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531: C13 C15 C17 C19 C23 \nC24 C40 C41 C46 C57 C58 \nC61 C62 C66 C67 C68 C83 \nC86 C87 C88 C90 C91 C92 \nC93 C95 C109 C111 C112 C115 \nC116 C118 C130 C131 C134 C136 \nC148 C149 C153 C154 C155 C157 \nC158 C159 C169 C170 C173 C174 \nC176 C177 C178 C189 C191 C192 \nC193 C194 C196 C199 C205 C206 \nC207 C209 C210 C211 C213 C215 \nC218 C229 C231 C233 C234 C235 \nC246 C248 C249 C250 C252 C253 \nC254 C260 C265 C266 C267 C269 \nC270 C271 C279 C280 C281 C283 \nC284 C285 C292 C294 C295 C296 \nC297 C299 C302 C309 C311 C313 \nC315 C316 C319 C320 C323 C324 \nC325 C328 C329 C330 C334 C335 \nC336 C338 C339 C341 C344 C345 \nC346 C348 C353 C355 C356 C357 \nC358 C361 C362 C363 C364 C367 \nC368 C369 C372 C373 C375 C376 \nC378 C379 C381 C382 C385 C387 \nC388 C389 C390 C391 C392 C393 \nC394 C395 C398 C399 C400 C403 \nC404 C406 C407 C408 C409 C410 \nC411 C412 C413 C414 C415 C416 \nC417 C418 C425 C430 C436 C439 \nC440 C445 C448 C450 C454 C458 \nC461 C465 C477 C484 C485 C490 \nC491 C493 C502 C506 C507 C508 \nC519 C521 C526 C529 C531 C534 \nC535 C538 C541 C548 C549 C552 \nC556 C557 C561 C562 C563 C564 \nC569 C574 C576 C577 C578 C581 \nC583 C584 C585 C586 C587 C588 \nC590 C594 C595 C596 C598 C605 \nC606 C607 C612 C616 C617 C618 \nC628 C635 C638 C641 C644 C653 \nC654 C656 C657 C658 C660 C661 \nC662 C663 C664 C665 C666 C667 \nC669 C671 C672 C675 C677 C679 \nC681 C684 C689 C692 C696 C701 \nC706 C709 C713 C724 C725 C729 \nC731 C732 C733 C734 C735 C736 \nC738 C739 C740 C742 C743 C744 \nC746 C748 C750 C752 C754 C758 \nC760 C762 C772 C776 C778 C783 \nC787 C792 C797 C803 C804 C806 \nC817 C826 C831 C838 C839 C841 \nC848 C849 C856 C859 C889 C891 \nC892 C893 C894 C905 C907 C909 \nC913 C914 C916 C917 C920 C921 \nC925 C927 C931 C932 C933 C934 \nC935 C936 C937 C938 C939 C940 \nC942 C943 C944 C945 C946 C947 \nC948 C949 C951 C952 C953 C954 \nC955 C956 C957 C958 C960 C961 \nC963 C968 C970 C973 C978 C980 \nC981 C982 C986 C993 C996 C1001 \nC1012 C1013 C1014 C1016 C1017 C1019 \nC1022 C1023 C1024 C1025 C1026 C1027 \nC1029 C1030 C1031 C1032 C1034 C1035 \nC1036 C1038 C1039 C1040 C1041 C1042 \nC1061 C1074 C1082 C1083 C1084 C1085 \nC1090 C1091 C1106 C1115 C1116 C1123 \nC1125 C1132 C1134 C1143 C1152 C1155 \nC1159 C1160 C1161 C1165 C1166 C1169 \nC1171 C1176 C1181 C1186 C1191 C1195 \nC1196 C1198 C1199 C1202 C1207 C1209 \nC1210 C1213 C1214 C1215 C1221 C1225 \nC1226 C1227 C1228 C1234 C1237 C1240 \nC1241 C1244 C1245 C1248 C1249 C1253 \nC1254 C1256 C1258 C1261 C1262 C1271 \nC1273 C1278 C1282 C1287 C1288 C1291 \nC1292 C1295 C1299 C1300 C1310 C1311 \nC1313 C1333 C1343 C1344 C1349 C1350 \nC1354 C1358 C1359 C1361 C1376 C1377 \nC1389 C1398 C1400 C1402 C1403 C1405 \nC1407 C1411 C1412 C1414 C1415 C1416 \nC1418 C1420 C1422 C1426 C1427 C1429 \nC1431 C1433 C1434 C1437 C1438 C1440 \nC1442 C1443 C1448 C1449 C1450 C1451 \nC1453 C1454 C1462 C1464 C1478 C1481 \nC1487 C1488 C1496 C1499 C1502 C1503 \nC1509 C1513 C1514 C1519 C1520 C1524 \nC1531 C1535 C1541 C1544 C1545 C1547 \nC1548 C1549 C1552 C1553 C1554 C1555 \nC1558 C1559 C1561 C1563 C1566 C1567 \nC1568 C1570 C1571 C1583 C1593 C1595 \nC1596 C1609 C1610 C1616 C1623 C1624 \nC1627 C1629 C1630 C1631 C1632 C1634 \nC1637 C1640 C1641 C1642 C1644 C1646 \nC1647 C1655 C1657 C1658 C1660 C1665 \nC1666 C1674 C1675 C1678 C1686 C1688 \nC1690 C1691 C1696 C1698 C1702 C1703 \nC1704 C1706 C1713 C1714 C1715 C1716 \nC1717 C1719 C1722 C1724 C1732 C1742 \nC1745 C1755 C1756 C1759 C1761 C1764 \nC1765 C1766 C1768 C1770 C1773 C1774 \nC1778 C1780 C1781 C1782 C1783 C1785 \nC1794 C1795 C1800 C1807 C1809 C1812 \nC1813 C1821 C1827 C1828 C1830 C1833 \nC1836 C1843 C1849 C1853 C1856 C1858 \nC1862 C1863 C1866 C1867 C1868 C1872 \nC1877 C1880 C1888 C1897 C1909 C1910 \nC1918 C1921 C1922 C1925 C1926 C1927 \nC1928 C1930 C1931 C1932 C1933 C1934 \nC1935 C1936 C1937 C1938 C1939 C1940 \nC1944 C1945 C1946 C1947 C1948 C1949 \nC1951 C1952 C1954 C1957 C1961 C1962 \nC1963 C1964 C1969 C1974 C1976 C1985 \nC1986 C1987 C1988 C1989 C1990 C1991 \nC1992 C1993 C1994 C1995 C1996 C1997 \nC1998 C1999 C2000 C2001 C2002 C2004 \nC2005 C2007 C2008 C2010 C2011 C2012 \nC2013 C2016 C2017 C2020 C2021 C2022 \nC2023 C2025 C2028 C2030 C2039 C2040 \nC2041 C2046 C2047 C2048 C2049 C2050 \nC2051 C2052 C2054 C2055 C2057 C2058 \nC2060 C2064 C2065 C2066 C2067 C2068 \nC2069 C2071 C2072 C2073 C2076 C2083 \nC2084 C2089 C2093 C2094 C2097 C2098 \nC2099 C2107 C2110 C2122 C2125 C2127 \nC2128 C2140 C2141 C2142 C2148 C2154 \nC2162 C2164 C2165 C2166 C2168 C2169 \nC2170 C2172 C2175 C2176 C2177 C2179 \nC2180 C2181 C2182 C2183 C2184 C2185 \nC2186 C2188 C2189 C2190 C2192 C2193 \nC2194 C2195 C2196 C2197 C2198 C2201 \nC2204 C2206 C2208 C2209 C2210 C2213 \nC2216 C2217 C2218 C2220 C2224 C2227 \nC2228 C2230 C2235 C2246 C2254 C2258 \nC2262 C2271 C2277 C2279 C2281 C2282 \nC2283 C2284 C2285 C2287 C2288 C2289 \nC2292 C2296 C2297 C2298 C2299 C2300 \nC2319 C2320 C2322 C2323 C2324 C2325 \nC2327 C2328 C2330 C2331 C2332 C2334 \nC2335 C2336 C2337 C2338 C2339 C2340 \nC2342 C2343 C2344 C2345 C2346 C2347 \nC2348 C2349 C2350 C2351 C2353 C2354 \nC2355 C2357 C2358 C2359 C2360 C2361 \nC2362 C2363 C2364 C2365 C2366 C2367 \nC2368 C2369 C2370 C2371 C2372 C2373 \nC2374 C2375 C2376 C2377 C2378 C2380 \nC2381 C2382 C2383 C2384 C2399 C2400 \nC2402 C2405 C2406 C2407 C2408 C2409 \nC2410 C2411 C2413 C2416 C2417 C2418 \nC2419 C2424 C2425 C2426 C2428 C2429 \nC2431 C2433 C2435 C2436 C2437 C2438 \nC2439 C2442 C2445 C2446 C2448 C2451 \nC2456 C2458 C2459 C2461 C2462 C2463 \nC2464 C2465 C2470 C2471 C2472 C2474 \nC2476 C2477 C2478 C2480 C2481 C2482 \nC2484 C2485 C2486 C2487 C2488 C2496 \nC2499 C2500 C2502 C2507 C2508 C2509 \nC2510 C2511 C2512 C2513 C2514 C2515 \nC2516 C2517 C2518 C2519 C2520 C2521 \nC2522 C2523 C2524 C2525 C2526 C2540 \nC2545 C2546 C2547 C2548 C2549 C2550 \nC2551 C2553 C2554 C2555 C2556 C2557 \nC2559 C2564 C2566 C2575 C2576 C2577 \nC2579 C2580 C2582 C2583 C2584 C2586 \nC2587 C2589 C2590 C2591 C2592 C2593 \nC2597 C2606 C2607 C2609 C2611 C2618 \nC2619 C2623 C2624 C2628 C2631 C2634 \nC2635 C2648 C2652 C2657 C2658 C2660 \nC2661 C2662 C2664 C2666 C2668 C2669 \nC2677 C2681 C2691 C2693 C2696 C2712 \nC2717 C2733 C2734 C2735 C2736 C2738 \nC2739 C2740 C2741 C2742 C2744 C2745 \nC2746 C2751 C2758 C2760 C2776 C2777 \nC2789 C2790 C2795 C2796 C2798 C2800 \nC2802 C2803 C2804 C2806 C2807 C2812 \nC2813 C2817 C2827 C2829 C2847 C2848 \nC2849 C2851 C2853 C2854 C2855 C2869 \nC2871 C2873 C2874 C2876 C2879 C2884 \nC2885 C2886 C2887 C2888 C2889 C2890 \nC2891 C2892 C2893 C2894 C2895 C2896 \nC2897 C2898 C2900 C2902 C2905 C2906 \nC2907 C2908 C2909 C2912 C2914 C2916 \nC2918 C2919 C2920 C2921 C2924 C2927 \nC2928 C2933 C2935 C2938 C2939 C2940 \nC2948 C2953 C2954 C2956 C2962 C2963 \nC2965 C2966 C2967 C2968 C2970 C2971 \nC2972 C2976 C2977 C2978 C2979 C2980 \nC2981 C2982 C2984 C2985 C2986 C2987 \nC2988 C2989 C2990 C2991 C2992 C2993 \nC2994 C2995 C2997 C2998 C2999 C3000 \nC3005 C3009 C3015 C3018 C3028 C3033 \nC3037 C3044 C3051 C3052 C3054 C3059 \nC3066 C3067 C3068 C3074 C3076 C3077 \nC3079 C3080 C3081 C3085 C3086 C3088 \nC3089 C3092 C3093 C3094 C3095 C3096 \nC3097 C3098 C3107 C3112 C3113 C3114 \nC3116 C3117 C3139 C3140 C3141 C3145 \nC3148 C3149 C3152 C3154 C3157 C3160 \nC3164 C3166 C3174 C3177 C3178 C3187 \nC3195 C3196 C3197 C3198 C3205 C3208 \nC3217 C3218 C3224 C3226 C3227 C3229 \nC3230 C3232 C3233 C3234 C3235 C3236 \nC3237 C3245 C3252 C3253 C3254 C3262 \nC3263 C3264 C3265 C3272 C3274 C3278 \nC3281 C3286 C3287 C3288 C3304 C3305 \nC3308 C3309 C3316 C3317 C3318 C3320 \nC3321 C3323 C3324 C3325 C3331 C3332 \nC3333 C3335 C3338 C3341 C3342 C3343 \nC3344 C3345 C3346 C3347 C3348 C3349 \nC3350 C3351 C3352 C3353 C3364 C3365 \nC3366 C3368 C3369 C3370 C3371 C3372 \nC3373 C3374 C3375 C3376 C3377 C3378 \nC3380 C3390 C3393 C3399 C3403 C3415 \nC3416 C3418 C3423 C3427 C3430 C3434 \nC3435 C3436 C3437 C3438 C3439 C3440 \nC3441 C3442 C3443 C3444 C3448 C3450 \nC3451 C3453 C3454 C3455 C3462 C3469 \nC3471 C3474 C3476 C3477 C3478 C3479 \nC3481 C3482 C3484 C3485 C3486 C3487 \nC3488 C3489 C3490 C3495 C3499 C3502 \nC3503 C3518 C3519 C3532 C3544 C3552 \nC3555 C3560 C3562 C3565 C3567 C3568 \nC3570 C3571 C3572 C3573 C3575 C3580 \nC3586 C3587 C3588 C3594 C3598 C3604 \nC3605 C3614 C3622 C3626 C3628 C3635 \nC3636 C3637 C3640 C3643 C3646 C3648 \nC3656 C3663 C3668 C3681 C3683 C3684 \nC3685 C3687 C3689 C3693 C3696 C3697 \nC3699 C3700 C3702 C3703 C3704 C3712 \nC3714 C3720 C3723 C3726 C3729 C3734 \nC3739 C3740 C3742 C3743 C3744 C3746 \nC3751 C3752 C3755 C3756 C3757 C3758 \nC3759 C3760 C3761 C3762 C3763 C3764 \nC3767 C3771 C3776 C3778 C3780 C3781 \nC3783 C3785 C3788 C3798 C3802 C3804 \nC3806 C3807 C3808 C3809 C3816 C3817 \nC3822 C3833 C3837 C3843 C3845 C3846 \nC3847 C3848 C3849 C3850 C3851 C3853 \nC3854 C3855 C3858 C3859 C3860 C3861 \nC3862 C3863 C3864 C3865 C3868 C3872 \nC3875 C3876 C3877 C3878 C3881 C3886 \nC3887 C3888 C3889 C3890 C3892 C3895 \nC3899 C3900 C3901 C3904 C3905 C3906 \nC3911 C3913 C3915 C3916 C3917 C3924 \nC3925 C3926 C3927 C3928 C3929 C3930 \nC3931 C3932 C3933 C3934 C3935 C3936 \nC3937 C3944 C3948 C3949 C3950 C3951 \nC3952 C3953 C3956 C3958 C3959 C3960 \nC3962 C3963 C3964 C3965 C3966 C3967 \nC3968 C3969 C3970 C3976 C3977 C3986 \nC3996 C3998 C3999 C4002 C4003 C4007 \nC4010 C4011 C4012 C4013 C4015 C4016 \nC4022 C4024 C4031 C4037 C4038 C4042 \nC4043 C4052 C4054 C4056 C4057 C4063 \nC4068 C4069 C4070 C4071 C4077 C4078 \nC4081 C4082 \n20712: C13_=_C15( C13 C15 ) C13_=_C17( C13 C17 ) C13_=_C19( C13 C19 ) C13_=_C23( C13 C23 ) C13_=_C24( C13 C24 ) \nC13_=_C40( C13 C40 ) C13_=_C57( C13 C57 ) C13_=_C130( C13 C130 ) C13_=_C205( C13 C205 ) C13_=_C319( C13 C319 ) C13_=_C390( C13 C390 ) \nC13_=_C526( C13 C526 ) C13_=_C529( C13 C529 ) C13_=_C531( C13 C531 ) C13_=_C534( C13 C534 ) C13_=_C535( C13 C535 ) C13_=_C538( C13 C538 ) \nC13_=_C541( C13 C541 ) C15_=_C17( C15 C17 ) C15_=_C19( C15 C19 ) C15_=_C23( C15 C23 ) C15_=_C24( C15 C24 ) C15_=_C41( C15 C41</w:t>
      </w:r>
    </w:p>
    <w:p>
      <w:pPr>
        <w:pStyle w:val="PreformattedText"/>
        <w:bidi w:val="0"/>
        <w:spacing w:before="0" w:after="0"/>
        <w:jc w:val="left"/>
        <w:rPr/>
      </w:pPr>
      <w:r>
        <w:rPr/>
        <w:t xml:space="preserve"> </w:t>
      </w:r>
      <w:r>
        <w:rPr/>
        <w:t>) \nC15_=_C58( C15 C58 ) C15_=_C131( C15 C131 ) C15_=_C207( C15 C207 ) C15_=_C320( C15 C320 ) C15_=_C1195( C15 C1195 ) C15_=_C1196( C15 C1196 ) \nC15_=_C1198( C15 C1198 ) C15_=_C1199( C15 C1199 ) C15_=_C1202( C15 C1202 ) C15_=_C1207( C15 C1207 ) C15_=_C1209( C15 C1209 ) C17_=_C19( C17 C19 ) \nC17_=_C23( C17 C23 ) C17_=_C24( C17 C24 ) C17_=_C111( C17 C111 ) C17_=_C148( C17 C148 ) C17_=_C309( C17 C309 ) C17_=_C334( C17 C334 ) \nC17_=_C448( C17 C448 ) C17_=_C576( C17 C576 ) C17_=_C993( C17 C993 ) C17_=_C1333( C17 C1333 ) C17_=_C1985( C17 C1985 ) C17_=_C1986( C17 C1986 ) \nC17_=_C1987( C17 C1987 ) C17_=_C1988( C17 C1988 ) C17_=_C1989( C17 C1989 ) C17_=_C1990( C17 C1990 ) C17_=_C1991( C17 C1991 ) C17_=_C1992( C17 C1992 ) \nC17_=_C1993( C17 C1993 ) C17_=_C1994( C17 C1994 ) C17_=_C1995( C17 C1995 ) C17_=_C1996( C17 C1996 ) C17_=_C1997( C17 C1997 ) C17_=_C1998( C17 C1998 ) \nC17_=_C1999( C17 C1999 ) C17_=_C2000( C17 C2000 ) C17_=_C2001( C17 C2001 ) C19_=_C23( C19 C23 ) C19_=_C24( C19 C24 ) C19_=_C112( C19 C112 ) \nC19_=_C149( C19 C149 ) C19_=_C311( C19 C311 ) C19_=_C336( C19 C336 ) C19_=_C577( C19 C577 ) C19_=_C1544( C19 C1544 ) C19_=_C1986( C19 C1986 ) \nC19_=_C2107( C19 C2107 ) C19_=_C2110( C19 C2110 ) C19_=_C2122( C19 C2122 ) C23_=_C24( C23 C24 ) C23_=_C115( C23 C115 ) C23_=_C157( C23 C157 ) \nC23_=_C315( C23 C315 ) C23_=_C346( C23 C346 ) C23_=_C586( C23 C586 ) C23_=_C1994( C23 C1994 ) C23_=_C2176( C23 C2176 ) C23_=_C2463( C23 C2463 ) \nC23_=_C2551( C23 C2551 ) C23_=_C2848( C23 C2848 ) C24_=_C46( C24 C46 ) C24_=_C68( C24 C68 ) C24_=_C177( C24 C177 ) C24_=_C234( C24 C234 ) \nC24_=_C270( C24 C270 ) C24_=_C387( C24 C387 ) C24_=_C2069( C24 C2069 ) C24_=_C2853( C24 C2853 ) C24_=_C3350( C24 C3350 ) C24_=_C3778( C24 C3778 ) \nC24_=_C3785( C24 C3785 ) C24_=_C3934( C24 C3934 ) C24_=_C4007( C24 C4007 ) C24_=_C4071( C24 C4071 ) C40_=_C41( C40 C41 ) C40_=_C46( C40 C46 ) \nC40_=_C57( C40 C57 ) C40_=_C130( C40 C130 ) C40_=_C205( C40 C205 ) C40_=_C319( C40 C319 ) C40_=_C390( C40 C390 ) C40_=_C526( C40 C526 ) \nC40_=_C529( C40 C529 ) C40_=_C531( C40 C531 ) C40_=_C534( C40 C534 ) C40_=_C535( C40 C535 ) C40_=_C538( C40 C538 ) C40_=_C541( C40 C541 ) \nC41_=_C46( C41 C46 ) C41_=_C58( C41 C58 ) C41_=_C131( C41 C131 ) C41_=_C207( C41 C207 ) C41_=_C320( C41 C320 ) C41_=_C1195( C41 C1195 ) \nC41_=_C1196( C41 C1196 ) C41_=_C1198( C41 C1198 ) C41_=_C1199( C41 C1199 ) C41_=_C1202( C41 C1202 ) C41_=_C1207( C41 C1207 ) C41_=_C1209( C41 C1209 ) \nC46_=_C68( C46 C68 ) C46_=_C177( C46 C177 ) C46_=_C234( C46 C234 ) C46_=_C270( C46 C270 ) C46_=_C387( C46 C387 ) C46_=_C2069( C46 C2069 ) \nC46_=_C2853( C46 C2853 ) C46_=_C3350( C46 C3350 ) C46_=_C3778( C46 C3778 ) C46_=_C3785( C46 C3785 ) C46_=_C3934( C46 C3934 ) C46_=_C4007( C46 C4007 ) \nC46_=_C4071( C46 C4071 ) C57_=_C58( C57 C58 ) C57_=_C61( C57 C61 ) C57_=_C62( C57 C62 ) C57_=_C66( C57 C66 ) C57_=_C67( C57 C67 ) \nC57_=_C68( C57 C68 ) C57_=_C130( C57 C130 ) C57_=_C205( C57 C205 ) C57_=_C319( C57 C319 ) C57_=_C390( C57 C390 ) C57_=_C526( C57 C526 ) \nC57_=_C529( C57 C529 ) C57_=_C531( C57 C531 ) C57_=_C534( C57 C534 ) C57_=_C535( C57 C535 ) C57_=_C538( C57 C538 ) C57_=_C541( C57 C541 ) \nC58_=_C61( C58 C61 ) C58_=_C62( C58 C62 ) C58_=_C66( C58 C66 ) C58_=_C67( C58 C67 ) C58_=_C68( C58 C68 ) C58_=_C131( C58 C131 ) \nC58_=_C207( C58 C207 ) C58_=_C320( C58 C320 ) C58_=_C1195( C58 C1195 ) C58_=_C1196( C58 C1196 ) C58_=_C1198( C58 C1198 ) C58_=_C1199( C58 C1199 ) \nC58_=_C1202( C58 C1202 ) C58_=_C1207( C58 C1207 ) C58_=_C1209( C58 C1209 ) C61_=_C62( C61 C62 ) C61_=_C66( C61 C66 ) C61_=_C67( C61 C67 ) \nC61_=_C68( C61 C68 ) C61_=_C86( C61 C86 ) C61_=_C169( C61 C169 ) C61_=_C279( C61 C279 ) C61_=_C323( C61 C323 ) C61_=_C375( C61 C375 ) \nC61_=_C1918( C61 C1918 ) C61_=_C2002( C61 C2002 ) C61_=_C2071( C61 C2071 ) C61_=_C2072( C61 C2072 ) C61_=_C2073( C61 C2073 ) C61_=_C2076( C61 C2076 ) \nC61_=_C2083( C61 C2083 ) C61_=_C2084( C61 C2084 ) C62_=_C66( C62 C66 ) C62_=_C67( C62 C67 ) C62_=_C68( C62 C68 ) C62_=_C87( C62 C87 ) \nC62_=_C170( C62 C170 ) C62_=_C280( C62 C280 ) C62_=_C324( C62 C324 ) C62_=_C376( C62 C376 ) C62_=_C2089( C62 C2089 ) C62_=_C2093( C62 C2093 ) \nC62_=_C2094( C62 C2094 ) C62_=_C2097( C62 C2097 ) C62_=_C2098( C62 C2098 ) C62_=_C2099( C62 C2099 ) C66_=_C67( C66 C67 ) C66_=_C68( C66 C68 ) \nC66_=_C90( C66 C90 ) C66_=_C173( C66 C173 ) C66_=_C283( C66 C283 ) C66_=_C328( C66 C328 ) C66_=_C378( C66 C378 ) C66_=_C2328( C66 C2328 ) \nC66_=_C2997( C66 C2997 ) C67_=_C68( C67 C68 ) C67_=_C93( C67 C93 ) C67_=_C176( C67 C176 ) C67_=_C285( C67 C285 ) C67_=_C330( C67 C330 ) \nC67_=_C381( C67 C381 ) C67_=_C3005( C67 C3005 ) C67_=_C3375( C67 C3375 ) C68_=_C177( C68 C177 ) C68_=_C234( C68 C234 ) C68_=_C270( C68 C270 ) \nC68_=_C387( C68 C387 ) C68_=_C2069( C68 C2069 ) C68_=_C2853( C68 C2853 ) C68_=_C3350( C68 C3350 ) C68_=_C3778( C68 C3778 ) C68_=_C3785( C68 C3785 ) \nC68_=_C3934( C68 C3934 ) C68_=_C4007( C68 C4007 ) C68_=_C4071( C68 C4071 ) C83_=_C86( C83 C86 ) C83_=_C87( C83 C87 ) C83_=_C88( C83 C88 ) \nC83_=_C90( C83 C90 ) C83_=_C91( C83 C91 ) C83_=_C92( C83 C92 ) C83_=_C93( C83 C93 ) C83_=_C95( C83 C95 ) C83_=_C109( C83 C109 ) \nC83_=_C189( C83 C189 ) C83_=_C206( C83 C206 ) C83_=_C260( C83 C260 ) C83_=_C292( C83 C292 ) C83_=_C418( C83 C418 ) C83_=_C731( C83 C731 ) \nC83_=_C732( C83 C732 ) C83_=_C733( C83 C733 ) C83_=_C734( C83 C734 ) C83_=_C735( C83 C735 ) C83_=_C736( C83 C736 ) C83_=_C738( C83 C738 ) \nC83_=_C739( C83 C739 ) C83_=_C740( C83 C740 ) C83_=_C742( C83 C742 ) C83_=_C743( C83 C743 ) C83_=_C744( C83 C744 ) C83_=_C746( C83 C746 ) \nC83_=_C748( C83 C748 ) C83_=_C750( C83 C750 ) C83_=_C752( C83 C752 ) C86_=_C87( C86 C87 ) C86_=_C88( C86 C88 ) C86_=_C90( C86 C90 ) \nC86_=_C91( C86 C91 ) C86_=_C92( C86 C92 ) C86_=_C93( C86 C93 ) C86_=_C95( C86 C95 ) C86_=_C169( C86 C169 ) C86_=_C279( C86 C279 ) \nC86_=_C323( C86 C323 ) C86_=_C375( C86 C375 ) C86_=_C1918( C86 C1918 ) C86_=_C2002( C86 C2002 ) C86_=_C2071( C86 C2071 ) C86_=_C2072( C86 C2072 ) \nC86_=_C2073( C86 C2073 ) C86_=_C2076( C86 C2076 ) C86_=_C2083( C86 C2083 ) C86_=_C2084( C86 C2084 ) C87_=_C88( C87 C88 ) C87_=_C90( C87 C90 ) \nC87_=_C91( C87 C91 ) C87_=_C92( C87 C92 ) C87_=_C93( C87 C93 ) C87_=_C95( C87 C95 ) C87_=_C170( C87 C170 ) C87_=_C280( C87 C280 ) \nC87_=_C324( C87 C324 ) C87_=_C376( C87 C376 ) C87_=_C2089( C87 C2089 ) C87_=_C2093( C87 C2093 ) C87_=_C2094( C87 C2094 ) C87_=_C2097( C87 C2097 ) \nC87_=_C2098( C87 C2098 ) C87_=_C2099( C87 C2099 ) C88_=_C90( C88 C90 ) C88_=_C91( C88 C91 ) C88_=_C92( C88 C92 ) C88_=_C93( C88 C93 ) \nC88_=_C95( C88 C95 ) C88_=_C134( C88 C134 ) C88_=_C229( C88 C229 ) C88_=_C246( C88 C246 ) C88_=_C281( C88 C281 ) C88_=_C313( C88 C313 ) \nC88_=_C325( C88 C325 ) C88_=_C353( C88 C353 ) C88_=_C506( C88 C506 ) C88_=_C549( C88 C549 ) C88_=_C684( C88 C684 ) C88_=_C1429( C88 C1429 ) \nC88_=_C1519( C88 C1519 ) C88_=_C2060( C88 C2060 ) C88_=_C2127( C88 C2127 ) C88_=_C2166( C88 C2166 ) C88_=_C2545( C88 C2545 ) C88_=_C2546( C88 C2546 ) \nC88_=_C2547( C88 C2547 ) C88_=_C2548( C88 C2548 ) C88_=_C2549( C88 C2549 ) C88_=_C2550( C88 C2550 ) C88_=_C2551( C88 C2551 ) C88_=_C2553( C88 C2553 ) \nC88_=_C2554( C88 C2554 ) C88_=_C2555( C88 C2555 ) C88_=_C2556( C88 C2556 ) C90_=_C91( C90 C91 ) C90_=_C92( C90 C92 ) C90_=_C93( C90 C93 ) \nC90_=_C95( C90 C95 ) C90_=_C173( C90 C173 ) C90_=_C283( C90 C283 ) C90_=_C328( C90 C328 ) C90_=_C378( C90 C378 ) C90_=_C2328( C90 C2328 ) \nC90_=_C2997( C90 C2997 ) C91_=_C92( C91 C92 ) C91_=_C93( C91 C93 ) C91_=_C95( C91 C95 ) C91_=_C136( C91 C136 ) C91_=_C233( C91 C233 ) \nC91_=_C252( C91 C252 ) C91_=_C284( C91 C284 ) C91_=_C316( C91 C316 ) C91_=_C329( C91 C329 ) C91_=_C357( C91 C357 ) C91_=_C436( C91 C436 ) \nC91_=_C519( C91 C519 ) C91_=_C1438( C91 C1438 ) C91_=_C1531( C91 C1531 ) C91_=_C2066( C91 C2066 ) C91_=_C2662( C91 C2662 ) C91_=_C2935( C91 C2935 ) \nC91_=_C3076( C91 C3076 ) C91_=_C3495( C91 C3495 ) C91_=_C3594( C91 C3594 ) C91_=_C3643( C91 C3643 ) C91_=_C3681( C91 C3681 ) C91_=_C3683( C91 C3683 ) \nC91_=_C3684( C91 C3684 ) C91_=_C3685( C91 C3685 ) C92_=_C93( C92 C93 ) C92_=_C95( C92 C95 ) C92_=_C116( C92 C116 ) C92_=_C196( C92 C196 ) \nC92_=_C215( C92 C215 ) C92_=_C267( C92 C267 ) C92_=_C299( C92 C299 ) C92_=_C1535( C92 C1535 ) C92_=_C1706( C92 C1706 ) C92_=_C1717( C92 C1717 ) \nC92_=_C1910( C92 C1910 ) C92_=_C2216( C92 C2216 ) C92_=_C2417( C92 C2417 ) C92_=_C2540( C92 C2540 ) C92_=_C2760( C92 C2760 ) C92_=_C2777( C92 C2777 ) \nC92_=_C3205( C92 C3205 ) C92_=_C3430( C92 C3430 ) C92_=_C3453( C92 C3453 ) C92_=_C3471( C92 C3471 ) C92_=_C3743( C92 C3743 ) C92_=_C3859( C92 C3859 ) \nC92_=_C3913( C92 C3913 ) C92_=_C3949( C92 C3949 ) C92_=_C3962( C92 C3962 ) C92_=_C4022( C92 C4022 ) C92_=_C4024( C92 C4024 ) C93_=_C95( C93 C95 ) \nC93_=_C176( C93 C176 ) C93_=_C285( C93 C285 ) C93_=_C330( C93 C330 ) C93_=_C381( C93 C381 ) C93_=_C3005( C93 C3005 ) C93_=_C3375( C93 C3375 ) \nC95_=_C118( C95 C118 ) C95_=_C199( C95 C199 ) C95_=_C218( C95 C218 ) C95_=_C269( C95 C269 ) C95_=_C302( C95 C302 ) C95_=_C1464( C95 C1464 ) \nC95_=_C1660( C95 C1660 ) C95_=_C1719( C95 C1719 ) C95_=_C2057( C95 C2057 ) C95_=_C2217( C95 C2217 ) C95_=_C2744( C95 C2744 ) C95_=_C2914( C95 C2914 ) \nC95_=_C3141( C95 C3141 ) C95_=_C3218( C95 C3218 ) C95_=_C3519( C95 C3519 ) C95_=_C3628( C95 C3628 ) C95_=_C3714( C95 C3714 ) C95_=_C3953( C95 C3953 ) \nC95_=_C3956( C95 C3956 ) C95_=_C3977( C95 C3977 ) C95_=_C4052( C95 C4052 ) C95_=_C4056( C95 C4056 ) C95_=_C4063( C95 C4063 ) C109_=_C111( C109 C111 ) \nC109_=_C112( C109 C112 ) C109_=_C115( C109 C115 ) C109_=_C116( C109 C116 ) C109_=_C118( C109 C118 ) C109_=_C189( C109 C189 ) C109_=_C206( C109 C206 ) \nC109_=_C260( C109 C260 ) C109_=_C292( C109 C292 ) C109_=_C418( C109 C418 ) C109_=_C731( C109 C731 ) C109_=_C732( C109 C732 ) C109_=_C733( C109 C733 ) \nC109_=_C734( C109 C734 ) C109_=_C735( C109 C735 ) C109_=_C736( C109 C736 ) C109_=_C738( C109 C738 ) C109_=_C739( C109 C739 ) C109_=_C740( C109 C740 )</w:t>
      </w:r>
    </w:p>
    <w:p>
      <w:pPr>
        <w:pStyle w:val="PreformattedText"/>
        <w:bidi w:val="0"/>
        <w:spacing w:before="0" w:after="0"/>
        <w:jc w:val="left"/>
        <w:rPr/>
      </w:pPr>
      <w:r>
        <w:rPr/>
        <w:t xml:space="preserve"> </w:t>
      </w:r>
      <w:r>
        <w:rPr/>
        <w:t>\nC109_=_C742( C109 C742 ) C109_=_C743( C109 C743 ) C109_=_C744( C109 C744 ) C109_=_C746( C109 C746 ) C109_=_C748( C109 C748 ) C109_=_C750( C109 C750 ) \nC109_=_C752( C109 C752 ) C111_=_C112( C111 C112 ) C111_=_C115( C111 C115 ) C111_=_C116( C111 C116 ) C111_=_C118( C111 C118 ) C111_=_C148( C111 C148 ) \nC111_=_C309( C111 C309 ) C111_=_C334( C111 C334 ) C111_=_C448( C111 C448 ) C111_=_C576( C111 C576 ) C111_=_C993( C111 C993 ) C111_=_C1333( C111 C1333 ) \nC111_=_C1985( C111 C1985 ) C111_=_C1986( C111 C1986 ) C111_=_C1987( C111 C1987 ) C111_=_C1988( C111 C1988 ) C111_=_C1989( C111 C1989 ) C111_=_C1990( C111 C1990 ) \nC111_=_C1991( C111 C1991 ) C111_=_C1992( C111 C1992 ) C111_=_C1993( C111 C1993 ) C111_=_C1994( C111 C1994 ) C111_=_C1995( C111 C1995 ) C111_=_C1996( C111 C1996 ) \nC111_=_C1997( C111 C1997 ) C111_=_C1998( C111 C1998 ) C111_=_C1999( C111 C1999 ) C111_=_C2000( C111 C2000 ) C111_=_C2001( C111 C2001 ) C112_=_C115( C112 C115 ) \nC112_=_C116( C112 C116 ) C112_=_C118( C112 C118 ) C112_=_C149( C112 C149 ) C112_=_C311( C112 C311 ) C112_=_C336( C112 C336 ) C112_=_C577( C112 C577 ) \nC112_=_C1544( C112 C1544 ) C112_=_C1986( C112 C1986 ) C112_=_C2107( C112 C2107 ) C112_=_C2110( C112 C2110 ) C112_=_C2122( C112 C2122 ) C115_=_C116( C115 C116 ) \nC115_=_C118( C115 C118 ) C115_=_C157( C115 C157 ) C115_=_C315( C115 C315 ) C115_=_C346( C115 C346 ) C115_=_C586( C115 C586 ) C115_=_C1994( C115 C1994 ) \nC115_=_C2176( C115 C2176 ) C115_=_C2463( C115 C2463 ) C115_=_C2551( C115 C2551 ) C115_=_C2848( C115 C2848 ) C116_=_C118( C116 C118 ) C116_=_C196( C116 C196 ) \nC116_=_C215( C116 C215 ) C116_=_C267( C116 C267 ) C116_=_C299( C116 C299 ) C116_=_C1535( C116 C1535 ) C116_=_C1706( C116 C1706 ) C116_=_C1717( C116 C1717 ) \nC116_=_C1910( C116 C1910 ) C116_=_C2216( C116 C2216 ) C116_=_C2417( C116 C2417 ) C116_=_C2540( C116 C2540 ) C116_=_C2760( C116 C2760 ) C116_=_C2777( C116 C2777 ) \nC116_=_C3205( C116 C3205 ) C116_=_C3430( C116 C3430 ) C116_=_C3453( C116 C3453 ) C116_=_C3471( C116 C3471 ) C116_=_C3743( C116 C3743 ) C116_=_C3859( C116 C3859 ) \nC116_=_C3913( C116 C3913 ) C116_=_C3949( C116 C3949 ) C116_=_C3962( C116 C3962 ) C116_=_C4022( C116 C4022 ) C116_=_C4024( C116 C4024 ) C118_=_C199( C118 C199 ) \nC118_=_C218( C118 C218 ) C118_=_C269( C118 C269 ) C118_=_C302( C118 C302 ) C118_=_C1464( C118 C1464 ) C118_=_C1660( C118 C1660 ) C118_=_C1719( C118 C1719 ) \nC118_=_C2057( C118 C2057 ) C118_=_C2217( C118 C2217 ) C118_=_C2744( C118 C2744 ) C118_=_C2914( C118 C2914 ) C118_=_C3141( C118 C3141 ) C118_=_C3218( C118 C3218 ) \nC118_=_C3519( C118 C3519 ) C118_=_C3628( C118 C3628 ) C118_=_C3714( C118 C3714 ) C118_=_C3953( C118 C3953 ) C118_=_C3956( C118 C3956 ) C118_=_C3977( C118 C3977 ) \nC118_=_C4052( C118 C4052 ) C118_=_C4056( C118 C4056 ) C118_=_C4063( C118 C4063 ) C130_=_C131( C130 C131 ) C130_=_C134( C130 C134 ) C130_=_C136( C130 C136 ) \nC130_=_C205( C130 C205 ) C130_=_C319( C130 C319 ) C130_=_C390( C130 C390 ) C130_=_C526( C130 C526 ) C130_=_C529( C130 C529 ) C130_=_C531( C130 C531 ) \nC130_=_C534( C130 C534 ) C130_=_C535( C130 C535 ) C130_=_C538( C130 C538 ) C130_=_C541( C130 C541 ) C131_=_C134( C131 C134 ) C131_=_C136( C131 C136 ) \nC131_=_C207( C131 C207 ) C131_=_C320( C131 C320 ) C131_=_C1195( C131 C1195 ) C131_=_C1196( C131 C1196 ) C131_=_C1198( C131 C1198 ) C131_=_C1199( C131 C1199 ) \nC131_=_C1202( C131 C1202 ) C131_=_C1207( C131 C1207 ) C131_=_C1209( C131 C1209 ) C134_=_C136( C134 C136 ) C134_=_C229( C134 C229 ) C134_=_C246( C134 C246 ) \nC134_=_C281( C134 C281 ) C134_=_C313( C134 C313 ) C134_=_C325( C134 C325 ) C134_=_C353( C134 C353 ) C134_=_C506( C134 C506 ) C134_=_C549( C134 C549 ) \nC134_=_C684( C134 C684 ) C134_=_C1429( C134 C1429 ) C134_=_C1519( C134 C1519 ) C134_=_C2060( C134 C2060 ) C134_=_C2127( C134 C2127 ) C134_=_C2166( C134 C2166 ) \nC134_=_C2545( C134 C2545 ) C134_=_C2546( C134 C2546 ) C134_=_C2547( C134 C2547 ) C134_=_C2548( C134 C2548 ) C134_=_C2549( C134 C2549 ) C134_=_C2550( C134 C2550 ) \nC134_=_C2551( C134 C2551 ) C134_=_C2553( C134 C2553 ) C134_=_C2554( C134 C2554 ) C134_=_C2555( C134 C2555 ) C134_=_C2556( C134 C2556 ) C136_=_C233( C136 C233 ) \nC136_=_C252( C136 C252 ) C136_=_C284( C136 C284 ) C136_=_C316( C136 C316 ) C136_=_C329( C136 C329 ) C136_=_C357( C136 C357 ) C136_=_C436( C136 C436 ) \nC136_=_C519( C136 C519 ) C136_=_C1438( C136 C1438 ) C136_=_C1531( C136 C1531 ) C136_=_C2066( C136 C2066 ) C136_=_C2662( C136 C2662 ) C136_=_C2935( C136 C2935 ) \nC136_=_C3076( C136 C3076 ) C136_=_C3495( C136 C3495 ) C136_=_C3594( C136 C3594 ) C136_=_C3643( C136 C3643 ) C136_=_C3681( C136 C3681 ) C136_=_C3683( C136 C3683 ) \nC136_=_C3684( C136 C3684 ) C136_=_C3685( C136 C3685 ) C148_=_C149( C148 C149 ) C148_=_C153( C148 C153 ) C148_=_C154( C148 C154 ) C148_=_C155( C148 C155 ) \nC148_=_C157( C148 C157 ) C148_=_C158( C148 C158 ) C148_=_C159( C148 C159 ) C148_=_C309( C148 C309 ) C148_=_C334( C148 C334 ) C148_=_C448( C148 C448 ) \nC148_=_C576( C148 C576 ) C148_=_C993( C148 C993 ) C148_=_C1333( C148 C1333 ) C148_=_C1985( C148 C1985 ) C148_=_C1986( C148 C1986 ) C148_=_C1987( C148 C1987 ) \nC148_=_C1988( C148 C1988 ) C148_=_C1989( C148 C1989 ) C148_=_C1990( C148 C1990 ) C148_=_C1991( C148 C1991 ) C148_=_C1992( C148 C1992 ) C148_=_C1993( C148 C1993 ) \nC148_=_C1994( C148 C1994 ) C148_=_C1995( C148 C1995 ) C148_=_C1996( C148 C1996 ) C148_=_C1997( C148 C1997 ) C148_=_C1998( C148 C1998 ) C148_=_C1999( C148 C1999 ) \nC148_=_C2000( C148 C2000 ) C148_=_C2001( C148 C2001 ) C149_=_C153( C149 C153 ) C149_=_C154( C149 C154 ) C149_=_C155( C149 C155 ) C149_=_C157( C149 C157 ) \nC149_=_C158( C149 C158 ) C149_=_C159( C149 C159 ) C149_=_C311( C149 C311 ) C149_=_C336( C149 C336 ) C149_=_C577( C149 C577 ) C149_=_C1544( C149 C1544 ) \nC149_=_C1986( C149 C1986 ) C149_=_C2107( C149 C2107 ) C149_=_C2110( C149 C2110 ) C149_=_C2122( C149 C2122 ) C153_=_C154( C153 C154 ) C153_=_C155( C153 C155 ) \nC153_=_C157( C153 C157 ) C153_=_C158( C153 C158 ) C153_=_C159( C153 C159 ) C153_=_C248( C153 C248 ) C153_=_C265( C153 C265 ) C153_=_C344( C153 C344 ) \nC153_=_C355( C153 C355 ) C153_=_C367( C153 C367 ) C153_=_C430( C153 C430 ) C153_=_C635( C153 C635 ) C153_=_C2008( C153 C2008 ) C153_=_C2438( C153 C2438 ) \nC153_=_C3195( C153 C3195 ) C153_=_C3224( C153 C3224 ) C153_=_C3226( C153 C3226 ) C153_=_C3227( C153 C3227 ) C153_=_C3229( C153 C3229 ) C153_=_C3230( C153 C3230 ) \nC153_=_C3232( C153 C3232 ) C153_=_C3233( C153 C3233 ) C153_=_C3234( C153 C3234 ) C153_=_C3235( C153 C3235 ) C153_=_C3236( C153 C3236 ) C153_=_C3237( C153 C3237 ) \nC154_=_C155( C154 C155 ) C154_=_C157( C154 C157 ) C154_=_C158( C154 C158 ) C154_=_C159( C154 C159 ) C154_=_C249( C154 C249 ) C154_=_C266( C154 C266 ) \nC154_=_C345( C154 C345 ) C154_=_C356( C154 C356 ) C154_=_C368( C154 C368 ) C154_=_C1106( C154 C1106 ) C154_=_C1155( C154 C1155 ) C154_=_C1221( C154 C1221 ) \nC154_=_C1389( C154 C1389 ) C154_=_C1502( C154 C1502 ) C154_=_C1794( C154 C1794 ) C154_=_C2051( C154 C2051 ) C154_=_C2154( C154 C2154 ) C154_=_C3044( C154 C3044 ) \nC154_=_C3074( C154 C3074 ) C154_=_C3160( C154 C3160 ) C154_=_C3196( C154 C3196 ) C154_=_C3265( C154 C3265 ) C154_=_C3318( C154 C3318 ) C154_=_C3320( C154 C3320 ) \nC154_=_C3321( C154 C3321 ) C154_=_C3323( C154 C3323 ) C154_=_C3324( C154 C3324 ) C155_=_C157( C155 C157 ) C155_=_C158( C155 C158 ) C155_=_C159( C155 C159 ) \nC155_=_C174( C155 C174 ) C155_=_C231( C155 C231 ) C155_=_C250( C155 C250 ) C155_=_C369( C155 C369 ) C155_=_C379( C155 C379 ) C155_=_C385( C155 C385 ) \nC155_=_C1555( C155 C1555 ) C155_=_C1928( C155 C1928 ) C155_=_C2013( C155 C2013 ) C155_=_C2172( C155 C2172 ) C155_=_C3552( C155 C3552 ) C155_=_C3555( C155 C3555 ) \nC157_=_C158( C157 C158 ) C157_=_C159( C157 C159 ) C157_=_C315( C157 C315 ) C157_=_C346( C157 C346 ) C157_=_C586( C157 C586 ) C157_=_C1994( C157 C1994 ) \nC157_=_C2176( C157 C2176 ) C157_=_C2463( C157 C2463 ) C157_=_C2551( C157 C2551 ) C157_=_C2848( C157 C2848 ) C158_=_C159( C158 C159 ) C158_=_C178( C158 C178 ) \nC158_=_C235( C158 C235 ) C158_=_C253( C158 C253 ) C158_=_C372( C158 C372 ) C158_=_C382( C158 C382 ) C158_=_C388( C158 C388 ) C158_=_C677( C158 C677 ) \nC158_=_C2297( C158 C2297 ) C158_=_C3572( C158 C3572 ) C158_=_C3964( C158 C3964 ) C158_=_C4010( C158 C4010 ) C159_=_C254( C159 C254 ) C159_=_C271( C159 C271 ) \nC159_=_C348( C159 C348 ) C159_=_C358( C159 C358 ) C159_=_C373( C159 C373 ) C159_=_C2196( C159 C2196 ) C159_=_C2299( C159 C2299 ) C159_=_C3208( C159 C3208 ) \nC159_=_C3236( C159 C3236 ) C159_=_C3323( C159 C3323 ) C159_=_C4011( C159 C4011 ) C169_=_C170( C169 C170 ) C169_=_C173( C169 C173 ) C169_=_C174( C169 C174 ) \nC169_=_C176( C169 C176 ) C169_=_C177( C169 C177 ) C169_=_C178( C169 C178 ) C169_=_C279( C169 C279 ) C169_=_C323( C169 C323 ) C169_=_C375( C169 C375 ) \nC169_=_C1918( C169 C1918 ) C169_=_C2002( C169 C2002 ) C169_=_C2071( C169 C2071 ) C169_=_C2072( C169 C2072 ) C169_=_C2073( C169 C2073 ) C169_=_C2076( C169 C2076 ) \nC169_=_C2083( C169 C2083 ) C169_=_C2084( C169 C2084 ) C170_=_C173( C170 C173 ) C170_=_C174( C170 C174 ) C170_=_C176( C170 C176 ) C170_=_C177( C170 C177 ) \nC170_=_C178( C170 C178 ) C170_=_C280( C170 C280 ) C170_=_C324( C170 C324 ) C170_=_C376( C170 C376 ) C170_=_C2089( C170 C2089 ) C170_=_C2093( C170 C2093 ) \nC170_=_C2094( C170 C2094 ) C170_=_C2097( C170 C2097 ) C170_=_C2098( C170 C2098 ) C170_=_C2099( C170 C2099 ) C173_=_C174( C173 C174 ) C173_=_C176( C173 C176 ) \nC173_=_C177( C173 C177 ) C173_=_C178( C173 C178 ) C173_=_C283( C173 C283 ) C173_=_C328( C173 C328 ) C173_=_C378( C173 C378 ) C173_=_C2328( C173 C2328 ) \nC173_=_C2997( C173 C2997 ) C174_=_C176( C174 C176 ) C174_=_C177( C174 C177 ) C174_=_C178( C174 C178 ) C174_=_C231( C174 C231 ) C174_=_C250( C174 C250 ) \nC174_=_C369( C174 C369 ) C174_=_C379( C174 C379 ) C174_=_C385( C174 C385 ) C174_=_C1555( C174 C1555 ) C174_=_C1928( C174 C1928 ) C174_=_C2013( C174 C2013 ) \nC174_=_C2172( C174 C2172 ) C174_=_C3552( C174 C3552 ) C174_=_C3555( C174 C3555 )</w:t>
      </w:r>
    </w:p>
    <w:p>
      <w:pPr>
        <w:pStyle w:val="PreformattedText"/>
        <w:bidi w:val="0"/>
        <w:spacing w:before="0" w:after="0"/>
        <w:jc w:val="left"/>
        <w:rPr/>
      </w:pPr>
      <w:r>
        <w:rPr/>
        <w:t xml:space="preserve"> </w:t>
      </w:r>
      <w:r>
        <w:rPr/>
        <w:t>C176_=_C177( C176 C177 ) C176_=_C178( C176 C178 ) C176_=_C285( C176 C285 ) \nC176_=_C330( C176 C330 ) C176_=_C381( C176 C381 ) C176_=_C3005( C176 C3005 ) C176_=_C3375( C176 C3375 ) C177_=_C178( C177 C178 ) C177_=_C234( C177 C234 ) \nC177_=_C270( C177 C270 ) C177_=_C387( C177 C387 ) C177_=_C2069( C177 C2069 ) C177_=_C2853( C177 C2853 ) C177_=_C3350( C177 C3350 ) C177_=_C3778( C177 C3778 ) \nC177_=_C3785( C177 C3785 ) C177_=_C3934( C177 C3934 ) C177_=_C4007( C177 C4007 ) C177_=_C4071( C177 C4071 ) C178_=_C235( C178 C235 ) C178_=_C253( C178 C253 ) \nC178_=_C372( C178 C372 ) C178_=_C382( C178 C382 ) C178_=_C388( C178 C388 ) C178_=_C677( C178 C677 ) C178_=_C2297( C178 C2297 ) C178_=_C3572( C178 C3572 ) \nC178_=_C3964( C178 C3964 ) C178_=_C4010( C178 C4010 ) C189_=_C191( C189 C191 ) C189_=_C192( C189 C192 ) C189_=_C193( C189 C193 ) C189_=_C194( C189 C194 ) \nC189_=_C196( C189 C196 ) C189_=_C199( C189 C199 ) C189_=_C206( C189 C206 ) C189_=_C260( C189 C260 ) C189_=_C292( C189 C292 ) C189_=_C418( C189 C418 ) \nC189_=_C731( C189 C731 ) C189_=_C732( C189 C732 ) C189_=_C733( C189 C733 ) C189_=_C734( C189 C734 ) C189_=_C735( C189 C735 ) C189_=_C736( C189 C736 ) \nC189_=_C738( C189 C738 ) C189_=_C739( C189 C739 ) C189_=_C740( C189 C740 ) C189_=_C742( C189 C742 ) C189_=_C743( C189 C743 ) C189_=_C744( C189 C744 ) \nC189_=_C746( C189 C746 ) C189_=_C748( C189 C748 ) C189_=_C750( C189 C750 ) C189_=_C752( C189 C752 ) C191_=_C192( C191 C192 ) C191_=_C193( C191 C193 ) \nC191_=_C194( C191 C194 ) C191_=_C196( C191 C196 ) C191_=_C199( C191 C199 ) C191_=_C209( C191 C209 ) C191_=_C294( C191 C294 ) C191_=_C335( C191 C335 ) \nC191_=_C361( C191 C361 ) C191_=_C653( C191 C653 ) C191_=_C942( C191 C942 ) C191_=_C1985( C191 C1985 ) C191_=_C2025( C191 C2025 ) C191_=_C2028( C191 C2028 ) \nC191_=_C2030( C191 C2030 ) C191_=_C2039( C191 C2039 ) C191_=_C2040( C191 C2040 ) C192_=_C193( C192 C193 ) C192_=_C194( C192 C194 ) C192_=_C196( C192 C196 ) \nC192_=_C199( C192 C199 ) C192_=_C210( C192 C210 ) C192_=_C295( C192 C295 ) C192_=_C338( C192 C338 ) C192_=_C362( C192 C362 ) C192_=_C425( C192 C425 ) \nC192_=_C817( C192 C817 ) C192_=_C1310( C192 C1310 ) C192_=_C1644( C192 C1644 ) C192_=_C2025( C192 C2025 ) C192_=_C2300( C192 C2300 ) C192_=_C2471( C192 C2471 ) \nC192_=_C2472( C192 C2472 ) C192_=_C2474( C192 C2474 ) C192_=_C2476( C192 C2476 ) C192_=_C2477( C192 C2477 ) C192_=_C2478( C192 C2478 ) C192_=_C2480( C192 C2480 ) \nC192_=_C2481( C192 C2481 ) C192_=_C2482( C192 C2482 ) C192_=_C2484( C192 C2484 ) C192_=_C2485( C192 C2485 ) C192_=_C2486( C192 C2486 ) C192_=_C2487( C192 C2487 ) \nC193_=_C194( C193 C194 ) C193_=_C196( C193 C196 ) C193_=_C199( C193 C199 ) C193_=_C211( C193 C211 ) C193_=_C296( C193 C296 ) C193_=_C339( C193 C339 ) \nC193_=_C363( C193 C363 ) C193_=_C920( C193 C920 ) C193_=_C947( C193 C947 ) C193_=_C1990( C193 C1990 ) C193_=_C2472( C193 C2472 ) C193_=_C2795( C193 C2795 ) \nC193_=_C2796( C193 C2796 ) C193_=_C2798( C193 C2798 ) C193_=_C2800( C193 C2800 ) C193_=_C2802( C193 C2802 ) C193_=_C2803( C193 C2803 ) C193_=_C2804( C193 C2804 ) \nC194_=_C196( C194 C196 ) C194_=_C199( C194 C199 ) C194_=_C213( C194 C213 ) C194_=_C297( C194 C297 ) C194_=_C341( C194 C341 ) C194_=_C364( C194 C364 ) \nC194_=_C535( C194 C535 ) C194_=_C1830( C194 C1830 ) C194_=_C2028( C194 C2028 ) C194_=_C2796( C194 C2796 ) C194_=_C2871( C194 C2871 ) C194_=_C2995( C194 C2995 ) \nC194_=_C3085( C194 C3085 ) C194_=_C3086( C194 C3086 ) C194_=_C3088( C194 C3088 ) C194_=_C3089( C194 C3089 ) C194_=_C3092( C194 C3092 ) C194_=_C3093( C194 C3093 ) \nC194_=_C3094( C194 C3094 ) C194_=_C3095( C194 C3095 ) C194_=_C3096( C194 C3096 ) C194_=_C3097( C194 C3097 ) C194_=_C3098( C194 C3098 ) C196_=_C199( C196 C199 ) \nC196_=_C215( C196 C215 ) C196_=_C267( C196 C267 ) C196_=_C299( C196 C299 ) C196_=_C1535( C196 C1535 ) C196_=_C1706( C196 C1706 ) C196_=_C1717( C196 C1717 ) \nC196_=_C1910( C196 C1910 ) C196_=_C2216( C196 C2216 ) C196_=_C2417( C196 C2417 ) C196_=_C2540( C196 C2540 ) C196_=_C2760( C196 C2760 ) C196_=_C2777( C196 C2777 ) \nC196_=_C3205( C196 C3205 ) C196_=_C3430( C196 C3430 ) C196_=_C3453( C196 C3453 ) C196_=_C3471( C196 C3471 ) C196_=_C3743( C196 C3743 ) C196_=_C3859( C196 C3859 ) \nC196_=_C3913( C196 C3913 ) C196_=_C3949( C196 C3949 ) C196_=_C3962( C196 C3962 ) C196_=_C4022( C196 C4022 ) C196_=_C4024( C196 C4024 ) C199_=_C218( C199 C218 ) \nC199_=_C269( C199 C269 ) C199_=_C302( C199 C302 ) C199_=_C1464( C199 C1464 ) C199_=_C1660( C199 C1660 ) C199_=_C1719( C199 C1719 ) C199_=_C2057( C199 C2057 ) \nC199_=_C2217( C199 C2217 ) C199_=_C2744( C199 C2744 ) C199_=_C2914( C199 C2914 ) C199_=_C3141( C199 C3141 ) C199_=_C3218( C199 C3218 ) C199_=_C3519( C199 C3519 ) \nC199_=_C3628( C199 C3628 ) C199_=_C3714( C199 C3714 ) C199_=_C3953( C199 C3953 ) C199_=_C3956( C199 C3956 ) C199_=_C3977( C199 C3977 ) C199_=_C4052( C199 C4052 ) \nC199_=_C4056( C199 C4056 ) C199_=_C4063( C199 C4063 ) C205_=_C206( C205 C206 ) C205_=_C207( C205 C207 ) C205_=_C209( C205 C209 ) C205_=_C210( C205 C210 ) \nC205_=_C211( C205 C211 ) C205_=_C213( C205 C213 ) C205_=_C215( C205 C215 ) C205_=_C218( C205 C218 ) C205_=_C319( C205 C319 ) C205_=_C390( C205 C390 ) \nC205_=_C526( C205 C526 ) C205_=_C529( C205 C529 ) C205_=_C531( C205 C531 ) C205_=_C534( C205 C534 ) C205_=_C535( C205 C535 ) C205_=_C538( C205 C538 ) \nC205_=_C541( C205 C541 ) C206_=_C207( C206 C207 ) C206_=_C209( C206 C209 ) C206_=_C210( C206 C210 ) C206_=_C211( C206 C211 ) C206_=_C213( C206 C213 ) \nC206_=_C215( C206 C215 ) C206_=_C218( C206 C218 ) C206_=_C260( C206 C260 ) C206_=_C292( C206 C292 ) C206_=_C418( C206 C418 ) C206_=_C731( C206 C731 ) \nC206_=_C732( C206 C732 ) C206_=_C733( C206 C733 ) C206_=_C734( C206 C734 ) C206_=_C735( C206 C735 ) C206_=_C736( C206 C736 ) C206_=_C738( C206 C738 ) \nC206_=_C739( C206 C739 ) C206_=_C740( C206 C740 ) C206_=_C742( C206 C742 ) C206_=_C743( C206 C743 ) C206_=_C744( C206 C744 ) C206_=_C746( C206 C746 ) \nC206_=_C748( C206 C748 ) C206_=_C750( C206 C750 ) C206_=_C752( C206 C752 ) C207_=_C209( C207 C209 ) C207_=_C210( C207 C210 ) C207_=_C211( C207 C211 ) \nC207_=_C213( C207 C213 ) C207_=_C215( C207 C215 ) C207_=_C218( C207 C218 ) C207_=_C320( C207 C320 ) C207_=_C1195( C207 C1195 ) C207_=_C1196( C207 C1196 ) \nC207_=_C1198( C207 C1198 ) C207_=_C1199( C207 C1199 ) C207_=_C1202( C207 C1202 ) C207_=_C1207( C207 C1207 ) C207_=_C1209( C207 C1209 ) C209_=_C210( C209 C210 ) \nC209_=_C211( C209 C211 ) C209_=_C213( C209 C213 ) C209_=_C215( C209 C215 ) C209_=_C218( C209 C218 ) C209_=_C294( C209 C294 ) C209_=_C335( C209 C335 ) \nC209_=_C361( C209 C361 ) C209_=_C653( C209 C653 ) C209_=_C942( C209 C942 ) C209_=_C1985( C209 C1985 ) C209_=_C2025( C209 C2025 ) C209_=_C2028( C209 C2028 ) \nC209_=_C2030( C209 C2030 ) C209_=_C2039( C209 C2039 ) C209_=_C2040( C209 C2040 ) C210_=_C211( C210 C211 ) C210_=_C213( C210 C213 ) C210_=_C215( C210 C215 ) \nC210_=_C218( C210 C218 ) C210_=_C295( C210 C295 ) C210_=_C338( C210 C338 ) C210_=_C362( C210 C362 ) C210_=_C425( C210 C425 ) C210_=_C817( C210 C817 ) \nC210_=_C1310( C210 C1310 ) C210_=_C1644( C210 C1644 ) C210_=_C2025( C210 C2025 ) C210_=_C2300( C210 C2300 ) C210_=_C2471( C210 C2471 ) C210_=_C2472( C210 C2472 ) \nC210_=_C2474( C210 C2474 ) C210_=_C2476( C210 C2476 ) C210_=_C2477( C210 C2477 ) C210_=_C2478( C210 C2478 ) C210_=_C2480( C210 C2480 ) C210_=_C2481( C210 C2481 ) \nC210_=_C2482( C210 C2482 ) C210_=_C2484( C210 C2484 ) C210_=_C2485( C210 C2485 ) C210_=_C2486( C210 C2486 ) C210_=_C2487( C210 C2487 ) C211_=_C213( C211 C213 ) \nC211_=_C215( C211 C215 ) C211_=_C218( C211 C218 ) C211_=_C296( C211 C296 ) C211_=_C339( C211 C339 ) C211_=_C363( C211 C363 ) C211_=_C920( C211 C920 ) \nC211_=_C947( C211 C947 ) C211_=_C1990( C211 C1990 ) C211_=_C2472( C211 C2472 ) C211_=_C2795( C211 C2795 ) C211_=_C2796( C211 C2796 ) C211_=_C2798( C211 C2798 ) \nC211_=_C2800( C211 C2800 ) C211_=_C2802( C211 C2802 ) C211_=_C2803( C211 C2803 ) C211_=_C2804( C211 C2804 ) C213_=_C215( C213 C215 ) C213_=_C218( C213 C218 ) \nC213_=_C297( C213 C297 ) C213_=_C341( C213 C341 ) C213_=_C364( C213 C364 ) C213_=_C535( C213 C535 ) C213_=_C1830( C213 C1830 ) C213_=_C2028( C213 C2028 ) \nC213_=_C2796( C213 C2796 ) C213_=_C2871( C213 C2871 ) C213_=_C2995( C213 C2995 ) C213_=_C3085( C213 C3085 ) C213_=_C3086( C213 C3086 ) C213_=_C3088( C213 C3088 ) \nC213_=_C3089( C213 C3089 ) C213_=_C3092( C213 C3092 ) C213_=_C3093( C213 C3093 ) C213_=_C3094( C213 C3094 ) C213_=_C3095( C213 C3095 ) C213_=_C3096( C213 C3096 ) \nC213_=_C3097( C213 C3097 ) C213_=_C3098( C213 C3098 ) C215_=_C218( C215 C218 ) C215_=_C267( C215 C267 ) C215_=_C299( C215 C299 ) C215_=_C1535( C215 C1535 ) \nC215_=_C1706( C215 C1706 ) C215_=_C1717( C215 C1717 ) C215_=_C1910( C215 C1910 ) C215_=_C2216( C215 C2216 ) C215_=_C2417( C215 C2417 ) C215_=_C2540( C215 C2540 ) \nC215_=_C2760( C215 C2760 ) C215_=_C2777( C215 C2777 ) C215_=_C3205( C215 C3205 ) C215_=_C3430( C215 C3430 ) C215_=_C3453( C215 C3453 ) C215_=_C3471( C215 C3471 ) \nC215_=_C3743( C215 C3743 ) C215_=_C3859( C215 C3859 ) C215_=_C3913( C215 C3913 ) C215_=_C3949( C215 C3949 ) C215_=_C3962( C215 C3962 ) C215_=_C4022( C215 C4022 ) \nC215_=_C4024( C215 C4024 ) C218_=_C269( C218 C269 ) C218_=_C302( C218 C302 ) C218_=_C1464( C218 C1464 ) C218_=_C1660( C218 C1660 ) C218_=_C1719( C218 C1719 ) \nC218_=_C2057( C218 C2057 ) C218_=_C2217( C218 C2217 ) C218_=_C2744( C218 C2744 ) C218_=_C2914( C218 C2914 ) C218_=_C3141( C218 C3141 ) C218_=_C3218( C218 C3218 ) \nC218_=_C3519( C218 C3519 ) C218_=_C3628( C218 C3628 ) C218_=_C3714( C218 C3714 ) C218_=_C3953( C218 C3953 ) C218_=_C3956( C218 C3956 ) C218_=_C3977( C218 C3977 ) \nC218_=_C4052( C218 C4052 ) C218_=_C4056( C218 C4056 ) C218_=_C4063( C218 C4063 ) C229_=_C231( C229 C231 ) C229_=_C233( C229 C233 ) C229_=_C234( C229 C234 ) \nC229_=_C235( C229 C235 ) C229_=_C246( C229 C246 ) C229_=_C281( C229 C281 ) C229_=_C313( C229 C313 ) C229_=_C325( C229 C325 ) C229_=_C353( C229 C353 ) \nC229_=_C506(</w:t>
      </w:r>
    </w:p>
    <w:p>
      <w:pPr>
        <w:pStyle w:val="PreformattedText"/>
        <w:bidi w:val="0"/>
        <w:spacing w:before="0" w:after="0"/>
        <w:jc w:val="left"/>
        <w:rPr/>
      </w:pPr>
      <w:r>
        <w:rPr/>
        <w:t xml:space="preserve"> </w:t>
      </w:r>
      <w:r>
        <w:rPr/>
        <w:t>C229 C506 ) C229_=_C549( C229 C549 ) C229_=_C684( C229 C684 ) C229_=_C1429( C229 C1429 ) C229_=_C1519( C229 C1519 ) C229_=_C2060( C229 C2060 ) \nC229_=_C2127( C229 C2127 ) C229_=_C2166( C229 C2166 ) C229_=_C2545( C229 C2545 ) C229_=_C2546( C229 C2546 ) C229_=_C2547( C229 C2547 ) C229_=_C2548( C229 C2548 ) \nC229_=_C2549( C229 C2549 ) C229_=_C2550( C229 C2550 ) C229_=_C2551( C229 C2551 ) C229_=_C2553( C229 C2553 ) C229_=_C2554( C229 C2554 ) C229_=_C2555( C229 C2555 ) \nC229_=_C2556( C229 C2556 ) C231_=_C233( C231 C233 ) C231_=_C234( C231 C234 ) C231_=_C235( C231 C235 ) C231_=_C250( C231 C250 ) C231_=_C369( C231 C369 ) \nC231_=_C379( C231 C379 ) C231_=_C385( C231 C385 ) C231_=_C1555( C231 C1555 ) C231_=_C1928( C231 C1928 ) C231_=_C2013( C231 C2013 ) C231_=_C2172( C231 C2172 ) \nC231_=_C3552( C231 C3552 ) C231_=_C3555( C231 C3555 ) C233_=_C234( C233 C234 ) C233_=_C235( C233 C235 ) C233_=_C252( C233 C252 ) C233_=_C284( C233 C284 ) \nC233_=_C316( C233 C316 ) C233_=_C329( C233 C329 ) C233_=_C357( C233 C357 ) C233_=_C436( C233 C436 ) C233_=_C519( C233 C519 ) C233_=_C1438( C233 C1438 ) \nC233_=_C1531( C233 C1531 ) C233_=_C2066( C233 C2066 ) C233_=_C2662( C233 C2662 ) C233_=_C2935( C233 C2935 ) C233_=_C3076( C233 C3076 ) C233_=_C3495( C233 C3495 ) \nC233_=_C3594( C233 C3594 ) C233_=_C3643( C233 C3643 ) C233_=_C3681( C233 C3681 ) C233_=_C3683( C233 C3683 ) C233_=_C3684( C233 C3684 ) C233_=_C3685( C233 C3685 ) \nC234_=_C235( C234 C235 ) C234_=_C270( C234 C270 ) C234_=_C387( C234 C387 ) C234_=_C2069( C234 C2069 ) C234_=_C2853( C234 C2853 ) C234_=_C3350( C234 C3350 ) \nC234_=_C3778( C234 C3778 ) C234_=_C3785( C234 C3785 ) C234_=_C3934( C234 C3934 ) C234_=_C4007( C234 C4007 ) C234_=_C4071( C234 C4071 ) C235_=_C253( C235 C253 ) \nC235_=_C372( C235 C372 ) C235_=_C382( C235 C382 ) C235_=_C388( C235 C388 ) C235_=_C677( C235 C677 ) C235_=_C2297( C235 C2297 ) C235_=_C3572( C235 C3572 ) \nC235_=_C3964( C235 C3964 ) C235_=_C4010( C235 C4010 ) C246_=_C248( C246 C248 ) C246_=_C249( C246 C249 ) C246_=_C250( C246 C250 ) C246_=_C252( C246 C252 ) \nC246_=_C253( C246 C253 ) C246_=_C254( C246 C254 ) C246_=_C281( C246 C281 ) C246_=_C313( C246 C313 ) C246_=_C325( C246 C325 ) C246_=_C353( C246 C353 ) \nC246_=_C506( C246 C506 ) C246_=_C549( C246 C549 ) C246_=_C684( C246 C684 ) C246_=_C1429( C246 C1429 ) C246_=_C1519( C246 C1519 ) C246_=_C2060( C246 C2060 ) \nC246_=_C2127( C246 C2127 ) C246_=_C2166( C246 C2166 ) C246_=_C2545( C246 C2545 ) C246_=_C2546( C246 C2546 ) C246_=_C2547( C246 C2547 ) C246_=_C2548( C246 C2548 ) \nC246_=_C2549( C246 C2549 ) C246_=_C2550( C246 C2550 ) C246_=_C2551( C246 C2551 ) C246_=_C2553( C246 C2553 ) C246_=_C2554( C246 C2554 ) C246_=_C2555( C246 C2555 ) \nC246_=_C2556( C246 C2556 ) C248_=_C249( C248 C249 ) C248_=_C250( C248 C250 ) C248_=_C252( C248 C252 ) C248_=_C253( C248 C253 ) C248_=_C254( C248 C254 ) \nC248_=_C265( C248 C265 ) C248_=_C344( C248 C344 ) C248_=_C355( C248 C355 ) C248_=_C367( C248 C367 ) C248_=_C430( C248 C430 ) C248_=_C635( C248 C635 ) \nC248_=_C2008( C248 C2008 ) C248_=_C2438( C248 C2438 ) C248_=_C3195( C248 C3195 ) C248_=_C3224( C248 C3224 ) C248_=_C3226( C248 C3226 ) C248_=_C3227( C248 C3227 ) \nC248_=_C3229( C248 C3229 ) C248_=_C3230( C248 C3230 ) C248_=_C3232( C248 C3232 ) C248_=_C3233( C248 C3233 ) C248_=_C3234( C248 C3234 ) C248_=_C3235( C248 C3235 ) \nC248_=_C3236( C248 C3236 ) C248_=_C3237( C248 C3237 ) C249_=_C250( C249 C250 ) C249_=_C252( C249 C252 ) C249_=_C253( C249 C253 ) C249_=_C254( C249 C254 ) \nC249_=_C266( C249 C266 ) C249_=_C345( C249 C345 ) C249_=_C356( C249 C356 ) C249_=_C368( C249 C368 ) C249_=_C1106( C249 C1106 ) C249_=_C1155( C249 C1155 ) \nC249_=_C1221( C249 C1221 ) C249_=_C1389( C249 C1389 ) C249_=_C1502( C249 C1502 ) C249_=_C1794( C249 C1794 ) C249_=_C2051( C249 C2051 ) C249_=_C2154( C249 C2154 ) \nC249_=_C3044( C249 C3044 ) C249_=_C3074( C249 C3074 ) C249_=_C3160( C249 C3160 ) C249_=_C3196( C249 C3196 ) C249_=_C3265( C249 C3265 ) C249_=_C3318( C249 C3318 ) \nC249_=_C3320( C249 C3320 ) C249_=_C3321( C249 C3321 ) C249_=_C3323( C249 C3323 ) C249_=_C3324( C249 C3324 ) C250_=_C252( C250 C252 ) C250_=_C253( C250 C253 ) \nC250_=_C254( C250 C254 ) C250_=_C369( C250 C369 ) C250_=_C379( C250 C379 ) C250_=_C385( C250 C385 ) C250_=_C1555( C250 C1555 ) C250_=_C1928( C250 C1928 ) \nC250_=_C2013( C250 C2013 ) C250_=_C2172( C250 C2172 ) C250_=_C3552( C250 C3552 ) C250_=_C3555( C250 C3555 ) C252_=_C253( C252 C253 ) C252_=_C254( C252 C254 ) \nC252_=_C284( C252 C284 ) C252_=_C316( C252 C316 ) C252_=_C329( C252 C329 ) C252_=_C357( C252 C357 ) C252_=_C436( C252 C436 ) C252_=_C519( C252 C519 ) \nC252_=_C1438( C252 C1438 ) C252_=_C1531( C252 C1531 ) C252_=_C2066( C252 C2066 ) C252_=_C2662( C252 C2662 ) C252_=_C2935( C252 C2935 ) C252_=_C3076( C252 C3076 ) \nC252_=_C3495( C252 C3495 ) C252_=_C3594( C252 C3594 ) C252_=_C3643( C252 C3643 ) C252_=_C3681( C252 C3681 ) C252_=_C3683( C252 C3683 ) C252_=_C3684( C252 C3684 ) \nC252_=_C3685( C252 C3685 ) C253_=_C254( C253 C254 ) C253_=_C372( C253 C372 ) C253_=_C382( C253 C382 ) C253_=_C388( C253 C388 ) C253_=_C677( C253 C677 ) \nC253_=_C2297( C253 C2297 ) C253_=_C3572( C253 C3572 ) C253_=_C3964( C253 C3964 ) C253_=_C4010( C253 C4010 ) C254_=_C271( C254 C271 ) C254_=_C348( C254 C348 ) \nC254_=_C358( C254 C358 ) C254_=_C373( C254 C373 ) C254_=_C2196( C254 C2196 ) C254_=_C2299( C254 C2299 ) C254_=_C3208( C254 C3208 ) C254_=_C3236( C254 C3236 ) \nC254_=_C3323( C254 C3323 ) C254_=_C4011( C254 C4011 ) C260_=_C265( C260 C265 ) C260_=_C266( C260 C266 ) C260_=_C267( C260 C267 ) C260_=_C269( C260 C269 ) \nC260_=_C270( C260 C270 ) C260_=_C271( C260 C271 ) C260_=_C292( C260 C292 ) C260_=_C418( C260 C418 ) C260_=_C731( C260 C731 ) C260_=_C732( C260 C732 ) \nC260_=_C733( C260 C733 ) C260_=_C734( C260 C734 ) C260_=_C735( C260 C735 ) C260_=_C736( C260 C736 ) C260_=_C738( C260 C738 ) C260_=_C739( C260 C739 ) \nC260_=_C740( C260 C740 ) C260_=_C742( C260 C742 ) C260_=_C743( C260 C743 ) C260_=_C744( C260 C744 ) C260_=_C746( C260 C746 ) C260_=_C748( C260 C748 ) \nC260_=_C750( C260 C750 ) C260_=_C752( C260 C752 ) C265_=_C266( C265 C266 ) C265_=_C267( C265 C267 ) C265_=_C269( C265 C269 ) C265_=_C270( C265 C270 ) \nC265_=_C271( C265 C271 ) C265_=_C344( C265 C344 ) C265_=_C355( C265 C355 ) C265_=_C367( C265 C367 ) C265_=_C430( C265 C430 ) C265_=_C635( C265 C635 ) \nC265_=_C2008( C265 C2008 ) C265_=_C2438( C265 C2438 ) C265_=_C3195( C265 C3195 ) C265_=_C3224( C265 C3224 ) C265_=_C3226( C265 C3226 ) C265_=_C3227( C265 C3227 ) \nC265_=_C3229( C265 C3229 ) C265_=_C3230( C265 C3230 ) C265_=_C3232( C265 C3232 ) C265_=_C3233( C265 C3233 ) C265_=_C3234( C265 C3234 ) C265_=_C3235( C265 C3235 ) \nC265_=_C3236( C265 C3236 ) C265_=_C3237( C265 C3237 ) C266_=_C267( C266 C267 ) C266_=_C269( C266 C269 ) C266_=_C270( C266 C270 ) C266_=_C271( C266 C271 ) \nC266_=_C345( C266 C345 ) C266_=_C356( C266 C356 ) C266_=_C368( C266 C368 ) C266_=_C1106( C266 C1106 ) C266_=_C1155( C266 C1155 ) C266_=_C1221( C266 C1221 ) \nC266_=_C1389( C266 C1389 ) C266_=_C1502( C266 C1502 ) C266_=_C1794( C266 C1794 ) C266_=_C2051( C266 C2051 ) C266_=_C2154( C266 C2154 ) C266_=_C3044( C266 C3044 ) \nC266_=_C3074( C266 C3074 ) C266_=_C3160( C266 C3160 ) C266_=_C3196( C266 C3196 ) C266_=_C3265( C266 C3265 ) C266_=_C3318( C266 C3318 ) C266_=_C3320( C266 C3320 ) \nC266_=_C3321( C266 C3321 ) C266_=_C3323( C266 C3323 ) C266_=_C3324( C266 C3324 ) C267_=_C269( C267 C269 ) C267_=_C270( C267 C270 ) C267_=_C271( C267 C271 ) \nC267_=_C299( C267 C299 ) C267_=_C1535( C267 C1535 ) C267_=_C1706( C267 C1706 ) C267_=_C1717( C267 C1717 ) C267_=_C1910( C267 C1910 ) C267_=_C2216( C267 C2216 ) \nC267_=_C2417( C267 C2417 ) C267_=_C2540( C267 C2540 ) C267_=_C2760( C267 C2760 ) C267_=_C2777( C267 C2777 ) C267_=_C3205( C267 C3205 ) C267_=_C3430( C267 C3430 ) \nC267_=_C3453( C267 C3453 ) C267_=_C3471( C267 C3471 ) C267_=_C3743( C267 C3743 ) C267_=_C3859( C267 C3859 ) C267_=_C3913( C267 C3913 ) C267_=_C3949( C267 C3949 ) \nC267_=_C3962( C267 C3962 ) C267_=_C4022( C267 C4022 ) C267_=_C4024( C267 C4024 ) C269_=_C270( C269 C270 ) C269_=_C271( C269 C271 ) C269_=_C302( C269 C302 ) \nC269_=_C1464( C269 C1464 ) C269_=_C1660( C269 C1660 ) C269_=_C1719( C269 C1719 ) C269_=_C2057( C269 C2057 ) C269_=_C2217( C269 C2217 ) C269_=_C2744( C269 C2744 ) \nC269_=_C2914( C269 C2914 ) C269_=_C3141( C269 C3141 ) C269_=_C3218( C269 C3218 ) C269_=_C3519( C269 C3519 ) C269_=_C3628( C269 C3628 ) C269_=_C3714( C269 C3714 ) \nC269_=_C3953( C269 C3953 ) C269_=_C3956( C269 C3956 ) C269_=_C3977( C269 C3977 ) C269_=_C4052( C269 C4052 ) C269_=_C4056( C269 C4056 ) C269_=_C4063( C269 C4063 ) \nC270_=_C271( C270 C271 ) C270_=_C387( C270 C387 ) C270_=_C2069( C270 C2069 ) C270_=_C2853( C270 C2853 ) C270_=_C3350( C270 C3350 ) C270_=_C3778( C270 C3778 ) \nC270_=_C3785( C270 C3785 ) C270_=_C3934( C270 C3934 ) C270_=_C4007( C270 C4007 ) C270_=_C4071( C270 C4071 ) C271_=_C348( C271 C348 ) C271_=_C358( C271 C358 ) \nC271_=_C373( C271 C373 ) C271_=_C2196( C271 C2196 ) C271_=_C2299( C271 C2299 ) C271_=_C3208( C271 C3208 ) C271_=_C3236( C271 C3236 ) C271_=_C3323( C271 C3323 ) \nC271_=_C4011( C271 C4011 ) C279_=_C280( C279 C280 ) C279_=_C281( C279 C281 ) C279_=_C283( C279 C283 ) C279_=_C284( C279 C284 ) C279_=_C285( C279 C285 ) \nC279_=_C323( C279 C323 ) C279_=_C375( C279 C375 ) C279_=_C1918( C279 C1918 ) C279_=_C2002( C279 C2002 ) C279_=_C2071( C279 C2071 ) C279_=_C2072( C279 C2072 ) \nC279_=_C2073( C279 C2073 ) C279_=_C2076( C279 C2076 ) C279_=_C2083( C279 C2083 ) C279_=_C2084( C279 C2084 ) C280_=_C281( C280 C281 ) C280_=_C283( C280 C283 ) \nC280_=_C284( C280 C284 ) C280_=_C285( C280 C285 ) C280_=_C324( C280 C324 ) C280_=_C376( C280 C376 ) C280_=_C2089( C280 C2089 ) C280_=_C2093( C280 C2093 ) \nC280_=_C2094( C280 C2094 ) C280_=_C2097( C280 C2097 ) C280_=_C2098( C280 C2098 ) C280_=_C2099( C280 C2099 ) C281_=_C283( C281 C283 ) C281_=_C284( C281 C284 ) \nC281_=_C285( C281 C285 ) C281_=_C313( C281 C313</w:t>
      </w:r>
    </w:p>
    <w:p>
      <w:pPr>
        <w:pStyle w:val="PreformattedText"/>
        <w:bidi w:val="0"/>
        <w:spacing w:before="0" w:after="0"/>
        <w:jc w:val="left"/>
        <w:rPr/>
      </w:pPr>
      <w:r>
        <w:rPr/>
        <w:t xml:space="preserve"> </w:t>
      </w:r>
      <w:r>
        <w:rPr/>
        <w:t>) C281_=_C325( C281 C325 ) C281_=_C353( C281 C353 ) C281_=_C506( C281 C506 ) C281_=_C549( C281 C549 ) \nC281_=_C684( C281 C684 ) C281_=_C1429( C281 C1429 ) C281_=_C1519( C281 C1519 ) C281_=_C2060( C281 C2060 ) C281_=_C2127( C281 C2127 ) C281_=_C2166( C281 C2166 ) \nC281_=_C2545( C281 C2545 ) C281_=_C2546( C281 C2546 ) C281_=_C2547( C281 C2547 ) C281_=_C2548( C281 C2548 ) C281_=_C2549( C281 C2549 ) C281_=_C2550( C281 C2550 ) \nC281_=_C2551( C281 C2551 ) C281_=_C2553( C281 C2553 ) C281_=_C2554( C281 C2554 ) C281_=_C2555( C281 C2555 ) C281_=_C2556( C281 C2556 ) C283_=_C284( C283 C284 ) \nC283_=_C285( C283 C285 ) C283_=_C328( C283 C328 ) C283_=_C378( C283 C378 ) C283_=_C2328( C283 C2328 ) C283_=_C2997( C283 C2997 ) C284_=_C285( C284 C285 ) \nC284_=_C316( C284 C316 ) C284_=_C329( C284 C329 ) C284_=_C357( C284 C357 ) C284_=_C436( C284 C436 ) C284_=_C519( C284 C519 ) C284_=_C1438( C284 C1438 ) \nC284_=_C1531( C284 C1531 ) C284_=_C2066( C284 C2066 ) C284_=_C2662( C284 C2662 ) C284_=_C2935( C284 C2935 ) C284_=_C3076( C284 C3076 ) C284_=_C3495( C284 C3495 ) \nC284_=_C3594( C284 C3594 ) C284_=_C3643( C284 C3643 ) C284_=_C3681( C284 C3681 ) C284_=_C3683( C284 C3683 ) C284_=_C3684( C284 C3684 ) C284_=_C3685( C284 C3685 ) \nC285_=_C330( C285 C330 ) C285_=_C381( C285 C381 ) C285_=_C3005( C285 C3005 ) C285_=_C3375( C285 C3375 ) C292_=_C294( C292 C294 ) C292_=_C295( C292 C295 ) \nC292_=_C296( C292 C296 ) C292_=_C297( C292 C297 ) C292_=_C299( C292 C299 ) C292_=_C302( C292 C302 ) C292_=_C418( C292 C418 ) C292_=_C731( C292 C731 ) \nC292_=_C732( C292 C732 ) C292_=_C733( C292 C733 ) C292_=_C734( C292 C734 ) C292_=_C735( C292 C735 ) C292_=_C736( C292 C736 ) C292_=_C738( C292 C738 ) \nC292_=_C739( C292 C739 ) C292_=_C740( C292 C740 ) C292_=_C742( C292 C742 ) C292_=_C743( C292 C743 ) C292_=_C744( C292 C744 ) C292_=_C746( C292 C746 ) \nC292_=_C748( C292 C748 ) C292_=_C750( C292 C750 ) C292_=_C752( C292 C752 ) C294_=_C295( C294 C295 ) C294_=_C296( C294 C296 ) C294_=_C297( C294 C297 ) \nC294_=_C299( C294 C299 ) C294_=_C302( C294 C302 ) C294_=_C335( C294 C335 ) C294_=_C361( C294 C361 ) C294_=_C653( C294 C653 ) C294_=_C942( C294 C942 ) \nC294_=_C1985( C294 C1985 ) C294_=_C2025( C294 C2025 ) C294_=_C2028( C294 C2028 ) C294_=_C2030( C294 C2030 ) C294_=_C2039( C294 C2039 ) C294_=_C2040( C294 C2040 ) \nC295_=_C296( C295 C296 ) C295_=_C297( C295 C297 ) C295_=_C299( C295 C299 ) C295_=_C302( C295 C302 ) C295_=_C338( C295 C338 ) C295_=_C362( C295 C362 ) \nC295_=_C425( C295 C425 ) C295_=_C817( C295 C817 ) C295_=_C1310( C295 C1310 ) C295_=_C1644( C295 C1644 ) C295_=_C2025( C295 C2025 ) C295_=_C2300( C295 C2300 ) \nC295_=_C2471( C295 C2471 ) C295_=_C2472( C295 C2472 ) C295_=_C2474( C295 C2474 ) C295_=_C2476( C295 C2476 ) C295_=_C2477( C295 C2477 ) C295_=_C2478( C295 C2478 ) \nC295_=_C2480( C295 C2480 ) C295_=_C2481( C295 C2481 ) C295_=_C2482( C295 C2482 ) C295_=_C2484( C295 C2484 ) C295_=_C2485( C295 C2485 ) C295_=_C2486( C295 C2486 ) \nC295_=_C2487( C295 C2487 ) C296_=_C297( C296 C297 ) C296_=_C299( C296 C299 ) C296_=_C302( C296 C302 ) C296_=_C339( C296 C339 ) C296_=_C363( C296 C363 ) \nC296_=_C920( C296 C920 ) C296_=_C947( C296 C947 ) C296_=_C1990( C296 C1990 ) C296_=_C2472( C296 C2472 ) C296_=_C2795( C296 C2795 ) C296_=_C2796( C296 C2796 ) \nC296_=_C2798( C296 C2798 ) C296_=_C2800( C296 C2800 ) C296_=_C2802( C296 C2802 ) C296_=_C2803( C296 C2803 ) C296_=_C2804( C296 C2804 ) C297_=_C299( C297 C299 ) \nC297_=_C302( C297 C302 ) C297_=_C341( C297 C341 ) C297_=_C364( C297 C364 ) C297_=_C535( C297 C535 ) C297_=_C1830( C297 C1830 ) C297_=_C2028( C297 C2028 ) \nC297_=_C2796( C297 C2796 ) C297_=_C2871( C297 C2871 ) C297_=_C2995( C297 C2995 ) C297_=_C3085( C297 C3085 ) C297_=_C3086( C297 C3086 ) C297_=_C3088( C297 C3088 ) \nC297_=_C3089( C297 C3089 ) C297_=_C3092( C297 C3092 ) C297_=_C3093( C297 C3093 ) C297_=_C3094( C297 C3094 ) C297_=_C3095( C297 C3095 ) C297_=_C3096( C297 C3096 ) \nC297_=_C3097( C297 C3097 ) C297_=_C3098( C297 C3098 ) C299_=_C302( C299 C302 ) C299_=_C1535( C299 C1535 ) C299_=_C1706( C299 C1706 ) C299_=_C1717( C299 C1717 ) \nC299_=_C1910( C299 C1910 ) C299_=_C2216( C299 C2216 ) C299_=_C2417( C299 C2417 ) C299_=_C2540( C299 C2540 ) C299_=_C2760( C299 C2760 ) C299_=_C2777( C299 C2777 ) \nC299_=_C3205( C299 C3205 ) C299_=_C3430( C299 C3430 ) C299_=_C3453( C299 C3453 ) C299_=_C3471( C299 C3471 ) C299_=_C3743( C299 C3743 ) C299_=_C3859( C299 C3859 ) \nC299_=_C3913( C299 C3913 ) C299_=_C3949( C299 C3949 ) C299_=_C3962( C299 C3962 ) C299_=_C4022( C299 C4022 ) C299_=_C4024( C299 C4024 ) C302_=_C1464( C302 C1464 ) \nC302_=_C1660( C302 C1660 ) C302_=_C1719( C302 C1719 ) C302_=_C2057( C302 C2057 ) C302_=_C2217( C302 C2217 ) C302_=_C2744( C302 C2744 ) C302_=_C2914( C302 C2914 ) \nC302_=_C3141( C302 C3141 ) C302_=_C3218( C302 C3218 ) C302_=_C3519( C302 C3519 ) C302_=_C3628( C302 C3628 ) C302_=_C3714( C302 C3714 ) C302_=_C3953( C302 C3953 ) \nC302_=_C3956( C302 C3956 ) C302_=_C3977( C302 C3977 ) C302_=_C4052( C302 C4052 ) C302_=_C4056( C302 C4056 ) C302_=_C4063( C302 C4063 ) C309_=_C311( C309 C311 ) \nC309_=_C313( C309 C313 ) C309_=_C315( C309 C315 ) C309_=_C316( C309 C316 ) C309_=_C334( C309 C334 ) C309_=_C448( C309 C448 ) C309_=_C576( C309 C576 ) \nC309_=_C993( C309 C993 ) C309_=_C1333( C309 C1333 ) C309_=_C1985( C309 C1985 ) C309_=_C1986( C309 C1986 ) C309_=_C1987( C309 C1987 ) C309_=_C1988( C309 C1988 ) \nC309_=_C1989( C309 C1989 ) C309_=_C1990( C309 C1990 ) C309_=_C1991( C309 C1991 ) C309_=_C1992( C309 C1992 ) C309_=_C1993( C309 C1993 ) C309_=_C1994( C309 C1994 ) \nC309_=_C1995( C309 C1995 ) C309_=_C1996( C309 C1996 ) C309_=_C1997( C309 C1997 ) C309_=_C1998( C309 C1998 ) C309_=_C1999( C309 C1999 ) C309_=_C2000( C309 C2000 ) \nC309_=_C2001( C309 C2001 ) C311_=_C313( C311 C313 ) C311_=_C315( C311 C315 ) C311_=_C316( C311 C316 ) C311_=_C336( C311 C336 ) C311_=_C577( C311 C577 ) \nC311_=_C1544( C311 C1544 ) C311_=_C1986( C311 C1986 ) C311_=_C2107( C311 C2107 ) C311_=_C2110( C311 C2110 ) C311_=_C2122( C311 C2122 ) C313_=_C315( C313 C315 ) \nC313_=_C316( C313 C316 ) C313_=_C325( C313 C325 ) C313_=_C353( C313 C353 ) C313_=_C506( C313 C506 ) C313_=_C549( C313 C549 ) C313_=_C684( C313 C684 ) \nC313_=_C1429( C313 C1429 ) C313_=_C1519( C313 C1519 ) C313_=_C2060( C313 C2060 ) C313_=_C2127( C313 C2127 ) C313_=_C2166( C313 C2166 ) C313_=_C2545( C313 C2545 ) \nC313_=_C2546( C313 C2546 ) C313_=_C2547( C313 C2547 ) C313_=_C2548( C313 C2548 ) C313_=_C2549( C313 C2549 ) C313_=_C2550( C313 C2550 ) C313_=_C2551( C313 C2551 ) \nC313_=_C2553( C313 C2553 ) C313_=_C2554( C313 C2554 ) C313_=_C2555( C313 C2555 ) C313_=_C2556( C313 C2556 ) C315_=_C316( C315 C316 ) C315_=_C346( C315 C346 ) \nC315_=_C586( C315 C586 ) C315_=_C1994( C315 C1994 ) C315_=_C2176( C315 C2176 ) C315_=_C2463( C315 C2463 ) C315_=_C2551( C315 C2551 ) C315_=_C2848( C315 C2848 ) \nC316_=_C329( C316 C329 ) C316_=_C357( C316 C357 ) C316_=_C436( C316 C436 ) C316_=_C519( C316 C519 ) C316_=_C1438( C316 C1438 ) C316_=_C1531( C316 C1531 ) \nC316_=_C2066( C316 C2066 ) C316_=_C2662( C316 C2662 ) C316_=_C2935( C316 C2935 ) C316_=_C3076( C316 C3076 ) C316_=_C3495( C316 C3495 ) C316_=_C3594( C316 C3594 ) \nC316_=_C3643( C316 C3643 ) C316_=_C3681( C316 C3681 ) C316_=_C3683( C316 C3683 ) C316_=_C3684( C316 C3684 ) C316_=_C3685( C316 C3685 ) C319_=_C320( C319 C320 ) \nC319_=_C323( C319 C323 ) C319_=_C324( C319 C324 ) C319_=_C325( C319 C325 ) C319_=_C328( C319 C328 ) C319_=_C329( C319 C329 ) C319_=_C330( C319 C330 ) \nC319_=_C390( C319 C390 ) C319_=_C526( C319 C526 ) C319_=_C529( C319 C529 ) C319_=_C531( C319 C531 ) C319_=_C534( C319 C534 ) C319_=_C535( C319 C535 ) \nC319_=_C538( C319 C538 ) C319_=_C541( C319 C541 ) C320_=_C323( C320 C323 ) C320_=_C324( C320 C324 ) C320_=_C325( C320 C325 ) C320_=_C328( C320 C328 ) \nC320_=_C329( C320 C329 ) C320_=_C330( C320 C330 ) C320_=_C1195( C320 C1195 ) C320_=_C1196( C320 C1196 ) C320_=_C1198( C320 C1198 ) C320_=_C1199( C320 C1199 ) \nC320_=_C1202( C320 C1202 ) C320_=_C1207( C320 C1207 ) C320_=_C1209( C320 C1209 ) C323_=_C324( C323 C324 ) C323_=_C325( C323 C325 ) C323_=_C328( C323 C328 ) \nC323_=_C329( C323 C329 ) C323_=_C330( C323 C330 ) C323_=_C375( C323 C375 ) C323_=_C1918( C323 C1918 ) C323_=_C2002( C323 C2002 ) C323_=_C2071( C323 C2071 ) \nC323_=_C2072( C323 C2072 ) C323_=_C2073( C323 C2073 ) C323_=_C2076( C323 C2076 ) C323_=_C2083( C323 C2083 ) C323_=_C2084( C323 C2084 ) C324_=_C325( C324 C325 ) \nC324_=_C328( C324 C328 ) C324_=_C329( C324 C329 ) C324_=_C330( C324 C330 ) C324_=_C376( C324 C376 ) C324_=_C2089( C324 C2089 ) C324_=_C2093( C324 C2093 ) \nC324_=_C2094( C324 C2094 ) C324_=_C2097( C324 C2097 ) C324_=_C2098( C324 C2098 ) C324_=_C2099( C324 C2099 ) C325_=_C328( C325 C328 ) C325_=_C329( C325 C329 ) \nC325_=_C330( C325 C330 ) C325_=_C353( C325 C353 ) C325_=_C506( C325 C506 ) C325_=_C549( C325 C549 ) C325_=_C684( C325 C684 ) C325_=_C1429( C325 C1429 ) \nC325_=_C1519( C325 C1519 ) C325_=_C2060( C325 C2060 ) C325_=_C2127( C325 C2127 ) C325_=_C2166( C325 C2166 ) C325_=_C2545( C325 C2545 ) C325_=_C2546( C325 C2546 ) \nC325_=_C2547( C325 C2547 ) C325_=_C2548( C325 C2548 ) C325_=_C2549( C325 C2549 ) C325_=_C2550( C325 C2550 ) C325_=_C2551( C325 C2551 ) C325_=_C2553( C325 C2553 ) \nC325_=_C2554( C325 C2554 ) C325_=_C2555( C325 C2555 ) C325_=_C2556( C325 C2556 ) C328_=_C329( C328 C329 ) C328_=_C330( C328 C330 ) C328_=_C378( C328 C378 ) \nC328_=_C2328( C328 C2328 ) C328_=_C2997( C328 C2997 ) C329_=_C330( C329 C330 ) C329_=_C357( C329 C357 ) C329_=_C436( C329 C436 ) C329_=_C519( C329 C519 ) \nC329_=_C1438( C329 C1438 ) C329_=_C1531( C329 C1531 ) C329_=_C2066( C329 C2066 ) C329_=_C2662( C329 C2662 ) C329_=_C2935( C329 C2935 ) C329_=_C3076( C329 C3076 ) \nC329_=_C3495( C329 C3495 ) C329_=_C3594( C329 C3594 ) C329_=_C3643( C329 C3643 ) C329_=_C3681( C329 C3681 ) C329_=_C3683( C329 C3683 ) C329_=_C3684( C329 C3684 ) \nC329_=_C3685( C329 C3685 ) C330_=_C381( C330 C381 ) C330_=_C3005( C330</w:t>
      </w:r>
    </w:p>
    <w:p>
      <w:pPr>
        <w:pStyle w:val="PreformattedText"/>
        <w:bidi w:val="0"/>
        <w:spacing w:before="0" w:after="0"/>
        <w:jc w:val="left"/>
        <w:rPr/>
      </w:pPr>
      <w:r>
        <w:rPr/>
        <w:t xml:space="preserve"> </w:t>
      </w:r>
      <w:r>
        <w:rPr/>
        <w:t>C3005 ) C330_=_C3375( C330 C3375 ) C334_=_C335( C334 C335 ) C334_=_C336( C334 C336 ) \nC334_=_C338( C334 C338 ) C334_=_C339( C334 C339 ) C334_=_C341( C334 C341 ) C334_=_C344( C334 C344 ) C334_=_C345( C334 C345 ) C334_=_C346( C334 C346 ) \nC334_=_C348( C334 C348 ) C334_=_C448( C334 C448 ) C334_=_C576( C334 C576 ) C334_=_C993( C334 C993 ) C334_=_C1333( C334 C1333 ) C334_=_C1985( C334 C1985 ) \nC334_=_C1986( C334 C1986 ) C334_=_C1987( C334 C1987 ) C334_=_C1988( C334 C1988 ) C334_=_C1989( C334 C1989 ) C334_=_C1990( C334 C1990 ) C334_=_C1991( C334 C1991 ) \nC334_=_C1992( C334 C1992 ) C334_=_C1993( C334 C1993 ) C334_=_C1994( C334 C1994 ) C334_=_C1995( C334 C1995 ) C334_=_C1996( C334 C1996 ) C334_=_C1997( C334 C1997 ) \nC334_=_C1998( C334 C1998 ) C334_=_C1999( C334 C1999 ) C334_=_C2000( C334 C2000 ) C334_=_C2001( C334 C2001 ) C335_=_C336( C335 C336 ) C335_=_C338( C335 C338 ) \nC335_=_C339( C335 C339 ) C335_=_C341( C335 C341 ) C335_=_C344( C335 C344 ) C335_=_C345( C335 C345 ) C335_=_C346( C335 C346 ) C335_=_C348( C335 C348 ) \nC335_=_C361( C335 C361 ) C335_=_C653( C335 C653 ) C335_=_C942( C335 C942 ) C335_=_C1985( C335 C1985 ) C335_=_C2025( C335 C2025 ) C335_=_C2028( C335 C2028 ) \nC335_=_C2030( C335 C2030 ) C335_=_C2039( C335 C2039 ) C335_=_C2040( C335 C2040 ) C336_=_C338( C336 C338 ) C336_=_C339( C336 C339 ) C336_=_C341( C336 C341 ) \nC336_=_C344( C336 C344 ) C336_=_C345( C336 C345 ) C336_=_C346( C336 C346 ) C336_=_C348( C336 C348 ) C336_=_C577( C336 C577 ) C336_=_C1544( C336 C1544 ) \nC336_=_C1986( C336 C1986 ) C336_=_C2107( C336 C2107 ) C336_=_C2110( C336 C2110 ) C336_=_C2122( C336 C2122 ) C338_=_C339( C338 C339 ) C338_=_C341( C338 C341 ) \nC338_=_C344( C338 C344 ) C338_=_C345( C338 C345 ) C338_=_C346( C338 C346 ) C338_=_C348( C338 C348 ) C338_=_C362( C338 C362 ) C338_=_C425( C338 C425 ) \nC338_=_C817( C338 C817 ) C338_=_C1310( C338 C1310 ) C338_=_C1644( C338 C1644 ) C338_=_C2025( C338 C2025 ) C338_=_C2300( C338 C2300 ) C338_=_C2471( C338 C2471 ) \nC338_=_C2472( C338 C2472 ) C338_=_C2474( C338 C2474 ) C338_=_C2476( C338 C2476 ) C338_=_C2477( C338 C2477 ) C338_=_C2478( C338 C2478 ) C338_=_C2480( C338 C2480 ) \nC338_=_C2481( C338 C2481 ) C338_=_C2482( C338 C2482 ) C338_=_C2484( C338 C2484 ) C338_=_C2485( C338 C2485 ) C338_=_C2486( C338 C2486 ) C338_=_C2487( C338 C2487 ) \nC339_=_C341( C339 C341 ) C339_=_C344( C339 C344 ) C339_=_C345( C339 C345 ) C339_=_C346( C339 C346 ) C339_=_C348( C339 C348 ) C339_=_C363( C339 C363 ) \nC339_=_C920( C339 C920 ) C339_=_C947( C339 C947 ) C339_=_C1990( C339 C1990 ) C339_=_C2472( C339 C2472 ) C339_=_C2795( C339 C2795 ) C339_=_C2796( C339 C2796 ) \nC339_=_C2798( C339 C2798 ) C339_=_C2800( C339 C2800 ) C339_=_C2802( C339 C2802 ) C339_=_C2803( C339 C2803 ) C339_=_C2804( C339 C2804 ) C341_=_C344( C341 C344 ) \nC341_=_C345( C341 C345 ) C341_=_C346( C341 C346 ) C341_=_C348( C341 C348 ) C341_=_C364( C341 C364 ) C341_=_C535( C341 C535 ) C341_=_C1830( C341 C1830 ) \nC341_=_C2028( C341 C2028 ) C341_=_C2796( C341 C2796 ) C341_=_C2871( C341 C2871 ) C341_=_C2995( C341 C2995 ) C341_=_C3085( C341 C3085 ) C341_=_C3086( C341 C3086 ) \nC341_=_C3088( C341 C3088 ) C341_=_C3089( C341 C3089 ) C341_=_C3092( C341 C3092 ) C341_=_C3093( C341 C3093 ) C341_=_C3094( C341 C3094 ) C341_=_C3095( C341 C3095 ) \nC341_=_C3096( C341 C3096 ) C341_=_C3097( C341 C3097 ) C341_=_C3098( C341 C3098 ) C344_=_C345( C344 C345 ) C344_=_C346( C344 C346 ) C344_=_C348( C344 C348 ) \nC344_=_C355( C344 C355 ) C344_=_C367( C344 C367 ) C344_=_C430( C344 C430 ) C344_=_C635( C344 C635 ) C344_=_C2008( C344 C2008 ) C344_=_C2438( C344 C2438 ) \nC344_=_C3195( C344 C3195 ) C344_=_C3224( C344 C3224 ) C344_=_C3226( C344 C3226 ) C344_=_C3227( C344 C3227 ) C344_=_C3229( C344 C3229 ) C344_=_C3230( C344 C3230 ) \nC344_=_C3232( C344 C3232 ) C344_=_C3233( C344 C3233 ) C344_=_C3234( C344 C3234 ) C344_=_C3235( C344 C3235 ) C344_=_C3236( C344 C3236 ) C344_=_C3237( C344 C3237 ) \nC345_=_C346( C345 C346 ) C345_=_C348( C345 C348 ) C345_=_C356( C345 C356 ) C345_=_C368( C345 C368 ) C345_=_C1106( C345 C1106 ) C345_=_C1155( C345 C1155 ) \nC345_=_C1221( C345 C1221 ) C345_=_C1389( C345 C1389 ) C345_=_C1502( C345 C1502 ) C345_=_C1794( C345 C1794 ) C345_=_C2051( C345 C2051 ) C345_=_C2154( C345 C2154 ) \nC345_=_C3044( C345 C3044 ) C345_=_C3074( C345 C3074 ) C345_=_C3160( C345 C3160 ) C345_=_C3196( C345 C3196 ) C345_=_C3265( C345 C3265 ) C345_=_C3318( C345 C3318 ) \nC345_=_C3320( C345 C3320 ) C345_=_C3321( C345 C3321 ) C345_=_C3323( C345 C3323 ) C345_=_C3324( C345 C3324 ) C346_=_C348( C346 C348 ) C346_=_C586( C346 C586 ) \nC346_=_C1994( C346 C1994 ) C346_=_C2176( C346 C2176 ) C346_=_C2463( C346 C2463 ) C346_=_C2551( C346 C2551 ) C346_=_C2848( C346 C2848 ) C348_=_C358( C348 C358 ) \nC348_=_C373( C348 C373 ) C348_=_C2196( C348 C2196 ) C348_=_C2299( C348 C2299 ) C348_=_C3208( C348 C3208 ) C348_=_C3236( C348 C3236 ) C348_=_C3323( C348 C3323 ) \nC348_=_C4011( C348 C4011 ) C353_=_C355( C353 C355 ) C353_=_C356( C353 C356 ) C353_=_C357( C353 C357 ) C353_=_C358( C353 C358 ) C353_=_C506( C353 C506 ) \nC353_=_C549( C353 C549 ) C353_=_C684( C353 C684 ) C353_=_C1429( C353 C1429 ) C353_=_C1519( C353 C1519 ) C353_=_C2060( C353 C2060 ) C353_=_C2127( C353 C2127 ) \nC353_=_C2166( C353 C2166 ) C353_=_C2545( C353 C2545 ) C353_=_C2546( C353 C2546 ) C353_=_C2547( C353 C2547 ) C353_=_C2548( C353 C2548 ) C353_=_C2549( C353 C2549 ) \nC353_=_C2550( C353 C2550 ) C353_=_C2551( C353 C2551 ) C353_=_C2553( C353 C2553 ) C353_=_C2554( C353 C2554 ) C353_=_C2555( C353 C2555 ) C353_=_C2556( C353 C2556 ) \nC355_=_C356( C355 C356 ) C355_=_C357( C355 C357 ) C355_=_C358( C355 C358 ) C355_=_C367( C355 C367 ) C355_=_C430( C355 C430 ) C355_=_C635( C355 C635 ) \nC355_=_C2008( C355 C2008 ) C355_=_C2438( C355 C2438 ) C355_=_C3195( C355 C3195 ) C355_=_C3224( C355 C3224 ) C355_=_C3226( C355 C3226 ) C355_=_C3227( C355 C3227 ) \nC355_=_C3229( C355 C3229 ) C355_=_C3230( C355 C3230 ) C355_=_C3232( C355 C3232 ) C355_=_C3233( C355 C3233 ) C355_=_C3234( C355 C3234 ) C355_=_C3235( C355 C3235 ) \nC355_=_C3236( C355 C3236 ) C355_=_C3237( C355 C3237 ) C356_=_C357( C356 C357 ) C356_=_C358( C356 C358 ) C356_=_C368( C356 C368 ) C356_=_C1106( C356 C1106 ) \nC356_=_C1155( C356 C1155 ) C356_=_C1221( C356 C1221 ) C356_=_C1389( C356 C1389 ) C356_=_C1502( C356 C1502 ) C356_=_C1794( C356 C1794 ) C356_=_C2051( C356 C2051 ) \nC356_=_C2154( C356 C2154 ) C356_=_C3044( C356 C3044 ) C356_=_C3074( C356 C3074 ) C356_=_C3160( C356 C3160 ) C356_=_C3196( C356 C3196 ) C356_=_C3265( C356 C3265 ) \nC356_=_C3318( C356 C3318 ) C356_=_C3320( C356 C3320 ) C356_=_C3321( C356 C3321 ) C356_=_C3323( C356 C3323 ) C356_=_C3324( C356 C3324 ) C357_=_C358( C357 C358 ) \nC357_=_C436( C357 C436 ) C357_=_C519( C357 C519 ) C357_=_C1438( C357 C1438 ) C357_=_C1531( C357 C1531 ) C357_=_C2066( C357 C2066 ) C357_=_C2662( C357 C2662 ) \nC357_=_C2935( C357 C2935 ) C357_=_C3076( C357 C3076 ) C357_=_C3495( C357 C3495 ) C357_=_C3594( C357 C3594 ) C357_=_C3643( C357 C3643 ) C357_=_C3681( C357 C3681 ) \nC357_=_C3683( C357 C3683 ) C357_=_C3684( C357 C3684 ) C357_=_C3685( C357 C3685 ) C358_=_C373( C358 C373 ) C358_=_C2196( C358 C2196 ) C358_=_C2299( C358 C2299 ) \nC358_=_C3208( C358 C3208 ) C358_=_C3236( C358 C3236 ) C358_=_C3323( C358 C3323 ) C358_=_C4011( C358 C4011 ) C361_=_C362( C361 C362 ) C361_=_C363( C361 C363 ) \nC361_=_C364( C361 C364 ) C361_=_C367( C361 C367 ) C361_=_C368( C361 C368 ) C361_=_C369( C361 C369 ) C361_=_C372( C361 C372 ) C361_=_C373( C361 C373 ) \nC361_=_C653( C361 C653 ) C361_=_C942( C361 C942 ) C361_=_C1985( C361 C1985 ) C361_=_C2025( C361 C2025 ) C361_=_C2028( C361 C2028 ) C361_=_C2030( C361 C2030 ) \nC361_=_C2039( C361 C2039 ) C361_=_C2040( C361 C2040 ) C362_=_C363( C362 C363 ) C362_=_C364( C362 C364 ) C362_=_C367( C362 C367 ) C362_=_C368( C362 C368 ) \nC362_=_C369( C362 C369 ) C362_=_C372( C362 C372 ) C362_=_C373( C362 C373 ) C362_=_C425( C362 C425 ) C362_=_C817( C362 C817 ) C362_=_C1310( C362 C1310 ) \nC362_=_C1644( C362 C1644 ) C362_=_C2025( C362 C2025 ) C362_=_C2300( C362 C2300 ) C362_=_C2471( C362 C2471 ) C362_=_C2472( C362 C2472 ) C362_=_C2474( C362 C2474 ) \nC362_=_C2476( C362 C2476 ) C362_=_C2477( C362 C2477 ) C362_=_C2478( C362 C2478 ) C362_=_C2480( C362 C2480 ) C362_=_C2481( C362 C2481 ) C362_=_C2482( C362 C2482 ) \nC362_=_C2484( C362 C2484 ) C362_=_C2485( C362 C2485 ) C362_=_C2486( C362 C2486 ) C362_=_C2487( C362 C2487 ) C363_=_C364( C363 C364 ) C363_=_C367( C363 C367 ) \nC363_=_C368( C363 C368 ) C363_=_C369( C363 C369 ) C363_=_C372( C363 C372 ) C363_=_C373( C363 C373 ) C363_=_C920( C363 C920 ) C363_=_C947( C363 C947 ) \nC363_=_C1990( C363 C1990 ) C363_=_C2472( C363 C2472 ) C363_=_C2795( C363 C2795 ) C363_=_C2796( C363 C2796 ) C363_=_C2798( C363 C2798 ) C363_=_C2800( C363 C2800 ) \nC363_=_C2802( C363 C2802 ) C363_=_C2803( C363 C2803 ) C363_=_C2804( C363 C2804 ) C364_=_C367( C364 C367 ) C364_=_C368( C364 C368 ) C364_=_C369( C364 C369 ) \nC364_=_C372( C364 C372 ) C364_=_C373( C364 C373 ) C364_=_C535( C364 C535 ) C364_=_C1830( C364 C1830 ) C364_=_C2028( C364 C2028 ) C364_=_C2796( C364 C2796 ) \nC364_=_C2871( C364 C2871 ) C364_=_C2995( C364 C2995 ) C364_=_C3085( C364 C3085 ) C364_=_C3086( C364 C3086 ) C364_=_C3088( C364 C3088 ) C364_=_C3089( C364 C3089 ) \nC364_=_C3092( C364 C3092 ) C364_=_C3093( C364 C3093 ) C364_=_C3094( C364 C3094 ) C364_=_C3095( C364 C3095 ) C364_=_C3096( C364 C3096 ) C364_=_C3097( C364 C3097 ) \nC364_=_C3098( C364 C3098 ) C367_=_C368( C367 C368 ) C367_=_C369( C367 C369 ) C367_=_C372( C367 C372 ) C367_=_C373( C367 C373 ) C367_=_C430( C367 C430 ) \nC367_=_C635( C367 C635 ) C367_=_C2008( C367 C2008 ) C367_=_C2438( C367 C2438 ) C367_=_C3195( C367 C3195 ) C367_=_C3224( C367 C3224 ) C367_=_C3226( C367 C3226 ) \nC367_=_C3227( C367 C3227 ) C367_=_C3229( C367 C3229 ) C367_=_C3230( C367 C3230 ) C367_=_C3232( C367 C3232 ) C367_=_C3233( C367 C3233 ) C367_=_C3234( C367 C3234 ) \nC367_=_C3235( C367 C3235 ) C367_=_C3236( C367 C3236 ) C367_=_C3237(</w:t>
      </w:r>
    </w:p>
    <w:p>
      <w:pPr>
        <w:pStyle w:val="PreformattedText"/>
        <w:bidi w:val="0"/>
        <w:spacing w:before="0" w:after="0"/>
        <w:jc w:val="left"/>
        <w:rPr/>
      </w:pPr>
      <w:r>
        <w:rPr/>
        <w:t xml:space="preserve"> </w:t>
      </w:r>
      <w:r>
        <w:rPr/>
        <w:t>C367 C3237 ) C368_=_C369( C368 C369 ) C368_=_C372( C368 C372 ) C368_=_C373( C368 C373 ) \nC368_=_C1106( C368 C1106 ) C368_=_C1155( C368 C1155 ) C368_=_C1221( C368 C1221 ) C368_=_C1389( C368 C1389 ) C368_=_C1502( C368 C1502 ) C368_=_C1794( C368 C1794 ) \nC368_=_C2051( C368 C2051 ) C368_=_C2154( C368 C2154 ) C368_=_C3044( C368 C3044 ) C368_=_C3074( C368 C3074 ) C368_=_C3160( C368 C3160 ) C368_=_C3196( C368 C3196 ) \nC368_=_C3265( C368 C3265 ) C368_=_C3318( C368 C3318 ) C368_=_C3320( C368 C3320 ) C368_=_C3321( C368 C3321 ) C368_=_C3323( C368 C3323 ) C368_=_C3324( C368 C3324 ) \nC369_=_C372( C369 C372 ) C369_=_C373( C369 C373 ) C369_=_C379( C369 C379 ) C369_=_C385( C369 C385 ) C369_=_C1555( C369 C1555 ) C369_=_C1928( C369 C1928 ) \nC369_=_C2013( C369 C2013 ) C369_=_C2172( C369 C2172 ) C369_=_C3552( C369 C3552 ) C369_=_C3555( C369 C3555 ) C372_=_C373( C372 C373 ) C372_=_C382( C372 C382 ) \nC372_=_C388( C372 C388 ) C372_=_C677( C372 C677 ) C372_=_C2297( C372 C2297 ) C372_=_C3572( C372 C3572 ) C372_=_C3964( C372 C3964 ) C372_=_C4010( C372 C4010 ) \nC373_=_C2196( C373 C2196 ) C373_=_C2299( C373 C2299 ) C373_=_C3208( C373 C3208 ) C373_=_C3236( C373 C3236 ) C373_=_C3323( C373 C3323 ) C373_=_C4011( C373 C4011 ) \nC375_=_C376( C375 C376 ) C375_=_C378( C375 C378 ) C375_=_C379( C375 C379 ) C375_=_C381( C375 C381 ) C375_=_C382( C375 C382 ) C375_=_C1918( C375 C1918 ) \nC375_=_C2002( C375 C2002 ) C375_=_C2071( C375 C2071 ) C375_=_C2072( C375 C2072 ) C375_=_C2073( C375 C2073 ) C375_=_C2076( C375 C2076 ) C375_=_C2083( C375 C2083 ) \nC375_=_C2084( C375 C2084 ) C376_=_C378( C376 C378 ) C376_=_C379( C376 C379 ) C376_=_C381( C376 C381 ) C376_=_C382( C376 C382 ) C376_=_C2089( C376 C2089 ) \nC376_=_C2093( C376 C2093 ) C376_=_C2094( C376 C2094 ) C376_=_C2097( C376 C2097 ) C376_=_C2098( C376 C2098 ) C376_=_C2099( C376 C2099 ) C378_=_C379( C378 C379 ) \nC378_=_C381( C378 C381 ) C378_=_C382( C378 C382 ) C378_=_C2328( C378 C2328 ) C378_=_C2997( C378 C2997 ) C379_=_C381( C379 C381 ) C379_=_C382( C379 C382 ) \nC379_=_C385( C379 C385 ) C379_=_C1555( C379 C1555 ) C379_=_C1928( C379 C1928 ) C379_=_C2013( C379 C2013 ) C379_=_C2172( C379 C2172 ) C379_=_C3552( C379 C3552 ) \nC379_=_C3555( C379 C3555 ) C381_=_C382( C381 C382 ) C381_=_C3005( C381 C3005 ) C381_=_C3375( C381 C3375 ) C382_=_C388( C382 C388 ) C382_=_C677( C382 C677 ) \nC382_=_C2297( C382 C2297 ) C382_=_C3572( C382 C3572 ) C382_=_C3964( C382 C3964 ) C382_=_C4010( C382 C4010 ) C385_=_C387( C385 C387 ) C385_=_C388( C385 C388 ) \nC385_=_C1555( C385 C1555 ) C385_=_C1928( C385 C1928 ) C385_=_C2013( C385 C2013 ) C385_=_C2172( C385 C2172 ) C385_=_C3552( C385 C3552 ) C385_=_C3555( C385 C3555 ) \nC387_=_C388( C387 C388 ) C387_=_C2069( C387 C2069 ) C387_=_C2853( C387 C2853 ) C387_=_C3350( C387 C3350 ) C387_=_C3778( C387 C3778 ) C387_=_C3785( C387 C3785 ) \nC387_=_C3934( C387 C3934 ) C387_=_C4007( C387 C4007 ) C387_=_C4071( C387 C4071 ) C388_=_C677( C388 C677 ) C388_=_C2297( C388 C2297 ) C388_=_C3572( C388 C3572 ) \nC388_=_C3964( C388 C3964 ) C388_=_C4010( C388 C4010 ) C389_=_C390( C389 C390 ) C389_=_C391( C389 C391 ) C389_=_C392( C389 C392 ) C389_=_C393( C389 C393 ) \nC389_=_C394( C389 C394 ) C389_=_C395( C389 C395 ) C389_=_C398( C389 C398 ) C389_=_C399( C389 C399 ) C389_=_C400( C389 C400 ) C389_=_C403( C389 C403 ) \nC389_=_C404( C389 C404 ) C389_=_C406( C389 C406 ) C389_=_C407( C389 C407 ) C389_=_C408( C389 C408 ) C389_=_C409( C389 C409 ) C389_=_C410( C389 C410 ) \nC389_=_C411( C389 C411 ) C389_=_C412( C389 C412 ) C389_=_C413( C389 C413 ) C389_=_C414( C389 C414 ) C389_=_C415( C389 C415 ) C389_=_C416( C389 C416 ) \nC389_=_C417( C389 C417 ) C389_=_C477( C389 C477 ) C389_=_C484( C389 C484 ) C389_=_C485( C389 C485 ) C389_=_C490( C389 C490 ) C389_=_C491( C389 C491 ) \nC389_=_C493( C389 C493 ) C390_=_C391( C390 C391 ) C390_=_C392( C390 C392 ) C390_=_C393( C390 C393 ) C390_=_C394( C390 C394 ) C390_=_C395( C390 C395 ) \nC390_=_C398( C390 C398 ) C390_=_C399( C390 C399 ) C390_=_C400( C390 C400 ) C390_=_C403( C390 C403 ) C390_=_C404( C390 C404 ) C390_=_C406( C390 C406 ) \nC390_=_C407( C390 C407 ) C390_=_C408( C390 C408 ) C390_=_C409( C390 C409 ) C390_=_C410( C390 C410 ) C390_=_C411( C390 C411 ) C390_=_C412( C390 C412 ) \nC390_=_C413( C390 C413 ) C390_=_C414( C390 C414 ) C390_=_C415( C390 C415 ) C390_=_C416( C390 C416 ) C390_=_C417( C390 C417 ) C390_=_C526( C390 C526 ) \nC390_=_C529( C390 C529 ) C390_=_C531( C390 C531 ) C390_=_C534( C390 C534 ) C390_=_C535( C390 C535 ) C390_=_C538( C390 C538 ) C390_=_C541( C390 C541 ) \nC391_=_C392( C391 C392 ) C391_=_C393( C391 C393 ) C391_=_C394( C391 C394 ) C391_=_C395( C391 C395 ) C391_=_C398( C391 C398 ) C391_=_C399( C391 C399 ) \nC391_=_C400( C391 C400 ) C391_=_C403( C391 C403 ) C391_=_C404( C391 C404 ) C391_=_C406( C391 C406 ) C391_=_C407( C391 C407 ) C391_=_C408( C391 C408 ) \nC391_=_C409( C391 C409 ) C391_=_C410( C391 C410 ) C391_=_C411( C391 C411 ) C391_=_C412( C391 C412 ) C391_=_C413( C391 C413 ) C391_=_C414( C391 C414 ) \nC391_=_C415( C391 C415 ) C391_=_C416( C391 C416 ) C391_=_C417( C391 C417 ) C391_=_C937( C391 C937 ) C391_=_C1448( C391 C1448 ) C391_=_C1449( C391 C1449 ) \nC391_=_C1450( C391 C1450 ) C391_=_C1451( C391 C1451 ) C391_=_C1453( C391 C1453 ) C391_=_C1454( C391 C1454 ) C391_=_C1462( C391 C1462 ) C391_=_C1464( C391 C1464 ) \nC392_=_C393( C392 C393 ) C392_=_C394( C392 C394 ) C392_=_C395( C392 C395 ) C392_=_C398( C392 C398 ) C392_=_C399( C392 C399 ) C392_=_C400( C392 C400 ) \nC392_=_C403( C392 C403 ) C392_=_C404( C392 C404 ) C392_=_C406( C392 C406 ) C392_=_C407( C392 C407 ) C392_=_C408( C392 C408 ) C392_=_C409( C392 C409 ) \nC392_=_C410( C392 C410 ) C392_=_C411( C392 C411 ) C392_=_C412( C392 C412 ) C392_=_C413( C392 C413 ) C392_=_C414( C392 C414 ) C392_=_C415( C392 C415 ) \nC392_=_C416( C392 C416 ) C392_=_C417( C392 C417 ) C392_=_C914( C392 C914 ) C392_=_C1665( C392 C1665 ) C392_=_C1666( C392 C1666 ) C392_=_C1674( C392 C1674 ) \nC392_=_C1675( C392 C1675 ) C392_=_C1678( C392 C1678 ) C393_=_C394( C393 C394 ) C393_=_C395( C393 C395 ) C393_=_C398( C393 C398 ) C393_=_C399( C393 C399 ) \nC393_=_C400( C393 C400 ) C393_=_C403( C393 C403 ) C393_=_C404( C393 C404 ) C393_=_C406( C393 C406 ) C393_=_C407( C393 C407 ) C393_=_C408( C393 C408 ) \nC393_=_C409( C393 C409 ) C393_=_C410( C393 C410 ) C393_=_C411( C393 C411 ) C393_=_C412( C393 C412 ) C393_=_C413( C393 C413 ) C393_=_C414( C393 C414 ) \nC393_=_C415( C393 C415 ) C393_=_C416( C393 C416 ) C393_=_C417( C393 C417 ) C393_=_C1827( C393 C1827 ) C393_=_C1828( C393 C1828 ) C393_=_C1830( C393 C1830 ) \nC393_=_C1833( C393 C1833 ) C393_=_C1836( C393 C1836 ) C393_=_C1843( C393 C1843 ) C394_=_C395( C394 C395 ) C394_=_C398( C394 C398 ) C394_=_C399( C394 C399 ) \nC394_=_C400( C394 C400 ) C394_=_C403( C394 C403 ) C394_=_C404( C394 C404 ) C394_=_C406( C394 C406 ) C394_=_C407( C394 C407 ) C394_=_C408( C394 C408 ) \nC394_=_C409( C394 C409 ) C394_=_C410( C394 C410 ) C394_=_C411( C394 C411 ) C394_=_C412( C394 C412 ) C394_=_C413( C394 C413 ) C394_=_C414( C394 C414 ) \nC394_=_C415( C394 C415 ) C394_=_C416( C394 C416 ) C394_=_C417( C394 C417 ) C394_=_C654( C394 C654 ) C394_=_C2235( C394 C2235 ) C394_=_C2246( C394 C2246 ) \nC394_=_C2254( C394 C2254 ) C395_=_C398( C395 C398 ) C395_=_C399( C395 C399 ) C395_=_C400( C395 C400 ) C395_=_C403( C395 C403 ) C395_=_C404( C395 C404 ) \nC395_=_C406( C395 C406 ) C395_=_C407( C395 C407 ) C395_=_C408( C395 C408 ) C395_=_C409( C395 C409 ) C395_=_C410( C395 C410 ) C395_=_C411( C395 C411 ) \nC395_=_C412( C395 C412 ) C395_=_C413( C395 C413 ) C395_=_C414( C395 C414 ) C395_=_C415( C395 C415 ) C395_=_C416( C395 C416 ) C395_=_C417( C395 C417 ) \nC395_=_C1451( C395 C1451 ) C395_=_C1593( C395 C1593 ) C395_=_C2277( C395 C2277 ) C395_=_C2279( C395 C2279 ) C395_=_C2281( C395 C2281 ) C395_=_C2282( C395 C2282 ) \nC395_=_C2283( C395 C2283 ) C395_=_C2284( C395 C2284 ) C395_=_C2285( C395 C2285 ) C395_=_C2287( C395 C2287 ) C395_=_C2288( C395 C2288 ) C395_=_C2289( C395 C2289 ) \nC395_=_C2292( C395 C2292 ) C395_=_C2296( C395 C2296 ) C395_=_C2297( C395 C2297 ) C395_=_C2298( C395 C2298 ) C395_=_C2299( C395 C2299 ) C398_=_C399( C398 C399 ) \nC398_=_C400( C398 C400 ) C398_=_C403( C398 C403 ) C398_=_C404( C398 C404 ) C398_=_C406( C398 C406 ) C398_=_C407( C398 C407 ) C398_=_C408( C398 C408 ) \nC398_=_C409( C398 C409 ) C398_=_C410( C398 C410 ) C398_=_C411( C398 C411 ) C398_=_C412( C398 C412 ) C398_=_C413( C398 C413 ) C398_=_C414( C398 C414 ) \nC398_=_C415( C398 C415 ) C398_=_C416( C398 C416 ) C398_=_C417( C398 C417 ) C398_=_C2344( C398 C2344 ) C398_=_C2362( C398 C2362 ) C398_=_C2789( C398 C2789 ) \nC398_=_C2790( C398 C2790 ) C399_=_C400( C399 C400 ) C399_=_C403( C399 C403 ) C399_=_C404( C399 C404 ) C399_=_C406( C399 C406 ) C399_=_C407( C399 C407 ) \nC399_=_C408( C399 C408 ) C399_=_C409( C399 C409 ) C399_=_C410( C399 C410 ) C399_=_C411( C399 C411 ) C399_=_C412( C399 C412 ) C399_=_C413( C399 C413 ) \nC399_=_C414( C399 C414 ) C399_=_C415( C399 C415 ) C399_=_C416( C399 C416 ) C399_=_C417( C399 C417 ) C399_=_C921( C399 C921 ) C399_=_C2324( C399 C2324 ) \nC399_=_C2806( C399 C2806 ) C399_=_C2807( C399 C2807 ) C399_=_C2812( C399 C2812 ) C399_=_C2813( C399 C2813 ) C399_=_C2817( C399 C2817 ) C400_=_C403( C400 C403 ) \nC400_=_C404( C400 C404 ) C400_=_C406( C400 C406 ) C400_=_C407( C400 C407 ) C400_=_C408( C400 C408 ) C400_=_C409( C400 C409 ) C400_=_C410( C400 C410 ) \nC400_=_C411( C400 C411 ) C400_=_C412( C400 C412 ) C400_=_C413( C400 C413 ) C400_=_C414( C400 C414 ) C400_=_C415( C400 C415 ) C400_=_C416( C400 C416 ) \nC400_=_C417( C400 C417 ) C400_=_C534( C400 C534 ) C400_=_C1202( C400 C1202 ) C400_=_C1454( C400 C1454 ) C400_=_C2984( C400 C2984 ) C400_=_C2985( C400 C2985 ) \nC400_=_C2986( C400 C2986 ) C400_=_C2987( C400 C2987 ) C400_=_C2988( C400 C2988 ) C400_=_C2989( C400 C2989 ) C400_=_C2990( C400 C2990 ) C400_=_C2991( C400 C2991 ) \nC400_=_C2992( C400 C2992 ) C400_=_C2993( C400 C2993 ) C400_=_C2994( C400 C2994 ) C403_=_C404( C403 C404 ) C403_=_C406(</w:t>
      </w:r>
    </w:p>
    <w:p>
      <w:pPr>
        <w:pStyle w:val="PreformattedText"/>
        <w:bidi w:val="0"/>
        <w:spacing w:before="0" w:after="0"/>
        <w:jc w:val="left"/>
        <w:rPr/>
      </w:pPr>
      <w:r>
        <w:rPr/>
        <w:t xml:space="preserve"> </w:t>
      </w:r>
      <w:r>
        <w:rPr/>
        <w:t>C403 C406 ) C403_=_C407( C403 C407 ) \nC403_=_C408( C403 C408 ) C403_=_C409( C403 C409 ) C403_=_C410( C403 C410 ) C403_=_C411( C403 C411 ) C403_=_C412( C403 C412 ) C403_=_C413( C403 C413 ) \nC403_=_C414( C403 C414 ) C403_=_C415( C403 C415 ) C403_=_C416( C403 C416 ) C403_=_C417( C403 C417 ) C403_=_C2330( C403 C2330 ) C403_=_C2476( C403 C2476 ) \nC403_=_C2582( C403 C2582 ) C403_=_C3088( C403 C3088 ) C403_=_C3364( C403 C3364 ) C403_=_C3380( C403 C3380 ) C404_=_C406( C404 C406 ) C404_=_C407( C404 C407 ) \nC404_=_C408( C404 C408 ) C404_=_C409( C404 C409 ) C404_=_C410( C404 C410 ) C404_=_C411( C404 C411 ) C404_=_C412( C404 C412 ) C404_=_C413( C404 C413 ) \nC404_=_C414( C404 C414 ) C404_=_C415( C404 C415 ) C404_=_C416( C404 C416 ) C404_=_C417( C404 C417 ) C404_=_C2332( C404 C2332 ) C404_=_C2584( C404 C2584 ) \nC404_=_C3089( C404 C3089 ) C404_=_C3365( C404 C3365 ) C404_=_C3393( C404 C3393 ) C406_=_C407( C406 C407 ) C406_=_C408( C406 C408 ) C406_=_C409( C406 C409 ) \nC406_=_C410( C406 C410 ) C406_=_C411( C406 C411 ) C406_=_C412( C406 C412 ) C406_=_C413( C406 C413 ) C406_=_C414( C406 C414 ) C406_=_C415( C406 C415 ) \nC406_=_C416( C406 C416 ) C406_=_C417( C406 C417 ) C406_=_C584( C406 C584 ) C406_=_C1029( C406 C1029 ) C406_=_C2282( C406 C2282 ) C406_=_C2349( C406 C2349 ) \nC406_=_C2736( C406 C2736 ) C406_=_C2986( C406 C2986 ) C406_=_C3518( C406 C3518 ) C406_=_C3519( C406 C3519 ) C407_=_C408( C407 C408 ) C407_=_C409( C407 C409 ) \nC407_=_C410( C407 C410 ) C407_=_C411( C407 C411 ) C407_=_C412( C407 C412 ) C407_=_C413( C407 C413 ) C407_=_C414( C407 C414 ) C407_=_C415( C407 C415 ) \nC407_=_C416( C407 C416 ) C407_=_C417( C407 C417 ) C407_=_C662( C407 C662 ) C407_=_C2284( C407 C2284 ) C407_=_C2517( C407 C2517 ) C407_=_C2987( C407 C2987 ) \nC407_=_C3614( C407 C3614 ) C408_=_C409( C408 C409 ) C408_=_C410( C408 C410 ) C408_=_C411( C408 C411 ) C408_=_C412( C408 C412 ) C408_=_C413( C408 C413 ) \nC408_=_C414( C408 C414 ) C408_=_C415( C408 C415 ) C408_=_C416( C408 C416 ) C408_=_C417( C408 C417 ) C408_=_C956( C408 C956 ) C408_=_C2052( C408 C2052 ) \nC408_=_C2209( C408 C2209 ) C408_=_C2285( C408 C2285 ) C408_=_C2373( C408 C2373 ) C408_=_C2909( C408 C2909 ) C408_=_C2988( C408 C2988 ) C408_=_C3622( C408 C3622 ) \nC408_=_C3626( C408 C3626 ) C408_=_C3628( C408 C3628 ) C409_=_C410( C409 C410 ) C409_=_C411( C409 C411 ) C409_=_C412( C409 C412 ) C409_=_C413( C409 C413 ) \nC409_=_C414( C409 C414 ) C409_=_C415( C409 C415 ) C409_=_C416( C409 C416 ) C409_=_C417( C409 C417 ) C409_=_C2890( C409 C2890 ) C409_=_C3434( C409 C3434 ) \nC409_=_C3720( C409 C3720 ) C409_=_C3723( C409 C3723 ) C410_=_C411( C410 C411 ) C410_=_C412( C410 C412 ) C410_=_C413( C410 C413 ) C410_=_C414( C410 C414 ) \nC410_=_C415( C410 C415 ) C410_=_C416( C410 C416 ) C410_=_C417( C410 C417 ) C410_=_C2287( C410 C2287 ) C410_=_C2481( C410 C2481 ) C410_=_C2519( C410 C2519 ) \nC410_=_C2990( C410 C2990 ) C411_=_C412( C411 C412 ) C411_=_C413( C411 C413 ) C411_=_C414( C411 C414 ) C411_=_C415( C411 C415 ) C411_=_C416( C411 C416 ) \nC411_=_C417( C411 C417 ) C411_=_C491( C411 C491 ) C411_=_C616( C411 C616 ) C411_=_C859( C411 C859 ) C411_=_C1349( C411 C1349 ) C411_=_C1674( C411 C1674 ) \nC411_=_C2227( C411 C2227 ) C411_=_C2246( C411 C2246 ) C411_=_C2758( C411 C2758 ) C411_=_C2789( C411 C2789 ) C411_=_C2813( C411 C2813 ) C411_=_C3450( C411 C3450 ) \nC411_=_C3586( C411 C3586 ) C411_=_C3720( C411 C3720 ) C411_=_C3816( C411 C3816 ) C411_=_C3872( C411 C3872 ) C411_=_C3875( C411 C3875 ) C411_=_C3876( C411 C3876 ) \nC412_=_C413( C412 C413 ) C412_=_C414( C412 C414 ) C412_=_C415( C412 C415 ) C412_=_C416( C412 C416 ) C412_=_C417( C412 C417 ) C412_=_C960( C412 C960 ) \nC412_=_C2055( C412 C2055 ) C412_=_C2213( C412 C2213 ) C412_=_C2292( C412 C2292 ) C412_=_C2912( C412 C2912 ) C412_=_C2992( C412 C2992 ) C412_=_C3952( C412 C3952 ) \nC412_=_C3953( C412 C3953 ) C413_=_C414( C413 C414 ) C413_=_C415( C413 C415 ) C413_=_C416( C413 C416 ) C413_=_C417( C413 C417 ) C413_=_C3320( C413 C3320 ) \nC413_=_C3872( C413 C3872 ) C413_=_C4002( C413 C4002 ) C413_=_C4003( C413 C4003 ) C414_=_C415( C414 C415 ) C414_=_C416( C414 C416 ) C414_=_C417( C414 C417 ) \nC414_=_C2296( C414 C2296 ) C414_=_C2525( C414 C2525 ) C414_=_C2590( C414 C2590 ) C414_=_C2993( C414 C2993 ) C414_=_C3264( C414 C3264 ) C414_=_C3875( C414 C3875 ) \nC415_=_C416( C415 C416 ) C415_=_C417( C415 C417 ) C415_=_C1039( C415 C1039 ) C415_=_C1781( C415 C1781 ) C415_=_C2000( C415 C2000 ) C415_=_C2298( C415 C2298 ) \nC415_=_C2994( C415 C2994 ) C415_=_C3317( C415 C3317 ) C415_=_C3905( C415 C3905 ) C415_=_C3958( C415 C3958 ) C415_=_C4069( C415 C4069 ) C416_=_C417( C416 C417 ) \nC416_=_C3443( C416 C3443 ) C416_=_C3876( C416 C3876 ) C416_=_C4078( C416 C4078 ) C417_=_C2340( C417 C2340 ) C417_=_C2593( C417 C2593 ) C417_=_C2981( C417 C2981 ) \nC417_=_C3098( C417 C3098 ) C417_=_C3378( C417 C3378 ) C417_=_C3444( C417 C3444 ) C417_=_C3490( C417 C3490 ) C417_=_C3760( C417 C3760 ) C417_=_C3906( C417 C3906 ) \nC417_=_C3929( C417 C3929 ) C417_=_C3950( C417 C3950 ) C417_=_C4016( C417 C4016 ) C418_=_C425( C418 C425 ) C418_=_C430( C418 C430 ) C418_=_C436( C418 C436 ) \nC418_=_C439( C418 C439 ) C418_=_C440( C418 C440 ) C418_=_C731( C418 C731 ) C418_=_C732( C418 C732 ) C418_=_C733( C418 C733 ) C418_=_C734( C418 C734 ) \nC418_=_C735( C418 C735 ) C418_=_C736( C418 C736 ) C418_=_C738( C418 C738 ) C418_=_C739( C418 C739 ) C418_=_C740( C418 C740 ) C418_=_C742( C418 C742 ) \nC418_=_C743( C418 C743 ) C418_=_C744( C418 C744 ) C418_=_C746( C418 C746 ) C418_=_C748( C418 C748 ) C418_=_C750( C418 C750 ) C418_=_C752( C418 C752 ) \nC425_=_C430( C425 C430 ) C425_=_C436( C425 C436 ) C425_=_C439( C425 C439 ) C425_=_C440( C425 C440 ) C425_=_C817( C425 C817 ) C425_=_C1310( C425 C1310 ) \nC425_=_C1644( C425 C1644 ) C425_=_C2025( C425 C2025 ) C425_=_C2300( C425 C2300 ) C425_=_C2471( C425 C2471 ) C425_=_C2472( C425 C2472 ) C425_=_C2474( C425 C2474 ) \nC425_=_C2476( C425 C2476 ) C425_=_C2477( C425 C2477 ) C425_=_C2478( C425 C2478 ) C425_=_C2480( C425 C2480 ) C425_=_C2481( C425 C2481 ) C425_=_C2482( C425 C2482 ) \nC425_=_C2484( C425 C2484 ) C425_=_C2485( C425 C2485 ) C425_=_C2486( C425 C2486 ) C425_=_C2487( C425 C2487 ) C430_=_C436( C430 C436 ) C430_=_C439( C430 C439 ) \nC430_=_C440( C430 C440 ) C430_=_C635( C430 C635 ) C430_=_C2008( C430 C2008 ) C430_=_C2438( C430 C2438 ) C430_=_C3195( C430 C3195 ) C430_=_C3224( C430 C3224 ) \nC430_=_C3226( C430 C3226 ) C430_=_C3227( C430 C3227 ) C430_=_C3229( C430 C3229 ) C430_=_C3230( C430 C3230 ) C430_=_C3232( C430 C3232 ) C430_=_C3233( C430 C3233 ) \nC430_=_C3234( C430 C3234 ) C430_=_C3235( C430 C3235 ) C430_=_C3236( C430 C3236 ) C430_=_C3237( C430 C3237 ) C436_=_C439( C436 C439 ) C436_=_C440( C436 C440 ) \nC436_=_C519( C436 C519 ) C436_=_C1438( C436 C1438 ) C436_=_C1531( C436 C1531 ) C436_=_C2066( C436 C2066 ) C436_=_C2662( C436 C2662 ) C436_=_C2935( C436 C2935 ) \nC436_=_C3076( C436 C3076 ) C436_=_C3495( C436 C3495 ) C436_=_C3594( C436 C3594 ) C436_=_C3643( C436 C3643 ) C436_=_C3681( C436 C3681 ) C436_=_C3683( C436 C3683 ) \nC436_=_C3684( C436 C3684 ) C436_=_C3685( C436 C3685 ) C439_=_C440( C439 C440 ) C439_=_C1226( C439 C1226 ) C439_=_C1300( C439 C1300 ) C439_=_C1800( C439 C1800 ) \nC439_=_C1867( C439 C1867 ) C439_=_C2054( C439 C2054 ) C439_=_C2099( C439 C2099 ) C439_=_C2939( C439 C2939 ) C439_=_C3051( C439 C3051 ) C439_=_C3067( C439 C3067 ) \nC439_=_C3077( C439 C3077 ) C439_=_C3164( C439 C3164 ) C439_=_C3502( C439 C3502 ) C439_=_C3565( C439 C3565 ) C439_=_C3646( C439 C3646 ) C439_=_C3687( C439 C3687 ) \nC439_=_C3700( C439 C3700 ) C439_=_C3855( C439 C3855 ) C439_=_C3886( C439 C3886 ) C439_=_C3887( C439 C3887 ) C439_=_C3888( C439 C3888 ) C439_=_C3889( C439 C3889 ) \nC440_=_C748( C440 C748 ) C440_=_C804( C440 C804 ) C440_=_C1061( C440 C1061 ) C440_=_C1227( C440 C1227 ) C440_=_C1703( C440 C1703 ) C440_=_C2484( C440 C2484 ) \nC440_=_C2897( C440 C2897 ) C440_=_C2954( C440 C2954 ) C440_=_C3166( C440 C3166 ) C440_=_C3232( C440 C3232 ) C440_=_C3287( C440 C3287 ) C440_=_C3503( C440 C3503 ) \nC440_=_C3575( C440 C3575 ) C440_=_C3648( C440 C3648 ) C440_=_C3683( C440 C3683 ) C440_=_C3689( C440 C3689 ) C440_=_C3740( C440 C3740 ) C440_=_C3886( C440 C3886 ) \nC440_=_C3948( C440 C3948 ) C440_=_C3949( C440 C3949 ) C440_=_C3950( C440 C3950 ) C440_=_C3951( C440 C3951 ) C445_=_C448( C445 C448 ) C445_=_C450( C445 C450 ) \nC445_=_C454( C445 C454 ) C445_=_C458( C445 C458 ) C445_=_C461( C445 C461 ) C445_=_C465( C445 C465 ) C445_=_C1016( C445 C1016 ) C445_=_C1017( C445 C1017 ) \nC445_=_C1019( C445 C1019 ) C445_=_C1022( C445 C1022 ) C445_=_C1023( C445 C1023 ) C445_=_C1024( C445 C1024 ) C445_=_C1025( C445 C1025 ) C445_=_C1026( C445 C1026 ) \nC445_=_C1027( C445 C1027 ) C445_=_C1029( C445 C1029 ) C445_=_C1030( C445 C1030 ) C445_=_C1031( C445 C1031 ) C445_=_C1032( C445 C1032 ) C445_=_C1034( C445 C1034 ) \nC445_=_C1035( C445 C1035 ) C445_=_C1036( C445 C1036 ) C445_=_C1038( C445 C1038 ) C445_=_C1039( C445 C1039 ) C445_=_C1040( C445 C1040 ) C445_=_C1041( C445 C1041 ) \nC445_=_C1042( C445 C1042 ) C448_=_C450( C448 C450 ) C448_=_C454( C448 C454 ) C448_=_C458( C448 C458 ) C448_=_C461( C448 C461 ) C448_=_C465( C448 C465 ) \nC448_=_C576( C448 C576 ) C448_=_C993( C448 C993 ) C448_=_C1333( C448 C1333 ) C448_=_C1985( C448 C1985 ) C448_=_C1986( C448 C1986 ) C448_=_C1987( C448 C1987 ) \nC448_=_C1988( C448 C1988 ) C448_=_C1989( C448 C1989 ) C448_=_C1990( C448 C1990 ) C448_=_C1991( C448 C1991 ) C448_=_C1992( C448 C1992 ) C448_=_C1993( C448 C1993 ) \nC448_=_C1994( C448 C1994 ) C448_=_C1995( C448 C1995 ) C448_=_C1996( C448 C1996 ) C448_=_C1997( C448 C1997 ) C448_=_C1998( C448 C1998 ) C448_=_C1999( C448 C1999 ) \nC448_=_C2000( C448 C2000 ) C448_=_C2001( C448 C2001 ) C450_=_C454( C450 C454 ) C450_=_C458( C450 C458 ) C450_=_C461( C450 C461 ) C450_=_C465( C450 C465 ) \nC450_=_C713( C450 C713 ) C450_=_C892( C450 C892 ) C450_=_C1199( C450 C1199 ) C450_=_C1214( C450 C1214 ) C450_=_C1449( C450 C1449 ) C450_=_C1547( C450 C1547</w:t>
      </w:r>
    </w:p>
    <w:p>
      <w:pPr>
        <w:pStyle w:val="PreformattedText"/>
        <w:bidi w:val="0"/>
        <w:spacing w:before="0" w:after="0"/>
        <w:jc w:val="left"/>
        <w:rPr/>
      </w:pPr>
      <w:r>
        <w:rPr/>
        <w:t xml:space="preserve"> </w:t>
      </w:r>
      <w:r>
        <w:rPr/>
        <w:t>) \nC450_=_C1745( C450 C1745 ) C450_=_C1764( C450 C1764 ) C450_=_C1783( C450 C1783 ) C450_=_C1872( C450 C1872 ) C450_=_C2041( C450 C2041 ) C450_=_C2183( C450 C2183 ) \nC450_=_C2184( C450 C2184 ) C450_=_C2185( C450 C2185 ) C450_=_C2186( C450 C2186 ) C450_=_C2188( C450 C2188 ) C450_=_C2189( C450 C2189 ) C450_=_C2190( C450 C2190 ) \nC450_=_C2192( C450 C2192 ) C450_=_C2193( C450 C2193 ) C450_=_C2194( C450 C2194 ) C450_=_C2195( C450 C2195 ) C450_=_C2196( C450 C2196 ) C450_=_C2197( C450 C2197 ) \nC450_=_C2198( C450 C2198 ) C454_=_C458( C454 C458 ) C454_=_C461( C454 C461 ) C454_=_C465( C454 C465 ) C454_=_C541( C454 C541 ) C454_=_C826( C454 C826 ) \nC454_=_C1344( C454 C1344 ) C454_=_C1836( C454 C1836 ) C454_=_C1880( C454 C1880 ) C454_=_C2093( C454 C2093 ) C454_=_C2262( C454 C2262 ) C454_=_C3028( C454 C3028 ) \nC454_=_C3174( C454 C3174 ) C454_=_C3380( C454 C3380 ) C454_=_C3393( C454 C3393 ) C454_=_C3399( C454 C3399 ) C454_=_C3434( C454 C3434 ) C454_=_C3435( C454 C3435 ) \nC454_=_C3436( C454 C3436 ) C454_=_C3437( C454 C3437 ) C454_=_C3438( C454 C3438 ) C454_=_C3439( C454 C3439 ) C454_=_C3440( C454 C3440 ) C454_=_C3441( C454 C3441 ) \nC454_=_C3442( C454 C3442 ) C454_=_C3443( C454 C3443 ) C454_=_C3444( C454 C3444 ) C458_=_C461( C458 C461 ) C458_=_C465( C458 C465 ) C458_=_C2098( C458 C2098 ) \nC458_=_C2502( C458 C2502 ) C458_=_C3092( C458 C3092 ) C458_=_C3403( C458 C3403 ) C458_=_C3436( C458 C3436 ) C458_=_C3477( C458 C3477 ) C458_=_C3798( C458 C3798 ) \nC458_=_C3863( C458 C3863 ) C458_=_C3864( C458 C3864 ) C458_=_C3865( C458 C3865 ) C458_=_C3868( C458 C3868 ) C461_=_C465( C461 C465 ) C461_=_C961( C461 C961 ) \nC461_=_C1034( C461 C1034 ) C461_=_C1462( C461 C1462 ) C461_=_C1657( C461 C1657 ) C461_=_C1998( C461 C1998 ) C461_=_C2448( C461 C2448 ) C461_=_C3139( C461 C3139 ) \nC461_=_C3288( C461 C3288 ) C461_=_C3626( C461 C3626 ) C461_=_C3833( C461 C3833 ) C461_=_C3877( C461 C3877 ) C461_=_C3952( C461 C3952 ) C461_=_C3956( C461 C3956 ) \nC461_=_C3958( C461 C3958 ) C461_=_C3959( C461 C3959 ) C465_=_C493( C465 C493 ) C465_=_C1038( C465 C1038 ) C465_=_C1999( C465 C1999 ) C465_=_C2339( C465 C2339 ) \nC465_=_C2381( C465 C2381 ) C465_=_C2451( C465 C2451 ) C465_=_C3418( C465 C3418 ) C465_=_C3580( C465 C3580 ) C465_=_C3837( C465 C3837 ) C465_=_C3881( C465 C3881 ) \nC465_=_C3911( C465 C3911 ) C465_=_C4068( C465 C4068 ) C465_=_C4069( C465 C4069 ) C465_=_C4070( C465 C4070 ) C477_=_C484( C477 C484 ) C477_=_C485( C477 C485 ) \nC477_=_C490( C477 C490 ) C477_=_C491( C477 C491 ) C477_=_C493( C477 C493 ) C477_=_C606( C477 C606 ) C477_=_C758( C477 C758 ) C477_=_C1359( C477 C1359 ) \nC477_=_C2073( C477 C2073 ) C477_=_C2361( C477 C2361 ) C477_=_C2362( C477 C2362 ) C477_=_C2363( C477 C2363 ) C477_=_C2364( C477 C2364 ) C477_=_C2365( C477 C2365 ) \nC477_=_C2366( C477 C2366 ) C477_=_C2367( C477 C2367 ) C477_=_C2368( C477 C2368 ) C477_=_C2369( C477 C2369 ) C477_=_C2370( C477 C2370 ) C477_=_C2371( C477 C2371 ) \nC477_=_C2372( C477 C2372 ) C477_=_C2373( C477 C2373 ) C477_=_C2374( C477 C2374 ) C477_=_C2375( C477 C2375 ) C477_=_C2376( C477 C2376 ) C477_=_C2377( C477 C2377 ) \nC477_=_C2378( C477 C2378 ) C477_=_C2380( C477 C2380 ) C477_=_C2381( C477 C2381 ) C477_=_C2382( C477 C2382 ) C477_=_C2383( C477 C2383 ) C484_=_C485( C484 C485 ) \nC484_=_C490( C484 C490 ) C484_=_C491( C484 C491 ) C484_=_C493( C484 C493 ) C484_=_C949( C484 C949 ) C484_=_C1453( C484 C1453 ) C484_=_C1647( C484 C1647 ) \nC484_=_C2363( C484 C2363 ) C484_=_C2436( C484 C2436 ) C484_=_C2905( C484 C2905 ) C484_=_C2906( C484 C2906 ) C484_=_C2907( C484 C2907 ) C484_=_C2908( C484 C2908 ) \nC484_=_C2909( C484 C2909 ) C484_=_C2912( C484 C2912 ) C484_=_C2914( C484 C2914 ) C484_=_C2916( C484 C2916 ) C485_=_C490( C485 C490 ) C485_=_C491( C485 C491 ) \nC485_=_C493( C485 C493 ) C485_=_C2076( C485 C2076 ) C485_=_C2089( C485 C2089 ) C485_=_C2364( C485 C2364 ) C485_=_C2437( C485 C2437 ) C485_=_C2995( C485 C2995 ) \nC485_=_C2997( C485 C2997 ) C485_=_C2998( C485 C2998 ) C485_=_C2999( C485 C2999 ) C485_=_C3000( C485 C3000 ) C485_=_C3005( C485 C3005 ) C485_=_C3009( C485 C3009 ) \nC490_=_C491( C490 C491 ) C490_=_C493( C490 C493 ) C490_=_C776( C490 C776 ) C490_=_C1225( C490 C1225 ) C490_=_C1655( C490 C1655 ) C490_=_C2335( C490 C2335 ) \nC490_=_C2378( C490 C2378 ) C490_=_C2445( C490 C2445 ) C490_=_C2894( C490 C2894 ) C490_=_C3415( C490 C3415 ) C490_=_C3573( C490 C3573 ) C490_=_C3806( C490 C3806 ) \nC490_=_C3849( C490 C3849 ) C490_=_C3850( C490 C3850 ) C490_=_C3851( C490 C3851 ) C490_=_C3853( C490 C3853 ) C490_=_C3854( C490 C3854 ) C491_=_C493( C491 C493 ) \nC491_=_C616( C491 C616 ) C491_=_C859( C491 C859 ) C491_=_C1349( C491 C1349 ) C491_=_C1674( C491 C1674 ) C491_=_C2227( C491 C2227 ) C491_=_C2246( C491 C2246 ) \nC491_=_C2758( C491 C2758 ) C491_=_C2789( C491 C2789 ) C491_=_C2813( C491 C2813 ) C491_=_C3450( C491 C3450 ) C491_=_C3586( C491 C3586 ) C491_=_C3720( C491 C3720 ) \nC491_=_C3816( C491 C3816 ) C491_=_C3872( C491 C3872 ) C491_=_C3875( C491 C3875 ) C491_=_C3876( C491 C3876 ) C493_=_C1038( C493 C1038 ) C493_=_C1999( C493 C1999 ) \nC493_=_C2339( C493 C2339 ) C493_=_C2381( C493 C2381 ) C493_=_C2451( C493 C2451 ) C493_=_C3418( C493 C3418 ) C493_=_C3580( C493 C3580 ) C493_=_C3837( C493 C3837 ) \nC493_=_C3881( C493 C3881 ) C493_=_C3911( C493 C3911 ) C493_=_C4068( C493 C4068 ) C493_=_C4069( C493 C4069 ) C493_=_C4070( C493 C4070 ) C502_=_C506( C502 C506 ) \nC502_=_C507( C502 C507 ) C502_=_C508( C502 C508 ) C502_=_C519( C502 C519 ) C502_=_C521( C502 C521 ) C502_=_C1125( C502 C1125 ) C502_=_C1171( C502 C1171 ) \nC502_=_C1258( C502 C1258 ) C502_=_C1426( C502 C1426 ) C502_=_C1427( C502 C1427 ) C502_=_C1429( C502 C1429 ) C502_=_C1431( C502 C1431 ) C502_=_C1433( C502 C1433 ) \nC502_=_C1434( C502 C1434 ) C502_=_C1437( C502 C1437 ) C502_=_C1438( C502 C1438 ) C502_=_C1440( C502 C1440 ) C502_=_C1442( C502 C1442 ) C502_=_C1443( C502 C1443 ) \nC506_=_C507( C506 C507 ) C506_=_C508( C506 C508 ) C506_=_C519( C506 C519 ) C506_=_C521( C506 C521 ) C506_=_C549( C506 C549 ) C506_=_C684( C506 C684 ) \nC506_=_C1429( C506 C1429 ) C506_=_C1519( C506 C1519 ) C506_=_C2060( C506 C2060 ) C506_=_C2127( C506 C2127 ) C506_=_C2166( C506 C2166 ) C506_=_C2545( C506 C2545 ) \nC506_=_C2546( C506 C2546 ) C506_=_C2547( C506 C2547 ) C506_=_C2548( C506 C2548 ) C506_=_C2549( C506 C2549 ) C506_=_C2550( C506 C2550 ) C506_=_C2551( C506 C2551 ) \nC506_=_C2553( C506 C2553 ) C506_=_C2554( C506 C2554 ) C506_=_C2555( C506 C2555 ) C506_=_C2556( C506 C2556 ) C507_=_C508( C507 C508 ) C507_=_C519( C507 C519 ) \nC507_=_C521( C507 C521 ) C507_=_C531( C507 C531 ) C507_=_C894( C507 C894 ) C507_=_C1313( C507 C1313 ) C507_=_C1361( C507 C1361 ) C507_=_C1724( C507 C1724 ) \nC507_=_C1828( C507 C1828 ) C507_=_C2575( C507 C2575 ) C507_=_C2576( C507 C2576 ) C507_=_C2577( C507 C2577 ) C507_=_C2579( C507 C2579 ) C507_=_C2580( C507 C2580 ) \nC507_=_C2582( C507 C2582 ) C507_=_C2583( C507 C2583 ) C507_=_C2584( C507 C2584 ) C507_=_C2586( C507 C2586 ) C507_=_C2587( C507 C2587 ) C507_=_C2589( C507 C2589 ) \nC507_=_C2590( C507 C2590 ) C507_=_C2591( C507 C2591 ) C507_=_C2592( C507 C2592 ) C507_=_C2593( C507 C2593 ) C508_=_C519( C508 C519 ) C508_=_C521( C508 C521 ) \nC508_=_C607( C508 C607 ) C508_=_C1520( C508 C1520 ) C508_=_C1596( C508 C1596 ) C508_=_C1666( C508 C1666 ) C508_=_C2220( C508 C2220 ) C508_=_C2322( C508 C2322 ) \nC508_=_C2342( C508 C2342 ) C508_=_C2545( C508 C2545 ) C508_=_C2657( C508 C2657 ) C508_=_C2658( C508 C2658 ) C508_=_C2660( C508 C2660 ) C508_=_C2661( C508 C2661 ) \nC508_=_C2662( C508 C2662 ) C508_=_C2664( C508 C2664 ) C508_=_C2666( C508 C2666 ) C508_=_C2668( C508 C2668 ) C508_=_C2669( C508 C2669 ) C519_=_C521( C519 C521 ) \nC519_=_C1438( C519 C1438 ) C519_=_C1531( C519 C1531 ) C519_=_C2066( C519 C2066 ) C519_=_C2662( C519 C2662 ) C519_=_C2935( C519 C2935 ) C519_=_C3076( C519 C3076 ) \nC519_=_C3495( C519 C3495 ) C519_=_C3594( C519 C3594 ) C519_=_C3643( C519 C3643 ) C519_=_C3681( C519 C3681 ) C519_=_C3683( C519 C3683 ) C519_=_C3684( C519 C3684 ) \nC519_=_C3685( C519 C3685 ) C521_=_C907( C521 C907 ) C521_=_C986( C521 C986 ) C521_=_C1377( C521 C1377 ) C521_=_C1637( C521 C1637 ) C521_=_C1936( C521 C1936 ) \nC521_=_C2416( C521 C2416 ) C521_=_C2609( C521 C2609 ) C521_=_C2829( C521 C2829 ) C521_=_C3052( C521 C3052 ) C521_=_C3107( C521 C3107 ) C521_=_C3177( C521 C3177 ) \nC521_=_C3333( C521 C3333 ) C521_=_C3390( C521 C3390 ) C521_=_C3637( C521 C3637 ) C521_=_C3704( C521 C3704 ) C521_=_C3802( C521 C3802 ) C521_=_C3895( C521 C3895 ) \nC521_=_C3900( C521 C3900 ) C521_=_C4013( C521 C4013 ) C521_=_C4015( C521 C4015 ) C521_=_C4016( C521 C4016 ) C526_=_C529( C526 C529 ) C526_=_C531( C526 C531 ) \nC526_=_C534( C526 C534 ) C526_=_C535( C526 C535 ) C526_=_C538( C526 C538 ) C526_=_C541( C526 C541 ) C526_=_C733( C526 C733 ) C526_=_C1196( C526 C1196 ) \nC526_=_C1713( C526 C1713 ) C526_=_C1714( C526 C1714 ) C526_=_C1715( C526 C1715 ) C526_=_C1716( C526 C1716 ) C526_=_C1717( C526 C1717 ) C526_=_C1719( C526 C1719 ) \nC529_=_C531( C529 C531 ) C529_=_C534( C529 C534 ) C529_=_C535( C529 C535 ) C529_=_C538( C529 C538 ) C529_=_C541( C529 C541 ) C529_=_C1074( C529 C1074 ) \nC529_=_C1427( C529 C1427 ) C529_=_C1785( C529 C1785 ) C529_=_C1827( C529 C1827 ) C529_=_C2235( C529 C2235 ) C529_=_C2319( C529 C2319 ) C529_=_C2320( C529 C2320 ) \nC529_=_C2322( C529 C2322 ) C529_=_C2323( C529 C2323 ) C529_=_C2324( C529 C2324 ) C529_=_C2325( C529 C2325 ) C529_=_C2327( C529 C2327 ) C529_=_C2328( C529 C2328 ) \nC529_=_C2330( C529 C2330 ) C529_=_C2331( C529 C2331 ) C529_=_C2332( C529 C2332 ) C529_=_C2334( C529 C2334 ) C529_=_C2335( C529 C2335 ) C529_=_C2336( C529 C2336 ) \nC529_=_C2337( C529 C2337 ) C529_=_C2338( C529 C2338 ) C529_=_C2339( C529 C2339 ) C529_=_C2340( C529 C2340 ) C531_=_C534( C531 C534 ) C531_=_C535( C531 C535 ) \nC531_=_C538( C531 C538 ) C531_=_C541( C531 C541 ) C531_=_C894( C531 C894 ) C531_=_C1313( C531 C1313 ) C531_=_C1361( C531 C1361 ) C531_=_C1724( C531 C1724 ) \nC531_=_C1828( C531 C1828 ) C531_=_C2575(</w:t>
      </w:r>
    </w:p>
    <w:p>
      <w:pPr>
        <w:pStyle w:val="PreformattedText"/>
        <w:bidi w:val="0"/>
        <w:spacing w:before="0" w:after="0"/>
        <w:jc w:val="left"/>
        <w:rPr/>
      </w:pPr>
      <w:r>
        <w:rPr/>
        <w:t xml:space="preserve"> </w:t>
      </w:r>
      <w:r>
        <w:rPr/>
        <w:t>C531 C2575 ) C531_=_C2576( C531 C2576 ) C531_=_C2577( C531 C2577 ) C531_=_C2579( C531 C2579 ) C531_=_C2580( C531 C2580 ) \nC531_=_C2582( C531 C2582 ) C531_=_C2583( C531 C2583 ) C531_=_C2584( C531 C2584 ) C531_=_C2586( C531 C2586 ) C531_=_C2587( C531 C2587 ) C531_=_C2589( C531 C2589 ) \nC531_=_C2590( C531 C2590 ) C531_=_C2591( C531 C2591 ) C531_=_C2592( C531 C2592 ) C531_=_C2593( C531 C2593 ) C534_=_C535( C534 C535 ) C534_=_C538( C534 C538 ) \nC534_=_C541( C534 C541 ) C534_=_C1202( C534 C1202 ) C534_=_C1454( C534 C1454 ) C534_=_C2984( C534 C2984 ) C534_=_C2985( C534 C2985 ) C534_=_C2986( C534 C2986 ) \nC534_=_C2987( C534 C2987 ) C534_=_C2988( C534 C2988 ) C534_=_C2989( C534 C2989 ) C534_=_C2990( C534 C2990 ) C534_=_C2991( C534 C2991 ) C534_=_C2992( C534 C2992 ) \nC534_=_C2993( C534 C2993 ) C534_=_C2994( C534 C2994 ) C535_=_C538( C535 C538 ) C535_=_C541( C535 C541 ) C535_=_C1830( C535 C1830 ) C535_=_C2028( C535 C2028 ) \nC535_=_C2796( C535 C2796 ) C535_=_C2871( C535 C2871 ) C535_=_C2995( C535 C2995 ) C535_=_C3085( C535 C3085 ) C535_=_C3086( C535 C3086 ) C535_=_C3088( C535 C3088 ) \nC535_=_C3089( C535 C3089 ) C535_=_C3092( C535 C3092 ) C535_=_C3093( C535 C3093 ) C535_=_C3094( C535 C3094 ) C535_=_C3095( C535 C3095 ) C535_=_C3096( C535 C3096 ) \nC535_=_C3097( C535 C3097 ) C535_=_C3098( C535 C3098 ) C538_=_C541( C538 C541 ) C538_=_C557( C538 C557 ) C538_=_C970( C538 C970 ) C538_=_C1481( C538 C1481 ) \nC538_=_C1503( C538 C1503 ) C538_=_C1795( C538 C1795 ) C538_=_C1833( C538 C1833 ) C538_=_C2559( C538 C2559 ) C538_=_C2619( C538 C2619 ) C538_=_C2919( C538 C2919 ) \nC538_=_C3364( C538 C3364 ) C538_=_C3365( C538 C3365 ) C538_=_C3366( C538 C3366 ) C538_=_C3368( C538 C3368 ) C538_=_C3369( C538 C3369 ) C538_=_C3370( C538 C3370 ) \nC538_=_C3371( C538 C3371 ) C538_=_C3372( C538 C3372 ) C538_=_C3373( C538 C3373 ) C538_=_C3374( C538 C3374 ) C538_=_C3375( C538 C3375 ) C538_=_C3376( C538 C3376 ) \nC538_=_C3377( C538 C3377 ) C538_=_C3378( C538 C3378 ) C541_=_C826( C541 C826 ) C541_=_C1344( C541 C1344 ) C541_=_C1836( C541 C1836 ) C541_=_C1880( C541 C1880 ) \nC541_=_C2093( C541 C2093 ) C541_=_C2262( C541 C2262 ) C541_=_C3028( C541 C3028 ) C541_=_C3174( C541 C3174 ) C541_=_C3380( C541 C3380 ) C541_=_C3393( C541 C3393 ) \nC541_=_C3399( C541 C3399 ) C541_=_C3434( C541 C3434 ) C541_=_C3435( C541 C3435 ) C541_=_C3436( C541 C3436 ) C541_=_C3437( C541 C3437 ) C541_=_C3438( C541 C3438 ) \nC541_=_C3439( C541 C3439 ) C541_=_C3440( C541 C3440 ) C541_=_C3441( C541 C3441 ) C541_=_C3442( C541 C3442 ) C541_=_C3443( C541 C3443 ) C541_=_C3444( C541 C3444 ) \nC548_=_C549( C548 C549 ) C548_=_C552( C548 C552 ) C548_=_C556( C548 C556 ) C548_=_C557( C548 C557 ) C548_=_C561( C548 C561 ) C548_=_C562( C548 C562 ) \nC548_=_C563( C548 C563 ) C548_=_C564( C548 C564 ) C548_=_C569( C548 C569 ) C548_=_C681( C548 C681 ) C548_=_C841( C548 C841 ) C548_=_C1570( C548 C1570 ) \nC548_=_C2071( C548 C2071 ) C548_=_C2125( C548 C2125 ) C548_=_C2165( C548 C2165 ) C548_=_C2166( C548 C2166 ) C548_=_C2168( C548 C2168 ) C548_=_C2169( C548 C2169 ) \nC548_=_C2170( C548 C2170 ) C548_=_C2172( C548 C2172 ) C548_=_C2175( C548 C2175 ) C548_=_C2176( C548 C2176 ) C548_=_C2177( C548 C2177 ) C548_=_C2179( C548 C2179 ) \nC548_=_C2180( C548 C2180 ) C548_=_C2181( C548 C2181 ) C548_=_C2182( C548 C2182 ) C549_=_C552( C549 C552 ) C549_=_C556( C549 C556 ) C549_=_C557( C549 C557 ) \nC549_=_C561( C549 C561 ) C549_=_C562( C549 C562 ) C549_=_C563( C549 C563 ) C549_=_C564( C549 C564 ) C549_=_C569( C549 C569 ) C549_=_C684( C549 C684 ) \nC549_=_C1429( C549 C1429 ) C549_=_C1519( C549 C1519 ) C549_=_C2060( C549 C2060 ) C549_=_C2127( C549 C2127 ) C549_=_C2166( C549 C2166 ) C549_=_C2545( C549 C2545 ) \nC549_=_C2546( C549 C2546 ) C549_=_C2547( C549 C2547 ) C549_=_C2548( C549 C2548 ) C549_=_C2549( C549 C2549 ) C549_=_C2550( C549 C2550 ) C549_=_C2551( C549 C2551 ) \nC549_=_C2553( C549 C2553 ) C549_=_C2554( C549 C2554 ) C549_=_C2555( C549 C2555 ) C549_=_C2556( C549 C2556 ) C552_=_C556( C552 C556 ) C552_=_C557( C552 C557 ) \nC552_=_C561( C552 C561 ) C552_=_C562( C552 C562 ) C552_=_C563( C552 C563 ) C552_=_C564( C552 C564 ) C552_=_C569( C552 C569 ) C552_=_C1478( C552 C1478 ) \nC552_=_C1499( C552 C1499 ) C552_=_C2325( C552 C2325 ) C552_=_C2557( C552 C2557 ) C552_=_C2918( C552 C2918 ) C552_=_C2919( C552 C2919 ) C552_=_C2920( C552 C2920 ) \nC552_=_C2921( C552 C2921 ) C552_=_C2924( C552 C2924 ) C552_=_C2927( C552 C2927 ) C552_=_C2928( C552 C2928 ) C556_=_C557( C556 C557 ) C556_=_C561( C556 C561 ) \nC556_=_C562( C556 C562 ) C556_=_C563( C556 C563 ) C556_=_C564( C556 C564 ) C556_=_C569( C556 C569 ) C556_=_C583( C556 C583 ) C556_=_C638( C556 C638 ) \nC556_=_C661( C556 C661 ) C556_=_C1414( C556 C1414 ) C556_=_C2010( C556 C2010 ) C556_=_C2439( C556 C2439 ) C556_=_C2461( C556 C2461 ) C556_=_C2618( C556 C2618 ) \nC556_=_C3145( C556 C3145 ) C556_=_C3304( C556 C3304 ) C556_=_C3338( C556 C3338 ) C556_=_C3341( C556 C3341 ) C556_=_C3342( C556 C3342 ) C556_=_C3343( C556 C3343 ) \nC556_=_C3344( C556 C3344 ) C556_=_C3345( C556 C3345 ) C556_=_C3346( C556 C3346 ) C556_=_C3347( C556 C3347 ) C556_=_C3348( C556 C3348 ) C556_=_C3349( C556 C3349 ) \nC556_=_C3350( C556 C3350 ) C556_=_C3351( C556 C3351 ) C556_=_C3352( C556 C3352 ) C556_=_C3353( C556 C3353 ) C557_=_C561( C557 C561 ) C557_=_C562( C557 C562 ) \nC557_=_C563( C557 C563 ) C557_=_C564( C557 C564 ) C557_=_C569( C557 C569 ) C557_=_C970( C557 C970 ) C557_=_C1481( C557 C1481 ) C557_=_C1503( C557 C1503 ) \nC557_=_C1795( C557 C1795 ) C557_=_C1833( C557 C1833 ) C557_=_C2559( C557 C2559 ) C557_=_C2619( C557 C2619 ) C557_=_C2919( C557 C2919 ) C557_=_C3364( C557 C3364 ) \nC557_=_C3365( C557 C3365 ) C557_=_C3366( C557 C3366 ) C557_=_C3368( C557 C3368 ) C557_=_C3369( C557 C3369 ) C557_=_C3370( C557 C3370 ) C557_=_C3371( C557 C3371 ) \nC557_=_C3372( C557 C3372 ) C557_=_C3373( C557 C3373 ) C557_=_C3374( C557 C3374 ) C557_=_C3375( C557 C3375 ) C557_=_C3376( C557 C3376 ) C557_=_C3377( C557 C3377 ) \nC557_=_C3378( C557 C3378 ) C561_=_C562( C561 C562 ) C561_=_C563( C561 C563 ) C561_=_C564( C561 C564 ) C561_=_C569( C561 C569 ) C561_=_C772( C561 C772 ) \nC561_=_C2376( C561 C2376 ) C561_=_C2623( C561 C2623 ) C561_=_C3148( C561 C3148 ) C561_=_C3272( C561 C3272 ) C561_=_C3341( C561 C3341 ) C561_=_C3448( C561 C3448 ) \nC561_=_C3499( C561 C3499 ) C561_=_C3598( C561 C3598 ) C561_=_C3622( C561 C3622 ) C561_=_C3697( C561 C3697 ) C561_=_C3744( C561 C3744 ) C561_=_C3771( C561 C3771 ) \nC561_=_C3776( C561 C3776 ) C561_=_C3778( C561 C3778 ) C561_=_C3780( C561 C3780 ) C562_=_C563( C562 C563 ) C562_=_C564( C562 C564 ) C562_=_C569( C562 C569 ) \nC562_=_C724( C562 C724 ) C562_=_C905( C562 C905 ) C562_=_C1134( C562 C1134 ) C562_=_C1186( C562 C1186 ) C562_=_C1207( C562 C1207 ) C562_=_C1273( C562 C1273 ) \nC562_=_C1755( C562 C1755 ) C562_=_C2190( C562 C2190 ) C562_=_C2624( C562 C2624 ) C562_=_C2693( C562 C2693 ) C562_=_C3149( C562 C3149 ) C562_=_C3342( C562 C3342 ) \nC562_=_C3762( C562 C3762 ) C562_=_C3781( C562 C3781 ) C562_=_C3783( C562 C3783 ) C562_=_C3785( C562 C3785 ) C562_=_C3788( C562 C3788 ) C563_=_C564( C563 C564 ) \nC563_=_C569( C563 C569 ) C563_=_C696( C563 C696 ) C563_=_C803( C563 C803 ) C563_=_C1487( C563 C1487 ) C563_=_C1509( C563 C1509 ) C563_=_C2564( C563 C2564 ) \nC563_=_C2802( C563 C2802 ) C563_=_C2812( C563 C2812 ) C563_=_C3286( C563 C3286 ) C563_=_C3372( C563 C3372 ) C563_=_C3635( C563 C3635 ) C563_=_C3746( C563 C3746 ) \nC563_=_C3845( C563 C3845 ) C563_=_C3846( C563 C3846 ) C563_=_C3847( C563 C3847 ) C563_=_C3848( C563 C3848 ) C564_=_C569( C564 C569 ) C564_=_C1609( C564 C1609 ) \nC564_=_C2628( C564 C2628 ) C564_=_C2712( C564 C2712 ) C564_=_C3094( C564 C3094 ) C564_=_C3140( C564 C3140 ) C564_=_C3154( C564 C3154 ) C564_=_C3344( C564 C3344 ) \nC564_=_C3482( C564 C3482 ) C564_=_C3532( C564 C3532 ) C564_=_C3809( C564 C3809 ) C564_=_C3822( C564 C3822 ) C564_=_C4007( C564 C4007 ) C564_=_C4010( C564 C4010 ) \nC564_=_C4011( C564 C4011 ) C564_=_C4012( C564 C4012 ) C569_=_C2040( C569 C2040 ) C569_=_C2254( C569 C2254 ) C569_=_C2631( C569 C2631 ) C569_=_C3157( C569 C3157 ) \nC569_=_C3351( C569 C3351 ) C569_=_C3663( C569 C3663 ) C569_=_C3693( C569 C3693 ) C569_=_C3759( C569 C3759 ) C569_=_C3944( C569 C3944 ) C569_=_C3986( C569 C3986 ) \nC569_=_C4042( C569 C4042 ) C569_=_C4043( C569 C4043 ) C569_=_C4071( C569 C4071 ) C569_=_C4082( C569 C4082 ) C574_=_C576( C574 C576 ) C574_=_C577( C574 C577 ) \nC574_=_C578( C574 C578 ) C574_=_C581( C574 C581 ) C574_=_C583( C574 C583 ) C574_=_C584( C574 C584 ) C574_=_C585( C574 C585 ) C574_=_C586( C574 C586 ) \nC574_=_C587( C574 C587 ) C574_=_C588( C574 C588 ) C574_=_C590( C574 C590 ) C574_=_C594( C574 C594 ) C574_=_C595( C574 C595 ) C574_=_C596( C574 C596 ) \nC574_=_C1106( C574 C1106 ) C574_=_C1115( C574 C1115 ) C574_=_C1116( C574 C1116 ) C576_=_C577( C576 C577 ) C576_=_C578( C576 C578 ) C576_=_C581( C576 C581 ) \nC576_=_C583( C576 C583 ) C576_=_C584( C576 C584 ) C576_=_C585( C576 C585 ) C576_=_C586( C576 C586 ) C576_=_C587( C576 C587 ) C576_=_C588( C576 C588 ) \nC576_=_C590( C576 C590 ) C576_=_C594( C576 C594 ) C576_=_C595( C576 C595 ) C576_=_C596( C576 C596 ) C576_=_C993( C576 C993 ) C576_=_C1333( C576 C1333 ) \nC576_=_C1985( C576 C1985 ) C576_=_C1986( C576 C1986 ) C576_=_C1987( C576 C1987 ) C576_=_C1988( C576 C1988 ) C576_=_C1989( C576 C1989 ) C576_=_C1990( C576 C1990 ) \nC576_=_C1991( C576 C1991 ) C576_=_C1992( C576 C1992 ) C576_=_C1993( C576 C1993 ) C576_=_C1994( C576 C1994 ) C576_=_C1995( C576 C1995 ) C576_=_C1996( C576 C1996 ) \nC576_=_C1997( C576 C1997 ) C576_=_C1998( C576 C1998 ) C576_=_C1999( C576 C1999 ) C576_=_C2000( C576 C2000 ) C576_=_C2001( C576 C2001 ) C577_=_C578( C577 C578 ) \nC577_=_C581( C577 C581 ) C577_=_C583( C577 C583 ) C577_=_C584( C577 C584 ) C577_=_C585( C577 C585 ) C577_=_C586( C577 C586 ) C577_=_C587( C577 C587 ) \nC577_=_C588( C577 C588 ) C577_=_C590( C577 C590 ) C577_=_C594( C577 C594 ) C577_=_C595( C577 C595 ) C577_=_C596( C577 C596 ) C577_=_C1544(</w:t>
      </w:r>
    </w:p>
    <w:p>
      <w:pPr>
        <w:pStyle w:val="PreformattedText"/>
        <w:bidi w:val="0"/>
        <w:spacing w:before="0" w:after="0"/>
        <w:jc w:val="left"/>
        <w:rPr/>
      </w:pPr>
      <w:r>
        <w:rPr/>
        <w:t xml:space="preserve"> </w:t>
      </w:r>
      <w:r>
        <w:rPr/>
        <w:t>C577 C1544 ) \nC577_=_C1986( C577 C1986 ) C577_=_C2107( C577 C2107 ) C577_=_C2110( C577 C2110 ) C577_=_C2122( C577 C2122 ) C578_=_C581( C578 C581 ) C578_=_C583( C578 C583 ) \nC578_=_C584( C578 C584 ) C578_=_C585( C578 C585 ) C578_=_C586( C578 C586 ) C578_=_C587( C578 C587 ) C578_=_C588( C578 C588 ) C578_=_C590( C578 C590 ) \nC578_=_C594( C578 C594 ) C578_=_C595( C578 C595 ) C578_=_C596( C578 C596 ) C578_=_C2258( C578 C2258 ) C578_=_C2262( C578 C2262 ) C578_=_C2271( C578 C2271 ) \nC581_=_C583( C581 C583 ) C581_=_C584( C581 C584 ) C581_=_C585( C581 C585 ) C581_=_C586( C581 C586 ) C581_=_C587( C581 C587 ) C581_=_C588( C581 C588 ) \nC581_=_C590( C581 C590 ) C581_=_C594( C581 C594 ) C581_=_C595( C581 C595 ) C581_=_C596( C581 C596 ) C581_=_C925( C581 C925 ) C581_=_C1949( C581 C1949 ) \nC581_=_C2346( C581 C2346 ) C581_=_C2459( C581 C2459 ) C581_=_C2660( C581 C2660 ) C581_=_C3187( C581 C3187 ) C583_=_C584( C583 C584 ) C583_=_C585( C583 C585 ) \nC583_=_C586( C583 C586 ) C583_=_C587( C583 C587 ) C583_=_C588( C583 C588 ) C583_=_C590( C583 C590 ) C583_=_C594( C583 C594 ) C583_=_C595( C583 C595 ) \nC583_=_C596( C583 C596 ) C583_=_C638( C583 C638 ) C583_=_C661( C583 C661 ) C583_=_C1414( C583 C1414 ) C583_=_C2010( C583 C2010 ) C583_=_C2439( C583 C2439 ) \nC583_=_C2461( C583 C2461 ) C583_=_C2618( C583 C2618 ) C583_=_C3145( C583 C3145 ) C583_=_C3304( C583 C3304 ) C583_=_C3338( C583 C3338 ) C583_=_C3341( C583 C3341 ) \nC583_=_C3342( C583 C3342 ) C583_=_C3343( C583 C3343 ) C583_=_C3344( C583 C3344 ) C583_=_C3345( C583 C3345 ) C583_=_C3346( C583 C3346 ) C583_=_C3347( C583 C3347 ) \nC583_=_C3348( C583 C3348 ) C583_=_C3349( C583 C3349 ) C583_=_C3350( C583 C3350 ) C583_=_C3351( C583 C3351 ) C583_=_C3352( C583 C3352 ) C583_=_C3353( C583 C3353 ) \nC584_=_C585( C584 C585 ) C584_=_C586( C584 C586 ) C584_=_C587( C584 C587 ) C584_=_C588( C584 C588 ) C584_=_C590( C584 C590 ) C584_=_C594( C584 C594 ) \nC584_=_C595( C584 C595 ) C584_=_C596( C584 C596 ) C584_=_C1029( C584 C1029 ) C584_=_C2282( C584 C2282 ) C584_=_C2349( C584 C2349 ) C584_=_C2736( C584 C2736 ) \nC584_=_C2986( C584 C2986 ) C584_=_C3518( C584 C3518 ) C584_=_C3519( C584 C3519 ) C585_=_C586( C585 C586 ) C585_=_C587( C585 C587 ) C585_=_C588( C585 C588 ) \nC585_=_C590( C585 C590 ) C585_=_C594( C585 C594 ) C585_=_C595( C585 C595 ) C585_=_C596( C585 C596 ) C585_=_C1770( C585 C1770 ) C585_=_C2888( C585 C2888 ) \nC585_=_C3305( C585 C3305 ) C585_=_C3544( C585 C3544 ) C586_=_C587( C586 C587 ) C586_=_C588( C586 C588 ) C586_=_C590( C586 C590 ) C586_=_C594( C586 C594 ) \nC586_=_C595( C586 C595 ) C586_=_C596( C586 C596 ) C586_=_C1994( C586 C1994 ) C586_=_C2176( C586 C2176 ) C586_=_C2463( C586 C2463 ) C586_=_C2551( C586 C2551 ) \nC586_=_C2848( C586 C2848 ) C587_=_C588( C587 C588 ) C587_=_C590( C587 C590 ) C587_=_C594( C587 C594 ) C587_=_C595( C587 C595 ) C587_=_C596( C587 C596 ) \nC587_=_C665( C587 C665 ) C587_=_C856( C587 C856 ) C587_=_C978( C587 C978 ) C587_=_C1415( C587 C1415 ) C587_=_C1583( C587 C1583 ) C587_=_C1932( C587 C1932 ) \nC587_=_C2017( C587 C2017 ) C587_=_C2083( C587 C2083 ) C587_=_C2177( C587 C2177 ) C587_=_C2464( C587 C2464 ) C587_=_C2677( C587 C2677 ) C587_=_C3309( C587 C3309 ) \nC587_=_C3555( C587 C3555 ) C587_=_C3604( C587 C3604 ) C587_=_C3696( C587 C3696 ) C587_=_C3751( C587 C3751 ) C587_=_C3752( C587 C3752 ) C587_=_C3755( C587 C3755 ) \nC587_=_C3756( C587 C3756 ) C587_=_C3757( C587 C3757 ) C587_=_C3758( C587 C3758 ) C587_=_C3759( C587 C3759 ) C587_=_C3760( C587 C3760 ) C587_=_C3761( C587 C3761 ) \nC588_=_C590( C588 C590 ) C588_=_C594( C588 C594 ) C588_=_C595( C588 C595 ) C588_=_C596( C588 C596 ) C588_=_C2289( C588 C2289 ) C588_=_C3822( C588 C3822 ) \nC590_=_C594( C590 C594 ) C590_=_C595( C590 C595 ) C590_=_C596( C590 C596 ) C590_=_C672( C590 C672 ) C590_=_C4043( C590 C4043 ) C594_=_C595( C594 C595 ) \nC594_=_C596( C594 C596 ) C594_=_C1256( C594 C1256 ) C594_=_C2902( C594 C2902 ) C594_=_C3854( C594 C3854 ) C594_=_C3969( C594 C3969 ) C595_=_C596( C595 C596 ) \nC595_=_C2022( C595 C2022 ) C595_=_C2927( C595 C2927 ) C595_=_C3235( C595 C3235 ) C595_=_C3352( C595 C3352 ) C595_=_C3376( C595 C3376 ) C595_=_C3489( C595 C3489 ) \nC595_=_C3847( C595 C3847 ) C595_=_C3861( C595 C3861 ) C596_=_C2526( C596 C2526 ) C596_=_C2592( C596 C2592 ) C596_=_C3567( C596 C3567 ) C596_=_C3862( C596 C3862 ) \nC596_=_C3887( C596 C3887 ) C598_=_C605( C598 C605 ) C598_=_C606( C598 C606 ) C598_=_C607( C598 C607 ) C598_=_C612( C598 C612 ) C598_=_C616( C598 C616 ) \nC598_=_C617( C598 C617 ) C598_=_C618( C598 C618 ) C598_=_C679( C598 C679 ) C598_=_C783( C598 C783 ) C598_=_C913( C598 C913 ) C598_=_C914( C598 C914 ) \nC598_=_C916( C598 C916 ) C598_=_C917( C598 C917 ) C598_=_C920( C598 C920 ) C598_=_C921( C598 C921 ) C598_=_C925( C598 C925 ) C598_=_C927( C598 C927 ) \nC598_=_C931( C598 C931 ) C598_=_C932( C598 C932 ) C598_=_C933( C598 C933 ) C598_=_C934( C598 C934 ) C605_=_C606( C605 C606 ) C605_=_C607( C605 C607 ) \nC605_=_C612( C605 C612 ) C605_=_C616( C605 C616 ) C605_=_C617( C605 C617 ) C605_=_C618( C605 C618 ) C605_=_C917( C605 C917 ) C605_=_C1358( C605 C1358 ) \nC605_=_C1595( C605 C1595 ) C605_=_C1665( C605 C1665 ) C605_=_C2072( C605 C2072 ) C605_=_C2218( C605 C2218 ) C605_=_C2342( C605 C2342 ) C605_=_C2343( C605 C2343 ) \nC605_=_C2344( C605 C2344 ) C605_=_C2345( C605 C2345 ) C605_=_C2346( C605 C2346 ) C605_=_C2347( C605 C2347 ) C605_=_C2348( C605 C2348 ) C605_=_C2349( C605 C2349 ) \nC605_=_C2350( C605 C2350 ) C605_=_C2351( C605 C2351 ) C605_=_C2353( C605 C2353 ) C605_=_C2354( C605 C2354 ) C605_=_C2355( C605 C2355 ) C605_=_C2357( C605 C2357 ) \nC605_=_C2358( C605 C2358 ) C605_=_C2359( C605 C2359 ) C605_=_C2360( C605 C2360 ) C606_=_C607( C606 C607 ) C606_=_C612( C606 C612 ) C606_=_C616( C606 C616 ) \nC606_=_C617( C606 C617 ) C606_=_C618( C606 C618 ) C606_=_C758( C606 C758 ) C606_=_C1359( C606 C1359 ) C606_=_C2073( C606 C2073 ) C606_=_C2361( C606 C2361 ) \nC606_=_C2362( C606 C2362 ) C606_=_C2363( C606 C2363 ) C606_=_C2364( C606 C2364 ) C606_=_C2365( C606 C2365 ) C606_=_C2366( C606 C2366 ) C606_=_C2367( C606 C2367 ) \nC606_=_C2368( C606 C2368 ) C606_=_C2369( C606 C2369 ) C606_=_C2370( C606 C2370 ) C606_=_C2371( C606 C2371 ) C606_=_C2372( C606 C2372 ) C606_=_C2373( C606 C2373 ) \nC606_=_C2374( C606 C2374 ) C606_=_C2375( C606 C2375 ) C606_=_C2376( C606 C2376 ) C606_=_C2377( C606 C2377 ) C606_=_C2378( C606 C2378 ) C606_=_C2380( C606 C2380 ) \nC606_=_C2381( C606 C2381 ) C606_=_C2382( C606 C2382 ) C606_=_C2383( C606 C2383 ) C607_=_C612( C607 C612 ) C607_=_C616( C607 C616 ) C607_=_C617( C607 C617 ) \nC607_=_C618( C607 C618 ) C607_=_C1520( C607 C1520 ) C607_=_C1596( C607 C1596 ) C607_=_C1666( C607 C1666 ) C607_=_C2220( C607 C2220 ) C607_=_C2322( C607 C2322 ) \nC607_=_C2342( C607 C2342 ) C607_=_C2545( C607 C2545 ) C607_=_C2657( C607 C2657 ) C607_=_C2658( C607 C2658 ) C607_=_C2660( C607 C2660 ) C607_=_C2661( C607 C2661 ) \nC607_=_C2662( C607 C2662 ) C607_=_C2664( C607 C2664 ) C607_=_C2666( C607 C2666 ) C607_=_C2668( C607 C2668 ) C607_=_C2669( C607 C2669 ) C612_=_C616( C612 C616 ) \nC612_=_C617( C612 C617 ) C612_=_C618( C612 C618 ) C612_=_C692( C612 C692 ) C612_=_C797( C612 C797 ) C612_=_C849( C612 C849 ) C612_=_C1343( C612 C1343 ) \nC612_=_C2224( C612 C2224 ) C612_=_C2751( C612 C2751 ) C612_=_C2800( C612 C2800 ) C612_=_C2807( C612 C2807 ) C612_=_C3086( C612 C3086 ) C612_=_C3252( C612 C3252 ) \nC612_=_C3253( C612 C3253 ) C612_=_C3254( C612 C3254 ) C612_=_C3262( C612 C3262 ) C612_=_C3263( C612 C3263 ) C612_=_C3264( C612 C3264 ) C616_=_C617( C616 C617 ) \nC616_=_C618( C616 C618 ) C616_=_C859( C616 C859 ) C616_=_C1349( C616 C1349 ) C616_=_C1674( C616 C1674 ) C616_=_C2227( C616 C2227 ) C616_=_C2246( C616 C2246 ) \nC616_=_C2758( C616 C2758 ) C616_=_C2789( C616 C2789 ) C616_=_C2813( C616 C2813 ) C616_=_C3450( C616 C3450 ) C616_=_C3586( C616 C3586 ) C616_=_C3720( C616 C3720 ) \nC616_=_C3816( C616 C3816 ) C616_=_C3872( C616 C3872 ) C616_=_C3875( C616 C3875 ) C616_=_C3876( C616 C3876 ) C617_=_C618( C617 C618 ) C617_=_C778( C617 C778 ) \nC617_=_C1013( C617 C1013 ) C617_=_C1160( C617 C1160 ) C617_=_C1228( C617 C1228 ) C617_=_C1253( C617 C1253 ) C617_=_C1376( C617 C1376 ) C617_=_C1658( C617 C1658 ) \nC617_=_C2084( C617 C2084 ) C617_=_C2141( C617 C2141 ) C617_=_C2790( C617 C2790 ) C617_=_C2851( C617 C2851 ) C617_=_C3080( C617 C3080 ) C617_=_C3152( C617 C3152 ) \nC617_=_C3416( C617 C3416 ) C617_=_C3469( C617 C3469 ) C617_=_C3588( C617 C3588 ) C617_=_C3807( C617 C3807 ) C617_=_C3850( C617 C3850 ) C617_=_C3916( C617 C3916 ) \nC617_=_C3960( C617 C3960 ) C617_=_C3966( C617 C3966 ) C617_=_C3967( C617 C3967 ) C617_=_C3968( C617 C3968 ) C617_=_C3969( C617 C3969 ) C617_=_C3970( C617 C3970 ) \nC618_=_C1610( C618 C1610 ) C618_=_C1678( C618 C1678 ) C618_=_C2230( C618 C2230 ) C618_=_C2354( C618 C2354 ) C618_=_C3187( C618 C3187 ) C618_=_C3346( C618 C3346 ) \nC618_=_C3454( C618 C3454 ) C618_=_C3756( C618 C3756 ) C618_=_C4037( C618 C4037 ) C618_=_C4038( C618 C4038 ) C628_=_C635( C628 C635 ) C628_=_C638( C628 C638 ) \nC628_=_C641( C628 C641 ) C628_=_C644( C628 C644 ) C628_=_C839( C628 C839 ) C628_=_C1568( C628 C1568 ) C628_=_C2002( C628 C2002 ) C628_=_C2004( C628 C2004 ) \nC628_=_C2005( C628 C2005 ) C628_=_C2007( C628 C2007 ) C628_=_C2008( C628 C2008 ) C628_=_C2010( C628 C2010 ) C628_=_C2011( C628 C2011 ) C628_=_C2012( C628 C2012 ) \nC628_=_C2013( C628 C2013 ) C628_=_C2016( C628 C2016 ) C628_=_C2017( C628 C2017 ) C628_=_C2020( C628 C2020 ) C628_=_C2021( C628 C2021 ) C628_=_C2022( C628 C2022 ) \nC628_=_C2023( C628 C2023 ) C635_=_C638( C635 C638 ) C635_=_C641( C635 C641 ) C635_=_C644( C635 C644 ) C635_=_C2008( C635 C2008 ) C635_=_C2438( C635 C2438 ) \nC635_=_C3195( C635 C3195 ) C635_=_C3224( C635 C3224 ) C635_=_C3226( C635 C3226 ) C635_=_C3227( C635 C3227 ) C635_=_C3229( C635 C3229 ) C635_=_C3230( C635 C3230 ) \nC635_=_C3232( C635 C3232 ) C635_=_C3233( C635 C3233 ) C635_=_C3234( C635 C3234 ) C635_=_C3235( C635 C3235 ) C635_=_C3236( C635 C3236 ) C635_=_C3237(</w:t>
      </w:r>
    </w:p>
    <w:p>
      <w:pPr>
        <w:pStyle w:val="PreformattedText"/>
        <w:bidi w:val="0"/>
        <w:spacing w:before="0" w:after="0"/>
        <w:jc w:val="left"/>
        <w:rPr/>
      </w:pPr>
      <w:r>
        <w:rPr/>
        <w:t xml:space="preserve"> </w:t>
      </w:r>
      <w:r>
        <w:rPr/>
        <w:t>C635 C3237 ) \nC638_=_C641( C638 C641 ) C638_=_C644( C638 C644 ) C638_=_C661( C638 C661 ) C638_=_C1414( C638 C1414 ) C638_=_C2010( C638 C2010 ) C638_=_C2439( C638 C2439 ) \nC638_=_C2461( C638 C2461 ) C638_=_C2618( C638 C2618 ) C638_=_C3145( C638 C3145 ) C638_=_C3304( C638 C3304 ) C638_=_C3338( C638 C3338 ) C638_=_C3341( C638 C3341 ) \nC638_=_C3342( C638 C3342 ) C638_=_C3343( C638 C3343 ) C638_=_C3344( C638 C3344 ) C638_=_C3345( C638 C3345 ) C638_=_C3346( C638 C3346 ) C638_=_C3347( C638 C3347 ) \nC638_=_C3348( C638 C3348 ) C638_=_C3349( C638 C3349 ) C638_=_C3350( C638 C3350 ) C638_=_C3351( C638 C3351 ) C638_=_C3352( C638 C3352 ) C638_=_C3353( C638 C3353 ) \nC641_=_C644( C641 C644 ) C641_=_C973( C641 C973 ) C641_=_C2012( C641 C2012 ) C641_=_C2442( C641 C2442 ) C641_=_C2874( C641 C2874 ) C641_=_C2999( C641 C2999 ) \nC641_=_C3252( C641 C3252 ) C641_=_C3423( C641 C3423 ) C641_=_C3474( C641 C3474 ) C641_=_C3476( C641 C3476 ) C641_=_C3477( C641 C3477 ) C641_=_C3478( C641 C3478 ) \nC641_=_C3479( C641 C3479 ) C641_=_C3481( C641 C3481 ) C641_=_C3482( C641 C3482 ) C641_=_C3484( C641 C3484 ) C641_=_C3485( C641 C3485 ) C641_=_C3486( C641 C3486 ) \nC641_=_C3487( C641 C3487 ) C641_=_C3488( C641 C3488 ) C641_=_C3489( C641 C3489 ) C641_=_C3490( C641 C3490 ) C644_=_C1299( C644 C1299 ) C644_=_C1702( C644 C1702 ) \nC644_=_C1866( C644 C1866 ) C644_=_C2097( C644 C2097 ) C644_=_C2446( C644 C2446 ) C644_=_C2895( C644 C2895 ) C644_=_C2938( C644 C2938 ) C644_=_C3066( C644 C3066 ) \nC644_=_C3230( C644 C3230 ) C644_=_C3343( C644 C3343 ) C644_=_C3427( C644 C3427 ) C644_=_C3476( C644 C3476 ) C644_=_C3699( C644 C3699 ) C644_=_C3739( C644 C3739 ) \nC644_=_C3855( C644 C3855 ) C644_=_C3858( C644 C3858 ) C644_=_C3859( C644 C3859 ) C644_=_C3860( C644 C3860 ) C644_=_C3861( C644 C3861 ) C644_=_C3862( C644 C3862 ) \nC653_=_C654( C653 C654 ) C653_=_C656( C653 C656 ) C653_=_C657( C653 C657 ) C653_=_C658( C653 C658 ) C653_=_C660( C653 C660 ) C653_=_C661( C653 C661 ) \nC653_=_C662( C653 C662 ) C653_=_C663( C653 C663 ) C653_=_C664( C653 C664 ) C653_=_C665( C653 C665 ) C653_=_C666( C653 C666 ) C653_=_C667( C653 C667 ) \nC653_=_C669( C653 C669 ) C653_=_C671( C653 C671 ) C653_=_C672( C653 C672 ) C653_=_C675( C653 C675 ) C653_=_C677( C653 C677 ) C653_=_C942( C653 C942 ) \nC653_=_C1985( C653 C1985 ) C653_=_C2025( C653 C2025 ) C653_=_C2028( C653 C2028 ) C653_=_C2030( C653 C2030 ) C653_=_C2039( C653 C2039 ) C653_=_C2040( C653 C2040 ) \nC654_=_C656( C654 C656 ) C654_=_C657( C654 C657 ) C654_=_C658( C654 C658 ) C654_=_C660( C654 C660 ) C654_=_C661( C654 C661 ) C654_=_C662( C654 C662 ) \nC654_=_C663( C654 C663 ) C654_=_C664( C654 C664 ) C654_=_C665( C654 C665 ) C654_=_C666( C654 C666 ) C654_=_C667( C654 C667 ) C654_=_C669( C654 C669 ) \nC654_=_C671( C654 C671 ) C654_=_C672( C654 C672 ) C654_=_C675( C654 C675 ) C654_=_C677( C654 C677 ) C654_=_C2235( C654 C2235 ) C654_=_C2246( C654 C2246 ) \nC654_=_C2254( C654 C2254 ) C656_=_C657( C656 C657 ) C656_=_C658( C656 C658 ) C656_=_C660( C656 C660 ) C656_=_C661( C656 C661 ) C656_=_C662( C656 C662 ) \nC656_=_C663( C656 C663 ) C656_=_C664( C656 C664 ) C656_=_C665( C656 C665 ) C656_=_C666( C656 C666 ) C656_=_C667( C656 C667 ) C656_=_C669( C656 C669 ) \nC656_=_C671( C656 C671 ) C656_=_C672( C656 C672 ) C656_=_C675( C656 C675 ) C656_=_C677( C656 C677 ) C656_=_C1922( C656 C1922 ) C656_=_C2007( C656 C2007 ) \nC656_=_C2168( C656 C2168 ) C656_=_C2507( C656 C2507 ) C656_=_C2677( C656 C2677 ) C656_=_C2681( C656 C2681 ) C657_=_C658( C657 C658 ) C657_=_C660( C657 C660 ) \nC657_=_C661( C657 C661 ) C657_=_C662( C657 C662 ) C657_=_C663( C657 C663 ) C657_=_C664( C657 C664 ) C657_=_C665( C657 C665 ) C657_=_C666( C657 C666 ) \nC657_=_C667( C657 C667 ) C657_=_C669( C657 C669 ) C657_=_C671( C657 C671 ) C657_=_C672( C657 C672 ) C657_=_C675( C657 C675 ) C657_=_C677( C657 C677 ) \nC657_=_C2323( C657 C2323 ) C657_=_C2776( C657 C2776 ) C657_=_C2777( C657 C2777 ) C658_=_C660( C658 C660 ) C658_=_C661( C658 C661 ) C658_=_C662( C658 C662 ) \nC658_=_C663( C658 C663 ) C658_=_C664( C658 C664 ) C658_=_C665( C658 C665 ) C658_=_C666( C658 C666 ) C658_=_C667( C658 C667 ) C658_=_C669( C658 C669 ) \nC658_=_C671( C658 C671 ) C658_=_C672( C658 C672 ) C658_=_C675( C658 C675 ) C658_=_C677( C658 C677 ) C658_=_C3245( C658 C3245 ) C660_=_C661( C660 C661 ) \nC660_=_C662( C660 C662 ) C660_=_C663( C660 C663 ) C660_=_C664( C660 C664 ) C660_=_C665( C660 C665 ) C660_=_C666( C660 C666 ) C660_=_C667( C660 C667 ) \nC660_=_C669( C660 C669 ) C660_=_C671( C660 C671 ) C660_=_C672( C660 C672 ) C660_=_C675( C660 C675 ) C660_=_C677( C660 C677 ) C660_=_C954( C660 C954 ) \nC660_=_C1629( C660 C1629 ) C660_=_C1927( C660 C1927 ) C660_=_C2405( C660 C2405 ) C660_=_C2735( C660 C2735 ) C660_=_C2873( C660 C2873 ) C660_=_C2963( C660 C2963 ) \nC660_=_C3325( C660 C3325 ) C660_=_C3331( C660 C3331 ) C660_=_C3332( C660 C3332 ) C660_=_C3333( C660 C3333 ) C660_=_C3335( C660 C3335 ) C661_=_C662( C661 C662 ) \nC661_=_C663( C661 C663 ) C661_=_C664( C661 C664 ) C661_=_C665( C661 C665 ) C661_=_C666( C661 C666 ) C661_=_C667( C661 C667 ) C661_=_C669( C661 C669 ) \nC661_=_C671( C661 C671 ) C661_=_C672( C661 C672 ) C661_=_C675( C661 C675 ) C661_=_C677( C661 C677 ) C661_=_C1414( C661 C1414 ) C661_=_C2010( C661 C2010 ) \nC661_=_C2439( C661 C2439 ) C661_=_C2461( C661 C2461 ) C661_=_C2618( C661 C2618 ) C661_=_C3145( C661 C3145 ) C661_=_C3304( C661 C3304 ) C661_=_C3338( C661 C3338 ) \nC661_=_C3341( C661 C3341 ) C661_=_C3342( C661 C3342 ) C661_=_C3343( C661 C3343 ) C661_=_C3344( C661 C3344 ) C661_=_C3345( C661 C3345 ) C661_=_C3346( C661 C3346 ) \nC661_=_C3347( C661 C3347 ) C661_=_C3348( C661 C3348 ) C661_=_C3349( C661 C3349 ) C661_=_C3350( C661 C3350 ) C661_=_C3351( C661 C3351 ) C661_=_C3352( C661 C3352 ) \nC661_=_C3353( C661 C3353 ) C662_=_C663( C662 C663 ) C662_=_C664( C662 C664 ) C662_=_C665( C662 C665 ) C662_=_C666( C662 C666 ) C662_=_C667( C662 C667 ) \nC662_=_C669( C662 C669 ) C662_=_C671( C662 C671 ) C662_=_C672( C662 C672 ) C662_=_C675( C662 C675 ) C662_=_C677( C662 C677 ) C662_=_C2284( C662 C2284 ) \nC662_=_C2517( C662 C2517 ) C662_=_C2987( C662 C2987 ) C662_=_C3614( C662 C3614 ) C663_=_C664( C663 C664 ) C663_=_C665( C663 C665 ) C663_=_C666( C663 C666 ) \nC663_=_C667( C663 C667 ) C663_=_C669( C663 C669 ) C663_=_C671( C663 C671 ) C663_=_C672( C663 C672 ) C663_=_C675( C663 C675 ) C663_=_C677( C663 C677 ) \nC663_=_C2188( C663 C2188 ) C663_=_C3656( C663 C3656 ) C663_=_C3663( C663 C3663 ) C664_=_C665( C664 C665 ) C664_=_C666( C664 C666 ) C664_=_C667( C664 C667 ) \nC664_=_C669( C664 C669 ) C664_=_C671( C664 C671 ) C664_=_C672( C664 C672 ) C664_=_C675( C664 C675 ) C664_=_C677( C664 C677 ) C664_=_C746( C664 C746 ) \nC664_=_C1558( C664 C1558 ) C664_=_C2480( C664 C2480 ) C664_=_C3229( C664 C3229 ) C664_=_C3681( C664 C3681 ) C664_=_C3687( C664 C3687 ) C664_=_C3689( C664 C3689 ) \nC664_=_C3693( C664 C3693 ) C665_=_C666( C665 C666 ) C665_=_C667( C665 C667 ) C665_=_C669( C665 C669 ) C665_=_C671( C665 C671 ) C665_=_C672( C665 C672 ) \nC665_=_C675( C665 C675 ) C665_=_C677( C665 C677 ) C665_=_C856( C665 C856 ) C665_=_C978( C665 C978 ) C665_=_C1415( C665 C1415 ) C665_=_C1583( C665 C1583 ) \nC665_=_C1932( C665 C1932 ) C665_=_C2017( C665 C2017 ) C665_=_C2083( C665 C2083 ) C665_=_C2177( C665 C2177 ) C665_=_C2464( C665 C2464 ) C665_=_C2677( C665 C2677 ) \nC665_=_C3309( C665 C3309 ) C665_=_C3555( C665 C3555 ) C665_=_C3604( C665 C3604 ) C665_=_C3696( C665 C3696 ) C665_=_C3751( C665 C3751 ) C665_=_C3752( C665 C3752 ) \nC665_=_C3755( C665 C3755 ) C665_=_C3756( C665 C3756 ) C665_=_C3757( C665 C3757 ) C665_=_C3758( C665 C3758 ) C665_=_C3759( C665 C3759 ) C665_=_C3760( C665 C3760 ) \nC665_=_C3761( C665 C3761 ) C666_=_C667( C666 C667 ) C666_=_C669( C666 C669 ) C666_=_C671( C666 C671 ) C666_=_C672( C666 C672 ) C666_=_C675( C666 C675 ) \nC666_=_C677( C666 C677 ) C666_=_C1032( C666 C1032 ) C666_=_C1997( C666 C1997 ) C666_=_C3877( C666 C3877 ) C666_=_C3878( C666 C3878 ) C666_=_C3881( C666 C3881 ) \nC667_=_C669( C667 C669 ) C667_=_C671( C667 C671 ) C667_=_C672( C667 C672 ) C667_=_C675( C667 C675 ) C667_=_C677( C667 C677 ) C667_=_C2522( C667 C2522 ) \nC667_=_C2587( C667 C2587 ) C667_=_C3373( C667 C3373 ) C667_=_C3944( C667 C3944 ) C669_=_C671( C669 C671 ) C669_=_C672( C669 C672 ) C669_=_C675( C669 C675 ) \nC669_=_C677( C669 C677 ) C669_=_C2192( C669 C2192 ) C669_=_C3439( C669 C3439 ) C669_=_C3865( C669 C3865 ) C669_=_C3986( C669 C3986 ) C671_=_C672( C671 C672 ) \nC671_=_C675( C671 C675 ) C671_=_C677( C671 C677 ) C671_=_C1422( C671 C1422 ) C671_=_C1443( C671 C1443 ) C671_=_C2554( C671 C2554 ) C671_=_C2666( C671 C2666 ) \nC671_=_C3684( C671 C3684 ) C671_=_C3927( C671 C3927 ) C671_=_C4042( C671 C4042 ) C672_=_C675( C672 C675 ) C672_=_C677( C672 C677 ) C672_=_C4043( C672 C4043 ) \nC675_=_C677( C675 C677 ) C675_=_C3933( C675 C3933 ) C675_=_C3963( C675 C3963 ) C677_=_C2297( C677 C2297 ) C677_=_C3572( C677 C3572 ) C677_=_C3964( C677 C3964 ) \nC677_=_C4010( C677 C4010 ) C679_=_C681( C679 C681 ) C679_=_C684( C679 C684 ) C679_=_C689( C679 C689 ) C679_=_C692( C679 C692 ) C679_=_C696( C679 C696 ) \nC679_=_C701( C679 C701 ) C679_=_C783( C679 C783 ) C679_=_C913( C679 C913 ) C679_=_C914( C679 C914 ) C679_=_C916( C679 C916 ) C679_=_C917( C679 C917 ) \nC679_=_C920( C679 C920 ) C679_=_C921( C679 C921 ) C679_=_C925( C679 C925 ) C679_=_C927( C679 C927 ) C679_=_C931( C679 C931 ) C679_=_C932( C679 C932 ) \nC679_=_C933( C679 C933 ) C679_=_C934( C679 C934 ) C681_=_C684( C681 C684 ) C681_=_C689( C681 C689 ) C681_=_C692( C681 C692 ) C681_=_C696( C681 C696 ) \nC681_=_C701( C681 C701 ) C681_=_C841( C681 C841 ) C681_=_C1570( C681 C1570 ) C681_=_C2071( C681 C2071 ) C681_=_C2125( C681 C2125 ) C681_=_C2165( C681 C2165 ) \nC681_=_C2166( C681 C2166 ) C681_=_C2168( C681 C2168 ) C681_=_C2169( C681 C2169 ) C681_=_C2170( C681 C2170 ) C681_=_C2172( C681 C2172 ) C681_=_C2175( C681 C2175 ) \nC681_=_C2176( C681 C2176 ) C681_=_C2177( C681 C2177 ) C681_=_C2179( C681 C2179 ) C681_=_C2180(</w:t>
      </w:r>
    </w:p>
    <w:p>
      <w:pPr>
        <w:pStyle w:val="PreformattedText"/>
        <w:bidi w:val="0"/>
        <w:spacing w:before="0" w:after="0"/>
        <w:jc w:val="left"/>
        <w:rPr/>
      </w:pPr>
      <w:r>
        <w:rPr/>
        <w:t xml:space="preserve"> </w:t>
      </w:r>
      <w:r>
        <w:rPr/>
        <w:t>C681 C2180 ) C681_=_C2181( C681 C2181 ) C681_=_C2182( C681 C2182 ) \nC684_=_C689( C684 C689 ) C684_=_C692( C684 C692 ) C684_=_C696( C684 C696 ) C684_=_C701( C684 C701 ) C684_=_C1429( C684 C1429 ) C684_=_C1519( C684 C1519 ) \nC684_=_C2060( C684 C2060 ) C684_=_C2127( C684 C2127 ) C684_=_C2166( C684 C2166 ) C684_=_C2545( C684 C2545 ) C684_=_C2546( C684 C2546 ) C684_=_C2547( C684 C2547 ) \nC684_=_C2548( C684 C2548 ) C684_=_C2549( C684 C2549 ) C684_=_C2550( C684 C2550 ) C684_=_C2551( C684 C2551 ) C684_=_C2553( C684 C2553 ) C684_=_C2554( C684 C2554 ) \nC684_=_C2555( C684 C2555 ) C684_=_C2556( C684 C2556 ) C689_=_C692( C689 C692 ) C689_=_C696( C689 C696 ) C689_=_C701( C689 C701 ) C689_=_C792( C689 C792 ) \nC689_=_C948( C689 C948 ) C689_=_C1856( C689 C1856 ) C689_=_C2795( C689 C2795 ) C689_=_C2806( C689 C2806 ) C689_=_C2869( C689 C2869 ) C689_=_C2871( C689 C2871 ) \nC689_=_C2873( C689 C2873 ) C689_=_C2874( C689 C2874 ) C689_=_C2876( C689 C2876 ) C689_=_C2879( C689 C2879 ) C689_=_C2884( C689 C2884 ) C689_=_C2885( C689 C2885 ) \nC692_=_C696( C692 C696 ) C692_=_C701( C692 C701 ) C692_=_C797( C692 C797 ) C692_=_C849( C692 C849 ) C692_=_C1343( C692 C1343 ) C692_=_C2224( C692 C2224 ) \nC692_=_C2751( C692 C2751 ) C692_=_C2800( C692 C2800 ) C692_=_C2807( C692 C2807 ) C692_=_C3086( C692 C3086 ) C692_=_C3252( C692 C3252 ) C692_=_C3253( C692 C3253 ) \nC692_=_C3254( C692 C3254 ) C692_=_C3262( C692 C3262 ) C692_=_C3263( C692 C3263 ) C692_=_C3264( C692 C3264 ) C696_=_C701( C696 C701 ) C696_=_C803( C696 C803 ) \nC696_=_C1487( C696 C1487 ) C696_=_C1509( C696 C1509 ) C696_=_C2564( C696 C2564 ) C696_=_C2802( C696 C2802 ) C696_=_C2812( C696 C2812 ) C696_=_C3286( C696 C3286 ) \nC696_=_C3372( C696 C3372 ) C696_=_C3635( C696 C3635 ) C696_=_C3746( C696 C3746 ) C696_=_C3845( C696 C3845 ) C696_=_C3846( C696 C3846 ) C696_=_C3847( C696 C3847 ) \nC696_=_C3848( C696 C3848 ) C701_=_C806( C701 C806 ) C701_=_C931( C701 C931 ) C701_=_C1116( C701 C1116 ) C701_=_C1166( C701 C1166 ) C701_=_C1400( C701 C1400 ) \nC701_=_C1514( C701 C1514 ) C701_=_C1640( C701 C1640 ) C701_=_C1937( C701 C1937 ) C701_=_C2164( C701 C2164 ) C701_=_C2418( C701 C2418 ) C701_=_C2611( C701 C2611 ) \nC701_=_C2804( C701 C2804 ) C701_=_C2817( C701 C2817 ) C701_=_C2884( C701 C2884 ) C701_=_C3054( C701 C3054 ) C701_=_C3262( C701 C3262 ) C701_=_C3281( C701 C3281 ) \nC701_=_C3335( C701 C3335 ) C701_=_C3640( C701 C3640 ) C701_=_C3734( C701 C3734 ) C701_=_C3804( C701 C3804 ) C701_=_C3845( C701 C3845 ) C701_=_C4003( C701 C4003 ) \nC701_=_C4057( C701 C4057 ) C701_=_C4081( C701 C4081 ) C706_=_C709( C706 C709 ) C706_=_C713( C706 C713 ) C706_=_C724( C706 C724 ) C706_=_C725( C706 C725 ) \nC706_=_C729( C706 C729 ) C706_=_C889( C706 C889 ) C706_=_C1195( C706 C1195 ) C706_=_C1354( C706 C1354 ) C706_=_C1541( C706 C1541 ) C706_=_C1544( C706 C1544 ) \nC706_=_C1545( C706 C1545 ) C706_=_C1547( C706 C1547 ) C706_=_C1548( C706 C1548 ) C706_=_C1549( C706 C1549 ) C706_=_C1552( C706 C1552 ) C706_=_C1553( C706 C1553 ) \nC706_=_C1554( C706 C1554 ) C706_=_C1555( C706 C1555 ) C706_=_C1558( C706 C1558 ) C706_=_C1559( C706 C1559 ) C706_=_C1561( C706 C1561 ) C706_=_C1563( C706 C1563 ) \nC709_=_C713( C709 C713 ) C709_=_C724( C709 C724 ) C709_=_C725( C709 C725 ) C709_=_C729( C709 C729 ) C709_=_C891( C709 C891 ) C709_=_C1198( C709 C1198 ) \nC709_=_C1742( C709 C1742 ) C709_=_C1761( C709 C1761 ) C709_=_C1764( C709 C1764 ) C709_=_C1765( C709 C1765 ) C709_=_C1766( C709 C1766 ) C709_=_C1768( C709 C1768 ) \nC709_=_C1770( C709 C1770 ) C709_=_C1773( C709 C1773 ) C709_=_C1774( C709 C1774 ) C709_=_C1778( C709 C1778 ) C709_=_C1780( C709 C1780 ) C709_=_C1781( C709 C1781 ) \nC713_=_C724( C713 C724 ) C713_=_C725( C713 C725 ) C713_=_C729( C713 C729 ) C713_=_C892( C713 C892 ) C713_=_C1199( C713 C1199 ) C713_=_C1214( C713 C1214 ) \nC713_=_C1449( C713 C1449 ) C713_=_C1547( C713 C1547 ) C713_=_C1745( C713 C1745 ) C713_=_C1764( C713 C1764 ) C713_=_C1783( C713 C1783 ) C713_=_C1872( C713 C1872 ) \nC713_=_C2041( C713 C2041 ) C713_=_C2183( C713 C2183 ) C713_=_C2184( C713 C2184 ) C713_=_C2185( C713 C2185 ) C713_=_C2186( C713 C2186 ) C713_=_C2188( C713 C2188 ) \nC713_=_C2189( C713 C2189 ) C713_=_C2190( C713 C2190 ) C713_=_C2192( C713 C2192 ) C713_=_C2193( C713 C2193 ) C713_=_C2194( C713 C2194 ) C713_=_C2195( C713 C2195 ) \nC713_=_C2196( C713 C2196 ) C713_=_C2197( C713 C2197 ) C713_=_C2198( C713 C2198 ) C724_=_C725( C724 C725 ) C724_=_C729( C724 C729 ) C724_=_C905( C724 C905 ) \nC724_=_C1134( C724 C1134 ) C724_=_C1186( C724 C1186 ) C724_=_C1207( C724 C1207 ) C724_=_C1273( C724 C1273 ) C724_=_C1755( C724 C1755 ) C724_=_C2190( C724 C2190 ) \nC724_=_C2624( C724 C2624 ) C724_=_C2693( C724 C2693 ) C724_=_C3149( C724 C3149 ) C724_=_C3342( C724 C3342 ) C724_=_C3762( C724 C3762 ) C724_=_C3781( C724 C3781 ) \nC724_=_C3783( C724 C3783 ) C724_=_C3785( C724 C3785 ) C724_=_C3788( C724 C3788 ) C725_=_C729( C725 C729 ) C725_=_C982( C725 C982 ) C725_=_C1675( C725 C1675 ) \nC725_=_C1868( C725 C1868 ) C725_=_C1935( C725 C1935 ) C725_=_C2122( C725 C2122 ) C725_=_C2607( C725 C2607 ) C725_=_C2741( C725 C2741 ) C725_=_C2827( C725 C2827 ) \nC725_=_C2879( C725 C2879 ) C725_=_C3015( C725 C3015 ) C725_=_C3274( C725 C3274 ) C725_=_C3331( C725 C3331 ) C725_=_C3462( C725 C3462 ) C725_=_C3570( C725 C3570 ) \nC725_=_C3587( C725 C3587 ) C725_=_C3668( C725 C3668 ) C725_=_C3726( C725 C3726 ) C725_=_C3764( C725 C3764 ) C725_=_C3930( C725 C3930 ) C725_=_C3931( C725 C3931 ) \nC725_=_C3932( C725 C3932 ) C725_=_C3933( C725 C3933 ) C725_=_C3934( C725 C3934 ) C725_=_C3935( C725 C3935 ) C725_=_C3936( C725 C3936 ) C725_=_C3937( C725 C3937 ) \nC729_=_C909( C729 C909 ) C729_=_C1036( C729 C1036 ) C729_=_C1209( C729 C1209 ) C729_=_C1759( C729 C1759 ) C729_=_C2194( C729 C2194 ) C729_=_C2355( C729 C2355 ) \nC729_=_C3095( C729 C3095 ) C729_=_C3217( C729 C3217 ) C729_=_C3487( C729 C3487 ) C729_=_C3518( C729 C3518 ) C729_=_C3712( C729 C3712 ) C729_=_C3767( C729 C3767 ) \nC729_=_C3976( C729 C3976 ) C729_=_C4031( C729 C4031 ) C729_=_C4052( C729 C4052 ) C729_=_C4054( C729 C4054 ) C731_=_C732( C731 C732 ) C731_=_C733( C731 C733 ) \nC731_=_C734( C731 C734 ) C731_=_C735( C731 C735 ) C731_=_C736( C731 C736 ) C731_=_C738( C731 C738 ) C731_=_C739( C731 C739 ) C731_=_C740( C731 C740 ) \nC731_=_C742( C731 C742 ) C731_=_C743( C731 C743 ) C731_=_C744( C731 C744 ) C731_=_C746( C731 C746 ) C731_=_C748( C731 C748 ) C731_=_C750( C731 C750 ) \nC731_=_C752( C731 C752 ) C731_=_C1282( C731 C1282 ) C731_=_C1287( C731 C1287 ) C731_=_C1288( C731 C1288 ) C731_=_C1291( C731 C1291 ) C731_=_C1292( C731 C1292 ) \nC731_=_C1295( C731 C1295 ) C731_=_C1299( C731 C1299 ) C731_=_C1300( C731 C1300 ) C732_=_C733( C732 C733 ) C732_=_C734( C732 C734 ) C732_=_C735( C732 C735 ) \nC732_=_C736( C732 C736 ) C732_=_C738( C732 C738 ) C732_=_C739( C732 C739 ) C732_=_C740( C732 C740 ) C732_=_C742( C732 C742 ) C732_=_C743( C732 C743 ) \nC732_=_C744( C732 C744 ) C732_=_C746( C732 C746 ) C732_=_C748( C732 C748 ) C732_=_C750( C732 C750 ) C732_=_C752( C732 C752 ) C732_=_C1282( C732 C1282 ) \nC732_=_C1616( C732 C1616 ) C732_=_C1623( C732 C1623 ) C732_=_C1624( C732 C1624 ) C732_=_C1627( C732 C1627 ) C732_=_C1629( C732 C1629 ) C732_=_C1630( C732 C1630 ) \nC732_=_C1631( C732 C1631 ) C732_=_C1632( C732 C1632 ) C732_=_C1634( C732 C1634 ) C732_=_C1637( C732 C1637 ) C732_=_C1640( C732 C1640 ) C733_=_C734( C733 C734 ) \nC733_=_C735( C733 C735 ) C733_=_C736( C733 C736 ) C733_=_C738( C733 C738 ) C733_=_C739( C733 C739 ) C733_=_C740( C733 C740 ) C733_=_C742( C733 C742 ) \nC733_=_C743( C733 C743 ) C733_=_C744( C733 C744 ) C733_=_C746( C733 C746 ) C733_=_C748( C733 C748 ) C733_=_C750( C733 C750 ) C733_=_C752( C733 C752 ) \nC733_=_C1196( C733 C1196 ) C733_=_C1713( C733 C1713 ) C733_=_C1714( C733 C1714 ) C733_=_C1715( C733 C1715 ) C733_=_C1716( C733 C1716 ) C733_=_C1717( C733 C1717 ) \nC733_=_C1719( C733 C1719 ) C734_=_C735( C734 C735 ) C734_=_C736( C734 C736 ) C734_=_C738( C734 C738 ) C734_=_C739( C734 C739 ) C734_=_C740( C734 C740 ) \nC734_=_C742( C734 C742 ) C734_=_C743( C734 C743 ) C734_=_C744( C734 C744 ) C734_=_C746( C734 C746 ) C734_=_C748( C734 C748 ) C734_=_C750( C734 C750 ) \nC734_=_C752( C734 C752 ) C734_=_C1403( C734 C1403 ) C734_=_C1616( C734 C1616 ) C734_=_C1807( C734 C1807 ) C734_=_C1809( C734 C1809 ) C734_=_C1812( C734 C1812 ) \nC734_=_C1813( C734 C1813 ) C734_=_C1821( C734 C1821 ) C735_=_C736( C735 C736 ) C735_=_C738( C735 C738 ) C735_=_C739( C735 C739 ) C735_=_C740( C735 C740 ) \nC735_=_C742( C735 C742 ) C735_=_C743( C735 C743 ) C735_=_C744( C735 C744 ) C735_=_C746( C735 C746 ) C735_=_C748( C735 C748 ) C735_=_C750( C735 C750 ) \nC735_=_C752( C735 C752 ) C735_=_C944( C735 C944 ) C735_=_C1287( C735 C1287 ) C735_=_C1450( C735 C1450 ) C735_=_C1642( C735 C1642 ) C735_=_C1688( C735 C1688 ) \nC735_=_C1807( C735 C1807 ) C735_=_C2201( C735 C2201 ) C735_=_C2204( C735 C2204 ) C735_=_C2206( C735 C2206 ) C735_=_C2208( C735 C2208 ) C735_=_C2209( C735 C2209 ) \nC735_=_C2210( C735 C2210 ) C735_=_C2213( C735 C2213 ) C735_=_C2216( C735 C2216 ) C735_=_C2217( C735 C2217 ) C736_=_C738( C736 C738 ) C736_=_C739( C736 C739 ) \nC736_=_C740( C736 C740 ) C736_=_C742( C736 C742 ) C736_=_C743( C736 C743 ) C736_=_C744( C736 C744 ) C736_=_C746( C736 C746 ) C736_=_C748( C736 C748 ) \nC736_=_C750( C736 C750 ) C736_=_C752( C736 C752 ) C736_=_C1288( C736 C1288 ) C736_=_C1809( C736 C1809 ) C736_=_C1964( C736 C1964 ) C736_=_C2319( C736 C2319 ) \nC736_=_C2419( C736 C2419 ) C736_=_C2424( C736 C2424 ) C736_=_C2425( C736 C2425 ) C736_=_C2426( C736 C2426 ) C736_=_C2428( C736 C2428 ) C736_=_C2429( C736 C2429 ) \nC736_=_C2431( C736 C2431 ) C736_=_C2433( C736 C2433 ) C736_=_C2435( C736 C2435 ) C738_=_C739( C738 C739 ) C738_=_C740( C738 C740 ) C738_=_C742( C738 C742 ) \nC738_=_C743( C738 C743 ) C738_=_C744( C738 C744 ) C738_=_C746( C738 C746 ) C738_=_C748( C738 C748 ) C738_=_C750( C738 C750 ) C738_=_C752( C738 C752 ) \nC738_=_C1624( C738 C1624 ) C738_=_C1944( C738 C1944 ) C738_=_C2201( C738</w:t>
      </w:r>
    </w:p>
    <w:p>
      <w:pPr>
        <w:pStyle w:val="PreformattedText"/>
        <w:bidi w:val="0"/>
        <w:spacing w:before="0" w:after="0"/>
        <w:jc w:val="left"/>
        <w:rPr/>
      </w:pPr>
      <w:r>
        <w:rPr/>
        <w:t xml:space="preserve"> </w:t>
      </w:r>
      <w:r>
        <w:rPr/>
        <w:t>C2201 ) C738_=_C2419( C738 C2419 ) C738_=_C2456( C738 C2456 ) C738_=_C2634( C738 C2634 ) \nC738_=_C2635( C738 C2635 ) C739_=_C740( C739 C740 ) C739_=_C742( C739 C742 ) C739_=_C743( C739 C743 ) C739_=_C744( C739 C744 ) C739_=_C746( C739 C746 ) \nC739_=_C748( C739 C748 ) C739_=_C750( C739 C750 ) C739_=_C752( C739 C752 ) C739_=_C1291( C739 C1291 ) C739_=_C1812( C739 C1812 ) C739_=_C2488( C739 C2488 ) \nC739_=_C2634( C739 C2634 ) C739_=_C2648( C739 C2648 ) C739_=_C2652( C739 C2652 ) C740_=_C742( C740 C742 ) C740_=_C743( C740 C743 ) C740_=_C744( C740 C744 ) \nC740_=_C746( C740 C746 ) C740_=_C748( C740 C748 ) C740_=_C750( C740 C750 ) C740_=_C752( C740 C752 ) C740_=_C945( C740 C945 ) C740_=_C1023( C740 C1023 ) \nC740_=_C1292( C740 C1292 ) C740_=_C1813( C740 C1813 ) C740_=_C1853( C740 C1853 ) C740_=_C2343( C740 C2343 ) C740_=_C2635( C740 C2635 ) C740_=_C2733( C740 C2733 ) \nC740_=_C2734( C740 C2734 ) C740_=_C2735( C740 C2735 ) C740_=_C2736( C740 C2736 ) C740_=_C2738( C740 C2738 ) C740_=_C2739( C740 C2739 ) C740_=_C2740( C740 C2740 ) \nC740_=_C2741( C740 C2741 ) C740_=_C2742( C740 C2742 ) C740_=_C2744( C740 C2744 ) C740_=_C2745( C740 C2745 ) C740_=_C2746( C740 C2746 ) C742_=_C743( C742 C743 ) \nC742_=_C744( C742 C744 ) C742_=_C746( C742 C746 ) C742_=_C748( C742 C748 ) C742_=_C750( C742 C750 ) C742_=_C752( C742 C752 ) C742_=_C2369( C742 C2369 ) \nC742_=_C2477( C742 C2477 ) C742_=_C3226( C742 C3226 ) C742_=_C3495( C742 C3495 ) C742_=_C3499( C742 C3499 ) C742_=_C3502( C742 C3502 ) C742_=_C3503( C742 C3503 ) \nC743_=_C744( C743 C744 ) C743_=_C746( C743 C746 ) C743_=_C748( C743 C748 ) C743_=_C750( C743 C750 ) C743_=_C752( C743 C752 ) C743_=_C1631( C743 C1631 ) \nC743_=_C1773( C743 C1773 ) C743_=_C1930( C743 C1930 ) C743_=_C2016( C743 C2016 ) C743_=_C2175( C743 C2175 ) C743_=_C2208( C743 C2208 ) C743_=_C2428( C743 C2428 ) \nC743_=_C2652( C743 C2652 ) C743_=_C2738( C743 C2738 ) C743_=_C3308( C743 C3308 ) C743_=_C3604( C743 C3604 ) C743_=_C3605( C743 C3605 ) C744_=_C746( C744 C746 ) \nC744_=_C748( C744 C748 ) C744_=_C750( C744 C750 ) C744_=_C752( C744 C752 ) C744_=_C2478( C744 C2478 ) C744_=_C2518( C744 C2518 ) C744_=_C2586( C744 C2586 ) \nC744_=_C3227( C744 C3227 ) C744_=_C3643( C744 C3643 ) C744_=_C3646( C744 C3646 ) C744_=_C3648( C744 C3648 ) C746_=_C748( C746 C748 ) C746_=_C750( C746 C750 ) \nC746_=_C752( C746 C752 ) C746_=_C1558( C746 C1558 ) C746_=_C2480( C746 C2480 ) C746_=_C3229( C746 C3229 ) C746_=_C3681( C746 C3681 ) C746_=_C3687( C746 C3687 ) \nC746_=_C3689( C746 C3689 ) C746_=_C3693( C746 C3693 ) C748_=_C750( C748 C750 ) C748_=_C752( C748 C752 ) C748_=_C804( C748 C804 ) C748_=_C1061( C748 C1061 ) \nC748_=_C1227( C748 C1227 ) C748_=_C1703( C748 C1703 ) C748_=_C2484( C748 C2484 ) C748_=_C2897( C748 C2897 ) C748_=_C2954( C748 C2954 ) C748_=_C3166( C748 C3166 ) \nC748_=_C3232( C748 C3232 ) C748_=_C3287( C748 C3287 ) C748_=_C3503( C748 C3503 ) C748_=_C3575( C748 C3575 ) C748_=_C3648( C748 C3648 ) C748_=_C3683( C748 C3683 ) \nC748_=_C3689( C748 C3689 ) C748_=_C3740( C748 C3740 ) C748_=_C3886( C748 C3886 ) C748_=_C3948( C748 C3948 ) C748_=_C3949( C748 C3949 ) C748_=_C3950( C748 C3950 ) \nC748_=_C3951( C748 C3951 ) C750_=_C752( C750 C752 ) C750_=_C1115( C750 C1115 ) C750_=_C1165( C750 C1165 ) C750_=_C1398( C750 C1398 ) C750_=_C1513( C750 C1513 ) \nC750_=_C2162( C750 C2162 ) C750_=_C3278( C750 C3278 ) C750_=_C3321( C750 C3321 ) C750_=_C3348( C750 C3348 ) C750_=_C3729( C750 C3729 ) C750_=_C3757( C750 C3757 ) \nC750_=_C4002( C750 C4002 ) C750_=_C4022( C750 C4022 ) C750_=_C4056( C750 C4056 ) C750_=_C4057( C750 C4057 ) C752_=_C1042( C752 C1042 ) C752_=_C2360( C752 C2360 ) \nC752_=_C2487( C752 C2487 ) C752_=_C2746( C752 C2746 ) C752_=_C3237( C752 C3237 ) C752_=_C3685( C752 C3685 ) C752_=_C3889( C752 C3889 ) C752_=_C3937( C752 C3937 ) \nC752_=_C3951( C752 C3951 ) C752_=_C4054( C752 C4054 ) C752_=_C4063( C752 C4063 ) C754_=_C758( C754 C758 ) C754_=_C760( C754 C760 ) C754_=_C762( C754 C762 ) \nC754_=_C772( C754 C772 ) C754_=_C776( C754 C776 ) C754_=_C778( C754 C778 ) C754_=_C1123( C754 C1123 ) C754_=_C1169( C754 C1169 ) C754_=_C1210( C754 C1210 ) \nC754_=_C1234( C754 C1234 ) C754_=_C1237( C754 C1237 ) C754_=_C1240( C754 C1240 ) C754_=_C1241( C754 C1241 ) C754_=_C1244( C754 C1244 ) C754_=_C1245( C754 C1245 ) \nC754_=_C1248( C754 C1248 ) C754_=_C1249( C754 C1249 ) C754_=_C1253( C754 C1253 ) C754_=_C1254( C754 C1254 ) C754_=_C1256( C754 C1256 ) C758_=_C760( C758 C760 ) \nC758_=_C762( C758 C762 ) C758_=_C772( C758 C772 ) C758_=_C776( C758 C776 ) C758_=_C778( C758 C778 ) C758_=_C1359( C758 C1359 ) C758_=_C2073( C758 C2073 ) \nC758_=_C2361( C758 C2361 ) C758_=_C2362( C758 C2362 ) C758_=_C2363( C758 C2363 ) C758_=_C2364( C758 C2364 ) C758_=_C2365( C758 C2365 ) C758_=_C2366( C758 C2366 ) \nC758_=_C2367( C758 C2367 ) C758_=_C2368( C758 C2368 ) C758_=_C2369( C758 C2369 ) C758_=_C2370( C758 C2370 ) C758_=_C2371( C758 C2371 ) C758_=_C2372( C758 C2372 ) \nC758_=_C2373( C758 C2373 ) C758_=_C2374( C758 C2374 ) C758_=_C2375( C758 C2375 ) C758_=_C2376( C758 C2376 ) C758_=_C2377( C758 C2377 ) C758_=_C2378( C758 C2378 ) \nC758_=_C2380( C758 C2380 ) C758_=_C2381( C758 C2381 ) C758_=_C2382( C758 C2382 ) C758_=_C2383( C758 C2383 ) C760_=_C762( C760 C762 ) C760_=_C772( C760 C772 ) \nC760_=_C776( C760 C776 ) C760_=_C778( C760 C778 ) C760_=_C787( C760 C787 ) C760_=_C893( C760 C893 ) C760_=_C996( C760 C996 ) C760_=_C1311( C760 C1311 ) \nC760_=_C1496( C760 C1496 ) C760_=_C1722( C760 C1722 ) C760_=_C2148( C760 C2148 ) C760_=_C2384( C760 C2384 ) C760_=_C2507( C760 C2507 ) C760_=_C2508( C760 C2508 ) \nC760_=_C2509( C760 C2509 ) C760_=_C2510( C760 C2510 ) C760_=_C2511( C760 C2511 ) C760_=_C2512( C760 C2512 ) C760_=_C2513( C760 C2513 ) C760_=_C2514( C760 C2514 ) \nC760_=_C2515( C760 C2515 ) C760_=_C2516( C760 C2516 ) C760_=_C2517( C760 C2517 ) C760_=_C2518( C760 C2518 ) C760_=_C2519( C760 C2519 ) C760_=_C2520( C760 C2520 ) \nC760_=_C2521( C760 C2521 ) C760_=_C2522( C760 C2522 ) C760_=_C2523( C760 C2523 ) C760_=_C2524( C760 C2524 ) C760_=_C2525( C760 C2525 ) C760_=_C2526( C760 C2526 ) \nC762_=_C772( C762 C772 ) C762_=_C776( C762 C776 ) C762_=_C778( C762 C778 ) C762_=_C848( C762 C848 ) C762_=_C1215( C762 C1215 ) C762_=_C1241( C762 C1241 ) \nC762_=_C1646( C762 C1646 ) C762_=_C1696( C762 C1696 ) C762_=_C1877( C762 C1877 ) C762_=_C2204( C762 C2204 ) C762_=_C2258( C762 C2258 ) C762_=_C2400( C762 C2400 ) \nC762_=_C2717( C762 C2717 ) C762_=_C2855( C762 C2855 ) C762_=_C2886( C762 C2886 ) C762_=_C2887( C762 C2887 ) C762_=_C2888( C762 C2888 ) C762_=_C2889( C762 C2889 ) \nC762_=_C2890( C762 C2890 ) C762_=_C2891( C762 C2891 ) C762_=_C2892( C762 C2892 ) C762_=_C2893( C762 C2893 ) C762_=_C2894( C762 C2894 ) C762_=_C2895( C762 C2895 ) \nC762_=_C2896( C762 C2896 ) C762_=_C2897( C762 C2897 ) C762_=_C2898( C762 C2898 ) C762_=_C2900( C762 C2900 ) C762_=_C2902( C762 C2902 ) C772_=_C776( C772 C776 ) \nC772_=_C778( C772 C778 ) C772_=_C2376( C772 C2376 ) C772_=_C2623( C772 C2623 ) C772_=_C3148( C772 C3148 ) C772_=_C3272( C772 C3272 ) C772_=_C3341( C772 C3341 ) \nC772_=_C3448( C772 C3448 ) C772_=_C3499( C772 C3499 ) C772_=_C3598( C772 C3598 ) C772_=_C3622( C772 C3622 ) C772_=_C3697( C772 C3697 ) C772_=_C3744( C772 C3744 ) \nC772_=_C3771( C772 C3771 ) C772_=_C3776( C772 C3776 ) C772_=_C3778( C772 C3778 ) C772_=_C3780( C772 C3780 ) C776_=_C778( C776 C778 ) C776_=_C1225( C776 C1225 ) \nC776_=_C1655( C776 C1655 ) C776_=_C2335( C776 C2335 ) C776_=_C2378( C776 C2378 ) C776_=_C2445( C776 C2445 ) C776_=_C2894( C776 C2894 ) C776_=_C3415( C776 C3415 ) \nC776_=_C3573( C776 C3573 ) C776_=_C3806( C776 C3806 ) C776_=_C3849( C776 C3849 ) C776_=_C3850( C776 C3850 ) C776_=_C3851( C776 C3851 ) C776_=_C3853( C776 C3853 ) \nC776_=_C3854( C776 C3854 ) C778_=_C1013( C778 C1013 ) C778_=_C1160( C778 C1160 ) C778_=_C1228( C778 C1228 ) C778_=_C1253( C778 C1253 ) C778_=_C1376( C778 C1376 ) \nC778_=_C1658( C778 C1658 ) C778_=_C2084( C778 C2084 ) C778_=_C2141( C778 C2141 ) C778_=_C2790( C778 C2790 ) C778_=_C2851( C778 C2851 ) C778_=_C3080( C778 C3080 ) \nC778_=_C3152( C778 C3152 ) C778_=_C3416( C778 C3416 ) C778_=_C3469( C778 C3469 ) C778_=_C3588( C778 C3588 ) C778_=_C3807( C778 C3807 ) C778_=_C3850( C778 C3850 ) \nC778_=_C3916( C778 C3916 ) C778_=_C3960( C778 C3960 ) C778_=_C3966( C778 C3966 ) C778_=_C3967( C778 C3967 ) C778_=_C3968( C778 C3968 ) C778_=_C3969( C778 C3969 ) \nC778_=_C3970( C778 C3970 ) C783_=_C787( C783 C787 ) C783_=_C792( C783 C792 ) C783_=_C797( C783 C797 ) C783_=_C803( C783 C803 ) C783_=_C804( C783 C804 ) \nC783_=_C806( C783 C806 ) C783_=_C913( C783 C913 ) C783_=_C914( C783 C914 ) C783_=_C916( C783 C916 ) C783_=_C917( C783 C917 ) C783_=_C920( C783 C920 ) \nC783_=_C921( C783 C921 ) C783_=_C925( C783 C925 ) C783_=_C927( C783 C927 ) C783_=_C931( C783 C931 ) C783_=_C932( C783 C932 ) C783_=_C933( C783 C933 ) \nC783_=_C934( C783 C934 ) C787_=_C792( C787 C792 ) C787_=_C797( C787 C797 ) C787_=_C803( C787 C803 ) C787_=_C804( C787 C804 ) C787_=_C806( C787 C806 ) \nC787_=_C893( C787 C893 ) C787_=_C996( C787 C996 ) C787_=_C1311( C787 C1311 ) C787_=_C1496( C787 C1496 ) C787_=_C1722( C787 C1722 ) C787_=_C2148( C787 C2148 ) \nC787_=_C2384( C787 C2384 ) C787_=_C2507( C787 C2507 ) C787_=_C2508( C787 C2508 ) C787_=_C2509( C787 C2509 ) C787_=_C2510( C787 C2510 ) C787_=_C2511( C787 C2511 ) \nC787_=_C2512( C787 C2512 ) C787_=_C2513( C787 C2513 ) C787_=_C2514( C787 C2514 ) C787_=_C2515( C787 C2515 ) C787_=_C2516( C787 C2516 ) C787_=_C2517( C787 C2517 ) \nC787_=_C2518( C787 C2518 ) C787_=_C2519( C787 C2519 ) C787_=_C2520( C787 C2520 ) C787_=_C2521( C787 C2521 ) C787_=_C2522( C787 C2522 ) C787_=_C2523( C787 C2523 ) \nC787_=_C2524( C787 C2524 ) C787_=_C2525( C787 C2525 ) C787_=_C2526( C787 C2526 ) C792_=_C797( C792 C797 ) C792_=_C803( C792 C803 ) C792_=_C804( C792 C804 ) \nC792_=_C806( C792 C806 ) C792_=_C948( C792 C948 ) C792_=_C1856( C792 C1856 ) C792_=_C2795( C792 C2795 ) C792_=_C2806( C792 C2806 ) C792_=_C2869( C792 C2869</w:t>
      </w:r>
    </w:p>
    <w:p>
      <w:pPr>
        <w:pStyle w:val="PreformattedText"/>
        <w:bidi w:val="0"/>
        <w:spacing w:before="0" w:after="0"/>
        <w:jc w:val="left"/>
        <w:rPr/>
      </w:pPr>
      <w:r>
        <w:rPr/>
        <w:t xml:space="preserve"> </w:t>
      </w:r>
      <w:r>
        <w:rPr/>
        <w:t>) \nC792_=_C2871( C792 C2871 ) C792_=_C2873( C792 C2873 ) C792_=_C2874( C792 C2874 ) C792_=_C2876( C792 C2876 ) C792_=_C2879( C792 C2879 ) C792_=_C2884( C792 C2884 ) \nC792_=_C2885( C792 C2885 ) C797_=_C803( C797 C803 ) C797_=_C804( C797 C804 ) C797_=_C806( C797 C806 ) C797_=_C849( C797 C849 ) C797_=_C1343( C797 C1343 ) \nC797_=_C2224( C797 C2224 ) C797_=_C2751( C797 C2751 ) C797_=_C2800( C797 C2800 ) C797_=_C2807( C797 C2807 ) C797_=_C3086( C797 C3086 ) C797_=_C3252( C797 C3252 ) \nC797_=_C3253( C797 C3253 ) C797_=_C3254( C797 C3254 ) C797_=_C3262( C797 C3262 ) C797_=_C3263( C797 C3263 ) C797_=_C3264( C797 C3264 ) C803_=_C804( C803 C804 ) \nC803_=_C806( C803 C806 ) C803_=_C1487( C803 C1487 ) C803_=_C1509( C803 C1509 ) C803_=_C2564( C803 C2564 ) C803_=_C2802( C803 C2802 ) C803_=_C2812( C803 C2812 ) \nC803_=_C3286( C803 C3286 ) C803_=_C3372( C803 C3372 ) C803_=_C3635( C803 C3635 ) C803_=_C3746( C803 C3746 ) C803_=_C3845( C803 C3845 ) C803_=_C3846( C803 C3846 ) \nC803_=_C3847( C803 C3847 ) C803_=_C3848( C803 C3848 ) C804_=_C806( C804 C806 ) C804_=_C1061( C804 C1061 ) C804_=_C1227( C804 C1227 ) C804_=_C1703( C804 C1703 ) \nC804_=_C2484( C804 C2484 ) C804_=_C2897( C804 C2897 ) C804_=_C2954( C804 C2954 ) C804_=_C3166( C804 C3166 ) C804_=_C3232( C804 C3232 ) C804_=_C3287( C804 C3287 ) \nC804_=_C3503( C804 C3503 ) C804_=_C3575( C804 C3575 ) C804_=_C3648( C804 C3648 ) C804_=_C3683( C804 C3683 ) C804_=_C3689( C804 C3689 ) C804_=_C3740( C804 C3740 ) \nC804_=_C3886( C804 C3886 ) C804_=_C3948( C804 C3948 ) C804_=_C3949( C804 C3949 ) C804_=_C3950( C804 C3950 ) C804_=_C3951( C804 C3951 ) C806_=_C931( C806 C931 ) \nC806_=_C1116( C806 C1116 ) C806_=_C1166( C806 C1166 ) C806_=_C1400( C806 C1400 ) C806_=_C1514( C806 C1514 ) C806_=_C1640( C806 C1640 ) C806_=_C1937( C806 C1937 ) \nC806_=_C2164( C806 C2164 ) C806_=_C2418( C806 C2418 ) C806_=_C2611( C806 C2611 ) C806_=_C2804( C806 C2804 ) C806_=_C2817( C806 C2817 ) C806_=_C2884( C806 C2884 ) \nC806_=_C3054( C806 C3054 ) C806_=_C3262( C806 C3262 ) C806_=_C3281( C806 C3281 ) C806_=_C3335( C806 C3335 ) C806_=_C3640( C806 C3640 ) C806_=_C3734( C806 C3734 ) \nC806_=_C3804( C806 C3804 ) C806_=_C3845( C806 C3845 ) C806_=_C4003( C806 C4003 ) C806_=_C4057( C806 C4057 ) C806_=_C4081( C806 C4081 ) C817_=_C826( C817 C826 ) \nC817_=_C831( C817 C831 ) C817_=_C1310( C817 C1310 ) C817_=_C1644( C817 C1644 ) C817_=_C2025( C817 C2025 ) C817_=_C2300( C817 C2300 ) C817_=_C2471( C817 C2471 ) \nC817_=_C2472( C817 C2472 ) C817_=_C2474( C817 C2474 ) C817_=_C2476( C817 C2476 ) C817_=_C2477( C817 C2477 ) C817_=_C2478( C817 C2478 ) C817_=_C2480( C817 C2480 ) \nC817_=_C2481( C817 C2481 ) C817_=_C2482( C817 C2482 ) C817_=_C2484( C817 C2484 ) C817_=_C2485( C817 C2485 ) C817_=_C2486( C817 C2486 ) C817_=_C2487( C817 C2487 ) \nC826_=_C831( C826 C831 ) C826_=_C1344( C826 C1344 ) C826_=_C1836( C826 C1836 ) C826_=_C1880( C826 C1880 ) C826_=_C2093( C826 C2093 ) C826_=_C2262( C826 C2262 ) \nC826_=_C3028( C826 C3028 ) C826_=_C3174( C826 C3174 ) C826_=_C3380( C826 C3380 ) C826_=_C3393( C826 C3393 ) C826_=_C3399( C826 C3399 ) C826_=_C3434( C826 C3434 ) \nC826_=_C3435( C826 C3435 ) C826_=_C3436( C826 C3436 ) C826_=_C3437( C826 C3437 ) C826_=_C3438( C826 C3438 ) C826_=_C3439( C826 C3439 ) C826_=_C3440( C826 C3440 ) \nC826_=_C3441( C826 C3441 ) C826_=_C3442( C826 C3442 ) C826_=_C3443( C826 C3443 ) C826_=_C3444( C826 C3444 ) C831_=_C1143( C831 C1143 ) C831_=_C1191( C831 C1191 ) \nC831_=_C1278( C831 C1278 ) C831_=_C1350( C831 C1350 ) C831_=_C1888( C831 C1888 ) C831_=_C2271( C831 C2271 ) C831_=_C2696( C831 C2696 ) C831_=_C3037( C831 C3037 ) \nC831_=_C3097( C831 C3097 ) C831_=_C3178( C831 C3178 ) C831_=_C3441( C831 C3441 ) C831_=_C3488( C831 C3488 ) C831_=_C3723( C831 C3723 ) C831_=_C3843( C831 C3843 ) \nC831_=_C4077( C831 C4077 ) C831_=_C4078( C831 C4078 ) C838_=_C839( C838 C839 ) C838_=_C841( C838 C841 ) C838_=_C848( C838 C848 ) C838_=_C849( C838 C849 ) \nC838_=_C856( C838 C856 ) C838_=_C859( C838 C859 ) C838_=_C940( C838 C940 ) C838_=_C1566( C838 C1566 ) C838_=_C1849( C838 C1849 ) C838_=_C1918( C838 C1918 ) \nC838_=_C1921( C838 C1921 ) C838_=_C1922( C838 C1922 ) C838_=_C1925( C838 C1925 ) C838_=_C1926( C838 C1926 ) C838_=_C1927( C838 C1927 ) C838_=_C1928( C838 C1928 ) \nC838_=_C1930( C838 C1930 ) C838_=_C1931( C838 C1931 ) C838_=_C1932( C838 C1932 ) C838_=_C1933( C838 C1933 ) C838_=_C1934( C838 C1934 ) C838_=_C1935( C838 C1935 ) \nC838_=_C1936( C838 C1936 ) C838_=_C1937( C838 C1937 ) C838_=_C1938( C838 C1938 ) C838_=_C1939( C838 C1939 ) C839_=_C841( C839 C841 ) C839_=_C848( C839 C848 ) \nC839_=_C849( C839 C849 ) C839_=_C856( C839 C856 ) C839_=_C859( C839 C859 ) C839_=_C1568( C839 C1568 ) C839_=_C2002( C839 C2002 ) C839_=_C2004( C839 C2004 ) \nC839_=_C2005( C839 C2005 ) C839_=_C2007( C839 C2007 ) C839_=_C2008( C839 C2008 ) C839_=_C2010( C839 C2010 ) C839_=_C2011( C839 C2011 ) C839_=_C2012( C839 C2012 ) \nC839_=_C2013( C839 C2013 ) C839_=_C2016( C839 C2016 ) C839_=_C2017( C839 C2017 ) C839_=_C2020( C839 C2020 ) C839_=_C2021( C839 C2021 ) C839_=_C2022( C839 C2022 ) \nC839_=_C2023( C839 C2023 ) C841_=_C848( C841 C848 ) C841_=_C849( C841 C849 ) C841_=_C856( C841 C856 ) C841_=_C859( C841 C859 ) C841_=_C1570( C841 C1570 ) \nC841_=_C2071( C841 C2071 ) C841_=_C2125( C841 C2125 ) C841_=_C2165( C841 C2165 ) C841_=_C2166( C841 C2166 ) C841_=_C2168( C841 C2168 ) C841_=_C2169( C841 C2169 ) \nC841_=_C2170( C841 C2170 ) C841_=_C2172( C841 C2172 ) C841_=_C2175( C841 C2175 ) C841_=_C2176( C841 C2176 ) C841_=_C2177( C841 C2177 ) C841_=_C2179( C841 C2179 ) \nC841_=_C2180( C841 C2180 ) C841_=_C2181( C841 C2181 ) C841_=_C2182( C841 C2182 ) C848_=_C849( C848 C849 ) C848_=_C856( C848 C856 ) C848_=_C859( C848 C859 ) \nC848_=_C1215( C848 C1215 ) C848_=_C1241( C848 C1241 ) C848_=_C1646( C848 C1646 ) C848_=_C1696( C848 C1696 ) C848_=_C1877( C848 C1877 ) C848_=_C2204( C848 C2204 ) \nC848_=_C2258( C848 C2258 ) C848_=_C2400( C848 C2400 ) C848_=_C2717( C848 C2717 ) C848_=_C2855( C848 C2855 ) C848_=_C2886( C848 C2886 ) C848_=_C2887( C848 C2887 ) \nC848_=_C2888( C848 C2888 ) C848_=_C2889( C848 C2889 ) C848_=_C2890( C848 C2890 ) C848_=_C2891( C848 C2891 ) C848_=_C2892( C848 C2892 ) C848_=_C2893( C848 C2893 ) \nC848_=_C2894( C848 C2894 ) C848_=_C2895( C848 C2895 ) C848_=_C2896( C848 C2896 ) C848_=_C2897( C848 C2897 ) C848_=_C2898( C848 C2898 ) C848_=_C2900( C848 C2900 ) \nC848_=_C2902( C848 C2902 ) C849_=_C856( C849 C856 ) C849_=_C859( C849 C859 ) C849_=_C1343( C849 C1343 ) C849_=_C2224( C849 C2224 ) C849_=_C2751( C849 C2751 ) \nC849_=_C2800( C849 C2800 ) C849_=_C2807( C849 C2807 ) C849_=_C3086( C849 C3086 ) C849_=_C3252( C849 C3252 ) C849_=_C3253( C849 C3253 ) C849_=_C3254( C849 C3254 ) \nC849_=_C3262( C849 C3262 ) C849_=_C3263( C849 C3263 ) C849_=_C3264( C849 C3264 ) C856_=_C859( C856 C859 ) C856_=_C978( C856 C978 ) C856_=_C1415( C856 C1415 ) \nC856_=_C1583( C856 C1583 ) C856_=_C1932( C856 C1932 ) C856_=_C2017( C856 C2017 ) C856_=_C2083( C856 C2083 ) C856_=_C2177( C856 C2177 ) C856_=_C2464( C856 C2464 ) \nC856_=_C2677( C856 C2677 ) C856_=_C3309( C856 C3309 ) C856_=_C3555( C856 C3555 ) C856_=_C3604( C856 C3604 ) C856_=_C3696( C856 C3696 ) C856_=_C3751( C856 C3751 ) \nC856_=_C3752( C856 C3752 ) C856_=_C3755( C856 C3755 ) C856_=_C3756( C856 C3756 ) C856_=_C3757( C856 C3757 ) C856_=_C3758( C856 C3758 ) C856_=_C3759( C856 C3759 ) \nC856_=_C3760( C856 C3760 ) C856_=_C3761( C856 C3761 ) C859_=_C1349( C859 C1349 ) C859_=_C1674( C859 C1674 ) C859_=_C2227( C859 C2227 ) C859_=_C2246( C859 C2246 ) \nC859_=_C2758( C859 C2758 ) C859_=_C2789( C859 C2789 ) C859_=_C2813( C859 C2813 ) C859_=_C3450( C859 C3450 ) C859_=_C3586( C859 C3586 ) C859_=_C3720( C859 C3720 ) \nC859_=_C3816( C859 C3816 ) C859_=_C3872( C859 C3872 ) C859_=_C3875( C859 C3875 ) C859_=_C3876( C859 C3876 ) C889_=_C891( C889 C891 ) C889_=_C892( C889 C892 ) \nC889_=_C893( C889 C893 ) C889_=_C894( C889 C894 ) C889_=_C905( C889 C905 ) C889_=_C907( C889 C907 ) C889_=_C909( C889 C909 ) C889_=_C1195( C889 C1195 ) \nC889_=_C1354( C889 C1354 ) C889_=_C1541( C889 C1541 ) C889_=_C1544( C889 C1544 ) C889_=_C1545( C889 C1545 ) C889_=_C1547( C889 C1547 ) C889_=_C1548( C889 C1548 ) \nC889_=_C1549( C889 C1549 ) C889_=_C1552( C889 C1552 ) C889_=_C1553( C889 C1553 ) C889_=_C1554( C889 C1554 ) C889_=_C1555( C889 C1555 ) C889_=_C1558( C889 C1558 ) \nC889_=_C1559( C889 C1559 ) C889_=_C1561( C889 C1561 ) C889_=_C1563( C889 C1563 ) C891_=_C892( C891 C892 ) C891_=_C893( C891 C893 ) C891_=_C894( C891 C894 ) \nC891_=_C905( C891 C905 ) C891_=_C907( C891 C907 ) C891_=_C909( C891 C909 ) C891_=_C1198( C891 C1198 ) C891_=_C1742( C891 C1742 ) C891_=_C1761( C891 C1761 ) \nC891_=_C1764( C891 C1764 ) C891_=_C1765( C891 C1765 ) C891_=_C1766( C891 C1766 ) C891_=_C1768( C891 C1768 ) C891_=_C1770( C891 C1770 ) C891_=_C1773( C891 C1773 ) \nC891_=_C1774( C891 C1774 ) C891_=_C1778( C891 C1778 ) C891_=_C1780( C891 C1780 ) C891_=_C1781( C891 C1781 ) C892_=_C893( C892 C893 ) C892_=_C894( C892 C894 ) \nC892_=_C905( C892 C905 ) C892_=_C907( C892 C907 ) C892_=_C909( C892 C909 ) C892_=_C1199( C892 C1199 ) C892_=_C1214( C892 C1214 ) C892_=_C1449( C892 C1449 ) \nC892_=_C1547( C892 C1547 ) C892_=_C1745( C892 C1745 ) C892_=_C1764( C892 C1764 ) C892_=_C1783( C892 C1783 ) C892_=_C1872( C892 C1872 ) C892_=_C2041( C892 C2041 ) \nC892_=_C2183( C892 C2183 ) C892_=_C2184( C892 C2184 ) C892_=_C2185( C892 C2185 ) C892_=_C2186( C892 C2186 ) C892_=_C2188( C892 C2188 ) C892_=_C2189( C892 C2189 ) \nC892_=_C2190( C892 C2190 ) C892_=_C2192( C892 C2192 ) C892_=_C2193( C892 C2193 ) C892_=_C2194( C892 C2194 ) C892_=_C2195( C892 C2195 ) C892_=_C2196( C892 C2196 ) \nC892_=_C2197( C892 C2197 ) C892_=_C2198( C892 C2198 ) C893_=_C894( C893 C894 ) C893_=_C905( C893 C905 ) C893_=_C907( C893 C907 ) C893_=_C909( C893 C909 ) \nC893_=_C996( C893 C996 ) C893_=_C1311( C893 C1311 ) C893_=_C1496( C893 C1496 ) C893_=_C1722( C893 C1722 ) C893_=_C2148( C893 C2148 ) C893_=_C2384( C893 C2384 ) \nC893_=_C2507(</w:t>
      </w:r>
    </w:p>
    <w:p>
      <w:pPr>
        <w:pStyle w:val="PreformattedText"/>
        <w:bidi w:val="0"/>
        <w:spacing w:before="0" w:after="0"/>
        <w:jc w:val="left"/>
        <w:rPr/>
      </w:pPr>
      <w:r>
        <w:rPr/>
        <w:t xml:space="preserve"> </w:t>
      </w:r>
      <w:r>
        <w:rPr/>
        <w:t>C893 C2507 ) C893_=_C2508( C893 C2508 ) C893_=_C2509( C893 C2509 ) C893_=_C2510( C893 C2510 ) C893_=_C2511( C893 C2511 ) C893_=_C2512( C893 C2512 ) \nC893_=_C2513( C893 C2513 ) C893_=_C2514( C893 C2514 ) C893_=_C2515( C893 C2515 ) C893_=_C2516( C893 C2516 ) C893_=_C2517( C893 C2517 ) C893_=_C2518( C893 C2518 ) \nC893_=_C2519( C893 C2519 ) C893_=_C2520( C893 C2520 ) C893_=_C2521( C893 C2521 ) C893_=_C2522( C893 C2522 ) C893_=_C2523( C893 C2523 ) C893_=_C2524( C893 C2524 ) \nC893_=_C2525( C893 C2525 ) C893_=_C2526( C893 C2526 ) C894_=_C905( C894 C905 ) C894_=_C907( C894 C907 ) C894_=_C909( C894 C909 ) C894_=_C1313( C894 C1313 ) \nC894_=_C1361( C894 C1361 ) C894_=_C1724( C894 C1724 ) C894_=_C1828( C894 C1828 ) C894_=_C2575( C894 C2575 ) C894_=_C2576( C894 C2576 ) C894_=_C2577( C894 C2577 ) \nC894_=_C2579( C894 C2579 ) C894_=_C2580( C894 C2580 ) C894_=_C2582( C894 C2582 ) C894_=_C2583( C894 C2583 ) C894_=_C2584( C894 C2584 ) C894_=_C2586( C894 C2586 ) \nC894_=_C2587( C894 C2587 ) C894_=_C2589( C894 C2589 ) C894_=_C2590( C894 C2590 ) C894_=_C2591( C894 C2591 ) C894_=_C2592( C894 C2592 ) C894_=_C2593( C894 C2593 ) \nC905_=_C907( C905 C907 ) C905_=_C909( C905 C909 ) C905_=_C1134( C905 C1134 ) C905_=_C1186( C905 C1186 ) C905_=_C1207( C905 C1207 ) C905_=_C1273( C905 C1273 ) \nC905_=_C1755( C905 C1755 ) C905_=_C2190( C905 C2190 ) C905_=_C2624( C905 C2624 ) C905_=_C2693( C905 C2693 ) C905_=_C3149( C905 C3149 ) C905_=_C3342( C905 C3342 ) \nC905_=_C3762( C905 C3762 ) C905_=_C3781( C905 C3781 ) C905_=_C3783( C905 C3783 ) C905_=_C3785( C905 C3785 ) C905_=_C3788( C905 C3788 ) C907_=_C909( C907 C909 ) \nC907_=_C986( C907 C986 ) C907_=_C1377( C907 C1377 ) C907_=_C1637( C907 C1637 ) C907_=_C1936( C907 C1936 ) C907_=_C2416( C907 C2416 ) C907_=_C2609( C907 C2609 ) \nC907_=_C2829( C907 C2829 ) C907_=_C3052( C907 C3052 ) C907_=_C3107( C907 C3107 ) C907_=_C3177( C907 C3177 ) C907_=_C3333( C907 C3333 ) C907_=_C3390( C907 C3390 ) \nC907_=_C3637( C907 C3637 ) C907_=_C3704( C907 C3704 ) C907_=_C3802( C907 C3802 ) C907_=_C3895( C907 C3895 ) C907_=_C3900( C907 C3900 ) C907_=_C4013( C907 C4013 ) \nC907_=_C4015( C907 C4015 ) C907_=_C4016( C907 C4016 ) C909_=_C1036( C909 C1036 ) C909_=_C1209( C909 C1209 ) C909_=_C1759( C909 C1759 ) C909_=_C2194( C909 C2194 ) \nC909_=_C2355( C909 C2355 ) C909_=_C3095( C909 C3095 ) C909_=_C3217( C909 C3217 ) C909_=_C3487( C909 C3487 ) C909_=_C3518( C909 C3518 ) C909_=_C3712( C909 C3712 ) \nC909_=_C3767( C909 C3767 ) C909_=_C3976( C909 C3976 ) C909_=_C4031( C909 C4031 ) C909_=_C4052( C909 C4052 ) C909_=_C4054( C909 C4054 ) C913_=_C914( C913 C914 ) \nC913_=_C916( C913 C916 ) C913_=_C917( C913 C917 ) C913_=_C920( C913 C920 ) C913_=_C921( C913 C921 ) C913_=_C925( C913 C925 ) C913_=_C927( C913 C927 ) \nC913_=_C931( C913 C931 ) C913_=_C932( C913 C932 ) C913_=_C933( C913 C933 ) C913_=_C934( C913 C934 ) C913_=_C1593( C913 C1593 ) C913_=_C1595( C913 C1595 ) \nC913_=_C1596( C913 C1596 ) C913_=_C1609( C913 C1609 ) C913_=_C1610( C913 C1610 ) C914_=_C916( C914 C916 ) C914_=_C917( C914 C917 ) C914_=_C920( C914 C920 ) \nC914_=_C921( C914 C921 ) C914_=_C925( C914 C925 ) C914_=_C927( C914 C927 ) C914_=_C931( C914 C931 ) C914_=_C932( C914 C932 ) C914_=_C933( C914 C933 ) \nC914_=_C934( C914 C934 ) C914_=_C1665( C914 C1665 ) C914_=_C1666( C914 C1666 ) C914_=_C1674( C914 C1674 ) C914_=_C1675( C914 C1675 ) C914_=_C1678( C914 C1678 ) \nC916_=_C917( C916 C917 ) C916_=_C920( C916 C920 ) C916_=_C921( C916 C921 ) C916_=_C925( C916 C925 ) C916_=_C927( C916 C927 ) C916_=_C931( C916 C931 ) \nC916_=_C932( C916 C932 ) C916_=_C933( C916 C933 ) C916_=_C934( C916 C934 ) C916_=_C1405( C916 C1405 ) C916_=_C2218( C916 C2218 ) C916_=_C2220( C916 C2220 ) \nC916_=_C2224( C916 C2224 ) C916_=_C2227( C916 C2227 ) C916_=_C2228( C916 C2228 ) C916_=_C2230( C916 C2230 ) C917_=_C920( C917 C920 ) C917_=_C921( C917 C921 ) \nC917_=_C925( C917 C925 ) C917_=_C927( C917 C927 ) C917_=_C931( C917 C931 ) C917_=_C932( C917 C932 ) C917_=_C933( C917 C933 ) C917_=_C934( C917 C934 ) \nC917_=_C1358( C917 C1358 ) C917_=_C1595( C917 C1595 ) C917_=_C1665( C917 C1665 ) C917_=_C2072( C917 C2072 ) C917_=_C2218( C917 C2218 ) C917_=_C2342( C917 C2342 ) \nC917_=_C2343( C917 C2343 ) C917_=_C2344( C917 C2344 ) C917_=_C2345( C917 C2345 ) C917_=_C2346( C917 C2346 ) C917_=_C2347( C917 C2347 ) C917_=_C2348( C917 C2348 ) \nC917_=_C2349( C917 C2349 ) C917_=_C2350( C917 C2350 ) C917_=_C2351( C917 C2351 ) C917_=_C2353( C917 C2353 ) C917_=_C2354( C917 C2354 ) C917_=_C2355( C917 C2355 ) \nC917_=_C2357( C917 C2357 ) C917_=_C2358( C917 C2358 ) C917_=_C2359( C917 C2359 ) C917_=_C2360( C917 C2360 ) C920_=_C921( C920 C921 ) C920_=_C925( C920 C925 ) \nC920_=_C927( C920 C927 ) C920_=_C931( C920 C931 ) C920_=_C932( C920 C932 ) C920_=_C933( C920 C933 ) C920_=_C934( C920 C934 ) C920_=_C947( C920 C947 ) \nC920_=_C1990( C920 C1990 ) C920_=_C2472( C920 C2472 ) C920_=_C2795( C920 C2795 ) C920_=_C2796( C920 C2796 ) C920_=_C2798( C920 C2798 ) C920_=_C2800( C920 C2800 ) \nC920_=_C2802( C920 C2802 ) C920_=_C2803( C920 C2803 ) C920_=_C2804( C920 C2804 ) C921_=_C925( C921 C925 ) C921_=_C927( C921 C927 ) C921_=_C931( C921 C931 ) \nC921_=_C932( C921 C932 ) C921_=_C933( C921 C933 ) C921_=_C934( C921 C934 ) C921_=_C2324( C921 C2324 ) C921_=_C2806( C921 C2806 ) C921_=_C2807( C921 C2807 ) \nC921_=_C2812( C921 C2812 ) C921_=_C2813( C921 C2813 ) C921_=_C2817( C921 C2817 ) C925_=_C927( C925 C927 ) C925_=_C931( C925 C931 ) C925_=_C932( C925 C932 ) \nC925_=_C933( C925 C933 ) C925_=_C934( C925 C934 ) C925_=_C1949( C925 C1949 ) C925_=_C2346( C925 C2346 ) C925_=_C2459( C925 C2459 ) C925_=_C2660( C925 C2660 ) \nC925_=_C3187( C925 C3187 ) C927_=_C931( C927 C931 ) C927_=_C932( C927 C932 ) C927_=_C933( C927 C933 ) C927_=_C934( C927 C934 ) C927_=_C1244( C927 C1244 ) \nC927_=_C1412( C927 C1412 ) C927_=_C2050( C927 C2050 ) C927_=_C2170( C927 C2170 ) C927_=_C2549( C927 C2549 ) C927_=_C2648( C927 C2648 ) C927_=_C2906( C927 C2906 ) \nC927_=_C2918( C927 C2918 ) C927_=_C3286( C927 C3286 ) C927_=_C3287( C927 C3287 ) C927_=_C3288( C927 C3288 ) C931_=_C932( C931 C932 ) C931_=_C933( C931 C933 ) \nC931_=_C934( C931 C934 ) C931_=_C1116( C931 C1116 ) C931_=_C1166( C931 C1166 ) C931_=_C1400( C931 C1400 ) C931_=_C1514( C931 C1514 ) C931_=_C1640( C931 C1640 ) \nC931_=_C1937( C931 C1937 ) C931_=_C2164( C931 C2164 ) C931_=_C2418( C931 C2418 ) C931_=_C2611( C931 C2611 ) C931_=_C2804( C931 C2804 ) C931_=_C2817( C931 C2817 ) \nC931_=_C2884( C931 C2884 ) C931_=_C3054( C931 C3054 ) C931_=_C3262( C931 C3262 ) C931_=_C3281( C931 C3281 ) C931_=_C3335( C931 C3335 ) C931_=_C3640( C931 C3640 ) \nC931_=_C3734( C931 C3734 ) C931_=_C3804( C931 C3804 ) C931_=_C3845( C931 C3845 ) C931_=_C4003( C931 C4003 ) C931_=_C4057( C931 C4057 ) C931_=_C4081( C931 C4081 ) \nC932_=_C933( C932 C933 ) C932_=_C934( C932 C934 ) C932_=_C963( C932 C963 ) C932_=_C1938( C932 C1938 ) C932_=_C2383( C932 C2383 ) C932_=_C2745( C932 C2745 ) \nC932_=_C2885( C932 C2885 ) C932_=_C2916( C932 C2916 ) C932_=_C2979( C932 C2979 ) C932_=_C3009( C932 C3009 ) C932_=_C3263( C932 C3263 ) C932_=_C3571( C932 C3571 ) \nC932_=_C3846( C932 C3846 ) C932_=_C3853( C932 C3853 ) C932_=_C3935( C932 C3935 ) C932_=_C4068( C932 C4068 ) C932_=_C4081( C932 C4081 ) C933_=_C934( C933 C934 ) \nC933_=_C2358( C933 C2358 ) C933_=_C2668( C933 C2668 ) C933_=_C3442( C933 C3442 ) C933_=_C3936( C933 C3936 ) C933_=_C4037( C933 C4037 ) C933_=_C4077( C933 C4077 ) \nC934_=_C1041( C934 C1041 ) C934_=_C2058( C934 C2058 ) C934_=_C2198( C934 C2198 ) C934_=_C2359( C934 C2359 ) C934_=_C2669( C934 C2669 ) C934_=_C2928( C934 C2928 ) \nC934_=_C3324( C934 C3324 ) C934_=_C3377( C934 C3377 ) C934_=_C3848( C934 C3848 ) C934_=_C3888( C934 C3888 ) C934_=_C4038( C934 C4038 ) C935_=_C936( C935 C936 ) \nC935_=_C937( C935 C937 ) C935_=_C938( C935 C938 ) C935_=_C939( C935 C939 ) C935_=_C940( C935 C940 ) C935_=_C942( C935 C942 ) C935_=_C943( C935 C943 ) \nC935_=_C944( C935 C944 ) C935_=_C945( C935 C945 ) C935_=_C946( C935 C946 ) C935_=_C947( C935 C947 ) C935_=_C948( C935 C948 ) C935_=_C949( C935 C949 ) \nC935_=_C951( C935 C951 ) C935_=_C952( C935 C952 ) C935_=_C953( C935 C953 ) C935_=_C954( C935 C954 ) C935_=_C955( C935 C955 ) C935_=_C956( C935 C956 ) \nC935_=_C957( C935 C957 ) C935_=_C958( C935 C958 ) C935_=_C960( C935 C960 ) C935_=_C961( C935 C961 ) C935_=_C963( C935 C963 ) C935_=_C993( C935 C993 ) \nC935_=_C996( C935 C996 ) C935_=_C1001( C935 C1001 ) C935_=_C1012( C935 C1012 ) C935_=_C1013( C935 C1013 ) C935_=_C1014( C935 C1014 ) C936_=_C937( C936 C937 ) \nC936_=_C938( C936 C938 ) C936_=_C939( C936 C939 ) C936_=_C940( C936 C940 ) C936_=_C942( C936 C942 ) C936_=_C943( C936 C943 ) C936_=_C944( C936 C944 ) \nC936_=_C945( C936 C945 ) C936_=_C946( C936 C946 ) C936_=_C947( C936 C947 ) C936_=_C948( C936 C948 ) C936_=_C949( C936 C949 ) C936_=_C951( C936 C951 ) \nC936_=_C952( C936 C952 ) C936_=_C953( C936 C953 ) C936_=_C954( C936 C954 ) C936_=_C955( C936 C955 ) C936_=_C956( C936 C956 ) C936_=_C957( C936 C957 ) \nC936_=_C958( C936 C958 ) C936_=_C960( C936 C960 ) C936_=_C961( C936 C961 ) C936_=_C963( C936 C963 ) C936_=_C1333( C936 C1333 ) C936_=_C1343( C936 C1343 ) \nC936_=_C1344( C936 C1344 ) C936_=_C1349( C936 C1349 ) C936_=_C1350( C936 C1350 ) C937_=_C938( C937 C938 ) C937_=_C939( C937 C939 ) C937_=_C940( C937 C940 ) \nC937_=_C942( C937 C942 ) C937_=_C943( C937 C943 ) C937_=_C944( C937 C944 ) C937_=_C945( C937 C945 ) C937_=_C946( C937 C946 ) C937_=_C947( C937 C947 ) \nC937_=_C948( C937 C948 ) C937_=_C949( C937 C949 ) C937_=_C951( C937 C951 ) C937_=_C952( C937 C952 ) C937_=_C953( C937 C953 ) C937_=_C954( C937 C954 ) \nC937_=_C955( C937 C955 ) C937_=_C956( C937 C956 ) C937_=_C957( C937 C957 ) C937_=_C958( C937 C958 ) C937_=_C960( C937 C960 ) C937_=_C961( C937 C961 ) \nC937_=_C963( C937 C963 ) C937_=_C1448( C937 C1448 ) C937_=_C1449( C937 C1449 ) C937_=_C1450( C937 C1450 ) C937_=_C1451( C937 C1451 ) C937_=_C1453( C937 C1453 ) \nC937_=_C1454( C937 C1454 ) C937_=_C1462(</w:t>
      </w:r>
    </w:p>
    <w:p>
      <w:pPr>
        <w:pStyle w:val="PreformattedText"/>
        <w:bidi w:val="0"/>
        <w:spacing w:before="0" w:after="0"/>
        <w:jc w:val="left"/>
        <w:rPr/>
      </w:pPr>
      <w:r>
        <w:rPr/>
        <w:t xml:space="preserve"> </w:t>
      </w:r>
      <w:r>
        <w:rPr/>
        <w:t>C937 C1462 ) C937_=_C1464( C937 C1464 ) C938_=_C939( C938 C939 ) C938_=_C940( C938 C940 ) C938_=_C942( C938 C942 ) \nC938_=_C943( C938 C943 ) C938_=_C944( C938 C944 ) C938_=_C945( C938 C945 ) C938_=_C946( C938 C946 ) C938_=_C947( C938 C947 ) C938_=_C948( C938 C948 ) \nC938_=_C949( C938 C949 ) C938_=_C951( C938 C951 ) C938_=_C952( C938 C952 ) C938_=_C953( C938 C953 ) C938_=_C954( C938 C954 ) C938_=_C955( C938 C955 ) \nC938_=_C956( C938 C956 ) C938_=_C957( C938 C957 ) C938_=_C958( C938 C958 ) C938_=_C960( C938 C960 ) C938_=_C961( C938 C961 ) C938_=_C963( C938 C963 ) \nC938_=_C1237( C938 C1237 ) C938_=_C1641( C938 C1641 ) C938_=_C1642( C938 C1642 ) C938_=_C1644( C938 C1644 ) C938_=_C1646( C938 C1646 ) C938_=_C1647( C938 C1647 ) \nC938_=_C1655( C938 C1655 ) C938_=_C1657( C938 C1657 ) C938_=_C1658( C938 C1658 ) C938_=_C1660( C938 C1660 ) C939_=_C940( C939 C940 ) C939_=_C942( C939 C942 ) \nC939_=_C943( C939 C943 ) C939_=_C944( C939 C944 ) C939_=_C945( C939 C945 ) C939_=_C946( C939 C946 ) C939_=_C947( C939 C947 ) C939_=_C948( C939 C948 ) \nC939_=_C949( C939 C949 ) C939_=_C951( C939 C951 ) C939_=_C952( C939 C952 ) C939_=_C953( C939 C953 ) C939_=_C954( C939 C954 ) C939_=_C955( C939 C955 ) \nC939_=_C956( C939 C956 ) C939_=_C957( C939 C957 ) C939_=_C958( C939 C958 ) C939_=_C960( C939 C960 ) C939_=_C961( C939 C961 ) C939_=_C963( C939 C963 ) \nC939_=_C1849( C939 C1849 ) C939_=_C1853( C939 C1853 ) C939_=_C1856( C939 C1856 ) C939_=_C1858( C939 C1858 ) C939_=_C1862( C939 C1862 ) C939_=_C1863( C939 C1863 ) \nC939_=_C1866( C939 C1866 ) C939_=_C1867( C939 C1867 ) C939_=_C1868( C939 C1868 ) C940_=_C942( C940 C942 ) C940_=_C943( C940 C943 ) C940_=_C944( C940 C944 ) \nC940_=_C945( C940 C945 ) C940_=_C946( C940 C946 ) C940_=_C947( C940 C947 ) C940_=_C948( C940 C948 ) C940_=_C949( C940 C949 ) C940_=_C951( C940 C951 ) \nC940_=_C952( C940 C952 ) C940_=_C953( C940 C953 ) C940_=_C954( C940 C954 ) C940_=_C955( C940 C955 ) C940_=_C956( C940 C956 ) C940_=_C957( C940 C957 ) \nC940_=_C958( C940 C958 ) C940_=_C960( C940 C960 ) C940_=_C961( C940 C961 ) C940_=_C963( C940 C963 ) C940_=_C1566( C940 C1566 ) C940_=_C1849( C940 C1849 ) \nC940_=_C1918( C940 C1918 ) C940_=_C1921( C940 C1921 ) C940_=_C1922( C940 C1922 ) C940_=_C1925( C940 C1925 ) C940_=_C1926( C940 C1926 ) C940_=_C1927( C940 C1927 ) \nC940_=_C1928( C940 C1928 ) C940_=_C1930( C940 C1930 ) C940_=_C1931( C940 C1931 ) C940_=_C1932( C940 C1932 ) C940_=_C1933( C940 C1933 ) C940_=_C1934( C940 C1934 ) \nC940_=_C1935( C940 C1935 ) C940_=_C1936( C940 C1936 ) C940_=_C1937( C940 C1937 ) C940_=_C1938( C940 C1938 ) C940_=_C1939( C940 C1939 ) C942_=_C943( C942 C943 ) \nC942_=_C944( C942 C944 ) C942_=_C945( C942 C945 ) C942_=_C946( C942 C946 ) C942_=_C947( C942 C947 ) C942_=_C948( C942 C948 ) C942_=_C949( C942 C949 ) \nC942_=_C951( C942 C951 ) C942_=_C952( C942 C952 ) C942_=_C953( C942 C953 ) C942_=_C954( C942 C954 ) C942_=_C955( C942 C955 ) C942_=_C956( C942 C956 ) \nC942_=_C957( C942 C957 ) C942_=_C958( C942 C958 ) C942_=_C960( C942 C960 ) C942_=_C961( C942 C961 ) C942_=_C963( C942 C963 ) C942_=_C1985( C942 C1985 ) \nC942_=_C2025( C942 C2025 ) C942_=_C2028( C942 C2028 ) C942_=_C2030( C942 C2030 ) C942_=_C2039( C942 C2039 ) C942_=_C2040( C942 C2040 ) C943_=_C944( C943 C944 ) \nC943_=_C945( C943 C945 ) C943_=_C946( C943 C946 ) C943_=_C947( C943 C947 ) C943_=_C948( C943 C948 ) C943_=_C949( C943 C949 ) C943_=_C951( C943 C951 ) \nC943_=_C952( C943 C952 ) C943_=_C953( C943 C953 ) C943_=_C954( C943 C954 ) C943_=_C955( C943 C955 ) C943_=_C956( C943 C956 ) C943_=_C957( C943 C957 ) \nC943_=_C958( C943 C958 ) C943_=_C960( C943 C960 ) C943_=_C961( C943 C961 ) C943_=_C963( C943 C963 ) C943_=_C1019( C943 C1019 ) C943_=_C1213( C943 C1213 ) \nC943_=_C1448( C943 C1448 ) C943_=_C1641( C943 C1641 ) C943_=_C1782( C943 C1782 ) C943_=_C2041( C943 C2041 ) C943_=_C2046( C943 C2046 ) C943_=_C2047( C943 C2047 ) \nC943_=_C2048( C943 C2048 ) C943_=_C2049( C943 C2049 ) C943_=_C2050( C943 C2050 ) C943_=_C2051( C943 C2051 ) C943_=_C2052( C943 C2052 ) C943_=_C2054( C943 C2054 ) \nC943_=_C2055( C943 C2055 ) C943_=_C2057( C943 C2057 ) C943_=_C2058( C943 C2058 ) C944_=_C945( C944 C945 ) C944_=_C946( C944 C946 ) C944_=_C947( C944 C947 ) \nC944_=_C948( C944 C948 ) C944_=_C949( C944 C949 ) C944_=_C951( C944 C951 ) C944_=_C952( C944 C952 ) C944_=_C953( C944 C953 ) C944_=_C954( C944 C954 ) \nC944_=_C955( C944 C955 ) C944_=_C956( C944 C956 ) C944_=_C957( C944 C957 ) C944_=_C958( C944 C958 ) C944_=_C960( C944 C960 ) C944_=_C961( C944 C961 ) \nC944_=_C963( C944 C963 ) C944_=_C1287( C944 C1287 ) C944_=_C1450( C944 C1450 ) C944_=_C1642( C944 C1642 ) C944_=_C1688( C944 C1688 ) C944_=_C1807( C944 C1807 ) \nC944_=_C2201( C944 C2201 ) C944_=_C2204( C944 C2204 ) C944_=_C2206( C944 C2206 ) C944_=_C2208( C944 C2208 ) C944_=_C2209( C944 C2209 ) C944_=_C2210( C944 C2210 ) \nC944_=_C2213( C944 C2213 ) C944_=_C2216( C944 C2216 ) C944_=_C2217( C944 C2217 ) C945_=_C946( C945 C946 ) C945_=_C947( C945 C947 ) C945_=_C948( C945 C948 ) \nC945_=_C949( C945 C949 ) C945_=_C951( C945 C951 ) C945_=_C952( C945 C952 ) C945_=_C953( C945 C953 ) C945_=_C954( C945 C954 ) C945_=_C955( C945 C955 ) \nC945_=_C956( C945 C956 ) C945_=_C957( C945 C957 ) C945_=_C958( C945 C958 ) C945_=_C960( C945 C960 ) C945_=_C961( C945 C961 ) C945_=_C963( C945 C963 ) \nC945_=_C1023( C945 C1023 ) C945_=_C1292( C945 C1292 ) C945_=_C1813( C945 C1813 ) C945_=_C1853( C945 C1853 ) C945_=_C2343( C945 C2343 ) C945_=_C2635( C945 C2635 ) \nC945_=_C2733( C945 C2733 ) C945_=_C2734( C945 C2734 ) C945_=_C2735( C945 C2735 ) C945_=_C2736( C945 C2736 ) C945_=_C2738( C945 C2738 ) C945_=_C2739( C945 C2739 ) \nC945_=_C2740( C945 C2740 ) C945_=_C2741( C945 C2741 ) C945_=_C2742( C945 C2742 ) C945_=_C2744( C945 C2744 ) C945_=_C2745( C945 C2745 ) C945_=_C2746( C945 C2746 ) \nC946_=_C947( C946 C947 ) C946_=_C948( C946 C948 ) C946_=_C949( C946 C949 ) C946_=_C951( C946 C951 ) C946_=_C952( C946 C952 ) C946_=_C953( C946 C953 ) \nC946_=_C954( C946 C954 ) C946_=_C955( C946 C955 ) C946_=_C956( C946 C956 ) C946_=_C957( C946 C957 ) C946_=_C958( C946 C958 ) C946_=_C960( C946 C960 ) \nC946_=_C961( C946 C961 ) C946_=_C963( C946 C963 ) C946_=_C1989( C946 C1989 ) C946_=_C2751( C946 C2751 ) C946_=_C2758( C946 C2758 ) C946_=_C2760( C946 C2760 ) \nC947_=_C948( C947 C948 ) C947_=_C949( C947 C949 ) C947_=_C951( C947 C951 ) C947_=_C952( C947 C952 ) C947_=_C953( C947 C953 ) C947_=_C954( C947 C954 ) \nC947_=_C955( C947 C955 ) C947_=_C956( C947 C956 ) C947_=_C957( C947 C957 ) C947_=_C958( C947 C958 ) C947_=_C960( C947 C960 ) C947_=_C961( C947 C961 ) \nC947_=_C963( C947 C963 ) C947_=_C1990( C947 C1990 ) C947_=_C2472( C947 C2472 ) C947_=_C2795( C947 C2795 ) C947_=_C2796( C947 C2796 ) C947_=_C2798( C947 C2798 ) \nC947_=_C2800( C947 C2800 ) C947_=_C2802( C947 C2802 ) C947_=_C2803( C947 C2803 ) C947_=_C2804( C947 C2804 ) C948_=_C949( C948 C949 ) C948_=_C951( C948 C951 ) \nC948_=_C952( C948 C952 ) C948_=_C953( C948 C953 ) C948_=_C954( C948 C954 ) C948_=_C955( C948 C955 ) C948_=_C956( C948 C956 ) C948_=_C957( C948 C957 ) \nC948_=_C958( C948 C958 ) C948_=_C960( C948 C960 ) C948_=_C961( C948 C961 ) C948_=_C963( C948 C963 ) C948_=_C1856( C948 C1856 ) C948_=_C2795( C948 C2795 ) \nC948_=_C2806( C948 C2806 ) C948_=_C2869( C948 C2869 ) C948_=_C2871( C948 C2871 ) C948_=_C2873( C948 C2873 ) C948_=_C2874( C948 C2874 ) C948_=_C2876( C948 C2876 ) \nC948_=_C2879( C948 C2879 ) C948_=_C2884( C948 C2884 ) C948_=_C2885( C948 C2885 ) C949_=_C951( C949 C951 ) C949_=_C952( C949 C952 ) C949_=_C953( C949 C953 ) \nC949_=_C954( C949 C954 ) C949_=_C955( C949 C955 ) C949_=_C956( C949 C956 ) C949_=_C957( C949 C957 ) C949_=_C958( C949 C958 ) C949_=_C960( C949 C960 ) \nC949_=_C961( C949 C961 ) C949_=_C963( C949 C963 ) C949_=_C1453( C949 C1453 ) C949_=_C1647( C949 C1647 ) C949_=_C2363( C949 C2363 ) C949_=_C2436( C949 C2436 ) \nC949_=_C2905( C949 C2905 ) C949_=_C2906( C949 C2906 ) C949_=_C2907( C949 C2907 ) C949_=_C2908( C949 C2908 ) C949_=_C2909( C949 C2909 ) C949_=_C2912( C949 C2912 ) \nC949_=_C2914( C949 C2914 ) C949_=_C2916( C949 C2916 ) C951_=_C952( C951 C952 ) C951_=_C953( C951 C953 ) C951_=_C954( C951 C954 ) C951_=_C955( C951 C955 ) \nC951_=_C956( C951 C956 ) C951_=_C957( C951 C957 ) C951_=_C958( C951 C958 ) C951_=_C960( C951 C960 ) C951_=_C961( C951 C961 ) C951_=_C963( C951 C963 ) \nC951_=_C1992( C951 C1992 ) C951_=_C2579( C951 C2579 ) C951_=_C3107( C951 C3107 ) C952_=_C953( C952 C953 ) C952_=_C954( C952 C954 ) C952_=_C955( C952 C955 ) \nC952_=_C956( C952 C956 ) C952_=_C957( C952 C957 ) C952_=_C958( C952 C958 ) C952_=_C960( C952 C960 ) C952_=_C961( C952 C961 ) C952_=_C963( C952 C963 ) \nC952_=_C1993( C952 C1993 ) C952_=_C2962( C952 C2962 ) C953_=_C954( C953 C954 ) C953_=_C955( C953 C955 ) C953_=_C956( C953 C956 ) C953_=_C957( C953 C957 ) \nC953_=_C958( C953 C958 ) C953_=_C960( C953 C960 ) C953_=_C961( C953 C961 ) C953_=_C963( C953 C963 ) C953_=_C2048( C953 C2048 ) C953_=_C2206( C953 C2206 ) \nC953_=_C2279( C953 C2279 ) C953_=_C2512( C953 C2512 ) C953_=_C2905( C953 C2905 ) C953_=_C3139( C953 C3139 ) C953_=_C3140( C953 C3140 ) C953_=_C3141( C953 C3141 ) \nC954_=_C955( C954 C955 ) C954_=_C956( C954 C956 ) C954_=_C957( C954 C957 ) C954_=_C958( C954 C958 ) C954_=_C960( C954 C960 ) C954_=_C961( C954 C961 ) \nC954_=_C963( C954 C963 ) C954_=_C1629( C954 C1629 ) C954_=_C1927( C954 C1927 ) C954_=_C2405( C954 C2405 ) C954_=_C2735( C954 C2735 ) C954_=_C2873( C954 C2873 ) \nC954_=_C2963( C954 C2963 ) C954_=_C3325( C954 C3325 ) C954_=_C3331( C954 C3331 ) C954_=_C3332( C954 C3332 ) C954_=_C3333( C954 C3333 ) C954_=_C3335( C954 C3335 ) \nC955_=_C956( C955 C956 ) C955_=_C957( C955 C957 ) C955_=_C958( C955 C958 ) C955_=_C960( C955 C960 ) C955_=_C961( C955 C961 ) C955_=_C963( C955 C963 ) \nC955_=_C1863( C955 C1863 ) C955_=_C2500( C955 C2500 ) C955_=_C2965( C955 C2965 ) C955_=_C3325( C955 C3325 ) C955_=_C3552( C955 C3552 ) C955_=_C3568( C955 C3568 ) \nC955_=_C3570( C955 C3570 ) C955_=_C3571(</w:t>
      </w:r>
    </w:p>
    <w:p>
      <w:pPr>
        <w:pStyle w:val="PreformattedText"/>
        <w:bidi w:val="0"/>
        <w:spacing w:before="0" w:after="0"/>
        <w:jc w:val="left"/>
        <w:rPr/>
      </w:pPr>
      <w:r>
        <w:rPr/>
        <w:t xml:space="preserve"> </w:t>
      </w:r>
      <w:r>
        <w:rPr/>
        <w:t>C955 C3571 ) C955_=_C3572( C955 C3572 ) C956_=_C957( C956 C957 ) C956_=_C958( C956 C958 ) C956_=_C960( C956 C960 ) \nC956_=_C961( C956 C961 ) C956_=_C963( C956 C963 ) C956_=_C2052( C956 C2052 ) C956_=_C2209( C956 C2209 ) C956_=_C2285( C956 C2285 ) C956_=_C2373( C956 C2373 ) \nC956_=_C2909( C956 C2909 ) C956_=_C2988( C956 C2988 ) C956_=_C3622( C956 C3622 ) C956_=_C3626( C956 C3626 ) C956_=_C3628( C956 C3628 ) C957_=_C958( C957 C958 ) \nC957_=_C960( C957 C960 ) C957_=_C961( C957 C961 ) C957_=_C963( C957 C963 ) C957_=_C1559( C957 C1559 ) C957_=_C1774( C957 C1774 ) C957_=_C1933( C957 C1933 ) \nC957_=_C2189( C957 C2189 ) C957_=_C2740( C957 C2740 ) C957_=_C2876( C957 C2876 ) C957_=_C2970( C957 C2970 ) C957_=_C3568( C957 C3568 ) C957_=_C3762( C957 C3762 ) \nC957_=_C3763( C957 C3763 ) C957_=_C3764( C957 C3764 ) C957_=_C3767( C957 C3767 ) C958_=_C960( C958 C960 ) C958_=_C961( C958 C961 ) C958_=_C963( C958 C963 ) \nC958_=_C1995( C958 C1995 ) C958_=_C2482( C958 C2482 ) C960_=_C961( C960 C961 ) C960_=_C963( C960 C963 ) C960_=_C2055( C960 C2055 ) C960_=_C2213( C960 C2213 ) \nC960_=_C2292( C960 C2292 ) C960_=_C2912( C960 C2912 ) C960_=_C2992( C960 C2992 ) C960_=_C3952( C960 C3952 ) C960_=_C3953( C960 C3953 ) C961_=_C963( C961 C963 ) \nC961_=_C1034( C961 C1034 ) C961_=_C1462( C961 C1462 ) C961_=_C1657( C961 C1657 ) C961_=_C1998( C961 C1998 ) C961_=_C2448( C961 C2448 ) C961_=_C3139( C961 C3139 ) \nC961_=_C3288( C961 C3288 ) C961_=_C3626( C961 C3626 ) C961_=_C3833( C961 C3833 ) C961_=_C3877( C961 C3877 ) C961_=_C3952( C961 C3952 ) C961_=_C3956( C961 C3956 ) \nC961_=_C3958( C961 C3958 ) C961_=_C3959( C961 C3959 ) C963_=_C1938( C963 C1938 ) C963_=_C2383( C963 C2383 ) C963_=_C2745( C963 C2745 ) C963_=_C2885( C963 C2885 ) \nC963_=_C2916( C963 C2916 ) C963_=_C2979( C963 C2979 ) C963_=_C3009( C963 C3009 ) C963_=_C3263( C963 C3263 ) C963_=_C3571( C963 C3571 ) C963_=_C3846( C963 C3846 ) \nC963_=_C3853( C963 C3853 ) C963_=_C3935( C963 C3935 ) C963_=_C4068( C963 C4068 ) C963_=_C4081( C963 C4081 ) C968_=_C970( C968 C970 ) C968_=_C973( C968 C973 ) \nC968_=_C978( C968 C978 ) C968_=_C980( C968 C980 ) C968_=_C981( C968 C981 ) C968_=_C982( C968 C982 ) C968_=_C986( C968 C986 ) C968_=_C1176( C968 C1176 ) \nC968_=_C1524( C968 C1524 ) C968_=_C1858( C968 C1858 ) C968_=_C1897( C968 C1897 ) C968_=_C1925( C968 C1925 ) C968_=_C2733( C968 C2733 ) C968_=_C2869( C968 C2869 ) \nC968_=_C2962( C968 C2962 ) C968_=_C2963( C968 C2963 ) C968_=_C2965( C968 C2965 ) C968_=_C2966( C968 C2966 ) C968_=_C2967( C968 C2967 ) C968_=_C2968( C968 C2968 ) \nC968_=_C2970( C968 C2970 ) C968_=_C2971( C968 C2971 ) C968_=_C2972( C968 C2972 ) C968_=_C2976( C968 C2976 ) C968_=_C2977( C968 C2977 ) C968_=_C2978( C968 C2978 ) \nC968_=_C2979( C968 C2979 ) C968_=_C2980( C968 C2980 ) C968_=_C2981( C968 C2981 ) C968_=_C2982( C968 C2982 ) C970_=_C973( C970 C973 ) C970_=_C978( C970 C978 ) \nC970_=_C980( C970 C980 ) C970_=_C981( C970 C981 ) C970_=_C982( C970 C982 ) C970_=_C986( C970 C986 ) C970_=_C1481( C970 C1481 ) C970_=_C1503( C970 C1503 ) \nC970_=_C1795( C970 C1795 ) C970_=_C1833( C970 C1833 ) C970_=_C2559( C970 C2559 ) C970_=_C2619( C970 C2619 ) C970_=_C2919( C970 C2919 ) C970_=_C3364( C970 C3364 ) \nC970_=_C3365( C970 C3365 ) C970_=_C3366( C970 C3366 ) C970_=_C3368( C970 C3368 ) C970_=_C3369( C970 C3369 ) C970_=_C3370( C970 C3370 ) C970_=_C3371( C970 C3371 ) \nC970_=_C3372( C970 C3372 ) C970_=_C3373( C970 C3373 ) C970_=_C3374( C970 C3374 ) C970_=_C3375( C970 C3375 ) C970_=_C3376( C970 C3376 ) C970_=_C3377( C970 C3377 ) \nC970_=_C3378( C970 C3378 ) C973_=_C978( C973 C978 ) C973_=_C980( C973 C980 ) C973_=_C981( C973 C981 ) C973_=_C982( C973 C982 ) C973_=_C986( C973 C986 ) \nC973_=_C2012( C973 C2012 ) C973_=_C2442( C973 C2442 ) C973_=_C2874( C973 C2874 ) C973_=_C2999( C973 C2999 ) C973_=_C3252( C973 C3252 ) C973_=_C3423( C973 C3423 ) \nC973_=_C3474( C973 C3474 ) C973_=_C3476( C973 C3476 ) C973_=_C3477( C973 C3477 ) C973_=_C3478( C973 C3478 ) C973_=_C3479( C973 C3479 ) C973_=_C3481( C973 C3481 ) \nC973_=_C3482( C973 C3482 ) C973_=_C3484( C973 C3484 ) C973_=_C3485( C973 C3485 ) C973_=_C3486( C973 C3486 ) C973_=_C3487( C973 C3487 ) C973_=_C3488( C973 C3488 ) \nC973_=_C3489( C973 C3489 ) C973_=_C3490( C973 C3490 ) C978_=_C980( C978 C980 ) C978_=_C981( C978 C981 ) C978_=_C982( C978 C982 ) C978_=_C986( C978 C986 ) \nC978_=_C1415( C978 C1415 ) C978_=_C1583( C978 C1583 ) C978_=_C1932( C978 C1932 ) C978_=_C2017( C978 C2017 ) C978_=_C2083( C978 C2083 ) C978_=_C2177( C978 C2177 ) \nC978_=_C2464( C978 C2464 ) C978_=_C2677( C978 C2677 ) C978_=_C3309( C978 C3309 ) C978_=_C3555( C978 C3555 ) C978_=_C3604( C978 C3604 ) C978_=_C3696( C978 C3696 ) \nC978_=_C3751( C978 C3751 ) C978_=_C3752( C978 C3752 ) C978_=_C3755( C978 C3755 ) C978_=_C3756( C978 C3756 ) C978_=_C3757( C978 C3757 ) C978_=_C3758( C978 C3758 ) \nC978_=_C3759( C978 C3759 ) C978_=_C3760( C978 C3760 ) C978_=_C3761( C978 C3761 ) C980_=_C981( C980 C981 ) C980_=_C982( C980 C982 ) C980_=_C986( C980 C986 ) \nC980_=_C1974( C980 C1974 ) C980_=_C2606( C980 C2606 ) C980_=_C2953( C980 C2953 ) C980_=_C2972( C980 C2972 ) C980_=_C3451( C980 C3451 ) C980_=_C3479( C980 C3479 ) \nC980_=_C3544( C980 C3544 ) C980_=_C3605( C980 C3605 ) C980_=_C3702( C980 C3702 ) C980_=_C3752( C980 C3752 ) C980_=_C3890( C980 C3890 ) C980_=_C3899( C980 C3899 ) \nC980_=_C3900( C980 C3900 ) C980_=_C3901( C980 C3901 ) C980_=_C3904( C980 C3904 ) C980_=_C3905( C980 C3905 ) C980_=_C3906( C980 C3906 ) C981_=_C982( C981 C982 ) \nC981_=_C986( C981 C986 ) C981_=_C1418( C981 C1418 ) C981_=_C1488( C981 C1488 ) C981_=_C1732( C981 C1732 ) C981_=_C1756( C981 C1756 ) C981_=_C1821( C981 C1821 ) \nC981_=_C1843( C981 C1843 ) C981_=_C1909( C981 C1909 ) C981_=_C2228( C981 C2228 ) C981_=_C2566( C981 C2566 ) C981_=_C3033( C981 C3033 ) C981_=_C3068( C981 C3068 ) \nC981_=_C3636( C981 C3636 ) C981_=_C3656( C981 C3656 ) C981_=_C3703( C981 C3703 ) C981_=_C3763( C981 C3763 ) C981_=_C3817( C981 C3817 ) C981_=_C3892( C981 C3892 ) \nC981_=_C3899( C981 C3899 ) C981_=_C3924( C981 C3924 ) C981_=_C3925( C981 C3925 ) C981_=_C3926( C981 C3926 ) C981_=_C3927( C981 C3927 ) C981_=_C3928( C981 C3928 ) \nC981_=_C3929( C981 C3929 ) C982_=_C986( C982 C986 ) C982_=_C1675( C982 C1675 ) C982_=_C1868( C982 C1868 ) C982_=_C1935( C982 C1935 ) C982_=_C2122( C982 C2122 ) \nC982_=_C2607( C982 C2607 ) C982_=_C2741( C982 C2741 ) C982_=_C2827( C982 C2827 ) C982_=_C2879( C982 C2879 ) C982_=_C3015( C982 C3015 ) C982_=_C3274( C982 C3274 ) \nC982_=_C3331( C982 C3331 ) C982_=_C3462( C982 C3462 ) C982_=_C3570( C982 C3570 ) C982_=_C3587( C982 C3587 ) C982_=_C3668( C982 C3668 ) C982_=_C3726( C982 C3726 ) \nC982_=_C3764( C982 C3764 ) C982_=_C3930( C982 C3930 ) C982_=_C3931( C982 C3931 ) C982_=_C3932( C982 C3932 ) C982_=_C3933( C982 C3933 ) C982_=_C3934( C982 C3934 ) \nC982_=_C3935( C982 C3935 ) C982_=_C3936( C982 C3936 ) C982_=_C3937( C982 C3937 ) C986_=_C1377( C986 C1377 ) C986_=_C1637( C986 C1637 ) C986_=_C1936( C986 C1936 ) \nC986_=_C2416( C986 C2416 ) C986_=_C2609( C986 C2609 ) C986_=_C2829( C986 C2829 ) C986_=_C3052( C986 C3052 ) C986_=_C3107( C986 C3107 ) C986_=_C3177( C986 C3177 ) \nC986_=_C3333( C986 C3333 ) C986_=_C3390( C986 C3390 ) C986_=_C3637( C986 C3637 ) C986_=_C3704( C986 C3704 ) C986_=_C3802( C986 C3802 ) C986_=_C3895( C986 C3895 ) \nC986_=_C3900( C986 C3900 ) C986_=_C4013( C986 C4013 ) C986_=_C4015( C986 C4015 ) C986_=_C4016( C986 C4016 ) C993_=_C996( C993 C996 ) C993_=_C1001( C993 C1001 ) \nC993_=_C1012( C993 C1012 ) C993_=_C1013( C993 C1013 ) C993_=_C1014( C993 C1014 ) C993_=_C1333( C993 C1333 ) C993_=_C1985( C993 C1985 ) C993_=_C1986( C993 C1986 ) \nC993_=_C1987( C993 C1987 ) C993_=_C1988( C993 C1988 ) C993_=_C1989( C993 C1989 ) C993_=_C1990( C993 C1990 ) C993_=_C1991( C993 C1991 ) C993_=_C1992( C993 C1992 ) \nC993_=_C1993( C993 C1993 ) C993_=_C1994( C993 C1994 ) C993_=_C1995( C993 C1995 ) C993_=_C1996( C993 C1996 ) C993_=_C1997( C993 C1997 ) C993_=_C1998( C993 C1998 ) \nC993_=_C1999( C993 C1999 ) C993_=_C2000( C993 C2000 ) C993_=_C2001( C993 C2001 ) C996_=_C1001( C996 C1001 ) C996_=_C1012( C996 C1012 ) C996_=_C1013( C996 C1013 ) \nC996_=_C1014( C996 C1014 ) C996_=_C1311( C996 C1311 ) C996_=_C1496( C996 C1496 ) C996_=_C1722( C996 C1722 ) C996_=_C2148( C996 C2148 ) C996_=_C2384( C996 C2384 ) \nC996_=_C2507( C996 C2507 ) C996_=_C2508( C996 C2508 ) C996_=_C2509( C996 C2509 ) C996_=_C2510( C996 C2510 ) C996_=_C2511( C996 C2511 ) C996_=_C2512( C996 C2512 ) \nC996_=_C2513( C996 C2513 ) C996_=_C2514( C996 C2514 ) C996_=_C2515( C996 C2515 ) C996_=_C2516( C996 C2516 ) C996_=_C2517( C996 C2517 ) C996_=_C2518( C996 C2518 ) \nC996_=_C2519( C996 C2519 ) C996_=_C2520( C996 C2520 ) C996_=_C2521( C996 C2521 ) C996_=_C2522( C996 C2522 ) C996_=_C2523( C996 C2523 ) C996_=_C2524( C996 C2524 ) \nC996_=_C2525( C996 C2525 ) C996_=_C2526( C996 C2526 ) C1001_=_C1012( C1001 C1012 ) C1001_=_C1013( C1001 C1013 ) C1001_=_C1014( C1001 C1014 ) C1001_=_C1152( C1001 C1152 ) \nC1001_=_C1991( C1001 C1991 ) C1001_=_C2110( C1001 C2110 ) C1001_=_C2128( C1001 C2128 ) C1001_=_C2847( C1001 C2847 ) C1001_=_C2848( C1001 C2848 ) C1001_=_C2849( C1001 C2849 ) \nC1001_=_C2851( C1001 C2851 ) C1001_=_C2853( C1001 C2853 ) C1001_=_C2854( C1001 C2854 ) C1012_=_C1013( C1012 C1013 ) C1012_=_C1014( C1012 C1014 ) C1012_=_C1159( C1012 C1159 ) \nC1012_=_C1704( C1012 C1704 ) C1012_=_C2140( C1012 C2140 ) C1012_=_C2681( C1012 C2681 ) C1012_=_C2776( C1012 C2776 ) C1012_=_C2898( C1012 C2898 ) C1012_=_C3079( C1012 C3079 ) \nC1012_=_C3245( C1012 C3245 ) C1012_=_C3332( C1012 C3332 ) C1012_=_C3614( C1012 C3614 ) C1012_=_C3742( C1012 C3742 ) C1012_=_C3878( C1012 C3878 ) C1012_=_C3915( C1012 C3915 ) \nC1012_=_C3960( C1012 C3960 ) C1012_=_C3962( C1012 C3962 ) C1012_=_C3963( C1012 C3963 ) C1012_=_C3964( C1012 C3964 ) C1012_=_C3965( C1012 C3965 ) C1013_=_C1014( C1013 C1014 ) \nC1013_=_C1160( C1013 C1160 ) C1013_=_C1228( C1013 C1228 ) C1013_=_C1253( C1013 C1253 ) C1013_=_C1376( C1013 C1376 ) C1013_=_C1658(</w:t>
      </w:r>
    </w:p>
    <w:p>
      <w:pPr>
        <w:pStyle w:val="PreformattedText"/>
        <w:bidi w:val="0"/>
        <w:spacing w:before="0" w:after="0"/>
        <w:jc w:val="left"/>
        <w:rPr/>
      </w:pPr>
      <w:r>
        <w:rPr/>
        <w:t xml:space="preserve"> </w:t>
      </w:r>
      <w:r>
        <w:rPr/>
        <w:t>C1013 C1658 ) C1013_=_C2084( C1013 C2084 ) \nC1013_=_C2141( C1013 C2141 ) C1013_=_C2790( C1013 C2790 ) C1013_=_C2851( C1013 C2851 ) C1013_=_C3080( C1013 C3080 ) C1013_=_C3152( C1013 C3152 ) C1013_=_C3416( C1013 C3416 ) \nC1013_=_C3469( C1013 C3469 ) C1013_=_C3588( C1013 C3588 ) C1013_=_C3807( C1013 C3807 ) C1013_=_C3850( C1013 C3850 ) C1013_=_C3916( C1013 C3916 ) C1013_=_C3960( C1013 C3960 ) \nC1013_=_C3966( C1013 C3966 ) C1013_=_C3967( C1013 C3967 ) C1013_=_C3968( C1013 C3968 ) C1013_=_C3969( C1013 C3969 ) C1013_=_C3970( C1013 C3970 ) C1014_=_C1161( C1014 C1161 ) \nC1014_=_C1976( C1014 C1976 ) C1014_=_C2142( C1014 C2142 ) C1014_=_C2940( C1014 C2940 ) C1014_=_C2956( C1014 C2956 ) C1014_=_C3018( C1014 C3018 ) C1014_=_C3081( C1014 C3081 ) \nC1014_=_C3093( C1014 C3093 ) C1014_=_C3481( C1014 C3481 ) C1014_=_C3808( C1014 C3808 ) C1014_=_C3917( C1014 C3917 ) C1014_=_C3966( C1014 C3966 ) C1014_=_C3996( C1014 C3996 ) \nC1014_=_C3998( C1014 C3998 ) C1014_=_C3999( C1014 C3999 ) C1016_=_C1017( C1016 C1017 ) C1016_=_C1019( C1016 C1019 ) C1016_=_C1022( C1016 C1022 ) C1016_=_C1023( C1016 C1023 ) \nC1016_=_C1024( C1016 C1024 ) C1016_=_C1025( C1016 C1025 ) C1016_=_C1026( C1016 C1026 ) C1016_=_C1027( C1016 C1027 ) C1016_=_C1029( C1016 C1029 ) C1016_=_C1030( C1016 C1030 ) \nC1016_=_C1031( C1016 C1031 ) C1016_=_C1032( C1016 C1032 ) C1016_=_C1034( C1016 C1034 ) C1016_=_C1035( C1016 C1035 ) C1016_=_C1036( C1016 C1036 ) C1016_=_C1038( C1016 C1038 ) \nC1016_=_C1039( C1016 C1039 ) C1016_=_C1040( C1016 C1040 ) C1016_=_C1041( C1016 C1041 ) C1016_=_C1042( C1016 C1042 ) C1016_=_C1210( C1016 C1210 ) C1016_=_C1213( C1016 C1213 ) \nC1016_=_C1214( C1016 C1214 ) C1016_=_C1215( C1016 C1215 ) C1016_=_C1221( C1016 C1221 ) C1016_=_C1225( C1016 C1225 ) C1016_=_C1226( C1016 C1226 ) C1016_=_C1227( C1016 C1227 ) \nC1016_=_C1228( C1016 C1228 ) C1017_=_C1019( C1017 C1019 ) C1017_=_C1022( C1017 C1022 ) C1017_=_C1023( C1017 C1023 ) C1017_=_C1024( C1017 C1024 ) C1017_=_C1025( C1017 C1025 ) \nC1017_=_C1026( C1017 C1026 ) C1017_=_C1027( C1017 C1027 ) C1017_=_C1029( C1017 C1029 ) C1017_=_C1030( C1017 C1030 ) C1017_=_C1031( C1017 C1031 ) C1017_=_C1032( C1017 C1032 ) \nC1017_=_C1034( C1017 C1034 ) C1017_=_C1035( C1017 C1035 ) C1017_=_C1036( C1017 C1036 ) C1017_=_C1038( C1017 C1038 ) C1017_=_C1039( C1017 C1039 ) C1017_=_C1040( C1017 C1040 ) \nC1017_=_C1041( C1017 C1041 ) C1017_=_C1042( C1017 C1042 ) C1017_=_C1782( C1017 C1782 ) C1017_=_C1783( C1017 C1783 ) C1017_=_C1785( C1017 C1785 ) C1017_=_C1794( C1017 C1794 ) \nC1017_=_C1795( C1017 C1795 ) C1017_=_C1800( C1017 C1800 ) C1019_=_C1022( C1019 C1022 ) C1019_=_C1023( C1019 C1023 ) C1019_=_C1024( C1019 C1024 ) C1019_=_C1025( C1019 C1025 ) \nC1019_=_C1026( C1019 C1026 ) C1019_=_C1027( C1019 C1027 ) C1019_=_C1029( C1019 C1029 ) C1019_=_C1030( C1019 C1030 ) C1019_=_C1031( C1019 C1031 ) C1019_=_C1032( C1019 C1032 ) \nC1019_=_C1034( C1019 C1034 ) C1019_=_C1035( C1019 C1035 ) C1019_=_C1036( C1019 C1036 ) C1019_=_C1038( C1019 C1038 ) C1019_=_C1039( C1019 C1039 ) C1019_=_C1040( C1019 C1040 ) \nC1019_=_C1041( C1019 C1041 ) C1019_=_C1042( C1019 C1042 ) C1019_=_C1213( C1019 C1213 ) C1019_=_C1448( C1019 C1448 ) C1019_=_C1641( C1019 C1641 ) C1019_=_C1782( C1019 C1782 ) \nC1019_=_C2041( C1019 C2041 ) C1019_=_C2046( C1019 C2046 ) C1019_=_C2047( C1019 C2047 ) C1019_=_C2048( C1019 C2048 ) C1019_=_C2049( C1019 C2049 ) C1019_=_C2050( C1019 C2050 ) \nC1019_=_C2051( C1019 C2051 ) C1019_=_C2052( C1019 C2052 ) C1019_=_C2054( C1019 C2054 ) C1019_=_C2055( C1019 C2055 ) C1019_=_C2057( C1019 C2057 ) C1019_=_C2058( C1019 C2058 ) \nC1022_=_C1023( C1022 C1023 ) C1022_=_C1024( C1022 C1024 ) C1022_=_C1025( C1022 C1025 ) C1022_=_C1026( C1022 C1026 ) C1022_=_C1027( C1022 C1027 ) C1022_=_C1029( C1022 C1029 ) \nC1022_=_C1030( C1022 C1030 ) C1022_=_C1031( C1022 C1031 ) C1022_=_C1032( C1022 C1032 ) C1022_=_C1034( C1022 C1034 ) C1022_=_C1035( C1022 C1035 ) C1022_=_C1036( C1022 C1036 ) \nC1022_=_C1038( C1022 C1038 ) C1022_=_C1039( C1022 C1039 ) C1022_=_C1040( C1022 C1040 ) C1022_=_C1041( C1022 C1041 ) C1022_=_C1042( C1022 C1042 ) C1022_=_C1987( C1022 C1987 ) \nC1022_=_C2004( C1022 C2004 ) C1022_=_C2361( C1022 C2361 ) C1022_=_C2436( C1022 C2436 ) C1022_=_C2437( C1022 C2437 ) C1022_=_C2438( C1022 C2438 ) C1022_=_C2439( C1022 C2439 ) \nC1022_=_C2442( C1022 C2442 ) C1022_=_C2445( C1022 C2445 ) C1022_=_C2446( C1022 C2446 ) C1022_=_C2448( C1022 C2448 ) C1022_=_C2451( C1022 C2451 ) C1023_=_C1024( C1023 C1024 ) \nC1023_=_C1025( C1023 C1025 ) C1023_=_C1026( C1023 C1026 ) C1023_=_C1027( C1023 C1027 ) C1023_=_C1029( C1023 C1029 ) C1023_=_C1030( C1023 C1030 ) C1023_=_C1031( C1023 C1031 ) \nC1023_=_C1032( C1023 C1032 ) C1023_=_C1034( C1023 C1034 ) C1023_=_C1035( C1023 C1035 ) C1023_=_C1036( C1023 C1036 ) C1023_=_C1038( C1023 C1038 ) C1023_=_C1039( C1023 C1039 ) \nC1023_=_C1040( C1023 C1040 ) C1023_=_C1041( C1023 C1041 ) C1023_=_C1042( C1023 C1042 ) C1023_=_C1292( C1023 C1292 ) C1023_=_C1813( C1023 C1813 ) C1023_=_C1853( C1023 C1853 ) \nC1023_=_C2343( C1023 C2343 ) C1023_=_C2635( C1023 C2635 ) C1023_=_C2733( C1023 C2733 ) C1023_=_C2734( C1023 C2734 ) C1023_=_C2735( C1023 C2735 ) C1023_=_C2736( C1023 C2736 ) \nC1023_=_C2738( C1023 C2738 ) C1023_=_C2739( C1023 C2739 ) C1023_=_C2740( C1023 C2740 ) C1023_=_C2741( C1023 C2741 ) C1023_=_C2742( C1023 C2742 ) C1023_=_C2744( C1023 C2744 ) \nC1023_=_C2745( C1023 C2745 ) C1023_=_C2746( C1023 C2746 ) C1024_=_C1025( C1024 C1025 ) C1024_=_C1026( C1024 C1026 ) C1024_=_C1027( C1024 C1027 ) C1024_=_C1029( C1024 C1029 ) \nC1024_=_C1030( C1024 C1030 ) C1024_=_C1031( C1024 C1031 ) C1024_=_C1032( C1024 C1032 ) C1024_=_C1034( C1024 C1034 ) C1024_=_C1035( C1024 C1035 ) C1024_=_C1036( C1024 C1036 ) \nC1024_=_C1038( C1024 C1038 ) C1024_=_C1039( C1024 C1039 ) C1024_=_C1040( C1024 C1040 ) C1024_=_C1041( C1024 C1041 ) C1024_=_C1042( C1024 C1042 ) C1024_=_C1627( C1024 C1627 ) \nC1024_=_C1926( C1024 C1926 ) C1024_=_C2046( C1024 C2046 ) C1024_=_C2184( C1024 C2184 ) C1024_=_C2402( C1024 C2402 ) C1024_=_C3044( C1024 C3044 ) C1024_=_C3051( C1024 C3051 ) \nC1024_=_C3052( C1024 C3052 ) C1024_=_C3054( C1024 C3054 ) C1025_=_C1026( C1025 C1026 ) C1025_=_C1027( C1025 C1027 ) C1025_=_C1029( C1025 C1029 ) C1025_=_C1030( C1025 C1030 ) \nC1025_=_C1031( C1025 C1031 ) C1025_=_C1032( C1025 C1032 ) C1025_=_C1034( C1025 C1034 ) C1025_=_C1035( C1025 C1035 ) C1025_=_C1036( C1025 C1036 ) C1025_=_C1038( C1025 C1038 ) \nC1025_=_C1039( C1025 C1039 ) C1025_=_C1040( C1025 C1040 ) C1025_=_C1041( C1025 C1041 ) C1025_=_C1042( C1025 C1042 ) C1025_=_C1434( C1025 C1434 ) C1025_=_C2047( C1025 C2047 ) \nC1025_=_C2185( C1025 C2185 ) C1025_=_C2547( C1025 C2547 ) C1025_=_C2658( C1025 C2658 ) C1025_=_C2847( C1025 C2847 ) C1025_=_C3074( C1025 C3074 ) C1025_=_C3076( C1025 C3076 ) \nC1025_=_C3077( C1025 C3077 ) C1025_=_C3079( C1025 C3079 ) C1025_=_C3080( C1025 C3080 ) C1025_=_C3081( C1025 C3081 ) C1026_=_C1027( C1026 C1027 ) C1026_=_C1029( C1026 C1029 ) \nC1026_=_C1030( C1026 C1030 ) C1026_=_C1031( C1026 C1031 ) C1026_=_C1032( C1026 C1032 ) C1026_=_C1034( C1026 C1034 ) C1026_=_C1035( C1026 C1035 ) C1026_=_C1036( C1026 C1036 ) \nC1026_=_C1038( C1026 C1038 ) C1026_=_C1039( C1026 C1039 ) C1026_=_C1040( C1026 C1040 ) C1026_=_C1041( C1026 C1041 ) C1026_=_C1042( C1026 C1042 ) C1026_=_C2049( C1026 C2049 ) \nC1026_=_C2186( C1026 C2186 ) C1026_=_C2513( C1026 C2513 ) C1026_=_C3160( C1026 C3160 ) C1026_=_C3164( C1026 C3164 ) C1026_=_C3166( C1026 C3166 ) C1027_=_C1029( C1027 C1029 ) \nC1027_=_C1030( C1027 C1030 ) C1027_=_C1031( C1027 C1031 ) C1027_=_C1032( C1027 C1032 ) C1027_=_C1034( C1027 C1034 ) C1027_=_C1035( C1027 C1035 ) C1027_=_C1036( C1027 C1036 ) \nC1027_=_C1038( C1027 C1038 ) C1027_=_C1039( C1027 C1039 ) C1027_=_C1040( C1027 C1040 ) C1027_=_C1041( C1027 C1041 ) C1027_=_C1042( C1027 C1042 ) C1027_=_C2169( C1027 C2169 ) \nC1027_=_C2347( C1027 C2347 ) C1027_=_C2548( C1027 C2548 ) C1027_=_C2734( C1027 C2734 ) C1027_=_C3217( C1027 C3217 ) C1027_=_C3218( C1027 C3218 ) C1029_=_C1030( C1029 C1030 ) \nC1029_=_C1031( C1029 C1031 ) C1029_=_C1032( C1029 C1032 ) C1029_=_C1034( C1029 C1034 ) C1029_=_C1035( C1029 C1035 ) C1029_=_C1036( C1029 C1036 ) C1029_=_C1038( C1029 C1038 ) \nC1029_=_C1039( C1029 C1039 ) C1029_=_C1040( C1029 C1040 ) C1029_=_C1041( C1029 C1041 ) C1029_=_C1042( C1029 C1042 ) C1029_=_C2282( C1029 C2282 ) C1029_=_C2349( C1029 C2349 ) \nC1029_=_C2736( C1029 C2736 ) C1029_=_C2986( C1029 C2986 ) C1029_=_C3518( C1029 C3518 ) C1029_=_C3519( C1029 C3519 ) C1030_=_C1031( C1030 C1031 ) C1030_=_C1032( C1030 C1032 ) \nC1030_=_C1034( C1030 C1034 ) C1030_=_C1035( C1030 C1035 ) C1030_=_C1036( C1030 C1036 ) C1030_=_C1038( C1030 C1038 ) C1030_=_C1039( C1030 C1039 ) C1030_=_C1040( C1030 C1040 ) \nC1030_=_C1041( C1030 C1041 ) C1030_=_C1042( C1030 C1042 ) C1030_=_C2351( C1030 C2351 ) C1030_=_C2739( C1030 C2739 ) C1030_=_C2967( C1030 C2967 ) C1030_=_C3712( C1030 C3712 ) \nC1030_=_C3714( C1030 C3714 ) C1031_=_C1032( C1031 C1032 ) C1031_=_C1034( C1031 C1034 ) C1031_=_C1035( C1031 C1035 ) C1031_=_C1036( C1031 C1036 ) C1031_=_C1038( C1031 C1038 ) \nC1031_=_C1039( C1031 C1039 ) C1031_=_C1040( C1031 C1040 ) C1031_=_C1041( C1031 C1041 ) C1031_=_C1042( C1031 C1042 ) C1031_=_C1996( C1031 C1996 ) C1031_=_C2893( C1031 C2893 ) \nC1031_=_C3833( C1031 C3833 ) C1031_=_C3837( C1031 C3837 ) C1032_=_C1034( C1032 C1034 ) C1032_=_C1035( C1032 C1035 ) C1032_=_C1036( C1032 C1036 ) C1032_=_C1038( C1032 C1038 ) \nC1032_=_C1039( C1032 C1039 ) C1032_=_C1040( C1032 C1040 ) C1032_=_C1041( C1032 C1041 ) C1032_=_C1042( C1032 C1042 ) C1032_=_C1997( C1032 C1997 ) C1032_=_C3877( C1032 C3877 ) \nC1032_=_C3878( C1032 C3878 ) C1032_=_C3881( C1032 C3881 ) C1034_=_C1035( C1034 C1035 ) C1034_=_C1036( C1034 C1036 ) C1034_=_C1038( C1034 C1038 ) C1034_=_C1039( C1034 C1039 ) \nC1034_=_C1040( C1034 C1040 ) C1034_=_C1041( C1034 C1041 ) C1034_=_C1042( C1034 C1042 ) C1034_=_C1462( C1034 C1462 ) C1034_=_C1657( C1034 C1657 ) C1034_=_C1998( C1034 C1998 ) \nC1034_=_C2448(</w:t>
      </w:r>
    </w:p>
    <w:p>
      <w:pPr>
        <w:pStyle w:val="PreformattedText"/>
        <w:bidi w:val="0"/>
        <w:spacing w:before="0" w:after="0"/>
        <w:jc w:val="left"/>
        <w:rPr/>
      </w:pPr>
      <w:r>
        <w:rPr/>
        <w:t xml:space="preserve"> </w:t>
      </w:r>
      <w:r>
        <w:rPr/>
        <w:t>C1034 C2448 ) C1034_=_C3139( C1034 C3139 ) C1034_=_C3288( C1034 C3288 ) C1034_=_C3626( C1034 C3626 ) C1034_=_C3833( C1034 C3833 ) C1034_=_C3877( C1034 C3877 ) \nC1034_=_C3952( C1034 C3952 ) C1034_=_C3956( C1034 C3956 ) C1034_=_C3958( C1034 C3958 ) C1034_=_C3959( C1034 C3959 ) C1035_=_C1036( C1035 C1036 ) C1035_=_C1038( C1035 C1038 ) \nC1035_=_C1039( C1035 C1039 ) C1035_=_C1040( C1035 C1040 ) C1035_=_C1041( C1035 C1041 ) C1035_=_C1042( C1035 C1042 ) C1035_=_C2353( C1035 C2353 ) C1035_=_C2742( C1035 C2742 ) \nC1035_=_C3374( C1035 C3374 ) C1035_=_C3930( C1035 C3930 ) C1035_=_C3976( C1035 C3976 ) C1035_=_C3977( C1035 C3977 ) C1036_=_C1038( C1036 C1038 ) C1036_=_C1039( C1036 C1039 ) \nC1036_=_C1040( C1036 C1040 ) C1036_=_C1041( C1036 C1041 ) C1036_=_C1042( C1036 C1042 ) C1036_=_C1209( C1036 C1209 ) C1036_=_C1759( C1036 C1759 ) C1036_=_C2194( C1036 C2194 ) \nC1036_=_C2355( C1036 C2355 ) C1036_=_C3095( C1036 C3095 ) C1036_=_C3217( C1036 C3217 ) C1036_=_C3487( C1036 C3487 ) C1036_=_C3518( C1036 C3518 ) C1036_=_C3712( C1036 C3712 ) \nC1036_=_C3767( C1036 C3767 ) C1036_=_C3976( C1036 C3976 ) C1036_=_C4031( C1036 C4031 ) C1036_=_C4052( C1036 C4052 ) C1036_=_C4054( C1036 C4054 ) C1038_=_C1039( C1038 C1039 ) \nC1038_=_C1040( C1038 C1040 ) C1038_=_C1041( C1038 C1041 ) C1038_=_C1042( C1038 C1042 ) C1038_=_C1999( C1038 C1999 ) C1038_=_C2339( C1038 C2339 ) C1038_=_C2381( C1038 C2381 ) \nC1038_=_C2451( C1038 C2451 ) C1038_=_C3418( C1038 C3418 ) C1038_=_C3580( C1038 C3580 ) C1038_=_C3837( C1038 C3837 ) C1038_=_C3881( C1038 C3881 ) C1038_=_C3911( C1038 C3911 ) \nC1038_=_C4068( C1038 C4068 ) C1038_=_C4069( C1038 C4069 ) C1038_=_C4070( C1038 C4070 ) C1039_=_C1040( C1039 C1040 ) C1039_=_C1041( C1039 C1041 ) C1039_=_C1042( C1039 C1042 ) \nC1039_=_C1781( C1039 C1781 ) C1039_=_C2000( C1039 C2000 ) C1039_=_C2298( C1039 C2298 ) C1039_=_C2994( C1039 C2994 ) C1039_=_C3317( C1039 C3317 ) C1039_=_C3905( C1039 C3905 ) \nC1039_=_C3958( C1039 C3958 ) C1039_=_C4069( C1039 C4069 ) C1040_=_C1041( C1040 C1041 ) C1040_=_C1042( C1040 C1042 ) C1040_=_C2001( C1040 C2001 ) C1040_=_C2591( C1040 C2591 ) \nC1040_=_C3959( C1040 C3959 ) C1040_=_C4015( C1040 C4015 ) C1040_=_C4070( C1040 C4070 ) C1041_=_C1042( C1041 C1042 ) C1041_=_C2058( C1041 C2058 ) C1041_=_C2198( C1041 C2198 ) \nC1041_=_C2359( C1041 C2359 ) C1041_=_C2669( C1041 C2669 ) C1041_=_C2928( C1041 C2928 ) C1041_=_C3324( C1041 C3324 ) C1041_=_C3377( C1041 C3377 ) C1041_=_C3848( C1041 C3848 ) \nC1041_=_C3888( C1041 C3888 ) C1041_=_C4038( C1041 C4038 ) C1042_=_C2360( C1042 C2360 ) C1042_=_C2487( C1042 C2487 ) C1042_=_C2746( C1042 C2746 ) C1042_=_C3237( C1042 C3237 ) \nC1042_=_C3685( C1042 C3685 ) C1042_=_C3889( C1042 C3889 ) C1042_=_C3937( C1042 C3937 ) C1042_=_C3951( C1042 C3951 ) C1042_=_C4054( C1042 C4054 ) C1042_=_C4063( C1042 C4063 ) \nC1061_=_C1227( C1061 C1227 ) C1061_=_C1703( C1061 C1703 ) C1061_=_C2484( C1061 C2484 ) C1061_=_C2897( C1061 C2897 ) C1061_=_C2954( C1061 C2954 ) C1061_=_C3166( C1061 C3166 ) \nC1061_=_C3232( C1061 C3232 ) C1061_=_C3287( C1061 C3287 ) C1061_=_C3503( C1061 C3503 ) C1061_=_C3575( C1061 C3575 ) C1061_=_C3648( C1061 C3648 ) C1061_=_C3683( C1061 C3683 ) \nC1061_=_C3689( C1061 C3689 ) C1061_=_C3740( C1061 C3740 ) C1061_=_C3886( C1061 C3886 ) C1061_=_C3948( C1061 C3948 ) C1061_=_C3949( C1061 C3949 ) C1061_=_C3950( C1061 C3950 ) \nC1061_=_C3951( C1061 C3951 ) C1074_=_C1082( C1074 C1082 ) C1074_=_C1083( C1074 C1083 ) C1074_=_C1084( C1074 C1084 ) C1074_=_C1085( C1074 C1085 ) C1074_=_C1090( C1074 C1090 ) \nC1074_=_C1091( C1074 C1091 ) C1074_=_C1427( C1074 C1427 ) C1074_=_C1785( C1074 C1785 ) C1074_=_C1827( C1074 C1827 ) C1074_=_C2235( C1074 C2235 ) C1074_=_C2319( C1074 C2319 ) \nC1074_=_C2320( C1074 C2320 ) C1074_=_C2322( C1074 C2322 ) C1074_=_C2323( C1074 C2323 ) C1074_=_C2324( C1074 C2324 ) C1074_=_C2325( C1074 C2325 ) C1074_=_C2327( C1074 C2327 ) \nC1074_=_C2328( C1074 C2328 ) C1074_=_C2330( C1074 C2330 ) C1074_=_C2331( C1074 C2331 ) C1074_=_C2332( C1074 C2332 ) C1074_=_C2334( C1074 C2334 ) C1074_=_C2335( C1074 C2335 ) \nC1074_=_C2336( C1074 C2336 ) C1074_=_C2337( C1074 C2337 ) C1074_=_C2338( C1074 C2338 ) C1074_=_C2339( C1074 C2339 ) C1074_=_C2340( C1074 C2340 ) C1082_=_C1083( C1082 C1083 ) \nC1082_=_C1084( C1082 C1084 ) C1082_=_C1085( C1082 C1085 ) C1082_=_C1090( C1082 C1090 ) C1082_=_C1091( C1082 C1091 ) C1082_=_C1552( C1082 C1552 ) C1082_=_C1713( C1082 C1713 ) \nC1082_=_C2064( C1082 C2064 ) C1082_=_C2406( C1082 C2406 ) C1082_=_C2515( C1082 C2515 ) C1082_=_C2984( C1082 C2984 ) C1082_=_C3112( C1082 C3112 ) C1083_=_C1084( C1083 C1084 ) \nC1083_=_C1085( C1083 C1085 ) C1083_=_C1090( C1083 C1090 ) C1083_=_C1091( C1083 C1091 ) C1083_=_C1554( C1083 C1554 ) C1083_=_C1630( C1083 C1630 ) C1083_=_C1952( C1083 C1952 ) \nC1083_=_C2281( C1083 C2281 ) C1083_=_C3197( C1083 C3197 ) C1083_=_C3448( C1083 C3448 ) C1083_=_C3450( C1083 C3450 ) C1083_=_C3451( C1083 C3451 ) C1083_=_C3453( C1083 C3453 ) \nC1083_=_C3454( C1083 C3454 ) C1083_=_C3455( C1083 C3455 ) C1084_=_C1085( C1084 C1085 ) C1084_=_C1090( C1084 C1090 ) C1084_=_C1091( C1084 C1091 ) C1084_=_C1714( C1084 C1714 ) \nC1084_=_C2065( C1084 C2065 ) C1084_=_C2407( C1084 C2407 ) C1084_=_C2985( C1084 C2985 ) C1084_=_C3113( C1084 C3113 ) C1084_=_C3462( C1084 C3462 ) C1085_=_C1090( C1085 C1090 ) \nC1085_=_C1091( C1085 C1091 ) C1085_=_C1715( C1085 C1715 ) C1085_=_C2067( C1085 C2067 ) C1085_=_C2375( C1085 C2375 ) C1085_=_C2410( C1085 C2410 ) C1085_=_C2921( C1085 C2921 ) \nC1085_=_C2989( C1085 C2989 ) C1085_=_C3114( C1085 C3114 ) C1085_=_C3371( C1085 C3371 ) C1085_=_C3744( C1085 C3744 ) C1085_=_C3746( C1085 C3746 ) C1090_=_C1091( C1090 C1091 ) \nC1090_=_C1442( C1090 C1442 ) C1090_=_C2337( C1090 C2337 ) C1090_=_C2431( C1090 C2431 ) C1090_=_C2521( C1090 C2521 ) C1090_=_C2664( C1090 C2664 ) C1090_=_C2924( C1090 C2924 ) \nC1090_=_C3116( C1090 C3116 ) C1090_=_C3849( C1090 C3849 ) C1090_=_C3911( C1090 C3911 ) C1091_=_C1716( C1091 C1716 ) C1091_=_C2068( C1091 C2068 ) C1091_=_C2413( C1091 C2413 ) \nC1091_=_C2849( C1091 C2849 ) C1091_=_C2991( C1091 C2991 ) C1091_=_C3117( C1091 C3117 ) C1091_=_C3915( C1091 C3915 ) C1091_=_C3916( C1091 C3916 ) C1091_=_C3917( C1091 C3917 ) \nC1106_=_C1115( C1106 C1115 ) C1106_=_C1116( C1106 C1116 ) C1106_=_C1155( C1106 C1155 ) C1106_=_C1221( C1106 C1221 ) C1106_=_C1389( C1106 C1389 ) C1106_=_C1502( C1106 C1502 ) \nC1106_=_C1794( C1106 C1794 ) C1106_=_C2051( C1106 C2051 ) C1106_=_C2154( C1106 C2154 ) C1106_=_C3044( C1106 C3044 ) C1106_=_C3074( C1106 C3074 ) C1106_=_C3160( C1106 C3160 ) \nC1106_=_C3196( C1106 C3196 ) C1106_=_C3265( C1106 C3265 ) C1106_=_C3318( C1106 C3318 ) C1106_=_C3320( C1106 C3320 ) C1106_=_C3321( C1106 C3321 ) C1106_=_C3323( C1106 C3323 ) \nC1106_=_C3324( C1106 C3324 ) C1115_=_C1116( C1115 C1116 ) C1115_=_C1165( C1115 C1165 ) C1115_=_C1398( C1115 C1398 ) C1115_=_C1513( C1115 C1513 ) C1115_=_C2162( C1115 C2162 ) \nC1115_=_C3278( C1115 C3278 ) C1115_=_C3321( C1115 C3321 ) C1115_=_C3348( C1115 C3348 ) C1115_=_C3729( C1115 C3729 ) C1115_=_C3757( C1115 C3757 ) C1115_=_C4002( C1115 C4002 ) \nC1115_=_C4022( C1115 C4022 ) C1115_=_C4056( C1115 C4056 ) C1115_=_C4057( C1115 C4057 ) C1116_=_C1166( C1116 C1166 ) C1116_=_C1400( C1116 C1400 ) C1116_=_C1514( C1116 C1514 ) \nC1116_=_C1640( C1116 C1640 ) C1116_=_C1937( C1116 C1937 ) C1116_=_C2164( C1116 C2164 ) C1116_=_C2418( C1116 C2418 ) C1116_=_C2611( C1116 C2611 ) C1116_=_C2804( C1116 C2804 ) \nC1116_=_C2817( C1116 C2817 ) C1116_=_C2884( C1116 C2884 ) C1116_=_C3054( C1116 C3054 ) C1116_=_C3262( C1116 C3262 ) C1116_=_C3281( C1116 C3281 ) C1116_=_C3335( C1116 C3335 ) \nC1116_=_C3640( C1116 C3640 ) C1116_=_C3734( C1116 C3734 ) C1116_=_C3804( C1116 C3804 ) C1116_=_C3845( C1116 C3845 ) C1116_=_C4003( C1116 C4003 ) C1116_=_C4057( C1116 C4057 ) \nC1116_=_C4081( C1116 C4081 ) C1123_=_C1125( C1123 C1125 ) C1123_=_C1132( C1123 C1132 ) C1123_=_C1134( C1123 C1134 ) C1123_=_C1143( C1123 C1143 ) C1123_=_C1169( C1123 C1169 ) \nC1123_=_C1210( C1123 C1210 ) C1123_=_C1234( C1123 C1234 ) C1123_=_C1237( C1123 C1237 ) C1123_=_C1240( C1123 C1240 ) C1123_=_C1241( C1123 C1241 ) C1123_=_C1244( C1123 C1244 ) \nC1123_=_C1245( C1123 C1245 ) C1123_=_C1248( C1123 C1248 ) C1123_=_C1249( C1123 C1249 ) C1123_=_C1253( C1123 C1253 ) C1123_=_C1254( C1123 C1254 ) C1123_=_C1256( C1123 C1256 ) \nC1125_=_C1132( C1125 C1132 ) C1125_=_C1134( C1125 C1134 ) C1125_=_C1143( C1125 C1143 ) C1125_=_C1171( C1125 C1171 ) C1125_=_C1258( C1125 C1258 ) C1125_=_C1426( C1125 C1426 ) \nC1125_=_C1427( C1125 C1427 ) C1125_=_C1429( C1125 C1429 ) C1125_=_C1431( C1125 C1431 ) C1125_=_C1433( C1125 C1433 ) C1125_=_C1434( C1125 C1434 ) C1125_=_C1437( C1125 C1437 ) \nC1125_=_C1438( C1125 C1438 ) C1125_=_C1440( C1125 C1440 ) C1125_=_C1442( C1125 C1442 ) C1125_=_C1443( C1125 C1443 ) C1132_=_C1134( C1132 C1134 ) C1132_=_C1143( C1132 C1143 ) \nC1132_=_C1181( C1132 C1181 ) C1132_=_C1271( C1132 C1271 ) C1132_=_C1295( C1132 C1295 ) C1132_=_C1862( C1132 C1862 ) C1132_=_C2094( C1132 C2094 ) C1132_=_C2499( C1132 C2499 ) \nC1132_=_C2691( C1132 C2691 ) C1132_=_C2933( C1132 C2933 ) C1132_=_C3059( C1132 C3059 ) C1132_=_C3560( C1132 C3560 ) C1132_=_C3562( C1132 C3562 ) C1132_=_C3565( C1132 C3565 ) \nC1132_=_C3567( C1132 C3567 ) C1134_=_C1143( C1134 C1143 ) C1134_=_C1186( C1134 C1186 ) C1134_=_C1207( C1134 C1207 ) C1134_=_C1273( C1134 C1273 ) C1134_=_C1755( C1134 C1755 ) \nC1134_=_C2190( C1134 C2190 ) C1134_=_C2624( C1134 C2624 ) C1134_=_C2693( C1134 C2693 ) C1134_=_C3149( C1134 C3149 ) C1134_=_C3342( C1134 C3342 ) C1134_=_C3762( C1134 C3762 ) \nC1134_=_C3781( C1134 C3781 ) C1134_=_C3783( C1134 C3783 ) C1134_=_C3785( C1134 C3785 ) C1134_=_C3788( C1134 C3788 ) C1143_=_C1191( C1143 C1191 ) C1143_=_C1278( C1143 C1278 ) \nC1143_=_C1350( C1143 C1350 ) C1143_=_C1888( C1143 C1888 ) C1143_=_C2271( C1143 C2271 ) C1143_=_C2696( C1143 C2696 ) C1143_=_C3037( C1143 C3037 ) C1143_=_C3097( C1143 C3097 ) \nC1143_=_C3178( C1143 C3178 ) C1143_=_C3441( C1143 C3441 ) C1143_=_C3488(</w:t>
      </w:r>
    </w:p>
    <w:p>
      <w:pPr>
        <w:pStyle w:val="PreformattedText"/>
        <w:bidi w:val="0"/>
        <w:spacing w:before="0" w:after="0"/>
        <w:jc w:val="left"/>
        <w:rPr/>
      </w:pPr>
      <w:r>
        <w:rPr/>
        <w:t xml:space="preserve"> </w:t>
      </w:r>
      <w:r>
        <w:rPr/>
        <w:t>C1143 C3488 ) C1143_=_C3723( C1143 C3723 ) C1143_=_C3843( C1143 C3843 ) C1143_=_C4077( C1143 C4077 ) \nC1143_=_C4078( C1143 C4078 ) C1152_=_C1155( C1152 C1155 ) C1152_=_C1159( C1152 C1159 ) C1152_=_C1160( C1152 C1160 ) C1152_=_C1161( C1152 C1161 ) C1152_=_C1165( C1152 C1165 ) \nC1152_=_C1166( C1152 C1166 ) C1152_=_C1991( C1152 C1991 ) C1152_=_C2110( C1152 C2110 ) C1152_=_C2128( C1152 C2128 ) C1152_=_C2847( C1152 C2847 ) C1152_=_C2848( C1152 C2848 ) \nC1152_=_C2849( C1152 C2849 ) C1152_=_C2851( C1152 C2851 ) C1152_=_C2853( C1152 C2853 ) C1152_=_C2854( C1152 C2854 ) C1155_=_C1159( C1155 C1159 ) C1155_=_C1160( C1155 C1160 ) \nC1155_=_C1161( C1155 C1161 ) C1155_=_C1165( C1155 C1165 ) C1155_=_C1166( C1155 C1166 ) C1155_=_C1221( C1155 C1221 ) C1155_=_C1389( C1155 C1389 ) C1155_=_C1502( C1155 C1502 ) \nC1155_=_C1794( C1155 C1794 ) C1155_=_C2051( C1155 C2051 ) C1155_=_C2154( C1155 C2154 ) C1155_=_C3044( C1155 C3044 ) C1155_=_C3074( C1155 C3074 ) C1155_=_C3160( C1155 C3160 ) \nC1155_=_C3196( C1155 C3196 ) C1155_=_C3265( C1155 C3265 ) C1155_=_C3318( C1155 C3318 ) C1155_=_C3320( C1155 C3320 ) C1155_=_C3321( C1155 C3321 ) C1155_=_C3323( C1155 C3323 ) \nC1155_=_C3324( C1155 C3324 ) C1159_=_C1160( C1159 C1160 ) C1159_=_C1161( C1159 C1161 ) C1159_=_C1165( C1159 C1165 ) C1159_=_C1166( C1159 C1166 ) C1159_=_C1704( C1159 C1704 ) \nC1159_=_C2140( C1159 C2140 ) C1159_=_C2681( C1159 C2681 ) C1159_=_C2776( C1159 C2776 ) C1159_=_C2898( C1159 C2898 ) C1159_=_C3079( C1159 C3079 ) C1159_=_C3245( C1159 C3245 ) \nC1159_=_C3332( C1159 C3332 ) C1159_=_C3614( C1159 C3614 ) C1159_=_C3742( C1159 C3742 ) C1159_=_C3878( C1159 C3878 ) C1159_=_C3915( C1159 C3915 ) C1159_=_C3960( C1159 C3960 ) \nC1159_=_C3962( C1159 C3962 ) C1159_=_C3963( C1159 C3963 ) C1159_=_C3964( C1159 C3964 ) C1159_=_C3965( C1159 C3965 ) C1160_=_C1161( C1160 C1161 ) C1160_=_C1165( C1160 C1165 ) \nC1160_=_C1166( C1160 C1166 ) C1160_=_C1228( C1160 C1228 ) C1160_=_C1253( C1160 C1253 ) C1160_=_C1376( C1160 C1376 ) C1160_=_C1658( C1160 C1658 ) C1160_=_C2084( C1160 C2084 ) \nC1160_=_C2141( C1160 C2141 ) C1160_=_C2790( C1160 C2790 ) C1160_=_C2851( C1160 C2851 ) C1160_=_C3080( C1160 C3080 ) C1160_=_C3152( C1160 C3152 ) C1160_=_C3416( C1160 C3416 ) \nC1160_=_C3469( C1160 C3469 ) C1160_=_C3588( C1160 C3588 ) C1160_=_C3807( C1160 C3807 ) C1160_=_C3850( C1160 C3850 ) C1160_=_C3916( C1160 C3916 ) C1160_=_C3960( C1160 C3960 ) \nC1160_=_C3966( C1160 C3966 ) C1160_=_C3967( C1160 C3967 ) C1160_=_C3968( C1160 C3968 ) C1160_=_C3969( C1160 C3969 ) C1160_=_C3970( C1160 C3970 ) C1161_=_C1165( C1161 C1165 ) \nC1161_=_C1166( C1161 C1166 ) C1161_=_C1976( C1161 C1976 ) C1161_=_C2142( C1161 C2142 ) C1161_=_C2940( C1161 C2940 ) C1161_=_C2956( C1161 C2956 ) C1161_=_C3018( C1161 C3018 ) \nC1161_=_C3081( C1161 C3081 ) C1161_=_C3093( C1161 C3093 ) C1161_=_C3481( C1161 C3481 ) C1161_=_C3808( C1161 C3808 ) C1161_=_C3917( C1161 C3917 ) C1161_=_C3966( C1161 C3966 ) \nC1161_=_C3996( C1161 C3996 ) C1161_=_C3998( C1161 C3998 ) C1161_=_C3999( C1161 C3999 ) C1165_=_C1166( C1165 C1166 ) C1165_=_C1398( C1165 C1398 ) C1165_=_C1513( C1165 C1513 ) \nC1165_=_C2162( C1165 C2162 ) C1165_=_C3278( C1165 C3278 ) C1165_=_C3321( C1165 C3321 ) C1165_=_C3348( C1165 C3348 ) C1165_=_C3729( C1165 C3729 ) C1165_=_C3757( C1165 C3757 ) \nC1165_=_C4002( C1165 C4002 ) C1165_=_C4022( C1165 C4022 ) C1165_=_C4056( C1165 C4056 ) C1165_=_C4057( C1165 C4057 ) C1166_=_C1400( C1166 C1400 ) C1166_=_C1514( C1166 C1514 ) \nC1166_=_C1640( C1166 C1640 ) C1166_=_C1937( C1166 C1937 ) C1166_=_C2164( C1166 C2164 ) C1166_=_C2418( C1166 C2418 ) C1166_=_C2611( C1166 C2611 ) C1166_=_C2804( C1166 C2804 ) \nC1166_=_C2817( C1166 C2817 ) C1166_=_C2884( C1166 C2884 ) C1166_=_C3054( C1166 C3054 ) C1166_=_C3262( C1166 C3262 ) C1166_=_C3281( C1166 C3281 ) C1166_=_C3335( C1166 C3335 ) \nC1166_=_C3640( C1166 C3640 ) C1166_=_C3734( C1166 C3734 ) C1166_=_C3804( C1166 C3804 ) C1166_=_C3845( C1166 C3845 ) C1166_=_C4003( C1166 C4003 ) C1166_=_C4057( C1166 C4057 ) \nC1166_=_C4081( C1166 C4081 ) C1169_=_C1171( C1169 C1171 ) C1169_=_C1176( C1169 C1176 ) C1169_=_C1181( C1169 C1181 ) C1169_=_C1186( C1169 C1186 ) C1169_=_C1191( C1169 C1191 ) \nC1169_=_C1210( C1169 C1210 ) C1169_=_C1234( C1169 C1234 ) C1169_=_C1237( C1169 C1237 ) C1169_=_C1240( C1169 C1240 ) C1169_=_C1241( C1169 C1241 ) C1169_=_C1244( C1169 C1244 ) \nC1169_=_C1245( C1169 C1245 ) C1169_=_C1248( C1169 C1248 ) C1169_=_C1249( C1169 C1249 ) C1169_=_C1253( C1169 C1253 ) C1169_=_C1254( C1169 C1254 ) C1169_=_C1256( C1169 C1256 ) \nC1171_=_C1176( C1171 C1176 ) C1171_=_C1181( C1171 C1181 ) C1171_=_C1186( C1171 C1186 ) C1171_=_C1191( C1171 C1191 ) C1171_=_C1258( C1171 C1258 ) C1171_=_C1426( C1171 C1426 ) \nC1171_=_C1427( C1171 C1427 ) C1171_=_C1429( C1171 C1429 ) C1171_=_C1431( C1171 C1431 ) C1171_=_C1433( C1171 C1433 ) C1171_=_C1434( C1171 C1434 ) C1171_=_C1437( C1171 C1437 ) \nC1171_=_C1438( C1171 C1438 ) C1171_=_C1440( C1171 C1440 ) C1171_=_C1442( C1171 C1442 ) C1171_=_C1443( C1171 C1443 ) C1176_=_C1181( C1176 C1181 ) C1176_=_C1186( C1176 C1186 ) \nC1176_=_C1191( C1176 C1191 ) C1176_=_C1524( C1176 C1524 ) C1176_=_C1858( C1176 C1858 ) C1176_=_C1897( C1176 C1897 ) C1176_=_C1925( C1176 C1925 ) C1176_=_C2733( C1176 C2733 ) \nC1176_=_C2869( C1176 C2869 ) C1176_=_C2962( C1176 C2962 ) C1176_=_C2963( C1176 C2963 ) C1176_=_C2965( C1176 C2965 ) C1176_=_C2966( C1176 C2966 ) C1176_=_C2967( C1176 C2967 ) \nC1176_=_C2968( C1176 C2968 ) C1176_=_C2970( C1176 C2970 ) C1176_=_C2971( C1176 C2971 ) C1176_=_C2972( C1176 C2972 ) C1176_=_C2976( C1176 C2976 ) C1176_=_C2977( C1176 C2977 ) \nC1176_=_C2978( C1176 C2978 ) C1176_=_C2979( C1176 C2979 ) C1176_=_C2980( C1176 C2980 ) C1176_=_C2981( C1176 C2981 ) C1176_=_C2982( C1176 C2982 ) C1181_=_C1186( C1181 C1186 ) \nC1181_=_C1191( C1181 C1191 ) C1181_=_C1271( C1181 C1271 ) C1181_=_C1295( C1181 C1295 ) C1181_=_C1862( C1181 C1862 ) C1181_=_C2094( C1181 C2094 ) C1181_=_C2499( C1181 C2499 ) \nC1181_=_C2691( C1181 C2691 ) C1181_=_C2933( C1181 C2933 ) C1181_=_C3059( C1181 C3059 ) C1181_=_C3560( C1181 C3560 ) C1181_=_C3562( C1181 C3562 ) C1181_=_C3565( C1181 C3565 ) \nC1181_=_C3567( C1181 C3567 ) C1186_=_C1191( C1186 C1191 ) C1186_=_C1207( C1186 C1207 ) C1186_=_C1273( C1186 C1273 ) C1186_=_C1755( C1186 C1755 ) C1186_=_C2190( C1186 C2190 ) \nC1186_=_C2624( C1186 C2624 ) C1186_=_C2693( C1186 C2693 ) C1186_=_C3149( C1186 C3149 ) C1186_=_C3342( C1186 C3342 ) C1186_=_C3762( C1186 C3762 ) C1186_=_C3781( C1186 C3781 ) \nC1186_=_C3783( C1186 C3783 ) C1186_=_C3785( C1186 C3785 ) C1186_=_C3788( C1186 C3788 ) C1191_=_C1278( C1191 C1278 ) C1191_=_C1350( C1191 C1350 ) C1191_=_C1888( C1191 C1888 ) \nC1191_=_C2271( C1191 C2271 ) C1191_=_C2696( C1191 C2696 ) C1191_=_C3037( C1191 C3037 ) C1191_=_C3097( C1191 C3097 ) C1191_=_C3178( C1191 C3178 ) C1191_=_C3441( C1191 C3441 ) \nC1191_=_C3488( C1191 C3488 ) C1191_=_C3723( C1191 C3723 ) C1191_=_C3843( C1191 C3843 ) C1191_=_C4077( C1191 C4077 ) C1191_=_C4078( C1191 C4078 ) C1195_=_C1196( C1195 C1196 ) \nC1195_=_C1198( C1195 C1198 ) C1195_=_C1199( C1195 C1199 ) C1195_=_C1202( C1195 C1202 ) C1195_=_C1207( C1195 C1207 ) C1195_=_C1209( C1195 C1209 ) C1195_=_C1354( C1195 C1354 ) \nC1195_=_C1541( C1195 C1541 ) C1195_=_C1544( C1195 C1544 ) C1195_=_C1545( C1195 C1545 ) C1195_=_C1547( C1195 C1547 ) C1195_=_C1548( C1195 C1548 ) C1195_=_C1549( C1195 C1549 ) \nC1195_=_C1552( C1195 C1552 ) C1195_=_C1553( C1195 C1553 ) C1195_=_C1554( C1195 C1554 ) C1195_=_C1555( C1195 C1555 ) C1195_=_C1558( C1195 C1558 ) C1195_=_C1559( C1195 C1559 ) \nC1195_=_C1561( C1195 C1561 ) C1195_=_C1563( C1195 C1563 ) C1196_=_C1198( C1196 C1198 ) C1196_=_C1199( C1196 C1199 ) C1196_=_C1202( C1196 C1202 ) C1196_=_C1207( C1196 C1207 ) \nC1196_=_C1209( C1196 C1209 ) C1196_=_C1713( C1196 C1713 ) C1196_=_C1714( C1196 C1714 ) C1196_=_C1715( C1196 C1715 ) C1196_=_C1716( C1196 C1716 ) C1196_=_C1717( C1196 C1717 ) \nC1196_=_C1719( C1196 C1719 ) C1198_=_C1199( C1198 C1199 ) C1198_=_C1202( C1198 C1202 ) C1198_=_C1207( C1198 C1207 ) C1198_=_C1209( C1198 C1209 ) C1198_=_C1742( C1198 C1742 ) \nC1198_=_C1761( C1198 C1761 ) C1198_=_C1764( C1198 C1764 ) C1198_=_C1765( C1198 C1765 ) C1198_=_C1766( C1198 C1766 ) C1198_=_C1768( C1198 C1768 ) C1198_=_C1770( C1198 C1770 ) \nC1198_=_C1773( C1198 C1773 ) C1198_=_C1774( C1198 C1774 ) C1198_=_C1778( C1198 C1778 ) C1198_=_C1780( C1198 C1780 ) C1198_=_C1781( C1198 C1781 ) C1199_=_C1202( C1199 C1202 ) \nC1199_=_C1207( C1199 C1207 ) C1199_=_C1209( C1199 C1209 ) C1199_=_C1214( C1199 C1214 ) C1199_=_C1449( C1199 C1449 ) C1199_=_C1547( C1199 C1547 ) C1199_=_C1745( C1199 C1745 ) \nC1199_=_C1764( C1199 C1764 ) C1199_=_C1783( C1199 C1783 ) C1199_=_C1872( C1199 C1872 ) C1199_=_C2041( C1199 C2041 ) C1199_=_C2183( C1199 C2183 ) C1199_=_C2184( C1199 C2184 ) \nC1199_=_C2185( C1199 C2185 ) C1199_=_C2186( C1199 C2186 ) C1199_=_C2188( C1199 C2188 ) C1199_=_C2189( C1199 C2189 ) C1199_=_C2190( C1199 C2190 ) C1199_=_C2192( C1199 C2192 ) \nC1199_=_C2193( C1199 C2193 ) C1199_=_C2194( C1199 C2194 ) C1199_=_C2195( C1199 C2195 ) C1199_=_C2196( C1199 C2196 ) C1199_=_C2197( C1199 C2197 ) C1199_=_C2198( C1199 C2198 ) \nC1202_=_C1207( C1202 C1207 ) C1202_=_C1209( C1202 C1209 ) C1202_=_C1454( C1202 C1454 ) C1202_=_C2984( C1202 C2984 ) C1202_=_C2985( C1202 C2985 ) C1202_=_C2986( C1202 C2986 ) \nC1202_=_C2987( C1202 C2987 ) C1202_=_C2988( C1202 C2988 ) C1202_=_C2989( C1202 C2989 ) C1202_=_C2990( C1202 C2990 ) C1202_=_C2991( C1202 C2991 ) C1202_=_C2992( C1202 C2992 ) \nC1202_=_C2993( C1202 C2993 ) C1202_=_C2994( C1202 C2994 ) C1207_=_C1209( C1207 C1209 ) C1207_=_C1273( C1207 C1273 ) C1207_=_C1755( C1207 C1755 ) C1207_=_C2190( C1207 C2190 ) \nC1207_=_C2624( C1207 C2624 ) C1207_=_C2693( C1207 C2693 ) C1207_=_C3149( C1207 C3149 ) C1207_=_C3342( C1207 C3342 ) C1207_=_C3762( C1207 C3762 ) C1207_=_C3781( C1207 C3781 ) \nC1207_=_C3783( C1207 C3783 ) C1207_=_C3785( C1207 C3785 ) C1207_=_C3788( C1207 C3788 ) C1209_=_C1759( C1209 C1759 ) C1209_=_C2194(</w:t>
      </w:r>
    </w:p>
    <w:p>
      <w:pPr>
        <w:pStyle w:val="PreformattedText"/>
        <w:bidi w:val="0"/>
        <w:spacing w:before="0" w:after="0"/>
        <w:jc w:val="left"/>
        <w:rPr/>
      </w:pPr>
      <w:r>
        <w:rPr/>
        <w:t xml:space="preserve"> </w:t>
      </w:r>
      <w:r>
        <w:rPr/>
        <w:t>C1209 C2194 ) C1209_=_C2355( C1209 C2355 ) \nC1209_=_C3095( C1209 C3095 ) C1209_=_C3217( C1209 C3217 ) C1209_=_C3487( C1209 C3487 ) C1209_=_C3518( C1209 C3518 ) C1209_=_C3712( C1209 C3712 ) C1209_=_C3767( C1209 C3767 ) \nC1209_=_C3976( C1209 C3976 ) C1209_=_C4031( C1209 C4031 ) C1209_=_C4052( C1209 C4052 ) C1209_=_C4054( C1209 C4054 ) C1210_=_C1213( C1210 C1213 ) C1210_=_C1214( C1210 C1214 ) \nC1210_=_C1215( C1210 C1215 ) C1210_=_C1221( C1210 C1221 ) C1210_=_C1225( C1210 C1225 ) C1210_=_C1226( C1210 C1226 ) C1210_=_C1227( C1210 C1227 ) C1210_=_C1228( C1210 C1228 ) \nC1210_=_C1234( C1210 C1234 ) C1210_=_C1237( C1210 C1237 ) C1210_=_C1240( C1210 C1240 ) C1210_=_C1241( C1210 C1241 ) C1210_=_C1244( C1210 C1244 ) C1210_=_C1245( C1210 C1245 ) \nC1210_=_C1248( C1210 C1248 ) C1210_=_C1249( C1210 C1249 ) C1210_=_C1253( C1210 C1253 ) C1210_=_C1254( C1210 C1254 ) C1210_=_C1256( C1210 C1256 ) C1213_=_C1214( C1213 C1214 ) \nC1213_=_C1215( C1213 C1215 ) C1213_=_C1221( C1213 C1221 ) C1213_=_C1225( C1213 C1225 ) C1213_=_C1226( C1213 C1226 ) C1213_=_C1227( C1213 C1227 ) C1213_=_C1228( C1213 C1228 ) \nC1213_=_C1448( C1213 C1448 ) C1213_=_C1641( C1213 C1641 ) C1213_=_C1782( C1213 C1782 ) C1213_=_C2041( C1213 C2041 ) C1213_=_C2046( C1213 C2046 ) C1213_=_C2047( C1213 C2047 ) \nC1213_=_C2048( C1213 C2048 ) C1213_=_C2049( C1213 C2049 ) C1213_=_C2050( C1213 C2050 ) C1213_=_C2051( C1213 C2051 ) C1213_=_C2052( C1213 C2052 ) C1213_=_C2054( C1213 C2054 ) \nC1213_=_C2055( C1213 C2055 ) C1213_=_C2057( C1213 C2057 ) C1213_=_C2058( C1213 C2058 ) C1214_=_C1215( C1214 C1215 ) C1214_=_C1221( C1214 C1221 ) C1214_=_C1225( C1214 C1225 ) \nC1214_=_C1226( C1214 C1226 ) C1214_=_C1227( C1214 C1227 ) C1214_=_C1228( C1214 C1228 ) C1214_=_C1449( C1214 C1449 ) C1214_=_C1547( C1214 C1547 ) C1214_=_C1745( C1214 C1745 ) \nC1214_=_C1764( C1214 C1764 ) C1214_=_C1783( C1214 C1783 ) C1214_=_C1872( C1214 C1872 ) C1214_=_C2041( C1214 C2041 ) C1214_=_C2183( C1214 C2183 ) C1214_=_C2184( C1214 C2184 ) \nC1214_=_C2185( C1214 C2185 ) C1214_=_C2186( C1214 C2186 ) C1214_=_C2188( C1214 C2188 ) C1214_=_C2189( C1214 C2189 ) C1214_=_C2190( C1214 C2190 ) C1214_=_C2192( C1214 C2192 ) \nC1214_=_C2193( C1214 C2193 ) C1214_=_C2194( C1214 C2194 ) C1214_=_C2195( C1214 C2195 ) C1214_=_C2196( C1214 C2196 ) C1214_=_C2197( C1214 C2197 ) C1214_=_C2198( C1214 C2198 ) \nC1215_=_C1221( C1215 C1221 ) C1215_=_C1225( C1215 C1225 ) C1215_=_C1226( C1215 C1226 ) C1215_=_C1227( C1215 C1227 ) C1215_=_C1228( C1215 C1228 ) C1215_=_C1241( C1215 C1241 ) \nC1215_=_C1646( C1215 C1646 ) C1215_=_C1696( C1215 C1696 ) C1215_=_C1877( C1215 C1877 ) C1215_=_C2204( C1215 C2204 ) C1215_=_C2258( C1215 C2258 ) C1215_=_C2400( C1215 C2400 ) \nC1215_=_C2717( C1215 C2717 ) C1215_=_C2855( C1215 C2855 ) C1215_=_C2886( C1215 C2886 ) C1215_=_C2887( C1215 C2887 ) C1215_=_C2888( C1215 C2888 ) C1215_=_C2889( C1215 C2889 ) \nC1215_=_C2890( C1215 C2890 ) C1215_=_C2891( C1215 C2891 ) C1215_=_C2892( C1215 C2892 ) C1215_=_C2893( C1215 C2893 ) C1215_=_C2894( C1215 C2894 ) C1215_=_C2895( C1215 C2895 ) \nC1215_=_C2896( C1215 C2896 ) C1215_=_C2897( C1215 C2897 ) C1215_=_C2898( C1215 C2898 ) C1215_=_C2900( C1215 C2900 ) C1215_=_C2902( C1215 C2902 ) C1221_=_C1225( C1221 C1225 ) \nC1221_=_C1226( C1221 C1226 ) C1221_=_C1227( C1221 C1227 ) C1221_=_C1228( C1221 C1228 ) C1221_=_C1389( C1221 C1389 ) C1221_=_C1502( C1221 C1502 ) C1221_=_C1794( C1221 C1794 ) \nC1221_=_C2051( C1221 C2051 ) C1221_=_C2154( C1221 C2154 ) C1221_=_C3044( C1221 C3044 ) C1221_=_C3074( C1221 C3074 ) C1221_=_C3160( C1221 C3160 ) C1221_=_C3196( C1221 C3196 ) \nC1221_=_C3265( C1221 C3265 ) C1221_=_C3318( C1221 C3318 ) C1221_=_C3320( C1221 C3320 ) C1221_=_C3321( C1221 C3321 ) C1221_=_C3323( C1221 C3323 ) C1221_=_C3324( C1221 C3324 ) \nC1225_=_C1226( C1225 C1226 ) C1225_=_C1227( C1225 C1227 ) C1225_=_C1228( C1225 C1228 ) C1225_=_C1655( C1225 C1655 ) C1225_=_C2335( C1225 C2335 ) C1225_=_C2378( C1225 C2378 ) \nC1225_=_C2445( C1225 C2445 ) C1225_=_C2894( C1225 C2894 ) C1225_=_C3415( C1225 C3415 ) C1225_=_C3573( C1225 C3573 ) C1225_=_C3806( C1225 C3806 ) C1225_=_C3849( C1225 C3849 ) \nC1225_=_C3850( C1225 C3850 ) C1225_=_C3851( C1225 C3851 ) C1225_=_C3853( C1225 C3853 ) C1225_=_C3854( C1225 C3854 ) C1226_=_C1227( C1226 C1227 ) C1226_=_C1228( C1226 C1228 ) \nC1226_=_C1300( C1226 C1300 ) C1226_=_C1800( C1226 C1800 ) C1226_=_C1867( C1226 C1867 ) C1226_=_C2054( C1226 C2054 ) C1226_=_C2099( C1226 C2099 ) C1226_=_C2939( C1226 C2939 ) \nC1226_=_C3051( C1226 C3051 ) C1226_=_C3067( C1226 C3067 ) C1226_=_C3077( C1226 C3077 ) C1226_=_C3164( C1226 C3164 ) C1226_=_C3502( C1226 C3502 ) C1226_=_C3565( C1226 C3565 ) \nC1226_=_C3646( C1226 C3646 ) C1226_=_C3687( C1226 C3687 ) C1226_=_C3700( C1226 C3700 ) C1226_=_C3855( C1226 C3855 ) C1226_=_C3886( C1226 C3886 ) C1226_=_C3887( C1226 C3887 ) \nC1226_=_C3888( C1226 C3888 ) C1226_=_C3889( C1226 C3889 ) C1227_=_C1228( C1227 C1228 ) C1227_=_C1703( C1227 C1703 ) C1227_=_C2484( C1227 C2484 ) C1227_=_C2897( C1227 C2897 ) \nC1227_=_C2954( C1227 C2954 ) C1227_=_C3166( C1227 C3166 ) C1227_=_C3232( C1227 C3232 ) C1227_=_C3287( C1227 C3287 ) C1227_=_C3503( C1227 C3503 ) C1227_=_C3575( C1227 C3575 ) \nC1227_=_C3648( C1227 C3648 ) C1227_=_C3683( C1227 C3683 ) C1227_=_C3689( C1227 C3689 ) C1227_=_C3740( C1227 C3740 ) C1227_=_C3886( C1227 C3886 ) C1227_=_C3948( C1227 C3948 ) \nC1227_=_C3949( C1227 C3949 ) C1227_=_C3950( C1227 C3950 ) C1227_=_C3951( C1227 C3951 ) C1228_=_C1253( C1228 C1253 ) C1228_=_C1376( C1228 C1376 ) C1228_=_C1658( C1228 C1658 ) \nC1228_=_C2084( C1228 C2084 ) C1228_=_C2141( C1228 C2141 ) C1228_=_C2790( C1228 C2790 ) C1228_=_C2851( C1228 C2851 ) C1228_=_C3080( C1228 C3080 ) C1228_=_C3152( C1228 C3152 ) \nC1228_=_C3416( C1228 C3416 ) C1228_=_C3469( C1228 C3469 ) C1228_=_C3588( C1228 C3588 ) C1228_=_C3807( C1228 C3807 ) C1228_=_C3850( C1228 C3850 ) C1228_=_C3916( C1228 C3916 ) \nC1228_=_C3960( C1228 C3960 ) C1228_=_C3966( C1228 C3966 ) C1228_=_C3967( C1228 C3967 ) C1228_=_C3968( C1228 C3968 ) C1228_=_C3969( C1228 C3969 ) C1228_=_C3970( C1228 C3970 ) \nC1234_=_C1237( C1234 C1237 ) C1234_=_C1240( C1234 C1240 ) C1234_=_C1241( C1234 C1241 ) C1234_=_C1244( C1234 C1244 ) C1234_=_C1245( C1234 C1245 ) C1234_=_C1248( C1234 C1248 ) \nC1234_=_C1249( C1234 C1249 ) C1234_=_C1253( C1234 C1253 ) C1234_=_C1254( C1234 C1254 ) C1234_=_C1256( C1234 C1256 ) C1234_=_C1258( C1234 C1258 ) C1234_=_C1261( C1234 C1261 ) \nC1234_=_C1262( C1234 C1262 ) C1234_=_C1271( C1234 C1271 ) C1234_=_C1273( C1234 C1273 ) C1234_=_C1278( C1234 C1278 ) C1237_=_C1240( C1237 C1240 ) C1237_=_C1241( C1237 C1241 ) \nC1237_=_C1244( C1237 C1244 ) C1237_=_C1245( C1237 C1245 ) C1237_=_C1248( C1237 C1248 ) C1237_=_C1249( C1237 C1249 ) C1237_=_C1253( C1237 C1253 ) C1237_=_C1254( C1237 C1254 ) \nC1237_=_C1256( C1237 C1256 ) C1237_=_C1641( C1237 C1641 ) C1237_=_C1642( C1237 C1642 ) C1237_=_C1644( C1237 C1644 ) C1237_=_C1646( C1237 C1646 ) C1237_=_C1647( C1237 C1647 ) \nC1237_=_C1655( C1237 C1655 ) C1237_=_C1657( C1237 C1657 ) C1237_=_C1658( C1237 C1658 ) C1237_=_C1660( C1237 C1660 ) C1240_=_C1241( C1240 C1241 ) C1240_=_C1244( C1240 C1244 ) \nC1240_=_C1245( C1240 C1245 ) C1240_=_C1248( C1240 C1248 ) C1240_=_C1249( C1240 C1249 ) C1240_=_C1253( C1240 C1253 ) C1240_=_C1254( C1240 C1254 ) C1240_=_C1256( C1240 C1256 ) \nC1240_=_C1431( C1240 C1431 ) C1240_=_C2183( C1240 C2183 ) C1240_=_C2508( C1240 C2508 ) C1240_=_C2691( C1240 C2691 ) C1240_=_C2693( C1240 C2693 ) C1240_=_C2696( C1240 C2696 ) \nC1241_=_C1244( C1241 C1244 ) C1241_=_C1245( C1241 C1245 ) C1241_=_C1248( C1241 C1248 ) C1241_=_C1249( C1241 C1249 ) C1241_=_C1253( C1241 C1253 ) C1241_=_C1254( C1241 C1254 ) \nC1241_=_C1256( C1241 C1256 ) C1241_=_C1646( C1241 C1646 ) C1241_=_C1696( C1241 C1696 ) C1241_=_C1877( C1241 C1877 ) C1241_=_C2204( C1241 C2204 ) C1241_=_C2258( C1241 C2258 ) \nC1241_=_C2400( C1241 C2400 ) C1241_=_C2717( C1241 C2717 ) C1241_=_C2855( C1241 C2855 ) C1241_=_C2886( C1241 C2886 ) C1241_=_C2887( C1241 C2887 ) C1241_=_C2888( C1241 C2888 ) \nC1241_=_C2889( C1241 C2889 ) C1241_=_C2890( C1241 C2890 ) C1241_=_C2891( C1241 C2891 ) C1241_=_C2892( C1241 C2892 ) C1241_=_C2893( C1241 C2893 ) C1241_=_C2894( C1241 C2894 ) \nC1241_=_C2895( C1241 C2895 ) C1241_=_C2896( C1241 C2896 ) C1241_=_C2897( C1241 C2897 ) C1241_=_C2898( C1241 C2898 ) C1241_=_C2900( C1241 C2900 ) C1241_=_C2902( C1241 C2902 ) \nC1244_=_C1245( C1244 C1245 ) C1244_=_C1248( C1244 C1248 ) C1244_=_C1249( C1244 C1249 ) C1244_=_C1253( C1244 C1253 ) C1244_=_C1254( C1244 C1254 ) C1244_=_C1256( C1244 C1256 ) \nC1244_=_C1412( C1244 C1412 ) C1244_=_C2050( C1244 C2050 ) C1244_=_C2170( C1244 C2170 ) C1244_=_C2549( C1244 C2549 ) C1244_=_C2648( C1244 C2648 ) C1244_=_C2906( C1244 C2906 ) \nC1244_=_C2918( C1244 C2918 ) C1244_=_C3286( C1244 C3286 ) C1244_=_C3287( C1244 C3287 ) C1244_=_C3288( C1244 C3288 ) C1245_=_C1248( C1245 C1248 ) C1245_=_C1249( C1245 C1249 ) \nC1245_=_C1253( C1245 C1253 ) C1245_=_C1254( C1245 C1254 ) C1245_=_C1256( C1245 C1256 ) C1245_=_C2367( C1245 C2367 ) C1245_=_C2516( C1245 C2516 ) C1245_=_C2887( C1245 C2887 ) \nC1245_=_C2907( C1245 C2907 ) C1245_=_C2998( C1245 C2998 ) C1245_=_C3415( C1245 C3415 ) C1245_=_C3416( C1245 C3416 ) C1245_=_C3418( C1245 C3418 ) C1248_=_C1249( C1248 C1249 ) \nC1248_=_C1253( C1248 C1253 ) C1248_=_C1254( C1248 C1254 ) C1248_=_C1256( C1248 C1256 ) C1248_=_C1954( C1248 C1954 ) C1248_=_C2288( C1248 C2288 ) C1248_=_C2429( C1248 C2429 ) \nC1248_=_C2892( C1248 C2892 ) C1248_=_C3806( C1248 C3806 ) C1248_=_C3807( C1248 C3807 ) C1248_=_C3808( C1248 C3808 ) C1248_=_C3809( C1248 C3809 ) C1249_=_C1253( C1249 C1253 ) \nC1249_=_C1254( C1249 C1254 ) C1249_=_C1256( C1249 C1256 ) C1249_=_C1440( C1249 C1440 ) C1249_=_C2520( C1249 C2520 ) C1249_=_C3562( C1249 C3562 ) C1249_=_C3781( C1249 C3781 ) \nC1249_=_C3843( C1249 C3843 ) C1253_=_C1254( C1253 C1254 ) C1253_=_C1256( C1253 C1256 ) C1253_=_C1376( C1253 C1376 ) C1253_=_C1658( C1253 C1658 ) C1253_=_C2084( C1253 C2084 ) \nC1253_=_C2141(</w:t>
      </w:r>
    </w:p>
    <w:p>
      <w:pPr>
        <w:pStyle w:val="PreformattedText"/>
        <w:bidi w:val="0"/>
        <w:spacing w:before="0" w:after="0"/>
        <w:jc w:val="left"/>
        <w:rPr/>
      </w:pPr>
      <w:r>
        <w:rPr/>
        <w:t xml:space="preserve"> </w:t>
      </w:r>
      <w:r>
        <w:rPr/>
        <w:t>C1253 C2141 ) C1253_=_C2790( C1253 C2790 ) C1253_=_C2851( C1253 C2851 ) C1253_=_C3080( C1253 C3080 ) C1253_=_C3152( C1253 C3152 ) C1253_=_C3416( C1253 C3416 ) \nC1253_=_C3469( C1253 C3469 ) C1253_=_C3588( C1253 C3588 ) C1253_=_C3807( C1253 C3807 ) C1253_=_C3850( C1253 C3850 ) C1253_=_C3916( C1253 C3916 ) C1253_=_C3960( C1253 C3960 ) \nC1253_=_C3966( C1253 C3966 ) C1253_=_C3967( C1253 C3967 ) C1253_=_C3968( C1253 C3968 ) C1253_=_C3969( C1253 C3969 ) C1253_=_C3970( C1253 C3970 ) C1254_=_C1256( C1254 C1256 ) \nC1254_=_C2523( C1254 C2523 ) C1254_=_C2900( C1254 C2900 ) C1254_=_C2976( C1254 C2976 ) C1254_=_C3485( C1254 C3485 ) C1254_=_C3755( C1254 C3755 ) C1254_=_C3851( C1254 C3851 ) \nC1254_=_C3901( C1254 C3901 ) C1254_=_C3924( C1254 C3924 ) C1254_=_C3967( C1254 C3967 ) C1254_=_C4013( C1254 C4013 ) C1256_=_C2902( C1256 C2902 ) C1256_=_C3854( C1256 C3854 ) \nC1256_=_C3969( C1256 C3969 ) C1258_=_C1261( C1258 C1261 ) C1258_=_C1262( C1258 C1262 ) C1258_=_C1271( C1258 C1271 ) C1258_=_C1273( C1258 C1273 ) C1258_=_C1278( C1258 C1278 ) \nC1258_=_C1426( C1258 C1426 ) C1258_=_C1427( C1258 C1427 ) C1258_=_C1429( C1258 C1429 ) C1258_=_C1431( C1258 C1431 ) C1258_=_C1433( C1258 C1433 ) C1258_=_C1434( C1258 C1434 ) \nC1258_=_C1437( C1258 C1437 ) C1258_=_C1438( C1258 C1438 ) C1258_=_C1440( C1258 C1440 ) C1258_=_C1442( C1258 C1442 ) C1258_=_C1443( C1258 C1443 ) C1261_=_C1262( C1261 C1262 ) \nC1261_=_C1271( C1261 C1271 ) C1261_=_C1273( C1261 C1273 ) C1261_=_C1278( C1261 C1278 ) C1261_=_C1567( C1261 C1567 ) C1261_=_C1686( C1261 C1686 ) C1261_=_C1940( C1261 C1940 ) \nC1261_=_C1944( C1261 C1944 ) C1261_=_C1945( C1261 C1945 ) C1261_=_C1946( C1261 C1946 ) C1261_=_C1947( C1261 C1947 ) C1261_=_C1948( C1261 C1948 ) C1261_=_C1949( C1261 C1949 ) \nC1261_=_C1951( C1261 C1951 ) C1261_=_C1952( C1261 C1952 ) C1261_=_C1954( C1261 C1954 ) C1261_=_C1957( C1261 C1957 ) C1261_=_C1961( C1261 C1961 ) C1261_=_C1962( C1261 C1962 ) \nC1261_=_C1963( C1261 C1963 ) C1262_=_C1271( C1262 C1271 ) C1262_=_C1273( C1262 C1273 ) C1262_=_C1278( C1262 C1278 ) C1262_=_C1571( C1262 C1571 ) C1262_=_C1691( C1262 C1691 ) \nC1262_=_C1988( C1262 C1988 ) C1262_=_C2107( C1262 C2107 ) C1262_=_C2456( C1262 C2456 ) C1262_=_C2458( C1262 C2458 ) C1262_=_C2459( C1262 C2459 ) C1262_=_C2461( C1262 C2461 ) \nC1262_=_C2462( C1262 C2462 ) C1262_=_C2463( C1262 C2463 ) C1262_=_C2464( C1262 C2464 ) C1262_=_C2465( C1262 C2465 ) C1262_=_C2470( C1262 C2470 ) C1271_=_C1273( C1271 C1273 ) \nC1271_=_C1278( C1271 C1278 ) C1271_=_C1295( C1271 C1295 ) C1271_=_C1862( C1271 C1862 ) C1271_=_C2094( C1271 C2094 ) C1271_=_C2499( C1271 C2499 ) C1271_=_C2691( C1271 C2691 ) \nC1271_=_C2933( C1271 C2933 ) C1271_=_C3059( C1271 C3059 ) C1271_=_C3560( C1271 C3560 ) C1271_=_C3562( C1271 C3562 ) C1271_=_C3565( C1271 C3565 ) C1271_=_C3567( C1271 C3567 ) \nC1273_=_C1278( C1273 C1278 ) C1273_=_C1755( C1273 C1755 ) C1273_=_C2190( C1273 C2190 ) C1273_=_C2624( C1273 C2624 ) C1273_=_C2693( C1273 C2693 ) C1273_=_C3149( C1273 C3149 ) \nC1273_=_C3342( C1273 C3342 ) C1273_=_C3762( C1273 C3762 ) C1273_=_C3781( C1273 C3781 ) C1273_=_C3783( C1273 C3783 ) C1273_=_C3785( C1273 C3785 ) C1273_=_C3788( C1273 C3788 ) \nC1278_=_C1350( C1278 C1350 ) C1278_=_C1888( C1278 C1888 ) C1278_=_C2271( C1278 C2271 ) C1278_=_C2696( C1278 C2696 ) C1278_=_C3037( C1278 C3037 ) C1278_=_C3097( C1278 C3097 ) \nC1278_=_C3178( C1278 C3178 ) C1278_=_C3441( C1278 C3441 ) C1278_=_C3488( C1278 C3488 ) C1278_=_C3723( C1278 C3723 ) C1278_=_C3843( C1278 C3843 ) C1278_=_C4077( C1278 C4077 ) \nC1278_=_C4078( C1278 C4078 ) C1282_=_C1287( C1282 C1287 ) C1282_=_C1288( C1282 C1288 ) C1282_=_C1291( C1282 C1291 ) C1282_=_C1292( C1282 C1292 ) C1282_=_C1295( C1282 C1295 ) \nC1282_=_C1299( C1282 C1299 ) C1282_=_C1300( C1282 C1300 ) C1282_=_C1616( C1282 C1616 ) C1282_=_C1623( C1282 C1623 ) C1282_=_C1624( C1282 C1624 ) C1282_=_C1627( C1282 C1627 ) \nC1282_=_C1629( C1282 C1629 ) C1282_=_C1630( C1282 C1630 ) C1282_=_C1631( C1282 C1631 ) C1282_=_C1632( C1282 C1632 ) C1282_=_C1634( C1282 C1634 ) C1282_=_C1637( C1282 C1637 ) \nC1282_=_C1640( C1282 C1640 ) C1287_=_C1288( C1287 C1288 ) C1287_=_C1291( C1287 C1291 ) C1287_=_C1292( C1287 C1292 ) C1287_=_C1295( C1287 C1295 ) C1287_=_C1299( C1287 C1299 ) \nC1287_=_C1300( C1287 C1300 ) C1287_=_C1450( C1287 C1450 ) C1287_=_C1642( C1287 C1642 ) C1287_=_C1688( C1287 C1688 ) C1287_=_C1807( C1287 C1807 ) C1287_=_C2201( C1287 C2201 ) \nC1287_=_C2204( C1287 C2204 ) C1287_=_C2206( C1287 C2206 ) C1287_=_C2208( C1287 C2208 ) C1287_=_C2209( C1287 C2209 ) C1287_=_C2210( C1287 C2210 ) C1287_=_C2213( C1287 C2213 ) \nC1287_=_C2216( C1287 C2216 ) C1287_=_C2217( C1287 C2217 ) C1288_=_C1291( C1288 C1291 ) C1288_=_C1292( C1288 C1292 ) C1288_=_C1295( C1288 C1295 ) C1288_=_C1299( C1288 C1299 ) \nC1288_=_C1300( C1288 C1300 ) C1288_=_C1809( C1288 C1809 ) C1288_=_C1964( C1288 C1964 ) C1288_=_C2319( C1288 C2319 ) C1288_=_C2419( C1288 C2419 ) C1288_=_C2424( C1288 C2424 ) \nC1288_=_C2425( C1288 C2425 ) C1288_=_C2426( C1288 C2426 ) C1288_=_C2428( C1288 C2428 ) C1288_=_C2429( C1288 C2429 ) C1288_=_C2431( C1288 C2431 ) C1288_=_C2433( C1288 C2433 ) \nC1288_=_C2435( C1288 C2435 ) C1291_=_C1292( C1291 C1292 ) C1291_=_C1295( C1291 C1295 ) C1291_=_C1299( C1291 C1299 ) C1291_=_C1300( C1291 C1300 ) C1291_=_C1812( C1291 C1812 ) \nC1291_=_C2488( C1291 C2488 ) C1291_=_C2634( C1291 C2634 ) C1291_=_C2648( C1291 C2648 ) C1291_=_C2652( C1291 C2652 ) C1292_=_C1295( C1292 C1295 ) C1292_=_C1299( C1292 C1299 ) \nC1292_=_C1300( C1292 C1300 ) C1292_=_C1813( C1292 C1813 ) C1292_=_C1853( C1292 C1853 ) C1292_=_C2343( C1292 C2343 ) C1292_=_C2635( C1292 C2635 ) C1292_=_C2733( C1292 C2733 ) \nC1292_=_C2734( C1292 C2734 ) C1292_=_C2735( C1292 C2735 ) C1292_=_C2736( C1292 C2736 ) C1292_=_C2738( C1292 C2738 ) C1292_=_C2739( C1292 C2739 ) C1292_=_C2740( C1292 C2740 ) \nC1292_=_C2741( C1292 C2741 ) C1292_=_C2742( C1292 C2742 ) C1292_=_C2744( C1292 C2744 ) C1292_=_C2745( C1292 C2745 ) C1292_=_C2746( C1292 C2746 ) C1295_=_C1299( C1295 C1299 ) \nC1295_=_C1300( C1295 C1300 ) C1295_=_C1862( C1295 C1862 ) C1295_=_C2094( C1295 C2094 ) C1295_=_C2499( C1295 C2499 ) C1295_=_C2691( C1295 C2691 ) C1295_=_C2933( C1295 C2933 ) \nC1295_=_C3059( C1295 C3059 ) C1295_=_C3560( C1295 C3560 ) C1295_=_C3562( C1295 C3562 ) C1295_=_C3565( C1295 C3565 ) C1295_=_C3567( C1295 C3567 ) C1299_=_C1300( C1299 C1300 ) \nC1299_=_C1702( C1299 C1702 ) C1299_=_C1866( C1299 C1866 ) C1299_=_C2097( C1299 C2097 ) C1299_=_C2446( C1299 C2446 ) C1299_=_C2895( C1299 C2895 ) C1299_=_C2938( C1299 C2938 ) \nC1299_=_C3066( C1299 C3066 ) C1299_=_C3230( C1299 C3230 ) C1299_=_C3343( C1299 C3343 ) C1299_=_C3427( C1299 C3427 ) C1299_=_C3476( C1299 C3476 ) C1299_=_C3699( C1299 C3699 ) \nC1299_=_C3739( C1299 C3739 ) C1299_=_C3855( C1299 C3855 ) C1299_=_C3858( C1299 C3858 ) C1299_=_C3859( C1299 C3859 ) C1299_=_C3860( C1299 C3860 ) C1299_=_C3861( C1299 C3861 ) \nC1299_=_C3862( C1299 C3862 ) C1300_=_C1800( C1300 C1800 ) C1300_=_C1867( C1300 C1867 ) C1300_=_C2054( C1300 C2054 ) C1300_=_C2099( C1300 C2099 ) C1300_=_C2939( C1300 C2939 ) \nC1300_=_C3051( C1300 C3051 ) C1300_=_C3067( C1300 C3067 ) C1300_=_C3077( C1300 C3077 ) C1300_=_C3164( C1300 C3164 ) C1300_=_C3502( C1300 C3502 ) C1300_=_C3565( C1300 C3565 ) \nC1300_=_C3646( C1300 C3646 ) C1300_=_C3687( C1300 C3687 ) C1300_=_C3700( C1300 C3700 ) C1300_=_C3855( C1300 C3855 ) C1300_=_C3886( C1300 C3886 ) C1300_=_C3887( C1300 C3887 ) \nC1300_=_C3888( C1300 C3888 ) C1300_=_C3889( C1300 C3889 ) C1310_=_C1311( C1310 C1311 ) C1310_=_C1313( C1310 C1313 ) C1310_=_C1644( C1310 C1644 ) C1310_=_C2025( C1310 C2025 ) \nC1310_=_C2300( C1310 C2300 ) C1310_=_C2471( C1310 C2471 ) C1310_=_C2472( C1310 C2472 ) C1310_=_C2474( C1310 C2474 ) C1310_=_C2476( C1310 C2476 ) C1310_=_C2477( C1310 C2477 ) \nC1310_=_C2478( C1310 C2478 ) C1310_=_C2480( C1310 C2480 ) C1310_=_C2481( C1310 C2481 ) C1310_=_C2482( C1310 C2482 ) C1310_=_C2484( C1310 C2484 ) C1310_=_C2485( C1310 C2485 ) \nC1310_=_C2486( C1310 C2486 ) C1310_=_C2487( C1310 C2487 ) C1311_=_C1313( C1311 C1313 ) C1311_=_C1496( C1311 C1496 ) C1311_=_C1722( C1311 C1722 ) C1311_=_C2148( C1311 C2148 ) \nC1311_=_C2384( C1311 C2384 ) C1311_=_C2507( C1311 C2507 ) C1311_=_C2508( C1311 C2508 ) C1311_=_C2509( C1311 C2509 ) C1311_=_C2510( C1311 C2510 ) C1311_=_C2511( C1311 C2511 ) \nC1311_=_C2512( C1311 C2512 ) C1311_=_C2513( C1311 C2513 ) C1311_=_C2514( C1311 C2514 ) C1311_=_C2515( C1311 C2515 ) C1311_=_C2516( C1311 C2516 ) C1311_=_C2517( C1311 C2517 ) \nC1311_=_C2518( C1311 C2518 ) C1311_=_C2519( C1311 C2519 ) C1311_=_C2520( C1311 C2520 ) C1311_=_C2521( C1311 C2521 ) C1311_=_C2522( C1311 C2522 ) C1311_=_C2523( C1311 C2523 ) \nC1311_=_C2524( C1311 C2524 ) C1311_=_C2525( C1311 C2525 ) C1311_=_C2526( C1311 C2526 ) C1313_=_C1361( C1313 C1361 ) C1313_=_C1724( C1313 C1724 ) C1313_=_C1828( C1313 C1828 ) \nC1313_=_C2575( C1313 C2575 ) C1313_=_C2576( C1313 C2576 ) C1313_=_C2577( C1313 C2577 ) C1313_=_C2579( C1313 C2579 ) C1313_=_C2580( C1313 C2580 ) C1313_=_C2582( C1313 C2582 ) \nC1313_=_C2583( C1313 C2583 ) C1313_=_C2584( C1313 C2584 ) C1313_=_C2586( C1313 C2586 ) C1313_=_C2587( C1313 C2587 ) C1313_=_C2589( C1313 C2589 ) C1313_=_C2590( C1313 C2590 ) \nC1313_=_C2591( C1313 C2591 ) C1313_=_C2592( C1313 C2592 ) C1313_=_C2593( C1313 C2593 ) C1333_=_C1343( C1333 C1343 ) C1333_=_C1344( C1333 C1344 ) C1333_=_C1349( C1333 C1349 ) \nC1333_=_C1350( C1333 C1350 ) C1333_=_C1985( C1333 C1985 ) C1333_=_C1986( C1333 C1986 ) C1333_=_C1987( C1333 C1987 ) C1333_=_C1988( C1333 C1988 ) C1333_=_C1989( C1333 C1989 ) \nC1333_=_C1990( C1333 C1990 ) C1333_=_C1991( C1333 C1991 ) C1333_=_C1992( C1333 C1992 ) C1333_=_C1993( C1333 C1993 ) C1333_=_C1994( C1333 C1994 ) C1333_=_C1995( C1333 C1995 ) \nC1333_=_C1996( C1333 C1996 ) C1333_=_C1997( C1333 C1997 ) C1333_=_C1998( C1333 C1998 ) C1333_=_C1999( C1333 C1999 ) C1333_=_C2000( C1333 C2000 ) C1333_=_C2001( C1333 C2001 ) \nC1343_=_C1344( C1343 C1344 ) C1343_=_C1349( C1343 C1349 ) C1343_=_C1350(</w:t>
      </w:r>
    </w:p>
    <w:p>
      <w:pPr>
        <w:pStyle w:val="PreformattedText"/>
        <w:bidi w:val="0"/>
        <w:spacing w:before="0" w:after="0"/>
        <w:jc w:val="left"/>
        <w:rPr/>
      </w:pPr>
      <w:r>
        <w:rPr/>
        <w:t xml:space="preserve"> </w:t>
      </w:r>
      <w:r>
        <w:rPr/>
        <w:t>C1343 C1350 ) C1343_=_C2224( C1343 C2224 ) C1343_=_C2751( C1343 C2751 ) C1343_=_C2800( C1343 C2800 ) \nC1343_=_C2807( C1343 C2807 ) C1343_=_C3086( C1343 C3086 ) C1343_=_C3252( C1343 C3252 ) C1343_=_C3253( C1343 C3253 ) C1343_=_C3254( C1343 C3254 ) C1343_=_C3262( C1343 C3262 ) \nC1343_=_C3263( C1343 C3263 ) C1343_=_C3264( C1343 C3264 ) C1344_=_C1349( C1344 C1349 ) C1344_=_C1350( C1344 C1350 ) C1344_=_C1836( C1344 C1836 ) C1344_=_C1880( C1344 C1880 ) \nC1344_=_C2093( C1344 C2093 ) C1344_=_C2262( C1344 C2262 ) C1344_=_C3028( C1344 C3028 ) C1344_=_C3174( C1344 C3174 ) C1344_=_C3380( C1344 C3380 ) C1344_=_C3393( C1344 C3393 ) \nC1344_=_C3399( C1344 C3399 ) C1344_=_C3434( C1344 C3434 ) C1344_=_C3435( C1344 C3435 ) C1344_=_C3436( C1344 C3436 ) C1344_=_C3437( C1344 C3437 ) C1344_=_C3438( C1344 C3438 ) \nC1344_=_C3439( C1344 C3439 ) C1344_=_C3440( C1344 C3440 ) C1344_=_C3441( C1344 C3441 ) C1344_=_C3442( C1344 C3442 ) C1344_=_C3443( C1344 C3443 ) C1344_=_C3444( C1344 C3444 ) \nC1349_=_C1350( C1349 C1350 ) C1349_=_C1674( C1349 C1674 ) C1349_=_C2227( C1349 C2227 ) C1349_=_C2246( C1349 C2246 ) C1349_=_C2758( C1349 C2758 ) C1349_=_C2789( C1349 C2789 ) \nC1349_=_C2813( C1349 C2813 ) C1349_=_C3450( C1349 C3450 ) C1349_=_C3586( C1349 C3586 ) C1349_=_C3720( C1349 C3720 ) C1349_=_C3816( C1349 C3816 ) C1349_=_C3872( C1349 C3872 ) \nC1349_=_C3875( C1349 C3875 ) C1349_=_C3876( C1349 C3876 ) C1350_=_C1888( C1350 C1888 ) C1350_=_C2271( C1350 C2271 ) C1350_=_C2696( C1350 C2696 ) C1350_=_C3037( C1350 C3037 ) \nC1350_=_C3097( C1350 C3097 ) C1350_=_C3178( C1350 C3178 ) C1350_=_C3441( C1350 C3441 ) C1350_=_C3488( C1350 C3488 ) C1350_=_C3723( C1350 C3723 ) C1350_=_C3843( C1350 C3843 ) \nC1350_=_C4077( C1350 C4077 ) C1350_=_C4078( C1350 C4078 ) C1354_=_C1358( C1354 C1358 ) C1354_=_C1359( C1354 C1359 ) C1354_=_C1361( C1354 C1361 ) C1354_=_C1376( C1354 C1376 ) \nC1354_=_C1377( C1354 C1377 ) C1354_=_C1541( C1354 C1541 ) C1354_=_C1544( C1354 C1544 ) C1354_=_C1545( C1354 C1545 ) C1354_=_C1547( C1354 C1547 ) C1354_=_C1548( C1354 C1548 ) \nC1354_=_C1549( C1354 C1549 ) C1354_=_C1552( C1354 C1552 ) C1354_=_C1553( C1354 C1553 ) C1354_=_C1554( C1354 C1554 ) C1354_=_C1555( C1354 C1555 ) C1354_=_C1558( C1354 C1558 ) \nC1354_=_C1559( C1354 C1559 ) C1354_=_C1561( C1354 C1561 ) C1354_=_C1563( C1354 C1563 ) C1358_=_C1359( C1358 C1359 ) C1358_=_C1361( C1358 C1361 ) C1358_=_C1376( C1358 C1376 ) \nC1358_=_C1377( C1358 C1377 ) C1358_=_C1595( C1358 C1595 ) C1358_=_C1665( C1358 C1665 ) C1358_=_C2072( C1358 C2072 ) C1358_=_C2218( C1358 C2218 ) C1358_=_C2342( C1358 C2342 ) \nC1358_=_C2343( C1358 C2343 ) C1358_=_C2344( C1358 C2344 ) C1358_=_C2345( C1358 C2345 ) C1358_=_C2346( C1358 C2346 ) C1358_=_C2347( C1358 C2347 ) C1358_=_C2348( C1358 C2348 ) \nC1358_=_C2349( C1358 C2349 ) C1358_=_C2350( C1358 C2350 ) C1358_=_C2351( C1358 C2351 ) C1358_=_C2353( C1358 C2353 ) C1358_=_C2354( C1358 C2354 ) C1358_=_C2355( C1358 C2355 ) \nC1358_=_C2357( C1358 C2357 ) C1358_=_C2358( C1358 C2358 ) C1358_=_C2359( C1358 C2359 ) C1358_=_C2360( C1358 C2360 ) C1359_=_C1361( C1359 C1361 ) C1359_=_C1376( C1359 C1376 ) \nC1359_=_C1377( C1359 C1377 ) C1359_=_C2073( C1359 C2073 ) C1359_=_C2361( C1359 C2361 ) C1359_=_C2362( C1359 C2362 ) C1359_=_C2363( C1359 C2363 ) C1359_=_C2364( C1359 C2364 ) \nC1359_=_C2365( C1359 C2365 ) C1359_=_C2366( C1359 C2366 ) C1359_=_C2367( C1359 C2367 ) C1359_=_C2368( C1359 C2368 ) C1359_=_C2369( C1359 C2369 ) C1359_=_C2370( C1359 C2370 ) \nC1359_=_C2371( C1359 C2371 ) C1359_=_C2372( C1359 C2372 ) C1359_=_C2373( C1359 C2373 ) C1359_=_C2374( C1359 C2374 ) C1359_=_C2375( C1359 C2375 ) C1359_=_C2376( C1359 C2376 ) \nC1359_=_C2377( C1359 C2377 ) C1359_=_C2378( C1359 C2378 ) C1359_=_C2380( C1359 C2380 ) C1359_=_C2381( C1359 C2381 ) C1359_=_C2382( C1359 C2382 ) C1359_=_C2383( C1359 C2383 ) \nC1361_=_C1376( C1361 C1376 ) C1361_=_C1377( C1361 C1377 ) C1361_=_C1724( C1361 C1724 ) C1361_=_C1828( C1361 C1828 ) C1361_=_C2575( C1361 C2575 ) C1361_=_C2576( C1361 C2576 ) \nC1361_=_C2577( C1361 C2577 ) C1361_=_C2579( C1361 C2579 ) C1361_=_C2580( C1361 C2580 ) C1361_=_C2582( C1361 C2582 ) C1361_=_C2583( C1361 C2583 ) C1361_=_C2584( C1361 C2584 ) \nC1361_=_C2586( C1361 C2586 ) C1361_=_C2587( C1361 C2587 ) C1361_=_C2589( C1361 C2589 ) C1361_=_C2590( C1361 C2590 ) C1361_=_C2591( C1361 C2591 ) C1361_=_C2592( C1361 C2592 ) \nC1361_=_C2593( C1361 C2593 ) C1376_=_C1377( C1376 C1377 ) C1376_=_C1658( C1376 C1658 ) C1376_=_C2084( C1376 C2084 ) C1376_=_C2141( C1376 C2141 ) C1376_=_C2790( C1376 C2790 ) \nC1376_=_C2851( C1376 C2851 ) C1376_=_C3080( C1376 C3080 ) C1376_=_C3152( C1376 C3152 ) C1376_=_C3416( C1376 C3416 ) C1376_=_C3469( C1376 C3469 ) C1376_=_C3588( C1376 C3588 ) \nC1376_=_C3807( C1376 C3807 ) C1376_=_C3850( C1376 C3850 ) C1376_=_C3916( C1376 C3916 ) C1376_=_C3960( C1376 C3960 ) C1376_=_C3966( C1376 C3966 ) C1376_=_C3967( C1376 C3967 ) \nC1376_=_C3968( C1376 C3968 ) C1376_=_C3969( C1376 C3969 ) C1376_=_C3970( C1376 C3970 ) C1377_=_C1637( C1377 C1637 ) C1377_=_C1936( C1377 C1936 ) C1377_=_C2416( C1377 C2416 ) \nC1377_=_C2609( C1377 C2609 ) C1377_=_C2829( C1377 C2829 ) C1377_=_C3052( C1377 C3052 ) C1377_=_C3107( C1377 C3107 ) C1377_=_C3177( C1377 C3177 ) C1377_=_C3333( C1377 C3333 ) \nC1377_=_C3390( C1377 C3390 ) C1377_=_C3637( C1377 C3637 ) C1377_=_C3704( C1377 C3704 ) C1377_=_C3802( C1377 C3802 ) C1377_=_C3895( C1377 C3895 ) C1377_=_C3900( C1377 C3900 ) \nC1377_=_C4013( C1377 C4013 ) C1377_=_C4015( C1377 C4015 ) C1377_=_C4016( C1377 C4016 ) C1389_=_C1398( C1389 C1398 ) C1389_=_C1400( C1389 C1400 ) C1389_=_C1502( C1389 C1502 ) \nC1389_=_C1794( C1389 C1794 ) C1389_=_C2051( C1389 C2051 ) C1389_=_C2154( C1389 C2154 ) C1389_=_C3044( C1389 C3044 ) C1389_=_C3074( C1389 C3074 ) C1389_=_C3160( C1389 C3160 ) \nC1389_=_C3196( C1389 C3196 ) C1389_=_C3265( C1389 C3265 ) C1389_=_C3318( C1389 C3318 ) C1389_=_C3320( C1389 C3320 ) C1389_=_C3321( C1389 C3321 ) C1389_=_C3323( C1389 C3323 ) \nC1389_=_C3324( C1389 C3324 ) C1398_=_C1400( C1398 C1400 ) C1398_=_C1513( C1398 C1513 ) C1398_=_C2162( C1398 C2162 ) C1398_=_C3278( C1398 C3278 ) C1398_=_C3321( C1398 C3321 ) \nC1398_=_C3348( C1398 C3348 ) C1398_=_C3729( C1398 C3729 ) C1398_=_C3757( C1398 C3757 ) C1398_=_C4002( C1398 C4002 ) C1398_=_C4022( C1398 C4022 ) C1398_=_C4056( C1398 C4056 ) \nC1398_=_C4057( C1398 C4057 ) C1400_=_C1514( C1400 C1514 ) C1400_=_C1640( C1400 C1640 ) C1400_=_C1937( C1400 C1937 ) C1400_=_C2164( C1400 C2164 ) C1400_=_C2418( C1400 C2418 ) \nC1400_=_C2611( C1400 C2611 ) C1400_=_C2804( C1400 C2804 ) C1400_=_C2817( C1400 C2817 ) C1400_=_C2884( C1400 C2884 ) C1400_=_C3054( C1400 C3054 ) C1400_=_C3262( C1400 C3262 ) \nC1400_=_C3281( C1400 C3281 ) C1400_=_C3335( C1400 C3335 ) C1400_=_C3640( C1400 C3640 ) C1400_=_C3734( C1400 C3734 ) C1400_=_C3804( C1400 C3804 ) C1400_=_C3845( C1400 C3845 ) \nC1400_=_C4003( C1400 C4003 ) C1400_=_C4057( C1400 C4057 ) C1400_=_C4081( C1400 C4081 ) C1402_=_C1403( C1402 C1403 ) C1402_=_C1405( C1402 C1405 ) C1402_=_C1407( C1402 C1407 ) \nC1402_=_C1411( C1402 C1411 ) C1402_=_C1412( C1402 C1412 ) C1402_=_C1414( C1402 C1414 ) C1402_=_C1415( C1402 C1415 ) C1402_=_C1416( C1402 C1416 ) C1402_=_C1418( C1402 C1418 ) \nC1402_=_C1420( C1402 C1420 ) C1402_=_C1422( C1402 C1422 ) C1402_=_C1722( C1402 C1722 ) C1402_=_C1724( C1402 C1724 ) C1402_=_C1732( C1402 C1732 ) C1403_=_C1405( C1403 C1405 ) \nC1403_=_C1407( C1403 C1407 ) C1403_=_C1411( C1403 C1411 ) C1403_=_C1412( C1403 C1412 ) C1403_=_C1414( C1403 C1414 ) C1403_=_C1415( C1403 C1415 ) C1403_=_C1416( C1403 C1416 ) \nC1403_=_C1418( C1403 C1418 ) C1403_=_C1420( C1403 C1420 ) C1403_=_C1422( C1403 C1422 ) C1403_=_C1616( C1403 C1616 ) C1403_=_C1807( C1403 C1807 ) C1403_=_C1809( C1403 C1809 ) \nC1403_=_C1812( C1403 C1812 ) C1403_=_C1813( C1403 C1813 ) C1403_=_C1821( C1403 C1821 ) C1405_=_C1407( C1405 C1407 ) C1405_=_C1411( C1405 C1411 ) C1405_=_C1412( C1405 C1412 ) \nC1405_=_C1414( C1405 C1414 ) C1405_=_C1415( C1405 C1415 ) C1405_=_C1416( C1405 C1416 ) C1405_=_C1418( C1405 C1418 ) C1405_=_C1420( C1405 C1420 ) C1405_=_C1422( C1405 C1422 ) \nC1405_=_C2218( C1405 C2218 ) C1405_=_C2220( C1405 C2220 ) C1405_=_C2224( C1405 C2224 ) C1405_=_C2227( C1405 C2227 ) C1405_=_C2228( C1405 C2228 ) C1405_=_C2230( C1405 C2230 ) \nC1407_=_C1411( C1407 C1411 ) C1407_=_C1412( C1407 C1412 ) C1407_=_C1414( C1407 C1414 ) C1407_=_C1415( C1407 C1415 ) C1407_=_C1416( C1407 C1416 ) C1407_=_C1418( C1407 C1418 ) \nC1407_=_C1420( C1407 C1420 ) C1407_=_C1422( C1407 C1422 ) C1407_=_C2557( C1407 C2557 ) C1407_=_C2559( C1407 C2559 ) C1407_=_C2564( C1407 C2564 ) C1407_=_C2566( C1407 C2566 ) \nC1411_=_C1412( C1411 C1412 ) C1411_=_C1414( C1411 C1414 ) C1411_=_C1415( C1411 C1415 ) C1411_=_C1416( C1411 C1416 ) C1411_=_C1418( C1411 C1418 ) C1411_=_C1420( C1411 C1420 ) \nC1411_=_C1422( C1411 C1422 ) C1411_=_C3028( C1411 C3028 ) C1411_=_C3033( C1411 C3033 ) C1411_=_C3037( C1411 C3037 ) C1412_=_C1414( C1412 C1414 ) C1412_=_C1415( C1412 C1415 ) \nC1412_=_C1416( C1412 C1416 ) C1412_=_C1418( C1412 C1418 ) C1412_=_C1420( C1412 C1420 ) C1412_=_C1422( C1412 C1422 ) C1412_=_C2050( C1412 C2050 ) C1412_=_C2170( C1412 C2170 ) \nC1412_=_C2549( C1412 C2549 ) C1412_=_C2648( C1412 C2648 ) C1412_=_C2906( C1412 C2906 ) C1412_=_C2918( C1412 C2918 ) C1412_=_C3286( C1412 C3286 ) C1412_=_C3287( C1412 C3287 ) \nC1412_=_C3288( C1412 C3288 ) C1414_=_C1415( C1414 C1415 ) C1414_=_C1416( C1414 C1416 ) C1414_=_C1418( C1414 C1418 ) C1414_=_C1420( C1414 C1420 ) C1414_=_C1422( C1414 C1422 ) \nC1414_=_C2010( C1414 C2010 ) C1414_=_C2439( C1414 C2439 ) C1414_=_C2461( C1414 C2461 ) C1414_=_C2618( C1414 C2618 ) C1414_=_C3145( C1414 C3145 ) C1414_=_C3304( C1414 C3304 ) \nC1414_=_C3338( C1414 C3338 ) C1414_=_C3341( C1414 C3341 ) C1414_=_C3342( C1414 C3342 ) C1414_=_C3343( C1414 C3343 ) C1414_=_C3344( C1414 C3344 ) C1414_=_C3345( C1414 C3345 ) \nC1414_=_C3346( C1414 C3346 ) C1414_=_C3347( C1414 C3347 ) C1414_=_C3348( C1414 C3348 ) C1414_=_C3349( C1414 C3349 ) C1414_=_C3350(</w:t>
      </w:r>
    </w:p>
    <w:p>
      <w:pPr>
        <w:pStyle w:val="PreformattedText"/>
        <w:bidi w:val="0"/>
        <w:spacing w:before="0" w:after="0"/>
        <w:jc w:val="left"/>
        <w:rPr/>
      </w:pPr>
      <w:r>
        <w:rPr/>
        <w:t xml:space="preserve"> </w:t>
      </w:r>
      <w:r>
        <w:rPr/>
        <w:t>C1414 C3350 ) C1414_=_C3351( C1414 C3351 ) \nC1414_=_C3352( C1414 C3352 ) C1414_=_C3353( C1414 C3353 ) C1415_=_C1416( C1415 C1416 ) C1415_=_C1418( C1415 C1418 ) C1415_=_C1420( C1415 C1420 ) C1415_=_C1422( C1415 C1422 ) \nC1415_=_C1583( C1415 C1583 ) C1415_=_C1932( C1415 C1932 ) C1415_=_C2017( C1415 C2017 ) C1415_=_C2083( C1415 C2083 ) C1415_=_C2177( C1415 C2177 ) C1415_=_C2464( C1415 C2464 ) \nC1415_=_C2677( C1415 C2677 ) C1415_=_C3309( C1415 C3309 ) C1415_=_C3555( C1415 C3555 ) C1415_=_C3604( C1415 C3604 ) C1415_=_C3696( C1415 C3696 ) C1415_=_C3751( C1415 C3751 ) \nC1415_=_C3752( C1415 C3752 ) C1415_=_C3755( C1415 C3755 ) C1415_=_C3756( C1415 C3756 ) C1415_=_C3757( C1415 C3757 ) C1415_=_C3758( C1415 C3758 ) C1415_=_C3759( C1415 C3759 ) \nC1415_=_C3760( C1415 C3760 ) C1415_=_C3761( C1415 C3761 ) C1416_=_C1418( C1416 C1418 ) C1416_=_C1420( C1416 C1420 ) C1416_=_C1422( C1416 C1422 ) C1416_=_C2377( C1416 C2377 ) \nC1416_=_C3254( C1416 C3254 ) C1416_=_C3771( C1416 C3771 ) C1416_=_C3816( C1416 C3816 ) C1416_=_C3817( C1416 C3817 ) C1418_=_C1420( C1418 C1420 ) C1418_=_C1422( C1418 C1422 ) \nC1418_=_C1488( C1418 C1488 ) C1418_=_C1732( C1418 C1732 ) C1418_=_C1756( C1418 C1756 ) C1418_=_C1821( C1418 C1821 ) C1418_=_C1843( C1418 C1843 ) C1418_=_C1909( C1418 C1909 ) \nC1418_=_C2228( C1418 C2228 ) C1418_=_C2566( C1418 C2566 ) C1418_=_C3033( C1418 C3033 ) C1418_=_C3068( C1418 C3068 ) C1418_=_C3636( C1418 C3636 ) C1418_=_C3656( C1418 C3656 ) \nC1418_=_C3703( C1418 C3703 ) C1418_=_C3763( C1418 C3763 ) C1418_=_C3817( C1418 C3817 ) C1418_=_C3892( C1418 C3892 ) C1418_=_C3899( C1418 C3899 ) C1418_=_C3924( C1418 C3924 ) \nC1418_=_C3925( C1418 C3925 ) C1418_=_C3926( C1418 C3926 ) C1418_=_C3927( C1418 C3927 ) C1418_=_C3928( C1418 C3928 ) C1418_=_C3929( C1418 C3929 ) C1420_=_C1422( C1420 C1422 ) \nC1420_=_C1563( C1420 C1563 ) C1420_=_C1778( C1420 C1778 ) C1420_=_C2193( C1420 C2193 ) C1420_=_C2524( C1420 C2524 ) C1420_=_C2589( C1420 C2589 ) C1420_=_C3783( C1420 C3783 ) \nC1420_=_C3926( C1420 C3926 ) C1420_=_C4031( C1420 C4031 ) C1422_=_C1443( C1422 C1443 ) C1422_=_C2554( C1422 C2554 ) C1422_=_C2666( C1422 C2666 ) C1422_=_C3684( C1422 C3684 ) \nC1422_=_C3927( C1422 C3927 ) C1422_=_C4042( C1422 C4042 ) C1426_=_C1427( C1426 C1427 ) C1426_=_C1429( C1426 C1429 ) C1426_=_C1431( C1426 C1431 ) C1426_=_C1433( C1426 C1433 ) \nC1426_=_C1434( C1426 C1434 ) C1426_=_C1437( C1426 C1437 ) C1426_=_C1438( C1426 C1438 ) C1426_=_C1440( C1426 C1440 ) C1426_=_C1442( C1426 C1442 ) C1426_=_C1443( C1426 C1443 ) \nC1426_=_C1519( C1426 C1519 ) C1426_=_C1520( C1426 C1520 ) C1426_=_C1524( C1426 C1524 ) C1426_=_C1531( C1426 C1531 ) C1426_=_C1535( C1426 C1535 ) C1427_=_C1429( C1427 C1429 ) \nC1427_=_C1431( C1427 C1431 ) C1427_=_C1433( C1427 C1433 ) C1427_=_C1434( C1427 C1434 ) C1427_=_C1437( C1427 C1437 ) C1427_=_C1438( C1427 C1438 ) C1427_=_C1440( C1427 C1440 ) \nC1427_=_C1442( C1427 C1442 ) C1427_=_C1443( C1427 C1443 ) C1427_=_C1785( C1427 C1785 ) C1427_=_C1827( C1427 C1827 ) C1427_=_C2235( C1427 C2235 ) C1427_=_C2319( C1427 C2319 ) \nC1427_=_C2320( C1427 C2320 ) C1427_=_C2322( C1427 C2322 ) C1427_=_C2323( C1427 C2323 ) C1427_=_C2324( C1427 C2324 ) C1427_=_C2325( C1427 C2325 ) C1427_=_C2327( C1427 C2327 ) \nC1427_=_C2328( C1427 C2328 ) C1427_=_C2330( C1427 C2330 ) C1427_=_C2331( C1427 C2331 ) C1427_=_C2332( C1427 C2332 ) C1427_=_C2334( C1427 C2334 ) C1427_=_C2335( C1427 C2335 ) \nC1427_=_C2336( C1427 C2336 ) C1427_=_C2337( C1427 C2337 ) C1427_=_C2338( C1427 C2338 ) C1427_=_C2339( C1427 C2339 ) C1427_=_C2340( C1427 C2340 ) C1429_=_C1431( C1429 C1431 ) \nC1429_=_C1433( C1429 C1433 ) C1429_=_C1434( C1429 C1434 ) C1429_=_C1437( C1429 C1437 ) C1429_=_C1438( C1429 C1438 ) C1429_=_C1440( C1429 C1440 ) C1429_=_C1442( C1429 C1442 ) \nC1429_=_C1443( C1429 C1443 ) C1429_=_C1519( C1429 C1519 ) C1429_=_C2060( C1429 C2060 ) C1429_=_C2127( C1429 C2127 ) C1429_=_C2166( C1429 C2166 ) C1429_=_C2545( C1429 C2545 ) \nC1429_=_C2546( C1429 C2546 ) C1429_=_C2547( C1429 C2547 ) C1429_=_C2548( C1429 C2548 ) C1429_=_C2549( C1429 C2549 ) C1429_=_C2550( C1429 C2550 ) C1429_=_C2551( C1429 C2551 ) \nC1429_=_C2553( C1429 C2553 ) C1429_=_C2554( C1429 C2554 ) C1429_=_C2555( C1429 C2555 ) C1429_=_C2556( C1429 C2556 ) C1431_=_C1433( C1431 C1433 ) C1431_=_C1434( C1431 C1434 ) \nC1431_=_C1437( C1431 C1437 ) C1431_=_C1438( C1431 C1438 ) C1431_=_C1440( C1431 C1440 ) C1431_=_C1442( C1431 C1442 ) C1431_=_C1443( C1431 C1443 ) C1431_=_C2183( C1431 C2183 ) \nC1431_=_C2508( C1431 C2508 ) C1431_=_C2691( C1431 C2691 ) C1431_=_C2693( C1431 C2693 ) C1431_=_C2696( C1431 C2696 ) C1433_=_C1434( C1433 C1434 ) C1433_=_C1437( C1433 C1437 ) \nC1433_=_C1438( C1433 C1438 ) C1433_=_C1440( C1433 C1440 ) C1433_=_C1442( C1433 C1442 ) C1433_=_C1443( C1433 C1443 ) C1433_=_C1946( C1433 C1946 ) C1433_=_C2424( C1433 C2424 ) \nC1433_=_C2546( C1433 C2546 ) C1433_=_C2657( C1433 C2657 ) C1433_=_C2933( C1433 C2933 ) C1433_=_C2935( C1433 C2935 ) C1433_=_C2938( C1433 C2938 ) C1433_=_C2939( C1433 C2939 ) \nC1433_=_C2940( C1433 C2940 ) C1434_=_C1437( C1434 C1437 ) C1434_=_C1438( C1434 C1438 ) C1434_=_C1440( C1434 C1440 ) C1434_=_C1442( C1434 C1442 ) C1434_=_C1443( C1434 C1443 ) \nC1434_=_C2047( C1434 C2047 ) C1434_=_C2185( C1434 C2185 ) C1434_=_C2547( C1434 C2547 ) C1434_=_C2658( C1434 C2658 ) C1434_=_C2847( C1434 C2847 ) C1434_=_C3074( C1434 C3074 ) \nC1434_=_C3076( C1434 C3076 ) C1434_=_C3077( C1434 C3077 ) C1434_=_C3079( C1434 C3079 ) C1434_=_C3080( C1434 C3080 ) C1434_=_C3081( C1434 C3081 ) C1437_=_C1438( C1437 C1438 ) \nC1437_=_C1440( C1437 C1440 ) C1437_=_C1442( C1437 C1442 ) C1437_=_C1443( C1437 C1443 ) C1437_=_C2372( C1437 C2372 ) C1437_=_C2550( C1437 C2550 ) C1437_=_C2661( C1437 C2661 ) \nC1437_=_C2889( C1437 C2889 ) C1437_=_C3594( C1437 C3594 ) C1437_=_C3598( C1437 C3598 ) C1438_=_C1440( C1438 C1440 ) C1438_=_C1442( C1438 C1442 ) C1438_=_C1443( C1438 C1443 ) \nC1438_=_C1531( C1438 C1531 ) C1438_=_C2066( C1438 C2066 ) C1438_=_C2662( C1438 C2662 ) C1438_=_C2935( C1438 C2935 ) C1438_=_C3076( C1438 C3076 ) C1438_=_C3495( C1438 C3495 ) \nC1438_=_C3594( C1438 C3594 ) C1438_=_C3643( C1438 C3643 ) C1438_=_C3681( C1438 C3681 ) C1438_=_C3683( C1438 C3683 ) C1438_=_C3684( C1438 C3684 ) C1438_=_C3685( C1438 C3685 ) \nC1440_=_C1442( C1440 C1442 ) C1440_=_C1443( C1440 C1443 ) C1440_=_C2520( C1440 C2520 ) C1440_=_C3562( C1440 C3562 ) C1440_=_C3781( C1440 C3781 ) C1440_=_C3843( C1440 C3843 ) \nC1442_=_C1443( C1442 C1443 ) C1442_=_C2337( C1442 C2337 ) C1442_=_C2431( C1442 C2431 ) C1442_=_C2521( C1442 C2521 ) C1442_=_C2664( C1442 C2664 ) C1442_=_C2924( C1442 C2924 ) \nC1442_=_C3116( C1442 C3116 ) C1442_=_C3849( C1442 C3849 ) C1442_=_C3911( C1442 C3911 ) C1443_=_C2554( C1443 C2554 ) C1443_=_C2666( C1443 C2666 ) C1443_=_C3684( C1443 C3684 ) \nC1443_=_C3927( C1443 C3927 ) C1443_=_C4042( C1443 C4042 ) C1448_=_C1449( C1448 C1449 ) C1448_=_C1450( C1448 C1450 ) C1448_=_C1451( C1448 C1451 ) C1448_=_C1453( C1448 C1453 ) \nC1448_=_C1454( C1448 C1454 ) C1448_=_C1462( C1448 C1462 ) C1448_=_C1464( C1448 C1464 ) C1448_=_C1641( C1448 C1641 ) C1448_=_C1782( C1448 C1782 ) C1448_=_C2041( C1448 C2041 ) \nC1448_=_C2046( C1448 C2046 ) C1448_=_C2047( C1448 C2047 ) C1448_=_C2048( C1448 C2048 ) C1448_=_C2049( C1448 C2049 ) C1448_=_C2050( C1448 C2050 ) C1448_=_C2051( C1448 C2051 ) \nC1448_=_C2052( C1448 C2052 ) C1448_=_C2054( C1448 C2054 ) C1448_=_C2055( C1448 C2055 ) C1448_=_C2057( C1448 C2057 ) C1448_=_C2058( C1448 C2058 ) C1449_=_C1450( C1449 C1450 ) \nC1449_=_C1451( C1449 C1451 ) C1449_=_C1453( C1449 C1453 ) C1449_=_C1454( C1449 C1454 ) C1449_=_C1462( C1449 C1462 ) C1449_=_C1464( C1449 C1464 ) C1449_=_C1547( C1449 C1547 ) \nC1449_=_C1745( C1449 C1745 ) C1449_=_C1764( C1449 C1764 ) C1449_=_C1783( C1449 C1783 ) C1449_=_C1872( C1449 C1872 ) C1449_=_C2041( C1449 C2041 ) C1449_=_C2183( C1449 C2183 ) \nC1449_=_C2184( C1449 C2184 ) C1449_=_C2185( C1449 C2185 ) C1449_=_C2186( C1449 C2186 ) C1449_=_C2188( C1449 C2188 ) C1449_=_C2189( C1449 C2189 ) C1449_=_C2190( C1449 C2190 ) \nC1449_=_C2192( C1449 C2192 ) C1449_=_C2193( C1449 C2193 ) C1449_=_C2194( C1449 C2194 ) C1449_=_C2195( C1449 C2195 ) C1449_=_C2196( C1449 C2196 ) C1449_=_C2197( C1449 C2197 ) \nC1449_=_C2198( C1449 C2198 ) C1450_=_C1451( C1450 C1451 ) C1450_=_C1453( C1450 C1453 ) C1450_=_C1454( C1450 C1454 ) C1450_=_C1462( C1450 C1462 ) C1450_=_C1464( C1450 C1464 ) \nC1450_=_C1642( C1450 C1642 ) C1450_=_C1688( C1450 C1688 ) C1450_=_C1807( C1450 C1807 ) C1450_=_C2201( C1450 C2201 ) C1450_=_C2204( C1450 C2204 ) C1450_=_C2206( C1450 C2206 ) \nC1450_=_C2208( C1450 C2208 ) C1450_=_C2209( C1450 C2209 ) C1450_=_C2210( C1450 C2210 ) C1450_=_C2213( C1450 C2213 ) C1450_=_C2216( C1450 C2216 ) C1450_=_C2217( C1450 C2217 ) \nC1451_=_C1453( C1451 C1453 ) C1451_=_C1454( C1451 C1454 ) C1451_=_C1462( C1451 C1462 ) C1451_=_C1464( C1451 C1464 ) C1451_=_C1593( C1451 C1593 ) C1451_=_C2277( C1451 C2277 ) \nC1451_=_C2279( C1451 C2279 ) C1451_=_C2281( C1451 C2281 ) C1451_=_C2282( C1451 C2282 ) C1451_=_C2283( C1451 C2283 ) C1451_=_C2284( C1451 C2284 ) C1451_=_C2285( C1451 C2285 ) \nC1451_=_C2287( C1451 C2287 ) C1451_=_C2288( C1451 C2288 ) C1451_=_C2289( C1451 C2289 ) C1451_=_C2292( C1451 C2292 ) C1451_=_C2296( C1451 C2296 ) C1451_=_C2297( C1451 C2297 ) \nC1451_=_C2298( C1451 C2298 ) C1451_=_C2299( C1451 C2299 ) C1453_=_C1454( C1453 C1454 ) C1453_=_C1462( C1453 C1462 ) C1453_=_C1464( C1453 C1464 ) C1453_=_C1647( C1453 C1647 ) \nC1453_=_C2363( C1453 C2363 ) C1453_=_C2436( C1453 C2436 ) C1453_=_C2905( C1453 C2905 ) C1453_=_C2906( C1453 C2906 ) C1453_=_C2907( C1453 C2907 ) C1453_=_C2908( C1453 C2908 ) \nC1453_=_C2909( C1453 C2909 ) C1453_=_C2912( C1453 C2912 ) C1453_=_C2914( C1453 C2914 ) C1453_=_C2916( C1453 C2916 ) C1454_=_C1462( C1454 C1462 ) C1454_=_C1464( C1454 C1464 ) \nC1454_=_C2984( C1454 C2984 ) C1454_=_C2985( C1454 C2985 ) C1454_=_C2986( C1454 C2986 ) C1454_=_C2987( C1454 C2987 ) C1454_=_C2988( C1454 C2988 ) C1454_=_C2989( C1454 C2989 ) \nC1454_=_C2990(</w:t>
      </w:r>
    </w:p>
    <w:p>
      <w:pPr>
        <w:pStyle w:val="PreformattedText"/>
        <w:bidi w:val="0"/>
        <w:spacing w:before="0" w:after="0"/>
        <w:jc w:val="left"/>
        <w:rPr/>
      </w:pPr>
      <w:r>
        <w:rPr/>
        <w:t xml:space="preserve"> </w:t>
      </w:r>
      <w:r>
        <w:rPr/>
        <w:t>C1454 C2990 ) C1454_=_C2991( C1454 C2991 ) C1454_=_C2992( C1454 C2992 ) C1454_=_C2993( C1454 C2993 ) C1454_=_C2994( C1454 C2994 ) C1462_=_C1464( C1462 C1464 ) \nC1462_=_C1657( C1462 C1657 ) C1462_=_C1998( C1462 C1998 ) C1462_=_C2448( C1462 C2448 ) C1462_=_C3139( C1462 C3139 ) C1462_=_C3288( C1462 C3288 ) C1462_=_C3626( C1462 C3626 ) \nC1462_=_C3833( C1462 C3833 ) C1462_=_C3877( C1462 C3877 ) C1462_=_C3952( C1462 C3952 ) C1462_=_C3956( C1462 C3956 ) C1462_=_C3958( C1462 C3958 ) C1462_=_C3959( C1462 C3959 ) \nC1464_=_C1660( C1464 C1660 ) C1464_=_C1719( C1464 C1719 ) C1464_=_C2057( C1464 C2057 ) C1464_=_C2217( C1464 C2217 ) C1464_=_C2744( C1464 C2744 ) C1464_=_C2914( C1464 C2914 ) \nC1464_=_C3141( C1464 C3141 ) C1464_=_C3218( C1464 C3218 ) C1464_=_C3519( C1464 C3519 ) C1464_=_C3628( C1464 C3628 ) C1464_=_C3714( C1464 C3714 ) C1464_=_C3953( C1464 C3953 ) \nC1464_=_C3956( C1464 C3956 ) C1464_=_C3977( C1464 C3977 ) C1464_=_C4052( C1464 C4052 ) C1464_=_C4056( C1464 C4056 ) C1464_=_C4063( C1464 C4063 ) C1478_=_C1481( C1478 C1481 ) \nC1478_=_C1487( C1478 C1487 ) C1478_=_C1488( C1478 C1488 ) C1478_=_C1499( C1478 C1499 ) C1478_=_C2325( C1478 C2325 ) C1478_=_C2557( C1478 C2557 ) C1478_=_C2918( C1478 C2918 ) \nC1478_=_C2919( C1478 C2919 ) C1478_=_C2920( C1478 C2920 ) C1478_=_C2921( C1478 C2921 ) C1478_=_C2924( C1478 C2924 ) C1478_=_C2927( C1478 C2927 ) C1478_=_C2928( C1478 C2928 ) \nC1481_=_C1487( C1481 C1487 ) C1481_=_C1488( C1481 C1488 ) C1481_=_C1503( C1481 C1503 ) C1481_=_C1795( C1481 C1795 ) C1481_=_C1833( C1481 C1833 ) C1481_=_C2559( C1481 C2559 ) \nC1481_=_C2619( C1481 C2619 ) C1481_=_C2919( C1481 C2919 ) C1481_=_C3364( C1481 C3364 ) C1481_=_C3365( C1481 C3365 ) C1481_=_C3366( C1481 C3366 ) C1481_=_C3368( C1481 C3368 ) \nC1481_=_C3369( C1481 C3369 ) C1481_=_C3370( C1481 C3370 ) C1481_=_C3371( C1481 C3371 ) C1481_=_C3372( C1481 C3372 ) C1481_=_C3373( C1481 C3373 ) C1481_=_C3374( C1481 C3374 ) \nC1481_=_C3375( C1481 C3375 ) C1481_=_C3376( C1481 C3376 ) C1481_=_C3377( C1481 C3377 ) C1481_=_C3378( C1481 C3378 ) C1487_=_C1488( C1487 C1488 ) C1487_=_C1509( C1487 C1509 ) \nC1487_=_C2564( C1487 C2564 ) C1487_=_C2802( C1487 C2802 ) C1487_=_C2812( C1487 C2812 ) C1487_=_C3286( C1487 C3286 ) C1487_=_C3372( C1487 C3372 ) C1487_=_C3635( C1487 C3635 ) \nC1487_=_C3746( C1487 C3746 ) C1487_=_C3845( C1487 C3845 ) C1487_=_C3846( C1487 C3846 ) C1487_=_C3847( C1487 C3847 ) C1487_=_C3848( C1487 C3848 ) C1488_=_C1732( C1488 C1732 ) \nC1488_=_C1756( C1488 C1756 ) C1488_=_C1821( C1488 C1821 ) C1488_=_C1843( C1488 C1843 ) C1488_=_C1909( C1488 C1909 ) C1488_=_C2228( C1488 C2228 ) C1488_=_C2566( C1488 C2566 ) \nC1488_=_C3033( C1488 C3033 ) C1488_=_C3068( C1488 C3068 ) C1488_=_C3636( C1488 C3636 ) C1488_=_C3656( C1488 C3656 ) C1488_=_C3703( C1488 C3703 ) C1488_=_C3763( C1488 C3763 ) \nC1488_=_C3817( C1488 C3817 ) C1488_=_C3892( C1488 C3892 ) C1488_=_C3899( C1488 C3899 ) C1488_=_C3924( C1488 C3924 ) C1488_=_C3925( C1488 C3925 ) C1488_=_C3926( C1488 C3926 ) \nC1488_=_C3927( C1488 C3927 ) C1488_=_C3928( C1488 C3928 ) C1488_=_C3929( C1488 C3929 ) C1496_=_C1499( C1496 C1499 ) C1496_=_C1502( C1496 C1502 ) C1496_=_C1503( C1496 C1503 ) \nC1496_=_C1509( C1496 C1509 ) C1496_=_C1513( C1496 C1513 ) C1496_=_C1514( C1496 C1514 ) C1496_=_C1722( C1496 C1722 ) C1496_=_C2148( C1496 C2148 ) C1496_=_C2384( C1496 C2384 ) \nC1496_=_C2507( C1496 C2507 ) C1496_=_C2508( C1496 C2508 ) C1496_=_C2509( C1496 C2509 ) C1496_=_C2510( C1496 C2510 ) C1496_=_C2511( C1496 C2511 ) C1496_=_C2512( C1496 C2512 ) \nC1496_=_C2513( C1496 C2513 ) C1496_=_C2514( C1496 C2514 ) C1496_=_C2515( C1496 C2515 ) C1496_=_C2516( C1496 C2516 ) C1496_=_C2517( C1496 C2517 ) C1496_=_C2518( C1496 C2518 ) \nC1496_=_C2519( C1496 C2519 ) C1496_=_C2520( C1496 C2520 ) C1496_=_C2521( C1496 C2521 ) C1496_=_C2522( C1496 C2522 ) C1496_=_C2523( C1496 C2523 ) C1496_=_C2524( C1496 C2524 ) \nC1496_=_C2525( C1496 C2525 ) C1496_=_C2526( C1496 C2526 ) C1499_=_C1502( C1499 C1502 ) C1499_=_C1503( C1499 C1503 ) C1499_=_C1509( C1499 C1509 ) C1499_=_C1513( C1499 C1513 ) \nC1499_=_C1514( C1499 C1514 ) C1499_=_C2325( C1499 C2325 ) C1499_=_C2557( C1499 C2557 ) C1499_=_C2918( C1499 C2918 ) C1499_=_C2919( C1499 C2919 ) C1499_=_C2920( C1499 C2920 ) \nC1499_=_C2921( C1499 C2921 ) C1499_=_C2924( C1499 C2924 ) C1499_=_C2927( C1499 C2927 ) C1499_=_C2928( C1499 C2928 ) C1502_=_C1503( C1502 C1503 ) C1502_=_C1509( C1502 C1509 ) \nC1502_=_C1513( C1502 C1513 ) C1502_=_C1514( C1502 C1514 ) C1502_=_C1794( C1502 C1794 ) C1502_=_C2051( C1502 C2051 ) C1502_=_C2154( C1502 C2154 ) C1502_=_C3044( C1502 C3044 ) \nC1502_=_C3074( C1502 C3074 ) C1502_=_C3160( C1502 C3160 ) C1502_=_C3196( C1502 C3196 ) C1502_=_C3265( C1502 C3265 ) C1502_=_C3318( C1502 C3318 ) C1502_=_C3320( C1502 C3320 ) \nC1502_=_C3321( C1502 C3321 ) C1502_=_C3323( C1502 C3323 ) C1502_=_C3324( C1502 C3324 ) C1503_=_C1509( C1503 C1509 ) C1503_=_C1513( C1503 C1513 ) C1503_=_C1514( C1503 C1514 ) \nC1503_=_C1795( C1503 C1795 ) C1503_=_C1833( C1503 C1833 ) C1503_=_C2559( C1503 C2559 ) C1503_=_C2619( C1503 C2619 ) C1503_=_C2919( C1503 C2919 ) C1503_=_C3364( C1503 C3364 ) \nC1503_=_C3365( C1503 C3365 ) C1503_=_C3366( C1503 C3366 ) C1503_=_C3368( C1503 C3368 ) C1503_=_C3369( C1503 C3369 ) C1503_=_C3370( C1503 C3370 ) C1503_=_C3371( C1503 C3371 ) \nC1503_=_C3372( C1503 C3372 ) C1503_=_C3373( C1503 C3373 ) C1503_=_C3374( C1503 C3374 ) C1503_=_C3375( C1503 C3375 ) C1503_=_C3376( C1503 C3376 ) C1503_=_C3377( C1503 C3377 ) \nC1503_=_C3378( C1503 C3378 ) C1509_=_C1513( C1509 C1513 ) C1509_=_C1514( C1509 C1514 ) C1509_=_C2564( C1509 C2564 ) C1509_=_C2802( C1509 C2802 ) C1509_=_C2812( C1509 C2812 ) \nC1509_=_C3286( C1509 C3286 ) C1509_=_C3372( C1509 C3372 ) C1509_=_C3635( C1509 C3635 ) C1509_=_C3746( C1509 C3746 ) C1509_=_C3845( C1509 C3845 ) C1509_=_C3846( C1509 C3846 ) \nC1509_=_C3847( C1509 C3847 ) C1509_=_C3848( C1509 C3848 ) C1513_=_C1514( C1513 C1514 ) C1513_=_C2162( C1513 C2162 ) C1513_=_C3278( C1513 C3278 ) C1513_=_C3321( C1513 C3321 ) \nC1513_=_C3348( C1513 C3348 ) C1513_=_C3729( C1513 C3729 ) C1513_=_C3757( C1513 C3757 ) C1513_=_C4002( C1513 C4002 ) C1513_=_C4022( C1513 C4022 ) C1513_=_C4056( C1513 C4056 ) \nC1513_=_C4057( C1513 C4057 ) C1514_=_C1640( C1514 C1640 ) C1514_=_C1937( C1514 C1937 ) C1514_=_C2164( C1514 C2164 ) C1514_=_C2418( C1514 C2418 ) C1514_=_C2611( C1514 C2611 ) \nC1514_=_C2804( C1514 C2804 ) C1514_=_C2817( C1514 C2817 ) C1514_=_C2884( C1514 C2884 ) C1514_=_C3054( C1514 C3054 ) C1514_=_C3262( C1514 C3262 ) C1514_=_C3281( C1514 C3281 ) \nC1514_=_C3335( C1514 C3335 ) C1514_=_C3640( C1514 C3640 ) C1514_=_C3734( C1514 C3734 ) C1514_=_C3804( C1514 C3804 ) C1514_=_C3845( C1514 C3845 ) C1514_=_C4003( C1514 C4003 ) \nC1514_=_C4057( C1514 C4057 ) C1514_=_C4081( C1514 C4081 ) C1519_=_C1520( C1519 C1520 ) C1519_=_C1524( C1519 C1524 ) C1519_=_C1531( C1519 C1531 ) C1519_=_C1535( C1519 C1535 ) \nC1519_=_C2060( C1519 C2060 ) C1519_=_C2127( C1519 C2127 ) C1519_=_C2166( C1519 C2166 ) C1519_=_C2545( C1519 C2545 ) C1519_=_C2546( C1519 C2546 ) C1519_=_C2547( C1519 C2547 ) \nC1519_=_C2548( C1519 C2548 ) C1519_=_C2549( C1519 C2549 ) C1519_=_C2550( C1519 C2550 ) C1519_=_C2551( C1519 C2551 ) C1519_=_C2553( C1519 C2553 ) C1519_=_C2554( C1519 C2554 ) \nC1519_=_C2555( C1519 C2555 ) C1519_=_C2556( C1519 C2556 ) C1520_=_C1524( C1520 C1524 ) C1520_=_C1531( C1520 C1531 ) C1520_=_C1535( C1520 C1535 ) C1520_=_C1596( C1520 C1596 ) \nC1520_=_C1666( C1520 C1666 ) C1520_=_C2220( C1520 C2220 ) C1520_=_C2322( C1520 C2322 ) C1520_=_C2342( C1520 C2342 ) C1520_=_C2545( C1520 C2545 ) C1520_=_C2657( C1520 C2657 ) \nC1520_=_C2658( C1520 C2658 ) C1520_=_C2660( C1520 C2660 ) C1520_=_C2661( C1520 C2661 ) C1520_=_C2662( C1520 C2662 ) C1520_=_C2664( C1520 C2664 ) C1520_=_C2666( C1520 C2666 ) \nC1520_=_C2668( C1520 C2668 ) C1520_=_C2669( C1520 C2669 ) C1524_=_C1531( C1524 C1531 ) C1524_=_C1535( C1524 C1535 ) C1524_=_C1858( C1524 C1858 ) C1524_=_C1897( C1524 C1897 ) \nC1524_=_C1925( C1524 C1925 ) C1524_=_C2733( C1524 C2733 ) C1524_=_C2869( C1524 C2869 ) C1524_=_C2962( C1524 C2962 ) C1524_=_C2963( C1524 C2963 ) C1524_=_C2965( C1524 C2965 ) \nC1524_=_C2966( C1524 C2966 ) C1524_=_C2967( C1524 C2967 ) C1524_=_C2968( C1524 C2968 ) C1524_=_C2970( C1524 C2970 ) C1524_=_C2971( C1524 C2971 ) C1524_=_C2972( C1524 C2972 ) \nC1524_=_C2976( C1524 C2976 ) C1524_=_C2977( C1524 C2977 ) C1524_=_C2978( C1524 C2978 ) C1524_=_C2979( C1524 C2979 ) C1524_=_C2980( C1524 C2980 ) C1524_=_C2981( C1524 C2981 ) \nC1524_=_C2982( C1524 C2982 ) C1531_=_C1535( C1531 C1535 ) C1531_=_C2066( C1531 C2066 ) C1531_=_C2662( C1531 C2662 ) C1531_=_C2935( C1531 C2935 ) C1531_=_C3076( C1531 C3076 ) \nC1531_=_C3495( C1531 C3495 ) C1531_=_C3594( C1531 C3594 ) C1531_=_C3643( C1531 C3643 ) C1531_=_C3681( C1531 C3681 ) C1531_=_C3683( C1531 C3683 ) C1531_=_C3684( C1531 C3684 ) \nC1531_=_C3685( C1531 C3685 ) C1535_=_C1706( C1535 C1706 ) C1535_=_C1717( C1535 C1717 ) C1535_=_C1910( C1535 C1910 ) C1535_=_C2216( C1535 C2216 ) C1535_=_C2417( C1535 C2417 ) \nC1535_=_C2540( C1535 C2540 ) C1535_=_C2760( C1535 C2760 ) C1535_=_C2777( C1535 C2777 ) C1535_=_C3205( C1535 C3205 ) C1535_=_C3430( C1535 C3430 ) C1535_=_C3453( C1535 C3453 ) \nC1535_=_C3471( C1535 C3471 ) C1535_=_C3743( C1535 C3743 ) C1535_=_C3859( C1535 C3859 ) C1535_=_C3913( C1535 C3913 ) C1535_=_C3949( C1535 C3949 ) C1535_=_C3962( C1535 C3962 ) \nC1535_=_C4022( C1535 C4022 ) C1535_=_C4024( C1535 C4024 ) C1541_=_C1544( C1541 C1544 ) C1541_=_C1545( C1541 C1545 ) C1541_=_C1547( C1541 C1547 ) C1541_=_C1548( C1541 C1548 ) \nC1541_=_C1549( C1541 C1549 ) C1541_=_C1552( C1541 C1552 ) C1541_=_C1553( C1541 C1553 ) C1541_=_C1554( C1541 C1554 ) C1541_=_C1555( C1541 C1555 ) C1541_=_C1558( C1541 C1558 ) \nC1541_=_C1559( C1541 C1559 ) C1541_=_C1561( C1541 C1561 ) C1541_=_C1563( C1541 C1563 ) C1541_=_C1742( C1541 C1742 ) C1541_=_C1745( C1541 C1745 ) C1541_=_C1755( C1541 C1755 ) \nC1541_=_C1756( C1541 C1756 ) C1541_=_C1759( C1541 C1759 ) C1544_=_C1545(</w:t>
      </w:r>
    </w:p>
    <w:p>
      <w:pPr>
        <w:pStyle w:val="PreformattedText"/>
        <w:bidi w:val="0"/>
        <w:spacing w:before="0" w:after="0"/>
        <w:jc w:val="left"/>
        <w:rPr/>
      </w:pPr>
      <w:r>
        <w:rPr/>
        <w:t xml:space="preserve"> </w:t>
      </w:r>
      <w:r>
        <w:rPr/>
        <w:t>C1544 C1545 ) C1544_=_C1547( C1544 C1547 ) C1544_=_C1548( C1544 C1548 ) C1544_=_C1549( C1544 C1549 ) \nC1544_=_C1552( C1544 C1552 ) C1544_=_C1553( C1544 C1553 ) C1544_=_C1554( C1544 C1554 ) C1544_=_C1555( C1544 C1555 ) C1544_=_C1558( C1544 C1558 ) C1544_=_C1559( C1544 C1559 ) \nC1544_=_C1561( C1544 C1561 ) C1544_=_C1563( C1544 C1563 ) C1544_=_C1986( C1544 C1986 ) C1544_=_C2107( C1544 C2107 ) C1544_=_C2110( C1544 C2110 ) C1544_=_C2122( C1544 C2122 ) \nC1545_=_C1547( C1545 C1547 ) C1545_=_C1548( C1545 C1548 ) C1545_=_C1549( C1545 C1549 ) C1545_=_C1552( C1545 C1552 ) C1545_=_C1553( C1545 C1553 ) C1545_=_C1554( C1545 C1554 ) \nC1545_=_C1555( C1545 C1555 ) C1545_=_C1558( C1545 C1558 ) C1545_=_C1559( C1545 C1559 ) C1545_=_C1561( C1545 C1561 ) C1545_=_C1563( C1545 C1563 ) C1545_=_C2125( C1545 C2125 ) \nC1545_=_C2127( C1545 C2127 ) C1545_=_C2128( C1545 C2128 ) C1545_=_C2140( C1545 C2140 ) C1545_=_C2141( C1545 C2141 ) C1545_=_C2142( C1545 C2142 ) C1547_=_C1548( C1547 C1548 ) \nC1547_=_C1549( C1547 C1549 ) C1547_=_C1552( C1547 C1552 ) C1547_=_C1553( C1547 C1553 ) C1547_=_C1554( C1547 C1554 ) C1547_=_C1555( C1547 C1555 ) C1547_=_C1558( C1547 C1558 ) \nC1547_=_C1559( C1547 C1559 ) C1547_=_C1561( C1547 C1561 ) C1547_=_C1563( C1547 C1563 ) C1547_=_C1745( C1547 C1745 ) C1547_=_C1764( C1547 C1764 ) C1547_=_C1783( C1547 C1783 ) \nC1547_=_C1872( C1547 C1872 ) C1547_=_C2041( C1547 C2041 ) C1547_=_C2183( C1547 C2183 ) C1547_=_C2184( C1547 C2184 ) C1547_=_C2185( C1547 C2185 ) C1547_=_C2186( C1547 C2186 ) \nC1547_=_C2188( C1547 C2188 ) C1547_=_C2189( C1547 C2189 ) C1547_=_C2190( C1547 C2190 ) C1547_=_C2192( C1547 C2192 ) C1547_=_C2193( C1547 C2193 ) C1547_=_C2194( C1547 C2194 ) \nC1547_=_C2195( C1547 C2195 ) C1547_=_C2196( C1547 C2196 ) C1547_=_C2197( C1547 C2197 ) C1547_=_C2198( C1547 C2198 ) C1548_=_C1549( C1548 C1549 ) C1548_=_C1552( C1548 C1552 ) \nC1548_=_C1553( C1548 C1553 ) C1548_=_C1554( C1548 C1554 ) C1548_=_C1555( C1548 C1555 ) C1548_=_C1558( C1548 C1558 ) C1548_=_C1559( C1548 C1559 ) C1548_=_C1561( C1548 C1561 ) \nC1548_=_C1563( C1548 C1563 ) C1548_=_C1765( C1548 C1765 ) C1548_=_C2005( C1548 C2005 ) C1548_=_C2165( C1548 C2165 ) C1548_=_C2320( C1548 C2320 ) C1548_=_C2488( C1548 C2488 ) \nC1548_=_C2496( C1548 C2496 ) C1548_=_C2499( C1548 C2499 ) C1548_=_C2500( C1548 C2500 ) C1548_=_C2502( C1548 C2502 ) C1549_=_C1552( C1549 C1552 ) C1549_=_C1553( C1549 C1553 ) \nC1549_=_C1554( C1549 C1554 ) C1549_=_C1555( C1549 C1555 ) C1549_=_C1558( C1549 C1558 ) C1549_=_C1559( C1549 C1559 ) C1549_=_C1561( C1549 C1561 ) C1549_=_C1563( C1549 C1563 ) \nC1549_=_C2540( C1549 C2540 ) C1552_=_C1553( C1552 C1553 ) C1552_=_C1554( C1552 C1554 ) C1552_=_C1555( C1552 C1555 ) C1552_=_C1558( C1552 C1558 ) C1552_=_C1559( C1552 C1559 ) \nC1552_=_C1561( C1552 C1561 ) C1552_=_C1563( C1552 C1563 ) C1552_=_C1713( C1552 C1713 ) C1552_=_C2064( C1552 C2064 ) C1552_=_C2406( C1552 C2406 ) C1552_=_C2515( C1552 C2515 ) \nC1552_=_C2984( C1552 C2984 ) C1552_=_C3112( C1552 C3112 ) C1553_=_C1554( C1553 C1554 ) C1553_=_C1555( C1553 C1555 ) C1553_=_C1558( C1553 C1558 ) C1553_=_C1559( C1553 C1559 ) \nC1553_=_C1561( C1553 C1561 ) C1553_=_C1563( C1553 C1563 ) C1553_=_C2011( C1553 C2011 ) C1553_=_C3224( C1553 C3224 ) C1553_=_C3338( C1553 C3338 ) C1553_=_C3423( C1553 C3423 ) \nC1553_=_C3427( C1553 C3427 ) C1553_=_C3430( C1553 C3430 ) C1554_=_C1555( C1554 C1555 ) C1554_=_C1558( C1554 C1558 ) C1554_=_C1559( C1554 C1559 ) C1554_=_C1561( C1554 C1561 ) \nC1554_=_C1563( C1554 C1563 ) C1554_=_C1630( C1554 C1630 ) C1554_=_C1952( C1554 C1952 ) C1554_=_C2281( C1554 C2281 ) C1554_=_C3197( C1554 C3197 ) C1554_=_C3448( C1554 C3448 ) \nC1554_=_C3450( C1554 C3450 ) C1554_=_C3451( C1554 C3451 ) C1554_=_C3453( C1554 C3453 ) C1554_=_C3454( C1554 C3454 ) C1554_=_C3455( C1554 C3455 ) C1555_=_C1558( C1555 C1558 ) \nC1555_=_C1559( C1555 C1559 ) C1555_=_C1561( C1555 C1561 ) C1555_=_C1563( C1555 C1563 ) C1555_=_C1928( C1555 C1928 ) C1555_=_C2013( C1555 C2013 ) C1555_=_C2172( C1555 C2172 ) \nC1555_=_C3552( C1555 C3552 ) C1555_=_C3555( C1555 C3555 ) C1558_=_C1559( C1558 C1559 ) C1558_=_C1561( C1558 C1561 ) C1558_=_C1563( C1558 C1563 ) C1558_=_C2480( C1558 C2480 ) \nC1558_=_C3229( C1558 C3229 ) C1558_=_C3681( C1558 C3681 ) C1558_=_C3687( C1558 C3687 ) C1558_=_C3689( C1558 C3689 ) C1558_=_C3693( C1558 C3693 ) C1559_=_C1561( C1559 C1561 ) \nC1559_=_C1563( C1559 C1563 ) C1559_=_C1774( C1559 C1774 ) C1559_=_C1933( C1559 C1933 ) C1559_=_C2189( C1559 C2189 ) C1559_=_C2740( C1559 C2740 ) C1559_=_C2876( C1559 C2876 ) \nC1559_=_C2970( C1559 C2970 ) C1559_=_C3568( C1559 C3568 ) C1559_=_C3762( C1559 C3762 ) C1559_=_C3763( C1559 C3763 ) C1559_=_C3764( C1559 C3764 ) C1559_=_C3767( C1559 C3767 ) \nC1561_=_C1563( C1561 C1563 ) C1561_=_C1634( C1561 C1634 ) C1561_=_C1934( C1561 C1934 ) C1561_=_C2411( C1561 C2411 ) C1561_=_C3435( C1561 C3435 ) C1561_=_C3798( C1561 C3798 ) \nC1561_=_C3802( C1561 C3802 ) C1561_=_C3804( C1561 C3804 ) C1563_=_C1778( C1563 C1778 ) C1563_=_C2193( C1563 C2193 ) C1563_=_C2524( C1563 C2524 ) C1563_=_C2589( C1563 C2589 ) \nC1563_=_C3783( C1563 C3783 ) C1563_=_C3926( C1563 C3926 ) C1563_=_C4031( C1563 C4031 ) C1566_=_C1567( C1566 C1567 ) C1566_=_C1568( C1566 C1568 ) C1566_=_C1570( C1566 C1570 ) \nC1566_=_C1571( C1566 C1571 ) C1566_=_C1583( C1566 C1583 ) C1566_=_C1849( C1566 C1849 ) C1566_=_C1918( C1566 C1918 ) C1566_=_C1921( C1566 C1921 ) C1566_=_C1922( C1566 C1922 ) \nC1566_=_C1925( C1566 C1925 ) C1566_=_C1926( C1566 C1926 ) C1566_=_C1927( C1566 C1927 ) C1566_=_C1928( C1566 C1928 ) C1566_=_C1930( C1566 C1930 ) C1566_=_C1931( C1566 C1931 ) \nC1566_=_C1932( C1566 C1932 ) C1566_=_C1933( C1566 C1933 ) C1566_=_C1934( C1566 C1934 ) C1566_=_C1935( C1566 C1935 ) C1566_=_C1936( C1566 C1936 ) C1566_=_C1937( C1566 C1937 ) \nC1566_=_C1938( C1566 C1938 ) C1566_=_C1939( C1566 C1939 ) C1567_=_C1568( C1567 C1568 ) C1567_=_C1570( C1567 C1570 ) C1567_=_C1571( C1567 C1571 ) C1567_=_C1583( C1567 C1583 ) \nC1567_=_C1686( C1567 C1686 ) C1567_=_C1940( C1567 C1940 ) C1567_=_C1944( C1567 C1944 ) C1567_=_C1945( C1567 C1945 ) C1567_=_C1946( C1567 C1946 ) C1567_=_C1947( C1567 C1947 ) \nC1567_=_C1948( C1567 C1948 ) C1567_=_C1949( C1567 C1949 ) C1567_=_C1951( C1567 C1951 ) C1567_=_C1952( C1567 C1952 ) C1567_=_C1954( C1567 C1954 ) C1567_=_C1957( C1567 C1957 ) \nC1567_=_C1961( C1567 C1961 ) C1567_=_C1962( C1567 C1962 ) C1567_=_C1963( C1567 C1963 ) C1568_=_C1570( C1568 C1570 ) C1568_=_C1571( C1568 C1571 ) C1568_=_C1583( C1568 C1583 ) \nC1568_=_C2002( C1568 C2002 ) C1568_=_C2004( C1568 C2004 ) C1568_=_C2005( C1568 C2005 ) C1568_=_C2007( C1568 C2007 ) C1568_=_C2008( C1568 C2008 ) C1568_=_C2010( C1568 C2010 ) \nC1568_=_C2011( C1568 C2011 ) C1568_=_C2012( C1568 C2012 ) C1568_=_C2013( C1568 C2013 ) C1568_=_C2016( C1568 C2016 ) C1568_=_C2017( C1568 C2017 ) C1568_=_C2020( C1568 C2020 ) \nC1568_=_C2021( C1568 C2021 ) C1568_=_C2022( C1568 C2022 ) C1568_=_C2023( C1568 C2023 ) C1570_=_C1571( C1570 C1571 ) C1570_=_C1583( C1570 C1583 ) C1570_=_C2071( C1570 C2071 ) \nC1570_=_C2125( C1570 C2125 ) C1570_=_C2165( C1570 C2165 ) C1570_=_C2166( C1570 C2166 ) C1570_=_C2168( C1570 C2168 ) C1570_=_C2169( C1570 C2169 ) C1570_=_C2170( C1570 C2170 ) \nC1570_=_C2172( C1570 C2172 ) C1570_=_C2175( C1570 C2175 ) C1570_=_C2176( C1570 C2176 ) C1570_=_C2177( C1570 C2177 ) C1570_=_C2179( C1570 C2179 ) C1570_=_C2180( C1570 C2180 ) \nC1570_=_C2181( C1570 C2181 ) C1570_=_C2182( C1570 C2182 ) C1571_=_C1583( C1571 C1583 ) C1571_=_C1691( C1571 C1691 ) C1571_=_C1988( C1571 C1988 ) C1571_=_C2107( C1571 C2107 ) \nC1571_=_C2456( C1571 C2456 ) C1571_=_C2458( C1571 C2458 ) C1571_=_C2459( C1571 C2459 ) C1571_=_C2461( C1571 C2461 ) C1571_=_C2462( C1571 C2462 ) C1571_=_C2463( C1571 C2463 ) \nC1571_=_C2464( C1571 C2464 ) C1571_=_C2465( C1571 C2465 ) C1571_=_C2470( C1571 C2470 ) C1583_=_C1932( C1583 C1932 ) C1583_=_C2017( C1583 C2017 ) C1583_=_C2083( C1583 C2083 ) \nC1583_=_C2177( C1583 C2177 ) C1583_=_C2464( C1583 C2464 ) C1583_=_C2677( C1583 C2677 ) C1583_=_C3309( C1583 C3309 ) C1583_=_C3555( C1583 C3555 ) C1583_=_C3604( C1583 C3604 ) \nC1583_=_C3696( C1583 C3696 ) C1583_=_C3751( C1583 C3751 ) C1583_=_C3752( C1583 C3752 ) C1583_=_C3755( C1583 C3755 ) C1583_=_C3756( C1583 C3756 ) C1583_=_C3757( C1583 C3757 ) \nC1583_=_C3758( C1583 C3758 ) C1583_=_C3759( C1583 C3759 ) C1583_=_C3760( C1583 C3760 ) C1583_=_C3761( C1583 C3761 ) C1593_=_C1595( C1593 C1595 ) C1593_=_C1596( C1593 C1596 ) \nC1593_=_C1609( C1593 C1609 ) C1593_=_C1610( C1593 C1610 ) C1593_=_C2277( C1593 C2277 ) C1593_=_C2279( C1593 C2279 ) C1593_=_C2281( C1593 C2281 ) C1593_=_C2282( C1593 C2282 ) \nC1593_=_C2283( C1593 C2283 ) C1593_=_C2284( C1593 C2284 ) C1593_=_C2285( C1593 C2285 ) C1593_=_C2287( C1593 C2287 ) C1593_=_C2288( C1593 C2288 ) C1593_=_C2289( C1593 C2289 ) \nC1593_=_C2292( C1593 C2292 ) C1593_=_C2296( C1593 C2296 ) C1593_=_C2297( C1593 C2297 ) C1593_=_C2298( C1593 C2298 ) C1593_=_C2299( C1593 C2299 ) C1595_=_C1596( C1595 C1596 ) \nC1595_=_C1609( C1595 C1609 ) C1595_=_C1610( C1595 C1610 ) C1595_=_C1665( C1595 C1665 ) C1595_=_C2072( C1595 C2072 ) C1595_=_C2218( C1595 C2218 ) C1595_=_C2342( C1595 C2342 ) \nC1595_=_C2343( C1595 C2343 ) C1595_=_C2344( C1595 C2344 ) C1595_=_C2345( C1595 C2345 ) C1595_=_C2346( C1595 C2346 ) C1595_=_C2347( C1595 C2347 ) C1595_=_C2348( C1595 C2348 ) \nC1595_=_C2349( C1595 C2349 ) C1595_=_C2350( C1595 C2350 ) C1595_=_C2351( C1595 C2351 ) C1595_=_C2353( C1595 C2353 ) C1595_=_C2354( C1595 C2354 ) C1595_=_C2355( C1595 C2355 ) \nC1595_=_C2357( C1595 C2357 ) C1595_=_C2358( C1595 C2358 ) C1595_=_C2359( C1595 C2359 ) C1595_=_C2360( C1595 C2360 ) C1596_=_C1609( C1596 C1609 ) C1596_=_C1610( C1596 C1610 ) \nC1596_=_C1666( C1596 C1666 ) C1596_=_C2220( C1596 C2220 ) C1596_=_C2322( C1596 C2322 ) C1596_=_C2342( C1596 C2342 ) C1596_=_C2545( C1596 C2545 ) C1596_=_C2657( C1596 C2657 ) \nC1596_=_C2658( C1596 C2658 ) C1596_=_C2660( C1596 C2660 ) C1596_=_C2661( C1596 C2661 ) C1596_=_C2662( C1596 C2662 ) C1596_=_C2664(</w:t>
      </w:r>
    </w:p>
    <w:p>
      <w:pPr>
        <w:pStyle w:val="PreformattedText"/>
        <w:bidi w:val="0"/>
        <w:spacing w:before="0" w:after="0"/>
        <w:jc w:val="left"/>
        <w:rPr/>
      </w:pPr>
      <w:r>
        <w:rPr/>
        <w:t xml:space="preserve"> </w:t>
      </w:r>
      <w:r>
        <w:rPr/>
        <w:t>C1596 C2664 ) C1596_=_C2666( C1596 C2666 ) \nC1596_=_C2668( C1596 C2668 ) C1596_=_C2669( C1596 C2669 ) C1609_=_C1610( C1609 C1610 ) C1609_=_C2628( C1609 C2628 ) C1609_=_C2712( C1609 C2712 ) C1609_=_C3094( C1609 C3094 ) \nC1609_=_C3140( C1609 C3140 ) C1609_=_C3154( C1609 C3154 ) C1609_=_C3344( C1609 C3344 ) C1609_=_C3482( C1609 C3482 ) C1609_=_C3532( C1609 C3532 ) C1609_=_C3809( C1609 C3809 ) \nC1609_=_C3822( C1609 C3822 ) C1609_=_C4007( C1609 C4007 ) C1609_=_C4010( C1609 C4010 ) C1609_=_C4011( C1609 C4011 ) C1609_=_C4012( C1609 C4012 ) C1610_=_C1678( C1610 C1678 ) \nC1610_=_C2230( C1610 C2230 ) C1610_=_C2354( C1610 C2354 ) C1610_=_C3187( C1610 C3187 ) C1610_=_C3346( C1610 C3346 ) C1610_=_C3454( C1610 C3454 ) C1610_=_C3756( C1610 C3756 ) \nC1610_=_C4037( C1610 C4037 ) C1610_=_C4038( C1610 C4038 ) C1616_=_C1623( C1616 C1623 ) C1616_=_C1624( C1616 C1624 ) C1616_=_C1627( C1616 C1627 ) C1616_=_C1629( C1616 C1629 ) \nC1616_=_C1630( C1616 C1630 ) C1616_=_C1631( C1616 C1631 ) C1616_=_C1632( C1616 C1632 ) C1616_=_C1634( C1616 C1634 ) C1616_=_C1637( C1616 C1637 ) C1616_=_C1640( C1616 C1640 ) \nC1616_=_C1807( C1616 C1807 ) C1616_=_C1809( C1616 C1809 ) C1616_=_C1812( C1616 C1812 ) C1616_=_C1813( C1616 C1813 ) C1616_=_C1821( C1616 C1821 ) C1623_=_C1624( C1623 C1624 ) \nC1623_=_C1627( C1623 C1627 ) C1623_=_C1629( C1623 C1629 ) C1623_=_C1630( C1623 C1630 ) C1623_=_C1631( C1623 C1631 ) C1623_=_C1632( C1623 C1632 ) C1623_=_C1634( C1623 C1634 ) \nC1623_=_C1637( C1623 C1637 ) C1623_=_C1640( C1623 C1640 ) C1623_=_C1766( C1623 C1766 ) C1623_=_C1921( C1623 C1921 ) C1623_=_C2399( C1623 C2399 ) C1623_=_C2597( C1623 C2597 ) \nC1623_=_C2606( C1623 C2606 ) C1623_=_C2607( C1623 C2607 ) C1623_=_C2609( C1623 C2609 ) C1623_=_C2611( C1623 C2611 ) C1624_=_C1627( C1624 C1627 ) C1624_=_C1629( C1624 C1629 ) \nC1624_=_C1630( C1624 C1630 ) C1624_=_C1631( C1624 C1631 ) C1624_=_C1632( C1624 C1632 ) C1624_=_C1634( C1624 C1634 ) C1624_=_C1637( C1624 C1637 ) C1624_=_C1640( C1624 C1640 ) \nC1624_=_C1944( C1624 C1944 ) C1624_=_C2201( C1624 C2201 ) C1624_=_C2419( C1624 C2419 ) C1624_=_C2456( C1624 C2456 ) C1624_=_C2634( C1624 C2634 ) C1624_=_C2635( C1624 C2635 ) \nC1627_=_C1629( C1627 C1629 ) C1627_=_C1630( C1627 C1630 ) C1627_=_C1631( C1627 C1631 ) C1627_=_C1632( C1627 C1632 ) C1627_=_C1634( C1627 C1634 ) C1627_=_C1637( C1627 C1637 ) \nC1627_=_C1640( C1627 C1640 ) C1627_=_C1926( C1627 C1926 ) C1627_=_C2046( C1627 C2046 ) C1627_=_C2184( C1627 C2184 ) C1627_=_C2402( C1627 C2402 ) C1627_=_C3044( C1627 C3044 ) \nC1627_=_C3051( C1627 C3051 ) C1627_=_C3052( C1627 C3052 ) C1627_=_C3054( C1627 C3054 ) C1629_=_C1630( C1629 C1630 ) C1629_=_C1631( C1629 C1631 ) C1629_=_C1632( C1629 C1632 ) \nC1629_=_C1634( C1629 C1634 ) C1629_=_C1637( C1629 C1637 ) C1629_=_C1640( C1629 C1640 ) C1629_=_C1927( C1629 C1927 ) C1629_=_C2405( C1629 C2405 ) C1629_=_C2735( C1629 C2735 ) \nC1629_=_C2873( C1629 C2873 ) C1629_=_C2963( C1629 C2963 ) C1629_=_C3325( C1629 C3325 ) C1629_=_C3331( C1629 C3331 ) C1629_=_C3332( C1629 C3332 ) C1629_=_C3333( C1629 C3333 ) \nC1629_=_C3335( C1629 C3335 ) C1630_=_C1631( C1630 C1631 ) C1630_=_C1632( C1630 C1632 ) C1630_=_C1634( C1630 C1634 ) C1630_=_C1637( C1630 C1637 ) C1630_=_C1640( C1630 C1640 ) \nC1630_=_C1952( C1630 C1952 ) C1630_=_C2281( C1630 C2281 ) C1630_=_C3197( C1630 C3197 ) C1630_=_C3448( C1630 C3448 ) C1630_=_C3450( C1630 C3450 ) C1630_=_C3451( C1630 C3451 ) \nC1630_=_C3453( C1630 C3453 ) C1630_=_C3454( C1630 C3454 ) C1630_=_C3455( C1630 C3455 ) C1631_=_C1632( C1631 C1632 ) C1631_=_C1634( C1631 C1634 ) C1631_=_C1637( C1631 C1637 ) \nC1631_=_C1640( C1631 C1640 ) C1631_=_C1773( C1631 C1773 ) C1631_=_C1930( C1631 C1930 ) C1631_=_C2016( C1631 C2016 ) C1631_=_C2175( C1631 C2175 ) C1631_=_C2208( C1631 C2208 ) \nC1631_=_C2428( C1631 C2428 ) C1631_=_C2652( C1631 C2652 ) C1631_=_C2738( C1631 C2738 ) C1631_=_C3308( C1631 C3308 ) C1631_=_C3604( C1631 C3604 ) C1631_=_C3605( C1631 C3605 ) \nC1632_=_C1634( C1632 C1634 ) C1632_=_C1637( C1632 C1637 ) C1632_=_C1640( C1632 C1640 ) C1632_=_C1931( C1632 C1931 ) C1632_=_C2408( C1632 C2408 ) C1632_=_C2920( C1632 C2920 ) \nC1632_=_C3369( C1632 C3369 ) C1632_=_C3635( C1632 C3635 ) C1632_=_C3636( C1632 C3636 ) C1632_=_C3637( C1632 C3637 ) C1632_=_C3640( C1632 C3640 ) C1634_=_C1637( C1634 C1637 ) \nC1634_=_C1640( C1634 C1640 ) C1634_=_C1934( C1634 C1934 ) C1634_=_C2411( C1634 C2411 ) C1634_=_C3435( C1634 C3435 ) C1634_=_C3798( C1634 C3798 ) C1634_=_C3802( C1634 C3802 ) \nC1634_=_C3804( C1634 C3804 ) C1637_=_C1640( C1637 C1640 ) C1637_=_C1936( C1637 C1936 ) C1637_=_C2416( C1637 C2416 ) C1637_=_C2609( C1637 C2609 ) C1637_=_C2829( C1637 C2829 ) \nC1637_=_C3052( C1637 C3052 ) C1637_=_C3107( C1637 C3107 ) C1637_=_C3177( C1637 C3177 ) C1637_=_C3333( C1637 C3333 ) C1637_=_C3390( C1637 C3390 ) C1637_=_C3637( C1637 C3637 ) \nC1637_=_C3704( C1637 C3704 ) C1637_=_C3802( C1637 C3802 ) C1637_=_C3895( C1637 C3895 ) C1637_=_C3900( C1637 C3900 ) C1637_=_C4013( C1637 C4013 ) C1637_=_C4015( C1637 C4015 ) \nC1637_=_C4016( C1637 C4016 ) C1640_=_C1937( C1640 C1937 ) C1640_=_C2164( C1640 C2164 ) C1640_=_C2418( C1640 C2418 ) C1640_=_C2611( C1640 C2611 ) C1640_=_C2804( C1640 C2804 ) \nC1640_=_C2817( C1640 C2817 ) C1640_=_C2884( C1640 C2884 ) C1640_=_C3054( C1640 C3054 ) C1640_=_C3262( C1640 C3262 ) C1640_=_C3281( C1640 C3281 ) C1640_=_C3335( C1640 C3335 ) \nC1640_=_C3640( C1640 C3640 ) C1640_=_C3734( C1640 C3734 ) C1640_=_C3804( C1640 C3804 ) C1640_=_C3845( C1640 C3845 ) C1640_=_C4003( C1640 C4003 ) C1640_=_C4057( C1640 C4057 ) \nC1640_=_C4081( C1640 C4081 ) C1641_=_C1642( C1641 C1642 ) C1641_=_C1644( C1641 C1644 ) C1641_=_C1646( C1641 C1646 ) C1641_=_C1647( C1641 C1647 ) C1641_=_C1655( C1641 C1655 ) \nC1641_=_C1657( C1641 C1657 ) C1641_=_C1658( C1641 C1658 ) C1641_=_C1660( C1641 C1660 ) C1641_=_C1782( C1641 C1782 ) C1641_=_C2041( C1641 C2041 ) C1641_=_C2046( C1641 C2046 ) \nC1641_=_C2047( C1641 C2047 ) C1641_=_C2048( C1641 C2048 ) C1641_=_C2049( C1641 C2049 ) C1641_=_C2050( C1641 C2050 ) C1641_=_C2051( C1641 C2051 ) C1641_=_C2052( C1641 C2052 ) \nC1641_=_C2054( C1641 C2054 ) C1641_=_C2055( C1641 C2055 ) C1641_=_C2057( C1641 C2057 ) C1641_=_C2058( C1641 C2058 ) C1642_=_C1644( C1642 C1644 ) C1642_=_C1646( C1642 C1646 ) \nC1642_=_C1647( C1642 C1647 ) C1642_=_C1655( C1642 C1655 ) C1642_=_C1657( C1642 C1657 ) C1642_=_C1658( C1642 C1658 ) C1642_=_C1660( C1642 C1660 ) C1642_=_C1688( C1642 C1688 ) \nC1642_=_C1807( C1642 C1807 ) C1642_=_C2201( C1642 C2201 ) C1642_=_C2204( C1642 C2204 ) C1642_=_C2206( C1642 C2206 ) C1642_=_C2208( C1642 C2208 ) C1642_=_C2209( C1642 C2209 ) \nC1642_=_C2210( C1642 C2210 ) C1642_=_C2213( C1642 C2213 ) C1642_=_C2216( C1642 C2216 ) C1642_=_C2217( C1642 C2217 ) C1644_=_C1646( C1644 C1646 ) C1644_=_C1647( C1644 C1647 ) \nC1644_=_C1655( C1644 C1655 ) C1644_=_C1657( C1644 C1657 ) C1644_=_C1658( C1644 C1658 ) C1644_=_C1660( C1644 C1660 ) C1644_=_C2025( C1644 C2025 ) C1644_=_C2300( C1644 C2300 ) \nC1644_=_C2471( C1644 C2471 ) C1644_=_C2472( C1644 C2472 ) C1644_=_C2474( C1644 C2474 ) C1644_=_C2476( C1644 C2476 ) C1644_=_C2477( C1644 C2477 ) C1644_=_C2478( C1644 C2478 ) \nC1644_=_C2480( C1644 C2480 ) C1644_=_C2481( C1644 C2481 ) C1644_=_C2482( C1644 C2482 ) C1644_=_C2484( C1644 C2484 ) C1644_=_C2485( C1644 C2485 ) C1644_=_C2486( C1644 C2486 ) \nC1644_=_C2487( C1644 C2487 ) C1646_=_C1647( C1646 C1647 ) C1646_=_C1655( C1646 C1655 ) C1646_=_C1657( C1646 C1657 ) C1646_=_C1658( C1646 C1658 ) C1646_=_C1660( C1646 C1660 ) \nC1646_=_C1696( C1646 C1696 ) C1646_=_C1877( C1646 C1877 ) C1646_=_C2204( C1646 C2204 ) C1646_=_C2258( C1646 C2258 ) C1646_=_C2400( C1646 C2400 ) C1646_=_C2717( C1646 C2717 ) \nC1646_=_C2855( C1646 C2855 ) C1646_=_C2886( C1646 C2886 ) C1646_=_C2887( C1646 C2887 ) C1646_=_C2888( C1646 C2888 ) C1646_=_C2889( C1646 C2889 ) C1646_=_C2890( C1646 C2890 ) \nC1646_=_C2891( C1646 C2891 ) C1646_=_C2892( C1646 C2892 ) C1646_=_C2893( C1646 C2893 ) C1646_=_C2894( C1646 C2894 ) C1646_=_C2895( C1646 C2895 ) C1646_=_C2896( C1646 C2896 ) \nC1646_=_C2897( C1646 C2897 ) C1646_=_C2898( C1646 C2898 ) C1646_=_C2900( C1646 C2900 ) C1646_=_C2902( C1646 C2902 ) C1647_=_C1655( C1647 C1655 ) C1647_=_C1657( C1647 C1657 ) \nC1647_=_C1658( C1647 C1658 ) C1647_=_C1660( C1647 C1660 ) C1647_=_C2363( C1647 C2363 ) C1647_=_C2436( C1647 C2436 ) C1647_=_C2905( C1647 C2905 ) C1647_=_C2906( C1647 C2906 ) \nC1647_=_C2907( C1647 C2907 ) C1647_=_C2908( C1647 C2908 ) C1647_=_C2909( C1647 C2909 ) C1647_=_C2912( C1647 C2912 ) C1647_=_C2914( C1647 C2914 ) C1647_=_C2916( C1647 C2916 ) \nC1655_=_C1657( C1655 C1657 ) C1655_=_C1658( C1655 C1658 ) C1655_=_C1660( C1655 C1660 ) C1655_=_C2335( C1655 C2335 ) C1655_=_C2378( C1655 C2378 ) C1655_=_C2445( C1655 C2445 ) \nC1655_=_C2894( C1655 C2894 ) C1655_=_C3415( C1655 C3415 ) C1655_=_C3573( C1655 C3573 ) C1655_=_C3806( C1655 C3806 ) C1655_=_C3849( C1655 C3849 ) C1655_=_C3850( C1655 C3850 ) \nC1655_=_C3851( C1655 C3851 ) C1655_=_C3853( C1655 C3853 ) C1655_=_C3854( C1655 C3854 ) C1657_=_C1658( C1657 C1658 ) C1657_=_C1660( C1657 C1660 ) C1657_=_C1998( C1657 C1998 ) \nC1657_=_C2448( C1657 C2448 ) C1657_=_C3139( C1657 C3139 ) C1657_=_C3288( C1657 C3288 ) C1657_=_C3626( C1657 C3626 ) C1657_=_C3833( C1657 C3833 ) C1657_=_C3877( C1657 C3877 ) \nC1657_=_C3952( C1657 C3952 ) C1657_=_C3956( C1657 C3956 ) C1657_=_C3958( C1657 C3958 ) C1657_=_C3959( C1657 C3959 ) C1658_=_C1660( C1658 C1660 ) C1658_=_C2084( C1658 C2084 ) \nC1658_=_C2141( C1658 C2141 ) C1658_=_C2790( C1658 C2790 ) C1658_=_C2851( C1658 C2851 ) C1658_=_C3080( C1658 C3080 ) C1658_=_C3152( C1658 C3152 ) C1658_=_C3416( C1658 C3416 ) \nC1658_=_C3469( C1658 C3469 ) C1658_=_C3588( C1658 C3588 ) C1658_=_C3807( C1658 C3807 ) C1658_=_C3850( C1658 C3850 ) C1658_=_C3916( C1658 C3916 ) C1658_=_C3960( C1658 C3960 ) \nC1658_=_C3966( C1658 C3966 ) C1658_=_C3967( C1658 C3967 ) C1658_=_C3968( C1658 C3968 ) C1658_=_C3969( C1658 C3969 ) C1658_=_C3970( C1658 C3970 ) C1660_=_C1719( C1660 C1719 ) \nC1660_=_C2057(</w:t>
      </w:r>
    </w:p>
    <w:p>
      <w:pPr>
        <w:pStyle w:val="PreformattedText"/>
        <w:bidi w:val="0"/>
        <w:spacing w:before="0" w:after="0"/>
        <w:jc w:val="left"/>
        <w:rPr/>
      </w:pPr>
      <w:r>
        <w:rPr/>
        <w:t xml:space="preserve"> </w:t>
      </w:r>
      <w:r>
        <w:rPr/>
        <w:t>C1660 C2057 ) C1660_=_C2217( C1660 C2217 ) C1660_=_C2744( C1660 C2744 ) C1660_=_C2914( C1660 C2914 ) C1660_=_C3141( C1660 C3141 ) C1660_=_C3218( C1660 C3218 ) \nC1660_=_C3519( C1660 C3519 ) C1660_=_C3628( C1660 C3628 ) C1660_=_C3714( C1660 C3714 ) C1660_=_C3953( C1660 C3953 ) C1660_=_C3956( C1660 C3956 ) C1660_=_C3977( C1660 C3977 ) \nC1660_=_C4052( C1660 C4052 ) C1660_=_C4056( C1660 C4056 ) C1660_=_C4063( C1660 C4063 ) C1665_=_C1666( C1665 C1666 ) C1665_=_C1674( C1665 C1674 ) C1665_=_C1675( C1665 C1675 ) \nC1665_=_C1678( C1665 C1678 ) C1665_=_C2072( C1665 C2072 ) C1665_=_C2218( C1665 C2218 ) C1665_=_C2342( C1665 C2342 ) C1665_=_C2343( C1665 C2343 ) C1665_=_C2344( C1665 C2344 ) \nC1665_=_C2345( C1665 C2345 ) C1665_=_C2346( C1665 C2346 ) C1665_=_C2347( C1665 C2347 ) C1665_=_C2348( C1665 C2348 ) C1665_=_C2349( C1665 C2349 ) C1665_=_C2350( C1665 C2350 ) \nC1665_=_C2351( C1665 C2351 ) C1665_=_C2353( C1665 C2353 ) C1665_=_C2354( C1665 C2354 ) C1665_=_C2355( C1665 C2355 ) C1665_=_C2357( C1665 C2357 ) C1665_=_C2358( C1665 C2358 ) \nC1665_=_C2359( C1665 C2359 ) C1665_=_C2360( C1665 C2360 ) C1666_=_C1674( C1666 C1674 ) C1666_=_C1675( C1666 C1675 ) C1666_=_C1678( C1666 C1678 ) C1666_=_C2220( C1666 C2220 ) \nC1666_=_C2322( C1666 C2322 ) C1666_=_C2342( C1666 C2342 ) C1666_=_C2545( C1666 C2545 ) C1666_=_C2657( C1666 C2657 ) C1666_=_C2658( C1666 C2658 ) C1666_=_C2660( C1666 C2660 ) \nC1666_=_C2661( C1666 C2661 ) C1666_=_C2662( C1666 C2662 ) C1666_=_C2664( C1666 C2664 ) C1666_=_C2666( C1666 C2666 ) C1666_=_C2668( C1666 C2668 ) C1666_=_C2669( C1666 C2669 ) \nC1674_=_C1675( C1674 C1675 ) C1674_=_C1678( C1674 C1678 ) C1674_=_C2227( C1674 C2227 ) C1674_=_C2246( C1674 C2246 ) C1674_=_C2758( C1674 C2758 ) C1674_=_C2789( C1674 C2789 ) \nC1674_=_C2813( C1674 C2813 ) C1674_=_C3450( C1674 C3450 ) C1674_=_C3586( C1674 C3586 ) C1674_=_C3720( C1674 C3720 ) C1674_=_C3816( C1674 C3816 ) C1674_=_C3872( C1674 C3872 ) \nC1674_=_C3875( C1674 C3875 ) C1674_=_C3876( C1674 C3876 ) C1675_=_C1678( C1675 C1678 ) C1675_=_C1868( C1675 C1868 ) C1675_=_C1935( C1675 C1935 ) C1675_=_C2122( C1675 C2122 ) \nC1675_=_C2607( C1675 C2607 ) C1675_=_C2741( C1675 C2741 ) C1675_=_C2827( C1675 C2827 ) C1675_=_C2879( C1675 C2879 ) C1675_=_C3015( C1675 C3015 ) C1675_=_C3274( C1675 C3274 ) \nC1675_=_C3331( C1675 C3331 ) C1675_=_C3462( C1675 C3462 ) C1675_=_C3570( C1675 C3570 ) C1675_=_C3587( C1675 C3587 ) C1675_=_C3668( C1675 C3668 ) C1675_=_C3726( C1675 C3726 ) \nC1675_=_C3764( C1675 C3764 ) C1675_=_C3930( C1675 C3930 ) C1675_=_C3931( C1675 C3931 ) C1675_=_C3932( C1675 C3932 ) C1675_=_C3933( C1675 C3933 ) C1675_=_C3934( C1675 C3934 ) \nC1675_=_C3935( C1675 C3935 ) C1675_=_C3936( C1675 C3936 ) C1675_=_C3937( C1675 C3937 ) C1678_=_C2230( C1678 C2230 ) C1678_=_C2354( C1678 C2354 ) C1678_=_C3187( C1678 C3187 ) \nC1678_=_C3346( C1678 C3346 ) C1678_=_C3454( C1678 C3454 ) C1678_=_C3756( C1678 C3756 ) C1678_=_C4037( C1678 C4037 ) C1678_=_C4038( C1678 C4038 ) C1686_=_C1688( C1686 C1688 ) \nC1686_=_C1690( C1686 C1690 ) C1686_=_C1691( C1686 C1691 ) C1686_=_C1696( C1686 C1696 ) C1686_=_C1698( C1686 C1698 ) C1686_=_C1702( C1686 C1702 ) C1686_=_C1703( C1686 C1703 ) \nC1686_=_C1704( C1686 C1704 ) C1686_=_C1706( C1686 C1706 ) C1686_=_C1940( C1686 C1940 ) C1686_=_C1944( C1686 C1944 ) C1686_=_C1945( C1686 C1945 ) C1686_=_C1946( C1686 C1946 ) \nC1686_=_C1947( C1686 C1947 ) C1686_=_C1948( C1686 C1948 ) C1686_=_C1949( C1686 C1949 ) C1686_=_C1951( C1686 C1951 ) C1686_=_C1952( C1686 C1952 ) C1686_=_C1954( C1686 C1954 ) \nC1686_=_C1957( C1686 C1957 ) C1686_=_C1961( C1686 C1961 ) C1686_=_C1962( C1686 C1962 ) C1686_=_C1963( C1686 C1963 ) C1688_=_C1690( C1688 C1690 ) C1688_=_C1691( C1688 C1691 ) \nC1688_=_C1696( C1688 C1696 ) C1688_=_C1698( C1688 C1698 ) C1688_=_C1702( C1688 C1702 ) C1688_=_C1703( C1688 C1703 ) C1688_=_C1704( C1688 C1704 ) C1688_=_C1706( C1688 C1706 ) \nC1688_=_C1807( C1688 C1807 ) C1688_=_C2201( C1688 C2201 ) C1688_=_C2204( C1688 C2204 ) C1688_=_C2206( C1688 C2206 ) C1688_=_C2208( C1688 C2208 ) C1688_=_C2209( C1688 C2209 ) \nC1688_=_C2210( C1688 C2210 ) C1688_=_C2213( C1688 C2213 ) C1688_=_C2216( C1688 C2216 ) C1688_=_C2217( C1688 C2217 ) C1690_=_C1691( C1690 C1691 ) C1690_=_C1696( C1690 C1696 ) \nC1690_=_C1698( C1690 C1698 ) C1690_=_C1702( C1690 C1702 ) C1690_=_C1703( C1690 C1703 ) C1690_=_C1704( C1690 C1704 ) C1690_=_C1706( C1690 C1706 ) C1690_=_C2399( C1690 C2399 ) \nC1690_=_C2400( C1690 C2400 ) C1690_=_C2402( C1690 C2402 ) C1690_=_C2405( C1690 C2405 ) C1690_=_C2406( C1690 C2406 ) C1690_=_C2407( C1690 C2407 ) C1690_=_C2408( C1690 C2408 ) \nC1690_=_C2409( C1690 C2409 ) C1690_=_C2410( C1690 C2410 ) C1690_=_C2411( C1690 C2411 ) C1690_=_C2413( C1690 C2413 ) C1690_=_C2416( C1690 C2416 ) C1690_=_C2417( C1690 C2417 ) \nC1690_=_C2418( C1690 C2418 ) C1691_=_C1696( C1691 C1696 ) C1691_=_C1698( C1691 C1698 ) C1691_=_C1702( C1691 C1702 ) C1691_=_C1703( C1691 C1703 ) C1691_=_C1704( C1691 C1704 ) \nC1691_=_C1706( C1691 C1706 ) C1691_=_C1988( C1691 C1988 ) C1691_=_C2107( C1691 C2107 ) C1691_=_C2456( C1691 C2456 ) C1691_=_C2458( C1691 C2458 ) C1691_=_C2459( C1691 C2459 ) \nC1691_=_C2461( C1691 C2461 ) C1691_=_C2462( C1691 C2462 ) C1691_=_C2463( C1691 C2463 ) C1691_=_C2464( C1691 C2464 ) C1691_=_C2465( C1691 C2465 ) C1691_=_C2470( C1691 C2470 ) \nC1696_=_C1698( C1696 C1698 ) C1696_=_C1702( C1696 C1702 ) C1696_=_C1703( C1696 C1703 ) C1696_=_C1704( C1696 C1704 ) C1696_=_C1706( C1696 C1706 ) C1696_=_C1877( C1696 C1877 ) \nC1696_=_C2204( C1696 C2204 ) C1696_=_C2258( C1696 C2258 ) C1696_=_C2400( C1696 C2400 ) C1696_=_C2717( C1696 C2717 ) C1696_=_C2855( C1696 C2855 ) C1696_=_C2886( C1696 C2886 ) \nC1696_=_C2887( C1696 C2887 ) C1696_=_C2888( C1696 C2888 ) C1696_=_C2889( C1696 C2889 ) C1696_=_C2890( C1696 C2890 ) C1696_=_C2891( C1696 C2891 ) C1696_=_C2892( C1696 C2892 ) \nC1696_=_C2893( C1696 C2893 ) C1696_=_C2894( C1696 C2894 ) C1696_=_C2895( C1696 C2895 ) C1696_=_C2896( C1696 C2896 ) C1696_=_C2897( C1696 C2897 ) C1696_=_C2898( C1696 C2898 ) \nC1696_=_C2900( C1696 C2900 ) C1696_=_C2902( C1696 C2902 ) C1698_=_C1702( C1698 C1702 ) C1698_=_C1703( C1698 C1703 ) C1698_=_C1704( C1698 C1704 ) C1698_=_C1706( C1698 C1706 ) \nC1698_=_C2886( C1698 C2886 ) C1698_=_C3195( C1698 C3195 ) C1698_=_C3196( C1698 C3196 ) C1698_=_C3197( C1698 C3197 ) C1698_=_C3198( C1698 C3198 ) C1698_=_C3205( C1698 C3205 ) \nC1698_=_C3208( C1698 C3208 ) C1702_=_C1703( C1702 C1703 ) C1702_=_C1704( C1702 C1704 ) C1702_=_C1706( C1702 C1706 ) C1702_=_C1866( C1702 C1866 ) C1702_=_C2097( C1702 C2097 ) \nC1702_=_C2446( C1702 C2446 ) C1702_=_C2895( C1702 C2895 ) C1702_=_C2938( C1702 C2938 ) C1702_=_C3066( C1702 C3066 ) C1702_=_C3230( C1702 C3230 ) C1702_=_C3343( C1702 C3343 ) \nC1702_=_C3427( C1702 C3427 ) C1702_=_C3476( C1702 C3476 ) C1702_=_C3699( C1702 C3699 ) C1702_=_C3739( C1702 C3739 ) C1702_=_C3855( C1702 C3855 ) C1702_=_C3858( C1702 C3858 ) \nC1702_=_C3859( C1702 C3859 ) C1702_=_C3860( C1702 C3860 ) C1702_=_C3861( C1702 C3861 ) C1702_=_C3862( C1702 C3862 ) C1703_=_C1704( C1703 C1704 ) C1703_=_C1706( C1703 C1706 ) \nC1703_=_C2484( C1703 C2484 ) C1703_=_C2897( C1703 C2897 ) C1703_=_C2954( C1703 C2954 ) C1703_=_C3166( C1703 C3166 ) C1703_=_C3232( C1703 C3232 ) C1703_=_C3287( C1703 C3287 ) \nC1703_=_C3503( C1703 C3503 ) C1703_=_C3575( C1703 C3575 ) C1703_=_C3648( C1703 C3648 ) C1703_=_C3683( C1703 C3683 ) C1703_=_C3689( C1703 C3689 ) C1703_=_C3740( C1703 C3740 ) \nC1703_=_C3886( C1703 C3886 ) C1703_=_C3948( C1703 C3948 ) C1703_=_C3949( C1703 C3949 ) C1703_=_C3950( C1703 C3950 ) C1703_=_C3951( C1703 C3951 ) C1704_=_C1706( C1704 C1706 ) \nC1704_=_C2140( C1704 C2140 ) C1704_=_C2681( C1704 C2681 ) C1704_=_C2776( C1704 C2776 ) C1704_=_C2898( C1704 C2898 ) C1704_=_C3079( C1704 C3079 ) C1704_=_C3245( C1704 C3245 ) \nC1704_=_C3332( C1704 C3332 ) C1704_=_C3614( C1704 C3614 ) C1704_=_C3742( C1704 C3742 ) C1704_=_C3878( C1704 C3878 ) C1704_=_C3915( C1704 C3915 ) C1704_=_C3960( C1704 C3960 ) \nC1704_=_C3962( C1704 C3962 ) C1704_=_C3963( C1704 C3963 ) C1704_=_C3964( C1704 C3964 ) C1704_=_C3965( C1704 C3965 ) C1706_=_C1717( C1706 C1717 ) C1706_=_C1910( C1706 C1910 ) \nC1706_=_C2216( C1706 C2216 ) C1706_=_C2417( C1706 C2417 ) C1706_=_C2540( C1706 C2540 ) C1706_=_C2760( C1706 C2760 ) C1706_=_C2777( C1706 C2777 ) C1706_=_C3205( C1706 C3205 ) \nC1706_=_C3430( C1706 C3430 ) C1706_=_C3453( C1706 C3453 ) C1706_=_C3471( C1706 C3471 ) C1706_=_C3743( C1706 C3743 ) C1706_=_C3859( C1706 C3859 ) C1706_=_C3913( C1706 C3913 ) \nC1706_=_C3949( C1706 C3949 ) C1706_=_C3962( C1706 C3962 ) C1706_=_C4022( C1706 C4022 ) C1706_=_C4024( C1706 C4024 ) C1713_=_C1714( C1713 C1714 ) C1713_=_C1715( C1713 C1715 ) \nC1713_=_C1716( C1713 C1716 ) C1713_=_C1717( C1713 C1717 ) C1713_=_C1719( C1713 C1719 ) C1713_=_C2064( C1713 C2064 ) C1713_=_C2406( C1713 C2406 ) C1713_=_C2515( C1713 C2515 ) \nC1713_=_C2984( C1713 C2984 ) C1713_=_C3112( C1713 C3112 ) C1714_=_C1715( C1714 C1715 ) C1714_=_C1716( C1714 C1716 ) C1714_=_C1717( C1714 C1717 ) C1714_=_C1719( C1714 C1719 ) \nC1714_=_C2065( C1714 C2065 ) C1714_=_C2407( C1714 C2407 ) C1714_=_C2985( C1714 C2985 ) C1714_=_C3113( C1714 C3113 ) C1714_=_C3462( C1714 C3462 ) C1715_=_C1716( C1715 C1716 ) \nC1715_=_C1717( C1715 C1717 ) C1715_=_C1719( C1715 C1719 ) C1715_=_C2067( C1715 C2067 ) C1715_=_C2375( C1715 C2375 ) C1715_=_C2410( C1715 C2410 ) C1715_=_C2921( C1715 C2921 ) \nC1715_=_C2989( C1715 C2989 ) C1715_=_C3114( C1715 C3114 ) C1715_=_C3371( C1715 C3371 ) C1715_=_C3744( C1715 C3744 ) C1715_=_C3746( C1715 C3746 ) C1716_=_C1717( C1716 C1717 ) \nC1716_=_C1719( C1716 C1719 ) C1716_=_C2068( C1716 C2068 ) C1716_=_C2413( C1716 C2413 ) C1716_=_C2849( C1716 C2849 ) C1716_=_C2991( C1716 C2991 ) C1716_=_C3117( C1716 C3117 ) \nC1716_=_C3915( C1716 C3915 ) C1716_=_C3916( C1716 C3916 ) C1716_=_C3917( C1716 C3917 ) C1717_=_C1719( C1717 C1719 ) C1717_=_C1910( C1717 C1910 ) C1717_=_C2216( C1717 C2216 ) \nC1717_=_C2417( C1717 C2417 ) C1717_=_C2540( C1717 C2540 ) C1717_=_C2760(</w:t>
      </w:r>
    </w:p>
    <w:p>
      <w:pPr>
        <w:pStyle w:val="PreformattedText"/>
        <w:bidi w:val="0"/>
        <w:spacing w:before="0" w:after="0"/>
        <w:jc w:val="left"/>
        <w:rPr/>
      </w:pPr>
      <w:r>
        <w:rPr/>
        <w:t xml:space="preserve"> </w:t>
      </w:r>
      <w:r>
        <w:rPr/>
        <w:t>C1717 C2760 ) C1717_=_C2777( C1717 C2777 ) C1717_=_C3205( C1717 C3205 ) C1717_=_C3430( C1717 C3430 ) \nC1717_=_C3453( C1717 C3453 ) C1717_=_C3471( C1717 C3471 ) C1717_=_C3743( C1717 C3743 ) C1717_=_C3859( C1717 C3859 ) C1717_=_C3913( C1717 C3913 ) C1717_=_C3949( C1717 C3949 ) \nC1717_=_C3962( C1717 C3962 ) C1717_=_C4022( C1717 C4022 ) C1717_=_C4024( C1717 C4024 ) C1719_=_C2057( C1719 C2057 ) C1719_=_C2217( C1719 C2217 ) C1719_=_C2744( C1719 C2744 ) \nC1719_=_C2914( C1719 C2914 ) C1719_=_C3141( C1719 C3141 ) C1719_=_C3218( C1719 C3218 ) C1719_=_C3519( C1719 C3519 ) C1719_=_C3628( C1719 C3628 ) C1719_=_C3714( C1719 C3714 ) \nC1719_=_C3953( C1719 C3953 ) C1719_=_C3956( C1719 C3956 ) C1719_=_C3977( C1719 C3977 ) C1719_=_C4052( C1719 C4052 ) C1719_=_C4056( C1719 C4056 ) C1719_=_C4063( C1719 C4063 ) \nC1722_=_C1724( C1722 C1724 ) C1722_=_C1732( C1722 C1732 ) C1722_=_C2148( C1722 C2148 ) C1722_=_C2384( C1722 C2384 ) C1722_=_C2507( C1722 C2507 ) C1722_=_C2508( C1722 C2508 ) \nC1722_=_C2509( C1722 C2509 ) C1722_=_C2510( C1722 C2510 ) C1722_=_C2511( C1722 C2511 ) C1722_=_C2512( C1722 C2512 ) C1722_=_C2513( C1722 C2513 ) C1722_=_C2514( C1722 C2514 ) \nC1722_=_C2515( C1722 C2515 ) C1722_=_C2516( C1722 C2516 ) C1722_=_C2517( C1722 C2517 ) C1722_=_C2518( C1722 C2518 ) C1722_=_C2519( C1722 C2519 ) C1722_=_C2520( C1722 C2520 ) \nC1722_=_C2521( C1722 C2521 ) C1722_=_C2522( C1722 C2522 ) C1722_=_C2523( C1722 C2523 ) C1722_=_C2524( C1722 C2524 ) C1722_=_C2525( C1722 C2525 ) C1722_=_C2526( C1722 C2526 ) \nC1724_=_C1732( C1724 C1732 ) C1724_=_C1828( C1724 C1828 ) C1724_=_C2575( C1724 C2575 ) C1724_=_C2576( C1724 C2576 ) C1724_=_C2577( C1724 C2577 ) C1724_=_C2579( C1724 C2579 ) \nC1724_=_C2580( C1724 C2580 ) C1724_=_C2582( C1724 C2582 ) C1724_=_C2583( C1724 C2583 ) C1724_=_C2584( C1724 C2584 ) C1724_=_C2586( C1724 C2586 ) C1724_=_C2587( C1724 C2587 ) \nC1724_=_C2589( C1724 C2589 ) C1724_=_C2590( C1724 C2590 ) C1724_=_C2591( C1724 C2591 ) C1724_=_C2592( C1724 C2592 ) C1724_=_C2593( C1724 C2593 ) C1732_=_C1756( C1732 C1756 ) \nC1732_=_C1821( C1732 C1821 ) C1732_=_C1843( C1732 C1843 ) C1732_=_C1909( C1732 C1909 ) C1732_=_C2228( C1732 C2228 ) C1732_=_C2566( C1732 C2566 ) C1732_=_C3033( C1732 C3033 ) \nC1732_=_C3068( C1732 C3068 ) C1732_=_C3636( C1732 C3636 ) C1732_=_C3656( C1732 C3656 ) C1732_=_C3703( C1732 C3703 ) C1732_=_C3763( C1732 C3763 ) C1732_=_C3817( C1732 C3817 ) \nC1732_=_C3892( C1732 C3892 ) C1732_=_C3899( C1732 C3899 ) C1732_=_C3924( C1732 C3924 ) C1732_=_C3925( C1732 C3925 ) C1732_=_C3926( C1732 C3926 ) C1732_=_C3927( C1732 C3927 ) \nC1732_=_C3928( C1732 C3928 ) C1732_=_C3929( C1732 C3929 ) C1742_=_C1745( C1742 C1745 ) C1742_=_C1755( C1742 C1755 ) C1742_=_C1756( C1742 C1756 ) C1742_=_C1759( C1742 C1759 ) \nC1742_=_C1761( C1742 C1761 ) C1742_=_C1764( C1742 C1764 ) C1742_=_C1765( C1742 C1765 ) C1742_=_C1766( C1742 C1766 ) C1742_=_C1768( C1742 C1768 ) C1742_=_C1770( C1742 C1770 ) \nC1742_=_C1773( C1742 C1773 ) C1742_=_C1774( C1742 C1774 ) C1742_=_C1778( C1742 C1778 ) C1742_=_C1780( C1742 C1780 ) C1742_=_C1781( C1742 C1781 ) C1745_=_C1755( C1745 C1755 ) \nC1745_=_C1756( C1745 C1756 ) C1745_=_C1759( C1745 C1759 ) C1745_=_C1764( C1745 C1764 ) C1745_=_C1783( C1745 C1783 ) C1745_=_C1872( C1745 C1872 ) C1745_=_C2041( C1745 C2041 ) \nC1745_=_C2183( C1745 C2183 ) C1745_=_C2184( C1745 C2184 ) C1745_=_C2185( C1745 C2185 ) C1745_=_C2186( C1745 C2186 ) C1745_=_C2188( C1745 C2188 ) C1745_=_C2189( C1745 C2189 ) \nC1745_=_C2190( C1745 C2190 ) C1745_=_C2192( C1745 C2192 ) C1745_=_C2193( C1745 C2193 ) C1745_=_C2194( C1745 C2194 ) C1745_=_C2195( C1745 C2195 ) C1745_=_C2196( C1745 C2196 ) \nC1745_=_C2197( C1745 C2197 ) C1745_=_C2198( C1745 C2198 ) C1755_=_C1756( C1755 C1756 ) C1755_=_C1759( C1755 C1759 ) C1755_=_C2190( C1755 C2190 ) C1755_=_C2624( C1755 C2624 ) \nC1755_=_C2693( C1755 C2693 ) C1755_=_C3149( C1755 C3149 ) C1755_=_C3342( C1755 C3342 ) C1755_=_C3762( C1755 C3762 ) C1755_=_C3781( C1755 C3781 ) C1755_=_C3783( C1755 C3783 ) \nC1755_=_C3785( C1755 C3785 ) C1755_=_C3788( C1755 C3788 ) C1756_=_C1759( C1756 C1759 ) C1756_=_C1821( C1756 C1821 ) C1756_=_C1843( C1756 C1843 ) C1756_=_C1909( C1756 C1909 ) \nC1756_=_C2228( C1756 C2228 ) C1756_=_C2566( C1756 C2566 ) C1756_=_C3033( C1756 C3033 ) C1756_=_C3068( C1756 C3068 ) C1756_=_C3636( C1756 C3636 ) C1756_=_C3656( C1756 C3656 ) \nC1756_=_C3703( C1756 C3703 ) C1756_=_C3763( C1756 C3763 ) C1756_=_C3817( C1756 C3817 ) C1756_=_C3892( C1756 C3892 ) C1756_=_C3899( C1756 C3899 ) C1756_=_C3924( C1756 C3924 ) \nC1756_=_C3925( C1756 C3925 ) C1756_=_C3926( C1756 C3926 ) C1756_=_C3927( C1756 C3927 ) C1756_=_C3928( C1756 C3928 ) C1756_=_C3929( C1756 C3929 ) C1759_=_C2194( C1759 C2194 ) \nC1759_=_C2355( C1759 C2355 ) C1759_=_C3095( C1759 C3095 ) C1759_=_C3217( C1759 C3217 ) C1759_=_C3487( C1759 C3487 ) C1759_=_C3518( C1759 C3518 ) C1759_=_C3712( C1759 C3712 ) \nC1759_=_C3767( C1759 C3767 ) C1759_=_C3976( C1759 C3976 ) C1759_=_C4031( C1759 C4031 ) C1759_=_C4052( C1759 C4052 ) C1759_=_C4054( C1759 C4054 ) C1761_=_C1764( C1761 C1764 ) \nC1761_=_C1765( C1761 C1765 ) C1761_=_C1766( C1761 C1766 ) C1761_=_C1768( C1761 C1768 ) C1761_=_C1770( C1761 C1770 ) C1761_=_C1773( C1761 C1773 ) C1761_=_C1774( C1761 C1774 ) \nC1761_=_C1778( C1761 C1778 ) C1761_=_C1780( C1761 C1780 ) C1761_=_C1781( C1761 C1781 ) C1761_=_C1940( C1761 C1940 ) C1761_=_C1964( C1761 C1964 ) C1761_=_C1969( C1761 C1969 ) \nC1761_=_C1974( C1761 C1974 ) C1761_=_C1976( C1761 C1976 ) C1764_=_C1765( C1764 C1765 ) C1764_=_C1766( C1764 C1766 ) C1764_=_C1768( C1764 C1768 ) C1764_=_C1770( C1764 C1770 ) \nC1764_=_C1773( C1764 C1773 ) C1764_=_C1774( C1764 C1774 ) C1764_=_C1778( C1764 C1778 ) C1764_=_C1780( C1764 C1780 ) C1764_=_C1781( C1764 C1781 ) C1764_=_C1783( C1764 C1783 ) \nC1764_=_C1872( C1764 C1872 ) C1764_=_C2041( C1764 C2041 ) C1764_=_C2183( C1764 C2183 ) C1764_=_C2184( C1764 C2184 ) C1764_=_C2185( C1764 C2185 ) C1764_=_C2186( C1764 C2186 ) \nC1764_=_C2188( C1764 C2188 ) C1764_=_C2189( C1764 C2189 ) C1764_=_C2190( C1764 C2190 ) C1764_=_C2192( C1764 C2192 ) C1764_=_C2193( C1764 C2193 ) C1764_=_C2194( C1764 C2194 ) \nC1764_=_C2195( C1764 C2195 ) C1764_=_C2196( C1764 C2196 ) C1764_=_C2197( C1764 C2197 ) C1764_=_C2198( C1764 C2198 ) C1765_=_C1766( C1765 C1766 ) C1765_=_C1768( C1765 C1768 ) \nC1765_=_C1770( C1765 C1770 ) C1765_=_C1773( C1765 C1773 ) C1765_=_C1774( C1765 C1774 ) C1765_=_C1778( C1765 C1778 ) C1765_=_C1780( C1765 C1780 ) C1765_=_C1781( C1765 C1781 ) \nC1765_=_C2005( C1765 C2005 ) C1765_=_C2165( C1765 C2165 ) C1765_=_C2320( C1765 C2320 ) C1765_=_C2488( C1765 C2488 ) C1765_=_C2496( C1765 C2496 ) C1765_=_C2499( C1765 C2499 ) \nC1765_=_C2500( C1765 C2500 ) C1765_=_C2502( C1765 C2502 ) C1766_=_C1768( C1766 C1768 ) C1766_=_C1770( C1766 C1770 ) C1766_=_C1773( C1766 C1773 ) C1766_=_C1774( C1766 C1774 ) \nC1766_=_C1778( C1766 C1778 ) C1766_=_C1780( C1766 C1780 ) C1766_=_C1781( C1766 C1781 ) C1766_=_C1921( C1766 C1921 ) C1766_=_C2399( C1766 C2399 ) C1766_=_C2597( C1766 C2597 ) \nC1766_=_C2606( C1766 C2606 ) C1766_=_C2607( C1766 C2607 ) C1766_=_C2609( C1766 C2609 ) C1766_=_C2611( C1766 C2611 ) C1768_=_C1770( C1768 C1770 ) C1768_=_C1773( C1768 C1773 ) \nC1768_=_C1774( C1768 C1774 ) C1768_=_C1778( C1768 C1778 ) C1768_=_C1780( C1768 C1780 ) C1768_=_C1781( C1768 C1781 ) C1768_=_C1947( C1768 C1947 ) C1768_=_C2425( C1768 C2425 ) \nC1768_=_C2948( C1768 C2948 ) C1768_=_C2953( C1768 C2953 ) C1768_=_C2954( C1768 C2954 ) C1768_=_C2956( C1768 C2956 ) C1770_=_C1773( C1770 C1773 ) C1770_=_C1774( C1770 C1774 ) \nC1770_=_C1778( C1770 C1778 ) C1770_=_C1780( C1770 C1780 ) C1770_=_C1781( C1770 C1781 ) C1770_=_C2888( C1770 C2888 ) C1770_=_C3305( C1770 C3305 ) C1770_=_C3544( C1770 C3544 ) \nC1773_=_C1774( C1773 C1774 ) C1773_=_C1778( C1773 C1778 ) C1773_=_C1780( C1773 C1780 ) C1773_=_C1781( C1773 C1781 ) C1773_=_C1930( C1773 C1930 ) C1773_=_C2016( C1773 C2016 ) \nC1773_=_C2175( C1773 C2175 ) C1773_=_C2208( C1773 C2208 ) C1773_=_C2428( C1773 C2428 ) C1773_=_C2652( C1773 C2652 ) C1773_=_C2738( C1773 C2738 ) C1773_=_C3308( C1773 C3308 ) \nC1773_=_C3604( C1773 C3604 ) C1773_=_C3605( C1773 C3605 ) C1774_=_C1778( C1774 C1778 ) C1774_=_C1780( C1774 C1780 ) C1774_=_C1781( C1774 C1781 ) C1774_=_C1933( C1774 C1933 ) \nC1774_=_C2189( C1774 C2189 ) C1774_=_C2740( C1774 C2740 ) C1774_=_C2876( C1774 C2876 ) C1774_=_C2970( C1774 C2970 ) C1774_=_C3568( C1774 C3568 ) C1774_=_C3762( C1774 C3762 ) \nC1774_=_C3763( C1774 C3763 ) C1774_=_C3764( C1774 C3764 ) C1774_=_C3767( C1774 C3767 ) C1778_=_C1780( C1778 C1780 ) C1778_=_C1781( C1778 C1781 ) C1778_=_C2193( C1778 C2193 ) \nC1778_=_C2524( C1778 C2524 ) C1778_=_C2589( C1778 C2589 ) C1778_=_C3783( C1778 C3783 ) C1778_=_C3926( C1778 C3926 ) C1778_=_C4031( C1778 C4031 ) C1780_=_C1781( C1780 C1781 ) \nC1780_=_C1962( C1780 C1962 ) C1780_=_C2470( C1780 C2470 ) C1780_=_C3316( C1780 C3316 ) C1780_=_C3904( C1780 C3904 ) C1781_=_C2000( C1781 C2000 ) C1781_=_C2298( C1781 C2298 ) \nC1781_=_C2994( C1781 C2994 ) C1781_=_C3317( C1781 C3317 ) C1781_=_C3905( C1781 C3905 ) C1781_=_C3958( C1781 C3958 ) C1781_=_C4069( C1781 C4069 ) C1782_=_C1783( C1782 C1783 ) \nC1782_=_C1785( C1782 C1785 ) C1782_=_C1794( C1782 C1794 ) C1782_=_C1795( C1782 C1795 ) C1782_=_C1800( C1782 C1800 ) C1782_=_C2041( C1782 C2041 ) C1782_=_C2046( C1782 C2046 ) \nC1782_=_C2047( C1782 C2047 ) C1782_=_C2048( C1782 C2048 ) C1782_=_C2049( C1782 C2049 ) C1782_=_C2050( C1782 C2050 ) C1782_=_C2051( C1782 C2051 ) C1782_=_C2052( C1782 C2052 ) \nC1782_=_C2054( C1782 C2054 ) C1782_=_C2055( C1782 C2055 ) C1782_=_C2057( C1782 C2057 ) C1782_=_C2058( C1782 C2058 ) C1783_=_C1785( C1783 C1785 ) C1783_=_C1794( C1783 C1794 ) \nC1783_=_C1795( C1783 C1795 ) C1783_=_C1800( C1783 C1800 ) C1783_=_C1872( C1783 C1872 ) C1783_=_C2041( C1783 C2041 ) C1783_=_C2183( C1783 C2183 ) C1783_=_C2184( C1783 C2184 ) \nC1783_=_C2185( C1783 C2185 ) C1783_=_C2186( C1783 C2186 ) C1783_=_C2188( C1783 C2188 ) C1783_=_C2189( C1783 C2189 ) C1783_=_C2190(</w:t>
      </w:r>
    </w:p>
    <w:p>
      <w:pPr>
        <w:pStyle w:val="PreformattedText"/>
        <w:bidi w:val="0"/>
        <w:spacing w:before="0" w:after="0"/>
        <w:jc w:val="left"/>
        <w:rPr/>
      </w:pPr>
      <w:r>
        <w:rPr/>
        <w:t xml:space="preserve"> </w:t>
      </w:r>
      <w:r>
        <w:rPr/>
        <w:t>C1783 C2190 ) C1783_=_C2192( C1783 C2192 ) \nC1783_=_C2193( C1783 C2193 ) C1783_=_C2194( C1783 C2194 ) C1783_=_C2195( C1783 C2195 ) C1783_=_C2196( C1783 C2196 ) C1783_=_C2197( C1783 C2197 ) C1783_=_C2198( C1783 C2198 ) \nC1785_=_C1794( C1785 C1794 ) C1785_=_C1795( C1785 C1795 ) C1785_=_C1800( C1785 C1800 ) C1785_=_C1827( C1785 C1827 ) C1785_=_C2235( C1785 C2235 ) C1785_=_C2319( C1785 C2319 ) \nC1785_=_C2320( C1785 C2320 ) C1785_=_C2322( C1785 C2322 ) C1785_=_C2323( C1785 C2323 ) C1785_=_C2324( C1785 C2324 ) C1785_=_C2325( C1785 C2325 ) C1785_=_C2327( C1785 C2327 ) \nC1785_=_C2328( C1785 C2328 ) C1785_=_C2330( C1785 C2330 ) C1785_=_C2331( C1785 C2331 ) C1785_=_C2332( C1785 C2332 ) C1785_=_C2334( C1785 C2334 ) C1785_=_C2335( C1785 C2335 ) \nC1785_=_C2336( C1785 C2336 ) C1785_=_C2337( C1785 C2337 ) C1785_=_C2338( C1785 C2338 ) C1785_=_C2339( C1785 C2339 ) C1785_=_C2340( C1785 C2340 ) C1794_=_C1795( C1794 C1795 ) \nC1794_=_C1800( C1794 C1800 ) C1794_=_C2051( C1794 C2051 ) C1794_=_C2154( C1794 C2154 ) C1794_=_C3044( C1794 C3044 ) C1794_=_C3074( C1794 C3074 ) C1794_=_C3160( C1794 C3160 ) \nC1794_=_C3196( C1794 C3196 ) C1794_=_C3265( C1794 C3265 ) C1794_=_C3318( C1794 C3318 ) C1794_=_C3320( C1794 C3320 ) C1794_=_C3321( C1794 C3321 ) C1794_=_C3323( C1794 C3323 ) \nC1794_=_C3324( C1794 C3324 ) C1795_=_C1800( C1795 C1800 ) C1795_=_C1833( C1795 C1833 ) C1795_=_C2559( C1795 C2559 ) C1795_=_C2619( C1795 C2619 ) C1795_=_C2919( C1795 C2919 ) \nC1795_=_C3364( C1795 C3364 ) C1795_=_C3365( C1795 C3365 ) C1795_=_C3366( C1795 C3366 ) C1795_=_C3368( C1795 C3368 ) C1795_=_C3369( C1795 C3369 ) C1795_=_C3370( C1795 C3370 ) \nC1795_=_C3371( C1795 C3371 ) C1795_=_C3372( C1795 C3372 ) C1795_=_C3373( C1795 C3373 ) C1795_=_C3374( C1795 C3374 ) C1795_=_C3375( C1795 C3375 ) C1795_=_C3376( C1795 C3376 ) \nC1795_=_C3377( C1795 C3377 ) C1795_=_C3378( C1795 C3378 ) C1800_=_C1867( C1800 C1867 ) C1800_=_C2054( C1800 C2054 ) C1800_=_C2099( C1800 C2099 ) C1800_=_C2939( C1800 C2939 ) \nC1800_=_C3051( C1800 C3051 ) C1800_=_C3067( C1800 C3067 ) C1800_=_C3077( C1800 C3077 ) C1800_=_C3164( C1800 C3164 ) C1800_=_C3502( C1800 C3502 ) C1800_=_C3565( C1800 C3565 ) \nC1800_=_C3646( C1800 C3646 ) C1800_=_C3687( C1800 C3687 ) C1800_=_C3700( C1800 C3700 ) C1800_=_C3855( C1800 C3855 ) C1800_=_C3886( C1800 C3886 ) C1800_=_C3887( C1800 C3887 ) \nC1800_=_C3888( C1800 C3888 ) C1800_=_C3889( C1800 C3889 ) C1807_=_C1809( C1807 C1809 ) C1807_=_C1812( C1807 C1812 ) C1807_=_C1813( C1807 C1813 ) C1807_=_C1821( C1807 C1821 ) \nC1807_=_C2201( C1807 C2201 ) C1807_=_C2204( C1807 C2204 ) C1807_=_C2206( C1807 C2206 ) C1807_=_C2208( C1807 C2208 ) C1807_=_C2209( C1807 C2209 ) C1807_=_C2210( C1807 C2210 ) \nC1807_=_C2213( C1807 C2213 ) C1807_=_C2216( C1807 C2216 ) C1807_=_C2217( C1807 C2217 ) C1809_=_C1812( C1809 C1812 ) C1809_=_C1813( C1809 C1813 ) C1809_=_C1821( C1809 C1821 ) \nC1809_=_C1964( C1809 C1964 ) C1809_=_C2319( C1809 C2319 ) C1809_=_C2419( C1809 C2419 ) C1809_=_C2424( C1809 C2424 ) C1809_=_C2425( C1809 C2425 ) C1809_=_C2426( C1809 C2426 ) \nC1809_=_C2428( C1809 C2428 ) C1809_=_C2429( C1809 C2429 ) C1809_=_C2431( C1809 C2431 ) C1809_=_C2433( C1809 C2433 ) C1809_=_C2435( C1809 C2435 ) C1812_=_C1813( C1812 C1813 ) \nC1812_=_C1821( C1812 C1821 ) C1812_=_C2488( C1812 C2488 ) C1812_=_C2634( C1812 C2634 ) C1812_=_C2648( C1812 C2648 ) C1812_=_C2652( C1812 C2652 ) C1813_=_C1821( C1813 C1821 ) \nC1813_=_C1853( C1813 C1853 ) C1813_=_C2343( C1813 C2343 ) C1813_=_C2635( C1813 C2635 ) C1813_=_C2733( C1813 C2733 ) C1813_=_C2734( C1813 C2734 ) C1813_=_C2735( C1813 C2735 ) \nC1813_=_C2736( C1813 C2736 ) C1813_=_C2738( C1813 C2738 ) C1813_=_C2739( C1813 C2739 ) C1813_=_C2740( C1813 C2740 ) C1813_=_C2741( C1813 C2741 ) C1813_=_C2742( C1813 C2742 ) \nC1813_=_C2744( C1813 C2744 ) C1813_=_C2745( C1813 C2745 ) C1813_=_C2746( C1813 C2746 ) C1821_=_C1843( C1821 C1843 ) C1821_=_C1909( C1821 C1909 ) C1821_=_C2228( C1821 C2228 ) \nC1821_=_C2566( C1821 C2566 ) C1821_=_C3033( C1821 C3033 ) C1821_=_C3068( C1821 C3068 ) C1821_=_C3636( C1821 C3636 ) C1821_=_C3656( C1821 C3656 ) C1821_=_C3703( C1821 C3703 ) \nC1821_=_C3763( C1821 C3763 ) C1821_=_C3817( C1821 C3817 ) C1821_=_C3892( C1821 C3892 ) C1821_=_C3899( C1821 C3899 ) C1821_=_C3924( C1821 C3924 ) C1821_=_C3925( C1821 C3925 ) \nC1821_=_C3926( C1821 C3926 ) C1821_=_C3927( C1821 C3927 ) C1821_=_C3928( C1821 C3928 ) C1821_=_C3929( C1821 C3929 ) C1827_=_C1828( C1827 C1828 ) C1827_=_C1830( C1827 C1830 ) \nC1827_=_C1833( C1827 C1833 ) C1827_=_C1836( C1827 C1836 ) C1827_=_C1843( C1827 C1843 ) C1827_=_C2235( C1827 C2235 ) C1827_=_C2319( C1827 C2319 ) C1827_=_C2320( C1827 C2320 ) \nC1827_=_C2322( C1827 C2322 ) C1827_=_C2323( C1827 C2323 ) C1827_=_C2324( C1827 C2324 ) C1827_=_C2325( C1827 C2325 ) C1827_=_C2327( C1827 C2327 ) C1827_=_C2328( C1827 C2328 ) \nC1827_=_C2330( C1827 C2330 ) C1827_=_C2331( C1827 C2331 ) C1827_=_C2332( C1827 C2332 ) C1827_=_C2334( C1827 C2334 ) C1827_=_C2335( C1827 C2335 ) C1827_=_C2336( C1827 C2336 ) \nC1827_=_C2337( C1827 C2337 ) C1827_=_C2338( C1827 C2338 ) C1827_=_C2339( C1827 C2339 ) C1827_=_C2340( C1827 C2340 ) C1828_=_C1830( C1828 C1830 ) C1828_=_C1833( C1828 C1833 ) \nC1828_=_C1836( C1828 C1836 ) C1828_=_C1843( C1828 C1843 ) C1828_=_C2575( C1828 C2575 ) C1828_=_C2576( C1828 C2576 ) C1828_=_C2577( C1828 C2577 ) C1828_=_C2579( C1828 C2579 ) \nC1828_=_C2580( C1828 C2580 ) C1828_=_C2582( C1828 C2582 ) C1828_=_C2583( C1828 C2583 ) C1828_=_C2584( C1828 C2584 ) C1828_=_C2586( C1828 C2586 ) C1828_=_C2587( C1828 C2587 ) \nC1828_=_C2589( C1828 C2589 ) C1828_=_C2590( C1828 C2590 ) C1828_=_C2591( C1828 C2591 ) C1828_=_C2592( C1828 C2592 ) C1828_=_C2593( C1828 C2593 ) C1830_=_C1833( C1830 C1833 ) \nC1830_=_C1836( C1830 C1836 ) C1830_=_C1843( C1830 C1843 ) C1830_=_C2028( C1830 C2028 ) C1830_=_C2796( C1830 C2796 ) C1830_=_C2871( C1830 C2871 ) C1830_=_C2995( C1830 C2995 ) \nC1830_=_C3085( C1830 C3085 ) C1830_=_C3086( C1830 C3086 ) C1830_=_C3088( C1830 C3088 ) C1830_=_C3089( C1830 C3089 ) C1830_=_C3092( C1830 C3092 ) C1830_=_C3093( C1830 C3093 ) \nC1830_=_C3094( C1830 C3094 ) C1830_=_C3095( C1830 C3095 ) C1830_=_C3096( C1830 C3096 ) C1830_=_C3097( C1830 C3097 ) C1830_=_C3098( C1830 C3098 ) C1833_=_C1836( C1833 C1836 ) \nC1833_=_C1843( C1833 C1843 ) C1833_=_C2559( C1833 C2559 ) C1833_=_C2619( C1833 C2619 ) C1833_=_C2919( C1833 C2919 ) C1833_=_C3364( C1833 C3364 ) C1833_=_C3365( C1833 C3365 ) \nC1833_=_C3366( C1833 C3366 ) C1833_=_C3368( C1833 C3368 ) C1833_=_C3369( C1833 C3369 ) C1833_=_C3370( C1833 C3370 ) C1833_=_C3371( C1833 C3371 ) C1833_=_C3372( C1833 C3372 ) \nC1833_=_C3373( C1833 C3373 ) C1833_=_C3374( C1833 C3374 ) C1833_=_C3375( C1833 C3375 ) C1833_=_C3376( C1833 C3376 ) C1833_=_C3377( C1833 C3377 ) C1833_=_C3378( C1833 C3378 ) \nC1836_=_C1843( C1836 C1843 ) C1836_=_C1880( C1836 C1880 ) C1836_=_C2093( C1836 C2093 ) C1836_=_C2262( C1836 C2262 ) C1836_=_C3028( C1836 C3028 ) C1836_=_C3174( C1836 C3174 ) \nC1836_=_C3380( C1836 C3380 ) C1836_=_C3393( C1836 C3393 ) C1836_=_C3399( C1836 C3399 ) C1836_=_C3434( C1836 C3434 ) C1836_=_C3435( C1836 C3435 ) C1836_=_C3436( C1836 C3436 ) \nC1836_=_C3437( C1836 C3437 ) C1836_=_C3438( C1836 C3438 ) C1836_=_C3439( C1836 C3439 ) C1836_=_C3440( C1836 C3440 ) C1836_=_C3441( C1836 C3441 ) C1836_=_C3442( C1836 C3442 ) \nC1836_=_C3443( C1836 C3443 ) C1836_=_C3444( C1836 C3444 ) C1843_=_C1909( C1843 C1909 ) C1843_=_C2228( C1843 C2228 ) C1843_=_C2566( C1843 C2566 ) C1843_=_C3033( C1843 C3033 ) \nC1843_=_C3068( C1843 C3068 ) C1843_=_C3636( C1843 C3636 ) C1843_=_C3656( C1843 C3656 ) C1843_=_C3703( C1843 C3703 ) C1843_=_C3763( C1843 C3763 ) C1843_=_C3817( C1843 C3817 ) \nC1843_=_C3892( C1843 C3892 ) C1843_=_C3899( C1843 C3899 ) C1843_=_C3924( C1843 C3924 ) C1843_=_C3925( C1843 C3925 ) C1843_=_C3926( C1843 C3926 ) C1843_=_C3927( C1843 C3927 ) \nC1843_=_C3928( C1843 C3928 ) C1843_=_C3929( C1843 C3929 ) C1849_=_C1853( C1849 C1853 ) C1849_=_C1856( C1849 C1856 ) C1849_=_C1858( C1849 C1858 ) C1849_=_C1862( C1849 C1862 ) \nC1849_=_C1863( C1849 C1863 ) C1849_=_C1866( C1849 C1866 ) C1849_=_C1867( C1849 C1867 ) C1849_=_C1868( C1849 C1868 ) C1849_=_C1918( C1849 C1918 ) C1849_=_C1921( C1849 C1921 ) \nC1849_=_C1922( C1849 C1922 ) C1849_=_C1925( C1849 C1925 ) C1849_=_C1926( C1849 C1926 ) C1849_=_C1927( C1849 C1927 ) C1849_=_C1928( C1849 C1928 ) C1849_=_C1930( C1849 C1930 ) \nC1849_=_C1931( C1849 C1931 ) C1849_=_C1932( C1849 C1932 ) C1849_=_C1933( C1849 C1933 ) C1849_=_C1934( C1849 C1934 ) C1849_=_C1935( C1849 C1935 ) C1849_=_C1936( C1849 C1936 ) \nC1849_=_C1937( C1849 C1937 ) C1849_=_C1938( C1849 C1938 ) C1849_=_C1939( C1849 C1939 ) C1853_=_C1856( C1853 C1856 ) C1853_=_C1858( C1853 C1858 ) C1853_=_C1862( C1853 C1862 ) \nC1853_=_C1863( C1853 C1863 ) C1853_=_C1866( C1853 C1866 ) C1853_=_C1867( C1853 C1867 ) C1853_=_C1868( C1853 C1868 ) C1853_=_C2343( C1853 C2343 ) C1853_=_C2635( C1853 C2635 ) \nC1853_=_C2733( C1853 C2733 ) C1853_=_C2734( C1853 C2734 ) C1853_=_C2735( C1853 C2735 ) C1853_=_C2736( C1853 C2736 ) C1853_=_C2738( C1853 C2738 ) C1853_=_C2739( C1853 C2739 ) \nC1853_=_C2740( C1853 C2740 ) C1853_=_C2741( C1853 C2741 ) C1853_=_C2742( C1853 C2742 ) C1853_=_C2744( C1853 C2744 ) C1853_=_C2745( C1853 C2745 ) C1853_=_C2746( C1853 C2746 ) \nC1856_=_C1858( C1856 C1858 ) C1856_=_C1862( C1856 C1862 ) C1856_=_C1863( C1856 C1863 ) C1856_=_C1866( C1856 C1866 ) C1856_=_C1867( C1856 C1867 ) C1856_=_C1868( C1856 C1868 ) \nC1856_=_C2795( C1856 C2795 ) C1856_=_C2806( C1856 C2806 ) C1856_=_C2869( C1856 C2869 ) C1856_=_C2871( C1856 C2871 ) C1856_=_C2873( C1856 C2873 ) C1856_=_C2874( C1856 C2874 ) \nC1856_=_C2876( C1856 C2876 ) C1856_=_C2879( C1856 C2879 ) C1856_=_C2884( C1856 C2884 ) C1856_=_C2885( C1856 C2885 ) C1858_=_C1862( C1858 C1862 ) C1858_=_C1863( C1858 C1863 ) \nC1858_=_C1866( C1858 C1866 ) C1858_=_C1867( C1858 C1867 ) C1858_=_C1868( C1858 C1868 ) C1858_=_C1897( C1858 C1897 ) C1858_=_C1925( C1858 C1925 ) C1858_=_C2733( C1858 C2733 ) \nC1858_=_C2869(</w:t>
      </w:r>
    </w:p>
    <w:p>
      <w:pPr>
        <w:pStyle w:val="PreformattedText"/>
        <w:bidi w:val="0"/>
        <w:spacing w:before="0" w:after="0"/>
        <w:jc w:val="left"/>
        <w:rPr/>
      </w:pPr>
      <w:r>
        <w:rPr/>
        <w:t xml:space="preserve"> </w:t>
      </w:r>
      <w:r>
        <w:rPr/>
        <w:t>C1858 C2869 ) C1858_=_C2962( C1858 C2962 ) C1858_=_C2963( C1858 C2963 ) C1858_=_C2965( C1858 C2965 ) C1858_=_C2966( C1858 C2966 ) C1858_=_C2967( C1858 C2967 ) \nC1858_=_C2968( C1858 C2968 ) C1858_=_C2970( C1858 C2970 ) C1858_=_C2971( C1858 C2971 ) C1858_=_C2972( C1858 C2972 ) C1858_=_C2976( C1858 C2976 ) C1858_=_C2977( C1858 C2977 ) \nC1858_=_C2978( C1858 C2978 ) C1858_=_C2979( C1858 C2979 ) C1858_=_C2980( C1858 C2980 ) C1858_=_C2981( C1858 C2981 ) C1858_=_C2982( C1858 C2982 ) C1862_=_C1863( C1862 C1863 ) \nC1862_=_C1866( C1862 C1866 ) C1862_=_C1867( C1862 C1867 ) C1862_=_C1868( C1862 C1868 ) C1862_=_C2094( C1862 C2094 ) C1862_=_C2499( C1862 C2499 ) C1862_=_C2691( C1862 C2691 ) \nC1862_=_C2933( C1862 C2933 ) C1862_=_C3059( C1862 C3059 ) C1862_=_C3560( C1862 C3560 ) C1862_=_C3562( C1862 C3562 ) C1862_=_C3565( C1862 C3565 ) C1862_=_C3567( C1862 C3567 ) \nC1863_=_C1866( C1863 C1866 ) C1863_=_C1867( C1863 C1867 ) C1863_=_C1868( C1863 C1868 ) C1863_=_C2500( C1863 C2500 ) C1863_=_C2965( C1863 C2965 ) C1863_=_C3325( C1863 C3325 ) \nC1863_=_C3552( C1863 C3552 ) C1863_=_C3568( C1863 C3568 ) C1863_=_C3570( C1863 C3570 ) C1863_=_C3571( C1863 C3571 ) C1863_=_C3572( C1863 C3572 ) C1866_=_C1867( C1866 C1867 ) \nC1866_=_C1868( C1866 C1868 ) C1866_=_C2097( C1866 C2097 ) C1866_=_C2446( C1866 C2446 ) C1866_=_C2895( C1866 C2895 ) C1866_=_C2938( C1866 C2938 ) C1866_=_C3066( C1866 C3066 ) \nC1866_=_C3230( C1866 C3230 ) C1866_=_C3343( C1866 C3343 ) C1866_=_C3427( C1866 C3427 ) C1866_=_C3476( C1866 C3476 ) C1866_=_C3699( C1866 C3699 ) C1866_=_C3739( C1866 C3739 ) \nC1866_=_C3855( C1866 C3855 ) C1866_=_C3858( C1866 C3858 ) C1866_=_C3859( C1866 C3859 ) C1866_=_C3860( C1866 C3860 ) C1866_=_C3861( C1866 C3861 ) C1866_=_C3862( C1866 C3862 ) \nC1867_=_C1868( C1867 C1868 ) C1867_=_C2054( C1867 C2054 ) C1867_=_C2099( C1867 C2099 ) C1867_=_C2939( C1867 C2939 ) C1867_=_C3051( C1867 C3051 ) C1867_=_C3067( C1867 C3067 ) \nC1867_=_C3077( C1867 C3077 ) C1867_=_C3164( C1867 C3164 ) C1867_=_C3502( C1867 C3502 ) C1867_=_C3565( C1867 C3565 ) C1867_=_C3646( C1867 C3646 ) C1867_=_C3687( C1867 C3687 ) \nC1867_=_C3700( C1867 C3700 ) C1867_=_C3855( C1867 C3855 ) C1867_=_C3886( C1867 C3886 ) C1867_=_C3887( C1867 C3887 ) C1867_=_C3888( C1867 C3888 ) C1867_=_C3889( C1867 C3889 ) \nC1868_=_C1935( C1868 C1935 ) C1868_=_C2122( C1868 C2122 ) C1868_=_C2607( C1868 C2607 ) C1868_=_C2741( C1868 C2741 ) C1868_=_C2827( C1868 C2827 ) C1868_=_C2879( C1868 C2879 ) \nC1868_=_C3015( C1868 C3015 ) C1868_=_C3274( C1868 C3274 ) C1868_=_C3331( C1868 C3331 ) C1868_=_C3462( C1868 C3462 ) C1868_=_C3570( C1868 C3570 ) C1868_=_C3587( C1868 C3587 ) \nC1868_=_C3668( C1868 C3668 ) C1868_=_C3726( C1868 C3726 ) C1868_=_C3764( C1868 C3764 ) C1868_=_C3930( C1868 C3930 ) C1868_=_C3931( C1868 C3931 ) C1868_=_C3932( C1868 C3932 ) \nC1868_=_C3933( C1868 C3933 ) C1868_=_C3934( C1868 C3934 ) C1868_=_C3935( C1868 C3935 ) C1868_=_C3936( C1868 C3936 ) C1868_=_C3937( C1868 C3937 ) C1872_=_C1877( C1872 C1877 ) \nC1872_=_C1880( C1872 C1880 ) C1872_=_C1888( C1872 C1888 ) C1872_=_C2041( C1872 C2041 ) C1872_=_C2183( C1872 C2183 ) C1872_=_C2184( C1872 C2184 ) C1872_=_C2185( C1872 C2185 ) \nC1872_=_C2186( C1872 C2186 ) C1872_=_C2188( C1872 C2188 ) C1872_=_C2189( C1872 C2189 ) C1872_=_C2190( C1872 C2190 ) C1872_=_C2192( C1872 C2192 ) C1872_=_C2193( C1872 C2193 ) \nC1872_=_C2194( C1872 C2194 ) C1872_=_C2195( C1872 C2195 ) C1872_=_C2196( C1872 C2196 ) C1872_=_C2197( C1872 C2197 ) C1872_=_C2198( C1872 C2198 ) C1877_=_C1880( C1877 C1880 ) \nC1877_=_C1888( C1877 C1888 ) C1877_=_C2204( C1877 C2204 ) C1877_=_C2258( C1877 C2258 ) C1877_=_C2400( C1877 C2400 ) C1877_=_C2717( C1877 C2717 ) C1877_=_C2855( C1877 C2855 ) \nC1877_=_C2886( C1877 C2886 ) C1877_=_C2887( C1877 C2887 ) C1877_=_C2888( C1877 C2888 ) C1877_=_C2889( C1877 C2889 ) C1877_=_C2890( C1877 C2890 ) C1877_=_C2891( C1877 C2891 ) \nC1877_=_C2892( C1877 C2892 ) C1877_=_C2893( C1877 C2893 ) C1877_=_C2894( C1877 C2894 ) C1877_=_C2895( C1877 C2895 ) C1877_=_C2896( C1877 C2896 ) C1877_=_C2897( C1877 C2897 ) \nC1877_=_C2898( C1877 C2898 ) C1877_=_C2900( C1877 C2900 ) C1877_=_C2902( C1877 C2902 ) C1880_=_C1888( C1880 C1888 ) C1880_=_C2093( C1880 C2093 ) C1880_=_C2262( C1880 C2262 ) \nC1880_=_C3028( C1880 C3028 ) C1880_=_C3174( C1880 C3174 ) C1880_=_C3380( C1880 C3380 ) C1880_=_C3393( C1880 C3393 ) C1880_=_C3399( C1880 C3399 ) C1880_=_C3434( C1880 C3434 ) \nC1880_=_C3435( C1880 C3435 ) C1880_=_C3436( C1880 C3436 ) C1880_=_C3437( C1880 C3437 ) C1880_=_C3438( C1880 C3438 ) C1880_=_C3439( C1880 C3439 ) C1880_=_C3440( C1880 C3440 ) \nC1880_=_C3441( C1880 C3441 ) C1880_=_C3442( C1880 C3442 ) C1880_=_C3443( C1880 C3443 ) C1880_=_C3444( C1880 C3444 ) C1888_=_C2271( C1888 C2271 ) C1888_=_C2696( C1888 C2696 ) \nC1888_=_C3037( C1888 C3037 ) C1888_=_C3097( C1888 C3097 ) C1888_=_C3178( C1888 C3178 ) C1888_=_C3441( C1888 C3441 ) C1888_=_C3488( C1888 C3488 ) C1888_=_C3723( C1888 C3723 ) \nC1888_=_C3843( C1888 C3843 ) C1888_=_C4077( C1888 C4077 ) C1888_=_C4078( C1888 C4078 ) C1897_=_C1909( C1897 C1909 ) C1897_=_C1910( C1897 C1910 ) C1897_=_C1925( C1897 C1925 ) \nC1897_=_C2733( C1897 C2733 ) C1897_=_C2869( C1897 C2869 ) C1897_=_C2962( C1897 C2962 ) C1897_=_C2963( C1897 C2963 ) C1897_=_C2965( C1897 C2965 ) C1897_=_C2966( C1897 C2966 ) \nC1897_=_C2967( C1897 C2967 ) C1897_=_C2968( C1897 C2968 ) C1897_=_C2970( C1897 C2970 ) C1897_=_C2971( C1897 C2971 ) C1897_=_C2972( C1897 C2972 ) C1897_=_C2976( C1897 C2976 ) \nC1897_=_C2977( C1897 C2977 ) C1897_=_C2978( C1897 C2978 ) C1897_=_C2979( C1897 C2979 ) C1897_=_C2980( C1897 C2980 ) C1897_=_C2981( C1897 C2981 ) C1897_=_C2982( C1897 C2982 ) \nC1909_=_C1910( C1909 C1910 ) C1909_=_C2228( C1909 C2228 ) C1909_=_C2566( C1909 C2566 ) C1909_=_C3033( C1909 C3033 ) C1909_=_C3068( C1909 C3068 ) C1909_=_C3636( C1909 C3636 ) \nC1909_=_C3656( C1909 C3656 ) C1909_=_C3703( C1909 C3703 ) C1909_=_C3763( C1909 C3763 ) C1909_=_C3817( C1909 C3817 ) C1909_=_C3892( C1909 C3892 ) C1909_=_C3899( C1909 C3899 ) \nC1909_=_C3924( C1909 C3924 ) C1909_=_C3925( C1909 C3925 ) C1909_=_C3926( C1909 C3926 ) C1909_=_C3927( C1909 C3927 ) C1909_=_C3928( C1909 C3928 ) C1909_=_C3929( C1909 C3929 ) \nC1910_=_C2216( C1910 C2216 ) C1910_=_C2417( C1910 C2417 ) C1910_=_C2540( C1910 C2540 ) C1910_=_C2760( C1910 C2760 ) C1910_=_C2777( C1910 C2777 ) C1910_=_C3205( C1910 C3205 ) \nC1910_=_C3430( C1910 C3430 ) C1910_=_C3453( C1910 C3453 ) C1910_=_C3471( C1910 C3471 ) C1910_=_C3743( C1910 C3743 ) C1910_=_C3859( C1910 C3859 ) C1910_=_C3913( C1910 C3913 ) \nC1910_=_C3949( C1910 C3949 ) C1910_=_C3962( C1910 C3962 ) C1910_=_C4022( C1910 C4022 ) C1910_=_C4024( C1910 C4024 ) C1918_=_C1921( C1918 C1921 ) C1918_=_C1922( C1918 C1922 ) \nC1918_=_C1925( C1918 C1925 ) C1918_=_C1926( C1918 C1926 ) C1918_=_C1927( C1918 C1927 ) C1918_=_C1928( C1918 C1928 ) C1918_=_C1930( C1918 C1930 ) C1918_=_C1931( C1918 C1931 ) \nC1918_=_C1932( C1918 C1932 ) C1918_=_C1933( C1918 C1933 ) C1918_=_C1934( C1918 C1934 ) C1918_=_C1935( C1918 C1935 ) C1918_=_C1936( C1918 C1936 ) C1918_=_C1937( C1918 C1937 ) \nC1918_=_C1938( C1918 C1938 ) C1918_=_C1939( C1918 C1939 ) C1918_=_C2002( C1918 C2002 ) C1918_=_C2071( C1918 C2071 ) C1918_=_C2072( C1918 C2072 ) C1918_=_C2073( C1918 C2073 ) \nC1918_=_C2076( C1918 C2076 ) C1918_=_C2083( C1918 C2083 ) C1918_=_C2084( C1918 C2084 ) C1921_=_C1922( C1921 C1922 ) C1921_=_C1925( C1921 C1925 ) C1921_=_C1926( C1921 C1926 ) \nC1921_=_C1927( C1921 C1927 ) C1921_=_C1928( C1921 C1928 ) C1921_=_C1930( C1921 C1930 ) C1921_=_C1931( C1921 C1931 ) C1921_=_C1932( C1921 C1932 ) C1921_=_C1933( C1921 C1933 ) \nC1921_=_C1934( C1921 C1934 ) C1921_=_C1935( C1921 C1935 ) C1921_=_C1936( C1921 C1936 ) C1921_=_C1937( C1921 C1937 ) C1921_=_C1938( C1921 C1938 ) C1921_=_C1939( C1921 C1939 ) \nC1921_=_C2399( C1921 C2399 ) C1921_=_C2597( C1921 C2597 ) C1921_=_C2606( C1921 C2606 ) C1921_=_C2607( C1921 C2607 ) C1921_=_C2609( C1921 C2609 ) C1921_=_C2611( C1921 C2611 ) \nC1922_=_C1925( C1922 C1925 ) C1922_=_C1926( C1922 C1926 ) C1922_=_C1927( C1922 C1927 ) C1922_=_C1928( C1922 C1928 ) C1922_=_C1930( C1922 C1930 ) C1922_=_C1931( C1922 C1931 ) \nC1922_=_C1932( C1922 C1932 ) C1922_=_C1933( C1922 C1933 ) C1922_=_C1934( C1922 C1934 ) C1922_=_C1935( C1922 C1935 ) C1922_=_C1936( C1922 C1936 ) C1922_=_C1937( C1922 C1937 ) \nC1922_=_C1938( C1922 C1938 ) C1922_=_C1939( C1922 C1939 ) C1922_=_C2007( C1922 C2007 ) C1922_=_C2168( C1922 C2168 ) C1922_=_C2507( C1922 C2507 ) C1922_=_C2677( C1922 C2677 ) \nC1922_=_C2681( C1922 C2681 ) C1925_=_C1926( C1925 C1926 ) C1925_=_C1927( C1925 C1927 ) C1925_=_C1928( C1925 C1928 ) C1925_=_C1930( C1925 C1930 ) C1925_=_C1931( C1925 C1931 ) \nC1925_=_C1932( C1925 C1932 ) C1925_=_C1933( C1925 C1933 ) C1925_=_C1934( C1925 C1934 ) C1925_=_C1935( C1925 C1935 ) C1925_=_C1936( C1925 C1936 ) C1925_=_C1937( C1925 C1937 ) \nC1925_=_C1938( C1925 C1938 ) C1925_=_C1939( C1925 C1939 ) C1925_=_C2733( C1925 C2733 ) C1925_=_C2869( C1925 C2869 ) C1925_=_C2962( C1925 C2962 ) C1925_=_C2963( C1925 C2963 ) \nC1925_=_C2965( C1925 C2965 ) C1925_=_C2966( C1925 C2966 ) C1925_=_C2967( C1925 C2967 ) C1925_=_C2968( C1925 C2968 ) C1925_=_C2970( C1925 C2970 ) C1925_=_C2971( C1925 C2971 ) \nC1925_=_C2972( C1925 C2972 ) C1925_=_C2976( C1925 C2976 ) C1925_=_C2977( C1925 C2977 ) C1925_=_C2978( C1925 C2978 ) C1925_=_C2979( C1925 C2979 ) C1925_=_C2980( C1925 C2980 ) \nC1925_=_C2981( C1925 C2981 ) C1925_=_C2982( C1925 C2982 ) C1926_=_C1927( C1926 C1927 ) C1926_=_C1928( C1926 C1928 ) C1926_=_C1930( C1926 C1930 ) C1926_=_C1931( C1926 C1931 ) \nC1926_=_C1932( C1926 C1932 ) C1926_=_C1933( C1926 C1933 ) C1926_=_C1934( C1926 C1934 ) C1926_=_C1935( C1926 C1935 ) C1926_=_C1936( C1926 C1936 ) C1926_=_C1937( C1926 C1937 ) \nC1926_=_C1938( C1926 C1938 ) C1926_=_C1939( C1926 C1939 ) C1926_=_C2046( C1926 C2046 ) C1926_=_C2184( C1926 C2184 ) C1926_=_C2402( C1926 C2402 ) C1926_=_C3044( C1926 C3044 ) \nC1926_=_C3051( C1926 C3051 ) C1926_=_C3052( C1926 C3052 ) C1926_=_C3054(</w:t>
      </w:r>
    </w:p>
    <w:p>
      <w:pPr>
        <w:pStyle w:val="PreformattedText"/>
        <w:bidi w:val="0"/>
        <w:spacing w:before="0" w:after="0"/>
        <w:jc w:val="left"/>
        <w:rPr/>
      </w:pPr>
      <w:r>
        <w:rPr/>
        <w:t xml:space="preserve"> </w:t>
      </w:r>
      <w:r>
        <w:rPr/>
        <w:t>C1926 C3054 ) C1927_=_C1928( C1927 C1928 ) C1927_=_C1930( C1927 C1930 ) C1927_=_C1931( C1927 C1931 ) \nC1927_=_C1932( C1927 C1932 ) C1927_=_C1933( C1927 C1933 ) C1927_=_C1934( C1927 C1934 ) C1927_=_C1935( C1927 C1935 ) C1927_=_C1936( C1927 C1936 ) C1927_=_C1937( C1927 C1937 ) \nC1927_=_C1938( C1927 C1938 ) C1927_=_C1939( C1927 C1939 ) C1927_=_C2405( C1927 C2405 ) C1927_=_C2735( C1927 C2735 ) C1927_=_C2873( C1927 C2873 ) C1927_=_C2963( C1927 C2963 ) \nC1927_=_C3325( C1927 C3325 ) C1927_=_C3331( C1927 C3331 ) C1927_=_C3332( C1927 C3332 ) C1927_=_C3333( C1927 C3333 ) C1927_=_C3335( C1927 C3335 ) C1928_=_C1930( C1928 C1930 ) \nC1928_=_C1931( C1928 C1931 ) C1928_=_C1932( C1928 C1932 ) C1928_=_C1933( C1928 C1933 ) C1928_=_C1934( C1928 C1934 ) C1928_=_C1935( C1928 C1935 ) C1928_=_C1936( C1928 C1936 ) \nC1928_=_C1937( C1928 C1937 ) C1928_=_C1938( C1928 C1938 ) C1928_=_C1939( C1928 C1939 ) C1928_=_C2013( C1928 C2013 ) C1928_=_C2172( C1928 C2172 ) C1928_=_C3552( C1928 C3552 ) \nC1928_=_C3555( C1928 C3555 ) C1930_=_C1931( C1930 C1931 ) C1930_=_C1932( C1930 C1932 ) C1930_=_C1933( C1930 C1933 ) C1930_=_C1934( C1930 C1934 ) C1930_=_C1935( C1930 C1935 ) \nC1930_=_C1936( C1930 C1936 ) C1930_=_C1937( C1930 C1937 ) C1930_=_C1938( C1930 C1938 ) C1930_=_C1939( C1930 C1939 ) C1930_=_C2016( C1930 C2016 ) C1930_=_C2175( C1930 C2175 ) \nC1930_=_C2208( C1930 C2208 ) C1930_=_C2428( C1930 C2428 ) C1930_=_C2652( C1930 C2652 ) C1930_=_C2738( C1930 C2738 ) C1930_=_C3308( C1930 C3308 ) C1930_=_C3604( C1930 C3604 ) \nC1930_=_C3605( C1930 C3605 ) C1931_=_C1932( C1931 C1932 ) C1931_=_C1933( C1931 C1933 ) C1931_=_C1934( C1931 C1934 ) C1931_=_C1935( C1931 C1935 ) C1931_=_C1936( C1931 C1936 ) \nC1931_=_C1937( C1931 C1937 ) C1931_=_C1938( C1931 C1938 ) C1931_=_C1939( C1931 C1939 ) C1931_=_C2408( C1931 C2408 ) C1931_=_C2920( C1931 C2920 ) C1931_=_C3369( C1931 C3369 ) \nC1931_=_C3635( C1931 C3635 ) C1931_=_C3636( C1931 C3636 ) C1931_=_C3637( C1931 C3637 ) C1931_=_C3640( C1931 C3640 ) C1932_=_C1933( C1932 C1933 ) C1932_=_C1934( C1932 C1934 ) \nC1932_=_C1935( C1932 C1935 ) C1932_=_C1936( C1932 C1936 ) C1932_=_C1937( C1932 C1937 ) C1932_=_C1938( C1932 C1938 ) C1932_=_C1939( C1932 C1939 ) C1932_=_C2017( C1932 C2017 ) \nC1932_=_C2083( C1932 C2083 ) C1932_=_C2177( C1932 C2177 ) C1932_=_C2464( C1932 C2464 ) C1932_=_C2677( C1932 C2677 ) C1932_=_C3309( C1932 C3309 ) C1932_=_C3555( C1932 C3555 ) \nC1932_=_C3604( C1932 C3604 ) C1932_=_C3696( C1932 C3696 ) C1932_=_C3751( C1932 C3751 ) C1932_=_C3752( C1932 C3752 ) C1932_=_C3755( C1932 C3755 ) C1932_=_C3756( C1932 C3756 ) \nC1932_=_C3757( C1932 C3757 ) C1932_=_C3758( C1932 C3758 ) C1932_=_C3759( C1932 C3759 ) C1932_=_C3760( C1932 C3760 ) C1932_=_C3761( C1932 C3761 ) C1933_=_C1934( C1933 C1934 ) \nC1933_=_C1935( C1933 C1935 ) C1933_=_C1936( C1933 C1936 ) C1933_=_C1937( C1933 C1937 ) C1933_=_C1938( C1933 C1938 ) C1933_=_C1939( C1933 C1939 ) C1933_=_C2189( C1933 C2189 ) \nC1933_=_C2740( C1933 C2740 ) C1933_=_C2876( C1933 C2876 ) C1933_=_C2970( C1933 C2970 ) C1933_=_C3568( C1933 C3568 ) C1933_=_C3762( C1933 C3762 ) C1933_=_C3763( C1933 C3763 ) \nC1933_=_C3764( C1933 C3764 ) C1933_=_C3767( C1933 C3767 ) C1934_=_C1935( C1934 C1935 ) C1934_=_C1936( C1934 C1936 ) C1934_=_C1937( C1934 C1937 ) C1934_=_C1938( C1934 C1938 ) \nC1934_=_C1939( C1934 C1939 ) C1934_=_C2411( C1934 C2411 ) C1934_=_C3435( C1934 C3435 ) C1934_=_C3798( C1934 C3798 ) C1934_=_C3802( C1934 C3802 ) C1934_=_C3804( C1934 C3804 ) \nC1935_=_C1936( C1935 C1936 ) C1935_=_C1937( C1935 C1937 ) C1935_=_C1938( C1935 C1938 ) C1935_=_C1939( C1935 C1939 ) C1935_=_C2122( C1935 C2122 ) C1935_=_C2607( C1935 C2607 ) \nC1935_=_C2741( C1935 C2741 ) C1935_=_C2827( C1935 C2827 ) C1935_=_C2879( C1935 C2879 ) C1935_=_C3015( C1935 C3015 ) C1935_=_C3274( C1935 C3274 ) C1935_=_C3331( C1935 C3331 ) \nC1935_=_C3462( C1935 C3462 ) C1935_=_C3570( C1935 C3570 ) C1935_=_C3587( C1935 C3587 ) C1935_=_C3668( C1935 C3668 ) C1935_=_C3726( C1935 C3726 ) C1935_=_C3764( C1935 C3764 ) \nC1935_=_C3930( C1935 C3930 ) C1935_=_C3931( C1935 C3931 ) C1935_=_C3932( C1935 C3932 ) C1935_=_C3933( C1935 C3933 ) C1935_=_C3934( C1935 C3934 ) C1935_=_C3935( C1935 C3935 ) \nC1935_=_C3936( C1935 C3936 ) C1935_=_C3937( C1935 C3937 ) C1936_=_C1937( C1936 C1937 ) C1936_=_C1938( C1936 C1938 ) C1936_=_C1939( C1936 C1939 ) C1936_=_C2416( C1936 C2416 ) \nC1936_=_C2609( C1936 C2609 ) C1936_=_C2829( C1936 C2829 ) C1936_=_C3052( C1936 C3052 ) C1936_=_C3107( C1936 C3107 ) C1936_=_C3177( C1936 C3177 ) C1936_=_C3333( C1936 C3333 ) \nC1936_=_C3390( C1936 C3390 ) C1936_=_C3637( C1936 C3637 ) C1936_=_C3704( C1936 C3704 ) C1936_=_C3802( C1936 C3802 ) C1936_=_C3895( C1936 C3895 ) C1936_=_C3900( C1936 C3900 ) \nC1936_=_C4013( C1936 C4013 ) C1936_=_C4015( C1936 C4015 ) C1936_=_C4016( C1936 C4016 ) C1937_=_C1938( C1937 C1938 ) C1937_=_C1939( C1937 C1939 ) C1937_=_C2164( C1937 C2164 ) \nC1937_=_C2418( C1937 C2418 ) C1937_=_C2611( C1937 C2611 ) C1937_=_C2804( C1937 C2804 ) C1937_=_C2817( C1937 C2817 ) C1937_=_C2884( C1937 C2884 ) C1937_=_C3054( C1937 C3054 ) \nC1937_=_C3262( C1937 C3262 ) C1937_=_C3281( C1937 C3281 ) C1937_=_C3335( C1937 C3335 ) C1937_=_C3640( C1937 C3640 ) C1937_=_C3734( C1937 C3734 ) C1937_=_C3804( C1937 C3804 ) \nC1937_=_C3845( C1937 C3845 ) C1937_=_C4003( C1937 C4003 ) C1937_=_C4057( C1937 C4057 ) C1937_=_C4081( C1937 C4081 ) C1938_=_C1939( C1938 C1939 ) C1938_=_C2383( C1938 C2383 ) \nC1938_=_C2745( C1938 C2745 ) C1938_=_C2885( C1938 C2885 ) C1938_=_C2916( C1938 C2916 ) C1938_=_C2979( C1938 C2979 ) C1938_=_C3009( C1938 C3009 ) C1938_=_C3263( C1938 C3263 ) \nC1938_=_C3571( C1938 C3571 ) C1938_=_C3846( C1938 C3846 ) C1938_=_C3853( C1938 C3853 ) C1938_=_C3935( C1938 C3935 ) C1938_=_C4068( C1938 C4068 ) C1938_=_C4081( C1938 C4081 ) \nC1939_=_C2023( C1939 C2023 ) C1939_=_C2182( C1939 C2182 ) C1939_=_C2854( C1939 C2854 ) C1939_=_C3761( C1939 C3761 ) C1939_=_C3965( C1939 C3965 ) C1939_=_C3970( C1939 C3970 ) \nC1939_=_C3999( C1939 C3999 ) C1940_=_C1944( C1940 C1944 ) C1940_=_C1945( C1940 C1945 ) C1940_=_C1946( C1940 C1946 ) C1940_=_C1947( C1940 C1947 ) C1940_=_C1948( C1940 C1948 ) \nC1940_=_C1949( C1940 C1949 ) C1940_=_C1951( C1940 C1951 ) C1940_=_C1952( C1940 C1952 ) C1940_=_C1954( C1940 C1954 ) C1940_=_C1957( C1940 C1957 ) C1940_=_C1961( C1940 C1961 ) \nC1940_=_C1962( C1940 C1962 ) C1940_=_C1963( C1940 C1963 ) C1940_=_C1964( C1940 C1964 ) C1940_=_C1969( C1940 C1969 ) C1940_=_C1974( C1940 C1974 ) C1940_=_C1976( C1940 C1976 ) \nC1944_=_C1945( C1944 C1945 ) C1944_=_C1946( C1944 C1946 ) C1944_=_C1947( C1944 C1947 ) C1944_=_C1948( C1944 C1948 ) C1944_=_C1949( C1944 C1949 ) C1944_=_C1951( C1944 C1951 ) \nC1944_=_C1952( C1944 C1952 ) C1944_=_C1954( C1944 C1954 ) C1944_=_C1957( C1944 C1957 ) C1944_=_C1961( C1944 C1961 ) C1944_=_C1962( C1944 C1962 ) C1944_=_C1963( C1944 C1963 ) \nC1944_=_C2201( C1944 C2201 ) C1944_=_C2419( C1944 C2419 ) C1944_=_C2456( C1944 C2456 ) C1944_=_C2634( C1944 C2634 ) C1944_=_C2635( C1944 C2635 ) C1945_=_C1946( C1945 C1946 ) \nC1945_=_C1947( C1945 C1947 ) C1945_=_C1948( C1945 C1948 ) C1945_=_C1949( C1945 C1949 ) C1945_=_C1951( C1945 C1951 ) C1945_=_C1952( C1945 C1952 ) C1945_=_C1954( C1945 C1954 ) \nC1945_=_C1957( C1945 C1957 ) C1945_=_C1961( C1945 C1961 ) C1945_=_C1962( C1945 C1962 ) C1945_=_C1963( C1945 C1963 ) C1945_=_C2458( C1945 C2458 ) C1945_=_C2855( C1945 C2855 ) \nC1946_=_C1947( C1946 C1947 ) C1946_=_C1948( C1946 C1948 ) C1946_=_C1949( C1946 C1949 ) C1946_=_C1951( C1946 C1951 ) C1946_=_C1952( C1946 C1952 ) C1946_=_C1954( C1946 C1954 ) \nC1946_=_C1957( C1946 C1957 ) C1946_=_C1961( C1946 C1961 ) C1946_=_C1962( C1946 C1962 ) C1946_=_C1963( C1946 C1963 ) C1946_=_C2424( C1946 C2424 ) C1946_=_C2546( C1946 C2546 ) \nC1946_=_C2657( C1946 C2657 ) C1946_=_C2933( C1946 C2933 ) C1946_=_C2935( C1946 C2935 ) C1946_=_C2938( C1946 C2938 ) C1946_=_C2939( C1946 C2939 ) C1946_=_C2940( C1946 C2940 ) \nC1947_=_C1948( C1947 C1948 ) C1947_=_C1949( C1947 C1949 ) C1947_=_C1951( C1947 C1951 ) C1947_=_C1952( C1947 C1952 ) C1947_=_C1954( C1947 C1954 ) C1947_=_C1957( C1947 C1957 ) \nC1947_=_C1961( C1947 C1961 ) C1947_=_C1962( C1947 C1962 ) C1947_=_C1963( C1947 C1963 ) C1947_=_C2425( C1947 C2425 ) C1947_=_C2948( C1947 C2948 ) C1947_=_C2953( C1947 C2953 ) \nC1947_=_C2954( C1947 C2954 ) C1947_=_C2956( C1947 C2956 ) C1948_=_C1949( C1948 C1949 ) C1948_=_C1951( C1948 C1951 ) C1948_=_C1952( C1948 C1952 ) C1948_=_C1954( C1948 C1954 ) \nC1948_=_C1957( C1948 C1957 ) C1948_=_C1961( C1948 C1961 ) C1948_=_C1962( C1948 C1962 ) C1948_=_C1963( C1948 C1963 ) C1948_=_C2426( C1948 C2426 ) C1948_=_C2511( C1948 C2511 ) \nC1948_=_C2577( C1948 C2577 ) C1948_=_C3015( C1948 C3015 ) C1948_=_C3018( C1948 C3018 ) C1949_=_C1951( C1949 C1951 ) C1949_=_C1952( C1949 C1952 ) C1949_=_C1954( C1949 C1954 ) \nC1949_=_C1957( C1949 C1957 ) C1949_=_C1961( C1949 C1961 ) C1949_=_C1962( C1949 C1962 ) C1949_=_C1963( C1949 C1963 ) C1949_=_C2346( C1949 C2346 ) C1949_=_C2459( C1949 C2459 ) \nC1949_=_C2660( C1949 C2660 ) C1949_=_C3187( C1949 C3187 ) C1951_=_C1952( C1951 C1952 ) C1951_=_C1954( C1951 C1954 ) C1951_=_C1957( C1951 C1957 ) C1951_=_C1961( C1951 C1961 ) \nC1951_=_C1962( C1951 C1962 ) C1951_=_C1963( C1951 C1963 ) C1951_=_C2331( C1951 C2331 ) C1951_=_C2462( C1951 C2462 ) C1951_=_C2583( C1951 C2583 ) C1951_=_C3390( C1951 C3390 ) \nC1952_=_C1954( C1952 C1954 ) C1952_=_C1957( C1952 C1957 ) C1952_=_C1961( C1952 C1961 ) C1952_=_C1962( C1952 C1962 ) C1952_=_C1963( C1952 C1963 ) C1952_=_C2281( C1952 C2281 ) \nC1952_=_C3197( C1952 C3197 ) C1952_=_C3448( C1952 C3448 ) C1952_=_C3450( C1952 C3450 ) C1952_=_C3451( C1952 C3451 ) C1952_=_C3453( C1952 C3453 ) C1952_=_C3454( C1952 C3454 ) \nC1952_=_C3455( C1952 C3455 ) C1954_=_C1957( C1954 C1957 ) C1954_=_C1961( C1954 C1961 ) C1954_=_C1962( C1954 C1962 ) C1954_=_C1963( C1954 C1963 ) C1954_=_C2288( C1954 C2288 ) \nC1954_=_C2429( C1954 C2429 ) C1954_=_C2892( C1954 C2892 ) C1954_=_C3806( C1954 C3806 ) C1954_=_C3807( C1954 C3807 ) C1954_=_C3808(</w:t>
      </w:r>
    </w:p>
    <w:p>
      <w:pPr>
        <w:pStyle w:val="PreformattedText"/>
        <w:bidi w:val="0"/>
        <w:spacing w:before="0" w:after="0"/>
        <w:jc w:val="left"/>
        <w:rPr/>
      </w:pPr>
      <w:r>
        <w:rPr/>
        <w:t xml:space="preserve"> </w:t>
      </w:r>
      <w:r>
        <w:rPr/>
        <w:t>C1954 C3808 ) C1954_=_C3809( C1954 C3809 ) \nC1957_=_C1961( C1957 C1961 ) C1957_=_C1962( C1957 C1962 ) C1957_=_C1963( C1957 C1963 ) C1957_=_C2465( C1957 C2465 ) C1957_=_C3438( C1957 C3438 ) C1957_=_C3864( C1957 C3864 ) \nC1957_=_C3948( C1957 C3948 ) C1961_=_C1962( C1961 C1962 ) C1961_=_C1963( C1961 C1963 ) C1961_=_C2433( C1961 C2433 ) C1961_=_C2977( C1961 C2977 ) C1961_=_C3996( C1961 C3996 ) \nC1962_=_C1963( C1962 C1963 ) C1962_=_C2470( C1962 C2470 ) C1962_=_C3316( C1962 C3316 ) C1962_=_C3904( C1962 C3904 ) C1963_=_C2435( C1963 C2435 ) C1963_=_C2982( C1963 C2982 ) \nC1963_=_C3353( C1963 C3353 ) C1963_=_C3780( C1963 C3780 ) C1963_=_C3788( C1963 C3788 ) C1963_=_C3998( C1963 C3998 ) C1963_=_C4012( C1963 C4012 ) C1963_=_C4082( C1963 C4082 ) \nC1964_=_C1969( C1964 C1969 ) C1964_=_C1974( C1964 C1974 ) C1964_=_C1976( C1964 C1976 ) C1964_=_C2319( C1964 C2319 ) C1964_=_C2419( C1964 C2419 ) C1964_=_C2424( C1964 C2424 ) \nC1964_=_C2425( C1964 C2425 ) C1964_=_C2426( C1964 C2426 ) C1964_=_C2428( C1964 C2428 ) C1964_=_C2429( C1964 C2429 ) C1964_=_C2431( C1964 C2431 ) C1964_=_C2433( C1964 C2433 ) \nC1964_=_C2435( C1964 C2435 ) C1969_=_C1974( C1969 C1974 ) C1969_=_C1976( C1969 C1976 ) C1969_=_C2496( C1969 C2496 ) C1969_=_C2597( C1969 C2597 ) C1969_=_C2948( C1969 C2948 ) \nC1969_=_C3304( C1969 C3304 ) C1969_=_C3305( C1969 C3305 ) C1969_=_C3308( C1969 C3308 ) C1969_=_C3309( C1969 C3309 ) C1969_=_C3316( C1969 C3316 ) C1969_=_C3317( C1969 C3317 ) \nC1974_=_C1976( C1974 C1976 ) C1974_=_C2606( C1974 C2606 ) C1974_=_C2953( C1974 C2953 ) C1974_=_C2972( C1974 C2972 ) C1974_=_C3451( C1974 C3451 ) C1974_=_C3479( C1974 C3479 ) \nC1974_=_C3544( C1974 C3544 ) C1974_=_C3605( C1974 C3605 ) C1974_=_C3702( C1974 C3702 ) C1974_=_C3752( C1974 C3752 ) C1974_=_C3890( C1974 C3890 ) C1974_=_C3899( C1974 C3899 ) \nC1974_=_C3900( C1974 C3900 ) C1974_=_C3901( C1974 C3901 ) C1974_=_C3904( C1974 C3904 ) C1974_=_C3905( C1974 C3905 ) C1974_=_C3906( C1974 C3906 ) C1976_=_C2142( C1976 C2142 ) \nC1976_=_C2940( C1976 C2940 ) C1976_=_C2956( C1976 C2956 ) C1976_=_C3018( C1976 C3018 ) C1976_=_C3081( C1976 C3081 ) C1976_=_C3093( C1976 C3093 ) C1976_=_C3481( C1976 C3481 ) \nC1976_=_C3808( C1976 C3808 ) C1976_=_C3917( C1976 C3917 ) C1976_=_C3966( C1976 C3966 ) C1976_=_C3996( C1976 C3996 ) C1976_=_C3998( C1976 C3998 ) C1976_=_C3999( C1976 C3999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25( C1985 C2025 ) C1985_=_C2028( C1985 C2028 ) \nC1985_=_C2030( C1985 C2030 ) C1985_=_C2039( C1985 C2039 ) C1985_=_C2040( C1985 C2040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107( C1986 C2107 ) C1986_=_C2110( C1986 C2110 ) C1986_=_C2122( C1986 C2122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001( C1987 C2001 ) C1987_=_C2004( C1987 C2004 ) \nC1987_=_C2361( C1987 C2361 ) C1987_=_C2436( C1987 C2436 ) C1987_=_C2437( C1987 C2437 ) C1987_=_C2438( C1987 C2438 ) C1987_=_C2439( C1987 C2439 ) C1987_=_C2442( C1987 C2442 ) \nC1987_=_C2445( C1987 C2445 ) C1987_=_C2446( C1987 C2446 ) C1987_=_C2448( C1987 C2448 ) C1987_=_C2451( C1987 C2451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2001( C1988 C2001 ) C1988_=_C2107( C1988 C2107 ) \nC1988_=_C2456( C1988 C2456 ) C1988_=_C2458( C1988 C2458 ) C1988_=_C2459( C1988 C2459 ) C1988_=_C2461( C1988 C2461 ) C1988_=_C2462( C1988 C2462 ) C1988_=_C2463( C1988 C2463 ) \nC1988_=_C2464( C1988 C2464 ) C1988_=_C2465( C1988 C2465 ) C1988_=_C2470( C1988 C2470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751( C1989 C2751 ) C1989_=_C2758( C1989 C2758 ) C1989_=_C2760( C1989 C2760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472( C1990 C2472 ) \nC1990_=_C2795( C1990 C2795 ) C1990_=_C2796( C1990 C2796 ) C1990_=_C2798( C1990 C2798 ) C1990_=_C2800( C1990 C2800 ) C1990_=_C2802( C1990 C2802 ) C1990_=_C2803( C1990 C2803 ) \nC1990_=_C2804( C1990 C2804 ) C1991_=_C1992( C1991 C1992 ) C1991_=_C1993( C1991 C1993 ) C1991_=_C1994( C1991 C1994 ) C1991_=_C1995( C1991 C1995 ) C1991_=_C1996( C1991 C1996 ) \nC1991_=_C1997( C1991 C1997 ) C1991_=_C1998( C1991 C1998 ) C1991_=_C1999( C1991 C1999 ) C1991_=_C2000( C1991 C2000 ) C1991_=_C2001( C1991 C2001 ) C1991_=_C2110( C1991 C2110 ) \nC1991_=_C2128( C1991 C2128 ) C1991_=_C2847( C1991 C2847 ) C1991_=_C2848( C1991 C2848 ) C1991_=_C2849( C1991 C2849 ) C1991_=_C2851( C1991 C2851 ) C1991_=_C2853( C1991 C2853 ) \nC1991_=_C2854( C1991 C2854 ) C1992_=_C1993( C1992 C1993 ) C1992_=_C1994( C1992 C1994 ) C1992_=_C1995( C1992 C1995 ) C1992_=_C1996( C1992 C1996 ) C1992_=_C1997( C1992 C1997 ) \nC1992_=_C1998( C1992 C1998 ) C1992_=_C1999( C1992 C1999 ) C1992_=_C2000( C1992 C2000 ) C1992_=_C2001( C1992 C2001 ) C1992_=_C2579( C1992 C2579 ) C1992_=_C3107( C1992 C3107 ) \nC1993_=_C1994( C1993 C1994 ) C1993_=_C1995( C1993 C1995 ) C1993_=_C1996( C1993 C1996 ) C1993_=_C1997( C1993 C1997 ) C1993_=_C1998( C1993 C1998 ) C1993_=_C1999( C1993 C1999 ) \nC1993_=_C2000( C1993 C2000 ) C1993_=_C2001( C1993 C2001 ) C1993_=_C2962( C1993 C2962 ) C1994_=_C1995( C1994 C1995 ) C1994_=_C1996( C1994 C1996 ) C1994_=_C1997( C1994 C1997 ) \nC1994_=_C1998( C1994 C1998 ) C1994_=_C1999( C1994 C1999 ) C1994_=_C2000( C1994 C2000 ) C1994_=_C2001( C1994 C2001 ) C1994_=_C2176( C1994 C2176 ) C1994_=_C2463( C1994 C2463 ) \nC1994_=_C2551( C1994 C2551 ) C1994_=_C2848( C1994 C2848 ) C1995_=_C1996( C1995 C1996 ) C1995_=_C1997( C1995 C1997 ) C1995_=_C1998( C1995 C1998 ) C1995_=_C1999( C1995 C1999 ) \nC1995_=_C2000( C1995 C2000 ) C1995_=_C2001( C1995 C2001 ) C1995_=_C2482( C1995 C2482 ) C1996_=_C1997( C1996 C1997 ) C1996_=_C1998( C1996 C1998 ) C1996_=_C1999( C1996 C1999 ) \nC1996_=_C2000( C1996 C2000 ) C1996_=_C2001( C1996 C2001 ) C1996_=_C2893( C1996 C2893 ) C1996_=_C3833( C1996 C3833 ) C1996_=_C3837( C1996 C3837 ) C1997_=_C1998( C1997 C1998 ) \nC1997_=_C1999( C1997 C1999 ) C1997_=_C2000( C1997 C2000 ) C1997_=_C2001( C1997 C2001 ) C1997_=_C3877( C1997 C3877 ) C1997_=_C3878( C1997 C3878 ) C1997_=_C3881( C1997 C3881 ) \nC1998_=_C1999( C1998 C1999 ) C1998_=_C2000( C1998 C2000 ) C1998_=_C2001( C1998 C2001 ) C1998_=_C2448( C1998 C2448 ) C1998_=_C3139( C1998 C3139 ) C1998_=_C3288( C1998 C3288 ) \nC1998_=_C3626( C1998 C3626 ) C1998_=_C3833( C1998 C3833 ) C1998_=_C3877( C1998 C3877 ) C1998_=_C3952( C1998 C3952 ) C1998_=_C3956( C1998 C3956 ) C1998_=_C3958( C1998 C3958 ) \nC1998_=_C3959( C1998 C3959 ) C1999_=_C2000( C1999 C2000 ) C1999_=_C2001( C1999 C2001 ) C1999_=_C2339( C1999 C2339 ) C1999_=_C2381( C1999 C2381 ) C1999_=_C2451( C1999 C2451 ) \nC1999_=_C3418( C1999 C3418 ) C1999_=_C3580( C1999 C3580 ) C1999_=_C3837( C1999 C3837 ) C1999_=_C3881( C1999 C3881 ) C1999_=_C3911( C1999 C3911 ) C1999_=_C4068( C1999 C4068 ) \nC1999_=_C4069( C1999 C4069 ) C1999_=_C4070( C1999 C4070 ) C2000_=_C2001( C2000 C2001 ) C2000_=_C2298( C2000 C2298 ) C2000_=_C2994( C2000 C2994 ) C2000_=_C3317( C2000 C3317 ) \nC2000_=_C3905( C2000 C3905 ) C2000_=_C3958( C2000 C3958 ) C2000_=_C4069( C2000 C4069 ) C2001_=_C2591( C2001 C2591 ) C2001_=_C3959( C2001 C3959 ) C2001_=_C4015( C2001 C4015 ) \nC2001_=_C4070( C2001 C4070 ) C2002_=_C2004( C2002 C2004 ) C2002_=_C2005( C2002 C2005 ) C2002_=_C2007( C2002 C2007 ) C2002_=_C2008( C2002 C2008 ) C2002_=_C2010( C2002 C2010 ) \nC2002_=_C2011( C2002 C2011 ) C2002_=_C2012( C2002 C2012 ) C2002_=_C2013( C2002 C2013 ) C2002_=_C2016( C2002 C2016 ) C2002_=_C2017( C2002 C2017 ) C2002_=_C2020( C2002 C2020 ) \nC2002_=_C2021( C2002 C2021 ) C2002_=_C2022( C2002 C2022 ) C2002_=_C2023( C2002 C2023 ) C2002_=_C2071( C2002 C2071 ) C2002_=_C2072( C2002 C2072 ) C2002_=_C2073( C2002 C2073 ) \nC2002_=_C2076( C2002 C2076 ) C2002_=_C2083( C2002 C2083 ) C2002_=_C2084( C2002 C2084 ) C2004_=_C2005( C2004 C2005 ) C2004_=_C2007( C2004 C2007 ) C2004_=_C2008( C2004 C2008 ) \nC2004_=_C2010( C2004 C2010 ) C2004_=_C2011( C2004 C2011 ) C2004_=_C2012( C2004 C2012 ) C2004_=_C2013( C2004 C2013 ) C2004_=_C2016( C2004 C2016 ) C2004_=_C2017( C2004 C2017 ) \nC2004_=_C2020(</w:t>
      </w:r>
    </w:p>
    <w:p>
      <w:pPr>
        <w:pStyle w:val="PreformattedText"/>
        <w:bidi w:val="0"/>
        <w:spacing w:before="0" w:after="0"/>
        <w:jc w:val="left"/>
        <w:rPr/>
      </w:pPr>
      <w:r>
        <w:rPr/>
        <w:t xml:space="preserve"> </w:t>
      </w:r>
      <w:r>
        <w:rPr/>
        <w:t>C2004 C2020 ) C2004_=_C2021( C2004 C2021 ) C2004_=_C2022( C2004 C2022 ) C2004_=_C2023( C2004 C2023 ) C2004_=_C2361( C2004 C2361 ) C2004_=_C2436( C2004 C2436 ) \nC2004_=_C2437( C2004 C2437 ) C2004_=_C2438( C2004 C2438 ) C2004_=_C2439( C2004 C2439 ) C2004_=_C2442( C2004 C2442 ) C2004_=_C2445( C2004 C2445 ) C2004_=_C2446( C2004 C2446 ) \nC2004_=_C2448( C2004 C2448 ) C2004_=_C2451( C2004 C2451 ) C2005_=_C2007( C2005 C2007 ) C2005_=_C2008( C2005 C2008 ) C2005_=_C2010( C2005 C2010 ) C2005_=_C2011( C2005 C2011 ) \nC2005_=_C2012( C2005 C2012 ) C2005_=_C2013( C2005 C2013 ) C2005_=_C2016( C2005 C2016 ) C2005_=_C2017( C2005 C2017 ) C2005_=_C2020( C2005 C2020 ) C2005_=_C2021( C2005 C2021 ) \nC2005_=_C2022( C2005 C2022 ) C2005_=_C2023( C2005 C2023 ) C2005_=_C2165( C2005 C2165 ) C2005_=_C2320( C2005 C2320 ) C2005_=_C2488( C2005 C2488 ) C2005_=_C2496( C2005 C2496 ) \nC2005_=_C2499( C2005 C2499 ) C2005_=_C2500( C2005 C2500 ) C2005_=_C2502( C2005 C2502 ) C2007_=_C2008( C2007 C2008 ) C2007_=_C2010( C2007 C2010 ) C2007_=_C2011( C2007 C2011 ) \nC2007_=_C2012( C2007 C2012 ) C2007_=_C2013( C2007 C2013 ) C2007_=_C2016( C2007 C2016 ) C2007_=_C2017( C2007 C2017 ) C2007_=_C2020( C2007 C2020 ) C2007_=_C2021( C2007 C2021 ) \nC2007_=_C2022( C2007 C2022 ) C2007_=_C2023( C2007 C2023 ) C2007_=_C2168( C2007 C2168 ) C2007_=_C2507( C2007 C2507 ) C2007_=_C2677( C2007 C2677 ) C2007_=_C2681( C2007 C2681 ) \nC2008_=_C2010( C2008 C2010 ) C2008_=_C2011( C2008 C2011 ) C2008_=_C2012( C2008 C2012 ) C2008_=_C2013( C2008 C2013 ) C2008_=_C2016( C2008 C2016 ) C2008_=_C2017( C2008 C2017 ) \nC2008_=_C2020( C2008 C2020 ) C2008_=_C2021( C2008 C2021 ) C2008_=_C2022( C2008 C2022 ) C2008_=_C2023( C2008 C2023 ) C2008_=_C2438( C2008 C2438 ) C2008_=_C3195( C2008 C3195 ) \nC2008_=_C3224( C2008 C3224 ) C2008_=_C3226( C2008 C3226 ) C2008_=_C3227( C2008 C3227 ) C2008_=_C3229( C2008 C3229 ) C2008_=_C3230( C2008 C3230 ) C2008_=_C3232( C2008 C3232 ) \nC2008_=_C3233( C2008 C3233 ) C2008_=_C3234( C2008 C3234 ) C2008_=_C3235( C2008 C3235 ) C2008_=_C3236( C2008 C3236 ) C2008_=_C3237( C2008 C3237 ) C2010_=_C2011( C2010 C2011 ) \nC2010_=_C2012( C2010 C2012 ) C2010_=_C2013( C2010 C2013 ) C2010_=_C2016( C2010 C2016 ) C2010_=_C2017( C2010 C2017 ) C2010_=_C2020( C2010 C2020 ) C2010_=_C2021( C2010 C2021 ) \nC2010_=_C2022( C2010 C2022 ) C2010_=_C2023( C2010 C2023 ) C2010_=_C2439( C2010 C2439 ) C2010_=_C2461( C2010 C2461 ) C2010_=_C2618( C2010 C2618 ) C2010_=_C3145( C2010 C3145 ) \nC2010_=_C3304( C2010 C3304 ) C2010_=_C3338( C2010 C3338 ) C2010_=_C3341( C2010 C3341 ) C2010_=_C3342( C2010 C3342 ) C2010_=_C3343( C2010 C3343 ) C2010_=_C3344( C2010 C3344 ) \nC2010_=_C3345( C2010 C3345 ) C2010_=_C3346( C2010 C3346 ) C2010_=_C3347( C2010 C3347 ) C2010_=_C3348( C2010 C3348 ) C2010_=_C3349( C2010 C3349 ) C2010_=_C3350( C2010 C3350 ) \nC2010_=_C3351( C2010 C3351 ) C2010_=_C3352( C2010 C3352 ) C2010_=_C3353( C2010 C3353 ) C2011_=_C2012( C2011 C2012 ) C2011_=_C2013( C2011 C2013 ) C2011_=_C2016( C2011 C2016 ) \nC2011_=_C2017( C2011 C2017 ) C2011_=_C2020( C2011 C2020 ) C2011_=_C2021( C2011 C2021 ) C2011_=_C2022( C2011 C2022 ) C2011_=_C2023( C2011 C2023 ) C2011_=_C3224( C2011 C3224 ) \nC2011_=_C3338( C2011 C3338 ) C2011_=_C3423( C2011 C3423 ) C2011_=_C3427( C2011 C3427 ) C2011_=_C3430( C2011 C3430 ) C2012_=_C2013( C2012 C2013 ) C2012_=_C2016( C2012 C2016 ) \nC2012_=_C2017( C2012 C2017 ) C2012_=_C2020( C2012 C2020 ) C2012_=_C2021( C2012 C2021 ) C2012_=_C2022( C2012 C2022 ) C2012_=_C2023( C2012 C2023 ) C2012_=_C2442( C2012 C2442 ) \nC2012_=_C2874( C2012 C2874 ) C2012_=_C2999( C2012 C2999 ) C2012_=_C3252( C2012 C3252 ) C2012_=_C3423( C2012 C3423 ) C2012_=_C3474( C2012 C3474 ) C2012_=_C3476( C2012 C3476 ) \nC2012_=_C3477( C2012 C3477 ) C2012_=_C3478( C2012 C3478 ) C2012_=_C3479( C2012 C3479 ) C2012_=_C3481( C2012 C3481 ) C2012_=_C3482( C2012 C3482 ) C2012_=_C3484( C2012 C3484 ) \nC2012_=_C3485( C2012 C3485 ) C2012_=_C3486( C2012 C3486 ) C2012_=_C3487( C2012 C3487 ) C2012_=_C3488( C2012 C3488 ) C2012_=_C3489( C2012 C3489 ) C2012_=_C3490( C2012 C3490 ) \nC2013_=_C2016( C2013 C2016 ) C2013_=_C2017( C2013 C2017 ) C2013_=_C2020( C2013 C2020 ) C2013_=_C2021( C2013 C2021 ) C2013_=_C2022( C2013 C2022 ) C2013_=_C2023( C2013 C2023 ) \nC2013_=_C2172( C2013 C2172 ) C2013_=_C3552( C2013 C3552 ) C2013_=_C3555( C2013 C3555 ) C2016_=_C2017( C2016 C2017 ) C2016_=_C2020( C2016 C2020 ) C2016_=_C2021( C2016 C2021 ) \nC2016_=_C2022( C2016 C2022 ) C2016_=_C2023( C2016 C2023 ) C2016_=_C2175( C2016 C2175 ) C2016_=_C2208( C2016 C2208 ) C2016_=_C2428( C2016 C2428 ) C2016_=_C2652( C2016 C2652 ) \nC2016_=_C2738( C2016 C2738 ) C2016_=_C3308( C2016 C3308 ) C2016_=_C3604( C2016 C3604 ) C2016_=_C3605( C2016 C3605 ) C2017_=_C2020( C2017 C2020 ) C2017_=_C2021( C2017 C2021 ) \nC2017_=_C2022( C2017 C2022 ) C2017_=_C2023( C2017 C2023 ) C2017_=_C2083( C2017 C2083 ) C2017_=_C2177( C2017 C2177 ) C2017_=_C2464( C2017 C2464 ) C2017_=_C2677( C2017 C2677 ) \nC2017_=_C3309( C2017 C3309 ) C2017_=_C3555( C2017 C3555 ) C2017_=_C3604( C2017 C3604 ) C2017_=_C3696( C2017 C3696 ) C2017_=_C3751( C2017 C3751 ) C2017_=_C3752( C2017 C3752 ) \nC2017_=_C3755( C2017 C3755 ) C2017_=_C3756( C2017 C3756 ) C2017_=_C3757( C2017 C3757 ) C2017_=_C3758( C2017 C3758 ) C2017_=_C3759( C2017 C3759 ) C2017_=_C3760( C2017 C3760 ) \nC2017_=_C3761( C2017 C3761 ) C2020_=_C2021( C2020 C2021 ) C2020_=_C2022( C2020 C2022 ) C2020_=_C2023( C2020 C2023 ) C2020_=_C3233( C2020 C3233 ) C2020_=_C3345( C2020 C3345 ) \nC2020_=_C3440( C2020 C3440 ) C2020_=_C3484( C2020 C3484 ) C2020_=_C3858( C2020 C3858 ) C2020_=_C3868( C2020 C3868 ) C2021_=_C2022( C2021 C2022 ) C2021_=_C2023( C2021 C2023 ) \nC2021_=_C3234( C2021 C3234 ) C2021_=_C3347( C2021 C3347 ) C2021_=_C3486( C2021 C3486 ) C2021_=_C3860( C2021 C3860 ) C2022_=_C2023( C2022 C2023 ) C2022_=_C2927( C2022 C2927 ) \nC2022_=_C3235( C2022 C3235 ) C2022_=_C3352( C2022 C3352 ) C2022_=_C3376( C2022 C3376 ) C2022_=_C3489( C2022 C3489 ) C2022_=_C3847( C2022 C3847 ) C2022_=_C3861( C2022 C3861 ) \nC2023_=_C2182( C2023 C2182 ) C2023_=_C2854( C2023 C2854 ) C2023_=_C3761( C2023 C3761 ) C2023_=_C3965( C2023 C3965 ) C2023_=_C3970( C2023 C3970 ) C2023_=_C3999( C2023 C3999 ) \nC2025_=_C2028( C2025 C2028 ) C2025_=_C2030( C2025 C2030 ) C2025_=_C2039( C2025 C2039 ) C2025_=_C2040( C2025 C2040 ) C2025_=_C2300( C2025 C2300 ) C2025_=_C2471( C2025 C2471 ) \nC2025_=_C2472( C2025 C2472 ) C2025_=_C2474( C2025 C2474 ) C2025_=_C2476( C2025 C2476 ) C2025_=_C2477( C2025 C2477 ) C2025_=_C2478( C2025 C2478 ) C2025_=_C2480( C2025 C2480 ) \nC2025_=_C2481( C2025 C2481 ) C2025_=_C2482( C2025 C2482 ) C2025_=_C2484( C2025 C2484 ) C2025_=_C2485( C2025 C2485 ) C2025_=_C2486( C2025 C2486 ) C2025_=_C2487( C2025 C2487 ) \nC2028_=_C2030( C2028 C2030 ) C2028_=_C2039( C2028 C2039 ) C2028_=_C2040( C2028 C2040 ) C2028_=_C2796( C2028 C2796 ) C2028_=_C2871( C2028 C2871 ) C2028_=_C2995( C2028 C2995 ) \nC2028_=_C3085( C2028 C3085 ) C2028_=_C3086( C2028 C3086 ) C2028_=_C3088( C2028 C3088 ) C2028_=_C3089( C2028 C3089 ) C2028_=_C3092( C2028 C3092 ) C2028_=_C3093( C2028 C3093 ) \nC2028_=_C3094( C2028 C3094 ) C2028_=_C3095( C2028 C3095 ) C2028_=_C3096( C2028 C3096 ) C2028_=_C3097( C2028 C3097 ) C2028_=_C3098( C2028 C3098 ) C2030_=_C2039( C2030 C2039 ) \nC2030_=_C2040( C2030 C2040 ) C2030_=_C2327( C2030 C2327 ) C2030_=_C2474( C2030 C2474 ) C2030_=_C2798( C2030 C2798 ) C2030_=_C3085( C2030 C3085 ) C2030_=_C3112( C2030 C3112 ) \nC2030_=_C3113( C2030 C3113 ) C2030_=_C3114( C2030 C3114 ) C2030_=_C3116( C2030 C3116 ) C2030_=_C3117( C2030 C3117 ) C2039_=_C2040( C2039 C2040 ) C2039_=_C2485( C2039 C2485 ) \nC2039_=_C2803( C2039 C2803 ) C2039_=_C3096( C2039 C3096 ) C2039_=_C3349( C2039 C3349 ) C2039_=_C3455( C2039 C3455 ) C2039_=_C3758( C2039 C3758 ) C2040_=_C2254( C2040 C2254 ) \nC2040_=_C2631( C2040 C2631 ) C2040_=_C3157( C2040 C3157 ) C2040_=_C3351( C2040 C3351 ) C2040_=_C3663( C2040 C3663 ) C2040_=_C3693( C2040 C3693 ) C2040_=_C3759( C2040 C3759 ) \nC2040_=_C3944( C2040 C3944 ) C2040_=_C3986( C2040 C3986 ) C2040_=_C4042( C2040 C4042 ) C2040_=_C4043( C2040 C4043 ) C2040_=_C4071( C2040 C4071 ) C2040_=_C4082( C2040 C4082 ) \nC2041_=_C2046( C2041 C2046 ) C2041_=_C2047( C2041 C2047 ) C2041_=_C2048( C2041 C2048 ) C2041_=_C2049( C2041 C2049 ) C2041_=_C2050( C2041 C2050 ) C2041_=_C2051( C2041 C2051 ) \nC2041_=_C2052( C2041 C2052 ) C2041_=_C2054( C2041 C2054 ) C2041_=_C2055( C2041 C2055 ) C2041_=_C2057( C2041 C2057 ) C2041_=_C2058( C2041 C2058 ) C2041_=_C2183( C2041 C2183 ) \nC2041_=_C2184( C2041 C2184 ) C2041_=_C2185( C2041 C2185 ) C2041_=_C2186( C2041 C2186 ) C2041_=_C2188( C2041 C2188 ) C2041_=_C2189( C2041 C2189 ) C2041_=_C2190( C2041 C2190 ) \nC2041_=_C2192( C2041 C2192 ) C2041_=_C2193( C2041 C2193 ) C2041_=_C2194( C2041 C2194 ) C2041_=_C2195( C2041 C2195 ) C2041_=_C2196( C2041 C2196 ) C2041_=_C2197( C2041 C2197 ) \nC2041_=_C2198( C2041 C2198 ) C2046_=_C2047( C2046 C2047 ) C2046_=_C2048( C2046 C2048 ) C2046_=_C2049( C2046 C2049 ) C2046_=_C2050( C2046 C2050 ) C2046_=_C2051( C2046 C2051 ) \nC2046_=_C2052( C2046 C2052 ) C2046_=_C2054( C2046 C2054 ) C2046_=_C2055( C2046 C2055 ) C2046_=_C2057( C2046 C2057 ) C2046_=_C2058( C2046 C2058 ) C2046_=_C2184( C2046 C2184 ) \nC2046_=_C2402( C2046 C2402 ) C2046_=_C3044( C2046 C3044 ) C2046_=_C3051( C2046 C3051 ) C2046_=_C3052( C2046 C3052 ) C2046_=_C3054( C2046 C3054 ) C2047_=_C2048( C2047 C2048 ) \nC2047_=_C2049( C2047 C2049 ) C2047_=_C2050( C2047 C2050 ) C2047_=_C2051( C2047 C2051 ) C2047_=_C2052( C2047 C2052 ) C2047_=_C2054( C2047 C2054 ) C2047_=_C2055( C2047 C2055 ) \nC2047_=_C2057( C2047 C2057 ) C2047_=_C2058( C2047 C2058 ) C2047_=_C2185( C2047 C2185 ) C2047_=_C2547( C2047 C2547 ) C2047_=_C2658( C2047 C2658 ) C2047_=_C2847( C2047 C2847 ) \nC2047_=_C3074( C2047 C3074 ) C2047_=_C3076( C2047 C3076 ) C2047_=_C3077( C2047 C3077 ) C2047_=_C3079( C2047 C3079 ) C2047_=_C3080( C2047 C3080 ) C2047_=_C3081( C2047 C3081 ) \nC2048_=_C2049( C2048 C2049 ) C2048_=_C2050( C2048 C2050 ) C2048_=_C2051(</w:t>
      </w:r>
    </w:p>
    <w:p>
      <w:pPr>
        <w:pStyle w:val="PreformattedText"/>
        <w:bidi w:val="0"/>
        <w:spacing w:before="0" w:after="0"/>
        <w:jc w:val="left"/>
        <w:rPr/>
      </w:pPr>
      <w:r>
        <w:rPr/>
        <w:t xml:space="preserve"> </w:t>
      </w:r>
      <w:r>
        <w:rPr/>
        <w:t>C2048 C2051 ) C2048_=_C2052( C2048 C2052 ) C2048_=_C2054( C2048 C2054 ) C2048_=_C2055( C2048 C2055 ) \nC2048_=_C2057( C2048 C2057 ) C2048_=_C2058( C2048 C2058 ) C2048_=_C2206( C2048 C2206 ) C2048_=_C2279( C2048 C2279 ) C2048_=_C2512( C2048 C2512 ) C2048_=_C2905( C2048 C2905 ) \nC2048_=_C3139( C2048 C3139 ) C2048_=_C3140( C2048 C3140 ) C2048_=_C3141( C2048 C3141 ) C2049_=_C2050( C2049 C2050 ) C2049_=_C2051( C2049 C2051 ) C2049_=_C2052( C2049 C2052 ) \nC2049_=_C2054( C2049 C2054 ) C2049_=_C2055( C2049 C2055 ) C2049_=_C2057( C2049 C2057 ) C2049_=_C2058( C2049 C2058 ) C2049_=_C2186( C2049 C2186 ) C2049_=_C2513( C2049 C2513 ) \nC2049_=_C3160( C2049 C3160 ) C2049_=_C3164( C2049 C3164 ) C2049_=_C3166( C2049 C3166 ) C2050_=_C2051( C2050 C2051 ) C2050_=_C2052( C2050 C2052 ) C2050_=_C2054( C2050 C2054 ) \nC2050_=_C2055( C2050 C2055 ) C2050_=_C2057( C2050 C2057 ) C2050_=_C2058( C2050 C2058 ) C2050_=_C2170( C2050 C2170 ) C2050_=_C2549( C2050 C2549 ) C2050_=_C2648( C2050 C2648 ) \nC2050_=_C2906( C2050 C2906 ) C2050_=_C2918( C2050 C2918 ) C2050_=_C3286( C2050 C3286 ) C2050_=_C3287( C2050 C3287 ) C2050_=_C3288( C2050 C3288 ) C2051_=_C2052( C2051 C2052 ) \nC2051_=_C2054( C2051 C2054 ) C2051_=_C2055( C2051 C2055 ) C2051_=_C2057( C2051 C2057 ) C2051_=_C2058( C2051 C2058 ) C2051_=_C2154( C2051 C2154 ) C2051_=_C3044( C2051 C3044 ) \nC2051_=_C3074( C2051 C3074 ) C2051_=_C3160( C2051 C3160 ) C2051_=_C3196( C2051 C3196 ) C2051_=_C3265( C2051 C3265 ) C2051_=_C3318( C2051 C3318 ) C2051_=_C3320( C2051 C3320 ) \nC2051_=_C3321( C2051 C3321 ) C2051_=_C3323( C2051 C3323 ) C2051_=_C3324( C2051 C3324 ) C2052_=_C2054( C2052 C2054 ) C2052_=_C2055( C2052 C2055 ) C2052_=_C2057( C2052 C2057 ) \nC2052_=_C2058( C2052 C2058 ) C2052_=_C2209( C2052 C2209 ) C2052_=_C2285( C2052 C2285 ) C2052_=_C2373( C2052 C2373 ) C2052_=_C2909( C2052 C2909 ) C2052_=_C2988( C2052 C2988 ) \nC2052_=_C3622( C2052 C3622 ) C2052_=_C3626( C2052 C3626 ) C2052_=_C3628( C2052 C3628 ) C2054_=_C2055( C2054 C2055 ) C2054_=_C2057( C2054 C2057 ) C2054_=_C2058( C2054 C2058 ) \nC2054_=_C2099( C2054 C2099 ) C2054_=_C2939( C2054 C2939 ) C2054_=_C3051( C2054 C3051 ) C2054_=_C3067( C2054 C3067 ) C2054_=_C3077( C2054 C3077 ) C2054_=_C3164( C2054 C3164 ) \nC2054_=_C3502( C2054 C3502 ) C2054_=_C3565( C2054 C3565 ) C2054_=_C3646( C2054 C3646 ) C2054_=_C3687( C2054 C3687 ) C2054_=_C3700( C2054 C3700 ) C2054_=_C3855( C2054 C3855 ) \nC2054_=_C3886( C2054 C3886 ) C2054_=_C3887( C2054 C3887 ) C2054_=_C3888( C2054 C3888 ) C2054_=_C3889( C2054 C3889 ) C2055_=_C2057( C2055 C2057 ) C2055_=_C2058( C2055 C2058 ) \nC2055_=_C2213( C2055 C2213 ) C2055_=_C2292( C2055 C2292 ) C2055_=_C2912( C2055 C2912 ) C2055_=_C2992( C2055 C2992 ) C2055_=_C3952( C2055 C3952 ) C2055_=_C3953( C2055 C3953 ) \nC2057_=_C2058( C2057 C2058 ) C2057_=_C2217( C2057 C2217 ) C2057_=_C2744( C2057 C2744 ) C2057_=_C2914( C2057 C2914 ) C2057_=_C3141( C2057 C3141 ) C2057_=_C3218( C2057 C3218 ) \nC2057_=_C3519( C2057 C3519 ) C2057_=_C3628( C2057 C3628 ) C2057_=_C3714( C2057 C3714 ) C2057_=_C3953( C2057 C3953 ) C2057_=_C3956( C2057 C3956 ) C2057_=_C3977( C2057 C3977 ) \nC2057_=_C4052( C2057 C4052 ) C2057_=_C4056( C2057 C4056 ) C2057_=_C4063( C2057 C4063 ) C2058_=_C2198( C2058 C2198 ) C2058_=_C2359( C2058 C2359 ) C2058_=_C2669( C2058 C2669 ) \nC2058_=_C2928( C2058 C2928 ) C2058_=_C3324( C2058 C3324 ) C2058_=_C3377( C2058 C3377 ) C2058_=_C3848( C2058 C3848 ) C2058_=_C3888( C2058 C3888 ) C2058_=_C4038( C2058 C4038 ) \nC2060_=_C2064( C2060 C2064 ) C2060_=_C2065( C2060 C2065 ) C2060_=_C2066( C2060 C2066 ) C2060_=_C2067( C2060 C2067 ) C2060_=_C2068( C2060 C2068 ) C2060_=_C2069( C2060 C2069 ) \nC2060_=_C2127( C2060 C2127 ) C2060_=_C2166( C2060 C2166 ) C2060_=_C2545( C2060 C2545 ) C2060_=_C2546( C2060 C2546 ) C2060_=_C2547( C2060 C2547 ) C2060_=_C2548( C2060 C2548 ) \nC2060_=_C2549( C2060 C2549 ) C2060_=_C2550( C2060 C2550 ) C2060_=_C2551( C2060 C2551 ) C2060_=_C2553( C2060 C2553 ) C2060_=_C2554( C2060 C2554 ) C2060_=_C2555( C2060 C2555 ) \nC2060_=_C2556( C2060 C2556 ) C2064_=_C2065( C2064 C2065 ) C2064_=_C2066( C2064 C2066 ) C2064_=_C2067( C2064 C2067 ) C2064_=_C2068( C2064 C2068 ) C2064_=_C2069( C2064 C2069 ) \nC2064_=_C2406( C2064 C2406 ) C2064_=_C2515( C2064 C2515 ) C2064_=_C2984( C2064 C2984 ) C2064_=_C3112( C2064 C3112 ) C2065_=_C2066( C2065 C2066 ) C2065_=_C2067( C2065 C2067 ) \nC2065_=_C2068( C2065 C2068 ) C2065_=_C2069( C2065 C2069 ) C2065_=_C2407( C2065 C2407 ) C2065_=_C2985( C2065 C2985 ) C2065_=_C3113( C2065 C3113 ) C2065_=_C3462( C2065 C3462 ) \nC2066_=_C2067( C2066 C2067 ) C2066_=_C2068( C2066 C2068 ) C2066_=_C2069( C2066 C2069 ) C2066_=_C2662( C2066 C2662 ) C2066_=_C2935( C2066 C2935 ) C2066_=_C3076( C2066 C3076 ) \nC2066_=_C3495( C2066 C3495 ) C2066_=_C3594( C2066 C3594 ) C2066_=_C3643( C2066 C3643 ) C2066_=_C3681( C2066 C3681 ) C2066_=_C3683( C2066 C3683 ) C2066_=_C3684( C2066 C3684 ) \nC2066_=_C3685( C2066 C3685 ) C2067_=_C2068( C2067 C2068 ) C2067_=_C2069( C2067 C2069 ) C2067_=_C2375( C2067 C2375 ) C2067_=_C2410( C2067 C2410 ) C2067_=_C2921( C2067 C2921 ) \nC2067_=_C2989( C2067 C2989 ) C2067_=_C3114( C2067 C3114 ) C2067_=_C3371( C2067 C3371 ) C2067_=_C3744( C2067 C3744 ) C2067_=_C3746( C2067 C3746 ) C2068_=_C2069( C2068 C2069 ) \nC2068_=_C2413( C2068 C2413 ) C2068_=_C2849( C2068 C2849 ) C2068_=_C2991( C2068 C2991 ) C2068_=_C3117( C2068 C3117 ) C2068_=_C3915( C2068 C3915 ) C2068_=_C3916( C2068 C3916 ) \nC2068_=_C3917( C2068 C3917 ) C2069_=_C2853( C2069 C2853 ) C2069_=_C3350( C2069 C3350 ) C2069_=_C3778( C2069 C3778 ) C2069_=_C3785( C2069 C3785 ) C2069_=_C3934( C2069 C3934 ) \nC2069_=_C4007( C2069 C4007 ) C2069_=_C4071( C2069 C4071 ) C2071_=_C2072( C2071 C2072 ) C2071_=_C2073( C2071 C2073 ) C2071_=_C2076( C2071 C2076 ) C2071_=_C2083( C2071 C2083 ) \nC2071_=_C2084( C2071 C2084 ) C2071_=_C2125( C2071 C2125 ) C2071_=_C2165( C2071 C2165 ) C2071_=_C2166( C2071 C2166 ) C2071_=_C2168( C2071 C2168 ) C2071_=_C2169( C2071 C2169 ) \nC2071_=_C2170( C2071 C2170 ) C2071_=_C2172( C2071 C2172 ) C2071_=_C2175( C2071 C2175 ) C2071_=_C2176( C2071 C2176 ) C2071_=_C2177( C2071 C2177 ) C2071_=_C2179( C2071 C2179 ) \nC2071_=_C2180( C2071 C2180 ) C2071_=_C2181( C2071 C2181 ) C2071_=_C2182( C2071 C2182 ) C2072_=_C2073( C2072 C2073 ) C2072_=_C2076( C2072 C2076 ) C2072_=_C2083( C2072 C2083 ) \nC2072_=_C2084( C2072 C2084 ) C2072_=_C2218( C2072 C2218 ) C2072_=_C2342( C2072 C2342 ) C2072_=_C2343( C2072 C2343 ) C2072_=_C2344( C2072 C2344 ) C2072_=_C2345( C2072 C2345 ) \nC2072_=_C2346( C2072 C2346 ) C2072_=_C2347( C2072 C2347 ) C2072_=_C2348( C2072 C2348 ) C2072_=_C2349( C2072 C2349 ) C2072_=_C2350( C2072 C2350 ) C2072_=_C2351( C2072 C2351 ) \nC2072_=_C2353( C2072 C2353 ) C2072_=_C2354( C2072 C2354 ) C2072_=_C2355( C2072 C2355 ) C2072_=_C2357( C2072 C2357 ) C2072_=_C2358( C2072 C2358 ) C2072_=_C2359( C2072 C2359 ) \nC2072_=_C2360( C2072 C2360 ) C2073_=_C2076( C2073 C2076 ) C2073_=_C2083( C2073 C2083 ) C2073_=_C2084( C2073 C2084 ) C2073_=_C2361( C2073 C2361 ) C2073_=_C2362( C2073 C2362 ) \nC2073_=_C2363( C2073 C2363 ) C2073_=_C2364( C2073 C2364 ) C2073_=_C2365( C2073 C2365 ) C2073_=_C2366( C2073 C2366 ) C2073_=_C2367( C2073 C2367 ) C2073_=_C2368( C2073 C2368 ) \nC2073_=_C2369( C2073 C2369 ) C2073_=_C2370( C2073 C2370 ) C2073_=_C2371( C2073 C2371 ) C2073_=_C2372( C2073 C2372 ) C2073_=_C2373( C2073 C2373 ) C2073_=_C2374( C2073 C2374 ) \nC2073_=_C2375( C2073 C2375 ) C2073_=_C2376( C2073 C2376 ) C2073_=_C2377( C2073 C2377 ) C2073_=_C2378( C2073 C2378 ) C2073_=_C2380( C2073 C2380 ) C2073_=_C2381( C2073 C2381 ) \nC2073_=_C2382( C2073 C2382 ) C2073_=_C2383( C2073 C2383 ) C2076_=_C2083( C2076 C2083 ) C2076_=_C2084( C2076 C2084 ) C2076_=_C2089( C2076 C2089 ) C2076_=_C2364( C2076 C2364 ) \nC2076_=_C2437( C2076 C2437 ) C2076_=_C2995( C2076 C2995 ) C2076_=_C2997( C2076 C2997 ) C2076_=_C2998( C2076 C2998 ) C2076_=_C2999( C2076 C2999 ) C2076_=_C3000( C2076 C3000 ) \nC2076_=_C3005( C2076 C3005 ) C2076_=_C3009( C2076 C3009 ) C2083_=_C2084( C2083 C2084 ) C2083_=_C2177( C2083 C2177 ) C2083_=_C2464( C2083 C2464 ) C2083_=_C2677( C2083 C2677 ) \nC2083_=_C3309( C2083 C3309 ) C2083_=_C3555( C2083 C3555 ) C2083_=_C3604( C2083 C3604 ) C2083_=_C3696( C2083 C3696 ) C2083_=_C3751( C2083 C3751 ) C2083_=_C3752( C2083 C3752 ) \nC2083_=_C3755( C2083 C3755 ) C2083_=_C3756( C2083 C3756 ) C2083_=_C3757( C2083 C3757 ) C2083_=_C3758( C2083 C3758 ) C2083_=_C3759( C2083 C3759 ) C2083_=_C3760( C2083 C3760 ) \nC2083_=_C3761( C2083 C3761 ) C2084_=_C2141( C2084 C2141 ) C2084_=_C2790( C2084 C2790 ) C2084_=_C2851( C2084 C2851 ) C2084_=_C3080( C2084 C3080 ) C2084_=_C3152( C2084 C3152 ) \nC2084_=_C3416( C2084 C3416 ) C2084_=_C3469( C2084 C3469 ) C2084_=_C3588( C2084 C3588 ) C2084_=_C3807( C2084 C3807 ) C2084_=_C3850( C2084 C3850 ) C2084_=_C3916( C2084 C3916 ) \nC2084_=_C3960( C2084 C3960 ) C2084_=_C3966( C2084 C3966 ) C2084_=_C3967( C2084 C3967 ) C2084_=_C3968( C2084 C3968 ) C2084_=_C3969( C2084 C3969 ) C2084_=_C3970( C2084 C3970 ) \nC2089_=_C2093( C2089 C2093 ) C2089_=_C2094( C2089 C2094 ) C2089_=_C2097( C2089 C2097 ) C2089_=_C2098( C2089 C2098 ) C2089_=_C2099( C2089 C2099 ) C2089_=_C2364( C2089 C2364 ) \nC2089_=_C2437( C2089 C2437 ) C2089_=_C2995( C2089 C2995 ) C2089_=_C2997( C2089 C2997 ) C2089_=_C2998( C2089 C2998 ) C2089_=_C2999( C2089 C2999 ) C2089_=_C3000( C2089 C3000 ) \nC2089_=_C3005( C2089 C3005 ) C2089_=_C3009( C2089 C3009 ) C2093_=_C2094( C2093 C2094 ) C2093_=_C2097( C2093 C2097 ) C2093_=_C2098( C2093 C2098 ) C2093_=_C2099( C2093 C2099 ) \nC2093_=_C2262( C2093 C2262 ) C2093_=_C3028( C2093 C3028 ) C2093_=_C3174( C2093 C3174 ) C2093_=_C3380( C2093 C3380 ) C2093_=_C3393( C2093 C3393 ) C2093_=_C3399( C2093 C3399 ) \nC2093_=_C3434( C2093 C3434 ) C2093_=_C3435( C2093 C3435 ) C2093_=_C3436( C2093 C3436 ) C2093_=_C3437( C2093 C3437 ) C2093_=_C3438( C2093 C3438 ) C2093_=_C3439( C2093 C3439 ) \nC2093_=_C3440( C2093 C3440 ) C2093_=_C3441( C2093 C3441 ) C2093_=_C3442( C2093 C3442 ) C2093_=_C3443( C2093 C3443 ) C2093_=_C3444(</w:t>
      </w:r>
    </w:p>
    <w:p>
      <w:pPr>
        <w:pStyle w:val="PreformattedText"/>
        <w:bidi w:val="0"/>
        <w:spacing w:before="0" w:after="0"/>
        <w:jc w:val="left"/>
        <w:rPr/>
      </w:pPr>
      <w:r>
        <w:rPr/>
        <w:t xml:space="preserve"> </w:t>
      </w:r>
      <w:r>
        <w:rPr/>
        <w:t>C2093 C3444 ) C2094_=_C2097( C2094 C2097 ) \nC2094_=_C2098( C2094 C2098 ) C2094_=_C2099( C2094 C2099 ) C2094_=_C2499( C2094 C2499 ) C2094_=_C2691( C2094 C2691 ) C2094_=_C2933( C2094 C2933 ) C2094_=_C3059( C2094 C3059 ) \nC2094_=_C3560( C2094 C3560 ) C2094_=_C3562( C2094 C3562 ) C2094_=_C3565( C2094 C3565 ) C2094_=_C3567( C2094 C3567 ) C2097_=_C2098( C2097 C2098 ) C2097_=_C2099( C2097 C2099 ) \nC2097_=_C2446( C2097 C2446 ) C2097_=_C2895( C2097 C2895 ) C2097_=_C2938( C2097 C2938 ) C2097_=_C3066( C2097 C3066 ) C2097_=_C3230( C2097 C3230 ) C2097_=_C3343( C2097 C3343 ) \nC2097_=_C3427( C2097 C3427 ) C2097_=_C3476( C2097 C3476 ) C2097_=_C3699( C2097 C3699 ) C2097_=_C3739( C2097 C3739 ) C2097_=_C3855( C2097 C3855 ) C2097_=_C3858( C2097 C3858 ) \nC2097_=_C3859( C2097 C3859 ) C2097_=_C3860( C2097 C3860 ) C2097_=_C3861( C2097 C3861 ) C2097_=_C3862( C2097 C3862 ) C2098_=_C2099( C2098 C2099 ) C2098_=_C2502( C2098 C2502 ) \nC2098_=_C3092( C2098 C3092 ) C2098_=_C3403( C2098 C3403 ) C2098_=_C3436( C2098 C3436 ) C2098_=_C3477( C2098 C3477 ) C2098_=_C3798( C2098 C3798 ) C2098_=_C3863( C2098 C3863 ) \nC2098_=_C3864( C2098 C3864 ) C2098_=_C3865( C2098 C3865 ) C2098_=_C3868( C2098 C3868 ) C2099_=_C2939( C2099 C2939 ) C2099_=_C3051( C2099 C3051 ) C2099_=_C3067( C2099 C3067 ) \nC2099_=_C3077( C2099 C3077 ) C2099_=_C3164( C2099 C3164 ) C2099_=_C3502( C2099 C3502 ) C2099_=_C3565( C2099 C3565 ) C2099_=_C3646( C2099 C3646 ) C2099_=_C3687( C2099 C3687 ) \nC2099_=_C3700( C2099 C3700 ) C2099_=_C3855( C2099 C3855 ) C2099_=_C3886( C2099 C3886 ) C2099_=_C3887( C2099 C3887 ) C2099_=_C3888( C2099 C3888 ) C2099_=_C3889( C2099 C3889 ) \nC2107_=_C2110( C2107 C2110 ) C2107_=_C2122( C2107 C2122 ) C2107_=_C2456( C2107 C2456 ) C2107_=_C2458( C2107 C2458 ) C2107_=_C2459( C2107 C2459 ) C2107_=_C2461( C2107 C2461 ) \nC2107_=_C2462( C2107 C2462 ) C2107_=_C2463( C2107 C2463 ) C2107_=_C2464( C2107 C2464 ) C2107_=_C2465( C2107 C2465 ) C2107_=_C2470( C2107 C2470 ) C2110_=_C2122( C2110 C2122 ) \nC2110_=_C2128( C2110 C2128 ) C2110_=_C2847( C2110 C2847 ) C2110_=_C2848( C2110 C2848 ) C2110_=_C2849( C2110 C2849 ) C2110_=_C2851( C2110 C2851 ) C2110_=_C2853( C2110 C2853 ) \nC2110_=_C2854( C2110 C2854 ) C2122_=_C2607( C2122 C2607 ) C2122_=_C2741( C2122 C2741 ) C2122_=_C2827( C2122 C2827 ) C2122_=_C2879( C2122 C2879 ) C2122_=_C3015( C2122 C3015 ) \nC2122_=_C3274( C2122 C3274 ) C2122_=_C3331( C2122 C3331 ) C2122_=_C3462( C2122 C3462 ) C2122_=_C3570( C2122 C3570 ) C2122_=_C3587( C2122 C3587 ) C2122_=_C3668( C2122 C3668 ) \nC2122_=_C3726( C2122 C3726 ) C2122_=_C3764( C2122 C3764 ) C2122_=_C3930( C2122 C3930 ) C2122_=_C3931( C2122 C3931 ) C2122_=_C3932( C2122 C3932 ) C2122_=_C3933( C2122 C3933 ) \nC2122_=_C3934( C2122 C3934 ) C2122_=_C3935( C2122 C3935 ) C2122_=_C3936( C2122 C3936 ) C2122_=_C3937( C2122 C3937 ) C2125_=_C2127( C2125 C2127 ) C2125_=_C2128( C2125 C2128 ) \nC2125_=_C2140( C2125 C2140 ) C2125_=_C2141( C2125 C2141 ) C2125_=_C2142( C2125 C2142 ) C2125_=_C2165( C2125 C2165 ) C2125_=_C2166( C2125 C2166 ) C2125_=_C2168( C2125 C2168 ) \nC2125_=_C2169( C2125 C2169 ) C2125_=_C2170( C2125 C2170 ) C2125_=_C2172( C2125 C2172 ) C2125_=_C2175( C2125 C2175 ) C2125_=_C2176( C2125 C2176 ) C2125_=_C2177( C2125 C2177 ) \nC2125_=_C2179( C2125 C2179 ) C2125_=_C2180( C2125 C2180 ) C2125_=_C2181( C2125 C2181 ) C2125_=_C2182( C2125 C2182 ) C2127_=_C2128( C2127 C2128 ) C2127_=_C2140( C2127 C2140 ) \nC2127_=_C2141( C2127 C2141 ) C2127_=_C2142( C2127 C2142 ) C2127_=_C2166( C2127 C2166 ) C2127_=_C2545( C2127 C2545 ) C2127_=_C2546( C2127 C2546 ) C2127_=_C2547( C2127 C2547 ) \nC2127_=_C2548( C2127 C2548 ) C2127_=_C2549( C2127 C2549 ) C2127_=_C2550( C2127 C2550 ) C2127_=_C2551( C2127 C2551 ) C2127_=_C2553( C2127 C2553 ) C2127_=_C2554( C2127 C2554 ) \nC2127_=_C2555( C2127 C2555 ) C2127_=_C2556( C2127 C2556 ) C2128_=_C2140( C2128 C2140 ) C2128_=_C2141( C2128 C2141 ) C2128_=_C2142( C2128 C2142 ) C2128_=_C2847( C2128 C2847 ) \nC2128_=_C2848( C2128 C2848 ) C2128_=_C2849( C2128 C2849 ) C2128_=_C2851( C2128 C2851 ) C2128_=_C2853( C2128 C2853 ) C2128_=_C2854( C2128 C2854 ) C2140_=_C2141( C2140 C2141 ) \nC2140_=_C2142( C2140 C2142 ) C2140_=_C2681( C2140 C2681 ) C2140_=_C2776( C2140 C2776 ) C2140_=_C2898( C2140 C2898 ) C2140_=_C3079( C2140 C3079 ) C2140_=_C3245( C2140 C3245 ) \nC2140_=_C3332( C2140 C3332 ) C2140_=_C3614( C2140 C3614 ) C2140_=_C3742( C2140 C3742 ) C2140_=_C3878( C2140 C3878 ) C2140_=_C3915( C2140 C3915 ) C2140_=_C3960( C2140 C3960 ) \nC2140_=_C3962( C2140 C3962 ) C2140_=_C3963( C2140 C3963 ) C2140_=_C3964( C2140 C3964 ) C2140_=_C3965( C2140 C3965 ) C2141_=_C2142( C2141 C2142 ) C2141_=_C2790( C2141 C2790 ) \nC2141_=_C2851( C2141 C2851 ) C2141_=_C3080( C2141 C3080 ) C2141_=_C3152( C2141 C3152 ) C2141_=_C3416( C2141 C3416 ) C2141_=_C3469( C2141 C3469 ) C2141_=_C3588( C2141 C3588 ) \nC2141_=_C3807( C2141 C3807 ) C2141_=_C3850( C2141 C3850 ) C2141_=_C3916( C2141 C3916 ) C2141_=_C3960( C2141 C3960 ) C2141_=_C3966( C2141 C3966 ) C2141_=_C3967( C2141 C3967 ) \nC2141_=_C3968( C2141 C3968 ) C2141_=_C3969( C2141 C3969 ) C2141_=_C3970( C2141 C3970 ) C2142_=_C2940( C2142 C2940 ) C2142_=_C2956( C2142 C2956 ) C2142_=_C3018( C2142 C3018 ) \nC2142_=_C3081( C2142 C3081 ) C2142_=_C3093( C2142 C3093 ) C2142_=_C3481( C2142 C3481 ) C2142_=_C3808( C2142 C3808 ) C2142_=_C3917( C2142 C3917 ) C2142_=_C3966( C2142 C3966 ) \nC2142_=_C3996( C2142 C3996 ) C2142_=_C3998( C2142 C3998 ) C2142_=_C3999( C2142 C3999 ) C2148_=_C2154( C2148 C2154 ) C2148_=_C2162( C2148 C2162 ) C2148_=_C2164( C2148 C2164 ) \nC2148_=_C2384( C2148 C2384 ) C2148_=_C2507( C2148 C2507 ) C2148_=_C2508( C2148 C2508 ) C2148_=_C2509( C2148 C2509 ) C2148_=_C2510( C2148 C2510 ) C2148_=_C2511( C2148 C2511 ) \nC2148_=_C2512( C2148 C2512 ) C2148_=_C2513( C2148 C2513 ) C2148_=_C2514( C2148 C2514 ) C2148_=_C2515( C2148 C2515 ) C2148_=_C2516( C2148 C2516 ) C2148_=_C2517( C2148 C2517 ) \nC2148_=_C2518( C2148 C2518 ) C2148_=_C2519( C2148 C2519 ) C2148_=_C2520( C2148 C2520 ) C2148_=_C2521( C2148 C2521 ) C2148_=_C2522( C2148 C2522 ) C2148_=_C2523( C2148 C2523 ) \nC2148_=_C2524( C2148 C2524 ) C2148_=_C2525( C2148 C2525 ) C2148_=_C2526( C2148 C2526 ) C2154_=_C2162( C2154 C2162 ) C2154_=_C2164( C2154 C2164 ) C2154_=_C3044( C2154 C3044 ) \nC2154_=_C3074( C2154 C3074 ) C2154_=_C3160( C2154 C3160 ) C2154_=_C3196( C2154 C3196 ) C2154_=_C3265( C2154 C3265 ) C2154_=_C3318( C2154 C3318 ) C2154_=_C3320( C2154 C3320 ) \nC2154_=_C3321( C2154 C3321 ) C2154_=_C3323( C2154 C3323 ) C2154_=_C3324( C2154 C3324 ) C2162_=_C2164( C2162 C2164 ) C2162_=_C3278( C2162 C3278 ) C2162_=_C3321( C2162 C3321 ) \nC2162_=_C3348( C2162 C3348 ) C2162_=_C3729( C2162 C3729 ) C2162_=_C3757( C2162 C3757 ) C2162_=_C4002( C2162 C4002 ) C2162_=_C4022( C2162 C4022 ) C2162_=_C4056( C2162 C4056 ) \nC2162_=_C4057( C2162 C4057 ) C2164_=_C2418( C2164 C2418 ) C2164_=_C2611( C2164 C2611 ) C2164_=_C2804( C2164 C2804 ) C2164_=_C2817( C2164 C2817 ) C2164_=_C2884( C2164 C2884 ) \nC2164_=_C3054( C2164 C3054 ) C2164_=_C3262( C2164 C3262 ) C2164_=_C3281( C2164 C3281 ) C2164_=_C3335( C2164 C3335 ) C2164_=_C3640( C2164 C3640 ) C2164_=_C3734( C2164 C3734 ) \nC2164_=_C3804( C2164 C3804 ) C2164_=_C3845( C2164 C3845 ) C2164_=_C4003( C2164 C4003 ) C2164_=_C4057( C2164 C4057 ) C2164_=_C4081( C2164 C4081 ) C2165_=_C2166( C2165 C2166 ) \nC2165_=_C2168( C2165 C2168 ) C2165_=_C2169( C2165 C2169 ) C2165_=_C2170( C2165 C2170 ) C2165_=_C2172( C2165 C2172 ) C2165_=_C2175( C2165 C2175 ) C2165_=_C2176( C2165 C2176 ) \nC2165_=_C2177( C2165 C2177 ) C2165_=_C2179( C2165 C2179 ) C2165_=_C2180( C2165 C2180 ) C2165_=_C2181( C2165 C2181 ) C2165_=_C2182( C2165 C2182 ) C2165_=_C2320( C2165 C2320 ) \nC2165_=_C2488( C2165 C2488 ) C2165_=_C2496( C2165 C2496 ) C2165_=_C2499( C2165 C2499 ) C2165_=_C2500( C2165 C2500 ) C2165_=_C2502( C2165 C2502 ) C2166_=_C2168( C2166 C2168 ) \nC2166_=_C2169( C2166 C2169 ) C2166_=_C2170( C2166 C2170 ) C2166_=_C2172( C2166 C2172 ) C2166_=_C2175( C2166 C2175 ) C2166_=_C2176( C2166 C2176 ) C2166_=_C2177( C2166 C2177 ) \nC2166_=_C2179( C2166 C2179 ) C2166_=_C2180( C2166 C2180 ) C2166_=_C2181( C2166 C2181 ) C2166_=_C2182( C2166 C2182 ) C2166_=_C2545( C2166 C2545 ) C2166_=_C2546( C2166 C2546 ) \nC2166_=_C2547( C2166 C2547 ) C2166_=_C2548( C2166 C2548 ) C2166_=_C2549( C2166 C2549 ) C2166_=_C2550( C2166 C2550 ) C2166_=_C2551( C2166 C2551 ) C2166_=_C2553( C2166 C2553 ) \nC2166_=_C2554( C2166 C2554 ) C2166_=_C2555( C2166 C2555 ) C2166_=_C2556( C2166 C2556 ) C2168_=_C2169( C2168 C2169 ) C2168_=_C2170( C2168 C2170 ) C2168_=_C2172( C2168 C2172 ) \nC2168_=_C2175( C2168 C2175 ) C2168_=_C2176( C2168 C2176 ) C2168_=_C2177( C2168 C2177 ) C2168_=_C2179( C2168 C2179 ) C2168_=_C2180( C2168 C2180 ) C2168_=_C2181( C2168 C2181 ) \nC2168_=_C2182( C2168 C2182 ) C2168_=_C2507( C2168 C2507 ) C2168_=_C2677( C2168 C2677 ) C2168_=_C2681( C2168 C2681 ) C2169_=_C2170( C2169 C2170 ) C2169_=_C2172( C2169 C2172 ) \nC2169_=_C2175( C2169 C2175 ) C2169_=_C2176( C2169 C2176 ) C2169_=_C2177( C2169 C2177 ) C2169_=_C2179( C2169 C2179 ) C2169_=_C2180( C2169 C2180 ) C2169_=_C2181( C2169 C2181 ) \nC2169_=_C2182( C2169 C2182 ) C2169_=_C2347( C2169 C2347 ) C2169_=_C2548( C2169 C2548 ) C2169_=_C2734( C2169 C2734 ) C2169_=_C3217( C2169 C3217 ) C2169_=_C3218( C2169 C3218 ) \nC2170_=_C2172( C2170 C2172 ) C2170_=_C2175( C2170 C2175 ) C2170_=_C2176( C2170 C2176 ) C2170_=_C2177( C2170 C2177 ) C2170_=_C2179( C2170 C2179 ) C2170_=_C2180( C2170 C2180 ) \nC2170_=_C2181( C2170 C2181 ) C2170_=_C2182( C2170 C2182 ) C2170_=_C2549( C2170 C2549 ) C2170_=_C2648( C2170 C2648 ) C2170_=_C2906( C2170 C2906 ) C2170_=_C2918( C2170 C2918 ) \nC2170_=_C3286( C2170 C3286 ) C2170_=_C3287( C2170 C3287 ) C2170_=_C3288( C2170 C3288 ) C2172_=_C2175( C2172 C2175 ) C2172_=_C2176( C2172 C2176 ) C2172_=_C2177( C2172 C2177 ) \nC2172_=_C2179( C2172 C2179 ) C2172_=_C2180( C2172 C2180 ) C2172_=_C2181( C2172 C2181 ) C2172_=_C2182( C2172 C2182 ) C2172_=_C3552( C2172 C3552 ) C2172_=_C3555( C2172 C3555 ) \nC2175_=_C2176(</w:t>
      </w:r>
    </w:p>
    <w:p>
      <w:pPr>
        <w:pStyle w:val="PreformattedText"/>
        <w:bidi w:val="0"/>
        <w:spacing w:before="0" w:after="0"/>
        <w:jc w:val="left"/>
        <w:rPr/>
      </w:pPr>
      <w:r>
        <w:rPr/>
        <w:t xml:space="preserve"> </w:t>
      </w:r>
      <w:r>
        <w:rPr/>
        <w:t>C2175 C2176 ) C2175_=_C2177( C2175 C2177 ) C2175_=_C2179( C2175 C2179 ) C2175_=_C2180( C2175 C2180 ) C2175_=_C2181( C2175 C2181 ) C2175_=_C2182( C2175 C2182 ) \nC2175_=_C2208( C2175 C2208 ) C2175_=_C2428( C2175 C2428 ) C2175_=_C2652( C2175 C2652 ) C2175_=_C2738( C2175 C2738 ) C2175_=_C3308( C2175 C3308 ) C2175_=_C3604( C2175 C3604 ) \nC2175_=_C3605( C2175 C3605 ) C2176_=_C2177( C2176 C2177 ) C2176_=_C2179( C2176 C2179 ) C2176_=_C2180( C2176 C2180 ) C2176_=_C2181( C2176 C2181 ) C2176_=_C2182( C2176 C2182 ) \nC2176_=_C2463( C2176 C2463 ) C2176_=_C2551( C2176 C2551 ) C2176_=_C2848( C2176 C2848 ) C2177_=_C2179( C2177 C2179 ) C2177_=_C2180( C2177 C2180 ) C2177_=_C2181( C2177 C2181 ) \nC2177_=_C2182( C2177 C2182 ) C2177_=_C2464( C2177 C2464 ) C2177_=_C2677( C2177 C2677 ) C2177_=_C3309( C2177 C3309 ) C2177_=_C3555( C2177 C3555 ) C2177_=_C3604( C2177 C3604 ) \nC2177_=_C3696( C2177 C3696 ) C2177_=_C3751( C2177 C3751 ) C2177_=_C3752( C2177 C3752 ) C2177_=_C3755( C2177 C3755 ) C2177_=_C3756( C2177 C3756 ) C2177_=_C3757( C2177 C3757 ) \nC2177_=_C3758( C2177 C3758 ) C2177_=_C3759( C2177 C3759 ) C2177_=_C3760( C2177 C3760 ) C2177_=_C3761( C2177 C3761 ) C2179_=_C2180( C2179 C2180 ) C2179_=_C2181( C2179 C2181 ) \nC2179_=_C2182( C2179 C2182 ) C2179_=_C2553( C2179 C2553 ) C2179_=_C3925( C2179 C3925 ) C2180_=_C2181( C2180 C2181 ) C2180_=_C2182( C2180 C2182 ) C2180_=_C2380( C2180 C2380 ) \nC2180_=_C2555( C2180 C2555 ) C2180_=_C3776( C2180 C3776 ) C2180_=_C3932( C2180 C3932 ) C2181_=_C2182( C2181 C2182 ) C2181_=_C2357( C2181 C2357 ) C2181_=_C2382( C2181 C2382 ) \nC2181_=_C2556( C2181 C2556 ) C2181_=_C3968( C2181 C3968 ) C2182_=_C2854( C2182 C2854 ) C2182_=_C3761( C2182 C3761 ) C2182_=_C3965( C2182 C3965 ) C2182_=_C3970( C2182 C3970 ) \nC2182_=_C3999( C2182 C3999 ) C2183_=_C2184( C2183 C2184 ) C2183_=_C2185( C2183 C2185 ) C2183_=_C2186( C2183 C2186 ) C2183_=_C2188( C2183 C2188 ) C2183_=_C2189( C2183 C2189 ) \nC2183_=_C2190( C2183 C2190 ) C2183_=_C2192( C2183 C2192 ) C2183_=_C2193( C2183 C2193 ) C2183_=_C2194( C2183 C2194 ) C2183_=_C2195( C2183 C2195 ) C2183_=_C2196( C2183 C2196 ) \nC2183_=_C2197( C2183 C2197 ) C2183_=_C2198( C2183 C2198 ) C2183_=_C2508( C2183 C2508 ) C2183_=_C2691( C2183 C2691 ) C2183_=_C2693( C2183 C2693 ) C2183_=_C2696( C2183 C2696 ) \nC2184_=_C2185( C2184 C2185 ) C2184_=_C2186( C2184 C2186 ) C2184_=_C2188( C2184 C2188 ) C2184_=_C2189( C2184 C2189 ) C2184_=_C2190( C2184 C2190 ) C2184_=_C2192( C2184 C2192 ) \nC2184_=_C2193( C2184 C2193 ) C2184_=_C2194( C2184 C2194 ) C2184_=_C2195( C2184 C2195 ) C2184_=_C2196( C2184 C2196 ) C2184_=_C2197( C2184 C2197 ) C2184_=_C2198( C2184 C2198 ) \nC2184_=_C2402( C2184 C2402 ) C2184_=_C3044( C2184 C3044 ) C2184_=_C3051( C2184 C3051 ) C2184_=_C3052( C2184 C3052 ) C2184_=_C3054( C2184 C3054 ) C2185_=_C2186( C2185 C2186 ) \nC2185_=_C2188( C2185 C2188 ) C2185_=_C2189( C2185 C2189 ) C2185_=_C2190( C2185 C2190 ) C2185_=_C2192( C2185 C2192 ) C2185_=_C2193( C2185 C2193 ) C2185_=_C2194( C2185 C2194 ) \nC2185_=_C2195( C2185 C2195 ) C2185_=_C2196( C2185 C2196 ) C2185_=_C2197( C2185 C2197 ) C2185_=_C2198( C2185 C2198 ) C2185_=_C2547( C2185 C2547 ) C2185_=_C2658( C2185 C2658 ) \nC2185_=_C2847( C2185 C2847 ) C2185_=_C3074( C2185 C3074 ) C2185_=_C3076( C2185 C3076 ) C2185_=_C3077( C2185 C3077 ) C2185_=_C3079( C2185 C3079 ) C2185_=_C3080( C2185 C3080 ) \nC2185_=_C3081( C2185 C3081 ) C2186_=_C2188( C2186 C2188 ) C2186_=_C2189( C2186 C2189 ) C2186_=_C2190( C2186 C2190 ) C2186_=_C2192( C2186 C2192 ) C2186_=_C2193( C2186 C2193 ) \nC2186_=_C2194( C2186 C2194 ) C2186_=_C2195( C2186 C2195 ) C2186_=_C2196( C2186 C2196 ) C2186_=_C2197( C2186 C2197 ) C2186_=_C2198( C2186 C2198 ) C2186_=_C2513( C2186 C2513 ) \nC2186_=_C3160( C2186 C3160 ) C2186_=_C3164( C2186 C3164 ) C2186_=_C3166( C2186 C3166 ) C2188_=_C2189( C2188 C2189 ) C2188_=_C2190( C2188 C2190 ) C2188_=_C2192( C2188 C2192 ) \nC2188_=_C2193( C2188 C2193 ) C2188_=_C2194( C2188 C2194 ) C2188_=_C2195( C2188 C2195 ) C2188_=_C2196( C2188 C2196 ) C2188_=_C2197( C2188 C2197 ) C2188_=_C2198( C2188 C2198 ) \nC2188_=_C3656( C2188 C3656 ) C2188_=_C3663( C2188 C3663 ) C2189_=_C2190( C2189 C2190 ) C2189_=_C2192( C2189 C2192 ) C2189_=_C2193( C2189 C2193 ) C2189_=_C2194( C2189 C2194 ) \nC2189_=_C2195( C2189 C2195 ) C2189_=_C2196( C2189 C2196 ) C2189_=_C2197( C2189 C2197 ) C2189_=_C2198( C2189 C2198 ) C2189_=_C2740( C2189 C2740 ) C2189_=_C2876( C2189 C2876 ) \nC2189_=_C2970( C2189 C2970 ) C2189_=_C3568( C2189 C3568 ) C2189_=_C3762( C2189 C3762 ) C2189_=_C3763( C2189 C3763 ) C2189_=_C3764( C2189 C3764 ) C2189_=_C3767( C2189 C3767 ) \nC2190_=_C2192( C2190 C2192 ) C2190_=_C2193( C2190 C2193 ) C2190_=_C2194( C2190 C2194 ) C2190_=_C2195( C2190 C2195 ) C2190_=_C2196( C2190 C2196 ) C2190_=_C2197( C2190 C2197 ) \nC2190_=_C2198( C2190 C2198 ) C2190_=_C2624( C2190 C2624 ) C2190_=_C2693( C2190 C2693 ) C2190_=_C3149( C2190 C3149 ) C2190_=_C3342( C2190 C3342 ) C2190_=_C3762( C2190 C3762 ) \nC2190_=_C3781( C2190 C3781 ) C2190_=_C3783( C2190 C3783 ) C2190_=_C3785( C2190 C3785 ) C2190_=_C3788( C2190 C3788 ) C2192_=_C2193( C2192 C2193 ) C2192_=_C2194( C2192 C2194 ) \nC2192_=_C2195( C2192 C2195 ) C2192_=_C2196( C2192 C2196 ) C2192_=_C2197( C2192 C2197 ) C2192_=_C2198( C2192 C2198 ) C2192_=_C3439( C2192 C3439 ) C2192_=_C3865( C2192 C3865 ) \nC2192_=_C3986( C2192 C3986 ) C2193_=_C2194( C2193 C2194 ) C2193_=_C2195( C2193 C2195 ) C2193_=_C2196( C2193 C2196 ) C2193_=_C2197( C2193 C2197 ) C2193_=_C2198( C2193 C2198 ) \nC2193_=_C2524( C2193 C2524 ) C2193_=_C2589( C2193 C2589 ) C2193_=_C3783( C2193 C3783 ) C2193_=_C3926( C2193 C3926 ) C2193_=_C4031( C2193 C4031 ) C2194_=_C2195( C2194 C2195 ) \nC2194_=_C2196( C2194 C2196 ) C2194_=_C2197( C2194 C2197 ) C2194_=_C2198( C2194 C2198 ) C2194_=_C2355( C2194 C2355 ) C2194_=_C3095( C2194 C3095 ) C2194_=_C3217( C2194 C3217 ) \nC2194_=_C3487( C2194 C3487 ) C2194_=_C3518( C2194 C3518 ) C2194_=_C3712( C2194 C3712 ) C2194_=_C3767( C2194 C3767 ) C2194_=_C3976( C2194 C3976 ) C2194_=_C4031( C2194 C4031 ) \nC2194_=_C4052( C2194 C4052 ) C2194_=_C4054( C2194 C4054 ) C2195_=_C2196( C2195 C2196 ) C2195_=_C2197( C2195 C2197 ) C2195_=_C2198( C2195 C2198 ) C2195_=_C3928( C2195 C3928 ) \nC2196_=_C2197( C2196 C2197 ) C2196_=_C2198( C2196 C2198 ) C2196_=_C2299( C2196 C2299 ) C2196_=_C3208( C2196 C3208 ) C2196_=_C3236( C2196 C3236 ) C2196_=_C3323( C2196 C3323 ) \nC2196_=_C4011( C2196 C4011 ) C2197_=_C2198( C2197 C2198 ) C2197_=_C2980( C2197 C2980 ) C2198_=_C2359( C2198 C2359 ) C2198_=_C2669( C2198 C2669 ) C2198_=_C2928( C2198 C2928 ) \nC2198_=_C3324( C2198 C3324 ) C2198_=_C3377( C2198 C3377 ) C2198_=_C3848( C2198 C3848 ) C2198_=_C3888( C2198 C3888 ) C2198_=_C4038( C2198 C4038 ) C2201_=_C2204( C2201 C2204 ) \nC2201_=_C2206( C2201 C2206 ) C2201_=_C2208( C2201 C2208 ) C2201_=_C2209( C2201 C2209 ) C2201_=_C2210( C2201 C2210 ) C2201_=_C2213( C2201 C2213 ) C2201_=_C2216( C2201 C2216 ) \nC2201_=_C2217( C2201 C2217 ) C2201_=_C2419( C2201 C2419 ) C2201_=_C2456( C2201 C2456 ) C2201_=_C2634( C2201 C2634 ) C2201_=_C2635( C2201 C2635 ) C2204_=_C2206( C2204 C2206 ) \nC2204_=_C2208( C2204 C2208 ) C2204_=_C2209( C2204 C2209 ) C2204_=_C2210( C2204 C2210 ) C2204_=_C2213( C2204 C2213 ) C2204_=_C2216( C2204 C2216 ) C2204_=_C2217( C2204 C2217 ) \nC2204_=_C2258( C2204 C2258 ) C2204_=_C2400( C2204 C2400 ) C2204_=_C2717( C2204 C2717 ) C2204_=_C2855( C2204 C2855 ) C2204_=_C2886( C2204 C2886 ) C2204_=_C2887( C2204 C2887 ) \nC2204_=_C2888( C2204 C2888 ) C2204_=_C2889( C2204 C2889 ) C2204_=_C2890( C2204 C2890 ) C2204_=_C2891( C2204 C2891 ) C2204_=_C2892( C2204 C2892 ) C2204_=_C2893( C2204 C2893 ) \nC2204_=_C2894( C2204 C2894 ) C2204_=_C2895( C2204 C2895 ) C2204_=_C2896( C2204 C2896 ) C2204_=_C2897( C2204 C2897 ) C2204_=_C2898( C2204 C2898 ) C2204_=_C2900( C2204 C2900 ) \nC2204_=_C2902( C2204 C2902 ) C2206_=_C2208( C2206 C2208 ) C2206_=_C2209( C2206 C2209 ) C2206_=_C2210( C2206 C2210 ) C2206_=_C2213( C2206 C2213 ) C2206_=_C2216( C2206 C2216 ) \nC2206_=_C2217( C2206 C2217 ) C2206_=_C2279( C2206 C2279 ) C2206_=_C2512( C2206 C2512 ) C2206_=_C2905( C2206 C2905 ) C2206_=_C3139( C2206 C3139 ) C2206_=_C3140( C2206 C3140 ) \nC2206_=_C3141( C2206 C3141 ) C2208_=_C2209( C2208 C2209 ) C2208_=_C2210( C2208 C2210 ) C2208_=_C2213( C2208 C2213 ) C2208_=_C2216( C2208 C2216 ) C2208_=_C2217( C2208 C2217 ) \nC2208_=_C2428( C2208 C2428 ) C2208_=_C2652( C2208 C2652 ) C2208_=_C2738( C2208 C2738 ) C2208_=_C3308( C2208 C3308 ) C2208_=_C3604( C2208 C3604 ) C2208_=_C3605( C2208 C3605 ) \nC2209_=_C2210( C2209 C2210 ) C2209_=_C2213( C2209 C2213 ) C2209_=_C2216( C2209 C2216 ) C2209_=_C2217( C2209 C2217 ) C2209_=_C2285( C2209 C2285 ) C2209_=_C2373( C2209 C2373 ) \nC2209_=_C2909( C2209 C2909 ) C2209_=_C2988( C2209 C2988 ) C2209_=_C3622( C2209 C3622 ) C2209_=_C3626( C2209 C3626 ) C2209_=_C3628( C2209 C3628 ) C2210_=_C2213( C2210 C2213 ) \nC2210_=_C2216( C2210 C2216 ) C2210_=_C2217( C2210 C2217 ) C2210_=_C2409( C2210 C2409 ) C2210_=_C2891( C2210 C2891 ) C2210_=_C3198( C2210 C3198 ) C2210_=_C3739( C2210 C3739 ) \nC2210_=_C3740( C2210 C3740 ) C2210_=_C3742( C2210 C3742 ) C2210_=_C3743( C2210 C3743 ) C2213_=_C2216( C2213 C2216 ) C2213_=_C2217( C2213 C2217 ) C2213_=_C2292( C2213 C2292 ) \nC2213_=_C2912( C2213 C2912 ) C2213_=_C2992( C2213 C2992 ) C2213_=_C3952( C2213 C3952 ) C2213_=_C3953( C2213 C3953 ) C2216_=_C2217( C2216 C2217 ) C2216_=_C2417( C2216 C2417 ) \nC2216_=_C2540( C2216 C2540 ) C2216_=_C2760( C2216 C2760 ) C2216_=_C2777( C2216 C2777 ) C2216_=_C3205( C2216 C3205 ) C2216_=_C3430( C2216 C3430 ) C2216_=_C3453( C2216 C3453 ) \nC2216_=_C3471( C2216 C3471 ) C2216_=_C3743( C2216 C3743 ) C2216_=_C3859( C2216 C3859 ) C2216_=_C3913( C2216 C3913 ) C2216_=_C3949( C2216 C3949 ) C2216_=_C3962( C2216 C3962 ) \nC2216_=_C4022( C2216 C4022 ) C2216_=_C4024( C2216 C4024 ) C2217_=_C2744( C2217 C2744 ) C2217_=_C2914( C2217 C2914 ) C2217_=_C3141( C2217 C3141 ) C2217_=_C3218( C2217 C3218 ) \nC2217_=_C3519( C2217 C3519 ) C2217_=_C3628( C2217 C3628 ) C2217_=_C3714(</w:t>
      </w:r>
    </w:p>
    <w:p>
      <w:pPr>
        <w:pStyle w:val="PreformattedText"/>
        <w:bidi w:val="0"/>
        <w:spacing w:before="0" w:after="0"/>
        <w:jc w:val="left"/>
        <w:rPr/>
      </w:pPr>
      <w:r>
        <w:rPr/>
        <w:t xml:space="preserve"> </w:t>
      </w:r>
      <w:r>
        <w:rPr/>
        <w:t>C2217 C3714 ) C2217_=_C3953( C2217 C3953 ) C2217_=_C3956( C2217 C3956 ) C2217_=_C3977( C2217 C3977 ) \nC2217_=_C4052( C2217 C4052 ) C2217_=_C4056( C2217 C4056 ) C2217_=_C4063( C2217 C4063 ) C2218_=_C2220( C2218 C2220 ) C2218_=_C2224( C2218 C2224 ) C2218_=_C2227( C2218 C2227 ) \nC2218_=_C2228( C2218 C2228 ) C2218_=_C2230( C2218 C2230 ) C2218_=_C2342( C2218 C2342 ) C2218_=_C2343( C2218 C2343 ) C2218_=_C2344( C2218 C2344 ) C2218_=_C2345( C2218 C2345 ) \nC2218_=_C2346( C2218 C2346 ) C2218_=_C2347( C2218 C2347 ) C2218_=_C2348( C2218 C2348 ) C2218_=_C2349( C2218 C2349 ) C2218_=_C2350( C2218 C2350 ) C2218_=_C2351( C2218 C2351 ) \nC2218_=_C2353( C2218 C2353 ) C2218_=_C2354( C2218 C2354 ) C2218_=_C2355( C2218 C2355 ) C2218_=_C2357( C2218 C2357 ) C2218_=_C2358( C2218 C2358 ) C2218_=_C2359( C2218 C2359 ) \nC2218_=_C2360( C2218 C2360 ) C2220_=_C2224( C2220 C2224 ) C2220_=_C2227( C2220 C2227 ) C2220_=_C2228( C2220 C2228 ) C2220_=_C2230( C2220 C2230 ) C2220_=_C2322( C2220 C2322 ) \nC2220_=_C2342( C2220 C2342 ) C2220_=_C2545( C2220 C2545 ) C2220_=_C2657( C2220 C2657 ) C2220_=_C2658( C2220 C2658 ) C2220_=_C2660( C2220 C2660 ) C2220_=_C2661( C2220 C2661 ) \nC2220_=_C2662( C2220 C2662 ) C2220_=_C2664( C2220 C2664 ) C2220_=_C2666( C2220 C2666 ) C2220_=_C2668( C2220 C2668 ) C2220_=_C2669( C2220 C2669 ) C2224_=_C2227( C2224 C2227 ) \nC2224_=_C2228( C2224 C2228 ) C2224_=_C2230( C2224 C2230 ) C2224_=_C2751( C2224 C2751 ) C2224_=_C2800( C2224 C2800 ) C2224_=_C2807( C2224 C2807 ) C2224_=_C3086( C2224 C3086 ) \nC2224_=_C3252( C2224 C3252 ) C2224_=_C3253( C2224 C3253 ) C2224_=_C3254( C2224 C3254 ) C2224_=_C3262( C2224 C3262 ) C2224_=_C3263( C2224 C3263 ) C2224_=_C3264( C2224 C3264 ) \nC2227_=_C2228( C2227 C2228 ) C2227_=_C2230( C2227 C2230 ) C2227_=_C2246( C2227 C2246 ) C2227_=_C2758( C2227 C2758 ) C2227_=_C2789( C2227 C2789 ) C2227_=_C2813( C2227 C2813 ) \nC2227_=_C3450( C2227 C3450 ) C2227_=_C3586( C2227 C3586 ) C2227_=_C3720( C2227 C3720 ) C2227_=_C3816( C2227 C3816 ) C2227_=_C3872( C2227 C3872 ) C2227_=_C3875( C2227 C3875 ) \nC2227_=_C3876( C2227 C3876 ) C2228_=_C2230( C2228 C2230 ) C2228_=_C2566( C2228 C2566 ) C2228_=_C3033( C2228 C3033 ) C2228_=_C3068( C2228 C3068 ) C2228_=_C3636( C2228 C3636 ) \nC2228_=_C3656( C2228 C3656 ) C2228_=_C3703( C2228 C3703 ) C2228_=_C3763( C2228 C3763 ) C2228_=_C3817( C2228 C3817 ) C2228_=_C3892( C2228 C3892 ) C2228_=_C3899( C2228 C3899 ) \nC2228_=_C3924( C2228 C3924 ) C2228_=_C3925( C2228 C3925 ) C2228_=_C3926( C2228 C3926 ) C2228_=_C3927( C2228 C3927 ) C2228_=_C3928( C2228 C3928 ) C2228_=_C3929( C2228 C3929 ) \nC2230_=_C2354( C2230 C2354 ) C2230_=_C3187( C2230 C3187 ) C2230_=_C3346( C2230 C3346 ) C2230_=_C3454( C2230 C3454 ) C2230_=_C3756( C2230 C3756 ) C2230_=_C4037( C2230 C4037 ) \nC2230_=_C4038( C2230 C4038 ) C2235_=_C2246( C2235 C2246 ) C2235_=_C2254( C2235 C2254 ) C2235_=_C2319( C2235 C2319 ) C2235_=_C2320( C2235 C2320 ) C2235_=_C2322( C2235 C2322 ) \nC2235_=_C2323( C2235 C2323 ) C2235_=_C2324( C2235 C2324 ) C2235_=_C2325( C2235 C2325 ) C2235_=_C2327( C2235 C2327 ) C2235_=_C2328( C2235 C2328 ) C2235_=_C2330( C2235 C2330 ) \nC2235_=_C2331( C2235 C2331 ) C2235_=_C2332( C2235 C2332 ) C2235_=_C2334( C2235 C2334 ) C2235_=_C2335( C2235 C2335 ) C2235_=_C2336( C2235 C2336 ) C2235_=_C2337( C2235 C2337 ) \nC2235_=_C2338( C2235 C2338 ) C2235_=_C2339( C2235 C2339 ) C2235_=_C2340( C2235 C2340 ) C2246_=_C2254( C2246 C2254 ) C2246_=_C2758( C2246 C2758 ) C2246_=_C2789( C2246 C2789 ) \nC2246_=_C2813( C2246 C2813 ) C2246_=_C3450( C2246 C3450 ) C2246_=_C3586( C2246 C3586 ) C2246_=_C3720( C2246 C3720 ) C2246_=_C3816( C2246 C3816 ) C2246_=_C3872( C2246 C3872 ) \nC2246_=_C3875( C2246 C3875 ) C2246_=_C3876( C2246 C3876 ) C2254_=_C2631( C2254 C2631 ) C2254_=_C3157( C2254 C3157 ) C2254_=_C3351( C2254 C3351 ) C2254_=_C3663( C2254 C3663 ) \nC2254_=_C3693( C2254 C3693 ) C2254_=_C3759( C2254 C3759 ) C2254_=_C3944( C2254 C3944 ) C2254_=_C3986( C2254 C3986 ) C2254_=_C4042( C2254 C4042 ) C2254_=_C4043( C2254 C4043 ) \nC2254_=_C4071( C2254 C4071 ) C2254_=_C4082( C2254 C4082 ) C2258_=_C2262( C2258 C2262 ) C2258_=_C2271( C2258 C2271 ) C2258_=_C2400( C2258 C2400 ) C2258_=_C2717( C2258 C2717 ) \nC2258_=_C2855( C2258 C2855 ) C2258_=_C2886( C2258 C2886 ) C2258_=_C2887( C2258 C2887 ) C2258_=_C2888( C2258 C2888 ) C2258_=_C2889( C2258 C2889 ) C2258_=_C2890( C2258 C2890 ) \nC2258_=_C2891( C2258 C2891 ) C2258_=_C2892( C2258 C2892 ) C2258_=_C2893( C2258 C2893 ) C2258_=_C2894( C2258 C2894 ) C2258_=_C2895( C2258 C2895 ) C2258_=_C2896( C2258 C2896 ) \nC2258_=_C2897( C2258 C2897 ) C2258_=_C2898( C2258 C2898 ) C2258_=_C2900( C2258 C2900 ) C2258_=_C2902( C2258 C2902 ) C2262_=_C2271( C2262 C2271 ) C2262_=_C3028( C2262 C3028 ) \nC2262_=_C3174( C2262 C3174 ) C2262_=_C3380( C2262 C3380 ) C2262_=_C3393( C2262 C3393 ) C2262_=_C3399( C2262 C3399 ) C2262_=_C3434( C2262 C3434 ) C2262_=_C3435( C2262 C3435 ) \nC2262_=_C3436( C2262 C3436 ) C2262_=_C3437( C2262 C3437 ) C2262_=_C3438( C2262 C3438 ) C2262_=_C3439( C2262 C3439 ) C2262_=_C3440( C2262 C3440 ) C2262_=_C3441( C2262 C3441 ) \nC2262_=_C3442( C2262 C3442 ) C2262_=_C3443( C2262 C3443 ) C2262_=_C3444( C2262 C3444 ) C2271_=_C2696( C2271 C2696 ) C2271_=_C3037( C2271 C3037 ) C2271_=_C3097( C2271 C3097 ) \nC2271_=_C3178( C2271 C3178 ) C2271_=_C3441( C2271 C3441 ) C2271_=_C3488( C2271 C3488 ) C2271_=_C3723( C2271 C3723 ) C2271_=_C3843( C2271 C3843 ) C2271_=_C4077( C2271 C4077 ) \nC2271_=_C4078( C2271 C4078 ) C2277_=_C2279( C2277 C2279 ) C2277_=_C2281( C2277 C2281 ) C2277_=_C2282( C2277 C2282 ) C2277_=_C2283( C2277 C2283 ) C2277_=_C2284( C2277 C2284 ) \nC2277_=_C2285( C2277 C2285 ) C2277_=_C2287( C2277 C2287 ) C2277_=_C2288( C2277 C2288 ) C2277_=_C2289( C2277 C2289 ) C2277_=_C2292( C2277 C2292 ) C2277_=_C2296( C2277 C2296 ) \nC2277_=_C2297( C2277 C2297 ) C2277_=_C2298( C2277 C2298 ) C2277_=_C2299( C2277 C2299 ) C2277_=_C2509( C2277 C2509 ) C2277_=_C2712( C2277 C2712 ) C2279_=_C2281( C2279 C2281 ) \nC2279_=_C2282( C2279 C2282 ) C2279_=_C2283( C2279 C2283 ) C2279_=_C2284( C2279 C2284 ) C2279_=_C2285( C2279 C2285 ) C2279_=_C2287( C2279 C2287 ) C2279_=_C2288( C2279 C2288 ) \nC2279_=_C2289( C2279 C2289 ) C2279_=_C2292( C2279 C2292 ) C2279_=_C2296( C2279 C2296 ) C2279_=_C2297( C2279 C2297 ) C2279_=_C2298( C2279 C2298 ) C2279_=_C2299( C2279 C2299 ) \nC2279_=_C2512( C2279 C2512 ) C2279_=_C2905( C2279 C2905 ) C2279_=_C3139( C2279 C3139 ) C2279_=_C3140( C2279 C3140 ) C2279_=_C3141( C2279 C3141 ) C2281_=_C2282( C2281 C2282 ) \nC2281_=_C2283( C2281 C2283 ) C2281_=_C2284( C2281 C2284 ) C2281_=_C2285( C2281 C2285 ) C2281_=_C2287( C2281 C2287 ) C2281_=_C2288( C2281 C2288 ) C2281_=_C2289( C2281 C2289 ) \nC2281_=_C2292( C2281 C2292 ) C2281_=_C2296( C2281 C2296 ) C2281_=_C2297( C2281 C2297 ) C2281_=_C2298( C2281 C2298 ) C2281_=_C2299( C2281 C2299 ) C2281_=_C3197( C2281 C3197 ) \nC2281_=_C3448( C2281 C3448 ) C2281_=_C3450( C2281 C3450 ) C2281_=_C3451( C2281 C3451 ) C2281_=_C3453( C2281 C3453 ) C2281_=_C3454( C2281 C3454 ) C2281_=_C3455( C2281 C3455 ) \nC2282_=_C2283( C2282 C2283 ) C2282_=_C2284( C2282 C2284 ) C2282_=_C2285( C2282 C2285 ) C2282_=_C2287( C2282 C2287 ) C2282_=_C2288( C2282 C2288 ) C2282_=_C2289( C2282 C2289 ) \nC2282_=_C2292( C2282 C2292 ) C2282_=_C2296( C2282 C2296 ) C2282_=_C2297( C2282 C2297 ) C2282_=_C2298( C2282 C2298 ) C2282_=_C2299( C2282 C2299 ) C2282_=_C2349( C2282 C2349 ) \nC2282_=_C2736( C2282 C2736 ) C2282_=_C2986( C2282 C2986 ) C2282_=_C3518( C2282 C3518 ) C2282_=_C3519( C2282 C3519 ) C2283_=_C2284( C2283 C2284 ) C2283_=_C2285( C2283 C2285 ) \nC2283_=_C2287( C2283 C2287 ) C2283_=_C2288( C2283 C2288 ) C2283_=_C2289( C2283 C2289 ) C2283_=_C2292( C2283 C2292 ) C2283_=_C2296( C2283 C2296 ) C2283_=_C2297( C2283 C2297 ) \nC2283_=_C2298( C2283 C2298 ) C2283_=_C2299( C2283 C2299 ) C2283_=_C3368( C2283 C3368 ) C2283_=_C3532( C2283 C3532 ) C2284_=_C2285( C2284 C2285 ) C2284_=_C2287( C2284 C2287 ) \nC2284_=_C2288( C2284 C2288 ) C2284_=_C2289( C2284 C2289 ) C2284_=_C2292( C2284 C2292 ) C2284_=_C2296( C2284 C2296 ) C2284_=_C2297( C2284 C2297 ) C2284_=_C2298( C2284 C2298 ) \nC2284_=_C2299( C2284 C2299 ) C2284_=_C2517( C2284 C2517 ) C2284_=_C2987( C2284 C2987 ) C2284_=_C3614( C2284 C3614 ) C2285_=_C2287( C2285 C2287 ) C2285_=_C2288( C2285 C2288 ) \nC2285_=_C2289( C2285 C2289 ) C2285_=_C2292( C2285 C2292 ) C2285_=_C2296( C2285 C2296 ) C2285_=_C2297( C2285 C2297 ) C2285_=_C2298( C2285 C2298 ) C2285_=_C2299( C2285 C2299 ) \nC2285_=_C2373( C2285 C2373 ) C2285_=_C2909( C2285 C2909 ) C2285_=_C2988( C2285 C2988 ) C2285_=_C3622( C2285 C3622 ) C2285_=_C3626( C2285 C3626 ) C2285_=_C3628( C2285 C3628 ) \nC2287_=_C2288( C2287 C2288 ) C2287_=_C2289( C2287 C2289 ) C2287_=_C2292( C2287 C2292 ) C2287_=_C2296( C2287 C2296 ) C2287_=_C2297( C2287 C2297 ) C2287_=_C2298( C2287 C2298 ) \nC2287_=_C2299( C2287 C2299 ) C2287_=_C2481( C2287 C2481 ) C2287_=_C2519( C2287 C2519 ) C2287_=_C2990( C2287 C2990 ) C2288_=_C2289( C2288 C2289 ) C2288_=_C2292( C2288 C2292 ) \nC2288_=_C2296( C2288 C2296 ) C2288_=_C2297( C2288 C2297 ) C2288_=_C2298( C2288 C2298 ) C2288_=_C2299( C2288 C2299 ) C2288_=_C2429( C2288 C2429 ) C2288_=_C2892( C2288 C2892 ) \nC2288_=_C3806( C2288 C3806 ) C2288_=_C3807( C2288 C3807 ) C2288_=_C3808( C2288 C3808 ) C2288_=_C3809( C2288 C3809 ) C2289_=_C2292( C2289 C2292 ) C2289_=_C2296( C2289 C2296 ) \nC2289_=_C2297( C2289 C2297 ) C2289_=_C2298( C2289 C2298 ) C2289_=_C2299( C2289 C2299 ) C2289_=_C3822( C2289 C3822 ) C2292_=_C2296( C2292 C2296 ) C2292_=_C2297( C2292 C2297 ) \nC2292_=_C2298( C2292 C2298 ) C2292_=_C2299( C2292 C2299 ) C2292_=_C2912( C2292 C2912 ) C2292_=_C2992( C2292 C2992 ) C2292_=_C3952( C2292 C3952 ) C2292_=_C3953( C2292 C3953 ) \nC2296_=_C2297( C2296 C2297 ) C2296_=_C2298( C2296 C2298 ) C2296_=_C2299( C2296 C2299 ) C2296_=_C2525( C2296 C2525 ) C2296_=_C2590( C2296 C2590 ) C2296_=_C2993( C2296 C2993 ) \nC2296_=_C3264( C2296 C3264 ) C2296_=_C3875( C2296 C3875 ) C2297_=_C2298( C2297 C2298 ) C2297_=_C2299( C2297 C2299 ) C2297_=_C3572(</w:t>
      </w:r>
    </w:p>
    <w:p>
      <w:pPr>
        <w:pStyle w:val="PreformattedText"/>
        <w:bidi w:val="0"/>
        <w:spacing w:before="0" w:after="0"/>
        <w:jc w:val="left"/>
        <w:rPr/>
      </w:pPr>
      <w:r>
        <w:rPr/>
        <w:t xml:space="preserve"> </w:t>
      </w:r>
      <w:r>
        <w:rPr/>
        <w:t>C2297 C3572 ) C2297_=_C3964( C2297 C3964 ) \nC2297_=_C4010( C2297 C4010 ) C2298_=_C2299( C2298 C2299 ) C2298_=_C2994( C2298 C2994 ) C2298_=_C3317( C2298 C3317 ) C2298_=_C3905( C2298 C3905 ) C2298_=_C3958( C2298 C3958 ) \nC2298_=_C4069( C2298 C4069 ) C2299_=_C3208( C2299 C3208 ) C2299_=_C3236( C2299 C3236 ) C2299_=_C3323( C2299 C3323 ) C2299_=_C4011( C2299 C4011 ) C2300_=_C2471( C2300 C2471 ) \nC2300_=_C2472( C2300 C2472 ) C2300_=_C2474( C2300 C2474 ) C2300_=_C2476( C2300 C2476 ) C2300_=_C2477( C2300 C2477 ) C2300_=_C2478( C2300 C2478 ) C2300_=_C2480( C2300 C2480 ) \nC2300_=_C2481( C2300 C2481 ) C2300_=_C2482( C2300 C2482 ) C2300_=_C2484( C2300 C2484 ) C2300_=_C2485( C2300 C2485 ) C2300_=_C2486( C2300 C2486 ) C2300_=_C2487( C2300 C2487 ) \nC2319_=_C2320( C2319 C2320 ) C2319_=_C2322( C2319 C2322 ) C2319_=_C2323( C2319 C2323 ) C2319_=_C2324( C2319 C2324 ) C2319_=_C2325( C2319 C2325 ) C2319_=_C2327( C2319 C2327 ) \nC2319_=_C2328( C2319 C2328 ) C2319_=_C2330( C2319 C2330 ) C2319_=_C2331( C2319 C2331 ) C2319_=_C2332( C2319 C2332 ) C2319_=_C2334( C2319 C2334 ) C2319_=_C2335( C2319 C2335 ) \nC2319_=_C2336( C2319 C2336 ) C2319_=_C2337( C2319 C2337 ) C2319_=_C2338( C2319 C2338 ) C2319_=_C2339( C2319 C2339 ) C2319_=_C2340( C2319 C2340 ) C2319_=_C2419( C2319 C2419 ) \nC2319_=_C2424( C2319 C2424 ) C2319_=_C2425( C2319 C2425 ) C2319_=_C2426( C2319 C2426 ) C2319_=_C2428( C2319 C2428 ) C2319_=_C2429( C2319 C2429 ) C2319_=_C2431( C2319 C2431 ) \nC2319_=_C2433( C2319 C2433 ) C2319_=_C2435( C2319 C2435 ) C2320_=_C2322( C2320 C2322 ) C2320_=_C2323( C2320 C2323 ) C2320_=_C2324( C2320 C2324 ) C2320_=_C2325( C2320 C2325 ) \nC2320_=_C2327( C2320 C2327 ) C2320_=_C2328( C2320 C2328 ) C2320_=_C2330( C2320 C2330 ) C2320_=_C2331( C2320 C2331 ) C2320_=_C2332( C2320 C2332 ) C2320_=_C2334( C2320 C2334 ) \nC2320_=_C2335( C2320 C2335 ) C2320_=_C2336( C2320 C2336 ) C2320_=_C2337( C2320 C2337 ) C2320_=_C2338( C2320 C2338 ) C2320_=_C2339( C2320 C2339 ) C2320_=_C2340( C2320 C2340 ) \nC2320_=_C2488( C2320 C2488 ) C2320_=_C2496( C2320 C2496 ) C2320_=_C2499( C2320 C2499 ) C2320_=_C2500( C2320 C2500 ) C2320_=_C2502( C2320 C2502 ) C2322_=_C2323( C2322 C2323 ) \nC2322_=_C2324( C2322 C2324 ) C2322_=_C2325( C2322 C2325 ) C2322_=_C2327( C2322 C2327 ) C2322_=_C2328( C2322 C2328 ) C2322_=_C2330( C2322 C2330 ) C2322_=_C2331( C2322 C2331 ) \nC2322_=_C2332( C2322 C2332 ) C2322_=_C2334( C2322 C2334 ) C2322_=_C2335( C2322 C2335 ) C2322_=_C2336( C2322 C2336 ) C2322_=_C2337( C2322 C2337 ) C2322_=_C2338( C2322 C2338 ) \nC2322_=_C2339( C2322 C2339 ) C2322_=_C2340( C2322 C2340 ) C2322_=_C2342( C2322 C2342 ) C2322_=_C2545( C2322 C2545 ) C2322_=_C2657( C2322 C2657 ) C2322_=_C2658( C2322 C2658 ) \nC2322_=_C2660( C2322 C2660 ) C2322_=_C2661( C2322 C2661 ) C2322_=_C2662( C2322 C2662 ) C2322_=_C2664( C2322 C2664 ) C2322_=_C2666( C2322 C2666 ) C2322_=_C2668( C2322 C2668 ) \nC2322_=_C2669( C2322 C2669 ) C2323_=_C2324( C2323 C2324 ) C2323_=_C2325( C2323 C2325 ) C2323_=_C2327( C2323 C2327 ) C2323_=_C2328( C2323 C2328 ) C2323_=_C2330( C2323 C2330 ) \nC2323_=_C2331( C2323 C2331 ) C2323_=_C2332( C2323 C2332 ) C2323_=_C2334( C2323 C2334 ) C2323_=_C2335( C2323 C2335 ) C2323_=_C2336( C2323 C2336 ) C2323_=_C2337( C2323 C2337 ) \nC2323_=_C2338( C2323 C2338 ) C2323_=_C2339( C2323 C2339 ) C2323_=_C2340( C2323 C2340 ) C2323_=_C2776( C2323 C2776 ) C2323_=_C2777( C2323 C2777 ) C2324_=_C2325( C2324 C2325 ) \nC2324_=_C2327( C2324 C2327 ) C2324_=_C2328( C2324 C2328 ) C2324_=_C2330( C2324 C2330 ) C2324_=_C2331( C2324 C2331 ) C2324_=_C2332( C2324 C2332 ) C2324_=_C2334( C2324 C2334 ) \nC2324_=_C2335( C2324 C2335 ) C2324_=_C2336( C2324 C2336 ) C2324_=_C2337( C2324 C2337 ) C2324_=_C2338( C2324 C2338 ) C2324_=_C2339( C2324 C2339 ) C2324_=_C2340( C2324 C2340 ) \nC2324_=_C2806( C2324 C2806 ) C2324_=_C2807( C2324 C2807 ) C2324_=_C2812( C2324 C2812 ) C2324_=_C2813( C2324 C2813 ) C2324_=_C2817( C2324 C2817 ) C2325_=_C2327( C2325 C2327 ) \nC2325_=_C2328( C2325 C2328 ) C2325_=_C2330( C2325 C2330 ) C2325_=_C2331( C2325 C2331 ) C2325_=_C2332( C2325 C2332 ) C2325_=_C2334( C2325 C2334 ) C2325_=_C2335( C2325 C2335 ) \nC2325_=_C2336( C2325 C2336 ) C2325_=_C2337( C2325 C2337 ) C2325_=_C2338( C2325 C2338 ) C2325_=_C2339( C2325 C2339 ) C2325_=_C2340( C2325 C2340 ) C2325_=_C2557( C2325 C2557 ) \nC2325_=_C2918( C2325 C2918 ) C2325_=_C2919( C2325 C2919 ) C2325_=_C2920( C2325 C2920 ) C2325_=_C2921( C2325 C2921 ) C2325_=_C2924( C2325 C2924 ) C2325_=_C2927( C2325 C2927 ) \nC2325_=_C2928( C2325 C2928 ) C2327_=_C2328( C2327 C2328 ) C2327_=_C2330( C2327 C2330 ) C2327_=_C2331( C2327 C2331 ) C2327_=_C2332( C2327 C2332 ) C2327_=_C2334( C2327 C2334 ) \nC2327_=_C2335( C2327 C2335 ) C2327_=_C2336( C2327 C2336 ) C2327_=_C2337( C2327 C2337 ) C2327_=_C2338( C2327 C2338 ) C2327_=_C2339( C2327 C2339 ) C2327_=_C2340( C2327 C2340 ) \nC2327_=_C2474( C2327 C2474 ) C2327_=_C2798( C2327 C2798 ) C2327_=_C3085( C2327 C3085 ) C2327_=_C3112( C2327 C3112 ) C2327_=_C3113( C2327 C3113 ) C2327_=_C3114( C2327 C3114 ) \nC2327_=_C3116( C2327 C3116 ) C2327_=_C3117( C2327 C3117 ) C2328_=_C2330( C2328 C2330 ) C2328_=_C2331( C2328 C2331 ) C2328_=_C2332( C2328 C2332 ) C2328_=_C2334( C2328 C2334 ) \nC2328_=_C2335( C2328 C2335 ) C2328_=_C2336( C2328 C2336 ) C2328_=_C2337( C2328 C2337 ) C2328_=_C2338( C2328 C2338 ) C2328_=_C2339( C2328 C2339 ) C2328_=_C2340( C2328 C2340 ) \nC2328_=_C2997( C2328 C2997 ) C2330_=_C2331( C2330 C2331 ) C2330_=_C2332( C2330 C2332 ) C2330_=_C2334( C2330 C2334 ) C2330_=_C2335( C2330 C2335 ) C2330_=_C2336( C2330 C2336 ) \nC2330_=_C2337( C2330 C2337 ) C2330_=_C2338( C2330 C2338 ) C2330_=_C2339( C2330 C2339 ) C2330_=_C2340( C2330 C2340 ) C2330_=_C2476( C2330 C2476 ) C2330_=_C2582( C2330 C2582 ) \nC2330_=_C3088( C2330 C3088 ) C2330_=_C3364( C2330 C3364 ) C2330_=_C3380( C2330 C3380 ) C2331_=_C2332( C2331 C2332 ) C2331_=_C2334( C2331 C2334 ) C2331_=_C2335( C2331 C2335 ) \nC2331_=_C2336( C2331 C2336 ) C2331_=_C2337( C2331 C2337 ) C2331_=_C2338( C2331 C2338 ) C2331_=_C2339( C2331 C2339 ) C2331_=_C2340( C2331 C2340 ) C2331_=_C2462( C2331 C2462 ) \nC2331_=_C2583( C2331 C2583 ) C2331_=_C3390( C2331 C3390 ) C2332_=_C2334( C2332 C2334 ) C2332_=_C2335( C2332 C2335 ) C2332_=_C2336( C2332 C2336 ) C2332_=_C2337( C2332 C2337 ) \nC2332_=_C2338( C2332 C2338 ) C2332_=_C2339( C2332 C2339 ) C2332_=_C2340( C2332 C2340 ) C2332_=_C2584( C2332 C2584 ) C2332_=_C3089( C2332 C3089 ) C2332_=_C3365( C2332 C3365 ) \nC2332_=_C3393( C2332 C3393 ) C2334_=_C2335( C2334 C2335 ) C2334_=_C2336( C2334 C2336 ) C2334_=_C2337( C2334 C2337 ) C2334_=_C2338( C2334 C2338 ) C2334_=_C2339( C2334 C2339 ) \nC2334_=_C2340( C2334 C2340 ) C2334_=_C3370( C2334 C3370 ) C2334_=_C3668( C2334 C3668 ) C2335_=_C2336( C2335 C2336 ) C2335_=_C2337( C2335 C2337 ) C2335_=_C2338( C2335 C2338 ) \nC2335_=_C2339( C2335 C2339 ) C2335_=_C2340( C2335 C2340 ) C2335_=_C2378( C2335 C2378 ) C2335_=_C2445( C2335 C2445 ) C2335_=_C2894( C2335 C2894 ) C2335_=_C3415( C2335 C3415 ) \nC2335_=_C3573( C2335 C3573 ) C2335_=_C3806( C2335 C3806 ) C2335_=_C3849( C2335 C3849 ) C2335_=_C3850( C2335 C3850 ) C2335_=_C3851( C2335 C3851 ) C2335_=_C3853( C2335 C3853 ) \nC2335_=_C3854( C2335 C3854 ) C2336_=_C2337( C2336 C2337 ) C2336_=_C2338( C2336 C2338 ) C2336_=_C2339( C2336 C2339 ) C2336_=_C2340( C2336 C2340 ) C2336_=_C2971( C2336 C2971 ) \nC2336_=_C3437( C2336 C3437 ) C2336_=_C3478( C2336 C3478 ) C2336_=_C3751( C2336 C3751 ) C2336_=_C3863( C2336 C3863 ) C2336_=_C3890( C2336 C3890 ) C2336_=_C3892( C2336 C3892 ) \nC2336_=_C3895( C2336 C3895 ) C2337_=_C2338( C2337 C2338 ) C2337_=_C2339( C2337 C2339 ) C2337_=_C2340( C2337 C2340 ) C2337_=_C2431( C2337 C2431 ) C2337_=_C2521( C2337 C2521 ) \nC2337_=_C2664( C2337 C2664 ) C2337_=_C2924( C2337 C2924 ) C2337_=_C3116( C2337 C3116 ) C2337_=_C3849( C2337 C3849 ) C2337_=_C3911( C2337 C3911 ) C2338_=_C2339( C2338 C2339 ) \nC2338_=_C2340( C2338 C2340 ) C2338_=_C2896( C2338 C2896 ) C2338_=_C3913( C2338 C3913 ) C2339_=_C2340( C2339 C2340 ) C2339_=_C2381( C2339 C2381 ) C2339_=_C2451( C2339 C2451 ) \nC2339_=_C3418( C2339 C3418 ) C2339_=_C3580( C2339 C3580 ) C2339_=_C3837( C2339 C3837 ) C2339_=_C3881( C2339 C3881 ) C2339_=_C3911( C2339 C3911 ) C2339_=_C4068( C2339 C4068 ) \nC2339_=_C4069( C2339 C4069 ) C2339_=_C4070( C2339 C4070 ) C2340_=_C2593( C2340 C2593 ) C2340_=_C2981( C2340 C2981 ) C2340_=_C3098( C2340 C3098 ) C2340_=_C3378( C2340 C3378 ) \nC2340_=_C3444( C2340 C3444 ) C2340_=_C3490( C2340 C3490 ) C2340_=_C3760( C2340 C3760 ) C2340_=_C3906( C2340 C3906 ) C2340_=_C3929( C2340 C3929 ) C2340_=_C3950( C2340 C3950 ) \nC2340_=_C4016( C2340 C4016 ) C2342_=_C2343( C2342 C2343 ) C2342_=_C2344( C2342 C2344 ) C2342_=_C2345( C2342 C2345 ) C2342_=_C2346( C2342 C2346 ) C2342_=_C2347( C2342 C2347 ) \nC2342_=_C2348( C2342 C2348 ) C2342_=_C2349( C2342 C2349 ) C2342_=_C2350( C2342 C2350 ) C2342_=_C2351( C2342 C2351 ) C2342_=_C2353( C2342 C2353 ) C2342_=_C2354( C2342 C2354 ) \nC2342_=_C2355( C2342 C2355 ) C2342_=_C2357( C2342 C2357 ) C2342_=_C2358( C2342 C2358 ) C2342_=_C2359( C2342 C2359 ) C2342_=_C2360( C2342 C2360 ) C2342_=_C2545( C2342 C2545 ) \nC2342_=_C2657( C2342 C2657 ) C2342_=_C2658( C2342 C2658 ) C2342_=_C2660( C2342 C2660 ) C2342_=_C2661( C2342 C2661 ) C2342_=_C2662( C2342 C2662 ) C2342_=_C2664( C2342 C2664 ) \nC2342_=_C2666( C2342 C2666 ) C2342_=_C2668( C2342 C2668 ) C2342_=_C2669( C2342 C2669 ) C2343_=_C2344( C2343 C2344 ) C2343_=_C2345( C2343 C2345 ) C2343_=_C2346( C2343 C2346 ) \nC2343_=_C2347( C2343 C2347 ) C2343_=_C2348( C2343 C2348 ) C2343_=_C2349( C2343 C2349 ) C2343_=_C2350( C2343 C2350 ) C2343_=_C2351( C2343 C2351 ) C2343_=_C2353( C2343 C2353 ) \nC2343_=_C2354( C2343 C2354 ) C2343_=_C2355( C2343 C2355 ) C2343_=_C2357( C2343 C2357 ) C2343_=_C2358( C2343 C2358 ) C2343_=_C2359( C2343 C2359 ) C2343_=_C2360( C2343 C2360 ) \nC2343_=_C2635( C2343 C2635 ) C2343_=_C2733( C2343 C2733 ) C2343_=_C2734( C2343 C2734 ) C2343_=_C2735( C2343 C2735 ) C2343_=_C2736( C2343 C2736 ) C2343_=_C2738( C2343 C2738 ) \nC2343_=_C2739(</w:t>
      </w:r>
    </w:p>
    <w:p>
      <w:pPr>
        <w:pStyle w:val="PreformattedText"/>
        <w:bidi w:val="0"/>
        <w:spacing w:before="0" w:after="0"/>
        <w:jc w:val="left"/>
        <w:rPr/>
      </w:pPr>
      <w:r>
        <w:rPr/>
        <w:t xml:space="preserve"> </w:t>
      </w:r>
      <w:r>
        <w:rPr/>
        <w:t>C2343 C2739 ) C2343_=_C2740( C2343 C2740 ) C2343_=_C2741( C2343 C2741 ) C2343_=_C2742( C2343 C2742 ) C2343_=_C2744( C2343 C2744 ) C2343_=_C2745( C2343 C2745 ) \nC2343_=_C2746( C2343 C2746 ) C2344_=_C2345( C2344 C2345 ) C2344_=_C2346( C2344 C2346 ) C2344_=_C2347( C2344 C2347 ) C2344_=_C2348( C2344 C2348 ) C2344_=_C2349( C2344 C2349 ) \nC2344_=_C2350( C2344 C2350 ) C2344_=_C2351( C2344 C2351 ) C2344_=_C2353( C2344 C2353 ) C2344_=_C2354( C2344 C2354 ) C2344_=_C2355( C2344 C2355 ) C2344_=_C2357( C2344 C2357 ) \nC2344_=_C2358( C2344 C2358 ) C2344_=_C2359( C2344 C2359 ) C2344_=_C2360( C2344 C2360 ) C2344_=_C2362( C2344 C2362 ) C2344_=_C2789( C2344 C2789 ) C2344_=_C2790( C2344 C2790 ) \nC2345_=_C2346( C2345 C2346 ) C2345_=_C2347( C2345 C2347 ) C2345_=_C2348( C2345 C2348 ) C2345_=_C2349( C2345 C2349 ) C2345_=_C2350( C2345 C2350 ) C2345_=_C2351( C2345 C2351 ) \nC2345_=_C2353( C2345 C2353 ) C2345_=_C2354( C2345 C2354 ) C2345_=_C2355( C2345 C2355 ) C2345_=_C2357( C2345 C2357 ) C2345_=_C2358( C2345 C2358 ) C2345_=_C2359( C2345 C2359 ) \nC2345_=_C2360( C2345 C2360 ) C2345_=_C2365( C2345 C2365 ) C2345_=_C3145( C2345 C3145 ) C2345_=_C3148( C2345 C3148 ) C2345_=_C3149( C2345 C3149 ) C2345_=_C3152( C2345 C3152 ) \nC2345_=_C3154( C2345 C3154 ) C2345_=_C3157( C2345 C3157 ) C2346_=_C2347( C2346 C2347 ) C2346_=_C2348( C2346 C2348 ) C2346_=_C2349( C2346 C2349 ) C2346_=_C2350( C2346 C2350 ) \nC2346_=_C2351( C2346 C2351 ) C2346_=_C2353( C2346 C2353 ) C2346_=_C2354( C2346 C2354 ) C2346_=_C2355( C2346 C2355 ) C2346_=_C2357( C2346 C2357 ) C2346_=_C2358( C2346 C2358 ) \nC2346_=_C2359( C2346 C2359 ) C2346_=_C2360( C2346 C2360 ) C2346_=_C2459( C2346 C2459 ) C2346_=_C2660( C2346 C2660 ) C2346_=_C3187( C2346 C3187 ) C2347_=_C2348( C2347 C2348 ) \nC2347_=_C2349( C2347 C2349 ) C2347_=_C2350( C2347 C2350 ) C2347_=_C2351( C2347 C2351 ) C2347_=_C2353( C2347 C2353 ) C2347_=_C2354( C2347 C2354 ) C2347_=_C2355( C2347 C2355 ) \nC2347_=_C2357( C2347 C2357 ) C2347_=_C2358( C2347 C2358 ) C2347_=_C2359( C2347 C2359 ) C2347_=_C2360( C2347 C2360 ) C2347_=_C2548( C2347 C2548 ) C2347_=_C2734( C2347 C2734 ) \nC2347_=_C3217( C2347 C3217 ) C2347_=_C3218( C2347 C3218 ) C2348_=_C2349( C2348 C2349 ) C2348_=_C2350( C2348 C2350 ) C2348_=_C2351( C2348 C2351 ) C2348_=_C2353( C2348 C2353 ) \nC2348_=_C2354( C2348 C2354 ) C2348_=_C2355( C2348 C2355 ) C2348_=_C2357( C2348 C2357 ) C2348_=_C2358( C2348 C2358 ) C2348_=_C2359( C2348 C2359 ) C2348_=_C2360( C2348 C2360 ) \nC2348_=_C2368( C2348 C2368 ) C2348_=_C3469( C2348 C3469 ) C2348_=_C3471( C2348 C3471 ) C2349_=_C2350( C2349 C2350 ) C2349_=_C2351( C2349 C2351 ) C2349_=_C2353( C2349 C2353 ) \nC2349_=_C2354( C2349 C2354 ) C2349_=_C2355( C2349 C2355 ) C2349_=_C2357( C2349 C2357 ) C2349_=_C2358( C2349 C2358 ) C2349_=_C2359( C2349 C2359 ) C2349_=_C2360( C2349 C2360 ) \nC2349_=_C2736( C2349 C2736 ) C2349_=_C2986( C2349 C2986 ) C2349_=_C3518( C2349 C3518 ) C2349_=_C3519( C2349 C3519 ) C2350_=_C2351( C2350 C2351 ) C2350_=_C2353( C2350 C2353 ) \nC2350_=_C2354( C2350 C2354 ) C2350_=_C2355( C2350 C2355 ) C2350_=_C2357( C2350 C2357 ) C2350_=_C2358( C2350 C2358 ) C2350_=_C2359( C2350 C2359 ) C2350_=_C2360( C2350 C2360 ) \nC2350_=_C2371( C2350 C2371 ) C2350_=_C3253( C2350 C3253 ) C2350_=_C3586( C2350 C3586 ) C2350_=_C3587( C2350 C3587 ) C2350_=_C3588( C2350 C3588 ) C2351_=_C2353( C2351 C2353 ) \nC2351_=_C2354( C2351 C2354 ) C2351_=_C2355( C2351 C2355 ) C2351_=_C2357( C2351 C2357 ) C2351_=_C2358( C2351 C2358 ) C2351_=_C2359( C2351 C2359 ) C2351_=_C2360( C2351 C2360 ) \nC2351_=_C2739( C2351 C2739 ) C2351_=_C2967( C2351 C2967 ) C2351_=_C3712( C2351 C3712 ) C2351_=_C3714( C2351 C3714 ) C2353_=_C2354( C2353 C2354 ) C2353_=_C2355( C2353 C2355 ) \nC2353_=_C2357( C2353 C2357 ) C2353_=_C2358( C2353 C2358 ) C2353_=_C2359( C2353 C2359 ) C2353_=_C2360( C2353 C2360 ) C2353_=_C2742( C2353 C2742 ) C2353_=_C3374( C2353 C3374 ) \nC2353_=_C3930( C2353 C3930 ) C2353_=_C3976( C2353 C3976 ) C2353_=_C3977( C2353 C3977 ) C2354_=_C2355( C2354 C2355 ) C2354_=_C2357( C2354 C2357 ) C2354_=_C2358( C2354 C2358 ) \nC2354_=_C2359( C2354 C2359 ) C2354_=_C2360( C2354 C2360 ) C2354_=_C3187( C2354 C3187 ) C2354_=_C3346( C2354 C3346 ) C2354_=_C3454( C2354 C3454 ) C2354_=_C3756( C2354 C3756 ) \nC2354_=_C4037( C2354 C4037 ) C2354_=_C4038( C2354 C4038 ) C2355_=_C2357( C2355 C2357 ) C2355_=_C2358( C2355 C2358 ) C2355_=_C2359( C2355 C2359 ) C2355_=_C2360( C2355 C2360 ) \nC2355_=_C3095( C2355 C3095 ) C2355_=_C3217( C2355 C3217 ) C2355_=_C3487( C2355 C3487 ) C2355_=_C3518( C2355 C3518 ) C2355_=_C3712( C2355 C3712 ) C2355_=_C3767( C2355 C3767 ) \nC2355_=_C3976( C2355 C3976 ) C2355_=_C4031( C2355 C4031 ) C2355_=_C4052( C2355 C4052 ) C2355_=_C4054( C2355 C4054 ) C2357_=_C2358( C2357 C2358 ) C2357_=_C2359( C2357 C2359 ) \nC2357_=_C2360( C2357 C2360 ) C2357_=_C2382( C2357 C2382 ) C2357_=_C2556( C2357 C2556 ) C2357_=_C3968( C2357 C3968 ) C2358_=_C2359( C2358 C2359 ) C2358_=_C2360( C2358 C2360 ) \nC2358_=_C2668( C2358 C2668 ) C2358_=_C3442( C2358 C3442 ) C2358_=_C3936( C2358 C3936 ) C2358_=_C4037( C2358 C4037 ) C2358_=_C4077( C2358 C4077 ) C2359_=_C2360( C2359 C2360 ) \nC2359_=_C2669( C2359 C2669 ) C2359_=_C2928( C2359 C2928 ) C2359_=_C3324( C2359 C3324 ) C2359_=_C3377( C2359 C3377 ) C2359_=_C3848( C2359 C3848 ) C2359_=_C3888( C2359 C3888 ) \nC2359_=_C4038( C2359 C4038 ) C2360_=_C2487( C2360 C2487 ) C2360_=_C2746( C2360 C2746 ) C2360_=_C3237( C2360 C3237 ) C2360_=_C3685( C2360 C3685 ) C2360_=_C3889( C2360 C3889 ) \nC2360_=_C3937( C2360 C3937 ) C2360_=_C3951( C2360 C3951 ) C2360_=_C4054( C2360 C4054 ) C2360_=_C4063( C2360 C4063 ) C2361_=_C2362( C2361 C2362 ) C2361_=_C2363( C2361 C2363 ) \nC2361_=_C2364( C2361 C2364 ) C2361_=_C2365( C2361 C2365 ) C2361_=_C2366( C2361 C2366 ) C2361_=_C2367( C2361 C2367 ) C2361_=_C2368( C2361 C2368 ) C2361_=_C2369( C2361 C2369 ) \nC2361_=_C2370( C2361 C2370 ) C2361_=_C2371( C2361 C2371 ) C2361_=_C2372( C2361 C2372 ) C2361_=_C2373( C2361 C2373 ) C2361_=_C2374( C2361 C2374 ) C2361_=_C2375( C2361 C2375 ) \nC2361_=_C2376( C2361 C2376 ) C2361_=_C2377( C2361 C2377 ) C2361_=_C2378( C2361 C2378 ) C2361_=_C2380( C2361 C2380 ) C2361_=_C2381( C2361 C2381 ) C2361_=_C2382( C2361 C2382 ) \nC2361_=_C2383( C2361 C2383 ) C2361_=_C2436( C2361 C2436 ) C2361_=_C2437( C2361 C2437 ) C2361_=_C2438( C2361 C2438 ) C2361_=_C2439( C2361 C2439 ) C2361_=_C2442( C2361 C2442 ) \nC2361_=_C2445( C2361 C2445 ) C2361_=_C2446( C2361 C2446 ) C2361_=_C2448( C2361 C2448 ) C2361_=_C2451( C2361 C2451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2_=_C2377( C2362 C2377 ) C2362_=_C2378( C2362 C2378 ) C2362_=_C2380( C2362 C2380 ) C2362_=_C2381( C2362 C2381 ) C2362_=_C2382( C2362 C2382 ) C2362_=_C2383( C2362 C2383 ) \nC2362_=_C2789( C2362 C2789 ) C2362_=_C2790( C2362 C2790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3_=_C2380( C2363 C2380 ) \nC2363_=_C2381( C2363 C2381 ) C2363_=_C2382( C2363 C2382 ) C2363_=_C2383( C2363 C2383 ) C2363_=_C2436( C2363 C2436 ) C2363_=_C2905( C2363 C2905 ) C2363_=_C2906( C2363 C2906 ) \nC2363_=_C2907( C2363 C2907 ) C2363_=_C2908( C2363 C2908 ) C2363_=_C2909( C2363 C2909 ) C2363_=_C2912( C2363 C2912 ) C2363_=_C2914( C2363 C2914 ) C2363_=_C2916( C2363 C2916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80( C2364 C2380 ) C2364_=_C2381( C2364 C2381 ) C2364_=_C2382( C2364 C2382 ) C2364_=_C2383( C2364 C2383 ) \nC2364_=_C2437( C2364 C2437 ) C2364_=_C2995( C2364 C2995 ) C2364_=_C2997( C2364 C2997 ) C2364_=_C2998( C2364 C2998 ) C2364_=_C2999( C2364 C2999 ) C2364_=_C3000( C2364 C3000 ) \nC2364_=_C3005( C2364 C3005 ) C2364_=_C3009( C2364 C3009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5_=_C2380( C2365 C2380 ) C2365_=_C2381( C2365 C2381 ) C2365_=_C2382( C2365 C2382 ) \nC2365_=_C2383( C2365 C2383 ) C2365_=_C3145( C2365 C3145 ) C2365_=_C3148( C2365 C3148 ) C2365_=_C3149( C2365 C3149 ) C2365_=_C3152( C2365 C3152 ) C2365_=_C3154( C2365 C3154 ) \nC2365_=_C3157( C2365 C3157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80( C2366 C2380 ) C2366_=_C2381( C2366 C2381 ) C2366_=_C2382( C2366 C2382 ) C2366_=_C2383( C2366 C2383 ) C2366_=_C3265( C2366 C3265 ) \nC2366_=_C3272( C2366 C3272 ) C2366_=_C3274( C2366 C3274 ) C2366_=_C3278(</w:t>
      </w:r>
    </w:p>
    <w:p>
      <w:pPr>
        <w:pStyle w:val="PreformattedText"/>
        <w:bidi w:val="0"/>
        <w:spacing w:before="0" w:after="0"/>
        <w:jc w:val="left"/>
        <w:rPr/>
      </w:pPr>
      <w:r>
        <w:rPr/>
        <w:t xml:space="preserve"> </w:t>
      </w:r>
      <w:r>
        <w:rPr/>
        <w:t>C2366 C3278 ) C2366_=_C3281( C2366 C3281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80( C2367 C2380 ) C2367_=_C2381( C2367 C2381 ) C2367_=_C2382( C2367 C2382 ) \nC2367_=_C2383( C2367 C2383 ) C2367_=_C2516( C2367 C2516 ) C2367_=_C2887( C2367 C2887 ) C2367_=_C2907( C2367 C2907 ) C2367_=_C2998( C2367 C2998 ) C2367_=_C3415( C2367 C3415 ) \nC2367_=_C3416( C2367 C3416 ) C2367_=_C3418( C2367 C3418 ) C2368_=_C2369( C2368 C2369 ) C2368_=_C2370( C2368 C2370 ) C2368_=_C2371( C2368 C2371 ) C2368_=_C2372( C2368 C2372 ) \nC2368_=_C2373( C2368 C2373 ) C2368_=_C2374( C2368 C2374 ) C2368_=_C2375( C2368 C2375 ) C2368_=_C2376( C2368 C2376 ) C2368_=_C2377( C2368 C2377 ) C2368_=_C2378( C2368 C2378 ) \nC2368_=_C2380( C2368 C2380 ) C2368_=_C2381( C2368 C2381 ) C2368_=_C2382( C2368 C2382 ) C2368_=_C2383( C2368 C2383 ) C2368_=_C3469( C2368 C3469 ) C2368_=_C3471( C2368 C3471 ) \nC2369_=_C2370( C2369 C2370 ) C2369_=_C2371( C2369 C2371 ) C2369_=_C2372( C2369 C2372 ) C2369_=_C2373( C2369 C2373 ) C2369_=_C2374( C2369 C2374 ) C2369_=_C2375( C2369 C2375 ) \nC2369_=_C2376( C2369 C2376 ) C2369_=_C2377( C2369 C2377 ) C2369_=_C2378( C2369 C2378 ) C2369_=_C2380( C2369 C2380 ) C2369_=_C2381( C2369 C2381 ) C2369_=_C2382( C2369 C2382 ) \nC2369_=_C2383( C2369 C2383 ) C2369_=_C2477( C2369 C2477 ) C2369_=_C3226( C2369 C3226 ) C2369_=_C3495( C2369 C3495 ) C2369_=_C3499( C2369 C3499 ) C2369_=_C3502( C2369 C3502 ) \nC2369_=_C3503( C2369 C3503 ) C2370_=_C2371( C2370 C2371 ) C2370_=_C2372( C2370 C2372 ) C2370_=_C2373( C2370 C2373 ) C2370_=_C2374( C2370 C2374 ) C2370_=_C2375( C2370 C2375 ) \nC2370_=_C2376( C2370 C2376 ) C2370_=_C2377( C2370 C2377 ) C2370_=_C2378( C2370 C2378 ) C2370_=_C2380( C2370 C2380 ) C2370_=_C2381( C2370 C2381 ) C2370_=_C2382( C2370 C2382 ) \nC2370_=_C2383( C2370 C2383 ) C2370_=_C2908( C2370 C2908 ) C2370_=_C3000( C2370 C3000 ) C2370_=_C3573( C2370 C3573 ) C2370_=_C3575( C2370 C3575 ) C2370_=_C3580( C2370 C3580 ) \nC2371_=_C2372( C2371 C2372 ) C2371_=_C2373( C2371 C2373 ) C2371_=_C2374( C2371 C2374 ) C2371_=_C2375( C2371 C2375 ) C2371_=_C2376( C2371 C2376 ) C2371_=_C2377( C2371 C2377 ) \nC2371_=_C2378( C2371 C2378 ) C2371_=_C2380( C2371 C2380 ) C2371_=_C2381( C2371 C2381 ) C2371_=_C2382( C2371 C2382 ) C2371_=_C2383( C2371 C2383 ) C2371_=_C3253( C2371 C3253 ) \nC2371_=_C3586( C2371 C3586 ) C2371_=_C3587( C2371 C3587 ) C2371_=_C3588( C2371 C3588 ) C2372_=_C2373( C2372 C2373 ) C2372_=_C2374( C2372 C2374 ) C2372_=_C2375( C2372 C2375 ) \nC2372_=_C2376( C2372 C2376 ) C2372_=_C2377( C2372 C2377 ) C2372_=_C2378( C2372 C2378 ) C2372_=_C2380( C2372 C2380 ) C2372_=_C2381( C2372 C2381 ) C2372_=_C2382( C2372 C2382 ) \nC2372_=_C2383( C2372 C2383 ) C2372_=_C2550( C2372 C2550 ) C2372_=_C2661( C2372 C2661 ) C2372_=_C2889( C2372 C2889 ) C2372_=_C3594( C2372 C3594 ) C2372_=_C3598( C2372 C3598 ) \nC2373_=_C2374( C2373 C2374 ) C2373_=_C2375( C2373 C2375 ) C2373_=_C2376( C2373 C2376 ) C2373_=_C2377( C2373 C2377 ) C2373_=_C2378( C2373 C2378 ) C2373_=_C2380( C2373 C2380 ) \nC2373_=_C2381( C2373 C2381 ) C2373_=_C2382( C2373 C2382 ) C2373_=_C2383( C2373 C2383 ) C2373_=_C2909( C2373 C2909 ) C2373_=_C2988( C2373 C2988 ) C2373_=_C3622( C2373 C3622 ) \nC2373_=_C3626( C2373 C3626 ) C2373_=_C3628( C2373 C3628 ) C2374_=_C2375( C2374 C2375 ) C2374_=_C2376( C2374 C2376 ) C2374_=_C2377( C2374 C2377 ) C2374_=_C2378( C2374 C2378 ) \nC2374_=_C2380( C2374 C2380 ) C2374_=_C2381( C2374 C2381 ) C2374_=_C2382( C2374 C2382 ) C2374_=_C2383( C2374 C2383 ) C2374_=_C2966( C2374 C2966 ) C2374_=_C3474( C2374 C3474 ) \nC2374_=_C3560( C2374 C3560 ) C2374_=_C3696( C2374 C3696 ) C2374_=_C3697( C2374 C3697 ) C2374_=_C3699( C2374 C3699 ) C2374_=_C3700( C2374 C3700 ) C2374_=_C3702( C2374 C3702 ) \nC2374_=_C3703( C2374 C3703 ) C2374_=_C3704( C2374 C3704 ) C2375_=_C2376( C2375 C2376 ) C2375_=_C2377( C2375 C2377 ) C2375_=_C2378( C2375 C2378 ) C2375_=_C2380( C2375 C2380 ) \nC2375_=_C2381( C2375 C2381 ) C2375_=_C2382( C2375 C2382 ) C2375_=_C2383( C2375 C2383 ) C2375_=_C2410( C2375 C2410 ) C2375_=_C2921( C2375 C2921 ) C2375_=_C2989( C2375 C2989 ) \nC2375_=_C3114( C2375 C3114 ) C2375_=_C3371( C2375 C3371 ) C2375_=_C3744( C2375 C3744 ) C2375_=_C3746( C2375 C3746 ) C2376_=_C2377( C2376 C2377 ) C2376_=_C2378( C2376 C2378 ) \nC2376_=_C2380( C2376 C2380 ) C2376_=_C2381( C2376 C2381 ) C2376_=_C2382( C2376 C2382 ) C2376_=_C2383( C2376 C2383 ) C2376_=_C2623( C2376 C2623 ) C2376_=_C3148( C2376 C3148 ) \nC2376_=_C3272( C2376 C3272 ) C2376_=_C3341( C2376 C3341 ) C2376_=_C3448( C2376 C3448 ) C2376_=_C3499( C2376 C3499 ) C2376_=_C3598( C2376 C3598 ) C2376_=_C3622( C2376 C3622 ) \nC2376_=_C3697( C2376 C3697 ) C2376_=_C3744( C2376 C3744 ) C2376_=_C3771( C2376 C3771 ) C2376_=_C3776( C2376 C3776 ) C2376_=_C3778( C2376 C3778 ) C2376_=_C3780( C2376 C3780 ) \nC2377_=_C2378( C2377 C2378 ) C2377_=_C2380( C2377 C2380 ) C2377_=_C2381( C2377 C2381 ) C2377_=_C2382( C2377 C2382 ) C2377_=_C2383( C2377 C2383 ) C2377_=_C3254( C2377 C3254 ) \nC2377_=_C3771( C2377 C3771 ) C2377_=_C3816( C2377 C3816 ) C2377_=_C3817( C2377 C3817 ) C2378_=_C2380( C2378 C2380 ) C2378_=_C2381( C2378 C2381 ) C2378_=_C2382( C2378 C2382 ) \nC2378_=_C2383( C2378 C2383 ) C2378_=_C2445( C2378 C2445 ) C2378_=_C2894( C2378 C2894 ) C2378_=_C3415( C2378 C3415 ) C2378_=_C3573( C2378 C3573 ) C2378_=_C3806( C2378 C3806 ) \nC2378_=_C3849( C2378 C3849 ) C2378_=_C3850( C2378 C3850 ) C2378_=_C3851( C2378 C3851 ) C2378_=_C3853( C2378 C3853 ) C2378_=_C3854( C2378 C3854 ) C2380_=_C2381( C2380 C2381 ) \nC2380_=_C2382( C2380 C2382 ) C2380_=_C2383( C2380 C2383 ) C2380_=_C2555( C2380 C2555 ) C2380_=_C3776( C2380 C3776 ) C2380_=_C3932( C2380 C3932 ) C2381_=_C2382( C2381 C2382 ) \nC2381_=_C2383( C2381 C2383 ) C2381_=_C2451( C2381 C2451 ) C2381_=_C3418( C2381 C3418 ) C2381_=_C3580( C2381 C3580 ) C2381_=_C3837( C2381 C3837 ) C2381_=_C3881( C2381 C3881 ) \nC2381_=_C3911( C2381 C3911 ) C2381_=_C4068( C2381 C4068 ) C2381_=_C4069( C2381 C4069 ) C2381_=_C4070( C2381 C4070 ) C2382_=_C2383( C2382 C2383 ) C2382_=_C2556( C2382 C2556 ) \nC2382_=_C3968( C2382 C3968 ) C2383_=_C2745( C2383 C2745 ) C2383_=_C2885( C2383 C2885 ) C2383_=_C2916( C2383 C2916 ) C2383_=_C2979( C2383 C2979 ) C2383_=_C3009( C2383 C3009 ) \nC2383_=_C3263( C2383 C3263 ) C2383_=_C3571( C2383 C3571 ) C2383_=_C3846( C2383 C3846 ) C2383_=_C3853( C2383 C3853 ) C2383_=_C3935( C2383 C3935 ) C2383_=_C4068( C2383 C4068 ) \nC2383_=_C4081( C2383 C4081 ) C2384_=_C2507( C2384 C2507 ) C2384_=_C2508( C2384 C2508 ) C2384_=_C2509( C2384 C2509 ) C2384_=_C2510( C2384 C2510 ) C2384_=_C2511( C2384 C2511 ) \nC2384_=_C2512( C2384 C2512 ) C2384_=_C2513( C2384 C2513 ) C2384_=_C2514( C2384 C2514 ) C2384_=_C2515( C2384 C2515 ) C2384_=_C2516( C2384 C2516 ) C2384_=_C2517( C2384 C2517 ) \nC2384_=_C2518( C2384 C2518 ) C2384_=_C2519( C2384 C2519 ) C2384_=_C2520( C2384 C2520 ) C2384_=_C2521( C2384 C2521 ) C2384_=_C2522( C2384 C2522 ) C2384_=_C2523( C2384 C2523 ) \nC2384_=_C2524( C2384 C2524 ) C2384_=_C2525( C2384 C2525 ) C2384_=_C2526( C2384 C2526 ) C2399_=_C2400( C2399 C2400 ) C2399_=_C2402( C2399 C2402 ) C2399_=_C2405( C2399 C2405 ) \nC2399_=_C2406( C2399 C2406 ) C2399_=_C2407( C2399 C2407 ) C2399_=_C2408( C2399 C2408 ) C2399_=_C2409( C2399 C2409 ) C2399_=_C2410( C2399 C2410 ) C2399_=_C2411( C2399 C2411 ) \nC2399_=_C2413( C2399 C2413 ) C2399_=_C2416( C2399 C2416 ) C2399_=_C2417( C2399 C2417 ) C2399_=_C2418( C2399 C2418 ) C2399_=_C2597( C2399 C2597 ) C2399_=_C2606( C2399 C2606 ) \nC2399_=_C2607( C2399 C2607 ) C2399_=_C2609( C2399 C2609 ) C2399_=_C2611( C2399 C2611 ) C2400_=_C2402( C2400 C2402 ) C2400_=_C2405( C2400 C2405 ) C2400_=_C2406( C2400 C2406 ) \nC2400_=_C2407( C2400 C2407 ) C2400_=_C2408( C2400 C2408 ) C2400_=_C2409( C2400 C2409 ) C2400_=_C2410( C2400 C2410 ) C2400_=_C2411( C2400 C2411 ) C2400_=_C2413( C2400 C2413 ) \nC2400_=_C2416( C2400 C2416 ) C2400_=_C2417( C2400 C2417 ) C2400_=_C2418( C2400 C2418 ) C2400_=_C2717( C2400 C2717 ) C2400_=_C2855( C2400 C2855 ) C2400_=_C2886( C2400 C2886 ) \nC2400_=_C2887( C2400 C2887 ) C2400_=_C2888( C2400 C2888 ) C2400_=_C2889( C2400 C2889 ) C2400_=_C2890( C2400 C2890 ) C2400_=_C2891( C2400 C2891 ) C2400_=_C2892( C2400 C2892 ) \nC2400_=_C2893( C2400 C2893 ) C2400_=_C2894( C2400 C2894 ) C2400_=_C2895( C2400 C2895 ) C2400_=_C2896( C2400 C2896 ) C2400_=_C2897( C2400 C2897 ) C2400_=_C2898( C2400 C2898 ) \nC2400_=_C2900( C2400 C2900 ) C2400_=_C2902( C2400 C2902 ) C2402_=_C2405( C2402 C2405 ) C2402_=_C2406( C2402 C2406 ) C2402_=_C2407( C2402 C2407 ) C2402_=_C2408( C2402 C2408 ) \nC2402_=_C2409( C2402 C2409 ) C2402_=_C2410( C2402 C2410 ) C2402_=_C2411( C2402 C2411 ) C2402_=_C2413( C2402 C2413 ) C2402_=_C2416( C2402 C2416 ) C2402_=_C2417( C2402 C2417 ) \nC2402_=_C2418( C2402 C2418 ) C2402_=_C3044( C2402 C3044 ) C2402_=_C3051( C2402 C3051 ) C2402_=_C3052( C2402 C3052 ) C2402_=_C3054( C2402 C3054 ) C2405_=_C2406( C2405 C2406 ) \nC2405_=_C2407( C2405 C2407 ) C2405_=_C2408( C2405 C2408 ) C2405_=_C2409( C2405 C2409 ) C2405_=_C2410( C2405 C2410 ) C2405_=_C2411( C2405 C2411 ) C2405_=_C2413( C2405 C2413 ) \nC2405_=_C2416( C2405 C2416 ) C2405_=_C2417( C2405 C2417 ) C2405_=_C2418( C2405 C2418 ) C2405_=_C2735( C2405 C2735 ) C2405_=_C2873( C2405 C2873 ) C2405_=_C2963( C2405 C2963 ) \nC2405_=_C3325( C2405 C3325 ) C2405_=_C3331( C2405 C3331 ) C2405_=_C3332( C2405 C3332 ) C2405_=_C3333( C2405 C3333 ) C2405_=_C3335( C2405 C3335 ) C2406_=_C2407( C2406 C2407 ) \nC2406_=_C2408( C2406 C2408 ) C2406_=_C2409( C2406 C2409 ) C2406_=_C2410( C2406 C2410 ) C2406_=_C2411( C2406 C2411 ) C2406_=_C2413( C2406 C2413 ) C2406_=_C2416( C2406 C2416 ) \nC2406_=_C2417( C2406 C2417 ) C2406_=_C2418( C2406 C2418 ) C2406_=_C2515( C2406 C2515 ) C2406_=_C2984( C2406 C2984 ) C2406_=_C3112(</w:t>
      </w:r>
    </w:p>
    <w:p>
      <w:pPr>
        <w:pStyle w:val="PreformattedText"/>
        <w:bidi w:val="0"/>
        <w:spacing w:before="0" w:after="0"/>
        <w:jc w:val="left"/>
        <w:rPr/>
      </w:pPr>
      <w:r>
        <w:rPr/>
        <w:t xml:space="preserve"> </w:t>
      </w:r>
      <w:r>
        <w:rPr/>
        <w:t>C2406 C3112 ) C2407_=_C2408( C2407 C2408 ) \nC2407_=_C2409( C2407 C2409 ) C2407_=_C2410( C2407 C2410 ) C2407_=_C2411( C2407 C2411 ) C2407_=_C2413( C2407 C2413 ) C2407_=_C2416( C2407 C2416 ) C2407_=_C2417( C2407 C2417 ) \nC2407_=_C2418( C2407 C2418 ) C2407_=_C2985( C2407 C2985 ) C2407_=_C3113( C2407 C3113 ) C2407_=_C3462( C2407 C3462 ) C2408_=_C2409( C2408 C2409 ) C2408_=_C2410( C2408 C2410 ) \nC2408_=_C2411( C2408 C2411 ) C2408_=_C2413( C2408 C2413 ) C2408_=_C2416( C2408 C2416 ) C2408_=_C2417( C2408 C2417 ) C2408_=_C2418( C2408 C2418 ) C2408_=_C2920( C2408 C2920 ) \nC2408_=_C3369( C2408 C3369 ) C2408_=_C3635( C2408 C3635 ) C2408_=_C3636( C2408 C3636 ) C2408_=_C3637( C2408 C3637 ) C2408_=_C3640( C2408 C3640 ) C2409_=_C2410( C2409 C2410 ) \nC2409_=_C2411( C2409 C2411 ) C2409_=_C2413( C2409 C2413 ) C2409_=_C2416( C2409 C2416 ) C2409_=_C2417( C2409 C2417 ) C2409_=_C2418( C2409 C2418 ) C2409_=_C2891( C2409 C2891 ) \nC2409_=_C3198( C2409 C3198 ) C2409_=_C3739( C2409 C3739 ) C2409_=_C3740( C2409 C3740 ) C2409_=_C3742( C2409 C3742 ) C2409_=_C3743( C2409 C3743 ) C2410_=_C2411( C2410 C2411 ) \nC2410_=_C2413( C2410 C2413 ) C2410_=_C2416( C2410 C2416 ) C2410_=_C2417( C2410 C2417 ) C2410_=_C2418( C2410 C2418 ) C2410_=_C2921( C2410 C2921 ) C2410_=_C2989( C2410 C2989 ) \nC2410_=_C3114( C2410 C3114 ) C2410_=_C3371( C2410 C3371 ) C2410_=_C3744( C2410 C3744 ) C2410_=_C3746( C2410 C3746 ) C2411_=_C2413( C2411 C2413 ) C2411_=_C2416( C2411 C2416 ) \nC2411_=_C2417( C2411 C2417 ) C2411_=_C2418( C2411 C2418 ) C2411_=_C3435( C2411 C3435 ) C2411_=_C3798( C2411 C3798 ) C2411_=_C3802( C2411 C3802 ) C2411_=_C3804( C2411 C3804 ) \nC2413_=_C2416( C2413 C2416 ) C2413_=_C2417( C2413 C2417 ) C2413_=_C2418( C2413 C2418 ) C2413_=_C2849( C2413 C2849 ) C2413_=_C2991( C2413 C2991 ) C2413_=_C3117( C2413 C3117 ) \nC2413_=_C3915( C2413 C3915 ) C2413_=_C3916( C2413 C3916 ) C2413_=_C3917( C2413 C3917 ) C2416_=_C2417( C2416 C2417 ) C2416_=_C2418( C2416 C2418 ) C2416_=_C2609( C2416 C2609 ) \nC2416_=_C2829( C2416 C2829 ) C2416_=_C3052( C2416 C3052 ) C2416_=_C3107( C2416 C3107 ) C2416_=_C3177( C2416 C3177 ) C2416_=_C3333( C2416 C3333 ) C2416_=_C3390( C2416 C3390 ) \nC2416_=_C3637( C2416 C3637 ) C2416_=_C3704( C2416 C3704 ) C2416_=_C3802( C2416 C3802 ) C2416_=_C3895( C2416 C3895 ) C2416_=_C3900( C2416 C3900 ) C2416_=_C4013( C2416 C4013 ) \nC2416_=_C4015( C2416 C4015 ) C2416_=_C4016( C2416 C4016 ) C2417_=_C2418( C2417 C2418 ) C2417_=_C2540( C2417 C2540 ) C2417_=_C2760( C2417 C2760 ) C2417_=_C2777( C2417 C2777 ) \nC2417_=_C3205( C2417 C3205 ) C2417_=_C3430( C2417 C3430 ) C2417_=_C3453( C2417 C3453 ) C2417_=_C3471( C2417 C3471 ) C2417_=_C3743( C2417 C3743 ) C2417_=_C3859( C2417 C3859 ) \nC2417_=_C3913( C2417 C3913 ) C2417_=_C3949( C2417 C3949 ) C2417_=_C3962( C2417 C3962 ) C2417_=_C4022( C2417 C4022 ) C2417_=_C4024( C2417 C4024 ) C2418_=_C2611( C2418 C2611 ) \nC2418_=_C2804( C2418 C2804 ) C2418_=_C2817( C2418 C2817 ) C2418_=_C2884( C2418 C2884 ) C2418_=_C3054( C2418 C3054 ) C2418_=_C3262( C2418 C3262 ) C2418_=_C3281( C2418 C3281 ) \nC2418_=_C3335( C2418 C3335 ) C2418_=_C3640( C2418 C3640 ) C2418_=_C3734( C2418 C3734 ) C2418_=_C3804( C2418 C3804 ) C2418_=_C3845( C2418 C3845 ) C2418_=_C4003( C2418 C4003 ) \nC2418_=_C4057( C2418 C4057 ) C2418_=_C4081( C2418 C4081 ) C2419_=_C2424( C2419 C2424 ) C2419_=_C2425( C2419 C2425 ) C2419_=_C2426( C2419 C2426 ) C2419_=_C2428( C2419 C2428 ) \nC2419_=_C2429( C2419 C2429 ) C2419_=_C2431( C2419 C2431 ) C2419_=_C2433( C2419 C2433 ) C2419_=_C2435( C2419 C2435 ) C2419_=_C2456( C2419 C2456 ) C2419_=_C2634( C2419 C2634 ) \nC2419_=_C2635( C2419 C2635 ) C2424_=_C2425( C2424 C2425 ) C2424_=_C2426( C2424 C2426 ) C2424_=_C2428( C2424 C2428 ) C2424_=_C2429( C2424 C2429 ) C2424_=_C2431( C2424 C2431 ) \nC2424_=_C2433( C2424 C2433 ) C2424_=_C2435( C2424 C2435 ) C2424_=_C2546( C2424 C2546 ) C2424_=_C2657( C2424 C2657 ) C2424_=_C2933( C2424 C2933 ) C2424_=_C2935( C2424 C2935 ) \nC2424_=_C2938( C2424 C2938 ) C2424_=_C2939( C2424 C2939 ) C2424_=_C2940( C2424 C2940 ) C2425_=_C2426( C2425 C2426 ) C2425_=_C2428( C2425 C2428 ) C2425_=_C2429( C2425 C2429 ) \nC2425_=_C2431( C2425 C2431 ) C2425_=_C2433( C2425 C2433 ) C2425_=_C2435( C2425 C2435 ) C2425_=_C2948( C2425 C2948 ) C2425_=_C2953( C2425 C2953 ) C2425_=_C2954( C2425 C2954 ) \nC2425_=_C2956( C2425 C2956 ) C2426_=_C2428( C2426 C2428 ) C2426_=_C2429( C2426 C2429 ) C2426_=_C2431( C2426 C2431 ) C2426_=_C2433( C2426 C2433 ) C2426_=_C2435( C2426 C2435 ) \nC2426_=_C2511( C2426 C2511 ) C2426_=_C2577( C2426 C2577 ) C2426_=_C3015( C2426 C3015 ) C2426_=_C3018( C2426 C3018 ) C2428_=_C2429( C2428 C2429 ) C2428_=_C2431( C2428 C2431 ) \nC2428_=_C2433( C2428 C2433 ) C2428_=_C2435( C2428 C2435 ) C2428_=_C2652( C2428 C2652 ) C2428_=_C2738( C2428 C2738 ) C2428_=_C3308( C2428 C3308 ) C2428_=_C3604( C2428 C3604 ) \nC2428_=_C3605( C2428 C3605 ) C2429_=_C2431( C2429 C2431 ) C2429_=_C2433( C2429 C2433 ) C2429_=_C2435( C2429 C2435 ) C2429_=_C2892( C2429 C2892 ) C2429_=_C3806( C2429 C3806 ) \nC2429_=_C3807( C2429 C3807 ) C2429_=_C3808( C2429 C3808 ) C2429_=_C3809( C2429 C3809 ) C2431_=_C2433( C2431 C2433 ) C2431_=_C2435( C2431 C2435 ) C2431_=_C2521( C2431 C2521 ) \nC2431_=_C2664( C2431 C2664 ) C2431_=_C2924( C2431 C2924 ) C2431_=_C3116( C2431 C3116 ) C2431_=_C3849( C2431 C3849 ) C2431_=_C3911( C2431 C3911 ) C2433_=_C2435( C2433 C2435 ) \nC2433_=_C2977( C2433 C2977 ) C2433_=_C3996( C2433 C3996 ) C2435_=_C2982( C2435 C2982 ) C2435_=_C3353( C2435 C3353 ) C2435_=_C3780( C2435 C3780 ) C2435_=_C3788( C2435 C3788 ) \nC2435_=_C3998( C2435 C3998 ) C2435_=_C4012( C2435 C4012 ) C2435_=_C4082( C2435 C4082 ) C2436_=_C2437( C2436 C2437 ) C2436_=_C2438( C2436 C2438 ) C2436_=_C2439( C2436 C2439 ) \nC2436_=_C2442( C2436 C2442 ) C2436_=_C2445( C2436 C2445 ) C2436_=_C2446( C2436 C2446 ) C2436_=_C2448( C2436 C2448 ) C2436_=_C2451( C2436 C2451 ) C2436_=_C2905( C2436 C2905 ) \nC2436_=_C2906( C2436 C2906 ) C2436_=_C2907( C2436 C2907 ) C2436_=_C2908( C2436 C2908 ) C2436_=_C2909( C2436 C2909 ) C2436_=_C2912( C2436 C2912 ) C2436_=_C2914( C2436 C2914 ) \nC2436_=_C2916( C2436 C2916 ) C2437_=_C2438( C2437 C2438 ) C2437_=_C2439( C2437 C2439 ) C2437_=_C2442( C2437 C2442 ) C2437_=_C2445( C2437 C2445 ) C2437_=_C2446( C2437 C2446 ) \nC2437_=_C2448( C2437 C2448 ) C2437_=_C2451( C2437 C2451 ) C2437_=_C2995( C2437 C2995 ) C2437_=_C2997( C2437 C2997 ) C2437_=_C2998( C2437 C2998 ) C2437_=_C2999( C2437 C2999 ) \nC2437_=_C3000( C2437 C3000 ) C2437_=_C3005( C2437 C3005 ) C2437_=_C3009( C2437 C3009 ) C2438_=_C2439( C2438 C2439 ) C2438_=_C2442( C2438 C2442 ) C2438_=_C2445( C2438 C2445 ) \nC2438_=_C2446( C2438 C2446 ) C2438_=_C2448( C2438 C2448 ) C2438_=_C2451( C2438 C2451 ) C2438_=_C3195( C2438 C3195 ) C2438_=_C3224( C2438 C3224 ) C2438_=_C3226( C2438 C3226 ) \nC2438_=_C3227( C2438 C3227 ) C2438_=_C3229( C2438 C3229 ) C2438_=_C3230( C2438 C3230 ) C2438_=_C3232( C2438 C3232 ) C2438_=_C3233( C2438 C3233 ) C2438_=_C3234( C2438 C3234 ) \nC2438_=_C3235( C2438 C3235 ) C2438_=_C3236( C2438 C3236 ) C2438_=_C3237( C2438 C3237 ) C2439_=_C2442( C2439 C2442 ) C2439_=_C2445( C2439 C2445 ) C2439_=_C2446( C2439 C2446 ) \nC2439_=_C2448( C2439 C2448 ) C2439_=_C2451( C2439 C2451 ) C2439_=_C2461( C2439 C2461 ) C2439_=_C2618( C2439 C2618 ) C2439_=_C3145( C2439 C3145 ) C2439_=_C3304( C2439 C3304 ) \nC2439_=_C3338( C2439 C3338 ) C2439_=_C3341( C2439 C3341 ) C2439_=_C3342( C2439 C3342 ) C2439_=_C3343( C2439 C3343 ) C2439_=_C3344( C2439 C3344 ) C2439_=_C3345( C2439 C3345 ) \nC2439_=_C3346( C2439 C3346 ) C2439_=_C3347( C2439 C3347 ) C2439_=_C3348( C2439 C3348 ) C2439_=_C3349( C2439 C3349 ) C2439_=_C3350( C2439 C3350 ) C2439_=_C3351( C2439 C3351 ) \nC2439_=_C3352( C2439 C3352 ) C2439_=_C3353( C2439 C3353 ) C2442_=_C2445( C2442 C2445 ) C2442_=_C2446( C2442 C2446 ) C2442_=_C2448( C2442 C2448 ) C2442_=_C2451( C2442 C2451 ) \nC2442_=_C2874( C2442 C2874 ) C2442_=_C2999( C2442 C2999 ) C2442_=_C3252( C2442 C3252 ) C2442_=_C3423( C2442 C3423 ) C2442_=_C3474( C2442 C3474 ) C2442_=_C3476( C2442 C3476 ) \nC2442_=_C3477( C2442 C3477 ) C2442_=_C3478( C2442 C3478 ) C2442_=_C3479( C2442 C3479 ) C2442_=_C3481( C2442 C3481 ) C2442_=_C3482( C2442 C3482 ) C2442_=_C3484( C2442 C3484 ) \nC2442_=_C3485( C2442 C3485 ) C2442_=_C3486( C2442 C3486 ) C2442_=_C3487( C2442 C3487 ) C2442_=_C3488( C2442 C3488 ) C2442_=_C3489( C2442 C3489 ) C2442_=_C3490( C2442 C3490 ) \nC2445_=_C2446( C2445 C2446 ) C2445_=_C2448( C2445 C2448 ) C2445_=_C2451( C2445 C2451 ) C2445_=_C2894( C2445 C2894 ) C2445_=_C3415( C2445 C3415 ) C2445_=_C3573( C2445 C3573 ) \nC2445_=_C3806( C2445 C3806 ) C2445_=_C3849( C2445 C3849 ) C2445_=_C3850( C2445 C3850 ) C2445_=_C3851( C2445 C3851 ) C2445_=_C3853( C2445 C3853 ) C2445_=_C3854( C2445 C3854 ) \nC2446_=_C2448( C2446 C2448 ) C2446_=_C2451( C2446 C2451 ) C2446_=_C2895( C2446 C2895 ) C2446_=_C2938( C2446 C2938 ) C2446_=_C3066( C2446 C3066 ) C2446_=_C3230( C2446 C3230 ) \nC2446_=_C3343( C2446 C3343 ) C2446_=_C3427( C2446 C3427 ) C2446_=_C3476( C2446 C3476 ) C2446_=_C3699( C2446 C3699 ) C2446_=_C3739( C2446 C3739 ) C2446_=_C3855( C2446 C3855 ) \nC2446_=_C3858( C2446 C3858 ) C2446_=_C3859( C2446 C3859 ) C2446_=_C3860( C2446 C3860 ) C2446_=_C3861( C2446 C3861 ) C2446_=_C3862( C2446 C3862 ) C2448_=_C2451( C2448 C2451 ) \nC2448_=_C3139( C2448 C3139 ) C2448_=_C3288( C2448 C3288 ) C2448_=_C3626( C2448 C3626 ) C2448_=_C3833( C2448 C3833 ) C2448_=_C3877( C2448 C3877 ) C2448_=_C3952( C2448 C3952 ) \nC2448_=_C3956( C2448 C3956 ) C2448_=_C3958( C2448 C3958 ) C2448_=_C3959( C2448 C3959 ) C2451_=_C3418( C2451 C3418 ) C2451_=_C3580( C2451 C3580 ) C2451_=_C3837( C2451 C3837 ) \nC2451_=_C3881( C2451 C3881 ) C2451_=_C3911( C2451 C3911 ) C2451_=_C4068( C2451 C4068 ) C2451_=_C4069( C2451 C4069 ) C2451_=_C4070( C2451 C4070 ) C2456_=_C2458( C2456 C2458 ) \nC2456_=_C2459( C2456 C2459 ) C2456_=_C2461( C2456 C2461 ) C2456_=_C2462( C2456 C2462 ) C2456_=_C2463( C2456 C2463 ) C2456_=_C2464( C2456 C2464 ) C2456_=_C2465( C2456 C2465 ) \nC2456_=_C2470(</w:t>
      </w:r>
    </w:p>
    <w:p>
      <w:pPr>
        <w:pStyle w:val="PreformattedText"/>
        <w:bidi w:val="0"/>
        <w:spacing w:before="0" w:after="0"/>
        <w:jc w:val="left"/>
        <w:rPr/>
      </w:pPr>
      <w:r>
        <w:rPr/>
        <w:t xml:space="preserve"> </w:t>
      </w:r>
      <w:r>
        <w:rPr/>
        <w:t>C2456 C2470 ) C2456_=_C2634( C2456 C2634 ) C2456_=_C2635( C2456 C2635 ) C2458_=_C2459( C2458 C2459 ) C2458_=_C2461( C2458 C2461 ) C2458_=_C2462( C2458 C2462 ) \nC2458_=_C2463( C2458 C2463 ) C2458_=_C2464( C2458 C2464 ) C2458_=_C2465( C2458 C2465 ) C2458_=_C2470( C2458 C2470 ) C2458_=_C2855( C2458 C2855 ) C2459_=_C2461( C2459 C2461 ) \nC2459_=_C2462( C2459 C2462 ) C2459_=_C2463( C2459 C2463 ) C2459_=_C2464( C2459 C2464 ) C2459_=_C2465( C2459 C2465 ) C2459_=_C2470( C2459 C2470 ) C2459_=_C2660( C2459 C2660 ) \nC2459_=_C3187( C2459 C3187 ) C2461_=_C2462( C2461 C2462 ) C2461_=_C2463( C2461 C2463 ) C2461_=_C2464( C2461 C2464 ) C2461_=_C2465( C2461 C2465 ) C2461_=_C2470( C2461 C2470 ) \nC2461_=_C2618( C2461 C2618 ) C2461_=_C3145( C2461 C3145 ) C2461_=_C3304( C2461 C3304 ) C2461_=_C3338( C2461 C3338 ) C2461_=_C3341( C2461 C3341 ) C2461_=_C3342( C2461 C3342 ) \nC2461_=_C3343( C2461 C3343 ) C2461_=_C3344( C2461 C3344 ) C2461_=_C3345( C2461 C3345 ) C2461_=_C3346( C2461 C3346 ) C2461_=_C3347( C2461 C3347 ) C2461_=_C3348( C2461 C3348 ) \nC2461_=_C3349( C2461 C3349 ) C2461_=_C3350( C2461 C3350 ) C2461_=_C3351( C2461 C3351 ) C2461_=_C3352( C2461 C3352 ) C2461_=_C3353( C2461 C3353 ) C2462_=_C2463( C2462 C2463 ) \nC2462_=_C2464( C2462 C2464 ) C2462_=_C2465( C2462 C2465 ) C2462_=_C2470( C2462 C2470 ) C2462_=_C2583( C2462 C2583 ) C2462_=_C3390( C2462 C3390 ) C2463_=_C2464( C2463 C2464 ) \nC2463_=_C2465( C2463 C2465 ) C2463_=_C2470( C2463 C2470 ) C2463_=_C2551( C2463 C2551 ) C2463_=_C2848( C2463 C2848 ) C2464_=_C2465( C2464 C2465 ) C2464_=_C2470( C2464 C2470 ) \nC2464_=_C2677( C2464 C2677 ) C2464_=_C3309( C2464 C3309 ) C2464_=_C3555( C2464 C3555 ) C2464_=_C3604( C2464 C3604 ) C2464_=_C3696( C2464 C3696 ) C2464_=_C3751( C2464 C3751 ) \nC2464_=_C3752( C2464 C3752 ) C2464_=_C3755( C2464 C3755 ) C2464_=_C3756( C2464 C3756 ) C2464_=_C3757( C2464 C3757 ) C2464_=_C3758( C2464 C3758 ) C2464_=_C3759( C2464 C3759 ) \nC2464_=_C3760( C2464 C3760 ) C2464_=_C3761( C2464 C3761 ) C2465_=_C2470( C2465 C2470 ) C2465_=_C3438( C2465 C3438 ) C2465_=_C3864( C2465 C3864 ) C2465_=_C3948( C2465 C3948 ) \nC2470_=_C3316( C2470 C3316 ) C2470_=_C3904( C2470 C3904 ) C2471_=_C2472( C2471 C2472 ) C2471_=_C2474( C2471 C2474 ) C2471_=_C2476( C2471 C2476 ) C2471_=_C2477( C2471 C2477 ) \nC2471_=_C2478( C2471 C2478 ) C2471_=_C2480( C2471 C2480 ) C2471_=_C2481( C2471 C2481 ) C2471_=_C2482( C2471 C2482 ) C2471_=_C2484( C2471 C2484 ) C2471_=_C2485( C2471 C2485 ) \nC2471_=_C2486( C2471 C2486 ) C2471_=_C2487( C2471 C2487 ) C2471_=_C2717( C2471 C2717 ) C2472_=_C2474( C2472 C2474 ) C2472_=_C2476( C2472 C2476 ) C2472_=_C2477( C2472 C2477 ) \nC2472_=_C2478( C2472 C2478 ) C2472_=_C2480( C2472 C2480 ) C2472_=_C2481( C2472 C2481 ) C2472_=_C2482( C2472 C2482 ) C2472_=_C2484( C2472 C2484 ) C2472_=_C2485( C2472 C2485 ) \nC2472_=_C2486( C2472 C2486 ) C2472_=_C2487( C2472 C2487 ) C2472_=_C2795( C2472 C2795 ) C2472_=_C2796( C2472 C2796 ) C2472_=_C2798( C2472 C2798 ) C2472_=_C2800( C2472 C2800 ) \nC2472_=_C2802( C2472 C2802 ) C2472_=_C2803( C2472 C2803 ) C2472_=_C2804( C2472 C2804 ) C2474_=_C2476( C2474 C2476 ) C2474_=_C2477( C2474 C2477 ) C2474_=_C2478( C2474 C2478 ) \nC2474_=_C2480( C2474 C2480 ) C2474_=_C2481( C2474 C2481 ) C2474_=_C2482( C2474 C2482 ) C2474_=_C2484( C2474 C2484 ) C2474_=_C2485( C2474 C2485 ) C2474_=_C2486( C2474 C2486 ) \nC2474_=_C2487( C2474 C2487 ) C2474_=_C2798( C2474 C2798 ) C2474_=_C3085( C2474 C3085 ) C2474_=_C3112( C2474 C3112 ) C2474_=_C3113( C2474 C3113 ) C2474_=_C3114( C2474 C3114 ) \nC2474_=_C3116( C2474 C3116 ) C2474_=_C3117( C2474 C3117 ) C2476_=_C2477( C2476 C2477 ) C2476_=_C2478( C2476 C2478 ) C2476_=_C2480( C2476 C2480 ) C2476_=_C2481( C2476 C2481 ) \nC2476_=_C2482( C2476 C2482 ) C2476_=_C2484( C2476 C2484 ) C2476_=_C2485( C2476 C2485 ) C2476_=_C2486( C2476 C2486 ) C2476_=_C2487( C2476 C2487 ) C2476_=_C2582( C2476 C2582 ) \nC2476_=_C3088( C2476 C3088 ) C2476_=_C3364( C2476 C3364 ) C2476_=_C3380( C2476 C3380 ) C2477_=_C2478( C2477 C2478 ) C2477_=_C2480( C2477 C2480 ) C2477_=_C2481( C2477 C2481 ) \nC2477_=_C2482( C2477 C2482 ) C2477_=_C2484( C2477 C2484 ) C2477_=_C2485( C2477 C2485 ) C2477_=_C2486( C2477 C2486 ) C2477_=_C2487( C2477 C2487 ) C2477_=_C3226( C2477 C3226 ) \nC2477_=_C3495( C2477 C3495 ) C2477_=_C3499( C2477 C3499 ) C2477_=_C3502( C2477 C3502 ) C2477_=_C3503( C2477 C3503 ) C2478_=_C2480( C2478 C2480 ) C2478_=_C2481( C2478 C2481 ) \nC2478_=_C2482( C2478 C2482 ) C2478_=_C2484( C2478 C2484 ) C2478_=_C2485( C2478 C2485 ) C2478_=_C2486( C2478 C2486 ) C2478_=_C2487( C2478 C2487 ) C2478_=_C2518( C2478 C2518 ) \nC2478_=_C2586( C2478 C2586 ) C2478_=_C3227( C2478 C3227 ) C2478_=_C3643( C2478 C3643 ) C2478_=_C3646( C2478 C3646 ) C2478_=_C3648( C2478 C3648 ) C2480_=_C2481( C2480 C2481 ) \nC2480_=_C2482( C2480 C2482 ) C2480_=_C2484( C2480 C2484 ) C2480_=_C2485( C2480 C2485 ) C2480_=_C2486( C2480 C2486 ) C2480_=_C2487( C2480 C2487 ) C2480_=_C3229( C2480 C3229 ) \nC2480_=_C3681( C2480 C3681 ) C2480_=_C3687( C2480 C3687 ) C2480_=_C3689( C2480 C3689 ) C2480_=_C3693( C2480 C3693 ) C2481_=_C2482( C2481 C2482 ) C2481_=_C2484( C2481 C2484 ) \nC2481_=_C2485( C2481 C2485 ) C2481_=_C2486( C2481 C2486 ) C2481_=_C2487( C2481 C2487 ) C2481_=_C2519( C2481 C2519 ) C2481_=_C2990( C2481 C2990 ) C2482_=_C2484( C2482 C2484 ) \nC2482_=_C2485( C2482 C2485 ) C2482_=_C2486( C2482 C2486 ) C2482_=_C2487( C2482 C2487 ) C2484_=_C2485( C2484 C2485 ) C2484_=_C2486( C2484 C2486 ) C2484_=_C2487( C2484 C2487 ) \nC2484_=_C2897( C2484 C2897 ) C2484_=_C2954( C2484 C2954 ) C2484_=_C3166( C2484 C3166 ) C2484_=_C3232( C2484 C3232 ) C2484_=_C3287( C2484 C3287 ) C2484_=_C3503( C2484 C3503 ) \nC2484_=_C3575( C2484 C3575 ) C2484_=_C3648( C2484 C3648 ) C2484_=_C3683( C2484 C3683 ) C2484_=_C3689( C2484 C3689 ) C2484_=_C3740( C2484 C3740 ) C2484_=_C3886( C2484 C3886 ) \nC2484_=_C3948( C2484 C3948 ) C2484_=_C3949( C2484 C3949 ) C2484_=_C3950( C2484 C3950 ) C2484_=_C3951( C2484 C3951 ) C2485_=_C2486( C2485 C2486 ) C2485_=_C2487( C2485 C2487 ) \nC2485_=_C2803( C2485 C2803 ) C2485_=_C3096( C2485 C3096 ) C2485_=_C3349( C2485 C3349 ) C2485_=_C3455( C2485 C3455 ) C2485_=_C3758( C2485 C3758 ) C2486_=_C2487( C2486 C2487 ) \nC2486_=_C2978( C2486 C2978 ) C2486_=_C4024( C2486 C4024 ) C2487_=_C2746( C2487 C2746 ) C2487_=_C3237( C2487 C3237 ) C2487_=_C3685( C2487 C3685 ) C2487_=_C3889( C2487 C3889 ) \nC2487_=_C3937( C2487 C3937 ) C2487_=_C3951( C2487 C3951 ) C2487_=_C4054( C2487 C4054 ) C2487_=_C4063( C2487 C4063 ) C2488_=_C2496( C2488 C2496 ) C2488_=_C2499( C2488 C2499 ) \nC2488_=_C2500( C2488 C2500 ) C2488_=_C2502( C2488 C2502 ) C2488_=_C2634( C2488 C2634 ) C2488_=_C2648( C2488 C2648 ) C2488_=_C2652( C2488 C2652 ) C2496_=_C2499( C2496 C2499 ) \nC2496_=_C2500( C2496 C2500 ) C2496_=_C2502( C2496 C2502 ) C2496_=_C2597( C2496 C2597 ) C2496_=_C2948( C2496 C2948 ) C2496_=_C3304( C2496 C3304 ) C2496_=_C3305( C2496 C3305 ) \nC2496_=_C3308( C2496 C3308 ) C2496_=_C3309( C2496 C3309 ) C2496_=_C3316( C2496 C3316 ) C2496_=_C3317( C2496 C3317 ) C2499_=_C2500( C2499 C2500 ) C2499_=_C2502( C2499 C2502 ) \nC2499_=_C2691( C2499 C2691 ) C2499_=_C2933( C2499 C2933 ) C2499_=_C3059( C2499 C3059 ) C2499_=_C3560( C2499 C3560 ) C2499_=_C3562( C2499 C3562 ) C2499_=_C3565( C2499 C3565 ) \nC2499_=_C3567( C2499 C3567 ) C2500_=_C2502( C2500 C2502 ) C2500_=_C2965( C2500 C2965 ) C2500_=_C3325( C2500 C3325 ) C2500_=_C3552( C2500 C3552 ) C2500_=_C3568( C2500 C3568 ) \nC2500_=_C3570( C2500 C3570 ) C2500_=_C3571( C2500 C3571 ) C2500_=_C3572( C2500 C3572 ) C2502_=_C3092( C2502 C3092 ) C2502_=_C3403( C2502 C3403 ) C2502_=_C3436( C2502 C3436 ) \nC2502_=_C3477( C2502 C3477 ) C2502_=_C3798( C2502 C3798 ) C2502_=_C3863( C2502 C3863 ) C2502_=_C3864( C2502 C3864 ) C2502_=_C3865( C2502 C3865 ) C2502_=_C3868( C2502 C3868 ) \nC2507_=_C2508( C2507 C2508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2522( C2507 C2522 ) C2507_=_C2523( C2507 C2523 ) C2507_=_C2524( C2507 C2524 ) C2507_=_C2525( C2507 C2525 ) \nC2507_=_C2526( C2507 C2526 ) C2507_=_C2677( C2507 C2677 ) C2507_=_C2681( C2507 C2681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8_=_C2522( C2508 C2522 ) C2508_=_C2523( C2508 C2523 ) \nC2508_=_C2524( C2508 C2524 ) C2508_=_C2525( C2508 C2525 ) C2508_=_C2526( C2508 C2526 ) C2508_=_C2691( C2508 C2691 ) C2508_=_C2693( C2508 C2693 ) C2508_=_C2696( C2508 C2696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2( C2509 C2522 ) C2509_=_C2523( C2509 C2523 ) C2509_=_C2524( C2509 C2524 ) C2509_=_C2525( C2509 C2525 ) C2509_=_C2526( C2509 C2526 ) C2509_=_C2712( C2509 C2712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2525(</w:t>
      </w:r>
    </w:p>
    <w:p>
      <w:pPr>
        <w:pStyle w:val="PreformattedText"/>
        <w:bidi w:val="0"/>
        <w:spacing w:before="0" w:after="0"/>
        <w:jc w:val="left"/>
        <w:rPr/>
      </w:pPr>
      <w:r>
        <w:rPr/>
        <w:t xml:space="preserve"> </w:t>
      </w:r>
      <w:r>
        <w:rPr/>
        <w:t>C2510 C2525 ) C2510_=_C2526( C2510 C2526 ) C2510_=_C2576( C2510 C2576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77( C2511 C2577 ) C2511_=_C3015( C2511 C3015 ) C2511_=_C3018( C2511 C3018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2_=_C2905( C2512 C2905 ) C2512_=_C3139( C2512 C3139 ) C2512_=_C3140( C2512 C3140 ) C2512_=_C3141( C2512 C3141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6( C2513 C2526 ) \nC2513_=_C3160( C2513 C3160 ) C2513_=_C3164( C2513 C3164 ) C2513_=_C3166( C2513 C3166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4_=_C2580( C2514 C2580 ) C2514_=_C3174( C2514 C3174 ) C2514_=_C3177( C2514 C3177 ) \nC2514_=_C3178( C2514 C3178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984( C2515 C2984 ) C2515_=_C3112( C2515 C3112 ) C2516_=_C2517( C2516 C2517 ) C2516_=_C2518( C2516 C2518 ) C2516_=_C2519( C2516 C2519 ) C2516_=_C2520( C2516 C2520 ) \nC2516_=_C2521( C2516 C2521 ) C2516_=_C2522( C2516 C2522 ) C2516_=_C2523( C2516 C2523 ) C2516_=_C2524( C2516 C2524 ) C2516_=_C2525( C2516 C2525 ) C2516_=_C2526( C2516 C2526 ) \nC2516_=_C2887( C2516 C2887 ) C2516_=_C2907( C2516 C2907 ) C2516_=_C2998( C2516 C2998 ) C2516_=_C3415( C2516 C3415 ) C2516_=_C3416( C2516 C3416 ) C2516_=_C3418( C2516 C3418 ) \nC2517_=_C2518( C2517 C2518 ) C2517_=_C2519( C2517 C2519 ) C2517_=_C2520( C2517 C2520 ) C2517_=_C2521( C2517 C2521 ) C2517_=_C2522( C2517 C2522 ) C2517_=_C2523( C2517 C2523 ) \nC2517_=_C2524( C2517 C2524 ) C2517_=_C2525( C2517 C2525 ) C2517_=_C2526( C2517 C2526 ) C2517_=_C2987( C2517 C2987 ) C2517_=_C3614( C2517 C3614 ) C2518_=_C2519( C2518 C2519 ) \nC2518_=_C2520( C2518 C2520 ) C2518_=_C2521( C2518 C2521 ) C2518_=_C2522( C2518 C2522 ) C2518_=_C2523( C2518 C2523 ) C2518_=_C2524( C2518 C2524 ) C2518_=_C2525( C2518 C2525 ) \nC2518_=_C2526( C2518 C2526 ) C2518_=_C2586( C2518 C2586 ) C2518_=_C3227( C2518 C3227 ) C2518_=_C3643( C2518 C3643 ) C2518_=_C3646( C2518 C3646 ) C2518_=_C3648( C2518 C3648 ) \nC2519_=_C2520( C2519 C2520 ) C2519_=_C2521( C2519 C2521 ) C2519_=_C2522( C2519 C2522 ) C2519_=_C2523( C2519 C2523 ) C2519_=_C2524( C2519 C2524 ) C2519_=_C2525( C2519 C2525 ) \nC2519_=_C2526( C2519 C2526 ) C2519_=_C2990( C2519 C2990 ) C2520_=_C2521( C2520 C2521 ) C2520_=_C2522( C2520 C2522 ) C2520_=_C2523( C2520 C2523 ) C2520_=_C2524( C2520 C2524 ) \nC2520_=_C2525( C2520 C2525 ) C2520_=_C2526( C2520 C2526 ) C2520_=_C3562( C2520 C3562 ) C2520_=_C3781( C2520 C3781 ) C2520_=_C3843( C2520 C3843 ) C2521_=_C2522( C2521 C2522 ) \nC2521_=_C2523( C2521 C2523 ) C2521_=_C2524( C2521 C2524 ) C2521_=_C2525( C2521 C2525 ) C2521_=_C2526( C2521 C2526 ) C2521_=_C2664( C2521 C2664 ) C2521_=_C2924( C2521 C2924 ) \nC2521_=_C3116( C2521 C3116 ) C2521_=_C3849( C2521 C3849 ) C2521_=_C3911( C2521 C3911 ) C2522_=_C2523( C2522 C2523 ) C2522_=_C2524( C2522 C2524 ) C2522_=_C2525( C2522 C2525 ) \nC2522_=_C2526( C2522 C2526 ) C2522_=_C2587( C2522 C2587 ) C2522_=_C3373( C2522 C3373 ) C2522_=_C3944( C2522 C3944 ) C2523_=_C2524( C2523 C2524 ) C2523_=_C2525( C2523 C2525 ) \nC2523_=_C2526( C2523 C2526 ) C2523_=_C2900( C2523 C2900 ) C2523_=_C2976( C2523 C2976 ) C2523_=_C3485( C2523 C3485 ) C2523_=_C3755( C2523 C3755 ) C2523_=_C3851( C2523 C3851 ) \nC2523_=_C3901( C2523 C3901 ) C2523_=_C3924( C2523 C3924 ) C2523_=_C3967( C2523 C3967 ) C2523_=_C4013( C2523 C4013 ) C2524_=_C2525( C2524 C2525 ) C2524_=_C2526( C2524 C2526 ) \nC2524_=_C2589( C2524 C2589 ) C2524_=_C3783( C2524 C3783 ) C2524_=_C3926( C2524 C3926 ) C2524_=_C4031( C2524 C4031 ) C2525_=_C2526( C2525 C2526 ) C2525_=_C2590( C2525 C2590 ) \nC2525_=_C2993( C2525 C2993 ) C2525_=_C3264( C2525 C3264 ) C2525_=_C3875( C2525 C3875 ) C2526_=_C2592( C2526 C2592 ) C2526_=_C3567( C2526 C3567 ) C2526_=_C3862( C2526 C3862 ) \nC2526_=_C3887( C2526 C3887 ) C2540_=_C2760( C2540 C2760 ) C2540_=_C2777( C2540 C2777 ) C2540_=_C3205( C2540 C3205 ) C2540_=_C3430( C2540 C3430 ) C2540_=_C3453( C2540 C3453 ) \nC2540_=_C3471( C2540 C3471 ) C2540_=_C3743( C2540 C3743 ) C2540_=_C3859( C2540 C3859 ) C2540_=_C3913( C2540 C3913 ) C2540_=_C3949( C2540 C3949 ) C2540_=_C3962( C2540 C3962 ) \nC2540_=_C4022( C2540 C4022 ) C2540_=_C4024( C2540 C4024 ) C2545_=_C2546( C2545 C2546 ) C2545_=_C2547( C2545 C2547 ) C2545_=_C2548( C2545 C2548 ) C2545_=_C2549( C2545 C2549 ) \nC2545_=_C2550( C2545 C2550 ) C2545_=_C2551( C2545 C2551 ) C2545_=_C2553( C2545 C2553 ) C2545_=_C2554( C2545 C2554 ) C2545_=_C2555( C2545 C2555 ) C2545_=_C2556( C2545 C2556 ) \nC2545_=_C2657( C2545 C2657 ) C2545_=_C2658( C2545 C2658 ) C2545_=_C2660( C2545 C2660 ) C2545_=_C2661( C2545 C2661 ) C2545_=_C2662( C2545 C2662 ) C2545_=_C2664( C2545 C2664 ) \nC2545_=_C2666( C2545 C2666 ) C2545_=_C2668( C2545 C2668 ) C2545_=_C2669( C2545 C2669 ) C2546_=_C2547( C2546 C2547 ) C2546_=_C2548( C2546 C2548 ) C2546_=_C2549( C2546 C2549 ) \nC2546_=_C2550( C2546 C2550 ) C2546_=_C2551( C2546 C2551 ) C2546_=_C2553( C2546 C2553 ) C2546_=_C2554( C2546 C2554 ) C2546_=_C2555( C2546 C2555 ) C2546_=_C2556( C2546 C2556 ) \nC2546_=_C2657( C2546 C2657 ) C2546_=_C2933( C2546 C2933 ) C2546_=_C2935( C2546 C2935 ) C2546_=_C2938( C2546 C2938 ) C2546_=_C2939( C2546 C2939 ) C2546_=_C2940( C2546 C2940 ) \nC2547_=_C2548( C2547 C2548 ) C2547_=_C2549( C2547 C2549 ) C2547_=_C2550( C2547 C2550 ) C2547_=_C2551( C2547 C2551 ) C2547_=_C2553( C2547 C2553 ) C2547_=_C2554( C2547 C2554 ) \nC2547_=_C2555( C2547 C2555 ) C2547_=_C2556( C2547 C2556 ) C2547_=_C2658( C2547 C2658 ) C2547_=_C2847( C2547 C2847 ) C2547_=_C3074( C2547 C3074 ) C2547_=_C3076( C2547 C3076 ) \nC2547_=_C3077( C2547 C3077 ) C2547_=_C3079( C2547 C3079 ) C2547_=_C3080( C2547 C3080 ) C2547_=_C3081( C2547 C3081 ) C2548_=_C2549( C2548 C2549 ) C2548_=_C2550( C2548 C2550 ) \nC2548_=_C2551( C2548 C2551 ) C2548_=_C2553( C2548 C2553 ) C2548_=_C2554( C2548 C2554 ) C2548_=_C2555( C2548 C2555 ) C2548_=_C2556( C2548 C2556 ) C2548_=_C2734( C2548 C2734 ) \nC2548_=_C3217( C2548 C3217 ) C2548_=_C3218( C2548 C3218 ) C2549_=_C2550( C2549 C2550 ) C2549_=_C2551( C2549 C2551 ) C2549_=_C2553( C2549 C2553 ) C2549_=_C2554( C2549 C2554 ) \nC2549_=_C2555( C2549 C2555 ) C2549_=_C2556( C2549 C2556 ) C2549_=_C2648( C2549 C2648 ) C2549_=_C2906( C2549 C2906 ) C2549_=_C2918( C2549 C2918 ) C2549_=_C3286( C2549 C3286 ) \nC2549_=_C3287( C2549 C3287 ) C2549_=_C3288( C2549 C3288 ) C2550_=_C2551( C2550 C2551 ) C2550_=_C2553( C2550 C2553 ) C2550_=_C2554( C2550 C2554 ) C2550_=_C2555( C2550 C2555 ) \nC2550_=_C2556( C2550 C2556 ) C2550_=_C2661( C2550 C2661 ) C2550_=_C2889( C2550 C2889 ) C2550_=_C3594( C2550 C3594 ) C2550_=_C3598( C2550 C3598 ) C2551_=_C2553( C2551 C2553 ) \nC2551_=_C2554( C2551 C2554 ) C2551_=_C2555( C2551 C2555 ) C2551_=_C2556( C2551 C2556 ) C2551_=_C2848( C2551 C2848 ) C2553_=_C2554( C2553 C2554 ) C2553_=_C2555( C2553 C2555 ) \nC2553_=_C2556( C2553 C2556 ) C2553_=_C3925( C2553 C3925 ) C2554_=_C2555( C2554 C2555 ) C2554_=_C2556( C2554 C2556 ) C2554_=_C2666( C2554 C2666 ) C2554_=_C3684( C2554 C3684 ) \nC2554_=_C3927( C2554 C3927 ) C2554_=_C4042( C2554 C4042 ) C2555_=_C2556( C2555 C2556 ) C2555_=_C3776( C2555 C3776 ) C2555_=_C3932( C2555 C3932 ) C2556_=_C3968( C2556 C3968 ) \nC2557_=_C2559( C2557 C2559 ) C2557_=_C2564( C2557 C2564 ) C2557_=_C2566( C2557 C2566 ) C2557_=_C2918( C2557 C2918 ) C2557_=_C2919( C2557 C2919 ) C2557_=_C2920( C2557 C2920 ) \nC2557_=_C2921( C2557 C2921 ) C2557_=_C2924( C2557 C2924 ) C2557_=_C2927( C2557 C2927 ) C2557_=_C2928( C2557 C2928 ) C2559_=_C2564( C2559 C2564 ) C2559_=_C2566( C2559 C2566 ) \nC2559_=_C2619( C2559 C2619 ) C2559_=_C2919( C2559 C2919 ) C2559_=_C3364( C2559 C3364 ) C2559_=_C3365( C2559 C3365 ) C2559_=_C3366( C2559 C3366 ) C2559_=_C3368( C2559 C3368 ) \nC2559_=_C3369( C2559 C3369 ) C2559_=_C3370( C2559 C3370 ) C2559_=_C3371( C2559 C3371 ) C2559_=_C3372( C2559 C3372 ) C2559_=_C3373( C2559 C3373 ) C2559_=_C3374( C2559 C3374 ) \nC2559_=_C3375( C2559 C3375 ) C2559_=_C3376( C2559 C3376 ) C2559_=_C3377( C2559 C3377 ) C2559_=_C3378( C2559 C3378 ) C2564_=_C2566( C2564 C2566 ) C2564_=_C2802( C2564 C2802 ) \nC2564_=_C2812( C2564 C2812 ) C2564_=_C3286( C2564 C3286 ) C2564_=_C3372( C2564 C3372 ) C2564_=_C3635( C2564 C3635 ) C2564_=_C3746( C2564 C3746 ) C2564_=_C3845( C2564 C3845 ) \nC2564_=_C3846( C2564 C3846 ) C2564_=_C3847( C2564 C3847 ) C2564_=_C3848( C2564 C3848 ) C2566_=_C3033( C2566 C3033 ) C2566_=_C3068(</w:t>
      </w:r>
    </w:p>
    <w:p>
      <w:pPr>
        <w:pStyle w:val="PreformattedText"/>
        <w:bidi w:val="0"/>
        <w:spacing w:before="0" w:after="0"/>
        <w:jc w:val="left"/>
        <w:rPr/>
      </w:pPr>
      <w:r>
        <w:rPr/>
        <w:t xml:space="preserve"> </w:t>
      </w:r>
      <w:r>
        <w:rPr/>
        <w:t>C2566 C3068 ) C2566_=_C3636( C2566 C3636 ) \nC2566_=_C3656( C2566 C3656 ) C2566_=_C3703( C2566 C3703 ) C2566_=_C3763( C2566 C3763 ) C2566_=_C3817( C2566 C3817 ) C2566_=_C3892( C2566 C3892 ) C2566_=_C3899( C2566 C3899 ) \nC2566_=_C3924( C2566 C3924 ) C2566_=_C3925( C2566 C3925 ) C2566_=_C3926( C2566 C3926 ) C2566_=_C3927( C2566 C3927 ) C2566_=_C3928( C2566 C3928 ) C2566_=_C3929( C2566 C3929 ) \nC2575_=_C2576( C2575 C2576 ) C2575_=_C2577( C2575 C2577 ) C2575_=_C2579( C2575 C2579 ) C2575_=_C2580( C2575 C2580 ) C2575_=_C2582( C2575 C2582 ) C2575_=_C2583( C2575 C2583 ) \nC2575_=_C2584( C2575 C2584 ) C2575_=_C2586( C2575 C2586 ) C2575_=_C2587( C2575 C2587 ) C2575_=_C2589( C2575 C2589 ) C2575_=_C2590( C2575 C2590 ) C2575_=_C2591( C2575 C2591 ) \nC2575_=_C2592( C2575 C2592 ) C2575_=_C2593( C2575 C2593 ) C2575_=_C2827( C2575 C2827 ) C2575_=_C2829( C2575 C2829 ) C2576_=_C2577( C2576 C2577 ) C2576_=_C2579( C2576 C2579 ) \nC2576_=_C2580( C2576 C2580 ) C2576_=_C2582( C2576 C2582 ) C2576_=_C2583( C2576 C2583 ) C2576_=_C2584( C2576 C2584 ) C2576_=_C2586( C2576 C2586 ) C2576_=_C2587( C2576 C2587 ) \nC2576_=_C2589( C2576 C2589 ) C2576_=_C2590( C2576 C2590 ) C2576_=_C2591( C2576 C2591 ) C2576_=_C2592( C2576 C2592 ) C2576_=_C2593( C2576 C2593 ) C2577_=_C2579( C2577 C2579 ) \nC2577_=_C2580( C2577 C2580 ) C2577_=_C2582( C2577 C2582 ) C2577_=_C2583( C2577 C2583 ) C2577_=_C2584( C2577 C2584 ) C2577_=_C2586( C2577 C2586 ) C2577_=_C2587( C2577 C2587 ) \nC2577_=_C2589( C2577 C2589 ) C2577_=_C2590( C2577 C2590 ) C2577_=_C2591( C2577 C2591 ) C2577_=_C2592( C2577 C2592 ) C2577_=_C2593( C2577 C2593 ) C2577_=_C3015( C2577 C3015 ) \nC2577_=_C3018( C2577 C3018 ) C2579_=_C2580( C2579 C2580 ) C2579_=_C2582( C2579 C2582 ) C2579_=_C2583( C2579 C2583 ) C2579_=_C2584( C2579 C2584 ) C2579_=_C2586( C2579 C2586 ) \nC2579_=_C2587( C2579 C2587 ) C2579_=_C2589( C2579 C2589 ) C2579_=_C2590( C2579 C2590 ) C2579_=_C2591( C2579 C2591 ) C2579_=_C2592( C2579 C2592 ) C2579_=_C2593( C2579 C2593 ) \nC2579_=_C3107( C2579 C3107 ) C2580_=_C2582( C2580 C2582 ) C2580_=_C2583( C2580 C2583 ) C2580_=_C2584( C2580 C2584 ) C2580_=_C2586( C2580 C2586 ) C2580_=_C2587( C2580 C2587 ) \nC2580_=_C2589( C2580 C2589 ) C2580_=_C2590( C2580 C2590 ) C2580_=_C2591( C2580 C2591 ) C2580_=_C2592( C2580 C2592 ) C2580_=_C2593( C2580 C2593 ) C2580_=_C3174( C2580 C3174 ) \nC2580_=_C3177( C2580 C3177 ) C2580_=_C3178( C2580 C3178 ) C2582_=_C2583( C2582 C2583 ) C2582_=_C2584( C2582 C2584 ) C2582_=_C2586( C2582 C2586 ) C2582_=_C2587( C2582 C2587 ) \nC2582_=_C2589( C2582 C2589 ) C2582_=_C2590( C2582 C2590 ) C2582_=_C2591( C2582 C2591 ) C2582_=_C2592( C2582 C2592 ) C2582_=_C2593( C2582 C2593 ) C2582_=_C3088( C2582 C3088 ) \nC2582_=_C3364( C2582 C3364 ) C2582_=_C3380( C2582 C3380 ) C2583_=_C2584( C2583 C2584 ) C2583_=_C2586( C2583 C2586 ) C2583_=_C2587( C2583 C2587 ) C2583_=_C2589( C2583 C2589 ) \nC2583_=_C2590( C2583 C2590 ) C2583_=_C2591( C2583 C2591 ) C2583_=_C2592( C2583 C2592 ) C2583_=_C2593( C2583 C2593 ) C2583_=_C3390( C2583 C3390 ) C2584_=_C2586( C2584 C2586 ) \nC2584_=_C2587( C2584 C2587 ) C2584_=_C2589( C2584 C2589 ) C2584_=_C2590( C2584 C2590 ) C2584_=_C2591( C2584 C2591 ) C2584_=_C2592( C2584 C2592 ) C2584_=_C2593( C2584 C2593 ) \nC2584_=_C3089( C2584 C3089 ) C2584_=_C3365( C2584 C3365 ) C2584_=_C3393( C2584 C3393 ) C2586_=_C2587( C2586 C2587 ) C2586_=_C2589( C2586 C2589 ) C2586_=_C2590( C2586 C2590 ) \nC2586_=_C2591( C2586 C2591 ) C2586_=_C2592( C2586 C2592 ) C2586_=_C2593( C2586 C2593 ) C2586_=_C3227( C2586 C3227 ) C2586_=_C3643( C2586 C3643 ) C2586_=_C3646( C2586 C3646 ) \nC2586_=_C3648( C2586 C3648 ) C2587_=_C2589( C2587 C2589 ) C2587_=_C2590( C2587 C2590 ) C2587_=_C2591( C2587 C2591 ) C2587_=_C2592( C2587 C2592 ) C2587_=_C2593( C2587 C2593 ) \nC2587_=_C3373( C2587 C3373 ) C2587_=_C3944( C2587 C3944 ) C2589_=_C2590( C2589 C2590 ) C2589_=_C2591( C2589 C2591 ) C2589_=_C2592( C2589 C2592 ) C2589_=_C2593( C2589 C2593 ) \nC2589_=_C3783( C2589 C3783 ) C2589_=_C3926( C2589 C3926 ) C2589_=_C4031( C2589 C4031 ) C2590_=_C2591( C2590 C2591 ) C2590_=_C2592( C2590 C2592 ) C2590_=_C2593( C2590 C2593 ) \nC2590_=_C2993( C2590 C2993 ) C2590_=_C3264( C2590 C3264 ) C2590_=_C3875( C2590 C3875 ) C2591_=_C2592( C2591 C2592 ) C2591_=_C2593( C2591 C2593 ) C2591_=_C3959( C2591 C3959 ) \nC2591_=_C4015( C2591 C4015 ) C2591_=_C4070( C2591 C4070 ) C2592_=_C2593( C2592 C2593 ) C2592_=_C3567( C2592 C3567 ) C2592_=_C3862( C2592 C3862 ) C2592_=_C3887( C2592 C3887 ) \nC2593_=_C2981( C2593 C2981 ) C2593_=_C3098( C2593 C3098 ) C2593_=_C3378( C2593 C3378 ) C2593_=_C3444( C2593 C3444 ) C2593_=_C3490( C2593 C3490 ) C2593_=_C3760( C2593 C3760 ) \nC2593_=_C3906( C2593 C3906 ) C2593_=_C3929( C2593 C3929 ) C2593_=_C3950( C2593 C3950 ) C2593_=_C4016( C2593 C4016 ) C2597_=_C2606( C2597 C2606 ) C2597_=_C2607( C2597 C2607 ) \nC2597_=_C2609( C2597 C2609 ) C2597_=_C2611( C2597 C2611 ) C2597_=_C2948( C2597 C2948 ) C2597_=_C3304( C2597 C3304 ) C2597_=_C3305( C2597 C3305 ) C2597_=_C3308( C2597 C3308 ) \nC2597_=_C3309( C2597 C3309 ) C2597_=_C3316( C2597 C3316 ) C2597_=_C3317( C2597 C3317 ) C2606_=_C2607( C2606 C2607 ) C2606_=_C2609( C2606 C2609 ) C2606_=_C2611( C2606 C2611 ) \nC2606_=_C2953( C2606 C2953 ) C2606_=_C2972( C2606 C2972 ) C2606_=_C3451( C2606 C3451 ) C2606_=_C3479( C2606 C3479 ) C2606_=_C3544( C2606 C3544 ) C2606_=_C3605( C2606 C3605 ) \nC2606_=_C3702( C2606 C3702 ) C2606_=_C3752( C2606 C3752 ) C2606_=_C3890( C2606 C3890 ) C2606_=_C3899( C2606 C3899 ) C2606_=_C3900( C2606 C3900 ) C2606_=_C3901( C2606 C3901 ) \nC2606_=_C3904( C2606 C3904 ) C2606_=_C3905( C2606 C3905 ) C2606_=_C3906( C2606 C3906 ) C2607_=_C2609( C2607 C2609 ) C2607_=_C2611( C2607 C2611 ) C2607_=_C2741( C2607 C2741 ) \nC2607_=_C2827( C2607 C2827 ) C2607_=_C2879( C2607 C2879 ) C2607_=_C3015( C2607 C3015 ) C2607_=_C3274( C2607 C3274 ) C2607_=_C3331( C2607 C3331 ) C2607_=_C3462( C2607 C3462 ) \nC2607_=_C3570( C2607 C3570 ) C2607_=_C3587( C2607 C3587 ) C2607_=_C3668( C2607 C3668 ) C2607_=_C3726( C2607 C3726 ) C2607_=_C3764( C2607 C3764 ) C2607_=_C3930( C2607 C3930 ) \nC2607_=_C3931( C2607 C3931 ) C2607_=_C3932( C2607 C3932 ) C2607_=_C3933( C2607 C3933 ) C2607_=_C3934( C2607 C3934 ) C2607_=_C3935( C2607 C3935 ) C2607_=_C3936( C2607 C3936 ) \nC2607_=_C3937( C2607 C3937 ) C2609_=_C2611( C2609 C2611 ) C2609_=_C2829( C2609 C2829 ) C2609_=_C3052( C2609 C3052 ) C2609_=_C3107( C2609 C3107 ) C2609_=_C3177( C2609 C3177 ) \nC2609_=_C3333( C2609 C3333 ) C2609_=_C3390( C2609 C3390 ) C2609_=_C3637( C2609 C3637 ) C2609_=_C3704( C2609 C3704 ) C2609_=_C3802( C2609 C3802 ) C2609_=_C3895( C2609 C3895 ) \nC2609_=_C3900( C2609 C3900 ) C2609_=_C4013( C2609 C4013 ) C2609_=_C4015( C2609 C4015 ) C2609_=_C4016( C2609 C4016 ) C2611_=_C2804( C2611 C2804 ) C2611_=_C2817( C2611 C2817 ) \nC2611_=_C2884( C2611 C2884 ) C2611_=_C3054( C2611 C3054 ) C2611_=_C3262( C2611 C3262 ) C2611_=_C3281( C2611 C3281 ) C2611_=_C3335( C2611 C3335 ) C2611_=_C3640( C2611 C3640 ) \nC2611_=_C3734( C2611 C3734 ) C2611_=_C3804( C2611 C3804 ) C2611_=_C3845( C2611 C3845 ) C2611_=_C4003( C2611 C4003 ) C2611_=_C4057( C2611 C4057 ) C2611_=_C4081( C2611 C4081 ) \nC2618_=_C2619( C2618 C2619 ) C2618_=_C2623( C2618 C2623 ) C2618_=_C2624( C2618 C2624 ) C2618_=_C2628( C2618 C2628 ) C2618_=_C2631( C2618 C2631 ) C2618_=_C3145( C2618 C3145 ) \nC2618_=_C3304( C2618 C3304 ) C2618_=_C3338( C2618 C3338 ) C2618_=_C3341( C2618 C3341 ) C2618_=_C3342( C2618 C3342 ) C2618_=_C3343( C2618 C3343 ) C2618_=_C3344( C2618 C3344 ) \nC2618_=_C3345( C2618 C3345 ) C2618_=_C3346( C2618 C3346 ) C2618_=_C3347( C2618 C3347 ) C2618_=_C3348( C2618 C3348 ) C2618_=_C3349( C2618 C3349 ) C2618_=_C3350( C2618 C3350 ) \nC2618_=_C3351( C2618 C3351 ) C2618_=_C3352( C2618 C3352 ) C2618_=_C3353( C2618 C3353 ) C2619_=_C2623( C2619 C2623 ) C2619_=_C2624( C2619 C2624 ) C2619_=_C2628( C2619 C2628 ) \nC2619_=_C2631( C2619 C2631 ) C2619_=_C2919( C2619 C2919 ) C2619_=_C3364( C2619 C3364 ) C2619_=_C3365( C2619 C3365 ) C2619_=_C3366( C2619 C3366 ) C2619_=_C3368( C2619 C3368 ) \nC2619_=_C3369( C2619 C3369 ) C2619_=_C3370( C2619 C3370 ) C2619_=_C3371( C2619 C3371 ) C2619_=_C3372( C2619 C3372 ) C2619_=_C3373( C2619 C3373 ) C2619_=_C3374( C2619 C3374 ) \nC2619_=_C3375( C2619 C3375 ) C2619_=_C3376( C2619 C3376 ) C2619_=_C3377( C2619 C3377 ) C2619_=_C3378( C2619 C3378 ) C2623_=_C2624( C2623 C2624 ) C2623_=_C2628( C2623 C2628 ) \nC2623_=_C2631( C2623 C2631 ) C2623_=_C3148( C2623 C3148 ) C2623_=_C3272( C2623 C3272 ) C2623_=_C3341( C2623 C3341 ) C2623_=_C3448( C2623 C3448 ) C2623_=_C3499( C2623 C3499 ) \nC2623_=_C3598( C2623 C3598 ) C2623_=_C3622( C2623 C3622 ) C2623_=_C3697( C2623 C3697 ) C2623_=_C3744( C2623 C3744 ) C2623_=_C3771( C2623 C3771 ) C2623_=_C3776( C2623 C3776 ) \nC2623_=_C3778( C2623 C3778 ) C2623_=_C3780( C2623 C3780 ) C2624_=_C2628( C2624 C2628 ) C2624_=_C2631( C2624 C2631 ) C2624_=_C2693( C2624 C2693 ) C2624_=_C3149( C2624 C3149 ) \nC2624_=_C3342( C2624 C3342 ) C2624_=_C3762( C2624 C3762 ) C2624_=_C3781( C2624 C3781 ) C2624_=_C3783( C2624 C3783 ) C2624_=_C3785( C2624 C3785 ) C2624_=_C3788( C2624 C3788 ) \nC2628_=_C2631( C2628 C2631 ) C2628_=_C2712( C2628 C2712 ) C2628_=_C3094( C2628 C3094 ) C2628_=_C3140( C2628 C3140 ) C2628_=_C3154( C2628 C3154 ) C2628_=_C3344( C2628 C3344 ) \nC2628_=_C3482( C2628 C3482 ) C2628_=_C3532( C2628 C3532 ) C2628_=_C3809( C2628 C3809 ) C2628_=_C3822( C2628 C3822 ) C2628_=_C4007( C2628 C4007 ) C2628_=_C4010( C2628 C4010 ) \nC2628_=_C4011( C2628 C4011 ) C2628_=_C4012( C2628 C4012 ) C2631_=_C3157( C2631 C3157 ) C2631_=_C3351( C2631 C3351 ) C2631_=_C3663( C2631 C3663 ) C2631_=_C3693( C2631 C3693 ) \nC2631_=_C3759( C2631 C3759 ) C2631_=_C3944( C2631 C3944 ) C2631_=_C3986( C2631 C3986 ) C2631_=_C4042( C2631 C4042 ) C2631_=_C4043( C2631 C4043 ) C2631_=_C4071( C2631 C4071 ) \nC2631_=_C4082( C2631 C4082 ) C2634_=_C2635( C2634 C2635 ) C2634_=_C2648( C2634 C2648 ) C2634_=_C2652( C2634 C2652 ) C2635_=_C2733( C2635 C2733 ) C2635_=_C2734( C2635 C2734 ) \nC2635_=_C2735(</w:t>
      </w:r>
    </w:p>
    <w:p>
      <w:pPr>
        <w:pStyle w:val="PreformattedText"/>
        <w:bidi w:val="0"/>
        <w:spacing w:before="0" w:after="0"/>
        <w:jc w:val="left"/>
        <w:rPr/>
      </w:pPr>
      <w:r>
        <w:rPr/>
        <w:t xml:space="preserve"> </w:t>
      </w:r>
      <w:r>
        <w:rPr/>
        <w:t>C2635 C2735 ) C2635_=_C2736( C2635 C2736 ) C2635_=_C2738( C2635 C2738 ) C2635_=_C2739( C2635 C2739 ) C2635_=_C2740( C2635 C2740 ) C2635_=_C2741( C2635 C2741 ) \nC2635_=_C2742( C2635 C2742 ) C2635_=_C2744( C2635 C2744 ) C2635_=_C2745( C2635 C2745 ) C2635_=_C2746( C2635 C2746 ) C2648_=_C2652( C2648 C2652 ) C2648_=_C2906( C2648 C2906 ) \nC2648_=_C2918( C2648 C2918 ) C2648_=_C3286( C2648 C3286 ) C2648_=_C3287( C2648 C3287 ) C2648_=_C3288( C2648 C3288 ) C2652_=_C2738( C2652 C2738 ) C2652_=_C3308( C2652 C3308 ) \nC2652_=_C3604( C2652 C3604 ) C2652_=_C3605( C2652 C3605 ) C2657_=_C2658( C2657 C2658 ) C2657_=_C2660( C2657 C2660 ) C2657_=_C2661( C2657 C2661 ) C2657_=_C2662( C2657 C2662 ) \nC2657_=_C2664( C2657 C2664 ) C2657_=_C2666( C2657 C2666 ) C2657_=_C2668( C2657 C2668 ) C2657_=_C2669( C2657 C2669 ) C2657_=_C2933( C2657 C2933 ) C2657_=_C2935( C2657 C2935 ) \nC2657_=_C2938( C2657 C2938 ) C2657_=_C2939( C2657 C2939 ) C2657_=_C2940( C2657 C2940 ) C2658_=_C2660( C2658 C2660 ) C2658_=_C2661( C2658 C2661 ) C2658_=_C2662( C2658 C2662 ) \nC2658_=_C2664( C2658 C2664 ) C2658_=_C2666( C2658 C2666 ) C2658_=_C2668( C2658 C2668 ) C2658_=_C2669( C2658 C2669 ) C2658_=_C2847( C2658 C2847 ) C2658_=_C3074( C2658 C3074 ) \nC2658_=_C3076( C2658 C3076 ) C2658_=_C3077( C2658 C3077 ) C2658_=_C3079( C2658 C3079 ) C2658_=_C3080( C2658 C3080 ) C2658_=_C3081( C2658 C3081 ) C2660_=_C2661( C2660 C2661 ) \nC2660_=_C2662( C2660 C2662 ) C2660_=_C2664( C2660 C2664 ) C2660_=_C2666( C2660 C2666 ) C2660_=_C2668( C2660 C2668 ) C2660_=_C2669( C2660 C2669 ) C2660_=_C3187( C2660 C3187 ) \nC2661_=_C2662( C2661 C2662 ) C2661_=_C2664( C2661 C2664 ) C2661_=_C2666( C2661 C2666 ) C2661_=_C2668( C2661 C2668 ) C2661_=_C2669( C2661 C2669 ) C2661_=_C2889( C2661 C2889 ) \nC2661_=_C3594( C2661 C3594 ) C2661_=_C3598( C2661 C3598 ) C2662_=_C2664( C2662 C2664 ) C2662_=_C2666( C2662 C2666 ) C2662_=_C2668( C2662 C2668 ) C2662_=_C2669( C2662 C2669 ) \nC2662_=_C2935( C2662 C2935 ) C2662_=_C3076( C2662 C3076 ) C2662_=_C3495( C2662 C3495 ) C2662_=_C3594( C2662 C3594 ) C2662_=_C3643( C2662 C3643 ) C2662_=_C3681( C2662 C3681 ) \nC2662_=_C3683( C2662 C3683 ) C2662_=_C3684( C2662 C3684 ) C2662_=_C3685( C2662 C3685 ) C2664_=_C2666( C2664 C2666 ) C2664_=_C2668( C2664 C2668 ) C2664_=_C2669( C2664 C2669 ) \nC2664_=_C2924( C2664 C2924 ) C2664_=_C3116( C2664 C3116 ) C2664_=_C3849( C2664 C3849 ) C2664_=_C3911( C2664 C3911 ) C2666_=_C2668( C2666 C2668 ) C2666_=_C2669( C2666 C2669 ) \nC2666_=_C3684( C2666 C3684 ) C2666_=_C3927( C2666 C3927 ) C2666_=_C4042( C2666 C4042 ) C2668_=_C2669( C2668 C2669 ) C2668_=_C3442( C2668 C3442 ) C2668_=_C3936( C2668 C3936 ) \nC2668_=_C4037( C2668 C4037 ) C2668_=_C4077( C2668 C4077 ) C2669_=_C2928( C2669 C2928 ) C2669_=_C3324( C2669 C3324 ) C2669_=_C3377( C2669 C3377 ) C2669_=_C3848( C2669 C3848 ) \nC2669_=_C3888( C2669 C3888 ) C2669_=_C4038( C2669 C4038 ) C2677_=_C2681( C2677 C2681 ) C2677_=_C3309( C2677 C3309 ) C2677_=_C3555( C2677 C3555 ) C2677_=_C3604( C2677 C3604 ) \nC2677_=_C3696( C2677 C3696 ) C2677_=_C3751( C2677 C3751 ) C2677_=_C3752( C2677 C3752 ) C2677_=_C3755( C2677 C3755 ) C2677_=_C3756( C2677 C3756 ) C2677_=_C3757( C2677 C3757 ) \nC2677_=_C3758( C2677 C3758 ) C2677_=_C3759( C2677 C3759 ) C2677_=_C3760( C2677 C3760 ) C2677_=_C3761( C2677 C3761 ) C2681_=_C2776( C2681 C2776 ) C2681_=_C2898( C2681 C2898 ) \nC2681_=_C3079( C2681 C3079 ) C2681_=_C3245( C2681 C3245 ) C2681_=_C3332( C2681 C3332 ) C2681_=_C3614( C2681 C3614 ) C2681_=_C3742( C2681 C3742 ) C2681_=_C3878( C2681 C3878 ) \nC2681_=_C3915( C2681 C3915 ) C2681_=_C3960( C2681 C3960 ) C2681_=_C3962( C2681 C3962 ) C2681_=_C3963( C2681 C3963 ) C2681_=_C3964( C2681 C3964 ) C2681_=_C3965( C2681 C3965 ) \nC2691_=_C2693( C2691 C2693 ) C2691_=_C2696( C2691 C2696 ) C2691_=_C2933( C2691 C2933 ) C2691_=_C3059( C2691 C3059 ) C2691_=_C3560( C2691 C3560 ) C2691_=_C3562( C2691 C3562 ) \nC2691_=_C3565( C2691 C3565 ) C2691_=_C3567( C2691 C3567 ) C2693_=_C2696( C2693 C2696 ) C2693_=_C3149( C2693 C3149 ) C2693_=_C3342( C2693 C3342 ) C2693_=_C3762( C2693 C3762 ) \nC2693_=_C3781( C2693 C3781 ) C2693_=_C3783( C2693 C3783 ) C2693_=_C3785( C2693 C3785 ) C2693_=_C3788( C2693 C3788 ) C2696_=_C3037( C2696 C3037 ) C2696_=_C3097( C2696 C3097 ) \nC2696_=_C3178( C2696 C3178 ) C2696_=_C3441( C2696 C3441 ) C2696_=_C3488( C2696 C3488 ) C2696_=_C3723( C2696 C3723 ) C2696_=_C3843( C2696 C3843 ) C2696_=_C4077( C2696 C4077 ) \nC2696_=_C4078( C2696 C4078 ) C2712_=_C3094( C2712 C3094 ) C2712_=_C3140( C2712 C3140 ) C2712_=_C3154( C2712 C3154 ) C2712_=_C3344( C2712 C3344 ) C2712_=_C3482( C2712 C3482 ) \nC2712_=_C3532( C2712 C3532 ) C2712_=_C3809( C2712 C3809 ) C2712_=_C3822( C2712 C3822 ) C2712_=_C4007( C2712 C4007 ) C2712_=_C4010( C2712 C4010 ) C2712_=_C4011( C2712 C4011 ) \nC2712_=_C4012( C2712 C4012 ) C2717_=_C2855( C2717 C2855 ) C2717_=_C2886( C2717 C2886 ) C2717_=_C2887( C2717 C2887 ) C2717_=_C2888( C2717 C2888 ) C2717_=_C2889( C2717 C2889 ) \nC2717_=_C2890( C2717 C2890 ) C2717_=_C2891( C2717 C2891 ) C2717_=_C2892( C2717 C2892 ) C2717_=_C2893( C2717 C2893 ) C2717_=_C2894( C2717 C2894 ) C2717_=_C2895( C2717 C2895 ) \nC2717_=_C2896( C2717 C2896 ) C2717_=_C2897( C2717 C2897 ) C2717_=_C2898( C2717 C2898 ) C2717_=_C2900( C2717 C2900 ) C2717_=_C2902( C2717 C2902 ) C2733_=_C2734( C2733 C2734 ) \nC2733_=_C2735( C2733 C2735 ) C2733_=_C2736( C2733 C2736 ) C2733_=_C2738( C2733 C2738 ) C2733_=_C2739( C2733 C2739 ) C2733_=_C2740( C2733 C2740 ) C2733_=_C2741( C2733 C2741 ) \nC2733_=_C2742( C2733 C2742 ) C2733_=_C2744( C2733 C2744 ) C2733_=_C2745( C2733 C2745 ) C2733_=_C2746( C2733 C2746 ) C2733_=_C2869( C2733 C2869 ) C2733_=_C2962( C2733 C2962 ) \nC2733_=_C2963( C2733 C2963 ) C2733_=_C2965( C2733 C2965 ) C2733_=_C2966( C2733 C2966 ) C2733_=_C2967( C2733 C2967 ) C2733_=_C2968( C2733 C2968 ) C2733_=_C2970( C2733 C2970 ) \nC2733_=_C2971( C2733 C2971 ) C2733_=_C2972( C2733 C2972 ) C2733_=_C2976( C2733 C2976 ) C2733_=_C2977( C2733 C2977 ) C2733_=_C2978( C2733 C2978 ) C2733_=_C2979( C2733 C2979 ) \nC2733_=_C2980( C2733 C2980 ) C2733_=_C2981( C2733 C2981 ) C2733_=_C2982( C2733 C2982 ) C2734_=_C2735( C2734 C2735 ) C2734_=_C2736( C2734 C2736 ) C2734_=_C2738( C2734 C2738 ) \nC2734_=_C2739( C2734 C2739 ) C2734_=_C2740( C2734 C2740 ) C2734_=_C2741( C2734 C2741 ) C2734_=_C2742( C2734 C2742 ) C2734_=_C2744( C2734 C2744 ) C2734_=_C2745( C2734 C2745 ) \nC2734_=_C2746( C2734 C2746 ) C2734_=_C3217( C2734 C3217 ) C2734_=_C3218( C2734 C3218 ) C2735_=_C2736( C2735 C2736 ) C2735_=_C2738( C2735 C2738 ) C2735_=_C2739( C2735 C2739 ) \nC2735_=_C2740( C2735 C2740 ) C2735_=_C2741( C2735 C2741 ) C2735_=_C2742( C2735 C2742 ) C2735_=_C2744( C2735 C2744 ) C2735_=_C2745( C2735 C2745 ) C2735_=_C2746( C2735 C2746 ) \nC2735_=_C2873( C2735 C2873 ) C2735_=_C2963( C2735 C2963 ) C2735_=_C3325( C2735 C3325 ) C2735_=_C3331( C2735 C3331 ) C2735_=_C3332( C2735 C3332 ) C2735_=_C3333( C2735 C3333 ) \nC2735_=_C3335( C2735 C3335 ) C2736_=_C2738( C2736 C2738 ) C2736_=_C2739( C2736 C2739 ) C2736_=_C2740( C2736 C2740 ) C2736_=_C2741( C2736 C2741 ) C2736_=_C2742( C2736 C2742 ) \nC2736_=_C2744( C2736 C2744 ) C2736_=_C2745( C2736 C2745 ) C2736_=_C2746( C2736 C2746 ) C2736_=_C2986( C2736 C2986 ) C2736_=_C3518( C2736 C3518 ) C2736_=_C3519( C2736 C3519 ) \nC2738_=_C2739( C2738 C2739 ) C2738_=_C2740( C2738 C2740 ) C2738_=_C2741( C2738 C2741 ) C2738_=_C2742( C2738 C2742 ) C2738_=_C2744( C2738 C2744 ) C2738_=_C2745( C2738 C2745 ) \nC2738_=_C2746( C2738 C2746 ) C2738_=_C3308( C2738 C3308 ) C2738_=_C3604( C2738 C3604 ) C2738_=_C3605( C2738 C3605 ) C2739_=_C2740( C2739 C2740 ) C2739_=_C2741( C2739 C2741 ) \nC2739_=_C2742( C2739 C2742 ) C2739_=_C2744( C2739 C2744 ) C2739_=_C2745( C2739 C2745 ) C2739_=_C2746( C2739 C2746 ) C2739_=_C2967( C2739 C2967 ) C2739_=_C3712( C2739 C3712 ) \nC2739_=_C3714( C2739 C3714 ) C2740_=_C2741( C2740 C2741 ) C2740_=_C2742( C2740 C2742 ) C2740_=_C2744( C2740 C2744 ) C2740_=_C2745( C2740 C2745 ) C2740_=_C2746( C2740 C2746 ) \nC2740_=_C2876( C2740 C2876 ) C2740_=_C2970( C2740 C2970 ) C2740_=_C3568( C2740 C3568 ) C2740_=_C3762( C2740 C3762 ) C2740_=_C3763( C2740 C3763 ) C2740_=_C3764( C2740 C3764 ) \nC2740_=_C3767( C2740 C3767 ) C2741_=_C2742( C2741 C2742 ) C2741_=_C2744( C2741 C2744 ) C2741_=_C2745( C2741 C2745 ) C2741_=_C2746( C2741 C2746 ) C2741_=_C2827( C2741 C2827 ) \nC2741_=_C2879( C2741 C2879 ) C2741_=_C3015( C2741 C3015 ) C2741_=_C3274( C2741 C3274 ) C2741_=_C3331( C2741 C3331 ) C2741_=_C3462( C2741 C3462 ) C2741_=_C3570( C2741 C3570 ) \nC2741_=_C3587( C2741 C3587 ) C2741_=_C3668( C2741 C3668 ) C2741_=_C3726( C2741 C3726 ) C2741_=_C3764( C2741 C3764 ) C2741_=_C3930( C2741 C3930 ) C2741_=_C3931( C2741 C3931 ) \nC2741_=_C3932( C2741 C3932 ) C2741_=_C3933( C2741 C3933 ) C2741_=_C3934( C2741 C3934 ) C2741_=_C3935( C2741 C3935 ) C2741_=_C3936( C2741 C3936 ) C2741_=_C3937( C2741 C3937 ) \nC2742_=_C2744( C2742 C2744 ) C2742_=_C2745( C2742 C2745 ) C2742_=_C2746( C2742 C2746 ) C2742_=_C3374( C2742 C3374 ) C2742_=_C3930( C2742 C3930 ) C2742_=_C3976( C2742 C3976 ) \nC2742_=_C3977( C2742 C3977 ) C2744_=_C2745( C2744 C2745 ) C2744_=_C2746( C2744 C2746 ) C2744_=_C2914( C2744 C2914 ) C2744_=_C3141( C2744 C3141 ) C2744_=_C3218( C2744 C3218 ) \nC2744_=_C3519( C2744 C3519 ) C2744_=_C3628( C2744 C3628 ) C2744_=_C3714( C2744 C3714 ) C2744_=_C3953( C2744 C3953 ) C2744_=_C3956( C2744 C3956 ) C2744_=_C3977( C2744 C3977 ) \nC2744_=_C4052( C2744 C4052 ) C2744_=_C4056( C2744 C4056 ) C2744_=_C4063( C2744 C4063 ) C2745_=_C2746( C2745 C2746 ) C2745_=_C2885( C2745 C2885 ) C2745_=_C2916( C2745 C2916 ) \nC2745_=_C2979( C2745 C2979 ) C2745_=_C3009( C2745 C3009 ) C2745_=_C3263( C2745 C3263 ) C2745_=_C3571( C2745 C3571 ) C2745_=_C3846( C2745 C3846 ) C2745_=_C3853( C2745 C3853 ) \nC2745_=_C3935( C2745 C3935 ) C2745_=_C4068( C2745 C4068 ) C2745_=_C4081( C2745 C4081 ) C2746_=_C3237( C2746 C3237 ) C2746_=_C3685( C2746 C3685 ) C2746_=_C3889( C2746 C3889 ) \nC2746_=_C3937( C2746 C3937 ) C2746_=_C3951( C2746 C3951 ) C2746_=_C4054(</w:t>
      </w:r>
    </w:p>
    <w:p>
      <w:pPr>
        <w:pStyle w:val="PreformattedText"/>
        <w:bidi w:val="0"/>
        <w:spacing w:before="0" w:after="0"/>
        <w:jc w:val="left"/>
        <w:rPr/>
      </w:pPr>
      <w:r>
        <w:rPr/>
        <w:t xml:space="preserve"> </w:t>
      </w:r>
      <w:r>
        <w:rPr/>
        <w:t>C2746 C4054 ) C2746_=_C4063( C2746 C4063 ) C2751_=_C2758( C2751 C2758 ) C2751_=_C2760( C2751 C2760 ) \nC2751_=_C2800( C2751 C2800 ) C2751_=_C2807( C2751 C2807 ) C2751_=_C3086( C2751 C3086 ) C2751_=_C3252( C2751 C3252 ) C2751_=_C3253( C2751 C3253 ) C2751_=_C3254( C2751 C3254 ) \nC2751_=_C3262( C2751 C3262 ) C2751_=_C3263( C2751 C3263 ) C2751_=_C3264( C2751 C3264 ) C2758_=_C2760( C2758 C2760 ) C2758_=_C2789( C2758 C2789 ) C2758_=_C2813( C2758 C2813 ) \nC2758_=_C3450( C2758 C3450 ) C2758_=_C3586( C2758 C3586 ) C2758_=_C3720( C2758 C3720 ) C2758_=_C3816( C2758 C3816 ) C2758_=_C3872( C2758 C3872 ) C2758_=_C3875( C2758 C3875 ) \nC2758_=_C3876( C2758 C3876 ) C2760_=_C2777( C2760 C2777 ) C2760_=_C3205( C2760 C3205 ) C2760_=_C3430( C2760 C3430 ) C2760_=_C3453( C2760 C3453 ) C2760_=_C3471( C2760 C3471 ) \nC2760_=_C3743( C2760 C3743 ) C2760_=_C3859( C2760 C3859 ) C2760_=_C3913( C2760 C3913 ) C2760_=_C3949( C2760 C3949 ) C2760_=_C3962( C2760 C3962 ) C2760_=_C4022( C2760 C4022 ) \nC2760_=_C4024( C2760 C4024 ) C2776_=_C2777( C2776 C2777 ) C2776_=_C2898( C2776 C2898 ) C2776_=_C3079( C2776 C3079 ) C2776_=_C3245( C2776 C3245 ) C2776_=_C3332( C2776 C3332 ) \nC2776_=_C3614( C2776 C3614 ) C2776_=_C3742( C2776 C3742 ) C2776_=_C3878( C2776 C3878 ) C2776_=_C3915( C2776 C3915 ) C2776_=_C3960( C2776 C3960 ) C2776_=_C3962( C2776 C3962 ) \nC2776_=_C3963( C2776 C3963 ) C2776_=_C3964( C2776 C3964 ) C2776_=_C3965( C2776 C3965 ) C2777_=_C3205( C2777 C3205 ) C2777_=_C3430( C2777 C3430 ) C2777_=_C3453( C2777 C3453 ) \nC2777_=_C3471( C2777 C3471 ) C2777_=_C3743( C2777 C3743 ) C2777_=_C3859( C2777 C3859 ) C2777_=_C3913( C2777 C3913 ) C2777_=_C3949( C2777 C3949 ) C2777_=_C3962( C2777 C3962 ) \nC2777_=_C4022( C2777 C4022 ) C2777_=_C4024( C2777 C4024 ) C2789_=_C2790( C2789 C2790 ) C2789_=_C2813( C2789 C2813 ) C2789_=_C3450( C2789 C3450 ) C2789_=_C3586( C2789 C3586 ) \nC2789_=_C3720( C2789 C3720 ) C2789_=_C3816( C2789 C3816 ) C2789_=_C3872( C2789 C3872 ) C2789_=_C3875( C2789 C3875 ) C2789_=_C3876( C2789 C3876 ) C2790_=_C2851( C2790 C2851 ) \nC2790_=_C3080( C2790 C3080 ) C2790_=_C3152( C2790 C3152 ) C2790_=_C3416( C2790 C3416 ) C2790_=_C3469( C2790 C3469 ) C2790_=_C3588( C2790 C3588 ) C2790_=_C3807( C2790 C3807 ) \nC2790_=_C3850( C2790 C3850 ) C2790_=_C3916( C2790 C3916 ) C2790_=_C3960( C2790 C3960 ) C2790_=_C3966( C2790 C3966 ) C2790_=_C3967( C2790 C3967 ) C2790_=_C3968( C2790 C3968 ) \nC2790_=_C3969( C2790 C3969 ) C2790_=_C3970( C2790 C3970 ) C2795_=_C2796( C2795 C2796 ) C2795_=_C2798( C2795 C2798 ) C2795_=_C2800( C2795 C2800 ) C2795_=_C2802( C2795 C2802 ) \nC2795_=_C2803( C2795 C2803 ) C2795_=_C2804( C2795 C2804 ) C2795_=_C2806( C2795 C2806 ) C2795_=_C2869( C2795 C2869 ) C2795_=_C2871( C2795 C2871 ) C2795_=_C2873( C2795 C2873 ) \nC2795_=_C2874( C2795 C2874 ) C2795_=_C2876( C2795 C2876 ) C2795_=_C2879( C2795 C2879 ) C2795_=_C2884( C2795 C2884 ) C2795_=_C2885( C2795 C2885 ) C2796_=_C2798( C2796 C2798 ) \nC2796_=_C2800( C2796 C2800 ) C2796_=_C2802( C2796 C2802 ) C2796_=_C2803( C2796 C2803 ) C2796_=_C2804( C2796 C2804 ) C2796_=_C2871( C2796 C2871 ) C2796_=_C2995( C2796 C2995 ) \nC2796_=_C3085( C2796 C3085 ) C2796_=_C3086( C2796 C3086 ) C2796_=_C3088( C2796 C3088 ) C2796_=_C3089( C2796 C3089 ) C2796_=_C3092( C2796 C3092 ) C2796_=_C3093( C2796 C3093 ) \nC2796_=_C3094( C2796 C3094 ) C2796_=_C3095( C2796 C3095 ) C2796_=_C3096( C2796 C3096 ) C2796_=_C3097( C2796 C3097 ) C2796_=_C3098( C2796 C3098 ) C2798_=_C2800( C2798 C2800 ) \nC2798_=_C2802( C2798 C2802 ) C2798_=_C2803( C2798 C2803 ) C2798_=_C2804( C2798 C2804 ) C2798_=_C3085( C2798 C3085 ) C2798_=_C3112( C2798 C3112 ) C2798_=_C3113( C2798 C3113 ) \nC2798_=_C3114( C2798 C3114 ) C2798_=_C3116( C2798 C3116 ) C2798_=_C3117( C2798 C3117 ) C2800_=_C2802( C2800 C2802 ) C2800_=_C2803( C2800 C2803 ) C2800_=_C2804( C2800 C2804 ) \nC2800_=_C2807( C2800 C2807 ) C2800_=_C3086( C2800 C3086 ) C2800_=_C3252( C2800 C3252 ) C2800_=_C3253( C2800 C3253 ) C2800_=_C3254( C2800 C3254 ) C2800_=_C3262( C2800 C3262 ) \nC2800_=_C3263( C2800 C3263 ) C2800_=_C3264( C2800 C3264 ) C2802_=_C2803( C2802 C2803 ) C2802_=_C2804( C2802 C2804 ) C2802_=_C2812( C2802 C2812 ) C2802_=_C3286( C2802 C3286 ) \nC2802_=_C3372( C2802 C3372 ) C2802_=_C3635( C2802 C3635 ) C2802_=_C3746( C2802 C3746 ) C2802_=_C3845( C2802 C3845 ) C2802_=_C3846( C2802 C3846 ) C2802_=_C3847( C2802 C3847 ) \nC2802_=_C3848( C2802 C3848 ) C2803_=_C2804( C2803 C2804 ) C2803_=_C3096( C2803 C3096 ) C2803_=_C3349( C2803 C3349 ) C2803_=_C3455( C2803 C3455 ) C2803_=_C3758( C2803 C3758 ) \nC2804_=_C2817( C2804 C2817 ) C2804_=_C2884( C2804 C2884 ) C2804_=_C3054( C2804 C3054 ) C2804_=_C3262( C2804 C3262 ) C2804_=_C3281( C2804 C3281 ) C2804_=_C3335( C2804 C3335 ) \nC2804_=_C3640( C2804 C3640 ) C2804_=_C3734( C2804 C3734 ) C2804_=_C3804( C2804 C3804 ) C2804_=_C3845( C2804 C3845 ) C2804_=_C4003( C2804 C4003 ) C2804_=_C4057( C2804 C4057 ) \nC2804_=_C4081( C2804 C4081 ) C2806_=_C2807( C2806 C2807 ) C2806_=_C2812( C2806 C2812 ) C2806_=_C2813( C2806 C2813 ) C2806_=_C2817( C2806 C2817 ) C2806_=_C2869( C2806 C2869 ) \nC2806_=_C2871( C2806 C2871 ) C2806_=_C2873( C2806 C2873 ) C2806_=_C2874( C2806 C2874 ) C2806_=_C2876( C2806 C2876 ) C2806_=_C2879( C2806 C2879 ) C2806_=_C2884( C2806 C2884 ) \nC2806_=_C2885( C2806 C2885 ) C2807_=_C2812( C2807 C2812 ) C2807_=_C2813( C2807 C2813 ) C2807_=_C2817( C2807 C2817 ) C2807_=_C3086( C2807 C3086 ) C2807_=_C3252( C2807 C3252 ) \nC2807_=_C3253( C2807 C3253 ) C2807_=_C3254( C2807 C3254 ) C2807_=_C3262( C2807 C3262 ) C2807_=_C3263( C2807 C3263 ) C2807_=_C3264( C2807 C3264 ) C2812_=_C2813( C2812 C2813 ) \nC2812_=_C2817( C2812 C2817 ) C2812_=_C3286( C2812 C3286 ) C2812_=_C3372( C2812 C3372 ) C2812_=_C3635( C2812 C3635 ) C2812_=_C3746( C2812 C3746 ) C2812_=_C3845( C2812 C3845 ) \nC2812_=_C3846( C2812 C3846 ) C2812_=_C3847( C2812 C3847 ) C2812_=_C3848( C2812 C3848 ) C2813_=_C2817( C2813 C2817 ) C2813_=_C3450( C2813 C3450 ) C2813_=_C3586( C2813 C3586 ) \nC2813_=_C3720( C2813 C3720 ) C2813_=_C3816( C2813 C3816 ) C2813_=_C3872( C2813 C3872 ) C2813_=_C3875( C2813 C3875 ) C2813_=_C3876( C2813 C3876 ) C2817_=_C2884( C2817 C2884 ) \nC2817_=_C3054( C2817 C3054 ) C2817_=_C3262( C2817 C3262 ) C2817_=_C3281( C2817 C3281 ) C2817_=_C3335( C2817 C3335 ) C2817_=_C3640( C2817 C3640 ) C2817_=_C3734( C2817 C3734 ) \nC2817_=_C3804( C2817 C3804 ) C2817_=_C3845( C2817 C3845 ) C2817_=_C4003( C2817 C4003 ) C2817_=_C4057( C2817 C4057 ) C2817_=_C4081( C2817 C4081 ) C2827_=_C2829( C2827 C2829 ) \nC2827_=_C2879( C2827 C2879 ) C2827_=_C3015( C2827 C3015 ) C2827_=_C3274( C2827 C3274 ) C2827_=_C3331( C2827 C3331 ) C2827_=_C3462( C2827 C3462 ) C2827_=_C3570( C2827 C3570 ) \nC2827_=_C3587( C2827 C3587 ) C2827_=_C3668( C2827 C3668 ) C2827_=_C3726( C2827 C3726 ) C2827_=_C3764( C2827 C3764 ) C2827_=_C3930( C2827 C3930 ) C2827_=_C3931( C2827 C3931 ) \nC2827_=_C3932( C2827 C3932 ) C2827_=_C3933( C2827 C3933 ) C2827_=_C3934( C2827 C3934 ) C2827_=_C3935( C2827 C3935 ) C2827_=_C3936( C2827 C3936 ) C2827_=_C3937( C2827 C3937 ) \nC2829_=_C3052( C2829 C3052 ) C2829_=_C3107( C2829 C3107 ) C2829_=_C3177( C2829 C3177 ) C2829_=_C3333( C2829 C3333 ) C2829_=_C3390( C2829 C3390 ) C2829_=_C3637( C2829 C3637 ) \nC2829_=_C3704( C2829 C3704 ) C2829_=_C3802( C2829 C3802 ) C2829_=_C3895( C2829 C3895 ) C2829_=_C3900( C2829 C3900 ) C2829_=_C4013( C2829 C4013 ) C2829_=_C4015( C2829 C4015 ) \nC2829_=_C4016( C2829 C4016 ) C2847_=_C2848( C2847 C2848 ) C2847_=_C2849( C2847 C2849 ) C2847_=_C2851( C2847 C2851 ) C2847_=_C2853( C2847 C2853 ) C2847_=_C2854( C2847 C2854 ) \nC2847_=_C3074( C2847 C3074 ) C2847_=_C3076( C2847 C3076 ) C2847_=_C3077( C2847 C3077 ) C2847_=_C3079( C2847 C3079 ) C2847_=_C3080( C2847 C3080 ) C2847_=_C3081( C2847 C3081 ) \nC2848_=_C2849( C2848 C2849 ) C2848_=_C2851( C2848 C2851 ) C2848_=_C2853( C2848 C2853 ) C2848_=_C2854( C2848 C2854 ) C2849_=_C2851( C2849 C2851 ) C2849_=_C2853( C2849 C2853 ) \nC2849_=_C2854( C2849 C2854 ) C2849_=_C2991( C2849 C2991 ) C2849_=_C3117( C2849 C3117 ) C2849_=_C3915( C2849 C3915 ) C2849_=_C3916( C2849 C3916 ) C2849_=_C3917( C2849 C3917 ) \nC2851_=_C2853( C2851 C2853 ) C2851_=_C2854( C2851 C2854 ) C2851_=_C3080( C2851 C3080 ) C2851_=_C3152( C2851 C3152 ) C2851_=_C3416( C2851 C3416 ) C2851_=_C3469( C2851 C3469 ) \nC2851_=_C3588( C2851 C3588 ) C2851_=_C3807( C2851 C3807 ) C2851_=_C3850( C2851 C3850 ) C2851_=_C3916( C2851 C3916 ) C2851_=_C3960( C2851 C3960 ) C2851_=_C3966( C2851 C3966 ) \nC2851_=_C3967( C2851 C3967 ) C2851_=_C3968( C2851 C3968 ) C2851_=_C3969( C2851 C3969 ) C2851_=_C3970( C2851 C3970 ) C2853_=_C2854( C2853 C2854 ) C2853_=_C3350( C2853 C3350 ) \nC2853_=_C3778( C2853 C3778 ) C2853_=_C3785( C2853 C3785 ) C2853_=_C3934( C2853 C3934 ) C2853_=_C4007( C2853 C4007 ) C2853_=_C4071( C2853 C4071 ) C2854_=_C3761( C2854 C3761 ) \nC2854_=_C3965( C2854 C3965 ) C2854_=_C3970( C2854 C3970 ) C2854_=_C3999( C2854 C3999 ) C2855_=_C2886( C2855 C2886 ) C2855_=_C2887( C2855 C2887 ) C2855_=_C2888( C2855 C2888 ) \nC2855_=_C2889( C2855 C2889 ) C2855_=_C2890( C2855 C2890 ) C2855_=_C2891( C2855 C2891 ) C2855_=_C2892( C2855 C2892 ) C2855_=_C2893( C2855 C2893 ) C2855_=_C2894( C2855 C2894 ) \nC2855_=_C2895( C2855 C2895 ) C2855_=_C2896( C2855 C2896 ) C2855_=_C2897( C2855 C2897 ) C2855_=_C2898( C2855 C2898 ) C2855_=_C2900( C2855 C2900 ) C2855_=_C2902( C2855 C2902 ) \nC2869_=_C2871( C2869 C2871 ) C2869_=_C2873( C2869 C2873 ) C2869_=_C2874( C2869 C2874 ) C2869_=_C2876( C2869 C2876 ) C2869_=_C2879( C2869 C2879 ) C2869_=_C2884( C2869 C2884 ) \nC2869_=_C2885( C2869 C2885 ) C2869_=_C2962( C2869 C2962 ) C2869_=_C2963( C2869 C2963 ) C2869_=_C2965( C2869 C2965 ) C2869_=_C2966( C2869 C2966 ) C2869_=_C2967( C2869 C2967 ) \nC2869_=_C2968( C2869 C2968 ) C2869_=_C2970( C2869 C2970 ) C2869_=_C2971( C2869 C2971 ) C2869_=_C2972( C2869 C2972 ) C2869_=_C2976( C2869 C2976 ) C2869_=_C2977( C2869 C2977 ) \nC2869_=_C2978( C2869 C2978 ) C2869_=_C2979( C2869 C2979 ) C2869_=_C2980( C2869 C2980 ) C2869_=_C2981( C2869 C2981 ) C2869_=_C2982(</w:t>
      </w:r>
    </w:p>
    <w:p>
      <w:pPr>
        <w:pStyle w:val="PreformattedText"/>
        <w:bidi w:val="0"/>
        <w:spacing w:before="0" w:after="0"/>
        <w:jc w:val="left"/>
        <w:rPr/>
      </w:pPr>
      <w:r>
        <w:rPr/>
        <w:t xml:space="preserve"> </w:t>
      </w:r>
      <w:r>
        <w:rPr/>
        <w:t>C2869 C2982 ) C2871_=_C2873( C2871 C2873 ) \nC2871_=_C2874( C2871 C2874 ) C2871_=_C2876( C2871 C2876 ) C2871_=_C2879( C2871 C2879 ) C2871_=_C2884( C2871 C2884 ) C2871_=_C2885( C2871 C2885 ) C2871_=_C2995( C2871 C2995 ) \nC2871_=_C3085( C2871 C3085 ) C2871_=_C3086( C2871 C3086 ) C2871_=_C3088( C2871 C3088 ) C2871_=_C3089( C2871 C3089 ) C2871_=_C3092( C2871 C3092 ) C2871_=_C3093( C2871 C3093 ) \nC2871_=_C3094( C2871 C3094 ) C2871_=_C3095( C2871 C3095 ) C2871_=_C3096( C2871 C3096 ) C2871_=_C3097( C2871 C3097 ) C2871_=_C3098( C2871 C3098 ) C2873_=_C2874( C2873 C2874 ) \nC2873_=_C2876( C2873 C2876 ) C2873_=_C2879( C2873 C2879 ) C2873_=_C2884( C2873 C2884 ) C2873_=_C2885( C2873 C2885 ) C2873_=_C2963( C2873 C2963 ) C2873_=_C3325( C2873 C3325 ) \nC2873_=_C3331( C2873 C3331 ) C2873_=_C3332( C2873 C3332 ) C2873_=_C3333( C2873 C3333 ) C2873_=_C3335( C2873 C3335 ) C2874_=_C2876( C2874 C2876 ) C2874_=_C2879( C2874 C2879 ) \nC2874_=_C2884( C2874 C2884 ) C2874_=_C2885( C2874 C2885 ) C2874_=_C2999( C2874 C2999 ) C2874_=_C3252( C2874 C3252 ) C2874_=_C3423( C2874 C3423 ) C2874_=_C3474( C2874 C3474 ) \nC2874_=_C3476( C2874 C3476 ) C2874_=_C3477( C2874 C3477 ) C2874_=_C3478( C2874 C3478 ) C2874_=_C3479( C2874 C3479 ) C2874_=_C3481( C2874 C3481 ) C2874_=_C3482( C2874 C3482 ) \nC2874_=_C3484( C2874 C3484 ) C2874_=_C3485( C2874 C3485 ) C2874_=_C3486( C2874 C3486 ) C2874_=_C3487( C2874 C3487 ) C2874_=_C3488( C2874 C3488 ) C2874_=_C3489( C2874 C3489 ) \nC2874_=_C3490( C2874 C3490 ) C2876_=_C2879( C2876 C2879 ) C2876_=_C2884( C2876 C2884 ) C2876_=_C2885( C2876 C2885 ) C2876_=_C2970( C2876 C2970 ) C2876_=_C3568( C2876 C3568 ) \nC2876_=_C3762( C2876 C3762 ) C2876_=_C3763( C2876 C3763 ) C2876_=_C3764( C2876 C3764 ) C2876_=_C3767( C2876 C3767 ) C2879_=_C2884( C2879 C2884 ) C2879_=_C2885( C2879 C2885 ) \nC2879_=_C3015( C2879 C3015 ) C2879_=_C3274( C2879 C3274 ) C2879_=_C3331( C2879 C3331 ) C2879_=_C3462( C2879 C3462 ) C2879_=_C3570( C2879 C3570 ) C2879_=_C3587( C2879 C3587 ) \nC2879_=_C3668( C2879 C3668 ) C2879_=_C3726( C2879 C3726 ) C2879_=_C3764( C2879 C3764 ) C2879_=_C3930( C2879 C3930 ) C2879_=_C3931( C2879 C3931 ) C2879_=_C3932( C2879 C3932 ) \nC2879_=_C3933( C2879 C3933 ) C2879_=_C3934( C2879 C3934 ) C2879_=_C3935( C2879 C3935 ) C2879_=_C3936( C2879 C3936 ) C2879_=_C3937( C2879 C3937 ) C2884_=_C2885( C2884 C2885 ) \nC2884_=_C3054( C2884 C3054 ) C2884_=_C3262( C2884 C3262 ) C2884_=_C3281( C2884 C3281 ) C2884_=_C3335( C2884 C3335 ) C2884_=_C3640( C2884 C3640 ) C2884_=_C3734( C2884 C3734 ) \nC2884_=_C3804( C2884 C3804 ) C2884_=_C3845( C2884 C3845 ) C2884_=_C4003( C2884 C4003 ) C2884_=_C4057( C2884 C4057 ) C2884_=_C4081( C2884 C4081 ) C2885_=_C2916( C2885 C2916 ) \nC2885_=_C2979( C2885 C2979 ) C2885_=_C3009( C2885 C3009 ) C2885_=_C3263( C2885 C3263 ) C2885_=_C3571( C2885 C3571 ) C2885_=_C3846( C2885 C3846 ) C2885_=_C3853( C2885 C3853 ) \nC2885_=_C3935( C2885 C3935 ) C2885_=_C4068( C2885 C4068 ) C2885_=_C4081( C2885 C4081 ) C2886_=_C2887( C2886 C2887 ) C2886_=_C2888( C2886 C2888 ) C2886_=_C2889( C2886 C2889 ) \nC2886_=_C2890( C2886 C2890 ) C2886_=_C2891( C2886 C2891 ) C2886_=_C2892( C2886 C2892 ) C2886_=_C2893( C2886 C2893 ) C2886_=_C2894( C2886 C2894 ) C2886_=_C2895( C2886 C2895 ) \nC2886_=_C2896( C2886 C2896 ) C2886_=_C2897( C2886 C2897 ) C2886_=_C2898( C2886 C2898 ) C2886_=_C2900( C2886 C2900 ) C2886_=_C2902( C2886 C2902 ) C2886_=_C3195( C2886 C3195 ) \nC2886_=_C3196( C2886 C3196 ) C2886_=_C3197( C2886 C3197 ) C2886_=_C3198( C2886 C3198 ) C2886_=_C3205( C2886 C3205 ) C2886_=_C3208( C2886 C3208 ) C2887_=_C2888( C2887 C2888 ) \nC2887_=_C2889( C2887 C2889 ) C2887_=_C2890( C2887 C2890 ) C2887_=_C2891( C2887 C2891 ) C2887_=_C2892( C2887 C2892 ) C2887_=_C2893( C2887 C2893 ) C2887_=_C2894( C2887 C2894 ) \nC2887_=_C2895( C2887 C2895 ) C2887_=_C2896( C2887 C2896 ) C2887_=_C2897( C2887 C2897 ) C2887_=_C2898( C2887 C2898 ) C2887_=_C2900( C2887 C2900 ) C2887_=_C2902( C2887 C2902 ) \nC2887_=_C2907( C2887 C2907 ) C2887_=_C2998( C2887 C2998 ) C2887_=_C3415( C2887 C3415 ) C2887_=_C3416( C2887 C3416 ) C2887_=_C3418( C2887 C3418 ) C2888_=_C2889( C2888 C2889 ) \nC2888_=_C2890( C2888 C2890 ) C2888_=_C2891( C2888 C2891 ) C2888_=_C2892( C2888 C2892 ) C2888_=_C2893( C2888 C2893 ) C2888_=_C2894( C2888 C2894 ) C2888_=_C2895( C2888 C2895 ) \nC2888_=_C2896( C2888 C2896 ) C2888_=_C2897( C2888 C2897 ) C2888_=_C2898( C2888 C2898 ) C2888_=_C2900( C2888 C2900 ) C2888_=_C2902( C2888 C2902 ) C2888_=_C3305( C2888 C3305 ) \nC2888_=_C3544( C2888 C3544 ) C2889_=_C2890( C2889 C2890 ) C2889_=_C2891( C2889 C2891 ) C2889_=_C2892( C2889 C2892 ) C2889_=_C2893( C2889 C2893 ) C2889_=_C2894( C2889 C2894 ) \nC2889_=_C2895( C2889 C2895 ) C2889_=_C2896( C2889 C2896 ) C2889_=_C2897( C2889 C2897 ) C2889_=_C2898( C2889 C2898 ) C2889_=_C2900( C2889 C2900 ) C2889_=_C2902( C2889 C2902 ) \nC2889_=_C3594( C2889 C3594 ) C2889_=_C3598( C2889 C3598 ) C2890_=_C2891( C2890 C2891 ) C2890_=_C2892( C2890 C2892 ) C2890_=_C2893( C2890 C2893 ) C2890_=_C2894( C2890 C2894 ) \nC2890_=_C2895( C2890 C2895 ) C2890_=_C2896( C2890 C2896 ) C2890_=_C2897( C2890 C2897 ) C2890_=_C2898( C2890 C2898 ) C2890_=_C2900( C2890 C2900 ) C2890_=_C2902( C2890 C2902 ) \nC2890_=_C3434( C2890 C3434 ) C2890_=_C3720( C2890 C3720 ) C2890_=_C3723( C2890 C3723 ) C2891_=_C2892( C2891 C2892 ) C2891_=_C2893( C2891 C2893 ) C2891_=_C2894( C2891 C2894 ) \nC2891_=_C2895( C2891 C2895 ) C2891_=_C2896( C2891 C2896 ) C2891_=_C2897( C2891 C2897 ) C2891_=_C2898( C2891 C2898 ) C2891_=_C2900( C2891 C2900 ) C2891_=_C2902( C2891 C2902 ) \nC2891_=_C3198( C2891 C3198 ) C2891_=_C3739( C2891 C3739 ) C2891_=_C3740( C2891 C3740 ) C2891_=_C3742( C2891 C3742 ) C2891_=_C3743( C2891 C3743 ) C2892_=_C2893( C2892 C2893 ) \nC2892_=_C2894( C2892 C2894 ) C2892_=_C2895( C2892 C2895 ) C2892_=_C2896( C2892 C2896 ) C2892_=_C2897( C2892 C2897 ) C2892_=_C2898( C2892 C2898 ) C2892_=_C2900( C2892 C2900 ) \nC2892_=_C2902( C2892 C2902 ) C2892_=_C3806( C2892 C3806 ) C2892_=_C3807( C2892 C3807 ) C2892_=_C3808( C2892 C3808 ) C2892_=_C3809( C2892 C3809 ) C2893_=_C2894( C2893 C2894 ) \nC2893_=_C2895( C2893 C2895 ) C2893_=_C2896( C2893 C2896 ) C2893_=_C2897( C2893 C2897 ) C2893_=_C2898( C2893 C2898 ) C2893_=_C2900( C2893 C2900 ) C2893_=_C2902( C2893 C2902 ) \nC2893_=_C3833( C2893 C3833 ) C2893_=_C3837( C2893 C3837 ) C2894_=_C2895( C2894 C2895 ) C2894_=_C2896( C2894 C2896 ) C2894_=_C2897( C2894 C2897 ) C2894_=_C2898( C2894 C2898 ) \nC2894_=_C2900( C2894 C2900 ) C2894_=_C2902( C2894 C2902 ) C2894_=_C3415( C2894 C3415 ) C2894_=_C3573( C2894 C3573 ) C2894_=_C3806( C2894 C3806 ) C2894_=_C3849( C2894 C3849 ) \nC2894_=_C3850( C2894 C3850 ) C2894_=_C3851( C2894 C3851 ) C2894_=_C3853( C2894 C3853 ) C2894_=_C3854( C2894 C3854 ) C2895_=_C2896( C2895 C2896 ) C2895_=_C2897( C2895 C2897 ) \nC2895_=_C2898( C2895 C2898 ) C2895_=_C2900( C2895 C2900 ) C2895_=_C2902( C2895 C2902 ) C2895_=_C2938( C2895 C2938 ) C2895_=_C3066( C2895 C3066 ) C2895_=_C3230( C2895 C3230 ) \nC2895_=_C3343( C2895 C3343 ) C2895_=_C3427( C2895 C3427 ) C2895_=_C3476( C2895 C3476 ) C2895_=_C3699( C2895 C3699 ) C2895_=_C3739( C2895 C3739 ) C2895_=_C3855( C2895 C3855 ) \nC2895_=_C3858( C2895 C3858 ) C2895_=_C3859( C2895 C3859 ) C2895_=_C3860( C2895 C3860 ) C2895_=_C3861( C2895 C3861 ) C2895_=_C3862( C2895 C3862 ) C2896_=_C2897( C2896 C2897 ) \nC2896_=_C2898( C2896 C2898 ) C2896_=_C2900( C2896 C2900 ) C2896_=_C2902( C2896 C2902 ) C2896_=_C3913( C2896 C3913 ) C2897_=_C2898( C2897 C2898 ) C2897_=_C2900( C2897 C2900 ) \nC2897_=_C2902( C2897 C2902 ) C2897_=_C2954( C2897 C2954 ) C2897_=_C3166( C2897 C3166 ) C2897_=_C3232( C2897 C3232 ) C2897_=_C3287( C2897 C3287 ) C2897_=_C3503( C2897 C3503 ) \nC2897_=_C3575( C2897 C3575 ) C2897_=_C3648( C2897 C3648 ) C2897_=_C3683( C2897 C3683 ) C2897_=_C3689( C2897 C3689 ) C2897_=_C3740( C2897 C3740 ) C2897_=_C3886( C2897 C3886 ) \nC2897_=_C3948( C2897 C3948 ) C2897_=_C3949( C2897 C3949 ) C2897_=_C3950( C2897 C3950 ) C2897_=_C3951( C2897 C3951 ) C2898_=_C2900( C2898 C2900 ) C2898_=_C2902( C2898 C2902 ) \nC2898_=_C3079( C2898 C3079 ) C2898_=_C3245( C2898 C3245 ) C2898_=_C3332( C2898 C3332 ) C2898_=_C3614( C2898 C3614 ) C2898_=_C3742( C2898 C3742 ) C2898_=_C3878( C2898 C3878 ) \nC2898_=_C3915( C2898 C3915 ) C2898_=_C3960( C2898 C3960 ) C2898_=_C3962( C2898 C3962 ) C2898_=_C3963( C2898 C3963 ) C2898_=_C3964( C2898 C3964 ) C2898_=_C3965( C2898 C3965 ) \nC2900_=_C2902( C2900 C2902 ) C2900_=_C2976( C2900 C2976 ) C2900_=_C3485( C2900 C3485 ) C2900_=_C3755( C2900 C3755 ) C2900_=_C3851( C2900 C3851 ) C2900_=_C3901( C2900 C3901 ) \nC2900_=_C3924( C2900 C3924 ) C2900_=_C3967( C2900 C3967 ) C2900_=_C4013( C2900 C4013 ) C2902_=_C3854( C2902 C3854 ) C2902_=_C3969( C2902 C3969 ) C2905_=_C2906( C2905 C2906 ) \nC2905_=_C2907( C2905 C2907 ) C2905_=_C2908( C2905 C2908 ) C2905_=_C2909( C2905 C2909 ) C2905_=_C2912( C2905 C2912 ) C2905_=_C2914( C2905 C2914 ) C2905_=_C2916( C2905 C2916 ) \nC2905_=_C3139( C2905 C3139 ) C2905_=_C3140( C2905 C3140 ) C2905_=_C3141( C2905 C3141 ) C2906_=_C2907( C2906 C2907 ) C2906_=_C2908( C2906 C2908 ) C2906_=_C2909( C2906 C2909 ) \nC2906_=_C2912( C2906 C2912 ) C2906_=_C2914( C2906 C2914 ) C2906_=_C2916( C2906 C2916 ) C2906_=_C2918( C2906 C2918 ) C2906_=_C3286( C2906 C3286 ) C2906_=_C3287( C2906 C3287 ) \nC2906_=_C3288( C2906 C3288 ) C2907_=_C2908( C2907 C2908 ) C2907_=_C2909( C2907 C2909 ) C2907_=_C2912( C2907 C2912 ) C2907_=_C2914( C2907 C2914 ) C2907_=_C2916( C2907 C2916 ) \nC2907_=_C2998( C2907 C2998 ) C2907_=_C3415( C2907 C3415 ) C2907_=_C3416( C2907 C3416 ) C2907_=_C3418( C2907 C3418 ) C2908_=_C2909( C2908 C2909 ) C2908_=_C2912( C2908 C2912 ) \nC2908_=_C2914( C2908 C2914 ) C2908_=_C2916( C2908 C2916 ) C2908_=_C3000( C2908 C3000 ) C2908_=_C3573( C2908 C3573 ) C2908_=_C3575( C2908 C3575 ) C2908_=_C3580( C2908 C3580 ) \nC2909_=_C2912( C2909 C2912 ) C2909_=_C2914( C2909 C2914 ) C2909_=_C2916( C2909 C2916 ) C2909_=_C2988( C2909 C2988 ) C2909_=_C3622( C2909 C3622 ) C2909_=_C3626( C2909 C3626 ) \nC2909_=_C3628(</w:t>
      </w:r>
    </w:p>
    <w:p>
      <w:pPr>
        <w:pStyle w:val="PreformattedText"/>
        <w:bidi w:val="0"/>
        <w:spacing w:before="0" w:after="0"/>
        <w:jc w:val="left"/>
        <w:rPr/>
      </w:pPr>
      <w:r>
        <w:rPr/>
        <w:t xml:space="preserve"> </w:t>
      </w:r>
      <w:r>
        <w:rPr/>
        <w:t>C2909 C3628 ) C2912_=_C2914( C2912 C2914 ) C2912_=_C2916( C2912 C2916 ) C2912_=_C2992( C2912 C2992 ) C2912_=_C3952( C2912 C3952 ) C2912_=_C3953( C2912 C3953 ) \nC2914_=_C2916( C2914 C2916 ) C2914_=_C3141( C2914 C3141 ) C2914_=_C3218( C2914 C3218 ) C2914_=_C3519( C2914 C3519 ) C2914_=_C3628( C2914 C3628 ) C2914_=_C3714( C2914 C3714 ) \nC2914_=_C3953( C2914 C3953 ) C2914_=_C3956( C2914 C3956 ) C2914_=_C3977( C2914 C3977 ) C2914_=_C4052( C2914 C4052 ) C2914_=_C4056( C2914 C4056 ) C2914_=_C4063( C2914 C4063 ) \nC2916_=_C2979( C2916 C2979 ) C2916_=_C3009( C2916 C3009 ) C2916_=_C3263( C2916 C3263 ) C2916_=_C3571( C2916 C3571 ) C2916_=_C3846( C2916 C3846 ) C2916_=_C3853( C2916 C3853 ) \nC2916_=_C3935( C2916 C3935 ) C2916_=_C4068( C2916 C4068 ) C2916_=_C4081( C2916 C4081 ) C2918_=_C2919( C2918 C2919 ) C2918_=_C2920( C2918 C2920 ) C2918_=_C2921( C2918 C2921 ) \nC2918_=_C2924( C2918 C2924 ) C2918_=_C2927( C2918 C2927 ) C2918_=_C2928( C2918 C2928 ) C2918_=_C3286( C2918 C3286 ) C2918_=_C3287( C2918 C3287 ) C2918_=_C3288( C2918 C3288 ) \nC2919_=_C2920( C2919 C2920 ) C2919_=_C2921( C2919 C2921 ) C2919_=_C2924( C2919 C2924 ) C2919_=_C2927( C2919 C2927 ) C2919_=_C2928( C2919 C2928 ) C2919_=_C3364( C2919 C3364 ) \nC2919_=_C3365( C2919 C3365 ) C2919_=_C3366( C2919 C3366 ) C2919_=_C3368( C2919 C3368 ) C2919_=_C3369( C2919 C3369 ) C2919_=_C3370( C2919 C3370 ) C2919_=_C3371( C2919 C3371 ) \nC2919_=_C3372( C2919 C3372 ) C2919_=_C3373( C2919 C3373 ) C2919_=_C3374( C2919 C3374 ) C2919_=_C3375( C2919 C3375 ) C2919_=_C3376( C2919 C3376 ) C2919_=_C3377( C2919 C3377 ) \nC2919_=_C3378( C2919 C3378 ) C2920_=_C2921( C2920 C2921 ) C2920_=_C2924( C2920 C2924 ) C2920_=_C2927( C2920 C2927 ) C2920_=_C2928( C2920 C2928 ) C2920_=_C3369( C2920 C3369 ) \nC2920_=_C3635( C2920 C3635 ) C2920_=_C3636( C2920 C3636 ) C2920_=_C3637( C2920 C3637 ) C2920_=_C3640( C2920 C3640 ) C2921_=_C2924( C2921 C2924 ) C2921_=_C2927( C2921 C2927 ) \nC2921_=_C2928( C2921 C2928 ) C2921_=_C2989( C2921 C2989 ) C2921_=_C3114( C2921 C3114 ) C2921_=_C3371( C2921 C3371 ) C2921_=_C3744( C2921 C3744 ) C2921_=_C3746( C2921 C3746 ) \nC2924_=_C2927( C2924 C2927 ) C2924_=_C2928( C2924 C2928 ) C2924_=_C3116( C2924 C3116 ) C2924_=_C3849( C2924 C3849 ) C2924_=_C3911( C2924 C3911 ) C2927_=_C2928( C2927 C2928 ) \nC2927_=_C3235( C2927 C3235 ) C2927_=_C3352( C2927 C3352 ) C2927_=_C3376( C2927 C3376 ) C2927_=_C3489( C2927 C3489 ) C2927_=_C3847( C2927 C3847 ) C2927_=_C3861( C2927 C3861 ) \nC2928_=_C3324( C2928 C3324 ) C2928_=_C3377( C2928 C3377 ) C2928_=_C3848( C2928 C3848 ) C2928_=_C3888( C2928 C3888 ) C2928_=_C4038( C2928 C4038 ) C2933_=_C2935( C2933 C2935 ) \nC2933_=_C2938( C2933 C2938 ) C2933_=_C2939( C2933 C2939 ) C2933_=_C2940( C2933 C2940 ) C2933_=_C3059( C2933 C3059 ) C2933_=_C3560( C2933 C3560 ) C2933_=_C3562( C2933 C3562 ) \nC2933_=_C3565( C2933 C3565 ) C2933_=_C3567( C2933 C3567 ) C2935_=_C2938( C2935 C2938 ) C2935_=_C2939( C2935 C2939 ) C2935_=_C2940( C2935 C2940 ) C2935_=_C3076( C2935 C3076 ) \nC2935_=_C3495( C2935 C3495 ) C2935_=_C3594( C2935 C3594 ) C2935_=_C3643( C2935 C3643 ) C2935_=_C3681( C2935 C3681 ) C2935_=_C3683( C2935 C3683 ) C2935_=_C3684( C2935 C3684 ) \nC2935_=_C3685( C2935 C3685 ) C2938_=_C2939( C2938 C2939 ) C2938_=_C2940( C2938 C2940 ) C2938_=_C3066( C2938 C3066 ) C2938_=_C3230( C2938 C3230 ) C2938_=_C3343( C2938 C3343 ) \nC2938_=_C3427( C2938 C3427 ) C2938_=_C3476( C2938 C3476 ) C2938_=_C3699( C2938 C3699 ) C2938_=_C3739( C2938 C3739 ) C2938_=_C3855( C2938 C3855 ) C2938_=_C3858( C2938 C3858 ) \nC2938_=_C3859( C2938 C3859 ) C2938_=_C3860( C2938 C3860 ) C2938_=_C3861( C2938 C3861 ) C2938_=_C3862( C2938 C3862 ) C2939_=_C2940( C2939 C2940 ) C2939_=_C3051( C2939 C3051 ) \nC2939_=_C3067( C2939 C3067 ) C2939_=_C3077( C2939 C3077 ) C2939_=_C3164( C2939 C3164 ) C2939_=_C3502( C2939 C3502 ) C2939_=_C3565( C2939 C3565 ) C2939_=_C3646( C2939 C3646 ) \nC2939_=_C3687( C2939 C3687 ) C2939_=_C3700( C2939 C3700 ) C2939_=_C3855( C2939 C3855 ) C2939_=_C3886( C2939 C3886 ) C2939_=_C3887( C2939 C3887 ) C2939_=_C3888( C2939 C3888 ) \nC2939_=_C3889( C2939 C3889 ) C2940_=_C2956( C2940 C2956 ) C2940_=_C3018( C2940 C3018 ) C2940_=_C3081( C2940 C3081 ) C2940_=_C3093( C2940 C3093 ) C2940_=_C3481( C2940 C3481 ) \nC2940_=_C3808( C2940 C3808 ) C2940_=_C3917( C2940 C3917 ) C2940_=_C3966( C2940 C3966 ) C2940_=_C3996( C2940 C3996 ) C2940_=_C3998( C2940 C3998 ) C2940_=_C3999( C2940 C3999 ) \nC2948_=_C2953( C2948 C2953 ) C2948_=_C2954( C2948 C2954 ) C2948_=_C2956( C2948 C2956 ) C2948_=_C3304( C2948 C3304 ) C2948_=_C3305( C2948 C3305 ) C2948_=_C3308( C2948 C3308 ) \nC2948_=_C3309( C2948 C3309 ) C2948_=_C3316( C2948 C3316 ) C2948_=_C3317( C2948 C3317 ) C2953_=_C2954( C2953 C2954 ) C2953_=_C2956( C2953 C2956 ) C2953_=_C2972( C2953 C2972 ) \nC2953_=_C3451( C2953 C3451 ) C2953_=_C3479( C2953 C3479 ) C2953_=_C3544( C2953 C3544 ) C2953_=_C3605( C2953 C3605 ) C2953_=_C3702( C2953 C3702 ) C2953_=_C3752( C2953 C3752 ) \nC2953_=_C3890( C2953 C3890 ) C2953_=_C3899( C2953 C3899 ) C2953_=_C3900( C2953 C3900 ) C2953_=_C3901( C2953 C3901 ) C2953_=_C3904( C2953 C3904 ) C2953_=_C3905( C2953 C3905 ) \nC2953_=_C3906( C2953 C3906 ) C2954_=_C2956( C2954 C2956 ) C2954_=_C3166( C2954 C3166 ) C2954_=_C3232( C2954 C3232 ) C2954_=_C3287( C2954 C3287 ) C2954_=_C3503( C2954 C3503 ) \nC2954_=_C3575( C2954 C3575 ) C2954_=_C3648( C2954 C3648 ) C2954_=_C3683( C2954 C3683 ) C2954_=_C3689( C2954 C3689 ) C2954_=_C3740( C2954 C3740 ) C2954_=_C3886( C2954 C3886 ) \nC2954_=_C3948( C2954 C3948 ) C2954_=_C3949( C2954 C3949 ) C2954_=_C3950( C2954 C3950 ) C2954_=_C3951( C2954 C3951 ) C2956_=_C3018( C2956 C3018 ) C2956_=_C3081( C2956 C3081 ) \nC2956_=_C3093( C2956 C3093 ) C2956_=_C3481( C2956 C3481 ) C2956_=_C3808( C2956 C3808 ) C2956_=_C3917( C2956 C3917 ) C2956_=_C3966( C2956 C3966 ) C2956_=_C3996( C2956 C3996 ) \nC2956_=_C3998( C2956 C3998 ) C2956_=_C3999( C2956 C3999 ) C2962_=_C2963( C2962 C2963 ) C2962_=_C2965( C2962 C2965 ) C2962_=_C2966( C2962 C2966 ) C2962_=_C2967( C2962 C2967 ) \nC2962_=_C2968( C2962 C2968 ) C2962_=_C2970( C2962 C2970 ) C2962_=_C2971( C2962 C2971 ) C2962_=_C2972( C2962 C2972 ) C2962_=_C2976( C2962 C2976 ) C2962_=_C2977( C2962 C2977 ) \nC2962_=_C2978( C2962 C2978 ) C2962_=_C2979( C2962 C2979 ) C2962_=_C2980( C2962 C2980 ) C2962_=_C2981( C2962 C2981 ) C2962_=_C2982( C2962 C2982 ) C2963_=_C2965( C2963 C2965 ) \nC2963_=_C2966( C2963 C2966 ) C2963_=_C2967( C2963 C2967 ) C2963_=_C2968( C2963 C2968 ) C2963_=_C2970( C2963 C2970 ) C2963_=_C2971( C2963 C2971 ) C2963_=_C2972( C2963 C2972 ) \nC2963_=_C2976( C2963 C2976 ) C2963_=_C2977( C2963 C2977 ) C2963_=_C2978( C2963 C2978 ) C2963_=_C2979( C2963 C2979 ) C2963_=_C2980( C2963 C2980 ) C2963_=_C2981( C2963 C2981 ) \nC2963_=_C2982( C2963 C2982 ) C2963_=_C3325( C2963 C3325 ) C2963_=_C3331( C2963 C3331 ) C2963_=_C3332( C2963 C3332 ) C2963_=_C3333( C2963 C3333 ) C2963_=_C3335( C2963 C3335 ) \nC2965_=_C2966( C2965 C2966 ) C2965_=_C2967( C2965 C2967 ) C2965_=_C2968( C2965 C2968 ) C2965_=_C2970( C2965 C2970 ) C2965_=_C2971( C2965 C2971 ) C2965_=_C2972( C2965 C2972 ) \nC2965_=_C2976( C2965 C2976 ) C2965_=_C2977( C2965 C2977 ) C2965_=_C2978( C2965 C2978 ) C2965_=_C2979( C2965 C2979 ) C2965_=_C2980( C2965 C2980 ) C2965_=_C2981( C2965 C2981 ) \nC2965_=_C2982( C2965 C2982 ) C2965_=_C3325( C2965 C3325 ) C2965_=_C3552( C2965 C3552 ) C2965_=_C3568( C2965 C3568 ) C2965_=_C3570( C2965 C3570 ) C2965_=_C3571( C2965 C3571 ) \nC2965_=_C3572( C2965 C3572 ) C2966_=_C2967( C2966 C2967 ) C2966_=_C2968( C2966 C2968 ) C2966_=_C2970( C2966 C2970 ) C2966_=_C2971( C2966 C2971 ) C2966_=_C2972( C2966 C2972 ) \nC2966_=_C2976( C2966 C2976 ) C2966_=_C2977( C2966 C2977 ) C2966_=_C2978( C2966 C2978 ) C2966_=_C2979( C2966 C2979 ) C2966_=_C2980( C2966 C2980 ) C2966_=_C2981( C2966 C2981 ) \nC2966_=_C2982( C2966 C2982 ) C2966_=_C3474( C2966 C3474 ) C2966_=_C3560( C2966 C3560 ) C2966_=_C3696( C2966 C3696 ) C2966_=_C3697( C2966 C3697 ) C2966_=_C3699( C2966 C3699 ) \nC2966_=_C3700( C2966 C3700 ) C2966_=_C3702( C2966 C3702 ) C2966_=_C3703( C2966 C3703 ) C2966_=_C3704( C2966 C3704 ) C2967_=_C2968( C2967 C2968 ) C2967_=_C2970( C2967 C2970 ) \nC2967_=_C2971( C2967 C2971 ) C2967_=_C2972( C2967 C2972 ) C2967_=_C2976( C2967 C2976 ) C2967_=_C2977( C2967 C2977 ) C2967_=_C2978( C2967 C2978 ) C2967_=_C2979( C2967 C2979 ) \nC2967_=_C2980( C2967 C2980 ) C2967_=_C2981( C2967 C2981 ) C2967_=_C2982( C2967 C2982 ) C2967_=_C3712( C2967 C3712 ) C2967_=_C3714( C2967 C3714 ) C2968_=_C2970( C2968 C2970 ) \nC2968_=_C2971( C2968 C2971 ) C2968_=_C2972( C2968 C2972 ) C2968_=_C2976( C2968 C2976 ) C2968_=_C2977( C2968 C2977 ) C2968_=_C2978( C2968 C2978 ) C2968_=_C2979( C2968 C2979 ) \nC2968_=_C2980( C2968 C2980 ) C2968_=_C2981( C2968 C2981 ) C2968_=_C2982( C2968 C2982 ) C2968_=_C3318( C2968 C3318 ) C2968_=_C3726( C2968 C3726 ) C2968_=_C3729( C2968 C3729 ) \nC2968_=_C3734( C2968 C3734 ) C2970_=_C2971( C2970 C2971 ) C2970_=_C2972( C2970 C2972 ) C2970_=_C2976( C2970 C2976 ) C2970_=_C2977( C2970 C2977 ) C2970_=_C2978( C2970 C2978 ) \nC2970_=_C2979( C2970 C2979 ) C2970_=_C2980( C2970 C2980 ) C2970_=_C2981( C2970 C2981 ) C2970_=_C2982( C2970 C2982 ) C2970_=_C3568( C2970 C3568 ) C2970_=_C3762( C2970 C3762 ) \nC2970_=_C3763( C2970 C3763 ) C2970_=_C3764( C2970 C3764 ) C2970_=_C3767( C2970 C3767 ) C2971_=_C2972( C2971 C2972 ) C2971_=_C2976( C2971 C2976 ) C2971_=_C2977( C2971 C2977 ) \nC2971_=_C2978( C2971 C2978 ) C2971_=_C2979( C2971 C2979 ) C2971_=_C2980( C2971 C2980 ) C2971_=_C2981( C2971 C2981 ) C2971_=_C2982( C2971 C2982 ) C2971_=_C3437( C2971 C3437 ) \nC2971_=_C3478( C2971 C3478 ) C2971_=_C3751( C2971 C3751 ) C2971_=_C3863( C2971 C3863 ) C2971_=_C3890( C2971 C3890 ) C2971_=_C3892( C2971 C3892 ) C2971_=_C3895( C2971 C3895 ) \nC2972_=_C2976( C2972 C2976 ) C2972_=_C2977( C2972 C2977 ) C2972_=_C2978( C2972 C2978 ) C2972_=_C2979( C2972 C2979 ) C2972_=_C2980( C2972 C2980 ) C2972_=_C2981( C2972 C2981 ) \nC2972_=_C2982( C2972 C2982 ) C2972_=_C3451( C2972 C3451 ) C2972_=_C3479(</w:t>
      </w:r>
    </w:p>
    <w:p>
      <w:pPr>
        <w:pStyle w:val="PreformattedText"/>
        <w:bidi w:val="0"/>
        <w:spacing w:before="0" w:after="0"/>
        <w:jc w:val="left"/>
        <w:rPr/>
      </w:pPr>
      <w:r>
        <w:rPr/>
        <w:t xml:space="preserve"> </w:t>
      </w:r>
      <w:r>
        <w:rPr/>
        <w:t>C2972 C3479 ) C2972_=_C3544( C2972 C3544 ) C2972_=_C3605( C2972 C3605 ) C2972_=_C3702( C2972 C3702 ) \nC2972_=_C3752( C2972 C3752 ) C2972_=_C3890( C2972 C3890 ) C2972_=_C3899( C2972 C3899 ) C2972_=_C3900( C2972 C3900 ) C2972_=_C3901( C2972 C3901 ) C2972_=_C3904( C2972 C3904 ) \nC2972_=_C3905( C2972 C3905 ) C2972_=_C3906( C2972 C3906 ) C2976_=_C2977( C2976 C2977 ) C2976_=_C2978( C2976 C2978 ) C2976_=_C2979( C2976 C2979 ) C2976_=_C2980( C2976 C2980 ) \nC2976_=_C2981( C2976 C2981 ) C2976_=_C2982( C2976 C2982 ) C2976_=_C3485( C2976 C3485 ) C2976_=_C3755( C2976 C3755 ) C2976_=_C3851( C2976 C3851 ) C2976_=_C3901( C2976 C3901 ) \nC2976_=_C3924( C2976 C3924 ) C2976_=_C3967( C2976 C3967 ) C2976_=_C4013( C2976 C4013 ) C2977_=_C2978( C2977 C2978 ) C2977_=_C2979( C2977 C2979 ) C2977_=_C2980( C2977 C2980 ) \nC2977_=_C2981( C2977 C2981 ) C2977_=_C2982( C2977 C2982 ) C2977_=_C3996( C2977 C3996 ) C2978_=_C2979( C2978 C2979 ) C2978_=_C2980( C2978 C2980 ) C2978_=_C2981( C2978 C2981 ) \nC2978_=_C2982( C2978 C2982 ) C2978_=_C4024( C2978 C4024 ) C2979_=_C2980( C2979 C2980 ) C2979_=_C2981( C2979 C2981 ) C2979_=_C2982( C2979 C2982 ) C2979_=_C3009( C2979 C3009 ) \nC2979_=_C3263( C2979 C3263 ) C2979_=_C3571( C2979 C3571 ) C2979_=_C3846( C2979 C3846 ) C2979_=_C3853( C2979 C3853 ) C2979_=_C3935( C2979 C3935 ) C2979_=_C4068( C2979 C4068 ) \nC2979_=_C4081( C2979 C4081 ) C2980_=_C2981( C2980 C2981 ) C2980_=_C2982( C2980 C2982 ) C2981_=_C2982( C2981 C2982 ) C2981_=_C3098( C2981 C3098 ) C2981_=_C3378( C2981 C3378 ) \nC2981_=_C3444( C2981 C3444 ) C2981_=_C3490( C2981 C3490 ) C2981_=_C3760( C2981 C3760 ) C2981_=_C3906( C2981 C3906 ) C2981_=_C3929( C2981 C3929 ) C2981_=_C3950( C2981 C3950 ) \nC2981_=_C4016( C2981 C4016 ) C2982_=_C3353( C2982 C3353 ) C2982_=_C3780( C2982 C3780 ) C2982_=_C3788( C2982 C3788 ) C2982_=_C3998( C2982 C3998 ) C2982_=_C4012( C2982 C4012 ) \nC2982_=_C4082( C2982 C4082 ) C2984_=_C2985( C2984 C2985 ) C2984_=_C2986( C2984 C2986 ) C2984_=_C2987( C2984 C2987 ) C2984_=_C2988( C2984 C2988 ) C2984_=_C2989( C2984 C2989 ) \nC2984_=_C2990( C2984 C2990 ) C2984_=_C2991( C2984 C2991 ) C2984_=_C2992( C2984 C2992 ) C2984_=_C2993( C2984 C2993 ) C2984_=_C2994( C2984 C2994 ) C2984_=_C3112( C2984 C3112 ) \nC2985_=_C2986( C2985 C2986 ) C2985_=_C2987( C2985 C2987 ) C2985_=_C2988( C2985 C2988 ) C2985_=_C2989( C2985 C2989 ) C2985_=_C2990( C2985 C2990 ) C2985_=_C2991( C2985 C2991 ) \nC2985_=_C2992( C2985 C2992 ) C2985_=_C2993( C2985 C2993 ) C2985_=_C2994( C2985 C2994 ) C2985_=_C3113( C2985 C3113 ) C2985_=_C3462( C2985 C3462 ) C2986_=_C2987( C2986 C2987 ) \nC2986_=_C2988( C2986 C2988 ) C2986_=_C2989( C2986 C2989 ) C2986_=_C2990( C2986 C2990 ) C2986_=_C2991( C2986 C2991 ) C2986_=_C2992( C2986 C2992 ) C2986_=_C2993( C2986 C2993 ) \nC2986_=_C2994( C2986 C2994 ) C2986_=_C3518( C2986 C3518 ) C2986_=_C3519( C2986 C3519 ) C2987_=_C2988( C2987 C2988 ) C2987_=_C2989( C2987 C2989 ) C2987_=_C2990( C2987 C2990 ) \nC2987_=_C2991( C2987 C2991 ) C2987_=_C2992( C2987 C2992 ) C2987_=_C2993( C2987 C2993 ) C2987_=_C2994( C2987 C2994 ) C2987_=_C3614( C2987 C3614 ) C2988_=_C2989( C2988 C2989 ) \nC2988_=_C2990( C2988 C2990 ) C2988_=_C2991( C2988 C2991 ) C2988_=_C2992( C2988 C2992 ) C2988_=_C2993( C2988 C2993 ) C2988_=_C2994( C2988 C2994 ) C2988_=_C3622( C2988 C3622 ) \nC2988_=_C3626( C2988 C3626 ) C2988_=_C3628( C2988 C3628 ) C2989_=_C2990( C2989 C2990 ) C2989_=_C2991( C2989 C2991 ) C2989_=_C2992( C2989 C2992 ) C2989_=_C2993( C2989 C2993 ) \nC2989_=_C2994( C2989 C2994 ) C2989_=_C3114( C2989 C3114 ) C2989_=_C3371( C2989 C3371 ) C2989_=_C3744( C2989 C3744 ) C2989_=_C3746( C2989 C3746 ) C2990_=_C2991( C2990 C2991 ) \nC2990_=_C2992( C2990 C2992 ) C2990_=_C2993( C2990 C2993 ) C2990_=_C2994( C2990 C2994 ) C2991_=_C2992( C2991 C2992 ) C2991_=_C2993( C2991 C2993 ) C2991_=_C2994( C2991 C2994 ) \nC2991_=_C3117( C2991 C3117 ) C2991_=_C3915( C2991 C3915 ) C2991_=_C3916( C2991 C3916 ) C2991_=_C3917( C2991 C3917 ) C2992_=_C2993( C2992 C2993 ) C2992_=_C2994( C2992 C2994 ) \nC2992_=_C3952( C2992 C3952 ) C2992_=_C3953( C2992 C3953 ) C2993_=_C2994( C2993 C2994 ) C2993_=_C3264( C2993 C3264 ) C2993_=_C3875( C2993 C3875 ) C2994_=_C3317( C2994 C3317 ) \nC2994_=_C3905( C2994 C3905 ) C2994_=_C3958( C2994 C3958 ) C2994_=_C4069( C2994 C4069 ) C2995_=_C2997( C2995 C2997 ) C2995_=_C2998( C2995 C2998 ) C2995_=_C2999( C2995 C2999 ) \nC2995_=_C3000( C2995 C3000 ) C2995_=_C3005( C2995 C3005 ) C2995_=_C3009( C2995 C3009 ) C2995_=_C3085( C2995 C3085 ) C2995_=_C3086( C2995 C3086 ) C2995_=_C3088( C2995 C3088 ) \nC2995_=_C3089( C2995 C3089 ) C2995_=_C3092( C2995 C3092 ) C2995_=_C3093( C2995 C3093 ) C2995_=_C3094( C2995 C3094 ) C2995_=_C3095( C2995 C3095 ) C2995_=_C3096( C2995 C3096 ) \nC2995_=_C3097( C2995 C3097 ) C2995_=_C3098( C2995 C3098 ) C2997_=_C2998( C2997 C2998 ) C2997_=_C2999( C2997 C2999 ) C2997_=_C3000( C2997 C3000 ) C2997_=_C3005( C2997 C3005 ) \nC2997_=_C3009( C2997 C3009 ) C2998_=_C2999( C2998 C2999 ) C2998_=_C3000( C2998 C3000 ) C2998_=_C3005( C2998 C3005 ) C2998_=_C3009( C2998 C3009 ) C2998_=_C3415( C2998 C3415 ) \nC2998_=_C3416( C2998 C3416 ) C2998_=_C3418( C2998 C3418 ) C2999_=_C3000( C2999 C3000 ) C2999_=_C3005( C2999 C3005 ) C2999_=_C3009( C2999 C3009 ) C2999_=_C3252( C2999 C3252 ) \nC2999_=_C3423( C2999 C3423 ) C2999_=_C3474( C2999 C3474 ) C2999_=_C3476( C2999 C3476 ) C2999_=_C3477( C2999 C3477 ) C2999_=_C3478( C2999 C3478 ) C2999_=_C3479( C2999 C3479 ) \nC2999_=_C3481( C2999 C3481 ) C2999_=_C3482( C2999 C3482 ) C2999_=_C3484( C2999 C3484 ) C2999_=_C3485( C2999 C3485 ) C2999_=_C3486( C2999 C3486 ) C2999_=_C3487( C2999 C3487 ) \nC2999_=_C3488( C2999 C3488 ) C2999_=_C3489( C2999 C3489 ) C2999_=_C3490( C2999 C3490 ) C3000_=_C3005( C3000 C3005 ) C3000_=_C3009( C3000 C3009 ) C3000_=_C3573( C3000 C3573 ) \nC3000_=_C3575( C3000 C3575 ) C3000_=_C3580( C3000 C3580 ) C3005_=_C3009( C3005 C3009 ) C3005_=_C3375( C3005 C3375 ) C3009_=_C3263( C3009 C3263 ) C3009_=_C3571( C3009 C3571 ) \nC3009_=_C3846( C3009 C3846 ) C3009_=_C3853( C3009 C3853 ) C3009_=_C3935( C3009 C3935 ) C3009_=_C4068( C3009 C4068 ) C3009_=_C4081( C3009 C4081 ) C3015_=_C3018( C3015 C3018 ) \nC3015_=_C3274( C3015 C3274 ) C3015_=_C3331( C3015 C3331 ) C3015_=_C3462( C3015 C3462 ) C3015_=_C3570( C3015 C3570 ) C3015_=_C3587( C3015 C3587 ) C3015_=_C3668( C3015 C3668 ) \nC3015_=_C3726( C3015 C3726 ) C3015_=_C3764( C3015 C3764 ) C3015_=_C3930( C3015 C3930 ) C3015_=_C3931( C3015 C3931 ) C3015_=_C3932( C3015 C3932 ) C3015_=_C3933( C3015 C3933 ) \nC3015_=_C3934( C3015 C3934 ) C3015_=_C3935( C3015 C3935 ) C3015_=_C3936( C3015 C3936 ) C3015_=_C3937( C3015 C3937 ) C3018_=_C3081( C3018 C3081 ) C3018_=_C3093( C3018 C3093 ) \nC3018_=_C3481( C3018 C3481 ) C3018_=_C3808( C3018 C3808 ) C3018_=_C3917( C3018 C3917 ) C3018_=_C3966( C3018 C3966 ) C3018_=_C3996( C3018 C3996 ) C3018_=_C3998( C3018 C3998 ) \nC3018_=_C3999( C3018 C3999 ) C3028_=_C3033( C3028 C3033 ) C3028_=_C3037( C3028 C3037 ) C3028_=_C3174( C3028 C3174 ) C3028_=_C3380( C3028 C3380 ) C3028_=_C3393( C3028 C3393 ) \nC3028_=_C3399( C3028 C3399 ) C3028_=_C3434( C3028 C3434 ) C3028_=_C3435( C3028 C3435 ) C3028_=_C3436( C3028 C3436 ) C3028_=_C3437( C3028 C3437 ) C3028_=_C3438( C3028 C3438 ) \nC3028_=_C3439( C3028 C3439 ) C3028_=_C3440( C3028 C3440 ) C3028_=_C3441( C3028 C3441 ) C3028_=_C3442( C3028 C3442 ) C3028_=_C3443( C3028 C3443 ) C3028_=_C3444( C3028 C3444 ) \nC3033_=_C3037( C3033 C3037 ) C3033_=_C3068( C3033 C3068 ) C3033_=_C3636( C3033 C3636 ) C3033_=_C3656( C3033 C3656 ) C3033_=_C3703( C3033 C3703 ) C3033_=_C3763( C3033 C3763 ) \nC3033_=_C3817( C3033 C3817 ) C3033_=_C3892( C3033 C3892 ) C3033_=_C3899( C3033 C3899 ) C3033_=_C3924( C3033 C3924 ) C3033_=_C3925( C3033 C3925 ) C3033_=_C3926( C3033 C3926 ) \nC3033_=_C3927( C3033 C3927 ) C3033_=_C3928( C3033 C3928 ) C3033_=_C3929( C3033 C3929 ) C3037_=_C3097( C3037 C3097 ) C3037_=_C3178( C3037 C3178 ) C3037_=_C3441( C3037 C3441 ) \nC3037_=_C3488( C3037 C3488 ) C3037_=_C3723( C3037 C3723 ) C3037_=_C3843( C3037 C3843 ) C3037_=_C4077( C3037 C4077 ) C3037_=_C4078( C3037 C4078 ) C3044_=_C3051( C3044 C3051 ) \nC3044_=_C3052( C3044 C3052 ) C3044_=_C3054( C3044 C3054 ) C3044_=_C3074( C3044 C3074 ) C3044_=_C3160( C3044 C3160 ) C3044_=_C3196( C3044 C3196 ) C3044_=_C3265( C3044 C3265 ) \nC3044_=_C3318( C3044 C3318 ) C3044_=_C3320( C3044 C3320 ) C3044_=_C3321( C3044 C3321 ) C3044_=_C3323( C3044 C3323 ) C3044_=_C3324( C3044 C3324 ) C3051_=_C3052( C3051 C3052 ) \nC3051_=_C3054( C3051 C3054 ) C3051_=_C3067( C3051 C3067 ) C3051_=_C3077( C3051 C3077 ) C3051_=_C3164( C3051 C3164 ) C3051_=_C3502( C3051 C3502 ) C3051_=_C3565( C3051 C3565 ) \nC3051_=_C3646( C3051 C3646 ) C3051_=_C3687( C3051 C3687 ) C3051_=_C3700( C3051 C3700 ) C3051_=_C3855( C3051 C3855 ) C3051_=_C3886( C3051 C3886 ) C3051_=_C3887( C3051 C3887 ) \nC3051_=_C3888( C3051 C3888 ) C3051_=_C3889( C3051 C3889 ) C3052_=_C3054( C3052 C3054 ) C3052_=_C3107( C3052 C3107 ) C3052_=_C3177( C3052 C3177 ) C3052_=_C3333( C3052 C3333 ) \nC3052_=_C3390( C3052 C3390 ) C3052_=_C3637( C3052 C3637 ) C3052_=_C3704( C3052 C3704 ) C3052_=_C3802( C3052 C3802 ) C3052_=_C3895( C3052 C3895 ) C3052_=_C3900( C3052 C3900 ) \nC3052_=_C4013( C3052 C4013 ) C3052_=_C4015( C3052 C4015 ) C3052_=_C4016( C3052 C4016 ) C3054_=_C3262( C3054 C3262 ) C3054_=_C3281( C3054 C3281 ) C3054_=_C3335( C3054 C3335 ) \nC3054_=_C3640( C3054 C3640 ) C3054_=_C3734( C3054 C3734 ) C3054_=_C3804( C3054 C3804 ) C3054_=_C3845( C3054 C3845 ) C3054_=_C4003( C3054 C4003 ) C3054_=_C4057( C3054 C4057 ) \nC3054_=_C4081( C3054 C4081 ) C3059_=_C3066( C3059 C3066 ) C3059_=_C3067( C3059 C3067 ) C3059_=_C3068( C3059 C3068 ) C3059_=_C3560( C3059 C3560 ) C3059_=_C3562( C3059 C3562 ) \nC3059_=_C3565( C3059 C3565 ) C3059_=_C3567( C3059 C3567 ) C3066_=_C3067( C3066 C3067 ) C3066_=_C3068( C3066 C3068 ) C3066_=_C3230( C3066 C3230 ) C3066_=_C3343( C3066 C3343 ) \nC3066_=_C3427( C3066 C3427 ) C3066_=_C3476( C3066 C3476 ) C3066_=_C3699( C3066 C3699 ) C3066_=_C3739( C3066 C3739 ) C3066_=_C3855(</w:t>
      </w:r>
    </w:p>
    <w:p>
      <w:pPr>
        <w:pStyle w:val="PreformattedText"/>
        <w:bidi w:val="0"/>
        <w:spacing w:before="0" w:after="0"/>
        <w:jc w:val="left"/>
        <w:rPr/>
      </w:pPr>
      <w:r>
        <w:rPr/>
        <w:t xml:space="preserve"> </w:t>
      </w:r>
      <w:r>
        <w:rPr/>
        <w:t>C3066 C3855 ) C3066_=_C3858( C3066 C3858 ) \nC3066_=_C3859( C3066 C3859 ) C3066_=_C3860( C3066 C3860 ) C3066_=_C3861( C3066 C3861 ) C3066_=_C3862( C3066 C3862 ) C3067_=_C3068( C3067 C3068 ) C3067_=_C3077( C3067 C3077 ) \nC3067_=_C3164( C3067 C3164 ) C3067_=_C3502( C3067 C3502 ) C3067_=_C3565( C3067 C3565 ) C3067_=_C3646( C3067 C3646 ) C3067_=_C3687( C3067 C3687 ) C3067_=_C3700( C3067 C3700 ) \nC3067_=_C3855( C3067 C3855 ) C3067_=_C3886( C3067 C3886 ) C3067_=_C3887( C3067 C3887 ) C3067_=_C3888( C3067 C3888 ) C3067_=_C3889( C3067 C3889 ) C3068_=_C3636( C3068 C3636 ) \nC3068_=_C3656( C3068 C3656 ) C3068_=_C3703( C3068 C3703 ) C3068_=_C3763( C3068 C3763 ) C3068_=_C3817( C3068 C3817 ) C3068_=_C3892( C3068 C3892 ) C3068_=_C3899( C3068 C3899 ) \nC3068_=_C3924( C3068 C3924 ) C3068_=_C3925( C3068 C3925 ) C3068_=_C3926( C3068 C3926 ) C3068_=_C3927( C3068 C3927 ) C3068_=_C3928( C3068 C3928 ) C3068_=_C3929( C3068 C3929 ) \nC3074_=_C3076( C3074 C3076 ) C3074_=_C3077( C3074 C3077 ) C3074_=_C3079( C3074 C3079 ) C3074_=_C3080( C3074 C3080 ) C3074_=_C3081( C3074 C3081 ) C3074_=_C3160( C3074 C3160 ) \nC3074_=_C3196( C3074 C3196 ) C3074_=_C3265( C3074 C3265 ) C3074_=_C3318( C3074 C3318 ) C3074_=_C3320( C3074 C3320 ) C3074_=_C3321( C3074 C3321 ) C3074_=_C3323( C3074 C3323 ) \nC3074_=_C3324( C3074 C3324 ) C3076_=_C3077( C3076 C3077 ) C3076_=_C3079( C3076 C3079 ) C3076_=_C3080( C3076 C3080 ) C3076_=_C3081( C3076 C3081 ) C3076_=_C3495( C3076 C3495 ) \nC3076_=_C3594( C3076 C3594 ) C3076_=_C3643( C3076 C3643 ) C3076_=_C3681( C3076 C3681 ) C3076_=_C3683( C3076 C3683 ) C3076_=_C3684( C3076 C3684 ) C3076_=_C3685( C3076 C3685 ) \nC3077_=_C3079( C3077 C3079 ) C3077_=_C3080( C3077 C3080 ) C3077_=_C3081( C3077 C3081 ) C3077_=_C3164( C3077 C3164 ) C3077_=_C3502( C3077 C3502 ) C3077_=_C3565( C3077 C3565 ) \nC3077_=_C3646( C3077 C3646 ) C3077_=_C3687( C3077 C3687 ) C3077_=_C3700( C3077 C3700 ) C3077_=_C3855( C3077 C3855 ) C3077_=_C3886( C3077 C3886 ) C3077_=_C3887( C3077 C3887 ) \nC3077_=_C3888( C3077 C3888 ) C3077_=_C3889( C3077 C3889 ) C3079_=_C3080( C3079 C3080 ) C3079_=_C3081( C3079 C3081 ) C3079_=_C3245( C3079 C3245 ) C3079_=_C3332( C3079 C3332 ) \nC3079_=_C3614( C3079 C3614 ) C3079_=_C3742( C3079 C3742 ) C3079_=_C3878( C3079 C3878 ) C3079_=_C3915( C3079 C3915 ) C3079_=_C3960( C3079 C3960 ) C3079_=_C3962( C3079 C3962 ) \nC3079_=_C3963( C3079 C3963 ) C3079_=_C3964( C3079 C3964 ) C3079_=_C3965( C3079 C3965 ) C3080_=_C3081( C3080 C3081 ) C3080_=_C3152( C3080 C3152 ) C3080_=_C3416( C3080 C3416 ) \nC3080_=_C3469( C3080 C3469 ) C3080_=_C3588( C3080 C3588 ) C3080_=_C3807( C3080 C3807 ) C3080_=_C3850( C3080 C3850 ) C3080_=_C3916( C3080 C3916 ) C3080_=_C3960( C3080 C3960 ) \nC3080_=_C3966( C3080 C3966 ) C3080_=_C3967( C3080 C3967 ) C3080_=_C3968( C3080 C3968 ) C3080_=_C3969( C3080 C3969 ) C3080_=_C3970( C3080 C3970 ) C3081_=_C3093( C3081 C3093 ) \nC3081_=_C3481( C3081 C3481 ) C3081_=_C3808( C3081 C3808 ) C3081_=_C3917( C3081 C3917 ) C3081_=_C3966( C3081 C3966 ) C3081_=_C3996( C3081 C3996 ) C3081_=_C3998( C3081 C3998 ) \nC3081_=_C3999( C3081 C3999 ) C3085_=_C3086( C3085 C3086 ) C3085_=_C3088( C3085 C3088 ) C3085_=_C3089( C3085 C3089 ) C3085_=_C3092( C3085 C3092 ) C3085_=_C3093( C3085 C3093 ) \nC3085_=_C3094( C3085 C3094 ) C3085_=_C3095( C3085 C3095 ) C3085_=_C3096( C3085 C3096 ) C3085_=_C3097( C3085 C3097 ) C3085_=_C3098( C3085 C3098 ) C3085_=_C3112( C3085 C3112 ) \nC3085_=_C3113( C3085 C3113 ) C3085_=_C3114( C3085 C3114 ) C3085_=_C3116( C3085 C3116 ) C3085_=_C3117( C3085 C3117 ) C3086_=_C3088( C3086 C3088 ) C3086_=_C3089( C3086 C3089 ) \nC3086_=_C3092( C3086 C3092 ) C3086_=_C3093( C3086 C3093 ) C3086_=_C3094( C3086 C3094 ) C3086_=_C3095( C3086 C3095 ) C3086_=_C3096( C3086 C3096 ) C3086_=_C3097( C3086 C3097 ) \nC3086_=_C3098( C3086 C3098 ) C3086_=_C3252( C3086 C3252 ) C3086_=_C3253( C3086 C3253 ) C3086_=_C3254( C3086 C3254 ) C3086_=_C3262( C3086 C3262 ) C3086_=_C3263( C3086 C3263 ) \nC3086_=_C3264( C3086 C3264 ) C3088_=_C3089( C3088 C3089 ) C3088_=_C3092( C3088 C3092 ) C3088_=_C3093( C3088 C3093 ) C3088_=_C3094( C3088 C3094 ) C3088_=_C3095( C3088 C3095 ) \nC3088_=_C3096( C3088 C3096 ) C3088_=_C3097( C3088 C3097 ) C3088_=_C3098( C3088 C3098 ) C3088_=_C3364( C3088 C3364 ) C3088_=_C3380( C3088 C3380 ) C3089_=_C3092( C3089 C3092 ) \nC3089_=_C3093( C3089 C3093 ) C3089_=_C3094( C3089 C3094 ) C3089_=_C3095( C3089 C3095 ) C3089_=_C3096( C3089 C3096 ) C3089_=_C3097( C3089 C3097 ) C3089_=_C3098( C3089 C3098 ) \nC3089_=_C3365( C3089 C3365 ) C3089_=_C3393( C3089 C3393 ) C3092_=_C3093( C3092 C3093 ) C3092_=_C3094( C3092 C3094 ) C3092_=_C3095( C3092 C3095 ) C3092_=_C3096( C3092 C3096 ) \nC3092_=_C3097( C3092 C3097 ) C3092_=_C3098( C3092 C3098 ) C3092_=_C3403( C3092 C3403 ) C3092_=_C3436( C3092 C3436 ) C3092_=_C3477( C3092 C3477 ) C3092_=_C3798( C3092 C3798 ) \nC3092_=_C3863( C3092 C3863 ) C3092_=_C3864( C3092 C3864 ) C3092_=_C3865( C3092 C3865 ) C3092_=_C3868( C3092 C3868 ) C3093_=_C3094( C3093 C3094 ) C3093_=_C3095( C3093 C3095 ) \nC3093_=_C3096( C3093 C3096 ) C3093_=_C3097( C3093 C3097 ) C3093_=_C3098( C3093 C3098 ) C3093_=_C3481( C3093 C3481 ) C3093_=_C3808( C3093 C3808 ) C3093_=_C3917( C3093 C3917 ) \nC3093_=_C3966( C3093 C3966 ) C3093_=_C3996( C3093 C3996 ) C3093_=_C3998( C3093 C3998 ) C3093_=_C3999( C3093 C3999 ) C3094_=_C3095( C3094 C3095 ) C3094_=_C3096( C3094 C3096 ) \nC3094_=_C3097( C3094 C3097 ) C3094_=_C3098( C3094 C3098 ) C3094_=_C3140( C3094 C3140 ) C3094_=_C3154( C3094 C3154 ) C3094_=_C3344( C3094 C3344 ) C3094_=_C3482( C3094 C3482 ) \nC3094_=_C3532( C3094 C3532 ) C3094_=_C3809( C3094 C3809 ) C3094_=_C3822( C3094 C3822 ) C3094_=_C4007( C3094 C4007 ) C3094_=_C4010( C3094 C4010 ) C3094_=_C4011( C3094 C4011 ) \nC3094_=_C4012( C3094 C4012 ) C3095_=_C3096( C3095 C3096 ) C3095_=_C3097( C3095 C3097 ) C3095_=_C3098( C3095 C3098 ) C3095_=_C3217( C3095 C3217 ) C3095_=_C3487( C3095 C3487 ) \nC3095_=_C3518( C3095 C3518 ) C3095_=_C3712( C3095 C3712 ) C3095_=_C3767( C3095 C3767 ) C3095_=_C3976( C3095 C3976 ) C3095_=_C4031( C3095 C4031 ) C3095_=_C4052( C3095 C4052 ) \nC3095_=_C4054( C3095 C4054 ) C3096_=_C3097( C3096 C3097 ) C3096_=_C3098( C3096 C3098 ) C3096_=_C3349( C3096 C3349 ) C3096_=_C3455( C3096 C3455 ) C3096_=_C3758( C3096 C3758 ) \nC3097_=_C3098( C3097 C3098 ) C3097_=_C3178( C3097 C3178 ) C3097_=_C3441( C3097 C3441 ) C3097_=_C3488( C3097 C3488 ) C3097_=_C3723( C3097 C3723 ) C3097_=_C3843( C3097 C3843 ) \nC3097_=_C4077( C3097 C4077 ) C3097_=_C4078( C3097 C4078 ) C3098_=_C3378( C3098 C3378 ) C3098_=_C3444( C3098 C3444 ) C3098_=_C3490( C3098 C3490 ) C3098_=_C3760( C3098 C3760 ) \nC3098_=_C3906( C3098 C3906 ) C3098_=_C3929( C3098 C3929 ) C3098_=_C3950( C3098 C3950 ) C3098_=_C4016( C3098 C4016 ) C3107_=_C3177( C3107 C3177 ) C3107_=_C3333( C3107 C3333 ) \nC3107_=_C3390( C3107 C3390 ) C3107_=_C3637( C3107 C3637 ) C3107_=_C3704( C3107 C3704 ) C3107_=_C3802( C3107 C3802 ) C3107_=_C3895( C3107 C3895 ) C3107_=_C3900( C3107 C3900 ) \nC3107_=_C4013( C3107 C4013 ) C3107_=_C4015( C3107 C4015 ) C3107_=_C4016( C3107 C4016 ) C3112_=_C3113( C3112 C3113 ) C3112_=_C3114( C3112 C3114 ) C3112_=_C3116( C3112 C3116 ) \nC3112_=_C3117( C3112 C3117 ) C3113_=_C3114( C3113 C3114 ) C3113_=_C3116( C3113 C3116 ) C3113_=_C3117( C3113 C3117 ) C3113_=_C3462( C3113 C3462 ) C3114_=_C3116( C3114 C3116 ) \nC3114_=_C3117( C3114 C3117 ) C3114_=_C3371( C3114 C3371 ) C3114_=_C3744( C3114 C3744 ) C3114_=_C3746( C3114 C3746 ) C3116_=_C3117( C3116 C3117 ) C3116_=_C3849( C3116 C3849 ) \nC3116_=_C3911( C3116 C3911 ) C3117_=_C3915( C3117 C3915 ) C3117_=_C3916( C3117 C3916 ) C3117_=_C3917( C3117 C3917 ) C3139_=_C3140( C3139 C3140 ) C3139_=_C3141( C3139 C3141 ) \nC3139_=_C3288( C3139 C3288 ) C3139_=_C3626( C3139 C3626 ) C3139_=_C3833( C3139 C3833 ) C3139_=_C3877( C3139 C3877 ) C3139_=_C3952( C3139 C3952 ) C3139_=_C3956( C3139 C3956 ) \nC3139_=_C3958( C3139 C3958 ) C3139_=_C3959( C3139 C3959 ) C3140_=_C3141( C3140 C3141 ) C3140_=_C3154( C3140 C3154 ) C3140_=_C3344( C3140 C3344 ) C3140_=_C3482( C3140 C3482 ) \nC3140_=_C3532( C3140 C3532 ) C3140_=_C3809( C3140 C3809 ) C3140_=_C3822( C3140 C3822 ) C3140_=_C4007( C3140 C4007 ) C3140_=_C4010( C3140 C4010 ) C3140_=_C4011( C3140 C4011 ) \nC3140_=_C4012( C3140 C4012 ) C3141_=_C3218( C3141 C3218 ) C3141_=_C3519( C3141 C3519 ) C3141_=_C3628( C3141 C3628 ) C3141_=_C3714( C3141 C3714 ) C3141_=_C3953( C3141 C3953 ) \nC3141_=_C3956( C3141 C3956 ) C3141_=_C3977( C3141 C3977 ) C3141_=_C4052( C3141 C4052 ) C3141_=_C4056( C3141 C4056 ) C3141_=_C4063( C3141 C4063 ) C3145_=_C3148( C3145 C3148 ) \nC3145_=_C3149( C3145 C3149 ) C3145_=_C3152( C3145 C3152 ) C3145_=_C3154( C3145 C3154 ) C3145_=_C3157( C3145 C3157 ) C3145_=_C3304( C3145 C3304 ) C3145_=_C3338( C3145 C3338 ) \nC3145_=_C3341( C3145 C3341 ) C3145_=_C3342( C3145 C3342 ) C3145_=_C3343( C3145 C3343 ) C3145_=_C3344( C3145 C3344 ) C3145_=_C3345( C3145 C3345 ) C3145_=_C3346( C3145 C3346 ) \nC3145_=_C3347( C3145 C3347 ) C3145_=_C3348( C3145 C3348 ) C3145_=_C3349( C3145 C3349 ) C3145_=_C3350( C3145 C3350 ) C3145_=_C3351( C3145 C3351 ) C3145_=_C3352( C3145 C3352 ) \nC3145_=_C3353( C3145 C3353 ) C3148_=_C3149( C3148 C3149 ) C3148_=_C3152( C3148 C3152 ) C3148_=_C3154( C3148 C3154 ) C3148_=_C3157( C3148 C3157 ) C3148_=_C3272( C3148 C3272 ) \nC3148_=_C3341( C3148 C3341 ) C3148_=_C3448( C3148 C3448 ) C3148_=_C3499( C3148 C3499 ) C3148_=_C3598( C3148 C3598 ) C3148_=_C3622( C3148 C3622 ) C3148_=_C3697( C3148 C3697 ) \nC3148_=_C3744( C3148 C3744 ) C3148_=_C3771( C3148 C3771 ) C3148_=_C3776( C3148 C3776 ) C3148_=_C3778( C3148 C3778 ) C3148_=_C3780( C3148 C3780 ) C3149_=_C3152( C3149 C3152 ) \nC3149_=_C3154( C3149 C3154 ) C3149_=_C3157( C3149 C3157 ) C3149_=_C3342( C3149 C3342 ) C3149_=_C3762( C3149 C3762 ) C3149_=_C3781( C3149 C3781 ) C3149_=_C3783( C3149 C3783 ) \nC3149_=_C3785( C3149 C3785 ) C3149_=_C3788( C3149 C3788 ) C3152_=_C3154( C3152 C3154 ) C3152_=_C3157( C3152 C3157 ) C3152_=_C3416( C3152 C3416 ) C3152_=_C3469( C3152 C3469 ) \nC3152_=_C3588(</w:t>
      </w:r>
    </w:p>
    <w:p>
      <w:pPr>
        <w:pStyle w:val="PreformattedText"/>
        <w:bidi w:val="0"/>
        <w:spacing w:before="0" w:after="0"/>
        <w:jc w:val="left"/>
        <w:rPr/>
      </w:pPr>
      <w:r>
        <w:rPr/>
        <w:t xml:space="preserve"> </w:t>
      </w:r>
      <w:r>
        <w:rPr/>
        <w:t>C3152 C3588 ) C3152_=_C3807( C3152 C3807 ) C3152_=_C3850( C3152 C3850 ) C3152_=_C3916( C3152 C3916 ) C3152_=_C3960( C3152 C3960 ) C3152_=_C3966( C3152 C3966 ) \nC3152_=_C3967( C3152 C3967 ) C3152_=_C3968( C3152 C3968 ) C3152_=_C3969( C3152 C3969 ) C3152_=_C3970( C3152 C3970 ) C3154_=_C3157( C3154 C3157 ) C3154_=_C3344( C3154 C3344 ) \nC3154_=_C3482( C3154 C3482 ) C3154_=_C3532( C3154 C3532 ) C3154_=_C3809( C3154 C3809 ) C3154_=_C3822( C3154 C3822 ) C3154_=_C4007( C3154 C4007 ) C3154_=_C4010( C3154 C4010 ) \nC3154_=_C4011( C3154 C4011 ) C3154_=_C4012( C3154 C4012 ) C3157_=_C3351( C3157 C3351 ) C3157_=_C3663( C3157 C3663 ) C3157_=_C3693( C3157 C3693 ) C3157_=_C3759( C3157 C3759 ) \nC3157_=_C3944( C3157 C3944 ) C3157_=_C3986( C3157 C3986 ) C3157_=_C4042( C3157 C4042 ) C3157_=_C4043( C3157 C4043 ) C3157_=_C4071( C3157 C4071 ) C3157_=_C4082( C3157 C4082 ) \nC3160_=_C3164( C3160 C3164 ) C3160_=_C3166( C3160 C3166 ) C3160_=_C3196( C3160 C3196 ) C3160_=_C3265( C3160 C3265 ) C3160_=_C3318( C3160 C3318 ) C3160_=_C3320( C3160 C3320 ) \nC3160_=_C3321( C3160 C3321 ) C3160_=_C3323( C3160 C3323 ) C3160_=_C3324( C3160 C3324 ) C3164_=_C3166( C3164 C3166 ) C3164_=_C3502( C3164 C3502 ) C3164_=_C3565( C3164 C3565 ) \nC3164_=_C3646( C3164 C3646 ) C3164_=_C3687( C3164 C3687 ) C3164_=_C3700( C3164 C3700 ) C3164_=_C3855( C3164 C3855 ) C3164_=_C3886( C3164 C3886 ) C3164_=_C3887( C3164 C3887 ) \nC3164_=_C3888( C3164 C3888 ) C3164_=_C3889( C3164 C3889 ) C3166_=_C3232( C3166 C3232 ) C3166_=_C3287( C3166 C3287 ) C3166_=_C3503( C3166 C3503 ) C3166_=_C3575( C3166 C3575 ) \nC3166_=_C3648( C3166 C3648 ) C3166_=_C3683( C3166 C3683 ) C3166_=_C3689( C3166 C3689 ) C3166_=_C3740( C3166 C3740 ) C3166_=_C3886( C3166 C3886 ) C3166_=_C3948( C3166 C3948 ) \nC3166_=_C3949( C3166 C3949 ) C3166_=_C3950( C3166 C3950 ) C3166_=_C3951( C3166 C3951 ) C3174_=_C3177( C3174 C3177 ) C3174_=_C3178( C3174 C3178 ) C3174_=_C3380( C3174 C3380 ) \nC3174_=_C3393( C3174 C3393 ) C3174_=_C3399( C3174 C3399 ) C3174_=_C3434( C3174 C3434 ) C3174_=_C3435( C3174 C3435 ) C3174_=_C3436( C3174 C3436 ) C3174_=_C3437( C3174 C3437 ) \nC3174_=_C3438( C3174 C3438 ) C3174_=_C3439( C3174 C3439 ) C3174_=_C3440( C3174 C3440 ) C3174_=_C3441( C3174 C3441 ) C3174_=_C3442( C3174 C3442 ) C3174_=_C3443( C3174 C3443 ) \nC3174_=_C3444( C3174 C3444 ) C3177_=_C3178( C3177 C3178 ) C3177_=_C3333( C3177 C3333 ) C3177_=_C3390( C3177 C3390 ) C3177_=_C3637( C3177 C3637 ) C3177_=_C3704( C3177 C3704 ) \nC3177_=_C3802( C3177 C3802 ) C3177_=_C3895( C3177 C3895 ) C3177_=_C3900( C3177 C3900 ) C3177_=_C4013( C3177 C4013 ) C3177_=_C4015( C3177 C4015 ) C3177_=_C4016( C3177 C4016 ) \nC3178_=_C3441( C3178 C3441 ) C3178_=_C3488( C3178 C3488 ) C3178_=_C3723( C3178 C3723 ) C3178_=_C3843( C3178 C3843 ) C3178_=_C4077( C3178 C4077 ) C3178_=_C4078( C3178 C4078 ) \nC3187_=_C3346( C3187 C3346 ) C3187_=_C3454( C3187 C3454 ) C3187_=_C3756( C3187 C3756 ) C3187_=_C4037( C3187 C4037 ) C3187_=_C4038( C3187 C4038 ) C3195_=_C3196( C3195 C3196 ) \nC3195_=_C3197( C3195 C3197 ) C3195_=_C3198( C3195 C3198 ) C3195_=_C3205( C3195 C3205 ) C3195_=_C3208( C3195 C3208 ) C3195_=_C3224( C3195 C3224 ) C3195_=_C3226( C3195 C3226 ) \nC3195_=_C3227( C3195 C3227 ) C3195_=_C3229( C3195 C3229 ) C3195_=_C3230( C3195 C3230 ) C3195_=_C3232( C3195 C3232 ) C3195_=_C3233( C3195 C3233 ) C3195_=_C3234( C3195 C3234 ) \nC3195_=_C3235( C3195 C3235 ) C3195_=_C3236( C3195 C3236 ) C3195_=_C3237( C3195 C3237 ) C3196_=_C3197( C3196 C3197 ) C3196_=_C3198( C3196 C3198 ) C3196_=_C3205( C3196 C3205 ) \nC3196_=_C3208( C3196 C3208 ) C3196_=_C3265( C3196 C3265 ) C3196_=_C3318( C3196 C3318 ) C3196_=_C3320( C3196 C3320 ) C3196_=_C3321( C3196 C3321 ) C3196_=_C3323( C3196 C3323 ) \nC3196_=_C3324( C3196 C3324 ) C3197_=_C3198( C3197 C3198 ) C3197_=_C3205( C3197 C3205 ) C3197_=_C3208( C3197 C3208 ) C3197_=_C3448( C3197 C3448 ) C3197_=_C3450( C3197 C3450 ) \nC3197_=_C3451( C3197 C3451 ) C3197_=_C3453( C3197 C3453 ) C3197_=_C3454( C3197 C3454 ) C3197_=_C3455( C3197 C3455 ) C3198_=_C3205( C3198 C3205 ) C3198_=_C3208( C3198 C3208 ) \nC3198_=_C3739( C3198 C3739 ) C3198_=_C3740( C3198 C3740 ) C3198_=_C3742( C3198 C3742 ) C3198_=_C3743( C3198 C3743 ) C3205_=_C3208( C3205 C3208 ) C3205_=_C3430( C3205 C3430 ) \nC3205_=_C3453( C3205 C3453 ) C3205_=_C3471( C3205 C3471 ) C3205_=_C3743( C3205 C3743 ) C3205_=_C3859( C3205 C3859 ) C3205_=_C3913( C3205 C3913 ) C3205_=_C3949( C3205 C3949 ) \nC3205_=_C3962( C3205 C3962 ) C3205_=_C4022( C3205 C4022 ) C3205_=_C4024( C3205 C4024 ) C3208_=_C3236( C3208 C3236 ) C3208_=_C3323( C3208 C3323 ) C3208_=_C4011( C3208 C4011 ) \nC3217_=_C3218( C3217 C3218 ) C3217_=_C3487( C3217 C3487 ) C3217_=_C3518( C3217 C3518 ) C3217_=_C3712( C3217 C3712 ) C3217_=_C3767( C3217 C3767 ) C3217_=_C3976( C3217 C3976 ) \nC3217_=_C4031( C3217 C4031 ) C3217_=_C4052( C3217 C4052 ) C3217_=_C4054( C3217 C4054 ) C3218_=_C3519( C3218 C3519 ) C3218_=_C3628( C3218 C3628 ) C3218_=_C3714( C3218 C3714 ) \nC3218_=_C3953( C3218 C3953 ) C3218_=_C3956( C3218 C3956 ) C3218_=_C3977( C3218 C3977 ) C3218_=_C4052( C3218 C4052 ) C3218_=_C4056( C3218 C4056 ) C3218_=_C4063( C3218 C4063 ) \nC3224_=_C3226( C3224 C3226 ) C3224_=_C3227( C3224 C3227 ) C3224_=_C3229( C3224 C3229 ) C3224_=_C3230( C3224 C3230 ) C3224_=_C3232( C3224 C3232 ) C3224_=_C3233( C3224 C3233 ) \nC3224_=_C3234( C3224 C3234 ) C3224_=_C3235( C3224 C3235 ) C3224_=_C3236( C3224 C3236 ) C3224_=_C3237( C3224 C3237 ) C3224_=_C3338( C3224 C3338 ) C3224_=_C3423( C3224 C3423 ) \nC3224_=_C3427( C3224 C3427 ) C3224_=_C3430( C3224 C3430 ) C3226_=_C3227( C3226 C3227 ) C3226_=_C3229( C3226 C3229 ) C3226_=_C3230( C3226 C3230 ) C3226_=_C3232( C3226 C3232 ) \nC3226_=_C3233( C3226 C3233 ) C3226_=_C3234( C3226 C3234 ) C3226_=_C3235( C3226 C3235 ) C3226_=_C3236( C3226 C3236 ) C3226_=_C3237( C3226 C3237 ) C3226_=_C3495( C3226 C3495 ) \nC3226_=_C3499( C3226 C3499 ) C3226_=_C3502( C3226 C3502 ) C3226_=_C3503( C3226 C3503 ) C3227_=_C3229( C3227 C3229 ) C3227_=_C3230( C3227 C3230 ) C3227_=_C3232( C3227 C3232 ) \nC3227_=_C3233( C3227 C3233 ) C3227_=_C3234( C3227 C3234 ) C3227_=_C3235( C3227 C3235 ) C3227_=_C3236( C3227 C3236 ) C3227_=_C3237( C3227 C3237 ) C3227_=_C3643( C3227 C3643 ) \nC3227_=_C3646( C3227 C3646 ) C3227_=_C3648( C3227 C3648 ) C3229_=_C3230( C3229 C3230 ) C3229_=_C3232( C3229 C3232 ) C3229_=_C3233( C3229 C3233 ) C3229_=_C3234( C3229 C3234 ) \nC3229_=_C3235( C3229 C3235 ) C3229_=_C3236( C3229 C3236 ) C3229_=_C3237( C3229 C3237 ) C3229_=_C3681( C3229 C3681 ) C3229_=_C3687( C3229 C3687 ) C3229_=_C3689( C3229 C3689 ) \nC3229_=_C3693( C3229 C3693 ) C3230_=_C3232( C3230 C3232 ) C3230_=_C3233( C3230 C3233 ) C3230_=_C3234( C3230 C3234 ) C3230_=_C3235( C3230 C3235 ) C3230_=_C3236( C3230 C3236 ) \nC3230_=_C3237( C3230 C3237 ) C3230_=_C3343( C3230 C3343 ) C3230_=_C3427( C3230 C3427 ) C3230_=_C3476( C3230 C3476 ) C3230_=_C3699( C3230 C3699 ) C3230_=_C3739( C3230 C3739 ) \nC3230_=_C3855( C3230 C3855 ) C3230_=_C3858( C3230 C3858 ) C3230_=_C3859( C3230 C3859 ) C3230_=_C3860( C3230 C3860 ) C3230_=_C3861( C3230 C3861 ) C3230_=_C3862( C3230 C3862 ) \nC3232_=_C3233( C3232 C3233 ) C3232_=_C3234( C3232 C3234 ) C3232_=_C3235( C3232 C3235 ) C3232_=_C3236( C3232 C3236 ) C3232_=_C3237( C3232 C3237 ) C3232_=_C3287( C3232 C3287 ) \nC3232_=_C3503( C3232 C3503 ) C3232_=_C3575( C3232 C3575 ) C3232_=_C3648( C3232 C3648 ) C3232_=_C3683( C3232 C3683 ) C3232_=_C3689( C3232 C3689 ) C3232_=_C3740( C3232 C3740 ) \nC3232_=_C3886( C3232 C3886 ) C3232_=_C3948( C3232 C3948 ) C3232_=_C3949( C3232 C3949 ) C3232_=_C3950( C3232 C3950 ) C3232_=_C3951( C3232 C3951 ) C3233_=_C3234( C3233 C3234 ) \nC3233_=_C3235( C3233 C3235 ) C3233_=_C3236( C3233 C3236 ) C3233_=_C3237( C3233 C3237 ) C3233_=_C3345( C3233 C3345 ) C3233_=_C3440( C3233 C3440 ) C3233_=_C3484( C3233 C3484 ) \nC3233_=_C3858( C3233 C3858 ) C3233_=_C3868( C3233 C3868 ) C3234_=_C3235( C3234 C3235 ) C3234_=_C3236( C3234 C3236 ) C3234_=_C3237( C3234 C3237 ) C3234_=_C3347( C3234 C3347 ) \nC3234_=_C3486( C3234 C3486 ) C3234_=_C3860( C3234 C3860 ) C3235_=_C3236( C3235 C3236 ) C3235_=_C3237( C3235 C3237 ) C3235_=_C3352( C3235 C3352 ) C3235_=_C3376( C3235 C3376 ) \nC3235_=_C3489( C3235 C3489 ) C3235_=_C3847( C3235 C3847 ) C3235_=_C3861( C3235 C3861 ) C3236_=_C3237( C3236 C3237 ) C3236_=_C3323( C3236 C3323 ) C3236_=_C4011( C3236 C4011 ) \nC3237_=_C3685( C3237 C3685 ) C3237_=_C3889( C3237 C3889 ) C3237_=_C3937( C3237 C3937 ) C3237_=_C3951( C3237 C3951 ) C3237_=_C4054( C3237 C4054 ) C3237_=_C4063( C3237 C4063 ) \nC3245_=_C3332( C3245 C3332 ) C3245_=_C3614( C3245 C3614 ) C3245_=_C3742( C3245 C3742 ) C3245_=_C3878( C3245 C3878 ) C3245_=_C3915( C3245 C3915 ) C3245_=_C3960( C3245 C3960 ) \nC3245_=_C3962( C3245 C3962 ) C3245_=_C3963( C3245 C3963 ) C3245_=_C3964( C3245 C3964 ) C3245_=_C3965( C3245 C3965 ) C3252_=_C3253( C3252 C3253 ) C3252_=_C3254( C3252 C3254 ) \nC3252_=_C3262( C3252 C3262 ) C3252_=_C3263( C3252 C3263 ) C3252_=_C3264( C3252 C3264 ) C3252_=_C3423( C3252 C3423 ) C3252_=_C3474( C3252 C3474 ) C3252_=_C3476( C3252 C3476 ) \nC3252_=_C3477( C3252 C3477 ) C3252_=_C3478( C3252 C3478 ) C3252_=_C3479( C3252 C3479 ) C3252_=_C3481( C3252 C3481 ) C3252_=_C3482( C3252 C3482 ) C3252_=_C3484( C3252 C3484 ) \nC3252_=_C3485( C3252 C3485 ) C3252_=_C3486( C3252 C3486 ) C3252_=_C3487( C3252 C3487 ) C3252_=_C3488( C3252 C3488 ) C3252_=_C3489( C3252 C3489 ) C3252_=_C3490( C3252 C3490 ) \nC3253_=_C3254( C3253 C3254 ) C3253_=_C3262( C3253 C3262 ) C3253_=_C3263( C3253 C3263 ) C3253_=_C3264( C3253 C3264 ) C3253_=_C3586( C3253 C3586 ) C3253_=_C3587( C3253 C3587 ) \nC3253_=_C3588( C3253 C3588 ) C3254_=_C3262( C3254 C3262 ) C3254_=_C3263( C3254 C3263 ) C3254_=_C3264( C3254 C3264 ) C3254_=_C3771( C3254 C3771 ) C3254_=_C3816( C3254 C3816 ) \nC3254_=_C3817( C3254 C3817 ) C3262_=_C3263( C3262 C3263 ) C3262_=_C3264( C3262 C3264 ) C3262_=_C3281( C3262 C3281 ) C3262_=_C3335( C3262 C3335 ) C3262_=_C3640( C3262 C3640 ) \nC3262_=_C3734( C3262 C3734 ) C3262_=_C3804( C3262 C3804 ) C3262_=_C3845(</w:t>
      </w:r>
    </w:p>
    <w:p>
      <w:pPr>
        <w:pStyle w:val="PreformattedText"/>
        <w:bidi w:val="0"/>
        <w:spacing w:before="0" w:after="0"/>
        <w:jc w:val="left"/>
        <w:rPr/>
      </w:pPr>
      <w:r>
        <w:rPr/>
        <w:t xml:space="preserve"> </w:t>
      </w:r>
      <w:r>
        <w:rPr/>
        <w:t>C3262 C3845 ) C3262_=_C4003( C3262 C4003 ) C3262_=_C4057( C3262 C4057 ) C3262_=_C4081( C3262 C4081 ) \nC3263_=_C3264( C3263 C3264 ) C3263_=_C3571( C3263 C3571 ) C3263_=_C3846( C3263 C3846 ) C3263_=_C3853( C3263 C3853 ) C3263_=_C3935( C3263 C3935 ) C3263_=_C4068( C3263 C4068 ) \nC3263_=_C4081( C3263 C4081 ) C3264_=_C3875( C3264 C3875 ) C3265_=_C3272( C3265 C3272 ) C3265_=_C3274( C3265 C3274 ) C3265_=_C3278( C3265 C3278 ) C3265_=_C3281( C3265 C3281 ) \nC3265_=_C3318( C3265 C3318 ) C3265_=_C3320( C3265 C3320 ) C3265_=_C3321( C3265 C3321 ) C3265_=_C3323( C3265 C3323 ) C3265_=_C3324( C3265 C3324 ) C3272_=_C3274( C3272 C3274 ) \nC3272_=_C3278( C3272 C3278 ) C3272_=_C3281( C3272 C3281 ) C3272_=_C3341( C3272 C3341 ) C3272_=_C3448( C3272 C3448 ) C3272_=_C3499( C3272 C3499 ) C3272_=_C3598( C3272 C3598 ) \nC3272_=_C3622( C3272 C3622 ) C3272_=_C3697( C3272 C3697 ) C3272_=_C3744( C3272 C3744 ) C3272_=_C3771( C3272 C3771 ) C3272_=_C3776( C3272 C3776 ) C3272_=_C3778( C3272 C3778 ) \nC3272_=_C3780( C3272 C3780 ) C3274_=_C3278( C3274 C3278 ) C3274_=_C3281( C3274 C3281 ) C3274_=_C3331( C3274 C3331 ) C3274_=_C3462( C3274 C3462 ) C3274_=_C3570( C3274 C3570 ) \nC3274_=_C3587( C3274 C3587 ) C3274_=_C3668( C3274 C3668 ) C3274_=_C3726( C3274 C3726 ) C3274_=_C3764( C3274 C3764 ) C3274_=_C3930( C3274 C3930 ) C3274_=_C3931( C3274 C3931 ) \nC3274_=_C3932( C3274 C3932 ) C3274_=_C3933( C3274 C3933 ) C3274_=_C3934( C3274 C3934 ) C3274_=_C3935( C3274 C3935 ) C3274_=_C3936( C3274 C3936 ) C3274_=_C3937( C3274 C3937 ) \nC3278_=_C3281( C3278 C3281 ) C3278_=_C3321( C3278 C3321 ) C3278_=_C3348( C3278 C3348 ) C3278_=_C3729( C3278 C3729 ) C3278_=_C3757( C3278 C3757 ) C3278_=_C4002( C3278 C4002 ) \nC3278_=_C4022( C3278 C4022 ) C3278_=_C4056( C3278 C4056 ) C3278_=_C4057( C3278 C4057 ) C3281_=_C3335( C3281 C3335 ) C3281_=_C3640( C3281 C3640 ) C3281_=_C3734( C3281 C3734 ) \nC3281_=_C3804( C3281 C3804 ) C3281_=_C3845( C3281 C3845 ) C3281_=_C4003( C3281 C4003 ) C3281_=_C4057( C3281 C4057 ) C3281_=_C4081( C3281 C4081 ) C3286_=_C3287( C3286 C3287 ) \nC3286_=_C3288( C3286 C3288 ) C3286_=_C3372( C3286 C3372 ) C3286_=_C3635( C3286 C3635 ) C3286_=_C3746( C3286 C3746 ) C3286_=_C3845( C3286 C3845 ) C3286_=_C3846( C3286 C3846 ) \nC3286_=_C3847( C3286 C3847 ) C3286_=_C3848( C3286 C3848 ) C3287_=_C3288( C3287 C3288 ) C3287_=_C3503( C3287 C3503 ) C3287_=_C3575( C3287 C3575 ) C3287_=_C3648( C3287 C3648 ) \nC3287_=_C3683( C3287 C3683 ) C3287_=_C3689( C3287 C3689 ) C3287_=_C3740( C3287 C3740 ) C3287_=_C3886( C3287 C3886 ) C3287_=_C3948( C3287 C3948 ) C3287_=_C3949( C3287 C3949 ) \nC3287_=_C3950( C3287 C3950 ) C3287_=_C3951( C3287 C3951 ) C3288_=_C3626( C3288 C3626 ) C3288_=_C3833( C3288 C3833 ) C3288_=_C3877( C3288 C3877 ) C3288_=_C3952( C3288 C3952 ) \nC3288_=_C3956( C3288 C3956 ) C3288_=_C3958( C3288 C3958 ) C3288_=_C3959( C3288 C3959 ) C3304_=_C3305( C3304 C3305 ) C3304_=_C3308( C3304 C3308 ) C3304_=_C3309( C3304 C3309 ) \nC3304_=_C3316( C3304 C3316 ) C3304_=_C3317( C3304 C3317 ) C3304_=_C3338( C3304 C3338 ) C3304_=_C3341( C3304 C3341 ) C3304_=_C3342( C3304 C3342 ) C3304_=_C3343( C3304 C3343 ) \nC3304_=_C3344( C3304 C3344 ) C3304_=_C3345( C3304 C3345 ) C3304_=_C3346( C3304 C3346 ) C3304_=_C3347( C3304 C3347 ) C3304_=_C3348( C3304 C3348 ) C3304_=_C3349( C3304 C3349 ) \nC3304_=_C3350( C3304 C3350 ) C3304_=_C3351( C3304 C3351 ) C3304_=_C3352( C3304 C3352 ) C3304_=_C3353( C3304 C3353 ) C3305_=_C3308( C3305 C3308 ) C3305_=_C3309( C3305 C3309 ) \nC3305_=_C3316( C3305 C3316 ) C3305_=_C3317( C3305 C3317 ) C3305_=_C3544( C3305 C3544 ) C3308_=_C3309( C3308 C3309 ) C3308_=_C3316( C3308 C3316 ) C3308_=_C3317( C3308 C3317 ) \nC3308_=_C3604( C3308 C3604 ) C3308_=_C3605( C3308 C3605 ) C3309_=_C3316( C3309 C3316 ) C3309_=_C3317( C3309 C3317 ) C3309_=_C3555( C3309 C3555 ) C3309_=_C3604( C3309 C3604 ) \nC3309_=_C3696( C3309 C3696 ) C3309_=_C3751( C3309 C3751 ) C3309_=_C3752( C3309 C3752 ) C3309_=_C3755( C3309 C3755 ) C3309_=_C3756( C3309 C3756 ) C3309_=_C3757( C3309 C3757 ) \nC3309_=_C3758( C3309 C3758 ) C3309_=_C3759( C3309 C3759 ) C3309_=_C3760( C3309 C3760 ) C3309_=_C3761( C3309 C3761 ) C3316_=_C3317( C3316 C3317 ) C3316_=_C3904( C3316 C3904 ) \nC3317_=_C3905( C3317 C3905 ) C3317_=_C3958( C3317 C3958 ) C3317_=_C4069( C3317 C4069 ) C3318_=_C3320( C3318 C3320 ) C3318_=_C3321( C3318 C3321 ) C3318_=_C3323( C3318 C3323 ) \nC3318_=_C3324( C3318 C3324 ) C3318_=_C3726( C3318 C3726 ) C3318_=_C3729( C3318 C3729 ) C3318_=_C3734( C3318 C3734 ) C3320_=_C3321( C3320 C3321 ) C3320_=_C3323( C3320 C3323 ) \nC3320_=_C3324( C3320 C3324 ) C3320_=_C3872( C3320 C3872 ) C3320_=_C4002( C3320 C4002 ) C3320_=_C4003( C3320 C4003 ) C3321_=_C3323( C3321 C3323 ) C3321_=_C3324( C3321 C3324 ) \nC3321_=_C3348( C3321 C3348 ) C3321_=_C3729( C3321 C3729 ) C3321_=_C3757( C3321 C3757 ) C3321_=_C4002( C3321 C4002 ) C3321_=_C4022( C3321 C4022 ) C3321_=_C4056( C3321 C4056 ) \nC3321_=_C4057( C3321 C4057 ) C3323_=_C3324( C3323 C3324 ) C3323_=_C4011( C3323 C4011 ) C3324_=_C3377( C3324 C3377 ) C3324_=_C3848( C3324 C3848 ) C3324_=_C3888( C3324 C3888 ) \nC3324_=_C4038( C3324 C4038 ) C3325_=_C3331( C3325 C3331 ) C3325_=_C3332( C3325 C3332 ) C3325_=_C3333( C3325 C3333 ) C3325_=_C3335( C3325 C3335 ) C3325_=_C3552( C3325 C3552 ) \nC3325_=_C3568( C3325 C3568 ) C3325_=_C3570( C3325 C3570 ) C3325_=_C3571( C3325 C3571 ) C3325_=_C3572( C3325 C3572 ) C3331_=_C3332( C3331 C3332 ) C3331_=_C3333( C3331 C3333 ) \nC3331_=_C3335( C3331 C3335 ) C3331_=_C3462( C3331 C3462 ) C3331_=_C3570( C3331 C3570 ) C3331_=_C3587( C3331 C3587 ) C3331_=_C3668( C3331 C3668 ) C3331_=_C3726( C3331 C3726 ) \nC3331_=_C3764( C3331 C3764 ) C3331_=_C3930( C3331 C3930 ) C3331_=_C3931( C3331 C3931 ) C3331_=_C3932( C3331 C3932 ) C3331_=_C3933( C3331 C3933 ) C3331_=_C3934( C3331 C3934 ) \nC3331_=_C3935( C3331 C3935 ) C3331_=_C3936( C3331 C3936 ) C3331_=_C3937( C3331 C3937 ) C3332_=_C3333( C3332 C3333 ) C3332_=_C3335( C3332 C3335 ) C3332_=_C3614( C3332 C3614 ) \nC3332_=_C3742( C3332 C3742 ) C3332_=_C3878( C3332 C3878 ) C3332_=_C3915( C3332 C3915 ) C3332_=_C3960( C3332 C3960 ) C3332_=_C3962( C3332 C3962 ) C3332_=_C3963( C3332 C3963 ) \nC3332_=_C3964( C3332 C3964 ) C3332_=_C3965( C3332 C3965 ) C3333_=_C3335( C3333 C3335 ) C3333_=_C3390( C3333 C3390 ) C3333_=_C3637( C3333 C3637 ) C3333_=_C3704( C3333 C3704 ) \nC3333_=_C3802( C3333 C3802 ) C3333_=_C3895( C3333 C3895 ) C3333_=_C3900( C3333 C3900 ) C3333_=_C4013( C3333 C4013 ) C3333_=_C4015( C3333 C4015 ) C3333_=_C4016( C3333 C4016 ) \nC3335_=_C3640( C3335 C3640 ) C3335_=_C3734( C3335 C3734 ) C3335_=_C3804( C3335 C3804 ) C3335_=_C3845( C3335 C3845 ) C3335_=_C4003( C3335 C4003 ) C3335_=_C4057( C3335 C4057 ) \nC3335_=_C4081( C3335 C4081 ) C3338_=_C3341( C3338 C3341 ) C3338_=_C3342( C3338 C3342 ) C3338_=_C3343( C3338 C3343 ) C3338_=_C3344( C3338 C3344 ) C3338_=_C3345( C3338 C3345 ) \nC3338_=_C3346( C3338 C3346 ) C3338_=_C3347( C3338 C3347 ) C3338_=_C3348( C3338 C3348 ) C3338_=_C3349( C3338 C3349 ) C3338_=_C3350( C3338 C3350 ) C3338_=_C3351( C3338 C3351 ) \nC3338_=_C3352( C3338 C3352 ) C3338_=_C3353( C3338 C3353 ) C3338_=_C3423( C3338 C3423 ) C3338_=_C3427( C3338 C3427 ) C3338_=_C3430( C3338 C3430 ) C3341_=_C3342( C3341 C3342 ) \nC3341_=_C3343( C3341 C3343 ) C3341_=_C3344( C3341 C3344 ) C3341_=_C3345( C3341 C3345 ) C3341_=_C3346( C3341 C3346 ) C3341_=_C3347( C3341 C3347 ) C3341_=_C3348( C3341 C3348 ) \nC3341_=_C3349( C3341 C3349 ) C3341_=_C3350( C3341 C3350 ) C3341_=_C3351( C3341 C3351 ) C3341_=_C3352( C3341 C3352 ) C3341_=_C3353( C3341 C3353 ) C3341_=_C3448( C3341 C3448 ) \nC3341_=_C3499( C3341 C3499 ) C3341_=_C3598( C3341 C3598 ) C3341_=_C3622( C3341 C3622 ) C3341_=_C3697( C3341 C3697 ) C3341_=_C3744( C3341 C3744 ) C3341_=_C3771( C3341 C3771 ) \nC3341_=_C3776( C3341 C3776 ) C3341_=_C3778( C3341 C3778 ) C3341_=_C3780( C3341 C3780 ) C3342_=_C3343( C3342 C3343 ) C3342_=_C3344( C3342 C3344 ) C3342_=_C3345( C3342 C3345 ) \nC3342_=_C3346( C3342 C3346 ) C3342_=_C3347( C3342 C3347 ) C3342_=_C3348( C3342 C3348 ) C3342_=_C3349( C3342 C3349 ) C3342_=_C3350( C3342 C3350 ) C3342_=_C3351( C3342 C3351 ) \nC3342_=_C3352( C3342 C3352 ) C3342_=_C3353( C3342 C3353 ) C3342_=_C3762( C3342 C3762 ) C3342_=_C3781( C3342 C3781 ) C3342_=_C3783( C3342 C3783 ) C3342_=_C3785( C3342 C3785 ) \nC3342_=_C3788( C3342 C3788 ) C3343_=_C3344( C3343 C3344 ) C3343_=_C3345( C3343 C3345 ) C3343_=_C3346( C3343 C3346 ) C3343_=_C3347( C3343 C3347 ) C3343_=_C3348( C3343 C3348 ) \nC3343_=_C3349( C3343 C3349 ) C3343_=_C3350( C3343 C3350 ) C3343_=_C3351( C3343 C3351 ) C3343_=_C3352( C3343 C3352 ) C3343_=_C3353( C3343 C3353 ) C3343_=_C3427( C3343 C3427 ) \nC3343_=_C3476( C3343 C3476 ) C3343_=_C3699( C3343 C3699 ) C3343_=_C3739( C3343 C3739 ) C3343_=_C3855( C3343 C3855 ) C3343_=_C3858( C3343 C3858 ) C3343_=_C3859( C3343 C3859 ) \nC3343_=_C3860( C3343 C3860 ) C3343_=_C3861( C3343 C3861 ) C3343_=_C3862( C3343 C3862 ) C3344_=_C3345( C3344 C3345 ) C3344_=_C3346( C3344 C3346 ) C3344_=_C3347( C3344 C3347 ) \nC3344_=_C3348( C3344 C3348 ) C3344_=_C3349( C3344 C3349 ) C3344_=_C3350( C3344 C3350 ) C3344_=_C3351( C3344 C3351 ) C3344_=_C3352( C3344 C3352 ) C3344_=_C3353( C3344 C3353 ) \nC3344_=_C3482( C3344 C3482 ) C3344_=_C3532( C3344 C3532 ) C3344_=_C3809( C3344 C3809 ) C3344_=_C3822( C3344 C3822 ) C3344_=_C4007( C3344 C4007 ) C3344_=_C4010( C3344 C4010 ) \nC3344_=_C4011( C3344 C4011 ) C3344_=_C4012( C3344 C4012 ) C3345_=_C3346( C3345 C3346 ) C3345_=_C3347( C3345 C3347 ) C3345_=_C3348( C3345 C3348 ) C3345_=_C3349( C3345 C3349 ) \nC3345_=_C3350( C3345 C3350 ) C3345_=_C3351( C3345 C3351 ) C3345_=_C3352( C3345 C3352 ) C3345_=_C3353( C3345 C3353 ) C3345_=_C3440( C3345 C3440 ) C3345_=_C3484( C3345 C3484 ) \nC3345_=_C3858( C3345 C3858 ) C3345_=_C3868( C3345 C3868 ) C3346_=_C3347( C3346 C3347 ) C3346_=_C3348( C3346 C3348 ) C3346_=_C3349( C3346 C3349 ) C3346_=_C3350( C3346 C3350 ) \nC3346_=_C3351( C3346 C3351 ) C3346_=_C3352( C3346 C3352 ) C3346_=_C3353( C3346 C3353 ) C3346_=_C3454( C3346 C3454 ) C3346_=_C3756(</w:t>
      </w:r>
    </w:p>
    <w:p>
      <w:pPr>
        <w:pStyle w:val="PreformattedText"/>
        <w:bidi w:val="0"/>
        <w:spacing w:before="0" w:after="0"/>
        <w:jc w:val="left"/>
        <w:rPr/>
      </w:pPr>
      <w:r>
        <w:rPr/>
        <w:t xml:space="preserve"> </w:t>
      </w:r>
      <w:r>
        <w:rPr/>
        <w:t>C3346 C3756 ) C3346_=_C4037( C3346 C4037 ) \nC3346_=_C4038( C3346 C4038 ) C3347_=_C3348( C3347 C3348 ) C3347_=_C3349( C3347 C3349 ) C3347_=_C3350( C3347 C3350 ) C3347_=_C3351( C3347 C3351 ) C3347_=_C3352( C3347 C3352 ) \nC3347_=_C3353( C3347 C3353 ) C3347_=_C3486( C3347 C3486 ) C3347_=_C3860( C3347 C3860 ) C3348_=_C3349( C3348 C3349 ) C3348_=_C3350( C3348 C3350 ) C3348_=_C3351( C3348 C3351 ) \nC3348_=_C3352( C3348 C3352 ) C3348_=_C3353( C3348 C3353 ) C3348_=_C3729( C3348 C3729 ) C3348_=_C3757( C3348 C3757 ) C3348_=_C4002( C3348 C4002 ) C3348_=_C4022( C3348 C4022 ) \nC3348_=_C4056( C3348 C4056 ) C3348_=_C4057( C3348 C4057 ) C3349_=_C3350( C3349 C3350 ) C3349_=_C3351( C3349 C3351 ) C3349_=_C3352( C3349 C3352 ) C3349_=_C3353( C3349 C3353 ) \nC3349_=_C3455( C3349 C3455 ) C3349_=_C3758( C3349 C3758 ) C3350_=_C3351( C3350 C3351 ) C3350_=_C3352( C3350 C3352 ) C3350_=_C3353( C3350 C3353 ) C3350_=_C3778( C3350 C3778 ) \nC3350_=_C3785( C3350 C3785 ) C3350_=_C3934( C3350 C3934 ) C3350_=_C4007( C3350 C4007 ) C3350_=_C4071( C3350 C4071 ) C3351_=_C3352( C3351 C3352 ) C3351_=_C3353( C3351 C3353 ) \nC3351_=_C3663( C3351 C3663 ) C3351_=_C3693( C3351 C3693 ) C3351_=_C3759( C3351 C3759 ) C3351_=_C3944( C3351 C3944 ) C3351_=_C3986( C3351 C3986 ) C3351_=_C4042( C3351 C4042 ) \nC3351_=_C4043( C3351 C4043 ) C3351_=_C4071( C3351 C4071 ) C3351_=_C4082( C3351 C4082 ) C3352_=_C3353( C3352 C3353 ) C3352_=_C3376( C3352 C3376 ) C3352_=_C3489( C3352 C3489 ) \nC3352_=_C3847( C3352 C3847 ) C3352_=_C3861( C3352 C3861 ) C3353_=_C3780( C3353 C3780 ) C3353_=_C3788( C3353 C3788 ) C3353_=_C3998( C3353 C3998 ) C3353_=_C4012( C3353 C4012 ) \nC3353_=_C4082( C3353 C4082 ) C3364_=_C3365( C3364 C3365 ) C3364_=_C3366( C3364 C3366 ) C3364_=_C3368( C3364 C3368 ) C3364_=_C3369( C3364 C3369 ) C3364_=_C3370( C3364 C3370 ) \nC3364_=_C3371( C3364 C3371 ) C3364_=_C3372( C3364 C3372 ) C3364_=_C3373( C3364 C3373 ) C3364_=_C3374( C3364 C3374 ) C3364_=_C3375( C3364 C3375 ) C3364_=_C3376( C3364 C3376 ) \nC3364_=_C3377( C3364 C3377 ) C3364_=_C3378( C3364 C3378 ) C3364_=_C3380( C3364 C3380 ) C3365_=_C3366( C3365 C3366 ) C3365_=_C3368( C3365 C3368 ) C3365_=_C3369( C3365 C3369 ) \nC3365_=_C3370( C3365 C3370 ) C3365_=_C3371( C3365 C3371 ) C3365_=_C3372( C3365 C3372 ) C3365_=_C3373( C3365 C3373 ) C3365_=_C3374( C3365 C3374 ) C3365_=_C3375( C3365 C3375 ) \nC3365_=_C3376( C3365 C3376 ) C3365_=_C3377( C3365 C3377 ) C3365_=_C3378( C3365 C3378 ) C3365_=_C3393( C3365 C3393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99( C3366 C3399 ) C3366_=_C3403( C3366 C3403 ) C3368_=_C3369( C3368 C3369 ) \nC3368_=_C3370( C3368 C3370 ) C3368_=_C3371( C3368 C3371 ) C3368_=_C3372( C3368 C3372 ) C3368_=_C3373( C3368 C3373 ) C3368_=_C3374( C3368 C3374 ) C3368_=_C3375( C3368 C3375 ) \nC3368_=_C3376( C3368 C3376 ) C3368_=_C3377( C3368 C3377 ) C3368_=_C3378( C3368 C3378 ) C3368_=_C3532( C3368 C3532 ) C3369_=_C3370( C3369 C3370 ) C3369_=_C3371( C3369 C3371 ) \nC3369_=_C3372( C3369 C3372 ) C3369_=_C3373( C3369 C3373 ) C3369_=_C3374( C3369 C3374 ) C3369_=_C3375( C3369 C3375 ) C3369_=_C3376( C3369 C3376 ) C3369_=_C3377( C3369 C3377 ) \nC3369_=_C3378( C3369 C3378 ) C3369_=_C3635( C3369 C3635 ) C3369_=_C3636( C3369 C3636 ) C3369_=_C3637( C3369 C3637 ) C3369_=_C3640( C3369 C3640 ) C3370_=_C3371( C3370 C3371 ) \nC3370_=_C3372( C3370 C3372 ) C3370_=_C3373( C3370 C3373 ) C3370_=_C3374( C3370 C3374 ) C3370_=_C3375( C3370 C3375 ) C3370_=_C3376( C3370 C3376 ) C3370_=_C3377( C3370 C3377 ) \nC3370_=_C3378( C3370 C3378 ) C3370_=_C3668( C3370 C3668 ) C3371_=_C3372( C3371 C3372 ) C3371_=_C3373( C3371 C3373 ) C3371_=_C3374( C3371 C3374 ) C3371_=_C3375( C3371 C3375 ) \nC3371_=_C3376( C3371 C3376 ) C3371_=_C3377( C3371 C3377 ) C3371_=_C3378( C3371 C3378 ) C3371_=_C3744( C3371 C3744 ) C3371_=_C3746( C3371 C3746 ) C3372_=_C3373( C3372 C3373 ) \nC3372_=_C3374( C3372 C3374 ) C3372_=_C3375( C3372 C3375 ) C3372_=_C3376( C3372 C3376 ) C3372_=_C3377( C3372 C3377 ) C3372_=_C3378( C3372 C3378 ) C3372_=_C3635( C3372 C3635 ) \nC3372_=_C3746( C3372 C3746 ) C3372_=_C3845( C3372 C3845 ) C3372_=_C3846( C3372 C3846 ) C3372_=_C3847( C3372 C3847 ) C3372_=_C3848( C3372 C3848 ) C3373_=_C3374( C3373 C3374 ) \nC3373_=_C3375( C3373 C3375 ) C3373_=_C3376( C3373 C3376 ) C3373_=_C3377( C3373 C3377 ) C3373_=_C3378( C3373 C3378 ) C3373_=_C3944( C3373 C3944 ) C3374_=_C3375( C3374 C3375 ) \nC3374_=_C3376( C3374 C3376 ) C3374_=_C3377( C3374 C3377 ) C3374_=_C3378( C3374 C3378 ) C3374_=_C3930( C3374 C3930 ) C3374_=_C3976( C3374 C3976 ) C3374_=_C3977( C3374 C3977 ) \nC3375_=_C3376( C3375 C3376 ) C3375_=_C3377( C3375 C3377 ) C3375_=_C3378( C3375 C3378 ) C3376_=_C3377( C3376 C3377 ) C3376_=_C3378( C3376 C3378 ) C3376_=_C3489( C3376 C3489 ) \nC3376_=_C3847( C3376 C3847 ) C3376_=_C3861( C3376 C3861 ) C3377_=_C3378( C3377 C3378 ) C3377_=_C3848( C3377 C3848 ) C3377_=_C3888( C3377 C3888 ) C3377_=_C4038( C3377 C4038 ) \nC3378_=_C3444( C3378 C3444 ) C3378_=_C3490( C3378 C3490 ) C3378_=_C3760( C3378 C3760 ) C3378_=_C3906( C3378 C3906 ) C3378_=_C3929( C3378 C3929 ) C3378_=_C3950( C3378 C3950 ) \nC3378_=_C4016( C3378 C4016 ) C3380_=_C3393( C3380 C3393 ) C3380_=_C3399( C3380 C3399 ) C3380_=_C3434( C3380 C3434 ) C3380_=_C3435( C3380 C3435 ) C3380_=_C3436( C3380 C3436 ) \nC3380_=_C3437( C3380 C3437 ) C3380_=_C3438( C3380 C3438 ) C3380_=_C3439( C3380 C3439 ) C3380_=_C3440( C3380 C3440 ) C3380_=_C3441( C3380 C3441 ) C3380_=_C3442( C3380 C3442 ) \nC3380_=_C3443( C3380 C3443 ) C3380_=_C3444( C3380 C3444 ) C3390_=_C3637( C3390 C3637 ) C3390_=_C3704( C3390 C3704 ) C3390_=_C3802( C3390 C3802 ) C3390_=_C3895( C3390 C3895 ) \nC3390_=_C3900( C3390 C3900 ) C3390_=_C4013( C3390 C4013 ) C3390_=_C4015( C3390 C4015 ) C3390_=_C4016( C3390 C4016 ) C3393_=_C3399( C3393 C3399 ) C3393_=_C3434( C3393 C3434 ) \nC3393_=_C3435( C3393 C3435 ) C3393_=_C3436( C3393 C3436 ) C3393_=_C3437( C3393 C3437 ) C3393_=_C3438( C3393 C3438 ) C3393_=_C3439( C3393 C3439 ) C3393_=_C3440( C3393 C3440 ) \nC3393_=_C3441( C3393 C3441 ) C3393_=_C3442( C3393 C3442 ) C3393_=_C3443( C3393 C3443 ) C3393_=_C3444( C3393 C3444 ) C3399_=_C3403( C3399 C3403 ) C3399_=_C3434( C3399 C3434 ) \nC3399_=_C3435( C3399 C3435 ) C3399_=_C3436( C3399 C3436 ) C3399_=_C3437( C3399 C3437 ) C3399_=_C3438( C3399 C3438 ) C3399_=_C3439( C3399 C3439 ) C3399_=_C3440( C3399 C3440 ) \nC3399_=_C3441( C3399 C3441 ) C3399_=_C3442( C3399 C3442 ) C3399_=_C3443( C3399 C3443 ) C3399_=_C3444( C3399 C3444 ) C3403_=_C3436( C3403 C3436 ) C3403_=_C3477( C3403 C3477 ) \nC3403_=_C3798( C3403 C3798 ) C3403_=_C3863( C3403 C3863 ) C3403_=_C3864( C3403 C3864 ) C3403_=_C3865( C3403 C3865 ) C3403_=_C3868( C3403 C3868 ) C3415_=_C3416( C3415 C3416 ) \nC3415_=_C3418( C3415 C3418 ) C3415_=_C3573( C3415 C3573 ) C3415_=_C3806( C3415 C3806 ) C3415_=_C3849( C3415 C3849 ) C3415_=_C3850( C3415 C3850 ) C3415_=_C3851( C3415 C3851 ) \nC3415_=_C3853( C3415 C3853 ) C3415_=_C3854( C3415 C3854 ) C3416_=_C3418( C3416 C3418 ) C3416_=_C3469( C3416 C3469 ) C3416_=_C3588( C3416 C3588 ) C3416_=_C3807( C3416 C3807 ) \nC3416_=_C3850( C3416 C3850 ) C3416_=_C3916( C3416 C3916 ) C3416_=_C3960( C3416 C3960 ) C3416_=_C3966( C3416 C3966 ) C3416_=_C3967( C3416 C3967 ) C3416_=_C3968( C3416 C3968 ) \nC3416_=_C3969( C3416 C3969 ) C3416_=_C3970( C3416 C3970 ) C3418_=_C3580( C3418 C3580 ) C3418_=_C3837( C3418 C3837 ) C3418_=_C3881( C3418 C3881 ) C3418_=_C3911( C3418 C3911 ) \nC3418_=_C4068( C3418 C4068 ) C3418_=_C4069( C3418 C4069 ) C3418_=_C4070( C3418 C4070 ) C3423_=_C3427( C3423 C3427 ) C3423_=_C3430( C3423 C3430 ) C3423_=_C3474( C3423 C3474 ) \nC3423_=_C3476( C3423 C3476 ) C3423_=_C3477( C3423 C3477 ) C3423_=_C3478( C3423 C3478 ) C3423_=_C3479( C3423 C3479 ) C3423_=_C3481( C3423 C3481 ) C3423_=_C3482( C3423 C3482 ) \nC3423_=_C3484( C3423 C3484 ) C3423_=_C3485( C3423 C3485 ) C3423_=_C3486( C3423 C3486 ) C3423_=_C3487( C3423 C3487 ) C3423_=_C3488( C3423 C3488 ) C3423_=_C3489( C3423 C3489 ) \nC3423_=_C3490( C3423 C3490 ) C3427_=_C3430( C3427 C3430 ) C3427_=_C3476( C3427 C3476 ) C3427_=_C3699( C3427 C3699 ) C3427_=_C3739( C3427 C3739 ) C3427_=_C3855( C3427 C3855 ) \nC3427_=_C3858( C3427 C3858 ) C3427_=_C3859( C3427 C3859 ) C3427_=_C3860( C3427 C3860 ) C3427_=_C3861( C3427 C3861 ) C3427_=_C3862( C3427 C3862 ) C3430_=_C3453( C3430 C3453 ) \nC3430_=_C3471( C3430 C3471 ) C3430_=_C3743( C3430 C3743 ) C3430_=_C3859( C3430 C3859 ) C3430_=_C3913( C3430 C3913 ) C3430_=_C3949( C3430 C3949 ) C3430_=_C3962( C3430 C3962 ) \nC3430_=_C4022( C3430 C4022 ) C3430_=_C4024( C3430 C4024 ) C3434_=_C3435( C3434 C3435 ) C3434_=_C3436( C3434 C3436 ) C3434_=_C3437( C3434 C3437 ) C3434_=_C3438( C3434 C3438 ) \nC3434_=_C3439( C3434 C3439 ) C3434_=_C3440( C3434 C3440 ) C3434_=_C3441( C3434 C3441 ) C3434_=_C3442( C3434 C3442 ) C3434_=_C3443( C3434 C3443 ) C3434_=_C3444( C3434 C3444 ) \nC3434_=_C3720( C3434 C3720 ) C3434_=_C3723( C3434 C3723 ) C3435_=_C3436( C3435 C3436 ) C3435_=_C3437( C3435 C3437 ) C3435_=_C3438( C3435 C3438 ) C3435_=_C3439( C3435 C3439 ) \nC3435_=_C3440( C3435 C3440 ) C3435_=_C3441( C3435 C3441 ) C3435_=_C3442( C3435 C3442 ) C3435_=_C3443( C3435 C3443 ) C3435_=_C3444( C3435 C3444 ) C3435_=_C3798( C3435 C3798 ) \nC3435_=_C3802( C3435 C3802 ) C3435_=_C3804( C3435 C3804 ) C3436_=_C3437( C3436 C3437 ) C3436_=_C3438( C3436 C3438 ) C3436_=_C3439( C3436 C3439 ) C3436_=_C3440( C3436 C3440 ) \nC3436_=_C3441( C3436 C3441 ) C3436_=_C3442( C3436 C3442 ) C3436_=_C3443( C3436 C3443 ) C3436_=_C3444( C3436 C3444 ) C3436_=_C3477( C3436 C3477 ) C3436_=_C3798( C3436 C3798 ) \nC3436_=_C3863( C3436 C3863 ) C3436_=_C3864( C3436 C3864 ) C3436_=_C3865( C3436 C3865 ) C3436_=_C3868( C3436 C3868 ) C3437_=_C3438( C3437 C3438 ) C3437_=_C3439( C3437 C3439 ) \nC3437_=_C3440(</w:t>
      </w:r>
    </w:p>
    <w:p>
      <w:pPr>
        <w:pStyle w:val="PreformattedText"/>
        <w:bidi w:val="0"/>
        <w:spacing w:before="0" w:after="0"/>
        <w:jc w:val="left"/>
        <w:rPr/>
      </w:pPr>
      <w:r>
        <w:rPr/>
        <w:t xml:space="preserve"> </w:t>
      </w:r>
      <w:r>
        <w:rPr/>
        <w:t>C3437 C3440 ) C3437_=_C3441( C3437 C3441 ) C3437_=_C3442( C3437 C3442 ) C3437_=_C3443( C3437 C3443 ) C3437_=_C3444( C3437 C3444 ) C3437_=_C3478( C3437 C3478 ) \nC3437_=_C3751( C3437 C3751 ) C3437_=_C3863( C3437 C3863 ) C3437_=_C3890( C3437 C3890 ) C3437_=_C3892( C3437 C3892 ) C3437_=_C3895( C3437 C3895 ) C3438_=_C3439( C3438 C3439 ) \nC3438_=_C3440( C3438 C3440 ) C3438_=_C3441( C3438 C3441 ) C3438_=_C3442( C3438 C3442 ) C3438_=_C3443( C3438 C3443 ) C3438_=_C3444( C3438 C3444 ) C3438_=_C3864( C3438 C3864 ) \nC3438_=_C3948( C3438 C3948 ) C3439_=_C3440( C3439 C3440 ) C3439_=_C3441( C3439 C3441 ) C3439_=_C3442( C3439 C3442 ) C3439_=_C3443( C3439 C3443 ) C3439_=_C3444( C3439 C3444 ) \nC3439_=_C3865( C3439 C3865 ) C3439_=_C3986( C3439 C3986 ) C3440_=_C3441( C3440 C3441 ) C3440_=_C3442( C3440 C3442 ) C3440_=_C3443( C3440 C3443 ) C3440_=_C3444( C3440 C3444 ) \nC3440_=_C3484( C3440 C3484 ) C3440_=_C3858( C3440 C3858 ) C3440_=_C3868( C3440 C3868 ) C3441_=_C3442( C3441 C3442 ) C3441_=_C3443( C3441 C3443 ) C3441_=_C3444( C3441 C3444 ) \nC3441_=_C3488( C3441 C3488 ) C3441_=_C3723( C3441 C3723 ) C3441_=_C3843( C3441 C3843 ) C3441_=_C4077( C3441 C4077 ) C3441_=_C4078( C3441 C4078 ) C3442_=_C3443( C3442 C3443 ) \nC3442_=_C3444( C3442 C3444 ) C3442_=_C3936( C3442 C3936 ) C3442_=_C4037( C3442 C4037 ) C3442_=_C4077( C3442 C4077 ) C3443_=_C3444( C3443 C3444 ) C3443_=_C3876( C3443 C3876 ) \nC3443_=_C4078( C3443 C4078 ) C3444_=_C3490( C3444 C3490 ) C3444_=_C3760( C3444 C3760 ) C3444_=_C3906( C3444 C3906 ) C3444_=_C3929( C3444 C3929 ) C3444_=_C3950( C3444 C3950 ) \nC3444_=_C4016( C3444 C4016 ) C3448_=_C3450( C3448 C3450 ) C3448_=_C3451( C3448 C3451 ) C3448_=_C3453( C3448 C3453 ) C3448_=_C3454( C3448 C3454 ) C3448_=_C3455( C3448 C3455 ) \nC3448_=_C3499( C3448 C3499 ) C3448_=_C3598( C3448 C3598 ) C3448_=_C3622( C3448 C3622 ) C3448_=_C3697( C3448 C3697 ) C3448_=_C3744( C3448 C3744 ) C3448_=_C3771( C3448 C3771 ) \nC3448_=_C3776( C3448 C3776 ) C3448_=_C3778( C3448 C3778 ) C3448_=_C3780( C3448 C3780 ) C3450_=_C3451( C3450 C3451 ) C3450_=_C3453( C3450 C3453 ) C3450_=_C3454( C3450 C3454 ) \nC3450_=_C3455( C3450 C3455 ) C3450_=_C3586( C3450 C3586 ) C3450_=_C3720( C3450 C3720 ) C3450_=_C3816( C3450 C3816 ) C3450_=_C3872( C3450 C3872 ) C3450_=_C3875( C3450 C3875 ) \nC3450_=_C3876( C3450 C3876 ) C3451_=_C3453( C3451 C3453 ) C3451_=_C3454( C3451 C3454 ) C3451_=_C3455( C3451 C3455 ) C3451_=_C3479( C3451 C3479 ) C3451_=_C3544( C3451 C3544 ) \nC3451_=_C3605( C3451 C3605 ) C3451_=_C3702( C3451 C3702 ) C3451_=_C3752( C3451 C3752 ) C3451_=_C3890( C3451 C3890 ) C3451_=_C3899( C3451 C3899 ) C3451_=_C3900( C3451 C3900 ) \nC3451_=_C3901( C3451 C3901 ) C3451_=_C3904( C3451 C3904 ) C3451_=_C3905( C3451 C3905 ) C3451_=_C3906( C3451 C3906 ) C3453_=_C3454( C3453 C3454 ) C3453_=_C3455( C3453 C3455 ) \nC3453_=_C3471( C3453 C3471 ) C3453_=_C3743( C3453 C3743 ) C3453_=_C3859( C3453 C3859 ) C3453_=_C3913( C3453 C3913 ) C3453_=_C3949( C3453 C3949 ) C3453_=_C3962( C3453 C3962 ) \nC3453_=_C4022( C3453 C4022 ) C3453_=_C4024( C3453 C4024 ) C3454_=_C3455( C3454 C3455 ) C3454_=_C3756( C3454 C3756 ) C3454_=_C4037( C3454 C4037 ) C3454_=_C4038( C3454 C4038 ) \nC3455_=_C3758( C3455 C3758 ) C3462_=_C3570( C3462 C3570 ) C3462_=_C3587( C3462 C3587 ) C3462_=_C3668( C3462 C3668 ) C3462_=_C3726( C3462 C3726 ) C3462_=_C3764( C3462 C3764 ) \nC3462_=_C3930( C3462 C3930 ) C3462_=_C3931( C3462 C3931 ) C3462_=_C3932( C3462 C3932 ) C3462_=_C3933( C3462 C3933 ) C3462_=_C3934( C3462 C3934 ) C3462_=_C3935( C3462 C3935 ) \nC3462_=_C3936( C3462 C3936 ) C3462_=_C3937( C3462 C3937 ) C3469_=_C3471( C3469 C3471 ) C3469_=_C3588( C3469 C3588 ) C3469_=_C3807( C3469 C3807 ) C3469_=_C3850( C3469 C3850 ) \nC3469_=_C3916( C3469 C3916 ) C3469_=_C3960( C3469 C3960 ) C3469_=_C3966( C3469 C3966 ) C3469_=_C3967( C3469 C3967 ) C3469_=_C3968( C3469 C3968 ) C3469_=_C3969( C3469 C3969 ) \nC3469_=_C3970( C3469 C3970 ) C3471_=_C3743( C3471 C3743 ) C3471_=_C3859( C3471 C3859 ) C3471_=_C3913( C3471 C3913 ) C3471_=_C3949( C3471 C3949 ) C3471_=_C3962( C3471 C3962 ) \nC3471_=_C4022( C3471 C4022 ) C3471_=_C4024( C3471 C4024 ) C3474_=_C3476( C3474 C3476 ) C3474_=_C3477( C3474 C3477 ) C3474_=_C3478( C3474 C3478 ) C3474_=_C3479( C3474 C3479 ) \nC3474_=_C3481( C3474 C3481 ) C3474_=_C3482( C3474 C3482 ) C3474_=_C3484( C3474 C3484 ) C3474_=_C3485( C3474 C3485 ) C3474_=_C3486( C3474 C3486 ) C3474_=_C3487( C3474 C3487 ) \nC3474_=_C3488( C3474 C3488 ) C3474_=_C3489( C3474 C3489 ) C3474_=_C3490( C3474 C3490 ) C3474_=_C3560( C3474 C3560 ) C3474_=_C3696( C3474 C3696 ) C3474_=_C3697( C3474 C3697 ) \nC3474_=_C3699( C3474 C3699 ) C3474_=_C3700( C3474 C3700 ) C3474_=_C3702( C3474 C3702 ) C3474_=_C3703( C3474 C3703 ) C3474_=_C3704( C3474 C3704 ) C3476_=_C3477( C3476 C3477 ) \nC3476_=_C3478( C3476 C3478 ) C3476_=_C3479( C3476 C3479 ) C3476_=_C3481( C3476 C3481 ) C3476_=_C3482( C3476 C3482 ) C3476_=_C3484( C3476 C3484 ) C3476_=_C3485( C3476 C3485 ) \nC3476_=_C3486( C3476 C3486 ) C3476_=_C3487( C3476 C3487 ) C3476_=_C3488( C3476 C3488 ) C3476_=_C3489( C3476 C3489 ) C3476_=_C3490( C3476 C3490 ) C3476_=_C3699( C3476 C3699 ) \nC3476_=_C3739( C3476 C3739 ) C3476_=_C3855( C3476 C3855 ) C3476_=_C3858( C3476 C3858 ) C3476_=_C3859( C3476 C3859 ) C3476_=_C3860( C3476 C3860 ) C3476_=_C3861( C3476 C3861 ) \nC3476_=_C3862( C3476 C3862 ) C3477_=_C3478( C3477 C3478 ) C3477_=_C3479( C3477 C3479 ) C3477_=_C3481( C3477 C3481 ) C3477_=_C3482( C3477 C3482 ) C3477_=_C3484( C3477 C3484 ) \nC3477_=_C3485( C3477 C3485 ) C3477_=_C3486( C3477 C3486 ) C3477_=_C3487( C3477 C3487 ) C3477_=_C3488( C3477 C3488 ) C3477_=_C3489( C3477 C3489 ) C3477_=_C3490( C3477 C3490 ) \nC3477_=_C3798( C3477 C3798 ) C3477_=_C3863( C3477 C3863 ) C3477_=_C3864( C3477 C3864 ) C3477_=_C3865( C3477 C3865 ) C3477_=_C3868( C3477 C3868 ) C3478_=_C3479( C3478 C3479 ) \nC3478_=_C3481( C3478 C3481 ) C3478_=_C3482( C3478 C3482 ) C3478_=_C3484( C3478 C3484 ) C3478_=_C3485( C3478 C3485 ) C3478_=_C3486( C3478 C3486 ) C3478_=_C3487( C3478 C3487 ) \nC3478_=_C3488( C3478 C3488 ) C3478_=_C3489( C3478 C3489 ) C3478_=_C3490( C3478 C3490 ) C3478_=_C3751( C3478 C3751 ) C3478_=_C3863( C3478 C3863 ) C3478_=_C3890( C3478 C3890 ) \nC3478_=_C3892( C3478 C3892 ) C3478_=_C3895( C3478 C3895 ) C3479_=_C3481( C3479 C3481 ) C3479_=_C3482( C3479 C3482 ) C3479_=_C3484( C3479 C3484 ) C3479_=_C3485( C3479 C3485 ) \nC3479_=_C3486( C3479 C3486 ) C3479_=_C3487( C3479 C3487 ) C3479_=_C3488( C3479 C3488 ) C3479_=_C3489( C3479 C3489 ) C3479_=_C3490( C3479 C3490 ) C3479_=_C3544( C3479 C3544 ) \nC3479_=_C3605( C3479 C3605 ) C3479_=_C3702( C3479 C3702 ) C3479_=_C3752( C3479 C3752 ) C3479_=_C3890( C3479 C3890 ) C3479_=_C3899( C3479 C3899 ) C3479_=_C3900( C3479 C3900 ) \nC3479_=_C3901( C3479 C3901 ) C3479_=_C3904( C3479 C3904 ) C3479_=_C3905( C3479 C3905 ) C3479_=_C3906( C3479 C3906 ) C3481_=_C3482( C3481 C3482 ) C3481_=_C3484( C3481 C3484 ) \nC3481_=_C3485( C3481 C3485 ) C3481_=_C3486( C3481 C3486 ) C3481_=_C3487( C3481 C3487 ) C3481_=_C3488( C3481 C3488 ) C3481_=_C3489( C3481 C3489 ) C3481_=_C3490( C3481 C3490 ) \nC3481_=_C3808( C3481 C3808 ) C3481_=_C3917( C3481 C3917 ) C3481_=_C3966( C3481 C3966 ) C3481_=_C3996( C3481 C3996 ) C3481_=_C3998( C3481 C3998 ) C3481_=_C3999( C3481 C3999 ) \nC3482_=_C3484( C3482 C3484 ) C3482_=_C3485( C3482 C3485 ) C3482_=_C3486( C3482 C3486 ) C3482_=_C3487( C3482 C3487 ) C3482_=_C3488( C3482 C3488 ) C3482_=_C3489( C3482 C3489 ) \nC3482_=_C3490( C3482 C3490 ) C3482_=_C3532( C3482 C3532 ) C3482_=_C3809( C3482 C3809 ) C3482_=_C3822( C3482 C3822 ) C3482_=_C4007( C3482 C4007 ) C3482_=_C4010( C3482 C4010 ) \nC3482_=_C4011( C3482 C4011 ) C3482_=_C4012( C3482 C4012 ) C3484_=_C3485( C3484 C3485 ) C3484_=_C3486( C3484 C3486 ) C3484_=_C3487( C3484 C3487 ) C3484_=_C3488( C3484 C3488 ) \nC3484_=_C3489( C3484 C3489 ) C3484_=_C3490( C3484 C3490 ) C3484_=_C3858( C3484 C3858 ) C3484_=_C3868( C3484 C3868 ) C3485_=_C3486( C3485 C3486 ) C3485_=_C3487( C3485 C3487 ) \nC3485_=_C3488( C3485 C3488 ) C3485_=_C3489( C3485 C3489 ) C3485_=_C3490( C3485 C3490 ) C3485_=_C3755( C3485 C3755 ) C3485_=_C3851( C3485 C3851 ) C3485_=_C3901( C3485 C3901 ) \nC3485_=_C3924( C3485 C3924 ) C3485_=_C3967( C3485 C3967 ) C3485_=_C4013( C3485 C4013 ) C3486_=_C3487( C3486 C3487 ) C3486_=_C3488( C3486 C3488 ) C3486_=_C3489( C3486 C3489 ) \nC3486_=_C3490( C3486 C3490 ) C3486_=_C3860( C3486 C3860 ) C3487_=_C3488( C3487 C3488 ) C3487_=_C3489( C3487 C3489 ) C3487_=_C3490( C3487 C3490 ) C3487_=_C3518( C3487 C3518 ) \nC3487_=_C3712( C3487 C3712 ) C3487_=_C3767( C3487 C3767 ) C3487_=_C3976( C3487 C3976 ) C3487_=_C4031( C3487 C4031 ) C3487_=_C4052( C3487 C4052 ) C3487_=_C4054( C3487 C4054 ) \nC3488_=_C3489( C3488 C3489 ) C3488_=_C3490( C3488 C3490 ) C3488_=_C3723( C3488 C3723 ) C3488_=_C3843( C3488 C3843 ) C3488_=_C4077( C3488 C4077 ) C3488_=_C4078( C3488 C4078 ) \nC3489_=_C3490( C3489 C3490 ) C3489_=_C3847( C3489 C3847 ) C3489_=_C3861( C3489 C3861 ) C3490_=_C3760( C3490 C3760 ) C3490_=_C3906( C3490 C3906 ) C3490_=_C3929( C3490 C3929 ) \nC3490_=_C3950( C3490 C3950 ) C3490_=_C4016( C3490 C4016 ) C3495_=_C3499( C3495 C3499 ) C3495_=_C3502( C3495 C3502 ) C3495_=_C3503( C3495 C3503 ) C3495_=_C3594( C3495 C3594 ) \nC3495_=_C3643( C3495 C3643 ) C3495_=_C3681( C3495 C3681 ) C3495_=_C3683( C3495 C3683 ) C3495_=_C3684( C3495 C3684 ) C3495_=_C3685( C3495 C3685 ) C3499_=_C3502( C3499 C3502 ) \nC3499_=_C3503( C3499 C3503 ) C3499_=_C3598( C3499 C3598 ) C3499_=_C3622( C3499 C3622 ) C3499_=_C3697( C3499 C3697 ) C3499_=_C3744( C3499 C3744 ) C3499_=_C3771( C3499 C3771 ) \nC3499_=_C3776( C3499 C3776 ) C3499_=_C3778( C3499 C3778 ) C3499_=_C3780( C3499 C3780 ) C3502_=_C3503( C3502 C3503 ) C3502_=_C3565( C3502 C3565 ) C3502_=_C3646( C3502 C3646 ) \nC3502_=_C3687( C3502 C3687 ) C3502_=_C3700( C3502 C3700 ) C3502_=_C3855( C3502 C3855 ) C3502_=_C3886( C3502 C3886 ) C3502_=_C3887( C3502 C3887 ) C3502_=_C3888( C3502 C3888 ) \nC3502_=_C3889( C3502 C3889 ) C3503_=_C3575( C3503 C3575 ) C3503_=_C3648(</w:t>
      </w:r>
    </w:p>
    <w:p>
      <w:pPr>
        <w:pStyle w:val="PreformattedText"/>
        <w:bidi w:val="0"/>
        <w:spacing w:before="0" w:after="0"/>
        <w:jc w:val="left"/>
        <w:rPr/>
      </w:pPr>
      <w:r>
        <w:rPr/>
        <w:t xml:space="preserve"> </w:t>
      </w:r>
      <w:r>
        <w:rPr/>
        <w:t>C3503 C3648 ) C3503_=_C3683( C3503 C3683 ) C3503_=_C3689( C3503 C3689 ) C3503_=_C3740( C3503 C3740 ) \nC3503_=_C3886( C3503 C3886 ) C3503_=_C3948( C3503 C3948 ) C3503_=_C3949( C3503 C3949 ) C3503_=_C3950( C3503 C3950 ) C3503_=_C3951( C3503 C3951 ) C3518_=_C3519( C3518 C3519 ) \nC3518_=_C3712( C3518 C3712 ) C3518_=_C3767( C3518 C3767 ) C3518_=_C3976( C3518 C3976 ) C3518_=_C4031( C3518 C4031 ) C3518_=_C4052( C3518 C4052 ) C3518_=_C4054( C3518 C4054 ) \nC3519_=_C3628( C3519 C3628 ) C3519_=_C3714( C3519 C3714 ) C3519_=_C3953( C3519 C3953 ) C3519_=_C3956( C3519 C3956 ) C3519_=_C3977( C3519 C3977 ) C3519_=_C4052( C3519 C4052 ) \nC3519_=_C4056( C3519 C4056 ) C3519_=_C4063( C3519 C4063 ) C3532_=_C3809( C3532 C3809 ) C3532_=_C3822( C3532 C3822 ) C3532_=_C4007( C3532 C4007 ) C3532_=_C4010( C3532 C4010 ) \nC3532_=_C4011( C3532 C4011 ) C3532_=_C4012( C3532 C4012 ) C3544_=_C3605( C3544 C3605 ) C3544_=_C3702( C3544 C3702 ) C3544_=_C3752( C3544 C3752 ) C3544_=_C3890( C3544 C3890 ) \nC3544_=_C3899( C3544 C3899 ) C3544_=_C3900( C3544 C3900 ) C3544_=_C3901( C3544 C3901 ) C3544_=_C3904( C3544 C3904 ) C3544_=_C3905( C3544 C3905 ) C3544_=_C3906( C3544 C3906 ) \nC3552_=_C3555( C3552 C3555 ) C3552_=_C3568( C3552 C3568 ) C3552_=_C3570( C3552 C3570 ) C3552_=_C3571( C3552 C3571 ) C3552_=_C3572( C3552 C3572 ) C3555_=_C3604( C3555 C3604 ) \nC3555_=_C3696( C3555 C3696 ) C3555_=_C3751( C3555 C3751 ) C3555_=_C3752( C3555 C3752 ) C3555_=_C3755( C3555 C3755 ) C3555_=_C3756( C3555 C3756 ) C3555_=_C3757( C3555 C3757 ) \nC3555_=_C3758( C3555 C3758 ) C3555_=_C3759( C3555 C3759 ) C3555_=_C3760( C3555 C3760 ) C3555_=_C3761( C3555 C3761 ) C3560_=_C3562( C3560 C3562 ) C3560_=_C3565( C3560 C3565 ) \nC3560_=_C3567( C3560 C3567 ) C3560_=_C3696( C3560 C3696 ) C3560_=_C3697( C3560 C3697 ) C3560_=_C3699( C3560 C3699 ) C3560_=_C3700( C3560 C3700 ) C3560_=_C3702( C3560 C3702 ) \nC3560_=_C3703( C3560 C3703 ) C3560_=_C3704( C3560 C3704 ) C3562_=_C3565( C3562 C3565 ) C3562_=_C3567( C3562 C3567 ) C3562_=_C3781( C3562 C3781 ) C3562_=_C3843( C3562 C3843 ) \nC3565_=_C3567( C3565 C3567 ) C3565_=_C3646( C3565 C3646 ) C3565_=_C3687( C3565 C3687 ) C3565_=_C3700( C3565 C3700 ) C3565_=_C3855( C3565 C3855 ) C3565_=_C3886( C3565 C3886 ) \nC3565_=_C3887( C3565 C3887 ) C3565_=_C3888( C3565 C3888 ) C3565_=_C3889( C3565 C3889 ) C3567_=_C3862( C3567 C3862 ) C3567_=_C3887( C3567 C3887 ) C3568_=_C3570( C3568 C3570 ) \nC3568_=_C3571( C3568 C3571 ) C3568_=_C3572( C3568 C3572 ) C3568_=_C3762( C3568 C3762 ) C3568_=_C3763( C3568 C3763 ) C3568_=_C3764( C3568 C3764 ) C3568_=_C3767( C3568 C3767 ) \nC3570_=_C3571( C3570 C3571 ) C3570_=_C3572( C3570 C3572 ) C3570_=_C3587( C3570 C3587 ) C3570_=_C3668( C3570 C3668 ) C3570_=_C3726( C3570 C3726 ) C3570_=_C3764( C3570 C3764 ) \nC3570_=_C3930( C3570 C3930 ) C3570_=_C3931( C3570 C3931 ) C3570_=_C3932( C3570 C3932 ) C3570_=_C3933( C3570 C3933 ) C3570_=_C3934( C3570 C3934 ) C3570_=_C3935( C3570 C3935 ) \nC3570_=_C3936( C3570 C3936 ) C3570_=_C3937( C3570 C3937 ) C3571_=_C3572( C3571 C3572 ) C3571_=_C3846( C3571 C3846 ) C3571_=_C3853( C3571 C3853 ) C3571_=_C3935( C3571 C3935 ) \nC3571_=_C4068( C3571 C4068 ) C3571_=_C4081( C3571 C4081 ) C3572_=_C3964( C3572 C3964 ) C3572_=_C4010( C3572 C4010 ) C3573_=_C3575( C3573 C3575 ) C3573_=_C3580( C3573 C3580 ) \nC3573_=_C3806( C3573 C3806 ) C3573_=_C3849( C3573 C3849 ) C3573_=_C3850( C3573 C3850 ) C3573_=_C3851( C3573 C3851 ) C3573_=_C3853( C3573 C3853 ) C3573_=_C3854( C3573 C3854 ) \nC3575_=_C3580( C3575 C3580 ) C3575_=_C3648( C3575 C3648 ) C3575_=_C3683( C3575 C3683 ) C3575_=_C3689( C3575 C3689 ) C3575_=_C3740( C3575 C3740 ) C3575_=_C3886( C3575 C3886 ) \nC3575_=_C3948( C3575 C3948 ) C3575_=_C3949( C3575 C3949 ) C3575_=_C3950( C3575 C3950 ) C3575_=_C3951( C3575 C3951 ) C3580_=_C3837( C3580 C3837 ) C3580_=_C3881( C3580 C3881 ) \nC3580_=_C3911( C3580 C3911 ) C3580_=_C4068( C3580 C4068 ) C3580_=_C4069( C3580 C4069 ) C3580_=_C4070( C3580 C4070 ) C3586_=_C3587( C3586 C3587 ) C3586_=_C3588( C3586 C3588 ) \nC3586_=_C3720( C3586 C3720 ) C3586_=_C3816( C3586 C3816 ) C3586_=_C3872( C3586 C3872 ) C3586_=_C3875( C3586 C3875 ) C3586_=_C3876( C3586 C3876 ) C3587_=_C3588( C3587 C3588 ) \nC3587_=_C3668( C3587 C3668 ) C3587_=_C3726( C3587 C3726 ) C3587_=_C3764( C3587 C3764 ) C3587_=_C3930( C3587 C3930 ) C3587_=_C3931( C3587 C3931 ) C3587_=_C3932( C3587 C3932 ) \nC3587_=_C3933( C3587 C3933 ) C3587_=_C3934( C3587 C3934 ) C3587_=_C3935( C3587 C3935 ) C3587_=_C3936( C3587 C3936 ) C3587_=_C3937( C3587 C3937 ) C3588_=_C3807( C3588 C3807 ) \nC3588_=_C3850( C3588 C3850 ) C3588_=_C3916( C3588 C3916 ) C3588_=_C3960( C3588 C3960 ) C3588_=_C3966( C3588 C3966 ) C3588_=_C3967( C3588 C3967 ) C3588_=_C3968( C3588 C3968 ) \nC3588_=_C3969( C3588 C3969 ) C3588_=_C3970( C3588 C3970 ) C3594_=_C3598( C3594 C3598 ) C3594_=_C3643( C3594 C3643 ) C3594_=_C3681( C3594 C3681 ) C3594_=_C3683( C3594 C3683 ) \nC3594_=_C3684( C3594 C3684 ) C3594_=_C3685( C3594 C3685 ) C3598_=_C3622( C3598 C3622 ) C3598_=_C3697( C3598 C3697 ) C3598_=_C3744( C3598 C3744 ) C3598_=_C3771( C3598 C3771 ) \nC3598_=_C3776( C3598 C3776 ) C3598_=_C3778( C3598 C3778 ) C3598_=_C3780( C3598 C3780 ) C3604_=_C3605( C3604 C3605 ) C3604_=_C3696( C3604 C3696 ) C3604_=_C3751( C3604 C3751 ) \nC3604_=_C3752( C3604 C3752 ) C3604_=_C3755( C3604 C3755 ) C3604_=_C3756( C3604 C3756 ) C3604_=_C3757( C3604 C3757 ) C3604_=_C3758( C3604 C3758 ) C3604_=_C3759( C3604 C3759 ) \nC3604_=_C3760( C3604 C3760 ) C3604_=_C3761( C3604 C3761 ) C3605_=_C3702( C3605 C3702 ) C3605_=_C3752( C3605 C3752 ) C3605_=_C3890( C3605 C3890 ) C3605_=_C3899( C3605 C3899 ) \nC3605_=_C3900( C3605 C3900 ) C3605_=_C3901( C3605 C3901 ) C3605_=_C3904( C3605 C3904 ) C3605_=_C3905( C3605 C3905 ) C3605_=_C3906( C3605 C3906 ) C3614_=_C3742( C3614 C3742 ) \nC3614_=_C3878( C3614 C3878 ) C3614_=_C3915( C3614 C3915 ) C3614_=_C3960( C3614 C3960 ) C3614_=_C3962( C3614 C3962 ) C3614_=_C3963( C3614 C3963 ) C3614_=_C3964( C3614 C3964 ) \nC3614_=_C3965( C3614 C3965 ) C3622_=_C3626( C3622 C3626 ) C3622_=_C3628( C3622 C3628 ) C3622_=_C3697( C3622 C3697 ) C3622_=_C3744( C3622 C3744 ) C3622_=_C3771( C3622 C3771 ) \nC3622_=_C3776( C3622 C3776 ) C3622_=_C3778( C3622 C3778 ) C3622_=_C3780( C3622 C3780 ) C3626_=_C3628( C3626 C3628 ) C3626_=_C3833( C3626 C3833 ) C3626_=_C3877( C3626 C3877 ) \nC3626_=_C3952( C3626 C3952 ) C3626_=_C3956( C3626 C3956 ) C3626_=_C3958( C3626 C3958 ) C3626_=_C3959( C3626 C3959 ) C3628_=_C3714( C3628 C3714 ) C3628_=_C3953( C3628 C3953 ) \nC3628_=_C3956( C3628 C3956 ) C3628_=_C3977( C3628 C3977 ) C3628_=_C4052( C3628 C4052 ) C3628_=_C4056( C3628 C4056 ) C3628_=_C4063( C3628 C4063 ) C3635_=_C3636( C3635 C3636 ) \nC3635_=_C3637( C3635 C3637 ) C3635_=_C3640( C3635 C3640 ) C3635_=_C3746( C3635 C3746 ) C3635_=_C3845( C3635 C3845 ) C3635_=_C3846( C3635 C3846 ) C3635_=_C3847( C3635 C3847 ) \nC3635_=_C3848( C3635 C3848 ) C3636_=_C3637( C3636 C3637 ) C3636_=_C3640( C3636 C3640 ) C3636_=_C3656( C3636 C3656 ) C3636_=_C3703( C3636 C3703 ) C3636_=_C3763( C3636 C3763 ) \nC3636_=_C3817( C3636 C3817 ) C3636_=_C3892( C3636 C3892 ) C3636_=_C3899( C3636 C3899 ) C3636_=_C3924( C3636 C3924 ) C3636_=_C3925( C3636 C3925 ) C3636_=_C3926( C3636 C3926 ) \nC3636_=_C3927( C3636 C3927 ) C3636_=_C3928( C3636 C3928 ) C3636_=_C3929( C3636 C3929 ) C3637_=_C3640( C3637 C3640 ) C3637_=_C3704( C3637 C3704 ) C3637_=_C3802( C3637 C3802 ) \nC3637_=_C3895( C3637 C3895 ) C3637_=_C3900( C3637 C3900 ) C3637_=_C4013( C3637 C4013 ) C3637_=_C4015( C3637 C4015 ) C3637_=_C4016( C3637 C4016 ) C3640_=_C3734( C3640 C3734 ) \nC3640_=_C3804( C3640 C3804 ) C3640_=_C3845( C3640 C3845 ) C3640_=_C4003( C3640 C4003 ) C3640_=_C4057( C3640 C4057 ) C3640_=_C4081( C3640 C4081 ) C3643_=_C3646( C3643 C3646 ) \nC3643_=_C3648( C3643 C3648 ) C3643_=_C3681( C3643 C3681 ) C3643_=_C3683( C3643 C3683 ) C3643_=_C3684( C3643 C3684 ) C3643_=_C3685( C3643 C3685 ) C3646_=_C3648( C3646 C3648 ) \nC3646_=_C3687( C3646 C3687 ) C3646_=_C3700( C3646 C3700 ) C3646_=_C3855( C3646 C3855 ) C3646_=_C3886( C3646 C3886 ) C3646_=_C3887( C3646 C3887 ) C3646_=_C3888( C3646 C3888 ) \nC3646_=_C3889( C3646 C3889 ) C3648_=_C3683( C3648 C3683 ) C3648_=_C3689( C3648 C3689 ) C3648_=_C3740( C3648 C3740 ) C3648_=_C3886( C3648 C3886 ) C3648_=_C3948( C3648 C3948 ) \nC3648_=_C3949( C3648 C3949 ) C3648_=_C3950( C3648 C3950 ) C3648_=_C3951( C3648 C3951 ) C3656_=_C3663( C3656 C3663 ) C3656_=_C3703( C3656 C3703 ) C3656_=_C3763( C3656 C3763 ) \nC3656_=_C3817( C3656 C3817 ) C3656_=_C3892( C3656 C3892 ) C3656_=_C3899( C3656 C3899 ) C3656_=_C3924( C3656 C3924 ) C3656_=_C3925( C3656 C3925 ) C3656_=_C3926( C3656 C3926 ) \nC3656_=_C3927( C3656 C3927 ) C3656_=_C3928( C3656 C3928 ) C3656_=_C3929( C3656 C3929 ) C3663_=_C3693( C3663 C3693 ) C3663_=_C3759( C3663 C3759 ) C3663_=_C3944( C3663 C3944 ) \nC3663_=_C3986( C3663 C3986 ) C3663_=_C4042( C3663 C4042 ) C3663_=_C4043( C3663 C4043 ) C3663_=_C4071( C3663 C4071 ) C3663_=_C4082( C3663 C4082 ) C3668_=_C3726( C3668 C3726 ) \nC3668_=_C3764( C3668 C3764 ) C3668_=_C3930( C3668 C3930 ) C3668_=_C3931( C3668 C3931 ) C3668_=_C3932( C3668 C3932 ) C3668_=_C3933( C3668 C3933 ) C3668_=_C3934( C3668 C3934 ) \nC3668_=_C3935( C3668 C3935 ) C3668_=_C3936( C3668 C3936 ) C3668_=_C3937( C3668 C3937 ) C3681_=_C3683( C3681 C3683 ) C3681_=_C3684( C3681 C3684 ) C3681_=_C3685( C3681 C3685 ) \nC3681_=_C3687( C3681 C3687 ) C3681_=_C3689( C3681 C3689 ) C3681_=_C3693( C3681 C3693 ) C3683_=_C3684( C3683 C3684 ) C3683_=_C3685( C3683 C3685 ) C3683_=_C3689( C3683 C3689 ) \nC3683_=_C3740( C3683 C3740 ) C3683_=_C3886( C3683 C3886 ) C3683_=_C3948( C3683 C3948 ) C3683_=_C3949( C3683 C3949 ) C3683_=_C3950( C3683 C3950 ) C3683_=_C3951( C3683 C3951 ) \nC3684_=_C3685( C3684 C3685 ) C3684_=_C3927( C3684 C3927 ) C3684_=_C4042( C3684 C4042 ) C3685_=_C3889( C3685 C3889 ) C3685_=_C3937( C3685 C3937 ) C3685_=_C3951( C3685 C3951 ) \nC3685_=_C4054( C3685 C4054 ) C3685_=_C4063( C3685 C4063 ) C3687_=_C3689( C3687 C3689 ) C3687_=_C3693( C3687 C3693 ) C3687_=_C3700(</w:t>
      </w:r>
    </w:p>
    <w:p>
      <w:pPr>
        <w:pStyle w:val="PreformattedText"/>
        <w:bidi w:val="0"/>
        <w:spacing w:before="0" w:after="0"/>
        <w:jc w:val="left"/>
        <w:rPr/>
      </w:pPr>
      <w:r>
        <w:rPr/>
        <w:t xml:space="preserve"> </w:t>
      </w:r>
      <w:r>
        <w:rPr/>
        <w:t>C3687 C3700 ) C3687_=_C3855( C3687 C3855 ) \nC3687_=_C3886( C3687 C3886 ) C3687_=_C3887( C3687 C3887 ) C3687_=_C3888( C3687 C3888 ) C3687_=_C3889( C3687 C3889 ) C3689_=_C3693( C3689 C3693 ) C3689_=_C3740( C3689 C3740 ) \nC3689_=_C3886( C3689 C3886 ) C3689_=_C3948( C3689 C3948 ) C3689_=_C3949( C3689 C3949 ) C3689_=_C3950( C3689 C3950 ) C3689_=_C3951( C3689 C3951 ) C3693_=_C3759( C3693 C3759 ) \nC3693_=_C3944( C3693 C3944 ) C3693_=_C3986( C3693 C3986 ) C3693_=_C4042( C3693 C4042 ) C3693_=_C4043( C3693 C4043 ) C3693_=_C4071( C3693 C4071 ) C3693_=_C4082( C3693 C4082 ) \nC3696_=_C3697( C3696 C3697 ) C3696_=_C3699( C3696 C3699 ) C3696_=_C3700( C3696 C3700 ) C3696_=_C3702( C3696 C3702 ) C3696_=_C3703( C3696 C3703 ) C3696_=_C3704( C3696 C3704 ) \nC3696_=_C3751( C3696 C3751 ) C3696_=_C3752( C3696 C3752 ) C3696_=_C3755( C3696 C3755 ) C3696_=_C3756( C3696 C3756 ) C3696_=_C3757( C3696 C3757 ) C3696_=_C3758( C3696 C3758 ) \nC3696_=_C3759( C3696 C3759 ) C3696_=_C3760( C3696 C3760 ) C3696_=_C3761( C3696 C3761 ) C3697_=_C3699( C3697 C3699 ) C3697_=_C3700( C3697 C3700 ) C3697_=_C3702( C3697 C3702 ) \nC3697_=_C3703( C3697 C3703 ) C3697_=_C3704( C3697 C3704 ) C3697_=_C3744( C3697 C3744 ) C3697_=_C3771( C3697 C3771 ) C3697_=_C3776( C3697 C3776 ) C3697_=_C3778( C3697 C3778 ) \nC3697_=_C3780( C3697 C3780 ) C3699_=_C3700( C3699 C3700 ) C3699_=_C3702( C3699 C3702 ) C3699_=_C3703( C3699 C3703 ) C3699_=_C3704( C3699 C3704 ) C3699_=_C3739( C3699 C3739 ) \nC3699_=_C3855( C3699 C3855 ) C3699_=_C3858( C3699 C3858 ) C3699_=_C3859( C3699 C3859 ) C3699_=_C3860( C3699 C3860 ) C3699_=_C3861( C3699 C3861 ) C3699_=_C3862( C3699 C3862 ) \nC3700_=_C3702( C3700 C3702 ) C3700_=_C3703( C3700 C3703 ) C3700_=_C3704( C3700 C3704 ) C3700_=_C3855( C3700 C3855 ) C3700_=_C3886( C3700 C3886 ) C3700_=_C3887( C3700 C3887 ) \nC3700_=_C3888( C3700 C3888 ) C3700_=_C3889( C3700 C3889 ) C3702_=_C3703( C3702 C3703 ) C3702_=_C3704( C3702 C3704 ) C3702_=_C3752( C3702 C3752 ) C3702_=_C3890( C3702 C3890 ) \nC3702_=_C3899( C3702 C3899 ) C3702_=_C3900( C3702 C3900 ) C3702_=_C3901( C3702 C3901 ) C3702_=_C3904( C3702 C3904 ) C3702_=_C3905( C3702 C3905 ) C3702_=_C3906( C3702 C3906 ) \nC3703_=_C3704( C3703 C3704 ) C3703_=_C3763( C3703 C3763 ) C3703_=_C3817( C3703 C3817 ) C3703_=_C3892( C3703 C3892 ) C3703_=_C3899( C3703 C3899 ) C3703_=_C3924( C3703 C3924 ) \nC3703_=_C3925( C3703 C3925 ) C3703_=_C3926( C3703 C3926 ) C3703_=_C3927( C3703 C3927 ) C3703_=_C3928( C3703 C3928 ) C3703_=_C3929( C3703 C3929 ) C3704_=_C3802( C3704 C3802 ) \nC3704_=_C3895( C3704 C3895 ) C3704_=_C3900( C3704 C3900 ) C3704_=_C4013( C3704 C4013 ) C3704_=_C4015( C3704 C4015 ) C3704_=_C4016( C3704 C4016 ) C3712_=_C3714( C3712 C3714 ) \nC3712_=_C3767( C3712 C3767 ) C3712_=_C3976( C3712 C3976 ) C3712_=_C4031( C3712 C4031 ) C3712_=_C4052( C3712 C4052 ) C3712_=_C4054( C3712 C4054 ) C3714_=_C3953( C3714 C3953 ) \nC3714_=_C3956( C3714 C3956 ) C3714_=_C3977( C3714 C3977 ) C3714_=_C4052( C3714 C4052 ) C3714_=_C4056( C3714 C4056 ) C3714_=_C4063( C3714 C4063 ) C3720_=_C3723( C3720 C3723 ) \nC3720_=_C3816( C3720 C3816 ) C3720_=_C3872( C3720 C3872 ) C3720_=_C3875( C3720 C3875 ) C3720_=_C3876( C3720 C3876 ) C3723_=_C3843( C3723 C3843 ) C3723_=_C4077( C3723 C4077 ) \nC3723_=_C4078( C3723 C4078 ) C3726_=_C3729( C3726 C3729 ) C3726_=_C3734( C3726 C3734 ) C3726_=_C3764( C3726 C3764 ) C3726_=_C3930( C3726 C3930 ) C3726_=_C3931( C3726 C3931 ) \nC3726_=_C3932( C3726 C3932 ) C3726_=_C3933( C3726 C3933 ) C3726_=_C3934( C3726 C3934 ) C3726_=_C3935( C3726 C3935 ) C3726_=_C3936( C3726 C3936 ) C3726_=_C3937( C3726 C3937 ) \nC3729_=_C3734( C3729 C3734 ) C3729_=_C3757( C3729 C3757 ) C3729_=_C4002( C3729 C4002 ) C3729_=_C4022( C3729 C4022 ) C3729_=_C4056( C3729 C4056 ) C3729_=_C4057( C3729 C4057 ) \nC3734_=_C3804( C3734 C3804 ) C3734_=_C3845( C3734 C3845 ) C3734_=_C4003( C3734 C4003 ) C3734_=_C4057( C3734 C4057 ) C3734_=_C4081( C3734 C4081 ) C3739_=_C3740( C3739 C3740 ) \nC3739_=_C3742( C3739 C3742 ) C3739_=_C3743( C3739 C3743 ) C3739_=_C3855( C3739 C3855 ) C3739_=_C3858( C3739 C3858 ) C3739_=_C3859( C3739 C3859 ) C3739_=_C3860( C3739 C3860 ) \nC3739_=_C3861( C3739 C3861 ) C3739_=_C3862( C3739 C3862 ) C3740_=_C3742( C3740 C3742 ) C3740_=_C3743( C3740 C3743 ) C3740_=_C3886( C3740 C3886 ) C3740_=_C3948( C3740 C3948 ) \nC3740_=_C3949( C3740 C3949 ) C3740_=_C3950( C3740 C3950 ) C3740_=_C3951( C3740 C3951 ) C3742_=_C3743( C3742 C3743 ) C3742_=_C3878( C3742 C3878 ) C3742_=_C3915( C3742 C3915 ) \nC3742_=_C3960( C3742 C3960 ) C3742_=_C3962( C3742 C3962 ) C3742_=_C3963( C3742 C3963 ) C3742_=_C3964( C3742 C3964 ) C3742_=_C3965( C3742 C3965 ) C3743_=_C3859( C3743 C3859 ) \nC3743_=_C3913( C3743 C3913 ) C3743_=_C3949( C3743 C3949 ) C3743_=_C3962( C3743 C3962 ) C3743_=_C4022( C3743 C4022 ) C3743_=_C4024( C3743 C4024 ) C3744_=_C3746( C3744 C3746 ) \nC3744_=_C3771( C3744 C3771 ) C3744_=_C3776( C3744 C3776 ) C3744_=_C3778( C3744 C3778 ) C3744_=_C3780( C3744 C3780 ) C3746_=_C3845( C3746 C3845 ) C3746_=_C3846( C3746 C3846 ) \nC3746_=_C3847( C3746 C3847 ) C3746_=_C3848( C3746 C3848 ) C3751_=_C3752( C3751 C3752 ) C3751_=_C3755( C3751 C3755 ) C3751_=_C3756( C3751 C3756 ) C3751_=_C3757( C3751 C3757 ) \nC3751_=_C3758( C3751 C3758 ) C3751_=_C3759( C3751 C3759 ) C3751_=_C3760( C3751 C3760 ) C3751_=_C3761( C3751 C3761 ) C3751_=_C3863( C3751 C3863 ) C3751_=_C3890( C3751 C3890 ) \nC3751_=_C3892( C3751 C3892 ) C3751_=_C3895( C3751 C3895 ) C3752_=_C3755( C3752 C3755 ) C3752_=_C3756( C3752 C3756 ) C3752_=_C3757( C3752 C3757 ) C3752_=_C3758( C3752 C3758 ) \nC3752_=_C3759( C3752 C3759 ) C3752_=_C3760( C3752 C3760 ) C3752_=_C3761( C3752 C3761 ) C3752_=_C3890( C3752 C3890 ) C3752_=_C3899( C3752 C3899 ) C3752_=_C3900( C3752 C3900 ) \nC3752_=_C3901( C3752 C3901 ) C3752_=_C3904( C3752 C3904 ) C3752_=_C3905( C3752 C3905 ) C3752_=_C3906( C3752 C3906 ) C3755_=_C3756( C3755 C3756 ) C3755_=_C3757( C3755 C3757 ) \nC3755_=_C3758( C3755 C3758 ) C3755_=_C3759( C3755 C3759 ) C3755_=_C3760( C3755 C3760 ) C3755_=_C3761( C3755 C3761 ) C3755_=_C3851( C3755 C3851 ) C3755_=_C3901( C3755 C3901 ) \nC3755_=_C3924( C3755 C3924 ) C3755_=_C3967( C3755 C3967 ) C3755_=_C4013( C3755 C4013 ) C3756_=_C3757( C3756 C3757 ) C3756_=_C3758( C3756 C3758 ) C3756_=_C3759( C3756 C3759 ) \nC3756_=_C3760( C3756 C3760 ) C3756_=_C3761( C3756 C3761 ) C3756_=_C4037( C3756 C4037 ) C3756_=_C4038( C3756 C4038 ) C3757_=_C3758( C3757 C3758 ) C3757_=_C3759( C3757 C3759 ) \nC3757_=_C3760( C3757 C3760 ) C3757_=_C3761( C3757 C3761 ) C3757_=_C4002( C3757 C4002 ) C3757_=_C4022( C3757 C4022 ) C3757_=_C4056( C3757 C4056 ) C3757_=_C4057( C3757 C4057 ) \nC3758_=_C3759( C3758 C3759 ) C3758_=_C3760( C3758 C3760 ) C3758_=_C3761( C3758 C3761 ) C3759_=_C3760( C3759 C3760 ) C3759_=_C3761( C3759 C3761 ) C3759_=_C3944( C3759 C3944 ) \nC3759_=_C3986( C3759 C3986 ) C3759_=_C4042( C3759 C4042 ) C3759_=_C4043( C3759 C4043 ) C3759_=_C4071( C3759 C4071 ) C3759_=_C4082( C3759 C4082 ) C3760_=_C3761( C3760 C3761 ) \nC3760_=_C3906( C3760 C3906 ) C3760_=_C3929( C3760 C3929 ) C3760_=_C3950( C3760 C3950 ) C3760_=_C4016( C3760 C4016 ) C3761_=_C3965( C3761 C3965 ) C3761_=_C3970( C3761 C3970 ) \nC3761_=_C3999( C3761 C3999 ) C3762_=_C3763( C3762 C3763 ) C3762_=_C3764( C3762 C3764 ) C3762_=_C3767( C3762 C3767 ) C3762_=_C3781( C3762 C3781 ) C3762_=_C3783( C3762 C3783 ) \nC3762_=_C3785( C3762 C3785 ) C3762_=_C3788( C3762 C3788 ) C3763_=_C3764( C3763 C3764 ) C3763_=_C3767( C3763 C3767 ) C3763_=_C3817( C3763 C3817 ) C3763_=_C3892( C3763 C3892 ) \nC3763_=_C3899( C3763 C3899 ) C3763_=_C3924( C3763 C3924 ) C3763_=_C3925( C3763 C3925 ) C3763_=_C3926( C3763 C3926 ) C3763_=_C3927( C3763 C3927 ) C3763_=_C3928( C3763 C3928 ) \nC3763_=_C3929( C3763 C3929 ) C3764_=_C3767( C3764 C3767 ) C3764_=_C3930( C3764 C3930 ) C3764_=_C3931( C3764 C3931 ) C3764_=_C3932( C3764 C3932 ) C3764_=_C3933( C3764 C3933 ) \nC3764_=_C3934( C3764 C3934 ) C3764_=_C3935( C3764 C3935 ) C3764_=_C3936( C3764 C3936 ) C3764_=_C3937( C3764 C3937 ) C3767_=_C3976( C3767 C3976 ) C3767_=_C4031( C3767 C4031 ) \nC3767_=_C4052( C3767 C4052 ) C3767_=_C4054( C3767 C4054 ) C3771_=_C3776( C3771 C3776 ) C3771_=_C3778( C3771 C3778 ) C3771_=_C3780( C3771 C3780 ) C3771_=_C3816( C3771 C3816 ) \nC3771_=_C3817( C3771 C3817 ) C3776_=_C3778( C3776 C3778 ) C3776_=_C3780( C3776 C3780 ) C3776_=_C3932( C3776 C3932 ) C3778_=_C3780( C3778 C3780 ) C3778_=_C3785( C3778 C3785 ) \nC3778_=_C3934( C3778 C3934 ) C3778_=_C4007( C3778 C4007 ) C3778_=_C4071( C3778 C4071 ) C3780_=_C3788( C3780 C3788 ) C3780_=_C3998( C3780 C3998 ) C3780_=_C4012( C3780 C4012 ) \nC3780_=_C4082( C3780 C4082 ) C3781_=_C3783( C3781 C3783 ) C3781_=_C3785( C3781 C3785 ) C3781_=_C3788( C3781 C3788 ) C3781_=_C3843( C3781 C3843 ) C3783_=_C3785( C3783 C3785 ) \nC3783_=_C3788( C3783 C3788 ) C3783_=_C3926( C3783 C3926 ) C3783_=_C4031( C3783 C4031 ) C3785_=_C3788( C3785 C3788 ) C3785_=_C3934( C3785 C3934 ) C3785_=_C4007( C3785 C4007 ) \nC3785_=_C4071( C3785 C4071 ) C3788_=_C3998( C3788 C3998 ) C3788_=_C4012( C3788 C4012 ) C3788_=_C4082( C3788 C4082 ) C3798_=_C3802( C3798 C3802 ) C3798_=_C3804( C3798 C3804 ) \nC3798_=_C3863( C3798 C3863 ) C3798_=_C3864( C3798 C3864 ) C3798_=_C3865( C3798 C3865 ) C3798_=_C3868( C3798 C3868 ) C3802_=_C3804( C3802 C3804 ) C3802_=_C3895( C3802 C3895 ) \nC3802_=_C3900( C3802 C3900 ) C3802_=_C4013( C3802 C4013 ) C3802_=_C4015( C3802 C4015 ) C3802_=_C4016( C3802 C4016 ) C3804_=_C3845( C3804 C3845 ) C3804_=_C4003( C3804 C4003 ) \nC3804_=_C4057( C3804 C4057 ) C3804_=_C4081( C3804 C4081 ) C3806_=_C3807( C3806 C3807 ) C3806_=_C3808( C3806 C3808 ) C3806_=_C3809( C3806 C3809 ) C3806_=_C3849( C3806 C3849 ) \nC3806_=_C3850( C3806 C3850 ) C3806_=_C3851( C3806 C3851 ) C3806_=_C3853( C3806 C3853 ) C3806_=_C3854( C3806 C3854 ) C3807_=_C3808( C3807 C3808 ) C3807_=_C3809( C3807 C3809 ) \nC3807_=_C3850( C3807 C3850 ) C3807_=_C3916( C3807 C3916 ) C3807_=_C3960( C3807 C3960 ) C3807_=_C3966( C3807 C3966 ) C3807_=_C3967( C3807 C3967 ) C3807_=_C3968( C3807 C3968 ) \nC3807_=_C3969(</w:t>
      </w:r>
    </w:p>
    <w:p>
      <w:pPr>
        <w:pStyle w:val="PreformattedText"/>
        <w:bidi w:val="0"/>
        <w:spacing w:before="0" w:after="0"/>
        <w:jc w:val="left"/>
        <w:rPr/>
      </w:pPr>
      <w:r>
        <w:rPr/>
        <w:t xml:space="preserve"> </w:t>
      </w:r>
      <w:r>
        <w:rPr/>
        <w:t>C3807 C3969 ) C3807_=_C3970( C3807 C3970 ) C3808_=_C3809( C3808 C3809 ) C3808_=_C3917( C3808 C3917 ) C3808_=_C3966( C3808 C3966 ) C3808_=_C3996( C3808 C3996 ) \nC3808_=_C3998( C3808 C3998 ) C3808_=_C3999( C3808 C3999 ) C3809_=_C3822( C3809 C3822 ) C3809_=_C4007( C3809 C4007 ) C3809_=_C4010( C3809 C4010 ) C3809_=_C4011( C3809 C4011 ) \nC3809_=_C4012( C3809 C4012 ) C3816_=_C3817( C3816 C3817 ) C3816_=_C3872( C3816 C3872 ) C3816_=_C3875( C3816 C3875 ) C3816_=_C3876( C3816 C3876 ) C3817_=_C3892( C3817 C3892 ) \nC3817_=_C3899( C3817 C3899 ) C3817_=_C3924( C3817 C3924 ) C3817_=_C3925( C3817 C3925 ) C3817_=_C3926( C3817 C3926 ) C3817_=_C3927( C3817 C3927 ) C3817_=_C3928( C3817 C3928 ) \nC3817_=_C3929( C3817 C3929 ) C3822_=_C4007( C3822 C4007 ) C3822_=_C4010( C3822 C4010 ) C3822_=_C4011( C3822 C4011 ) C3822_=_C4012( C3822 C4012 ) C3833_=_C3837( C3833 C3837 ) \nC3833_=_C3877( C3833 C3877 ) C3833_=_C3952( C3833 C3952 ) C3833_=_C3956( C3833 C3956 ) C3833_=_C3958( C3833 C3958 ) C3833_=_C3959( C3833 C3959 ) C3837_=_C3881( C3837 C3881 ) \nC3837_=_C3911( C3837 C3911 ) C3837_=_C4068( C3837 C4068 ) C3837_=_C4069( C3837 C4069 ) C3837_=_C4070( C3837 C4070 ) C3843_=_C4077( C3843 C4077 ) C3843_=_C4078( C3843 C4078 ) \nC3845_=_C3846( C3845 C3846 ) C3845_=_C3847( C3845 C3847 ) C3845_=_C3848( C3845 C3848 ) C3845_=_C4003( C3845 C4003 ) C3845_=_C4057( C3845 C4057 ) C3845_=_C4081( C3845 C4081 ) \nC3846_=_C3847( C3846 C3847 ) C3846_=_C3848( C3846 C3848 ) C3846_=_C3853( C3846 C3853 ) C3846_=_C3935( C3846 C3935 ) C3846_=_C4068( C3846 C4068 ) C3846_=_C4081( C3846 C4081 ) \nC3847_=_C3848( C3847 C3848 ) C3847_=_C3861( C3847 C3861 ) C3848_=_C3888( C3848 C3888 ) C3848_=_C4038( C3848 C4038 ) C3849_=_C3850( C3849 C3850 ) C3849_=_C3851( C3849 C3851 ) \nC3849_=_C3853( C3849 C3853 ) C3849_=_C3854( C3849 C3854 ) C3849_=_C3911( C3849 C3911 ) C3850_=_C3851( C3850 C3851 ) C3850_=_C3853( C3850 C3853 ) C3850_=_C3854( C3850 C3854 ) \nC3850_=_C3916( C3850 C3916 ) C3850_=_C3960( C3850 C3960 ) C3850_=_C3966( C3850 C3966 ) C3850_=_C3967( C3850 C3967 ) C3850_=_C3968( C3850 C3968 ) C3850_=_C3969( C3850 C3969 ) \nC3850_=_C3970( C3850 C3970 ) C3851_=_C3853( C3851 C3853 ) C3851_=_C3854( C3851 C3854 ) C3851_=_C3901( C3851 C3901 ) C3851_=_C3924( C3851 C3924 ) C3851_=_C3967( C3851 C3967 ) \nC3851_=_C4013( C3851 C4013 ) C3853_=_C3854( C3853 C3854 ) C3853_=_C3935( C3853 C3935 ) C3853_=_C4068( C3853 C4068 ) C3853_=_C4081( C3853 C4081 ) C3854_=_C3969( C3854 C3969 ) \nC3855_=_C3858( C3855 C3858 ) C3855_=_C3859( C3855 C3859 ) C3855_=_C3860( C3855 C3860 ) C3855_=_C3861( C3855 C3861 ) C3855_=_C3862( C3855 C3862 ) C3855_=_C3886( C3855 C3886 ) \nC3855_=_C3887( C3855 C3887 ) C3855_=_C3888( C3855 C3888 ) C3855_=_C3889( C3855 C3889 ) C3858_=_C3859( C3858 C3859 ) C3858_=_C3860( C3858 C3860 ) C3858_=_C3861( C3858 C3861 ) \nC3858_=_C3862( C3858 C3862 ) C3858_=_C3868( C3858 C3868 ) C3859_=_C3860( C3859 C3860 ) C3859_=_C3861( C3859 C3861 ) C3859_=_C3862( C3859 C3862 ) C3859_=_C3913( C3859 C3913 ) \nC3859_=_C3949( C3859 C3949 ) C3859_=_C3962( C3859 C3962 ) C3859_=_C4022( C3859 C4022 ) C3859_=_C4024( C3859 C4024 ) C3860_=_C3861( C3860 C3861 ) C3860_=_C3862( C3860 C3862 ) \nC3861_=_C3862( C3861 C3862 ) C3862_=_C3887( C3862 C3887 ) C3863_=_C3864( C3863 C3864 ) C3863_=_C3865( C3863 C3865 ) C3863_=_C3868( C3863 C3868 ) C3863_=_C3890( C3863 C3890 ) \nC3863_=_C3892( C3863 C3892 ) C3863_=_C3895( C3863 C3895 ) C3864_=_C3865( C3864 C3865 ) C3864_=_C3868( C3864 C3868 ) C3864_=_C3948( C3864 C3948 ) C3865_=_C3868( C3865 C3868 ) \nC3865_=_C3986( C3865 C3986 ) C3872_=_C3875( C3872 C3875 ) C3872_=_C3876( C3872 C3876 ) C3872_=_C4002( C3872 C4002 ) C3872_=_C4003( C3872 C4003 ) C3875_=_C3876( C3875 C3876 ) \nC3876_=_C4078( C3876 C4078 ) C3877_=_C3878( C3877 C3878 ) C3877_=_C3881( C3877 C3881 ) C3877_=_C3952( C3877 C3952 ) C3877_=_C3956( C3877 C3956 ) C3877_=_C3958( C3877 C3958 ) \nC3877_=_C3959( C3877 C3959 ) C3878_=_C3881( C3878 C3881 ) C3878_=_C3915( C3878 C3915 ) C3878_=_C3960( C3878 C3960 ) C3878_=_C3962( C3878 C3962 ) C3878_=_C3963( C3878 C3963 ) \nC3878_=_C3964( C3878 C3964 ) C3878_=_C3965( C3878 C3965 ) C3881_=_C3911( C3881 C3911 ) C3881_=_C4068( C3881 C4068 ) C3881_=_C4069( C3881 C4069 ) C3881_=_C4070( C3881 C4070 ) \nC3886_=_C3887( C3886 C3887 ) C3886_=_C3888( C3886 C3888 ) C3886_=_C3889( C3886 C3889 ) C3886_=_C3948( C3886 C3948 ) C3886_=_C3949( C3886 C3949 ) C3886_=_C3950( C3886 C3950 ) \nC3886_=_C3951( C3886 C3951 ) C3887_=_C3888( C3887 C3888 ) C3887_=_C3889( C3887 C3889 ) C3888_=_C3889( C3888 C3889 ) C3888_=_C4038( C3888 C4038 ) C3889_=_C3937( C3889 C3937 ) \nC3889_=_C3951( C3889 C3951 ) C3889_=_C4054( C3889 C4054 ) C3889_=_C4063( C3889 C4063 ) C3890_=_C3892( C3890 C3892 ) C3890_=_C3895( C3890 C3895 ) C3890_=_C3899( C3890 C3899 ) \nC3890_=_C3900( C3890 C3900 ) C3890_=_C3901( C3890 C3901 ) C3890_=_C3904( C3890 C3904 ) C3890_=_C3905( C3890 C3905 ) C3890_=_C3906( C3890 C3906 ) C3892_=_C3895( C3892 C3895 ) \nC3892_=_C3899( C3892 C3899 ) C3892_=_C3924( C3892 C3924 ) C3892_=_C3925( C3892 C3925 ) C3892_=_C3926( C3892 C3926 ) C3892_=_C3927( C3892 C3927 ) C3892_=_C3928( C3892 C3928 ) \nC3892_=_C3929( C3892 C3929 ) C3895_=_C3900( C3895 C3900 ) C3895_=_C4013( C3895 C4013 ) C3895_=_C4015( C3895 C4015 ) C3895_=_C4016( C3895 C4016 ) C3899_=_C3900( C3899 C3900 ) \nC3899_=_C3901( C3899 C3901 ) C3899_=_C3904( C3899 C3904 ) C3899_=_C3905( C3899 C3905 ) C3899_=_C3906( C3899 C3906 ) C3899_=_C3924( C3899 C3924 ) C3899_=_C3925( C3899 C3925 ) \nC3899_=_C3926( C3899 C3926 ) C3899_=_C3927( C3899 C3927 ) C3899_=_C3928( C3899 C3928 ) C3899_=_C3929( C3899 C3929 ) C3900_=_C3901( C3900 C3901 ) C3900_=_C3904( C3900 C3904 ) \nC3900_=_C3905( C3900 C3905 ) C3900_=_C3906( C3900 C3906 ) C3900_=_C4013( C3900 C4013 ) C3900_=_C4015( C3900 C4015 ) C3900_=_C4016( C3900 C4016 ) C3901_=_C3904( C3901 C3904 ) \nC3901_=_C3905( C3901 C3905 ) C3901_=_C3906( C3901 C3906 ) C3901_=_C3924( C3901 C3924 ) C3901_=_C3967( C3901 C3967 ) C3901_=_C4013( C3901 C4013 ) C3904_=_C3905( C3904 C3905 ) \nC3904_=_C3906( C3904 C3906 ) C3905_=_C3906( C3905 C3906 ) C3905_=_C3958( C3905 C3958 ) C3905_=_C4069( C3905 C4069 ) C3906_=_C3929( C3906 C3929 ) C3906_=_C3950( C3906 C3950 ) \nC3906_=_C4016( C3906 C4016 ) C3911_=_C4068( C3911 C4068 ) C3911_=_C4069( C3911 C4069 ) C3911_=_C4070( C3911 C4070 ) C3913_=_C3949( C3913 C3949 ) C3913_=_C3962( C3913 C3962 ) \nC3913_=_C4022( C3913 C4022 ) C3913_=_C4024( C3913 C4024 ) C3915_=_C3916( C3915 C3916 ) C3915_=_C3917( C3915 C3917 ) C3915_=_C3960( C3915 C3960 ) C3915_=_C3962( C3915 C3962 ) \nC3915_=_C3963( C3915 C3963 ) C3915_=_C3964( C3915 C3964 ) C3915_=_C3965( C3915 C3965 ) C3916_=_C3917( C3916 C3917 ) C3916_=_C3960( C3916 C3960 ) C3916_=_C3966( C3916 C3966 ) \nC3916_=_C3967( C3916 C3967 ) C3916_=_C3968( C3916 C3968 ) C3916_=_C3969( C3916 C3969 ) C3916_=_C3970( C3916 C3970 ) C3917_=_C3966( C3917 C3966 ) C3917_=_C3996( C3917 C3996 ) \nC3917_=_C3998( C3917 C3998 ) C3917_=_C3999( C3917 C3999 ) C3924_=_C3925( C3924 C3925 ) C3924_=_C3926( C3924 C3926 ) C3924_=_C3927( C3924 C3927 ) C3924_=_C3928( C3924 C3928 ) \nC3924_=_C3929( C3924 C3929 ) C3924_=_C3967( C3924 C3967 ) C3924_=_C4013( C3924 C4013 ) C3925_=_C3926( C3925 C3926 ) C3925_=_C3927( C3925 C3927 ) C3925_=_C3928( C3925 C3928 ) \nC3925_=_C3929( C3925 C3929 ) C3926_=_C3927( C3926 C3927 ) C3926_=_C3928( C3926 C3928 ) C3926_=_C3929( C3926 C3929 ) C3926_=_C4031( C3926 C4031 ) C3927_=_C3928( C3927 C3928 ) \nC3927_=_C3929( C3927 C3929 ) C3927_=_C4042( C3927 C4042 ) C3928_=_C3929( C3928 C3929 ) C3929_=_C3950( C3929 C3950 ) C3929_=_C4016( C3929 C4016 ) C3930_=_C3931( C3930 C3931 ) \nC3930_=_C3932( C3930 C3932 ) C3930_=_C3933( C3930 C3933 ) C3930_=_C3934( C3930 C3934 ) C3930_=_C3935( C3930 C3935 ) C3930_=_C3936( C3930 C3936 ) C3930_=_C3937( C3930 C3937 ) \nC3930_=_C3976( C3930 C3976 ) C3930_=_C3977( C3930 C3977 ) C3931_=_C3932( C3931 C3932 ) C3931_=_C3933( C3931 C3933 ) C3931_=_C3934( C3931 C3934 ) C3931_=_C3935( C3931 C3935 ) \nC3931_=_C3936( C3931 C3936 ) C3931_=_C3937( C3931 C3937 ) C3932_=_C3933( C3932 C3933 ) C3932_=_C3934( C3932 C3934 ) C3932_=_C3935( C3932 C3935 ) C3932_=_C3936( C3932 C3936 ) \nC3932_=_C3937( C3932 C3937 ) C3933_=_C3934( C3933 C3934 ) C3933_=_C3935( C3933 C3935 ) C3933_=_C3936( C3933 C3936 ) C3933_=_C3937( C3933 C3937 ) C3933_=_C3963( C3933 C3963 ) \nC3934_=_C3935( C3934 C3935 ) C3934_=_C3936( C3934 C3936 ) C3934_=_C3937( C3934 C3937 ) C3934_=_C4007( C3934 C4007 ) C3934_=_C4071( C3934 C4071 ) C3935_=_C3936( C3935 C3936 ) \nC3935_=_C3937( C3935 C3937 ) C3935_=_C4068( C3935 C4068 ) C3935_=_C4081( C3935 C4081 ) C3936_=_C3937( C3936 C3937 ) C3936_=_C4037( C3936 C4037 ) C3936_=_C4077( C3936 C4077 ) \nC3937_=_C3951( C3937 C3951 ) C3937_=_C4054( C3937 C4054 ) C3937_=_C4063( C3937 C4063 ) C3944_=_C3986( C3944 C3986 ) C3944_=_C4042( C3944 C4042 ) C3944_=_C4043( C3944 C4043 ) \nC3944_=_C4071( C3944 C4071 ) C3944_=_C4082( C3944 C4082 ) C3948_=_C3949( C3948 C3949 ) C3948_=_C3950( C3948 C3950 ) C3948_=_C3951( C3948 C3951 ) C3949_=_C3950( C3949 C3950 ) \nC3949_=_C3951( C3949 C3951 ) C3949_=_C3962( C3949 C3962 ) C3949_=_C4022( C3949 C4022 ) C3949_=_C4024( C3949 C4024 ) C3950_=_C3951( C3950 C3951 ) C3950_=_C4016( C3950 C4016 ) \nC3951_=_C4054( C3951 C4054 ) C3951_=_C4063( C3951 C4063 ) C3952_=_C3953( C3952 C3953 ) C3952_=_C3956( C3952 C3956 ) C3952_=_C3958( C3952 C3958 ) C3952_=_C3959( C3952 C3959 ) \nC3953_=_C3956( C3953 C3956 ) C3953_=_C3977( C3953 C3977 ) C3953_=_C4052( C3953 C4052 ) C3953_=_C4056( C3953 C4056 ) C3953_=_C4063( C3953 C4063 ) C3956_=_C3958( C3956 C3958 ) \nC3956_=_C3959( C3956 C3959 ) C3956_=_C3977( C3956 C3977 ) C3956_=_C4052( C3956 C4052 ) C3956_=_C4056( C3956 C4056 ) C3956_=_C4063( C3956 C4063 ) C3958_=_C3959( C3958 C3959 ) \nC3958_=_C4069( C3958 C4069 ) C3959_=_C4015( C3959 C4015 ) C3959_=_C4070( C3959 C4070 ) C3960_=_C3962( C3960 C3962 ) C3960_=_C3963( C3960 C3963 ) C3960_=_C3964( C3960 C3964 ) \nC3960_=_C3965( C3960 C3965 ) C3960_=_C3966( C3960 C3966 ) C3960_=_C3967(</w:t>
      </w:r>
    </w:p>
    <w:p>
      <w:pPr>
        <w:pStyle w:val="PreformattedText"/>
        <w:bidi w:val="0"/>
        <w:spacing w:before="0" w:after="0"/>
        <w:jc w:val="left"/>
        <w:rPr/>
      </w:pPr>
      <w:r>
        <w:rPr/>
        <w:t xml:space="preserve"> </w:t>
      </w:r>
      <w:r>
        <w:rPr/>
        <w:t>C3960 C3967 ) C3960_=_C3968( C3960 C3968 ) C3960_=_C3969( C3960 C3969 ) C3960_=_C3970( C3960 C3970 ) \nC3962_=_C3963( C3962 C3963 ) C3962_=_C3964( C3962 C3964 ) C3962_=_C3965( C3962 C3965 ) C3962_=_C4022( C3962 C4022 ) C3962_=_C4024( C3962 C4024 ) C3963_=_C3964( C3963 C3964 ) \nC3963_=_C3965( C3963 C3965 ) C3964_=_C3965( C3964 C3965 ) C3964_=_C4010( C3964 C4010 ) C3965_=_C3970( C3965 C3970 ) C3965_=_C3999( C3965 C3999 ) C3966_=_C3967( C3966 C3967 ) \nC3966_=_C3968( C3966 C3968 ) C3966_=_C3969( C3966 C3969 ) C3966_=_C3970( C3966 C3970 ) C3966_=_C3996( C3966 C3996 ) C3966_=_C3998( C3966 C3998 ) C3966_=_C3999( C3966 C3999 ) \nC3967_=_C3968( C3967 C3968 ) C3967_=_C3969( C3967 C3969 ) C3967_=_C3970( C3967 C3970 ) C3967_=_C4013( C3967 C4013 ) C3968_=_C3969( C3968 C3969 ) C3968_=_C3970( C3968 C3970 ) \nC3969_=_C3970( C3969 C3970 ) C3970_=_C3999( C3970 C3999 ) C3976_=_C3977( C3976 C3977 ) C3976_=_C4031( C3976 C4031 ) C3976_=_C4052( C3976 C4052 ) C3976_=_C4054( C3976 C4054 ) \nC3977_=_C4052( C3977 C4052 ) C3977_=_C4056( C3977 C4056 ) C3977_=_C4063( C3977 C4063 ) C3986_=_C4042( C3986 C4042 ) C3986_=_C4043( C3986 C4043 ) C3986_=_C4071( C3986 C4071 ) \nC3986_=_C4082( C3986 C4082 ) C3996_=_C3998( C3996 C3998 ) C3996_=_C3999( C3996 C3999 ) C3998_=_C3999( C3998 C3999 ) C3998_=_C4012( C3998 C4012 ) C3998_=_C4082( C3998 C4082 ) \nC4002_=_C4003( C4002 C4003 ) C4002_=_C4022( C4002 C4022 ) C4002_=_C4056( C4002 C4056 ) C4002_=_C4057( C4002 C4057 ) C4003_=_C4057( C4003 C4057 ) C4003_=_C4081( C4003 C4081 ) \nC4007_=_C4010( C4007 C4010 ) C4007_=_C4011( C4007 C4011 ) C4007_=_C4012( C4007 C4012 ) C4007_=_C4071( C4007 C4071 ) C4010_=_C4011( C4010 C4011 ) C4010_=_C4012( C4010 C4012 ) \nC4011_=_C4012( C4011 C4012 ) C4012_=_C4082( C4012 C4082 ) C4013_=_C4015( C4013 C4015 ) C4013_=_C4016( C4013 C4016 ) C4015_=_C4016( C4015 C4016 ) C4015_=_C4070( C4015 C4070 ) \nC4022_=_C4024( C4022 C4024 ) C4022_=_C4056( C4022 C4056 ) C4022_=_C4057( C4022 C4057 ) C4031_=_C4052( C4031 C4052 ) C4031_=_C4054( C4031 C4054 ) C4037_=_C4038( C4037 C4038 ) \nC4037_=_C4077( C4037 C4077 ) C4042_=_C4043( C4042 C4043 ) C4042_=_C4071( C4042 C4071 ) C4042_=_C4082( C4042 C4082 ) C4043_=_C4071( C4043 C4071 ) C4043_=_C4082( C4043 C4082 ) \nC4052_=_C4054( C4052 C4054 ) C4052_=_C4056( C4052 C4056 ) C4052_=_C4063( C4052 C4063 ) C4054_=_C4063( C4054 C4063 ) C4056_=_C4057( C4056 C4057 ) C4056_=_C4063( C4056 C4063 ) \nC4057_=_C4081( C4057 C4081 ) C4068_=_C4069( C4068 C4069 ) C4068_=_C4070( C4068 C4070 ) C4068_=_C4081( C4068 C4081 ) C4069_=_C4070( C4069 C4070 ) C4071_=_C4082( C4071 C4082 ) \nC4077_=_C4078( C4077 C4078 ) "]62[shape=box, label="id:62 level: 1\n795: C17 C83 C88 C91 C92 \nC95 C109 C111 C116 C118 C134 \nC136 C148 C153 C154 C189 C192 \nC194 C196 C199 C206 C210 C213 \nC215 C218 C229 C233 C246 C248 \nC249 C252 C260 C265 C266 C267 \nC269 C281 C284 C292 C295 C297 \nC299 C302 C309 C313 C316 C325 \nC329 C334 C338 C341 C344 C345 \nC353 C355 C356 C357 C362 C364 \nC367 C368 C389 C390 C391 C392 \nC393 C394 C395 C398 C399 C400 \nC403 C404 C406 C407 C408 C409 \nC410 C411 C412 C413 C414 C415 \nC416 C417 C418 C425 C430 C436 \nC439 C445 C448 C450 C454 C477 \nC506 C507 C519 C521 C529 C531 \nC535 C538 C541 C549 C556 C557 \nC576 C583 C587 C605 C606 C617 \nC635 C638 C641 C661 C665 C684 \nC701 C713 C725 C731 C732 C733 \nC734 C735 C736 C738 C739 C740 \nC742 C743 C744 C746 C748 C750 \nC752 C758 C760 C762 C778 C787 \nC806 C817 C826 C848 C856 C892 \nC893 C894 C907 C917 C931 C935 \nC936 C937 C938 C939 C940 C942 \nC943 C944 C945 C946 C947 C948 \nC949 C951 C952 C953 C954 C955 \nC956 C957 C958 C960 C961 C962 \nC963 C968 C970 C973 C978 C981 \nC982 C986 C993 C996 C1013 C1016 \nC1017 C1019 C1022 C1023 C1024 C1025 \nC1026 C1027 C1029 C1030 C1031 C1032 \nC1033 C1034 C1035 C1036 C1037 C1038 \nC1039 C1040 C1041 C1042 C1074 C1106 \nC1116 C1155 C1160 C1166 C1176 C1199 \nC1214 C1215 C1221 C1226 C1228 C1241 \nC1253 C1300 C1310 C1311 C1313 C1333 \nC1344 C1358 C1359 C1361 C1376 C1377 \nC1389 C1400 C1414 C1415 C1418 C1427 \nC1429 C1438 C1449 C1464 C1481 C1488 \nC1496 C1502 C1503 C1514 C1519 C1524 \nC1531 C1535 C1547 C1583 C1595 C1637 \nC1640 C1644 C1646 C1658 C1660 C1665 \nC1675 C1696 C1706 C1717 C1719 C1722 \nC1724 C1732 C1745 C1756 C1764 C1783 \nC1785 C1794 C1795 C1800 C1821 C1827 \nC1828 C1830 C1833 C1836 C1843 C1858 \nC1867 C1868 C1872 C1877 C1880 C1897 \nC1909 C1910 C1925 C1932 C1935 C1936 \nC1937 C1985 C1986 C1987 C1988 C1989 \nC1990 C1991 C1992 C1993 C1994 C1995 \nC1996 C1997 C1998 C1999 C2000 C2001 \nC2008 C2010 C2012 C2017 C2025 C2028 \nC2041 C2051 C2054 C2057 C2060 C2066 \nC2072 C2073 C2083 C2084 C2093 C2099 \nC2122 C2127 C2141 C2148 C2154 C2164 \nC2166 C2177 C2183 C2184 C2185 C2186 \nC2188 C2189 C2190 C2191 C2192 C2193 \nC2194 C2195 C2196 C2197 C2198 C2204 \nC2216 C2217 C2218 C2228 C2235 C2258 \nC2262 C2300 C2319 C2320 C2322 C2323 \nC2324 C2325 C2327 C2328 C2330 C2331 \nC2332 C2334 C2335 C2336 C2337 C2338 \nC2339 C2340 C2342 C2343 C2344 C2345 \nC2346 C2347 C2348 C2349 C2350 C2351 \nC2353 C2354 C2355 C2356 C2357 C2358 \nC2359 C2360 C2361 C2362 C2363 C2364 \nC2365 C2366 C2367 C2368 C2369 C2370 \nC2371 C2372 C2373 C2374 C2375 C2376 \nC2377 C2378 C2380 C2381 C2382 C2383 \nC2384 C2400 C2416 C2417 C2418 C2438 \nC2439 C2442 C2461 C2464 C2471 C2472 \nC2474 C2476 C2477 C2478 C2480 C2481 \nC2482 C2484 C2485 C2486 C2487 C2507 \nC2508 C2509 C2510 C2511 C2512 C2513 \nC2514 C2515 C2516 C2517 C2518 C2519 \nC2520 C2521 C2522 C2523 C2524 C2525 \nC2526 C2540 C2545 C2546 C2547 C2548 \nC2549 C2550 C2551 C2553 C2554 C2555 \nC2556 C2559 C2566 C2575 C2576 C2577 \nC2579 C2580 C2582 C2583 C2584 C2586 \nC2587 C2588 C2589 C2590 C2591 C2592 \nC2593 C2607 C2609 C2611 C2618 C2619 \nC2662 C2677 C2717 C2733 C2741 C2744 \nC2760 C2777 C2790 C2796 C2804 C2817 \nC2827 C2829 C2851 C2855 C2869 C2871 \nC2874 C2879 C2884 C2886 C2887 C2888 \nC2889 C2890 C2891 C2892 C2893 C2894 \nC2895 C2896 C2897 C2898 C2899 C2900 \nC2902 C2914 C2919 C2935 C2939 C2962 \nC2963 C2965 C2966 C2967 C2968 C2970 \nC2971 C2972 C2976 C2977 C2978 C2979 \nC2980 C2981 C2982 C2995 C2999 C3015 \nC3028 C3033 C3044 C3051 C3052 C3054 \nC3067 C3068 C3074 C3076 C3077 C3080 \nC3085 C3086 C3088 C3089 C3091 C3092 \nC3093 C3094 C3095 C3096 C3097 C3098 \nC3107 C3141 C3145 C3152 C3160 C3164 \nC3174 C3177 C3195 C3196 C3205 C3218 \nC3222 C3223 C3224 C3225 C3226 C3227 \nC3229 C3230 C3232 C3233 C3234 C3235 \nC3236 C3237 C3252 C3262 C3265 C3274 \nC3281 C3304 C3309 C3318 C3319 C3320 \nC3321 C3323 C3324 C3331 C3333 C3335 \nC3338 C3341 C3342 C3343 C3344 C3345 \nC3346 C3347 C3348 C3349 C3350 C3351 \nC3352 C3353 C3364 C3365 C3366 C3368 \nC3369 C3370 C3371 C3372 C3373 C3374 \nC3375 C3376 C3377 C3378 C3380 C3390 \nC3393 C3399 C3416 C3423 C3430 C3434 \nC3435 C3436 C3437 C3438 C3439 C3440 \nC3441 C3442 C3443 C3444 C3453 C3462 \nC3469 C3471 C3474 C3476 C3477 C3478 \nC3479 C3481 C3482 C3484 C3485 C3486 \nC3487 C3488 C3489 C3490 C3495 C3502 \nC3519 C3555 C3565 C3570 C3587 C3588 \nC3594 C3604 C3628 C3636 C3637 C3640 \nC3643 C3646 C3656 C3668 C3681 C3683 \nC3684 C3685 C3687 C3696 C3700 C3703 \nC3704 C3714 C3726 C3734 C3743 C3751 \nC3752 C3755 C3756 C3757 C3758 C3759 \nC3760 C3761 C3763 C3764 C3802 C3804 \nC3807 C3817 C3845 C3850 C3855 C3859 \nC3886 C3887 C3888 C3889 C3892 C3895 \nC3899 C3900 C3913 C3916 C3924 C3925 \nC3926 C3927 C3928 C3929 C3930 C3931 \nC3932 C3933 C3934 C3935 C3936 C3937 \nC3949 C3953 C3956 C3960 C3962 C3966 \nC3967 C3968 C3969 C3970 C3977 C4003 \nC4013 C4015 C4016 C4022 C4024 C4052 \nC4056 C4057 C4063 C4081 \n11020: C17_=_C111( C17 C111 ) C17_=_C148( C17 C148 ) C17_=_C309( C17 C309 ) C17_=_C334( C17 C334 ) C17_=_C448( C17 C448 ) \nC17_=_C576( C17 C576 ) C17_=_C993( C17 C993 ) C17_=_C1333( C17 C1333 ) C17_=_C1985( C17 C1985 ) C17_=_C1986( C17 C1986 ) C17_=_C1987( C17 C1987 ) \nC17_=_C1988( C17 C1988 ) C17_=_C1989( C17 C1989 ) C17_=_C1990( C17 C1990 ) C17_=_C1991( C17 C1991 ) C17_=_C1992( C17 C1992 ) C17_=_C1993( C17 C1993 ) \nC17_=_C1994( C17 C1994 ) C17_=_C1995( C17 C1995 ) C17_=_C1996( C17 C1996 ) C17_=_C1997( C17 C1997 ) C17_=_C1998( C17 C1998 ) C17_=_C1999( C17 C1999 ) \nC17_=_C2000( C17 C2000 ) C17_=_C2001( C17 C2001 ) C83_=_C88( C83 C88 ) C83_=_C91( C83 C91 ) C83_=_C92( C83 C92 ) C83_=_C95( C83 C95 ) \nC83_=_C109( C83 C109 ) C83_=_C189( C83 C189 ) C83_=_C206( C83 C206 ) C83_=_C260( C83 C260 ) C83_=_C292( C83 C292 ) C83_=_C418( C83 C418 ) \nC83_=_C731( C83 C731 ) C83_=_C732( C83 C732 ) C83_=_C733( C83 C733 ) C83_=_C734( C83 C734 ) C83_=_C735( C83 C735 ) C83_=_C736( C83 C736 ) \nC83_=_C738( C83 C738 ) C83_=_C739( C83 C739 ) C83_=_C740( C83 C740 ) C83_=_C742( C83 C742 ) C83_=_C743( C83 C743 ) C83_=_C744( C83 C744 ) \nC83_=_C746( C83 C746 ) C83_=_C748( C83 C748 ) C83_=_C750( C83 C750 ) C83_=_C752( C83 C752 ) C88_=_C91( C88 C91 ) C88_=_C92( C88 C92 ) \nC88_=_C95( C88 C95 ) C88_=_C134( C88 C134 ) C88_=_C229( C88 C229 ) C88_=_C246( C88 C246 ) C88_=_C281( C88 C281 ) C88_=_C313( C88 C313 ) \nC88_=_C325( C88 C325 ) C88_=_C353( C88 C353 ) C88_=_C506( C88 C506 ) C88_=_C549( C88 C549 ) C88_=_C684( C88 C684 ) C88_=_C1429( C88 C1429 ) \nC88_=_C1519( C88 C1519 ) C88_=_C2060( C88 C2060 ) C88_=_C2127( C88 C2127 ) C88_=_C2166( C88 C2166 ) C88_=_C2545( C88 C2545 ) C88_=_C2546( C88 C2546 ) \nC88_=_C2547( C88 C2547 ) C88_=_C2548( C88 C2548 ) C88_=_C2549( C88 C2549 ) C88_=_C2550( C88 C2550 ) C88_=_C2551( C88 C2551 ) C88_=_C2553( C88 C2553 ) \nC88_=_C2554( C88 C2554 ) C88_=_C2555( C88 C2555 ) C88_=_C2556( C88 C2556 ) C91_=_C92( C91 C92 ) C91_=_C95( C91 C95 ) C91_=_C136( C91 C136 ) \nC91_=_C233( C91 C233 ) C91_=_C252( C91 C252 ) C91_=_C284( C91 C284 ) C91_=_C316( C91 C316 ) C91_=_C329( C91 C329 ) C91_=_C357( C91 C357 ) \nC91_=_C436( C91 C436 ) C91_=_C519( C91 C519 ) C91_=_C1438( C91 C1438 ) C91_=_C1531( C91 C1531 ) C91_=_C2066( C91 C2066 ) C91_=_C2662( C91 C2662 ) \nC91_=_C2935( C91 C2935 ) C91_=_C3076( C91 C3076 ) C91_=_C3495( C91 C3495 ) C91_=_C3594( C91 C3594 ) C91_=_C3643( C91 C3643 ) C91_=_C3681(</w:t>
      </w:r>
    </w:p>
    <w:p>
      <w:pPr>
        <w:pStyle w:val="PreformattedText"/>
        <w:bidi w:val="0"/>
        <w:spacing w:before="0" w:after="0"/>
        <w:jc w:val="left"/>
        <w:rPr/>
      </w:pPr>
      <w:r>
        <w:rPr/>
        <w:t xml:space="preserve"> </w:t>
      </w:r>
      <w:r>
        <w:rPr/>
        <w:t>C91 C3681 ) \nC91_=_C3683( C91 C3683 ) C91_=_C3684( C91 C3684 ) C91_=_C3685( C91 C3685 ) C92_=_C95( C92 C95 ) C92_=_C116( C92 C116 ) C92_=_C196( C92 C196 ) \nC92_=_C215( C92 C215 ) C92_=_C267( C92 C267 ) C92_=_C299( C92 C299 ) C92_=_C1535( C92 C1535 ) C92_=_C1706( C92 C1706 ) C92_=_C1717( C92 C1717 ) \nC92_=_C1910( C92 C1910 ) C92_=_C2216( C92 C2216 ) C92_=_C2417( C92 C2417 ) C92_=_C2540( C92 C2540 ) C92_=_C2760( C92 C2760 ) C92_=_C2777( C92 C2777 ) \nC92_=_C3205( C92 C3205 ) C92_=_C3430( C92 C3430 ) C92_=_C3453( C92 C3453 ) C92_=_C3471( C92 C3471 ) C92_=_C3743( C92 C3743 ) C92_=_C3859( C92 C3859 ) \nC92_=_C3913( C92 C3913 ) C92_=_C3949( C92 C3949 ) C92_=_C3962( C92 C3962 ) C92_=_C4022( C92 C4022 ) C92_=_C4024( C92 C4024 ) C95_=_C118( C95 C118 ) \nC95_=_C199( C95 C199 ) C95_=_C218( C95 C218 ) C95_=_C269( C95 C269 ) C95_=_C302( C95 C302 ) C95_=_C962( C95 C962 ) C95_=_C1037( C95 C1037 ) \nC95_=_C1464( C95 C1464 ) C95_=_C1660( C95 C1660 ) C95_=_C1719( C95 C1719 ) C95_=_C2057( C95 C2057 ) C95_=_C2217( C95 C2217 ) C95_=_C2356( C95 C2356 ) \nC95_=_C2744( C95 C2744 ) C95_=_C2914( C95 C2914 ) C95_=_C3141( C95 C3141 ) C95_=_C3218( C95 C3218 ) C95_=_C3519( C95 C3519 ) C95_=_C3628( C95 C3628 ) \nC95_=_C3714( C95 C3714 ) C95_=_C3953( C95 C3953 ) C95_=_C3956( C95 C3956 ) C95_=_C3977( C95 C3977 ) C95_=_C4052( C95 C4052 ) C95_=_C4056( C95 C4056 ) \nC95_=_C4063( C95 C4063 ) C109_=_C111( C109 C111 ) C109_=_C116( C109 C116 ) C109_=_C118( C109 C118 ) C109_=_C189( C109 C189 ) C109_=_C206( C109 C206 ) \nC109_=_C260( C109 C260 ) C109_=_C292( C109 C292 ) C109_=_C418( C109 C418 ) C109_=_C731( C109 C731 ) C109_=_C732( C109 C732 ) C109_=_C733( C109 C733 ) \nC109_=_C734( C109 C734 ) C109_=_C735( C109 C735 ) C109_=_C736( C109 C736 ) C109_=_C738( C109 C738 ) C109_=_C739( C109 C739 ) C109_=_C740( C109 C740 ) \nC109_=_C742( C109 C742 ) C109_=_C743( C109 C743 ) C109_=_C744( C109 C744 ) C109_=_C746( C109 C746 ) C109_=_C748( C109 C748 ) C109_=_C750( C109 C750 ) \nC109_=_C752( C109 C752 ) C111_=_C116( C111 C116 ) C111_=_C118( C111 C118 ) C111_=_C148( C111 C148 ) C111_=_C309( C111 C309 ) C111_=_C334( C111 C334 ) \nC111_=_C448( C111 C448 ) C111_=_C576( C111 C576 ) C111_=_C993( C111 C993 ) C111_=_C1333( C111 C1333 ) C111_=_C1985( C111 C1985 ) C111_=_C1986( C111 C1986 ) \nC111_=_C1987( C111 C1987 ) C111_=_C1988( C111 C1988 ) C111_=_C1989( C111 C1989 ) C111_=_C1990( C111 C1990 ) C111_=_C1991( C111 C1991 ) C111_=_C1992( C111 C1992 ) \nC111_=_C1993( C111 C1993 ) C111_=_C1994( C111 C1994 ) C111_=_C1995( C111 C1995 ) C111_=_C1996( C111 C1996 ) C111_=_C1997( C111 C1997 ) C111_=_C1998( C111 C1998 ) \nC111_=_C1999( C111 C1999 ) C111_=_C2000( C111 C2000 ) C111_=_C2001( C111 C2001 ) C116_=_C118( C116 C118 ) C116_=_C196( C116 C196 ) C116_=_C215( C116 C215 ) \nC116_=_C267( C116 C267 ) C116_=_C299( C116 C299 ) C116_=_C1535( C116 C1535 ) C116_=_C1706( C116 C1706 ) C116_=_C1717( C116 C1717 ) C116_=_C1910( C116 C1910 ) \nC116_=_C2216( C116 C2216 ) C116_=_C2417( C116 C2417 ) C116_=_C2540( C116 C2540 ) C116_=_C2760( C116 C2760 ) C116_=_C2777( C116 C2777 ) C116_=_C3205( C116 C3205 ) \nC116_=_C3430( C116 C3430 ) C116_=_C3453( C116 C3453 ) C116_=_C3471( C116 C3471 ) C116_=_C3743( C116 C3743 ) C116_=_C3859( C116 C3859 ) C116_=_C3913( C116 C3913 ) \nC116_=_C3949( C116 C3949 ) C116_=_C3962( C116 C3962 ) C116_=_C4022( C116 C4022 ) C116_=_C4024( C116 C4024 ) C118_=_C199( C118 C199 ) C118_=_C218( C118 C218 ) \nC118_=_C269( C118 C269 ) C118_=_C302( C118 C302 ) C118_=_C962( C118 C962 ) C118_=_C1037( C118 C1037 ) C118_=_C1464( C118 C1464 ) C118_=_C1660( C118 C1660 ) \nC118_=_C1719( C118 C1719 ) C118_=_C2057( C118 C2057 ) C118_=_C2217( C118 C2217 ) C118_=_C2356( C118 C2356 ) C118_=_C2744( C118 C2744 ) C118_=_C2914( C118 C2914 ) \nC118_=_C3141( C118 C3141 ) C118_=_C3218( C118 C3218 ) C118_=_C3519( C118 C3519 ) C118_=_C3628( C118 C3628 ) C118_=_C3714( C118 C3714 ) C118_=_C3953( C118 C3953 ) \nC118_=_C3956( C118 C3956 ) C118_=_C3977( C118 C3977 ) C118_=_C4052( C118 C4052 ) C118_=_C4056( C118 C4056 ) C118_=_C4063( C118 C4063 ) C134_=_C136( C134 C136 ) \nC134_=_C229( C134 C229 ) C134_=_C246( C134 C246 ) C134_=_C281( C134 C281 ) C134_=_C313( C134 C313 ) C134_=_C325( C134 C325 ) C134_=_C353( C134 C353 ) \nC134_=_C506( C134 C506 ) C134_=_C549( C134 C549 ) C134_=_C684( C134 C684 ) C134_=_C1429( C134 C1429 ) C134_=_C1519( C134 C1519 ) C134_=_C2060( C134 C2060 ) \nC134_=_C2127( C134 C2127 ) C134_=_C2166( C134 C2166 ) C134_=_C2545( C134 C2545 ) C134_=_C2546( C134 C2546 ) C134_=_C2547( C134 C2547 ) C134_=_C2548( C134 C2548 ) \nC134_=_C2549( C134 C2549 ) C134_=_C2550( C134 C2550 ) C134_=_C2551( C134 C2551 ) C134_=_C2553( C134 C2553 ) C134_=_C2554( C134 C2554 ) C134_=_C2555( C134 C2555 ) \nC134_=_C2556( C134 C2556 ) C136_=_C233( C136 C233 ) C136_=_C252( C136 C252 ) C136_=_C284( C136 C284 ) C136_=_C316( C136 C316 ) C136_=_C329( C136 C329 ) \nC136_=_C357( C136 C357 ) C136_=_C436( C136 C436 ) C136_=_C519( C136 C519 ) C136_=_C1438( C136 C1438 ) C136_=_C1531( C136 C1531 ) C136_=_C2066( C136 C2066 ) \nC136_=_C2662( C136 C2662 ) C136_=_C2935( C136 C2935 ) C136_=_C3076( C136 C3076 ) C136_=_C3495( C136 C3495 ) C136_=_C3594( C136 C3594 ) C136_=_C3643( C136 C3643 ) \nC136_=_C3681( C136 C3681 ) C136_=_C3683( C136 C3683 ) C136_=_C3684( C136 C3684 ) C136_=_C3685( C136 C3685 ) C148_=_C153( C148 C153 ) C148_=_C154( C148 C154 ) \nC148_=_C309( C148 C309 ) C148_=_C334( C148 C334 ) C148_=_C448( C148 C448 ) C148_=_C576( C148 C576 ) C148_=_C993( C148 C993 ) C148_=_C1333( C148 C1333 ) \nC148_=_C1985( C148 C1985 ) C148_=_C1986( C148 C1986 ) C148_=_C1987( C148 C1987 ) C148_=_C1988( C148 C1988 ) C148_=_C1989( C148 C1989 ) C148_=_C1990( C148 C1990 ) \nC148_=_C1991( C148 C1991 ) C148_=_C1992( C148 C1992 ) C148_=_C1993( C148 C1993 ) C148_=_C1994( C148 C1994 ) C148_=_C1995( C148 C1995 ) C148_=_C1996( C148 C1996 ) \nC148_=_C1997( C148 C1997 ) C148_=_C1998( C148 C1998 ) C148_=_C1999( C148 C1999 ) C148_=_C2000( C148 C2000 ) C148_=_C2001( C148 C2001 ) C153_=_C154( C153 C154 ) \nC153_=_C248( C153 C248 ) C153_=_C265( C153 C265 ) C153_=_C344( C153 C344 ) C153_=_C355( C153 C355 ) C153_=_C367( C153 C367 ) C153_=_C430( C153 C430 ) \nC153_=_C635( C153 C635 ) C153_=_C2008( C153 C2008 ) C153_=_C2438( C153 C2438 ) C153_=_C3195( C153 C3195 ) C153_=_C3222( C153 C3222 ) C153_=_C3223( C153 C3223 ) \nC153_=_C3224( C153 C3224 ) C153_=_C3225( C153 C3225 ) C153_=_C3226( C153 C3226 ) C153_=_C3227( C153 C3227 ) C153_=_C3229( C153 C3229 ) C153_=_C3230( C153 C3230 ) \nC153_=_C3232( C153 C3232 ) C153_=_C3233( C153 C3233 ) C153_=_C3234( C153 C3234 ) C153_=_C3235( C153 C3235 ) C153_=_C3236( C153 C3236 ) C153_=_C3237( C153 C3237 ) \nC154_=_C249( C154 C249 ) C154_=_C266( C154 C266 ) C154_=_C345( C154 C345 ) C154_=_C356( C154 C356 ) C154_=_C368( C154 C368 ) C154_=_C1106( C154 C1106 ) \nC154_=_C1155( C154 C1155 ) C154_=_C1221( C154 C1221 ) C154_=_C1389( C154 C1389 ) C154_=_C1502( C154 C1502 ) C154_=_C1794( C154 C1794 ) C154_=_C2051( C154 C2051 ) \nC154_=_C2154( C154 C2154 ) C154_=_C3044( C154 C3044 ) C154_=_C3074( C154 C3074 ) C154_=_C3160( C154 C3160 ) C154_=_C3196( C154 C3196 ) C154_=_C3222( C154 C3222 ) \nC154_=_C3265( C154 C3265 ) C154_=_C3318( C154 C3318 ) C154_=_C3319( C154 C3319 ) C154_=_C3320( C154 C3320 ) C154_=_C3321( C154 C3321 ) C154_=_C3323( C154 C3323 ) \nC154_=_C3324( C154 C3324 ) C189_=_C192( C189 C192 ) C189_=_C194( C189 C194 ) C189_=_C196( C189 C196 ) C189_=_C199( C189 C199 ) C189_=_C206( C189 C206 ) \nC189_=_C260( C189 C260 ) C189_=_C292( C189 C292 ) C189_=_C418( C189 C418 ) C189_=_C731( C189 C731 ) C189_=_C732( C189 C732 ) C189_=_C733( C189 C733 ) \nC189_=_C734( C189 C734 ) C189_=_C735( C189 C735 ) C189_=_C736( C189 C736 ) C189_=_C738( C189 C738 ) C189_=_C739( C189 C739 ) C189_=_C740( C189 C740 ) \nC189_=_C742( C189 C742 ) C189_=_C743( C189 C743 ) C189_=_C744( C189 C744 ) C189_=_C746( C189 C746 ) C189_=_C748( C189 C748 ) C189_=_C750( C189 C750 ) \nC189_=_C752( C189 C752 ) C192_=_C194( C192 C194 ) C192_=_C196( C192 C196 ) C192_=_C199( C192 C199 ) C192_=_C210( C192 C210 ) C192_=_C295( C192 C295 ) \nC192_=_C338( C192 C338 ) C192_=_C362( C192 C362 ) C192_=_C425( C192 C425 ) C192_=_C817( C192 C817 ) C192_=_C1310( C192 C1310 ) C192_=_C1644( C192 C1644 ) \nC192_=_C2025( C192 C2025 ) C192_=_C2300( C192 C2300 ) C192_=_C2471( C192 C2471 ) C192_=_C2472( C192 C2472 ) C192_=_C2474( C192 C2474 ) C192_=_C2476( C192 C2476 ) \nC192_=_C2477( C192 C2477 ) C192_=_C2478( C192 C2478 ) C192_=_C2480( C192 C2480 ) C192_=_C2481( C192 C2481 ) C192_=_C2482( C192 C2482 ) C192_=_C2484( C192 C2484 ) \nC192_=_C2485( C192 C2485 ) C192_=_C2486( C192 C2486 ) C192_=_C2487( C192 C2487 ) C194_=_C196( C194 C196 ) C194_=_C199( C194 C199 ) C194_=_C213( C194 C213 ) \nC194_=_C297( C194 C297 ) C194_=_C341( C194 C341 ) C194_=_C364( C194 C364 ) C194_=_C535( C194 C535 ) C194_=_C1830( C194 C1830 ) C194_=_C2028( C194 C2028 ) \nC194_=_C2796( C194 C2796 ) C194_=_C2871( C194 C2871 ) C194_=_C2995( C194 C2995 ) C194_=_C3085( C194 C3085 ) C194_=_C3086( C194 C3086 ) C194_=_C3088( C194 C3088 ) \nC194_=_C3089( C194 C3089 ) C194_=_C3091( C194 C3091 ) C194_=_C3092( C194 C3092 ) C194_=_C3093( C194 C3093 ) C194_=_C3094( C194 C3094 ) C194_=_C3095( C194 C3095 ) \nC194_=_C3096( C194 C3096 ) C194_=_C3097( C194 C3097 ) C194_=_C3098( C194 C3098 ) C196_=_C199( C196 C199 ) C196_=_C215( C196 C215 ) C196_=_C267( C196 C267 ) \nC196_=_C299( C196 C299 ) C196_=_C1535( C196 C1535 ) C196_=_C1706( C196 C1706 ) C196_=_C1717( C196 C1717 ) C196_=_C1910( C196 C1910 ) C196_=_C2216( C196 C2216 ) \nC196_=_C2417( C196 C2417 ) C196_=_C2540( C196 C2540 ) C196_=_C2760( C196 C2760 ) C196_=_C2777( C196 C2777 ) C196_=_C3205( C196 C3205 ) C196_=_C3430( C196 C3430 ) \nC196_=_C3453( C196 C3453 ) C196_=_C3471( C196 C3471 ) C196_=_C3743( C196 C3743 ) C196_=_C3859( C196 C3859 ) C196_=_C3913( C196 C3913 ) C196_=_C3949( C196 C3949 ) \nC196_=_C3962( C196 C3962 ) C196_=_C4022( C196 C4022 ) C196_=_C4024( C196 C4024 ) C199_=_C218( C199 C218</w:t>
      </w:r>
    </w:p>
    <w:p>
      <w:pPr>
        <w:pStyle w:val="PreformattedText"/>
        <w:bidi w:val="0"/>
        <w:spacing w:before="0" w:after="0"/>
        <w:jc w:val="left"/>
        <w:rPr/>
      </w:pPr>
      <w:r>
        <w:rPr/>
        <w:t xml:space="preserve"> </w:t>
      </w:r>
      <w:r>
        <w:rPr/>
        <w:t>) C199_=_C269( C199 C269 ) C199_=_C302( C199 C302 ) \nC199_=_C962( C199 C962 ) C199_=_C1037( C199 C1037 ) C199_=_C1464( C199 C1464 ) C199_=_C1660( C199 C1660 ) C199_=_C1719( C199 C1719 ) C199_=_C2057( C199 C2057 ) \nC199_=_C2217( C199 C2217 ) C199_=_C2356( C199 C2356 ) C199_=_C2744( C199 C2744 ) C199_=_C2914( C199 C2914 ) C199_=_C3141( C199 C3141 ) C199_=_C3218( C199 C3218 ) \nC199_=_C3519( C199 C3519 ) C199_=_C3628( C199 C3628 ) C199_=_C3714( C199 C3714 ) C199_=_C3953( C199 C3953 ) C199_=_C3956( C199 C3956 ) C199_=_C3977( C199 C3977 ) \nC199_=_C4052( C199 C4052 ) C199_=_C4056( C199 C4056 ) C199_=_C4063( C199 C4063 ) C206_=_C210( C206 C210 ) C206_=_C213( C206 C213 ) C206_=_C215( C206 C215 ) \nC206_=_C218( C206 C218 ) C206_=_C260( C206 C260 ) C206_=_C292( C206 C292 ) C206_=_C418( C206 C418 ) C206_=_C731( C206 C731 ) C206_=_C732( C206 C732 ) \nC206_=_C733( C206 C733 ) C206_=_C734( C206 C734 ) C206_=_C735( C206 C735 ) C206_=_C736( C206 C736 ) C206_=_C738( C206 C738 ) C206_=_C739( C206 C739 ) \nC206_=_C740( C206 C740 ) C206_=_C742( C206 C742 ) C206_=_C743( C206 C743 ) C206_=_C744( C206 C744 ) C206_=_C746( C206 C746 ) C206_=_C748( C206 C748 ) \nC206_=_C750( C206 C750 ) C206_=_C752( C206 C752 ) C210_=_C213( C210 C213 ) C210_=_C215( C210 C215 ) C210_=_C218( C210 C218 ) C210_=_C295( C210 C295 ) \nC210_=_C338( C210 C338 ) C210_=_C362( C210 C362 ) C210_=_C425( C210 C425 ) C210_=_C817( C210 C817 ) C210_=_C1310( C210 C1310 ) C210_=_C1644( C210 C1644 ) \nC210_=_C2025( C210 C2025 ) C210_=_C2300( C210 C2300 ) C210_=_C2471( C210 C2471 ) C210_=_C2472( C210 C2472 ) C210_=_C2474( C210 C2474 ) C210_=_C2476( C210 C2476 ) \nC210_=_C2477( C210 C2477 ) C210_=_C2478( C210 C2478 ) C210_=_C2480( C210 C2480 ) C210_=_C2481( C210 C2481 ) C210_=_C2482( C210 C2482 ) C210_=_C2484( C210 C2484 ) \nC210_=_C2485( C210 C2485 ) C210_=_C2486( C210 C2486 ) C210_=_C2487( C210 C2487 ) C213_=_C215( C213 C215 ) C213_=_C218( C213 C218 ) C213_=_C297( C213 C297 ) \nC213_=_C341( C213 C341 ) C213_=_C364( C213 C364 ) C213_=_C535( C213 C535 ) C213_=_C1830( C213 C1830 ) C213_=_C2028( C213 C2028 ) C213_=_C2796( C213 C2796 ) \nC213_=_C2871( C213 C2871 ) C213_=_C2995( C213 C2995 ) C213_=_C3085( C213 C3085 ) C213_=_C3086( C213 C3086 ) C213_=_C3088( C213 C3088 ) C213_=_C3089( C213 C3089 ) \nC213_=_C3091( C213 C3091 ) C213_=_C3092( C213 C3092 ) C213_=_C3093( C213 C3093 ) C213_=_C3094( C213 C3094 ) C213_=_C3095( C213 C3095 ) C213_=_C3096( C213 C3096 ) \nC213_=_C3097( C213 C3097 ) C213_=_C3098( C213 C3098 ) C215_=_C218( C215 C218 ) C215_=_C267( C215 C267 ) C215_=_C299( C215 C299 ) C215_=_C1535( C215 C1535 ) \nC215_=_C1706( C215 C1706 ) C215_=_C1717( C215 C1717 ) C215_=_C1910( C215 C1910 ) C215_=_C2216( C215 C2216 ) C215_=_C2417( C215 C2417 ) C215_=_C2540( C215 C2540 ) \nC215_=_C2760( C215 C2760 ) C215_=_C2777( C215 C2777 ) C215_=_C3205( C215 C3205 ) C215_=_C3430( C215 C3430 ) C215_=_C3453( C215 C3453 ) C215_=_C3471( C215 C3471 ) \nC215_=_C3743( C215 C3743 ) C215_=_C3859( C215 C3859 ) C215_=_C3913( C215 C3913 ) C215_=_C3949( C215 C3949 ) C215_=_C3962( C215 C3962 ) C215_=_C4022( C215 C4022 ) \nC215_=_C4024( C215 C4024 ) C218_=_C269( C218 C269 ) C218_=_C302( C218 C302 ) C218_=_C962( C218 C962 ) C218_=_C1037( C218 C1037 ) C218_=_C1464( C218 C1464 ) \nC218_=_C1660( C218 C1660 ) C218_=_C1719( C218 C1719 ) C218_=_C2057( C218 C2057 ) C218_=_C2217( C218 C2217 ) C218_=_C2356( C218 C2356 ) C218_=_C2744( C218 C2744 ) \nC218_=_C2914( C218 C2914 ) C218_=_C3141( C218 C3141 ) C218_=_C3218( C218 C3218 ) C218_=_C3519( C218 C3519 ) C218_=_C3628( C218 C3628 ) C218_=_C3714( C218 C3714 ) \nC218_=_C3953( C218 C3953 ) C218_=_C3956( C218 C3956 ) C218_=_C3977( C218 C3977 ) C218_=_C4052( C218 C4052 ) C218_=_C4056( C218 C4056 ) C218_=_C4063( C218 C4063 ) \nC229_=_C233( C229 C233 ) C229_=_C246( C229 C246 ) C229_=_C281( C229 C281 ) C229_=_C313( C229 C313 ) C229_=_C325( C229 C325 ) C229_=_C353( C229 C353 ) \nC229_=_C506( C229 C506 ) C229_=_C549( C229 C549 ) C229_=_C684( C229 C684 ) C229_=_C1429( C229 C1429 ) C229_=_C1519( C229 C1519 ) C229_=_C2060( C229 C2060 ) \nC229_=_C2127( C229 C2127 ) C229_=_C2166( C229 C2166 ) C229_=_C2545( C229 C2545 ) C229_=_C2546( C229 C2546 ) C229_=_C2547( C229 C2547 ) C229_=_C2548( C229 C2548 ) \nC229_=_C2549( C229 C2549 ) C229_=_C2550( C229 C2550 ) C229_=_C2551( C229 C2551 ) C229_=_C2553( C229 C2553 ) C229_=_C2554( C229 C2554 ) C229_=_C2555( C229 C2555 ) \nC229_=_C2556( C229 C2556 ) C233_=_C252( C233 C252 ) C233_=_C284( C233 C284 ) C233_=_C316( C233 C316 ) C233_=_C329( C233 C329 ) C233_=_C357( C233 C357 ) \nC233_=_C436( C233 C436 ) C233_=_C519( C233 C519 ) C233_=_C1438( C233 C1438 ) C233_=_C1531( C233 C1531 ) C233_=_C2066( C233 C2066 ) C233_=_C2662( C233 C2662 ) \nC233_=_C2935( C233 C2935 ) C233_=_C3076( C233 C3076 ) C233_=_C3495( C233 C3495 ) C233_=_C3594( C233 C3594 ) C233_=_C3643( C233 C3643 ) C233_=_C3681( C233 C3681 ) \nC233_=_C3683( C233 C3683 ) C233_=_C3684( C233 C3684 ) C233_=_C3685( C233 C3685 ) C246_=_C248( C246 C248 ) C246_=_C249( C246 C249 ) C246_=_C252( C246 C252 ) \nC246_=_C281( C246 C281 ) C246_=_C313( C246 C313 ) C246_=_C325( C246 C325 ) C246_=_C353( C246 C353 ) C246_=_C506( C246 C506 ) C246_=_C549( C246 C549 ) \nC246_=_C684( C246 C684 ) C246_=_C1429( C246 C1429 ) C246_=_C1519( C246 C1519 ) C246_=_C2060( C246 C2060 ) C246_=_C2127( C246 C2127 ) C246_=_C2166( C246 C2166 ) \nC246_=_C2545( C246 C2545 ) C246_=_C2546( C246 C2546 ) C246_=_C2547( C246 C2547 ) C246_=_C2548( C246 C2548 ) C246_=_C2549( C246 C2549 ) C246_=_C2550( C246 C2550 ) \nC246_=_C2551( C246 C2551 ) C246_=_C2553( C246 C2553 ) C246_=_C2554( C246 C2554 ) C246_=_C2555( C246 C2555 ) C246_=_C2556( C246 C2556 ) C248_=_C249( C248 C249 ) \nC248_=_C252( C248 C252 ) C248_=_C265( C248 C265 ) C248_=_C344( C248 C344 ) C248_=_C355( C248 C355 ) C248_=_C367( C248 C367 ) C248_=_C430( C248 C430 ) \nC248_=_C635( C248 C635 ) C248_=_C2008( C248 C2008 ) C248_=_C2438( C248 C2438 ) C248_=_C3195( C248 C3195 ) C248_=_C3222( C248 C3222 ) C248_=_C3223( C248 C3223 ) \nC248_=_C3224( C248 C3224 ) C248_=_C3225( C248 C3225 ) C248_=_C3226( C248 C3226 ) C248_=_C3227( C248 C3227 ) C248_=_C3229( C248 C3229 ) C248_=_C3230( C248 C3230 ) \nC248_=_C3232( C248 C3232 ) C248_=_C3233( C248 C3233 ) C248_=_C3234( C248 C3234 ) C248_=_C3235( C248 C3235 ) C248_=_C3236( C248 C3236 ) C248_=_C3237( C248 C3237 ) \nC249_=_C252( C249 C252 ) C249_=_C266( C249 C266 ) C249_=_C345( C249 C345 ) C249_=_C356( C249 C356 ) C249_=_C368( C249 C368 ) C249_=_C1106( C249 C1106 ) \nC249_=_C1155( C249 C1155 ) C249_=_C1221( C249 C1221 ) C249_=_C1389( C249 C1389 ) C249_=_C1502( C249 C1502 ) C249_=_C1794( C249 C1794 ) C249_=_C2051( C249 C2051 ) \nC249_=_C2154( C249 C2154 ) C249_=_C3044( C249 C3044 ) C249_=_C3074( C249 C3074 ) C249_=_C3160( C249 C3160 ) C249_=_C3196( C249 C3196 ) C249_=_C3222( C249 C3222 ) \nC249_=_C3265( C249 C3265 ) C249_=_C3318( C249 C3318 ) C249_=_C3319( C249 C3319 ) C249_=_C3320( C249 C3320 ) C249_=_C3321( C249 C3321 ) C249_=_C3323( C249 C3323 ) \nC249_=_C3324( C249 C3324 ) C252_=_C284( C252 C284 ) C252_=_C316( C252 C316 ) C252_=_C329( C252 C329 ) C252_=_C357( C252 C357 ) C252_=_C436( C252 C436 ) \nC252_=_C519( C252 C519 ) C252_=_C1438( C252 C1438 ) C252_=_C1531( C252 C1531 ) C252_=_C2066( C252 C2066 ) C252_=_C2662( C252 C2662 ) C252_=_C2935( C252 C2935 ) \nC252_=_C3076( C252 C3076 ) C252_=_C3495( C252 C3495 ) C252_=_C3594( C252 C3594 ) C252_=_C3643( C252 C3643 ) C252_=_C3681( C252 C3681 ) C252_=_C3683( C252 C3683 ) \nC252_=_C3684( C252 C3684 ) C252_=_C3685( C252 C3685 ) C260_=_C265( C260 C265 ) C260_=_C266( C260 C266 ) C260_=_C267( C260 C267 ) C260_=_C269( C260 C269 ) \nC260_=_C292( C260 C292 ) C260_=_C418( C260 C418 ) C260_=_C731( C260 C731 ) C260_=_C732( C260 C732 ) C260_=_C733( C260 C733 ) C260_=_C734( C260 C734 ) \nC260_=_C735( C260 C735 ) C260_=_C736( C260 C736 ) C260_=_C738( C260 C738 ) C260_=_C739( C260 C739 ) C260_=_C740( C260 C740 ) C260_=_C742( C260 C742 ) \nC260_=_C743( C260 C743 ) C260_=_C744( C260 C744 ) C260_=_C746( C260 C746 ) C260_=_C748( C260 C748 ) C260_=_C750( C260 C750 ) C260_=_C752( C260 C752 ) \nC265_=_C266( C265 C266 ) C265_=_C267( C265 C267 ) C265_=_C269( C265 C269 ) C265_=_C344( C265 C344 ) C265_=_C355( C265 C355 ) C265_=_C367( C265 C367 ) \nC265_=_C430( C265 C430 ) C265_=_C635( C265 C635 ) C265_=_C2008( C265 C2008 ) C265_=_C2438( C265 C2438 ) C265_=_C3195( C265 C3195 ) C265_=_C3222( C265 C3222 ) \nC265_=_C3223( C265 C3223 ) C265_=_C3224( C265 C3224 ) C265_=_C3225( C265 C3225 ) C265_=_C3226( C265 C3226 ) C265_=_C3227( C265 C3227 ) C265_=_C3229( C265 C3229 ) \nC265_=_C3230( C265 C3230 ) C265_=_C3232( C265 C3232 ) C265_=_C3233( C265 C3233 ) C265_=_C3234( C265 C3234 ) C265_=_C3235( C265 C3235 ) C265_=_C3236( C265 C3236 ) \nC265_=_C3237( C265 C3237 ) C266_=_C267( C266 C267 ) C266_=_C269( C266 C269 ) C266_=_C345( C266 C345 ) C266_=_C356( C266 C356 ) C266_=_C368( C266 C368 ) \nC266_=_C1106( C266 C1106 ) C266_=_C1155( C266 C1155 ) C266_=_C1221( C266 C1221 ) C266_=_C1389( C266 C1389 ) C266_=_C1502( C266 C1502 ) C266_=_C1794( C266 C1794 ) \nC266_=_C2051( C266 C2051 ) C266_=_C2154( C266 C2154 ) C266_=_C3044( C266 C3044 ) C266_=_C3074( C266 C3074 ) C266_=_C3160( C266 C3160 ) C266_=_C3196( C266 C3196 ) \nC266_=_C3222( C266 C3222 ) C266_=_C3265( C266 C3265 ) C266_=_C3318( C266 C3318 ) C266_=_C3319( C266 C3319 ) C266_=_C3320( C266 C3320 ) C266_=_C3321( C266 C3321 ) \nC266_=_C3323( C266 C3323 ) C266_=_C3324( C266 C3324 ) C267_=_C269( C267 C269 ) C267_=_C299( C267 C299 ) C267_=_C1535( C267 C1535 ) C267_=_C1706( C267 C1706 ) \nC267_=_C1717( C267 C1717 ) C267_=_C1910( C267 C1910 ) C267_=_C2216( C267 C2216 ) C267_=_C2417( C267 C2417 ) C267_=_C2540( C267 C2540 ) C267_=_C2760( C267 C2760 ) \nC267_=_C2777( C267 C2777 ) C267_=_C3205( C267 C3205 ) C267_=_C3430( C267 C3430 ) C267_=_C3453( C267 C3453 ) C267_=_C3471( C267 C3471 ) C267_=_C3743( C267 C3743 ) \nC267_=_C3859( C267 C3859 ) C267_=_C3913( C267 C3913 ) C267_=_C3949( C267 C3949 ) C267_=_C3962(</w:t>
      </w:r>
    </w:p>
    <w:p>
      <w:pPr>
        <w:pStyle w:val="PreformattedText"/>
        <w:bidi w:val="0"/>
        <w:spacing w:before="0" w:after="0"/>
        <w:jc w:val="left"/>
        <w:rPr/>
      </w:pPr>
      <w:r>
        <w:rPr/>
        <w:t xml:space="preserve"> </w:t>
      </w:r>
      <w:r>
        <w:rPr/>
        <w:t>C267 C3962 ) C267_=_C4022( C267 C4022 ) C267_=_C4024( C267 C4024 ) \nC269_=_C302( C269 C302 ) C269_=_C962( C269 C962 ) C269_=_C1037( C269 C1037 ) C269_=_C1464( C269 C1464 ) C269_=_C1660( C269 C1660 ) C269_=_C1719( C269 C1719 ) \nC269_=_C2057( C269 C2057 ) C269_=_C2217( C269 C2217 ) C269_=_C2356( C269 C2356 ) C269_=_C2744( C269 C2744 ) C269_=_C2914( C269 C2914 ) C269_=_C3141( C269 C3141 ) \nC269_=_C3218( C269 C3218 ) C269_=_C3519( C269 C3519 ) C269_=_C3628( C269 C3628 ) C269_=_C3714( C269 C3714 ) C269_=_C3953( C269 C3953 ) C269_=_C3956( C269 C3956 ) \nC269_=_C3977( C269 C3977 ) C269_=_C4052( C269 C4052 ) C269_=_C4056( C269 C4056 ) C269_=_C4063( C269 C4063 ) C281_=_C284( C281 C284 ) C281_=_C313( C281 C313 ) \nC281_=_C325( C281 C325 ) C281_=_C353( C281 C353 ) C281_=_C506( C281 C506 ) C281_=_C549( C281 C549 ) C281_=_C684( C281 C684 ) C281_=_C1429( C281 C1429 ) \nC281_=_C1519( C281 C1519 ) C281_=_C2060( C281 C2060 ) C281_=_C2127( C281 C2127 ) C281_=_C2166( C281 C2166 ) C281_=_C2545( C281 C2545 ) C281_=_C2546( C281 C2546 ) \nC281_=_C2547( C281 C2547 ) C281_=_C2548( C281 C2548 ) C281_=_C2549( C281 C2549 ) C281_=_C2550( C281 C2550 ) C281_=_C2551( C281 C2551 ) C281_=_C2553( C281 C2553 ) \nC281_=_C2554( C281 C2554 ) C281_=_C2555( C281 C2555 ) C281_=_C2556( C281 C2556 ) C284_=_C316( C284 C316 ) C284_=_C329( C284 C329 ) C284_=_C357( C284 C357 ) \nC284_=_C436( C284 C436 ) C284_=_C519( C284 C519 ) C284_=_C1438( C284 C1438 ) C284_=_C1531( C284 C1531 ) C284_=_C2066( C284 C2066 ) C284_=_C2662( C284 C2662 ) \nC284_=_C2935( C284 C2935 ) C284_=_C3076( C284 C3076 ) C284_=_C3495( C284 C3495 ) C284_=_C3594( C284 C3594 ) C284_=_C3643( C284 C3643 ) C284_=_C3681( C284 C3681 ) \nC284_=_C3683( C284 C3683 ) C284_=_C3684( C284 C3684 ) C284_=_C3685( C284 C3685 ) C292_=_C295( C292 C295 ) C292_=_C297( C292 C297 ) C292_=_C299( C292 C299 ) \nC292_=_C302( C292 C302 ) C292_=_C418( C292 C418 ) C292_=_C731( C292 C731 ) C292_=_C732( C292 C732 ) C292_=_C733( C292 C733 ) C292_=_C734( C292 C734 ) \nC292_=_C735( C292 C735 ) C292_=_C736( C292 C736 ) C292_=_C738( C292 C738 ) C292_=_C739( C292 C739 ) C292_=_C740( C292 C740 ) C292_=_C742( C292 C742 ) \nC292_=_C743( C292 C743 ) C292_=_C744( C292 C744 ) C292_=_C746( C292 C746 ) C292_=_C748( C292 C748 ) C292_=_C750( C292 C750 ) C292_=_C752( C292 C752 ) \nC295_=_C297( C295 C297 ) C295_=_C299( C295 C299 ) C295_=_C302( C295 C302 ) C295_=_C338( C295 C338 ) C295_=_C362( C295 C362 ) C295_=_C425( C295 C425 ) \nC295_=_C817( C295 C817 ) C295_=_C1310( C295 C1310 ) C295_=_C1644( C295 C1644 ) C295_=_C2025( C295 C2025 ) C295_=_C2300( C295 C2300 ) C295_=_C2471( C295 C2471 ) \nC295_=_C2472( C295 C2472 ) C295_=_C2474( C295 C2474 ) C295_=_C2476( C295 C2476 ) C295_=_C2477( C295 C2477 ) C295_=_C2478( C295 C2478 ) C295_=_C2480( C295 C2480 ) \nC295_=_C2481( C295 C2481 ) C295_=_C2482( C295 C2482 ) C295_=_C2484( C295 C2484 ) C295_=_C2485( C295 C2485 ) C295_=_C2486( C295 C2486 ) C295_=_C2487( C295 C2487 ) \nC297_=_C299( C297 C299 ) C297_=_C302( C297 C302 ) C297_=_C341( C297 C341 ) C297_=_C364( C297 C364 ) C297_=_C535( C297 C535 ) C297_=_C1830( C297 C1830 ) \nC297_=_C2028( C297 C2028 ) C297_=_C2796( C297 C2796 ) C297_=_C2871( C297 C2871 ) C297_=_C2995( C297 C2995 ) C297_=_C3085( C297 C3085 ) C297_=_C3086( C297 C3086 ) \nC297_=_C3088( C297 C3088 ) C297_=_C3089( C297 C3089 ) C297_=_C3091( C297 C3091 ) C297_=_C3092( C297 C3092 ) C297_=_C3093( C297 C3093 ) C297_=_C3094( C297 C3094 ) \nC297_=_C3095( C297 C3095 ) C297_=_C3096( C297 C3096 ) C297_=_C3097( C297 C3097 ) C297_=_C3098( C297 C3098 ) C299_=_C302( C299 C302 ) C299_=_C1535( C299 C1535 ) \nC299_=_C1706( C299 C1706 ) C299_=_C1717( C299 C1717 ) C299_=_C1910( C299 C1910 ) C299_=_C2216( C299 C2216 ) C299_=_C2417( C299 C2417 ) C299_=_C2540( C299 C2540 ) \nC299_=_C2760( C299 C2760 ) C299_=_C2777( C299 C2777 ) C299_=_C3205( C299 C3205 ) C299_=_C3430( C299 C3430 ) C299_=_C3453( C299 C3453 ) C299_=_C3471( C299 C3471 ) \nC299_=_C3743( C299 C3743 ) C299_=_C3859( C299 C3859 ) C299_=_C3913( C299 C3913 ) C299_=_C3949( C299 C3949 ) C299_=_C3962( C299 C3962 ) C299_=_C4022( C299 C4022 ) \nC299_=_C4024( C299 C4024 ) C302_=_C962( C302 C962 ) C302_=_C1037( C302 C1037 ) C302_=_C1464( C302 C1464 ) C302_=_C1660( C302 C1660 ) C302_=_C1719( C302 C1719 ) \nC302_=_C2057( C302 C2057 ) C302_=_C2217( C302 C2217 ) C302_=_C2356( C302 C2356 ) C302_=_C2744( C302 C2744 ) C302_=_C2914( C302 C2914 ) C302_=_C3141( C302 C3141 ) \nC302_=_C3218( C302 C3218 ) C302_=_C3519( C302 C3519 ) C302_=_C3628( C302 C3628 ) C302_=_C3714( C302 C3714 ) C302_=_C3953( C302 C3953 ) C302_=_C3956( C302 C3956 ) \nC302_=_C3977( C302 C3977 ) C302_=_C4052( C302 C4052 ) C302_=_C4056( C302 C4056 ) C302_=_C4063( C302 C4063 ) C309_=_C313( C309 C313 ) C309_=_C316( C309 C316 ) \nC309_=_C334( C309 C334 ) C309_=_C448( C309 C448 ) C309_=_C576( C309 C576 ) C309_=_C993( C309 C993 ) C309_=_C1333( C309 C1333 ) C309_=_C1985( C309 C1985 ) \nC309_=_C1986( C309 C1986 ) C309_=_C1987( C309 C1987 ) C309_=_C1988( C309 C1988 ) C309_=_C1989( C309 C1989 ) C309_=_C1990( C309 C1990 ) C309_=_C1991( C309 C1991 ) \nC309_=_C1992( C309 C1992 ) C309_=_C1993( C309 C1993 ) C309_=_C1994( C309 C1994 ) C309_=_C1995( C309 C1995 ) C309_=_C1996( C309 C1996 ) C309_=_C1997( C309 C1997 ) \nC309_=_C1998( C309 C1998 ) C309_=_C1999( C309 C1999 ) C309_=_C2000( C309 C2000 ) C309_=_C2001( C309 C2001 ) C313_=_C316( C313 C316 ) C313_=_C325( C313 C325 ) \nC313_=_C353( C313 C353 ) C313_=_C506( C313 C506 ) C313_=_C549( C313 C549 ) C313_=_C684( C313 C684 ) C313_=_C1429( C313 C1429 ) C313_=_C1519( C313 C1519 ) \nC313_=_C2060( C313 C2060 ) C313_=_C2127( C313 C2127 ) C313_=_C2166( C313 C2166 ) C313_=_C2545( C313 C2545 ) C313_=_C2546( C313 C2546 ) C313_=_C2547( C313 C2547 ) \nC313_=_C2548( C313 C2548 ) C313_=_C2549( C313 C2549 ) C313_=_C2550( C313 C2550 ) C313_=_C2551( C313 C2551 ) C313_=_C2553( C313 C2553 ) C313_=_C2554( C313 C2554 ) \nC313_=_C2555( C313 C2555 ) C313_=_C2556( C313 C2556 ) C316_=_C329( C316 C329 ) C316_=_C357( C316 C357 ) C316_=_C436( C316 C436 ) C316_=_C519( C316 C519 ) \nC316_=_C1438( C316 C1438 ) C316_=_C1531( C316 C1531 ) C316_=_C2066( C316 C2066 ) C316_=_C2662( C316 C2662 ) C316_=_C2935( C316 C2935 ) C316_=_C3076( C316 C3076 ) \nC316_=_C3495( C316 C3495 ) C316_=_C3594( C316 C3594 ) C316_=_C3643( C316 C3643 ) C316_=_C3681( C316 C3681 ) C316_=_C3683( C316 C3683 ) C316_=_C3684( C316 C3684 ) \nC316_=_C3685( C316 C3685 ) C325_=_C329( C325 C329 ) C325_=_C353( C325 C353 ) C325_=_C506( C325 C506 ) C325_=_C549( C325 C549 ) C325_=_C684( C325 C684 ) \nC325_=_C1429( C325 C1429 ) C325_=_C1519( C325 C1519 ) C325_=_C2060( C325 C2060 ) C325_=_C2127( C325 C2127 ) C325_=_C2166( C325 C2166 ) C325_=_C2545( C325 C2545 ) \nC325_=_C2546( C325 C2546 ) C325_=_C2547( C325 C2547 ) C325_=_C2548( C325 C2548 ) C325_=_C2549( C325 C2549 ) C325_=_C2550( C325 C2550 ) C325_=_C2551( C325 C2551 ) \nC325_=_C2553( C325 C2553 ) C325_=_C2554( C325 C2554 ) C325_=_C2555( C325 C2555 ) C325_=_C2556( C325 C2556 ) C329_=_C357( C329 C357 ) C329_=_C436( C329 C436 ) \nC329_=_C519( C329 C519 ) C329_=_C1438( C329 C1438 ) C329_=_C1531( C329 C1531 ) C329_=_C2066( C329 C2066 ) C329_=_C2662( C329 C2662 ) C329_=_C2935( C329 C2935 ) \nC329_=_C3076( C329 C3076 ) C329_=_C3495( C329 C3495 ) C329_=_C3594( C329 C3594 ) C329_=_C3643( C329 C3643 ) C329_=_C3681( C329 C3681 ) C329_=_C3683( C329 C3683 ) \nC329_=_C3684( C329 C3684 ) C329_=_C3685( C329 C3685 ) C334_=_C338( C334 C338 ) C334_=_C341( C334 C341 ) C334_=_C344( C334 C344 ) C334_=_C345( C334 C345 ) \nC334_=_C448( C334 C448 ) C334_=_C576( C334 C576 ) C334_=_C993( C334 C993 ) C334_=_C1333( C334 C1333 ) C334_=_C1985( C334 C1985 ) C334_=_C1986( C334 C1986 ) \nC334_=_C1987( C334 C1987 ) C334_=_C1988( C334 C1988 ) C334_=_C1989( C334 C1989 ) C334_=_C1990( C334 C1990 ) C334_=_C1991( C334 C1991 ) C334_=_C1992( C334 C1992 ) \nC334_=_C1993( C334 C1993 ) C334_=_C1994( C334 C1994 ) C334_=_C1995( C334 C1995 ) C334_=_C1996( C334 C1996 ) C334_=_C1997( C334 C1997 ) C334_=_C1998( C334 C1998 ) \nC334_=_C1999( C334 C1999 ) C334_=_C2000( C334 C2000 ) C334_=_C2001( C334 C2001 ) C338_=_C341( C338 C341 ) C338_=_C344( C338 C344 ) C338_=_C345( C338 C345 ) \nC338_=_C362( C338 C362 ) C338_=_C425( C338 C425 ) C338_=_C817( C338 C817 ) C338_=_C1310( C338 C1310 ) C338_=_C1644( C338 C1644 ) C338_=_C2025( C338 C2025 ) \nC338_=_C2300( C338 C2300 ) C338_=_C2471( C338 C2471 ) C338_=_C2472( C338 C2472 ) C338_=_C2474( C338 C2474 ) C338_=_C2476( C338 C2476 ) C338_=_C2477( C338 C2477 ) \nC338_=_C2478( C338 C2478 ) C338_=_C2480( C338 C2480 ) C338_=_C2481( C338 C2481 ) C338_=_C2482( C338 C2482 ) C338_=_C2484( C338 C2484 ) C338_=_C2485( C338 C2485 ) \nC338_=_C2486( C338 C2486 ) C338_=_C2487( C338 C2487 ) C341_=_C344( C341 C344 ) C341_=_C345( C341 C345 ) C341_=_C364( C341 C364 ) C341_=_C535( C341 C535 ) \nC341_=_C1830( C341 C1830 ) C341_=_C2028( C341 C2028 ) C341_=_C2796( C341 C2796 ) C341_=_C2871( C341 C2871 ) C341_=_C2995( C341 C2995 ) C341_=_C3085( C341 C3085 ) \nC341_=_C3086( C341 C3086 ) C341_=_C3088( C341 C3088 ) C341_=_C3089( C341 C3089 ) C341_=_C3091( C341 C3091 ) C341_=_C3092( C341 C3092 ) C341_=_C3093( C341 C3093 ) \nC341_=_C3094( C341 C3094 ) C341_=_C3095( C341 C3095 ) C341_=_C3096( C341 C3096 ) C341_=_C3097( C341 C3097 ) C341_=_C3098( C341 C3098 ) C344_=_C345( C344 C345 ) \nC344_=_C355( C344 C355 ) C344_=_C367( C344 C367 ) C344_=_C430( C344 C430 ) C344_=_C635( C344 C635 ) C344_=_C2008( C344 C2008 ) C344_=_C2438( C344 C2438 ) \nC344_=_C3195( C344 C3195 ) C344_=_C3222( C344 C3222 ) C344_=_C3223( C344 C3223 ) C344_=_C3224( C344 C3224 ) C344_=_C3225( C344 C3225 ) C344_=_C3226( C344 C3226 ) \nC344_=_C3227( C344 C3227 ) C344_=_C3229( C344 C3229 ) C344_=_C3230( C344 C3230 ) C344_=_C3232( C344 C3232 ) C344_=_C3233( C344 C3233 ) C344_=_C3234( C344 C3234 ) \nC344_=_C3235( C344 C3235 ) C344_=_C3236( C344 C3236 ) C344_=_C3237( C344 C3237 ) C345_=_C356( C345 C356 ) C345_=_C368( C345 C368 ) C345_=_C1106( C345 C1106 ) \nC345_=_C1155( C345 C1155</w:t>
      </w:r>
    </w:p>
    <w:p>
      <w:pPr>
        <w:pStyle w:val="PreformattedText"/>
        <w:bidi w:val="0"/>
        <w:spacing w:before="0" w:after="0"/>
        <w:jc w:val="left"/>
        <w:rPr/>
      </w:pPr>
      <w:r>
        <w:rPr/>
        <w:t xml:space="preserve"> </w:t>
      </w:r>
      <w:r>
        <w:rPr/>
        <w:t>) C345_=_C1221( C345 C1221 ) C345_=_C1389( C345 C1389 ) C345_=_C1502( C345 C1502 ) C345_=_C1794( C345 C1794 ) C345_=_C2051( C345 C2051 ) \nC345_=_C2154( C345 C2154 ) C345_=_C3044( C345 C3044 ) C345_=_C3074( C345 C3074 ) C345_=_C3160( C345 C3160 ) C345_=_C3196( C345 C3196 ) C345_=_C3222( C345 C3222 ) \nC345_=_C3265( C345 C3265 ) C345_=_C3318( C345 C3318 ) C345_=_C3319( C345 C3319 ) C345_=_C3320( C345 C3320 ) C345_=_C3321( C345 C3321 ) C345_=_C3323( C345 C3323 ) \nC345_=_C3324( C345 C3324 ) C353_=_C355( C353 C355 ) C353_=_C356( C353 C356 ) C353_=_C357( C353 C357 ) C353_=_C506( C353 C506 ) C353_=_C549( C353 C549 ) \nC353_=_C684( C353 C684 ) C353_=_C1429( C353 C1429 ) C353_=_C1519( C353 C1519 ) C353_=_C2060( C353 C2060 ) C353_=_C2127( C353 C2127 ) C353_=_C2166( C353 C2166 ) \nC353_=_C2545( C353 C2545 ) C353_=_C2546( C353 C2546 ) C353_=_C2547( C353 C2547 ) C353_=_C2548( C353 C2548 ) C353_=_C2549( C353 C2549 ) C353_=_C2550( C353 C2550 ) \nC353_=_C2551( C353 C2551 ) C353_=_C2553( C353 C2553 ) C353_=_C2554( C353 C2554 ) C353_=_C2555( C353 C2555 ) C353_=_C2556( C353 C2556 ) C355_=_C356( C355 C356 ) \nC355_=_C357( C355 C357 ) C355_=_C367( C355 C367 ) C355_=_C430( C355 C430 ) C355_=_C635( C355 C635 ) C355_=_C2008( C355 C2008 ) C355_=_C2438( C355 C2438 ) \nC355_=_C3195( C355 C3195 ) C355_=_C3222( C355 C3222 ) C355_=_C3223( C355 C3223 ) C355_=_C3224( C355 C3224 ) C355_=_C3225( C355 C3225 ) C355_=_C3226( C355 C3226 ) \nC355_=_C3227( C355 C3227 ) C355_=_C3229( C355 C3229 ) C355_=_C3230( C355 C3230 ) C355_=_C3232( C355 C3232 ) C355_=_C3233( C355 C3233 ) C355_=_C3234( C355 C3234 ) \nC355_=_C3235( C355 C3235 ) C355_=_C3236( C355 C3236 ) C355_=_C3237( C355 C3237 ) C356_=_C357( C356 C357 ) C356_=_C368( C356 C368 ) C356_=_C1106( C356 C1106 ) \nC356_=_C1155( C356 C1155 ) C356_=_C1221( C356 C1221 ) C356_=_C1389( C356 C1389 ) C356_=_C1502( C356 C1502 ) C356_=_C1794( C356 C1794 ) C356_=_C2051( C356 C2051 ) \nC356_=_C2154( C356 C2154 ) C356_=_C3044( C356 C3044 ) C356_=_C3074( C356 C3074 ) C356_=_C3160( C356 C3160 ) C356_=_C3196( C356 C3196 ) C356_=_C3222( C356 C3222 ) \nC356_=_C3265( C356 C3265 ) C356_=_C3318( C356 C3318 ) C356_=_C3319( C356 C3319 ) C356_=_C3320( C356 C3320 ) C356_=_C3321( C356 C3321 ) C356_=_C3323( C356 C3323 ) \nC356_=_C3324( C356 C3324 ) C357_=_C436( C357 C436 ) C357_=_C519( C357 C519 ) C357_=_C1438( C357 C1438 ) C357_=_C1531( C357 C1531 ) C357_=_C2066( C357 C2066 ) \nC357_=_C2662( C357 C2662 ) C357_=_C2935( C357 C2935 ) C357_=_C3076( C357 C3076 ) C357_=_C3495( C357 C3495 ) C357_=_C3594( C357 C3594 ) C357_=_C3643( C357 C3643 ) \nC357_=_C3681( C357 C3681 ) C357_=_C3683( C357 C3683 ) C357_=_C3684( C357 C3684 ) C357_=_C3685( C357 C3685 ) C362_=_C364( C362 C364 ) C362_=_C367( C362 C367 ) \nC362_=_C368( C362 C368 ) C362_=_C425( C362 C425 ) C362_=_C817( C362 C817 ) C362_=_C1310( C362 C1310 ) C362_=_C1644( C362 C1644 ) C362_=_C2025( C362 C2025 ) \nC362_=_C2300( C362 C2300 ) C362_=_C2471( C362 C2471 ) C362_=_C2472( C362 C2472 ) C362_=_C2474( C362 C2474 ) C362_=_C2476( C362 C2476 ) C362_=_C2477( C362 C2477 ) \nC362_=_C2478( C362 C2478 ) C362_=_C2480( C362 C2480 ) C362_=_C2481( C362 C2481 ) C362_=_C2482( C362 C2482 ) C362_=_C2484( C362 C2484 ) C362_=_C2485( C362 C2485 ) \nC362_=_C2486( C362 C2486 ) C362_=_C2487( C362 C2487 ) C364_=_C367( C364 C367 ) C364_=_C368( C364 C368 ) C364_=_C535( C364 C535 ) C364_=_C1830( C364 C1830 ) \nC364_=_C2028( C364 C2028 ) C364_=_C2796( C364 C2796 ) C364_=_C2871( C364 C2871 ) C364_=_C2995( C364 C2995 ) C364_=_C3085( C364 C3085 ) C364_=_C3086( C364 C3086 ) \nC364_=_C3088( C364 C3088 ) C364_=_C3089( C364 C3089 ) C364_=_C3091( C364 C3091 ) C364_=_C3092( C364 C3092 ) C364_=_C3093( C364 C3093 ) C364_=_C3094( C364 C3094 ) \nC364_=_C3095( C364 C3095 ) C364_=_C3096( C364 C3096 ) C364_=_C3097( C364 C3097 ) C364_=_C3098( C364 C3098 ) C367_=_C368( C367 C368 ) C367_=_C430( C367 C430 ) \nC367_=_C635( C367 C635 ) C367_=_C2008( C367 C2008 ) C367_=_C2438( C367 C2438 ) C367_=_C3195( C367 C3195 ) C367_=_C3222( C367 C3222 ) C367_=_C3223( C367 C3223 ) \nC367_=_C3224( C367 C3224 ) C367_=_C3225( C367 C3225 ) C367_=_C3226( C367 C3226 ) C367_=_C3227( C367 C3227 ) C367_=_C3229( C367 C3229 ) C367_=_C3230( C367 C3230 ) \nC367_=_C3232( C367 C3232 ) C367_=_C3233( C367 C3233 ) C367_=_C3234( C367 C3234 ) C367_=_C3235( C367 C3235 ) C367_=_C3236( C367 C3236 ) C367_=_C3237( C367 C3237 ) \nC368_=_C1106( C368 C1106 ) C368_=_C1155( C368 C1155 ) C368_=_C1221( C368 C1221 ) C368_=_C1389( C368 C1389 ) C368_=_C1502( C368 C1502 ) C368_=_C1794( C368 C1794 ) \nC368_=_C2051( C368 C2051 ) C368_=_C2154( C368 C2154 ) C368_=_C3044( C368 C3044 ) C368_=_C3074( C368 C3074 ) C368_=_C3160( C368 C3160 ) C368_=_C3196( C368 C3196 ) \nC368_=_C3222( C368 C3222 ) C368_=_C3265( C368 C3265 ) C368_=_C3318( C368 C3318 ) C368_=_C3319( C368 C3319 ) C368_=_C3320( C368 C3320 ) C368_=_C3321( C368 C3321 ) \nC368_=_C3323( C368 C3323 ) C368_=_C3324( C368 C3324 ) C389_=_C390( C389 C390 ) C389_=_C391( C389 C391 ) C389_=_C392( C389 C392 ) C389_=_C393( C389 C393 ) \nC389_=_C394( C389 C394 ) C389_=_C395( C389 C395 ) C389_=_C398( C389 C398 ) C389_=_C399( C389 C399 ) C389_=_C400( C389 C400 ) C389_=_C403( C389 C403 ) \nC389_=_C404( C389 C404 ) C389_=_C406( C389 C406 ) C389_=_C407( C389 C407 ) C389_=_C408( C389 C408 ) C389_=_C409( C389 C409 ) C389_=_C410( C389 C410 ) \nC389_=_C411( C389 C411 ) C389_=_C412( C389 C412 ) C389_=_C413( C389 C413 ) C389_=_C414( C389 C414 ) C389_=_C415( C389 C415 ) C389_=_C416( C389 C416 ) \nC389_=_C417( C389 C417 ) C389_=_C477( C389 C477 ) C390_=_C391( C390 C391 ) C390_=_C392( C390 C392 ) C390_=_C393( C390 C393 ) C390_=_C394( C390 C394 ) \nC390_=_C395( C390 C395 ) C390_=_C398( C390 C398 ) C390_=_C399( C390 C399 ) C390_=_C400( C390 C400 ) C390_=_C403( C390 C403 ) C390_=_C404( C390 C404 ) \nC390_=_C406( C390 C406 ) C390_=_C407( C390 C407 ) C390_=_C408( C390 C408 ) C390_=_C409( C390 C409 ) C390_=_C410( C390 C410 ) C390_=_C411( C390 C411 ) \nC390_=_C412( C390 C412 ) C390_=_C413( C390 C413 ) C390_=_C414( C390 C414 ) C390_=_C415( C390 C415 ) C390_=_C416( C390 C416 ) C390_=_C417( C390 C417 ) \nC390_=_C529( C390 C529 ) C390_=_C531( C390 C531 ) C390_=_C535( C390 C535 ) C390_=_C538( C390 C538 ) C390_=_C541( C390 C541 ) C391_=_C392( C391 C392 ) \nC391_=_C393( C391 C393 ) C391_=_C394( C391 C394 ) C391_=_C395( C391 C395 ) C391_=_C398( C391 C398 ) C391_=_C399( C391 C399 ) C391_=_C400( C391 C400 ) \nC391_=_C403( C391 C403 ) C391_=_C404( C391 C404 ) C391_=_C406( C391 C406 ) C391_=_C407( C391 C407 ) C391_=_C408( C391 C408 ) C391_=_C409( C391 C409 ) \nC391_=_C410( C391 C410 ) C391_=_C411( C391 C411 ) C391_=_C412( C391 C412 ) C391_=_C413( C391 C413 ) C391_=_C414( C391 C414 ) C391_=_C415( C391 C415 ) \nC391_=_C416( C391 C416 ) C391_=_C417( C391 C417 ) C391_=_C937( C391 C937 ) C391_=_C1449( C391 C1449 ) C391_=_C1464( C391 C1464 ) C392_=_C393( C392 C393 ) \nC392_=_C394( C392 C394 ) C392_=_C395( C392 C395 ) C392_=_C398( C392 C398 ) C392_=_C399( C392 C399 ) C392_=_C400( C392 C400 ) C392_=_C403( C392 C403 ) \nC392_=_C404( C392 C404 ) C392_=_C406( C392 C406 ) C392_=_C407( C392 C407 ) C392_=_C408( C392 C408 ) C392_=_C409( C392 C409 ) C392_=_C410( C392 C410 ) \nC392_=_C411( C392 C411 ) C392_=_C412( C392 C412 ) C392_=_C413( C392 C413 ) C392_=_C414( C392 C414 ) C392_=_C415( C392 C415 ) C392_=_C416( C392 C416 ) \nC392_=_C417( C392 C417 ) C392_=_C1665( C392 C1665 ) C392_=_C1675( C392 C1675 ) C393_=_C394( C393 C394 ) C393_=_C395( C393 C395 ) C393_=_C398( C393 C398 ) \nC393_=_C399( C393 C399 ) C393_=_C400( C393 C400 ) C393_=_C403( C393 C403 ) C393_=_C404( C393 C404 ) C393_=_C406( C393 C406 ) C393_=_C407( C393 C407 ) \nC393_=_C408( C393 C408 ) C393_=_C409( C393 C409 ) C393_=_C410( C393 C410 ) C393_=_C411( C393 C411 ) C393_=_C412( C393 C412 ) C393_=_C413( C393 C413 ) \nC393_=_C414( C393 C414 ) C393_=_C415( C393 C415 ) C393_=_C416( C393 C416 ) C393_=_C417( C393 C417 ) C393_=_C1827( C393 C1827 ) C393_=_C1828( C393 C1828 ) \nC393_=_C1830( C393 C1830 ) C393_=_C1833( C393 C1833 ) C393_=_C1836( C393 C1836 ) C393_=_C1843( C393 C1843 ) C394_=_C395( C394 C395 ) C394_=_C398( C394 C398 ) \nC394_=_C399( C394 C399 ) C394_=_C400( C394 C400 ) C394_=_C403( C394 C403 ) C394_=_C404( C394 C404 ) C394_=_C406( C394 C406 ) C394_=_C407( C394 C407 ) \nC394_=_C408( C394 C408 ) C394_=_C409( C394 C409 ) C394_=_C410( C394 C410 ) C394_=_C411( C394 C411 ) C394_=_C412( C394 C412 ) C394_=_C413( C394 C413 ) \nC394_=_C414( C394 C414 ) C394_=_C415( C394 C415 ) C394_=_C416( C394 C416 ) C394_=_C417( C394 C417 ) C394_=_C2235( C394 C2235 ) C395_=_C398( C395 C398 ) \nC395_=_C399( C395 C399 ) C395_=_C400( C395 C400 ) C395_=_C403( C395 C403 ) C395_=_C404( C395 C404 ) C395_=_C406( C395 C406 ) C395_=_C407( C395 C407 ) \nC395_=_C408( C395 C408 ) C395_=_C409( C395 C409 ) C395_=_C410( C395 C410 ) C395_=_C411( C395 C411 ) C395_=_C412( C395 C412 ) C395_=_C413( C395 C413 ) \nC395_=_C414( C395 C414 ) C395_=_C415( C395 C415 ) C395_=_C416( C395 C416 ) C395_=_C417( C395 C417 ) C398_=_C399( C398 C399 ) C398_=_C400( C398 C400 ) \nC398_=_C403( C398 C403 ) C398_=_C404( C398 C404 ) C398_=_C406( C398 C406 ) C398_=_C407( C398 C407 ) C398_=_C408( C398 C408 ) C398_=_C409( C398 C409 ) \nC398_=_C410( C398 C410 ) C398_=_C411( C398 C411 ) C398_=_C412( C398 C412 ) C398_=_C413( C398 C413 ) C398_=_C414( C398 C414 ) C398_=_C415( C398 C415 ) \nC398_=_C416( C398 C416 ) C398_=_C417( C398 C417 ) C398_=_C2344( C398 C2344 ) C398_=_C2362( C398 C2362 ) C398_=_C2790( C398 C2790 ) C399_=_C400( C399 C400 ) \nC399_=_C403( C399 C403 ) C399_=_C404( C399 C404 ) C399_=_C406( C399 C406 ) C399_=_C407( C399 C407 ) C399_=_C408( C399 C408 ) C399_=_C409( C399 C409 ) \nC399_=_C410( C399 C410 ) C399_=_C411( C399 C411 ) C399_=_C412( C399 C412 ) C399_=_C413( C399 C413 ) C399_=_C414( C399 C414 ) C399_=_C415( C399 C415 ) \nC399_=_C416( C399 C416 ) C399_=_C417( C399 C417 ) C399_=_C2324( C399 C2324 ) C399_=_C2817( C399 C2817 ) C400_=_C403( C400 C403 ) C400_=_C404( C400 C404 ) \nC400_=_C406(</w:t>
      </w:r>
    </w:p>
    <w:p>
      <w:pPr>
        <w:pStyle w:val="PreformattedText"/>
        <w:bidi w:val="0"/>
        <w:spacing w:before="0" w:after="0"/>
        <w:jc w:val="left"/>
        <w:rPr/>
      </w:pPr>
      <w:r>
        <w:rPr/>
        <w:t xml:space="preserve"> </w:t>
      </w:r>
      <w:r>
        <w:rPr/>
        <w:t>C400 C406 ) C400_=_C407( C400 C407 ) C400_=_C408( C400 C408 ) C400_=_C409( C400 C409 ) C400_=_C410( C400 C410 ) C400_=_C411( C400 C411 ) \nC400_=_C412( C400 C412 ) C400_=_C413( C400 C413 ) C400_=_C414( C400 C414 ) C400_=_C415( C400 C415 ) C400_=_C416( C400 C416 ) C400_=_C417( C400 C417 ) \nC403_=_C404( C403 C404 ) C403_=_C406( C403 C406 ) C403_=_C407( C403 C407 ) C403_=_C408( C403 C408 ) C403_=_C409( C403 C409 ) C403_=_C410( C403 C410 ) \nC403_=_C411( C403 C411 ) C403_=_C412( C403 C412 ) C403_=_C413( C403 C413 ) C403_=_C414( C403 C414 ) C403_=_C415( C403 C415 ) C403_=_C416( C403 C416 ) \nC403_=_C417( C403 C417 ) C403_=_C2330( C403 C2330 ) C403_=_C2476( C403 C2476 ) C403_=_C2582( C403 C2582 ) C403_=_C3088( C403 C3088 ) C403_=_C3364( C403 C3364 ) \nC403_=_C3380( C403 C3380 ) C404_=_C406( C404 C406 ) C404_=_C407( C404 C407 ) C404_=_C408( C404 C408 ) C404_=_C409( C404 C409 ) C404_=_C410( C404 C410 ) \nC404_=_C411( C404 C411 ) C404_=_C412( C404 C412 ) C404_=_C413( C404 C413 ) C404_=_C414( C404 C414 ) C404_=_C415( C404 C415 ) C404_=_C416( C404 C416 ) \nC404_=_C417( C404 C417 ) C404_=_C2332( C404 C2332 ) C404_=_C2584( C404 C2584 ) C404_=_C3089( C404 C3089 ) C404_=_C3365( C404 C3365 ) C404_=_C3393( C404 C3393 ) \nC406_=_C407( C406 C407 ) C406_=_C408( C406 C408 ) C406_=_C409( C406 C409 ) C406_=_C410( C406 C410 ) C406_=_C411( C406 C411 ) C406_=_C412( C406 C412 ) \nC406_=_C413( C406 C413 ) C406_=_C414( C406 C414 ) C406_=_C415( C406 C415 ) C406_=_C416( C406 C416 ) C406_=_C417( C406 C417 ) C406_=_C1029( C406 C1029 ) \nC406_=_C2349( C406 C2349 ) C406_=_C3519( C406 C3519 ) C407_=_C408( C407 C408 ) C407_=_C409( C407 C409 ) C407_=_C410( C407 C410 ) C407_=_C411( C407 C411 ) \nC407_=_C412( C407 C412 ) C407_=_C413( C407 C413 ) C407_=_C414( C407 C414 ) C407_=_C415( C407 C415 ) C407_=_C416( C407 C416 ) C407_=_C417( C407 C417 ) \nC407_=_C2517( C407 C2517 ) C408_=_C409( C408 C409 ) C408_=_C410( C408 C410 ) C408_=_C411( C408 C411 ) C408_=_C412( C408 C412 ) C408_=_C413( C408 C413 ) \nC408_=_C414( C408 C414 ) C408_=_C415( C408 C415 ) C408_=_C416( C408 C416 ) C408_=_C417( C408 C417 ) C408_=_C956( C408 C956 ) C408_=_C2373( C408 C2373 ) \nC408_=_C3628( C408 C3628 ) C409_=_C410( C409 C410 ) C409_=_C411( C409 C411 ) C409_=_C412( C409 C412 ) C409_=_C413( C409 C413 ) C409_=_C414( C409 C414 ) \nC409_=_C415( C409 C415 ) C409_=_C416( C409 C416 ) C409_=_C417( C409 C417 ) C409_=_C2890( C409 C2890 ) C409_=_C3434( C409 C3434 ) C410_=_C411( C410 C411 ) \nC410_=_C412( C410 C412 ) C410_=_C413( C410 C413 ) C410_=_C414( C410 C414 ) C410_=_C415( C410 C415 ) C410_=_C416( C410 C416 ) C410_=_C417( C410 C417 ) \nC410_=_C2481( C410 C2481 ) C410_=_C2519( C410 C2519 ) C411_=_C412( C411 C412 ) C411_=_C413( C411 C413 ) C411_=_C414( C411 C414 ) C411_=_C415( C411 C415 ) \nC411_=_C416( C411 C416 ) C411_=_C417( C411 C417 ) C412_=_C413( C412 C413 ) C412_=_C414( C412 C414 ) C412_=_C415( C412 C415 ) C412_=_C416( C412 C416 ) \nC412_=_C417( C412 C417 ) C412_=_C960( C412 C960 ) C412_=_C3953( C412 C3953 ) C413_=_C414( C413 C414 ) C413_=_C415( C413 C415 ) C413_=_C416( C413 C416 ) \nC413_=_C417( C413 C417 ) C413_=_C3320( C413 C3320 ) C413_=_C4003( C413 C4003 ) C414_=_C415( C414 C415 ) C414_=_C416( C414 C416 ) C414_=_C417( C414 C417 ) \nC414_=_C2525( C414 C2525 ) C414_=_C2590( C414 C2590 ) C415_=_C416( C415 C416 ) C415_=_C417( C415 C417 ) C415_=_C1039( C415 C1039 ) C415_=_C2000( C415 C2000 ) \nC416_=_C417( C416 C417 ) C416_=_C3443( C416 C3443 ) C417_=_C2340( C417 C2340 ) C417_=_C2593( C417 C2593 ) C417_=_C2981( C417 C2981 ) C417_=_C3098( C417 C3098 ) \nC417_=_C3378( C417 C3378 ) C417_=_C3444( C417 C3444 ) C417_=_C3490( C417 C3490 ) C417_=_C3760( C417 C3760 ) C417_=_C3929( C417 C3929 ) C417_=_C4016( C417 C4016 ) \nC418_=_C425( C418 C425 ) C418_=_C430( C418 C430 ) C418_=_C436( C418 C436 ) C418_=_C439( C418 C439 ) C418_=_C731( C418 C731 ) C418_=_C732( C418 C732 ) \nC418_=_C733( C418 C733 ) C418_=_C734( C418 C734 ) C418_=_C735( C418 C735 ) C418_=_C736( C418 C736 ) C418_=_C738( C418 C738 ) C418_=_C739( C418 C739 ) \nC418_=_C740( C418 C740 ) C418_=_C742( C418 C742 ) C418_=_C743( C418 C743 ) C418_=_C744( C418 C744 ) C418_=_C746( C418 C746 ) C418_=_C748( C418 C748 ) \nC418_=_C750( C418 C750 ) C418_=_C752( C418 C752 ) C425_=_C430( C425 C430 ) C425_=_C436( C425 C436 ) C425_=_C439( C425 C439 ) C425_=_C817( C425 C817 ) \nC425_=_C1310( C425 C1310 ) C425_=_C1644( C425 C1644 ) C425_=_C2025( C425 C2025 ) C425_=_C2300( C425 C2300 ) C425_=_C2471( C425 C2471 ) C425_=_C2472( C425 C2472 ) \nC425_=_C2474( C425 C2474 ) C425_=_C2476( C425 C2476 ) C425_=_C2477( C425 C2477 ) C425_=_C2478( C425 C2478 ) C425_=_C2480( C425 C2480 ) C425_=_C2481( C425 C2481 ) \nC425_=_C2482( C425 C2482 ) C425_=_C2484( C425 C2484 ) C425_=_C2485( C425 C2485 ) C425_=_C2486( C425 C2486 ) C425_=_C2487( C425 C2487 ) C430_=_C436( C430 C436 ) \nC430_=_C439( C430 C439 ) C430_=_C635( C430 C635 ) C430_=_C2008( C430 C2008 ) C430_=_C2438( C430 C2438 ) C430_=_C3195( C430 C3195 ) C430_=_C3222( C430 C3222 ) \nC430_=_C3223( C430 C3223 ) C430_=_C3224( C430 C3224 ) C430_=_C3225( C430 C3225 ) C430_=_C3226( C430 C3226 ) C430_=_C3227( C430 C3227 ) C430_=_C3229( C430 C3229 ) \nC430_=_C3230( C430 C3230 ) C430_=_C3232( C430 C3232 ) C430_=_C3233( C430 C3233 ) C430_=_C3234( C430 C3234 ) C430_=_C3235( C430 C3235 ) C430_=_C3236( C430 C3236 ) \nC430_=_C3237( C430 C3237 ) C436_=_C439( C436 C439 ) C436_=_C519( C436 C519 ) C436_=_C1438( C436 C1438 ) C436_=_C1531( C436 C1531 ) C436_=_C2066( C436 C2066 ) \nC436_=_C2662( C436 C2662 ) C436_=_C2935( C436 C2935 ) C436_=_C3076( C436 C3076 ) C436_=_C3495( C436 C3495 ) C436_=_C3594( C436 C3594 ) C436_=_C3643( C436 C3643 ) \nC436_=_C3681( C436 C3681 ) C436_=_C3683( C436 C3683 ) C436_=_C3684( C436 C3684 ) C436_=_C3685( C436 C3685 ) C439_=_C1033( C439 C1033 ) C439_=_C1226( C439 C1226 ) \nC439_=_C1300( C439 C1300 ) C439_=_C1800( C439 C1800 ) C439_=_C1867( C439 C1867 ) C439_=_C2054( C439 C2054 ) C439_=_C2099( C439 C2099 ) C439_=_C2191( C439 C2191 ) \nC439_=_C2939( C439 C2939 ) C439_=_C3051( C439 C3051 ) C439_=_C3067( C439 C3067 ) C439_=_C3077( C439 C3077 ) C439_=_C3164( C439 C3164 ) C439_=_C3319( C439 C3319 ) \nC439_=_C3502( C439 C3502 ) C439_=_C3565( C439 C3565 ) C439_=_C3646( C439 C3646 ) C439_=_C3687( C439 C3687 ) C439_=_C3700( C439 C3700 ) C439_=_C3855( C439 C3855 ) \nC439_=_C3886( C439 C3886 ) C439_=_C3887( C439 C3887 ) C439_=_C3888( C439 C3888 ) C439_=_C3889( C439 C3889 ) C445_=_C448( C445 C448 ) C445_=_C450( C445 C450 ) \nC445_=_C454( C445 C454 ) C445_=_C1016( C445 C1016 ) C445_=_C1017( C445 C1017 ) C445_=_C1019( C445 C1019 ) C445_=_C1022( C445 C1022 ) C445_=_C1023( C445 C1023 ) \nC445_=_C1024( C445 C1024 ) C445_=_C1025( C445 C1025 ) C445_=_C1026( C445 C1026 ) C445_=_C1027( C445 C1027 ) C445_=_C1029( C445 C1029 ) C445_=_C1030( C445 C1030 ) \nC445_=_C1031( C445 C1031 ) C445_=_C1032( C445 C1032 ) C445_=_C1033( C445 C1033 ) C445_=_C1034( C445 C1034 ) C445_=_C1035( C445 C1035 ) C445_=_C1036( C445 C1036 ) \nC445_=_C1037( C445 C1037 ) C445_=_C1038( C445 C1038 ) C445_=_C1039( C445 C1039 ) C445_=_C1040( C445 C1040 ) C445_=_C1041( C445 C1041 ) C445_=_C1042( C445 C1042 ) \nC448_=_C450( C448 C450 ) C448_=_C454( C448 C454 ) C448_=_C576( C448 C576 ) C448_=_C993( C448 C993 ) C448_=_C1333( C448 C1333 ) C448_=_C1985( C448 C1985 ) \nC448_=_C1986( C448 C1986 ) C448_=_C1987( C448 C1987 ) C448_=_C1988( C448 C1988 ) C448_=_C1989( C448 C1989 ) C448_=_C1990( C448 C1990 ) C448_=_C1991( C448 C1991 ) \nC448_=_C1992( C448 C1992 ) C448_=_C1993( C448 C1993 ) C448_=_C1994( C448 C1994 ) C448_=_C1995( C448 C1995 ) C448_=_C1996( C448 C1996 ) C448_=_C1997( C448 C1997 ) \nC448_=_C1998( C448 C1998 ) C448_=_C1999( C448 C1999 ) C448_=_C2000( C448 C2000 ) C448_=_C2001( C448 C2001 ) C450_=_C454( C450 C454 ) C450_=_C713( C450 C713 ) \nC450_=_C892( C450 C892 ) C450_=_C1199( C450 C1199 ) C450_=_C1214( C450 C1214 ) C450_=_C1449( C450 C1449 ) C450_=_C1547( C450 C1547 ) C450_=_C1745( C450 C1745 ) \nC450_=_C1764( C450 C1764 ) C450_=_C1783( C450 C1783 ) C450_=_C1872( C450 C1872 ) C450_=_C2041( C450 C2041 ) C450_=_C2183( C450 C2183 ) C450_=_C2184( C450 C2184 ) \nC450_=_C2185( C450 C2185 ) C450_=_C2186( C450 C2186 ) C450_=_C2188( C450 C2188 ) C450_=_C2189( C450 C2189 ) C450_=_C2190( C450 C2190 ) C450_=_C2191( C450 C2191 ) \nC450_=_C2192( C450 C2192 ) C450_=_C2193( C450 C2193 ) C450_=_C2194( C450 C2194 ) C450_=_C2195( C450 C2195 ) C450_=_C2196( C450 C2196 ) C450_=_C2197( C450 C2197 ) \nC450_=_C2198( C450 C2198 ) C454_=_C541( C454 C541 ) C454_=_C826( C454 C826 ) C454_=_C1344( C454 C1344 ) C454_=_C1836( C454 C1836 ) C454_=_C1880( C454 C1880 ) \nC454_=_C2093( C454 C2093 ) C454_=_C2262( C454 C2262 ) C454_=_C3028( C454 C3028 ) C454_=_C3174( C454 C3174 ) C454_=_C3380( C454 C3380 ) C454_=_C3393( C454 C3393 ) \nC454_=_C3399( C454 C3399 ) C454_=_C3434( C454 C3434 ) C454_=_C3435( C454 C3435 ) C454_=_C3436( C454 C3436 ) C454_=_C3437( C454 C3437 ) C454_=_C3438( C454 C3438 ) \nC454_=_C3439( C454 C3439 ) C454_=_C3440( C454 C3440 ) C454_=_C3441( C454 C3441 ) C454_=_C3442( C454 C3442 ) C454_=_C3443( C454 C3443 ) C454_=_C3444( C454 C3444 ) \nC477_=_C606( C477 C606 ) C477_=_C758( C477 C758 ) C477_=_C1359( C477 C1359 ) C477_=_C2073( C477 C2073 ) C477_=_C2361( C477 C2361 ) C477_=_C2362( C477 C2362 ) \nC477_=_C2363( C477 C2363 ) C477_=_C2364( C477 C2364 ) C477_=_C2365( C477 C2365 ) C477_=_C2366( C477 C2366 ) C477_=_C2367( C477 C2367 ) C477_=_C2368( C477 C2368 ) \nC477_=_C2369( C477 C2369 ) C477_=_C2370( C477 C2370 ) C477_=_C2371( C477 C2371 ) C477_=_C2372( C477 C2372 ) C477_=_C2373( C477 C2373 ) C477_=_C2374( C477 C2374 ) \nC477_=_C2375( C477 C2375 ) C477_=_C2376( C477 C2376 ) C477_=_C2377( C477 C2377 ) C477_=_C2378( C477 C2378 ) C477_=_C2380( C477 C2380 ) C477_=_C2381( C477 C2381 ) \nC477_=_C2382( C477 C2382 ) C477_=_C2383( C477 C2383 ) C506_=_C507( C506 C507 ) C506_=_C519( C506 C519 ) C506_=_C521( C506 C521 ) C506_=_C549( C506 C549 ) \nC506_=_C684( C506 C684 ) C506_=_C1429( C506 C1429</w:t>
      </w:r>
    </w:p>
    <w:p>
      <w:pPr>
        <w:pStyle w:val="PreformattedText"/>
        <w:bidi w:val="0"/>
        <w:spacing w:before="0" w:after="0"/>
        <w:jc w:val="left"/>
        <w:rPr/>
      </w:pPr>
      <w:r>
        <w:rPr/>
        <w:t xml:space="preserve"> </w:t>
      </w:r>
      <w:r>
        <w:rPr/>
        <w:t>) C506_=_C1519( C506 C1519 ) C506_=_C2060( C506 C2060 ) C506_=_C2127( C506 C2127 ) C506_=_C2166( C506 C2166 ) \nC506_=_C2545( C506 C2545 ) C506_=_C2546( C506 C2546 ) C506_=_C2547( C506 C2547 ) C506_=_C2548( C506 C2548 ) C506_=_C2549( C506 C2549 ) C506_=_C2550( C506 C2550 ) \nC506_=_C2551( C506 C2551 ) C506_=_C2553( C506 C2553 ) C506_=_C2554( C506 C2554 ) C506_=_C2555( C506 C2555 ) C506_=_C2556( C506 C2556 ) C507_=_C519( C507 C519 ) \nC507_=_C521( C507 C521 ) C507_=_C531( C507 C531 ) C507_=_C894( C507 C894 ) C507_=_C1313( C507 C1313 ) C507_=_C1361( C507 C1361 ) C507_=_C1724( C507 C1724 ) \nC507_=_C1828( C507 C1828 ) C507_=_C2575( C507 C2575 ) C507_=_C2576( C507 C2576 ) C507_=_C2577( C507 C2577 ) C507_=_C2579( C507 C2579 ) C507_=_C2580( C507 C2580 ) \nC507_=_C2582( C507 C2582 ) C507_=_C2583( C507 C2583 ) C507_=_C2584( C507 C2584 ) C507_=_C2586( C507 C2586 ) C507_=_C2587( C507 C2587 ) C507_=_C2588( C507 C2588 ) \nC507_=_C2589( C507 C2589 ) C507_=_C2590( C507 C2590 ) C507_=_C2591( C507 C2591 ) C507_=_C2592( C507 C2592 ) C507_=_C2593( C507 C2593 ) C519_=_C521( C519 C521 ) \nC519_=_C1438( C519 C1438 ) C519_=_C1531( C519 C1531 ) C519_=_C2066( C519 C2066 ) C519_=_C2662( C519 C2662 ) C519_=_C2935( C519 C2935 ) C519_=_C3076( C519 C3076 ) \nC519_=_C3495( C519 C3495 ) C519_=_C3594( C519 C3594 ) C519_=_C3643( C519 C3643 ) C519_=_C3681( C519 C3681 ) C519_=_C3683( C519 C3683 ) C519_=_C3684( C519 C3684 ) \nC519_=_C3685( C519 C3685 ) C521_=_C907( C521 C907 ) C521_=_C986( C521 C986 ) C521_=_C1377( C521 C1377 ) C521_=_C1637( C521 C1637 ) C521_=_C1936( C521 C1936 ) \nC521_=_C2416( C521 C2416 ) C521_=_C2588( C521 C2588 ) C521_=_C2609( C521 C2609 ) C521_=_C2829( C521 C2829 ) C521_=_C3052( C521 C3052 ) C521_=_C3107( C521 C3107 ) \nC521_=_C3177( C521 C3177 ) C521_=_C3333( C521 C3333 ) C521_=_C3390( C521 C3390 ) C521_=_C3637( C521 C3637 ) C521_=_C3704( C521 C3704 ) C521_=_C3802( C521 C3802 ) \nC521_=_C3895( C521 C3895 ) C521_=_C3900( C521 C3900 ) C521_=_C4013( C521 C4013 ) C521_=_C4015( C521 C4015 ) C521_=_C4016( C521 C4016 ) C529_=_C531( C529 C531 ) \nC529_=_C535( C529 C535 ) C529_=_C538( C529 C538 ) C529_=_C541( C529 C541 ) C529_=_C1074( C529 C1074 ) C529_=_C1427( C529 C1427 ) C529_=_C1785( C529 C1785 ) \nC529_=_C1827( C529 C1827 ) C529_=_C2235( C529 C2235 ) C529_=_C2319( C529 C2319 ) C529_=_C2320( C529 C2320 ) C529_=_C2322( C529 C2322 ) C529_=_C2323( C529 C2323 ) \nC529_=_C2324( C529 C2324 ) C529_=_C2325( C529 C2325 ) C529_=_C2327( C529 C2327 ) C529_=_C2328( C529 C2328 ) C529_=_C2330( C529 C2330 ) C529_=_C2331( C529 C2331 ) \nC529_=_C2332( C529 C2332 ) C529_=_C2334( C529 C2334 ) C529_=_C2335( C529 C2335 ) C529_=_C2336( C529 C2336 ) C529_=_C2337( C529 C2337 ) C529_=_C2338( C529 C2338 ) \nC529_=_C2339( C529 C2339 ) C529_=_C2340( C529 C2340 ) C531_=_C535( C531 C535 ) C531_=_C538( C531 C538 ) C531_=_C541( C531 C541 ) C531_=_C894( C531 C894 ) \nC531_=_C1313( C531 C1313 ) C531_=_C1361( C531 C1361 ) C531_=_C1724( C531 C1724 ) C531_=_C1828( C531 C1828 ) C531_=_C2575( C531 C2575 ) C531_=_C2576( C531 C2576 ) \nC531_=_C2577( C531 C2577 ) C531_=_C2579( C531 C2579 ) C531_=_C2580( C531 C2580 ) C531_=_C2582( C531 C2582 ) C531_=_C2583( C531 C2583 ) C531_=_C2584( C531 C2584 ) \nC531_=_C2586( C531 C2586 ) C531_=_C2587( C531 C2587 ) C531_=_C2588( C531 C2588 ) C531_=_C2589( C531 C2589 ) C531_=_C2590( C531 C2590 ) C531_=_C2591( C531 C2591 ) \nC531_=_C2592( C531 C2592 ) C531_=_C2593( C531 C2593 ) C535_=_C538( C535 C538 ) C535_=_C541( C535 C541 ) C535_=_C1830( C535 C1830 ) C535_=_C2028( C535 C2028 ) \nC535_=_C2796( C535 C2796 ) C535_=_C2871( C535 C2871 ) C535_=_C2995( C535 C2995 ) C535_=_C3085( C535 C3085 ) C535_=_C3086( C535 C3086 ) C535_=_C3088( C535 C3088 ) \nC535_=_C3089( C535 C3089 ) C535_=_C3091( C535 C3091 ) C535_=_C3092( C535 C3092 ) C535_=_C3093( C535 C3093 ) C535_=_C3094( C535 C3094 ) C535_=_C3095( C535 C3095 ) \nC535_=_C3096( C535 C3096 ) C535_=_C3097( C535 C3097 ) C535_=_C3098( C535 C3098 ) C538_=_C541( C538 C541 ) C538_=_C557( C538 C557 ) C538_=_C970( C538 C970 ) \nC538_=_C1481( C538 C1481 ) C538_=_C1503( C538 C1503 ) C538_=_C1795( C538 C1795 ) C538_=_C1833( C538 C1833 ) C538_=_C2559( C538 C2559 ) C538_=_C2619( C538 C2619 ) \nC538_=_C2919( C538 C2919 ) C538_=_C3364( C538 C3364 ) C538_=_C3365( C538 C3365 ) C538_=_C3366( C538 C3366 ) C538_=_C3368( C538 C3368 ) C538_=_C3369( C538 C3369 ) \nC538_=_C3370( C538 C3370 ) C538_=_C3371( C538 C3371 ) C538_=_C3372( C538 C3372 ) C538_=_C3373( C538 C3373 ) C538_=_C3374( C538 C3374 ) C538_=_C3375( C538 C3375 ) \nC538_=_C3376( C538 C3376 ) C538_=_C3377( C538 C3377 ) C538_=_C3378( C538 C3378 ) C541_=_C826( C541 C826 ) C541_=_C1344( C541 C1344 ) C541_=_C1836( C541 C1836 ) \nC541_=_C1880( C541 C1880 ) C541_=_C2093( C541 C2093 ) C541_=_C2262( C541 C2262 ) C541_=_C3028( C541 C3028 ) C541_=_C3174( C541 C3174 ) C541_=_C3380( C541 C3380 ) \nC541_=_C3393( C541 C3393 ) C541_=_C3399( C541 C3399 ) C541_=_C3434( C541 C3434 ) C541_=_C3435( C541 C3435 ) C541_=_C3436( C541 C3436 ) C541_=_C3437( C541 C3437 ) \nC541_=_C3438( C541 C3438 ) C541_=_C3439( C541 C3439 ) C541_=_C3440( C541 C3440 ) C541_=_C3441( C541 C3441 ) C541_=_C3442( C541 C3442 ) C541_=_C3443( C541 C3443 ) \nC541_=_C3444( C541 C3444 ) C549_=_C556( C549 C556 ) C549_=_C557( C549 C557 ) C549_=_C684( C549 C684 ) C549_=_C1429( C549 C1429 ) C549_=_C1519( C549 C1519 ) \nC549_=_C2060( C549 C2060 ) C549_=_C2127( C549 C2127 ) C549_=_C2166( C549 C2166 ) C549_=_C2545( C549 C2545 ) C549_=_C2546( C549 C2546 ) C549_=_C2547( C549 C2547 ) \nC549_=_C2548( C549 C2548 ) C549_=_C2549( C549 C2549 ) C549_=_C2550( C549 C2550 ) C549_=_C2551( C549 C2551 ) C549_=_C2553( C549 C2553 ) C549_=_C2554( C549 C2554 ) \nC549_=_C2555( C549 C2555 ) C549_=_C2556( C549 C2556 ) C556_=_C557( C556 C557 ) C556_=_C583( C556 C583 ) C556_=_C638( C556 C638 ) C556_=_C661( C556 C661 ) \nC556_=_C1414( C556 C1414 ) C556_=_C2010( C556 C2010 ) C556_=_C2439( C556 C2439 ) C556_=_C2461( C556 C2461 ) C556_=_C2618( C556 C2618 ) C556_=_C3145( C556 C3145 ) \nC556_=_C3223( C556 C3223 ) C556_=_C3304( C556 C3304 ) C556_=_C3338( C556 C3338 ) C556_=_C3341( C556 C3341 ) C556_=_C3342( C556 C3342 ) C556_=_C3343( C556 C3343 ) \nC556_=_C3344( C556 C3344 ) C556_=_C3345( C556 C3345 ) C556_=_C3346( C556 C3346 ) C556_=_C3347( C556 C3347 ) C556_=_C3348( C556 C3348 ) C556_=_C3349( C556 C3349 ) \nC556_=_C3350( C556 C3350 ) C556_=_C3351( C556 C3351 ) C556_=_C3352( C556 C3352 ) C556_=_C3353( C556 C3353 ) C557_=_C970( C557 C970 ) C557_=_C1481( C557 C1481 ) \nC557_=_C1503( C557 C1503 ) C557_=_C1795( C557 C1795 ) C557_=_C1833( C557 C1833 ) C557_=_C2559( C557 C2559 ) C557_=_C2619( C557 C2619 ) C557_=_C2919( C557 C2919 ) \nC557_=_C3364( C557 C3364 ) C557_=_C3365( C557 C3365 ) C557_=_C3366( C557 C3366 ) C557_=_C3368( C557 C3368 ) C557_=_C3369( C557 C3369 ) C557_=_C3370( C557 C3370 ) \nC557_=_C3371( C557 C3371 ) C557_=_C3372( C557 C3372 ) C557_=_C3373( C557 C3373 ) C557_=_C3374( C557 C3374 ) C557_=_C3375( C557 C3375 ) C557_=_C3376( C557 C3376 ) \nC557_=_C3377( C557 C3377 ) C557_=_C3378( C557 C3378 ) C576_=_C583( C576 C583 ) C576_=_C587( C576 C587 ) C576_=_C993( C576 C993 ) C576_=_C1333( C576 C1333 ) \nC576_=_C1985( C576 C1985 ) C576_=_C1986( C576 C1986 ) C576_=_C1987( C576 C1987 ) C576_=_C1988( C576 C1988 ) C576_=_C1989( C576 C1989 ) C576_=_C1990( C576 C1990 ) \nC576_=_C1991( C576 C1991 ) C576_=_C1992( C576 C1992 ) C576_=_C1993( C576 C1993 ) C576_=_C1994( C576 C1994 ) C576_=_C1995( C576 C1995 ) C576_=_C1996( C576 C1996 ) \nC576_=_C1997( C576 C1997 ) C576_=_C1998( C576 C1998 ) C576_=_C1999( C576 C1999 ) C576_=_C2000( C576 C2000 ) C576_=_C2001( C576 C2001 ) C583_=_C587( C583 C587 ) \nC583_=_C638( C583 C638 ) C583_=_C661( C583 C661 ) C583_=_C1414( C583 C1414 ) C583_=_C2010( C583 C2010 ) C583_=_C2439( C583 C2439 ) C583_=_C2461( C583 C2461 ) \nC583_=_C2618( C583 C2618 ) C583_=_C3145( C583 C3145 ) C583_=_C3223( C583 C3223 ) C583_=_C3304( C583 C3304 ) C583_=_C3338( C583 C3338 ) C583_=_C3341( C583 C3341 ) \nC583_=_C3342( C583 C3342 ) C583_=_C3343( C583 C3343 ) C583_=_C3344( C583 C3344 ) C583_=_C3345( C583 C3345 ) C583_=_C3346( C583 C3346 ) C583_=_C3347( C583 C3347 ) \nC583_=_C3348( C583 C3348 ) C583_=_C3349( C583 C3349 ) C583_=_C3350( C583 C3350 ) C583_=_C3351( C583 C3351 ) C583_=_C3352( C583 C3352 ) C583_=_C3353( C583 C3353 ) \nC587_=_C665( C587 C665 ) C587_=_C856( C587 C856 ) C587_=_C978( C587 C978 ) C587_=_C1415( C587 C1415 ) C587_=_C1583( C587 C1583 ) C587_=_C1932( C587 C1932 ) \nC587_=_C2017( C587 C2017 ) C587_=_C2083( C587 C2083 ) C587_=_C2177( C587 C2177 ) C587_=_C2464( C587 C2464 ) C587_=_C2677( C587 C2677 ) C587_=_C3309( C587 C3309 ) \nC587_=_C3555( C587 C3555 ) C587_=_C3604( C587 C3604 ) C587_=_C3696( C587 C3696 ) C587_=_C3751( C587 C3751 ) C587_=_C3752( C587 C3752 ) C587_=_C3755( C587 C3755 ) \nC587_=_C3756( C587 C3756 ) C587_=_C3757( C587 C3757 ) C587_=_C3758( C587 C3758 ) C587_=_C3759( C587 C3759 ) C587_=_C3760( C587 C3760 ) C587_=_C3761( C587 C3761 ) \nC605_=_C606( C605 C606 ) C605_=_C617( C605 C617 ) C605_=_C917( C605 C917 ) C605_=_C1358( C605 C1358 ) C605_=_C1595( C605 C1595 ) C605_=_C1665( C605 C1665 ) \nC605_=_C2072( C605 C2072 ) C605_=_C2218( C605 C2218 ) C605_=_C2342( C605 C2342 ) C605_=_C2343( C605 C2343 ) C605_=_C2344( C605 C2344 ) C605_=_C2345( C605 C2345 ) \nC605_=_C2346( C605 C2346 ) C605_=_C2347( C605 C2347 ) C605_=_C2348( C605 C2348 ) C605_=_C2349( C605 C2349 ) C605_=_C2350( C605 C2350 ) C605_=_C2351( C605 C2351 ) \nC605_=_C2353( C605 C2353 ) C605_=_C2354( C605 C2354 ) C605_=_C2355( C605 C2355 ) C605_=_C2356( C605 C2356 ) C605_=_C2357( C605 C2357 ) C605_=_C2358( C605 C2358 ) \nC605_=_C2359( C605 C2359 ) C605_=_C2360( C605 C2360 ) C606_=_C617( C606 C617 ) C606_=_C758( C606 C758 ) C606_=_C1359( C606 C1359 ) C606_=_C2073( C606 C2073 ) \nC606_=_C2361( C606 C2361 ) C606_=_C2362( C606 C2362 ) C606_=_C2363( C606 C2363 ) C606_=_C2364( C606 C2364 ) C606_=_C2365( C606 C2365 ) C606_=_C2366( C606 C2366 ) \nC606_=_C2367( C606 C2367 ) C606_=_C2368(</w:t>
      </w:r>
    </w:p>
    <w:p>
      <w:pPr>
        <w:pStyle w:val="PreformattedText"/>
        <w:bidi w:val="0"/>
        <w:spacing w:before="0" w:after="0"/>
        <w:jc w:val="left"/>
        <w:rPr/>
      </w:pPr>
      <w:r>
        <w:rPr/>
        <w:t xml:space="preserve"> </w:t>
      </w:r>
      <w:r>
        <w:rPr/>
        <w:t>C606 C2368 ) C606_=_C2369( C606 C2369 ) C606_=_C2370( C606 C2370 ) C606_=_C2371( C606 C2371 ) C606_=_C2372( C606 C2372 ) \nC606_=_C2373( C606 C2373 ) C606_=_C2374( C606 C2374 ) C606_=_C2375( C606 C2375 ) C606_=_C2376( C606 C2376 ) C606_=_C2377( C606 C2377 ) C606_=_C2378( C606 C2378 ) \nC606_=_C2380( C606 C2380 ) C606_=_C2381( C606 C2381 ) C606_=_C2382( C606 C2382 ) C606_=_C2383( C606 C2383 ) C617_=_C778( C617 C778 ) C617_=_C1013( C617 C1013 ) \nC617_=_C1160( C617 C1160 ) C617_=_C1228( C617 C1228 ) C617_=_C1253( C617 C1253 ) C617_=_C1376( C617 C1376 ) C617_=_C1658( C617 C1658 ) C617_=_C2084( C617 C2084 ) \nC617_=_C2141( C617 C2141 ) C617_=_C2790( C617 C2790 ) C617_=_C2851( C617 C2851 ) C617_=_C2899( C617 C2899 ) C617_=_C3080( C617 C3080 ) C617_=_C3152( C617 C3152 ) \nC617_=_C3416( C617 C3416 ) C617_=_C3469( C617 C3469 ) C617_=_C3588( C617 C3588 ) C617_=_C3807( C617 C3807 ) C617_=_C3850( C617 C3850 ) C617_=_C3916( C617 C3916 ) \nC617_=_C3960( C617 C3960 ) C617_=_C3966( C617 C3966 ) C617_=_C3967( C617 C3967 ) C617_=_C3968( C617 C3968 ) C617_=_C3969( C617 C3969 ) C617_=_C3970( C617 C3970 ) \nC635_=_C638( C635 C638 ) C635_=_C641( C635 C641 ) C635_=_C2008( C635 C2008 ) C635_=_C2438( C635 C2438 ) C635_=_C3195( C635 C3195 ) C635_=_C3222( C635 C3222 ) \nC635_=_C3223( C635 C3223 ) C635_=_C3224( C635 C3224 ) C635_=_C3225( C635 C3225 ) C635_=_C3226( C635 C3226 ) C635_=_C3227( C635 C3227 ) C635_=_C3229( C635 C3229 ) \nC635_=_C3230( C635 C3230 ) C635_=_C3232( C635 C3232 ) C635_=_C3233( C635 C3233 ) C635_=_C3234( C635 C3234 ) C635_=_C3235( C635 C3235 ) C635_=_C3236( C635 C3236 ) \nC635_=_C3237( C635 C3237 ) C638_=_C641( C638 C641 ) C638_=_C661( C638 C661 ) C638_=_C1414( C638 C1414 ) C638_=_C2010( C638 C2010 ) C638_=_C2439( C638 C2439 ) \nC638_=_C2461( C638 C2461 ) C638_=_C2618( C638 C2618 ) C638_=_C3145( C638 C3145 ) C638_=_C3223( C638 C3223 ) C638_=_C3304( C638 C3304 ) C638_=_C3338( C638 C3338 ) \nC638_=_C3341( C638 C3341 ) C638_=_C3342( C638 C3342 ) C638_=_C3343( C638 C3343 ) C638_=_C3344( C638 C3344 ) C638_=_C3345( C638 C3345 ) C638_=_C3346( C638 C3346 ) \nC638_=_C3347( C638 C3347 ) C638_=_C3348( C638 C3348 ) C638_=_C3349( C638 C3349 ) C638_=_C3350( C638 C3350 ) C638_=_C3351( C638 C3351 ) C638_=_C3352( C638 C3352 ) \nC638_=_C3353( C638 C3353 ) C641_=_C973( C641 C973 ) C641_=_C2012( C641 C2012 ) C641_=_C2442( C641 C2442 ) C641_=_C2874( C641 C2874 ) C641_=_C2999( C641 C2999 ) \nC641_=_C3091( C641 C3091 ) C641_=_C3225( C641 C3225 ) C641_=_C3252( C641 C3252 ) C641_=_C3423( C641 C3423 ) C641_=_C3474( C641 C3474 ) C641_=_C3476( C641 C3476 ) \nC641_=_C3477( C641 C3477 ) C641_=_C3478( C641 C3478 ) C641_=_C3479( C641 C3479 ) C641_=_C3481( C641 C3481 ) C641_=_C3482( C641 C3482 ) C641_=_C3484( C641 C3484 ) \nC641_=_C3485( C641 C3485 ) C641_=_C3486( C641 C3486 ) C641_=_C3487( C641 C3487 ) C641_=_C3488( C641 C3488 ) C641_=_C3489( C641 C3489 ) C641_=_C3490( C641 C3490 ) \nC661_=_C665( C661 C665 ) C661_=_C1414( C661 C1414 ) C661_=_C2010( C661 C2010 ) C661_=_C2439( C661 C2439 ) C661_=_C2461( C661 C2461 ) C661_=_C2618( C661 C2618 ) \nC661_=_C3145( C661 C3145 ) C661_=_C3223( C661 C3223 ) C661_=_C3304( C661 C3304 ) C661_=_C3338( C661 C3338 ) C661_=_C3341( C661 C3341 ) C661_=_C3342( C661 C3342 ) \nC661_=_C3343( C661 C3343 ) C661_=_C3344( C661 C3344 ) C661_=_C3345( C661 C3345 ) C661_=_C3346( C661 C3346 ) C661_=_C3347( C661 C3347 ) C661_=_C3348( C661 C3348 ) \nC661_=_C3349( C661 C3349 ) C661_=_C3350( C661 C3350 ) C661_=_C3351( C661 C3351 ) C661_=_C3352( C661 C3352 ) C661_=_C3353( C661 C3353 ) C665_=_C856( C665 C856 ) \nC665_=_C978( C665 C978 ) C665_=_C1415( C665 C1415 ) C665_=_C1583( C665 C1583 ) C665_=_C1932( C665 C1932 ) C665_=_C2017( C665 C2017 ) C665_=_C2083( C665 C2083 ) \nC665_=_C2177( C665 C2177 ) C665_=_C2464( C665 C2464 ) C665_=_C2677( C665 C2677 ) C665_=_C3309( C665 C3309 ) C665_=_C3555( C665 C3555 ) C665_=_C3604( C665 C3604 ) \nC665_=_C3696( C665 C3696 ) C665_=_C3751( C665 C3751 ) C665_=_C3752( C665 C3752 ) C665_=_C3755( C665 C3755 ) C665_=_C3756( C665 C3756 ) C665_=_C3757( C665 C3757 ) \nC665_=_C3758( C665 C3758 ) C665_=_C3759( C665 C3759 ) C665_=_C3760( C665 C3760 ) C665_=_C3761( C665 C3761 ) C684_=_C701( C684 C701 ) C684_=_C1429( C684 C1429 ) \nC684_=_C1519( C684 C1519 ) C684_=_C2060( C684 C2060 ) C684_=_C2127( C684 C2127 ) C684_=_C2166( C684 C2166 ) C684_=_C2545( C684 C2545 ) C684_=_C2546( C684 C2546 ) \nC684_=_C2547( C684 C2547 ) C684_=_C2548( C684 C2548 ) C684_=_C2549( C684 C2549 ) C684_=_C2550( C684 C2550 ) C684_=_C2551( C684 C2551 ) C684_=_C2553( C684 C2553 ) \nC684_=_C2554( C684 C2554 ) C684_=_C2555( C684 C2555 ) C684_=_C2556( C684 C2556 ) C701_=_C806( C701 C806 ) C701_=_C931( C701 C931 ) C701_=_C1116( C701 C1116 ) \nC701_=_C1166( C701 C1166 ) C701_=_C1400( C701 C1400 ) C701_=_C1514( C701 C1514 ) C701_=_C1640( C701 C1640 ) C701_=_C1937( C701 C1937 ) C701_=_C2164( C701 C2164 ) \nC701_=_C2418( C701 C2418 ) C701_=_C2611( C701 C2611 ) C701_=_C2804( C701 C2804 ) C701_=_C2817( C701 C2817 ) C701_=_C2884( C701 C2884 ) C701_=_C3054( C701 C3054 ) \nC701_=_C3262( C701 C3262 ) C701_=_C3281( C701 C3281 ) C701_=_C3335( C701 C3335 ) C701_=_C3640( C701 C3640 ) C701_=_C3734( C701 C3734 ) C701_=_C3804( C701 C3804 ) \nC701_=_C3845( C701 C3845 ) C701_=_C4003( C701 C4003 ) C701_=_C4057( C701 C4057 ) C701_=_C4081( C701 C4081 ) C713_=_C725( C713 C725 ) C713_=_C892( C713 C892 ) \nC713_=_C1199( C713 C1199 ) C713_=_C1214( C713 C1214 ) C713_=_C1449( C713 C1449 ) C713_=_C1547( C713 C1547 ) C713_=_C1745( C713 C1745 ) C713_=_C1764( C713 C1764 ) \nC713_=_C1783( C713 C1783 ) C713_=_C1872( C713 C1872 ) C713_=_C2041( C713 C2041 ) C713_=_C2183( C713 C2183 ) C713_=_C2184( C713 C2184 ) C713_=_C2185( C713 C2185 ) \nC713_=_C2186( C713 C2186 ) C713_=_C2188( C713 C2188 ) C713_=_C2189( C713 C2189 ) C713_=_C2190( C713 C2190 ) C713_=_C2191( C713 C2191 ) C713_=_C2192( C713 C2192 ) \nC713_=_C2193( C713 C2193 ) C713_=_C2194( C713 C2194 ) C713_=_C2195( C713 C2195 ) C713_=_C2196( C713 C2196 ) C713_=_C2197( C713 C2197 ) C713_=_C2198( C713 C2198 ) \nC725_=_C982( C725 C982 ) C725_=_C1675( C725 C1675 ) C725_=_C1868( C725 C1868 ) C725_=_C1935( C725 C1935 ) C725_=_C2122( C725 C2122 ) C725_=_C2607( C725 C2607 ) \nC725_=_C2741( C725 C2741 ) C725_=_C2827( C725 C2827 ) C725_=_C2879( C725 C2879 ) C725_=_C3015( C725 C3015 ) C725_=_C3274( C725 C3274 ) C725_=_C3331( C725 C3331 ) \nC725_=_C3462( C725 C3462 ) C725_=_C3570( C725 C3570 ) C725_=_C3587( C725 C3587 ) C725_=_C3668( C725 C3668 ) C725_=_C3726( C725 C3726 ) C725_=_C3764( C725 C3764 ) \nC725_=_C3930( C725 C3930 ) C725_=_C3931( C725 C3931 ) C725_=_C3932( C725 C3932 ) C725_=_C3933( C725 C3933 ) C725_=_C3934( C725 C3934 ) C725_=_C3935( C725 C3935 ) \nC725_=_C3936( C725 C3936 ) C725_=_C3937( C725 C3937 ) C731_=_C732( C731 C732 ) C731_=_C733( C731 C733 ) C731_=_C734( C731 C734 ) C731_=_C735( C731 C735 ) \nC731_=_C736( C731 C736 ) C731_=_C738( C731 C738 ) C731_=_C739( C731 C739 ) C731_=_C740( C731 C740 ) C731_=_C742( C731 C742 ) C731_=_C743( C731 C743 ) \nC731_=_C744( C731 C744 ) C731_=_C746( C731 C746 ) C731_=_C748( C731 C748 ) C731_=_C750( C731 C750 ) C731_=_C752( C731 C752 ) C731_=_C1300( C731 C1300 ) \nC732_=_C733( C732 C733 ) C732_=_C734( C732 C734 ) C732_=_C735( C732 C735 ) C732_=_C736( C732 C736 ) C732_=_C738( C732 C738 ) C732_=_C739( C732 C739 ) \nC732_=_C740( C732 C740 ) C732_=_C742( C732 C742 ) C732_=_C743( C732 C743 ) C732_=_C744( C732 C744 ) C732_=_C746( C732 C746 ) C732_=_C748( C732 C748 ) \nC732_=_C750( C732 C750 ) C732_=_C752( C732 C752 ) C732_=_C1637( C732 C1637 ) C732_=_C1640( C732 C1640 ) C733_=_C734( C733 C734 ) C733_=_C735( C733 C735 ) \nC733_=_C736( C733 C736 ) C733_=_C738( C733 C738 ) C733_=_C739( C733 C739 ) C733_=_C740( C733 C740 ) C733_=_C742( C733 C742 ) C733_=_C743( C733 C743 ) \nC733_=_C744( C733 C744 ) C733_=_C746( C733 C746 ) C733_=_C748( C733 C748 ) C733_=_C750( C733 C750 ) C733_=_C752( C733 C752 ) C733_=_C1717( C733 C1717 ) \nC733_=_C1719( C733 C1719 ) C734_=_C735( C734 C735 ) C734_=_C736( C734 C736 ) C734_=_C738( C734 C738 ) C734_=_C739( C734 C739 ) C734_=_C740( C734 C740 ) \nC734_=_C742( C734 C742 ) C734_=_C743( C734 C743 ) C734_=_C744( C734 C744 ) C734_=_C746( C734 C746 ) C734_=_C748( C734 C748 ) C734_=_C750( C734 C750 ) \nC734_=_C752( C734 C752 ) C734_=_C1821( C734 C1821 ) C735_=_C736( C735 C736 ) C735_=_C738( C735 C738 ) C735_=_C739( C735 C739 ) C735_=_C740( C735 C740 ) \nC735_=_C742( C735 C742 ) C735_=_C743( C735 C743 ) C735_=_C744( C735 C744 ) C735_=_C746( C735 C746 ) C735_=_C748( C735 C748 ) C735_=_C750( C735 C750 ) \nC735_=_C752( C735 C752 ) C735_=_C944( C735 C944 ) C735_=_C2204( C735 C2204 ) C735_=_C2216( C735 C2216 ) C735_=_C2217( C735 C2217 ) C736_=_C738( C736 C738 ) \nC736_=_C739( C736 C739 ) C736_=_C740( C736 C740 ) C736_=_C742( C736 C742 ) C736_=_C743( C736 C743 ) C736_=_C744( C736 C744 ) C736_=_C746( C736 C746 ) \nC736_=_C748( C736 C748 ) C736_=_C750( C736 C750 ) C736_=_C752( C736 C752 ) C736_=_C2319( C736 C2319 ) C738_=_C739( C738 C739 ) C738_=_C740( C738 C740 ) \nC738_=_C742( C738 C742 ) C738_=_C743( C738 C743 ) C738_=_C744( C738 C744 ) C738_=_C746( C738 C746 ) C738_=_C748( C738 C748 ) C738_=_C750( C738 C750 ) \nC738_=_C752( C738 C752 ) C739_=_C740( C739 C740 ) C739_=_C742( C739 C742 ) C739_=_C743( C739 C743 ) C739_=_C744( C739 C744 ) C739_=_C746( C739 C746 ) \nC739_=_C748( C739 C748 ) C739_=_C750( C739 C750 ) C739_=_C752( C739 C752 ) C740_=_C742( C740 C742 ) C740_=_C743( C740 C743 ) C740_=_C744( C740 C744 ) \nC740_=_C746( C740 C746 ) C740_=_C748( C740 C748 ) C740_=_C750( C740 C750 ) C740_=_C752( C740 C752 ) C740_=_C945( C740 C945 ) C740_=_C1023( C740 C1023 ) \nC740_=_C2343( C740 C2343 ) C740_=_C2733( C740 C2733 ) C740_=_C2741( C740 C2741 ) C740_=_C2744( C740 C2744 ) C742_=_C743( C742 C743 ) C742_=_C744( C742 C744 ) \nC742_=_C746( C742 C746 ) C742_=_C748( C742 C748 ) C742_=_C750( C742 C750 ) C742_=_C752( C742 C752 ) C742_=_C2369( C742 C2369 ) C742_=_C2477( C742 C2477 ) \nC742_=_C3226( C742</w:t>
      </w:r>
    </w:p>
    <w:p>
      <w:pPr>
        <w:pStyle w:val="PreformattedText"/>
        <w:bidi w:val="0"/>
        <w:spacing w:before="0" w:after="0"/>
        <w:jc w:val="left"/>
        <w:rPr/>
      </w:pPr>
      <w:r>
        <w:rPr/>
        <w:t xml:space="preserve"> </w:t>
      </w:r>
      <w:r>
        <w:rPr/>
        <w:t>C3226 ) C742_=_C3495( C742 C3495 ) C742_=_C3502( C742 C3502 ) C743_=_C744( C743 C744 ) C743_=_C746( C743 C746 ) C743_=_C748( C743 C748 ) \nC743_=_C750( C743 C750 ) C743_=_C752( C743 C752 ) C743_=_C3604( C743 C3604 ) C744_=_C746( C744 C746 ) C744_=_C748( C744 C748 ) C744_=_C750( C744 C750 ) \nC744_=_C752( C744 C752 ) C744_=_C2478( C744 C2478 ) C744_=_C2518( C744 C2518 ) C744_=_C2586( C744 C2586 ) C744_=_C3227( C744 C3227 ) C744_=_C3643( C744 C3643 ) \nC744_=_C3646( C744 C3646 ) C746_=_C748( C746 C748 ) C746_=_C750( C746 C750 ) C746_=_C752( C746 C752 ) C746_=_C2480( C746 C2480 ) C746_=_C3229( C746 C3229 ) \nC746_=_C3681( C746 C3681 ) C746_=_C3687( C746 C3687 ) C748_=_C750( C748 C750 ) C748_=_C752( C748 C752 ) C748_=_C2484( C748 C2484 ) C748_=_C2897( C748 C2897 ) \nC748_=_C3232( C748 C3232 ) C748_=_C3683( C748 C3683 ) C748_=_C3886( C748 C3886 ) C748_=_C3949( C748 C3949 ) C750_=_C752( C750 C752 ) C750_=_C3321( C750 C3321 ) \nC750_=_C3348( C750 C3348 ) C750_=_C3757( C750 C3757 ) C750_=_C4022( C750 C4022 ) C750_=_C4056( C750 C4056 ) C750_=_C4057( C750 C4057 ) C752_=_C1042( C752 C1042 ) \nC752_=_C2360( C752 C2360 ) C752_=_C2487( C752 C2487 ) C752_=_C3237( C752 C3237 ) C752_=_C3685( C752 C3685 ) C752_=_C3889( C752 C3889 ) C752_=_C3937( C752 C3937 ) \nC752_=_C4063( C752 C4063 ) C758_=_C760( C758 C760 ) C758_=_C762( C758 C762 ) C758_=_C778( C758 C778 ) C758_=_C1359( C758 C1359 ) C758_=_C2073( C758 C2073 ) \nC758_=_C2361( C758 C2361 ) C758_=_C2362( C758 C2362 ) C758_=_C2363( C758 C2363 ) C758_=_C2364( C758 C2364 ) C758_=_C2365( C758 C2365 ) C758_=_C2366( C758 C2366 ) \nC758_=_C2367( C758 C2367 ) C758_=_C2368( C758 C2368 ) C758_=_C2369( C758 C2369 ) C758_=_C2370( C758 C2370 ) C758_=_C2371( C758 C2371 ) C758_=_C2372( C758 C2372 ) \nC758_=_C2373( C758 C2373 ) C758_=_C2374( C758 C2374 ) C758_=_C2375( C758 C2375 ) C758_=_C2376( C758 C2376 ) C758_=_C2377( C758 C2377 ) C758_=_C2378( C758 C2378 ) \nC758_=_C2380( C758 C2380 ) C758_=_C2381( C758 C2381 ) C758_=_C2382( C758 C2382 ) C758_=_C2383( C758 C2383 ) C760_=_C762( C760 C762 ) C760_=_C778( C760 C778 ) \nC760_=_C787( C760 C787 ) C760_=_C893( C760 C893 ) C760_=_C996( C760 C996 ) C760_=_C1311( C760 C1311 ) C760_=_C1496( C760 C1496 ) C760_=_C1722( C760 C1722 ) \nC760_=_C2148( C760 C2148 ) C760_=_C2384( C760 C2384 ) C760_=_C2507( C760 C2507 ) C760_=_C2508( C760 C2508 ) C760_=_C2509( C760 C2509 ) C760_=_C2510( C760 C2510 ) \nC760_=_C2511( C760 C2511 ) C760_=_C2512( C760 C2512 ) C760_=_C2513( C760 C2513 ) C760_=_C2514( C760 C2514 ) C760_=_C2515( C760 C2515 ) C760_=_C2516( C760 C2516 ) \nC760_=_C2517( C760 C2517 ) C760_=_C2518( C760 C2518 ) C760_=_C2519( C760 C2519 ) C760_=_C2520( C760 C2520 ) C760_=_C2521( C760 C2521 ) C760_=_C2522( C760 C2522 ) \nC760_=_C2523( C760 C2523 ) C760_=_C2524( C760 C2524 ) C760_=_C2525( C760 C2525 ) C760_=_C2526( C760 C2526 ) C762_=_C778( C762 C778 ) C762_=_C848( C762 C848 ) \nC762_=_C1215( C762 C1215 ) C762_=_C1241( C762 C1241 ) C762_=_C1646( C762 C1646 ) C762_=_C1696( C762 C1696 ) C762_=_C1877( C762 C1877 ) C762_=_C2204( C762 C2204 ) \nC762_=_C2258( C762 C2258 ) C762_=_C2400( C762 C2400 ) C762_=_C2717( C762 C2717 ) C762_=_C2855( C762 C2855 ) C762_=_C2886( C762 C2886 ) C762_=_C2887( C762 C2887 ) \nC762_=_C2888( C762 C2888 ) C762_=_C2889( C762 C2889 ) C762_=_C2890( C762 C2890 ) C762_=_C2891( C762 C2891 ) C762_=_C2892( C762 C2892 ) C762_=_C2893( C762 C2893 ) \nC762_=_C2894( C762 C2894 ) C762_=_C2895( C762 C2895 ) C762_=_C2896( C762 C2896 ) C762_=_C2897( C762 C2897 ) C762_=_C2898( C762 C2898 ) C762_=_C2899( C762 C2899 ) \nC762_=_C2900( C762 C2900 ) C762_=_C2902( C762 C2902 ) C778_=_C1013( C778 C1013 ) C778_=_C1160( C778 C1160 ) C778_=_C1228( C778 C1228 ) C778_=_C1253( C778 C1253 ) \nC778_=_C1376( C778 C1376 ) C778_=_C1658( C778 C1658 ) C778_=_C2084( C778 C2084 ) C778_=_C2141( C778 C2141 ) C778_=_C2790( C778 C2790 ) C778_=_C2851( C778 C2851 ) \nC778_=_C2899( C778 C2899 ) C778_=_C3080( C778 C3080 ) C778_=_C3152( C778 C3152 ) C778_=_C3416( C778 C3416 ) C778_=_C3469( C778 C3469 ) C778_=_C3588( C778 C3588 ) \nC778_=_C3807( C778 C3807 ) C778_=_C3850( C778 C3850 ) C778_=_C3916( C778 C3916 ) C778_=_C3960( C778 C3960 ) C778_=_C3966( C778 C3966 ) C778_=_C3967( C778 C3967 ) \nC778_=_C3968( C778 C3968 ) C778_=_C3969( C778 C3969 ) C778_=_C3970( C778 C3970 ) C787_=_C806( C787 C806 ) C787_=_C893( C787 C893 ) C787_=_C996( C787 C996 ) \nC787_=_C1311( C787 C1311 ) C787_=_C1496( C787 C1496 ) C787_=_C1722( C787 C1722 ) C787_=_C2148( C787 C2148 ) C787_=_C2384( C787 C2384 ) C787_=_C2507( C787 C2507 ) \nC787_=_C2508( C787 C2508 ) C787_=_C2509( C787 C2509 ) C787_=_C2510( C787 C2510 ) C787_=_C2511( C787 C2511 ) C787_=_C2512( C787 C2512 ) C787_=_C2513( C787 C2513 ) \nC787_=_C2514( C787 C2514 ) C787_=_C2515( C787 C2515 ) C787_=_C2516( C787 C2516 ) C787_=_C2517( C787 C2517 ) C787_=_C2518( C787 C2518 ) C787_=_C2519( C787 C2519 ) \nC787_=_C2520( C787 C2520 ) C787_=_C2521( C787 C2521 ) C787_=_C2522( C787 C2522 ) C787_=_C2523( C787 C2523 ) C787_=_C2524( C787 C2524 ) C787_=_C2525( C787 C2525 ) \nC787_=_C2526( C787 C2526 ) C806_=_C931( C806 C931 ) C806_=_C1116( C806 C1116 ) C806_=_C1166( C806 C1166 ) C806_=_C1400( C806 C1400 ) C806_=_C1514( C806 C1514 ) \nC806_=_C1640( C806 C1640 ) C806_=_C1937( C806 C1937 ) C806_=_C2164( C806 C2164 ) C806_=_C2418( C806 C2418 ) C806_=_C2611( C806 C2611 ) C806_=_C2804( C806 C2804 ) \nC806_=_C2817( C806 C2817 ) C806_=_C2884( C806 C2884 ) C806_=_C3054( C806 C3054 ) C806_=_C3262( C806 C3262 ) C806_=_C3281( C806 C3281 ) C806_=_C3335( C806 C3335 ) \nC806_=_C3640( C806 C3640 ) C806_=_C3734( C806 C3734 ) C806_=_C3804( C806 C3804 ) C806_=_C3845( C806 C3845 ) C806_=_C4003( C806 C4003 ) C806_=_C4057( C806 C4057 ) \nC806_=_C4081( C806 C4081 ) C817_=_C826( C817 C826 ) C817_=_C1310( C817 C1310 ) C817_=_C1644( C817 C1644 ) C817_=_C2025( C817 C2025 ) C817_=_C2300( C817 C2300 ) \nC817_=_C2471( C817 C2471 ) C817_=_C2472( C817 C2472 ) C817_=_C2474( C817 C2474 ) C817_=_C2476( C817 C2476 ) C817_=_C2477( C817 C2477 ) C817_=_C2478( C817 C2478 ) \nC817_=_C2480( C817 C2480 ) C817_=_C2481( C817 C2481 ) C817_=_C2482( C817 C2482 ) C817_=_C2484( C817 C2484 ) C817_=_C2485( C817 C2485 ) C817_=_C2486( C817 C2486 ) \nC817_=_C2487( C817 C2487 ) C826_=_C1344( C826 C1344 ) C826_=_C1836( C826 C1836 ) C826_=_C1880( C826 C1880 ) C826_=_C2093( C826 C2093 ) C826_=_C2262( C826 C2262 ) \nC826_=_C3028( C826 C3028 ) C826_=_C3174( C826 C3174 ) C826_=_C3380( C826 C3380 ) C826_=_C3393( C826 C3393 ) C826_=_C3399( C826 C3399 ) C826_=_C3434( C826 C3434 ) \nC826_=_C3435( C826 C3435 ) C826_=_C3436( C826 C3436 ) C826_=_C3437( C826 C3437 ) C826_=_C3438( C826 C3438 ) C826_=_C3439( C826 C3439 ) C826_=_C3440( C826 C3440 ) \nC826_=_C3441( C826 C3441 ) C826_=_C3442( C826 C3442 ) C826_=_C3443( C826 C3443 ) C826_=_C3444( C826 C3444 ) C848_=_C856( C848 C856 ) C848_=_C1215( C848 C1215 ) \nC848_=_C1241( C848 C1241 ) C848_=_C1646( C848 C1646 ) C848_=_C1696( C848 C1696 ) C848_=_C1877( C848 C1877 ) C848_=_C2204( C848 C2204 ) C848_=_C2258( C848 C2258 ) \nC848_=_C2400( C848 C2400 ) C848_=_C2717( C848 C2717 ) C848_=_C2855( C848 C2855 ) C848_=_C2886( C848 C2886 ) C848_=_C2887( C848 C2887 ) C848_=_C2888( C848 C2888 ) \nC848_=_C2889( C848 C2889 ) C848_=_C2890( C848 C2890 ) C848_=_C2891( C848 C2891 ) C848_=_C2892( C848 C2892 ) C848_=_C2893( C848 C2893 ) C848_=_C2894( C848 C2894 ) \nC848_=_C2895( C848 C2895 ) C848_=_C2896( C848 C2896 ) C848_=_C2897( C848 C2897 ) C848_=_C2898( C848 C2898 ) C848_=_C2899( C848 C2899 ) C848_=_C2900( C848 C2900 ) \nC848_=_C2902( C848 C2902 ) C856_=_C978( C856 C978 ) C856_=_C1415( C856 C1415 ) C856_=_C1583( C856 C1583 ) C856_=_C1932( C856 C1932 ) C856_=_C2017( C856 C2017 ) \nC856_=_C2083( C856 C2083 ) C856_=_C2177( C856 C2177 ) C856_=_C2464( C856 C2464 ) C856_=_C2677( C856 C2677 ) C856_=_C3309( C856 C3309 ) C856_=_C3555( C856 C3555 ) \nC856_=_C3604( C856 C3604 ) C856_=_C3696( C856 C3696 ) C856_=_C3751( C856 C3751 ) C856_=_C3752( C856 C3752 ) C856_=_C3755( C856 C3755 ) C856_=_C3756( C856 C3756 ) \nC856_=_C3757( C856 C3757 ) C856_=_C3758( C856 C3758 ) C856_=_C3759( C856 C3759 ) C856_=_C3760( C856 C3760 ) C856_=_C3761( C856 C3761 ) C892_=_C893( C892 C893 ) \nC892_=_C894( C892 C894 ) C892_=_C907( C892 C907 ) C892_=_C1199( C892 C1199 ) C892_=_C1214( C892 C1214 ) C892_=_C1449( C892 C1449 ) C892_=_C1547( C892 C1547 ) \nC892_=_C1745( C892 C1745 ) C892_=_C1764( C892 C1764 ) C892_=_C1783( C892 C1783 ) C892_=_C1872( C892 C1872 ) C892_=_C2041( C892 C2041 ) C892_=_C2183( C892 C2183 ) \nC892_=_C2184( C892 C2184 ) C892_=_C2185( C892 C2185 ) C892_=_C2186( C892 C2186 ) C892_=_C2188( C892 C2188 ) C892_=_C2189( C892 C2189 ) C892_=_C2190( C892 C2190 ) \nC892_=_C2191( C892 C2191 ) C892_=_C2192( C892 C2192 ) C892_=_C2193( C892 C2193 ) C892_=_C2194( C892 C2194 ) C892_=_C2195( C892 C2195 ) C892_=_C2196( C892 C2196 ) \nC892_=_C2197( C892 C2197 ) C892_=_C2198( C892 C2198 ) C893_=_C894( C893 C894 ) C893_=_C907( C893 C907 ) C893_=_C996( C893 C996 ) C893_=_C1311( C893 C1311 ) \nC893_=_C1496( C893 C1496 ) C893_=_C1722( C893 C1722 ) C893_=_C2148( C893 C2148 ) C893_=_C2384( C893 C2384 ) C893_=_C2507( C893 C2507 ) C893_=_C2508( C893 C2508 ) \nC893_=_C2509( C893 C2509 ) C893_=_C2510( C893 C2510 ) C893_=_C2511( C893 C2511 ) C893_=_C2512( C893 C2512 ) C893_=_C2513( C893 C2513 ) C893_=_C2514( C893 C2514 ) \nC893_=_C2515( C893 C2515 ) C893_=_C2516( C893 C2516 ) C893_=_C2517( C893 C2517 ) C893_=_C2518( C893 C2518 ) C893_=_C2519( C893 C2519 ) C893_=_C2520( C893 C2520 ) \nC893_=_C2521( C893 C2521 ) C893_=_C2522( C893 C2522 ) C893_=_C2523( C893 C2523 ) C893_=_C2524( C893 C2524 ) C893_=_C2525( C893 C2525 ) C893_=_C2526( C893 C2526 ) \nC894_=_C907( C894 C907 ) C894_=_C1313( C894 C1313 ) C894_=_C1361( C894 C1361 ) C894_=_C1724( C894 C1724 ) C894_=_C1828( C894 C1828 ) C894_=_C2575( C894 C2575 ) \nC894_=_C2576( C894 C2576 ) C894_=_C2577( C894 C2577 ) C894_=_C2579( C894 C2579 ) C894_=_C2580( C894 C2580 ) C894_=_C2582( C894 C2582 ) C894_=_C2583( C894 C2583</w:t>
      </w:r>
    </w:p>
    <w:p>
      <w:pPr>
        <w:pStyle w:val="PreformattedText"/>
        <w:bidi w:val="0"/>
        <w:spacing w:before="0" w:after="0"/>
        <w:jc w:val="left"/>
        <w:rPr/>
      </w:pPr>
      <w:r>
        <w:rPr/>
        <w:t xml:space="preserve"> </w:t>
      </w:r>
      <w:r>
        <w:rPr/>
        <w:t>) \nC894_=_C2584( C894 C2584 ) C894_=_C2586( C894 C2586 ) C894_=_C2587( C894 C2587 ) C894_=_C2588( C894 C2588 ) C894_=_C2589( C894 C2589 ) C894_=_C2590( C894 C2590 ) \nC894_=_C2591( C894 C2591 ) C894_=_C2592( C894 C2592 ) C894_=_C2593( C894 C2593 ) C907_=_C986( C907 C986 ) C907_=_C1377( C907 C1377 ) C907_=_C1637( C907 C1637 ) \nC907_=_C1936( C907 C1936 ) C907_=_C2416( C907 C2416 ) C907_=_C2588( C907 C2588 ) C907_=_C2609( C907 C2609 ) C907_=_C2829( C907 C2829 ) C907_=_C3052( C907 C3052 ) \nC907_=_C3107( C907 C3107 ) C907_=_C3177( C907 C3177 ) C907_=_C3333( C907 C3333 ) C907_=_C3390( C907 C3390 ) C907_=_C3637( C907 C3637 ) C907_=_C3704( C907 C3704 ) \nC907_=_C3802( C907 C3802 ) C907_=_C3895( C907 C3895 ) C907_=_C3900( C907 C3900 ) C907_=_C4013( C907 C4013 ) C907_=_C4015( C907 C4015 ) C907_=_C4016( C907 C4016 ) \nC917_=_C931( C917 C931 ) C917_=_C1358( C917 C1358 ) C917_=_C1595( C917 C1595 ) C917_=_C1665( C917 C1665 ) C917_=_C2072( C917 C2072 ) C917_=_C2218( C917 C2218 ) \nC917_=_C2342( C917 C2342 ) C917_=_C2343( C917 C2343 ) C917_=_C2344( C917 C2344 ) C917_=_C2345( C917 C2345 ) C917_=_C2346( C917 C2346 ) C917_=_C2347( C917 C2347 ) \nC917_=_C2348( C917 C2348 ) C917_=_C2349( C917 C2349 ) C917_=_C2350( C917 C2350 ) C917_=_C2351( C917 C2351 ) C917_=_C2353( C917 C2353 ) C917_=_C2354( C917 C2354 ) \nC917_=_C2355( C917 C2355 ) C917_=_C2356( C917 C2356 ) C917_=_C2357( C917 C2357 ) C917_=_C2358( C917 C2358 ) C917_=_C2359( C917 C2359 ) C917_=_C2360( C917 C2360 ) \nC931_=_C1116( C931 C1116 ) C931_=_C1166( C931 C1166 ) C931_=_C1400( C931 C1400 ) C931_=_C1514( C931 C1514 ) C931_=_C1640( C931 C1640 ) C931_=_C1937( C931 C1937 ) \nC931_=_C2164( C931 C2164 ) C931_=_C2418( C931 C2418 ) C931_=_C2611( C931 C2611 ) C931_=_C2804( C931 C2804 ) C931_=_C2817( C931 C2817 ) C931_=_C2884( C931 C2884 ) \nC931_=_C3054( C931 C3054 ) C931_=_C3262( C931 C3262 ) C931_=_C3281( C931 C3281 ) C931_=_C3335( C931 C3335 ) C931_=_C3640( C931 C3640 ) C931_=_C3734( C931 C3734 ) \nC931_=_C3804( C931 C3804 ) C931_=_C3845( C931 C3845 ) C931_=_C4003( C931 C4003 ) C931_=_C4057( C931 C4057 ) C931_=_C4081( C931 C4081 ) C935_=_C936( C935 C936 ) \nC935_=_C937( C935 C937 ) C935_=_C938( C935 C938 ) C935_=_C939( C935 C939 ) C935_=_C940( C935 C940 ) C935_=_C942( C935 C942 ) C935_=_C943( C935 C943 ) \nC935_=_C944( C935 C944 ) C935_=_C945( C935 C945 ) C935_=_C946( C935 C946 ) C935_=_C947( C935 C947 ) C935_=_C948( C935 C948 ) C935_=_C949( C935 C949 ) \nC935_=_C951( C935 C951 ) C935_=_C952( C935 C952 ) C935_=_C953( C935 C953 ) C935_=_C954( C935 C954 ) C935_=_C955( C935 C955 ) C935_=_C956( C935 C956 ) \nC935_=_C957( C935 C957 ) C935_=_C958( C935 C958 ) C935_=_C960( C935 C960 ) C935_=_C961( C935 C961 ) C935_=_C962( C935 C962 ) C935_=_C963( C935 C963 ) \nC935_=_C993( C935 C993 ) C935_=_C996( C935 C996 ) C935_=_C1013( C935 C1013 ) C936_=_C937( C936 C937 ) C936_=_C938( C936 C938 ) C936_=_C939( C936 C939 ) \nC936_=_C940( C936 C940 ) C936_=_C942( C936 C942 ) C936_=_C943( C936 C943 ) C936_=_C944( C936 C944 ) C936_=_C945( C936 C945 ) C936_=_C946( C936 C946 ) \nC936_=_C947( C936 C947 ) C936_=_C948( C936 C948 ) C936_=_C949( C936 C949 ) C936_=_C951( C936 C951 ) C936_=_C952( C936 C952 ) C936_=_C953( C936 C953 ) \nC936_=_C954( C936 C954 ) C936_=_C955( C936 C955 ) C936_=_C956( C936 C956 ) C936_=_C957( C936 C957 ) C936_=_C958( C936 C958 ) C936_=_C960( C936 C960 ) \nC936_=_C961( C936 C961 ) C936_=_C962( C936 C962 ) C936_=_C963( C936 C963 ) C936_=_C1333( C936 C1333 ) C936_=_C1344( C936 C1344 ) C937_=_C938( C937 C938 ) \nC937_=_C939( C937 C939 ) C937_=_C940( C937 C940 ) C937_=_C942( C937 C942 ) C937_=_C943( C937 C943 ) C937_=_C944( C937 C944 ) C937_=_C945( C937 C945 ) \nC937_=_C946( C937 C946 ) C937_=_C947( C937 C947 ) C937_=_C948( C937 C948 ) C937_=_C949( C937 C949 ) C937_=_C951( C937 C951 ) C937_=_C952( C937 C952 ) \nC937_=_C953( C937 C953 ) C937_=_C954( C937 C954 ) C937_=_C955( C937 C955 ) C937_=_C956( C937 C956 ) C937_=_C957( C937 C957 ) C937_=_C958( C937 C958 ) \nC937_=_C960( C937 C960 ) C937_=_C961( C937 C961 ) C937_=_C962( C937 C962 ) C937_=_C963( C937 C963 ) C937_=_C1449( C937 C1449 ) C937_=_C1464( C937 C1464 ) \nC938_=_C939( C938 C939 ) C938_=_C940( C938 C940 ) C938_=_C942( C938 C942 ) C938_=_C943( C938 C943 ) C938_=_C944( C938 C944 ) C938_=_C945( C938 C945 ) \nC938_=_C946( C938 C946 ) C938_=_C947( C938 C947 ) C938_=_C948( C938 C948 ) C938_=_C949( C938 C949 ) C938_=_C951( C938 C951 ) C938_=_C952( C938 C952 ) \nC938_=_C953( C938 C953 ) C938_=_C954( C938 C954 ) C938_=_C955( C938 C955 ) C938_=_C956( C938 C956 ) C938_=_C957( C938 C957 ) C938_=_C958( C938 C958 ) \nC938_=_C960( C938 C960 ) C938_=_C961( C938 C961 ) C938_=_C962( C938 C962 ) C938_=_C963( C938 C963 ) C938_=_C1644( C938 C1644 ) C938_=_C1646( C938 C1646 ) \nC938_=_C1658( C938 C1658 ) C938_=_C1660( C938 C1660 ) C939_=_C940( C939 C940 ) C939_=_C942( C939 C942 ) C939_=_C943( C939 C943 ) C939_=_C944( C939 C944 ) \nC939_=_C945( C939 C945 ) C939_=_C946( C939 C946 ) C939_=_C947( C939 C947 ) C939_=_C948( C939 C948 ) C939_=_C949( C939 C949 ) C939_=_C951( C939 C951 ) \nC939_=_C952( C939 C952 ) C939_=_C953( C939 C953 ) C939_=_C954( C939 C954 ) C939_=_C955( C939 C955 ) C939_=_C956( C939 C956 ) C939_=_C957( C939 C957 ) \nC939_=_C958( C939 C958 ) C939_=_C960( C939 C960 ) C939_=_C961( C939 C961 ) C939_=_C962( C939 C962 ) C939_=_C963( C939 C963 ) C939_=_C1858( C939 C1858 ) \nC939_=_C1867( C939 C1867 ) C939_=_C1868( C939 C1868 ) C940_=_C942( C940 C942 ) C940_=_C943( C940 C943 ) C940_=_C944( C940 C944 ) C940_=_C945( C940 C945 ) \nC940_=_C946( C940 C946 ) C940_=_C947( C940 C947 ) C940_=_C948( C940 C948 ) C940_=_C949( C940 C949 ) C940_=_C951( C940 C951 ) C940_=_C952( C940 C952 ) \nC940_=_C953( C940 C953 ) C940_=_C954( C940 C954 ) C940_=_C955( C940 C955 ) C940_=_C956( C940 C956 ) C940_=_C957( C940 C957 ) C940_=_C958( C940 C958 ) \nC940_=_C960( C940 C960 ) C940_=_C961( C940 C961 ) C940_=_C962( C940 C962 ) C940_=_C963( C940 C963 ) C940_=_C1925( C940 C1925 ) C940_=_C1932( C940 C1932 ) \nC940_=_C1935( C940 C1935 ) C940_=_C1936( C940 C1936 ) C940_=_C1937( C940 C1937 ) C942_=_C943( C942 C943 ) C942_=_C944( C942 C944 ) C942_=_C945( C942 C945 ) \nC942_=_C946( C942 C946 ) C942_=_C947( C942 C947 ) C942_=_C948( C942 C948 ) C942_=_C949( C942 C949 ) C942_=_C951( C942 C951 ) C942_=_C952( C942 C952 ) \nC942_=_C953( C942 C953 ) C942_=_C954( C942 C954 ) C942_=_C955( C942 C955 ) C942_=_C956( C942 C956 ) C942_=_C957( C942 C957 ) C942_=_C958( C942 C958 ) \nC942_=_C960( C942 C960 ) C942_=_C961( C942 C961 ) C942_=_C962( C942 C962 ) C942_=_C963( C942 C963 ) C942_=_C1985( C942 C1985 ) C942_=_C2025( C942 C2025 ) \nC942_=_C2028( C942 C2028 ) C943_=_C944( C943 C944 ) C943_=_C945( C943 C945 ) C943_=_C946( C943 C946 ) C943_=_C947( C943 C947 ) C943_=_C948( C943 C948 ) \nC943_=_C949( C943 C949 ) C943_=_C951( C943 C951 ) C943_=_C952( C943 C952 ) C943_=_C953( C943 C953 ) C943_=_C954( C943 C954 ) C943_=_C955( C943 C955 ) \nC943_=_C956( C943 C956 ) C943_=_C957( C943 C957 ) C943_=_C958( C943 C958 ) C943_=_C960( C943 C960 ) C943_=_C961( C943 C961 ) C943_=_C962( C943 C962 ) \nC943_=_C963( C943 C963 ) C943_=_C1019( C943 C1019 ) C943_=_C2041( C943 C2041 ) C943_=_C2051( C943 C2051 ) C943_=_C2054( C943 C2054 ) C943_=_C2057( C943 C2057 ) \nC944_=_C945( C944 C945 ) C944_=_C946( C944 C946 ) C944_=_C947( C944 C947 ) C944_=_C948( C944 C948 ) C944_=_C949( C944 C949 ) C944_=_C951( C944 C951 ) \nC944_=_C952( C944 C952 ) C944_=_C953( C944 C953 ) C944_=_C954( C944 C954 ) C944_=_C955( C944 C955 ) C944_=_C956( C944 C956 ) C944_=_C957( C944 C957 ) \nC944_=_C958( C944 C958 ) C944_=_C960( C944 C960 ) C944_=_C961( C944 C961 ) C944_=_C962( C944 C962 ) C944_=_C963( C944 C963 ) C944_=_C2204( C944 C2204 ) \nC944_=_C2216( C944 C2216 ) C944_=_C2217( C944 C2217 ) C945_=_C946( C945 C946 ) C945_=_C947( C945 C947 ) C945_=_C948( C945 C948 ) C945_=_C949( C945 C949 ) \nC945_=_C951( C945 C951 ) C945_=_C952( C945 C952 ) C945_=_C953( C945 C953 ) C945_=_C954( C945 C954 ) C945_=_C955( C945 C955 ) C945_=_C956( C945 C956 ) \nC945_=_C957( C945 C957 ) C945_=_C958( C945 C958 ) C945_=_C960( C945 C960 ) C945_=_C961( C945 C961 ) C945_=_C962( C945 C962 ) C945_=_C963( C945 C963 ) \nC945_=_C1023( C945 C1023 ) C945_=_C2343( C945 C2343 ) C945_=_C2733( C945 C2733 ) C945_=_C2741( C945 C2741 ) C945_=_C2744( C945 C2744 ) C946_=_C947( C946 C947 ) \nC946_=_C948( C946 C948 ) C946_=_C949( C946 C949 ) C946_=_C951( C946 C951 ) C946_=_C952( C946 C952 ) C946_=_C953( C946 C953 ) C946_=_C954( C946 C954 ) \nC946_=_C955( C946 C955 ) C946_=_C956( C946 C956 ) C946_=_C957( C946 C957 ) C946_=_C958( C946 C958 ) C946_=_C960( C946 C960 ) C946_=_C961( C946 C961 ) \nC946_=_C962( C946 C962 ) C946_=_C963( C946 C963 ) C946_=_C1989( C946 C1989 ) C946_=_C2760( C946 C2760 ) C947_=_C948( C947 C948 ) C947_=_C949( C947 C949 ) \nC947_=_C951( C947 C951 ) C947_=_C952( C947 C952 ) C947_=_C953( C947 C953 ) C947_=_C954( C947 C954 ) C947_=_C955( C947 C955 ) C947_=_C956( C947 C956 ) \nC947_=_C957( C947 C957 ) C947_=_C958( C947 C958 ) C947_=_C960( C947 C960 ) C947_=_C961( C947 C961 ) C947_=_C962( C947 C962 ) C947_=_C963( C947 C963 ) \nC947_=_C1990( C947 C1990 ) C947_=_C2472( C947 C2472 ) C947_=_C2796( C947 C2796 ) C947_=_C2804( C947 C2804 ) C948_=_C949( C948 C949 ) C948_=_C951( C948 C951 ) \nC948_=_C952( C948 C952 ) C948_=_C953( C948 C953 ) C948_=_C954( C948 C954 ) C948_=_C955( C948 C955 ) C948_=_C956( C948 C956 ) C948_=_C957( C948 C957 ) \nC948_=_C958( C948 C958 ) C948_=_C960( C948 C960 ) C948_=_C961( C948 C961 ) C948_=_C962( C948 C962 ) C948_=_C963( C948 C963 ) C948_=_C2869( C948 C2869 ) \nC948_=_C2871( C948 C2871 ) C948_=_C2874( C948 C2874 ) C948_=_C2879( C948 C2879 ) C948_=_C2884( C948 C2884 ) C949_=_C951( C949 C951 ) C949_=_C952( C949 C952 ) \nC949_=_C953( C949 C953 ) C949_=_C954( C949 C954 ) C949_=_C955( C949 C955 ) C949_=_C956( C949 C956 ) C949_=_C957( C949 C957 ) C949_=_C958( C949 C958 ) \nC949_=_C960( C949 C960 ) C949_=_C961( C949 C961 ) C949_=_C962( C949 C962 ) C949_=_C963(</w:t>
      </w:r>
    </w:p>
    <w:p>
      <w:pPr>
        <w:pStyle w:val="PreformattedText"/>
        <w:bidi w:val="0"/>
        <w:spacing w:before="0" w:after="0"/>
        <w:jc w:val="left"/>
        <w:rPr/>
      </w:pPr>
      <w:r>
        <w:rPr/>
        <w:t xml:space="preserve"> </w:t>
      </w:r>
      <w:r>
        <w:rPr/>
        <w:t>C949 C963 ) C949_=_C2363( C949 C2363 ) C949_=_C2914( C949 C2914 ) \nC951_=_C952( C951 C952 ) C951_=_C953( C951 C953 ) C951_=_C954( C951 C954 ) C951_=_C955( C951 C955 ) C951_=_C956( C951 C956 ) C951_=_C957( C951 C957 ) \nC951_=_C958( C951 C958 ) C951_=_C960( C951 C960 ) C951_=_C961( C951 C961 ) C951_=_C962( C951 C962 ) C951_=_C963( C951 C963 ) C951_=_C1992( C951 C1992 ) \nC951_=_C2579( C951 C2579 ) C951_=_C3107( C951 C3107 ) C952_=_C953( C952 C953 ) C952_=_C954( C952 C954 ) C952_=_C955( C952 C955 ) C952_=_C956( C952 C956 ) \nC952_=_C957( C952 C957 ) C952_=_C958( C952 C958 ) C952_=_C960( C952 C960 ) C952_=_C961( C952 C961 ) C952_=_C962( C952 C962 ) C952_=_C963( C952 C963 ) \nC952_=_C1993( C952 C1993 ) C952_=_C2962( C952 C2962 ) C953_=_C954( C953 C954 ) C953_=_C955( C953 C955 ) C953_=_C956( C953 C956 ) C953_=_C957( C953 C957 ) \nC953_=_C958( C953 C958 ) C953_=_C960( C953 C960 ) C953_=_C961( C953 C961 ) C953_=_C962( C953 C962 ) C953_=_C963( C953 C963 ) C953_=_C2512( C953 C2512 ) \nC953_=_C3141( C953 C3141 ) C954_=_C955( C954 C955 ) C954_=_C956( C954 C956 ) C954_=_C957( C954 C957 ) C954_=_C958( C954 C958 ) C954_=_C960( C954 C960 ) \nC954_=_C961( C954 C961 ) C954_=_C962( C954 C962 ) C954_=_C963( C954 C963 ) C954_=_C2963( C954 C2963 ) C954_=_C3331( C954 C3331 ) C954_=_C3333( C954 C3333 ) \nC954_=_C3335( C954 C3335 ) C955_=_C956( C955 C956 ) C955_=_C957( C955 C957 ) C955_=_C958( C955 C958 ) C955_=_C960( C955 C960 ) C955_=_C961( C955 C961 ) \nC955_=_C962( C955 C962 ) C955_=_C963( C955 C963 ) C955_=_C2965( C955 C2965 ) C955_=_C3570( C955 C3570 ) C956_=_C957( C956 C957 ) C956_=_C958( C956 C958 ) \nC956_=_C960( C956 C960 ) C956_=_C961( C956 C961 ) C956_=_C962( C956 C962 ) C956_=_C963( C956 C963 ) C956_=_C2373( C956 C2373 ) C956_=_C3628( C956 C3628 ) \nC957_=_C958( C957 C958 ) C957_=_C960( C957 C960 ) C957_=_C961( C957 C961 ) C957_=_C962( C957 C962 ) C957_=_C963( C957 C963 ) C957_=_C2189( C957 C2189 ) \nC957_=_C2970( C957 C2970 ) C957_=_C3763( C957 C3763 ) C957_=_C3764( C957 C3764 ) C958_=_C960( C958 C960 ) C958_=_C961( C958 C961 ) C958_=_C962( C958 C962 ) \nC958_=_C963( C958 C963 ) C958_=_C1995( C958 C1995 ) C958_=_C2482( C958 C2482 ) C960_=_C961( C960 C961 ) C960_=_C962( C960 C962 ) C960_=_C963( C960 C963 ) \nC960_=_C3953( C960 C3953 ) C961_=_C962( C961 C962 ) C961_=_C963( C961 C963 ) C961_=_C1034( C961 C1034 ) C961_=_C1998( C961 C1998 ) C961_=_C3956( C961 C3956 ) \nC962_=_C963( C962 C963 ) C962_=_C1037( C962 C1037 ) C962_=_C1464( C962 C1464 ) C962_=_C1660( C962 C1660 ) C962_=_C1719( C962 C1719 ) C962_=_C2057( C962 C2057 ) \nC962_=_C2217( C962 C2217 ) C962_=_C2356( C962 C2356 ) C962_=_C2744( C962 C2744 ) C962_=_C2914( C962 C2914 ) C962_=_C3141( C962 C3141 ) C962_=_C3218( C962 C3218 ) \nC962_=_C3519( C962 C3519 ) C962_=_C3628( C962 C3628 ) C962_=_C3714( C962 C3714 ) C962_=_C3953( C962 C3953 ) C962_=_C3956( C962 C3956 ) C962_=_C3977( C962 C3977 ) \nC962_=_C4052( C962 C4052 ) C962_=_C4056( C962 C4056 ) C962_=_C4063( C962 C4063 ) C963_=_C2383( C963 C2383 ) C963_=_C2979( C963 C2979 ) C963_=_C3935( C963 C3935 ) \nC963_=_C4081( C963 C4081 ) C968_=_C970( C968 C970 ) C968_=_C973( C968 C973 ) C968_=_C978( C968 C978 ) C968_=_C981( C968 C981 ) C968_=_C982( C968 C982 ) \nC968_=_C986( C968 C986 ) C968_=_C1176( C968 C1176 ) C968_=_C1524( C968 C1524 ) C968_=_C1858( C968 C1858 ) C968_=_C1897( C968 C1897 ) C968_=_C1925( C968 C1925 ) \nC968_=_C2733( C968 C2733 ) C968_=_C2869( C968 C2869 ) C968_=_C2962( C968 C2962 ) C968_=_C2963( C968 C2963 ) C968_=_C2965( C968 C2965 ) C968_=_C2966( C968 C2966 ) \nC968_=_C2967( C968 C2967 ) C968_=_C2968( C968 C2968 ) C968_=_C2970( C968 C2970 ) C968_=_C2971( C968 C2971 ) C968_=_C2972( C968 C2972 ) C968_=_C2976( C968 C2976 ) \nC968_=_C2977( C968 C2977 ) C968_=_C2978( C968 C2978 ) C968_=_C2979( C968 C2979 ) C968_=_C2980( C968 C2980 ) C968_=_C2981( C968 C2981 ) C968_=_C2982( C968 C2982 ) \nC970_=_C973( C970 C973 ) C970_=_C978( C970 C978 ) C970_=_C981( C970 C981 ) C970_=_C982( C970 C982 ) C970_=_C986( C970 C986 ) C970_=_C1481( C970 C1481 ) \nC970_=_C1503( C970 C1503 ) C970_=_C1795( C970 C1795 ) C970_=_C1833( C970 C1833 ) C970_=_C2559( C970 C2559 ) C970_=_C2619( C970 C2619 ) C970_=_C2919( C970 C2919 ) \nC970_=_C3364( C970 C3364 ) C970_=_C3365( C970 C3365 ) C970_=_C3366( C970 C3366 ) C970_=_C3368( C970 C3368 ) C970_=_C3369( C970 C3369 ) C970_=_C3370( C970 C3370 ) \nC970_=_C3371( C970 C3371 ) C970_=_C3372( C970 C3372 ) C970_=_C3373( C970 C3373 ) C970_=_C3374( C970 C3374 ) C970_=_C3375( C970 C3375 ) C970_=_C3376( C970 C3376 ) \nC970_=_C3377( C970 C3377 ) C970_=_C3378( C970 C3378 ) C973_=_C978( C973 C978 ) C973_=_C981( C973 C981 ) C973_=_C982( C973 C982 ) C973_=_C986( C973 C986 ) \nC973_=_C2012( C973 C2012 ) C973_=_C2442( C973 C2442 ) C973_=_C2874( C973 C2874 ) C973_=_C2999( C973 C2999 ) C973_=_C3091( C973 C3091 ) C973_=_C3225( C973 C3225 ) \nC973_=_C3252( C973 C3252 ) C973_=_C3423( C973 C3423 ) C973_=_C3474( C973 C3474 ) C973_=_C3476( C973 C3476 ) C973_=_C3477( C973 C3477 ) C973_=_C3478( C973 C3478 ) \nC973_=_C3479( C973 C3479 ) C973_=_C3481( C973 C3481 ) C973_=_C3482( C973 C3482 ) C973_=_C3484( C973 C3484 ) C973_=_C3485( C973 C3485 ) C973_=_C3486( C973 C3486 ) \nC973_=_C3487( C973 C3487 ) C973_=_C3488( C973 C3488 ) C973_=_C3489( C973 C3489 ) C973_=_C3490( C973 C3490 ) C978_=_C981( C978 C981 ) C978_=_C982( C978 C982 ) \nC978_=_C986( C978 C986 ) C978_=_C1415( C978 C1415 ) C978_=_C1583( C978 C1583 ) C978_=_C1932( C978 C1932 ) C978_=_C2017( C978 C2017 ) C978_=_C2083( C978 C2083 ) \nC978_=_C2177( C978 C2177 ) C978_=_C2464( C978 C2464 ) C978_=_C2677( C978 C2677 ) C978_=_C3309( C978 C3309 ) C978_=_C3555( C978 C3555 ) C978_=_C3604( C978 C3604 ) \nC978_=_C3696( C978 C3696 ) C978_=_C3751( C978 C3751 ) C978_=_C3752( C978 C3752 ) C978_=_C3755( C978 C3755 ) C978_=_C3756( C978 C3756 ) C978_=_C3757( C978 C3757 ) \nC978_=_C3758( C978 C3758 ) C978_=_C3759( C978 C3759 ) C978_=_C3760( C978 C3760 ) C978_=_C3761( C978 C3761 ) C981_=_C982( C981 C982 ) C981_=_C986( C981 C986 ) \nC981_=_C1418( C981 C1418 ) C981_=_C1488( C981 C1488 ) C981_=_C1732( C981 C1732 ) C981_=_C1756( C981 C1756 ) C981_=_C1821( C981 C1821 ) C981_=_C1843( C981 C1843 ) \nC981_=_C1909( C981 C1909 ) C981_=_C2228( C981 C2228 ) C981_=_C2566( C981 C2566 ) C981_=_C3033( C981 C3033 ) C981_=_C3068( C981 C3068 ) C981_=_C3636( C981 C3636 ) \nC981_=_C3656( C981 C3656 ) C981_=_C3703( C981 C3703 ) C981_=_C3763( C981 C3763 ) C981_=_C3817( C981 C3817 ) C981_=_C3892( C981 C3892 ) C981_=_C3899( C981 C3899 ) \nC981_=_C3924( C981 C3924 ) C981_=_C3925( C981 C3925 ) C981_=_C3926( C981 C3926 ) C981_=_C3927( C981 C3927 ) C981_=_C3928( C981 C3928 ) C981_=_C3929( C981 C3929 ) \nC982_=_C986( C982 C986 ) C982_=_C1675( C982 C1675 ) C982_=_C1868( C982 C1868 ) C982_=_C1935( C982 C1935 ) C982_=_C2122( C982 C2122 ) C982_=_C2607( C982 C2607 ) \nC982_=_C2741( C982 C2741 ) C982_=_C2827( C982 C2827 ) C982_=_C2879( C982 C2879 ) C982_=_C3015( C982 C3015 ) C982_=_C3274( C982 C3274 ) C982_=_C3331( C982 C3331 ) \nC982_=_C3462( C982 C3462 ) C982_=_C3570( C982 C3570 ) C982_=_C3587( C982 C3587 ) C982_=_C3668( C982 C3668 ) C982_=_C3726( C982 C3726 ) C982_=_C3764( C982 C3764 ) \nC982_=_C3930( C982 C3930 ) C982_=_C3931( C982 C3931 ) C982_=_C3932( C982 C3932 ) C982_=_C3933( C982 C3933 ) C982_=_C3934( C982 C3934 ) C982_=_C3935( C982 C3935 ) \nC982_=_C3936( C982 C3936 ) C982_=_C3937( C982 C3937 ) C986_=_C1377( C986 C1377 ) C986_=_C1637( C986 C1637 ) C986_=_C1936( C986 C1936 ) C986_=_C2416( C986 C2416 ) \nC986_=_C2588( C986 C2588 ) C986_=_C2609( C986 C2609 ) C986_=_C2829( C986 C2829 ) C986_=_C3052( C986 C3052 ) C986_=_C3107( C986 C3107 ) C986_=_C3177( C986 C3177 ) \nC986_=_C3333( C986 C3333 ) C986_=_C3390( C986 C3390 ) C986_=_C3637( C986 C3637 ) C986_=_C3704( C986 C3704 ) C986_=_C3802( C986 C3802 ) C986_=_C3895( C986 C3895 ) \nC986_=_C3900( C986 C3900 ) C986_=_C4013( C986 C4013 ) C986_=_C4015( C986 C4015 ) C986_=_C4016( C986 C4016 ) C993_=_C996( C993 C996 ) C993_=_C1013( C993 C1013 ) \nC993_=_C1333( C993 C1333 ) C993_=_C1985( C993 C1985 ) C993_=_C1986( C993 C1986 ) C993_=_C1987( C993 C1987 ) C993_=_C1988( C993 C1988 ) C993_=_C1989( C993 C1989 ) \nC993_=_C1990( C993 C1990 ) C993_=_C1991( C993 C1991 ) C993_=_C1992( C993 C1992 ) C993_=_C1993( C993 C1993 ) C993_=_C1994( C993 C1994 ) C993_=_C1995( C993 C1995 ) \nC993_=_C1996( C993 C1996 ) C993_=_C1997( C993 C1997 ) C993_=_C1998( C993 C1998 ) C993_=_C1999( C993 C1999 ) C993_=_C2000( C993 C2000 ) C993_=_C2001( C993 C2001 ) \nC996_=_C1013( C996 C1013 ) C996_=_C1311( C996 C1311 ) C996_=_C1496( C996 C1496 ) C996_=_C1722( C996 C1722 ) C996_=_C2148( C996 C2148 ) C996_=_C2384( C996 C2384 ) \nC996_=_C2507( C996 C2507 ) C996_=_C2508( C996 C2508 ) C996_=_C2509( C996 C2509 ) C996_=_C2510( C996 C2510 ) C996_=_C2511( C996 C2511 ) C996_=_C2512( C996 C2512 ) \nC996_=_C2513( C996 C2513 ) C996_=_C2514( C996 C2514 ) C996_=_C2515( C996 C2515 ) C996_=_C2516( C996 C2516 ) C996_=_C2517( C996 C2517 ) C996_=_C2518( C996 C2518 ) \nC996_=_C2519( C996 C2519 ) C996_=_C2520( C996 C2520 ) C996_=_C2521( C996 C2521 ) C996_=_C2522( C996 C2522 ) C996_=_C2523( C996 C2523 ) C996_=_C2524( C996 C2524 ) \nC996_=_C2525( C996 C2525 ) C996_=_C2526( C996 C2526 ) C1013_=_C1160( C1013 C1160 ) C1013_=_C1228( C1013 C1228 ) C1013_=_C1253( C1013 C1253 ) C1013_=_C1376( C1013 C1376 ) \nC1013_=_C1658( C1013 C1658 ) C1013_=_C2084( C1013 C2084 ) C1013_=_C2141( C1013 C2141 ) C1013_=_C2790( C1013 C2790 ) C1013_=_C2851( C1013 C2851 ) C1013_=_C2899( C1013 C2899 ) \nC1013_=_C3080( C1013 C3080 ) C1013_=_C3152( C1013 C3152 ) C1013_=_C3416( C1013 C3416 ) C1013_=_C3469( C1013 C3469 ) C1013_=_C3588( C1013 C3588 ) C1013_=_C3807( C1013 C3807 ) \nC1013_=_C3850( C1013 C3850 ) C1013_=_C3916( C1013 C3916 ) C1013_=_C3960( C1013 C3960 ) C1013_=_C3966( C1013 C3966 ) C1013_=_C3967( C1013 C3967 ) C1013_=_C3968( C1013 C3968 ) \nC1013_=_C3969( C1013 C3969 ) C1013_=_C3970( C1013 C3970 ) C1016_=_C1017( C1016 C1017 ) C1016_=_C1019( C1016 C1019 ) C1016_=_C1022(</w:t>
      </w:r>
    </w:p>
    <w:p>
      <w:pPr>
        <w:pStyle w:val="PreformattedText"/>
        <w:bidi w:val="0"/>
        <w:spacing w:before="0" w:after="0"/>
        <w:jc w:val="left"/>
        <w:rPr/>
      </w:pPr>
      <w:r>
        <w:rPr/>
        <w:t xml:space="preserve"> </w:t>
      </w:r>
      <w:r>
        <w:rPr/>
        <w:t>C1016 C1022 ) C1016_=_C1023( C1016 C1023 ) \nC1016_=_C1024( C1016 C1024 ) C1016_=_C1025( C1016 C1025 ) C1016_=_C1026( C1016 C1026 ) C1016_=_C1027( C1016 C1027 ) C1016_=_C1029( C1016 C1029 ) C1016_=_C1030( C1016 C1030 ) \nC1016_=_C1031( C1016 C1031 ) C1016_=_C1032( C1016 C1032 ) C1016_=_C1033( C1016 C1033 ) C1016_=_C1034( C1016 C1034 ) C1016_=_C1035( C1016 C1035 ) C1016_=_C1036( C1016 C1036 ) \nC1016_=_C1037( C1016 C1037 ) C1016_=_C1038( C1016 C1038 ) C1016_=_C1039( C1016 C1039 ) C1016_=_C1040( C1016 C1040 ) C1016_=_C1041( C1016 C1041 ) C1016_=_C1042( C1016 C1042 ) \nC1016_=_C1214( C1016 C1214 ) C1016_=_C1215( C1016 C1215 ) C1016_=_C1221( C1016 C1221 ) C1016_=_C1226( C1016 C1226 ) C1016_=_C1228( C1016 C1228 ) C1017_=_C1019( C1017 C1019 ) \nC1017_=_C1022( C1017 C1022 ) C1017_=_C1023( C1017 C1023 ) C1017_=_C1024( C1017 C1024 ) C1017_=_C1025( C1017 C1025 ) C1017_=_C1026( C1017 C1026 ) C1017_=_C1027( C1017 C1027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783( C1017 C1783 ) C1017_=_C1785( C1017 C1785 ) C1017_=_C1794( C1017 C1794 ) C1017_=_C1795( C1017 C1795 ) \nC1017_=_C1800( C1017 C1800 ) C1019_=_C1022( C1019 C1022 ) C1019_=_C1023( C1019 C1023 ) C1019_=_C1024( C1019 C1024 ) C1019_=_C1025( C1019 C1025 ) C1019_=_C1026( C1019 C1026 ) \nC1019_=_C1027( C1019 C1027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19_=_C1040( C1019 C1040 ) C1019_=_C1041( C1019 C1041 ) C1019_=_C1042( C1019 C1042 ) C1019_=_C2041( C1019 C2041 ) C1019_=_C2051( C1019 C2051 ) C1019_=_C2054( C1019 C2054 ) \nC1019_=_C2057( C1019 C2057 ) C1022_=_C1023( C1022 C1023 ) C1022_=_C1024( C1022 C1024 ) C1022_=_C1025( C1022 C1025 ) C1022_=_C1026( C1022 C1026 ) C1022_=_C1027( C1022 C1027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987( C1022 C1987 ) C1022_=_C2361( C1022 C2361 ) C1022_=_C2438( C1022 C2438 ) C1022_=_C2439( C1022 C2439 ) \nC1022_=_C2442( C1022 C2442 ) C1023_=_C1024( C1023 C1024 ) C1023_=_C1025( C1023 C1025 ) C1023_=_C1026( C1023 C1026 ) C1023_=_C1027( C1023 C1027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3_=_C1042( C1023 C1042 ) C1023_=_C2343( C1023 C2343 ) C1023_=_C2733( C1023 C2733 ) C1023_=_C2741( C1023 C2741 ) C1023_=_C2744( C1023 C2744 ) C1024_=_C1025( C1024 C1025 ) \nC1024_=_C1026( C1024 C1026 ) C1024_=_C1027( C1024 C1027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2184( C1024 C2184 ) C1024_=_C3044( C1024 C3044 ) \nC1024_=_C3051( C1024 C3051 ) C1024_=_C3052( C1024 C3052 ) C1024_=_C3054( C1024 C3054 ) C1025_=_C1026( C1025 C1026 ) C1025_=_C1027( C1025 C1027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2185( C1025 C2185 ) C1025_=_C2547( C1025 C2547 ) C1025_=_C3074( C1025 C3074 ) C1025_=_C3076( C1025 C3076 ) C1025_=_C3077( C1025 C3077 ) \nC1025_=_C3080( C1025 C3080 ) C1026_=_C1027( C1026 C1027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2186( C1026 C2186 ) C1026_=_C2513( C1026 C2513 ) \nC1026_=_C3160( C1026 C3160 ) C1026_=_C3164( C1026 C3164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2347( C1027 C2347 ) C1027_=_C2548( C1027 C2548 ) \nC1027_=_C3218( C1027 C3218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2349( C1029 C2349 ) C1029_=_C3519( C1029 C3519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2351( C1030 C2351 ) C1030_=_C2967( C1030 C2967 ) \nC1030_=_C3714( C1030 C3714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996( C1031 C1996 ) C1031_=_C2893( C1031 C2893 ) C1032_=_C1033( C1032 C1033 ) C1032_=_C1034( C1032 C1034 ) C1032_=_C1035( C1032 C1035 ) C1032_=_C1036( C1032 C1036 ) \nC1032_=_C1037( C1032 C1037 ) C1032_=_C1038( C1032 C1038 ) C1032_=_C1039( C1032 C1039 ) C1032_=_C1040( C1032 C1040 ) C1032_=_C1041( C1032 C1041 ) C1032_=_C1042( C1032 C1042 ) \nC1032_=_C1997( C1032 C1997 ) C1033_=_C1034( C1033 C1034 ) C1033_=_C1035( C1033 C1035 ) C1033_=_C1036( C1033 C1036 ) C1033_=_C1037( C1033 C1037 ) C1033_=_C1038( C1033 C1038 ) \nC1033_=_C1039( C1033 C1039 ) C1033_=_C1040( C1033 C1040 ) C1033_=_C1041( C1033 C1041 ) C1033_=_C1042( C1033 C1042 ) C1033_=_C1226( C1033 C1226 ) C1033_=_C1300( C1033 C1300 ) \nC1033_=_C1800( C1033 C1800 ) C1033_=_C1867( C1033 C1867 ) C1033_=_C2054( C1033 C2054 ) C1033_=_C2099( C1033 C2099 ) C1033_=_C2191( C1033 C2191 ) C1033_=_C2939( C1033 C2939 ) \nC1033_=_C3051( C1033 C3051 ) C1033_=_C3067( C1033 C3067 ) C1033_=_C3077( C1033 C3077 ) C1033_=_C3164( C1033 C3164 ) C1033_=_C3319( C1033 C3319 ) C1033_=_C3502( C1033 C3502 ) \nC1033_=_C3565( C1033 C3565 ) C1033_=_C3646( C1033 C3646 ) C1033_=_C3687( C1033 C3687 ) C1033_=_C3700( C1033 C3700 ) C1033_=_C3855( C1033 C3855 ) C1033_=_C3886( C1033 C3886 ) \nC1033_=_C3887( C1033 C3887 ) C1033_=_C3888( C1033 C3888 ) C1033_=_C3889( C1033 C3889 ) C1034_=_C1035( C1034 C1035 ) C1034_=_C1036( C1034 C1036 ) C1034_=_C1037( C1034 C1037 ) \nC1034_=_C1038( C1034 C1038 ) C1034_=_C1039( C1034 C1039 ) C1034_=_C1040( C1034 C1040 ) C1034_=_C1041( C1034 C1041 ) C1034_=_C1042( C1034 C1042 ) C1034_=_C1998( C1034 C1998 ) \nC1034_=_C3956( C1034 C3956 ) C1035_=_C1036( C1035 C1036 ) C1035_=_C1037( C1035 C1037 ) C1035_=_C1038( C1035 C1038 ) C1035_=_C1039( C1035 C1039 ) C1035_=_C1040( C1035 C1040 ) \nC1035_=_C1041( C1035 C1041 ) C1035_=_C1042( C1035 C1042 ) C1035_=_C2353( C1035 C2353 ) C1035_=_C3374( C1035 C3374 ) C1035_=_C3930( C1035 C3930 ) C1035_=_C3977( C1035 C3977 ) \nC1036_=_C1037( C1036 C1037 ) C1036_=_C1038( C1036 C1038 ) C1036_=_C1039( C1036 C1039 ) C1036_=_C1040( C1036 C1040 ) C1036_=_C1041( C1036 C1041 ) C1036_=_C1042( C1036 C1042 ) \nC1036_=_C2194( C1036 C2194 ) C1036_=_C2355( C1036 C2355 ) C1036_=_C3095( C1036 C3095 ) C1036_=_C3487( C1036 C3487 ) C1036_=_C4052( C1036 C4052 ) C1037_=_C1038( C1037 C1038 ) \nC1037_=_C1039( C1037 C1039 ) C1037_=_C1040( C1037 C1040 ) C1037_=_C1041( C1037 C1041 ) C1037_=_C1042( C1037 C1042 ) C1037_=_C1464( C1037 C1464 ) C1037_=_C1660( C1037 C1660 ) \nC1037_=_C1719( C1037 C1719 ) C1037_=_C2057( C1037 C2057 ) C1037_=_C2217( C1037 C2217 ) C1037_=_C2356( C1037 C2356 ) C1037_=_C2744( C1037 C2744 ) C1037_=_C2914( C1037 C2914 ) \nC1037_=_C3141( C1037 C3141 ) C1037_=_C3218( C1037 C3218 ) C1037_=_C3519( C1037 C3519 ) C1037_=_C3628( C1037 C3628 ) C1037_=_C3714( C1037 C3714 ) C1037_=_C3953( C1037 C3953 ) \nC1037_=_C3956(</w:t>
      </w:r>
    </w:p>
    <w:p>
      <w:pPr>
        <w:pStyle w:val="PreformattedText"/>
        <w:bidi w:val="0"/>
        <w:spacing w:before="0" w:after="0"/>
        <w:jc w:val="left"/>
        <w:rPr/>
      </w:pPr>
      <w:r>
        <w:rPr/>
        <w:t xml:space="preserve"> </w:t>
      </w:r>
      <w:r>
        <w:rPr/>
        <w:t>C1037 C3956 ) C1037_=_C3977( C1037 C3977 ) C1037_=_C4052( C1037 C4052 ) C1037_=_C4056( C1037 C4056 ) C1037_=_C4063( C1037 C4063 ) C1038_=_C1039( C1038 C1039 ) \nC1038_=_C1040( C1038 C1040 ) C1038_=_C1041( C1038 C1041 ) C1038_=_C1042( C1038 C1042 ) C1038_=_C1999( C1038 C1999 ) C1038_=_C2339( C1038 C2339 ) C1038_=_C2381( C1038 C2381 ) \nC1039_=_C1040( C1039 C1040 ) C1039_=_C1041( C1039 C1041 ) C1039_=_C1042( C1039 C1042 ) C1039_=_C2000( C1039 C2000 ) C1040_=_C1041( C1040 C1041 ) C1040_=_C1042( C1040 C1042 ) \nC1040_=_C2001( C1040 C2001 ) C1040_=_C2591( C1040 C2591 ) C1040_=_C4015( C1040 C4015 ) C1041_=_C1042( C1041 C1042 ) C1041_=_C2198( C1041 C2198 ) C1041_=_C2359( C1041 C2359 ) \nC1041_=_C3324( C1041 C3324 ) C1041_=_C3377( C1041 C3377 ) C1041_=_C3888( C1041 C3888 ) C1042_=_C2360( C1042 C2360 ) C1042_=_C2487( C1042 C2487 ) C1042_=_C3237( C1042 C3237 ) \nC1042_=_C3685( C1042 C3685 ) C1042_=_C3889( C1042 C3889 ) C1042_=_C3937( C1042 C3937 ) C1042_=_C4063( C1042 C4063 ) C1074_=_C1427( C1074 C1427 ) C1074_=_C1785( C1074 C1785 ) \nC1074_=_C1827( C1074 C1827 ) C1074_=_C2235( C1074 C2235 ) C1074_=_C2319( C1074 C2319 ) C1074_=_C2320( C1074 C2320 ) C1074_=_C2322( C1074 C2322 ) C1074_=_C2323( C1074 C2323 ) \nC1074_=_C2324( C1074 C2324 ) C1074_=_C2325( C1074 C2325 ) C1074_=_C2327( C1074 C2327 ) C1074_=_C2328( C1074 C2328 ) C1074_=_C2330( C1074 C2330 ) C1074_=_C2331( C1074 C2331 ) \nC1074_=_C2332( C1074 C2332 ) C1074_=_C2334( C1074 C2334 ) C1074_=_C2335( C1074 C2335 ) C1074_=_C2336( C1074 C2336 ) C1074_=_C2337( C1074 C2337 ) C1074_=_C2338( C1074 C2338 ) \nC1074_=_C2339( C1074 C2339 ) C1074_=_C2340( C1074 C2340 ) C1106_=_C1116( C1106 C1116 ) C1106_=_C1155( C1106 C1155 ) C1106_=_C1221( C1106 C1221 ) C1106_=_C1389( C1106 C1389 ) \nC1106_=_C1502( C1106 C1502 ) C1106_=_C1794( C1106 C1794 ) C1106_=_C2051( C1106 C2051 ) C1106_=_C2154( C1106 C2154 ) C1106_=_C3044( C1106 C3044 ) C1106_=_C3074( C1106 C3074 ) \nC1106_=_C3160( C1106 C3160 ) C1106_=_C3196( C1106 C3196 ) C1106_=_C3222( C1106 C3222 ) C1106_=_C3265( C1106 C3265 ) C1106_=_C3318( C1106 C3318 ) C1106_=_C3319( C1106 C3319 ) \nC1106_=_C3320( C1106 C3320 ) C1106_=_C3321( C1106 C3321 ) C1106_=_C3323( C1106 C3323 ) C1106_=_C3324( C1106 C3324 ) C1116_=_C1166( C1116 C1166 ) C1116_=_C1400( C1116 C1400 ) \nC1116_=_C1514( C1116 C1514 ) C1116_=_C1640( C1116 C1640 ) C1116_=_C1937( C1116 C1937 ) C1116_=_C2164( C1116 C2164 ) C1116_=_C2418( C1116 C2418 ) C1116_=_C2611( C1116 C2611 ) \nC1116_=_C2804( C1116 C2804 ) C1116_=_C2817( C1116 C2817 ) C1116_=_C2884( C1116 C2884 ) C1116_=_C3054( C1116 C3054 ) C1116_=_C3262( C1116 C3262 ) C1116_=_C3281( C1116 C3281 ) \nC1116_=_C3335( C1116 C3335 ) C1116_=_C3640( C1116 C3640 ) C1116_=_C3734( C1116 C3734 ) C1116_=_C3804( C1116 C3804 ) C1116_=_C3845( C1116 C3845 ) C1116_=_C4003( C1116 C4003 ) \nC1116_=_C4057( C1116 C4057 ) C1116_=_C4081( C1116 C4081 ) C1155_=_C1160( C1155 C1160 ) C1155_=_C1166( C1155 C1166 ) C1155_=_C1221( C1155 C1221 ) C1155_=_C1389( C1155 C1389 ) \nC1155_=_C1502( C1155 C1502 ) C1155_=_C1794( C1155 C1794 ) C1155_=_C2051( C1155 C2051 ) C1155_=_C2154( C1155 C2154 ) C1155_=_C3044( C1155 C3044 ) C1155_=_C3074( C1155 C3074 ) \nC1155_=_C3160( C1155 C3160 ) C1155_=_C3196( C1155 C3196 ) C1155_=_C3222( C1155 C3222 ) C1155_=_C3265( C1155 C3265 ) C1155_=_C3318( C1155 C3318 ) C1155_=_C3319( C1155 C3319 ) \nC1155_=_C3320( C1155 C3320 ) C1155_=_C3321( C1155 C3321 ) C1155_=_C3323( C1155 C3323 ) C1155_=_C3324( C1155 C3324 ) C1160_=_C1166( C1160 C1166 ) C1160_=_C1228( C1160 C1228 ) \nC1160_=_C1253( C1160 C1253 ) C1160_=_C1376( C1160 C1376 ) C1160_=_C1658( C1160 C1658 ) C1160_=_C2084( C1160 C2084 ) C1160_=_C2141( C1160 C2141 ) C1160_=_C2790( C1160 C2790 ) \nC1160_=_C2851( C1160 C2851 ) C1160_=_C2899( C1160 C2899 ) C1160_=_C3080( C1160 C3080 ) C1160_=_C3152( C1160 C3152 ) C1160_=_C3416( C1160 C3416 ) C1160_=_C3469( C1160 C3469 ) \nC1160_=_C3588( C1160 C3588 ) C1160_=_C3807( C1160 C3807 ) C1160_=_C3850( C1160 C3850 ) C1160_=_C3916( C1160 C3916 ) C1160_=_C3960( C1160 C3960 ) C1160_=_C3966( C1160 C3966 ) \nC1160_=_C3967( C1160 C3967 ) C1160_=_C3968( C1160 C3968 ) C1160_=_C3969( C1160 C3969 ) C1160_=_C3970( C1160 C3970 ) C1166_=_C1400( C1166 C1400 ) C1166_=_C1514( C1166 C1514 ) \nC1166_=_C1640( C1166 C1640 ) C1166_=_C1937( C1166 C1937 ) C1166_=_C2164( C1166 C2164 ) C1166_=_C2418( C1166 C2418 ) C1166_=_C2611( C1166 C2611 ) C1166_=_C2804( C1166 C2804 ) \nC1166_=_C2817( C1166 C2817 ) C1166_=_C2884( C1166 C2884 ) C1166_=_C3054( C1166 C3054 ) C1166_=_C3262( C1166 C3262 ) C1166_=_C3281( C1166 C3281 ) C1166_=_C3335( C1166 C3335 ) \nC1166_=_C3640( C1166 C3640 ) C1166_=_C3734( C1166 C3734 ) C1166_=_C3804( C1166 C3804 ) C1166_=_C3845( C1166 C3845 ) C1166_=_C4003( C1166 C4003 ) C1166_=_C4057( C1166 C4057 ) \nC1166_=_C4081( C1166 C4081 ) C1176_=_C1524( C1176 C1524 ) C1176_=_C1858( C1176 C1858 ) C1176_=_C1897( C1176 C1897 ) C1176_=_C1925( C1176 C1925 ) C1176_=_C2733( C1176 C2733 ) \nC1176_=_C2869( C1176 C2869 ) C1176_=_C2962( C1176 C2962 ) C1176_=_C2963( C1176 C2963 ) C1176_=_C2965( C1176 C2965 ) C1176_=_C2966( C1176 C2966 ) C1176_=_C2967( C1176 C2967 ) \nC1176_=_C2968( C1176 C2968 ) C1176_=_C2970( C1176 C2970 ) C1176_=_C2971( C1176 C2971 ) C1176_=_C2972( C1176 C2972 ) C1176_=_C2976( C1176 C2976 ) C1176_=_C2977( C1176 C2977 ) \nC1176_=_C2978( C1176 C2978 ) C1176_=_C2979( C1176 C2979 ) C1176_=_C2980( C1176 C2980 ) C1176_=_C2981( C1176 C2981 ) C1176_=_C2982( C1176 C2982 ) C1199_=_C1214( C1199 C1214 ) \nC1199_=_C1449( C1199 C1449 ) C1199_=_C1547( C1199 C1547 ) C1199_=_C1745( C1199 C1745 ) C1199_=_C1764( C1199 C1764 ) C1199_=_C1783( C1199 C1783 ) C1199_=_C1872( C1199 C1872 ) \nC1199_=_C2041( C1199 C2041 ) C1199_=_C2183( C1199 C2183 ) C1199_=_C2184( C1199 C2184 ) C1199_=_C2185( C1199 C2185 ) C1199_=_C2186( C1199 C2186 ) C1199_=_C2188( C1199 C2188 ) \nC1199_=_C2189( C1199 C2189 ) C1199_=_C2190( C1199 C2190 ) C1199_=_C2191( C1199 C2191 ) C1199_=_C2192( C1199 C2192 ) C1199_=_C2193( C1199 C2193 ) C1199_=_C2194( C1199 C2194 ) \nC1199_=_C2195( C1199 C2195 ) C1199_=_C2196( C1199 C2196 ) C1199_=_C2197( C1199 C2197 ) C1199_=_C2198( C1199 C2198 ) C1214_=_C1215( C1214 C1215 ) C1214_=_C1221( C1214 C1221 ) \nC1214_=_C1226( C1214 C1226 ) C1214_=_C1228( C1214 C1228 ) C1214_=_C1449( C1214 C1449 ) C1214_=_C1547( C1214 C1547 ) C1214_=_C1745( C1214 C1745 ) C1214_=_C1764( C1214 C1764 ) \nC1214_=_C1783( C1214 C1783 ) C1214_=_C1872( C1214 C1872 ) C1214_=_C2041( C1214 C2041 ) C1214_=_C2183( C1214 C2183 ) C1214_=_C2184( C1214 C2184 ) C1214_=_C2185( C1214 C2185 ) \nC1214_=_C2186( C1214 C2186 ) C1214_=_C2188( C1214 C2188 ) C1214_=_C2189( C1214 C2189 ) C1214_=_C2190( C1214 C2190 ) C1214_=_C2191( C1214 C2191 ) C1214_=_C2192( C1214 C2192 ) \nC1214_=_C2193( C1214 C2193 ) C1214_=_C2194( C1214 C2194 ) C1214_=_C2195( C1214 C2195 ) C1214_=_C2196( C1214 C2196 ) C1214_=_C2197( C1214 C2197 ) C1214_=_C2198( C1214 C2198 ) \nC1215_=_C1221( C1215 C1221 ) C1215_=_C1226( C1215 C1226 ) C1215_=_C1228( C1215 C1228 ) C1215_=_C1241( C1215 C1241 ) C1215_=_C1646( C1215 C1646 ) C1215_=_C1696( C1215 C1696 ) \nC1215_=_C1877( C1215 C1877 ) C1215_=_C2204( C1215 C2204 ) C1215_=_C2258( C1215 C2258 ) C1215_=_C2400( C1215 C2400 ) C1215_=_C2717( C1215 C2717 ) C1215_=_C2855( C1215 C2855 ) \nC1215_=_C2886( C1215 C2886 ) C1215_=_C2887( C1215 C2887 ) C1215_=_C2888( C1215 C2888 ) C1215_=_C2889( C1215 C2889 ) C1215_=_C2890( C1215 C2890 ) C1215_=_C2891( C1215 C2891 ) \nC1215_=_C2892( C1215 C2892 ) C1215_=_C2893( C1215 C2893 ) C1215_=_C2894( C1215 C2894 ) C1215_=_C2895( C1215 C2895 ) C1215_=_C2896( C1215 C2896 ) C1215_=_C2897( C1215 C2897 ) \nC1215_=_C2898( C1215 C2898 ) C1215_=_C2899( C1215 C2899 ) C1215_=_C2900( C1215 C2900 ) C1215_=_C2902( C1215 C2902 ) C1221_=_C1226( C1221 C1226 ) C1221_=_C1228( C1221 C1228 ) \nC1221_=_C1389( C1221 C1389 ) C1221_=_C1502( C1221 C1502 ) C1221_=_C1794( C1221 C1794 ) C1221_=_C2051( C1221 C2051 ) C1221_=_C2154( C1221 C2154 ) C1221_=_C3044( C1221 C3044 ) \nC1221_=_C3074( C1221 C3074 ) C1221_=_C3160( C1221 C3160 ) C1221_=_C3196( C1221 C3196 ) C1221_=_C3222( C1221 C3222 ) C1221_=_C3265( C1221 C3265 ) C1221_=_C3318( C1221 C3318 ) \nC1221_=_C3319( C1221 C3319 ) C1221_=_C3320( C1221 C3320 ) C1221_=_C3321( C1221 C3321 ) C1221_=_C3323( C1221 C3323 ) C1221_=_C3324( C1221 C3324 ) C1226_=_C1228( C1226 C1228 ) \nC1226_=_C1300( C1226 C1300 ) C1226_=_C1800( C1226 C1800 ) C1226_=_C1867( C1226 C1867 ) C1226_=_C2054( C1226 C2054 ) C1226_=_C2099( C1226 C2099 ) C1226_=_C2191( C1226 C2191 ) \nC1226_=_C2939( C1226 C2939 ) C1226_=_C3051( C1226 C3051 ) C1226_=_C3067( C1226 C3067 ) C1226_=_C3077( C1226 C3077 ) C1226_=_C3164( C1226 C3164 ) C1226_=_C3319( C1226 C3319 ) \nC1226_=_C3502( C1226 C3502 ) C1226_=_C3565( C1226 C3565 ) C1226_=_C3646( C1226 C3646 ) C1226_=_C3687( C1226 C3687 ) C1226_=_C3700( C1226 C3700 ) C1226_=_C3855( C1226 C3855 ) \nC1226_=_C3886( C1226 C3886 ) C1226_=_C3887( C1226 C3887 ) C1226_=_C3888( C1226 C3888 ) C1226_=_C3889( C1226 C3889 ) C1228_=_C1253( C1228 C1253 ) C1228_=_C1376( C1228 C1376 ) \nC1228_=_C1658( C1228 C1658 ) C1228_=_C2084( C1228 C2084 ) C1228_=_C2141( C1228 C2141 ) C1228_=_C2790( C1228 C2790 ) C1228_=_C2851( C1228 C2851 ) C1228_=_C2899( C1228 C2899 ) \nC1228_=_C3080( C1228 C3080 ) C1228_=_C3152( C1228 C3152 ) C1228_=_C3416( C1228 C3416 ) C1228_=_C3469( C1228 C3469 ) C1228_=_C3588( C1228 C3588 ) C1228_=_C3807( C1228 C3807 ) \nC1228_=_C3850( C1228 C3850 ) C1228_=_C3916( C1228 C3916 ) C1228_=_C3960( C1228 C3960 ) C1228_=_C3966( C1228 C3966 ) C1228_=_C3967( C1228 C3967 ) C1228_=_C3968( C1228 C3968 ) \nC1228_=_C3969( C1228 C3969 ) C1228_=_C3970( C1228 C3970 ) C1241_=_C1253( C1241 C1253 ) C1241_=_C1646( C1241 C1646 ) C1241_=_C1696( C1241 C1696 ) C1241_=_C1877( C1241 C1877 ) \nC1241_=_C2204( C1241 C2204 ) C1241_=_C2258( C1241 C2258 ) C1241_=_C2400( C1241 C2400 ) C1241_=_C2717( C1241 C2717 ) C1241_=_C2855( C1241 C2855 ) C1241_=_C2886( C1241 C2886 ) \nC1241_=_C2887( C1241 C2887 ) C1241_=_C2888( C1241 C2888 ) C1241_=_C2889(</w:t>
      </w:r>
    </w:p>
    <w:p>
      <w:pPr>
        <w:pStyle w:val="PreformattedText"/>
        <w:bidi w:val="0"/>
        <w:spacing w:before="0" w:after="0"/>
        <w:jc w:val="left"/>
        <w:rPr/>
      </w:pPr>
      <w:r>
        <w:rPr/>
        <w:t xml:space="preserve"> </w:t>
      </w:r>
      <w:r>
        <w:rPr/>
        <w:t>C1241 C2889 ) C1241_=_C2890( C1241 C2890 ) C1241_=_C2891( C1241 C2891 ) C1241_=_C2892( C1241 C2892 ) \nC1241_=_C2893( C1241 C2893 ) C1241_=_C2894( C1241 C2894 ) C1241_=_C2895( C1241 C2895 ) C1241_=_C2896( C1241 C2896 ) C1241_=_C2897( C1241 C2897 ) C1241_=_C2898( C1241 C2898 ) \nC1241_=_C2899( C1241 C2899 ) C1241_=_C2900( C1241 C2900 ) C1241_=_C2902( C1241 C2902 ) C1253_=_C1376( C1253 C1376 ) C1253_=_C1658( C1253 C1658 ) C1253_=_C2084( C1253 C2084 ) \nC1253_=_C2141( C1253 C2141 ) C1253_=_C2790( C1253 C2790 ) C1253_=_C2851( C1253 C2851 ) C1253_=_C2899( C1253 C2899 ) C1253_=_C3080( C1253 C3080 ) C1253_=_C3152( C1253 C3152 ) \nC1253_=_C3416( C1253 C3416 ) C1253_=_C3469( C1253 C3469 ) C1253_=_C3588( C1253 C3588 ) C1253_=_C3807( C1253 C3807 ) C1253_=_C3850( C1253 C3850 ) C1253_=_C3916( C1253 C3916 ) \nC1253_=_C3960( C1253 C3960 ) C1253_=_C3966( C1253 C3966 ) C1253_=_C3967( C1253 C3967 ) C1253_=_C3968( C1253 C3968 ) C1253_=_C3969( C1253 C3969 ) C1253_=_C3970( C1253 C3970 ) \nC1300_=_C1800( C1300 C1800 ) C1300_=_C1867( C1300 C1867 ) C1300_=_C2054( C1300 C2054 ) C1300_=_C2099( C1300 C2099 ) C1300_=_C2191( C1300 C2191 ) C1300_=_C2939( C1300 C2939 ) \nC1300_=_C3051( C1300 C3051 ) C1300_=_C3067( C1300 C3067 ) C1300_=_C3077( C1300 C3077 ) C1300_=_C3164( C1300 C3164 ) C1300_=_C3319( C1300 C3319 ) C1300_=_C3502( C1300 C3502 ) \nC1300_=_C3565( C1300 C3565 ) C1300_=_C3646( C1300 C3646 ) C1300_=_C3687( C1300 C3687 ) C1300_=_C3700( C1300 C3700 ) C1300_=_C3855( C1300 C3855 ) C1300_=_C3886( C1300 C3886 ) \nC1300_=_C3887( C1300 C3887 ) C1300_=_C3888( C1300 C3888 ) C1300_=_C3889( C1300 C3889 ) C1310_=_C1311( C1310 C1311 ) C1310_=_C1313( C1310 C1313 ) C1310_=_C1644( C1310 C1644 ) \nC1310_=_C2025( C1310 C2025 ) C1310_=_C2300( C1310 C2300 ) C1310_=_C2471( C1310 C2471 ) C1310_=_C2472( C1310 C2472 ) C1310_=_C2474( C1310 C2474 ) C1310_=_C2476( C1310 C2476 ) \nC1310_=_C2477( C1310 C2477 ) C1310_=_C2478( C1310 C2478 ) C1310_=_C2480( C1310 C2480 ) C1310_=_C2481( C1310 C2481 ) C1310_=_C2482( C1310 C2482 ) C1310_=_C2484( C1310 C2484 ) \nC1310_=_C2485( C1310 C2485 ) C1310_=_C2486( C1310 C2486 ) C1310_=_C2487( C1310 C2487 ) C1311_=_C1313( C1311 C1313 ) C1311_=_C1496( C1311 C1496 ) C1311_=_C1722( C1311 C1722 ) \nC1311_=_C2148( C1311 C2148 ) C1311_=_C2384( C1311 C2384 ) C1311_=_C2507( C1311 C2507 ) C1311_=_C2508( C1311 C2508 ) C1311_=_C2509( C1311 C2509 ) C1311_=_C2510( C1311 C2510 ) \nC1311_=_C2511( C1311 C2511 ) C1311_=_C2512( C1311 C2512 ) C1311_=_C2513( C1311 C2513 ) C1311_=_C2514( C1311 C2514 ) C1311_=_C2515( C1311 C2515 ) C1311_=_C2516( C1311 C2516 ) \nC1311_=_C2517( C1311 C2517 ) C1311_=_C2518( C1311 C2518 ) C1311_=_C2519( C1311 C2519 ) C1311_=_C2520( C1311 C2520 ) C1311_=_C2521( C1311 C2521 ) C1311_=_C2522( C1311 C2522 ) \nC1311_=_C2523( C1311 C2523 ) C1311_=_C2524( C1311 C2524 ) C1311_=_C2525( C1311 C2525 ) C1311_=_C2526( C1311 C2526 ) C1313_=_C1361( C1313 C1361 ) C1313_=_C1724( C1313 C1724 ) \nC1313_=_C1828( C1313 C1828 ) C1313_=_C2575( C1313 C2575 ) C1313_=_C2576( C1313 C2576 ) C1313_=_C2577( C1313 C2577 ) C1313_=_C2579( C1313 C2579 ) C1313_=_C2580( C1313 C2580 ) \nC1313_=_C2582( C1313 C2582 ) C1313_=_C2583( C1313 C2583 ) C1313_=_C2584( C1313 C2584 ) C1313_=_C2586( C1313 C2586 ) C1313_=_C2587( C1313 C2587 ) C1313_=_C2588( C1313 C2588 ) \nC1313_=_C2589( C1313 C2589 ) C1313_=_C2590( C1313 C2590 ) C1313_=_C2591( C1313 C2591 ) C1313_=_C2592( C1313 C2592 ) C1313_=_C2593( C1313 C2593 ) C1333_=_C1344( C1333 C1344 ) \nC1333_=_C1985( C1333 C1985 ) C1333_=_C1986( C1333 C1986 ) C1333_=_C1987( C1333 C1987 ) C1333_=_C1988( C1333 C1988 ) C1333_=_C1989( C1333 C1989 ) C1333_=_C1990( C1333 C1990 ) \nC1333_=_C1991( C1333 C1991 ) C1333_=_C1992( C1333 C1992 ) C1333_=_C1993( C1333 C1993 ) C1333_=_C1994( C1333 C1994 ) C1333_=_C1995( C1333 C1995 ) C1333_=_C1996( C1333 C1996 ) \nC1333_=_C1997( C1333 C1997 ) C1333_=_C1998( C1333 C1998 ) C1333_=_C1999( C1333 C1999 ) C1333_=_C2000( C1333 C2000 ) C1333_=_C2001( C1333 C2001 ) C1344_=_C1836( C1344 C1836 ) \nC1344_=_C1880( C1344 C1880 ) C1344_=_C2093( C1344 C2093 ) C1344_=_C2262( C1344 C2262 ) C1344_=_C3028( C1344 C3028 ) C1344_=_C3174( C1344 C3174 ) C1344_=_C3380( C1344 C3380 ) \nC1344_=_C3393( C1344 C3393 ) C1344_=_C3399( C1344 C3399 ) C1344_=_C3434( C1344 C3434 ) C1344_=_C3435( C1344 C3435 ) C1344_=_C3436( C1344 C3436 ) C1344_=_C3437( C1344 C3437 ) \nC1344_=_C3438( C1344 C3438 ) C1344_=_C3439( C1344 C3439 ) C1344_=_C3440( C1344 C3440 ) C1344_=_C3441( C1344 C3441 ) C1344_=_C3442( C1344 C3442 ) C1344_=_C3443( C1344 C3443 ) \nC1344_=_C3444( C1344 C3444 ) C1358_=_C1359( C1358 C1359 ) C1358_=_C1361( C1358 C1361 ) C1358_=_C1376( C1358 C1376 ) C1358_=_C1377( C1358 C1377 ) C1358_=_C1595( C1358 C1595 ) \nC1358_=_C1665( C1358 C1665 ) C1358_=_C2072( C1358 C2072 ) C1358_=_C2218( C1358 C2218 ) C1358_=_C2342( C1358 C2342 ) C1358_=_C2343( C1358 C2343 ) C1358_=_C2344( C1358 C2344 ) \nC1358_=_C2345( C1358 C2345 ) C1358_=_C2346( C1358 C2346 ) C1358_=_C2347( C1358 C2347 ) C1358_=_C2348( C1358 C2348 ) C1358_=_C2349( C1358 C2349 ) C1358_=_C2350( C1358 C2350 ) \nC1358_=_C2351( C1358 C2351 ) C1358_=_C2353( C1358 C2353 ) C1358_=_C2354( C1358 C2354 ) C1358_=_C2355( C1358 C2355 ) C1358_=_C2356( C1358 C2356 ) C1358_=_C2357( C1358 C2357 ) \nC1358_=_C2358( C1358 C2358 ) C1358_=_C2359( C1358 C2359 ) C1358_=_C2360( C1358 C2360 ) C1359_=_C1361( C1359 C1361 ) C1359_=_C1376( C1359 C1376 ) C1359_=_C1377( C1359 C1377 ) \nC1359_=_C2073( C1359 C2073 ) C1359_=_C2361( C1359 C2361 ) C1359_=_C2362( C1359 C2362 ) C1359_=_C2363( C1359 C2363 ) C1359_=_C2364( C1359 C2364 ) C1359_=_C2365( C1359 C2365 ) \nC1359_=_C2366( C1359 C2366 ) C1359_=_C2367( C1359 C2367 ) C1359_=_C2368( C1359 C2368 ) C1359_=_C2369( C1359 C2369 ) C1359_=_C2370( C1359 C2370 ) C1359_=_C2371( C1359 C2371 ) \nC1359_=_C2372( C1359 C2372 ) C1359_=_C2373( C1359 C2373 ) C1359_=_C2374( C1359 C2374 ) C1359_=_C2375( C1359 C2375 ) C1359_=_C2376( C1359 C2376 ) C1359_=_C2377( C1359 C2377 ) \nC1359_=_C2378( C1359 C2378 ) C1359_=_C2380( C1359 C2380 ) C1359_=_C2381( C1359 C2381 ) C1359_=_C2382( C1359 C2382 ) C1359_=_C2383( C1359 C2383 ) C1361_=_C1376( C1361 C1376 ) \nC1361_=_C1377( C1361 C1377 ) C1361_=_C1724( C1361 C1724 ) C1361_=_C1828( C1361 C1828 ) C1361_=_C2575( C1361 C2575 ) C1361_=_C2576( C1361 C2576 ) C1361_=_C2577( C1361 C2577 ) \nC1361_=_C2579( C1361 C2579 ) C1361_=_C2580( C1361 C2580 ) C1361_=_C2582( C1361 C2582 ) C1361_=_C2583( C1361 C2583 ) C1361_=_C2584( C1361 C2584 ) C1361_=_C2586( C1361 C2586 ) \nC1361_=_C2587( C1361 C2587 ) C1361_=_C2588( C1361 C2588 ) C1361_=_C2589( C1361 C2589 ) C1361_=_C2590( C1361 C2590 ) C1361_=_C2591( C1361 C2591 ) C1361_=_C2592( C1361 C2592 ) \nC1361_=_C2593( C1361 C2593 ) C1376_=_C1377( C1376 C1377 ) C1376_=_C1658( C1376 C1658 ) C1376_=_C2084( C1376 C2084 ) C1376_=_C2141( C1376 C2141 ) C1376_=_C2790( C1376 C2790 ) \nC1376_=_C2851( C1376 C2851 ) C1376_=_C2899( C1376 C2899 ) C1376_=_C3080( C1376 C3080 ) C1376_=_C3152( C1376 C3152 ) C1376_=_C3416( C1376 C3416 ) C1376_=_C3469( C1376 C3469 ) \nC1376_=_C3588( C1376 C3588 ) C1376_=_C3807( C1376 C3807 ) C1376_=_C3850( C1376 C3850 ) C1376_=_C3916( C1376 C3916 ) C1376_=_C3960( C1376 C3960 ) C1376_=_C3966( C1376 C3966 ) \nC1376_=_C3967( C1376 C3967 ) C1376_=_C3968( C1376 C3968 ) C1376_=_C3969( C1376 C3969 ) C1376_=_C3970( C1376 C3970 ) C1377_=_C1637( C1377 C1637 ) C1377_=_C1936( C1377 C1936 ) \nC1377_=_C2416( C1377 C2416 ) C1377_=_C2588( C1377 C2588 ) C1377_=_C2609( C1377 C2609 ) C1377_=_C2829( C1377 C2829 ) C1377_=_C3052( C1377 C3052 ) C1377_=_C3107( C1377 C3107 ) \nC1377_=_C3177( C1377 C3177 ) C1377_=_C3333( C1377 C3333 ) C1377_=_C3390( C1377 C3390 ) C1377_=_C3637( C1377 C3637 ) C1377_=_C3704( C1377 C3704 ) C1377_=_C3802( C1377 C3802 ) \nC1377_=_C3895( C1377 C3895 ) C1377_=_C3900( C1377 C3900 ) C1377_=_C4013( C1377 C4013 ) C1377_=_C4015( C1377 C4015 ) C1377_=_C4016( C1377 C4016 ) C1389_=_C1400( C1389 C1400 ) \nC1389_=_C1502( C1389 C1502 ) C1389_=_C1794( C1389 C1794 ) C1389_=_C2051( C1389 C2051 ) C1389_=_C2154( C1389 C2154 ) C1389_=_C3044( C1389 C3044 ) C1389_=_C3074( C1389 C3074 ) \nC1389_=_C3160( C1389 C3160 ) C1389_=_C3196( C1389 C3196 ) C1389_=_C3222( C1389 C3222 ) C1389_=_C3265( C1389 C3265 ) C1389_=_C3318( C1389 C3318 ) C1389_=_C3319( C1389 C3319 ) \nC1389_=_C3320( C1389 C3320 ) C1389_=_C3321( C1389 C3321 ) C1389_=_C3323( C1389 C3323 ) C1389_=_C3324( C1389 C3324 ) C1400_=_C1514( C1400 C1514 ) C1400_=_C1640( C1400 C1640 ) \nC1400_=_C1937( C1400 C1937 ) C1400_=_C2164( C1400 C2164 ) C1400_=_C2418( C1400 C2418 ) C1400_=_C2611( C1400 C2611 ) C1400_=_C2804( C1400 C2804 ) C1400_=_C2817( C1400 C2817 ) \nC1400_=_C2884( C1400 C2884 ) C1400_=_C3054( C1400 C3054 ) C1400_=_C3262( C1400 C3262 ) C1400_=_C3281( C1400 C3281 ) C1400_=_C3335( C1400 C3335 ) C1400_=_C3640( C1400 C3640 ) \nC1400_=_C3734( C1400 C3734 ) C1400_=_C3804( C1400 C3804 ) C1400_=_C3845( C1400 C3845 ) C1400_=_C4003( C1400 C4003 ) C1400_=_C4057( C1400 C4057 ) C1400_=_C4081( C1400 C4081 ) \nC1414_=_C1415( C1414 C1415 ) C1414_=_C1418( C1414 C1418 ) C1414_=_C2010( C1414 C2010 ) C1414_=_C2439( C1414 C2439 ) C1414_=_C2461( C1414 C2461 ) C1414_=_C2618( C1414 C2618 ) \nC1414_=_C3145( C1414 C3145 ) C1414_=_C3223( C1414 C3223 ) C1414_=_C3304( C1414 C3304 ) C1414_=_C3338( C1414 C3338 ) C1414_=_C3341( C1414 C3341 ) C1414_=_C3342( C1414 C3342 ) \nC1414_=_C3343( C1414 C3343 ) C1414_=_C3344( C1414 C3344 ) C1414_=_C3345( C1414 C3345 ) C1414_=_C3346( C1414 C3346 ) C1414_=_C3347( C1414 C3347 ) C1414_=_C3348( C1414 C3348 ) \nC1414_=_C3349( C1414 C3349 ) C1414_=_C3350( C1414 C3350 ) C1414_=_C3351( C1414 C3351 ) C1414_=_C3352( C1414 C3352 ) C1414_=_C3353( C1414 C3353 ) C1415_=_C1418( C1415 C1418 ) \nC1415_=_C1583( C1415 C1583 ) C1415_=_C1932( C1415 C1932 ) C1415_=_C2017( C1415 C2017 ) C1415_=_C2083( C1415 C2083 ) C1415_=_C2177( C1415 C2177 ) C1415_=_C2464( C1415 C2464 ) \nC1415_=_C2677( C1415 C2677 ) C1415_=_C3309( C1415 C3309 ) C1415_=_C3555( C1415 C3555 ) C1415_=_C3604( C1415 C3604 ) C1415_=_C3696(</w:t>
      </w:r>
    </w:p>
    <w:p>
      <w:pPr>
        <w:pStyle w:val="PreformattedText"/>
        <w:bidi w:val="0"/>
        <w:spacing w:before="0" w:after="0"/>
        <w:jc w:val="left"/>
        <w:rPr/>
      </w:pPr>
      <w:r>
        <w:rPr/>
        <w:t xml:space="preserve"> </w:t>
      </w:r>
      <w:r>
        <w:rPr/>
        <w:t>C1415 C3696 ) C1415_=_C3751( C1415 C3751 ) \nC1415_=_C3752( C1415 C3752 ) C1415_=_C3755( C1415 C3755 ) C1415_=_C3756( C1415 C3756 ) C1415_=_C3757( C1415 C3757 ) C1415_=_C3758( C1415 C3758 ) C1415_=_C3759( C1415 C3759 ) \nC1415_=_C3760( C1415 C3760 ) C1415_=_C3761( C1415 C3761 ) C1418_=_C1488( C1418 C1488 ) C1418_=_C1732( C1418 C1732 ) C1418_=_C1756( C1418 C1756 ) C1418_=_C1821( C1418 C1821 ) \nC1418_=_C1843( C1418 C1843 ) C1418_=_C1909( C1418 C1909 ) C1418_=_C2228( C1418 C2228 ) C1418_=_C2566( C1418 C2566 ) C1418_=_C3033( C1418 C3033 ) C1418_=_C3068( C1418 C3068 ) \nC1418_=_C3636( C1418 C3636 ) C1418_=_C3656( C1418 C3656 ) C1418_=_C3703( C1418 C3703 ) C1418_=_C3763( C1418 C3763 ) C1418_=_C3817( C1418 C3817 ) C1418_=_C3892( C1418 C3892 ) \nC1418_=_C3899( C1418 C3899 ) C1418_=_C3924( C1418 C3924 ) C1418_=_C3925( C1418 C3925 ) C1418_=_C3926( C1418 C3926 ) C1418_=_C3927( C1418 C3927 ) C1418_=_C3928( C1418 C3928 ) \nC1418_=_C3929( C1418 C3929 ) C1427_=_C1429( C1427 C1429 ) C1427_=_C1438( C1427 C1438 ) C1427_=_C1785( C1427 C1785 ) C1427_=_C1827( C1427 C1827 ) C1427_=_C2235( C1427 C2235 ) \nC1427_=_C2319( C1427 C2319 ) C1427_=_C2320( C1427 C2320 ) C1427_=_C2322( C1427 C2322 ) C1427_=_C2323( C1427 C2323 ) C1427_=_C2324( C1427 C2324 ) C1427_=_C2325( C1427 C2325 ) \nC1427_=_C2327( C1427 C2327 ) C1427_=_C2328( C1427 C2328 ) C1427_=_C2330( C1427 C2330 ) C1427_=_C2331( C1427 C2331 ) C1427_=_C2332( C1427 C2332 ) C1427_=_C2334( C1427 C2334 ) \nC1427_=_C2335( C1427 C2335 ) C1427_=_C2336( C1427 C2336 ) C1427_=_C2337( C1427 C2337 ) C1427_=_C2338( C1427 C2338 ) C1427_=_C2339( C1427 C2339 ) C1427_=_C2340( C1427 C2340 ) \nC1429_=_C1438( C1429 C1438 ) C1429_=_C1519( C1429 C1519 ) C1429_=_C2060( C1429 C2060 ) C1429_=_C2127( C1429 C2127 ) C1429_=_C2166( C1429 C2166 ) C1429_=_C2545( C1429 C2545 ) \nC1429_=_C2546( C1429 C2546 ) C1429_=_C2547( C1429 C2547 ) C1429_=_C2548( C1429 C2548 ) C1429_=_C2549( C1429 C2549 ) C1429_=_C2550( C1429 C2550 ) C1429_=_C2551( C1429 C2551 ) \nC1429_=_C2553( C1429 C2553 ) C1429_=_C2554( C1429 C2554 ) C1429_=_C2555( C1429 C2555 ) C1429_=_C2556( C1429 C2556 ) C1438_=_C1531( C1438 C1531 ) C1438_=_C2066( C1438 C2066 ) \nC1438_=_C2662( C1438 C2662 ) C1438_=_C2935( C1438 C2935 ) C1438_=_C3076( C1438 C3076 ) C1438_=_C3495( C1438 C3495 ) C1438_=_C3594( C1438 C3594 ) C1438_=_C3643( C1438 C3643 ) \nC1438_=_C3681( C1438 C3681 ) C1438_=_C3683( C1438 C3683 ) C1438_=_C3684( C1438 C3684 ) C1438_=_C3685( C1438 C3685 ) C1449_=_C1464( C1449 C1464 ) C1449_=_C1547( C1449 C1547 ) \nC1449_=_C1745( C1449 C1745 ) C1449_=_C1764( C1449 C1764 ) C1449_=_C1783( C1449 C1783 ) C1449_=_C1872( C1449 C1872 ) C1449_=_C2041( C1449 C2041 ) C1449_=_C2183( C1449 C2183 ) \nC1449_=_C2184( C1449 C2184 ) C1449_=_C2185( C1449 C2185 ) C1449_=_C2186( C1449 C2186 ) C1449_=_C2188( C1449 C2188 ) C1449_=_C2189( C1449 C2189 ) C1449_=_C2190( C1449 C2190 ) \nC1449_=_C2191( C1449 C2191 ) C1449_=_C2192( C1449 C2192 ) C1449_=_C2193( C1449 C2193 ) C1449_=_C2194( C1449 C2194 ) C1449_=_C2195( C1449 C2195 ) C1449_=_C2196( C1449 C2196 ) \nC1449_=_C2197( C1449 C2197 ) C1449_=_C2198( C1449 C2198 ) C1464_=_C1660( C1464 C1660 ) C1464_=_C1719( C1464 C1719 ) C1464_=_C2057( C1464 C2057 ) C1464_=_C2217( C1464 C2217 ) \nC1464_=_C2356( C1464 C2356 ) C1464_=_C2744( C1464 C2744 ) C1464_=_C2914( C1464 C2914 ) C1464_=_C3141( C1464 C3141 ) C1464_=_C3218( C1464 C3218 ) C1464_=_C3519( C1464 C3519 ) \nC1464_=_C3628( C1464 C3628 ) C1464_=_C3714( C1464 C3714 ) C1464_=_C3953( C1464 C3953 ) C1464_=_C3956( C1464 C3956 ) C1464_=_C3977( C1464 C3977 ) C1464_=_C4052( C1464 C4052 ) \nC1464_=_C4056( C1464 C4056 ) C1464_=_C4063( C1464 C4063 ) C1481_=_C1488( C1481 C1488 ) C1481_=_C1503( C1481 C1503 ) C1481_=_C1795( C1481 C1795 ) C1481_=_C1833( C1481 C1833 ) \nC1481_=_C2559( C1481 C2559 ) C1481_=_C2619( C1481 C2619 ) C1481_=_C2919( C1481 C2919 ) C1481_=_C3364( C1481 C3364 ) C1481_=_C3365( C1481 C3365 ) C1481_=_C3366( C1481 C3366 ) \nC1481_=_C3368( C1481 C3368 ) C1481_=_C3369( C1481 C3369 ) C1481_=_C3370( C1481 C3370 ) C1481_=_C3371( C1481 C3371 ) C1481_=_C3372( C1481 C3372 ) C1481_=_C3373( C1481 C3373 ) \nC1481_=_C3374( C1481 C3374 ) C1481_=_C3375( C1481 C3375 ) C1481_=_C3376( C1481 C3376 ) C1481_=_C3377( C1481 C3377 ) C1481_=_C3378( C1481 C3378 ) C1488_=_C1732( C1488 C1732 ) \nC1488_=_C1756( C1488 C1756 ) C1488_=_C1821( C1488 C1821 ) C1488_=_C1843( C1488 C1843 ) C1488_=_C1909( C1488 C1909 ) C1488_=_C2228( C1488 C2228 ) C1488_=_C2566( C1488 C2566 ) \nC1488_=_C3033( C1488 C3033 ) C1488_=_C3068( C1488 C3068 ) C1488_=_C3636( C1488 C3636 ) C1488_=_C3656( C1488 C3656 ) C1488_=_C3703( C1488 C3703 ) C1488_=_C3763( C1488 C3763 ) \nC1488_=_C3817( C1488 C3817 ) C1488_=_C3892( C1488 C3892 ) C1488_=_C3899( C1488 C3899 ) C1488_=_C3924( C1488 C3924 ) C1488_=_C3925( C1488 C3925 ) C1488_=_C3926( C1488 C3926 ) \nC1488_=_C3927( C1488 C3927 ) C1488_=_C3928( C1488 C3928 ) C1488_=_C3929( C1488 C3929 ) C1496_=_C1502( C1496 C1502 ) C1496_=_C1503( C1496 C1503 ) C1496_=_C1514( C1496 C1514 ) \nC1496_=_C1722( C1496 C1722 ) C1496_=_C2148( C1496 C2148 ) C1496_=_C2384( C1496 C2384 ) C1496_=_C2507( C1496 C2507 ) C1496_=_C2508( C1496 C2508 ) C1496_=_C2509( C1496 C2509 ) \nC1496_=_C2510( C1496 C2510 ) C1496_=_C2511( C1496 C2511 ) C1496_=_C2512( C1496 C2512 ) C1496_=_C2513( C1496 C2513 ) C1496_=_C2514( C1496 C2514 ) C1496_=_C2515( C1496 C2515 ) \nC1496_=_C2516( C1496 C2516 ) C1496_=_C2517( C1496 C2517 ) C1496_=_C2518( C1496 C2518 ) C1496_=_C2519( C1496 C2519 ) C1496_=_C2520( C1496 C2520 ) C1496_=_C2521( C1496 C2521 ) \nC1496_=_C2522( C1496 C2522 ) C1496_=_C2523( C1496 C2523 ) C1496_=_C2524( C1496 C2524 ) C1496_=_C2525( C1496 C2525 ) C1496_=_C2526( C1496 C2526 ) C1502_=_C1503( C1502 C1503 ) \nC1502_=_C1514( C1502 C1514 ) C1502_=_C1794( C1502 C1794 ) C1502_=_C2051( C1502 C2051 ) C1502_=_C2154( C1502 C2154 ) C1502_=_C3044( C1502 C3044 ) C1502_=_C3074( C1502 C3074 ) \nC1502_=_C3160( C1502 C3160 ) C1502_=_C3196( C1502 C3196 ) C1502_=_C3222( C1502 C3222 ) C1502_=_C3265( C1502 C3265 ) C1502_=_C3318( C1502 C3318 ) C1502_=_C3319( C1502 C3319 ) \nC1502_=_C3320( C1502 C3320 ) C1502_=_C3321( C1502 C3321 ) C1502_=_C3323( C1502 C3323 ) C1502_=_C3324( C1502 C3324 ) C1503_=_C1514( C1503 C1514 ) C1503_=_C1795( C1503 C1795 ) \nC1503_=_C1833( C1503 C1833 ) C1503_=_C2559( C1503 C2559 ) C1503_=_C2619( C1503 C2619 ) C1503_=_C2919( C1503 C2919 ) C1503_=_C3364( C1503 C3364 ) C1503_=_C3365( C1503 C3365 ) \nC1503_=_C3366( C1503 C3366 ) C1503_=_C3368( C1503 C3368 ) C1503_=_C3369( C1503 C3369 ) C1503_=_C3370( C1503 C3370 ) C1503_=_C3371( C1503 C3371 ) C1503_=_C3372( C1503 C3372 ) \nC1503_=_C3373( C1503 C3373 ) C1503_=_C3374( C1503 C3374 ) C1503_=_C3375( C1503 C3375 ) C1503_=_C3376( C1503 C3376 ) C1503_=_C3377( C1503 C3377 ) C1503_=_C3378( C1503 C3378 ) \nC1514_=_C1640( C1514 C1640 ) C1514_=_C1937( C1514 C1937 ) C1514_=_C2164( C1514 C2164 ) C1514_=_C2418( C1514 C2418 ) C1514_=_C2611( C1514 C2611 ) C1514_=_C2804( C1514 C2804 ) \nC1514_=_C2817( C1514 C2817 ) C1514_=_C2884( C1514 C2884 ) C1514_=_C3054( C1514 C3054 ) C1514_=_C3262( C1514 C3262 ) C1514_=_C3281( C1514 C3281 ) C1514_=_C3335( C1514 C3335 ) \nC1514_=_C3640( C1514 C3640 ) C1514_=_C3734( C1514 C3734 ) C1514_=_C3804( C1514 C3804 ) C1514_=_C3845( C1514 C3845 ) C1514_=_C4003( C1514 C4003 ) C1514_=_C4057( C1514 C4057 ) \nC1514_=_C4081( C1514 C4081 ) C1519_=_C1524( C1519 C1524 ) C1519_=_C1531( C1519 C1531 ) C1519_=_C1535( C1519 C1535 ) C1519_=_C2060( C1519 C2060 ) C1519_=_C2127( C1519 C2127 ) \nC1519_=_C2166( C1519 C2166 ) C1519_=_C2545( C1519 C2545 ) C1519_=_C2546( C1519 C2546 ) C1519_=_C2547( C1519 C2547 ) C1519_=_C2548( C1519 C2548 ) C1519_=_C2549( C1519 C2549 ) \nC1519_=_C2550( C1519 C2550 ) C1519_=_C2551( C1519 C2551 ) C1519_=_C2553( C1519 C2553 ) C1519_=_C2554( C1519 C2554 ) C1519_=_C2555( C1519 C2555 ) C1519_=_C2556( C1519 C2556 ) \nC1524_=_C1531( C1524 C1531 ) C1524_=_C1535( C1524 C1535 ) C1524_=_C1858( C1524 C1858 ) C1524_=_C1897( C1524 C1897 ) C1524_=_C1925( C1524 C1925 ) C1524_=_C2733( C1524 C2733 ) \nC1524_=_C2869( C1524 C2869 ) C1524_=_C2962( C1524 C2962 ) C1524_=_C2963( C1524 C2963 ) C1524_=_C2965( C1524 C2965 ) C1524_=_C2966( C1524 C2966 ) C1524_=_C2967( C1524 C2967 ) \nC1524_=_C2968( C1524 C2968 ) C1524_=_C2970( C1524 C2970 ) C1524_=_C2971( C1524 C2971 ) C1524_=_C2972( C1524 C2972 ) C1524_=_C2976( C1524 C2976 ) C1524_=_C2977( C1524 C2977 ) \nC1524_=_C2978( C1524 C2978 ) C1524_=_C2979( C1524 C2979 ) C1524_=_C2980( C1524 C2980 ) C1524_=_C2981( C1524 C2981 ) C1524_=_C2982( C1524 C2982 ) C1531_=_C1535( C1531 C1535 ) \nC1531_=_C2066( C1531 C2066 ) C1531_=_C2662( C1531 C2662 ) C1531_=_C2935( C1531 C2935 ) C1531_=_C3076( C1531 C3076 ) C1531_=_C3495( C1531 C3495 ) C1531_=_C3594( C1531 C3594 ) \nC1531_=_C3643( C1531 C3643 ) C1531_=_C3681( C1531 C3681 ) C1531_=_C3683( C1531 C3683 ) C1531_=_C3684( C1531 C3684 ) C1531_=_C3685( C1531 C3685 ) C1535_=_C1706( C1535 C1706 ) \nC1535_=_C1717( C1535 C1717 ) C1535_=_C1910( C1535 C1910 ) C1535_=_C2216( C1535 C2216 ) C1535_=_C2417( C1535 C2417 ) C1535_=_C2540( C1535 C2540 ) C1535_=_C2760( C1535 C2760 ) \nC1535_=_C2777( C1535 C2777 ) C1535_=_C3205( C1535 C3205 ) C1535_=_C3430( C1535 C3430 ) C1535_=_C3453( C1535 C3453 ) C1535_=_C3471( C1535 C3471 ) C1535_=_C3743( C1535 C3743 ) \nC1535_=_C3859( C1535 C3859 ) C1535_=_C3913( C1535 C3913 ) C1535_=_C3949( C1535 C3949 ) C1535_=_C3962( C1535 C3962 ) C1535_=_C4022( C1535 C4022 ) C1535_=_C4024( C1535 C4024 ) \nC1547_=_C1745( C1547 C1745 ) C1547_=_C1764( C1547 C1764 ) C1547_=_C1783( C1547 C1783 ) C1547_=_C1872( C1547 C1872 ) C1547_=_C2041( C1547 C2041 ) C1547_=_C2183( C1547 C2183 ) \nC1547_=_C2184( C1547 C2184 ) C1547_=_C2185( C1547 C2185 ) C1547_=_C2186( C1547 C2186 ) C1547_=_C2188( C1547 C2188 ) C1547_=_C2189( C1547 C2189 ) C1547_=_C2190( C1547 C2190 ) \nC1547_=_C2191( C1547 C2191 ) C1547_=_C2192( C1547 C2192 ) C1547_=_C2193( C1547 C2193 ) C1547_=_C2194( C1547 C2194 ) C1547_=_C2195( C1547 C2195 ) C1547_=_C2196( C1547 C2196 ) \nC1547_=_C2197(</w:t>
      </w:r>
    </w:p>
    <w:p>
      <w:pPr>
        <w:pStyle w:val="PreformattedText"/>
        <w:bidi w:val="0"/>
        <w:spacing w:before="0" w:after="0"/>
        <w:jc w:val="left"/>
        <w:rPr/>
      </w:pPr>
      <w:r>
        <w:rPr/>
        <w:t xml:space="preserve"> </w:t>
      </w:r>
      <w:r>
        <w:rPr/>
        <w:t>C1547 C2197 ) C1547_=_C2198( C1547 C2198 ) C1583_=_C1932( C1583 C1932 ) C1583_=_C2017( C1583 C2017 ) C1583_=_C2083( C1583 C2083 ) C1583_=_C2177( C1583 C2177 ) \nC1583_=_C2464( C1583 C2464 ) C1583_=_C2677( C1583 C2677 ) C1583_=_C3309( C1583 C3309 ) C1583_=_C3555( C1583 C3555 ) C1583_=_C3604( C1583 C3604 ) C1583_=_C3696( C1583 C3696 ) \nC1583_=_C3751( C1583 C3751 ) C1583_=_C3752( C1583 C3752 ) C1583_=_C3755( C1583 C3755 ) C1583_=_C3756( C1583 C3756 ) C1583_=_C3757( C1583 C3757 ) C1583_=_C3758( C1583 C3758 ) \nC1583_=_C3759( C1583 C3759 ) C1583_=_C3760( C1583 C3760 ) C1583_=_C3761( C1583 C3761 ) C1595_=_C1665( C1595 C1665 ) C1595_=_C2072( C1595 C2072 ) C1595_=_C2218( C1595 C2218 ) \nC1595_=_C2342( C1595 C2342 ) C1595_=_C2343( C1595 C2343 ) C1595_=_C2344( C1595 C2344 ) C1595_=_C2345( C1595 C2345 ) C1595_=_C2346( C1595 C2346 ) C1595_=_C2347( C1595 C2347 ) \nC1595_=_C2348( C1595 C2348 ) C1595_=_C2349( C1595 C2349 ) C1595_=_C2350( C1595 C2350 ) C1595_=_C2351( C1595 C2351 ) C1595_=_C2353( C1595 C2353 ) C1595_=_C2354( C1595 C2354 ) \nC1595_=_C2355( C1595 C2355 ) C1595_=_C2356( C1595 C2356 ) C1595_=_C2357( C1595 C2357 ) C1595_=_C2358( C1595 C2358 ) C1595_=_C2359( C1595 C2359 ) C1595_=_C2360( C1595 C2360 ) \nC1637_=_C1640( C1637 C1640 ) C1637_=_C1936( C1637 C1936 ) C1637_=_C2416( C1637 C2416 ) C1637_=_C2588( C1637 C2588 ) C1637_=_C2609( C1637 C2609 ) C1637_=_C2829( C1637 C2829 ) \nC1637_=_C3052( C1637 C3052 ) C1637_=_C3107( C1637 C3107 ) C1637_=_C3177( C1637 C3177 ) C1637_=_C3333( C1637 C3333 ) C1637_=_C3390( C1637 C3390 ) C1637_=_C3637( C1637 C3637 ) \nC1637_=_C3704( C1637 C3704 ) C1637_=_C3802( C1637 C3802 ) C1637_=_C3895( C1637 C3895 ) C1637_=_C3900( C1637 C3900 ) C1637_=_C4013( C1637 C4013 ) C1637_=_C4015( C1637 C4015 ) \nC1637_=_C4016( C1637 C4016 ) C1640_=_C1937( C1640 C1937 ) C1640_=_C2164( C1640 C2164 ) C1640_=_C2418( C1640 C2418 ) C1640_=_C2611( C1640 C2611 ) C1640_=_C2804( C1640 C2804 ) \nC1640_=_C2817( C1640 C2817 ) C1640_=_C2884( C1640 C2884 ) C1640_=_C3054( C1640 C3054 ) C1640_=_C3262( C1640 C3262 ) C1640_=_C3281( C1640 C3281 ) C1640_=_C3335( C1640 C3335 ) \nC1640_=_C3640( C1640 C3640 ) C1640_=_C3734( C1640 C3734 ) C1640_=_C3804( C1640 C3804 ) C1640_=_C3845( C1640 C3845 ) C1640_=_C4003( C1640 C4003 ) C1640_=_C4057( C1640 C4057 ) \nC1640_=_C4081( C1640 C4081 ) C1644_=_C1646( C1644 C1646 ) C1644_=_C1658( C1644 C1658 ) C1644_=_C1660( C1644 C1660 ) C1644_=_C2025( C1644 C2025 ) C1644_=_C2300( C1644 C2300 ) \nC1644_=_C2471( C1644 C2471 ) C1644_=_C2472( C1644 C2472 ) C1644_=_C2474( C1644 C2474 ) C1644_=_C2476( C1644 C2476 ) C1644_=_C2477( C1644 C2477 ) C1644_=_C2478( C1644 C2478 ) \nC1644_=_C2480( C1644 C2480 ) C1644_=_C2481( C1644 C2481 ) C1644_=_C2482( C1644 C2482 ) C1644_=_C2484( C1644 C2484 ) C1644_=_C2485( C1644 C2485 ) C1644_=_C2486( C1644 C2486 ) \nC1644_=_C2487( C1644 C2487 ) C1646_=_C1658( C1646 C1658 ) C1646_=_C1660( C1646 C1660 ) C1646_=_C1696( C1646 C1696 ) C1646_=_C1877( C1646 C1877 ) C1646_=_C2204( C1646 C2204 ) \nC1646_=_C2258( C1646 C2258 ) C1646_=_C2400( C1646 C2400 ) C1646_=_C2717( C1646 C2717 ) C1646_=_C2855( C1646 C2855 ) C1646_=_C2886( C1646 C2886 ) C1646_=_C2887( C1646 C2887 ) \nC1646_=_C2888( C1646 C2888 ) C1646_=_C2889( C1646 C2889 ) C1646_=_C2890( C1646 C2890 ) C1646_=_C2891( C1646 C2891 ) C1646_=_C2892( C1646 C2892 ) C1646_=_C2893( C1646 C2893 ) \nC1646_=_C2894( C1646 C2894 ) C1646_=_C2895( C1646 C2895 ) C1646_=_C2896( C1646 C2896 ) C1646_=_C2897( C1646 C2897 ) C1646_=_C2898( C1646 C2898 ) C1646_=_C2899( C1646 C2899 ) \nC1646_=_C2900( C1646 C2900 ) C1646_=_C2902( C1646 C2902 ) C1658_=_C1660( C1658 C1660 ) C1658_=_C2084( C1658 C2084 ) C1658_=_C2141( C1658 C2141 ) C1658_=_C2790( C1658 C2790 ) \nC1658_=_C2851( C1658 C2851 ) C1658_=_C2899( C1658 C2899 ) C1658_=_C3080( C1658 C3080 ) C1658_=_C3152( C1658 C3152 ) C1658_=_C3416( C1658 C3416 ) C1658_=_C3469( C1658 C3469 ) \nC1658_=_C3588( C1658 C3588 ) C1658_=_C3807( C1658 C3807 ) C1658_=_C3850( C1658 C3850 ) C1658_=_C3916( C1658 C3916 ) C1658_=_C3960( C1658 C3960 ) C1658_=_C3966( C1658 C3966 ) \nC1658_=_C3967( C1658 C3967 ) C1658_=_C3968( C1658 C3968 ) C1658_=_C3969( C1658 C3969 ) C1658_=_C3970( C1658 C3970 ) C1660_=_C1719( C1660 C1719 ) C1660_=_C2057( C1660 C2057 ) \nC1660_=_C2217( C1660 C2217 ) C1660_=_C2356( C1660 C2356 ) C1660_=_C2744( C1660 C2744 ) C1660_=_C2914( C1660 C2914 ) C1660_=_C3141( C1660 C3141 ) C1660_=_C3218( C1660 C3218 ) \nC1660_=_C3519( C1660 C3519 ) C1660_=_C3628( C1660 C3628 ) C1660_=_C3714( C1660 C3714 ) C1660_=_C3953( C1660 C3953 ) C1660_=_C3956( C1660 C3956 ) C1660_=_C3977( C1660 C3977 ) \nC1660_=_C4052( C1660 C4052 ) C1660_=_C4056( C1660 C4056 ) C1660_=_C4063( C1660 C4063 ) C1665_=_C1675( C1665 C1675 ) C1665_=_C2072( C1665 C2072 ) C1665_=_C2218( C1665 C2218 ) \nC1665_=_C2342( C1665 C2342 ) C1665_=_C2343( C1665 C2343 ) C1665_=_C2344( C1665 C2344 ) C1665_=_C2345( C1665 C2345 ) C1665_=_C2346( C1665 C2346 ) C1665_=_C2347( C1665 C2347 ) \nC1665_=_C2348( C1665 C2348 ) C1665_=_C2349( C1665 C2349 ) C1665_=_C2350( C1665 C2350 ) C1665_=_C2351( C1665 C2351 ) C1665_=_C2353( C1665 C2353 ) C1665_=_C2354( C1665 C2354 ) \nC1665_=_C2355( C1665 C2355 ) C1665_=_C2356( C1665 C2356 ) C1665_=_C2357( C1665 C2357 ) C1665_=_C2358( C1665 C2358 ) C1665_=_C2359( C1665 C2359 ) C1665_=_C2360( C1665 C2360 ) \nC1675_=_C1868( C1675 C1868 ) C1675_=_C1935( C1675 C1935 ) C1675_=_C2122( C1675 C2122 ) C1675_=_C2607( C1675 C2607 ) C1675_=_C2741( C1675 C2741 ) C1675_=_C2827( C1675 C2827 ) \nC1675_=_C2879( C1675 C2879 ) C1675_=_C3015( C1675 C3015 ) C1675_=_C3274( C1675 C3274 ) C1675_=_C3331( C1675 C3331 ) C1675_=_C3462( C1675 C3462 ) C1675_=_C3570( C1675 C3570 ) \nC1675_=_C3587( C1675 C3587 ) C1675_=_C3668( C1675 C3668 ) C1675_=_C3726( C1675 C3726 ) C1675_=_C3764( C1675 C3764 ) C1675_=_C3930( C1675 C3930 ) C1675_=_C3931( C1675 C3931 ) \nC1675_=_C3932( C1675 C3932 ) C1675_=_C3933( C1675 C3933 ) C1675_=_C3934( C1675 C3934 ) C1675_=_C3935( C1675 C3935 ) C1675_=_C3936( C1675 C3936 ) C1675_=_C3937( C1675 C3937 ) \nC1696_=_C1706( C1696 C1706 ) C1696_=_C1877( C1696 C1877 ) C1696_=_C2204( C1696 C2204 ) C1696_=_C2258( C1696 C2258 ) C1696_=_C2400( C1696 C2400 ) C1696_=_C2717( C1696 C2717 ) \nC1696_=_C2855( C1696 C2855 ) C1696_=_C2886( C1696 C2886 ) C1696_=_C2887( C1696 C2887 ) C1696_=_C2888( C1696 C2888 ) C1696_=_C2889( C1696 C2889 ) C1696_=_C2890( C1696 C2890 ) \nC1696_=_C2891( C1696 C2891 ) C1696_=_C2892( C1696 C2892 ) C1696_=_C2893( C1696 C2893 ) C1696_=_C2894( C1696 C2894 ) C1696_=_C2895( C1696 C2895 ) C1696_=_C2896( C1696 C2896 ) \nC1696_=_C2897( C1696 C2897 ) C1696_=_C2898( C1696 C2898 ) C1696_=_C2899( C1696 C2899 ) C1696_=_C2900( C1696 C2900 ) C1696_=_C2902( C1696 C2902 ) C1706_=_C1717( C1706 C1717 ) \nC1706_=_C1910( C1706 C1910 ) C1706_=_C2216( C1706 C2216 ) C1706_=_C2417( C1706 C2417 ) C1706_=_C2540( C1706 C2540 ) C1706_=_C2760( C1706 C2760 ) C1706_=_C2777( C1706 C2777 ) \nC1706_=_C3205( C1706 C3205 ) C1706_=_C3430( C1706 C3430 ) C1706_=_C3453( C1706 C3453 ) C1706_=_C3471( C1706 C3471 ) C1706_=_C3743( C1706 C3743 ) C1706_=_C3859( C1706 C3859 ) \nC1706_=_C3913( C1706 C3913 ) C1706_=_C3949( C1706 C3949 ) C1706_=_C3962( C1706 C3962 ) C1706_=_C4022( C1706 C4022 ) C1706_=_C4024( C1706 C4024 ) C1717_=_C1719( C1717 C1719 ) \nC1717_=_C1910( C1717 C1910 ) C1717_=_C2216( C1717 C2216 ) C1717_=_C2417( C1717 C2417 ) C1717_=_C2540( C1717 C2540 ) C1717_=_C2760( C1717 C2760 ) C1717_=_C2777( C1717 C2777 ) \nC1717_=_C3205( C1717 C3205 ) C1717_=_C3430( C1717 C3430 ) C1717_=_C3453( C1717 C3453 ) C1717_=_C3471( C1717 C3471 ) C1717_=_C3743( C1717 C3743 ) C1717_=_C3859( C1717 C3859 ) \nC1717_=_C3913( C1717 C3913 ) C1717_=_C3949( C1717 C3949 ) C1717_=_C3962( C1717 C3962 ) C1717_=_C4022( C1717 C4022 ) C1717_=_C4024( C1717 C4024 ) C1719_=_C2057( C1719 C2057 ) \nC1719_=_C2217( C1719 C2217 ) C1719_=_C2356( C1719 C2356 ) C1719_=_C2744( C1719 C2744 ) C1719_=_C2914( C1719 C2914 ) C1719_=_C3141( C1719 C3141 ) C1719_=_C3218( C1719 C3218 ) \nC1719_=_C3519( C1719 C3519 ) C1719_=_C3628( C1719 C3628 ) C1719_=_C3714( C1719 C3714 ) C1719_=_C3953( C1719 C3953 ) C1719_=_C3956( C1719 C3956 ) C1719_=_C3977( C1719 C3977 ) \nC1719_=_C4052( C1719 C4052 ) C1719_=_C4056( C1719 C4056 ) C1719_=_C4063( C1719 C4063 ) C1722_=_C1724( C1722 C1724 ) C1722_=_C1732( C1722 C1732 ) C1722_=_C2148( C1722 C2148 ) \nC1722_=_C2384( C1722 C2384 ) C1722_=_C2507( C1722 C2507 ) C1722_=_C2508( C1722 C2508 ) C1722_=_C2509( C1722 C2509 ) C1722_=_C2510( C1722 C2510 ) C1722_=_C2511( C1722 C2511 ) \nC1722_=_C2512( C1722 C2512 ) C1722_=_C2513( C1722 C2513 ) C1722_=_C2514( C1722 C2514 ) C1722_=_C2515( C1722 C2515 ) C1722_=_C2516( C1722 C2516 ) C1722_=_C2517( C1722 C2517 ) \nC1722_=_C2518( C1722 C2518 ) C1722_=_C2519( C1722 C2519 ) C1722_=_C2520( C1722 C2520 ) C1722_=_C2521( C1722 C2521 ) C1722_=_C2522( C1722 C2522 ) C1722_=_C2523( C1722 C2523 ) \nC1722_=_C2524( C1722 C2524 ) C1722_=_C2525( C1722 C2525 ) C1722_=_C2526( C1722 C2526 ) C1724_=_C1732( C1724 C1732 ) C1724_=_C1828( C1724 C1828 ) C1724_=_C2575( C1724 C2575 ) \nC1724_=_C2576( C1724 C2576 ) C1724_=_C2577( C1724 C2577 ) C1724_=_C2579( C1724 C2579 ) C1724_=_C2580( C1724 C2580 ) C1724_=_C2582( C1724 C2582 ) C1724_=_C2583( C1724 C2583 ) \nC1724_=_C2584( C1724 C2584 ) C1724_=_C2586( C1724 C2586 ) C1724_=_C2587( C1724 C2587 ) C1724_=_C2588( C1724 C2588 ) C1724_=_C2589( C1724 C2589 ) C1724_=_C2590( C1724 C2590 ) \nC1724_=_C2591( C1724 C2591 ) C1724_=_C2592( C1724 C2592 ) C1724_=_C2593( C1724 C2593 ) C1732_=_C1756( C1732 C1756 ) C1732_=_C1821( C1732 C1821 ) C1732_=_C1843( C1732 C1843 ) \nC1732_=_C1909( C1732 C1909 ) C1732_=_C2228( C1732 C2228 ) C1732_=_C2566( C1732 C2566 ) C1732_=_C3033( C1732 C3033 ) C1732_=_C3068( C1732 C3068 ) C1732_=_C3636( C1732 C3636 ) \nC1732_=_C3656( C1732 C3656 ) C1732_=_C3703( C1732 C3703 ) C1732_=_C3763( C1732 C3763 ) C1732_=_C3817( C1732 C3817 ) C1732_=_C3892( C1732 C3892 ) C1732_=_C3899( C1732 C3899 ) \nC1732_=_C3924( C1732 C3924 ) C1732_=_C3925( C1732 C3925 ) C1732_=_C3926(</w:t>
      </w:r>
    </w:p>
    <w:p>
      <w:pPr>
        <w:pStyle w:val="PreformattedText"/>
        <w:bidi w:val="0"/>
        <w:spacing w:before="0" w:after="0"/>
        <w:jc w:val="left"/>
        <w:rPr/>
      </w:pPr>
      <w:r>
        <w:rPr/>
        <w:t xml:space="preserve"> </w:t>
      </w:r>
      <w:r>
        <w:rPr/>
        <w:t>C1732 C3926 ) C1732_=_C3927( C1732 C3927 ) C1732_=_C3928( C1732 C3928 ) C1732_=_C3929( C1732 C3929 ) \nC1745_=_C1756( C1745 C1756 ) C1745_=_C1764( C1745 C1764 ) C1745_=_C1783( C1745 C1783 ) C1745_=_C1872( C1745 C1872 ) C1745_=_C2041( C1745 C2041 ) C1745_=_C2183( C1745 C2183 ) \nC1745_=_C2184( C1745 C2184 ) C1745_=_C2185( C1745 C2185 ) C1745_=_C2186( C1745 C2186 ) C1745_=_C2188( C1745 C2188 ) C1745_=_C2189( C1745 C2189 ) C1745_=_C2190( C1745 C2190 ) \nC1745_=_C2191( C1745 C2191 ) C1745_=_C2192( C1745 C2192 ) C1745_=_C2193( C1745 C2193 ) C1745_=_C2194( C1745 C2194 ) C1745_=_C2195( C1745 C2195 ) C1745_=_C2196( C1745 C2196 ) \nC1745_=_C2197( C1745 C2197 ) C1745_=_C2198( C1745 C2198 ) C1756_=_C1821( C1756 C1821 ) C1756_=_C1843( C1756 C1843 ) C1756_=_C1909( C1756 C1909 ) C1756_=_C2228( C1756 C2228 ) \nC1756_=_C2566( C1756 C2566 ) C1756_=_C3033( C1756 C3033 ) C1756_=_C3068( C1756 C3068 ) C1756_=_C3636( C1756 C3636 ) C1756_=_C3656( C1756 C3656 ) C1756_=_C3703( C1756 C3703 ) \nC1756_=_C3763( C1756 C3763 ) C1756_=_C3817( C1756 C3817 ) C1756_=_C3892( C1756 C3892 ) C1756_=_C3899( C1756 C3899 ) C1756_=_C3924( C1756 C3924 ) C1756_=_C3925( C1756 C3925 ) \nC1756_=_C3926( C1756 C3926 ) C1756_=_C3927( C1756 C3927 ) C1756_=_C3928( C1756 C3928 ) C1756_=_C3929( C1756 C3929 ) C1764_=_C1783( C1764 C1783 ) C1764_=_C1872( C1764 C1872 ) \nC1764_=_C2041( C1764 C2041 ) C1764_=_C2183( C1764 C2183 ) C1764_=_C2184( C1764 C2184 ) C1764_=_C2185( C1764 C2185 ) C1764_=_C2186( C1764 C2186 ) C1764_=_C2188( C1764 C2188 ) \nC1764_=_C2189( C1764 C2189 ) C1764_=_C2190( C1764 C2190 ) C1764_=_C2191( C1764 C2191 ) C1764_=_C2192( C1764 C2192 ) C1764_=_C2193( C1764 C2193 ) C1764_=_C2194( C1764 C2194 ) \nC1764_=_C2195( C1764 C2195 ) C1764_=_C2196( C1764 C2196 ) C1764_=_C2197( C1764 C2197 ) C1764_=_C2198( C1764 C2198 ) C1783_=_C1785( C1783 C1785 ) C1783_=_C1794( C1783 C1794 ) \nC1783_=_C1795( C1783 C1795 ) C1783_=_C1800( C1783 C1800 ) C1783_=_C1872( C1783 C1872 ) C1783_=_C2041( C1783 C2041 ) C1783_=_C2183( C1783 C2183 ) C1783_=_C2184( C1783 C2184 ) \nC1783_=_C2185( C1783 C2185 ) C1783_=_C2186( C1783 C2186 ) C1783_=_C2188( C1783 C2188 ) C1783_=_C2189( C1783 C2189 ) C1783_=_C2190( C1783 C2190 ) C1783_=_C2191( C1783 C2191 ) \nC1783_=_C2192( C1783 C2192 ) C1783_=_C2193( C1783 C2193 ) C1783_=_C2194( C1783 C2194 ) C1783_=_C2195( C1783 C2195 ) C1783_=_C2196( C1783 C2196 ) C1783_=_C2197( C1783 C2197 ) \nC1783_=_C2198( C1783 C2198 ) C1785_=_C1794( C1785 C1794 ) C1785_=_C1795( C1785 C1795 ) C1785_=_C1800( C1785 C1800 ) C1785_=_C1827( C1785 C1827 ) C1785_=_C2235( C1785 C2235 ) \nC1785_=_C2319( C1785 C2319 ) C1785_=_C2320( C1785 C2320 ) C1785_=_C2322( C1785 C2322 ) C1785_=_C2323( C1785 C2323 ) C1785_=_C2324( C1785 C2324 ) C1785_=_C2325( C1785 C2325 ) \nC1785_=_C2327( C1785 C2327 ) C1785_=_C2328( C1785 C2328 ) C1785_=_C2330( C1785 C2330 ) C1785_=_C2331( C1785 C2331 ) C1785_=_C2332( C1785 C2332 ) C1785_=_C2334( C1785 C2334 ) \nC1785_=_C2335( C1785 C2335 ) C1785_=_C2336( C1785 C2336 ) C1785_=_C2337( C1785 C2337 ) C1785_=_C2338( C1785 C2338 ) C1785_=_C2339( C1785 C2339 ) C1785_=_C2340( C1785 C2340 ) \nC1794_=_C1795( C1794 C1795 ) C1794_=_C1800( C1794 C1800 ) C1794_=_C2051( C1794 C2051 ) C1794_=_C2154( C1794 C2154 ) C1794_=_C3044( C1794 C3044 ) C1794_=_C3074( C1794 C3074 ) \nC1794_=_C3160( C1794 C3160 ) C1794_=_C3196( C1794 C3196 ) C1794_=_C3222( C1794 C3222 ) C1794_=_C3265( C1794 C3265 ) C1794_=_C3318( C1794 C3318 ) C1794_=_C3319( C1794 C3319 ) \nC1794_=_C3320( C1794 C3320 ) C1794_=_C3321( C1794 C3321 ) C1794_=_C3323( C1794 C3323 ) C1794_=_C3324( C1794 C3324 ) C1795_=_C1800( C1795 C1800 ) C1795_=_C1833( C1795 C1833 ) \nC1795_=_C2559( C1795 C2559 ) C1795_=_C2619( C1795 C2619 ) C1795_=_C2919( C1795 C2919 ) C1795_=_C3364( C1795 C3364 ) C1795_=_C3365( C1795 C3365 ) C1795_=_C3366( C1795 C3366 ) \nC1795_=_C3368( C1795 C3368 ) C1795_=_C3369( C1795 C3369 ) C1795_=_C3370( C1795 C3370 ) C1795_=_C3371( C1795 C3371 ) C1795_=_C3372( C1795 C3372 ) C1795_=_C3373( C1795 C3373 ) \nC1795_=_C3374( C1795 C3374 ) C1795_=_C3375( C1795 C3375 ) C1795_=_C3376( C1795 C3376 ) C1795_=_C3377( C1795 C3377 ) C1795_=_C3378( C1795 C3378 ) C1800_=_C1867( C1800 C1867 ) \nC1800_=_C2054( C1800 C2054 ) C1800_=_C2099( C1800 C2099 ) C1800_=_C2191( C1800 C2191 ) C1800_=_C2939( C1800 C2939 ) C1800_=_C3051( C1800 C3051 ) C1800_=_C3067( C1800 C3067 ) \nC1800_=_C3077( C1800 C3077 ) C1800_=_C3164( C1800 C3164 ) C1800_=_C3319( C1800 C3319 ) C1800_=_C3502( C1800 C3502 ) C1800_=_C3565( C1800 C3565 ) C1800_=_C3646( C1800 C3646 ) \nC1800_=_C3687( C1800 C3687 ) C1800_=_C3700( C1800 C3700 ) C1800_=_C3855( C1800 C3855 ) C1800_=_C3886( C1800 C3886 ) C1800_=_C3887( C1800 C3887 ) C1800_=_C3888( C1800 C3888 ) \nC1800_=_C3889( C1800 C3889 ) C1821_=_C1843( C1821 C1843 ) C1821_=_C1909( C1821 C1909 ) C1821_=_C2228( C1821 C2228 ) C1821_=_C2566( C1821 C2566 ) C1821_=_C3033( C1821 C3033 ) \nC1821_=_C3068( C1821 C3068 ) C1821_=_C3636( C1821 C3636 ) C1821_=_C3656( C1821 C3656 ) C1821_=_C3703( C1821 C3703 ) C1821_=_C3763( C1821 C3763 ) C1821_=_C3817( C1821 C3817 ) \nC1821_=_C3892( C1821 C3892 ) C1821_=_C3899( C1821 C3899 ) C1821_=_C3924( C1821 C3924 ) C1821_=_C3925( C1821 C3925 ) C1821_=_C3926( C1821 C3926 ) C1821_=_C3927( C1821 C3927 ) \nC1821_=_C3928( C1821 C3928 ) C1821_=_C3929( C1821 C3929 ) C1827_=_C1828( C1827 C1828 ) C1827_=_C1830( C1827 C1830 ) C1827_=_C1833( C1827 C1833 ) C1827_=_C1836( C1827 C1836 ) \nC1827_=_C1843( C1827 C1843 ) C1827_=_C2235( C1827 C2235 ) C1827_=_C2319( C1827 C2319 ) C1827_=_C2320( C1827 C2320 ) C1827_=_C2322( C1827 C2322 ) C1827_=_C2323( C1827 C2323 ) \nC1827_=_C2324( C1827 C2324 ) C1827_=_C2325( C1827 C2325 ) C1827_=_C2327( C1827 C2327 ) C1827_=_C2328( C1827 C2328 ) C1827_=_C2330( C1827 C2330 ) C1827_=_C2331( C1827 C2331 ) \nC1827_=_C2332( C1827 C2332 ) C1827_=_C2334( C1827 C2334 ) C1827_=_C2335( C1827 C2335 ) C1827_=_C2336( C1827 C2336 ) C1827_=_C2337( C1827 C2337 ) C1827_=_C2338( C1827 C2338 ) \nC1827_=_C2339( C1827 C2339 ) C1827_=_C2340( C1827 C2340 ) C1828_=_C1830( C1828 C1830 ) C1828_=_C1833( C1828 C1833 ) C1828_=_C1836( C1828 C1836 ) C1828_=_C1843( C1828 C1843 ) \nC1828_=_C2575( C1828 C2575 ) C1828_=_C2576( C1828 C2576 ) C1828_=_C2577( C1828 C2577 ) C1828_=_C2579( C1828 C2579 ) C1828_=_C2580( C1828 C2580 ) C1828_=_C2582( C1828 C2582 ) \nC1828_=_C2583( C1828 C2583 ) C1828_=_C2584( C1828 C2584 ) C1828_=_C2586( C1828 C2586 ) C1828_=_C2587( C1828 C2587 ) C1828_=_C2588( C1828 C2588 ) C1828_=_C2589( C1828 C2589 ) \nC1828_=_C2590( C1828 C2590 ) C1828_=_C2591( C1828 C2591 ) C1828_=_C2592( C1828 C2592 ) C1828_=_C2593( C1828 C2593 ) C1830_=_C1833( C1830 C1833 ) C1830_=_C1836( C1830 C1836 ) \nC1830_=_C1843( C1830 C1843 ) C1830_=_C2028( C1830 C2028 ) C1830_=_C2796( C1830 C2796 ) C1830_=_C2871( C1830 C2871 ) C1830_=_C2995( C1830 C2995 ) C1830_=_C3085( C1830 C3085 ) \nC1830_=_C3086( C1830 C3086 ) C1830_=_C3088( C1830 C3088 ) C1830_=_C3089( C1830 C3089 ) C1830_=_C3091( C1830 C3091 ) C1830_=_C3092( C1830 C3092 ) C1830_=_C3093( C1830 C3093 ) \nC1830_=_C3094( C1830 C3094 ) C1830_=_C3095( C1830 C3095 ) C1830_=_C3096( C1830 C3096 ) C1830_=_C3097( C1830 C3097 ) C1830_=_C3098( C1830 C3098 ) C1833_=_C1836( C1833 C1836 ) \nC1833_=_C1843( C1833 C1843 ) C1833_=_C2559( C1833 C2559 ) C1833_=_C2619( C1833 C2619 ) C1833_=_C2919( C1833 C2919 ) C1833_=_C3364( C1833 C3364 ) C1833_=_C3365( C1833 C3365 ) \nC1833_=_C3366( C1833 C3366 ) C1833_=_C3368( C1833 C3368 ) C1833_=_C3369( C1833 C3369 ) C1833_=_C3370( C1833 C3370 ) C1833_=_C3371( C1833 C3371 ) C1833_=_C3372( C1833 C3372 ) \nC1833_=_C3373( C1833 C3373 ) C1833_=_C3374( C1833 C3374 ) C1833_=_C3375( C1833 C3375 ) C1833_=_C3376( C1833 C3376 ) C1833_=_C3377( C1833 C3377 ) C1833_=_C3378( C1833 C3378 ) \nC1836_=_C1843( C1836 C1843 ) C1836_=_C1880( C1836 C1880 ) C1836_=_C2093( C1836 C2093 ) C1836_=_C2262( C1836 C2262 ) C1836_=_C3028( C1836 C3028 ) C1836_=_C3174( C1836 C3174 ) \nC1836_=_C3380( C1836 C3380 ) C1836_=_C3393( C1836 C3393 ) C1836_=_C3399( C1836 C3399 ) C1836_=_C3434( C1836 C3434 ) C1836_=_C3435( C1836 C3435 ) C1836_=_C3436( C1836 C3436 ) \nC1836_=_C3437( C1836 C3437 ) C1836_=_C3438( C1836 C3438 ) C1836_=_C3439( C1836 C3439 ) C1836_=_C3440( C1836 C3440 ) C1836_=_C3441( C1836 C3441 ) C1836_=_C3442( C1836 C3442 ) \nC1836_=_C3443( C1836 C3443 ) C1836_=_C3444( C1836 C3444 ) C1843_=_C1909( C1843 C1909 ) C1843_=_C2228( C1843 C2228 ) C1843_=_C2566( C1843 C2566 ) C1843_=_C3033( C1843 C3033 ) \nC1843_=_C3068( C1843 C3068 ) C1843_=_C3636( C1843 C3636 ) C1843_=_C3656( C1843 C3656 ) C1843_=_C3703( C1843 C3703 ) C1843_=_C3763( C1843 C3763 ) C1843_=_C3817( C1843 C3817 ) \nC1843_=_C3892( C1843 C3892 ) C1843_=_C3899( C1843 C3899 ) C1843_=_C3924( C1843 C3924 ) C1843_=_C3925( C1843 C3925 ) C1843_=_C3926( C1843 C3926 ) C1843_=_C3927( C1843 C3927 ) \nC1843_=_C3928( C1843 C3928 ) C1843_=_C3929( C1843 C3929 ) C1858_=_C1867( C1858 C1867 ) C1858_=_C1868( C1858 C1868 ) C1858_=_C1897( C1858 C1897 ) C1858_=_C1925( C1858 C1925 ) \nC1858_=_C2733( C1858 C2733 ) C1858_=_C2869( C1858 C2869 ) C1858_=_C2962( C1858 C2962 ) C1858_=_C2963( C1858 C2963 ) C1858_=_C2965( C1858 C2965 ) C1858_=_C2966( C1858 C2966 ) \nC1858_=_C2967( C1858 C2967 ) C1858_=_C2968( C1858 C2968 ) C1858_=_C2970( C1858 C2970 ) C1858_=_C2971( C1858 C2971 ) C1858_=_C2972( C1858 C2972 ) C1858_=_C2976( C1858 C2976 ) \nC1858_=_C2977( C1858 C2977 ) C1858_=_C2978( C1858 C2978 ) C1858_=_C2979( C1858 C2979 ) C1858_=_C2980( C1858 C2980 ) C1858_=_C2981( C1858 C2981 ) C1858_=_C2982( C1858 C2982 ) \nC1867_=_C1868( C1867 C1868 ) C1867_=_C2054( C1867 C2054 ) C1867_=_C2099( C1867 C2099 ) C1867_=_C2191( C1867 C2191 ) C1867_=_C2939( C1867 C2939 ) C1867_=_C3051( C1867 C3051 ) \nC1867_=_C3067( C1867 C3067 ) C1867_=_C3077( C1867 C3077 ) C1867_=_C3164( C1867 C3164 ) C1867_=_C3319( C1867 C3319 ) C1867_=_C3502( C1867 C3502 ) C1867_=_C3565( C1867 C3565 ) \nC1867_=_C3646( C1867 C3646 ) C1867_=_C3687( C1867 C3687 ) C1867_=_C3700( C1867 C3700 ) C1867_=_C3855( C1867 C3855 ) C1867_=_C3886(</w:t>
      </w:r>
    </w:p>
    <w:p>
      <w:pPr>
        <w:pStyle w:val="PreformattedText"/>
        <w:bidi w:val="0"/>
        <w:spacing w:before="0" w:after="0"/>
        <w:jc w:val="left"/>
        <w:rPr/>
      </w:pPr>
      <w:r>
        <w:rPr/>
        <w:t xml:space="preserve"> </w:t>
      </w:r>
      <w:r>
        <w:rPr/>
        <w:t>C1867 C3886 ) C1867_=_C3887( C1867 C3887 ) \nC1867_=_C3888( C1867 C3888 ) C1867_=_C3889( C1867 C3889 ) C1868_=_C1935( C1868 C1935 ) C1868_=_C2122( C1868 C2122 ) C1868_=_C2607( C1868 C2607 ) C1868_=_C2741( C1868 C2741 ) \nC1868_=_C2827( C1868 C2827 ) C1868_=_C2879( C1868 C2879 ) C1868_=_C3015( C1868 C3015 ) C1868_=_C3274( C1868 C3274 ) C1868_=_C3331( C1868 C3331 ) C1868_=_C3462( C1868 C3462 ) \nC1868_=_C3570( C1868 C3570 ) C1868_=_C3587( C1868 C3587 ) C1868_=_C3668( C1868 C3668 ) C1868_=_C3726( C1868 C3726 ) C1868_=_C3764( C1868 C3764 ) C1868_=_C3930( C1868 C3930 ) \nC1868_=_C3931( C1868 C3931 ) C1868_=_C3932( C1868 C3932 ) C1868_=_C3933( C1868 C3933 ) C1868_=_C3934( C1868 C3934 ) C1868_=_C3935( C1868 C3935 ) C1868_=_C3936( C1868 C3936 ) \nC1868_=_C3937( C1868 C3937 ) C1872_=_C1877( C1872 C1877 ) C1872_=_C1880( C1872 C1880 ) C1872_=_C2041( C1872 C2041 ) C1872_=_C2183( C1872 C2183 ) C1872_=_C2184( C1872 C2184 ) \nC1872_=_C2185( C1872 C2185 ) C1872_=_C2186( C1872 C2186 ) C1872_=_C2188( C1872 C2188 ) C1872_=_C2189( C1872 C2189 ) C1872_=_C2190( C1872 C2190 ) C1872_=_C2191( C1872 C2191 ) \nC1872_=_C2192( C1872 C2192 ) C1872_=_C2193( C1872 C2193 ) C1872_=_C2194( C1872 C2194 ) C1872_=_C2195( C1872 C2195 ) C1872_=_C2196( C1872 C2196 ) C1872_=_C2197( C1872 C2197 ) \nC1872_=_C2198( C1872 C2198 ) C1877_=_C1880( C1877 C1880 ) C1877_=_C2204( C1877 C2204 ) C1877_=_C2258( C1877 C2258 ) C1877_=_C2400( C1877 C2400 ) C1877_=_C2717( C1877 C2717 ) \nC1877_=_C2855( C1877 C2855 ) C1877_=_C2886( C1877 C2886 ) C1877_=_C2887( C1877 C2887 ) C1877_=_C2888( C1877 C2888 ) C1877_=_C2889( C1877 C2889 ) C1877_=_C2890( C1877 C2890 ) \nC1877_=_C2891( C1877 C2891 ) C1877_=_C2892( C1877 C2892 ) C1877_=_C2893( C1877 C2893 ) C1877_=_C2894( C1877 C2894 ) C1877_=_C2895( C1877 C2895 ) C1877_=_C2896( C1877 C2896 ) \nC1877_=_C2897( C1877 C2897 ) C1877_=_C2898( C1877 C2898 ) C1877_=_C2899( C1877 C2899 ) C1877_=_C2900( C1877 C2900 ) C1877_=_C2902( C1877 C2902 ) C1880_=_C2093( C1880 C2093 ) \nC1880_=_C2262( C1880 C2262 ) C1880_=_C3028( C1880 C3028 ) C1880_=_C3174( C1880 C3174 ) C1880_=_C3380( C1880 C3380 ) C1880_=_C3393( C1880 C3393 ) C1880_=_C3399( C1880 C3399 ) \nC1880_=_C3434( C1880 C3434 ) C1880_=_C3435( C1880 C3435 ) C1880_=_C3436( C1880 C3436 ) C1880_=_C3437( C1880 C3437 ) C1880_=_C3438( C1880 C3438 ) C1880_=_C3439( C1880 C3439 ) \nC1880_=_C3440( C1880 C3440 ) C1880_=_C3441( C1880 C3441 ) C1880_=_C3442( C1880 C3442 ) C1880_=_C3443( C1880 C3443 ) C1880_=_C3444( C1880 C3444 ) C1897_=_C1909( C1897 C1909 ) \nC1897_=_C1910( C1897 C1910 ) C1897_=_C1925( C1897 C1925 ) C1897_=_C2733( C1897 C2733 ) C1897_=_C2869( C1897 C2869 ) C1897_=_C2962( C1897 C2962 ) C1897_=_C2963( C1897 C2963 ) \nC1897_=_C2965( C1897 C2965 ) C1897_=_C2966( C1897 C2966 ) C1897_=_C2967( C1897 C2967 ) C1897_=_C2968( C1897 C2968 ) C1897_=_C2970( C1897 C2970 ) C1897_=_C2971( C1897 C2971 ) \nC1897_=_C2972( C1897 C2972 ) C1897_=_C2976( C1897 C2976 ) C1897_=_C2977( C1897 C2977 ) C1897_=_C2978( C1897 C2978 ) C1897_=_C2979( C1897 C2979 ) C1897_=_C2980( C1897 C2980 ) \nC1897_=_C2981( C1897 C2981 ) C1897_=_C2982( C1897 C2982 ) C1909_=_C1910( C1909 C1910 ) C1909_=_C2228( C1909 C2228 ) C1909_=_C2566( C1909 C2566 ) C1909_=_C3033( C1909 C3033 ) \nC1909_=_C3068( C1909 C3068 ) C1909_=_C3636( C1909 C3636 ) C1909_=_C3656( C1909 C3656 ) C1909_=_C3703( C1909 C3703 ) C1909_=_C3763( C1909 C3763 ) C1909_=_C3817( C1909 C3817 ) \nC1909_=_C3892( C1909 C3892 ) C1909_=_C3899( C1909 C3899 ) C1909_=_C3924( C1909 C3924 ) C1909_=_C3925( C1909 C3925 ) C1909_=_C3926( C1909 C3926 ) C1909_=_C3927( C1909 C3927 ) \nC1909_=_C3928( C1909 C3928 ) C1909_=_C3929( C1909 C3929 ) C1910_=_C2216( C1910 C2216 ) C1910_=_C2417( C1910 C2417 ) C1910_=_C2540( C1910 C2540 ) C1910_=_C2760( C1910 C2760 ) \nC1910_=_C2777( C1910 C2777 ) C1910_=_C3205( C1910 C3205 ) C1910_=_C3430( C1910 C3430 ) C1910_=_C3453( C1910 C3453 ) C1910_=_C3471( C1910 C3471 ) C1910_=_C3743( C1910 C3743 ) \nC1910_=_C3859( C1910 C3859 ) C1910_=_C3913( C1910 C3913 ) C1910_=_C3949( C1910 C3949 ) C1910_=_C3962( C1910 C3962 ) C1910_=_C4022( C1910 C4022 ) C1910_=_C4024( C1910 C4024 ) \nC1925_=_C1932( C1925 C1932 ) C1925_=_C1935( C1925 C1935 ) C1925_=_C1936( C1925 C1936 ) C1925_=_C1937( C1925 C1937 ) C1925_=_C2733( C1925 C2733 ) C1925_=_C2869( C1925 C2869 ) \nC1925_=_C2962( C1925 C2962 ) C1925_=_C2963( C1925 C2963 ) C1925_=_C2965( C1925 C2965 ) C1925_=_C2966( C1925 C2966 ) C1925_=_C2967( C1925 C2967 ) C1925_=_C2968( C1925 C2968 ) \nC1925_=_C2970( C1925 C2970 ) C1925_=_C2971( C1925 C2971 ) C1925_=_C2972( C1925 C2972 ) C1925_=_C2976( C1925 C2976 ) C1925_=_C2977( C1925 C2977 ) C1925_=_C2978( C1925 C2978 ) \nC1925_=_C2979( C1925 C2979 ) C1925_=_C2980( C1925 C2980 ) C1925_=_C2981( C1925 C2981 ) C1925_=_C2982( C1925 C2982 ) C1932_=_C1935( C1932 C1935 ) C1932_=_C1936( C1932 C1936 ) \nC1932_=_C1937( C1932 C1937 ) C1932_=_C2017( C1932 C2017 ) C1932_=_C2083( C1932 C2083 ) C1932_=_C2177( C1932 C2177 ) C1932_=_C2464( C1932 C2464 ) C1932_=_C2677( C1932 C2677 ) \nC1932_=_C3309( C1932 C3309 ) C1932_=_C3555( C1932 C3555 ) C1932_=_C3604( C1932 C3604 ) C1932_=_C3696( C1932 C3696 ) C1932_=_C3751( C1932 C3751 ) C1932_=_C3752( C1932 C3752 ) \nC1932_=_C3755( C1932 C3755 ) C1932_=_C3756( C1932 C3756 ) C1932_=_C3757( C1932 C3757 ) C1932_=_C3758( C1932 C3758 ) C1932_=_C3759( C1932 C3759 ) C1932_=_C3760( C1932 C3760 ) \nC1932_=_C3761( C1932 C3761 ) C1935_=_C1936( C1935 C1936 ) C1935_=_C1937( C1935 C1937 ) C1935_=_C2122( C1935 C2122 ) C1935_=_C2607( C1935 C2607 ) C1935_=_C2741( C1935 C2741 ) \nC1935_=_C2827( C1935 C2827 ) C1935_=_C2879( C1935 C2879 ) C1935_=_C3015( C1935 C3015 ) C1935_=_C3274( C1935 C3274 ) C1935_=_C3331( C1935 C3331 ) C1935_=_C3462( C1935 C3462 ) \nC1935_=_C3570( C1935 C3570 ) C1935_=_C3587( C1935 C3587 ) C1935_=_C3668( C1935 C3668 ) C1935_=_C3726( C1935 C3726 ) C1935_=_C3764( C1935 C3764 ) C1935_=_C3930( C1935 C3930 ) \nC1935_=_C3931( C1935 C3931 ) C1935_=_C3932( C1935 C3932 ) C1935_=_C3933( C1935 C3933 ) C1935_=_C3934( C1935 C3934 ) C1935_=_C3935( C1935 C3935 ) C1935_=_C3936( C1935 C3936 ) \nC1935_=_C3937( C1935 C3937 ) C1936_=_C1937( C1936 C1937 ) C1936_=_C2416( C1936 C2416 ) C1936_=_C2588( C1936 C2588 ) C1936_=_C2609( C1936 C2609 ) C1936_=_C2829( C1936 C2829 ) \nC1936_=_C3052( C1936 C3052 ) C1936_=_C3107( C1936 C3107 ) C1936_=_C3177( C1936 C3177 ) C1936_=_C3333( C1936 C3333 ) C1936_=_C3390( C1936 C3390 ) C1936_=_C3637( C1936 C3637 ) \nC1936_=_C3704( C1936 C3704 ) C1936_=_C3802( C1936 C3802 ) C1936_=_C3895( C1936 C3895 ) C1936_=_C3900( C1936 C3900 ) C1936_=_C4013( C1936 C4013 ) C1936_=_C4015( C1936 C4015 ) \nC1936_=_C4016( C1936 C4016 ) C1937_=_C2164( C1937 C2164 ) C1937_=_C2418( C1937 C2418 ) C1937_=_C2611( C1937 C2611 ) C1937_=_C2804( C1937 C2804 ) C1937_=_C2817( C1937 C2817 ) \nC1937_=_C2884( C1937 C2884 ) C1937_=_C3054( C1937 C3054 ) C1937_=_C3262( C1937 C3262 ) C1937_=_C3281( C1937 C3281 ) C1937_=_C3335( C1937 C3335 ) C1937_=_C3640( C1937 C3640 ) \nC1937_=_C3734( C1937 C3734 ) C1937_=_C3804( C1937 C3804 ) C1937_=_C3845( C1937 C3845 ) C1937_=_C4003( C1937 C4003 ) C1937_=_C4057( C1937 C4057 ) C1937_=_C4081( C1937 C4081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25( C1985 C2025 ) C1985_=_C2028( C1985 C2028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01( C1986 C2001 ) C1986_=_C2122( C1986 C2122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361( C1987 C2361 ) C1987_=_C2438( C1987 C2438 ) C1987_=_C2439( C1987 C2439 ) C1987_=_C2442( C1987 C2442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2001( C1988 C2001 ) C1988_=_C2461( C1988 C2461 ) \nC1988_=_C2464( C1988 C2464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760( C1989 C2760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472( C1990 C2472 ) C1990_=_C2796( C1990 C2796 ) C1990_=_C2804( C1990 C2804 ) C1991_=_C1992( C1991 C1992 ) C1991_=_C1993( C1991 C1993 ) \nC1991_=_C1994(</w:t>
      </w:r>
    </w:p>
    <w:p>
      <w:pPr>
        <w:pStyle w:val="PreformattedText"/>
        <w:bidi w:val="0"/>
        <w:spacing w:before="0" w:after="0"/>
        <w:jc w:val="left"/>
        <w:rPr/>
      </w:pPr>
      <w:r>
        <w:rPr/>
        <w:t xml:space="preserve"> </w:t>
      </w:r>
      <w:r>
        <w:rPr/>
        <w:t>C1991 C1994 ) C1991_=_C1995( C1991 C1995 ) C1991_=_C1996( C1991 C1996 ) C1991_=_C1997( C1991 C1997 ) C1991_=_C1998( C1991 C1998 ) C1991_=_C1999( C1991 C1999 ) \nC1991_=_C2000( C1991 C2000 ) C1991_=_C2001( C1991 C2001 ) C1991_=_C2851( C1991 C2851 ) C1992_=_C1993( C1992 C1993 ) C1992_=_C1994( C1992 C1994 ) C1992_=_C1995( C1992 C1995 ) \nC1992_=_C1996( C1992 C1996 ) C1992_=_C1997( C1992 C1997 ) C1992_=_C1998( C1992 C1998 ) C1992_=_C1999( C1992 C1999 ) C1992_=_C2000( C1992 C2000 ) C1992_=_C2001( C1992 C2001 ) \nC1992_=_C2579( C1992 C2579 ) C1992_=_C3107( C1992 C3107 ) C1993_=_C1994( C1993 C1994 ) C1993_=_C1995( C1993 C1995 ) C1993_=_C1996( C1993 C1996 ) C1993_=_C1997( C1993 C1997 ) \nC1993_=_C1998( C1993 C1998 ) C1993_=_C1999( C1993 C1999 ) C1993_=_C2000( C1993 C2000 ) C1993_=_C2001( C1993 C2001 ) C1993_=_C2962( C1993 C2962 ) C1994_=_C1995( C1994 C1995 ) \nC1994_=_C1996( C1994 C1996 ) C1994_=_C1997( C1994 C1997 ) C1994_=_C1998( C1994 C1998 ) C1994_=_C1999( C1994 C1999 ) C1994_=_C2000( C1994 C2000 ) C1994_=_C2001( C1994 C2001 ) \nC1994_=_C2551( C1994 C2551 ) C1995_=_C1996( C1995 C1996 ) C1995_=_C1997( C1995 C1997 ) C1995_=_C1998( C1995 C1998 ) C1995_=_C1999( C1995 C1999 ) C1995_=_C2000( C1995 C2000 ) \nC1995_=_C2001( C1995 C2001 ) C1995_=_C2482( C1995 C2482 ) C1996_=_C1997( C1996 C1997 ) C1996_=_C1998( C1996 C1998 ) C1996_=_C1999( C1996 C1999 ) C1996_=_C2000( C1996 C2000 ) \nC1996_=_C2001( C1996 C2001 ) C1996_=_C2893( C1996 C2893 ) C1997_=_C1998( C1997 C1998 ) C1997_=_C1999( C1997 C1999 ) C1997_=_C2000( C1997 C2000 ) C1997_=_C2001( C1997 C2001 ) \nC1998_=_C1999( C1998 C1999 ) C1998_=_C2000( C1998 C2000 ) C1998_=_C2001( C1998 C2001 ) C1998_=_C3956( C1998 C3956 ) C1999_=_C2000( C1999 C2000 ) C1999_=_C2001( C1999 C2001 ) \nC1999_=_C2339( C1999 C2339 ) C1999_=_C2381( C1999 C2381 ) C2000_=_C2001( C2000 C2001 ) C2001_=_C2591( C2001 C2591 ) C2001_=_C4015( C2001 C4015 ) C2008_=_C2010( C2008 C2010 ) \nC2008_=_C2012( C2008 C2012 ) C2008_=_C2017( C2008 C2017 ) C2008_=_C2438( C2008 C2438 ) C2008_=_C3195( C2008 C3195 ) C2008_=_C3222( C2008 C3222 ) C2008_=_C3223( C2008 C3223 ) \nC2008_=_C3224( C2008 C3224 ) C2008_=_C3225( C2008 C3225 ) C2008_=_C3226( C2008 C3226 ) C2008_=_C3227( C2008 C3227 ) C2008_=_C3229( C2008 C3229 ) C2008_=_C3230( C2008 C3230 ) \nC2008_=_C3232( C2008 C3232 ) C2008_=_C3233( C2008 C3233 ) C2008_=_C3234( C2008 C3234 ) C2008_=_C3235( C2008 C3235 ) C2008_=_C3236( C2008 C3236 ) C2008_=_C3237( C2008 C3237 ) \nC2010_=_C2012( C2010 C2012 ) C2010_=_C2017( C2010 C2017 ) C2010_=_C2439( C2010 C2439 ) C2010_=_C2461( C2010 C2461 ) C2010_=_C2618( C2010 C2618 ) C2010_=_C3145( C2010 C3145 ) \nC2010_=_C3223( C2010 C3223 ) C2010_=_C3304( C2010 C3304 ) C2010_=_C3338( C2010 C3338 ) C2010_=_C3341( C2010 C3341 ) C2010_=_C3342( C2010 C3342 ) C2010_=_C3343( C2010 C3343 ) \nC2010_=_C3344( C2010 C3344 ) C2010_=_C3345( C2010 C3345 ) C2010_=_C3346( C2010 C3346 ) C2010_=_C3347( C2010 C3347 ) C2010_=_C3348( C2010 C3348 ) C2010_=_C3349( C2010 C3349 ) \nC2010_=_C3350( C2010 C3350 ) C2010_=_C3351( C2010 C3351 ) C2010_=_C3352( C2010 C3352 ) C2010_=_C3353( C2010 C3353 ) C2012_=_C2017( C2012 C2017 ) C2012_=_C2442( C2012 C2442 ) \nC2012_=_C2874( C2012 C2874 ) C2012_=_C2999( C2012 C2999 ) C2012_=_C3091( C2012 C3091 ) C2012_=_C3225( C2012 C3225 ) C2012_=_C3252( C2012 C3252 ) C2012_=_C3423( C2012 C3423 ) \nC2012_=_C3474( C2012 C3474 ) C2012_=_C3476( C2012 C3476 ) C2012_=_C3477( C2012 C3477 ) C2012_=_C3478( C2012 C3478 ) C2012_=_C3479( C2012 C3479 ) C2012_=_C3481( C2012 C3481 ) \nC2012_=_C3482( C2012 C3482 ) C2012_=_C3484( C2012 C3484 ) C2012_=_C3485( C2012 C3485 ) C2012_=_C3486( C2012 C3486 ) C2012_=_C3487( C2012 C3487 ) C2012_=_C3488( C2012 C3488 ) \nC2012_=_C3489( C2012 C3489 ) C2012_=_C3490( C2012 C3490 ) C2017_=_C2083( C2017 C2083 ) C2017_=_C2177( C2017 C2177 ) C2017_=_C2464( C2017 C2464 ) C2017_=_C2677( C2017 C2677 ) \nC2017_=_C3309( C2017 C3309 ) C2017_=_C3555( C2017 C3555 ) C2017_=_C3604( C2017 C3604 ) C2017_=_C3696( C2017 C3696 ) C2017_=_C3751( C2017 C3751 ) C2017_=_C3752( C2017 C3752 ) \nC2017_=_C3755( C2017 C3755 ) C2017_=_C3756( C2017 C3756 ) C2017_=_C3757( C2017 C3757 ) C2017_=_C3758( C2017 C3758 ) C2017_=_C3759( C2017 C3759 ) C2017_=_C3760( C2017 C3760 ) \nC2017_=_C3761( C2017 C3761 ) C2025_=_C2028( C2025 C2028 ) C2025_=_C2300( C2025 C2300 ) C2025_=_C2471( C2025 C2471 ) C2025_=_C2472( C2025 C2472 ) C2025_=_C2474( C2025 C2474 ) \nC2025_=_C2476( C2025 C2476 ) C2025_=_C2477( C2025 C2477 ) C2025_=_C2478( C2025 C2478 ) C2025_=_C2480( C2025 C2480 ) C2025_=_C2481( C2025 C2481 ) C2025_=_C2482( C2025 C2482 ) \nC2025_=_C2484( C2025 C2484 ) C2025_=_C2485( C2025 C2485 ) C2025_=_C2486( C2025 C2486 ) C2025_=_C2487( C2025 C2487 ) C2028_=_C2796( C2028 C2796 ) C2028_=_C2871( C2028 C2871 ) \nC2028_=_C2995( C2028 C2995 ) C2028_=_C3085( C2028 C3085 ) C2028_=_C3086( C2028 C3086 ) C2028_=_C3088( C2028 C3088 ) C2028_=_C3089( C2028 C3089 ) C2028_=_C3091( C2028 C3091 ) \nC2028_=_C3092( C2028 C3092 ) C2028_=_C3093( C2028 C3093 ) C2028_=_C3094( C2028 C3094 ) C2028_=_C3095( C2028 C3095 ) C2028_=_C3096( C2028 C3096 ) C2028_=_C3097( C2028 C3097 ) \nC2028_=_C3098( C2028 C3098 ) C2041_=_C2051( C2041 C2051 ) C2041_=_C2054( C2041 C2054 ) C2041_=_C2057( C2041 C2057 ) C2041_=_C2183( C2041 C2183 ) C2041_=_C2184( C2041 C2184 ) \nC2041_=_C2185( C2041 C2185 ) C2041_=_C2186( C2041 C2186 ) C2041_=_C2188( C2041 C2188 ) C2041_=_C2189( C2041 C2189 ) C2041_=_C2190( C2041 C2190 ) C2041_=_C2191( C2041 C2191 ) \nC2041_=_C2192( C2041 C2192 ) C2041_=_C2193( C2041 C2193 ) C2041_=_C2194( C2041 C2194 ) C2041_=_C2195( C2041 C2195 ) C2041_=_C2196( C2041 C2196 ) C2041_=_C2197( C2041 C2197 ) \nC2041_=_C2198( C2041 C2198 ) C2051_=_C2054( C2051 C2054 ) C2051_=_C2057( C2051 C2057 ) C2051_=_C2154( C2051 C2154 ) C2051_=_C3044( C2051 C3044 ) C2051_=_C3074( C2051 C3074 ) \nC2051_=_C3160( C2051 C3160 ) C2051_=_C3196( C2051 C3196 ) C2051_=_C3222( C2051 C3222 ) C2051_=_C3265( C2051 C3265 ) C2051_=_C3318( C2051 C3318 ) C2051_=_C3319( C2051 C3319 ) \nC2051_=_C3320( C2051 C3320 ) C2051_=_C3321( C2051 C3321 ) C2051_=_C3323( C2051 C3323 ) C2051_=_C3324( C2051 C3324 ) C2054_=_C2057( C2054 C2057 ) C2054_=_C2099( C2054 C2099 ) \nC2054_=_C2191( C2054 C2191 ) C2054_=_C2939( C2054 C2939 ) C2054_=_C3051( C2054 C3051 ) C2054_=_C3067( C2054 C3067 ) C2054_=_C3077( C2054 C3077 ) C2054_=_C3164( C2054 C3164 ) \nC2054_=_C3319( C2054 C3319 ) C2054_=_C3502( C2054 C3502 ) C2054_=_C3565( C2054 C3565 ) C2054_=_C3646( C2054 C3646 ) C2054_=_C3687( C2054 C3687 ) C2054_=_C3700( C2054 C3700 ) \nC2054_=_C3855( C2054 C3855 ) C2054_=_C3886( C2054 C3886 ) C2054_=_C3887( C2054 C3887 ) C2054_=_C3888( C2054 C3888 ) C2054_=_C3889( C2054 C3889 ) C2057_=_C2217( C2057 C2217 ) \nC2057_=_C2356( C2057 C2356 ) C2057_=_C2744( C2057 C2744 ) C2057_=_C2914( C2057 C2914 ) C2057_=_C3141( C2057 C3141 ) C2057_=_C3218( C2057 C3218 ) C2057_=_C3519( C2057 C3519 ) \nC2057_=_C3628( C2057 C3628 ) C2057_=_C3714( C2057 C3714 ) C2057_=_C3953( C2057 C3953 ) C2057_=_C3956( C2057 C3956 ) C2057_=_C3977( C2057 C3977 ) C2057_=_C4052( C2057 C4052 ) \nC2057_=_C4056( C2057 C4056 ) C2057_=_C4063( C2057 C4063 ) C2060_=_C2066( C2060 C2066 ) C2060_=_C2127( C2060 C2127 ) C2060_=_C2166( C2060 C2166 ) C2060_=_C2545( C2060 C2545 ) \nC2060_=_C2546( C2060 C2546 ) C2060_=_C2547( C2060 C2547 ) C2060_=_C2548( C2060 C2548 ) C2060_=_C2549( C2060 C2549 ) C2060_=_C2550( C2060 C2550 ) C2060_=_C2551( C2060 C2551 ) \nC2060_=_C2553( C2060 C2553 ) C2060_=_C2554( C2060 C2554 ) C2060_=_C2555( C2060 C2555 ) C2060_=_C2556( C2060 C2556 ) C2066_=_C2662( C2066 C2662 ) C2066_=_C2935( C2066 C2935 ) \nC2066_=_C3076( C2066 C3076 ) C2066_=_C3495( C2066 C3495 ) C2066_=_C3594( C2066 C3594 ) C2066_=_C3643( C2066 C3643 ) C2066_=_C3681( C2066 C3681 ) C2066_=_C3683( C2066 C3683 ) \nC2066_=_C3684( C2066 C3684 ) C2066_=_C3685( C2066 C3685 ) C2072_=_C2073( C2072 C2073 ) C2072_=_C2083( C2072 C2083 ) C2072_=_C2084( C2072 C2084 ) C2072_=_C2218( C2072 C2218 ) \nC2072_=_C2342( C2072 C2342 ) C2072_=_C2343( C2072 C2343 ) C2072_=_C2344( C2072 C2344 ) C2072_=_C2345( C2072 C2345 ) C2072_=_C2346( C2072 C2346 ) C2072_=_C2347( C2072 C2347 ) \nC2072_=_C2348( C2072 C2348 ) C2072_=_C2349( C2072 C2349 ) C2072_=_C2350( C2072 C2350 ) C2072_=_C2351( C2072 C2351 ) C2072_=_C2353( C2072 C2353 ) C2072_=_C2354( C2072 C2354 ) \nC2072_=_C2355( C2072 C2355 ) C2072_=_C2356( C2072 C2356 ) C2072_=_C2357( C2072 C2357 ) C2072_=_C2358( C2072 C2358 ) C2072_=_C2359( C2072 C2359 ) C2072_=_C2360( C2072 C2360 ) \nC2073_=_C2083( C2073 C2083 ) C2073_=_C2084( C2073 C2084 ) C2073_=_C2361( C2073 C2361 ) C2073_=_C2362( C2073 C2362 ) C2073_=_C2363( C2073 C2363 ) C2073_=_C2364( C2073 C2364 ) \nC2073_=_C2365( C2073 C2365 ) C2073_=_C2366( C2073 C2366 ) C2073_=_C2367( C2073 C2367 ) C2073_=_C2368( C2073 C2368 ) C2073_=_C2369( C2073 C2369 ) C2073_=_C2370( C2073 C2370 ) \nC2073_=_C2371( C2073 C2371 ) C2073_=_C2372( C2073 C2372 ) C2073_=_C2373( C2073 C2373 ) C2073_=_C2374( C2073 C2374 ) C2073_=_C2375( C2073 C2375 ) C2073_=_C2376( C2073 C2376 ) \nC2073_=_C2377( C2073 C2377 ) C2073_=_C2378( C2073 C2378 ) C2073_=_C2380( C2073 C2380 ) C2073_=_C2381( C2073 C2381 ) C2073_=_C2382( C2073 C2382 ) C2073_=_C2383( C2073 C2383 ) \nC2083_=_C2084( C2083 C2084 ) C2083_=_C2177( C2083 C2177 ) C2083_=_C2464( C2083 C2464 ) C2083_=_C2677( C2083 C2677 ) C2083_=_C3309( C2083 C3309 ) C2083_=_C3555( C2083 C3555 ) \nC2083_=_C3604( C2083 C3604 ) C2083_=_C3696( C2083 C3696 ) C2083_=_C3751( C2083 C3751 ) C2083_=_C3752( C2083 C3752 ) C2083_=_C3755( C2083 C3755 ) C2083_=_C3756( C2083 C3756 ) \nC2083_=_C3757( C2083 C3757 ) C2083_=_C3758( C2083 C3758 ) C2083_=_C3759( C2083 C3759 ) C2083_=_C3760( C2083 C3760 ) C2083_=_C3761( C2083 C3761 ) C2084_=_C2141( C2084 C2141 ) \nC2084_=_C2790( C2084 C2790 ) C2084_=_C2851( C2084 C2851 ) C2084_=_C2899( C2084 C2899 ) C2084_=_C3080( C2084 C3080 ) C2084_=_C3152( C2084 C3152 ) C2084_=_C3416( C2084 C3416 ) \nC2084_=_C3469( C2084 C3469 ) C2084_=_C3588( C2084 C3588 ) C2084_=_C3807(</w:t>
      </w:r>
    </w:p>
    <w:p>
      <w:pPr>
        <w:pStyle w:val="PreformattedText"/>
        <w:bidi w:val="0"/>
        <w:spacing w:before="0" w:after="0"/>
        <w:jc w:val="left"/>
        <w:rPr/>
      </w:pPr>
      <w:r>
        <w:rPr/>
        <w:t xml:space="preserve"> </w:t>
      </w:r>
      <w:r>
        <w:rPr/>
        <w:t>C2084 C3807 ) C2084_=_C3850( C2084 C3850 ) C2084_=_C3916( C2084 C3916 ) C2084_=_C3960( C2084 C3960 ) \nC2084_=_C3966( C2084 C3966 ) C2084_=_C3967( C2084 C3967 ) C2084_=_C3968( C2084 C3968 ) C2084_=_C3969( C2084 C3969 ) C2084_=_C3970( C2084 C3970 ) C2093_=_C2099( C2093 C2099 ) \nC2093_=_C2262( C2093 C2262 ) C2093_=_C3028( C2093 C3028 ) C2093_=_C3174( C2093 C3174 ) C2093_=_C3380( C2093 C3380 ) C2093_=_C3393( C2093 C3393 ) C2093_=_C3399( C2093 C3399 ) \nC2093_=_C3434( C2093 C3434 ) C2093_=_C3435( C2093 C3435 ) C2093_=_C3436( C2093 C3436 ) C2093_=_C3437( C2093 C3437 ) C2093_=_C3438( C2093 C3438 ) C2093_=_C3439( C2093 C3439 ) \nC2093_=_C3440( C2093 C3440 ) C2093_=_C3441( C2093 C3441 ) C2093_=_C3442( C2093 C3442 ) C2093_=_C3443( C2093 C3443 ) C2093_=_C3444( C2093 C3444 ) C2099_=_C2191( C2099 C2191 ) \nC2099_=_C2939( C2099 C2939 ) C2099_=_C3051( C2099 C3051 ) C2099_=_C3067( C2099 C3067 ) C2099_=_C3077( C2099 C3077 ) C2099_=_C3164( C2099 C3164 ) C2099_=_C3319( C2099 C3319 ) \nC2099_=_C3502( C2099 C3502 ) C2099_=_C3565( C2099 C3565 ) C2099_=_C3646( C2099 C3646 ) C2099_=_C3687( C2099 C3687 ) C2099_=_C3700( C2099 C3700 ) C2099_=_C3855( C2099 C3855 ) \nC2099_=_C3886( C2099 C3886 ) C2099_=_C3887( C2099 C3887 ) C2099_=_C3888( C2099 C3888 ) C2099_=_C3889( C2099 C3889 ) C2122_=_C2607( C2122 C2607 ) C2122_=_C2741( C2122 C2741 ) \nC2122_=_C2827( C2122 C2827 ) C2122_=_C2879( C2122 C2879 ) C2122_=_C3015( C2122 C3015 ) C2122_=_C3274( C2122 C3274 ) C2122_=_C3331( C2122 C3331 ) C2122_=_C3462( C2122 C3462 ) \nC2122_=_C3570( C2122 C3570 ) C2122_=_C3587( C2122 C3587 ) C2122_=_C3668( C2122 C3668 ) C2122_=_C3726( C2122 C3726 ) C2122_=_C3764( C2122 C3764 ) C2122_=_C3930( C2122 C3930 ) \nC2122_=_C3931( C2122 C3931 ) C2122_=_C3932( C2122 C3932 ) C2122_=_C3933( C2122 C3933 ) C2122_=_C3934( C2122 C3934 ) C2122_=_C3935( C2122 C3935 ) C2122_=_C3936( C2122 C3936 ) \nC2122_=_C3937( C2122 C3937 ) C2127_=_C2141( C2127 C2141 ) C2127_=_C2166( C2127 C2166 ) C2127_=_C2545( C2127 C2545 ) C2127_=_C2546( C2127 C2546 ) C2127_=_C2547( C2127 C2547 ) \nC2127_=_C2548( C2127 C2548 ) C2127_=_C2549( C2127 C2549 ) C2127_=_C2550( C2127 C2550 ) C2127_=_C2551( C2127 C2551 ) C2127_=_C2553( C2127 C2553 ) C2127_=_C2554( C2127 C2554 ) \nC2127_=_C2555( C2127 C2555 ) C2127_=_C2556( C2127 C2556 ) C2141_=_C2790( C2141 C2790 ) C2141_=_C2851( C2141 C2851 ) C2141_=_C2899( C2141 C2899 ) C2141_=_C3080( C2141 C3080 ) \nC2141_=_C3152( C2141 C3152 ) C2141_=_C3416( C2141 C3416 ) C2141_=_C3469( C2141 C3469 ) C2141_=_C3588( C2141 C3588 ) C2141_=_C3807( C2141 C3807 ) C2141_=_C3850( C2141 C3850 ) \nC2141_=_C3916( C2141 C3916 ) C2141_=_C3960( C2141 C3960 ) C2141_=_C3966( C2141 C3966 ) C2141_=_C3967( C2141 C3967 ) C2141_=_C3968( C2141 C3968 ) C2141_=_C3969( C2141 C3969 ) \nC2141_=_C3970( C2141 C3970 ) C2148_=_C2154( C2148 C2154 ) C2148_=_C2164( C2148 C2164 ) C2148_=_C2384( C2148 C2384 ) C2148_=_C2507( C2148 C2507 ) C2148_=_C2508( C2148 C2508 ) \nC2148_=_C2509( C2148 C2509 ) C2148_=_C2510( C2148 C2510 ) C2148_=_C2511( C2148 C2511 ) C2148_=_C2512( C2148 C2512 ) C2148_=_C2513( C2148 C2513 ) C2148_=_C2514( C2148 C2514 ) \nC2148_=_C2515( C2148 C2515 ) C2148_=_C2516( C2148 C2516 ) C2148_=_C2517( C2148 C2517 ) C2148_=_C2518( C2148 C2518 ) C2148_=_C2519( C2148 C2519 ) C2148_=_C2520( C2148 C2520 ) \nC2148_=_C2521( C2148 C2521 ) C2148_=_C2522( C2148 C2522 ) C2148_=_C2523( C2148 C2523 ) C2148_=_C2524( C2148 C2524 ) C2148_=_C2525( C2148 C2525 ) C2148_=_C2526( C2148 C2526 ) \nC2154_=_C2164( C2154 C2164 ) C2154_=_C3044( C2154 C3044 ) C2154_=_C3074( C2154 C3074 ) C2154_=_C3160( C2154 C3160 ) C2154_=_C3196( C2154 C3196 ) C2154_=_C3222( C2154 C3222 ) \nC2154_=_C3265( C2154 C3265 ) C2154_=_C3318( C2154 C3318 ) C2154_=_C3319( C2154 C3319 ) C2154_=_C3320( C2154 C3320 ) C2154_=_C3321( C2154 C3321 ) C2154_=_C3323( C2154 C3323 ) \nC2154_=_C3324( C2154 C3324 ) C2164_=_C2418( C2164 C2418 ) C2164_=_C2611( C2164 C2611 ) C2164_=_C2804( C2164 C2804 ) C2164_=_C2817( C2164 C2817 ) C2164_=_C2884( C2164 C2884 ) \nC2164_=_C3054( C2164 C3054 ) C2164_=_C3262( C2164 C3262 ) C2164_=_C3281( C2164 C3281 ) C2164_=_C3335( C2164 C3335 ) C2164_=_C3640( C2164 C3640 ) C2164_=_C3734( C2164 C3734 ) \nC2164_=_C3804( C2164 C3804 ) C2164_=_C3845( C2164 C3845 ) C2164_=_C4003( C2164 C4003 ) C2164_=_C4057( C2164 C4057 ) C2164_=_C4081( C2164 C4081 ) C2166_=_C2177( C2166 C2177 ) \nC2166_=_C2545( C2166 C2545 ) C2166_=_C2546( C2166 C2546 ) C2166_=_C2547( C2166 C2547 ) C2166_=_C2548( C2166 C2548 ) C2166_=_C2549( C2166 C2549 ) C2166_=_C2550( C2166 C2550 ) \nC2166_=_C2551( C2166 C2551 ) C2166_=_C2553( C2166 C2553 ) C2166_=_C2554( C2166 C2554 ) C2166_=_C2555( C2166 C2555 ) C2166_=_C2556( C2166 C2556 ) C2177_=_C2464( C2177 C2464 ) \nC2177_=_C2677( C2177 C2677 ) C2177_=_C3309( C2177 C3309 ) C2177_=_C3555( C2177 C3555 ) C2177_=_C3604( C2177 C3604 ) C2177_=_C3696( C2177 C3696 ) C2177_=_C3751( C2177 C3751 ) \nC2177_=_C3752( C2177 C3752 ) C2177_=_C3755( C2177 C3755 ) C2177_=_C3756( C2177 C3756 ) C2177_=_C3757( C2177 C3757 ) C2177_=_C3758( C2177 C3758 ) C2177_=_C3759( C2177 C3759 ) \nC2177_=_C3760( C2177 C3760 ) C2177_=_C3761( C2177 C3761 ) C2183_=_C2184( C2183 C2184 ) C2183_=_C2185( C2183 C2185 ) C2183_=_C2186( C2183 C2186 ) C2183_=_C2188( C2183 C2188 ) \nC2183_=_C2189( C2183 C2189 ) C2183_=_C2190( C2183 C2190 ) C2183_=_C2191( C2183 C2191 ) C2183_=_C2192( C2183 C2192 ) C2183_=_C2193( C2183 C2193 ) C2183_=_C2194( C2183 C2194 ) \nC2183_=_C2195( C2183 C2195 ) C2183_=_C2196( C2183 C2196 ) C2183_=_C2197( C2183 C2197 ) C2183_=_C2198( C2183 C2198 ) C2183_=_C2508( C2183 C2508 ) C2184_=_C2185( C2184 C2185 ) \nC2184_=_C2186( C2184 C2186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3044( C2184 C3044 ) C2184_=_C3051( C2184 C3051 ) C2184_=_C3052( C2184 C3052 ) C2184_=_C3054( C2184 C3054 ) C2185_=_C2186( C2185 C2186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5_=_C2547( C2185 C2547 ) C2185_=_C3074( C2185 C3074 ) \nC2185_=_C3076( C2185 C3076 ) C2185_=_C3077( C2185 C3077 ) C2185_=_C3080( C2185 C3080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513( C2186 C2513 ) C2186_=_C3160( C2186 C3160 ) C2186_=_C3164( C2186 C3164 ) C2188_=_C2189( C2188 C2189 ) \nC2188_=_C2190( C2188 C2190 ) C2188_=_C2191( C2188 C2191 ) C2188_=_C2192( C2188 C2192 ) C2188_=_C2193( C2188 C2193 ) C2188_=_C2194( C2188 C2194 ) C2188_=_C2195( C2188 C2195 ) \nC2188_=_C2196( C2188 C2196 ) C2188_=_C2197( C2188 C2197 ) C2188_=_C2198( C2188 C2198 ) C2188_=_C3656( C2188 C3656 ) C2189_=_C2190( C2189 C2190 ) C2189_=_C2191( C2189 C2191 ) \nC2189_=_C2192( C2189 C2192 ) C2189_=_C2193( C2189 C2193 ) C2189_=_C2194( C2189 C2194 ) C2189_=_C2195( C2189 C2195 ) C2189_=_C2196( C2189 C2196 ) C2189_=_C2197( C2189 C2197 ) \nC2189_=_C2198( C2189 C2198 ) C2189_=_C2970( C2189 C2970 ) C2189_=_C3763( C2189 C3763 ) C2189_=_C3764( C2189 C3764 ) C2190_=_C2191( C2190 C2191 ) C2190_=_C2192( C2190 C2192 ) \nC2190_=_C2193( C2190 C2193 ) C2190_=_C2194( C2190 C2194 ) C2190_=_C2195( C2190 C2195 ) C2190_=_C2196( C2190 C2196 ) C2190_=_C2197( C2190 C2197 ) C2190_=_C2198( C2190 C2198 ) \nC2190_=_C3342( C2190 C3342 ) C2191_=_C2192( C2191 C2192 ) C2191_=_C2193( C2191 C2193 ) C2191_=_C2194( C2191 C2194 ) C2191_=_C2195( C2191 C2195 ) C2191_=_C2196( C2191 C2196 ) \nC2191_=_C2197( C2191 C2197 ) C2191_=_C2198( C2191 C2198 ) C2191_=_C2939( C2191 C2939 ) C2191_=_C3051( C2191 C3051 ) C2191_=_C3067( C2191 C3067 ) C2191_=_C3077( C2191 C3077 ) \nC2191_=_C3164( C2191 C3164 ) C2191_=_C3319( C2191 C3319 ) C2191_=_C3502( C2191 C3502 ) C2191_=_C3565( C2191 C3565 ) C2191_=_C3646( C2191 C3646 ) C2191_=_C3687( C2191 C3687 ) \nC2191_=_C3700( C2191 C3700 ) C2191_=_C3855( C2191 C3855 ) C2191_=_C3886( C2191 C3886 ) C2191_=_C3887( C2191 C3887 ) C2191_=_C3888( C2191 C3888 ) C2191_=_C3889( C2191 C3889 ) \nC2192_=_C2193( C2192 C2193 ) C2192_=_C2194( C2192 C2194 ) C2192_=_C2195( C2192 C2195 ) C2192_=_C2196( C2192 C2196 ) C2192_=_C2197( C2192 C2197 ) C2192_=_C2198( C2192 C2198 ) \nC2192_=_C3439( C2192 C3439 ) C2193_=_C2194( C2193 C2194 ) C2193_=_C2195( C2193 C2195 ) C2193_=_C2196( C2193 C2196 ) C2193_=_C2197( C2193 C2197 ) C2193_=_C2198( C2193 C2198 ) \nC2193_=_C2524( C2193 C2524 ) C2193_=_C2589( C2193 C2589 ) C2193_=_C3926( C2193 C3926 ) C2194_=_C2195( C2194 C2195 ) C2194_=_C2196( C2194 C2196 ) C2194_=_C2197( C2194 C2197 ) \nC2194_=_C2198( C2194 C2198 ) C2194_=_C2355( C2194 C2355 ) C2194_=_C3095( C2194 C3095 ) C2194_=_C3487( C2194 C3487 ) C2194_=_C4052( C2194 C4052 ) C2195_=_C2196( C2195 C2196 ) \nC2195_=_C2197( C2195 C2197 ) C2195_=_C2198( C2195 C2198 ) C2195_=_C3928( C2195 C3928 ) C2196_=_C2197( C2196 C2197 ) C2196_=_C2198( C2196 C2198 ) C2196_=_C3236( C2196 C3236 ) \nC2196_=_C3323( C2196 C3323 ) C2197_=_C2198( C2197 C2198 ) C2197_=_C2980( C2197 C2980 ) C2198_=_C2359( C2198 C2359 ) C2198_=_C3324( C2198 C3324 ) C2198_=_C3377( C2198 C3377 ) \nC2198_=_C3888( C2198 C3888 ) C2204_=_C2216( C2204 C2216 ) C2204_=_C2217( C2204 C2217 ) C2204_=_C2258( C2204 C2258 ) C2204_=_C2400( C2204 C2400 ) C2204_=_C2717( C2204 C2717 ) \nC2204_=_C2855( C2204 C2855 ) C2204_=_C2886( C2204 C2886 ) C2204_=_C2887( C2204 C2887 ) C2204_=_C2888( C2204 C2888 ) C2204_=_C2889(</w:t>
      </w:r>
    </w:p>
    <w:p>
      <w:pPr>
        <w:pStyle w:val="PreformattedText"/>
        <w:bidi w:val="0"/>
        <w:spacing w:before="0" w:after="0"/>
        <w:jc w:val="left"/>
        <w:rPr/>
      </w:pPr>
      <w:r>
        <w:rPr/>
        <w:t xml:space="preserve"> </w:t>
      </w:r>
      <w:r>
        <w:rPr/>
        <w:t>C2204 C2889 ) C2204_=_C2890( C2204 C2890 ) \nC2204_=_C2891( C2204 C2891 ) C2204_=_C2892( C2204 C2892 ) C2204_=_C2893( C2204 C2893 ) C2204_=_C2894( C2204 C2894 ) C2204_=_C2895( C2204 C2895 ) C2204_=_C2896( C2204 C2896 ) \nC2204_=_C2897( C2204 C2897 ) C2204_=_C2898( C2204 C2898 ) C2204_=_C2899( C2204 C2899 ) C2204_=_C2900( C2204 C2900 ) C2204_=_C2902( C2204 C2902 ) C2216_=_C2217( C2216 C2217 ) \nC2216_=_C2417( C2216 C2417 ) C2216_=_C2540( C2216 C2540 ) C2216_=_C2760( C2216 C2760 ) C2216_=_C2777( C2216 C2777 ) C2216_=_C3205( C2216 C3205 ) C2216_=_C3430( C2216 C3430 ) \nC2216_=_C3453( C2216 C3453 ) C2216_=_C3471( C2216 C3471 ) C2216_=_C3743( C2216 C3743 ) C2216_=_C3859( C2216 C3859 ) C2216_=_C3913( C2216 C3913 ) C2216_=_C3949( C2216 C3949 ) \nC2216_=_C3962( C2216 C3962 ) C2216_=_C4022( C2216 C4022 ) C2216_=_C4024( C2216 C4024 ) C2217_=_C2356( C2217 C2356 ) C2217_=_C2744( C2217 C2744 ) C2217_=_C2914( C2217 C2914 ) \nC2217_=_C3141( C2217 C3141 ) C2217_=_C3218( C2217 C3218 ) C2217_=_C3519( C2217 C3519 ) C2217_=_C3628( C2217 C3628 ) C2217_=_C3714( C2217 C3714 ) C2217_=_C3953( C2217 C3953 ) \nC2217_=_C3956( C2217 C3956 ) C2217_=_C3977( C2217 C3977 ) C2217_=_C4052( C2217 C4052 ) C2217_=_C4056( C2217 C4056 ) C2217_=_C4063( C2217 C4063 ) C2218_=_C2228( C2218 C2228 ) \nC2218_=_C2342( C2218 C2342 ) C2218_=_C2343( C2218 C2343 ) C2218_=_C2344( C2218 C2344 ) C2218_=_C2345( C2218 C2345 ) C2218_=_C2346( C2218 C2346 ) C2218_=_C2347( C2218 C2347 ) \nC2218_=_C2348( C2218 C2348 ) C2218_=_C2349( C2218 C2349 ) C2218_=_C2350( C2218 C2350 ) C2218_=_C2351( C2218 C2351 ) C2218_=_C2353( C2218 C2353 ) C2218_=_C2354( C2218 C2354 ) \nC2218_=_C2355( C2218 C2355 ) C2218_=_C2356( C2218 C2356 ) C2218_=_C2357( C2218 C2357 ) C2218_=_C2358( C2218 C2358 ) C2218_=_C2359( C2218 C2359 ) C2218_=_C2360( C2218 C2360 ) \nC2228_=_C2566( C2228 C2566 ) C2228_=_C3033( C2228 C3033 ) C2228_=_C3068( C2228 C3068 ) C2228_=_C3636( C2228 C3636 ) C2228_=_C3656( C2228 C3656 ) C2228_=_C3703( C2228 C3703 ) \nC2228_=_C3763( C2228 C3763 ) C2228_=_C3817( C2228 C3817 ) C2228_=_C3892( C2228 C3892 ) C2228_=_C3899( C2228 C3899 ) C2228_=_C3924( C2228 C3924 ) C2228_=_C3925( C2228 C3925 ) \nC2228_=_C3926( C2228 C3926 ) C2228_=_C3927( C2228 C3927 ) C2228_=_C3928( C2228 C3928 ) C2228_=_C3929( C2228 C3929 ) C2235_=_C2319( C2235 C2319 ) C2235_=_C2320( C2235 C2320 ) \nC2235_=_C2322( C2235 C2322 ) C2235_=_C2323( C2235 C2323 ) C2235_=_C2324( C2235 C2324 ) C2235_=_C2325( C2235 C2325 ) C2235_=_C2327( C2235 C2327 ) C2235_=_C2328( C2235 C2328 ) \nC2235_=_C2330( C2235 C2330 ) C2235_=_C2331( C2235 C2331 ) C2235_=_C2332( C2235 C2332 ) C2235_=_C2334( C2235 C2334 ) C2235_=_C2335( C2235 C2335 ) C2235_=_C2336( C2235 C2336 ) \nC2235_=_C2337( C2235 C2337 ) C2235_=_C2338( C2235 C2338 ) C2235_=_C2339( C2235 C2339 ) C2235_=_C2340( C2235 C2340 ) C2258_=_C2262( C2258 C2262 ) C2258_=_C2400( C2258 C2400 ) \nC2258_=_C2717( C2258 C2717 ) C2258_=_C2855( C2258 C2855 ) C2258_=_C2886( C2258 C2886 ) C2258_=_C2887( C2258 C2887 ) C2258_=_C2888( C2258 C2888 ) C2258_=_C2889( C2258 C2889 ) \nC2258_=_C2890( C2258 C2890 ) C2258_=_C2891( C2258 C2891 ) C2258_=_C2892( C2258 C2892 ) C2258_=_C2893( C2258 C2893 ) C2258_=_C2894( C2258 C2894 ) C2258_=_C2895( C2258 C2895 ) \nC2258_=_C2896( C2258 C2896 ) C2258_=_C2897( C2258 C2897 ) C2258_=_C2898( C2258 C2898 ) C2258_=_C2899( C2258 C2899 ) C2258_=_C2900( C2258 C2900 ) C2258_=_C2902( C2258 C2902 ) \nC2262_=_C3028( C2262 C3028 ) C2262_=_C3174( C2262 C3174 ) C2262_=_C3380( C2262 C3380 ) C2262_=_C3393( C2262 C3393 ) C2262_=_C3399( C2262 C3399 ) C2262_=_C3434( C2262 C3434 ) \nC2262_=_C3435( C2262 C3435 ) C2262_=_C3436( C2262 C3436 ) C2262_=_C3437( C2262 C3437 ) C2262_=_C3438( C2262 C3438 ) C2262_=_C3439( C2262 C3439 ) C2262_=_C3440( C2262 C3440 ) \nC2262_=_C3441( C2262 C3441 ) C2262_=_C3442( C2262 C3442 ) C2262_=_C3443( C2262 C3443 ) C2262_=_C3444( C2262 C3444 ) C2300_=_C2471( C2300 C2471 ) C2300_=_C2472( C2300 C2472 ) \nC2300_=_C2474( C2300 C2474 ) C2300_=_C2476( C2300 C2476 ) C2300_=_C2477( C2300 C2477 ) C2300_=_C2478( C2300 C2478 ) C2300_=_C2480( C2300 C2480 ) C2300_=_C2481( C2300 C2481 ) \nC2300_=_C2482( C2300 C2482 ) C2300_=_C2484( C2300 C2484 ) C2300_=_C2485( C2300 C2485 ) C2300_=_C2486( C2300 C2486 ) C2300_=_C2487( C2300 C2487 ) C2319_=_C2320( C2319 C2320 ) \nC2319_=_C2322( C2319 C2322 ) C2319_=_C2323( C2319 C2323 ) C2319_=_C2324( C2319 C2324 ) C2319_=_C2325( C2319 C2325 ) C2319_=_C2327( C2319 C2327 ) C2319_=_C2328( C2319 C2328 ) \nC2319_=_C2330( C2319 C2330 ) C2319_=_C2331( C2319 C2331 ) C2319_=_C2332( C2319 C2332 ) C2319_=_C2334( C2319 C2334 ) C2319_=_C2335( C2319 C2335 ) C2319_=_C2336( C2319 C2336 ) \nC2319_=_C2337( C2319 C2337 ) C2319_=_C2338( C2319 C2338 ) C2319_=_C2339( C2319 C2339 ) C2319_=_C2340( C2319 C2340 ) C2320_=_C2322( C2320 C2322 ) C2320_=_C2323( C2320 C2323 ) \nC2320_=_C2324( C2320 C2324 ) C2320_=_C2325( C2320 C2325 ) C2320_=_C2327( C2320 C2327 ) C2320_=_C2328( C2320 C2328 ) C2320_=_C2330( C2320 C2330 ) C2320_=_C2331( C2320 C2331 ) \nC2320_=_C2332( C2320 C2332 ) C2320_=_C2334( C2320 C2334 ) C2320_=_C2335( C2320 C2335 ) C2320_=_C2336( C2320 C2336 ) C2320_=_C2337( C2320 C2337 ) C2320_=_C2338( C2320 C2338 ) \nC2320_=_C2339( C2320 C2339 ) C2320_=_C2340( C2320 C2340 ) C2322_=_C2323( C2322 C2323 ) C2322_=_C2324( C2322 C2324 ) C2322_=_C2325( C2322 C2325 ) C2322_=_C2327( C2322 C2327 ) \nC2322_=_C2328( C2322 C2328 ) C2322_=_C2330( C2322 C2330 ) C2322_=_C2331( C2322 C2331 ) C2322_=_C2332( C2322 C2332 ) C2322_=_C2334( C2322 C2334 ) C2322_=_C2335( C2322 C2335 ) \nC2322_=_C2336( C2322 C2336 ) C2322_=_C2337( C2322 C2337 ) C2322_=_C2338( C2322 C2338 ) C2322_=_C2339( C2322 C2339 ) C2322_=_C2340( C2322 C2340 ) C2322_=_C2342( C2322 C2342 ) \nC2322_=_C2545( C2322 C2545 ) C2322_=_C2662( C2322 C2662 ) C2323_=_C2324( C2323 C2324 ) C2323_=_C2325( C2323 C2325 ) C2323_=_C2327( C2323 C2327 ) C2323_=_C2328( C2323 C2328 ) \nC2323_=_C2330( C2323 C2330 ) C2323_=_C2331( C2323 C2331 ) C2323_=_C2332( C2323 C2332 ) C2323_=_C2334( C2323 C2334 ) C2323_=_C2335( C2323 C2335 ) C2323_=_C2336( C2323 C2336 ) \nC2323_=_C2337( C2323 C2337 ) C2323_=_C2338( C2323 C2338 ) C2323_=_C2339( C2323 C2339 ) C2323_=_C2340( C2323 C2340 ) C2323_=_C2777( C2323 C2777 ) C2324_=_C2325( C2324 C2325 ) \nC2324_=_C2327( C2324 C2327 ) C2324_=_C2328( C2324 C2328 ) C2324_=_C2330( C2324 C2330 ) C2324_=_C2331( C2324 C2331 ) C2324_=_C2332( C2324 C2332 ) C2324_=_C2334( C2324 C2334 ) \nC2324_=_C2335( C2324 C2335 ) C2324_=_C2336( C2324 C2336 ) C2324_=_C2337( C2324 C2337 ) C2324_=_C2338( C2324 C2338 ) C2324_=_C2339( C2324 C2339 ) C2324_=_C2340( C2324 C2340 ) \nC2324_=_C2817( C2324 C2817 ) C2325_=_C2327( C2325 C2327 ) C2325_=_C2328( C2325 C2328 ) C2325_=_C2330( C2325 C2330 ) C2325_=_C2331( C2325 C2331 ) C2325_=_C2332( C2325 C2332 ) \nC2325_=_C2334( C2325 C2334 ) C2325_=_C2335( C2325 C2335 ) C2325_=_C2336( C2325 C2336 ) C2325_=_C2337( C2325 C2337 ) C2325_=_C2338( C2325 C2338 ) C2325_=_C2339( C2325 C2339 ) \nC2325_=_C2340( C2325 C2340 ) C2325_=_C2919( C2325 C2919 ) C2327_=_C2328( C2327 C2328 ) C2327_=_C2330( C2327 C2330 ) C2327_=_C2331( C2327 C2331 ) C2327_=_C2332( C2327 C2332 ) \nC2327_=_C2334( C2327 C2334 ) C2327_=_C2335( C2327 C2335 ) C2327_=_C2336( C2327 C2336 ) C2327_=_C2337( C2327 C2337 ) C2327_=_C2338( C2327 C2338 ) C2327_=_C2339( C2327 C2339 ) \nC2327_=_C2340( C2327 C2340 ) C2327_=_C2474( C2327 C2474 ) C2327_=_C3085( C2327 C3085 ) C2328_=_C2330( C2328 C2330 ) C2328_=_C2331( C2328 C2331 ) C2328_=_C2332( C2328 C2332 ) \nC2328_=_C2334( C2328 C2334 ) C2328_=_C2335( C2328 C2335 ) C2328_=_C2336( C2328 C2336 ) C2328_=_C2337( C2328 C2337 ) C2328_=_C2338( C2328 C2338 ) C2328_=_C2339( C2328 C2339 ) \nC2328_=_C2340( C2328 C2340 ) C2330_=_C2331( C2330 C2331 ) C2330_=_C2332( C2330 C2332 ) C2330_=_C2334( C2330 C2334 ) C2330_=_C2335( C2330 C2335 ) C2330_=_C2336( C2330 C2336 ) \nC2330_=_C2337( C2330 C2337 ) C2330_=_C2338( C2330 C2338 ) C2330_=_C2339( C2330 C2339 ) C2330_=_C2340( C2330 C2340 ) C2330_=_C2476( C2330 C2476 ) C2330_=_C2582( C2330 C2582 ) \nC2330_=_C3088( C2330 C3088 ) C2330_=_C3364( C2330 C3364 ) C2330_=_C3380( C2330 C3380 ) C2331_=_C2332( C2331 C2332 ) C2331_=_C2334( C2331 C2334 ) C2331_=_C2335( C2331 C2335 ) \nC2331_=_C2336( C2331 C2336 ) C2331_=_C2337( C2331 C2337 ) C2331_=_C2338( C2331 C2338 ) C2331_=_C2339( C2331 C2339 ) C2331_=_C2340( C2331 C2340 ) C2331_=_C2583( C2331 C2583 ) \nC2331_=_C3390( C2331 C3390 ) C2332_=_C2334( C2332 C2334 ) C2332_=_C2335( C2332 C2335 ) C2332_=_C2336( C2332 C2336 ) C2332_=_C2337( C2332 C2337 ) C2332_=_C2338( C2332 C2338 ) \nC2332_=_C2339( C2332 C2339 ) C2332_=_C2340( C2332 C2340 ) C2332_=_C2584( C2332 C2584 ) C2332_=_C3089( C2332 C3089 ) C2332_=_C3365( C2332 C3365 ) C2332_=_C3393( C2332 C3393 ) \nC2334_=_C2335( C2334 C2335 ) C2334_=_C2336( C2334 C2336 ) C2334_=_C2337( C2334 C2337 ) C2334_=_C2338( C2334 C2338 ) C2334_=_C2339( C2334 C2339 ) C2334_=_C2340( C2334 C2340 ) \nC2334_=_C3370( C2334 C3370 ) C2334_=_C3668( C2334 C3668 ) C2335_=_C2336( C2335 C2336 ) C2335_=_C2337( C2335 C2337 ) C2335_=_C2338( C2335 C2338 ) C2335_=_C2339( C2335 C2339 ) \nC2335_=_C2340( C2335 C2340 ) C2335_=_C2378( C2335 C2378 ) C2335_=_C2894( C2335 C2894 ) C2335_=_C3850( C2335 C3850 ) C2336_=_C2337( C2336 C2337 ) C2336_=_C2338( C2336 C2338 ) \nC2336_=_C2339( C2336 C2339 ) C2336_=_C2340( C2336 C2340 ) C2336_=_C2971( C2336 C2971 ) C2336_=_C3437( C2336 C3437 ) C2336_=_C3478( C2336 C3478 ) C2336_=_C3751( C2336 C3751 ) \nC2336_=_C3892( C2336 C3892 ) C2336_=_C3895( C2336 C3895 ) C2337_=_C2338( C2337 C2338 ) C2337_=_C2339( C2337 C2339 ) C2337_=_C2340( C2337 C2340 ) C2337_=_C2521( C2337 C2521 ) \nC2338_=_C2339( C2338 C2339 ) C2338_=_C2340( C2338 C2340 ) C2338_=_C2896( C2338 C2896 ) C2338_=_C3913( C2338 C3913 ) C2339_=_C2340( C2339 C2340 ) C2339_=_C2381( C2339 C2381 ) \nC2340_=_C2593( C2340 C2593 ) C2340_=_C2981( C2340 C2981 ) C2340_=_C3098( C2340 C3098 ) C2340_=_C3378( C2340 C3378 ) C2340_=_C3444( C2340 C3444 ) C2340_=_C3490( C2340 C3490 ) \nC2340_=_C3760(</w:t>
      </w:r>
    </w:p>
    <w:p>
      <w:pPr>
        <w:pStyle w:val="PreformattedText"/>
        <w:bidi w:val="0"/>
        <w:spacing w:before="0" w:after="0"/>
        <w:jc w:val="left"/>
        <w:rPr/>
      </w:pPr>
      <w:r>
        <w:rPr/>
        <w:t xml:space="preserve"> </w:t>
      </w:r>
      <w:r>
        <w:rPr/>
        <w:t>C2340 C3760 ) C2340_=_C3929( C2340 C3929 ) C2340_=_C4016( C2340 C4016 ) C2342_=_C2343( C2342 C2343 ) C2342_=_C2344( C2342 C2344 ) C2342_=_C2345( C2342 C2345 ) \nC2342_=_C2346( C2342 C2346 ) C2342_=_C2347( C2342 C2347 ) C2342_=_C2348( C2342 C2348 ) C2342_=_C2349( C2342 C2349 ) C2342_=_C2350( C2342 C2350 ) C2342_=_C2351( C2342 C2351 ) \nC2342_=_C2353( C2342 C2353 ) C2342_=_C2354( C2342 C2354 ) C2342_=_C2355( C2342 C2355 ) C2342_=_C2356( C2342 C2356 ) C2342_=_C2357( C2342 C2357 ) C2342_=_C2358( C2342 C2358 ) \nC2342_=_C2359( C2342 C2359 ) C2342_=_C2360( C2342 C2360 ) C2342_=_C2545( C2342 C2545 ) C2342_=_C2662( C2342 C2662 ) C2343_=_C2344( C2343 C2344 ) C2343_=_C2345( C2343 C2345 ) \nC2343_=_C2346( C2343 C2346 ) C2343_=_C2347( C2343 C2347 ) C2343_=_C2348( C2343 C2348 ) C2343_=_C2349( C2343 C2349 ) C2343_=_C2350( C2343 C2350 ) C2343_=_C2351( C2343 C2351 ) \nC2343_=_C2353( C2343 C2353 ) C2343_=_C2354( C2343 C2354 ) C2343_=_C2355( C2343 C2355 ) C2343_=_C2356( C2343 C2356 ) C2343_=_C2357( C2343 C2357 ) C2343_=_C2358( C2343 C2358 ) \nC2343_=_C2359( C2343 C2359 ) C2343_=_C2360( C2343 C2360 ) C2343_=_C2733( C2343 C2733 ) C2343_=_C2741( C2343 C2741 ) C2343_=_C2744( C2343 C2744 ) C2344_=_C2345( C2344 C2345 ) \nC2344_=_C2346( C2344 C2346 ) C2344_=_C2347( C2344 C2347 ) C2344_=_C2348( C2344 C2348 ) C2344_=_C2349( C2344 C2349 ) C2344_=_C2350( C2344 C2350 ) C2344_=_C2351( C2344 C2351 ) \nC2344_=_C2353( C2344 C2353 ) C2344_=_C2354( C2344 C2354 ) C2344_=_C2355( C2344 C2355 ) C2344_=_C2356( C2344 C2356 ) C2344_=_C2357( C2344 C2357 ) C2344_=_C2358( C2344 C2358 ) \nC2344_=_C2359( C2344 C2359 ) C2344_=_C2360( C2344 C2360 ) C2344_=_C2362( C2344 C2362 ) C2344_=_C2790( C2344 C2790 ) C2345_=_C2346( C2345 C2346 ) C2345_=_C2347( C2345 C2347 ) \nC2345_=_C2348( C2345 C2348 ) C2345_=_C2349( C2345 C2349 ) C2345_=_C2350( C2345 C2350 ) C2345_=_C2351( C2345 C2351 ) C2345_=_C2353( C2345 C2353 ) C2345_=_C2354( C2345 C2354 ) \nC2345_=_C2355( C2345 C2355 ) C2345_=_C2356( C2345 C2356 ) C2345_=_C2357( C2345 C2357 ) C2345_=_C2358( C2345 C2358 ) C2345_=_C2359( C2345 C2359 ) C2345_=_C2360( C2345 C2360 ) \nC2345_=_C2365( C2345 C2365 ) C2345_=_C3145( C2345 C3145 ) C2345_=_C3152( C2345 C3152 ) C2346_=_C2347( C2346 C2347 ) C2346_=_C2348( C2346 C2348 ) C2346_=_C2349( C2346 C2349 ) \nC2346_=_C2350( C2346 C2350 ) C2346_=_C2351( C2346 C2351 ) C2346_=_C2353( C2346 C2353 ) C2346_=_C2354( C2346 C2354 ) C2346_=_C2355( C2346 C2355 ) C2346_=_C2356( C2346 C2356 ) \nC2346_=_C2357( C2346 C2357 ) C2346_=_C2358( C2346 C2358 ) C2346_=_C2359( C2346 C2359 ) C2346_=_C2360( C2346 C2360 ) C2347_=_C2348( C2347 C2348 ) C2347_=_C2349( C2347 C2349 ) \nC2347_=_C2350( C2347 C2350 ) C2347_=_C2351( C2347 C2351 ) C2347_=_C2353( C2347 C2353 ) C2347_=_C2354( C2347 C2354 ) C2347_=_C2355( C2347 C2355 ) C2347_=_C2356( C2347 C2356 ) \nC2347_=_C2357( C2347 C2357 ) C2347_=_C2358( C2347 C2358 ) C2347_=_C2359( C2347 C2359 ) C2347_=_C2360( C2347 C2360 ) C2347_=_C2548( C2347 C2548 ) C2347_=_C3218( C2347 C3218 ) \nC2348_=_C2349( C2348 C2349 ) C2348_=_C2350( C2348 C2350 ) C2348_=_C2351( C2348 C2351 ) C2348_=_C2353( C2348 C2353 ) C2348_=_C2354( C2348 C2354 ) C2348_=_C2355( C2348 C2355 ) \nC2348_=_C2356( C2348 C2356 ) C2348_=_C2357( C2348 C2357 ) C2348_=_C2358( C2348 C2358 ) C2348_=_C2359( C2348 C2359 ) C2348_=_C2360( C2348 C2360 ) C2348_=_C2368( C2348 C2368 ) \nC2348_=_C3469( C2348 C3469 ) C2348_=_C3471( C2348 C3471 ) C2349_=_C2350( C2349 C2350 ) C2349_=_C2351( C2349 C2351 ) C2349_=_C2353( C2349 C2353 ) C2349_=_C2354( C2349 C2354 ) \nC2349_=_C2355( C2349 C2355 ) C2349_=_C2356( C2349 C2356 ) C2349_=_C2357( C2349 C2357 ) C2349_=_C2358( C2349 C2358 ) C2349_=_C2359( C2349 C2359 ) C2349_=_C2360( C2349 C2360 ) \nC2349_=_C3519( C2349 C3519 ) C2350_=_C2351( C2350 C2351 ) C2350_=_C2353( C2350 C2353 ) C2350_=_C2354( C2350 C2354 ) C2350_=_C2355( C2350 C2355 ) C2350_=_C2356( C2350 C2356 ) \nC2350_=_C2357( C2350 C2357 ) C2350_=_C2358( C2350 C2358 ) C2350_=_C2359( C2350 C2359 ) C2350_=_C2360( C2350 C2360 ) C2350_=_C2371( C2350 C2371 ) C2350_=_C3587( C2350 C3587 ) \nC2350_=_C3588( C2350 C3588 ) C2351_=_C2353( C2351 C2353 ) C2351_=_C2354( C2351 C2354 ) C2351_=_C2355( C2351 C2355 ) C2351_=_C2356( C2351 C2356 ) C2351_=_C2357( C2351 C2357 ) \nC2351_=_C2358( C2351 C2358 ) C2351_=_C2359( C2351 C2359 ) C2351_=_C2360( C2351 C2360 ) C2351_=_C2967( C2351 C2967 ) C2351_=_C3714( C2351 C3714 ) C2353_=_C2354( C2353 C2354 ) \nC2353_=_C2355( C2353 C2355 ) C2353_=_C2356( C2353 C2356 ) C2353_=_C2357( C2353 C2357 ) C2353_=_C2358( C2353 C2358 ) C2353_=_C2359( C2353 C2359 ) C2353_=_C2360( C2353 C2360 ) \nC2353_=_C3374( C2353 C3374 ) C2353_=_C3930( C2353 C3930 ) C2353_=_C3977( C2353 C3977 ) C2354_=_C2355( C2354 C2355 ) C2354_=_C2356( C2354 C2356 ) C2354_=_C2357( C2354 C2357 ) \nC2354_=_C2358( C2354 C2358 ) C2354_=_C2359( C2354 C2359 ) C2354_=_C2360( C2354 C2360 ) C2354_=_C3346( C2354 C3346 ) C2354_=_C3756( C2354 C3756 ) C2355_=_C2356( C2355 C2356 ) \nC2355_=_C2357( C2355 C2357 ) C2355_=_C2358( C2355 C2358 ) C2355_=_C2359( C2355 C2359 ) C2355_=_C2360( C2355 C2360 ) C2355_=_C3095( C2355 C3095 ) C2355_=_C3487( C2355 C3487 ) \nC2355_=_C4052( C2355 C4052 ) C2356_=_C2357( C2356 C2357 ) C2356_=_C2358( C2356 C2358 ) C2356_=_C2359( C2356 C2359 ) C2356_=_C2360( C2356 C2360 ) C2356_=_C2744( C2356 C2744 ) \nC2356_=_C2914( C2356 C2914 ) C2356_=_C3141( C2356 C3141 ) C2356_=_C3218( C2356 C3218 ) C2356_=_C3519( C2356 C3519 ) C2356_=_C3628( C2356 C3628 ) C2356_=_C3714( C2356 C3714 ) \nC2356_=_C3953( C2356 C3953 ) C2356_=_C3956( C2356 C3956 ) C2356_=_C3977( C2356 C3977 ) C2356_=_C4052( C2356 C4052 ) C2356_=_C4056( C2356 C4056 ) C2356_=_C4063( C2356 C4063 ) \nC2357_=_C2358( C2357 C2358 ) C2357_=_C2359( C2357 C2359 ) C2357_=_C2360( C2357 C2360 ) C2357_=_C2382( C2357 C2382 ) C2357_=_C2556( C2357 C2556 ) C2357_=_C3968( C2357 C3968 ) \nC2358_=_C2359( C2358 C2359 ) C2358_=_C2360( C2358 C2360 ) C2358_=_C3442( C2358 C3442 ) C2358_=_C3936( C2358 C3936 ) C2359_=_C2360( C2359 C2360 ) C2359_=_C3324( C2359 C3324 ) \nC2359_=_C3377( C2359 C3377 ) C2359_=_C3888( C2359 C3888 ) C2360_=_C2487( C2360 C2487 ) C2360_=_C3237( C2360 C3237 ) C2360_=_C3685( C2360 C3685 ) C2360_=_C3889( C2360 C3889 ) \nC2360_=_C3937( C2360 C3937 ) C2360_=_C4063( C2360 C4063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1_=_C2374( C2361 C2374 ) C2361_=_C2375( C2361 C2375 ) C2361_=_C2376( C2361 C2376 ) C2361_=_C2377( C2361 C2377 ) \nC2361_=_C2378( C2361 C2378 ) C2361_=_C2380( C2361 C2380 ) C2361_=_C2381( C2361 C2381 ) C2361_=_C2382( C2361 C2382 ) C2361_=_C2383( C2361 C2383 ) C2361_=_C2438( C2361 C2438 ) \nC2361_=_C2439( C2361 C2439 ) C2361_=_C2442( C2361 C2442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5( C2362 C2375 ) C2362_=_C2376( C2362 C2376 ) C2362_=_C2377( C2362 C2377 ) C2362_=_C2378( C2362 C2378 ) \nC2362_=_C2380( C2362 C2380 ) C2362_=_C2381( C2362 C2381 ) C2362_=_C2382( C2362 C2382 ) C2362_=_C2383( C2362 C2383 ) C2362_=_C2790( C2362 C2790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6( C2363 C2376 ) \nC2363_=_C2377( C2363 C2377 ) C2363_=_C2378( C2363 C2378 ) C2363_=_C2380( C2363 C2380 ) C2363_=_C2381( C2363 C2381 ) C2363_=_C2382( C2363 C2382 ) C2363_=_C2383( C2363 C2383 ) \nC2363_=_C2914( C2363 C2914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4_=_C2376( C2364 C2376 ) C2364_=_C2377( C2364 C2377 ) C2364_=_C2378( C2364 C2378 ) C2364_=_C2380( C2364 C2380 ) C2364_=_C2381( C2364 C2381 ) C2364_=_C2382( C2364 C2382 ) \nC2364_=_C2383( C2364 C2383 ) C2364_=_C2995( C2364 C2995 ) C2364_=_C2999( C2364 C2999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80( C2365 C2380 ) C2365_=_C2381( C2365 C2381 ) \nC2365_=_C2382( C2365 C2382 ) C2365_=_C2383( C2365 C2383 ) C2365_=_C3145( C2365 C3145 ) C2365_=_C3152( C2365 C3152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80( C2366 C2380 ) C2366_=_C2381( C2366 C2381 ) \nC2366_=_C2382( C2366 C2382 ) C2366_=_C2383( C2366 C2383 ) C2366_=_C3265( C2366 C3265 ) C2366_=_C3274( C2366 C3274 ) C2366_=_C3281( C2366 C3281 ) C2367_=_C2368( C2367 C2368 ) \nC2367_=_C2369( C2367 C2369 ) C2367_=_C2370( C2367 C2370 ) C2367_=_C2371(</w:t>
      </w:r>
    </w:p>
    <w:p>
      <w:pPr>
        <w:pStyle w:val="PreformattedText"/>
        <w:bidi w:val="0"/>
        <w:spacing w:before="0" w:after="0"/>
        <w:jc w:val="left"/>
        <w:rPr/>
      </w:pPr>
      <w:r>
        <w:rPr/>
        <w:t xml:space="preserve"> </w:t>
      </w:r>
      <w:r>
        <w:rPr/>
        <w:t>C2367 C2371 ) C2367_=_C2372( C2367 C2372 ) C2367_=_C2373( C2367 C2373 ) C2367_=_C2374( C2367 C2374 ) \nC2367_=_C2375( C2367 C2375 ) C2367_=_C2376( C2367 C2376 ) C2367_=_C2377( C2367 C2377 ) C2367_=_C2378( C2367 C2378 ) C2367_=_C2380( C2367 C2380 ) C2367_=_C2381( C2367 C2381 ) \nC2367_=_C2382( C2367 C2382 ) C2367_=_C2383( C2367 C2383 ) C2367_=_C2516( C2367 C2516 ) C2367_=_C2887( C2367 C2887 ) C2367_=_C3416( C2367 C3416 ) C2368_=_C2369( C2368 C2369 ) \nC2368_=_C2370( C2368 C2370 ) C2368_=_C2371( C2368 C2371 ) C2368_=_C2372( C2368 C2372 ) C2368_=_C2373( C2368 C2373 ) C2368_=_C2374( C2368 C2374 ) C2368_=_C2375( C2368 C2375 ) \nC2368_=_C2376( C2368 C2376 ) C2368_=_C2377( C2368 C2377 ) C2368_=_C2378( C2368 C2378 ) C2368_=_C2380( C2368 C2380 ) C2368_=_C2381( C2368 C2381 ) C2368_=_C2382( C2368 C2382 ) \nC2368_=_C2383( C2368 C2383 ) C2368_=_C3469( C2368 C3469 ) C2368_=_C3471( C2368 C3471 ) C2369_=_C2370( C2369 C2370 ) C2369_=_C2371( C2369 C2371 ) C2369_=_C2372( C2369 C2372 ) \nC2369_=_C2373( C2369 C2373 ) C2369_=_C2374( C2369 C2374 ) C2369_=_C2375( C2369 C2375 ) C2369_=_C2376( C2369 C2376 ) C2369_=_C2377( C2369 C2377 ) C2369_=_C2378( C2369 C2378 ) \nC2369_=_C2380( C2369 C2380 ) C2369_=_C2381( C2369 C2381 ) C2369_=_C2382( C2369 C2382 ) C2369_=_C2383( C2369 C2383 ) C2369_=_C2477( C2369 C2477 ) C2369_=_C3226( C2369 C3226 ) \nC2369_=_C3495( C2369 C3495 ) C2369_=_C3502( C2369 C3502 ) C2370_=_C2371( C2370 C2371 ) C2370_=_C2372( C2370 C2372 ) C2370_=_C2373( C2370 C2373 ) C2370_=_C2374( C2370 C2374 ) \nC2370_=_C2375( C2370 C2375 ) C2370_=_C2376( C2370 C2376 ) C2370_=_C2377( C2370 C2377 ) C2370_=_C2378( C2370 C2378 ) C2370_=_C2380( C2370 C2380 ) C2370_=_C2381( C2370 C2381 ) \nC2370_=_C2382( C2370 C2382 ) C2370_=_C2383( C2370 C2383 ) C2371_=_C2372( C2371 C2372 ) C2371_=_C2373( C2371 C2373 ) C2371_=_C2374( C2371 C2374 ) C2371_=_C2375( C2371 C2375 ) \nC2371_=_C2376( C2371 C2376 ) C2371_=_C2377( C2371 C2377 ) C2371_=_C2378( C2371 C2378 ) C2371_=_C2380( C2371 C2380 ) C2371_=_C2381( C2371 C2381 ) C2371_=_C2382( C2371 C2382 ) \nC2371_=_C2383( C2371 C2383 ) C2371_=_C3587( C2371 C3587 ) C2371_=_C3588( C2371 C3588 ) C2372_=_C2373( C2372 C2373 ) C2372_=_C2374( C2372 C2374 ) C2372_=_C2375( C2372 C2375 ) \nC2372_=_C2376( C2372 C2376 ) C2372_=_C2377( C2372 C2377 ) C2372_=_C2378( C2372 C2378 ) C2372_=_C2380( C2372 C2380 ) C2372_=_C2381( C2372 C2381 ) C2372_=_C2382( C2372 C2382 ) \nC2372_=_C2383( C2372 C2383 ) C2372_=_C2550( C2372 C2550 ) C2372_=_C2889( C2372 C2889 ) C2372_=_C3594( C2372 C3594 ) C2373_=_C2374( C2373 C2374 ) C2373_=_C2375( C2373 C2375 ) \nC2373_=_C2376( C2373 C2376 ) C2373_=_C2377( C2373 C2377 ) C2373_=_C2378( C2373 C2378 ) C2373_=_C2380( C2373 C2380 ) C2373_=_C2381( C2373 C2381 ) C2373_=_C2382( C2373 C2382 ) \nC2373_=_C2383( C2373 C2383 ) C2373_=_C3628( C2373 C3628 ) C2374_=_C2375( C2374 C2375 ) C2374_=_C2376( C2374 C2376 ) C2374_=_C2377( C2374 C2377 ) C2374_=_C2378( C2374 C2378 ) \nC2374_=_C2380( C2374 C2380 ) C2374_=_C2381( C2374 C2381 ) C2374_=_C2382( C2374 C2382 ) C2374_=_C2383( C2374 C2383 ) C2374_=_C2966( C2374 C2966 ) C2374_=_C3474( C2374 C3474 ) \nC2374_=_C3696( C2374 C3696 ) C2374_=_C3700( C2374 C3700 ) C2374_=_C3703( C2374 C3703 ) C2374_=_C3704( C2374 C3704 ) C2375_=_C2376( C2375 C2376 ) C2375_=_C2377( C2375 C2377 ) \nC2375_=_C2378( C2375 C2378 ) C2375_=_C2380( C2375 C2380 ) C2375_=_C2381( C2375 C2381 ) C2375_=_C2382( C2375 C2382 ) C2375_=_C2383( C2375 C2383 ) C2375_=_C3371( C2375 C3371 ) \nC2376_=_C2377( C2376 C2377 ) C2376_=_C2378( C2376 C2378 ) C2376_=_C2380( C2376 C2380 ) C2376_=_C2381( C2376 C2381 ) C2376_=_C2382( C2376 C2382 ) C2376_=_C2383( C2376 C2383 ) \nC2376_=_C3341( C2376 C3341 ) C2377_=_C2378( C2377 C2378 ) C2377_=_C2380( C2377 C2380 ) C2377_=_C2381( C2377 C2381 ) C2377_=_C2382( C2377 C2382 ) C2377_=_C2383( C2377 C2383 ) \nC2377_=_C3817( C2377 C3817 ) C2378_=_C2380( C2378 C2380 ) C2378_=_C2381( C2378 C2381 ) C2378_=_C2382( C2378 C2382 ) C2378_=_C2383( C2378 C2383 ) C2378_=_C2894( C2378 C2894 ) \nC2378_=_C3850( C2378 C3850 ) C2380_=_C2381( C2380 C2381 ) C2380_=_C2382( C2380 C2382 ) C2380_=_C2383( C2380 C2383 ) C2380_=_C2555( C2380 C2555 ) C2380_=_C3932( C2380 C3932 ) \nC2381_=_C2382( C2381 C2382 ) C2381_=_C2383( C2381 C2383 ) C2382_=_C2383( C2382 C2383 ) C2382_=_C2556( C2382 C2556 ) C2382_=_C3968( C2382 C3968 ) C2383_=_C2979( C2383 C2979 ) \nC2383_=_C3935( C2383 C3935 ) C2383_=_C4081( C2383 C4081 ) C2384_=_C2507( C2384 C2507 ) C2384_=_C2508( C2384 C2508 ) C2384_=_C2509( C2384 C2509 ) C2384_=_C2510( C2384 C2510 ) \nC2384_=_C2511( C2384 C2511 ) C2384_=_C2512( C2384 C2512 ) C2384_=_C2513( C2384 C2513 ) C2384_=_C2514( C2384 C2514 ) C2384_=_C2515( C2384 C2515 ) C2384_=_C2516( C2384 C2516 ) \nC2384_=_C2517( C2384 C2517 ) C2384_=_C2518( C2384 C2518 ) C2384_=_C2519( C2384 C2519 ) C2384_=_C2520( C2384 C2520 ) C2384_=_C2521( C2384 C2521 ) C2384_=_C2522( C2384 C2522 ) \nC2384_=_C2523( C2384 C2523 ) C2384_=_C2524( C2384 C2524 ) C2384_=_C2525( C2384 C2525 ) C2384_=_C2526( C2384 C2526 ) C2400_=_C2416( C2400 C2416 ) C2400_=_C2417( C2400 C2417 ) \nC2400_=_C2418( C2400 C2418 ) C2400_=_C2717( C2400 C2717 ) C2400_=_C2855( C2400 C2855 ) C2400_=_C2886( C2400 C2886 ) C2400_=_C2887( C2400 C2887 ) C2400_=_C2888( C2400 C2888 ) \nC2400_=_C2889( C2400 C2889 ) C2400_=_C2890( C2400 C2890 ) C2400_=_C2891( C2400 C2891 ) C2400_=_C2892( C2400 C2892 ) C2400_=_C2893( C2400 C2893 ) C2400_=_C2894( C2400 C2894 ) \nC2400_=_C2895( C2400 C2895 ) C2400_=_C2896( C2400 C2896 ) C2400_=_C2897( C2400 C2897 ) C2400_=_C2898( C2400 C2898 ) C2400_=_C2899( C2400 C2899 ) C2400_=_C2900( C2400 C2900 ) \nC2400_=_C2902( C2400 C2902 ) C2416_=_C2417( C2416 C2417 ) C2416_=_C2418( C2416 C2418 ) C2416_=_C2588( C2416 C2588 ) C2416_=_C2609( C2416 C2609 ) C2416_=_C2829( C2416 C2829 ) \nC2416_=_C3052( C2416 C3052 ) C2416_=_C3107( C2416 C3107 ) C2416_=_C3177( C2416 C3177 ) C2416_=_C3333( C2416 C3333 ) C2416_=_C3390( C2416 C3390 ) C2416_=_C3637( C2416 C3637 ) \nC2416_=_C3704( C2416 C3704 ) C2416_=_C3802( C2416 C3802 ) C2416_=_C3895( C2416 C3895 ) C2416_=_C3900( C2416 C3900 ) C2416_=_C4013( C2416 C4013 ) C2416_=_C4015( C2416 C4015 ) \nC2416_=_C4016( C2416 C4016 ) C2417_=_C2418( C2417 C2418 ) C2417_=_C2540( C2417 C2540 ) C2417_=_C2760( C2417 C2760 ) C2417_=_C2777( C2417 C2777 ) C2417_=_C3205( C2417 C3205 ) \nC2417_=_C3430( C2417 C3430 ) C2417_=_C3453( C2417 C3453 ) C2417_=_C3471( C2417 C3471 ) C2417_=_C3743( C2417 C3743 ) C2417_=_C3859( C2417 C3859 ) C2417_=_C3913( C2417 C3913 ) \nC2417_=_C3949( C2417 C3949 ) C2417_=_C3962( C2417 C3962 ) C2417_=_C4022( C2417 C4022 ) C2417_=_C4024( C2417 C4024 ) C2418_=_C2611( C2418 C2611 ) C2418_=_C2804( C2418 C2804 ) \nC2418_=_C2817( C2418 C2817 ) C2418_=_C2884( C2418 C2884 ) C2418_=_C3054( C2418 C3054 ) C2418_=_C3262( C2418 C3262 ) C2418_=_C3281( C2418 C3281 ) C2418_=_C3335( C2418 C3335 ) \nC2418_=_C3640( C2418 C3640 ) C2418_=_C3734( C2418 C3734 ) C2418_=_C3804( C2418 C3804 ) C2418_=_C3845( C2418 C3845 ) C2418_=_C4003( C2418 C4003 ) C2418_=_C4057( C2418 C4057 ) \nC2418_=_C4081( C2418 C4081 ) C2438_=_C2439( C2438 C2439 ) C2438_=_C2442( C2438 C2442 ) C2438_=_C3195( C2438 C3195 ) C2438_=_C3222( C2438 C3222 ) C2438_=_C3223( C2438 C3223 ) \nC2438_=_C3224( C2438 C3224 ) C2438_=_C3225( C2438 C3225 ) C2438_=_C3226( C2438 C3226 ) C2438_=_C3227( C2438 C3227 ) C2438_=_C3229( C2438 C3229 ) C2438_=_C3230( C2438 C3230 ) \nC2438_=_C3232( C2438 C3232 ) C2438_=_C3233( C2438 C3233 ) C2438_=_C3234( C2438 C3234 ) C2438_=_C3235( C2438 C3235 ) C2438_=_C3236( C2438 C3236 ) C2438_=_C3237( C2438 C3237 ) \nC2439_=_C2442( C2439 C2442 ) C2439_=_C2461( C2439 C2461 ) C2439_=_C2618( C2439 C2618 ) C2439_=_C3145( C2439 C3145 ) C2439_=_C3223( C2439 C3223 ) C2439_=_C3304( C2439 C3304 ) \nC2439_=_C3338( C2439 C3338 ) C2439_=_C3341( C2439 C3341 ) C2439_=_C3342( C2439 C3342 ) C2439_=_C3343( C2439 C3343 ) C2439_=_C3344( C2439 C3344 ) C2439_=_C3345( C2439 C3345 ) \nC2439_=_C3346( C2439 C3346 ) C2439_=_C3347( C2439 C3347 ) C2439_=_C3348( C2439 C3348 ) C2439_=_C3349( C2439 C3349 ) C2439_=_C3350( C2439 C3350 ) C2439_=_C3351( C2439 C3351 ) \nC2439_=_C3352( C2439 C3352 ) C2439_=_C3353( C2439 C3353 ) C2442_=_C2874( C2442 C2874 ) C2442_=_C2999( C2442 C2999 ) C2442_=_C3091( C2442 C3091 ) C2442_=_C3225( C2442 C3225 ) \nC2442_=_C3252( C2442 C3252 ) C2442_=_C3423( C2442 C3423 ) C2442_=_C3474( C2442 C3474 ) C2442_=_C3476( C2442 C3476 ) C2442_=_C3477( C2442 C3477 ) C2442_=_C3478( C2442 C3478 ) \nC2442_=_C3479( C2442 C3479 ) C2442_=_C3481( C2442 C3481 ) C2442_=_C3482( C2442 C3482 ) C2442_=_C3484( C2442 C3484 ) C2442_=_C3485( C2442 C3485 ) C2442_=_C3486( C2442 C3486 ) \nC2442_=_C3487( C2442 C3487 ) C2442_=_C3488( C2442 C3488 ) C2442_=_C3489( C2442 C3489 ) C2442_=_C3490( C2442 C3490 ) C2461_=_C2464( C2461 C2464 ) C2461_=_C2618( C2461 C2618 ) \nC2461_=_C3145( C2461 C3145 ) C2461_=_C3223( C2461 C3223 ) C2461_=_C3304( C2461 C3304 ) C2461_=_C3338( C2461 C3338 ) C2461_=_C3341( C2461 C3341 ) C2461_=_C3342( C2461 C3342 ) \nC2461_=_C3343( C2461 C3343 ) C2461_=_C3344( C2461 C3344 ) C2461_=_C3345( C2461 C3345 ) C2461_=_C3346( C2461 C3346 ) C2461_=_C3347( C2461 C3347 ) C2461_=_C3348( C2461 C3348 ) \nC2461_=_C3349( C2461 C3349 ) C2461_=_C3350( C2461 C3350 ) C2461_=_C3351( C2461 C3351 ) C2461_=_C3352( C2461 C3352 ) C2461_=_C3353( C2461 C3353 ) C2464_=_C2677( C2464 C2677 ) \nC2464_=_C3309( C2464 C3309 ) C2464_=_C3555( C2464 C3555 ) C2464_=_C3604( C2464 C3604 ) C2464_=_C3696( C2464 C3696 ) C2464_=_C3751( C2464 C3751 ) C2464_=_C3752( C2464 C3752 ) \nC2464_=_C3755( C2464 C3755 ) C2464_=_C3756( C2464 C3756 ) C2464_=_C3757( C2464 C3757 ) C2464_=_C3758( C2464 C3758 ) C2464_=_C3759( C2464 C3759 ) C2464_=_C3760( C2464 C3760 ) \nC2464_=_C3761( C2464 C3761 ) C2471_=_C2472( C2471 C2472 ) C2471_=_C2474( C2471 C2474 ) C2471_=_C2476( C2471 C2476 ) C2471_=_C2477( C2471 C2477 ) C2471_=_C2478( C2471 C2478 ) \nC2471_=_C2480( C2471 C2480 ) C2471_=_C2481( C2471 C2481 ) C2471_=_C2482( C2471 C2482 ) C2471_=_C2484( C2471 C2484 ) C2471_=_C2485(</w:t>
      </w:r>
    </w:p>
    <w:p>
      <w:pPr>
        <w:pStyle w:val="PreformattedText"/>
        <w:bidi w:val="0"/>
        <w:spacing w:before="0" w:after="0"/>
        <w:jc w:val="left"/>
        <w:rPr/>
      </w:pPr>
      <w:r>
        <w:rPr/>
        <w:t xml:space="preserve"> </w:t>
      </w:r>
      <w:r>
        <w:rPr/>
        <w:t>C2471 C2485 ) C2471_=_C2486( C2471 C2486 ) \nC2471_=_C2487( C2471 C2487 ) C2471_=_C2717( C2471 C2717 ) C2472_=_C2474( C2472 C2474 ) C2472_=_C2476( C2472 C2476 ) C2472_=_C2477( C2472 C2477 ) C2472_=_C2478( C2472 C2478 ) \nC2472_=_C2480( C2472 C2480 ) C2472_=_C2481( C2472 C2481 ) C2472_=_C2482( C2472 C2482 ) C2472_=_C2484( C2472 C2484 ) C2472_=_C2485( C2472 C2485 ) C2472_=_C2486( C2472 C2486 ) \nC2472_=_C2487( C2472 C2487 ) C2472_=_C2796( C2472 C2796 ) C2472_=_C2804( C2472 C2804 ) C2474_=_C2476( C2474 C2476 ) C2474_=_C2477( C2474 C2477 ) C2474_=_C2478( C2474 C2478 ) \nC2474_=_C2480( C2474 C2480 ) C2474_=_C2481( C2474 C2481 ) C2474_=_C2482( C2474 C2482 ) C2474_=_C2484( C2474 C2484 ) C2474_=_C2485( C2474 C2485 ) C2474_=_C2486( C2474 C2486 ) \nC2474_=_C2487( C2474 C2487 ) C2474_=_C3085( C2474 C3085 ) C2476_=_C2477( C2476 C2477 ) C2476_=_C2478( C2476 C2478 ) C2476_=_C2480( C2476 C2480 ) C2476_=_C2481( C2476 C2481 ) \nC2476_=_C2482( C2476 C2482 ) C2476_=_C2484( C2476 C2484 ) C2476_=_C2485( C2476 C2485 ) C2476_=_C2486( C2476 C2486 ) C2476_=_C2487( C2476 C2487 ) C2476_=_C2582( C2476 C2582 ) \nC2476_=_C3088( C2476 C3088 ) C2476_=_C3364( C2476 C3364 ) C2476_=_C3380( C2476 C3380 ) C2477_=_C2478( C2477 C2478 ) C2477_=_C2480( C2477 C2480 ) C2477_=_C2481( C2477 C2481 ) \nC2477_=_C2482( C2477 C2482 ) C2477_=_C2484( C2477 C2484 ) C2477_=_C2485( C2477 C2485 ) C2477_=_C2486( C2477 C2486 ) C2477_=_C2487( C2477 C2487 ) C2477_=_C3226( C2477 C3226 ) \nC2477_=_C3495( C2477 C3495 ) C2477_=_C3502( C2477 C3502 ) C2478_=_C2480( C2478 C2480 ) C2478_=_C2481( C2478 C2481 ) C2478_=_C2482( C2478 C2482 ) C2478_=_C2484( C2478 C2484 ) \nC2478_=_C2485( C2478 C2485 ) C2478_=_C2486( C2478 C2486 ) C2478_=_C2487( C2478 C2487 ) C2478_=_C2518( C2478 C2518 ) C2478_=_C2586( C2478 C2586 ) C2478_=_C3227( C2478 C3227 ) \nC2478_=_C3643( C2478 C3643 ) C2478_=_C3646( C2478 C3646 ) C2480_=_C2481( C2480 C2481 ) C2480_=_C2482( C2480 C2482 ) C2480_=_C2484( C2480 C2484 ) C2480_=_C2485( C2480 C2485 ) \nC2480_=_C2486( C2480 C2486 ) C2480_=_C2487( C2480 C2487 ) C2480_=_C3229( C2480 C3229 ) C2480_=_C3681( C2480 C3681 ) C2480_=_C3687( C2480 C3687 ) C2481_=_C2482( C2481 C2482 ) \nC2481_=_C2484( C2481 C2484 ) C2481_=_C2485( C2481 C2485 ) C2481_=_C2486( C2481 C2486 ) C2481_=_C2487( C2481 C2487 ) C2481_=_C2519( C2481 C2519 ) C2482_=_C2484( C2482 C2484 ) \nC2482_=_C2485( C2482 C2485 ) C2482_=_C2486( C2482 C2486 ) C2482_=_C2487( C2482 C2487 ) C2484_=_C2485( C2484 C2485 ) C2484_=_C2486( C2484 C2486 ) C2484_=_C2487( C2484 C2487 ) \nC2484_=_C2897( C2484 C2897 ) C2484_=_C3232( C2484 C3232 ) C2484_=_C3683( C2484 C3683 ) C2484_=_C3886( C2484 C3886 ) C2484_=_C3949( C2484 C3949 ) C2485_=_C2486( C2485 C2486 ) \nC2485_=_C2487( C2485 C2487 ) C2485_=_C3096( C2485 C3096 ) C2485_=_C3349( C2485 C3349 ) C2485_=_C3758( C2485 C3758 ) C2486_=_C2487( C2486 C2487 ) C2486_=_C2978( C2486 C2978 ) \nC2486_=_C4024( C2486 C4024 ) C2487_=_C3237( C2487 C3237 ) C2487_=_C3685( C2487 C3685 ) C2487_=_C3889( C2487 C3889 ) C2487_=_C3937( C2487 C3937 ) C2487_=_C4063( C2487 C4063 ) \nC2507_=_C2508( C2507 C2508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2522( C2507 C2522 ) C2507_=_C2523( C2507 C2523 ) C2507_=_C2524( C2507 C2524 ) C2507_=_C2525( C2507 C2525 ) \nC2507_=_C2526( C2507 C2526 ) C2507_=_C2677( C2507 C2677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524( C2508 C2524 ) \nC2508_=_C2525( C2508 C2525 ) C2508_=_C2526( C2508 C2526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2523( C2509 C2523 ) C2509_=_C2524( C2509 C2524 ) C2509_=_C2525( C2509 C2525 ) \nC2509_=_C2526( C2509 C2526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524( C2510 C2524 ) C2510_=_C2525( C2510 C2525 ) C2510_=_C2526( C2510 C2526 ) C2510_=_C2576( C2510 C2576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2526( C2511 C2526 ) C2511_=_C2577( C2511 C2577 ) C2511_=_C3015( C2511 C3015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2_=_C3141( C2512 C3141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2525( C2513 C2525 ) C2513_=_C2526( C2513 C2526 ) C2513_=_C3160( C2513 C3160 ) C2513_=_C3164( C2513 C3164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2580( C2514 C2580 ) \nC2514_=_C3174( C2514 C3174 ) C2514_=_C3177( C2514 C3177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6_=_C2517( C2516 C2517 ) C2516_=_C2518( C2516 C2518 ) C2516_=_C2519( C2516 C2519 ) C2516_=_C2520( C2516 C2520 ) C2516_=_C2521( C2516 C2521 ) \nC2516_=_C2522( C2516 C2522 ) C2516_=_C2523( C2516 C2523 ) C2516_=_C2524( C2516 C2524 ) C2516_=_C2525( C2516 C2525 ) C2516_=_C2526( C2516 C2526 ) C2516_=_C2887( C2516 C2887 ) \nC2516_=_C3416( C2516 C3416 ) C2517_=_C2518( C2517 C2518 ) C2517_=_C2519( C2517 C2519 ) C2517_=_C2520( C2517 C2520 ) C2517_=_C2521( C2517 C2521 ) C2517_=_C2522( C2517 C2522 ) \nC2517_=_C2523( C2517 C2523 ) C2517_=_C2524( C2517 C2524 ) C2517_=_C2525( C2517 C2525 ) C2517_=_C2526( C2517 C2526 ) C2518_=_C2519( C2518 C2519 ) C2518_=_C2520( C2518 C2520 ) \nC2518_=_C2521( C2518 C2521 ) C2518_=_C2522( C2518 C2522 ) C2518_=_C2523( C2518 C2523 ) C2518_=_C2524( C2518 C2524 ) C2518_=_C2525( C2518 C2525 ) C2518_=_C2526( C2518 C2526 ) \nC2518_=_C2586( C2518 C2586 ) C2518_=_C3227( C2518 C3227 ) C2518_=_C3643( C2518 C3643 ) C2518_=_C3646( C2518 C3646 ) C2519_=_C2520( C2519 C2520 ) C2519_=_C2521( C2519 C2521 ) \nC2519_=_C2522( C2519 C2522 ) C2519_=_C2523( C2519 C2523 ) C2519_=_C2524( C2519 C2524 ) C2519_=_C2525( C2519 C2525 ) C2519_=_C2526( C2519 C2526 ) C2520_=_C2521( C2520 C2521 ) \nC2520_=_C2522( C2520 C2522 ) C2520_=_C2523( C2520 C2523 ) C2520_=_C2524( C2520 C2524 ) C2520_=_C2525( C2520 C2525 ) C2520_=_C2526( C2520 C2526 ) C2521_=_C2522( C2521 C2522 ) \nC2521_=_C2523( C2521 C2523 ) C2521_=_C2524( C2521 C2524 ) C2521_=_C2525( C2521 C2525 ) C2521_=_C2526( C2521 C2526 ) C2522_=_C2523( C2522 C2523 ) C2522_=_C2524( C2522 C2524 ) \nC2522_=_C2525( C2522 C2525 ) C2522_=_C2526( C2522 C2526 ) C2522_=_C2587( C2522 C2587 ) C2522_=_C3373( C2522 C3373 ) C2523_=_C2524( C2523 C2524 ) C2523_=_C2525( C2523 C2525 ) \nC2523_=_C2526( C2523 C2526 ) C2523_=_C2900( C2523 C2900 ) C2523_=_C2976( C2523 C2976 ) C2523_=_C3485( C2523 C3485 ) C2523_=_C3755( C2523 C3755 ) C2523_=_C3924( C2523 C3924 ) \nC2523_=_C3967( C2523 C3967 ) C2523_=_C4013( C2523 C4013 ) C2524_=_C2525( C2524 C2525 ) C2524_=_C2526( C2524 C2526 ) C2524_=_C2589( C2524 C2589 ) C2524_=_C3926( C2524 C3926 ) \nC2525_=_C2526( C2525 C2526 ) C2525_=_C2590( C2525 C2590 ) C2526_=_C2592( C2526 C2592 ) C2526_=_C3887( C2526 C3887 ) C2540_=_C2760( C2540 C2760 ) C2540_=_C2777( C2540 C2777 ) \nC2540_=_C3205( C2540 C3205 ) C2540_=_C3430( C2540 C3430 ) C2540_=_C3453( C2540 C3453 ) C2540_=_C3471( C2540 C3471 ) C2540_=_C3743( C2540 C3743 ) C2540_=_C3859( C2540 C3859 ) \nC2540_=_C3913( C2540 C3913 ) C2540_=_C3949( C2540 C3949 ) C2540_=_C3962( C2540 C3962 ) C2540_=_C4022( C2540 C4022 ) C2540_=_C4024( C2540 C4024 ) C2545_=_C2546( C2545 C2546 ) \nC2545_=_C2547(</w:t>
      </w:r>
    </w:p>
    <w:p>
      <w:pPr>
        <w:pStyle w:val="PreformattedText"/>
        <w:bidi w:val="0"/>
        <w:spacing w:before="0" w:after="0"/>
        <w:jc w:val="left"/>
        <w:rPr/>
      </w:pPr>
      <w:r>
        <w:rPr/>
        <w:t xml:space="preserve"> </w:t>
      </w:r>
      <w:r>
        <w:rPr/>
        <w:t>C2545 C2547 ) C2545_=_C2548( C2545 C2548 ) C2545_=_C2549( C2545 C2549 ) C2545_=_C2550( C2545 C2550 ) C2545_=_C2551( C2545 C2551 ) C2545_=_C2553( C2545 C2553 ) \nC2545_=_C2554( C2545 C2554 ) C2545_=_C2555( C2545 C2555 ) C2545_=_C2556( C2545 C2556 ) C2545_=_C2662( C2545 C2662 ) C2546_=_C2547( C2546 C2547 ) C2546_=_C2548( C2546 C2548 ) \nC2546_=_C2549( C2546 C2549 ) C2546_=_C2550( C2546 C2550 ) C2546_=_C2551( C2546 C2551 ) C2546_=_C2553( C2546 C2553 ) C2546_=_C2554( C2546 C2554 ) C2546_=_C2555( C2546 C2555 ) \nC2546_=_C2556( C2546 C2556 ) C2546_=_C2935( C2546 C2935 ) C2546_=_C2939( C2546 C2939 ) C2547_=_C2548( C2547 C2548 ) C2547_=_C2549( C2547 C2549 ) C2547_=_C2550( C2547 C2550 ) \nC2547_=_C2551( C2547 C2551 ) C2547_=_C2553( C2547 C2553 ) C2547_=_C2554( C2547 C2554 ) C2547_=_C2555( C2547 C2555 ) C2547_=_C2556( C2547 C2556 ) C2547_=_C3074( C2547 C3074 ) \nC2547_=_C3076( C2547 C3076 ) C2547_=_C3077( C2547 C3077 ) C2547_=_C3080( C2547 C3080 ) C2548_=_C2549( C2548 C2549 ) C2548_=_C2550( C2548 C2550 ) C2548_=_C2551( C2548 C2551 ) \nC2548_=_C2553( C2548 C2553 ) C2548_=_C2554( C2548 C2554 ) C2548_=_C2555( C2548 C2555 ) C2548_=_C2556( C2548 C2556 ) C2548_=_C3218( C2548 C3218 ) C2549_=_C2550( C2549 C2550 ) \nC2549_=_C2551( C2549 C2551 ) C2549_=_C2553( C2549 C2553 ) C2549_=_C2554( C2549 C2554 ) C2549_=_C2555( C2549 C2555 ) C2549_=_C2556( C2549 C2556 ) C2550_=_C2551( C2550 C2551 ) \nC2550_=_C2553( C2550 C2553 ) C2550_=_C2554( C2550 C2554 ) C2550_=_C2555( C2550 C2555 ) C2550_=_C2556( C2550 C2556 ) C2550_=_C2889( C2550 C2889 ) C2550_=_C3594( C2550 C3594 ) \nC2551_=_C2553( C2551 C2553 ) C2551_=_C2554( C2551 C2554 ) C2551_=_C2555( C2551 C2555 ) C2551_=_C2556( C2551 C2556 ) C2553_=_C2554( C2553 C2554 ) C2553_=_C2555( C2553 C2555 ) \nC2553_=_C2556( C2553 C2556 ) C2553_=_C3925( C2553 C3925 ) C2554_=_C2555( C2554 C2555 ) C2554_=_C2556( C2554 C2556 ) C2554_=_C3684( C2554 C3684 ) C2554_=_C3927( C2554 C3927 ) \nC2555_=_C2556( C2555 C2556 ) C2555_=_C3932( C2555 C3932 ) C2556_=_C3968( C2556 C3968 ) C2559_=_C2566( C2559 C2566 ) C2559_=_C2619( C2559 C2619 ) C2559_=_C2919( C2559 C2919 ) \nC2559_=_C3364( C2559 C3364 ) C2559_=_C3365( C2559 C3365 ) C2559_=_C3366( C2559 C3366 ) C2559_=_C3368( C2559 C3368 ) C2559_=_C3369( C2559 C3369 ) C2559_=_C3370( C2559 C3370 ) \nC2559_=_C3371( C2559 C3371 ) C2559_=_C3372( C2559 C3372 ) C2559_=_C3373( C2559 C3373 ) C2559_=_C3374( C2559 C3374 ) C2559_=_C3375( C2559 C3375 ) C2559_=_C3376( C2559 C3376 ) \nC2559_=_C3377( C2559 C3377 ) C2559_=_C3378( C2559 C3378 ) C2566_=_C3033( C2566 C3033 ) C2566_=_C3068( C2566 C3068 ) C2566_=_C3636( C2566 C3636 ) C2566_=_C3656( C2566 C3656 ) \nC2566_=_C3703( C2566 C3703 ) C2566_=_C3763( C2566 C3763 ) C2566_=_C3817( C2566 C3817 ) C2566_=_C3892( C2566 C3892 ) C2566_=_C3899( C2566 C3899 ) C2566_=_C3924( C2566 C3924 ) \nC2566_=_C3925( C2566 C3925 ) C2566_=_C3926( C2566 C3926 ) C2566_=_C3927( C2566 C3927 ) C2566_=_C3928( C2566 C3928 ) C2566_=_C3929( C2566 C3929 ) C2575_=_C2576( C2575 C2576 ) \nC2575_=_C2577( C2575 C2577 ) C2575_=_C2579( C2575 C2579 ) C2575_=_C2580( C2575 C2580 ) C2575_=_C2582( C2575 C2582 ) C2575_=_C2583( C2575 C2583 ) C2575_=_C2584( C2575 C2584 ) \nC2575_=_C2586( C2575 C2586 ) C2575_=_C2587( C2575 C2587 ) C2575_=_C2588( C2575 C2588 ) C2575_=_C2589( C2575 C2589 ) C2575_=_C2590( C2575 C2590 ) C2575_=_C2591( C2575 C2591 ) \nC2575_=_C2592( C2575 C2592 ) C2575_=_C2593( C2575 C2593 ) C2575_=_C2827( C2575 C2827 ) C2575_=_C2829( C2575 C2829 ) C2576_=_C2577( C2576 C2577 ) C2576_=_C2579( C2576 C2579 ) \nC2576_=_C2580( C2576 C2580 ) C2576_=_C2582( C2576 C2582 ) C2576_=_C2583( C2576 C2583 ) C2576_=_C2584( C2576 C2584 ) C2576_=_C2586( C2576 C2586 ) C2576_=_C2587( C2576 C2587 ) \nC2576_=_C2588( C2576 C2588 ) C2576_=_C2589( C2576 C2589 ) C2576_=_C2590( C2576 C2590 ) C2576_=_C2591( C2576 C2591 ) C2576_=_C2592( C2576 C2592 ) C2576_=_C2593( C2576 C2593 ) \nC2577_=_C2579( C2577 C2579 ) C2577_=_C2580( C2577 C2580 ) C2577_=_C2582( C2577 C2582 ) C2577_=_C2583( C2577 C2583 ) C2577_=_C2584( C2577 C2584 ) C2577_=_C2586( C2577 C2586 ) \nC2577_=_C2587( C2577 C2587 ) C2577_=_C2588( C2577 C2588 ) C2577_=_C2589( C2577 C2589 ) C2577_=_C2590( C2577 C2590 ) C2577_=_C2591( C2577 C2591 ) C2577_=_C2592( C2577 C2592 ) \nC2577_=_C2593( C2577 C2593 ) C2577_=_C3015( C2577 C3015 ) C2579_=_C2580( C2579 C2580 ) C2579_=_C2582( C2579 C2582 ) C2579_=_C2583( C2579 C2583 ) C2579_=_C2584( C2579 C2584 ) \nC2579_=_C2586( C2579 C2586 ) C2579_=_C2587( C2579 C2587 ) C2579_=_C2588( C2579 C2588 ) C2579_=_C2589( C2579 C2589 ) C2579_=_C2590( C2579 C2590 ) C2579_=_C2591( C2579 C2591 ) \nC2579_=_C2592( C2579 C2592 ) C2579_=_C2593( C2579 C2593 ) C2579_=_C3107( C2579 C3107 ) C2580_=_C2582( C2580 C2582 ) C2580_=_C2583( C2580 C2583 ) C2580_=_C2584( C2580 C2584 ) \nC2580_=_C2586( C2580 C2586 ) C2580_=_C2587( C2580 C2587 ) C2580_=_C2588( C2580 C2588 ) C2580_=_C2589( C2580 C2589 ) C2580_=_C2590( C2580 C2590 ) C2580_=_C2591( C2580 C2591 ) \nC2580_=_C2592( C2580 C2592 ) C2580_=_C2593( C2580 C2593 ) C2580_=_C3174( C2580 C3174 ) C2580_=_C3177( C2580 C3177 ) C2582_=_C2583( C2582 C2583 ) C2582_=_C2584( C2582 C2584 ) \nC2582_=_C2586( C2582 C2586 ) C2582_=_C2587( C2582 C2587 ) C2582_=_C2588( C2582 C2588 ) C2582_=_C2589( C2582 C2589 ) C2582_=_C2590( C2582 C2590 ) C2582_=_C2591( C2582 C2591 ) \nC2582_=_C2592( C2582 C2592 ) C2582_=_C2593( C2582 C2593 ) C2582_=_C3088( C2582 C3088 ) C2582_=_C3364( C2582 C3364 ) C2582_=_C3380( C2582 C3380 ) C2583_=_C2584( C2583 C2584 ) \nC2583_=_C2586( C2583 C2586 ) C2583_=_C2587( C2583 C2587 ) C2583_=_C2588( C2583 C2588 ) C2583_=_C2589( C2583 C2589 ) C2583_=_C2590( C2583 C2590 ) C2583_=_C2591( C2583 C2591 ) \nC2583_=_C2592( C2583 C2592 ) C2583_=_C2593( C2583 C2593 ) C2583_=_C3390( C2583 C3390 ) C2584_=_C2586( C2584 C2586 ) C2584_=_C2587( C2584 C2587 ) C2584_=_C2588( C2584 C2588 ) \nC2584_=_C2589( C2584 C2589 ) C2584_=_C2590( C2584 C2590 ) C2584_=_C2591( C2584 C2591 ) C2584_=_C2592( C2584 C2592 ) C2584_=_C2593( C2584 C2593 ) C2584_=_C3089( C2584 C3089 ) \nC2584_=_C3365( C2584 C3365 ) C2584_=_C3393( C2584 C3393 ) C2586_=_C2587( C2586 C2587 ) C2586_=_C2588( C2586 C2588 ) C2586_=_C2589( C2586 C2589 ) C2586_=_C2590( C2586 C2590 ) \nC2586_=_C2591( C2586 C2591 ) C2586_=_C2592( C2586 C2592 ) C2586_=_C2593( C2586 C2593 ) C2586_=_C3227( C2586 C3227 ) C2586_=_C3643( C2586 C3643 ) C2586_=_C3646( C2586 C3646 ) \nC2587_=_C2588( C2587 C2588 ) C2587_=_C2589( C2587 C2589 ) C2587_=_C2590( C2587 C2590 ) C2587_=_C2591( C2587 C2591 ) C2587_=_C2592( C2587 C2592 ) C2587_=_C2593( C2587 C2593 ) \nC2587_=_C3373( C2587 C3373 ) C2588_=_C2589( C2588 C2589 ) C2588_=_C2590( C2588 C2590 ) C2588_=_C2591( C2588 C2591 ) C2588_=_C2592( C2588 C2592 ) C2588_=_C2593( C2588 C2593 ) \nC2588_=_C2609( C2588 C2609 ) C2588_=_C2829( C2588 C2829 ) C2588_=_C3052( C2588 C3052 ) C2588_=_C3107( C2588 C3107 ) C2588_=_C3177( C2588 C3177 ) C2588_=_C3333( C2588 C3333 ) \nC2588_=_C3390( C2588 C3390 ) C2588_=_C3637( C2588 C3637 ) C2588_=_C3704( C2588 C3704 ) C2588_=_C3802( C2588 C3802 ) C2588_=_C3895( C2588 C3895 ) C2588_=_C3900( C2588 C3900 ) \nC2588_=_C4013( C2588 C4013 ) C2588_=_C4015( C2588 C4015 ) C2588_=_C4016( C2588 C4016 ) C2589_=_C2590( C2589 C2590 ) C2589_=_C2591( C2589 C2591 ) C2589_=_C2592( C2589 C2592 ) \nC2589_=_C2593( C2589 C2593 ) C2589_=_C3926( C2589 C3926 ) C2590_=_C2591( C2590 C2591 ) C2590_=_C2592( C2590 C2592 ) C2590_=_C2593( C2590 C2593 ) C2591_=_C2592( C2591 C2592 ) \nC2591_=_C2593( C2591 C2593 ) C2591_=_C4015( C2591 C4015 ) C2592_=_C2593( C2592 C2593 ) C2592_=_C3887( C2592 C3887 ) C2593_=_C2981( C2593 C2981 ) C2593_=_C3098( C2593 C3098 ) \nC2593_=_C3378( C2593 C3378 ) C2593_=_C3444( C2593 C3444 ) C2593_=_C3490( C2593 C3490 ) C2593_=_C3760( C2593 C3760 ) C2593_=_C3929( C2593 C3929 ) C2593_=_C4016( C2593 C4016 ) \nC2607_=_C2609( C2607 C2609 ) C2607_=_C2611( C2607 C2611 ) C2607_=_C2741( C2607 C2741 ) C2607_=_C2827( C2607 C2827 ) C2607_=_C2879( C2607 C2879 ) C2607_=_C3015( C2607 C3015 ) \nC2607_=_C3274( C2607 C3274 ) C2607_=_C3331( C2607 C3331 ) C2607_=_C3462( C2607 C3462 ) C2607_=_C3570( C2607 C3570 ) C2607_=_C3587( C2607 C3587 ) C2607_=_C3668( C2607 C3668 ) \nC2607_=_C3726( C2607 C3726 ) C2607_=_C3764( C2607 C3764 ) C2607_=_C3930( C2607 C3930 ) C2607_=_C3931( C2607 C3931 ) C2607_=_C3932( C2607 C3932 ) C2607_=_C3933( C2607 C3933 ) \nC2607_=_C3934( C2607 C3934 ) C2607_=_C3935( C2607 C3935 ) C2607_=_C3936( C2607 C3936 ) C2607_=_C3937( C2607 C3937 ) C2609_=_C2611( C2609 C2611 ) C2609_=_C2829( C2609 C2829 ) \nC2609_=_C3052( C2609 C3052 ) C2609_=_C3107( C2609 C3107 ) C2609_=_C3177( C2609 C3177 ) C2609_=_C3333( C2609 C3333 ) C2609_=_C3390( C2609 C3390 ) C2609_=_C3637( C2609 C3637 ) \nC2609_=_C3704( C2609 C3704 ) C2609_=_C3802( C2609 C3802 ) C2609_=_C3895( C2609 C3895 ) C2609_=_C3900( C2609 C3900 ) C2609_=_C4013( C2609 C4013 ) C2609_=_C4015( C2609 C4015 ) \nC2609_=_C4016( C2609 C4016 ) C2611_=_C2804( C2611 C2804 ) C2611_=_C2817( C2611 C2817 ) C2611_=_C2884( C2611 C2884 ) C2611_=_C3054( C2611 C3054 ) C2611_=_C3262( C2611 C3262 ) \nC2611_=_C3281( C2611 C3281 ) C2611_=_C3335( C2611 C3335 ) C2611_=_C3640( C2611 C3640 ) C2611_=_C3734( C2611 C3734 ) C2611_=_C3804( C2611 C3804 ) C2611_=_C3845( C2611 C3845 ) \nC2611_=_C4003( C2611 C4003 ) C2611_=_C4057( C2611 C4057 ) C2611_=_C4081( C2611 C4081 ) C2618_=_C2619( C2618 C2619 ) C2618_=_C3145( C2618 C3145 ) C2618_=_C3223( C2618 C3223 ) \nC2618_=_C3304( C2618 C3304 ) C2618_=_C3338( C2618 C3338 ) C2618_=_C3341( C2618 C3341 ) C2618_=_C3342( C2618 C3342 ) C2618_=_C3343( C2618 C3343 ) C2618_=_C3344( C2618 C3344 ) \nC2618_=_C3345( C2618 C3345 ) C2618_=_C3346( C2618 C3346 ) C2618_=_C3347( C2618 C3347 ) C2618_=_C3348( C2618 C3348 ) C2618_=_C3349( C2618 C3349 ) C2618_=_C3350( C2618 C3350 ) \nC2618_=_C3351( C2618 C3351 ) C2618_=_C3352( C2618 C3352 ) C2618_=_C3353( C2618 C3353 ) C2619_=_C2919( C2619 C2919 ) C2619_=_C3364( C2619 C3364 ) C2619_=_C3365( C2619 C3365 ) \nC2619_=_C3366( C2619 C3366 ) C2619_=_C3368( C2619 C3368 ) C2619_=_C3369(</w:t>
      </w:r>
    </w:p>
    <w:p>
      <w:pPr>
        <w:pStyle w:val="PreformattedText"/>
        <w:bidi w:val="0"/>
        <w:spacing w:before="0" w:after="0"/>
        <w:jc w:val="left"/>
        <w:rPr/>
      </w:pPr>
      <w:r>
        <w:rPr/>
        <w:t xml:space="preserve"> </w:t>
      </w:r>
      <w:r>
        <w:rPr/>
        <w:t>C2619 C3369 ) C2619_=_C3370( C2619 C3370 ) C2619_=_C3371( C2619 C3371 ) C2619_=_C3372( C2619 C3372 ) \nC2619_=_C3373( C2619 C3373 ) C2619_=_C3374( C2619 C3374 ) C2619_=_C3375( C2619 C3375 ) C2619_=_C3376( C2619 C3376 ) C2619_=_C3377( C2619 C3377 ) C2619_=_C3378( C2619 C3378 ) \nC2662_=_C2935( C2662 C2935 ) C2662_=_C3076( C2662 C3076 ) C2662_=_C3495( C2662 C3495 ) C2662_=_C3594( C2662 C3594 ) C2662_=_C3643( C2662 C3643 ) C2662_=_C3681( C2662 C3681 ) \nC2662_=_C3683( C2662 C3683 ) C2662_=_C3684( C2662 C3684 ) C2662_=_C3685( C2662 C3685 ) C2677_=_C3309( C2677 C3309 ) C2677_=_C3555( C2677 C3555 ) C2677_=_C3604( C2677 C3604 ) \nC2677_=_C3696( C2677 C3696 ) C2677_=_C3751( C2677 C3751 ) C2677_=_C3752( C2677 C3752 ) C2677_=_C3755( C2677 C3755 ) C2677_=_C3756( C2677 C3756 ) C2677_=_C3757( C2677 C3757 ) \nC2677_=_C3758( C2677 C3758 ) C2677_=_C3759( C2677 C3759 ) C2677_=_C3760( C2677 C3760 ) C2677_=_C3761( C2677 C3761 ) C2717_=_C2855( C2717 C2855 ) C2717_=_C2886( C2717 C2886 ) \nC2717_=_C2887( C2717 C2887 ) C2717_=_C2888( C2717 C2888 ) C2717_=_C2889( C2717 C2889 ) C2717_=_C2890( C2717 C2890 ) C2717_=_C2891( C2717 C2891 ) C2717_=_C2892( C2717 C2892 ) \nC2717_=_C2893( C2717 C2893 ) C2717_=_C2894( C2717 C2894 ) C2717_=_C2895( C2717 C2895 ) C2717_=_C2896( C2717 C2896 ) C2717_=_C2897( C2717 C2897 ) C2717_=_C2898( C2717 C2898 ) \nC2717_=_C2899( C2717 C2899 ) C2717_=_C2900( C2717 C2900 ) C2717_=_C2902( C2717 C2902 ) C2733_=_C2741( C2733 C2741 ) C2733_=_C2744( C2733 C2744 ) C2733_=_C2869( C2733 C2869 ) \nC2733_=_C2962( C2733 C2962 ) C2733_=_C2963( C2733 C2963 ) C2733_=_C2965( C2733 C2965 ) C2733_=_C2966( C2733 C2966 ) C2733_=_C2967( C2733 C2967 ) C2733_=_C2968( C2733 C2968 ) \nC2733_=_C2970( C2733 C2970 ) C2733_=_C2971( C2733 C2971 ) C2733_=_C2972( C2733 C2972 ) C2733_=_C2976( C2733 C2976 ) C2733_=_C2977( C2733 C2977 ) C2733_=_C2978( C2733 C2978 ) \nC2733_=_C2979( C2733 C2979 ) C2733_=_C2980( C2733 C2980 ) C2733_=_C2981( C2733 C2981 ) C2733_=_C2982( C2733 C2982 ) C2741_=_C2744( C2741 C2744 ) C2741_=_C2827( C2741 C2827 ) \nC2741_=_C2879( C2741 C2879 ) C2741_=_C3015( C2741 C3015 ) C2741_=_C3274( C2741 C3274 ) C2741_=_C3331( C2741 C3331 ) C2741_=_C3462( C2741 C3462 ) C2741_=_C3570( C2741 C3570 ) \nC2741_=_C3587( C2741 C3587 ) C2741_=_C3668( C2741 C3668 ) C2741_=_C3726( C2741 C3726 ) C2741_=_C3764( C2741 C3764 ) C2741_=_C3930( C2741 C3930 ) C2741_=_C3931( C2741 C3931 ) \nC2741_=_C3932( C2741 C3932 ) C2741_=_C3933( C2741 C3933 ) C2741_=_C3934( C2741 C3934 ) C2741_=_C3935( C2741 C3935 ) C2741_=_C3936( C2741 C3936 ) C2741_=_C3937( C2741 C3937 ) \nC2744_=_C2914( C2744 C2914 ) C2744_=_C3141( C2744 C3141 ) C2744_=_C3218( C2744 C3218 ) C2744_=_C3519( C2744 C3519 ) C2744_=_C3628( C2744 C3628 ) C2744_=_C3714( C2744 C3714 ) \nC2744_=_C3953( C2744 C3953 ) C2744_=_C3956( C2744 C3956 ) C2744_=_C3977( C2744 C3977 ) C2744_=_C4052( C2744 C4052 ) C2744_=_C4056( C2744 C4056 ) C2744_=_C4063( C2744 C4063 ) \nC2760_=_C2777( C2760 C2777 ) C2760_=_C3205( C2760 C3205 ) C2760_=_C3430( C2760 C3430 ) C2760_=_C3453( C2760 C3453 ) C2760_=_C3471( C2760 C3471 ) C2760_=_C3743( C2760 C3743 ) \nC2760_=_C3859( C2760 C3859 ) C2760_=_C3913( C2760 C3913 ) C2760_=_C3949( C2760 C3949 ) C2760_=_C3962( C2760 C3962 ) C2760_=_C4022( C2760 C4022 ) C2760_=_C4024( C2760 C4024 ) \nC2777_=_C3205( C2777 C3205 ) C2777_=_C3430( C2777 C3430 ) C2777_=_C3453( C2777 C3453 ) C2777_=_C3471( C2777 C3471 ) C2777_=_C3743( C2777 C3743 ) C2777_=_C3859( C2777 C3859 ) \nC2777_=_C3913( C2777 C3913 ) C2777_=_C3949( C2777 C3949 ) C2777_=_C3962( C2777 C3962 ) C2777_=_C4022( C2777 C4022 ) C2777_=_C4024( C2777 C4024 ) C2790_=_C2851( C2790 C2851 ) \nC2790_=_C2899( C2790 C2899 ) C2790_=_C3080( C2790 C3080 ) C2790_=_C3152( C2790 C3152 ) C2790_=_C3416( C2790 C3416 ) C2790_=_C3469( C2790 C3469 ) C2790_=_C3588( C2790 C3588 ) \nC2790_=_C3807( C2790 C3807 ) C2790_=_C3850( C2790 C3850 ) C2790_=_C3916( C2790 C3916 ) C2790_=_C3960( C2790 C3960 ) C2790_=_C3966( C2790 C3966 ) C2790_=_C3967( C2790 C3967 ) \nC2790_=_C3968( C2790 C3968 ) C2790_=_C3969( C2790 C3969 ) C2790_=_C3970( C2790 C3970 ) C2796_=_C2804( C2796 C2804 ) C2796_=_C2871( C2796 C2871 ) C2796_=_C2995( C2796 C2995 ) \nC2796_=_C3085( C2796 C3085 ) C2796_=_C3086( C2796 C3086 ) C2796_=_C3088( C2796 C3088 ) C2796_=_C3089( C2796 C3089 ) C2796_=_C3091( C2796 C3091 ) C2796_=_C3092( C2796 C3092 ) \nC2796_=_C3093( C2796 C3093 ) C2796_=_C3094( C2796 C3094 ) C2796_=_C3095( C2796 C3095 ) C2796_=_C3096( C2796 C3096 ) C2796_=_C3097( C2796 C3097 ) C2796_=_C3098( C2796 C3098 ) \nC2804_=_C2817( C2804 C2817 ) C2804_=_C2884( C2804 C2884 ) C2804_=_C3054( C2804 C3054 ) C2804_=_C3262( C2804 C3262 ) C2804_=_C3281( C2804 C3281 ) C2804_=_C3335( C2804 C3335 ) \nC2804_=_C3640( C2804 C3640 ) C2804_=_C3734( C2804 C3734 ) C2804_=_C3804( C2804 C3804 ) C2804_=_C3845( C2804 C3845 ) C2804_=_C4003( C2804 C4003 ) C2804_=_C4057( C2804 C4057 ) \nC2804_=_C4081( C2804 C4081 ) C2817_=_C2884( C2817 C2884 ) C2817_=_C3054( C2817 C3054 ) C2817_=_C3262( C2817 C3262 ) C2817_=_C3281( C2817 C3281 ) C2817_=_C3335( C2817 C3335 ) \nC2817_=_C3640( C2817 C3640 ) C2817_=_C3734( C2817 C3734 ) C2817_=_C3804( C2817 C3804 ) C2817_=_C3845( C2817 C3845 ) C2817_=_C4003( C2817 C4003 ) C2817_=_C4057( C2817 C4057 ) \nC2817_=_C4081( C2817 C4081 ) C2827_=_C2829( C2827 C2829 ) C2827_=_C2879( C2827 C2879 ) C2827_=_C3015( C2827 C3015 ) C2827_=_C3274( C2827 C3274 ) C2827_=_C3331( C2827 C3331 ) \nC2827_=_C3462( C2827 C3462 ) C2827_=_C3570( C2827 C3570 ) C2827_=_C3587( C2827 C3587 ) C2827_=_C3668( C2827 C3668 ) C2827_=_C3726( C2827 C3726 ) C2827_=_C3764( C2827 C3764 ) \nC2827_=_C3930( C2827 C3930 ) C2827_=_C3931( C2827 C3931 ) C2827_=_C3932( C2827 C3932 ) C2827_=_C3933( C2827 C3933 ) C2827_=_C3934( C2827 C3934 ) C2827_=_C3935( C2827 C3935 ) \nC2827_=_C3936( C2827 C3936 ) C2827_=_C3937( C2827 C3937 ) C2829_=_C3052( C2829 C3052 ) C2829_=_C3107( C2829 C3107 ) C2829_=_C3177( C2829 C3177 ) C2829_=_C3333( C2829 C3333 ) \nC2829_=_C3390( C2829 C3390 ) C2829_=_C3637( C2829 C3637 ) C2829_=_C3704( C2829 C3704 ) C2829_=_C3802( C2829 C3802 ) C2829_=_C3895( C2829 C3895 ) C2829_=_C3900( C2829 C3900 ) \nC2829_=_C4013( C2829 C4013 ) C2829_=_C4015( C2829 C4015 ) C2829_=_C4016( C2829 C4016 ) C2851_=_C2899( C2851 C2899 ) C2851_=_C3080( C2851 C3080 ) C2851_=_C3152( C2851 C3152 ) \nC2851_=_C3416( C2851 C3416 ) C2851_=_C3469( C2851 C3469 ) C2851_=_C3588( C2851 C3588 ) C2851_=_C3807( C2851 C3807 ) C2851_=_C3850( C2851 C3850 ) C2851_=_C3916( C2851 C3916 ) \nC2851_=_C3960( C2851 C3960 ) C2851_=_C3966( C2851 C3966 ) C2851_=_C3967( C2851 C3967 ) C2851_=_C3968( C2851 C3968 ) C2851_=_C3969( C2851 C3969 ) C2851_=_C3970( C2851 C3970 ) \nC2855_=_C2886( C2855 C2886 ) C2855_=_C2887( C2855 C2887 ) C2855_=_C2888( C2855 C2888 ) C2855_=_C2889( C2855 C2889 ) C2855_=_C2890( C2855 C2890 ) C2855_=_C2891( C2855 C2891 ) \nC2855_=_C2892( C2855 C2892 ) C2855_=_C2893( C2855 C2893 ) C2855_=_C2894( C2855 C2894 ) C2855_=_C2895( C2855 C2895 ) C2855_=_C2896( C2855 C2896 ) C2855_=_C2897( C2855 C2897 ) \nC2855_=_C2898( C2855 C2898 ) C2855_=_C2899( C2855 C2899 ) C2855_=_C2900( C2855 C2900 ) C2855_=_C2902( C2855 C2902 ) C2869_=_C2871( C2869 C2871 ) C2869_=_C2874( C2869 C2874 ) \nC2869_=_C2879( C2869 C2879 ) C2869_=_C2884( C2869 C2884 ) C2869_=_C2962( C2869 C2962 ) C2869_=_C2963( C2869 C2963 ) C2869_=_C2965( C2869 C2965 ) C2869_=_C2966( C2869 C2966 ) \nC2869_=_C2967( C2869 C2967 ) C2869_=_C2968( C2869 C2968 ) C2869_=_C2970( C2869 C2970 ) C2869_=_C2971( C2869 C2971 ) C2869_=_C2972( C2869 C2972 ) C2869_=_C2976( C2869 C2976 ) \nC2869_=_C2977( C2869 C2977 ) C2869_=_C2978( C2869 C2978 ) C2869_=_C2979( C2869 C2979 ) C2869_=_C2980( C2869 C2980 ) C2869_=_C2981( C2869 C2981 ) C2869_=_C2982( C2869 C2982 ) \nC2871_=_C2874( C2871 C2874 ) C2871_=_C2879( C2871 C2879 ) C2871_=_C2884( C2871 C2884 ) C2871_=_C2995( C2871 C2995 ) C2871_=_C3085( C2871 C3085 ) C2871_=_C3086( C2871 C3086 ) \nC2871_=_C3088( C2871 C3088 ) C2871_=_C3089( C2871 C3089 ) C2871_=_C3091( C2871 C3091 ) C2871_=_C3092( C2871 C3092 ) C2871_=_C3093( C2871 C3093 ) C2871_=_C3094( C2871 C3094 ) \nC2871_=_C3095( C2871 C3095 ) C2871_=_C3096( C2871 C3096 ) C2871_=_C3097( C2871 C3097 ) C2871_=_C3098( C2871 C3098 ) C2874_=_C2879( C2874 C2879 ) C2874_=_C2884( C2874 C2884 ) \nC2874_=_C2999( C2874 C2999 ) C2874_=_C3091( C2874 C3091 ) C2874_=_C3225( C2874 C3225 ) C2874_=_C3252( C2874 C3252 ) C2874_=_C3423( C2874 C3423 ) C2874_=_C3474( C2874 C3474 ) \nC2874_=_C3476( C2874 C3476 ) C2874_=_C3477( C2874 C3477 ) C2874_=_C3478( C2874 C3478 ) C2874_=_C3479( C2874 C3479 ) C2874_=_C3481( C2874 C3481 ) C2874_=_C3482( C2874 C3482 ) \nC2874_=_C3484( C2874 C3484 ) C2874_=_C3485( C2874 C3485 ) C2874_=_C3486( C2874 C3486 ) C2874_=_C3487( C2874 C3487 ) C2874_=_C3488( C2874 C3488 ) C2874_=_C3489( C2874 C3489 ) \nC2874_=_C3490( C2874 C3490 ) C2879_=_C2884( C2879 C2884 ) C2879_=_C3015( C2879 C3015 ) C2879_=_C3274( C2879 C3274 ) C2879_=_C3331( C2879 C3331 ) C2879_=_C3462( C2879 C3462 ) \nC2879_=_C3570( C2879 C3570 ) C2879_=_C3587( C2879 C3587 ) C2879_=_C3668( C2879 C3668 ) C2879_=_C3726( C2879 C3726 ) C2879_=_C3764( C2879 C3764 ) C2879_=_C3930( C2879 C3930 ) \nC2879_=_C3931( C2879 C3931 ) C2879_=_C3932( C2879 C3932 ) C2879_=_C3933( C2879 C3933 ) C2879_=_C3934( C2879 C3934 ) C2879_=_C3935( C2879 C3935 ) C2879_=_C3936( C2879 C3936 ) \nC2879_=_C3937( C2879 C3937 ) C2884_=_C3054( C2884 C3054 ) C2884_=_C3262( C2884 C3262 ) C2884_=_C3281( C2884 C3281 ) C2884_=_C3335( C2884 C3335 ) C2884_=_C3640( C2884 C3640 ) \nC2884_=_C3734( C2884 C3734 ) C2884_=_C3804( C2884 C3804 ) C2884_=_C3845( C2884 C3845 ) C2884_=_C4003( C2884 C4003 ) C2884_=_C4057( C2884 C4057 ) C2884_=_C4081( C2884 C4081 ) \nC2886_=_C2887( C2886 C2887 ) C2886_=_C2888( C2886 C2888 ) C2886_=_C2889( C2886 C2889 ) C2886_=_C2890( C2886 C2890 ) C2886_=_C2891( C2886 C2891 ) C2886_=_C2892( C2886 C2892 ) \nC2886_=_C2893( C2886 C2893 ) C2886_=_C2894( C2886 C2894 ) C2886_=_C2895( C2886 C2895 ) C2886_=_C2896( C2886 C2896 ) C2886_=_C2897(</w:t>
      </w:r>
    </w:p>
    <w:p>
      <w:pPr>
        <w:pStyle w:val="PreformattedText"/>
        <w:bidi w:val="0"/>
        <w:spacing w:before="0" w:after="0"/>
        <w:jc w:val="left"/>
        <w:rPr/>
      </w:pPr>
      <w:r>
        <w:rPr/>
        <w:t xml:space="preserve"> </w:t>
      </w:r>
      <w:r>
        <w:rPr/>
        <w:t>C2886 C2897 ) C2886_=_C2898( C2886 C2898 ) \nC2886_=_C2899( C2886 C2899 ) C2886_=_C2900( C2886 C2900 ) C2886_=_C2902( C2886 C2902 ) C2886_=_C3195( C2886 C3195 ) C2886_=_C3196( C2886 C3196 ) C2886_=_C3205( C2886 C3205 ) \nC2887_=_C2888( C2887 C2888 ) C2887_=_C2889( C2887 C2889 ) C2887_=_C2890( C2887 C2890 ) C2887_=_C2891( C2887 C2891 ) C2887_=_C2892( C2887 C2892 ) C2887_=_C2893( C2887 C2893 ) \nC2887_=_C2894( C2887 C2894 ) C2887_=_C2895( C2887 C2895 ) C2887_=_C2896( C2887 C2896 ) C2887_=_C2897( C2887 C2897 ) C2887_=_C2898( C2887 C2898 ) C2887_=_C2899( C2887 C2899 ) \nC2887_=_C2900( C2887 C2900 ) C2887_=_C2902( C2887 C2902 ) C2887_=_C3416( C2887 C3416 ) C2888_=_C2889( C2888 C2889 ) C2888_=_C2890( C2888 C2890 ) C2888_=_C2891( C2888 C2891 ) \nC2888_=_C2892( C2888 C2892 ) C2888_=_C2893( C2888 C2893 ) C2888_=_C2894( C2888 C2894 ) C2888_=_C2895( C2888 C2895 ) C2888_=_C2896( C2888 C2896 ) C2888_=_C2897( C2888 C2897 ) \nC2888_=_C2898( C2888 C2898 ) C2888_=_C2899( C2888 C2899 ) C2888_=_C2900( C2888 C2900 ) C2888_=_C2902( C2888 C2902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02( C2889 C2902 ) C2889_=_C3594( C2889 C3594 ) C2890_=_C2891( C2890 C2891 ) \nC2890_=_C2892( C2890 C2892 ) C2890_=_C2893( C2890 C2893 ) C2890_=_C2894( C2890 C2894 ) C2890_=_C2895( C2890 C2895 ) C2890_=_C2896( C2890 C2896 ) C2890_=_C2897( C2890 C2897 ) \nC2890_=_C2898( C2890 C2898 ) C2890_=_C2899( C2890 C2899 ) C2890_=_C2900( C2890 C2900 ) C2890_=_C2902( C2890 C2902 ) C2890_=_C3434( C2890 C3434 ) C2891_=_C2892( C2891 C2892 ) \nC2891_=_C2893( C2891 C2893 ) C2891_=_C2894( C2891 C2894 ) C2891_=_C2895( C2891 C2895 ) C2891_=_C2896( C2891 C2896 ) C2891_=_C2897( C2891 C2897 ) C2891_=_C2898( C2891 C2898 ) \nC2891_=_C2899( C2891 C2899 ) C2891_=_C2900( C2891 C2900 ) C2891_=_C2902( C2891 C2902 ) C2891_=_C3743( C2891 C3743 ) C2892_=_C2893( C2892 C2893 ) C2892_=_C2894( C2892 C2894 ) \nC2892_=_C2895( C2892 C2895 ) C2892_=_C2896( C2892 C2896 ) C2892_=_C2897( C2892 C2897 ) C2892_=_C2898( C2892 C2898 ) C2892_=_C2899( C2892 C2899 ) C2892_=_C2900( C2892 C2900 ) \nC2892_=_C2902( C2892 C2902 ) C2892_=_C3807( C2892 C3807 ) C2893_=_C2894( C2893 C2894 ) C2893_=_C2895( C2893 C2895 ) C2893_=_C2896( C2893 C2896 ) C2893_=_C2897( C2893 C2897 ) \nC2893_=_C2898( C2893 C2898 ) C2893_=_C2899( C2893 C2899 ) C2893_=_C2900( C2893 C2900 ) C2893_=_C2902( C2893 C2902 ) C2894_=_C2895( C2894 C2895 ) C2894_=_C2896( C2894 C2896 ) \nC2894_=_C2897( C2894 C2897 ) C2894_=_C2898( C2894 C2898 ) C2894_=_C2899( C2894 C2899 ) C2894_=_C2900( C2894 C2900 ) C2894_=_C2902( C2894 C2902 ) C2894_=_C3850( C2894 C3850 ) \nC2895_=_C2896( C2895 C2896 ) C2895_=_C2897( C2895 C2897 ) C2895_=_C2898( C2895 C2898 ) C2895_=_C2899( C2895 C2899 ) C2895_=_C2900( C2895 C2900 ) C2895_=_C2902( C2895 C2902 ) \nC2895_=_C3230( C2895 C3230 ) C2895_=_C3343( C2895 C3343 ) C2895_=_C3476( C2895 C3476 ) C2895_=_C3855( C2895 C3855 ) C2895_=_C3859( C2895 C3859 ) C2896_=_C2897( C2896 C2897 ) \nC2896_=_C2898( C2896 C2898 ) C2896_=_C2899( C2896 C2899 ) C2896_=_C2900( C2896 C2900 ) C2896_=_C2902( C2896 C2902 ) C2896_=_C3913( C2896 C3913 ) C2897_=_C2898( C2897 C2898 ) \nC2897_=_C2899( C2897 C2899 ) C2897_=_C2900( C2897 C2900 ) C2897_=_C2902( C2897 C2902 ) C2897_=_C3232( C2897 C3232 ) C2897_=_C3683( C2897 C3683 ) C2897_=_C3886( C2897 C3886 ) \nC2897_=_C3949( C2897 C3949 ) C2898_=_C2899( C2898 C2899 ) C2898_=_C2900( C2898 C2900 ) C2898_=_C2902( C2898 C2902 ) C2898_=_C3960( C2898 C3960 ) C2898_=_C3962( C2898 C3962 ) \nC2899_=_C2900( C2899 C2900 ) C2899_=_C2902( C2899 C2902 ) C2899_=_C3080( C2899 C3080 ) C2899_=_C3152( C2899 C3152 ) C2899_=_C3416( C2899 C3416 ) C2899_=_C3469( C2899 C3469 ) \nC2899_=_C3588( C2899 C3588 ) C2899_=_C3807( C2899 C3807 ) C2899_=_C3850( C2899 C3850 ) C2899_=_C3916( C2899 C3916 ) C2899_=_C3960( C2899 C3960 ) C2899_=_C3966( C2899 C3966 ) \nC2899_=_C3967( C2899 C3967 ) C2899_=_C3968( C2899 C3968 ) C2899_=_C3969( C2899 C3969 ) C2899_=_C3970( C2899 C3970 ) C2900_=_C2902( C2900 C2902 ) C2900_=_C2976( C2900 C2976 ) \nC2900_=_C3485( C2900 C3485 ) C2900_=_C3755( C2900 C3755 ) C2900_=_C3924( C2900 C3924 ) C2900_=_C3967( C2900 C3967 ) C2900_=_C4013( C2900 C4013 ) C2902_=_C3969( C2902 C3969 ) \nC2914_=_C3141( C2914 C3141 ) C2914_=_C3218( C2914 C3218 ) C2914_=_C3519( C2914 C3519 ) C2914_=_C3628( C2914 C3628 ) C2914_=_C3714( C2914 C3714 ) C2914_=_C3953( C2914 C3953 ) \nC2914_=_C3956( C2914 C3956 ) C2914_=_C3977( C2914 C3977 ) C2914_=_C4052( C2914 C4052 ) C2914_=_C4056( C2914 C4056 ) C2914_=_C4063( C2914 C4063 ) C2919_=_C3364( C2919 C3364 ) \nC2919_=_C3365( C2919 C3365 ) C2919_=_C3366( C2919 C3366 ) C2919_=_C3368( C2919 C3368 ) C2919_=_C3369( C2919 C3369 ) C2919_=_C3370( C2919 C3370 ) C2919_=_C3371( C2919 C3371 ) \nC2919_=_C3372( C2919 C3372 ) C2919_=_C3373( C2919 C3373 ) C2919_=_C3374( C2919 C3374 ) C2919_=_C3375( C2919 C3375 ) C2919_=_C3376( C2919 C3376 ) C2919_=_C3377( C2919 C3377 ) \nC2919_=_C3378( C2919 C3378 ) C2935_=_C2939( C2935 C2939 ) C2935_=_C3076( C2935 C3076 ) C2935_=_C3495( C2935 C3495 ) C2935_=_C3594( C2935 C3594 ) C2935_=_C3643( C2935 C3643 ) \nC2935_=_C3681( C2935 C3681 ) C2935_=_C3683( C2935 C3683 ) C2935_=_C3684( C2935 C3684 ) C2935_=_C3685( C2935 C3685 ) C2939_=_C3051( C2939 C3051 ) C2939_=_C3067( C2939 C3067 ) \nC2939_=_C3077( C2939 C3077 ) C2939_=_C3164( C2939 C3164 ) C2939_=_C3319( C2939 C3319 ) C2939_=_C3502( C2939 C3502 ) C2939_=_C3565( C2939 C3565 ) C2939_=_C3646( C2939 C3646 ) \nC2939_=_C3687( C2939 C3687 ) C2939_=_C3700( C2939 C3700 ) C2939_=_C3855( C2939 C3855 ) C2939_=_C3886( C2939 C3886 ) C2939_=_C3887( C2939 C3887 ) C2939_=_C3888( C2939 C3888 ) \nC2939_=_C3889( C2939 C3889 ) C2962_=_C2963( C2962 C2963 ) C2962_=_C2965( C2962 C2965 ) C2962_=_C2966( C2962 C2966 ) C2962_=_C2967( C2962 C2967 ) C2962_=_C2968( C2962 C2968 ) \nC2962_=_C2970( C2962 C2970 ) C2962_=_C2971( C2962 C2971 ) C2962_=_C2972( C2962 C2972 ) C2962_=_C2976( C2962 C2976 ) C2962_=_C2977( C2962 C2977 ) C2962_=_C2978( C2962 C2978 ) \nC2962_=_C2979( C2962 C2979 ) C2962_=_C2980( C2962 C2980 ) C2962_=_C2981( C2962 C2981 ) C2962_=_C2982( C2962 C2982 ) C2963_=_C2965( C2963 C2965 ) C2963_=_C2966( C2963 C2966 ) \nC2963_=_C2967( C2963 C2967 ) C2963_=_C2968( C2963 C2968 ) C2963_=_C2970( C2963 C2970 ) C2963_=_C2971( C2963 C2971 ) C2963_=_C2972( C2963 C2972 ) C2963_=_C2976( C2963 C2976 ) \nC2963_=_C2977( C2963 C2977 ) C2963_=_C2978( C2963 C2978 ) C2963_=_C2979( C2963 C2979 ) C2963_=_C2980( C2963 C2980 ) C2963_=_C2981( C2963 C2981 ) C2963_=_C2982( C2963 C2982 ) \nC2963_=_C3331( C2963 C3331 ) C2963_=_C3333( C2963 C3333 ) C2963_=_C3335( C2963 C3335 ) C2965_=_C2966( C2965 C2966 ) C2965_=_C2967( C2965 C2967 ) C2965_=_C2968( C2965 C2968 ) \nC2965_=_C2970( C2965 C2970 ) C2965_=_C2971( C2965 C2971 ) C2965_=_C2972( C2965 C2972 ) C2965_=_C2976( C2965 C2976 ) C2965_=_C2977( C2965 C2977 ) C2965_=_C2978( C2965 C2978 ) \nC2965_=_C2979( C2965 C2979 ) C2965_=_C2980( C2965 C2980 ) C2965_=_C2981( C2965 C2981 ) C2965_=_C2982( C2965 C2982 ) C2965_=_C3570( C2965 C3570 ) C2966_=_C2967( C2966 C2967 ) \nC2966_=_C2968( C2966 C2968 ) C2966_=_C2970( C2966 C2970 ) C2966_=_C2971( C2966 C2971 ) C2966_=_C2972( C2966 C2972 ) C2966_=_C2976( C2966 C2976 ) C2966_=_C2977( C2966 C2977 ) \nC2966_=_C2978( C2966 C2978 ) C2966_=_C2979( C2966 C2979 ) C2966_=_C2980( C2966 C2980 ) C2966_=_C2981( C2966 C2981 ) C2966_=_C2982( C2966 C2982 ) C2966_=_C3474( C2966 C3474 ) \nC2966_=_C3696( C2966 C3696 ) C2966_=_C3700( C2966 C3700 ) C2966_=_C3703( C2966 C3703 ) C2966_=_C3704( C2966 C3704 ) C2967_=_C2968( C2967 C2968 ) C2967_=_C2970( C2967 C2970 ) \nC2967_=_C2971( C2967 C2971 ) C2967_=_C2972( C2967 C2972 ) C2967_=_C2976( C2967 C2976 ) C2967_=_C2977( C2967 C2977 ) C2967_=_C2978( C2967 C2978 ) C2967_=_C2979( C2967 C2979 ) \nC2967_=_C2980( C2967 C2980 ) C2967_=_C2981( C2967 C2981 ) C2967_=_C2982( C2967 C2982 ) C2967_=_C3714( C2967 C3714 ) C2968_=_C2970( C2968 C2970 ) C2968_=_C2971( C2968 C2971 ) \nC2968_=_C2972( C2968 C2972 ) C2968_=_C2976( C2968 C2976 ) C2968_=_C2977( C2968 C2977 ) C2968_=_C2978( C2968 C2978 ) C2968_=_C2979( C2968 C2979 ) C2968_=_C2980( C2968 C2980 ) \nC2968_=_C2981( C2968 C2981 ) C2968_=_C2982( C2968 C2982 ) C2968_=_C3318( C2968 C3318 ) C2968_=_C3726( C2968 C3726 ) C2968_=_C3734( C2968 C3734 ) C2970_=_C2971( C2970 C2971 ) \nC2970_=_C2972( C2970 C2972 ) C2970_=_C2976( C2970 C2976 ) C2970_=_C2977( C2970 C2977 ) C2970_=_C2978( C2970 C2978 ) C2970_=_C2979( C2970 C2979 ) C2970_=_C2980( C2970 C2980 ) \nC2970_=_C2981( C2970 C2981 ) C2970_=_C2982( C2970 C2982 ) C2970_=_C3763( C2970 C3763 ) C2970_=_C3764( C2970 C3764 ) C2971_=_C2972( C2971 C2972 ) C2971_=_C2976( C2971 C2976 ) \nC2971_=_C2977( C2971 C2977 ) C2971_=_C2978( C2971 C2978 ) C2971_=_C2979( C2971 C2979 ) C2971_=_C2980( C2971 C2980 ) C2971_=_C2981( C2971 C2981 ) C2971_=_C2982( C2971 C2982 ) \nC2971_=_C3437( C2971 C3437 ) C2971_=_C3478( C2971 C3478 ) C2971_=_C3751( C2971 C3751 ) C2971_=_C3892( C2971 C3892 ) C2971_=_C3895( C2971 C3895 ) C2972_=_C2976( C2972 C2976 ) \nC2972_=_C2977( C2972 C2977 ) C2972_=_C2978( C2972 C2978 ) C2972_=_C2979( C2972 C2979 ) C2972_=_C2980( C2972 C2980 ) C2972_=_C2981( C2972 C2981 ) C2972_=_C2982( C2972 C2982 ) \nC2972_=_C3479( C2972 C3479 ) C2972_=_C3752( C2972 C3752 ) C2972_=_C3899( C2972 C3899 ) C2972_=_C3900( C2972 C3900 ) C2976_=_C2977( C2976 C2977 ) C2976_=_C2978( C2976 C2978 ) \nC2976_=_C2979( C2976 C2979 ) C2976_=_C2980( C2976 C2980 ) C2976_=_C2981( C2976 C2981 ) C2976_=_C2982( C2976 C2982 ) C2976_=_C3485( C2976 C3485 ) C2976_=_C3755( C2976 C3755 ) \nC2976_=_C3924( C2976 C3924 ) C2976_=_C3967( C2976 C3967 ) C2976_=_C4013( C2976 C4013 ) C2977_=_C2978( C2977 C2978 ) C2977_=_C2979( C2977 C2979 ) C2977_=_C2980( C2977 C2980 ) \nC2977_=_C2981(</w:t>
      </w:r>
    </w:p>
    <w:p>
      <w:pPr>
        <w:pStyle w:val="PreformattedText"/>
        <w:bidi w:val="0"/>
        <w:spacing w:before="0" w:after="0"/>
        <w:jc w:val="left"/>
        <w:rPr/>
      </w:pPr>
      <w:r>
        <w:rPr/>
        <w:t xml:space="preserve"> </w:t>
      </w:r>
      <w:r>
        <w:rPr/>
        <w:t>C2977 C2981 ) C2977_=_C2982( C2977 C2982 ) C2978_=_C2979( C2978 C2979 ) C2978_=_C2980( C2978 C2980 ) C2978_=_C2981( C2978 C2981 ) C2978_=_C2982( C2978 C2982 ) \nC2978_=_C4024( C2978 C4024 ) C2979_=_C2980( C2979 C2980 ) C2979_=_C2981( C2979 C2981 ) C2979_=_C2982( C2979 C2982 ) C2979_=_C3935( C2979 C3935 ) C2979_=_C4081( C2979 C4081 ) \nC2980_=_C2981( C2980 C2981 ) C2980_=_C2982( C2980 C2982 ) C2981_=_C2982( C2981 C2982 ) C2981_=_C3098( C2981 C3098 ) C2981_=_C3378( C2981 C3378 ) C2981_=_C3444( C2981 C3444 ) \nC2981_=_C3490( C2981 C3490 ) C2981_=_C3760( C2981 C3760 ) C2981_=_C3929( C2981 C3929 ) C2981_=_C4016( C2981 C4016 ) C2982_=_C3353( C2982 C3353 ) C2995_=_C2999( C2995 C2999 ) \nC2995_=_C3085( C2995 C3085 ) C2995_=_C3086( C2995 C3086 ) C2995_=_C3088( C2995 C3088 ) C2995_=_C3089( C2995 C3089 ) C2995_=_C3091( C2995 C3091 ) C2995_=_C3092( C2995 C3092 ) \nC2995_=_C3093( C2995 C3093 ) C2995_=_C3094( C2995 C3094 ) C2995_=_C3095( C2995 C3095 ) C2995_=_C3096( C2995 C3096 ) C2995_=_C3097( C2995 C3097 ) C2995_=_C3098( C2995 C3098 ) \nC2999_=_C3091( C2999 C3091 ) C2999_=_C3225( C2999 C3225 ) C2999_=_C3252( C2999 C3252 ) C2999_=_C3423( C2999 C3423 ) C2999_=_C3474( C2999 C3474 ) C2999_=_C3476( C2999 C3476 ) \nC2999_=_C3477( C2999 C3477 ) C2999_=_C3478( C2999 C3478 ) C2999_=_C3479( C2999 C3479 ) C2999_=_C3481( C2999 C3481 ) C2999_=_C3482( C2999 C3482 ) C2999_=_C3484( C2999 C3484 ) \nC2999_=_C3485( C2999 C3485 ) C2999_=_C3486( C2999 C3486 ) C2999_=_C3487( C2999 C3487 ) C2999_=_C3488( C2999 C3488 ) C2999_=_C3489( C2999 C3489 ) C2999_=_C3490( C2999 C3490 ) \nC3015_=_C3274( C3015 C3274 ) C3015_=_C3331( C3015 C3331 ) C3015_=_C3462( C3015 C3462 ) C3015_=_C3570( C3015 C3570 ) C3015_=_C3587( C3015 C3587 ) C3015_=_C3668( C3015 C3668 ) \nC3015_=_C3726( C3015 C3726 ) C3015_=_C3764( C3015 C3764 ) C3015_=_C3930( C3015 C3930 ) C3015_=_C3931( C3015 C3931 ) C3015_=_C3932( C3015 C3932 ) C3015_=_C3933( C3015 C3933 ) \nC3015_=_C3934( C3015 C3934 ) C3015_=_C3935( C3015 C3935 ) C3015_=_C3936( C3015 C3936 ) C3015_=_C3937( C3015 C3937 ) C3028_=_C3033( C3028 C3033 ) C3028_=_C3174( C3028 C3174 ) \nC3028_=_C3380( C3028 C3380 ) C3028_=_C3393( C3028 C3393 ) C3028_=_C3399( C3028 C3399 ) C3028_=_C3434( C3028 C3434 ) C3028_=_C3435( C3028 C3435 ) C3028_=_C3436( C3028 C3436 ) \nC3028_=_C3437( C3028 C3437 ) C3028_=_C3438( C3028 C3438 ) C3028_=_C3439( C3028 C3439 ) C3028_=_C3440( C3028 C3440 ) C3028_=_C3441( C3028 C3441 ) C3028_=_C3442( C3028 C3442 ) \nC3028_=_C3443( C3028 C3443 ) C3028_=_C3444( C3028 C3444 ) C3033_=_C3068( C3033 C3068 ) C3033_=_C3636( C3033 C3636 ) C3033_=_C3656( C3033 C3656 ) C3033_=_C3703( C3033 C3703 ) \nC3033_=_C3763( C3033 C3763 ) C3033_=_C3817( C3033 C3817 ) C3033_=_C3892( C3033 C3892 ) C3033_=_C3899( C3033 C3899 ) C3033_=_C3924( C3033 C3924 ) C3033_=_C3925( C3033 C3925 ) \nC3033_=_C3926( C3033 C3926 ) C3033_=_C3927( C3033 C3927 ) C3033_=_C3928( C3033 C3928 ) C3033_=_C3929( C3033 C3929 ) C3044_=_C3051( C3044 C3051 ) C3044_=_C3052( C3044 C3052 ) \nC3044_=_C3054( C3044 C3054 ) C3044_=_C3074( C3044 C3074 ) C3044_=_C3160( C3044 C3160 ) C3044_=_C3196( C3044 C3196 ) C3044_=_C3222( C3044 C3222 ) C3044_=_C3265( C3044 C3265 ) \nC3044_=_C3318( C3044 C3318 ) C3044_=_C3319( C3044 C3319 ) C3044_=_C3320( C3044 C3320 ) C3044_=_C3321( C3044 C3321 ) C3044_=_C3323( C3044 C3323 ) C3044_=_C3324( C3044 C3324 ) \nC3051_=_C3052( C3051 C3052 ) C3051_=_C3054( C3051 C3054 ) C3051_=_C3067( C3051 C3067 ) C3051_=_C3077( C3051 C3077 ) C3051_=_C3164( C3051 C3164 ) C3051_=_C3319( C3051 C3319 ) \nC3051_=_C3502( C3051 C3502 ) C3051_=_C3565( C3051 C3565 ) C3051_=_C3646( C3051 C3646 ) C3051_=_C3687( C3051 C3687 ) C3051_=_C3700( C3051 C3700 ) C3051_=_C3855( C3051 C3855 ) \nC3051_=_C3886( C3051 C3886 ) C3051_=_C3887( C3051 C3887 ) C3051_=_C3888( C3051 C3888 ) C3051_=_C3889( C3051 C3889 ) C3052_=_C3054( C3052 C3054 ) C3052_=_C3107( C3052 C3107 ) \nC3052_=_C3177( C3052 C3177 ) C3052_=_C3333( C3052 C3333 ) C3052_=_C3390( C3052 C3390 ) C3052_=_C3637( C3052 C3637 ) C3052_=_C3704( C3052 C3704 ) C3052_=_C3802( C3052 C3802 ) \nC3052_=_C3895( C3052 C3895 ) C3052_=_C3900( C3052 C3900 ) C3052_=_C4013( C3052 C4013 ) C3052_=_C4015( C3052 C4015 ) C3052_=_C4016( C3052 C4016 ) C3054_=_C3262( C3054 C3262 ) \nC3054_=_C3281( C3054 C3281 ) C3054_=_C3335( C3054 C3335 ) C3054_=_C3640( C3054 C3640 ) C3054_=_C3734( C3054 C3734 ) C3054_=_C3804( C3054 C3804 ) C3054_=_C3845( C3054 C3845 ) \nC3054_=_C4003( C3054 C4003 ) C3054_=_C4057( C3054 C4057 ) C3054_=_C4081( C3054 C4081 ) C3067_=_C3068( C3067 C3068 ) C3067_=_C3077( C3067 C3077 ) C3067_=_C3164( C3067 C3164 ) \nC3067_=_C3319( C3067 C3319 ) C3067_=_C3502( C3067 C3502 ) C3067_=_C3565( C3067 C3565 ) C3067_=_C3646( C3067 C3646 ) C3067_=_C3687( C3067 C3687 ) C3067_=_C3700( C3067 C3700 ) \nC3067_=_C3855( C3067 C3855 ) C3067_=_C3886( C3067 C3886 ) C3067_=_C3887( C3067 C3887 ) C3067_=_C3888( C3067 C3888 ) C3067_=_C3889( C3067 C3889 ) C3068_=_C3636( C3068 C3636 ) \nC3068_=_C3656( C3068 C3656 ) C3068_=_C3703( C3068 C3703 ) C3068_=_C3763( C3068 C3763 ) C3068_=_C3817( C3068 C3817 ) C3068_=_C3892( C3068 C3892 ) C3068_=_C3899( C3068 C3899 ) \nC3068_=_C3924( C3068 C3924 ) C3068_=_C3925( C3068 C3925 ) C3068_=_C3926( C3068 C3926 ) C3068_=_C3927( C3068 C3927 ) C3068_=_C3928( C3068 C3928 ) C3068_=_C3929( C3068 C3929 ) \nC3074_=_C3076( C3074 C3076 ) C3074_=_C3077( C3074 C3077 ) C3074_=_C3080( C3074 C3080 ) C3074_=_C3160( C3074 C3160 ) C3074_=_C3196( C3074 C3196 ) C3074_=_C3222( C3074 C3222 ) \nC3074_=_C3265( C3074 C3265 ) C3074_=_C3318( C3074 C3318 ) C3074_=_C3319( C3074 C3319 ) C3074_=_C3320( C3074 C3320 ) C3074_=_C3321( C3074 C3321 ) C3074_=_C3323( C3074 C3323 ) \nC3074_=_C3324( C3074 C3324 ) C3076_=_C3077( C3076 C3077 ) C3076_=_C3080( C3076 C3080 ) C3076_=_C3495( C3076 C3495 ) C3076_=_C3594( C3076 C3594 ) C3076_=_C3643( C3076 C3643 ) \nC3076_=_C3681( C3076 C3681 ) C3076_=_C3683( C3076 C3683 ) C3076_=_C3684( C3076 C3684 ) C3076_=_C3685( C3076 C3685 ) C3077_=_C3080( C3077 C3080 ) C3077_=_C3164( C3077 C3164 ) \nC3077_=_C3319( C3077 C3319 ) C3077_=_C3502( C3077 C3502 ) C3077_=_C3565( C3077 C3565 ) C3077_=_C3646( C3077 C3646 ) C3077_=_C3687( C3077 C3687 ) C3077_=_C3700( C3077 C3700 ) \nC3077_=_C3855( C3077 C3855 ) C3077_=_C3886( C3077 C3886 ) C3077_=_C3887( C3077 C3887 ) C3077_=_C3888( C3077 C3888 ) C3077_=_C3889( C3077 C3889 ) C3080_=_C3152( C3080 C3152 ) \nC3080_=_C3416( C3080 C3416 ) C3080_=_C3469( C3080 C3469 ) C3080_=_C3588( C3080 C3588 ) C3080_=_C3807( C3080 C3807 ) C3080_=_C3850( C3080 C3850 ) C3080_=_C3916( C3080 C3916 ) \nC3080_=_C3960( C3080 C3960 ) C3080_=_C3966( C3080 C3966 ) C3080_=_C3967( C3080 C3967 ) C3080_=_C3968( C3080 C3968 ) C3080_=_C3969( C3080 C3969 ) C3080_=_C3970( C3080 C3970 ) \nC3085_=_C3086( C3085 C3086 ) C3085_=_C3088( C3085 C3088 ) C3085_=_C3089( C3085 C3089 ) C3085_=_C3091( C3085 C3091 ) C3085_=_C3092( C3085 C3092 ) C3085_=_C3093( C3085 C3093 ) \nC3085_=_C3094( C3085 C3094 ) C3085_=_C3095( C3085 C3095 ) C3085_=_C3096( C3085 C3096 ) C3085_=_C3097( C3085 C3097 ) C3085_=_C3098( C3085 C3098 ) C3086_=_C3088( C3086 C3088 ) \nC3086_=_C3089( C3086 C3089 ) C3086_=_C3091( C3086 C3091 ) C3086_=_C3092( C3086 C3092 ) C3086_=_C3093( C3086 C3093 ) C3086_=_C3094( C3086 C3094 ) C3086_=_C3095( C3086 C3095 ) \nC3086_=_C3096( C3086 C3096 ) C3086_=_C3097( C3086 C3097 ) C3086_=_C3098( C3086 C3098 ) C3086_=_C3252( C3086 C3252 ) C3086_=_C3262( C3086 C3262 ) C3088_=_C3089( C3088 C3089 ) \nC3088_=_C3091( C3088 C3091 ) C3088_=_C3092( C3088 C3092 ) C3088_=_C3093( C3088 C3093 ) C3088_=_C3094( C3088 C3094 ) C3088_=_C3095( C3088 C3095 ) C3088_=_C3096( C3088 C3096 ) \nC3088_=_C3097( C3088 C3097 ) C3088_=_C3098( C3088 C3098 ) C3088_=_C3364( C3088 C3364 ) C3088_=_C3380( C3088 C3380 ) C3089_=_C3091( C3089 C3091 ) C3089_=_C3092( C3089 C3092 ) \nC3089_=_C3093( C3089 C3093 ) C3089_=_C3094( C3089 C3094 ) C3089_=_C3095( C3089 C3095 ) C3089_=_C3096( C3089 C3096 ) C3089_=_C3097( C3089 C3097 ) C3089_=_C3098( C3089 C3098 ) \nC3089_=_C3365( C3089 C3365 ) C3089_=_C3393( C3089 C3393 ) C3091_=_C3092( C3091 C3092 ) C3091_=_C3093( C3091 C3093 ) C3091_=_C3094( C3091 C3094 ) C3091_=_C3095( C3091 C3095 ) \nC3091_=_C3096( C3091 C3096 ) C3091_=_C3097( C3091 C3097 ) C3091_=_C3098( C3091 C3098 ) C3091_=_C3225( C3091 C3225 ) C3091_=_C3252( C3091 C3252 ) C3091_=_C3423( C3091 C3423 ) \nC3091_=_C3474( C3091 C3474 ) C3091_=_C3476( C3091 C3476 ) C3091_=_C3477( C3091 C3477 ) C3091_=_C3478( C3091 C3478 ) C3091_=_C3479( C3091 C3479 ) C3091_=_C3481( C3091 C3481 ) \nC3091_=_C3482( C3091 C3482 ) C3091_=_C3484( C3091 C3484 ) C3091_=_C3485( C3091 C3485 ) C3091_=_C3486( C3091 C3486 ) C3091_=_C3487( C3091 C3487 ) C3091_=_C3488( C3091 C3488 ) \nC3091_=_C3489( C3091 C3489 ) C3091_=_C3490( C3091 C3490 ) C3092_=_C3093( C3092 C3093 ) C3092_=_C3094( C3092 C3094 ) C3092_=_C3095( C3092 C3095 ) C3092_=_C3096( C3092 C3096 ) \nC3092_=_C3097( C3092 C3097 ) C3092_=_C3098( C3092 C3098 ) C3092_=_C3436( C3092 C3436 ) C3092_=_C3477( C3092 C3477 ) C3093_=_C3094( C3093 C3094 ) C3093_=_C3095( C3093 C3095 ) \nC3093_=_C3096( C3093 C3096 ) C3093_=_C3097( C3093 C3097 ) C3093_=_C3098( C3093 C3098 ) C3093_=_C3481( C3093 C3481 ) C3093_=_C3966( C3093 C3966 ) C3094_=_C3095( C3094 C3095 ) \nC3094_=_C3096( C3094 C3096 ) C3094_=_C3097( C3094 C3097 ) C3094_=_C3098( C3094 C3098 ) C3094_=_C3344( C3094 C3344 ) C3094_=_C3482( C3094 C3482 ) C3095_=_C3096( C3095 C3096 ) \nC3095_=_C3097( C3095 C3097 ) C3095_=_C3098( C3095 C3098 ) C3095_=_C3487( C3095 C3487 ) C3095_=_C4052( C3095 C4052 ) C3096_=_C3097( C3096 C3097 ) C3096_=_C3098( C3096 C3098 ) \nC3096_=_C3349( C3096 C3349 ) C3096_=_C3758( C3096 C3758 ) C3097_=_C3098( C3097 C3098 ) C3097_=_C3441( C3097 C3441 ) C3097_=_C3488( C3097 C3488 ) C3098_=_C3378( C3098 C3378 ) \nC3098_=_C3444( C3098 C3444 ) C3098_=_C3490( C3098 C3490 ) C3098_=_C3760( C3098 C3760 ) C3098_=_C3929( C3098 C3929 ) C3098_=_C4016( C3098 C4016 ) C3107_=_C3177( C3107 C3177 ) \nC3107_=_C3333( C3107 C3333 ) C3107_=_C3390( C3107 C3390 ) C3107_=_C3637(</w:t>
      </w:r>
    </w:p>
    <w:p>
      <w:pPr>
        <w:pStyle w:val="PreformattedText"/>
        <w:bidi w:val="0"/>
        <w:spacing w:before="0" w:after="0"/>
        <w:jc w:val="left"/>
        <w:rPr/>
      </w:pPr>
      <w:r>
        <w:rPr/>
        <w:t xml:space="preserve"> </w:t>
      </w:r>
      <w:r>
        <w:rPr/>
        <w:t>C3107 C3637 ) C3107_=_C3704( C3107 C3704 ) C3107_=_C3802( C3107 C3802 ) C3107_=_C3895( C3107 C3895 ) \nC3107_=_C3900( C3107 C3900 ) C3107_=_C4013( C3107 C4013 ) C3107_=_C4015( C3107 C4015 ) C3107_=_C4016( C3107 C4016 ) C3141_=_C3218( C3141 C3218 ) C3141_=_C3519( C3141 C3519 ) \nC3141_=_C3628( C3141 C3628 ) C3141_=_C3714( C3141 C3714 ) C3141_=_C3953( C3141 C3953 ) C3141_=_C3956( C3141 C3956 ) C3141_=_C3977( C3141 C3977 ) C3141_=_C4052( C3141 C4052 ) \nC3141_=_C4056( C3141 C4056 ) C3141_=_C4063( C3141 C4063 ) C3145_=_C3152( C3145 C3152 ) C3145_=_C3223( C3145 C3223 ) C3145_=_C3304( C3145 C3304 ) C3145_=_C3338( C3145 C3338 ) \nC3145_=_C3341( C3145 C3341 ) C3145_=_C3342( C3145 C3342 ) C3145_=_C3343( C3145 C3343 ) C3145_=_C3344( C3145 C3344 ) C3145_=_C3345( C3145 C3345 ) C3145_=_C3346( C3145 C3346 ) \nC3145_=_C3347( C3145 C3347 ) C3145_=_C3348( C3145 C3348 ) C3145_=_C3349( C3145 C3349 ) C3145_=_C3350( C3145 C3350 ) C3145_=_C3351( C3145 C3351 ) C3145_=_C3352( C3145 C3352 ) \nC3145_=_C3353( C3145 C3353 ) C3152_=_C3416( C3152 C3416 ) C3152_=_C3469( C3152 C3469 ) C3152_=_C3588( C3152 C3588 ) C3152_=_C3807( C3152 C3807 ) C3152_=_C3850( C3152 C3850 ) \nC3152_=_C3916( C3152 C3916 ) C3152_=_C3960( C3152 C3960 ) C3152_=_C3966( C3152 C3966 ) C3152_=_C3967( C3152 C3967 ) C3152_=_C3968( C3152 C3968 ) C3152_=_C3969( C3152 C3969 ) \nC3152_=_C3970( C3152 C3970 ) C3160_=_C3164( C3160 C3164 ) C3160_=_C3196( C3160 C3196 ) C3160_=_C3222( C3160 C3222 ) C3160_=_C3265( C3160 C3265 ) C3160_=_C3318( C3160 C3318 ) \nC3160_=_C3319( C3160 C3319 ) C3160_=_C3320( C3160 C3320 ) C3160_=_C3321( C3160 C3321 ) C3160_=_C3323( C3160 C3323 ) C3160_=_C3324( C3160 C3324 ) C3164_=_C3319( C3164 C3319 ) \nC3164_=_C3502( C3164 C3502 ) C3164_=_C3565( C3164 C3565 ) C3164_=_C3646( C3164 C3646 ) C3164_=_C3687( C3164 C3687 ) C3164_=_C3700( C3164 C3700 ) C3164_=_C3855( C3164 C3855 ) \nC3164_=_C3886( C3164 C3886 ) C3164_=_C3887( C3164 C3887 ) C3164_=_C3888( C3164 C3888 ) C3164_=_C3889( C3164 C3889 ) C3174_=_C3177( C3174 C3177 ) C3174_=_C3380( C3174 C3380 ) \nC3174_=_C3393( C3174 C3393 ) C3174_=_C3399( C3174 C3399 ) C3174_=_C3434( C3174 C3434 ) C3174_=_C3435( C3174 C3435 ) C3174_=_C3436( C3174 C3436 ) C3174_=_C3437( C3174 C3437 ) \nC3174_=_C3438( C3174 C3438 ) C3174_=_C3439( C3174 C3439 ) C3174_=_C3440( C3174 C3440 ) C3174_=_C3441( C3174 C3441 ) C3174_=_C3442( C3174 C3442 ) C3174_=_C3443( C3174 C3443 ) \nC3174_=_C3444( C3174 C3444 ) C3177_=_C3333( C3177 C3333 ) C3177_=_C3390( C3177 C3390 ) C3177_=_C3637( C3177 C3637 ) C3177_=_C3704( C3177 C3704 ) C3177_=_C3802( C3177 C3802 ) \nC3177_=_C3895( C3177 C3895 ) C3177_=_C3900( C3177 C3900 ) C3177_=_C4013( C3177 C4013 ) C3177_=_C4015( C3177 C4015 ) C3177_=_C4016( C3177 C4016 ) C3195_=_C3196( C3195 C3196 ) \nC3195_=_C3205( C3195 C3205 ) C3195_=_C3222( C3195 C3222 ) C3195_=_C3223( C3195 C3223 ) C3195_=_C3224( C3195 C3224 ) C3195_=_C3225( C3195 C3225 ) C3195_=_C3226( C3195 C3226 ) \nC3195_=_C3227( C3195 C3227 ) C3195_=_C3229( C3195 C3229 ) C3195_=_C3230( C3195 C3230 ) C3195_=_C3232( C3195 C3232 ) C3195_=_C3233( C3195 C3233 ) C3195_=_C3234( C3195 C3234 ) \nC3195_=_C3235( C3195 C3235 ) C3195_=_C3236( C3195 C3236 ) C3195_=_C3237( C3195 C3237 ) C3196_=_C3205( C3196 C3205 ) C3196_=_C3222( C3196 C3222 ) C3196_=_C3265( C3196 C3265 ) \nC3196_=_C3318( C3196 C3318 ) C3196_=_C3319( C3196 C3319 ) C3196_=_C3320( C3196 C3320 ) C3196_=_C3321( C3196 C3321 ) C3196_=_C3323( C3196 C3323 ) C3196_=_C3324( C3196 C3324 ) \nC3205_=_C3430( C3205 C3430 ) C3205_=_C3453( C3205 C3453 ) C3205_=_C3471( C3205 C3471 ) C3205_=_C3743( C3205 C3743 ) C3205_=_C3859( C3205 C3859 ) C3205_=_C3913( C3205 C3913 ) \nC3205_=_C3949( C3205 C3949 ) C3205_=_C3962( C3205 C3962 ) C3205_=_C4022( C3205 C4022 ) C3205_=_C4024( C3205 C4024 ) C3218_=_C3519( C3218 C3519 ) C3218_=_C3628( C3218 C3628 ) \nC3218_=_C3714( C3218 C3714 ) C3218_=_C3953( C3218 C3953 ) C3218_=_C3956( C3218 C3956 ) C3218_=_C3977( C3218 C3977 ) C3218_=_C4052( C3218 C4052 ) C3218_=_C4056( C3218 C4056 ) \nC3218_=_C4063( C3218 C4063 ) C3222_=_C3223( C3222 C3223 ) C3222_=_C3224( C3222 C3224 ) C3222_=_C3225( C3222 C3225 ) C3222_=_C3226( C3222 C3226 ) C3222_=_C3227( C3222 C3227 ) \nC3222_=_C3229( C3222 C3229 ) C3222_=_C3230( C3222 C3230 ) C3222_=_C3232( C3222 C3232 ) C3222_=_C3233( C3222 C3233 ) C3222_=_C3234( C3222 C3234 ) C3222_=_C3235( C3222 C3235 ) \nC3222_=_C3236( C3222 C3236 ) C3222_=_C3237( C3222 C3237 ) C3222_=_C3265( C3222 C3265 ) C3222_=_C3318( C3222 C3318 ) C3222_=_C3319( C3222 C3319 ) C3222_=_C3320( C3222 C3320 ) \nC3222_=_C3321( C3222 C3321 ) C3222_=_C3323( C3222 C3323 ) C3222_=_C3324( C3222 C3324 ) C3223_=_C3224( C3223 C3224 ) C3223_=_C3225( C3223 C3225 ) C3223_=_C3226( C3223 C3226 ) \nC3223_=_C3227( C3223 C3227 ) C3223_=_C3229( C3223 C3229 ) C3223_=_C3230( C3223 C3230 ) C3223_=_C3232( C3223 C3232 ) C3223_=_C3233( C3223 C3233 ) C3223_=_C3234( C3223 C3234 ) \nC3223_=_C3235( C3223 C3235 ) C3223_=_C3236( C3223 C3236 ) C3223_=_C3237( C3223 C3237 ) C3223_=_C3304( C3223 C3304 ) C3223_=_C3338( C3223 C3338 ) C3223_=_C3341( C3223 C3341 ) \nC3223_=_C3342( C3223 C3342 ) C3223_=_C3343( C3223 C3343 ) C3223_=_C3344( C3223 C3344 ) C3223_=_C3345( C3223 C3345 ) C3223_=_C3346( C3223 C3346 ) C3223_=_C3347( C3223 C3347 ) \nC3223_=_C3348( C3223 C3348 ) C3223_=_C3349( C3223 C3349 ) C3223_=_C3350( C3223 C3350 ) C3223_=_C3351( C3223 C3351 ) C3223_=_C3352( C3223 C3352 ) C3223_=_C3353( C3223 C3353 ) \nC3224_=_C3225( C3224 C3225 ) C3224_=_C3226( C3224 C3226 ) C3224_=_C3227( C3224 C3227 ) C3224_=_C3229( C3224 C3229 ) C3224_=_C3230( C3224 C3230 ) C3224_=_C3232( C3224 C3232 ) \nC3224_=_C3233( C3224 C3233 ) C3224_=_C3234( C3224 C3234 ) C3224_=_C3235( C3224 C3235 ) C3224_=_C3236( C3224 C3236 ) C3224_=_C3237( C3224 C3237 ) C3224_=_C3338( C3224 C3338 ) \nC3224_=_C3423( C3224 C3423 ) C3224_=_C3430( C3224 C3430 ) C3225_=_C3226( C3225 C3226 ) C3225_=_C3227( C3225 C3227 ) C3225_=_C3229( C3225 C3229 ) C3225_=_C3230( C3225 C3230 ) \nC3225_=_C3232( C3225 C3232 ) C3225_=_C3233( C3225 C3233 ) C3225_=_C3234( C3225 C3234 ) C3225_=_C3235( C3225 C3235 ) C3225_=_C3236( C3225 C3236 ) C3225_=_C3237( C3225 C3237 ) \nC3225_=_C3252( C3225 C3252 ) C3225_=_C3423( C3225 C3423 ) C3225_=_C3474( C3225 C3474 ) C3225_=_C3476( C3225 C3476 ) C3225_=_C3477( C3225 C3477 ) C3225_=_C3478( C3225 C3478 ) \nC3225_=_C3479( C3225 C3479 ) C3225_=_C3481( C3225 C3481 ) C3225_=_C3482( C3225 C3482 ) C3225_=_C3484( C3225 C3484 ) C3225_=_C3485( C3225 C3485 ) C3225_=_C3486( C3225 C3486 ) \nC3225_=_C3487( C3225 C3487 ) C3225_=_C3488( C3225 C3488 ) C3225_=_C3489( C3225 C3489 ) C3225_=_C3490( C3225 C3490 ) C3226_=_C3227( C3226 C3227 ) C3226_=_C3229( C3226 C3229 ) \nC3226_=_C3230( C3226 C3230 ) C3226_=_C3232( C3226 C3232 ) C3226_=_C3233( C3226 C3233 ) C3226_=_C3234( C3226 C3234 ) C3226_=_C3235( C3226 C3235 ) C3226_=_C3236( C3226 C3236 ) \nC3226_=_C3237( C3226 C3237 ) C3226_=_C3495( C3226 C3495 ) C3226_=_C3502( C3226 C3502 ) C3227_=_C3229( C3227 C3229 ) C3227_=_C3230( C3227 C3230 ) C3227_=_C3232( C3227 C3232 ) \nC3227_=_C3233( C3227 C3233 ) C3227_=_C3234( C3227 C3234 ) C3227_=_C3235( C3227 C3235 ) C3227_=_C3236( C3227 C3236 ) C3227_=_C3237( C3227 C3237 ) C3227_=_C3643( C3227 C3643 ) \nC3227_=_C3646( C3227 C3646 ) C3229_=_C3230( C3229 C3230 ) C3229_=_C3232( C3229 C3232 ) C3229_=_C3233( C3229 C3233 ) C3229_=_C3234( C3229 C3234 ) C3229_=_C3235( C3229 C3235 ) \nC3229_=_C3236( C3229 C3236 ) C3229_=_C3237( C3229 C3237 ) C3229_=_C3681( C3229 C3681 ) C3229_=_C3687( C3229 C3687 ) C3230_=_C3232( C3230 C3232 ) C3230_=_C3233( C3230 C3233 ) \nC3230_=_C3234( C3230 C3234 ) C3230_=_C3235( C3230 C3235 ) C3230_=_C3236( C3230 C3236 ) C3230_=_C3237( C3230 C3237 ) C3230_=_C3343( C3230 C3343 ) C3230_=_C3476( C3230 C3476 ) \nC3230_=_C3855( C3230 C3855 ) C3230_=_C3859( C3230 C3859 ) C3232_=_C3233( C3232 C3233 ) C3232_=_C3234( C3232 C3234 ) C3232_=_C3235( C3232 C3235 ) C3232_=_C3236( C3232 C3236 ) \nC3232_=_C3237( C3232 C3237 ) C3232_=_C3683( C3232 C3683 ) C3232_=_C3886( C3232 C3886 ) C3232_=_C3949( C3232 C3949 ) C3233_=_C3234( C3233 C3234 ) C3233_=_C3235( C3233 C3235 ) \nC3233_=_C3236( C3233 C3236 ) C3233_=_C3237( C3233 C3237 ) C3233_=_C3345( C3233 C3345 ) C3233_=_C3440( C3233 C3440 ) C3233_=_C3484( C3233 C3484 ) C3234_=_C3235( C3234 C3235 ) \nC3234_=_C3236( C3234 C3236 ) C3234_=_C3237( C3234 C3237 ) C3234_=_C3347( C3234 C3347 ) C3234_=_C3486( C3234 C3486 ) C3235_=_C3236( C3235 C3236 ) C3235_=_C3237( C3235 C3237 ) \nC3235_=_C3352( C3235 C3352 ) C3235_=_C3376( C3235 C3376 ) C3235_=_C3489( C3235 C3489 ) C3236_=_C3237( C3236 C3237 ) C3236_=_C3323( C3236 C3323 ) C3237_=_C3685( C3237 C3685 ) \nC3237_=_C3889( C3237 C3889 ) C3237_=_C3937( C3237 C3937 ) C3237_=_C4063( C3237 C4063 ) C3252_=_C3262( C3252 C3262 ) C3252_=_C3423( C3252 C3423 ) C3252_=_C3474( C3252 C3474 ) \nC3252_=_C3476( C3252 C3476 ) C3252_=_C3477( C3252 C3477 ) C3252_=_C3478( C3252 C3478 ) C3252_=_C3479( C3252 C3479 ) C3252_=_C3481( C3252 C3481 ) C3252_=_C3482( C3252 C3482 ) \nC3252_=_C3484( C3252 C3484 ) C3252_=_C3485( C3252 C3485 ) C3252_=_C3486( C3252 C3486 ) C3252_=_C3487( C3252 C3487 ) C3252_=_C3488( C3252 C3488 ) C3252_=_C3489( C3252 C3489 ) \nC3252_=_C3490( C3252 C3490 ) C3262_=_C3281( C3262 C3281 ) C3262_=_C3335( C3262 C3335 ) C3262_=_C3640( C3262 C3640 ) C3262_=_C3734( C3262 C3734 ) C3262_=_C3804( C3262 C3804 ) \nC3262_=_C3845( C3262 C3845 ) C3262_=_C4003( C3262 C4003 ) C3262_=_C4057( C3262 C4057 ) C3262_=_C4081( C3262 C4081 ) C3265_=_C3274( C3265 C3274 ) C3265_=_C3281( C3265 C3281 ) \nC3265_=_C3318( C3265 C3318 ) C3265_=_C3319( C3265 C3319 ) C3265_=_C3320( C3265 C3320 ) C3265_=_C3321( C3265 C3321 ) C3265_=_C3323( C3265 C3323 ) C3265_=_C3324( C3265 C3324 ) \nC3274_=_C3281( C3274 C3281 ) C3274_=_C3331( C3274 C3331 ) C3274_=_C3462( C3274 C3462 ) C3274_=_C3570( C3274 C3570 ) C3274_=_C3587( C3274 C3587 ) C3274_=_C3668( C3274 C3668 ) \nC3274_=_C3726( C3274 C3726 ) C3274_=_C3764( C3274 C3764 ) C3274_=_C3930( C3274 C3930 ) C3274_=_C3931( C3274 C3931 ) C3274_=_C3932(</w:t>
      </w:r>
    </w:p>
    <w:p>
      <w:pPr>
        <w:pStyle w:val="PreformattedText"/>
        <w:bidi w:val="0"/>
        <w:spacing w:before="0" w:after="0"/>
        <w:jc w:val="left"/>
        <w:rPr/>
      </w:pPr>
      <w:r>
        <w:rPr/>
        <w:t xml:space="preserve"> </w:t>
      </w:r>
      <w:r>
        <w:rPr/>
        <w:t>C3274 C3932 ) C3274_=_C3933( C3274 C3933 ) \nC3274_=_C3934( C3274 C3934 ) C3274_=_C3935( C3274 C3935 ) C3274_=_C3936( C3274 C3936 ) C3274_=_C3937( C3274 C3937 ) C3281_=_C3335( C3281 C3335 ) C3281_=_C3640( C3281 C3640 ) \nC3281_=_C3734( C3281 C3734 ) C3281_=_C3804( C3281 C3804 ) C3281_=_C3845( C3281 C3845 ) C3281_=_C4003( C3281 C4003 ) C3281_=_C4057( C3281 C4057 ) C3281_=_C4081( C3281 C4081 ) \nC3304_=_C3309( C3304 C3309 ) C3304_=_C3338( C3304 C3338 ) C3304_=_C3341( C3304 C3341 ) C3304_=_C3342( C3304 C3342 ) C3304_=_C3343( C3304 C3343 ) C3304_=_C3344( C3304 C3344 ) \nC3304_=_C3345( C3304 C3345 ) C3304_=_C3346( C3304 C3346 ) C3304_=_C3347( C3304 C3347 ) C3304_=_C3348( C3304 C3348 ) C3304_=_C3349( C3304 C3349 ) C3304_=_C3350( C3304 C3350 ) \nC3304_=_C3351( C3304 C3351 ) C3304_=_C3352( C3304 C3352 ) C3304_=_C3353( C3304 C3353 ) C3309_=_C3555( C3309 C3555 ) C3309_=_C3604( C3309 C3604 ) C3309_=_C3696( C3309 C3696 ) \nC3309_=_C3751( C3309 C3751 ) C3309_=_C3752( C3309 C3752 ) C3309_=_C3755( C3309 C3755 ) C3309_=_C3756( C3309 C3756 ) C3309_=_C3757( C3309 C3757 ) C3309_=_C3758( C3309 C3758 ) \nC3309_=_C3759( C3309 C3759 ) C3309_=_C3760( C3309 C3760 ) C3309_=_C3761( C3309 C3761 ) C3318_=_C3319( C3318 C3319 ) C3318_=_C3320( C3318 C3320 ) C3318_=_C3321( C3318 C3321 ) \nC3318_=_C3323( C3318 C3323 ) C3318_=_C3324( C3318 C3324 ) C3318_=_C3726( C3318 C3726 ) C3318_=_C3734( C3318 C3734 ) C3319_=_C3320( C3319 C3320 ) C3319_=_C3321( C3319 C3321 ) \nC3319_=_C3323( C3319 C3323 ) C3319_=_C3324( C3319 C3324 ) C3319_=_C3502( C3319 C3502 ) C3319_=_C3565( C3319 C3565 ) C3319_=_C3646( C3319 C3646 ) C3319_=_C3687( C3319 C3687 ) \nC3319_=_C3700( C3319 C3700 ) C3319_=_C3855( C3319 C3855 ) C3319_=_C3886( C3319 C3886 ) C3319_=_C3887( C3319 C3887 ) C3319_=_C3888( C3319 C3888 ) C3319_=_C3889( C3319 C3889 ) \nC3320_=_C3321( C3320 C3321 ) C3320_=_C3323( C3320 C3323 ) C3320_=_C3324( C3320 C3324 ) C3320_=_C4003( C3320 C4003 ) C3321_=_C3323( C3321 C3323 ) C3321_=_C3324( C3321 C3324 ) \nC3321_=_C3348( C3321 C3348 ) C3321_=_C3757( C3321 C3757 ) C3321_=_C4022( C3321 C4022 ) C3321_=_C4056( C3321 C4056 ) C3321_=_C4057( C3321 C4057 ) C3323_=_C3324( C3323 C3324 ) \nC3324_=_C3377( C3324 C3377 ) C3324_=_C3888( C3324 C3888 ) C3331_=_C3333( C3331 C3333 ) C3331_=_C3335( C3331 C3335 ) C3331_=_C3462( C3331 C3462 ) C3331_=_C3570( C3331 C3570 ) \nC3331_=_C3587( C3331 C3587 ) C3331_=_C3668( C3331 C3668 ) C3331_=_C3726( C3331 C3726 ) C3331_=_C3764( C3331 C3764 ) C3331_=_C3930( C3331 C3930 ) C3331_=_C3931( C3331 C3931 ) \nC3331_=_C3932( C3331 C3932 ) C3331_=_C3933( C3331 C3933 ) C3331_=_C3934( C3331 C3934 ) C3331_=_C3935( C3331 C3935 ) C3331_=_C3936( C3331 C3936 ) C3331_=_C3937( C3331 C3937 ) \nC3333_=_C3335( C3333 C3335 ) C3333_=_C3390( C3333 C3390 ) C3333_=_C3637( C3333 C3637 ) C3333_=_C3704( C3333 C3704 ) C3333_=_C3802( C3333 C3802 ) C3333_=_C3895( C3333 C3895 ) \nC3333_=_C3900( C3333 C3900 ) C3333_=_C4013( C3333 C4013 ) C3333_=_C4015( C3333 C4015 ) C3333_=_C4016( C3333 C4016 ) C3335_=_C3640( C3335 C3640 ) C3335_=_C3734( C3335 C3734 ) \nC3335_=_C3804( C3335 C3804 ) C3335_=_C3845( C3335 C3845 ) C3335_=_C4003( C3335 C4003 ) C3335_=_C4057( C3335 C4057 ) C3335_=_C4081( C3335 C4081 ) C3338_=_C3341( C3338 C3341 ) \nC3338_=_C3342( C3338 C3342 ) C3338_=_C3343( C3338 C3343 ) C3338_=_C3344( C3338 C3344 ) C3338_=_C3345( C3338 C3345 ) C3338_=_C3346( C3338 C3346 ) C3338_=_C3347( C3338 C3347 ) \nC3338_=_C3348( C3338 C3348 ) C3338_=_C3349( C3338 C3349 ) C3338_=_C3350( C3338 C3350 ) C3338_=_C3351( C3338 C3351 ) C3338_=_C3352( C3338 C3352 ) C3338_=_C3353( C3338 C3353 ) \nC3338_=_C3423( C3338 C3423 ) C3338_=_C3430( C3338 C3430 ) C3341_=_C3342( C3341 C3342 ) C3341_=_C3343( C3341 C3343 ) C3341_=_C3344( C3341 C3344 ) C3341_=_C3345( C3341 C3345 ) \nC3341_=_C3346( C3341 C3346 ) C3341_=_C3347( C3341 C3347 ) C3341_=_C3348( C3341 C3348 ) C3341_=_C3349( C3341 C3349 ) C3341_=_C3350( C3341 C3350 ) C3341_=_C3351( C3341 C3351 ) \nC3341_=_C3352( C3341 C3352 ) C3341_=_C3353( C3341 C3353 ) C3342_=_C3343( C3342 C3343 ) C3342_=_C3344( C3342 C3344 ) C3342_=_C3345( C3342 C3345 ) C3342_=_C3346( C3342 C3346 ) \nC3342_=_C3347( C3342 C3347 ) C3342_=_C3348( C3342 C3348 ) C3342_=_C3349( C3342 C3349 ) C3342_=_C3350( C3342 C3350 ) C3342_=_C3351( C3342 C3351 ) C3342_=_C3352( C3342 C3352 ) \nC3342_=_C3353( C3342 C3353 ) C3343_=_C3344( C3343 C3344 ) C3343_=_C3345( C3343 C3345 ) C3343_=_C3346( C3343 C3346 ) C3343_=_C3347( C3343 C3347 ) C3343_=_C3348( C3343 C3348 ) \nC3343_=_C3349( C3343 C3349 ) C3343_=_C3350( C3343 C3350 ) C3343_=_C3351( C3343 C3351 ) C3343_=_C3352( C3343 C3352 ) C3343_=_C3353( C3343 C3353 ) C3343_=_C3476( C3343 C3476 ) \nC3343_=_C3855( C3343 C3855 ) C3343_=_C3859( C3343 C3859 ) C3344_=_C3345( C3344 C3345 ) C3344_=_C3346( C3344 C3346 ) C3344_=_C3347( C3344 C3347 ) C3344_=_C3348( C3344 C3348 ) \nC3344_=_C3349( C3344 C3349 ) C3344_=_C3350( C3344 C3350 ) C3344_=_C3351( C3344 C3351 ) C3344_=_C3352( C3344 C3352 ) C3344_=_C3353( C3344 C3353 ) C3344_=_C3482( C3344 C3482 ) \nC3345_=_C3346( C3345 C3346 ) C3345_=_C3347( C3345 C3347 ) C3345_=_C3348( C3345 C3348 ) C3345_=_C3349( C3345 C3349 ) C3345_=_C3350( C3345 C3350 ) C3345_=_C3351( C3345 C3351 ) \nC3345_=_C3352( C3345 C3352 ) C3345_=_C3353( C3345 C3353 ) C3345_=_C3440( C3345 C3440 ) C3345_=_C3484( C3345 C3484 ) C3346_=_C3347( C3346 C3347 ) C3346_=_C3348( C3346 C3348 ) \nC3346_=_C3349( C3346 C3349 ) C3346_=_C3350( C3346 C3350 ) C3346_=_C3351( C3346 C3351 ) C3346_=_C3352( C3346 C3352 ) C3346_=_C3353( C3346 C3353 ) C3346_=_C3756( C3346 C3756 ) \nC3347_=_C3348( C3347 C3348 ) C3347_=_C3349( C3347 C3349 ) C3347_=_C3350( C3347 C3350 ) C3347_=_C3351( C3347 C3351 ) C3347_=_C3352( C3347 C3352 ) C3347_=_C3353( C3347 C3353 ) \nC3347_=_C3486( C3347 C3486 ) C3348_=_C3349( C3348 C3349 ) C3348_=_C3350( C3348 C3350 ) C3348_=_C3351( C3348 C3351 ) C3348_=_C3352( C3348 C3352 ) C3348_=_C3353( C3348 C3353 ) \nC3348_=_C3757( C3348 C3757 ) C3348_=_C4022( C3348 C4022 ) C3348_=_C4056( C3348 C4056 ) C3348_=_C4057( C3348 C4057 ) C3349_=_C3350( C3349 C3350 ) C3349_=_C3351( C3349 C3351 ) \nC3349_=_C3352( C3349 C3352 ) C3349_=_C3353( C3349 C3353 ) C3349_=_C3758( C3349 C3758 ) C3350_=_C3351( C3350 C3351 ) C3350_=_C3352( C3350 C3352 ) C3350_=_C3353( C3350 C3353 ) \nC3350_=_C3934( C3350 C3934 ) C3351_=_C3352( C3351 C3352 ) C3351_=_C3353( C3351 C3353 ) C3351_=_C3759( C3351 C3759 ) C3352_=_C3353( C3352 C3353 ) C3352_=_C3376( C3352 C3376 ) \nC3352_=_C3489( C3352 C3489 ) C3364_=_C3365( C3364 C3365 ) C3364_=_C3366( C3364 C3366 ) C3364_=_C3368( C3364 C3368 ) C3364_=_C3369( C3364 C3369 ) C3364_=_C3370( C3364 C3370 ) \nC3364_=_C3371( C3364 C3371 ) C3364_=_C3372( C3364 C3372 ) C3364_=_C3373( C3364 C3373 ) C3364_=_C3374( C3364 C3374 ) C3364_=_C3375( C3364 C3375 ) C3364_=_C3376( C3364 C3376 ) \nC3364_=_C3377( C3364 C3377 ) C3364_=_C3378( C3364 C3378 ) C3364_=_C3380( C3364 C3380 ) C3365_=_C3366( C3365 C3366 ) C3365_=_C3368( C3365 C3368 ) C3365_=_C3369( C3365 C3369 ) \nC3365_=_C3370( C3365 C3370 ) C3365_=_C3371( C3365 C3371 ) C3365_=_C3372( C3365 C3372 ) C3365_=_C3373( C3365 C3373 ) C3365_=_C3374( C3365 C3374 ) C3365_=_C3375( C3365 C3375 ) \nC3365_=_C3376( C3365 C3376 ) C3365_=_C3377( C3365 C3377 ) C3365_=_C3378( C3365 C3378 ) C3365_=_C3393( C3365 C3393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99( C3366 C3399 ) C3368_=_C3369( C3368 C3369 ) C3368_=_C3370( C3368 C3370 ) \nC3368_=_C3371( C3368 C3371 ) C3368_=_C3372( C3368 C3372 ) C3368_=_C3373( C3368 C3373 ) C3368_=_C3374( C3368 C3374 ) C3368_=_C3375( C3368 C3375 ) C3368_=_C3376( C3368 C3376 ) \nC3368_=_C3377( C3368 C3377 ) C3368_=_C3378( C3368 C3378 ) C3369_=_C3370( C3369 C3370 ) C3369_=_C3371( C3369 C3371 ) C3369_=_C3372( C3369 C3372 ) C3369_=_C3373( C3369 C3373 ) \nC3369_=_C3374( C3369 C3374 ) C3369_=_C3375( C3369 C3375 ) C3369_=_C3376( C3369 C3376 ) C3369_=_C3377( C3369 C3377 ) C3369_=_C3378( C3369 C3378 ) C3369_=_C3636( C3369 C3636 ) \nC3369_=_C3637( C3369 C3637 ) C3369_=_C3640( C3369 C3640 ) C3370_=_C3371( C3370 C3371 ) C3370_=_C3372( C3370 C3372 ) C3370_=_C3373( C3370 C3373 ) C3370_=_C3374( C3370 C3374 ) \nC3370_=_C3375( C3370 C3375 ) C3370_=_C3376( C3370 C3376 ) C3370_=_C3377( C3370 C3377 ) C3370_=_C3378( C3370 C3378 ) C3370_=_C3668( C3370 C3668 ) C3371_=_C3372( C3371 C3372 ) \nC3371_=_C3373( C3371 C3373 ) C3371_=_C3374( C3371 C3374 ) C3371_=_C3375( C3371 C3375 ) C3371_=_C3376( C3371 C3376 ) C3371_=_C3377( C3371 C3377 ) C3371_=_C3378( C3371 C3378 ) \nC3372_=_C3373( C3372 C3373 ) C3372_=_C3374( C3372 C3374 ) C3372_=_C3375( C3372 C3375 ) C3372_=_C3376( C3372 C3376 ) C3372_=_C3377( C3372 C3377 ) C3372_=_C3378( C3372 C3378 ) \nC3372_=_C3845( C3372 C3845 ) C3373_=_C3374( C3373 C3374 ) C3373_=_C3375( C3373 C3375 ) C3373_=_C3376( C3373 C3376 ) C3373_=_C3377( C3373 C3377 ) C3373_=_C3378( C3373 C3378 ) \nC3374_=_C3375( C3374 C3375 ) C3374_=_C3376( C3374 C3376 ) C3374_=_C3377( C3374 C3377 ) C3374_=_C3378( C3374 C3378 ) C3374_=_C3930( C3374 C3930 ) C3374_=_C3977( C3374 C3977 ) \nC3375_=_C3376( C3375 C3376 ) C3375_=_C3377( C3375 C3377 ) C3375_=_C3378( C3375 C3378 ) C3376_=_C3377( C3376 C3377 ) C3376_=_C3378( C3376 C3378 ) C3376_=_C3489( C3376 C3489 ) \nC3377_=_C3378( C3377 C3378 ) C3377_=_C3888( C3377 C3888 ) C3378_=_C3444( C3378 C3444 ) C3378_=_C3490( C3378 C3490 ) C3378_=_C3760( C3378 C3760 ) C3378_=_C3929( C3378 C3929 ) \nC3378_=_C4016( C3378 C4016 ) C3380_=_C3393( C3380 C3393 ) C3380_=_C3399( C3380 C3399 ) C3380_=_C3434( C3380 C3434 ) C3380_=_C3435( C3380 C3435 ) C3380_=_C3436( C3380 C3436 ) \nC3380_=_C3437( C3380 C3437 ) C3380_=_C3438( C3380 C3438 ) C3380_=_C3439( C3380 C3439 ) C3380_=_C3440( C3380 C3440 ) C3380_=_C3441( C3380 C3441 ) C3380_=_C3442( C3380 C3442 ) \nC3380_=_C3443(</w:t>
      </w:r>
    </w:p>
    <w:p>
      <w:pPr>
        <w:pStyle w:val="PreformattedText"/>
        <w:bidi w:val="0"/>
        <w:spacing w:before="0" w:after="0"/>
        <w:jc w:val="left"/>
        <w:rPr/>
      </w:pPr>
      <w:r>
        <w:rPr/>
        <w:t xml:space="preserve"> </w:t>
      </w:r>
      <w:r>
        <w:rPr/>
        <w:t>C3380 C3443 ) C3380_=_C3444( C3380 C3444 ) C3390_=_C3637( C3390 C3637 ) C3390_=_C3704( C3390 C3704 ) C3390_=_C3802( C3390 C3802 ) C3390_=_C3895( C3390 C3895 ) \nC3390_=_C3900( C3390 C3900 ) C3390_=_C4013( C3390 C4013 ) C3390_=_C4015( C3390 C4015 ) C3390_=_C4016( C3390 C4016 ) C3393_=_C3399( C3393 C3399 ) C3393_=_C3434( C3393 C3434 ) \nC3393_=_C3435( C3393 C3435 ) C3393_=_C3436( C3393 C3436 ) C3393_=_C3437( C3393 C3437 ) C3393_=_C3438( C3393 C3438 ) C3393_=_C3439( C3393 C3439 ) C3393_=_C3440( C3393 C3440 ) \nC3393_=_C3441( C3393 C3441 ) C3393_=_C3442( C3393 C3442 ) C3393_=_C3443( C3393 C3443 ) C3393_=_C3444( C3393 C3444 ) C3399_=_C3434( C3399 C3434 ) C3399_=_C3435( C3399 C3435 ) \nC3399_=_C3436( C3399 C3436 ) C3399_=_C3437( C3399 C3437 ) C3399_=_C3438( C3399 C3438 ) C3399_=_C3439( C3399 C3439 ) C3399_=_C3440( C3399 C3440 ) C3399_=_C3441( C3399 C3441 ) \nC3399_=_C3442( C3399 C3442 ) C3399_=_C3443( C3399 C3443 ) C3399_=_C3444( C3399 C3444 ) C3416_=_C3469( C3416 C3469 ) C3416_=_C3588( C3416 C3588 ) C3416_=_C3807( C3416 C3807 ) \nC3416_=_C3850( C3416 C3850 ) C3416_=_C3916( C3416 C3916 ) C3416_=_C3960( C3416 C3960 ) C3416_=_C3966( C3416 C3966 ) C3416_=_C3967( C3416 C3967 ) C3416_=_C3968( C3416 C3968 ) \nC3416_=_C3969( C3416 C3969 ) C3416_=_C3970( C3416 C3970 ) C3423_=_C3430( C3423 C3430 ) C3423_=_C3474( C3423 C3474 ) C3423_=_C3476( C3423 C3476 ) C3423_=_C3477( C3423 C3477 ) \nC3423_=_C3478( C3423 C3478 ) C3423_=_C3479( C3423 C3479 ) C3423_=_C3481( C3423 C3481 ) C3423_=_C3482( C3423 C3482 ) C3423_=_C3484( C3423 C3484 ) C3423_=_C3485( C3423 C3485 ) \nC3423_=_C3486( C3423 C3486 ) C3423_=_C3487( C3423 C3487 ) C3423_=_C3488( C3423 C3488 ) C3423_=_C3489( C3423 C3489 ) C3423_=_C3490( C3423 C3490 ) C3430_=_C3453( C3430 C3453 ) \nC3430_=_C3471( C3430 C3471 ) C3430_=_C3743( C3430 C3743 ) C3430_=_C3859( C3430 C3859 ) C3430_=_C3913( C3430 C3913 ) C3430_=_C3949( C3430 C3949 ) C3430_=_C3962( C3430 C3962 ) \nC3430_=_C4022( C3430 C4022 ) C3430_=_C4024( C3430 C4024 ) C3434_=_C3435( C3434 C3435 ) C3434_=_C3436( C3434 C3436 ) C3434_=_C3437( C3434 C3437 ) C3434_=_C3438( C3434 C3438 ) \nC3434_=_C3439( C3434 C3439 ) C3434_=_C3440( C3434 C3440 ) C3434_=_C3441( C3434 C3441 ) C3434_=_C3442( C3434 C3442 ) C3434_=_C3443( C3434 C3443 ) C3434_=_C3444( C3434 C3444 ) \nC3435_=_C3436( C3435 C3436 ) C3435_=_C3437( C3435 C3437 ) C3435_=_C3438( C3435 C3438 ) C3435_=_C3439( C3435 C3439 ) C3435_=_C3440( C3435 C3440 ) C3435_=_C3441( C3435 C3441 ) \nC3435_=_C3442( C3435 C3442 ) C3435_=_C3443( C3435 C3443 ) C3435_=_C3444( C3435 C3444 ) C3435_=_C3802( C3435 C3802 ) C3435_=_C3804( C3435 C3804 ) C3436_=_C3437( C3436 C3437 ) \nC3436_=_C3438( C3436 C3438 ) C3436_=_C3439( C3436 C3439 ) C3436_=_C3440( C3436 C3440 ) C3436_=_C3441( C3436 C3441 ) C3436_=_C3442( C3436 C3442 ) C3436_=_C3443( C3436 C3443 ) \nC3436_=_C3444( C3436 C3444 ) C3436_=_C3477( C3436 C3477 ) C3437_=_C3438( C3437 C3438 ) C3437_=_C3439( C3437 C3439 ) C3437_=_C3440( C3437 C3440 ) C3437_=_C3441( C3437 C3441 ) \nC3437_=_C3442( C3437 C3442 ) C3437_=_C3443( C3437 C3443 ) C3437_=_C3444( C3437 C3444 ) C3437_=_C3478( C3437 C3478 ) C3437_=_C3751( C3437 C3751 ) C3437_=_C3892( C3437 C3892 ) \nC3437_=_C3895( C3437 C3895 ) C3438_=_C3439( C3438 C3439 ) C3438_=_C3440( C3438 C3440 ) C3438_=_C3441( C3438 C3441 ) C3438_=_C3442( C3438 C3442 ) C3438_=_C3443( C3438 C3443 ) \nC3438_=_C3444( C3438 C3444 ) C3439_=_C3440( C3439 C3440 ) C3439_=_C3441( C3439 C3441 ) C3439_=_C3442( C3439 C3442 ) C3439_=_C3443( C3439 C3443 ) C3439_=_C3444( C3439 C3444 ) \nC3440_=_C3441( C3440 C3441 ) C3440_=_C3442( C3440 C3442 ) C3440_=_C3443( C3440 C3443 ) C3440_=_C3444( C3440 C3444 ) C3440_=_C3484( C3440 C3484 ) C3441_=_C3442( C3441 C3442 ) \nC3441_=_C3443( C3441 C3443 ) C3441_=_C3444( C3441 C3444 ) C3441_=_C3488( C3441 C3488 ) C3442_=_C3443( C3442 C3443 ) C3442_=_C3444( C3442 C3444 ) C3442_=_C3936( C3442 C3936 ) \nC3443_=_C3444( C3443 C3444 ) C3444_=_C3490( C3444 C3490 ) C3444_=_C3760( C3444 C3760 ) C3444_=_C3929( C3444 C3929 ) C3444_=_C4016( C3444 C4016 ) C3453_=_C3471( C3453 C3471 ) \nC3453_=_C3743( C3453 C3743 ) C3453_=_C3859( C3453 C3859 ) C3453_=_C3913( C3453 C3913 ) C3453_=_C3949( C3453 C3949 ) C3453_=_C3962( C3453 C3962 ) C3453_=_C4022( C3453 C4022 ) \nC3453_=_C4024( C3453 C4024 ) C3462_=_C3570( C3462 C3570 ) C3462_=_C3587( C3462 C3587 ) C3462_=_C3668( C3462 C3668 ) C3462_=_C3726( C3462 C3726 ) C3462_=_C3764( C3462 C3764 ) \nC3462_=_C3930( C3462 C3930 ) C3462_=_C3931( C3462 C3931 ) C3462_=_C3932( C3462 C3932 ) C3462_=_C3933( C3462 C3933 ) C3462_=_C3934( C3462 C3934 ) C3462_=_C3935( C3462 C3935 ) \nC3462_=_C3936( C3462 C3936 ) C3462_=_C3937( C3462 C3937 ) C3469_=_C3471( C3469 C3471 ) C3469_=_C3588( C3469 C3588 ) C3469_=_C3807( C3469 C3807 ) C3469_=_C3850( C3469 C3850 ) \nC3469_=_C3916( C3469 C3916 ) C3469_=_C3960( C3469 C3960 ) C3469_=_C3966( C3469 C3966 ) C3469_=_C3967( C3469 C3967 ) C3469_=_C3968( C3469 C3968 ) C3469_=_C3969( C3469 C3969 ) \nC3469_=_C3970( C3469 C3970 ) C3471_=_C3743( C3471 C3743 ) C3471_=_C3859( C3471 C3859 ) C3471_=_C3913( C3471 C3913 ) C3471_=_C3949( C3471 C3949 ) C3471_=_C3962( C3471 C3962 ) \nC3471_=_C4022( C3471 C4022 ) C3471_=_C4024( C3471 C4024 ) C3474_=_C3476( C3474 C3476 ) C3474_=_C3477( C3474 C3477 ) C3474_=_C3478( C3474 C3478 ) C3474_=_C3479( C3474 C3479 ) \nC3474_=_C3481( C3474 C3481 ) C3474_=_C3482( C3474 C3482 ) C3474_=_C3484( C3474 C3484 ) C3474_=_C3485( C3474 C3485 ) C3474_=_C3486( C3474 C3486 ) C3474_=_C3487( C3474 C3487 ) \nC3474_=_C3488( C3474 C3488 ) C3474_=_C3489( C3474 C3489 ) C3474_=_C3490( C3474 C3490 ) C3474_=_C3696( C3474 C3696 ) C3474_=_C3700( C3474 C3700 ) C3474_=_C3703( C3474 C3703 ) \nC3474_=_C3704( C3474 C3704 ) C3476_=_C3477( C3476 C3477 ) C3476_=_C3478( C3476 C3478 ) C3476_=_C3479( C3476 C3479 ) C3476_=_C3481( C3476 C3481 ) C3476_=_C3482( C3476 C3482 ) \nC3476_=_C3484( C3476 C3484 ) C3476_=_C3485( C3476 C3485 ) C3476_=_C3486( C3476 C3486 ) C3476_=_C3487( C3476 C3487 ) C3476_=_C3488( C3476 C3488 ) C3476_=_C3489( C3476 C3489 ) \nC3476_=_C3490( C3476 C3490 ) C3476_=_C3855( C3476 C3855 ) C3476_=_C3859( C3476 C3859 ) C3477_=_C3478( C3477 C3478 ) C3477_=_C3479( C3477 C3479 ) C3477_=_C3481( C3477 C3481 ) \nC3477_=_C3482( C3477 C3482 ) C3477_=_C3484( C3477 C3484 ) C3477_=_C3485( C3477 C3485 ) C3477_=_C3486( C3477 C3486 ) C3477_=_C3487( C3477 C3487 ) C3477_=_C3488( C3477 C3488 ) \nC3477_=_C3489( C3477 C3489 ) C3477_=_C3490( C3477 C3490 ) C3478_=_C3479( C3478 C3479 ) C3478_=_C3481( C3478 C3481 ) C3478_=_C3482( C3478 C3482 ) C3478_=_C3484( C3478 C3484 ) \nC3478_=_C3485( C3478 C3485 ) C3478_=_C3486( C3478 C3486 ) C3478_=_C3487( C3478 C3487 ) C3478_=_C3488( C3478 C3488 ) C3478_=_C3489( C3478 C3489 ) C3478_=_C3490( C3478 C3490 ) \nC3478_=_C3751( C3478 C3751 ) C3478_=_C3892( C3478 C3892 ) C3478_=_C3895( C3478 C3895 ) C3479_=_C3481( C3479 C3481 ) C3479_=_C3482( C3479 C3482 ) C3479_=_C3484( C3479 C3484 ) \nC3479_=_C3485( C3479 C3485 ) C3479_=_C3486( C3479 C3486 ) C3479_=_C3487( C3479 C3487 ) C3479_=_C3488( C3479 C3488 ) C3479_=_C3489( C3479 C3489 ) C3479_=_C3490( C3479 C3490 ) \nC3479_=_C3752( C3479 C3752 ) C3479_=_C3899( C3479 C3899 ) C3479_=_C3900( C3479 C3900 ) C3481_=_C3482( C3481 C3482 ) C3481_=_C3484( C3481 C3484 ) C3481_=_C3485( C3481 C3485 ) \nC3481_=_C3486( C3481 C3486 ) C3481_=_C3487( C3481 C3487 ) C3481_=_C3488( C3481 C3488 ) C3481_=_C3489( C3481 C3489 ) C3481_=_C3490( C3481 C3490 ) C3481_=_C3966( C3481 C3966 ) \nC3482_=_C3484( C3482 C3484 ) C3482_=_C3485( C3482 C3485 ) C3482_=_C3486( C3482 C3486 ) C3482_=_C3487( C3482 C3487 ) C3482_=_C3488( C3482 C3488 ) C3482_=_C3489( C3482 C3489 ) \nC3482_=_C3490( C3482 C3490 ) C3484_=_C3485( C3484 C3485 ) C3484_=_C3486( C3484 C3486 ) C3484_=_C3487( C3484 C3487 ) C3484_=_C3488( C3484 C3488 ) C3484_=_C3489( C3484 C3489 ) \nC3484_=_C3490( C3484 C3490 ) C3485_=_C3486( C3485 C3486 ) C3485_=_C3487( C3485 C3487 ) C3485_=_C3488( C3485 C3488 ) C3485_=_C3489( C3485 C3489 ) C3485_=_C3490( C3485 C3490 ) \nC3485_=_C3755( C3485 C3755 ) C3485_=_C3924( C3485 C3924 ) C3485_=_C3967( C3485 C3967 ) C3485_=_C4013( C3485 C4013 ) C3486_=_C3487( C3486 C3487 ) C3486_=_C3488( C3486 C3488 ) \nC3486_=_C3489( C3486 C3489 ) C3486_=_C3490( C3486 C3490 ) C3487_=_C3488( C3487 C3488 ) C3487_=_C3489( C3487 C3489 ) C3487_=_C3490( C3487 C3490 ) C3487_=_C4052( C3487 C4052 ) \nC3488_=_C3489( C3488 C3489 ) C3488_=_C3490( C3488 C3490 ) C3489_=_C3490( C3489 C3490 ) C3490_=_C3760( C3490 C3760 ) C3490_=_C3929( C3490 C3929 ) C3490_=_C4016( C3490 C4016 ) \nC3495_=_C3502( C3495 C3502 ) C3495_=_C3594( C3495 C3594 ) C3495_=_C3643( C3495 C3643 ) C3495_=_C3681( C3495 C3681 ) C3495_=_C3683( C3495 C3683 ) C3495_=_C3684( C3495 C3684 ) \nC3495_=_C3685( C3495 C3685 ) C3502_=_C3565( C3502 C3565 ) C3502_=_C3646( C3502 C3646 ) C3502_=_C3687( C3502 C3687 ) C3502_=_C3700( C3502 C3700 ) C3502_=_C3855( C3502 C3855 ) \nC3502_=_C3886( C3502 C3886 ) C3502_=_C3887( C3502 C3887 ) C3502_=_C3888( C3502 C3888 ) C3502_=_C3889( C3502 C3889 ) C3519_=_C3628( C3519 C3628 ) C3519_=_C3714( C3519 C3714 ) \nC3519_=_C3953( C3519 C3953 ) C3519_=_C3956( C3519 C3956 ) C3519_=_C3977( C3519 C3977 ) C3519_=_C4052( C3519 C4052 ) C3519_=_C4056( C3519 C4056 ) C3519_=_C4063( C3519 C4063 ) \nC3555_=_C3604( C3555 C3604 ) C3555_=_C3696( C3555 C3696 ) C3555_=_C3751( C3555 C3751 ) C3555_=_C3752( C3555 C3752 ) C3555_=_C3755( C3555 C3755 ) C3555_=_C3756( C3555 C3756 ) \nC3555_=_C3757( C3555 C3757 ) C3555_=_C3758( C3555 C3758 ) C3555_=_C3759( C3555 C3759 ) C3555_=_C3760( C3555 C3760 ) C3555_=_C3761( C3555 C3761 ) C3565_=_C3646( C3565 C3646 ) \nC3565_=_C3687( C3565 C3687 ) C3565_=_C3700( C3565 C3700 ) C3565_=_C3855( C3565 C3855 ) C3565_=_C3886( C3565 C3886 ) C3565_=_C3887( C3565 C3887 ) C3565_=_C3888( C3565 C3888 ) \nC3565_=_C3889( C3565 C3889 ) C3570_=_C3587( C3570 C3587 ) C3570_=_C3668( C3570 C3668 ) C3570_=_C3726( C3570 C3726 ) C3570_=_C3764( C3570 C3764 ) C3570_=_C3930( C3570 C3930 ) \nC3570_=_C3931( C3570 C3931 ) C3570_=_C3932( C3570 C3932 ) C3570_=_C3933(</w:t>
      </w:r>
    </w:p>
    <w:p>
      <w:pPr>
        <w:pStyle w:val="PreformattedText"/>
        <w:bidi w:val="0"/>
        <w:spacing w:before="0" w:after="0"/>
        <w:jc w:val="left"/>
        <w:rPr/>
      </w:pPr>
      <w:r>
        <w:rPr/>
        <w:t xml:space="preserve"> </w:t>
      </w:r>
      <w:r>
        <w:rPr/>
        <w:t>C3570 C3933 ) C3570_=_C3934( C3570 C3934 ) C3570_=_C3935( C3570 C3935 ) C3570_=_C3936( C3570 C3936 ) \nC3570_=_C3937( C3570 C3937 ) C3587_=_C3588( C3587 C3588 ) C3587_=_C3668( C3587 C3668 ) C3587_=_C3726( C3587 C3726 ) C3587_=_C3764( C3587 C3764 ) C3587_=_C3930( C3587 C3930 ) \nC3587_=_C3931( C3587 C3931 ) C3587_=_C3932( C3587 C3932 ) C3587_=_C3933( C3587 C3933 ) C3587_=_C3934( C3587 C3934 ) C3587_=_C3935( C3587 C3935 ) C3587_=_C3936( C3587 C3936 ) \nC3587_=_C3937( C3587 C3937 ) C3588_=_C3807( C3588 C3807 ) C3588_=_C3850( C3588 C3850 ) C3588_=_C3916( C3588 C3916 ) C3588_=_C3960( C3588 C3960 ) C3588_=_C3966( C3588 C3966 ) \nC3588_=_C3967( C3588 C3967 ) C3588_=_C3968( C3588 C3968 ) C3588_=_C3969( C3588 C3969 ) C3588_=_C3970( C3588 C3970 ) C3594_=_C3643( C3594 C3643 ) C3594_=_C3681( C3594 C3681 ) \nC3594_=_C3683( C3594 C3683 ) C3594_=_C3684( C3594 C3684 ) C3594_=_C3685( C3594 C3685 ) C3604_=_C3696( C3604 C3696 ) C3604_=_C3751( C3604 C3751 ) C3604_=_C3752( C3604 C3752 ) \nC3604_=_C3755( C3604 C3755 ) C3604_=_C3756( C3604 C3756 ) C3604_=_C3757( C3604 C3757 ) C3604_=_C3758( C3604 C3758 ) C3604_=_C3759( C3604 C3759 ) C3604_=_C3760( C3604 C3760 ) \nC3604_=_C3761( C3604 C3761 ) C3628_=_C3714( C3628 C3714 ) C3628_=_C3953( C3628 C3953 ) C3628_=_C3956( C3628 C3956 ) C3628_=_C3977( C3628 C3977 ) C3628_=_C4052( C3628 C4052 ) \nC3628_=_C4056( C3628 C4056 ) C3628_=_C4063( C3628 C4063 ) C3636_=_C3637( C3636 C3637 ) C3636_=_C3640( C3636 C3640 ) C3636_=_C3656( C3636 C3656 ) C3636_=_C3703( C3636 C3703 ) \nC3636_=_C3763( C3636 C3763 ) C3636_=_C3817( C3636 C3817 ) C3636_=_C3892( C3636 C3892 ) C3636_=_C3899( C3636 C3899 ) C3636_=_C3924( C3636 C3924 ) C3636_=_C3925( C3636 C3925 ) \nC3636_=_C3926( C3636 C3926 ) C3636_=_C3927( C3636 C3927 ) C3636_=_C3928( C3636 C3928 ) C3636_=_C3929( C3636 C3929 ) C3637_=_C3640( C3637 C3640 ) C3637_=_C3704( C3637 C3704 ) \nC3637_=_C3802( C3637 C3802 ) C3637_=_C3895( C3637 C3895 ) C3637_=_C3900( C3637 C3900 ) C3637_=_C4013( C3637 C4013 ) C3637_=_C4015( C3637 C4015 ) C3637_=_C4016( C3637 C4016 ) \nC3640_=_C3734( C3640 C3734 ) C3640_=_C3804( C3640 C3804 ) C3640_=_C3845( C3640 C3845 ) C3640_=_C4003( C3640 C4003 ) C3640_=_C4057( C3640 C4057 ) C3640_=_C4081( C3640 C4081 ) \nC3643_=_C3646( C3643 C3646 ) C3643_=_C3681( C3643 C3681 ) C3643_=_C3683( C3643 C3683 ) C3643_=_C3684( C3643 C3684 ) C3643_=_C3685( C3643 C3685 ) C3646_=_C3687( C3646 C3687 ) \nC3646_=_C3700( C3646 C3700 ) C3646_=_C3855( C3646 C3855 ) C3646_=_C3886( C3646 C3886 ) C3646_=_C3887( C3646 C3887 ) C3646_=_C3888( C3646 C3888 ) C3646_=_C3889( C3646 C3889 ) \nC3656_=_C3703( C3656 C3703 ) C3656_=_C3763( C3656 C3763 ) C3656_=_C3817( C3656 C3817 ) C3656_=_C3892( C3656 C3892 ) C3656_=_C3899( C3656 C3899 ) C3656_=_C3924( C3656 C3924 ) \nC3656_=_C3925( C3656 C3925 ) C3656_=_C3926( C3656 C3926 ) C3656_=_C3927( C3656 C3927 ) C3656_=_C3928( C3656 C3928 ) C3656_=_C3929( C3656 C3929 ) C3668_=_C3726( C3668 C3726 ) \nC3668_=_C3764( C3668 C3764 ) C3668_=_C3930( C3668 C3930 ) C3668_=_C3931( C3668 C3931 ) C3668_=_C3932( C3668 C3932 ) C3668_=_C3933( C3668 C3933 ) C3668_=_C3934( C3668 C3934 ) \nC3668_=_C3935( C3668 C3935 ) C3668_=_C3936( C3668 C3936 ) C3668_=_C3937( C3668 C3937 ) C3681_=_C3683( C3681 C3683 ) C3681_=_C3684( C3681 C3684 ) C3681_=_C3685( C3681 C3685 ) \nC3681_=_C3687( C3681 C3687 ) C3683_=_C3684( C3683 C3684 ) C3683_=_C3685( C3683 C3685 ) C3683_=_C3886( C3683 C3886 ) C3683_=_C3949( C3683 C3949 ) C3684_=_C3685( C3684 C3685 ) \nC3684_=_C3927( C3684 C3927 ) C3685_=_C3889( C3685 C3889 ) C3685_=_C3937( C3685 C3937 ) C3685_=_C4063( C3685 C4063 ) C3687_=_C3700( C3687 C3700 ) C3687_=_C3855( C3687 C3855 ) \nC3687_=_C3886( C3687 C3886 ) C3687_=_C3887( C3687 C3887 ) C3687_=_C3888( C3687 C3888 ) C3687_=_C3889( C3687 C3889 ) C3696_=_C3700( C3696 C3700 ) C3696_=_C3703( C3696 C3703 ) \nC3696_=_C3704( C3696 C3704 ) C3696_=_C3751( C3696 C3751 ) C3696_=_C3752( C3696 C3752 ) C3696_=_C3755( C3696 C3755 ) C3696_=_C3756( C3696 C3756 ) C3696_=_C3757( C3696 C3757 ) \nC3696_=_C3758( C3696 C3758 ) C3696_=_C3759( C3696 C3759 ) C3696_=_C3760( C3696 C3760 ) C3696_=_C3761( C3696 C3761 ) C3700_=_C3703( C3700 C3703 ) C3700_=_C3704( C3700 C3704 ) \nC3700_=_C3855( C3700 C3855 ) C3700_=_C3886( C3700 C3886 ) C3700_=_C3887( C3700 C3887 ) C3700_=_C3888( C3700 C3888 ) C3700_=_C3889( C3700 C3889 ) C3703_=_C3704( C3703 C3704 ) \nC3703_=_C3763( C3703 C3763 ) C3703_=_C3817( C3703 C3817 ) C3703_=_C3892( C3703 C3892 ) C3703_=_C3899( C3703 C3899 ) C3703_=_C3924( C3703 C3924 ) C3703_=_C3925( C3703 C3925 ) \nC3703_=_C3926( C3703 C3926 ) C3703_=_C3927( C3703 C3927 ) C3703_=_C3928( C3703 C3928 ) C3703_=_C3929( C3703 C3929 ) C3704_=_C3802( C3704 C3802 ) C3704_=_C3895( C3704 C3895 ) \nC3704_=_C3900( C3704 C3900 ) C3704_=_C4013( C3704 C4013 ) C3704_=_C4015( C3704 C4015 ) C3704_=_C4016( C3704 C4016 ) C3714_=_C3953( C3714 C3953 ) C3714_=_C3956( C3714 C3956 ) \nC3714_=_C3977( C3714 C3977 ) C3714_=_C4052( C3714 C4052 ) C3714_=_C4056( C3714 C4056 ) C3714_=_C4063( C3714 C4063 ) C3726_=_C3734( C3726 C3734 ) C3726_=_C3764( C3726 C3764 ) \nC3726_=_C3930( C3726 C3930 ) C3726_=_C3931( C3726 C3931 ) C3726_=_C3932( C3726 C3932 ) C3726_=_C3933( C3726 C3933 ) C3726_=_C3934( C3726 C3934 ) C3726_=_C3935( C3726 C3935 ) \nC3726_=_C3936( C3726 C3936 ) C3726_=_C3937( C3726 C3937 ) C3734_=_C3804( C3734 C3804 ) C3734_=_C3845( C3734 C3845 ) C3734_=_C4003( C3734 C4003 ) C3734_=_C4057( C3734 C4057 ) \nC3734_=_C4081( C3734 C4081 ) C3743_=_C3859( C3743 C3859 ) C3743_=_C3913( C3743 C3913 ) C3743_=_C3949( C3743 C3949 ) C3743_=_C3962( C3743 C3962 ) C3743_=_C4022( C3743 C4022 ) \nC3743_=_C4024( C3743 C4024 ) C3751_=_C3752( C3751 C3752 ) C3751_=_C3755( C3751 C3755 ) C3751_=_C3756( C3751 C3756 ) C3751_=_C3757( C3751 C3757 ) C3751_=_C3758( C3751 C3758 ) \nC3751_=_C3759( C3751 C3759 ) C3751_=_C3760( C3751 C3760 ) C3751_=_C3761( C3751 C3761 ) C3751_=_C3892( C3751 C3892 ) C3751_=_C3895( C3751 C3895 ) C3752_=_C3755( C3752 C3755 ) \nC3752_=_C3756( C3752 C3756 ) C3752_=_C3757( C3752 C3757 ) C3752_=_C3758( C3752 C3758 ) C3752_=_C3759( C3752 C3759 ) C3752_=_C3760( C3752 C3760 ) C3752_=_C3761( C3752 C3761 ) \nC3752_=_C3899( C3752 C3899 ) C3752_=_C3900( C3752 C3900 ) C3755_=_C3756( C3755 C3756 ) C3755_=_C3757( C3755 C3757 ) C3755_=_C3758( C3755 C3758 ) C3755_=_C3759( C3755 C3759 ) \nC3755_=_C3760( C3755 C3760 ) C3755_=_C3761( C3755 C3761 ) C3755_=_C3924( C3755 C3924 ) C3755_=_C3967( C3755 C3967 ) C3755_=_C4013( C3755 C4013 ) C3756_=_C3757( C3756 C3757 ) \nC3756_=_C3758( C3756 C3758 ) C3756_=_C3759( C3756 C3759 ) C3756_=_C3760( C3756 C3760 ) C3756_=_C3761( C3756 C3761 ) C3757_=_C3758( C3757 C3758 ) C3757_=_C3759( C3757 C3759 ) \nC3757_=_C3760( C3757 C3760 ) C3757_=_C3761( C3757 C3761 ) C3757_=_C4022( C3757 C4022 ) C3757_=_C4056( C3757 C4056 ) C3757_=_C4057( C3757 C4057 ) C3758_=_C3759( C3758 C3759 ) \nC3758_=_C3760( C3758 C3760 ) C3758_=_C3761( C3758 C3761 ) C3759_=_C3760( C3759 C3760 ) C3759_=_C3761( C3759 C3761 ) C3760_=_C3761( C3760 C3761 ) C3760_=_C3929( C3760 C3929 ) \nC3760_=_C4016( C3760 C4016 ) C3761_=_C3970( C3761 C3970 ) C3763_=_C3764( C3763 C3764 ) C3763_=_C3817( C3763 C3817 ) C3763_=_C3892( C3763 C3892 ) C3763_=_C3899( C3763 C3899 ) \nC3763_=_C3924( C3763 C3924 ) C3763_=_C3925( C3763 C3925 ) C3763_=_C3926( C3763 C3926 ) C3763_=_C3927( C3763 C3927 ) C3763_=_C3928( C3763 C3928 ) C3763_=_C3929( C3763 C3929 ) \nC3764_=_C3930( C3764 C3930 ) C3764_=_C3931( C3764 C3931 ) C3764_=_C3932( C3764 C3932 ) C3764_=_C3933( C3764 C3933 ) C3764_=_C3934( C3764 C3934 ) C3764_=_C3935( C3764 C3935 ) \nC3764_=_C3936( C3764 C3936 ) C3764_=_C3937( C3764 C3937 ) C3802_=_C3804( C3802 C3804 ) C3802_=_C3895( C3802 C3895 ) C3802_=_C3900( C3802 C3900 ) C3802_=_C4013( C3802 C4013 ) \nC3802_=_C4015( C3802 C4015 ) C3802_=_C4016( C3802 C4016 ) C3804_=_C3845( C3804 C3845 ) C3804_=_C4003( C3804 C4003 ) C3804_=_C4057( C3804 C4057 ) C3804_=_C4081( C3804 C4081 ) \nC3807_=_C3850( C3807 C3850 ) C3807_=_C3916( C3807 C3916 ) C3807_=_C3960( C3807 C3960 ) C3807_=_C3966( C3807 C3966 ) C3807_=_C3967( C3807 C3967 ) C3807_=_C3968( C3807 C3968 ) \nC3807_=_C3969( C3807 C3969 ) C3807_=_C3970( C3807 C3970 ) C3817_=_C3892( C3817 C3892 ) C3817_=_C3899( C3817 C3899 ) C3817_=_C3924( C3817 C3924 ) C3817_=_C3925( C3817 C3925 ) \nC3817_=_C3926( C3817 C3926 ) C3817_=_C3927( C3817 C3927 ) C3817_=_C3928( C3817 C3928 ) C3817_=_C3929( C3817 C3929 ) C3845_=_C4003( C3845 C4003 ) C3845_=_C4057( C3845 C4057 ) \nC3845_=_C4081( C3845 C4081 ) C3850_=_C3916( C3850 C3916 ) C3850_=_C3960( C3850 C3960 ) C3850_=_C3966( C3850 C3966 ) C3850_=_C3967( C3850 C3967 ) C3850_=_C3968( C3850 C3968 ) \nC3850_=_C3969( C3850 C3969 ) C3850_=_C3970( C3850 C3970 ) C3855_=_C3859( C3855 C3859 ) C3855_=_C3886( C3855 C3886 ) C3855_=_C3887( C3855 C3887 ) C3855_=_C3888( C3855 C3888 ) \nC3855_=_C3889( C3855 C3889 ) C3859_=_C3913( C3859 C3913 ) C3859_=_C3949( C3859 C3949 ) C3859_=_C3962( C3859 C3962 ) C3859_=_C4022( C3859 C4022 ) C3859_=_C4024( C3859 C4024 ) \nC3886_=_C3887( C3886 C3887 ) C3886_=_C3888( C3886 C3888 ) C3886_=_C3889( C3886 C3889 ) C3886_=_C3949( C3886 C3949 ) C3887_=_C3888( C3887 C3888 ) C3887_=_C3889( C3887 C3889 ) \nC3888_=_C3889( C3888 C3889 ) C3889_=_C3937( C3889 C3937 ) C3889_=_C4063( C3889 C4063 ) C3892_=_C3895( C3892 C3895 ) C3892_=_C3899( C3892 C3899 ) C3892_=_C3924( C3892 C3924 ) \nC3892_=_C3925( C3892 C3925 ) C3892_=_C3926( C3892 C3926 ) C3892_=_C3927( C3892 C3927 ) C3892_=_C3928( C3892 C3928 ) C3892_=_C3929( C3892 C3929 ) C3895_=_C3900( C3895 C3900 ) \nC3895_=_C4013( C3895 C4013 ) C3895_=_C4015( C3895 C4015 ) C3895_=_C4016( C3895 C4016 ) C3899_=_C3900( C3899 C3900 ) C3899_=_C3924( C3899 C3924 ) C3899_=_C3925( C3899 C3925 ) \nC3899_=_C3926( C3899 C3926 ) C3899_=_C3927( C3899 C3927 ) C3899_=_C3928( C3899 C3928 ) C3899_=_C3929( C3899 C3929 ) C3900_=_C4013( C3900 C4013 ) C3900_=_C4015( C3900 C4015 ) \nC3900_=_C4016( C3900 C4016 ) C3913_=_C3949( C3913 C3949 ) C3913_=_C3962( C3913 C3962 ) C3913_=_C4022( C3913 C4022 ) C3913_=_C4024(</w:t>
      </w:r>
    </w:p>
    <w:p>
      <w:pPr>
        <w:pStyle w:val="PreformattedText"/>
        <w:bidi w:val="0"/>
        <w:spacing w:before="0" w:after="0"/>
        <w:jc w:val="left"/>
        <w:rPr/>
      </w:pPr>
      <w:r>
        <w:rPr/>
        <w:t xml:space="preserve"> </w:t>
      </w:r>
      <w:r>
        <w:rPr/>
        <w:t>C3913 C4024 ) C3916_=_C3960( C3916 C3960 ) \nC3916_=_C3966( C3916 C3966 ) C3916_=_C3967( C3916 C3967 ) C3916_=_C3968( C3916 C3968 ) C3916_=_C3969( C3916 C3969 ) C3916_=_C3970( C3916 C3970 ) C3924_=_C3925( C3924 C3925 ) \nC3924_=_C3926( C3924 C3926 ) C3924_=_C3927( C3924 C3927 ) C3924_=_C3928( C3924 C3928 ) C3924_=_C3929( C3924 C3929 ) C3924_=_C3967( C3924 C3967 ) C3924_=_C4013( C3924 C4013 ) \nC3925_=_C3926( C3925 C3926 ) C3925_=_C3927( C3925 C3927 ) C3925_=_C3928( C3925 C3928 ) C3925_=_C3929( C3925 C3929 ) C3926_=_C3927( C3926 C3927 ) C3926_=_C3928( C3926 C3928 ) \nC3926_=_C3929( C3926 C3929 ) C3927_=_C3928( C3927 C3928 ) C3927_=_C3929( C3927 C3929 ) C3928_=_C3929( C3928 C3929 ) C3929_=_C4016( C3929 C4016 ) C3930_=_C3931( C3930 C3931 ) \nC3930_=_C3932( C3930 C3932 ) C3930_=_C3933( C3930 C3933 ) C3930_=_C3934( C3930 C3934 ) C3930_=_C3935( C3930 C3935 ) C3930_=_C3936( C3930 C3936 ) C3930_=_C3937( C3930 C3937 ) \nC3930_=_C3977( C3930 C3977 ) C3931_=_C3932( C3931 C3932 ) C3931_=_C3933( C3931 C3933 ) C3931_=_C3934( C3931 C3934 ) C3931_=_C3935( C3931 C3935 ) C3931_=_C3936( C3931 C3936 ) \nC3931_=_C3937( C3931 C3937 ) C3932_=_C3933( C3932 C3933 ) C3932_=_C3934( C3932 C3934 ) C3932_=_C3935( C3932 C3935 ) C3932_=_C3936( C3932 C3936 ) C3932_=_C3937( C3932 C3937 ) \nC3933_=_C3934( C3933 C3934 ) C3933_=_C3935( C3933 C3935 ) C3933_=_C3936( C3933 C3936 ) C3933_=_C3937( C3933 C3937 ) C3934_=_C3935( C3934 C3935 ) C3934_=_C3936( C3934 C3936 ) \nC3934_=_C3937( C3934 C3937 ) C3935_=_C3936( C3935 C3936 ) C3935_=_C3937( C3935 C3937 ) C3935_=_C4081( C3935 C4081 ) C3936_=_C3937( C3936 C3937 ) C3937_=_C4063( C3937 C4063 ) \nC3949_=_C3962( C3949 C3962 ) C3949_=_C4022( C3949 C4022 ) C3949_=_C4024( C3949 C4024 ) C3953_=_C3956( C3953 C3956 ) C3953_=_C3977( C3953 C3977 ) C3953_=_C4052( C3953 C4052 ) \nC3953_=_C4056( C3953 C4056 ) C3953_=_C4063( C3953 C4063 ) C3956_=_C3977( C3956 C3977 ) C3956_=_C4052( C3956 C4052 ) C3956_=_C4056( C3956 C4056 ) C3956_=_C4063( C3956 C4063 ) \nC3960_=_C3962( C3960 C3962 ) C3960_=_C3966( C3960 C3966 ) C3960_=_C3967( C3960 C3967 ) C3960_=_C3968( C3960 C3968 ) C3960_=_C3969( C3960 C3969 ) C3960_=_C3970( C3960 C3970 ) \nC3962_=_C4022( C3962 C4022 ) C3962_=_C4024( C3962 C4024 ) C3966_=_C3967( C3966 C3967 ) C3966_=_C3968( C3966 C3968 ) C3966_=_C3969( C3966 C3969 ) C3966_=_C3970( C3966 C3970 ) \nC3967_=_C3968( C3967 C3968 ) C3967_=_C3969( C3967 C3969 ) C3967_=_C3970( C3967 C3970 ) C3967_=_C4013( C3967 C4013 ) C3968_=_C3969( C3968 C3969 ) C3968_=_C3970( C3968 C3970 ) \nC3969_=_C3970( C3969 C3970 ) C3977_=_C4052( C3977 C4052 ) C3977_=_C4056( C3977 C4056 ) C3977_=_C4063( C3977 C4063 ) C4003_=_C4057( C4003 C4057 ) C4003_=_C4081( C4003 C4081 ) \nC4013_=_C4015( C4013 C4015 ) C4013_=_C4016( C4013 C4016 ) C4015_=_C4016( C4015 C4016 ) C4022_=_C4024( C4022 C4024 ) C4022_=_C4056( C4022 C4056 ) C4022_=_C4057( C4022 C4057 ) \nC4052_=_C4056( C4052 C4056 ) C4052_=_C4063( C4052 C4063 ) C4056_=_C4057( C4056 C4057 ) C4056_=_C4063( C4056 C4063 ) C4057_=_C4081( C4057 C4081 ) "];61-&gt;62[label="783: C17 C83 C88 C91 C92 \nC95 C109 C111 C116 C118 C134 \nC136 C148 C153 C154 C189 C192 \nC194 C196 C199 C206 C210 C213 \nC215 C218 C229 C233 C246 C248 \nC249 C252 C260 C265 C266 C267 \nC269 C281 C284 C292 C295 C297 \nC299 C302 C309 C313 C316 C325 \nC329 C334 C338 C341 C344 C345 \nC353 C355 C356 C357 C362 C364 \nC367 C368 C389 C390 C391 C392 \nC393 C394 C395 C398 C399 C400 \nC403 C404 C406 C407 C408 C409 \nC410 C411 C412 C413 C414 C415 \nC416 C417 C418 C425 C430 C436 \nC439 C445 C448 C450 C454 C477 \nC506 C507 C519 C521 C529 C531 \nC535 C538 C541 C549 C556 C557 \nC576 C583 C587 C605 C606 C617 \nC635 C638 C641 C661 C665 C684 \nC701 C713 C725 C731 C732 C733 \nC734 C735 C736 C738 C739 C740 \nC742 C743 C744 C746 C748 C750 \nC752 C758 C760 C762 C778 C787 \nC806 C817 C826 C848 C856 C892 \nC893 C894 C907 C917 C931 C935 \nC936 C937 C938 C939 C940 C942 \nC943 C944 C945 C946 C947 C948 \nC949 C951 C952 C953 C954 C955 \nC956 C957 C958 C960 C961 C963 \nC968 C970 C973 C978 C981 C982 \nC986 C993 C996 C1013 C1016 C1017 \nC1019 C1022 C1023 C1024 C1025 C1026 \nC1027 C1029 C1030 C1031 C1032 C1034 \nC1035 C1036 C1038 C1039 C1040 C1041 \nC1042 C1074 C1106 C1116 C1155 C1160 \nC1166 C1176 C1199 C1214 C1215 C1221 \nC1226 C1228 C1241 C1253 C1300 C1310 \nC1311 C1313 C1333 C1344 C1358 C1359 \nC1361 C1376 C1377 C1389 C1400 C1414 \nC1415 C1418 C1427 C1429 C1438 C1449 \nC1464 C1481 C1488 C1496 C1502 C1503 \nC1514 C1519 C1524 C1531 C1535 C1547 \nC1583 C1595 C1637 C1640 C1644 C1646 \nC1658 C1660 C1665 C1675 C1696 C1706 \nC1717 C1719 C1722 C1724 C1732 C1745 \nC1756 C1764 C1783 C1785 C1794 C1795 \nC1800 C1821 C1827 C1828 C1830 C1833 \nC1836 C1843 C1858 C1867 C1868 C1872 \nC1877 C1880 C1897 C1909 C1910 C1925 \nC1932 C1935 C1936 C1937 C1985 C1986 \nC1987 C1988 C1989 C1990 C1991 C1992 \nC1993 C1994 C1995 C1996 C1997 C1998 \nC1999 C2000 C2001 C2008 C2010 C2012 \nC2017 C2025 C2028 C2041 C2051 C2054 \nC2057 C2060 C2066 C2072 C2073 C2083 \nC2084 C2093 C2099 C2122 C2127 C2141 \nC2148 C2154 C2164 C2166 C2177 C2183 \nC2184 C2185 C2186 C2188 C2189 C2190 \nC2192 C2193 C2194 C2195 C2196 C2197 \nC2198 C2204 C2216 C2217 C2218 C2228 \nC2235 C2258 C2262 C2300 C2319 C2320 \nC2322 C2323 C2324 C2325 C2327 C2328 \nC2330 C2331 C2332 C2334 C2335 C2336 \nC2337 C2338 C2339 C2340 C2342 C2343 \nC2344 C2345 C2346 C2347 C2348 C2349 \nC2350 C2351 C2353 C2354 C2355 C2357 \nC2358 C2359 C2360 C2361 C2362 C2363 \nC2364 C2365 C2366 C2367 C2368 C2369 \nC2370 C2371 C2372 C2373 C2374 C2375 \nC2376 C2377 C2378 C2380 C2381 C2382 \nC2383 C2384 C2400 C2416 C2417 C2418 \nC2438 C2439 C2442 C2461 C2464 C2471 \nC2472 C2474 C2476 C2477 C2478 C2480 \nC2481 C2482 C2484 C2485 C2486 C2487 \nC2507 C2508 C2509 C2510 C2511 C2512 \nC2513 C2514 C2515 C2516 C2517 C2518 \nC2519 C2520 C2521 C2522 C2523 C2524 \nC2525 C2526 C2540 C2545 C2546 C2547 \nC2548 C2549 C2550 C2551 C2553 C2554 \nC2555 C2556 C2559 C2566 C2575 C2576 \nC2577 C2579 C2580 C2582 C2583 C2584 \nC2586 C2587 C2589 C2590 C2591 C2592 \nC2593 C2607 C2609 C2611 C2618 C2619 \nC2662 C2677 C2717 C2733 C2741 C2744 \nC2760 C2777 C2790 C2796 C2804 C2817 \nC2827 C2829 C2851 C2855 C2869 C2871 \nC2874 C2879 C2884 C2886 C2887 C2888 \nC2889 C2890 C2891 C2892 C2893 C2894 \nC2895 C2896 C2897 C2898 C2900 C2902 \nC2914 C2919 C2935 C2939 C2962 C2963 \nC2965 C2966 C2967 C2968 C2970 C2971 \nC2972 C2976 C2977 C2978 C2979 C2980 \nC2981 C2982 C2995 C2999 C3015 C3028 \nC3033 C3044 C3051 C3052 C3054 C3067 \nC3068 C3074 C3076 C3077 C3080 C3085 \nC3086 C3088 C3089 C3092 C3093 C3094 \nC3095 C3096 C3097 C3098 C3107 C3141 \nC3145 C3152 C3160 C3164 C3174 C3177 \nC3195 C3196 C3205 C3218 C3224 C3226 \nC3227 C3229 C3230 C3232 C3233 C3234 \nC3235 C3236 C3237 C3252 C3262 C3265 \nC3274 C3281 C3304 C3309 C3318 C3320 \nC3321 C3323 C3324 C3331 C3333 C3335 \nC3338 C3341 C3342 C3343 C3344 C3345 \nC3346 C3347 C3348 C3349 C3350 C3351 \nC3352 C3353 C3364 C3365 C3366 C3368 \nC3369 C3370 C3371 C3372 C3373 C3374 \nC3375 C3376 C3377 C3378 C3380 C3390 \nC3393 C3399 C3416 C3423 C3430 C3434 \nC3435 C3436 C3437 C3438 C3439 C3440 \nC3441 C3442 C3443 C3444 C3453 C3462 \nC3469 C3471 C3474 C3476 C3477 C3478 \nC3479 C3481 C3482 C3484 C3485 C3486 \nC3487 C3488 C3489 C3490 C3495 C3502 \nC3519 C3555 C3565 C3570 C3587 C3588 \nC3594 C3604 C3628 C3636 C3637 C3640 \nC3643 C3646 C3656 C3668 C3681 C3683 \nC3684 C3685 C3687 C3696 C3700 C3703 \nC3704 C3714 C3726 C3734 C3743 C3751 \nC3752 C3755 C3756 C3757 C3758 C3759 \nC3760 C3761 C3763 C3764 C3802 C3804 \nC3807 C3817 C3845 C3850 C3855 C3859 \nC3886 C3887 C3888 C3889 C3892 C3895 \nC3899 C3900 C3913 C3916 C3924 C3925 \nC3926 C3927 C3928 C3929 C3930 C3931 \nC3932 C3933 C3934 C3935 C3936 C3937 \nC3949 C3953 C3956 C3960 C3962 C3966 \nC3967 C3968 C3969 C3970 C3977 C4003 \nC4013 C4015 C4016 C4022 C4024 C4052 \nC4056 C4057 C4063 C4081 \n10449: C17_=_C111 ,C17_=_C148 ,C17_=_C309 ,C17_=_C334 ,C17_=_C448 ,\nC17_=_C576 ,C17_=_C993 ,C17_=_C1333 ,C17_=_C1985 ,C17_=_C1986 ,C17_=_C1987 ,\nC17_=_C1988 ,C17_=_C1989 ,C17_=_C1990 ,C17_=_C1991 ,C17_=_C1992 ,C17_=_C1993 ,\nC17_=_C1994 ,C17_=_C1995 ,C17_=_C1996 ,C17_=_C1997 ,C17_=_C1998 ,C17_=_C1999 ,\nC17_=_C2000 ,C17_=_C2001 ,C83_=_C88 ,C83_=_C91 ,C83_=_C92 ,C83_=_C95 ,\nC83_=_C109 ,C83_=_C189 ,C83_=_C206 ,C83_=_C260 ,C83_=_C292 ,C83_=_C418 ,\nC83_=_C731 ,C83_=_C732 ,C83_=_C733 ,C83_=_C734 ,C83_=_C735 ,C83_=_C736 ,\nC83_=_C738 ,C83_=_C739 ,C83_=_C740 ,C83_=_C742 ,C83_=_C743 ,C83_=_C744 ,\nC83_=_C746 ,C83_=_C748 ,C83_=_C750 ,C83_=_C752 ,C88_=_C91 ,C88_=_C92 ,\nC88_=_C95 ,C88_=_C134 ,C88_=_C229 ,C88_=_C246 ,C88_=_C281 ,C88_=_C313 ,\nC88_=_C325 ,C88_=_C353 ,C88_=_C506 ,C88_=_C549 ,C88_=_C684 ,C88_=_C1429 ,\nC88_=_C1519 ,C88_=_C2060 ,C88_=_C2127 ,C88_=_C2166 ,C88_=_C2545 ,C88_=_C2546 ,\nC88_=_C2547 ,C88_=_C2548 ,C88_=_C2549 ,C88_=_C2550 ,C88_=_C2551 ,C88_=_C2553 ,\nC88_=_C2554 ,C88_=_C2555 ,C88_=_C2556 ,C91_=_C92 ,C91_=_C95 ,C91_=_C136 ,\nC91_=_C233 ,C91_=_C252 ,C91_=_C284 ,C91_=_C316 ,C91_=_C329 ,C91_=_C357 ,\nC91_=_C436 ,C91_=_C519 ,C91_=_C1438 ,C91_=_C1531 ,C91_=_C2066 ,C91_=_C2662 ,\nC91_=_C2935 ,C91_=_C3076 ,C91_=_C3495 ,C91_=_C3594 ,C91_=_C3643 ,C91_=_C3681 ,\nC91_=_C3683 ,C91_=_C3684 ,C91_=_C3685 ,C92_=_C95 ,C92_=_C116 ,C92_=_C196 ,\nC92_=_C215 ,C92_=_C267 ,C92_=_C299 ,C92_=_C1535 ,C92_=_C1706 ,C92_=_C1717 ,\nC92_=_C1910 ,C92_=_C2216 ,C92_=_C2417 ,C92_=_C2540 ,C92_=_C2760 ,C92_=_C2777 ,\nC92_=_C3205 ,C92_=_C3430 ,C92_=_C3453 ,C92_=_C3471 ,C92_=_C3743 ,C92_=_C3859 ,\nC92_=_C3913 ,C92_=_C3949 ,C92_=_C3962 ,C92_=_C4022 ,C92_=_C4024 ,C95_=_C118 ,\nC95_=_C199 ,C95_=_C218 ,C95_=_C269 ,C95_=_C302 ,C95_=_C1464 ,C95_=_C1660 ,\nC95_=_C1719 ,C95_=_C2057 ,C95_=_C2217 ,C95_=_C2744 ,C95_=_C2914 ,C95_=_C3141 ,\nC95_=_C3218 ,C95_=_C3519 ,C95_=_C3628 ,C95_=_C3714 ,C95_=_C3953 ,C95_=_C3956 ,\nC95_=_C3977 ,C95_=_C4052 ,C95_=_C4056 ,C95_=_C4063 ,C109_=_C111 ,C109_=_C116 ,\nC109_=_C118 ,C109_=_C189 ,C109_=_C206 ,C109_=_C260 ,C109_=_C292 ,C109_=_C418 ,\nC109_=_C731 ,C109_=_C732 ,C109_=_C733</w:t>
      </w:r>
    </w:p>
    <w:p>
      <w:pPr>
        <w:pStyle w:val="PreformattedText"/>
        <w:bidi w:val="0"/>
        <w:spacing w:before="0" w:after="0"/>
        <w:jc w:val="left"/>
        <w:rPr/>
      </w:pPr>
      <w:r>
        <w:rPr/>
        <w:t xml:space="preserve"> </w:t>
      </w:r>
      <w:r>
        <w:rPr/>
        <w:t>,C109_=_C734 ,C109_=_C735 ,C109_=_C736 ,\nC109_=_C738 ,C109_=_C739 ,C109_=_C740 ,C109_=_C742 ,C109_=_C743 ,C109_=_C744 ,\nC109_=_C746 ,C109_=_C748 ,C109_=_C750 ,C109_=_C752 ,C111_=_C116 ,C111_=_C118 ,\nC111_=_C148 ,C111_=_C309 ,C111_=_C334 ,C111_=_C448 ,C111_=_C576 ,C111_=_C993 ,\nC111_=_C1333 ,C111_=_C1985 ,C111_=_C1986 ,C111_=_C1987 ,C111_=_C1988 ,C111_=_C1989 ,\nC111_=_C1990 ,C111_=_C1991 ,C111_=_C1992 ,C111_=_C1993 ,C111_=_C1994 ,C111_=_C1995 ,\nC111_=_C1996 ,C111_=_C1997 ,C111_=_C1998 ,C111_=_C1999 ,C111_=_C2000 ,C111_=_C2001 ,\nC116_=_C118 ,C116_=_C196 ,C116_=_C215 ,C116_=_C267 ,C116_=_C299 ,C116_=_C1535 ,\nC116_=_C1706 ,C116_=_C1717 ,C116_=_C1910 ,C116_=_C2216 ,C116_=_C2417 ,C116_=_C2540 ,\nC116_=_C2760 ,C116_=_C2777 ,C116_=_C3205 ,C116_=_C3430 ,C116_=_C3453 ,C116_=_C3471 ,\nC116_=_C3743 ,C116_=_C3859 ,C116_=_C3913 ,C116_=_C3949 ,C116_=_C3962 ,C116_=_C4022 ,\nC116_=_C4024 ,C118_=_C199 ,C118_=_C218 ,C118_=_C269 ,C118_=_C302 ,C118_=_C1464 ,\nC118_=_C1660 ,C118_=_C1719 ,C118_=_C2057 ,C118_=_C2217 ,C118_=_C2744 ,C118_=_C2914 ,\nC118_=_C3141 ,C118_=_C3218 ,C118_=_C3519 ,C118_=_C3628 ,C118_=_C3714 ,C118_=_C3953 ,\nC118_=_C3956 ,C118_=_C3977 ,C118_=_C4052 ,C118_=_C4056 ,C118_=_C4063 ,C134_=_C136 ,\nC134_=_C229 ,C134_=_C246 ,C134_=_C281 ,C134_=_C313 ,C134_=_C325 ,C134_=_C353 ,\nC134_=_C506 ,C134_=_C549 ,C134_=_C684 ,C134_=_C1429 ,C134_=_C1519 ,C134_=_C2060 ,\nC134_=_C2127 ,C134_=_C2166 ,C134_=_C2545 ,C134_=_C2546 ,C134_=_C2547 ,C134_=_C2548 ,\nC134_=_C2549 ,C134_=_C2550 ,C134_=_C2551 ,C134_=_C2553 ,C134_=_C2554 ,C134_=_C2555 ,\nC134_=_C2556 ,C136_=_C233 ,C136_=_C252 ,C136_=_C284 ,C136_=_C316 ,C136_=_C329 ,\nC136_=_C357 ,C136_=_C436 ,C136_=_C519 ,C136_=_C1438 ,C136_=_C1531 ,C136_=_C2066 ,\nC136_=_C2662 ,C136_=_C2935 ,C136_=_C3076 ,C136_=_C3495 ,C136_=_C3594 ,C136_=_C3643 ,\nC136_=_C3681 ,C136_=_C3683 ,C136_=_C3684 ,C136_=_C3685 ,C148_=_C153 ,C148_=_C154 ,\nC148_=_C309 ,C148_=_C334 ,C148_=_C448 ,C148_=_C576 ,C148_=_C993 ,C148_=_C1333 ,\nC148_=_C1985 ,C148_=_C1986 ,C148_=_C1987 ,C148_=_C1988 ,C148_=_C1989 ,C148_=_C1990 ,\nC148_=_C1991 ,C148_=_C1992 ,C148_=_C1993 ,C148_=_C1994 ,C148_=_C1995 ,C148_=_C1996 ,\nC148_=_C1997 ,C148_=_C1998 ,C148_=_C1999 ,C148_=_C2000 ,C148_=_C2001 ,C153_=_C154 ,\nC153_=_C248 ,C153_=_C265 ,C153_=_C344 ,C153_=_C355 ,C153_=_C367 ,C153_=_C430 ,\nC153_=_C635 ,C153_=_C2008 ,C153_=_C2438 ,C153_=_C3195 ,C153_=_C3224 ,C153_=_C3226 ,\nC153_=_C3227 ,C153_=_C3229 ,C153_=_C3230 ,C153_=_C3232 ,C153_=_C3233 ,C153_=_C3234 ,\nC153_=_C3235 ,C153_=_C3236 ,C153_=_C3237 ,C154_=_C249 ,C154_=_C266 ,C154_=_C345 ,\nC154_=_C356 ,C154_=_C368 ,C154_=_C1106 ,C154_=_C1155 ,C154_=_C1221 ,C154_=_C1389 ,\nC154_=_C1502 ,C154_=_C1794 ,C154_=_C2051 ,C154_=_C2154 ,C154_=_C3044 ,C154_=_C3074 ,\nC154_=_C3160 ,C154_=_C3196 ,C154_=_C3265 ,C154_=_C3318 ,C154_=_C3320 ,C154_=_C3321 ,\nC154_=_C3323 ,C154_=_C3324 ,C189_=_C192 ,C189_=_C194 ,C189_=_C196 ,C189_=_C199 ,\nC189_=_C206 ,C189_=_C260 ,C189_=_C292 ,C189_=_C418 ,C189_=_C731 ,C189_=_C732 ,\nC189_=_C733 ,C189_=_C734 ,C189_=_C735 ,C189_=_C736 ,C189_=_C738 ,C189_=_C739 ,\nC189_=_C740 ,C189_=_C742 ,C189_=_C743 ,C189_=_C744 ,C189_=_C746 ,C189_=_C748 ,\nC189_=_C750 ,C189_=_C752 ,C192_=_C194 ,C192_=_C196 ,C192_=_C199 ,C192_=_C210 ,\nC192_=_C295 ,C192_=_C338 ,C192_=_C362 ,C192_=_C425 ,C192_=_C817 ,C192_=_C1310 ,\nC192_=_C1644 ,C192_=_C2025 ,C192_=_C2300 ,C192_=_C2471 ,C192_=_C2472 ,C192_=_C2474 ,\nC192_=_C2476 ,C192_=_C2477 ,C192_=_C2478 ,C192_=_C2480 ,C192_=_C2481 ,C192_=_C2482 ,\nC192_=_C2484 ,C192_=_C2485 ,C192_=_C2486 ,C192_=_C2487 ,C194_=_C196 ,C194_=_C199 ,\nC194_=_C213 ,C194_=_C297 ,C194_=_C341 ,C194_=_C364 ,C194_=_C535 ,C194_=_C1830 ,\nC194_=_C2028 ,C194_=_C2796 ,C194_=_C2871 ,C194_=_C2995 ,C194_=_C3085 ,C194_=_C3086 ,\nC194_=_C3088 ,C194_=_C3089 ,C194_=_C3092 ,C194_=_C3093 ,C194_=_C3094 ,C194_=_C3095 ,\nC194_=_C3096 ,C194_=_C3097 ,C194_=_C3098 ,C196_=_C199 ,C196_=_C215 ,C196_=_C267 ,\nC196_=_C299 ,C196_=_C1535 ,C196_=_C1706 ,C196_=_C1717 ,C196_=_C1910 ,C196_=_C2216 ,\nC196_=_C2417 ,C196_=_C2540 ,C196_=_C2760 ,C196_=_C2777 ,C196_=_C3205 ,C196_=_C3430 ,\nC196_=_C3453 ,C196_=_C3471 ,C196_=_C3743 ,C196_=_C3859 ,C196_=_C3913 ,C196_=_C3949 ,\nC196_=_C3962 ,C196_=_C4022 ,C196_=_C4024 ,C199_=_C218 ,C199_=_C269 ,C199_=_C302 ,\nC199_=_C1464 ,C199_=_C1660 ,C199_=_C1719 ,C199_=_C2057 ,C199_=_C2217 ,C199_=_C2744 ,\nC199_=_C2914 ,C199_=_C3141 ,C199_=_C3218 ,C199_=_C3519 ,C199_=_C3628 ,C199_=_C3714 ,\nC199_=_C3953 ,C199_=_C3956 ,C199_=_C3977 ,C199_=_C4052 ,C199_=_C4056 ,C199_=_C4063 ,\nC206_=_C210 ,C206_=_C213 ,C206_=_C215 ,C206_=_C218 ,C206_=_C260 ,C206_=_C292 ,\nC206_=_C418 ,C206_=_C731 ,C206_=_C732 ,C206_=_C733 ,C206_=_C734 ,C206_=_C735 ,\nC206_=_C736 ,C206_=_C738 ,C206_=_C739 ,C206_=_C740 ,C206_=_C742 ,C206_=_C743 ,\nC206_=_C744 ,C206_=_C746 ,C206_=_C748 ,C206_=_C750 ,C206_=_C752 ,C210_=_C213 ,\nC210_=_C215 ,C210_=_C218 ,C210_=_C295 ,C210_=_C338 ,C210_=_C362 ,C210_=_C425 ,\nC210_=_C817 ,C210_=_C1310 ,C210_=_C1644 ,C210_=_C2025 ,C210_=_C2300 ,C210_=_C2471 ,\nC210_=_C2472 ,C210_=_C2474 ,C210_=_C2476 ,C210_=_C2477 ,C210_=_C2478 ,C210_=_C2480 ,\nC210_=_C2481 ,C210_=_C2482 ,C210_=_C2484 ,C210_=_C2485 ,C210_=_C2486 ,C210_=_C2487 ,\nC213_=_C215 ,C213_=_C218 ,C213_=_C297 ,C213_=_C341 ,C213_=_C364 ,C213_=_C535 ,\nC213_=_C1830 ,C213_=_C2028 ,C213_=_C2796 ,C213_=_C2871 ,C213_=_C2995 ,C213_=_C3085 ,\nC213_=_C3086 ,C213_=_C3088 ,C213_=_C3089 ,C213_=_C3092 ,C213_=_C3093 ,C213_=_C3094 ,\nC213_=_C3095 ,C213_=_C3096 ,C213_=_C3097 ,C213_=_C3098 ,C215_=_C218 ,C215_=_C267 ,\nC215_=_C299 ,C215_=_C1535 ,C215_=_C1706 ,C215_=_C1717 ,C215_=_C1910 ,C215_=_C2216 ,\nC215_=_C2417 ,C215_=_C2540 ,C215_=_C2760 ,C215_=_C2777 ,C215_=_C3205 ,C215_=_C3430 ,\nC215_=_C3453 ,C215_=_C3471 ,C215_=_C3743 ,C215_=_C3859 ,C215_=_C3913 ,C215_=_C3949 ,\nC215_=_C3962 ,C215_=_C4022 ,C215_=_C4024 ,C218_=_C269 ,C218_=_C302 ,C218_=_C1464 ,\nC218_=_C1660 ,C218_=_C1719 ,C218_=_C2057 ,C218_=_C2217 ,C218_=_C2744 ,C218_=_C2914 ,\nC218_=_C3141 ,C218_=_C3218 ,C218_=_C3519 ,C218_=_C3628 ,C218_=_C3714 ,C218_=_C3953 ,\nC218_=_C3956 ,C218_=_C3977 ,C218_=_C4052 ,C218_=_C4056 ,C218_=_C4063 ,C229_=_C233 ,\nC229_=_C246 ,C229_=_C281 ,C229_=_C313 ,C229_=_C325 ,C229_=_C353 ,C229_=_C506 ,\nC229_=_C549 ,C229_=_C684 ,C229_=_C1429 ,C229_=_C1519 ,C229_=_C2060 ,C229_=_C2127 ,\nC229_=_C2166 ,C229_=_C2545 ,C229_=_C2546 ,C229_=_C2547 ,C229_=_C2548 ,C229_=_C2549 ,\nC229_=_C2550 ,C229_=_C2551 ,C229_=_C2553 ,C229_=_C2554 ,C229_=_C2555 ,C229_=_C2556 ,\nC233_=_C252 ,C233_=_C284 ,C233_=_C316 ,C233_=_C329 ,C233_=_C357 ,C233_=_C436 ,\nC233_=_C519 ,C233_=_C1438 ,C233_=_C1531 ,C233_=_C2066 ,C233_=_C2662 ,C233_=_C2935 ,\nC233_=_C3076 ,C233_=_C3495 ,C233_=_C3594 ,C233_=_C3643 ,C233_=_C3681 ,C233_=_C3683 ,\nC233_=_C3684 ,C233_=_C3685 ,C246_=_C248 ,C246_=_C249 ,C246_=_C252 ,C246_=_C281 ,\nC246_=_C313 ,C246_=_C325 ,C246_=_C353 ,C246_=_C506 ,C246_=_C549 ,C246_=_C684 ,\nC246_=_C1429 ,C246_=_C1519 ,C246_=_C2060 ,C246_=_C2127 ,C246_=_C2166 ,C246_=_C2545 ,\nC246_=_C2546 ,C246_=_C2547 ,C246_=_C2548 ,C246_=_C2549 ,C246_=_C2550 ,C246_=_C2551 ,\nC246_=_C2553 ,C246_=_C2554 ,C246_=_C2555 ,C246_=_C2556 ,C248_=_C249 ,C248_=_C252 ,\nC248_=_C265 ,C248_=_C344 ,C248_=_C355 ,C248_=_C367 ,C248_=_C430 ,C248_=_C635 ,\nC248_=_C2008 ,C248_=_C2438 ,C248_=_C3195 ,C248_=_C3224 ,C248_=_C3226 ,C248_=_C3227 ,\nC248_=_C3229 ,C248_=_C3230 ,C248_=_C3232 ,C248_=_C3233 ,C248_=_C3234 ,C248_=_C3235 ,\nC248_=_C3236 ,C248_=_C3237 ,C249_=_C252 ,C249_=_C266 ,C249_=_C345 ,C249_=_C356 ,\nC249_=_C368 ,C249_=_C1106 ,C249_=_C1155 ,C249_=_C1221 ,C249_=_C1389 ,C249_=_C1502 ,\nC249_=_C1794 ,C249_=_C2051 ,C249_=_C2154 ,C249_=_C3044 ,C249_=_C3074 ,C249_=_C3160 ,\nC249_=_C3196 ,C249_=_C3265 ,C249_=_C3318 ,C249_=_C3320 ,C249_=_C3321 ,C249_=_C3323 ,\nC249_=_C3324 ,C252_=_C284 ,C252_=_C316 ,C252_=_C329 ,C252_=_C357 ,C252_=_C436 ,\nC252_=_C519 ,C252_=_C1438 ,C252_=_C1531 ,C252_=_C2066 ,C252_=_C2662 ,C252_=_C2935 ,\nC252_=_C3076 ,C252_=_C3495 ,C252_=_C3594 ,C252_=_C3643 ,C252_=_C3681 ,C252_=_C3683 ,\nC252_=_C3684 ,C252_=_C3685 ,C260_=_C265 ,C260_=_C266 ,C260_=_C267 ,C260_=_C269 ,\nC260_=_C292 ,C260_=_C418 ,C260_=_C731 ,C260_=_C732 ,C260_=_C733 ,C260_=_C734 ,\nC260_=_C735 ,C260_=_C736 ,C260_=_C738 ,C260_=_C739 ,C260_=_C740 ,C260_=_C742 ,\nC260_=_C743 ,C260_=_C744 ,C260_=_C746 ,C260_=_C748 ,C260_=_C750 ,C260_=_C752 ,\nC265_=_C266 ,C265_=_C267 ,C265_=_C269 ,C265_=_C344 ,C265_=_C355 ,C265_=_C367 ,\nC265_=_C430 ,C265_=_C635 ,C265_=_C2008 ,C265_=_C2438 ,C265_=_C3195 ,C265_=_C3224 ,\nC265_=_C3226 ,C265_=_C3227 ,C265_=_C3229 ,C265_=_C3230 ,C265_=_C3232 ,C265_=_C3233 ,\nC265_=_C3234 ,C265_=_C3235 ,C265_=_C3236 ,C265_=_C3237 ,C266_=_C267 ,C266_=_C269 ,\nC266_=_C345 ,C266_=_C356 ,C266_=_C368 ,C266_=_C1106 ,C266_=_C1155 ,C266_=_C1221 ,\nC266_=_C1389 ,C266_=_C1502 ,C266_=_C1794 ,C266_=_C2051 ,C266_=_C2154 ,C266_=_C3044 ,\nC266_=_C3074 ,C266_=_C3160 ,C266_=_C3196 ,C266_=_C3265 ,C266_=_C3318 ,C266_=_C3320 ,\nC266_=_C3321 ,C266_=_C3323 ,C266_=_C3324 ,C267_=_C269 ,C267_=_C299 ,C267_=_C1535 ,\nC267_=_C1706 ,C267_=_C1717 ,C267_=_C1910 ,C267_=_C2216 ,C267_=_C2417 ,C267_=_C2540 ,\nC267_=_C2760 ,C267_=_C2777 ,C267_=_C3205 ,C267_=_C3430 ,C267_=_C3453 ,C267_=_C3471 ,\nC267_=_C3743 ,C267_=_C3859 ,C267_=_C3913 ,C267_=_C3949 ,C267_=_C3962 ,C267_=_C4022 ,\nC267_=_C4024 ,C269_=_C302 ,C269_=_C1464 ,C269_=_C1660 ,C269_=_C1719 ,C269_=_C2057 ,\nC269_=_C2217 ,C269_=_C2744 ,C269_=_C2914 ,C269_=_C3141 ,C269_=_C3218 ,C269_=_C3519 ,\nC269_=_C3628 ,C269_=_C3714 ,C269_=_C3953 ,C269_=_C3956 ,C269_=_C3977 ,C269_=_C4052 ,\nC269_=_C4056 ,C269_=_C4063 ,C281_=_C284 ,C281_=_C313 ,C281_=_C325 ,C281_=_C353 ,\nC281_=_C506 ,C281_=_C549 ,C281_=_C684 ,C281_=_C1429 ,C281_=_C1519 ,C281_=_C2060 ,\nC281_=_C2127 ,C281_=_C2166 ,C281_=_C2545 ,C281_=_C2546 ,C281_=_C2547 ,C281_=_C2548 ,\nC281_=_C2549 ,C281_=_C2550 ,C281_=_C2551 ,C281_=_C2553 ,C281_=_C2554 ,C281_=_C2555 ,\nC281_=_C2556 ,C284_=_C316 ,C284_=_C329 ,C284_=_C357 ,C284_=_C436 ,C284_=_C519 ,\nC284_=_C1438 ,C284_=_C1531 ,C284_=_C2066 ,C284_=_C2662</w:t>
      </w:r>
    </w:p>
    <w:p>
      <w:pPr>
        <w:pStyle w:val="PreformattedText"/>
        <w:bidi w:val="0"/>
        <w:spacing w:before="0" w:after="0"/>
        <w:jc w:val="left"/>
        <w:rPr/>
      </w:pPr>
      <w:r>
        <w:rPr/>
        <w:t xml:space="preserve"> </w:t>
      </w:r>
      <w:r>
        <w:rPr/>
        <w:t>,C284_=_C2935 ,C284_=_C3076 ,\nC284_=_C3495 ,C284_=_C3594 ,C284_=_C3643 ,C284_=_C3681 ,C284_=_C3683 ,C284_=_C3684 ,\nC284_=_C3685 ,C292_=_C295 ,C292_=_C297 ,C292_=_C299 ,C292_=_C302 ,C292_=_C418 ,\nC292_=_C731 ,C292_=_C732 ,C292_=_C733 ,C292_=_C734 ,C292_=_C735 ,C292_=_C736 ,\nC292_=_C738 ,C292_=_C739 ,C292_=_C740 ,C292_=_C742 ,C292_=_C743 ,C292_=_C744 ,\nC292_=_C746 ,C292_=_C748 ,C292_=_C750 ,C292_=_C752 ,C295_=_C297 ,C295_=_C299 ,\nC295_=_C302 ,C295_=_C338 ,C295_=_C362 ,C295_=_C425 ,C295_=_C817 ,C295_=_C1310 ,\nC295_=_C1644 ,C295_=_C2025 ,C295_=_C2300 ,C295_=_C2471 ,C295_=_C2472 ,C295_=_C2474 ,\nC295_=_C2476 ,C295_=_C2477 ,C295_=_C2478 ,C295_=_C2480 ,C295_=_C2481 ,C295_=_C2482 ,\nC295_=_C2484 ,C295_=_C2485 ,C295_=_C2486 ,C295_=_C2487 ,C297_=_C299 ,C297_=_C302 ,\nC297_=_C341 ,C297_=_C364 ,C297_=_C535 ,C297_=_C1830 ,C297_=_C2028 ,C297_=_C2796 ,\nC297_=_C2871 ,C297_=_C2995 ,C297_=_C3085 ,C297_=_C3086 ,C297_=_C3088 ,C297_=_C3089 ,\nC297_=_C3092 ,C297_=_C3093 ,C297_=_C3094 ,C297_=_C3095 ,C297_=_C3096 ,C297_=_C3097 ,\nC297_=_C3098 ,C299_=_C302 ,C299_=_C1535 ,C299_=_C1706 ,C299_=_C1717 ,C299_=_C1910 ,\nC299_=_C2216 ,C299_=_C2417 ,C299_=_C2540 ,C299_=_C2760 ,C299_=_C2777 ,C299_=_C3205 ,\nC299_=_C3430 ,C299_=_C3453 ,C299_=_C3471 ,C299_=_C3743 ,C299_=_C3859 ,C299_=_C3913 ,\nC299_=_C3949 ,C299_=_C3962 ,C299_=_C4022 ,C299_=_C4024 ,C302_=_C1464 ,C302_=_C1660 ,\nC302_=_C1719 ,C302_=_C2057 ,C302_=_C2217 ,C302_=_C2744 ,C302_=_C2914 ,C302_=_C3141 ,\nC302_=_C3218 ,C302_=_C3519 ,C302_=_C3628 ,C302_=_C3714 ,C302_=_C3953 ,C302_=_C3956 ,\nC302_=_C3977 ,C302_=_C4052 ,C302_=_C4056 ,C302_=_C4063 ,C309_=_C313 ,C309_=_C316 ,\nC309_=_C334 ,C309_=_C448 ,C309_=_C576 ,C309_=_C993 ,C309_=_C1333 ,C309_=_C1985 ,\nC309_=_C1986 ,C309_=_C1987 ,C309_=_C1988 ,C309_=_C1989 ,C309_=_C1990 ,C309_=_C1991 ,\nC309_=_C1992 ,C309_=_C1993 ,C309_=_C1994 ,C309_=_C1995 ,C309_=_C1996 ,C309_=_C1997 ,\nC309_=_C1998 ,C309_=_C1999 ,C309_=_C2000 ,C309_=_C2001 ,C313_=_C316 ,C313_=_C325 ,\nC313_=_C353 ,C313_=_C506 ,C313_=_C549 ,C313_=_C684 ,C313_=_C1429 ,C313_=_C1519 ,\nC313_=_C2060 ,C313_=_C2127 ,C313_=_C2166 ,C313_=_C2545 ,C313_=_C2546 ,C313_=_C2547 ,\nC313_=_C2548 ,C313_=_C2549 ,C313_=_C2550 ,C313_=_C2551 ,C313_=_C2553 ,C313_=_C2554 ,\nC313_=_C2555 ,C313_=_C2556 ,C316_=_C329 ,C316_=_C357 ,C316_=_C436 ,C316_=_C519 ,\nC316_=_C1438 ,C316_=_C1531 ,C316_=_C2066 ,C316_=_C2662 ,C316_=_C2935 ,C316_=_C3076 ,\nC316_=_C3495 ,C316_=_C3594 ,C316_=_C3643 ,C316_=_C3681 ,C316_=_C3683 ,C316_=_C3684 ,\nC316_=_C3685 ,C325_=_C329 ,C325_=_C353 ,C325_=_C506 ,C325_=_C549 ,C325_=_C684 ,\nC325_=_C1429 ,C325_=_C1519 ,C325_=_C2060 ,C325_=_C2127 ,C325_=_C2166 ,C325_=_C2545 ,\nC325_=_C2546 ,C325_=_C2547 ,C325_=_C2548 ,C325_=_C2549 ,C325_=_C2550 ,C325_=_C2551 ,\nC325_=_C2553 ,C325_=_C2554 ,C325_=_C2555 ,C325_=_C2556 ,C329_=_C357 ,C329_=_C436 ,\nC329_=_C519 ,C329_=_C1438 ,C329_=_C1531 ,C329_=_C2066 ,C329_=_C2662 ,C329_=_C2935 ,\nC329_=_C3076 ,C329_=_C3495 ,C329_=_C3594 ,C329_=_C3643 ,C329_=_C3681 ,C329_=_C3683 ,\nC329_=_C3684 ,C329_=_C3685 ,C334_=_C338 ,C334_=_C341 ,C334_=_C344 ,C334_=_C345 ,\nC334_=_C448 ,C334_=_C576 ,C334_=_C993 ,C334_=_C1333 ,C334_=_C1985 ,C334_=_C1986 ,\nC334_=_C1987 ,C334_=_C1988 ,C334_=_C1989 ,C334_=_C1990 ,C334_=_C1991 ,C334_=_C1992 ,\nC334_=_C1993 ,C334_=_C1994 ,C334_=_C1995 ,C334_=_C1996 ,C334_=_C1997 ,C334_=_C1998 ,\nC334_=_C1999 ,C334_=_C2000 ,C334_=_C2001 ,C338_=_C341 ,C338_=_C344 ,C338_=_C345 ,\nC338_=_C362 ,C338_=_C425 ,C338_=_C817 ,C338_=_C1310 ,C338_=_C1644 ,C338_=_C2025 ,\nC338_=_C2300 ,C338_=_C2471 ,C338_=_C2472 ,C338_=_C2474 ,C338_=_C2476 ,C338_=_C2477 ,\nC338_=_C2478 ,C338_=_C2480 ,C338_=_C2481 ,C338_=_C2482 ,C338_=_C2484 ,C338_=_C2485 ,\nC338_=_C2486 ,C338_=_C2487 ,C341_=_C344 ,C341_=_C345 ,C341_=_C364 ,C341_=_C535 ,\nC341_=_C1830 ,C341_=_C2028 ,C341_=_C2796 ,C341_=_C2871 ,C341_=_C2995 ,C341_=_C3085 ,\nC341_=_C3086 ,C341_=_C3088 ,C341_=_C3089 ,C341_=_C3092 ,C341_=_C3093 ,C341_=_C3094 ,\nC341_=_C3095 ,C341_=_C3096 ,C341_=_C3097 ,C341_=_C3098 ,C344_=_C345 ,C344_=_C355 ,\nC344_=_C367 ,C344_=_C430 ,C344_=_C635 ,C344_=_C2008 ,C344_=_C2438 ,C344_=_C3195 ,\nC344_=_C3224 ,C344_=_C3226 ,C344_=_C3227 ,C344_=_C3229 ,C344_=_C3230 ,C344_=_C3232 ,\nC344_=_C3233 ,C344_=_C3234 ,C344_=_C3235 ,C344_=_C3236 ,C344_=_C3237 ,C345_=_C356 ,\nC345_=_C368 ,C345_=_C1106 ,C345_=_C1155 ,C345_=_C1221 ,C345_=_C1389 ,C345_=_C1502 ,\nC345_=_C1794 ,C345_=_C2051 ,C345_=_C2154 ,C345_=_C3044 ,C345_=_C3074 ,C345_=_C3160 ,\nC345_=_C3196 ,C345_=_C3265 ,C345_=_C3318 ,C345_=_C3320 ,C345_=_C3321 ,C345_=_C3323 ,\nC345_=_C3324 ,C353_=_C355 ,C353_=_C356 ,C353_=_C357 ,C353_=_C506 ,C353_=_C549 ,\nC353_=_C684 ,C353_=_C1429 ,C353_=_C1519 ,C353_=_C2060 ,C353_=_C2127 ,C353_=_C2166 ,\nC353_=_C2545 ,C353_=_C2546 ,C353_=_C2547 ,C353_=_C2548 ,C353_=_C2549 ,C353_=_C2550 ,\nC353_=_C2551 ,C353_=_C2553 ,C353_=_C2554 ,C353_=_C2555 ,C353_=_C2556 ,C355_=_C356 ,\nC355_=_C357 ,C355_=_C367 ,C355_=_C430 ,C355_=_C635 ,C355_=_C2008 ,C355_=_C2438 ,\nC355_=_C3195 ,C355_=_C3224 ,C355_=_C3226 ,C355_=_C3227 ,C355_=_C3229 ,C355_=_C3230 ,\nC355_=_C3232 ,C355_=_C3233 ,C355_=_C3234 ,C355_=_C3235 ,C355_=_C3236 ,C355_=_C3237 ,\nC356_=_C357 ,C356_=_C368 ,C356_=_C1106 ,C356_=_C1155 ,C356_=_C1221 ,C356_=_C1389 ,\nC356_=_C1502 ,C356_=_C1794 ,C356_=_C2051 ,C356_=_C2154 ,C356_=_C3044 ,C356_=_C3074 ,\nC356_=_C3160 ,C356_=_C3196 ,C356_=_C3265 ,C356_=_C3318 ,C356_=_C3320 ,C356_=_C3321 ,\nC356_=_C3323 ,C356_=_C3324 ,C357_=_C436 ,C357_=_C519 ,C357_=_C1438 ,C357_=_C1531 ,\nC357_=_C2066 ,C357_=_C2662 ,C357_=_C2935 ,C357_=_C3076 ,C357_=_C3495 ,C357_=_C3594 ,\nC357_=_C3643 ,C357_=_C3681 ,C357_=_C3683 ,C357_=_C3684 ,C357_=_C3685 ,C362_=_C364 ,\nC362_=_C367 ,C362_=_C368 ,C362_=_C425 ,C362_=_C817 ,C362_=_C1310 ,C362_=_C1644 ,\nC362_=_C2025 ,C362_=_C2300 ,C362_=_C2471 ,C362_=_C2472 ,C362_=_C2474 ,C362_=_C2476 ,\nC362_=_C2477 ,C362_=_C2478 ,C362_=_C2480 ,C362_=_C2481 ,C362_=_C2482 ,C362_=_C2484 ,\nC362_=_C2485 ,C362_=_C2486 ,C362_=_C2487 ,C364_=_C367 ,C364_=_C368 ,C364_=_C535 ,\nC364_=_C1830 ,C364_=_C2028 ,C364_=_C2796 ,C364_=_C2871 ,C364_=_C2995 ,C364_=_C3085 ,\nC364_=_C3086 ,C364_=_C3088 ,C364_=_C3089 ,C364_=_C3092 ,C364_=_C3093 ,C364_=_C3094 ,\nC364_=_C3095 ,C364_=_C3096 ,C364_=_C3097 ,C364_=_C3098 ,C367_=_C368 ,C367_=_C430 ,\nC367_=_C635 ,C367_=_C2008 ,C367_=_C2438 ,C367_=_C3195 ,C367_=_C3224 ,C367_=_C3226 ,\nC367_=_C3227 ,C367_=_C3229 ,C367_=_C3230 ,C367_=_C3232 ,C367_=_C3233 ,C367_=_C3234 ,\nC367_=_C3235 ,C367_=_C3236 ,C367_=_C3237 ,C368_=_C1106 ,C368_=_C1155 ,C368_=_C1221 ,\nC368_=_C1389 ,C368_=_C1502 ,C368_=_C1794 ,C368_=_C2051 ,C368_=_C2154 ,C368_=_C3044 ,\nC368_=_C3074 ,C368_=_C3160 ,C368_=_C3196 ,C368_=_C3265 ,C368_=_C3318 ,C368_=_C3320 ,\nC368_=_C3321 ,C368_=_C3323 ,C368_=_C3324 ,C389_=_C390 ,C389_=_C391 ,C389_=_C392 ,\nC389_=_C393 ,C389_=_C394 ,C389_=_C395 ,C389_=_C398 ,C389_=_C399 ,C389_=_C400 ,\nC389_=_C403 ,C389_=_C404 ,C389_=_C406 ,C389_=_C407 ,C389_=_C408 ,C389_=_C409 ,\nC389_=_C410 ,C389_=_C411 ,C389_=_C412 ,C389_=_C413 ,C389_=_C414 ,C389_=_C415 ,\nC389_=_C416 ,C389_=_C417 ,C389_=_C477 ,C390_=_C391 ,C390_=_C392 ,C390_=_C393 ,\nC390_=_C394 ,C390_=_C395 ,C390_=_C398 ,C390_=_C399 ,C390_=_C400 ,C390_=_C403 ,\nC390_=_C404 ,C390_=_C406 ,C390_=_C407 ,C390_=_C408 ,C390_=_C409 ,C390_=_C410 ,\nC390_=_C411 ,C390_=_C412 ,C390_=_C413 ,C390_=_C414 ,C390_=_C415 ,C390_=_C416 ,\nC390_=_C417 ,C390_=_C529 ,C390_=_C531 ,C390_=_C535 ,C390_=_C538 ,C390_=_C541 ,\nC391_=_C392 ,C391_=_C393 ,C391_=_C394 ,C391_=_C395 ,C391_=_C398 ,C391_=_C399 ,\nC391_=_C400 ,C391_=_C403 ,C391_=_C404 ,C391_=_C406 ,C391_=_C407 ,C391_=_C408 ,\nC391_=_C409 ,C391_=_C410 ,C391_=_C411 ,C391_=_C412 ,C391_=_C413 ,C391_=_C414 ,\nC391_=_C415 ,C391_=_C416 ,C391_=_C417 ,C391_=_C937 ,C391_=_C1449 ,C391_=_C1464 ,\nC392_=_C393 ,C392_=_C394 ,C392_=_C395 ,C392_=_C398 ,C392_=_C399 ,C392_=_C400 ,\nC392_=_C403 ,C392_=_C404 ,C392_=_C406 ,C392_=_C407 ,C392_=_C408 ,C392_=_C409 ,\nC392_=_C410 ,C392_=_C411 ,C392_=_C412 ,C392_=_C413 ,C392_=_C414 ,C392_=_C415 ,\nC392_=_C416 ,C392_=_C417 ,C392_=_C1665 ,C392_=_C1675 ,C393_=_C394 ,C393_=_C395 ,\nC393_=_C398 ,C393_=_C399 ,C393_=_C400 ,C393_=_C403 ,C393_=_C404 ,C393_=_C406 ,\nC393_=_C407 ,C393_=_C408 ,C393_=_C409 ,C393_=_C410 ,C393_=_C411 ,C393_=_C412 ,\nC393_=_C413 ,C393_=_C414 ,C393_=_C415 ,C393_=_C416 ,C393_=_C417 ,C393_=_C1827 ,\nC393_=_C1828 ,C393_=_C1830 ,C393_=_C1833 ,C393_=_C1836 ,C393_=_C1843 ,C394_=_C395 ,\nC394_=_C398 ,C394_=_C399 ,C394_=_C400 ,C394_=_C403 ,C394_=_C404 ,C394_=_C406 ,\nC394_=_C407 ,C394_=_C408 ,C394_=_C409 ,C394_=_C410 ,C394_=_C411 ,C394_=_C412 ,\nC394_=_C413 ,C394_=_C414 ,C394_=_C415 ,C394_=_C416 ,C394_=_C417 ,C394_=_C2235 ,\nC395_=_C398 ,C395_=_C399 ,C395_=_C400 ,C395_=_C403 ,C395_=_C404 ,C395_=_C406 ,\nC395_=_C407 ,C395_=_C408 ,C395_=_C409 ,C395_=_C410 ,C395_=_C411 ,C395_=_C412 ,\nC395_=_C413 ,C395_=_C414 ,C395_=_C415 ,C395_=_C416 ,C395_=_C417 ,C398_=_C399 ,\nC398_=_C400 ,C398_=_C403 ,C398_=_C404 ,C398_=_C406 ,C398_=_C407 ,C398_=_C408 ,\nC398_=_C409 ,C398_=_C410 ,C398_=_C411 ,C398_=_C412 ,C398_=_C413 ,C398_=_C414 ,\nC398_=_C415 ,C398_=_C416 ,C398_=_C417 ,C398_=_C2344 ,C398_=_C2362 ,C398_=_C2790 ,\nC399_=_C400 ,C399_=_C403 ,C399_=_C404 ,C399_=_C406 ,C399_=_C407 ,C399_=_C408 ,\nC399_=_C409 ,C399_=_C410 ,C399_=_C411 ,C399_=_C412 ,C399_=_C413 ,C399_=_C414 ,\nC399_=_C415 ,C399_=_C416 ,C399_=_C417 ,C399_=_C2324 ,C399_=_C2817 ,C400_=_C403 ,\nC400_=_C404 ,C400_=_C406 ,C400_=_C407 ,C400_=_C408 ,C400_=_C409 ,C400_=_C410 ,\nC400_=_C411 ,C400_=_C412 ,C400_=_C413 ,C400_=_C414 ,C400_=_C415 ,C400_=_C416 ,\nC400_=_C417 ,C403_=_C404 ,C403_=_C406 ,C403_=_C407 ,C403_=_C408 ,C403_=_C409 ,\nC403_=_C410 ,C403_=_C411 ,C403_=_C412 ,C403_=_C413 ,C403_=_C414 ,C403_=_C415 ,\nC403_=_C416 ,C403_=_C417 ,C403_=_C2330 ,C403_=_C2476 ,C403_=_C2582 ,C403_=_C3088 ,\nC403_=_C3364 ,C403_=_C3380 ,C404_=_C406 ,C404_=_C407 ,C404_=_C408 ,C404_=_C409 ,\nC404_=_C410 ,C404_=_C411 ,C404_=_C412 ,C404_=_C413 ,C404_=_C414 ,C404_=_C415 ,\nC404_=_C416 ,C404_=_C417 ,C404_=_C2332 ,C404_=_C2584</w:t>
      </w:r>
    </w:p>
    <w:p>
      <w:pPr>
        <w:pStyle w:val="PreformattedText"/>
        <w:bidi w:val="0"/>
        <w:spacing w:before="0" w:after="0"/>
        <w:jc w:val="left"/>
        <w:rPr/>
      </w:pPr>
      <w:r>
        <w:rPr/>
        <w:t xml:space="preserve"> </w:t>
      </w:r>
      <w:r>
        <w:rPr/>
        <w:t>,C404_=_C3089 ,C404_=_C3365 ,\nC404_=_C3393 ,C406_=_C407 ,C406_=_C408 ,C406_=_C409 ,C406_=_C410 ,C406_=_C411 ,\nC406_=_C412 ,C406_=_C413 ,C406_=_C414 ,C406_=_C415 ,C406_=_C416 ,C406_=_C417 ,\nC406_=_C1029 ,C406_=_C2349 ,C406_=_C3519 ,C407_=_C408 ,C407_=_C409 ,C407_=_C410 ,\nC407_=_C411 ,C407_=_C412 ,C407_=_C413 ,C407_=_C414 ,C407_=_C415 ,C407_=_C416 ,\nC407_=_C417 ,C407_=_C2517 ,C408_=_C409 ,C408_=_C410 ,C408_=_C411 ,C408_=_C412 ,\nC408_=_C413 ,C408_=_C414 ,C408_=_C415 ,C408_=_C416 ,C408_=_C417 ,C408_=_C956 ,\nC408_=_C2373 ,C408_=_C3628 ,C409_=_C410 ,C409_=_C411 ,C409_=_C412 ,C409_=_C413 ,\nC409_=_C414 ,C409_=_C415 ,C409_=_C416 ,C409_=_C417 ,C409_=_C2890 ,C409_=_C3434 ,\nC410_=_C411 ,C410_=_C412 ,C410_=_C413 ,C410_=_C414 ,C410_=_C415 ,C410_=_C416 ,\nC410_=_C417 ,C410_=_C2481 ,C410_=_C2519 ,C411_=_C412 ,C411_=_C413 ,C411_=_C414 ,\nC411_=_C415 ,C411_=_C416 ,C411_=_C417 ,C412_=_C413 ,C412_=_C414 ,C412_=_C415 ,\nC412_=_C416 ,C412_=_C417 ,C412_=_C960 ,C412_=_C3953 ,C413_=_C414 ,C413_=_C415 ,\nC413_=_C416 ,C413_=_C417 ,C413_=_C3320 ,C413_=_C4003 ,C414_=_C415 ,C414_=_C416 ,\nC414_=_C417 ,C414_=_C2525 ,C414_=_C2590 ,C415_=_C416 ,C415_=_C417 ,C415_=_C1039 ,\nC415_=_C2000 ,C416_=_C417 ,C416_=_C3443 ,C417_=_C2340 ,C417_=_C2593 ,C417_=_C2981 ,\nC417_=_C3098 ,C417_=_C3378 ,C417_=_C3444 ,C417_=_C3490 ,C417_=_C3760 ,C417_=_C3929 ,\nC417_=_C4016 ,C418_=_C425 ,C418_=_C430 ,C418_=_C436 ,C418_=_C439 ,C418_=_C731 ,\nC418_=_C732 ,C418_=_C733 ,C418_=_C734 ,C418_=_C735 ,C418_=_C736 ,C418_=_C738 ,\nC418_=_C739 ,C418_=_C740 ,C418_=_C742 ,C418_=_C743 ,C418_=_C744 ,C418_=_C746 ,\nC418_=_C748 ,C418_=_C750 ,C418_=_C752 ,C425_=_C430 ,C425_=_C436 ,C425_=_C439 ,\nC425_=_C817 ,C425_=_C1310 ,C425_=_C1644 ,C425_=_C2025 ,C425_=_C2300 ,C425_=_C2471 ,\nC425_=_C2472 ,C425_=_C2474 ,C425_=_C2476 ,C425_=_C2477 ,C425_=_C2478 ,C425_=_C2480 ,\nC425_=_C2481 ,C425_=_C2482 ,C425_=_C2484 ,C425_=_C2485 ,C425_=_C2486 ,C425_=_C2487 ,\nC430_=_C436 ,C430_=_C439 ,C430_=_C635 ,C430_=_C2008 ,C430_=_C2438 ,C430_=_C3195 ,\nC430_=_C3224 ,C430_=_C3226 ,C430_=_C3227 ,C430_=_C3229 ,C430_=_C3230 ,C430_=_C3232 ,\nC430_=_C3233 ,C430_=_C3234 ,C430_=_C3235 ,C430_=_C3236 ,C430_=_C3237 ,C436_=_C439 ,\nC436_=_C519 ,C436_=_C1438 ,C436_=_C1531 ,C436_=_C2066 ,C436_=_C2662 ,C436_=_C2935 ,\nC436_=_C3076 ,C436_=_C3495 ,C436_=_C3594 ,C436_=_C3643 ,C436_=_C3681 ,C436_=_C3683 ,\nC436_=_C3684 ,C436_=_C3685 ,C439_=_C1226 ,C439_=_C1300 ,C439_=_C1800 ,C439_=_C1867 ,\nC439_=_C2054 ,C439_=_C2099 ,C439_=_C2939 ,C439_=_C3051 ,C439_=_C3067 ,C439_=_C3077 ,\nC439_=_C3164 ,C439_=_C3502 ,C439_=_C3565 ,C439_=_C3646 ,C439_=_C3687 ,C439_=_C3700 ,\nC439_=_C3855 ,C439_=_C3886 ,C439_=_C3887 ,C439_=_C3888 ,C439_=_C3889 ,C445_=_C448 ,\nC445_=_C450 ,C445_=_C454 ,C445_=_C1016 ,C445_=_C1017 ,C445_=_C1019 ,C445_=_C1022 ,\nC445_=_C1023 ,C445_=_C1024 ,C445_=_C1025 ,C445_=_C1026 ,C445_=_C1027 ,C445_=_C1029 ,\nC445_=_C1030 ,C445_=_C1031 ,C445_=_C1032 ,C445_=_C1034 ,C445_=_C1035 ,C445_=_C1036 ,\nC445_=_C1038 ,C445_=_C1039 ,C445_=_C1040 ,C445_=_C1041 ,C445_=_C1042 ,C448_=_C450 ,\nC448_=_C454 ,C448_=_C576 ,C448_=_C993 ,C448_=_C1333 ,C448_=_C1985 ,C448_=_C1986 ,\nC448_=_C1987 ,C448_=_C1988 ,C448_=_C1989 ,C448_=_C1990 ,C448_=_C1991 ,C448_=_C1992 ,\nC448_=_C1993 ,C448_=_C1994 ,C448_=_C1995 ,C448_=_C1996 ,C448_=_C1997 ,C448_=_C1998 ,\nC448_=_C1999 ,C448_=_C2000 ,C448_=_C2001 ,C450_=_C454 ,C450_=_C713 ,C450_=_C892 ,\nC450_=_C1199 ,C450_=_C1214 ,C450_=_C1449 ,C450_=_C1547 ,C450_=_C1745 ,C450_=_C1764 ,\nC450_=_C1783 ,C450_=_C1872 ,C450_=_C2041 ,C450_=_C2183 ,C450_=_C2184 ,C450_=_C2185 ,\nC450_=_C2186 ,C450_=_C2188 ,C450_=_C2189 ,C450_=_C2190 ,C450_=_C2192 ,C450_=_C2193 ,\nC450_=_C2194 ,C450_=_C2195 ,C450_=_C2196 ,C450_=_C2197 ,C450_=_C2198 ,C454_=_C541 ,\nC454_=_C826 ,C454_=_C1344 ,C454_=_C1836 ,C454_=_C1880 ,C454_=_C2093 ,C454_=_C2262 ,\nC454_=_C3028 ,C454_=_C3174 ,C454_=_C3380 ,C454_=_C3393 ,C454_=_C3399 ,C454_=_C3434 ,\nC454_=_C3435 ,C454_=_C3436 ,C454_=_C3437 ,C454_=_C3438 ,C454_=_C3439 ,C454_=_C3440 ,\nC454_=_C3441 ,C454_=_C3442 ,C454_=_C3443 ,C454_=_C3444 ,C477_=_C606 ,C477_=_C758 ,\nC477_=_C1359 ,C477_=_C2073 ,C477_=_C2361 ,C477_=_C2362 ,C477_=_C2363 ,C477_=_C2364 ,\nC477_=_C2365 ,C477_=_C2366 ,C477_=_C2367 ,C477_=_C2368 ,C477_=_C2369 ,C477_=_C2370 ,\nC477_=_C2371 ,C477_=_C2372 ,C477_=_C2373 ,C477_=_C2374 ,C477_=_C2375 ,C477_=_C2376 ,\nC477_=_C2377 ,C477_=_C2378 ,C477_=_C2380 ,C477_=_C2381 ,C477_=_C2382 ,C477_=_C2383 ,\nC506_=_C507 ,C506_=_C519 ,C506_=_C521 ,C506_=_C549 ,C506_=_C684 ,C506_=_C1429 ,\nC506_=_C1519 ,C506_=_C2060 ,C506_=_C2127 ,C506_=_C2166 ,C506_=_C2545 ,C506_=_C2546 ,\nC506_=_C2547 ,C506_=_C2548 ,C506_=_C2549 ,C506_=_C2550 ,C506_=_C2551 ,C506_=_C2553 ,\nC506_=_C2554 ,C506_=_C2555 ,C506_=_C2556 ,C507_=_C519 ,C507_=_C521 ,C507_=_C531 ,\nC507_=_C894 ,C507_=_C1313 ,C507_=_C1361 ,C507_=_C1724 ,C507_=_C1828 ,C507_=_C2575 ,\nC507_=_C2576 ,C507_=_C2577 ,C507_=_C2579 ,C507_=_C2580 ,C507_=_C2582 ,C507_=_C2583 ,\nC507_=_C2584 ,C507_=_C2586 ,C507_=_C2587 ,C507_=_C2589 ,C507_=_C2590 ,C507_=_C2591 ,\nC507_=_C2592 ,C507_=_C2593 ,C519_=_C521 ,C519_=_C1438 ,C519_=_C1531 ,C519_=_C2066 ,\nC519_=_C2662 ,C519_=_C2935 ,C519_=_C3076 ,C519_=_C3495 ,C519_=_C3594 ,C519_=_C3643 ,\nC519_=_C3681 ,C519_=_C3683 ,C519_=_C3684 ,C519_=_C3685 ,C521_=_C907 ,C521_=_C986 ,\nC521_=_C1377 ,C521_=_C1637 ,C521_=_C1936 ,C521_=_C2416 ,C521_=_C2609 ,C521_=_C2829 ,\nC521_=_C3052 ,C521_=_C3107 ,C521_=_C3177 ,C521_=_C3333 ,C521_=_C3390 ,C521_=_C3637 ,\nC521_=_C3704 ,C521_=_C3802 ,C521_=_C3895 ,C521_=_C3900 ,C521_=_C4013 ,C521_=_C4015 ,\nC521_=_C4016 ,C529_=_C531 ,C529_=_C535 ,C529_=_C538 ,C529_=_C541 ,C529_=_C1074 ,\nC529_=_C1427 ,C529_=_C1785 ,C529_=_C1827 ,C529_=_C2235 ,C529_=_C2319 ,C529_=_C2320 ,\nC529_=_C2322 ,C529_=_C2323 ,C529_=_C2324 ,C529_=_C2325 ,C529_=_C2327 ,C529_=_C2328 ,\nC529_=_C2330 ,C529_=_C2331 ,C529_=_C2332 ,C529_=_C2334 ,C529_=_C2335 ,C529_=_C2336 ,\nC529_=_C2337 ,C529_=_C2338 ,C529_=_C2339 ,C529_=_C2340 ,C531_=_C535 ,C531_=_C538 ,\nC531_=_C541 ,C531_=_C894 ,C531_=_C1313 ,C531_=_C1361 ,C531_=_C1724 ,C531_=_C1828 ,\nC531_=_C2575 ,C531_=_C2576 ,C531_=_C2577 ,C531_=_C2579 ,C531_=_C2580 ,C531_=_C2582 ,\nC531_=_C2583 ,C531_=_C2584 ,C531_=_C2586 ,C531_=_C2587 ,C531_=_C2589 ,C531_=_C2590 ,\nC531_=_C2591 ,C531_=_C2592 ,C531_=_C2593 ,C535_=_C538 ,C535_=_C541 ,C535_=_C1830 ,\nC535_=_C2028 ,C535_=_C2796 ,C535_=_C2871 ,C535_=_C2995 ,C535_=_C3085 ,C535_=_C3086 ,\nC535_=_C3088 ,C535_=_C3089 ,C535_=_C3092 ,C535_=_C3093 ,C535_=_C3094 ,C535_=_C3095 ,\nC535_=_C3096 ,C535_=_C3097 ,C535_=_C3098 ,C538_=_C541 ,C538_=_C557 ,C538_=_C970 ,\nC538_=_C1481 ,C538_=_C1503 ,C538_=_C1795 ,C538_=_C1833 ,C538_=_C2559 ,C538_=_C2619 ,\nC538_=_C2919 ,C538_=_C3364 ,C538_=_C3365 ,C538_=_C3366 ,C538_=_C3368 ,C538_=_C3369 ,\nC538_=_C3370 ,C538_=_C3371 ,C538_=_C3372 ,C538_=_C3373 ,C538_=_C3374 ,C538_=_C3375 ,\nC538_=_C3376 ,C538_=_C3377 ,C538_=_C3378 ,C541_=_C826 ,C541_=_C1344 ,C541_=_C1836 ,\nC541_=_C1880 ,C541_=_C2093 ,C541_=_C2262 ,C541_=_C3028 ,C541_=_C3174 ,C541_=_C3380 ,\nC541_=_C3393 ,C541_=_C3399 ,C541_=_C3434 ,C541_=_C3435 ,C541_=_C3436 ,C541_=_C3437 ,\nC541_=_C3438 ,C541_=_C3439 ,C541_=_C3440 ,C541_=_C3441 ,C541_=_C3442 ,C541_=_C3443 ,\nC541_=_C3444 ,C549_=_C556 ,C549_=_C557 ,C549_=_C684 ,C549_=_C1429 ,C549_=_C1519 ,\nC549_=_C2060 ,C549_=_C2127 ,C549_=_C2166 ,C549_=_C2545 ,C549_=_C2546 ,C549_=_C2547 ,\nC549_=_C2548 ,C549_=_C2549 ,C549_=_C2550 ,C549_=_C2551 ,C549_=_C2553 ,C549_=_C2554 ,\nC549_=_C2555 ,C549_=_C2556 ,C556_=_C557 ,C556_=_C583 ,C556_=_C638 ,C556_=_C661 ,\nC556_=_C1414 ,C556_=_C2010 ,C556_=_C2439 ,C556_=_C2461 ,C556_=_C2618 ,C556_=_C3145 ,\nC556_=_C3304 ,C556_=_C3338 ,C556_=_C3341 ,C556_=_C3342 ,C556_=_C3343 ,C556_=_C3344 ,\nC556_=_C3345 ,C556_=_C3346 ,C556_=_C3347 ,C556_=_C3348 ,C556_=_C3349 ,C556_=_C3350 ,\nC556_=_C3351 ,C556_=_C3352 ,C556_=_C3353 ,C557_=_C970 ,C557_=_C1481 ,C557_=_C1503 ,\nC557_=_C1795 ,C557_=_C1833 ,C557_=_C2559 ,C557_=_C2619 ,C557_=_C2919 ,C557_=_C3364 ,\nC557_=_C3365 ,C557_=_C3366 ,C557_=_C3368 ,C557_=_C3369 ,C557_=_C3370 ,C557_=_C3371 ,\nC557_=_C3372 ,C557_=_C3373 ,C557_=_C3374 ,C557_=_C3375 ,C557_=_C3376 ,C557_=_C3377 ,\nC557_=_C3378 ,C576_=_C583 ,C576_=_C587 ,C576_=_C993 ,C576_=_C1333 ,C576_=_C1985 ,\nC576_=_C1986 ,C576_=_C1987 ,C576_=_C1988 ,C576_=_C1989 ,C576_=_C1990 ,C576_=_C1991 ,\nC576_=_C1992 ,C576_=_C1993 ,C576_=_C1994 ,C576_=_C1995 ,C576_=_C1996 ,C576_=_C1997 ,\nC576_=_C1998 ,C576_=_C1999 ,C576_=_C2000 ,C576_=_C2001 ,C583_=_C587 ,C583_=_C638 ,\nC583_=_C661 ,C583_=_C1414 ,C583_=_C2010 ,C583_=_C2439 ,C583_=_C2461 ,C583_=_C2618 ,\nC583_=_C3145 ,C583_=_C3304 ,C583_=_C3338 ,C583_=_C3341 ,C583_=_C3342 ,C583_=_C3343 ,\nC583_=_C3344 ,C583_=_C3345 ,C583_=_C3346 ,C583_=_C3347 ,C583_=_C3348 ,C583_=_C3349 ,\nC583_=_C3350 ,C583_=_C3351 ,C583_=_C3352 ,C583_=_C3353 ,C587_=_C665 ,C587_=_C856 ,\nC587_=_C978 ,C587_=_C1415 ,C587_=_C1583 ,C587_=_C1932 ,C587_=_C2017 ,C587_=_C2083 ,\nC587_=_C2177 ,C587_=_C2464 ,C587_=_C2677 ,C587_=_C3309 ,C587_=_C3555 ,C587_=_C3604 ,\nC587_=_C3696 ,C587_=_C3751 ,C587_=_C3752 ,C587_=_C3755 ,C587_=_C3756 ,C587_=_C3757 ,\nC587_=_C3758 ,C587_=_C3759 ,C587_=_C3760 ,C587_=_C3761 ,C605_=_C606 ,C605_=_C617 ,\nC605_=_C917 ,C605_=_C1358 ,C605_=_C1595 ,C605_=_C1665 ,C605_=_C2072 ,C605_=_C2218 ,\nC605_=_C2342 ,C605_=_C2343 ,C605_=_C2344 ,C605_=_C2345 ,C605_=_C2346 ,C605_=_C2347 ,\nC605_=_C2348 ,C605_=_C2349 ,C605_=_C2350 ,C605_=_C2351 ,C605_=_C2353 ,C605_=_C2354 ,\nC605_=_C2355 ,C605_=_C2357 ,C605_=_C2358 ,C605_=_C2359 ,C605_=_C2360 ,C606_=_C617 ,\nC606_=_C758 ,C606_=_C1359 ,C606_=_C2073 ,C606_=_C2361 ,C606_=_C2362 ,C606_=_C2363 ,\nC606_=_C2364 ,C606_=_C2365 ,C606_=_C2366 ,C606_=_C2367 ,C606_=_C2368 ,C606_=_C2369 ,\nC606_=_C2370 ,C606_=_C2371 ,C606_=_C2372 ,C606_=_C2373 ,C606_=_C2374 ,C606_=_C2375 ,\nC606_=_C2376 ,C606_=_C2377 ,C606_=_C2378 ,C606_=_C2380 ,C606_=_C2381 ,C606_=_C2382 ,\nC606_=_C2383 ,C617_=_C778 ,C617_=_C1013 ,C617_=_C1160 ,C617_=_C1228 ,C617_=_C1253 ,\nC617_=_C1376 ,C617_=_C1658 ,C617_=_C2084 ,C617_=_C2141</w:t>
      </w:r>
    </w:p>
    <w:p>
      <w:pPr>
        <w:pStyle w:val="PreformattedText"/>
        <w:bidi w:val="0"/>
        <w:spacing w:before="0" w:after="0"/>
        <w:jc w:val="left"/>
        <w:rPr/>
      </w:pPr>
      <w:r>
        <w:rPr/>
        <w:t xml:space="preserve"> </w:t>
      </w:r>
      <w:r>
        <w:rPr/>
        <w:t>,C617_=_C2790 ,C617_=_C2851 ,\nC617_=_C3080 ,C617_=_C3152 ,C617_=_C3416 ,C617_=_C3469 ,C617_=_C3588 ,C617_=_C3807 ,\nC617_=_C3850 ,C617_=_C3916 ,C617_=_C3960 ,C617_=_C3966 ,C617_=_C3967 ,C617_=_C3968 ,\nC617_=_C3969 ,C617_=_C3970 ,C635_=_C638 ,C635_=_C641 ,C635_=_C2008 ,C635_=_C2438 ,\nC635_=_C3195 ,C635_=_C3224 ,C635_=_C3226 ,C635_=_C3227 ,C635_=_C3229 ,C635_=_C3230 ,\nC635_=_C3232 ,C635_=_C3233 ,C635_=_C3234 ,C635_=_C3235 ,C635_=_C3236 ,C635_=_C3237 ,\nC638_=_C641 ,C638_=_C661 ,C638_=_C1414 ,C638_=_C2010 ,C638_=_C2439 ,C638_=_C2461 ,\nC638_=_C2618 ,C638_=_C3145 ,C638_=_C3304 ,C638_=_C3338 ,C638_=_C3341 ,C638_=_C3342 ,\nC638_=_C3343 ,C638_=_C3344 ,C638_=_C3345 ,C638_=_C3346 ,C638_=_C3347 ,C638_=_C3348 ,\nC638_=_C3349 ,C638_=_C3350 ,C638_=_C3351 ,C638_=_C3352 ,C638_=_C3353 ,C641_=_C973 ,\nC641_=_C2012 ,C641_=_C2442 ,C641_=_C2874 ,C641_=_C2999 ,C641_=_C3252 ,C641_=_C3423 ,\nC641_=_C3474 ,C641_=_C3476 ,C641_=_C3477 ,C641_=_C3478 ,C641_=_C3479 ,C641_=_C3481 ,\nC641_=_C3482 ,C641_=_C3484 ,C641_=_C3485 ,C641_=_C3486 ,C641_=_C3487 ,C641_=_C3488 ,\nC641_=_C3489 ,C641_=_C3490 ,C661_=_C665 ,C661_=_C1414 ,C661_=_C2010 ,C661_=_C2439 ,\nC661_=_C2461 ,C661_=_C2618 ,C661_=_C3145 ,C661_=_C3304 ,C661_=_C3338 ,C661_=_C3341 ,\nC661_=_C3342 ,C661_=_C3343 ,C661_=_C3344 ,C661_=_C3345 ,C661_=_C3346 ,C661_=_C3347 ,\nC661_=_C3348 ,C661_=_C3349 ,C661_=_C3350 ,C661_=_C3351 ,C661_=_C3352 ,C661_=_C3353 ,\nC665_=_C856 ,C665_=_C978 ,C665_=_C1415 ,C665_=_C1583 ,C665_=_C1932 ,C665_=_C2017 ,\nC665_=_C2083 ,C665_=_C2177 ,C665_=_C2464 ,C665_=_C2677 ,C665_=_C3309 ,C665_=_C3555 ,\nC665_=_C3604 ,C665_=_C3696 ,C665_=_C3751 ,C665_=_C3752 ,C665_=_C3755 ,C665_=_C3756 ,\nC665_=_C3757 ,C665_=_C3758 ,C665_=_C3759 ,C665_=_C3760 ,C665_=_C3761 ,C684_=_C701 ,\nC684_=_C1429 ,C684_=_C1519 ,C684_=_C2060 ,C684_=_C2127 ,C684_=_C2166 ,C684_=_C2545 ,\nC684_=_C2546 ,C684_=_C2547 ,C684_=_C2548 ,C684_=_C2549 ,C684_=_C2550 ,C684_=_C2551 ,\nC684_=_C2553 ,C684_=_C2554 ,C684_=_C2555 ,C684_=_C2556 ,C701_=_C806 ,C701_=_C931 ,\nC701_=_C1116 ,C701_=_C1166 ,C701_=_C1400 ,C701_=_C1514 ,C701_=_C1640 ,C701_=_C1937 ,\nC701_=_C2164 ,C701_=_C2418 ,C701_=_C2611 ,C701_=_C2804 ,C701_=_C2817 ,C701_=_C2884 ,\nC701_=_C3054 ,C701_=_C3262 ,C701_=_C3281 ,C701_=_C3335 ,C701_=_C3640 ,C701_=_C3734 ,\nC701_=_C3804 ,C701_=_C3845 ,C701_=_C4003 ,C701_=_C4057 ,C701_=_C4081 ,C713_=_C725 ,\nC713_=_C892 ,C713_=_C1199 ,C713_=_C1214 ,C713_=_C1449 ,C713_=_C1547 ,C713_=_C1745 ,\nC713_=_C1764 ,C713_=_C1783 ,C713_=_C1872 ,C713_=_C2041 ,C713_=_C2183 ,C713_=_C2184 ,\nC713_=_C2185 ,C713_=_C2186 ,C713_=_C2188 ,C713_=_C2189 ,C713_=_C2190 ,C713_=_C2192 ,\nC713_=_C2193 ,C713_=_C2194 ,C713_=_C2195 ,C713_=_C2196 ,C713_=_C2197 ,C713_=_C2198 ,\nC725_=_C982 ,C725_=_C1675 ,C725_=_C1868 ,C725_=_C1935 ,C725_=_C2122 ,C725_=_C2607 ,\nC725_=_C2741 ,C725_=_C2827 ,C725_=_C2879 ,C725_=_C3015 ,C725_=_C3274 ,C725_=_C3331 ,\nC725_=_C3462 ,C725_=_C3570 ,C725_=_C3587 ,C725_=_C3668 ,C725_=_C3726 ,C725_=_C3764 ,\nC725_=_C3930 ,C725_=_C3931 ,C725_=_C3932 ,C725_=_C3933 ,C725_=_C3934 ,C725_=_C3935 ,\nC725_=_C3936 ,C725_=_C3937 ,C731_=_C732 ,C731_=_C733 ,C731_=_C734 ,C731_=_C735 ,\nC731_=_C736 ,C731_=_C738 ,C731_=_C739 ,C731_=_C740 ,C731_=_C742 ,C731_=_C743 ,\nC731_=_C744 ,C731_=_C746 ,C731_=_C748 ,C731_=_C750 ,C731_=_C752 ,C731_=_C1300 ,\nC732_=_C733 ,C732_=_C734 ,C732_=_C735 ,C732_=_C736 ,C732_=_C738 ,C732_=_C739 ,\nC732_=_C740 ,C732_=_C742 ,C732_=_C743 ,C732_=_C744 ,C732_=_C746 ,C732_=_C748 ,\nC732_=_C750 ,C732_=_C752 ,C732_=_C1637 ,C732_=_C1640 ,C733_=_C734 ,C733_=_C735 ,\nC733_=_C736 ,C733_=_C738 ,C733_=_C739 ,C733_=_C740 ,C733_=_C742 ,C733_=_C743 ,\nC733_=_C744 ,C733_=_C746 ,C733_=_C748 ,C733_=_C750 ,C733_=_C752 ,C733_=_C1717 ,\nC733_=_C1719 ,C734_=_C735 ,C734_=_C736 ,C734_=_C738 ,C734_=_C739 ,C734_=_C740 ,\nC734_=_C742 ,C734_=_C743 ,C734_=_C744 ,C734_=_C746 ,C734_=_C748 ,C734_=_C750 ,\nC734_=_C752 ,C734_=_C1821 ,C735_=_C736 ,C735_=_C738 ,C735_=_C739 ,C735_=_C740 ,\nC735_=_C742 ,C735_=_C743 ,C735_=_C744 ,C735_=_C746 ,C735_=_C748 ,C735_=_C750 ,\nC735_=_C752 ,C735_=_C944 ,C735_=_C2204 ,C735_=_C2216 ,C735_=_C2217 ,C736_=_C738 ,\nC736_=_C739 ,C736_=_C740 ,C736_=_C742 ,C736_=_C743 ,C736_=_C744 ,C736_=_C746 ,\nC736_=_C748 ,C736_=_C750 ,C736_=_C752 ,C736_=_C2319 ,C738_=_C739 ,C738_=_C740 ,\nC738_=_C742 ,C738_=_C743 ,C738_=_C744 ,C738_=_C746 ,C738_=_C748 ,C738_=_C750 ,\nC738_=_C752 ,C739_=_C740 ,C739_=_C742 ,C739_=_C743 ,C739_=_C744 ,C739_=_C746 ,\nC739_=_C748 ,C739_=_C750 ,C739_=_C752 ,C740_=_C742 ,C740_=_C743 ,C740_=_C744 ,\nC740_=_C746 ,C740_=_C748 ,C740_=_C750 ,C740_=_C752 ,C740_=_C945 ,C740_=_C1023 ,\nC740_=_C2343 ,C740_=_C2733 ,C740_=_C2741 ,C740_=_C2744 ,C742_=_C743 ,C742_=_C744 ,\nC742_=_C746 ,C742_=_C748 ,C742_=_C750 ,C742_=_C752 ,C742_=_C2369 ,C742_=_C2477 ,\nC742_=_C3226 ,C742_=_C3495 ,C742_=_C3502 ,C743_=_C744 ,C743_=_C746 ,C743_=_C748 ,\nC743_=_C750 ,C743_=_C752 ,C743_=_C3604 ,C744_=_C746 ,C744_=_C748 ,C744_=_C750 ,\nC744_=_C752 ,C744_=_C2478 ,C744_=_C2518 ,C744_=_C2586 ,C744_=_C3227 ,C744_=_C3643 ,\nC744_=_C3646 ,C746_=_C748 ,C746_=_C750 ,C746_=_C752 ,C746_=_C2480 ,C746_=_C3229 ,\nC746_=_C3681 ,C746_=_C3687 ,C748_=_C750 ,C748_=_C752 ,C748_=_C2484 ,C748_=_C2897 ,\nC748_=_C3232 ,C748_=_C3683 ,C748_=_C3886 ,C748_=_C3949 ,C750_=_C752 ,C750_=_C3321 ,\nC750_=_C3348 ,C750_=_C3757 ,C750_=_C4022 ,C750_=_C4056 ,C750_=_C4057 ,C752_=_C1042 ,\nC752_=_C2360 ,C752_=_C2487 ,C752_=_C3237 ,C752_=_C3685 ,C752_=_C3889 ,C752_=_C3937 ,\nC752_=_C4063 ,C758_=_C760 ,C758_=_C762 ,C758_=_C778 ,C758_=_C1359 ,C758_=_C2073 ,\nC758_=_C2361 ,C758_=_C2362 ,C758_=_C2363 ,C758_=_C2364 ,C758_=_C2365 ,C758_=_C2366 ,\nC758_=_C2367 ,C758_=_C2368 ,C758_=_C2369 ,C758_=_C2370 ,C758_=_C2371 ,C758_=_C2372 ,\nC758_=_C2373 ,C758_=_C2374 ,C758_=_C2375 ,C758_=_C2376 ,C758_=_C2377 ,C758_=_C2378 ,\nC758_=_C2380 ,C758_=_C2381 ,C758_=_C2382 ,C758_=_C2383 ,C760_=_C762 ,C760_=_C778 ,\nC760_=_C787 ,C760_=_C893 ,C760_=_C996 ,C760_=_C1311 ,C760_=_C1496 ,C760_=_C1722 ,\nC760_=_C2148 ,C760_=_C2384 ,C760_=_C2507 ,C760_=_C2508 ,C760_=_C2509 ,C760_=_C2510 ,\nC760_=_C2511 ,C760_=_C2512 ,C760_=_C2513 ,C760_=_C2514 ,C760_=_C2515 ,C760_=_C2516 ,\nC760_=_C2517 ,C760_=_C2518 ,C760_=_C2519 ,C760_=_C2520 ,C760_=_C2521 ,C760_=_C2522 ,\nC760_=_C2523 ,C760_=_C2524 ,C760_=_C2525 ,C760_=_C2526 ,C762_=_C778 ,C762_=_C848 ,\nC762_=_C1215 ,C762_=_C1241 ,C762_=_C1646 ,C762_=_C1696 ,C762_=_C1877 ,C762_=_C2204 ,\nC762_=_C2258 ,C762_=_C2400 ,C762_=_C2717 ,C762_=_C2855 ,C762_=_C2886 ,C762_=_C2887 ,\nC762_=_C2888 ,C762_=_C2889 ,C762_=_C2890 ,C762_=_C2891 ,C762_=_C2892 ,C762_=_C2893 ,\nC762_=_C2894 ,C762_=_C2895 ,C762_=_C2896 ,C762_=_C2897 ,C762_=_C2898 ,C762_=_C2900 ,\nC762_=_C2902 ,C778_=_C1013 ,C778_=_C1160 ,C778_=_C1228 ,C778_=_C1253 ,C778_=_C1376 ,\nC778_=_C1658 ,C778_=_C2084 ,C778_=_C2141 ,C778_=_C2790 ,C778_=_C2851 ,C778_=_C3080 ,\nC778_=_C3152 ,C778_=_C3416 ,C778_=_C3469 ,C778_=_C3588 ,C778_=_C3807 ,C778_=_C3850 ,\nC778_=_C3916 ,C778_=_C3960 ,C778_=_C3966 ,C778_=_C3967 ,C778_=_C3968 ,C778_=_C3969 ,\nC778_=_C3970 ,C787_=_C806 ,C787_=_C893 ,C787_=_C996 ,C787_=_C1311 ,C787_=_C1496 ,\nC787_=_C1722 ,C787_=_C2148 ,C787_=_C2384 ,C787_=_C2507 ,C787_=_C2508 ,C787_=_C2509 ,\nC787_=_C2510 ,C787_=_C2511 ,C787_=_C2512 ,C787_=_C2513 ,C787_=_C2514 ,C787_=_C2515 ,\nC787_=_C2516 ,C787_=_C2517 ,C787_=_C2518 ,C787_=_C2519 ,C787_=_C2520 ,C787_=_C2521 ,\nC787_=_C2522 ,C787_=_C2523 ,C787_=_C2524 ,C787_=_C2525 ,C787_=_C2526 ,C806_=_C931 ,\nC806_=_C1116 ,C806_=_C1166 ,C806_=_C1400 ,C806_=_C1514 ,C806_=_C1640 ,C806_=_C1937 ,\nC806_=_C2164 ,C806_=_C2418 ,C806_=_C2611 ,C806_=_C2804 ,C806_=_C2817 ,C806_=_C2884 ,\nC806_=_C3054 ,C806_=_C3262 ,C806_=_C3281 ,C806_=_C3335 ,C806_=_C3640 ,C806_=_C3734 ,\nC806_=_C3804 ,C806_=_C3845 ,C806_=_C4003 ,C806_=_C4057 ,C806_=_C4081 ,C817_=_C826 ,\nC817_=_C1310 ,C817_=_C1644 ,C817_=_C2025 ,C817_=_C2300 ,C817_=_C2471 ,C817_=_C2472 ,\nC817_=_C2474 ,C817_=_C2476 ,C817_=_C2477 ,C817_=_C2478 ,C817_=_C2480 ,C817_=_C2481 ,\nC817_=_C2482 ,C817_=_C2484 ,C817_=_C2485 ,C817_=_C2486 ,C817_=_C2487 ,C826_=_C1344 ,\nC826_=_C1836 ,C826_=_C1880 ,C826_=_C2093 ,C826_=_C2262 ,C826_=_C3028 ,C826_=_C3174 ,\nC826_=_C3380 ,C826_=_C3393 ,C826_=_C3399 ,C826_=_C3434 ,C826_=_C3435 ,C826_=_C3436 ,\nC826_=_C3437 ,C826_=_C3438 ,C826_=_C3439 ,C826_=_C3440 ,C826_=_C3441 ,C826_=_C3442 ,\nC826_=_C3443 ,C826_=_C3444 ,C848_=_C856 ,C848_=_C1215 ,C848_=_C1241 ,C848_=_C1646 ,\nC848_=_C1696 ,C848_=_C1877 ,C848_=_C2204 ,C848_=_C2258 ,C848_=_C2400 ,C848_=_C2717 ,\nC848_=_C2855 ,C848_=_C2886 ,C848_=_C2887 ,C848_=_C2888 ,C848_=_C2889 ,C848_=_C2890 ,\nC848_=_C2891 ,C848_=_C2892 ,C848_=_C2893 ,C848_=_C2894 ,C848_=_C2895 ,C848_=_C2896 ,\nC848_=_C2897 ,C848_=_C2898 ,C848_=_C2900 ,C848_=_C2902 ,C856_=_C978 ,C856_=_C1415 ,\nC856_=_C1583 ,C856_=_C1932 ,C856_=_C2017 ,C856_=_C2083 ,C856_=_C2177 ,C856_=_C2464 ,\nC856_=_C2677 ,C856_=_C3309 ,C856_=_C3555 ,C856_=_C3604 ,C856_=_C3696 ,C856_=_C3751 ,\nC856_=_C3752 ,C856_=_C3755 ,C856_=_C3756 ,C856_=_C3757 ,C856_=_C3758 ,C856_=_C3759 ,\nC856_=_C3760 ,C856_=_C3761 ,C892_=_C893 ,C892_=_C894 ,C892_=_C907 ,C892_=_C1199 ,\nC892_=_C1214 ,C892_=_C1449 ,C892_=_C1547 ,C892_=_C1745 ,C892_=_C1764 ,C892_=_C1783 ,\nC892_=_C1872 ,C892_=_C2041 ,C892_=_C2183 ,C892_=_C2184 ,C892_=_C2185 ,C892_=_C2186 ,\nC892_=_C2188 ,C892_=_C2189 ,C892_=_C2190 ,C892_=_C2192 ,C892_=_C2193 ,C892_=_C2194 ,\nC892_=_C2195 ,C892_=_C2196 ,C892_=_C2197 ,C892_=_C2198 ,C893_=_C894 ,C893_=_C907 ,\nC893_=_C996 ,C893_=_C1311 ,C893_=_C1496 ,C893_=_C1722 ,C893_=_C2148 ,C893_=_C2384 ,\nC893_=_C2507 ,C893_=_C2508 ,C893_=_C2509 ,C893_=_C2510 ,C893_=_C2511 ,C893_=_C2512 ,\nC893_=_C2513 ,C893_=_C2514 ,C893_=_C2515 ,C893_=_C2516 ,C893_=_C2517 ,C893_=_C2518 ,\nC893_=_C2519 ,C893_=_C2520 ,C893_=_C2521 ,C893_=_C2522 ,C893_=_C2523 ,C893_=_C2524 ,\nC893_=_C2525 ,C893_=_C2526 ,C894_=_C907 ,C894_=_C1313 ,C894_=_C1361 ,C894_=_C1724 ,\nC894_=_C1828 ,C894_=_C2575 ,C894_=_C2576 ,C894_=_C2577 ,C894_=_C2579 ,C894_=_C2580 ,\nC894_=_C2582 ,C894_=_C2583 ,C894_=_C2584 ,C894_=_C2586</w:t>
      </w:r>
    </w:p>
    <w:p>
      <w:pPr>
        <w:pStyle w:val="PreformattedText"/>
        <w:bidi w:val="0"/>
        <w:spacing w:before="0" w:after="0"/>
        <w:jc w:val="left"/>
        <w:rPr/>
      </w:pPr>
      <w:r>
        <w:rPr/>
        <w:t xml:space="preserve"> </w:t>
      </w:r>
      <w:r>
        <w:rPr/>
        <w:t>,C894_=_C2587 ,C894_=_C2589 ,\nC894_=_C2590 ,C894_=_C2591 ,C894_=_C2592 ,C894_=_C2593 ,C907_=_C986 ,C907_=_C1377 ,\nC907_=_C1637 ,C907_=_C1936 ,C907_=_C2416 ,C907_=_C2609 ,C907_=_C2829 ,C907_=_C3052 ,\nC907_=_C3107 ,C907_=_C3177 ,C907_=_C3333 ,C907_=_C3390 ,C907_=_C3637 ,C907_=_C3704 ,\nC907_=_C3802 ,C907_=_C3895 ,C907_=_C3900 ,C907_=_C4013 ,C907_=_C4015 ,C907_=_C4016 ,\nC917_=_C931 ,C917_=_C1358 ,C917_=_C1595 ,C917_=_C1665 ,C917_=_C2072 ,C917_=_C2218 ,\nC917_=_C2342 ,C917_=_C2343 ,C917_=_C2344 ,C917_=_C2345 ,C917_=_C2346 ,C917_=_C2347 ,\nC917_=_C2348 ,C917_=_C2349 ,C917_=_C2350 ,C917_=_C2351 ,C917_=_C2353 ,C917_=_C2354 ,\nC917_=_C2355 ,C917_=_C2357 ,C917_=_C2358 ,C917_=_C2359 ,C917_=_C2360 ,C931_=_C1116 ,\nC931_=_C1166 ,C931_=_C1400 ,C931_=_C1514 ,C931_=_C1640 ,C931_=_C1937 ,C931_=_C2164 ,\nC931_=_C2418 ,C931_=_C2611 ,C931_=_C2804 ,C931_=_C2817 ,C931_=_C2884 ,C931_=_C3054 ,\nC931_=_C3262 ,C931_=_C3281 ,C931_=_C3335 ,C931_=_C3640 ,C931_=_C3734 ,C931_=_C3804 ,\nC931_=_C3845 ,C931_=_C4003 ,C931_=_C4057 ,C931_=_C4081 ,C935_=_C936 ,C935_=_C937 ,\nC935_=_C938 ,C935_=_C939 ,C935_=_C940 ,C935_=_C942 ,C935_=_C943 ,C935_=_C944 ,\nC935_=_C945 ,C935_=_C946 ,C935_=_C947 ,C935_=_C948 ,C935_=_C949 ,C935_=_C951 ,\nC935_=_C952 ,C935_=_C953 ,C935_=_C954 ,C935_=_C955 ,C935_=_C956 ,C935_=_C957 ,\nC935_=_C958 ,C935_=_C960 ,C935_=_C961 ,C935_=_C963 ,C935_=_C993 ,C935_=_C996 ,\nC935_=_C1013 ,C936_=_C937 ,C936_=_C938 ,C936_=_C939 ,C936_=_C940 ,C936_=_C942 ,\nC936_=_C943 ,C936_=_C944 ,C936_=_C945 ,C936_=_C946 ,C936_=_C947 ,C936_=_C948 ,\nC936_=_C949 ,C936_=_C951 ,C936_=_C952 ,C936_=_C953 ,C936_=_C954 ,C936_=_C955 ,\nC936_=_C956 ,C936_=_C957 ,C936_=_C958 ,C936_=_C960 ,C936_=_C961 ,C936_=_C963 ,\nC936_=_C1333 ,C936_=_C1344 ,C937_=_C938 ,C937_=_C939 ,C937_=_C940 ,C937_=_C942 ,\nC937_=_C943 ,C937_=_C944 ,C937_=_C945 ,C937_=_C946 ,C937_=_C947 ,C937_=_C948 ,\nC937_=_C949 ,C937_=_C951 ,C937_=_C952 ,C937_=_C953 ,C937_=_C954 ,C937_=_C955 ,\nC937_=_C956 ,C937_=_C957 ,C937_=_C958 ,C937_=_C960 ,C937_=_C961 ,C937_=_C963 ,\nC937_=_C1449 ,C937_=_C1464 ,C938_=_C939 ,C938_=_C940 ,C938_=_C942 ,C938_=_C943 ,\nC938_=_C944 ,C938_=_C945 ,C938_=_C946 ,C938_=_C947 ,C938_=_C948 ,C938_=_C949 ,\nC938_=_C951 ,C938_=_C952 ,C938_=_C953 ,C938_=_C954 ,C938_=_C955 ,C938_=_C956 ,\nC938_=_C957 ,C938_=_C958 ,C938_=_C960 ,C938_=_C961 ,C938_=_C963 ,C938_=_C1644 ,\nC938_=_C1646 ,C938_=_C1658 ,C938_=_C1660 ,C939_=_C940 ,C939_=_C942 ,C939_=_C943 ,\nC939_=_C944 ,C939_=_C945 ,C939_=_C946 ,C939_=_C947 ,C939_=_C948 ,C939_=_C949 ,\nC939_=_C951 ,C939_=_C952 ,C939_=_C953 ,C939_=_C954 ,C939_=_C955 ,C939_=_C956 ,\nC939_=_C957 ,C939_=_C958 ,C939_=_C960 ,C939_=_C961 ,C939_=_C963 ,C939_=_C1858 ,\nC939_=_C1867 ,C939_=_C1868 ,C940_=_C942 ,C940_=_C943 ,C940_=_C944 ,C940_=_C945 ,\nC940_=_C946 ,C940_=_C947 ,C940_=_C948 ,C940_=_C949 ,C940_=_C951 ,C940_=_C952 ,\nC940_=_C953 ,C940_=_C954 ,C940_=_C955 ,C940_=_C956 ,C940_=_C957 ,C940_=_C958 ,\nC940_=_C960 ,C940_=_C961 ,C940_=_C963 ,C940_=_C1925 ,C940_=_C1932 ,C940_=_C1935 ,\nC940_=_C1936 ,C940_=_C1937 ,C942_=_C943 ,C942_=_C944 ,C942_=_C945 ,C942_=_C946 ,\nC942_=_C947 ,C942_=_C948 ,C942_=_C949 ,C942_=_C951 ,C942_=_C952 ,C942_=_C953 ,\nC942_=_C954 ,C942_=_C955 ,C942_=_C956 ,C942_=_C957 ,C942_=_C958 ,C942_=_C960 ,\nC942_=_C961 ,C942_=_C963 ,C942_=_C1985 ,C942_=_C2025 ,C942_=_C2028 ,C943_=_C944 ,\nC943_=_C945 ,C943_=_C946 ,C943_=_C947 ,C943_=_C948 ,C943_=_C949 ,C943_=_C951 ,\nC943_=_C952 ,C943_=_C953 ,C943_=_C954 ,C943_=_C955 ,C943_=_C956 ,C943_=_C957 ,\nC943_=_C958 ,C943_=_C960 ,C943_=_C961 ,C943_=_C963 ,C943_=_C1019 ,C943_=_C2041 ,\nC943_=_C2051 ,C943_=_C2054 ,C943_=_C2057 ,C944_=_C945 ,C944_=_C946 ,C944_=_C947 ,\nC944_=_C948 ,C944_=_C949 ,C944_=_C951 ,C944_=_C952 ,C944_=_C953 ,C944_=_C954 ,\nC944_=_C955 ,C944_=_C956 ,C944_=_C957 ,C944_=_C958 ,C944_=_C960 ,C944_=_C961 ,\nC944_=_C963 ,C944_=_C2204 ,C944_=_C2216 ,C944_=_C2217 ,C945_=_C946 ,C945_=_C947 ,\nC945_=_C948 ,C945_=_C949 ,C945_=_C951 ,C945_=_C952 ,C945_=_C953 ,C945_=_C954 ,\nC945_=_C955 ,C945_=_C956 ,C945_=_C957 ,C945_=_C958 ,C945_=_C960 ,C945_=_C961 ,\nC945_=_C963 ,C945_=_C1023 ,C945_=_C2343 ,C945_=_C2733 ,C945_=_C2741 ,C945_=_C2744 ,\nC946_=_C947 ,C946_=_C948 ,C946_=_C949 ,C946_=_C951 ,C946_=_C952 ,C946_=_C953 ,\nC946_=_C954 ,C946_=_C955 ,C946_=_C956 ,C946_=_C957 ,C946_=_C958 ,C946_=_C960 ,\nC946_=_C961 ,C946_=_C963 ,C946_=_C1989 ,C946_=_C2760 ,C947_=_C948 ,C947_=_C949 ,\nC947_=_C951 ,C947_=_C952 ,C947_=_C953 ,C947_=_C954 ,C947_=_C955 ,C947_=_C956 ,\nC947_=_C957 ,C947_=_C958 ,C947_=_C960 ,C947_=_C961 ,C947_=_C963 ,C947_=_C1990 ,\nC947_=_C2472 ,C947_=_C2796 ,C947_=_C2804 ,C948_=_C949 ,C948_=_C951 ,C948_=_C952 ,\nC948_=_C953 ,C948_=_C954 ,C948_=_C955 ,C948_=_C956 ,C948_=_C957 ,C948_=_C958 ,\nC948_=_C960 ,C948_=_C961 ,C948_=_C963 ,C948_=_C2869 ,C948_=_C2871 ,C948_=_C2874 ,\nC948_=_C2879 ,C948_=_C2884 ,C949_=_C951 ,C949_=_C952 ,C949_=_C953 ,C949_=_C954 ,\nC949_=_C955 ,C949_=_C956 ,C949_=_C957 ,C949_=_C958 ,C949_=_C960 ,C949_=_C961 ,\nC949_=_C963 ,C949_=_C2363 ,C949_=_C2914 ,C951_=_C952 ,C951_=_C953 ,C951_=_C954 ,\nC951_=_C955 ,C951_=_C956 ,C951_=_C957 ,C951_=_C958 ,C951_=_C960 ,C951_=_C961 ,\nC951_=_C963 ,C951_=_C1992 ,C951_=_C2579 ,C951_=_C3107 ,C952_=_C953 ,C952_=_C954 ,\nC952_=_C955 ,C952_=_C956 ,C952_=_C957 ,C952_=_C958 ,C952_=_C960 ,C952_=_C961 ,\nC952_=_C963 ,C952_=_C1993 ,C952_=_C2962 ,C953_=_C954 ,C953_=_C955 ,C953_=_C956 ,\nC953_=_C957 ,C953_=_C958 ,C953_=_C960 ,C953_=_C961 ,C953_=_C963 ,C953_=_C2512 ,\nC953_=_C3141 ,C954_=_C955 ,C954_=_C956 ,C954_=_C957 ,C954_=_C958 ,C954_=_C960 ,\nC954_=_C961 ,C954_=_C963 ,C954_=_C2963 ,C954_=_C3331 ,C954_=_C3333 ,C954_=_C3335 ,\nC955_=_C956 ,C955_=_C957 ,C955_=_C958 ,C955_=_C960 ,C955_=_C961 ,C955_=_C963 ,\nC955_=_C2965 ,C955_=_C3570 ,C956_=_C957 ,C956_=_C958 ,C956_=_C960 ,C956_=_C961 ,\nC956_=_C963 ,C956_=_C2373 ,C956_=_C3628 ,C957_=_C958 ,C957_=_C960 ,C957_=_C961 ,\nC957_=_C963 ,C957_=_C2189 ,C957_=_C2970 ,C957_=_C3763 ,C957_=_C3764 ,C958_=_C960 ,\nC958_=_C961 ,C958_=_C963 ,C958_=_C1995 ,C958_=_C2482 ,C960_=_C961 ,C960_=_C963 ,\nC960_=_C3953 ,C961_=_C963 ,C961_=_C1034 ,C961_=_C1998 ,C961_=_C3956 ,C963_=_C2383 ,\nC963_=_C2979 ,C963_=_C3935 ,C963_=_C4081 ,C968_=_C970 ,C968_=_C973 ,C968_=_C978 ,\nC968_=_C981 ,C968_=_C982 ,C968_=_C986 ,C968_=_C1176 ,C968_=_C1524 ,C968_=_C1858 ,\nC968_=_C1897 ,C968_=_C1925 ,C968_=_C2733 ,C968_=_C2869 ,C968_=_C2962 ,C968_=_C2963 ,\nC968_=_C2965 ,C968_=_C2966 ,C968_=_C2967 ,C968_=_C2968 ,C968_=_C2970 ,C968_=_C2971 ,\nC968_=_C2972 ,C968_=_C2976 ,C968_=_C2977 ,C968_=_C2978 ,C968_=_C2979 ,C968_=_C2980 ,\nC968_=_C2981 ,C968_=_C2982 ,C970_=_C973 ,C970_=_C978 ,C970_=_C981 ,C970_=_C982 ,\nC970_=_C986 ,C970_=_C1481 ,C970_=_C1503 ,C970_=_C1795 ,C970_=_C1833 ,C970_=_C2559 ,\nC970_=_C2619 ,C970_=_C2919 ,C970_=_C3364 ,C970_=_C3365 ,C970_=_C3366 ,C970_=_C3368 ,\nC970_=_C3369 ,C970_=_C3370 ,C970_=_C3371 ,C970_=_C3372 ,C970_=_C3373 ,C970_=_C3374 ,\nC970_=_C3375 ,C970_=_C3376 ,C970_=_C3377 ,C970_=_C3378 ,C973_=_C978 ,C973_=_C981 ,\nC973_=_C982 ,C973_=_C986 ,C973_=_C2012 ,C973_=_C2442 ,C973_=_C2874 ,C973_=_C2999 ,\nC973_=_C3252 ,C973_=_C3423 ,C973_=_C3474 ,C973_=_C3476 ,C973_=_C3477 ,C973_=_C3478 ,\nC973_=_C3479 ,C973_=_C3481 ,C973_=_C3482 ,C973_=_C3484 ,C973_=_C3485 ,C973_=_C3486 ,\nC973_=_C3487 ,C973_=_C3488 ,C973_=_C3489 ,C973_=_C3490 ,C978_=_C981 ,C978_=_C982 ,\nC978_=_C986 ,C978_=_C1415 ,C978_=_C1583 ,C978_=_C1932 ,C978_=_C2017 ,C978_=_C2083 ,\nC978_=_C2177 ,C978_=_C2464 ,C978_=_C2677 ,C978_=_C3309 ,C978_=_C3555 ,C978_=_C3604 ,\nC978_=_C3696 ,C978_=_C3751 ,C978_=_C3752 ,C978_=_C3755 ,C978_=_C3756 ,C978_=_C3757 ,\nC978_=_C3758 ,C978_=_C3759 ,C978_=_C3760 ,C978_=_C3761 ,C981_=_C982 ,C981_=_C986 ,\nC981_=_C1418 ,C981_=_C1488 ,C981_=_C1732 ,C981_=_C1756 ,C981_=_C1821 ,C981_=_C1843 ,\nC981_=_C1909 ,C981_=_C2228 ,C981_=_C2566 ,C981_=_C3033 ,C981_=_C3068 ,C981_=_C3636 ,\nC981_=_C3656 ,C981_=_C3703 ,C981_=_C3763 ,C981_=_C3817 ,C981_=_C3892 ,C981_=_C3899 ,\nC981_=_C3924 ,C981_=_C3925 ,C981_=_C3926 ,C981_=_C3927 ,C981_=_C3928 ,C981_=_C3929 ,\nC982_=_C986 ,C982_=_C1675 ,C982_=_C1868 ,C982_=_C1935 ,C982_=_C2122 ,C982_=_C2607 ,\nC982_=_C2741 ,C982_=_C2827 ,C982_=_C2879 ,C982_=_C3015 ,C982_=_C3274 ,C982_=_C3331 ,\nC982_=_C3462 ,C982_=_C3570 ,C982_=_C3587 ,C982_=_C3668 ,C982_=_C3726 ,C982_=_C3764 ,\nC982_=_C3930 ,C982_=_C3931 ,C982_=_C3932 ,C982_=_C3933 ,C982_=_C3934 ,C982_=_C3935 ,\nC982_=_C3936 ,C982_=_C3937 ,C986_=_C1377 ,C986_=_C1637 ,C986_=_C1936 ,C986_=_C2416 ,\nC986_=_C2609 ,C986_=_C2829 ,C986_=_C3052 ,C986_=_C3107 ,C986_=_C3177 ,C986_=_C3333 ,\nC986_=_C3390 ,C986_=_C3637 ,C986_=_C3704 ,C986_=_C3802 ,C986_=_C3895 ,C986_=_C3900 ,\nC986_=_C4013 ,C986_=_C4015 ,C986_=_C4016 ,C993_=_C996 ,C993_=_C1013 ,C993_=_C1333 ,\nC993_=_C1985 ,C993_=_C1986 ,C993_=_C1987 ,C993_=_C1988 ,C993_=_C1989 ,C993_=_C1990 ,\nC993_=_C1991 ,C993_=_C1992 ,C993_=_C1993 ,C993_=_C1994 ,C993_=_C1995 ,C993_=_C1996 ,\nC993_=_C1997 ,C993_=_C1998 ,C993_=_C1999 ,C993_=_C2000 ,C993_=_C2001 ,C996_=_C1013 ,\nC996_=_C1311 ,C996_=_C1496 ,C996_=_C1722 ,C996_=_C2148 ,C996_=_C2384 ,C996_=_C2507 ,\nC996_=_C2508 ,C996_=_C2509 ,C996_=_C2510 ,C996_=_C2511 ,C996_=_C2512 ,C996_=_C2513 ,\nC996_=_C2514 ,C996_=_C2515 ,C996_=_C2516 ,C996_=_C2517 ,C996_=_C2518 ,C996_=_C2519 ,\nC996_=_C2520 ,C996_=_C2521 ,C996_=_C2522 ,C996_=_C2523 ,C996_=_C2524 ,C996_=_C2525 ,\nC996_=_C2526 ,C1013_=_C1160 ,C1013_=_C1228 ,C1013_=_C1253 ,C1013_=_C1376 ,C1013_=_C1658 ,\nC1013_=_C2084 ,C1013_=_C2141 ,C1013_=_C2790 ,C1013_=_C2851 ,C1013_=_C3080 ,C1013_=_C3152 ,\nC1013_=_C3416 ,C1013_=_C3469 ,C1013_=_C3588 ,C1013_=_C3807 ,C1013_=_C3850 ,C1013_=_C3916 ,\nC1013_=_C3960 ,C1013_=_C3966 ,C1013_=_C3967 ,C1013_=_C3968 ,C1013_=_C3969 ,C1013_=_C3970 ,\nC1016_=_C1017 ,C1016_=_C1019 ,C1016_=_C1022 ,C1016_=_C1023 ,C1016_=_C1024 ,C1016_=_C1025 ,\nC1016_=_C1026 ,C1016_=_C1027 ,C1016_=_C1029 ,C1016_=_C1030 ,C1016_=_C1031 ,C1016_=_C1032 ,\nC1016_=_C1034 ,C1016_=_C1035 ,C1016_=_C1036 ,C1016_=_C1038 ,C1016_=_C1039 ,C1016_=_C1040 ,\nC1016_=_C1041</w:t>
      </w:r>
    </w:p>
    <w:p>
      <w:pPr>
        <w:pStyle w:val="PreformattedText"/>
        <w:bidi w:val="0"/>
        <w:spacing w:before="0" w:after="0"/>
        <w:jc w:val="left"/>
        <w:rPr/>
      </w:pPr>
      <w:r>
        <w:rPr/>
        <w:t xml:space="preserve"> </w:t>
      </w:r>
      <w:r>
        <w:rPr/>
        <w:t>,C1016_=_C1042 ,C1016_=_C1214 ,C1016_=_C1215 ,C1016_=_C1221 ,C1016_=_C1226 ,\nC1016_=_C1228 ,C1017_=_C1019 ,C1017_=_C1022 ,C1017_=_C1023 ,C1017_=_C1024 ,C1017_=_C1025 ,\nC1017_=_C1026 ,C1017_=_C1027 ,C1017_=_C1029 ,C1017_=_C1030 ,C1017_=_C1031 ,C1017_=_C1032 ,\nC1017_=_C1034 ,C1017_=_C1035 ,C1017_=_C1036 ,C1017_=_C1038 ,C1017_=_C1039 ,C1017_=_C1040 ,\nC1017_=_C1041 ,C1017_=_C1042 ,C1017_=_C1783 ,C1017_=_C1785 ,C1017_=_C1794 ,C1017_=_C1795 ,\nC1017_=_C1800 ,C1019_=_C1022 ,C1019_=_C1023 ,C1019_=_C1024 ,C1019_=_C1025 ,C1019_=_C1026 ,\nC1019_=_C1027 ,C1019_=_C1029 ,C1019_=_C1030 ,C1019_=_C1031 ,C1019_=_C1032 ,C1019_=_C1034 ,\nC1019_=_C1035 ,C1019_=_C1036 ,C1019_=_C1038 ,C1019_=_C1039 ,C1019_=_C1040 ,C1019_=_C1041 ,\nC1019_=_C1042 ,C1019_=_C2041 ,C1019_=_C2051 ,C1019_=_C2054 ,C1019_=_C2057 ,C1022_=_C1023 ,\nC1022_=_C1024 ,C1022_=_C1025 ,C1022_=_C1026 ,C1022_=_C1027 ,C1022_=_C1029 ,C1022_=_C1030 ,\nC1022_=_C1031 ,C1022_=_C1032 ,C1022_=_C1034 ,C1022_=_C1035 ,C1022_=_C1036 ,C1022_=_C1038 ,\nC1022_=_C1039 ,C1022_=_C1040 ,C1022_=_C1041 ,C1022_=_C1042 ,C1022_=_C1987 ,C1022_=_C2361 ,\nC1022_=_C2438 ,C1022_=_C2439 ,C1022_=_C2442 ,C1023_=_C1024 ,C1023_=_C1025 ,C1023_=_C1026 ,\nC1023_=_C1027 ,C1023_=_C1029 ,C1023_=_C1030 ,C1023_=_C1031 ,C1023_=_C1032 ,C1023_=_C1034 ,\nC1023_=_C1035 ,C1023_=_C1036 ,C1023_=_C1038 ,C1023_=_C1039 ,C1023_=_C1040 ,C1023_=_C1041 ,\nC1023_=_C1042 ,C1023_=_C2343 ,C1023_=_C2733 ,C1023_=_C2741 ,C1023_=_C2744 ,C1024_=_C1025 ,\nC1024_=_C1026 ,C1024_=_C1027 ,C1024_=_C1029 ,C1024_=_C1030 ,C1024_=_C1031 ,C1024_=_C1032 ,\nC1024_=_C1034 ,C1024_=_C1035 ,C1024_=_C1036 ,C1024_=_C1038 ,C1024_=_C1039 ,C1024_=_C1040 ,\nC1024_=_C1041 ,C1024_=_C1042 ,C1024_=_C2184 ,C1024_=_C3044 ,C1024_=_C3051 ,C1024_=_C3052 ,\nC1024_=_C3054 ,C1025_=_C1026 ,C1025_=_C1027 ,C1025_=_C1029 ,C1025_=_C1030 ,C1025_=_C1031 ,\nC1025_=_C1032 ,C1025_=_C1034 ,C1025_=_C1035 ,C1025_=_C1036 ,C1025_=_C1038 ,C1025_=_C1039 ,\nC1025_=_C1040 ,C1025_=_C1041 ,C1025_=_C1042 ,C1025_=_C2185 ,C1025_=_C2547 ,C1025_=_C3074 ,\nC1025_=_C3076 ,C1025_=_C3077 ,C1025_=_C3080 ,C1026_=_C1027 ,C1026_=_C1029 ,C1026_=_C1030 ,\nC1026_=_C1031 ,C1026_=_C1032 ,C1026_=_C1034 ,C1026_=_C1035 ,C1026_=_C1036 ,C1026_=_C1038 ,\nC1026_=_C1039 ,C1026_=_C1040 ,C1026_=_C1041 ,C1026_=_C1042 ,C1026_=_C2186 ,C1026_=_C2513 ,\nC1026_=_C3160 ,C1026_=_C3164 ,C1027_=_C1029 ,C1027_=_C1030 ,C1027_=_C1031 ,C1027_=_C1032 ,\nC1027_=_C1034 ,C1027_=_C1035 ,C1027_=_C1036 ,C1027_=_C1038 ,C1027_=_C1039 ,C1027_=_C1040 ,\nC1027_=_C1041 ,C1027_=_C1042 ,C1027_=_C2347 ,C1027_=_C2548 ,C1027_=_C3218 ,C1029_=_C1030 ,\nC1029_=_C1031 ,C1029_=_C1032 ,C1029_=_C1034 ,C1029_=_C1035 ,C1029_=_C1036 ,C1029_=_C1038 ,\nC1029_=_C1039 ,C1029_=_C1040 ,C1029_=_C1041 ,C1029_=_C1042 ,C1029_=_C2349 ,C1029_=_C3519 ,\nC1030_=_C1031 ,C1030_=_C1032 ,C1030_=_C1034 ,C1030_=_C1035 ,C1030_=_C1036 ,C1030_=_C1038 ,\nC1030_=_C1039 ,C1030_=_C1040 ,C1030_=_C1041 ,C1030_=_C1042 ,C1030_=_C2351 ,C1030_=_C2967 ,\nC1030_=_C3714 ,C1031_=_C1032 ,C1031_=_C1034 ,C1031_=_C1035 ,C1031_=_C1036 ,C1031_=_C1038 ,\nC1031_=_C1039 ,C1031_=_C1040 ,C1031_=_C1041 ,C1031_=_C1042 ,C1031_=_C1996 ,C1031_=_C2893 ,\nC1032_=_C1034 ,C1032_=_C1035 ,C1032_=_C1036 ,C1032_=_C1038 ,C1032_=_C1039 ,C1032_=_C1040 ,\nC1032_=_C1041 ,C1032_=_C1042 ,C1032_=_C1997 ,C1034_=_C1035 ,C1034_=_C1036 ,C1034_=_C1038 ,\nC1034_=_C1039 ,C1034_=_C1040 ,C1034_=_C1041 ,C1034_=_C1042 ,C1034_=_C1998 ,C1034_=_C3956 ,\nC1035_=_C1036 ,C1035_=_C1038 ,C1035_=_C1039 ,C1035_=_C1040 ,C1035_=_C1041 ,C1035_=_C1042 ,\nC1035_=_C2353 ,C1035_=_C3374 ,C1035_=_C3930 ,C1035_=_C3977 ,C1036_=_C1038 ,C1036_=_C1039 ,\nC1036_=_C1040 ,C1036_=_C1041 ,C1036_=_C1042 ,C1036_=_C2194 ,C1036_=_C2355 ,C1036_=_C3095 ,\nC1036_=_C3487 ,C1036_=_C4052 ,C1038_=_C1039 ,C1038_=_C1040 ,C1038_=_C1041 ,C1038_=_C1042 ,\nC1038_=_C1999 ,C1038_=_C2339 ,C1038_=_C2381 ,C1039_=_C1040 ,C1039_=_C1041 ,C1039_=_C1042 ,\nC1039_=_C2000 ,C1040_=_C1041 ,C1040_=_C1042 ,C1040_=_C2001 ,C1040_=_C2591 ,C1040_=_C4015 ,\nC1041_=_C1042 ,C1041_=_C2198 ,C1041_=_C2359 ,C1041_=_C3324 ,C1041_=_C3377 ,C1041_=_C3888 ,\nC1042_=_C2360 ,C1042_=_C2487 ,C1042_=_C3237 ,C1042_=_C3685 ,C1042_=_C3889 ,C1042_=_C3937 ,\nC1042_=_C4063 ,C1074_=_C1427 ,C1074_=_C1785 ,C1074_=_C1827 ,C1074_=_C2235 ,C1074_=_C2319 ,\nC1074_=_C2320 ,C1074_=_C2322 ,C1074_=_C2323 ,C1074_=_C2324 ,C1074_=_C2325 ,C1074_=_C2327 ,\nC1074_=_C2328 ,C1074_=_C2330 ,C1074_=_C2331 ,C1074_=_C2332 ,C1074_=_C2334 ,C1074_=_C2335 ,\nC1074_=_C2336 ,C1074_=_C2337 ,C1074_=_C2338 ,C1074_=_C2339 ,C1074_=_C2340 ,C1106_=_C1116 ,\nC1106_=_C1155 ,C1106_=_C1221 ,C1106_=_C1389 ,C1106_=_C1502 ,C1106_=_C1794 ,C1106_=_C2051 ,\nC1106_=_C2154 ,C1106_=_C3044 ,C1106_=_C3074 ,C1106_=_C3160 ,C1106_=_C3196 ,C1106_=_C3265 ,\nC1106_=_C3318 ,C1106_=_C3320 ,C1106_=_C3321 ,C1106_=_C3323 ,C1106_=_C3324 ,C1116_=_C1166 ,\nC1116_=_C1400 ,C1116_=_C1514 ,C1116_=_C1640 ,C1116_=_C1937 ,C1116_=_C2164 ,C1116_=_C2418 ,\nC1116_=_C2611 ,C1116_=_C2804 ,C1116_=_C2817 ,C1116_=_C2884 ,C1116_=_C3054 ,C1116_=_C3262 ,\nC1116_=_C3281 ,C1116_=_C3335 ,C1116_=_C3640 ,C1116_=_C3734 ,C1116_=_C3804 ,C1116_=_C3845 ,\nC1116_=_C4003 ,C1116_=_C4057 ,C1116_=_C4081 ,C1155_=_C1160 ,C1155_=_C1166 ,C1155_=_C1221 ,\nC1155_=_C1389 ,C1155_=_C1502 ,C1155_=_C1794 ,C1155_=_C2051 ,C1155_=_C2154 ,C1155_=_C3044 ,\nC1155_=_C3074 ,C1155_=_C3160 ,C1155_=_C3196 ,C1155_=_C3265 ,C1155_=_C3318 ,C1155_=_C3320 ,\nC1155_=_C3321 ,C1155_=_C3323 ,C1155_=_C3324 ,C1160_=_C1166 ,C1160_=_C1228 ,C1160_=_C1253 ,\nC1160_=_C1376 ,C1160_=_C1658 ,C1160_=_C2084 ,C1160_=_C2141 ,C1160_=_C2790 ,C1160_=_C2851 ,\nC1160_=_C3080 ,C1160_=_C3152 ,C1160_=_C3416 ,C1160_=_C3469 ,C1160_=_C3588 ,C1160_=_C3807 ,\nC1160_=_C3850 ,C1160_=_C3916 ,C1160_=_C3960 ,C1160_=_C3966 ,C1160_=_C3967 ,C1160_=_C3968 ,\nC1160_=_C3969 ,C1160_=_C3970 ,C1166_=_C1400 ,C1166_=_C1514 ,C1166_=_C1640 ,C1166_=_C1937 ,\nC1166_=_C2164 ,C1166_=_C2418 ,C1166_=_C2611 ,C1166_=_C2804 ,C1166_=_C2817 ,C1166_=_C2884 ,\nC1166_=_C3054 ,C1166_=_C3262 ,C1166_=_C3281 ,C1166_=_C3335 ,C1166_=_C3640 ,C1166_=_C3734 ,\nC1166_=_C3804 ,C1166_=_C3845 ,C1166_=_C4003 ,C1166_=_C4057 ,C1166_=_C4081 ,C1176_=_C1524 ,\nC1176_=_C1858 ,C1176_=_C1897 ,C1176_=_C1925 ,C1176_=_C2733 ,C1176_=_C2869 ,C1176_=_C2962 ,\nC1176_=_C2963 ,C1176_=_C2965 ,C1176_=_C2966 ,C1176_=_C2967 ,C1176_=_C2968 ,C1176_=_C2970 ,\nC1176_=_C2971 ,C1176_=_C2972 ,C1176_=_C2976 ,C1176_=_C2977 ,C1176_=_C2978 ,C1176_=_C2979 ,\nC1176_=_C2980 ,C1176_=_C2981 ,C1176_=_C2982 ,C1199_=_C1214 ,C1199_=_C1449 ,C1199_=_C1547 ,\nC1199_=_C1745 ,C1199_=_C1764 ,C1199_=_C1783 ,C1199_=_C1872 ,C1199_=_C2041 ,C1199_=_C2183 ,\nC1199_=_C2184 ,C1199_=_C2185 ,C1199_=_C2186 ,C1199_=_C2188 ,C1199_=_C2189 ,C1199_=_C2190 ,\nC1199_=_C2192 ,C1199_=_C2193 ,C1199_=_C2194 ,C1199_=_C2195 ,C1199_=_C2196 ,C1199_=_C2197 ,\nC1199_=_C2198 ,C1214_=_C1215 ,C1214_=_C1221 ,C1214_=_C1226 ,C1214_=_C1228 ,C1214_=_C1449 ,\nC1214_=_C1547 ,C1214_=_C1745 ,C1214_=_C1764 ,C1214_=_C1783 ,C1214_=_C1872 ,C1214_=_C2041 ,\nC1214_=_C2183 ,C1214_=_C2184 ,C1214_=_C2185 ,C1214_=_C2186 ,C1214_=_C2188 ,C1214_=_C2189 ,\nC1214_=_C2190 ,C1214_=_C2192 ,C1214_=_C2193 ,C1214_=_C2194 ,C1214_=_C2195 ,C1214_=_C2196 ,\nC1214_=_C2197 ,C1214_=_C2198 ,C1215_=_C1221 ,C1215_=_C1226 ,C1215_=_C1228 ,C1215_=_C1241 ,\nC1215_=_C1646 ,C1215_=_C1696 ,C1215_=_C1877 ,C1215_=_C2204 ,C1215_=_C2258 ,C1215_=_C2400 ,\nC1215_=_C2717 ,C1215_=_C2855 ,C1215_=_C2886 ,C1215_=_C2887 ,C1215_=_C2888 ,C1215_=_C2889 ,\nC1215_=_C2890 ,C1215_=_C2891 ,C1215_=_C2892 ,C1215_=_C2893 ,C1215_=_C2894 ,C1215_=_C2895 ,\nC1215_=_C2896 ,C1215_=_C2897 ,C1215_=_C2898 ,C1215_=_C2900 ,C1215_=_C2902 ,C1221_=_C1226 ,\nC1221_=_C1228 ,C1221_=_C1389 ,C1221_=_C1502 ,C1221_=_C1794 ,C1221_=_C2051 ,C1221_=_C2154 ,\nC1221_=_C3044 ,C1221_=_C3074 ,C1221_=_C3160 ,C1221_=_C3196 ,C1221_=_C3265 ,C1221_=_C3318 ,\nC1221_=_C3320 ,C1221_=_C3321 ,C1221_=_C3323 ,C1221_=_C3324 ,C1226_=_C1228 ,C1226_=_C1300 ,\nC1226_=_C1800 ,C1226_=_C1867 ,C1226_=_C2054 ,C1226_=_C2099 ,C1226_=_C2939 ,C1226_=_C3051 ,\nC1226_=_C3067 ,C1226_=_C3077 ,C1226_=_C3164 ,C1226_=_C3502 ,C1226_=_C3565 ,C1226_=_C3646 ,\nC1226_=_C3687 ,C1226_=_C3700 ,C1226_=_C3855 ,C1226_=_C3886 ,C1226_=_C3887 ,C1226_=_C3888 ,\nC1226_=_C3889 ,C1228_=_C1253 ,C1228_=_C1376 ,C1228_=_C1658 ,C1228_=_C2084 ,C1228_=_C2141 ,\nC1228_=_C2790 ,C1228_=_C2851 ,C1228_=_C3080 ,C1228_=_C3152 ,C1228_=_C3416 ,C1228_=_C3469 ,\nC1228_=_C3588 ,C1228_=_C3807 ,C1228_=_C3850 ,C1228_=_C3916 ,C1228_=_C3960 ,C1228_=_C3966 ,\nC1228_=_C3967 ,C1228_=_C3968 ,C1228_=_C3969 ,C1228_=_C3970 ,C1241_=_C1253 ,C1241_=_C1646 ,\nC1241_=_C1696 ,C1241_=_C1877 ,C1241_=_C2204 ,C1241_=_C2258 ,C1241_=_C2400 ,C1241_=_C2717 ,\nC1241_=_C2855 ,C1241_=_C2886 ,C1241_=_C2887 ,C1241_=_C2888 ,C1241_=_C2889 ,C1241_=_C2890 ,\nC1241_=_C2891 ,C1241_=_C2892 ,C1241_=_C2893 ,C1241_=_C2894 ,C1241_=_C2895 ,C1241_=_C2896 ,\nC1241_=_C2897 ,C1241_=_C2898 ,C1241_=_C2900 ,C1241_=_C2902 ,C1253_=_C1376 ,C1253_=_C1658 ,\nC1253_=_C2084 ,C1253_=_C2141 ,C1253_=_C2790 ,C1253_=_C2851 ,C1253_=_C3080 ,C1253_=_C3152 ,\nC1253_=_C3416 ,C1253_=_C3469 ,C1253_=_C3588 ,C1253_=_C3807 ,C1253_=_C3850 ,C1253_=_C3916 ,\nC1253_=_C3960 ,C1253_=_C3966 ,C1253_=_C3967 ,C1253_=_C3968 ,C1253_=_C3969 ,C1253_=_C3970 ,\nC1300_=_C1800 ,C1300_=_C1867 ,C1300_=_C2054 ,C1300_=_C2099 ,C1300_=_C2939 ,C1300_=_C3051 ,\nC1300_=_C3067 ,C1300_=_C3077 ,C1300_=_C3164 ,C1300_=_C3502 ,C1300_=_C3565 ,C1300_=_C3646 ,\nC1300_=_C3687 ,C1300_=_C3700 ,C1300_=_C3855 ,C1300_=_C3886 ,C1300_=_C3887 ,C1300_=_C3888 ,\nC1300_=_C3889 ,C1310_=_C1311 ,C1310_=_C1313 ,C1310_=_C1644 ,C1310_=_C2025 ,C1310_=_C2300 ,\nC1310_=_C2471 ,C1310_=_C2472 ,C1310_=_C2474 ,C1310_=_C2476 ,C1310_=_C2477 ,C1310_=_C2478 ,\nC1310_=_C2480 ,C1310_=_C2481 ,C1310_=_C2482 ,C1310_=_C2484 ,C1310_=_C2485 ,C1310_=_C2486 ,\nC1310_=_C2487 ,C1311_=_C1313 ,C1311_=_C1496 ,C1311_=_C1722 ,C1311_=_C2148 ,C1311_=_C2384 ,\nC1311_=_C2507 ,C1311_=_C2508 ,C1311_=_C2509 ,C1311_=_C2510 ,C1311_=_C2511 ,C1311_=_C2512 ,\nC1311_=_C2513 ,C1311_=_C2514 ,C1311_=_C2515 ,C1311_=_C2516 ,C1311_=_C2517</w:t>
      </w:r>
    </w:p>
    <w:p>
      <w:pPr>
        <w:pStyle w:val="PreformattedText"/>
        <w:bidi w:val="0"/>
        <w:spacing w:before="0" w:after="0"/>
        <w:jc w:val="left"/>
        <w:rPr/>
      </w:pPr>
      <w:r>
        <w:rPr/>
        <w:t xml:space="preserve"> </w:t>
      </w:r>
      <w:r>
        <w:rPr/>
        <w:t>,C1311_=_C2518 ,\nC1311_=_C2519 ,C1311_=_C2520 ,C1311_=_C2521 ,C1311_=_C2522 ,C1311_=_C2523 ,C1311_=_C2524 ,\nC1311_=_C2525 ,C1311_=_C2526 ,C1313_=_C1361 ,C1313_=_C1724 ,C1313_=_C1828 ,C1313_=_C2575 ,\nC1313_=_C2576 ,C1313_=_C2577 ,C1313_=_C2579 ,C1313_=_C2580 ,C1313_=_C2582 ,C1313_=_C2583 ,\nC1313_=_C2584 ,C1313_=_C2586 ,C1313_=_C2587 ,C1313_=_C2589 ,C1313_=_C2590 ,C1313_=_C2591 ,\nC1313_=_C2592 ,C1313_=_C2593 ,C1333_=_C1344 ,C1333_=_C1985 ,C1333_=_C1986 ,C1333_=_C1987 ,\nC1333_=_C1988 ,C1333_=_C1989 ,C1333_=_C1990 ,C1333_=_C1991 ,C1333_=_C1992 ,C1333_=_C1993 ,\nC1333_=_C1994 ,C1333_=_C1995 ,C1333_=_C1996 ,C1333_=_C1997 ,C1333_=_C1998 ,C1333_=_C1999 ,\nC1333_=_C2000 ,C1333_=_C2001 ,C1344_=_C1836 ,C1344_=_C1880 ,C1344_=_C2093 ,C1344_=_C2262 ,\nC1344_=_C3028 ,C1344_=_C3174 ,C1344_=_C3380 ,C1344_=_C3393 ,C1344_=_C3399 ,C1344_=_C3434 ,\nC1344_=_C3435 ,C1344_=_C3436 ,C1344_=_C3437 ,C1344_=_C3438 ,C1344_=_C3439 ,C1344_=_C3440 ,\nC1344_=_C3441 ,C1344_=_C3442 ,C1344_=_C3443 ,C1344_=_C3444 ,C1358_=_C1359 ,C1358_=_C1361 ,\nC1358_=_C1376 ,C1358_=_C1377 ,C1358_=_C1595 ,C1358_=_C1665 ,C1358_=_C2072 ,C1358_=_C2218 ,\nC1358_=_C2342 ,C1358_=_C2343 ,C1358_=_C2344 ,C1358_=_C2345 ,C1358_=_C2346 ,C1358_=_C2347 ,\nC1358_=_C2348 ,C1358_=_C2349 ,C1358_=_C2350 ,C1358_=_C2351 ,C1358_=_C2353 ,C1358_=_C2354 ,\nC1358_=_C2355 ,C1358_=_C2357 ,C1358_=_C2358 ,C1358_=_C2359 ,C1358_=_C2360 ,C1359_=_C1361 ,\nC1359_=_C1376 ,C1359_=_C1377 ,C1359_=_C2073 ,C1359_=_C2361 ,C1359_=_C2362 ,C1359_=_C2363 ,\nC1359_=_C2364 ,C1359_=_C2365 ,C1359_=_C2366 ,C1359_=_C2367 ,C1359_=_C2368 ,C1359_=_C2369 ,\nC1359_=_C2370 ,C1359_=_C2371 ,C1359_=_C2372 ,C1359_=_C2373 ,C1359_=_C2374 ,C1359_=_C2375 ,\nC1359_=_C2376 ,C1359_=_C2377 ,C1359_=_C2378 ,C1359_=_C2380 ,C1359_=_C2381 ,C1359_=_C2382 ,\nC1359_=_C2383 ,C1361_=_C1376 ,C1361_=_C1377 ,C1361_=_C1724 ,C1361_=_C1828 ,C1361_=_C2575 ,\nC1361_=_C2576 ,C1361_=_C2577 ,C1361_=_C2579 ,C1361_=_C2580 ,C1361_=_C2582 ,C1361_=_C2583 ,\nC1361_=_C2584 ,C1361_=_C2586 ,C1361_=_C2587 ,C1361_=_C2589 ,C1361_=_C2590 ,C1361_=_C2591 ,\nC1361_=_C2592 ,C1361_=_C2593 ,C1376_=_C1377 ,C1376_=_C1658 ,C1376_=_C2084 ,C1376_=_C2141 ,\nC1376_=_C2790 ,C1376_=_C2851 ,C1376_=_C3080 ,C1376_=_C3152 ,C1376_=_C3416 ,C1376_=_C3469 ,\nC1376_=_C3588 ,C1376_=_C3807 ,C1376_=_C3850 ,C1376_=_C3916 ,C1376_=_C3960 ,C1376_=_C3966 ,\nC1376_=_C3967 ,C1376_=_C3968 ,C1376_=_C3969 ,C1376_=_C3970 ,C1377_=_C1637 ,C1377_=_C1936 ,\nC1377_=_C2416 ,C1377_=_C2609 ,C1377_=_C2829 ,C1377_=_C3052 ,C1377_=_C3107 ,C1377_=_C3177 ,\nC1377_=_C3333 ,C1377_=_C3390 ,C1377_=_C3637 ,C1377_=_C3704 ,C1377_=_C3802 ,C1377_=_C3895 ,\nC1377_=_C3900 ,C1377_=_C4013 ,C1377_=_C4015 ,C1377_=_C4016 ,C1389_=_C1400 ,C1389_=_C1502 ,\nC1389_=_C1794 ,C1389_=_C2051 ,C1389_=_C2154 ,C1389_=_C3044 ,C1389_=_C3074 ,C1389_=_C3160 ,\nC1389_=_C3196 ,C1389_=_C3265 ,C1389_=_C3318 ,C1389_=_C3320 ,C1389_=_C3321 ,C1389_=_C3323 ,\nC1389_=_C3324 ,C1400_=_C1514 ,C1400_=_C1640 ,C1400_=_C1937 ,C1400_=_C2164 ,C1400_=_C2418 ,\nC1400_=_C2611 ,C1400_=_C2804 ,C1400_=_C2817 ,C1400_=_C2884 ,C1400_=_C3054 ,C1400_=_C3262 ,\nC1400_=_C3281 ,C1400_=_C3335 ,C1400_=_C3640 ,C1400_=_C3734 ,C1400_=_C3804 ,C1400_=_C3845 ,\nC1400_=_C4003 ,C1400_=_C4057 ,C1400_=_C4081 ,C1414_=_C1415 ,C1414_=_C1418 ,C1414_=_C2010 ,\nC1414_=_C2439 ,C1414_=_C2461 ,C1414_=_C2618 ,C1414_=_C3145 ,C1414_=_C3304 ,C1414_=_C3338 ,\nC1414_=_C3341 ,C1414_=_C3342 ,C1414_=_C3343 ,C1414_=_C3344 ,C1414_=_C3345 ,C1414_=_C3346 ,\nC1414_=_C3347 ,C1414_=_C3348 ,C1414_=_C3349 ,C1414_=_C3350 ,C1414_=_C3351 ,C1414_=_C3352 ,\nC1414_=_C3353 ,C1415_=_C1418 ,C1415_=_C1583 ,C1415_=_C1932 ,C1415_=_C2017 ,C1415_=_C2083 ,\nC1415_=_C2177 ,C1415_=_C2464 ,C1415_=_C2677 ,C1415_=_C3309 ,C1415_=_C3555 ,C1415_=_C3604 ,\nC1415_=_C3696 ,C1415_=_C3751 ,C1415_=_C3752 ,C1415_=_C3755 ,C1415_=_C3756 ,C1415_=_C3757 ,\nC1415_=_C3758 ,C1415_=_C3759 ,C1415_=_C3760 ,C1415_=_C3761 ,C1418_=_C1488 ,C1418_=_C1732 ,\nC1418_=_C1756 ,C1418_=_C1821 ,C1418_=_C1843 ,C1418_=_C1909 ,C1418_=_C2228 ,C1418_=_C2566 ,\nC1418_=_C3033 ,C1418_=_C3068 ,C1418_=_C3636 ,C1418_=_C3656 ,C1418_=_C3703 ,C1418_=_C3763 ,\nC1418_=_C3817 ,C1418_=_C3892 ,C1418_=_C3899 ,C1418_=_C3924 ,C1418_=_C3925 ,C1418_=_C3926 ,\nC1418_=_C3927 ,C1418_=_C3928 ,C1418_=_C3929 ,C1427_=_C1429 ,C1427_=_C1438 ,C1427_=_C1785 ,\nC1427_=_C1827 ,C1427_=_C2235 ,C1427_=_C2319 ,C1427_=_C2320 ,C1427_=_C2322 ,C1427_=_C2323 ,\nC1427_=_C2324 ,C1427_=_C2325 ,C1427_=_C2327 ,C1427_=_C2328 ,C1427_=_C2330 ,C1427_=_C2331 ,\nC1427_=_C2332 ,C1427_=_C2334 ,C1427_=_C2335 ,C1427_=_C2336 ,C1427_=_C2337 ,C1427_=_C2338 ,\nC1427_=_C2339 ,C1427_=_C2340 ,C1429_=_C1438 ,C1429_=_C1519 ,C1429_=_C2060 ,C1429_=_C2127 ,\nC1429_=_C2166 ,C1429_=_C2545 ,C1429_=_C2546 ,C1429_=_C2547 ,C1429_=_C2548 ,C1429_=_C2549 ,\nC1429_=_C2550 ,C1429_=_C2551 ,C1429_=_C2553 ,C1429_=_C2554 ,C1429_=_C2555 ,C1429_=_C2556 ,\nC1438_=_C1531 ,C1438_=_C2066 ,C1438_=_C2662 ,C1438_=_C2935 ,C1438_=_C3076 ,C1438_=_C3495 ,\nC1438_=_C3594 ,C1438_=_C3643 ,C1438_=_C3681 ,C1438_=_C3683 ,C1438_=_C3684 ,C1438_=_C3685 ,\nC1449_=_C1464 ,C1449_=_C1547 ,C1449_=_C1745 ,C1449_=_C1764 ,C1449_=_C1783 ,C1449_=_C1872 ,\nC1449_=_C2041 ,C1449_=_C2183 ,C1449_=_C2184 ,C1449_=_C2185 ,C1449_=_C2186 ,C1449_=_C2188 ,\nC1449_=_C2189 ,C1449_=_C2190 ,C1449_=_C2192 ,C1449_=_C2193 ,C1449_=_C2194 ,C1449_=_C2195 ,\nC1449_=_C2196 ,C1449_=_C2197 ,C1449_=_C2198 ,C1464_=_C1660 ,C1464_=_C1719 ,C1464_=_C2057 ,\nC1464_=_C2217 ,C1464_=_C2744 ,C1464_=_C2914 ,C1464_=_C3141 ,C1464_=_C3218 ,C1464_=_C3519 ,\nC1464_=_C3628 ,C1464_=_C3714 ,C1464_=_C3953 ,C1464_=_C3956 ,C1464_=_C3977 ,C1464_=_C4052 ,\nC1464_=_C4056 ,C1464_=_C4063 ,C1481_=_C1488 ,C1481_=_C1503 ,C1481_=_C1795 ,C1481_=_C1833 ,\nC1481_=_C2559 ,C1481_=_C2619 ,C1481_=_C2919 ,C1481_=_C3364 ,C1481_=_C3365 ,C1481_=_C3366 ,\nC1481_=_C3368 ,C1481_=_C3369 ,C1481_=_C3370 ,C1481_=_C3371 ,C1481_=_C3372 ,C1481_=_C3373 ,\nC1481_=_C3374 ,C1481_=_C3375 ,C1481_=_C3376 ,C1481_=_C3377 ,C1481_=_C3378 ,C1488_=_C1732 ,\nC1488_=_C1756 ,C1488_=_C1821 ,C1488_=_C1843 ,C1488_=_C1909 ,C1488_=_C2228 ,C1488_=_C2566 ,\nC1488_=_C3033 ,C1488_=_C3068 ,C1488_=_C3636 ,C1488_=_C3656 ,C1488_=_C3703 ,C1488_=_C3763 ,\nC1488_=_C3817 ,C1488_=_C3892 ,C1488_=_C3899 ,C1488_=_C3924 ,C1488_=_C3925 ,C1488_=_C3926 ,\nC1488_=_C3927 ,C1488_=_C3928 ,C1488_=_C3929 ,C1496_=_C1502 ,C1496_=_C1503 ,C1496_=_C1514 ,\nC1496_=_C1722 ,C1496_=_C2148 ,C1496_=_C2384 ,C1496_=_C2507 ,C1496_=_C2508 ,C1496_=_C2509 ,\nC1496_=_C2510 ,C1496_=_C2511 ,C1496_=_C2512 ,C1496_=_C2513 ,C1496_=_C2514 ,C1496_=_C2515 ,\nC1496_=_C2516 ,C1496_=_C2517 ,C1496_=_C2518 ,C1496_=_C2519 ,C1496_=_C2520 ,C1496_=_C2521 ,\nC1496_=_C2522 ,C1496_=_C2523 ,C1496_=_C2524 ,C1496_=_C2525 ,C1496_=_C2526 ,C1502_=_C1503 ,\nC1502_=_C1514 ,C1502_=_C1794 ,C1502_=_C2051 ,C1502_=_C2154 ,C1502_=_C3044 ,C1502_=_C3074 ,\nC1502_=_C3160 ,C1502_=_C3196 ,C1502_=_C3265 ,C1502_=_C3318 ,C1502_=_C3320 ,C1502_=_C3321 ,\nC1502_=_C3323 ,C1502_=_C3324 ,C1503_=_C1514 ,C1503_=_C1795 ,C1503_=_C1833 ,C1503_=_C2559 ,\nC1503_=_C2619 ,C1503_=_C2919 ,C1503_=_C3364 ,C1503_=_C3365 ,C1503_=_C3366 ,C1503_=_C3368 ,\nC1503_=_C3369 ,C1503_=_C3370 ,C1503_=_C3371 ,C1503_=_C3372 ,C1503_=_C3373 ,C1503_=_C3374 ,\nC1503_=_C3375 ,C1503_=_C3376 ,C1503_=_C3377 ,C1503_=_C3378 ,C1514_=_C1640 ,C1514_=_C1937 ,\nC1514_=_C2164 ,C1514_=_C2418 ,C1514_=_C2611 ,C1514_=_C2804 ,C1514_=_C2817 ,C1514_=_C2884 ,\nC1514_=_C3054 ,C1514_=_C3262 ,C1514_=_C3281 ,C1514_=_C3335 ,C1514_=_C3640 ,C1514_=_C3734 ,\nC1514_=_C3804 ,C1514_=_C3845 ,C1514_=_C4003 ,C1514_=_C4057 ,C1514_=_C4081 ,C1519_=_C1524 ,\nC1519_=_C1531 ,C1519_=_C1535 ,C1519_=_C2060 ,C1519_=_C2127 ,C1519_=_C2166 ,C1519_=_C2545 ,\nC1519_=_C2546 ,C1519_=_C2547 ,C1519_=_C2548 ,C1519_=_C2549 ,C1519_=_C2550 ,C1519_=_C2551 ,\nC1519_=_C2553 ,C1519_=_C2554 ,C1519_=_C2555 ,C1519_=_C2556 ,C1524_=_C1531 ,C1524_=_C1535 ,\nC1524_=_C1858 ,C1524_=_C1897 ,C1524_=_C1925 ,C1524_=_C2733 ,C1524_=_C2869 ,C1524_=_C2962 ,\nC1524_=_C2963 ,C1524_=_C2965 ,C1524_=_C2966 ,C1524_=_C2967 ,C1524_=_C2968 ,C1524_=_C2970 ,\nC1524_=_C2971 ,C1524_=_C2972 ,C1524_=_C2976 ,C1524_=_C2977 ,C1524_=_C2978 ,C1524_=_C2979 ,\nC1524_=_C2980 ,C1524_=_C2981 ,C1524_=_C2982 ,C1531_=_C1535 ,C1531_=_C2066 ,C1531_=_C2662 ,\nC1531_=_C2935 ,C1531_=_C3076 ,C1531_=_C3495 ,C1531_=_C3594 ,C1531_=_C3643 ,C1531_=_C3681 ,\nC1531_=_C3683 ,C1531_=_C3684 ,C1531_=_C3685 ,C1535_=_C1706 ,C1535_=_C1717 ,C1535_=_C1910 ,\nC1535_=_C2216 ,C1535_=_C2417 ,C1535_=_C2540 ,C1535_=_C2760 ,C1535_=_C2777 ,C1535_=_C3205 ,\nC1535_=_C3430 ,C1535_=_C3453 ,C1535_=_C3471 ,C1535_=_C3743 ,C1535_=_C3859 ,C1535_=_C3913 ,\nC1535_=_C3949 ,C1535_=_C3962 ,C1535_=_C4022 ,C1535_=_C4024 ,C1547_=_C1745 ,C1547_=_C1764 ,\nC1547_=_C1783 ,C1547_=_C1872 ,C1547_=_C2041 ,C1547_=_C2183 ,C1547_=_C2184 ,C1547_=_C2185 ,\nC1547_=_C2186 ,C1547_=_C2188 ,C1547_=_C2189 ,C1547_=_C2190 ,C1547_=_C2192 ,C1547_=_C2193 ,\nC1547_=_C2194 ,C1547_=_C2195 ,C1547_=_C2196 ,C1547_=_C2197 ,C1547_=_C2198 ,C1583_=_C1932 ,\nC1583_=_C2017 ,C1583_=_C2083 ,C1583_=_C2177 ,C1583_=_C2464 ,C1583_=_C2677 ,C1583_=_C3309 ,\nC1583_=_C3555 ,C1583_=_C3604 ,C1583_=_C3696 ,C1583_=_C3751 ,C1583_=_C3752 ,C1583_=_C3755 ,\nC1583_=_C3756 ,C1583_=_C3757 ,C1583_=_C3758 ,C1583_=_C3759 ,C1583_=_C3760 ,C1583_=_C3761 ,\nC1595_=_C1665 ,C1595_=_C2072 ,C1595_=_C2218 ,C1595_=_C2342 ,C1595_=_C2343 ,C1595_=_C2344 ,\nC1595_=_C2345 ,C1595_=_C2346 ,C1595_=_C2347 ,C1595_=_C2348 ,C1595_=_C2349 ,C1595_=_C2350 ,\nC1595_=_C2351 ,C1595_=_C2353 ,C1595_=_C2354 ,C1595_=_C2355 ,C1595_=_C2357 ,C1595_=_C2358 ,\nC1595_=_C2359 ,C1595_=_C2360 ,C1637_=_C1640 ,C1637_=_C1936 ,C1637_=_C2416 ,C1637_=_C2609 ,\nC1637_=_C2829 ,C1637_=_C3052 ,C1637_=_C3107 ,C1637_=_C3177 ,C1637_=_C3333 ,C1637_=_C3390 ,\nC1637_=_C3637 ,C1637_=_C3704 ,C1637_=_C3802 ,C1637_=_C3895 ,C1637_=_C3900 ,C1637_=_C4013 ,\nC1637_=_C4015 ,C1637_=_C4016 ,C1640_=_C1937 ,C1640_=_C2164 ,C1640_=_C2418 ,C1640_=_C2611 ,\nC1640_=_C2804 ,C1640_=_C2817 ,C1640_=_C2884 ,C1640_=_C3054 ,C1640_=_C3262 ,C1640_=_C3281 ,\nC1640_=_C3335 ,C1640_=_C3640 ,C1640_=_C3734</w:t>
      </w:r>
    </w:p>
    <w:p>
      <w:pPr>
        <w:pStyle w:val="PreformattedText"/>
        <w:bidi w:val="0"/>
        <w:spacing w:before="0" w:after="0"/>
        <w:jc w:val="left"/>
        <w:rPr/>
      </w:pPr>
      <w:r>
        <w:rPr/>
        <w:t xml:space="preserve"> </w:t>
      </w:r>
      <w:r>
        <w:rPr/>
        <w:t>,C1640_=_C3804 ,C1640_=_C3845 ,C1640_=_C4003 ,\nC1640_=_C4057 ,C1640_=_C4081 ,C1644_=_C1646 ,C1644_=_C1658 ,C1644_=_C1660 ,C1644_=_C2025 ,\nC1644_=_C2300 ,C1644_=_C2471 ,C1644_=_C2472 ,C1644_=_C2474 ,C1644_=_C2476 ,C1644_=_C2477 ,\nC1644_=_C2478 ,C1644_=_C2480 ,C1644_=_C2481 ,C1644_=_C2482 ,C1644_=_C2484 ,C1644_=_C2485 ,\nC1644_=_C2486 ,C1644_=_C2487 ,C1646_=_C1658 ,C1646_=_C1660 ,C1646_=_C1696 ,C1646_=_C1877 ,\nC1646_=_C2204 ,C1646_=_C2258 ,C1646_=_C2400 ,C1646_=_C2717 ,C1646_=_C2855 ,C1646_=_C2886 ,\nC1646_=_C2887 ,C1646_=_C2888 ,C1646_=_C2889 ,C1646_=_C2890 ,C1646_=_C2891 ,C1646_=_C2892 ,\nC1646_=_C2893 ,C1646_=_C2894 ,C1646_=_C2895 ,C1646_=_C2896 ,C1646_=_C2897 ,C1646_=_C2898 ,\nC1646_=_C2900 ,C1646_=_C2902 ,C1658_=_C1660 ,C1658_=_C2084 ,C1658_=_C2141 ,C1658_=_C2790 ,\nC1658_=_C2851 ,C1658_=_C3080 ,C1658_=_C3152 ,C1658_=_C3416 ,C1658_=_C3469 ,C1658_=_C3588 ,\nC1658_=_C3807 ,C1658_=_C3850 ,C1658_=_C3916 ,C1658_=_C3960 ,C1658_=_C3966 ,C1658_=_C3967 ,\nC1658_=_C3968 ,C1658_=_C3969 ,C1658_=_C3970 ,C1660_=_C1719 ,C1660_=_C2057 ,C1660_=_C2217 ,\nC1660_=_C2744 ,C1660_=_C2914 ,C1660_=_C3141 ,C1660_=_C3218 ,C1660_=_C3519 ,C1660_=_C3628 ,\nC1660_=_C3714 ,C1660_=_C3953 ,C1660_=_C3956 ,C1660_=_C3977 ,C1660_=_C4052 ,C1660_=_C4056 ,\nC1660_=_C4063 ,C1665_=_C1675 ,C1665_=_C2072 ,C1665_=_C2218 ,C1665_=_C2342 ,C1665_=_C2343 ,\nC1665_=_C2344 ,C1665_=_C2345 ,C1665_=_C2346 ,C1665_=_C2347 ,C1665_=_C2348 ,C1665_=_C2349 ,\nC1665_=_C2350 ,C1665_=_C2351 ,C1665_=_C2353 ,C1665_=_C2354 ,C1665_=_C2355 ,C1665_=_C2357 ,\nC1665_=_C2358 ,C1665_=_C2359 ,C1665_=_C2360 ,C1675_=_C1868 ,C1675_=_C1935 ,C1675_=_C2122 ,\nC1675_=_C2607 ,C1675_=_C2741 ,C1675_=_C2827 ,C1675_=_C2879 ,C1675_=_C3015 ,C1675_=_C3274 ,\nC1675_=_C3331 ,C1675_=_C3462 ,C1675_=_C3570 ,C1675_=_C3587 ,C1675_=_C3668 ,C1675_=_C3726 ,\nC1675_=_C3764 ,C1675_=_C3930 ,C1675_=_C3931 ,C1675_=_C3932 ,C1675_=_C3933 ,C1675_=_C3934 ,\nC1675_=_C3935 ,C1675_=_C3936 ,C1675_=_C3937 ,C1696_=_C1706 ,C1696_=_C1877 ,C1696_=_C2204 ,\nC1696_=_C2258 ,C1696_=_C2400 ,C1696_=_C2717 ,C1696_=_C2855 ,C1696_=_C2886 ,C1696_=_C2887 ,\nC1696_=_C2888 ,C1696_=_C2889 ,C1696_=_C2890 ,C1696_=_C2891 ,C1696_=_C2892 ,C1696_=_C2893 ,\nC1696_=_C2894 ,C1696_=_C2895 ,C1696_=_C2896 ,C1696_=_C2897 ,C1696_=_C2898 ,C1696_=_C2900 ,\nC1696_=_C2902 ,C1706_=_C1717 ,C1706_=_C1910 ,C1706_=_C2216 ,C1706_=_C2417 ,C1706_=_C2540 ,\nC1706_=_C2760 ,C1706_=_C2777 ,C1706_=_C3205 ,C1706_=_C3430 ,C1706_=_C3453 ,C1706_=_C3471 ,\nC1706_=_C3743 ,C1706_=_C3859 ,C1706_=_C3913 ,C1706_=_C3949 ,C1706_=_C3962 ,C1706_=_C4022 ,\nC1706_=_C4024 ,C1717_=_C1719 ,C1717_=_C1910 ,C1717_=_C2216 ,C1717_=_C2417 ,C1717_=_C2540 ,\nC1717_=_C2760 ,C1717_=_C2777 ,C1717_=_C3205 ,C1717_=_C3430 ,C1717_=_C3453 ,C1717_=_C3471 ,\nC1717_=_C3743 ,C1717_=_C3859 ,C1717_=_C3913 ,C1717_=_C3949 ,C1717_=_C3962 ,C1717_=_C4022 ,\nC1717_=_C4024 ,C1719_=_C2057 ,C1719_=_C2217 ,C1719_=_C2744 ,C1719_=_C2914 ,C1719_=_C3141 ,\nC1719_=_C3218 ,C1719_=_C3519 ,C1719_=_C3628 ,C1719_=_C3714 ,C1719_=_C3953 ,C1719_=_C3956 ,\nC1719_=_C3977 ,C1719_=_C4052 ,C1719_=_C4056 ,C1719_=_C4063 ,C1722_=_C1724 ,C1722_=_C1732 ,\nC1722_=_C2148 ,C1722_=_C2384 ,C1722_=_C2507 ,C1722_=_C2508 ,C1722_=_C2509 ,C1722_=_C2510 ,\nC1722_=_C2511 ,C1722_=_C2512 ,C1722_=_C2513 ,C1722_=_C2514 ,C1722_=_C2515 ,C1722_=_C2516 ,\nC1722_=_C2517 ,C1722_=_C2518 ,C1722_=_C2519 ,C1722_=_C2520 ,C1722_=_C2521 ,C1722_=_C2522 ,\nC1722_=_C2523 ,C1722_=_C2524 ,C1722_=_C2525 ,C1722_=_C2526 ,C1724_=_C1732 ,C1724_=_C1828 ,\nC1724_=_C2575 ,C1724_=_C2576 ,C1724_=_C2577 ,C1724_=_C2579 ,C1724_=_C2580 ,C1724_=_C2582 ,\nC1724_=_C2583 ,C1724_=_C2584 ,C1724_=_C2586 ,C1724_=_C2587 ,C1724_=_C2589 ,C1724_=_C2590 ,\nC1724_=_C2591 ,C1724_=_C2592 ,C1724_=_C2593 ,C1732_=_C1756 ,C1732_=_C1821 ,C1732_=_C1843 ,\nC1732_=_C1909 ,C1732_=_C2228 ,C1732_=_C2566 ,C1732_=_C3033 ,C1732_=_C3068 ,C1732_=_C3636 ,\nC1732_=_C3656 ,C1732_=_C3703 ,C1732_=_C3763 ,C1732_=_C3817 ,C1732_=_C3892 ,C1732_=_C3899 ,\nC1732_=_C3924 ,C1732_=_C3925 ,C1732_=_C3926 ,C1732_=_C3927 ,C1732_=_C3928 ,C1732_=_C3929 ,\nC1745_=_C1756 ,C1745_=_C1764 ,C1745_=_C1783 ,C1745_=_C1872 ,C1745_=_C2041 ,C1745_=_C2183 ,\nC1745_=_C2184 ,C1745_=_C2185 ,C1745_=_C2186 ,C1745_=_C2188 ,C1745_=_C2189 ,C1745_=_C2190 ,\nC1745_=_C2192 ,C1745_=_C2193 ,C1745_=_C2194 ,C1745_=_C2195 ,C1745_=_C2196 ,C1745_=_C2197 ,\nC1745_=_C2198 ,C1756_=_C1821 ,C1756_=_C1843 ,C1756_=_C1909 ,C1756_=_C2228 ,C1756_=_C2566 ,\nC1756_=_C3033 ,C1756_=_C3068 ,C1756_=_C3636 ,C1756_=_C3656 ,C1756_=_C3703 ,C1756_=_C3763 ,\nC1756_=_C3817 ,C1756_=_C3892 ,C1756_=_C3899 ,C1756_=_C3924 ,C1756_=_C3925 ,C1756_=_C3926 ,\nC1756_=_C3927 ,C1756_=_C3928 ,C1756_=_C3929 ,C1764_=_C1783 ,C1764_=_C1872 ,C1764_=_C2041 ,\nC1764_=_C2183 ,C1764_=_C2184 ,C1764_=_C2185 ,C1764_=_C2186 ,C1764_=_C2188 ,C1764_=_C2189 ,\nC1764_=_C2190 ,C1764_=_C2192 ,C1764_=_C2193 ,C1764_=_C2194 ,C1764_=_C2195 ,C1764_=_C2196 ,\nC1764_=_C2197 ,C1764_=_C2198 ,C1783_=_C1785 ,C1783_=_C1794 ,C1783_=_C1795 ,C1783_=_C1800 ,\nC1783_=_C1872 ,C1783_=_C2041 ,C1783_=_C2183 ,C1783_=_C2184 ,C1783_=_C2185 ,C1783_=_C2186 ,\nC1783_=_C2188 ,C1783_=_C2189 ,C1783_=_C2190 ,C1783_=_C2192 ,C1783_=_C2193 ,C1783_=_C2194 ,\nC1783_=_C2195 ,C1783_=_C2196 ,C1783_=_C2197 ,C1783_=_C2198 ,C1785_=_C1794 ,C1785_=_C1795 ,\nC1785_=_C1800 ,C1785_=_C1827 ,C1785_=_C2235 ,C1785_=_C2319 ,C1785_=_C2320 ,C1785_=_C2322 ,\nC1785_=_C2323 ,C1785_=_C2324 ,C1785_=_C2325 ,C1785_=_C2327 ,C1785_=_C2328 ,C1785_=_C2330 ,\nC1785_=_C2331 ,C1785_=_C2332 ,C1785_=_C2334 ,C1785_=_C2335 ,C1785_=_C2336 ,C1785_=_C2337 ,\nC1785_=_C2338 ,C1785_=_C2339 ,C1785_=_C2340 ,C1794_=_C1795 ,C1794_=_C1800 ,C1794_=_C2051 ,\nC1794_=_C2154 ,C1794_=_C3044 ,C1794_=_C3074 ,C1794_=_C3160 ,C1794_=_C3196 ,C1794_=_C3265 ,\nC1794_=_C3318 ,C1794_=_C3320 ,C1794_=_C3321 ,C1794_=_C3323 ,C1794_=_C3324 ,C1795_=_C1800 ,\nC1795_=_C1833 ,C1795_=_C2559 ,C1795_=_C2619 ,C1795_=_C2919 ,C1795_=_C3364 ,C1795_=_C3365 ,\nC1795_=_C3366 ,C1795_=_C3368 ,C1795_=_C3369 ,C1795_=_C3370 ,C1795_=_C3371 ,C1795_=_C3372 ,\nC1795_=_C3373 ,C1795_=_C3374 ,C1795_=_C3375 ,C1795_=_C3376 ,C1795_=_C3377 ,C1795_=_C3378 ,\nC1800_=_C1867 ,C1800_=_C2054 ,C1800_=_C2099 ,C1800_=_C2939 ,C1800_=_C3051 ,C1800_=_C3067 ,\nC1800_=_C3077 ,C1800_=_C3164 ,C1800_=_C3502 ,C1800_=_C3565 ,C1800_=_C3646 ,C1800_=_C3687 ,\nC1800_=_C3700 ,C1800_=_C3855 ,C1800_=_C3886 ,C1800_=_C3887 ,C1800_=_C3888 ,C1800_=_C3889 ,\nC1821_=_C1843 ,C1821_=_C1909 ,C1821_=_C2228 ,C1821_=_C2566 ,C1821_=_C3033 ,C1821_=_C3068 ,\nC1821_=_C3636 ,C1821_=_C3656 ,C1821_=_C3703 ,C1821_=_C3763 ,C1821_=_C3817 ,C1821_=_C3892 ,\nC1821_=_C3899 ,C1821_=_C3924 ,C1821_=_C3925 ,C1821_=_C3926 ,C1821_=_C3927 ,C1821_=_C3928 ,\nC1821_=_C3929 ,C1827_=_C1828 ,C1827_=_C1830 ,C1827_=_C1833 ,C1827_=_C1836 ,C1827_=_C1843 ,\nC1827_=_C2235 ,C1827_=_C2319 ,C1827_=_C2320 ,C1827_=_C2322 ,C1827_=_C2323 ,C1827_=_C2324 ,\nC1827_=_C2325 ,C1827_=_C2327 ,C1827_=_C2328 ,C1827_=_C2330 ,C1827_=_C2331 ,C1827_=_C2332 ,\nC1827_=_C2334 ,C1827_=_C2335 ,C1827_=_C2336 ,C1827_=_C2337 ,C1827_=_C2338 ,C1827_=_C2339 ,\nC1827_=_C2340 ,C1828_=_C1830 ,C1828_=_C1833 ,C1828_=_C1836 ,C1828_=_C1843 ,C1828_=_C2575 ,\nC1828_=_C2576 ,C1828_=_C2577 ,C1828_=_C2579 ,C1828_=_C2580 ,C1828_=_C2582 ,C1828_=_C2583 ,\nC1828_=_C2584 ,C1828_=_C2586 ,C1828_=_C2587 ,C1828_=_C2589 ,C1828_=_C2590 ,C1828_=_C2591 ,\nC1828_=_C2592 ,C1828_=_C2593 ,C1830_=_C1833 ,C1830_=_C1836 ,C1830_=_C1843 ,C1830_=_C2028 ,\nC1830_=_C2796 ,C1830_=_C2871 ,C1830_=_C2995 ,C1830_=_C3085 ,C1830_=_C3086 ,C1830_=_C3088 ,\nC1830_=_C3089 ,C1830_=_C3092 ,C1830_=_C3093 ,C1830_=_C3094 ,C1830_=_C3095 ,C1830_=_C3096 ,\nC1830_=_C3097 ,C1830_=_C3098 ,C1833_=_C1836 ,C1833_=_C1843 ,C1833_=_C2559 ,C1833_=_C2619 ,\nC1833_=_C2919 ,C1833_=_C3364 ,C1833_=_C3365 ,C1833_=_C3366 ,C1833_=_C3368 ,C1833_=_C3369 ,\nC1833_=_C3370 ,C1833_=_C3371 ,C1833_=_C3372 ,C1833_=_C3373 ,C1833_=_C3374 ,C1833_=_C3375 ,\nC1833_=_C3376 ,C1833_=_C3377 ,C1833_=_C3378 ,C1836_=_C1843 ,C1836_=_C1880 ,C1836_=_C2093 ,\nC1836_=_C2262 ,C1836_=_C3028 ,C1836_=_C3174 ,C1836_=_C3380 ,C1836_=_C3393 ,C1836_=_C3399 ,\nC1836_=_C3434 ,C1836_=_C3435 ,C1836_=_C3436 ,C1836_=_C3437 ,C1836_=_C3438 ,C1836_=_C3439 ,\nC1836_=_C3440 ,C1836_=_C3441 ,C1836_=_C3442 ,C1836_=_C3443 ,C1836_=_C3444 ,C1843_=_C1909 ,\nC1843_=_C2228 ,C1843_=_C2566 ,C1843_=_C3033 ,C1843_=_C3068 ,C1843_=_C3636 ,C1843_=_C3656 ,\nC1843_=_C3703 ,C1843_=_C3763 ,C1843_=_C3817 ,C1843_=_C3892 ,C1843_=_C3899 ,C1843_=_C3924 ,\nC1843_=_C3925 ,C1843_=_C3926 ,C1843_=_C3927 ,C1843_=_C3928 ,C1843_=_C3929 ,C1858_=_C1867 ,\nC1858_=_C1868 ,C1858_=_C1897 ,C1858_=_C1925 ,C1858_=_C2733 ,C1858_=_C2869 ,C1858_=_C2962 ,\nC1858_=_C2963 ,C1858_=_C2965 ,C1858_=_C2966 ,C1858_=_C2967 ,C1858_=_C2968 ,C1858_=_C2970 ,\nC1858_=_C2971 ,C1858_=_C2972 ,C1858_=_C2976 ,C1858_=_C2977 ,C1858_=_C2978 ,C1858_=_C2979 ,\nC1858_=_C2980 ,C1858_=_C2981 ,C1858_=_C2982 ,C1867_=_C1868 ,C1867_=_C2054 ,C1867_=_C2099 ,\nC1867_=_C2939 ,C1867_=_C3051 ,C1867_=_C3067 ,C1867_=_C3077 ,C1867_=_C3164 ,C1867_=_C3502 ,\nC1867_=_C3565 ,C1867_=_C3646 ,C1867_=_C3687 ,C1867_=_C3700 ,C1867_=_C3855 ,C1867_=_C3886 ,\nC1867_=_C3887 ,C1867_=_C3888 ,C1867_=_C3889 ,C1868_=_C1935 ,C1868_=_C2122 ,C1868_=_C2607 ,\nC1868_=_C2741 ,C1868_=_C2827 ,C1868_=_C2879 ,C1868_=_C3015 ,C1868_=_C3274 ,C1868_=_C3331 ,\nC1868_=_C3462 ,C1868_=_C3570 ,C1868_=_C3587 ,C1868_=_C3668 ,C1868_=_C3726 ,C1868_=_C3764 ,\nC1868_=_C3930 ,C1868_=_C3931 ,C1868_=_C3932 ,C1868_=_C3933 ,C1868_=_C3934 ,C1868_=_C3935 ,\nC1868_=_C3936 ,C1868_=_C3937 ,C1872_=_C1877 ,C1872_=_C1880 ,C1872_=_C2041 ,C1872_=_C2183 ,\nC1872_=_C2184 ,C1872_=_C2185 ,C1872_=_C2186 ,C1872_=_C2188 ,C1872_=_C2189 ,C1872_=_C2190 ,\nC1872_=_C2192 ,C1872_=_C2193 ,C1872_=_C2194 ,C1872_=_C2195 ,C1872_=_C2196 ,C1872_=_C2197 ,\nC1872_=_C2198 ,C1877_=_C1880 ,C1877_=_C2204 ,C1877_=_C2258 ,C1877_=_C2400 ,C1877_=_C2717 ,\nC1877_=_C2855 ,C1877_=_C2886 ,C1877_=_C2887 ,C1877_=_C2888 ,C1877_=_C2889 ,C1877_=_C2890 ,\nC1877_=_C2891 ,C1877_=_C2892 ,C1877_=_C2893 ,C1877_=_C2894 ,C1877_=_C2895 ,C1877_=_C2896 ,\nC1877_=_C2897</w:t>
      </w:r>
    </w:p>
    <w:p>
      <w:pPr>
        <w:pStyle w:val="PreformattedText"/>
        <w:bidi w:val="0"/>
        <w:spacing w:before="0" w:after="0"/>
        <w:jc w:val="left"/>
        <w:rPr/>
      </w:pPr>
      <w:r>
        <w:rPr/>
        <w:t xml:space="preserve"> </w:t>
      </w:r>
      <w:r>
        <w:rPr/>
        <w:t>,C1877_=_C2898 ,C1877_=_C2900 ,C1877_=_C2902 ,C1880_=_C2093 ,C1880_=_C2262 ,\nC1880_=_C3028 ,C1880_=_C3174 ,C1880_=_C3380 ,C1880_=_C3393 ,C1880_=_C3399 ,C1880_=_C3434 ,\nC1880_=_C3435 ,C1880_=_C3436 ,C1880_=_C3437 ,C1880_=_C3438 ,C1880_=_C3439 ,C1880_=_C3440 ,\nC1880_=_C3441 ,C1880_=_C3442 ,C1880_=_C3443 ,C1880_=_C3444 ,C1897_=_C1909 ,C1897_=_C1910 ,\nC1897_=_C1925 ,C1897_=_C2733 ,C1897_=_C2869 ,C1897_=_C2962 ,C1897_=_C2963 ,C1897_=_C2965 ,\nC1897_=_C2966 ,C1897_=_C2967 ,C1897_=_C2968 ,C1897_=_C2970 ,C1897_=_C2971 ,C1897_=_C2972 ,\nC1897_=_C2976 ,C1897_=_C2977 ,C1897_=_C2978 ,C1897_=_C2979 ,C1897_=_C2980 ,C1897_=_C2981 ,\nC1897_=_C2982 ,C1909_=_C1910 ,C1909_=_C2228 ,C1909_=_C2566 ,C1909_=_C3033 ,C1909_=_C3068 ,\nC1909_=_C3636 ,C1909_=_C3656 ,C1909_=_C3703 ,C1909_=_C3763 ,C1909_=_C3817 ,C1909_=_C3892 ,\nC1909_=_C3899 ,C1909_=_C3924 ,C1909_=_C3925 ,C1909_=_C3926 ,C1909_=_C3927 ,C1909_=_C3928 ,\nC1909_=_C3929 ,C1910_=_C2216 ,C1910_=_C2417 ,C1910_=_C2540 ,C1910_=_C2760 ,C1910_=_C2777 ,\nC1910_=_C3205 ,C1910_=_C3430 ,C1910_=_C3453 ,C1910_=_C3471 ,C1910_=_C3743 ,C1910_=_C3859 ,\nC1910_=_C3913 ,C1910_=_C3949 ,C1910_=_C3962 ,C1910_=_C4022 ,C1910_=_C4024 ,C1925_=_C1932 ,\nC1925_=_C1935 ,C1925_=_C1936 ,C1925_=_C1937 ,C1925_=_C2733 ,C1925_=_C2869 ,C1925_=_C2962 ,\nC1925_=_C2963 ,C1925_=_C2965 ,C1925_=_C2966 ,C1925_=_C2967 ,C1925_=_C2968 ,C1925_=_C2970 ,\nC1925_=_C2971 ,C1925_=_C2972 ,C1925_=_C2976 ,C1925_=_C2977 ,C1925_=_C2978 ,C1925_=_C2979 ,\nC1925_=_C2980 ,C1925_=_C2981 ,C1925_=_C2982 ,C1932_=_C1935 ,C1932_=_C1936 ,C1932_=_C1937 ,\nC1932_=_C2017 ,C1932_=_C2083 ,C1932_=_C2177 ,C1932_=_C2464 ,C1932_=_C2677 ,C1932_=_C3309 ,\nC1932_=_C3555 ,C1932_=_C3604 ,C1932_=_C3696 ,C1932_=_C3751 ,C1932_=_C3752 ,C1932_=_C3755 ,\nC1932_=_C3756 ,C1932_=_C3757 ,C1932_=_C3758 ,C1932_=_C3759 ,C1932_=_C3760 ,C1932_=_C3761 ,\nC1935_=_C1936 ,C1935_=_C1937 ,C1935_=_C2122 ,C1935_=_C2607 ,C1935_=_C2741 ,C1935_=_C2827 ,\nC1935_=_C2879 ,C1935_=_C3015 ,C1935_=_C3274 ,C1935_=_C3331 ,C1935_=_C3462 ,C1935_=_C3570 ,\nC1935_=_C3587 ,C1935_=_C3668 ,C1935_=_C3726 ,C1935_=_C3764 ,C1935_=_C3930 ,C1935_=_C3931 ,\nC1935_=_C3932 ,C1935_=_C3933 ,C1935_=_C3934 ,C1935_=_C3935 ,C1935_=_C3936 ,C1935_=_C3937 ,\nC1936_=_C1937 ,C1936_=_C2416 ,C1936_=_C2609 ,C1936_=_C2829 ,C1936_=_C3052 ,C1936_=_C3107 ,\nC1936_=_C3177 ,C1936_=_C3333 ,C1936_=_C3390 ,C1936_=_C3637 ,C1936_=_C3704 ,C1936_=_C3802 ,\nC1936_=_C3895 ,C1936_=_C3900 ,C1936_=_C4013 ,C1936_=_C4015 ,C1936_=_C4016 ,C1937_=_C2164 ,\nC1937_=_C2418 ,C1937_=_C2611 ,C1937_=_C2804 ,C1937_=_C2817 ,C1937_=_C2884 ,C1937_=_C3054 ,\nC1937_=_C3262 ,C1937_=_C3281 ,C1937_=_C3335 ,C1937_=_C3640 ,C1937_=_C3734 ,C1937_=_C3804 ,\nC1937_=_C3845 ,C1937_=_C4003 ,C1937_=_C4057 ,C1937_=_C4081 ,C1985_=_C1986 ,C1985_=_C1987 ,\nC1985_=_C1988 ,C1985_=_C1989 ,C1985_=_C1990 ,C1985_=_C1991 ,C1985_=_C1992 ,C1985_=_C1993 ,\nC1985_=_C1994 ,C1985_=_C1995 ,C1985_=_C1996 ,C1985_=_C1997 ,C1985_=_C1998 ,C1985_=_C1999 ,\nC1985_=_C2000 ,C1985_=_C2001 ,C1985_=_C2025 ,C1985_=_C2028 ,C1986_=_C1987 ,C1986_=_C1988 ,\nC1986_=_C1989 ,C1986_=_C1990 ,C1986_=_C1991 ,C1986_=_C1992 ,C1986_=_C1993 ,C1986_=_C1994 ,\nC1986_=_C1995 ,C1986_=_C1996 ,C1986_=_C1997 ,C1986_=_C1998 ,C1986_=_C1999 ,C1986_=_C2000 ,\nC1986_=_C2001 ,C1986_=_C2122 ,C1987_=_C1988 ,C1987_=_C1989 ,C1987_=_C1990 ,C1987_=_C1991 ,\nC1987_=_C1992 ,C1987_=_C1993 ,C1987_=_C1994 ,C1987_=_C1995 ,C1987_=_C1996 ,C1987_=_C1997 ,\nC1987_=_C1998 ,C1987_=_C1999 ,C1987_=_C2000 ,C1987_=_C2001 ,C1987_=_C2361 ,C1987_=_C2438 ,\nC1987_=_C2439 ,C1987_=_C2442 ,C1988_=_C1989 ,C1988_=_C1990 ,C1988_=_C1991 ,C1988_=_C1992 ,\nC1988_=_C1993 ,C1988_=_C1994 ,C1988_=_C1995 ,C1988_=_C1996 ,C1988_=_C1997 ,C1988_=_C1998 ,\nC1988_=_C1999 ,C1988_=_C2000 ,C1988_=_C2001 ,C1988_=_C2461 ,C1988_=_C2464 ,C1989_=_C1990 ,\nC1989_=_C1991 ,C1989_=_C1992 ,C1989_=_C1993 ,C1989_=_C1994 ,C1989_=_C1995 ,C1989_=_C1996 ,\nC1989_=_C1997 ,C1989_=_C1998 ,C1989_=_C1999 ,C1989_=_C2000 ,C1989_=_C2001 ,C1989_=_C2760 ,\nC1990_=_C1991 ,C1990_=_C1992 ,C1990_=_C1993 ,C1990_=_C1994 ,C1990_=_C1995 ,C1990_=_C1996 ,\nC1990_=_C1997 ,C1990_=_C1998 ,C1990_=_C1999 ,C1990_=_C2000 ,C1990_=_C2001 ,C1990_=_C2472 ,\nC1990_=_C2796 ,C1990_=_C2804 ,C1991_=_C1992 ,C1991_=_C1993 ,C1991_=_C1994 ,C1991_=_C1995 ,\nC1991_=_C1996 ,C1991_=_C1997 ,C1991_=_C1998 ,C1991_=_C1999 ,C1991_=_C2000 ,C1991_=_C2001 ,\nC1991_=_C2851 ,C1992_=_C1993 ,C1992_=_C1994 ,C1992_=_C1995 ,C1992_=_C1996 ,C1992_=_C1997 ,\nC1992_=_C1998 ,C1992_=_C1999 ,C1992_=_C2000 ,C1992_=_C2001 ,C1992_=_C2579 ,C1992_=_C3107 ,\nC1993_=_C1994 ,C1993_=_C1995 ,C1993_=_C1996 ,C1993_=_C1997 ,C1993_=_C1998 ,C1993_=_C1999 ,\nC1993_=_C2000 ,C1993_=_C2001 ,C1993_=_C2962 ,C1994_=_C1995 ,C1994_=_C1996 ,C1994_=_C1997 ,\nC1994_=_C1998 ,C1994_=_C1999 ,C1994_=_C2000 ,C1994_=_C2001 ,C1994_=_C2551 ,C1995_=_C1996 ,\nC1995_=_C1997 ,C1995_=_C1998 ,C1995_=_C1999 ,C1995_=_C2000 ,C1995_=_C2001 ,C1995_=_C2482 ,\nC1996_=_C1997 ,C1996_=_C1998 ,C1996_=_C1999 ,C1996_=_C2000 ,C1996_=_C2001 ,C1996_=_C2893 ,\nC1997_=_C1998 ,C1997_=_C1999 ,C1997_=_C2000 ,C1997_=_C2001 ,C1998_=_C1999 ,C1998_=_C2000 ,\nC1998_=_C2001 ,C1998_=_C3956 ,C1999_=_C2000 ,C1999_=_C2001 ,C1999_=_C2339 ,C1999_=_C2381 ,\nC2000_=_C2001 ,C2001_=_C2591 ,C2001_=_C4015 ,C2008_=_C2010 ,C2008_=_C2012 ,C2008_=_C2017 ,\nC2008_=_C2438 ,C2008_=_C3195 ,C2008_=_C3224 ,C2008_=_C3226 ,C2008_=_C3227 ,C2008_=_C3229 ,\nC2008_=_C3230 ,C2008_=_C3232 ,C2008_=_C3233 ,C2008_=_C3234 ,C2008_=_C3235 ,C2008_=_C3236 ,\nC2008_=_C3237 ,C2010_=_C2012 ,C2010_=_C2017 ,C2010_=_C2439 ,C2010_=_C2461 ,C2010_=_C2618 ,\nC2010_=_C3145 ,C2010_=_C3304 ,C2010_=_C3338 ,C2010_=_C3341 ,C2010_=_C3342 ,C2010_=_C3343 ,\nC2010_=_C3344 ,C2010_=_C3345 ,C2010_=_C3346 ,C2010_=_C3347 ,C2010_=_C3348 ,C2010_=_C3349 ,\nC2010_=_C3350 ,C2010_=_C3351 ,C2010_=_C3352 ,C2010_=_C3353 ,C2012_=_C2017 ,C2012_=_C2442 ,\nC2012_=_C2874 ,C2012_=_C2999 ,C2012_=_C3252 ,C2012_=_C3423 ,C2012_=_C3474 ,C2012_=_C3476 ,\nC2012_=_C3477 ,C2012_=_C3478 ,C2012_=_C3479 ,C2012_=_C3481 ,C2012_=_C3482 ,C2012_=_C3484 ,\nC2012_=_C3485 ,C2012_=_C3486 ,C2012_=_C3487 ,C2012_=_C3488 ,C2012_=_C3489 ,C2012_=_C3490 ,\nC2017_=_C2083 ,C2017_=_C2177 ,C2017_=_C2464 ,C2017_=_C2677 ,C2017_=_C3309 ,C2017_=_C3555 ,\nC2017_=_C3604 ,C2017_=_C3696 ,C2017_=_C3751 ,C2017_=_C3752 ,C2017_=_C3755 ,C2017_=_C3756 ,\nC2017_=_C3757 ,C2017_=_C3758 ,C2017_=_C3759 ,C2017_=_C3760 ,C2017_=_C3761 ,C2025_=_C2028 ,\nC2025_=_C2300 ,C2025_=_C2471 ,C2025_=_C2472 ,C2025_=_C2474 ,C2025_=_C2476 ,C2025_=_C2477 ,\nC2025_=_C2478 ,C2025_=_C2480 ,C2025_=_C2481 ,C2025_=_C2482 ,C2025_=_C2484 ,C2025_=_C2485 ,\nC2025_=_C2486 ,C2025_=_C2487 ,C2028_=_C2796 ,C2028_=_C2871 ,C2028_=_C2995 ,C2028_=_C3085 ,\nC2028_=_C3086 ,C2028_=_C3088 ,C2028_=_C3089 ,C2028_=_C3092 ,C2028_=_C3093 ,C2028_=_C3094 ,\nC2028_=_C3095 ,C2028_=_C3096 ,C2028_=_C3097 ,C2028_=_C3098 ,C2041_=_C2051 ,C2041_=_C2054 ,\nC2041_=_C2057 ,C2041_=_C2183 ,C2041_=_C2184 ,C2041_=_C2185 ,C2041_=_C2186 ,C2041_=_C2188 ,\nC2041_=_C2189 ,C2041_=_C2190 ,C2041_=_C2192 ,C2041_=_C2193 ,C2041_=_C2194 ,C2041_=_C2195 ,\nC2041_=_C2196 ,C2041_=_C2197 ,C2041_=_C2198 ,C2051_=_C2054 ,C2051_=_C2057 ,C2051_=_C2154 ,\nC2051_=_C3044 ,C2051_=_C3074 ,C2051_=_C3160 ,C2051_=_C3196 ,C2051_=_C3265 ,C2051_=_C3318 ,\nC2051_=_C3320 ,C2051_=_C3321 ,C2051_=_C3323 ,C2051_=_C3324 ,C2054_=_C2057 ,C2054_=_C2099 ,\nC2054_=_C2939 ,C2054_=_C3051 ,C2054_=_C3067 ,C2054_=_C3077 ,C2054_=_C3164 ,C2054_=_C3502 ,\nC2054_=_C3565 ,C2054_=_C3646 ,C2054_=_C3687 ,C2054_=_C3700 ,C2054_=_C3855 ,C2054_=_C3886 ,\nC2054_=_C3887 ,C2054_=_C3888 ,C2054_=_C3889 ,C2057_=_C2217 ,C2057_=_C2744 ,C2057_=_C2914 ,\nC2057_=_C3141 ,C2057_=_C3218 ,C2057_=_C3519 ,C2057_=_C3628 ,C2057_=_C3714 ,C2057_=_C3953 ,\nC2057_=_C3956 ,C2057_=_C3977 ,C2057_=_C4052 ,C2057_=_C4056 ,C2057_=_C4063 ,C2060_=_C2066 ,\nC2060_=_C2127 ,C2060_=_C2166 ,C2060_=_C2545 ,C2060_=_C2546 ,C2060_=_C2547 ,C2060_=_C2548 ,\nC2060_=_C2549 ,C2060_=_C2550 ,C2060_=_C2551 ,C2060_=_C2553 ,C2060_=_C2554 ,C2060_=_C2555 ,\nC2060_=_C2556 ,C2066_=_C2662 ,C2066_=_C2935 ,C2066_=_C3076 ,C2066_=_C3495 ,C2066_=_C3594 ,\nC2066_=_C3643 ,C2066_=_C3681 ,C2066_=_C3683 ,C2066_=_C3684 ,C2066_=_C3685 ,C2072_=_C2073 ,\nC2072_=_C2083 ,C2072_=_C2084 ,C2072_=_C2218 ,C2072_=_C2342 ,C2072_=_C2343 ,C2072_=_C2344 ,\nC2072_=_C2345 ,C2072_=_C2346 ,C2072_=_C2347 ,C2072_=_C2348 ,C2072_=_C2349 ,C2072_=_C2350 ,\nC2072_=_C2351 ,C2072_=_C2353 ,C2072_=_C2354 ,C2072_=_C2355 ,C2072_=_C2357 ,C2072_=_C2358 ,\nC2072_=_C2359 ,C2072_=_C2360 ,C2073_=_C2083 ,C2073_=_C2084 ,C2073_=_C2361 ,C2073_=_C2362 ,\nC2073_=_C2363 ,C2073_=_C2364 ,C2073_=_C2365 ,C2073_=_C2366 ,C2073_=_C2367 ,C2073_=_C2368 ,\nC2073_=_C2369 ,C2073_=_C2370 ,C2073_=_C2371 ,C2073_=_C2372 ,C2073_=_C2373 ,C2073_=_C2374 ,\nC2073_=_C2375 ,C2073_=_C2376 ,C2073_=_C2377 ,C2073_=_C2378 ,C2073_=_C2380 ,C2073_=_C2381 ,\nC2073_=_C2382 ,C2073_=_C2383 ,C2083_=_C2084 ,C2083_=_C2177 ,C2083_=_C2464 ,C2083_=_C2677 ,\nC2083_=_C3309 ,C2083_=_C3555 ,C2083_=_C3604 ,C2083_=_C3696 ,C2083_=_C3751 ,C2083_=_C3752 ,\nC2083_=_C3755 ,C2083_=_C3756 ,C2083_=_C3757 ,C2083_=_C3758 ,C2083_=_C3759 ,C2083_=_C3760 ,\nC2083_=_C3761 ,C2084_=_C2141 ,C2084_=_C2790 ,C2084_=_C2851 ,C2084_=_C3080 ,C2084_=_C3152 ,\nC2084_=_C3416 ,C2084_=_C3469 ,C2084_=_C3588 ,C2084_=_C3807 ,C2084_=_C3850 ,C2084_=_C3916 ,\nC2084_=_C3960 ,C2084_=_C3966 ,C2084_=_C3967 ,C2084_=_C3968 ,C2084_=_C3969 ,C2084_=_C3970 ,\nC2093_=_C2099 ,C2093_=_C2262 ,C2093_=_C3028 ,C2093_=_C3174 ,C2093_=_C3380 ,C2093_=_C3393 ,\nC2093_=_C3399 ,C2093_=_C3434 ,C2093_=_C3435 ,C2093_=_C3436 ,C2093_=_C3437 ,C2093_=_C3438 ,\nC2093_=_C3439 ,C2093_=_C3440 ,C2093_=_C3441 ,C2093_=_C3442 ,C2093_=_C3443 ,C2093_=_C3444 ,\nC2099_=_C2939 ,C2099_=_C3051 ,C2099_=_C3067 ,C2099_=_C3077 ,C2099_=_C3164 ,C2099_=_C3502 ,\nC2099_=_C3565 ,C2099_=_C3646 ,C2099_=_C3687 ,C2099_=_C3700 ,C2099_=_C3855 ,C2099_=_C3886 ,\nC2099_=_C3887 ,C2099_=_C3888 ,C2099_=_C3889 ,C2122_=_C2607 ,C2122_=_C2741 ,C2122_=_C2827 ,\nC2122_=_C2879 ,C2122_=_C3015 ,C2122_=_C3274 ,C2122_=_C3331 ,C2122_=_C3462</w:t>
      </w:r>
    </w:p>
    <w:p>
      <w:pPr>
        <w:pStyle w:val="PreformattedText"/>
        <w:bidi w:val="0"/>
        <w:spacing w:before="0" w:after="0"/>
        <w:jc w:val="left"/>
        <w:rPr/>
      </w:pPr>
      <w:r>
        <w:rPr/>
        <w:t xml:space="preserve"> </w:t>
      </w:r>
      <w:r>
        <w:rPr/>
        <w:t>,C2122_=_C3570 ,\nC2122_=_C3587 ,C2122_=_C3668 ,C2122_=_C3726 ,C2122_=_C3764 ,C2122_=_C3930 ,C2122_=_C3931 ,\nC2122_=_C3932 ,C2122_=_C3933 ,C2122_=_C3934 ,C2122_=_C3935 ,C2122_=_C3936 ,C2122_=_C3937 ,\nC2127_=_C2141 ,C2127_=_C2166 ,C2127_=_C2545 ,C2127_=_C2546 ,C2127_=_C2547 ,C2127_=_C2548 ,\nC2127_=_C2549 ,C2127_=_C2550 ,C2127_=_C2551 ,C2127_=_C2553 ,C2127_=_C2554 ,C2127_=_C2555 ,\nC2127_=_C2556 ,C2141_=_C2790 ,C2141_=_C2851 ,C2141_=_C3080 ,C2141_=_C3152 ,C2141_=_C3416 ,\nC2141_=_C3469 ,C2141_=_C3588 ,C2141_=_C3807 ,C2141_=_C3850 ,C2141_=_C3916 ,C2141_=_C3960 ,\nC2141_=_C3966 ,C2141_=_C3967 ,C2141_=_C3968 ,C2141_=_C3969 ,C2141_=_C3970 ,C2148_=_C2154 ,\nC2148_=_C2164 ,C2148_=_C2384 ,C2148_=_C2507 ,C2148_=_C2508 ,C2148_=_C2509 ,C2148_=_C2510 ,\nC2148_=_C2511 ,C2148_=_C2512 ,C2148_=_C2513 ,C2148_=_C2514 ,C2148_=_C2515 ,C2148_=_C2516 ,\nC2148_=_C2517 ,C2148_=_C2518 ,C2148_=_C2519 ,C2148_=_C2520 ,C2148_=_C2521 ,C2148_=_C2522 ,\nC2148_=_C2523 ,C2148_=_C2524 ,C2148_=_C2525 ,C2148_=_C2526 ,C2154_=_C2164 ,C2154_=_C3044 ,\nC2154_=_C3074 ,C2154_=_C3160 ,C2154_=_C3196 ,C2154_=_C3265 ,C2154_=_C3318 ,C2154_=_C3320 ,\nC2154_=_C3321 ,C2154_=_C3323 ,C2154_=_C3324 ,C2164_=_C2418 ,C2164_=_C2611 ,C2164_=_C2804 ,\nC2164_=_C2817 ,C2164_=_C2884 ,C2164_=_C3054 ,C2164_=_C3262 ,C2164_=_C3281 ,C2164_=_C3335 ,\nC2164_=_C3640 ,C2164_=_C3734 ,C2164_=_C3804 ,C2164_=_C3845 ,C2164_=_C4003 ,C2164_=_C4057 ,\nC2164_=_C4081 ,C2166_=_C2177 ,C2166_=_C2545 ,C2166_=_C2546 ,C2166_=_C2547 ,C2166_=_C2548 ,\nC2166_=_C2549 ,C2166_=_C2550 ,C2166_=_C2551 ,C2166_=_C2553 ,C2166_=_C2554 ,C2166_=_C2555 ,\nC2166_=_C2556 ,C2177_=_C2464 ,C2177_=_C2677 ,C2177_=_C3309 ,C2177_=_C3555 ,C2177_=_C3604 ,\nC2177_=_C3696 ,C2177_=_C3751 ,C2177_=_C3752 ,C2177_=_C3755 ,C2177_=_C3756 ,C2177_=_C3757 ,\nC2177_=_C3758 ,C2177_=_C3759 ,C2177_=_C3760 ,C2177_=_C3761 ,C2183_=_C2184 ,C2183_=_C2185 ,\nC2183_=_C2186 ,C2183_=_C2188 ,C2183_=_C2189 ,C2183_=_C2190 ,C2183_=_C2192 ,C2183_=_C2193 ,\nC2183_=_C2194 ,C2183_=_C2195 ,C2183_=_C2196 ,C2183_=_C2197 ,C2183_=_C2198 ,C2183_=_C2508 ,\nC2184_=_C2185 ,C2184_=_C2186 ,C2184_=_C2188 ,C2184_=_C2189 ,C2184_=_C2190 ,C2184_=_C2192 ,\nC2184_=_C2193 ,C2184_=_C2194 ,C2184_=_C2195 ,C2184_=_C2196 ,C2184_=_C2197 ,C2184_=_C2198 ,\nC2184_=_C3044 ,C2184_=_C3051 ,C2184_=_C3052 ,C2184_=_C3054 ,C2185_=_C2186 ,C2185_=_C2188 ,\nC2185_=_C2189 ,C2185_=_C2190 ,C2185_=_C2192 ,C2185_=_C2193 ,C2185_=_C2194 ,C2185_=_C2195 ,\nC2185_=_C2196 ,C2185_=_C2197 ,C2185_=_C2198 ,C2185_=_C2547 ,C2185_=_C3074 ,C2185_=_C3076 ,\nC2185_=_C3077 ,C2185_=_C3080 ,C2186_=_C2188 ,C2186_=_C2189 ,C2186_=_C2190 ,C2186_=_C2192 ,\nC2186_=_C2193 ,C2186_=_C2194 ,C2186_=_C2195 ,C2186_=_C2196 ,C2186_=_C2197 ,C2186_=_C2198 ,\nC2186_=_C2513 ,C2186_=_C3160 ,C2186_=_C3164 ,C2188_=_C2189 ,C2188_=_C2190 ,C2188_=_C2192 ,\nC2188_=_C2193 ,C2188_=_C2194 ,C2188_=_C2195 ,C2188_=_C2196 ,C2188_=_C2197 ,C2188_=_C2198 ,\nC2188_=_C3656 ,C2189_=_C2190 ,C2189_=_C2192 ,C2189_=_C2193 ,C2189_=_C2194 ,C2189_=_C2195 ,\nC2189_=_C2196 ,C2189_=_C2197 ,C2189_=_C2198 ,C2189_=_C2970 ,C2189_=_C3763 ,C2189_=_C3764 ,\nC2190_=_C2192 ,C2190_=_C2193 ,C2190_=_C2194 ,C2190_=_C2195 ,C2190_=_C2196 ,C2190_=_C2197 ,\nC2190_=_C2198 ,C2190_=_C3342 ,C2192_=_C2193 ,C2192_=_C2194 ,C2192_=_C2195 ,C2192_=_C2196 ,\nC2192_=_C2197 ,C2192_=_C2198 ,C2192_=_C3439 ,C2193_=_C2194 ,C2193_=_C2195 ,C2193_=_C2196 ,\nC2193_=_C2197 ,C2193_=_C2198 ,C2193_=_C2524 ,C2193_=_C2589 ,C2193_=_C3926 ,C2194_=_C2195 ,\nC2194_=_C2196 ,C2194_=_C2197 ,C2194_=_C2198 ,C2194_=_C2355 ,C2194_=_C3095 ,C2194_=_C3487 ,\nC2194_=_C4052 ,C2195_=_C2196 ,C2195_=_C2197 ,C2195_=_C2198 ,C2195_=_C3928 ,C2196_=_C2197 ,\nC2196_=_C2198 ,C2196_=_C3236 ,C2196_=_C3323 ,C2197_=_C2198 ,C2197_=_C2980 ,C2198_=_C2359 ,\nC2198_=_C3324 ,C2198_=_C3377 ,C2198_=_C3888 ,C2204_=_C2216 ,C2204_=_C2217 ,C2204_=_C2258 ,\nC2204_=_C2400 ,C2204_=_C2717 ,C2204_=_C2855 ,C2204_=_C2886 ,C2204_=_C2887 ,C2204_=_C2888 ,\nC2204_=_C2889 ,C2204_=_C2890 ,C2204_=_C2891 ,C2204_=_C2892 ,C2204_=_C2893 ,C2204_=_C2894 ,\nC2204_=_C2895 ,C2204_=_C2896 ,C2204_=_C2897 ,C2204_=_C2898 ,C2204_=_C2900 ,C2204_=_C2902 ,\nC2216_=_C2217 ,C2216_=_C2417 ,C2216_=_C2540 ,C2216_=_C2760 ,C2216_=_C2777 ,C2216_=_C3205 ,\nC2216_=_C3430 ,C2216_=_C3453 ,C2216_=_C3471 ,C2216_=_C3743 ,C2216_=_C3859 ,C2216_=_C3913 ,\nC2216_=_C3949 ,C2216_=_C3962 ,C2216_=_C4022 ,C2216_=_C4024 ,C2217_=_C2744 ,C2217_=_C2914 ,\nC2217_=_C3141 ,C2217_=_C3218 ,C2217_=_C3519 ,C2217_=_C3628 ,C2217_=_C3714 ,C2217_=_C3953 ,\nC2217_=_C3956 ,C2217_=_C3977 ,C2217_=_C4052 ,C2217_=_C4056 ,C2217_=_C4063 ,C2218_=_C2228 ,\nC2218_=_C2342 ,C2218_=_C2343 ,C2218_=_C2344 ,C2218_=_C2345 ,C2218_=_C2346 ,C2218_=_C2347 ,\nC2218_=_C2348 ,C2218_=_C2349 ,C2218_=_C2350 ,C2218_=_C2351 ,C2218_=_C2353 ,C2218_=_C2354 ,\nC2218_=_C2355 ,C2218_=_C2357 ,C2218_=_C2358 ,C2218_=_C2359 ,C2218_=_C2360 ,C2228_=_C2566 ,\nC2228_=_C3033 ,C2228_=_C3068 ,C2228_=_C3636 ,C2228_=_C3656 ,C2228_=_C3703 ,C2228_=_C3763 ,\nC2228_=_C3817 ,C2228_=_C3892 ,C2228_=_C3899 ,C2228_=_C3924 ,C2228_=_C3925 ,C2228_=_C3926 ,\nC2228_=_C3927 ,C2228_=_C3928 ,C2228_=_C3929 ,C2235_=_C2319 ,C2235_=_C2320 ,C2235_=_C2322 ,\nC2235_=_C2323 ,C2235_=_C2324 ,C2235_=_C2325 ,C2235_=_C2327 ,C2235_=_C2328 ,C2235_=_C2330 ,\nC2235_=_C2331 ,C2235_=_C2332 ,C2235_=_C2334 ,C2235_=_C2335 ,C2235_=_C2336 ,C2235_=_C2337 ,\nC2235_=_C2338 ,C2235_=_C2339 ,C2235_=_C2340 ,C2258_=_C2262 ,C2258_=_C2400 ,C2258_=_C2717 ,\nC2258_=_C2855 ,C2258_=_C2886 ,C2258_=_C2887 ,C2258_=_C2888 ,C2258_=_C2889 ,C2258_=_C2890 ,\nC2258_=_C2891 ,C2258_=_C2892 ,C2258_=_C2893 ,C2258_=_C2894 ,C2258_=_C2895 ,C2258_=_C2896 ,\nC2258_=_C2897 ,C2258_=_C2898 ,C2258_=_C2900 ,C2258_=_C2902 ,C2262_=_C3028 ,C2262_=_C3174 ,\nC2262_=_C3380 ,C2262_=_C3393 ,C2262_=_C3399 ,C2262_=_C3434 ,C2262_=_C3435 ,C2262_=_C3436 ,\nC2262_=_C3437 ,C2262_=_C3438 ,C2262_=_C3439 ,C2262_=_C3440 ,C2262_=_C3441 ,C2262_=_C3442 ,\nC2262_=_C3443 ,C2262_=_C3444 ,C2300_=_C2471 ,C2300_=_C2472 ,C2300_=_C2474 ,C2300_=_C2476 ,\nC2300_=_C2477 ,C2300_=_C2478 ,C2300_=_C2480 ,C2300_=_C2481 ,C2300_=_C2482 ,C2300_=_C2484 ,\nC2300_=_C2485 ,C2300_=_C2486 ,C2300_=_C2487 ,C2319_=_C2320 ,C2319_=_C2322 ,C2319_=_C2323 ,\nC2319_=_C2324 ,C2319_=_C2325 ,C2319_=_C2327 ,C2319_=_C2328 ,C2319_=_C2330 ,C2319_=_C2331 ,\nC2319_=_C2332 ,C2319_=_C2334 ,C2319_=_C2335 ,C2319_=_C2336 ,C2319_=_C2337 ,C2319_=_C2338 ,\nC2319_=_C2339 ,C2319_=_C2340 ,C2320_=_C2322 ,C2320_=_C2323 ,C2320_=_C2324 ,C2320_=_C2325 ,\nC2320_=_C2327 ,C2320_=_C2328 ,C2320_=_C2330 ,C2320_=_C2331 ,C2320_=_C2332 ,C2320_=_C2334 ,\nC2320_=_C2335 ,C2320_=_C2336 ,C2320_=_C2337 ,C2320_=_C2338 ,C2320_=_C2339 ,C2320_=_C2340 ,\nC2322_=_C2323 ,C2322_=_C2324 ,C2322_=_C2325 ,C2322_=_C2327 ,C2322_=_C2328 ,C2322_=_C2330 ,\nC2322_=_C2331 ,C2322_=_C2332 ,C2322_=_C2334 ,C2322_=_C2335 ,C2322_=_C2336 ,C2322_=_C2337 ,\nC2322_=_C2338 ,C2322_=_C2339 ,C2322_=_C2340 ,C2322_=_C2342 ,C2322_=_C2545 ,C2322_=_C2662 ,\nC2323_=_C2324 ,C2323_=_C2325 ,C2323_=_C2327 ,C2323_=_C2328 ,C2323_=_C2330 ,C2323_=_C2331 ,\nC2323_=_C2332 ,C2323_=_C2334 ,C2323_=_C2335 ,C2323_=_C2336 ,C2323_=_C2337 ,C2323_=_C2338 ,\nC2323_=_C2339 ,C2323_=_C2340 ,C2323_=_C2777 ,C2324_=_C2325 ,C2324_=_C2327 ,C2324_=_C2328 ,\nC2324_=_C2330 ,C2324_=_C2331 ,C2324_=_C2332 ,C2324_=_C2334 ,C2324_=_C2335 ,C2324_=_C2336 ,\nC2324_=_C2337 ,C2324_=_C2338 ,C2324_=_C2339 ,C2324_=_C2340 ,C2324_=_C2817 ,C2325_=_C2327 ,\nC2325_=_C2328 ,C2325_=_C2330 ,C2325_=_C2331 ,C2325_=_C2332 ,C2325_=_C2334 ,C2325_=_C2335 ,\nC2325_=_C2336 ,C2325_=_C2337 ,C2325_=_C2338 ,C2325_=_C2339 ,C2325_=_C2340 ,C2325_=_C2919 ,\nC2327_=_C2328 ,C2327_=_C2330 ,C2327_=_C2331 ,C2327_=_C2332 ,C2327_=_C2334 ,C2327_=_C2335 ,\nC2327_=_C2336 ,C2327_=_C2337 ,C2327_=_C2338 ,C2327_=_C2339 ,C2327_=_C2340 ,C2327_=_C2474 ,\nC2327_=_C3085 ,C2328_=_C2330 ,C2328_=_C2331 ,C2328_=_C2332 ,C2328_=_C2334 ,C2328_=_C2335 ,\nC2328_=_C2336 ,C2328_=_C2337 ,C2328_=_C2338 ,C2328_=_C2339 ,C2328_=_C2340 ,C2330_=_C2331 ,\nC2330_=_C2332 ,C2330_=_C2334 ,C2330_=_C2335 ,C2330_=_C2336 ,C2330_=_C2337 ,C2330_=_C2338 ,\nC2330_=_C2339 ,C2330_=_C2340 ,C2330_=_C2476 ,C2330_=_C2582 ,C2330_=_C3088 ,C2330_=_C3364 ,\nC2330_=_C3380 ,C2331_=_C2332 ,C2331_=_C2334 ,C2331_=_C2335 ,C2331_=_C2336 ,C2331_=_C2337 ,\nC2331_=_C2338 ,C2331_=_C2339 ,C2331_=_C2340 ,C2331_=_C2583 ,C2331_=_C3390 ,C2332_=_C2334 ,\nC2332_=_C2335 ,C2332_=_C2336 ,C2332_=_C2337 ,C2332_=_C2338 ,C2332_=_C2339 ,C2332_=_C2340 ,\nC2332_=_C2584 ,C2332_=_C3089 ,C2332_=_C3365 ,C2332_=_C3393 ,C2334_=_C2335 ,C2334_=_C2336 ,\nC2334_=_C2337 ,C2334_=_C2338 ,C2334_=_C2339 ,C2334_=_C2340 ,C2334_=_C3370 ,C2334_=_C3668 ,\nC2335_=_C2336 ,C2335_=_C2337 ,C2335_=_C2338 ,C2335_=_C2339 ,C2335_=_C2340 ,C2335_=_C2378 ,\nC2335_=_C2894 ,C2335_=_C3850 ,C2336_=_C2337 ,C2336_=_C2338 ,C2336_=_C2339 ,C2336_=_C2340 ,\nC2336_=_C2971 ,C2336_=_C3437 ,C2336_=_C3478 ,C2336_=_C3751 ,C2336_=_C3892 ,C2336_=_C3895 ,\nC2337_=_C2338 ,C2337_=_C2339 ,C2337_=_C2340 ,C2337_=_C2521 ,C2338_=_C2339 ,C2338_=_C2340 ,\nC2338_=_C2896 ,C2338_=_C3913 ,C2339_=_C2340 ,C2339_=_C2381 ,C2340_=_C2593 ,C2340_=_C2981 ,\nC2340_=_C3098 ,C2340_=_C3378 ,C2340_=_C3444 ,C2340_=_C3490 ,C2340_=_C3760 ,C2340_=_C3929 ,\nC2340_=_C4016 ,C2342_=_C2343 ,C2342_=_C2344 ,C2342_=_C2345 ,C2342_=_C2346 ,C2342_=_C2347 ,\nC2342_=_C2348 ,C2342_=_C2349 ,C2342_=_C2350 ,C2342_=_C2351 ,C2342_=_C2353 ,C2342_=_C2354 ,\nC2342_=_C2355 ,C2342_=_C2357 ,C2342_=_C2358 ,C2342_=_C2359 ,C2342_=_C2360 ,C2342_=_C2545 ,\nC2342_=_C2662 ,C2343_=_C2344 ,C2343_=_C2345 ,C2343_=_C2346 ,C2343_=_C2347 ,C2343_=_C2348 ,\nC2343_=_C2349 ,C2343_=_C2350 ,C2343_=_C2351 ,C2343_=_C2353 ,C2343_=_C2354 ,C2343_=_C2355 ,\nC2343_=_C2357 ,C2343_=_C2358 ,C2343_=_C2359 ,C2343_=_C2360 ,C2343_=_C2733 ,C2343_=_C2741 ,\nC2343_=_C2744 ,C2344_=_C2345 ,C2344_=_C2346 ,C2344_=_C2347 ,C2344_=_C2348 ,C2344_=_C2349 ,\nC2344_=_C2350 ,C2344_=_C2351 ,C2344_=_C2353 ,C2344_=_C2354 ,C2344_=_C2355 ,C2344_=_C2357 ,\nC2344_=_C2358 ,C2344_=_C2359 ,C2344_=_C2360 ,C2344_=_C2362 ,C2344_=_C2790 ,C2345_=_C2346 ,\nC2345_=_C2347 ,C2345_=_C2348 ,C2345_=_C2349</w:t>
      </w:r>
    </w:p>
    <w:p>
      <w:pPr>
        <w:pStyle w:val="PreformattedText"/>
        <w:bidi w:val="0"/>
        <w:spacing w:before="0" w:after="0"/>
        <w:jc w:val="left"/>
        <w:rPr/>
      </w:pPr>
      <w:r>
        <w:rPr/>
        <w:t xml:space="preserve"> </w:t>
      </w:r>
      <w:r>
        <w:rPr/>
        <w:t>,C2345_=_C2350 ,C2345_=_C2351 ,C2345_=_C2353 ,\nC2345_=_C2354 ,C2345_=_C2355 ,C2345_=_C2357 ,C2345_=_C2358 ,C2345_=_C2359 ,C2345_=_C2360 ,\nC2345_=_C2365 ,C2345_=_C3145 ,C2345_=_C3152 ,C2346_=_C2347 ,C2346_=_C2348 ,C2346_=_C2349 ,\nC2346_=_C2350 ,C2346_=_C2351 ,C2346_=_C2353 ,C2346_=_C2354 ,C2346_=_C2355 ,C2346_=_C2357 ,\nC2346_=_C2358 ,C2346_=_C2359 ,C2346_=_C2360 ,C2347_=_C2348 ,C2347_=_C2349 ,C2347_=_C2350 ,\nC2347_=_C2351 ,C2347_=_C2353 ,C2347_=_C2354 ,C2347_=_C2355 ,C2347_=_C2357 ,C2347_=_C2358 ,\nC2347_=_C2359 ,C2347_=_C2360 ,C2347_=_C2548 ,C2347_=_C3218 ,C2348_=_C2349 ,C2348_=_C2350 ,\nC2348_=_C2351 ,C2348_=_C2353 ,C2348_=_C2354 ,C2348_=_C2355 ,C2348_=_C2357 ,C2348_=_C2358 ,\nC2348_=_C2359 ,C2348_=_C2360 ,C2348_=_C2368 ,C2348_=_C3469 ,C2348_=_C3471 ,C2349_=_C2350 ,\nC2349_=_C2351 ,C2349_=_C2353 ,C2349_=_C2354 ,C2349_=_C2355 ,C2349_=_C2357 ,C2349_=_C2358 ,\nC2349_=_C2359 ,C2349_=_C2360 ,C2349_=_C3519 ,C2350_=_C2351 ,C2350_=_C2353 ,C2350_=_C2354 ,\nC2350_=_C2355 ,C2350_=_C2357 ,C2350_=_C2358 ,C2350_=_C2359 ,C2350_=_C2360 ,C2350_=_C2371 ,\nC2350_=_C3587 ,C2350_=_C3588 ,C2351_=_C2353 ,C2351_=_C2354 ,C2351_=_C2355 ,C2351_=_C2357 ,\nC2351_=_C2358 ,C2351_=_C2359 ,C2351_=_C2360 ,C2351_=_C2967 ,C2351_=_C3714 ,C2353_=_C2354 ,\nC2353_=_C2355 ,C2353_=_C2357 ,C2353_=_C2358 ,C2353_=_C2359 ,C2353_=_C2360 ,C2353_=_C3374 ,\nC2353_=_C3930 ,C2353_=_C3977 ,C2354_=_C2355 ,C2354_=_C2357 ,C2354_=_C2358 ,C2354_=_C2359 ,\nC2354_=_C2360 ,C2354_=_C3346 ,C2354_=_C3756 ,C2355_=_C2357 ,C2355_=_C2358 ,C2355_=_C2359 ,\nC2355_=_C2360 ,C2355_=_C3095 ,C2355_=_C3487 ,C2355_=_C4052 ,C2357_=_C2358 ,C2357_=_C2359 ,\nC2357_=_C2360 ,C2357_=_C2382 ,C2357_=_C2556 ,C2357_=_C3968 ,C2358_=_C2359 ,C2358_=_C2360 ,\nC2358_=_C3442 ,C2358_=_C3936 ,C2359_=_C2360 ,C2359_=_C3324 ,C2359_=_C3377 ,C2359_=_C3888 ,\nC2360_=_C2487 ,C2360_=_C3237 ,C2360_=_C3685 ,C2360_=_C3889 ,C2360_=_C3937 ,C2360_=_C4063 ,\nC2361_=_C2362 ,C2361_=_C2363 ,C2361_=_C2364 ,C2361_=_C2365 ,C2361_=_C2366 ,C2361_=_C2367 ,\nC2361_=_C2368 ,C2361_=_C2369 ,C2361_=_C2370 ,C2361_=_C2371 ,C2361_=_C2372 ,C2361_=_C2373 ,\nC2361_=_C2374 ,C2361_=_C2375 ,C2361_=_C2376 ,C2361_=_C2377 ,C2361_=_C2378 ,C2361_=_C2380 ,\nC2361_=_C2381 ,C2361_=_C2382 ,C2361_=_C2383 ,C2361_=_C2438 ,C2361_=_C2439 ,C2361_=_C2442 ,\nC2362_=_C2363 ,C2362_=_C2364 ,C2362_=_C2365 ,C2362_=_C2366 ,C2362_=_C2367 ,C2362_=_C2368 ,\nC2362_=_C2369 ,C2362_=_C2370 ,C2362_=_C2371 ,C2362_=_C2372 ,C2362_=_C2373 ,C2362_=_C2374 ,\nC2362_=_C2375 ,C2362_=_C2376 ,C2362_=_C2377 ,C2362_=_C2378 ,C2362_=_C2380 ,C2362_=_C2381 ,\nC2362_=_C2382 ,C2362_=_C2383 ,C2362_=_C2790 ,C2363_=_C2364 ,C2363_=_C2365 ,C2363_=_C2366 ,\nC2363_=_C2367 ,C2363_=_C2368 ,C2363_=_C2369 ,C2363_=_C2370 ,C2363_=_C2371 ,C2363_=_C2372 ,\nC2363_=_C2373 ,C2363_=_C2374 ,C2363_=_C2375 ,C2363_=_C2376 ,C2363_=_C2377 ,C2363_=_C2378 ,\nC2363_=_C2380 ,C2363_=_C2381 ,C2363_=_C2382 ,C2363_=_C2383 ,C2363_=_C2914 ,C2364_=_C2365 ,\nC2364_=_C2366 ,C2364_=_C2367 ,C2364_=_C2368 ,C2364_=_C2369 ,C2364_=_C2370 ,C2364_=_C2371 ,\nC2364_=_C2372 ,C2364_=_C2373 ,C2364_=_C2374 ,C2364_=_C2375 ,C2364_=_C2376 ,C2364_=_C2377 ,\nC2364_=_C2378 ,C2364_=_C2380 ,C2364_=_C2381 ,C2364_=_C2382 ,C2364_=_C2383 ,C2364_=_C2995 ,\nC2364_=_C2999 ,C2365_=_C2366 ,C2365_=_C2367 ,C2365_=_C2368 ,C2365_=_C2369 ,C2365_=_C2370 ,\nC2365_=_C2371 ,C2365_=_C2372 ,C2365_=_C2373 ,C2365_=_C2374 ,C2365_=_C2375 ,C2365_=_C2376 ,\nC2365_=_C2377 ,C2365_=_C2378 ,C2365_=_C2380 ,C2365_=_C2381 ,C2365_=_C2382 ,C2365_=_C2383 ,\nC2365_=_C3145 ,C2365_=_C3152 ,C2366_=_C2367 ,C2366_=_C2368 ,C2366_=_C2369 ,C2366_=_C2370 ,\nC2366_=_C2371 ,C2366_=_C2372 ,C2366_=_C2373 ,C2366_=_C2374 ,C2366_=_C2375 ,C2366_=_C2376 ,\nC2366_=_C2377 ,C2366_=_C2378 ,C2366_=_C2380 ,C2366_=_C2381 ,C2366_=_C2382 ,C2366_=_C2383 ,\nC2366_=_C3265 ,C2366_=_C3274 ,C2366_=_C3281 ,C2367_=_C2368 ,C2367_=_C2369 ,C2367_=_C2370 ,\nC2367_=_C2371 ,C2367_=_C2372 ,C2367_=_C2373 ,C2367_=_C2374 ,C2367_=_C2375 ,C2367_=_C2376 ,\nC2367_=_C2377 ,C2367_=_C2378 ,C2367_=_C2380 ,C2367_=_C2381 ,C2367_=_C2382 ,C2367_=_C2383 ,\nC2367_=_C2516 ,C2367_=_C2887 ,C2367_=_C3416 ,C2368_=_C2369 ,C2368_=_C2370 ,C2368_=_C2371 ,\nC2368_=_C2372 ,C2368_=_C2373 ,C2368_=_C2374 ,C2368_=_C2375 ,C2368_=_C2376 ,C2368_=_C2377 ,\nC2368_=_C2378 ,C2368_=_C2380 ,C2368_=_C2381 ,C2368_=_C2382 ,C2368_=_C2383 ,C2368_=_C3469 ,\nC2368_=_C3471 ,C2369_=_C2370 ,C2369_=_C2371 ,C2369_=_C2372 ,C2369_=_C2373 ,C2369_=_C2374 ,\nC2369_=_C2375 ,C2369_=_C2376 ,C2369_=_C2377 ,C2369_=_C2378 ,C2369_=_C2380 ,C2369_=_C2381 ,\nC2369_=_C2382 ,C2369_=_C2383 ,C2369_=_C2477 ,C2369_=_C3226 ,C2369_=_C3495 ,C2369_=_C3502 ,\nC2370_=_C2371 ,C2370_=_C2372 ,C2370_=_C2373 ,C2370_=_C2374 ,C2370_=_C2375 ,C2370_=_C2376 ,\nC2370_=_C2377 ,C2370_=_C2378 ,C2370_=_C2380 ,C2370_=_C2381 ,C2370_=_C2382 ,C2370_=_C2383 ,\nC2371_=_C2372 ,C2371_=_C2373 ,C2371_=_C2374 ,C2371_=_C2375 ,C2371_=_C2376 ,C2371_=_C2377 ,\nC2371_=_C2378 ,C2371_=_C2380 ,C2371_=_C2381 ,C2371_=_C2382 ,C2371_=_C2383 ,C2371_=_C3587 ,\nC2371_=_C3588 ,C2372_=_C2373 ,C2372_=_C2374 ,C2372_=_C2375 ,C2372_=_C2376 ,C2372_=_C2377 ,\nC2372_=_C2378 ,C2372_=_C2380 ,C2372_=_C2381 ,C2372_=_C2382 ,C2372_=_C2383 ,C2372_=_C2550 ,\nC2372_=_C2889 ,C2372_=_C3594 ,C2373_=_C2374 ,C2373_=_C2375 ,C2373_=_C2376 ,C2373_=_C2377 ,\nC2373_=_C2378 ,C2373_=_C2380 ,C2373_=_C2381 ,C2373_=_C2382 ,C2373_=_C2383 ,C2373_=_C3628 ,\nC2374_=_C2375 ,C2374_=_C2376 ,C2374_=_C2377 ,C2374_=_C2378 ,C2374_=_C2380 ,C2374_=_C2381 ,\nC2374_=_C2382 ,C2374_=_C2383 ,C2374_=_C2966 ,C2374_=_C3474 ,C2374_=_C3696 ,C2374_=_C3700 ,\nC2374_=_C3703 ,C2374_=_C3704 ,C2375_=_C2376 ,C2375_=_C2377 ,C2375_=_C2378 ,C2375_=_C2380 ,\nC2375_=_C2381 ,C2375_=_C2382 ,C2375_=_C2383 ,C2375_=_C3371 ,C2376_=_C2377 ,C2376_=_C2378 ,\nC2376_=_C2380 ,C2376_=_C2381 ,C2376_=_C2382 ,C2376_=_C2383 ,C2376_=_C3341 ,C2377_=_C2378 ,\nC2377_=_C2380 ,C2377_=_C2381 ,C2377_=_C2382 ,C2377_=_C2383 ,C2377_=_C3817 ,C2378_=_C2380 ,\nC2378_=_C2381 ,C2378_=_C2382 ,C2378_=_C2383 ,C2378_=_C2894 ,C2378_=_C3850 ,C2380_=_C2381 ,\nC2380_=_C2382 ,C2380_=_C2383 ,C2380_=_C2555 ,C2380_=_C3932 ,C2381_=_C2382 ,C2381_=_C2383 ,\nC2382_=_C2383 ,C2382_=_C2556 ,C2382_=_C3968 ,C2383_=_C2979 ,C2383_=_C3935 ,C2383_=_C4081 ,\nC2384_=_C2507 ,C2384_=_C2508 ,C2384_=_C2509 ,C2384_=_C2510 ,C2384_=_C2511 ,C2384_=_C2512 ,\nC2384_=_C2513 ,C2384_=_C2514 ,C2384_=_C2515 ,C2384_=_C2516 ,C2384_=_C2517 ,C2384_=_C2518 ,\nC2384_=_C2519 ,C2384_=_C2520 ,C2384_=_C2521 ,C2384_=_C2522 ,C2384_=_C2523 ,C2384_=_C2524 ,\nC2384_=_C2525 ,C2384_=_C2526 ,C2400_=_C2416 ,C2400_=_C2417 ,C2400_=_C2418 ,C2400_=_C2717 ,\nC2400_=_C2855 ,C2400_=_C2886 ,C2400_=_C2887 ,C2400_=_C2888 ,C2400_=_C2889 ,C2400_=_C2890 ,\nC2400_=_C2891 ,C2400_=_C2892 ,C2400_=_C2893 ,C2400_=_C2894 ,C2400_=_C2895 ,C2400_=_C2896 ,\nC2400_=_C2897 ,C2400_=_C2898 ,C2400_=_C2900 ,C2400_=_C2902 ,C2416_=_C2417 ,C2416_=_C2418 ,\nC2416_=_C2609 ,C2416_=_C2829 ,C2416_=_C3052 ,C2416_=_C3107 ,C2416_=_C3177 ,C2416_=_C3333 ,\nC2416_=_C3390 ,C2416_=_C3637 ,C2416_=_C3704 ,C2416_=_C3802 ,C2416_=_C3895 ,C2416_=_C3900 ,\nC2416_=_C4013 ,C2416_=_C4015 ,C2416_=_C4016 ,C2417_=_C2418 ,C2417_=_C2540 ,C2417_=_C2760 ,\nC2417_=_C2777 ,C2417_=_C3205 ,C2417_=_C3430 ,C2417_=_C3453 ,C2417_=_C3471 ,C2417_=_C3743 ,\nC2417_=_C3859 ,C2417_=_C3913 ,C2417_=_C3949 ,C2417_=_C3962 ,C2417_=_C4022 ,C2417_=_C4024 ,\nC2418_=_C2611 ,C2418_=_C2804 ,C2418_=_C2817 ,C2418_=_C2884 ,C2418_=_C3054 ,C2418_=_C3262 ,\nC2418_=_C3281 ,C2418_=_C3335 ,C2418_=_C3640 ,C2418_=_C3734 ,C2418_=_C3804 ,C2418_=_C3845 ,\nC2418_=_C4003 ,C2418_=_C4057 ,C2418_=_C4081 ,C2438_=_C2439 ,C2438_=_C2442 ,C2438_=_C3195 ,\nC2438_=_C3224 ,C2438_=_C3226 ,C2438_=_C3227 ,C2438_=_C3229 ,C2438_=_C3230 ,C2438_=_C3232 ,\nC2438_=_C3233 ,C2438_=_C3234 ,C2438_=_C3235 ,C2438_=_C3236 ,C2438_=_C3237 ,C2439_=_C2442 ,\nC2439_=_C2461 ,C2439_=_C2618 ,C2439_=_C3145 ,C2439_=_C3304 ,C2439_=_C3338 ,C2439_=_C3341 ,\nC2439_=_C3342 ,C2439_=_C3343 ,C2439_=_C3344 ,C2439_=_C3345 ,C2439_=_C3346 ,C2439_=_C3347 ,\nC2439_=_C3348 ,C2439_=_C3349 ,C2439_=_C3350 ,C2439_=_C3351 ,C2439_=_C3352 ,C2439_=_C3353 ,\nC2442_=_C2874 ,C2442_=_C2999 ,C2442_=_C3252 ,C2442_=_C3423 ,C2442_=_C3474 ,C2442_=_C3476 ,\nC2442_=_C3477 ,C2442_=_C3478 ,C2442_=_C3479 ,C2442_=_C3481 ,C2442_=_C3482 ,C2442_=_C3484 ,\nC2442_=_C3485 ,C2442_=_C3486 ,C2442_=_C3487 ,C2442_=_C3488 ,C2442_=_C3489 ,C2442_=_C3490 ,\nC2461_=_C2464 ,C2461_=_C2618 ,C2461_=_C3145 ,C2461_=_C3304 ,C2461_=_C3338 ,C2461_=_C3341 ,\nC2461_=_C3342 ,C2461_=_C3343 ,C2461_=_C3344 ,C2461_=_C3345 ,C2461_=_C3346 ,C2461_=_C3347 ,\nC2461_=_C3348 ,C2461_=_C3349 ,C2461_=_C3350 ,C2461_=_C3351 ,C2461_=_C3352 ,C2461_=_C3353 ,\nC2464_=_C2677 ,C2464_=_C3309 ,C2464_=_C3555 ,C2464_=_C3604 ,C2464_=_C3696 ,C2464_=_C3751 ,\nC2464_=_C3752 ,C2464_=_C3755 ,C2464_=_C3756 ,C2464_=_C3757 ,C2464_=_C3758 ,C2464_=_C3759 ,\nC2464_=_C3760 ,C2464_=_C3761 ,C2471_=_C2472 ,C2471_=_C2474 ,C2471_=_C2476 ,C2471_=_C2477 ,\nC2471_=_C2478 ,C2471_=_C2480 ,C2471_=_C2481 ,C2471_=_C2482 ,C2471_=_C2484 ,C2471_=_C2485 ,\nC2471_=_C2486 ,C2471_=_C2487 ,C2471_=_C2717 ,C2472_=_C2474 ,C2472_=_C2476 ,C2472_=_C2477 ,\nC2472_=_C2478 ,C2472_=_C2480 ,C2472_=_C2481 ,C2472_=_C2482 ,C2472_=_C2484 ,C2472_=_C2485 ,\nC2472_=_C2486 ,C2472_=_C2487 ,C2472_=_C2796 ,C2472_=_C2804 ,C2474_=_C2476 ,C2474_=_C2477 ,\nC2474_=_C2478 ,C2474_=_C2480 ,C2474_=_C2481 ,C2474_=_C2482 ,C2474_=_C2484 ,C2474_=_C2485 ,\nC2474_=_C2486 ,C2474_=_C2487 ,C2474_=_C3085 ,C2476_=_C2477 ,C2476_=_C2478 ,C2476_=_C2480 ,\nC2476_=_C2481 ,C2476_=_C2482 ,C2476_=_C2484 ,C2476_=_C2485 ,C2476_=_C2486 ,C2476_=_C2487 ,\nC2476_=_C2582 ,C2476_=_C3088 ,C2476_=_C3364 ,C2476_=_C3380 ,C2477_=_C2478 ,C2477_=_C2480 ,\nC2477_=_C2481 ,C2477_=_C2482 ,C2477_=_C2484 ,C2477_=_C2485 ,C2477_=_C2486 ,C2477_=_C2487 ,\nC2477_=_C3226 ,C2477_=_C3495 ,C2477_=_C3502 ,C2478_=_C2480 ,C2478_=_C2481 ,C2478_=_C2482 ,\nC2478_=_C2484 ,C2478_=_C2485 ,C2478_=_C2486 ,C2478_=_C2487 ,C2478_=_C2518 ,C2478_=_C2586 ,\nC2478_=_C3227 ,C2478_=_C3643 ,C2478_=_C3646 ,C2480_=_C2481 ,C2480_=_C2482 ,C2480_=_C2484 ,\nC2480_=_C2485</w:t>
      </w:r>
    </w:p>
    <w:p>
      <w:pPr>
        <w:pStyle w:val="PreformattedText"/>
        <w:bidi w:val="0"/>
        <w:spacing w:before="0" w:after="0"/>
        <w:jc w:val="left"/>
        <w:rPr/>
      </w:pPr>
      <w:r>
        <w:rPr/>
        <w:t xml:space="preserve"> </w:t>
      </w:r>
      <w:r>
        <w:rPr/>
        <w:t>,C2480_=_C2486 ,C2480_=_C2487 ,C2480_=_C3229 ,C2480_=_C3681 ,C2480_=_C3687 ,\nC2481_=_C2482 ,C2481_=_C2484 ,C2481_=_C2485 ,C2481_=_C2486 ,C2481_=_C2487 ,C2481_=_C2519 ,\nC2482_=_C2484 ,C2482_=_C2485 ,C2482_=_C2486 ,C2482_=_C2487 ,C2484_=_C2485 ,C2484_=_C2486 ,\nC2484_=_C2487 ,C2484_=_C2897 ,C2484_=_C3232 ,C2484_=_C3683 ,C2484_=_C3886 ,C2484_=_C3949 ,\nC2485_=_C2486 ,C2485_=_C2487 ,C2485_=_C3096 ,C2485_=_C3349 ,C2485_=_C3758 ,C2486_=_C2487 ,\nC2486_=_C2978 ,C2486_=_C4024 ,C2487_=_C3237 ,C2487_=_C3685 ,C2487_=_C3889 ,C2487_=_C3937 ,\nC2487_=_C4063 ,C2507_=_C2508 ,C2507_=_C2509 ,C2507_=_C2510 ,C2507_=_C2511 ,C2507_=_C2512 ,\nC2507_=_C2513 ,C2507_=_C2514 ,C2507_=_C2515 ,C2507_=_C2516 ,C2507_=_C2517 ,C2507_=_C2518 ,\nC2507_=_C2519 ,C2507_=_C2520 ,C2507_=_C2521 ,C2507_=_C2522 ,C2507_=_C2523 ,C2507_=_C2524 ,\nC2507_=_C2525 ,C2507_=_C2526 ,C2507_=_C2677 ,C2508_=_C2509 ,C2508_=_C2510 ,C2508_=_C2511 ,\nC2508_=_C2512 ,C2508_=_C2513 ,C2508_=_C2514 ,C2508_=_C2515 ,C2508_=_C2516 ,C2508_=_C2517 ,\nC2508_=_C2518 ,C2508_=_C2519 ,C2508_=_C2520 ,C2508_=_C2521 ,C2508_=_C2522 ,C2508_=_C2523 ,\nC2508_=_C2524 ,C2508_=_C2525 ,C2508_=_C2526 ,C2509_=_C2510 ,C2509_=_C2511 ,C2509_=_C2512 ,\nC2509_=_C2513 ,C2509_=_C2514 ,C2509_=_C2515 ,C2509_=_C2516 ,C2509_=_C2517 ,C2509_=_C2518 ,\nC2509_=_C2519 ,C2509_=_C2520 ,C2509_=_C2521 ,C2509_=_C2522 ,C2509_=_C2523 ,C2509_=_C2524 ,\nC2509_=_C2525 ,C2509_=_C2526 ,C2510_=_C2511 ,C2510_=_C2512 ,C2510_=_C2513 ,C2510_=_C2514 ,\nC2510_=_C2515 ,C2510_=_C2516 ,C2510_=_C2517 ,C2510_=_C2518 ,C2510_=_C2519 ,C2510_=_C2520 ,\nC2510_=_C2521 ,C2510_=_C2522 ,C2510_=_C2523 ,C2510_=_C2524 ,C2510_=_C2525 ,C2510_=_C2526 ,\nC2510_=_C2576 ,C2511_=_C2512 ,C2511_=_C2513 ,C2511_=_C2514 ,C2511_=_C2515 ,C2511_=_C2516 ,\nC2511_=_C2517 ,C2511_=_C2518 ,C2511_=_C2519 ,C2511_=_C2520 ,C2511_=_C2521 ,C2511_=_C2522 ,\nC2511_=_C2523 ,C2511_=_C2524 ,C2511_=_C2525 ,C2511_=_C2526 ,C2511_=_C2577 ,C2511_=_C3015 ,\nC2512_=_C2513 ,C2512_=_C2514 ,C2512_=_C2515 ,C2512_=_C2516 ,C2512_=_C2517 ,C2512_=_C2518 ,\nC2512_=_C2519 ,C2512_=_C2520 ,C2512_=_C2521 ,C2512_=_C2522 ,C2512_=_C2523 ,C2512_=_C2524 ,\nC2512_=_C2525 ,C2512_=_C2526 ,C2512_=_C3141 ,C2513_=_C2514 ,C2513_=_C2515 ,C2513_=_C2516 ,\nC2513_=_C2517 ,C2513_=_C2518 ,C2513_=_C2519 ,C2513_=_C2520 ,C2513_=_C2521 ,C2513_=_C2522 ,\nC2513_=_C2523 ,C2513_=_C2524 ,C2513_=_C2525 ,C2513_=_C2526 ,C2513_=_C3160 ,C2513_=_C3164 ,\nC2514_=_C2515 ,C2514_=_C2516 ,C2514_=_C2517 ,C2514_=_C2518 ,C2514_=_C2519 ,C2514_=_C2520 ,\nC2514_=_C2521 ,C2514_=_C2522 ,C2514_=_C2523 ,C2514_=_C2524 ,C2514_=_C2525 ,C2514_=_C2526 ,\nC2514_=_C2580 ,C2514_=_C3174 ,C2514_=_C3177 ,C2515_=_C2516 ,C2515_=_C2517 ,C2515_=_C2518 ,\nC2515_=_C2519 ,C2515_=_C2520 ,C2515_=_C2521 ,C2515_=_C2522 ,C2515_=_C2523 ,C2515_=_C2524 ,\nC2515_=_C2525 ,C2515_=_C2526 ,C2516_=_C2517 ,C2516_=_C2518 ,C2516_=_C2519 ,C2516_=_C2520 ,\nC2516_=_C2521 ,C2516_=_C2522 ,C2516_=_C2523 ,C2516_=_C2524 ,C2516_=_C2525 ,C2516_=_C2526 ,\nC2516_=_C2887 ,C2516_=_C3416 ,C2517_=_C2518 ,C2517_=_C2519 ,C2517_=_C2520 ,C2517_=_C2521 ,\nC2517_=_C2522 ,C2517_=_C2523 ,C2517_=_C2524 ,C2517_=_C2525 ,C2517_=_C2526 ,C2518_=_C2519 ,\nC2518_=_C2520 ,C2518_=_C2521 ,C2518_=_C2522 ,C2518_=_C2523 ,C2518_=_C2524 ,C2518_=_C2525 ,\nC2518_=_C2526 ,C2518_=_C2586 ,C2518_=_C3227 ,C2518_=_C3643 ,C2518_=_C3646 ,C2519_=_C2520 ,\nC2519_=_C2521 ,C2519_=_C2522 ,C2519_=_C2523 ,C2519_=_C2524 ,C2519_=_C2525 ,C2519_=_C2526 ,\nC2520_=_C2521 ,C2520_=_C2522 ,C2520_=_C2523 ,C2520_=_C2524 ,C2520_=_C2525 ,C2520_=_C2526 ,\nC2521_=_C2522 ,C2521_=_C2523 ,C2521_=_C2524 ,C2521_=_C2525 ,C2521_=_C2526 ,C2522_=_C2523 ,\nC2522_=_C2524 ,C2522_=_C2525 ,C2522_=_C2526 ,C2522_=_C2587 ,C2522_=_C3373 ,C2523_=_C2524 ,\nC2523_=_C2525 ,C2523_=_C2526 ,C2523_=_C2900 ,C2523_=_C2976 ,C2523_=_C3485 ,C2523_=_C3755 ,\nC2523_=_C3924 ,C2523_=_C3967 ,C2523_=_C4013 ,C2524_=_C2525 ,C2524_=_C2526 ,C2524_=_C2589 ,\nC2524_=_C3926 ,C2525_=_C2526 ,C2525_=_C2590 ,C2526_=_C2592 ,C2526_=_C3887 ,C2540_=_C2760 ,\nC2540_=_C2777 ,C2540_=_C3205 ,C2540_=_C3430 ,C2540_=_C3453 ,C2540_=_C3471 ,C2540_=_C3743 ,\nC2540_=_C3859 ,C2540_=_C3913 ,C2540_=_C3949 ,C2540_=_C3962 ,C2540_=_C4022 ,C2540_=_C4024 ,\nC2545_=_C2546 ,C2545_=_C2547 ,C2545_=_C2548 ,C2545_=_C2549 ,C2545_=_C2550 ,C2545_=_C2551 ,\nC2545_=_C2553 ,C2545_=_C2554 ,C2545_=_C2555 ,C2545_=_C2556 ,C2545_=_C2662 ,C2546_=_C2547 ,\nC2546_=_C2548 ,C2546_=_C2549 ,C2546_=_C2550 ,C2546_=_C2551 ,C2546_=_C2553 ,C2546_=_C2554 ,\nC2546_=_C2555 ,C2546_=_C2556 ,C2546_=_C2935 ,C2546_=_C2939 ,C2547_=_C2548 ,C2547_=_C2549 ,\nC2547_=_C2550 ,C2547_=_C2551 ,C2547_=_C2553 ,C2547_=_C2554 ,C2547_=_C2555 ,C2547_=_C2556 ,\nC2547_=_C3074 ,C2547_=_C3076 ,C2547_=_C3077 ,C2547_=_C3080 ,C2548_=_C2549 ,C2548_=_C2550 ,\nC2548_=_C2551 ,C2548_=_C2553 ,C2548_=_C2554 ,C2548_=_C2555 ,C2548_=_C2556 ,C2548_=_C3218 ,\nC2549_=_C2550 ,C2549_=_C2551 ,C2549_=_C2553 ,C2549_=_C2554 ,C2549_=_C2555 ,C2549_=_C2556 ,\nC2550_=_C2551 ,C2550_=_C2553 ,C2550_=_C2554 ,C2550_=_C2555 ,C2550_=_C2556 ,C2550_=_C2889 ,\nC2550_=_C3594 ,C2551_=_C2553 ,C2551_=_C2554 ,C2551_=_C2555 ,C2551_=_C2556 ,C2553_=_C2554 ,\nC2553_=_C2555 ,C2553_=_C2556 ,C2553_=_C3925 ,C2554_=_C2555 ,C2554_=_C2556 ,C2554_=_C3684 ,\nC2554_=_C3927 ,C2555_=_C2556 ,C2555_=_C3932 ,C2556_=_C3968 ,C2559_=_C2566 ,C2559_=_C2619 ,\nC2559_=_C2919 ,C2559_=_C3364 ,C2559_=_C3365 ,C2559_=_C3366 ,C2559_=_C3368 ,C2559_=_C3369 ,\nC2559_=_C3370 ,C2559_=_C3371 ,C2559_=_C3372 ,C2559_=_C3373 ,C2559_=_C3374 ,C2559_=_C3375 ,\nC2559_=_C3376 ,C2559_=_C3377 ,C2559_=_C3378 ,C2566_=_C3033 ,C2566_=_C3068 ,C2566_=_C3636 ,\nC2566_=_C3656 ,C2566_=_C3703 ,C2566_=_C3763 ,C2566_=_C3817 ,C2566_=_C3892 ,C2566_=_C3899 ,\nC2566_=_C3924 ,C2566_=_C3925 ,C2566_=_C3926 ,C2566_=_C3927 ,C2566_=_C3928 ,C2566_=_C3929 ,\nC2575_=_C2576 ,C2575_=_C2577 ,C2575_=_C2579 ,C2575_=_C2580 ,C2575_=_C2582 ,C2575_=_C2583 ,\nC2575_=_C2584 ,C2575_=_C2586 ,C2575_=_C2587 ,C2575_=_C2589 ,C2575_=_C2590 ,C2575_=_C2591 ,\nC2575_=_C2592 ,C2575_=_C2593 ,C2575_=_C2827 ,C2575_=_C2829 ,C2576_=_C2577 ,C2576_=_C2579 ,\nC2576_=_C2580 ,C2576_=_C2582 ,C2576_=_C2583 ,C2576_=_C2584 ,C2576_=_C2586 ,C2576_=_C2587 ,\nC2576_=_C2589 ,C2576_=_C2590 ,C2576_=_C2591 ,C2576_=_C2592 ,C2576_=_C2593 ,C2577_=_C2579 ,\nC2577_=_C2580 ,C2577_=_C2582 ,C2577_=_C2583 ,C2577_=_C2584 ,C2577_=_C2586 ,C2577_=_C2587 ,\nC2577_=_C2589 ,C2577_=_C2590 ,C2577_=_C2591 ,C2577_=_C2592 ,C2577_=_C2593 ,C2577_=_C3015 ,\nC2579_=_C2580 ,C2579_=_C2582 ,C2579_=_C2583 ,C2579_=_C2584 ,C2579_=_C2586 ,C2579_=_C2587 ,\nC2579_=_C2589 ,C2579_=_C2590 ,C2579_=_C2591 ,C2579_=_C2592 ,C2579_=_C2593 ,C2579_=_C3107 ,\nC2580_=_C2582 ,C2580_=_C2583 ,C2580_=_C2584 ,C2580_=_C2586 ,C2580_=_C2587 ,C2580_=_C2589 ,\nC2580_=_C2590 ,C2580_=_C2591 ,C2580_=_C2592 ,C2580_=_C2593 ,C2580_=_C3174 ,C2580_=_C3177 ,\nC2582_=_C2583 ,C2582_=_C2584 ,C2582_=_C2586 ,C2582_=_C2587 ,C2582_=_C2589 ,C2582_=_C2590 ,\nC2582_=_C2591 ,C2582_=_C2592 ,C2582_=_C2593 ,C2582_=_C3088 ,C2582_=_C3364 ,C2582_=_C3380 ,\nC2583_=_C2584 ,C2583_=_C2586 ,C2583_=_C2587 ,C2583_=_C2589 ,C2583_=_C2590 ,C2583_=_C2591 ,\nC2583_=_C2592 ,C2583_=_C2593 ,C2583_=_C3390 ,C2584_=_C2586 ,C2584_=_C2587 ,C2584_=_C2589 ,\nC2584_=_C2590 ,C2584_=_C2591 ,C2584_=_C2592 ,C2584_=_C2593 ,C2584_=_C3089 ,C2584_=_C3365 ,\nC2584_=_C3393 ,C2586_=_C2587 ,C2586_=_C2589 ,C2586_=_C2590 ,C2586_=_C2591 ,C2586_=_C2592 ,\nC2586_=_C2593 ,C2586_=_C3227 ,C2586_=_C3643 ,C2586_=_C3646 ,C2587_=_C2589 ,C2587_=_C2590 ,\nC2587_=_C2591 ,C2587_=_C2592 ,C2587_=_C2593 ,C2587_=_C3373 ,C2589_=_C2590 ,C2589_=_C2591 ,\nC2589_=_C2592 ,C2589_=_C2593 ,C2589_=_C3926 ,C2590_=_C2591 ,C2590_=_C2592 ,C2590_=_C2593 ,\nC2591_=_C2592 ,C2591_=_C2593 ,C2591_=_C4015 ,C2592_=_C2593 ,C2592_=_C3887 ,C2593_=_C2981 ,\nC2593_=_C3098 ,C2593_=_C3378 ,C2593_=_C3444 ,C2593_=_C3490 ,C2593_=_C3760 ,C2593_=_C3929 ,\nC2593_=_C4016 ,C2607_=_C2609 ,C2607_=_C2611 ,C2607_=_C2741 ,C2607_=_C2827 ,C2607_=_C2879 ,\nC2607_=_C3015 ,C2607_=_C3274 ,C2607_=_C3331 ,C2607_=_C3462 ,C2607_=_C3570 ,C2607_=_C3587 ,\nC2607_=_C3668 ,C2607_=_C3726 ,C2607_=_C3764 ,C2607_=_C3930 ,C2607_=_C3931 ,C2607_=_C3932 ,\nC2607_=_C3933 ,C2607_=_C3934 ,C2607_=_C3935 ,C2607_=_C3936 ,C2607_=_C3937 ,C2609_=_C2611 ,\nC2609_=_C2829 ,C2609_=_C3052 ,C2609_=_C3107 ,C2609_=_C3177 ,C2609_=_C3333 ,C2609_=_C3390 ,\nC2609_=_C3637 ,C2609_=_C3704 ,C2609_=_C3802 ,C2609_=_C3895 ,C2609_=_C3900 ,C2609_=_C4013 ,\nC2609_=_C4015 ,C2609_=_C4016 ,C2611_=_C2804 ,C2611_=_C2817 ,C2611_=_C2884 ,C2611_=_C3054 ,\nC2611_=_C3262 ,C2611_=_C3281 ,C2611_=_C3335 ,C2611_=_C3640 ,C2611_=_C3734 ,C2611_=_C3804 ,\nC2611_=_C3845 ,C2611_=_C4003 ,C2611_=_C4057 ,C2611_=_C4081 ,C2618_=_C2619 ,C2618_=_C3145 ,\nC2618_=_C3304 ,C2618_=_C3338 ,C2618_=_C3341 ,C2618_=_C3342 ,C2618_=_C3343 ,C2618_=_C3344 ,\nC2618_=_C3345 ,C2618_=_C3346 ,C2618_=_C3347 ,C2618_=_C3348 ,C2618_=_C3349 ,C2618_=_C3350 ,\nC2618_=_C3351 ,C2618_=_C3352 ,C2618_=_C3353 ,C2619_=_C2919 ,C2619_=_C3364 ,C2619_=_C3365 ,\nC2619_=_C3366 ,C2619_=_C3368 ,C2619_=_C3369 ,C2619_=_C3370 ,C2619_=_C3371 ,C2619_=_C3372 ,\nC2619_=_C3373 ,C2619_=_C3374 ,C2619_=_C3375 ,C2619_=_C3376 ,C2619_=_C3377 ,C2619_=_C3378 ,\nC2662_=_C2935 ,C2662_=_C3076 ,C2662_=_C3495 ,C2662_=_C3594 ,C2662_=_C3643 ,C2662_=_C3681 ,\nC2662_=_C3683 ,C2662_=_C3684 ,C2662_=_C3685 ,C2677_=_C3309 ,C2677_=_C3555 ,C2677_=_C3604 ,\nC2677_=_C3696 ,C2677_=_C3751 ,C2677_=_C3752 ,C2677_=_C3755 ,C2677_=_C3756 ,C2677_=_C3757 ,\nC2677_=_C3758 ,C2677_=_C3759 ,C2677_=_C3760 ,C2677_=_C3761 ,C2717_=_C2855 ,C2717_=_C2886 ,\nC2717_=_C2887 ,C2717_=_C2888 ,C2717_=_C2889 ,C2717_=_C2890 ,C2717_=_C2891 ,C2717_=_C2892 ,\nC2717_=_C2893 ,C2717_=_C2894 ,C2717_=_C2895 ,C2717_=_C2896 ,C2717_=_C2897 ,C2717_=_C2898 ,\nC2717_=_C2900 ,C2717_=_C2902 ,C2733_=_C2741 ,C2733_=_C2744 ,C2733_=_C2869 ,C2733_=_C2962 ,\nC2733_=_C2963 ,C2733_=_C2965 ,C2733_=_C2966 ,C2733_=_C2967 ,C2733_=_C2968 ,C2733_=_C2970 ,\nC2733_=_C2971 ,C2733_=_C2972 ,C2733_=_C2976 ,C2733_=_C2977 ,C2733_=_C2978 ,C2733_=_C2979 ,\nC2733_=_C2980 ,C2733_=_C2981 ,C2733_=_C2982 ,C2741_=_C2744 ,C2741_=_C2827</w:t>
      </w:r>
    </w:p>
    <w:p>
      <w:pPr>
        <w:pStyle w:val="PreformattedText"/>
        <w:bidi w:val="0"/>
        <w:spacing w:before="0" w:after="0"/>
        <w:jc w:val="left"/>
        <w:rPr/>
      </w:pPr>
      <w:r>
        <w:rPr/>
        <w:t xml:space="preserve"> </w:t>
      </w:r>
      <w:r>
        <w:rPr/>
        <w:t>,C2741_=_C2879 ,\nC2741_=_C3015 ,C2741_=_C3274 ,C2741_=_C3331 ,C2741_=_C3462 ,C2741_=_C3570 ,C2741_=_C3587 ,\nC2741_=_C3668 ,C2741_=_C3726 ,C2741_=_C3764 ,C2741_=_C3930 ,C2741_=_C3931 ,C2741_=_C3932 ,\nC2741_=_C3933 ,C2741_=_C3934 ,C2741_=_C3935 ,C2741_=_C3936 ,C2741_=_C3937 ,C2744_=_C2914 ,\nC2744_=_C3141 ,C2744_=_C3218 ,C2744_=_C3519 ,C2744_=_C3628 ,C2744_=_C3714 ,C2744_=_C3953 ,\nC2744_=_C3956 ,C2744_=_C3977 ,C2744_=_C4052 ,C2744_=_C4056 ,C2744_=_C4063 ,C2760_=_C2777 ,\nC2760_=_C3205 ,C2760_=_C3430 ,C2760_=_C3453 ,C2760_=_C3471 ,C2760_=_C3743 ,C2760_=_C3859 ,\nC2760_=_C3913 ,C2760_=_C3949 ,C2760_=_C3962 ,C2760_=_C4022 ,C2760_=_C4024 ,C2777_=_C3205 ,\nC2777_=_C3430 ,C2777_=_C3453 ,C2777_=_C3471 ,C2777_=_C3743 ,C2777_=_C3859 ,C2777_=_C3913 ,\nC2777_=_C3949 ,C2777_=_C3962 ,C2777_=_C4022 ,C2777_=_C4024 ,C2790_=_C2851 ,C2790_=_C3080 ,\nC2790_=_C3152 ,C2790_=_C3416 ,C2790_=_C3469 ,C2790_=_C3588 ,C2790_=_C3807 ,C2790_=_C3850 ,\nC2790_=_C3916 ,C2790_=_C3960 ,C2790_=_C3966 ,C2790_=_C3967 ,C2790_=_C3968 ,C2790_=_C3969 ,\nC2790_=_C3970 ,C2796_=_C2804 ,C2796_=_C2871 ,C2796_=_C2995 ,C2796_=_C3085 ,C2796_=_C3086 ,\nC2796_=_C3088 ,C2796_=_C3089 ,C2796_=_C3092 ,C2796_=_C3093 ,C2796_=_C3094 ,C2796_=_C3095 ,\nC2796_=_C3096 ,C2796_=_C3097 ,C2796_=_C3098 ,C2804_=_C2817 ,C2804_=_C2884 ,C2804_=_C3054 ,\nC2804_=_C3262 ,C2804_=_C3281 ,C2804_=_C3335 ,C2804_=_C3640 ,C2804_=_C3734 ,C2804_=_C3804 ,\nC2804_=_C3845 ,C2804_=_C4003 ,C2804_=_C4057 ,C2804_=_C4081 ,C2817_=_C2884 ,C2817_=_C3054 ,\nC2817_=_C3262 ,C2817_=_C3281 ,C2817_=_C3335 ,C2817_=_C3640 ,C2817_=_C3734 ,C2817_=_C3804 ,\nC2817_=_C3845 ,C2817_=_C4003 ,C2817_=_C4057 ,C2817_=_C4081 ,C2827_=_C2829 ,C2827_=_C2879 ,\nC2827_=_C3015 ,C2827_=_C3274 ,C2827_=_C3331 ,C2827_=_C3462 ,C2827_=_C3570 ,C2827_=_C3587 ,\nC2827_=_C3668 ,C2827_=_C3726 ,C2827_=_C3764 ,C2827_=_C3930 ,C2827_=_C3931 ,C2827_=_C3932 ,\nC2827_=_C3933 ,C2827_=_C3934 ,C2827_=_C3935 ,C2827_=_C3936 ,C2827_=_C3937 ,C2829_=_C3052 ,\nC2829_=_C3107 ,C2829_=_C3177 ,C2829_=_C3333 ,C2829_=_C3390 ,C2829_=_C3637 ,C2829_=_C3704 ,\nC2829_=_C3802 ,C2829_=_C3895 ,C2829_=_C3900 ,C2829_=_C4013 ,C2829_=_C4015 ,C2829_=_C4016 ,\nC2851_=_C3080 ,C2851_=_C3152 ,C2851_=_C3416 ,C2851_=_C3469 ,C2851_=_C3588 ,C2851_=_C3807 ,\nC2851_=_C3850 ,C2851_=_C3916 ,C2851_=_C3960 ,C2851_=_C3966 ,C2851_=_C3967 ,C2851_=_C3968 ,\nC2851_=_C3969 ,C2851_=_C3970 ,C2855_=_C2886 ,C2855_=_C2887 ,C2855_=_C2888 ,C2855_=_C2889 ,\nC2855_=_C2890 ,C2855_=_C2891 ,C2855_=_C2892 ,C2855_=_C2893 ,C2855_=_C2894 ,C2855_=_C2895 ,\nC2855_=_C2896 ,C2855_=_C2897 ,C2855_=_C2898 ,C2855_=_C2900 ,C2855_=_C2902 ,C2869_=_C2871 ,\nC2869_=_C2874 ,C2869_=_C2879 ,C2869_=_C2884 ,C2869_=_C2962 ,C2869_=_C2963 ,C2869_=_C2965 ,\nC2869_=_C2966 ,C2869_=_C2967 ,C2869_=_C2968 ,C2869_=_C2970 ,C2869_=_C2971 ,C2869_=_C2972 ,\nC2869_=_C2976 ,C2869_=_C2977 ,C2869_=_C2978 ,C2869_=_C2979 ,C2869_=_C2980 ,C2869_=_C2981 ,\nC2869_=_C2982 ,C2871_=_C2874 ,C2871_=_C2879 ,C2871_=_C2884 ,C2871_=_C2995 ,C2871_=_C3085 ,\nC2871_=_C3086 ,C2871_=_C3088 ,C2871_=_C3089 ,C2871_=_C3092 ,C2871_=_C3093 ,C2871_=_C3094 ,\nC2871_=_C3095 ,C2871_=_C3096 ,C2871_=_C3097 ,C2871_=_C3098 ,C2874_=_C2879 ,C2874_=_C2884 ,\nC2874_=_C2999 ,C2874_=_C3252 ,C2874_=_C3423 ,C2874_=_C3474 ,C2874_=_C3476 ,C2874_=_C3477 ,\nC2874_=_C3478 ,C2874_=_C3479 ,C2874_=_C3481 ,C2874_=_C3482 ,C2874_=_C3484 ,C2874_=_C3485 ,\nC2874_=_C3486 ,C2874_=_C3487 ,C2874_=_C3488 ,C2874_=_C3489 ,C2874_=_C3490 ,C2879_=_C2884 ,\nC2879_=_C3015 ,C2879_=_C3274 ,C2879_=_C3331 ,C2879_=_C3462 ,C2879_=_C3570 ,C2879_=_C3587 ,\nC2879_=_C3668 ,C2879_=_C3726 ,C2879_=_C3764 ,C2879_=_C3930 ,C2879_=_C3931 ,C2879_=_C3932 ,\nC2879_=_C3933 ,C2879_=_C3934 ,C2879_=_C3935 ,C2879_=_C3936 ,C2879_=_C3937 ,C2884_=_C3054 ,\nC2884_=_C3262 ,C2884_=_C3281 ,C2884_=_C3335 ,C2884_=_C3640 ,C2884_=_C3734 ,C2884_=_C3804 ,\nC2884_=_C3845 ,C2884_=_C4003 ,C2884_=_C4057 ,C2884_=_C4081 ,C2886_=_C2887 ,C2886_=_C2888 ,\nC2886_=_C2889 ,C2886_=_C2890 ,C2886_=_C2891 ,C2886_=_C2892 ,C2886_=_C2893 ,C2886_=_C2894 ,\nC2886_=_C2895 ,C2886_=_C2896 ,C2886_=_C2897 ,C2886_=_C2898 ,C2886_=_C2900 ,C2886_=_C2902 ,\nC2886_=_C3195 ,C2886_=_C3196 ,C2886_=_C3205 ,C2887_=_C2888 ,C2887_=_C2889 ,C2887_=_C2890 ,\nC2887_=_C2891 ,C2887_=_C2892 ,C2887_=_C2893 ,C2887_=_C2894 ,C2887_=_C2895 ,C2887_=_C2896 ,\nC2887_=_C2897 ,C2887_=_C2898 ,C2887_=_C2900 ,C2887_=_C2902 ,C2887_=_C3416 ,C2888_=_C2889 ,\nC2888_=_C2890 ,C2888_=_C2891 ,C2888_=_C2892 ,C2888_=_C2893 ,C2888_=_C2894 ,C2888_=_C2895 ,\nC2888_=_C2896 ,C2888_=_C2897 ,C2888_=_C2898 ,C2888_=_C2900 ,C2888_=_C2902 ,C2889_=_C2890 ,\nC2889_=_C2891 ,C2889_=_C2892 ,C2889_=_C2893 ,C2889_=_C2894 ,C2889_=_C2895 ,C2889_=_C2896 ,\nC2889_=_C2897 ,C2889_=_C2898 ,C2889_=_C2900 ,C2889_=_C2902 ,C2889_=_C3594 ,C2890_=_C2891 ,\nC2890_=_C2892 ,C2890_=_C2893 ,C2890_=_C2894 ,C2890_=_C2895 ,C2890_=_C2896 ,C2890_=_C2897 ,\nC2890_=_C2898 ,C2890_=_C2900 ,C2890_=_C2902 ,C2890_=_C3434 ,C2891_=_C2892 ,C2891_=_C2893 ,\nC2891_=_C2894 ,C2891_=_C2895 ,C2891_=_C2896 ,C2891_=_C2897 ,C2891_=_C2898 ,C2891_=_C2900 ,\nC2891_=_C2902 ,C2891_=_C3743 ,C2892_=_C2893 ,C2892_=_C2894 ,C2892_=_C2895 ,C2892_=_C2896 ,\nC2892_=_C2897 ,C2892_=_C2898 ,C2892_=_C2900 ,C2892_=_C2902 ,C2892_=_C3807 ,C2893_=_C2894 ,\nC2893_=_C2895 ,C2893_=_C2896 ,C2893_=_C2897 ,C2893_=_C2898 ,C2893_=_C2900 ,C2893_=_C2902 ,\nC2894_=_C2895 ,C2894_=_C2896 ,C2894_=_C2897 ,C2894_=_C2898 ,C2894_=_C2900 ,C2894_=_C2902 ,\nC2894_=_C3850 ,C2895_=_C2896 ,C2895_=_C2897 ,C2895_=_C2898 ,C2895_=_C2900 ,C2895_=_C2902 ,\nC2895_=_C3230 ,C2895_=_C3343 ,C2895_=_C3476 ,C2895_=_C3855 ,C2895_=_C3859 ,C2896_=_C2897 ,\nC2896_=_C2898 ,C2896_=_C2900 ,C2896_=_C2902 ,C2896_=_C3913 ,C2897_=_C2898 ,C2897_=_C2900 ,\nC2897_=_C2902 ,C2897_=_C3232 ,C2897_=_C3683 ,C2897_=_C3886 ,C2897_=_C3949 ,C2898_=_C2900 ,\nC2898_=_C2902 ,C2898_=_C3960 ,C2898_=_C3962 ,C2900_=_C2902 ,C2900_=_C2976 ,C2900_=_C3485 ,\nC2900_=_C3755 ,C2900_=_C3924 ,C2900_=_C3967 ,C2900_=_C4013 ,C2902_=_C3969 ,C2914_=_C3141 ,\nC2914_=_C3218 ,C2914_=_C3519 ,C2914_=_C3628 ,C2914_=_C3714 ,C2914_=_C3953 ,C2914_=_C3956 ,\nC2914_=_C3977 ,C2914_=_C4052 ,C2914_=_C4056 ,C2914_=_C4063 ,C2919_=_C3364 ,C2919_=_C3365 ,\nC2919_=_C3366 ,C2919_=_C3368 ,C2919_=_C3369 ,C2919_=_C3370 ,C2919_=_C3371 ,C2919_=_C3372 ,\nC2919_=_C3373 ,C2919_=_C3374 ,C2919_=_C3375 ,C2919_=_C3376 ,C2919_=_C3377 ,C2919_=_C3378 ,\nC2935_=_C2939 ,C2935_=_C3076 ,C2935_=_C3495 ,C2935_=_C3594 ,C2935_=_C3643 ,C2935_=_C3681 ,\nC2935_=_C3683 ,C2935_=_C3684 ,C2935_=_C3685 ,C2939_=_C3051 ,C2939_=_C3067 ,C2939_=_C3077 ,\nC2939_=_C3164 ,C2939_=_C3502 ,C2939_=_C3565 ,C2939_=_C3646 ,C2939_=_C3687 ,C2939_=_C3700 ,\nC2939_=_C3855 ,C2939_=_C3886 ,C2939_=_C3887 ,C2939_=_C3888 ,C2939_=_C3889 ,C2962_=_C2963 ,\nC2962_=_C2965 ,C2962_=_C2966 ,C2962_=_C2967 ,C2962_=_C2968 ,C2962_=_C2970 ,C2962_=_C2971 ,\nC2962_=_C2972 ,C2962_=_C2976 ,C2962_=_C2977 ,C2962_=_C2978 ,C2962_=_C2979 ,C2962_=_C2980 ,\nC2962_=_C2981 ,C2962_=_C2982 ,C2963_=_C2965 ,C2963_=_C2966 ,C2963_=_C2967 ,C2963_=_C2968 ,\nC2963_=_C2970 ,C2963_=_C2971 ,C2963_=_C2972 ,C2963_=_C2976 ,C2963_=_C2977 ,C2963_=_C2978 ,\nC2963_=_C2979 ,C2963_=_C2980 ,C2963_=_C2981 ,C2963_=_C2982 ,C2963_=_C3331 ,C2963_=_C3333 ,\nC2963_=_C3335 ,C2965_=_C2966 ,C2965_=_C2967 ,C2965_=_C2968 ,C2965_=_C2970 ,C2965_=_C2971 ,\nC2965_=_C2972 ,C2965_=_C2976 ,C2965_=_C2977 ,C2965_=_C2978 ,C2965_=_C2979 ,C2965_=_C2980 ,\nC2965_=_C2981 ,C2965_=_C2982 ,C2965_=_C3570 ,C2966_=_C2967 ,C2966_=_C2968 ,C2966_=_C2970 ,\nC2966_=_C2971 ,C2966_=_C2972 ,C2966_=_C2976 ,C2966_=_C2977 ,C2966_=_C2978 ,C2966_=_C2979 ,\nC2966_=_C2980 ,C2966_=_C2981 ,C2966_=_C2982 ,C2966_=_C3474 ,C2966_=_C3696 ,C2966_=_C3700 ,\nC2966_=_C3703 ,C2966_=_C3704 ,C2967_=_C2968 ,C2967_=_C2970 ,C2967_=_C2971 ,C2967_=_C2972 ,\nC2967_=_C2976 ,C2967_=_C2977 ,C2967_=_C2978 ,C2967_=_C2979 ,C2967_=_C2980 ,C2967_=_C2981 ,\nC2967_=_C2982 ,C2967_=_C3714 ,C2968_=_C2970 ,C2968_=_C2971 ,C2968_=_C2972 ,C2968_=_C2976 ,\nC2968_=_C2977 ,C2968_=_C2978 ,C2968_=_C2979 ,C2968_=_C2980 ,C2968_=_C2981 ,C2968_=_C2982 ,\nC2968_=_C3318 ,C2968_=_C3726 ,C2968_=_C3734 ,C2970_=_C2971 ,C2970_=_C2972 ,C2970_=_C2976 ,\nC2970_=_C2977 ,C2970_=_C2978 ,C2970_=_C2979 ,C2970_=_C2980 ,C2970_=_C2981 ,C2970_=_C2982 ,\nC2970_=_C3763 ,C2970_=_C3764 ,C2971_=_C2972 ,C2971_=_C2976 ,C2971_=_C2977 ,C2971_=_C2978 ,\nC2971_=_C2979 ,C2971_=_C2980 ,C2971_=_C2981 ,C2971_=_C2982 ,C2971_=_C3437 ,C2971_=_C3478 ,\nC2971_=_C3751 ,C2971_=_C3892 ,C2971_=_C3895 ,C2972_=_C2976 ,C2972_=_C2977 ,C2972_=_C2978 ,\nC2972_=_C2979 ,C2972_=_C2980 ,C2972_=_C2981 ,C2972_=_C2982 ,C2972_=_C3479 ,C2972_=_C3752 ,\nC2972_=_C3899 ,C2972_=_C3900 ,C2976_=_C2977 ,C2976_=_C2978 ,C2976_=_C2979 ,C2976_=_C2980 ,\nC2976_=_C2981 ,C2976_=_C2982 ,C2976_=_C3485 ,C2976_=_C3755 ,C2976_=_C3924 ,C2976_=_C3967 ,\nC2976_=_C4013 ,C2977_=_C2978 ,C2977_=_C2979 ,C2977_=_C2980 ,C2977_=_C2981 ,C2977_=_C2982 ,\nC2978_=_C2979 ,C2978_=_C2980 ,C2978_=_C2981 ,C2978_=_C2982 ,C2978_=_C4024 ,C2979_=_C2980 ,\nC2979_=_C2981 ,C2979_=_C2982 ,C2979_=_C3935 ,C2979_=_C4081 ,C2980_=_C2981 ,C2980_=_C2982 ,\nC2981_=_C2982 ,C2981_=_C3098 ,C2981_=_C3378 ,C2981_=_C3444 ,C2981_=_C3490 ,C2981_=_C3760 ,\nC2981_=_C3929 ,C2981_=_C4016 ,C2982_=_C3353 ,C2995_=_C2999 ,C2995_=_C3085 ,C2995_=_C3086 ,\nC2995_=_C3088 ,C2995_=_C3089 ,C2995_=_C3092 ,C2995_=_C3093 ,C2995_=_C3094 ,C2995_=_C3095 ,\nC2995_=_C3096 ,C2995_=_C3097 ,C2995_=_C3098 ,C2999_=_C3252 ,C2999_=_C3423 ,C2999_=_C3474 ,\nC2999_=_C3476 ,C2999_=_C3477 ,C2999_=_C3478 ,C2999_=_C3479 ,C2999_=_C3481 ,C2999_=_C3482 ,\nC2999_=_C3484 ,C2999_=_C3485 ,C2999_=_C3486 ,C2999_=_C3487 ,C2999_=_C3488 ,C2999_=_C3489 ,\nC2999_=_C3490 ,C3015_=_C3274 ,C3015_=_C3331 ,C3015_=_C3462 ,C3015_=_C3570 ,C3015_=_C3587 ,\nC3015_=_C3668 ,C3015_=_C3726 ,C3015_=_C3764 ,C3015_=_C3930 ,C3015_=_C3931 ,C3015_=_C3932 ,\nC3015_=_C3933 ,C3015_=_C3934 ,C3015_=_C3935 ,C3015_=_C3936 ,C3015_=_C3937 ,C3028_=_C3033 ,\nC3028_=_C3174 ,C3028_=_C3380 ,C3028_=_C3393 ,C3028_=_C3399 ,C3028_=_C3434 ,C3028_=_C3435 ,\nC3028_=_C3436 ,C3028_=_C3437 ,C3028_=_C3438</w:t>
      </w:r>
    </w:p>
    <w:p>
      <w:pPr>
        <w:pStyle w:val="PreformattedText"/>
        <w:bidi w:val="0"/>
        <w:spacing w:before="0" w:after="0"/>
        <w:jc w:val="left"/>
        <w:rPr/>
      </w:pPr>
      <w:r>
        <w:rPr/>
        <w:t xml:space="preserve"> </w:t>
      </w:r>
      <w:r>
        <w:rPr/>
        <w:t>,C3028_=_C3439 ,C3028_=_C3440 ,C3028_=_C3441 ,\nC3028_=_C3442 ,C3028_=_C3443 ,C3028_=_C3444 ,C3033_=_C3068 ,C3033_=_C3636 ,C3033_=_C3656 ,\nC3033_=_C3703 ,C3033_=_C3763 ,C3033_=_C3817 ,C3033_=_C3892 ,C3033_=_C3899 ,C3033_=_C3924 ,\nC3033_=_C3925 ,C3033_=_C3926 ,C3033_=_C3927 ,C3033_=_C3928 ,C3033_=_C3929 ,C3044_=_C3051 ,\nC3044_=_C3052 ,C3044_=_C3054 ,C3044_=_C3074 ,C3044_=_C3160 ,C3044_=_C3196 ,C3044_=_C3265 ,\nC3044_=_C3318 ,C3044_=_C3320 ,C3044_=_C3321 ,C3044_=_C3323 ,C3044_=_C3324 ,C3051_=_C3052 ,\nC3051_=_C3054 ,C3051_=_C3067 ,C3051_=_C3077 ,C3051_=_C3164 ,C3051_=_C3502 ,C3051_=_C3565 ,\nC3051_=_C3646 ,C3051_=_C3687 ,C3051_=_C3700 ,C3051_=_C3855 ,C3051_=_C3886 ,C3051_=_C3887 ,\nC3051_=_C3888 ,C3051_=_C3889 ,C3052_=_C3054 ,C3052_=_C3107 ,C3052_=_C3177 ,C3052_=_C3333 ,\nC3052_=_C3390 ,C3052_=_C3637 ,C3052_=_C3704 ,C3052_=_C3802 ,C3052_=_C3895 ,C3052_=_C3900 ,\nC3052_=_C4013 ,C3052_=_C4015 ,C3052_=_C4016 ,C3054_=_C3262 ,C3054_=_C3281 ,C3054_=_C3335 ,\nC3054_=_C3640 ,C3054_=_C3734 ,C3054_=_C3804 ,C3054_=_C3845 ,C3054_=_C4003 ,C3054_=_C4057 ,\nC3054_=_C4081 ,C3067_=_C3068 ,C3067_=_C3077 ,C3067_=_C3164 ,C3067_=_C3502 ,C3067_=_C3565 ,\nC3067_=_C3646 ,C3067_=_C3687 ,C3067_=_C3700 ,C3067_=_C3855 ,C3067_=_C3886 ,C3067_=_C3887 ,\nC3067_=_C3888 ,C3067_=_C3889 ,C3068_=_C3636 ,C3068_=_C3656 ,C3068_=_C3703 ,C3068_=_C3763 ,\nC3068_=_C3817 ,C3068_=_C3892 ,C3068_=_C3899 ,C3068_=_C3924 ,C3068_=_C3925 ,C3068_=_C3926 ,\nC3068_=_C3927 ,C3068_=_C3928 ,C3068_=_C3929 ,C3074_=_C3076 ,C3074_=_C3077 ,C3074_=_C3080 ,\nC3074_=_C3160 ,C3074_=_C3196 ,C3074_=_C3265 ,C3074_=_C3318 ,C3074_=_C3320 ,C3074_=_C3321 ,\nC3074_=_C3323 ,C3074_=_C3324 ,C3076_=_C3077 ,C3076_=_C3080 ,C3076_=_C3495 ,C3076_=_C3594 ,\nC3076_=_C3643 ,C3076_=_C3681 ,C3076_=_C3683 ,C3076_=_C3684 ,C3076_=_C3685 ,C3077_=_C3080 ,\nC3077_=_C3164 ,C3077_=_C3502 ,C3077_=_C3565 ,C3077_=_C3646 ,C3077_=_C3687 ,C3077_=_C3700 ,\nC3077_=_C3855 ,C3077_=_C3886 ,C3077_=_C3887 ,C3077_=_C3888 ,C3077_=_C3889 ,C3080_=_C3152 ,\nC3080_=_C3416 ,C3080_=_C3469 ,C3080_=_C3588 ,C3080_=_C3807 ,C3080_=_C3850 ,C3080_=_C3916 ,\nC3080_=_C3960 ,C3080_=_C3966 ,C3080_=_C3967 ,C3080_=_C3968 ,C3080_=_C3969 ,C3080_=_C3970 ,\nC3085_=_C3086 ,C3085_=_C3088 ,C3085_=_C3089 ,C3085_=_C3092 ,C3085_=_C3093 ,C3085_=_C3094 ,\nC3085_=_C3095 ,C3085_=_C3096 ,C3085_=_C3097 ,C3085_=_C3098 ,C3086_=_C3088 ,C3086_=_C3089 ,\nC3086_=_C3092 ,C3086_=_C3093 ,C3086_=_C3094 ,C3086_=_C3095 ,C3086_=_C3096 ,C3086_=_C3097 ,\nC3086_=_C3098 ,C3086_=_C3252 ,C3086_=_C3262 ,C3088_=_C3089 ,C3088_=_C3092 ,C3088_=_C3093 ,\nC3088_=_C3094 ,C3088_=_C3095 ,C3088_=_C3096 ,C3088_=_C3097 ,C3088_=_C3098 ,C3088_=_C3364 ,\nC3088_=_C3380 ,C3089_=_C3092 ,C3089_=_C3093 ,C3089_=_C3094 ,C3089_=_C3095 ,C3089_=_C3096 ,\nC3089_=_C3097 ,C3089_=_C3098 ,C3089_=_C3365 ,C3089_=_C3393 ,C3092_=_C3093 ,C3092_=_C3094 ,\nC3092_=_C3095 ,C3092_=_C3096 ,C3092_=_C3097 ,C3092_=_C3098 ,C3092_=_C3436 ,C3092_=_C3477 ,\nC3093_=_C3094 ,C3093_=_C3095 ,C3093_=_C3096 ,C3093_=_C3097 ,C3093_=_C3098 ,C3093_=_C3481 ,\nC3093_=_C3966 ,C3094_=_C3095 ,C3094_=_C3096 ,C3094_=_C3097 ,C3094_=_C3098 ,C3094_=_C3344 ,\nC3094_=_C3482 ,C3095_=_C3096 ,C3095_=_C3097 ,C3095_=_C3098 ,C3095_=_C3487 ,C3095_=_C4052 ,\nC3096_=_C3097 ,C3096_=_C3098 ,C3096_=_C3349 ,C3096_=_C3758 ,C3097_=_C3098 ,C3097_=_C3441 ,\nC3097_=_C3488 ,C3098_=_C3378 ,C3098_=_C3444 ,C3098_=_C3490 ,C3098_=_C3760 ,C3098_=_C3929 ,\nC3098_=_C4016 ,C3107_=_C3177 ,C3107_=_C3333 ,C3107_=_C3390 ,C3107_=_C3637 ,C3107_=_C3704 ,\nC3107_=_C3802 ,C3107_=_C3895 ,C3107_=_C3900 ,C3107_=_C4013 ,C3107_=_C4015 ,C3107_=_C4016 ,\nC3141_=_C3218 ,C3141_=_C3519 ,C3141_=_C3628 ,C3141_=_C3714 ,C3141_=_C3953 ,C3141_=_C3956 ,\nC3141_=_C3977 ,C3141_=_C4052 ,C3141_=_C4056 ,C3141_=_C4063 ,C3145_=_C3152 ,C3145_=_C3304 ,\nC3145_=_C3338 ,C3145_=_C3341 ,C3145_=_C3342 ,C3145_=_C3343 ,C3145_=_C3344 ,C3145_=_C3345 ,\nC3145_=_C3346 ,C3145_=_C3347 ,C3145_=_C3348 ,C3145_=_C3349 ,C3145_=_C3350 ,C3145_=_C3351 ,\nC3145_=_C3352 ,C3145_=_C3353 ,C3152_=_C3416 ,C3152_=_C3469 ,C3152_=_C3588 ,C3152_=_C3807 ,\nC3152_=_C3850 ,C3152_=_C3916 ,C3152_=_C3960 ,C3152_=_C3966 ,C3152_=_C3967 ,C3152_=_C3968 ,\nC3152_=_C3969 ,C3152_=_C3970 ,C3160_=_C3164 ,C3160_=_C3196 ,C3160_=_C3265 ,C3160_=_C3318 ,\nC3160_=_C3320 ,C3160_=_C3321 ,C3160_=_C3323 ,C3160_=_C3324 ,C3164_=_C3502 ,C3164_=_C3565 ,\nC3164_=_C3646 ,C3164_=_C3687 ,C3164_=_C3700 ,C3164_=_C3855 ,C3164_=_C3886 ,C3164_=_C3887 ,\nC3164_=_C3888 ,C3164_=_C3889 ,C3174_=_C3177 ,C3174_=_C3380 ,C3174_=_C3393 ,C3174_=_C3399 ,\nC3174_=_C3434 ,C3174_=_C3435 ,C3174_=_C3436 ,C3174_=_C3437 ,C3174_=_C3438 ,C3174_=_C3439 ,\nC3174_=_C3440 ,C3174_=_C3441 ,C3174_=_C3442 ,C3174_=_C3443 ,C3174_=_C3444 ,C3177_=_C3333 ,\nC3177_=_C3390 ,C3177_=_C3637 ,C3177_=_C3704 ,C3177_=_C3802 ,C3177_=_C3895 ,C3177_=_C3900 ,\nC3177_=_C4013 ,C3177_=_C4015 ,C3177_=_C4016 ,C3195_=_C3196 ,C3195_=_C3205 ,C3195_=_C3224 ,\nC3195_=_C3226 ,C3195_=_C3227 ,C3195_=_C3229 ,C3195_=_C3230 ,C3195_=_C3232 ,C3195_=_C3233 ,\nC3195_=_C3234 ,C3195_=_C3235 ,C3195_=_C3236 ,C3195_=_C3237 ,C3196_=_C3205 ,C3196_=_C3265 ,\nC3196_=_C3318 ,C3196_=_C3320 ,C3196_=_C3321 ,C3196_=_C3323 ,C3196_=_C3324 ,C3205_=_C3430 ,\nC3205_=_C3453 ,C3205_=_C3471 ,C3205_=_C3743 ,C3205_=_C3859 ,C3205_=_C3913 ,C3205_=_C3949 ,\nC3205_=_C3962 ,C3205_=_C4022 ,C3205_=_C4024 ,C3218_=_C3519 ,C3218_=_C3628 ,C3218_=_C3714 ,\nC3218_=_C3953 ,C3218_=_C3956 ,C3218_=_C3977 ,C3218_=_C4052 ,C3218_=_C4056 ,C3218_=_C4063 ,\nC3224_=_C3226 ,C3224_=_C3227 ,C3224_=_C3229 ,C3224_=_C3230 ,C3224_=_C3232 ,C3224_=_C3233 ,\nC3224_=_C3234 ,C3224_=_C3235 ,C3224_=_C3236 ,C3224_=_C3237 ,C3224_=_C3338 ,C3224_=_C3423 ,\nC3224_=_C3430 ,C3226_=_C3227 ,C3226_=_C3229 ,C3226_=_C3230 ,C3226_=_C3232 ,C3226_=_C3233 ,\nC3226_=_C3234 ,C3226_=_C3235 ,C3226_=_C3236 ,C3226_=_C3237 ,C3226_=_C3495 ,C3226_=_C3502 ,\nC3227_=_C3229 ,C3227_=_C3230 ,C3227_=_C3232 ,C3227_=_C3233 ,C3227_=_C3234 ,C3227_=_C3235 ,\nC3227_=_C3236 ,C3227_=_C3237 ,C3227_=_C3643 ,C3227_=_C3646 ,C3229_=_C3230 ,C3229_=_C3232 ,\nC3229_=_C3233 ,C3229_=_C3234 ,C3229_=_C3235 ,C3229_=_C3236 ,C3229_=_C3237 ,C3229_=_C3681 ,\nC3229_=_C3687 ,C3230_=_C3232 ,C3230_=_C3233 ,C3230_=_C3234 ,C3230_=_C3235 ,C3230_=_C3236 ,\nC3230_=_C3237 ,C3230_=_C3343 ,C3230_=_C3476 ,C3230_=_C3855 ,C3230_=_C3859 ,C3232_=_C3233 ,\nC3232_=_C3234 ,C3232_=_C3235 ,C3232_=_C3236 ,C3232_=_C3237 ,C3232_=_C3683 ,C3232_=_C3886 ,\nC3232_=_C3949 ,C3233_=_C3234 ,C3233_=_C3235 ,C3233_=_C3236 ,C3233_=_C3237 ,C3233_=_C3345 ,\nC3233_=_C3440 ,C3233_=_C3484 ,C3234_=_C3235 ,C3234_=_C3236 ,C3234_=_C3237 ,C3234_=_C3347 ,\nC3234_=_C3486 ,C3235_=_C3236 ,C3235_=_C3237 ,C3235_=_C3352 ,C3235_=_C3376 ,C3235_=_C3489 ,\nC3236_=_C3237 ,C3236_=_C3323 ,C3237_=_C3685 ,C3237_=_C3889 ,C3237_=_C3937 ,C3237_=_C4063 ,\nC3252_=_C3262 ,C3252_=_C3423 ,C3252_=_C3474 ,C3252_=_C3476 ,C3252_=_C3477 ,C3252_=_C3478 ,\nC3252_=_C3479 ,C3252_=_C3481 ,C3252_=_C3482 ,C3252_=_C3484 ,C3252_=_C3485 ,C3252_=_C3486 ,\nC3252_=_C3487 ,C3252_=_C3488 ,C3252_=_C3489 ,C3252_=_C3490 ,C3262_=_C3281 ,C3262_=_C3335 ,\nC3262_=_C3640 ,C3262_=_C3734 ,C3262_=_C3804 ,C3262_=_C3845 ,C3262_=_C4003 ,C3262_=_C4057 ,\nC3262_=_C4081 ,C3265_=_C3274 ,C3265_=_C3281 ,C3265_=_C3318 ,C3265_=_C3320 ,C3265_=_C3321 ,\nC3265_=_C3323 ,C3265_=_C3324 ,C3274_=_C3281 ,C3274_=_C3331 ,C3274_=_C3462 ,C3274_=_C3570 ,\nC3274_=_C3587 ,C3274_=_C3668 ,C3274_=_C3726 ,C3274_=_C3764 ,C3274_=_C3930 ,C3274_=_C3931 ,\nC3274_=_C3932 ,C3274_=_C3933 ,C3274_=_C3934 ,C3274_=_C3935 ,C3274_=_C3936 ,C3274_=_C3937 ,\nC3281_=_C3335 ,C3281_=_C3640 ,C3281_=_C3734 ,C3281_=_C3804 ,C3281_=_C3845 ,C3281_=_C4003 ,\nC3281_=_C4057 ,C3281_=_C4081 ,C3304_=_C3309 ,C3304_=_C3338 ,C3304_=_C3341 ,C3304_=_C3342 ,\nC3304_=_C3343 ,C3304_=_C3344 ,C3304_=_C3345 ,C3304_=_C3346 ,C3304_=_C3347 ,C3304_=_C3348 ,\nC3304_=_C3349 ,C3304_=_C3350 ,C3304_=_C3351 ,C3304_=_C3352 ,C3304_=_C3353 ,C3309_=_C3555 ,\nC3309_=_C3604 ,C3309_=_C3696 ,C3309_=_C3751 ,C3309_=_C3752 ,C3309_=_C3755 ,C3309_=_C3756 ,\nC3309_=_C3757 ,C3309_=_C3758 ,C3309_=_C3759 ,C3309_=_C3760 ,C3309_=_C3761 ,C3318_=_C3320 ,\nC3318_=_C3321 ,C3318_=_C3323 ,C3318_=_C3324 ,C3318_=_C3726 ,C3318_=_C3734 ,C3320_=_C3321 ,\nC3320_=_C3323 ,C3320_=_C3324 ,C3320_=_C4003 ,C3321_=_C3323 ,C3321_=_C3324 ,C3321_=_C3348 ,\nC3321_=_C3757 ,C3321_=_C4022 ,C3321_=_C4056 ,C3321_=_C4057 ,C3323_=_C3324 ,C3324_=_C3377 ,\nC3324_=_C3888 ,C3331_=_C3333 ,C3331_=_C3335 ,C3331_=_C3462 ,C3331_=_C3570 ,C3331_=_C3587 ,\nC3331_=_C3668 ,C3331_=_C3726 ,C3331_=_C3764 ,C3331_=_C3930 ,C3331_=_C3931 ,C3331_=_C3932 ,\nC3331_=_C3933 ,C3331_=_C3934 ,C3331_=_C3935 ,C3331_=_C3936 ,C3331_=_C3937 ,C3333_=_C3335 ,\nC3333_=_C3390 ,C3333_=_C3637 ,C3333_=_C3704 ,C3333_=_C3802 ,C3333_=_C3895 ,C3333_=_C3900 ,\nC3333_=_C4013 ,C3333_=_C4015 ,C3333_=_C4016 ,C3335_=_C3640 ,C3335_=_C3734 ,C3335_=_C3804 ,\nC3335_=_C3845 ,C3335_=_C4003 ,C3335_=_C4057 ,C3335_=_C4081 ,C3338_=_C3341 ,C3338_=_C3342 ,\nC3338_=_C3343 ,C3338_=_C3344 ,C3338_=_C3345 ,C3338_=_C3346 ,C3338_=_C3347 ,C3338_=_C3348 ,\nC3338_=_C3349 ,C3338_=_C3350 ,C3338_=_C3351 ,C3338_=_C3352 ,C3338_=_C3353 ,C3338_=_C3423 ,\nC3338_=_C3430 ,C3341_=_C3342 ,C3341_=_C3343 ,C3341_=_C3344 ,C3341_=_C3345 ,C3341_=_C3346 ,\nC3341_=_C3347 ,C3341_=_C3348 ,C3341_=_C3349 ,C3341_=_C3350 ,C3341_=_C3351 ,C3341_=_C3352 ,\nC3341_=_C3353 ,C3342_=_C3343 ,C3342_=_C3344 ,C3342_=_C3345 ,C3342_=_C3346 ,C3342_=_C3347 ,\nC3342_=_C3348 ,C3342_=_C3349 ,C3342_=_C3350 ,C3342_=_C3351 ,C3342_=_C3352 ,C3342_=_C3353 ,\nC3343_=_C3344 ,C3343_=_C3345 ,C3343_=_C3346 ,C3343_=_C3347 ,C3343_=_C3348 ,C3343_=_C3349 ,\nC3343_=_C3350 ,C3343_=_C3351 ,C3343_=_C3352 ,C3343_=_C3353 ,C3343_=_C3476 ,C3343_=_C3855 ,\nC3343_=_C3859 ,C3344_=_C3345 ,C3344_=_C3346 ,C3344_=_C3347 ,C3344_=_C3348 ,C3344_=_C3349 ,\nC3344_=_C3350 ,C3344_=_C3351 ,C3344_=_C3352 ,C3344_=_C3353 ,C3344_=_C3482 ,C3345_=_C3346 ,\nC3345_=_C3347 ,C3345_=_C3348 ,C3345_=_C3349 ,C3345_=_C3350 ,C3345_=_C3351 ,C3345_=_C3352 ,\nC3345_=_C3353 ,C3345_=_C3440 ,C3345_=_C3484 ,C3346_=_C3347 ,C3346_=_C3348 ,C3346_=_C3349 ,\nC3346_=_C3350</w:t>
      </w:r>
    </w:p>
    <w:p>
      <w:pPr>
        <w:pStyle w:val="PreformattedText"/>
        <w:bidi w:val="0"/>
        <w:spacing w:before="0" w:after="0"/>
        <w:jc w:val="left"/>
        <w:rPr/>
      </w:pPr>
      <w:r>
        <w:rPr/>
        <w:t xml:space="preserve"> </w:t>
      </w:r>
      <w:r>
        <w:rPr/>
        <w:t>,C3346_=_C3351 ,C3346_=_C3352 ,C3346_=_C3353 ,C3346_=_C3756 ,C3347_=_C3348 ,\nC3347_=_C3349 ,C3347_=_C3350 ,C3347_=_C3351 ,C3347_=_C3352 ,C3347_=_C3353 ,C3347_=_C3486 ,\nC3348_=_C3349 ,C3348_=_C3350 ,C3348_=_C3351 ,C3348_=_C3352 ,C3348_=_C3353 ,C3348_=_C3757 ,\nC3348_=_C4022 ,C3348_=_C4056 ,C3348_=_C4057 ,C3349_=_C3350 ,C3349_=_C3351 ,C3349_=_C3352 ,\nC3349_=_C3353 ,C3349_=_C3758 ,C3350_=_C3351 ,C3350_=_C3352 ,C3350_=_C3353 ,C3350_=_C3934 ,\nC3351_=_C3352 ,C3351_=_C3353 ,C3351_=_C3759 ,C3352_=_C3353 ,C3352_=_C3376 ,C3352_=_C3489 ,\nC3364_=_C3365 ,C3364_=_C3366 ,C3364_=_C3368 ,C3364_=_C3369 ,C3364_=_C3370 ,C3364_=_C3371 ,\nC3364_=_C3372 ,C3364_=_C3373 ,C3364_=_C3374 ,C3364_=_C3375 ,C3364_=_C3376 ,C3364_=_C3377 ,\nC3364_=_C3378 ,C3364_=_C3380 ,C3365_=_C3366 ,C3365_=_C3368 ,C3365_=_C3369 ,C3365_=_C3370 ,\nC3365_=_C3371 ,C3365_=_C3372 ,C3365_=_C3373 ,C3365_=_C3374 ,C3365_=_C3375 ,C3365_=_C3376 ,\nC3365_=_C3377 ,C3365_=_C3378 ,C3365_=_C3393 ,C3366_=_C3368 ,C3366_=_C3369 ,C3366_=_C3370 ,\nC3366_=_C3371 ,C3366_=_C3372 ,C3366_=_C3373 ,C3366_=_C3374 ,C3366_=_C3375 ,C3366_=_C3376 ,\nC3366_=_C3377 ,C3366_=_C3378 ,C3366_=_C3399 ,C3368_=_C3369 ,C3368_=_C3370 ,C3368_=_C3371 ,\nC3368_=_C3372 ,C3368_=_C3373 ,C3368_=_C3374 ,C3368_=_C3375 ,C3368_=_C3376 ,C3368_=_C3377 ,\nC3368_=_C3378 ,C3369_=_C3370 ,C3369_=_C3371 ,C3369_=_C3372 ,C3369_=_C3373 ,C3369_=_C3374 ,\nC3369_=_C3375 ,C3369_=_C3376 ,C3369_=_C3377 ,C3369_=_C3378 ,C3369_=_C3636 ,C3369_=_C3637 ,\nC3369_=_C3640 ,C3370_=_C3371 ,C3370_=_C3372 ,C3370_=_C3373 ,C3370_=_C3374 ,C3370_=_C3375 ,\nC3370_=_C3376 ,C3370_=_C3377 ,C3370_=_C3378 ,C3370_=_C3668 ,C3371_=_C3372 ,C3371_=_C3373 ,\nC3371_=_C3374 ,C3371_=_C3375 ,C3371_=_C3376 ,C3371_=_C3377 ,C3371_=_C3378 ,C3372_=_C3373 ,\nC3372_=_C3374 ,C3372_=_C3375 ,C3372_=_C3376 ,C3372_=_C3377 ,C3372_=_C3378 ,C3372_=_C3845 ,\nC3373_=_C3374 ,C3373_=_C3375 ,C3373_=_C3376 ,C3373_=_C3377 ,C3373_=_C3378 ,C3374_=_C3375 ,\nC3374_=_C3376 ,C3374_=_C3377 ,C3374_=_C3378 ,C3374_=_C3930 ,C3374_=_C3977 ,C3375_=_C3376 ,\nC3375_=_C3377 ,C3375_=_C3378 ,C3376_=_C3377 ,C3376_=_C3378 ,C3376_=_C3489 ,C3377_=_C3378 ,\nC3377_=_C3888 ,C3378_=_C3444 ,C3378_=_C3490 ,C3378_=_C3760 ,C3378_=_C3929 ,C3378_=_C4016 ,\nC3380_=_C3393 ,C3380_=_C3399 ,C3380_=_C3434 ,C3380_=_C3435 ,C3380_=_C3436 ,C3380_=_C3437 ,\nC3380_=_C3438 ,C3380_=_C3439 ,C3380_=_C3440 ,C3380_=_C3441 ,C3380_=_C3442 ,C3380_=_C3443 ,\nC3380_=_C3444 ,C3390_=_C3637 ,C3390_=_C3704 ,C3390_=_C3802 ,C3390_=_C3895 ,C3390_=_C3900 ,\nC3390_=_C4013 ,C3390_=_C4015 ,C3390_=_C4016 ,C3393_=_C3399 ,C3393_=_C3434 ,C3393_=_C3435 ,\nC3393_=_C3436 ,C3393_=_C3437 ,C3393_=_C3438 ,C3393_=_C3439 ,C3393_=_C3440 ,C3393_=_C3441 ,\nC3393_=_C3442 ,C3393_=_C3443 ,C3393_=_C3444 ,C3399_=_C3434 ,C3399_=_C3435 ,C3399_=_C3436 ,\nC3399_=_C3437 ,C3399_=_C3438 ,C3399_=_C3439 ,C3399_=_C3440 ,C3399_=_C3441 ,C3399_=_C3442 ,\nC3399_=_C3443 ,C3399_=_C3444 ,C3416_=_C3469 ,C3416_=_C3588 ,C3416_=_C3807 ,C3416_=_C3850 ,\nC3416_=_C3916 ,C3416_=_C3960 ,C3416_=_C3966 ,C3416_=_C3967 ,C3416_=_C3968 ,C3416_=_C3969 ,\nC3416_=_C3970 ,C3423_=_C3430 ,C3423_=_C3474 ,C3423_=_C3476 ,C3423_=_C3477 ,C3423_=_C3478 ,\nC3423_=_C3479 ,C3423_=_C3481 ,C3423_=_C3482 ,C3423_=_C3484 ,C3423_=_C3485 ,C3423_=_C3486 ,\nC3423_=_C3487 ,C3423_=_C3488 ,C3423_=_C3489 ,C3423_=_C3490 ,C3430_=_C3453 ,C3430_=_C3471 ,\nC3430_=_C3743 ,C3430_=_C3859 ,C3430_=_C3913 ,C3430_=_C3949 ,C3430_=_C3962 ,C3430_=_C4022 ,\nC3430_=_C4024 ,C3434_=_C3435 ,C3434_=_C3436 ,C3434_=_C3437 ,C3434_=_C3438 ,C3434_=_C3439 ,\nC3434_=_C3440 ,C3434_=_C3441 ,C3434_=_C3442 ,C3434_=_C3443 ,C3434_=_C3444 ,C3435_=_C3436 ,\nC3435_=_C3437 ,C3435_=_C3438 ,C3435_=_C3439 ,C3435_=_C3440 ,C3435_=_C3441 ,C3435_=_C3442 ,\nC3435_=_C3443 ,C3435_=_C3444 ,C3435_=_C3802 ,C3435_=_C3804 ,C3436_=_C3437 ,C3436_=_C3438 ,\nC3436_=_C3439 ,C3436_=_C3440 ,C3436_=_C3441 ,C3436_=_C3442 ,C3436_=_C3443 ,C3436_=_C3444 ,\nC3436_=_C3477 ,C3437_=_C3438 ,C3437_=_C3439 ,C3437_=_C3440 ,C3437_=_C3441 ,C3437_=_C3442 ,\nC3437_=_C3443 ,C3437_=_C3444 ,C3437_=_C3478 ,C3437_=_C3751 ,C3437_=_C3892 ,C3437_=_C3895 ,\nC3438_=_C3439 ,C3438_=_C3440 ,C3438_=_C3441 ,C3438_=_C3442 ,C3438_=_C3443 ,C3438_=_C3444 ,\nC3439_=_C3440 ,C3439_=_C3441 ,C3439_=_C3442 ,C3439_=_C3443 ,C3439_=_C3444 ,C3440_=_C3441 ,\nC3440_=_C3442 ,C3440_=_C3443 ,C3440_=_C3444 ,C3440_=_C3484 ,C3441_=_C3442 ,C3441_=_C3443 ,\nC3441_=_C3444 ,C3441_=_C3488 ,C3442_=_C3443 ,C3442_=_C3444 ,C3442_=_C3936 ,C3443_=_C3444 ,\nC3444_=_C3490 ,C3444_=_C3760 ,C3444_=_C3929 ,C3444_=_C4016 ,C3453_=_C3471 ,C3453_=_C3743 ,\nC3453_=_C3859 ,C3453_=_C3913 ,C3453_=_C3949 ,C3453_=_C3962 ,C3453_=_C4022 ,C3453_=_C4024 ,\nC3462_=_C3570 ,C3462_=_C3587 ,C3462_=_C3668 ,C3462_=_C3726 ,C3462_=_C3764 ,C3462_=_C3930 ,\nC3462_=_C3931 ,C3462_=_C3932 ,C3462_=_C3933 ,C3462_=_C3934 ,C3462_=_C3935 ,C3462_=_C3936 ,\nC3462_=_C3937 ,C3469_=_C3471 ,C3469_=_C3588 ,C3469_=_C3807 ,C3469_=_C3850 ,C3469_=_C3916 ,\nC3469_=_C3960 ,C3469_=_C3966 ,C3469_=_C3967 ,C3469_=_C3968 ,C3469_=_C3969 ,C3469_=_C3970 ,\nC3471_=_C3743 ,C3471_=_C3859 ,C3471_=_C3913 ,C3471_=_C3949 ,C3471_=_C3962 ,C3471_=_C4022 ,\nC3471_=_C4024 ,C3474_=_C3476 ,C3474_=_C3477 ,C3474_=_C3478 ,C3474_=_C3479 ,C3474_=_C3481 ,\nC3474_=_C3482 ,C3474_=_C3484 ,C3474_=_C3485 ,C3474_=_C3486 ,C3474_=_C3487 ,C3474_=_C3488 ,\nC3474_=_C3489 ,C3474_=_C3490 ,C3474_=_C3696 ,C3474_=_C3700 ,C3474_=_C3703 ,C3474_=_C3704 ,\nC3476_=_C3477 ,C3476_=_C3478 ,C3476_=_C3479 ,C3476_=_C3481 ,C3476_=_C3482 ,C3476_=_C3484 ,\nC3476_=_C3485 ,C3476_=_C3486 ,C3476_=_C3487 ,C3476_=_C3488 ,C3476_=_C3489 ,C3476_=_C3490 ,\nC3476_=_C3855 ,C3476_=_C3859 ,C3477_=_C3478 ,C3477_=_C3479 ,C3477_=_C3481 ,C3477_=_C3482 ,\nC3477_=_C3484 ,C3477_=_C3485 ,C3477_=_C3486 ,C3477_=_C3487 ,C3477_=_C3488 ,C3477_=_C3489 ,\nC3477_=_C3490 ,C3478_=_C3479 ,C3478_=_C3481 ,C3478_=_C3482 ,C3478_=_C3484 ,C3478_=_C3485 ,\nC3478_=_C3486 ,C3478_=_C3487 ,C3478_=_C3488 ,C3478_=_C3489 ,C3478_=_C3490 ,C3478_=_C3751 ,\nC3478_=_C3892 ,C3478_=_C3895 ,C3479_=_C3481 ,C3479_=_C3482 ,C3479_=_C3484 ,C3479_=_C3485 ,\nC3479_=_C3486 ,C3479_=_C3487 ,C3479_=_C3488 ,C3479_=_C3489 ,C3479_=_C3490 ,C3479_=_C3752 ,\nC3479_=_C3899 ,C3479_=_C3900 ,C3481_=_C3482 ,C3481_=_C3484 ,C3481_=_C3485 ,C3481_=_C3486 ,\nC3481_=_C3487 ,C3481_=_C3488 ,C3481_=_C3489 ,C3481_=_C3490 ,C3481_=_C3966 ,C3482_=_C3484 ,\nC3482_=_C3485 ,C3482_=_C3486 ,C3482_=_C3487 ,C3482_=_C3488 ,C3482_=_C3489 ,C3482_=_C3490 ,\nC3484_=_C3485 ,C3484_=_C3486 ,C3484_=_C3487 ,C3484_=_C3488 ,C3484_=_C3489 ,C3484_=_C3490 ,\nC3485_=_C3486 ,C3485_=_C3487 ,C3485_=_C3488 ,C3485_=_C3489 ,C3485_=_C3490 ,C3485_=_C3755 ,\nC3485_=_C3924 ,C3485_=_C3967 ,C3485_=_C4013 ,C3486_=_C3487 ,C3486_=_C3488 ,C3486_=_C3489 ,\nC3486_=_C3490 ,C3487_=_C3488 ,C3487_=_C3489 ,C3487_=_C3490 ,C3487_=_C4052 ,C3488_=_C3489 ,\nC3488_=_C3490 ,C3489_=_C3490 ,C3490_=_C3760 ,C3490_=_C3929 ,C3490_=_C4016 ,C3495_=_C3502 ,\nC3495_=_C3594 ,C3495_=_C3643 ,C3495_=_C3681 ,C3495_=_C3683 ,C3495_=_C3684 ,C3495_=_C3685 ,\nC3502_=_C3565 ,C3502_=_C3646 ,C3502_=_C3687 ,C3502_=_C3700 ,C3502_=_C3855 ,C3502_=_C3886 ,\nC3502_=_C3887 ,C3502_=_C3888 ,C3502_=_C3889 ,C3519_=_C3628 ,C3519_=_C3714 ,C3519_=_C3953 ,\nC3519_=_C3956 ,C3519_=_C3977 ,C3519_=_C4052 ,C3519_=_C4056 ,C3519_=_C4063 ,C3555_=_C3604 ,\nC3555_=_C3696 ,C3555_=_C3751 ,C3555_=_C3752 ,C3555_=_C3755 ,C3555_=_C3756 ,C3555_=_C3757 ,\nC3555_=_C3758 ,C3555_=_C3759 ,C3555_=_C3760 ,C3555_=_C3761 ,C3565_=_C3646 ,C3565_=_C3687 ,\nC3565_=_C3700 ,C3565_=_C3855 ,C3565_=_C3886 ,C3565_=_C3887 ,C3565_=_C3888 ,C3565_=_C3889 ,\nC3570_=_C3587 ,C3570_=_C3668 ,C3570_=_C3726 ,C3570_=_C3764 ,C3570_=_C3930 ,C3570_=_C3931 ,\nC3570_=_C3932 ,C3570_=_C3933 ,C3570_=_C3934 ,C3570_=_C3935 ,C3570_=_C3936 ,C3570_=_C3937 ,\nC3587_=_C3588 ,C3587_=_C3668 ,C3587_=_C3726 ,C3587_=_C3764 ,C3587_=_C3930 ,C3587_=_C3931 ,\nC3587_=_C3932 ,C3587_=_C3933 ,C3587_=_C3934 ,C3587_=_C3935 ,C3587_=_C3936 ,C3587_=_C3937 ,\nC3588_=_C3807 ,C3588_=_C3850 ,C3588_=_C3916 ,C3588_=_C3960 ,C3588_=_C3966 ,C3588_=_C3967 ,\nC3588_=_C3968 ,C3588_=_C3969 ,C3588_=_C3970 ,C3594_=_C3643 ,C3594_=_C3681 ,C3594_=_C3683 ,\nC3594_=_C3684 ,C3594_=_C3685 ,C3604_=_C3696 ,C3604_=_C3751 ,C3604_=_C3752 ,C3604_=_C3755 ,\nC3604_=_C3756 ,C3604_=_C3757 ,C3604_=_C3758 ,C3604_=_C3759 ,C3604_=_C3760 ,C3604_=_C3761 ,\nC3628_=_C3714 ,C3628_=_C3953 ,C3628_=_C3956 ,C3628_=_C3977 ,C3628_=_C4052 ,C3628_=_C4056 ,\nC3628_=_C4063 ,C3636_=_C3637 ,C3636_=_C3640 ,C3636_=_C3656 ,C3636_=_C3703 ,C3636_=_C3763 ,\nC3636_=_C3817 ,C3636_=_C3892 ,C3636_=_C3899 ,C3636_=_C3924 ,C3636_=_C3925 ,C3636_=_C3926 ,\nC3636_=_C3927 ,C3636_=_C3928 ,C3636_=_C3929 ,C3637_=_C3640 ,C3637_=_C3704 ,C3637_=_C3802 ,\nC3637_=_C3895 ,C3637_=_C3900 ,C3637_=_C4013 ,C3637_=_C4015 ,C3637_=_C4016 ,C3640_=_C3734 ,\nC3640_=_C3804 ,C3640_=_C3845 ,C3640_=_C4003 ,C3640_=_C4057 ,C3640_=_C4081 ,C3643_=_C3646 ,\nC3643_=_C3681 ,C3643_=_C3683 ,C3643_=_C3684 ,C3643_=_C3685 ,C3646_=_C3687 ,C3646_=_C3700 ,\nC3646_=_C3855 ,C3646_=_C3886 ,C3646_=_C3887 ,C3646_=_C3888 ,C3646_=_C3889 ,C3656_=_C3703 ,\nC3656_=_C3763 ,C3656_=_C3817 ,C3656_=_C3892 ,C3656_=_C3899 ,C3656_=_C3924 ,C3656_=_C3925 ,\nC3656_=_C3926 ,C3656_=_C3927 ,C3656_=_C3928 ,C3656_=_C3929 ,C3668_=_C3726 ,C3668_=_C3764 ,\nC3668_=_C3930 ,C3668_=_C3931 ,C3668_=_C3932 ,C3668_=_C3933 ,C3668_=_C3934 ,C3668_=_C3935 ,\nC3668_=_C3936 ,C3668_=_C3937 ,C3681_=_C3683 ,C3681_=_C3684 ,C3681_=_C3685 ,C3681_=_C3687 ,\nC3683_=_C3684 ,C3683_=_C3685 ,C3683_=_C3886 ,C3683_=_C3949 ,C3684_=_C3685 ,C3684_=_C3927 ,\nC3685_=_C3889 ,C3685_=_C3937 ,C3685_=_C4063 ,C3687_=_C3700 ,C3687_=_C3855 ,C3687_=_C3886 ,\nC3687_=_C3887 ,C3687_=_C3888 ,C3687_=_C3889 ,C3696_=_C3700 ,C3696_=_C3703 ,C3696_=_C3704 ,\nC3696_=_C3751 ,C3696_=_C3752 ,C3696_=_C3755 ,C3696_=_C3756 ,C3696_=_C3757 ,C3696_=_C3758 ,\nC3696_=_C3759 ,C3696_=_C3760 ,C3696_=_C3761 ,C3700_=_C3703 ,C3700_=_C3704 ,C3700_=_C3855 ,\nC3700_=_C3886 ,C3700_=_C3887 ,C3700_=_C3888 ,C3700_=_C3889 ,C3703_=_C3704 ,C3703_=_C3763 ,\nC3703_=_C3817 ,C3703_=_C3892 ,C3703_=_C3899 ,C3703_=_C3924 ,C3703_=_C3925</w:t>
      </w:r>
    </w:p>
    <w:p>
      <w:pPr>
        <w:pStyle w:val="PreformattedText"/>
        <w:bidi w:val="0"/>
        <w:spacing w:before="0" w:after="0"/>
        <w:jc w:val="left"/>
        <w:rPr/>
      </w:pPr>
      <w:r>
        <w:rPr/>
        <w:t xml:space="preserve"> </w:t>
      </w:r>
      <w:r>
        <w:rPr/>
        <w:t>,C3703_=_C3926 ,\nC3703_=_C3927 ,C3703_=_C3928 ,C3703_=_C3929 ,C3704_=_C3802 ,C3704_=_C3895 ,C3704_=_C3900 ,\nC3704_=_C4013 ,C3704_=_C4015 ,C3704_=_C4016 ,C3714_=_C3953 ,C3714_=_C3956 ,C3714_=_C3977 ,\nC3714_=_C4052 ,C3714_=_C4056 ,C3714_=_C4063 ,C3726_=_C3734 ,C3726_=_C3764 ,C3726_=_C3930 ,\nC3726_=_C3931 ,C3726_=_C3932 ,C3726_=_C3933 ,C3726_=_C3934 ,C3726_=_C3935 ,C3726_=_C3936 ,\nC3726_=_C3937 ,C3734_=_C3804 ,C3734_=_C3845 ,C3734_=_C4003 ,C3734_=_C4057 ,C3734_=_C4081 ,\nC3743_=_C3859 ,C3743_=_C3913 ,C3743_=_C3949 ,C3743_=_C3962 ,C3743_=_C4022 ,C3743_=_C4024 ,\nC3751_=_C3752 ,C3751_=_C3755 ,C3751_=_C3756 ,C3751_=_C3757 ,C3751_=_C3758 ,C3751_=_C3759 ,\nC3751_=_C3760 ,C3751_=_C3761 ,C3751_=_C3892 ,C3751_=_C3895 ,C3752_=_C3755 ,C3752_=_C3756 ,\nC3752_=_C3757 ,C3752_=_C3758 ,C3752_=_C3759 ,C3752_=_C3760 ,C3752_=_C3761 ,C3752_=_C3899 ,\nC3752_=_C3900 ,C3755_=_C3756 ,C3755_=_C3757 ,C3755_=_C3758 ,C3755_=_C3759 ,C3755_=_C3760 ,\nC3755_=_C3761 ,C3755_=_C3924 ,C3755_=_C3967 ,C3755_=_C4013 ,C3756_=_C3757 ,C3756_=_C3758 ,\nC3756_=_C3759 ,C3756_=_C3760 ,C3756_=_C3761 ,C3757_=_C3758 ,C3757_=_C3759 ,C3757_=_C3760 ,\nC3757_=_C3761 ,C3757_=_C4022 ,C3757_=_C4056 ,C3757_=_C4057 ,C3758_=_C3759 ,C3758_=_C3760 ,\nC3758_=_C3761 ,C3759_=_C3760 ,C3759_=_C3761 ,C3760_=_C3761 ,C3760_=_C3929 ,C3760_=_C4016 ,\nC3761_=_C3970 ,C3763_=_C3764 ,C3763_=_C3817 ,C3763_=_C3892 ,C3763_=_C3899 ,C3763_=_C3924 ,\nC3763_=_C3925 ,C3763_=_C3926 ,C3763_=_C3927 ,C3763_=_C3928 ,C3763_=_C3929 ,C3764_=_C3930 ,\nC3764_=_C3931 ,C3764_=_C3932 ,C3764_=_C3933 ,C3764_=_C3934 ,C3764_=_C3935 ,C3764_=_C3936 ,\nC3764_=_C3937 ,C3802_=_C3804 ,C3802_=_C3895 ,C3802_=_C3900 ,C3802_=_C4013 ,C3802_=_C4015 ,\nC3802_=_C4016 ,C3804_=_C3845 ,C3804_=_C4003 ,C3804_=_C4057 ,C3804_=_C4081 ,C3807_=_C3850 ,\nC3807_=_C3916 ,C3807_=_C3960 ,C3807_=_C3966 ,C3807_=_C3967 ,C3807_=_C3968 ,C3807_=_C3969 ,\nC3807_=_C3970 ,C3817_=_C3892 ,C3817_=_C3899 ,C3817_=_C3924 ,C3817_=_C3925 ,C3817_=_C3926 ,\nC3817_=_C3927 ,C3817_=_C3928 ,C3817_=_C3929 ,C3845_=_C4003 ,C3845_=_C4057 ,C3845_=_C4081 ,\nC3850_=_C3916 ,C3850_=_C3960 ,C3850_=_C3966 ,C3850_=_C3967 ,C3850_=_C3968 ,C3850_=_C3969 ,\nC3850_=_C3970 ,C3855_=_C3859 ,C3855_=_C3886 ,C3855_=_C3887 ,C3855_=_C3888 ,C3855_=_C3889 ,\nC3859_=_C3913 ,C3859_=_C3949 ,C3859_=_C3962 ,C3859_=_C4022 ,C3859_=_C4024 ,C3886_=_C3887 ,\nC3886_=_C3888 ,C3886_=_C3889 ,C3886_=_C3949 ,C3887_=_C3888 ,C3887_=_C3889 ,C3888_=_C3889 ,\nC3889_=_C3937 ,C3889_=_C4063 ,C3892_=_C3895 ,C3892_=_C3899 ,C3892_=_C3924 ,C3892_=_C3925 ,\nC3892_=_C3926 ,C3892_=_C3927 ,C3892_=_C3928 ,C3892_=_C3929 ,C3895_=_C3900 ,C3895_=_C4013 ,\nC3895_=_C4015 ,C3895_=_C4016 ,C3899_=_C3900 ,C3899_=_C3924 ,C3899_=_C3925 ,C3899_=_C3926 ,\nC3899_=_C3927 ,C3899_=_C3928 ,C3899_=_C3929 ,C3900_=_C4013 ,C3900_=_C4015 ,C3900_=_C4016 ,\nC3913_=_C3949 ,C3913_=_C3962 ,C3913_=_C4022 ,C3913_=_C4024 ,C3916_=_C3960 ,C3916_=_C3966 ,\nC3916_=_C3967 ,C3916_=_C3968 ,C3916_=_C3969 ,C3916_=_C3970 ,C3924_=_C3925 ,C3924_=_C3926 ,\nC3924_=_C3927 ,C3924_=_C3928 ,C3924_=_C3929 ,C3924_=_C3967 ,C3924_=_C4013 ,C3925_=_C3926 ,\nC3925_=_C3927 ,C3925_=_C3928 ,C3925_=_C3929 ,C3926_=_C3927 ,C3926_=_C3928 ,C3926_=_C3929 ,\nC3927_=_C3928 ,C3927_=_C3929 ,C3928_=_C3929 ,C3929_=_C4016 ,C3930_=_C3931 ,C3930_=_C3932 ,\nC3930_=_C3933 ,C3930_=_C3934 ,C3930_=_C3935 ,C3930_=_C3936 ,C3930_=_C3937 ,C3930_=_C3977 ,\nC3931_=_C3932 ,C3931_=_C3933 ,C3931_=_C3934 ,C3931_=_C3935 ,C3931_=_C3936 ,C3931_=_C3937 ,\nC3932_=_C3933 ,C3932_=_C3934 ,C3932_=_C3935 ,C3932_=_C3936 ,C3932_=_C3937 ,C3933_=_C3934 ,\nC3933_=_C3935 ,C3933_=_C3936 ,C3933_=_C3937 ,C3934_=_C3935 ,C3934_=_C3936 ,C3934_=_C3937 ,\nC3935_=_C3936 ,C3935_=_C3937 ,C3935_=_C4081 ,C3936_=_C3937 ,C3937_=_C4063 ,C3949_=_C3962 ,\nC3949_=_C4022 ,C3949_=_C4024 ,C3953_=_C3956 ,C3953_=_C3977 ,C3953_=_C4052 ,C3953_=_C4056 ,\nC3953_=_C4063 ,C3956_=_C3977 ,C3956_=_C4052 ,C3956_=_C4056 ,C3956_=_C4063 ,C3960_=_C3962 ,\nC3960_=_C3966 ,C3960_=_C3967 ,C3960_=_C3968 ,C3960_=_C3969 ,C3960_=_C3970 ,C3962_=_C4022 ,\nC3962_=_C4024 ,C3966_=_C3967 ,C3966_=_C3968 ,C3966_=_C3969 ,C3966_=_C3970 ,C3967_=_C3968 ,\nC3967_=_C3969 ,C3967_=_C3970 ,C3967_=_C4013 ,C3968_=_C3969 ,C3968_=_C3970 ,C3969_=_C3970 ,\nC3977_=_C4052 ,C3977_=_C4056 ,C3977_=_C4063 ,C4003_=_C4057 ,C4003_=_C4081 ,C4013_=_C4015 ,\nC4013_=_C4016 ,C4015_=_C4016 ,C4022_=_C4024 ,C4022_=_C4056 ,C4022_=_C4057 ,C4052_=_C4056 ,\nC4052_=_C4063 ,C4056_=_C4057 ,C4056_=_C4063 ,C4057_=_C4081 ,"];63[shape=box, label="id:63 level: 1\n1920: C13 C15 C19 C23 C24 \nC40 C41 C46 C57 C58 C61 \nC62 C66 C67 C68 C86 C87 \nC90 C93 C112 C115 C130 C131 \nC149 C155 C157 C158 C159 C169 \nC170 C173 C174 C176 C177 C178 \nC191 C193 C205 C207 C209 C211 \nC231 C234 C235 C250 C253 C254 \nC270 C271 C279 C280 C283 C285 \nC294 C296 C311 C315 C319 C320 \nC323 C324 C328 C330 C335 C336 \nC339 C346 C348 C358 C361 C363 \nC369 C372 C373 C375 C376 C378 \nC379 C381 C382 C385 C387 C388 \nC389 C390 C391 C392 C393 C394 \nC398 C399 C403 C404 C406 C407 \nC408 C409 C410 C412 C413 C414 \nC415 C416 C417 C418 C420 C421 \nC425 C427 C430 C432 C436 C438 \nC439 C440 C442 C443 C444 C445 \nC448 C449 C450 C451 C454 C458 \nC461 C465 C467 C471 C472 C473 \nC474 C475 C476 C477 C478 C480 \nC481 C482 C484 C485 C486 C487 \nC489 C490 C491 C492 C493 C494 \nC496 C502 C506 C507 C508 C511 \nC512 C518 C519 C521 C522 C526 \nC529 C531 C534 C535 C538 C541 \nC544 C547 C548 C549 C552 C553 \nC554 C556 C557 C561 C562 C563 \nC564 C566 C567 C569 C570 C571 \nC574 C577 C578 C581 C584 C585 \nC586 C588 C590 C594 C595 C596 \nC598 C603 C605 C606 C607 C612 \nC615 C616 C617 C618 C621 C625 \nC628 C630 C631 C633 C635 C636 \nC637 C638 C641 C644 C653 C654 \nC656 C657 C658 C660 C662 C663 \nC664 C666 C667 C669 C671 C672 \nC675 C677 C678 C679 C681 C684 \nC689 C692 C693 C695 C696 C697 \nC701 C702 C704 C706 C709 C711 \nC713 C715 C717 C718 C724 C725 \nC727 C729 C731 C734 C738 C742 \nC743 C744 C746 C752 C754 C756 \nC757 C758 C759 C760 C762 C764 \nC765 C772 C774 C776 C778 C780 \nC781 C782 C783 C784 C785 C787 \nC788 C789 C790 C791 C792 C794 \nC796 C797 C799 C800 C802 C803 \nC804 C805 C806 C808 C810 C812 \nC817 C818 C821 C824 C826 C828 \nC831 C838 C839 C840 C841 C844 \nC848 C849 C853 C854 C856 C857 \nC859 C861 C862 C863 C865 C869 \nC874 C877 C881 C889 C891 C892 \nC893 C894 C905 C907 C908 C909 \nC913 C914 C916 C920 C921 C925 \nC927 C932 C933 C934 C935 C936 \nC937 C938 C939 C942 C946 C947 \nC951 C952 C953 C954 C956 C957 \nC958 C960 C963 C964 C968 C970 \nC971 C972 C973 C974 C975 C976 \nC978 C979 C980 C981 C982 C984 \nC985 C986 C989 C990 C993 C996 \nC1001 C1002 C1012 C1013 C1014 C1015 \nC1016 C1017 C1022 C1024 C1025 C1026 \nC1027 C1029 C1030 C1031 C1032 C1035 \nC1039 C1040 C1041 C1042 C1043 C1046 \nC1049 C1052 C1053 C1054 C1055 C1056 \nC1058 C1061 C1063 C1082 C1083 C1084 \nC1085 C1090 C1091 C1095 C1098 C1101 \nC1104 C1106 C1107 C1110 C1115 C1116 \nC1120 C1121 C1123 C1124 C1125 C1126 \nC1127 C1129 C1132 C1134 C1135 C1136 \nC1137 C1138 C1139 C1140 C1141 C1142 \nC1143 C1144 C1145 C1148 C1152 C1153 \nC1155 C1159 C1160 C1161 C1165 C1166 \nC1168 C1169 C1170 C1171 C1172 C1174 \nC1175 C1176 C1177 C1179 C1180 C1181 \nC1183 C1184 C1185 C1186 C1187 C1189 \nC1190 C1191 C1192 C1195 C1196 C1198 \nC1199 C1202 C1207 C1208 C1209 C1210 \nC1211 C1212 C1213 C1214 C1215 C1221 \nC1222 C1224 C1225 C1226 C1227 C1228 \nC1229 C1231 C1232 C1233 C1234 C1237 \nC1240 C1244 C1245 C1248 C1249 C1254 \nC1256 C1258 C1261 C1262 C1271 C1273 \nC1276 C1278 C1282 C1285 C1287 C1288 \nC1290 C1291 C1292 C1295 C1299 C1300 \nC1302 C1304 C1305 C1306 C1307 C1309 \nC1310 C1311 C1313 C1314 C1317 C1321 \nC1324 C1327 C1328 C1330 C1331 C1333 \nC1343 C1344 C1348 C1349 C1350 C1352 \nC1354 C1355 C1356 C1358 C1359 C1361 \nC1374 C1376 C1377 C1380 C1389 C1397 \nC1398 C1400 C1402 C1403 C1405 C1407 \nC1411 C1412 C1416 C1420 C1422 C1426 \nC1431 C1433 C1434 C1437 C1440 C1442 \nC1443 C1448 C1449 C1450 C1451 C1453 \nC1454 C1457 C1458 C1460 C1461 C1462 \nC1464 C1466 C1467 C1471 C1472 C1473 \nC1476 C1478 C1481 C1483 C1485 C1486 \nC1487 C1488 C1490 C1491 C1492 C1493 \nC1494 C1495 C1496 C1499 C1501 C1502 \nC1503 C1506 C1509 C1511 C1513 C1514 \nC1515 C1516 C1519 C1520 C1523 C1524 \nC1525 C1530 C1531 C1535 C1536 C1540 \nC1541 C1544 C1545 C1548 C1549 C1552 \nC1553 C1554 C1555 C1558 C1559 C1561 \nC1563 C1566 C1567 C1568 C1569 C1570 \nC1571 C1574 C1581 C1583 C1585 C1589 \nC1593 C1595 C1596 C1601 C1609 C1610 \nC1613 C1616 C1623 C1624 C1627 C1629 \nC1630 C1631 C1632 C1634 C1641 C1642 \nC1644 C1646 C1647 C1651 C1652 C1655 \nC1656 C1657 C1658 C1659 C1660 C1665 \nC1666 C1674 C1675 C1678 C1680 C1686 \nC1688 C1690 C1691 C1694 C1696 C1698 \nC1702 C1703 C1704 C1706 C1713 C1714 \nC1715 C1716 C1721 C1722 C1724 C1727 \nC1732 C1734 C1738 C1740 C1741 C1742 \nC1745 C1748 C1751 C1755 C1756 C1757 \nC1758 C1759 C1761 C1765 C1766 C1768 \nC1770 C1773 C1774 C1778 C1780 C1781 \nC1782 C1783 C1785 C1787 C1790 C1791 \nC1792 C1793 C1794 C1795 C1800 C1803 \nC1805 C1807 C1808 C1809 C1811 C1812 \nC1813 C1814 C1816 C1819 C1821 C1827 \nC1828 C1829 C1830 C1832 C1833 C1836 \nC1838 C1843 C1845 C1849 C1850 C1853 \nC1855 C1856 C1857 C1858 C1859 C1860 \nC1862 C1863 C1864 C1866 C1867 C1868 \nC1870 C1872 C1877 C1880 C1882 C1888 \nC1897 C1898 C1903 C1909 C1910 C1911 \nC1916 C1918 C1921 C1922 C1926 C1927 \nC1928 C1930 C1931 C1933 C1934 C1938 \nC1939 C1940 C1944 C1945 C1946 C1947 \nC1948 C1949 C1951 C1952 C1954 C1957 \nC1961 C1962 C1963 C1964 C1965 C1966 \nC1967 C1968 C1969 C1971 C1974 C1976 \nC1982 C1984 C1985 C1986 C1987 C1989 \nC1990 C1992 C1993 C1994 C1995 C1996 \nC1997 C2000 C2001 C2002 C2004 C2005 \nC2007 C2011 C2013 C2016 C2020 C2021 \nC2022 C2023 C2025 C2028 C2030 C2033 \nC2035 C2037 C2039 C2040 C2046 C2047 \nC2048 C2049 C2050 C2052 C2055 C2058 \nC2064 C2065 C2067 C2068 C2069 C2071 \nC2072 C2073 C2075 C2076 C2077 C2079 \nC2080 C2081 C2083 C2084 C2086 C2089 \nC2092 C2093 C2094 C2096 C2097 C2098 \nC2099 C2100 C2101 C2102 C2103 C2105 \nC2106 C2107 C2108 C2110 C2112 C2113 \nC2114 C2115 C2116</w:t>
      </w:r>
    </w:p>
    <w:p>
      <w:pPr>
        <w:pStyle w:val="PreformattedText"/>
        <w:bidi w:val="0"/>
        <w:spacing w:before="0" w:after="0"/>
        <w:jc w:val="left"/>
        <w:rPr/>
      </w:pPr>
      <w:r>
        <w:rPr/>
        <w:t xml:space="preserve"> </w:t>
      </w:r>
      <w:r>
        <w:rPr/>
        <w:t>C2117 C2118 C2121 \nC2122 C2123 C2124 C2125 C2127 C2128 \nC2129 C2131 C2136 C2137 C2140 C2141 \nC2142 C2143 C2146 C2148 C2149 C2151 \nC2152 C2154 C2156 C2158 C2159 C2161 \nC2162 C2164 C2165 C2168 C2169 C2170 \nC2172 C2175 C2176 C2179 C2180 C2181 \nC2182 C2183 C2184 C2185 C2186 C2188 \nC2189 C2192 C2193 C2195 C2196 C2197 \nC2198 C2201 C2206 C2208 C2209 C2210 \nC2213 C2218 C2219 C2220 C2224 C2226 \nC2227 C2228 C2229 C2230 C2231 C2233 \nC2235 C2240 C2244 C2246 C2249 C2252 \nC2254 C2258 C2262 C2265 C2271 C2277 \nC2279 C2281 C2282 C2283 C2284 C2285 \nC2287 C2288 C2289 C2292 C2296 C2297 \nC2298 C2299 C2300 C2308 C2311 C2320 \nC2323 C2324 C2328 C2330 C2331 C2332 \nC2334 C2336 C2337 C2338 C2340 C2344 \nC2345 C2346 C2347 C2348 C2349 C2350 \nC2351 C2353 C2357 C2358 C2359 C2360 \nC2361 C2362 C2365 C2366 C2367 C2368 \nC2369 C2370 C2371 C2372 C2373 C2374 \nC2375 C2377 C2380 C2382 C2383 C2384 \nC2385 C2388 C2389 C2393 C2395 C2396 \nC2397 C2399 C2402 C2405 C2406 C2407 \nC2408 C2409 C2410 C2411 C2413 C2419 \nC2424 C2425 C2426 C2428 C2429 C2431 \nC2433 C2435 C2436 C2437 C2438 C2439 \nC2440 C2441 C2442 C2444 C2445 C2446 \nC2447 C2448 C2449 C2450 C2451 C2453 \nC2455 C2456 C2458 C2459 C2462 C2463 \nC2465 C2470 C2471 C2472 C2476 C2477 \nC2478 C2480 C2481 C2482 C2486 C2487 \nC2488 C2495 C2496 C2499 C2500 C2502 \nC2507 C2508 C2509 C2510 C2511 C2512 \nC2513 C2514 C2515 C2516 C2517 C2518 \nC2519 C2520 C2521 C2522 C2523 C2524 \nC2525 C2526 C2536 C2540 C2541 C2546 \nC2547 C2548 C2549 C2550 C2551 C2553 \nC2554 C2555 C2556 C2557 C2558 C2559 \nC2564 C2566 C2567 C2571 C2572 C2573 \nC2574 C2575 C2576 C2577 C2579 C2580 \nC2582 C2583 C2584 C2586 C2587 C2589 \nC2590 C2591 C2592 C2593 C2597 C2599 \nC2600 C2601 C2604 C2605 C2606 C2607 \nC2608 C2609 C2610 C2611 C2612 C2614 \nC2616 C2618 C2619 C2620 C2621 C2622 \nC2623 C2624 C2625 C2627 C2628 C2631 \nC2632 C2634 C2635 C2636 C2639 C2641 \nC2648 C2652 C2657 C2658 C2660 C2661 \nC2664 C2666 C2668 C2669 C2670 C2674 \nC2677 C2679 C2681 C2683 C2691 C2693 \nC2696 C2712 C2714 C2717 C2721 C2724 \nC2728 C2734 C2735 C2736 C2738 C2739 \nC2740 C2742 C2745 C2746 C2751 C2757 \nC2758 C2760 C2762 C2764 C2765 C2766 \nC2771 C2776 C2777 C2780 C2789 C2790 \nC2795 C2796 C2798 C2800 C2802 C2803 \nC2804 C2805 C2806 C2807 C2808 C2812 \nC2813 C2817 C2818 C2820 C2827 C2829 \nC2831 C2838 C2840 C2843 C2845 C2846 \nC2847 C2848 C2849 C2853 C2854 C2855 \nC2862 C2873 C2876 C2885 C2887 C2888 \nC2889 C2890 C2891 C2892 C2893 C2896 \nC2900 C2902 C2905 C2906 C2907 C2908 \nC2909 C2912 C2916 C2918 C2920 C2921 \nC2924 C2927 C2928 C2933 C2935 C2937 \nC2938 C2939 C2940 C2942 C2943 C2948 \nC2949 C2952 C2953 C2954 C2955 C2956 \nC2957 C2958 C2960 C2962 C2963 C2966 \nC2967 C2968 C2970 C2971 C2976 C2977 \nC2978 C2979 C2980 C2981 C2982 C2984 \nC2985 C2986 C2987 C2988 C2989 C2990 \nC2991 C2992 C2993 C2994 C2997 C2998 \nC3000 C3005 C3009 C3010 C3011 C3013 \nC3014 C3015 C3017 C3018 C3020 C3021 \nC3023 C3025 C3028 C3029 C3032 C3033 \nC3034 C3035 C3036 C3037 C3041 C3044 \nC3049 C3050 C3051 C3052 C3053 C3054 \nC3055 C3056 C3058 C3059 C3062 C3064 \nC3065 C3066 C3067 C3068 C3071 C3072 \nC3074 C3076 C3077 C3078 C3079 C3080 \nC3081 C3083 C3088 C3089 C3098 C3101 \nC3103 C3104 C3107 C3111 C3112 C3113 \nC3114 C3116 C3117 C3129 C3134 C3138 \nC3139 C3140 C3141 C3142 C3144 C3145 \nC3148 C3149 C3152 C3154 C3156 C3157 \nC3158 C3160 C3164 C3166 C3167 C3169 \nC3170 C3174 C3177 C3178 C3187 C3197 \nC3198 C3208 C3209 C3212 C3215 C3217 \nC3218 C3224 C3226 C3227 C3229 C3233 \nC3234 C3235 C3236 C3237 C3242 C3243 \nC3244 C3245 C3246 C3247 C3248 C3249 \nC3253 C3254 C3263 C3264 C3265 C3266 \nC3267 C3268 C3269 C3271 C3272 C3273 \nC3274 C3278 C3280 C3281 C3286 C3287 \nC3288 C3289 C3291 C3292 C3293 C3294 \nC3295 C3296 C3297 C3298 C3299 C3300 \nC3301 C3303 C3305 C3308 C3316 C3317 \nC3318 C3320 C3323 C3324 C3325 C3328 \nC3329 C3330 C3331 C3332 C3333 C3334 \nC3335 C3338 C3345 C3347 C3350 C3352 \nC3353 C3359 C3360 C3364 C3365 C3366 \nC3368 C3369 C3370 C3371 C3373 C3374 \nC3375 C3376 C3377 C3378 C3380 C3381 \nC3390 C3393 C3395 C3397 C3399 C3403 \nC3405 C3410 C3412 C3415 C3416 C3417 \nC3418 C3419 C3423 C3425 C3427 C3430 \nC3434 C3435 C3437 C3438 C3439 C3440 \nC3442 C3443 C3444 C3447 C3448 C3450 \nC3451 C3453 C3454 C3455 C3460 C3462 \nC3469 C3471 C3474 C3478 C3484 C3485 \nC3486 C3489 C3490 C3495 C3499 C3501 \nC3502 C3503 C3504 C3505 C3506 C3508 \nC3510 C3511 C3513 C3515 C3518 C3519 \nC3521 C3523 C3530 C3532 C3533 C3534 \nC3536 C3539 C3540 C3544 C3550 C3552 \nC3553 C3554 C3555 C3557 C3558 C3560 \nC3562 C3567 C3568 C3571 C3572 C3573 \nC3575 C3576 C3577 C3579 C3580 C3582 \nC3583 C3585 C3586 C3587 C3588 C3592 \nC3594 C3596 C3598 C3600 C3601 C3603 \nC3604 C3605 C3606 C3611 C3614 C3616 \nC3622 C3626 C3627 C3628 C3631 C3633 \nC3634 C3635 C3636 C3637 C3639 C3640 \nC3641 C3642 C3643 C3645 C3646 C3648 \nC3652 C3653 C3654 C3656 C3657 C3659 \nC3660 C3663 C3668 C3669 C3672 C3674 \nC3676 C3677 C3678 C3679 C3681 C3684 \nC3685 C3686 C3687 C3689 C3690 C3692 \nC3693 C3694 C3696 C3697 C3699 C3700 \nC3701 C3702 C3703 C3704 C3706 C3707 \nC3708 C3711 C3712 C3714 C3717 C3720 \nC3723 C3726 C3729 C3732 C3734 C3737 \nC3739 C3740 C3741 C3742 C3743 C3744 \nC3746 C3747 C3748 C3749 C3750 C3751 \nC3755 C3760 C3761 C3762 C3763 C3764 \nC3765 C3766 C3767 C3769 C3771 C3776 \nC3778 C3780 C3781 C3783 C3785 C3788 \nC3789 C3793 C3798 C3802 C3804 C3806 \nC3807 C3808 C3809 C3810 C3813 C3815 \nC3816 C3817 C3820 C3822 C3826 C3829 \nC3833 C3837 C3838 C3843 C3846 C3847 \nC3848 C3849 C3851 C3853 C3854 C3858 \nC3860 C3861 C3862 C3863 C3864 C3865 \nC3868 C3872 C3875 C3876 C3877 C3878 \nC3881 C3883 C3884 C3887 C3888 C3889 \nC3890 C3892 C3895 C3897 C3901 C3904 \nC3905 C3906 C3907 C3910 C3911 C3912 \nC3913 C3915 C3916 C3917 C3922 C3924 \nC3925 C3926 C3927 C3928 C3929 C3930 \nC3931 C3932 C3933 C3934 C3935 C3936 \nC3937 C3938 C3939 C3943 C3944 C3946 \nC3948 C3950 C3951 C3952 C3953 C3958 \nC3959 C3963 C3964 C3965 C3967 C3968 \nC3969 C3970 C3975 C3976 C3977 C3979 \nC3983 C3986 C3989 C3996 C3998 C3999 \nC4002 C4003 C4007 C4010 C4011 C4012 \nC4013 C4015 C4016 C4020 C4021 C4024 \nC4025 C4026 C4027 C4028 C4029 C4031 \nC4033 C4037 C4038 C4039 C4040 C4041 \nC4042 C4043 C4047 C4054 C4062 C4063 \nC4064 C4066 C4068 C4069 C4070 C4071 \nC4072 C4074 C4076 C4077 C4078 C4081 \nC4082 C4088 C4090 C4093 C4094 C4095 \nC4097 \n27282: C13_=_C15( C13 C15 ) C13_=_C19( C13 C19 ) C13_=_C23( C13 C23 ) C13_=_C24( C13 C24 ) C13_=_C40( C13 C40 ) \nC13_=_C57( C13 C57 ) C13_=_C130( C13 C130 ) C13_=_C205( C13 C205 ) C13_=_C319( C13 C319 ) C13_=_C390( C13 C390 ) C13_=_C526( C13 C526 ) \nC13_=_C529( C13 C529 ) C13_=_C531( C13 C531 ) C13_=_C534( C13 C534 ) C13_=_C535( C13 C535 ) C13_=_C538( C13 C538 ) C13_=_C541( C13 C541 ) \nC15_=_C19( C15 C19 ) C15_=_C23( C15 C23 ) C15_=_C24( C15 C24 ) C15_=_C41( C15 C41 ) C15_=_C58( C15 C58 ) C15_=_C131( C15 C131 ) \nC15_=_C207( C15 C207 ) C15_=_C320( C15 C320 ) C15_=_C1195( C15 C1195 ) C15_=_C1196( C15 C1196 ) C15_=_C1198( C15 C1198 ) C15_=_C1199( C15 C1199 ) \nC15_=_C1202( C15 C1202 ) C15_=_C1207( C15 C1207 ) C15_=_C1208( C15 C1208 ) C15_=_C1209( C15 C1209 ) C19_=_C23( C19 C23 ) C19_=_C24( C19 C24 ) \nC19_=_C112( C19 C112 ) C19_=_C149( C19 C149 ) C19_=_C311( C19 C311 ) C19_=_C336( C19 C336 ) C19_=_C577( C19 C577 ) C19_=_C711( C19 C711 ) \nC19_=_C1356( C19 C1356 ) C19_=_C1544( C19 C1544 ) C19_=_C1986( C19 C1986 ) C19_=_C2106( C19 C2106 ) C19_=_C2107( C19 C2107 ) C19_=_C2108( C19 C2108 ) \nC19_=_C2110( C19 C2110 ) C19_=_C2112( C19 C2112 ) C19_=_C2113( C19 C2113 ) C19_=_C2114( C19 C2114 ) C19_=_C2115( C19 C2115 ) C19_=_C2116( C19 C2116 ) \nC19_=_C2117( C19 C2117 ) C19_=_C2118( C19 C2118 ) C19_=_C2121( C19 C2121 ) C19_=_C2122( C19 C2122 ) C19_=_C2123( C19 C2123 ) C19_=_C2124( C19 C2124 ) \nC23_=_C24( C23 C24 ) C23_=_C115( C23 C115 ) C23_=_C157( C23 C157 ) C23_=_C315( C23 C315 ) C23_=_C346( C23 C346 ) C23_=_C586( C23 C586 ) \nC23_=_C695( C23 C695 ) C23_=_C1110( C23 C1110 ) C23_=_C1994( C23 C1994 ) C23_=_C2136( C23 C2136 ) C23_=_C2176( C23 C2176 ) C23_=_C2463( C23 C2463 ) \nC23_=_C2551( C23 C2551 ) C23_=_C2848( C23 C2848 ) C23_=_C3104( C23 C3104 ) C23_=_C3212( C23 C3212 ) C23_=_C3674( C23 C3674 ) C23_=_C3676( C23 C3676 ) \nC23_=_C3677( C23 C3677 ) C23_=_C3678( C23 C3678 ) C23_=_C3679( C23 C3679 ) C24_=_C46( C24 C46 ) C24_=_C68( C24 C68 ) C24_=_C177( C24 C177 ) \nC24_=_C234( C24 C234 ) C24_=_C270( C24 C270 ) C24_=_C387( C24 C387 ) C24_=_C1680( C24 C1680 ) C24_=_C2069( C24 C2069 ) C24_=_C2831( C24 C2831 ) \nC24_=_C2853( C24 C2853 ) C24_=_C3156( C24 C3156 ) C24_=_C3280( C24 C3280 ) C24_=_C3350( C24 C3350 ) C24_=_C3732( C24 C3732 ) C24_=_C3778( C24 C3778 ) \nC24_=_C3785( C24 C3785 ) C24_=_C3934( C24 C3934 ) C24_=_C3979( C24 C3979 ) C24_=_C4007( C24 C4007 ) C24_=_C4064( C24 C4064 ) C24_=_C4071( C24 C4071 ) \nC24_=_C4072( C24 C4072 ) C24_=_C4074( C24 C4074 ) C40_=_C41( C40 C41 ) C40_=_C46( C40 C46 ) C40_=_C57( C40 C57 ) C40_=_C130( C40 C130 ) \nC40_=_C205( C40 C205 ) C40_=_C319( C40 C319 ) C40_=_C390( C40 C390 ) C40_=_C526( C40 C526 ) C40_=_C529( C40 C529 ) C40_=_C531( C40 C531 ) \nC40_=_C534( C40 C534 ) C40_=_C535( C40 C535 ) C40_=_C538( C40 C538 ) C40_=_C541( C40 C541 ) C41_=_C46( C41 C46 ) C41_=_C58( C41 C58 ) \nC41_=_C131( C41 C131 ) C41_=_C207( C41 C207 ) C41_=_C320( C41 C320 ) C41_=_C1195( C41 C1195 ) C41_=_C1196( C41 C1196 ) C41_=_C1198( C41 C1198 ) \nC41_=_C1199( C41 C1199 ) C41_=_C1202( C41 C1202 ) C41_=_C1207( C41 C1207 ) C41_=_C1208( C41 C1208 ) C41_=_C1209( C41 C1209 ) C46_=_C68( C46 C68 ) \nC46_=_C177( C46 C177 ) C46_=_C234( C46 C234 ) C46_=_C270( C46 C270 ) C46_=_C387( C46 C387 ) C46_=_C1680( C46 C1680 ) C46_=_C2069( C46 C2069 ) \nC46_=_C2831( C46 C2831 ) C46_=_C2853( C46 C2853 ) C46_=_C3156( C46 C3156 ) C46_=_C3280( C46 C3280 ) C46_=_C3350( C46 C3350 ) C46_=_C3732( C46 C3732 ) \nC46_=_C3778( C46 C3778 ) C46_=_C3785( C46 C3785 ) C46_=_C3934( C46 C3934 ) C46_=_C3979( C46 C3979 ) C46_=_C4007( C46 C4007 ) C46_=_C4064( C46 C4064 ) \nC46_=_C4071(</w:t>
      </w:r>
    </w:p>
    <w:p>
      <w:pPr>
        <w:pStyle w:val="PreformattedText"/>
        <w:bidi w:val="0"/>
        <w:spacing w:before="0" w:after="0"/>
        <w:jc w:val="left"/>
        <w:rPr/>
      </w:pPr>
      <w:r>
        <w:rPr/>
        <w:t xml:space="preserve"> </w:t>
      </w:r>
      <w:r>
        <w:rPr/>
        <w:t>C46 C4071 ) C46_=_C4072( C46 C4072 ) C46_=_C4074( C46 C4074 ) C57_=_C58( C57 C58 ) C57_=_C61( C57 C61 ) C57_=_C62( C57 C62 ) \nC57_=_C66( C57 C66 ) C57_=_C67( C57 C67 ) C57_=_C68( C57 C68 ) C57_=_C130( C57 C130 ) C57_=_C205( C57 C205 ) C57_=_C319( C57 C319 ) \nC57_=_C390( C57 C390 ) C57_=_C526( C57 C526 ) C57_=_C529( C57 C529 ) C57_=_C531( C57 C531 ) C57_=_C534( C57 C534 ) C57_=_C535( C57 C535 ) \nC57_=_C538( C57 C538 ) C57_=_C541( C57 C541 ) C58_=_C61( C58 C61 ) C58_=_C62( C58 C62 ) C58_=_C66( C58 C66 ) C58_=_C67( C58 C67 ) \nC58_=_C68( C58 C68 ) C58_=_C131( C58 C131 ) C58_=_C207( C58 C207 ) C58_=_C320( C58 C320 ) C58_=_C1195( C58 C1195 ) C58_=_C1196( C58 C1196 ) \nC58_=_C1198( C58 C1198 ) C58_=_C1199( C58 C1199 ) C58_=_C1202( C58 C1202 ) C58_=_C1207( C58 C1207 ) C58_=_C1208( C58 C1208 ) C58_=_C1209( C58 C1209 ) \nC61_=_C62( C61 C62 ) C61_=_C66( C61 C66 ) C61_=_C67( C61 C67 ) C61_=_C68( C61 C68 ) C61_=_C86( C61 C86 ) C61_=_C169( C61 C169 ) \nC61_=_C279( C61 C279 ) C61_=_C323( C61 C323 ) C61_=_C375( C61 C375 ) C61_=_C603( C61 C603 ) C61_=_C840( C61 C840 ) C61_=_C1355( C61 C1355 ) \nC61_=_C1569( C61 C1569 ) C61_=_C1918( C61 C1918 ) C61_=_C2002( C61 C2002 ) C61_=_C2071( C61 C2071 ) C61_=_C2072( C61 C2072 ) C61_=_C2073( C61 C2073 ) \nC61_=_C2075( C61 C2075 ) C61_=_C2076( C61 C2076 ) C61_=_C2077( C61 C2077 ) C61_=_C2079( C61 C2079 ) C61_=_C2080( C61 C2080 ) C61_=_C2081( C61 C2081 ) \nC61_=_C2083( C61 C2083 ) C61_=_C2084( C61 C2084 ) C61_=_C2086( C61 C2086 ) C62_=_C66( C62 C66 ) C62_=_C67( C62 C67 ) C62_=_C68( C62 C68 ) \nC62_=_C87( C62 C87 ) C62_=_C170( C62 C170 ) C62_=_C280( C62 C280 ) C62_=_C324( C62 C324 ) C62_=_C376( C62 C376 ) C62_=_C449( C62 C449 ) \nC62_=_C1850( C62 C1850 ) C62_=_C2089( C62 C2089 ) C62_=_C2092( C62 C2092 ) C62_=_C2093( C62 C2093 ) C62_=_C2094( C62 C2094 ) C62_=_C2096( C62 C2096 ) \nC62_=_C2097( C62 C2097 ) C62_=_C2098( C62 C2098 ) C62_=_C2099( C62 C2099 ) C62_=_C2100( C62 C2100 ) C62_=_C2101( C62 C2101 ) C62_=_C2102( C62 C2102 ) \nC62_=_C2103( C62 C2103 ) C62_=_C2105( C62 C2105 ) C66_=_C67( C66 C67 ) C66_=_C68( C66 C68 ) C66_=_C90( C66 C90 ) C66_=_C173( C66 C173 ) \nC66_=_C283( C66 C283 ) C66_=_C328( C66 C328 ) C66_=_C378( C66 C378 ) C66_=_C637( C66 C637 ) C66_=_C1601( C66 C1601 ) C66_=_C1793( C66 C1793 ) \nC66_=_C1832( C66 C1832 ) C66_=_C2240( C66 C2240 ) C66_=_C2308( C66 C2308 ) C66_=_C2328( C66 C2328 ) C66_=_C2495( C66 C2495 ) C66_=_C2765( C66 C2765 ) \nC66_=_C2808( C66 C2808 ) C66_=_C2997( C66 C2997 ) C66_=_C3144( C66 C3144 ) C66_=_C3294( C66 C3294 ) C66_=_C3295( C66 C3295 ) C66_=_C3296( C66 C3296 ) \nC66_=_C3297( C66 C3297 ) C66_=_C3298( C66 C3298 ) C66_=_C3299( C66 C3299 ) C66_=_C3300( C66 C3300 ) C66_=_C3301( C66 C3301 ) C66_=_C3303( C66 C3303 ) \nC67_=_C68( C67 C68 ) C67_=_C93( C67 C93 ) C67_=_C176( C67 C176 ) C67_=_C285( C67 C285 ) C67_=_C330( C67 C330 ) C67_=_C381( C67 C381 ) \nC67_=_C1805( C67 C1805 ) C67_=_C3005( C67 C3005 ) C67_=_C3375( C67 C3375 ) C67_=_C3410( C67 C3410 ) C67_=_C3534( C67 C3534 ) C67_=_C3672( C67 C3672 ) \nC67_=_C3975( C67 C3975 ) C67_=_C3989( C67 C3989 ) C67_=_C4039( C67 C4039 ) C67_=_C4040( C67 C4040 ) C68_=_C177( C68 C177 ) C68_=_C234( C68 C234 ) \nC68_=_C270( C68 C270 ) C68_=_C387( C68 C387 ) C68_=_C1680( C68 C1680 ) C68_=_C2069( C68 C2069 ) C68_=_C2831( C68 C2831 ) C68_=_C2853( C68 C2853 ) \nC68_=_C3156( C68 C3156 ) C68_=_C3280( C68 C3280 ) C68_=_C3350( C68 C3350 ) C68_=_C3732( C68 C3732 ) C68_=_C3778( C68 C3778 ) C68_=_C3785( C68 C3785 ) \nC68_=_C3934( C68 C3934 ) C68_=_C3979( C68 C3979 ) C68_=_C4007( C68 C4007 ) C68_=_C4064( C68 C4064 ) C68_=_C4071( C68 C4071 ) C68_=_C4072( C68 C4072 ) \nC68_=_C4074( C68 C4074 ) C86_=_C87( C86 C87 ) C86_=_C90( C86 C90 ) C86_=_C93( C86 C93 ) C86_=_C169( C86 C169 ) C86_=_C279( C86 C279 ) \nC86_=_C323( C86 C323 ) C86_=_C375( C86 C375 ) C86_=_C603( C86 C603 ) C86_=_C840( C86 C840 ) C86_=_C1355( C86 C1355 ) C86_=_C1569( C86 C1569 ) \nC86_=_C1918( C86 C1918 ) C86_=_C2002( C86 C2002 ) C86_=_C2071( C86 C2071 ) C86_=_C2072( C86 C2072 ) C86_=_C2073( C86 C2073 ) C86_=_C2075( C86 C2075 ) \nC86_=_C2076( C86 C2076 ) C86_=_C2077( C86 C2077 ) C86_=_C2079( C86 C2079 ) C86_=_C2080( C86 C2080 ) C86_=_C2081( C86 C2081 ) C86_=_C2083( C86 C2083 ) \nC86_=_C2084( C86 C2084 ) C86_=_C2086( C86 C2086 ) C87_=_C90( C87 C90 ) C87_=_C93( C87 C93 ) C87_=_C170( C87 C170 ) C87_=_C280( C87 C280 ) \nC87_=_C324( C87 C324 ) C87_=_C376( C87 C376 ) C87_=_C449( C87 C449 ) C87_=_C1850( C87 C1850 ) C87_=_C2089( C87 C2089 ) C87_=_C2092( C87 C2092 ) \nC87_=_C2093( C87 C2093 ) C87_=_C2094( C87 C2094 ) C87_=_C2096( C87 C2096 ) C87_=_C2097( C87 C2097 ) C87_=_C2098( C87 C2098 ) C87_=_C2099( C87 C2099 ) \nC87_=_C2100( C87 C2100 ) C87_=_C2101( C87 C2101 ) C87_=_C2102( C87 C2102 ) C87_=_C2103( C87 C2103 ) C87_=_C2105( C87 C2105 ) C90_=_C93( C90 C93 ) \nC90_=_C173( C90 C173 ) C90_=_C283( C90 C283 ) C90_=_C328( C90 C328 ) C90_=_C378( C90 C378 ) C90_=_C637( C90 C637 ) C90_=_C1601( C90 C1601 ) \nC90_=_C1793( C90 C1793 ) C90_=_C1832( C90 C1832 ) C90_=_C2240( C90 C2240 ) C90_=_C2308( C90 C2308 ) C90_=_C2328( C90 C2328 ) C90_=_C2495( C90 C2495 ) \nC90_=_C2765( C90 C2765 ) C90_=_C2808( C90 C2808 ) C90_=_C2997( C90 C2997 ) C90_=_C3144( C90 C3144 ) C90_=_C3294( C90 C3294 ) C90_=_C3295( C90 C3295 ) \nC90_=_C3296( C90 C3296 ) C90_=_C3297( C90 C3297 ) C90_=_C3298( C90 C3298 ) C90_=_C3299( C90 C3299 ) C90_=_C3300( C90 C3300 ) C90_=_C3301( C90 C3301 ) \nC90_=_C3303( C90 C3303 ) C93_=_C176( C93 C176 ) C93_=_C285( C93 C285 ) C93_=_C330( C93 C330 ) C93_=_C381( C93 C381 ) C93_=_C1805( C93 C1805 ) \nC93_=_C3005( C93 C3005 ) C93_=_C3375( C93 C3375 ) C93_=_C3410( C93 C3410 ) C93_=_C3534( C93 C3534 ) C93_=_C3672( C93 C3672 ) C93_=_C3975( C93 C3975 ) \nC93_=_C3989( C93 C3989 ) C93_=_C4039( C93 C4039 ) C93_=_C4040( C93 C4040 ) C112_=_C115( C112 C115 ) C112_=_C149( C112 C149 ) C112_=_C311( C112 C311 ) \nC112_=_C336( C112 C336 ) C112_=_C577( C112 C577 ) C112_=_C711( C112 C711 ) C112_=_C1356( C112 C1356 ) C112_=_C1544( C112 C1544 ) C112_=_C1986( C112 C1986 ) \nC112_=_C2106( C112 C2106 ) C112_=_C2107( C112 C2107 ) C112_=_C2108( C112 C2108 ) C112_=_C2110( C112 C2110 ) C112_=_C2112( C112 C2112 ) C112_=_C2113( C112 C2113 ) \nC112_=_C2114( C112 C2114 ) C112_=_C2115( C112 C2115 ) C112_=_C2116( C112 C2116 ) C112_=_C2117( C112 C2117 ) C112_=_C2118( C112 C2118 ) C112_=_C2121( C112 C2121 ) \nC112_=_C2122( C112 C2122 ) C112_=_C2123( C112 C2123 ) C112_=_C2124( C112 C2124 ) C115_=_C157( C115 C157 ) C115_=_C315( C115 C315 ) C115_=_C346( C115 C346 ) \nC115_=_C586( C115 C586 ) C115_=_C695( C115 C695 ) C115_=_C1110( C115 C1110 ) C115_=_C1994( C115 C1994 ) C115_=_C2136( C115 C2136 ) C115_=_C2176( C115 C2176 ) \nC115_=_C2463( C115 C2463 ) C115_=_C2551( C115 C2551 ) C115_=_C2848( C115 C2848 ) C115_=_C3104( C115 C3104 ) C115_=_C3212( C115 C3212 ) C115_=_C3674( C115 C3674 ) \nC115_=_C3676( C115 C3676 ) C115_=_C3677( C115 C3677 ) C115_=_C3678( C115 C3678 ) C115_=_C3679( C115 C3679 ) C130_=_C131( C130 C131 ) C130_=_C205( C130 C205 ) \nC130_=_C319( C130 C319 ) C130_=_C390( C130 C390 ) C130_=_C526( C130 C526 ) C130_=_C529( C130 C529 ) C130_=_C531( C130 C531 ) C130_=_C534( C130 C534 ) \nC130_=_C535( C130 C535 ) C130_=_C538( C130 C538 ) C130_=_C541( C130 C541 ) C131_=_C207( C131 C207 ) C131_=_C320( C131 C320 ) C131_=_C1195( C131 C1195 ) \nC131_=_C1196( C131 C1196 ) C131_=_C1198( C131 C1198 ) C131_=_C1199( C131 C1199 ) C131_=_C1202( C131 C1202 ) C131_=_C1207( C131 C1207 ) C131_=_C1208( C131 C1208 ) \nC131_=_C1209( C131 C1209 ) C149_=_C155( C149 C155 ) C149_=_C157( C149 C157 ) C149_=_C158( C149 C158 ) C149_=_C159( C149 C159 ) C149_=_C311( C149 C311 ) \nC149_=_C336( C149 C336 ) C149_=_C577( C149 C577 ) C149_=_C711( C149 C711 ) C149_=_C1356( C149 C1356 ) C149_=_C1544( C149 C1544 ) C149_=_C1986( C149 C1986 ) \nC149_=_C2106( C149 C2106 ) C149_=_C2107( C149 C2107 ) C149_=_C2108( C149 C2108 ) C149_=_C2110( C149 C2110 ) C149_=_C2112( C149 C2112 ) C149_=_C2113( C149 C2113 ) \nC149_=_C2114( C149 C2114 ) C149_=_C2115( C149 C2115 ) C149_=_C2116( C149 C2116 ) C149_=_C2117( C149 C2117 ) C149_=_C2118( C149 C2118 ) C149_=_C2121( C149 C2121 ) \nC149_=_C2122( C149 C2122 ) C149_=_C2123( C149 C2123 ) C149_=_C2124( C149 C2124 ) C155_=_C157( C155 C157 ) C155_=_C158( C155 C158 ) C155_=_C159( C155 C159 ) \nC155_=_C174( C155 C174 ) C155_=_C231( C155 C231 ) C155_=_C250( C155 C250 ) C155_=_C369( C155 C369 ) C155_=_C379( C155 C379 ) C155_=_C385( C155 C385 ) \nC155_=_C1555( C155 C1555 ) C155_=_C1928( C155 C1928 ) C155_=_C2013( C155 C2013 ) C155_=_C2080( C155 C2080 ) C155_=_C2116( C155 C2116 ) C155_=_C2172( C155 C2172 ) \nC155_=_C2674( C155 C2674 ) C155_=_C3552( C155 C3552 ) C155_=_C3553( C155 C3553 ) C155_=_C3554( C155 C3554 ) C155_=_C3555( C155 C3555 ) C155_=_C3557( C155 C3557 ) \nC155_=_C3558( C155 C3558 ) C157_=_C158( C157 C158 ) C157_=_C159( C157 C159 ) C157_=_C315( C157 C315 ) C157_=_C346( C157 C346 ) C157_=_C586( C157 C586 ) \nC157_=_C695( C157 C695 ) C157_=_C1110( C157 C1110 ) C157_=_C1994( C157 C1994 ) C157_=_C2136( C157 C2136 ) C157_=_C2176( C157 C2176 ) C157_=_C2463( C157 C2463 ) \nC157_=_C2551( C157 C2551 ) C157_=_C2848( C157 C2848 ) C157_=_C3104( C157 C3104 ) C157_=_C3212( C157 C3212 ) C157_=_C3674( C157 C3674 ) C157_=_C3676( C157 C3676 ) \nC157_=_C3677( C157 C3677 ) C157_=_C3678( C157 C3678 ) C157_=_C3679( C157 C3679 ) C158_=_C159( C158 C159 ) C158_=_C178( C158 C178 ) C158_=_C235( C158 C235 ) \nC158_=_C253( C158 C253 ) C158_=_C372( C158 C372 ) C158_=_C382( C158 C382 ) C158_=_C388( C158 C388 ) C158_=_C677( C158 C677 ) C158_=_C1613( C158 C1613 ) \nC158_=_C2297( C158 C2297 ) C158_=_C2714( C158 C2714 ) C158_=_C2780( C158 C2780 ) C158_=_C3142( C158 C3142 ) C158_=_C3536( C158 C3536 ) C158_=_C3557( C158 C3557 ) \nC158_=_C3572( C158 C3572 ) C158_=_C3813( C158 C3813 ) C158_=_C3826( C158 C3826 ) C158_=_C3883( C158 C3883 ) C158_=_C3964( C158 C3964 ) C158_=_C4010( C158 C4010 ) \nC158_=_C4066( C158 C4066 ) C158_=_C4094( C158 C4094 ) C159_=_C254( C159 C254</w:t>
      </w:r>
    </w:p>
    <w:p>
      <w:pPr>
        <w:pStyle w:val="PreformattedText"/>
        <w:bidi w:val="0"/>
        <w:spacing w:before="0" w:after="0"/>
        <w:jc w:val="left"/>
        <w:rPr/>
      </w:pPr>
      <w:r>
        <w:rPr/>
        <w:t xml:space="preserve"> </w:t>
      </w:r>
      <w:r>
        <w:rPr/>
        <w:t>) C159_=_C271( C159 C271 ) C159_=_C348( C159 C348 ) C159_=_C358( C159 C358 ) \nC159_=_C373( C159 C373 ) C159_=_C2196( C159 C2196 ) C159_=_C2299( C159 C2299 ) C159_=_C3208( C159 C3208 ) C159_=_C3236( C159 C3236 ) C159_=_C3323( C159 C3323 ) \nC159_=_C4011( C159 C4011 ) C159_=_C4094( C159 C4094 ) C169_=_C170( C169 C170 ) C169_=_C173( C169 C173 ) C169_=_C174( C169 C174 ) C169_=_C176( C169 C176 ) \nC169_=_C177( C169 C177 ) C169_=_C178( C169 C178 ) C169_=_C279( C169 C279 ) C169_=_C323( C169 C323 ) C169_=_C375( C169 C375 ) C169_=_C603( C169 C603 ) \nC169_=_C840( C169 C840 ) C169_=_C1355( C169 C1355 ) C169_=_C1569( C169 C1569 ) C169_=_C1918( C169 C1918 ) C169_=_C2002( C169 C2002 ) C169_=_C2071( C169 C2071 ) \nC169_=_C2072( C169 C2072 ) C169_=_C2073( C169 C2073 ) C169_=_C2075( C169 C2075 ) C169_=_C2076( C169 C2076 ) C169_=_C2077( C169 C2077 ) C169_=_C2079( C169 C2079 ) \nC169_=_C2080( C169 C2080 ) C169_=_C2081( C169 C2081 ) C169_=_C2083( C169 C2083 ) C169_=_C2084( C169 C2084 ) C169_=_C2086( C169 C2086 ) C170_=_C173( C170 C173 ) \nC170_=_C174( C170 C174 ) C170_=_C176( C170 C176 ) C170_=_C177( C170 C177 ) C170_=_C178( C170 C178 ) C170_=_C280( C170 C280 ) C170_=_C324( C170 C324 ) \nC170_=_C376( C170 C376 ) C170_=_C449( C170 C449 ) C170_=_C1850( C170 C1850 ) C170_=_C2089( C170 C2089 ) C170_=_C2092( C170 C2092 ) C170_=_C2093( C170 C2093 ) \nC170_=_C2094( C170 C2094 ) C170_=_C2096( C170 C2096 ) C170_=_C2097( C170 C2097 ) C170_=_C2098( C170 C2098 ) C170_=_C2099( C170 C2099 ) C170_=_C2100( C170 C2100 ) \nC170_=_C2101( C170 C2101 ) C170_=_C2102( C170 C2102 ) C170_=_C2103( C170 C2103 ) C170_=_C2105( C170 C2105 ) C173_=_C174( C173 C174 ) C173_=_C176( C173 C176 ) \nC173_=_C177( C173 C177 ) C173_=_C178( C173 C178 ) C173_=_C283( C173 C283 ) C173_=_C328( C173 C328 ) C173_=_C378( C173 C378 ) C173_=_C637( C173 C637 ) \nC173_=_C1601( C173 C1601 ) C173_=_C1793( C173 C1793 ) C173_=_C1832( C173 C1832 ) C173_=_C2240( C173 C2240 ) C173_=_C2308( C173 C2308 ) C173_=_C2328( C173 C2328 ) \nC173_=_C2495( C173 C2495 ) C173_=_C2765( C173 C2765 ) C173_=_C2808( C173 C2808 ) C173_=_C2997( C173 C2997 ) C173_=_C3144( C173 C3144 ) C173_=_C3294( C173 C3294 ) \nC173_=_C3295( C173 C3295 ) C173_=_C3296( C173 C3296 ) C173_=_C3297( C173 C3297 ) C173_=_C3298( C173 C3298 ) C173_=_C3299( C173 C3299 ) C173_=_C3300( C173 C3300 ) \nC173_=_C3301( C173 C3301 ) C173_=_C3303( C173 C3303 ) C174_=_C176( C174 C176 ) C174_=_C177( C174 C177 ) C174_=_C178( C174 C178 ) C174_=_C231( C174 C231 ) \nC174_=_C250( C174 C250 ) C174_=_C369( C174 C369 ) C174_=_C379( C174 C379 ) C174_=_C385( C174 C385 ) C174_=_C1555( C174 C1555 ) C174_=_C1928( C174 C1928 ) \nC174_=_C2013( C174 C2013 ) C174_=_C2080( C174 C2080 ) C174_=_C2116( C174 C2116 ) C174_=_C2172( C174 C2172 ) C174_=_C2674( C174 C2674 ) C174_=_C3552( C174 C3552 ) \nC174_=_C3553( C174 C3553 ) C174_=_C3554( C174 C3554 ) C174_=_C3555( C174 C3555 ) C174_=_C3557( C174 C3557 ) C174_=_C3558( C174 C3558 ) C176_=_C177( C176 C177 ) \nC176_=_C178( C176 C178 ) C176_=_C285( C176 C285 ) C176_=_C330( C176 C330 ) C176_=_C381( C176 C381 ) C176_=_C1805( C176 C1805 ) C176_=_C3005( C176 C3005 ) \nC176_=_C3375( C176 C3375 ) C176_=_C3410( C176 C3410 ) C176_=_C3534( C176 C3534 ) C176_=_C3672( C176 C3672 ) C176_=_C3975( C176 C3975 ) C176_=_C3989( C176 C3989 ) \nC176_=_C4039( C176 C4039 ) C176_=_C4040( C176 C4040 ) C177_=_C178( C177 C178 ) C177_=_C234( C177 C234 ) C177_=_C270( C177 C270 ) C177_=_C387( C177 C387 ) \nC177_=_C1680( C177 C1680 ) C177_=_C2069( C177 C2069 ) C177_=_C2831( C177 C2831 ) C177_=_C2853( C177 C2853 ) C177_=_C3156( C177 C3156 ) C177_=_C3280( C177 C3280 ) \nC177_=_C3350( C177 C3350 ) C177_=_C3732( C177 C3732 ) C177_=_C3778( C177 C3778 ) C177_=_C3785( C177 C3785 ) C177_=_C3934( C177 C3934 ) C177_=_C3979( C177 C3979 ) \nC177_=_C4007( C177 C4007 ) C177_=_C4064( C177 C4064 ) C177_=_C4071( C177 C4071 ) C177_=_C4072( C177 C4072 ) C177_=_C4074( C177 C4074 ) C178_=_C235( C178 C235 ) \nC178_=_C253( C178 C253 ) C178_=_C372( C178 C372 ) C178_=_C382( C178 C382 ) C178_=_C388( C178 C388 ) C178_=_C677( C178 C677 ) C178_=_C1613( C178 C1613 ) \nC178_=_C2297( C178 C2297 ) C178_=_C2714( C178 C2714 ) C178_=_C2780( C178 C2780 ) C178_=_C3142( C178 C3142 ) C178_=_C3536( C178 C3536 ) C178_=_C3557( C178 C3557 ) \nC178_=_C3572( C178 C3572 ) C178_=_C3813( C178 C3813 ) C178_=_C3826( C178 C3826 ) C178_=_C3883( C178 C3883 ) C178_=_C3964( C178 C3964 ) C178_=_C4010( C178 C4010 ) \nC178_=_C4066( C178 C4066 ) C178_=_C4094( C178 C4094 ) C191_=_C193( C191 C193 ) C191_=_C209( C191 C209 ) C191_=_C294( C191 C294 ) C191_=_C335( C191 C335 ) \nC191_=_C361( C191 C361 ) C191_=_C653( C191 C653 ) C191_=_C942( C191 C942 ) C191_=_C1985( C191 C1985 ) C191_=_C2025( C191 C2025 ) C191_=_C2028( C191 C2028 ) \nC191_=_C2030( C191 C2030 ) C191_=_C2033( C191 C2033 ) C191_=_C2035( C191 C2035 ) C191_=_C2037( C191 C2037 ) C191_=_C2039( C191 C2039 ) C191_=_C2040( C191 C2040 ) \nC193_=_C211( C193 C211 ) C193_=_C296( C193 C296 ) C193_=_C339( C193 C339 ) C193_=_C363( C193 C363 ) C193_=_C790( C193 C790 ) C193_=_C920( C193 C920 ) \nC193_=_C947( C193 C947 ) C193_=_C1990( C193 C1990 ) C193_=_C2472( C193 C2472 ) C193_=_C2795( C193 C2795 ) C193_=_C2796( C193 C2796 ) C193_=_C2798( C193 C2798 ) \nC193_=_C2800( C193 C2800 ) C193_=_C2802( C193 C2802 ) C193_=_C2803( C193 C2803 ) C193_=_C2804( C193 C2804 ) C193_=_C2805( C193 C2805 ) C205_=_C207( C205 C207 ) \nC205_=_C209( C205 C209 ) C205_=_C211( C205 C211 ) C205_=_C319( C205 C319 ) C205_=_C390( C205 C390 ) C205_=_C526( C205 C526 ) C205_=_C529( C205 C529 ) \nC205_=_C531( C205 C531 ) C205_=_C534( C205 C534 ) C205_=_C535( C205 C535 ) C205_=_C538( C205 C538 ) C205_=_C541( C205 C541 ) C207_=_C209( C207 C209 ) \nC207_=_C211( C207 C211 ) C207_=_C320( C207 C320 ) C207_=_C1195( C207 C1195 ) C207_=_C1196( C207 C1196 ) C207_=_C1198( C207 C1198 ) C207_=_C1199( C207 C1199 ) \nC207_=_C1202( C207 C1202 ) C207_=_C1207( C207 C1207 ) C207_=_C1208( C207 C1208 ) C207_=_C1209( C207 C1209 ) C209_=_C211( C209 C211 ) C209_=_C294( C209 C294 ) \nC209_=_C335( C209 C335 ) C209_=_C361( C209 C361 ) C209_=_C653( C209 C653 ) C209_=_C942( C209 C942 ) C209_=_C1985( C209 C1985 ) C209_=_C2025( C209 C2025 ) \nC209_=_C2028( C209 C2028 ) C209_=_C2030( C209 C2030 ) C209_=_C2033( C209 C2033 ) C209_=_C2035( C209 C2035 ) C209_=_C2037( C209 C2037 ) C209_=_C2039( C209 C2039 ) \nC209_=_C2040( C209 C2040 ) C211_=_C296( C211 C296 ) C211_=_C339( C211 C339 ) C211_=_C363( C211 C363 ) C211_=_C790( C211 C790 ) C211_=_C920( C211 C920 ) \nC211_=_C947( C211 C947 ) C211_=_C1990( C211 C1990 ) C211_=_C2472( C211 C2472 ) C211_=_C2795( C211 C2795 ) C211_=_C2796( C211 C2796 ) C211_=_C2798( C211 C2798 ) \nC211_=_C2800( C211 C2800 ) C211_=_C2802( C211 C2802 ) C211_=_C2803( C211 C2803 ) C211_=_C2804( C211 C2804 ) C211_=_C2805( C211 C2805 ) C231_=_C234( C231 C234 ) \nC231_=_C235( C231 C235 ) C231_=_C250( C231 C250 ) C231_=_C369( C231 C369 ) C231_=_C379( C231 C379 ) C231_=_C385( C231 C385 ) C231_=_C1555( C231 C1555 ) \nC231_=_C1928( C231 C1928 ) C231_=_C2013( C231 C2013 ) C231_=_C2080( C231 C2080 ) C231_=_C2116( C231 C2116 ) C231_=_C2172( C231 C2172 ) C231_=_C2674( C231 C2674 ) \nC231_=_C3552( C231 C3552 ) C231_=_C3553( C231 C3553 ) C231_=_C3554( C231 C3554 ) C231_=_C3555( C231 C3555 ) C231_=_C3557( C231 C3557 ) C231_=_C3558( C231 C3558 ) \nC234_=_C235( C234 C235 ) C234_=_C270( C234 C270 ) C234_=_C387( C234 C387 ) C234_=_C1680( C234 C1680 ) C234_=_C2069( C234 C2069 ) C234_=_C2831( C234 C2831 ) \nC234_=_C2853( C234 C2853 ) C234_=_C3156( C234 C3156 ) C234_=_C3280( C234 C3280 ) C234_=_C3350( C234 C3350 ) C234_=_C3732( C234 C3732 ) C234_=_C3778( C234 C3778 ) \nC234_=_C3785( C234 C3785 ) C234_=_C3934( C234 C3934 ) C234_=_C3979( C234 C3979 ) C234_=_C4007( C234 C4007 ) C234_=_C4064( C234 C4064 ) C234_=_C4071( C234 C4071 ) \nC234_=_C4072( C234 C4072 ) C234_=_C4074( C234 C4074 ) C235_=_C253( C235 C253 ) C235_=_C372( C235 C372 ) C235_=_C382( C235 C382 ) C235_=_C388( C235 C388 ) \nC235_=_C677( C235 C677 ) C235_=_C1613( C235 C1613 ) C235_=_C2297( C235 C2297 ) C235_=_C2714( C235 C2714 ) C235_=_C2780( C235 C2780 ) C235_=_C3142( C235 C3142 ) \nC235_=_C3536( C235 C3536 ) C235_=_C3557( C235 C3557 ) C235_=_C3572( C235 C3572 ) C235_=_C3813( C235 C3813 ) C235_=_C3826( C235 C3826 ) C235_=_C3883( C235 C3883 ) \nC235_=_C3964( C235 C3964 ) C235_=_C4010( C235 C4010 ) C235_=_C4066( C235 C4066 ) C235_=_C4094( C235 C4094 ) C250_=_C253( C250 C253 ) C250_=_C254( C250 C254 ) \nC250_=_C369( C250 C369 ) C250_=_C379( C250 C379 ) C250_=_C385( C250 C385 ) C250_=_C1555( C250 C1555 ) C250_=_C1928( C250 C1928 ) C250_=_C2013( C250 C2013 ) \nC250_=_C2080( C250 C2080 ) C250_=_C2116( C250 C2116 ) C250_=_C2172( C250 C2172 ) C250_=_C2674( C250 C2674 ) C250_=_C3552( C250 C3552 ) C250_=_C3553( C250 C3553 ) \nC250_=_C3554( C250 C3554 ) C250_=_C3555( C250 C3555 ) C250_=_C3557( C250 C3557 ) C250_=_C3558( C250 C3558 ) C253_=_C254( C253 C254 ) C253_=_C372( C253 C372 ) \nC253_=_C382( C253 C382 ) C253_=_C388( C253 C388 ) C253_=_C677( C253 C677 ) C253_=_C1613( C253 C1613 ) C253_=_C2297( C253 C2297 ) C253_=_C2714( C253 C2714 ) \nC253_=_C2780( C253 C2780 ) C253_=_C3142( C253 C3142 ) C253_=_C3536( C253 C3536 ) C253_=_C3557( C253 C3557 ) C253_=_C3572( C253 C3572 ) C253_=_C3813( C253 C3813 ) \nC253_=_C3826( C253 C3826 ) C253_=_C3883( C253 C3883 ) C253_=_C3964( C253 C3964 ) C253_=_C4010( C253 C4010 ) C253_=_C4066( C253 C4066 ) C253_=_C4094( C253 C4094 ) \nC254_=_C271( C254 C271 ) C254_=_C348( C254 C348 ) C254_=_C358( C254 C358 ) C254_=_C373( C254 C373 ) C254_=_C2196( C254 C2196 ) C254_=_C2299( C254 C2299 ) \nC254_=_C3208( C254 C3208 ) C254_=_C3236( C254 C3236 ) C254_=_C3323( C254 C3323 ) C254_=_C4011( C254 C4011 ) C254_=_C4094( C254 C4094 ) C270_=_C271( C270 C271 ) \nC270_=_C387( C270 C387 ) C270_=_C1680( C270 C1680 ) C270_=_C2069( C270 C2069 ) C270_=_C2831( C270 C2831 ) C270_=_C2853( C270 C2853 ) C270_=_C3156( C270 C3156 ) \nC270_=_C3280( C270 C3280 ) C270_=_C3350( C270 C3350 ) C270_=_C3732(</w:t>
      </w:r>
    </w:p>
    <w:p>
      <w:pPr>
        <w:pStyle w:val="PreformattedText"/>
        <w:bidi w:val="0"/>
        <w:spacing w:before="0" w:after="0"/>
        <w:jc w:val="left"/>
        <w:rPr/>
      </w:pPr>
      <w:r>
        <w:rPr/>
        <w:t xml:space="preserve"> </w:t>
      </w:r>
      <w:r>
        <w:rPr/>
        <w:t>C270 C3732 ) C270_=_C3778( C270 C3778 ) C270_=_C3785( C270 C3785 ) C270_=_C3934( C270 C3934 ) \nC270_=_C3979( C270 C3979 ) C270_=_C4007( C270 C4007 ) C270_=_C4064( C270 C4064 ) C270_=_C4071( C270 C4071 ) C270_=_C4072( C270 C4072 ) C270_=_C4074( C270 C4074 ) \nC271_=_C348( C271 C348 ) C271_=_C358( C271 C358 ) C271_=_C373( C271 C373 ) C271_=_C2196( C271 C2196 ) C271_=_C2299( C271 C2299 ) C271_=_C3208( C271 C3208 ) \nC271_=_C3236( C271 C3236 ) C271_=_C3323( C271 C3323 ) C271_=_C4011( C271 C4011 ) C271_=_C4094( C271 C4094 ) C279_=_C280( C279 C280 ) C279_=_C283( C279 C283 ) \nC279_=_C285( C279 C285 ) C279_=_C323( C279 C323 ) C279_=_C375( C279 C375 ) C279_=_C603( C279 C603 ) C279_=_C840( C279 C840 ) C279_=_C1355( C279 C1355 ) \nC279_=_C1569( C279 C1569 ) C279_=_C1918( C279 C1918 ) C279_=_C2002( C279 C2002 ) C279_=_C2071( C279 C2071 ) C279_=_C2072( C279 C2072 ) C279_=_C2073( C279 C2073 ) \nC279_=_C2075( C279 C2075 ) C279_=_C2076( C279 C2076 ) C279_=_C2077( C279 C2077 ) C279_=_C2079( C279 C2079 ) C279_=_C2080( C279 C2080 ) C279_=_C2081( C279 C2081 ) \nC279_=_C2083( C279 C2083 ) C279_=_C2084( C279 C2084 ) C279_=_C2086( C279 C2086 ) C280_=_C283( C280 C283 ) C280_=_C285( C280 C285 ) C280_=_C324( C280 C324 ) \nC280_=_C376( C280 C376 ) C280_=_C449( C280 C449 ) C280_=_C1850( C280 C1850 ) C280_=_C2089( C280 C2089 ) C280_=_C2092( C280 C2092 ) C280_=_C2093( C280 C2093 ) \nC280_=_C2094( C280 C2094 ) C280_=_C2096( C280 C2096 ) C280_=_C2097( C280 C2097 ) C280_=_C2098( C280 C2098 ) C280_=_C2099( C280 C2099 ) C280_=_C2100( C280 C2100 ) \nC280_=_C2101( C280 C2101 ) C280_=_C2102( C280 C2102 ) C280_=_C2103( C280 C2103 ) C280_=_C2105( C280 C2105 ) C283_=_C285( C283 C285 ) C283_=_C328( C283 C328 ) \nC283_=_C378( C283 C378 ) C283_=_C637( C283 C637 ) C283_=_C1601( C283 C1601 ) C283_=_C1793( C283 C1793 ) C283_=_C1832( C283 C1832 ) C283_=_C2240( C283 C2240 ) \nC283_=_C2308( C283 C2308 ) C283_=_C2328( C283 C2328 ) C283_=_C2495( C283 C2495 ) C283_=_C2765( C283 C2765 ) C283_=_C2808( C283 C2808 ) C283_=_C2997( C283 C2997 ) \nC283_=_C3144( C283 C3144 ) C283_=_C3294( C283 C3294 ) C283_=_C3295( C283 C3295 ) C283_=_C3296( C283 C3296 ) C283_=_C3297( C283 C3297 ) C283_=_C3298( C283 C3298 ) \nC283_=_C3299( C283 C3299 ) C283_=_C3300( C283 C3300 ) C283_=_C3301( C283 C3301 ) C283_=_C3303( C283 C3303 ) C285_=_C330( C285 C330 ) C285_=_C381( C285 C381 ) \nC285_=_C1805( C285 C1805 ) C285_=_C3005( C285 C3005 ) C285_=_C3375( C285 C3375 ) C285_=_C3410( C285 C3410 ) C285_=_C3534( C285 C3534 ) C285_=_C3672( C285 C3672 ) \nC285_=_C3975( C285 C3975 ) C285_=_C3989( C285 C3989 ) C285_=_C4039( C285 C4039 ) C285_=_C4040( C285 C4040 ) C294_=_C296( C294 C296 ) C294_=_C335( C294 C335 ) \nC294_=_C361( C294 C361 ) C294_=_C653( C294 C653 ) C294_=_C942( C294 C942 ) C294_=_C1985( C294 C1985 ) C294_=_C2025( C294 C2025 ) C294_=_C2028( C294 C2028 ) \nC294_=_C2030( C294 C2030 ) C294_=_C2033( C294 C2033 ) C294_=_C2035( C294 C2035 ) C294_=_C2037( C294 C2037 ) C294_=_C2039( C294 C2039 ) C294_=_C2040( C294 C2040 ) \nC296_=_C339( C296 C339 ) C296_=_C363( C296 C363 ) C296_=_C790( C296 C790 ) C296_=_C920( C296 C920 ) C296_=_C947( C296 C947 ) C296_=_C1990( C296 C1990 ) \nC296_=_C2472( C296 C2472 ) C296_=_C2795( C296 C2795 ) C296_=_C2796( C296 C2796 ) C296_=_C2798( C296 C2798 ) C296_=_C2800( C296 C2800 ) C296_=_C2802( C296 C2802 ) \nC296_=_C2803( C296 C2803 ) C296_=_C2804( C296 C2804 ) C296_=_C2805( C296 C2805 ) C311_=_C315( C311 C315 ) C311_=_C336( C311 C336 ) C311_=_C577( C311 C577 ) \nC311_=_C711( C311 C711 ) C311_=_C1356( C311 C1356 ) C311_=_C1544( C311 C1544 ) C311_=_C1986( C311 C1986 ) C311_=_C2106( C311 C2106 ) C311_=_C2107( C311 C2107 ) \nC311_=_C2108( C311 C2108 ) C311_=_C2110( C311 C2110 ) C311_=_C2112( C311 C2112 ) C311_=_C2113( C311 C2113 ) C311_=_C2114( C311 C2114 ) C311_=_C2115( C311 C2115 ) \nC311_=_C2116( C311 C2116 ) C311_=_C2117( C311 C2117 ) C311_=_C2118( C311 C2118 ) C311_=_C2121( C311 C2121 ) C311_=_C2122( C311 C2122 ) C311_=_C2123( C311 C2123 ) \nC311_=_C2124( C311 C2124 ) C315_=_C346( C315 C346 ) C315_=_C586( C315 C586 ) C315_=_C695( C315 C695 ) C315_=_C1110( C315 C1110 ) C315_=_C1994( C315 C1994 ) \nC315_=_C2136( C315 C2136 ) C315_=_C2176( C315 C2176 ) C315_=_C2463( C315 C2463 ) C315_=_C2551( C315 C2551 ) C315_=_C2848( C315 C2848 ) C315_=_C3104( C315 C3104 ) \nC315_=_C3212( C315 C3212 ) C315_=_C3674( C315 C3674 ) C315_=_C3676( C315 C3676 ) C315_=_C3677( C315 C3677 ) C315_=_C3678( C315 C3678 ) C315_=_C3679( C315 C3679 ) \nC319_=_C320( C319 C320 ) C319_=_C323( C319 C323 ) C319_=_C324( C319 C324 ) C319_=_C328( C319 C328 ) C319_=_C330( C319 C330 ) C319_=_C390( C319 C390 ) \nC319_=_C526( C319 C526 ) C319_=_C529( C319 C529 ) C319_=_C531( C319 C531 ) C319_=_C534( C319 C534 ) C319_=_C535( C319 C535 ) C319_=_C538( C319 C538 ) \nC319_=_C541( C319 C541 ) C320_=_C323( C320 C323 ) C320_=_C324( C320 C324 ) C320_=_C328( C320 C328 ) C320_=_C330( C320 C330 ) C320_=_C1195( C320 C1195 ) \nC320_=_C1196( C320 C1196 ) C320_=_C1198( C320 C1198 ) C320_=_C1199( C320 C1199 ) C320_=_C1202( C320 C1202 ) C320_=_C1207( C320 C1207 ) C320_=_C1208( C320 C1208 ) \nC320_=_C1209( C320 C1209 ) C323_=_C324( C323 C324 ) C323_=_C328( C323 C328 ) C323_=_C330( C323 C330 ) C323_=_C375( C323 C375 ) C323_=_C603( C323 C603 ) \nC323_=_C840( C323 C840 ) C323_=_C1355( C323 C1355 ) C323_=_C1569( C323 C1569 ) C323_=_C1918( C323 C1918 ) C323_=_C2002( C323 C2002 ) C323_=_C2071( C323 C2071 ) \nC323_=_C2072( C323 C2072 ) C323_=_C2073( C323 C2073 ) C323_=_C2075( C323 C2075 ) C323_=_C2076( C323 C2076 ) C323_=_C2077( C323 C2077 ) C323_=_C2079( C323 C2079 ) \nC323_=_C2080( C323 C2080 ) C323_=_C2081( C323 C2081 ) C323_=_C2083( C323 C2083 ) C323_=_C2084( C323 C2084 ) C323_=_C2086( C323 C2086 ) C324_=_C328( C324 C328 ) \nC324_=_C330( C324 C330 ) C324_=_C376( C324 C376 ) C324_=_C449( C324 C449 ) C324_=_C1850( C324 C1850 ) C324_=_C2089( C324 C2089 ) C324_=_C2092( C324 C2092 ) \nC324_=_C2093( C324 C2093 ) C324_=_C2094( C324 C2094 ) C324_=_C2096( C324 C2096 ) C324_=_C2097( C324 C2097 ) C324_=_C2098( C324 C2098 ) C324_=_C2099( C324 C2099 ) \nC324_=_C2100( C324 C2100 ) C324_=_C2101( C324 C2101 ) C324_=_C2102( C324 C2102 ) C324_=_C2103( C324 C2103 ) C324_=_C2105( C324 C2105 ) C328_=_C330( C328 C330 ) \nC328_=_C378( C328 C378 ) C328_=_C637( C328 C637 ) C328_=_C1601( C328 C1601 ) C328_=_C1793( C328 C1793 ) C328_=_C1832( C328 C1832 ) C328_=_C2240( C328 C2240 ) \nC328_=_C2308( C328 C2308 ) C328_=_C2328( C328 C2328 ) C328_=_C2495( C328 C2495 ) C328_=_C2765( C328 C2765 ) C328_=_C2808( C328 C2808 ) C328_=_C2997( C328 C2997 ) \nC328_=_C3144( C328 C3144 ) C328_=_C3294( C328 C3294 ) C328_=_C3295( C328 C3295 ) C328_=_C3296( C328 C3296 ) C328_=_C3297( C328 C3297 ) C328_=_C3298( C328 C3298 ) \nC328_=_C3299( C328 C3299 ) C328_=_C3300( C328 C3300 ) C328_=_C3301( C328 C3301 ) C328_=_C3303( C328 C3303 ) C330_=_C381( C330 C381 ) C330_=_C1805( C330 C1805 ) \nC330_=_C3005( C330 C3005 ) C330_=_C3375( C330 C3375 ) C330_=_C3410( C330 C3410 ) C330_=_C3534( C330 C3534 ) C330_=_C3672( C330 C3672 ) C330_=_C3975( C330 C3975 ) \nC330_=_C3989( C330 C3989 ) C330_=_C4039( C330 C4039 ) C330_=_C4040( C330 C4040 ) C335_=_C336( C335 C336 ) C335_=_C339( C335 C339 ) C335_=_C346( C335 C346 ) \nC335_=_C348( C335 C348 ) C335_=_C361( C335 C361 ) C335_=_C653( C335 C653 ) C335_=_C942( C335 C942 ) C335_=_C1985( C335 C1985 ) C335_=_C2025( C335 C2025 ) \nC335_=_C2028( C335 C2028 ) C335_=_C2030( C335 C2030 ) C335_=_C2033( C335 C2033 ) C335_=_C2035( C335 C2035 ) C335_=_C2037( C335 C2037 ) C335_=_C2039( C335 C2039 ) \nC335_=_C2040( C335 C2040 ) C336_=_C339( C336 C339 ) C336_=_C346( C336 C346 ) C336_=_C348( C336 C348 ) C336_=_C577( C336 C577 ) C336_=_C711( C336 C711 ) \nC336_=_C1356( C336 C1356 ) C336_=_C1544( C336 C1544 ) C336_=_C1986( C336 C1986 ) C336_=_C2106( C336 C2106 ) C336_=_C2107( C336 C2107 ) C336_=_C2108( C336 C2108 ) \nC336_=_C2110( C336 C2110 ) C336_=_C2112( C336 C2112 ) C336_=_C2113( C336 C2113 ) C336_=_C2114( C336 C2114 ) C336_=_C2115( C336 C2115 ) C336_=_C2116( C336 C2116 ) \nC336_=_C2117( C336 C2117 ) C336_=_C2118( C336 C2118 ) C336_=_C2121( C336 C2121 ) C336_=_C2122( C336 C2122 ) C336_=_C2123( C336 C2123 ) C336_=_C2124( C336 C2124 ) \nC339_=_C346( C339 C346 ) C339_=_C348( C339 C348 ) C339_=_C363( C339 C363 ) C339_=_C790( C339 C790 ) C339_=_C920( C339 C920 ) C339_=_C947( C339 C947 ) \nC339_=_C1990( C339 C1990 ) C339_=_C2472( C339 C2472 ) C339_=_C2795( C339 C2795 ) C339_=_C2796( C339 C2796 ) C339_=_C2798( C339 C2798 ) C339_=_C2800( C339 C2800 ) \nC339_=_C2802( C339 C2802 ) C339_=_C2803( C339 C2803 ) C339_=_C2804( C339 C2804 ) C339_=_C2805( C339 C2805 ) C346_=_C348( C346 C348 ) C346_=_C586( C346 C586 ) \nC346_=_C695( C346 C695 ) C346_=_C1110( C346 C1110 ) C346_=_C1994( C346 C1994 ) C346_=_C2136( C346 C2136 ) C346_=_C2176( C346 C2176 ) C346_=_C2463( C346 C2463 ) \nC346_=_C2551( C346 C2551 ) C346_=_C2848( C346 C2848 ) C346_=_C3104( C346 C3104 ) C346_=_C3212( C346 C3212 ) C346_=_C3674( C346 C3674 ) C346_=_C3676( C346 C3676 ) \nC346_=_C3677( C346 C3677 ) C346_=_C3678( C346 C3678 ) C346_=_C3679( C346 C3679 ) C348_=_C358( C348 C358 ) C348_=_C373( C348 C373 ) C348_=_C2196( C348 C2196 ) \nC348_=_C2299( C348 C2299 ) C348_=_C3208( C348 C3208 ) C348_=_C3236( C348 C3236 ) C348_=_C3323( C348 C3323 ) C348_=_C4011( C348 C4011 ) C348_=_C4094( C348 C4094 ) \nC358_=_C373( C358 C373 ) C358_=_C2196( C358 C2196 ) C358_=_C2299( C358 C2299 ) C358_=_C3208( C358 C3208 ) C358_=_C3236( C358 C3236 ) C358_=_C3323( C358 C3323 ) \nC358_=_C4011( C358 C4011 ) C358_=_C4094( C358 C4094 ) C361_=_C363( C361 C363 ) C361_=_C369( C361 C369 ) C361_=_C372( C361 C372 ) C361_=_C373( C361 C373 ) \nC361_=_C653( C361 C653 ) C361_=_C942( C361 C942 ) C361_=_C1985( C361 C1985 ) C361_=_C2025( C361 C2025 ) C361_=_C2028( C361 C2028 ) C361_=_C2030( C361 C2030 ) \nC361_=_C2033( C361 C2033 ) C361_=_C2035( C361 C2035 ) C361_=_C2037( C361 C2037 ) C361_=_C2039( C361 C2039 ) C361_=_C2040( C361 C2040 ) C363_=_C369( C363 C369 ) \nC363_=_C372(</w:t>
      </w:r>
    </w:p>
    <w:p>
      <w:pPr>
        <w:pStyle w:val="PreformattedText"/>
        <w:bidi w:val="0"/>
        <w:spacing w:before="0" w:after="0"/>
        <w:jc w:val="left"/>
        <w:rPr/>
      </w:pPr>
      <w:r>
        <w:rPr/>
        <w:t xml:space="preserve"> </w:t>
      </w:r>
      <w:r>
        <w:rPr/>
        <w:t>C363 C372 ) C363_=_C373( C363 C373 ) C363_=_C790( C363 C790 ) C363_=_C920( C363 C920 ) C363_=_C947( C363 C947 ) C363_=_C1990( C363 C1990 ) \nC363_=_C2472( C363 C2472 ) C363_=_C2795( C363 C2795 ) C363_=_C2796( C363 C2796 ) C363_=_C2798( C363 C2798 ) C363_=_C2800( C363 C2800 ) C363_=_C2802( C363 C2802 ) \nC363_=_C2803( C363 C2803 ) C363_=_C2804( C363 C2804 ) C363_=_C2805( C363 C2805 ) C369_=_C372( C369 C372 ) C369_=_C373( C369 C373 ) C369_=_C379( C369 C379 ) \nC369_=_C385( C369 C385 ) C369_=_C1555( C369 C1555 ) C369_=_C1928( C369 C1928 ) C369_=_C2013( C369 C2013 ) C369_=_C2080( C369 C2080 ) C369_=_C2116( C369 C2116 ) \nC369_=_C2172( C369 C2172 ) C369_=_C2674( C369 C2674 ) C369_=_C3552( C369 C3552 ) C369_=_C3553( C369 C3553 ) C369_=_C3554( C369 C3554 ) C369_=_C3555( C369 C3555 ) \nC369_=_C3557( C369 C3557 ) C369_=_C3558( C369 C3558 ) C372_=_C373( C372 C373 ) C372_=_C382( C372 C382 ) C372_=_C388( C372 C388 ) C372_=_C677( C372 C677 ) \nC372_=_C1613( C372 C1613 ) C372_=_C2297( C372 C2297 ) C372_=_C2714( C372 C2714 ) C372_=_C2780( C372 C2780 ) C372_=_C3142( C372 C3142 ) C372_=_C3536( C372 C3536 ) \nC372_=_C3557( C372 C3557 ) C372_=_C3572( C372 C3572 ) C372_=_C3813( C372 C3813 ) C372_=_C3826( C372 C3826 ) C372_=_C3883( C372 C3883 ) C372_=_C3964( C372 C3964 ) \nC372_=_C4010( C372 C4010 ) C372_=_C4066( C372 C4066 ) C372_=_C4094( C372 C4094 ) C373_=_C2196( C373 C2196 ) C373_=_C2299( C373 C2299 ) C373_=_C3208( C373 C3208 ) \nC373_=_C3236( C373 C3236 ) C373_=_C3323( C373 C3323 ) C373_=_C4011( C373 C4011 ) C373_=_C4094( C373 C4094 ) C375_=_C376( C375 C376 ) C375_=_C378( C375 C378 ) \nC375_=_C379( C375 C379 ) C375_=_C381( C375 C381 ) C375_=_C382( C375 C382 ) C375_=_C603( C375 C603 ) C375_=_C840( C375 C840 ) C375_=_C1355( C375 C1355 ) \nC375_=_C1569( C375 C1569 ) C375_=_C1918( C375 C1918 ) C375_=_C2002( C375 C2002 ) C375_=_C2071( C375 C2071 ) C375_=_C2072( C375 C2072 ) C375_=_C2073( C375 C2073 ) \nC375_=_C2075( C375 C2075 ) C375_=_C2076( C375 C2076 ) C375_=_C2077( C375 C2077 ) C375_=_C2079( C375 C2079 ) C375_=_C2080( C375 C2080 ) C375_=_C2081( C375 C2081 ) \nC375_=_C2083( C375 C2083 ) C375_=_C2084( C375 C2084 ) C375_=_C2086( C375 C2086 ) C376_=_C378( C376 C378 ) C376_=_C379( C376 C379 ) C376_=_C381( C376 C381 ) \nC376_=_C382( C376 C382 ) C376_=_C449( C376 C449 ) C376_=_C1850( C376 C1850 ) C376_=_C2089( C376 C2089 ) C376_=_C2092( C376 C2092 ) C376_=_C2093( C376 C2093 ) \nC376_=_C2094( C376 C2094 ) C376_=_C2096( C376 C2096 ) C376_=_C2097( C376 C2097 ) C376_=_C2098( C376 C2098 ) C376_=_C2099( C376 C2099 ) C376_=_C2100( C376 C2100 ) \nC376_=_C2101( C376 C2101 ) C376_=_C2102( C376 C2102 ) C376_=_C2103( C376 C2103 ) C376_=_C2105( C376 C2105 ) C378_=_C379( C378 C379 ) C378_=_C381( C378 C381 ) \nC378_=_C382( C378 C382 ) C378_=_C637( C378 C637 ) C378_=_C1601( C378 C1601 ) C378_=_C1793( C378 C1793 ) C378_=_C1832( C378 C1832 ) C378_=_C2240( C378 C2240 ) \nC378_=_C2308( C378 C2308 ) C378_=_C2328( C378 C2328 ) C378_=_C2495( C378 C2495 ) C378_=_C2765( C378 C2765 ) C378_=_C2808( C378 C2808 ) C378_=_C2997( C378 C2997 ) \nC378_=_C3144( C378 C3144 ) C378_=_C3294( C378 C3294 ) C378_=_C3295( C378 C3295 ) C378_=_C3296( C378 C3296 ) C378_=_C3297( C378 C3297 ) C378_=_C3298( C378 C3298 ) \nC378_=_C3299( C378 C3299 ) C378_=_C3300( C378 C3300 ) C378_=_C3301( C378 C3301 ) C378_=_C3303( C378 C3303 ) C379_=_C381( C379 C381 ) C379_=_C382( C379 C382 ) \nC379_=_C385( C379 C385 ) C379_=_C1555( C379 C1555 ) C379_=_C1928( C379 C1928 ) C379_=_C2013( C379 C2013 ) C379_=_C2080( C379 C2080 ) C379_=_C2116( C379 C2116 ) \nC379_=_C2172( C379 C2172 ) C379_=_C2674( C379 C2674 ) C379_=_C3552( C379 C3552 ) C379_=_C3553( C379 C3553 ) C379_=_C3554( C379 C3554 ) C379_=_C3555( C379 C3555 ) \nC379_=_C3557( C379 C3557 ) C379_=_C3558( C379 C3558 ) C381_=_C382( C381 C382 ) C381_=_C1805( C381 C1805 ) C381_=_C3005( C381 C3005 ) C381_=_C3375( C381 C3375 ) \nC381_=_C3410( C381 C3410 ) C381_=_C3534( C381 C3534 ) C381_=_C3672( C381 C3672 ) C381_=_C3975( C381 C3975 ) C381_=_C3989( C381 C3989 ) C381_=_C4039( C381 C4039 ) \nC381_=_C4040( C381 C4040 ) C382_=_C388( C382 C388 ) C382_=_C677( C382 C677 ) C382_=_C1613( C382 C1613 ) C382_=_C2297( C382 C2297 ) C382_=_C2714( C382 C2714 ) \nC382_=_C2780( C382 C2780 ) C382_=_C3142( C382 C3142 ) C382_=_C3536( C382 C3536 ) C382_=_C3557( C382 C3557 ) C382_=_C3572( C382 C3572 ) C382_=_C3813( C382 C3813 ) \nC382_=_C3826( C382 C3826 ) C382_=_C3883( C382 C3883 ) C382_=_C3964( C382 C3964 ) C382_=_C4010( C382 C4010 ) C382_=_C4066( C382 C4066 ) C382_=_C4094( C382 C4094 ) \nC385_=_C387( C385 C387 ) C385_=_C388( C385 C388 ) C385_=_C1555( C385 C1555 ) C385_=_C1928( C385 C1928 ) C385_=_C2013( C385 C2013 ) C385_=_C2080( C385 C2080 ) \nC385_=_C2116( C385 C2116 ) C385_=_C2172( C385 C2172 ) C385_=_C2674( C385 C2674 ) C385_=_C3552( C385 C3552 ) C385_=_C3553( C385 C3553 ) C385_=_C3554( C385 C3554 ) \nC385_=_C3555( C385 C3555 ) C385_=_C3557( C385 C3557 ) C385_=_C3558( C385 C3558 ) C387_=_C388( C387 C388 ) C387_=_C1680( C387 C1680 ) C387_=_C2069( C387 C2069 ) \nC387_=_C2831( C387 C2831 ) C387_=_C2853( C387 C2853 ) C387_=_C3156( C387 C3156 ) C387_=_C3280( C387 C3280 ) C387_=_C3350( C387 C3350 ) C387_=_C3732( C387 C3732 ) \nC387_=_C3778( C387 C3778 ) C387_=_C3785( C387 C3785 ) C387_=_C3934( C387 C3934 ) C387_=_C3979( C387 C3979 ) C387_=_C4007( C387 C4007 ) C387_=_C4064( C387 C4064 ) \nC387_=_C4071( C387 C4071 ) C387_=_C4072( C387 C4072 ) C387_=_C4074( C387 C4074 ) C388_=_C677( C388 C677 ) C388_=_C1613( C388 C1613 ) C388_=_C2297( C388 C2297 ) \nC388_=_C2714( C388 C2714 ) C388_=_C2780( C388 C2780 ) C388_=_C3142( C388 C3142 ) C388_=_C3536( C388 C3536 ) C388_=_C3557( C388 C3557 ) C388_=_C3572( C388 C3572 ) \nC388_=_C3813( C388 C3813 ) C388_=_C3826( C388 C3826 ) C388_=_C3883( C388 C3883 ) C388_=_C3964( C388 C3964 ) C388_=_C4010( C388 C4010 ) C388_=_C4066( C388 C4066 ) \nC388_=_C4094( C388 C4094 ) C389_=_C390( C389 C390 ) C389_=_C391( C389 C391 ) C389_=_C392( C389 C392 ) C389_=_C393( C389 C393 ) C389_=_C394( C389 C394 ) \nC389_=_C398( C389 C398 ) C389_=_C399( C389 C399 ) C389_=_C403( C389 C403 ) C389_=_C404( C389 C404 ) C389_=_C406( C389 C406 ) C389_=_C407( C389 C407 ) \nC389_=_C408( C389 C408 ) C389_=_C409( C389 C409 ) C389_=_C410( C389 C410 ) C389_=_C412( C389 C412 ) C389_=_C413( C389 C413 ) C389_=_C414( C389 C414 ) \nC389_=_C415( C389 C415 ) C389_=_C416( C389 C416 ) C389_=_C417( C389 C417 ) C389_=_C471( C389 C471 ) C389_=_C472( C389 C472 ) C389_=_C473( C389 C473 ) \nC389_=_C474( C389 C474 ) C389_=_C475( C389 C475 ) C389_=_C476( C389 C476 ) C389_=_C477( C389 C477 ) C389_=_C478( C389 C478 ) C389_=_C480( C389 C480 ) \nC389_=_C481( C389 C481 ) C389_=_C482( C389 C482 ) C389_=_C484( C389 C484 ) C389_=_C485( C389 C485 ) C389_=_C486( C389 C486 ) C389_=_C487( C389 C487 ) \nC389_=_C489( C389 C489 ) C389_=_C490( C389 C490 ) C389_=_C491( C389 C491 ) C389_=_C492( C389 C492 ) C389_=_C493( C389 C493 ) C389_=_C494( C389 C494 ) \nC389_=_C496( C389 C496 ) C390_=_C391( C390 C391 ) C390_=_C392( C390 C392 ) C390_=_C393( C390 C393 ) C390_=_C394( C390 C394 ) C390_=_C398( C390 C398 ) \nC390_=_C399( C390 C399 ) C390_=_C403( C390 C403 ) C390_=_C404( C390 C404 ) C390_=_C406( C390 C406 ) C390_=_C407( C390 C407 ) C390_=_C408( C390 C408 ) \nC390_=_C409( C390 C409 ) C390_=_C410( C390 C410 ) C390_=_C412( C390 C412 ) C390_=_C413( C390 C413 ) C390_=_C414( C390 C414 ) C390_=_C415( C390 C415 ) \nC390_=_C416( C390 C416 ) C390_=_C417( C390 C417 ) C390_=_C526( C390 C526 ) C390_=_C529( C390 C529 ) C390_=_C531( C390 C531 ) C390_=_C534( C390 C534 ) \nC390_=_C535( C390 C535 ) C390_=_C538( C390 C538 ) C390_=_C541( C390 C541 ) C391_=_C392( C391 C392 ) C391_=_C393( C391 C393 ) C391_=_C394( C391 C394 ) \nC391_=_C398( C391 C398 ) C391_=_C399( C391 C399 ) C391_=_C403( C391 C403 ) C391_=_C404( C391 C404 ) C391_=_C406( C391 C406 ) C391_=_C407( C391 C407 ) \nC391_=_C408( C391 C408 ) C391_=_C409( C391 C409 ) C391_=_C410( C391 C410 ) C391_=_C412( C391 C412 ) C391_=_C413( C391 C413 ) C391_=_C414( C391 C414 ) \nC391_=_C415( C391 C415 ) C391_=_C416( C391 C416 ) C391_=_C417( C391 C417 ) C391_=_C937( C391 C937 ) C391_=_C1448( C391 C1448 ) C391_=_C1449( C391 C1449 ) \nC391_=_C1450( C391 C1450 ) C391_=_C1451( C391 C1451 ) C391_=_C1453( C391 C1453 ) C391_=_C1454( C391 C1454 ) C391_=_C1457( C391 C1457 ) C391_=_C1458( C391 C1458 ) \nC391_=_C1460( C391 C1460 ) C391_=_C1461( C391 C1461 ) C391_=_C1462( C391 C1462 ) C391_=_C1464( C391 C1464 ) C391_=_C1466( C391 C1466 ) C391_=_C1467( C391 C1467 ) \nC392_=_C393( C392 C393 ) C392_=_C394( C392 C394 ) C392_=_C398( C392 C398 ) C392_=_C399( C392 C399 ) C392_=_C403( C392 C403 ) C392_=_C404( C392 C404 ) \nC392_=_C406( C392 C406 ) C392_=_C407( C392 C407 ) C392_=_C408( C392 C408 ) C392_=_C409( C392 C409 ) C392_=_C410( C392 C410 ) C392_=_C412( C392 C412 ) \nC392_=_C413( C392 C413 ) C392_=_C414( C392 C414 ) C392_=_C415( C392 C415 ) C392_=_C416( C392 C416 ) C392_=_C417( C392 C417 ) C392_=_C472( C392 C472 ) \nC392_=_C914( C392 C914 ) C392_=_C1665( C392 C1665 ) C392_=_C1666( C392 C1666 ) C392_=_C1674( C392 C1674 ) C392_=_C1675( C392 C1675 ) C392_=_C1678( C392 C1678 ) \nC392_=_C1680( C392 C1680 ) C393_=_C394( C393 C394 ) C393_=_C398( C393 C398 ) C393_=_C399( C393 C399 ) C393_=_C403( C393 C403 ) C393_=_C404( C393 C404 ) \nC393_=_C406( C393 C406 ) C393_=_C407( C393 C407 ) C393_=_C408( C393 C408 ) C393_=_C409( C393 C409 ) C393_=_C410( C393 C410 ) C393_=_C412( C393 C412 ) \nC393_=_C413( C393 C413 ) C393_=_C414( C393 C414 ) C393_=_C415( C393 C415 ) C393_=_C416( C393 C416 ) C393_=_C417( C393 C417 ) C393_=_C1472( C393 C1472 ) \nC393_=_C1827( C393 C1827 ) C393_=_C1828( C393 C1828 ) C393_=_C1829( C393 C1829 ) C393_=_C1830( C393 C1830 ) C393_=_C1832( C393 C1832 ) C393_=_C1833( C393 C1833 ) \nC393_=_C1836( C393 C1836 ) C393_=_C1838( C393 C1838 ) C393_=_C1843( C393 C1843 ) C393_=_C1845( C393 C1845 ) C394_=_C398( C394 C398 ) C394_=_C399( C394 C399 ) \nC394_=_C403( C394 C403 ) C394_=_C404( C394 C404 ) C394_=_C406( C394 C406</w:t>
      </w:r>
    </w:p>
    <w:p>
      <w:pPr>
        <w:pStyle w:val="PreformattedText"/>
        <w:bidi w:val="0"/>
        <w:spacing w:before="0" w:after="0"/>
        <w:jc w:val="left"/>
        <w:rPr/>
      </w:pPr>
      <w:r>
        <w:rPr/>
        <w:t xml:space="preserve"> </w:t>
      </w:r>
      <w:r>
        <w:rPr/>
        <w:t>) C394_=_C407( C394 C407 ) C394_=_C408( C394 C408 ) C394_=_C409( C394 C409 ) \nC394_=_C410( C394 C410 ) C394_=_C412( C394 C412 ) C394_=_C413( C394 C413 ) C394_=_C414( C394 C414 ) C394_=_C415( C394 C415 ) C394_=_C416( C394 C416 ) \nC394_=_C417( C394 C417 ) C394_=_C476( C394 C476 ) C394_=_C654( C394 C654 ) C394_=_C2235( C394 C2235 ) C394_=_C2240( C394 C2240 ) C394_=_C2244( C394 C2244 ) \nC394_=_C2246( C394 C2246 ) C394_=_C2249( C394 C2249 ) C394_=_C2252( C394 C2252 ) C394_=_C2254( C394 C2254 ) C398_=_C399( C398 C399 ) C398_=_C403( C398 C403 ) \nC398_=_C404( C398 C404 ) C398_=_C406( C398 C406 ) C398_=_C407( C398 C407 ) C398_=_C408( C398 C408 ) C398_=_C409( C398 C409 ) C398_=_C410( C398 C410 ) \nC398_=_C412( C398 C412 ) C398_=_C413( C398 C413 ) C398_=_C414( C398 C414 ) C398_=_C415( C398 C415 ) C398_=_C416( C398 C416 ) C398_=_C417( C398 C417 ) \nC398_=_C480( C398 C480 ) C398_=_C2075( C398 C2075 ) C398_=_C2344( C398 C2344 ) C398_=_C2362( C398 C2362 ) C398_=_C2789( C398 C2789 ) C398_=_C2790( C398 C2790 ) \nC399_=_C403( C399 C403 ) C399_=_C404( C399 C404 ) C399_=_C406( C399 C406 ) C399_=_C407( C399 C407 ) C399_=_C408( C399 C408 ) C399_=_C409( C399 C409 ) \nC399_=_C410( C399 C410 ) C399_=_C412( C399 C412 ) C399_=_C413( C399 C413 ) C399_=_C414( C399 C414 ) C399_=_C415( C399 C415 ) C399_=_C416( C399 C416 ) \nC399_=_C417( C399 C417 ) C399_=_C481( C399 C481 ) C399_=_C791( C399 C791 ) C399_=_C921( C399 C921 ) C399_=_C2324( C399 C2324 ) C399_=_C2806( C399 C2806 ) \nC399_=_C2807( C399 C2807 ) C399_=_C2808( C399 C2808 ) C399_=_C2812( C399 C2812 ) C399_=_C2813( C399 C2813 ) C399_=_C2817( C399 C2817 ) C399_=_C2818( C399 C2818 ) \nC403_=_C404( C403 C404 ) C403_=_C406( C403 C406 ) C403_=_C407( C403 C407 ) C403_=_C408( C403 C408 ) C403_=_C409( C403 C409 ) C403_=_C410( C403 C410 ) \nC403_=_C412( C403 C412 ) C403_=_C413( C403 C413 ) C403_=_C414( C403 C414 ) C403_=_C415( C403 C415 ) C403_=_C416( C403 C416 ) C403_=_C417( C403 C417 ) \nC403_=_C1317( C403 C1317 ) C403_=_C2330( C403 C2330 ) C403_=_C2476( C403 C2476 ) C403_=_C2582( C403 C2582 ) C403_=_C3088( C403 C3088 ) C403_=_C3364( C403 C3364 ) \nC403_=_C3380( C403 C3380 ) C403_=_C3381( C403 C3381 ) C404_=_C406( C404 C406 ) C404_=_C407( C404 C407 ) C404_=_C408( C404 C408 ) C404_=_C409( C404 C409 ) \nC404_=_C410( C404 C410 ) C404_=_C412( C404 C412 ) C404_=_C413( C404 C413 ) C404_=_C414( C404 C414 ) C404_=_C415( C404 C415 ) C404_=_C416( C404 C416 ) \nC404_=_C417( C404 C417 ) C404_=_C432( C404 C432 ) C404_=_C1180( C404 C1180 ) C404_=_C1816( C404 C1816 ) C404_=_C2332( C404 C2332 ) C404_=_C2584( C404 C2584 ) \nC404_=_C3058( C404 C3058 ) C404_=_C3089( C404 C3089 ) C404_=_C3365( C404 C3365 ) C404_=_C3393( C404 C3393 ) C404_=_C3395( C404 C3395 ) C404_=_C3397( C404 C3397 ) \nC406_=_C407( C406 C407 ) C406_=_C408( C406 C408 ) C406_=_C409( C406 C409 ) C406_=_C410( C406 C410 ) C406_=_C412( C406 C412 ) C406_=_C413( C406 C413 ) \nC406_=_C414( C406 C414 ) C406_=_C415( C406 C415 ) C406_=_C416( C406 C416 ) C406_=_C417( C406 C417 ) C406_=_C584( C406 C584 ) C406_=_C1029( C406 C1029 ) \nC406_=_C2282( C406 C2282 ) C406_=_C2349( C406 C2349 ) C406_=_C2736( C406 C2736 ) C406_=_C2986( C406 C2986 ) C406_=_C3510( C406 C3510 ) C406_=_C3511( C406 C3511 ) \nC406_=_C3513( C406 C3513 ) C406_=_C3515( C406 C3515 ) C406_=_C3518( C406 C3518 ) C406_=_C3519( C406 C3519 ) C406_=_C3521( C406 C3521 ) C406_=_C3523( C406 C3523 ) \nC407_=_C408( C407 C408 ) C407_=_C409( C407 C409 ) C407_=_C410( C407 C410 ) C407_=_C412( C407 C412 ) C407_=_C413( C407 C413 ) C407_=_C414( C407 C414 ) \nC407_=_C415( C407 C415 ) C407_=_C416( C407 C416 ) C407_=_C417( C407 C417 ) C407_=_C662( C407 C662 ) C407_=_C1457( C407 C1457 ) C407_=_C2156( C407 C2156 ) \nC407_=_C2284( C407 C2284 ) C407_=_C2393( C407 C2393 ) C407_=_C2517( C407 C2517 ) C407_=_C2771( C407 C2771 ) C407_=_C2987( C407 C2987 ) C407_=_C3510( C407 C3510 ) \nC407_=_C3611( C407 C3611 ) C407_=_C3614( C407 C3614 ) C407_=_C3616( C407 C3616 ) C408_=_C409( C408 C409 ) C408_=_C410( C408 C410 ) C408_=_C412( C408 C412 ) \nC408_=_C413( C408 C413 ) C408_=_C414( C408 C414 ) C408_=_C415( C408 C415 ) C408_=_C416( C408 C416 ) C408_=_C417( C408 C417 ) C408_=_C956( C408 C956 ) \nC408_=_C1458( C408 C1458 ) C408_=_C1651( C408 C1651 ) C408_=_C2052( C408 C2052 ) C408_=_C2209( C408 C2209 ) C408_=_C2285( C408 C2285 ) C408_=_C2373( C408 C2373 ) \nC408_=_C2909( C408 C2909 ) C408_=_C2988( C408 C2988 ) C408_=_C3134( C408 C3134 ) C408_=_C3268( C408 C3268 ) C408_=_C3511( C408 C3511 ) C408_=_C3622( C408 C3622 ) \nC408_=_C3626( C408 C3626 ) C408_=_C3627( C408 C3627 ) C408_=_C3628( C408 C3628 ) C409_=_C410( C409 C410 ) C409_=_C412( C409 C412 ) C409_=_C413( C409 C413 ) \nC409_=_C414( C409 C414 ) C409_=_C415( C409 C415 ) C409_=_C416( C409 C416 ) C409_=_C417( C409 C417 ) C409_=_C489( C409 C489 ) C409_=_C2890( C409 C2890 ) \nC409_=_C3434( C409 C3434 ) C409_=_C3596( C409 C3596 ) C409_=_C3720( C409 C3720 ) C409_=_C3723( C409 C3723 ) C410_=_C412( C410 C412 ) C410_=_C413( C410 C413 ) \nC410_=_C414( C410 C414 ) C410_=_C415( C410 C415 ) C410_=_C416( C410 C416 ) C410_=_C417( C410 C417 ) C410_=_C828( C410 C828 ) C410_=_C1460( C410 C1460 ) \nC410_=_C1652( C410 C1652 ) C410_=_C2158( C410 C2158 ) C410_=_C2287( C410 C2287 ) C410_=_C2311( C410 C2311 ) C410_=_C2395( C410 C2395 ) C410_=_C2481( C410 C2481 ) \nC410_=_C2519( C410 C2519 ) C410_=_C2724( C410 C2724 ) C410_=_C2990( C410 C2990 ) C410_=_C3381( C410 C3381 ) C410_=_C3513( C410 C3513 ) C410_=_C3789( C410 C3789 ) \nC410_=_C3793( C410 C3793 ) C412_=_C413( C412 C413 ) C412_=_C414( C412 C414 ) C412_=_C415( C412 C415 ) C412_=_C416( C412 C416 ) C412_=_C417( C412 C417 ) \nC412_=_C881( C412 C881 ) C412_=_C960( C412 C960 ) C412_=_C1461( C412 C1461 ) C412_=_C1656( C412 C1656 ) C412_=_C2055( C412 C2055 ) C412_=_C2213( C412 C2213 ) \nC412_=_C2292( C412 C2292 ) C412_=_C2912( C412 C2912 ) C412_=_C2992( C412 C2992 ) C412_=_C3034( C412 C3034 ) C412_=_C3138( C412 C3138 ) C412_=_C3397( C412 C3397 ) \nC412_=_C3515( C412 C3515 ) C412_=_C3741( C412 C3741 ) C412_=_C3952( C412 C3952 ) C412_=_C3953( C412 C3953 ) C413_=_C414( C413 C414 ) C413_=_C415( C413 C415 ) \nC413_=_C416( C413 C416 ) C413_=_C417( C413 C417 ) C413_=_C492( C413 C492 ) C413_=_C1139( C413 C1139 ) C413_=_C1511( C413 C1511 ) C413_=_C3320( C413 C3320 ) \nC413_=_C3872( C413 C3872 ) C413_=_C4002( C413 C4002 ) C413_=_C4003( C413 C4003 ) C414_=_C415( C414 C415 ) C414_=_C416( C414 C416 ) C414_=_C417( C414 C417 ) \nC414_=_C621( C414 C621 ) C414_=_C861( C414 C861 ) C414_=_C1352( C414 C1352 ) C414_=_C1466( C414 C1466 ) C414_=_C2233( C414 C2233 ) C414_=_C2296( C414 C2296 ) \nC414_=_C2525( C414 C2525 ) C414_=_C2590( C414 C2590 ) C414_=_C2762( C414 C2762 ) C414_=_C2993( C414 C2993 ) C414_=_C3264( C414 C3264 ) C414_=_C3521( C414 C3521 ) \nC414_=_C3592( C414 C3592 ) C414_=_C3875( C414 C3875 ) C414_=_C4090( C414 C4090 ) C415_=_C416( C415 C416 ) C415_=_C417( C415 C417 ) C415_=_C467( C415 C467 ) \nC415_=_C1039( C415 C1039 ) C415_=_C1467( C415 C1467 ) C415_=_C1781( C415 C1781 ) C415_=_C1982( C415 C1982 ) C415_=_C2000( C415 C2000 ) C415_=_C2298( C415 C2298 ) \nC415_=_C2994( C415 C2994 ) C415_=_C3317( C415 C3317 ) C415_=_C3523( C415 C3523 ) C415_=_C3550( C415 C3550 ) C415_=_C3838( C415 C3838 ) C415_=_C3884( C415 C3884 ) \nC415_=_C3905( C415 C3905 ) C415_=_C3958( C415 C3958 ) C415_=_C4069( C415 C4069 ) C415_=_C4093( C415 C4093 ) C415_=_C4095( C415 C4095 ) C416_=_C417( C416 C417 ) \nC416_=_C496( C416 C496 ) C416_=_C1305( C416 C1305 ) C416_=_C1330( C416 C1330 ) C416_=_C1740( C416 C1740 ) C416_=_C2573( C416 C2573 ) C416_=_C3443( C416 C3443 ) \nC416_=_C3582( C416 C3582 ) C416_=_C3876( C416 C3876 ) C416_=_C3912( C416 C3912 ) C416_=_C4040( C416 C4040 ) C416_=_C4078( C416 C4078 ) C417_=_C443( C417 C443 ) \nC417_=_C808( C417 C808 ) C417_=_C990( C417 C990 ) C417_=_C1233( C417 C1233 ) C417_=_C2340( C417 C2340 ) C417_=_C2593( C417 C2593 ) C417_=_C2960( C417 C2960 ) \nC417_=_C2981( C417 C2981 ) C417_=_C3098( C417 C3098 ) C417_=_C3170( C417 C3170 ) C417_=_C3293( C417 C3293 ) C417_=_C3378( C417 C3378 ) C417_=_C3444( C417 C3444 ) \nC417_=_C3490( C417 C3490 ) C417_=_C3583( C417 C3583 ) C417_=_C3708( C417 C3708 ) C417_=_C3760( C417 C3760 ) C417_=_C3906( C417 C3906 ) C417_=_C3929( C417 C3929 ) \nC417_=_C3950( C417 C3950 ) C417_=_C4016( C417 C4016 ) C417_=_C4021( C417 C4021 ) C418_=_C420( C418 C420 ) C418_=_C421( C418 C421 ) C418_=_C425( C418 C425 ) \nC418_=_C427( C418 C427 ) C418_=_C430( C418 C430 ) C418_=_C432( C418 C432 ) C418_=_C436( C418 C436 ) C418_=_C438( C418 C438 ) C418_=_C439( C418 C439 ) \nC418_=_C440( C418 C440 ) C418_=_C442( C418 C442 ) C418_=_C443( C418 C443 ) C418_=_C444( C418 C444 ) C418_=_C731( C418 C731 ) C418_=_C734( C418 C734 ) \nC418_=_C738( C418 C738 ) C418_=_C742( C418 C742 ) C418_=_C743( C418 C743 ) C418_=_C744( C418 C744 ) C418_=_C746( C418 C746 ) C418_=_C752( C418 C752 ) \nC420_=_C421( C420 C421 ) C420_=_C425( C420 C425 ) C420_=_C427( C420 C427 ) C420_=_C430( C420 C430 ) C420_=_C432( C420 C432 ) C420_=_C436( C420 C436 ) \nC420_=_C438( C420 C438 ) C420_=_C439( C420 C439 ) C420_=_C440( C420 C440 ) C420_=_C442( C420 C442 ) C420_=_C443( C420 C443 ) C420_=_C444( C420 C444 ) \nC420_=_C863( C420 C863 ) C420_=_C865( C420 C865 ) C420_=_C869( C420 C869 ) C420_=_C874( C420 C874 ) C420_=_C877( C420 C877 ) C420_=_C881( C420 C881 ) \nC421_=_C425( C421 C425 ) C421_=_C427( C421 C427 ) C421_=_C430( C421 C430 ) C421_=_C432( C421 C432 ) C421_=_C436( C421 C436 ) C421_=_C438( C421 C438 ) \nC421_=_C439( C421 C439 ) C421_=_C440( C421 C440 ) C421_=_C442( C421 C442 ) C421_=_C443( C421 C443 ) C421_=_C444( C421 C444 ) C421_=_C785( C421 C785 ) \nC421_=_C1043( C421 C1043 ) C421_=_C1046( C421 C1046 ) C421_=_C1049( C421 C1049 ) C421_=_C1052( C421 C1052 ) C421_=_C1053( C421 C1053 ) C421_=_C1054( C421 C1054 ) \nC421_=_C1055( C421 C1055 ) C421_=_C1056( C421 C1056 ) C421_=_C1058( C421 C1058 ) C421_=_C1061( C421 C1061 ) C421_=_C1063( C421 C1063 ) C425_=_C427( C425 C427 ) \nC425_=_C430( C425 C430 )</w:t>
      </w:r>
    </w:p>
    <w:p>
      <w:pPr>
        <w:pStyle w:val="PreformattedText"/>
        <w:bidi w:val="0"/>
        <w:spacing w:before="0" w:after="0"/>
        <w:jc w:val="left"/>
        <w:rPr/>
      </w:pPr>
      <w:r>
        <w:rPr/>
        <w:t xml:space="preserve"> </w:t>
      </w:r>
      <w:r>
        <w:rPr/>
        <w:t>C425_=_C432( C425 C432 ) C425_=_C436( C425 C436 ) C425_=_C438( C425 C438 ) C425_=_C439( C425 C439 ) C425_=_C440( C425 C440 ) \nC425_=_C442( C425 C442 ) C425_=_C443( C425 C443 ) C425_=_C444( C425 C444 ) C425_=_C817( C425 C817 ) C425_=_C1310( C425 C1310 ) C425_=_C1644( C425 C1644 ) \nC425_=_C2025( C425 C2025 ) C425_=_C2300( C425 C2300 ) C425_=_C2471( C425 C2471 ) C425_=_C2472( C425 C2472 ) C425_=_C2476( C425 C2476 ) C425_=_C2477( C425 C2477 ) \nC425_=_C2478( C425 C2478 ) C425_=_C2480( C425 C2480 ) C425_=_C2481( C425 C2481 ) C425_=_C2482( C425 C2482 ) C425_=_C2486( C425 C2486 ) C425_=_C2487( C425 C2487 ) \nC427_=_C430( C427 C430 ) C427_=_C432( C427 C432 ) C427_=_C436( C427 C436 ) C427_=_C438( C427 C438 ) C427_=_C439( C427 C439 ) C427_=_C440( C427 C440 ) \nC427_=_C442( C427 C442 ) C427_=_C443( C427 C443 ) C427_=_C444( C427 C444 ) C427_=_C1177( C427 C1177 ) C427_=_C1411( C427 C1411 ) C427_=_C1727( C427 C1727 ) \nC427_=_C1814( C427 C1814 ) C427_=_C2558( C427 C2558 ) C427_=_C3025( C427 C3025 ) C427_=_C3028( C427 C3028 ) C427_=_C3029( C427 C3029 ) C427_=_C3032( C427 C3032 ) \nC427_=_C3033( C427 C3033 ) C427_=_C3034( C427 C3034 ) C427_=_C3035( C427 C3035 ) C427_=_C3036( C427 C3036 ) C427_=_C3037( C427 C3037 ) C430_=_C432( C430 C432 ) \nC430_=_C436( C430 C436 ) C430_=_C438( C430 C438 ) C430_=_C439( C430 C439 ) C430_=_C440( C430 C440 ) C430_=_C442( C430 C442 ) C430_=_C443( C430 C443 ) \nC430_=_C444( C430 C444 ) C430_=_C635( C430 C635 ) C430_=_C2438( C430 C2438 ) C430_=_C3224( C430 C3224 ) C430_=_C3226( C430 C3226 ) C430_=_C3227( C430 C3227 ) \nC430_=_C3229( C430 C3229 ) C430_=_C3233( C430 C3233 ) C430_=_C3234( C430 C3234 ) C430_=_C3235( C430 C3235 ) C430_=_C3236( C430 C3236 ) C430_=_C3237( C430 C3237 ) \nC432_=_C436( C432 C436 ) C432_=_C438( C432 C438 ) C432_=_C439( C432 C439 ) C432_=_C440( C432 C440 ) C432_=_C442( C432 C442 ) C432_=_C443( C432 C443 ) \nC432_=_C444( C432 C444 ) C432_=_C1180( C432 C1180 ) C432_=_C1816( C432 C1816 ) C432_=_C2332( C432 C2332 ) C432_=_C2584( C432 C2584 ) C432_=_C3058( C432 C3058 ) \nC432_=_C3089( C432 C3089 ) C432_=_C3365( C432 C3365 ) C432_=_C3393( C432 C3393 ) C432_=_C3395( C432 C3395 ) C432_=_C3397( C432 C3397 ) C436_=_C438( C436 C438 ) \nC436_=_C439( C436 C439 ) C436_=_C440( C436 C440 ) C436_=_C442( C436 C442 ) C436_=_C443( C436 C443 ) C436_=_C444( C436 C444 ) C436_=_C519( C436 C519 ) \nC436_=_C1531( C436 C1531 ) C436_=_C2935( C436 C2935 ) C436_=_C3076( C436 C3076 ) C436_=_C3495( C436 C3495 ) C436_=_C3594( C436 C3594 ) C436_=_C3643( C436 C3643 ) \nC436_=_C3681( C436 C3681 ) C436_=_C3684( C436 C3684 ) C436_=_C3685( C436 C3685 ) C438_=_C439( C438 C439 ) C438_=_C440( C438 C440 ) C438_=_C442( C438 C442 ) \nC438_=_C443( C438 C443 ) C438_=_C444( C438 C444 ) C438_=_C1185( C438 C1185 ) C438_=_C1819( C438 C1819 ) C438_=_C2210( C438 C2210 ) C438_=_C2409( C438 C2409 ) \nC438_=_C2891( C438 C2891 ) C438_=_C3064( C438 C3064 ) C438_=_C3198( C438 C3198 ) C438_=_C3645( C438 C3645 ) C438_=_C3739( C438 C3739 ) C438_=_C3740( C438 C3740 ) \nC438_=_C3741( C438 C3741 ) C438_=_C3742( C438 C3742 ) C438_=_C3743( C438 C3743 ) C439_=_C440( C439 C440 ) C439_=_C442( C439 C442 ) C439_=_C443( C439 C443 ) \nC439_=_C444( C439 C444 ) C439_=_C1226( C439 C1226 ) C439_=_C1300( C439 C1300 ) C439_=_C1800( C439 C1800 ) C439_=_C1867( C439 C1867 ) C439_=_C2099( C439 C2099 ) \nC439_=_C2939( C439 C2939 ) C439_=_C3051( C439 C3051 ) C439_=_C3067( C439 C3067 ) C439_=_C3077( C439 C3077 ) C439_=_C3164( C439 C3164 ) C439_=_C3502( C439 C3502 ) \nC439_=_C3646( C439 C3646 ) C439_=_C3687( C439 C3687 ) C439_=_C3700( C439 C3700 ) C439_=_C3887( C439 C3887 ) C439_=_C3888( C439 C3888 ) C439_=_C3889( C439 C3889 ) \nC440_=_C442( C440 C442 ) C440_=_C443( C440 C443 ) C440_=_C444( C440 C444 ) C440_=_C804( C440 C804 ) C440_=_C1061( C440 C1061 ) C440_=_C1227( C440 C1227 ) \nC440_=_C1703( C440 C1703 ) C440_=_C2954( C440 C2954 ) C440_=_C3166( C440 C3166 ) C440_=_C3287( C440 C3287 ) C440_=_C3503( C440 C3503 ) C440_=_C3575( C440 C3575 ) \nC440_=_C3648( C440 C3648 ) C440_=_C3689( C440 C3689 ) C440_=_C3740( C440 C3740 ) C440_=_C3948( C440 C3948 ) C440_=_C3950( C440 C3950 ) C440_=_C3951( C440 C3951 ) \nC442_=_C443( C442 C443 ) C442_=_C444( C442 C444 ) C442_=_C805( C442 C805 ) C442_=_C1229( C442 C1229 ) C442_=_C1957( C442 C1957 ) C442_=_C2101( C442 C2101 ) \nC442_=_C2465( C442 C2465 ) C442_=_C2955( C442 C2955 ) C442_=_C3167( C442 C3167 ) C442_=_C3289( C442 C3289 ) C442_=_C3438( C442 C3438 ) C442_=_C3576( C442 C3576 ) \nC442_=_C3864( C442 C3864 ) C442_=_C3948( C442 C3948 ) C443_=_C444( C443 C444 ) C443_=_C808( C443 C808 ) C443_=_C990( C443 C990 ) C443_=_C1233( C443 C1233 ) \nC443_=_C2340( C443 C2340 ) C443_=_C2593( C443 C2593 ) C443_=_C2960( C443 C2960 ) C443_=_C2981( C443 C2981 ) C443_=_C3098( C443 C3098 ) C443_=_C3170( C443 C3170 ) \nC443_=_C3293( C443 C3293 ) C443_=_C3378( C443 C3378 ) C443_=_C3444( C443 C3444 ) C443_=_C3490( C443 C3490 ) C443_=_C3583( C443 C3583 ) C443_=_C3708( C443 C3708 ) \nC443_=_C3760( C443 C3760 ) C443_=_C3906( C443 C3906 ) C443_=_C3929( C443 C3929 ) C443_=_C3950( C443 C3950 ) C443_=_C4016( C443 C4016 ) C443_=_C4021( C443 C4021 ) \nC444_=_C752( C444 C752 ) C444_=_C1042( C444 C1042 ) C444_=_C2360( C444 C2360 ) C444_=_C2487( C444 C2487 ) C444_=_C2746( C444 C2746 ) C444_=_C3237( C444 C3237 ) \nC444_=_C3508( C444 C3508 ) C444_=_C3653( C444 C3653 ) C444_=_C3685( C444 C3685 ) C444_=_C3694( C444 C3694 ) C444_=_C3889( C444 C3889 ) C444_=_C3937( C444 C3937 ) \nC444_=_C3951( C444 C3951 ) C444_=_C4054( C444 C4054 ) C444_=_C4063( C444 C4063 ) C444_=_C4074( C444 C4074 ) C445_=_C448( C445 C448 ) C445_=_C449( C445 C449 ) \nC445_=_C450( C445 C450 ) C445_=_C451( C445 C451 ) C445_=_C454( C445 C454 ) C445_=_C458( C445 C458 ) C445_=_C461( C445 C461 ) C445_=_C465( C445 C465 ) \nC445_=_C467( C445 C467 ) C445_=_C1016( C445 C1016 ) C445_=_C1017( C445 C1017 ) C445_=_C1022( C445 C1022 ) C445_=_C1024( C445 C1024 ) C445_=_C1025( C445 C1025 ) \nC445_=_C1026( C445 C1026 ) C445_=_C1027( C445 C1027 ) C445_=_C1029( C445 C1029 ) C445_=_C1030( C445 C1030 ) C445_=_C1031( C445 C1031 ) C445_=_C1032( C445 C1032 ) \nC445_=_C1035( C445 C1035 ) C445_=_C1039( C445 C1039 ) C445_=_C1040( C445 C1040 ) C445_=_C1041( C445 C1041 ) C445_=_C1042( C445 C1042 ) C448_=_C449( C448 C449 ) \nC448_=_C450( C448 C450 ) C448_=_C451( C448 C451 ) C448_=_C454( C448 C454 ) C448_=_C458( C448 C458 ) C448_=_C461( C448 C461 ) C448_=_C465( C448 C465 ) \nC448_=_C467( C448 C467 ) C448_=_C993( C448 C993 ) C448_=_C1333( C448 C1333 ) C448_=_C1985( C448 C1985 ) C448_=_C1986( C448 C1986 ) C448_=_C1987( C448 C1987 ) \nC448_=_C1989( C448 C1989 ) C448_=_C1990( C448 C1990 ) C448_=_C1992( C448 C1992 ) C448_=_C1993( C448 C1993 ) C448_=_C1994( C448 C1994 ) C448_=_C1995( C448 C1995 ) \nC448_=_C1996( C448 C1996 ) C448_=_C1997( C448 C1997 ) C448_=_C2000( C448 C2000 ) C448_=_C2001( C448 C2001 ) C449_=_C450( C449 C450 ) C449_=_C451( C449 C451 ) \nC449_=_C454( C449 C454 ) C449_=_C458( C449 C458 ) C449_=_C461( C449 C461 ) C449_=_C465( C449 C465 ) C449_=_C467( C449 C467 ) C449_=_C1850( C449 C1850 ) \nC449_=_C2089( C449 C2089 ) C449_=_C2092( C449 C2092 ) C449_=_C2093( C449 C2093 ) C449_=_C2094( C449 C2094 ) C449_=_C2096( C449 C2096 ) C449_=_C2097( C449 C2097 ) \nC449_=_C2098( C449 C2098 ) C449_=_C2099( C449 C2099 ) C449_=_C2100( C449 C2100 ) C449_=_C2101( C449 C2101 ) C449_=_C2102( C449 C2102 ) C449_=_C2103( C449 C2103 ) \nC449_=_C2105( C449 C2105 ) C450_=_C451( C450 C451 ) C450_=_C454( C450 C454 ) C450_=_C458( C450 C458 ) C450_=_C461( C450 C461 ) C450_=_C465( C450 C465 ) \nC450_=_C467( C450 C467 ) C450_=_C713( C450 C713 ) C450_=_C892( C450 C892 ) C450_=_C1199( C450 C1199 ) C450_=_C1214( C450 C1214 ) C450_=_C1449( C450 C1449 ) \nC450_=_C1745( C450 C1745 ) C450_=_C1783( C450 C1783 ) C450_=_C1872( C450 C1872 ) C450_=_C2183( C450 C2183 ) C450_=_C2184( C450 C2184 ) C450_=_C2185( C450 C2185 ) \nC450_=_C2186( C450 C2186 ) C450_=_C2188( C450 C2188 ) C450_=_C2189( C450 C2189 ) C450_=_C2192( C450 C2192 ) C450_=_C2193( C450 C2193 ) C450_=_C2195( C450 C2195 ) \nC450_=_C2196( C450 C2196 ) C450_=_C2197( C450 C2197 ) C450_=_C2198( C450 C2198 ) C451_=_C454( C451 C454 ) C451_=_C458( C451 C458 ) C451_=_C461( C451 C461 ) \nC451_=_C465( C451 C465 ) C451_=_C467( C451 C467 ) C451_=_C630( C451 C630 ) C451_=_C1022( C451 C1022 ) C451_=_C1987( C451 C1987 ) C451_=_C2004( C451 C2004 ) \nC451_=_C2361( C451 C2361 ) C451_=_C2436( C451 C2436 ) C451_=_C2437( C451 C2437 ) C451_=_C2438( C451 C2438 ) C451_=_C2439( C451 C2439 ) C451_=_C2440( C451 C2440 ) \nC451_=_C2441( C451 C2441 ) C451_=_C2442( C451 C2442 ) C451_=_C2444( C451 C2444 ) C451_=_C2445( C451 C2445 ) C451_=_C2446( C451 C2446 ) C451_=_C2447( C451 C2447 ) \nC451_=_C2448( C451 C2448 ) C451_=_C2449( C451 C2449 ) C451_=_C2450( C451 C2450 ) C451_=_C2451( C451 C2451 ) C451_=_C2453( C451 C2453 ) C451_=_C2455( C451 C2455 ) \nC454_=_C458( C454 C458 ) C454_=_C461( C454 C461 ) C454_=_C465( C454 C465 ) C454_=_C467( C454 C467 ) C454_=_C541( C454 C541 ) C454_=_C826( C454 C826 ) \nC454_=_C1344( C454 C1344 ) C454_=_C1836( C454 C1836 ) C454_=_C1880( C454 C1880 ) C454_=_C2093( C454 C2093 ) C454_=_C2262( C454 C2262 ) C454_=_C3028( C454 C3028 ) \nC454_=_C3174( C454 C3174 ) C454_=_C3380( C454 C3380 ) C454_=_C3393( C454 C3393 ) C454_=_C3399( C454 C3399 ) C454_=_C3434( C454 C3434 ) C454_=_C3435( C454 C3435 ) \nC454_=_C3437( C454 C3437 ) C454_=_C3438( C454 C3438 ) C454_=_C3439( C454 C3439 ) C454_=_C3440( C454 C3440 ) C454_=_C3442( C454 C3442 ) C454_=_C3443( C454 C3443 ) \nC454_=_C3444( C454 C3444 ) C458_=_C461( C458 C461 ) C458_=_C465( C458 C465 ) C458_=_C467( C458 C467 ) C458_=_C2098( C458 C2098 ) C458_=_C2502( C458 C2502 ) \nC458_=_C3403( C458 C3403 ) C458_=_C3798( C458 C3798 ) C458_=_C3863( C458 C3863 ) C458_=_C3864( C458 C3864 ) C458_=_C3865( C458 C3865 ) C458_=_C3868( C458 C3868 ) \nC461_=_C465( C461 C465 ) C461_=_C467( C461 C467 ) C461_=_C1462( C461 C1462 ) C461_=_C1657( C461 C1657 ) C461_=_C2448( C461 C2448 ) C461_=_C3139(</w:t>
      </w:r>
    </w:p>
    <w:p>
      <w:pPr>
        <w:pStyle w:val="PreformattedText"/>
        <w:bidi w:val="0"/>
        <w:spacing w:before="0" w:after="0"/>
        <w:jc w:val="left"/>
        <w:rPr/>
      </w:pPr>
      <w:r>
        <w:rPr/>
        <w:t xml:space="preserve"> </w:t>
      </w:r>
      <w:r>
        <w:rPr/>
        <w:t>C461 C3139 ) \nC461_=_C3288( C461 C3288 ) C461_=_C3626( C461 C3626 ) C461_=_C3833( C461 C3833 ) C461_=_C3877( C461 C3877 ) C461_=_C3952( C461 C3952 ) C461_=_C3958( C461 C3958 ) \nC461_=_C3959( C461 C3959 ) C465_=_C467( C465 C467 ) C465_=_C493( C465 C493 ) C465_=_C2451( C465 C2451 ) C465_=_C3418( C465 C3418 ) C465_=_C3580( C465 C3580 ) \nC465_=_C3837( C465 C3837 ) C465_=_C3881( C465 C3881 ) C465_=_C3911( C465 C3911 ) C465_=_C4068( C465 C4068 ) C465_=_C4069( C465 C4069 ) C465_=_C4070( C465 C4070 ) \nC467_=_C1039( C467 C1039 ) C467_=_C1467( C467 C1467 ) C467_=_C1781( C467 C1781 ) C467_=_C1982( C467 C1982 ) C467_=_C2000( C467 C2000 ) C467_=_C2298( C467 C2298 ) \nC467_=_C2994( C467 C2994 ) C467_=_C3317( C467 C3317 ) C467_=_C3523( C467 C3523 ) C467_=_C3550( C467 C3550 ) C467_=_C3838( C467 C3838 ) C467_=_C3884( C467 C3884 ) \nC467_=_C3905( C467 C3905 ) C467_=_C3958( C467 C3958 ) C467_=_C4069( C467 C4069 ) C467_=_C4093( C467 C4093 ) C467_=_C4095( C467 C4095 ) C471_=_C472( C471 C472 ) \nC471_=_C473( C471 C473 ) C471_=_C474( C471 C474 ) C471_=_C475( C471 C475 ) C471_=_C476( C471 C476 ) C471_=_C477( C471 C477 ) C471_=_C478( C471 C478 ) \nC471_=_C480( C471 C480 ) C471_=_C481( C471 C481 ) C471_=_C482( C471 C482 ) C471_=_C484( C471 C484 ) C471_=_C485( C471 C485 ) C471_=_C486( C471 C486 ) \nC471_=_C487( C471 C487 ) C471_=_C489( C471 C489 ) C471_=_C490( C471 C490 ) C471_=_C491( C471 C491 ) C471_=_C492( C471 C492 ) C471_=_C493( C471 C493 ) \nC471_=_C494( C471 C494 ) C471_=_C496( C471 C496 ) C471_=_C704( C471 C704 ) C471_=_C706( C471 C706 ) C471_=_C709( C471 C709 ) C471_=_C711( C471 C711 ) \nC471_=_C713( C471 C713 ) C471_=_C715( C471 C715 ) C471_=_C717( C471 C717 ) C471_=_C718( C471 C718 ) C471_=_C724( C471 C724 ) C471_=_C725( C471 C725 ) \nC471_=_C727( C471 C727 ) C471_=_C729( C471 C729 ) C472_=_C473( C472 C473 ) C472_=_C474( C472 C474 ) C472_=_C475( C472 C475 ) C472_=_C476( C472 C476 ) \nC472_=_C477( C472 C477 ) C472_=_C478( C472 C478 ) C472_=_C480( C472 C480 ) C472_=_C481( C472 C481 ) C472_=_C482( C472 C482 ) C472_=_C484( C472 C484 ) \nC472_=_C485( C472 C485 ) C472_=_C486( C472 C486 ) C472_=_C487( C472 C487 ) C472_=_C489( C472 C489 ) C472_=_C490( C472 C490 ) C472_=_C491( C472 C491 ) \nC472_=_C492( C472 C492 ) C472_=_C493( C472 C493 ) C472_=_C494( C472 C494 ) C472_=_C496( C472 C496 ) C472_=_C914( C472 C914 ) C472_=_C1665( C472 C1665 ) \nC472_=_C1666( C472 C1666 ) C472_=_C1674( C472 C1674 ) C472_=_C1675( C472 C1675 ) C472_=_C1678( C472 C1678 ) C472_=_C1680( C472 C1680 ) C473_=_C474( C473 C474 ) \nC473_=_C475( C473 C475 ) C473_=_C476( C473 C476 ) C473_=_C477( C473 C477 ) C473_=_C478( C473 C478 ) C473_=_C480( C473 C480 ) C473_=_C481( C473 C481 ) \nC473_=_C482( C473 C482 ) C473_=_C484( C473 C484 ) C473_=_C485( C473 C485 ) C473_=_C486( C473 C486 ) C473_=_C487( C473 C487 ) C473_=_C489( C473 C489 ) \nC473_=_C490( C473 C490 ) C473_=_C491( C473 C491 ) C473_=_C492( C473 C492 ) C473_=_C493( C473 C493 ) C473_=_C494( C473 C494 ) C473_=_C496( C473 C496 ) \nC473_=_C1686( C473 C1686 ) C473_=_C1688( C473 C1688 ) C473_=_C1690( C473 C1690 ) C473_=_C1691( C473 C1691 ) C473_=_C1694( C473 C1694 ) C473_=_C1696( C473 C1696 ) \nC473_=_C1698( C473 C1698 ) C473_=_C1702( C473 C1702 ) C473_=_C1703( C473 C1703 ) C473_=_C1704( C473 C1704 ) C473_=_C1706( C473 C1706 ) C474_=_C475( C474 C475 ) \nC474_=_C476( C474 C476 ) C474_=_C477( C474 C477 ) C474_=_C478( C474 C478 ) C474_=_C480( C474 C480 ) C474_=_C481( C474 C481 ) C474_=_C482( C474 C482 ) \nC474_=_C484( C474 C484 ) C474_=_C485( C474 C485 ) C474_=_C486( C474 C486 ) C474_=_C487( C474 C487 ) C474_=_C489( C474 C489 ) C474_=_C490( C474 C490 ) \nC474_=_C491( C474 C491 ) C474_=_C492( C474 C492 ) C474_=_C493( C474 C493 ) C474_=_C494( C474 C494 ) C474_=_C496( C474 C496 ) C474_=_C939( C474 C939 ) \nC474_=_C1285( C474 C1285 ) C474_=_C1849( C474 C1849 ) C474_=_C1850( C474 C1850 ) C474_=_C1853( C474 C1853 ) C474_=_C1855( C474 C1855 ) C474_=_C1856( C474 C1856 ) \nC474_=_C1857( C474 C1857 ) C474_=_C1858( C474 C1858 ) C474_=_C1859( C474 C1859 ) C474_=_C1860( C474 C1860 ) C474_=_C1862( C474 C1862 ) C474_=_C1863( C474 C1863 ) \nC474_=_C1864( C474 C1864 ) C474_=_C1866( C474 C1866 ) C474_=_C1867( C474 C1867 ) C474_=_C1868( C474 C1868 ) C474_=_C1870( C474 C1870 ) C475_=_C476( C475 C476 ) \nC475_=_C477( C475 C477 ) C475_=_C478( C475 C478 ) C475_=_C480( C475 C480 ) C475_=_C481( C475 C481 ) C475_=_C482( C475 C482 ) C475_=_C484( C475 C484 ) \nC475_=_C485( C475 C485 ) C475_=_C486( C475 C486 ) C475_=_C487( C475 C487 ) C475_=_C489( C475 C489 ) C475_=_C490( C475 C490 ) C475_=_C491( C475 C491 ) \nC475_=_C492( C475 C492 ) C475_=_C493( C475 C493 ) C475_=_C494( C475 C494 ) C475_=_C496( C475 C496 ) C475_=_C757( C475 C757 ) C475_=_C1494( C475 C1494 ) \nC475_=_C2148( C475 C2148 ) C475_=_C2149( C475 C2149 ) C475_=_C2151( C475 C2151 ) C475_=_C2152( C475 C2152 ) C475_=_C2154( C475 C2154 ) C475_=_C2156( C475 C2156 ) \nC475_=_C2158( C475 C2158 ) C475_=_C2159( C475 C2159 ) C475_=_C2161( C475 C2161 ) C475_=_C2162( C475 C2162 ) C475_=_C2164( C475 C2164 ) C476_=_C477( C476 C477 ) \nC476_=_C478( C476 C478 ) C476_=_C480( C476 C480 ) C476_=_C481( C476 C481 ) C476_=_C482( C476 C482 ) C476_=_C484( C476 C484 ) C476_=_C485( C476 C485 ) \nC476_=_C486( C476 C486 ) C476_=_C487( C476 C487 ) C476_=_C489( C476 C489 ) C476_=_C490( C476 C490 ) C476_=_C491( C476 C491 ) C476_=_C492( C476 C492 ) \nC476_=_C493( C476 C493 ) C476_=_C494( C476 C494 ) C476_=_C496( C476 C496 ) C476_=_C654( C476 C654 ) C476_=_C2235( C476 C2235 ) C476_=_C2240( C476 C2240 ) \nC476_=_C2244( C476 C2244 ) C476_=_C2246( C476 C2246 ) C476_=_C2249( C476 C2249 ) C476_=_C2252( C476 C2252 ) C476_=_C2254( C476 C2254 ) C477_=_C478( C477 C478 ) \nC477_=_C480( C477 C480 ) C477_=_C481( C477 C481 ) C477_=_C482( C477 C482 ) C477_=_C484( C477 C484 ) C477_=_C485( C477 C485 ) C477_=_C486( C477 C486 ) \nC477_=_C487( C477 C487 ) C477_=_C489( C477 C489 ) C477_=_C490( C477 C490 ) C477_=_C491( C477 C491 ) C477_=_C492( C477 C492 ) C477_=_C493( C477 C493 ) \nC477_=_C494( C477 C494 ) C477_=_C496( C477 C496 ) C477_=_C606( C477 C606 ) C477_=_C758( C477 C758 ) C477_=_C1359( C477 C1359 ) C477_=_C2073( C477 C2073 ) \nC477_=_C2361( C477 C2361 ) C477_=_C2362( C477 C2362 ) C477_=_C2365( C477 C2365 ) C477_=_C2366( C477 C2366 ) C477_=_C2367( C477 C2367 ) C477_=_C2368( C477 C2368 ) \nC477_=_C2369( C477 C2369 ) C477_=_C2370( C477 C2370 ) C477_=_C2371( C477 C2371 ) C477_=_C2372( C477 C2372 ) C477_=_C2373( C477 C2373 ) C477_=_C2374( C477 C2374 ) \nC477_=_C2375( C477 C2375 ) C477_=_C2377( C477 C2377 ) C477_=_C2380( C477 C2380 ) C477_=_C2382( C477 C2382 ) C477_=_C2383( C477 C2383 ) C478_=_C480( C478 C480 ) \nC478_=_C481( C478 C481 ) C478_=_C482( C478 C482 ) C478_=_C484( C478 C484 ) C478_=_C485( C478 C485 ) C478_=_C486( C478 C486 ) C478_=_C487( C478 C487 ) \nC478_=_C489( C478 C489 ) C478_=_C490( C478 C490 ) C478_=_C491( C478 C491 ) C478_=_C492( C478 C492 ) C478_=_C493( C478 C493 ) C478_=_C494( C478 C494 ) \nC478_=_C496( C478 C496 ) C478_=_C759( C478 C759 ) C478_=_C1495( C478 C1495 ) C478_=_C2384( C478 C2384 ) C478_=_C2385( C478 C2385 ) C478_=_C2388( C478 C2388 ) \nC478_=_C2389( C478 C2389 ) C478_=_C2393( C478 C2393 ) C478_=_C2395( C478 C2395 ) C478_=_C2396( C478 C2396 ) C478_=_C2397( C478 C2397 ) C480_=_C481( C480 C481 ) \nC480_=_C482( C480 C482 ) C480_=_C484( C480 C484 ) C480_=_C485( C480 C485 ) C480_=_C486( C480 C486 ) C480_=_C487( C480 C487 ) C480_=_C489( C480 C489 ) \nC480_=_C490( C480 C490 ) C480_=_C491( C480 C491 ) C480_=_C492( C480 C492 ) C480_=_C493( C480 C493 ) C480_=_C494( C480 C494 ) C480_=_C496( C480 C496 ) \nC480_=_C2075( C480 C2075 ) C480_=_C2344( C480 C2344 ) C480_=_C2362( C480 C2362 ) C480_=_C2789( C480 C2789 ) C480_=_C2790( C480 C2790 ) C481_=_C482( C481 C482 ) \nC481_=_C484( C481 C484 ) C481_=_C485( C481 C485 ) C481_=_C486( C481 C486 ) C481_=_C487( C481 C487 ) C481_=_C489( C481 C489 ) C481_=_C490( C481 C490 ) \nC481_=_C491( C481 C491 ) C481_=_C492( C481 C492 ) C481_=_C493( C481 C493 ) C481_=_C494( C481 C494 ) C481_=_C496( C481 C496 ) C481_=_C791( C481 C791 ) \nC481_=_C921( C481 C921 ) C481_=_C2324( C481 C2324 ) C481_=_C2806( C481 C2806 ) C481_=_C2807( C481 C2807 ) C481_=_C2808( C481 C2808 ) C481_=_C2812( C481 C2812 ) \nC481_=_C2813( C481 C2813 ) C481_=_C2817( C481 C2817 ) C481_=_C2818( C481 C2818 ) C482_=_C484( C482 C484 ) C482_=_C485( C482 C485 ) C482_=_C486( C482 C486 ) \nC482_=_C487( C482 C487 ) C482_=_C489( C482 C489 ) C482_=_C490( C482 C490 ) C482_=_C491( C482 C491 ) C482_=_C492( C482 C492 ) C482_=_C493( C482 C493 ) \nC482_=_C494( C482 C494 ) C482_=_C496( C482 C496 ) C482_=_C2575( C482 C2575 ) C482_=_C2820( C482 C2820 ) C482_=_C2827( C482 C2827 ) C482_=_C2829( C482 C2829 ) \nC482_=_C2831( C482 C2831 ) C484_=_C485( C484 C485 ) C484_=_C486( C484 C486 ) C484_=_C487( C484 C487 ) C484_=_C489( C484 C489 ) C484_=_C490( C484 C490 ) \nC484_=_C491( C484 C491 ) C484_=_C492( C484 C492 ) C484_=_C493( C484 C493 ) C484_=_C494( C484 C494 ) C484_=_C496( C484 C496 ) C484_=_C1453( C484 C1453 ) \nC484_=_C1647( C484 C1647 ) C484_=_C2436( C484 C2436 ) C484_=_C2905( C484 C2905 ) C484_=_C2906( C484 C2906 ) C484_=_C2907( C484 C2907 ) C484_=_C2908( C484 C2908 ) \nC484_=_C2909( C484 C2909 ) C484_=_C2912( C484 C2912 ) C484_=_C2916( C484 C2916 ) C485_=_C486( C485 C486 ) C485_=_C487( C485 C487 ) C485_=_C489( C485 C489 ) \nC485_=_C490( C485 C490 ) C485_=_C491( C485 C491 ) C485_=_C492( C485 C492 ) C485_=_C493( C485 C493 ) C485_=_C494( C485 C494 ) C485_=_C496( C485 C496 ) \nC485_=_C2076( C485 C2076 ) C485_=_C2089( C485 C2089 ) C485_=_C2437( C485 C2437 ) C485_=_C2997( C485 C2997 ) C485_=_C2998( C485 C2998 ) C485_=_C3000( C485 C3000 ) \nC485_=_C3005( C485 C3005 ) C485_=_C3009( C485 C3009 ) C486_=_C487( C486 C487 ) C486_=_C489( C486 C489 ) C486_=_C490( C486 C490 ) C486_=_C491( C486 C491 ) \nC486_=_C492( C486 C492 ) C486_=_C493( C486 C493 ) C486_=_C494( C486 C494 ) C486_=_C496( C486 C496 ) C486_=_C971( C486 C971 ) C486_=_C2092( C486 C2092 ) \nC486_=_C2620(</w:t>
      </w:r>
    </w:p>
    <w:p>
      <w:pPr>
        <w:pStyle w:val="PreformattedText"/>
        <w:bidi w:val="0"/>
        <w:spacing w:before="0" w:after="0"/>
        <w:jc w:val="left"/>
        <w:rPr/>
      </w:pPr>
      <w:r>
        <w:rPr/>
        <w:t xml:space="preserve"> </w:t>
      </w:r>
      <w:r>
        <w:rPr/>
        <w:t>C486 C2620 ) C486_=_C2838( C486 C2838 ) C486_=_C3366( C486 C3366 ) C486_=_C3399( C486 C3399 ) C486_=_C3403( C486 C3403 ) C486_=_C3405( C486 C3405 ) \nC486_=_C3410( C486 C3410 ) C487_=_C489( C487 C489 ) C487_=_C490( C487 C490 ) C487_=_C491( C487 C491 ) C487_=_C492( C487 C492 ) C487_=_C493( C487 C493 ) \nC487_=_C494( C487 C494 ) C487_=_C496( C487 C496 ) C487_=_C765( C487 C765 ) C487_=_C800( C487 C800 ) C487_=_C1222( C487 C1222 ) C487_=_C1245( C487 C1245 ) \nC487_=_C2367( C487 C2367 ) C487_=_C2440( C487 C2440 ) C487_=_C2516( C487 C2516 ) C487_=_C2887( C487 C2887 ) C487_=_C2907( C487 C2907 ) C487_=_C2998( C487 C2998 ) \nC487_=_C3412( C487 C3412 ) C487_=_C3415( C487 C3415 ) C487_=_C3416( C487 C3416 ) C487_=_C3417( C487 C3417 ) C487_=_C3418( C487 C3418 ) C487_=_C3419( C487 C3419 ) \nC489_=_C490( C489 C490 ) C489_=_C491( C489 C491 ) C489_=_C492( C489 C492 ) C489_=_C493( C489 C493 ) C489_=_C494( C489 C494 ) C489_=_C496( C489 C496 ) \nC489_=_C2890( C489 C2890 ) C489_=_C3434( C489 C3434 ) C489_=_C3596( C489 C3596 ) C489_=_C3720( C489 C3720 ) C489_=_C3723( C489 C3723 ) C490_=_C491( C490 C491 ) \nC490_=_C492( C490 C492 ) C490_=_C493( C490 C493 ) C490_=_C494( C490 C494 ) C490_=_C496( C490 C496 ) C490_=_C776( C490 C776 ) C490_=_C1225( C490 C1225 ) \nC490_=_C1655( C490 C1655 ) C490_=_C2445( C490 C2445 ) C490_=_C3415( C490 C3415 ) C490_=_C3573( C490 C3573 ) C490_=_C3806( C490 C3806 ) C490_=_C3849( C490 C3849 ) \nC490_=_C3851( C490 C3851 ) C490_=_C3853( C490 C3853 ) C490_=_C3854( C490 C3854 ) C491_=_C492( C491 C492 ) C491_=_C493( C491 C493 ) C491_=_C494( C491 C494 ) \nC491_=_C496( C491 C496 ) C491_=_C616( C491 C616 ) C491_=_C859( C491 C859 ) C491_=_C1349( C491 C1349 ) C491_=_C1674( C491 C1674 ) C491_=_C2227( C491 C2227 ) \nC491_=_C2246( C491 C2246 ) C491_=_C2758( C491 C2758 ) C491_=_C2789( C491 C2789 ) C491_=_C2813( C491 C2813 ) C491_=_C3450( C491 C3450 ) C491_=_C3586( C491 C3586 ) \nC491_=_C3720( C491 C3720 ) C491_=_C3816( C491 C3816 ) C491_=_C3872( C491 C3872 ) C491_=_C3875( C491 C3875 ) C491_=_C3876( C491 C3876 ) C492_=_C493( C492 C493 ) \nC492_=_C494( C492 C494 ) C492_=_C496( C492 C496 ) C492_=_C1139( C492 C1139 ) C492_=_C1511( C492 C1511 ) C492_=_C3320( C492 C3320 ) C492_=_C3872( C492 C3872 ) \nC492_=_C4002( C492 C4002 ) C492_=_C4003( C492 C4003 ) C493_=_C494( C493 C494 ) C493_=_C496( C493 C496 ) C493_=_C2451( C493 C2451 ) C493_=_C3418( C493 C3418 ) \nC493_=_C3580( C493 C3580 ) C493_=_C3837( C493 C3837 ) C493_=_C3881( C493 C3881 ) C493_=_C3911( C493 C3911 ) C493_=_C4068( C493 C4068 ) C493_=_C4069( C493 C4069 ) \nC493_=_C4070( C493 C4070 ) C494_=_C496( C494 C496 ) C494_=_C1490( C494 C1490 ) C494_=_C2195( C494 C2195 ) C494_=_C2843( C494 C2843 ) C494_=_C3071( C494 C3071 ) \nC494_=_C3639( C494 C3639 ) C494_=_C3928( C494 C3928 ) C494_=_C4028( C494 C4028 ) C496_=_C1305( C496 C1305 ) C496_=_C1330( C496 C1330 ) C496_=_C1740( C496 C1740 ) \nC496_=_C2573( C496 C2573 ) C496_=_C3443( C496 C3443 ) C496_=_C3582( C496 C3582 ) C496_=_C3876( C496 C3876 ) C496_=_C3912( C496 C3912 ) C496_=_C4040( C496 C4040 ) \nC496_=_C4078( C496 C4078 ) C502_=_C506( C502 C506 ) C502_=_C507( C502 C507 ) C502_=_C508( C502 C508 ) C502_=_C511( C502 C511 ) C502_=_C512( C502 C512 ) \nC502_=_C518( C502 C518 ) C502_=_C519( C502 C519 ) C502_=_C521( C502 C521 ) C502_=_C522( C502 C522 ) C502_=_C1125( C502 C1125 ) C502_=_C1171( C502 C1171 ) \nC502_=_C1258( C502 C1258 ) C502_=_C1426( C502 C1426 ) C502_=_C1431( C502 C1431 ) C502_=_C1433( C502 C1433 ) C502_=_C1434( C502 C1434 ) C502_=_C1437( C502 C1437 ) \nC502_=_C1440( C502 C1440 ) C502_=_C1442( C502 C1442 ) C502_=_C1443( C502 C1443 ) C506_=_C507( C506 C507 ) C506_=_C508( C506 C508 ) C506_=_C511( C506 C511 ) \nC506_=_C512( C506 C512 ) C506_=_C518( C506 C518 ) C506_=_C519( C506 C519 ) C506_=_C521( C506 C521 ) C506_=_C522( C506 C522 ) C506_=_C549( C506 C549 ) \nC506_=_C684( C506 C684 ) C506_=_C1519( C506 C1519 ) C506_=_C2127( C506 C2127 ) C506_=_C2546( C506 C2546 ) C506_=_C2547( C506 C2547 ) C506_=_C2548( C506 C2548 ) \nC506_=_C2549( C506 C2549 ) C506_=_C2550( C506 C2550 ) C506_=_C2551( C506 C2551 ) C506_=_C2553( C506 C2553 ) C506_=_C2554( C506 C2554 ) C506_=_C2555( C506 C2555 ) \nC506_=_C2556( C506 C2556 ) C507_=_C508( C507 C508 ) C507_=_C511( C507 C511 ) C507_=_C512( C507 C512 ) C507_=_C518( C507 C518 ) C507_=_C519( C507 C519 ) \nC507_=_C521( C507 C521 ) C507_=_C522( C507 C522 ) C507_=_C531( C507 C531 ) C507_=_C894( C507 C894 ) C507_=_C1313( C507 C1313 ) C507_=_C1361( C507 C1361 ) \nC507_=_C1724( C507 C1724 ) C507_=_C1828( C507 C1828 ) C507_=_C2575( C507 C2575 ) C507_=_C2576( C507 C2576 ) C507_=_C2577( C507 C2577 ) C507_=_C2579( C507 C2579 ) \nC507_=_C2580( C507 C2580 ) C507_=_C2582( C507 C2582 ) C507_=_C2583( C507 C2583 ) C507_=_C2584( C507 C2584 ) C507_=_C2586( C507 C2586 ) C507_=_C2587( C507 C2587 ) \nC507_=_C2589( C507 C2589 ) C507_=_C2590( C507 C2590 ) C507_=_C2591( C507 C2591 ) C507_=_C2592( C507 C2592 ) C507_=_C2593( C507 C2593 ) C508_=_C511( C508 C511 ) \nC508_=_C512( C508 C512 ) C508_=_C518( C508 C518 ) C508_=_C519( C508 C519 ) C508_=_C521( C508 C521 ) C508_=_C522( C508 C522 ) C508_=_C607( C508 C607 ) \nC508_=_C1520( C508 C1520 ) C508_=_C1596( C508 C1596 ) C508_=_C1666( C508 C1666 ) C508_=_C2220( C508 C2220 ) C508_=_C2657( C508 C2657 ) C508_=_C2658( C508 C2658 ) \nC508_=_C2660( C508 C2660 ) C508_=_C2661( C508 C2661 ) C508_=_C2664( C508 C2664 ) C508_=_C2666( C508 C2666 ) C508_=_C2668( C508 C2668 ) C508_=_C2669( C508 C2669 ) \nC511_=_C512( C511 C512 ) C511_=_C518( C511 C518 ) C511_=_C519( C511 C519 ) C511_=_C521( C511 C521 ) C511_=_C522( C511 C522 ) C511_=_C1433( C511 C1433 ) \nC511_=_C1523( C511 C1523 ) C511_=_C1857( C511 C1857 ) C511_=_C1946( C511 C1946 ) C511_=_C1966( C511 C1966 ) C511_=_C2424( C511 C2424 ) C511_=_C2546( C511 C2546 ) \nC511_=_C2657( C511 C2657 ) C511_=_C2933( C511 C2933 ) C511_=_C2935( C511 C2935 ) C511_=_C2937( C511 C2937 ) C511_=_C2938( C511 C2938 ) C511_=_C2939( C511 C2939 ) \nC511_=_C2940( C511 C2940 ) C511_=_C2942( C511 C2942 ) C511_=_C2943( C511 C2943 ) C512_=_C518( C512 C518 ) C512_=_C519( C512 C519 ) C512_=_C521( C512 C521 ) \nC512_=_C522( C512 C522 ) C512_=_C1002( C512 C1002 ) C512_=_C1025( C512 C1025 ) C512_=_C1153( C512 C1153 ) C512_=_C1434( C512 C1434 ) C512_=_C1525( C512 C1525 ) \nC512_=_C1791( C512 C1791 ) C512_=_C2047( C512 C2047 ) C512_=_C2129( C512 C2129 ) C512_=_C2185( C512 C2185 ) C512_=_C2547( C512 C2547 ) C512_=_C2658( C512 C2658 ) \nC512_=_C2847( C512 C2847 ) C512_=_C3074( C512 C3074 ) C512_=_C3076( C512 C3076 ) C512_=_C3077( C512 C3077 ) C512_=_C3078( C512 C3078 ) C512_=_C3079( C512 C3079 ) \nC512_=_C3080( C512 C3080 ) C512_=_C3081( C512 C3081 ) C512_=_C3083( C512 C3083 ) C518_=_C519( C518 C519 ) C518_=_C521( C518 C521 ) C518_=_C522( C518 C522 ) \nC518_=_C853( C518 C853 ) C518_=_C1437( C518 C1437 ) C518_=_C1530( C518 C1530 ) C518_=_C1882( C518 C1882 ) C518_=_C2265( C518 C2265 ) C518_=_C2372( C518 C2372 ) \nC518_=_C2550( C518 C2550 ) C518_=_C2661( C518 C2661 ) C518_=_C2721( C518 C2721 ) C518_=_C2862( C518 C2862 ) C518_=_C2889( C518 C2889 ) C518_=_C3267( C518 C3267 ) \nC518_=_C3539( C518 C3539 ) C518_=_C3594( C518 C3594 ) C518_=_C3596( C518 C3596 ) C518_=_C3598( C518 C3598 ) C518_=_C3600( C518 C3600 ) C518_=_C3601( C518 C3601 ) \nC518_=_C3603( C518 C3603 ) C519_=_C521( C519 C521 ) C519_=_C522( C519 C522 ) C519_=_C1531( C519 C1531 ) C519_=_C2935( C519 C2935 ) C519_=_C3076( C519 C3076 ) \nC519_=_C3495( C519 C3495 ) C519_=_C3594( C519 C3594 ) C519_=_C3643( C519 C3643 ) C519_=_C3681( C519 C3681 ) C519_=_C3684( C519 C3684 ) C519_=_C3685( C519 C3685 ) \nC521_=_C522( C521 C522 ) C521_=_C907( C521 C907 ) C521_=_C986( C521 C986 ) C521_=_C1377( C521 C1377 ) C521_=_C2609( C521 C2609 ) C521_=_C2829( C521 C2829 ) \nC521_=_C3052( C521 C3052 ) C521_=_C3107( C521 C3107 ) C521_=_C3177( C521 C3177 ) C521_=_C3333( C521 C3333 ) C521_=_C3390( C521 C3390 ) C521_=_C3637( C521 C3637 ) \nC521_=_C3704( C521 C3704 ) C521_=_C3802( C521 C3802 ) C521_=_C3895( C521 C3895 ) C521_=_C4013( C521 C4013 ) C521_=_C4015( C521 C4015 ) C521_=_C4016( C521 C4016 ) \nC522_=_C671( C522 C671 ) C522_=_C1422( C522 C1422 ) C522_=_C1443( C522 C1443 ) C522_=_C1536( C522 C1536 ) C522_=_C2037( C522 C2037 ) C522_=_C2231( C522 C2231 ) \nC522_=_C2252( C522 C2252 ) C522_=_C2554( C522 C2554 ) C522_=_C2666( C522 C2666 ) C522_=_C3036( C522 C3036 ) C522_=_C3660( C522 C3660 ) C522_=_C3684( C522 C3684 ) \nC522_=_C3927( C522 C3927 ) C522_=_C3983( C522 C3983 ) C522_=_C4041( C522 C4041 ) C522_=_C4042( C522 C4042 ) C526_=_C529( C526 C529 ) C526_=_C531( C526 C531 ) \nC526_=_C534( C526 C534 ) C526_=_C535( C526 C535 ) C526_=_C538( C526 C538 ) C526_=_C541( C526 C541 ) C526_=_C1196( C526 C1196 ) C526_=_C1713( C526 C1713 ) \nC526_=_C1714( C526 C1714 ) C526_=_C1715( C526 C1715 ) C526_=_C1716( C526 C1716 ) C529_=_C531( C529 C531 ) C529_=_C534( C529 C534 ) C529_=_C535( C529 C535 ) \nC529_=_C538( C529 C538 ) C529_=_C541( C529 C541 ) C529_=_C1785( C529 C1785 ) C529_=_C1827( C529 C1827 ) C529_=_C2235( C529 C2235 ) C529_=_C2320( C529 C2320 ) \nC529_=_C2323( C529 C2323 ) C529_=_C2324( C529 C2324 ) C529_=_C2328( C529 C2328 ) C529_=_C2330( C529 C2330 ) C529_=_C2331( C529 C2331 ) C529_=_C2332( C529 C2332 ) \nC529_=_C2334( C529 C2334 ) C529_=_C2336( C529 C2336 ) C529_=_C2337( C529 C2337 ) C529_=_C2338( C529 C2338 ) C529_=_C2340( C529 C2340 ) C531_=_C534( C531 C534 ) \nC531_=_C535( C531 C535 ) C531_=_C538( C531 C538 ) C531_=_C541( C531 C541 ) C531_=_C894( C531 C894 ) C531_=_C1313( C531 C1313 ) C531_=_C1361( C531 C1361 ) \nC531_=_C1724( C531 C1724 ) C531_=_C1828( C531 C1828 ) C531_=_C2575( C531 C2575 ) C531_=_C2576( C531 C2576 ) C531_=_C2577( C531 C2577 ) C531_=_C2579( C531 C2579 ) \nC531_=_C2580( C531 C2580 ) C531_=_C2582( C531 C2582 ) C531_=_C2583( C531 C2583 ) C531_=_C2584( C531 C2584 ) C531_=_C2586( C531 C2586 ) C531_=_C2587( C531 C2587 ) \nC531_=_C2589( C531 C2589 ) C531_=_C2590( C531 C2590 ) C531_=_C2591( C531 C2591 ) C531_=_C2592( C531 C2592 ) C531_=_C2593(</w:t>
      </w:r>
    </w:p>
    <w:p>
      <w:pPr>
        <w:pStyle w:val="PreformattedText"/>
        <w:bidi w:val="0"/>
        <w:spacing w:before="0" w:after="0"/>
        <w:jc w:val="left"/>
        <w:rPr/>
      </w:pPr>
      <w:r>
        <w:rPr/>
        <w:t xml:space="preserve"> </w:t>
      </w:r>
      <w:r>
        <w:rPr/>
        <w:t>C531 C2593 ) C534_=_C535( C534 C535 ) \nC534_=_C538( C534 C538 ) C534_=_C541( C534 C541 ) C534_=_C1202( C534 C1202 ) C534_=_C1454( C534 C1454 ) C534_=_C2984( C534 C2984 ) C534_=_C2985( C534 C2985 ) \nC534_=_C2986( C534 C2986 ) C534_=_C2987( C534 C2987 ) C534_=_C2988( C534 C2988 ) C534_=_C2989( C534 C2989 ) C534_=_C2990( C534 C2990 ) C534_=_C2991( C534 C2991 ) \nC534_=_C2992( C534 C2992 ) C534_=_C2993( C534 C2993 ) C534_=_C2994( C534 C2994 ) C535_=_C538( C535 C538 ) C535_=_C541( C535 C541 ) C535_=_C1830( C535 C1830 ) \nC535_=_C2028( C535 C2028 ) C535_=_C2796( C535 C2796 ) C535_=_C3088( C535 C3088 ) C535_=_C3089( C535 C3089 ) C535_=_C3098( C535 C3098 ) C538_=_C541( C538 C541 ) \nC538_=_C557( C538 C557 ) C538_=_C970( C538 C970 ) C538_=_C1481( C538 C1481 ) C538_=_C1503( C538 C1503 ) C538_=_C1795( C538 C1795 ) C538_=_C1833( C538 C1833 ) \nC538_=_C2559( C538 C2559 ) C538_=_C2619( C538 C2619 ) C538_=_C3364( C538 C3364 ) C538_=_C3365( C538 C3365 ) C538_=_C3366( C538 C3366 ) C538_=_C3368( C538 C3368 ) \nC538_=_C3369( C538 C3369 ) C538_=_C3370( C538 C3370 ) C538_=_C3371( C538 C3371 ) C538_=_C3373( C538 C3373 ) C538_=_C3374( C538 C3374 ) C538_=_C3375( C538 C3375 ) \nC538_=_C3376( C538 C3376 ) C538_=_C3377( C538 C3377 ) C538_=_C3378( C538 C3378 ) C541_=_C826( C541 C826 ) C541_=_C1344( C541 C1344 ) C541_=_C1836( C541 C1836 ) \nC541_=_C1880( C541 C1880 ) C541_=_C2093( C541 C2093 ) C541_=_C2262( C541 C2262 ) C541_=_C3028( C541 C3028 ) C541_=_C3174( C541 C3174 ) C541_=_C3380( C541 C3380 ) \nC541_=_C3393( C541 C3393 ) C541_=_C3399( C541 C3399 ) C541_=_C3434( C541 C3434 ) C541_=_C3435( C541 C3435 ) C541_=_C3437( C541 C3437 ) C541_=_C3438( C541 C3438 ) \nC541_=_C3439( C541 C3439 ) C541_=_C3440( C541 C3440 ) C541_=_C3442( C541 C3442 ) C541_=_C3443( C541 C3443 ) C541_=_C3444( C541 C3444 ) C544_=_C547( C544 C547 ) \nC544_=_C548( C544 C548 ) C544_=_C549( C544 C549 ) C544_=_C552( C544 C552 ) C544_=_C553( C544 C553 ) C544_=_C554( C544 C554 ) C544_=_C556( C544 C556 ) \nC544_=_C557( C544 C557 ) C544_=_C561( C544 C561 ) C544_=_C562( C544 C562 ) C544_=_C563( C544 C563 ) C544_=_C564( C544 C564 ) C544_=_C566( C544 C566 ) \nC544_=_C567( C544 C567 ) C544_=_C569( C544 C569 ) C544_=_C570( C544 C570 ) C544_=_C571( C544 C571 ) C544_=_C678( C544 C678 ) C544_=_C679( C544 C679 ) \nC544_=_C681( C544 C681 ) C544_=_C684( C544 C684 ) C544_=_C689( C544 C689 ) C544_=_C692( C544 C692 ) C544_=_C693( C544 C693 ) C544_=_C695( C544 C695 ) \nC544_=_C696( C544 C696 ) C544_=_C697( C544 C697 ) C544_=_C701( C544 C701 ) C544_=_C702( C544 C702 ) C547_=_C548( C547 C548 ) C547_=_C549( C547 C549 ) \nC547_=_C552( C547 C552 ) C547_=_C553( C547 C553 ) C547_=_C554( C547 C554 ) C547_=_C556( C547 C556 ) C547_=_C557( C547 C557 ) C547_=_C561( C547 C561 ) \nC547_=_C562( C547 C562 ) C547_=_C563( C547 C563 ) C547_=_C564( C547 C564 ) C547_=_C566( C547 C566 ) C547_=_C567( C547 C567 ) C547_=_C569( C547 C569 ) \nC547_=_C570( C547 C570 ) C547_=_C571( C547 C571 ) C547_=_C1545( C547 C1545 ) C547_=_C2106( C547 C2106 ) C547_=_C2125( C547 C2125 ) C547_=_C2127( C547 C2127 ) \nC547_=_C2128( C547 C2128 ) C547_=_C2129( C547 C2129 ) C547_=_C2131( C547 C2131 ) C547_=_C2136( C547 C2136 ) C547_=_C2137( C547 C2137 ) C547_=_C2140( C547 C2140 ) \nC547_=_C2141( C547 C2141 ) C547_=_C2142( C547 C2142 ) C547_=_C2143( C547 C2143 ) C547_=_C2146( C547 C2146 ) C548_=_C549( C548 C549 ) C548_=_C552( C548 C552 ) \nC548_=_C553( C548 C553 ) C548_=_C554( C548 C554 ) C548_=_C556( C548 C556 ) C548_=_C557( C548 C557 ) C548_=_C561( C548 C561 ) C548_=_C562( C548 C562 ) \nC548_=_C563( C548 C563 ) C548_=_C564( C548 C564 ) C548_=_C566( C548 C566 ) C548_=_C567( C548 C567 ) C548_=_C569( C548 C569 ) C548_=_C570( C548 C570 ) \nC548_=_C571( C548 C571 ) C548_=_C681( C548 C681 ) C548_=_C841( C548 C841 ) C548_=_C1570( C548 C1570 ) C548_=_C2071( C548 C2071 ) C548_=_C2125( C548 C2125 ) \nC548_=_C2165( C548 C2165 ) C548_=_C2168( C548 C2168 ) C548_=_C2169( C548 C2169 ) C548_=_C2170( C548 C2170 ) C548_=_C2172( C548 C2172 ) C548_=_C2175( C548 C2175 ) \nC548_=_C2176( C548 C2176 ) C548_=_C2179( C548 C2179 ) C548_=_C2180( C548 C2180 ) C548_=_C2181( C548 C2181 ) C548_=_C2182( C548 C2182 ) C549_=_C552( C549 C552 ) \nC549_=_C553( C549 C553 ) C549_=_C554( C549 C554 ) C549_=_C556( C549 C556 ) C549_=_C557( C549 C557 ) C549_=_C561( C549 C561 ) C549_=_C562( C549 C562 ) \nC549_=_C563( C549 C563 ) C549_=_C564( C549 C564 ) C549_=_C566( C549 C566 ) C549_=_C567( C549 C567 ) C549_=_C569( C549 C569 ) C549_=_C570( C549 C570 ) \nC549_=_C571( C549 C571 ) C549_=_C684( C549 C684 ) C549_=_C1519( C549 C1519 ) C549_=_C2127( C549 C2127 ) C549_=_C2546( C549 C2546 ) C549_=_C2547( C549 C2547 ) \nC549_=_C2548( C549 C2548 ) C549_=_C2549( C549 C2549 ) C549_=_C2550( C549 C2550 ) C549_=_C2551( C549 C2551 ) C549_=_C2553( C549 C2553 ) C549_=_C2554( C549 C2554 ) \nC549_=_C2555( C549 C2555 ) C549_=_C2556( C549 C2556 ) C552_=_C553( C552 C553 ) C552_=_C554( C552 C554 ) C552_=_C556( C552 C556 ) C552_=_C557( C552 C557 ) \nC552_=_C561( C552 C561 ) C552_=_C562( C552 C562 ) C552_=_C563( C552 C563 ) C552_=_C564( C552 C564 ) C552_=_C566( C552 C566 ) C552_=_C567( C552 C567 ) \nC552_=_C569( C552 C569 ) C552_=_C570( C552 C570 ) C552_=_C571( C552 C571 ) C552_=_C1478( C552 C1478 ) C552_=_C1499( C552 C1499 ) C552_=_C2557( C552 C2557 ) \nC552_=_C2918( C552 C2918 ) C552_=_C2920( C552 C2920 ) C552_=_C2921( C552 C2921 ) C552_=_C2924( C552 C2924 ) C552_=_C2927( C552 C2927 ) C552_=_C2928( C552 C2928 ) \nC553_=_C554( C553 C554 ) C553_=_C556( C553 C556 ) C553_=_C557( C553 C557 ) C553_=_C561( C553 C561 ) C553_=_C562( C553 C562 ) C553_=_C563( C553 C563 ) \nC553_=_C564( C553 C564 ) C553_=_C566( C553 C566 ) C553_=_C567( C553 C567 ) C553_=_C569( C553 C569 ) C553_=_C570( C553 C570 ) C553_=_C571( C553 C571 ) \nC553_=_C2077( C553 C2077 ) C553_=_C2345( C553 C2345 ) C553_=_C2365( C553 C2365 ) C553_=_C2616( C553 C2616 ) C553_=_C3144( C553 C3144 ) C553_=_C3145( C553 C3145 ) \nC553_=_C3148( C553 C3148 ) C553_=_C3149( C553 C3149 ) C553_=_C3152( C553 C3152 ) C553_=_C3154( C553 C3154 ) C553_=_C3156( C553 C3156 ) C553_=_C3157( C553 C3157 ) \nC553_=_C3158( C553 C3158 ) C554_=_C556( C554 C556 ) C554_=_C557( C554 C557 ) C554_=_C561( C554 C561 ) C554_=_C562( C554 C562 ) C554_=_C563( C554 C563 ) \nC554_=_C564( C554 C564 ) C554_=_C566( C554 C566 ) C554_=_C567( C554 C567 ) C554_=_C569( C554 C569 ) C554_=_C570( C554 C570 ) C554_=_C571( C554 C571 ) \nC554_=_C1027( C554 C1027 ) C554_=_C2169( C554 C2169 ) C554_=_C2347( C554 C2347 ) C554_=_C2548( C554 C2548 ) C554_=_C2734( C554 C2734 ) C554_=_C3209( C554 C3209 ) \nC554_=_C3212( C554 C3212 ) C554_=_C3215( C554 C3215 ) C554_=_C3217( C554 C3217 ) C554_=_C3218( C554 C3218 ) C556_=_C557( C556 C557 ) C556_=_C561( C556 C561 ) \nC556_=_C562( C556 C562 ) C556_=_C563( C556 C563 ) C556_=_C564( C556 C564 ) C556_=_C566( C556 C566 ) C556_=_C567( C556 C567 ) C556_=_C569( C556 C569 ) \nC556_=_C570( C556 C570 ) C556_=_C571( C556 C571 ) C556_=_C638( C556 C638 ) C556_=_C2439( C556 C2439 ) C556_=_C2618( C556 C2618 ) C556_=_C3145( C556 C3145 ) \nC556_=_C3338( C556 C3338 ) C556_=_C3345( C556 C3345 ) C556_=_C3347( C556 C3347 ) C556_=_C3350( C556 C3350 ) C556_=_C3352( C556 C3352 ) C556_=_C3353( C556 C3353 ) \nC557_=_C561( C557 C561 ) C557_=_C562( C557 C562 ) C557_=_C563( C557 C563 ) C557_=_C564( C557 C564 ) C557_=_C566( C557 C566 ) C557_=_C567( C557 C567 ) \nC557_=_C569( C557 C569 ) C557_=_C570( C557 C570 ) C557_=_C571( C557 C571 ) C557_=_C970( C557 C970 ) C557_=_C1481( C557 C1481 ) C557_=_C1503( C557 C1503 ) \nC557_=_C1795( C557 C1795 ) C557_=_C1833( C557 C1833 ) C557_=_C2559( C557 C2559 ) C557_=_C2619( C557 C2619 ) C557_=_C3364( C557 C3364 ) C557_=_C3365( C557 C3365 ) \nC557_=_C3366( C557 C3366 ) C557_=_C3368( C557 C3368 ) C557_=_C3369( C557 C3369 ) C557_=_C3370( C557 C3370 ) C557_=_C3371( C557 C3371 ) C557_=_C3373( C557 C3373 ) \nC557_=_C3374( C557 C3374 ) C557_=_C3375( C557 C3375 ) C557_=_C3376( C557 C3376 ) C557_=_C3377( C557 C3377 ) C557_=_C3378( C557 C3378 ) C561_=_C562( C561 C562 ) \nC561_=_C563( C561 C563 ) C561_=_C564( C561 C564 ) C561_=_C566( C561 C566 ) C561_=_C567( C561 C567 ) C561_=_C569( C561 C569 ) C561_=_C570( C561 C570 ) \nC561_=_C571( C561 C571 ) C561_=_C772( C561 C772 ) C561_=_C2623( C561 C2623 ) C561_=_C3148( C561 C3148 ) C561_=_C3272( C561 C3272 ) C561_=_C3448( C561 C3448 ) \nC561_=_C3499( C561 C3499 ) C561_=_C3598( C561 C3598 ) C561_=_C3622( C561 C3622 ) C561_=_C3697( C561 C3697 ) C561_=_C3744( C561 C3744 ) C561_=_C3771( C561 C3771 ) \nC561_=_C3776( C561 C3776 ) C561_=_C3778( C561 C3778 ) C561_=_C3780( C561 C3780 ) C562_=_C563( C562 C563 ) C562_=_C564( C562 C564 ) C562_=_C566( C562 C566 ) \nC562_=_C567( C562 C567 ) C562_=_C569( C562 C569 ) C562_=_C570( C562 C570 ) C562_=_C571( C562 C571 ) C562_=_C724( C562 C724 ) C562_=_C905( C562 C905 ) \nC562_=_C1134( C562 C1134 ) C562_=_C1186( C562 C1186 ) C562_=_C1207( C562 C1207 ) C562_=_C1273( C562 C1273 ) C562_=_C1755( C562 C1755 ) C562_=_C2624( C562 C2624 ) \nC562_=_C2693( C562 C2693 ) C562_=_C3149( C562 C3149 ) C562_=_C3762( C562 C3762 ) C562_=_C3781( C562 C3781 ) C562_=_C3783( C562 C3783 ) C562_=_C3785( C562 C3785 ) \nC562_=_C3788( C562 C3788 ) C563_=_C564( C563 C564 ) C563_=_C566( C563 C566 ) C563_=_C567( C563 C567 ) C563_=_C569( C563 C569 ) C563_=_C570( C563 C570 ) \nC563_=_C571( C563 C571 ) C563_=_C696( C563 C696 ) C563_=_C803( C563 C803 ) C563_=_C1487( C563 C1487 ) C563_=_C1509( C563 C1509 ) C563_=_C2564( C563 C2564 ) \nC563_=_C2802( C563 C2802 ) C563_=_C2812( C563 C2812 ) C563_=_C3286( C563 C3286 ) C563_=_C3635( C563 C3635 ) C563_=_C3746( C563 C3746 ) C563_=_C3846( C563 C3846 ) \nC563_=_C3847( C563 C3847 ) C563_=_C3848( C563 C3848 ) C564_=_C566( C564 C566 ) C564_=_C567( C564 C567 ) C564_=_C569( C564 C569 ) C564_=_C570( C564 C570 ) \nC564_=_C571( C564 C571 ) C564_=_C1609( C564 C1609 ) C564_=_C2628( C564 C2628 ) C564_=_C2712( C564 C2712 ) C564_=_C3140( C564 C3140 ) C564_=_C3154( C564 C3154 ) \nC564_=_C3532( C564 C3532 ) C564_=_C3809(</w:t>
      </w:r>
    </w:p>
    <w:p>
      <w:pPr>
        <w:pStyle w:val="PreformattedText"/>
        <w:bidi w:val="0"/>
        <w:spacing w:before="0" w:after="0"/>
        <w:jc w:val="left"/>
        <w:rPr/>
      </w:pPr>
      <w:r>
        <w:rPr/>
        <w:t xml:space="preserve"> </w:t>
      </w:r>
      <w:r>
        <w:rPr/>
        <w:t>C564 C3809 ) C564_=_C3822( C564 C3822 ) C564_=_C4007( C564 C4007 ) C564_=_C4010( C564 C4010 ) C564_=_C4011( C564 C4011 ) \nC564_=_C4012( C564 C4012 ) C566_=_C567( C566 C567 ) C566_=_C569( C566 C569 ) C566_=_C570( C566 C570 ) C566_=_C571( C566 C571 ) C566_=_C780( C566 C780 ) \nC566_=_C989( C566 C989 ) C566_=_C2124( C566 C2124 ) C566_=_C2180( C566 C2180 ) C566_=_C2380( C566 C2380 ) C566_=_C2555( C566 C2555 ) C566_=_C2610( C566 C2610 ) \nC566_=_C3020( C566 C3020 ) C566_=_C3291( C566 C3291 ) C566_=_C3505( C566 C3505 ) C566_=_C3603( C566 C3603 ) C566_=_C3627( C566 C3627 ) C566_=_C3677( C566 C3677 ) \nC566_=_C3706( C566 C3706 ) C566_=_C3748( C566 C3748 ) C566_=_C3776( C566 C3776 ) C566_=_C3820( C566 C3820 ) C566_=_C3932( C566 C3932 ) C566_=_C4025( C566 C4025 ) \nC567_=_C569( C567 C569 ) C567_=_C570( C567 C570 ) C567_=_C571( C567 C571 ) C567_=_C2086( C567 C2086 ) C567_=_C2181( C567 C2181 ) C567_=_C2357( C567 C2357 ) \nC567_=_C2382( C567 C2382 ) C567_=_C2556( C567 C2556 ) C567_=_C3292( C567 C3292 ) C567_=_C3303( C567 C3303 ) C567_=_C3678( C567 C3678 ) C567_=_C3968( C567 C3968 ) \nC567_=_C4027( C567 C4027 ) C569_=_C570( C569 C570 ) C569_=_C571( C569 C571 ) C569_=_C2040( C569 C2040 ) C569_=_C2254( C569 C2254 ) C569_=_C2631( C569 C2631 ) \nC569_=_C3157( C569 C3157 ) C569_=_C3663( C569 C3663 ) C569_=_C3693( C569 C3693 ) C569_=_C3944( C569 C3944 ) C569_=_C3986( C569 C3986 ) C569_=_C4042( C569 C4042 ) \nC569_=_C4043( C569 C4043 ) C569_=_C4071( C569 C4071 ) C569_=_C4082( C569 C4082 ) C570_=_C571( C570 C571 ) C570_=_C595( C570 C595 ) C570_=_C1491( C570 C1491 ) \nC570_=_C1515( C570 C1515 ) C570_=_C2022( C570 C2022 ) C570_=_C2453( C570 C2453 ) C570_=_C2572( C570 C2572 ) C570_=_C2927( C570 C2927 ) C570_=_C3235( C570 C3235 ) \nC570_=_C3352( C570 C3352 ) C570_=_C3376( C570 C3376 ) C570_=_C3489( C570 C3489 ) C570_=_C3641( C570 C3641 ) C570_=_C3749( C570 C3749 ) C570_=_C3847( C570 C3847 ) \nC570_=_C3861( C570 C3861 ) C571_=_C934( C571 C934 ) C571_=_C1041( C571 C1041 ) C571_=_C1232( C571 C1232 ) C571_=_C1493( C571 C1493 ) C571_=_C1516( C571 C1516 ) \nC571_=_C2058( C571 C2058 ) C571_=_C2198( C571 C2198 ) C571_=_C2359( C571 C2359 ) C571_=_C2574( C571 C2574 ) C571_=_C2669( C571 C2669 ) C571_=_C2928( C571 C2928 ) \nC571_=_C3056( C571 C3056 ) C571_=_C3083( C571 C3083 ) C571_=_C3169( C571 C3169 ) C571_=_C3324( C571 C3324 ) C571_=_C3377( C571 C3377 ) C571_=_C3642( C571 C3642 ) \nC571_=_C3750( C571 C3750 ) C571_=_C3848( C571 C3848 ) C571_=_C3888( C571 C3888 ) C571_=_C4038( C571 C4038 ) C574_=_C577( C574 C577 ) C574_=_C578( C574 C578 ) \nC574_=_C581( C574 C581 ) C574_=_C584( C574 C584 ) C574_=_C585( C574 C585 ) C574_=_C586( C574 C586 ) C574_=_C588( C574 C588 ) C574_=_C590( C574 C590 ) \nC574_=_C594( C574 C594 ) C574_=_C595( C574 C595 ) C574_=_C596( C574 C596 ) C574_=_C1095( C574 C1095 ) C574_=_C1098( C574 C1098 ) C574_=_C1101( C574 C1101 ) \nC574_=_C1104( C574 C1104 ) C574_=_C1106( C574 C1106 ) C574_=_C1107( C574 C1107 ) C574_=_C1110( C574 C1110 ) C574_=_C1115( C574 C1115 ) C574_=_C1116( C574 C1116 ) \nC574_=_C1120( C574 C1120 ) C577_=_C578( C577 C578 ) C577_=_C581( C577 C581 ) C577_=_C584( C577 C584 ) C577_=_C585( C577 C585 ) C577_=_C586( C577 C586 ) \nC577_=_C588( C577 C588 ) C577_=_C590( C577 C590 ) C577_=_C594( C577 C594 ) C577_=_C595( C577 C595 ) C577_=_C596( C577 C596 ) C577_=_C711( C577 C711 ) \nC577_=_C1356( C577 C1356 ) C577_=_C1544( C577 C1544 ) C577_=_C1986( C577 C1986 ) C577_=_C2106( C577 C2106 ) C577_=_C2107( C577 C2107 ) C577_=_C2108( C577 C2108 ) \nC577_=_C2110( C577 C2110 ) C577_=_C2112( C577 C2112 ) C577_=_C2113( C577 C2113 ) C577_=_C2114( C577 C2114 ) C577_=_C2115( C577 C2115 ) C577_=_C2116( C577 C2116 ) \nC577_=_C2117( C577 C2117 ) C577_=_C2118( C577 C2118 ) C577_=_C2121( C577 C2121 ) C577_=_C2122( C577 C2122 ) C577_=_C2123( C577 C2123 ) C577_=_C2124( C577 C2124 ) \nC578_=_C581( C578 C581 ) C578_=_C584( C578 C584 ) C578_=_C585( C578 C585 ) C578_=_C586( C578 C586 ) C578_=_C588( C578 C588 ) C578_=_C590( C578 C590 ) \nC578_=_C594( C578 C594 ) C578_=_C595( C578 C595 ) C578_=_C596( C578 C596 ) C578_=_C2258( C578 C2258 ) C578_=_C2262( C578 C2262 ) C578_=_C2265( C578 C2265 ) \nC578_=_C2271( C578 C2271 ) C581_=_C584( C581 C584 ) C581_=_C585( C581 C585 ) C581_=_C586( C581 C586 ) C581_=_C588( C581 C588 ) C581_=_C590( C581 C590 ) \nC581_=_C594( C581 C594 ) C581_=_C595( C581 C595 ) C581_=_C596( C581 C596 ) C581_=_C925( C581 C925 ) C581_=_C1949( C581 C1949 ) C581_=_C2346( C581 C2346 ) \nC581_=_C2459( C581 C2459 ) C581_=_C2660( C581 C2660 ) C581_=_C3187( C581 C3187 ) C584_=_C585( C584 C585 ) C584_=_C586( C584 C586 ) C584_=_C588( C584 C588 ) \nC584_=_C590( C584 C590 ) C584_=_C594( C584 C594 ) C584_=_C595( C584 C595 ) C584_=_C596( C584 C596 ) C584_=_C1029( C584 C1029 ) C584_=_C2282( C584 C2282 ) \nC584_=_C2349( C584 C2349 ) C584_=_C2736( C584 C2736 ) C584_=_C2986( C584 C2986 ) C584_=_C3510( C584 C3510 ) C584_=_C3511( C584 C3511 ) C584_=_C3513( C584 C3513 ) \nC584_=_C3515( C584 C3515 ) C584_=_C3518( C584 C3518 ) C584_=_C3519( C584 C3519 ) C584_=_C3521( C584 C3521 ) C584_=_C3523( C584 C3523 ) C585_=_C586( C585 C586 ) \nC585_=_C588( C585 C588 ) C585_=_C590( C585 C590 ) C585_=_C594( C585 C594 ) C585_=_C595( C585 C595 ) C585_=_C596( C585 C596 ) C585_=_C1770( C585 C1770 ) \nC585_=_C2600( C585 C2600 ) C585_=_C2888( C585 C2888 ) C585_=_C2949( C585 C2949 ) C585_=_C3305( C585 C3305 ) C585_=_C3539( C585 C3539 ) C585_=_C3540( C585 C3540 ) \nC585_=_C3544( C585 C3544 ) C585_=_C3550( C585 C3550 ) C586_=_C588( C586 C588 ) C586_=_C590( C586 C590 ) C586_=_C594( C586 C594 ) C586_=_C595( C586 C595 ) \nC586_=_C596( C586 C596 ) C586_=_C695( C586 C695 ) C586_=_C1110( C586 C1110 ) C586_=_C1994( C586 C1994 ) C586_=_C2136( C586 C2136 ) C586_=_C2176( C586 C2176 ) \nC586_=_C2463( C586 C2463 ) C586_=_C2551( C586 C2551 ) C586_=_C2848( C586 C2848 ) C586_=_C3104( C586 C3104 ) C586_=_C3212( C586 C3212 ) C586_=_C3674( C586 C3674 ) \nC586_=_C3676( C586 C3676 ) C586_=_C3677( C586 C3677 ) C586_=_C3678( C586 C3678 ) C586_=_C3679( C586 C3679 ) C588_=_C590( C588 C590 ) C588_=_C594( C588 C594 ) \nC588_=_C595( C588 C595 ) C588_=_C596( C588 C596 ) C588_=_C1135( C588 C1135 ) C588_=_C2289( C588 C2289 ) C588_=_C3050( C588 C3050 ) C588_=_C3243( C588 C3243 ) \nC588_=_C3501( C588 C3501 ) C588_=_C3674( C588 C3674 ) C588_=_C3822( C588 C3822 ) C588_=_C3826( C588 C3826 ) C588_=_C3829( C588 C3829 ) C590_=_C594( C590 C594 ) \nC590_=_C595( C590 C595 ) C590_=_C596( C590 C596 ) C590_=_C672( C590 C672 ) C590_=_C1141( C590 C1141 ) C590_=_C3053( C590 C3053 ) C590_=_C3246( C590 C3246 ) \nC590_=_C3504( C590 C3504 ) C590_=_C3676( C590 C3676 ) C590_=_C3692( C590 C3692 ) C590_=_C3943( C590 C3943 ) C590_=_C4041( C590 C4041 ) C590_=_C4043( C590 C4043 ) \nC590_=_C4047( C590 C4047 ) C594_=_C595( C594 C595 ) C594_=_C596( C594 C596 ) C594_=_C781( C594 C781 ) C594_=_C1144( C594 C1144 ) C594_=_C1231( C594 C1231 ) \nC594_=_C1256( C594 C1256 ) C594_=_C2902( C594 C2902 ) C594_=_C3055( C594 C3055 ) C594_=_C3248( C594 C3248 ) C594_=_C3506( C594 C3506 ) C594_=_C3679( C594 C3679 ) \nC594_=_C3854( C594 C3854 ) C594_=_C3969( C594 C3969 ) C594_=_C4020( C594 C4020 ) C594_=_C4088( C594 C4088 ) C595_=_C596( C595 C596 ) C595_=_C1491( C595 C1491 ) \nC595_=_C1515( C595 C1515 ) C595_=_C2022( C595 C2022 ) C595_=_C2453( C595 C2453 ) C595_=_C2572( C595 C2572 ) C595_=_C2927( C595 C2927 ) C595_=_C3235( C595 C3235 ) \nC595_=_C3352( C595 C3352 ) C595_=_C3376( C595 C3376 ) C595_=_C3489( C595 C3489 ) C595_=_C3641( C595 C3641 ) C595_=_C3749( C595 C3749 ) C595_=_C3847( C595 C3847 ) \nC595_=_C3861( C595 C3861 ) C596_=_C1306( C596 C1306 ) C596_=_C1331( C596 C1331 ) C596_=_C1741( C596 C1741 ) C596_=_C2105( C596 C2105 ) C596_=_C2526( C596 C2526 ) \nC596_=_C2592( C596 C2592 ) C596_=_C2846( C596 C2846 ) C596_=_C2943( C596 C2943 ) C596_=_C3023( C596 C3023 ) C596_=_C3072( C596 C3072 ) C596_=_C3567( C596 C3567 ) \nC596_=_C3652( C596 C3652 ) C596_=_C3707( C596 C3707 ) C596_=_C3862( C596 C3862 ) C596_=_C3887( C596 C3887 ) C596_=_C3946( C596 C3946 ) C596_=_C4033( C596 C4033 ) \nC596_=_C4090( C596 C4090 ) C598_=_C603( C598 C603 ) C598_=_C605( C598 C605 ) C598_=_C606( C598 C606 ) C598_=_C607( C598 C607 ) C598_=_C612( C598 C612 ) \nC598_=_C615( C598 C615 ) C598_=_C616( C598 C616 ) C598_=_C617( C598 C617 ) C598_=_C618( C598 C618 ) C598_=_C621( C598 C621 ) C598_=_C679( C598 C679 ) \nC598_=_C783( C598 C783 ) C598_=_C913( C598 C913 ) C598_=_C914( C598 C914 ) C598_=_C916( C598 C916 ) C598_=_C920( C598 C920 ) C598_=_C921( C598 C921 ) \nC598_=_C925( C598 C925 ) C598_=_C927( C598 C927 ) C598_=_C932( C598 C932 ) C598_=_C933( C598 C933 ) C598_=_C934( C598 C934 ) C603_=_C605( C603 C605 ) \nC603_=_C606( C603 C606 ) C603_=_C607( C603 C607 ) C603_=_C612( C603 C612 ) C603_=_C615( C603 C615 ) C603_=_C616( C603 C616 ) C603_=_C617( C603 C617 ) \nC603_=_C618( C603 C618 ) C603_=_C621( C603 C621 ) C603_=_C840( C603 C840 ) C603_=_C1355( C603 C1355 ) C603_=_C1569( C603 C1569 ) C603_=_C1918( C603 C1918 ) \nC603_=_C2002( C603 C2002 ) C603_=_C2071( C603 C2071 ) C603_=_C2072( C603 C2072 ) C603_=_C2073( C603 C2073 ) C603_=_C2075( C603 C2075 ) C603_=_C2076( C603 C2076 ) \nC603_=_C2077( C603 C2077 ) C603_=_C2079( C603 C2079 ) C603_=_C2080( C603 C2080 ) C603_=_C2081( C603 C2081 ) C603_=_C2083( C603 C2083 ) C603_=_C2084( C603 C2084 ) \nC603_=_C2086( C603 C2086 ) C605_=_C606( C605 C606 ) C605_=_C607( C605 C607 ) C605_=_C612( C605 C612 ) C605_=_C615( C605 C615 ) C605_=_C616( C605 C616 ) \nC605_=_C617( C605 C617 ) C605_=_C618( C605 C618 ) C605_=_C621( C605 C621 ) C605_=_C1358( C605 C1358 ) C605_=_C1595( C605 C1595 ) C605_=_C1665( C605 C1665 ) \nC605_=_C2072( C605 C2072 ) C605_=_C2218( C605 C2218 ) C605_=_C2344( C605 C2344 ) C605_=_C2345( C605 C2345 ) C605_=_C2346( C605 C2346 ) C605_=_C2347( C605 C2347 ) \nC605_=_C2348( C605 C2348 ) C605_=_C2349( C605 C2349 ) C605_=_C2350( C605 C2350 ) C605_=_C2351( C605 C2351 ) C605_=_C2353( C605 C2353 ) C605_=_C2357( C605 C2357 ) \nC605_=_C2358( C605 C2358</w:t>
      </w:r>
    </w:p>
    <w:p>
      <w:pPr>
        <w:pStyle w:val="PreformattedText"/>
        <w:bidi w:val="0"/>
        <w:spacing w:before="0" w:after="0"/>
        <w:jc w:val="left"/>
        <w:rPr/>
      </w:pPr>
      <w:r>
        <w:rPr/>
        <w:t xml:space="preserve"> </w:t>
      </w:r>
      <w:r>
        <w:rPr/>
        <w:t>) C605_=_C2359( C605 C2359 ) C605_=_C2360( C605 C2360 ) C606_=_C607( C606 C607 ) C606_=_C612( C606 C612 ) C606_=_C615( C606 C615 ) \nC606_=_C616( C606 C616 ) C606_=_C617( C606 C617 ) C606_=_C618( C606 C618 ) C606_=_C621( C606 C621 ) C606_=_C758( C606 C758 ) C606_=_C1359( C606 C1359 ) \nC606_=_C2073( C606 C2073 ) C606_=_C2361( C606 C2361 ) C606_=_C2362( C606 C2362 ) C606_=_C2365( C606 C2365 ) C606_=_C2366( C606 C2366 ) C606_=_C2367( C606 C2367 ) \nC606_=_C2368( C606 C2368 ) C606_=_C2369( C606 C2369 ) C606_=_C2370( C606 C2370 ) C606_=_C2371( C606 C2371 ) C606_=_C2372( C606 C2372 ) C606_=_C2373( C606 C2373 ) \nC606_=_C2374( C606 C2374 ) C606_=_C2375( C606 C2375 ) C606_=_C2377( C606 C2377 ) C606_=_C2380( C606 C2380 ) C606_=_C2382( C606 C2382 ) C606_=_C2383( C606 C2383 ) \nC607_=_C612( C607 C612 ) C607_=_C615( C607 C615 ) C607_=_C616( C607 C616 ) C607_=_C617( C607 C617 ) C607_=_C618( C607 C618 ) C607_=_C621( C607 C621 ) \nC607_=_C1520( C607 C1520 ) C607_=_C1596( C607 C1596 ) C607_=_C1666( C607 C1666 ) C607_=_C2220( C607 C2220 ) C607_=_C2657( C607 C2657 ) C607_=_C2658( C607 C2658 ) \nC607_=_C2660( C607 C2660 ) C607_=_C2661( C607 C2661 ) C607_=_C2664( C607 C2664 ) C607_=_C2666( C607 C2666 ) C607_=_C2668( C607 C2668 ) C607_=_C2669( C607 C2669 ) \nC612_=_C615( C612 C615 ) C612_=_C616( C612 C616 ) C612_=_C617( C612 C617 ) C612_=_C618( C612 C618 ) C612_=_C621( C612 C621 ) C612_=_C692( C612 C692 ) \nC612_=_C797( C612 C797 ) C612_=_C849( C612 C849 ) C612_=_C1343( C612 C1343 ) C612_=_C2224( C612 C2224 ) C612_=_C2751( C612 C2751 ) C612_=_C2800( C612 C2800 ) \nC612_=_C2807( C612 C2807 ) C612_=_C3253( C612 C3253 ) C612_=_C3254( C612 C3254 ) C612_=_C3263( C612 C3263 ) C612_=_C3264( C612 C3264 ) C615_=_C616( C615 C616 ) \nC615_=_C617( C615 C617 ) C615_=_C618( C615 C618 ) C615_=_C621( C615 C621 ) C615_=_C857( C615 C857 ) C615_=_C1348( C615 C1348 ) C615_=_C1416( C615 C1416 ) \nC615_=_C2226( C615 C2226 ) C615_=_C2377( C615 C2377 ) C615_=_C2757( C615 C2757 ) C615_=_C3032( C615 C3032 ) C615_=_C3254( C615 C3254 ) C615_=_C3273( C615 C3273 ) \nC615_=_C3585( C615 C3585 ) C615_=_C3771( C615 C3771 ) C615_=_C3816( C615 C3816 ) C615_=_C3817( C615 C3817 ) C615_=_C3820( C615 C3820 ) C616_=_C617( C616 C617 ) \nC616_=_C618( C616 C618 ) C616_=_C621( C616 C621 ) C616_=_C859( C616 C859 ) C616_=_C1349( C616 C1349 ) C616_=_C1674( C616 C1674 ) C616_=_C2227( C616 C2227 ) \nC616_=_C2246( C616 C2246 ) C616_=_C2758( C616 C2758 ) C616_=_C2789( C616 C2789 ) C616_=_C2813( C616 C2813 ) C616_=_C3450( C616 C3450 ) C616_=_C3586( C616 C3586 ) \nC616_=_C3720( C616 C3720 ) C616_=_C3816( C616 C3816 ) C616_=_C3872( C616 C3872 ) C616_=_C3875( C616 C3875 ) C616_=_C3876( C616 C3876 ) C617_=_C618( C617 C618 ) \nC617_=_C621( C617 C621 ) C617_=_C778( C617 C778 ) C617_=_C1013( C617 C1013 ) C617_=_C1160( C617 C1160 ) C617_=_C1228( C617 C1228 ) C617_=_C1376( C617 C1376 ) \nC617_=_C1658( C617 C1658 ) C617_=_C2084( C617 C2084 ) C617_=_C2141( C617 C2141 ) C617_=_C2790( C617 C2790 ) C617_=_C3080( C617 C3080 ) C617_=_C3152( C617 C3152 ) \nC617_=_C3416( C617 C3416 ) C617_=_C3469( C617 C3469 ) C617_=_C3588( C617 C3588 ) C617_=_C3807( C617 C3807 ) C617_=_C3916( C617 C3916 ) C617_=_C3967( C617 C3967 ) \nC617_=_C3968( C617 C3968 ) C617_=_C3969( C617 C3969 ) C617_=_C3970( C617 C3970 ) C618_=_C621( C618 C621 ) C618_=_C1610( C618 C1610 ) C618_=_C1678( C618 C1678 ) \nC618_=_C2230( C618 C2230 ) C618_=_C3187( C618 C3187 ) C618_=_C3454( C618 C3454 ) C618_=_C4037( C618 C4037 ) C618_=_C4038( C618 C4038 ) C621_=_C861( C621 C861 ) \nC621_=_C1352( C621 C1352 ) C621_=_C1466( C621 C1466 ) C621_=_C2233( C621 C2233 ) C621_=_C2296( C621 C2296 ) C621_=_C2525( C621 C2525 ) C621_=_C2590( C621 C2590 ) \nC621_=_C2762( C621 C2762 ) C621_=_C2993( C621 C2993 ) C621_=_C3264( C621 C3264 ) C621_=_C3521( C621 C3521 ) C621_=_C3592( C621 C3592 ) C621_=_C3875( C621 C3875 ) \nC621_=_C4090( C621 C4090 ) C625_=_C628( C625 C628 ) C625_=_C630( C625 C630 ) C625_=_C631( C625 C631 ) C625_=_C633( C625 C633 ) C625_=_C635( C625 C635 ) \nC625_=_C636( C625 C636 ) C625_=_C637( C625 C637 ) C625_=_C638( C625 C638 ) C625_=_C641( C625 C641 ) C625_=_C644( C625 C644 ) C625_=_C812( C625 C812 ) \nC625_=_C1046( C625 C1046 ) C625_=_C1471( C625 C1471 ) C625_=_C1472( C625 C1472 ) C625_=_C1473( C625 C1473 ) C625_=_C1476( C625 C1476 ) C625_=_C1478( C625 C1478 ) \nC625_=_C1481( C625 C1481 ) C625_=_C1483( C625 C1483 ) C625_=_C1485( C625 C1485 ) C625_=_C1486( C625 C1486 ) C625_=_C1487( C625 C1487 ) C625_=_C1488( C625 C1488 ) \nC625_=_C1490( C625 C1490 ) C625_=_C1491( C625 C1491 ) C625_=_C1492( C625 C1492 ) C625_=_C1493( C625 C1493 ) C628_=_C630( C628 C630 ) C628_=_C631( C628 C631 ) \nC628_=_C633( C628 C633 ) C628_=_C635( C628 C635 ) C628_=_C636( C628 C636 ) C628_=_C637( C628 C637 ) C628_=_C638( C628 C638 ) C628_=_C641( C628 C641 ) \nC628_=_C644( C628 C644 ) C628_=_C839( C628 C839 ) C628_=_C1568( C628 C1568 ) C628_=_C2002( C628 C2002 ) C628_=_C2004( C628 C2004 ) C628_=_C2005( C628 C2005 ) \nC628_=_C2007( C628 C2007 ) C628_=_C2011( C628 C2011 ) C628_=_C2013( C628 C2013 ) C628_=_C2016( C628 C2016 ) C628_=_C2020( C628 C2020 ) C628_=_C2021( C628 C2021 ) \nC628_=_C2022( C628 C2022 ) C628_=_C2023( C628 C2023 ) C630_=_C631( C630 C631 ) C630_=_C633( C630 C633 ) C630_=_C635( C630 C635 ) C630_=_C636( C630 C636 ) \nC630_=_C637( C630 C637 ) C630_=_C638( C630 C638 ) C630_=_C641( C630 C641 ) C630_=_C644( C630 C644 ) C630_=_C1022( C630 C1022 ) C630_=_C1987( C630 C1987 ) \nC630_=_C2004( C630 C2004 ) C630_=_C2361( C630 C2361 ) C630_=_C2436( C630 C2436 ) C630_=_C2437( C630 C2437 ) C630_=_C2438( C630 C2438 ) C630_=_C2439( C630 C2439 ) \nC630_=_C2440( C630 C2440 ) C630_=_C2441( C630 C2441 ) C630_=_C2442( C630 C2442 ) C630_=_C2444( C630 C2444 ) C630_=_C2445( C630 C2445 ) C630_=_C2446( C630 C2446 ) \nC630_=_C2447( C630 C2447 ) C630_=_C2448( C630 C2448 ) C630_=_C2449( C630 C2449 ) C630_=_C2450( C630 C2450 ) C630_=_C2451( C630 C2451 ) C630_=_C2453( C630 C2453 ) \nC630_=_C2455( C630 C2455 ) C631_=_C633( C631 C633 ) C631_=_C635( C631 C635 ) C631_=_C636( C631 C636 ) C631_=_C637( C631 C637 ) C631_=_C638( C631 C638 ) \nC631_=_C641( C631 C641 ) C631_=_C644( C631 C644 ) C631_=_C818( C631 C818 ) C631_=_C1049( C631 C1049 ) C631_=_C1787( C631 C1787 ) C631_=_C2614( C631 C2614 ) \nC631_=_C2616( C631 C2616 ) C631_=_C2618( C631 C2618 ) C631_=_C2619( C631 C2619 ) C631_=_C2620( C631 C2620 ) C631_=_C2621( C631 C2621 ) C631_=_C2622( C631 C2622 ) \nC631_=_C2623( C631 C2623 ) C631_=_C2624( C631 C2624 ) C631_=_C2625( C631 C2625 ) C631_=_C2627( C631 C2627 ) C631_=_C2628( C631 C2628 ) C631_=_C2631( C631 C2631 ) \nC631_=_C2632( C631 C2632 ) C633_=_C635( C633 C635 ) C633_=_C636( C633 C636 ) C633_=_C637( C633 C637 ) C633_=_C638( C633 C638 ) C633_=_C641( C633 C641 ) \nC633_=_C644( C633 C644 ) C633_=_C717( C633 C717 ) C633_=_C821( C633 C821 ) C633_=_C1052( C633 C1052 ) C633_=_C1694( C633 C1694 ) C633_=_C1855( C633 C1855 ) \nC633_=_C2151( C633 C2151 ) C633_=_C2388( C633 C2388 ) C633_=_C2510( C633 C2510 ) C633_=_C2576( C633 C2576 ) C633_=_C2636( C633 C2636 ) C633_=_C2820( C633 C2820 ) \nC633_=_C2838( C633 C2838 ) C633_=_C2840( C633 C2840 ) C633_=_C2843( C633 C2843 ) C633_=_C2845( C633 C2845 ) C633_=_C2846( C633 C2846 ) C635_=_C636( C635 C636 ) \nC635_=_C637( C635 C637 ) C635_=_C638( C635 C638 ) C635_=_C641( C635 C641 ) C635_=_C644( C635 C644 ) C635_=_C2438( C635 C2438 ) C635_=_C3224( C635 C3224 ) \nC635_=_C3226( C635 C3226 ) C635_=_C3227( C635 C3227 ) C635_=_C3229( C635 C3229 ) C635_=_C3233( C635 C3233 ) C635_=_C3234( C635 C3234 ) C635_=_C3235( C635 C3235 ) \nC635_=_C3236( C635 C3236 ) C635_=_C3237( C635 C3237 ) C636_=_C637( C636 C637 ) C636_=_C638( C636 C638 ) C636_=_C641( C636 C641 ) C636_=_C644( C636 C644 ) \nC636_=_C658( C636 C658 ) C636_=_C824( C636 C824 ) C636_=_C1055( C636 C1055 ) C636_=_C1104( C636 C1104 ) C636_=_C2639( C636 C2639 ) C636_=_C2764( C636 C2764 ) \nC636_=_C3101( C636 C3101 ) C636_=_C3242( C636 C3242 ) C636_=_C3243( C636 C3243 ) C636_=_C3244( C636 C3244 ) C636_=_C3245( C636 C3245 ) C636_=_C3246( C636 C3246 ) \nC636_=_C3247( C636 C3247 ) C636_=_C3248( C636 C3248 ) C636_=_C3249( C636 C3249 ) C637_=_C638( C637 C638 ) C637_=_C641( C637 C641 ) C637_=_C644( C637 C644 ) \nC637_=_C1601( C637 C1601 ) C637_=_C1793( C637 C1793 ) C637_=_C1832( C637 C1832 ) C637_=_C2240( C637 C2240 ) C637_=_C2308( C637 C2308 ) C637_=_C2328( C637 C2328 ) \nC637_=_C2495( C637 C2495 ) C637_=_C2765( C637 C2765 ) C637_=_C2808( C637 C2808 ) C637_=_C2997( C637 C2997 ) C637_=_C3144( C637 C3144 ) C637_=_C3294( C637 C3294 ) \nC637_=_C3295( C637 C3295 ) C637_=_C3296( C637 C3296 ) C637_=_C3297( C637 C3297 ) C637_=_C3298( C637 C3298 ) C637_=_C3299( C637 C3299 ) C637_=_C3300( C637 C3300 ) \nC637_=_C3301( C637 C3301 ) C637_=_C3303( C637 C3303 ) C638_=_C641( C638 C641 ) C638_=_C644( C638 C644 ) C638_=_C2439( C638 C2439 ) C638_=_C2618( C638 C2618 ) \nC638_=_C3145( C638 C3145 ) C638_=_C3338( C638 C3338 ) C638_=_C3345( C638 C3345 ) C638_=_C3347( C638 C3347 ) C638_=_C3350( C638 C3350 ) C638_=_C3352( C638 C3352 ) \nC638_=_C3353( C638 C3353 ) C641_=_C644( C641 C644 ) C641_=_C973( C641 C973 ) C641_=_C2442( C641 C2442 ) C641_=_C3423( C641 C3423 ) C641_=_C3474( C641 C3474 ) \nC641_=_C3478( C641 C3478 ) C641_=_C3484( C641 C3484 ) C641_=_C3485( C641 C3485 ) C641_=_C3486( C641 C3486 ) C641_=_C3489( C641 C3489 ) C641_=_C3490( C641 C3490 ) \nC644_=_C1299( C644 C1299 ) C644_=_C1702( C644 C1702 ) C644_=_C1866( C644 C1866 ) C644_=_C2097( C644 C2097 ) C644_=_C2446( C644 C2446 ) C644_=_C2938( C644 C2938 ) \nC644_=_C3066( C644 C3066 ) C644_=_C3427( C644 C3427 ) C644_=_C3699( C644 C3699 ) C644_=_C3739( C644 C3739 ) C644_=_C3858( C644 C3858 ) C644_=_C3860( C644 C3860 ) \nC644_=_C3861( C644 C3861 ) C644_=_C3862( C644 C3862 ) C653_=_C654( C653 C654 ) C653_=_C656( C653 C656 ) C653_=_C657( C653 C657 ) C653_=_C658( C653 C658 ) \nC653_=_C660( C653 C660 ) C653_=_C662( C653 C662 ) C653_=_C663( C653 C663 ) C653_=_C664( C653 C664 ) C653_=_C666( C653 C666 ) C653_=_C667(</w:t>
      </w:r>
    </w:p>
    <w:p>
      <w:pPr>
        <w:pStyle w:val="PreformattedText"/>
        <w:bidi w:val="0"/>
        <w:spacing w:before="0" w:after="0"/>
        <w:jc w:val="left"/>
        <w:rPr/>
      </w:pPr>
      <w:r>
        <w:rPr/>
        <w:t xml:space="preserve"> </w:t>
      </w:r>
      <w:r>
        <w:rPr/>
        <w:t>C653 C667 ) \nC653_=_C669( C653 C669 ) C653_=_C671( C653 C671 ) C653_=_C672( C653 C672 ) C653_=_C675( C653 C675 ) C653_=_C677( C653 C677 ) C653_=_C942( C653 C942 ) \nC653_=_C1985( C653 C1985 ) C653_=_C2025( C653 C2025 ) C653_=_C2028( C653 C2028 ) C653_=_C2030( C653 C2030 ) C653_=_C2033( C653 C2033 ) C653_=_C2035( C653 C2035 ) \nC653_=_C2037( C653 C2037 ) C653_=_C2039( C653 C2039 ) C653_=_C2040( C653 C2040 ) C654_=_C656( C654 C656 ) C654_=_C657( C654 C657 ) C654_=_C658( C654 C658 ) \nC654_=_C660( C654 C660 ) C654_=_C662( C654 C662 ) C654_=_C663( C654 C663 ) C654_=_C664( C654 C664 ) C654_=_C666( C654 C666 ) C654_=_C667( C654 C667 ) \nC654_=_C669( C654 C669 ) C654_=_C671( C654 C671 ) C654_=_C672( C654 C672 ) C654_=_C675( C654 C675 ) C654_=_C677( C654 C677 ) C654_=_C2235( C654 C2235 ) \nC654_=_C2240( C654 C2240 ) C654_=_C2244( C654 C2244 ) C654_=_C2246( C654 C2246 ) C654_=_C2249( C654 C2249 ) C654_=_C2252( C654 C2252 ) C654_=_C2254( C654 C2254 ) \nC656_=_C657( C656 C657 ) C656_=_C658( C656 C658 ) C656_=_C660( C656 C660 ) C656_=_C662( C656 C662 ) C656_=_C663( C656 C663 ) C656_=_C664( C656 C664 ) \nC656_=_C666( C656 C666 ) C656_=_C667( C656 C667 ) C656_=_C669( C656 C669 ) C656_=_C671( C656 C671 ) C656_=_C672( C656 C672 ) C656_=_C675( C656 C675 ) \nC656_=_C677( C656 C677 ) C656_=_C844( C656 C844 ) C656_=_C1574( C656 C1574 ) C656_=_C1922( C656 C1922 ) C656_=_C2007( C656 C2007 ) C656_=_C2149( C656 C2149 ) \nC656_=_C2168( C656 C2168 ) C656_=_C2385( C656 C2385 ) C656_=_C2507( C656 C2507 ) C656_=_C2670( C656 C2670 ) C656_=_C2674( C656 C2674 ) C656_=_C2677( C656 C2677 ) \nC656_=_C2679( C656 C2679 ) C656_=_C2681( C656 C2681 ) C656_=_C2683( C656 C2683 ) C657_=_C658( C657 C658 ) C657_=_C660( C657 C660 ) C657_=_C662( C657 C662 ) \nC657_=_C663( C657 C663 ) C657_=_C664( C657 C664 ) C657_=_C666( C657 C666 ) C657_=_C667( C657 C667 ) C657_=_C669( C657 C669 ) C657_=_C671( C657 C671 ) \nC657_=_C672( C657 C672 ) C657_=_C675( C657 C675 ) C657_=_C677( C657 C677 ) C657_=_C2323( C657 C2323 ) C657_=_C2670( C657 C2670 ) C657_=_C2764( C657 C2764 ) \nC657_=_C2765( C657 C2765 ) C657_=_C2766( C657 C2766 ) C657_=_C2771( C657 C2771 ) C657_=_C2776( C657 C2776 ) C657_=_C2777( C657 C2777 ) C657_=_C2780( C657 C2780 ) \nC658_=_C660( C658 C660 ) C658_=_C662( C658 C662 ) C658_=_C663( C658 C663 ) C658_=_C664( C658 C664 ) C658_=_C666( C658 C666 ) C658_=_C667( C658 C667 ) \nC658_=_C669( C658 C669 ) C658_=_C671( C658 C671 ) C658_=_C672( C658 C672 ) C658_=_C675( C658 C675 ) C658_=_C677( C658 C677 ) C658_=_C824( C658 C824 ) \nC658_=_C1055( C658 C1055 ) C658_=_C1104( C658 C1104 ) C658_=_C2639( C658 C2639 ) C658_=_C2764( C658 C2764 ) C658_=_C3101( C658 C3101 ) C658_=_C3242( C658 C3242 ) \nC658_=_C3243( C658 C3243 ) C658_=_C3244( C658 C3244 ) C658_=_C3245( C658 C3245 ) C658_=_C3246( C658 C3246 ) C658_=_C3247( C658 C3247 ) C658_=_C3248( C658 C3248 ) \nC658_=_C3249( C658 C3249 ) C660_=_C662( C660 C662 ) C660_=_C663( C660 C663 ) C660_=_C664( C660 C664 ) C660_=_C666( C660 C666 ) C660_=_C667( C660 C667 ) \nC660_=_C669( C660 C669 ) C660_=_C671( C660 C671 ) C660_=_C672( C660 C672 ) C660_=_C675( C660 C675 ) C660_=_C677( C660 C677 ) C660_=_C954( C660 C954 ) \nC660_=_C1629( C660 C1629 ) C660_=_C1860( C660 C1860 ) C660_=_C1927( C660 C1927 ) C660_=_C2405( C660 C2405 ) C660_=_C2735( C660 C2735 ) C660_=_C2766( C660 C2766 ) \nC660_=_C2873( C660 C2873 ) C660_=_C2963( C660 C2963 ) C660_=_C3325( C660 C3325 ) C660_=_C3328( C660 C3328 ) C660_=_C3329( C660 C3329 ) C660_=_C3330( C660 C3330 ) \nC660_=_C3331( C660 C3331 ) C660_=_C3332( C660 C3332 ) C660_=_C3333( C660 C3333 ) C660_=_C3334( C660 C3334 ) C660_=_C3335( C660 C3335 ) C662_=_C663( C662 C663 ) \nC662_=_C664( C662 C664 ) C662_=_C666( C662 C666 ) C662_=_C667( C662 C667 ) C662_=_C669( C662 C669 ) C662_=_C671( C662 C671 ) C662_=_C672( C662 C672 ) \nC662_=_C675( C662 C675 ) C662_=_C677( C662 C677 ) C662_=_C1457( C662 C1457 ) C662_=_C2156( C662 C2156 ) C662_=_C2284( C662 C2284 ) C662_=_C2393( C662 C2393 ) \nC662_=_C2517( C662 C2517 ) C662_=_C2771( C662 C2771 ) C662_=_C2987( C662 C2987 ) C662_=_C3510( C662 C3510 ) C662_=_C3611( C662 C3611 ) C662_=_C3614( C662 C3614 ) \nC662_=_C3616( C662 C3616 ) C663_=_C664( C663 C664 ) C663_=_C666( C663 C666 ) C663_=_C667( C663 C667 ) C663_=_C669( C663 C669 ) C663_=_C671( C663 C671 ) \nC663_=_C672( C663 C672 ) C663_=_C675( C663 C675 ) C663_=_C677( C663 C677 ) C663_=_C1483( C663 C1483 ) C663_=_C2188( C663 C2188 ) C663_=_C3062( C663 C3062 ) \nC663_=_C3631( C663 C3631 ) C663_=_C3654( C663 C3654 ) C663_=_C3656( C663 C3656 ) C663_=_C3657( C663 C3657 ) C663_=_C3659( C663 C3659 ) C663_=_C3660( C663 C3660 ) \nC663_=_C3663( C663 C3663 ) C664_=_C666( C664 C666 ) C664_=_C667( C664 C667 ) C664_=_C669( C664 C669 ) C664_=_C671( C664 C671 ) C664_=_C672( C664 C672 ) \nC664_=_C675( C664 C675 ) C664_=_C677( C664 C677 ) C664_=_C746( C664 C746 ) C664_=_C1374( C664 C1374 ) C664_=_C1558( C664 C1558 ) C664_=_C2033( C664 C2033 ) \nC664_=_C2137( C664 C2137 ) C664_=_C2244( C664 C2244 ) C664_=_C2480( C664 C2480 ) C664_=_C2536( C664 C2536 ) C664_=_C3229( C664 C3229 ) C664_=_C3359( C664 C3359 ) \nC664_=_C3425( C664 C3425 ) C664_=_C3447( C664 C3447 ) C664_=_C3554( C664 C3554 ) C664_=_C3654( C664 C3654 ) C664_=_C3681( C664 C3681 ) C664_=_C3686( C664 C3686 ) \nC664_=_C3687( C664 C3687 ) C664_=_C3689( C664 C3689 ) C664_=_C3690( C664 C3690 ) C664_=_C3692( C664 C3692 ) C664_=_C3693( C664 C3693 ) C664_=_C3694( C664 C3694 ) \nC666_=_C667( C666 C667 ) C666_=_C669( C666 C669 ) C666_=_C671( C666 C671 ) C666_=_C672( C666 C672 ) C666_=_C675( C666 C675 ) C666_=_C677( C666 C677 ) \nC666_=_C1032( C666 C1032 ) C666_=_C1997( C666 C1997 ) C666_=_C2447( C666 C2447 ) C666_=_C2679( C666 C2679 ) C666_=_C3244( C666 C3244 ) C666_=_C3298( C666 C3298 ) \nC666_=_C3330( C666 C3330 ) C666_=_C3611( C666 C3611 ) C666_=_C3877( C666 C3877 ) C666_=_C3878( C666 C3878 ) C666_=_C3881( C666 C3881 ) C666_=_C3883( C666 C3883 ) \nC666_=_C3884( C666 C3884 ) C667_=_C669( C667 C669 ) C667_=_C671( C667 C671 ) C667_=_C672( C667 C672 ) C667_=_C675( C667 C675 ) C667_=_C677( C667 C677 ) \nC667_=_C1803( C667 C1803 ) C667_=_C2035( C667 C2035 ) C667_=_C2249( C667 C2249 ) C667_=_C2522( C667 C2522 ) C667_=_C2587( C667 C2587 ) C667_=_C3373( C667 C3373 ) \nC667_=_C3405( C667 C3405 ) C667_=_C3530( C667 C3530 ) C667_=_C3657( C667 C3657 ) C667_=_C3669( C667 C3669 ) C667_=_C3938( C667 C3938 ) C667_=_C3939( C667 C3939 ) \nC667_=_C3943( C667 C3943 ) C667_=_C3944( C667 C3944 ) C667_=_C3946( C667 C3946 ) C669_=_C671( C669 C671 ) C669_=_C672( C669 C672 ) C669_=_C675( C669 C675 ) \nC669_=_C677( C669 C677 ) C669_=_C2102( C669 C2102 ) C669_=_C2192( C669 C2192 ) C669_=_C3439( C669 C3439 ) C669_=_C3690( C669 C3690 ) C669_=_C3865( C669 C3865 ) \nC669_=_C3939( C669 C3939 ) C669_=_C3983( C669 C3983 ) C669_=_C3986( C669 C3986 ) C671_=_C672( C671 C672 ) C671_=_C675( C671 C675 ) C671_=_C677( C671 C677 ) \nC671_=_C1422( C671 C1422 ) C671_=_C1443( C671 C1443 ) C671_=_C1536( C671 C1536 ) C671_=_C2037( C671 C2037 ) C671_=_C2231( C671 C2231 ) C671_=_C2252( C671 C2252 ) \nC671_=_C2554( C671 C2554 ) C671_=_C2666( C671 C2666 ) C671_=_C3036( C671 C3036 ) C671_=_C3660( C671 C3660 ) C671_=_C3684( C671 C3684 ) C671_=_C3927( C671 C3927 ) \nC671_=_C3983( C671 C3983 ) C671_=_C4041( C671 C4041 ) C671_=_C4042( C671 C4042 ) C672_=_C675( C672 C675 ) C672_=_C677( C672 C677 ) C672_=_C1141( C672 C1141 ) \nC672_=_C3053( C672 C3053 ) C672_=_C3246( C672 C3246 ) C672_=_C3504( C672 C3504 ) C672_=_C3676( C672 C3676 ) C672_=_C3692( C672 C3692 ) C672_=_C3943( C672 C3943 ) \nC672_=_C4041( C672 C4041 ) C672_=_C4043( C672 C4043 ) C672_=_C4047( C672 C4047 ) C675_=_C677( C675 C677 ) C675_=_C2683( C675 C2683 ) C675_=_C3247( C675 C3247 ) \nC675_=_C3334( C675 C3334 ) C675_=_C3616( C675 C3616 ) C675_=_C3933( C675 C3933 ) C675_=_C3963( C675 C3963 ) C675_=_C4064( C675 C4064 ) C675_=_C4066( C675 C4066 ) \nC677_=_C1613( C677 C1613 ) C677_=_C2297( C677 C2297 ) C677_=_C2714( C677 C2714 ) C677_=_C2780( C677 C2780 ) C677_=_C3142( C677 C3142 ) C677_=_C3536( C677 C3536 ) \nC677_=_C3557( C677 C3557 ) C677_=_C3572( C677 C3572 ) C677_=_C3813( C677 C3813 ) C677_=_C3826( C677 C3826 ) C677_=_C3883( C677 C3883 ) C677_=_C3964( C677 C3964 ) \nC677_=_C4010( C677 C4010 ) C677_=_C4066( C677 C4066 ) C677_=_C4094( C677 C4094 ) C678_=_C679( C678 C679 ) C678_=_C681( C678 C681 ) C678_=_C684( C678 C684 ) \nC678_=_C689( C678 C689 ) C678_=_C692( C678 C692 ) C678_=_C693( C678 C693 ) C678_=_C695( C678 C695 ) C678_=_C696( C678 C696 ) C678_=_C697( C678 C697 ) \nC678_=_C701( C678 C701 ) C678_=_C702( C678 C702 ) C678_=_C782( C678 C782 ) C678_=_C783( C678 C783 ) C678_=_C784( C678 C784 ) C678_=_C785( C678 C785 ) \nC678_=_C787( C678 C787 ) C678_=_C788( C678 C788 ) C678_=_C789( C678 C789 ) C678_=_C790( C678 C790 ) C678_=_C791( C678 C791 ) C678_=_C792( C678 C792 ) \nC678_=_C794( C678 C794 ) C678_=_C796( C678 C796 ) C678_=_C797( C678 C797 ) C678_=_C799( C678 C799 ) C678_=_C800( C678 C800 ) C678_=_C802( C678 C802 ) \nC678_=_C803( C678 C803 ) C678_=_C804( C678 C804 ) C678_=_C805( C678 C805 ) C678_=_C806( C678 C806 ) C678_=_C808( C678 C808 ) C679_=_C681( C679 C681 ) \nC679_=_C684( C679 C684 ) C679_=_C689( C679 C689 ) C679_=_C692( C679 C692 ) C679_=_C693( C679 C693 ) C679_=_C695( C679 C695 ) C679_=_C696( C679 C696 ) \nC679_=_C697( C679 C697 ) C679_=_C701( C679 C701 ) C679_=_C702( C679 C702 ) C679_=_C783( C679 C783 ) C679_=_C913( C679 C913 ) C679_=_C914( C679 C914 ) \nC679_=_C916( C679 C916 ) C679_=_C920( C679 C920 ) C679_=_C921( C679 C921 ) C679_=_C925( C679 C925 ) C679_=_C927( C679 C927 ) C679_=_C932( C679 C932 ) \nC679_=_C933( C679 C933 ) C679_=_C934( C679 C934 ) C681_=_C684( C681 C684 ) C681_=_C689( C681 C689 ) C681_=_C692( C681 C692 ) C681_=_C693( C681 C693 ) \nC681_=_C695( C681 C695 ) C681_=_C696( C681 C696 ) C681_=_C697( C681 C697 ) C681_=_C701( C681 C701 ) C681_=_C702( C681 C702 ) C681_=_C841( C681 C841 ) \nC681_=_C1570( C681 C1570 ) C681_=_C2071( C681 C2071 ) C681_=_C2125( C681 C2125</w:t>
      </w:r>
    </w:p>
    <w:p>
      <w:pPr>
        <w:pStyle w:val="PreformattedText"/>
        <w:bidi w:val="0"/>
        <w:spacing w:before="0" w:after="0"/>
        <w:jc w:val="left"/>
        <w:rPr/>
      </w:pPr>
      <w:r>
        <w:rPr/>
        <w:t xml:space="preserve"> </w:t>
      </w:r>
      <w:r>
        <w:rPr/>
        <w:t>) C681_=_C2165( C681 C2165 ) C681_=_C2168( C681 C2168 ) C681_=_C2169( C681 C2169 ) \nC681_=_C2170( C681 C2170 ) C681_=_C2172( C681 C2172 ) C681_=_C2175( C681 C2175 ) C681_=_C2176( C681 C2176 ) C681_=_C2179( C681 C2179 ) C681_=_C2180( C681 C2180 ) \nC681_=_C2181( C681 C2181 ) C681_=_C2182( C681 C2182 ) C684_=_C689( C684 C689 ) C684_=_C692( C684 C692 ) C684_=_C693( C684 C693 ) C684_=_C695( C684 C695 ) \nC684_=_C696( C684 C696 ) C684_=_C697( C684 C697 ) C684_=_C701( C684 C701 ) C684_=_C702( C684 C702 ) C684_=_C1519( C684 C1519 ) C684_=_C2127( C684 C2127 ) \nC684_=_C2546( C684 C2546 ) C684_=_C2547( C684 C2547 ) C684_=_C2548( C684 C2548 ) C684_=_C2549( C684 C2549 ) C684_=_C2550( C684 C2550 ) C684_=_C2551( C684 C2551 ) \nC684_=_C2553( C684 C2553 ) C684_=_C2554( C684 C2554 ) C684_=_C2555( C684 C2555 ) C684_=_C2556( C684 C2556 ) C689_=_C692( C689 C692 ) C689_=_C693( C689 C693 ) \nC689_=_C695( C689 C695 ) C689_=_C696( C689 C696 ) C689_=_C697( C689 C697 ) C689_=_C701( C689 C701 ) C689_=_C702( C689 C702 ) C689_=_C792( C689 C792 ) \nC689_=_C1856( C689 C1856 ) C689_=_C2795( C689 C2795 ) C689_=_C2806( C689 C2806 ) C689_=_C2873( C689 C2873 ) C689_=_C2876( C689 C2876 ) C689_=_C2885( C689 C2885 ) \nC692_=_C693( C692 C693 ) C692_=_C695( C692 C695 ) C692_=_C696( C692 C696 ) C692_=_C697( C692 C697 ) C692_=_C701( C692 C701 ) C692_=_C702( C692 C702 ) \nC692_=_C797( C692 C797 ) C692_=_C849( C692 C849 ) C692_=_C1343( C692 C1343 ) C692_=_C2224( C692 C2224 ) C692_=_C2751( C692 C2751 ) C692_=_C2800( C692 C2800 ) \nC692_=_C2807( C692 C2807 ) C692_=_C3253( C692 C3253 ) C692_=_C3254( C692 C3254 ) C692_=_C3263( C692 C3263 ) C692_=_C3264( C692 C3264 ) C693_=_C695( C693 C695 ) \nC693_=_C696( C693 C696 ) C693_=_C697( C693 C697 ) C693_=_C701( C693 C701 ) C693_=_C702( C693 C702 ) C693_=_C927( C693 C927 ) C693_=_C1056( C693 C1056 ) \nC693_=_C1244( C693 C1244 ) C693_=_C1412( C693 C1412 ) C693_=_C2050( C693 C2050 ) C693_=_C2131( C693 C2131 ) C693_=_C2170( C693 C2170 ) C693_=_C2549( C693 C2549 ) \nC693_=_C2648( C693 C2648 ) C693_=_C2906( C693 C2906 ) C693_=_C2918( C693 C2918 ) C693_=_C3209( C693 C3209 ) C693_=_C3286( C693 C3286 ) C693_=_C3287( C693 C3287 ) \nC693_=_C3288( C693 C3288 ) C693_=_C3289( C693 C3289 ) C693_=_C3291( C693 C3291 ) C693_=_C3292( C693 C3292 ) C693_=_C3293( C693 C3293 ) C695_=_C696( C695 C696 ) \nC695_=_C697( C695 C697 ) C695_=_C701( C695 C701 ) C695_=_C702( C695 C702 ) C695_=_C1110( C695 C1110 ) C695_=_C1994( C695 C1994 ) C695_=_C2136( C695 C2136 ) \nC695_=_C2176( C695 C2176 ) C695_=_C2463( C695 C2463 ) C695_=_C2551( C695 C2551 ) C695_=_C2848( C695 C2848 ) C695_=_C3104( C695 C3104 ) C695_=_C3212( C695 C3212 ) \nC695_=_C3674( C695 C3674 ) C695_=_C3676( C695 C3676 ) C695_=_C3677( C695 C3677 ) C695_=_C3678( C695 C3678 ) C695_=_C3679( C695 C3679 ) C696_=_C697( C696 C697 ) \nC696_=_C701( C696 C701 ) C696_=_C702( C696 C702 ) C696_=_C803( C696 C803 ) C696_=_C1487( C696 C1487 ) C696_=_C1509( C696 C1509 ) C696_=_C2564( C696 C2564 ) \nC696_=_C2802( C696 C2802 ) C696_=_C2812( C696 C2812 ) C696_=_C3286( C696 C3286 ) C696_=_C3635( C696 C3635 ) C696_=_C3746( C696 C3746 ) C696_=_C3846( C696 C3846 ) \nC696_=_C3847( C696 C3847 ) C696_=_C3848( C696 C3848 ) C697_=_C701( C697 C701 ) C697_=_C702( C697 C702 ) C697_=_C1063( C697 C1063 ) C697_=_C1276( C697 C1276 ) \nC697_=_C1397( C697 C1397 ) C697_=_C1585( C697 C1585 ) C697_=_C1757( C697 C1757 ) C697_=_C1845( C697 C1845 ) C697_=_C1911( C697 C1911 ) C697_=_C2143( C697 C2143 ) \nC697_=_C2179( C697 C2179 ) C697_=_C2541( C697 C2541 ) C697_=_C2553( C697 C2553 ) C697_=_C2728( C697 C2728 ) C697_=_C3215( C697 C3215 ) C697_=_C3533( C697 C3533 ) \nC697_=_C3659( C697 C3659 ) C697_=_C3711( C697 C3711 ) C697_=_C3765( C697 C3765 ) C697_=_C3925( C697 C3925 ) C697_=_C4025( C697 C4025 ) C697_=_C4026( C697 C4026 ) \nC697_=_C4027( C697 C4027 ) C697_=_C4028( C697 C4028 ) C697_=_C4029( C697 C4029 ) C701_=_C702( C701 C702 ) C701_=_C806( C701 C806 ) C701_=_C1116( C701 C1116 ) \nC701_=_C1166( C701 C1166 ) C701_=_C1400( C701 C1400 ) C701_=_C1514( C701 C1514 ) C701_=_C2164( C701 C2164 ) C701_=_C2611( C701 C2611 ) C701_=_C2804( C701 C2804 ) \nC701_=_C2817( C701 C2817 ) C701_=_C3054( C701 C3054 ) C701_=_C3281( C701 C3281 ) C701_=_C3335( C701 C3335 ) C701_=_C3640( C701 C3640 ) C701_=_C3734( C701 C3734 ) \nC701_=_C3804( C701 C3804 ) C701_=_C4003( C701 C4003 ) C701_=_C4081( C701 C4081 ) C702_=_C932( C702 C932 ) C702_=_C963( C702 C963 ) C702_=_C1870( C702 C1870 ) \nC702_=_C1938( C702 C1938 ) C702_=_C2383( C702 C2383 ) C702_=_C2745( C702 C2745 ) C702_=_C2805( C702 C2805 ) C702_=_C2818( C702 C2818 ) C702_=_C2885( C702 C2885 ) \nC702_=_C2916( C702 C2916 ) C702_=_C2979( C702 C2979 ) C702_=_C3009( C702 C3009 ) C702_=_C3263( C702 C3263 ) C702_=_C3419( C702 C3419 ) C702_=_C3571( C702 C3571 ) \nC702_=_C3769( C702 C3769 ) C702_=_C3846( C702 C3846 ) C702_=_C3853( C702 C3853 ) C702_=_C3935( C702 C3935 ) C702_=_C4068( C702 C4068 ) C702_=_C4081( C702 C4081 ) \nC704_=_C706( C704 C706 ) C704_=_C709( C704 C709 ) C704_=_C711( C704 C711 ) C704_=_C713( C704 C713 ) C704_=_C715( C704 C715 ) C704_=_C717( C704 C717 ) \nC704_=_C718( C704 C718 ) C704_=_C724( C704 C724 ) C704_=_C725( C704 C725 ) C704_=_C727( C704 C727 ) C704_=_C729( C704 C729 ) C704_=_C964( C704 C964 ) \nC704_=_C968( C704 C968 ) C704_=_C970( C704 C970 ) C704_=_C971( C704 C971 ) C704_=_C972( C704 C972 ) C704_=_C973( C704 C973 ) C704_=_C974( C704 C974 ) \nC704_=_C975( C704 C975 ) C704_=_C976( C704 C976 ) C704_=_C978( C704 C978 ) C704_=_C979( C704 C979 ) C704_=_C980( C704 C980 ) C704_=_C981( C704 C981 ) \nC704_=_C982( C704 C982 ) C704_=_C984( C704 C984 ) C704_=_C985( C704 C985 ) C704_=_C986( C704 C986 ) C704_=_C989( C704 C989 ) C704_=_C990( C704 C990 ) \nC706_=_C709( C706 C709 ) C706_=_C711( C706 C711 ) C706_=_C713( C706 C713 ) C706_=_C715( C706 C715 ) C706_=_C717( C706 C717 ) C706_=_C718( C706 C718 ) \nC706_=_C724( C706 C724 ) C706_=_C725( C706 C725 ) C706_=_C727( C706 C727 ) C706_=_C729( C706 C729 ) C706_=_C889( C706 C889 ) C706_=_C1195( C706 C1195 ) \nC706_=_C1354( C706 C1354 ) C706_=_C1541( C706 C1541 ) C706_=_C1544( C706 C1544 ) C706_=_C1545( C706 C1545 ) C706_=_C1548( C706 C1548 ) C706_=_C1549( C706 C1549 ) \nC706_=_C1552( C706 C1552 ) C706_=_C1553( C706 C1553 ) C706_=_C1554( C706 C1554 ) C706_=_C1555( C706 C1555 ) C706_=_C1558( C706 C1558 ) C706_=_C1559( C706 C1559 ) \nC706_=_C1561( C706 C1561 ) C706_=_C1563( C706 C1563 ) C709_=_C711( C709 C711 ) C709_=_C713( C709 C713 ) C709_=_C715( C709 C715 ) C709_=_C717( C709 C717 ) \nC709_=_C718( C709 C718 ) C709_=_C724( C709 C724 ) C709_=_C725( C709 C725 ) C709_=_C727( C709 C727 ) C709_=_C729( C709 C729 ) C709_=_C891( C709 C891 ) \nC709_=_C1198( C709 C1198 ) C709_=_C1742( C709 C1742 ) C709_=_C1761( C709 C1761 ) C709_=_C1765( C709 C1765 ) C709_=_C1766( C709 C1766 ) C709_=_C1768( C709 C1768 ) \nC709_=_C1770( C709 C1770 ) C709_=_C1773( C709 C1773 ) C709_=_C1774( C709 C1774 ) C709_=_C1778( C709 C1778 ) C709_=_C1780( C709 C1780 ) C709_=_C1781( C709 C1781 ) \nC711_=_C713( C711 C713 ) C711_=_C715( C711 C715 ) C711_=_C717( C711 C717 ) C711_=_C718( C711 C718 ) C711_=_C724( C711 C724 ) C711_=_C725( C711 C725 ) \nC711_=_C727( C711 C727 ) C711_=_C729( C711 C729 ) C711_=_C1356( C711 C1356 ) C711_=_C1544( C711 C1544 ) C711_=_C1986( C711 C1986 ) C711_=_C2106( C711 C2106 ) \nC711_=_C2107( C711 C2107 ) C711_=_C2108( C711 C2108 ) C711_=_C2110( C711 C2110 ) C711_=_C2112( C711 C2112 ) C711_=_C2113( C711 C2113 ) C711_=_C2114( C711 C2114 ) \nC711_=_C2115( C711 C2115 ) C711_=_C2116( C711 C2116 ) C711_=_C2117( C711 C2117 ) C711_=_C2118( C711 C2118 ) C711_=_C2121( C711 C2121 ) C711_=_C2122( C711 C2122 ) \nC711_=_C2123( C711 C2123 ) C711_=_C2124( C711 C2124 ) C713_=_C715( C713 C715 ) C713_=_C717( C713 C717 ) C713_=_C718( C713 C718 ) C713_=_C724( C713 C724 ) \nC713_=_C725( C713 C725 ) C713_=_C727( C713 C727 ) C713_=_C729( C713 C729 ) C713_=_C892( C713 C892 ) C713_=_C1199( C713 C1199 ) C713_=_C1214( C713 C1214 ) \nC713_=_C1449( C713 C1449 ) C713_=_C1745( C713 C1745 ) C713_=_C1783( C713 C1783 ) C713_=_C1872( C713 C1872 ) C713_=_C2183( C713 C2183 ) C713_=_C2184( C713 C2184 ) \nC713_=_C2185( C713 C2185 ) C713_=_C2186( C713 C2186 ) C713_=_C2188( C713 C2188 ) C713_=_C2189( C713 C2189 ) C713_=_C2192( C713 C2192 ) C713_=_C2193( C713 C2193 ) \nC713_=_C2195( C713 C2195 ) C713_=_C2196( C713 C2196 ) C713_=_C2197( C713 C2197 ) C713_=_C2198( C713 C2198 ) C715_=_C717( C715 C717 ) C715_=_C718( C715 C718 ) \nC715_=_C724( C715 C724 ) C715_=_C725( C715 C725 ) C715_=_C727( C715 C727 ) C715_=_C729( C715 C729 ) C715_=_C1623( C715 C1623 ) C715_=_C1766( C715 C1766 ) \nC715_=_C1921( C715 C1921 ) C715_=_C1965( C715 C1965 ) C715_=_C2399( C715 C2399 ) C715_=_C2597( C715 C2597 ) C715_=_C2599( C715 C2599 ) C715_=_C2600( C715 C2600 ) \nC715_=_C2601( C715 C2601 ) C715_=_C2604( C715 C2604 ) C715_=_C2605( C715 C2605 ) C715_=_C2606( C715 C2606 ) C715_=_C2607( C715 C2607 ) C715_=_C2608( C715 C2608 ) \nC715_=_C2609( C715 C2609 ) C715_=_C2610( C715 C2610 ) C715_=_C2611( C715 C2611 ) C715_=_C2612( C715 C2612 ) C717_=_C718( C717 C718 ) C717_=_C724( C717 C724 ) \nC717_=_C725( C717 C725 ) C717_=_C727( C717 C727 ) C717_=_C729( C717 C729 ) C717_=_C821( C717 C821 ) C717_=_C1052( C717 C1052 ) C717_=_C1694( C717 C1694 ) \nC717_=_C1855( C717 C1855 ) C717_=_C2151( C717 C2151 ) C717_=_C2388( C717 C2388 ) C717_=_C2510( C717 C2510 ) C717_=_C2576( C717 C2576 ) C717_=_C2636( C717 C2636 ) \nC717_=_C2820( C717 C2820 ) C717_=_C2838( C717 C2838 ) C717_=_C2840( C717 C2840 ) C717_=_C2843( C717 C2843 ) C717_=_C2845( C717 C2845 ) C717_=_C2846( C717 C2846 ) \nC718_=_C724( C718 C724 ) C718_=_C725( C718 C725 ) C718_=_C727( C718 C727 ) C718_=_C729( C718 C729 ) C718_=_C1948( C718 C1948 ) C718_=_C1968( C718 C1968 ) \nC718_=_C2426( C718 C2426 ) C718_=_C2511( C718 C2511 ) C718_=_C2577( C718 C2577 ) C718_=_C3010( C718 C3010 ) C718_=_C3011( C718 C3011 ) C718_=_C3013( C718 C3013 ) \nC718_=_C3014( C718 C3014 ) C718_=_C3015( C718 C3015 ) C718_=_C3017(</w:t>
      </w:r>
    </w:p>
    <w:p>
      <w:pPr>
        <w:pStyle w:val="PreformattedText"/>
        <w:bidi w:val="0"/>
        <w:spacing w:before="0" w:after="0"/>
        <w:jc w:val="left"/>
        <w:rPr/>
      </w:pPr>
      <w:r>
        <w:rPr/>
        <w:t xml:space="preserve"> </w:t>
      </w:r>
      <w:r>
        <w:rPr/>
        <w:t>C718 C3017 ) C718_=_C3018( C718 C3018 ) C718_=_C3020( C718 C3020 ) C718_=_C3021( C718 C3021 ) \nC718_=_C3023( C718 C3023 ) C724_=_C725( C724 C725 ) C724_=_C727( C724 C727 ) C724_=_C729( C724 C729 ) C724_=_C905( C724 C905 ) C724_=_C1134( C724 C1134 ) \nC724_=_C1186( C724 C1186 ) C724_=_C1207( C724 C1207 ) C724_=_C1273( C724 C1273 ) C724_=_C1755( C724 C1755 ) C724_=_C2624( C724 C2624 ) C724_=_C2693( C724 C2693 ) \nC724_=_C3149( C724 C3149 ) C724_=_C3762( C724 C3762 ) C724_=_C3781( C724 C3781 ) C724_=_C3783( C724 C3783 ) C724_=_C3785( C724 C3785 ) C724_=_C3788( C724 C3788 ) \nC725_=_C727( C725 C727 ) C725_=_C729( C725 C729 ) C725_=_C982( C725 C982 ) C725_=_C1675( C725 C1675 ) C725_=_C1868( C725 C1868 ) C725_=_C2122( C725 C2122 ) \nC725_=_C2607( C725 C2607 ) C725_=_C2827( C725 C2827 ) C725_=_C3015( C725 C3015 ) C725_=_C3274( C725 C3274 ) C725_=_C3331( C725 C3331 ) C725_=_C3462( C725 C3462 ) \nC725_=_C3587( C725 C3587 ) C725_=_C3668( C725 C3668 ) C725_=_C3726( C725 C3726 ) C725_=_C3764( C725 C3764 ) C725_=_C3930( C725 C3930 ) C725_=_C3931( C725 C3931 ) \nC725_=_C3932( C725 C3932 ) C725_=_C3933( C725 C3933 ) C725_=_C3934( C725 C3934 ) C725_=_C3935( C725 C3935 ) C725_=_C3936( C725 C3936 ) C725_=_C3937( C725 C3937 ) \nC727_=_C729( C727 C729 ) C727_=_C908( C727 C908 ) C727_=_C1208( C727 C1208 ) C727_=_C1420( C727 C1420 ) C727_=_C1563( C727 C1563 ) C727_=_C1758( C727 C1758 ) \nC727_=_C1778( C727 C1778 ) C727_=_C2193( C727 C2193 ) C727_=_C2229( C727 C2229 ) C727_=_C2524( C727 C2524 ) C727_=_C2589( C727 C2589 ) C727_=_C3035( C727 C3035 ) \nC727_=_C3766( C727 C3766 ) C727_=_C3783( C727 C3783 ) C727_=_C3926( C727 C3926 ) C727_=_C4031( C727 C4031 ) C727_=_C4033( C727 C4033 ) C729_=_C909( C729 C909 ) \nC729_=_C1209( C729 C1209 ) C729_=_C1759( C729 C1759 ) C729_=_C3217( C729 C3217 ) C729_=_C3518( C729 C3518 ) C729_=_C3712( C729 C3712 ) C729_=_C3767( C729 C3767 ) \nC729_=_C3976( C729 C3976 ) C729_=_C4031( C729 C4031 ) C729_=_C4054( C729 C4054 ) C731_=_C734( C731 C734 ) C731_=_C738( C731 C738 ) C731_=_C742( C731 C742 ) \nC731_=_C743( C731 C743 ) C731_=_C744( C731 C744 ) C731_=_C746( C731 C746 ) C731_=_C752( C731 C752 ) C731_=_C1282( C731 C1282 ) C731_=_C1285( C731 C1285 ) \nC731_=_C1287( C731 C1287 ) C731_=_C1288( C731 C1288 ) C731_=_C1290( C731 C1290 ) C731_=_C1291( C731 C1291 ) C731_=_C1292( C731 C1292 ) C731_=_C1295( C731 C1295 ) \nC731_=_C1299( C731 C1299 ) C731_=_C1300( C731 C1300 ) C731_=_C1302( C731 C1302 ) C731_=_C1304( C731 C1304 ) C731_=_C1305( C731 C1305 ) C731_=_C1306( C731 C1306 ) \nC734_=_C738( C734 C738 ) C734_=_C742( C734 C742 ) C734_=_C743( C734 C743 ) C734_=_C744( C734 C744 ) C734_=_C746( C734 C746 ) C734_=_C752( C734 C752 ) \nC734_=_C869( C734 C869 ) C734_=_C1403( C734 C1403 ) C734_=_C1616( C734 C1616 ) C734_=_C1807( C734 C1807 ) C734_=_C1808( C734 C1808 ) C734_=_C1809( C734 C1809 ) \nC734_=_C1811( C734 C1811 ) C734_=_C1812( C734 C1812 ) C734_=_C1813( C734 C1813 ) C734_=_C1814( C734 C1814 ) C734_=_C1816( C734 C1816 ) C734_=_C1819( C734 C1819 ) \nC734_=_C1821( C734 C1821 ) C738_=_C742( C738 C742 ) C738_=_C743( C738 C743 ) C738_=_C744( C738 C744 ) C738_=_C746( C738 C746 ) C738_=_C752( C738 C752 ) \nC738_=_C1290( C738 C1290 ) C738_=_C1476( C738 C1476 ) C738_=_C1624( C738 C1624 ) C738_=_C1811( C738 C1811 ) C738_=_C1944( C738 C1944 ) C738_=_C2201( C738 C2201 ) \nC738_=_C2419( C738 C2419 ) C738_=_C2456( C738 C2456 ) C738_=_C2614( C738 C2614 ) C738_=_C2634( C738 C2634 ) C738_=_C2635( C738 C2635 ) C738_=_C2636( C738 C2636 ) \nC738_=_C2639( C738 C2639 ) C738_=_C2641( C738 C2641 ) C742_=_C743( C742 C743 ) C742_=_C744( C742 C744 ) C742_=_C746( C742 C746 ) C742_=_C752( C742 C752 ) \nC742_=_C1107( C742 C1107 ) C742_=_C2369( C742 C2369 ) C742_=_C2477( C742 C2477 ) C742_=_C3103( C742 C3103 ) C742_=_C3226( C742 C3226 ) C742_=_C3266( C742 C3266 ) \nC742_=_C3495( C742 C3495 ) C742_=_C3499( C742 C3499 ) C742_=_C3501( C742 C3501 ) C742_=_C3502( C742 C3502 ) C742_=_C3503( C742 C3503 ) C742_=_C3504( C742 C3504 ) \nC742_=_C3505( C742 C3505 ) C742_=_C3506( C742 C3506 ) C742_=_C3508( C742 C3508 ) C743_=_C744( C743 C744 ) C743_=_C746( C743 C746 ) C743_=_C752( C743 C752 ) \nC743_=_C854( C743 C854 ) C743_=_C1581( C743 C1581 ) C743_=_C1631( C743 C1631 ) C743_=_C1773( C743 C1773 ) C743_=_C1930( C743 C1930 ) C743_=_C1971( C743 C1971 ) \nC743_=_C2016( C743 C2016 ) C743_=_C2175( C743 C2175 ) C743_=_C2208( C743 C2208 ) C743_=_C2428( C743 C2428 ) C743_=_C2641( C743 C2641 ) C743_=_C2652( C743 C2652 ) \nC743_=_C2738( C743 C2738 ) C743_=_C3308( C743 C3308 ) C743_=_C3540( C743 C3540 ) C743_=_C3553( C743 C3553 ) C743_=_C3604( C743 C3604 ) C743_=_C3605( C743 C3605 ) \nC743_=_C3606( C743 C3606 ) C744_=_C746( C744 C746 ) C744_=_C752( C744 C752 ) C744_=_C877( C744 C877 ) C744_=_C2478( C744 C2478 ) C744_=_C2518( C744 C2518 ) \nC744_=_C2586( C744 C2586 ) C744_=_C3029( C744 C3029 ) C744_=_C3227( C744 C3227 ) C744_=_C3395( C744 C3395 ) C744_=_C3643( C744 C3643 ) C744_=_C3645( C744 C3645 ) \nC744_=_C3646( C744 C3646 ) C744_=_C3648( C744 C3648 ) C744_=_C3652( C744 C3652 ) C744_=_C3653( C744 C3653 ) C746_=_C752( C746 C752 ) C746_=_C1374( C746 C1374 ) \nC746_=_C1558( C746 C1558 ) C746_=_C2033( C746 C2033 ) C746_=_C2137( C746 C2137 ) C746_=_C2244( C746 C2244 ) C746_=_C2480( C746 C2480 ) C746_=_C2536( C746 C2536 ) \nC746_=_C3229( C746 C3229 ) C746_=_C3359( C746 C3359 ) C746_=_C3425( C746 C3425 ) C746_=_C3447( C746 C3447 ) C746_=_C3554( C746 C3554 ) C746_=_C3654( C746 C3654 ) \nC746_=_C3681( C746 C3681 ) C746_=_C3686( C746 C3686 ) C746_=_C3687( C746 C3687 ) C746_=_C3689( C746 C3689 ) C746_=_C3690( C746 C3690 ) C746_=_C3692( C746 C3692 ) \nC746_=_C3693( C746 C3693 ) C746_=_C3694( C746 C3694 ) C752_=_C1042( C752 C1042 ) C752_=_C2360( C752 C2360 ) C752_=_C2487( C752 C2487 ) C752_=_C2746( C752 C2746 ) \nC752_=_C3237( C752 C3237 ) C752_=_C3508( C752 C3508 ) C752_=_C3653( C752 C3653 ) C752_=_C3685( C752 C3685 ) C752_=_C3694( C752 C3694 ) C752_=_C3889( C752 C3889 ) \nC752_=_C3937( C752 C3937 ) C752_=_C3951( C752 C3951 ) C752_=_C4054( C752 C4054 ) C752_=_C4063( C752 C4063 ) C752_=_C4074( C752 C4074 ) C754_=_C756( C754 C756 ) \nC754_=_C757( C754 C757 ) C754_=_C758( C754 C758 ) C754_=_C759( C754 C759 ) C754_=_C760( C754 C760 ) C754_=_C762( C754 C762 ) C754_=_C764( C754 C764 ) \nC754_=_C765( C754 C765 ) C754_=_C772( C754 C772 ) C754_=_C774( C754 C774 ) C754_=_C776( C754 C776 ) C754_=_C778( C754 C778 ) C754_=_C780( C754 C780 ) \nC754_=_C781( C754 C781 ) C754_=_C1123( C754 C1123 ) C754_=_C1169( C754 C1169 ) C754_=_C1210( C754 C1210 ) C754_=_C1234( C754 C1234 ) C754_=_C1237( C754 C1237 ) \nC754_=_C1240( C754 C1240 ) C754_=_C1244( C754 C1244 ) C754_=_C1245( C754 C1245 ) C754_=_C1248( C754 C1248 ) C754_=_C1249( C754 C1249 ) C754_=_C1254( C754 C1254 ) \nC754_=_C1256( C754 C1256 ) C756_=_C757( C756 C757 ) C756_=_C758( C756 C758 ) C756_=_C759( C756 C759 ) C756_=_C760( C756 C760 ) C756_=_C762( C756 C762 ) \nC756_=_C764( C756 C764 ) C756_=_C765( C756 C765 ) C756_=_C772( C756 C772 ) C756_=_C774( C756 C774 ) C756_=_C776( C756 C776 ) C756_=_C778( C756 C778 ) \nC756_=_C780( C756 C780 ) C756_=_C781( C756 C781 ) C756_=_C938( C756 C938 ) C756_=_C1211( C756 C1211 ) C756_=_C1237( C756 C1237 ) C756_=_C1307( C756 C1307 ) \nC756_=_C1641( C756 C1641 ) C756_=_C1642( C756 C1642 ) C756_=_C1644( C756 C1644 ) C756_=_C1646( C756 C1646 ) C756_=_C1647( C756 C1647 ) C756_=_C1651( C756 C1651 ) \nC756_=_C1652( C756 C1652 ) C756_=_C1655( C756 C1655 ) C756_=_C1656( C756 C1656 ) C756_=_C1657( C756 C1657 ) C756_=_C1658( C756 C1658 ) C756_=_C1659( C756 C1659 ) \nC756_=_C1660( C756 C1660 ) C757_=_C758( C757 C758 ) C757_=_C759( C757 C759 ) C757_=_C760( C757 C760 ) C757_=_C762( C757 C762 ) C757_=_C764( C757 C764 ) \nC757_=_C765( C757 C765 ) C757_=_C772( C757 C772 ) C757_=_C774( C757 C774 ) C757_=_C776( C757 C776 ) C757_=_C778( C757 C778 ) C757_=_C780( C757 C780 ) \nC757_=_C781( C757 C781 ) C757_=_C1494( C757 C1494 ) C757_=_C2148( C757 C2148 ) C757_=_C2149( C757 C2149 ) C757_=_C2151( C757 C2151 ) C757_=_C2152( C757 C2152 ) \nC757_=_C2154( C757 C2154 ) C757_=_C2156( C757 C2156 ) C757_=_C2158( C757 C2158 ) C757_=_C2159( C757 C2159 ) C757_=_C2161( C757 C2161 ) C757_=_C2162( C757 C2162 ) \nC757_=_C2164( C757 C2164 ) C758_=_C759( C758 C759 ) C758_=_C760( C758 C760 ) C758_=_C762( C758 C762 ) C758_=_C764( C758 C764 ) C758_=_C765( C758 C765 ) \nC758_=_C772( C758 C772 ) C758_=_C774( C758 C774 ) C758_=_C776( C758 C776 ) C758_=_C778( C758 C778 ) C758_=_C780( C758 C780 ) C758_=_C781( C758 C781 ) \nC758_=_C1359( C758 C1359 ) C758_=_C2073( C758 C2073 ) C758_=_C2361( C758 C2361 ) C758_=_C2362( C758 C2362 ) C758_=_C2365( C758 C2365 ) C758_=_C2366( C758 C2366 ) \nC758_=_C2367( C758 C2367 ) C758_=_C2368( C758 C2368 ) C758_=_C2369( C758 C2369 ) C758_=_C2370( C758 C2370 ) C758_=_C2371( C758 C2371 ) C758_=_C2372( C758 C2372 ) \nC758_=_C2373( C758 C2373 ) C758_=_C2374( C758 C2374 ) C758_=_C2375( C758 C2375 ) C758_=_C2377( C758 C2377 ) C758_=_C2380( C758 C2380 ) C758_=_C2382( C758 C2382 ) \nC758_=_C2383( C758 C2383 ) C759_=_C760( C759 C760 ) C759_=_C762( C759 C762 ) C759_=_C764( C759 C764 ) C759_=_C765( C759 C765 ) C759_=_C772( C759 C772 ) \nC759_=_C774( C759 C774 ) C759_=_C776( C759 C776 ) C759_=_C778( C759 C778 ) C759_=_C780( C759 C780 ) C759_=_C781( C759 C781 ) C759_=_C1495( C759 C1495 ) \nC759_=_C2384( C759 C2384 ) C759_=_C2385( C759 C2385 ) C759_=_C2388( C759 C2388 ) C759_=_C2389( C759 C2389 ) C759_=_C2393( C759 C2393 ) C759_=_C2395( C759 C2395 ) \nC759_=_C2396( C759 C2396 ) C759_=_C2397( C759 C2397 ) C760_=_C762( C760 C762 ) C760_=_C764( C760 C764 ) C760_=_C765( C760 C765 ) C760_=_C772( C760 C772 ) \nC760_=_C774( C760 C774 ) C760_=_C776( C760 C776 ) C760_=_C778( C760 C778 ) C760_=_C780( C760 C780 ) C760_=_C781( C760 C781 ) C760_=_C787( C760 C787 ) \nC760_=_C893( C760 C893 ) C760_=_C996( C760 C996 ) C760_=_C1311( C760 C1311 ) C760_=_C1496( C760 C1496 ) C760_=_C1722( C760 C1722 ) C760_=_C2148( C760 C2148 ) \nC760_=_C2384( C760 C2384 ) C760_=_C2507(</w:t>
      </w:r>
    </w:p>
    <w:p>
      <w:pPr>
        <w:pStyle w:val="PreformattedText"/>
        <w:bidi w:val="0"/>
        <w:spacing w:before="0" w:after="0"/>
        <w:jc w:val="left"/>
        <w:rPr/>
      </w:pPr>
      <w:r>
        <w:rPr/>
        <w:t xml:space="preserve"> </w:t>
      </w:r>
      <w:r>
        <w:rPr/>
        <w:t>C760 C2507 ) C760_=_C2508( C760 C2508 ) C760_=_C2509( C760 C2509 ) C760_=_C2510( C760 C2510 ) C760_=_C2511( C760 C2511 ) \nC760_=_C2512( C760 C2512 ) C760_=_C2513( C760 C2513 ) C760_=_C2514( C760 C2514 ) C760_=_C2515( C760 C2515 ) C760_=_C2516( C760 C2516 ) C760_=_C2517( C760 C2517 ) \nC760_=_C2518( C760 C2518 ) C760_=_C2519( C760 C2519 ) C760_=_C2520( C760 C2520 ) C760_=_C2521( C760 C2521 ) C760_=_C2522( C760 C2522 ) C760_=_C2523( C760 C2523 ) \nC760_=_C2524( C760 C2524 ) C760_=_C2525( C760 C2525 ) C760_=_C2526( C760 C2526 ) C762_=_C764( C762 C764 ) C762_=_C765( C762 C765 ) C762_=_C772( C762 C772 ) \nC762_=_C774( C762 C774 ) C762_=_C776( C762 C776 ) C762_=_C778( C762 C778 ) C762_=_C780( C762 C780 ) C762_=_C781( C762 C781 ) C762_=_C848( C762 C848 ) \nC762_=_C1215( C762 C1215 ) C762_=_C1646( C762 C1646 ) C762_=_C1696( C762 C1696 ) C762_=_C1877( C762 C1877 ) C762_=_C2258( C762 C2258 ) C762_=_C2717( C762 C2717 ) \nC762_=_C2855( C762 C2855 ) C762_=_C2887( C762 C2887 ) C762_=_C2888( C762 C2888 ) C762_=_C2889( C762 C2889 ) C762_=_C2890( C762 C2890 ) C762_=_C2891( C762 C2891 ) \nC762_=_C2892( C762 C2892 ) C762_=_C2893( C762 C2893 ) C762_=_C2896( C762 C2896 ) C762_=_C2900( C762 C2900 ) C762_=_C2902( C762 C2902 ) C764_=_C765( C764 C765 ) \nC764_=_C772( C764 C772 ) C764_=_C774( C764 C774 ) C764_=_C776( C764 C776 ) C764_=_C778( C764 C778 ) C764_=_C780( C764 C780 ) C764_=_C781( C764 C781 ) \nC764_=_C1501( C764 C1501 ) C764_=_C2366( C764 C2366 ) C764_=_C3265( C764 C3265 ) C764_=_C3266( C764 C3266 ) C764_=_C3267( C764 C3267 ) C764_=_C3268( C764 C3268 ) \nC764_=_C3269( C764 C3269 ) C764_=_C3271( C764 C3271 ) C764_=_C3272( C764 C3272 ) C764_=_C3273( C764 C3273 ) C764_=_C3274( C764 C3274 ) C764_=_C3278( C764 C3278 ) \nC764_=_C3280( C764 C3280 ) C764_=_C3281( C764 C3281 ) C765_=_C772( C765 C772 ) C765_=_C774( C765 C774 ) C765_=_C776( C765 C776 ) C765_=_C778( C765 C778 ) \nC765_=_C780( C765 C780 ) C765_=_C781( C765 C781 ) C765_=_C800( C765 C800 ) C765_=_C1222( C765 C1222 ) C765_=_C1245( C765 C1245 ) C765_=_C2367( C765 C2367 ) \nC765_=_C2440( C765 C2440 ) C765_=_C2516( C765 C2516 ) C765_=_C2887( C765 C2887 ) C765_=_C2907( C765 C2907 ) C765_=_C2998( C765 C2998 ) C765_=_C3412( C765 C3412 ) \nC765_=_C3415( C765 C3415 ) C765_=_C3416( C765 C3416 ) C765_=_C3417( C765 C3417 ) C765_=_C3418( C765 C3418 ) C765_=_C3419( C765 C3419 ) C772_=_C774( C772 C774 ) \nC772_=_C776( C772 C776 ) C772_=_C778( C772 C778 ) C772_=_C780( C772 C780 ) C772_=_C781( C772 C781 ) C772_=_C2623( C772 C2623 ) C772_=_C3148( C772 C3148 ) \nC772_=_C3272( C772 C3272 ) C772_=_C3448( C772 C3448 ) C772_=_C3499( C772 C3499 ) C772_=_C3598( C772 C3598 ) C772_=_C3622( C772 C3622 ) C772_=_C3697( C772 C3697 ) \nC772_=_C3744( C772 C3744 ) C772_=_C3771( C772 C3771 ) C772_=_C3776( C772 C3776 ) C772_=_C3778( C772 C3778 ) C772_=_C3780( C772 C3780 ) C774_=_C776( C774 C776 ) \nC774_=_C778( C774 C778 ) C774_=_C780( C774 C780 ) C774_=_C781( C774 C781 ) C774_=_C1224( C774 C1224 ) C774_=_C1248( C774 C1248 ) C774_=_C1954( C774 C1954 ) \nC774_=_C2288( C774 C2288 ) C774_=_C2429( C774 C2429 ) C774_=_C2892( C774 C2892 ) C774_=_C2937( C774 C2937 ) C774_=_C2952( C774 C2952 ) C774_=_C3014( C774 C3014 ) \nC774_=_C3806( C774 C3806 ) C774_=_C3807( C774 C3807 ) C774_=_C3808( C774 C3808 ) C774_=_C3809( C774 C3809 ) C774_=_C3810( C774 C3810 ) C774_=_C3813( C774 C3813 ) \nC774_=_C3815( C774 C3815 ) C776_=_C778( C776 C778 ) C776_=_C780( C776 C780 ) C776_=_C781( C776 C781 ) C776_=_C1225( C776 C1225 ) C776_=_C1655( C776 C1655 ) \nC776_=_C2445( C776 C2445 ) C776_=_C3415( C776 C3415 ) C776_=_C3573( C776 C3573 ) C776_=_C3806( C776 C3806 ) C776_=_C3849( C776 C3849 ) C776_=_C3851( C776 C3851 ) \nC776_=_C3853( C776 C3853 ) C776_=_C3854( C776 C3854 ) C778_=_C780( C778 C780 ) C778_=_C781( C778 C781 ) C778_=_C1013( C778 C1013 ) C778_=_C1160( C778 C1160 ) \nC778_=_C1228( C778 C1228 ) C778_=_C1376( C778 C1376 ) C778_=_C1658( C778 C1658 ) C778_=_C2084( C778 C2084 ) C778_=_C2141( C778 C2141 ) C778_=_C2790( C778 C2790 ) \nC778_=_C3080( C778 C3080 ) C778_=_C3152( C778 C3152 ) C778_=_C3416( C778 C3416 ) C778_=_C3469( C778 C3469 ) C778_=_C3588( C778 C3588 ) C778_=_C3807( C778 C3807 ) \nC778_=_C3916( C778 C3916 ) C778_=_C3967( C778 C3967 ) C778_=_C3968( C778 C3968 ) C778_=_C3969( C778 C3969 ) C778_=_C3970( C778 C3970 ) C780_=_C781( C780 C781 ) \nC780_=_C989( C780 C989 ) C780_=_C2124( C780 C2124 ) C780_=_C2180( C780 C2180 ) C780_=_C2380( C780 C2380 ) C780_=_C2555( C780 C2555 ) C780_=_C2610( C780 C2610 ) \nC780_=_C3020( C780 C3020 ) C780_=_C3291( C780 C3291 ) C780_=_C3505( C780 C3505 ) C780_=_C3603( C780 C3603 ) C780_=_C3627( C780 C3627 ) C780_=_C3677( C780 C3677 ) \nC780_=_C3706( C780 C3706 ) C780_=_C3748( C780 C3748 ) C780_=_C3776( C780 C3776 ) C780_=_C3820( C780 C3820 ) C780_=_C3932( C780 C3932 ) C780_=_C4025( C780 C4025 ) \nC781_=_C1144( C781 C1144 ) C781_=_C1231( C781 C1231 ) C781_=_C1256( C781 C1256 ) C781_=_C2902( C781 C2902 ) C781_=_C3055( C781 C3055 ) C781_=_C3248( C781 C3248 ) \nC781_=_C3506( C781 C3506 ) C781_=_C3679( C781 C3679 ) C781_=_C3854( C781 C3854 ) C781_=_C3969( C781 C3969 ) C781_=_C4020( C781 C4020 ) C781_=_C4088( C781 C4088 ) \nC782_=_C783( C782 C783 ) C782_=_C784( C782 C784 ) C782_=_C785( C782 C785 ) C782_=_C787( C782 C787 ) C782_=_C788( C782 C788 ) C782_=_C789( C782 C789 ) \nC782_=_C790( C782 C790 ) C782_=_C791( C782 C791 ) C782_=_C792( C782 C792 ) C782_=_C794( C782 C794 ) C782_=_C796( C782 C796 ) C782_=_C797( C782 C797 ) \nC782_=_C799( C782 C799 ) C782_=_C800( C782 C800 ) C782_=_C802( C782 C802 ) C782_=_C803( C782 C803 ) C782_=_C804( C782 C804 ) C782_=_C805( C782 C805 ) \nC782_=_C806( C782 C806 ) C782_=_C808( C782 C808 ) C782_=_C889( C782 C889 ) C782_=_C891( C782 C891 ) C782_=_C892( C782 C892 ) C782_=_C893( C782 C893 ) \nC782_=_C894( C782 C894 ) C782_=_C905( C782 C905 ) C782_=_C907( C782 C907 ) C782_=_C908( C782 C908 ) C782_=_C909( C782 C909 ) C783_=_C784( C783 C784 ) \nC783_=_C785( C783 C785 ) C783_=_C787( C783 C787 ) C783_=_C788( C783 C788 ) C783_=_C789( C783 C789 ) C783_=_C790( C783 C790 ) C783_=_C791( C783 C791 ) \nC783_=_C792( C783 C792 ) C783_=_C794( C783 C794 ) C783_=_C796( C783 C796 ) C783_=_C797( C783 C797 ) C783_=_C799( C783 C799 ) C783_=_C800( C783 C800 ) \nC783_=_C802( C783 C802 ) C783_=_C803( C783 C803 ) C783_=_C804( C783 C804 ) C783_=_C805( C783 C805 ) C783_=_C806( C783 C806 ) C783_=_C808( C783 C808 ) \nC783_=_C913( C783 C913 ) C783_=_C914( C783 C914 ) C783_=_C916( C783 C916 ) C783_=_C920( C783 C920 ) C783_=_C921( C783 C921 ) C783_=_C925( C783 C925 ) \nC783_=_C927( C783 C927 ) C783_=_C932( C783 C932 ) C783_=_C933( C783 C933 ) C783_=_C934( C783 C934 ) C784_=_C785( C784 C785 ) C784_=_C787( C784 C787 ) \nC784_=_C788( C784 C788 ) C784_=_C789( C784 C789 ) C784_=_C790( C784 C790 ) C784_=_C791( C784 C791 ) C784_=_C792( C784 C792 ) C784_=_C794( C784 C794 ) \nC784_=_C796( C784 C796 ) C784_=_C797( C784 C797 ) C784_=_C799( C784 C799 ) C784_=_C800( C784 C800 ) C784_=_C802( C784 C802 ) C784_=_C803( C784 C803 ) \nC784_=_C804( C784 C804 ) C784_=_C805( C784 C805 ) C784_=_C806( C784 C806 ) C784_=_C808( C784 C808 ) C784_=_C935( C784 C935 ) C784_=_C993( C784 C993 ) \nC784_=_C996( C784 C996 ) C784_=_C1001( C784 C1001 ) C784_=_C1002( C784 C1002 ) C784_=_C1012( C784 C1012 ) C784_=_C1013( C784 C1013 ) C784_=_C1014( C784 C1014 ) \nC784_=_C1015( C784 C1015 ) C785_=_C787( C785 C787 ) C785_=_C788( C785 C788 ) C785_=_C789( C785 C789 ) C785_=_C790( C785 C790 ) C785_=_C791( C785 C791 ) \nC785_=_C792( C785 C792 ) C785_=_C794( C785 C794 ) C785_=_C796( C785 C796 ) C785_=_C797( C785 C797 ) C785_=_C799( C785 C799 ) C785_=_C800( C785 C800 ) \nC785_=_C802( C785 C802 ) C785_=_C803( C785 C803 ) C785_=_C804( C785 C804 ) C785_=_C805( C785 C805 ) C785_=_C806( C785 C806 ) C785_=_C808( C785 C808 ) \nC785_=_C1043( C785 C1043 ) C785_=_C1046( C785 C1046 ) C785_=_C1049( C785 C1049 ) C785_=_C1052( C785 C1052 ) C785_=_C1053( C785 C1053 ) C785_=_C1054( C785 C1054 ) \nC785_=_C1055( C785 C1055 ) C785_=_C1056( C785 C1056 ) C785_=_C1058( C785 C1058 ) C785_=_C1061( C785 C1061 ) C785_=_C1063( C785 C1063 ) C787_=_C788( C787 C788 ) \nC787_=_C789( C787 C789 ) C787_=_C790( C787 C790 ) C787_=_C791( C787 C791 ) C787_=_C792( C787 C792 ) C787_=_C794( C787 C794 ) C787_=_C796( C787 C796 ) \nC787_=_C797( C787 C797 ) C787_=_C799( C787 C799 ) C787_=_C800( C787 C800 ) C787_=_C802( C787 C802 ) C787_=_C803( C787 C803 ) C787_=_C804( C787 C804 ) \nC787_=_C805( C787 C805 ) C787_=_C806( C787 C806 ) C787_=_C808( C787 C808 ) C787_=_C893( C787 C893 ) C787_=_C996( C787 C996 ) C787_=_C1311( C787 C1311 ) \nC787_=_C1496( C787 C1496 ) C787_=_C1722( C787 C1722 ) C787_=_C2148( C787 C2148 ) C787_=_C2384( C787 C2384 ) C787_=_C2507( C787 C2507 ) C787_=_C2508( C787 C2508 ) \nC787_=_C2509( C787 C2509 ) C787_=_C2510( C787 C2510 ) C787_=_C2511( C787 C2511 ) C787_=_C2512( C787 C2512 ) C787_=_C2513( C787 C2513 ) C787_=_C2514( C787 C2514 ) \nC787_=_C2515( C787 C2515 ) C787_=_C2516( C787 C2516 ) C787_=_C2517( C787 C2517 ) C787_=_C2518( C787 C2518 ) C787_=_C2519( C787 C2519 ) C787_=_C2520( C787 C2520 ) \nC787_=_C2521( C787 C2521 ) C787_=_C2522( C787 C2522 ) C787_=_C2523( C787 C2523 ) C787_=_C2524( C787 C2524 ) C787_=_C2525( C787 C2525 ) C787_=_C2526( C787 C2526 ) \nC788_=_C789( C788 C789 ) C788_=_C790( C788 C790 ) C788_=_C791( C788 C791 ) C788_=_C792( C788 C792 ) C788_=_C794( C788 C794 ) C788_=_C796( C788 C796 ) \nC788_=_C797( C788 C797 ) C788_=_C799( C788 C799 ) C788_=_C800( C788 C800 ) C788_=_C802( C788 C802 ) C788_=_C803( C788 C803 ) C788_=_C804( C788 C804 ) \nC788_=_C805( C788 C805 ) C788_=_C806( C788 C806 ) C788_=_C808( C788 C808 ) C788_=_C1127( C788 C1127 ) C788_=_C1175( C788 C1175 ) C788_=_C1240( C788 C1240 ) \nC788_=_C1431( C788 C1431 ) C788_=_C2183( C788 C2183 ) C788_=_C2508( C788 C2508 ) C788_=_C2691( C788 C2691 ) C788_=_C2693( C788 C2693 ) C788_=_C2696( C788 C2696 ) \nC789_=_C790( C789 C790 ) C789_=_C791( C789 C791 ) C789_=_C792( C789 C792 ) C789_=_C794( C789 C794 ) C789_=_C796(</w:t>
      </w:r>
    </w:p>
    <w:p>
      <w:pPr>
        <w:pStyle w:val="PreformattedText"/>
        <w:bidi w:val="0"/>
        <w:spacing w:before="0" w:after="0"/>
        <w:jc w:val="left"/>
        <w:rPr/>
      </w:pPr>
      <w:r>
        <w:rPr/>
        <w:t xml:space="preserve"> </w:t>
      </w:r>
      <w:r>
        <w:rPr/>
        <w:t>C789 C796 ) C789_=_C797( C789 C797 ) \nC789_=_C799( C789 C799 ) C789_=_C800( C789 C800 ) C789_=_C802( C789 C802 ) C789_=_C803( C789 C803 ) C789_=_C804( C789 C804 ) C789_=_C805( C789 C805 ) \nC789_=_C806( C789 C806 ) C789_=_C808( C789 C808 ) C789_=_C2277( C789 C2277 ) C789_=_C2509( C789 C2509 ) C789_=_C2712( C789 C2712 ) C789_=_C2714( C789 C2714 ) \nC790_=_C791( C790 C791 ) C790_=_C792( C790 C792 ) C790_=_C794( C790 C794 ) C790_=_C796( C790 C796 ) C790_=_C797( C790 C797 ) C790_=_C799( C790 C799 ) \nC790_=_C800( C790 C800 ) C790_=_C802( C790 C802 ) C790_=_C803( C790 C803 ) C790_=_C804( C790 C804 ) C790_=_C805( C790 C805 ) C790_=_C806( C790 C806 ) \nC790_=_C808( C790 C808 ) C790_=_C920( C790 C920 ) C790_=_C947( C790 C947 ) C790_=_C1990( C790 C1990 ) C790_=_C2472( C790 C2472 ) C790_=_C2795( C790 C2795 ) \nC790_=_C2796( C790 C2796 ) C790_=_C2798( C790 C2798 ) C790_=_C2800( C790 C2800 ) C790_=_C2802( C790 C2802 ) C790_=_C2803( C790 C2803 ) C790_=_C2804( C790 C2804 ) \nC790_=_C2805( C790 C2805 ) C791_=_C792( C791 C792 ) C791_=_C794( C791 C794 ) C791_=_C796( C791 C796 ) C791_=_C797( C791 C797 ) C791_=_C799( C791 C799 ) \nC791_=_C800( C791 C800 ) C791_=_C802( C791 C802 ) C791_=_C803( C791 C803 ) C791_=_C804( C791 C804 ) C791_=_C805( C791 C805 ) C791_=_C806( C791 C806 ) \nC791_=_C808( C791 C808 ) C791_=_C921( C791 C921 ) C791_=_C2324( C791 C2324 ) C791_=_C2806( C791 C2806 ) C791_=_C2807( C791 C2807 ) C791_=_C2808( C791 C2808 ) \nC791_=_C2812( C791 C2812 ) C791_=_C2813( C791 C2813 ) C791_=_C2817( C791 C2817 ) C791_=_C2818( C791 C2818 ) C792_=_C794( C792 C794 ) C792_=_C796( C792 C796 ) \nC792_=_C797( C792 C797 ) C792_=_C799( C792 C799 ) C792_=_C800( C792 C800 ) C792_=_C802( C792 C802 ) C792_=_C803( C792 C803 ) C792_=_C804( C792 C804 ) \nC792_=_C805( C792 C805 ) C792_=_C806( C792 C806 ) C792_=_C808( C792 C808 ) C792_=_C1856( C792 C1856 ) C792_=_C2795( C792 C2795 ) C792_=_C2806( C792 C2806 ) \nC792_=_C2873( C792 C2873 ) C792_=_C2876( C792 C2876 ) C792_=_C2885( C792 C2885 ) C794_=_C796( C794 C796 ) C794_=_C797( C794 C797 ) C794_=_C799( C794 C799 ) \nC794_=_C800( C794 C800 ) C794_=_C802( C794 C802 ) C794_=_C803( C794 C803 ) C794_=_C804( C794 C804 ) C794_=_C805( C794 C805 ) C794_=_C806( C794 C806 ) \nC794_=_C808( C794 C808 ) C794_=_C953( C794 C953 ) C794_=_C2048( C794 C2048 ) C794_=_C2206( C794 C2206 ) C794_=_C2279( C794 C2279 ) C794_=_C2512( C794 C2512 ) \nC794_=_C2905( C794 C2905 ) C794_=_C3134( C794 C3134 ) C794_=_C3138( C794 C3138 ) C794_=_C3139( C794 C3139 ) C794_=_C3140( C794 C3140 ) C794_=_C3141( C794 C3141 ) \nC794_=_C3142( C794 C3142 ) C796_=_C797( C796 C797 ) C796_=_C799( C796 C799 ) C796_=_C800( C796 C800 ) C796_=_C802( C796 C802 ) C796_=_C803( C796 C803 ) \nC796_=_C804( C796 C804 ) C796_=_C805( C796 C805 ) C796_=_C806( C796 C806 ) C796_=_C808( C796 C808 ) C796_=_C2514( C796 C2514 ) C796_=_C2580( C796 C2580 ) \nC796_=_C3174( C796 C3174 ) C796_=_C3177( C796 C3177 ) C796_=_C3178( C796 C3178 ) C797_=_C799( C797 C799 ) C797_=_C800( C797 C800 ) C797_=_C802( C797 C802 ) \nC797_=_C803( C797 C803 ) C797_=_C804( C797 C804 ) C797_=_C805( C797 C805 ) C797_=_C806( C797 C806 ) C797_=_C808( C797 C808 ) C797_=_C849( C797 C849 ) \nC797_=_C1343( C797 C1343 ) C797_=_C2224( C797 C2224 ) C797_=_C2751( C797 C2751 ) C797_=_C2800( C797 C2800 ) C797_=_C2807( C797 C2807 ) C797_=_C3253( C797 C3253 ) \nC797_=_C3254( C797 C3254 ) C797_=_C3263( C797 C3263 ) C797_=_C3264( C797 C3264 ) C799_=_C800( C799 C800 ) C799_=_C802( C799 C802 ) C799_=_C803( C799 C803 ) \nC799_=_C804( C799 C804 ) C799_=_C805( C799 C805 ) C799_=_C806( C799 C806 ) C799_=_C808( C799 C808 ) C799_=_C1082( C799 C1082 ) C799_=_C1552( C799 C1552 ) \nC799_=_C1713( C799 C1713 ) C799_=_C2064( C799 C2064 ) C799_=_C2112( C799 C2112 ) C799_=_C2406( C799 C2406 ) C799_=_C2515( C799 C2515 ) C799_=_C2984( C799 C2984 ) \nC799_=_C3112( C799 C3112 ) C799_=_C3359( C799 C3359 ) C799_=_C3360( C799 C3360 ) C800_=_C802( C800 C802 ) C800_=_C803( C800 C803 ) C800_=_C804( C800 C804 ) \nC800_=_C805( C800 C805 ) C800_=_C806( C800 C806 ) C800_=_C808( C800 C808 ) C800_=_C1222( C800 C1222 ) C800_=_C1245( C800 C1245 ) C800_=_C2367( C800 C2367 ) \nC800_=_C2440( C800 C2440 ) C800_=_C2516( C800 C2516 ) C800_=_C2887( C800 C2887 ) C800_=_C2907( C800 C2907 ) C800_=_C2998( C800 C2998 ) C800_=_C3412( C800 C3412 ) \nC800_=_C3415( C800 C3415 ) C800_=_C3416( C800 C3416 ) C800_=_C3417( C800 C3417 ) C800_=_C3418( C800 C3418 ) C800_=_C3419( C800 C3419 ) C802_=_C803( C802 C803 ) \nC802_=_C804( C802 C804 ) C802_=_C805( C802 C805 ) C802_=_C806( C802 C806 ) C802_=_C808( C802 C808 ) C802_=_C1137( C802 C1137 ) C802_=_C1187( C802 C1187 ) \nC802_=_C1249( C802 C1249 ) C802_=_C1440( C802 C1440 ) C802_=_C2520( C802 C2520 ) C802_=_C3297( C802 C3297 ) C802_=_C3562( C802 C3562 ) C802_=_C3781( C802 C3781 ) \nC802_=_C3843( C802 C3843 ) C803_=_C804( C803 C804 ) C803_=_C805( C803 C805 ) C803_=_C806( C803 C806 ) C803_=_C808( C803 C808 ) C803_=_C1487( C803 C1487 ) \nC803_=_C1509( C803 C1509 ) C803_=_C2564( C803 C2564 ) C803_=_C2802( C803 C2802 ) C803_=_C2812( C803 C2812 ) C803_=_C3286( C803 C3286 ) C803_=_C3635( C803 C3635 ) \nC803_=_C3746( C803 C3746 ) C803_=_C3846( C803 C3846 ) C803_=_C3847( C803 C3847 ) C803_=_C3848( C803 C3848 ) C804_=_C805( C804 C805 ) C804_=_C806( C804 C806 ) \nC804_=_C808( C804 C808 ) C804_=_C1061( C804 C1061 ) C804_=_C1227( C804 C1227 ) C804_=_C1703( C804 C1703 ) C804_=_C2954( C804 C2954 ) C804_=_C3166( C804 C3166 ) \nC804_=_C3287( C804 C3287 ) C804_=_C3503( C804 C3503 ) C804_=_C3575( C804 C3575 ) C804_=_C3648( C804 C3648 ) C804_=_C3689( C804 C3689 ) C804_=_C3740( C804 C3740 ) \nC804_=_C3948( C804 C3948 ) C804_=_C3950( C804 C3950 ) C804_=_C3951( C804 C3951 ) C805_=_C806( C805 C806 ) C805_=_C808( C805 C808 ) C805_=_C1229( C805 C1229 ) \nC805_=_C1957( C805 C1957 ) C805_=_C2101( C805 C2101 ) C805_=_C2465( C805 C2465 ) C805_=_C2955( C805 C2955 ) C805_=_C3167( C805 C3167 ) C805_=_C3289( C805 C3289 ) \nC805_=_C3438( C805 C3438 ) C805_=_C3576( C805 C3576 ) C805_=_C3864( C805 C3864 ) C805_=_C3948( C805 C3948 ) C806_=_C808( C806 C808 ) C806_=_C1116( C806 C1116 ) \nC806_=_C1166( C806 C1166 ) C806_=_C1400( C806 C1400 ) C806_=_C1514( C806 C1514 ) C806_=_C2164( C806 C2164 ) C806_=_C2611( C806 C2611 ) C806_=_C2804( C806 C2804 ) \nC806_=_C2817( C806 C2817 ) C806_=_C3054( C806 C3054 ) C806_=_C3281( C806 C3281 ) C806_=_C3335( C806 C3335 ) C806_=_C3640( C806 C3640 ) C806_=_C3734( C806 C3734 ) \nC806_=_C3804( C806 C3804 ) C806_=_C4003( C806 C4003 ) C806_=_C4081( C806 C4081 ) C808_=_C990( C808 C990 ) C808_=_C1233( C808 C1233 ) C808_=_C2340( C808 C2340 ) \nC808_=_C2593( C808 C2593 ) C808_=_C2960( C808 C2960 ) C808_=_C2981( C808 C2981 ) C808_=_C3098( C808 C3098 ) C808_=_C3170( C808 C3170 ) C808_=_C3293( C808 C3293 ) \nC808_=_C3378( C808 C3378 ) C808_=_C3444( C808 C3444 ) C808_=_C3490( C808 C3490 ) C808_=_C3583( C808 C3583 ) C808_=_C3708( C808 C3708 ) C808_=_C3760( C808 C3760 ) \nC808_=_C3906( C808 C3906 ) C808_=_C3929( C808 C3929 ) C808_=_C3950( C808 C3950 ) C808_=_C4016( C808 C4016 ) C808_=_C4021( C808 C4021 ) C810_=_C812( C810 C812 ) \nC810_=_C817( C810 C817 ) C810_=_C818( C810 C818 ) C810_=_C821( C810 C821 ) C810_=_C824( C810 C824 ) C810_=_C826( C810 C826 ) C810_=_C828( C810 C828 ) \nC810_=_C831( C810 C831 ) C810_=_C1307( C810 C1307 ) C810_=_C1309( C810 C1309 ) C810_=_C1310( C810 C1310 ) C810_=_C1311( C810 C1311 ) C810_=_C1313( C810 C1313 ) \nC810_=_C1314( C810 C1314 ) C810_=_C1317( C810 C1317 ) C810_=_C1321( C810 C1321 ) C810_=_C1324( C810 C1324 ) C810_=_C1327( C810 C1327 ) C810_=_C1328( C810 C1328 ) \nC810_=_C1330( C810 C1330 ) C810_=_C1331( C810 C1331 ) C812_=_C817( C812 C817 ) C812_=_C818( C812 C818 ) C812_=_C821( C812 C821 ) C812_=_C824( C812 C824 ) \nC812_=_C826( C812 C826 ) C812_=_C828( C812 C828 ) C812_=_C831( C812 C831 ) C812_=_C1046( C812 C1046 ) C812_=_C1471( C812 C1471 ) C812_=_C1472( C812 C1472 ) \nC812_=_C1473( C812 C1473 ) C812_=_C1476( C812 C1476 ) C812_=_C1478( C812 C1478 ) C812_=_C1481( C812 C1481 ) C812_=_C1483( C812 C1483 ) C812_=_C1485( C812 C1485 ) \nC812_=_C1486( C812 C1486 ) C812_=_C1487( C812 C1487 ) C812_=_C1488( C812 C1488 ) C812_=_C1490( C812 C1490 ) C812_=_C1491( C812 C1491 ) C812_=_C1492( C812 C1492 ) \nC812_=_C1493( C812 C1493 ) C817_=_C818( C817 C818 ) C817_=_C821( C817 C821 ) C817_=_C824( C817 C824 ) C817_=_C826( C817 C826 ) C817_=_C828( C817 C828 ) \nC817_=_C831( C817 C831 ) C817_=_C1310( C817 C1310 ) C817_=_C1644( C817 C1644 ) C817_=_C2025( C817 C2025 ) C817_=_C2300( C817 C2300 ) C817_=_C2471( C817 C2471 ) \nC817_=_C2472( C817 C2472 ) C817_=_C2476( C817 C2476 ) C817_=_C2477( C817 C2477 ) C817_=_C2478( C817 C2478 ) C817_=_C2480( C817 C2480 ) C817_=_C2481( C817 C2481 ) \nC817_=_C2482( C817 C2482 ) C817_=_C2486( C817 C2486 ) C817_=_C2487( C817 C2487 ) C818_=_C821( C818 C821 ) C818_=_C824( C818 C824 ) C818_=_C826( C818 C826 ) \nC818_=_C828( C818 C828 ) C818_=_C831( C818 C831 ) C818_=_C1049( C818 C1049 ) C818_=_C1787( C818 C1787 ) C818_=_C2614( C818 C2614 ) C818_=_C2616( C818 C2616 ) \nC818_=_C2618( C818 C2618 ) C818_=_C2619( C818 C2619 ) C818_=_C2620( C818 C2620 ) C818_=_C2621( C818 C2621 ) C818_=_C2622( C818 C2622 ) C818_=_C2623( C818 C2623 ) \nC818_=_C2624( C818 C2624 ) C818_=_C2625( C818 C2625 ) C818_=_C2627( C818 C2627 ) C818_=_C2628( C818 C2628 ) C818_=_C2631( C818 C2631 ) C818_=_C2632( C818 C2632 ) \nC821_=_C824( C821 C824 ) C821_=_C826( C821 C826 ) C821_=_C828( C821 C828 ) C821_=_C831( C821 C831 ) C821_=_C1052( C821 C1052 ) C821_=_C1694( C821 C1694 ) \nC821_=_C1855( C821 C1855 ) C821_=_C2151( C821 C2151 ) C821_=_C2388( C821 C2388 ) C821_=_C2510( C821 C2510 ) C821_=_C2576( C821 C2576 ) C821_=_C2636( C821 C2636 ) \nC821_=_C2820( C821 C2820 ) C821_=_C2838( C821 C2838 ) C821_=_C2840( C821 C2840 ) C821_=_C2843( C821 C2843 ) C821_=_C2845( C821 C2845 ) C821_=_C2846( C821 C2846 ) \nC824_=_C826( C824 C826 ) C824_=_C828( C824 C828 ) C824_=_C831( C824 C831 ) C824_=_C1055( C824 C1055 ) C824_=_C1104( C824 C1104</w:t>
      </w:r>
    </w:p>
    <w:p>
      <w:pPr>
        <w:pStyle w:val="PreformattedText"/>
        <w:bidi w:val="0"/>
        <w:spacing w:before="0" w:after="0"/>
        <w:jc w:val="left"/>
        <w:rPr/>
      </w:pPr>
      <w:r>
        <w:rPr/>
        <w:t xml:space="preserve"> </w:t>
      </w:r>
      <w:r>
        <w:rPr/>
        <w:t>) C824_=_C2639( C824 C2639 ) \nC824_=_C2764( C824 C2764 ) C824_=_C3101( C824 C3101 ) C824_=_C3242( C824 C3242 ) C824_=_C3243( C824 C3243 ) C824_=_C3244( C824 C3244 ) C824_=_C3245( C824 C3245 ) \nC824_=_C3246( C824 C3246 ) C824_=_C3247( C824 C3247 ) C824_=_C3248( C824 C3248 ) C824_=_C3249( C824 C3249 ) C826_=_C828( C826 C828 ) C826_=_C831( C826 C831 ) \nC826_=_C1344( C826 C1344 ) C826_=_C1836( C826 C1836 ) C826_=_C1880( C826 C1880 ) C826_=_C2093( C826 C2093 ) C826_=_C2262( C826 C2262 ) C826_=_C3028( C826 C3028 ) \nC826_=_C3174( C826 C3174 ) C826_=_C3380( C826 C3380 ) C826_=_C3393( C826 C3393 ) C826_=_C3399( C826 C3399 ) C826_=_C3434( C826 C3434 ) C826_=_C3435( C826 C3435 ) \nC826_=_C3437( C826 C3437 ) C826_=_C3438( C826 C3438 ) C826_=_C3439( C826 C3439 ) C826_=_C3440( C826 C3440 ) C826_=_C3442( C826 C3442 ) C826_=_C3443( C826 C3443 ) \nC826_=_C3444( C826 C3444 ) C828_=_C831( C828 C831 ) C828_=_C1460( C828 C1460 ) C828_=_C1652( C828 C1652 ) C828_=_C2158( C828 C2158 ) C828_=_C2287( C828 C2287 ) \nC828_=_C2311( C828 C2311 ) C828_=_C2395( C828 C2395 ) C828_=_C2481( C828 C2481 ) C828_=_C2519( C828 C2519 ) C828_=_C2724( C828 C2724 ) C828_=_C2990( C828 C2990 ) \nC828_=_C3381( C828 C3381 ) C828_=_C3513( C828 C3513 ) C828_=_C3789( C828 C3789 ) C828_=_C3793( C828 C3793 ) C831_=_C1143( C831 C1143 ) C831_=_C1191( C831 C1191 ) \nC831_=_C1278( C831 C1278 ) C831_=_C1350( C831 C1350 ) C831_=_C1888( C831 C1888 ) C831_=_C2271( C831 C2271 ) C831_=_C2696( C831 C2696 ) C831_=_C3037( C831 C3037 ) \nC831_=_C3178( C831 C3178 ) C831_=_C3723( C831 C3723 ) C831_=_C3843( C831 C3843 ) C831_=_C4077( C831 C4077 ) C831_=_C4078( C831 C4078 ) C838_=_C839( C838 C839 ) \nC838_=_C840( C838 C840 ) C838_=_C841( C838 C841 ) C838_=_C844( C838 C844 ) C838_=_C848( C838 C848 ) C838_=_C849( C838 C849 ) C838_=_C853( C838 C853 ) \nC838_=_C854( C838 C854 ) C838_=_C856( C838 C856 ) C838_=_C857( C838 C857 ) C838_=_C859( C838 C859 ) C838_=_C861( C838 C861 ) C838_=_C862( C838 C862 ) \nC838_=_C1566( C838 C1566 ) C838_=_C1849( C838 C1849 ) C838_=_C1918( C838 C1918 ) C838_=_C1921( C838 C1921 ) C838_=_C1922( C838 C1922 ) C838_=_C1926( C838 C1926 ) \nC838_=_C1927( C838 C1927 ) C838_=_C1928( C838 C1928 ) C838_=_C1930( C838 C1930 ) C838_=_C1931( C838 C1931 ) C838_=_C1933( C838 C1933 ) C838_=_C1934( C838 C1934 ) \nC838_=_C1938( C838 C1938 ) C838_=_C1939( C838 C1939 ) C839_=_C840( C839 C840 ) C839_=_C841( C839 C841 ) C839_=_C844( C839 C844 ) C839_=_C848( C839 C848 ) \nC839_=_C849( C839 C849 ) C839_=_C853( C839 C853 ) C839_=_C854( C839 C854 ) C839_=_C856( C839 C856 ) C839_=_C857( C839 C857 ) C839_=_C859( C839 C859 ) \nC839_=_C861( C839 C861 ) C839_=_C862( C839 C862 ) C839_=_C1568( C839 C1568 ) C839_=_C2002( C839 C2002 ) C839_=_C2004( C839 C2004 ) C839_=_C2005( C839 C2005 ) \nC839_=_C2007( C839 C2007 ) C839_=_C2011( C839 C2011 ) C839_=_C2013( C839 C2013 ) C839_=_C2016( C839 C2016 ) C839_=_C2020( C839 C2020 ) C839_=_C2021( C839 C2021 ) \nC839_=_C2022( C839 C2022 ) C839_=_C2023( C839 C2023 ) C840_=_C841( C840 C841 ) C840_=_C844( C840 C844 ) C840_=_C848( C840 C848 ) C840_=_C849( C840 C849 ) \nC840_=_C853( C840 C853 ) C840_=_C854( C840 C854 ) C840_=_C856( C840 C856 ) C840_=_C857( C840 C857 ) C840_=_C859( C840 C859 ) C840_=_C861( C840 C861 ) \nC840_=_C862( C840 C862 ) C840_=_C1355( C840 C1355 ) C840_=_C1569( C840 C1569 ) C840_=_C1918( C840 C1918 ) C840_=_C2002( C840 C2002 ) C840_=_C2071( C840 C2071 ) \nC840_=_C2072( C840 C2072 ) C840_=_C2073( C840 C2073 ) C840_=_C2075( C840 C2075 ) C840_=_C2076( C840 C2076 ) C840_=_C2077( C840 C2077 ) C840_=_C2079( C840 C2079 ) \nC840_=_C2080( C840 C2080 ) C840_=_C2081( C840 C2081 ) C840_=_C2083( C840 C2083 ) C840_=_C2084( C840 C2084 ) C840_=_C2086( C840 C2086 ) C841_=_C844( C841 C844 ) \nC841_=_C848( C841 C848 ) C841_=_C849( C841 C849 ) C841_=_C853( C841 C853 ) C841_=_C854( C841 C854 ) C841_=_C856( C841 C856 ) C841_=_C857( C841 C857 ) \nC841_=_C859( C841 C859 ) C841_=_C861( C841 C861 ) C841_=_C862( C841 C862 ) C841_=_C1570( C841 C1570 ) C841_=_C2071( C841 C2071 ) C841_=_C2125( C841 C2125 ) \nC841_=_C2165( C841 C2165 ) C841_=_C2168( C841 C2168 ) C841_=_C2169( C841 C2169 ) C841_=_C2170( C841 C2170 ) C841_=_C2172( C841 C2172 ) C841_=_C2175( C841 C2175 ) \nC841_=_C2176( C841 C2176 ) C841_=_C2179( C841 C2179 ) C841_=_C2180( C841 C2180 ) C841_=_C2181( C841 C2181 ) C841_=_C2182( C841 C2182 ) C844_=_C848( C844 C848 ) \nC844_=_C849( C844 C849 ) C844_=_C853( C844 C853 ) C844_=_C854( C844 C854 ) C844_=_C856( C844 C856 ) C844_=_C857( C844 C857 ) C844_=_C859( C844 C859 ) \nC844_=_C861( C844 C861 ) C844_=_C862( C844 C862 ) C844_=_C1574( C844 C1574 ) C844_=_C1922( C844 C1922 ) C844_=_C2007( C844 C2007 ) C844_=_C2149( C844 C2149 ) \nC844_=_C2168( C844 C2168 ) C844_=_C2385( C844 C2385 ) C844_=_C2507( C844 C2507 ) C844_=_C2670( C844 C2670 ) C844_=_C2674( C844 C2674 ) C844_=_C2677( C844 C2677 ) \nC844_=_C2679( C844 C2679 ) C844_=_C2681( C844 C2681 ) C844_=_C2683( C844 C2683 ) C848_=_C849( C848 C849 ) C848_=_C853( C848 C853 ) C848_=_C854( C848 C854 ) \nC848_=_C856( C848 C856 ) C848_=_C857( C848 C857 ) C848_=_C859( C848 C859 ) C848_=_C861( C848 C861 ) C848_=_C862( C848 C862 ) C848_=_C1215( C848 C1215 ) \nC848_=_C1646( C848 C1646 ) C848_=_C1696( C848 C1696 ) C848_=_C1877( C848 C1877 ) C848_=_C2258( C848 C2258 ) C848_=_C2717( C848 C2717 ) C848_=_C2855( C848 C2855 ) \nC848_=_C2887( C848 C2887 ) C848_=_C2888( C848 C2888 ) C848_=_C2889( C848 C2889 ) C848_=_C2890( C848 C2890 ) C848_=_C2891( C848 C2891 ) C848_=_C2892( C848 C2892 ) \nC848_=_C2893( C848 C2893 ) C848_=_C2896( C848 C2896 ) C848_=_C2900( C848 C2900 ) C848_=_C2902( C848 C2902 ) C849_=_C853( C849 C853 ) C849_=_C854( C849 C854 ) \nC849_=_C856( C849 C856 ) C849_=_C857( C849 C857 ) C849_=_C859( C849 C859 ) C849_=_C861( C849 C861 ) C849_=_C862( C849 C862 ) C849_=_C1343( C849 C1343 ) \nC849_=_C2224( C849 C2224 ) C849_=_C2751( C849 C2751 ) C849_=_C2800( C849 C2800 ) C849_=_C2807( C849 C2807 ) C849_=_C3253( C849 C3253 ) C849_=_C3254( C849 C3254 ) \nC849_=_C3263( C849 C3263 ) C849_=_C3264( C849 C3264 ) C853_=_C854( C853 C854 ) C853_=_C856( C853 C856 ) C853_=_C857( C853 C857 ) C853_=_C859( C853 C859 ) \nC853_=_C861( C853 C861 ) C853_=_C862( C853 C862 ) C853_=_C1437( C853 C1437 ) C853_=_C1530( C853 C1530 ) C853_=_C1882( C853 C1882 ) C853_=_C2265( C853 C2265 ) \nC853_=_C2372( C853 C2372 ) C853_=_C2550( C853 C2550 ) C853_=_C2661( C853 C2661 ) C853_=_C2721( C853 C2721 ) C853_=_C2862( C853 C2862 ) C853_=_C2889( C853 C2889 ) \nC853_=_C3267( C853 C3267 ) C853_=_C3539( C853 C3539 ) C853_=_C3594( C853 C3594 ) C853_=_C3596( C853 C3596 ) C853_=_C3598( C853 C3598 ) C853_=_C3600( C853 C3600 ) \nC853_=_C3601( C853 C3601 ) C853_=_C3603( C853 C3603 ) C854_=_C856( C854 C856 ) C854_=_C857( C854 C857 ) C854_=_C859( C854 C859 ) C854_=_C861( C854 C861 ) \nC854_=_C862( C854 C862 ) C854_=_C1581( C854 C1581 ) C854_=_C1631( C854 C1631 ) C854_=_C1773( C854 C1773 ) C854_=_C1930( C854 C1930 ) C854_=_C1971( C854 C1971 ) \nC854_=_C2016( C854 C2016 ) C854_=_C2175( C854 C2175 ) C854_=_C2208( C854 C2208 ) C854_=_C2428( C854 C2428 ) C854_=_C2641( C854 C2641 ) C854_=_C2652( C854 C2652 ) \nC854_=_C2738( C854 C2738 ) C854_=_C3308( C854 C3308 ) C854_=_C3540( C854 C3540 ) C854_=_C3553( C854 C3553 ) C854_=_C3604( C854 C3604 ) C854_=_C3605( C854 C3605 ) \nC854_=_C3606( C854 C3606 ) C856_=_C857( C856 C857 ) C856_=_C859( C856 C859 ) C856_=_C861( C856 C861 ) C856_=_C862( C856 C862 ) C856_=_C978( C856 C978 ) \nC856_=_C1583( C856 C1583 ) C856_=_C2083( C856 C2083 ) C856_=_C2677( C856 C2677 ) C856_=_C3555( C856 C3555 ) C856_=_C3604( C856 C3604 ) C856_=_C3696( C856 C3696 ) \nC856_=_C3751( C856 C3751 ) C856_=_C3755( C856 C3755 ) C856_=_C3760( C856 C3760 ) C856_=_C3761( C856 C3761 ) C857_=_C859( C857 C859 ) C857_=_C861( C857 C861 ) \nC857_=_C862( C857 C862 ) C857_=_C1348( C857 C1348 ) C857_=_C1416( C857 C1416 ) C857_=_C2226( C857 C2226 ) C857_=_C2377( C857 C2377 ) C857_=_C2757( C857 C2757 ) \nC857_=_C3032( C857 C3032 ) C857_=_C3254( C857 C3254 ) C857_=_C3273( C857 C3273 ) C857_=_C3585( C857 C3585 ) C857_=_C3771( C857 C3771 ) C857_=_C3816( C857 C3816 ) \nC857_=_C3817( C857 C3817 ) C857_=_C3820( C857 C3820 ) C859_=_C861( C859 C861 ) C859_=_C862( C859 C862 ) C859_=_C1349( C859 C1349 ) C859_=_C1674( C859 C1674 ) \nC859_=_C2227( C859 C2227 ) C859_=_C2246( C859 C2246 ) C859_=_C2758( C859 C2758 ) C859_=_C2789( C859 C2789 ) C859_=_C2813( C859 C2813 ) C859_=_C3450( C859 C3450 ) \nC859_=_C3586( C859 C3586 ) C859_=_C3720( C859 C3720 ) C859_=_C3816( C859 C3816 ) C859_=_C3872( C859 C3872 ) C859_=_C3875( C859 C3875 ) C859_=_C3876( C859 C3876 ) \nC861_=_C862( C861 C862 ) C861_=_C1352( C861 C1352 ) C861_=_C1466( C861 C1466 ) C861_=_C2233( C861 C2233 ) C861_=_C2296( C861 C2296 ) C861_=_C2525( C861 C2525 ) \nC861_=_C2590( C861 C2590 ) C861_=_C2762( C861 C2762 ) C861_=_C2993( C861 C2993 ) C861_=_C3264( C861 C3264 ) C861_=_C3521( C861 C3521 ) C861_=_C3592( C861 C3592 ) \nC861_=_C3875( C861 C3875 ) C861_=_C4090( C861 C4090 ) C862_=_C1015( C862 C1015 ) C862_=_C1120( C862 C1120 ) C862_=_C1168( C862 C1168 ) C862_=_C1589( C862 C1589 ) \nC862_=_C1939( C862 C1939 ) C862_=_C2023( C862 C2023 ) C862_=_C2146( C862 C2146 ) C862_=_C2182( C862 C2182 ) C862_=_C2854( C862 C2854 ) C862_=_C3111( C862 C3111 ) \nC862_=_C3558( C862 C3558 ) C862_=_C3761( C862 C3761 ) C862_=_C3829( C862 C3829 ) C862_=_C3922( C862 C3922 ) C862_=_C3965( C862 C3965 ) C862_=_C3970( C862 C3970 ) \nC862_=_C3999( C862 C3999 ) C862_=_C4047( C862 C4047 ) C862_=_C4088( C862 C4088 ) C863_=_C865( C863 C865 ) C863_=_C869( C863 C869 ) C863_=_C874( C863 C874 ) \nC863_=_C877( C863 C877 ) C863_=_C881( C863 C881 ) C863_=_C1095( C863 C1095 ) C863_=_C1121( C863 C1121 ) C863_=_C1123( C863 C1123 ) C863_=_C1124( C863 C1124 ) \nC863_=_C1125( C863 C1125 ) C863_=_C1126( C863 C1126 ) C863_=_C1127( C863 C1127 ) C863_=_C1129( C863 C1129 ) C863_=_C1132( C863 C1132 ) C863_=_C1134( C863 C1134 ) \nC863_=_C1135( C863 C1135 ) C863_=_C1136( C863 C1136 ) C863_=_C1137(</w:t>
      </w:r>
    </w:p>
    <w:p>
      <w:pPr>
        <w:pStyle w:val="PreformattedText"/>
        <w:bidi w:val="0"/>
        <w:spacing w:before="0" w:after="0"/>
        <w:jc w:val="left"/>
        <w:rPr/>
      </w:pPr>
      <w:r>
        <w:rPr/>
        <w:t xml:space="preserve"> </w:t>
      </w:r>
      <w:r>
        <w:rPr/>
        <w:t>C863 C1137 ) C863_=_C1138( C863 C1138 ) C863_=_C1139( C863 C1139 ) C863_=_C1140( C863 C1140 ) \nC863_=_C1141( C863 C1141 ) C863_=_C1142( C863 C1142 ) C863_=_C1143( C863 C1143 ) C863_=_C1144( C863 C1144 ) C863_=_C1145( C863 C1145 ) C865_=_C869( C865 C869 ) \nC865_=_C874( C865 C874 ) C865_=_C877( C865 C877 ) C865_=_C881( C865 C881 ) C865_=_C1169( C865 C1169 ) C865_=_C1170( C865 C1170 ) C865_=_C1171( C865 C1171 ) \nC865_=_C1172( C865 C1172 ) C865_=_C1174( C865 C1174 ) C865_=_C1175( C865 C1175 ) C865_=_C1176( C865 C1176 ) C865_=_C1177( C865 C1177 ) C865_=_C1179( C865 C1179 ) \nC865_=_C1180( C865 C1180 ) C865_=_C1181( C865 C1181 ) C865_=_C1183( C865 C1183 ) C865_=_C1184( C865 C1184 ) C865_=_C1185( C865 C1185 ) C865_=_C1186( C865 C1186 ) \nC865_=_C1187( C865 C1187 ) C865_=_C1189( C865 C1189 ) C865_=_C1190( C865 C1190 ) C865_=_C1191( C865 C1191 ) C865_=_C1192( C865 C1192 ) C869_=_C874( C869 C874 ) \nC869_=_C877( C869 C877 ) C869_=_C881( C869 C881 ) C869_=_C1403( C869 C1403 ) C869_=_C1616( C869 C1616 ) C869_=_C1807( C869 C1807 ) C869_=_C1808( C869 C1808 ) \nC869_=_C1809( C869 C1809 ) C869_=_C1811( C869 C1811 ) C869_=_C1812( C869 C1812 ) C869_=_C1813( C869 C1813 ) C869_=_C1814( C869 C1814 ) C869_=_C1816( C869 C1816 ) \nC869_=_C1819( C869 C1819 ) C869_=_C1821( C869 C1821 ) C874_=_C877( C874 C877 ) C874_=_C881( C874 C881 ) C874_=_C1748( C874 C1748 ) C874_=_C1829( C874 C1829 ) \nC874_=_C1859( C874 C1859 ) C874_=_C1898( C874 C1898 ) C874_=_C3025( C874 C3025 ) C874_=_C3058( C874 C3058 ) C874_=_C3059( C874 C3059 ) C874_=_C3062( C874 C3062 ) \nC874_=_C3064( C874 C3064 ) C874_=_C3065( C874 C3065 ) C874_=_C3066( C874 C3066 ) C874_=_C3067( C874 C3067 ) C874_=_C3068( C874 C3068 ) C874_=_C3071( C874 C3071 ) \nC874_=_C3072( C874 C3072 ) C877_=_C881( C877 C881 ) C877_=_C2478( C877 C2478 ) C877_=_C2518( C877 C2518 ) C877_=_C2586( C877 C2586 ) C877_=_C3029( C877 C3029 ) \nC877_=_C3227( C877 C3227 ) C877_=_C3395( C877 C3395 ) C877_=_C3643( C877 C3643 ) C877_=_C3645( C877 C3645 ) C877_=_C3646( C877 C3646 ) C877_=_C3648( C877 C3648 ) \nC877_=_C3652( C877 C3652 ) C877_=_C3653( C877 C3653 ) C881_=_C960( C881 C960 ) C881_=_C1461( C881 C1461 ) C881_=_C1656( C881 C1656 ) C881_=_C2055( C881 C2055 ) \nC881_=_C2213( C881 C2213 ) C881_=_C2292( C881 C2292 ) C881_=_C2912( C881 C2912 ) C881_=_C2992( C881 C2992 ) C881_=_C3034( C881 C3034 ) C881_=_C3138( C881 C3138 ) \nC881_=_C3397( C881 C3397 ) C881_=_C3515( C881 C3515 ) C881_=_C3741( C881 C3741 ) C881_=_C3952( C881 C3952 ) C881_=_C3953( C881 C3953 ) C889_=_C891( C889 C891 ) \nC889_=_C892( C889 C892 ) C889_=_C893( C889 C893 ) C889_=_C894( C889 C894 ) C889_=_C905( C889 C905 ) C889_=_C907( C889 C907 ) C889_=_C908( C889 C908 ) \nC889_=_C909( C889 C909 ) C889_=_C1195( C889 C1195 ) C889_=_C1354( C889 C1354 ) C889_=_C1541( C889 C1541 ) C889_=_C1544( C889 C1544 ) C889_=_C1545( C889 C1545 ) \nC889_=_C1548( C889 C1548 ) C889_=_C1549( C889 C1549 ) C889_=_C1552( C889 C1552 ) C889_=_C1553( C889 C1553 ) C889_=_C1554( C889 C1554 ) C889_=_C1555( C889 C1555 ) \nC889_=_C1558( C889 C1558 ) C889_=_C1559( C889 C1559 ) C889_=_C1561( C889 C1561 ) C889_=_C1563( C889 C1563 ) C891_=_C892( C891 C892 ) C891_=_C893( C891 C893 ) \nC891_=_C894( C891 C894 ) C891_=_C905( C891 C905 ) C891_=_C907( C891 C907 ) C891_=_C908( C891 C908 ) C891_=_C909( C891 C909 ) C891_=_C1198( C891 C1198 ) \nC891_=_C1742( C891 C1742 ) C891_=_C1761( C891 C1761 ) C891_=_C1765( C891 C1765 ) C891_=_C1766( C891 C1766 ) C891_=_C1768( C891 C1768 ) C891_=_C1770( C891 C1770 ) \nC891_=_C1773( C891 C1773 ) C891_=_C1774( C891 C1774 ) C891_=_C1778( C891 C1778 ) C891_=_C1780( C891 C1780 ) C891_=_C1781( C891 C1781 ) C892_=_C893( C892 C893 ) \nC892_=_C894( C892 C894 ) C892_=_C905( C892 C905 ) C892_=_C907( C892 C907 ) C892_=_C908( C892 C908 ) C892_=_C909( C892 C909 ) C892_=_C1199( C892 C1199 ) \nC892_=_C1214( C892 C1214 ) C892_=_C1449( C892 C1449 ) C892_=_C1745( C892 C1745 ) C892_=_C1783( C892 C1783 ) C892_=_C1872( C892 C1872 ) C892_=_C2183( C892 C2183 ) \nC892_=_C2184( C892 C2184 ) C892_=_C2185( C892 C2185 ) C892_=_C2186( C892 C2186 ) C892_=_C2188( C892 C2188 ) C892_=_C2189( C892 C2189 ) C892_=_C2192( C892 C2192 ) \nC892_=_C2193( C892 C2193 ) C892_=_C2195( C892 C2195 ) C892_=_C2196( C892 C2196 ) C892_=_C2197( C892 C2197 ) C892_=_C2198( C892 C2198 ) C893_=_C894( C893 C894 ) \nC893_=_C905( C893 C905 ) C893_=_C907( C893 C907 ) C893_=_C908( C893 C908 ) C893_=_C909( C893 C909 ) C893_=_C996( C893 C996 ) C893_=_C1311( C893 C1311 ) \nC893_=_C1496( C893 C1496 ) C893_=_C1722( C893 C1722 ) C893_=_C2148( C893 C2148 ) C893_=_C2384( C893 C2384 ) C893_=_C2507( C893 C2507 ) C893_=_C2508( C893 C2508 ) \nC893_=_C2509( C893 C2509 ) C893_=_C2510( C893 C2510 ) C893_=_C2511( C893 C2511 ) C893_=_C2512( C893 C2512 ) C893_=_C2513( C893 C2513 ) C893_=_C2514( C893 C2514 ) \nC893_=_C2515( C893 C2515 ) C893_=_C2516( C893 C2516 ) C893_=_C2517( C893 C2517 ) C893_=_C2518( C893 C2518 ) C893_=_C2519( C893 C2519 ) C893_=_C2520( C893 C2520 ) \nC893_=_C2521( C893 C2521 ) C893_=_C2522( C893 C2522 ) C893_=_C2523( C893 C2523 ) C893_=_C2524( C893 C2524 ) C893_=_C2525( C893 C2525 ) C893_=_C2526( C893 C2526 ) \nC894_=_C905( C894 C905 ) C894_=_C907( C894 C907 ) C894_=_C908( C894 C908 ) C894_=_C909( C894 C909 ) C894_=_C1313( C894 C1313 ) C894_=_C1361( C894 C1361 ) \nC894_=_C1724( C894 C1724 ) C894_=_C1828( C894 C1828 ) C894_=_C2575( C894 C2575 ) C894_=_C2576( C894 C2576 ) C894_=_C2577( C894 C2577 ) C894_=_C2579( C894 C2579 ) \nC894_=_C2580( C894 C2580 ) C894_=_C2582( C894 C2582 ) C894_=_C2583( C894 C2583 ) C894_=_C2584( C894 C2584 ) C894_=_C2586( C894 C2586 ) C894_=_C2587( C894 C2587 ) \nC894_=_C2589( C894 C2589 ) C894_=_C2590( C894 C2590 ) C894_=_C2591( C894 C2591 ) C894_=_C2592( C894 C2592 ) C894_=_C2593( C894 C2593 ) C905_=_C907( C905 C907 ) \nC905_=_C908( C905 C908 ) C905_=_C909( C905 C909 ) C905_=_C1134( C905 C1134 ) C905_=_C1186( C905 C1186 ) C905_=_C1207( C905 C1207 ) C905_=_C1273( C905 C1273 ) \nC905_=_C1755( C905 C1755 ) C905_=_C2624( C905 C2624 ) C905_=_C2693( C905 C2693 ) C905_=_C3149( C905 C3149 ) C905_=_C3762( C905 C3762 ) C905_=_C3781( C905 C3781 ) \nC905_=_C3783( C905 C3783 ) C905_=_C3785( C905 C3785 ) C905_=_C3788( C905 C3788 ) C907_=_C908( C907 C908 ) C907_=_C909( C907 C909 ) C907_=_C986( C907 C986 ) \nC907_=_C1377( C907 C1377 ) C907_=_C2609( C907 C2609 ) C907_=_C2829( C907 C2829 ) C907_=_C3052( C907 C3052 ) C907_=_C3107( C907 C3107 ) C907_=_C3177( C907 C3177 ) \nC907_=_C3333( C907 C3333 ) C907_=_C3390( C907 C3390 ) C907_=_C3637( C907 C3637 ) C907_=_C3704( C907 C3704 ) C907_=_C3802( C907 C3802 ) C907_=_C3895( C907 C3895 ) \nC907_=_C4013( C907 C4013 ) C907_=_C4015( C907 C4015 ) C907_=_C4016( C907 C4016 ) C908_=_C909( C908 C909 ) C908_=_C1208( C908 C1208 ) C908_=_C1420( C908 C1420 ) \nC908_=_C1563( C908 C1563 ) C908_=_C1758( C908 C1758 ) C908_=_C1778( C908 C1778 ) C908_=_C2193( C908 C2193 ) C908_=_C2229( C908 C2229 ) C908_=_C2524( C908 C2524 ) \nC908_=_C2589( C908 C2589 ) C908_=_C3035( C908 C3035 ) C908_=_C3766( C908 C3766 ) C908_=_C3783( C908 C3783 ) C908_=_C3926( C908 C3926 ) C908_=_C4031( C908 C4031 ) \nC908_=_C4033( C908 C4033 ) C909_=_C1209( C909 C1209 ) C909_=_C1759( C909 C1759 ) C909_=_C3217( C909 C3217 ) C909_=_C3518( C909 C3518 ) C909_=_C3712( C909 C3712 ) \nC909_=_C3767( C909 C3767 ) C909_=_C3976( C909 C3976 ) C909_=_C4031( C909 C4031 ) C909_=_C4054( C909 C4054 ) C913_=_C914( C913 C914 ) C913_=_C916( C913 C916 ) \nC913_=_C920( C913 C920 ) C913_=_C921( C913 C921 ) C913_=_C925( C913 C925 ) C913_=_C927( C913 C927 ) C913_=_C932( C913 C932 ) C913_=_C933( C913 C933 ) \nC913_=_C934( C913 C934 ) C913_=_C1593( C913 C1593 ) C913_=_C1595( C913 C1595 ) C913_=_C1596( C913 C1596 ) C913_=_C1601( C913 C1601 ) C913_=_C1609( C913 C1609 ) \nC913_=_C1610( C913 C1610 ) C913_=_C1613( C913 C1613 ) C914_=_C916( C914 C916 ) C914_=_C920( C914 C920 ) C914_=_C921( C914 C921 ) C914_=_C925( C914 C925 ) \nC914_=_C927( C914 C927 ) C914_=_C932( C914 C932 ) C914_=_C933( C914 C933 ) C914_=_C934( C914 C934 ) C914_=_C1665( C914 C1665 ) C914_=_C1666( C914 C1666 ) \nC914_=_C1674( C914 C1674 ) C914_=_C1675( C914 C1675 ) C914_=_C1678( C914 C1678 ) C914_=_C1680( C914 C1680 ) C916_=_C920( C916 C920 ) C916_=_C921( C916 C921 ) \nC916_=_C925( C916 C925 ) C916_=_C927( C916 C927 ) C916_=_C932( C916 C932 ) C916_=_C933( C916 C933 ) C916_=_C934( C916 C934 ) C916_=_C1405( C916 C1405 ) \nC916_=_C1721( C916 C1721 ) C916_=_C1808( C916 C1808 ) C916_=_C2218( C916 C2218 ) C916_=_C2219( C916 C2219 ) C916_=_C2220( C916 C2220 ) C916_=_C2224( C916 C2224 ) \nC916_=_C2226( C916 C2226 ) C916_=_C2227( C916 C2227 ) C916_=_C2228( C916 C2228 ) C916_=_C2229( C916 C2229 ) C916_=_C2230( C916 C2230 ) C916_=_C2231( C916 C2231 ) \nC916_=_C2233( C916 C2233 ) C920_=_C921( C920 C921 ) C920_=_C925( C920 C925 ) C920_=_C927( C920 C927 ) C920_=_C932( C920 C932 ) C920_=_C933( C920 C933 ) \nC920_=_C934( C920 C934 ) C920_=_C947( C920 C947 ) C920_=_C1990( C920 C1990 ) C920_=_C2472( C920 C2472 ) C920_=_C2795( C920 C2795 ) C920_=_C2796( C920 C2796 ) \nC920_=_C2798( C920 C2798 ) C920_=_C2800( C920 C2800 ) C920_=_C2802( C920 C2802 ) C920_=_C2803( C920 C2803 ) C920_=_C2804( C920 C2804 ) C920_=_C2805( C920 C2805 ) \nC921_=_C925( C921 C925 ) C921_=_C927( C921 C927 ) C921_=_C932( C921 C932 ) C921_=_C933( C921 C933 ) C921_=_C934( C921 C934 ) C921_=_C2324( C921 C2324 ) \nC921_=_C2806( C921 C2806 ) C921_=_C2807( C921 C2807 ) C921_=_C2808( C921 C2808 ) C921_=_C2812( C921 C2812 ) C921_=_C2813( C921 C2813 ) C921_=_C2817( C921 C2817 ) \nC921_=_C2818( C921 C2818 ) C925_=_C927( C925 C927 ) C925_=_C932( C925 C932 ) C925_=_C933( C925 C933 ) C925_=_C934( C925 C934 ) C925_=_C1949( C925 C1949 ) \nC925_=_C2346( C925 C2346 ) C925_=_C2459( C925 C2459 ) C925_=_C2660( C925 C2660 ) C925_=_C3187( C925 C3187 ) C927_=_C932( C927 C932 ) C927_=_C933( C927 C933 ) \nC927_=_C934( C927 C934 ) C927_=_C1056( C927 C1056 ) C927_=_C1244( C927 C1244 ) C927_=_C1412( C927 C1412 ) C927_=_C2050( C927 C2050 ) C927_=_C2131(</w:t>
      </w:r>
    </w:p>
    <w:p>
      <w:pPr>
        <w:pStyle w:val="PreformattedText"/>
        <w:bidi w:val="0"/>
        <w:spacing w:before="0" w:after="0"/>
        <w:jc w:val="left"/>
        <w:rPr/>
      </w:pPr>
      <w:r>
        <w:rPr/>
        <w:t xml:space="preserve"> </w:t>
      </w:r>
      <w:r>
        <w:rPr/>
        <w:t>C927 C2131 ) \nC927_=_C2170( C927 C2170 ) C927_=_C2549( C927 C2549 ) C927_=_C2648( C927 C2648 ) C927_=_C2906( C927 C2906 ) C927_=_C2918( C927 C2918 ) C927_=_C3209( C927 C3209 ) \nC927_=_C3286( C927 C3286 ) C927_=_C3287( C927 C3287 ) C927_=_C3288( C927 C3288 ) C927_=_C3289( C927 C3289 ) C927_=_C3291( C927 C3291 ) C927_=_C3292( C927 C3292 ) \nC927_=_C3293( C927 C3293 ) C932_=_C933( C932 C933 ) C932_=_C934( C932 C934 ) C932_=_C963( C932 C963 ) C932_=_C1870( C932 C1870 ) C932_=_C1938( C932 C1938 ) \nC932_=_C2383( C932 C2383 ) C932_=_C2745( C932 C2745 ) C932_=_C2805( C932 C2805 ) C932_=_C2818( C932 C2818 ) C932_=_C2885( C932 C2885 ) C932_=_C2916( C932 C2916 ) \nC932_=_C2979( C932 C2979 ) C932_=_C3009( C932 C3009 ) C932_=_C3263( C932 C3263 ) C932_=_C3419( C932 C3419 ) C932_=_C3571( C932 C3571 ) C932_=_C3769( C932 C3769 ) \nC932_=_C3846( C932 C3846 ) C932_=_C3853( C932 C3853 ) C932_=_C3935( C932 C3935 ) C932_=_C4068( C932 C4068 ) C932_=_C4081( C932 C4081 ) C933_=_C934( C933 C934 ) \nC933_=_C2358( C933 C2358 ) C933_=_C2668( C933 C2668 ) C933_=_C3442( C933 C3442 ) C933_=_C3936( C933 C3936 ) C933_=_C4037( C933 C4037 ) C933_=_C4072( C933 C4072 ) \nC933_=_C4077( C933 C4077 ) C934_=_C1041( C934 C1041 ) C934_=_C1232( C934 C1232 ) C934_=_C1493( C934 C1493 ) C934_=_C1516( C934 C1516 ) C934_=_C2058( C934 C2058 ) \nC934_=_C2198( C934 C2198 ) C934_=_C2359( C934 C2359 ) C934_=_C2574( C934 C2574 ) C934_=_C2669( C934 C2669 ) C934_=_C2928( C934 C2928 ) C934_=_C3056( C934 C3056 ) \nC934_=_C3083( C934 C3083 ) C934_=_C3169( C934 C3169 ) C934_=_C3324( C934 C3324 ) C934_=_C3377( C934 C3377 ) C934_=_C3642( C934 C3642 ) C934_=_C3750( C934 C3750 ) \nC934_=_C3848( C934 C3848 ) C934_=_C3888( C934 C3888 ) C934_=_C4038( C934 C4038 ) C935_=_C936( C935 C936 ) C935_=_C937( C935 C937 ) C935_=_C938( C935 C938 ) \nC935_=_C939( C935 C939 ) C935_=_C942( C935 C942 ) C935_=_C946( C935 C946 ) C935_=_C947( C935 C947 ) C935_=_C951( C935 C951 ) C935_=_C952( C935 C952 ) \nC935_=_C953( C935 C953 ) C935_=_C954( C935 C954 ) C935_=_C956( C935 C956 ) C935_=_C957( C935 C957 ) C935_=_C958( C935 C958 ) C935_=_C960( C935 C960 ) \nC935_=_C963( C935 C963 ) C935_=_C993( C935 C993 ) C935_=_C996( C935 C996 ) C935_=_C1001( C935 C1001 ) C935_=_C1002( C935 C1002 ) C935_=_C1012( C935 C1012 ) \nC935_=_C1013( C935 C1013 ) C935_=_C1014( C935 C1014 ) C935_=_C1015( C935 C1015 ) C936_=_C937( C936 C937 ) C936_=_C938( C936 C938 ) C936_=_C939( C936 C939 ) \nC936_=_C942( C936 C942 ) C936_=_C946( C936 C946 ) C936_=_C947( C936 C947 ) C936_=_C951( C936 C951 ) C936_=_C952( C936 C952 ) C936_=_C953( C936 C953 ) \nC936_=_C954( C936 C954 ) C936_=_C956( C936 C956 ) C936_=_C957( C936 C957 ) C936_=_C958( C936 C958 ) C936_=_C960( C936 C960 ) C936_=_C963( C936 C963 ) \nC936_=_C1333( C936 C1333 ) C936_=_C1343( C936 C1343 ) C936_=_C1344( C936 C1344 ) C936_=_C1348( C936 C1348 ) C936_=_C1349( C936 C1349 ) C936_=_C1350( C936 C1350 ) \nC936_=_C1352( C936 C1352 ) C937_=_C938( C937 C938 ) C937_=_C939( C937 C939 ) C937_=_C942( C937 C942 ) C937_=_C946( C937 C946 ) C937_=_C947( C937 C947 ) \nC937_=_C951( C937 C951 ) C937_=_C952( C937 C952 ) C937_=_C953( C937 C953 ) C937_=_C954( C937 C954 ) C937_=_C956( C937 C956 ) C937_=_C957( C937 C957 ) \nC937_=_C958( C937 C958 ) C937_=_C960( C937 C960 ) C937_=_C963( C937 C963 ) C937_=_C1448( C937 C1448 ) C937_=_C1449( C937 C1449 ) C937_=_C1450( C937 C1450 ) \nC937_=_C1451( C937 C1451 ) C937_=_C1453( C937 C1453 ) C937_=_C1454( C937 C1454 ) C937_=_C1457( C937 C1457 ) C937_=_C1458( C937 C1458 ) C937_=_C1460( C937 C1460 ) \nC937_=_C1461( C937 C1461 ) C937_=_C1462( C937 C1462 ) C937_=_C1464( C937 C1464 ) C937_=_C1466( C937 C1466 ) C937_=_C1467( C937 C1467 ) C938_=_C939( C938 C939 ) \nC938_=_C942( C938 C942 ) C938_=_C946( C938 C946 ) C938_=_C947( C938 C947 ) C938_=_C951( C938 C951 ) C938_=_C952( C938 C952 ) C938_=_C953( C938 C953 ) \nC938_=_C954( C938 C954 ) C938_=_C956( C938 C956 ) C938_=_C957( C938 C957 ) C938_=_C958( C938 C958 ) C938_=_C960( C938 C960 ) C938_=_C963( C938 C963 ) \nC938_=_C1211( C938 C1211 ) C938_=_C1237( C938 C1237 ) C938_=_C1307( C938 C1307 ) C938_=_C1641( C938 C1641 ) C938_=_C1642( C938 C1642 ) C938_=_C1644( C938 C1644 ) \nC938_=_C1646( C938 C1646 ) C938_=_C1647( C938 C1647 ) C938_=_C1651( C938 C1651 ) C938_=_C1652( C938 C1652 ) C938_=_C1655( C938 C1655 ) C938_=_C1656( C938 C1656 ) \nC938_=_C1657( C938 C1657 ) C938_=_C1658( C938 C1658 ) C938_=_C1659( C938 C1659 ) C938_=_C1660( C938 C1660 ) C939_=_C942( C939 C942 ) C939_=_C946( C939 C946 ) \nC939_=_C947( C939 C947 ) C939_=_C951( C939 C951 ) C939_=_C952( C939 C952 ) C939_=_C953( C939 C953 ) C939_=_C954( C939 C954 ) C939_=_C956( C939 C956 ) \nC939_=_C957( C939 C957 ) C939_=_C958( C939 C958 ) C939_=_C960( C939 C960 ) C939_=_C963( C939 C963 ) C939_=_C1285( C939 C1285 ) C939_=_C1849( C939 C1849 ) \nC939_=_C1850( C939 C1850 ) C939_=_C1853( C939 C1853 ) C939_=_C1855( C939 C1855 ) C939_=_C1856( C939 C1856 ) C939_=_C1857( C939 C1857 ) C939_=_C1858( C939 C1858 ) \nC939_=_C1859( C939 C1859 ) C939_=_C1860( C939 C1860 ) C939_=_C1862( C939 C1862 ) C939_=_C1863( C939 C1863 ) C939_=_C1864( C939 C1864 ) C939_=_C1866( C939 C1866 ) \nC939_=_C1867( C939 C1867 ) C939_=_C1868( C939 C1868 ) C939_=_C1870( C939 C1870 ) C942_=_C946( C942 C946 ) C942_=_C947( C942 C947 ) C942_=_C951( C942 C951 ) \nC942_=_C952( C942 C952 ) C942_=_C953( C942 C953 ) C942_=_C954( C942 C954 ) C942_=_C956( C942 C956 ) C942_=_C957( C942 C957 ) C942_=_C958( C942 C958 ) \nC942_=_C960( C942 C960 ) C942_=_C963( C942 C963 ) C942_=_C1985( C942 C1985 ) C942_=_C2025( C942 C2025 ) C942_=_C2028( C942 C2028 ) C942_=_C2030( C942 C2030 ) \nC942_=_C2033( C942 C2033 ) C942_=_C2035( C942 C2035 ) C942_=_C2037( C942 C2037 ) C942_=_C2039( C942 C2039 ) C942_=_C2040( C942 C2040 ) C946_=_C947( C946 C947 ) \nC946_=_C951( C946 C951 ) C946_=_C952( C946 C952 ) C946_=_C953( C946 C953 ) C946_=_C954( C946 C954 ) C946_=_C956( C946 C956 ) C946_=_C957( C946 C957 ) \nC946_=_C958( C946 C958 ) C946_=_C960( C946 C960 ) C946_=_C963( C946 C963 ) C946_=_C1989( C946 C1989 ) C946_=_C2751( C946 C2751 ) C946_=_C2757( C946 C2757 ) \nC946_=_C2758( C946 C2758 ) C946_=_C2760( C946 C2760 ) C946_=_C2762( C946 C2762 ) C947_=_C951( C947 C951 ) C947_=_C952( C947 C952 ) C947_=_C953( C947 C953 ) \nC947_=_C954( C947 C954 ) C947_=_C956( C947 C956 ) C947_=_C957( C947 C957 ) C947_=_C958( C947 C958 ) C947_=_C960( C947 C960 ) C947_=_C963( C947 C963 ) \nC947_=_C1990( C947 C1990 ) C947_=_C2472( C947 C2472 ) C947_=_C2795( C947 C2795 ) C947_=_C2796( C947 C2796 ) C947_=_C2798( C947 C2798 ) C947_=_C2800( C947 C2800 ) \nC947_=_C2802( C947 C2802 ) C947_=_C2803( C947 C2803 ) C947_=_C2804( C947 C2804 ) C947_=_C2805( C947 C2805 ) C951_=_C952( C951 C952 ) C951_=_C953( C951 C953 ) \nC951_=_C954( C951 C954 ) C951_=_C956( C951 C956 ) C951_=_C957( C951 C957 ) C951_=_C958( C951 C958 ) C951_=_C960( C951 C960 ) C951_=_C963( C951 C963 ) \nC951_=_C1129( C951 C1129 ) C951_=_C1992( C951 C1992 ) C951_=_C2579( C951 C2579 ) C951_=_C3041( C951 C3041 ) C951_=_C3101( C951 C3101 ) C951_=_C3103( C951 C3103 ) \nC951_=_C3104( C951 C3104 ) C951_=_C3107( C951 C3107 ) C951_=_C3111( C951 C3111 ) C952_=_C953( C952 C953 ) C952_=_C954( C952 C954 ) C952_=_C956( C952 C956 ) \nC952_=_C957( C952 C957 ) C952_=_C958( C952 C958 ) C952_=_C960( C952 C960 ) C952_=_C963( C952 C963 ) C952_=_C1179( C952 C1179 ) C952_=_C1993( C952 C1993 ) \nC952_=_C2962( C952 C2962 ) C952_=_C3129( C952 C3129 ) C953_=_C954( C953 C954 ) C953_=_C956( C953 C956 ) C953_=_C957( C953 C957 ) C953_=_C958( C953 C958 ) \nC953_=_C960( C953 C960 ) C953_=_C963( C953 C963 ) C953_=_C2048( C953 C2048 ) C953_=_C2206( C953 C2206 ) C953_=_C2279( C953 C2279 ) C953_=_C2512( C953 C2512 ) \nC953_=_C2905( C953 C2905 ) C953_=_C3134( C953 C3134 ) C953_=_C3138( C953 C3138 ) C953_=_C3139( C953 C3139 ) C953_=_C3140( C953 C3140 ) C953_=_C3141( C953 C3141 ) \nC953_=_C3142( C953 C3142 ) C954_=_C956( C954 C956 ) C954_=_C957( C954 C957 ) C954_=_C958( C954 C958 ) C954_=_C960( C954 C960 ) C954_=_C963( C954 C963 ) \nC954_=_C1629( C954 C1629 ) C954_=_C1860( C954 C1860 ) C954_=_C1927( C954 C1927 ) C954_=_C2405( C954 C2405 ) C954_=_C2735( C954 C2735 ) C954_=_C2766( C954 C2766 ) \nC954_=_C2873( C954 C2873 ) C954_=_C2963( C954 C2963 ) C954_=_C3325( C954 C3325 ) C954_=_C3328( C954 C3328 ) C954_=_C3329( C954 C3329 ) C954_=_C3330( C954 C3330 ) \nC954_=_C3331( C954 C3331 ) C954_=_C3332( C954 C3332 ) C954_=_C3333( C954 C3333 ) C954_=_C3334( C954 C3334 ) C954_=_C3335( C954 C3335 ) C956_=_C957( C956 C957 ) \nC956_=_C958( C956 C958 ) C956_=_C960( C956 C960 ) C956_=_C963( C956 C963 ) C956_=_C1458( C956 C1458 ) C956_=_C1651( C956 C1651 ) C956_=_C2052( C956 C2052 ) \nC956_=_C2209( C956 C2209 ) C956_=_C2285( C956 C2285 ) C956_=_C2373( C956 C2373 ) C956_=_C2909( C956 C2909 ) C956_=_C2988( C956 C2988 ) C956_=_C3134( C956 C3134 ) \nC956_=_C3268( C956 C3268 ) C956_=_C3511( C956 C3511 ) C956_=_C3622( C956 C3622 ) C956_=_C3626( C956 C3626 ) C956_=_C3627( C956 C3627 ) C956_=_C3628( C956 C3628 ) \nC957_=_C958( C957 C958 ) C957_=_C960( C957 C960 ) C957_=_C963( C957 C963 ) C957_=_C1485( C957 C1485 ) C957_=_C1559( C957 C1559 ) C957_=_C1774( C957 C1774 ) \nC957_=_C1933( C957 C1933 ) C957_=_C2189( C957 C2189 ) C957_=_C2740( C957 C2740 ) C957_=_C2876( C957 C2876 ) C957_=_C2970( C957 C2970 ) C957_=_C3065( C957 C3065 ) \nC957_=_C3328( C957 C3328 ) C957_=_C3568( C957 C3568 ) C957_=_C3633( C957 C3633 ) C957_=_C3762( C957 C3762 ) C957_=_C3763( C957 C3763 ) C957_=_C3764( C957 C3764 ) \nC957_=_C3765( C957 C3765 ) C957_=_C3766( C957 C3766 ) C957_=_C3767( C957 C3767 ) C957_=_C3769( C957 C3769 ) C958_=_C960( C958 C960 ) C958_=_C963( C958 C963 ) \nC958_=_C1321( C958 C1321 ) C958_=_C1486( C958 C1486 ) C958_=_C1995( C958 C1995 ) C958_=_C2482( C958 C2482 ) C958_=_C2625( C958 C2625 ) C958_=_C2840( C958 C2840 ) \nC958_=_C3242( C958 C3242 ) C958_=_C3789( C958 C3789 ) C960_=_C963( C960 C963 ) C960_=_C1461( C960 C1461 ) C960_=_C1656( C960 C1656 ) C960_=_C2055( C960 C2055 ) \nC960_=_C2213(</w:t>
      </w:r>
    </w:p>
    <w:p>
      <w:pPr>
        <w:pStyle w:val="PreformattedText"/>
        <w:bidi w:val="0"/>
        <w:spacing w:before="0" w:after="0"/>
        <w:jc w:val="left"/>
        <w:rPr/>
      </w:pPr>
      <w:r>
        <w:rPr/>
        <w:t xml:space="preserve"> </w:t>
      </w:r>
      <w:r>
        <w:rPr/>
        <w:t>C960 C2213 ) C960_=_C2292( C960 C2292 ) C960_=_C2912( C960 C2912 ) C960_=_C2992( C960 C2992 ) C960_=_C3034( C960 C3034 ) C960_=_C3138( C960 C3138 ) \nC960_=_C3397( C960 C3397 ) C960_=_C3515( C960 C3515 ) C960_=_C3741( C960 C3741 ) C960_=_C3952( C960 C3952 ) C960_=_C3953( C960 C3953 ) C963_=_C1870( C963 C1870 ) \nC963_=_C1938( C963 C1938 ) C963_=_C2383( C963 C2383 ) C963_=_C2745( C963 C2745 ) C963_=_C2805( C963 C2805 ) C963_=_C2818( C963 C2818 ) C963_=_C2885( C963 C2885 ) \nC963_=_C2916( C963 C2916 ) C963_=_C2979( C963 C2979 ) C963_=_C3009( C963 C3009 ) C963_=_C3263( C963 C3263 ) C963_=_C3419( C963 C3419 ) C963_=_C3571( C963 C3571 ) \nC963_=_C3769( C963 C3769 ) C963_=_C3846( C963 C3846 ) C963_=_C3853( C963 C3853 ) C963_=_C3935( C963 C3935 ) C963_=_C4068( C963 C4068 ) C963_=_C4081( C963 C4081 ) \nC964_=_C968( C964 C968 ) C964_=_C970( C964 C970 ) C964_=_C971( C964 C971 ) C964_=_C972( C964 C972 ) C964_=_C973( C964 C973 ) C964_=_C974( C964 C974 ) \nC964_=_C975( C964 C975 ) C964_=_C976( C964 C976 ) C964_=_C978( C964 C978 ) C964_=_C979( C964 C979 ) C964_=_C980( C964 C980 ) C964_=_C981( C964 C981 ) \nC964_=_C982( C964 C982 ) C964_=_C984( C964 C984 ) C964_=_C985( C964 C985 ) C964_=_C986( C964 C986 ) C964_=_C989( C964 C989 ) C964_=_C990( C964 C990 ) \nC964_=_C1017( C964 C1017 ) C964_=_C1212( C964 C1212 ) C964_=_C1782( C964 C1782 ) C964_=_C1783( C964 C1783 ) C964_=_C1785( C964 C1785 ) C964_=_C1787( C964 C1787 ) \nC964_=_C1790( C964 C1790 ) C964_=_C1791( C964 C1791 ) C964_=_C1792( C964 C1792 ) C964_=_C1793( C964 C1793 ) C964_=_C1794( C964 C1794 ) C964_=_C1795( C964 C1795 ) \nC964_=_C1800( C964 C1800 ) C964_=_C1803( C964 C1803 ) C964_=_C1805( C964 C1805 ) C968_=_C970( C968 C970 ) C968_=_C971( C968 C971 ) C968_=_C972( C968 C972 ) \nC968_=_C973( C968 C973 ) C968_=_C974( C968 C974 ) C968_=_C975( C968 C975 ) C968_=_C976( C968 C976 ) C968_=_C978( C968 C978 ) C968_=_C979( C968 C979 ) \nC968_=_C980( C968 C980 ) C968_=_C981( C968 C981 ) C968_=_C982( C968 C982 ) C968_=_C984( C968 C984 ) C968_=_C985( C968 C985 ) C968_=_C986( C968 C986 ) \nC968_=_C989( C968 C989 ) C968_=_C990( C968 C990 ) C968_=_C1176( C968 C1176 ) C968_=_C1524( C968 C1524 ) C968_=_C1858( C968 C1858 ) C968_=_C1897( C968 C1897 ) \nC968_=_C2962( C968 C2962 ) C968_=_C2963( C968 C2963 ) C968_=_C2966( C968 C2966 ) C968_=_C2967( C968 C2967 ) C968_=_C2968( C968 C2968 ) C968_=_C2970( C968 C2970 ) \nC968_=_C2971( C968 C2971 ) C968_=_C2976( C968 C2976 ) C968_=_C2977( C968 C2977 ) C968_=_C2978( C968 C2978 ) C968_=_C2979( C968 C2979 ) C968_=_C2980( C968 C2980 ) \nC968_=_C2981( C968 C2981 ) C968_=_C2982( C968 C2982 ) C970_=_C971( C970 C971 ) C970_=_C972( C970 C972 ) C970_=_C973( C970 C973 ) C970_=_C974( C970 C974 ) \nC970_=_C975( C970 C975 ) C970_=_C976( C970 C976 ) C970_=_C978( C970 C978 ) C970_=_C979( C970 C979 ) C970_=_C980( C970 C980 ) C970_=_C981( C970 C981 ) \nC970_=_C982( C970 C982 ) C970_=_C984( C970 C984 ) C970_=_C985( C970 C985 ) C970_=_C986( C970 C986 ) C970_=_C989( C970 C989 ) C970_=_C990( C970 C990 ) \nC970_=_C1481( C970 C1481 ) C970_=_C1503( C970 C1503 ) C970_=_C1795( C970 C1795 ) C970_=_C1833( C970 C1833 ) C970_=_C2559( C970 C2559 ) C970_=_C2619( C970 C2619 ) \nC970_=_C3364( C970 C3364 ) C970_=_C3365( C970 C3365 ) C970_=_C3366( C970 C3366 ) C970_=_C3368( C970 C3368 ) C970_=_C3369( C970 C3369 ) C970_=_C3370( C970 C3370 ) \nC970_=_C3371( C970 C3371 ) C970_=_C3373( C970 C3373 ) C970_=_C3374( C970 C3374 ) C970_=_C3375( C970 C3375 ) C970_=_C3376( C970 C3376 ) C970_=_C3377( C970 C3377 ) \nC970_=_C3378( C970 C3378 ) C971_=_C972( C971 C972 ) C971_=_C973( C971 C973 ) C971_=_C974( C971 C974 ) C971_=_C975( C971 C975 ) C971_=_C976( C971 C976 ) \nC971_=_C978( C971 C978 ) C971_=_C979( C971 C979 ) C971_=_C980( C971 C980 ) C971_=_C981( C971 C981 ) C971_=_C982( C971 C982 ) C971_=_C984( C971 C984 ) \nC971_=_C985( C971 C985 ) C971_=_C986( C971 C986 ) C971_=_C989( C971 C989 ) C971_=_C990( C971 C990 ) C971_=_C2092( C971 C2092 ) C971_=_C2620( C971 C2620 ) \nC971_=_C2838( C971 C2838 ) C971_=_C3366( C971 C3366 ) C971_=_C3399( C971 C3399 ) C971_=_C3403( C971 C3403 ) C971_=_C3405( C971 C3405 ) C971_=_C3410( C971 C3410 ) \nC972_=_C973( C972 C973 ) C972_=_C974( C972 C974 ) C972_=_C975( C972 C975 ) C972_=_C976( C972 C976 ) C972_=_C978( C972 C978 ) C972_=_C979( C972 C979 ) \nC972_=_C980( C972 C980 ) C972_=_C981( C972 C981 ) C972_=_C982( C972 C982 ) C972_=_C984( C972 C984 ) C972_=_C985( C972 C985 ) C972_=_C986( C972 C986 ) \nC972_=_C989( C972 C989 ) C972_=_C990( C972 C990 ) C972_=_C1084( C972 C1084 ) C972_=_C1714( C972 C1714 ) C972_=_C2065( C972 C2065 ) C972_=_C2115( C972 C2115 ) \nC972_=_C2407( C972 C2407 ) C972_=_C2599( C972 C2599 ) C972_=_C2985( C972 C2985 ) C972_=_C3010( C972 C3010 ) C972_=_C3113( C972 C3113 ) C972_=_C3460( C972 C3460 ) \nC972_=_C3462( C972 C3462 ) C973_=_C974( C973 C974 ) C973_=_C975( C973 C975 ) C973_=_C976( C973 C976 ) C973_=_C978( C973 C978 ) C973_=_C979( C973 C979 ) \nC973_=_C980( C973 C980 ) C973_=_C981( C973 C981 ) C973_=_C982( C973 C982 ) C973_=_C984( C973 C984 ) C973_=_C985( C973 C985 ) C973_=_C986( C973 C986 ) \nC973_=_C989( C973 C989 ) C973_=_C990( C973 C990 ) C973_=_C2442( C973 C2442 ) C973_=_C3423( C973 C3423 ) C973_=_C3474( C973 C3474 ) C973_=_C3478( C973 C3478 ) \nC973_=_C3484( C973 C3484 ) C973_=_C3485( C973 C3485 ) C973_=_C3486( C973 C3486 ) C973_=_C3489( C973 C3489 ) C973_=_C3490( C973 C3490 ) C974_=_C975( C974 C975 ) \nC974_=_C976( C974 C976 ) C974_=_C978( C974 C978 ) C974_=_C979( C974 C979 ) C974_=_C980( C974 C980 ) C974_=_C981( C974 C981 ) C974_=_C982( C974 C982 ) \nC974_=_C984( C974 C984 ) C974_=_C985( C974 C985 ) C974_=_C986( C974 C986 ) C974_=_C989( C974 C989 ) C974_=_C990( C974 C990 ) C974_=_C2283( C974 C2283 ) \nC974_=_C2621( C974 C2621 ) C974_=_C3368( C974 C3368 ) C974_=_C3530( C974 C3530 ) C974_=_C3532( C974 C3532 ) C974_=_C3533( C974 C3533 ) C974_=_C3534( C974 C3534 ) \nC974_=_C3536( C974 C3536 ) C975_=_C976( C975 C976 ) C975_=_C978( C975 C978 ) C975_=_C979( C975 C979 ) C975_=_C980( C975 C980 ) C975_=_C981( C975 C981 ) \nC975_=_C982( C975 C982 ) C975_=_C984( C975 C984 ) C975_=_C985( C975 C985 ) C975_=_C986( C975 C986 ) C975_=_C989( C975 C989 ) C975_=_C990( C975 C990 ) \nC975_=_C2081( C975 C2081 ) C975_=_C2117( C975 C2117 ) C975_=_C2350( C975 C2350 ) C975_=_C2371( C975 C2371 ) C975_=_C2601( C975 C2601 ) C975_=_C3011( C975 C3011 ) \nC975_=_C3253( C975 C3253 ) C975_=_C3585( C975 C3585 ) C975_=_C3586( C975 C3586 ) C975_=_C3587( C975 C3587 ) C975_=_C3588( C975 C3588 ) C975_=_C3592( C975 C3592 ) \nC976_=_C978( C976 C978 ) C976_=_C979( C976 C979 ) C976_=_C980( C976 C980 ) C976_=_C981( C976 C981 ) C976_=_C982( C976 C982 ) C976_=_C984( C976 C984 ) \nC976_=_C985( C976 C985 ) C976_=_C986( C976 C986 ) C976_=_C989( C976 C989 ) C976_=_C990( C976 C990 ) C976_=_C2118( C976 C2118 ) C976_=_C2334( C976 C2334 ) \nC976_=_C2604( C976 C2604 ) C976_=_C2622( C976 C2622 ) C976_=_C3013( C976 C3013 ) C976_=_C3296( C976 C3296 ) C976_=_C3370( C976 C3370 ) C976_=_C3668( C976 C3668 ) \nC976_=_C3669( C976 C3669 ) C976_=_C3672( C976 C3672 ) C978_=_C979( C978 C979 ) C978_=_C980( C978 C980 ) C978_=_C981( C978 C981 ) C978_=_C982( C978 C982 ) \nC978_=_C984( C978 C984 ) C978_=_C985( C978 C985 ) C978_=_C986( C978 C986 ) C978_=_C989( C978 C989 ) C978_=_C990( C978 C990 ) C978_=_C1583( C978 C1583 ) \nC978_=_C2083( C978 C2083 ) C978_=_C2677( C978 C2677 ) C978_=_C3555( C978 C3555 ) C978_=_C3604( C978 C3604 ) C978_=_C3696( C978 C3696 ) C978_=_C3751( C978 C3751 ) \nC978_=_C3755( C978 C3755 ) C978_=_C3760( C978 C3760 ) C978_=_C3761( C978 C3761 ) C979_=_C980( C979 C980 ) C979_=_C981( C979 C981 ) C979_=_C982( C979 C982 ) \nC979_=_C984( C979 C984 ) C979_=_C985( C979 C985 ) C979_=_C986( C979 C986 ) C979_=_C989( C979 C989 ) C979_=_C990( C979 C990 ) C979_=_C2100( C979 C2100 ) \nC979_=_C2336( C979 C2336 ) C979_=_C2971( C979 C2971 ) C979_=_C3299( C979 C3299 ) C979_=_C3437( C979 C3437 ) C979_=_C3478( C979 C3478 ) C979_=_C3701( C979 C3701 ) \nC979_=_C3751( C979 C3751 ) C979_=_C3863( C979 C3863 ) C979_=_C3890( C979 C3890 ) C979_=_C3892( C979 C3892 ) C979_=_C3895( C979 C3895 ) C979_=_C3897( C979 C3897 ) \nC980_=_C981( C980 C981 ) C980_=_C982( C980 C982 ) C980_=_C984( C980 C984 ) C980_=_C985( C980 C985 ) C980_=_C986( C980 C986 ) C980_=_C989( C980 C989 ) \nC980_=_C990( C980 C990 ) C980_=_C1974( C980 C1974 ) C980_=_C2606( C980 C2606 ) C980_=_C2953( C980 C2953 ) C980_=_C3451( C980 C3451 ) C980_=_C3544( C980 C3544 ) \nC980_=_C3605( C980 C3605 ) C980_=_C3702( C980 C3702 ) C980_=_C3890( C980 C3890 ) C980_=_C3901( C980 C3901 ) C980_=_C3904( C980 C3904 ) C980_=_C3905( C980 C3905 ) \nC980_=_C3906( C980 C3906 ) C981_=_C982( C981 C982 ) C981_=_C984( C981 C984 ) C981_=_C985( C981 C985 ) C981_=_C986( C981 C986 ) C981_=_C989( C981 C989 ) \nC981_=_C990( C981 C990 ) C981_=_C1488( C981 C1488 ) C981_=_C1732( C981 C1732 ) C981_=_C1756( C981 C1756 ) C981_=_C1821( C981 C1821 ) C981_=_C1843( C981 C1843 ) \nC981_=_C1909( C981 C1909 ) C981_=_C2228( C981 C2228 ) C981_=_C2566( C981 C2566 ) C981_=_C3033( C981 C3033 ) C981_=_C3068( C981 C3068 ) C981_=_C3636( C981 C3636 ) \nC981_=_C3656( C981 C3656 ) C981_=_C3703( C981 C3703 ) C981_=_C3763( C981 C3763 ) C981_=_C3817( C981 C3817 ) C981_=_C3892( C981 C3892 ) C981_=_C3924( C981 C3924 ) \nC981_=_C3925( C981 C3925 ) C981_=_C3926( C981 C3926 ) C981_=_C3927( C981 C3927 ) C981_=_C3928( C981 C3928 ) C981_=_C3929( C981 C3929 ) C982_=_C984( C982 C984 ) \nC982_=_C985( C982 C985 ) C982_=_C986( C982 C986 ) C982_=_C989( C982 C989 ) C982_=_C990( C982 C990 ) C982_=_C1675( C982 C1675 ) C982_=_C1868( C982 C1868 ) \nC982_=_C2122( C982 C2122 ) C982_=_C2607( C982 C2607 ) C982_=_C2827( C982 C2827 ) C982_=_C3015( C982 C3015 ) C982_=_C3274( C982 C3274 ) C982_=_C3331( C982 C3331 ) \nC982_=_C3462( C982 C3462 ) C982_=_C3587( C982 C3587 ) C982_=_C3668( C982 C3668 ) C982_=_C3726( C982 C3726 ) C982_=_C3764( C982 C3764 ) C982_=_C3930( C982 C3930 ) \nC982_=_C3931( C982 C3931 ) C982_=_C3932( C982 C3932 ) C982_=_C3933(</w:t>
      </w:r>
    </w:p>
    <w:p>
      <w:pPr>
        <w:pStyle w:val="PreformattedText"/>
        <w:bidi w:val="0"/>
        <w:spacing w:before="0" w:after="0"/>
        <w:jc w:val="left"/>
        <w:rPr/>
      </w:pPr>
      <w:r>
        <w:rPr/>
        <w:t xml:space="preserve"> </w:t>
      </w:r>
      <w:r>
        <w:rPr/>
        <w:t>C982 C3933 ) C982_=_C3934( C982 C3934 ) C982_=_C3935( C982 C3935 ) C982_=_C3936( C982 C3936 ) \nC982_=_C3937( C982 C3937 ) C984_=_C985( C984 C985 ) C984_=_C986( C984 C986 ) C984_=_C989( C984 C989 ) C984_=_C990( C984 C990 ) C984_=_C1035( C984 C1035 ) \nC984_=_C2353( C984 C2353 ) C984_=_C2627( C984 C2627 ) C984_=_C2742( C984 C2742 ) C984_=_C3374( C984 C3374 ) C984_=_C3930( C984 C3930 ) C984_=_C3938( C984 C3938 ) \nC984_=_C3975( C984 C3975 ) C984_=_C3976( C984 C3976 ) C984_=_C3977( C984 C3977 ) C984_=_C3979( C984 C3979 ) C985_=_C986( C985 C986 ) C985_=_C989( C985 C989 ) \nC985_=_C990( C985 C990 ) C985_=_C1302( C985 C1302 ) C985_=_C1324( C985 C1324 ) C985_=_C1734( C985 C1734 ) C985_=_C2123( C985 C2123 ) C985_=_C2567( C985 C2567 ) \nC985_=_C2608( C985 C2608 ) C985_=_C3017( C985 C3017 ) C985_=_C3301( C985 C3301 ) C985_=_C3577( C985 C3577 ) C985_=_C3907( C985 C3907 ) C985_=_C3931( C985 C3931 ) \nC985_=_C3989( C985 C3989 ) C986_=_C989( C986 C989 ) C986_=_C990( C986 C990 ) C986_=_C1377( C986 C1377 ) C986_=_C2609( C986 C2609 ) C986_=_C2829( C986 C2829 ) \nC986_=_C3052( C986 C3052 ) C986_=_C3107( C986 C3107 ) C986_=_C3177( C986 C3177 ) C986_=_C3333( C986 C3333 ) C986_=_C3390( C986 C3390 ) C986_=_C3637( C986 C3637 ) \nC986_=_C3704( C986 C3704 ) C986_=_C3802( C986 C3802 ) C986_=_C3895( C986 C3895 ) C986_=_C4013( C986 C4013 ) C986_=_C4015( C986 C4015 ) C986_=_C4016( C986 C4016 ) \nC989_=_C990( C989 C990 ) C989_=_C2124( C989 C2124 ) C989_=_C2180( C989 C2180 ) C989_=_C2380( C989 C2380 ) C989_=_C2555( C989 C2555 ) C989_=_C2610( C989 C2610 ) \nC989_=_C3020( C989 C3020 ) C989_=_C3291( C989 C3291 ) C989_=_C3505( C989 C3505 ) C989_=_C3603( C989 C3603 ) C989_=_C3627( C989 C3627 ) C989_=_C3677( C989 C3677 ) \nC989_=_C3706( C989 C3706 ) C989_=_C3748( C989 C3748 ) C989_=_C3776( C989 C3776 ) C989_=_C3820( C989 C3820 ) C989_=_C3932( C989 C3932 ) C989_=_C4025( C989 C4025 ) \nC990_=_C1233( C990 C1233 ) C990_=_C2340( C990 C2340 ) C990_=_C2593( C990 C2593 ) C990_=_C2960( C990 C2960 ) C990_=_C2981( C990 C2981 ) C990_=_C3098( C990 C3098 ) \nC990_=_C3170( C990 C3170 ) C990_=_C3293( C990 C3293 ) C990_=_C3378( C990 C3378 ) C990_=_C3444( C990 C3444 ) C990_=_C3490( C990 C3490 ) C990_=_C3583( C990 C3583 ) \nC990_=_C3708( C990 C3708 ) C990_=_C3760( C990 C3760 ) C990_=_C3906( C990 C3906 ) C990_=_C3929( C990 C3929 ) C990_=_C3950( C990 C3950 ) C990_=_C4016( C990 C4016 ) \nC990_=_C4021( C990 C4021 ) C993_=_C996( C993 C996 ) C993_=_C1001( C993 C1001 ) C993_=_C1002( C993 C1002 ) C993_=_C1012( C993 C1012 ) C993_=_C1013( C993 C1013 ) \nC993_=_C1014( C993 C1014 ) C993_=_C1015( C993 C1015 ) C993_=_C1333( C993 C1333 ) C993_=_C1985( C993 C1985 ) C993_=_C1986( C993 C1986 ) C993_=_C1987( C993 C1987 ) \nC993_=_C1989( C993 C1989 ) C993_=_C1990( C993 C1990 ) C993_=_C1992( C993 C1992 ) C993_=_C1993( C993 C1993 ) C993_=_C1994( C993 C1994 ) C993_=_C1995( C993 C1995 ) \nC993_=_C1996( C993 C1996 ) C993_=_C1997( C993 C1997 ) C993_=_C2000( C993 C2000 ) C993_=_C2001( C993 C2001 ) C996_=_C1001( C996 C1001 ) C996_=_C1002( C996 C1002 ) \nC996_=_C1012( C996 C1012 ) C996_=_C1013( C996 C1013 ) C996_=_C1014( C996 C1014 ) C996_=_C1015( C996 C1015 ) C996_=_C1311( C996 C1311 ) C996_=_C1496( C996 C1496 ) \nC996_=_C1722( C996 C1722 ) C996_=_C2148( C996 C2148 ) C996_=_C2384( C996 C2384 ) C996_=_C2507( C996 C2507 ) C996_=_C2508( C996 C2508 ) C996_=_C2509( C996 C2509 ) \nC996_=_C2510( C996 C2510 ) C996_=_C2511( C996 C2511 ) C996_=_C2512( C996 C2512 ) C996_=_C2513( C996 C2513 ) C996_=_C2514( C996 C2514 ) C996_=_C2515( C996 C2515 ) \nC996_=_C2516( C996 C2516 ) C996_=_C2517( C996 C2517 ) C996_=_C2518( C996 C2518 ) C996_=_C2519( C996 C2519 ) C996_=_C2520( C996 C2520 ) C996_=_C2521( C996 C2521 ) \nC996_=_C2522( C996 C2522 ) C996_=_C2523( C996 C2523 ) C996_=_C2524( C996 C2524 ) C996_=_C2525( C996 C2525 ) C996_=_C2526( C996 C2526 ) C1001_=_C1002( C1001 C1002 ) \nC1001_=_C1012( C1001 C1012 ) C1001_=_C1013( C1001 C1013 ) C1001_=_C1014( C1001 C1014 ) C1001_=_C1015( C1001 C1015 ) C1001_=_C1152( C1001 C1152 ) C1001_=_C2110( C1001 C2110 ) \nC1001_=_C2128( C1001 C2128 ) C1001_=_C2847( C1001 C2847 ) C1001_=_C2848( C1001 C2848 ) C1001_=_C2849( C1001 C2849 ) C1001_=_C2853( C1001 C2853 ) C1001_=_C2854( C1001 C2854 ) \nC1002_=_C1012( C1002 C1012 ) C1002_=_C1013( C1002 C1013 ) C1002_=_C1014( C1002 C1014 ) C1002_=_C1015( C1002 C1015 ) C1002_=_C1025( C1002 C1025 ) C1002_=_C1153( C1002 C1153 ) \nC1002_=_C1434( C1002 C1434 ) C1002_=_C1525( C1002 C1525 ) C1002_=_C1791( C1002 C1791 ) C1002_=_C2047( C1002 C2047 ) C1002_=_C2129( C1002 C2129 ) C1002_=_C2185( C1002 C2185 ) \nC1002_=_C2547( C1002 C2547 ) C1002_=_C2658( C1002 C2658 ) C1002_=_C2847( C1002 C2847 ) C1002_=_C3074( C1002 C3074 ) C1002_=_C3076( C1002 C3076 ) C1002_=_C3077( C1002 C3077 ) \nC1002_=_C3078( C1002 C3078 ) C1002_=_C3079( C1002 C3079 ) C1002_=_C3080( C1002 C3080 ) C1002_=_C3081( C1002 C3081 ) C1002_=_C3083( C1002 C3083 ) C1012_=_C1013( C1012 C1013 ) \nC1012_=_C1014( C1012 C1014 ) C1012_=_C1015( C1012 C1015 ) C1012_=_C1159( C1012 C1159 ) C1012_=_C1704( C1012 C1704 ) C1012_=_C2140( C1012 C2140 ) C1012_=_C2681( C1012 C2681 ) \nC1012_=_C2776( C1012 C2776 ) C1012_=_C3079( C1012 C3079 ) C1012_=_C3245( C1012 C3245 ) C1012_=_C3332( C1012 C3332 ) C1012_=_C3614( C1012 C3614 ) C1012_=_C3742( C1012 C3742 ) \nC1012_=_C3878( C1012 C3878 ) C1012_=_C3915( C1012 C3915 ) C1012_=_C3963( C1012 C3963 ) C1012_=_C3964( C1012 C3964 ) C1012_=_C3965( C1012 C3965 ) C1013_=_C1014( C1013 C1014 ) \nC1013_=_C1015( C1013 C1015 ) C1013_=_C1160( C1013 C1160 ) C1013_=_C1228( C1013 C1228 ) C1013_=_C1376( C1013 C1376 ) C1013_=_C1658( C1013 C1658 ) C1013_=_C2084( C1013 C2084 ) \nC1013_=_C2141( C1013 C2141 ) C1013_=_C2790( C1013 C2790 ) C1013_=_C3080( C1013 C3080 ) C1013_=_C3152( C1013 C3152 ) C1013_=_C3416( C1013 C3416 ) C1013_=_C3469( C1013 C3469 ) \nC1013_=_C3588( C1013 C3588 ) C1013_=_C3807( C1013 C3807 ) C1013_=_C3916( C1013 C3916 ) C1013_=_C3967( C1013 C3967 ) C1013_=_C3968( C1013 C3968 ) C1013_=_C3969( C1013 C3969 ) \nC1013_=_C3970( C1013 C3970 ) C1014_=_C1015( C1014 C1015 ) C1014_=_C1161( C1014 C1161 ) C1014_=_C1976( C1014 C1976 ) C1014_=_C2142( C1014 C2142 ) C1014_=_C2940( C1014 C2940 ) \nC1014_=_C2956( C1014 C2956 ) C1014_=_C3018( C1014 C3018 ) C1014_=_C3081( C1014 C3081 ) C1014_=_C3808( C1014 C3808 ) C1014_=_C3917( C1014 C3917 ) C1014_=_C3996( C1014 C3996 ) \nC1014_=_C3998( C1014 C3998 ) C1014_=_C3999( C1014 C3999 ) C1015_=_C1120( C1015 C1120 ) C1015_=_C1168( C1015 C1168 ) C1015_=_C1589( C1015 C1589 ) C1015_=_C1939( C1015 C1939 ) \nC1015_=_C2023( C1015 C2023 ) C1015_=_C2146( C1015 C2146 ) C1015_=_C2182( C1015 C2182 ) C1015_=_C2854( C1015 C2854 ) C1015_=_C3111( C1015 C3111 ) C1015_=_C3558( C1015 C3558 ) \nC1015_=_C3761( C1015 C3761 ) C1015_=_C3829( C1015 C3829 ) C1015_=_C3922( C1015 C3922 ) C1015_=_C3965( C1015 C3965 ) C1015_=_C3970( C1015 C3970 ) C1015_=_C3999( C1015 C3999 ) \nC1015_=_C4047( C1015 C4047 ) C1015_=_C4088( C1015 C4088 ) C1016_=_C1017( C1016 C1017 ) C1016_=_C1022( C1016 C1022 ) C1016_=_C1024( C1016 C1024 ) C1016_=_C1025( C1016 C1025 ) \nC1016_=_C1026( C1016 C1026 ) C1016_=_C1027( C1016 C1027 ) C1016_=_C1029( C1016 C1029 ) C1016_=_C1030( C1016 C1030 ) C1016_=_C1031( C1016 C1031 ) C1016_=_C1032( C1016 C1032 ) \nC1016_=_C1035( C1016 C1035 ) C1016_=_C1039( C1016 C1039 ) C1016_=_C1040( C1016 C1040 ) C1016_=_C1041( C1016 C1041 ) C1016_=_C1042( C1016 C1042 ) C1016_=_C1043( C1016 C1043 ) \nC1016_=_C1210( C1016 C1210 ) C1016_=_C1211( C1016 C1211 ) C1016_=_C1212( C1016 C1212 ) C1016_=_C1213( C1016 C1213 ) C1016_=_C1214( C1016 C1214 ) C1016_=_C1215( C1016 C1215 ) \nC1016_=_C1221( C1016 C1221 ) C1016_=_C1222( C1016 C1222 ) C1016_=_C1224( C1016 C1224 ) C1016_=_C1225( C1016 C1225 ) C1016_=_C1226( C1016 C1226 ) C1016_=_C1227( C1016 C1227 ) \nC1016_=_C1228( C1016 C1228 ) C1016_=_C1229( C1016 C1229 ) C1016_=_C1231( C1016 C1231 ) C1016_=_C1232( C1016 C1232 ) C1016_=_C1233( C1016 C1233 ) C1017_=_C1022( C1017 C1022 ) \nC1017_=_C1024( C1017 C1024 ) C1017_=_C1025( C1017 C1025 ) C1017_=_C1026( C1017 C1026 ) C1017_=_C1027( C1017 C1027 ) C1017_=_C1029( C1017 C1029 ) C1017_=_C1030( C1017 C1030 ) \nC1017_=_C1031( C1017 C1031 ) C1017_=_C1032( C1017 C1032 ) C1017_=_C1035( C1017 C1035 ) C1017_=_C1039( C1017 C1039 ) C1017_=_C1040( C1017 C1040 ) C1017_=_C1041( C1017 C1041 ) \nC1017_=_C1042( C1017 C1042 ) C1017_=_C1212( C1017 C1212 ) C1017_=_C1782( C1017 C1782 ) C1017_=_C1783( C1017 C1783 ) C1017_=_C1785( C1017 C1785 ) C1017_=_C1787( C1017 C1787 ) \nC1017_=_C1790( C1017 C1790 ) C1017_=_C1791( C1017 C1791 ) C1017_=_C1792( C1017 C1792 ) C1017_=_C1793( C1017 C1793 ) C1017_=_C1794( C1017 C1794 ) C1017_=_C1795( C1017 C1795 ) \nC1017_=_C1800( C1017 C1800 ) C1017_=_C1803( C1017 C1803 ) C1017_=_C1805( C1017 C1805 ) C1022_=_C1024( C1022 C1024 ) C1022_=_C1025( C1022 C1025 ) C1022_=_C1026( C1022 C1026 ) \nC1022_=_C1027( C1022 C1027 ) C1022_=_C1029( C1022 C1029 ) C1022_=_C1030( C1022 C1030 ) C1022_=_C1031( C1022 C1031 ) C1022_=_C1032( C1022 C1032 ) C1022_=_C1035( C1022 C1035 ) \nC1022_=_C1039( C1022 C1039 ) C1022_=_C1040( C1022 C1040 ) C1022_=_C1041( C1022 C1041 ) C1022_=_C1042( C1022 C1042 ) C1022_=_C1987( C1022 C1987 ) C1022_=_C2004( C1022 C2004 ) \nC1022_=_C2361( C1022 C2361 ) C1022_=_C2436( C1022 C2436 ) C1022_=_C2437( C1022 C2437 ) C1022_=_C2438( C1022 C2438 ) C1022_=_C2439( C1022 C2439 ) C1022_=_C2440( C1022 C2440 ) \nC1022_=_C2441( C1022 C2441 ) C1022_=_C2442( C1022 C2442 ) C1022_=_C2444( C1022 C2444 ) C1022_=_C2445( C1022 C2445 ) C1022_=_C2446( C1022 C2446 ) C1022_=_C2447( C1022 C2447 ) \nC1022_=_C2448( C1022 C2448 ) C1022_=_C2449( C1022 C2449 ) C1022_=_C2450( C1022 C2450 ) C1022_=_C2451( C1022 C2451 ) C1022_=_C2453( C1022 C2453 ) C1022_=_C2455( C1022 C2455 ) \nC1024_=_C1025( C1024 C1025 ) C1024_=_C1026( C1024 C1026 ) C1024_=_C1027( C1024 C1027 ) C1024_=_C1029( C1024 C1029 ) C1024_=_C1030( C1024 C1030 ) C1024_=_C1031( C1024 C1031 ) \nC1024_=_C1032( C1024 C1032 ) C1024_=_C1035( C1024 C1035 ) C1024_=_C1039(</w:t>
      </w:r>
    </w:p>
    <w:p>
      <w:pPr>
        <w:pStyle w:val="PreformattedText"/>
        <w:bidi w:val="0"/>
        <w:spacing w:before="0" w:after="0"/>
        <w:jc w:val="left"/>
        <w:rPr/>
      </w:pPr>
      <w:r>
        <w:rPr/>
        <w:t xml:space="preserve"> </w:t>
      </w:r>
      <w:r>
        <w:rPr/>
        <w:t>C1024 C1039 ) C1024_=_C1040( C1024 C1040 ) C1024_=_C1041( C1024 C1041 ) C1024_=_C1042( C1024 C1042 ) \nC1024_=_C1101( C1024 C1101 ) C1024_=_C1627( C1024 C1627 ) C1024_=_C1790( C1024 C1790 ) C1024_=_C1926( C1024 C1926 ) C1024_=_C2046( C1024 C2046 ) C1024_=_C2184( C1024 C2184 ) \nC1024_=_C2402( C1024 C2402 ) C1024_=_C3041( C1024 C3041 ) C1024_=_C3044( C1024 C3044 ) C1024_=_C3049( C1024 C3049 ) C1024_=_C3050( C1024 C3050 ) C1024_=_C3051( C1024 C3051 ) \nC1024_=_C3052( C1024 C3052 ) C1024_=_C3053( C1024 C3053 ) C1024_=_C3054( C1024 C3054 ) C1024_=_C3055( C1024 C3055 ) C1024_=_C3056( C1024 C3056 ) C1025_=_C1026( C1025 C1026 ) \nC1025_=_C1027( C1025 C1027 ) C1025_=_C1029( C1025 C1029 ) C1025_=_C1030( C1025 C1030 ) C1025_=_C1031( C1025 C1031 ) C1025_=_C1032( C1025 C1032 ) C1025_=_C1035( C1025 C1035 ) \nC1025_=_C1039( C1025 C1039 ) C1025_=_C1040( C1025 C1040 ) C1025_=_C1041( C1025 C1041 ) C1025_=_C1042( C1025 C1042 ) C1025_=_C1153( C1025 C1153 ) C1025_=_C1434( C1025 C1434 ) \nC1025_=_C1525( C1025 C1525 ) C1025_=_C1791( C1025 C1791 ) C1025_=_C2047( C1025 C2047 ) C1025_=_C2129( C1025 C2129 ) C1025_=_C2185( C1025 C2185 ) C1025_=_C2547( C1025 C2547 ) \nC1025_=_C2658( C1025 C2658 ) C1025_=_C2847( C1025 C2847 ) C1025_=_C3074( C1025 C3074 ) C1025_=_C3076( C1025 C3076 ) C1025_=_C3077( C1025 C3077 ) C1025_=_C3078( C1025 C3078 ) \nC1025_=_C3079( C1025 C3079 ) C1025_=_C3080( C1025 C3080 ) C1025_=_C3081( C1025 C3081 ) C1025_=_C3083( C1025 C3083 ) C1026_=_C1027( C1026 C1027 ) C1026_=_C1029( C1026 C1029 ) \nC1026_=_C1030( C1026 C1030 ) C1026_=_C1031( C1026 C1031 ) C1026_=_C1032( C1026 C1032 ) C1026_=_C1035( C1026 C1035 ) C1026_=_C1039( C1026 C1039 ) C1026_=_C1040( C1026 C1040 ) \nC1026_=_C1041( C1026 C1041 ) C1026_=_C1042( C1026 C1042 ) C1026_=_C1054( C1026 C1054 ) C1026_=_C1792( C1026 C1792 ) C1026_=_C2049( C1026 C2049 ) C1026_=_C2152( C1026 C2152 ) \nC1026_=_C2186( C1026 C2186 ) C1026_=_C2389( C1026 C2389 ) C1026_=_C2513( C1026 C2513 ) C1026_=_C3160( C1026 C3160 ) C1026_=_C3164( C1026 C3164 ) C1026_=_C3166( C1026 C3166 ) \nC1026_=_C3167( C1026 C3167 ) C1026_=_C3169( C1026 C3169 ) C1026_=_C3170( C1026 C3170 ) C1027_=_C1029( C1027 C1029 ) C1027_=_C1030( C1027 C1030 ) C1027_=_C1031( C1027 C1031 ) \nC1027_=_C1032( C1027 C1032 ) C1027_=_C1035( C1027 C1035 ) C1027_=_C1039( C1027 C1039 ) C1027_=_C1040( C1027 C1040 ) C1027_=_C1041( C1027 C1041 ) C1027_=_C1042( C1027 C1042 ) \nC1027_=_C2169( C1027 C2169 ) C1027_=_C2347( C1027 C2347 ) C1027_=_C2548( C1027 C2548 ) C1027_=_C2734( C1027 C2734 ) C1027_=_C3209( C1027 C3209 ) C1027_=_C3212( C1027 C3212 ) \nC1027_=_C3215( C1027 C3215 ) C1027_=_C3217( C1027 C3217 ) C1027_=_C3218( C1027 C3218 ) C1029_=_C1030( C1029 C1030 ) C1029_=_C1031( C1029 C1031 ) C1029_=_C1032( C1029 C1032 ) \nC1029_=_C1035( C1029 C1035 ) C1029_=_C1039( C1029 C1039 ) C1029_=_C1040( C1029 C1040 ) C1029_=_C1041( C1029 C1041 ) C1029_=_C1042( C1029 C1042 ) C1029_=_C2282( C1029 C2282 ) \nC1029_=_C2349( C1029 C2349 ) C1029_=_C2736( C1029 C2736 ) C1029_=_C2986( C1029 C2986 ) C1029_=_C3510( C1029 C3510 ) C1029_=_C3511( C1029 C3511 ) C1029_=_C3513( C1029 C3513 ) \nC1029_=_C3515( C1029 C3515 ) C1029_=_C3518( C1029 C3518 ) C1029_=_C3519( C1029 C3519 ) C1029_=_C3521( C1029 C3521 ) C1029_=_C3523( C1029 C3523 ) C1030_=_C1031( C1030 C1031 ) \nC1030_=_C1032( C1030 C1032 ) C1030_=_C1035( C1030 C1035 ) C1030_=_C1039( C1030 C1039 ) C1030_=_C1040( C1030 C1040 ) C1030_=_C1041( C1030 C1041 ) C1030_=_C1042( C1030 C1042 ) \nC1030_=_C1183( C1030 C1183 ) C1030_=_C2351( C1030 C2351 ) C1030_=_C2739( C1030 C2739 ) C1030_=_C2967( C1030 C2967 ) C1030_=_C3711( C1030 C3711 ) C1030_=_C3712( C1030 C3712 ) \nC1030_=_C3714( C1030 C3714 ) C1030_=_C3717( C1030 C3717 ) C1031_=_C1032( C1031 C1032 ) C1031_=_C1035( C1031 C1035 ) C1031_=_C1039( C1031 C1039 ) C1031_=_C1040( C1031 C1040 ) \nC1031_=_C1041( C1031 C1041 ) C1031_=_C1042( C1031 C1042 ) C1031_=_C1136( C1031 C1136 ) C1031_=_C1996( C1031 C1996 ) C1031_=_C2444( C1031 C2444 ) C1031_=_C2893( C1031 C2893 ) \nC1031_=_C3600( C1031 C3600 ) C1031_=_C3833( C1031 C3833 ) C1031_=_C3837( C1031 C3837 ) C1031_=_C3838( C1031 C3838 ) C1032_=_C1035( C1032 C1035 ) C1032_=_C1039( C1032 C1039 ) \nC1032_=_C1040( C1032 C1040 ) C1032_=_C1041( C1032 C1041 ) C1032_=_C1042( C1032 C1042 ) C1032_=_C1997( C1032 C1997 ) C1032_=_C2447( C1032 C2447 ) C1032_=_C2679( C1032 C2679 ) \nC1032_=_C3244( C1032 C3244 ) C1032_=_C3298( C1032 C3298 ) C1032_=_C3330( C1032 C3330 ) C1032_=_C3611( C1032 C3611 ) C1032_=_C3877( C1032 C3877 ) C1032_=_C3878( C1032 C3878 ) \nC1032_=_C3881( C1032 C3881 ) C1032_=_C3883( C1032 C3883 ) C1032_=_C3884( C1032 C3884 ) C1035_=_C1039( C1035 C1039 ) C1035_=_C1040( C1035 C1040 ) C1035_=_C1041( C1035 C1041 ) \nC1035_=_C1042( C1035 C1042 ) C1035_=_C2353( C1035 C2353 ) C1035_=_C2627( C1035 C2627 ) C1035_=_C2742( C1035 C2742 ) C1035_=_C3374( C1035 C3374 ) C1035_=_C3930( C1035 C3930 ) \nC1035_=_C3938( C1035 C3938 ) C1035_=_C3975( C1035 C3975 ) C1035_=_C3976( C1035 C3976 ) C1035_=_C3977( C1035 C3977 ) C1035_=_C3979( C1035 C3979 ) C1039_=_C1040( C1039 C1040 ) \nC1039_=_C1041( C1039 C1041 ) C1039_=_C1042( C1039 C1042 ) C1039_=_C1467( C1039 C1467 ) C1039_=_C1781( C1039 C1781 ) C1039_=_C1982( C1039 C1982 ) C1039_=_C2000( C1039 C2000 ) \nC1039_=_C2298( C1039 C2298 ) C1039_=_C2994( C1039 C2994 ) C1039_=_C3317( C1039 C3317 ) C1039_=_C3523( C1039 C3523 ) C1039_=_C3550( C1039 C3550 ) C1039_=_C3838( C1039 C3838 ) \nC1039_=_C3884( C1039 C3884 ) C1039_=_C3905( C1039 C3905 ) C1039_=_C3958( C1039 C3958 ) C1039_=_C4069( C1039 C4069 ) C1039_=_C4093( C1039 C4093 ) C1039_=_C4095( C1039 C4095 ) \nC1040_=_C1041( C1040 C1041 ) C1040_=_C1042( C1040 C1042 ) C1040_=_C1145( C1040 C1145 ) C1040_=_C2001( C1040 C2001 ) C1040_=_C2455( C1040 C2455 ) C1040_=_C2591( C1040 C2591 ) \nC1040_=_C3959( C1040 C3959 ) C1040_=_C4015( C1040 C4015 ) C1040_=_C4070( C1040 C4070 ) C1040_=_C4095( C1040 C4095 ) C1041_=_C1042( C1041 C1042 ) C1041_=_C1232( C1041 C1232 ) \nC1041_=_C1493( C1041 C1493 ) C1041_=_C1516( C1041 C1516 ) C1041_=_C2058( C1041 C2058 ) C1041_=_C2198( C1041 C2198 ) C1041_=_C2359( C1041 C2359 ) C1041_=_C2574( C1041 C2574 ) \nC1041_=_C2669( C1041 C2669 ) C1041_=_C2928( C1041 C2928 ) C1041_=_C3056( C1041 C3056 ) C1041_=_C3083( C1041 C3083 ) C1041_=_C3169( C1041 C3169 ) C1041_=_C3324( C1041 C3324 ) \nC1041_=_C3377( C1041 C3377 ) C1041_=_C3642( C1041 C3642 ) C1041_=_C3750( C1041 C3750 ) C1041_=_C3848( C1041 C3848 ) C1041_=_C3888( C1041 C3888 ) C1041_=_C4038( C1041 C4038 ) \nC1042_=_C2360( C1042 C2360 ) C1042_=_C2487( C1042 C2487 ) C1042_=_C2746( C1042 C2746 ) C1042_=_C3237( C1042 C3237 ) C1042_=_C3508( C1042 C3508 ) C1042_=_C3653( C1042 C3653 ) \nC1042_=_C3685( C1042 C3685 ) C1042_=_C3694( C1042 C3694 ) C1042_=_C3889( C1042 C3889 ) C1042_=_C3937( C1042 C3937 ) C1042_=_C3951( C1042 C3951 ) C1042_=_C4054( C1042 C4054 ) \nC1042_=_C4063( C1042 C4063 ) C1042_=_C4074( C1042 C4074 ) C1043_=_C1046( C1043 C1046 ) C1043_=_C1049( C1043 C1049 ) C1043_=_C1052( C1043 C1052 ) C1043_=_C1053( C1043 C1053 ) \nC1043_=_C1054( C1043 C1054 ) C1043_=_C1055( C1043 C1055 ) C1043_=_C1056( C1043 C1056 ) C1043_=_C1058( C1043 C1058 ) C1043_=_C1061( C1043 C1061 ) C1043_=_C1063( C1043 C1063 ) \nC1043_=_C1210( C1043 C1210 ) C1043_=_C1211( C1043 C1211 ) C1043_=_C1212( C1043 C1212 ) C1043_=_C1213( C1043 C1213 ) C1043_=_C1214( C1043 C1214 ) C1043_=_C1215( C1043 C1215 ) \nC1043_=_C1221( C1043 C1221 ) C1043_=_C1222( C1043 C1222 ) C1043_=_C1224( C1043 C1224 ) C1043_=_C1225( C1043 C1225 ) C1043_=_C1226( C1043 C1226 ) C1043_=_C1227( C1043 C1227 ) \nC1043_=_C1228( C1043 C1228 ) C1043_=_C1229( C1043 C1229 ) C1043_=_C1231( C1043 C1231 ) C1043_=_C1232( C1043 C1232 ) C1043_=_C1233( C1043 C1233 ) C1046_=_C1049( C1046 C1049 ) \nC1046_=_C1052( C1046 C1052 ) C1046_=_C1053( C1046 C1053 ) C1046_=_C1054( C1046 C1054 ) C1046_=_C1055( C1046 C1055 ) C1046_=_C1056( C1046 C1056 ) C1046_=_C1058( C1046 C1058 ) \nC1046_=_C1061( C1046 C1061 ) C1046_=_C1063( C1046 C1063 ) C1046_=_C1471( C1046 C1471 ) C1046_=_C1472( C1046 C1472 ) C1046_=_C1473( C1046 C1473 ) C1046_=_C1476( C1046 C1476 ) \nC1046_=_C1478( C1046 C1478 ) C1046_=_C1481( C1046 C1481 ) C1046_=_C1483( C1046 C1483 ) C1046_=_C1485( C1046 C1485 ) C1046_=_C1486( C1046 C1486 ) C1046_=_C1487( C1046 C1487 ) \nC1046_=_C1488( C1046 C1488 ) C1046_=_C1490( C1046 C1490 ) C1046_=_C1491( C1046 C1491 ) C1046_=_C1492( C1046 C1492 ) C1046_=_C1493( C1046 C1493 ) C1049_=_C1052( C1049 C1052 ) \nC1049_=_C1053( C1049 C1053 ) C1049_=_C1054( C1049 C1054 ) C1049_=_C1055( C1049 C1055 ) C1049_=_C1056( C1049 C1056 ) C1049_=_C1058( C1049 C1058 ) C1049_=_C1061( C1049 C1061 ) \nC1049_=_C1063( C1049 C1063 ) C1049_=_C1787( C1049 C1787 ) C1049_=_C2614( C1049 C2614 ) C1049_=_C2616( C1049 C2616 ) C1049_=_C2618( C1049 C2618 ) C1049_=_C2619( C1049 C2619 ) \nC1049_=_C2620( C1049 C2620 ) C1049_=_C2621( C1049 C2621 ) C1049_=_C2622( C1049 C2622 ) C1049_=_C2623( C1049 C2623 ) C1049_=_C2624( C1049 C2624 ) C1049_=_C2625( C1049 C2625 ) \nC1049_=_C2627( C1049 C2627 ) C1049_=_C2628( C1049 C2628 ) C1049_=_C2631( C1049 C2631 ) C1049_=_C2632( C1049 C2632 ) C1052_=_C1053( C1052 C1053 ) C1052_=_C1054( C1052 C1054 ) \nC1052_=_C1055( C1052 C1055 ) C1052_=_C1056( C1052 C1056 ) C1052_=_C1058( C1052 C1058 ) C1052_=_C1061( C1052 C1061 ) C1052_=_C1063( C1052 C1063 ) C1052_=_C1694( C1052 C1694 ) \nC1052_=_C1855( C1052 C1855 ) C1052_=_C2151( C1052 C2151 ) C1052_=_C2388( C1052 C2388 ) C1052_=_C2510( C1052 C2510 ) C1052_=_C2576( C1052 C2576 ) C1052_=_C2636( C1052 C2636 ) \nC1052_=_C2820( C1052 C2820 ) C1052_=_C2838( C1052 C2838 ) C1052_=_C2840( C1052 C2840 ) C1052_=_C2843( C1052 C2843 ) C1052_=_C2845( C1052 C2845 ) C1052_=_C2846( C1052 C2846 ) \nC1053_=_C1054( C1053 C1054 ) C1053_=_C1055( C1053 C1055 ) C1053_=_C1056( C1053 C1056 ) C1053_=_C1058( C1053 C1058 ) C1053_=_C1061( C1053 C1061 ) C1053_=_C1063( C1053 C1063 ) \nC1053_=_C1768( C1053 C1768 ) C1053_=_C1947( C1053 C1947 ) C1053_=_C1967( C1053 C1967 ) C1053_=_C2425( C1053 C2425 ) C1053_=_C2948(</w:t>
      </w:r>
    </w:p>
    <w:p>
      <w:pPr>
        <w:pStyle w:val="PreformattedText"/>
        <w:bidi w:val="0"/>
        <w:spacing w:before="0" w:after="0"/>
        <w:jc w:val="left"/>
        <w:rPr/>
      </w:pPr>
      <w:r>
        <w:rPr/>
        <w:t xml:space="preserve"> </w:t>
      </w:r>
      <w:r>
        <w:rPr/>
        <w:t>C1053 C2948 ) C1053_=_C2949( C1053 C2949 ) \nC1053_=_C2952( C1053 C2952 ) C1053_=_C2953( C1053 C2953 ) C1053_=_C2954( C1053 C2954 ) C1053_=_C2955( C1053 C2955 ) C1053_=_C2956( C1053 C2956 ) C1053_=_C2957( C1053 C2957 ) \nC1053_=_C2958( C1053 C2958 ) C1053_=_C2960( C1053 C2960 ) C1054_=_C1055( C1054 C1055 ) C1054_=_C1056( C1054 C1056 ) C1054_=_C1058( C1054 C1058 ) C1054_=_C1061( C1054 C1061 ) \nC1054_=_C1063( C1054 C1063 ) C1054_=_C1792( C1054 C1792 ) C1054_=_C2049( C1054 C2049 ) C1054_=_C2152( C1054 C2152 ) C1054_=_C2186( C1054 C2186 ) C1054_=_C2389( C1054 C2389 ) \nC1054_=_C2513( C1054 C2513 ) C1054_=_C3160( C1054 C3160 ) C1054_=_C3164( C1054 C3164 ) C1054_=_C3166( C1054 C3166 ) C1054_=_C3167( C1054 C3167 ) C1054_=_C3169( C1054 C3169 ) \nC1054_=_C3170( C1054 C3170 ) C1055_=_C1056( C1055 C1056 ) C1055_=_C1058( C1055 C1058 ) C1055_=_C1061( C1055 C1061 ) C1055_=_C1063( C1055 C1063 ) C1055_=_C1104( C1055 C1104 ) \nC1055_=_C2639( C1055 C2639 ) C1055_=_C2764( C1055 C2764 ) C1055_=_C3101( C1055 C3101 ) C1055_=_C3242( C1055 C3242 ) C1055_=_C3243( C1055 C3243 ) C1055_=_C3244( C1055 C3244 ) \nC1055_=_C3245( C1055 C3245 ) C1055_=_C3246( C1055 C3246 ) C1055_=_C3247( C1055 C3247 ) C1055_=_C3248( C1055 C3248 ) C1055_=_C3249( C1055 C3249 ) C1056_=_C1058( C1056 C1058 ) \nC1056_=_C1061( C1056 C1061 ) C1056_=_C1063( C1056 C1063 ) C1056_=_C1244( C1056 C1244 ) C1056_=_C1412( C1056 C1412 ) C1056_=_C2050( C1056 C2050 ) C1056_=_C2131( C1056 C2131 ) \nC1056_=_C2170( C1056 C2170 ) C1056_=_C2549( C1056 C2549 ) C1056_=_C2648( C1056 C2648 ) C1056_=_C2906( C1056 C2906 ) C1056_=_C2918( C1056 C2918 ) C1056_=_C3209( C1056 C3209 ) \nC1056_=_C3286( C1056 C3286 ) C1056_=_C3287( C1056 C3287 ) C1056_=_C3288( C1056 C3288 ) C1056_=_C3289( C1056 C3289 ) C1056_=_C3291( C1056 C3291 ) C1056_=_C3292( C1056 C3292 ) \nC1056_=_C3293( C1056 C3293 ) C1058_=_C1061( C1058 C1061 ) C1058_=_C1063( C1058 C1063 ) C1058_=_C2370( C1058 C2370 ) C1058_=_C2908( C1058 C2908 ) C1058_=_C3000( C1058 C3000 ) \nC1058_=_C3412( C1058 C3412 ) C1058_=_C3573( C1058 C3573 ) C1058_=_C3575( C1058 C3575 ) C1058_=_C3576( C1058 C3576 ) C1058_=_C3577( C1058 C3577 ) C1058_=_C3579( C1058 C3579 ) \nC1058_=_C3580( C1058 C3580 ) C1058_=_C3582( C1058 C3582 ) C1058_=_C3583( C1058 C3583 ) C1061_=_C1063( C1061 C1063 ) C1061_=_C1227( C1061 C1227 ) C1061_=_C1703( C1061 C1703 ) \nC1061_=_C2954( C1061 C2954 ) C1061_=_C3166( C1061 C3166 ) C1061_=_C3287( C1061 C3287 ) C1061_=_C3503( C1061 C3503 ) C1061_=_C3575( C1061 C3575 ) C1061_=_C3648( C1061 C3648 ) \nC1061_=_C3689( C1061 C3689 ) C1061_=_C3740( C1061 C3740 ) C1061_=_C3948( C1061 C3948 ) C1061_=_C3950( C1061 C3950 ) C1061_=_C3951( C1061 C3951 ) C1063_=_C1276( C1063 C1276 ) \nC1063_=_C1397( C1063 C1397 ) C1063_=_C1585( C1063 C1585 ) C1063_=_C1757( C1063 C1757 ) C1063_=_C1845( C1063 C1845 ) C1063_=_C1911( C1063 C1911 ) C1063_=_C2143( C1063 C2143 ) \nC1063_=_C2179( C1063 C2179 ) C1063_=_C2541( C1063 C2541 ) C1063_=_C2553( C1063 C2553 ) C1063_=_C2728( C1063 C2728 ) C1063_=_C3215( C1063 C3215 ) C1063_=_C3533( C1063 C3533 ) \nC1063_=_C3659( C1063 C3659 ) C1063_=_C3711( C1063 C3711 ) C1063_=_C3765( C1063 C3765 ) C1063_=_C3925( C1063 C3925 ) C1063_=_C4025( C1063 C4025 ) C1063_=_C4026( C1063 C4026 ) \nC1063_=_C4027( C1063 C4027 ) C1063_=_C4028( C1063 C4028 ) C1063_=_C4029( C1063 C4029 ) C1082_=_C1083( C1082 C1083 ) C1082_=_C1084( C1082 C1084 ) C1082_=_C1085( C1082 C1085 ) \nC1082_=_C1090( C1082 C1090 ) C1082_=_C1091( C1082 C1091 ) C1082_=_C1552( C1082 C1552 ) C1082_=_C1713( C1082 C1713 ) C1082_=_C2064( C1082 C2064 ) C1082_=_C2112( C1082 C2112 ) \nC1082_=_C2406( C1082 C2406 ) C1082_=_C2515( C1082 C2515 ) C1082_=_C2984( C1082 C2984 ) C1082_=_C3112( C1082 C3112 ) C1082_=_C3359( C1082 C3359 ) C1082_=_C3360( C1082 C3360 ) \nC1083_=_C1084( C1083 C1084 ) C1083_=_C1085( C1083 C1085 ) C1083_=_C1090( C1083 C1090 ) C1083_=_C1091( C1083 C1091 ) C1083_=_C1554( C1083 C1554 ) C1083_=_C1630( C1083 C1630 ) \nC1083_=_C1952( C1083 C1952 ) C1083_=_C2114( C1083 C2114 ) C1083_=_C2281( C1083 C2281 ) C1083_=_C3197( C1083 C3197 ) C1083_=_C3447( C1083 C3447 ) C1083_=_C3448( C1083 C3448 ) \nC1083_=_C3450( C1083 C3450 ) C1083_=_C3451( C1083 C3451 ) C1083_=_C3453( C1083 C3453 ) C1083_=_C3454( C1083 C3454 ) C1083_=_C3455( C1083 C3455 ) C1084_=_C1085( C1084 C1085 ) \nC1084_=_C1090( C1084 C1090 ) C1084_=_C1091( C1084 C1091 ) C1084_=_C1714( C1084 C1714 ) C1084_=_C2065( C1084 C2065 ) C1084_=_C2115( C1084 C2115 ) C1084_=_C2407( C1084 C2407 ) \nC1084_=_C2599( C1084 C2599 ) C1084_=_C2985( C1084 C2985 ) C1084_=_C3010( C1084 C3010 ) C1084_=_C3113( C1084 C3113 ) C1084_=_C3460( C1084 C3460 ) C1084_=_C3462( C1084 C3462 ) \nC1085_=_C1090( C1085 C1090 ) C1085_=_C1091( C1085 C1091 ) C1085_=_C1715( C1085 C1715 ) C1085_=_C2067( C1085 C2067 ) C1085_=_C2375( C1085 C2375 ) C1085_=_C2410( C1085 C2410 ) \nC1085_=_C2921( C1085 C2921 ) C1085_=_C2989( C1085 C2989 ) C1085_=_C3114( C1085 C3114 ) C1085_=_C3271( C1085 C3271 ) C1085_=_C3360( C1085 C3360 ) C1085_=_C3371( C1085 C3371 ) \nC1085_=_C3460( C1085 C3460 ) C1085_=_C3744( C1085 C3744 ) C1085_=_C3746( C1085 C3746 ) C1085_=_C3747( C1085 C3747 ) C1085_=_C3748( C1085 C3748 ) C1085_=_C3749( C1085 C3749 ) \nC1085_=_C3750( C1085 C3750 ) C1090_=_C1091( C1090 C1091 ) C1090_=_C1442( C1090 C1442 ) C1090_=_C2159( C1090 C2159 ) C1090_=_C2337( C1090 C2337 ) C1090_=_C2396( C1090 C2396 ) \nC1090_=_C2431( C1090 C2431 ) C1090_=_C2521( C1090 C2521 ) C1090_=_C2664( C1090 C2664 ) C1090_=_C2924( C1090 C2924 ) C1090_=_C3116( C1090 C3116 ) C1090_=_C3849( C1090 C3849 ) \nC1090_=_C3907( C1090 C3907 ) C1090_=_C3910( C1090 C3910 ) C1090_=_C3911( C1090 C3911 ) C1090_=_C3912( C1090 C3912 ) C1091_=_C1138( C1091 C1138 ) C1091_=_C1716( C1091 C1716 ) \nC1091_=_C2068( C1091 C2068 ) C1091_=_C2413( C1091 C2413 ) C1091_=_C2849( C1091 C2849 ) C1091_=_C2991( C1091 C2991 ) C1091_=_C3078( C1091 C3078 ) C1091_=_C3117( C1091 C3117 ) \nC1091_=_C3747( C1091 C3747 ) C1091_=_C3915( C1091 C3915 ) C1091_=_C3916( C1091 C3916 ) C1091_=_C3917( C1091 C3917 ) C1091_=_C3922( C1091 C3922 ) C1095_=_C1098( C1095 C1098 ) \nC1095_=_C1101( C1095 C1101 ) C1095_=_C1104( C1095 C1104 ) C1095_=_C1106( C1095 C1106 ) C1095_=_C1107( C1095 C1107 ) C1095_=_C1110( C1095 C1110 ) C1095_=_C1115( C1095 C1115 ) \nC1095_=_C1116( C1095 C1116 ) C1095_=_C1120( C1095 C1120 ) C1095_=_C1121( C1095 C1121 ) C1095_=_C1123( C1095 C1123 ) C1095_=_C1124( C1095 C1124 ) C1095_=_C1125( C1095 C1125 ) \nC1095_=_C1126( C1095 C1126 ) C1095_=_C1127( C1095 C1127 ) C1095_=_C1129( C1095 C1129 ) C1095_=_C1132( C1095 C1132 ) C1095_=_C1134( C1095 C1134 ) C1095_=_C1135( C1095 C1135 ) \nC1095_=_C1136( C1095 C1136 ) C1095_=_C1137( C1095 C1137 ) C1095_=_C1138( C1095 C1138 ) C1095_=_C1139( C1095 C1139 ) C1095_=_C1140( C1095 C1140 ) C1095_=_C1141( C1095 C1141 ) \nC1095_=_C1142( C1095 C1142 ) C1095_=_C1143( C1095 C1143 ) C1095_=_C1144( C1095 C1144 ) C1095_=_C1145( C1095 C1145 ) C1098_=_C1101( C1098 C1101 ) C1098_=_C1104( C1098 C1104 ) \nC1098_=_C1106( C1098 C1106 ) C1098_=_C1107( C1098 C1107 ) C1098_=_C1110( C1098 C1110 ) C1098_=_C1115( C1098 C1115 ) C1098_=_C1116( C1098 C1116 ) C1098_=_C1120( C1098 C1120 ) \nC1098_=_C1148( C1098 C1148 ) C1098_=_C1380( C1098 C1380 ) C1098_=_C1494( C1098 C1494 ) C1098_=_C1495( C1098 C1495 ) C1098_=_C1496( C1098 C1496 ) C1098_=_C1499( C1098 C1499 ) \nC1098_=_C1501( C1098 C1501 ) C1098_=_C1502( C1098 C1502 ) C1098_=_C1503( C1098 C1503 ) C1098_=_C1506( C1098 C1506 ) C1098_=_C1509( C1098 C1509 ) C1098_=_C1511( C1098 C1511 ) \nC1098_=_C1513( C1098 C1513 ) C1098_=_C1514( C1098 C1514 ) C1098_=_C1515( C1098 C1515 ) C1098_=_C1516( C1098 C1516 ) C1101_=_C1104( C1101 C1104 ) C1101_=_C1106( C1101 C1106 ) \nC1101_=_C1107( C1101 C1107 ) C1101_=_C1110( C1101 C1110 ) C1101_=_C1115( C1101 C1115 ) C1101_=_C1116( C1101 C1116 ) C1101_=_C1120( C1101 C1120 ) C1101_=_C1627( C1101 C1627 ) \nC1101_=_C1790( C1101 C1790 ) C1101_=_C1926( C1101 C1926 ) C1101_=_C2046( C1101 C2046 ) C1101_=_C2184( C1101 C2184 ) C1101_=_C2402( C1101 C2402 ) C1101_=_C3041( C1101 C3041 ) \nC1101_=_C3044( C1101 C3044 ) C1101_=_C3049( C1101 C3049 ) C1101_=_C3050( C1101 C3050 ) C1101_=_C3051( C1101 C3051 ) C1101_=_C3052( C1101 C3052 ) C1101_=_C3053( C1101 C3053 ) \nC1101_=_C3054( C1101 C3054 ) C1101_=_C3055( C1101 C3055 ) C1101_=_C3056( C1101 C3056 ) C1104_=_C1106( C1104 C1106 ) C1104_=_C1107( C1104 C1107 ) C1104_=_C1110( C1104 C1110 ) \nC1104_=_C1115( C1104 C1115 ) C1104_=_C1116( C1104 C1116 ) C1104_=_C1120( C1104 C1120 ) C1104_=_C2639( C1104 C2639 ) C1104_=_C2764( C1104 C2764 ) C1104_=_C3101( C1104 C3101 ) \nC1104_=_C3242( C1104 C3242 ) C1104_=_C3243( C1104 C3243 ) C1104_=_C3244( C1104 C3244 ) C1104_=_C3245( C1104 C3245 ) C1104_=_C3246( C1104 C3246 ) C1104_=_C3247( C1104 C3247 ) \nC1104_=_C3248( C1104 C3248 ) C1104_=_C3249( C1104 C3249 ) C1106_=_C1107( C1106 C1107 ) C1106_=_C1110( C1106 C1110 ) C1106_=_C1115( C1106 C1115 ) C1106_=_C1116( C1106 C1116 ) \nC1106_=_C1120( C1106 C1120 ) C1106_=_C1155( C1106 C1155 ) C1106_=_C1221( C1106 C1221 ) C1106_=_C1389( C1106 C1389 ) C1106_=_C1502( C1106 C1502 ) C1106_=_C1794( C1106 C1794 ) \nC1106_=_C2154( C1106 C2154 ) C1106_=_C3044( C1106 C3044 ) C1106_=_C3074( C1106 C3074 ) C1106_=_C3160( C1106 C3160 ) C1106_=_C3265( C1106 C3265 ) C1106_=_C3318( C1106 C3318 ) \nC1106_=_C3320( C1106 C3320 ) C1106_=_C3323( C1106 C3323 ) C1106_=_C3324( C1106 C3324 ) C1107_=_C1110( C1107 C1110 ) C1107_=_C1115( C1107 C1115 ) C1107_=_C1116( C1107 C1116 ) \nC1107_=_C1120( C1107 C1120 ) C1107_=_C2369( C1107 C2369 ) C1107_=_C2477( C1107 C2477 ) C1107_=_C3103( C1107 C3103 ) C1107_=_C3226( C1107 C3226 ) C1107_=_C3266( C1107 C3266 ) \nC1107_=_C3495( C1107 C3495 ) C1107_=_C3499( C1107 C3499 ) C1107_=_C3501( C1107 C3501 ) C1107_=_C3502( C1107 C3502 ) C1107_=_C3503( C1107 C3503 ) C1107_=_C3504( C1107 C3504 ) \nC1107_=_C3505( C1107 C3505 ) C1107_=_C3506( C1107 C3506 ) C1107_=_C3508( C1107 C3508 ) C1110_=_C1115( C1110 C1115 ) C1110_=_C1116( C1110 C1116 ) C1110_=_C1120( C1110 C1120 ) \nC1110_=_C1994(</w:t>
      </w:r>
    </w:p>
    <w:p>
      <w:pPr>
        <w:pStyle w:val="PreformattedText"/>
        <w:bidi w:val="0"/>
        <w:spacing w:before="0" w:after="0"/>
        <w:jc w:val="left"/>
        <w:rPr/>
      </w:pPr>
      <w:r>
        <w:rPr/>
        <w:t xml:space="preserve"> </w:t>
      </w:r>
      <w:r>
        <w:rPr/>
        <w:t>C1110 C1994 ) C1110_=_C2136( C1110 C2136 ) C1110_=_C2176( C1110 C2176 ) C1110_=_C2463( C1110 C2463 ) C1110_=_C2551( C1110 C2551 ) C1110_=_C2848( C1110 C2848 ) \nC1110_=_C3104( C1110 C3104 ) C1110_=_C3212( C1110 C3212 ) C1110_=_C3674( C1110 C3674 ) C1110_=_C3676( C1110 C3676 ) C1110_=_C3677( C1110 C3677 ) C1110_=_C3678( C1110 C3678 ) \nC1110_=_C3679( C1110 C3679 ) C1115_=_C1116( C1115 C1116 ) C1115_=_C1120( C1115 C1120 ) C1115_=_C1165( C1115 C1165 ) C1115_=_C1398( C1115 C1398 ) C1115_=_C1513( C1115 C1513 ) \nC1115_=_C2162( C1115 C2162 ) C1115_=_C3278( C1115 C3278 ) C1115_=_C3729( C1115 C3729 ) C1115_=_C4002( C1115 C4002 ) C1116_=_C1120( C1116 C1120 ) C1116_=_C1166( C1116 C1166 ) \nC1116_=_C1400( C1116 C1400 ) C1116_=_C1514( C1116 C1514 ) C1116_=_C2164( C1116 C2164 ) C1116_=_C2611( C1116 C2611 ) C1116_=_C2804( C1116 C2804 ) C1116_=_C2817( C1116 C2817 ) \nC1116_=_C3054( C1116 C3054 ) C1116_=_C3281( C1116 C3281 ) C1116_=_C3335( C1116 C3335 ) C1116_=_C3640( C1116 C3640 ) C1116_=_C3734( C1116 C3734 ) C1116_=_C3804( C1116 C3804 ) \nC1116_=_C4003( C1116 C4003 ) C1116_=_C4081( C1116 C4081 ) C1120_=_C1168( C1120 C1168 ) C1120_=_C1589( C1120 C1589 ) C1120_=_C1939( C1120 C1939 ) C1120_=_C2023( C1120 C2023 ) \nC1120_=_C2146( C1120 C2146 ) C1120_=_C2182( C1120 C2182 ) C1120_=_C2854( C1120 C2854 ) C1120_=_C3111( C1120 C3111 ) C1120_=_C3558( C1120 C3558 ) C1120_=_C3761( C1120 C3761 ) \nC1120_=_C3829( C1120 C3829 ) C1120_=_C3922( C1120 C3922 ) C1120_=_C3965( C1120 C3965 ) C1120_=_C3970( C1120 C3970 ) C1120_=_C3999( C1120 C3999 ) C1120_=_C4047( C1120 C4047 ) \nC1120_=_C4088( C1120 C4088 ) C1121_=_C1123( C1121 C1123 ) C1121_=_C1124( C1121 C1124 ) C1121_=_C1125( C1121 C1125 ) C1121_=_C1126( C1121 C1126 ) C1121_=_C1127( C1121 C1127 ) \nC1121_=_C1129( C1121 C1129 ) C1121_=_C1132( C1121 C1132 ) C1121_=_C1134( C1121 C1134 ) C1121_=_C1135( C1121 C1135 ) C1121_=_C1136( C1121 C1136 ) C1121_=_C1137( C1121 C1137 ) \nC1121_=_C1138( C1121 C1138 ) C1121_=_C1139( C1121 C1139 ) C1121_=_C1140( C1121 C1140 ) C1121_=_C1141( C1121 C1141 ) C1121_=_C1142( C1121 C1142 ) C1121_=_C1143( C1121 C1143 ) \nC1121_=_C1144( C1121 C1144 ) C1121_=_C1145( C1121 C1145 ) C1121_=_C1148( C1121 C1148 ) C1121_=_C1152( C1121 C1152 ) C1121_=_C1153( C1121 C1153 ) C1121_=_C1155( C1121 C1155 ) \nC1121_=_C1159( C1121 C1159 ) C1121_=_C1160( C1121 C1160 ) C1121_=_C1161( C1121 C1161 ) C1121_=_C1165( C1121 C1165 ) C1121_=_C1166( C1121 C1166 ) C1121_=_C1168( C1121 C1168 ) \nC1123_=_C1124( C1123 C1124 ) C1123_=_C1125( C1123 C1125 ) C1123_=_C1126( C1123 C1126 ) C1123_=_C1127( C1123 C1127 ) C1123_=_C1129( C1123 C1129 ) C1123_=_C1132( C1123 C1132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69( C1123 C1169 ) C1123_=_C1210( C1123 C1210 ) C1123_=_C1234( C1123 C1234 ) C1123_=_C1237( C1123 C1237 ) C1123_=_C1240( C1123 C1240 ) C1123_=_C1244( C1123 C1244 ) \nC1123_=_C1245( C1123 C1245 ) C1123_=_C1248( C1123 C1248 ) C1123_=_C1249( C1123 C1249 ) C1123_=_C1254( C1123 C1254 ) C1123_=_C1256( C1123 C1256 ) C1124_=_C1125( C1124 C1125 ) \nC1124_=_C1126( C1124 C1126 ) C1124_=_C1127( C1124 C1127 ) C1124_=_C1129( C1124 C1129 ) C1124_=_C1132( C1124 C1132 ) C1124_=_C1134( C1124 C1134 ) C1124_=_C1135( C1124 C1135 ) \nC1124_=_C1136( C1124 C1136 ) C1124_=_C1137( C1124 C1137 ) C1124_=_C1138( C1124 C1138 ) C1124_=_C1139( C1124 C1139 ) C1124_=_C1140( C1124 C1140 ) C1124_=_C1141( C1124 C1141 ) \nC1124_=_C1142( C1124 C1142 ) C1124_=_C1143( C1124 C1143 ) C1124_=_C1144( C1124 C1144 ) C1124_=_C1145( C1124 C1145 ) C1124_=_C1170( C1124 C1170 ) C1124_=_C1234( C1124 C1234 ) \nC1124_=_C1258( C1124 C1258 ) C1124_=_C1261( C1124 C1261 ) C1124_=_C1262( C1124 C1262 ) C1124_=_C1271( C1124 C1271 ) C1124_=_C1273( C1124 C1273 ) C1124_=_C1276( C1124 C1276 ) \nC1124_=_C1278( C1124 C1278 ) C1125_=_C1126( C1125 C1126 ) C1125_=_C1127( C1125 C1127 ) C1125_=_C1129( C1125 C1129 ) C1125_=_C1132( C1125 C1132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1145( C1125 C1145 ) C1125_=_C1171( C1125 C1171 ) \nC1125_=_C1258( C1125 C1258 ) C1125_=_C1426( C1125 C1426 ) C1125_=_C1431( C1125 C1431 ) C1125_=_C1433( C1125 C1433 ) C1125_=_C1434( C1125 C1434 ) C1125_=_C1437( C1125 C1437 ) \nC1125_=_C1440( C1125 C1440 ) C1125_=_C1442( C1125 C1442 ) C1125_=_C1443( C1125 C1443 ) C1126_=_C1127( C1126 C1127 ) C1126_=_C1129( C1126 C1129 ) C1126_=_C1132( C1126 C1132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761( C1126 C1761 ) C1126_=_C1940( C1126 C1940 ) C1126_=_C1964( C1126 C1964 ) C1126_=_C1965( C1126 C1965 ) C1126_=_C1966( C1126 C1966 ) C1126_=_C1967( C1126 C1967 ) \nC1126_=_C1968( C1126 C1968 ) C1126_=_C1969( C1126 C1969 ) C1126_=_C1971( C1126 C1971 ) C1126_=_C1974( C1126 C1974 ) C1126_=_C1976( C1126 C1976 ) C1126_=_C1982( C1126 C1982 ) \nC1126_=_C1984( C1126 C1984 ) C1127_=_C1129( C1127 C1129 ) C1127_=_C1132( C1127 C1132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145( C1127 C1145 ) C1127_=_C1175( C1127 C1175 ) C1127_=_C1240( C1127 C1240 ) C1127_=_C1431( C1127 C1431 ) \nC1127_=_C2183( C1127 C2183 ) C1127_=_C2508( C1127 C2508 ) C1127_=_C2691( C1127 C2691 ) C1127_=_C2693( C1127 C2693 ) C1127_=_C2696( C1127 C2696 ) C1129_=_C1132( C1129 C1132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992( C1129 C1992 ) C1129_=_C2579( C1129 C2579 ) C1129_=_C3041( C1129 C3041 ) C1129_=_C3101( C1129 C3101 ) C1129_=_C3103( C1129 C3103 ) C1129_=_C3104( C1129 C3104 ) \nC1129_=_C3107( C1129 C3107 ) C1129_=_C3111( C1129 C3111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81( C1132 C1181 ) C1132_=_C1271( C1132 C1271 ) C1132_=_C1295( C1132 C1295 ) C1132_=_C1862( C1132 C1862 ) \nC1132_=_C2094( C1132 C2094 ) C1132_=_C2499( C1132 C2499 ) C1132_=_C2691( C1132 C2691 ) C1132_=_C2933( C1132 C2933 ) C1132_=_C3059( C1132 C3059 ) C1132_=_C3560( C1132 C3560 ) \nC1132_=_C3562( C1132 C3562 ) C1132_=_C3567( C1132 C3567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86( C1134 C1186 ) C1134_=_C1207( C1134 C1207 ) C1134_=_C1273( C1134 C1273 ) C1134_=_C1755( C1134 C1755 ) C1134_=_C2624( C1134 C2624 ) \nC1134_=_C2693( C1134 C2693 ) C1134_=_C3149( C1134 C3149 ) C1134_=_C3762( C1134 C3762 ) C1134_=_C3781( C1134 C3781 ) C1134_=_C3783( C1134 C3783 ) C1134_=_C3785( C1134 C3785 ) \nC1134_=_C3788( C1134 C3788 ) C1135_=_C1136( C1135 C1136 ) C1135_=_C1137( C1135 C1137 ) C1135_=_C1138( C1135 C1138 ) C1135_=_C1139( C1135 C1139 ) C1135_=_C1140( C1135 C1140 ) \nC1135_=_C1141( C1135 C1141 ) C1135_=_C1142( C1135 C1142 ) C1135_=_C1143( C1135 C1143 ) C1135_=_C1144( C1135 C1144 ) C1135_=_C1145( C1135 C1145 ) C1135_=_C2289( C1135 C2289 ) \nC1135_=_C3050( C1135 C3050 ) C1135_=_C3243( C1135 C3243 ) C1135_=_C3501( C1135 C3501 ) C1135_=_C3674( C1135 C3674 ) C1135_=_C3822( C1135 C3822 ) C1135_=_C3826( C1135 C3826 ) \nC1135_=_C3829( C1135 C3829 ) C1136_=_C1137( C1136 C1137 ) C1136_=_C1138( C1136 C1138 ) C1136_=_C1139( C1136 C1139 ) C1136_=_C1140( C1136 C1140 ) C1136_=_C1141( C1136 C1141 ) \nC1136_=_C1142( C1136 C1142 ) C1136_=_C1143( C1136 C1143 ) C1136_=_C1144( C1136 C1144 ) C1136_=_C1145( C1136 C1145 ) C1136_=_C1996( C1136 C1996 ) C1136_=_C2444( C1136 C2444 ) \nC1136_=_C2893( C1136 C2893 ) C1136_=_C3600( C1136 C3600 ) C1136_=_C3833( C1136 C3833 ) C1136_=_C3837( C1136 C3837 ) C1136_=_C3838( C1136 C3838 ) C1137_=_C1138( C1137 C1138 ) \nC1137_=_C1139( C1137 C1139 ) C1137_=_C1140( C1137 C1140 ) C1137_=_C1141( C1137 C1141 ) C1137_=_C1142( C1137 C1142 ) C1137_=_C1143( C1137 C1143 ) C1137_=_C1144( C1137 C1144 ) \nC1137_=_C1145( C1137 C1145 ) C1137_=_C1187( C1137 C1187 ) C1137_=_C1249( C1137 C1249 ) C1137_=_C1440( C1137 C1440 ) C1137_=_C2520( C1137 C2520 ) C1137_=_C3297( C1137 C3297 ) \nC1137_=_C3562( C1137 C3562 ) C1137_=_C3781( C1137 C3781 ) C1137_=_C3843( C1137 C3843 ) C1138_=_C1139( C1138 C1139 ) C1138_=_C1140( C1138 C1140 ) C1138_=_C1141( C1138 C1141 ) \nC1138_=_C1142( C1138 C1142 ) C1138_=_C1143( C1138 C1143 ) C1138_=_C1144(</w:t>
      </w:r>
    </w:p>
    <w:p>
      <w:pPr>
        <w:pStyle w:val="PreformattedText"/>
        <w:bidi w:val="0"/>
        <w:spacing w:before="0" w:after="0"/>
        <w:jc w:val="left"/>
        <w:rPr/>
      </w:pPr>
      <w:r>
        <w:rPr/>
        <w:t xml:space="preserve"> </w:t>
      </w:r>
      <w:r>
        <w:rPr/>
        <w:t>C1138 C1144 ) C1138_=_C1145( C1138 C1145 ) C1138_=_C1716( C1138 C1716 ) C1138_=_C2068( C1138 C2068 ) \nC1138_=_C2413( C1138 C2413 ) C1138_=_C2849( C1138 C2849 ) C1138_=_C2991( C1138 C2991 ) C1138_=_C3078( C1138 C3078 ) C1138_=_C3117( C1138 C3117 ) C1138_=_C3747( C1138 C3747 ) \nC1138_=_C3915( C1138 C3915 ) C1138_=_C3916( C1138 C3916 ) C1138_=_C3917( C1138 C3917 ) C1138_=_C3922( C1138 C3922 ) C1139_=_C1140( C1139 C1140 ) C1139_=_C1141( C1139 C1141 ) \nC1139_=_C1142( C1139 C1142 ) C1139_=_C1143( C1139 C1143 ) C1139_=_C1144( C1139 C1144 ) C1139_=_C1145( C1139 C1145 ) C1139_=_C1511( C1139 C1511 ) C1139_=_C3320( C1139 C3320 ) \nC1139_=_C3872( C1139 C3872 ) C1139_=_C4002( C1139 C4002 ) C1139_=_C4003( C1139 C4003 ) C1140_=_C1141( C1140 C1141 ) C1140_=_C1142( C1140 C1142 ) C1140_=_C1143( C1140 C1143 ) \nC1140_=_C1144( C1140 C1144 ) C1140_=_C1145( C1140 C1145 ) C1140_=_C2020( C1140 C2020 ) C1140_=_C2103( C1140 C2103 ) C1140_=_C2449( C1140 C2449 ) C1140_=_C3233( C1140 C3233 ) \nC1140_=_C3345( C1140 C3345 ) C1140_=_C3440( C1140 C3440 ) C1140_=_C3484( C1140 C3484 ) C1140_=_C3858( C1140 C3858 ) C1140_=_C3868( C1140 C3868 ) C1141_=_C1142( C1141 C1142 ) \nC1141_=_C1143( C1141 C1143 ) C1141_=_C1144( C1141 C1144 ) C1141_=_C1145( C1141 C1145 ) C1141_=_C3053( C1141 C3053 ) C1141_=_C3246( C1141 C3246 ) C1141_=_C3504( C1141 C3504 ) \nC1141_=_C3676( C1141 C3676 ) C1141_=_C3692( C1141 C3692 ) C1141_=_C3943( C1141 C3943 ) C1141_=_C4041( C1141 C4041 ) C1141_=_C4043( C1141 C4043 ) C1141_=_C4047( C1141 C4047 ) \nC1142_=_C1143( C1142 C1143 ) C1142_=_C1144( C1142 C1144 ) C1142_=_C1145( C1142 C1145 ) C1142_=_C1304( C1142 C1304 ) C1142_=_C1327( C1142 C1327 ) C1142_=_C1738( C1142 C1738 ) \nC1142_=_C2021( C1142 C2021 ) C1142_=_C2450( C1142 C2450 ) C1142_=_C2571( C1142 C2571 ) C1142_=_C3234( C1142 C3234 ) C1142_=_C3347( C1142 C3347 ) C1142_=_C3486( C1142 C3486 ) \nC1142_=_C3579( C1142 C3579 ) C1142_=_C3860( C1142 C3860 ) C1142_=_C3910( C1142 C3910 ) C1142_=_C4039( C1142 C4039 ) C1143_=_C1144( C1143 C1144 ) C1143_=_C1145( C1143 C1145 ) \nC1143_=_C1191( C1143 C1191 ) C1143_=_C1278( C1143 C1278 ) C1143_=_C1350( C1143 C1350 ) C1143_=_C1888( C1143 C1888 ) C1143_=_C2271( C1143 C2271 ) C1143_=_C2696( C1143 C2696 ) \nC1143_=_C3037( C1143 C3037 ) C1143_=_C3178( C1143 C3178 ) C1143_=_C3723( C1143 C3723 ) C1143_=_C3843( C1143 C3843 ) C1143_=_C4077( C1143 C4077 ) C1143_=_C4078( C1143 C4078 ) \nC1144_=_C1145( C1144 C1145 ) C1144_=_C1231( C1144 C1231 ) C1144_=_C1256( C1144 C1256 ) C1144_=_C2902( C1144 C2902 ) C1144_=_C3055( C1144 C3055 ) C1144_=_C3248( C1144 C3248 ) \nC1144_=_C3506( C1144 C3506 ) C1144_=_C3679( C1144 C3679 ) C1144_=_C3854( C1144 C3854 ) C1144_=_C3969( C1144 C3969 ) C1144_=_C4020( C1144 C4020 ) C1144_=_C4088( C1144 C4088 ) \nC1145_=_C2001( C1145 C2001 ) C1145_=_C2455( C1145 C2455 ) C1145_=_C2591( C1145 C2591 ) C1145_=_C3959( C1145 C3959 ) C1145_=_C4015( C1145 C4015 ) C1145_=_C4070( C1145 C4070 ) \nC1145_=_C4095( C1145 C4095 ) C1148_=_C1152( C1148 C1152 ) C1148_=_C1153( C1148 C1153 ) C1148_=_C1155( C1148 C1155 ) C1148_=_C1159( C1148 C1159 ) C1148_=_C1160( C1148 C1160 ) \nC1148_=_C1161( C1148 C1161 ) C1148_=_C1165( C1148 C1165 ) C1148_=_C1166( C1148 C1166 ) C1148_=_C1168( C1148 C1168 ) C1148_=_C1380( C1148 C1380 ) C1148_=_C1494( C1148 C1494 ) \nC1148_=_C1495( C1148 C1495 ) C1148_=_C1496( C1148 C1496 ) C1148_=_C1499( C1148 C1499 ) C1148_=_C1501( C1148 C1501 ) C1148_=_C1502( C1148 C1502 ) C1148_=_C1503( C1148 C1503 ) \nC1148_=_C1506( C1148 C1506 ) C1148_=_C1509( C1148 C1509 ) C1148_=_C1511( C1148 C1511 ) C1148_=_C1513( C1148 C1513 ) C1148_=_C1514( C1148 C1514 ) C1148_=_C1515( C1148 C1515 ) \nC1148_=_C1516( C1148 C1516 ) C1152_=_C1153( C1152 C1153 ) C1152_=_C1155( C1152 C1155 ) C1152_=_C1159( C1152 C1159 ) C1152_=_C1160( C1152 C1160 ) C1152_=_C1161( C1152 C1161 ) \nC1152_=_C1165( C1152 C1165 ) C1152_=_C1166( C1152 C1166 ) C1152_=_C1168( C1152 C1168 ) C1152_=_C2110( C1152 C2110 ) C1152_=_C2128( C1152 C2128 ) C1152_=_C2847( C1152 C2847 ) \nC1152_=_C2848( C1152 C2848 ) C1152_=_C2849( C1152 C2849 ) C1152_=_C2853( C1152 C2853 ) C1152_=_C2854( C1152 C2854 ) C1153_=_C1155( C1153 C1155 ) C1153_=_C1159( C1153 C1159 ) \nC1153_=_C1160( C1153 C1160 ) C1153_=_C1161( C1153 C1161 ) C1153_=_C1165( C1153 C1165 ) C1153_=_C1166( C1153 C1166 ) C1153_=_C1168( C1153 C1168 ) C1153_=_C1434( C1153 C1434 ) \nC1153_=_C1525( C1153 C1525 ) C1153_=_C1791( C1153 C1791 ) C1153_=_C2047( C1153 C2047 ) C1153_=_C2129( C1153 C2129 ) C1153_=_C2185( C1153 C2185 ) C1153_=_C2547( C1153 C2547 ) \nC1153_=_C2658( C1153 C2658 ) C1153_=_C2847( C1153 C2847 ) C1153_=_C3074( C1153 C3074 ) C1153_=_C3076( C1153 C3076 ) C1153_=_C3077( C1153 C3077 ) C1153_=_C3078( C1153 C3078 ) \nC1153_=_C3079( C1153 C3079 ) C1153_=_C3080( C1153 C3080 ) C1153_=_C3081( C1153 C3081 ) C1153_=_C3083( C1153 C3083 ) C1155_=_C1159( C1155 C1159 ) C1155_=_C1160( C1155 C1160 ) \nC1155_=_C1161( C1155 C1161 ) C1155_=_C1165( C1155 C1165 ) C1155_=_C1166( C1155 C1166 ) C1155_=_C1168( C1155 C1168 ) C1155_=_C1221( C1155 C1221 ) C1155_=_C1389( C1155 C1389 ) \nC1155_=_C1502( C1155 C1502 ) C1155_=_C1794( C1155 C1794 ) C1155_=_C2154( C1155 C2154 ) C1155_=_C3044( C1155 C3044 ) C1155_=_C3074( C1155 C3074 ) C1155_=_C3160( C1155 C3160 ) \nC1155_=_C3265( C1155 C3265 ) C1155_=_C3318( C1155 C3318 ) C1155_=_C3320( C1155 C3320 ) C1155_=_C3323( C1155 C3323 ) C1155_=_C3324( C1155 C3324 ) C1159_=_C1160( C1159 C1160 ) \nC1159_=_C1161( C1159 C1161 ) C1159_=_C1165( C1159 C1165 ) C1159_=_C1166( C1159 C1166 ) C1159_=_C1168( C1159 C1168 ) C1159_=_C1704( C1159 C1704 ) C1159_=_C2140( C1159 C2140 ) \nC1159_=_C2681( C1159 C2681 ) C1159_=_C2776( C1159 C2776 ) C1159_=_C3079( C1159 C3079 ) C1159_=_C3245( C1159 C3245 ) C1159_=_C3332( C1159 C3332 ) C1159_=_C3614( C1159 C3614 ) \nC1159_=_C3742( C1159 C3742 ) C1159_=_C3878( C1159 C3878 ) C1159_=_C3915( C1159 C3915 ) C1159_=_C3963( C1159 C3963 ) C1159_=_C3964( C1159 C3964 ) C1159_=_C3965( C1159 C3965 ) \nC1160_=_C1161( C1160 C1161 ) C1160_=_C1165( C1160 C1165 ) C1160_=_C1166( C1160 C1166 ) C1160_=_C1168( C1160 C1168 ) C1160_=_C1228( C1160 C1228 ) C1160_=_C1376( C1160 C1376 ) \nC1160_=_C1658( C1160 C1658 ) C1160_=_C2084( C1160 C2084 ) C1160_=_C2141( C1160 C2141 ) C1160_=_C2790( C1160 C2790 ) C1160_=_C3080( C1160 C3080 ) C1160_=_C3152( C1160 C3152 ) \nC1160_=_C3416( C1160 C3416 ) C1160_=_C3469( C1160 C3469 ) C1160_=_C3588( C1160 C3588 ) C1160_=_C3807( C1160 C3807 ) C1160_=_C3916( C1160 C3916 ) C1160_=_C3967( C1160 C3967 ) \nC1160_=_C3968( C1160 C3968 ) C1160_=_C3969( C1160 C3969 ) C1160_=_C3970( C1160 C3970 ) C1161_=_C1165( C1161 C1165 ) C1161_=_C1166( C1161 C1166 ) C1161_=_C1168( C1161 C1168 ) \nC1161_=_C1976( C1161 C1976 ) C1161_=_C2142( C1161 C2142 ) C1161_=_C2940( C1161 C2940 ) C1161_=_C2956( C1161 C2956 ) C1161_=_C3018( C1161 C3018 ) C1161_=_C3081( C1161 C3081 ) \nC1161_=_C3808( C1161 C3808 ) C1161_=_C3917( C1161 C3917 ) C1161_=_C3996( C1161 C3996 ) C1161_=_C3998( C1161 C3998 ) C1161_=_C3999( C1161 C3999 ) C1165_=_C1166( C1165 C1166 ) \nC1165_=_C1168( C1165 C1168 ) C1165_=_C1398( C1165 C1398 ) C1165_=_C1513( C1165 C1513 ) C1165_=_C2162( C1165 C2162 ) C1165_=_C3278( C1165 C3278 ) C1165_=_C3729( C1165 C3729 ) \nC1165_=_C4002( C1165 C4002 ) C1166_=_C1168( C1166 C1168 ) C1166_=_C1400( C1166 C1400 ) C1166_=_C1514( C1166 C1514 ) C1166_=_C2164( C1166 C2164 ) C1166_=_C2611( C1166 C2611 ) \nC1166_=_C2804( C1166 C2804 ) C1166_=_C2817( C1166 C2817 ) C1166_=_C3054( C1166 C3054 ) C1166_=_C3281( C1166 C3281 ) C1166_=_C3335( C1166 C3335 ) C1166_=_C3640( C1166 C3640 ) \nC1166_=_C3734( C1166 C3734 ) C1166_=_C3804( C1166 C3804 ) C1166_=_C4003( C1166 C4003 ) C1166_=_C4081( C1166 C4081 ) C1168_=_C1589( C1168 C1589 ) C1168_=_C1939( C1168 C1939 ) \nC1168_=_C2023( C1168 C2023 ) C1168_=_C2146( C1168 C2146 ) C1168_=_C2182( C1168 C2182 ) C1168_=_C2854( C1168 C2854 ) C1168_=_C3111( C1168 C3111 ) C1168_=_C3558( C1168 C3558 ) \nC1168_=_C3761( C1168 C3761 ) C1168_=_C3829( C1168 C3829 ) C1168_=_C3922( C1168 C3922 ) C1168_=_C3965( C1168 C3965 ) C1168_=_C3970( C1168 C3970 ) C1168_=_C3999( C1168 C3999 ) \nC1168_=_C4047( C1168 C4047 ) C1168_=_C4088( C1168 C4088 ) C1169_=_C1170( C1169 C1170 ) C1169_=_C1171( C1169 C1171 ) C1169_=_C1172( C1169 C1172 ) C1169_=_C1174( C1169 C1174 ) \nC1169_=_C1175( C1169 C1175 ) C1169_=_C1176( C1169 C1176 ) C1169_=_C1177( C1169 C1177 ) C1169_=_C1179( C1169 C1179 ) C1169_=_C1180( C1169 C1180 ) C1169_=_C1181( C1169 C1181 ) \nC1169_=_C1183( C1169 C1183 ) C1169_=_C1184( C1169 C1184 ) C1169_=_C1185( C1169 C1185 ) C1169_=_C1186( C1169 C1186 ) C1169_=_C1187( C1169 C1187 ) C1169_=_C1189( C1169 C1189 ) \nC1169_=_C1190( C1169 C1190 ) C1169_=_C1191( C1169 C1191 ) C1169_=_C1192( C1169 C1192 ) C1169_=_C1210( C1169 C1210 ) C1169_=_C1234( C1169 C1234 ) C1169_=_C1237( C1169 C1237 ) \nC1169_=_C1240( C1169 C1240 ) C1169_=_C1244( C1169 C1244 ) C1169_=_C1245( C1169 C1245 ) C1169_=_C1248( C1169 C1248 ) C1169_=_C1249( C1169 C1249 ) C1169_=_C1254( C1169 C1254 ) \nC1169_=_C1256( C1169 C1256 ) C1170_=_C1171( C1170 C1171 ) C1170_=_C1172( C1170 C1172 ) C1170_=_C1174( C1170 C1174 ) C1170_=_C1175( C1170 C1175 ) C1170_=_C1176( C1170 C1176 ) \nC1170_=_C1177( C1170 C1177 ) C1170_=_C1179( C1170 C1179 ) C1170_=_C1180( C1170 C1180 ) C1170_=_C1181( C1170 C1181 ) C1170_=_C1183( C1170 C1183 ) C1170_=_C1184( C1170 C1184 ) \nC1170_=_C1185( C1170 C1185 ) C1170_=_C1186( C1170 C1186 ) C1170_=_C1187( C1170 C1187 ) C1170_=_C1189( C1170 C1189 ) C1170_=_C1190( C1170 C1190 ) C1170_=_C1191( C1170 C1191 ) \nC1170_=_C1192( C1170 C1192 ) C1170_=_C1234( C1170 C1234 ) C1170_=_C1258( C1170 C1258 ) C1170_=_C1261( C1170 C1261 ) C1170_=_C1262( C1170 C1262 ) C1170_=_C1271( C1170 C1271 ) \nC1170_=_C1273( C1170 C1273 ) C1170_=_C1276( C1170 C1276 ) C1170_=_C1278( C1170 C1278 ) C1171_=_C1172( C1171 C1172 ) C1171_=_C1174( C1171 C1174 ) C1171_=_C1175( C1171 C1175 ) \nC1171_=_C1176( C1171 C1176 ) C1171_=_C1177( C1171 C1177 ) C1171_=_C1179( C1171 C1179 ) C1171_=_C1180( C1171 C1180 ) C1171_=_C1181(</w:t>
      </w:r>
    </w:p>
    <w:p>
      <w:pPr>
        <w:pStyle w:val="PreformattedText"/>
        <w:bidi w:val="0"/>
        <w:spacing w:before="0" w:after="0"/>
        <w:jc w:val="left"/>
        <w:rPr/>
      </w:pPr>
      <w:r>
        <w:rPr/>
        <w:t xml:space="preserve"> </w:t>
      </w:r>
      <w:r>
        <w:rPr/>
        <w:t>C1171 C1181 ) C1171_=_C1183( C1171 C1183 ) \nC1171_=_C1184( C1171 C1184 ) C1171_=_C1185( C1171 C1185 ) C1171_=_C1186( C1171 C1186 ) C1171_=_C1187( C1171 C1187 ) C1171_=_C1189( C1171 C1189 ) C1171_=_C1190( C1171 C1190 ) \nC1171_=_C1191( C1171 C1191 ) C1171_=_C1192( C1171 C1192 ) C1171_=_C1258( C1171 C1258 ) C1171_=_C1426( C1171 C1426 ) C1171_=_C1431( C1171 C1431 ) C1171_=_C1433( C1171 C1433 ) \nC1171_=_C1434( C1171 C1434 ) C1171_=_C1437( C1171 C1437 ) C1171_=_C1440( C1171 C1440 ) C1171_=_C1442( C1171 C1442 ) C1171_=_C1443( C1171 C1443 ) C1172_=_C1174( C1172 C1174 ) \nC1172_=_C1175( C1172 C1175 ) C1172_=_C1176( C1172 C1176 ) C1172_=_C1177( C1172 C1177 ) C1172_=_C1179( C1172 C1179 ) C1172_=_C1180( C1172 C1180 ) C1172_=_C1181( C1172 C1181 ) \nC1172_=_C1183( C1172 C1183 ) C1172_=_C1184( C1172 C1184 ) C1172_=_C1185( C1172 C1185 ) C1172_=_C1186( C1172 C1186 ) C1172_=_C1187( C1172 C1187 ) C1172_=_C1189( C1172 C1189 ) \nC1172_=_C1190( C1172 C1190 ) C1172_=_C1191( C1172 C1191 ) C1172_=_C1192( C1172 C1192 ) C1172_=_C1426( C1172 C1426 ) C1172_=_C1519( C1172 C1519 ) C1172_=_C1520( C1172 C1520 ) \nC1172_=_C1523( C1172 C1523 ) C1172_=_C1524( C1172 C1524 ) C1172_=_C1525( C1172 C1525 ) C1172_=_C1530( C1172 C1530 ) C1172_=_C1531( C1172 C1531 ) C1172_=_C1535( C1172 C1535 ) \nC1172_=_C1536( C1172 C1536 ) C1172_=_C1540( C1172 C1540 ) C1174_=_C1175( C1174 C1175 ) C1174_=_C1176( C1174 C1176 ) C1174_=_C1177( C1174 C1177 ) C1174_=_C1179( C1174 C1179 ) \nC1174_=_C1180( C1174 C1180 ) C1174_=_C1181( C1174 C1181 ) C1174_=_C1183( C1174 C1183 ) C1174_=_C1184( C1174 C1184 ) C1174_=_C1185( C1174 C1185 ) C1174_=_C1186( C1174 C1186 ) \nC1174_=_C1187( C1174 C1187 ) C1174_=_C1189( C1174 C1189 ) C1174_=_C1190( C1174 C1190 ) C1174_=_C1191( C1174 C1191 ) C1174_=_C1192( C1174 C1192 ) C1174_=_C1473( C1174 C1473 ) \nC1174_=_C1897( C1174 C1897 ) C1174_=_C1898( C1174 C1898 ) C1174_=_C1903( C1174 C1903 ) C1174_=_C1909( C1174 C1909 ) C1174_=_C1910( C1174 C1910 ) C1174_=_C1911( C1174 C1911 ) \nC1174_=_C1916( C1174 C1916 ) C1175_=_C1176( C1175 C1176 ) C1175_=_C1177( C1175 C1177 ) C1175_=_C1179( C1175 C1179 ) C1175_=_C1180( C1175 C1180 ) C1175_=_C1181( C1175 C1181 ) \nC1175_=_C1183( C1175 C1183 ) C1175_=_C1184( C1175 C1184 ) C1175_=_C1185( C1175 C1185 ) C1175_=_C1186( C1175 C1186 ) C1175_=_C1187( C1175 C1187 ) C1175_=_C1189( C1175 C1189 ) \nC1175_=_C1190( C1175 C1190 ) C1175_=_C1191( C1175 C1191 ) C1175_=_C1192( C1175 C1192 ) C1175_=_C1240( C1175 C1240 ) C1175_=_C1431( C1175 C1431 ) C1175_=_C2183( C1175 C2183 ) \nC1175_=_C2508( C1175 C2508 ) C1175_=_C2691( C1175 C2691 ) C1175_=_C2693( C1175 C2693 ) C1175_=_C2696( C1175 C2696 ) C1176_=_C1177( C1176 C1177 ) C1176_=_C1179( C1176 C1179 ) \nC1176_=_C1180( C1176 C1180 ) C1176_=_C1181( C1176 C1181 ) C1176_=_C1183( C1176 C1183 ) C1176_=_C1184( C1176 C1184 ) C1176_=_C1185( C1176 C1185 ) C1176_=_C1186( C1176 C1186 ) \nC1176_=_C1187( C1176 C1187 ) C1176_=_C1189( C1176 C1189 ) C1176_=_C1190( C1176 C1190 ) C1176_=_C1191( C1176 C1191 ) C1176_=_C1192( C1176 C1192 ) C1176_=_C1524( C1176 C1524 ) \nC1176_=_C1858( C1176 C1858 ) C1176_=_C1897( C1176 C1897 ) C1176_=_C2962( C1176 C2962 ) C1176_=_C2963( C1176 C2963 ) C1176_=_C2966( C1176 C2966 ) C1176_=_C2967( C1176 C2967 ) \nC1176_=_C2968( C1176 C2968 ) C1176_=_C2970( C1176 C2970 ) C1176_=_C2971( C1176 C2971 ) C1176_=_C2976( C1176 C2976 ) C1176_=_C2977( C1176 C2977 ) C1176_=_C2978( C1176 C2978 ) \nC1176_=_C2979( C1176 C2979 ) C1176_=_C2980( C1176 C2980 ) C1176_=_C2981( C1176 C2981 ) C1176_=_C2982( C1176 C2982 ) C1177_=_C1179( C1177 C1179 ) C1177_=_C1180( C1177 C1180 ) \nC1177_=_C1181( C1177 C1181 ) C1177_=_C1183( C1177 C1183 ) C1177_=_C1184( C1177 C1184 ) C1177_=_C1185( C1177 C1185 ) C1177_=_C1186( C1177 C1186 ) C1177_=_C1187( C1177 C1187 ) \nC1177_=_C1189( C1177 C1189 ) C1177_=_C1190( C1177 C1190 ) C1177_=_C1191( C1177 C1191 ) C1177_=_C1192( C1177 C1192 ) C1177_=_C1411( C1177 C1411 ) C1177_=_C1727( C1177 C1727 ) \nC1177_=_C1814( C1177 C1814 ) C1177_=_C2558( C1177 C2558 ) C1177_=_C3025( C1177 C3025 ) C1177_=_C3028( C1177 C3028 ) C1177_=_C3029( C1177 C3029 ) C1177_=_C3032( C1177 C3032 ) \nC1177_=_C3033( C1177 C3033 ) C1177_=_C3034( C1177 C3034 ) C1177_=_C3035( C1177 C3035 ) C1177_=_C3036( C1177 C3036 ) C1177_=_C3037( C1177 C3037 ) C1179_=_C1180( C1179 C1180 ) \nC1179_=_C1181( C1179 C1181 ) C1179_=_C1183( C1179 C1183 ) C1179_=_C1184( C1179 C1184 ) C1179_=_C1185( C1179 C1185 ) C1179_=_C1186( C1179 C1186 ) C1179_=_C1187( C1179 C1187 ) \nC1179_=_C1189( C1179 C1189 ) C1179_=_C1190( C1179 C1190 ) C1179_=_C1191( C1179 C1191 ) C1179_=_C1192( C1179 C1192 ) C1179_=_C1993( C1179 C1993 ) C1179_=_C2962( C1179 C2962 ) \nC1179_=_C3129( C1179 C3129 ) C1180_=_C1181( C1180 C1181 ) C1180_=_C1183( C1180 C1183 ) C1180_=_C1184( C1180 C1184 ) C1180_=_C1185( C1180 C1185 ) C1180_=_C1186( C1180 C1186 ) \nC1180_=_C1187( C1180 C1187 ) C1180_=_C1189( C1180 C1189 ) C1180_=_C1190( C1180 C1190 ) C1180_=_C1191( C1180 C1191 ) C1180_=_C1192( C1180 C1192 ) C1180_=_C1816( C1180 C1816 ) \nC1180_=_C2332( C1180 C2332 ) C1180_=_C2584( C1180 C2584 ) C1180_=_C3058( C1180 C3058 ) C1180_=_C3089( C1180 C3089 ) C1180_=_C3365( C1180 C3365 ) C1180_=_C3393( C1180 C3393 ) \nC1180_=_C3395( C1180 C3395 ) C1180_=_C3397( C1180 C3397 ) C1181_=_C1183( C1181 C1183 ) C1181_=_C1184( C1181 C1184 ) C1181_=_C1185( C1181 C1185 ) C1181_=_C1186( C1181 C1186 ) \nC1181_=_C1187( C1181 C1187 ) C1181_=_C1189( C1181 C1189 ) C1181_=_C1190( C1181 C1190 ) C1181_=_C1191( C1181 C1191 ) C1181_=_C1192( C1181 C1192 ) C1181_=_C1271( C1181 C1271 ) \nC1181_=_C1295( C1181 C1295 ) C1181_=_C1862( C1181 C1862 ) C1181_=_C2094( C1181 C2094 ) C1181_=_C2499( C1181 C2499 ) C1181_=_C2691( C1181 C2691 ) C1181_=_C2933( C1181 C2933 ) \nC1181_=_C3059( C1181 C3059 ) C1181_=_C3560( C1181 C3560 ) C1181_=_C3562( C1181 C3562 ) C1181_=_C3567( C1181 C3567 ) C1183_=_C1184( C1183 C1184 ) C1183_=_C1185( C1183 C1185 ) \nC1183_=_C1186( C1183 C1186 ) C1183_=_C1187( C1183 C1187 ) C1183_=_C1189( C1183 C1189 ) C1183_=_C1190( C1183 C1190 ) C1183_=_C1191( C1183 C1191 ) C1183_=_C1192( C1183 C1192 ) \nC1183_=_C2351( C1183 C2351 ) C1183_=_C2739( C1183 C2739 ) C1183_=_C2967( C1183 C2967 ) C1183_=_C3711( C1183 C3711 ) C1183_=_C3712( C1183 C3712 ) C1183_=_C3714( C1183 C3714 ) \nC1183_=_C3717( C1183 C3717 ) C1184_=_C1185( C1184 C1185 ) C1184_=_C1186( C1184 C1186 ) C1184_=_C1187( C1184 C1187 ) C1184_=_C1189( C1184 C1189 ) C1184_=_C1190( C1184 C1190 ) \nC1184_=_C1191( C1184 C1191 ) C1184_=_C1192( C1184 C1192 ) C1184_=_C1506( C1184 C1506 ) C1184_=_C2968( C1184 C2968 ) C1184_=_C3318( C1184 C3318 ) C1184_=_C3726( C1184 C3726 ) \nC1184_=_C3729( C1184 C3729 ) C1184_=_C3732( C1184 C3732 ) C1184_=_C3734( C1184 C3734 ) C1184_=_C3737( C1184 C3737 ) C1185_=_C1186( C1185 C1186 ) C1185_=_C1187( C1185 C1187 ) \nC1185_=_C1189( C1185 C1189 ) C1185_=_C1190( C1185 C1190 ) C1185_=_C1191( C1185 C1191 ) C1185_=_C1192( C1185 C1192 ) C1185_=_C1819( C1185 C1819 ) C1185_=_C2210( C1185 C2210 ) \nC1185_=_C2409( C1185 C2409 ) C1185_=_C2891( C1185 C2891 ) C1185_=_C3064( C1185 C3064 ) C1185_=_C3198( C1185 C3198 ) C1185_=_C3645( C1185 C3645 ) C1185_=_C3739( C1185 C3739 ) \nC1185_=_C3740( C1185 C3740 ) C1185_=_C3741( C1185 C3741 ) C1185_=_C3742( C1185 C3742 ) C1185_=_C3743( C1185 C3743 ) C1186_=_C1187( C1186 C1187 ) C1186_=_C1189( C1186 C1189 ) \nC1186_=_C1190( C1186 C1190 ) C1186_=_C1191( C1186 C1191 ) C1186_=_C1192( C1186 C1192 ) C1186_=_C1207( C1186 C1207 ) C1186_=_C1273( C1186 C1273 ) C1186_=_C1755( C1186 C1755 ) \nC1186_=_C2624( C1186 C2624 ) C1186_=_C2693( C1186 C2693 ) C1186_=_C3149( C1186 C3149 ) C1186_=_C3762( C1186 C3762 ) C1186_=_C3781( C1186 C3781 ) C1186_=_C3783( C1186 C3783 ) \nC1186_=_C3785( C1186 C3785 ) C1186_=_C3788( C1186 C3788 ) C1187_=_C1189( C1187 C1189 ) C1187_=_C1190( C1187 C1190 ) C1187_=_C1191( C1187 C1191 ) C1187_=_C1192( C1187 C1192 ) \nC1187_=_C1249( C1187 C1249 ) C1187_=_C1440( C1187 C1440 ) C1187_=_C2520( C1187 C2520 ) C1187_=_C3297( C1187 C3297 ) C1187_=_C3562( C1187 C3562 ) C1187_=_C3781( C1187 C3781 ) \nC1187_=_C3843( C1187 C3843 ) C1189_=_C1190( C1189 C1190 ) C1189_=_C1191( C1189 C1191 ) C1189_=_C1192( C1189 C1192 ) C1189_=_C1961( C1189 C1961 ) C1189_=_C2433( C1189 C2433 ) \nC1189_=_C2942( C1189 C2942 ) C1189_=_C2957( C1189 C2957 ) C1189_=_C2977( C1189 C2977 ) C1189_=_C3021( C1189 C3021 ) C1189_=_C3996( C1189 C3996 ) C1189_=_C4026( C1189 C4026 ) \nC1189_=_C4062( C1189 C4062 ) C1190_=_C1191( C1190 C1191 ) C1190_=_C1192( C1190 C1192 ) C1190_=_C1328( C1190 C1328 ) C1190_=_C2486( C1190 C2486 ) C1190_=_C2978( C1190 C2978 ) \nC1190_=_C3793( C1190 C3793 ) C1190_=_C4024( C1190 C4024 ) C1190_=_C4076( C1190 C4076 ) C1191_=_C1192( C1191 C1192 ) C1191_=_C1278( C1191 C1278 ) C1191_=_C1350( C1191 C1350 ) \nC1191_=_C1888( C1191 C1888 ) C1191_=_C2271( C1191 C2271 ) C1191_=_C2696( C1191 C2696 ) C1191_=_C3037( C1191 C3037 ) C1191_=_C3178( C1191 C3178 ) C1191_=_C3723( C1191 C3723 ) \nC1191_=_C3843( C1191 C3843 ) C1191_=_C4077( C1191 C4077 ) C1191_=_C4078( C1191 C4078 ) C1192_=_C2197( C1192 C2197 ) C1192_=_C2980( C1192 C2980 ) C1192_=_C4029( C1192 C4029 ) \nC1192_=_C4097( C1192 C4097 ) C1195_=_C1196( C1195 C1196 ) C1195_=_C1198( C1195 C1198 ) C1195_=_C1199( C1195 C1199 ) C1195_=_C1202( C1195 C1202 ) C1195_=_C1207( C1195 C1207 ) \nC1195_=_C1208( C1195 C1208 ) C1195_=_C1209( C1195 C1209 ) C1195_=_C1354( C1195 C1354 ) C1195_=_C1541( C1195 C1541 ) C1195_=_C1544( C1195 C1544 ) C1195_=_C1545( C1195 C1545 ) \nC1195_=_C1548( C1195 C1548 ) C1195_=_C1549( C1195 C1549 ) C1195_=_C1552( C1195 C1552 ) C1195_=_C1553( C1195 C1553 ) C1195_=_C1554( C1195 C1554 ) C1195_=_C1555( C1195 C1555 ) \nC1195_=_C1558( C1195 C1558 ) C1195_=_C1559( C1195 C1559 ) C1195_=_C1561( C1195 C1561 ) C1195_=_C1563( C1195 C1563 ) C1196_=_C1198( C1196 C1198 ) C1196_=_C1199( C1196 C1199 ) \nC1196_=_C1202( C1196 C1202 ) C1196_=_C1207( C1196 C1207 ) C1196_=_C1208( C1196 C1208 ) C1196_=_C1209( C1196 C1209 ) C1196_=_C1713( C1196 C1713 ) C1196_=_C1714( C1196 C1714 ) \nC1196_=_C1715(</w:t>
      </w:r>
    </w:p>
    <w:p>
      <w:pPr>
        <w:pStyle w:val="PreformattedText"/>
        <w:bidi w:val="0"/>
        <w:spacing w:before="0" w:after="0"/>
        <w:jc w:val="left"/>
        <w:rPr/>
      </w:pPr>
      <w:r>
        <w:rPr/>
        <w:t xml:space="preserve"> </w:t>
      </w:r>
      <w:r>
        <w:rPr/>
        <w:t>C1196 C1715 ) C1196_=_C1716( C1196 C1716 ) C1198_=_C1199( C1198 C1199 ) C1198_=_C1202( C1198 C1202 ) C1198_=_C1207( C1198 C1207 ) C1198_=_C1208( C1198 C1208 ) \nC1198_=_C1209( C1198 C1209 ) C1198_=_C1742( C1198 C1742 ) C1198_=_C1761( C1198 C1761 ) C1198_=_C1765( C1198 C1765 ) C1198_=_C1766( C1198 C1766 ) C1198_=_C1768( C1198 C1768 ) \nC1198_=_C1770( C1198 C1770 ) C1198_=_C1773( C1198 C1773 ) C1198_=_C1774( C1198 C1774 ) C1198_=_C1778( C1198 C1778 ) C1198_=_C1780( C1198 C1780 ) C1198_=_C1781( C1198 C1781 ) \nC1199_=_C1202( C1199 C1202 ) C1199_=_C1207( C1199 C1207 ) C1199_=_C1208( C1199 C1208 ) C1199_=_C1209( C1199 C1209 ) C1199_=_C1214( C1199 C1214 ) C1199_=_C1449( C1199 C1449 ) \nC1199_=_C1745( C1199 C1745 ) C1199_=_C1783( C1199 C1783 ) C1199_=_C1872( C1199 C1872 ) C1199_=_C2183( C1199 C2183 ) C1199_=_C2184( C1199 C2184 ) C1199_=_C2185( C1199 C2185 ) \nC1199_=_C2186( C1199 C2186 ) C1199_=_C2188( C1199 C2188 ) C1199_=_C2189( C1199 C2189 ) C1199_=_C2192( C1199 C2192 ) C1199_=_C2193( C1199 C2193 ) C1199_=_C2195( C1199 C2195 ) \nC1199_=_C2196( C1199 C2196 ) C1199_=_C2197( C1199 C2197 ) C1199_=_C2198( C1199 C2198 ) C1202_=_C1207( C1202 C1207 ) C1202_=_C1208( C1202 C1208 ) C1202_=_C1209( C1202 C1209 ) \nC1202_=_C1454( C1202 C1454 ) C1202_=_C2984( C1202 C2984 ) C1202_=_C2985( C1202 C2985 ) C1202_=_C2986( C1202 C2986 ) C1202_=_C2987( C1202 C2987 ) C1202_=_C2988( C1202 C2988 ) \nC1202_=_C2989( C1202 C2989 ) C1202_=_C2990( C1202 C2990 ) C1202_=_C2991( C1202 C2991 ) C1202_=_C2992( C1202 C2992 ) C1202_=_C2993( C1202 C2993 ) C1202_=_C2994( C1202 C2994 ) \nC1207_=_C1208( C1207 C1208 ) C1207_=_C1209( C1207 C1209 ) C1207_=_C1273( C1207 C1273 ) C1207_=_C1755( C1207 C1755 ) C1207_=_C2624( C1207 C2624 ) C1207_=_C2693( C1207 C2693 ) \nC1207_=_C3149( C1207 C3149 ) C1207_=_C3762( C1207 C3762 ) C1207_=_C3781( C1207 C3781 ) C1207_=_C3783( C1207 C3783 ) C1207_=_C3785( C1207 C3785 ) C1207_=_C3788( C1207 C3788 ) \nC1208_=_C1209( C1208 C1209 ) C1208_=_C1420( C1208 C1420 ) C1208_=_C1563( C1208 C1563 ) C1208_=_C1758( C1208 C1758 ) C1208_=_C1778( C1208 C1778 ) C1208_=_C2193( C1208 C2193 ) \nC1208_=_C2229( C1208 C2229 ) C1208_=_C2524( C1208 C2524 ) C1208_=_C2589( C1208 C2589 ) C1208_=_C3035( C1208 C3035 ) C1208_=_C3766( C1208 C3766 ) C1208_=_C3783( C1208 C3783 ) \nC1208_=_C3926( C1208 C3926 ) C1208_=_C4031( C1208 C4031 ) C1208_=_C4033( C1208 C4033 ) C1209_=_C1759( C1209 C1759 ) C1209_=_C3217( C1209 C3217 ) C1209_=_C3518( C1209 C3518 ) \nC1209_=_C3712( C1209 C3712 ) C1209_=_C3767( C1209 C3767 ) C1209_=_C3976( C1209 C3976 ) C1209_=_C4031( C1209 C4031 ) C1209_=_C4054( C1209 C4054 ) C1210_=_C1211( C1210 C1211 ) \nC1210_=_C1212( C1210 C1212 ) C1210_=_C1213( C1210 C1213 ) C1210_=_C1214( C1210 C1214 ) C1210_=_C1215( C1210 C1215 ) C1210_=_C1221( C1210 C1221 ) C1210_=_C1222( C1210 C1222 ) \nC1210_=_C1224( C1210 C1224 ) C1210_=_C1225( C1210 C1225 ) C1210_=_C1226( C1210 C1226 ) C1210_=_C1227( C1210 C1227 ) C1210_=_C1228( C1210 C1228 ) C1210_=_C1229( C1210 C1229 ) \nC1210_=_C1231( C1210 C1231 ) C1210_=_C1232( C1210 C1232 ) C1210_=_C1233( C1210 C1233 ) C1210_=_C1234( C1210 C1234 ) C1210_=_C1237( C1210 C1237 ) C1210_=_C1240( C1210 C1240 ) \nC1210_=_C1244( C1210 C1244 ) C1210_=_C1245( C1210 C1245 ) C1210_=_C1248( C1210 C1248 ) C1210_=_C1249( C1210 C1249 ) C1210_=_C1254( C1210 C1254 ) C1210_=_C1256( C1210 C1256 ) \nC1211_=_C1212( C1211 C1212 ) C1211_=_C1213( C1211 C1213 ) C1211_=_C1214( C1211 C1214 ) C1211_=_C1215( C1211 C1215 ) C1211_=_C1221( C1211 C1221 ) C1211_=_C1222( C1211 C1222 ) \nC1211_=_C1224( C1211 C1224 ) C1211_=_C1225( C1211 C1225 ) C1211_=_C1226( C1211 C1226 ) C1211_=_C1227( C1211 C1227 ) C1211_=_C1228( C1211 C1228 ) C1211_=_C1229( C1211 C1229 ) \nC1211_=_C1231( C1211 C1231 ) C1211_=_C1232( C1211 C1232 ) C1211_=_C1233( C1211 C1233 ) C1211_=_C1237( C1211 C1237 ) C1211_=_C1307( C1211 C1307 ) C1211_=_C1641( C1211 C1641 ) \nC1211_=_C1642( C1211 C1642 ) C1211_=_C1644( C1211 C1644 ) C1211_=_C1646( C1211 C1646 ) C1211_=_C1647( C1211 C1647 ) C1211_=_C1651( C1211 C1651 ) C1211_=_C1652( C1211 C1652 ) \nC1211_=_C1655( C1211 C1655 ) C1211_=_C1656( C1211 C1656 ) C1211_=_C1657( C1211 C1657 ) C1211_=_C1658( C1211 C1658 ) C1211_=_C1659( C1211 C1659 ) C1211_=_C1660( C1211 C1660 ) \nC1212_=_C1213( C1212 C1213 ) C1212_=_C1214( C1212 C1214 ) C1212_=_C1215( C1212 C1215 ) C1212_=_C1221( C1212 C1221 ) C1212_=_C1222( C1212 C1222 ) C1212_=_C1224( C1212 C1224 ) \nC1212_=_C1225( C1212 C1225 ) C1212_=_C1226( C1212 C1226 ) C1212_=_C1227( C1212 C1227 ) C1212_=_C1228( C1212 C1228 ) C1212_=_C1229( C1212 C1229 ) C1212_=_C1231( C1212 C1231 ) \nC1212_=_C1232( C1212 C1232 ) C1212_=_C1233( C1212 C1233 ) C1212_=_C1782( C1212 C1782 ) C1212_=_C1783( C1212 C1783 ) C1212_=_C1785( C1212 C1785 ) C1212_=_C1787( C1212 C1787 ) \nC1212_=_C1790( C1212 C1790 ) C1212_=_C1791( C1212 C1791 ) C1212_=_C1792( C1212 C1792 ) C1212_=_C1793( C1212 C1793 ) C1212_=_C1794( C1212 C1794 ) C1212_=_C1795( C1212 C1795 ) \nC1212_=_C1800( C1212 C1800 ) C1212_=_C1803( C1212 C1803 ) C1212_=_C1805( C1212 C1805 ) C1213_=_C1214( C1213 C1214 ) C1213_=_C1215( C1213 C1215 ) C1213_=_C1221( C1213 C1221 ) \nC1213_=_C1222( C1213 C1222 ) C1213_=_C1224( C1213 C1224 ) C1213_=_C1225( C1213 C1225 ) C1213_=_C1226( C1213 C1226 ) C1213_=_C1227( C1213 C1227 ) C1213_=_C1228( C1213 C1228 ) \nC1213_=_C1229( C1213 C1229 ) C1213_=_C1231( C1213 C1231 ) C1213_=_C1232( C1213 C1232 ) C1213_=_C1233( C1213 C1233 ) C1213_=_C1448( C1213 C1448 ) C1213_=_C1641( C1213 C1641 ) \nC1213_=_C1782( C1213 C1782 ) C1213_=_C2046( C1213 C2046 ) C1213_=_C2047( C1213 C2047 ) C1213_=_C2048( C1213 C2048 ) C1213_=_C2049( C1213 C2049 ) C1213_=_C2050( C1213 C2050 ) \nC1213_=_C2052( C1213 C2052 ) C1213_=_C2055( C1213 C2055 ) C1213_=_C2058( C1213 C2058 ) C1214_=_C1215( C1214 C1215 ) C1214_=_C1221( C1214 C1221 ) C1214_=_C1222( C1214 C1222 ) \nC1214_=_C1224( C1214 C1224 ) C1214_=_C1225( C1214 C1225 ) C1214_=_C1226( C1214 C1226 ) C1214_=_C1227( C1214 C1227 ) C1214_=_C1228( C1214 C1228 ) C1214_=_C1229( C1214 C1229 ) \nC1214_=_C1231( C1214 C1231 ) C1214_=_C1232( C1214 C1232 ) C1214_=_C1233( C1214 C1233 ) C1214_=_C1449( C1214 C1449 ) C1214_=_C1745( C1214 C1745 ) C1214_=_C1783( C1214 C1783 ) \nC1214_=_C1872( C1214 C1872 ) C1214_=_C2183( C1214 C2183 ) C1214_=_C2184( C1214 C2184 ) C1214_=_C2185( C1214 C2185 ) C1214_=_C2186( C1214 C2186 ) C1214_=_C2188( C1214 C2188 ) \nC1214_=_C2189( C1214 C2189 ) C1214_=_C2192( C1214 C2192 ) C1214_=_C2193( C1214 C2193 ) C1214_=_C2195( C1214 C2195 ) C1214_=_C2196( C1214 C2196 ) C1214_=_C2197( C1214 C2197 ) \nC1214_=_C2198( C1214 C2198 ) C1215_=_C1221( C1215 C1221 ) C1215_=_C1222( C1215 C1222 ) C1215_=_C1224( C1215 C1224 ) C1215_=_C1225( C1215 C1225 ) C1215_=_C1226( C1215 C1226 ) \nC1215_=_C1227( C1215 C1227 ) C1215_=_C1228( C1215 C1228 ) C1215_=_C1229( C1215 C1229 ) C1215_=_C1231( C1215 C1231 ) C1215_=_C1232( C1215 C1232 ) C1215_=_C1233( C1215 C1233 ) \nC1215_=_C1646( C1215 C1646 ) C1215_=_C1696( C1215 C1696 ) C1215_=_C1877( C1215 C1877 ) C1215_=_C2258( C1215 C2258 ) C1215_=_C2717( C1215 C2717 ) C1215_=_C2855( C1215 C2855 ) \nC1215_=_C2887( C1215 C2887 ) C1215_=_C2888( C1215 C2888 ) C1215_=_C2889( C1215 C2889 ) C1215_=_C2890( C1215 C2890 ) C1215_=_C2891( C1215 C2891 ) C1215_=_C2892( C1215 C2892 ) \nC1215_=_C2893( C1215 C2893 ) C1215_=_C2896( C1215 C2896 ) C1215_=_C2900( C1215 C2900 ) C1215_=_C2902( C1215 C2902 ) C1221_=_C1222( C1221 C1222 ) C1221_=_C1224( C1221 C1224 ) \nC1221_=_C1225( C1221 C1225 ) C1221_=_C1226( C1221 C1226 ) C1221_=_C1227( C1221 C1227 ) C1221_=_C1228( C1221 C1228 ) C1221_=_C1229( C1221 C1229 ) C1221_=_C1231( C1221 C1231 ) \nC1221_=_C1232( C1221 C1232 ) C1221_=_C1233( C1221 C1233 ) C1221_=_C1389( C1221 C1389 ) C1221_=_C1502( C1221 C1502 ) C1221_=_C1794( C1221 C1794 ) C1221_=_C2154( C1221 C2154 ) \nC1221_=_C3044( C1221 C3044 ) C1221_=_C3074( C1221 C3074 ) C1221_=_C3160( C1221 C3160 ) C1221_=_C3265( C1221 C3265 ) C1221_=_C3318( C1221 C3318 ) C1221_=_C3320( C1221 C3320 ) \nC1221_=_C3323( C1221 C3323 ) C1221_=_C3324( C1221 C3324 ) C1222_=_C1224( C1222 C1224 ) C1222_=_C1225( C1222 C1225 ) C1222_=_C1226( C1222 C1226 ) C1222_=_C1227( C1222 C1227 ) \nC1222_=_C1228( C1222 C1228 ) C1222_=_C1229( C1222 C1229 ) C1222_=_C1231( C1222 C1231 ) C1222_=_C1232( C1222 C1232 ) C1222_=_C1233( C1222 C1233 ) C1222_=_C1245( C1222 C1245 ) \nC1222_=_C2367( C1222 C2367 ) C1222_=_C2440( C1222 C2440 ) C1222_=_C2516( C1222 C2516 ) C1222_=_C2887( C1222 C2887 ) C1222_=_C2907( C1222 C2907 ) C1222_=_C2998( C1222 C2998 ) \nC1222_=_C3412( C1222 C3412 ) C1222_=_C3415( C1222 C3415 ) C1222_=_C3416( C1222 C3416 ) C1222_=_C3417( C1222 C3417 ) C1222_=_C3418( C1222 C3418 ) C1222_=_C3419( C1222 C3419 ) \nC1224_=_C1225( C1224 C1225 ) C1224_=_C1226( C1224 C1226 ) C1224_=_C1227( C1224 C1227 ) C1224_=_C1228( C1224 C1228 ) C1224_=_C1229( C1224 C1229 ) C1224_=_C1231( C1224 C1231 ) \nC1224_=_C1232( C1224 C1232 ) C1224_=_C1233( C1224 C1233 ) C1224_=_C1248( C1224 C1248 ) C1224_=_C1954( C1224 C1954 ) C1224_=_C2288( C1224 C2288 ) C1224_=_C2429( C1224 C2429 ) \nC1224_=_C2892( C1224 C2892 ) C1224_=_C2937( C1224 C2937 ) C1224_=_C2952( C1224 C2952 ) C1224_=_C3014( C1224 C3014 ) C1224_=_C3806( C1224 C3806 ) C1224_=_C3807( C1224 C3807 ) \nC1224_=_C3808( C1224 C3808 ) C1224_=_C3809( C1224 C3809 ) C1224_=_C3810( C1224 C3810 ) C1224_=_C3813( C1224 C3813 ) C1224_=_C3815( C1224 C3815 ) C1225_=_C1226( C1225 C1226 ) \nC1225_=_C1227( C1225 C1227 ) C1225_=_C1228( C1225 C1228 ) C1225_=_C1229( C1225 C1229 ) C1225_=_C1231( C1225 C1231 ) C1225_=_C1232( C1225 C1232 ) C1225_=_C1233( C1225 C1233 ) \nC1225_=_C1655( C1225 C1655 ) C1225_=_C2445( C1225 C2445 ) C1225_=_C3415( C1225 C3415 ) C1225_=_C3573( C1225 C3573 ) C1225_=_C3806( C1225 C3806 ) C1225_=_C3849( C1225 C3849 ) \nC1225_=_C3851( C1225 C3851 ) C1225_=_C3853( C1225 C3853 ) C1225_=_C3854( C1225 C3854 ) C1226_=_C1227( C1226 C1227 ) C1226_=_C1228( C1226 C1228 ) C1226_=_C1229( C1226 C1229 ) \nC1226_=_C1231( C1226 C1231 ) C1226_=_C1232( C1226 C1232 ) C1226_=_C1233(</w:t>
      </w:r>
    </w:p>
    <w:p>
      <w:pPr>
        <w:pStyle w:val="PreformattedText"/>
        <w:bidi w:val="0"/>
        <w:spacing w:before="0" w:after="0"/>
        <w:jc w:val="left"/>
        <w:rPr/>
      </w:pPr>
      <w:r>
        <w:rPr/>
        <w:t xml:space="preserve"> </w:t>
      </w:r>
      <w:r>
        <w:rPr/>
        <w:t>C1226 C1233 ) C1226_=_C1300( C1226 C1300 ) C1226_=_C1800( C1226 C1800 ) C1226_=_C1867( C1226 C1867 ) \nC1226_=_C2099( C1226 C2099 ) C1226_=_C2939( C1226 C2939 ) C1226_=_C3051( C1226 C3051 ) C1226_=_C3067( C1226 C3067 ) C1226_=_C3077( C1226 C3077 ) C1226_=_C3164( C1226 C3164 ) \nC1226_=_C3502( C1226 C3502 ) C1226_=_C3646( C1226 C3646 ) C1226_=_C3687( C1226 C3687 ) C1226_=_C3700( C1226 C3700 ) C1226_=_C3887( C1226 C3887 ) C1226_=_C3888( C1226 C3888 ) \nC1226_=_C3889( C1226 C3889 ) C1227_=_C1228( C1227 C1228 ) C1227_=_C1229( C1227 C1229 ) C1227_=_C1231( C1227 C1231 ) C1227_=_C1232( C1227 C1232 ) C1227_=_C1233( C1227 C1233 ) \nC1227_=_C1703( C1227 C1703 ) C1227_=_C2954( C1227 C2954 ) C1227_=_C3166( C1227 C3166 ) C1227_=_C3287( C1227 C3287 ) C1227_=_C3503( C1227 C3503 ) C1227_=_C3575( C1227 C3575 ) \nC1227_=_C3648( C1227 C3648 ) C1227_=_C3689( C1227 C3689 ) C1227_=_C3740( C1227 C3740 ) C1227_=_C3948( C1227 C3948 ) C1227_=_C3950( C1227 C3950 ) C1227_=_C3951( C1227 C3951 ) \nC1228_=_C1229( C1228 C1229 ) C1228_=_C1231( C1228 C1231 ) C1228_=_C1232( C1228 C1232 ) C1228_=_C1233( C1228 C1233 ) C1228_=_C1376( C1228 C1376 ) C1228_=_C1658( C1228 C1658 ) \nC1228_=_C2084( C1228 C2084 ) C1228_=_C2141( C1228 C2141 ) C1228_=_C2790( C1228 C2790 ) C1228_=_C3080( C1228 C3080 ) C1228_=_C3152( C1228 C3152 ) C1228_=_C3416( C1228 C3416 ) \nC1228_=_C3469( C1228 C3469 ) C1228_=_C3588( C1228 C3588 ) C1228_=_C3807( C1228 C3807 ) C1228_=_C3916( C1228 C3916 ) C1228_=_C3967( C1228 C3967 ) C1228_=_C3968( C1228 C3968 ) \nC1228_=_C3969( C1228 C3969 ) C1228_=_C3970( C1228 C3970 ) C1229_=_C1231( C1229 C1231 ) C1229_=_C1232( C1229 C1232 ) C1229_=_C1233( C1229 C1233 ) C1229_=_C1957( C1229 C1957 ) \nC1229_=_C2101( C1229 C2101 ) C1229_=_C2465( C1229 C2465 ) C1229_=_C2955( C1229 C2955 ) C1229_=_C3167( C1229 C3167 ) C1229_=_C3289( C1229 C3289 ) C1229_=_C3438( C1229 C3438 ) \nC1229_=_C3576( C1229 C3576 ) C1229_=_C3864( C1229 C3864 ) C1229_=_C3948( C1229 C3948 ) C1231_=_C1232( C1231 C1232 ) C1231_=_C1233( C1231 C1233 ) C1231_=_C1256( C1231 C1256 ) \nC1231_=_C2902( C1231 C2902 ) C1231_=_C3055( C1231 C3055 ) C1231_=_C3248( C1231 C3248 ) C1231_=_C3506( C1231 C3506 ) C1231_=_C3679( C1231 C3679 ) C1231_=_C3854( C1231 C3854 ) \nC1231_=_C3969( C1231 C3969 ) C1231_=_C4020( C1231 C4020 ) C1231_=_C4088( C1231 C4088 ) C1232_=_C1233( C1232 C1233 ) C1232_=_C1493( C1232 C1493 ) C1232_=_C1516( C1232 C1516 ) \nC1232_=_C2058( C1232 C2058 ) C1232_=_C2198( C1232 C2198 ) C1232_=_C2359( C1232 C2359 ) C1232_=_C2574( C1232 C2574 ) C1232_=_C2669( C1232 C2669 ) C1232_=_C2928( C1232 C2928 ) \nC1232_=_C3056( C1232 C3056 ) C1232_=_C3083( C1232 C3083 ) C1232_=_C3169( C1232 C3169 ) C1232_=_C3324( C1232 C3324 ) C1232_=_C3377( C1232 C3377 ) C1232_=_C3642( C1232 C3642 ) \nC1232_=_C3750( C1232 C3750 ) C1232_=_C3848( C1232 C3848 ) C1232_=_C3888( C1232 C3888 ) C1232_=_C4038( C1232 C4038 ) C1233_=_C2340( C1233 C2340 ) C1233_=_C2593( C1233 C2593 ) \nC1233_=_C2960( C1233 C2960 ) C1233_=_C2981( C1233 C2981 ) C1233_=_C3098( C1233 C3098 ) C1233_=_C3170( C1233 C3170 ) C1233_=_C3293( C1233 C3293 ) C1233_=_C3378( C1233 C3378 ) \nC1233_=_C3444( C1233 C3444 ) C1233_=_C3490( C1233 C3490 ) C1233_=_C3583( C1233 C3583 ) C1233_=_C3708( C1233 C3708 ) C1233_=_C3760( C1233 C3760 ) C1233_=_C3906( C1233 C3906 ) \nC1233_=_C3929( C1233 C3929 ) C1233_=_C3950( C1233 C3950 ) C1233_=_C4016( C1233 C4016 ) C1233_=_C4021( C1233 C4021 ) C1234_=_C1237( C1234 C1237 ) C1234_=_C1240( C1234 C1240 ) \nC1234_=_C1244( C1234 C1244 ) C1234_=_C1245( C1234 C1245 ) C1234_=_C1248( C1234 C1248 ) C1234_=_C1249( C1234 C1249 ) C1234_=_C1254( C1234 C1254 ) C1234_=_C1256( C1234 C1256 ) \nC1234_=_C1258( C1234 C1258 ) C1234_=_C1261( C1234 C1261 ) C1234_=_C1262( C1234 C1262 ) C1234_=_C1271( C1234 C1271 ) C1234_=_C1273( C1234 C1273 ) C1234_=_C1276( C1234 C1276 ) \nC1234_=_C1278( C1234 C1278 ) C1237_=_C1240( C1237 C1240 ) C1237_=_C1244( C1237 C1244 ) C1237_=_C1245( C1237 C1245 ) C1237_=_C1248( C1237 C1248 ) C1237_=_C1249( C1237 C1249 ) \nC1237_=_C1254( C1237 C1254 ) C1237_=_C1256( C1237 C1256 ) C1237_=_C1307( C1237 C1307 ) C1237_=_C1641( C1237 C1641 ) C1237_=_C1642( C1237 C1642 ) C1237_=_C1644( C1237 C1644 ) \nC1237_=_C1646( C1237 C1646 ) C1237_=_C1647( C1237 C1647 ) C1237_=_C1651( C1237 C1651 ) C1237_=_C1652( C1237 C1652 ) C1237_=_C1655( C1237 C1655 ) C1237_=_C1656( C1237 C1656 ) \nC1237_=_C1657( C1237 C1657 ) C1237_=_C1658( C1237 C1658 ) C1237_=_C1659( C1237 C1659 ) C1237_=_C1660( C1237 C1660 ) C1240_=_C1244( C1240 C1244 ) C1240_=_C1245( C1240 C1245 ) \nC1240_=_C1248( C1240 C1248 ) C1240_=_C1249( C1240 C1249 ) C1240_=_C1254( C1240 C1254 ) C1240_=_C1256( C1240 C1256 ) C1240_=_C1431( C1240 C1431 ) C1240_=_C2183( C1240 C2183 ) \nC1240_=_C2508( C1240 C2508 ) C1240_=_C2691( C1240 C2691 ) C1240_=_C2693( C1240 C2693 ) C1240_=_C2696( C1240 C2696 ) C1244_=_C1245( C1244 C1245 ) C1244_=_C1248( C1244 C1248 ) \nC1244_=_C1249( C1244 C1249 ) C1244_=_C1254( C1244 C1254 ) C1244_=_C1256( C1244 C1256 ) C1244_=_C1412( C1244 C1412 ) C1244_=_C2050( C1244 C2050 ) C1244_=_C2131( C1244 C2131 ) \nC1244_=_C2170( C1244 C2170 ) C1244_=_C2549( C1244 C2549 ) C1244_=_C2648( C1244 C2648 ) C1244_=_C2906( C1244 C2906 ) C1244_=_C2918( C1244 C2918 ) C1244_=_C3209( C1244 C3209 ) \nC1244_=_C3286( C1244 C3286 ) C1244_=_C3287( C1244 C3287 ) C1244_=_C3288( C1244 C3288 ) C1244_=_C3289( C1244 C3289 ) C1244_=_C3291( C1244 C3291 ) C1244_=_C3292( C1244 C3292 ) \nC1244_=_C3293( C1244 C3293 ) C1245_=_C1248( C1245 C1248 ) C1245_=_C1249( C1245 C1249 ) C1245_=_C1254( C1245 C1254 ) C1245_=_C1256( C1245 C1256 ) C1245_=_C2367( C1245 C2367 ) \nC1245_=_C2440( C1245 C2440 ) C1245_=_C2516( C1245 C2516 ) C1245_=_C2887( C1245 C2887 ) C1245_=_C2907( C1245 C2907 ) C1245_=_C2998( C1245 C2998 ) C1245_=_C3412( C1245 C3412 ) \nC1245_=_C3415( C1245 C3415 ) C1245_=_C3416( C1245 C3416 ) C1245_=_C3417( C1245 C3417 ) C1245_=_C3418( C1245 C3418 ) C1245_=_C3419( C1245 C3419 ) C1248_=_C1249( C1248 C1249 ) \nC1248_=_C1254( C1248 C1254 ) C1248_=_C1256( C1248 C1256 ) C1248_=_C1954( C1248 C1954 ) C1248_=_C2288( C1248 C2288 ) C1248_=_C2429( C1248 C2429 ) C1248_=_C2892( C1248 C2892 ) \nC1248_=_C2937( C1248 C2937 ) C1248_=_C2952( C1248 C2952 ) C1248_=_C3014( C1248 C3014 ) C1248_=_C3806( C1248 C3806 ) C1248_=_C3807( C1248 C3807 ) C1248_=_C3808( C1248 C3808 ) \nC1248_=_C3809( C1248 C3809 ) C1248_=_C3810( C1248 C3810 ) C1248_=_C3813( C1248 C3813 ) C1248_=_C3815( C1248 C3815 ) C1249_=_C1254( C1249 C1254 ) C1249_=_C1256( C1249 C1256 ) \nC1249_=_C1440( C1249 C1440 ) C1249_=_C2520( C1249 C2520 ) C1249_=_C3297( C1249 C3297 ) C1249_=_C3562( C1249 C3562 ) C1249_=_C3781( C1249 C3781 ) C1249_=_C3843( C1249 C3843 ) \nC1254_=_C1256( C1254 C1256 ) C1254_=_C1659( C1254 C1659 ) C1254_=_C2161( C1254 C2161 ) C1254_=_C2397( C1254 C2397 ) C1254_=_C2523( C1254 C2523 ) C1254_=_C2900( C1254 C2900 ) \nC1254_=_C2976( C1254 C2976 ) C1254_=_C3417( C1254 C3417 ) C1254_=_C3485( C1254 C3485 ) C1254_=_C3755( C1254 C3755 ) C1254_=_C3810( C1254 C3810 ) C1254_=_C3851( C1254 C3851 ) \nC1254_=_C3897( C1254 C3897 ) C1254_=_C3901( C1254 C3901 ) C1254_=_C3924( C1254 C3924 ) C1254_=_C3967( C1254 C3967 ) C1254_=_C4013( C1254 C4013 ) C1254_=_C4020( C1254 C4020 ) \nC1254_=_C4021( C1254 C4021 ) C1256_=_C2902( C1256 C2902 ) C1256_=_C3055( C1256 C3055 ) C1256_=_C3248( C1256 C3248 ) C1256_=_C3506( C1256 C3506 ) C1256_=_C3679( C1256 C3679 ) \nC1256_=_C3854( C1256 C3854 ) C1256_=_C3969( C1256 C3969 ) C1256_=_C4020( C1256 C4020 ) C1256_=_C4088( C1256 C4088 ) C1258_=_C1261( C1258 C1261 ) C1258_=_C1262( C1258 C1262 ) \nC1258_=_C1271( C1258 C1271 ) C1258_=_C1273( C1258 C1273 ) C1258_=_C1276( C1258 C1276 ) C1258_=_C1278( C1258 C1278 ) C1258_=_C1426( C1258 C1426 ) C1258_=_C1431( C1258 C1431 ) \nC1258_=_C1433( C1258 C1433 ) C1258_=_C1434( C1258 C1434 ) C1258_=_C1437( C1258 C1437 ) C1258_=_C1440( C1258 C1440 ) C1258_=_C1442( C1258 C1442 ) C1258_=_C1443( C1258 C1443 ) \nC1261_=_C1262( C1261 C1262 ) C1261_=_C1271( C1261 C1271 ) C1261_=_C1273( C1261 C1273 ) C1261_=_C1276( C1261 C1276 ) C1261_=_C1278( C1261 C1278 ) C1261_=_C1567( C1261 C1567 ) \nC1261_=_C1686( C1261 C1686 ) C1261_=_C1940( C1261 C1940 ) C1261_=_C1944( C1261 C1944 ) C1261_=_C1945( C1261 C1945 ) C1261_=_C1946( C1261 C1946 ) C1261_=_C1947( C1261 C1947 ) \nC1261_=_C1948( C1261 C1948 ) C1261_=_C1949( C1261 C1949 ) C1261_=_C1951( C1261 C1951 ) C1261_=_C1952( C1261 C1952 ) C1261_=_C1954( C1261 C1954 ) C1261_=_C1957( C1261 C1957 ) \nC1261_=_C1961( C1261 C1961 ) C1261_=_C1962( C1261 C1962 ) C1261_=_C1963( C1261 C1963 ) C1262_=_C1271( C1262 C1271 ) C1262_=_C1273( C1262 C1273 ) C1262_=_C1276( C1262 C1276 ) \nC1262_=_C1278( C1262 C1278 ) C1262_=_C1571( C1262 C1571 ) C1262_=_C1691( C1262 C1691 ) C1262_=_C2107( C1262 C2107 ) C1262_=_C2456( C1262 C2456 ) C1262_=_C2458( C1262 C2458 ) \nC1262_=_C2459( C1262 C2459 ) C1262_=_C2462( C1262 C2462 ) C1262_=_C2463( C1262 C2463 ) C1262_=_C2465( C1262 C2465 ) C1262_=_C2470( C1262 C2470 ) C1271_=_C1273( C1271 C1273 ) \nC1271_=_C1276( C1271 C1276 ) C1271_=_C1278( C1271 C1278 ) C1271_=_C1295( C1271 C1295 ) C1271_=_C1862( C1271 C1862 ) C1271_=_C2094( C1271 C2094 ) C1271_=_C2499( C1271 C2499 ) \nC1271_=_C2691( C1271 C2691 ) C1271_=_C2933( C1271 C2933 ) C1271_=_C3059( C1271 C3059 ) C1271_=_C3560( C1271 C3560 ) C1271_=_C3562( C1271 C3562 ) C1271_=_C3567( C1271 C3567 ) \nC1273_=_C1276( C1273 C1276 ) C1273_=_C1278( C1273 C1278 ) C1273_=_C1755( C1273 C1755 ) C1273_=_C2624( C1273 C2624 ) C1273_=_C2693( C1273 C2693 ) C1273_=_C3149( C1273 C3149 ) \nC1273_=_C3762( C1273 C3762 ) C1273_=_C3781( C1273 C3781 ) C1273_=_C3783( C1273 C3783 ) C1273_=_C3785( C1273 C3785 ) C1273_=_C3788( C1273 C3788 ) C1276_=_C1278( C1276 C1278 ) \nC1276_=_C1397( C1276 C1397 ) C1276_=_C1585( C1276 C1585 ) C1276_=_C1757( C1276 C1757 ) C1276_=_C1845( C1276 C1845 ) C1276_=_C1911( C1276 C1911 ) C1276_=_C2143( C1276 C2143 ) \nC1276_=_C2179( C1276 C2179 ) C1276_=_C2541( C1276 C2541 ) C1276_=_C2553( C1276 C2553 ) C1276_=_C2728( C1276 C2728 ) C1276_=_C3215(</w:t>
      </w:r>
    </w:p>
    <w:p>
      <w:pPr>
        <w:pStyle w:val="PreformattedText"/>
        <w:bidi w:val="0"/>
        <w:spacing w:before="0" w:after="0"/>
        <w:jc w:val="left"/>
        <w:rPr/>
      </w:pPr>
      <w:r>
        <w:rPr/>
        <w:t xml:space="preserve"> </w:t>
      </w:r>
      <w:r>
        <w:rPr/>
        <w:t>C1276 C3215 ) C1276_=_C3533( C1276 C3533 ) \nC1276_=_C3659( C1276 C3659 ) C1276_=_C3711( C1276 C3711 ) C1276_=_C3765( C1276 C3765 ) C1276_=_C3925( C1276 C3925 ) C1276_=_C4025( C1276 C4025 ) C1276_=_C4026( C1276 C4026 ) \nC1276_=_C4027( C1276 C4027 ) C1276_=_C4028( C1276 C4028 ) C1276_=_C4029( C1276 C4029 ) C1278_=_C1350( C1278 C1350 ) C1278_=_C1888( C1278 C1888 ) C1278_=_C2271( C1278 C2271 ) \nC1278_=_C2696( C1278 C2696 ) C1278_=_C3037( C1278 C3037 ) C1278_=_C3178( C1278 C3178 ) C1278_=_C3723( C1278 C3723 ) C1278_=_C3843( C1278 C3843 ) C1278_=_C4077( C1278 C4077 ) \nC1278_=_C4078( C1278 C4078 ) C1282_=_C1285( C1282 C1285 ) C1282_=_C1287( C1282 C1287 ) C1282_=_C1288( C1282 C1288 ) C1282_=_C1290( C1282 C1290 ) C1282_=_C1291( C1282 C1291 ) \nC1282_=_C1292( C1282 C1292 ) C1282_=_C1295( C1282 C1295 ) C1282_=_C1299( C1282 C1299 ) C1282_=_C1300( C1282 C1300 ) C1282_=_C1302( C1282 C1302 ) C1282_=_C1304( C1282 C1304 ) \nC1282_=_C1305( C1282 C1305 ) C1282_=_C1306( C1282 C1306 ) C1282_=_C1616( C1282 C1616 ) C1282_=_C1623( C1282 C1623 ) C1282_=_C1624( C1282 C1624 ) C1282_=_C1627( C1282 C1627 ) \nC1282_=_C1629( C1282 C1629 ) C1282_=_C1630( C1282 C1630 ) C1282_=_C1631( C1282 C1631 ) C1282_=_C1632( C1282 C1632 ) C1282_=_C1634( C1282 C1634 ) C1285_=_C1287( C1285 C1287 ) \nC1285_=_C1288( C1285 C1288 ) C1285_=_C1290( C1285 C1290 ) C1285_=_C1291( C1285 C1291 ) C1285_=_C1292( C1285 C1292 ) C1285_=_C1295( C1285 C1295 ) C1285_=_C1299( C1285 C1299 ) \nC1285_=_C1300( C1285 C1300 ) C1285_=_C1302( C1285 C1302 ) C1285_=_C1304( C1285 C1304 ) C1285_=_C1305( C1285 C1305 ) C1285_=_C1306( C1285 C1306 ) C1285_=_C1849( C1285 C1849 ) \nC1285_=_C1850( C1285 C1850 ) C1285_=_C1853( C1285 C1853 ) C1285_=_C1855( C1285 C1855 ) C1285_=_C1856( C1285 C1856 ) C1285_=_C1857( C1285 C1857 ) C1285_=_C1858( C1285 C1858 ) \nC1285_=_C1859( C1285 C1859 ) C1285_=_C1860( C1285 C1860 ) C1285_=_C1862( C1285 C1862 ) C1285_=_C1863( C1285 C1863 ) C1285_=_C1864( C1285 C1864 ) C1285_=_C1866( C1285 C1866 ) \nC1285_=_C1867( C1285 C1867 ) C1285_=_C1868( C1285 C1868 ) C1285_=_C1870( C1285 C1870 ) C1287_=_C1288( C1287 C1288 ) C1287_=_C1290( C1287 C1290 ) C1287_=_C1291( C1287 C1291 ) \nC1287_=_C1292( C1287 C1292 ) C1287_=_C1295( C1287 C1295 ) C1287_=_C1299( C1287 C1299 ) C1287_=_C1300( C1287 C1300 ) C1287_=_C1302( C1287 C1302 ) C1287_=_C1304( C1287 C1304 ) \nC1287_=_C1305( C1287 C1305 ) C1287_=_C1306( C1287 C1306 ) C1287_=_C1450( C1287 C1450 ) C1287_=_C1642( C1287 C1642 ) C1287_=_C1688( C1287 C1688 ) C1287_=_C1807( C1287 C1807 ) \nC1287_=_C2201( C1287 C2201 ) C1287_=_C2206( C1287 C2206 ) C1287_=_C2208( C1287 C2208 ) C1287_=_C2209( C1287 C2209 ) C1287_=_C2210( C1287 C2210 ) C1287_=_C2213( C1287 C2213 ) \nC1288_=_C1290( C1288 C1290 ) C1288_=_C1291( C1288 C1291 ) C1288_=_C1292( C1288 C1292 ) C1288_=_C1295( C1288 C1295 ) C1288_=_C1299( C1288 C1299 ) C1288_=_C1300( C1288 C1300 ) \nC1288_=_C1302( C1288 C1302 ) C1288_=_C1304( C1288 C1304 ) C1288_=_C1305( C1288 C1305 ) C1288_=_C1306( C1288 C1306 ) C1288_=_C1809( C1288 C1809 ) C1288_=_C1964( C1288 C1964 ) \nC1288_=_C2419( C1288 C2419 ) C1288_=_C2424( C1288 C2424 ) C1288_=_C2425( C1288 C2425 ) C1288_=_C2426( C1288 C2426 ) C1288_=_C2428( C1288 C2428 ) C1288_=_C2429( C1288 C2429 ) \nC1288_=_C2431( C1288 C2431 ) C1288_=_C2433( C1288 C2433 ) C1288_=_C2435( C1288 C2435 ) C1290_=_C1291( C1290 C1291 ) C1290_=_C1292( C1290 C1292 ) C1290_=_C1295( C1290 C1295 ) \nC1290_=_C1299( C1290 C1299 ) C1290_=_C1300( C1290 C1300 ) C1290_=_C1302( C1290 C1302 ) C1290_=_C1304( C1290 C1304 ) C1290_=_C1305( C1290 C1305 ) C1290_=_C1306( C1290 C1306 ) \nC1290_=_C1476( C1290 C1476 ) C1290_=_C1624( C1290 C1624 ) C1290_=_C1811( C1290 C1811 ) C1290_=_C1944( C1290 C1944 ) C1290_=_C2201( C1290 C2201 ) C1290_=_C2419( C1290 C2419 ) \nC1290_=_C2456( C1290 C2456 ) C1290_=_C2614( C1290 C2614 ) C1290_=_C2634( C1290 C2634 ) C1290_=_C2635( C1290 C2635 ) C1290_=_C2636( C1290 C2636 ) C1290_=_C2639( C1290 C2639 ) \nC1290_=_C2641( C1290 C2641 ) C1291_=_C1292( C1291 C1292 ) C1291_=_C1295( C1291 C1295 ) C1291_=_C1299( C1291 C1299 ) C1291_=_C1300( C1291 C1300 ) C1291_=_C1302( C1291 C1302 ) \nC1291_=_C1304( C1291 C1304 ) C1291_=_C1305( C1291 C1305 ) C1291_=_C1306( C1291 C1306 ) C1291_=_C1812( C1291 C1812 ) C1291_=_C2488( C1291 C2488 ) C1291_=_C2634( C1291 C2634 ) \nC1291_=_C2648( C1291 C2648 ) C1291_=_C2652( C1291 C2652 ) C1292_=_C1295( C1292 C1295 ) C1292_=_C1299( C1292 C1299 ) C1292_=_C1300( C1292 C1300 ) C1292_=_C1302( C1292 C1302 ) \nC1292_=_C1304( C1292 C1304 ) C1292_=_C1305( C1292 C1305 ) C1292_=_C1306( C1292 C1306 ) C1292_=_C1813( C1292 C1813 ) C1292_=_C1853( C1292 C1853 ) C1292_=_C2635( C1292 C2635 ) \nC1292_=_C2734( C1292 C2734 ) C1292_=_C2735( C1292 C2735 ) C1292_=_C2736( C1292 C2736 ) C1292_=_C2738( C1292 C2738 ) C1292_=_C2739( C1292 C2739 ) C1292_=_C2740( C1292 C2740 ) \nC1292_=_C2742( C1292 C2742 ) C1292_=_C2745( C1292 C2745 ) C1292_=_C2746( C1292 C2746 ) C1295_=_C1299( C1295 C1299 ) C1295_=_C1300( C1295 C1300 ) C1295_=_C1302( C1295 C1302 ) \nC1295_=_C1304( C1295 C1304 ) C1295_=_C1305( C1295 C1305 ) C1295_=_C1306( C1295 C1306 ) C1295_=_C1862( C1295 C1862 ) C1295_=_C2094( C1295 C2094 ) C1295_=_C2499( C1295 C2499 ) \nC1295_=_C2691( C1295 C2691 ) C1295_=_C2933( C1295 C2933 ) C1295_=_C3059( C1295 C3059 ) C1295_=_C3560( C1295 C3560 ) C1295_=_C3562( C1295 C3562 ) C1295_=_C3567( C1295 C3567 ) \nC1299_=_C1300( C1299 C1300 ) C1299_=_C1302( C1299 C1302 ) C1299_=_C1304( C1299 C1304 ) C1299_=_C1305( C1299 C1305 ) C1299_=_C1306( C1299 C1306 ) C1299_=_C1702( C1299 C1702 ) \nC1299_=_C1866( C1299 C1866 ) C1299_=_C2097( C1299 C2097 ) C1299_=_C2446( C1299 C2446 ) C1299_=_C2938( C1299 C2938 ) C1299_=_C3066( C1299 C3066 ) C1299_=_C3427( C1299 C3427 ) \nC1299_=_C3699( C1299 C3699 ) C1299_=_C3739( C1299 C3739 ) C1299_=_C3858( C1299 C3858 ) C1299_=_C3860( C1299 C3860 ) C1299_=_C3861( C1299 C3861 ) C1299_=_C3862( C1299 C3862 ) \nC1300_=_C1302( C1300 C1302 ) C1300_=_C1304( C1300 C1304 ) C1300_=_C1305( C1300 C1305 ) C1300_=_C1306( C1300 C1306 ) C1300_=_C1800( C1300 C1800 ) C1300_=_C1867( C1300 C1867 ) \nC1300_=_C2099( C1300 C2099 ) C1300_=_C2939( C1300 C2939 ) C1300_=_C3051( C1300 C3051 ) C1300_=_C3067( C1300 C3067 ) C1300_=_C3077( C1300 C3077 ) C1300_=_C3164( C1300 C3164 ) \nC1300_=_C3502( C1300 C3502 ) C1300_=_C3646( C1300 C3646 ) C1300_=_C3687( C1300 C3687 ) C1300_=_C3700( C1300 C3700 ) C1300_=_C3887( C1300 C3887 ) C1300_=_C3888( C1300 C3888 ) \nC1300_=_C3889( C1300 C3889 ) C1302_=_C1304( C1302 C1304 ) C1302_=_C1305( C1302 C1305 ) C1302_=_C1306( C1302 C1306 ) C1302_=_C1324( C1302 C1324 ) C1302_=_C1734( C1302 C1734 ) \nC1302_=_C2123( C1302 C2123 ) C1302_=_C2567( C1302 C2567 ) C1302_=_C2608( C1302 C2608 ) C1302_=_C3017( C1302 C3017 ) C1302_=_C3301( C1302 C3301 ) C1302_=_C3577( C1302 C3577 ) \nC1302_=_C3907( C1302 C3907 ) C1302_=_C3931( C1302 C3931 ) C1302_=_C3989( C1302 C3989 ) C1304_=_C1305( C1304 C1305 ) C1304_=_C1306( C1304 C1306 ) C1304_=_C1327( C1304 C1327 ) \nC1304_=_C1738( C1304 C1738 ) C1304_=_C2021( C1304 C2021 ) C1304_=_C2450( C1304 C2450 ) C1304_=_C2571( C1304 C2571 ) C1304_=_C3234( C1304 C3234 ) C1304_=_C3347( C1304 C3347 ) \nC1304_=_C3486( C1304 C3486 ) C1304_=_C3579( C1304 C3579 ) C1304_=_C3860( C1304 C3860 ) C1304_=_C3910( C1304 C3910 ) C1304_=_C4039( C1304 C4039 ) C1305_=_C1306( C1305 C1306 ) \nC1305_=_C1330( C1305 C1330 ) C1305_=_C1740( C1305 C1740 ) C1305_=_C2573( C1305 C2573 ) C1305_=_C3443( C1305 C3443 ) C1305_=_C3582( C1305 C3582 ) C1305_=_C3876( C1305 C3876 ) \nC1305_=_C3912( C1305 C3912 ) C1305_=_C4040( C1305 C4040 ) C1305_=_C4078( C1305 C4078 ) C1306_=_C1331( C1306 C1331 ) C1306_=_C1741( C1306 C1741 ) C1306_=_C2105( C1306 C2105 ) \nC1306_=_C2526( C1306 C2526 ) C1306_=_C2592( C1306 C2592 ) C1306_=_C2846( C1306 C2846 ) C1306_=_C2943( C1306 C2943 ) C1306_=_C3023( C1306 C3023 ) C1306_=_C3072( C1306 C3072 ) \nC1306_=_C3567( C1306 C3567 ) C1306_=_C3652( C1306 C3652 ) C1306_=_C3707( C1306 C3707 ) C1306_=_C3862( C1306 C3862 ) C1306_=_C3887( C1306 C3887 ) C1306_=_C3946( C1306 C3946 ) \nC1306_=_C4033( C1306 C4033 ) C1306_=_C4090( C1306 C4090 ) C1307_=_C1309( C1307 C1309 ) C1307_=_C1310( C1307 C1310 ) C1307_=_C1311( C1307 C1311 ) C1307_=_C1313( C1307 C1313 ) \nC1307_=_C1314( C1307 C1314 ) C1307_=_C1317( C1307 C1317 ) C1307_=_C1321( C1307 C1321 ) C1307_=_C1324( C1307 C1324 ) C1307_=_C1327( C1307 C1327 ) C1307_=_C1328( C1307 C1328 ) \nC1307_=_C1330( C1307 C1330 ) C1307_=_C1331( C1307 C1331 ) C1307_=_C1641( C1307 C1641 ) C1307_=_C1642( C1307 C1642 ) C1307_=_C1644( C1307 C1644 ) C1307_=_C1646( C1307 C1646 ) \nC1307_=_C1647( C1307 C1647 ) C1307_=_C1651( C1307 C1651 ) C1307_=_C1652( C1307 C1652 ) C1307_=_C1655( C1307 C1655 ) C1307_=_C1656( C1307 C1656 ) C1307_=_C1657( C1307 C1657 ) \nC1307_=_C1658( C1307 C1658 ) C1307_=_C1659( C1307 C1659 ) C1307_=_C1660( C1307 C1660 ) C1309_=_C1310( C1309 C1310 ) C1309_=_C1311( C1309 C1311 ) C1309_=_C1313( C1309 C1313 ) \nC1309_=_C1314( C1309 C1314 ) C1309_=_C1317( C1309 C1317 ) C1309_=_C1321( C1309 C1321 ) C1309_=_C1324( C1309 C1324 ) C1309_=_C1327( C1309 C1327 ) C1309_=_C1328( C1309 C1328 ) \nC1309_=_C1330( C1309 C1330 ) C1309_=_C1331( C1309 C1331 ) C1309_=_C2300( C1309 C2300 ) C1309_=_C2308( C1309 C2308 ) C1309_=_C2311( C1309 C2311 ) C1310_=_C1311( C1310 C1311 ) \nC1310_=_C1313( C1310 C1313 ) C1310_=_C1314( C1310 C1314 ) C1310_=_C1317( C1310 C1317 ) C1310_=_C1321( C1310 C1321 ) C1310_=_C1324( C1310 C1324 ) C1310_=_C1327( C1310 C1327 ) \nC1310_=_C1328( C1310 C1328 ) C1310_=_C1330( C1310 C1330 ) C1310_=_C1331( C1310 C1331 ) C1310_=_C1644( C1310 C1644 ) C1310_=_C2025( C1310 C2025 ) C1310_=_C2300( C1310 C2300 ) \nC1310_=_C2471( C1310 C2471 ) C1310_=_C2472( C1310 C2472 ) C1310_=_C2476( C1310 C2476 ) C1310_=_C2477( C1310 C2477 ) C1310_=_C2478( C1310 C2478 ) C1310_=_C2480( C1310 C2480 ) \nC1310_=_C2481( C1310 C2481 ) C1310_=_C2482( C1310 C2482 ) C1310_=_C2486( C1310 C2486 ) C1310_=_C2487( C1310 C2487 ) C1311_=_C1313( C1311 C1313 ) C1311_=_C1314( C1311 C1314 ) \nC1311_=_C1317(</w:t>
      </w:r>
    </w:p>
    <w:p>
      <w:pPr>
        <w:pStyle w:val="PreformattedText"/>
        <w:bidi w:val="0"/>
        <w:spacing w:before="0" w:after="0"/>
        <w:jc w:val="left"/>
        <w:rPr/>
      </w:pPr>
      <w:r>
        <w:rPr/>
        <w:t xml:space="preserve"> </w:t>
      </w:r>
      <w:r>
        <w:rPr/>
        <w:t>C1311 C1317 ) C1311_=_C1321( C1311 C1321 ) C1311_=_C1324( C1311 C1324 ) C1311_=_C1327( C1311 C1327 ) C1311_=_C1328( C1311 C1328 ) C1311_=_C1330( C1311 C1330 ) \nC1311_=_C1331( C1311 C1331 ) C1311_=_C1496( C1311 C1496 ) C1311_=_C1722( C1311 C1722 ) C1311_=_C2148( C1311 C2148 ) C1311_=_C2384( C1311 C2384 ) C1311_=_C2507( C1311 C2507 ) \nC1311_=_C2508( C1311 C2508 ) C1311_=_C2509( C1311 C2509 ) C1311_=_C2510( C1311 C2510 ) C1311_=_C2511( C1311 C2511 ) C1311_=_C2512( C1311 C2512 ) C1311_=_C2513( C1311 C2513 ) \nC1311_=_C2514( C1311 C2514 ) C1311_=_C2515( C1311 C2515 ) C1311_=_C2516( C1311 C2516 ) C1311_=_C2517( C1311 C2517 ) C1311_=_C2518( C1311 C2518 ) C1311_=_C2519( C1311 C2519 ) \nC1311_=_C2520( C1311 C2520 ) C1311_=_C2521( C1311 C2521 ) C1311_=_C2522( C1311 C2522 ) C1311_=_C2523( C1311 C2523 ) C1311_=_C2524( C1311 C2524 ) C1311_=_C2525( C1311 C2525 ) \nC1311_=_C2526( C1311 C2526 ) C1313_=_C1314( C1313 C1314 ) C1313_=_C1317( C1313 C1317 ) C1313_=_C1321( C1313 C1321 ) C1313_=_C1324( C1313 C1324 ) C1313_=_C1327( C1313 C1327 ) \nC1313_=_C1328( C1313 C1328 ) C1313_=_C1330( C1313 C1330 ) C1313_=_C1331( C1313 C1331 ) C1313_=_C1361( C1313 C1361 ) C1313_=_C1724( C1313 C1724 ) C1313_=_C1828( C1313 C1828 ) \nC1313_=_C2575( C1313 C2575 ) C1313_=_C2576( C1313 C2576 ) C1313_=_C2577( C1313 C2577 ) C1313_=_C2579( C1313 C2579 ) C1313_=_C2580( C1313 C2580 ) C1313_=_C2582( C1313 C2582 ) \nC1313_=_C2583( C1313 C2583 ) C1313_=_C2584( C1313 C2584 ) C1313_=_C2586( C1313 C2586 ) C1313_=_C2587( C1313 C2587 ) C1313_=_C2589( C1313 C2589 ) C1313_=_C2590( C1313 C2590 ) \nC1313_=_C2591( C1313 C2591 ) C1313_=_C2592( C1313 C2592 ) C1313_=_C2593( C1313 C2593 ) C1314_=_C1317( C1314 C1317 ) C1314_=_C1321( C1314 C1321 ) C1314_=_C1324( C1314 C1324 ) \nC1314_=_C1327( C1314 C1327 ) C1314_=_C1328( C1314 C1328 ) C1314_=_C1330( C1314 C1330 ) C1314_=_C1331( C1314 C1331 ) C1314_=_C2471( C1314 C2471 ) C1314_=_C2717( C1314 C2717 ) \nC1314_=_C2721( C1314 C2721 ) C1314_=_C2724( C1314 C2724 ) C1314_=_C2728( C1314 C2728 ) C1317_=_C1321( C1317 C1321 ) C1317_=_C1324( C1317 C1324 ) C1317_=_C1327( C1317 C1327 ) \nC1317_=_C1328( C1317 C1328 ) C1317_=_C1330( C1317 C1330 ) C1317_=_C1331( C1317 C1331 ) C1317_=_C2330( C1317 C2330 ) C1317_=_C2476( C1317 C2476 ) C1317_=_C2582( C1317 C2582 ) \nC1317_=_C3088( C1317 C3088 ) C1317_=_C3364( C1317 C3364 ) C1317_=_C3380( C1317 C3380 ) C1317_=_C3381( C1317 C3381 ) C1321_=_C1324( C1321 C1324 ) C1321_=_C1327( C1321 C1327 ) \nC1321_=_C1328( C1321 C1328 ) C1321_=_C1330( C1321 C1330 ) C1321_=_C1331( C1321 C1331 ) C1321_=_C1486( C1321 C1486 ) C1321_=_C1995( C1321 C1995 ) C1321_=_C2482( C1321 C2482 ) \nC1321_=_C2625( C1321 C2625 ) C1321_=_C2840( C1321 C2840 ) C1321_=_C3242( C1321 C3242 ) C1321_=_C3789( C1321 C3789 ) C1324_=_C1327( C1324 C1327 ) C1324_=_C1328( C1324 C1328 ) \nC1324_=_C1330( C1324 C1330 ) C1324_=_C1331( C1324 C1331 ) C1324_=_C1734( C1324 C1734 ) C1324_=_C2123( C1324 C2123 ) C1324_=_C2567( C1324 C2567 ) C1324_=_C2608( C1324 C2608 ) \nC1324_=_C3017( C1324 C3017 ) C1324_=_C3301( C1324 C3301 ) C1324_=_C3577( C1324 C3577 ) C1324_=_C3907( C1324 C3907 ) C1324_=_C3931( C1324 C3931 ) C1324_=_C3989( C1324 C3989 ) \nC1327_=_C1328( C1327 C1328 ) C1327_=_C1330( C1327 C1330 ) C1327_=_C1331( C1327 C1331 ) C1327_=_C1738( C1327 C1738 ) C1327_=_C2021( C1327 C2021 ) C1327_=_C2450( C1327 C2450 ) \nC1327_=_C2571( C1327 C2571 ) C1327_=_C3234( C1327 C3234 ) C1327_=_C3347( C1327 C3347 ) C1327_=_C3486( C1327 C3486 ) C1327_=_C3579( C1327 C3579 ) C1327_=_C3860( C1327 C3860 ) \nC1327_=_C3910( C1327 C3910 ) C1327_=_C4039( C1327 C4039 ) C1328_=_C1330( C1328 C1330 ) C1328_=_C1331( C1328 C1331 ) C1328_=_C2486( C1328 C2486 ) C1328_=_C2978( C1328 C2978 ) \nC1328_=_C3793( C1328 C3793 ) C1328_=_C4024( C1328 C4024 ) C1328_=_C4076( C1328 C4076 ) C1330_=_C1331( C1330 C1331 ) C1330_=_C1740( C1330 C1740 ) C1330_=_C2573( C1330 C2573 ) \nC1330_=_C3443( C1330 C3443 ) C1330_=_C3582( C1330 C3582 ) C1330_=_C3876( C1330 C3876 ) C1330_=_C3912( C1330 C3912 ) C1330_=_C4040( C1330 C4040 ) C1330_=_C4078( C1330 C4078 ) \nC1331_=_C1741( C1331 C1741 ) C1331_=_C2105( C1331 C2105 ) C1331_=_C2526( C1331 C2526 ) C1331_=_C2592( C1331 C2592 ) C1331_=_C2846( C1331 C2846 ) C1331_=_C2943( C1331 C2943 ) \nC1331_=_C3023( C1331 C3023 ) C1331_=_C3072( C1331 C3072 ) C1331_=_C3567( C1331 C3567 ) C1331_=_C3652( C1331 C3652 ) C1331_=_C3707( C1331 C3707 ) C1331_=_C3862( C1331 C3862 ) \nC1331_=_C3887( C1331 C3887 ) C1331_=_C3946( C1331 C3946 ) C1331_=_C4033( C1331 C4033 ) C1331_=_C4090( C1331 C4090 ) C1333_=_C1343( C1333 C1343 ) C1333_=_C1344( C1333 C1344 ) \nC1333_=_C1348( C1333 C1348 ) C1333_=_C1349( C1333 C1349 ) C1333_=_C1350( C1333 C1350 ) C1333_=_C1352( C1333 C1352 ) C1333_=_C1985( C1333 C1985 ) C1333_=_C1986( C1333 C1986 ) \nC1333_=_C1987( C1333 C1987 ) C1333_=_C1989( C1333 C1989 ) C1333_=_C1990( C1333 C1990 ) C1333_=_C1992( C1333 C1992 ) C1333_=_C1993( C1333 C1993 ) C1333_=_C1994( C1333 C1994 ) \nC1333_=_C1995( C1333 C1995 ) C1333_=_C1996( C1333 C1996 ) C1333_=_C1997( C1333 C1997 ) C1333_=_C2000( C1333 C2000 ) C1333_=_C2001( C1333 C2001 ) C1343_=_C1344( C1343 C1344 ) \nC1343_=_C1348( C1343 C1348 ) C1343_=_C1349( C1343 C1349 ) C1343_=_C1350( C1343 C1350 ) C1343_=_C1352( C1343 C1352 ) C1343_=_C2224( C1343 C2224 ) C1343_=_C2751( C1343 C2751 ) \nC1343_=_C2800( C1343 C2800 ) C1343_=_C2807( C1343 C2807 ) C1343_=_C3253( C1343 C3253 ) C1343_=_C3254( C1343 C3254 ) C1343_=_C3263( C1343 C3263 ) C1343_=_C3264( C1343 C3264 ) \nC1344_=_C1348( C1344 C1348 ) C1344_=_C1349( C1344 C1349 ) C1344_=_C1350( C1344 C1350 ) C1344_=_C1352( C1344 C1352 ) C1344_=_C1836( C1344 C1836 ) C1344_=_C1880( C1344 C1880 ) \nC1344_=_C2093( C1344 C2093 ) C1344_=_C2262( C1344 C2262 ) C1344_=_C3028( C1344 C3028 ) C1344_=_C3174( C1344 C3174 ) C1344_=_C3380( C1344 C3380 ) C1344_=_C3393( C1344 C3393 ) \nC1344_=_C3399( C1344 C3399 ) C1344_=_C3434( C1344 C3434 ) C1344_=_C3435( C1344 C3435 ) C1344_=_C3437( C1344 C3437 ) C1344_=_C3438( C1344 C3438 ) C1344_=_C3439( C1344 C3439 ) \nC1344_=_C3440( C1344 C3440 ) C1344_=_C3442( C1344 C3442 ) C1344_=_C3443( C1344 C3443 ) C1344_=_C3444( C1344 C3444 ) C1348_=_C1349( C1348 C1349 ) C1348_=_C1350( C1348 C1350 ) \nC1348_=_C1352( C1348 C1352 ) C1348_=_C1416( C1348 C1416 ) C1348_=_C2226( C1348 C2226 ) C1348_=_C2377( C1348 C2377 ) C1348_=_C2757( C1348 C2757 ) C1348_=_C3032( C1348 C3032 ) \nC1348_=_C3254( C1348 C3254 ) C1348_=_C3273( C1348 C3273 ) C1348_=_C3585( C1348 C3585 ) C1348_=_C3771( C1348 C3771 ) C1348_=_C3816( C1348 C3816 ) C1348_=_C3817( C1348 C3817 ) \nC1348_=_C3820( C1348 C3820 ) C1349_=_C1350( C1349 C1350 ) C1349_=_C1352( C1349 C1352 ) C1349_=_C1674( C1349 C1674 ) C1349_=_C2227( C1349 C2227 ) C1349_=_C2246( C1349 C2246 ) \nC1349_=_C2758( C1349 C2758 ) C1349_=_C2789( C1349 C2789 ) C1349_=_C2813( C1349 C2813 ) C1349_=_C3450( C1349 C3450 ) C1349_=_C3586( C1349 C3586 ) C1349_=_C3720( C1349 C3720 ) \nC1349_=_C3816( C1349 C3816 ) C1349_=_C3872( C1349 C3872 ) C1349_=_C3875( C1349 C3875 ) C1349_=_C3876( C1349 C3876 ) C1350_=_C1352( C1350 C1352 ) C1350_=_C1888( C1350 C1888 ) \nC1350_=_C2271( C1350 C2271 ) C1350_=_C2696( C1350 C2696 ) C1350_=_C3037( C1350 C3037 ) C1350_=_C3178( C1350 C3178 ) C1350_=_C3723( C1350 C3723 ) C1350_=_C3843( C1350 C3843 ) \nC1350_=_C4077( C1350 C4077 ) C1350_=_C4078( C1350 C4078 ) C1352_=_C1466( C1352 C1466 ) C1352_=_C2233( C1352 C2233 ) C1352_=_C2296( C1352 C2296 ) C1352_=_C2525( C1352 C2525 ) \nC1352_=_C2590( C1352 C2590 ) C1352_=_C2762( C1352 C2762 ) C1352_=_C2993( C1352 C2993 ) C1352_=_C3264( C1352 C3264 ) C1352_=_C3521( C1352 C3521 ) C1352_=_C3592( C1352 C3592 ) \nC1352_=_C3875( C1352 C3875 ) C1352_=_C4090( C1352 C4090 ) C1354_=_C1355( C1354 C1355 ) C1354_=_C1356( C1354 C1356 ) C1354_=_C1358( C1354 C1358 ) C1354_=_C1359( C1354 C1359 ) \nC1354_=_C1361( C1354 C1361 ) C1354_=_C1374( C1354 C1374 ) C1354_=_C1376( C1354 C1376 ) C1354_=_C1377( C1354 C1377 ) C1354_=_C1541( C1354 C1541 ) C1354_=_C1544( C1354 C1544 ) \nC1354_=_C1545( C1354 C1545 ) C1354_=_C1548( C1354 C1548 ) C1354_=_C1549( C1354 C1549 ) C1354_=_C1552( C1354 C1552 ) C1354_=_C1553( C1354 C1553 ) C1354_=_C1554( C1354 C1554 ) \nC1354_=_C1555( C1354 C1555 ) C1354_=_C1558( C1354 C1558 ) C1354_=_C1559( C1354 C1559 ) C1354_=_C1561( C1354 C1561 ) C1354_=_C1563( C1354 C1563 ) C1355_=_C1356( C1355 C1356 ) \nC1355_=_C1358( C1355 C1358 ) C1355_=_C1359( C1355 C1359 ) C1355_=_C1361( C1355 C1361 ) C1355_=_C1374( C1355 C1374 ) C1355_=_C1376( C1355 C1376 ) C1355_=_C1377( C1355 C1377 ) \nC1355_=_C1569( C1355 C1569 ) C1355_=_C1918( C1355 C1918 ) C1355_=_C2002( C1355 C2002 ) C1355_=_C2071( C1355 C2071 ) C1355_=_C2072( C1355 C2072 ) C1355_=_C2073( C1355 C2073 ) \nC1355_=_C2075( C1355 C2075 ) C1355_=_C2076( C1355 C2076 ) C1355_=_C2077( C1355 C2077 ) C1355_=_C2079( C1355 C2079 ) C1355_=_C2080( C1355 C2080 ) C1355_=_C2081( C1355 C2081 ) \nC1355_=_C2083( C1355 C2083 ) C1355_=_C2084( C1355 C2084 ) C1355_=_C2086( C1355 C2086 ) C1356_=_C1358( C1356 C1358 ) C1356_=_C1359( C1356 C1359 ) C1356_=_C1361( C1356 C1361 ) \nC1356_=_C1374( C1356 C1374 ) C1356_=_C1376( C1356 C1376 ) C1356_=_C1377( C1356 C1377 ) C1356_=_C1544( C1356 C1544 ) C1356_=_C1986( C1356 C1986 ) C1356_=_C2106( C1356 C2106 ) \nC1356_=_C2107( C1356 C2107 ) C1356_=_C2108( C1356 C2108 ) C1356_=_C2110( C1356 C2110 ) C1356_=_C2112( C1356 C2112 ) C1356_=_C2113( C1356 C2113 ) C1356_=_C2114( C1356 C2114 ) \nC1356_=_C2115( C1356 C2115 ) C1356_=_C2116( C1356 C2116 ) C1356_=_C2117( C1356 C2117 ) C1356_=_C2118( C1356 C2118 ) C1356_=_C2121( C1356 C2121 ) C1356_=_C2122( C1356 C2122 ) \nC1356_=_C2123( C1356 C2123 ) C1356_=_C2124( C1356 C2124 ) C1358_=_C1359( C1358 C1359 ) C1358_=_C1361( C1358 C1361 ) C1358_=_C1374( C1358 C1374 ) C1358_=_C1376( C1358 C1376 ) \nC1358_=_C1377( C1358 C1377 ) C1358_=_C1595( C1358 C1595 ) C1358_=_C1665( C1358 C1665 ) C1358_=_C2072( C1358 C2072 ) C1358_=_C2218( C1358 C2218 ) C1358_=_C2344( C1358 C2344 ) \nC1358_=_C2345( C1358 C2345 ) C1358_=_C2346( C1358 C2346 ) C1358_=_C2347(</w:t>
      </w:r>
    </w:p>
    <w:p>
      <w:pPr>
        <w:pStyle w:val="PreformattedText"/>
        <w:bidi w:val="0"/>
        <w:spacing w:before="0" w:after="0"/>
        <w:jc w:val="left"/>
        <w:rPr/>
      </w:pPr>
      <w:r>
        <w:rPr/>
        <w:t xml:space="preserve"> </w:t>
      </w:r>
      <w:r>
        <w:rPr/>
        <w:t>C1358 C2347 ) C1358_=_C2348( C1358 C2348 ) C1358_=_C2349( C1358 C2349 ) C1358_=_C2350( C1358 C2350 ) \nC1358_=_C2351( C1358 C2351 ) C1358_=_C2353( C1358 C2353 ) C1358_=_C2357( C1358 C2357 ) C1358_=_C2358( C1358 C2358 ) C1358_=_C2359( C1358 C2359 ) C1358_=_C2360( C1358 C2360 ) \nC1359_=_C1361( C1359 C1361 ) C1359_=_C1374( C1359 C1374 ) C1359_=_C1376( C1359 C1376 ) C1359_=_C1377( C1359 C1377 ) C1359_=_C2073( C1359 C2073 ) C1359_=_C2361( C1359 C2361 ) \nC1359_=_C2362( C1359 C2362 ) C1359_=_C2365( C1359 C2365 ) C1359_=_C2366( C1359 C2366 ) C1359_=_C2367( C1359 C2367 ) C1359_=_C2368( C1359 C2368 ) C1359_=_C2369( C1359 C2369 ) \nC1359_=_C2370( C1359 C2370 ) C1359_=_C2371( C1359 C2371 ) C1359_=_C2372( C1359 C2372 ) C1359_=_C2373( C1359 C2373 ) C1359_=_C2374( C1359 C2374 ) C1359_=_C2375( C1359 C2375 ) \nC1359_=_C2377( C1359 C2377 ) C1359_=_C2380( C1359 C2380 ) C1359_=_C2382( C1359 C2382 ) C1359_=_C2383( C1359 C2383 ) C1361_=_C1374( C1361 C1374 ) C1361_=_C1376( C1361 C1376 ) \nC1361_=_C1377( C1361 C1377 ) C1361_=_C1724( C1361 C1724 ) C1361_=_C1828( C1361 C1828 ) C1361_=_C2575( C1361 C2575 ) C1361_=_C2576( C1361 C2576 ) C1361_=_C2577( C1361 C2577 ) \nC1361_=_C2579( C1361 C2579 ) C1361_=_C2580( C1361 C2580 ) C1361_=_C2582( C1361 C2582 ) C1361_=_C2583( C1361 C2583 ) C1361_=_C2584( C1361 C2584 ) C1361_=_C2586( C1361 C2586 ) \nC1361_=_C2587( C1361 C2587 ) C1361_=_C2589( C1361 C2589 ) C1361_=_C2590( C1361 C2590 ) C1361_=_C2591( C1361 C2591 ) C1361_=_C2592( C1361 C2592 ) C1361_=_C2593( C1361 C2593 ) \nC1374_=_C1376( C1374 C1376 ) C1374_=_C1377( C1374 C1377 ) C1374_=_C1558( C1374 C1558 ) C1374_=_C2033( C1374 C2033 ) C1374_=_C2137( C1374 C2137 ) C1374_=_C2244( C1374 C2244 ) \nC1374_=_C2480( C1374 C2480 ) C1374_=_C2536( C1374 C2536 ) C1374_=_C3229( C1374 C3229 ) C1374_=_C3359( C1374 C3359 ) C1374_=_C3425( C1374 C3425 ) C1374_=_C3447( C1374 C3447 ) \nC1374_=_C3554( C1374 C3554 ) C1374_=_C3654( C1374 C3654 ) C1374_=_C3681( C1374 C3681 ) C1374_=_C3686( C1374 C3686 ) C1374_=_C3687( C1374 C3687 ) C1374_=_C3689( C1374 C3689 ) \nC1374_=_C3690( C1374 C3690 ) C1374_=_C3692( C1374 C3692 ) C1374_=_C3693( C1374 C3693 ) C1374_=_C3694( C1374 C3694 ) C1376_=_C1377( C1376 C1377 ) C1376_=_C1658( C1376 C1658 ) \nC1376_=_C2084( C1376 C2084 ) C1376_=_C2141( C1376 C2141 ) C1376_=_C2790( C1376 C2790 ) C1376_=_C3080( C1376 C3080 ) C1376_=_C3152( C1376 C3152 ) C1376_=_C3416( C1376 C3416 ) \nC1376_=_C3469( C1376 C3469 ) C1376_=_C3588( C1376 C3588 ) C1376_=_C3807( C1376 C3807 ) C1376_=_C3916( C1376 C3916 ) C1376_=_C3967( C1376 C3967 ) C1376_=_C3968( C1376 C3968 ) \nC1376_=_C3969( C1376 C3969 ) C1376_=_C3970( C1376 C3970 ) C1377_=_C2609( C1377 C2609 ) C1377_=_C2829( C1377 C2829 ) C1377_=_C3052( C1377 C3052 ) C1377_=_C3107( C1377 C3107 ) \nC1377_=_C3177( C1377 C3177 ) C1377_=_C3333( C1377 C3333 ) C1377_=_C3390( C1377 C3390 ) C1377_=_C3637( C1377 C3637 ) C1377_=_C3704( C1377 C3704 ) C1377_=_C3802( C1377 C3802 ) \nC1377_=_C3895( C1377 C3895 ) C1377_=_C4013( C1377 C4013 ) C1377_=_C4015( C1377 C4015 ) C1377_=_C4016( C1377 C4016 ) C1380_=_C1389( C1380 C1389 ) C1380_=_C1397( C1380 C1397 ) \nC1380_=_C1398( C1380 C1398 ) C1380_=_C1400( C1380 C1400 ) C1380_=_C1494( C1380 C1494 ) C1380_=_C1495( C1380 C1495 ) C1380_=_C1496( C1380 C1496 ) C1380_=_C1499( C1380 C1499 ) \nC1380_=_C1501( C1380 C1501 ) C1380_=_C1502( C1380 C1502 ) C1380_=_C1503( C1380 C1503 ) C1380_=_C1506( C1380 C1506 ) C1380_=_C1509( C1380 C1509 ) C1380_=_C1511( C1380 C1511 ) \nC1380_=_C1513( C1380 C1513 ) C1380_=_C1514( C1380 C1514 ) C1380_=_C1515( C1380 C1515 ) C1380_=_C1516( C1380 C1516 ) C1389_=_C1397( C1389 C1397 ) C1389_=_C1398( C1389 C1398 ) \nC1389_=_C1400( C1389 C1400 ) C1389_=_C1502( C1389 C1502 ) C1389_=_C1794( C1389 C1794 ) C1389_=_C2154( C1389 C2154 ) C1389_=_C3044( C1389 C3044 ) C1389_=_C3074( C1389 C3074 ) \nC1389_=_C3160( C1389 C3160 ) C1389_=_C3265( C1389 C3265 ) C1389_=_C3318( C1389 C3318 ) C1389_=_C3320( C1389 C3320 ) C1389_=_C3323( C1389 C3323 ) C1389_=_C3324( C1389 C3324 ) \nC1397_=_C1398( C1397 C1398 ) C1397_=_C1400( C1397 C1400 ) C1397_=_C1585( C1397 C1585 ) C1397_=_C1757( C1397 C1757 ) C1397_=_C1845( C1397 C1845 ) C1397_=_C1911( C1397 C1911 ) \nC1397_=_C2143( C1397 C2143 ) C1397_=_C2179( C1397 C2179 ) C1397_=_C2541( C1397 C2541 ) C1397_=_C2553( C1397 C2553 ) C1397_=_C2728( C1397 C2728 ) C1397_=_C3215( C1397 C3215 ) \nC1397_=_C3533( C1397 C3533 ) C1397_=_C3659( C1397 C3659 ) C1397_=_C3711( C1397 C3711 ) C1397_=_C3765( C1397 C3765 ) C1397_=_C3925( C1397 C3925 ) C1397_=_C4025( C1397 C4025 ) \nC1397_=_C4026( C1397 C4026 ) C1397_=_C4027( C1397 C4027 ) C1397_=_C4028( C1397 C4028 ) C1397_=_C4029( C1397 C4029 ) C1398_=_C1400( C1398 C1400 ) C1398_=_C1513( C1398 C1513 ) \nC1398_=_C2162( C1398 C2162 ) C1398_=_C3278( C1398 C3278 ) C1398_=_C3729( C1398 C3729 ) C1398_=_C4002( C1398 C4002 ) C1400_=_C1514( C1400 C1514 ) C1400_=_C2164( C1400 C2164 ) \nC1400_=_C2611( C1400 C2611 ) C1400_=_C2804( C1400 C2804 ) C1400_=_C2817( C1400 C2817 ) C1400_=_C3054( C1400 C3054 ) C1400_=_C3281( C1400 C3281 ) C1400_=_C3335( C1400 C3335 ) \nC1400_=_C3640( C1400 C3640 ) C1400_=_C3734( C1400 C3734 ) C1400_=_C3804( C1400 C3804 ) C1400_=_C4003( C1400 C4003 ) C1400_=_C4081( C1400 C4081 ) C1402_=_C1403( C1402 C1403 ) \nC1402_=_C1405( C1402 C1405 ) C1402_=_C1407( C1402 C1407 ) C1402_=_C1411( C1402 C1411 ) C1402_=_C1412( C1402 C1412 ) C1402_=_C1416( C1402 C1416 ) C1402_=_C1420( C1402 C1420 ) \nC1402_=_C1422( C1402 C1422 ) C1402_=_C1721( C1402 C1721 ) C1402_=_C1722( C1402 C1722 ) C1402_=_C1724( C1402 C1724 ) C1402_=_C1727( C1402 C1727 ) C1402_=_C1732( C1402 C1732 ) \nC1402_=_C1734( C1402 C1734 ) C1402_=_C1738( C1402 C1738 ) C1402_=_C1740( C1402 C1740 ) C1402_=_C1741( C1402 C1741 ) C1403_=_C1405( C1403 C1405 ) C1403_=_C1407( C1403 C1407 ) \nC1403_=_C1411( C1403 C1411 ) C1403_=_C1412( C1403 C1412 ) C1403_=_C1416( C1403 C1416 ) C1403_=_C1420( C1403 C1420 ) C1403_=_C1422( C1403 C1422 ) C1403_=_C1616( C1403 C1616 ) \nC1403_=_C1807( C1403 C1807 ) C1403_=_C1808( C1403 C1808 ) C1403_=_C1809( C1403 C1809 ) C1403_=_C1811( C1403 C1811 ) C1403_=_C1812( C1403 C1812 ) C1403_=_C1813( C1403 C1813 ) \nC1403_=_C1814( C1403 C1814 ) C1403_=_C1816( C1403 C1816 ) C1403_=_C1819( C1403 C1819 ) C1403_=_C1821( C1403 C1821 ) C1405_=_C1407( C1405 C1407 ) C1405_=_C1411( C1405 C1411 ) \nC1405_=_C1412( C1405 C1412 ) C1405_=_C1416( C1405 C1416 ) C1405_=_C1420( C1405 C1420 ) C1405_=_C1422( C1405 C1422 ) C1405_=_C1721( C1405 C1721 ) C1405_=_C1808( C1405 C1808 ) \nC1405_=_C2218( C1405 C2218 ) C1405_=_C2219( C1405 C2219 ) C1405_=_C2220( C1405 C2220 ) C1405_=_C2224( C1405 C2224 ) C1405_=_C2226( C1405 C2226 ) C1405_=_C2227( C1405 C2227 ) \nC1405_=_C2228( C1405 C2228 ) C1405_=_C2229( C1405 C2229 ) C1405_=_C2230( C1405 C2230 ) C1405_=_C2231( C1405 C2231 ) C1405_=_C2233( C1405 C2233 ) C1407_=_C1411( C1407 C1411 ) \nC1407_=_C1412( C1407 C1412 ) C1407_=_C1416( C1407 C1416 ) C1407_=_C1420( C1407 C1420 ) C1407_=_C1422( C1407 C1422 ) C1407_=_C2219( C1407 C2219 ) C1407_=_C2557( C1407 C2557 ) \nC1407_=_C2558( C1407 C2558 ) C1407_=_C2559( C1407 C2559 ) C1407_=_C2564( C1407 C2564 ) C1407_=_C2566( C1407 C2566 ) C1407_=_C2567( C1407 C2567 ) C1407_=_C2571( C1407 C2571 ) \nC1407_=_C2572( C1407 C2572 ) C1407_=_C2573( C1407 C2573 ) C1407_=_C2574( C1407 C2574 ) C1411_=_C1412( C1411 C1412 ) C1411_=_C1416( C1411 C1416 ) C1411_=_C1420( C1411 C1420 ) \nC1411_=_C1422( C1411 C1422 ) C1411_=_C1727( C1411 C1727 ) C1411_=_C1814( C1411 C1814 ) C1411_=_C2558( C1411 C2558 ) C1411_=_C3025( C1411 C3025 ) C1411_=_C3028( C1411 C3028 ) \nC1411_=_C3029( C1411 C3029 ) C1411_=_C3032( C1411 C3032 ) C1411_=_C3033( C1411 C3033 ) C1411_=_C3034( C1411 C3034 ) C1411_=_C3035( C1411 C3035 ) C1411_=_C3036( C1411 C3036 ) \nC1411_=_C3037( C1411 C3037 ) C1412_=_C1416( C1412 C1416 ) C1412_=_C1420( C1412 C1420 ) C1412_=_C1422( C1412 C1422 ) C1412_=_C2050( C1412 C2050 ) C1412_=_C2131( C1412 C2131 ) \nC1412_=_C2170( C1412 C2170 ) C1412_=_C2549( C1412 C2549 ) C1412_=_C2648( C1412 C2648 ) C1412_=_C2906( C1412 C2906 ) C1412_=_C2918( C1412 C2918 ) C1412_=_C3209( C1412 C3209 ) \nC1412_=_C3286( C1412 C3286 ) C1412_=_C3287( C1412 C3287 ) C1412_=_C3288( C1412 C3288 ) C1412_=_C3289( C1412 C3289 ) C1412_=_C3291( C1412 C3291 ) C1412_=_C3292( C1412 C3292 ) \nC1412_=_C3293( C1412 C3293 ) C1416_=_C1420( C1416 C1420 ) C1416_=_C1422( C1416 C1422 ) C1416_=_C2226( C1416 C2226 ) C1416_=_C2377( C1416 C2377 ) C1416_=_C2757( C1416 C2757 ) \nC1416_=_C3032( C1416 C3032 ) C1416_=_C3254( C1416 C3254 ) C1416_=_C3273( C1416 C3273 ) C1416_=_C3585( C1416 C3585 ) C1416_=_C3771( C1416 C3771 ) C1416_=_C3816( C1416 C3816 ) \nC1416_=_C3817( C1416 C3817 ) C1416_=_C3820( C1416 C3820 ) C1420_=_C1422( C1420 C1422 ) C1420_=_C1563( C1420 C1563 ) C1420_=_C1758( C1420 C1758 ) C1420_=_C1778( C1420 C1778 ) \nC1420_=_C2193( C1420 C2193 ) C1420_=_C2229( C1420 C2229 ) C1420_=_C2524( C1420 C2524 ) C1420_=_C2589( C1420 C2589 ) C1420_=_C3035( C1420 C3035 ) C1420_=_C3766( C1420 C3766 ) \nC1420_=_C3783( C1420 C3783 ) C1420_=_C3926( C1420 C3926 ) C1420_=_C4031( C1420 C4031 ) C1420_=_C4033( C1420 C4033 ) C1422_=_C1443( C1422 C1443 ) C1422_=_C1536( C1422 C1536 ) \nC1422_=_C2037( C1422 C2037 ) C1422_=_C2231( C1422 C2231 ) C1422_=_C2252( C1422 C2252 ) C1422_=_C2554( C1422 C2554 ) C1422_=_C2666( C1422 C2666 ) C1422_=_C3036( C1422 C3036 ) \nC1422_=_C3660( C1422 C3660 ) C1422_=_C3684( C1422 C3684 ) C1422_=_C3927( C1422 C3927 ) C1422_=_C3983( C1422 C3983 ) C1422_=_C4041( C1422 C4041 ) C1422_=_C4042( C1422 C4042 ) \nC1426_=_C1431( C1426 C1431 ) C1426_=_C1433( C1426 C1433 ) C1426_=_C1434( C1426 C1434 ) C1426_=_C1437( C1426 C1437 ) C1426_=_C1440( C1426 C1440 ) C1426_=_C1442( C1426 C1442 ) \nC1426_=_C1443( C1426 C1443 ) C1426_=_C1519( C1426 C1519 ) C1426_=_C1520( C1426 C1520 ) C1426_=_C1523( C1426 C1523 ) C1426_=_C1524( C1426 C1524 ) C1426_=_C1525( C1426 C1525 ) \nC1426_=_C1530( C1426 C1530 ) C1426_=_C1531( C1426 C1531 ) C1426_=_C1535( C1426 C1535 ) C1426_=_C1536( C1426 C1536 ) C1426_=_C1540(</w:t>
      </w:r>
    </w:p>
    <w:p>
      <w:pPr>
        <w:pStyle w:val="PreformattedText"/>
        <w:bidi w:val="0"/>
        <w:spacing w:before="0" w:after="0"/>
        <w:jc w:val="left"/>
        <w:rPr/>
      </w:pPr>
      <w:r>
        <w:rPr/>
        <w:t xml:space="preserve"> </w:t>
      </w:r>
      <w:r>
        <w:rPr/>
        <w:t>C1426 C1540 ) C1431_=_C1433( C1431 C1433 ) \nC1431_=_C1434( C1431 C1434 ) C1431_=_C1437( C1431 C1437 ) C1431_=_C1440( C1431 C1440 ) C1431_=_C1442( C1431 C1442 ) C1431_=_C1443( C1431 C1443 ) C1431_=_C2183( C1431 C2183 ) \nC1431_=_C2508( C1431 C2508 ) C1431_=_C2691( C1431 C2691 ) C1431_=_C2693( C1431 C2693 ) C1431_=_C2696( C1431 C2696 ) C1433_=_C1434( C1433 C1434 ) C1433_=_C1437( C1433 C1437 ) \nC1433_=_C1440( C1433 C1440 ) C1433_=_C1442( C1433 C1442 ) C1433_=_C1443( C1433 C1443 ) C1433_=_C1523( C1433 C1523 ) C1433_=_C1857( C1433 C1857 ) C1433_=_C1946( C1433 C1946 ) \nC1433_=_C1966( C1433 C1966 ) C1433_=_C2424( C1433 C2424 ) C1433_=_C2546( C1433 C2546 ) C1433_=_C2657( C1433 C2657 ) C1433_=_C2933( C1433 C2933 ) C1433_=_C2935( C1433 C2935 ) \nC1433_=_C2937( C1433 C2937 ) C1433_=_C2938( C1433 C2938 ) C1433_=_C2939( C1433 C2939 ) C1433_=_C2940( C1433 C2940 ) C1433_=_C2942( C1433 C2942 ) C1433_=_C2943( C1433 C2943 ) \nC1434_=_C1437( C1434 C1437 ) C1434_=_C1440( C1434 C1440 ) C1434_=_C1442( C1434 C1442 ) C1434_=_C1443( C1434 C1443 ) C1434_=_C1525( C1434 C1525 ) C1434_=_C1791( C1434 C1791 ) \nC1434_=_C2047( C1434 C2047 ) C1434_=_C2129( C1434 C2129 ) C1434_=_C2185( C1434 C2185 ) C1434_=_C2547( C1434 C2547 ) C1434_=_C2658( C1434 C2658 ) C1434_=_C2847( C1434 C2847 ) \nC1434_=_C3074( C1434 C3074 ) C1434_=_C3076( C1434 C3076 ) C1434_=_C3077( C1434 C3077 ) C1434_=_C3078( C1434 C3078 ) C1434_=_C3079( C1434 C3079 ) C1434_=_C3080( C1434 C3080 ) \nC1434_=_C3081( C1434 C3081 ) C1434_=_C3083( C1434 C3083 ) C1437_=_C1440( C1437 C1440 ) C1437_=_C1442( C1437 C1442 ) C1437_=_C1443( C1437 C1443 ) C1437_=_C1530( C1437 C1530 ) \nC1437_=_C1882( C1437 C1882 ) C1437_=_C2265( C1437 C2265 ) C1437_=_C2372( C1437 C2372 ) C1437_=_C2550( C1437 C2550 ) C1437_=_C2661( C1437 C2661 ) C1437_=_C2721( C1437 C2721 ) \nC1437_=_C2862( C1437 C2862 ) C1437_=_C2889( C1437 C2889 ) C1437_=_C3267( C1437 C3267 ) C1437_=_C3539( C1437 C3539 ) C1437_=_C3594( C1437 C3594 ) C1437_=_C3596( C1437 C3596 ) \nC1437_=_C3598( C1437 C3598 ) C1437_=_C3600( C1437 C3600 ) C1437_=_C3601( C1437 C3601 ) C1437_=_C3603( C1437 C3603 ) C1440_=_C1442( C1440 C1442 ) C1440_=_C1443( C1440 C1443 ) \nC1440_=_C2520( C1440 C2520 ) C1440_=_C3297( C1440 C3297 ) C1440_=_C3562( C1440 C3562 ) C1440_=_C3781( C1440 C3781 ) C1440_=_C3843( C1440 C3843 ) C1442_=_C1443( C1442 C1443 ) \nC1442_=_C2159( C1442 C2159 ) C1442_=_C2337( C1442 C2337 ) C1442_=_C2396( C1442 C2396 ) C1442_=_C2431( C1442 C2431 ) C1442_=_C2521( C1442 C2521 ) C1442_=_C2664( C1442 C2664 ) \nC1442_=_C2924( C1442 C2924 ) C1442_=_C3116( C1442 C3116 ) C1442_=_C3849( C1442 C3849 ) C1442_=_C3907( C1442 C3907 ) C1442_=_C3910( C1442 C3910 ) C1442_=_C3911( C1442 C3911 ) \nC1442_=_C3912( C1442 C3912 ) C1443_=_C1536( C1443 C1536 ) C1443_=_C2037( C1443 C2037 ) C1443_=_C2231( C1443 C2231 ) C1443_=_C2252( C1443 C2252 ) C1443_=_C2554( C1443 C2554 ) \nC1443_=_C2666( C1443 C2666 ) C1443_=_C3036( C1443 C3036 ) C1443_=_C3660( C1443 C3660 ) C1443_=_C3684( C1443 C3684 ) C1443_=_C3927( C1443 C3927 ) C1443_=_C3983( C1443 C3983 ) \nC1443_=_C4041( C1443 C4041 ) C1443_=_C4042( C1443 C4042 ) C1448_=_C1449( C1448 C1449 ) C1448_=_C1450( C1448 C1450 ) C1448_=_C1451( C1448 C1451 ) C1448_=_C1453( C1448 C1453 ) \nC1448_=_C1454( C1448 C1454 ) C1448_=_C1457( C1448 C1457 ) C1448_=_C1458( C1448 C1458 ) C1448_=_C1460( C1448 C1460 ) C1448_=_C1461( C1448 C1461 ) C1448_=_C1462( C1448 C1462 ) \nC1448_=_C1464( C1448 C1464 ) C1448_=_C1466( C1448 C1466 ) C1448_=_C1467( C1448 C1467 ) C1448_=_C1641( C1448 C1641 ) C1448_=_C1782( C1448 C1782 ) C1448_=_C2046( C1448 C2046 ) \nC1448_=_C2047( C1448 C2047 ) C1448_=_C2048( C1448 C2048 ) C1448_=_C2049( C1448 C2049 ) C1448_=_C2050( C1448 C2050 ) C1448_=_C2052( C1448 C2052 ) C1448_=_C2055( C1448 C2055 ) \nC1448_=_C2058( C1448 C2058 ) C1449_=_C1450( C1449 C1450 ) C1449_=_C1451( C1449 C1451 ) C1449_=_C1453( C1449 C1453 ) C1449_=_C1454( C1449 C1454 ) C1449_=_C1457( C1449 C1457 ) \nC1449_=_C1458( C1449 C1458 ) C1449_=_C1460( C1449 C1460 ) C1449_=_C1461( C1449 C1461 ) C1449_=_C1462( C1449 C1462 ) C1449_=_C1464( C1449 C1464 ) C1449_=_C1466( C1449 C1466 ) \nC1449_=_C1467( C1449 C1467 ) C1449_=_C1745( C1449 C1745 ) C1449_=_C1783( C1449 C1783 ) C1449_=_C1872( C1449 C1872 ) C1449_=_C2183( C1449 C2183 ) C1449_=_C2184( C1449 C2184 ) \nC1449_=_C2185( C1449 C2185 ) C1449_=_C2186( C1449 C2186 ) C1449_=_C2188( C1449 C2188 ) C1449_=_C2189( C1449 C2189 ) C1449_=_C2192( C1449 C2192 ) C1449_=_C2193( C1449 C2193 ) \nC1449_=_C2195( C1449 C2195 ) C1449_=_C2196( C1449 C2196 ) C1449_=_C2197( C1449 C2197 ) C1449_=_C2198( C1449 C2198 ) C1450_=_C1451( C1450 C1451 ) C1450_=_C1453( C1450 C1453 ) \nC1450_=_C1454( C1450 C1454 ) C1450_=_C1457( C1450 C1457 ) C1450_=_C1458( C1450 C1458 ) C1450_=_C1460( C1450 C1460 ) C1450_=_C1461( C1450 C1461 ) C1450_=_C1462( C1450 C1462 ) \nC1450_=_C1464( C1450 C1464 ) C1450_=_C1466( C1450 C1466 ) C1450_=_C1467( C1450 C1467 ) C1450_=_C1642( C1450 C1642 ) C1450_=_C1688( C1450 C1688 ) C1450_=_C1807( C1450 C1807 ) \nC1450_=_C2201( C1450 C2201 ) C1450_=_C2206( C1450 C2206 ) C1450_=_C2208( C1450 C2208 ) C1450_=_C2209( C1450 C2209 ) C1450_=_C2210( C1450 C2210 ) C1450_=_C2213( C1450 C2213 ) \nC1451_=_C1453( C1451 C1453 ) C1451_=_C1454( C1451 C1454 ) C1451_=_C1457( C1451 C1457 ) C1451_=_C1458( C1451 C1458 ) C1451_=_C1460( C1451 C1460 ) C1451_=_C1461( C1451 C1461 ) \nC1451_=_C1462( C1451 C1462 ) C1451_=_C1464( C1451 C1464 ) C1451_=_C1466( C1451 C1466 ) C1451_=_C1467( C1451 C1467 ) C1451_=_C1593( C1451 C1593 ) C1451_=_C2277( C1451 C2277 ) \nC1451_=_C2279( C1451 C2279 ) C1451_=_C2281( C1451 C2281 ) C1451_=_C2282( C1451 C2282 ) C1451_=_C2283( C1451 C2283 ) C1451_=_C2284( C1451 C2284 ) C1451_=_C2285( C1451 C2285 ) \nC1451_=_C2287( C1451 C2287 ) C1451_=_C2288( C1451 C2288 ) C1451_=_C2289( C1451 C2289 ) C1451_=_C2292( C1451 C2292 ) C1451_=_C2296( C1451 C2296 ) C1451_=_C2297( C1451 C2297 ) \nC1451_=_C2298( C1451 C2298 ) C1451_=_C2299( C1451 C2299 ) C1453_=_C1454( C1453 C1454 ) C1453_=_C1457( C1453 C1457 ) C1453_=_C1458( C1453 C1458 ) C1453_=_C1460( C1453 C1460 ) \nC1453_=_C1461( C1453 C1461 ) C1453_=_C1462( C1453 C1462 ) C1453_=_C1464( C1453 C1464 ) C1453_=_C1466( C1453 C1466 ) C1453_=_C1467( C1453 C1467 ) C1453_=_C1647( C1453 C1647 ) \nC1453_=_C2436( C1453 C2436 ) C1453_=_C2905( C1453 C2905 ) C1453_=_C2906( C1453 C2906 ) C1453_=_C2907( C1453 C2907 ) C1453_=_C2908( C1453 C2908 ) C1453_=_C2909( C1453 C2909 ) \nC1453_=_C2912( C1453 C2912 ) C1453_=_C2916( C1453 C2916 ) C1454_=_C1457( C1454 C1457 ) C1454_=_C1458( C1454 C1458 ) C1454_=_C1460( C1454 C1460 ) C1454_=_C1461( C1454 C1461 ) \nC1454_=_C1462( C1454 C1462 ) C1454_=_C1464( C1454 C1464 ) C1454_=_C1466( C1454 C1466 ) C1454_=_C1467( C1454 C1467 ) C1454_=_C2984( C1454 C2984 ) C1454_=_C2985( C1454 C2985 ) \nC1454_=_C2986( C1454 C2986 ) C1454_=_C2987( C1454 C2987 ) C1454_=_C2988( C1454 C2988 ) C1454_=_C2989( C1454 C2989 ) C1454_=_C2990( C1454 C2990 ) C1454_=_C2991( C1454 C2991 ) \nC1454_=_C2992( C1454 C2992 ) C1454_=_C2993( C1454 C2993 ) C1454_=_C2994( C1454 C2994 ) C1457_=_C1458( C1457 C1458 ) C1457_=_C1460( C1457 C1460 ) C1457_=_C1461( C1457 C1461 ) \nC1457_=_C1462( C1457 C1462 ) C1457_=_C1464( C1457 C1464 ) C1457_=_C1466( C1457 C1466 ) C1457_=_C1467( C1457 C1467 ) C1457_=_C2156( C1457 C2156 ) C1457_=_C2284( C1457 C2284 ) \nC1457_=_C2393( C1457 C2393 ) C1457_=_C2517( C1457 C2517 ) C1457_=_C2771( C1457 C2771 ) C1457_=_C2987( C1457 C2987 ) C1457_=_C3510( C1457 C3510 ) C1457_=_C3611( C1457 C3611 ) \nC1457_=_C3614( C1457 C3614 ) C1457_=_C3616( C1457 C3616 ) C1458_=_C1460( C1458 C1460 ) C1458_=_C1461( C1458 C1461 ) C1458_=_C1462( C1458 C1462 ) C1458_=_C1464( C1458 C1464 ) \nC1458_=_C1466( C1458 C1466 ) C1458_=_C1467( C1458 C1467 ) C1458_=_C1651( C1458 C1651 ) C1458_=_C2052( C1458 C2052 ) C1458_=_C2209( C1458 C2209 ) C1458_=_C2285( C1458 C2285 ) \nC1458_=_C2373( C1458 C2373 ) C1458_=_C2909( C1458 C2909 ) C1458_=_C2988( C1458 C2988 ) C1458_=_C3134( C1458 C3134 ) C1458_=_C3268( C1458 C3268 ) C1458_=_C3511( C1458 C3511 ) \nC1458_=_C3622( C1458 C3622 ) C1458_=_C3626( C1458 C3626 ) C1458_=_C3627( C1458 C3627 ) C1458_=_C3628( C1458 C3628 ) C1460_=_C1461( C1460 C1461 ) C1460_=_C1462( C1460 C1462 ) \nC1460_=_C1464( C1460 C1464 ) C1460_=_C1466( C1460 C1466 ) C1460_=_C1467( C1460 C1467 ) C1460_=_C1652( C1460 C1652 ) C1460_=_C2158( C1460 C2158 ) C1460_=_C2287( C1460 C2287 ) \nC1460_=_C2311( C1460 C2311 ) C1460_=_C2395( C1460 C2395 ) C1460_=_C2481( C1460 C2481 ) C1460_=_C2519( C1460 C2519 ) C1460_=_C2724( C1460 C2724 ) C1460_=_C2990( C1460 C2990 ) \nC1460_=_C3381( C1460 C3381 ) C1460_=_C3513( C1460 C3513 ) C1460_=_C3789( C1460 C3789 ) C1460_=_C3793( C1460 C3793 ) C1461_=_C1462( C1461 C1462 ) C1461_=_C1464( C1461 C1464 ) \nC1461_=_C1466( C1461 C1466 ) C1461_=_C1467( C1461 C1467 ) C1461_=_C1656( C1461 C1656 ) C1461_=_C2055( C1461 C2055 ) C1461_=_C2213( C1461 C2213 ) C1461_=_C2292( C1461 C2292 ) \nC1461_=_C2912( C1461 C2912 ) C1461_=_C2992( C1461 C2992 ) C1461_=_C3034( C1461 C3034 ) C1461_=_C3138( C1461 C3138 ) C1461_=_C3397( C1461 C3397 ) C1461_=_C3515( C1461 C3515 ) \nC1461_=_C3741( C1461 C3741 ) C1461_=_C3952( C1461 C3952 ) C1461_=_C3953( C1461 C3953 ) C1462_=_C1464( C1462 C1464 ) C1462_=_C1466( C1462 C1466 ) C1462_=_C1467( C1462 C1467 ) \nC1462_=_C1657( C1462 C1657 ) C1462_=_C2448( C1462 C2448 ) C1462_=_C3139( C1462 C3139 ) C1462_=_C3288( C1462 C3288 ) C1462_=_C3626( C1462 C3626 ) C1462_=_C3833( C1462 C3833 ) \nC1462_=_C3877( C1462 C3877 ) C1462_=_C3952( C1462 C3952 ) C1462_=_C3958( C1462 C3958 ) C1462_=_C3959( C1462 C3959 ) C1464_=_C1466( C1464 C1466 ) C1464_=_C1467( C1464 C1467 ) \nC1464_=_C1660( C1464 C1660 ) C1464_=_C3141( C1464 C3141 ) C1464_=_C3218( C1464 C3218 ) C1464_=_C3519( C1464 C3519 ) C1464_=_C3628( C1464 C3628 ) C1464_=_C3714( C1464 C3714 ) \nC1464_=_C3953( C1464 C3953 ) C1464_=_C3977( C1464 C3977 ) C1464_=_C4063( C1464 C4063 ) C1466_=_C1467( C1466 C1467 ) C1466_=_C2233( C1466 C2233 ) C1466_=_C2296( C1466 C2296 ) \nC1466_=_C2525(</w:t>
      </w:r>
    </w:p>
    <w:p>
      <w:pPr>
        <w:pStyle w:val="PreformattedText"/>
        <w:bidi w:val="0"/>
        <w:spacing w:before="0" w:after="0"/>
        <w:jc w:val="left"/>
        <w:rPr/>
      </w:pPr>
      <w:r>
        <w:rPr/>
        <w:t xml:space="preserve"> </w:t>
      </w:r>
      <w:r>
        <w:rPr/>
        <w:t>C1466 C2525 ) C1466_=_C2590( C1466 C2590 ) C1466_=_C2762( C1466 C2762 ) C1466_=_C2993( C1466 C2993 ) C1466_=_C3264( C1466 C3264 ) C1466_=_C3521( C1466 C3521 ) \nC1466_=_C3592( C1466 C3592 ) C1466_=_C3875( C1466 C3875 ) C1466_=_C4090( C1466 C4090 ) C1467_=_C1781( C1467 C1781 ) C1467_=_C1982( C1467 C1982 ) C1467_=_C2000( C1467 C2000 ) \nC1467_=_C2298( C1467 C2298 ) C1467_=_C2994( C1467 C2994 ) C1467_=_C3317( C1467 C3317 ) C1467_=_C3523( C1467 C3523 ) C1467_=_C3550( C1467 C3550 ) C1467_=_C3838( C1467 C3838 ) \nC1467_=_C3884( C1467 C3884 ) C1467_=_C3905( C1467 C3905 ) C1467_=_C3958( C1467 C3958 ) C1467_=_C4069( C1467 C4069 ) C1467_=_C4093( C1467 C4093 ) C1467_=_C4095( C1467 C4095 ) \nC1471_=_C1472( C1471 C1472 ) C1471_=_C1473( C1471 C1473 ) C1471_=_C1476( C1471 C1476 ) C1471_=_C1478( C1471 C1478 ) C1471_=_C1481( C1471 C1481 ) C1471_=_C1483( C1471 C1483 ) \nC1471_=_C1485( C1471 C1485 ) C1471_=_C1486( C1471 C1486 ) C1471_=_C1487( C1471 C1487 ) C1471_=_C1488( C1471 C1488 ) C1471_=_C1490( C1471 C1490 ) C1471_=_C1491( C1471 C1491 ) \nC1471_=_C1492( C1471 C1492 ) C1471_=_C1493( C1471 C1493 ) C1471_=_C1541( C1471 C1541 ) C1471_=_C1742( C1471 C1742 ) C1471_=_C1745( C1471 C1745 ) C1471_=_C1748( C1471 C1748 ) \nC1471_=_C1751( C1471 C1751 ) C1471_=_C1755( C1471 C1755 ) C1471_=_C1756( C1471 C1756 ) C1471_=_C1757( C1471 C1757 ) C1471_=_C1758( C1471 C1758 ) C1471_=_C1759( C1471 C1759 ) \nC1472_=_C1473( C1472 C1473 ) C1472_=_C1476( C1472 C1476 ) C1472_=_C1478( C1472 C1478 ) C1472_=_C1481( C1472 C1481 ) C1472_=_C1483( C1472 C1483 ) C1472_=_C1485( C1472 C1485 ) \nC1472_=_C1486( C1472 C1486 ) C1472_=_C1487( C1472 C1487 ) C1472_=_C1488( C1472 C1488 ) C1472_=_C1490( C1472 C1490 ) C1472_=_C1491( C1472 C1491 ) C1472_=_C1492( C1472 C1492 ) \nC1472_=_C1493( C1472 C1493 ) C1472_=_C1827( C1472 C1827 ) C1472_=_C1828( C1472 C1828 ) C1472_=_C1829( C1472 C1829 ) C1472_=_C1830( C1472 C1830 ) C1472_=_C1832( C1472 C1832 ) \nC1472_=_C1833( C1472 C1833 ) C1472_=_C1836( C1472 C1836 ) C1472_=_C1838( C1472 C1838 ) C1472_=_C1843( C1472 C1843 ) C1472_=_C1845( C1472 C1845 ) C1473_=_C1476( C1473 C1476 ) \nC1473_=_C1478( C1473 C1478 ) C1473_=_C1481( C1473 C1481 ) C1473_=_C1483( C1473 C1483 ) C1473_=_C1485( C1473 C1485 ) C1473_=_C1486( C1473 C1486 ) C1473_=_C1487( C1473 C1487 ) \nC1473_=_C1488( C1473 C1488 ) C1473_=_C1490( C1473 C1490 ) C1473_=_C1491( C1473 C1491 ) C1473_=_C1492( C1473 C1492 ) C1473_=_C1493( C1473 C1493 ) C1473_=_C1897( C1473 C1897 ) \nC1473_=_C1898( C1473 C1898 ) C1473_=_C1903( C1473 C1903 ) C1473_=_C1909( C1473 C1909 ) C1473_=_C1910( C1473 C1910 ) C1473_=_C1911( C1473 C1911 ) C1473_=_C1916( C1473 C1916 ) \nC1476_=_C1478( C1476 C1478 ) C1476_=_C1481( C1476 C1481 ) C1476_=_C1483( C1476 C1483 ) C1476_=_C1485( C1476 C1485 ) C1476_=_C1486( C1476 C1486 ) C1476_=_C1487( C1476 C1487 ) \nC1476_=_C1488( C1476 C1488 ) C1476_=_C1490( C1476 C1490 ) C1476_=_C1491( C1476 C1491 ) C1476_=_C1492( C1476 C1492 ) C1476_=_C1493( C1476 C1493 ) C1476_=_C1624( C1476 C1624 ) \nC1476_=_C1811( C1476 C1811 ) C1476_=_C1944( C1476 C1944 ) C1476_=_C2201( C1476 C2201 ) C1476_=_C2419( C1476 C2419 ) C1476_=_C2456( C1476 C2456 ) C1476_=_C2614( C1476 C2614 ) \nC1476_=_C2634( C1476 C2634 ) C1476_=_C2635( C1476 C2635 ) C1476_=_C2636( C1476 C2636 ) C1476_=_C2639( C1476 C2639 ) C1476_=_C2641( C1476 C2641 ) C1478_=_C1481( C1478 C1481 ) \nC1478_=_C1483( C1478 C1483 ) C1478_=_C1485( C1478 C1485 ) C1478_=_C1486( C1478 C1486 ) C1478_=_C1487( C1478 C1487 ) C1478_=_C1488( C1478 C1488 ) C1478_=_C1490( C1478 C1490 ) \nC1478_=_C1491( C1478 C1491 ) C1478_=_C1492( C1478 C1492 ) C1478_=_C1493( C1478 C1493 ) C1478_=_C1499( C1478 C1499 ) C1478_=_C2557( C1478 C2557 ) C1478_=_C2918( C1478 C2918 ) \nC1478_=_C2920( C1478 C2920 ) C1478_=_C2921( C1478 C2921 ) C1478_=_C2924( C1478 C2924 ) C1478_=_C2927( C1478 C2927 ) C1478_=_C2928( C1478 C2928 ) C1481_=_C1483( C1481 C1483 ) \nC1481_=_C1485( C1481 C1485 ) C1481_=_C1486( C1481 C1486 ) C1481_=_C1487( C1481 C1487 ) C1481_=_C1488( C1481 C1488 ) C1481_=_C1490( C1481 C1490 ) C1481_=_C1491( C1481 C1491 ) \nC1481_=_C1492( C1481 C1492 ) C1481_=_C1493( C1481 C1493 ) C1481_=_C1503( C1481 C1503 ) C1481_=_C1795( C1481 C1795 ) C1481_=_C1833( C1481 C1833 ) C1481_=_C2559( C1481 C2559 ) \nC1481_=_C2619( C1481 C2619 ) C1481_=_C3364( C1481 C3364 ) C1481_=_C3365( C1481 C3365 ) C1481_=_C3366( C1481 C3366 ) C1481_=_C3368( C1481 C3368 ) C1481_=_C3369( C1481 C3369 ) \nC1481_=_C3370( C1481 C3370 ) C1481_=_C3371( C1481 C3371 ) C1481_=_C3373( C1481 C3373 ) C1481_=_C3374( C1481 C3374 ) C1481_=_C3375( C1481 C3375 ) C1481_=_C3376( C1481 C3376 ) \nC1481_=_C3377( C1481 C3377 ) C1481_=_C3378( C1481 C3378 ) C1483_=_C1485( C1483 C1485 ) C1483_=_C1486( C1483 C1486 ) C1483_=_C1487( C1483 C1487 ) C1483_=_C1488( C1483 C1488 ) \nC1483_=_C1490( C1483 C1490 ) C1483_=_C1491( C1483 C1491 ) C1483_=_C1492( C1483 C1492 ) C1483_=_C1493( C1483 C1493 ) C1483_=_C2188( C1483 C2188 ) C1483_=_C3062( C1483 C3062 ) \nC1483_=_C3631( C1483 C3631 ) C1483_=_C3654( C1483 C3654 ) C1483_=_C3656( C1483 C3656 ) C1483_=_C3657( C1483 C3657 ) C1483_=_C3659( C1483 C3659 ) C1483_=_C3660( C1483 C3660 ) \nC1483_=_C3663( C1483 C3663 ) C1485_=_C1486( C1485 C1486 ) C1485_=_C1487( C1485 C1487 ) C1485_=_C1488( C1485 C1488 ) C1485_=_C1490( C1485 C1490 ) C1485_=_C1491( C1485 C1491 ) \nC1485_=_C1492( C1485 C1492 ) C1485_=_C1493( C1485 C1493 ) C1485_=_C1559( C1485 C1559 ) C1485_=_C1774( C1485 C1774 ) C1485_=_C1933( C1485 C1933 ) C1485_=_C2189( C1485 C2189 ) \nC1485_=_C2740( C1485 C2740 ) C1485_=_C2876( C1485 C2876 ) C1485_=_C2970( C1485 C2970 ) C1485_=_C3065( C1485 C3065 ) C1485_=_C3328( C1485 C3328 ) C1485_=_C3568( C1485 C3568 ) \nC1485_=_C3633( C1485 C3633 ) C1485_=_C3762( C1485 C3762 ) C1485_=_C3763( C1485 C3763 ) C1485_=_C3764( C1485 C3764 ) C1485_=_C3765( C1485 C3765 ) C1485_=_C3766( C1485 C3766 ) \nC1485_=_C3767( C1485 C3767 ) C1485_=_C3769( C1485 C3769 ) C1486_=_C1487( C1486 C1487 ) C1486_=_C1488( C1486 C1488 ) C1486_=_C1490( C1486 C1490 ) C1486_=_C1491( C1486 C1491 ) \nC1486_=_C1492( C1486 C1492 ) C1486_=_C1493( C1486 C1493 ) C1486_=_C1995( C1486 C1995 ) C1486_=_C2482( C1486 C2482 ) C1486_=_C2625( C1486 C2625 ) C1486_=_C2840( C1486 C2840 ) \nC1486_=_C3242( C1486 C3242 ) C1486_=_C3789( C1486 C3789 ) C1487_=_C1488( C1487 C1488 ) C1487_=_C1490( C1487 C1490 ) C1487_=_C1491( C1487 C1491 ) C1487_=_C1492( C1487 C1492 ) \nC1487_=_C1493( C1487 C1493 ) C1487_=_C1509( C1487 C1509 ) C1487_=_C2564( C1487 C2564 ) C1487_=_C2802( C1487 C2802 ) C1487_=_C2812( C1487 C2812 ) C1487_=_C3286( C1487 C3286 ) \nC1487_=_C3635( C1487 C3635 ) C1487_=_C3746( C1487 C3746 ) C1487_=_C3846( C1487 C3846 ) C1487_=_C3847( C1487 C3847 ) C1487_=_C3848( C1487 C3848 ) C1488_=_C1490( C1488 C1490 ) \nC1488_=_C1491( C1488 C1491 ) C1488_=_C1492( C1488 C1492 ) C1488_=_C1493( C1488 C1493 ) C1488_=_C1732( C1488 C1732 ) C1488_=_C1756( C1488 C1756 ) C1488_=_C1821( C1488 C1821 ) \nC1488_=_C1843( C1488 C1843 ) C1488_=_C1909( C1488 C1909 ) C1488_=_C2228( C1488 C2228 ) C1488_=_C2566( C1488 C2566 ) C1488_=_C3033( C1488 C3033 ) C1488_=_C3068( C1488 C3068 ) \nC1488_=_C3636( C1488 C3636 ) C1488_=_C3656( C1488 C3656 ) C1488_=_C3703( C1488 C3703 ) C1488_=_C3763( C1488 C3763 ) C1488_=_C3817( C1488 C3817 ) C1488_=_C3892( C1488 C3892 ) \nC1488_=_C3924( C1488 C3924 ) C1488_=_C3925( C1488 C3925 ) C1488_=_C3926( C1488 C3926 ) C1488_=_C3927( C1488 C3927 ) C1488_=_C3928( C1488 C3928 ) C1488_=_C3929( C1488 C3929 ) \nC1490_=_C1491( C1490 C1491 ) C1490_=_C1492( C1490 C1492 ) C1490_=_C1493( C1490 C1493 ) C1490_=_C2195( C1490 C2195 ) C1490_=_C2843( C1490 C2843 ) C1490_=_C3071( C1490 C3071 ) \nC1490_=_C3639( C1490 C3639 ) C1490_=_C3928( C1490 C3928 ) C1490_=_C4028( C1490 C4028 ) C1491_=_C1492( C1491 C1492 ) C1491_=_C1493( C1491 C1493 ) C1491_=_C1515( C1491 C1515 ) \nC1491_=_C2022( C1491 C2022 ) C1491_=_C2453( C1491 C2453 ) C1491_=_C2572( C1491 C2572 ) C1491_=_C2927( C1491 C2927 ) C1491_=_C3235( C1491 C3235 ) C1491_=_C3352( C1491 C3352 ) \nC1491_=_C3376( C1491 C3376 ) C1491_=_C3489( C1491 C3489 ) C1491_=_C3641( C1491 C3641 ) C1491_=_C3749( C1491 C3749 ) C1491_=_C3847( C1491 C3847 ) C1491_=_C3861( C1491 C3861 ) \nC1492_=_C1493( C1492 C1493 ) C1492_=_C1780( C1492 C1780 ) C1492_=_C1962( C1492 C1962 ) C1492_=_C2470( C1492 C2470 ) C1492_=_C2612( C1492 C2612 ) C1492_=_C2632( C1492 C2632 ) \nC1492_=_C2845( C1492 C2845 ) C1492_=_C2958( C1492 C2958 ) C1492_=_C3249( C1492 C3249 ) C1492_=_C3316( C1492 C3316 ) C1492_=_C3606( C1492 C3606 ) C1492_=_C3904( C1492 C3904 ) \nC1492_=_C4093( C1492 C4093 ) C1493_=_C1516( C1493 C1516 ) C1493_=_C2058( C1493 C2058 ) C1493_=_C2198( C1493 C2198 ) C1493_=_C2359( C1493 C2359 ) C1493_=_C2574( C1493 C2574 ) \nC1493_=_C2669( C1493 C2669 ) C1493_=_C2928( C1493 C2928 ) C1493_=_C3056( C1493 C3056 ) C1493_=_C3083( C1493 C3083 ) C1493_=_C3169( C1493 C3169 ) C1493_=_C3324( C1493 C3324 ) \nC1493_=_C3377( C1493 C3377 ) C1493_=_C3642( C1493 C3642 ) C1493_=_C3750( C1493 C3750 ) C1493_=_C3848( C1493 C3848 ) C1493_=_C3888( C1493 C3888 ) C1493_=_C4038( C1493 C4038 ) \nC1494_=_C1495( C1494 C1495 ) C1494_=_C1496( C1494 C1496 ) C1494_=_C1499( C1494 C1499 ) C1494_=_C1501( C1494 C1501 ) C1494_=_C1502( C1494 C1502 ) C1494_=_C1503( C1494 C1503 ) \nC1494_=_C1506( C1494 C1506 ) C1494_=_C1509( C1494 C1509 ) C1494_=_C1511( C1494 C1511 ) C1494_=_C1513( C1494 C1513 ) C1494_=_C1514( C1494 C1514 ) C1494_=_C1515( C1494 C1515 ) \nC1494_=_C1516( C1494 C1516 ) C1494_=_C2148( C1494 C2148 ) C1494_=_C2149( C1494 C2149 ) C1494_=_C2151( C1494 C2151 ) C1494_=_C2152( C1494 C2152 ) C1494_=_C2154( C1494 C2154 ) \nC1494_=_C2156( C1494 C2156 ) C1494_=_C2158( C1494 C2158 ) C1494_=_C2159( C1494 C2159 ) C1494_=_C2161( C1494 C2161 ) C1494_=_C2162( C1494 C2162 ) C1494_=_C2164( C1494 C2164 ) \nC1495_=_C1496( C1495 C1496 ) C1495_=_C1499( C1495 C1499 ) C1495_=_C1501( C1495 C1501 ) C1495_=_C1502( C1495 C1502 ) C1495_=_C1503( C1495 C1503 ) C1495_=_C1506( C1495 C1506 ) \nC1495_=_C1509( C1495 C1509 ) C1495_=_C1511( C1495 C1511 ) C1495_=_C1513(</w:t>
      </w:r>
    </w:p>
    <w:p>
      <w:pPr>
        <w:pStyle w:val="PreformattedText"/>
        <w:bidi w:val="0"/>
        <w:spacing w:before="0" w:after="0"/>
        <w:jc w:val="left"/>
        <w:rPr/>
      </w:pPr>
      <w:r>
        <w:rPr/>
        <w:t xml:space="preserve"> </w:t>
      </w:r>
      <w:r>
        <w:rPr/>
        <w:t>C1495 C1513 ) C1495_=_C1514( C1495 C1514 ) C1495_=_C1515( C1495 C1515 ) C1495_=_C1516( C1495 C1516 ) \nC1495_=_C2384( C1495 C2384 ) C1495_=_C2385( C1495 C2385 ) C1495_=_C2388( C1495 C2388 ) C1495_=_C2389( C1495 C2389 ) C1495_=_C2393( C1495 C2393 ) C1495_=_C2395( C1495 C2395 ) \nC1495_=_C2396( C1495 C2396 ) C1495_=_C2397( C1495 C2397 ) C1496_=_C1499( C1496 C1499 ) C1496_=_C1501( C1496 C1501 ) C1496_=_C1502( C1496 C1502 ) C1496_=_C1503( C1496 C1503 ) \nC1496_=_C1506( C1496 C1506 ) C1496_=_C1509( C1496 C1509 ) C1496_=_C1511( C1496 C1511 ) C1496_=_C1513( C1496 C1513 ) C1496_=_C1514( C1496 C1514 ) C1496_=_C1515( C1496 C1515 ) \nC1496_=_C1516( C1496 C1516 ) C1496_=_C1722( C1496 C1722 ) C1496_=_C2148( C1496 C2148 ) C1496_=_C2384( C1496 C2384 ) C1496_=_C2507( C1496 C2507 ) C1496_=_C2508( C1496 C2508 ) \nC1496_=_C2509( C1496 C2509 ) C1496_=_C2510( C1496 C2510 ) C1496_=_C2511( C1496 C2511 ) C1496_=_C2512( C1496 C2512 ) C1496_=_C2513( C1496 C2513 ) C1496_=_C2514( C1496 C2514 ) \nC1496_=_C2515( C1496 C2515 ) C1496_=_C2516( C1496 C2516 ) C1496_=_C2517( C1496 C2517 ) C1496_=_C2518( C1496 C2518 ) C1496_=_C2519( C1496 C2519 ) C1496_=_C2520( C1496 C2520 ) \nC1496_=_C2521( C1496 C2521 ) C1496_=_C2522( C1496 C2522 ) C1496_=_C2523( C1496 C2523 ) C1496_=_C2524( C1496 C2524 ) C1496_=_C2525( C1496 C2525 ) C1496_=_C2526( C1496 C2526 ) \nC1499_=_C1501( C1499 C1501 ) C1499_=_C1502( C1499 C1502 ) C1499_=_C1503( C1499 C1503 ) C1499_=_C1506( C1499 C1506 ) C1499_=_C1509( C1499 C1509 ) C1499_=_C1511( C1499 C1511 ) \nC1499_=_C1513( C1499 C1513 ) C1499_=_C1514( C1499 C1514 ) C1499_=_C1515( C1499 C1515 ) C1499_=_C1516( C1499 C1516 ) C1499_=_C2557( C1499 C2557 ) C1499_=_C2918( C1499 C2918 ) \nC1499_=_C2920( C1499 C2920 ) C1499_=_C2921( C1499 C2921 ) C1499_=_C2924( C1499 C2924 ) C1499_=_C2927( C1499 C2927 ) C1499_=_C2928( C1499 C2928 ) C1501_=_C1502( C1501 C1502 ) \nC1501_=_C1503( C1501 C1503 ) C1501_=_C1506( C1501 C1506 ) C1501_=_C1509( C1501 C1509 ) C1501_=_C1511( C1501 C1511 ) C1501_=_C1513( C1501 C1513 ) C1501_=_C1514( C1501 C1514 ) \nC1501_=_C1515( C1501 C1515 ) C1501_=_C1516( C1501 C1516 ) C1501_=_C2366( C1501 C2366 ) C1501_=_C3265( C1501 C3265 ) C1501_=_C3266( C1501 C3266 ) C1501_=_C3267( C1501 C3267 ) \nC1501_=_C3268( C1501 C3268 ) C1501_=_C3269( C1501 C3269 ) C1501_=_C3271( C1501 C3271 ) C1501_=_C3272( C1501 C3272 ) C1501_=_C3273( C1501 C3273 ) C1501_=_C3274( C1501 C3274 ) \nC1501_=_C3278( C1501 C3278 ) C1501_=_C3280( C1501 C3280 ) C1501_=_C3281( C1501 C3281 ) C1502_=_C1503( C1502 C1503 ) C1502_=_C1506( C1502 C1506 ) C1502_=_C1509( C1502 C1509 ) \nC1502_=_C1511( C1502 C1511 ) C1502_=_C1513( C1502 C1513 ) C1502_=_C1514( C1502 C1514 ) C1502_=_C1515( C1502 C1515 ) C1502_=_C1516( C1502 C1516 ) C1502_=_C1794( C1502 C1794 ) \nC1502_=_C2154( C1502 C2154 ) C1502_=_C3044( C1502 C3044 ) C1502_=_C3074( C1502 C3074 ) C1502_=_C3160( C1502 C3160 ) C1502_=_C3265( C1502 C3265 ) C1502_=_C3318( C1502 C3318 ) \nC1502_=_C3320( C1502 C3320 ) C1502_=_C3323( C1502 C3323 ) C1502_=_C3324( C1502 C3324 ) C1503_=_C1506( C1503 C1506 ) C1503_=_C1509( C1503 C1509 ) C1503_=_C1511( C1503 C1511 ) \nC1503_=_C1513( C1503 C1513 ) C1503_=_C1514( C1503 C1514 ) C1503_=_C1515( C1503 C1515 ) C1503_=_C1516( C1503 C1516 ) C1503_=_C1795( C1503 C1795 ) C1503_=_C1833( C1503 C1833 ) \nC1503_=_C2559( C1503 C2559 ) C1503_=_C2619( C1503 C2619 ) C1503_=_C3364( C1503 C3364 ) C1503_=_C3365( C1503 C3365 ) C1503_=_C3366( C1503 C3366 ) C1503_=_C3368( C1503 C3368 ) \nC1503_=_C3369( C1503 C3369 ) C1503_=_C3370( C1503 C3370 ) C1503_=_C3371( C1503 C3371 ) C1503_=_C3373( C1503 C3373 ) C1503_=_C3374( C1503 C3374 ) C1503_=_C3375( C1503 C3375 ) \nC1503_=_C3376( C1503 C3376 ) C1503_=_C3377( C1503 C3377 ) C1503_=_C3378( C1503 C3378 ) C1506_=_C1509( C1506 C1509 ) C1506_=_C1511( C1506 C1511 ) C1506_=_C1513( C1506 C1513 ) \nC1506_=_C1514( C1506 C1514 ) C1506_=_C1515( C1506 C1515 ) C1506_=_C1516( C1506 C1516 ) C1506_=_C2968( C1506 C2968 ) C1506_=_C3318( C1506 C3318 ) C1506_=_C3726( C1506 C3726 ) \nC1506_=_C3729( C1506 C3729 ) C1506_=_C3732( C1506 C3732 ) C1506_=_C3734( C1506 C3734 ) C1506_=_C3737( C1506 C3737 ) C1509_=_C1511( C1509 C1511 ) C1509_=_C1513( C1509 C1513 ) \nC1509_=_C1514( C1509 C1514 ) C1509_=_C1515( C1509 C1515 ) C1509_=_C1516( C1509 C1516 ) C1509_=_C2564( C1509 C2564 ) C1509_=_C2802( C1509 C2802 ) C1509_=_C2812( C1509 C2812 ) \nC1509_=_C3286( C1509 C3286 ) C1509_=_C3635( C1509 C3635 ) C1509_=_C3746( C1509 C3746 ) C1509_=_C3846( C1509 C3846 ) C1509_=_C3847( C1509 C3847 ) C1509_=_C3848( C1509 C3848 ) \nC1511_=_C1513( C1511 C1513 ) C1511_=_C1514( C1511 C1514 ) C1511_=_C1515( C1511 C1515 ) C1511_=_C1516( C1511 C1516 ) C1511_=_C3320( C1511 C3320 ) C1511_=_C3872( C1511 C3872 ) \nC1511_=_C4002( C1511 C4002 ) C1511_=_C4003( C1511 C4003 ) C1513_=_C1514( C1513 C1514 ) C1513_=_C1515( C1513 C1515 ) C1513_=_C1516( C1513 C1516 ) C1513_=_C2162( C1513 C2162 ) \nC1513_=_C3278( C1513 C3278 ) C1513_=_C3729( C1513 C3729 ) C1513_=_C4002( C1513 C4002 ) C1514_=_C1515( C1514 C1515 ) C1514_=_C1516( C1514 C1516 ) C1514_=_C2164( C1514 C2164 ) \nC1514_=_C2611( C1514 C2611 ) C1514_=_C2804( C1514 C2804 ) C1514_=_C2817( C1514 C2817 ) C1514_=_C3054( C1514 C3054 ) C1514_=_C3281( C1514 C3281 ) C1514_=_C3335( C1514 C3335 ) \nC1514_=_C3640( C1514 C3640 ) C1514_=_C3734( C1514 C3734 ) C1514_=_C3804( C1514 C3804 ) C1514_=_C4003( C1514 C4003 ) C1514_=_C4081( C1514 C4081 ) C1515_=_C1516( C1515 C1516 ) \nC1515_=_C2022( C1515 C2022 ) C1515_=_C2453( C1515 C2453 ) C1515_=_C2572( C1515 C2572 ) C1515_=_C2927( C1515 C2927 ) C1515_=_C3235( C1515 C3235 ) C1515_=_C3352( C1515 C3352 ) \nC1515_=_C3376( C1515 C3376 ) C1515_=_C3489( C1515 C3489 ) C1515_=_C3641( C1515 C3641 ) C1515_=_C3749( C1515 C3749 ) C1515_=_C3847( C1515 C3847 ) C1515_=_C3861( C1515 C3861 ) \nC1516_=_C2058( C1516 C2058 ) C1516_=_C2198( C1516 C2198 ) C1516_=_C2359( C1516 C2359 ) C1516_=_C2574( C1516 C2574 ) C1516_=_C2669( C1516 C2669 ) C1516_=_C2928( C1516 C2928 ) \nC1516_=_C3056( C1516 C3056 ) C1516_=_C3083( C1516 C3083 ) C1516_=_C3169( C1516 C3169 ) C1516_=_C3324( C1516 C3324 ) C1516_=_C3377( C1516 C3377 ) C1516_=_C3642( C1516 C3642 ) \nC1516_=_C3750( C1516 C3750 ) C1516_=_C3848( C1516 C3848 ) C1516_=_C3888( C1516 C3888 ) C1516_=_C4038( C1516 C4038 ) C1519_=_C1520( C1519 C1520 ) C1519_=_C1523( C1519 C1523 ) \nC1519_=_C1524( C1519 C1524 ) C1519_=_C1525( C1519 C1525 ) C1519_=_C1530( C1519 C1530 ) C1519_=_C1531( C1519 C1531 ) C1519_=_C1535( C1519 C1535 ) C1519_=_C1536( C1519 C1536 ) \nC1519_=_C1540( C1519 C1540 ) C1519_=_C2127( C1519 C2127 ) C1519_=_C2546( C1519 C2546 ) C1519_=_C2547( C1519 C2547 ) C1519_=_C2548( C1519 C2548 ) C1519_=_C2549( C1519 C2549 ) \nC1519_=_C2550( C1519 C2550 ) C1519_=_C2551( C1519 C2551 ) C1519_=_C2553( C1519 C2553 ) C1519_=_C2554( C1519 C2554 ) C1519_=_C2555( C1519 C2555 ) C1519_=_C2556( C1519 C2556 ) \nC1520_=_C1523( C1520 C1523 ) C1520_=_C1524( C1520 C1524 ) C1520_=_C1525( C1520 C1525 ) C1520_=_C1530( C1520 C1530 ) C1520_=_C1531( C1520 C1531 ) C1520_=_C1535( C1520 C1535 ) \nC1520_=_C1536( C1520 C1536 ) C1520_=_C1540( C1520 C1540 ) C1520_=_C1596( C1520 C1596 ) C1520_=_C1666( C1520 C1666 ) C1520_=_C2220( C1520 C2220 ) C1520_=_C2657( C1520 C2657 ) \nC1520_=_C2658( C1520 C2658 ) C1520_=_C2660( C1520 C2660 ) C1520_=_C2661( C1520 C2661 ) C1520_=_C2664( C1520 C2664 ) C1520_=_C2666( C1520 C2666 ) C1520_=_C2668( C1520 C2668 ) \nC1520_=_C2669( C1520 C2669 ) C1523_=_C1524( C1523 C1524 ) C1523_=_C1525( C1523 C1525 ) C1523_=_C1530( C1523 C1530 ) C1523_=_C1531( C1523 C1531 ) C1523_=_C1535( C1523 C1535 ) \nC1523_=_C1536( C1523 C1536 ) C1523_=_C1540( C1523 C1540 ) C1523_=_C1857( C1523 C1857 ) C1523_=_C1946( C1523 C1946 ) C1523_=_C1966( C1523 C1966 ) C1523_=_C2424( C1523 C2424 ) \nC1523_=_C2546( C1523 C2546 ) C1523_=_C2657( C1523 C2657 ) C1523_=_C2933( C1523 C2933 ) C1523_=_C2935( C1523 C2935 ) C1523_=_C2937( C1523 C2937 ) C1523_=_C2938( C1523 C2938 ) \nC1523_=_C2939( C1523 C2939 ) C1523_=_C2940( C1523 C2940 ) C1523_=_C2942( C1523 C2942 ) C1523_=_C2943( C1523 C2943 ) C1524_=_C1525( C1524 C1525 ) C1524_=_C1530( C1524 C1530 ) \nC1524_=_C1531( C1524 C1531 ) C1524_=_C1535( C1524 C1535 ) C1524_=_C1536( C1524 C1536 ) C1524_=_C1540( C1524 C1540 ) C1524_=_C1858( C1524 C1858 ) C1524_=_C1897( C1524 C1897 ) \nC1524_=_C2962( C1524 C2962 ) C1524_=_C2963( C1524 C2963 ) C1524_=_C2966( C1524 C2966 ) C1524_=_C2967( C1524 C2967 ) C1524_=_C2968( C1524 C2968 ) C1524_=_C2970( C1524 C2970 ) \nC1524_=_C2971( C1524 C2971 ) C1524_=_C2976( C1524 C2976 ) C1524_=_C2977( C1524 C2977 ) C1524_=_C2978( C1524 C2978 ) C1524_=_C2979( C1524 C2979 ) C1524_=_C2980( C1524 C2980 ) \nC1524_=_C2981( C1524 C2981 ) C1524_=_C2982( C1524 C2982 ) C1525_=_C1530( C1525 C1530 ) C1525_=_C1531( C1525 C1531 ) C1525_=_C1535( C1525 C1535 ) C1525_=_C1536( C1525 C1536 ) \nC1525_=_C1540( C1525 C1540 ) C1525_=_C1791( C1525 C1791 ) C1525_=_C2047( C1525 C2047 ) C1525_=_C2129( C1525 C2129 ) C1525_=_C2185( C1525 C2185 ) C1525_=_C2547( C1525 C2547 ) \nC1525_=_C2658( C1525 C2658 ) C1525_=_C2847( C1525 C2847 ) C1525_=_C3074( C1525 C3074 ) C1525_=_C3076( C1525 C3076 ) C1525_=_C3077( C1525 C3077 ) C1525_=_C3078( C1525 C3078 ) \nC1525_=_C3079( C1525 C3079 ) C1525_=_C3080( C1525 C3080 ) C1525_=_C3081( C1525 C3081 ) C1525_=_C3083( C1525 C3083 ) C1530_=_C1531( C1530 C1531 ) C1530_=_C1535( C1530 C1535 ) \nC1530_=_C1536( C1530 C1536 ) C1530_=_C1540( C1530 C1540 ) C1530_=_C1882( C1530 C1882 ) C1530_=_C2265( C1530 C2265 ) C1530_=_C2372( C1530 C2372 ) C1530_=_C2550( C1530 C2550 ) \nC1530_=_C2661( C1530 C2661 ) C1530_=_C2721( C1530 C2721 ) C1530_=_C2862( C1530 C2862 ) C1530_=_C2889( C1530 C2889 ) C1530_=_C3267( C1530 C3267 ) C1530_=_C3539( C1530 C3539 ) \nC1530_=_C3594( C1530 C3594 ) C1530_=_C3596( C1530 C3596 ) C1530_=_C3598( C1530 C3598 ) C1530_=_C3600( C1530 C3600 ) C1530_=_C3601( C1530 C3601 ) C1530_=_C3603( C1530 C3603 ) \nC1531_=_C1535( C1531 C1535 ) C1531_=_C1536( C1531 C1536 ) C1531_=_C1540( C1531 C1540 ) C1531_=_C2935( C1531 C2935 ) C1531_=_C3076(</w:t>
      </w:r>
    </w:p>
    <w:p>
      <w:pPr>
        <w:pStyle w:val="PreformattedText"/>
        <w:bidi w:val="0"/>
        <w:spacing w:before="0" w:after="0"/>
        <w:jc w:val="left"/>
        <w:rPr/>
      </w:pPr>
      <w:r>
        <w:rPr/>
        <w:t xml:space="preserve"> </w:t>
      </w:r>
      <w:r>
        <w:rPr/>
        <w:t>C1531 C3076 ) C1531_=_C3495( C1531 C3495 ) \nC1531_=_C3594( C1531 C3594 ) C1531_=_C3643( C1531 C3643 ) C1531_=_C3681( C1531 C3681 ) C1531_=_C3684( C1531 C3684 ) C1531_=_C3685( C1531 C3685 ) C1535_=_C1536( C1535 C1536 ) \nC1535_=_C1540( C1535 C1540 ) C1535_=_C1706( C1535 C1706 ) C1535_=_C1910( C1535 C1910 ) C1535_=_C2540( C1535 C2540 ) C1535_=_C2760( C1535 C2760 ) C1535_=_C2777( C1535 C2777 ) \nC1535_=_C3430( C1535 C3430 ) C1535_=_C3453( C1535 C3453 ) C1535_=_C3471( C1535 C3471 ) C1535_=_C3743( C1535 C3743 ) C1535_=_C3913( C1535 C3913 ) C1535_=_C4024( C1535 C4024 ) \nC1536_=_C1540( C1536 C1540 ) C1536_=_C2037( C1536 C2037 ) C1536_=_C2231( C1536 C2231 ) C1536_=_C2252( C1536 C2252 ) C1536_=_C2554( C1536 C2554 ) C1536_=_C2666( C1536 C2666 ) \nC1536_=_C3036( C1536 C3036 ) C1536_=_C3660( C1536 C3660 ) C1536_=_C3684( C1536 C3684 ) C1536_=_C3927( C1536 C3927 ) C1536_=_C3983( C1536 C3983 ) C1536_=_C4041( C1536 C4041 ) \nC1536_=_C4042( C1536 C4042 ) C1540_=_C1916( C1540 C1916 ) C1540_=_C1963( C1540 C1963 ) C1540_=_C1984( C1540 C1984 ) C1540_=_C2435( C1540 C2435 ) C1540_=_C2982( C1540 C2982 ) \nC1540_=_C3129( C1540 C3129 ) C1540_=_C3158( C1540 C3158 ) C1540_=_C3353( C1540 C3353 ) C1540_=_C3717( C1540 C3717 ) C1540_=_C3737( C1540 C3737 ) C1540_=_C3780( C1540 C3780 ) \nC1540_=_C3788( C1540 C3788 ) C1540_=_C3815( C1540 C3815 ) C1540_=_C3998( C1540 C3998 ) C1540_=_C4012( C1540 C4012 ) C1540_=_C4062( C1540 C4062 ) C1540_=_C4076( C1540 C4076 ) \nC1540_=_C4082( C1540 C4082 ) C1540_=_C4097( C1540 C4097 ) C1541_=_C1544( C1541 C1544 ) C1541_=_C1545( C1541 C1545 ) C1541_=_C1548( C1541 C1548 ) C1541_=_C1549( C1541 C1549 ) \nC1541_=_C1552( C1541 C1552 ) C1541_=_C1553( C1541 C1553 ) C1541_=_C1554( C1541 C1554 ) C1541_=_C1555( C1541 C1555 ) C1541_=_C1558( C1541 C1558 ) C1541_=_C1559( C1541 C1559 ) \nC1541_=_C1561( C1541 C1561 ) C1541_=_C1563( C1541 C1563 ) C1541_=_C1742( C1541 C1742 ) C1541_=_C1745( C1541 C1745 ) C1541_=_C1748( C1541 C1748 ) C1541_=_C1751( C1541 C1751 ) \nC1541_=_C1755( C1541 C1755 ) C1541_=_C1756( C1541 C1756 ) C1541_=_C1757( C1541 C1757 ) C1541_=_C1758( C1541 C1758 ) C1541_=_C1759( C1541 C1759 ) C1544_=_C1545( C1544 C1545 ) \nC1544_=_C1548( C1544 C1548 ) C1544_=_C1549( C1544 C1549 ) C1544_=_C1552( C1544 C1552 ) C1544_=_C1553( C1544 C1553 ) C1544_=_C1554( C1544 C1554 ) C1544_=_C1555( C1544 C1555 ) \nC1544_=_C1558( C1544 C1558 ) C1544_=_C1559( C1544 C1559 ) C1544_=_C1561( C1544 C1561 ) C1544_=_C1563( C1544 C1563 ) C1544_=_C1986( C1544 C1986 ) C1544_=_C2106( C1544 C2106 ) \nC1544_=_C2107( C1544 C2107 ) C1544_=_C2108( C1544 C2108 ) C1544_=_C2110( C1544 C2110 ) C1544_=_C2112( C1544 C2112 ) C1544_=_C2113( C1544 C2113 ) C1544_=_C2114( C1544 C2114 ) \nC1544_=_C2115( C1544 C2115 ) C1544_=_C2116( C1544 C2116 ) C1544_=_C2117( C1544 C2117 ) C1544_=_C2118( C1544 C2118 ) C1544_=_C2121( C1544 C2121 ) C1544_=_C2122( C1544 C2122 ) \nC1544_=_C2123( C1544 C2123 ) C1544_=_C2124( C1544 C2124 ) C1545_=_C1548( C1545 C1548 ) C1545_=_C1549( C1545 C1549 ) C1545_=_C1552( C1545 C1552 ) C1545_=_C1553( C1545 C1553 ) \nC1545_=_C1554( C1545 C1554 ) C1545_=_C1555( C1545 C1555 ) C1545_=_C1558( C1545 C1558 ) C1545_=_C1559( C1545 C1559 ) C1545_=_C1561( C1545 C1561 ) C1545_=_C1563( C1545 C1563 ) \nC1545_=_C2106( C1545 C2106 ) C1545_=_C2125( C1545 C2125 ) C1545_=_C2127( C1545 C2127 ) C1545_=_C2128( C1545 C2128 ) C1545_=_C2129( C1545 C2129 ) C1545_=_C2131( C1545 C2131 ) \nC1545_=_C2136( C1545 C2136 ) C1545_=_C2137( C1545 C2137 ) C1545_=_C2140( C1545 C2140 ) C1545_=_C2141( C1545 C2141 ) C1545_=_C2142( C1545 C2142 ) C1545_=_C2143( C1545 C2143 ) \nC1545_=_C2146( C1545 C2146 ) C1548_=_C1549( C1548 C1549 ) C1548_=_C1552( C1548 C1552 ) C1548_=_C1553( C1548 C1553 ) C1548_=_C1554( C1548 C1554 ) C1548_=_C1555( C1548 C1555 ) \nC1548_=_C1558( C1548 C1558 ) C1548_=_C1559( C1548 C1559 ) C1548_=_C1561( C1548 C1561 ) C1548_=_C1563( C1548 C1563 ) C1548_=_C1765( C1548 C1765 ) C1548_=_C2005( C1548 C2005 ) \nC1548_=_C2165( C1548 C2165 ) C1548_=_C2320( C1548 C2320 ) C1548_=_C2488( C1548 C2488 ) C1548_=_C2495( C1548 C2495 ) C1548_=_C2496( C1548 C2496 ) C1548_=_C2499( C1548 C2499 ) \nC1548_=_C2500( C1548 C2500 ) C1548_=_C2502( C1548 C2502 ) C1549_=_C1552( C1549 C1552 ) C1549_=_C1553( C1549 C1553 ) C1549_=_C1554( C1549 C1554 ) C1549_=_C1555( C1549 C1555 ) \nC1549_=_C1558( C1549 C1558 ) C1549_=_C1559( C1549 C1559 ) C1549_=_C1561( C1549 C1561 ) C1549_=_C1563( C1549 C1563 ) C1549_=_C2108( C1549 C2108 ) C1549_=_C2536( C1549 C2536 ) \nC1549_=_C2540( C1549 C2540 ) C1549_=_C2541( C1549 C2541 ) C1552_=_C1553( C1552 C1553 ) C1552_=_C1554( C1552 C1554 ) C1552_=_C1555( C1552 C1555 ) C1552_=_C1558( C1552 C1558 ) \nC1552_=_C1559( C1552 C1559 ) C1552_=_C1561( C1552 C1561 ) C1552_=_C1563( C1552 C1563 ) C1552_=_C1713( C1552 C1713 ) C1552_=_C2064( C1552 C2064 ) C1552_=_C2112( C1552 C2112 ) \nC1552_=_C2406( C1552 C2406 ) C1552_=_C2515( C1552 C2515 ) C1552_=_C2984( C1552 C2984 ) C1552_=_C3112( C1552 C3112 ) C1552_=_C3359( C1552 C3359 ) C1552_=_C3360( C1552 C3360 ) \nC1553_=_C1554( C1553 C1554 ) C1553_=_C1555( C1553 C1555 ) C1553_=_C1558( C1553 C1558 ) C1553_=_C1559( C1553 C1559 ) C1553_=_C1561( C1553 C1561 ) C1553_=_C1563( C1553 C1563 ) \nC1553_=_C2011( C1553 C2011 ) C1553_=_C2113( C1553 C2113 ) C1553_=_C2441( C1553 C2441 ) C1553_=_C3224( C1553 C3224 ) C1553_=_C3338( C1553 C3338 ) C1553_=_C3423( C1553 C3423 ) \nC1553_=_C3425( C1553 C3425 ) C1553_=_C3427( C1553 C3427 ) C1553_=_C3430( C1553 C3430 ) C1554_=_C1555( C1554 C1555 ) C1554_=_C1558( C1554 C1558 ) C1554_=_C1559( C1554 C1559 ) \nC1554_=_C1561( C1554 C1561 ) C1554_=_C1563( C1554 C1563 ) C1554_=_C1630( C1554 C1630 ) C1554_=_C1952( C1554 C1952 ) C1554_=_C2114( C1554 C2114 ) C1554_=_C2281( C1554 C2281 ) \nC1554_=_C3197( C1554 C3197 ) C1554_=_C3447( C1554 C3447 ) C1554_=_C3448( C1554 C3448 ) C1554_=_C3450( C1554 C3450 ) C1554_=_C3451( C1554 C3451 ) C1554_=_C3453( C1554 C3453 ) \nC1554_=_C3454( C1554 C3454 ) C1554_=_C3455( C1554 C3455 ) C1555_=_C1558( C1555 C1558 ) C1555_=_C1559( C1555 C1559 ) C1555_=_C1561( C1555 C1561 ) C1555_=_C1563( C1555 C1563 ) \nC1555_=_C1928( C1555 C1928 ) C1555_=_C2013( C1555 C2013 ) C1555_=_C2080( C1555 C2080 ) C1555_=_C2116( C1555 C2116 ) C1555_=_C2172( C1555 C2172 ) C1555_=_C2674( C1555 C2674 ) \nC1555_=_C3552( C1555 C3552 ) C1555_=_C3553( C1555 C3553 ) C1555_=_C3554( C1555 C3554 ) C1555_=_C3555( C1555 C3555 ) C1555_=_C3557( C1555 C3557 ) C1555_=_C3558( C1555 C3558 ) \nC1558_=_C1559( C1558 C1559 ) C1558_=_C1561( C1558 C1561 ) C1558_=_C1563( C1558 C1563 ) C1558_=_C2033( C1558 C2033 ) C1558_=_C2137( C1558 C2137 ) C1558_=_C2244( C1558 C2244 ) \nC1558_=_C2480( C1558 C2480 ) C1558_=_C2536( C1558 C2536 ) C1558_=_C3229( C1558 C3229 ) C1558_=_C3359( C1558 C3359 ) C1558_=_C3425( C1558 C3425 ) C1558_=_C3447( C1558 C3447 ) \nC1558_=_C3554( C1558 C3554 ) C1558_=_C3654( C1558 C3654 ) C1558_=_C3681( C1558 C3681 ) C1558_=_C3686( C1558 C3686 ) C1558_=_C3687( C1558 C3687 ) C1558_=_C3689( C1558 C3689 ) \nC1558_=_C3690( C1558 C3690 ) C1558_=_C3692( C1558 C3692 ) C1558_=_C3693( C1558 C3693 ) C1558_=_C3694( C1558 C3694 ) C1559_=_C1561( C1559 C1561 ) C1559_=_C1563( C1559 C1563 ) \nC1559_=_C1774( C1559 C1774 ) C1559_=_C1933( C1559 C1933 ) C1559_=_C2189( C1559 C2189 ) C1559_=_C2740( C1559 C2740 ) C1559_=_C2876( C1559 C2876 ) C1559_=_C2970( C1559 C2970 ) \nC1559_=_C3065( C1559 C3065 ) C1559_=_C3328( C1559 C3328 ) C1559_=_C3568( C1559 C3568 ) C1559_=_C3633( C1559 C3633 ) C1559_=_C3762( C1559 C3762 ) C1559_=_C3763( C1559 C3763 ) \nC1559_=_C3764( C1559 C3764 ) C1559_=_C3765( C1559 C3765 ) C1559_=_C3766( C1559 C3766 ) C1559_=_C3767( C1559 C3767 ) C1559_=_C3769( C1559 C3769 ) C1561_=_C1563( C1561 C1563 ) \nC1561_=_C1634( C1561 C1634 ) C1561_=_C1934( C1561 C1934 ) C1561_=_C2096( C1561 C2096 ) C1561_=_C2121( C1561 C2121 ) C1561_=_C2411( C1561 C2411 ) C1561_=_C2605( C1561 C2605 ) \nC1561_=_C3049( C1561 C3049 ) C1561_=_C3329( C1561 C3329 ) C1561_=_C3435( C1561 C3435 ) C1561_=_C3634( C1561 C3634 ) C1561_=_C3686( C1561 C3686 ) C1561_=_C3798( C1561 C3798 ) \nC1561_=_C3802( C1561 C3802 ) C1561_=_C3804( C1561 C3804 ) C1563_=_C1758( C1563 C1758 ) C1563_=_C1778( C1563 C1778 ) C1563_=_C2193( C1563 C2193 ) C1563_=_C2229( C1563 C2229 ) \nC1563_=_C2524( C1563 C2524 ) C1563_=_C2589( C1563 C2589 ) C1563_=_C3035( C1563 C3035 ) C1563_=_C3766( C1563 C3766 ) C1563_=_C3783( C1563 C3783 ) C1563_=_C3926( C1563 C3926 ) \nC1563_=_C4031( C1563 C4031 ) C1563_=_C4033( C1563 C4033 ) C1566_=_C1567( C1566 C1567 ) C1566_=_C1568( C1566 C1568 ) C1566_=_C1569( C1566 C1569 ) C1566_=_C1570( C1566 C1570 ) \nC1566_=_C1571( C1566 C1571 ) C1566_=_C1574( C1566 C1574 ) C1566_=_C1581( C1566 C1581 ) C1566_=_C1583( C1566 C1583 ) C1566_=_C1585( C1566 C1585 ) C1566_=_C1589( C1566 C1589 ) \nC1566_=_C1849( C1566 C1849 ) C1566_=_C1918( C1566 C1918 ) C1566_=_C1921( C1566 C1921 ) C1566_=_C1922( C1566 C1922 ) C1566_=_C1926( C1566 C1926 ) C1566_=_C1927( C1566 C1927 ) \nC1566_=_C1928( C1566 C1928 ) C1566_=_C1930( C1566 C1930 ) C1566_=_C1931( C1566 C1931 ) C1566_=_C1933( C1566 C1933 ) C1566_=_C1934( C1566 C1934 ) C1566_=_C1938( C1566 C1938 ) \nC1566_=_C1939( C1566 C1939 ) C1567_=_C1568( C1567 C1568 ) C1567_=_C1569( C1567 C1569 ) C1567_=_C1570( C1567 C1570 ) C1567_=_C1571( C1567 C1571 ) C1567_=_C1574( C1567 C1574 ) \nC1567_=_C1581( C1567 C1581 ) C1567_=_C1583( C1567 C1583 ) C1567_=_C1585( C1567 C1585 ) C1567_=_C1589( C1567 C1589 ) C1567_=_C1686( C1567 C1686 ) C1567_=_C1940( C1567 C1940 ) \nC1567_=_C1944( C1567 C1944 ) C1567_=_C1945( C1567 C1945 ) C1567_=_C1946( C1567 C1946 ) C1567_=_C1947( C1567 C1947 ) C1567_=_C1948( C1567 C1948 ) C1567_=_C1949( C1567 C1949 ) \nC1567_=_C1951( C1567 C1951 ) C1567_=_C1952( C1567 C1952 ) C1567_=_C1954( C1567 C1954 ) C1567_=_C1957( C1567 C1957 ) C1567_=_C1961( C1567 C1961 ) C1567_=_C1962( C1567 C1962 ) \nC1567_=_C1963( C1567 C1963 ) C1568_=_C1569( C1568 C1569 ) C1568_=_C1570( C1568 C1570 ) C1568_=_C1571( C1568 C1571 ) C1568_=_C1574( C1568 C1574 ) C1568_=_C1581( C1568 C1581 ) \nC1568_=_C1583(</w:t>
      </w:r>
    </w:p>
    <w:p>
      <w:pPr>
        <w:pStyle w:val="PreformattedText"/>
        <w:bidi w:val="0"/>
        <w:spacing w:before="0" w:after="0"/>
        <w:jc w:val="left"/>
        <w:rPr/>
      </w:pPr>
      <w:r>
        <w:rPr/>
        <w:t xml:space="preserve"> </w:t>
      </w:r>
      <w:r>
        <w:rPr/>
        <w:t>C1568 C1583 ) C1568_=_C1585( C1568 C1585 ) C1568_=_C1589( C1568 C1589 ) C1568_=_C2002( C1568 C2002 ) C1568_=_C2004( C1568 C2004 ) C1568_=_C2005( C1568 C2005 ) \nC1568_=_C2007( C1568 C2007 ) C1568_=_C2011( C1568 C2011 ) C1568_=_C2013( C1568 C2013 ) C1568_=_C2016( C1568 C2016 ) C1568_=_C2020( C1568 C2020 ) C1568_=_C2021( C1568 C2021 ) \nC1568_=_C2022( C1568 C2022 ) C1568_=_C2023( C1568 C2023 ) C1569_=_C1570( C1569 C1570 ) C1569_=_C1571( C1569 C1571 ) C1569_=_C1574( C1569 C1574 ) C1569_=_C1581( C1569 C1581 ) \nC1569_=_C1583( C1569 C1583 ) C1569_=_C1585( C1569 C1585 ) C1569_=_C1589( C1569 C1589 ) C1569_=_C1918( C1569 C1918 ) C1569_=_C2002( C1569 C2002 ) C1569_=_C2071( C1569 C2071 ) \nC1569_=_C2072( C1569 C2072 ) C1569_=_C2073( C1569 C2073 ) C1569_=_C2075( C1569 C2075 ) C1569_=_C2076( C1569 C2076 ) C1569_=_C2077( C1569 C2077 ) C1569_=_C2079( C1569 C2079 ) \nC1569_=_C2080( C1569 C2080 ) C1569_=_C2081( C1569 C2081 ) C1569_=_C2083( C1569 C2083 ) C1569_=_C2084( C1569 C2084 ) C1569_=_C2086( C1569 C2086 ) C1570_=_C1571( C1570 C1571 ) \nC1570_=_C1574( C1570 C1574 ) C1570_=_C1581( C1570 C1581 ) C1570_=_C1583( C1570 C1583 ) C1570_=_C1585( C1570 C1585 ) C1570_=_C1589( C1570 C1589 ) C1570_=_C2071( C1570 C2071 ) \nC1570_=_C2125( C1570 C2125 ) C1570_=_C2165( C1570 C2165 ) C1570_=_C2168( C1570 C2168 ) C1570_=_C2169( C1570 C2169 ) C1570_=_C2170( C1570 C2170 ) C1570_=_C2172( C1570 C2172 ) \nC1570_=_C2175( C1570 C2175 ) C1570_=_C2176( C1570 C2176 ) C1570_=_C2179( C1570 C2179 ) C1570_=_C2180( C1570 C2180 ) C1570_=_C2181( C1570 C2181 ) C1570_=_C2182( C1570 C2182 ) \nC1571_=_C1574( C1571 C1574 ) C1571_=_C1581( C1571 C1581 ) C1571_=_C1583( C1571 C1583 ) C1571_=_C1585( C1571 C1585 ) C1571_=_C1589( C1571 C1589 ) C1571_=_C1691( C1571 C1691 ) \nC1571_=_C2107( C1571 C2107 ) C1571_=_C2456( C1571 C2456 ) C1571_=_C2458( C1571 C2458 ) C1571_=_C2459( C1571 C2459 ) C1571_=_C2462( C1571 C2462 ) C1571_=_C2463( C1571 C2463 ) \nC1571_=_C2465( C1571 C2465 ) C1571_=_C2470( C1571 C2470 ) C1574_=_C1581( C1574 C1581 ) C1574_=_C1583( C1574 C1583 ) C1574_=_C1585( C1574 C1585 ) C1574_=_C1589( C1574 C1589 ) \nC1574_=_C1922( C1574 C1922 ) C1574_=_C2007( C1574 C2007 ) C1574_=_C2149( C1574 C2149 ) C1574_=_C2168( C1574 C2168 ) C1574_=_C2385( C1574 C2385 ) C1574_=_C2507( C1574 C2507 ) \nC1574_=_C2670( C1574 C2670 ) C1574_=_C2674( C1574 C2674 ) C1574_=_C2677( C1574 C2677 ) C1574_=_C2679( C1574 C2679 ) C1574_=_C2681( C1574 C2681 ) C1574_=_C2683( C1574 C2683 ) \nC1581_=_C1583( C1581 C1583 ) C1581_=_C1585( C1581 C1585 ) C1581_=_C1589( C1581 C1589 ) C1581_=_C1631( C1581 C1631 ) C1581_=_C1773( C1581 C1773 ) C1581_=_C1930( C1581 C1930 ) \nC1581_=_C1971( C1581 C1971 ) C1581_=_C2016( C1581 C2016 ) C1581_=_C2175( C1581 C2175 ) C1581_=_C2208( C1581 C2208 ) C1581_=_C2428( C1581 C2428 ) C1581_=_C2641( C1581 C2641 ) \nC1581_=_C2652( C1581 C2652 ) C1581_=_C2738( C1581 C2738 ) C1581_=_C3308( C1581 C3308 ) C1581_=_C3540( C1581 C3540 ) C1581_=_C3553( C1581 C3553 ) C1581_=_C3604( C1581 C3604 ) \nC1581_=_C3605( C1581 C3605 ) C1581_=_C3606( C1581 C3606 ) C1583_=_C1585( C1583 C1585 ) C1583_=_C1589( C1583 C1589 ) C1583_=_C2083( C1583 C2083 ) C1583_=_C2677( C1583 C2677 ) \nC1583_=_C3555( C1583 C3555 ) C1583_=_C3604( C1583 C3604 ) C1583_=_C3696( C1583 C3696 ) C1583_=_C3751( C1583 C3751 ) C1583_=_C3755( C1583 C3755 ) C1583_=_C3760( C1583 C3760 ) \nC1583_=_C3761( C1583 C3761 ) C1585_=_C1589( C1585 C1589 ) C1585_=_C1757( C1585 C1757 ) C1585_=_C1845( C1585 C1845 ) C1585_=_C1911( C1585 C1911 ) C1585_=_C2143( C1585 C2143 ) \nC1585_=_C2179( C1585 C2179 ) C1585_=_C2541( C1585 C2541 ) C1585_=_C2553( C1585 C2553 ) C1585_=_C2728( C1585 C2728 ) C1585_=_C3215( C1585 C3215 ) C1585_=_C3533( C1585 C3533 ) \nC1585_=_C3659( C1585 C3659 ) C1585_=_C3711( C1585 C3711 ) C1585_=_C3765( C1585 C3765 ) C1585_=_C3925( C1585 C3925 ) C1585_=_C4025( C1585 C4025 ) C1585_=_C4026( C1585 C4026 ) \nC1585_=_C4027( C1585 C4027 ) C1585_=_C4028( C1585 C4028 ) C1585_=_C4029( C1585 C4029 ) C1589_=_C1939( C1589 C1939 ) C1589_=_C2023( C1589 C2023 ) C1589_=_C2146( C1589 C2146 ) \nC1589_=_C2182( C1589 C2182 ) C1589_=_C2854( C1589 C2854 ) C1589_=_C3111( C1589 C3111 ) C1589_=_C3558( C1589 C3558 ) C1589_=_C3761( C1589 C3761 ) C1589_=_C3829( C1589 C3829 ) \nC1589_=_C3922( C1589 C3922 ) C1589_=_C3965( C1589 C3965 ) C1589_=_C3970( C1589 C3970 ) C1589_=_C3999( C1589 C3999 ) C1589_=_C4047( C1589 C4047 ) C1589_=_C4088( C1589 C4088 ) \nC1593_=_C1595( C1593 C1595 ) C1593_=_C1596( C1593 C1596 ) C1593_=_C1601( C1593 C1601 ) C1593_=_C1609( C1593 C1609 ) C1593_=_C1610( C1593 C1610 ) C1593_=_C1613( C1593 C1613 ) \nC1593_=_C2277( C1593 C2277 ) C1593_=_C2279( C1593 C2279 ) C1593_=_C2281( C1593 C2281 ) C1593_=_C2282( C1593 C2282 ) C1593_=_C2283( C1593 C2283 ) C1593_=_C2284( C1593 C2284 ) \nC1593_=_C2285( C1593 C2285 ) C1593_=_C2287( C1593 C2287 ) C1593_=_C2288( C1593 C2288 ) C1593_=_C2289( C1593 C2289 ) C1593_=_C2292( C1593 C2292 ) C1593_=_C2296( C1593 C2296 ) \nC1593_=_C2297( C1593 C2297 ) C1593_=_C2298( C1593 C2298 ) C1593_=_C2299( C1593 C2299 ) C1595_=_C1596( C1595 C1596 ) C1595_=_C1601( C1595 C1601 ) C1595_=_C1609( C1595 C1609 ) \nC1595_=_C1610( C1595 C1610 ) C1595_=_C1613( C1595 C1613 ) C1595_=_C1665( C1595 C1665 ) C1595_=_C2072( C1595 C2072 ) C1595_=_C2218( C1595 C2218 ) C1595_=_C2344( C1595 C2344 ) \nC1595_=_C2345( C1595 C2345 ) C1595_=_C2346( C1595 C2346 ) C1595_=_C2347( C1595 C2347 ) C1595_=_C2348( C1595 C2348 ) C1595_=_C2349( C1595 C2349 ) C1595_=_C2350( C1595 C2350 ) \nC1595_=_C2351( C1595 C2351 ) C1595_=_C2353( C1595 C2353 ) C1595_=_C2357( C1595 C2357 ) C1595_=_C2358( C1595 C2358 ) C1595_=_C2359( C1595 C2359 ) C1595_=_C2360( C1595 C2360 ) \nC1596_=_C1601( C1596 C1601 ) C1596_=_C1609( C1596 C1609 ) C1596_=_C1610( C1596 C1610 ) C1596_=_C1613( C1596 C1613 ) C1596_=_C1666( C1596 C1666 ) C1596_=_C2220( C1596 C2220 ) \nC1596_=_C2657( C1596 C2657 ) C1596_=_C2658( C1596 C2658 ) C1596_=_C2660( C1596 C2660 ) C1596_=_C2661( C1596 C2661 ) C1596_=_C2664( C1596 C2664 ) C1596_=_C2666( C1596 C2666 ) \nC1596_=_C2668( C1596 C2668 ) C1596_=_C2669( C1596 C2669 ) C1601_=_C1609( C1601 C1609 ) C1601_=_C1610( C1601 C1610 ) C1601_=_C1613( C1601 C1613 ) C1601_=_C1793( C1601 C1793 ) \nC1601_=_C1832( C1601 C1832 ) C1601_=_C2240( C1601 C2240 ) C1601_=_C2308( C1601 C2308 ) C1601_=_C2328( C1601 C2328 ) C1601_=_C2495( C1601 C2495 ) C1601_=_C2765( C1601 C2765 ) \nC1601_=_C2808( C1601 C2808 ) C1601_=_C2997( C1601 C2997 ) C1601_=_C3144( C1601 C3144 ) C1601_=_C3294( C1601 C3294 ) C1601_=_C3295( C1601 C3295 ) C1601_=_C3296( C1601 C3296 ) \nC1601_=_C3297( C1601 C3297 ) C1601_=_C3298( C1601 C3298 ) C1601_=_C3299( C1601 C3299 ) C1601_=_C3300( C1601 C3300 ) C1601_=_C3301( C1601 C3301 ) C1601_=_C3303( C1601 C3303 ) \nC1609_=_C1610( C1609 C1610 ) C1609_=_C1613( C1609 C1613 ) C1609_=_C2628( C1609 C2628 ) C1609_=_C2712( C1609 C2712 ) C1609_=_C3140( C1609 C3140 ) C1609_=_C3154( C1609 C3154 ) \nC1609_=_C3532( C1609 C3532 ) C1609_=_C3809( C1609 C3809 ) C1609_=_C3822( C1609 C3822 ) C1609_=_C4007( C1609 C4007 ) C1609_=_C4010( C1609 C4010 ) C1609_=_C4011( C1609 C4011 ) \nC1609_=_C4012( C1609 C4012 ) C1610_=_C1613( C1610 C1613 ) C1610_=_C1678( C1610 C1678 ) C1610_=_C2230( C1610 C2230 ) C1610_=_C3187( C1610 C3187 ) C1610_=_C3454( C1610 C3454 ) \nC1610_=_C4037( C1610 C4037 ) C1610_=_C4038( C1610 C4038 ) C1613_=_C2297( C1613 C2297 ) C1613_=_C2714( C1613 C2714 ) C1613_=_C2780( C1613 C2780 ) C1613_=_C3142( C1613 C3142 ) \nC1613_=_C3536( C1613 C3536 ) C1613_=_C3557( C1613 C3557 ) C1613_=_C3572( C1613 C3572 ) C1613_=_C3813( C1613 C3813 ) C1613_=_C3826( C1613 C3826 ) C1613_=_C3883( C1613 C3883 ) \nC1613_=_C3964( C1613 C3964 ) C1613_=_C4010( C1613 C4010 ) C1613_=_C4066( C1613 C4066 ) C1613_=_C4094( C1613 C4094 ) C1616_=_C1623( C1616 C1623 ) C1616_=_C1624( C1616 C1624 ) \nC1616_=_C1627( C1616 C1627 ) C1616_=_C1629( C1616 C1629 ) C1616_=_C1630( C1616 C1630 ) C1616_=_C1631( C1616 C1631 ) C1616_=_C1632( C1616 C1632 ) C1616_=_C1634( C1616 C1634 ) \nC1616_=_C1807( C1616 C1807 ) C1616_=_C1808( C1616 C1808 ) C1616_=_C1809( C1616 C1809 ) C1616_=_C1811( C1616 C1811 ) C1616_=_C1812( C1616 C1812 ) C1616_=_C1813( C1616 C1813 ) \nC1616_=_C1814( C1616 C1814 ) C1616_=_C1816( C1616 C1816 ) C1616_=_C1819( C1616 C1819 ) C1616_=_C1821( C1616 C1821 ) C1623_=_C1624( C1623 C1624 ) C1623_=_C1627( C1623 C1627 ) \nC1623_=_C1629( C1623 C1629 ) C1623_=_C1630( C1623 C1630 ) C1623_=_C1631( C1623 C1631 ) C1623_=_C1632( C1623 C1632 ) C1623_=_C1634( C1623 C1634 ) C1623_=_C1766( C1623 C1766 ) \nC1623_=_C1921( C1623 C1921 ) C1623_=_C1965( C1623 C1965 ) C1623_=_C2399( C1623 C2399 ) C1623_=_C2597( C1623 C2597 ) C1623_=_C2599( C1623 C2599 ) C1623_=_C2600( C1623 C2600 ) \nC1623_=_C2601( C1623 C2601 ) C1623_=_C2604( C1623 C2604 ) C1623_=_C2605( C1623 C2605 ) C1623_=_C2606( C1623 C2606 ) C1623_=_C2607( C1623 C2607 ) C1623_=_C2608( C1623 C2608 ) \nC1623_=_C2609( C1623 C2609 ) C1623_=_C2610( C1623 C2610 ) C1623_=_C2611( C1623 C2611 ) C1623_=_C2612( C1623 C2612 ) C1624_=_C1627( C1624 C1627 ) C1624_=_C1629( C1624 C1629 ) \nC1624_=_C1630( C1624 C1630 ) C1624_=_C1631( C1624 C1631 ) C1624_=_C1632( C1624 C1632 ) C1624_=_C1634( C1624 C1634 ) C1624_=_C1811( C1624 C1811 ) C1624_=_C1944( C1624 C1944 ) \nC1624_=_C2201( C1624 C2201 ) C1624_=_C2419( C1624 C2419 ) C1624_=_C2456( C1624 C2456 ) C1624_=_C2614( C1624 C2614 ) C1624_=_C2634( C1624 C2634 ) C1624_=_C2635( C1624 C2635 ) \nC1624_=_C2636( C1624 C2636 ) C1624_=_C2639( C1624 C2639 ) C1624_=_C2641( C1624 C2641 ) C1627_=_C1629( C1627 C1629 ) C1627_=_C1630( C1627 C1630 ) C1627_=_C1631( C1627 C1631 ) \nC1627_=_C1632( C1627 C1632 ) C1627_=_C1634( C1627 C1634 ) C1627_=_C1790( C1627 C1790 ) C1627_=_C1926( C1627 C1926 ) C1627_=_C2046( C1627 C2046 ) C1627_=_C2184( C1627 C2184 ) \nC1627_=_C2402( C1627 C2402 ) C1627_=_C3041( C1627 C3041 ) C1627_=_C3044( C1627 C3044 ) C1627_=_C3049( C1627 C3049 ) C1627_=_C3050( C1627 C3050 ) C1627_=_C3051( C1627 C3051 ) \nC1627_=_C3052( C1627 C3052 ) C1627_=_C3053( C1627 C3053 ) C1627_=_C3054(</w:t>
      </w:r>
    </w:p>
    <w:p>
      <w:pPr>
        <w:pStyle w:val="PreformattedText"/>
        <w:bidi w:val="0"/>
        <w:spacing w:before="0" w:after="0"/>
        <w:jc w:val="left"/>
        <w:rPr/>
      </w:pPr>
      <w:r>
        <w:rPr/>
        <w:t xml:space="preserve"> </w:t>
      </w:r>
      <w:r>
        <w:rPr/>
        <w:t>C1627 C3054 ) C1627_=_C3055( C1627 C3055 ) C1627_=_C3056( C1627 C3056 ) C1629_=_C1630( C1629 C1630 ) \nC1629_=_C1631( C1629 C1631 ) C1629_=_C1632( C1629 C1632 ) C1629_=_C1634( C1629 C1634 ) C1629_=_C1860( C1629 C1860 ) C1629_=_C1927( C1629 C1927 ) C1629_=_C2405( C1629 C2405 ) \nC1629_=_C2735( C1629 C2735 ) C1629_=_C2766( C1629 C2766 ) C1629_=_C2873( C1629 C2873 ) C1629_=_C2963( C1629 C2963 ) C1629_=_C3325( C1629 C3325 ) C1629_=_C3328( C1629 C3328 ) \nC1629_=_C3329( C1629 C3329 ) C1629_=_C3330( C1629 C3330 ) C1629_=_C3331( C1629 C3331 ) C1629_=_C3332( C1629 C3332 ) C1629_=_C3333( C1629 C3333 ) C1629_=_C3334( C1629 C3334 ) \nC1629_=_C3335( C1629 C3335 ) C1630_=_C1631( C1630 C1631 ) C1630_=_C1632( C1630 C1632 ) C1630_=_C1634( C1630 C1634 ) C1630_=_C1952( C1630 C1952 ) C1630_=_C2114( C1630 C2114 ) \nC1630_=_C2281( C1630 C2281 ) C1630_=_C3197( C1630 C3197 ) C1630_=_C3447( C1630 C3447 ) C1630_=_C3448( C1630 C3448 ) C1630_=_C3450( C1630 C3450 ) C1630_=_C3451( C1630 C3451 ) \nC1630_=_C3453( C1630 C3453 ) C1630_=_C3454( C1630 C3454 ) C1630_=_C3455( C1630 C3455 ) C1631_=_C1632( C1631 C1632 ) C1631_=_C1634( C1631 C1634 ) C1631_=_C1773( C1631 C1773 ) \nC1631_=_C1930( C1631 C1930 ) C1631_=_C1971( C1631 C1971 ) C1631_=_C2016( C1631 C2016 ) C1631_=_C2175( C1631 C2175 ) C1631_=_C2208( C1631 C2208 ) C1631_=_C2428( C1631 C2428 ) \nC1631_=_C2641( C1631 C2641 ) C1631_=_C2652( C1631 C2652 ) C1631_=_C2738( C1631 C2738 ) C1631_=_C3308( C1631 C3308 ) C1631_=_C3540( C1631 C3540 ) C1631_=_C3553( C1631 C3553 ) \nC1631_=_C3604( C1631 C3604 ) C1631_=_C3605( C1631 C3605 ) C1631_=_C3606( C1631 C3606 ) C1632_=_C1634( C1632 C1634 ) C1632_=_C1751( C1632 C1751 ) C1632_=_C1838( C1632 C1838 ) \nC1632_=_C1903( C1632 C1903 ) C1632_=_C1931( C1632 C1931 ) C1632_=_C2408( C1632 C2408 ) C1632_=_C2920( C1632 C2920 ) C1632_=_C3369( C1632 C3369 ) C1632_=_C3631( C1632 C3631 ) \nC1632_=_C3633( C1632 C3633 ) C1632_=_C3634( C1632 C3634 ) C1632_=_C3635( C1632 C3635 ) C1632_=_C3636( C1632 C3636 ) C1632_=_C3637( C1632 C3637 ) C1632_=_C3639( C1632 C3639 ) \nC1632_=_C3640( C1632 C3640 ) C1632_=_C3641( C1632 C3641 ) C1632_=_C3642( C1632 C3642 ) C1634_=_C1934( C1634 C1934 ) C1634_=_C2096( C1634 C2096 ) C1634_=_C2121( C1634 C2121 ) \nC1634_=_C2411( C1634 C2411 ) C1634_=_C2605( C1634 C2605 ) C1634_=_C3049( C1634 C3049 ) C1634_=_C3329( C1634 C3329 ) C1634_=_C3435( C1634 C3435 ) C1634_=_C3634( C1634 C3634 ) \nC1634_=_C3686( C1634 C3686 ) C1634_=_C3798( C1634 C3798 ) C1634_=_C3802( C1634 C3802 ) C1634_=_C3804( C1634 C3804 ) C1641_=_C1642( C1641 C1642 ) C1641_=_C1644( C1641 C1644 ) \nC1641_=_C1646( C1641 C1646 ) C1641_=_C1647( C1641 C1647 ) C1641_=_C1651( C1641 C1651 ) C1641_=_C1652( C1641 C1652 ) C1641_=_C1655( C1641 C1655 ) C1641_=_C1656( C1641 C1656 ) \nC1641_=_C1657( C1641 C1657 ) C1641_=_C1658( C1641 C1658 ) C1641_=_C1659( C1641 C1659 ) C1641_=_C1660( C1641 C1660 ) C1641_=_C1782( C1641 C1782 ) C1641_=_C2046( C1641 C2046 ) \nC1641_=_C2047( C1641 C2047 ) C1641_=_C2048( C1641 C2048 ) C1641_=_C2049( C1641 C2049 ) C1641_=_C2050( C1641 C2050 ) C1641_=_C2052( C1641 C2052 ) C1641_=_C2055( C1641 C2055 ) \nC1641_=_C2058( C1641 C2058 ) C1642_=_C1644( C1642 C1644 ) C1642_=_C1646( C1642 C1646 ) C1642_=_C1647( C1642 C1647 ) C1642_=_C1651( C1642 C1651 ) C1642_=_C1652( C1642 C1652 ) \nC1642_=_C1655( C1642 C1655 ) C1642_=_C1656( C1642 C1656 ) C1642_=_C1657( C1642 C1657 ) C1642_=_C1658( C1642 C1658 ) C1642_=_C1659( C1642 C1659 ) C1642_=_C1660( C1642 C1660 ) \nC1642_=_C1688( C1642 C1688 ) C1642_=_C1807( C1642 C1807 ) C1642_=_C2201( C1642 C2201 ) C1642_=_C2206( C1642 C2206 ) C1642_=_C2208( C1642 C2208 ) C1642_=_C2209( C1642 C2209 ) \nC1642_=_C2210( C1642 C2210 ) C1642_=_C2213( C1642 C2213 ) C1644_=_C1646( C1644 C1646 ) C1644_=_C1647( C1644 C1647 ) C1644_=_C1651( C1644 C1651 ) C1644_=_C1652( C1644 C1652 ) \nC1644_=_C1655( C1644 C1655 ) C1644_=_C1656( C1644 C1656 ) C1644_=_C1657( C1644 C1657 ) C1644_=_C1658( C1644 C1658 ) C1644_=_C1659( C1644 C1659 ) C1644_=_C1660( C1644 C1660 ) \nC1644_=_C2025( C1644 C2025 ) C1644_=_C2300( C1644 C2300 ) C1644_=_C2471( C1644 C2471 ) C1644_=_C2472( C1644 C2472 ) C1644_=_C2476( C1644 C2476 ) C1644_=_C2477( C1644 C2477 ) \nC1644_=_C2478( C1644 C2478 ) C1644_=_C2480( C1644 C2480 ) C1644_=_C2481( C1644 C2481 ) C1644_=_C2482( C1644 C2482 ) C1644_=_C2486( C1644 C2486 ) C1644_=_C2487( C1644 C2487 ) \nC1646_=_C1647( C1646 C1647 ) C1646_=_C1651( C1646 C1651 ) C1646_=_C1652( C1646 C1652 ) C1646_=_C1655( C1646 C1655 ) C1646_=_C1656( C1646 C1656 ) C1646_=_C1657( C1646 C1657 ) \nC1646_=_C1658( C1646 C1658 ) C1646_=_C1659( C1646 C1659 ) C1646_=_C1660( C1646 C1660 ) C1646_=_C1696( C1646 C1696 ) C1646_=_C1877( C1646 C1877 ) C1646_=_C2258( C1646 C2258 ) \nC1646_=_C2717( C1646 C2717 ) C1646_=_C2855( C1646 C2855 ) C1646_=_C2887( C1646 C2887 ) C1646_=_C2888( C1646 C2888 ) C1646_=_C2889( C1646 C2889 ) C1646_=_C2890( C1646 C2890 ) \nC1646_=_C2891( C1646 C2891 ) C1646_=_C2892( C1646 C2892 ) C1646_=_C2893( C1646 C2893 ) C1646_=_C2896( C1646 C2896 ) C1646_=_C2900( C1646 C2900 ) C1646_=_C2902( C1646 C2902 ) \nC1647_=_C1651( C1647 C1651 ) C1647_=_C1652( C1647 C1652 ) C1647_=_C1655( C1647 C1655 ) C1647_=_C1656( C1647 C1656 ) C1647_=_C1657( C1647 C1657 ) C1647_=_C1658( C1647 C1658 ) \nC1647_=_C1659( C1647 C1659 ) C1647_=_C1660( C1647 C1660 ) C1647_=_C2436( C1647 C2436 ) C1647_=_C2905( C1647 C2905 ) C1647_=_C2906( C1647 C2906 ) C1647_=_C2907( C1647 C2907 ) \nC1647_=_C2908( C1647 C2908 ) C1647_=_C2909( C1647 C2909 ) C1647_=_C2912( C1647 C2912 ) C1647_=_C2916( C1647 C2916 ) C1651_=_C1652( C1651 C1652 ) C1651_=_C1655( C1651 C1655 ) \nC1651_=_C1656( C1651 C1656 ) C1651_=_C1657( C1651 C1657 ) C1651_=_C1658( C1651 C1658 ) C1651_=_C1659( C1651 C1659 ) C1651_=_C1660( C1651 C1660 ) C1651_=_C2052( C1651 C2052 ) \nC1651_=_C2209( C1651 C2209 ) C1651_=_C2285( C1651 C2285 ) C1651_=_C2373( C1651 C2373 ) C1651_=_C2909( C1651 C2909 ) C1651_=_C2988( C1651 C2988 ) C1651_=_C3134( C1651 C3134 ) \nC1651_=_C3268( C1651 C3268 ) C1651_=_C3511( C1651 C3511 ) C1651_=_C3622( C1651 C3622 ) C1651_=_C3626( C1651 C3626 ) C1651_=_C3627( C1651 C3627 ) C1651_=_C3628( C1651 C3628 ) \nC1652_=_C1655( C1652 C1655 ) C1652_=_C1656( C1652 C1656 ) C1652_=_C1657( C1652 C1657 ) C1652_=_C1658( C1652 C1658 ) C1652_=_C1659( C1652 C1659 ) C1652_=_C1660( C1652 C1660 ) \nC1652_=_C2158( C1652 C2158 ) C1652_=_C2287( C1652 C2287 ) C1652_=_C2311( C1652 C2311 ) C1652_=_C2395( C1652 C2395 ) C1652_=_C2481( C1652 C2481 ) C1652_=_C2519( C1652 C2519 ) \nC1652_=_C2724( C1652 C2724 ) C1652_=_C2990( C1652 C2990 ) C1652_=_C3381( C1652 C3381 ) C1652_=_C3513( C1652 C3513 ) C1652_=_C3789( C1652 C3789 ) C1652_=_C3793( C1652 C3793 ) \nC1655_=_C1656( C1655 C1656 ) C1655_=_C1657( C1655 C1657 ) C1655_=_C1658( C1655 C1658 ) C1655_=_C1659( C1655 C1659 ) C1655_=_C1660( C1655 C1660 ) C1655_=_C2445( C1655 C2445 ) \nC1655_=_C3415( C1655 C3415 ) C1655_=_C3573( C1655 C3573 ) C1655_=_C3806( C1655 C3806 ) C1655_=_C3849( C1655 C3849 ) C1655_=_C3851( C1655 C3851 ) C1655_=_C3853( C1655 C3853 ) \nC1655_=_C3854( C1655 C3854 ) C1656_=_C1657( C1656 C1657 ) C1656_=_C1658( C1656 C1658 ) C1656_=_C1659( C1656 C1659 ) C1656_=_C1660( C1656 C1660 ) C1656_=_C2055( C1656 C2055 ) \nC1656_=_C2213( C1656 C2213 ) C1656_=_C2292( C1656 C2292 ) C1656_=_C2912( C1656 C2912 ) C1656_=_C2992( C1656 C2992 ) C1656_=_C3034( C1656 C3034 ) C1656_=_C3138( C1656 C3138 ) \nC1656_=_C3397( C1656 C3397 ) C1656_=_C3515( C1656 C3515 ) C1656_=_C3741( C1656 C3741 ) C1656_=_C3952( C1656 C3952 ) C1656_=_C3953( C1656 C3953 ) C1657_=_C1658( C1657 C1658 ) \nC1657_=_C1659( C1657 C1659 ) C1657_=_C1660( C1657 C1660 ) C1657_=_C2448( C1657 C2448 ) C1657_=_C3139( C1657 C3139 ) C1657_=_C3288( C1657 C3288 ) C1657_=_C3626( C1657 C3626 ) \nC1657_=_C3833( C1657 C3833 ) C1657_=_C3877( C1657 C3877 ) C1657_=_C3952( C1657 C3952 ) C1657_=_C3958( C1657 C3958 ) C1657_=_C3959( C1657 C3959 ) C1658_=_C1659( C1658 C1659 ) \nC1658_=_C1660( C1658 C1660 ) C1658_=_C2084( C1658 C2084 ) C1658_=_C2141( C1658 C2141 ) C1658_=_C2790( C1658 C2790 ) C1658_=_C3080( C1658 C3080 ) C1658_=_C3152( C1658 C3152 ) \nC1658_=_C3416( C1658 C3416 ) C1658_=_C3469( C1658 C3469 ) C1658_=_C3588( C1658 C3588 ) C1658_=_C3807( C1658 C3807 ) C1658_=_C3916( C1658 C3916 ) C1658_=_C3967( C1658 C3967 ) \nC1658_=_C3968( C1658 C3968 ) C1658_=_C3969( C1658 C3969 ) C1658_=_C3970( C1658 C3970 ) C1659_=_C1660( C1659 C1660 ) C1659_=_C2161( C1659 C2161 ) C1659_=_C2397( C1659 C2397 ) \nC1659_=_C2523( C1659 C2523 ) C1659_=_C2900( C1659 C2900 ) C1659_=_C2976( C1659 C2976 ) C1659_=_C3417( C1659 C3417 ) C1659_=_C3485( C1659 C3485 ) C1659_=_C3755( C1659 C3755 ) \nC1659_=_C3810( C1659 C3810 ) C1659_=_C3851( C1659 C3851 ) C1659_=_C3897( C1659 C3897 ) C1659_=_C3901( C1659 C3901 ) C1659_=_C3924( C1659 C3924 ) C1659_=_C3967( C1659 C3967 ) \nC1659_=_C4013( C1659 C4013 ) C1659_=_C4020( C1659 C4020 ) C1659_=_C4021( C1659 C4021 ) C1660_=_C3141( C1660 C3141 ) C1660_=_C3218( C1660 C3218 ) C1660_=_C3519( C1660 C3519 ) \nC1660_=_C3628( C1660 C3628 ) C1660_=_C3714( C1660 C3714 ) C1660_=_C3953( C1660 C3953 ) C1660_=_C3977( C1660 C3977 ) C1660_=_C4063( C1660 C4063 ) C1665_=_C1666( C1665 C1666 ) \nC1665_=_C1674( C1665 C1674 ) C1665_=_C1675( C1665 C1675 ) C1665_=_C1678( C1665 C1678 ) C1665_=_C1680( C1665 C1680 ) C1665_=_C2072( C1665 C2072 ) C1665_=_C2218( C1665 C2218 ) \nC1665_=_C2344( C1665 C2344 ) C1665_=_C2345( C1665 C2345 ) C1665_=_C2346( C1665 C2346 ) C1665_=_C2347( C1665 C2347 ) C1665_=_C2348( C1665 C2348 ) C1665_=_C2349( C1665 C2349 ) \nC1665_=_C2350( C1665 C2350 ) C1665_=_C2351( C1665 C2351 ) C1665_=_C2353( C1665 C2353 ) C1665_=_C2357( C1665 C2357 ) C1665_=_C2358( C1665 C2358 ) C1665_=_C2359( C1665 C2359 ) \nC1665_=_C2360( C1665 C2360 ) C1666_=_C1674( C1666 C1674 ) C1666_=_C1675( C1666 C1675 ) C1666_=_C1678( C1666 C1678 ) C1666_=_C1680( C1666 C1680 ) C1666_=_C2220( C1666 C2220 ) \nC1666_=_C2657( C1666 C2657 ) C1666_=_C2658( C1666 C2658 ) C1666_=_C2660( C1666 C2660 ) C1666_=_C2661( C1666 C2661 ) C1666_=_C2664(</w:t>
      </w:r>
    </w:p>
    <w:p>
      <w:pPr>
        <w:pStyle w:val="PreformattedText"/>
        <w:bidi w:val="0"/>
        <w:spacing w:before="0" w:after="0"/>
        <w:jc w:val="left"/>
        <w:rPr/>
      </w:pPr>
      <w:r>
        <w:rPr/>
        <w:t xml:space="preserve"> </w:t>
      </w:r>
      <w:r>
        <w:rPr/>
        <w:t>C1666 C2664 ) C1666_=_C2666( C1666 C2666 ) \nC1666_=_C2668( C1666 C2668 ) C1666_=_C2669( C1666 C2669 ) C1674_=_C1675( C1674 C1675 ) C1674_=_C1678( C1674 C1678 ) C1674_=_C1680( C1674 C1680 ) C1674_=_C2227( C1674 C2227 ) \nC1674_=_C2246( C1674 C2246 ) C1674_=_C2758( C1674 C2758 ) C1674_=_C2789( C1674 C2789 ) C1674_=_C2813( C1674 C2813 ) C1674_=_C3450( C1674 C3450 ) C1674_=_C3586( C1674 C3586 ) \nC1674_=_C3720( C1674 C3720 ) C1674_=_C3816( C1674 C3816 ) C1674_=_C3872( C1674 C3872 ) C1674_=_C3875( C1674 C3875 ) C1674_=_C3876( C1674 C3876 ) C1675_=_C1678( C1675 C1678 ) \nC1675_=_C1680( C1675 C1680 ) C1675_=_C1868( C1675 C1868 ) C1675_=_C2122( C1675 C2122 ) C1675_=_C2607( C1675 C2607 ) C1675_=_C2827( C1675 C2827 ) C1675_=_C3015( C1675 C3015 ) \nC1675_=_C3274( C1675 C3274 ) C1675_=_C3331( C1675 C3331 ) C1675_=_C3462( C1675 C3462 ) C1675_=_C3587( C1675 C3587 ) C1675_=_C3668( C1675 C3668 ) C1675_=_C3726( C1675 C3726 ) \nC1675_=_C3764( C1675 C3764 ) C1675_=_C3930( C1675 C3930 ) C1675_=_C3931( C1675 C3931 ) C1675_=_C3932( C1675 C3932 ) C1675_=_C3933( C1675 C3933 ) C1675_=_C3934( C1675 C3934 ) \nC1675_=_C3935( C1675 C3935 ) C1675_=_C3936( C1675 C3936 ) C1675_=_C3937( C1675 C3937 ) C1678_=_C1680( C1678 C1680 ) C1678_=_C2230( C1678 C2230 ) C1678_=_C3187( C1678 C3187 ) \nC1678_=_C3454( C1678 C3454 ) C1678_=_C4037( C1678 C4037 ) C1678_=_C4038( C1678 C4038 ) C1680_=_C2069( C1680 C2069 ) C1680_=_C2831( C1680 C2831 ) C1680_=_C2853( C1680 C2853 ) \nC1680_=_C3156( C1680 C3156 ) C1680_=_C3280( C1680 C3280 ) C1680_=_C3350( C1680 C3350 ) C1680_=_C3732( C1680 C3732 ) C1680_=_C3778( C1680 C3778 ) C1680_=_C3785( C1680 C3785 ) \nC1680_=_C3934( C1680 C3934 ) C1680_=_C3979( C1680 C3979 ) C1680_=_C4007( C1680 C4007 ) C1680_=_C4064( C1680 C4064 ) C1680_=_C4071( C1680 C4071 ) C1680_=_C4072( C1680 C4072 ) \nC1680_=_C4074( C1680 C4074 ) C1686_=_C1688( C1686 C1688 ) C1686_=_C1690( C1686 C1690 ) C1686_=_C1691( C1686 C1691 ) C1686_=_C1694( C1686 C1694 ) C1686_=_C1696( C1686 C1696 ) \nC1686_=_C1698( C1686 C1698 ) C1686_=_C1702( C1686 C1702 ) C1686_=_C1703( C1686 C1703 ) C1686_=_C1704( C1686 C1704 ) C1686_=_C1706( C1686 C1706 ) C1686_=_C1940( C1686 C1940 ) \nC1686_=_C1944( C1686 C1944 ) C1686_=_C1945( C1686 C1945 ) C1686_=_C1946( C1686 C1946 ) C1686_=_C1947( C1686 C1947 ) C1686_=_C1948( C1686 C1948 ) C1686_=_C1949( C1686 C1949 ) \nC1686_=_C1951( C1686 C1951 ) C1686_=_C1952( C1686 C1952 ) C1686_=_C1954( C1686 C1954 ) C1686_=_C1957( C1686 C1957 ) C1686_=_C1961( C1686 C1961 ) C1686_=_C1962( C1686 C1962 ) \nC1686_=_C1963( C1686 C1963 ) C1688_=_C1690( C1688 C1690 ) C1688_=_C1691( C1688 C1691 ) C1688_=_C1694( C1688 C1694 ) C1688_=_C1696( C1688 C1696 ) C1688_=_C1698( C1688 C1698 ) \nC1688_=_C1702( C1688 C1702 ) C1688_=_C1703( C1688 C1703 ) C1688_=_C1704( C1688 C1704 ) C1688_=_C1706( C1688 C1706 ) C1688_=_C1807( C1688 C1807 ) C1688_=_C2201( C1688 C2201 ) \nC1688_=_C2206( C1688 C2206 ) C1688_=_C2208( C1688 C2208 ) C1688_=_C2209( C1688 C2209 ) C1688_=_C2210( C1688 C2210 ) C1688_=_C2213( C1688 C2213 ) C1690_=_C1691( C1690 C1691 ) \nC1690_=_C1694( C1690 C1694 ) C1690_=_C1696( C1690 C1696 ) C1690_=_C1698( C1690 C1698 ) C1690_=_C1702( C1690 C1702 ) C1690_=_C1703( C1690 C1703 ) C1690_=_C1704( C1690 C1704 ) \nC1690_=_C1706( C1690 C1706 ) C1690_=_C2399( C1690 C2399 ) C1690_=_C2402( C1690 C2402 ) C1690_=_C2405( C1690 C2405 ) C1690_=_C2406( C1690 C2406 ) C1690_=_C2407( C1690 C2407 ) \nC1690_=_C2408( C1690 C2408 ) C1690_=_C2409( C1690 C2409 ) C1690_=_C2410( C1690 C2410 ) C1690_=_C2411( C1690 C2411 ) C1690_=_C2413( C1690 C2413 ) C1691_=_C1694( C1691 C1694 ) \nC1691_=_C1696( C1691 C1696 ) C1691_=_C1698( C1691 C1698 ) C1691_=_C1702( C1691 C1702 ) C1691_=_C1703( C1691 C1703 ) C1691_=_C1704( C1691 C1704 ) C1691_=_C1706( C1691 C1706 ) \nC1691_=_C2107( C1691 C2107 ) C1691_=_C2456( C1691 C2456 ) C1691_=_C2458( C1691 C2458 ) C1691_=_C2459( C1691 C2459 ) C1691_=_C2462( C1691 C2462 ) C1691_=_C2463( C1691 C2463 ) \nC1691_=_C2465( C1691 C2465 ) C1691_=_C2470( C1691 C2470 ) C1694_=_C1696( C1694 C1696 ) C1694_=_C1698( C1694 C1698 ) C1694_=_C1702( C1694 C1702 ) C1694_=_C1703( C1694 C1703 ) \nC1694_=_C1704( C1694 C1704 ) C1694_=_C1706( C1694 C1706 ) C1694_=_C1855( C1694 C1855 ) C1694_=_C2151( C1694 C2151 ) C1694_=_C2388( C1694 C2388 ) C1694_=_C2510( C1694 C2510 ) \nC1694_=_C2576( C1694 C2576 ) C1694_=_C2636( C1694 C2636 ) C1694_=_C2820( C1694 C2820 ) C1694_=_C2838( C1694 C2838 ) C1694_=_C2840( C1694 C2840 ) C1694_=_C2843( C1694 C2843 ) \nC1694_=_C2845( C1694 C2845 ) C1694_=_C2846( C1694 C2846 ) C1696_=_C1698( C1696 C1698 ) C1696_=_C1702( C1696 C1702 ) C1696_=_C1703( C1696 C1703 ) C1696_=_C1704( C1696 C1704 ) \nC1696_=_C1706( C1696 C1706 ) C1696_=_C1877( C1696 C1877 ) C1696_=_C2258( C1696 C2258 ) C1696_=_C2717( C1696 C2717 ) C1696_=_C2855( C1696 C2855 ) C1696_=_C2887( C1696 C2887 ) \nC1696_=_C2888( C1696 C2888 ) C1696_=_C2889( C1696 C2889 ) C1696_=_C2890( C1696 C2890 ) C1696_=_C2891( C1696 C2891 ) C1696_=_C2892( C1696 C2892 ) C1696_=_C2893( C1696 C2893 ) \nC1696_=_C2896( C1696 C2896 ) C1696_=_C2900( C1696 C2900 ) C1696_=_C2902( C1696 C2902 ) C1698_=_C1702( C1698 C1702 ) C1698_=_C1703( C1698 C1703 ) C1698_=_C1704( C1698 C1704 ) \nC1698_=_C1706( C1698 C1706 ) C1698_=_C3197( C1698 C3197 ) C1698_=_C3198( C1698 C3198 ) C1698_=_C3208( C1698 C3208 ) C1702_=_C1703( C1702 C1703 ) C1702_=_C1704( C1702 C1704 ) \nC1702_=_C1706( C1702 C1706 ) C1702_=_C1866( C1702 C1866 ) C1702_=_C2097( C1702 C2097 ) C1702_=_C2446( C1702 C2446 ) C1702_=_C2938( C1702 C2938 ) C1702_=_C3066( C1702 C3066 ) \nC1702_=_C3427( C1702 C3427 ) C1702_=_C3699( C1702 C3699 ) C1702_=_C3739( C1702 C3739 ) C1702_=_C3858( C1702 C3858 ) C1702_=_C3860( C1702 C3860 ) C1702_=_C3861( C1702 C3861 ) \nC1702_=_C3862( C1702 C3862 ) C1703_=_C1704( C1703 C1704 ) C1703_=_C1706( C1703 C1706 ) C1703_=_C2954( C1703 C2954 ) C1703_=_C3166( C1703 C3166 ) C1703_=_C3287( C1703 C3287 ) \nC1703_=_C3503( C1703 C3503 ) C1703_=_C3575( C1703 C3575 ) C1703_=_C3648( C1703 C3648 ) C1703_=_C3689( C1703 C3689 ) C1703_=_C3740( C1703 C3740 ) C1703_=_C3948( C1703 C3948 ) \nC1703_=_C3950( C1703 C3950 ) C1703_=_C3951( C1703 C3951 ) C1704_=_C1706( C1704 C1706 ) C1704_=_C2140( C1704 C2140 ) C1704_=_C2681( C1704 C2681 ) C1704_=_C2776( C1704 C2776 ) \nC1704_=_C3079( C1704 C3079 ) C1704_=_C3245( C1704 C3245 ) C1704_=_C3332( C1704 C3332 ) C1704_=_C3614( C1704 C3614 ) C1704_=_C3742( C1704 C3742 ) C1704_=_C3878( C1704 C3878 ) \nC1704_=_C3915( C1704 C3915 ) C1704_=_C3963( C1704 C3963 ) C1704_=_C3964( C1704 C3964 ) C1704_=_C3965( C1704 C3965 ) C1706_=_C1910( C1706 C1910 ) C1706_=_C2540( C1706 C2540 ) \nC1706_=_C2760( C1706 C2760 ) C1706_=_C2777( C1706 C2777 ) C1706_=_C3430( C1706 C3430 ) C1706_=_C3453( C1706 C3453 ) C1706_=_C3471( C1706 C3471 ) C1706_=_C3743( C1706 C3743 ) \nC1706_=_C3913( C1706 C3913 ) C1706_=_C4024( C1706 C4024 ) C1713_=_C1714( C1713 C1714 ) C1713_=_C1715( C1713 C1715 ) C1713_=_C1716( C1713 C1716 ) C1713_=_C2064( C1713 C2064 ) \nC1713_=_C2112( C1713 C2112 ) C1713_=_C2406( C1713 C2406 ) C1713_=_C2515( C1713 C2515 ) C1713_=_C2984( C1713 C2984 ) C1713_=_C3112( C1713 C3112 ) C1713_=_C3359( C1713 C3359 ) \nC1713_=_C3360( C1713 C3360 ) C1714_=_C1715( C1714 C1715 ) C1714_=_C1716( C1714 C1716 ) C1714_=_C2065( C1714 C2065 ) C1714_=_C2115( C1714 C2115 ) C1714_=_C2407( C1714 C2407 ) \nC1714_=_C2599( C1714 C2599 ) C1714_=_C2985( C1714 C2985 ) C1714_=_C3010( C1714 C3010 ) C1714_=_C3113( C1714 C3113 ) C1714_=_C3460( C1714 C3460 ) C1714_=_C3462( C1714 C3462 ) \nC1715_=_C1716( C1715 C1716 ) C1715_=_C2067( C1715 C2067 ) C1715_=_C2375( C1715 C2375 ) C1715_=_C2410( C1715 C2410 ) C1715_=_C2921( C1715 C2921 ) C1715_=_C2989( C1715 C2989 ) \nC1715_=_C3114( C1715 C3114 ) C1715_=_C3271( C1715 C3271 ) C1715_=_C3360( C1715 C3360 ) C1715_=_C3371( C1715 C3371 ) C1715_=_C3460( C1715 C3460 ) C1715_=_C3744( C1715 C3744 ) \nC1715_=_C3746( C1715 C3746 ) C1715_=_C3747( C1715 C3747 ) C1715_=_C3748( C1715 C3748 ) C1715_=_C3749( C1715 C3749 ) C1715_=_C3750( C1715 C3750 ) C1716_=_C2068( C1716 C2068 ) \nC1716_=_C2413( C1716 C2413 ) C1716_=_C2849( C1716 C2849 ) C1716_=_C2991( C1716 C2991 ) C1716_=_C3078( C1716 C3078 ) C1716_=_C3117( C1716 C3117 ) C1716_=_C3747( C1716 C3747 ) \nC1716_=_C3915( C1716 C3915 ) C1716_=_C3916( C1716 C3916 ) C1716_=_C3917( C1716 C3917 ) C1716_=_C3922( C1716 C3922 ) C1721_=_C1722( C1721 C1722 ) C1721_=_C1724( C1721 C1724 ) \nC1721_=_C1727( C1721 C1727 ) C1721_=_C1732( C1721 C1732 ) C1721_=_C1734( C1721 C1734 ) C1721_=_C1738( C1721 C1738 ) C1721_=_C1740( C1721 C1740 ) C1721_=_C1741( C1721 C1741 ) \nC1721_=_C1808( C1721 C1808 ) C1721_=_C2218( C1721 C2218 ) C1721_=_C2219( C1721 C2219 ) C1721_=_C2220( C1721 C2220 ) C1721_=_C2224( C1721 C2224 ) C1721_=_C2226( C1721 C2226 ) \nC1721_=_C2227( C1721 C2227 ) C1721_=_C2228( C1721 C2228 ) C1721_=_C2229( C1721 C2229 ) C1721_=_C2230( C1721 C2230 ) C1721_=_C2231( C1721 C2231 ) C1721_=_C2233( C1721 C2233 ) \nC1722_=_C1724( C1722 C1724 ) C1722_=_C1727( C1722 C1727 ) C1722_=_C1732( C1722 C1732 ) C1722_=_C1734( C1722 C1734 ) C1722_=_C1738( C1722 C1738 ) C1722_=_C1740( C1722 C1740 ) \nC1722_=_C1741( C1722 C1741 ) C1722_=_C2148( C1722 C2148 ) C1722_=_C2384( C1722 C2384 ) C1722_=_C2507( C1722 C2507 ) C1722_=_C2508( C1722 C2508 ) C1722_=_C2509( C1722 C2509 ) \nC1722_=_C2510( C1722 C2510 ) C1722_=_C2511( C1722 C2511 ) C1722_=_C2512( C1722 C2512 ) C1722_=_C2513( C1722 C2513 ) C1722_=_C2514( C1722 C2514 ) C1722_=_C2515( C1722 C2515 ) \nC1722_=_C2516( C1722 C2516 ) C1722_=_C2517( C1722 C2517 ) C1722_=_C2518( C1722 C2518 ) C1722_=_C2519( C1722 C2519 ) C1722_=_C2520( C1722 C2520 ) C1722_=_C2521( C1722 C2521 ) \nC1722_=_C2522( C1722 C2522 ) C1722_=_C2523( C1722 C2523 ) C1722_=_C2524( C1722 C2524 ) C1722_=_C2525( C1722 C2525 ) C1722_=_C2526( C1722 C2526 ) C1724_=_C1727( C1724 C1727 ) \nC1724_=_C1732( C1724 C1732 ) C1724_=_C1734( C1724 C1734 ) C1724_=_C1738( C1724 C1738 ) C1724_=_C1740( C1724 C1740 ) C1724_=_C1741( C1724 C1741 ) C1724_=_C1828( C1724 C1828 ) \nC1724_=_C2575(</w:t>
      </w:r>
    </w:p>
    <w:p>
      <w:pPr>
        <w:pStyle w:val="PreformattedText"/>
        <w:bidi w:val="0"/>
        <w:spacing w:before="0" w:after="0"/>
        <w:jc w:val="left"/>
        <w:rPr/>
      </w:pPr>
      <w:r>
        <w:rPr/>
        <w:t xml:space="preserve"> </w:t>
      </w:r>
      <w:r>
        <w:rPr/>
        <w:t>C1724 C2575 ) C1724_=_C2576( C1724 C2576 ) C1724_=_C2577( C1724 C2577 ) C1724_=_C2579( C1724 C2579 ) C1724_=_C2580( C1724 C2580 ) C1724_=_C2582( C1724 C2582 ) \nC1724_=_C2583( C1724 C2583 ) C1724_=_C2584( C1724 C2584 ) C1724_=_C2586( C1724 C2586 ) C1724_=_C2587( C1724 C2587 ) C1724_=_C2589( C1724 C2589 ) C1724_=_C2590( C1724 C2590 ) \nC1724_=_C2591( C1724 C2591 ) C1724_=_C2592( C1724 C2592 ) C1724_=_C2593( C1724 C2593 ) C1727_=_C1732( C1727 C1732 ) C1727_=_C1734( C1727 C1734 ) C1727_=_C1738( C1727 C1738 ) \nC1727_=_C1740( C1727 C1740 ) C1727_=_C1741( C1727 C1741 ) C1727_=_C1814( C1727 C1814 ) C1727_=_C2558( C1727 C2558 ) C1727_=_C3025( C1727 C3025 ) C1727_=_C3028( C1727 C3028 ) \nC1727_=_C3029( C1727 C3029 ) C1727_=_C3032( C1727 C3032 ) C1727_=_C3033( C1727 C3033 ) C1727_=_C3034( C1727 C3034 ) C1727_=_C3035( C1727 C3035 ) C1727_=_C3036( C1727 C3036 ) \nC1727_=_C3037( C1727 C3037 ) C1732_=_C1734( C1732 C1734 ) C1732_=_C1738( C1732 C1738 ) C1732_=_C1740( C1732 C1740 ) C1732_=_C1741( C1732 C1741 ) C1732_=_C1756( C1732 C1756 ) \nC1732_=_C1821( C1732 C1821 ) C1732_=_C1843( C1732 C1843 ) C1732_=_C1909( C1732 C1909 ) C1732_=_C2228( C1732 C2228 ) C1732_=_C2566( C1732 C2566 ) C1732_=_C3033( C1732 C3033 ) \nC1732_=_C3068( C1732 C3068 ) C1732_=_C3636( C1732 C3636 ) C1732_=_C3656( C1732 C3656 ) C1732_=_C3703( C1732 C3703 ) C1732_=_C3763( C1732 C3763 ) C1732_=_C3817( C1732 C3817 ) \nC1732_=_C3892( C1732 C3892 ) C1732_=_C3924( C1732 C3924 ) C1732_=_C3925( C1732 C3925 ) C1732_=_C3926( C1732 C3926 ) C1732_=_C3927( C1732 C3927 ) C1732_=_C3928( C1732 C3928 ) \nC1732_=_C3929( C1732 C3929 ) C1734_=_C1738( C1734 C1738 ) C1734_=_C1740( C1734 C1740 ) C1734_=_C1741( C1734 C1741 ) C1734_=_C2123( C1734 C2123 ) C1734_=_C2567( C1734 C2567 ) \nC1734_=_C2608( C1734 C2608 ) C1734_=_C3017( C1734 C3017 ) C1734_=_C3301( C1734 C3301 ) C1734_=_C3577( C1734 C3577 ) C1734_=_C3907( C1734 C3907 ) C1734_=_C3931( C1734 C3931 ) \nC1734_=_C3989( C1734 C3989 ) C1738_=_C1740( C1738 C1740 ) C1738_=_C1741( C1738 C1741 ) C1738_=_C2021( C1738 C2021 ) C1738_=_C2450( C1738 C2450 ) C1738_=_C2571( C1738 C2571 ) \nC1738_=_C3234( C1738 C3234 ) C1738_=_C3347( C1738 C3347 ) C1738_=_C3486( C1738 C3486 ) C1738_=_C3579( C1738 C3579 ) C1738_=_C3860( C1738 C3860 ) C1738_=_C3910( C1738 C3910 ) \nC1738_=_C4039( C1738 C4039 ) C1740_=_C1741( C1740 C1741 ) C1740_=_C2573( C1740 C2573 ) C1740_=_C3443( C1740 C3443 ) C1740_=_C3582( C1740 C3582 ) C1740_=_C3876( C1740 C3876 ) \nC1740_=_C3912( C1740 C3912 ) C1740_=_C4040( C1740 C4040 ) C1740_=_C4078( C1740 C4078 ) C1741_=_C2105( C1741 C2105 ) C1741_=_C2526( C1741 C2526 ) C1741_=_C2592( C1741 C2592 ) \nC1741_=_C2846( C1741 C2846 ) C1741_=_C2943( C1741 C2943 ) C1741_=_C3023( C1741 C3023 ) C1741_=_C3072( C1741 C3072 ) C1741_=_C3567( C1741 C3567 ) C1741_=_C3652( C1741 C3652 ) \nC1741_=_C3707( C1741 C3707 ) C1741_=_C3862( C1741 C3862 ) C1741_=_C3887( C1741 C3887 ) C1741_=_C3946( C1741 C3946 ) C1741_=_C4033( C1741 C4033 ) C1741_=_C4090( C1741 C4090 ) \nC1742_=_C1745( C1742 C1745 ) C1742_=_C1748( C1742 C1748 ) C1742_=_C1751( C1742 C1751 ) C1742_=_C1755( C1742 C1755 ) C1742_=_C1756( C1742 C1756 ) C1742_=_C1757( C1742 C1757 ) \nC1742_=_C1758( C1742 C1758 ) C1742_=_C1759( C1742 C1759 ) C1742_=_C1761( C1742 C1761 ) C1742_=_C1765( C1742 C1765 ) C1742_=_C1766( C1742 C1766 ) C1742_=_C1768( C1742 C1768 ) \nC1742_=_C1770( C1742 C1770 ) C1742_=_C1773( C1742 C1773 ) C1742_=_C1774( C1742 C1774 ) C1742_=_C1778( C1742 C1778 ) C1742_=_C1780( C1742 C1780 ) C1742_=_C1781( C1742 C1781 ) \nC1745_=_C1748( C1745 C1748 ) C1745_=_C1751( C1745 C1751 ) C1745_=_C1755( C1745 C1755 ) C1745_=_C1756( C1745 C1756 ) C1745_=_C1757( C1745 C1757 ) C1745_=_C1758( C1745 C1758 ) \nC1745_=_C1759( C1745 C1759 ) C1745_=_C1783( C1745 C1783 ) C1745_=_C1872( C1745 C1872 ) C1745_=_C2183( C1745 C2183 ) C1745_=_C2184( C1745 C2184 ) C1745_=_C2185( C1745 C2185 ) \nC1745_=_C2186( C1745 C2186 ) C1745_=_C2188( C1745 C2188 ) C1745_=_C2189( C1745 C2189 ) C1745_=_C2192( C1745 C2192 ) C1745_=_C2193( C1745 C2193 ) C1745_=_C2195( C1745 C2195 ) \nC1745_=_C2196( C1745 C2196 ) C1745_=_C2197( C1745 C2197 ) C1745_=_C2198( C1745 C2198 ) C1748_=_C1751( C1748 C1751 ) C1748_=_C1755( C1748 C1755 ) C1748_=_C1756( C1748 C1756 ) \nC1748_=_C1757( C1748 C1757 ) C1748_=_C1758( C1748 C1758 ) C1748_=_C1759( C1748 C1759 ) C1748_=_C1829( C1748 C1829 ) C1748_=_C1859( C1748 C1859 ) C1748_=_C1898( C1748 C1898 ) \nC1748_=_C3025( C1748 C3025 ) C1748_=_C3058( C1748 C3058 ) C1748_=_C3059( C1748 C3059 ) C1748_=_C3062( C1748 C3062 ) C1748_=_C3064( C1748 C3064 ) C1748_=_C3065( C1748 C3065 ) \nC1748_=_C3066( C1748 C3066 ) C1748_=_C3067( C1748 C3067 ) C1748_=_C3068( C1748 C3068 ) C1748_=_C3071( C1748 C3071 ) C1748_=_C3072( C1748 C3072 ) C1751_=_C1755( C1751 C1755 ) \nC1751_=_C1756( C1751 C1756 ) C1751_=_C1757( C1751 C1757 ) C1751_=_C1758( C1751 C1758 ) C1751_=_C1759( C1751 C1759 ) C1751_=_C1838( C1751 C1838 ) C1751_=_C1903( C1751 C1903 ) \nC1751_=_C1931( C1751 C1931 ) C1751_=_C2408( C1751 C2408 ) C1751_=_C2920( C1751 C2920 ) C1751_=_C3369( C1751 C3369 ) C1751_=_C3631( C1751 C3631 ) C1751_=_C3633( C1751 C3633 ) \nC1751_=_C3634( C1751 C3634 ) C1751_=_C3635( C1751 C3635 ) C1751_=_C3636( C1751 C3636 ) C1751_=_C3637( C1751 C3637 ) C1751_=_C3639( C1751 C3639 ) C1751_=_C3640( C1751 C3640 ) \nC1751_=_C3641( C1751 C3641 ) C1751_=_C3642( C1751 C3642 ) C1755_=_C1756( C1755 C1756 ) C1755_=_C1757( C1755 C1757 ) C1755_=_C1758( C1755 C1758 ) C1755_=_C1759( C1755 C1759 ) \nC1755_=_C2624( C1755 C2624 ) C1755_=_C2693( C1755 C2693 ) C1755_=_C3149( C1755 C3149 ) C1755_=_C3762( C1755 C3762 ) C1755_=_C3781( C1755 C3781 ) C1755_=_C3783( C1755 C3783 ) \nC1755_=_C3785( C1755 C3785 ) C1755_=_C3788( C1755 C3788 ) C1756_=_C1757( C1756 C1757 ) C1756_=_C1758( C1756 C1758 ) C1756_=_C1759( C1756 C1759 ) C1756_=_C1821( C1756 C1821 ) \nC1756_=_C1843( C1756 C1843 ) C1756_=_C1909( C1756 C1909 ) C1756_=_C2228( C1756 C2228 ) C1756_=_C2566( C1756 C2566 ) C1756_=_C3033( C1756 C3033 ) C1756_=_C3068( C1756 C3068 ) \nC1756_=_C3636( C1756 C3636 ) C1756_=_C3656( C1756 C3656 ) C1756_=_C3703( C1756 C3703 ) C1756_=_C3763( C1756 C3763 ) C1756_=_C3817( C1756 C3817 ) C1756_=_C3892( C1756 C3892 ) \nC1756_=_C3924( C1756 C3924 ) C1756_=_C3925( C1756 C3925 ) C1756_=_C3926( C1756 C3926 ) C1756_=_C3927( C1756 C3927 ) C1756_=_C3928( C1756 C3928 ) C1756_=_C3929( C1756 C3929 ) \nC1757_=_C1758( C1757 C1758 ) C1757_=_C1759( C1757 C1759 ) C1757_=_C1845( C1757 C1845 ) C1757_=_C1911( C1757 C1911 ) C1757_=_C2143( C1757 C2143 ) C1757_=_C2179( C1757 C2179 ) \nC1757_=_C2541( C1757 C2541 ) C1757_=_C2553( C1757 C2553 ) C1757_=_C2728( C1757 C2728 ) C1757_=_C3215( C1757 C3215 ) C1757_=_C3533( C1757 C3533 ) C1757_=_C3659( C1757 C3659 ) \nC1757_=_C3711( C1757 C3711 ) C1757_=_C3765( C1757 C3765 ) C1757_=_C3925( C1757 C3925 ) C1757_=_C4025( C1757 C4025 ) C1757_=_C4026( C1757 C4026 ) C1757_=_C4027( C1757 C4027 ) \nC1757_=_C4028( C1757 C4028 ) C1757_=_C4029( C1757 C4029 ) C1758_=_C1759( C1758 C1759 ) C1758_=_C1778( C1758 C1778 ) C1758_=_C2193( C1758 C2193 ) C1758_=_C2229( C1758 C2229 ) \nC1758_=_C2524( C1758 C2524 ) C1758_=_C2589( C1758 C2589 ) C1758_=_C3035( C1758 C3035 ) C1758_=_C3766( C1758 C3766 ) C1758_=_C3783( C1758 C3783 ) C1758_=_C3926( C1758 C3926 ) \nC1758_=_C4031( C1758 C4031 ) C1758_=_C4033( C1758 C4033 ) C1759_=_C3217( C1759 C3217 ) C1759_=_C3518( C1759 C3518 ) C1759_=_C3712( C1759 C3712 ) C1759_=_C3767( C1759 C3767 ) \nC1759_=_C3976( C1759 C3976 ) C1759_=_C4031( C1759 C4031 ) C1759_=_C4054( C1759 C4054 ) C1761_=_C1765( C1761 C1765 ) C1761_=_C1766( C1761 C1766 ) C1761_=_C1768( C1761 C1768 ) \nC1761_=_C1770( C1761 C1770 ) C1761_=_C1773( C1761 C1773 ) C1761_=_C1774( C1761 C1774 ) C1761_=_C1778( C1761 C1778 ) C1761_=_C1780( C1761 C1780 ) C1761_=_C1781( C1761 C1781 ) \nC1761_=_C1940( C1761 C1940 ) C1761_=_C1964( C1761 C1964 ) C1761_=_C1965( C1761 C1965 ) C1761_=_C1966( C1761 C1966 ) C1761_=_C1967( C1761 C1967 ) C1761_=_C1968( C1761 C1968 ) \nC1761_=_C1969( C1761 C1969 ) C1761_=_C1971( C1761 C1971 ) C1761_=_C1974( C1761 C1974 ) C1761_=_C1976( C1761 C1976 ) C1761_=_C1982( C1761 C1982 ) C1761_=_C1984( C1761 C1984 ) \nC1765_=_C1766( C1765 C1766 ) C1765_=_C1768( C1765 C1768 ) C1765_=_C1770( C1765 C1770 ) C1765_=_C1773( C1765 C1773 ) C1765_=_C1774( C1765 C1774 ) C1765_=_C1778( C1765 C1778 ) \nC1765_=_C1780( C1765 C1780 ) C1765_=_C1781( C1765 C1781 ) C1765_=_C2005( C1765 C2005 ) C1765_=_C2165( C1765 C2165 ) C1765_=_C2320( C1765 C2320 ) C1765_=_C2488( C1765 C2488 ) \nC1765_=_C2495( C1765 C2495 ) C1765_=_C2496( C1765 C2496 ) C1765_=_C2499( C1765 C2499 ) C1765_=_C2500( C1765 C2500 ) C1765_=_C2502( C1765 C2502 ) C1766_=_C1768( C1766 C1768 ) \nC1766_=_C1770( C1766 C1770 ) C1766_=_C1773( C1766 C1773 ) C1766_=_C1774( C1766 C1774 ) C1766_=_C1778( C1766 C1778 ) C1766_=_C1780( C1766 C1780 ) C1766_=_C1781( C1766 C1781 ) \nC1766_=_C1921( C1766 C1921 ) C1766_=_C1965( C1766 C1965 ) C1766_=_C2399( C1766 C2399 ) C1766_=_C2597( C1766 C2597 ) C1766_=_C2599( C1766 C2599 ) C1766_=_C2600( C1766 C2600 ) \nC1766_=_C2601( C1766 C2601 ) C1766_=_C2604( C1766 C2604 ) C1766_=_C2605( C1766 C2605 ) C1766_=_C2606( C1766 C2606 ) C1766_=_C2607( C1766 C2607 ) C1766_=_C2608( C1766 C2608 ) \nC1766_=_C2609( C1766 C2609 ) C1766_=_C2610( C1766 C2610 ) C1766_=_C2611( C1766 C2611 ) C1766_=_C2612( C1766 C2612 ) C1768_=_C1770( C1768 C1770 ) C1768_=_C1773( C1768 C1773 ) \nC1768_=_C1774( C1768 C1774 ) C1768_=_C1778( C1768 C1778 ) C1768_=_C1780( C1768 C1780 ) C1768_=_C1781( C1768 C1781 ) C1768_=_C1947( C1768 C1947 ) C1768_=_C1967( C1768 C1967 ) \nC1768_=_C2425( C1768 C2425 ) C1768_=_C2948( C1768 C2948 ) C1768_=_C2949( C1768 C2949 ) C1768_=_C2952( C1768 C2952 ) C1768_=_C2953( C1768 C2953 ) C1768_=_C2954( C1768 C2954 ) \nC1768_=_C2955( C1768 C2955 ) C1768_=_C2956( C1768 C2956 ) C1768_=_C2957( C1768 C2957 ) C1768_=_C2958( C1768 C2958 ) C1768_=_C2960( C1768 C2960 ) C1770_=_C1773( C1770 C1773 ) \nC1770_=_C1774( C1770 C1774 ) C1770_=_C1778( C1770 C1778 ) C1770_=_C1780(</w:t>
      </w:r>
    </w:p>
    <w:p>
      <w:pPr>
        <w:pStyle w:val="PreformattedText"/>
        <w:bidi w:val="0"/>
        <w:spacing w:before="0" w:after="0"/>
        <w:jc w:val="left"/>
        <w:rPr/>
      </w:pPr>
      <w:r>
        <w:rPr/>
        <w:t xml:space="preserve"> </w:t>
      </w:r>
      <w:r>
        <w:rPr/>
        <w:t>C1770 C1780 ) C1770_=_C1781( C1770 C1781 ) C1770_=_C2600( C1770 C2600 ) C1770_=_C2888( C1770 C2888 ) \nC1770_=_C2949( C1770 C2949 ) C1770_=_C3305( C1770 C3305 ) C1770_=_C3539( C1770 C3539 ) C1770_=_C3540( C1770 C3540 ) C1770_=_C3544( C1770 C3544 ) C1770_=_C3550( C1770 C3550 ) \nC1773_=_C1774( C1773 C1774 ) C1773_=_C1778( C1773 C1778 ) C1773_=_C1780( C1773 C1780 ) C1773_=_C1781( C1773 C1781 ) C1773_=_C1930( C1773 C1930 ) C1773_=_C1971( C1773 C1971 ) \nC1773_=_C2016( C1773 C2016 ) C1773_=_C2175( C1773 C2175 ) C1773_=_C2208( C1773 C2208 ) C1773_=_C2428( C1773 C2428 ) C1773_=_C2641( C1773 C2641 ) C1773_=_C2652( C1773 C2652 ) \nC1773_=_C2738( C1773 C2738 ) C1773_=_C3308( C1773 C3308 ) C1773_=_C3540( C1773 C3540 ) C1773_=_C3553( C1773 C3553 ) C1773_=_C3604( C1773 C3604 ) C1773_=_C3605( C1773 C3605 ) \nC1773_=_C3606( C1773 C3606 ) C1774_=_C1778( C1774 C1778 ) C1774_=_C1780( C1774 C1780 ) C1774_=_C1781( C1774 C1781 ) C1774_=_C1933( C1774 C1933 ) C1774_=_C2189( C1774 C2189 ) \nC1774_=_C2740( C1774 C2740 ) C1774_=_C2876( C1774 C2876 ) C1774_=_C2970( C1774 C2970 ) C1774_=_C3065( C1774 C3065 ) C1774_=_C3328( C1774 C3328 ) C1774_=_C3568( C1774 C3568 ) \nC1774_=_C3633( C1774 C3633 ) C1774_=_C3762( C1774 C3762 ) C1774_=_C3763( C1774 C3763 ) C1774_=_C3764( C1774 C3764 ) C1774_=_C3765( C1774 C3765 ) C1774_=_C3766( C1774 C3766 ) \nC1774_=_C3767( C1774 C3767 ) C1774_=_C3769( C1774 C3769 ) C1778_=_C1780( C1778 C1780 ) C1778_=_C1781( C1778 C1781 ) C1778_=_C2193( C1778 C2193 ) C1778_=_C2229( C1778 C2229 ) \nC1778_=_C2524( C1778 C2524 ) C1778_=_C2589( C1778 C2589 ) C1778_=_C3035( C1778 C3035 ) C1778_=_C3766( C1778 C3766 ) C1778_=_C3783( C1778 C3783 ) C1778_=_C3926( C1778 C3926 ) \nC1778_=_C4031( C1778 C4031 ) C1778_=_C4033( C1778 C4033 ) C1780_=_C1781( C1780 C1781 ) C1780_=_C1962( C1780 C1962 ) C1780_=_C2470( C1780 C2470 ) C1780_=_C2612( C1780 C2612 ) \nC1780_=_C2632( C1780 C2632 ) C1780_=_C2845( C1780 C2845 ) C1780_=_C2958( C1780 C2958 ) C1780_=_C3249( C1780 C3249 ) C1780_=_C3316( C1780 C3316 ) C1780_=_C3606( C1780 C3606 ) \nC1780_=_C3904( C1780 C3904 ) C1780_=_C4093( C1780 C4093 ) C1781_=_C1982( C1781 C1982 ) C1781_=_C2000( C1781 C2000 ) C1781_=_C2298( C1781 C2298 ) C1781_=_C2994( C1781 C2994 ) \nC1781_=_C3317( C1781 C3317 ) C1781_=_C3523( C1781 C3523 ) C1781_=_C3550( C1781 C3550 ) C1781_=_C3838( C1781 C3838 ) C1781_=_C3884( C1781 C3884 ) C1781_=_C3905( C1781 C3905 ) \nC1781_=_C3958( C1781 C3958 ) C1781_=_C4069( C1781 C4069 ) C1781_=_C4093( C1781 C4093 ) C1781_=_C4095( C1781 C4095 ) C1782_=_C1783( C1782 C1783 ) C1782_=_C1785( C1782 C1785 ) \nC1782_=_C1787( C1782 C1787 ) C1782_=_C1790( C1782 C1790 ) C1782_=_C1791( C1782 C1791 ) C1782_=_C1792( C1782 C1792 ) C1782_=_C1793( C1782 C1793 ) C1782_=_C1794( C1782 C1794 ) \nC1782_=_C1795( C1782 C1795 ) C1782_=_C1800( C1782 C1800 ) C1782_=_C1803( C1782 C1803 ) C1782_=_C1805( C1782 C1805 ) C1782_=_C2046( C1782 C2046 ) C1782_=_C2047( C1782 C2047 ) \nC1782_=_C2048( C1782 C2048 ) C1782_=_C2049( C1782 C2049 ) C1782_=_C2050( C1782 C2050 ) C1782_=_C2052( C1782 C2052 ) C1782_=_C2055( C1782 C2055 ) C1782_=_C2058( C1782 C2058 ) \nC1783_=_C1785( C1783 C1785 ) C1783_=_C1787( C1783 C1787 ) C1783_=_C1790( C1783 C1790 ) C1783_=_C1791( C1783 C1791 ) C1783_=_C1792( C1783 C1792 ) C1783_=_C1793( C1783 C1793 ) \nC1783_=_C1794( C1783 C1794 ) C1783_=_C1795( C1783 C1795 ) C1783_=_C1800( C1783 C1800 ) C1783_=_C1803( C1783 C1803 ) C1783_=_C1805( C1783 C1805 ) C1783_=_C1872( C1783 C1872 ) \nC1783_=_C2183( C1783 C2183 ) C1783_=_C2184( C1783 C2184 ) C1783_=_C2185( C1783 C2185 ) C1783_=_C2186( C1783 C2186 ) C1783_=_C2188( C1783 C2188 ) C1783_=_C2189( C1783 C2189 ) \nC1783_=_C2192( C1783 C2192 ) C1783_=_C2193( C1783 C2193 ) C1783_=_C2195( C1783 C2195 ) C1783_=_C2196( C1783 C2196 ) C1783_=_C2197( C1783 C2197 ) C1783_=_C2198( C1783 C2198 ) \nC1785_=_C1787( C1785 C1787 ) C1785_=_C1790( C1785 C1790 ) C1785_=_C1791( C1785 C1791 ) C1785_=_C1792( C1785 C1792 ) C1785_=_C1793( C1785 C1793 ) C1785_=_C1794( C1785 C1794 ) \nC1785_=_C1795( C1785 C1795 ) C1785_=_C1800( C1785 C1800 ) C1785_=_C1803( C1785 C1803 ) C1785_=_C1805( C1785 C1805 ) C1785_=_C1827( C1785 C1827 ) C1785_=_C2235( C1785 C2235 ) \nC1785_=_C2320( C1785 C2320 ) C1785_=_C2323( C1785 C2323 ) C1785_=_C2324( C1785 C2324 ) C1785_=_C2328( C1785 C2328 ) C1785_=_C2330( C1785 C2330 ) C1785_=_C2331( C1785 C2331 ) \nC1785_=_C2332( C1785 C2332 ) C1785_=_C2334( C1785 C2334 ) C1785_=_C2336( C1785 C2336 ) C1785_=_C2337( C1785 C2337 ) C1785_=_C2338( C1785 C2338 ) C1785_=_C2340( C1785 C2340 ) \nC1787_=_C1790( C1787 C1790 ) C1787_=_C1791( C1787 C1791 ) C1787_=_C1792( C1787 C1792 ) C1787_=_C1793( C1787 C1793 ) C1787_=_C1794( C1787 C1794 ) C1787_=_C1795( C1787 C1795 ) \nC1787_=_C1800( C1787 C1800 ) C1787_=_C1803( C1787 C1803 ) C1787_=_C1805( C1787 C1805 ) C1787_=_C2614( C1787 C2614 ) C1787_=_C2616( C1787 C2616 ) C1787_=_C2618( C1787 C2618 ) \nC1787_=_C2619( C1787 C2619 ) C1787_=_C2620( C1787 C2620 ) C1787_=_C2621( C1787 C2621 ) C1787_=_C2622( C1787 C2622 ) C1787_=_C2623( C1787 C2623 ) C1787_=_C2624( C1787 C2624 ) \nC1787_=_C2625( C1787 C2625 ) C1787_=_C2627( C1787 C2627 ) C1787_=_C2628( C1787 C2628 ) C1787_=_C2631( C1787 C2631 ) C1787_=_C2632( C1787 C2632 ) C1790_=_C1791( C1790 C1791 ) \nC1790_=_C1792( C1790 C1792 ) C1790_=_C1793( C1790 C1793 ) C1790_=_C1794( C1790 C1794 ) C1790_=_C1795( C1790 C1795 ) C1790_=_C1800( C1790 C1800 ) C1790_=_C1803( C1790 C1803 ) \nC1790_=_C1805( C1790 C1805 ) C1790_=_C1926( C1790 C1926 ) C1790_=_C2046( C1790 C2046 ) C1790_=_C2184( C1790 C2184 ) C1790_=_C2402( C1790 C2402 ) C1790_=_C3041( C1790 C3041 ) \nC1790_=_C3044( C1790 C3044 ) C1790_=_C3049( C1790 C3049 ) C1790_=_C3050( C1790 C3050 ) C1790_=_C3051( C1790 C3051 ) C1790_=_C3052( C1790 C3052 ) C1790_=_C3053( C1790 C3053 ) \nC1790_=_C3054( C1790 C3054 ) C1790_=_C3055( C1790 C3055 ) C1790_=_C3056( C1790 C3056 ) C1791_=_C1792( C1791 C1792 ) C1791_=_C1793( C1791 C1793 ) C1791_=_C1794( C1791 C1794 ) \nC1791_=_C1795( C1791 C1795 ) C1791_=_C1800( C1791 C1800 ) C1791_=_C1803( C1791 C1803 ) C1791_=_C1805( C1791 C1805 ) C1791_=_C2047( C1791 C2047 ) C1791_=_C2129( C1791 C2129 ) \nC1791_=_C2185( C1791 C2185 ) C1791_=_C2547( C1791 C2547 ) C1791_=_C2658( C1791 C2658 ) C1791_=_C2847( C1791 C2847 ) C1791_=_C3074( C1791 C3074 ) C1791_=_C3076( C1791 C3076 ) \nC1791_=_C3077( C1791 C3077 ) C1791_=_C3078( C1791 C3078 ) C1791_=_C3079( C1791 C3079 ) C1791_=_C3080( C1791 C3080 ) C1791_=_C3081( C1791 C3081 ) C1791_=_C3083( C1791 C3083 ) \nC1792_=_C1793( C1792 C1793 ) C1792_=_C1794( C1792 C1794 ) C1792_=_C1795( C1792 C1795 ) C1792_=_C1800( C1792 C1800 ) C1792_=_C1803( C1792 C1803 ) C1792_=_C1805( C1792 C1805 ) \nC1792_=_C2049( C1792 C2049 ) C1792_=_C2152( C1792 C2152 ) C1792_=_C2186( C1792 C2186 ) C1792_=_C2389( C1792 C2389 ) C1792_=_C2513( C1792 C2513 ) C1792_=_C3160( C1792 C3160 ) \nC1792_=_C3164( C1792 C3164 ) C1792_=_C3166( C1792 C3166 ) C1792_=_C3167( C1792 C3167 ) C1792_=_C3169( C1792 C3169 ) C1792_=_C3170( C1792 C3170 ) C1793_=_C1794( C1793 C1794 ) \nC1793_=_C1795( C1793 C1795 ) C1793_=_C1800( C1793 C1800 ) C1793_=_C1803( C1793 C1803 ) C1793_=_C1805( C1793 C1805 ) C1793_=_C1832( C1793 C1832 ) C1793_=_C2240( C1793 C2240 ) \nC1793_=_C2308( C1793 C2308 ) C1793_=_C2328( C1793 C2328 ) C1793_=_C2495( C1793 C2495 ) C1793_=_C2765( C1793 C2765 ) C1793_=_C2808( C1793 C2808 ) C1793_=_C2997( C1793 C2997 ) \nC1793_=_C3144( C1793 C3144 ) C1793_=_C3294( C1793 C3294 ) C1793_=_C3295( C1793 C3295 ) C1793_=_C3296( C1793 C3296 ) C1793_=_C3297( C1793 C3297 ) C1793_=_C3298( C1793 C3298 ) \nC1793_=_C3299( C1793 C3299 ) C1793_=_C3300( C1793 C3300 ) C1793_=_C3301( C1793 C3301 ) C1793_=_C3303( C1793 C3303 ) C1794_=_C1795( C1794 C1795 ) C1794_=_C1800( C1794 C1800 ) \nC1794_=_C1803( C1794 C1803 ) C1794_=_C1805( C1794 C1805 ) C1794_=_C2154( C1794 C2154 ) C1794_=_C3044( C1794 C3044 ) C1794_=_C3074( C1794 C3074 ) C1794_=_C3160( C1794 C3160 ) \nC1794_=_C3265( C1794 C3265 ) C1794_=_C3318( C1794 C3318 ) C1794_=_C3320( C1794 C3320 ) C1794_=_C3323( C1794 C3323 ) C1794_=_C3324( C1794 C3324 ) C1795_=_C1800( C1795 C1800 ) \nC1795_=_C1803( C1795 C1803 ) C1795_=_C1805( C1795 C1805 ) C1795_=_C1833( C1795 C1833 ) C1795_=_C2559( C1795 C2559 ) C1795_=_C2619( C1795 C2619 ) C1795_=_C3364( C1795 C3364 ) \nC1795_=_C3365( C1795 C3365 ) C1795_=_C3366( C1795 C3366 ) C1795_=_C3368( C1795 C3368 ) C1795_=_C3369( C1795 C3369 ) C1795_=_C3370( C1795 C3370 ) C1795_=_C3371( C1795 C3371 ) \nC1795_=_C3373( C1795 C3373 ) C1795_=_C3374( C1795 C3374 ) C1795_=_C3375( C1795 C3375 ) C1795_=_C3376( C1795 C3376 ) C1795_=_C3377( C1795 C3377 ) C1795_=_C3378( C1795 C3378 ) \nC1800_=_C1803( C1800 C1803 ) C1800_=_C1805( C1800 C1805 ) C1800_=_C1867( C1800 C1867 ) C1800_=_C2099( C1800 C2099 ) C1800_=_C2939( C1800 C2939 ) C1800_=_C3051( C1800 C3051 ) \nC1800_=_C3067( C1800 C3067 ) C1800_=_C3077( C1800 C3077 ) C1800_=_C3164( C1800 C3164 ) C1800_=_C3502( C1800 C3502 ) C1800_=_C3646( C1800 C3646 ) C1800_=_C3687( C1800 C3687 ) \nC1800_=_C3700( C1800 C3700 ) C1800_=_C3887( C1800 C3887 ) C1800_=_C3888( C1800 C3888 ) C1800_=_C3889( C1800 C3889 ) C1803_=_C1805( C1803 C1805 ) C1803_=_C2035( C1803 C2035 ) \nC1803_=_C2249( C1803 C2249 ) C1803_=_C2522( C1803 C2522 ) C1803_=_C2587( C1803 C2587 ) C1803_=_C3373( C1803 C3373 ) C1803_=_C3405( C1803 C3405 ) C1803_=_C3530( C1803 C3530 ) \nC1803_=_C3657( C1803 C3657 ) C1803_=_C3669( C1803 C3669 ) C1803_=_C3938( C1803 C3938 ) C1803_=_C3939( C1803 C3939 ) C1803_=_C3943( C1803 C3943 ) C1803_=_C3944( C1803 C3944 ) \nC1803_=_C3946( C1803 C3946 ) C1805_=_C3005( C1805 C3005 ) C1805_=_C3375( C1805 C3375 ) C1805_=_C3410( C1805 C3410 ) C1805_=_C3534( C1805 C3534 ) C1805_=_C3672( C1805 C3672 ) \nC1805_=_C3975( C1805 C3975 ) C1805_=_C3989( C1805 C3989 ) C1805_=_C4039( C1805 C4039 ) C1805_=_C4040( C1805 C4040 ) C1807_=_C1808( C1807 C1808 ) C1807_=_C1809( C1807 C1809 ) \nC1807_=_C1811( C1807 C1811 ) C1807_=_C1812( C1807 C1812 ) C1807_=_C1813( C1807 C1813 ) C1807_=_C1814( C1807 C1814 ) C1807_=_C1816(</w:t>
      </w:r>
    </w:p>
    <w:p>
      <w:pPr>
        <w:pStyle w:val="PreformattedText"/>
        <w:bidi w:val="0"/>
        <w:spacing w:before="0" w:after="0"/>
        <w:jc w:val="left"/>
        <w:rPr/>
      </w:pPr>
      <w:r>
        <w:rPr/>
        <w:t xml:space="preserve"> </w:t>
      </w:r>
      <w:r>
        <w:rPr/>
        <w:t>C1807 C1816 ) C1807_=_C1819( C1807 C1819 ) \nC1807_=_C1821( C1807 C1821 ) C1807_=_C2201( C1807 C2201 ) C1807_=_C2206( C1807 C2206 ) C1807_=_C2208( C1807 C2208 ) C1807_=_C2209( C1807 C2209 ) C1807_=_C2210( C1807 C2210 ) \nC1807_=_C2213( C1807 C2213 ) C1808_=_C1809( C1808 C1809 ) C1808_=_C1811( C1808 C1811 ) C1808_=_C1812( C1808 C1812 ) C1808_=_C1813( C1808 C1813 ) C1808_=_C1814( C1808 C1814 ) \nC1808_=_C1816( C1808 C1816 ) C1808_=_C1819( C1808 C1819 ) C1808_=_C1821( C1808 C1821 ) C1808_=_C2218( C1808 C2218 ) C1808_=_C2219( C1808 C2219 ) C1808_=_C2220( C1808 C2220 ) \nC1808_=_C2224( C1808 C2224 ) C1808_=_C2226( C1808 C2226 ) C1808_=_C2227( C1808 C2227 ) C1808_=_C2228( C1808 C2228 ) C1808_=_C2229( C1808 C2229 ) C1808_=_C2230( C1808 C2230 ) \nC1808_=_C2231( C1808 C2231 ) C1808_=_C2233( C1808 C2233 ) C1809_=_C1811( C1809 C1811 ) C1809_=_C1812( C1809 C1812 ) C1809_=_C1813( C1809 C1813 ) C1809_=_C1814( C1809 C1814 ) \nC1809_=_C1816( C1809 C1816 ) C1809_=_C1819( C1809 C1819 ) C1809_=_C1821( C1809 C1821 ) C1809_=_C1964( C1809 C1964 ) C1809_=_C2419( C1809 C2419 ) C1809_=_C2424( C1809 C2424 ) \nC1809_=_C2425( C1809 C2425 ) C1809_=_C2426( C1809 C2426 ) C1809_=_C2428( C1809 C2428 ) C1809_=_C2429( C1809 C2429 ) C1809_=_C2431( C1809 C2431 ) C1809_=_C2433( C1809 C2433 ) \nC1809_=_C2435( C1809 C2435 ) C1811_=_C1812( C1811 C1812 ) C1811_=_C1813( C1811 C1813 ) C1811_=_C1814( C1811 C1814 ) C1811_=_C1816( C1811 C1816 ) C1811_=_C1819( C1811 C1819 ) \nC1811_=_C1821( C1811 C1821 ) C1811_=_C1944( C1811 C1944 ) C1811_=_C2201( C1811 C2201 ) C1811_=_C2419( C1811 C2419 ) C1811_=_C2456( C1811 C2456 ) C1811_=_C2614( C1811 C2614 ) \nC1811_=_C2634( C1811 C2634 ) C1811_=_C2635( C1811 C2635 ) C1811_=_C2636( C1811 C2636 ) C1811_=_C2639( C1811 C2639 ) C1811_=_C2641( C1811 C2641 ) C1812_=_C1813( C1812 C1813 ) \nC1812_=_C1814( C1812 C1814 ) C1812_=_C1816( C1812 C1816 ) C1812_=_C1819( C1812 C1819 ) C1812_=_C1821( C1812 C1821 ) C1812_=_C2488( C1812 C2488 ) C1812_=_C2634( C1812 C2634 ) \nC1812_=_C2648( C1812 C2648 ) C1812_=_C2652( C1812 C2652 ) C1813_=_C1814( C1813 C1814 ) C1813_=_C1816( C1813 C1816 ) C1813_=_C1819( C1813 C1819 ) C1813_=_C1821( C1813 C1821 ) \nC1813_=_C1853( C1813 C1853 ) C1813_=_C2635( C1813 C2635 ) C1813_=_C2734( C1813 C2734 ) C1813_=_C2735( C1813 C2735 ) C1813_=_C2736( C1813 C2736 ) C1813_=_C2738( C1813 C2738 ) \nC1813_=_C2739( C1813 C2739 ) C1813_=_C2740( C1813 C2740 ) C1813_=_C2742( C1813 C2742 ) C1813_=_C2745( C1813 C2745 ) C1813_=_C2746( C1813 C2746 ) C1814_=_C1816( C1814 C1816 ) \nC1814_=_C1819( C1814 C1819 ) C1814_=_C1821( C1814 C1821 ) C1814_=_C2558( C1814 C2558 ) C1814_=_C3025( C1814 C3025 ) C1814_=_C3028( C1814 C3028 ) C1814_=_C3029( C1814 C3029 ) \nC1814_=_C3032( C1814 C3032 ) C1814_=_C3033( C1814 C3033 ) C1814_=_C3034( C1814 C3034 ) C1814_=_C3035( C1814 C3035 ) C1814_=_C3036( C1814 C3036 ) C1814_=_C3037( C1814 C3037 ) \nC1816_=_C1819( C1816 C1819 ) C1816_=_C1821( C1816 C1821 ) C1816_=_C2332( C1816 C2332 ) C1816_=_C2584( C1816 C2584 ) C1816_=_C3058( C1816 C3058 ) C1816_=_C3089( C1816 C3089 ) \nC1816_=_C3365( C1816 C3365 ) C1816_=_C3393( C1816 C3393 ) C1816_=_C3395( C1816 C3395 ) C1816_=_C3397( C1816 C3397 ) C1819_=_C1821( C1819 C1821 ) C1819_=_C2210( C1819 C2210 ) \nC1819_=_C2409( C1819 C2409 ) C1819_=_C2891( C1819 C2891 ) C1819_=_C3064( C1819 C3064 ) C1819_=_C3198( C1819 C3198 ) C1819_=_C3645( C1819 C3645 ) C1819_=_C3739( C1819 C3739 ) \nC1819_=_C3740( C1819 C3740 ) C1819_=_C3741( C1819 C3741 ) C1819_=_C3742( C1819 C3742 ) C1819_=_C3743( C1819 C3743 ) C1821_=_C1843( C1821 C1843 ) C1821_=_C1909( C1821 C1909 ) \nC1821_=_C2228( C1821 C2228 ) C1821_=_C2566( C1821 C2566 ) C1821_=_C3033( C1821 C3033 ) C1821_=_C3068( C1821 C3068 ) C1821_=_C3636( C1821 C3636 ) C1821_=_C3656( C1821 C3656 ) \nC1821_=_C3703( C1821 C3703 ) C1821_=_C3763( C1821 C3763 ) C1821_=_C3817( C1821 C3817 ) C1821_=_C3892( C1821 C3892 ) C1821_=_C3924( C1821 C3924 ) C1821_=_C3925( C1821 C3925 ) \nC1821_=_C3926( C1821 C3926 ) C1821_=_C3927( C1821 C3927 ) C1821_=_C3928( C1821 C3928 ) C1821_=_C3929( C1821 C3929 ) C1827_=_C1828( C1827 C1828 ) C1827_=_C1829( C1827 C1829 ) \nC1827_=_C1830( C1827 C1830 ) C1827_=_C1832( C1827 C1832 ) C1827_=_C1833( C1827 C1833 ) C1827_=_C1836( C1827 C1836 ) C1827_=_C1838( C1827 C1838 ) C1827_=_C1843( C1827 C1843 ) \nC1827_=_C1845( C1827 C1845 ) C1827_=_C2235( C1827 C2235 ) C1827_=_C2320( C1827 C2320 ) C1827_=_C2323( C1827 C2323 ) C1827_=_C2324( C1827 C2324 ) C1827_=_C2328( C1827 C2328 ) \nC1827_=_C2330( C1827 C2330 ) C1827_=_C2331( C1827 C2331 ) C1827_=_C2332( C1827 C2332 ) C1827_=_C2334( C1827 C2334 ) C1827_=_C2336( C1827 C2336 ) C1827_=_C2337( C1827 C2337 ) \nC1827_=_C2338( C1827 C2338 ) C1827_=_C2340( C1827 C2340 ) C1828_=_C1829( C1828 C1829 ) C1828_=_C1830( C1828 C1830 ) C1828_=_C1832( C1828 C1832 ) C1828_=_C1833( C1828 C1833 ) \nC1828_=_C1836( C1828 C1836 ) C1828_=_C1838( C1828 C1838 ) C1828_=_C1843( C1828 C1843 ) C1828_=_C1845( C1828 C1845 ) C1828_=_C2575( C1828 C2575 ) C1828_=_C2576( C1828 C2576 ) \nC1828_=_C2577( C1828 C2577 ) C1828_=_C2579( C1828 C2579 ) C1828_=_C2580( C1828 C2580 ) C1828_=_C2582( C1828 C2582 ) C1828_=_C2583( C1828 C2583 ) C1828_=_C2584( C1828 C2584 ) \nC1828_=_C2586( C1828 C2586 ) C1828_=_C2587( C1828 C2587 ) C1828_=_C2589( C1828 C2589 ) C1828_=_C2590( C1828 C2590 ) C1828_=_C2591( C1828 C2591 ) C1828_=_C2592( C1828 C2592 ) \nC1828_=_C2593( C1828 C2593 ) C1829_=_C1830( C1829 C1830 ) C1829_=_C1832( C1829 C1832 ) C1829_=_C1833( C1829 C1833 ) C1829_=_C1836( C1829 C1836 ) C1829_=_C1838( C1829 C1838 ) \nC1829_=_C1843( C1829 C1843 ) C1829_=_C1845( C1829 C1845 ) C1829_=_C1859( C1829 C1859 ) C1829_=_C1898( C1829 C1898 ) C1829_=_C3025( C1829 C3025 ) C1829_=_C3058( C1829 C3058 ) \nC1829_=_C3059( C1829 C3059 ) C1829_=_C3062( C1829 C3062 ) C1829_=_C3064( C1829 C3064 ) C1829_=_C3065( C1829 C3065 ) C1829_=_C3066( C1829 C3066 ) C1829_=_C3067( C1829 C3067 ) \nC1829_=_C3068( C1829 C3068 ) C1829_=_C3071( C1829 C3071 ) C1829_=_C3072( C1829 C3072 ) C1830_=_C1832( C1830 C1832 ) C1830_=_C1833( C1830 C1833 ) C1830_=_C1836( C1830 C1836 ) \nC1830_=_C1838( C1830 C1838 ) C1830_=_C1843( C1830 C1843 ) C1830_=_C1845( C1830 C1845 ) C1830_=_C2028( C1830 C2028 ) C1830_=_C2796( C1830 C2796 ) C1830_=_C3088( C1830 C3088 ) \nC1830_=_C3089( C1830 C3089 ) C1830_=_C3098( C1830 C3098 ) C1832_=_C1833( C1832 C1833 ) C1832_=_C1836( C1832 C1836 ) C1832_=_C1838( C1832 C1838 ) C1832_=_C1843( C1832 C1843 ) \nC1832_=_C1845( C1832 C1845 ) C1832_=_C2240( C1832 C2240 ) C1832_=_C2308( C1832 C2308 ) C1832_=_C2328( C1832 C2328 ) C1832_=_C2495( C1832 C2495 ) C1832_=_C2765( C1832 C2765 ) \nC1832_=_C2808( C1832 C2808 ) C1832_=_C2997( C1832 C2997 ) C1832_=_C3144( C1832 C3144 ) C1832_=_C3294( C1832 C3294 ) C1832_=_C3295( C1832 C3295 ) C1832_=_C3296( C1832 C3296 ) \nC1832_=_C3297( C1832 C3297 ) C1832_=_C3298( C1832 C3298 ) C1832_=_C3299( C1832 C3299 ) C1832_=_C3300( C1832 C3300 ) C1832_=_C3301( C1832 C3301 ) C1832_=_C3303( C1832 C3303 ) \nC1833_=_C1836( C1833 C1836 ) C1833_=_C1838( C1833 C1838 ) C1833_=_C1843( C1833 C1843 ) C1833_=_C1845( C1833 C1845 ) C1833_=_C2559( C1833 C2559 ) C1833_=_C2619( C1833 C2619 ) \nC1833_=_C3364( C1833 C3364 ) C1833_=_C3365( C1833 C3365 ) C1833_=_C3366( C1833 C3366 ) C1833_=_C3368( C1833 C3368 ) C1833_=_C3369( C1833 C3369 ) C1833_=_C3370( C1833 C3370 ) \nC1833_=_C3371( C1833 C3371 ) C1833_=_C3373( C1833 C3373 ) C1833_=_C3374( C1833 C3374 ) C1833_=_C3375( C1833 C3375 ) C1833_=_C3376( C1833 C3376 ) C1833_=_C3377( C1833 C3377 ) \nC1833_=_C3378( C1833 C3378 ) C1836_=_C1838( C1836 C1838 ) C1836_=_C1843( C1836 C1843 ) C1836_=_C1845( C1836 C1845 ) C1836_=_C1880( C1836 C1880 ) C1836_=_C2093( C1836 C2093 ) \nC1836_=_C2262( C1836 C2262 ) C1836_=_C3028( C1836 C3028 ) C1836_=_C3174( C1836 C3174 ) C1836_=_C3380( C1836 C3380 ) C1836_=_C3393( C1836 C3393 ) C1836_=_C3399( C1836 C3399 ) \nC1836_=_C3434( C1836 C3434 ) C1836_=_C3435( C1836 C3435 ) C1836_=_C3437( C1836 C3437 ) C1836_=_C3438( C1836 C3438 ) C1836_=_C3439( C1836 C3439 ) C1836_=_C3440( C1836 C3440 ) \nC1836_=_C3442( C1836 C3442 ) C1836_=_C3443( C1836 C3443 ) C1836_=_C3444( C1836 C3444 ) C1838_=_C1843( C1838 C1843 ) C1838_=_C1845( C1838 C1845 ) C1838_=_C1903( C1838 C1903 ) \nC1838_=_C1931( C1838 C1931 ) C1838_=_C2408( C1838 C2408 ) C1838_=_C2920( C1838 C2920 ) C1838_=_C3369( C1838 C3369 ) C1838_=_C3631( C1838 C3631 ) C1838_=_C3633( C1838 C3633 ) \nC1838_=_C3634( C1838 C3634 ) C1838_=_C3635( C1838 C3635 ) C1838_=_C3636( C1838 C3636 ) C1838_=_C3637( C1838 C3637 ) C1838_=_C3639( C1838 C3639 ) C1838_=_C3640( C1838 C3640 ) \nC1838_=_C3641( C1838 C3641 ) C1838_=_C3642( C1838 C3642 ) C1843_=_C1845( C1843 C1845 ) C1843_=_C1909( C1843 C1909 ) C1843_=_C2228( C1843 C2228 ) C1843_=_C2566( C1843 C2566 ) \nC1843_=_C3033( C1843 C3033 ) C1843_=_C3068( C1843 C3068 ) C1843_=_C3636( C1843 C3636 ) C1843_=_C3656( C1843 C3656 ) C1843_=_C3703( C1843 C3703 ) C1843_=_C3763( C1843 C3763 ) \nC1843_=_C3817( C1843 C3817 ) C1843_=_C3892( C1843 C3892 ) C1843_=_C3924( C1843 C3924 ) C1843_=_C3925( C1843 C3925 ) C1843_=_C3926( C1843 C3926 ) C1843_=_C3927( C1843 C3927 ) \nC1843_=_C3928( C1843 C3928 ) C1843_=_C3929( C1843 C3929 ) C1845_=_C1911( C1845 C1911 ) C1845_=_C2143( C1845 C2143 ) C1845_=_C2179( C1845 C2179 ) C1845_=_C2541( C1845 C2541 ) \nC1845_=_C2553( C1845 C2553 ) C1845_=_C2728( C1845 C2728 ) C1845_=_C3215( C1845 C3215 ) C1845_=_C3533( C1845 C3533 ) C1845_=_C3659( C1845 C3659 ) C1845_=_C3711( C1845 C3711 ) \nC1845_=_C3765( C1845 C3765 ) C1845_=_C3925( C1845 C3925 ) C1845_=_C4025( C1845 C4025 ) C1845_=_C4026( C1845 C4026 ) C1845_=_C4027( C1845 C4027 ) C1845_=_C4028( C1845 C4028 ) \nC1845_=_C4029( C1845 C4029 ) C1849_=_C1850( C1849 C1850 ) C1849_=_C1853( C1849 C1853 ) C1849_=_C1855( C1849 C1855 ) C1849_=_C1856( C1849 C1856 ) C1849_=_C1857( C1849 C1857 ) \nC1849_=_C1858( C1849 C1858 ) C1849_=_C1859( C1849 C1859 ) C1849_=_C1860( C1849 C1860 ) C1849_=_C1862( C1849 C1862 ) C1849_=_C1863( C1849 C1863 ) C1849_=_C1864( C1849 C1864 ) \nC1849_=_C1866(</w:t>
      </w:r>
    </w:p>
    <w:p>
      <w:pPr>
        <w:pStyle w:val="PreformattedText"/>
        <w:bidi w:val="0"/>
        <w:spacing w:before="0" w:after="0"/>
        <w:jc w:val="left"/>
        <w:rPr/>
      </w:pPr>
      <w:r>
        <w:rPr/>
        <w:t xml:space="preserve"> </w:t>
      </w:r>
      <w:r>
        <w:rPr/>
        <w:t>C1849 C1866 ) C1849_=_C1867( C1849 C1867 ) C1849_=_C1868( C1849 C1868 ) C1849_=_C1870( C1849 C1870 ) C1849_=_C1918( C1849 C1918 ) C1849_=_C1921( C1849 C1921 ) \nC1849_=_C1922( C1849 C1922 ) C1849_=_C1926( C1849 C1926 ) C1849_=_C1927( C1849 C1927 ) C1849_=_C1928( C1849 C1928 ) C1849_=_C1930( C1849 C1930 ) C1849_=_C1931( C1849 C1931 ) \nC1849_=_C1933( C1849 C1933 ) C1849_=_C1934( C1849 C1934 ) C1849_=_C1938( C1849 C1938 ) C1849_=_C1939( C1849 C1939 ) C1850_=_C1853( C1850 C1853 ) C1850_=_C1855( C1850 C1855 ) \nC1850_=_C1856( C1850 C1856 ) C1850_=_C1857( C1850 C1857 ) C1850_=_C1858( C1850 C1858 ) C1850_=_C1859( C1850 C1859 ) C1850_=_C1860( C1850 C1860 ) C1850_=_C1862( C1850 C1862 ) \nC1850_=_C1863( C1850 C1863 ) C1850_=_C1864( C1850 C1864 ) C1850_=_C1866( C1850 C1866 ) C1850_=_C1867( C1850 C1867 ) C1850_=_C1868( C1850 C1868 ) C1850_=_C1870( C1850 C1870 ) \nC1850_=_C2089( C1850 C2089 ) C1850_=_C2092( C1850 C2092 ) C1850_=_C2093( C1850 C2093 ) C1850_=_C2094( C1850 C2094 ) C1850_=_C2096( C1850 C2096 ) C1850_=_C2097( C1850 C2097 ) \nC1850_=_C2098( C1850 C2098 ) C1850_=_C2099( C1850 C2099 ) C1850_=_C2100( C1850 C2100 ) C1850_=_C2101( C1850 C2101 ) C1850_=_C2102( C1850 C2102 ) C1850_=_C2103( C1850 C2103 ) \nC1850_=_C2105( C1850 C2105 ) C1853_=_C1855( C1853 C1855 ) C1853_=_C1856( C1853 C1856 ) C1853_=_C1857( C1853 C1857 ) C1853_=_C1858( C1853 C1858 ) C1853_=_C1859( C1853 C1859 ) \nC1853_=_C1860( C1853 C1860 ) C1853_=_C1862( C1853 C1862 ) C1853_=_C1863( C1853 C1863 ) C1853_=_C1864( C1853 C1864 ) C1853_=_C1866( C1853 C1866 ) C1853_=_C1867( C1853 C1867 ) \nC1853_=_C1868( C1853 C1868 ) C1853_=_C1870( C1853 C1870 ) C1853_=_C2635( C1853 C2635 ) C1853_=_C2734( C1853 C2734 ) C1853_=_C2735( C1853 C2735 ) C1853_=_C2736( C1853 C2736 ) \nC1853_=_C2738( C1853 C2738 ) C1853_=_C2739( C1853 C2739 ) C1853_=_C2740( C1853 C2740 ) C1853_=_C2742( C1853 C2742 ) C1853_=_C2745( C1853 C2745 ) C1853_=_C2746( C1853 C2746 ) \nC1855_=_C1856( C1855 C1856 ) C1855_=_C1857( C1855 C1857 ) C1855_=_C1858( C1855 C1858 ) C1855_=_C1859( C1855 C1859 ) C1855_=_C1860( C1855 C1860 ) C1855_=_C1862( C1855 C1862 ) \nC1855_=_C1863( C1855 C1863 ) C1855_=_C1864( C1855 C1864 ) C1855_=_C1866( C1855 C1866 ) C1855_=_C1867( C1855 C1867 ) C1855_=_C1868( C1855 C1868 ) C1855_=_C1870( C1855 C1870 ) \nC1855_=_C2151( C1855 C2151 ) C1855_=_C2388( C1855 C2388 ) C1855_=_C2510( C1855 C2510 ) C1855_=_C2576( C1855 C2576 ) C1855_=_C2636( C1855 C2636 ) C1855_=_C2820( C1855 C2820 ) \nC1855_=_C2838( C1855 C2838 ) C1855_=_C2840( C1855 C2840 ) C1855_=_C2843( C1855 C2843 ) C1855_=_C2845( C1855 C2845 ) C1855_=_C2846( C1855 C2846 ) C1856_=_C1857( C1856 C1857 ) \nC1856_=_C1858( C1856 C1858 ) C1856_=_C1859( C1856 C1859 ) C1856_=_C1860( C1856 C1860 ) C1856_=_C1862( C1856 C1862 ) C1856_=_C1863( C1856 C1863 ) C1856_=_C1864( C1856 C1864 ) \nC1856_=_C1866( C1856 C1866 ) C1856_=_C1867( C1856 C1867 ) C1856_=_C1868( C1856 C1868 ) C1856_=_C1870( C1856 C1870 ) C1856_=_C2795( C1856 C2795 ) C1856_=_C2806( C1856 C2806 ) \nC1856_=_C2873( C1856 C2873 ) C1856_=_C2876( C1856 C2876 ) C1856_=_C2885( C1856 C2885 ) C1857_=_C1858( C1857 C1858 ) C1857_=_C1859( C1857 C1859 ) C1857_=_C1860( C1857 C1860 ) \nC1857_=_C1862( C1857 C1862 ) C1857_=_C1863( C1857 C1863 ) C1857_=_C1864( C1857 C1864 ) C1857_=_C1866( C1857 C1866 ) C1857_=_C1867( C1857 C1867 ) C1857_=_C1868( C1857 C1868 ) \nC1857_=_C1870( C1857 C1870 ) C1857_=_C1946( C1857 C1946 ) C1857_=_C1966( C1857 C1966 ) C1857_=_C2424( C1857 C2424 ) C1857_=_C2546( C1857 C2546 ) C1857_=_C2657( C1857 C2657 ) \nC1857_=_C2933( C1857 C2933 ) C1857_=_C2935( C1857 C2935 ) C1857_=_C2937( C1857 C2937 ) C1857_=_C2938( C1857 C2938 ) C1857_=_C2939( C1857 C2939 ) C1857_=_C2940( C1857 C2940 ) \nC1857_=_C2942( C1857 C2942 ) C1857_=_C2943( C1857 C2943 ) C1858_=_C1859( C1858 C1859 ) C1858_=_C1860( C1858 C1860 ) C1858_=_C1862( C1858 C1862 ) C1858_=_C1863( C1858 C1863 ) \nC1858_=_C1864( C1858 C1864 ) C1858_=_C1866( C1858 C1866 ) C1858_=_C1867( C1858 C1867 ) C1858_=_C1868( C1858 C1868 ) C1858_=_C1870( C1858 C1870 ) C1858_=_C1897( C1858 C1897 ) \nC1858_=_C2962( C1858 C2962 ) C1858_=_C2963( C1858 C2963 ) C1858_=_C2966( C1858 C2966 ) C1858_=_C2967( C1858 C2967 ) C1858_=_C2968( C1858 C2968 ) C1858_=_C2970( C1858 C2970 ) \nC1858_=_C2971( C1858 C2971 ) C1858_=_C2976( C1858 C2976 ) C1858_=_C2977( C1858 C2977 ) C1858_=_C2978( C1858 C2978 ) C1858_=_C2979( C1858 C2979 ) C1858_=_C2980( C1858 C2980 ) \nC1858_=_C2981( C1858 C2981 ) C1858_=_C2982( C1858 C2982 ) C1859_=_C1860( C1859 C1860 ) C1859_=_C1862( C1859 C1862 ) C1859_=_C1863( C1859 C1863 ) C1859_=_C1864( C1859 C1864 ) \nC1859_=_C1866( C1859 C1866 ) C1859_=_C1867( C1859 C1867 ) C1859_=_C1868( C1859 C1868 ) C1859_=_C1870( C1859 C1870 ) C1859_=_C1898( C1859 C1898 ) C1859_=_C3025( C1859 C3025 ) \nC1859_=_C3058( C1859 C3058 ) C1859_=_C3059( C1859 C3059 ) C1859_=_C3062( C1859 C3062 ) C1859_=_C3064( C1859 C3064 ) C1859_=_C3065( C1859 C3065 ) C1859_=_C3066( C1859 C3066 ) \nC1859_=_C3067( C1859 C3067 ) C1859_=_C3068( C1859 C3068 ) C1859_=_C3071( C1859 C3071 ) C1859_=_C3072( C1859 C3072 ) C1860_=_C1862( C1860 C1862 ) C1860_=_C1863( C1860 C1863 ) \nC1860_=_C1864( C1860 C1864 ) C1860_=_C1866( C1860 C1866 ) C1860_=_C1867( C1860 C1867 ) C1860_=_C1868( C1860 C1868 ) C1860_=_C1870( C1860 C1870 ) C1860_=_C1927( C1860 C1927 ) \nC1860_=_C2405( C1860 C2405 ) C1860_=_C2735( C1860 C2735 ) C1860_=_C2766( C1860 C2766 ) C1860_=_C2873( C1860 C2873 ) C1860_=_C2963( C1860 C2963 ) C1860_=_C3325( C1860 C3325 ) \nC1860_=_C3328( C1860 C3328 ) C1860_=_C3329( C1860 C3329 ) C1860_=_C3330( C1860 C3330 ) C1860_=_C3331( C1860 C3331 ) C1860_=_C3332( C1860 C3332 ) C1860_=_C3333( C1860 C3333 ) \nC1860_=_C3334( C1860 C3334 ) C1860_=_C3335( C1860 C3335 ) C1862_=_C1863( C1862 C1863 ) C1862_=_C1864( C1862 C1864 ) C1862_=_C1866( C1862 C1866 ) C1862_=_C1867( C1862 C1867 ) \nC1862_=_C1868( C1862 C1868 ) C1862_=_C1870( C1862 C1870 ) C1862_=_C2094( C1862 C2094 ) C1862_=_C2499( C1862 C2499 ) C1862_=_C2691( C1862 C2691 ) C1862_=_C2933( C1862 C2933 ) \nC1862_=_C3059( C1862 C3059 ) C1862_=_C3560( C1862 C3560 ) C1862_=_C3562( C1862 C3562 ) C1862_=_C3567( C1862 C3567 ) C1863_=_C1864( C1863 C1864 ) C1863_=_C1866( C1863 C1866 ) \nC1863_=_C1867( C1863 C1867 ) C1863_=_C1868( C1863 C1868 ) C1863_=_C1870( C1863 C1870 ) C1863_=_C2500( C1863 C2500 ) C1863_=_C3325( C1863 C3325 ) C1863_=_C3552( C1863 C3552 ) \nC1863_=_C3568( C1863 C3568 ) C1863_=_C3571( C1863 C3571 ) C1863_=_C3572( C1863 C3572 ) C1864_=_C1866( C1864 C1866 ) C1864_=_C1867( C1864 C1867 ) C1864_=_C1868( C1864 C1868 ) \nC1864_=_C1870( C1864 C1870 ) C1864_=_C2374( C1864 C2374 ) C1864_=_C2966( C1864 C2966 ) C1864_=_C3269( C1864 C3269 ) C1864_=_C3474( C1864 C3474 ) C1864_=_C3560( C1864 C3560 ) \nC1864_=_C3696( C1864 C3696 ) C1864_=_C3697( C1864 C3697 ) C1864_=_C3699( C1864 C3699 ) C1864_=_C3700( C1864 C3700 ) C1864_=_C3701( C1864 C3701 ) C1864_=_C3702( C1864 C3702 ) \nC1864_=_C3703( C1864 C3703 ) C1864_=_C3704( C1864 C3704 ) C1864_=_C3706( C1864 C3706 ) C1864_=_C3707( C1864 C3707 ) C1864_=_C3708( C1864 C3708 ) C1866_=_C1867( C1866 C1867 ) \nC1866_=_C1868( C1866 C1868 ) C1866_=_C1870( C1866 C1870 ) C1866_=_C2097( C1866 C2097 ) C1866_=_C2446( C1866 C2446 ) C1866_=_C2938( C1866 C2938 ) C1866_=_C3066( C1866 C3066 ) \nC1866_=_C3427( C1866 C3427 ) C1866_=_C3699( C1866 C3699 ) C1866_=_C3739( C1866 C3739 ) C1866_=_C3858( C1866 C3858 ) C1866_=_C3860( C1866 C3860 ) C1866_=_C3861( C1866 C3861 ) \nC1866_=_C3862( C1866 C3862 ) C1867_=_C1868( C1867 C1868 ) C1867_=_C1870( C1867 C1870 ) C1867_=_C2099( C1867 C2099 ) C1867_=_C2939( C1867 C2939 ) C1867_=_C3051( C1867 C3051 ) \nC1867_=_C3067( C1867 C3067 ) C1867_=_C3077( C1867 C3077 ) C1867_=_C3164( C1867 C3164 ) C1867_=_C3502( C1867 C3502 ) C1867_=_C3646( C1867 C3646 ) C1867_=_C3687( C1867 C3687 ) \nC1867_=_C3700( C1867 C3700 ) C1867_=_C3887( C1867 C3887 ) C1867_=_C3888( C1867 C3888 ) C1867_=_C3889( C1867 C3889 ) C1868_=_C1870( C1868 C1870 ) C1868_=_C2122( C1868 C2122 ) \nC1868_=_C2607( C1868 C2607 ) C1868_=_C2827( C1868 C2827 ) C1868_=_C3015( C1868 C3015 ) C1868_=_C3274( C1868 C3274 ) C1868_=_C3331( C1868 C3331 ) C1868_=_C3462( C1868 C3462 ) \nC1868_=_C3587( C1868 C3587 ) C1868_=_C3668( C1868 C3668 ) C1868_=_C3726( C1868 C3726 ) C1868_=_C3764( C1868 C3764 ) C1868_=_C3930( C1868 C3930 ) C1868_=_C3931( C1868 C3931 ) \nC1868_=_C3932( C1868 C3932 ) C1868_=_C3933( C1868 C3933 ) C1868_=_C3934( C1868 C3934 ) C1868_=_C3935( C1868 C3935 ) C1868_=_C3936( C1868 C3936 ) C1868_=_C3937( C1868 C3937 ) \nC1870_=_C1938( C1870 C1938 ) C1870_=_C2383( C1870 C2383 ) C1870_=_C2745( C1870 C2745 ) C1870_=_C2805( C1870 C2805 ) C1870_=_C2818( C1870 C2818 ) C1870_=_C2885( C1870 C2885 ) \nC1870_=_C2916( C1870 C2916 ) C1870_=_C2979( C1870 C2979 ) C1870_=_C3009( C1870 C3009 ) C1870_=_C3263( C1870 C3263 ) C1870_=_C3419( C1870 C3419 ) C1870_=_C3571( C1870 C3571 ) \nC1870_=_C3769( C1870 C3769 ) C1870_=_C3846( C1870 C3846 ) C1870_=_C3853( C1870 C3853 ) C1870_=_C3935( C1870 C3935 ) C1870_=_C4068( C1870 C4068 ) C1870_=_C4081( C1870 C4081 ) \nC1872_=_C1877( C1872 C1877 ) C1872_=_C1880( C1872 C1880 ) C1872_=_C1882( C1872 C1882 ) C1872_=_C1888( C1872 C1888 ) C1872_=_C2183( C1872 C2183 ) C1872_=_C2184( C1872 C2184 ) \nC1872_=_C2185( C1872 C2185 ) C1872_=_C2186( C1872 C2186 ) C1872_=_C2188( C1872 C2188 ) C1872_=_C2189( C1872 C2189 ) C1872_=_C2192( C1872 C2192 ) C1872_=_C2193( C1872 C2193 ) \nC1872_=_C2195( C1872 C2195 ) C1872_=_C2196( C1872 C2196 ) C1872_=_C2197( C1872 C2197 ) C1872_=_C2198( C1872 C2198 ) C1877_=_C1880( C1877 C1880 ) C1877_=_C1882( C1877 C1882 ) \nC1877_=_C1888( C1877 C1888 ) C1877_=_C2258( C1877 C2258 ) C1877_=_C2717( C1877 C2717 ) C1877_=_C2855( C1877 C2855 ) C1877_=_C2887( C1877 C2887 ) C1877_=_C2888( C1877 C2888 ) \nC1877_=_C2889( C1877 C2889 ) C1877_=_C2890( C1877 C2890 ) C1877_=_C2891( C1877 C2891 ) C1877_=_C2892( C1877 C2892 ) C1877_=_C2893( C1877 C2893 ) C1877_=_C2896( C1877 C2896 ) \nC1877_=_C2900( C1877 C2900 ) C1877_=_C2902( C1877 C2902 ) C1880_=_C1882(</w:t>
      </w:r>
    </w:p>
    <w:p>
      <w:pPr>
        <w:pStyle w:val="PreformattedText"/>
        <w:bidi w:val="0"/>
        <w:spacing w:before="0" w:after="0"/>
        <w:jc w:val="left"/>
        <w:rPr/>
      </w:pPr>
      <w:r>
        <w:rPr/>
        <w:t xml:space="preserve"> </w:t>
      </w:r>
      <w:r>
        <w:rPr/>
        <w:t>C1880 C1882 ) C1880_=_C1888( C1880 C1888 ) C1880_=_C2093( C1880 C2093 ) C1880_=_C2262( C1880 C2262 ) \nC1880_=_C3028( C1880 C3028 ) C1880_=_C3174( C1880 C3174 ) C1880_=_C3380( C1880 C3380 ) C1880_=_C3393( C1880 C3393 ) C1880_=_C3399( C1880 C3399 ) C1880_=_C3434( C1880 C3434 ) \nC1880_=_C3435( C1880 C3435 ) C1880_=_C3437( C1880 C3437 ) C1880_=_C3438( C1880 C3438 ) C1880_=_C3439( C1880 C3439 ) C1880_=_C3440( C1880 C3440 ) C1880_=_C3442( C1880 C3442 ) \nC1880_=_C3443( C1880 C3443 ) C1880_=_C3444( C1880 C3444 ) C1882_=_C1888( C1882 C1888 ) C1882_=_C2265( C1882 C2265 ) C1882_=_C2372( C1882 C2372 ) C1882_=_C2550( C1882 C2550 ) \nC1882_=_C2661( C1882 C2661 ) C1882_=_C2721( C1882 C2721 ) C1882_=_C2862( C1882 C2862 ) C1882_=_C2889( C1882 C2889 ) C1882_=_C3267( C1882 C3267 ) C1882_=_C3539( C1882 C3539 ) \nC1882_=_C3594( C1882 C3594 ) C1882_=_C3596( C1882 C3596 ) C1882_=_C3598( C1882 C3598 ) C1882_=_C3600( C1882 C3600 ) C1882_=_C3601( C1882 C3601 ) C1882_=_C3603( C1882 C3603 ) \nC1888_=_C2271( C1888 C2271 ) C1888_=_C2696( C1888 C2696 ) C1888_=_C3037( C1888 C3037 ) C1888_=_C3178( C1888 C3178 ) C1888_=_C3723( C1888 C3723 ) C1888_=_C3843( C1888 C3843 ) \nC1888_=_C4077( C1888 C4077 ) C1888_=_C4078( C1888 C4078 ) C1897_=_C1898( C1897 C1898 ) C1897_=_C1903( C1897 C1903 ) C1897_=_C1909( C1897 C1909 ) C1897_=_C1910( C1897 C1910 ) \nC1897_=_C1911( C1897 C1911 ) C1897_=_C1916( C1897 C1916 ) C1897_=_C2962( C1897 C2962 ) C1897_=_C2963( C1897 C2963 ) C1897_=_C2966( C1897 C2966 ) C1897_=_C2967( C1897 C2967 ) \nC1897_=_C2968( C1897 C2968 ) C1897_=_C2970( C1897 C2970 ) C1897_=_C2971( C1897 C2971 ) C1897_=_C2976( C1897 C2976 ) C1897_=_C2977( C1897 C2977 ) C1897_=_C2978( C1897 C2978 ) \nC1897_=_C2979( C1897 C2979 ) C1897_=_C2980( C1897 C2980 ) C1897_=_C2981( C1897 C2981 ) C1897_=_C2982( C1897 C2982 ) C1898_=_C1903( C1898 C1903 ) C1898_=_C1909( C1898 C1909 ) \nC1898_=_C1910( C1898 C1910 ) C1898_=_C1911( C1898 C1911 ) C1898_=_C1916( C1898 C1916 ) C1898_=_C3025( C1898 C3025 ) C1898_=_C3058( C1898 C3058 ) C1898_=_C3059( C1898 C3059 ) \nC1898_=_C3062( C1898 C3062 ) C1898_=_C3064( C1898 C3064 ) C1898_=_C3065( C1898 C3065 ) C1898_=_C3066( C1898 C3066 ) C1898_=_C3067( C1898 C3067 ) C1898_=_C3068( C1898 C3068 ) \nC1898_=_C3071( C1898 C3071 ) C1898_=_C3072( C1898 C3072 ) C1903_=_C1909( C1903 C1909 ) C1903_=_C1910( C1903 C1910 ) C1903_=_C1911( C1903 C1911 ) C1903_=_C1916( C1903 C1916 ) \nC1903_=_C1931( C1903 C1931 ) C1903_=_C2408( C1903 C2408 ) C1903_=_C2920( C1903 C2920 ) C1903_=_C3369( C1903 C3369 ) C1903_=_C3631( C1903 C3631 ) C1903_=_C3633( C1903 C3633 ) \nC1903_=_C3634( C1903 C3634 ) C1903_=_C3635( C1903 C3635 ) C1903_=_C3636( C1903 C3636 ) C1903_=_C3637( C1903 C3637 ) C1903_=_C3639( C1903 C3639 ) C1903_=_C3640( C1903 C3640 ) \nC1903_=_C3641( C1903 C3641 ) C1903_=_C3642( C1903 C3642 ) C1909_=_C1910( C1909 C1910 ) C1909_=_C1911( C1909 C1911 ) C1909_=_C1916( C1909 C1916 ) C1909_=_C2228( C1909 C2228 ) \nC1909_=_C2566( C1909 C2566 ) C1909_=_C3033( C1909 C3033 ) C1909_=_C3068( C1909 C3068 ) C1909_=_C3636( C1909 C3636 ) C1909_=_C3656( C1909 C3656 ) C1909_=_C3703( C1909 C3703 ) \nC1909_=_C3763( C1909 C3763 ) C1909_=_C3817( C1909 C3817 ) C1909_=_C3892( C1909 C3892 ) C1909_=_C3924( C1909 C3924 ) C1909_=_C3925( C1909 C3925 ) C1909_=_C3926( C1909 C3926 ) \nC1909_=_C3927( C1909 C3927 ) C1909_=_C3928( C1909 C3928 ) C1909_=_C3929( C1909 C3929 ) C1910_=_C1911( C1910 C1911 ) C1910_=_C1916( C1910 C1916 ) C1910_=_C2540( C1910 C2540 ) \nC1910_=_C2760( C1910 C2760 ) C1910_=_C2777( C1910 C2777 ) C1910_=_C3430( C1910 C3430 ) C1910_=_C3453( C1910 C3453 ) C1910_=_C3471( C1910 C3471 ) C1910_=_C3743( C1910 C3743 ) \nC1910_=_C3913( C1910 C3913 ) C1910_=_C4024( C1910 C4024 ) C1911_=_C1916( C1911 C1916 ) C1911_=_C2143( C1911 C2143 ) C1911_=_C2179( C1911 C2179 ) C1911_=_C2541( C1911 C2541 ) \nC1911_=_C2553( C1911 C2553 ) C1911_=_C2728( C1911 C2728 ) C1911_=_C3215( C1911 C3215 ) C1911_=_C3533( C1911 C3533 ) C1911_=_C3659( C1911 C3659 ) C1911_=_C3711( C1911 C3711 ) \nC1911_=_C3765( C1911 C3765 ) C1911_=_C3925( C1911 C3925 ) C1911_=_C4025( C1911 C4025 ) C1911_=_C4026( C1911 C4026 ) C1911_=_C4027( C1911 C4027 ) C1911_=_C4028( C1911 C4028 ) \nC1911_=_C4029( C1911 C4029 ) C1916_=_C1963( C1916 C1963 ) C1916_=_C1984( C1916 C1984 ) C1916_=_C2435( C1916 C2435 ) C1916_=_C2982( C1916 C2982 ) C1916_=_C3129( C1916 C3129 ) \nC1916_=_C3158( C1916 C3158 ) C1916_=_C3353( C1916 C3353 ) C1916_=_C3717( C1916 C3717 ) C1916_=_C3737( C1916 C3737 ) C1916_=_C3780( C1916 C3780 ) C1916_=_C3788( C1916 C3788 ) \nC1916_=_C3815( C1916 C3815 ) C1916_=_C3998( C1916 C3998 ) C1916_=_C4012( C1916 C4012 ) C1916_=_C4062( C1916 C4062 ) C1916_=_C4076( C1916 C4076 ) C1916_=_C4082( C1916 C4082 ) \nC1916_=_C4097( C1916 C4097 ) C1918_=_C1921( C1918 C1921 ) C1918_=_C1922( C1918 C1922 ) C1918_=_C1926( C1918 C1926 ) C1918_=_C1927( C1918 C1927 ) C1918_=_C1928( C1918 C1928 ) \nC1918_=_C1930( C1918 C1930 ) C1918_=_C1931( C1918 C1931 ) C1918_=_C1933( C1918 C1933 ) C1918_=_C1934( C1918 C1934 ) C1918_=_C1938( C1918 C1938 ) C1918_=_C1939( C1918 C1939 ) \nC1918_=_C2002( C1918 C2002 ) C1918_=_C2071( C1918 C2071 ) C1918_=_C2072( C1918 C2072 ) C1918_=_C2073( C1918 C2073 ) C1918_=_C2075( C1918 C2075 ) C1918_=_C2076( C1918 C2076 ) \nC1918_=_C2077( C1918 C2077 ) C1918_=_C2079( C1918 C2079 ) C1918_=_C2080( C1918 C2080 ) C1918_=_C2081( C1918 C2081 ) C1918_=_C2083( C1918 C2083 ) C1918_=_C2084( C1918 C2084 ) \nC1918_=_C2086( C1918 C2086 ) C1921_=_C1922( C1921 C1922 ) C1921_=_C1926( C1921 C1926 ) C1921_=_C1927( C1921 C1927 ) C1921_=_C1928( C1921 C1928 ) C1921_=_C1930( C1921 C1930 ) \nC1921_=_C1931( C1921 C1931 ) C1921_=_C1933( C1921 C1933 ) C1921_=_C1934( C1921 C1934 ) C1921_=_C1938( C1921 C1938 ) C1921_=_C1939( C1921 C1939 ) C1921_=_C1965( C1921 C1965 ) \nC1921_=_C2399( C1921 C2399 ) C1921_=_C2597( C1921 C2597 ) C1921_=_C2599( C1921 C2599 ) C1921_=_C2600( C1921 C2600 ) C1921_=_C2601( C1921 C2601 ) C1921_=_C2604( C1921 C2604 ) \nC1921_=_C2605( C1921 C2605 ) C1921_=_C2606( C1921 C2606 ) C1921_=_C2607( C1921 C2607 ) C1921_=_C2608( C1921 C2608 ) C1921_=_C2609( C1921 C2609 ) C1921_=_C2610( C1921 C2610 ) \nC1921_=_C2611( C1921 C2611 ) C1921_=_C2612( C1921 C2612 ) C1922_=_C1926( C1922 C1926 ) C1922_=_C1927( C1922 C1927 ) C1922_=_C1928( C1922 C1928 ) C1922_=_C1930( C1922 C1930 ) \nC1922_=_C1931( C1922 C1931 ) C1922_=_C1933( C1922 C1933 ) C1922_=_C1934( C1922 C1934 ) C1922_=_C1938( C1922 C1938 ) C1922_=_C1939( C1922 C1939 ) C1922_=_C2007( C1922 C2007 ) \nC1922_=_C2149( C1922 C2149 ) C1922_=_C2168( C1922 C2168 ) C1922_=_C2385( C1922 C2385 ) C1922_=_C2507( C1922 C2507 ) C1922_=_C2670( C1922 C2670 ) C1922_=_C2674( C1922 C2674 ) \nC1922_=_C2677( C1922 C2677 ) C1922_=_C2679( C1922 C2679 ) C1922_=_C2681( C1922 C2681 ) C1922_=_C2683( C1922 C2683 ) C1926_=_C1927( C1926 C1927 ) C1926_=_C1928( C1926 C1928 ) \nC1926_=_C1930( C1926 C1930 ) C1926_=_C1931( C1926 C1931 ) C1926_=_C1933( C1926 C1933 ) C1926_=_C1934( C1926 C1934 ) C1926_=_C1938( C1926 C1938 ) C1926_=_C1939( C1926 C1939 ) \nC1926_=_C2046( C1926 C2046 ) C1926_=_C2184( C1926 C2184 ) C1926_=_C2402( C1926 C2402 ) C1926_=_C3041( C1926 C3041 ) C1926_=_C3044( C1926 C3044 ) C1926_=_C3049( C1926 C3049 ) \nC1926_=_C3050( C1926 C3050 ) C1926_=_C3051( C1926 C3051 ) C1926_=_C3052( C1926 C3052 ) C1926_=_C3053( C1926 C3053 ) C1926_=_C3054( C1926 C3054 ) C1926_=_C3055( C1926 C3055 ) \nC1926_=_C3056( C1926 C3056 ) C1927_=_C1928( C1927 C1928 ) C1927_=_C1930( C1927 C1930 ) C1927_=_C1931( C1927 C1931 ) C1927_=_C1933( C1927 C1933 ) C1927_=_C1934( C1927 C1934 ) \nC1927_=_C1938( C1927 C1938 ) C1927_=_C1939( C1927 C1939 ) C1927_=_C2405( C1927 C2405 ) C1927_=_C2735( C1927 C2735 ) C1927_=_C2766( C1927 C2766 ) C1927_=_C2873( C1927 C2873 ) \nC1927_=_C2963( C1927 C2963 ) C1927_=_C3325( C1927 C3325 ) C1927_=_C3328( C1927 C3328 ) C1927_=_C3329( C1927 C3329 ) C1927_=_C3330( C1927 C3330 ) C1927_=_C3331( C1927 C3331 ) \nC1927_=_C3332( C1927 C3332 ) C1927_=_C3333( C1927 C3333 ) C1927_=_C3334( C1927 C3334 ) C1927_=_C3335( C1927 C3335 ) C1928_=_C1930( C1928 C1930 ) C1928_=_C1931( C1928 C1931 ) \nC1928_=_C1933( C1928 C1933 ) C1928_=_C1934( C1928 C1934 ) C1928_=_C1938( C1928 C1938 ) C1928_=_C1939( C1928 C1939 ) C1928_=_C2013( C1928 C2013 ) C1928_=_C2080( C1928 C2080 ) \nC1928_=_C2116( C1928 C2116 ) C1928_=_C2172( C1928 C2172 ) C1928_=_C2674( C1928 C2674 ) C1928_=_C3552( C1928 C3552 ) C1928_=_C3553( C1928 C3553 ) C1928_=_C3554( C1928 C3554 ) \nC1928_=_C3555( C1928 C3555 ) C1928_=_C3557( C1928 C3557 ) C1928_=_C3558( C1928 C3558 ) C1930_=_C1931( C1930 C1931 ) C1930_=_C1933( C1930 C1933 ) C1930_=_C1934( C1930 C1934 ) \nC1930_=_C1938( C1930 C1938 ) C1930_=_C1939( C1930 C1939 ) C1930_=_C1971( C1930 C1971 ) C1930_=_C2016( C1930 C2016 ) C1930_=_C2175( C1930 C2175 ) C1930_=_C2208( C1930 C2208 ) \nC1930_=_C2428( C1930 C2428 ) C1930_=_C2641( C1930 C2641 ) C1930_=_C2652( C1930 C2652 ) C1930_=_C2738( C1930 C2738 ) C1930_=_C3308( C1930 C3308 ) C1930_=_C3540( C1930 C3540 ) \nC1930_=_C3553( C1930 C3553 ) C1930_=_C3604( C1930 C3604 ) C1930_=_C3605( C1930 C3605 ) C1930_=_C3606( C1930 C3606 ) C1931_=_C1933( C1931 C1933 ) C1931_=_C1934( C1931 C1934 ) \nC1931_=_C1938( C1931 C1938 ) C1931_=_C1939( C1931 C1939 ) C1931_=_C2408( C1931 C2408 ) C1931_=_C2920( C1931 C2920 ) C1931_=_C3369( C1931 C3369 ) C1931_=_C3631( C1931 C3631 ) \nC1931_=_C3633( C1931 C3633 ) C1931_=_C3634( C1931 C3634 ) C1931_=_C3635( C1931 C3635 ) C1931_=_C3636( C1931 C3636 ) C1931_=_C3637( C1931 C3637 ) C1931_=_C3639( C1931 C3639 ) \nC1931_=_C3640( C1931 C3640 ) C1931_=_C3641( C1931 C3641 ) C1931_=_C3642( C1931 C3642 ) C1933_=_C1934( C1933 C1934 ) C1933_=_C1938( C1933 C1938 ) C1933_=_C1939( C1933 C1939 ) \nC1933_=_C2189( C1933 C2189 ) C1933_=_C2740( C1933 C2740 ) C1933_=_C2876( C1933 C2876 ) C1933_=_C2970( C1933 C2970 ) C1933_=_C3065( C1933 C3065 ) C1933_=_C3328( C1933 C3328 ) \nC1933_=_C3568( C1933 C3568 ) C1933_=_C3633( C1933 C3633 ) C1933_=_C3762( C1933 C3762 ) C1933_=_C3763( C1933 C3763 ) C1933_=_C3764(</w:t>
      </w:r>
    </w:p>
    <w:p>
      <w:pPr>
        <w:pStyle w:val="PreformattedText"/>
        <w:bidi w:val="0"/>
        <w:spacing w:before="0" w:after="0"/>
        <w:jc w:val="left"/>
        <w:rPr/>
      </w:pPr>
      <w:r>
        <w:rPr/>
        <w:t xml:space="preserve"> </w:t>
      </w:r>
      <w:r>
        <w:rPr/>
        <w:t>C1933 C3764 ) C1933_=_C3765( C1933 C3765 ) \nC1933_=_C3766( C1933 C3766 ) C1933_=_C3767( C1933 C3767 ) C1933_=_C3769( C1933 C3769 ) C1934_=_C1938( C1934 C1938 ) C1934_=_C1939( C1934 C1939 ) C1934_=_C2096( C1934 C2096 ) \nC1934_=_C2121( C1934 C2121 ) C1934_=_C2411( C1934 C2411 ) C1934_=_C2605( C1934 C2605 ) C1934_=_C3049( C1934 C3049 ) C1934_=_C3329( C1934 C3329 ) C1934_=_C3435( C1934 C3435 ) \nC1934_=_C3634( C1934 C3634 ) C1934_=_C3686( C1934 C3686 ) C1934_=_C3798( C1934 C3798 ) C1934_=_C3802( C1934 C3802 ) C1934_=_C3804( C1934 C3804 ) C1938_=_C1939( C1938 C1939 ) \nC1938_=_C2383( C1938 C2383 ) C1938_=_C2745( C1938 C2745 ) C1938_=_C2805( C1938 C2805 ) C1938_=_C2818( C1938 C2818 ) C1938_=_C2885( C1938 C2885 ) C1938_=_C2916( C1938 C2916 ) \nC1938_=_C2979( C1938 C2979 ) C1938_=_C3009( C1938 C3009 ) C1938_=_C3263( C1938 C3263 ) C1938_=_C3419( C1938 C3419 ) C1938_=_C3571( C1938 C3571 ) C1938_=_C3769( C1938 C3769 ) \nC1938_=_C3846( C1938 C3846 ) C1938_=_C3853( C1938 C3853 ) C1938_=_C3935( C1938 C3935 ) C1938_=_C4068( C1938 C4068 ) C1938_=_C4081( C1938 C4081 ) C1939_=_C2023( C1939 C2023 ) \nC1939_=_C2146( C1939 C2146 ) C1939_=_C2182( C1939 C2182 ) C1939_=_C2854( C1939 C2854 ) C1939_=_C3111( C1939 C3111 ) C1939_=_C3558( C1939 C3558 ) C1939_=_C3761( C1939 C3761 ) \nC1939_=_C3829( C1939 C3829 ) C1939_=_C3922( C1939 C3922 ) C1939_=_C3965( C1939 C3965 ) C1939_=_C3970( C1939 C3970 ) C1939_=_C3999( C1939 C3999 ) C1939_=_C4047( C1939 C4047 ) \nC1939_=_C4088( C1939 C4088 ) C1940_=_C1944( C1940 C1944 ) C1940_=_C1945( C1940 C1945 ) C1940_=_C1946( C1940 C1946 ) C1940_=_C1947( C1940 C1947 ) C1940_=_C1948( C1940 C1948 ) \nC1940_=_C1949( C1940 C1949 ) C1940_=_C1951( C1940 C1951 ) C1940_=_C1952( C1940 C1952 ) C1940_=_C1954( C1940 C1954 ) C1940_=_C1957( C1940 C1957 ) C1940_=_C1961( C1940 C1961 ) \nC1940_=_C1962( C1940 C1962 ) C1940_=_C1963( C1940 C1963 ) C1940_=_C1964( C1940 C1964 ) C1940_=_C1965( C1940 C1965 ) C1940_=_C1966( C1940 C1966 ) C1940_=_C1967( C1940 C1967 ) \nC1940_=_C1968( C1940 C1968 ) C1940_=_C1969( C1940 C1969 ) C1940_=_C1971( C1940 C1971 ) C1940_=_C1974( C1940 C1974 ) C1940_=_C1976( C1940 C1976 ) C1940_=_C1982( C1940 C1982 ) \nC1940_=_C1984( C1940 C1984 ) C1944_=_C1945( C1944 C1945 ) C1944_=_C1946( C1944 C1946 ) C1944_=_C1947( C1944 C1947 ) C1944_=_C1948( C1944 C1948 ) C1944_=_C1949( C1944 C1949 ) \nC1944_=_C1951( C1944 C1951 ) C1944_=_C1952( C1944 C1952 ) C1944_=_C1954( C1944 C1954 ) C1944_=_C1957( C1944 C1957 ) C1944_=_C1961( C1944 C1961 ) C1944_=_C1962( C1944 C1962 ) \nC1944_=_C1963( C1944 C1963 ) C1944_=_C2201( C1944 C2201 ) C1944_=_C2419( C1944 C2419 ) C1944_=_C2456( C1944 C2456 ) C1944_=_C2614( C1944 C2614 ) C1944_=_C2634( C1944 C2634 ) \nC1944_=_C2635( C1944 C2635 ) C1944_=_C2636( C1944 C2636 ) C1944_=_C2639( C1944 C2639 ) C1944_=_C2641( C1944 C2641 ) C1945_=_C1946( C1945 C1946 ) C1945_=_C1947( C1945 C1947 ) \nC1945_=_C1948( C1945 C1948 ) C1945_=_C1949( C1945 C1949 ) C1945_=_C1951( C1945 C1951 ) C1945_=_C1952( C1945 C1952 ) C1945_=_C1954( C1945 C1954 ) C1945_=_C1957( C1945 C1957 ) \nC1945_=_C1961( C1945 C1961 ) C1945_=_C1962( C1945 C1962 ) C1945_=_C1963( C1945 C1963 ) C1945_=_C2458( C1945 C2458 ) C1945_=_C2855( C1945 C2855 ) C1945_=_C2862( C1945 C2862 ) \nC1946_=_C1947( C1946 C1947 ) C1946_=_C1948( C1946 C1948 ) C1946_=_C1949( C1946 C1949 ) C1946_=_C1951( C1946 C1951 ) C1946_=_C1952( C1946 C1952 ) C1946_=_C1954( C1946 C1954 ) \nC1946_=_C1957( C1946 C1957 ) C1946_=_C1961( C1946 C1961 ) C1946_=_C1962( C1946 C1962 ) C1946_=_C1963( C1946 C1963 ) C1946_=_C1966( C1946 C1966 ) C1946_=_C2424( C1946 C2424 ) \nC1946_=_C2546( C1946 C2546 ) C1946_=_C2657( C1946 C2657 ) C1946_=_C2933( C1946 C2933 ) C1946_=_C2935( C1946 C2935 ) C1946_=_C2937( C1946 C2937 ) C1946_=_C2938( C1946 C2938 ) \nC1946_=_C2939( C1946 C2939 ) C1946_=_C2940( C1946 C2940 ) C1946_=_C2942( C1946 C2942 ) C1946_=_C2943( C1946 C2943 ) C1947_=_C1948( C1947 C1948 ) C1947_=_C1949( C1947 C1949 ) \nC1947_=_C1951( C1947 C1951 ) C1947_=_C1952( C1947 C1952 ) C1947_=_C1954( C1947 C1954 ) C1947_=_C1957( C1947 C1957 ) C1947_=_C1961( C1947 C1961 ) C1947_=_C1962( C1947 C1962 ) \nC1947_=_C1963( C1947 C1963 ) C1947_=_C1967( C1947 C1967 ) C1947_=_C2425( C1947 C2425 ) C1947_=_C2948( C1947 C2948 ) C1947_=_C2949( C1947 C2949 ) C1947_=_C2952( C1947 C2952 ) \nC1947_=_C2953( C1947 C2953 ) C1947_=_C2954( C1947 C2954 ) C1947_=_C2955( C1947 C2955 ) C1947_=_C2956( C1947 C2956 ) C1947_=_C2957( C1947 C2957 ) C1947_=_C2958( C1947 C2958 ) \nC1947_=_C2960( C1947 C2960 ) C1948_=_C1949( C1948 C1949 ) C1948_=_C1951( C1948 C1951 ) C1948_=_C1952( C1948 C1952 ) C1948_=_C1954( C1948 C1954 ) C1948_=_C1957( C1948 C1957 ) \nC1948_=_C1961( C1948 C1961 ) C1948_=_C1962( C1948 C1962 ) C1948_=_C1963( C1948 C1963 ) C1948_=_C1968( C1948 C1968 ) C1948_=_C2426( C1948 C2426 ) C1948_=_C2511( C1948 C2511 ) \nC1948_=_C2577( C1948 C2577 ) C1948_=_C3010( C1948 C3010 ) C1948_=_C3011( C1948 C3011 ) C1948_=_C3013( C1948 C3013 ) C1948_=_C3014( C1948 C3014 ) C1948_=_C3015( C1948 C3015 ) \nC1948_=_C3017( C1948 C3017 ) C1948_=_C3018( C1948 C3018 ) C1948_=_C3020( C1948 C3020 ) C1948_=_C3021( C1948 C3021 ) C1948_=_C3023( C1948 C3023 ) C1949_=_C1951( C1949 C1951 ) \nC1949_=_C1952( C1949 C1952 ) C1949_=_C1954( C1949 C1954 ) C1949_=_C1957( C1949 C1957 ) C1949_=_C1961( C1949 C1961 ) C1949_=_C1962( C1949 C1962 ) C1949_=_C1963( C1949 C1963 ) \nC1949_=_C2346( C1949 C2346 ) C1949_=_C2459( C1949 C2459 ) C1949_=_C2660( C1949 C2660 ) C1949_=_C3187( C1949 C3187 ) C1951_=_C1952( C1951 C1952 ) C1951_=_C1954( C1951 C1954 ) \nC1951_=_C1957( C1951 C1957 ) C1951_=_C1961( C1951 C1961 ) C1951_=_C1962( C1951 C1962 ) C1951_=_C1963( C1951 C1963 ) C1951_=_C2331( C1951 C2331 ) C1951_=_C2462( C1951 C2462 ) \nC1951_=_C2583( C1951 C2583 ) C1951_=_C3294( C1951 C3294 ) C1951_=_C3390( C1951 C3390 ) C1952_=_C1954( C1952 C1954 ) C1952_=_C1957( C1952 C1957 ) C1952_=_C1961( C1952 C1961 ) \nC1952_=_C1962( C1952 C1962 ) C1952_=_C1963( C1952 C1963 ) C1952_=_C2114( C1952 C2114 ) C1952_=_C2281( C1952 C2281 ) C1952_=_C3197( C1952 C3197 ) C1952_=_C3447( C1952 C3447 ) \nC1952_=_C3448( C1952 C3448 ) C1952_=_C3450( C1952 C3450 ) C1952_=_C3451( C1952 C3451 ) C1952_=_C3453( C1952 C3453 ) C1952_=_C3454( C1952 C3454 ) C1952_=_C3455( C1952 C3455 ) \nC1954_=_C1957( C1954 C1957 ) C1954_=_C1961( C1954 C1961 ) C1954_=_C1962( C1954 C1962 ) C1954_=_C1963( C1954 C1963 ) C1954_=_C2288( C1954 C2288 ) C1954_=_C2429( C1954 C2429 ) \nC1954_=_C2892( C1954 C2892 ) C1954_=_C2937( C1954 C2937 ) C1954_=_C2952( C1954 C2952 ) C1954_=_C3014( C1954 C3014 ) C1954_=_C3806( C1954 C3806 ) C1954_=_C3807( C1954 C3807 ) \nC1954_=_C3808( C1954 C3808 ) C1954_=_C3809( C1954 C3809 ) C1954_=_C3810( C1954 C3810 ) C1954_=_C3813( C1954 C3813 ) C1954_=_C3815( C1954 C3815 ) C1957_=_C1961( C1957 C1961 ) \nC1957_=_C1962( C1957 C1962 ) C1957_=_C1963( C1957 C1963 ) C1957_=_C2101( C1957 C2101 ) C1957_=_C2465( C1957 C2465 ) C1957_=_C2955( C1957 C2955 ) C1957_=_C3167( C1957 C3167 ) \nC1957_=_C3289( C1957 C3289 ) C1957_=_C3438( C1957 C3438 ) C1957_=_C3576( C1957 C3576 ) C1957_=_C3864( C1957 C3864 ) C1957_=_C3948( C1957 C3948 ) C1961_=_C1962( C1961 C1962 ) \nC1961_=_C1963( C1961 C1963 ) C1961_=_C2433( C1961 C2433 ) C1961_=_C2942( C1961 C2942 ) C1961_=_C2957( C1961 C2957 ) C1961_=_C2977( C1961 C2977 ) C1961_=_C3021( C1961 C3021 ) \nC1961_=_C3996( C1961 C3996 ) C1961_=_C4026( C1961 C4026 ) C1961_=_C4062( C1961 C4062 ) C1962_=_C1963( C1962 C1963 ) C1962_=_C2470( C1962 C2470 ) C1962_=_C2612( C1962 C2612 ) \nC1962_=_C2632( C1962 C2632 ) C1962_=_C2845( C1962 C2845 ) C1962_=_C2958( C1962 C2958 ) C1962_=_C3249( C1962 C3249 ) C1962_=_C3316( C1962 C3316 ) C1962_=_C3606( C1962 C3606 ) \nC1962_=_C3904( C1962 C3904 ) C1962_=_C4093( C1962 C4093 ) C1963_=_C1984( C1963 C1984 ) C1963_=_C2435( C1963 C2435 ) C1963_=_C2982( C1963 C2982 ) C1963_=_C3129( C1963 C3129 ) \nC1963_=_C3158( C1963 C3158 ) C1963_=_C3353( C1963 C3353 ) C1963_=_C3717( C1963 C3717 ) C1963_=_C3737( C1963 C3737 ) C1963_=_C3780( C1963 C3780 ) C1963_=_C3788( C1963 C3788 ) \nC1963_=_C3815( C1963 C3815 ) C1963_=_C3998( C1963 C3998 ) C1963_=_C4012( C1963 C4012 ) C1963_=_C4062( C1963 C4062 ) C1963_=_C4076( C1963 C4076 ) C1963_=_C4082( C1963 C4082 ) \nC1963_=_C4097( C1963 C4097 ) C1964_=_C1965( C1964 C1965 ) C1964_=_C1966( C1964 C1966 ) C1964_=_C1967( C1964 C1967 ) C1964_=_C1968( C1964 C1968 ) C1964_=_C1969( C1964 C1969 ) \nC1964_=_C1971( C1964 C1971 ) C1964_=_C1974( C1964 C1974 ) C1964_=_C1976( C1964 C1976 ) C1964_=_C1982( C1964 C1982 ) C1964_=_C1984( C1964 C1984 ) C1964_=_C2419( C1964 C2419 ) \nC1964_=_C2424( C1964 C2424 ) C1964_=_C2425( C1964 C2425 ) C1964_=_C2426( C1964 C2426 ) C1964_=_C2428( C1964 C2428 ) C1964_=_C2429( C1964 C2429 ) C1964_=_C2431( C1964 C2431 ) \nC1964_=_C2433( C1964 C2433 ) C1964_=_C2435( C1964 C2435 ) C1965_=_C1966( C1965 C1966 ) C1965_=_C1967( C1965 C1967 ) C1965_=_C1968( C1965 C1968 ) C1965_=_C1969( C1965 C1969 ) \nC1965_=_C1971( C1965 C1971 ) C1965_=_C1974( C1965 C1974 ) C1965_=_C1976( C1965 C1976 ) C1965_=_C1982( C1965 C1982 ) C1965_=_C1984( C1965 C1984 ) C1965_=_C2399( C1965 C2399 ) \nC1965_=_C2597( C1965 C2597 ) C1965_=_C2599( C1965 C2599 ) C1965_=_C2600( C1965 C2600 ) C1965_=_C2601( C1965 C2601 ) C1965_=_C2604( C1965 C2604 ) C1965_=_C2605( C1965 C2605 ) \nC1965_=_C2606( C1965 C2606 ) C1965_=_C2607( C1965 C2607 ) C1965_=_C2608( C1965 C2608 ) C1965_=_C2609( C1965 C2609 ) C1965_=_C2610( C1965 C2610 ) C1965_=_C2611( C1965 C2611 ) \nC1965_=_C2612( C1965 C2612 ) C1966_=_C1967( C1966 C1967 ) C1966_=_C1968( C1966 C1968 ) C1966_=_C1969( C1966 C1969 ) C1966_=_C1971( C1966 C1971 ) C1966_=_C1974( C1966 C1974 ) \nC1966_=_C1976( C1966 C1976 ) C1966_=_C1982( C1966 C1982 ) C1966_=_C1984( C1966 C1984 ) C1966_=_C2424( C1966 C2424 ) C1966_=_C2546( C1966 C2546 ) C1966_=_C2657( C1966 C2657 ) \nC1966_=_C2933( C1966 C2933 ) C1966_=_C2935( C1966 C2935 ) C1966_=_C2937( C1966 C2937 ) C1966_=_C2938( C1966 C2938 ) C1966_=_C2939( C1966 C2939 ) C1966_=_C2940( C1966 C2940 ) \nC1966_=_C2942(</w:t>
      </w:r>
    </w:p>
    <w:p>
      <w:pPr>
        <w:pStyle w:val="PreformattedText"/>
        <w:bidi w:val="0"/>
        <w:spacing w:before="0" w:after="0"/>
        <w:jc w:val="left"/>
        <w:rPr/>
      </w:pPr>
      <w:r>
        <w:rPr/>
        <w:t xml:space="preserve"> </w:t>
      </w:r>
      <w:r>
        <w:rPr/>
        <w:t>C1966 C2942 ) C1966_=_C2943( C1966 C2943 ) C1967_=_C1968( C1967 C1968 ) C1967_=_C1969( C1967 C1969 ) C1967_=_C1971( C1967 C1971 ) C1967_=_C1974( C1967 C1974 ) \nC1967_=_C1976( C1967 C1976 ) C1967_=_C1982( C1967 C1982 ) C1967_=_C1984( C1967 C1984 ) C1967_=_C2425( C1967 C2425 ) C1967_=_C2948( C1967 C2948 ) C1967_=_C2949( C1967 C2949 ) \nC1967_=_C2952( C1967 C2952 ) C1967_=_C2953( C1967 C2953 ) C1967_=_C2954( C1967 C2954 ) C1967_=_C2955( C1967 C2955 ) C1967_=_C2956( C1967 C2956 ) C1967_=_C2957( C1967 C2957 ) \nC1967_=_C2958( C1967 C2958 ) C1967_=_C2960( C1967 C2960 ) C1968_=_C1969( C1968 C1969 ) C1968_=_C1971( C1968 C1971 ) C1968_=_C1974( C1968 C1974 ) C1968_=_C1976( C1968 C1976 ) \nC1968_=_C1982( C1968 C1982 ) C1968_=_C1984( C1968 C1984 ) C1968_=_C2426( C1968 C2426 ) C1968_=_C2511( C1968 C2511 ) C1968_=_C2577( C1968 C2577 ) C1968_=_C3010( C1968 C3010 ) \nC1968_=_C3011( C1968 C3011 ) C1968_=_C3013( C1968 C3013 ) C1968_=_C3014( C1968 C3014 ) C1968_=_C3015( C1968 C3015 ) C1968_=_C3017( C1968 C3017 ) C1968_=_C3018( C1968 C3018 ) \nC1968_=_C3020( C1968 C3020 ) C1968_=_C3021( C1968 C3021 ) C1968_=_C3023( C1968 C3023 ) C1969_=_C1971( C1969 C1971 ) C1969_=_C1974( C1969 C1974 ) C1969_=_C1976( C1969 C1976 ) \nC1969_=_C1982( C1969 C1982 ) C1969_=_C1984( C1969 C1984 ) C1969_=_C2496( C1969 C2496 ) C1969_=_C2597( C1969 C2597 ) C1969_=_C2948( C1969 C2948 ) C1969_=_C3305( C1969 C3305 ) \nC1969_=_C3308( C1969 C3308 ) C1969_=_C3316( C1969 C3316 ) C1969_=_C3317( C1969 C3317 ) C1971_=_C1974( C1971 C1974 ) C1971_=_C1976( C1971 C1976 ) C1971_=_C1982( C1971 C1982 ) \nC1971_=_C1984( C1971 C1984 ) C1971_=_C2016( C1971 C2016 ) C1971_=_C2175( C1971 C2175 ) C1971_=_C2208( C1971 C2208 ) C1971_=_C2428( C1971 C2428 ) C1971_=_C2641( C1971 C2641 ) \nC1971_=_C2652( C1971 C2652 ) C1971_=_C2738( C1971 C2738 ) C1971_=_C3308( C1971 C3308 ) C1971_=_C3540( C1971 C3540 ) C1971_=_C3553( C1971 C3553 ) C1971_=_C3604( C1971 C3604 ) \nC1971_=_C3605( C1971 C3605 ) C1971_=_C3606( C1971 C3606 ) C1974_=_C1976( C1974 C1976 ) C1974_=_C1982( C1974 C1982 ) C1974_=_C1984( C1974 C1984 ) C1974_=_C2606( C1974 C2606 ) \nC1974_=_C2953( C1974 C2953 ) C1974_=_C3451( C1974 C3451 ) C1974_=_C3544( C1974 C3544 ) C1974_=_C3605( C1974 C3605 ) C1974_=_C3702( C1974 C3702 ) C1974_=_C3890( C1974 C3890 ) \nC1974_=_C3901( C1974 C3901 ) C1974_=_C3904( C1974 C3904 ) C1974_=_C3905( C1974 C3905 ) C1974_=_C3906( C1974 C3906 ) C1976_=_C1982( C1976 C1982 ) C1976_=_C1984( C1976 C1984 ) \nC1976_=_C2142( C1976 C2142 ) C1976_=_C2940( C1976 C2940 ) C1976_=_C2956( C1976 C2956 ) C1976_=_C3018( C1976 C3018 ) C1976_=_C3081( C1976 C3081 ) C1976_=_C3808( C1976 C3808 ) \nC1976_=_C3917( C1976 C3917 ) C1976_=_C3996( C1976 C3996 ) C1976_=_C3998( C1976 C3998 ) C1976_=_C3999( C1976 C3999 ) C1982_=_C1984( C1982 C1984 ) C1982_=_C2000( C1982 C2000 ) \nC1982_=_C2298( C1982 C2298 ) C1982_=_C2994( C1982 C2994 ) C1982_=_C3317( C1982 C3317 ) C1982_=_C3523( C1982 C3523 ) C1982_=_C3550( C1982 C3550 ) C1982_=_C3838( C1982 C3838 ) \nC1982_=_C3884( C1982 C3884 ) C1982_=_C3905( C1982 C3905 ) C1982_=_C3958( C1982 C3958 ) C1982_=_C4069( C1982 C4069 ) C1982_=_C4093( C1982 C4093 ) C1982_=_C4095( C1982 C4095 ) \nC1984_=_C2435( C1984 C2435 ) C1984_=_C2982( C1984 C2982 ) C1984_=_C3129( C1984 C3129 ) C1984_=_C3158( C1984 C3158 ) C1984_=_C3353( C1984 C3353 ) C1984_=_C3717( C1984 C3717 ) \nC1984_=_C3737( C1984 C3737 ) C1984_=_C3780( C1984 C3780 ) C1984_=_C3788( C1984 C3788 ) C1984_=_C3815( C1984 C3815 ) C1984_=_C3998( C1984 C3998 ) C1984_=_C4012( C1984 C4012 ) \nC1984_=_C4062( C1984 C4062 ) C1984_=_C4076( C1984 C4076 ) C1984_=_C4082( C1984 C4082 ) C1984_=_C4097( C1984 C4097 ) C1985_=_C1986( C1985 C1986 ) C1985_=_C1987( C1985 C1987 ) \nC1985_=_C1989( C1985 C1989 ) C1985_=_C1990( C1985 C1990 ) C1985_=_C1992( C1985 C1992 ) C1985_=_C1993( C1985 C1993 ) C1985_=_C1994( C1985 C1994 ) C1985_=_C1995( C1985 C1995 ) \nC1985_=_C1996( C1985 C1996 ) C1985_=_C1997( C1985 C1997 ) C1985_=_C2000( C1985 C2000 ) C1985_=_C2001( C1985 C2001 ) C1985_=_C2025( C1985 C2025 ) C1985_=_C2028( C1985 C2028 ) \nC1985_=_C2030( C1985 C2030 ) C1985_=_C2033( C1985 C2033 ) C1985_=_C2035( C1985 C2035 ) C1985_=_C2037( C1985 C2037 ) C1985_=_C2039( C1985 C2039 ) C1985_=_C2040( C1985 C2040 ) \nC1986_=_C1987( C1986 C1987 ) C1986_=_C1989( C1986 C1989 ) C1986_=_C1990( C1986 C1990 ) C1986_=_C1992( C1986 C1992 ) C1986_=_C1993( C1986 C1993 ) C1986_=_C1994( C1986 C1994 ) \nC1986_=_C1995( C1986 C1995 ) C1986_=_C1996( C1986 C1996 ) C1986_=_C1997( C1986 C1997 ) C1986_=_C2000( C1986 C2000 ) C1986_=_C2001( C1986 C2001 ) C1986_=_C2106( C1986 C2106 ) \nC1986_=_C2107( C1986 C2107 ) C1986_=_C2108( C1986 C2108 ) C1986_=_C2110( C1986 C2110 ) C1986_=_C2112( C1986 C2112 ) C1986_=_C2113( C1986 C2113 ) C1986_=_C2114( C1986 C2114 ) \nC1986_=_C2115( C1986 C2115 ) C1986_=_C2116( C1986 C2116 ) C1986_=_C2117( C1986 C2117 ) C1986_=_C2118( C1986 C2118 ) C1986_=_C2121( C1986 C2121 ) C1986_=_C2122( C1986 C2122 ) \nC1986_=_C2123( C1986 C2123 ) C1986_=_C2124( C1986 C2124 ) C1987_=_C1989( C1987 C1989 ) C1987_=_C1990( C1987 C1990 ) C1987_=_C1992( C1987 C1992 ) C1987_=_C1993( C1987 C1993 ) \nC1987_=_C1994( C1987 C1994 ) C1987_=_C1995( C1987 C1995 ) C1987_=_C1996( C1987 C1996 ) C1987_=_C1997( C1987 C1997 ) C1987_=_C2000( C1987 C2000 ) C1987_=_C2001( C1987 C2001 ) \nC1987_=_C2004( C1987 C2004 ) C1987_=_C2361( C1987 C2361 ) C1987_=_C2436( C1987 C2436 ) C1987_=_C2437( C1987 C2437 ) C1987_=_C2438( C1987 C2438 ) C1987_=_C2439( C1987 C2439 ) \nC1987_=_C2440( C1987 C2440 ) C1987_=_C2441( C1987 C2441 ) C1987_=_C2442( C1987 C2442 ) C1987_=_C2444( C1987 C2444 ) C1987_=_C2445( C1987 C2445 ) C1987_=_C2446( C1987 C2446 ) \nC1987_=_C2447( C1987 C2447 ) C1987_=_C2448( C1987 C2448 ) C1987_=_C2449( C1987 C2449 ) C1987_=_C2450( C1987 C2450 ) C1987_=_C2451( C1987 C2451 ) C1987_=_C2453( C1987 C2453 ) \nC1987_=_C2455( C1987 C2455 ) C1989_=_C1990( C1989 C1990 ) C1989_=_C1992( C1989 C1992 ) C1989_=_C1993( C1989 C1993 ) C1989_=_C1994( C1989 C1994 ) C1989_=_C1995( C1989 C1995 ) \nC1989_=_C1996( C1989 C1996 ) C1989_=_C1997( C1989 C1997 ) C1989_=_C2000( C1989 C2000 ) C1989_=_C2001( C1989 C2001 ) C1989_=_C2751( C1989 C2751 ) C1989_=_C2757( C1989 C2757 ) \nC1989_=_C2758( C1989 C2758 ) C1989_=_C2760( C1989 C2760 ) C1989_=_C2762( C1989 C2762 ) C1990_=_C1992( C1990 C1992 ) C1990_=_C1993( C1990 C1993 ) C1990_=_C1994( C1990 C1994 ) \nC1990_=_C1995( C1990 C1995 ) C1990_=_C1996( C1990 C1996 ) C1990_=_C1997( C1990 C1997 ) C1990_=_C2000( C1990 C2000 ) C1990_=_C2001( C1990 C2001 ) C1990_=_C2472( C1990 C2472 ) \nC1990_=_C2795( C1990 C2795 ) C1990_=_C2796( C1990 C2796 ) C1990_=_C2798( C1990 C2798 ) C1990_=_C2800( C1990 C2800 ) C1990_=_C2802( C1990 C2802 ) C1990_=_C2803( C1990 C2803 ) \nC1990_=_C2804( C1990 C2804 ) C1990_=_C2805( C1990 C2805 ) C1992_=_C1993( C1992 C1993 ) C1992_=_C1994( C1992 C1994 ) C1992_=_C1995( C1992 C1995 ) C1992_=_C1996( C1992 C1996 ) \nC1992_=_C1997( C1992 C1997 ) C1992_=_C2000( C1992 C2000 ) C1992_=_C2001( C1992 C2001 ) C1992_=_C2579( C1992 C2579 ) C1992_=_C3041( C1992 C3041 ) C1992_=_C3101( C1992 C3101 ) \nC1992_=_C3103( C1992 C3103 ) C1992_=_C3104( C1992 C3104 ) C1992_=_C3107( C1992 C3107 ) C1992_=_C3111( C1992 C3111 ) C1993_=_C1994( C1993 C1994 ) C1993_=_C1995( C1993 C1995 ) \nC1993_=_C1996( C1993 C1996 ) C1993_=_C1997( C1993 C1997 ) C1993_=_C2000( C1993 C2000 ) C1993_=_C2001( C1993 C2001 ) C1993_=_C2962( C1993 C2962 ) C1993_=_C3129( C1993 C3129 ) \nC1994_=_C1995( C1994 C1995 ) C1994_=_C1996( C1994 C1996 ) C1994_=_C1997( C1994 C1997 ) C1994_=_C2000( C1994 C2000 ) C1994_=_C2001( C1994 C2001 ) C1994_=_C2136( C1994 C2136 ) \nC1994_=_C2176( C1994 C2176 ) C1994_=_C2463( C1994 C2463 ) C1994_=_C2551( C1994 C2551 ) C1994_=_C2848( C1994 C2848 ) C1994_=_C3104( C1994 C3104 ) C1994_=_C3212( C1994 C3212 ) \nC1994_=_C3674( C1994 C3674 ) C1994_=_C3676( C1994 C3676 ) C1994_=_C3677( C1994 C3677 ) C1994_=_C3678( C1994 C3678 ) C1994_=_C3679( C1994 C3679 ) C1995_=_C1996( C1995 C1996 ) \nC1995_=_C1997( C1995 C1997 ) C1995_=_C2000( C1995 C2000 ) C1995_=_C2001( C1995 C2001 ) C1995_=_C2482( C1995 C2482 ) C1995_=_C2625( C1995 C2625 ) C1995_=_C2840( C1995 C2840 ) \nC1995_=_C3242( C1995 C3242 ) C1995_=_C3789( C1995 C3789 ) C1996_=_C1997( C1996 C1997 ) C1996_=_C2000( C1996 C2000 ) C1996_=_C2001( C1996 C2001 ) C1996_=_C2444( C1996 C2444 ) \nC1996_=_C2893( C1996 C2893 ) C1996_=_C3600( C1996 C3600 ) C1996_=_C3833( C1996 C3833 ) C1996_=_C3837( C1996 C3837 ) C1996_=_C3838( C1996 C3838 ) C1997_=_C2000( C1997 C2000 ) \nC1997_=_C2001( C1997 C2001 ) C1997_=_C2447( C1997 C2447 ) C1997_=_C2679( C1997 C2679 ) C1997_=_C3244( C1997 C3244 ) C1997_=_C3298( C1997 C3298 ) C1997_=_C3330( C1997 C3330 ) \nC1997_=_C3611( C1997 C3611 ) C1997_=_C3877( C1997 C3877 ) C1997_=_C3878( C1997 C3878 ) C1997_=_C3881( C1997 C3881 ) C1997_=_C3883( C1997 C3883 ) C1997_=_C3884( C1997 C3884 ) \nC2000_=_C2001( C2000 C2001 ) C2000_=_C2298( C2000 C2298 ) C2000_=_C2994( C2000 C2994 ) C2000_=_C3317( C2000 C3317 ) C2000_=_C3523( C2000 C3523 ) C2000_=_C3550( C2000 C3550 ) \nC2000_=_C3838( C2000 C3838 ) C2000_=_C3884( C2000 C3884 ) C2000_=_C3905( C2000 C3905 ) C2000_=_C3958( C2000 C3958 ) C2000_=_C4069( C2000 C4069 ) C2000_=_C4093( C2000 C4093 ) \nC2000_=_C4095( C2000 C4095 ) C2001_=_C2455( C2001 C2455 ) C2001_=_C2591( C2001 C2591 ) C2001_=_C3959( C2001 C3959 ) C2001_=_C4015( C2001 C4015 ) C2001_=_C4070( C2001 C4070 ) \nC2001_=_C4095( C2001 C4095 ) C2002_=_C2004( C2002 C2004 ) C2002_=_C2005( C2002 C2005 ) C2002_=_C2007( C2002 C2007 ) C2002_=_C2011( C2002 C2011 ) C2002_=_C2013( C2002 C2013 ) \nC2002_=_C2016( C2002 C2016 ) C2002_=_C2020( C2002 C2020 ) C2002_=_C2021( C2002 C2021 ) C2002_=_C2022( C2002 C2022 ) C2002_=_C2023( C2002 C2023 ) C2002_=_C2071( C2002 C2071 ) \nC2002_=_C2072( C2002 C2072 ) C2002_=_C2073( C2002 C2073 ) C2002_=_C2075( C2002 C2075 ) C2002_=_C2076( C2002 C2076 ) C2002_=_C2077( C2002 C2077 ) C2002_=_C2079( C2002 C2079 ) \nC2002_=_C2080( C2002 C2080 ) C2002_=_C2081( C2002 C2081 ) C2002_=_C2083(</w:t>
      </w:r>
    </w:p>
    <w:p>
      <w:pPr>
        <w:pStyle w:val="PreformattedText"/>
        <w:bidi w:val="0"/>
        <w:spacing w:before="0" w:after="0"/>
        <w:jc w:val="left"/>
        <w:rPr/>
      </w:pPr>
      <w:r>
        <w:rPr/>
        <w:t xml:space="preserve"> </w:t>
      </w:r>
      <w:r>
        <w:rPr/>
        <w:t>C2002 C2083 ) C2002_=_C2084( C2002 C2084 ) C2002_=_C2086( C2002 C2086 ) C2004_=_C2005( C2004 C2005 ) \nC2004_=_C2007( C2004 C2007 ) C2004_=_C2011( C2004 C2011 ) C2004_=_C2013( C2004 C2013 ) C2004_=_C2016( C2004 C2016 ) C2004_=_C2020( C2004 C2020 ) C2004_=_C2021( C2004 C2021 ) \nC2004_=_C2022( C2004 C2022 ) C2004_=_C2023( C2004 C2023 ) C2004_=_C2361( C2004 C2361 ) C2004_=_C2436( C2004 C2436 ) C2004_=_C2437( C2004 C2437 ) C2004_=_C2438( C2004 C2438 ) \nC2004_=_C2439( C2004 C2439 ) C2004_=_C2440( C2004 C2440 ) C2004_=_C2441( C2004 C2441 ) C2004_=_C2442( C2004 C2442 ) C2004_=_C2444( C2004 C2444 ) C2004_=_C2445( C2004 C2445 ) \nC2004_=_C2446( C2004 C2446 ) C2004_=_C2447( C2004 C2447 ) C2004_=_C2448( C2004 C2448 ) C2004_=_C2449( C2004 C2449 ) C2004_=_C2450( C2004 C2450 ) C2004_=_C2451( C2004 C2451 ) \nC2004_=_C2453( C2004 C2453 ) C2004_=_C2455( C2004 C2455 ) C2005_=_C2007( C2005 C2007 ) C2005_=_C2011( C2005 C2011 ) C2005_=_C2013( C2005 C2013 ) C2005_=_C2016( C2005 C2016 ) \nC2005_=_C2020( C2005 C2020 ) C2005_=_C2021( C2005 C2021 ) C2005_=_C2022( C2005 C2022 ) C2005_=_C2023( C2005 C2023 ) C2005_=_C2165( C2005 C2165 ) C2005_=_C2320( C2005 C2320 ) \nC2005_=_C2488( C2005 C2488 ) C2005_=_C2495( C2005 C2495 ) C2005_=_C2496( C2005 C2496 ) C2005_=_C2499( C2005 C2499 ) C2005_=_C2500( C2005 C2500 ) C2005_=_C2502( C2005 C2502 ) \nC2007_=_C2011( C2007 C2011 ) C2007_=_C2013( C2007 C2013 ) C2007_=_C2016( C2007 C2016 ) C2007_=_C2020( C2007 C2020 ) C2007_=_C2021( C2007 C2021 ) C2007_=_C2022( C2007 C2022 ) \nC2007_=_C2023( C2007 C2023 ) C2007_=_C2149( C2007 C2149 ) C2007_=_C2168( C2007 C2168 ) C2007_=_C2385( C2007 C2385 ) C2007_=_C2507( C2007 C2507 ) C2007_=_C2670( C2007 C2670 ) \nC2007_=_C2674( C2007 C2674 ) C2007_=_C2677( C2007 C2677 ) C2007_=_C2679( C2007 C2679 ) C2007_=_C2681( C2007 C2681 ) C2007_=_C2683( C2007 C2683 ) C2011_=_C2013( C2011 C2013 ) \nC2011_=_C2016( C2011 C2016 ) C2011_=_C2020( C2011 C2020 ) C2011_=_C2021( C2011 C2021 ) C2011_=_C2022( C2011 C2022 ) C2011_=_C2023( C2011 C2023 ) C2011_=_C2113( C2011 C2113 ) \nC2011_=_C2441( C2011 C2441 ) C2011_=_C3224( C2011 C3224 ) C2011_=_C3338( C2011 C3338 ) C2011_=_C3423( C2011 C3423 ) C2011_=_C3425( C2011 C3425 ) C2011_=_C3427( C2011 C3427 ) \nC2011_=_C3430( C2011 C3430 ) C2013_=_C2016( C2013 C2016 ) C2013_=_C2020( C2013 C2020 ) C2013_=_C2021( C2013 C2021 ) C2013_=_C2022( C2013 C2022 ) C2013_=_C2023( C2013 C2023 ) \nC2013_=_C2080( C2013 C2080 ) C2013_=_C2116( C2013 C2116 ) C2013_=_C2172( C2013 C2172 ) C2013_=_C2674( C2013 C2674 ) C2013_=_C3552( C2013 C3552 ) C2013_=_C3553( C2013 C3553 ) \nC2013_=_C3554( C2013 C3554 ) C2013_=_C3555( C2013 C3555 ) C2013_=_C3557( C2013 C3557 ) C2013_=_C3558( C2013 C3558 ) C2016_=_C2020( C2016 C2020 ) C2016_=_C2021( C2016 C2021 ) \nC2016_=_C2022( C2016 C2022 ) C2016_=_C2023( C2016 C2023 ) C2016_=_C2175( C2016 C2175 ) C2016_=_C2208( C2016 C2208 ) C2016_=_C2428( C2016 C2428 ) C2016_=_C2641( C2016 C2641 ) \nC2016_=_C2652( C2016 C2652 ) C2016_=_C2738( C2016 C2738 ) C2016_=_C3308( C2016 C3308 ) C2016_=_C3540( C2016 C3540 ) C2016_=_C3553( C2016 C3553 ) C2016_=_C3604( C2016 C3604 ) \nC2016_=_C3605( C2016 C3605 ) C2016_=_C3606( C2016 C3606 ) C2020_=_C2021( C2020 C2021 ) C2020_=_C2022( C2020 C2022 ) C2020_=_C2023( C2020 C2023 ) C2020_=_C2103( C2020 C2103 ) \nC2020_=_C2449( C2020 C2449 ) C2020_=_C3233( C2020 C3233 ) C2020_=_C3345( C2020 C3345 ) C2020_=_C3440( C2020 C3440 ) C2020_=_C3484( C2020 C3484 ) C2020_=_C3858( C2020 C3858 ) \nC2020_=_C3868( C2020 C3868 ) C2021_=_C2022( C2021 C2022 ) C2021_=_C2023( C2021 C2023 ) C2021_=_C2450( C2021 C2450 ) C2021_=_C2571( C2021 C2571 ) C2021_=_C3234( C2021 C3234 ) \nC2021_=_C3347( C2021 C3347 ) C2021_=_C3486( C2021 C3486 ) C2021_=_C3579( C2021 C3579 ) C2021_=_C3860( C2021 C3860 ) C2021_=_C3910( C2021 C3910 ) C2021_=_C4039( C2021 C4039 ) \nC2022_=_C2023( C2022 C2023 ) C2022_=_C2453( C2022 C2453 ) C2022_=_C2572( C2022 C2572 ) C2022_=_C2927( C2022 C2927 ) C2022_=_C3235( C2022 C3235 ) C2022_=_C3352( C2022 C3352 ) \nC2022_=_C3376( C2022 C3376 ) C2022_=_C3489( C2022 C3489 ) C2022_=_C3641( C2022 C3641 ) C2022_=_C3749( C2022 C3749 ) C2022_=_C3847( C2022 C3847 ) C2022_=_C3861( C2022 C3861 ) \nC2023_=_C2146( C2023 C2146 ) C2023_=_C2182( C2023 C2182 ) C2023_=_C2854( C2023 C2854 ) C2023_=_C3111( C2023 C3111 ) C2023_=_C3558( C2023 C3558 ) C2023_=_C3761( C2023 C3761 ) \nC2023_=_C3829( C2023 C3829 ) C2023_=_C3922( C2023 C3922 ) C2023_=_C3965( C2023 C3965 ) C2023_=_C3970( C2023 C3970 ) C2023_=_C3999( C2023 C3999 ) C2023_=_C4047( C2023 C4047 ) \nC2023_=_C4088( C2023 C4088 ) C2025_=_C2028( C2025 C2028 ) C2025_=_C2030( C2025 C2030 ) C2025_=_C2033( C2025 C2033 ) C2025_=_C2035( C2025 C2035 ) C2025_=_C2037( C2025 C2037 ) \nC2025_=_C2039( C2025 C2039 ) C2025_=_C2040( C2025 C2040 ) C2025_=_C2300( C2025 C2300 ) C2025_=_C2471( C2025 C2471 ) C2025_=_C2472( C2025 C2472 ) C2025_=_C2476( C2025 C2476 ) \nC2025_=_C2477( C2025 C2477 ) C2025_=_C2478( C2025 C2478 ) C2025_=_C2480( C2025 C2480 ) C2025_=_C2481( C2025 C2481 ) C2025_=_C2482( C2025 C2482 ) C2025_=_C2486( C2025 C2486 ) \nC2025_=_C2487( C2025 C2487 ) C2028_=_C2030( C2028 C2030 ) C2028_=_C2033( C2028 C2033 ) C2028_=_C2035( C2028 C2035 ) C2028_=_C2037( C2028 C2037 ) C2028_=_C2039( C2028 C2039 ) \nC2028_=_C2040( C2028 C2040 ) C2028_=_C2796( C2028 C2796 ) C2028_=_C3088( C2028 C3088 ) C2028_=_C3089( C2028 C3089 ) C2028_=_C3098( C2028 C3098 ) C2030_=_C2033( C2030 C2033 ) \nC2030_=_C2035( C2030 C2035 ) C2030_=_C2037( C2030 C2037 ) C2030_=_C2039( C2030 C2039 ) C2030_=_C2040( C2030 C2040 ) C2030_=_C2798( C2030 C2798 ) C2030_=_C3112( C2030 C3112 ) \nC2030_=_C3113( C2030 C3113 ) C2030_=_C3114( C2030 C3114 ) C2030_=_C3116( C2030 C3116 ) C2030_=_C3117( C2030 C3117 ) C2033_=_C2035( C2033 C2035 ) C2033_=_C2037( C2033 C2037 ) \nC2033_=_C2039( C2033 C2039 ) C2033_=_C2040( C2033 C2040 ) C2033_=_C2137( C2033 C2137 ) C2033_=_C2244( C2033 C2244 ) C2033_=_C2480( C2033 C2480 ) C2033_=_C2536( C2033 C2536 ) \nC2033_=_C3229( C2033 C3229 ) C2033_=_C3359( C2033 C3359 ) C2033_=_C3425( C2033 C3425 ) C2033_=_C3447( C2033 C3447 ) C2033_=_C3554( C2033 C3554 ) C2033_=_C3654( C2033 C3654 ) \nC2033_=_C3681( C2033 C3681 ) C2033_=_C3686( C2033 C3686 ) C2033_=_C3687( C2033 C3687 ) C2033_=_C3689( C2033 C3689 ) C2033_=_C3690( C2033 C3690 ) C2033_=_C3692( C2033 C3692 ) \nC2033_=_C3693( C2033 C3693 ) C2033_=_C3694( C2033 C3694 ) C2035_=_C2037( C2035 C2037 ) C2035_=_C2039( C2035 C2039 ) C2035_=_C2040( C2035 C2040 ) C2035_=_C2249( C2035 C2249 ) \nC2035_=_C2522( C2035 C2522 ) C2035_=_C2587( C2035 C2587 ) C2035_=_C3373( C2035 C3373 ) C2035_=_C3405( C2035 C3405 ) C2035_=_C3530( C2035 C3530 ) C2035_=_C3657( C2035 C3657 ) \nC2035_=_C3669( C2035 C3669 ) C2035_=_C3938( C2035 C3938 ) C2035_=_C3939( C2035 C3939 ) C2035_=_C3943( C2035 C3943 ) C2035_=_C3944( C2035 C3944 ) C2035_=_C3946( C2035 C3946 ) \nC2037_=_C2039( C2037 C2039 ) C2037_=_C2040( C2037 C2040 ) C2037_=_C2231( C2037 C2231 ) C2037_=_C2252( C2037 C2252 ) C2037_=_C2554( C2037 C2554 ) C2037_=_C2666( C2037 C2666 ) \nC2037_=_C3036( C2037 C3036 ) C2037_=_C3660( C2037 C3660 ) C2037_=_C3684( C2037 C3684 ) C2037_=_C3927( C2037 C3927 ) C2037_=_C3983( C2037 C3983 ) C2037_=_C4041( C2037 C4041 ) \nC2037_=_C4042( C2037 C4042 ) C2039_=_C2040( C2039 C2040 ) C2039_=_C2803( C2039 C2803 ) C2039_=_C3455( C2039 C3455 ) C2040_=_C2254( C2040 C2254 ) C2040_=_C2631( C2040 C2631 ) \nC2040_=_C3157( C2040 C3157 ) C2040_=_C3663( C2040 C3663 ) C2040_=_C3693( C2040 C3693 ) C2040_=_C3944( C2040 C3944 ) C2040_=_C3986( C2040 C3986 ) C2040_=_C4042( C2040 C4042 ) \nC2040_=_C4043( C2040 C4043 ) C2040_=_C4071( C2040 C4071 ) C2040_=_C4082( C2040 C4082 ) C2046_=_C2047( C2046 C2047 ) C2046_=_C2048( C2046 C2048 ) C2046_=_C2049( C2046 C2049 ) \nC2046_=_C2050( C2046 C2050 ) C2046_=_C2052( C2046 C2052 ) C2046_=_C2055( C2046 C2055 ) C2046_=_C2058( C2046 C2058 ) C2046_=_C2184( C2046 C2184 ) C2046_=_C2402( C2046 C2402 ) \nC2046_=_C3041( C2046 C3041 ) C2046_=_C3044( C2046 C3044 ) C2046_=_C3049( C2046 C3049 ) C2046_=_C3050( C2046 C3050 ) C2046_=_C3051( C2046 C3051 ) C2046_=_C3052( C2046 C3052 ) \nC2046_=_C3053( C2046 C3053 ) C2046_=_C3054( C2046 C3054 ) C2046_=_C3055( C2046 C3055 ) C2046_=_C3056( C2046 C3056 ) C2047_=_C2048( C2047 C2048 ) C2047_=_C2049( C2047 C2049 ) \nC2047_=_C2050( C2047 C2050 ) C2047_=_C2052( C2047 C2052 ) C2047_=_C2055( C2047 C2055 ) C2047_=_C2058( C2047 C2058 ) C2047_=_C2129( C2047 C2129 ) C2047_=_C2185( C2047 C2185 ) \nC2047_=_C2547( C2047 C2547 ) C2047_=_C2658( C2047 C2658 ) C2047_=_C2847( C2047 C2847 ) C2047_=_C3074( C2047 C3074 ) C2047_=_C3076( C2047 C3076 ) C2047_=_C3077( C2047 C3077 ) \nC2047_=_C3078( C2047 C3078 ) C2047_=_C3079( C2047 C3079 ) C2047_=_C3080( C2047 C3080 ) C2047_=_C3081( C2047 C3081 ) C2047_=_C3083( C2047 C3083 ) C2048_=_C2049( C2048 C2049 ) \nC2048_=_C2050( C2048 C2050 ) C2048_=_C2052( C2048 C2052 ) C2048_=_C2055( C2048 C2055 ) C2048_=_C2058( C2048 C2058 ) C2048_=_C2206( C2048 C2206 ) C2048_=_C2279( C2048 C2279 ) \nC2048_=_C2512( C2048 C2512 ) C2048_=_C2905( C2048 C2905 ) C2048_=_C3134( C2048 C3134 ) C2048_=_C3138( C2048 C3138 ) C2048_=_C3139( C2048 C3139 ) C2048_=_C3140( C2048 C3140 ) \nC2048_=_C3141( C2048 C3141 ) C2048_=_C3142( C2048 C3142 ) C2049_=_C2050( C2049 C2050 ) C2049_=_C2052( C2049 C2052 ) C2049_=_C2055( C2049 C2055 ) C2049_=_C2058( C2049 C2058 ) \nC2049_=_C2152( C2049 C2152 ) C2049_=_C2186( C2049 C2186 ) C2049_=_C2389( C2049 C2389 ) C2049_=_C2513( C2049 C2513 ) C2049_=_C3160( C2049 C3160 ) C2049_=_C3164( C2049 C3164 ) \nC2049_=_C3166( C2049 C3166 ) C2049_=_C3167( C2049 C3167 ) C2049_=_C3169( C2049 C3169 ) C2049_=_C3170( C2049 C3170 ) C2050_=_C2052( C2050 C2052 ) C2050_=_C2055( C2050 C2055 ) \nC2050_=_C2058( C2050 C2058 ) C2050_=_C2131( C2050 C2131 ) C2050_=_C2170( C2050 C2170 ) C2050_=_C2549( C2050 C2549 ) C2050_=_C2648( C2050 C2648 ) C2050_=_C2906( C2050 C2906 ) \nC2050_=_C2918( C2050 C2918 ) C2050_=_C3209( C2050 C3209 ) C2050_=_C3286( C2050 C3286 ) C2050_=_C3287( C2050 C3287 ) C2050_=_C3288(</w:t>
      </w:r>
    </w:p>
    <w:p>
      <w:pPr>
        <w:pStyle w:val="PreformattedText"/>
        <w:bidi w:val="0"/>
        <w:spacing w:before="0" w:after="0"/>
        <w:jc w:val="left"/>
        <w:rPr/>
      </w:pPr>
      <w:r>
        <w:rPr/>
        <w:t xml:space="preserve"> </w:t>
      </w:r>
      <w:r>
        <w:rPr/>
        <w:t>C2050 C3288 ) C2050_=_C3289( C2050 C3289 ) \nC2050_=_C3291( C2050 C3291 ) C2050_=_C3292( C2050 C3292 ) C2050_=_C3293( C2050 C3293 ) C2052_=_C2055( C2052 C2055 ) C2052_=_C2058( C2052 C2058 ) C2052_=_C2209( C2052 C2209 ) \nC2052_=_C2285( C2052 C2285 ) C2052_=_C2373( C2052 C2373 ) C2052_=_C2909( C2052 C2909 ) C2052_=_C2988( C2052 C2988 ) C2052_=_C3134( C2052 C3134 ) C2052_=_C3268( C2052 C3268 ) \nC2052_=_C3511( C2052 C3511 ) C2052_=_C3622( C2052 C3622 ) C2052_=_C3626( C2052 C3626 ) C2052_=_C3627( C2052 C3627 ) C2052_=_C3628( C2052 C3628 ) C2055_=_C2058( C2055 C2058 ) \nC2055_=_C2213( C2055 C2213 ) C2055_=_C2292( C2055 C2292 ) C2055_=_C2912( C2055 C2912 ) C2055_=_C2992( C2055 C2992 ) C2055_=_C3034( C2055 C3034 ) C2055_=_C3138( C2055 C3138 ) \nC2055_=_C3397( C2055 C3397 ) C2055_=_C3515( C2055 C3515 ) C2055_=_C3741( C2055 C3741 ) C2055_=_C3952( C2055 C3952 ) C2055_=_C3953( C2055 C3953 ) C2058_=_C2198( C2058 C2198 ) \nC2058_=_C2359( C2058 C2359 ) C2058_=_C2574( C2058 C2574 ) C2058_=_C2669( C2058 C2669 ) C2058_=_C2928( C2058 C2928 ) C2058_=_C3056( C2058 C3056 ) C2058_=_C3083( C2058 C3083 ) \nC2058_=_C3169( C2058 C3169 ) C2058_=_C3324( C2058 C3324 ) C2058_=_C3377( C2058 C3377 ) C2058_=_C3642( C2058 C3642 ) C2058_=_C3750( C2058 C3750 ) C2058_=_C3848( C2058 C3848 ) \nC2058_=_C3888( C2058 C3888 ) C2058_=_C4038( C2058 C4038 ) C2064_=_C2065( C2064 C2065 ) C2064_=_C2067( C2064 C2067 ) C2064_=_C2068( C2064 C2068 ) C2064_=_C2069( C2064 C2069 ) \nC2064_=_C2112( C2064 C2112 ) C2064_=_C2406( C2064 C2406 ) C2064_=_C2515( C2064 C2515 ) C2064_=_C2984( C2064 C2984 ) C2064_=_C3112( C2064 C3112 ) C2064_=_C3359( C2064 C3359 ) \nC2064_=_C3360( C2064 C3360 ) C2065_=_C2067( C2065 C2067 ) C2065_=_C2068( C2065 C2068 ) C2065_=_C2069( C2065 C2069 ) C2065_=_C2115( C2065 C2115 ) C2065_=_C2407( C2065 C2407 ) \nC2065_=_C2599( C2065 C2599 ) C2065_=_C2985( C2065 C2985 ) C2065_=_C3010( C2065 C3010 ) C2065_=_C3113( C2065 C3113 ) C2065_=_C3460( C2065 C3460 ) C2065_=_C3462( C2065 C3462 ) \nC2067_=_C2068( C2067 C2068 ) C2067_=_C2069( C2067 C2069 ) C2067_=_C2375( C2067 C2375 ) C2067_=_C2410( C2067 C2410 ) C2067_=_C2921( C2067 C2921 ) C2067_=_C2989( C2067 C2989 ) \nC2067_=_C3114( C2067 C3114 ) C2067_=_C3271( C2067 C3271 ) C2067_=_C3360( C2067 C3360 ) C2067_=_C3371( C2067 C3371 ) C2067_=_C3460( C2067 C3460 ) C2067_=_C3744( C2067 C3744 ) \nC2067_=_C3746( C2067 C3746 ) C2067_=_C3747( C2067 C3747 ) C2067_=_C3748( C2067 C3748 ) C2067_=_C3749( C2067 C3749 ) C2067_=_C3750( C2067 C3750 ) C2068_=_C2069( C2068 C2069 ) \nC2068_=_C2413( C2068 C2413 ) C2068_=_C2849( C2068 C2849 ) C2068_=_C2991( C2068 C2991 ) C2068_=_C3078( C2068 C3078 ) C2068_=_C3117( C2068 C3117 ) C2068_=_C3747( C2068 C3747 ) \nC2068_=_C3915( C2068 C3915 ) C2068_=_C3916( C2068 C3916 ) C2068_=_C3917( C2068 C3917 ) C2068_=_C3922( C2068 C3922 ) C2069_=_C2831( C2069 C2831 ) C2069_=_C2853( C2069 C2853 ) \nC2069_=_C3156( C2069 C3156 ) C2069_=_C3280( C2069 C3280 ) C2069_=_C3350( C2069 C3350 ) C2069_=_C3732( C2069 C3732 ) C2069_=_C3778( C2069 C3778 ) C2069_=_C3785( C2069 C3785 ) \nC2069_=_C3934( C2069 C3934 ) C2069_=_C3979( C2069 C3979 ) C2069_=_C4007( C2069 C4007 ) C2069_=_C4064( C2069 C4064 ) C2069_=_C4071( C2069 C4071 ) C2069_=_C4072( C2069 C4072 ) \nC2069_=_C4074( C2069 C4074 ) C2071_=_C2072( C2071 C2072 ) C2071_=_C2073( C2071 C2073 ) C2071_=_C2075( C2071 C2075 ) C2071_=_C2076( C2071 C2076 ) C2071_=_C2077( C2071 C2077 ) \nC2071_=_C2079( C2071 C2079 ) C2071_=_C2080( C2071 C2080 ) C2071_=_C2081( C2071 C2081 ) C2071_=_C2083( C2071 C2083 ) C2071_=_C2084( C2071 C2084 ) C2071_=_C2086( C2071 C2086 ) \nC2071_=_C2125( C2071 C2125 ) C2071_=_C2165( C2071 C2165 ) C2071_=_C2168( C2071 C2168 ) C2071_=_C2169( C2071 C2169 ) C2071_=_C2170( C2071 C2170 ) C2071_=_C2172( C2071 C2172 ) \nC2071_=_C2175( C2071 C2175 ) C2071_=_C2176( C2071 C2176 ) C2071_=_C2179( C2071 C2179 ) C2071_=_C2180( C2071 C2180 ) C2071_=_C2181( C2071 C2181 ) C2071_=_C2182( C2071 C2182 ) \nC2072_=_C2073( C2072 C2073 ) C2072_=_C2075( C2072 C2075 ) C2072_=_C2076( C2072 C2076 ) C2072_=_C2077( C2072 C2077 ) C2072_=_C2079( C2072 C2079 ) C2072_=_C2080( C2072 C2080 ) \nC2072_=_C2081( C2072 C2081 ) C2072_=_C2083( C2072 C2083 ) C2072_=_C2084( C2072 C2084 ) C2072_=_C2086( C2072 C2086 ) C2072_=_C2218( C2072 C2218 ) C2072_=_C2344( C2072 C2344 ) \nC2072_=_C2345( C2072 C2345 ) C2072_=_C2346( C2072 C2346 ) C2072_=_C2347( C2072 C2347 ) C2072_=_C2348( C2072 C2348 ) C2072_=_C2349( C2072 C2349 ) C2072_=_C2350( C2072 C2350 ) \nC2072_=_C2351( C2072 C2351 ) C2072_=_C2353( C2072 C2353 ) C2072_=_C2357( C2072 C2357 ) C2072_=_C2358( C2072 C2358 ) C2072_=_C2359( C2072 C2359 ) C2072_=_C2360( C2072 C2360 ) \nC2073_=_C2075( C2073 C2075 ) C2073_=_C2076( C2073 C2076 ) C2073_=_C2077( C2073 C2077 ) C2073_=_C2079( C2073 C2079 ) C2073_=_C2080( C2073 C2080 ) C2073_=_C2081( C2073 C2081 ) \nC2073_=_C2083( C2073 C2083 ) C2073_=_C2084( C2073 C2084 ) C2073_=_C2086( C2073 C2086 ) C2073_=_C2361( C2073 C2361 ) C2073_=_C2362( C2073 C2362 ) C2073_=_C2365( C2073 C2365 ) \nC2073_=_C2366( C2073 C2366 ) C2073_=_C2367( C2073 C2367 ) C2073_=_C2368( C2073 C2368 ) C2073_=_C2369( C2073 C2369 ) C2073_=_C2370( C2073 C2370 ) C2073_=_C2371( C2073 C2371 ) \nC2073_=_C2372( C2073 C2372 ) C2073_=_C2373( C2073 C2373 ) C2073_=_C2374( C2073 C2374 ) C2073_=_C2375( C2073 C2375 ) C2073_=_C2377( C2073 C2377 ) C2073_=_C2380( C2073 C2380 ) \nC2073_=_C2382( C2073 C2382 ) C2073_=_C2383( C2073 C2383 ) C2075_=_C2076( C2075 C2076 ) C2075_=_C2077( C2075 C2077 ) C2075_=_C2079( C2075 C2079 ) C2075_=_C2080( C2075 C2080 ) \nC2075_=_C2081( C2075 C2081 ) C2075_=_C2083( C2075 C2083 ) C2075_=_C2084( C2075 C2084 ) C2075_=_C2086( C2075 C2086 ) C2075_=_C2344( C2075 C2344 ) C2075_=_C2362( C2075 C2362 ) \nC2075_=_C2789( C2075 C2789 ) C2075_=_C2790( C2075 C2790 ) C2076_=_C2077( C2076 C2077 ) C2076_=_C2079( C2076 C2079 ) C2076_=_C2080( C2076 C2080 ) C2076_=_C2081( C2076 C2081 ) \nC2076_=_C2083( C2076 C2083 ) C2076_=_C2084( C2076 C2084 ) C2076_=_C2086( C2076 C2086 ) C2076_=_C2089( C2076 C2089 ) C2076_=_C2437( C2076 C2437 ) C2076_=_C2997( C2076 C2997 ) \nC2076_=_C2998( C2076 C2998 ) C2076_=_C3000( C2076 C3000 ) C2076_=_C3005( C2076 C3005 ) C2076_=_C3009( C2076 C3009 ) C2077_=_C2079( C2077 C2079 ) C2077_=_C2080( C2077 C2080 ) \nC2077_=_C2081( C2077 C2081 ) C2077_=_C2083( C2077 C2083 ) C2077_=_C2084( C2077 C2084 ) C2077_=_C2086( C2077 C2086 ) C2077_=_C2345( C2077 C2345 ) C2077_=_C2365( C2077 C2365 ) \nC2077_=_C2616( C2077 C2616 ) C2077_=_C3144( C2077 C3144 ) C2077_=_C3145( C2077 C3145 ) C2077_=_C3148( C2077 C3148 ) C2077_=_C3149( C2077 C3149 ) C2077_=_C3152( C2077 C3152 ) \nC2077_=_C3154( C2077 C3154 ) C2077_=_C3156( C2077 C3156 ) C2077_=_C3157( C2077 C3157 ) C2077_=_C3158( C2077 C3158 ) C2079_=_C2080( C2079 C2080 ) C2079_=_C2081( C2079 C2081 ) \nC2079_=_C2083( C2079 C2083 ) C2079_=_C2084( C2079 C2084 ) C2079_=_C2086( C2079 C2086 ) C2079_=_C2348( C2079 C2348 ) C2079_=_C2368( C2079 C2368 ) C2079_=_C3295( C2079 C3295 ) \nC2079_=_C3469( C2079 C3469 ) C2079_=_C3471( C2079 C3471 ) C2080_=_C2081( C2080 C2081 ) C2080_=_C2083( C2080 C2083 ) C2080_=_C2084( C2080 C2084 ) C2080_=_C2086( C2080 C2086 ) \nC2080_=_C2116( C2080 C2116 ) C2080_=_C2172( C2080 C2172 ) C2080_=_C2674( C2080 C2674 ) C2080_=_C3552( C2080 C3552 ) C2080_=_C3553( C2080 C3553 ) C2080_=_C3554( C2080 C3554 ) \nC2080_=_C3555( C2080 C3555 ) C2080_=_C3557( C2080 C3557 ) C2080_=_C3558( C2080 C3558 ) C2081_=_C2083( C2081 C2083 ) C2081_=_C2084( C2081 C2084 ) C2081_=_C2086( C2081 C2086 ) \nC2081_=_C2117( C2081 C2117 ) C2081_=_C2350( C2081 C2350 ) C2081_=_C2371( C2081 C2371 ) C2081_=_C2601( C2081 C2601 ) C2081_=_C3011( C2081 C3011 ) C2081_=_C3253( C2081 C3253 ) \nC2081_=_C3585( C2081 C3585 ) C2081_=_C3586( C2081 C3586 ) C2081_=_C3587( C2081 C3587 ) C2081_=_C3588( C2081 C3588 ) C2081_=_C3592( C2081 C3592 ) C2083_=_C2084( C2083 C2084 ) \nC2083_=_C2086( C2083 C2086 ) C2083_=_C2677( C2083 C2677 ) C2083_=_C3555( C2083 C3555 ) C2083_=_C3604( C2083 C3604 ) C2083_=_C3696( C2083 C3696 ) C2083_=_C3751( C2083 C3751 ) \nC2083_=_C3755( C2083 C3755 ) C2083_=_C3760( C2083 C3760 ) C2083_=_C3761( C2083 C3761 ) C2084_=_C2086( C2084 C2086 ) C2084_=_C2141( C2084 C2141 ) C2084_=_C2790( C2084 C2790 ) \nC2084_=_C3080( C2084 C3080 ) C2084_=_C3152( C2084 C3152 ) C2084_=_C3416( C2084 C3416 ) C2084_=_C3469( C2084 C3469 ) C2084_=_C3588( C2084 C3588 ) C2084_=_C3807( C2084 C3807 ) \nC2084_=_C3916( C2084 C3916 ) C2084_=_C3967( C2084 C3967 ) C2084_=_C3968( C2084 C3968 ) C2084_=_C3969( C2084 C3969 ) C2084_=_C3970( C2084 C3970 ) C2086_=_C2181( C2086 C2181 ) \nC2086_=_C2357( C2086 C2357 ) C2086_=_C2382( C2086 C2382 ) C2086_=_C2556( C2086 C2556 ) C2086_=_C3292( C2086 C3292 ) C2086_=_C3303( C2086 C3303 ) C2086_=_C3678( C2086 C3678 ) \nC2086_=_C3968( C2086 C3968 ) C2086_=_C4027( C2086 C4027 ) C2089_=_C2092( C2089 C2092 ) C2089_=_C2093( C2089 C2093 ) C2089_=_C2094( C2089 C2094 ) C2089_=_C2096( C2089 C2096 ) \nC2089_=_C2097( C2089 C2097 ) C2089_=_C2098( C2089 C2098 ) C2089_=_C2099( C2089 C2099 ) C2089_=_C2100( C2089 C2100 ) C2089_=_C2101( C2089 C2101 ) C2089_=_C2102( C2089 C2102 ) \nC2089_=_C2103( C2089 C2103 ) C2089_=_C2105( C2089 C2105 ) C2089_=_C2437( C2089 C2437 ) C2089_=_C2997( C2089 C2997 ) C2089_=_C2998( C2089 C2998 ) C2089_=_C3000( C2089 C3000 ) \nC2089_=_C3005( C2089 C3005 ) C2089_=_C3009( C2089 C3009 ) C2092_=_C2093( C2092 C2093 ) C2092_=_C2094( C2092 C2094 ) C2092_=_C2096( C2092 C2096 ) C2092_=_C2097( C2092 C2097 ) \nC2092_=_C2098( C2092 C2098 ) C2092_=_C2099( C2092 C2099 ) C2092_=_C2100( C2092 C2100 ) C2092_=_C2101( C2092 C2101 ) C2092_=_C2102( C2092 C2102 ) C2092_=_C2103( C2092 C2103 ) \nC2092_=_C2105( C2092 C2105 ) C2092_=_C2620( C2092 C2620 ) C2092_=_C2838( C2092 C2838 ) C2092_=_C3366( C2092 C3366 ) C2092_=_C3399( C2092 C3399 ) C2092_=_C3403( C2092 C3403 ) \nC2092_=_C3405( C2092 C3405 ) C2092_=_C3410( C2092 C3410 ) C2093_=_C2094( C2093 C2094 ) C2093_=_C2096( C2093 C2096 ) C2093_=_C2097( C2093 C2097 ) C2093_=_C2098( C2093 C2098 ) \nC2093_=_C2099(</w:t>
      </w:r>
    </w:p>
    <w:p>
      <w:pPr>
        <w:pStyle w:val="PreformattedText"/>
        <w:bidi w:val="0"/>
        <w:spacing w:before="0" w:after="0"/>
        <w:jc w:val="left"/>
        <w:rPr/>
      </w:pPr>
      <w:r>
        <w:rPr/>
        <w:t xml:space="preserve"> </w:t>
      </w:r>
      <w:r>
        <w:rPr/>
        <w:t>C2093 C2099 ) C2093_=_C2100( C2093 C2100 ) C2093_=_C2101( C2093 C2101 ) C2093_=_C2102( C2093 C2102 ) C2093_=_C2103( C2093 C2103 ) C2093_=_C2105( C2093 C2105 ) \nC2093_=_C2262( C2093 C2262 ) C2093_=_C3028( C2093 C3028 ) C2093_=_C3174( C2093 C3174 ) C2093_=_C3380( C2093 C3380 ) C2093_=_C3393( C2093 C3393 ) C2093_=_C3399( C2093 C3399 ) \nC2093_=_C3434( C2093 C3434 ) C2093_=_C3435( C2093 C3435 ) C2093_=_C3437( C2093 C3437 ) C2093_=_C3438( C2093 C3438 ) C2093_=_C3439( C2093 C3439 ) C2093_=_C3440( C2093 C3440 ) \nC2093_=_C3442( C2093 C3442 ) C2093_=_C3443( C2093 C3443 ) C2093_=_C3444( C2093 C3444 ) C2094_=_C2096( C2094 C2096 ) C2094_=_C2097( C2094 C2097 ) C2094_=_C2098( C2094 C2098 ) \nC2094_=_C2099( C2094 C2099 ) C2094_=_C2100( C2094 C2100 ) C2094_=_C2101( C2094 C2101 ) C2094_=_C2102( C2094 C2102 ) C2094_=_C2103( C2094 C2103 ) C2094_=_C2105( C2094 C2105 ) \nC2094_=_C2499( C2094 C2499 ) C2094_=_C2691( C2094 C2691 ) C2094_=_C2933( C2094 C2933 ) C2094_=_C3059( C2094 C3059 ) C2094_=_C3560( C2094 C3560 ) C2094_=_C3562( C2094 C3562 ) \nC2094_=_C3567( C2094 C3567 ) C2096_=_C2097( C2096 C2097 ) C2096_=_C2098( C2096 C2098 ) C2096_=_C2099( C2096 C2099 ) C2096_=_C2100( C2096 C2100 ) C2096_=_C2101( C2096 C2101 ) \nC2096_=_C2102( C2096 C2102 ) C2096_=_C2103( C2096 C2103 ) C2096_=_C2105( C2096 C2105 ) C2096_=_C2121( C2096 C2121 ) C2096_=_C2411( C2096 C2411 ) C2096_=_C2605( C2096 C2605 ) \nC2096_=_C3049( C2096 C3049 ) C2096_=_C3329( C2096 C3329 ) C2096_=_C3435( C2096 C3435 ) C2096_=_C3634( C2096 C3634 ) C2096_=_C3686( C2096 C3686 ) C2096_=_C3798( C2096 C3798 ) \nC2096_=_C3802( C2096 C3802 ) C2096_=_C3804( C2096 C3804 ) C2097_=_C2098( C2097 C2098 ) C2097_=_C2099( C2097 C2099 ) C2097_=_C2100( C2097 C2100 ) C2097_=_C2101( C2097 C2101 ) \nC2097_=_C2102( C2097 C2102 ) C2097_=_C2103( C2097 C2103 ) C2097_=_C2105( C2097 C2105 ) C2097_=_C2446( C2097 C2446 ) C2097_=_C2938( C2097 C2938 ) C2097_=_C3066( C2097 C3066 ) \nC2097_=_C3427( C2097 C3427 ) C2097_=_C3699( C2097 C3699 ) C2097_=_C3739( C2097 C3739 ) C2097_=_C3858( C2097 C3858 ) C2097_=_C3860( C2097 C3860 ) C2097_=_C3861( C2097 C3861 ) \nC2097_=_C3862( C2097 C3862 ) C2098_=_C2099( C2098 C2099 ) C2098_=_C2100( C2098 C2100 ) C2098_=_C2101( C2098 C2101 ) C2098_=_C2102( C2098 C2102 ) C2098_=_C2103( C2098 C2103 ) \nC2098_=_C2105( C2098 C2105 ) C2098_=_C2502( C2098 C2502 ) C2098_=_C3403( C2098 C3403 ) C2098_=_C3798( C2098 C3798 ) C2098_=_C3863( C2098 C3863 ) C2098_=_C3864( C2098 C3864 ) \nC2098_=_C3865( C2098 C3865 ) C2098_=_C3868( C2098 C3868 ) C2099_=_C2100( C2099 C2100 ) C2099_=_C2101( C2099 C2101 ) C2099_=_C2102( C2099 C2102 ) C2099_=_C2103( C2099 C2103 ) \nC2099_=_C2105( C2099 C2105 ) C2099_=_C2939( C2099 C2939 ) C2099_=_C3051( C2099 C3051 ) C2099_=_C3067( C2099 C3067 ) C2099_=_C3077( C2099 C3077 ) C2099_=_C3164( C2099 C3164 ) \nC2099_=_C3502( C2099 C3502 ) C2099_=_C3646( C2099 C3646 ) C2099_=_C3687( C2099 C3687 ) C2099_=_C3700( C2099 C3700 ) C2099_=_C3887( C2099 C3887 ) C2099_=_C3888( C2099 C3888 ) \nC2099_=_C3889( C2099 C3889 ) C2100_=_C2101( C2100 C2101 ) C2100_=_C2102( C2100 C2102 ) C2100_=_C2103( C2100 C2103 ) C2100_=_C2105( C2100 C2105 ) C2100_=_C2336( C2100 C2336 ) \nC2100_=_C2971( C2100 C2971 ) C2100_=_C3299( C2100 C3299 ) C2100_=_C3437( C2100 C3437 ) C2100_=_C3478( C2100 C3478 ) C2100_=_C3701( C2100 C3701 ) C2100_=_C3751( C2100 C3751 ) \nC2100_=_C3863( C2100 C3863 ) C2100_=_C3890( C2100 C3890 ) C2100_=_C3892( C2100 C3892 ) C2100_=_C3895( C2100 C3895 ) C2100_=_C3897( C2100 C3897 ) C2101_=_C2102( C2101 C2102 ) \nC2101_=_C2103( C2101 C2103 ) C2101_=_C2105( C2101 C2105 ) C2101_=_C2465( C2101 C2465 ) C2101_=_C2955( C2101 C2955 ) C2101_=_C3167( C2101 C3167 ) C2101_=_C3289( C2101 C3289 ) \nC2101_=_C3438( C2101 C3438 ) C2101_=_C3576( C2101 C3576 ) C2101_=_C3864( C2101 C3864 ) C2101_=_C3948( C2101 C3948 ) C2102_=_C2103( C2102 C2103 ) C2102_=_C2105( C2102 C2105 ) \nC2102_=_C2192( C2102 C2192 ) C2102_=_C3439( C2102 C3439 ) C2102_=_C3690( C2102 C3690 ) C2102_=_C3865( C2102 C3865 ) C2102_=_C3939( C2102 C3939 ) C2102_=_C3983( C2102 C3983 ) \nC2102_=_C3986( C2102 C3986 ) C2103_=_C2105( C2103 C2105 ) C2103_=_C2449( C2103 C2449 ) C2103_=_C3233( C2103 C3233 ) C2103_=_C3345( C2103 C3345 ) C2103_=_C3440( C2103 C3440 ) \nC2103_=_C3484( C2103 C3484 ) C2103_=_C3858( C2103 C3858 ) C2103_=_C3868( C2103 C3868 ) C2105_=_C2526( C2105 C2526 ) C2105_=_C2592( C2105 C2592 ) C2105_=_C2846( C2105 C2846 ) \nC2105_=_C2943( C2105 C2943 ) C2105_=_C3023( C2105 C3023 ) C2105_=_C3072( C2105 C3072 ) C2105_=_C3567( C2105 C3567 ) C2105_=_C3652( C2105 C3652 ) C2105_=_C3707( C2105 C3707 ) \nC2105_=_C3862( C2105 C3862 ) C2105_=_C3887( C2105 C3887 ) C2105_=_C3946( C2105 C3946 ) C2105_=_C4033( C2105 C4033 ) C2105_=_C4090( C2105 C4090 ) C2106_=_C2107( C2106 C2107 ) \nC2106_=_C2108( C2106 C2108 ) C2106_=_C2110( C2106 C2110 ) C2106_=_C2112( C2106 C2112 ) C2106_=_C2113( C2106 C2113 ) C2106_=_C2114( C2106 C2114 ) C2106_=_C2115( C2106 C2115 ) \nC2106_=_C2116( C2106 C2116 ) C2106_=_C2117( C2106 C2117 ) C2106_=_C2118( C2106 C2118 ) C2106_=_C2121( C2106 C2121 ) C2106_=_C2122( C2106 C2122 ) C2106_=_C2123( C2106 C2123 ) \nC2106_=_C2124( C2106 C2124 ) C2106_=_C2125( C2106 C2125 ) C2106_=_C2127( C2106 C2127 ) C2106_=_C2128( C2106 C2128 ) C2106_=_C2129( C2106 C2129 ) C2106_=_C2131( C2106 C2131 ) \nC2106_=_C2136( C2106 C2136 ) C2106_=_C2137( C2106 C2137 ) C2106_=_C2140( C2106 C2140 ) C2106_=_C2141( C2106 C2141 ) C2106_=_C2142( C2106 C2142 ) C2106_=_C2143( C2106 C2143 ) \nC2106_=_C2146( C2106 C2146 ) C2107_=_C2108( C2107 C2108 ) C2107_=_C2110( C2107 C2110 ) C2107_=_C2112( C2107 C2112 ) C2107_=_C2113( C2107 C2113 ) C2107_=_C2114( C2107 C2114 ) \nC2107_=_C2115( C2107 C2115 ) C2107_=_C2116( C2107 C2116 ) C2107_=_C2117( C2107 C2117 ) C2107_=_C2118( C2107 C2118 ) C2107_=_C2121( C2107 C2121 ) C2107_=_C2122( C2107 C2122 ) \nC2107_=_C2123( C2107 C2123 ) C2107_=_C2124( C2107 C2124 ) C2107_=_C2456( C2107 C2456 ) C2107_=_C2458( C2107 C2458 ) C2107_=_C2459( C2107 C2459 ) C2107_=_C2462( C2107 C2462 ) \nC2107_=_C2463( C2107 C2463 ) C2107_=_C2465( C2107 C2465 ) C2107_=_C2470( C2107 C2470 ) C2108_=_C2110( C2108 C2110 ) C2108_=_C2112( C2108 C2112 ) C2108_=_C2113( C2108 C2113 ) \nC2108_=_C2114( C2108 C2114 ) C2108_=_C2115( C2108 C2115 ) C2108_=_C2116( C2108 C2116 ) C2108_=_C2117( C2108 C2117 ) C2108_=_C2118( C2108 C2118 ) C2108_=_C2121( C2108 C2121 ) \nC2108_=_C2122( C2108 C2122 ) C2108_=_C2123( C2108 C2123 ) C2108_=_C2124( C2108 C2124 ) C2108_=_C2536( C2108 C2536 ) C2108_=_C2540( C2108 C2540 ) C2108_=_C2541( C2108 C2541 ) \nC2110_=_C2112( C2110 C2112 ) C2110_=_C2113( C2110 C2113 ) C2110_=_C2114( C2110 C2114 ) C2110_=_C2115( C2110 C2115 ) C2110_=_C2116( C2110 C2116 ) C2110_=_C2117( C2110 C2117 ) \nC2110_=_C2118( C2110 C2118 ) C2110_=_C2121( C2110 C2121 ) C2110_=_C2122( C2110 C2122 ) C2110_=_C2123( C2110 C2123 ) C2110_=_C2124( C2110 C2124 ) C2110_=_C2128( C2110 C2128 ) \nC2110_=_C2847( C2110 C2847 ) C2110_=_C2848( C2110 C2848 ) C2110_=_C2849( C2110 C2849 ) C2110_=_C2853( C2110 C2853 ) C2110_=_C2854( C2110 C2854 ) C2112_=_C2113( C2112 C2113 ) \nC2112_=_C2114( C2112 C2114 ) C2112_=_C2115( C2112 C2115 ) C2112_=_C2116( C2112 C2116 ) C2112_=_C2117( C2112 C2117 ) C2112_=_C2118( C2112 C2118 ) C2112_=_C2121( C2112 C2121 ) \nC2112_=_C2122( C2112 C2122 ) C2112_=_C2123( C2112 C2123 ) C2112_=_C2124( C2112 C2124 ) C2112_=_C2406( C2112 C2406 ) C2112_=_C2515( C2112 C2515 ) C2112_=_C2984( C2112 C2984 ) \nC2112_=_C3112( C2112 C3112 ) C2112_=_C3359( C2112 C3359 ) C2112_=_C3360( C2112 C3360 ) C2113_=_C2114( C2113 C2114 ) C2113_=_C2115( C2113 C2115 ) C2113_=_C2116( C2113 C2116 ) \nC2113_=_C2117( C2113 C2117 ) C2113_=_C2118( C2113 C2118 ) C2113_=_C2121( C2113 C2121 ) C2113_=_C2122( C2113 C2122 ) C2113_=_C2123( C2113 C2123 ) C2113_=_C2124( C2113 C2124 ) \nC2113_=_C2441( C2113 C2441 ) C2113_=_C3224( C2113 C3224 ) C2113_=_C3338( C2113 C3338 ) C2113_=_C3423( C2113 C3423 ) C2113_=_C3425( C2113 C3425 ) C2113_=_C3427( C2113 C3427 ) \nC2113_=_C3430( C2113 C3430 ) C2114_=_C2115( C2114 C2115 ) C2114_=_C2116( C2114 C2116 ) C2114_=_C2117( C2114 C2117 ) C2114_=_C2118( C2114 C2118 ) C2114_=_C2121( C2114 C2121 ) \nC2114_=_C2122( C2114 C2122 ) C2114_=_C2123( C2114 C2123 ) C2114_=_C2124( C2114 C2124 ) C2114_=_C2281( C2114 C2281 ) C2114_=_C3197( C2114 C3197 ) C2114_=_C3447( C2114 C3447 ) \nC2114_=_C3448( C2114 C3448 ) C2114_=_C3450( C2114 C3450 ) C2114_=_C3451( C2114 C3451 ) C2114_=_C3453( C2114 C3453 ) C2114_=_C3454( C2114 C3454 ) C2114_=_C3455( C2114 C3455 ) \nC2115_=_C2116( C2115 C2116 ) C2115_=_C2117( C2115 C2117 ) C2115_=_C2118( C2115 C2118 ) C2115_=_C2121( C2115 C2121 ) C2115_=_C2122( C2115 C2122 ) C2115_=_C2123( C2115 C2123 ) \nC2115_=_C2124( C2115 C2124 ) C2115_=_C2407( C2115 C2407 ) C2115_=_C2599( C2115 C2599 ) C2115_=_C2985( C2115 C2985 ) C2115_=_C3010( C2115 C3010 ) C2115_=_C3113( C2115 C3113 ) \nC2115_=_C3460( C2115 C3460 ) C2115_=_C3462( C2115 C3462 ) C2116_=_C2117( C2116 C2117 ) C2116_=_C2118( C2116 C2118 ) C2116_=_C2121( C2116 C2121 ) C2116_=_C2122( C2116 C2122 ) \nC2116_=_C2123( C2116 C2123 ) C2116_=_C2124( C2116 C2124 ) C2116_=_C2172( C2116 C2172 ) C2116_=_C2674( C2116 C2674 ) C2116_=_C3552( C2116 C3552 ) C2116_=_C3553( C2116 C3553 ) \nC2116_=_C3554( C2116 C3554 ) C2116_=_C3555( C2116 C3555 ) C2116_=_C3557( C2116 C3557 ) C2116_=_C3558( C2116 C3558 ) C2117_=_C2118( C2117 C2118 ) C2117_=_C2121( C2117 C2121 ) \nC2117_=_C2122( C2117 C2122 ) C2117_=_C2123( C2117 C2123 ) C2117_=_C2124( C2117 C2124 ) C2117_=_C2350( C2117 C2350 ) C2117_=_C2371( C2117 C2371 ) C2117_=_C2601( C2117 C2601 ) \nC2117_=_C3011( C2117 C3011 ) C2117_=_C3253( C2117 C3253 ) C2117_=_C3585( C2117 C3585 ) C2117_=_C3586( C2117 C3586 ) C2117_=_C3587( C2117 C3587 ) C2117_=_C3588( C2117 C3588 ) \nC2117_=_C3592( C2117 C3592 ) C2118_=_C2121( C2118 C2121 ) C2118_=_C2122( C2118 C2122 ) C2118_=_C2123( C2118 C2123 ) C2118_=_C2124( C2118 C2124 ) C2118_=_C2334( C2118 C2334 ) \nC2118_=_C2604( C2118 C2604 ) C2118_=_C2622( C2118 C2622 ) C2118_=_C3013(</w:t>
      </w:r>
    </w:p>
    <w:p>
      <w:pPr>
        <w:pStyle w:val="PreformattedText"/>
        <w:bidi w:val="0"/>
        <w:spacing w:before="0" w:after="0"/>
        <w:jc w:val="left"/>
        <w:rPr/>
      </w:pPr>
      <w:r>
        <w:rPr/>
        <w:t xml:space="preserve"> </w:t>
      </w:r>
      <w:r>
        <w:rPr/>
        <w:t>C2118 C3013 ) C2118_=_C3296( C2118 C3296 ) C2118_=_C3370( C2118 C3370 ) C2118_=_C3668( C2118 C3668 ) \nC2118_=_C3669( C2118 C3669 ) C2118_=_C3672( C2118 C3672 ) C2121_=_C2122( C2121 C2122 ) C2121_=_C2123( C2121 C2123 ) C2121_=_C2124( C2121 C2124 ) C2121_=_C2411( C2121 C2411 ) \nC2121_=_C2605( C2121 C2605 ) C2121_=_C3049( C2121 C3049 ) C2121_=_C3329( C2121 C3329 ) C2121_=_C3435( C2121 C3435 ) C2121_=_C3634( C2121 C3634 ) C2121_=_C3686( C2121 C3686 ) \nC2121_=_C3798( C2121 C3798 ) C2121_=_C3802( C2121 C3802 ) C2121_=_C3804( C2121 C3804 ) C2122_=_C2123( C2122 C2123 ) C2122_=_C2124( C2122 C2124 ) C2122_=_C2607( C2122 C2607 ) \nC2122_=_C2827( C2122 C2827 ) C2122_=_C3015( C2122 C3015 ) C2122_=_C3274( C2122 C3274 ) C2122_=_C3331( C2122 C3331 ) C2122_=_C3462( C2122 C3462 ) C2122_=_C3587( C2122 C3587 ) \nC2122_=_C3668( C2122 C3668 ) C2122_=_C3726( C2122 C3726 ) C2122_=_C3764( C2122 C3764 ) C2122_=_C3930( C2122 C3930 ) C2122_=_C3931( C2122 C3931 ) C2122_=_C3932( C2122 C3932 ) \nC2122_=_C3933( C2122 C3933 ) C2122_=_C3934( C2122 C3934 ) C2122_=_C3935( C2122 C3935 ) C2122_=_C3936( C2122 C3936 ) C2122_=_C3937( C2122 C3937 ) C2123_=_C2124( C2123 C2124 ) \nC2123_=_C2567( C2123 C2567 ) C2123_=_C2608( C2123 C2608 ) C2123_=_C3017( C2123 C3017 ) C2123_=_C3301( C2123 C3301 ) C2123_=_C3577( C2123 C3577 ) C2123_=_C3907( C2123 C3907 ) \nC2123_=_C3931( C2123 C3931 ) C2123_=_C3989( C2123 C3989 ) C2124_=_C2180( C2124 C2180 ) C2124_=_C2380( C2124 C2380 ) C2124_=_C2555( C2124 C2555 ) C2124_=_C2610( C2124 C2610 ) \nC2124_=_C3020( C2124 C3020 ) C2124_=_C3291( C2124 C3291 ) C2124_=_C3505( C2124 C3505 ) C2124_=_C3603( C2124 C3603 ) C2124_=_C3627( C2124 C3627 ) C2124_=_C3677( C2124 C3677 ) \nC2124_=_C3706( C2124 C3706 ) C2124_=_C3748( C2124 C3748 ) C2124_=_C3776( C2124 C3776 ) C2124_=_C3820( C2124 C3820 ) C2124_=_C3932( C2124 C3932 ) C2124_=_C4025( C2124 C4025 ) \nC2125_=_C2127( C2125 C2127 ) C2125_=_C2128( C2125 C2128 ) C2125_=_C2129( C2125 C2129 ) C2125_=_C2131( C2125 C2131 ) C2125_=_C2136( C2125 C2136 ) C2125_=_C2137( C2125 C2137 ) \nC2125_=_C2140( C2125 C2140 ) C2125_=_C2141( C2125 C2141 ) C2125_=_C2142( C2125 C2142 ) C2125_=_C2143( C2125 C2143 ) C2125_=_C2146( C2125 C2146 ) C2125_=_C2165( C2125 C2165 ) \nC2125_=_C2168( C2125 C2168 ) C2125_=_C2169( C2125 C2169 ) C2125_=_C2170( C2125 C2170 ) C2125_=_C2172( C2125 C2172 ) C2125_=_C2175( C2125 C2175 ) C2125_=_C2176( C2125 C2176 ) \nC2125_=_C2179( C2125 C2179 ) C2125_=_C2180( C2125 C2180 ) C2125_=_C2181( C2125 C2181 ) C2125_=_C2182( C2125 C2182 ) C2127_=_C2128( C2127 C2128 ) C2127_=_C2129( C2127 C2129 ) \nC2127_=_C2131( C2127 C2131 ) C2127_=_C2136( C2127 C2136 ) C2127_=_C2137( C2127 C2137 ) C2127_=_C2140( C2127 C2140 ) C2127_=_C2141( C2127 C2141 ) C2127_=_C2142( C2127 C2142 ) \nC2127_=_C2143( C2127 C2143 ) C2127_=_C2146( C2127 C2146 ) C2127_=_C2546( C2127 C2546 ) C2127_=_C2547( C2127 C2547 ) C2127_=_C2548( C2127 C2548 ) C2127_=_C2549( C2127 C2549 ) \nC2127_=_C2550( C2127 C2550 ) C2127_=_C2551( C2127 C2551 ) C2127_=_C2553( C2127 C2553 ) C2127_=_C2554( C2127 C2554 ) C2127_=_C2555( C2127 C2555 ) C2127_=_C2556( C2127 C2556 ) \nC2128_=_C2129( C2128 C2129 ) C2128_=_C2131( C2128 C2131 ) C2128_=_C2136( C2128 C2136 ) C2128_=_C2137( C2128 C2137 ) C2128_=_C2140( C2128 C2140 ) C2128_=_C2141( C2128 C2141 ) \nC2128_=_C2142( C2128 C2142 ) C2128_=_C2143( C2128 C2143 ) C2128_=_C2146( C2128 C2146 ) C2128_=_C2847( C2128 C2847 ) C2128_=_C2848( C2128 C2848 ) C2128_=_C2849( C2128 C2849 ) \nC2128_=_C2853( C2128 C2853 ) C2128_=_C2854( C2128 C2854 ) C2129_=_C2131( C2129 C2131 ) C2129_=_C2136( C2129 C2136 ) C2129_=_C2137( C2129 C2137 ) C2129_=_C2140( C2129 C2140 ) \nC2129_=_C2141( C2129 C2141 ) C2129_=_C2142( C2129 C2142 ) C2129_=_C2143( C2129 C2143 ) C2129_=_C2146( C2129 C2146 ) C2129_=_C2185( C2129 C2185 ) C2129_=_C2547( C2129 C2547 ) \nC2129_=_C2658( C2129 C2658 ) C2129_=_C2847( C2129 C2847 ) C2129_=_C3074( C2129 C3074 ) C2129_=_C3076( C2129 C3076 ) C2129_=_C3077( C2129 C3077 ) C2129_=_C3078( C2129 C3078 ) \nC2129_=_C3079( C2129 C3079 ) C2129_=_C3080( C2129 C3080 ) C2129_=_C3081( C2129 C3081 ) C2129_=_C3083( C2129 C3083 ) C2131_=_C2136( C2131 C2136 ) C2131_=_C2137( C2131 C2137 ) \nC2131_=_C2140( C2131 C2140 ) C2131_=_C2141( C2131 C2141 ) C2131_=_C2142( C2131 C2142 ) C2131_=_C2143( C2131 C2143 ) C2131_=_C2146( C2131 C2146 ) C2131_=_C2170( C2131 C2170 ) \nC2131_=_C2549( C2131 C2549 ) C2131_=_C2648( C2131 C2648 ) C2131_=_C2906( C2131 C2906 ) C2131_=_C2918( C2131 C2918 ) C2131_=_C3209( C2131 C3209 ) C2131_=_C3286( C2131 C3286 ) \nC2131_=_C3287( C2131 C3287 ) C2131_=_C3288( C2131 C3288 ) C2131_=_C3289( C2131 C3289 ) C2131_=_C3291( C2131 C3291 ) C2131_=_C3292( C2131 C3292 ) C2131_=_C3293( C2131 C3293 ) \nC2136_=_C2137( C2136 C2137 ) C2136_=_C2140( C2136 C2140 ) C2136_=_C2141( C2136 C2141 ) C2136_=_C2142( C2136 C2142 ) C2136_=_C2143( C2136 C2143 ) C2136_=_C2146( C2136 C2146 ) \nC2136_=_C2176( C2136 C2176 ) C2136_=_C2463( C2136 C2463 ) C2136_=_C2551( C2136 C2551 ) C2136_=_C2848( C2136 C2848 ) C2136_=_C3104( C2136 C3104 ) C2136_=_C3212( C2136 C3212 ) \nC2136_=_C3674( C2136 C3674 ) C2136_=_C3676( C2136 C3676 ) C2136_=_C3677( C2136 C3677 ) C2136_=_C3678( C2136 C3678 ) C2136_=_C3679( C2136 C3679 ) C2137_=_C2140( C2137 C2140 ) \nC2137_=_C2141( C2137 C2141 ) C2137_=_C2142( C2137 C2142 ) C2137_=_C2143( C2137 C2143 ) C2137_=_C2146( C2137 C2146 ) C2137_=_C2244( C2137 C2244 ) C2137_=_C2480( C2137 C2480 ) \nC2137_=_C2536( C2137 C2536 ) C2137_=_C3229( C2137 C3229 ) C2137_=_C3359( C2137 C3359 ) C2137_=_C3425( C2137 C3425 ) C2137_=_C3447( C2137 C3447 ) C2137_=_C3554( C2137 C3554 ) \nC2137_=_C3654( C2137 C3654 ) C2137_=_C3681( C2137 C3681 ) C2137_=_C3686( C2137 C3686 ) C2137_=_C3687( C2137 C3687 ) C2137_=_C3689( C2137 C3689 ) C2137_=_C3690( C2137 C3690 ) \nC2137_=_C3692( C2137 C3692 ) C2137_=_C3693( C2137 C3693 ) C2137_=_C3694( C2137 C3694 ) C2140_=_C2141( C2140 C2141 ) C2140_=_C2142( C2140 C2142 ) C2140_=_C2143( C2140 C2143 ) \nC2140_=_C2146( C2140 C2146 ) C2140_=_C2681( C2140 C2681 ) C2140_=_C2776( C2140 C2776 ) C2140_=_C3079( C2140 C3079 ) C2140_=_C3245( C2140 C3245 ) C2140_=_C3332( C2140 C3332 ) \nC2140_=_C3614( C2140 C3614 ) C2140_=_C3742( C2140 C3742 ) C2140_=_C3878( C2140 C3878 ) C2140_=_C3915( C2140 C3915 ) C2140_=_C3963( C2140 C3963 ) C2140_=_C3964( C2140 C3964 ) \nC2140_=_C3965( C2140 C3965 ) C2141_=_C2142( C2141 C2142 ) C2141_=_C2143( C2141 C2143 ) C2141_=_C2146( C2141 C2146 ) C2141_=_C2790( C2141 C2790 ) C2141_=_C3080( C2141 C3080 ) \nC2141_=_C3152( C2141 C3152 ) C2141_=_C3416( C2141 C3416 ) C2141_=_C3469( C2141 C3469 ) C2141_=_C3588( C2141 C3588 ) C2141_=_C3807( C2141 C3807 ) C2141_=_C3916( C2141 C3916 ) \nC2141_=_C3967( C2141 C3967 ) C2141_=_C3968( C2141 C3968 ) C2141_=_C3969( C2141 C3969 ) C2141_=_C3970( C2141 C3970 ) C2142_=_C2143( C2142 C2143 ) C2142_=_C2146( C2142 C2146 ) \nC2142_=_C2940( C2142 C2940 ) C2142_=_C2956( C2142 C2956 ) C2142_=_C3018( C2142 C3018 ) C2142_=_C3081( C2142 C3081 ) C2142_=_C3808( C2142 C3808 ) C2142_=_C3917( C2142 C3917 ) \nC2142_=_C3996( C2142 C3996 ) C2142_=_C3998( C2142 C3998 ) C2142_=_C3999( C2142 C3999 ) C2143_=_C2146( C2143 C2146 ) C2143_=_C2179( C2143 C2179 ) C2143_=_C2541( C2143 C2541 ) \nC2143_=_C2553( C2143 C2553 ) C2143_=_C2728( C2143 C2728 ) C2143_=_C3215( C2143 C3215 ) C2143_=_C3533( C2143 C3533 ) C2143_=_C3659( C2143 C3659 ) C2143_=_C3711( C2143 C3711 ) \nC2143_=_C3765( C2143 C3765 ) C2143_=_C3925( C2143 C3925 ) C2143_=_C4025( C2143 C4025 ) C2143_=_C4026( C2143 C4026 ) C2143_=_C4027( C2143 C4027 ) C2143_=_C4028( C2143 C4028 ) \nC2143_=_C4029( C2143 C4029 ) C2146_=_C2182( C2146 C2182 ) C2146_=_C2854( C2146 C2854 ) C2146_=_C3111( C2146 C3111 ) C2146_=_C3558( C2146 C3558 ) C2146_=_C3761( C2146 C3761 ) \nC2146_=_C3829( C2146 C3829 ) C2146_=_C3922( C2146 C3922 ) C2146_=_C3965( C2146 C3965 ) C2146_=_C3970( C2146 C3970 ) C2146_=_C3999( C2146 C3999 ) C2146_=_C4047( C2146 C4047 ) \nC2146_=_C4088( C2146 C4088 ) C2148_=_C2149( C2148 C2149 ) C2148_=_C2151( C2148 C2151 ) C2148_=_C2152( C2148 C2152 ) C2148_=_C2154( C2148 C2154 ) C2148_=_C2156( C2148 C2156 ) \nC2148_=_C2158( C2148 C2158 ) C2148_=_C2159( C2148 C2159 ) C2148_=_C2161( C2148 C2161 ) C2148_=_C2162( C2148 C2162 ) C2148_=_C2164( C2148 C2164 ) C2148_=_C2384( C2148 C2384 ) \nC2148_=_C2507( C2148 C2507 ) C2148_=_C2508( C2148 C2508 ) C2148_=_C2509( C2148 C2509 ) C2148_=_C2510( C2148 C2510 ) C2148_=_C2511( C2148 C2511 ) C2148_=_C2512( C2148 C2512 ) \nC2148_=_C2513( C2148 C2513 ) C2148_=_C2514( C2148 C2514 ) C2148_=_C2515( C2148 C2515 ) C2148_=_C2516( C2148 C2516 ) C2148_=_C2517( C2148 C2517 ) C2148_=_C2518( C2148 C2518 ) \nC2148_=_C2519( C2148 C2519 ) C2148_=_C2520( C2148 C2520 ) C2148_=_C2521( C2148 C2521 ) C2148_=_C2522( C2148 C2522 ) C2148_=_C2523( C2148 C2523 ) C2148_=_C2524( C2148 C2524 ) \nC2148_=_C2525( C2148 C2525 ) C2148_=_C2526( C2148 C2526 ) C2149_=_C2151( C2149 C2151 ) C2149_=_C2152( C2149 C2152 ) C2149_=_C2154( C2149 C2154 ) C2149_=_C2156( C2149 C2156 ) \nC2149_=_C2158( C2149 C2158 ) C2149_=_C2159( C2149 C2159 ) C2149_=_C2161( C2149 C2161 ) C2149_=_C2162( C2149 C2162 ) C2149_=_C2164( C2149 C2164 ) C2149_=_C2168( C2149 C2168 ) \nC2149_=_C2385( C2149 C2385 ) C2149_=_C2507( C2149 C2507 ) C2149_=_C2670( C2149 C2670 ) C2149_=_C2674( C2149 C2674 ) C2149_=_C2677( C2149 C2677 ) C2149_=_C2679( C2149 C2679 ) \nC2149_=_C2681( C2149 C2681 ) C2149_=_C2683( C2149 C2683 ) C2151_=_C2152( C2151 C2152 ) C2151_=_C2154( C2151 C2154 ) C2151_=_C2156( C2151 C2156 ) C2151_=_C2158( C2151 C2158 ) \nC2151_=_C2159( C2151 C2159 ) C2151_=_C2161( C2151 C2161 ) C2151_=_C2162( C2151 C2162 ) C2151_=_C2164( C2151 C2164 ) C2151_=_C2388( C2151 C2388 ) C2151_=_C2510( C2151 C2510 ) \nC2151_=_C2576( C2151 C2576 ) C2151_=_C2636( C2151 C2636 ) C2151_=_C2820( C2151 C2820 ) C2151_=_C2838( C2151 C2838 ) C2151_=_C2840( C2151 C2840 ) C2151_=_C2843( C2151 C2843 ) \nC2151_=_C2845( C2151 C2845 ) C2151_=_C2846( C2151 C2846 ) C2152_=_C2154( C2152 C2154 ) C2152_=_C2156( C2152 C2156 ) C2152_=_C2158(</w:t>
      </w:r>
    </w:p>
    <w:p>
      <w:pPr>
        <w:pStyle w:val="PreformattedText"/>
        <w:bidi w:val="0"/>
        <w:spacing w:before="0" w:after="0"/>
        <w:jc w:val="left"/>
        <w:rPr/>
      </w:pPr>
      <w:r>
        <w:rPr/>
        <w:t xml:space="preserve"> </w:t>
      </w:r>
      <w:r>
        <w:rPr/>
        <w:t>C2152 C2158 ) C2152_=_C2159( C2152 C2159 ) \nC2152_=_C2161( C2152 C2161 ) C2152_=_C2162( C2152 C2162 ) C2152_=_C2164( C2152 C2164 ) C2152_=_C2186( C2152 C2186 ) C2152_=_C2389( C2152 C2389 ) C2152_=_C2513( C2152 C2513 ) \nC2152_=_C3160( C2152 C3160 ) C2152_=_C3164( C2152 C3164 ) C2152_=_C3166( C2152 C3166 ) C2152_=_C3167( C2152 C3167 ) C2152_=_C3169( C2152 C3169 ) C2152_=_C3170( C2152 C3170 ) \nC2154_=_C2156( C2154 C2156 ) C2154_=_C2158( C2154 C2158 ) C2154_=_C2159( C2154 C2159 ) C2154_=_C2161( C2154 C2161 ) C2154_=_C2162( C2154 C2162 ) C2154_=_C2164( C2154 C2164 ) \nC2154_=_C3044( C2154 C3044 ) C2154_=_C3074( C2154 C3074 ) C2154_=_C3160( C2154 C3160 ) C2154_=_C3265( C2154 C3265 ) C2154_=_C3318( C2154 C3318 ) C2154_=_C3320( C2154 C3320 ) \nC2154_=_C3323( C2154 C3323 ) C2154_=_C3324( C2154 C3324 ) C2156_=_C2158( C2156 C2158 ) C2156_=_C2159( C2156 C2159 ) C2156_=_C2161( C2156 C2161 ) C2156_=_C2162( C2156 C2162 ) \nC2156_=_C2164( C2156 C2164 ) C2156_=_C2284( C2156 C2284 ) C2156_=_C2393( C2156 C2393 ) C2156_=_C2517( C2156 C2517 ) C2156_=_C2771( C2156 C2771 ) C2156_=_C2987( C2156 C2987 ) \nC2156_=_C3510( C2156 C3510 ) C2156_=_C3611( C2156 C3611 ) C2156_=_C3614( C2156 C3614 ) C2156_=_C3616( C2156 C3616 ) C2158_=_C2159( C2158 C2159 ) C2158_=_C2161( C2158 C2161 ) \nC2158_=_C2162( C2158 C2162 ) C2158_=_C2164( C2158 C2164 ) C2158_=_C2287( C2158 C2287 ) C2158_=_C2311( C2158 C2311 ) C2158_=_C2395( C2158 C2395 ) C2158_=_C2481( C2158 C2481 ) \nC2158_=_C2519( C2158 C2519 ) C2158_=_C2724( C2158 C2724 ) C2158_=_C2990( C2158 C2990 ) C2158_=_C3381( C2158 C3381 ) C2158_=_C3513( C2158 C3513 ) C2158_=_C3789( C2158 C3789 ) \nC2158_=_C3793( C2158 C3793 ) C2159_=_C2161( C2159 C2161 ) C2159_=_C2162( C2159 C2162 ) C2159_=_C2164( C2159 C2164 ) C2159_=_C2337( C2159 C2337 ) C2159_=_C2396( C2159 C2396 ) \nC2159_=_C2431( C2159 C2431 ) C2159_=_C2521( C2159 C2521 ) C2159_=_C2664( C2159 C2664 ) C2159_=_C2924( C2159 C2924 ) C2159_=_C3116( C2159 C3116 ) C2159_=_C3849( C2159 C3849 ) \nC2159_=_C3907( C2159 C3907 ) C2159_=_C3910( C2159 C3910 ) C2159_=_C3911( C2159 C3911 ) C2159_=_C3912( C2159 C3912 ) C2161_=_C2162( C2161 C2162 ) C2161_=_C2164( C2161 C2164 ) \nC2161_=_C2397( C2161 C2397 ) C2161_=_C2523( C2161 C2523 ) C2161_=_C2900( C2161 C2900 ) C2161_=_C2976( C2161 C2976 ) C2161_=_C3417( C2161 C3417 ) C2161_=_C3485( C2161 C3485 ) \nC2161_=_C3755( C2161 C3755 ) C2161_=_C3810( C2161 C3810 ) C2161_=_C3851( C2161 C3851 ) C2161_=_C3897( C2161 C3897 ) C2161_=_C3901( C2161 C3901 ) C2161_=_C3924( C2161 C3924 ) \nC2161_=_C3967( C2161 C3967 ) C2161_=_C4013( C2161 C4013 ) C2161_=_C4020( C2161 C4020 ) C2161_=_C4021( C2161 C4021 ) C2162_=_C2164( C2162 C2164 ) C2162_=_C3278( C2162 C3278 ) \nC2162_=_C3729( C2162 C3729 ) C2162_=_C4002( C2162 C4002 ) C2164_=_C2611( C2164 C2611 ) C2164_=_C2804( C2164 C2804 ) C2164_=_C2817( C2164 C2817 ) C2164_=_C3054( C2164 C3054 ) \nC2164_=_C3281( C2164 C3281 ) C2164_=_C3335( C2164 C3335 ) C2164_=_C3640( C2164 C3640 ) C2164_=_C3734( C2164 C3734 ) C2164_=_C3804( C2164 C3804 ) C2164_=_C4003( C2164 C4003 ) \nC2164_=_C4081( C2164 C4081 ) C2165_=_C2168( C2165 C2168 ) C2165_=_C2169( C2165 C2169 ) C2165_=_C2170( C2165 C2170 ) C2165_=_C2172( C2165 C2172 ) C2165_=_C2175( C2165 C2175 ) \nC2165_=_C2176( C2165 C2176 ) C2165_=_C2179( C2165 C2179 ) C2165_=_C2180( C2165 C2180 ) C2165_=_C2181( C2165 C2181 ) C2165_=_C2182( C2165 C2182 ) C2165_=_C2320( C2165 C2320 ) \nC2165_=_C2488( C2165 C2488 ) C2165_=_C2495( C2165 C2495 ) C2165_=_C2496( C2165 C2496 ) C2165_=_C2499( C2165 C2499 ) C2165_=_C2500( C2165 C2500 ) C2165_=_C2502( C2165 C2502 ) \nC2168_=_C2169( C2168 C2169 ) C2168_=_C2170( C2168 C2170 ) C2168_=_C2172( C2168 C2172 ) C2168_=_C2175( C2168 C2175 ) C2168_=_C2176( C2168 C2176 ) C2168_=_C2179( C2168 C2179 ) \nC2168_=_C2180( C2168 C2180 ) C2168_=_C2181( C2168 C2181 ) C2168_=_C2182( C2168 C2182 ) C2168_=_C2385( C2168 C2385 ) C2168_=_C2507( C2168 C2507 ) C2168_=_C2670( C2168 C2670 ) \nC2168_=_C2674( C2168 C2674 ) C2168_=_C2677( C2168 C2677 ) C2168_=_C2679( C2168 C2679 ) C2168_=_C2681( C2168 C2681 ) C2168_=_C2683( C2168 C2683 ) C2169_=_C2170( C2169 C2170 ) \nC2169_=_C2172( C2169 C2172 ) C2169_=_C2175( C2169 C2175 ) C2169_=_C2176( C2169 C2176 ) C2169_=_C2179( C2169 C2179 ) C2169_=_C2180( C2169 C2180 ) C2169_=_C2181( C2169 C2181 ) \nC2169_=_C2182( C2169 C2182 ) C2169_=_C2347( C2169 C2347 ) C2169_=_C2548( C2169 C2548 ) C2169_=_C2734( C2169 C2734 ) C2169_=_C3209( C2169 C3209 ) C2169_=_C3212( C2169 C3212 ) \nC2169_=_C3215( C2169 C3215 ) C2169_=_C3217( C2169 C3217 ) C2169_=_C3218( C2169 C3218 ) C2170_=_C2172( C2170 C2172 ) C2170_=_C2175( C2170 C2175 ) C2170_=_C2176( C2170 C2176 ) \nC2170_=_C2179( C2170 C2179 ) C2170_=_C2180( C2170 C2180 ) C2170_=_C2181( C2170 C2181 ) C2170_=_C2182( C2170 C2182 ) C2170_=_C2549( C2170 C2549 ) C2170_=_C2648( C2170 C2648 ) \nC2170_=_C2906( C2170 C2906 ) C2170_=_C2918( C2170 C2918 ) C2170_=_C3209( C2170 C3209 ) C2170_=_C3286( C2170 C3286 ) C2170_=_C3287( C2170 C3287 ) C2170_=_C3288( C2170 C3288 ) \nC2170_=_C3289( C2170 C3289 ) C2170_=_C3291( C2170 C3291 ) C2170_=_C3292( C2170 C3292 ) C2170_=_C3293( C2170 C3293 ) C2172_=_C2175( C2172 C2175 ) C2172_=_C2176( C2172 C2176 ) \nC2172_=_C2179( C2172 C2179 ) C2172_=_C2180( C2172 C2180 ) C2172_=_C2181( C2172 C2181 ) C2172_=_C2182( C2172 C2182 ) C2172_=_C2674( C2172 C2674 ) C2172_=_C3552( C2172 C3552 ) \nC2172_=_C3553( C2172 C3553 ) C2172_=_C3554( C2172 C3554 ) C2172_=_C3555( C2172 C3555 ) C2172_=_C3557( C2172 C3557 ) C2172_=_C3558( C2172 C3558 ) C2175_=_C2176( C2175 C2176 ) \nC2175_=_C2179( C2175 C2179 ) C2175_=_C2180( C2175 C2180 ) C2175_=_C2181( C2175 C2181 ) C2175_=_C2182( C2175 C2182 ) C2175_=_C2208( C2175 C2208 ) C2175_=_C2428( C2175 C2428 ) \nC2175_=_C2641( C2175 C2641 ) C2175_=_C2652( C2175 C2652 ) C2175_=_C2738( C2175 C2738 ) C2175_=_C3308( C2175 C3308 ) C2175_=_C3540( C2175 C3540 ) C2175_=_C3553( C2175 C3553 ) \nC2175_=_C3604( C2175 C3604 ) C2175_=_C3605( C2175 C3605 ) C2175_=_C3606( C2175 C3606 ) C2176_=_C2179( C2176 C2179 ) C2176_=_C2180( C2176 C2180 ) C2176_=_C2181( C2176 C2181 ) \nC2176_=_C2182( C2176 C2182 ) C2176_=_C2463( C2176 C2463 ) C2176_=_C2551( C2176 C2551 ) C2176_=_C2848( C2176 C2848 ) C2176_=_C3104( C2176 C3104 ) C2176_=_C3212( C2176 C3212 ) \nC2176_=_C3674( C2176 C3674 ) C2176_=_C3676( C2176 C3676 ) C2176_=_C3677( C2176 C3677 ) C2176_=_C3678( C2176 C3678 ) C2176_=_C3679( C2176 C3679 ) C2179_=_C2180( C2179 C2180 ) \nC2179_=_C2181( C2179 C2181 ) C2179_=_C2182( C2179 C2182 ) C2179_=_C2541( C2179 C2541 ) C2179_=_C2553( C2179 C2553 ) C2179_=_C2728( C2179 C2728 ) C2179_=_C3215( C2179 C3215 ) \nC2179_=_C3533( C2179 C3533 ) C2179_=_C3659( C2179 C3659 ) C2179_=_C3711( C2179 C3711 ) C2179_=_C3765( C2179 C3765 ) C2179_=_C3925( C2179 C3925 ) C2179_=_C4025( C2179 C4025 ) \nC2179_=_C4026( C2179 C4026 ) C2179_=_C4027( C2179 C4027 ) C2179_=_C4028( C2179 C4028 ) C2179_=_C4029( C2179 C4029 ) C2180_=_C2181( C2180 C2181 ) C2180_=_C2182( C2180 C2182 ) \nC2180_=_C2380( C2180 C2380 ) C2180_=_C2555( C2180 C2555 ) C2180_=_C2610( C2180 C2610 ) C2180_=_C3020( C2180 C3020 ) C2180_=_C3291( C2180 C3291 ) C2180_=_C3505( C2180 C3505 ) \nC2180_=_C3603( C2180 C3603 ) C2180_=_C3627( C2180 C3627 ) C2180_=_C3677( C2180 C3677 ) C2180_=_C3706( C2180 C3706 ) C2180_=_C3748( C2180 C3748 ) C2180_=_C3776( C2180 C3776 ) \nC2180_=_C3820( C2180 C3820 ) C2180_=_C3932( C2180 C3932 ) C2180_=_C4025( C2180 C4025 ) C2181_=_C2182( C2181 C2182 ) C2181_=_C2357( C2181 C2357 ) C2181_=_C2382( C2181 C2382 ) \nC2181_=_C2556( C2181 C2556 ) C2181_=_C3292( C2181 C3292 ) C2181_=_C3303( C2181 C3303 ) C2181_=_C3678( C2181 C3678 ) C2181_=_C3968( C2181 C3968 ) C2181_=_C4027( C2181 C4027 ) \nC2182_=_C2854( C2182 C2854 ) C2182_=_C3111( C2182 C3111 ) C2182_=_C3558( C2182 C3558 ) C2182_=_C3761( C2182 C3761 ) C2182_=_C3829( C2182 C3829 ) C2182_=_C3922( C2182 C3922 ) \nC2182_=_C3965( C2182 C3965 ) C2182_=_C3970( C2182 C3970 ) C2182_=_C3999( C2182 C3999 ) C2182_=_C4047( C2182 C4047 ) C2182_=_C4088( C2182 C4088 ) C2183_=_C2184( C2183 C2184 ) \nC2183_=_C2185( C2183 C2185 ) C2183_=_C2186( C2183 C2186 ) C2183_=_C2188( C2183 C2188 ) C2183_=_C2189( C2183 C2189 ) C2183_=_C2192( C2183 C2192 ) C2183_=_C2193( C2183 C2193 ) \nC2183_=_C2195( C2183 C2195 ) C2183_=_C2196( C2183 C2196 ) C2183_=_C2197( C2183 C2197 ) C2183_=_C2198( C2183 C2198 ) C2183_=_C2508( C2183 C2508 ) C2183_=_C2691( C2183 C2691 ) \nC2183_=_C2693( C2183 C2693 ) C2183_=_C2696( C2183 C2696 ) C2184_=_C2185( C2184 C2185 ) C2184_=_C2186( C2184 C2186 ) C2184_=_C2188( C2184 C2188 ) C2184_=_C2189( C2184 C2189 ) \nC2184_=_C2192( C2184 C2192 ) C2184_=_C2193( C2184 C2193 ) C2184_=_C2195( C2184 C2195 ) C2184_=_C2196( C2184 C2196 ) C2184_=_C2197( C2184 C2197 ) C2184_=_C2198( C2184 C2198 ) \nC2184_=_C2402( C2184 C2402 ) C2184_=_C3041( C2184 C3041 ) C2184_=_C3044( C2184 C3044 ) C2184_=_C3049( C2184 C3049 ) C2184_=_C3050( C2184 C3050 ) C2184_=_C3051( C2184 C3051 ) \nC2184_=_C3052( C2184 C3052 ) C2184_=_C3053( C2184 C3053 ) C2184_=_C3054( C2184 C3054 ) C2184_=_C3055( C2184 C3055 ) C2184_=_C3056( C2184 C3056 ) C2185_=_C2186( C2185 C2186 ) \nC2185_=_C2188( C2185 C2188 ) C2185_=_C2189( C2185 C2189 ) C2185_=_C2192( C2185 C2192 ) C2185_=_C2193( C2185 C2193 ) C2185_=_C2195( C2185 C2195 ) C2185_=_C2196( C2185 C2196 ) \nC2185_=_C2197( C2185 C2197 ) C2185_=_C2198( C2185 C2198 ) C2185_=_C2547( C2185 C2547 ) C2185_=_C2658( C2185 C2658 ) C2185_=_C2847( C2185 C2847 ) C2185_=_C3074( C2185 C3074 ) \nC2185_=_C3076( C2185 C3076 ) C2185_=_C3077( C2185 C3077 ) C2185_=_C3078( C2185 C3078 ) C2185_=_C3079( C2185 C3079 ) C2185_=_C3080( C2185 C3080 ) C2185_=_C3081( C2185 C3081 ) \nC2185_=_C3083( C2185 C3083 ) C2186_=_C2188( C2186 C2188 ) C2186_=_C2189( C2186 C2189 ) C2186_=_C2192( C2186 C2192 ) C2186_=_C2193( C2186 C2193 ) C2186_=_C2195( C2186 C2195 ) \nC2186_=_C2196( C2186 C2196 ) C2186_=_C2197( C2186 C2197 ) C2186_=_C2198( C2186 C2198 ) C2186_=_C2389( C2186 C2389 ) C2186_=_C2513( C2186 C2513 ) C2186_=_C3160( C2186 C3160 ) \nC2186_=_C3164(</w:t>
      </w:r>
    </w:p>
    <w:p>
      <w:pPr>
        <w:pStyle w:val="PreformattedText"/>
        <w:bidi w:val="0"/>
        <w:spacing w:before="0" w:after="0"/>
        <w:jc w:val="left"/>
        <w:rPr/>
      </w:pPr>
      <w:r>
        <w:rPr/>
        <w:t xml:space="preserve"> </w:t>
      </w:r>
      <w:r>
        <w:rPr/>
        <w:t>C2186 C3164 ) C2186_=_C3166( C2186 C3166 ) C2186_=_C3167( C2186 C3167 ) C2186_=_C3169( C2186 C3169 ) C2186_=_C3170( C2186 C3170 ) C2188_=_C2189( C2188 C2189 ) \nC2188_=_C2192( C2188 C2192 ) C2188_=_C2193( C2188 C2193 ) C2188_=_C2195( C2188 C2195 ) C2188_=_C2196( C2188 C2196 ) C2188_=_C2197( C2188 C2197 ) C2188_=_C2198( C2188 C2198 ) \nC2188_=_C3062( C2188 C3062 ) C2188_=_C3631( C2188 C3631 ) C2188_=_C3654( C2188 C3654 ) C2188_=_C3656( C2188 C3656 ) C2188_=_C3657( C2188 C3657 ) C2188_=_C3659( C2188 C3659 ) \nC2188_=_C3660( C2188 C3660 ) C2188_=_C3663( C2188 C3663 ) C2189_=_C2192( C2189 C2192 ) C2189_=_C2193( C2189 C2193 ) C2189_=_C2195( C2189 C2195 ) C2189_=_C2196( C2189 C2196 ) \nC2189_=_C2197( C2189 C2197 ) C2189_=_C2198( C2189 C2198 ) C2189_=_C2740( C2189 C2740 ) C2189_=_C2876( C2189 C2876 ) C2189_=_C2970( C2189 C2970 ) C2189_=_C3065( C2189 C3065 ) \nC2189_=_C3328( C2189 C3328 ) C2189_=_C3568( C2189 C3568 ) C2189_=_C3633( C2189 C3633 ) C2189_=_C3762( C2189 C3762 ) C2189_=_C3763( C2189 C3763 ) C2189_=_C3764( C2189 C3764 ) \nC2189_=_C3765( C2189 C3765 ) C2189_=_C3766( C2189 C3766 ) C2189_=_C3767( C2189 C3767 ) C2189_=_C3769( C2189 C3769 ) C2192_=_C2193( C2192 C2193 ) C2192_=_C2195( C2192 C2195 ) \nC2192_=_C2196( C2192 C2196 ) C2192_=_C2197( C2192 C2197 ) C2192_=_C2198( C2192 C2198 ) C2192_=_C3439( C2192 C3439 ) C2192_=_C3690( C2192 C3690 ) C2192_=_C3865( C2192 C3865 ) \nC2192_=_C3939( C2192 C3939 ) C2192_=_C3983( C2192 C3983 ) C2192_=_C3986( C2192 C3986 ) C2193_=_C2195( C2193 C2195 ) C2193_=_C2196( C2193 C2196 ) C2193_=_C2197( C2193 C2197 ) \nC2193_=_C2198( C2193 C2198 ) C2193_=_C2229( C2193 C2229 ) C2193_=_C2524( C2193 C2524 ) C2193_=_C2589( C2193 C2589 ) C2193_=_C3035( C2193 C3035 ) C2193_=_C3766( C2193 C3766 ) \nC2193_=_C3783( C2193 C3783 ) C2193_=_C3926( C2193 C3926 ) C2193_=_C4031( C2193 C4031 ) C2193_=_C4033( C2193 C4033 ) C2195_=_C2196( C2195 C2196 ) C2195_=_C2197( C2195 C2197 ) \nC2195_=_C2198( C2195 C2198 ) C2195_=_C2843( C2195 C2843 ) C2195_=_C3071( C2195 C3071 ) C2195_=_C3639( C2195 C3639 ) C2195_=_C3928( C2195 C3928 ) C2195_=_C4028( C2195 C4028 ) \nC2196_=_C2197( C2196 C2197 ) C2196_=_C2198( C2196 C2198 ) C2196_=_C2299( C2196 C2299 ) C2196_=_C3208( C2196 C3208 ) C2196_=_C3236( C2196 C3236 ) C2196_=_C3323( C2196 C3323 ) \nC2196_=_C4011( C2196 C4011 ) C2196_=_C4094( C2196 C4094 ) C2197_=_C2198( C2197 C2198 ) C2197_=_C2980( C2197 C2980 ) C2197_=_C4029( C2197 C4029 ) C2197_=_C4097( C2197 C4097 ) \nC2198_=_C2359( C2198 C2359 ) C2198_=_C2574( C2198 C2574 ) C2198_=_C2669( C2198 C2669 ) C2198_=_C2928( C2198 C2928 ) C2198_=_C3056( C2198 C3056 ) C2198_=_C3083( C2198 C3083 ) \nC2198_=_C3169( C2198 C3169 ) C2198_=_C3324( C2198 C3324 ) C2198_=_C3377( C2198 C3377 ) C2198_=_C3642( C2198 C3642 ) C2198_=_C3750( C2198 C3750 ) C2198_=_C3848( C2198 C3848 ) \nC2198_=_C3888( C2198 C3888 ) C2198_=_C4038( C2198 C4038 ) C2201_=_C2206( C2201 C2206 ) C2201_=_C2208( C2201 C2208 ) C2201_=_C2209( C2201 C2209 ) C2201_=_C2210( C2201 C2210 ) \nC2201_=_C2213( C2201 C2213 ) C2201_=_C2419( C2201 C2419 ) C2201_=_C2456( C2201 C2456 ) C2201_=_C2614( C2201 C2614 ) C2201_=_C2634( C2201 C2634 ) C2201_=_C2635( C2201 C2635 ) \nC2201_=_C2636( C2201 C2636 ) C2201_=_C2639( C2201 C2639 ) C2201_=_C2641( C2201 C2641 ) C2206_=_C2208( C2206 C2208 ) C2206_=_C2209( C2206 C2209 ) C2206_=_C2210( C2206 C2210 ) \nC2206_=_C2213( C2206 C2213 ) C2206_=_C2279( C2206 C2279 ) C2206_=_C2512( C2206 C2512 ) C2206_=_C2905( C2206 C2905 ) C2206_=_C3134( C2206 C3134 ) C2206_=_C3138( C2206 C3138 ) \nC2206_=_C3139( C2206 C3139 ) C2206_=_C3140( C2206 C3140 ) C2206_=_C3141( C2206 C3141 ) C2206_=_C3142( C2206 C3142 ) C2208_=_C2209( C2208 C2209 ) C2208_=_C2210( C2208 C2210 ) \nC2208_=_C2213( C2208 C2213 ) C2208_=_C2428( C2208 C2428 ) C2208_=_C2641( C2208 C2641 ) C2208_=_C2652( C2208 C2652 ) C2208_=_C2738( C2208 C2738 ) C2208_=_C3308( C2208 C3308 ) \nC2208_=_C3540( C2208 C3540 ) C2208_=_C3553( C2208 C3553 ) C2208_=_C3604( C2208 C3604 ) C2208_=_C3605( C2208 C3605 ) C2208_=_C3606( C2208 C3606 ) C2209_=_C2210( C2209 C2210 ) \nC2209_=_C2213( C2209 C2213 ) C2209_=_C2285( C2209 C2285 ) C2209_=_C2373( C2209 C2373 ) C2209_=_C2909( C2209 C2909 ) C2209_=_C2988( C2209 C2988 ) C2209_=_C3134( C2209 C3134 ) \nC2209_=_C3268( C2209 C3268 ) C2209_=_C3511( C2209 C3511 ) C2209_=_C3622( C2209 C3622 ) C2209_=_C3626( C2209 C3626 ) C2209_=_C3627( C2209 C3627 ) C2209_=_C3628( C2209 C3628 ) \nC2210_=_C2213( C2210 C2213 ) C2210_=_C2409( C2210 C2409 ) C2210_=_C2891( C2210 C2891 ) C2210_=_C3064( C2210 C3064 ) C2210_=_C3198( C2210 C3198 ) C2210_=_C3645( C2210 C3645 ) \nC2210_=_C3739( C2210 C3739 ) C2210_=_C3740( C2210 C3740 ) C2210_=_C3741( C2210 C3741 ) C2210_=_C3742( C2210 C3742 ) C2210_=_C3743( C2210 C3743 ) C2213_=_C2292( C2213 C2292 ) \nC2213_=_C2912( C2213 C2912 ) C2213_=_C2992( C2213 C2992 ) C2213_=_C3034( C2213 C3034 ) C2213_=_C3138( C2213 C3138 ) C2213_=_C3397( C2213 C3397 ) C2213_=_C3515( C2213 C3515 ) \nC2213_=_C3741( C2213 C3741 ) C2213_=_C3952( C2213 C3952 ) C2213_=_C3953( C2213 C3953 ) C2218_=_C2219( C2218 C2219 ) C2218_=_C2220( C2218 C2220 ) C2218_=_C2224( C2218 C2224 ) \nC2218_=_C2226( C2218 C2226 ) C2218_=_C2227( C2218 C2227 ) C2218_=_C2228( C2218 C2228 ) C2218_=_C2229( C2218 C2229 ) C2218_=_C2230( C2218 C2230 ) C2218_=_C2231( C2218 C2231 ) \nC2218_=_C2233( C2218 C2233 ) C2218_=_C2344( C2218 C2344 ) C2218_=_C2345( C2218 C2345 ) C2218_=_C2346( C2218 C2346 ) C2218_=_C2347( C2218 C2347 ) C2218_=_C2348( C2218 C2348 ) \nC2218_=_C2349( C2218 C2349 ) C2218_=_C2350( C2218 C2350 ) C2218_=_C2351( C2218 C2351 ) C2218_=_C2353( C2218 C2353 ) C2218_=_C2357( C2218 C2357 ) C2218_=_C2358( C2218 C2358 ) \nC2218_=_C2359( C2218 C2359 ) C2218_=_C2360( C2218 C2360 ) C2219_=_C2220( C2219 C2220 ) C2219_=_C2224( C2219 C2224 ) C2219_=_C2226( C2219 C2226 ) C2219_=_C2227( C2219 C2227 ) \nC2219_=_C2228( C2219 C2228 ) C2219_=_C2229( C2219 C2229 ) C2219_=_C2230( C2219 C2230 ) C2219_=_C2231( C2219 C2231 ) C2219_=_C2233( C2219 C2233 ) C2219_=_C2557( C2219 C2557 ) \nC2219_=_C2558( C2219 C2558 ) C2219_=_C2559( C2219 C2559 ) C2219_=_C2564( C2219 C2564 ) C2219_=_C2566( C2219 C2566 ) C2219_=_C2567( C2219 C2567 ) C2219_=_C2571( C2219 C2571 ) \nC2219_=_C2572( C2219 C2572 ) C2219_=_C2573( C2219 C2573 ) C2219_=_C2574( C2219 C2574 ) C2220_=_C2224( C2220 C2224 ) C2220_=_C2226( C2220 C2226 ) C2220_=_C2227( C2220 C2227 ) \nC2220_=_C2228( C2220 C2228 ) C2220_=_C2229( C2220 C2229 ) C2220_=_C2230( C2220 C2230 ) C2220_=_C2231( C2220 C2231 ) C2220_=_C2233( C2220 C2233 ) C2220_=_C2657( C2220 C2657 ) \nC2220_=_C2658( C2220 C2658 ) C2220_=_C2660( C2220 C2660 ) C2220_=_C2661( C2220 C2661 ) C2220_=_C2664( C2220 C2664 ) C2220_=_C2666( C2220 C2666 ) C2220_=_C2668( C2220 C2668 ) \nC2220_=_C2669( C2220 C2669 ) C2224_=_C2226( C2224 C2226 ) C2224_=_C2227( C2224 C2227 ) C2224_=_C2228( C2224 C2228 ) C2224_=_C2229( C2224 C2229 ) C2224_=_C2230( C2224 C2230 ) \nC2224_=_C2231( C2224 C2231 ) C2224_=_C2233( C2224 C2233 ) C2224_=_C2751( C2224 C2751 ) C2224_=_C2800( C2224 C2800 ) C2224_=_C2807( C2224 C2807 ) C2224_=_C3253( C2224 C3253 ) \nC2224_=_C3254( C2224 C3254 ) C2224_=_C3263( C2224 C3263 ) C2224_=_C3264( C2224 C3264 ) C2226_=_C2227( C2226 C2227 ) C2226_=_C2228( C2226 C2228 ) C2226_=_C2229( C2226 C2229 ) \nC2226_=_C2230( C2226 C2230 ) C2226_=_C2231( C2226 C2231 ) C2226_=_C2233( C2226 C2233 ) C2226_=_C2377( C2226 C2377 ) C2226_=_C2757( C2226 C2757 ) C2226_=_C3032( C2226 C3032 ) \nC2226_=_C3254( C2226 C3254 ) C2226_=_C3273( C2226 C3273 ) C2226_=_C3585( C2226 C3585 ) C2226_=_C3771( C2226 C3771 ) C2226_=_C3816( C2226 C3816 ) C2226_=_C3817( C2226 C3817 ) \nC2226_=_C3820( C2226 C3820 ) C2227_=_C2228( C2227 C2228 ) C2227_=_C2229( C2227 C2229 ) C2227_=_C2230( C2227 C2230 ) C2227_=_C2231( C2227 C2231 ) C2227_=_C2233( C2227 C2233 ) \nC2227_=_C2246( C2227 C2246 ) C2227_=_C2758( C2227 C2758 ) C2227_=_C2789( C2227 C2789 ) C2227_=_C2813( C2227 C2813 ) C2227_=_C3450( C2227 C3450 ) C2227_=_C3586( C2227 C3586 ) \nC2227_=_C3720( C2227 C3720 ) C2227_=_C3816( C2227 C3816 ) C2227_=_C3872( C2227 C3872 ) C2227_=_C3875( C2227 C3875 ) C2227_=_C3876( C2227 C3876 ) C2228_=_C2229( C2228 C2229 ) \nC2228_=_C2230( C2228 C2230 ) C2228_=_C2231( C2228 C2231 ) C2228_=_C2233( C2228 C2233 ) C2228_=_C2566( C2228 C2566 ) C2228_=_C3033( C2228 C3033 ) C2228_=_C3068( C2228 C3068 ) \nC2228_=_C3636( C2228 C3636 ) C2228_=_C3656( C2228 C3656 ) C2228_=_C3703( C2228 C3703 ) C2228_=_C3763( C2228 C3763 ) C2228_=_C3817( C2228 C3817 ) C2228_=_C3892( C2228 C3892 ) \nC2228_=_C3924( C2228 C3924 ) C2228_=_C3925( C2228 C3925 ) C2228_=_C3926( C2228 C3926 ) C2228_=_C3927( C2228 C3927 ) C2228_=_C3928( C2228 C3928 ) C2228_=_C3929( C2228 C3929 ) \nC2229_=_C2230( C2229 C2230 ) C2229_=_C2231( C2229 C2231 ) C2229_=_C2233( C2229 C2233 ) C2229_=_C2524( C2229 C2524 ) C2229_=_C2589( C2229 C2589 ) C2229_=_C3035( C2229 C3035 ) \nC2229_=_C3766( C2229 C3766 ) C2229_=_C3783( C2229 C3783 ) C2229_=_C3926( C2229 C3926 ) C2229_=_C4031( C2229 C4031 ) C2229_=_C4033( C2229 C4033 ) C2230_=_C2231( C2230 C2231 ) \nC2230_=_C2233( C2230 C2233 ) C2230_=_C3187( C2230 C3187 ) C2230_=_C3454( C2230 C3454 ) C2230_=_C4037( C2230 C4037 ) C2230_=_C4038( C2230 C4038 ) C2231_=_C2233( C2231 C2233 ) \nC2231_=_C2252( C2231 C2252 ) C2231_=_C2554( C2231 C2554 ) C2231_=_C2666( C2231 C2666 ) C2231_=_C3036( C2231 C3036 ) C2231_=_C3660( C2231 C3660 ) C2231_=_C3684( C2231 C3684 ) \nC2231_=_C3927( C2231 C3927 ) C2231_=_C3983( C2231 C3983 ) C2231_=_C4041( C2231 C4041 ) C2231_=_C4042( C2231 C4042 ) C2233_=_C2296( C2233 C2296 ) C2233_=_C2525( C2233 C2525 ) \nC2233_=_C2590( C2233 C2590 ) C2233_=_C2762( C2233 C2762 ) C2233_=_C2993( C2233 C2993 ) C2233_=_C3264( C2233 C3264 ) C2233_=_C3521( C2233 C3521 ) C2233_=_C3592( C2233 C3592 ) \nC2233_=_C3875( C2233 C3875 ) C2233_=_C4090( C2233 C4090 ) C2235_=_C2240( C2235 C2240 ) C2235_=_C2244( C2235 C2244 ) C2235_=_C2246( C2235 C2246 ) C2235_=_C2249( C2235 C2249 ) \nC2235_=_C2252( C2235 C2252 ) C2235_=_C2254( C2235 C2254 ) C2235_=_C2320(</w:t>
      </w:r>
    </w:p>
    <w:p>
      <w:pPr>
        <w:pStyle w:val="PreformattedText"/>
        <w:bidi w:val="0"/>
        <w:spacing w:before="0" w:after="0"/>
        <w:jc w:val="left"/>
        <w:rPr/>
      </w:pPr>
      <w:r>
        <w:rPr/>
        <w:t xml:space="preserve"> </w:t>
      </w:r>
      <w:r>
        <w:rPr/>
        <w:t>C2235 C2320 ) C2235_=_C2323( C2235 C2323 ) C2235_=_C2324( C2235 C2324 ) C2235_=_C2328( C2235 C2328 ) \nC2235_=_C2330( C2235 C2330 ) C2235_=_C2331( C2235 C2331 ) C2235_=_C2332( C2235 C2332 ) C2235_=_C2334( C2235 C2334 ) C2235_=_C2336( C2235 C2336 ) C2235_=_C2337( C2235 C2337 ) \nC2235_=_C2338( C2235 C2338 ) C2235_=_C2340( C2235 C2340 ) C2240_=_C2244( C2240 C2244 ) C2240_=_C2246( C2240 C2246 ) C2240_=_C2249( C2240 C2249 ) C2240_=_C2252( C2240 C2252 ) \nC2240_=_C2254( C2240 C2254 ) C2240_=_C2308( C2240 C2308 ) C2240_=_C2328( C2240 C2328 ) C2240_=_C2495( C2240 C2495 ) C2240_=_C2765( C2240 C2765 ) C2240_=_C2808( C2240 C2808 ) \nC2240_=_C2997( C2240 C2997 ) C2240_=_C3144( C2240 C3144 ) C2240_=_C3294( C2240 C3294 ) C2240_=_C3295( C2240 C3295 ) C2240_=_C3296( C2240 C3296 ) C2240_=_C3297( C2240 C3297 ) \nC2240_=_C3298( C2240 C3298 ) C2240_=_C3299( C2240 C3299 ) C2240_=_C3300( C2240 C3300 ) C2240_=_C3301( C2240 C3301 ) C2240_=_C3303( C2240 C3303 ) C2244_=_C2246( C2244 C2246 ) \nC2244_=_C2249( C2244 C2249 ) C2244_=_C2252( C2244 C2252 ) C2244_=_C2254( C2244 C2254 ) C2244_=_C2480( C2244 C2480 ) C2244_=_C2536( C2244 C2536 ) C2244_=_C3229( C2244 C3229 ) \nC2244_=_C3359( C2244 C3359 ) C2244_=_C3425( C2244 C3425 ) C2244_=_C3447( C2244 C3447 ) C2244_=_C3554( C2244 C3554 ) C2244_=_C3654( C2244 C3654 ) C2244_=_C3681( C2244 C3681 ) \nC2244_=_C3686( C2244 C3686 ) C2244_=_C3687( C2244 C3687 ) C2244_=_C3689( C2244 C3689 ) C2244_=_C3690( C2244 C3690 ) C2244_=_C3692( C2244 C3692 ) C2244_=_C3693( C2244 C3693 ) \nC2244_=_C3694( C2244 C3694 ) C2246_=_C2249( C2246 C2249 ) C2246_=_C2252( C2246 C2252 ) C2246_=_C2254( C2246 C2254 ) C2246_=_C2758( C2246 C2758 ) C2246_=_C2789( C2246 C2789 ) \nC2246_=_C2813( C2246 C2813 ) C2246_=_C3450( C2246 C3450 ) C2246_=_C3586( C2246 C3586 ) C2246_=_C3720( C2246 C3720 ) C2246_=_C3816( C2246 C3816 ) C2246_=_C3872( C2246 C3872 ) \nC2246_=_C3875( C2246 C3875 ) C2246_=_C3876( C2246 C3876 ) C2249_=_C2252( C2249 C2252 ) C2249_=_C2254( C2249 C2254 ) C2249_=_C2522( C2249 C2522 ) C2249_=_C2587( C2249 C2587 ) \nC2249_=_C3373( C2249 C3373 ) C2249_=_C3405( C2249 C3405 ) C2249_=_C3530( C2249 C3530 ) C2249_=_C3657( C2249 C3657 ) C2249_=_C3669( C2249 C3669 ) C2249_=_C3938( C2249 C3938 ) \nC2249_=_C3939( C2249 C3939 ) C2249_=_C3943( C2249 C3943 ) C2249_=_C3944( C2249 C3944 ) C2249_=_C3946( C2249 C3946 ) C2252_=_C2254( C2252 C2254 ) C2252_=_C2554( C2252 C2554 ) \nC2252_=_C2666( C2252 C2666 ) C2252_=_C3036( C2252 C3036 ) C2252_=_C3660( C2252 C3660 ) C2252_=_C3684( C2252 C3684 ) C2252_=_C3927( C2252 C3927 ) C2252_=_C3983( C2252 C3983 ) \nC2252_=_C4041( C2252 C4041 ) C2252_=_C4042( C2252 C4042 ) C2254_=_C2631( C2254 C2631 ) C2254_=_C3157( C2254 C3157 ) C2254_=_C3663( C2254 C3663 ) C2254_=_C3693( C2254 C3693 ) \nC2254_=_C3944( C2254 C3944 ) C2254_=_C3986( C2254 C3986 ) C2254_=_C4042( C2254 C4042 ) C2254_=_C4043( C2254 C4043 ) C2254_=_C4071( C2254 C4071 ) C2254_=_C4082( C2254 C4082 ) \nC2258_=_C2262( C2258 C2262 ) C2258_=_C2265( C2258 C2265 ) C2258_=_C2271( C2258 C2271 ) C2258_=_C2717( C2258 C2717 ) C2258_=_C2855( C2258 C2855 ) C2258_=_C2887( C2258 C2887 ) \nC2258_=_C2888( C2258 C2888 ) C2258_=_C2889( C2258 C2889 ) C2258_=_C2890( C2258 C2890 ) C2258_=_C2891( C2258 C2891 ) C2258_=_C2892( C2258 C2892 ) C2258_=_C2893( C2258 C2893 ) \nC2258_=_C2896( C2258 C2896 ) C2258_=_C2900( C2258 C2900 ) C2258_=_C2902( C2258 C2902 ) C2262_=_C2265( C2262 C2265 ) C2262_=_C2271( C2262 C2271 ) C2262_=_C3028( C2262 C3028 ) \nC2262_=_C3174( C2262 C3174 ) C2262_=_C3380( C2262 C3380 ) C2262_=_C3393( C2262 C3393 ) C2262_=_C3399( C2262 C3399 ) C2262_=_C3434( C2262 C3434 ) C2262_=_C3435( C2262 C3435 ) \nC2262_=_C3437( C2262 C3437 ) C2262_=_C3438( C2262 C3438 ) C2262_=_C3439( C2262 C3439 ) C2262_=_C3440( C2262 C3440 ) C2262_=_C3442( C2262 C3442 ) C2262_=_C3443( C2262 C3443 ) \nC2262_=_C3444( C2262 C3444 ) C2265_=_C2271( C2265 C2271 ) C2265_=_C2372( C2265 C2372 ) C2265_=_C2550( C2265 C2550 ) C2265_=_C2661( C2265 C2661 ) C2265_=_C2721( C2265 C2721 ) \nC2265_=_C2862( C2265 C2862 ) C2265_=_C2889( C2265 C2889 ) C2265_=_C3267( C2265 C3267 ) C2265_=_C3539( C2265 C3539 ) C2265_=_C3594( C2265 C3594 ) C2265_=_C3596( C2265 C3596 ) \nC2265_=_C3598( C2265 C3598 ) C2265_=_C3600( C2265 C3600 ) C2265_=_C3601( C2265 C3601 ) C2265_=_C3603( C2265 C3603 ) C2271_=_C2696( C2271 C2696 ) C2271_=_C3037( C2271 C3037 ) \nC2271_=_C3178( C2271 C3178 ) C2271_=_C3723( C2271 C3723 ) C2271_=_C3843( C2271 C3843 ) C2271_=_C4077( C2271 C4077 ) C2271_=_C4078( C2271 C4078 ) C2277_=_C2279( C2277 C2279 ) \nC2277_=_C2281( C2277 C2281 ) C2277_=_C2282( C2277 C2282 ) C2277_=_C2283( C2277 C2283 ) C2277_=_C2284( C2277 C2284 ) C2277_=_C2285( C2277 C2285 ) C2277_=_C2287( C2277 C2287 ) \nC2277_=_C2288( C2277 C2288 ) C2277_=_C2289( C2277 C2289 ) C2277_=_C2292( C2277 C2292 ) C2277_=_C2296( C2277 C2296 ) C2277_=_C2297( C2277 C2297 ) C2277_=_C2298( C2277 C2298 ) \nC2277_=_C2299( C2277 C2299 ) C2277_=_C2509( C2277 C2509 ) C2277_=_C2712( C2277 C2712 ) C2277_=_C2714( C2277 C2714 ) C2279_=_C2281( C2279 C2281 ) C2279_=_C2282( C2279 C2282 ) \nC2279_=_C2283( C2279 C2283 ) C2279_=_C2284( C2279 C2284 ) C2279_=_C2285( C2279 C2285 ) C2279_=_C2287( C2279 C2287 ) C2279_=_C2288( C2279 C2288 ) C2279_=_C2289( C2279 C2289 ) \nC2279_=_C2292( C2279 C2292 ) C2279_=_C2296( C2279 C2296 ) C2279_=_C2297( C2279 C2297 ) C2279_=_C2298( C2279 C2298 ) C2279_=_C2299( C2279 C2299 ) C2279_=_C2512( C2279 C2512 ) \nC2279_=_C2905( C2279 C2905 ) C2279_=_C3134( C2279 C3134 ) C2279_=_C3138( C2279 C3138 ) C2279_=_C3139( C2279 C3139 ) C2279_=_C3140( C2279 C3140 ) C2279_=_C3141( C2279 C3141 ) \nC2279_=_C3142( C2279 C3142 ) C2281_=_C2282( C2281 C2282 ) C2281_=_C2283( C2281 C2283 ) C2281_=_C2284( C2281 C2284 ) C2281_=_C2285( C2281 C2285 ) C2281_=_C2287( C2281 C2287 ) \nC2281_=_C2288( C2281 C2288 ) C2281_=_C2289( C2281 C2289 ) C2281_=_C2292( C2281 C2292 ) C2281_=_C2296( C2281 C2296 ) C2281_=_C2297( C2281 C2297 ) C2281_=_C2298( C2281 C2298 ) \nC2281_=_C2299( C2281 C2299 ) C2281_=_C3197( C2281 C3197 ) C2281_=_C3447( C2281 C3447 ) C2281_=_C3448( C2281 C3448 ) C2281_=_C3450( C2281 C3450 ) C2281_=_C3451( C2281 C3451 ) \nC2281_=_C3453( C2281 C3453 ) C2281_=_C3454( C2281 C3454 ) C2281_=_C3455( C2281 C3455 ) C2282_=_C2283( C2282 C2283 ) C2282_=_C2284( C2282 C2284 ) C2282_=_C2285( C2282 C2285 ) \nC2282_=_C2287( C2282 C2287 ) C2282_=_C2288( C2282 C2288 ) C2282_=_C2289( C2282 C2289 ) C2282_=_C2292( C2282 C2292 ) C2282_=_C2296( C2282 C2296 ) C2282_=_C2297( C2282 C2297 ) \nC2282_=_C2298( C2282 C2298 ) C2282_=_C2299( C2282 C2299 ) C2282_=_C2349( C2282 C2349 ) C2282_=_C2736( C2282 C2736 ) C2282_=_C2986( C2282 C2986 ) C2282_=_C3510( C2282 C3510 ) \nC2282_=_C3511( C2282 C3511 ) C2282_=_C3513( C2282 C3513 ) C2282_=_C3515( C2282 C3515 ) C2282_=_C3518( C2282 C3518 ) C2282_=_C3519( C2282 C3519 ) C2282_=_C3521( C2282 C3521 ) \nC2282_=_C3523( C2282 C3523 ) C2283_=_C2284( C2283 C2284 ) C2283_=_C2285( C2283 C2285 ) C2283_=_C2287( C2283 C2287 ) C2283_=_C2288( C2283 C2288 ) C2283_=_C2289( C2283 C2289 ) \nC2283_=_C2292( C2283 C2292 ) C2283_=_C2296( C2283 C2296 ) C2283_=_C2297( C2283 C2297 ) C2283_=_C2298( C2283 C2298 ) C2283_=_C2299( C2283 C2299 ) C2283_=_C2621( C2283 C2621 ) \nC2283_=_C3368( C2283 C3368 ) C2283_=_C3530( C2283 C3530 ) C2283_=_C3532( C2283 C3532 ) C2283_=_C3533( C2283 C3533 ) C2283_=_C3534( C2283 C3534 ) C2283_=_C3536( C2283 C3536 ) \nC2284_=_C2285( C2284 C2285 ) C2284_=_C2287( C2284 C2287 ) C2284_=_C2288( C2284 C2288 ) C2284_=_C2289( C2284 C2289 ) C2284_=_C2292( C2284 C2292 ) C2284_=_C2296( C2284 C2296 ) \nC2284_=_C2297( C2284 C2297 ) C2284_=_C2298( C2284 C2298 ) C2284_=_C2299( C2284 C2299 ) C2284_=_C2393( C2284 C2393 ) C2284_=_C2517( C2284 C2517 ) C2284_=_C2771( C2284 C2771 ) \nC2284_=_C2987( C2284 C2987 ) C2284_=_C3510( C2284 C3510 ) C2284_=_C3611( C2284 C3611 ) C2284_=_C3614( C2284 C3614 ) C2284_=_C3616( C2284 C3616 ) C2285_=_C2287( C2285 C2287 ) \nC2285_=_C2288( C2285 C2288 ) C2285_=_C2289( C2285 C2289 ) C2285_=_C2292( C2285 C2292 ) C2285_=_C2296( C2285 C2296 ) C2285_=_C2297( C2285 C2297 ) C2285_=_C2298( C2285 C2298 ) \nC2285_=_C2299( C2285 C2299 ) C2285_=_C2373( C2285 C2373 ) C2285_=_C2909( C2285 C2909 ) C2285_=_C2988( C2285 C2988 ) C2285_=_C3134( C2285 C3134 ) C2285_=_C3268( C2285 C3268 ) \nC2285_=_C3511( C2285 C3511 ) C2285_=_C3622( C2285 C3622 ) C2285_=_C3626( C2285 C3626 ) C2285_=_C3627( C2285 C3627 ) C2285_=_C3628( C2285 C3628 ) C2287_=_C2288( C2287 C2288 ) \nC2287_=_C2289( C2287 C2289 ) C2287_=_C2292( C2287 C2292 ) C2287_=_C2296( C2287 C2296 ) C2287_=_C2297( C2287 C2297 ) C2287_=_C2298( C2287 C2298 ) C2287_=_C2299( C2287 C2299 ) \nC2287_=_C2311( C2287 C2311 ) C2287_=_C2395( C2287 C2395 ) C2287_=_C2481( C2287 C2481 ) C2287_=_C2519( C2287 C2519 ) C2287_=_C2724( C2287 C2724 ) C2287_=_C2990( C2287 C2990 ) \nC2287_=_C3381( C2287 C3381 ) C2287_=_C3513( C2287 C3513 ) C2287_=_C3789( C2287 C3789 ) C2287_=_C3793( C2287 C3793 ) C2288_=_C2289( C2288 C2289 ) C2288_=_C2292( C2288 C2292 ) \nC2288_=_C2296( C2288 C2296 ) C2288_=_C2297( C2288 C2297 ) C2288_=_C2298( C2288 C2298 ) C2288_=_C2299( C2288 C2299 ) C2288_=_C2429( C2288 C2429 ) C2288_=_C2892( C2288 C2892 ) \nC2288_=_C2937( C2288 C2937 ) C2288_=_C2952( C2288 C2952 ) C2288_=_C3014( C2288 C3014 ) C2288_=_C3806( C2288 C3806 ) C2288_=_C3807( C2288 C3807 ) C2288_=_C3808( C2288 C3808 ) \nC2288_=_C3809( C2288 C3809 ) C2288_=_C3810( C2288 C3810 ) C2288_=_C3813( C2288 C3813 ) C2288_=_C3815( C2288 C3815 ) C2289_=_C2292( C2289 C2292 ) C2289_=_C2296( C2289 C2296 ) \nC2289_=_C2297( C2289 C2297 ) C2289_=_C2298( C2289 C2298 ) C2289_=_C2299( C2289 C2299 ) C2289_=_C3050( C2289 C3050 ) C2289_=_C3243( C2289 C3243 ) C2289_=_C3501( C2289 C3501 ) \nC2289_=_C3674( C2289 C3674 ) C2289_=_C3822( C2289 C3822 ) C2289_=_C3826( C2289 C3826 ) C2289_=_C3829( C2289 C3829 ) C2292_=_C2296( C2292 C2296 ) C2292_=_C2297( C2292 C2297 ) \nC2292_=_C2298( C2292 C2298 ) C2292_=_C2299( C2292 C2299 ) C2292_=_C2912( C2292 C2912 ) C2292_=_C2992( C2292 C2992 ) C2292_=_C3034(</w:t>
      </w:r>
    </w:p>
    <w:p>
      <w:pPr>
        <w:pStyle w:val="PreformattedText"/>
        <w:bidi w:val="0"/>
        <w:spacing w:before="0" w:after="0"/>
        <w:jc w:val="left"/>
        <w:rPr/>
      </w:pPr>
      <w:r>
        <w:rPr/>
        <w:t xml:space="preserve"> </w:t>
      </w:r>
      <w:r>
        <w:rPr/>
        <w:t>C2292 C3034 ) C2292_=_C3138( C2292 C3138 ) \nC2292_=_C3397( C2292 C3397 ) C2292_=_C3515( C2292 C3515 ) C2292_=_C3741( C2292 C3741 ) C2292_=_C3952( C2292 C3952 ) C2292_=_C3953( C2292 C3953 ) C2296_=_C2297( C2296 C2297 ) \nC2296_=_C2298( C2296 C2298 ) C2296_=_C2299( C2296 C2299 ) C2296_=_C2525( C2296 C2525 ) C2296_=_C2590( C2296 C2590 ) C2296_=_C2762( C2296 C2762 ) C2296_=_C2993( C2296 C2993 ) \nC2296_=_C3264( C2296 C3264 ) C2296_=_C3521( C2296 C3521 ) C2296_=_C3592( C2296 C3592 ) C2296_=_C3875( C2296 C3875 ) C2296_=_C4090( C2296 C4090 ) C2297_=_C2298( C2297 C2298 ) \nC2297_=_C2299( C2297 C2299 ) C2297_=_C2714( C2297 C2714 ) C2297_=_C2780( C2297 C2780 ) C2297_=_C3142( C2297 C3142 ) C2297_=_C3536( C2297 C3536 ) C2297_=_C3557( C2297 C3557 ) \nC2297_=_C3572( C2297 C3572 ) C2297_=_C3813( C2297 C3813 ) C2297_=_C3826( C2297 C3826 ) C2297_=_C3883( C2297 C3883 ) C2297_=_C3964( C2297 C3964 ) C2297_=_C4010( C2297 C4010 ) \nC2297_=_C4066( C2297 C4066 ) C2297_=_C4094( C2297 C4094 ) C2298_=_C2299( C2298 C2299 ) C2298_=_C2994( C2298 C2994 ) C2298_=_C3317( C2298 C3317 ) C2298_=_C3523( C2298 C3523 ) \nC2298_=_C3550( C2298 C3550 ) C2298_=_C3838( C2298 C3838 ) C2298_=_C3884( C2298 C3884 ) C2298_=_C3905( C2298 C3905 ) C2298_=_C3958( C2298 C3958 ) C2298_=_C4069( C2298 C4069 ) \nC2298_=_C4093( C2298 C4093 ) C2298_=_C4095( C2298 C4095 ) C2299_=_C3208( C2299 C3208 ) C2299_=_C3236( C2299 C3236 ) C2299_=_C3323( C2299 C3323 ) C2299_=_C4011( C2299 C4011 ) \nC2299_=_C4094( C2299 C4094 ) C2300_=_C2308( C2300 C2308 ) C2300_=_C2311( C2300 C2311 ) C2300_=_C2471( C2300 C2471 ) C2300_=_C2472( C2300 C2472 ) C2300_=_C2476( C2300 C2476 ) \nC2300_=_C2477( C2300 C2477 ) C2300_=_C2478( C2300 C2478 ) C2300_=_C2480( C2300 C2480 ) C2300_=_C2481( C2300 C2481 ) C2300_=_C2482( C2300 C2482 ) C2300_=_C2486( C2300 C2486 ) \nC2300_=_C2487( C2300 C2487 ) C2308_=_C2311( C2308 C2311 ) C2308_=_C2328( C2308 C2328 ) C2308_=_C2495( C2308 C2495 ) C2308_=_C2765( C2308 C2765 ) C2308_=_C2808( C2308 C2808 ) \nC2308_=_C2997( C2308 C2997 ) C2308_=_C3144( C2308 C3144 ) C2308_=_C3294( C2308 C3294 ) C2308_=_C3295( C2308 C3295 ) C2308_=_C3296( C2308 C3296 ) C2308_=_C3297( C2308 C3297 ) \nC2308_=_C3298( C2308 C3298 ) C2308_=_C3299( C2308 C3299 ) C2308_=_C3300( C2308 C3300 ) C2308_=_C3301( C2308 C3301 ) C2308_=_C3303( C2308 C3303 ) C2311_=_C2395( C2311 C2395 ) \nC2311_=_C2481( C2311 C2481 ) C2311_=_C2519( C2311 C2519 ) C2311_=_C2724( C2311 C2724 ) C2311_=_C2990( C2311 C2990 ) C2311_=_C3381( C2311 C3381 ) C2311_=_C3513( C2311 C3513 ) \nC2311_=_C3789( C2311 C3789 ) C2311_=_C3793( C2311 C3793 ) C2320_=_C2323( C2320 C2323 ) C2320_=_C2324( C2320 C2324 ) C2320_=_C2328( C2320 C2328 ) C2320_=_C2330( C2320 C2330 ) \nC2320_=_C2331( C2320 C2331 ) C2320_=_C2332( C2320 C2332 ) C2320_=_C2334( C2320 C2334 ) C2320_=_C2336( C2320 C2336 ) C2320_=_C2337( C2320 C2337 ) C2320_=_C2338( C2320 C2338 ) \nC2320_=_C2340( C2320 C2340 ) C2320_=_C2488( C2320 C2488 ) C2320_=_C2495( C2320 C2495 ) C2320_=_C2496( C2320 C2496 ) C2320_=_C2499( C2320 C2499 ) C2320_=_C2500( C2320 C2500 ) \nC2320_=_C2502( C2320 C2502 ) C2323_=_C2324( C2323 C2324 ) C2323_=_C2328( C2323 C2328 ) C2323_=_C2330( C2323 C2330 ) C2323_=_C2331( C2323 C2331 ) C2323_=_C2332( C2323 C2332 ) \nC2323_=_C2334( C2323 C2334 ) C2323_=_C2336( C2323 C2336 ) C2323_=_C2337( C2323 C2337 ) C2323_=_C2338( C2323 C2338 ) C2323_=_C2340( C2323 C2340 ) C2323_=_C2670( C2323 C2670 ) \nC2323_=_C2764( C2323 C2764 ) C2323_=_C2765( C2323 C2765 ) C2323_=_C2766( C2323 C2766 ) C2323_=_C2771( C2323 C2771 ) C2323_=_C2776( C2323 C2776 ) C2323_=_C2777( C2323 C2777 ) \nC2323_=_C2780( C2323 C2780 ) C2324_=_C2328( C2324 C2328 ) C2324_=_C2330( C2324 C2330 ) C2324_=_C2331( C2324 C2331 ) C2324_=_C2332( C2324 C2332 ) C2324_=_C2334( C2324 C2334 ) \nC2324_=_C2336( C2324 C2336 ) C2324_=_C2337( C2324 C2337 ) C2324_=_C2338( C2324 C2338 ) C2324_=_C2340( C2324 C2340 ) C2324_=_C2806( C2324 C2806 ) C2324_=_C2807( C2324 C2807 ) \nC2324_=_C2808( C2324 C2808 ) C2324_=_C2812( C2324 C2812 ) C2324_=_C2813( C2324 C2813 ) C2324_=_C2817( C2324 C2817 ) C2324_=_C2818( C2324 C2818 ) C2328_=_C2330( C2328 C2330 ) \nC2328_=_C2331( C2328 C2331 ) C2328_=_C2332( C2328 C2332 ) C2328_=_C2334( C2328 C2334 ) C2328_=_C2336( C2328 C2336 ) C2328_=_C2337( C2328 C2337 ) C2328_=_C2338( C2328 C2338 ) \nC2328_=_C2340( C2328 C2340 ) C2328_=_C2495( C2328 C2495 ) C2328_=_C2765( C2328 C2765 ) C2328_=_C2808( C2328 C2808 ) C2328_=_C2997( C2328 C2997 ) C2328_=_C3144( C2328 C3144 ) \nC2328_=_C3294( C2328 C3294 ) C2328_=_C3295( C2328 C3295 ) C2328_=_C3296( C2328 C3296 ) C2328_=_C3297( C2328 C3297 ) C2328_=_C3298( C2328 C3298 ) C2328_=_C3299( C2328 C3299 ) \nC2328_=_C3300( C2328 C3300 ) C2328_=_C3301( C2328 C3301 ) C2328_=_C3303( C2328 C3303 ) C2330_=_C2331( C2330 C2331 ) C2330_=_C2332( C2330 C2332 ) C2330_=_C2334( C2330 C2334 ) \nC2330_=_C2336( C2330 C2336 ) C2330_=_C2337( C2330 C2337 ) C2330_=_C2338( C2330 C2338 ) C2330_=_C2340( C2330 C2340 ) C2330_=_C2476( C2330 C2476 ) C2330_=_C2582( C2330 C2582 ) \nC2330_=_C3088( C2330 C3088 ) C2330_=_C3364( C2330 C3364 ) C2330_=_C3380( C2330 C3380 ) C2330_=_C3381( C2330 C3381 ) C2331_=_C2332( C2331 C2332 ) C2331_=_C2334( C2331 C2334 ) \nC2331_=_C2336( C2331 C2336 ) C2331_=_C2337( C2331 C2337 ) C2331_=_C2338( C2331 C2338 ) C2331_=_C2340( C2331 C2340 ) C2331_=_C2462( C2331 C2462 ) C2331_=_C2583( C2331 C2583 ) \nC2331_=_C3294( C2331 C3294 ) C2331_=_C3390( C2331 C3390 ) C2332_=_C2334( C2332 C2334 ) C2332_=_C2336( C2332 C2336 ) C2332_=_C2337( C2332 C2337 ) C2332_=_C2338( C2332 C2338 ) \nC2332_=_C2340( C2332 C2340 ) C2332_=_C2584( C2332 C2584 ) C2332_=_C3058( C2332 C3058 ) C2332_=_C3089( C2332 C3089 ) C2332_=_C3365( C2332 C3365 ) C2332_=_C3393( C2332 C3393 ) \nC2332_=_C3395( C2332 C3395 ) C2332_=_C3397( C2332 C3397 ) C2334_=_C2336( C2334 C2336 ) C2334_=_C2337( C2334 C2337 ) C2334_=_C2338( C2334 C2338 ) C2334_=_C2340( C2334 C2340 ) \nC2334_=_C2604( C2334 C2604 ) C2334_=_C2622( C2334 C2622 ) C2334_=_C3013( C2334 C3013 ) C2334_=_C3296( C2334 C3296 ) C2334_=_C3370( C2334 C3370 ) C2334_=_C3668( C2334 C3668 ) \nC2334_=_C3669( C2334 C3669 ) C2334_=_C3672( C2334 C3672 ) C2336_=_C2337( C2336 C2337 ) C2336_=_C2338( C2336 C2338 ) C2336_=_C2340( C2336 C2340 ) C2336_=_C2971( C2336 C2971 ) \nC2336_=_C3299( C2336 C3299 ) C2336_=_C3437( C2336 C3437 ) C2336_=_C3478( C2336 C3478 ) C2336_=_C3701( C2336 C3701 ) C2336_=_C3751( C2336 C3751 ) C2336_=_C3863( C2336 C3863 ) \nC2336_=_C3890( C2336 C3890 ) C2336_=_C3892( C2336 C3892 ) C2336_=_C3895( C2336 C3895 ) C2336_=_C3897( C2336 C3897 ) C2337_=_C2338( C2337 C2338 ) C2337_=_C2340( C2337 C2340 ) \nC2337_=_C2396( C2337 C2396 ) C2337_=_C2431( C2337 C2431 ) C2337_=_C2521( C2337 C2521 ) C2337_=_C2664( C2337 C2664 ) C2337_=_C2924( C2337 C2924 ) C2337_=_C3116( C2337 C3116 ) \nC2337_=_C3849( C2337 C3849 ) C2337_=_C3907( C2337 C3907 ) C2337_=_C3910( C2337 C3910 ) C2337_=_C3911( C2337 C3911 ) C2337_=_C3912( C2337 C3912 ) C2338_=_C2340( C2338 C2340 ) \nC2338_=_C2896( C2338 C2896 ) C2338_=_C3300( C2338 C3300 ) C2338_=_C3601( C2338 C3601 ) C2338_=_C3913( C2338 C3913 ) C2340_=_C2593( C2340 C2593 ) C2340_=_C2960( C2340 C2960 ) \nC2340_=_C2981( C2340 C2981 ) C2340_=_C3098( C2340 C3098 ) C2340_=_C3170( C2340 C3170 ) C2340_=_C3293( C2340 C3293 ) C2340_=_C3378( C2340 C3378 ) C2340_=_C3444( C2340 C3444 ) \nC2340_=_C3490( C2340 C3490 ) C2340_=_C3583( C2340 C3583 ) C2340_=_C3708( C2340 C3708 ) C2340_=_C3760( C2340 C3760 ) C2340_=_C3906( C2340 C3906 ) C2340_=_C3929( C2340 C3929 ) \nC2340_=_C3950( C2340 C3950 ) C2340_=_C4016( C2340 C4016 ) C2340_=_C4021( C2340 C4021 ) C2344_=_C2345( C2344 C2345 ) C2344_=_C2346( C2344 C2346 ) C2344_=_C2347( C2344 C2347 ) \nC2344_=_C2348( C2344 C2348 ) C2344_=_C2349( C2344 C2349 ) C2344_=_C2350( C2344 C2350 ) C2344_=_C2351( C2344 C2351 ) C2344_=_C2353( C2344 C2353 ) C2344_=_C2357( C2344 C2357 ) \nC2344_=_C2358( C2344 C2358 ) C2344_=_C2359( C2344 C2359 ) C2344_=_C2360( C2344 C2360 ) C2344_=_C2362( C2344 C2362 ) C2344_=_C2789( C2344 C2789 ) C2344_=_C2790( C2344 C2790 ) \nC2345_=_C2346( C2345 C2346 ) C2345_=_C2347( C2345 C2347 ) C2345_=_C2348( C2345 C2348 ) C2345_=_C2349( C2345 C2349 ) C2345_=_C2350( C2345 C2350 ) C2345_=_C2351( C2345 C2351 ) \nC2345_=_C2353( C2345 C2353 ) C2345_=_C2357( C2345 C2357 ) C2345_=_C2358( C2345 C2358 ) C2345_=_C2359( C2345 C2359 ) C2345_=_C2360( C2345 C2360 ) C2345_=_C2365( C2345 C2365 ) \nC2345_=_C2616( C2345 C2616 ) C2345_=_C3144( C2345 C3144 ) C2345_=_C3145( C2345 C3145 ) C2345_=_C3148( C2345 C3148 ) C2345_=_C3149( C2345 C3149 ) C2345_=_C3152( C2345 C3152 ) \nC2345_=_C3154( C2345 C3154 ) C2345_=_C3156( C2345 C3156 ) C2345_=_C3157( C2345 C3157 ) C2345_=_C3158( C2345 C3158 ) C2346_=_C2347( C2346 C2347 ) C2346_=_C2348( C2346 C2348 ) \nC2346_=_C2349( C2346 C2349 ) C2346_=_C2350( C2346 C2350 ) C2346_=_C2351( C2346 C2351 ) C2346_=_C2353( C2346 C2353 ) C2346_=_C2357( C2346 C2357 ) C2346_=_C2358( C2346 C2358 ) \nC2346_=_C2359( C2346 C2359 ) C2346_=_C2360( C2346 C2360 ) C2346_=_C2459( C2346 C2459 ) C2346_=_C2660( C2346 C2660 ) C2346_=_C3187( C2346 C3187 ) C2347_=_C2348( C2347 C2348 ) \nC2347_=_C2349( C2347 C2349 ) C2347_=_C2350( C2347 C2350 ) C2347_=_C2351( C2347 C2351 ) C2347_=_C2353( C2347 C2353 ) C2347_=_C2357( C2347 C2357 ) C2347_=_C2358( C2347 C2358 ) \nC2347_=_C2359( C2347 C2359 ) C2347_=_C2360( C2347 C2360 ) C2347_=_C2548( C2347 C2548 ) C2347_=_C2734( C2347 C2734 ) C2347_=_C3209( C2347 C3209 ) C2347_=_C3212( C2347 C3212 ) \nC2347_=_C3215( C2347 C3215 ) C2347_=_C3217( C2347 C3217 ) C2347_=_C3218( C2347 C3218 ) C2348_=_C2349( C2348 C2349 ) C2348_=_C2350( C2348 C2350 ) C2348_=_C2351( C2348 C2351 ) \nC2348_=_C2353( C2348 C2353 ) C2348_=_C2357( C2348 C2357 ) C2348_=_C2358( C2348 C2358 ) C2348_=_C2359( C2348 C2359 ) C2348_=_C2360( C2348 C2360 ) C2348_=_C2368( C2348 C2368 ) \nC2348_=_C3295( C2348 C3295 ) C2348_=_C3469( C2348 C3469 ) C2348_=_C3471( C2348 C3471 ) C2349_=_C2350( C2349 C2350 ) C2349_=_C2351( C2349 C2351 ) C2349_=_C2353( C2349 C2353 ) \nC2349_=_C2357(</w:t>
      </w:r>
    </w:p>
    <w:p>
      <w:pPr>
        <w:pStyle w:val="PreformattedText"/>
        <w:bidi w:val="0"/>
        <w:spacing w:before="0" w:after="0"/>
        <w:jc w:val="left"/>
        <w:rPr/>
      </w:pPr>
      <w:r>
        <w:rPr/>
        <w:t xml:space="preserve"> </w:t>
      </w:r>
      <w:r>
        <w:rPr/>
        <w:t>C2349 C2357 ) C2349_=_C2358( C2349 C2358 ) C2349_=_C2359( C2349 C2359 ) C2349_=_C2360( C2349 C2360 ) C2349_=_C2736( C2349 C2736 ) C2349_=_C2986( C2349 C2986 ) \nC2349_=_C3510( C2349 C3510 ) C2349_=_C3511( C2349 C3511 ) C2349_=_C3513( C2349 C3513 ) C2349_=_C3515( C2349 C3515 ) C2349_=_C3518( C2349 C3518 ) C2349_=_C3519( C2349 C3519 ) \nC2349_=_C3521( C2349 C3521 ) C2349_=_C3523( C2349 C3523 ) C2350_=_C2351( C2350 C2351 ) C2350_=_C2353( C2350 C2353 ) C2350_=_C2357( C2350 C2357 ) C2350_=_C2358( C2350 C2358 ) \nC2350_=_C2359( C2350 C2359 ) C2350_=_C2360( C2350 C2360 ) C2350_=_C2371( C2350 C2371 ) C2350_=_C2601( C2350 C2601 ) C2350_=_C3011( C2350 C3011 ) C2350_=_C3253( C2350 C3253 ) \nC2350_=_C3585( C2350 C3585 ) C2350_=_C3586( C2350 C3586 ) C2350_=_C3587( C2350 C3587 ) C2350_=_C3588( C2350 C3588 ) C2350_=_C3592( C2350 C3592 ) C2351_=_C2353( C2351 C2353 ) \nC2351_=_C2357( C2351 C2357 ) C2351_=_C2358( C2351 C2358 ) C2351_=_C2359( C2351 C2359 ) C2351_=_C2360( C2351 C2360 ) C2351_=_C2739( C2351 C2739 ) C2351_=_C2967( C2351 C2967 ) \nC2351_=_C3711( C2351 C3711 ) C2351_=_C3712( C2351 C3712 ) C2351_=_C3714( C2351 C3714 ) C2351_=_C3717( C2351 C3717 ) C2353_=_C2357( C2353 C2357 ) C2353_=_C2358( C2353 C2358 ) \nC2353_=_C2359( C2353 C2359 ) C2353_=_C2360( C2353 C2360 ) C2353_=_C2627( C2353 C2627 ) C2353_=_C2742( C2353 C2742 ) C2353_=_C3374( C2353 C3374 ) C2353_=_C3930( C2353 C3930 ) \nC2353_=_C3938( C2353 C3938 ) C2353_=_C3975( C2353 C3975 ) C2353_=_C3976( C2353 C3976 ) C2353_=_C3977( C2353 C3977 ) C2353_=_C3979( C2353 C3979 ) C2357_=_C2358( C2357 C2358 ) \nC2357_=_C2359( C2357 C2359 ) C2357_=_C2360( C2357 C2360 ) C2357_=_C2382( C2357 C2382 ) C2357_=_C2556( C2357 C2556 ) C2357_=_C3292( C2357 C3292 ) C2357_=_C3303( C2357 C3303 ) \nC2357_=_C3678( C2357 C3678 ) C2357_=_C3968( C2357 C3968 ) C2357_=_C4027( C2357 C4027 ) C2358_=_C2359( C2358 C2359 ) C2358_=_C2360( C2358 C2360 ) C2358_=_C2668( C2358 C2668 ) \nC2358_=_C3442( C2358 C3442 ) C2358_=_C3936( C2358 C3936 ) C2358_=_C4037( C2358 C4037 ) C2358_=_C4072( C2358 C4072 ) C2358_=_C4077( C2358 C4077 ) C2359_=_C2360( C2359 C2360 ) \nC2359_=_C2574( C2359 C2574 ) C2359_=_C2669( C2359 C2669 ) C2359_=_C2928( C2359 C2928 ) C2359_=_C3056( C2359 C3056 ) C2359_=_C3083( C2359 C3083 ) C2359_=_C3169( C2359 C3169 ) \nC2359_=_C3324( C2359 C3324 ) C2359_=_C3377( C2359 C3377 ) C2359_=_C3642( C2359 C3642 ) C2359_=_C3750( C2359 C3750 ) C2359_=_C3848( C2359 C3848 ) C2359_=_C3888( C2359 C3888 ) \nC2359_=_C4038( C2359 C4038 ) C2360_=_C2487( C2360 C2487 ) C2360_=_C2746( C2360 C2746 ) C2360_=_C3237( C2360 C3237 ) C2360_=_C3508( C2360 C3508 ) C2360_=_C3653( C2360 C3653 ) \nC2360_=_C3685( C2360 C3685 ) C2360_=_C3694( C2360 C3694 ) C2360_=_C3889( C2360 C3889 ) C2360_=_C3937( C2360 C3937 ) C2360_=_C3951( C2360 C3951 ) C2360_=_C4054( C2360 C4054 ) \nC2360_=_C4063( C2360 C4063 ) C2360_=_C4074( C2360 C4074 ) C2361_=_C2362( C2361 C2362 ) C2361_=_C2365( C2361 C2365 ) C2361_=_C2366( C2361 C2366 ) C2361_=_C2367( C2361 C2367 ) \nC2361_=_C2368( C2361 C2368 ) C2361_=_C2369( C2361 C2369 ) C2361_=_C2370( C2361 C2370 ) C2361_=_C2371( C2361 C2371 ) C2361_=_C2372( C2361 C2372 ) C2361_=_C2373( C2361 C2373 ) \nC2361_=_C2374( C2361 C2374 ) C2361_=_C2375( C2361 C2375 ) C2361_=_C2377( C2361 C2377 ) C2361_=_C2380( C2361 C2380 ) C2361_=_C2382( C2361 C2382 ) C2361_=_C2383( C2361 C2383 ) \nC2361_=_C2436( C2361 C2436 ) C2361_=_C2437( C2361 C2437 ) C2361_=_C2438( C2361 C2438 ) C2361_=_C2439( C2361 C2439 ) C2361_=_C2440( C2361 C2440 ) C2361_=_C2441( C2361 C2441 ) \nC2361_=_C2442( C2361 C2442 ) C2361_=_C2444( C2361 C2444 ) C2361_=_C2445( C2361 C2445 ) C2361_=_C2446( C2361 C2446 ) C2361_=_C2447( C2361 C2447 ) C2361_=_C2448( C2361 C2448 ) \nC2361_=_C2449( C2361 C2449 ) C2361_=_C2450( C2361 C2450 ) C2361_=_C2451( C2361 C2451 ) C2361_=_C2453( C2361 C2453 ) C2361_=_C2455( C2361 C2455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2_=_C2377( C2362 C2377 ) C2362_=_C2380( C2362 C2380 ) \nC2362_=_C2382( C2362 C2382 ) C2362_=_C2383( C2362 C2383 ) C2362_=_C2789( C2362 C2789 ) C2362_=_C2790( C2362 C2790 ) C2365_=_C2366( C2365 C2366 ) C2365_=_C2367( C2365 C2367 ) \nC2365_=_C2368( C2365 C2368 ) C2365_=_C2369( C2365 C2369 ) C2365_=_C2370( C2365 C2370 ) C2365_=_C2371( C2365 C2371 ) C2365_=_C2372( C2365 C2372 ) C2365_=_C2373( C2365 C2373 ) \nC2365_=_C2374( C2365 C2374 ) C2365_=_C2375( C2365 C2375 ) C2365_=_C2377( C2365 C2377 ) C2365_=_C2380( C2365 C2380 ) C2365_=_C2382( C2365 C2382 ) C2365_=_C2383( C2365 C2383 ) \nC2365_=_C2616( C2365 C2616 ) C2365_=_C3144( C2365 C3144 ) C2365_=_C3145( C2365 C3145 ) C2365_=_C3148( C2365 C3148 ) C2365_=_C3149( C2365 C3149 ) C2365_=_C3152( C2365 C3152 ) \nC2365_=_C3154( C2365 C3154 ) C2365_=_C3156( C2365 C3156 ) C2365_=_C3157( C2365 C3157 ) C2365_=_C3158( C2365 C3158 ) C2366_=_C2367( C2366 C2367 ) C2366_=_C2368( C2366 C2368 ) \nC2366_=_C2369( C2366 C2369 ) C2366_=_C2370( C2366 C2370 ) C2366_=_C2371( C2366 C2371 ) C2366_=_C2372( C2366 C2372 ) C2366_=_C2373( C2366 C2373 ) C2366_=_C2374( C2366 C2374 ) \nC2366_=_C2375( C2366 C2375 ) C2366_=_C2377( C2366 C2377 ) C2366_=_C2380( C2366 C2380 ) C2366_=_C2382( C2366 C2382 ) C2366_=_C2383( C2366 C2383 ) C2366_=_C3265( C2366 C3265 ) \nC2366_=_C3266( C2366 C3266 ) C2366_=_C3267( C2366 C3267 ) C2366_=_C3268( C2366 C3268 ) C2366_=_C3269( C2366 C3269 ) C2366_=_C3271( C2366 C3271 ) C2366_=_C3272( C2366 C3272 ) \nC2366_=_C3273( C2366 C3273 ) C2366_=_C3274( C2366 C3274 ) C2366_=_C3278( C2366 C3278 ) C2366_=_C3280( C2366 C3280 ) C2366_=_C3281( C2366 C3281 ) C2367_=_C2368( C2367 C2368 ) \nC2367_=_C2369( C2367 C2369 ) C2367_=_C2370( C2367 C2370 ) C2367_=_C2371( C2367 C2371 ) C2367_=_C2372( C2367 C2372 ) C2367_=_C2373( C2367 C2373 ) C2367_=_C2374( C2367 C2374 ) \nC2367_=_C2375( C2367 C2375 ) C2367_=_C2377( C2367 C2377 ) C2367_=_C2380( C2367 C2380 ) C2367_=_C2382( C2367 C2382 ) C2367_=_C2383( C2367 C2383 ) C2367_=_C2440( C2367 C2440 ) \nC2367_=_C2516( C2367 C2516 ) C2367_=_C2887( C2367 C2887 ) C2367_=_C2907( C2367 C2907 ) C2367_=_C2998( C2367 C2998 ) C2367_=_C3412( C2367 C3412 ) C2367_=_C3415( C2367 C3415 ) \nC2367_=_C3416( C2367 C3416 ) C2367_=_C3417( C2367 C3417 ) C2367_=_C3418( C2367 C3418 ) C2367_=_C3419( C2367 C3419 ) C2368_=_C2369( C2368 C2369 ) C2368_=_C2370( C2368 C2370 ) \nC2368_=_C2371( C2368 C2371 ) C2368_=_C2372( C2368 C2372 ) C2368_=_C2373( C2368 C2373 ) C2368_=_C2374( C2368 C2374 ) C2368_=_C2375( C2368 C2375 ) C2368_=_C2377( C2368 C2377 ) \nC2368_=_C2380( C2368 C2380 ) C2368_=_C2382( C2368 C2382 ) C2368_=_C2383( C2368 C2383 ) C2368_=_C3295( C2368 C3295 ) C2368_=_C3469( C2368 C3469 ) C2368_=_C3471( C2368 C3471 ) \nC2369_=_C2370( C2369 C2370 ) C2369_=_C2371( C2369 C2371 ) C2369_=_C2372( C2369 C2372 ) C2369_=_C2373( C2369 C2373 ) C2369_=_C2374( C2369 C2374 ) C2369_=_C2375( C2369 C2375 ) \nC2369_=_C2377( C2369 C2377 ) C2369_=_C2380( C2369 C2380 ) C2369_=_C2382( C2369 C2382 ) C2369_=_C2383( C2369 C2383 ) C2369_=_C2477( C2369 C2477 ) C2369_=_C3103( C2369 C3103 ) \nC2369_=_C3226( C2369 C3226 ) C2369_=_C3266( C2369 C3266 ) C2369_=_C3495( C2369 C3495 ) C2369_=_C3499( C2369 C3499 ) C2369_=_C3501( C2369 C3501 ) C2369_=_C3502( C2369 C3502 ) \nC2369_=_C3503( C2369 C3503 ) C2369_=_C3504( C2369 C3504 ) C2369_=_C3505( C2369 C3505 ) C2369_=_C3506( C2369 C3506 ) C2369_=_C3508( C2369 C3508 ) C2370_=_C2371( C2370 C2371 ) \nC2370_=_C2372( C2370 C2372 ) C2370_=_C2373( C2370 C2373 ) C2370_=_C2374( C2370 C2374 ) C2370_=_C2375( C2370 C2375 ) C2370_=_C2377( C2370 C2377 ) C2370_=_C2380( C2370 C2380 ) \nC2370_=_C2382( C2370 C2382 ) C2370_=_C2383( C2370 C2383 ) C2370_=_C2908( C2370 C2908 ) C2370_=_C3000( C2370 C3000 ) C2370_=_C3412( C2370 C3412 ) C2370_=_C3573( C2370 C3573 ) \nC2370_=_C3575( C2370 C3575 ) C2370_=_C3576( C2370 C3576 ) C2370_=_C3577( C2370 C3577 ) C2370_=_C3579( C2370 C3579 ) C2370_=_C3580( C2370 C3580 ) C2370_=_C3582( C2370 C3582 ) \nC2370_=_C3583( C2370 C3583 ) C2371_=_C2372( C2371 C2372 ) C2371_=_C2373( C2371 C2373 ) C2371_=_C2374( C2371 C2374 ) C2371_=_C2375( C2371 C2375 ) C2371_=_C2377( C2371 C2377 ) \nC2371_=_C2380( C2371 C2380 ) C2371_=_C2382( C2371 C2382 ) C2371_=_C2383( C2371 C2383 ) C2371_=_C2601( C2371 C2601 ) C2371_=_C3011( C2371 C3011 ) C2371_=_C3253( C2371 C3253 ) \nC2371_=_C3585( C2371 C3585 ) C2371_=_C3586( C2371 C3586 ) C2371_=_C3587( C2371 C3587 ) C2371_=_C3588( C2371 C3588 ) C2371_=_C3592( C2371 C3592 ) C2372_=_C2373( C2372 C2373 ) \nC2372_=_C2374( C2372 C2374 ) C2372_=_C2375( C2372 C2375 ) C2372_=_C2377( C2372 C2377 ) C2372_=_C2380( C2372 C2380 ) C2372_=_C2382( C2372 C2382 ) C2372_=_C2383( C2372 C2383 ) \nC2372_=_C2550( C2372 C2550 ) C2372_=_C2661( C2372 C2661 ) C2372_=_C2721( C2372 C2721 ) C2372_=_C2862( C2372 C2862 ) C2372_=_C2889( C2372 C2889 ) C2372_=_C3267( C2372 C3267 ) \nC2372_=_C3539( C2372 C3539 ) C2372_=_C3594( C2372 C3594 ) C2372_=_C3596( C2372 C3596 ) C2372_=_C3598( C2372 C3598 ) C2372_=_C3600( C2372 C3600 ) C2372_=_C3601( C2372 C3601 ) \nC2372_=_C3603( C2372 C3603 ) C2373_=_C2374( C2373 C2374 ) C2373_=_C2375( C2373 C2375 ) C2373_=_C2377( C2373 C2377 ) C2373_=_C2380( C2373 C2380 ) C2373_=_C2382( C2373 C2382 ) \nC2373_=_C2383( C2373 C2383 ) C2373_=_C2909( C2373 C2909 ) C2373_=_C2988( C2373 C2988 ) C2373_=_C3134( C2373 C3134 ) C2373_=_C3268( C2373 C3268 ) C2373_=_C3511( C2373 C3511 ) \nC2373_=_C3622( C2373 C3622 ) C2373_=_C3626( C2373 C3626 ) C2373_=_C3627( C2373 C3627 ) C2373_=_C3628( C2373 C3628 ) C2374_=_C2375( C2374 C2375 ) C2374_=_C2377( C2374 C2377 ) \nC2374_=_C2380( C2374 C2380 ) C2374_=_C2382( C2374 C2382 ) C2374_=_C2383( C2374 C2383 ) C2374_=_C2966( C2374 C2966 ) C2374_=_C3269( C2374 C3269 ) C2374_=_C3474( C2374 C3474 ) \nC2374_=_C3560( C2374 C3560 ) C2374_=_C3696( C2374 C3696 ) C2374_=_C3697(</w:t>
      </w:r>
    </w:p>
    <w:p>
      <w:pPr>
        <w:pStyle w:val="PreformattedText"/>
        <w:bidi w:val="0"/>
        <w:spacing w:before="0" w:after="0"/>
        <w:jc w:val="left"/>
        <w:rPr/>
      </w:pPr>
      <w:r>
        <w:rPr/>
        <w:t xml:space="preserve"> </w:t>
      </w:r>
      <w:r>
        <w:rPr/>
        <w:t>C2374 C3697 ) C2374_=_C3699( C2374 C3699 ) C2374_=_C3700( C2374 C3700 ) C2374_=_C3701( C2374 C3701 ) \nC2374_=_C3702( C2374 C3702 ) C2374_=_C3703( C2374 C3703 ) C2374_=_C3704( C2374 C3704 ) C2374_=_C3706( C2374 C3706 ) C2374_=_C3707( C2374 C3707 ) C2374_=_C3708( C2374 C3708 ) \nC2375_=_C2377( C2375 C2377 ) C2375_=_C2380( C2375 C2380 ) C2375_=_C2382( C2375 C2382 ) C2375_=_C2383( C2375 C2383 ) C2375_=_C2410( C2375 C2410 ) C2375_=_C2921( C2375 C2921 ) \nC2375_=_C2989( C2375 C2989 ) C2375_=_C3114( C2375 C3114 ) C2375_=_C3271( C2375 C3271 ) C2375_=_C3360( C2375 C3360 ) C2375_=_C3371( C2375 C3371 ) C2375_=_C3460( C2375 C3460 ) \nC2375_=_C3744( C2375 C3744 ) C2375_=_C3746( C2375 C3746 ) C2375_=_C3747( C2375 C3747 ) C2375_=_C3748( C2375 C3748 ) C2375_=_C3749( C2375 C3749 ) C2375_=_C3750( C2375 C3750 ) \nC2377_=_C2380( C2377 C2380 ) C2377_=_C2382( C2377 C2382 ) C2377_=_C2383( C2377 C2383 ) C2377_=_C2757( C2377 C2757 ) C2377_=_C3032( C2377 C3032 ) C2377_=_C3254( C2377 C3254 ) \nC2377_=_C3273( C2377 C3273 ) C2377_=_C3585( C2377 C3585 ) C2377_=_C3771( C2377 C3771 ) C2377_=_C3816( C2377 C3816 ) C2377_=_C3817( C2377 C3817 ) C2377_=_C3820( C2377 C3820 ) \nC2380_=_C2382( C2380 C2382 ) C2380_=_C2383( C2380 C2383 ) C2380_=_C2555( C2380 C2555 ) C2380_=_C2610( C2380 C2610 ) C2380_=_C3020( C2380 C3020 ) C2380_=_C3291( C2380 C3291 ) \nC2380_=_C3505( C2380 C3505 ) C2380_=_C3603( C2380 C3603 ) C2380_=_C3627( C2380 C3627 ) C2380_=_C3677( C2380 C3677 ) C2380_=_C3706( C2380 C3706 ) C2380_=_C3748( C2380 C3748 ) \nC2380_=_C3776( C2380 C3776 ) C2380_=_C3820( C2380 C3820 ) C2380_=_C3932( C2380 C3932 ) C2380_=_C4025( C2380 C4025 ) C2382_=_C2383( C2382 C2383 ) C2382_=_C2556( C2382 C2556 ) \nC2382_=_C3292( C2382 C3292 ) C2382_=_C3303( C2382 C3303 ) C2382_=_C3678( C2382 C3678 ) C2382_=_C3968( C2382 C3968 ) C2382_=_C4027( C2382 C4027 ) C2383_=_C2745( C2383 C2745 ) \nC2383_=_C2805( C2383 C2805 ) C2383_=_C2818( C2383 C2818 ) C2383_=_C2885( C2383 C2885 ) C2383_=_C2916( C2383 C2916 ) C2383_=_C2979( C2383 C2979 ) C2383_=_C3009( C2383 C3009 ) \nC2383_=_C3263( C2383 C3263 ) C2383_=_C3419( C2383 C3419 ) C2383_=_C3571( C2383 C3571 ) C2383_=_C3769( C2383 C3769 ) C2383_=_C3846( C2383 C3846 ) C2383_=_C3853( C2383 C3853 ) \nC2383_=_C3935( C2383 C3935 ) C2383_=_C4068( C2383 C4068 ) C2383_=_C4081( C2383 C4081 ) C2384_=_C2385( C2384 C2385 ) C2384_=_C2388( C2384 C2388 ) C2384_=_C2389( C2384 C2389 ) \nC2384_=_C2393( C2384 C2393 ) C2384_=_C2395( C2384 C2395 ) C2384_=_C2396( C2384 C2396 ) C2384_=_C2397( C2384 C2397 ) C2384_=_C2507( C2384 C2507 ) C2384_=_C2508( C2384 C2508 ) \nC2384_=_C2509( C2384 C2509 ) C2384_=_C2510( C2384 C2510 ) C2384_=_C2511( C2384 C2511 ) C2384_=_C2512( C2384 C2512 ) C2384_=_C2513( C2384 C2513 ) C2384_=_C2514( C2384 C2514 ) \nC2384_=_C2515( C2384 C2515 ) C2384_=_C2516( C2384 C2516 ) C2384_=_C2517( C2384 C2517 ) C2384_=_C2518( C2384 C2518 ) C2384_=_C2519( C2384 C2519 ) C2384_=_C2520( C2384 C2520 ) \nC2384_=_C2521( C2384 C2521 ) C2384_=_C2522( C2384 C2522 ) C2384_=_C2523( C2384 C2523 ) C2384_=_C2524( C2384 C2524 ) C2384_=_C2525( C2384 C2525 ) C2384_=_C2526( C2384 C2526 ) \nC2385_=_C2388( C2385 C2388 ) C2385_=_C2389( C2385 C2389 ) C2385_=_C2393( C2385 C2393 ) C2385_=_C2395( C2385 C2395 ) C2385_=_C2396( C2385 C2396 ) C2385_=_C2397( C2385 C2397 ) \nC2385_=_C2507( C2385 C2507 ) C2385_=_C2670( C2385 C2670 ) C2385_=_C2674( C2385 C2674 ) C2385_=_C2677( C2385 C2677 ) C2385_=_C2679( C2385 C2679 ) C2385_=_C2681( C2385 C2681 ) \nC2385_=_C2683( C2385 C2683 ) C2388_=_C2389( C2388 C2389 ) C2388_=_C2393( C2388 C2393 ) C2388_=_C2395( C2388 C2395 ) C2388_=_C2396( C2388 C2396 ) C2388_=_C2397( C2388 C2397 ) \nC2388_=_C2510( C2388 C2510 ) C2388_=_C2576( C2388 C2576 ) C2388_=_C2636( C2388 C2636 ) C2388_=_C2820( C2388 C2820 ) C2388_=_C2838( C2388 C2838 ) C2388_=_C2840( C2388 C2840 ) \nC2388_=_C2843( C2388 C2843 ) C2388_=_C2845( C2388 C2845 ) C2388_=_C2846( C2388 C2846 ) C2389_=_C2393( C2389 C2393 ) C2389_=_C2395( C2389 C2395 ) C2389_=_C2396( C2389 C2396 ) \nC2389_=_C2397( C2389 C2397 ) C2389_=_C2513( C2389 C2513 ) C2389_=_C3160( C2389 C3160 ) C2389_=_C3164( C2389 C3164 ) C2389_=_C3166( C2389 C3166 ) C2389_=_C3167( C2389 C3167 ) \nC2389_=_C3169( C2389 C3169 ) C2389_=_C3170( C2389 C3170 ) C2393_=_C2395( C2393 C2395 ) C2393_=_C2396( C2393 C2396 ) C2393_=_C2397( C2393 C2397 ) C2393_=_C2517( C2393 C2517 ) \nC2393_=_C2771( C2393 C2771 ) C2393_=_C2987( C2393 C2987 ) C2393_=_C3510( C2393 C3510 ) C2393_=_C3611( C2393 C3611 ) C2393_=_C3614( C2393 C3614 ) C2393_=_C3616( C2393 C3616 ) \nC2395_=_C2396( C2395 C2396 ) C2395_=_C2397( C2395 C2397 ) C2395_=_C2481( C2395 C2481 ) C2395_=_C2519( C2395 C2519 ) C2395_=_C2724( C2395 C2724 ) C2395_=_C2990( C2395 C2990 ) \nC2395_=_C3381( C2395 C3381 ) C2395_=_C3513( C2395 C3513 ) C2395_=_C3789( C2395 C3789 ) C2395_=_C3793( C2395 C3793 ) C2396_=_C2397( C2396 C2397 ) C2396_=_C2431( C2396 C2431 ) \nC2396_=_C2521( C2396 C2521 ) C2396_=_C2664( C2396 C2664 ) C2396_=_C2924( C2396 C2924 ) C2396_=_C3116( C2396 C3116 ) C2396_=_C3849( C2396 C3849 ) C2396_=_C3907( C2396 C3907 ) \nC2396_=_C3910( C2396 C3910 ) C2396_=_C3911( C2396 C3911 ) C2396_=_C3912( C2396 C3912 ) C2397_=_C2523( C2397 C2523 ) C2397_=_C2900( C2397 C2900 ) C2397_=_C2976( C2397 C2976 ) \nC2397_=_C3417( C2397 C3417 ) C2397_=_C3485( C2397 C3485 ) C2397_=_C3755( C2397 C3755 ) C2397_=_C3810( C2397 C3810 ) C2397_=_C3851( C2397 C3851 ) C2397_=_C3897( C2397 C3897 ) \nC2397_=_C3901( C2397 C3901 ) C2397_=_C3924( C2397 C3924 ) C2397_=_C3967( C2397 C3967 ) C2397_=_C4013( C2397 C4013 ) C2397_=_C4020( C2397 C4020 ) C2397_=_C4021( C2397 C4021 ) \nC2399_=_C2402( C2399 C2402 ) C2399_=_C2405( C2399 C2405 ) C2399_=_C2406( C2399 C2406 ) C2399_=_C2407( C2399 C2407 ) C2399_=_C2408( C2399 C2408 ) C2399_=_C2409( C2399 C2409 ) \nC2399_=_C2410( C2399 C2410 ) C2399_=_C2411( C2399 C2411 ) C2399_=_C2413( C2399 C2413 ) C2399_=_C2597( C2399 C2597 ) C2399_=_C2599( C2399 C2599 ) C2399_=_C2600( C2399 C2600 ) \nC2399_=_C2601( C2399 C2601 ) C2399_=_C2604( C2399 C2604 ) C2399_=_C2605( C2399 C2605 ) C2399_=_C2606( C2399 C2606 ) C2399_=_C2607( C2399 C2607 ) C2399_=_C2608( C2399 C2608 ) \nC2399_=_C2609( C2399 C2609 ) C2399_=_C2610( C2399 C2610 ) C2399_=_C2611( C2399 C2611 ) C2399_=_C2612( C2399 C2612 ) C2402_=_C2405( C2402 C2405 ) C2402_=_C2406( C2402 C2406 ) \nC2402_=_C2407( C2402 C2407 ) C2402_=_C2408( C2402 C2408 ) C2402_=_C2409( C2402 C2409 ) C2402_=_C2410( C2402 C2410 ) C2402_=_C2411( C2402 C2411 ) C2402_=_C2413( C2402 C2413 ) \nC2402_=_C3041( C2402 C3041 ) C2402_=_C3044( C2402 C3044 ) C2402_=_C3049( C2402 C3049 ) C2402_=_C3050( C2402 C3050 ) C2402_=_C3051( C2402 C3051 ) C2402_=_C3052( C2402 C3052 ) \nC2402_=_C3053( C2402 C3053 ) C2402_=_C3054( C2402 C3054 ) C2402_=_C3055( C2402 C3055 ) C2402_=_C3056( C2402 C3056 ) C2405_=_C2406( C2405 C2406 ) C2405_=_C2407( C2405 C2407 ) \nC2405_=_C2408( C2405 C2408 ) C2405_=_C2409( C2405 C2409 ) C2405_=_C2410( C2405 C2410 ) C2405_=_C2411( C2405 C2411 ) C2405_=_C2413( C2405 C2413 ) C2405_=_C2735( C2405 C2735 ) \nC2405_=_C2766( C2405 C2766 ) C2405_=_C2873( C2405 C2873 ) C2405_=_C2963( C2405 C2963 ) C2405_=_C3325( C2405 C3325 ) C2405_=_C3328( C2405 C3328 ) C2405_=_C3329( C2405 C3329 ) \nC2405_=_C3330( C2405 C3330 ) C2405_=_C3331( C2405 C3331 ) C2405_=_C3332( C2405 C3332 ) C2405_=_C3333( C2405 C3333 ) C2405_=_C3334( C2405 C3334 ) C2405_=_C3335( C2405 C3335 ) \nC2406_=_C2407( C2406 C2407 ) C2406_=_C2408( C2406 C2408 ) C2406_=_C2409( C2406 C2409 ) C2406_=_C2410( C2406 C2410 ) C2406_=_C2411( C2406 C2411 ) C2406_=_C2413( C2406 C2413 ) \nC2406_=_C2515( C2406 C2515 ) C2406_=_C2984( C2406 C2984 ) C2406_=_C3112( C2406 C3112 ) C2406_=_C3359( C2406 C3359 ) C2406_=_C3360( C2406 C3360 ) C2407_=_C2408( C2407 C2408 ) \nC2407_=_C2409( C2407 C2409 ) C2407_=_C2410( C2407 C2410 ) C2407_=_C2411( C2407 C2411 ) C2407_=_C2413( C2407 C2413 ) C2407_=_C2599( C2407 C2599 ) C2407_=_C2985( C2407 C2985 ) \nC2407_=_C3010( C2407 C3010 ) C2407_=_C3113( C2407 C3113 ) C2407_=_C3460( C2407 C3460 ) C2407_=_C3462( C2407 C3462 ) C2408_=_C2409( C2408 C2409 ) C2408_=_C2410( C2408 C2410 ) \nC2408_=_C2411( C2408 C2411 ) C2408_=_C2413( C2408 C2413 ) C2408_=_C2920( C2408 C2920 ) C2408_=_C3369( C2408 C3369 ) C2408_=_C3631( C2408 C3631 ) C2408_=_C3633( C2408 C3633 ) \nC2408_=_C3634( C2408 C3634 ) C2408_=_C3635( C2408 C3635 ) C2408_=_C3636( C2408 C3636 ) C2408_=_C3637( C2408 C3637 ) C2408_=_C3639( C2408 C3639 ) C2408_=_C3640( C2408 C3640 ) \nC2408_=_C3641( C2408 C3641 ) C2408_=_C3642( C2408 C3642 ) C2409_=_C2410( C2409 C2410 ) C2409_=_C2411( C2409 C2411 ) C2409_=_C2413( C2409 C2413 ) C2409_=_C2891( C2409 C2891 ) \nC2409_=_C3064( C2409 C3064 ) C2409_=_C3198( C2409 C3198 ) C2409_=_C3645( C2409 C3645 ) C2409_=_C3739( C2409 C3739 ) C2409_=_C3740( C2409 C3740 ) C2409_=_C3741( C2409 C3741 ) \nC2409_=_C3742( C2409 C3742 ) C2409_=_C3743( C2409 C3743 ) C2410_=_C2411( C2410 C2411 ) C2410_=_C2413( C2410 C2413 ) C2410_=_C2921( C2410 C2921 ) C2410_=_C2989( C2410 C2989 ) \nC2410_=_C3114( C2410 C3114 ) C2410_=_C3271( C2410 C3271 ) C2410_=_C3360( C2410 C3360 ) C2410_=_C3371( C2410 C3371 ) C2410_=_C3460( C2410 C3460 ) C2410_=_C3744( C2410 C3744 ) \nC2410_=_C3746( C2410 C3746 ) C2410_=_C3747( C2410 C3747 ) C2410_=_C3748( C2410 C3748 ) C2410_=_C3749( C2410 C3749 ) C2410_=_C3750( C2410 C3750 ) C2411_=_C2413( C2411 C2413 ) \nC2411_=_C2605( C2411 C2605 ) C2411_=_C3049( C2411 C3049 ) C2411_=_C3329( C2411 C3329 ) C2411_=_C3435( C2411 C3435 ) C2411_=_C3634( C2411 C3634 ) C2411_=_C3686( C2411 C3686 ) \nC2411_=_C3798( C2411 C3798 ) C2411_=_C3802( C2411 C3802 ) C2411_=_C3804( C2411 C3804 ) C2413_=_C2849( C2413 C2849 ) C2413_=_C2991( C2413 C2991 ) C2413_=_C3078( C2413 C3078 ) \nC2413_=_C3117( C2413 C3117 ) C2413_=_C3747( C2413 C3747 ) C2413_=_C3915( C2413 C3915 ) C2413_=_C3916( C2413 C3916 ) C2413_=_C3917( C2413 C3917 ) C2413_=_C3922( C2413 C3922 ) \nC2419_=_C2424( C2419 C2424 ) C2419_=_C2425( C2419 C2425 ) C2419_=_C2426( C2419 C2426 ) C2419_=_C2428( C2419 C2428 ) C2419_=_C2429(</w:t>
      </w:r>
    </w:p>
    <w:p>
      <w:pPr>
        <w:pStyle w:val="PreformattedText"/>
        <w:bidi w:val="0"/>
        <w:spacing w:before="0" w:after="0"/>
        <w:jc w:val="left"/>
        <w:rPr/>
      </w:pPr>
      <w:r>
        <w:rPr/>
        <w:t xml:space="preserve"> </w:t>
      </w:r>
      <w:r>
        <w:rPr/>
        <w:t>C2419 C2429 ) C2419_=_C2431( C2419 C2431 ) \nC2419_=_C2433( C2419 C2433 ) C2419_=_C2435( C2419 C2435 ) C2419_=_C2456( C2419 C2456 ) C2419_=_C2614( C2419 C2614 ) C2419_=_C2634( C2419 C2634 ) C2419_=_C2635( C2419 C2635 ) \nC2419_=_C2636( C2419 C2636 ) C2419_=_C2639( C2419 C2639 ) C2419_=_C2641( C2419 C2641 ) C2424_=_C2425( C2424 C2425 ) C2424_=_C2426( C2424 C2426 ) C2424_=_C2428( C2424 C2428 ) \nC2424_=_C2429( C2424 C2429 ) C2424_=_C2431( C2424 C2431 ) C2424_=_C2433( C2424 C2433 ) C2424_=_C2435( C2424 C2435 ) C2424_=_C2546( C2424 C2546 ) C2424_=_C2657( C2424 C2657 ) \nC2424_=_C2933( C2424 C2933 ) C2424_=_C2935( C2424 C2935 ) C2424_=_C2937( C2424 C2937 ) C2424_=_C2938( C2424 C2938 ) C2424_=_C2939( C2424 C2939 ) C2424_=_C2940( C2424 C2940 ) \nC2424_=_C2942( C2424 C2942 ) C2424_=_C2943( C2424 C2943 ) C2425_=_C2426( C2425 C2426 ) C2425_=_C2428( C2425 C2428 ) C2425_=_C2429( C2425 C2429 ) C2425_=_C2431( C2425 C2431 ) \nC2425_=_C2433( C2425 C2433 ) C2425_=_C2435( C2425 C2435 ) C2425_=_C2948( C2425 C2948 ) C2425_=_C2949( C2425 C2949 ) C2425_=_C2952( C2425 C2952 ) C2425_=_C2953( C2425 C2953 ) \nC2425_=_C2954( C2425 C2954 ) C2425_=_C2955( C2425 C2955 ) C2425_=_C2956( C2425 C2956 ) C2425_=_C2957( C2425 C2957 ) C2425_=_C2958( C2425 C2958 ) C2425_=_C2960( C2425 C2960 ) \nC2426_=_C2428( C2426 C2428 ) C2426_=_C2429( C2426 C2429 ) C2426_=_C2431( C2426 C2431 ) C2426_=_C2433( C2426 C2433 ) C2426_=_C2435( C2426 C2435 ) C2426_=_C2511( C2426 C2511 ) \nC2426_=_C2577( C2426 C2577 ) C2426_=_C3010( C2426 C3010 ) C2426_=_C3011( C2426 C3011 ) C2426_=_C3013( C2426 C3013 ) C2426_=_C3014( C2426 C3014 ) C2426_=_C3015( C2426 C3015 ) \nC2426_=_C3017( C2426 C3017 ) C2426_=_C3018( C2426 C3018 ) C2426_=_C3020( C2426 C3020 ) C2426_=_C3021( C2426 C3021 ) C2426_=_C3023( C2426 C3023 ) C2428_=_C2429( C2428 C2429 ) \nC2428_=_C2431( C2428 C2431 ) C2428_=_C2433( C2428 C2433 ) C2428_=_C2435( C2428 C2435 ) C2428_=_C2641( C2428 C2641 ) C2428_=_C2652( C2428 C2652 ) C2428_=_C2738( C2428 C2738 ) \nC2428_=_C3308( C2428 C3308 ) C2428_=_C3540( C2428 C3540 ) C2428_=_C3553( C2428 C3553 ) C2428_=_C3604( C2428 C3604 ) C2428_=_C3605( C2428 C3605 ) C2428_=_C3606( C2428 C3606 ) \nC2429_=_C2431( C2429 C2431 ) C2429_=_C2433( C2429 C2433 ) C2429_=_C2435( C2429 C2435 ) C2429_=_C2892( C2429 C2892 ) C2429_=_C2937( C2429 C2937 ) C2429_=_C2952( C2429 C2952 ) \nC2429_=_C3014( C2429 C3014 ) C2429_=_C3806( C2429 C3806 ) C2429_=_C3807( C2429 C3807 ) C2429_=_C3808( C2429 C3808 ) C2429_=_C3809( C2429 C3809 ) C2429_=_C3810( C2429 C3810 ) \nC2429_=_C3813( C2429 C3813 ) C2429_=_C3815( C2429 C3815 ) C2431_=_C2433( C2431 C2433 ) C2431_=_C2435( C2431 C2435 ) C2431_=_C2521( C2431 C2521 ) C2431_=_C2664( C2431 C2664 ) \nC2431_=_C2924( C2431 C2924 ) C2431_=_C3116( C2431 C3116 ) C2431_=_C3849( C2431 C3849 ) C2431_=_C3907( C2431 C3907 ) C2431_=_C3910( C2431 C3910 ) C2431_=_C3911( C2431 C3911 ) \nC2431_=_C3912( C2431 C3912 ) C2433_=_C2435( C2433 C2435 ) C2433_=_C2942( C2433 C2942 ) C2433_=_C2957( C2433 C2957 ) C2433_=_C2977( C2433 C2977 ) C2433_=_C3021( C2433 C3021 ) \nC2433_=_C3996( C2433 C3996 ) C2433_=_C4026( C2433 C4026 ) C2433_=_C4062( C2433 C4062 ) C2435_=_C2982( C2435 C2982 ) C2435_=_C3129( C2435 C3129 ) C2435_=_C3158( C2435 C3158 ) \nC2435_=_C3353( C2435 C3353 ) C2435_=_C3717( C2435 C3717 ) C2435_=_C3737( C2435 C3737 ) C2435_=_C3780( C2435 C3780 ) C2435_=_C3788( C2435 C3788 ) C2435_=_C3815( C2435 C3815 ) \nC2435_=_C3998( C2435 C3998 ) C2435_=_C4012( C2435 C4012 ) C2435_=_C4062( C2435 C4062 ) C2435_=_C4076( C2435 C4076 ) C2435_=_C4082( C2435 C4082 ) C2435_=_C4097( C2435 C4097 ) \nC2436_=_C2437( C2436 C2437 ) C2436_=_C2438( C2436 C2438 ) C2436_=_C2439( C2436 C2439 ) C2436_=_C2440( C2436 C2440 ) C2436_=_C2441( C2436 C2441 ) C2436_=_C2442( C2436 C2442 ) \nC2436_=_C2444( C2436 C2444 ) C2436_=_C2445( C2436 C2445 ) C2436_=_C2446( C2436 C2446 ) C2436_=_C2447( C2436 C2447 ) C2436_=_C2448( C2436 C2448 ) C2436_=_C2449( C2436 C2449 ) \nC2436_=_C2450( C2436 C2450 ) C2436_=_C2451( C2436 C2451 ) C2436_=_C2453( C2436 C2453 ) C2436_=_C2455( C2436 C2455 ) C2436_=_C2905( C2436 C2905 ) C2436_=_C2906( C2436 C2906 ) \nC2436_=_C2907( C2436 C2907 ) C2436_=_C2908( C2436 C2908 ) C2436_=_C2909( C2436 C2909 ) C2436_=_C2912( C2436 C2912 ) C2436_=_C2916( C2436 C2916 ) C2437_=_C2438( C2437 C2438 ) \nC2437_=_C2439( C2437 C2439 ) C2437_=_C2440( C2437 C2440 ) C2437_=_C2441( C2437 C2441 ) C2437_=_C2442( C2437 C2442 ) C2437_=_C2444( C2437 C2444 ) C2437_=_C2445( C2437 C2445 ) \nC2437_=_C2446( C2437 C2446 ) C2437_=_C2447( C2437 C2447 ) C2437_=_C2448( C2437 C2448 ) C2437_=_C2449( C2437 C2449 ) C2437_=_C2450( C2437 C2450 ) C2437_=_C2451( C2437 C2451 ) \nC2437_=_C2453( C2437 C2453 ) C2437_=_C2455( C2437 C2455 ) C2437_=_C2997( C2437 C2997 ) C2437_=_C2998( C2437 C2998 ) C2437_=_C3000( C2437 C3000 ) C2437_=_C3005( C2437 C3005 ) \nC2437_=_C3009( C2437 C3009 ) C2438_=_C2439( C2438 C2439 ) C2438_=_C2440( C2438 C2440 ) C2438_=_C2441( C2438 C2441 ) C2438_=_C2442( C2438 C2442 ) C2438_=_C2444( C2438 C2444 ) \nC2438_=_C2445( C2438 C2445 ) C2438_=_C2446( C2438 C2446 ) C2438_=_C2447( C2438 C2447 ) C2438_=_C2448( C2438 C2448 ) C2438_=_C2449( C2438 C2449 ) C2438_=_C2450( C2438 C2450 ) \nC2438_=_C2451( C2438 C2451 ) C2438_=_C2453( C2438 C2453 ) C2438_=_C2455( C2438 C2455 ) C2438_=_C3224( C2438 C3224 ) C2438_=_C3226( C2438 C3226 ) C2438_=_C3227( C2438 C3227 ) \nC2438_=_C3229( C2438 C3229 ) C2438_=_C3233( C2438 C3233 ) C2438_=_C3234( C2438 C3234 ) C2438_=_C3235( C2438 C3235 ) C2438_=_C3236( C2438 C3236 ) C2438_=_C3237( C2438 C3237 ) \nC2439_=_C2440( C2439 C2440 ) C2439_=_C2441( C2439 C2441 ) C2439_=_C2442( C2439 C2442 ) C2439_=_C2444( C2439 C2444 ) C2439_=_C2445( C2439 C2445 ) C2439_=_C2446( C2439 C2446 ) \nC2439_=_C2447( C2439 C2447 ) C2439_=_C2448( C2439 C2448 ) C2439_=_C2449( C2439 C2449 ) C2439_=_C2450( C2439 C2450 ) C2439_=_C2451( C2439 C2451 ) C2439_=_C2453( C2439 C2453 ) \nC2439_=_C2455( C2439 C2455 ) C2439_=_C2618( C2439 C2618 ) C2439_=_C3145( C2439 C3145 ) C2439_=_C3338( C2439 C3338 ) C2439_=_C3345( C2439 C3345 ) C2439_=_C3347( C2439 C3347 ) \nC2439_=_C3350( C2439 C3350 ) C2439_=_C3352( C2439 C3352 ) C2439_=_C3353( C2439 C3353 ) C2440_=_C2441( C2440 C2441 ) C2440_=_C2442( C2440 C2442 ) C2440_=_C2444( C2440 C2444 ) \nC2440_=_C2445( C2440 C2445 ) C2440_=_C2446( C2440 C2446 ) C2440_=_C2447( C2440 C2447 ) C2440_=_C2448( C2440 C2448 ) C2440_=_C2449( C2440 C2449 ) C2440_=_C2450( C2440 C2450 ) \nC2440_=_C2451( C2440 C2451 ) C2440_=_C2453( C2440 C2453 ) C2440_=_C2455( C2440 C2455 ) C2440_=_C2516( C2440 C2516 ) C2440_=_C2887( C2440 C2887 ) C2440_=_C2907( C2440 C2907 ) \nC2440_=_C2998( C2440 C2998 ) C2440_=_C3412( C2440 C3412 ) C2440_=_C3415( C2440 C3415 ) C2440_=_C3416( C2440 C3416 ) C2440_=_C3417( C2440 C3417 ) C2440_=_C3418( C2440 C3418 ) \nC2440_=_C3419( C2440 C3419 ) C2441_=_C2442( C2441 C2442 ) C2441_=_C2444( C2441 C2444 ) C2441_=_C2445( C2441 C2445 ) C2441_=_C2446( C2441 C2446 ) C2441_=_C2447( C2441 C2447 ) \nC2441_=_C2448( C2441 C2448 ) C2441_=_C2449( C2441 C2449 ) C2441_=_C2450( C2441 C2450 ) C2441_=_C2451( C2441 C2451 ) C2441_=_C2453( C2441 C2453 ) C2441_=_C2455( C2441 C2455 ) \nC2441_=_C3224( C2441 C3224 ) C2441_=_C3338( C2441 C3338 ) C2441_=_C3423( C2441 C3423 ) C2441_=_C3425( C2441 C3425 ) C2441_=_C3427( C2441 C3427 ) C2441_=_C3430( C2441 C3430 ) \nC2442_=_C2444( C2442 C2444 ) C2442_=_C2445( C2442 C2445 ) C2442_=_C2446( C2442 C2446 ) C2442_=_C2447( C2442 C2447 ) C2442_=_C2448( C2442 C2448 ) C2442_=_C2449( C2442 C2449 ) \nC2442_=_C2450( C2442 C2450 ) C2442_=_C2451( C2442 C2451 ) C2442_=_C2453( C2442 C2453 ) C2442_=_C2455( C2442 C2455 ) C2442_=_C3423( C2442 C3423 ) C2442_=_C3474( C2442 C3474 ) \nC2442_=_C3478( C2442 C3478 ) C2442_=_C3484( C2442 C3484 ) C2442_=_C3485( C2442 C3485 ) C2442_=_C3486( C2442 C3486 ) C2442_=_C3489( C2442 C3489 ) C2442_=_C3490( C2442 C3490 ) \nC2444_=_C2445( C2444 C2445 ) C2444_=_C2446( C2444 C2446 ) C2444_=_C2447( C2444 C2447 ) C2444_=_C2448( C2444 C2448 ) C2444_=_C2449( C2444 C2449 ) C2444_=_C2450( C2444 C2450 ) \nC2444_=_C2451( C2444 C2451 ) C2444_=_C2453( C2444 C2453 ) C2444_=_C2455( C2444 C2455 ) C2444_=_C2893( C2444 C2893 ) C2444_=_C3600( C2444 C3600 ) C2444_=_C3833( C2444 C3833 ) \nC2444_=_C3837( C2444 C3837 ) C2444_=_C3838( C2444 C3838 ) C2445_=_C2446( C2445 C2446 ) C2445_=_C2447( C2445 C2447 ) C2445_=_C2448( C2445 C2448 ) C2445_=_C2449( C2445 C2449 ) \nC2445_=_C2450( C2445 C2450 ) C2445_=_C2451( C2445 C2451 ) C2445_=_C2453( C2445 C2453 ) C2445_=_C2455( C2445 C2455 ) C2445_=_C3415( C2445 C3415 ) C2445_=_C3573( C2445 C3573 ) \nC2445_=_C3806( C2445 C3806 ) C2445_=_C3849( C2445 C3849 ) C2445_=_C3851( C2445 C3851 ) C2445_=_C3853( C2445 C3853 ) C2445_=_C3854( C2445 C3854 ) C2446_=_C2447( C2446 C2447 ) \nC2446_=_C2448( C2446 C2448 ) C2446_=_C2449( C2446 C2449 ) C2446_=_C2450( C2446 C2450 ) C2446_=_C2451( C2446 C2451 ) C2446_=_C2453( C2446 C2453 ) C2446_=_C2455( C2446 C2455 ) \nC2446_=_C2938( C2446 C2938 ) C2446_=_C3066( C2446 C3066 ) C2446_=_C3427( C2446 C3427 ) C2446_=_C3699( C2446 C3699 ) C2446_=_C3739( C2446 C3739 ) C2446_=_C3858( C2446 C3858 ) \nC2446_=_C3860( C2446 C3860 ) C2446_=_C3861( C2446 C3861 ) C2446_=_C3862( C2446 C3862 ) C2447_=_C2448( C2447 C2448 ) C2447_=_C2449( C2447 C2449 ) C2447_=_C2450( C2447 C2450 ) \nC2447_=_C2451( C2447 C2451 ) C2447_=_C2453( C2447 C2453 ) C2447_=_C2455( C2447 C2455 ) C2447_=_C2679( C2447 C2679 ) C2447_=_C3244( C2447 C3244 ) C2447_=_C3298( C2447 C3298 ) \nC2447_=_C3330( C2447 C3330 ) C2447_=_C3611( C2447 C3611 ) C2447_=_C3877( C2447 C3877 ) C2447_=_C3878( C2447 C3878 ) C2447_=_C3881( C2447 C3881 ) C2447_=_C3883( C2447 C3883 ) \nC2447_=_C3884( C2447 C3884 ) C2448_=_C2449( C2448 C2449 ) C2448_=_C2450( C2448 C2450 ) C2448_=_C2451( C2448 C2451 ) C2448_=_C2453( C2448 C2453 ) C2448_=_C2455( C2448 C2455 ) \nC2448_=_C3139( C2448 C3139 ) C2448_=_C3288( C2448 C3288 ) C2448_=_C3626( C2448 C3626 ) C2448_=_C3833( C2448 C3833 ) C2448_=_C3877( C2448 C3877 ) C2448_=_C3952( C2448 C3952 ) \nC2448_=_C3958(</w:t>
      </w:r>
    </w:p>
    <w:p>
      <w:pPr>
        <w:pStyle w:val="PreformattedText"/>
        <w:bidi w:val="0"/>
        <w:spacing w:before="0" w:after="0"/>
        <w:jc w:val="left"/>
        <w:rPr/>
      </w:pPr>
      <w:r>
        <w:rPr/>
        <w:t xml:space="preserve"> </w:t>
      </w:r>
      <w:r>
        <w:rPr/>
        <w:t>C2448 C3958 ) C2448_=_C3959( C2448 C3959 ) C2449_=_C2450( C2449 C2450 ) C2449_=_C2451( C2449 C2451 ) C2449_=_C2453( C2449 C2453 ) C2449_=_C2455( C2449 C2455 ) \nC2449_=_C3233( C2449 C3233 ) C2449_=_C3345( C2449 C3345 ) C2449_=_C3440( C2449 C3440 ) C2449_=_C3484( C2449 C3484 ) C2449_=_C3858( C2449 C3858 ) C2449_=_C3868( C2449 C3868 ) \nC2450_=_C2451( C2450 C2451 ) C2450_=_C2453( C2450 C2453 ) C2450_=_C2455( C2450 C2455 ) C2450_=_C2571( C2450 C2571 ) C2450_=_C3234( C2450 C3234 ) C2450_=_C3347( C2450 C3347 ) \nC2450_=_C3486( C2450 C3486 ) C2450_=_C3579( C2450 C3579 ) C2450_=_C3860( C2450 C3860 ) C2450_=_C3910( C2450 C3910 ) C2450_=_C4039( C2450 C4039 ) C2451_=_C2453( C2451 C2453 ) \nC2451_=_C2455( C2451 C2455 ) C2451_=_C3418( C2451 C3418 ) C2451_=_C3580( C2451 C3580 ) C2451_=_C3837( C2451 C3837 ) C2451_=_C3881( C2451 C3881 ) C2451_=_C3911( C2451 C3911 ) \nC2451_=_C4068( C2451 C4068 ) C2451_=_C4069( C2451 C4069 ) C2451_=_C4070( C2451 C4070 ) C2453_=_C2455( C2453 C2455 ) C2453_=_C2572( C2453 C2572 ) C2453_=_C2927( C2453 C2927 ) \nC2453_=_C3235( C2453 C3235 ) C2453_=_C3352( C2453 C3352 ) C2453_=_C3376( C2453 C3376 ) C2453_=_C3489( C2453 C3489 ) C2453_=_C3641( C2453 C3641 ) C2453_=_C3749( C2453 C3749 ) \nC2453_=_C3847( C2453 C3847 ) C2453_=_C3861( C2453 C3861 ) C2455_=_C2591( C2455 C2591 ) C2455_=_C3959( C2455 C3959 ) C2455_=_C4015( C2455 C4015 ) C2455_=_C4070( C2455 C4070 ) \nC2455_=_C4095( C2455 C4095 ) C2456_=_C2458( C2456 C2458 ) C2456_=_C2459( C2456 C2459 ) C2456_=_C2462( C2456 C2462 ) C2456_=_C2463( C2456 C2463 ) C2456_=_C2465( C2456 C2465 ) \nC2456_=_C2470( C2456 C2470 ) C2456_=_C2614( C2456 C2614 ) C2456_=_C2634( C2456 C2634 ) C2456_=_C2635( C2456 C2635 ) C2456_=_C2636( C2456 C2636 ) C2456_=_C2639( C2456 C2639 ) \nC2456_=_C2641( C2456 C2641 ) C2458_=_C2459( C2458 C2459 ) C2458_=_C2462( C2458 C2462 ) C2458_=_C2463( C2458 C2463 ) C2458_=_C2465( C2458 C2465 ) C2458_=_C2470( C2458 C2470 ) \nC2458_=_C2855( C2458 C2855 ) C2458_=_C2862( C2458 C2862 ) C2459_=_C2462( C2459 C2462 ) C2459_=_C2463( C2459 C2463 ) C2459_=_C2465( C2459 C2465 ) C2459_=_C2470( C2459 C2470 ) \nC2459_=_C2660( C2459 C2660 ) C2459_=_C3187( C2459 C3187 ) C2462_=_C2463( C2462 C2463 ) C2462_=_C2465( C2462 C2465 ) C2462_=_C2470( C2462 C2470 ) C2462_=_C2583( C2462 C2583 ) \nC2462_=_C3294( C2462 C3294 ) C2462_=_C3390( C2462 C3390 ) C2463_=_C2465( C2463 C2465 ) C2463_=_C2470( C2463 C2470 ) C2463_=_C2551( C2463 C2551 ) C2463_=_C2848( C2463 C2848 ) \nC2463_=_C3104( C2463 C3104 ) C2463_=_C3212( C2463 C3212 ) C2463_=_C3674( C2463 C3674 ) C2463_=_C3676( C2463 C3676 ) C2463_=_C3677( C2463 C3677 ) C2463_=_C3678( C2463 C3678 ) \nC2463_=_C3679( C2463 C3679 ) C2465_=_C2470( C2465 C2470 ) C2465_=_C2955( C2465 C2955 ) C2465_=_C3167( C2465 C3167 ) C2465_=_C3289( C2465 C3289 ) C2465_=_C3438( C2465 C3438 ) \nC2465_=_C3576( C2465 C3576 ) C2465_=_C3864( C2465 C3864 ) C2465_=_C3948( C2465 C3948 ) C2470_=_C2612( C2470 C2612 ) C2470_=_C2632( C2470 C2632 ) C2470_=_C2845( C2470 C2845 ) \nC2470_=_C2958( C2470 C2958 ) C2470_=_C3249( C2470 C3249 ) C2470_=_C3316( C2470 C3316 ) C2470_=_C3606( C2470 C3606 ) C2470_=_C3904( C2470 C3904 ) C2470_=_C4093( C2470 C4093 ) \nC2471_=_C2472( C2471 C2472 ) C2471_=_C2476( C2471 C2476 ) C2471_=_C2477( C2471 C2477 ) C2471_=_C2478( C2471 C2478 ) C2471_=_C2480( C2471 C2480 ) C2471_=_C2481( C2471 C2481 ) \nC2471_=_C2482( C2471 C2482 ) C2471_=_C2486( C2471 C2486 ) C2471_=_C2487( C2471 C2487 ) C2471_=_C2717( C2471 C2717 ) C2471_=_C2721( C2471 C2721 ) C2471_=_C2724( C2471 C2724 ) \nC2471_=_C2728( C2471 C2728 ) C2472_=_C2476( C2472 C2476 ) C2472_=_C2477( C2472 C2477 ) C2472_=_C2478( C2472 C2478 ) C2472_=_C2480( C2472 C2480 ) C2472_=_C2481( C2472 C2481 ) \nC2472_=_C2482( C2472 C2482 ) C2472_=_C2486( C2472 C2486 ) C2472_=_C2487( C2472 C2487 ) C2472_=_C2795( C2472 C2795 ) C2472_=_C2796( C2472 C2796 ) C2472_=_C2798( C2472 C2798 ) \nC2472_=_C2800( C2472 C2800 ) C2472_=_C2802( C2472 C2802 ) C2472_=_C2803( C2472 C2803 ) C2472_=_C2804( C2472 C2804 ) C2472_=_C2805( C2472 C2805 ) C2476_=_C2477( C2476 C2477 ) \nC2476_=_C2478( C2476 C2478 ) C2476_=_C2480( C2476 C2480 ) C2476_=_C2481( C2476 C2481 ) C2476_=_C2482( C2476 C2482 ) C2476_=_C2486( C2476 C2486 ) C2476_=_C2487( C2476 C2487 ) \nC2476_=_C2582( C2476 C2582 ) C2476_=_C3088( C2476 C3088 ) C2476_=_C3364( C2476 C3364 ) C2476_=_C3380( C2476 C3380 ) C2476_=_C3381( C2476 C3381 ) C2477_=_C2478( C2477 C2478 ) \nC2477_=_C2480( C2477 C2480 ) C2477_=_C2481( C2477 C2481 ) C2477_=_C2482( C2477 C2482 ) C2477_=_C2486( C2477 C2486 ) C2477_=_C2487( C2477 C2487 ) C2477_=_C3103( C2477 C3103 ) \nC2477_=_C3226( C2477 C3226 ) C2477_=_C3266( C2477 C3266 ) C2477_=_C3495( C2477 C3495 ) C2477_=_C3499( C2477 C3499 ) C2477_=_C3501( C2477 C3501 ) C2477_=_C3502( C2477 C3502 ) \nC2477_=_C3503( C2477 C3503 ) C2477_=_C3504( C2477 C3504 ) C2477_=_C3505( C2477 C3505 ) C2477_=_C3506( C2477 C3506 ) C2477_=_C3508( C2477 C3508 ) C2478_=_C2480( C2478 C2480 ) \nC2478_=_C2481( C2478 C2481 ) C2478_=_C2482( C2478 C2482 ) C2478_=_C2486( C2478 C2486 ) C2478_=_C2487( C2478 C2487 ) C2478_=_C2518( C2478 C2518 ) C2478_=_C2586( C2478 C2586 ) \nC2478_=_C3029( C2478 C3029 ) C2478_=_C3227( C2478 C3227 ) C2478_=_C3395( C2478 C3395 ) C2478_=_C3643( C2478 C3643 ) C2478_=_C3645( C2478 C3645 ) C2478_=_C3646( C2478 C3646 ) \nC2478_=_C3648( C2478 C3648 ) C2478_=_C3652( C2478 C3652 ) C2478_=_C3653( C2478 C3653 ) C2480_=_C2481( C2480 C2481 ) C2480_=_C2482( C2480 C2482 ) C2480_=_C2486( C2480 C2486 ) \nC2480_=_C2487( C2480 C2487 ) C2480_=_C2536( C2480 C2536 ) C2480_=_C3229( C2480 C3229 ) C2480_=_C3359( C2480 C3359 ) C2480_=_C3425( C2480 C3425 ) C2480_=_C3447( C2480 C3447 ) \nC2480_=_C3554( C2480 C3554 ) C2480_=_C3654( C2480 C3654 ) C2480_=_C3681( C2480 C3681 ) C2480_=_C3686( C2480 C3686 ) C2480_=_C3687( C2480 C3687 ) C2480_=_C3689( C2480 C3689 ) \nC2480_=_C3690( C2480 C3690 ) C2480_=_C3692( C2480 C3692 ) C2480_=_C3693( C2480 C3693 ) C2480_=_C3694( C2480 C3694 ) C2481_=_C2482( C2481 C2482 ) C2481_=_C2486( C2481 C2486 ) \nC2481_=_C2487( C2481 C2487 ) C2481_=_C2519( C2481 C2519 ) C2481_=_C2724( C2481 C2724 ) C2481_=_C2990( C2481 C2990 ) C2481_=_C3381( C2481 C3381 ) C2481_=_C3513( C2481 C3513 ) \nC2481_=_C3789( C2481 C3789 ) C2481_=_C3793( C2481 C3793 ) C2482_=_C2486( C2482 C2486 ) C2482_=_C2487( C2482 C2487 ) C2482_=_C2625( C2482 C2625 ) C2482_=_C2840( C2482 C2840 ) \nC2482_=_C3242( C2482 C3242 ) C2482_=_C3789( C2482 C3789 ) C2486_=_C2487( C2486 C2487 ) C2486_=_C2978( C2486 C2978 ) C2486_=_C3793( C2486 C3793 ) C2486_=_C4024( C2486 C4024 ) \nC2486_=_C4076( C2486 C4076 ) C2487_=_C2746( C2487 C2746 ) C2487_=_C3237( C2487 C3237 ) C2487_=_C3508( C2487 C3508 ) C2487_=_C3653( C2487 C3653 ) C2487_=_C3685( C2487 C3685 ) \nC2487_=_C3694( C2487 C3694 ) C2487_=_C3889( C2487 C3889 ) C2487_=_C3937( C2487 C3937 ) C2487_=_C3951( C2487 C3951 ) C2487_=_C4054( C2487 C4054 ) C2487_=_C4063( C2487 C4063 ) \nC2487_=_C4074( C2487 C4074 ) C2488_=_C2495( C2488 C2495 ) C2488_=_C2496( C2488 C2496 ) C2488_=_C2499( C2488 C2499 ) C2488_=_C2500( C2488 C2500 ) C2488_=_C2502( C2488 C2502 ) \nC2488_=_C2634( C2488 C2634 ) C2488_=_C2648( C2488 C2648 ) C2488_=_C2652( C2488 C2652 ) C2495_=_C2496( C2495 C2496 ) C2495_=_C2499( C2495 C2499 ) C2495_=_C2500( C2495 C2500 ) \nC2495_=_C2502( C2495 C2502 ) C2495_=_C2765( C2495 C2765 ) C2495_=_C2808( C2495 C2808 ) C2495_=_C2997( C2495 C2997 ) C2495_=_C3144( C2495 C3144 ) C2495_=_C3294( C2495 C3294 ) \nC2495_=_C3295( C2495 C3295 ) C2495_=_C3296( C2495 C3296 ) C2495_=_C3297( C2495 C3297 ) C2495_=_C3298( C2495 C3298 ) C2495_=_C3299( C2495 C3299 ) C2495_=_C3300( C2495 C3300 ) \nC2495_=_C3301( C2495 C3301 ) C2495_=_C3303( C2495 C3303 ) C2496_=_C2499( C2496 C2499 ) C2496_=_C2500( C2496 C2500 ) C2496_=_C2502( C2496 C2502 ) C2496_=_C2597( C2496 C2597 ) \nC2496_=_C2948( C2496 C2948 ) C2496_=_C3305( C2496 C3305 ) C2496_=_C3308( C2496 C3308 ) C2496_=_C3316( C2496 C3316 ) C2496_=_C3317( C2496 C3317 ) C2499_=_C2500( C2499 C2500 ) \nC2499_=_C2502( C2499 C2502 ) C2499_=_C2691( C2499 C2691 ) C2499_=_C2933( C2499 C2933 ) C2499_=_C3059( C2499 C3059 ) C2499_=_C3560( C2499 C3560 ) C2499_=_C3562( C2499 C3562 ) \nC2499_=_C3567( C2499 C3567 ) C2500_=_C2502( C2500 C2502 ) C2500_=_C3325( C2500 C3325 ) C2500_=_C3552( C2500 C3552 ) C2500_=_C3568( C2500 C3568 ) C2500_=_C3571( C2500 C3571 ) \nC2500_=_C3572( C2500 C3572 ) C2502_=_C3403( C2502 C3403 ) C2502_=_C3798( C2502 C3798 ) C2502_=_C3863( C2502 C3863 ) C2502_=_C3864( C2502 C3864 ) C2502_=_C3865( C2502 C3865 ) \nC2502_=_C3868( C2502 C3868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2522( C2507 C2522 ) C2507_=_C2523( C2507 C2523 ) C2507_=_C2524( C2507 C2524 ) \nC2507_=_C2525( C2507 C2525 ) C2507_=_C2526( C2507 C2526 ) C2507_=_C2670( C2507 C2670 ) C2507_=_C2674( C2507 C2674 ) C2507_=_C2677( C2507 C2677 ) C2507_=_C2679( C2507 C2679 ) \nC2507_=_C2681( C2507 C2681 ) C2507_=_C2683( C2507 C2683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524( C2508 C2524 ) \nC2508_=_C2525( C2508 C2525 ) C2508_=_C2526( C2508 C2526 ) C2508_=_C2691( C2508 C2691 ) C2508_=_C2693( C2508 C2693 ) C2508_=_C2696( C2508 C2696 ) C2509_=_C2510( C2509 C2510 ) \nC2509_=_C2511( C2509 C2511 ) C2509_=_C2512( C2509 C2512 ) C2509_=_C2513(</w:t>
      </w:r>
    </w:p>
    <w:p>
      <w:pPr>
        <w:pStyle w:val="PreformattedText"/>
        <w:bidi w:val="0"/>
        <w:spacing w:before="0" w:after="0"/>
        <w:jc w:val="left"/>
        <w:rPr/>
      </w:pPr>
      <w:r>
        <w:rPr/>
        <w:t xml:space="preserve"> </w:t>
      </w:r>
      <w:r>
        <w:rPr/>
        <w:t>C2509 C2513 ) C2509_=_C2514( C2509 C2514 ) C2509_=_C2515( C2509 C2515 ) C2509_=_C2516( C2509 C2516 ) \nC2509_=_C2517( C2509 C2517 ) C2509_=_C2518( C2509 C2518 ) C2509_=_C2519( C2509 C2519 ) C2509_=_C2520( C2509 C2520 ) C2509_=_C2521( C2509 C2521 ) C2509_=_C2522( C2509 C2522 ) \nC2509_=_C2523( C2509 C2523 ) C2509_=_C2524( C2509 C2524 ) C2509_=_C2525( C2509 C2525 ) C2509_=_C2526( C2509 C2526 ) C2509_=_C2712( C2509 C2712 ) C2509_=_C2714( C2509 C2714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2525( C2510 C2525 ) C2510_=_C2526( C2510 C2526 ) C2510_=_C2576( C2510 C2576 ) C2510_=_C2636( C2510 C2636 ) \nC2510_=_C2820( C2510 C2820 ) C2510_=_C2838( C2510 C2838 ) C2510_=_C2840( C2510 C2840 ) C2510_=_C2843( C2510 C2843 ) C2510_=_C2845( C2510 C2845 ) C2510_=_C2846( C2510 C2846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2526( C2511 C2526 ) C2511_=_C2577( C2511 C2577 ) C2511_=_C3010( C2511 C3010 ) C2511_=_C3011( C2511 C3011 ) \nC2511_=_C3013( C2511 C3013 ) C2511_=_C3014( C2511 C3014 ) C2511_=_C3015( C2511 C3015 ) C2511_=_C3017( C2511 C3017 ) C2511_=_C3018( C2511 C3018 ) C2511_=_C3020( C2511 C3020 ) \nC2511_=_C3021( C2511 C3021 ) C2511_=_C3023( C2511 C3023 ) C2512_=_C2513( C2512 C2513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2525( C2512 C2525 ) C2512_=_C2526( C2512 C2526 ) C2512_=_C2905( C2512 C2905 ) C2512_=_C3134( C2512 C3134 ) \nC2512_=_C3138( C2512 C3138 ) C2512_=_C3139( C2512 C3139 ) C2512_=_C3140( C2512 C3140 ) C2512_=_C3141( C2512 C3141 ) C2512_=_C3142( C2512 C3142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6( C2513 C2526 ) \nC2513_=_C3160( C2513 C3160 ) C2513_=_C3164( C2513 C3164 ) C2513_=_C3166( C2513 C3166 ) C2513_=_C3167( C2513 C3167 ) C2513_=_C3169( C2513 C3169 ) C2513_=_C3170( C2513 C3170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2526( C2514 C2526 ) \nC2514_=_C2580( C2514 C2580 ) C2514_=_C3174( C2514 C3174 ) C2514_=_C3177( C2514 C3177 ) C2514_=_C3178( C2514 C3178 ) C2515_=_C2516( C2515 C2516 ) C2515_=_C2517( C2515 C2517 ) \nC2515_=_C2518( C2515 C2518 ) C2515_=_C2519( C2515 C2519 ) C2515_=_C2520( C2515 C2520 ) C2515_=_C2521( C2515 C2521 ) C2515_=_C2522( C2515 C2522 ) C2515_=_C2523( C2515 C2523 ) \nC2515_=_C2524( C2515 C2524 ) C2515_=_C2525( C2515 C2525 ) C2515_=_C2526( C2515 C2526 ) C2515_=_C2984( C2515 C2984 ) C2515_=_C3112( C2515 C3112 ) C2515_=_C3359( C2515 C3359 ) \nC2515_=_C3360( C2515 C3360 ) C2516_=_C2517( C2516 C2517 ) C2516_=_C2518( C2516 C2518 ) C2516_=_C2519( C2516 C2519 ) C2516_=_C2520( C2516 C2520 ) C2516_=_C2521( C2516 C2521 ) \nC2516_=_C2522( C2516 C2522 ) C2516_=_C2523( C2516 C2523 ) C2516_=_C2524( C2516 C2524 ) C2516_=_C2525( C2516 C2525 ) C2516_=_C2526( C2516 C2526 ) C2516_=_C2887( C2516 C2887 ) \nC2516_=_C2907( C2516 C2907 ) C2516_=_C2998( C2516 C2998 ) C2516_=_C3412( C2516 C3412 ) C2516_=_C3415( C2516 C3415 ) C2516_=_C3416( C2516 C3416 ) C2516_=_C3417( C2516 C3417 ) \nC2516_=_C3418( C2516 C3418 ) C2516_=_C3419( C2516 C3419 ) C2517_=_C2518( C2517 C2518 ) C2517_=_C2519( C2517 C2519 ) C2517_=_C2520( C2517 C2520 ) C2517_=_C2521( C2517 C2521 ) \nC2517_=_C2522( C2517 C2522 ) C2517_=_C2523( C2517 C2523 ) C2517_=_C2524( C2517 C2524 ) C2517_=_C2525( C2517 C2525 ) C2517_=_C2526( C2517 C2526 ) C2517_=_C2771( C2517 C2771 ) \nC2517_=_C2987( C2517 C2987 ) C2517_=_C3510( C2517 C3510 ) C2517_=_C3611( C2517 C3611 ) C2517_=_C3614( C2517 C3614 ) C2517_=_C3616( C2517 C3616 ) C2518_=_C2519( C2518 C2519 ) \nC2518_=_C2520( C2518 C2520 ) C2518_=_C2521( C2518 C2521 ) C2518_=_C2522( C2518 C2522 ) C2518_=_C2523( C2518 C2523 ) C2518_=_C2524( C2518 C2524 ) C2518_=_C2525( C2518 C2525 ) \nC2518_=_C2526( C2518 C2526 ) C2518_=_C2586( C2518 C2586 ) C2518_=_C3029( C2518 C3029 ) C2518_=_C3227( C2518 C3227 ) C2518_=_C3395( C2518 C3395 ) C2518_=_C3643( C2518 C3643 ) \nC2518_=_C3645( C2518 C3645 ) C2518_=_C3646( C2518 C3646 ) C2518_=_C3648( C2518 C3648 ) C2518_=_C3652( C2518 C3652 ) C2518_=_C3653( C2518 C3653 ) C2519_=_C2520( C2519 C2520 ) \nC2519_=_C2521( C2519 C2521 ) C2519_=_C2522( C2519 C2522 ) C2519_=_C2523( C2519 C2523 ) C2519_=_C2524( C2519 C2524 ) C2519_=_C2525( C2519 C2525 ) C2519_=_C2526( C2519 C2526 ) \nC2519_=_C2724( C2519 C2724 ) C2519_=_C2990( C2519 C2990 ) C2519_=_C3381( C2519 C3381 ) C2519_=_C3513( C2519 C3513 ) C2519_=_C3789( C2519 C3789 ) C2519_=_C3793( C2519 C3793 ) \nC2520_=_C2521( C2520 C2521 ) C2520_=_C2522( C2520 C2522 ) C2520_=_C2523( C2520 C2523 ) C2520_=_C2524( C2520 C2524 ) C2520_=_C2525( C2520 C2525 ) C2520_=_C2526( C2520 C2526 ) \nC2520_=_C3297( C2520 C3297 ) C2520_=_C3562( C2520 C3562 ) C2520_=_C3781( C2520 C3781 ) C2520_=_C3843( C2520 C3843 ) C2521_=_C2522( C2521 C2522 ) C2521_=_C2523( C2521 C2523 ) \nC2521_=_C2524( C2521 C2524 ) C2521_=_C2525( C2521 C2525 ) C2521_=_C2526( C2521 C2526 ) C2521_=_C2664( C2521 C2664 ) C2521_=_C2924( C2521 C2924 ) C2521_=_C3116( C2521 C3116 ) \nC2521_=_C3849( C2521 C3849 ) C2521_=_C3907( C2521 C3907 ) C2521_=_C3910( C2521 C3910 ) C2521_=_C3911( C2521 C3911 ) C2521_=_C3912( C2521 C3912 ) C2522_=_C2523( C2522 C2523 ) \nC2522_=_C2524( C2522 C2524 ) C2522_=_C2525( C2522 C2525 ) C2522_=_C2526( C2522 C2526 ) C2522_=_C2587( C2522 C2587 ) C2522_=_C3373( C2522 C3373 ) C2522_=_C3405( C2522 C3405 ) \nC2522_=_C3530( C2522 C3530 ) C2522_=_C3657( C2522 C3657 ) C2522_=_C3669( C2522 C3669 ) C2522_=_C3938( C2522 C3938 ) C2522_=_C3939( C2522 C3939 ) C2522_=_C3943( C2522 C3943 ) \nC2522_=_C3944( C2522 C3944 ) C2522_=_C3946( C2522 C3946 ) C2523_=_C2524( C2523 C2524 ) C2523_=_C2525( C2523 C2525 ) C2523_=_C2526( C2523 C2526 ) C2523_=_C2900( C2523 C2900 ) \nC2523_=_C2976( C2523 C2976 ) C2523_=_C3417( C2523 C3417 ) C2523_=_C3485( C2523 C3485 ) C2523_=_C3755( C2523 C3755 ) C2523_=_C3810( C2523 C3810 ) C2523_=_C3851( C2523 C3851 ) \nC2523_=_C3897( C2523 C3897 ) C2523_=_C3901( C2523 C3901 ) C2523_=_C3924( C2523 C3924 ) C2523_=_C3967( C2523 C3967 ) C2523_=_C4013( C2523 C4013 ) C2523_=_C4020( C2523 C4020 ) \nC2523_=_C4021( C2523 C4021 ) C2524_=_C2525( C2524 C2525 ) C2524_=_C2526( C2524 C2526 ) C2524_=_C2589( C2524 C2589 ) C2524_=_C3035( C2524 C3035 ) C2524_=_C3766( C2524 C3766 ) \nC2524_=_C3783( C2524 C3783 ) C2524_=_C3926( C2524 C3926 ) C2524_=_C4031( C2524 C4031 ) C2524_=_C4033( C2524 C4033 ) C2525_=_C2526( C2525 C2526 ) C2525_=_C2590( C2525 C2590 ) \nC2525_=_C2762( C2525 C2762 ) C2525_=_C2993( C2525 C2993 ) C2525_=_C3264( C2525 C3264 ) C2525_=_C3521( C2525 C3521 ) C2525_=_C3592( C2525 C3592 ) C2525_=_C3875( C2525 C3875 ) \nC2525_=_C4090( C2525 C4090 ) C2526_=_C2592( C2526 C2592 ) C2526_=_C2846( C2526 C2846 ) C2526_=_C2943( C2526 C2943 ) C2526_=_C3023( C2526 C3023 ) C2526_=_C3072( C2526 C3072 ) \nC2526_=_C3567( C2526 C3567 ) C2526_=_C3652( C2526 C3652 ) C2526_=_C3707( C2526 C3707 ) C2526_=_C3862( C2526 C3862 ) C2526_=_C3887( C2526 C3887 ) C2526_=_C3946( C2526 C3946 ) \nC2526_=_C4033( C2526 C4033 ) C2526_=_C4090( C2526 C4090 ) C2536_=_C2540( C2536 C2540 ) C2536_=_C2541( C2536 C2541 ) C2536_=_C3229( C2536 C3229 ) C2536_=_C3359( C2536 C3359 ) \nC2536_=_C3425( C2536 C3425 ) C2536_=_C3447( C2536 C3447 ) C2536_=_C3554( C2536 C3554 ) C2536_=_C3654( C2536 C3654 ) C2536_=_C3681( C2536 C3681 ) C2536_=_C3686( C2536 C3686 ) \nC2536_=_C3687( C2536 C3687 ) C2536_=_C3689( C2536 C3689 ) C2536_=_C3690( C2536 C3690 ) C2536_=_C3692( C2536 C3692 ) C2536_=_C3693( C2536 C3693 ) C2536_=_C3694( C2536 C3694 ) \nC2540_=_C2541( C2540 C2541 ) C2540_=_C2760( C2540 C2760 ) C2540_=_C2777( C2540 C2777 ) C2540_=_C3430( C2540 C3430 ) C2540_=_C3453( C2540 C3453 ) C2540_=_C3471( C2540 C3471 ) \nC2540_=_C3743( C2540 C3743 ) C2540_=_C3913( C2540 C3913 ) C2540_=_C4024( C2540 C4024 ) C2541_=_C2553( C2541 C2553 ) C2541_=_C2728( C2541 C2728 ) C2541_=_C3215( C2541 C3215 ) \nC2541_=_C3533( C2541 C3533 ) C2541_=_C3659( C2541 C3659 ) C2541_=_C3711( C2541 C3711 ) C2541_=_C3765( C2541 C3765 ) C2541_=_C3925( C2541 C3925 ) C2541_=_C4025( C2541 C4025 ) \nC2541_=_C4026( C2541 C4026 ) C2541_=_C4027( C2541 C4027 ) C2541_=_C4028( C2541 C4028 ) C2541_=_C4029( C2541 C4029 ) C2546_=_C2547( C2546 C2547 ) C2546_=_C2548( C2546 C2548 ) \nC2546_=_C2549( C2546 C2549 ) C2546_=_C2550( C2546 C2550 ) C2546_=_C2551( C2546 C2551 ) C2546_=_C2553( C2546 C2553 ) C2546_=_C2554( C2546 C2554 ) C2546_=_C2555( C2546 C2555 ) \nC2546_=_C2556( C2546 C2556 ) C2546_=_C2657( C2546 C2657 ) C2546_=_C2933( C2546 C2933 ) C2546_=_C2935( C2546 C2935 ) C2546_=_C2937(</w:t>
      </w:r>
    </w:p>
    <w:p>
      <w:pPr>
        <w:pStyle w:val="PreformattedText"/>
        <w:bidi w:val="0"/>
        <w:spacing w:before="0" w:after="0"/>
        <w:jc w:val="left"/>
        <w:rPr/>
      </w:pPr>
      <w:r>
        <w:rPr/>
        <w:t xml:space="preserve"> </w:t>
      </w:r>
      <w:r>
        <w:rPr/>
        <w:t>C2546 C2937 ) C2546_=_C2938( C2546 C2938 ) \nC2546_=_C2939( C2546 C2939 ) C2546_=_C2940( C2546 C2940 ) C2546_=_C2942( C2546 C2942 ) C2546_=_C2943( C2546 C2943 ) C2547_=_C2548( C2547 C2548 ) C2547_=_C2549( C2547 C2549 ) \nC2547_=_C2550( C2547 C2550 ) C2547_=_C2551( C2547 C2551 ) C2547_=_C2553( C2547 C2553 ) C2547_=_C2554( C2547 C2554 ) C2547_=_C2555( C2547 C2555 ) C2547_=_C2556( C2547 C2556 ) \nC2547_=_C2658( C2547 C2658 ) C2547_=_C2847( C2547 C2847 ) C2547_=_C3074( C2547 C3074 ) C2547_=_C3076( C2547 C3076 ) C2547_=_C3077( C2547 C3077 ) C2547_=_C3078( C2547 C3078 ) \nC2547_=_C3079( C2547 C3079 ) C2547_=_C3080( C2547 C3080 ) C2547_=_C3081( C2547 C3081 ) C2547_=_C3083( C2547 C3083 ) C2548_=_C2549( C2548 C2549 ) C2548_=_C2550( C2548 C2550 ) \nC2548_=_C2551( C2548 C2551 ) C2548_=_C2553( C2548 C2553 ) C2548_=_C2554( C2548 C2554 ) C2548_=_C2555( C2548 C2555 ) C2548_=_C2556( C2548 C2556 ) C2548_=_C2734( C2548 C2734 ) \nC2548_=_C3209( C2548 C3209 ) C2548_=_C3212( C2548 C3212 ) C2548_=_C3215( C2548 C3215 ) C2548_=_C3217( C2548 C3217 ) C2548_=_C3218( C2548 C3218 ) C2549_=_C2550( C2549 C2550 ) \nC2549_=_C2551( C2549 C2551 ) C2549_=_C2553( C2549 C2553 ) C2549_=_C2554( C2549 C2554 ) C2549_=_C2555( C2549 C2555 ) C2549_=_C2556( C2549 C2556 ) C2549_=_C2648( C2549 C2648 ) \nC2549_=_C2906( C2549 C2906 ) C2549_=_C2918( C2549 C2918 ) C2549_=_C3209( C2549 C3209 ) C2549_=_C3286( C2549 C3286 ) C2549_=_C3287( C2549 C3287 ) C2549_=_C3288( C2549 C3288 ) \nC2549_=_C3289( C2549 C3289 ) C2549_=_C3291( C2549 C3291 ) C2549_=_C3292( C2549 C3292 ) C2549_=_C3293( C2549 C3293 ) C2550_=_C2551( C2550 C2551 ) C2550_=_C2553( C2550 C2553 ) \nC2550_=_C2554( C2550 C2554 ) C2550_=_C2555( C2550 C2555 ) C2550_=_C2556( C2550 C2556 ) C2550_=_C2661( C2550 C2661 ) C2550_=_C2721( C2550 C2721 ) C2550_=_C2862( C2550 C2862 ) \nC2550_=_C2889( C2550 C2889 ) C2550_=_C3267( C2550 C3267 ) C2550_=_C3539( C2550 C3539 ) C2550_=_C3594( C2550 C3594 ) C2550_=_C3596( C2550 C3596 ) C2550_=_C3598( C2550 C3598 ) \nC2550_=_C3600( C2550 C3600 ) C2550_=_C3601( C2550 C3601 ) C2550_=_C3603( C2550 C3603 ) C2551_=_C2553( C2551 C2553 ) C2551_=_C2554( C2551 C2554 ) C2551_=_C2555( C2551 C2555 ) \nC2551_=_C2556( C2551 C2556 ) C2551_=_C2848( C2551 C2848 ) C2551_=_C3104( C2551 C3104 ) C2551_=_C3212( C2551 C3212 ) C2551_=_C3674( C2551 C3674 ) C2551_=_C3676( C2551 C3676 ) \nC2551_=_C3677( C2551 C3677 ) C2551_=_C3678( C2551 C3678 ) C2551_=_C3679( C2551 C3679 ) C2553_=_C2554( C2553 C2554 ) C2553_=_C2555( C2553 C2555 ) C2553_=_C2556( C2553 C2556 ) \nC2553_=_C2728( C2553 C2728 ) C2553_=_C3215( C2553 C3215 ) C2553_=_C3533( C2553 C3533 ) C2553_=_C3659( C2553 C3659 ) C2553_=_C3711( C2553 C3711 ) C2553_=_C3765( C2553 C3765 ) \nC2553_=_C3925( C2553 C3925 ) C2553_=_C4025( C2553 C4025 ) C2553_=_C4026( C2553 C4026 ) C2553_=_C4027( C2553 C4027 ) C2553_=_C4028( C2553 C4028 ) C2553_=_C4029( C2553 C4029 ) \nC2554_=_C2555( C2554 C2555 ) C2554_=_C2556( C2554 C2556 ) C2554_=_C2666( C2554 C2666 ) C2554_=_C3036( C2554 C3036 ) C2554_=_C3660( C2554 C3660 ) C2554_=_C3684( C2554 C3684 ) \nC2554_=_C3927( C2554 C3927 ) C2554_=_C3983( C2554 C3983 ) C2554_=_C4041( C2554 C4041 ) C2554_=_C4042( C2554 C4042 ) C2555_=_C2556( C2555 C2556 ) C2555_=_C2610( C2555 C2610 ) \nC2555_=_C3020( C2555 C3020 ) C2555_=_C3291( C2555 C3291 ) C2555_=_C3505( C2555 C3505 ) C2555_=_C3603( C2555 C3603 ) C2555_=_C3627( C2555 C3627 ) C2555_=_C3677( C2555 C3677 ) \nC2555_=_C3706( C2555 C3706 ) C2555_=_C3748( C2555 C3748 ) C2555_=_C3776( C2555 C3776 ) C2555_=_C3820( C2555 C3820 ) C2555_=_C3932( C2555 C3932 ) C2555_=_C4025( C2555 C4025 ) \nC2556_=_C3292( C2556 C3292 ) C2556_=_C3303( C2556 C3303 ) C2556_=_C3678( C2556 C3678 ) C2556_=_C3968( C2556 C3968 ) C2556_=_C4027( C2556 C4027 ) C2557_=_C2558( C2557 C2558 ) \nC2557_=_C2559( C2557 C2559 ) C2557_=_C2564( C2557 C2564 ) C2557_=_C2566( C2557 C2566 ) C2557_=_C2567( C2557 C2567 ) C2557_=_C2571( C2557 C2571 ) C2557_=_C2572( C2557 C2572 ) \nC2557_=_C2573( C2557 C2573 ) C2557_=_C2574( C2557 C2574 ) C2557_=_C2918( C2557 C2918 ) C2557_=_C2920( C2557 C2920 ) C2557_=_C2921( C2557 C2921 ) C2557_=_C2924( C2557 C2924 ) \nC2557_=_C2927( C2557 C2927 ) C2557_=_C2928( C2557 C2928 ) C2558_=_C2559( C2558 C2559 ) C2558_=_C2564( C2558 C2564 ) C2558_=_C2566( C2558 C2566 ) C2558_=_C2567( C2558 C2567 ) \nC2558_=_C2571( C2558 C2571 ) C2558_=_C2572( C2558 C2572 ) C2558_=_C2573( C2558 C2573 ) C2558_=_C2574( C2558 C2574 ) C2558_=_C3025( C2558 C3025 ) C2558_=_C3028( C2558 C3028 ) \nC2558_=_C3029( C2558 C3029 ) C2558_=_C3032( C2558 C3032 ) C2558_=_C3033( C2558 C3033 ) C2558_=_C3034( C2558 C3034 ) C2558_=_C3035( C2558 C3035 ) C2558_=_C3036( C2558 C3036 ) \nC2558_=_C3037( C2558 C3037 ) C2559_=_C2564( C2559 C2564 ) C2559_=_C2566( C2559 C2566 ) C2559_=_C2567( C2559 C2567 ) C2559_=_C2571( C2559 C2571 ) C2559_=_C2572( C2559 C2572 ) \nC2559_=_C2573( C2559 C2573 ) C2559_=_C2574( C2559 C2574 ) C2559_=_C2619( C2559 C2619 ) C2559_=_C3364( C2559 C3364 ) C2559_=_C3365( C2559 C3365 ) C2559_=_C3366( C2559 C3366 ) \nC2559_=_C3368( C2559 C3368 ) C2559_=_C3369( C2559 C3369 ) C2559_=_C3370( C2559 C3370 ) C2559_=_C3371( C2559 C3371 ) C2559_=_C3373( C2559 C3373 ) C2559_=_C3374( C2559 C3374 ) \nC2559_=_C3375( C2559 C3375 ) C2559_=_C3376( C2559 C3376 ) C2559_=_C3377( C2559 C3377 ) C2559_=_C3378( C2559 C3378 ) C2564_=_C2566( C2564 C2566 ) C2564_=_C2567( C2564 C2567 ) \nC2564_=_C2571( C2564 C2571 ) C2564_=_C2572( C2564 C2572 ) C2564_=_C2573( C2564 C2573 ) C2564_=_C2574( C2564 C2574 ) C2564_=_C2802( C2564 C2802 ) C2564_=_C2812( C2564 C2812 ) \nC2564_=_C3286( C2564 C3286 ) C2564_=_C3635( C2564 C3635 ) C2564_=_C3746( C2564 C3746 ) C2564_=_C3846( C2564 C3846 ) C2564_=_C3847( C2564 C3847 ) C2564_=_C3848( C2564 C3848 ) \nC2566_=_C2567( C2566 C2567 ) C2566_=_C2571( C2566 C2571 ) C2566_=_C2572( C2566 C2572 ) C2566_=_C2573( C2566 C2573 ) C2566_=_C2574( C2566 C2574 ) C2566_=_C3033( C2566 C3033 ) \nC2566_=_C3068( C2566 C3068 ) C2566_=_C3636( C2566 C3636 ) C2566_=_C3656( C2566 C3656 ) C2566_=_C3703( C2566 C3703 ) C2566_=_C3763( C2566 C3763 ) C2566_=_C3817( C2566 C3817 ) \nC2566_=_C3892( C2566 C3892 ) C2566_=_C3924( C2566 C3924 ) C2566_=_C3925( C2566 C3925 ) C2566_=_C3926( C2566 C3926 ) C2566_=_C3927( C2566 C3927 ) C2566_=_C3928( C2566 C3928 ) \nC2566_=_C3929( C2566 C3929 ) C2567_=_C2571( C2567 C2571 ) C2567_=_C2572( C2567 C2572 ) C2567_=_C2573( C2567 C2573 ) C2567_=_C2574( C2567 C2574 ) C2567_=_C2608( C2567 C2608 ) \nC2567_=_C3017( C2567 C3017 ) C2567_=_C3301( C2567 C3301 ) C2567_=_C3577( C2567 C3577 ) C2567_=_C3907( C2567 C3907 ) C2567_=_C3931( C2567 C3931 ) C2567_=_C3989( C2567 C3989 ) \nC2571_=_C2572( C2571 C2572 ) C2571_=_C2573( C2571 C2573 ) C2571_=_C2574( C2571 C2574 ) C2571_=_C3234( C2571 C3234 ) C2571_=_C3347( C2571 C3347 ) C2571_=_C3486( C2571 C3486 ) \nC2571_=_C3579( C2571 C3579 ) C2571_=_C3860( C2571 C3860 ) C2571_=_C3910( C2571 C3910 ) C2571_=_C4039( C2571 C4039 ) C2572_=_C2573( C2572 C2573 ) C2572_=_C2574( C2572 C2574 ) \nC2572_=_C2927( C2572 C2927 ) C2572_=_C3235( C2572 C3235 ) C2572_=_C3352( C2572 C3352 ) C2572_=_C3376( C2572 C3376 ) C2572_=_C3489( C2572 C3489 ) C2572_=_C3641( C2572 C3641 ) \nC2572_=_C3749( C2572 C3749 ) C2572_=_C3847( C2572 C3847 ) C2572_=_C3861( C2572 C3861 ) C2573_=_C2574( C2573 C2574 ) C2573_=_C3443( C2573 C3443 ) C2573_=_C3582( C2573 C3582 ) \nC2573_=_C3876( C2573 C3876 ) C2573_=_C3912( C2573 C3912 ) C2573_=_C4040( C2573 C4040 ) C2573_=_C4078( C2573 C4078 ) C2574_=_C2669( C2574 C2669 ) C2574_=_C2928( C2574 C2928 ) \nC2574_=_C3056( C2574 C3056 ) C2574_=_C3083( C2574 C3083 ) C2574_=_C3169( C2574 C3169 ) C2574_=_C3324( C2574 C3324 ) C2574_=_C3377( C2574 C3377 ) C2574_=_C3642( C2574 C3642 ) \nC2574_=_C3750( C2574 C3750 ) C2574_=_C3848( C2574 C3848 ) C2574_=_C3888( C2574 C3888 ) C2574_=_C4038( C2574 C4038 ) C2575_=_C2576( C2575 C2576 ) C2575_=_C2577( C2575 C2577 ) \nC2575_=_C2579( C2575 C2579 ) C2575_=_C2580( C2575 C2580 ) C2575_=_C2582( C2575 C2582 ) C2575_=_C2583( C2575 C2583 ) C2575_=_C2584( C2575 C2584 ) C2575_=_C2586( C2575 C2586 ) \nC2575_=_C2587( C2575 C2587 ) C2575_=_C2589( C2575 C2589 ) C2575_=_C2590( C2575 C2590 ) C2575_=_C2591( C2575 C2591 ) C2575_=_C2592( C2575 C2592 ) C2575_=_C2593( C2575 C2593 ) \nC2575_=_C2820( C2575 C2820 ) C2575_=_C2827( C2575 C2827 ) C2575_=_C2829( C2575 C2829 ) C2575_=_C2831( C2575 C2831 ) C2576_=_C2577( C2576 C2577 ) C2576_=_C2579( C2576 C2579 ) \nC2576_=_C2580( C2576 C2580 ) C2576_=_C2582( C2576 C2582 ) C2576_=_C2583( C2576 C2583 ) C2576_=_C2584( C2576 C2584 ) C2576_=_C2586( C2576 C2586 ) C2576_=_C2587( C2576 C2587 ) \nC2576_=_C2589( C2576 C2589 ) C2576_=_C2590( C2576 C2590 ) C2576_=_C2591( C2576 C2591 ) C2576_=_C2592( C2576 C2592 ) C2576_=_C2593( C2576 C2593 ) C2576_=_C2636( C2576 C2636 ) \nC2576_=_C2820( C2576 C2820 ) C2576_=_C2838( C2576 C2838 ) C2576_=_C2840( C2576 C2840 ) C2576_=_C2843( C2576 C2843 ) C2576_=_C2845( C2576 C2845 ) C2576_=_C2846( C2576 C2846 ) \nC2577_=_C2579( C2577 C2579 ) C2577_=_C2580( C2577 C2580 ) C2577_=_C2582( C2577 C2582 ) C2577_=_C2583( C2577 C2583 ) C2577_=_C2584( C2577 C2584 ) C2577_=_C2586( C2577 C2586 ) \nC2577_=_C2587( C2577 C2587 ) C2577_=_C2589( C2577 C2589 ) C2577_=_C2590( C2577 C2590 ) C2577_=_C2591( C2577 C2591 ) C2577_=_C2592( C2577 C2592 ) C2577_=_C2593( C2577 C2593 ) \nC2577_=_C3010( C2577 C3010 ) C2577_=_C3011( C2577 C3011 ) C2577_=_C3013( C2577 C3013 ) C2577_=_C3014( C2577 C3014 ) C2577_=_C3015( C2577 C3015 ) C2577_=_C3017( C2577 C3017 ) \nC2577_=_C3018( C2577 C3018 ) C2577_=_C3020( C2577 C3020 ) C2577_=_C3021( C2577 C3021 ) C2577_=_C3023( C2577 C3023 ) C2579_=_C2580( C2579 C2580 ) C2579_=_C2582( C2579 C2582 ) \nC2579_=_C2583( C2579 C2583 ) C2579_=_C2584( C2579 C2584 ) C2579_=_C2586( C2579 C2586 ) C2579_=_C2587( C2579 C2587 ) C2579_=_C2589( C2579 C2589 ) C2579_=_C2590( C2579 C2590 ) \nC2579_=_C2591( C2579 C2591 ) C2579_=_C2592( C2579 C2592 ) C2579_=_C2593( C2579 C2593 ) C2579_=_C3041( C2579 C3041 ) C2579_=_C3101( C2579 C3101 ) C2579_=_C3103( C2579 C3103 ) \nC2579_=_C3104(</w:t>
      </w:r>
    </w:p>
    <w:p>
      <w:pPr>
        <w:pStyle w:val="PreformattedText"/>
        <w:bidi w:val="0"/>
        <w:spacing w:before="0" w:after="0"/>
        <w:jc w:val="left"/>
        <w:rPr/>
      </w:pPr>
      <w:r>
        <w:rPr/>
        <w:t xml:space="preserve"> </w:t>
      </w:r>
      <w:r>
        <w:rPr/>
        <w:t>C2579 C3104 ) C2579_=_C3107( C2579 C3107 ) C2579_=_C3111( C2579 C3111 ) C2580_=_C2582( C2580 C2582 ) C2580_=_C2583( C2580 C2583 ) C2580_=_C2584( C2580 C2584 ) \nC2580_=_C2586( C2580 C2586 ) C2580_=_C2587( C2580 C2587 ) C2580_=_C2589( C2580 C2589 ) C2580_=_C2590( C2580 C2590 ) C2580_=_C2591( C2580 C2591 ) C2580_=_C2592( C2580 C2592 ) \nC2580_=_C2593( C2580 C2593 ) C2580_=_C3174( C2580 C3174 ) C2580_=_C3177( C2580 C3177 ) C2580_=_C3178( C2580 C3178 ) C2582_=_C2583( C2582 C2583 ) C2582_=_C2584( C2582 C2584 ) \nC2582_=_C2586( C2582 C2586 ) C2582_=_C2587( C2582 C2587 ) C2582_=_C2589( C2582 C2589 ) C2582_=_C2590( C2582 C2590 ) C2582_=_C2591( C2582 C2591 ) C2582_=_C2592( C2582 C2592 ) \nC2582_=_C2593( C2582 C2593 ) C2582_=_C3088( C2582 C3088 ) C2582_=_C3364( C2582 C3364 ) C2582_=_C3380( C2582 C3380 ) C2582_=_C3381( C2582 C3381 ) C2583_=_C2584( C2583 C2584 ) \nC2583_=_C2586( C2583 C2586 ) C2583_=_C2587( C2583 C2587 ) C2583_=_C2589( C2583 C2589 ) C2583_=_C2590( C2583 C2590 ) C2583_=_C2591( C2583 C2591 ) C2583_=_C2592( C2583 C2592 ) \nC2583_=_C2593( C2583 C2593 ) C2583_=_C3294( C2583 C3294 ) C2583_=_C3390( C2583 C3390 ) C2584_=_C2586( C2584 C2586 ) C2584_=_C2587( C2584 C2587 ) C2584_=_C2589( C2584 C2589 ) \nC2584_=_C2590( C2584 C2590 ) C2584_=_C2591( C2584 C2591 ) C2584_=_C2592( C2584 C2592 ) C2584_=_C2593( C2584 C2593 ) C2584_=_C3058( C2584 C3058 ) C2584_=_C3089( C2584 C3089 ) \nC2584_=_C3365( C2584 C3365 ) C2584_=_C3393( C2584 C3393 ) C2584_=_C3395( C2584 C3395 ) C2584_=_C3397( C2584 C3397 ) C2586_=_C2587( C2586 C2587 ) C2586_=_C2589( C2586 C2589 ) \nC2586_=_C2590( C2586 C2590 ) C2586_=_C2591( C2586 C2591 ) C2586_=_C2592( C2586 C2592 ) C2586_=_C2593( C2586 C2593 ) C2586_=_C3029( C2586 C3029 ) C2586_=_C3227( C2586 C3227 ) \nC2586_=_C3395( C2586 C3395 ) C2586_=_C3643( C2586 C3643 ) C2586_=_C3645( C2586 C3645 ) C2586_=_C3646( C2586 C3646 ) C2586_=_C3648( C2586 C3648 ) C2586_=_C3652( C2586 C3652 ) \nC2586_=_C3653( C2586 C3653 ) C2587_=_C2589( C2587 C2589 ) C2587_=_C2590( C2587 C2590 ) C2587_=_C2591( C2587 C2591 ) C2587_=_C2592( C2587 C2592 ) C2587_=_C2593( C2587 C2593 ) \nC2587_=_C3373( C2587 C3373 ) C2587_=_C3405( C2587 C3405 ) C2587_=_C3530( C2587 C3530 ) C2587_=_C3657( C2587 C3657 ) C2587_=_C3669( C2587 C3669 ) C2587_=_C3938( C2587 C3938 ) \nC2587_=_C3939( C2587 C3939 ) C2587_=_C3943( C2587 C3943 ) C2587_=_C3944( C2587 C3944 ) C2587_=_C3946( C2587 C3946 ) C2589_=_C2590( C2589 C2590 ) C2589_=_C2591( C2589 C2591 ) \nC2589_=_C2592( C2589 C2592 ) C2589_=_C2593( C2589 C2593 ) C2589_=_C3035( C2589 C3035 ) C2589_=_C3766( C2589 C3766 ) C2589_=_C3783( C2589 C3783 ) C2589_=_C3926( C2589 C3926 ) \nC2589_=_C4031( C2589 C4031 ) C2589_=_C4033( C2589 C4033 ) C2590_=_C2591( C2590 C2591 ) C2590_=_C2592( C2590 C2592 ) C2590_=_C2593( C2590 C2593 ) C2590_=_C2762( C2590 C2762 ) \nC2590_=_C2993( C2590 C2993 ) C2590_=_C3264( C2590 C3264 ) C2590_=_C3521( C2590 C3521 ) C2590_=_C3592( C2590 C3592 ) C2590_=_C3875( C2590 C3875 ) C2590_=_C4090( C2590 C4090 ) \nC2591_=_C2592( C2591 C2592 ) C2591_=_C2593( C2591 C2593 ) C2591_=_C3959( C2591 C3959 ) C2591_=_C4015( C2591 C4015 ) C2591_=_C4070( C2591 C4070 ) C2591_=_C4095( C2591 C4095 ) \nC2592_=_C2593( C2592 C2593 ) C2592_=_C2846( C2592 C2846 ) C2592_=_C2943( C2592 C2943 ) C2592_=_C3023( C2592 C3023 ) C2592_=_C3072( C2592 C3072 ) C2592_=_C3567( C2592 C3567 ) \nC2592_=_C3652( C2592 C3652 ) C2592_=_C3707( C2592 C3707 ) C2592_=_C3862( C2592 C3862 ) C2592_=_C3887( C2592 C3887 ) C2592_=_C3946( C2592 C3946 ) C2592_=_C4033( C2592 C4033 ) \nC2592_=_C4090( C2592 C4090 ) C2593_=_C2960( C2593 C2960 ) C2593_=_C2981( C2593 C2981 ) C2593_=_C3098( C2593 C3098 ) C2593_=_C3170( C2593 C3170 ) C2593_=_C3293( C2593 C3293 ) \nC2593_=_C3378( C2593 C3378 ) C2593_=_C3444( C2593 C3444 ) C2593_=_C3490( C2593 C3490 ) C2593_=_C3583( C2593 C3583 ) C2593_=_C3708( C2593 C3708 ) C2593_=_C3760( C2593 C3760 ) \nC2593_=_C3906( C2593 C3906 ) C2593_=_C3929( C2593 C3929 ) C2593_=_C3950( C2593 C3950 ) C2593_=_C4016( C2593 C4016 ) C2593_=_C4021( C2593 C4021 ) C2597_=_C2599( C2597 C2599 ) \nC2597_=_C2600( C2597 C2600 ) C2597_=_C2601( C2597 C2601 ) C2597_=_C2604( C2597 C2604 ) C2597_=_C2605( C2597 C2605 ) C2597_=_C2606( C2597 C2606 ) C2597_=_C2607( C2597 C2607 ) \nC2597_=_C2608( C2597 C2608 ) C2597_=_C2609( C2597 C2609 ) C2597_=_C2610( C2597 C2610 ) C2597_=_C2611( C2597 C2611 ) C2597_=_C2612( C2597 C2612 ) C2597_=_C2948( C2597 C2948 ) \nC2597_=_C3305( C2597 C3305 ) C2597_=_C3308( C2597 C3308 ) C2597_=_C3316( C2597 C3316 ) C2597_=_C3317( C2597 C3317 ) C2599_=_C2600( C2599 C2600 ) C2599_=_C2601( C2599 C2601 ) \nC2599_=_C2604( C2599 C2604 ) C2599_=_C2605( C2599 C2605 ) C2599_=_C2606( C2599 C2606 ) C2599_=_C2607( C2599 C2607 ) C2599_=_C2608( C2599 C2608 ) C2599_=_C2609( C2599 C2609 ) \nC2599_=_C2610( C2599 C2610 ) C2599_=_C2611( C2599 C2611 ) C2599_=_C2612( C2599 C2612 ) C2599_=_C2985( C2599 C2985 ) C2599_=_C3010( C2599 C3010 ) C2599_=_C3113( C2599 C3113 ) \nC2599_=_C3460( C2599 C3460 ) C2599_=_C3462( C2599 C3462 ) C2600_=_C2601( C2600 C2601 ) C2600_=_C2604( C2600 C2604 ) C2600_=_C2605( C2600 C2605 ) C2600_=_C2606( C2600 C2606 ) \nC2600_=_C2607( C2600 C2607 ) C2600_=_C2608( C2600 C2608 ) C2600_=_C2609( C2600 C2609 ) C2600_=_C2610( C2600 C2610 ) C2600_=_C2611( C2600 C2611 ) C2600_=_C2612( C2600 C2612 ) \nC2600_=_C2888( C2600 C2888 ) C2600_=_C2949( C2600 C2949 ) C2600_=_C3305( C2600 C3305 ) C2600_=_C3539( C2600 C3539 ) C2600_=_C3540( C2600 C3540 ) C2600_=_C3544( C2600 C3544 ) \nC2600_=_C3550( C2600 C3550 ) C2601_=_C2604( C2601 C2604 ) C2601_=_C2605( C2601 C2605 ) C2601_=_C2606( C2601 C2606 ) C2601_=_C2607( C2601 C2607 ) C2601_=_C2608( C2601 C2608 ) \nC2601_=_C2609( C2601 C2609 ) C2601_=_C2610( C2601 C2610 ) C2601_=_C2611( C2601 C2611 ) C2601_=_C2612( C2601 C2612 ) C2601_=_C3011( C2601 C3011 ) C2601_=_C3253( C2601 C3253 ) \nC2601_=_C3585( C2601 C3585 ) C2601_=_C3586( C2601 C3586 ) C2601_=_C3587( C2601 C3587 ) C2601_=_C3588( C2601 C3588 ) C2601_=_C3592( C2601 C3592 ) C2604_=_C2605( C2604 C2605 ) \nC2604_=_C2606( C2604 C2606 ) C2604_=_C2607( C2604 C2607 ) C2604_=_C2608( C2604 C2608 ) C2604_=_C2609( C2604 C2609 ) C2604_=_C2610( C2604 C2610 ) C2604_=_C2611( C2604 C2611 ) \nC2604_=_C2612( C2604 C2612 ) C2604_=_C2622( C2604 C2622 ) C2604_=_C3013( C2604 C3013 ) C2604_=_C3296( C2604 C3296 ) C2604_=_C3370( C2604 C3370 ) C2604_=_C3668( C2604 C3668 ) \nC2604_=_C3669( C2604 C3669 ) C2604_=_C3672( C2604 C3672 ) C2605_=_C2606( C2605 C2606 ) C2605_=_C2607( C2605 C2607 ) C2605_=_C2608( C2605 C2608 ) C2605_=_C2609( C2605 C2609 ) \nC2605_=_C2610( C2605 C2610 ) C2605_=_C2611( C2605 C2611 ) C2605_=_C2612( C2605 C2612 ) C2605_=_C3049( C2605 C3049 ) C2605_=_C3329( C2605 C3329 ) C2605_=_C3435( C2605 C3435 ) \nC2605_=_C3634( C2605 C3634 ) C2605_=_C3686( C2605 C3686 ) C2605_=_C3798( C2605 C3798 ) C2605_=_C3802( C2605 C3802 ) C2605_=_C3804( C2605 C3804 ) C2606_=_C2607( C2606 C2607 ) \nC2606_=_C2608( C2606 C2608 ) C2606_=_C2609( C2606 C2609 ) C2606_=_C2610( C2606 C2610 ) C2606_=_C2611( C2606 C2611 ) C2606_=_C2612( C2606 C2612 ) C2606_=_C2953( C2606 C2953 ) \nC2606_=_C3451( C2606 C3451 ) C2606_=_C3544( C2606 C3544 ) C2606_=_C3605( C2606 C3605 ) C2606_=_C3702( C2606 C3702 ) C2606_=_C3890( C2606 C3890 ) C2606_=_C3901( C2606 C3901 ) \nC2606_=_C3904( C2606 C3904 ) C2606_=_C3905( C2606 C3905 ) C2606_=_C3906( C2606 C3906 ) C2607_=_C2608( C2607 C2608 ) C2607_=_C2609( C2607 C2609 ) C2607_=_C2610( C2607 C2610 ) \nC2607_=_C2611( C2607 C2611 ) C2607_=_C2612( C2607 C2612 ) C2607_=_C2827( C2607 C2827 ) C2607_=_C3015( C2607 C3015 ) C2607_=_C3274( C2607 C3274 ) C2607_=_C3331( C2607 C3331 ) \nC2607_=_C3462( C2607 C3462 ) C2607_=_C3587( C2607 C3587 ) C2607_=_C3668( C2607 C3668 ) C2607_=_C3726( C2607 C3726 ) C2607_=_C3764( C2607 C3764 ) C2607_=_C3930( C2607 C3930 ) \nC2607_=_C3931( C2607 C3931 ) C2607_=_C3932( C2607 C3932 ) C2607_=_C3933( C2607 C3933 ) C2607_=_C3934( C2607 C3934 ) C2607_=_C3935( C2607 C3935 ) C2607_=_C3936( C2607 C3936 ) \nC2607_=_C3937( C2607 C3937 ) C2608_=_C2609( C2608 C2609 ) C2608_=_C2610( C2608 C2610 ) C2608_=_C2611( C2608 C2611 ) C2608_=_C2612( C2608 C2612 ) C2608_=_C3017( C2608 C3017 ) \nC2608_=_C3301( C2608 C3301 ) C2608_=_C3577( C2608 C3577 ) C2608_=_C3907( C2608 C3907 ) C2608_=_C3931( C2608 C3931 ) C2608_=_C3989( C2608 C3989 ) C2609_=_C2610( C2609 C2610 ) \nC2609_=_C2611( C2609 C2611 ) C2609_=_C2612( C2609 C2612 ) C2609_=_C2829( C2609 C2829 ) C2609_=_C3052( C2609 C3052 ) C2609_=_C3107( C2609 C3107 ) C2609_=_C3177( C2609 C3177 ) \nC2609_=_C3333( C2609 C3333 ) C2609_=_C3390( C2609 C3390 ) C2609_=_C3637( C2609 C3637 ) C2609_=_C3704( C2609 C3704 ) C2609_=_C3802( C2609 C3802 ) C2609_=_C3895( C2609 C3895 ) \nC2609_=_C4013( C2609 C4013 ) C2609_=_C4015( C2609 C4015 ) C2609_=_C4016( C2609 C4016 ) C2610_=_C2611( C2610 C2611 ) C2610_=_C2612( C2610 C2612 ) C2610_=_C3020( C2610 C3020 ) \nC2610_=_C3291( C2610 C3291 ) C2610_=_C3505( C2610 C3505 ) C2610_=_C3603( C2610 C3603 ) C2610_=_C3627( C2610 C3627 ) C2610_=_C3677( C2610 C3677 ) C2610_=_C3706( C2610 C3706 ) \nC2610_=_C3748( C2610 C3748 ) C2610_=_C3776( C2610 C3776 ) C2610_=_C3820( C2610 C3820 ) C2610_=_C3932( C2610 C3932 ) C2610_=_C4025( C2610 C4025 ) C2611_=_C2612( C2611 C2612 ) \nC2611_=_C2804( C2611 C2804 ) C2611_=_C2817( C2611 C2817 ) C2611_=_C3054( C2611 C3054 ) C2611_=_C3281( C2611 C3281 ) C2611_=_C3335( C2611 C3335 ) C2611_=_C3640( C2611 C3640 ) \nC2611_=_C3734( C2611 C3734 ) C2611_=_C3804( C2611 C3804 ) C2611_=_C4003( C2611 C4003 ) C2611_=_C4081( C2611 C4081 ) C2612_=_C2632( C2612 C2632 ) C2612_=_C2845( C2612 C2845 ) \nC2612_=_C2958( C2612 C2958 ) C2612_=_C3249( C2612 C3249 ) C2612_=_C3316( C2612 C3316 ) C2612_=_C3606( C2612 C3606 ) C2612_=_C3904( C2612 C3904 ) C2612_=_C4093( C2612 C4093 ) \nC2614_=_C2616( C2614 C2616 ) C2614_=_C2618( C2614 C2618 ) C2614_=_C2619( C2614 C2619 ) C2614_=_C2620( C2614 C2620 ) C2614_=_C2621( C2614 C2621 ) C2614_=_C2622( C2614 C2622 ) \nC2614_=_C2623( C2614 C2623 ) C2614_=_C2624( C2614 C2624 ) C2614_=_C2625(</w:t>
      </w:r>
    </w:p>
    <w:p>
      <w:pPr>
        <w:pStyle w:val="PreformattedText"/>
        <w:bidi w:val="0"/>
        <w:spacing w:before="0" w:after="0"/>
        <w:jc w:val="left"/>
        <w:rPr/>
      </w:pPr>
      <w:r>
        <w:rPr/>
        <w:t xml:space="preserve"> </w:t>
      </w:r>
      <w:r>
        <w:rPr/>
        <w:t>C2614 C2625 ) C2614_=_C2627( C2614 C2627 ) C2614_=_C2628( C2614 C2628 ) C2614_=_C2631( C2614 C2631 ) \nC2614_=_C2632( C2614 C2632 ) C2614_=_C2634( C2614 C2634 ) C2614_=_C2635( C2614 C2635 ) C2614_=_C2636( C2614 C2636 ) C2614_=_C2639( C2614 C2639 ) C2614_=_C2641( C2614 C2641 ) \nC2616_=_C2618( C2616 C2618 ) C2616_=_C2619( C2616 C2619 ) C2616_=_C2620( C2616 C2620 ) C2616_=_C2621( C2616 C2621 ) C2616_=_C2622( C2616 C2622 ) C2616_=_C2623( C2616 C2623 ) \nC2616_=_C2624( C2616 C2624 ) C2616_=_C2625( C2616 C2625 ) C2616_=_C2627( C2616 C2627 ) C2616_=_C2628( C2616 C2628 ) C2616_=_C2631( C2616 C2631 ) C2616_=_C2632( C2616 C2632 ) \nC2616_=_C3144( C2616 C3144 ) C2616_=_C3145( C2616 C3145 ) C2616_=_C3148( C2616 C3148 ) C2616_=_C3149( C2616 C3149 ) C2616_=_C3152( C2616 C3152 ) C2616_=_C3154( C2616 C3154 ) \nC2616_=_C3156( C2616 C3156 ) C2616_=_C3157( C2616 C3157 ) C2616_=_C3158( C2616 C3158 ) C2618_=_C2619( C2618 C2619 ) C2618_=_C2620( C2618 C2620 ) C2618_=_C2621( C2618 C2621 ) \nC2618_=_C2622( C2618 C2622 ) C2618_=_C2623( C2618 C2623 ) C2618_=_C2624( C2618 C2624 ) C2618_=_C2625( C2618 C2625 ) C2618_=_C2627( C2618 C2627 ) C2618_=_C2628( C2618 C2628 ) \nC2618_=_C2631( C2618 C2631 ) C2618_=_C2632( C2618 C2632 ) C2618_=_C3145( C2618 C3145 ) C2618_=_C3338( C2618 C3338 ) C2618_=_C3345( C2618 C3345 ) C2618_=_C3347( C2618 C3347 ) \nC2618_=_C3350( C2618 C3350 ) C2618_=_C3352( C2618 C3352 ) C2618_=_C3353( C2618 C3353 ) C2619_=_C2620( C2619 C2620 ) C2619_=_C2621( C2619 C2621 ) C2619_=_C2622( C2619 C2622 ) \nC2619_=_C2623( C2619 C2623 ) C2619_=_C2624( C2619 C2624 ) C2619_=_C2625( C2619 C2625 ) C2619_=_C2627( C2619 C2627 ) C2619_=_C2628( C2619 C2628 ) C2619_=_C2631( C2619 C2631 ) \nC2619_=_C2632( C2619 C2632 ) C2619_=_C3364( C2619 C3364 ) C2619_=_C3365( C2619 C3365 ) C2619_=_C3366( C2619 C3366 ) C2619_=_C3368( C2619 C3368 ) C2619_=_C3369( C2619 C3369 ) \nC2619_=_C3370( C2619 C3370 ) C2619_=_C3371( C2619 C3371 ) C2619_=_C3373( C2619 C3373 ) C2619_=_C3374( C2619 C3374 ) C2619_=_C3375( C2619 C3375 ) C2619_=_C3376( C2619 C3376 ) \nC2619_=_C3377( C2619 C3377 ) C2619_=_C3378( C2619 C3378 ) C2620_=_C2621( C2620 C2621 ) C2620_=_C2622( C2620 C2622 ) C2620_=_C2623( C2620 C2623 ) C2620_=_C2624( C2620 C2624 ) \nC2620_=_C2625( C2620 C2625 ) C2620_=_C2627( C2620 C2627 ) C2620_=_C2628( C2620 C2628 ) C2620_=_C2631( C2620 C2631 ) C2620_=_C2632( C2620 C2632 ) C2620_=_C2838( C2620 C2838 ) \nC2620_=_C3366( C2620 C3366 ) C2620_=_C3399( C2620 C3399 ) C2620_=_C3403( C2620 C3403 ) C2620_=_C3405( C2620 C3405 ) C2620_=_C3410( C2620 C3410 ) C2621_=_C2622( C2621 C2622 ) \nC2621_=_C2623( C2621 C2623 ) C2621_=_C2624( C2621 C2624 ) C2621_=_C2625( C2621 C2625 ) C2621_=_C2627( C2621 C2627 ) C2621_=_C2628( C2621 C2628 ) C2621_=_C2631( C2621 C2631 ) \nC2621_=_C2632( C2621 C2632 ) C2621_=_C3368( C2621 C3368 ) C2621_=_C3530( C2621 C3530 ) C2621_=_C3532( C2621 C3532 ) C2621_=_C3533( C2621 C3533 ) C2621_=_C3534( C2621 C3534 ) \nC2621_=_C3536( C2621 C3536 ) C2622_=_C2623( C2622 C2623 ) C2622_=_C2624( C2622 C2624 ) C2622_=_C2625( C2622 C2625 ) C2622_=_C2627( C2622 C2627 ) C2622_=_C2628( C2622 C2628 ) \nC2622_=_C2631( C2622 C2631 ) C2622_=_C2632( C2622 C2632 ) C2622_=_C3013( C2622 C3013 ) C2622_=_C3296( C2622 C3296 ) C2622_=_C3370( C2622 C3370 ) C2622_=_C3668( C2622 C3668 ) \nC2622_=_C3669( C2622 C3669 ) C2622_=_C3672( C2622 C3672 ) C2623_=_C2624( C2623 C2624 ) C2623_=_C2625( C2623 C2625 ) C2623_=_C2627( C2623 C2627 ) C2623_=_C2628( C2623 C2628 ) \nC2623_=_C2631( C2623 C2631 ) C2623_=_C2632( C2623 C2632 ) C2623_=_C3148( C2623 C3148 ) C2623_=_C3272( C2623 C3272 ) C2623_=_C3448( C2623 C3448 ) C2623_=_C3499( C2623 C3499 ) \nC2623_=_C3598( C2623 C3598 ) C2623_=_C3622( C2623 C3622 ) C2623_=_C3697( C2623 C3697 ) C2623_=_C3744( C2623 C3744 ) C2623_=_C3771( C2623 C3771 ) C2623_=_C3776( C2623 C3776 ) \nC2623_=_C3778( C2623 C3778 ) C2623_=_C3780( C2623 C3780 ) C2624_=_C2625( C2624 C2625 ) C2624_=_C2627( C2624 C2627 ) C2624_=_C2628( C2624 C2628 ) C2624_=_C2631( C2624 C2631 ) \nC2624_=_C2632( C2624 C2632 ) C2624_=_C2693( C2624 C2693 ) C2624_=_C3149( C2624 C3149 ) C2624_=_C3762( C2624 C3762 ) C2624_=_C3781( C2624 C3781 ) C2624_=_C3783( C2624 C3783 ) \nC2624_=_C3785( C2624 C3785 ) C2624_=_C3788( C2624 C3788 ) C2625_=_C2627( C2625 C2627 ) C2625_=_C2628( C2625 C2628 ) C2625_=_C2631( C2625 C2631 ) C2625_=_C2632( C2625 C2632 ) \nC2625_=_C2840( C2625 C2840 ) C2625_=_C3242( C2625 C3242 ) C2625_=_C3789( C2625 C3789 ) C2627_=_C2628( C2627 C2628 ) C2627_=_C2631( C2627 C2631 ) C2627_=_C2632( C2627 C2632 ) \nC2627_=_C2742( C2627 C2742 ) C2627_=_C3374( C2627 C3374 ) C2627_=_C3930( C2627 C3930 ) C2627_=_C3938( C2627 C3938 ) C2627_=_C3975( C2627 C3975 ) C2627_=_C3976( C2627 C3976 ) \nC2627_=_C3977( C2627 C3977 ) C2627_=_C3979( C2627 C3979 ) C2628_=_C2631( C2628 C2631 ) C2628_=_C2632( C2628 C2632 ) C2628_=_C2712( C2628 C2712 ) C2628_=_C3140( C2628 C3140 ) \nC2628_=_C3154( C2628 C3154 ) C2628_=_C3532( C2628 C3532 ) C2628_=_C3809( C2628 C3809 ) C2628_=_C3822( C2628 C3822 ) C2628_=_C4007( C2628 C4007 ) C2628_=_C4010( C2628 C4010 ) \nC2628_=_C4011( C2628 C4011 ) C2628_=_C4012( C2628 C4012 ) C2631_=_C2632( C2631 C2632 ) C2631_=_C3157( C2631 C3157 ) C2631_=_C3663( C2631 C3663 ) C2631_=_C3693( C2631 C3693 ) \nC2631_=_C3944( C2631 C3944 ) C2631_=_C3986( C2631 C3986 ) C2631_=_C4042( C2631 C4042 ) C2631_=_C4043( C2631 C4043 ) C2631_=_C4071( C2631 C4071 ) C2631_=_C4082( C2631 C4082 ) \nC2632_=_C2845( C2632 C2845 ) C2632_=_C2958( C2632 C2958 ) C2632_=_C3249( C2632 C3249 ) C2632_=_C3316( C2632 C3316 ) C2632_=_C3606( C2632 C3606 ) C2632_=_C3904( C2632 C3904 ) \nC2632_=_C4093( C2632 C4093 ) C2634_=_C2635( C2634 C2635 ) C2634_=_C2636( C2634 C2636 ) C2634_=_C2639( C2634 C2639 ) C2634_=_C2641( C2634 C2641 ) C2634_=_C2648( C2634 C2648 ) \nC2634_=_C2652( C2634 C2652 ) C2635_=_C2636( C2635 C2636 ) C2635_=_C2639( C2635 C2639 ) C2635_=_C2641( C2635 C2641 ) C2635_=_C2734( C2635 C2734 ) C2635_=_C2735( C2635 C2735 ) \nC2635_=_C2736( C2635 C2736 ) C2635_=_C2738( C2635 C2738 ) C2635_=_C2739( C2635 C2739 ) C2635_=_C2740( C2635 C2740 ) C2635_=_C2742( C2635 C2742 ) C2635_=_C2745( C2635 C2745 ) \nC2635_=_C2746( C2635 C2746 ) C2636_=_C2639( C2636 C2639 ) C2636_=_C2641( C2636 C2641 ) C2636_=_C2820( C2636 C2820 ) C2636_=_C2838( C2636 C2838 ) C2636_=_C2840( C2636 C2840 ) \nC2636_=_C2843( C2636 C2843 ) C2636_=_C2845( C2636 C2845 ) C2636_=_C2846( C2636 C2846 ) C2639_=_C2641( C2639 C2641 ) C2639_=_C2764( C2639 C2764 ) C2639_=_C3101( C2639 C3101 ) \nC2639_=_C3242( C2639 C3242 ) C2639_=_C3243( C2639 C3243 ) C2639_=_C3244( C2639 C3244 ) C2639_=_C3245( C2639 C3245 ) C2639_=_C3246( C2639 C3246 ) C2639_=_C3247( C2639 C3247 ) \nC2639_=_C3248( C2639 C3248 ) C2639_=_C3249( C2639 C3249 ) C2641_=_C2652( C2641 C2652 ) C2641_=_C2738( C2641 C2738 ) C2641_=_C3308( C2641 C3308 ) C2641_=_C3540( C2641 C3540 ) \nC2641_=_C3553( C2641 C3553 ) C2641_=_C3604( C2641 C3604 ) C2641_=_C3605( C2641 C3605 ) C2641_=_C3606( C2641 C3606 ) C2648_=_C2652( C2648 C2652 ) C2648_=_C2906( C2648 C2906 ) \nC2648_=_C2918( C2648 C2918 ) C2648_=_C3209( C2648 C3209 ) C2648_=_C3286( C2648 C3286 ) C2648_=_C3287( C2648 C3287 ) C2648_=_C3288( C2648 C3288 ) C2648_=_C3289( C2648 C3289 ) \nC2648_=_C3291( C2648 C3291 ) C2648_=_C3292( C2648 C3292 ) C2648_=_C3293( C2648 C3293 ) C2652_=_C2738( C2652 C2738 ) C2652_=_C3308( C2652 C3308 ) C2652_=_C3540( C2652 C3540 ) \nC2652_=_C3553( C2652 C3553 ) C2652_=_C3604( C2652 C3604 ) C2652_=_C3605( C2652 C3605 ) C2652_=_C3606( C2652 C3606 ) C2657_=_C2658( C2657 C2658 ) C2657_=_C2660( C2657 C2660 ) \nC2657_=_C2661( C2657 C2661 ) C2657_=_C2664( C2657 C2664 ) C2657_=_C2666( C2657 C2666 ) C2657_=_C2668( C2657 C2668 ) C2657_=_C2669( C2657 C2669 ) C2657_=_C2933( C2657 C2933 ) \nC2657_=_C2935( C2657 C2935 ) C2657_=_C2937( C2657 C2937 ) C2657_=_C2938( C2657 C2938 ) C2657_=_C2939( C2657 C2939 ) C2657_=_C2940( C2657 C2940 ) C2657_=_C2942( C2657 C2942 ) \nC2657_=_C2943( C2657 C2943 ) C2658_=_C2660( C2658 C2660 ) C2658_=_C2661( C2658 C2661 ) C2658_=_C2664( C2658 C2664 ) C2658_=_C2666( C2658 C2666 ) C2658_=_C2668( C2658 C2668 ) \nC2658_=_C2669( C2658 C2669 ) C2658_=_C2847( C2658 C2847 ) C2658_=_C3074( C2658 C3074 ) C2658_=_C3076( C2658 C3076 ) C2658_=_C3077( C2658 C3077 ) C2658_=_C3078( C2658 C3078 ) \nC2658_=_C3079( C2658 C3079 ) C2658_=_C3080( C2658 C3080 ) C2658_=_C3081( C2658 C3081 ) C2658_=_C3083( C2658 C3083 ) C2660_=_C2661( C2660 C2661 ) C2660_=_C2664( C2660 C2664 ) \nC2660_=_C2666( C2660 C2666 ) C2660_=_C2668( C2660 C2668 ) C2660_=_C2669( C2660 C2669 ) C2660_=_C3187( C2660 C3187 ) C2661_=_C2664( C2661 C2664 ) C2661_=_C2666( C2661 C2666 ) \nC2661_=_C2668( C2661 C2668 ) C2661_=_C2669( C2661 C2669 ) C2661_=_C2721( C2661 C2721 ) C2661_=_C2862( C2661 C2862 ) C2661_=_C2889( C2661 C2889 ) C2661_=_C3267( C2661 C3267 ) \nC2661_=_C3539( C2661 C3539 ) C2661_=_C3594( C2661 C3594 ) C2661_=_C3596( C2661 C3596 ) C2661_=_C3598( C2661 C3598 ) C2661_=_C3600( C2661 C3600 ) C2661_=_C3601( C2661 C3601 ) \nC2661_=_C3603( C2661 C3603 ) C2664_=_C2666( C2664 C2666 ) C2664_=_C2668( C2664 C2668 ) C2664_=_C2669( C2664 C2669 ) C2664_=_C2924( C2664 C2924 ) C2664_=_C3116( C2664 C3116 ) \nC2664_=_C3849( C2664 C3849 ) C2664_=_C3907( C2664 C3907 ) C2664_=_C3910( C2664 C3910 ) C2664_=_C3911( C2664 C3911 ) C2664_=_C3912( C2664 C3912 ) C2666_=_C2668( C2666 C2668 ) \nC2666_=_C2669( C2666 C2669 ) C2666_=_C3036( C2666 C3036 ) C2666_=_C3660( C2666 C3660 ) C2666_=_C3684( C2666 C3684 ) C2666_=_C3927( C2666 C3927 ) C2666_=_C3983( C2666 C3983 ) \nC2666_=_C4041( C2666 C4041 ) C2666_=_C4042( C2666 C4042 ) C2668_=_C2669( C2668 C2669 ) C2668_=_C3442( C2668 C3442 ) C2668_=_C3936( C2668 C3936 ) C2668_=_C4037( C2668 C4037 ) \nC2668_=_C4072( C2668 C4072 ) C2668_=_C4077( C2668 C4077 ) C2669_=_C2928( C2669 C2928 ) C2669_=_C3056( C2669 C3056 ) C2669_=_C3083( C2669 C3083 ) C2669_=_C3169( C2669 C3169 ) \nC2669_=_C3324( C2669 C3324 ) C2669_=_C3377( C2669 C3377 ) C2669_=_C3642( C2669 C3642 ) C2669_=_C3750( C2669 C3750 ) C2669_=_C3848(</w:t>
      </w:r>
    </w:p>
    <w:p>
      <w:pPr>
        <w:pStyle w:val="PreformattedText"/>
        <w:bidi w:val="0"/>
        <w:spacing w:before="0" w:after="0"/>
        <w:jc w:val="left"/>
        <w:rPr/>
      </w:pPr>
      <w:r>
        <w:rPr/>
        <w:t xml:space="preserve"> </w:t>
      </w:r>
      <w:r>
        <w:rPr/>
        <w:t>C2669 C3848 ) C2669_=_C3888( C2669 C3888 ) \nC2669_=_C4038( C2669 C4038 ) C2670_=_C2674( C2670 C2674 ) C2670_=_C2677( C2670 C2677 ) C2670_=_C2679( C2670 C2679 ) C2670_=_C2681( C2670 C2681 ) C2670_=_C2683( C2670 C2683 ) \nC2670_=_C2764( C2670 C2764 ) C2670_=_C2765( C2670 C2765 ) C2670_=_C2766( C2670 C2766 ) C2670_=_C2771( C2670 C2771 ) C2670_=_C2776( C2670 C2776 ) C2670_=_C2777( C2670 C2777 ) \nC2670_=_C2780( C2670 C2780 ) C2674_=_C2677( C2674 C2677 ) C2674_=_C2679( C2674 C2679 ) C2674_=_C2681( C2674 C2681 ) C2674_=_C2683( C2674 C2683 ) C2674_=_C3552( C2674 C3552 ) \nC2674_=_C3553( C2674 C3553 ) C2674_=_C3554( C2674 C3554 ) C2674_=_C3555( C2674 C3555 ) C2674_=_C3557( C2674 C3557 ) C2674_=_C3558( C2674 C3558 ) C2677_=_C2679( C2677 C2679 ) \nC2677_=_C2681( C2677 C2681 ) C2677_=_C2683( C2677 C2683 ) C2677_=_C3555( C2677 C3555 ) C2677_=_C3604( C2677 C3604 ) C2677_=_C3696( C2677 C3696 ) C2677_=_C3751( C2677 C3751 ) \nC2677_=_C3755( C2677 C3755 ) C2677_=_C3760( C2677 C3760 ) C2677_=_C3761( C2677 C3761 ) C2679_=_C2681( C2679 C2681 ) C2679_=_C2683( C2679 C2683 ) C2679_=_C3244( C2679 C3244 ) \nC2679_=_C3298( C2679 C3298 ) C2679_=_C3330( C2679 C3330 ) C2679_=_C3611( C2679 C3611 ) C2679_=_C3877( C2679 C3877 ) C2679_=_C3878( C2679 C3878 ) C2679_=_C3881( C2679 C3881 ) \nC2679_=_C3883( C2679 C3883 ) C2679_=_C3884( C2679 C3884 ) C2681_=_C2683( C2681 C2683 ) C2681_=_C2776( C2681 C2776 ) C2681_=_C3079( C2681 C3079 ) C2681_=_C3245( C2681 C3245 ) \nC2681_=_C3332( C2681 C3332 ) C2681_=_C3614( C2681 C3614 ) C2681_=_C3742( C2681 C3742 ) C2681_=_C3878( C2681 C3878 ) C2681_=_C3915( C2681 C3915 ) C2681_=_C3963( C2681 C3963 ) \nC2681_=_C3964( C2681 C3964 ) C2681_=_C3965( C2681 C3965 ) C2683_=_C3247( C2683 C3247 ) C2683_=_C3334( C2683 C3334 ) C2683_=_C3616( C2683 C3616 ) C2683_=_C3933( C2683 C3933 ) \nC2683_=_C3963( C2683 C3963 ) C2683_=_C4064( C2683 C4064 ) C2683_=_C4066( C2683 C4066 ) C2691_=_C2693( C2691 C2693 ) C2691_=_C2696( C2691 C2696 ) C2691_=_C2933( C2691 C2933 ) \nC2691_=_C3059( C2691 C3059 ) C2691_=_C3560( C2691 C3560 ) C2691_=_C3562( C2691 C3562 ) C2691_=_C3567( C2691 C3567 ) C2693_=_C2696( C2693 C2696 ) C2693_=_C3149( C2693 C3149 ) \nC2693_=_C3762( C2693 C3762 ) C2693_=_C3781( C2693 C3781 ) C2693_=_C3783( C2693 C3783 ) C2693_=_C3785( C2693 C3785 ) C2693_=_C3788( C2693 C3788 ) C2696_=_C3037( C2696 C3037 ) \nC2696_=_C3178( C2696 C3178 ) C2696_=_C3723( C2696 C3723 ) C2696_=_C3843( C2696 C3843 ) C2696_=_C4077( C2696 C4077 ) C2696_=_C4078( C2696 C4078 ) C2712_=_C2714( C2712 C2714 ) \nC2712_=_C3140( C2712 C3140 ) C2712_=_C3154( C2712 C3154 ) C2712_=_C3532( C2712 C3532 ) C2712_=_C3809( C2712 C3809 ) C2712_=_C3822( C2712 C3822 ) C2712_=_C4007( C2712 C4007 ) \nC2712_=_C4010( C2712 C4010 ) C2712_=_C4011( C2712 C4011 ) C2712_=_C4012( C2712 C4012 ) C2714_=_C2780( C2714 C2780 ) C2714_=_C3142( C2714 C3142 ) C2714_=_C3536( C2714 C3536 ) \nC2714_=_C3557( C2714 C3557 ) C2714_=_C3572( C2714 C3572 ) C2714_=_C3813( C2714 C3813 ) C2714_=_C3826( C2714 C3826 ) C2714_=_C3883( C2714 C3883 ) C2714_=_C3964( C2714 C3964 ) \nC2714_=_C4010( C2714 C4010 ) C2714_=_C4066( C2714 C4066 ) C2714_=_C4094( C2714 C4094 ) C2717_=_C2721( C2717 C2721 ) C2717_=_C2724( C2717 C2724 ) C2717_=_C2728( C2717 C2728 ) \nC2717_=_C2855( C2717 C2855 ) C2717_=_C2887( C2717 C2887 ) C2717_=_C2888( C2717 C2888 ) C2717_=_C2889( C2717 C2889 ) C2717_=_C2890( C2717 C2890 ) C2717_=_C2891( C2717 C2891 ) \nC2717_=_C2892( C2717 C2892 ) C2717_=_C2893( C2717 C2893 ) C2717_=_C2896( C2717 C2896 ) C2717_=_C2900( C2717 C2900 ) C2717_=_C2902( C2717 C2902 ) C2721_=_C2724( C2721 C2724 ) \nC2721_=_C2728( C2721 C2728 ) C2721_=_C2862( C2721 C2862 ) C2721_=_C2889( C2721 C2889 ) C2721_=_C3267( C2721 C3267 ) C2721_=_C3539( C2721 C3539 ) C2721_=_C3594( C2721 C3594 ) \nC2721_=_C3596( C2721 C3596 ) C2721_=_C3598( C2721 C3598 ) C2721_=_C3600( C2721 C3600 ) C2721_=_C3601( C2721 C3601 ) C2721_=_C3603( C2721 C3603 ) C2724_=_C2728( C2724 C2728 ) \nC2724_=_C2990( C2724 C2990 ) C2724_=_C3381( C2724 C3381 ) C2724_=_C3513( C2724 C3513 ) C2724_=_C3789( C2724 C3789 ) C2724_=_C3793( C2724 C3793 ) C2728_=_C3215( C2728 C3215 ) \nC2728_=_C3533( C2728 C3533 ) C2728_=_C3659( C2728 C3659 ) C2728_=_C3711( C2728 C3711 ) C2728_=_C3765( C2728 C3765 ) C2728_=_C3925( C2728 C3925 ) C2728_=_C4025( C2728 C4025 ) \nC2728_=_C4026( C2728 C4026 ) C2728_=_C4027( C2728 C4027 ) C2728_=_C4028( C2728 C4028 ) C2728_=_C4029( C2728 C4029 ) C2734_=_C2735( C2734 C2735 ) C2734_=_C2736( C2734 C2736 ) \nC2734_=_C2738( C2734 C2738 ) C2734_=_C2739( C2734 C2739 ) C2734_=_C2740( C2734 C2740 ) C2734_=_C2742( C2734 C2742 ) C2734_=_C2745( C2734 C2745 ) C2734_=_C2746( C2734 C2746 ) \nC2734_=_C3209( C2734 C3209 ) C2734_=_C3212( C2734 C3212 ) C2734_=_C3215( C2734 C3215 ) C2734_=_C3217( C2734 C3217 ) C2734_=_C3218( C2734 C3218 ) C2735_=_C2736( C2735 C2736 ) \nC2735_=_C2738( C2735 C2738 ) C2735_=_C2739( C2735 C2739 ) C2735_=_C2740( C2735 C2740 ) C2735_=_C2742( C2735 C2742 ) C2735_=_C2745( C2735 C2745 ) C2735_=_C2746( C2735 C2746 ) \nC2735_=_C2766( C2735 C2766 ) C2735_=_C2873( C2735 C2873 ) C2735_=_C2963( C2735 C2963 ) C2735_=_C3325( C2735 C3325 ) C2735_=_C3328( C2735 C3328 ) C2735_=_C3329( C2735 C3329 ) \nC2735_=_C3330( C2735 C3330 ) C2735_=_C3331( C2735 C3331 ) C2735_=_C3332( C2735 C3332 ) C2735_=_C3333( C2735 C3333 ) C2735_=_C3334( C2735 C3334 ) C2735_=_C3335( C2735 C3335 ) \nC2736_=_C2738( C2736 C2738 ) C2736_=_C2739( C2736 C2739 ) C2736_=_C2740( C2736 C2740 ) C2736_=_C2742( C2736 C2742 ) C2736_=_C2745( C2736 C2745 ) C2736_=_C2746( C2736 C2746 ) \nC2736_=_C2986( C2736 C2986 ) C2736_=_C3510( C2736 C3510 ) C2736_=_C3511( C2736 C3511 ) C2736_=_C3513( C2736 C3513 ) C2736_=_C3515( C2736 C3515 ) C2736_=_C3518( C2736 C3518 ) \nC2736_=_C3519( C2736 C3519 ) C2736_=_C3521( C2736 C3521 ) C2736_=_C3523( C2736 C3523 ) C2738_=_C2739( C2738 C2739 ) C2738_=_C2740( C2738 C2740 ) C2738_=_C2742( C2738 C2742 ) \nC2738_=_C2745( C2738 C2745 ) C2738_=_C2746( C2738 C2746 ) C2738_=_C3308( C2738 C3308 ) C2738_=_C3540( C2738 C3540 ) C2738_=_C3553( C2738 C3553 ) C2738_=_C3604( C2738 C3604 ) \nC2738_=_C3605( C2738 C3605 ) C2738_=_C3606( C2738 C3606 ) C2739_=_C2740( C2739 C2740 ) C2739_=_C2742( C2739 C2742 ) C2739_=_C2745( C2739 C2745 ) C2739_=_C2746( C2739 C2746 ) \nC2739_=_C2967( C2739 C2967 ) C2739_=_C3711( C2739 C3711 ) C2739_=_C3712( C2739 C3712 ) C2739_=_C3714( C2739 C3714 ) C2739_=_C3717( C2739 C3717 ) C2740_=_C2742( C2740 C2742 ) \nC2740_=_C2745( C2740 C2745 ) C2740_=_C2746( C2740 C2746 ) C2740_=_C2876( C2740 C2876 ) C2740_=_C2970( C2740 C2970 ) C2740_=_C3065( C2740 C3065 ) C2740_=_C3328( C2740 C3328 ) \nC2740_=_C3568( C2740 C3568 ) C2740_=_C3633( C2740 C3633 ) C2740_=_C3762( C2740 C3762 ) C2740_=_C3763( C2740 C3763 ) C2740_=_C3764( C2740 C3764 ) C2740_=_C3765( C2740 C3765 ) \nC2740_=_C3766( C2740 C3766 ) C2740_=_C3767( C2740 C3767 ) C2740_=_C3769( C2740 C3769 ) C2742_=_C2745( C2742 C2745 ) C2742_=_C2746( C2742 C2746 ) C2742_=_C3374( C2742 C3374 ) \nC2742_=_C3930( C2742 C3930 ) C2742_=_C3938( C2742 C3938 ) C2742_=_C3975( C2742 C3975 ) C2742_=_C3976( C2742 C3976 ) C2742_=_C3977( C2742 C3977 ) C2742_=_C3979( C2742 C3979 ) \nC2745_=_C2746( C2745 C2746 ) C2745_=_C2805( C2745 C2805 ) C2745_=_C2818( C2745 C2818 ) C2745_=_C2885( C2745 C2885 ) C2745_=_C2916( C2745 C2916 ) C2745_=_C2979( C2745 C2979 ) \nC2745_=_C3009( C2745 C3009 ) C2745_=_C3263( C2745 C3263 ) C2745_=_C3419( C2745 C3419 ) C2745_=_C3571( C2745 C3571 ) C2745_=_C3769( C2745 C3769 ) C2745_=_C3846( C2745 C3846 ) \nC2745_=_C3853( C2745 C3853 ) C2745_=_C3935( C2745 C3935 ) C2745_=_C4068( C2745 C4068 ) C2745_=_C4081( C2745 C4081 ) C2746_=_C3237( C2746 C3237 ) C2746_=_C3508( C2746 C3508 ) \nC2746_=_C3653( C2746 C3653 ) C2746_=_C3685( C2746 C3685 ) C2746_=_C3694( C2746 C3694 ) C2746_=_C3889( C2746 C3889 ) C2746_=_C3937( C2746 C3937 ) C2746_=_C3951( C2746 C3951 ) \nC2746_=_C4054( C2746 C4054 ) C2746_=_C4063( C2746 C4063 ) C2746_=_C4074( C2746 C4074 ) C2751_=_C2757( C2751 C2757 ) C2751_=_C2758( C2751 C2758 ) C2751_=_C2760( C2751 C2760 ) \nC2751_=_C2762( C2751 C2762 ) C2751_=_C2800( C2751 C2800 ) C2751_=_C2807( C2751 C2807 ) C2751_=_C3253( C2751 C3253 ) C2751_=_C3254( C2751 C3254 ) C2751_=_C3263( C2751 C3263 ) \nC2751_=_C3264( C2751 C3264 ) C2757_=_C2758( C2757 C2758 ) C2757_=_C2760( C2757 C2760 ) C2757_=_C2762( C2757 C2762 ) C2757_=_C3032( C2757 C3032 ) C2757_=_C3254( C2757 C3254 ) \nC2757_=_C3273( C2757 C3273 ) C2757_=_C3585( C2757 C3585 ) C2757_=_C3771( C2757 C3771 ) C2757_=_C3816( C2757 C3816 ) C2757_=_C3817( C2757 C3817 ) C2757_=_C3820( C2757 C3820 ) \nC2758_=_C2760( C2758 C2760 ) C2758_=_C2762( C2758 C2762 ) C2758_=_C2789( C2758 C2789 ) C2758_=_C2813( C2758 C2813 ) C2758_=_C3450( C2758 C3450 ) C2758_=_C3586( C2758 C3586 ) \nC2758_=_C3720( C2758 C3720 ) C2758_=_C3816( C2758 C3816 ) C2758_=_C3872( C2758 C3872 ) C2758_=_C3875( C2758 C3875 ) C2758_=_C3876( C2758 C3876 ) C2760_=_C2762( C2760 C2762 ) \nC2760_=_C2777( C2760 C2777 ) C2760_=_C3430( C2760 C3430 ) C2760_=_C3453( C2760 C3453 ) C2760_=_C3471( C2760 C3471 ) C2760_=_C3743( C2760 C3743 ) C2760_=_C3913( C2760 C3913 ) \nC2760_=_C4024( C2760 C4024 ) C2762_=_C2993( C2762 C2993 ) C2762_=_C3264( C2762 C3264 ) C2762_=_C3521( C2762 C3521 ) C2762_=_C3592( C2762 C3592 ) C2762_=_C3875( C2762 C3875 ) \nC2762_=_C4090( C2762 C4090 ) C2764_=_C2765( C2764 C2765 ) C2764_=_C2766( C2764 C2766 ) C2764_=_C2771( C2764 C2771 ) C2764_=_C2776( C2764 C2776 ) C2764_=_C2777( C2764 C2777 ) \nC2764_=_C2780( C2764 C2780 ) C2764_=_C3101( C2764 C3101 ) C2764_=_C3242( C2764 C3242 ) C2764_=_C3243( C2764 C3243 ) C2764_=_C3244( C2764 C3244 ) C2764_=_C3245( C2764 C3245 ) \nC2764_=_C3246( C2764 C3246 ) C2764_=_C3247( C2764 C3247 ) C2764_=_C3248( C2764 C3248 ) C2764_=_C3249( C2764 C3249 ) C2765_=_C2766( C2765 C2766 ) C2765_=_C2771( C2765 C2771 ) \nC2765_=_C2776( C2765 C2776 ) C2765_=_C2777( C2765 C2777 ) C2765_=_C2780( C2765 C2780 ) C2765_=_C2808( C2765 C2808 ) C2765_=_C2997( C2765 C2997 ) C2765_=_C3144( C2765 C3144 ) \nC2765_=_C3294(</w:t>
      </w:r>
    </w:p>
    <w:p>
      <w:pPr>
        <w:pStyle w:val="PreformattedText"/>
        <w:bidi w:val="0"/>
        <w:spacing w:before="0" w:after="0"/>
        <w:jc w:val="left"/>
        <w:rPr/>
      </w:pPr>
      <w:r>
        <w:rPr/>
        <w:t xml:space="preserve"> </w:t>
      </w:r>
      <w:r>
        <w:rPr/>
        <w:t>C2765 C3294 ) C2765_=_C3295( C2765 C3295 ) C2765_=_C3296( C2765 C3296 ) C2765_=_C3297( C2765 C3297 ) C2765_=_C3298( C2765 C3298 ) C2765_=_C3299( C2765 C3299 ) \nC2765_=_C3300( C2765 C3300 ) C2765_=_C3301( C2765 C3301 ) C2765_=_C3303( C2765 C3303 ) C2766_=_C2771( C2766 C2771 ) C2766_=_C2776( C2766 C2776 ) C2766_=_C2777( C2766 C2777 ) \nC2766_=_C2780( C2766 C2780 ) C2766_=_C2873( C2766 C2873 ) C2766_=_C2963( C2766 C2963 ) C2766_=_C3325( C2766 C3325 ) C2766_=_C3328( C2766 C3328 ) C2766_=_C3329( C2766 C3329 ) \nC2766_=_C3330( C2766 C3330 ) C2766_=_C3331( C2766 C3331 ) C2766_=_C3332( C2766 C3332 ) C2766_=_C3333( C2766 C3333 ) C2766_=_C3334( C2766 C3334 ) C2766_=_C3335( C2766 C3335 ) \nC2771_=_C2776( C2771 C2776 ) C2771_=_C2777( C2771 C2777 ) C2771_=_C2780( C2771 C2780 ) C2771_=_C2987( C2771 C2987 ) C2771_=_C3510( C2771 C3510 ) C2771_=_C3611( C2771 C3611 ) \nC2771_=_C3614( C2771 C3614 ) C2771_=_C3616( C2771 C3616 ) C2776_=_C2777( C2776 C2777 ) C2776_=_C2780( C2776 C2780 ) C2776_=_C3079( C2776 C3079 ) C2776_=_C3245( C2776 C3245 ) \nC2776_=_C3332( C2776 C3332 ) C2776_=_C3614( C2776 C3614 ) C2776_=_C3742( C2776 C3742 ) C2776_=_C3878( C2776 C3878 ) C2776_=_C3915( C2776 C3915 ) C2776_=_C3963( C2776 C3963 ) \nC2776_=_C3964( C2776 C3964 ) C2776_=_C3965( C2776 C3965 ) C2777_=_C2780( C2777 C2780 ) C2777_=_C3430( C2777 C3430 ) C2777_=_C3453( C2777 C3453 ) C2777_=_C3471( C2777 C3471 ) \nC2777_=_C3743( C2777 C3743 ) C2777_=_C3913( C2777 C3913 ) C2777_=_C4024( C2777 C4024 ) C2780_=_C3142( C2780 C3142 ) C2780_=_C3536( C2780 C3536 ) C2780_=_C3557( C2780 C3557 ) \nC2780_=_C3572( C2780 C3572 ) C2780_=_C3813( C2780 C3813 ) C2780_=_C3826( C2780 C3826 ) C2780_=_C3883( C2780 C3883 ) C2780_=_C3964( C2780 C3964 ) C2780_=_C4010( C2780 C4010 ) \nC2780_=_C4066( C2780 C4066 ) C2780_=_C4094( C2780 C4094 ) C2789_=_C2790( C2789 C2790 ) C2789_=_C2813( C2789 C2813 ) C2789_=_C3450( C2789 C3450 ) C2789_=_C3586( C2789 C3586 ) \nC2789_=_C3720( C2789 C3720 ) C2789_=_C3816( C2789 C3816 ) C2789_=_C3872( C2789 C3872 ) C2789_=_C3875( C2789 C3875 ) C2789_=_C3876( C2789 C3876 ) C2790_=_C3080( C2790 C3080 ) \nC2790_=_C3152( C2790 C3152 ) C2790_=_C3416( C2790 C3416 ) C2790_=_C3469( C2790 C3469 ) C2790_=_C3588( C2790 C3588 ) C2790_=_C3807( C2790 C3807 ) C2790_=_C3916( C2790 C3916 ) \nC2790_=_C3967( C2790 C3967 ) C2790_=_C3968( C2790 C3968 ) C2790_=_C3969( C2790 C3969 ) C2790_=_C3970( C2790 C3970 ) C2795_=_C2796( C2795 C2796 ) C2795_=_C2798( C2795 C2798 ) \nC2795_=_C2800( C2795 C2800 ) C2795_=_C2802( C2795 C2802 ) C2795_=_C2803( C2795 C2803 ) C2795_=_C2804( C2795 C2804 ) C2795_=_C2805( C2795 C2805 ) C2795_=_C2806( C2795 C2806 ) \nC2795_=_C2873( C2795 C2873 ) C2795_=_C2876( C2795 C2876 ) C2795_=_C2885( C2795 C2885 ) C2796_=_C2798( C2796 C2798 ) C2796_=_C2800( C2796 C2800 ) C2796_=_C2802( C2796 C2802 ) \nC2796_=_C2803( C2796 C2803 ) C2796_=_C2804( C2796 C2804 ) C2796_=_C2805( C2796 C2805 ) C2796_=_C3088( C2796 C3088 ) C2796_=_C3089( C2796 C3089 ) C2796_=_C3098( C2796 C3098 ) \nC2798_=_C2800( C2798 C2800 ) C2798_=_C2802( C2798 C2802 ) C2798_=_C2803( C2798 C2803 ) C2798_=_C2804( C2798 C2804 ) C2798_=_C2805( C2798 C2805 ) C2798_=_C3112( C2798 C3112 ) \nC2798_=_C3113( C2798 C3113 ) C2798_=_C3114( C2798 C3114 ) C2798_=_C3116( C2798 C3116 ) C2798_=_C3117( C2798 C3117 ) C2800_=_C2802( C2800 C2802 ) C2800_=_C2803( C2800 C2803 ) \nC2800_=_C2804( C2800 C2804 ) C2800_=_C2805( C2800 C2805 ) C2800_=_C2807( C2800 C2807 ) C2800_=_C3253( C2800 C3253 ) C2800_=_C3254( C2800 C3254 ) C2800_=_C3263( C2800 C3263 ) \nC2800_=_C3264( C2800 C3264 ) C2802_=_C2803( C2802 C2803 ) C2802_=_C2804( C2802 C2804 ) C2802_=_C2805( C2802 C2805 ) C2802_=_C2812( C2802 C2812 ) C2802_=_C3286( C2802 C3286 ) \nC2802_=_C3635( C2802 C3635 ) C2802_=_C3746( C2802 C3746 ) C2802_=_C3846( C2802 C3846 ) C2802_=_C3847( C2802 C3847 ) C2802_=_C3848( C2802 C3848 ) C2803_=_C2804( C2803 C2804 ) \nC2803_=_C2805( C2803 C2805 ) C2803_=_C3455( C2803 C3455 ) C2804_=_C2805( C2804 C2805 ) C2804_=_C2817( C2804 C2817 ) C2804_=_C3054( C2804 C3054 ) C2804_=_C3281( C2804 C3281 ) \nC2804_=_C3335( C2804 C3335 ) C2804_=_C3640( C2804 C3640 ) C2804_=_C3734( C2804 C3734 ) C2804_=_C3804( C2804 C3804 ) C2804_=_C4003( C2804 C4003 ) C2804_=_C4081( C2804 C4081 ) \nC2805_=_C2818( C2805 C2818 ) C2805_=_C2885( C2805 C2885 ) C2805_=_C2916( C2805 C2916 ) C2805_=_C2979( C2805 C2979 ) C2805_=_C3009( C2805 C3009 ) C2805_=_C3263( C2805 C3263 ) \nC2805_=_C3419( C2805 C3419 ) C2805_=_C3571( C2805 C3571 ) C2805_=_C3769( C2805 C3769 ) C2805_=_C3846( C2805 C3846 ) C2805_=_C3853( C2805 C3853 ) C2805_=_C3935( C2805 C3935 ) \nC2805_=_C4068( C2805 C4068 ) C2805_=_C4081( C2805 C4081 ) C2806_=_C2807( C2806 C2807 ) C2806_=_C2808( C2806 C2808 ) C2806_=_C2812( C2806 C2812 ) C2806_=_C2813( C2806 C2813 ) \nC2806_=_C2817( C2806 C2817 ) C2806_=_C2818( C2806 C2818 ) C2806_=_C2873( C2806 C2873 ) C2806_=_C2876( C2806 C2876 ) C2806_=_C2885( C2806 C2885 ) C2807_=_C2808( C2807 C2808 ) \nC2807_=_C2812( C2807 C2812 ) C2807_=_C2813( C2807 C2813 ) C2807_=_C2817( C2807 C2817 ) C2807_=_C2818( C2807 C2818 ) C2807_=_C3253( C2807 C3253 ) C2807_=_C3254( C2807 C3254 ) \nC2807_=_C3263( C2807 C3263 ) C2807_=_C3264( C2807 C3264 ) C2808_=_C2812( C2808 C2812 ) C2808_=_C2813( C2808 C2813 ) C2808_=_C2817( C2808 C2817 ) C2808_=_C2818( C2808 C2818 ) \nC2808_=_C2997( C2808 C2997 ) C2808_=_C3144( C2808 C3144 ) C2808_=_C3294( C2808 C3294 ) C2808_=_C3295( C2808 C3295 ) C2808_=_C3296( C2808 C3296 ) C2808_=_C3297( C2808 C3297 ) \nC2808_=_C3298( C2808 C3298 ) C2808_=_C3299( C2808 C3299 ) C2808_=_C3300( C2808 C3300 ) C2808_=_C3301( C2808 C3301 ) C2808_=_C3303( C2808 C3303 ) C2812_=_C2813( C2812 C2813 ) \nC2812_=_C2817( C2812 C2817 ) C2812_=_C2818( C2812 C2818 ) C2812_=_C3286( C2812 C3286 ) C2812_=_C3635( C2812 C3635 ) C2812_=_C3746( C2812 C3746 ) C2812_=_C3846( C2812 C3846 ) \nC2812_=_C3847( C2812 C3847 ) C2812_=_C3848( C2812 C3848 ) C2813_=_C2817( C2813 C2817 ) C2813_=_C2818( C2813 C2818 ) C2813_=_C3450( C2813 C3450 ) C2813_=_C3586( C2813 C3586 ) \nC2813_=_C3720( C2813 C3720 ) C2813_=_C3816( C2813 C3816 ) C2813_=_C3872( C2813 C3872 ) C2813_=_C3875( C2813 C3875 ) C2813_=_C3876( C2813 C3876 ) C2817_=_C2818( C2817 C2818 ) \nC2817_=_C3054( C2817 C3054 ) C2817_=_C3281( C2817 C3281 ) C2817_=_C3335( C2817 C3335 ) C2817_=_C3640( C2817 C3640 ) C2817_=_C3734( C2817 C3734 ) C2817_=_C3804( C2817 C3804 ) \nC2817_=_C4003( C2817 C4003 ) C2817_=_C4081( C2817 C4081 ) C2818_=_C2885( C2818 C2885 ) C2818_=_C2916( C2818 C2916 ) C2818_=_C2979( C2818 C2979 ) C2818_=_C3009( C2818 C3009 ) \nC2818_=_C3263( C2818 C3263 ) C2818_=_C3419( C2818 C3419 ) C2818_=_C3571( C2818 C3571 ) C2818_=_C3769( C2818 C3769 ) C2818_=_C3846( C2818 C3846 ) C2818_=_C3853( C2818 C3853 ) \nC2818_=_C3935( C2818 C3935 ) C2818_=_C4068( C2818 C4068 ) C2818_=_C4081( C2818 C4081 ) C2820_=_C2827( C2820 C2827 ) C2820_=_C2829( C2820 C2829 ) C2820_=_C2831( C2820 C2831 ) \nC2820_=_C2838( C2820 C2838 ) C2820_=_C2840( C2820 C2840 ) C2820_=_C2843( C2820 C2843 ) C2820_=_C2845( C2820 C2845 ) C2820_=_C2846( C2820 C2846 ) C2827_=_C2829( C2827 C2829 ) \nC2827_=_C2831( C2827 C2831 ) C2827_=_C3015( C2827 C3015 ) C2827_=_C3274( C2827 C3274 ) C2827_=_C3331( C2827 C3331 ) C2827_=_C3462( C2827 C3462 ) C2827_=_C3587( C2827 C3587 ) \nC2827_=_C3668( C2827 C3668 ) C2827_=_C3726( C2827 C3726 ) C2827_=_C3764( C2827 C3764 ) C2827_=_C3930( C2827 C3930 ) C2827_=_C3931( C2827 C3931 ) C2827_=_C3932( C2827 C3932 ) \nC2827_=_C3933( C2827 C3933 ) C2827_=_C3934( C2827 C3934 ) C2827_=_C3935( C2827 C3935 ) C2827_=_C3936( C2827 C3936 ) C2827_=_C3937( C2827 C3937 ) C2829_=_C2831( C2829 C2831 ) \nC2829_=_C3052( C2829 C3052 ) C2829_=_C3107( C2829 C3107 ) C2829_=_C3177( C2829 C3177 ) C2829_=_C3333( C2829 C3333 ) C2829_=_C3390( C2829 C3390 ) C2829_=_C3637( C2829 C3637 ) \nC2829_=_C3704( C2829 C3704 ) C2829_=_C3802( C2829 C3802 ) C2829_=_C3895( C2829 C3895 ) C2829_=_C4013( C2829 C4013 ) C2829_=_C4015( C2829 C4015 ) C2829_=_C4016( C2829 C4016 ) \nC2831_=_C2853( C2831 C2853 ) C2831_=_C3156( C2831 C3156 ) C2831_=_C3280( C2831 C3280 ) C2831_=_C3350( C2831 C3350 ) C2831_=_C3732( C2831 C3732 ) C2831_=_C3778( C2831 C3778 ) \nC2831_=_C3785( C2831 C3785 ) C2831_=_C3934( C2831 C3934 ) C2831_=_C3979( C2831 C3979 ) C2831_=_C4007( C2831 C4007 ) C2831_=_C4064( C2831 C4064 ) C2831_=_C4071( C2831 C4071 ) \nC2831_=_C4072( C2831 C4072 ) C2831_=_C4074( C2831 C4074 ) C2838_=_C2840( C2838 C2840 ) C2838_=_C2843( C2838 C2843 ) C2838_=_C2845( C2838 C2845 ) C2838_=_C2846( C2838 C2846 ) \nC2838_=_C3366( C2838 C3366 ) C2838_=_C3399( C2838 C3399 ) C2838_=_C3403( C2838 C3403 ) C2838_=_C3405( C2838 C3405 ) C2838_=_C3410( C2838 C3410 ) C2840_=_C2843( C2840 C2843 ) \nC2840_=_C2845( C2840 C2845 ) C2840_=_C2846( C2840 C2846 ) C2840_=_C3242( C2840 C3242 ) C2840_=_C3789( C2840 C3789 ) C2843_=_C2845( C2843 C2845 ) C2843_=_C2846( C2843 C2846 ) \nC2843_=_C3071( C2843 C3071 ) C2843_=_C3639( C2843 C3639 ) C2843_=_C3928( C2843 C3928 ) C2843_=_C4028( C2843 C4028 ) C2845_=_C2846( C2845 C2846 ) C2845_=_C2958( C2845 C2958 ) \nC2845_=_C3249( C2845 C3249 ) C2845_=_C3316( C2845 C3316 ) C2845_=_C3606( C2845 C3606 ) C2845_=_C3904( C2845 C3904 ) C2845_=_C4093( C2845 C4093 ) C2846_=_C2943( C2846 C2943 ) \nC2846_=_C3023( C2846 C3023 ) C2846_=_C3072( C2846 C3072 ) C2846_=_C3567( C2846 C3567 ) C2846_=_C3652( C2846 C3652 ) C2846_=_C3707( C2846 C3707 ) C2846_=_C3862( C2846 C3862 ) \nC2846_=_C3887( C2846 C3887 ) C2846_=_C3946( C2846 C3946 ) C2846_=_C4033( C2846 C4033 ) C2846_=_C4090( C2846 C4090 ) C2847_=_C2848( C2847 C2848 ) C2847_=_C2849( C2847 C2849 ) \nC2847_=_C2853( C2847 C2853 ) C2847_=_C2854( C2847 C2854 ) C2847_=_C3074( C2847 C3074 ) C2847_=_C3076( C2847 C3076 ) C2847_=_C3077( C2847 C3077 ) C2847_=_C3078( C2847 C3078 ) \nC2847_=_C3079( C2847 C3079 ) C2847_=_C3080( C2847 C3080 ) C2847_=_C3081( C2847 C3081 ) C2847_=_C3083( C2847 C3083 ) C2848_=_C2849( C2848 C2849 ) C2848_=_C2853( C2848 C2853 ) \nC2848_=_C2854( C2848 C2854 ) C2848_=_C3104( C2848 C3104 ) C2848_=_C3212(</w:t>
      </w:r>
    </w:p>
    <w:p>
      <w:pPr>
        <w:pStyle w:val="PreformattedText"/>
        <w:bidi w:val="0"/>
        <w:spacing w:before="0" w:after="0"/>
        <w:jc w:val="left"/>
        <w:rPr/>
      </w:pPr>
      <w:r>
        <w:rPr/>
        <w:t xml:space="preserve"> </w:t>
      </w:r>
      <w:r>
        <w:rPr/>
        <w:t>C2848 C3212 ) C2848_=_C3674( C2848 C3674 ) C2848_=_C3676( C2848 C3676 ) C2848_=_C3677( C2848 C3677 ) \nC2848_=_C3678( C2848 C3678 ) C2848_=_C3679( C2848 C3679 ) C2849_=_C2853( C2849 C2853 ) C2849_=_C2854( C2849 C2854 ) C2849_=_C2991( C2849 C2991 ) C2849_=_C3078( C2849 C3078 ) \nC2849_=_C3117( C2849 C3117 ) C2849_=_C3747( C2849 C3747 ) C2849_=_C3915( C2849 C3915 ) C2849_=_C3916( C2849 C3916 ) C2849_=_C3917( C2849 C3917 ) C2849_=_C3922( C2849 C3922 ) \nC2853_=_C2854( C2853 C2854 ) C2853_=_C3156( C2853 C3156 ) C2853_=_C3280( C2853 C3280 ) C2853_=_C3350( C2853 C3350 ) C2853_=_C3732( C2853 C3732 ) C2853_=_C3778( C2853 C3778 ) \nC2853_=_C3785( C2853 C3785 ) C2853_=_C3934( C2853 C3934 ) C2853_=_C3979( C2853 C3979 ) C2853_=_C4007( C2853 C4007 ) C2853_=_C4064( C2853 C4064 ) C2853_=_C4071( C2853 C4071 ) \nC2853_=_C4072( C2853 C4072 ) C2853_=_C4074( C2853 C4074 ) C2854_=_C3111( C2854 C3111 ) C2854_=_C3558( C2854 C3558 ) C2854_=_C3761( C2854 C3761 ) C2854_=_C3829( C2854 C3829 ) \nC2854_=_C3922( C2854 C3922 ) C2854_=_C3965( C2854 C3965 ) C2854_=_C3970( C2854 C3970 ) C2854_=_C3999( C2854 C3999 ) C2854_=_C4047( C2854 C4047 ) C2854_=_C4088( C2854 C4088 ) \nC2855_=_C2862( C2855 C2862 ) C2855_=_C2887( C2855 C2887 ) C2855_=_C2888( C2855 C2888 ) C2855_=_C2889( C2855 C2889 ) C2855_=_C2890( C2855 C2890 ) C2855_=_C2891( C2855 C2891 ) \nC2855_=_C2892( C2855 C2892 ) C2855_=_C2893( C2855 C2893 ) C2855_=_C2896( C2855 C2896 ) C2855_=_C2900( C2855 C2900 ) C2855_=_C2902( C2855 C2902 ) C2862_=_C2889( C2862 C2889 ) \nC2862_=_C3267( C2862 C3267 ) C2862_=_C3539( C2862 C3539 ) C2862_=_C3594( C2862 C3594 ) C2862_=_C3596( C2862 C3596 ) C2862_=_C3598( C2862 C3598 ) C2862_=_C3600( C2862 C3600 ) \nC2862_=_C3601( C2862 C3601 ) C2862_=_C3603( C2862 C3603 ) C2873_=_C2876( C2873 C2876 ) C2873_=_C2885( C2873 C2885 ) C2873_=_C2963( C2873 C2963 ) C2873_=_C3325( C2873 C3325 ) \nC2873_=_C3328( C2873 C3328 ) C2873_=_C3329( C2873 C3329 ) C2873_=_C3330( C2873 C3330 ) C2873_=_C3331( C2873 C3331 ) C2873_=_C3332( C2873 C3332 ) C2873_=_C3333( C2873 C3333 ) \nC2873_=_C3334( C2873 C3334 ) C2873_=_C3335( C2873 C3335 ) C2876_=_C2885( C2876 C2885 ) C2876_=_C2970( C2876 C2970 ) C2876_=_C3065( C2876 C3065 ) C2876_=_C3328( C2876 C3328 ) \nC2876_=_C3568( C2876 C3568 ) C2876_=_C3633( C2876 C3633 ) C2876_=_C3762( C2876 C3762 ) C2876_=_C3763( C2876 C3763 ) C2876_=_C3764( C2876 C3764 ) C2876_=_C3765( C2876 C3765 ) \nC2876_=_C3766( C2876 C3766 ) C2876_=_C3767( C2876 C3767 ) C2876_=_C3769( C2876 C3769 ) C2885_=_C2916( C2885 C2916 ) C2885_=_C2979( C2885 C2979 ) C2885_=_C3009( C2885 C3009 ) \nC2885_=_C3263( C2885 C3263 ) C2885_=_C3419( C2885 C3419 ) C2885_=_C3571( C2885 C3571 ) C2885_=_C3769( C2885 C3769 ) C2885_=_C3846( C2885 C3846 ) C2885_=_C3853( C2885 C3853 ) \nC2885_=_C3935( C2885 C3935 ) C2885_=_C4068( C2885 C4068 ) C2885_=_C4081( C2885 C4081 ) C2887_=_C2888( C2887 C2888 ) C2887_=_C2889( C2887 C2889 ) C2887_=_C2890( C2887 C2890 ) \nC2887_=_C2891( C2887 C2891 ) C2887_=_C2892( C2887 C2892 ) C2887_=_C2893( C2887 C2893 ) C2887_=_C2896( C2887 C2896 ) C2887_=_C2900( C2887 C2900 ) C2887_=_C2902( C2887 C2902 ) \nC2887_=_C2907( C2887 C2907 ) C2887_=_C2998( C2887 C2998 ) C2887_=_C3412( C2887 C3412 ) C2887_=_C3415( C2887 C3415 ) C2887_=_C3416( C2887 C3416 ) C2887_=_C3417( C2887 C3417 ) \nC2887_=_C3418( C2887 C3418 ) C2887_=_C3419( C2887 C3419 ) C2888_=_C2889( C2888 C2889 ) C2888_=_C2890( C2888 C2890 ) C2888_=_C2891( C2888 C2891 ) C2888_=_C2892( C2888 C2892 ) \nC2888_=_C2893( C2888 C2893 ) C2888_=_C2896( C2888 C2896 ) C2888_=_C2900( C2888 C2900 ) C2888_=_C2902( C2888 C2902 ) C2888_=_C2949( C2888 C2949 ) C2888_=_C3305( C2888 C3305 ) \nC2888_=_C3539( C2888 C3539 ) C2888_=_C3540( C2888 C3540 ) C2888_=_C3544( C2888 C3544 ) C2888_=_C3550( C2888 C3550 ) C2889_=_C2890( C2889 C2890 ) C2889_=_C2891( C2889 C2891 ) \nC2889_=_C2892( C2889 C2892 ) C2889_=_C2893( C2889 C2893 ) C2889_=_C2896( C2889 C2896 ) C2889_=_C2900( C2889 C2900 ) C2889_=_C2902( C2889 C2902 ) C2889_=_C3267( C2889 C3267 ) \nC2889_=_C3539( C2889 C3539 ) C2889_=_C3594( C2889 C3594 ) C2889_=_C3596( C2889 C3596 ) C2889_=_C3598( C2889 C3598 ) C2889_=_C3600( C2889 C3600 ) C2889_=_C3601( C2889 C3601 ) \nC2889_=_C3603( C2889 C3603 ) C2890_=_C2891( C2890 C2891 ) C2890_=_C2892( C2890 C2892 ) C2890_=_C2893( C2890 C2893 ) C2890_=_C2896( C2890 C2896 ) C2890_=_C2900( C2890 C2900 ) \nC2890_=_C2902( C2890 C2902 ) C2890_=_C3434( C2890 C3434 ) C2890_=_C3596( C2890 C3596 ) C2890_=_C3720( C2890 C3720 ) C2890_=_C3723( C2890 C3723 ) C2891_=_C2892( C2891 C2892 ) \nC2891_=_C2893( C2891 C2893 ) C2891_=_C2896( C2891 C2896 ) C2891_=_C2900( C2891 C2900 ) C2891_=_C2902( C2891 C2902 ) C2891_=_C3064( C2891 C3064 ) C2891_=_C3198( C2891 C3198 ) \nC2891_=_C3645( C2891 C3645 ) C2891_=_C3739( C2891 C3739 ) C2891_=_C3740( C2891 C3740 ) C2891_=_C3741( C2891 C3741 ) C2891_=_C3742( C2891 C3742 ) C2891_=_C3743( C2891 C3743 ) \nC2892_=_C2893( C2892 C2893 ) C2892_=_C2896( C2892 C2896 ) C2892_=_C2900( C2892 C2900 ) C2892_=_C2902( C2892 C2902 ) C2892_=_C2937( C2892 C2937 ) C2892_=_C2952( C2892 C2952 ) \nC2892_=_C3014( C2892 C3014 ) C2892_=_C3806( C2892 C3806 ) C2892_=_C3807( C2892 C3807 ) C2892_=_C3808( C2892 C3808 ) C2892_=_C3809( C2892 C3809 ) C2892_=_C3810( C2892 C3810 ) \nC2892_=_C3813( C2892 C3813 ) C2892_=_C3815( C2892 C3815 ) C2893_=_C2896( C2893 C2896 ) C2893_=_C2900( C2893 C2900 ) C2893_=_C2902( C2893 C2902 ) C2893_=_C3600( C2893 C3600 ) \nC2893_=_C3833( C2893 C3833 ) C2893_=_C3837( C2893 C3837 ) C2893_=_C3838( C2893 C3838 ) C2896_=_C2900( C2896 C2900 ) C2896_=_C2902( C2896 C2902 ) C2896_=_C3300( C2896 C3300 ) \nC2896_=_C3601( C2896 C3601 ) C2896_=_C3913( C2896 C3913 ) C2900_=_C2902( C2900 C2902 ) C2900_=_C2976( C2900 C2976 ) C2900_=_C3417( C2900 C3417 ) C2900_=_C3485( C2900 C3485 ) \nC2900_=_C3755( C2900 C3755 ) C2900_=_C3810( C2900 C3810 ) C2900_=_C3851( C2900 C3851 ) C2900_=_C3897( C2900 C3897 ) C2900_=_C3901( C2900 C3901 ) C2900_=_C3924( C2900 C3924 ) \nC2900_=_C3967( C2900 C3967 ) C2900_=_C4013( C2900 C4013 ) C2900_=_C4020( C2900 C4020 ) C2900_=_C4021( C2900 C4021 ) C2902_=_C3055( C2902 C3055 ) C2902_=_C3248( C2902 C3248 ) \nC2902_=_C3506( C2902 C3506 ) C2902_=_C3679( C2902 C3679 ) C2902_=_C3854( C2902 C3854 ) C2902_=_C3969( C2902 C3969 ) C2902_=_C4020( C2902 C4020 ) C2902_=_C4088( C2902 C4088 ) \nC2905_=_C2906( C2905 C2906 ) C2905_=_C2907( C2905 C2907 ) C2905_=_C2908( C2905 C2908 ) C2905_=_C2909( C2905 C2909 ) C2905_=_C2912( C2905 C2912 ) C2905_=_C2916( C2905 C2916 ) \nC2905_=_C3134( C2905 C3134 ) C2905_=_C3138( C2905 C3138 ) C2905_=_C3139( C2905 C3139 ) C2905_=_C3140( C2905 C3140 ) C2905_=_C3141( C2905 C3141 ) C2905_=_C3142( C2905 C3142 ) \nC2906_=_C2907( C2906 C2907 ) C2906_=_C2908( C2906 C2908 ) C2906_=_C2909( C2906 C2909 ) C2906_=_C2912( C2906 C2912 ) C2906_=_C2916( C2906 C2916 ) C2906_=_C2918( C2906 C2918 ) \nC2906_=_C3209( C2906 C3209 ) C2906_=_C3286( C2906 C3286 ) C2906_=_C3287( C2906 C3287 ) C2906_=_C3288( C2906 C3288 ) C2906_=_C3289( C2906 C3289 ) C2906_=_C3291( C2906 C3291 ) \nC2906_=_C3292( C2906 C3292 ) C2906_=_C3293( C2906 C3293 ) C2907_=_C2908( C2907 C2908 ) C2907_=_C2909( C2907 C2909 ) C2907_=_C2912( C2907 C2912 ) C2907_=_C2916( C2907 C2916 ) \nC2907_=_C2998( C2907 C2998 ) C2907_=_C3412( C2907 C3412 ) C2907_=_C3415( C2907 C3415 ) C2907_=_C3416( C2907 C3416 ) C2907_=_C3417( C2907 C3417 ) C2907_=_C3418( C2907 C3418 ) \nC2907_=_C3419( C2907 C3419 ) C2908_=_C2909( C2908 C2909 ) C2908_=_C2912( C2908 C2912 ) C2908_=_C2916( C2908 C2916 ) C2908_=_C3000( C2908 C3000 ) C2908_=_C3412( C2908 C3412 ) \nC2908_=_C3573( C2908 C3573 ) C2908_=_C3575( C2908 C3575 ) C2908_=_C3576( C2908 C3576 ) C2908_=_C3577( C2908 C3577 ) C2908_=_C3579( C2908 C3579 ) C2908_=_C3580( C2908 C3580 ) \nC2908_=_C3582( C2908 C3582 ) C2908_=_C3583( C2908 C3583 ) C2909_=_C2912( C2909 C2912 ) C2909_=_C2916( C2909 C2916 ) C2909_=_C2988( C2909 C2988 ) C2909_=_C3134( C2909 C3134 ) \nC2909_=_C3268( C2909 C3268 ) C2909_=_C3511( C2909 C3511 ) C2909_=_C3622( C2909 C3622 ) C2909_=_C3626( C2909 C3626 ) C2909_=_C3627( C2909 C3627 ) C2909_=_C3628( C2909 C3628 ) \nC2912_=_C2916( C2912 C2916 ) C2912_=_C2992( C2912 C2992 ) C2912_=_C3034( C2912 C3034 ) C2912_=_C3138( C2912 C3138 ) C2912_=_C3397( C2912 C3397 ) C2912_=_C3515( C2912 C3515 ) \nC2912_=_C3741( C2912 C3741 ) C2912_=_C3952( C2912 C3952 ) C2912_=_C3953( C2912 C3953 ) C2916_=_C2979( C2916 C2979 ) C2916_=_C3009( C2916 C3009 ) C2916_=_C3263( C2916 C3263 ) \nC2916_=_C3419( C2916 C3419 ) C2916_=_C3571( C2916 C3571 ) C2916_=_C3769( C2916 C3769 ) C2916_=_C3846( C2916 C3846 ) C2916_=_C3853( C2916 C3853 ) C2916_=_C3935( C2916 C3935 ) \nC2916_=_C4068( C2916 C4068 ) C2916_=_C4081( C2916 C4081 ) C2918_=_C2920( C2918 C2920 ) C2918_=_C2921( C2918 C2921 ) C2918_=_C2924( C2918 C2924 ) C2918_=_C2927( C2918 C2927 ) \nC2918_=_C2928( C2918 C2928 ) C2918_=_C3209( C2918 C3209 ) C2918_=_C3286( C2918 C3286 ) C2918_=_C3287( C2918 C3287 ) C2918_=_C3288( C2918 C3288 ) C2918_=_C3289( C2918 C3289 ) \nC2918_=_C3291( C2918 C3291 ) C2918_=_C3292( C2918 C3292 ) C2918_=_C3293( C2918 C3293 ) C2920_=_C2921( C2920 C2921 ) C2920_=_C2924( C2920 C2924 ) C2920_=_C2927( C2920 C2927 ) \nC2920_=_C2928( C2920 C2928 ) C2920_=_C3369( C2920 C3369 ) C2920_=_C3631( C2920 C3631 ) C2920_=_C3633( C2920 C3633 ) C2920_=_C3634( C2920 C3634 ) C2920_=_C3635( C2920 C3635 ) \nC2920_=_C3636( C2920 C3636 ) C2920_=_C3637( C2920 C3637 ) C2920_=_C3639( C2920 C3639 ) C2920_=_C3640( C2920 C3640 ) C2920_=_C3641( C2920 C3641 ) C2920_=_C3642( C2920 C3642 ) \nC2921_=_C2924( C2921 C2924 ) C2921_=_C2927( C2921 C2927 ) C2921_=_C2928( C2921 C2928 ) C2921_=_C2989( C2921 C2989 ) C2921_=_C3114( C2921 C3114 ) C2921_=_C3271( C2921 C3271 ) \nC2921_=_C3360( C2921 C3360 ) C2921_=_C3371( C2921 C3371 ) C2921_=_C3460( C2921 C3460 ) C2921_=_C3744( C2921 C3744 ) C2921_=_C3746( C2921 C3746 ) C2921_=_C3747( C2921 C3747 ) \nC2921_=_C3748( C2921 C3748 ) C2921_=_C3749( C2921 C3749 ) C2921_=_C3750( C2921 C3750 ) C2924_=_C2927( C2924 C2927 ) C2924_=_C2928(</w:t>
      </w:r>
    </w:p>
    <w:p>
      <w:pPr>
        <w:pStyle w:val="PreformattedText"/>
        <w:bidi w:val="0"/>
        <w:spacing w:before="0" w:after="0"/>
        <w:jc w:val="left"/>
        <w:rPr/>
      </w:pPr>
      <w:r>
        <w:rPr/>
        <w:t xml:space="preserve"> </w:t>
      </w:r>
      <w:r>
        <w:rPr/>
        <w:t>C2924 C2928 ) C2924_=_C3116( C2924 C3116 ) \nC2924_=_C3849( C2924 C3849 ) C2924_=_C3907( C2924 C3907 ) C2924_=_C3910( C2924 C3910 ) C2924_=_C3911( C2924 C3911 ) C2924_=_C3912( C2924 C3912 ) C2927_=_C2928( C2927 C2928 ) \nC2927_=_C3235( C2927 C3235 ) C2927_=_C3352( C2927 C3352 ) C2927_=_C3376( C2927 C3376 ) C2927_=_C3489( C2927 C3489 ) C2927_=_C3641( C2927 C3641 ) C2927_=_C3749( C2927 C3749 ) \nC2927_=_C3847( C2927 C3847 ) C2927_=_C3861( C2927 C3861 ) C2928_=_C3056( C2928 C3056 ) C2928_=_C3083( C2928 C3083 ) C2928_=_C3169( C2928 C3169 ) C2928_=_C3324( C2928 C3324 ) \nC2928_=_C3377( C2928 C3377 ) C2928_=_C3642( C2928 C3642 ) C2928_=_C3750( C2928 C3750 ) C2928_=_C3848( C2928 C3848 ) C2928_=_C3888( C2928 C3888 ) C2928_=_C4038( C2928 C4038 ) \nC2933_=_C2935( C2933 C2935 ) C2933_=_C2937( C2933 C2937 ) C2933_=_C2938( C2933 C2938 ) C2933_=_C2939( C2933 C2939 ) C2933_=_C2940( C2933 C2940 ) C2933_=_C2942( C2933 C2942 ) \nC2933_=_C2943( C2933 C2943 ) C2933_=_C3059( C2933 C3059 ) C2933_=_C3560( C2933 C3560 ) C2933_=_C3562( C2933 C3562 ) C2933_=_C3567( C2933 C3567 ) C2935_=_C2937( C2935 C2937 ) \nC2935_=_C2938( C2935 C2938 ) C2935_=_C2939( C2935 C2939 ) C2935_=_C2940( C2935 C2940 ) C2935_=_C2942( C2935 C2942 ) C2935_=_C2943( C2935 C2943 ) C2935_=_C3076( C2935 C3076 ) \nC2935_=_C3495( C2935 C3495 ) C2935_=_C3594( C2935 C3594 ) C2935_=_C3643( C2935 C3643 ) C2935_=_C3681( C2935 C3681 ) C2935_=_C3684( C2935 C3684 ) C2935_=_C3685( C2935 C3685 ) \nC2937_=_C2938( C2937 C2938 ) C2937_=_C2939( C2937 C2939 ) C2937_=_C2940( C2937 C2940 ) C2937_=_C2942( C2937 C2942 ) C2937_=_C2943( C2937 C2943 ) C2937_=_C2952( C2937 C2952 ) \nC2937_=_C3014( C2937 C3014 ) C2937_=_C3806( C2937 C3806 ) C2937_=_C3807( C2937 C3807 ) C2937_=_C3808( C2937 C3808 ) C2937_=_C3809( C2937 C3809 ) C2937_=_C3810( C2937 C3810 ) \nC2937_=_C3813( C2937 C3813 ) C2937_=_C3815( C2937 C3815 ) C2938_=_C2939( C2938 C2939 ) C2938_=_C2940( C2938 C2940 ) C2938_=_C2942( C2938 C2942 ) C2938_=_C2943( C2938 C2943 ) \nC2938_=_C3066( C2938 C3066 ) C2938_=_C3427( C2938 C3427 ) C2938_=_C3699( C2938 C3699 ) C2938_=_C3739( C2938 C3739 ) C2938_=_C3858( C2938 C3858 ) C2938_=_C3860( C2938 C3860 ) \nC2938_=_C3861( C2938 C3861 ) C2938_=_C3862( C2938 C3862 ) C2939_=_C2940( C2939 C2940 ) C2939_=_C2942( C2939 C2942 ) C2939_=_C2943( C2939 C2943 ) C2939_=_C3051( C2939 C3051 ) \nC2939_=_C3067( C2939 C3067 ) C2939_=_C3077( C2939 C3077 ) C2939_=_C3164( C2939 C3164 ) C2939_=_C3502( C2939 C3502 ) C2939_=_C3646( C2939 C3646 ) C2939_=_C3687( C2939 C3687 ) \nC2939_=_C3700( C2939 C3700 ) C2939_=_C3887( C2939 C3887 ) C2939_=_C3888( C2939 C3888 ) C2939_=_C3889( C2939 C3889 ) C2940_=_C2942( C2940 C2942 ) C2940_=_C2943( C2940 C2943 ) \nC2940_=_C2956( C2940 C2956 ) C2940_=_C3018( C2940 C3018 ) C2940_=_C3081( C2940 C3081 ) C2940_=_C3808( C2940 C3808 ) C2940_=_C3917( C2940 C3917 ) C2940_=_C3996( C2940 C3996 ) \nC2940_=_C3998( C2940 C3998 ) C2940_=_C3999( C2940 C3999 ) C2942_=_C2943( C2942 C2943 ) C2942_=_C2957( C2942 C2957 ) C2942_=_C2977( C2942 C2977 ) C2942_=_C3021( C2942 C3021 ) \nC2942_=_C3996( C2942 C3996 ) C2942_=_C4026( C2942 C4026 ) C2942_=_C4062( C2942 C4062 ) C2943_=_C3023( C2943 C3023 ) C2943_=_C3072( C2943 C3072 ) C2943_=_C3567( C2943 C3567 ) \nC2943_=_C3652( C2943 C3652 ) C2943_=_C3707( C2943 C3707 ) C2943_=_C3862( C2943 C3862 ) C2943_=_C3887( C2943 C3887 ) C2943_=_C3946( C2943 C3946 ) C2943_=_C4033( C2943 C4033 ) \nC2943_=_C4090( C2943 C4090 ) C2948_=_C2949( C2948 C2949 ) C2948_=_C2952( C2948 C2952 ) C2948_=_C2953( C2948 C2953 ) C2948_=_C2954( C2948 C2954 ) C2948_=_C2955( C2948 C2955 ) \nC2948_=_C2956( C2948 C2956 ) C2948_=_C2957( C2948 C2957 ) C2948_=_C2958( C2948 C2958 ) C2948_=_C2960( C2948 C2960 ) C2948_=_C3305( C2948 C3305 ) C2948_=_C3308( C2948 C3308 ) \nC2948_=_C3316( C2948 C3316 ) C2948_=_C3317( C2948 C3317 ) C2949_=_C2952( C2949 C2952 ) C2949_=_C2953( C2949 C2953 ) C2949_=_C2954( C2949 C2954 ) C2949_=_C2955( C2949 C2955 ) \nC2949_=_C2956( C2949 C2956 ) C2949_=_C2957( C2949 C2957 ) C2949_=_C2958( C2949 C2958 ) C2949_=_C2960( C2949 C2960 ) C2949_=_C3305( C2949 C3305 ) C2949_=_C3539( C2949 C3539 ) \nC2949_=_C3540( C2949 C3540 ) C2949_=_C3544( C2949 C3544 ) C2949_=_C3550( C2949 C3550 ) C2952_=_C2953( C2952 C2953 ) C2952_=_C2954( C2952 C2954 ) C2952_=_C2955( C2952 C2955 ) \nC2952_=_C2956( C2952 C2956 ) C2952_=_C2957( C2952 C2957 ) C2952_=_C2958( C2952 C2958 ) C2952_=_C2960( C2952 C2960 ) C2952_=_C3014( C2952 C3014 ) C2952_=_C3806( C2952 C3806 ) \nC2952_=_C3807( C2952 C3807 ) C2952_=_C3808( C2952 C3808 ) C2952_=_C3809( C2952 C3809 ) C2952_=_C3810( C2952 C3810 ) C2952_=_C3813( C2952 C3813 ) C2952_=_C3815( C2952 C3815 ) \nC2953_=_C2954( C2953 C2954 ) C2953_=_C2955( C2953 C2955 ) C2953_=_C2956( C2953 C2956 ) C2953_=_C2957( C2953 C2957 ) C2953_=_C2958( C2953 C2958 ) C2953_=_C2960( C2953 C2960 ) \nC2953_=_C3451( C2953 C3451 ) C2953_=_C3544( C2953 C3544 ) C2953_=_C3605( C2953 C3605 ) C2953_=_C3702( C2953 C3702 ) C2953_=_C3890( C2953 C3890 ) C2953_=_C3901( C2953 C3901 ) \nC2953_=_C3904( C2953 C3904 ) C2953_=_C3905( C2953 C3905 ) C2953_=_C3906( C2953 C3906 ) C2954_=_C2955( C2954 C2955 ) C2954_=_C2956( C2954 C2956 ) C2954_=_C2957( C2954 C2957 ) \nC2954_=_C2958( C2954 C2958 ) C2954_=_C2960( C2954 C2960 ) C2954_=_C3166( C2954 C3166 ) C2954_=_C3287( C2954 C3287 ) C2954_=_C3503( C2954 C3503 ) C2954_=_C3575( C2954 C3575 ) \nC2954_=_C3648( C2954 C3648 ) C2954_=_C3689( C2954 C3689 ) C2954_=_C3740( C2954 C3740 ) C2954_=_C3948( C2954 C3948 ) C2954_=_C3950( C2954 C3950 ) C2954_=_C3951( C2954 C3951 ) \nC2955_=_C2956( C2955 C2956 ) C2955_=_C2957( C2955 C2957 ) C2955_=_C2958( C2955 C2958 ) C2955_=_C2960( C2955 C2960 ) C2955_=_C3167( C2955 C3167 ) C2955_=_C3289( C2955 C3289 ) \nC2955_=_C3438( C2955 C3438 ) C2955_=_C3576( C2955 C3576 ) C2955_=_C3864( C2955 C3864 ) C2955_=_C3948( C2955 C3948 ) C2956_=_C2957( C2956 C2957 ) C2956_=_C2958( C2956 C2958 ) \nC2956_=_C2960( C2956 C2960 ) C2956_=_C3018( C2956 C3018 ) C2956_=_C3081( C2956 C3081 ) C2956_=_C3808( C2956 C3808 ) C2956_=_C3917( C2956 C3917 ) C2956_=_C3996( C2956 C3996 ) \nC2956_=_C3998( C2956 C3998 ) C2956_=_C3999( C2956 C3999 ) C2957_=_C2958( C2957 C2958 ) C2957_=_C2960( C2957 C2960 ) C2957_=_C2977( C2957 C2977 ) C2957_=_C3021( C2957 C3021 ) \nC2957_=_C3996( C2957 C3996 ) C2957_=_C4026( C2957 C4026 ) C2957_=_C4062( C2957 C4062 ) C2958_=_C2960( C2958 C2960 ) C2958_=_C3249( C2958 C3249 ) C2958_=_C3316( C2958 C3316 ) \nC2958_=_C3606( C2958 C3606 ) C2958_=_C3904( C2958 C3904 ) C2958_=_C4093( C2958 C4093 ) C2960_=_C2981( C2960 C2981 ) C2960_=_C3098( C2960 C3098 ) C2960_=_C3170( C2960 C3170 ) \nC2960_=_C3293( C2960 C3293 ) C2960_=_C3378( C2960 C3378 ) C2960_=_C3444( C2960 C3444 ) C2960_=_C3490( C2960 C3490 ) C2960_=_C3583( C2960 C3583 ) C2960_=_C3708( C2960 C3708 ) \nC2960_=_C3760( C2960 C3760 ) C2960_=_C3906( C2960 C3906 ) C2960_=_C3929( C2960 C3929 ) C2960_=_C3950( C2960 C3950 ) C2960_=_C4016( C2960 C4016 ) C2960_=_C4021( C2960 C4021 ) \nC2962_=_C2963( C2962 C2963 ) C2962_=_C2966( C2962 C2966 ) C2962_=_C2967( C2962 C2967 ) C2962_=_C2968( C2962 C2968 ) C2962_=_C2970( C2962 C2970 ) C2962_=_C2971( C2962 C2971 ) \nC2962_=_C2976( C2962 C2976 ) C2962_=_C2977( C2962 C2977 ) C2962_=_C2978( C2962 C2978 ) C2962_=_C2979( C2962 C2979 ) C2962_=_C2980( C2962 C2980 ) C2962_=_C2981( C2962 C2981 ) \nC2962_=_C2982( C2962 C2982 ) C2962_=_C3129( C2962 C3129 ) C2963_=_C2966( C2963 C2966 ) C2963_=_C2967( C2963 C2967 ) C2963_=_C2968( C2963 C2968 ) C2963_=_C2970( C2963 C2970 ) \nC2963_=_C2971( C2963 C2971 ) C2963_=_C2976( C2963 C2976 ) C2963_=_C2977( C2963 C2977 ) C2963_=_C2978( C2963 C2978 ) C2963_=_C2979( C2963 C2979 ) C2963_=_C2980( C2963 C2980 ) \nC2963_=_C2981( C2963 C2981 ) C2963_=_C2982( C2963 C2982 ) C2963_=_C3325( C2963 C3325 ) C2963_=_C3328( C2963 C3328 ) C2963_=_C3329( C2963 C3329 ) C2963_=_C3330( C2963 C3330 ) \nC2963_=_C3331( C2963 C3331 ) C2963_=_C3332( C2963 C3332 ) C2963_=_C3333( C2963 C3333 ) C2963_=_C3334( C2963 C3334 ) C2963_=_C3335( C2963 C3335 ) C2966_=_C2967( C2966 C2967 ) \nC2966_=_C2968( C2966 C2968 ) C2966_=_C2970( C2966 C2970 ) C2966_=_C2971( C2966 C2971 ) C2966_=_C2976( C2966 C2976 ) C2966_=_C2977( C2966 C2977 ) C2966_=_C2978( C2966 C2978 ) \nC2966_=_C2979( C2966 C2979 ) C2966_=_C2980( C2966 C2980 ) C2966_=_C2981( C2966 C2981 ) C2966_=_C2982( C2966 C2982 ) C2966_=_C3269( C2966 C3269 ) C2966_=_C3474( C2966 C3474 ) \nC2966_=_C3560( C2966 C3560 ) C2966_=_C3696( C2966 C3696 ) C2966_=_C3697( C2966 C3697 ) C2966_=_C3699( C2966 C3699 ) C2966_=_C3700( C2966 C3700 ) C2966_=_C3701( C2966 C3701 ) \nC2966_=_C3702( C2966 C3702 ) C2966_=_C3703( C2966 C3703 ) C2966_=_C3704( C2966 C3704 ) C2966_=_C3706( C2966 C3706 ) C2966_=_C3707( C2966 C3707 ) C2966_=_C3708( C2966 C3708 ) \nC2967_=_C2968( C2967 C2968 ) C2967_=_C2970( C2967 C2970 ) C2967_=_C2971( C2967 C2971 ) C2967_=_C2976( C2967 C2976 ) C2967_=_C2977( C2967 C2977 ) C2967_=_C2978( C2967 C2978 ) \nC2967_=_C2979( C2967 C2979 ) C2967_=_C2980( C2967 C2980 ) C2967_=_C2981( C2967 C2981 ) C2967_=_C2982( C2967 C2982 ) C2967_=_C3711( C2967 C3711 ) C2967_=_C3712( C2967 C3712 ) \nC2967_=_C3714( C2967 C3714 ) C2967_=_C3717( C2967 C3717 ) C2968_=_C2970( C2968 C2970 ) C2968_=_C2971( C2968 C2971 ) C2968_=_C2976( C2968 C2976 ) C2968_=_C2977( C2968 C2977 ) \nC2968_=_C2978( C2968 C2978 ) C2968_=_C2979( C2968 C2979 ) C2968_=_C2980( C2968 C2980 ) C2968_=_C2981( C2968 C2981 ) C2968_=_C2982( C2968 C2982 ) C2968_=_C3318( C2968 C3318 ) \nC2968_=_C3726( C2968 C3726 ) C2968_=_C3729( C2968 C3729 ) C2968_=_C3732( C2968 C3732 ) C2968_=_C3734( C2968 C3734 ) C2968_=_C3737( C2968 C3737 ) C2970_=_C2971( C2970 C2971 ) \nC2970_=_C2976( C2970 C2976 ) C2970_=_C2977( C2970 C2977 ) C2970_=_C2978( C2970 C2978 ) C2970_=_C2979( C2970 C2979 ) C2970_=_C2980( C2970 C2980 ) C2970_=_C2981( C2970 C2981 ) \nC2970_=_C2982( C2970 C2982 ) C2970_=_C3065( C2970 C3065 ) C2970_=_C3328( C2970 C3328 ) C2970_=_C3568( C2970 C3568 ) C2970_=_C3633( C2970 C3633 ) C2970_=_C3762( C2970 C3762 ) \nC2970_=_C3763(</w:t>
      </w:r>
    </w:p>
    <w:p>
      <w:pPr>
        <w:pStyle w:val="PreformattedText"/>
        <w:bidi w:val="0"/>
        <w:spacing w:before="0" w:after="0"/>
        <w:jc w:val="left"/>
        <w:rPr/>
      </w:pPr>
      <w:r>
        <w:rPr/>
        <w:t xml:space="preserve"> </w:t>
      </w:r>
      <w:r>
        <w:rPr/>
        <w:t>C2970 C3763 ) C2970_=_C3764( C2970 C3764 ) C2970_=_C3765( C2970 C3765 ) C2970_=_C3766( C2970 C3766 ) C2970_=_C3767( C2970 C3767 ) C2970_=_C3769( C2970 C3769 ) \nC2971_=_C2976( C2971 C2976 ) C2971_=_C2977( C2971 C2977 ) C2971_=_C2978( C2971 C2978 ) C2971_=_C2979( C2971 C2979 ) C2971_=_C2980( C2971 C2980 ) C2971_=_C2981( C2971 C2981 ) \nC2971_=_C2982( C2971 C2982 ) C2971_=_C3299( C2971 C3299 ) C2971_=_C3437( C2971 C3437 ) C2971_=_C3478( C2971 C3478 ) C2971_=_C3701( C2971 C3701 ) C2971_=_C3751( C2971 C3751 ) \nC2971_=_C3863( C2971 C3863 ) C2971_=_C3890( C2971 C3890 ) C2971_=_C3892( C2971 C3892 ) C2971_=_C3895( C2971 C3895 ) C2971_=_C3897( C2971 C3897 ) C2976_=_C2977( C2976 C2977 ) \nC2976_=_C2978( C2976 C2978 ) C2976_=_C2979( C2976 C2979 ) C2976_=_C2980( C2976 C2980 ) C2976_=_C2981( C2976 C2981 ) C2976_=_C2982( C2976 C2982 ) C2976_=_C3417( C2976 C3417 ) \nC2976_=_C3485( C2976 C3485 ) C2976_=_C3755( C2976 C3755 ) C2976_=_C3810( C2976 C3810 ) C2976_=_C3851( C2976 C3851 ) C2976_=_C3897( C2976 C3897 ) C2976_=_C3901( C2976 C3901 ) \nC2976_=_C3924( C2976 C3924 ) C2976_=_C3967( C2976 C3967 ) C2976_=_C4013( C2976 C4013 ) C2976_=_C4020( C2976 C4020 ) C2976_=_C4021( C2976 C4021 ) C2977_=_C2978( C2977 C2978 ) \nC2977_=_C2979( C2977 C2979 ) C2977_=_C2980( C2977 C2980 ) C2977_=_C2981( C2977 C2981 ) C2977_=_C2982( C2977 C2982 ) C2977_=_C3021( C2977 C3021 ) C2977_=_C3996( C2977 C3996 ) \nC2977_=_C4026( C2977 C4026 ) C2977_=_C4062( C2977 C4062 ) C2978_=_C2979( C2978 C2979 ) C2978_=_C2980( C2978 C2980 ) C2978_=_C2981( C2978 C2981 ) C2978_=_C2982( C2978 C2982 ) \nC2978_=_C3793( C2978 C3793 ) C2978_=_C4024( C2978 C4024 ) C2978_=_C4076( C2978 C4076 ) C2979_=_C2980( C2979 C2980 ) C2979_=_C2981( C2979 C2981 ) C2979_=_C2982( C2979 C2982 ) \nC2979_=_C3009( C2979 C3009 ) C2979_=_C3263( C2979 C3263 ) C2979_=_C3419( C2979 C3419 ) C2979_=_C3571( C2979 C3571 ) C2979_=_C3769( C2979 C3769 ) C2979_=_C3846( C2979 C3846 ) \nC2979_=_C3853( C2979 C3853 ) C2979_=_C3935( C2979 C3935 ) C2979_=_C4068( C2979 C4068 ) C2979_=_C4081( C2979 C4081 ) C2980_=_C2981( C2980 C2981 ) C2980_=_C2982( C2980 C2982 ) \nC2980_=_C4029( C2980 C4029 ) C2980_=_C4097( C2980 C4097 ) C2981_=_C2982( C2981 C2982 ) C2981_=_C3098( C2981 C3098 ) C2981_=_C3170( C2981 C3170 ) C2981_=_C3293( C2981 C3293 ) \nC2981_=_C3378( C2981 C3378 ) C2981_=_C3444( C2981 C3444 ) C2981_=_C3490( C2981 C3490 ) C2981_=_C3583( C2981 C3583 ) C2981_=_C3708( C2981 C3708 ) C2981_=_C3760( C2981 C3760 ) \nC2981_=_C3906( C2981 C3906 ) C2981_=_C3929( C2981 C3929 ) C2981_=_C3950( C2981 C3950 ) C2981_=_C4016( C2981 C4016 ) C2981_=_C4021( C2981 C4021 ) C2982_=_C3129( C2982 C3129 ) \nC2982_=_C3158( C2982 C3158 ) C2982_=_C3353( C2982 C3353 ) C2982_=_C3717( C2982 C3717 ) C2982_=_C3737( C2982 C3737 ) C2982_=_C3780( C2982 C3780 ) C2982_=_C3788( C2982 C3788 ) \nC2982_=_C3815( C2982 C3815 ) C2982_=_C3998( C2982 C3998 ) C2982_=_C4012( C2982 C4012 ) C2982_=_C4062( C2982 C4062 ) C2982_=_C4076( C2982 C4076 ) C2982_=_C4082( C2982 C4082 ) \nC2982_=_C4097( C2982 C4097 ) C2984_=_C2985( C2984 C2985 ) C2984_=_C2986( C2984 C2986 ) C2984_=_C2987( C2984 C2987 ) C2984_=_C2988( C2984 C2988 ) C2984_=_C2989( C2984 C2989 ) \nC2984_=_C2990( C2984 C2990 ) C2984_=_C2991( C2984 C2991 ) C2984_=_C2992( C2984 C2992 ) C2984_=_C2993( C2984 C2993 ) C2984_=_C2994( C2984 C2994 ) C2984_=_C3112( C2984 C3112 ) \nC2984_=_C3359( C2984 C3359 ) C2984_=_C3360( C2984 C3360 ) C2985_=_C2986( C2985 C2986 ) C2985_=_C2987( C2985 C2987 ) C2985_=_C2988( C2985 C2988 ) C2985_=_C2989( C2985 C2989 ) \nC2985_=_C2990( C2985 C2990 ) C2985_=_C2991( C2985 C2991 ) C2985_=_C2992( C2985 C2992 ) C2985_=_C2993( C2985 C2993 ) C2985_=_C2994( C2985 C2994 ) C2985_=_C3010( C2985 C3010 ) \nC2985_=_C3113( C2985 C3113 ) C2985_=_C3460( C2985 C3460 ) C2985_=_C3462( C2985 C3462 ) C2986_=_C2987( C2986 C2987 ) C2986_=_C2988( C2986 C2988 ) C2986_=_C2989( C2986 C2989 ) \nC2986_=_C2990( C2986 C2990 ) C2986_=_C2991( C2986 C2991 ) C2986_=_C2992( C2986 C2992 ) C2986_=_C2993( C2986 C2993 ) C2986_=_C2994( C2986 C2994 ) C2986_=_C3510( C2986 C3510 ) \nC2986_=_C3511( C2986 C3511 ) C2986_=_C3513( C2986 C3513 ) C2986_=_C3515( C2986 C3515 ) C2986_=_C3518( C2986 C3518 ) C2986_=_C3519( C2986 C3519 ) C2986_=_C3521( C2986 C3521 ) \nC2986_=_C3523( C2986 C3523 ) C2987_=_C2988( C2987 C2988 ) C2987_=_C2989( C2987 C2989 ) C2987_=_C2990( C2987 C2990 ) C2987_=_C2991( C2987 C2991 ) C2987_=_C2992( C2987 C2992 ) \nC2987_=_C2993( C2987 C2993 ) C2987_=_C2994( C2987 C2994 ) C2987_=_C3510( C2987 C3510 ) C2987_=_C3611( C2987 C3611 ) C2987_=_C3614( C2987 C3614 ) C2987_=_C3616( C2987 C3616 ) \nC2988_=_C2989( C2988 C2989 ) C2988_=_C2990( C2988 C2990 ) C2988_=_C2991( C2988 C2991 ) C2988_=_C2992( C2988 C2992 ) C2988_=_C2993( C2988 C2993 ) C2988_=_C2994( C2988 C2994 ) \nC2988_=_C3134( C2988 C3134 ) C2988_=_C3268( C2988 C3268 ) C2988_=_C3511( C2988 C3511 ) C2988_=_C3622( C2988 C3622 ) C2988_=_C3626( C2988 C3626 ) C2988_=_C3627( C2988 C3627 ) \nC2988_=_C3628( C2988 C3628 ) C2989_=_C2990( C2989 C2990 ) C2989_=_C2991( C2989 C2991 ) C2989_=_C2992( C2989 C2992 ) C2989_=_C2993( C2989 C2993 ) C2989_=_C2994( C2989 C2994 ) \nC2989_=_C3114( C2989 C3114 ) C2989_=_C3271( C2989 C3271 ) C2989_=_C3360( C2989 C3360 ) C2989_=_C3371( C2989 C3371 ) C2989_=_C3460( C2989 C3460 ) C2989_=_C3744( C2989 C3744 ) \nC2989_=_C3746( C2989 C3746 ) C2989_=_C3747( C2989 C3747 ) C2989_=_C3748( C2989 C3748 ) C2989_=_C3749( C2989 C3749 ) C2989_=_C3750( C2989 C3750 ) C2990_=_C2991( C2990 C2991 ) \nC2990_=_C2992( C2990 C2992 ) C2990_=_C2993( C2990 C2993 ) C2990_=_C2994( C2990 C2994 ) C2990_=_C3381( C2990 C3381 ) C2990_=_C3513( C2990 C3513 ) C2990_=_C3789( C2990 C3789 ) \nC2990_=_C3793( C2990 C3793 ) C2991_=_C2992( C2991 C2992 ) C2991_=_C2993( C2991 C2993 ) C2991_=_C2994( C2991 C2994 ) C2991_=_C3078( C2991 C3078 ) C2991_=_C3117( C2991 C3117 ) \nC2991_=_C3747( C2991 C3747 ) C2991_=_C3915( C2991 C3915 ) C2991_=_C3916( C2991 C3916 ) C2991_=_C3917( C2991 C3917 ) C2991_=_C3922( C2991 C3922 ) C2992_=_C2993( C2992 C2993 ) \nC2992_=_C2994( C2992 C2994 ) C2992_=_C3034( C2992 C3034 ) C2992_=_C3138( C2992 C3138 ) C2992_=_C3397( C2992 C3397 ) C2992_=_C3515( C2992 C3515 ) C2992_=_C3741( C2992 C3741 ) \nC2992_=_C3952( C2992 C3952 ) C2992_=_C3953( C2992 C3953 ) C2993_=_C2994( C2993 C2994 ) C2993_=_C3264( C2993 C3264 ) C2993_=_C3521( C2993 C3521 ) C2993_=_C3592( C2993 C3592 ) \nC2993_=_C3875( C2993 C3875 ) C2993_=_C4090( C2993 C4090 ) C2994_=_C3317( C2994 C3317 ) C2994_=_C3523( C2994 C3523 ) C2994_=_C3550( C2994 C3550 ) C2994_=_C3838( C2994 C3838 ) \nC2994_=_C3884( C2994 C3884 ) C2994_=_C3905( C2994 C3905 ) C2994_=_C3958( C2994 C3958 ) C2994_=_C4069( C2994 C4069 ) C2994_=_C4093( C2994 C4093 ) C2994_=_C4095( C2994 C4095 ) \nC2997_=_C2998( C2997 C2998 ) C2997_=_C3000( C2997 C3000 ) C2997_=_C3005( C2997 C3005 ) C2997_=_C3009( C2997 C3009 ) C2997_=_C3144( C2997 C3144 ) C2997_=_C3294( C2997 C3294 ) \nC2997_=_C3295( C2997 C3295 ) C2997_=_C3296( C2997 C3296 ) C2997_=_C3297( C2997 C3297 ) C2997_=_C3298( C2997 C3298 ) C2997_=_C3299( C2997 C3299 ) C2997_=_C3300( C2997 C3300 ) \nC2997_=_C3301( C2997 C3301 ) C2997_=_C3303( C2997 C3303 ) C2998_=_C3000( C2998 C3000 ) C2998_=_C3005( C2998 C3005 ) C2998_=_C3009( C2998 C3009 ) C2998_=_C3412( C2998 C3412 ) \nC2998_=_C3415( C2998 C3415 ) C2998_=_C3416( C2998 C3416 ) C2998_=_C3417( C2998 C3417 ) C2998_=_C3418( C2998 C3418 ) C2998_=_C3419( C2998 C3419 ) C3000_=_C3005( C3000 C3005 ) \nC3000_=_C3009( C3000 C3009 ) C3000_=_C3412( C3000 C3412 ) C3000_=_C3573( C3000 C3573 ) C3000_=_C3575( C3000 C3575 ) C3000_=_C3576( C3000 C3576 ) C3000_=_C3577( C3000 C3577 ) \nC3000_=_C3579( C3000 C3579 ) C3000_=_C3580( C3000 C3580 ) C3000_=_C3582( C3000 C3582 ) C3000_=_C3583( C3000 C3583 ) C3005_=_C3009( C3005 C3009 ) C3005_=_C3375( C3005 C3375 ) \nC3005_=_C3410( C3005 C3410 ) C3005_=_C3534( C3005 C3534 ) C3005_=_C3672( C3005 C3672 ) C3005_=_C3975( C3005 C3975 ) C3005_=_C3989( C3005 C3989 ) C3005_=_C4039( C3005 C4039 ) \nC3005_=_C4040( C3005 C4040 ) C3009_=_C3263( C3009 C3263 ) C3009_=_C3419( C3009 C3419 ) C3009_=_C3571( C3009 C3571 ) C3009_=_C3769( C3009 C3769 ) C3009_=_C3846( C3009 C3846 ) \nC3009_=_C3853( C3009 C3853 ) C3009_=_C3935( C3009 C3935 ) C3009_=_C4068( C3009 C4068 ) C3009_=_C4081( C3009 C4081 ) C3010_=_C3011( C3010 C3011 ) C3010_=_C3013( C3010 C3013 ) \nC3010_=_C3014( C3010 C3014 ) C3010_=_C3015( C3010 C3015 ) C3010_=_C3017( C3010 C3017 ) C3010_=_C3018( C3010 C3018 ) C3010_=_C3020( C3010 C3020 ) C3010_=_C3021( C3010 C3021 ) \nC3010_=_C3023( C3010 C3023 ) C3010_=_C3113( C3010 C3113 ) C3010_=_C3460( C3010 C3460 ) C3010_=_C3462( C3010 C3462 ) C3011_=_C3013( C3011 C3013 ) C3011_=_C3014( C3011 C3014 ) \nC3011_=_C3015( C3011 C3015 ) C3011_=_C3017( C3011 C3017 ) C3011_=_C3018( C3011 C3018 ) C3011_=_C3020( C3011 C3020 ) C3011_=_C3021( C3011 C3021 ) C3011_=_C3023( C3011 C3023 ) \nC3011_=_C3253( C3011 C3253 ) C3011_=_C3585( C3011 C3585 ) C3011_=_C3586( C3011 C3586 ) C3011_=_C3587( C3011 C3587 ) C3011_=_C3588( C3011 C3588 ) C3011_=_C3592( C3011 C3592 ) \nC3013_=_C3014( C3013 C3014 ) C3013_=_C3015( C3013 C3015 ) C3013_=_C3017( C3013 C3017 ) C3013_=_C3018( C3013 C3018 ) C3013_=_C3020( C3013 C3020 ) C3013_=_C3021( C3013 C3021 ) \nC3013_=_C3023( C3013 C3023 ) C3013_=_C3296( C3013 C3296 ) C3013_=_C3370( C3013 C3370 ) C3013_=_C3668( C3013 C3668 ) C3013_=_C3669( C3013 C3669 ) C3013_=_C3672( C3013 C3672 ) \nC3014_=_C3015( C3014 C3015 ) C3014_=_C3017( C3014 C3017 ) C3014_=_C3018( C3014 C3018 ) C3014_=_C3020( C3014 C3020 ) C3014_=_C3021( C3014 C3021 ) C3014_=_C3023( C3014 C3023 ) \nC3014_=_C3806( C3014 C3806 ) C3014_=_C3807( C3014 C3807 ) C3014_=_C3808( C3014 C3808 ) C3014_=_C3809( C3014 C3809 ) C3014_=_C3810( C3014 C3810 ) C3014_=_C3813( C3014 C3813 ) \nC3014_=_C3815( C3014 C3815 ) C3015_=_C3017( C3015 C3017 ) C3015_=_C3018( C3015 C3018 ) C3015_=_C3020( C3015 C3020 ) C3015_=_C3021( C3015 C3021 ) C3015_=_C3023( C3015 C3023 ) \nC3015_=_C3274( C3015 C3274 ) C3015_=_C3331( C3015 C3331 ) C3015_=_C3462(</w:t>
      </w:r>
    </w:p>
    <w:p>
      <w:pPr>
        <w:pStyle w:val="PreformattedText"/>
        <w:bidi w:val="0"/>
        <w:spacing w:before="0" w:after="0"/>
        <w:jc w:val="left"/>
        <w:rPr/>
      </w:pPr>
      <w:r>
        <w:rPr/>
        <w:t xml:space="preserve"> </w:t>
      </w:r>
      <w:r>
        <w:rPr/>
        <w:t>C3015 C3462 ) C3015_=_C3587( C3015 C3587 ) C3015_=_C3668( C3015 C3668 ) C3015_=_C3726( C3015 C3726 ) \nC3015_=_C3764( C3015 C3764 ) C3015_=_C3930( C3015 C3930 ) C3015_=_C3931( C3015 C3931 ) C3015_=_C3932( C3015 C3932 ) C3015_=_C3933( C3015 C3933 ) C3015_=_C3934( C3015 C3934 ) \nC3015_=_C3935( C3015 C3935 ) C3015_=_C3936( C3015 C3936 ) C3015_=_C3937( C3015 C3937 ) C3017_=_C3018( C3017 C3018 ) C3017_=_C3020( C3017 C3020 ) C3017_=_C3021( C3017 C3021 ) \nC3017_=_C3023( C3017 C3023 ) C3017_=_C3301( C3017 C3301 ) C3017_=_C3577( C3017 C3577 ) C3017_=_C3907( C3017 C3907 ) C3017_=_C3931( C3017 C3931 ) C3017_=_C3989( C3017 C3989 ) \nC3018_=_C3020( C3018 C3020 ) C3018_=_C3021( C3018 C3021 ) C3018_=_C3023( C3018 C3023 ) C3018_=_C3081( C3018 C3081 ) C3018_=_C3808( C3018 C3808 ) C3018_=_C3917( C3018 C3917 ) \nC3018_=_C3996( C3018 C3996 ) C3018_=_C3998( C3018 C3998 ) C3018_=_C3999( C3018 C3999 ) C3020_=_C3021( C3020 C3021 ) C3020_=_C3023( C3020 C3023 ) C3020_=_C3291( C3020 C3291 ) \nC3020_=_C3505( C3020 C3505 ) C3020_=_C3603( C3020 C3603 ) C3020_=_C3627( C3020 C3627 ) C3020_=_C3677( C3020 C3677 ) C3020_=_C3706( C3020 C3706 ) C3020_=_C3748( C3020 C3748 ) \nC3020_=_C3776( C3020 C3776 ) C3020_=_C3820( C3020 C3820 ) C3020_=_C3932( C3020 C3932 ) C3020_=_C4025( C3020 C4025 ) C3021_=_C3023( C3021 C3023 ) C3021_=_C3996( C3021 C3996 ) \nC3021_=_C4026( C3021 C4026 ) C3021_=_C4062( C3021 C4062 ) C3023_=_C3072( C3023 C3072 ) C3023_=_C3567( C3023 C3567 ) C3023_=_C3652( C3023 C3652 ) C3023_=_C3707( C3023 C3707 ) \nC3023_=_C3862( C3023 C3862 ) C3023_=_C3887( C3023 C3887 ) C3023_=_C3946( C3023 C3946 ) C3023_=_C4033( C3023 C4033 ) C3023_=_C4090( C3023 C4090 ) C3025_=_C3028( C3025 C3028 ) \nC3025_=_C3029( C3025 C3029 ) C3025_=_C3032( C3025 C3032 ) C3025_=_C3033( C3025 C3033 ) C3025_=_C3034( C3025 C3034 ) C3025_=_C3035( C3025 C3035 ) C3025_=_C3036( C3025 C3036 ) \nC3025_=_C3037( C3025 C3037 ) C3025_=_C3058( C3025 C3058 ) C3025_=_C3059( C3025 C3059 ) C3025_=_C3062( C3025 C3062 ) C3025_=_C3064( C3025 C3064 ) C3025_=_C3065( C3025 C3065 ) \nC3025_=_C3066( C3025 C3066 ) C3025_=_C3067( C3025 C3067 ) C3025_=_C3068( C3025 C3068 ) C3025_=_C3071( C3025 C3071 ) C3025_=_C3072( C3025 C3072 ) C3028_=_C3029( C3028 C3029 ) \nC3028_=_C3032( C3028 C3032 ) C3028_=_C3033( C3028 C3033 ) C3028_=_C3034( C3028 C3034 ) C3028_=_C3035( C3028 C3035 ) C3028_=_C3036( C3028 C3036 ) C3028_=_C3037( C3028 C3037 ) \nC3028_=_C3174( C3028 C3174 ) C3028_=_C3380( C3028 C3380 ) C3028_=_C3393( C3028 C3393 ) C3028_=_C3399( C3028 C3399 ) C3028_=_C3434( C3028 C3434 ) C3028_=_C3435( C3028 C3435 ) \nC3028_=_C3437( C3028 C3437 ) C3028_=_C3438( C3028 C3438 ) C3028_=_C3439( C3028 C3439 ) C3028_=_C3440( C3028 C3440 ) C3028_=_C3442( C3028 C3442 ) C3028_=_C3443( C3028 C3443 ) \nC3028_=_C3444( C3028 C3444 ) C3029_=_C3032( C3029 C3032 ) C3029_=_C3033( C3029 C3033 ) C3029_=_C3034( C3029 C3034 ) C3029_=_C3035( C3029 C3035 ) C3029_=_C3036( C3029 C3036 ) \nC3029_=_C3037( C3029 C3037 ) C3029_=_C3227( C3029 C3227 ) C3029_=_C3395( C3029 C3395 ) C3029_=_C3643( C3029 C3643 ) C3029_=_C3645( C3029 C3645 ) C3029_=_C3646( C3029 C3646 ) \nC3029_=_C3648( C3029 C3648 ) C3029_=_C3652( C3029 C3652 ) C3029_=_C3653( C3029 C3653 ) C3032_=_C3033( C3032 C3033 ) C3032_=_C3034( C3032 C3034 ) C3032_=_C3035( C3032 C3035 ) \nC3032_=_C3036( C3032 C3036 ) C3032_=_C3037( C3032 C3037 ) C3032_=_C3254( C3032 C3254 ) C3032_=_C3273( C3032 C3273 ) C3032_=_C3585( C3032 C3585 ) C3032_=_C3771( C3032 C3771 ) \nC3032_=_C3816( C3032 C3816 ) C3032_=_C3817( C3032 C3817 ) C3032_=_C3820( C3032 C3820 ) C3033_=_C3034( C3033 C3034 ) C3033_=_C3035( C3033 C3035 ) C3033_=_C3036( C3033 C3036 ) \nC3033_=_C3037( C3033 C3037 ) C3033_=_C3068( C3033 C3068 ) C3033_=_C3636( C3033 C3636 ) C3033_=_C3656( C3033 C3656 ) C3033_=_C3703( C3033 C3703 ) C3033_=_C3763( C3033 C3763 ) \nC3033_=_C3817( C3033 C3817 ) C3033_=_C3892( C3033 C3892 ) C3033_=_C3924( C3033 C3924 ) C3033_=_C3925( C3033 C3925 ) C3033_=_C3926( C3033 C3926 ) C3033_=_C3927( C3033 C3927 ) \nC3033_=_C3928( C3033 C3928 ) C3033_=_C3929( C3033 C3929 ) C3034_=_C3035( C3034 C3035 ) C3034_=_C3036( C3034 C3036 ) C3034_=_C3037( C3034 C3037 ) C3034_=_C3138( C3034 C3138 ) \nC3034_=_C3397( C3034 C3397 ) C3034_=_C3515( C3034 C3515 ) C3034_=_C3741( C3034 C3741 ) C3034_=_C3952( C3034 C3952 ) C3034_=_C3953( C3034 C3953 ) C3035_=_C3036( C3035 C3036 ) \nC3035_=_C3037( C3035 C3037 ) C3035_=_C3766( C3035 C3766 ) C3035_=_C3783( C3035 C3783 ) C3035_=_C3926( C3035 C3926 ) C3035_=_C4031( C3035 C4031 ) C3035_=_C4033( C3035 C4033 ) \nC3036_=_C3037( C3036 C3037 ) C3036_=_C3660( C3036 C3660 ) C3036_=_C3684( C3036 C3684 ) C3036_=_C3927( C3036 C3927 ) C3036_=_C3983( C3036 C3983 ) C3036_=_C4041( C3036 C4041 ) \nC3036_=_C4042( C3036 C4042 ) C3037_=_C3178( C3037 C3178 ) C3037_=_C3723( C3037 C3723 ) C3037_=_C3843( C3037 C3843 ) C3037_=_C4077( C3037 C4077 ) C3037_=_C4078( C3037 C4078 ) \nC3041_=_C3044( C3041 C3044 ) C3041_=_C3049( C3041 C3049 ) C3041_=_C3050( C3041 C3050 ) C3041_=_C3051( C3041 C3051 ) C3041_=_C3052( C3041 C3052 ) C3041_=_C3053( C3041 C3053 ) \nC3041_=_C3054( C3041 C3054 ) C3041_=_C3055( C3041 C3055 ) C3041_=_C3056( C3041 C3056 ) C3041_=_C3101( C3041 C3101 ) C3041_=_C3103( C3041 C3103 ) C3041_=_C3104( C3041 C3104 ) \nC3041_=_C3107( C3041 C3107 ) C3041_=_C3111( C3041 C3111 ) C3044_=_C3049( C3044 C3049 ) C3044_=_C3050( C3044 C3050 ) C3044_=_C3051( C3044 C3051 ) C3044_=_C3052( C3044 C3052 ) \nC3044_=_C3053( C3044 C3053 ) C3044_=_C3054( C3044 C3054 ) C3044_=_C3055( C3044 C3055 ) C3044_=_C3056( C3044 C3056 ) C3044_=_C3074( C3044 C3074 ) C3044_=_C3160( C3044 C3160 ) \nC3044_=_C3265( C3044 C3265 ) C3044_=_C3318( C3044 C3318 ) C3044_=_C3320( C3044 C3320 ) C3044_=_C3323( C3044 C3323 ) C3044_=_C3324( C3044 C3324 ) C3049_=_C3050( C3049 C3050 ) \nC3049_=_C3051( C3049 C3051 ) C3049_=_C3052( C3049 C3052 ) C3049_=_C3053( C3049 C3053 ) C3049_=_C3054( C3049 C3054 ) C3049_=_C3055( C3049 C3055 ) C3049_=_C3056( C3049 C3056 ) \nC3049_=_C3329( C3049 C3329 ) C3049_=_C3435( C3049 C3435 ) C3049_=_C3634( C3049 C3634 ) C3049_=_C3686( C3049 C3686 ) C3049_=_C3798( C3049 C3798 ) C3049_=_C3802( C3049 C3802 ) \nC3049_=_C3804( C3049 C3804 ) C3050_=_C3051( C3050 C3051 ) C3050_=_C3052( C3050 C3052 ) C3050_=_C3053( C3050 C3053 ) C3050_=_C3054( C3050 C3054 ) C3050_=_C3055( C3050 C3055 ) \nC3050_=_C3056( C3050 C3056 ) C3050_=_C3243( C3050 C3243 ) C3050_=_C3501( C3050 C3501 ) C3050_=_C3674( C3050 C3674 ) C3050_=_C3822( C3050 C3822 ) C3050_=_C3826( C3050 C3826 ) \nC3050_=_C3829( C3050 C3829 ) C3051_=_C3052( C3051 C3052 ) C3051_=_C3053( C3051 C3053 ) C3051_=_C3054( C3051 C3054 ) C3051_=_C3055( C3051 C3055 ) C3051_=_C3056( C3051 C3056 ) \nC3051_=_C3067( C3051 C3067 ) C3051_=_C3077( C3051 C3077 ) C3051_=_C3164( C3051 C3164 ) C3051_=_C3502( C3051 C3502 ) C3051_=_C3646( C3051 C3646 ) C3051_=_C3687( C3051 C3687 ) \nC3051_=_C3700( C3051 C3700 ) C3051_=_C3887( C3051 C3887 ) C3051_=_C3888( C3051 C3888 ) C3051_=_C3889( C3051 C3889 ) C3052_=_C3053( C3052 C3053 ) C3052_=_C3054( C3052 C3054 ) \nC3052_=_C3055( C3052 C3055 ) C3052_=_C3056( C3052 C3056 ) C3052_=_C3107( C3052 C3107 ) C3052_=_C3177( C3052 C3177 ) C3052_=_C3333( C3052 C3333 ) C3052_=_C3390( C3052 C3390 ) \nC3052_=_C3637( C3052 C3637 ) C3052_=_C3704( C3052 C3704 ) C3052_=_C3802( C3052 C3802 ) C3052_=_C3895( C3052 C3895 ) C3052_=_C4013( C3052 C4013 ) C3052_=_C4015( C3052 C4015 ) \nC3052_=_C4016( C3052 C4016 ) C3053_=_C3054( C3053 C3054 ) C3053_=_C3055( C3053 C3055 ) C3053_=_C3056( C3053 C3056 ) C3053_=_C3246( C3053 C3246 ) C3053_=_C3504( C3053 C3504 ) \nC3053_=_C3676( C3053 C3676 ) C3053_=_C3692( C3053 C3692 ) C3053_=_C3943( C3053 C3943 ) C3053_=_C4041( C3053 C4041 ) C3053_=_C4043( C3053 C4043 ) C3053_=_C4047( C3053 C4047 ) \nC3054_=_C3055( C3054 C3055 ) C3054_=_C3056( C3054 C3056 ) C3054_=_C3281( C3054 C3281 ) C3054_=_C3335( C3054 C3335 ) C3054_=_C3640( C3054 C3640 ) C3054_=_C3734( C3054 C3734 ) \nC3054_=_C3804( C3054 C3804 ) C3054_=_C4003( C3054 C4003 ) C3054_=_C4081( C3054 C4081 ) C3055_=_C3056( C3055 C3056 ) C3055_=_C3248( C3055 C3248 ) C3055_=_C3506( C3055 C3506 ) \nC3055_=_C3679( C3055 C3679 ) C3055_=_C3854( C3055 C3854 ) C3055_=_C3969( C3055 C3969 ) C3055_=_C4020( C3055 C4020 ) C3055_=_C4088( C3055 C4088 ) C3056_=_C3083( C3056 C3083 ) \nC3056_=_C3169( C3056 C3169 ) C3056_=_C3324( C3056 C3324 ) C3056_=_C3377( C3056 C3377 ) C3056_=_C3642( C3056 C3642 ) C3056_=_C3750( C3056 C3750 ) C3056_=_C3848( C3056 C3848 ) \nC3056_=_C3888( C3056 C3888 ) C3056_=_C4038( C3056 C4038 ) C3058_=_C3059( C3058 C3059 ) C3058_=_C3062( C3058 C3062 ) C3058_=_C3064( C3058 C3064 ) C3058_=_C3065( C3058 C3065 ) \nC3058_=_C3066( C3058 C3066 ) C3058_=_C3067( C3058 C3067 ) C3058_=_C3068( C3058 C3068 ) C3058_=_C3071( C3058 C3071 ) C3058_=_C3072( C3058 C3072 ) C3058_=_C3089( C3058 C3089 ) \nC3058_=_C3365( C3058 C3365 ) C3058_=_C3393( C3058 C3393 ) C3058_=_C3395( C3058 C3395 ) C3058_=_C3397( C3058 C3397 ) C3059_=_C3062( C3059 C3062 ) C3059_=_C3064( C3059 C3064 ) \nC3059_=_C3065( C3059 C3065 ) C3059_=_C3066( C3059 C3066 ) C3059_=_C3067( C3059 C3067 ) C3059_=_C3068( C3059 C3068 ) C3059_=_C3071( C3059 C3071 ) C3059_=_C3072( C3059 C3072 ) \nC3059_=_C3560( C3059 C3560 ) C3059_=_C3562( C3059 C3562 ) C3059_=_C3567( C3059 C3567 ) C3062_=_C3064( C3062 C3064 ) C3062_=_C3065( C3062 C3065 ) C3062_=_C3066( C3062 C3066 ) \nC3062_=_C3067( C3062 C3067 ) C3062_=_C3068( C3062 C3068 ) C3062_=_C3071( C3062 C3071 ) C3062_=_C3072( C3062 C3072 ) C3062_=_C3631( C3062 C3631 ) C3062_=_C3654( C3062 C3654 ) \nC3062_=_C3656( C3062 C3656 ) C3062_=_C3657( C3062 C3657 ) C3062_=_C3659( C3062 C3659 ) C3062_=_C3660( C3062 C3660 ) C3062_=_C3663( C3062 C3663 ) C3064_=_C3065( C3064 C3065 ) \nC3064_=_C3066( C3064 C3066 ) C3064_=_C3067( C3064 C3067 ) C3064_=_C3068( C3064 C3068 ) C3064_=_C3071( C3064 C3071 ) C3064_=_C3072( C3064 C3072 ) C3064_=_C3198( C3064 C3198 ) \nC3064_=_C3645( C3064 C3645 ) C3064_=_C3739( C3064 C3739 ) C3064_=_C3740( C3064 C3740 ) C3064_=_C3741( C3064 C3741 ) C3064_=_C3742(</w:t>
      </w:r>
    </w:p>
    <w:p>
      <w:pPr>
        <w:pStyle w:val="PreformattedText"/>
        <w:bidi w:val="0"/>
        <w:spacing w:before="0" w:after="0"/>
        <w:jc w:val="left"/>
        <w:rPr/>
      </w:pPr>
      <w:r>
        <w:rPr/>
        <w:t xml:space="preserve"> </w:t>
      </w:r>
      <w:r>
        <w:rPr/>
        <w:t>C3064 C3742 ) C3064_=_C3743( C3064 C3743 ) \nC3065_=_C3066( C3065 C3066 ) C3065_=_C3067( C3065 C3067 ) C3065_=_C3068( C3065 C3068 ) C3065_=_C3071( C3065 C3071 ) C3065_=_C3072( C3065 C3072 ) C3065_=_C3328( C3065 C3328 ) \nC3065_=_C3568( C3065 C3568 ) C3065_=_C3633( C3065 C3633 ) C3065_=_C3762( C3065 C3762 ) C3065_=_C3763( C3065 C3763 ) C3065_=_C3764( C3065 C3764 ) C3065_=_C3765( C3065 C3765 ) \nC3065_=_C3766( C3065 C3766 ) C3065_=_C3767( C3065 C3767 ) C3065_=_C3769( C3065 C3769 ) C3066_=_C3067( C3066 C3067 ) C3066_=_C3068( C3066 C3068 ) C3066_=_C3071( C3066 C3071 ) \nC3066_=_C3072( C3066 C3072 ) C3066_=_C3427( C3066 C3427 ) C3066_=_C3699( C3066 C3699 ) C3066_=_C3739( C3066 C3739 ) C3066_=_C3858( C3066 C3858 ) C3066_=_C3860( C3066 C3860 ) \nC3066_=_C3861( C3066 C3861 ) C3066_=_C3862( C3066 C3862 ) C3067_=_C3068( C3067 C3068 ) C3067_=_C3071( C3067 C3071 ) C3067_=_C3072( C3067 C3072 ) C3067_=_C3077( C3067 C3077 ) \nC3067_=_C3164( C3067 C3164 ) C3067_=_C3502( C3067 C3502 ) C3067_=_C3646( C3067 C3646 ) C3067_=_C3687( C3067 C3687 ) C3067_=_C3700( C3067 C3700 ) C3067_=_C3887( C3067 C3887 ) \nC3067_=_C3888( C3067 C3888 ) C3067_=_C3889( C3067 C3889 ) C3068_=_C3071( C3068 C3071 ) C3068_=_C3072( C3068 C3072 ) C3068_=_C3636( C3068 C3636 ) C3068_=_C3656( C3068 C3656 ) \nC3068_=_C3703( C3068 C3703 ) C3068_=_C3763( C3068 C3763 ) C3068_=_C3817( C3068 C3817 ) C3068_=_C3892( C3068 C3892 ) C3068_=_C3924( C3068 C3924 ) C3068_=_C3925( C3068 C3925 ) \nC3068_=_C3926( C3068 C3926 ) C3068_=_C3927( C3068 C3927 ) C3068_=_C3928( C3068 C3928 ) C3068_=_C3929( C3068 C3929 ) C3071_=_C3072( C3071 C3072 ) C3071_=_C3639( C3071 C3639 ) \nC3071_=_C3928( C3071 C3928 ) C3071_=_C4028( C3071 C4028 ) C3072_=_C3567( C3072 C3567 ) C3072_=_C3652( C3072 C3652 ) C3072_=_C3707( C3072 C3707 ) C3072_=_C3862( C3072 C3862 ) \nC3072_=_C3887( C3072 C3887 ) C3072_=_C3946( C3072 C3946 ) C3072_=_C4033( C3072 C4033 ) C3072_=_C4090( C3072 C4090 ) C3074_=_C3076( C3074 C3076 ) C3074_=_C3077( C3074 C3077 ) \nC3074_=_C3078( C3074 C3078 ) C3074_=_C3079( C3074 C3079 ) C3074_=_C3080( C3074 C3080 ) C3074_=_C3081( C3074 C3081 ) C3074_=_C3083( C3074 C3083 ) C3074_=_C3160( C3074 C3160 ) \nC3074_=_C3265( C3074 C3265 ) C3074_=_C3318( C3074 C3318 ) C3074_=_C3320( C3074 C3320 ) C3074_=_C3323( C3074 C3323 ) C3074_=_C3324( C3074 C3324 ) C3076_=_C3077( C3076 C3077 ) \nC3076_=_C3078( C3076 C3078 ) C3076_=_C3079( C3076 C3079 ) C3076_=_C3080( C3076 C3080 ) C3076_=_C3081( C3076 C3081 ) C3076_=_C3083( C3076 C3083 ) C3076_=_C3495( C3076 C3495 ) \nC3076_=_C3594( C3076 C3594 ) C3076_=_C3643( C3076 C3643 ) C3076_=_C3681( C3076 C3681 ) C3076_=_C3684( C3076 C3684 ) C3076_=_C3685( C3076 C3685 ) C3077_=_C3078( C3077 C3078 ) \nC3077_=_C3079( C3077 C3079 ) C3077_=_C3080( C3077 C3080 ) C3077_=_C3081( C3077 C3081 ) C3077_=_C3083( C3077 C3083 ) C3077_=_C3164( C3077 C3164 ) C3077_=_C3502( C3077 C3502 ) \nC3077_=_C3646( C3077 C3646 ) C3077_=_C3687( C3077 C3687 ) C3077_=_C3700( C3077 C3700 ) C3077_=_C3887( C3077 C3887 ) C3077_=_C3888( C3077 C3888 ) C3077_=_C3889( C3077 C3889 ) \nC3078_=_C3079( C3078 C3079 ) C3078_=_C3080( C3078 C3080 ) C3078_=_C3081( C3078 C3081 ) C3078_=_C3083( C3078 C3083 ) C3078_=_C3117( C3078 C3117 ) C3078_=_C3747( C3078 C3747 ) \nC3078_=_C3915( C3078 C3915 ) C3078_=_C3916( C3078 C3916 ) C3078_=_C3917( C3078 C3917 ) C3078_=_C3922( C3078 C3922 ) C3079_=_C3080( C3079 C3080 ) C3079_=_C3081( C3079 C3081 ) \nC3079_=_C3083( C3079 C3083 ) C3079_=_C3245( C3079 C3245 ) C3079_=_C3332( C3079 C3332 ) C3079_=_C3614( C3079 C3614 ) C3079_=_C3742( C3079 C3742 ) C3079_=_C3878( C3079 C3878 ) \nC3079_=_C3915( C3079 C3915 ) C3079_=_C3963( C3079 C3963 ) C3079_=_C3964( C3079 C3964 ) C3079_=_C3965( C3079 C3965 ) C3080_=_C3081( C3080 C3081 ) C3080_=_C3083( C3080 C3083 ) \nC3080_=_C3152( C3080 C3152 ) C3080_=_C3416( C3080 C3416 ) C3080_=_C3469( C3080 C3469 ) C3080_=_C3588( C3080 C3588 ) C3080_=_C3807( C3080 C3807 ) C3080_=_C3916( C3080 C3916 ) \nC3080_=_C3967( C3080 C3967 ) C3080_=_C3968( C3080 C3968 ) C3080_=_C3969( C3080 C3969 ) C3080_=_C3970( C3080 C3970 ) C3081_=_C3083( C3081 C3083 ) C3081_=_C3808( C3081 C3808 ) \nC3081_=_C3917( C3081 C3917 ) C3081_=_C3996( C3081 C3996 ) C3081_=_C3998( C3081 C3998 ) C3081_=_C3999( C3081 C3999 ) C3083_=_C3169( C3083 C3169 ) C3083_=_C3324( C3083 C3324 ) \nC3083_=_C3377( C3083 C3377 ) C3083_=_C3642( C3083 C3642 ) C3083_=_C3750( C3083 C3750 ) C3083_=_C3848( C3083 C3848 ) C3083_=_C3888( C3083 C3888 ) C3083_=_C4038( C3083 C4038 ) \nC3088_=_C3089( C3088 C3089 ) C3088_=_C3098( C3088 C3098 ) C3088_=_C3364( C3088 C3364 ) C3088_=_C3380( C3088 C3380 ) C3088_=_C3381( C3088 C3381 ) C3089_=_C3098( C3089 C3098 ) \nC3089_=_C3365( C3089 C3365 ) C3089_=_C3393( C3089 C3393 ) C3089_=_C3395( C3089 C3395 ) C3089_=_C3397( C3089 C3397 ) C3098_=_C3170( C3098 C3170 ) C3098_=_C3293( C3098 C3293 ) \nC3098_=_C3378( C3098 C3378 ) C3098_=_C3444( C3098 C3444 ) C3098_=_C3490( C3098 C3490 ) C3098_=_C3583( C3098 C3583 ) C3098_=_C3708( C3098 C3708 ) C3098_=_C3760( C3098 C3760 ) \nC3098_=_C3906( C3098 C3906 ) C3098_=_C3929( C3098 C3929 ) C3098_=_C3950( C3098 C3950 ) C3098_=_C4016( C3098 C4016 ) C3098_=_C4021( C3098 C4021 ) C3101_=_C3103( C3101 C3103 ) \nC3101_=_C3104( C3101 C3104 ) C3101_=_C3107( C3101 C3107 ) C3101_=_C3111( C3101 C3111 ) C3101_=_C3242( C3101 C3242 ) C3101_=_C3243( C3101 C3243 ) C3101_=_C3244( C3101 C3244 ) \nC3101_=_C3245( C3101 C3245 ) C3101_=_C3246( C3101 C3246 ) C3101_=_C3247( C3101 C3247 ) C3101_=_C3248( C3101 C3248 ) C3101_=_C3249( C3101 C3249 ) C3103_=_C3104( C3103 C3104 ) \nC3103_=_C3107( C3103 C3107 ) C3103_=_C3111( C3103 C3111 ) C3103_=_C3226( C3103 C3226 ) C3103_=_C3266( C3103 C3266 ) C3103_=_C3495( C3103 C3495 ) C3103_=_C3499( C3103 C3499 ) \nC3103_=_C3501( C3103 C3501 ) C3103_=_C3502( C3103 C3502 ) C3103_=_C3503( C3103 C3503 ) C3103_=_C3504( C3103 C3504 ) C3103_=_C3505( C3103 C3505 ) C3103_=_C3506( C3103 C3506 ) \nC3103_=_C3508( C3103 C3508 ) C3104_=_C3107( C3104 C3107 ) C3104_=_C3111( C3104 C3111 ) C3104_=_C3212( C3104 C3212 ) C3104_=_C3674( C3104 C3674 ) C3104_=_C3676( C3104 C3676 ) \nC3104_=_C3677( C3104 C3677 ) C3104_=_C3678( C3104 C3678 ) C3104_=_C3679( C3104 C3679 ) C3107_=_C3111( C3107 C3111 ) C3107_=_C3177( C3107 C3177 ) C3107_=_C3333( C3107 C3333 ) \nC3107_=_C3390( C3107 C3390 ) C3107_=_C3637( C3107 C3637 ) C3107_=_C3704( C3107 C3704 ) C3107_=_C3802( C3107 C3802 ) C3107_=_C3895( C3107 C3895 ) C3107_=_C4013( C3107 C4013 ) \nC3107_=_C4015( C3107 C4015 ) C3107_=_C4016( C3107 C4016 ) C3111_=_C3558( C3111 C3558 ) C3111_=_C3761( C3111 C3761 ) C3111_=_C3829( C3111 C3829 ) C3111_=_C3922( C3111 C3922 ) \nC3111_=_C3965( C3111 C3965 ) C3111_=_C3970( C3111 C3970 ) C3111_=_C3999( C3111 C3999 ) C3111_=_C4047( C3111 C4047 ) C3111_=_C4088( C3111 C4088 ) C3112_=_C3113( C3112 C3113 ) \nC3112_=_C3114( C3112 C3114 ) C3112_=_C3116( C3112 C3116 ) C3112_=_C3117( C3112 C3117 ) C3112_=_C3359( C3112 C3359 ) C3112_=_C3360( C3112 C3360 ) C3113_=_C3114( C3113 C3114 ) \nC3113_=_C3116( C3113 C3116 ) C3113_=_C3117( C3113 C3117 ) C3113_=_C3460( C3113 C3460 ) C3113_=_C3462( C3113 C3462 ) C3114_=_C3116( C3114 C3116 ) C3114_=_C3117( C3114 C3117 ) \nC3114_=_C3271( C3114 C3271 ) C3114_=_C3360( C3114 C3360 ) C3114_=_C3371( C3114 C3371 ) C3114_=_C3460( C3114 C3460 ) C3114_=_C3744( C3114 C3744 ) C3114_=_C3746( C3114 C3746 ) \nC3114_=_C3747( C3114 C3747 ) C3114_=_C3748( C3114 C3748 ) C3114_=_C3749( C3114 C3749 ) C3114_=_C3750( C3114 C3750 ) C3116_=_C3117( C3116 C3117 ) C3116_=_C3849( C3116 C3849 ) \nC3116_=_C3907( C3116 C3907 ) C3116_=_C3910( C3116 C3910 ) C3116_=_C3911( C3116 C3911 ) C3116_=_C3912( C3116 C3912 ) C3117_=_C3747( C3117 C3747 ) C3117_=_C3915( C3117 C3915 ) \nC3117_=_C3916( C3117 C3916 ) C3117_=_C3917( C3117 C3917 ) C3117_=_C3922( C3117 C3922 ) C3129_=_C3158( C3129 C3158 ) C3129_=_C3353( C3129 C3353 ) C3129_=_C3717( C3129 C3717 ) \nC3129_=_C3737( C3129 C3737 ) C3129_=_C3780( C3129 C3780 ) C3129_=_C3788( C3129 C3788 ) C3129_=_C3815( C3129 C3815 ) C3129_=_C3998( C3129 C3998 ) C3129_=_C4012( C3129 C4012 ) \nC3129_=_C4062( C3129 C4062 ) C3129_=_C4076( C3129 C4076 ) C3129_=_C4082( C3129 C4082 ) C3129_=_C4097( C3129 C4097 ) C3134_=_C3138( C3134 C3138 ) C3134_=_C3139( C3134 C3139 ) \nC3134_=_C3140( C3134 C3140 ) C3134_=_C3141( C3134 C3141 ) C3134_=_C3142( C3134 C3142 ) C3134_=_C3268( C3134 C3268 ) C3134_=_C3511( C3134 C3511 ) C3134_=_C3622( C3134 C3622 ) \nC3134_=_C3626( C3134 C3626 ) C3134_=_C3627( C3134 C3627 ) C3134_=_C3628( C3134 C3628 ) C3138_=_C3139( C3138 C3139 ) C3138_=_C3140( C3138 C3140 ) C3138_=_C3141( C3138 C3141 ) \nC3138_=_C3142( C3138 C3142 ) C3138_=_C3397( C3138 C3397 ) C3138_=_C3515( C3138 C3515 ) C3138_=_C3741( C3138 C3741 ) C3138_=_C3952( C3138 C3952 ) C3138_=_C3953( C3138 C3953 ) \nC3139_=_C3140( C3139 C3140 ) C3139_=_C3141( C3139 C3141 ) C3139_=_C3142( C3139 C3142 ) C3139_=_C3288( C3139 C3288 ) C3139_=_C3626( C3139 C3626 ) C3139_=_C3833( C3139 C3833 ) \nC3139_=_C3877( C3139 C3877 ) C3139_=_C3952( C3139 C3952 ) C3139_=_C3958( C3139 C3958 ) C3139_=_C3959( C3139 C3959 ) C3140_=_C3141( C3140 C3141 ) C3140_=_C3142( C3140 C3142 ) \nC3140_=_C3154( C3140 C3154 ) C3140_=_C3532( C3140 C3532 ) C3140_=_C3809( C3140 C3809 ) C3140_=_C3822( C3140 C3822 ) C3140_=_C4007( C3140 C4007 ) C3140_=_C4010( C3140 C4010 ) \nC3140_=_C4011( C3140 C4011 ) C3140_=_C4012( C3140 C4012 ) C3141_=_C3142( C3141 C3142 ) C3141_=_C3218( C3141 C3218 ) C3141_=_C3519( C3141 C3519 ) C3141_=_C3628( C3141 C3628 ) \nC3141_=_C3714( C3141 C3714 ) C3141_=_C3953( C3141 C3953 ) C3141_=_C3977( C3141 C3977 ) C3141_=_C4063( C3141 C4063 ) C3142_=_C3536( C3142 C3536 ) C3142_=_C3557( C3142 C3557 ) \nC3142_=_C3572( C3142 C3572 ) C3142_=_C3813( C3142 C3813 ) C3142_=_C3826( C3142 C3826 ) C3142_=_C3883( C3142 C3883 ) C3142_=_C3964( C3142 C3964 ) C3142_=_C4010( C3142 C4010 ) \nC3142_=_C4066( C3142 C4066 ) C3142_=_C4094( C3142 C4094 ) C3144_=_C3145( C3144 C3145 ) C3144_=_C3148( C3144 C3148 ) C3144_=_C3149( C3144 C3149 ) C3144_=_C3152( C3144 C3152 ) \nC3144_=_C3154(</w:t>
      </w:r>
    </w:p>
    <w:p>
      <w:pPr>
        <w:pStyle w:val="PreformattedText"/>
        <w:bidi w:val="0"/>
        <w:spacing w:before="0" w:after="0"/>
        <w:jc w:val="left"/>
        <w:rPr/>
      </w:pPr>
      <w:r>
        <w:rPr/>
        <w:t xml:space="preserve"> </w:t>
      </w:r>
      <w:r>
        <w:rPr/>
        <w:t>C3144 C3154 ) C3144_=_C3156( C3144 C3156 ) C3144_=_C3157( C3144 C3157 ) C3144_=_C3158( C3144 C3158 ) C3144_=_C3294( C3144 C3294 ) C3144_=_C3295( C3144 C3295 ) \nC3144_=_C3296( C3144 C3296 ) C3144_=_C3297( C3144 C3297 ) C3144_=_C3298( C3144 C3298 ) C3144_=_C3299( C3144 C3299 ) C3144_=_C3300( C3144 C3300 ) C3144_=_C3301( C3144 C3301 ) \nC3144_=_C3303( C3144 C3303 ) C3145_=_C3148( C3145 C3148 ) C3145_=_C3149( C3145 C3149 ) C3145_=_C3152( C3145 C3152 ) C3145_=_C3154( C3145 C3154 ) C3145_=_C3156( C3145 C3156 ) \nC3145_=_C3157( C3145 C3157 ) C3145_=_C3158( C3145 C3158 ) C3145_=_C3338( C3145 C3338 ) C3145_=_C3345( C3145 C3345 ) C3145_=_C3347( C3145 C3347 ) C3145_=_C3350( C3145 C3350 ) \nC3145_=_C3352( C3145 C3352 ) C3145_=_C3353( C3145 C3353 ) C3148_=_C3149( C3148 C3149 ) C3148_=_C3152( C3148 C3152 ) C3148_=_C3154( C3148 C3154 ) C3148_=_C3156( C3148 C3156 ) \nC3148_=_C3157( C3148 C3157 ) C3148_=_C3158( C3148 C3158 ) C3148_=_C3272( C3148 C3272 ) C3148_=_C3448( C3148 C3448 ) C3148_=_C3499( C3148 C3499 ) C3148_=_C3598( C3148 C3598 ) \nC3148_=_C3622( C3148 C3622 ) C3148_=_C3697( C3148 C3697 ) C3148_=_C3744( C3148 C3744 ) C3148_=_C3771( C3148 C3771 ) C3148_=_C3776( C3148 C3776 ) C3148_=_C3778( C3148 C3778 ) \nC3148_=_C3780( C3148 C3780 ) C3149_=_C3152( C3149 C3152 ) C3149_=_C3154( C3149 C3154 ) C3149_=_C3156( C3149 C3156 ) C3149_=_C3157( C3149 C3157 ) C3149_=_C3158( C3149 C3158 ) \nC3149_=_C3762( C3149 C3762 ) C3149_=_C3781( C3149 C3781 ) C3149_=_C3783( C3149 C3783 ) C3149_=_C3785( C3149 C3785 ) C3149_=_C3788( C3149 C3788 ) C3152_=_C3154( C3152 C3154 ) \nC3152_=_C3156( C3152 C3156 ) C3152_=_C3157( C3152 C3157 ) C3152_=_C3158( C3152 C3158 ) C3152_=_C3416( C3152 C3416 ) C3152_=_C3469( C3152 C3469 ) C3152_=_C3588( C3152 C3588 ) \nC3152_=_C3807( C3152 C3807 ) C3152_=_C3916( C3152 C3916 ) C3152_=_C3967( C3152 C3967 ) C3152_=_C3968( C3152 C3968 ) C3152_=_C3969( C3152 C3969 ) C3152_=_C3970( C3152 C3970 ) \nC3154_=_C3156( C3154 C3156 ) C3154_=_C3157( C3154 C3157 ) C3154_=_C3158( C3154 C3158 ) C3154_=_C3532( C3154 C3532 ) C3154_=_C3809( C3154 C3809 ) C3154_=_C3822( C3154 C3822 ) \nC3154_=_C4007( C3154 C4007 ) C3154_=_C4010( C3154 C4010 ) C3154_=_C4011( C3154 C4011 ) C3154_=_C4012( C3154 C4012 ) C3156_=_C3157( C3156 C3157 ) C3156_=_C3158( C3156 C3158 ) \nC3156_=_C3280( C3156 C3280 ) C3156_=_C3350( C3156 C3350 ) C3156_=_C3732( C3156 C3732 ) C3156_=_C3778( C3156 C3778 ) C3156_=_C3785( C3156 C3785 ) C3156_=_C3934( C3156 C3934 ) \nC3156_=_C3979( C3156 C3979 ) C3156_=_C4007( C3156 C4007 ) C3156_=_C4064( C3156 C4064 ) C3156_=_C4071( C3156 C4071 ) C3156_=_C4072( C3156 C4072 ) C3156_=_C4074( C3156 C4074 ) \nC3157_=_C3158( C3157 C3158 ) C3157_=_C3663( C3157 C3663 ) C3157_=_C3693( C3157 C3693 ) C3157_=_C3944( C3157 C3944 ) C3157_=_C3986( C3157 C3986 ) C3157_=_C4042( C3157 C4042 ) \nC3157_=_C4043( C3157 C4043 ) C3157_=_C4071( C3157 C4071 ) C3157_=_C4082( C3157 C4082 ) C3158_=_C3353( C3158 C3353 ) C3158_=_C3717( C3158 C3717 ) C3158_=_C3737( C3158 C3737 ) \nC3158_=_C3780( C3158 C3780 ) C3158_=_C3788( C3158 C3788 ) C3158_=_C3815( C3158 C3815 ) C3158_=_C3998( C3158 C3998 ) C3158_=_C4012( C3158 C4012 ) C3158_=_C4062( C3158 C4062 ) \nC3158_=_C4076( C3158 C4076 ) C3158_=_C4082( C3158 C4082 ) C3158_=_C4097( C3158 C4097 ) C3160_=_C3164( C3160 C3164 ) C3160_=_C3166( C3160 C3166 ) C3160_=_C3167( C3160 C3167 ) \nC3160_=_C3169( C3160 C3169 ) C3160_=_C3170( C3160 C3170 ) C3160_=_C3265( C3160 C3265 ) C3160_=_C3318( C3160 C3318 ) C3160_=_C3320( C3160 C3320 ) C3160_=_C3323( C3160 C3323 ) \nC3160_=_C3324( C3160 C3324 ) C3164_=_C3166( C3164 C3166 ) C3164_=_C3167( C3164 C3167 ) C3164_=_C3169( C3164 C3169 ) C3164_=_C3170( C3164 C3170 ) C3164_=_C3502( C3164 C3502 ) \nC3164_=_C3646( C3164 C3646 ) C3164_=_C3687( C3164 C3687 ) C3164_=_C3700( C3164 C3700 ) C3164_=_C3887( C3164 C3887 ) C3164_=_C3888( C3164 C3888 ) C3164_=_C3889( C3164 C3889 ) \nC3166_=_C3167( C3166 C3167 ) C3166_=_C3169( C3166 C3169 ) C3166_=_C3170( C3166 C3170 ) C3166_=_C3287( C3166 C3287 ) C3166_=_C3503( C3166 C3503 ) C3166_=_C3575( C3166 C3575 ) \nC3166_=_C3648( C3166 C3648 ) C3166_=_C3689( C3166 C3689 ) C3166_=_C3740( C3166 C3740 ) C3166_=_C3948( C3166 C3948 ) C3166_=_C3950( C3166 C3950 ) C3166_=_C3951( C3166 C3951 ) \nC3167_=_C3169( C3167 C3169 ) C3167_=_C3170( C3167 C3170 ) C3167_=_C3289( C3167 C3289 ) C3167_=_C3438( C3167 C3438 ) C3167_=_C3576( C3167 C3576 ) C3167_=_C3864( C3167 C3864 ) \nC3167_=_C3948( C3167 C3948 ) C3169_=_C3170( C3169 C3170 ) C3169_=_C3324( C3169 C3324 ) C3169_=_C3377( C3169 C3377 ) C3169_=_C3642( C3169 C3642 ) C3169_=_C3750( C3169 C3750 ) \nC3169_=_C3848( C3169 C3848 ) C3169_=_C3888( C3169 C3888 ) C3169_=_C4038( C3169 C4038 ) C3170_=_C3293( C3170 C3293 ) C3170_=_C3378( C3170 C3378 ) C3170_=_C3444( C3170 C3444 ) \nC3170_=_C3490( C3170 C3490 ) C3170_=_C3583( C3170 C3583 ) C3170_=_C3708( C3170 C3708 ) C3170_=_C3760( C3170 C3760 ) C3170_=_C3906( C3170 C3906 ) C3170_=_C3929( C3170 C3929 ) \nC3170_=_C3950( C3170 C3950 ) C3170_=_C4016( C3170 C4016 ) C3170_=_C4021( C3170 C4021 ) C3174_=_C3177( C3174 C3177 ) C3174_=_C3178( C3174 C3178 ) C3174_=_C3380( C3174 C3380 ) \nC3174_=_C3393( C3174 C3393 ) C3174_=_C3399( C3174 C3399 ) C3174_=_C3434( C3174 C3434 ) C3174_=_C3435( C3174 C3435 ) C3174_=_C3437( C3174 C3437 ) C3174_=_C3438( C3174 C3438 ) \nC3174_=_C3439( C3174 C3439 ) C3174_=_C3440( C3174 C3440 ) C3174_=_C3442( C3174 C3442 ) C3174_=_C3443( C3174 C3443 ) C3174_=_C3444( C3174 C3444 ) C3177_=_C3178( C3177 C3178 ) \nC3177_=_C3333( C3177 C3333 ) C3177_=_C3390( C3177 C3390 ) C3177_=_C3637( C3177 C3637 ) C3177_=_C3704( C3177 C3704 ) C3177_=_C3802( C3177 C3802 ) C3177_=_C3895( C3177 C3895 ) \nC3177_=_C4013( C3177 C4013 ) C3177_=_C4015( C3177 C4015 ) C3177_=_C4016( C3177 C4016 ) C3178_=_C3723( C3178 C3723 ) C3178_=_C3843( C3178 C3843 ) C3178_=_C4077( C3178 C4077 ) \nC3178_=_C4078( C3178 C4078 ) C3187_=_C3454( C3187 C3454 ) C3187_=_C4037( C3187 C4037 ) C3187_=_C4038( C3187 C4038 ) C3197_=_C3198( C3197 C3198 ) C3197_=_C3208( C3197 C3208 ) \nC3197_=_C3447( C3197 C3447 ) C3197_=_C3448( C3197 C3448 ) C3197_=_C3450( C3197 C3450 ) C3197_=_C3451( C3197 C3451 ) C3197_=_C3453( C3197 C3453 ) C3197_=_C3454( C3197 C3454 ) \nC3197_=_C3455( C3197 C3455 ) C3198_=_C3208( C3198 C3208 ) C3198_=_C3645( C3198 C3645 ) C3198_=_C3739( C3198 C3739 ) C3198_=_C3740( C3198 C3740 ) C3198_=_C3741( C3198 C3741 ) \nC3198_=_C3742( C3198 C3742 ) C3198_=_C3743( C3198 C3743 ) C3208_=_C3236( C3208 C3236 ) C3208_=_C3323( C3208 C3323 ) C3208_=_C4011( C3208 C4011 ) C3208_=_C4094( C3208 C4094 ) \nC3209_=_C3212( C3209 C3212 ) C3209_=_C3215( C3209 C3215 ) C3209_=_C3217( C3209 C3217 ) C3209_=_C3218( C3209 C3218 ) C3209_=_C3286( C3209 C3286 ) C3209_=_C3287( C3209 C3287 ) \nC3209_=_C3288( C3209 C3288 ) C3209_=_C3289( C3209 C3289 ) C3209_=_C3291( C3209 C3291 ) C3209_=_C3292( C3209 C3292 ) C3209_=_C3293( C3209 C3293 ) C3212_=_C3215( C3212 C3215 ) \nC3212_=_C3217( C3212 C3217 ) C3212_=_C3218( C3212 C3218 ) C3212_=_C3674( C3212 C3674 ) C3212_=_C3676( C3212 C3676 ) C3212_=_C3677( C3212 C3677 ) C3212_=_C3678( C3212 C3678 ) \nC3212_=_C3679( C3212 C3679 ) C3215_=_C3217( C3215 C3217 ) C3215_=_C3218( C3215 C3218 ) C3215_=_C3533( C3215 C3533 ) C3215_=_C3659( C3215 C3659 ) C3215_=_C3711( C3215 C3711 ) \nC3215_=_C3765( C3215 C3765 ) C3215_=_C3925( C3215 C3925 ) C3215_=_C4025( C3215 C4025 ) C3215_=_C4026( C3215 C4026 ) C3215_=_C4027( C3215 C4027 ) C3215_=_C4028( C3215 C4028 ) \nC3215_=_C4029( C3215 C4029 ) C3217_=_C3218( C3217 C3218 ) C3217_=_C3518( C3217 C3518 ) C3217_=_C3712( C3217 C3712 ) C3217_=_C3767( C3217 C3767 ) C3217_=_C3976( C3217 C3976 ) \nC3217_=_C4031( C3217 C4031 ) C3217_=_C4054( C3217 C4054 ) C3218_=_C3519( C3218 C3519 ) C3218_=_C3628( C3218 C3628 ) C3218_=_C3714( C3218 C3714 ) C3218_=_C3953( C3218 C3953 ) \nC3218_=_C3977( C3218 C3977 ) C3218_=_C4063( C3218 C4063 ) C3224_=_C3226( C3224 C3226 ) C3224_=_C3227( C3224 C3227 ) C3224_=_C3229( C3224 C3229 ) C3224_=_C3233( C3224 C3233 ) \nC3224_=_C3234( C3224 C3234 ) C3224_=_C3235( C3224 C3235 ) C3224_=_C3236( C3224 C3236 ) C3224_=_C3237( C3224 C3237 ) C3224_=_C3338( C3224 C3338 ) C3224_=_C3423( C3224 C3423 ) \nC3224_=_C3425( C3224 C3425 ) C3224_=_C3427( C3224 C3427 ) C3224_=_C3430( C3224 C3430 ) C3226_=_C3227( C3226 C3227 ) C3226_=_C3229( C3226 C3229 ) C3226_=_C3233( C3226 C3233 ) \nC3226_=_C3234( C3226 C3234 ) C3226_=_C3235( C3226 C3235 ) C3226_=_C3236( C3226 C3236 ) C3226_=_C3237( C3226 C3237 ) C3226_=_C3266( C3226 C3266 ) C3226_=_C3495( C3226 C3495 ) \nC3226_=_C3499( C3226 C3499 ) C3226_=_C3501( C3226 C3501 ) C3226_=_C3502( C3226 C3502 ) C3226_=_C3503( C3226 C3503 ) C3226_=_C3504( C3226 C3504 ) C3226_=_C3505( C3226 C3505 ) \nC3226_=_C3506( C3226 C3506 ) C3226_=_C3508( C3226 C3508 ) C3227_=_C3229( C3227 C3229 ) C3227_=_C3233( C3227 C3233 ) C3227_=_C3234( C3227 C3234 ) C3227_=_C3235( C3227 C3235 ) \nC3227_=_C3236( C3227 C3236 ) C3227_=_C3237( C3227 C3237 ) C3227_=_C3395( C3227 C3395 ) C3227_=_C3643( C3227 C3643 ) C3227_=_C3645( C3227 C3645 ) C3227_=_C3646( C3227 C3646 ) \nC3227_=_C3648( C3227 C3648 ) C3227_=_C3652( C3227 C3652 ) C3227_=_C3653( C3227 C3653 ) C3229_=_C3233( C3229 C3233 ) C3229_=_C3234( C3229 C3234 ) C3229_=_C3235( C3229 C3235 ) \nC3229_=_C3236( C3229 C3236 ) C3229_=_C3237( C3229 C3237 ) C3229_=_C3359( C3229 C3359 ) C3229_=_C3425( C3229 C3425 ) C3229_=_C3447( C3229 C3447 ) C3229_=_C3554( C3229 C3554 ) \nC3229_=_C3654( C3229 C3654 ) C3229_=_C3681( C3229 C3681 ) C3229_=_C3686( C3229 C3686 ) C3229_=_C3687( C3229 C3687 ) C3229_=_C3689( C3229 C3689 ) C3229_=_C3690( C3229 C3690 ) \nC3229_=_C3692( C3229 C3692 ) C3229_=_C3693( C3229 C3693 ) C3229_=_C3694( C3229 C3694 ) C3233_=_C3234( C3233 C3234 ) C3233_=_C3235( C3233 C3235 ) C3233_=_C3236( C3233 C3236 ) \nC3233_=_C3237( C3233 C3237 ) C3233_=_C3345( C3233 C3345 ) C3233_=_C3440( C3233 C3440 ) C3233_=_C3484( C3233 C3484 ) C3233_=_C3858( C3233 C3858 ) C3233_=_C3868( C3233 C3868 ) \nC3234_=_C3235( C3234 C3235 ) C3234_=_C3236( C3234 C3236 ) C3234_=_C3237(</w:t>
      </w:r>
    </w:p>
    <w:p>
      <w:pPr>
        <w:pStyle w:val="PreformattedText"/>
        <w:bidi w:val="0"/>
        <w:spacing w:before="0" w:after="0"/>
        <w:jc w:val="left"/>
        <w:rPr/>
      </w:pPr>
      <w:r>
        <w:rPr/>
        <w:t xml:space="preserve"> </w:t>
      </w:r>
      <w:r>
        <w:rPr/>
        <w:t>C3234 C3237 ) C3234_=_C3347( C3234 C3347 ) C3234_=_C3486( C3234 C3486 ) C3234_=_C3579( C3234 C3579 ) \nC3234_=_C3860( C3234 C3860 ) C3234_=_C3910( C3234 C3910 ) C3234_=_C4039( C3234 C4039 ) C3235_=_C3236( C3235 C3236 ) C3235_=_C3237( C3235 C3237 ) C3235_=_C3352( C3235 C3352 ) \nC3235_=_C3376( C3235 C3376 ) C3235_=_C3489( C3235 C3489 ) C3235_=_C3641( C3235 C3641 ) C3235_=_C3749( C3235 C3749 ) C3235_=_C3847( C3235 C3847 ) C3235_=_C3861( C3235 C3861 ) \nC3236_=_C3237( C3236 C3237 ) C3236_=_C3323( C3236 C3323 ) C3236_=_C4011( C3236 C4011 ) C3236_=_C4094( C3236 C4094 ) C3237_=_C3508( C3237 C3508 ) C3237_=_C3653( C3237 C3653 ) \nC3237_=_C3685( C3237 C3685 ) C3237_=_C3694( C3237 C3694 ) C3237_=_C3889( C3237 C3889 ) C3237_=_C3937( C3237 C3937 ) C3237_=_C3951( C3237 C3951 ) C3237_=_C4054( C3237 C4054 ) \nC3237_=_C4063( C3237 C4063 ) C3237_=_C4074( C3237 C4074 ) C3242_=_C3243( C3242 C3243 ) C3242_=_C3244( C3242 C3244 ) C3242_=_C3245( C3242 C3245 ) C3242_=_C3246( C3242 C3246 ) \nC3242_=_C3247( C3242 C3247 ) C3242_=_C3248( C3242 C3248 ) C3242_=_C3249( C3242 C3249 ) C3242_=_C3789( C3242 C3789 ) C3243_=_C3244( C3243 C3244 ) C3243_=_C3245( C3243 C3245 ) \nC3243_=_C3246( C3243 C3246 ) C3243_=_C3247( C3243 C3247 ) C3243_=_C3248( C3243 C3248 ) C3243_=_C3249( C3243 C3249 ) C3243_=_C3501( C3243 C3501 ) C3243_=_C3674( C3243 C3674 ) \nC3243_=_C3822( C3243 C3822 ) C3243_=_C3826( C3243 C3826 ) C3243_=_C3829( C3243 C3829 ) C3244_=_C3245( C3244 C3245 ) C3244_=_C3246( C3244 C3246 ) C3244_=_C3247( C3244 C3247 ) \nC3244_=_C3248( C3244 C3248 ) C3244_=_C3249( C3244 C3249 ) C3244_=_C3298( C3244 C3298 ) C3244_=_C3330( C3244 C3330 ) C3244_=_C3611( C3244 C3611 ) C3244_=_C3877( C3244 C3877 ) \nC3244_=_C3878( C3244 C3878 ) C3244_=_C3881( C3244 C3881 ) C3244_=_C3883( C3244 C3883 ) C3244_=_C3884( C3244 C3884 ) C3245_=_C3246( C3245 C3246 ) C3245_=_C3247( C3245 C3247 ) \nC3245_=_C3248( C3245 C3248 ) C3245_=_C3249( C3245 C3249 ) C3245_=_C3332( C3245 C3332 ) C3245_=_C3614( C3245 C3614 ) C3245_=_C3742( C3245 C3742 ) C3245_=_C3878( C3245 C3878 ) \nC3245_=_C3915( C3245 C3915 ) C3245_=_C3963( C3245 C3963 ) C3245_=_C3964( C3245 C3964 ) C3245_=_C3965( C3245 C3965 ) C3246_=_C3247( C3246 C3247 ) C3246_=_C3248( C3246 C3248 ) \nC3246_=_C3249( C3246 C3249 ) C3246_=_C3504( C3246 C3504 ) C3246_=_C3676( C3246 C3676 ) C3246_=_C3692( C3246 C3692 ) C3246_=_C3943( C3246 C3943 ) C3246_=_C4041( C3246 C4041 ) \nC3246_=_C4043( C3246 C4043 ) C3246_=_C4047( C3246 C4047 ) C3247_=_C3248( C3247 C3248 ) C3247_=_C3249( C3247 C3249 ) C3247_=_C3334( C3247 C3334 ) C3247_=_C3616( C3247 C3616 ) \nC3247_=_C3933( C3247 C3933 ) C3247_=_C3963( C3247 C3963 ) C3247_=_C4064( C3247 C4064 ) C3247_=_C4066( C3247 C4066 ) C3248_=_C3249( C3248 C3249 ) C3248_=_C3506( C3248 C3506 ) \nC3248_=_C3679( C3248 C3679 ) C3248_=_C3854( C3248 C3854 ) C3248_=_C3969( C3248 C3969 ) C3248_=_C4020( C3248 C4020 ) C3248_=_C4088( C3248 C4088 ) C3249_=_C3316( C3249 C3316 ) \nC3249_=_C3606( C3249 C3606 ) C3249_=_C3904( C3249 C3904 ) C3249_=_C4093( C3249 C4093 ) C3253_=_C3254( C3253 C3254 ) C3253_=_C3263( C3253 C3263 ) C3253_=_C3264( C3253 C3264 ) \nC3253_=_C3585( C3253 C3585 ) C3253_=_C3586( C3253 C3586 ) C3253_=_C3587( C3253 C3587 ) C3253_=_C3588( C3253 C3588 ) C3253_=_C3592( C3253 C3592 ) C3254_=_C3263( C3254 C3263 ) \nC3254_=_C3264( C3254 C3264 ) C3254_=_C3273( C3254 C3273 ) C3254_=_C3585( C3254 C3585 ) C3254_=_C3771( C3254 C3771 ) C3254_=_C3816( C3254 C3816 ) C3254_=_C3817( C3254 C3817 ) \nC3254_=_C3820( C3254 C3820 ) C3263_=_C3264( C3263 C3264 ) C3263_=_C3419( C3263 C3419 ) C3263_=_C3571( C3263 C3571 ) C3263_=_C3769( C3263 C3769 ) C3263_=_C3846( C3263 C3846 ) \nC3263_=_C3853( C3263 C3853 ) C3263_=_C3935( C3263 C3935 ) C3263_=_C4068( C3263 C4068 ) C3263_=_C4081( C3263 C4081 ) C3264_=_C3521( C3264 C3521 ) C3264_=_C3592( C3264 C3592 ) \nC3264_=_C3875( C3264 C3875 ) C3264_=_C4090( C3264 C4090 ) C3265_=_C3266( C3265 C3266 ) C3265_=_C3267( C3265 C3267 ) C3265_=_C3268( C3265 C3268 ) C3265_=_C3269( C3265 C3269 ) \nC3265_=_C3271( C3265 C3271 ) C3265_=_C3272( C3265 C3272 ) C3265_=_C3273( C3265 C3273 ) C3265_=_C3274( C3265 C3274 ) C3265_=_C3278( C3265 C3278 ) C3265_=_C3280( C3265 C3280 ) \nC3265_=_C3281( C3265 C3281 ) C3265_=_C3318( C3265 C3318 ) C3265_=_C3320( C3265 C3320 ) C3265_=_C3323( C3265 C3323 ) C3265_=_C3324( C3265 C3324 ) C3266_=_C3267( C3266 C3267 ) \nC3266_=_C3268( C3266 C3268 ) C3266_=_C3269( C3266 C3269 ) C3266_=_C3271( C3266 C3271 ) C3266_=_C3272( C3266 C3272 ) C3266_=_C3273( C3266 C3273 ) C3266_=_C3274( C3266 C3274 ) \nC3266_=_C3278( C3266 C3278 ) C3266_=_C3280( C3266 C3280 ) C3266_=_C3281( C3266 C3281 ) C3266_=_C3495( C3266 C3495 ) C3266_=_C3499( C3266 C3499 ) C3266_=_C3501( C3266 C3501 ) \nC3266_=_C3502( C3266 C3502 ) C3266_=_C3503( C3266 C3503 ) C3266_=_C3504( C3266 C3504 ) C3266_=_C3505( C3266 C3505 ) C3266_=_C3506( C3266 C3506 ) C3266_=_C3508( C3266 C3508 ) \nC3267_=_C3268( C3267 C3268 ) C3267_=_C3269( C3267 C3269 ) C3267_=_C3271( C3267 C3271 ) C3267_=_C3272( C3267 C3272 ) C3267_=_C3273( C3267 C3273 ) C3267_=_C3274( C3267 C3274 ) \nC3267_=_C3278( C3267 C3278 ) C3267_=_C3280( C3267 C3280 ) C3267_=_C3281( C3267 C3281 ) C3267_=_C3539( C3267 C3539 ) C3267_=_C3594( C3267 C3594 ) C3267_=_C3596( C3267 C3596 ) \nC3267_=_C3598( C3267 C3598 ) C3267_=_C3600( C3267 C3600 ) C3267_=_C3601( C3267 C3601 ) C3267_=_C3603( C3267 C3603 ) C3268_=_C3269( C3268 C3269 ) C3268_=_C3271( C3268 C3271 ) \nC3268_=_C3272( C3268 C3272 ) C3268_=_C3273( C3268 C3273 ) C3268_=_C3274( C3268 C3274 ) C3268_=_C3278( C3268 C3278 ) C3268_=_C3280( C3268 C3280 ) C3268_=_C3281( C3268 C3281 ) \nC3268_=_C3511( C3268 C3511 ) C3268_=_C3622( C3268 C3622 ) C3268_=_C3626( C3268 C3626 ) C3268_=_C3627( C3268 C3627 ) C3268_=_C3628( C3268 C3628 ) C3269_=_C3271( C3269 C3271 ) \nC3269_=_C3272( C3269 C3272 ) C3269_=_C3273( C3269 C3273 ) C3269_=_C3274( C3269 C3274 ) C3269_=_C3278( C3269 C3278 ) C3269_=_C3280( C3269 C3280 ) C3269_=_C3281( C3269 C3281 ) \nC3269_=_C3474( C3269 C3474 ) C3269_=_C3560( C3269 C3560 ) C3269_=_C3696( C3269 C3696 ) C3269_=_C3697( C3269 C3697 ) C3269_=_C3699( C3269 C3699 ) C3269_=_C3700( C3269 C3700 ) \nC3269_=_C3701( C3269 C3701 ) C3269_=_C3702( C3269 C3702 ) C3269_=_C3703( C3269 C3703 ) C3269_=_C3704( C3269 C3704 ) C3269_=_C3706( C3269 C3706 ) C3269_=_C3707( C3269 C3707 ) \nC3269_=_C3708( C3269 C3708 ) C3271_=_C3272( C3271 C3272 ) C3271_=_C3273( C3271 C3273 ) C3271_=_C3274( C3271 C3274 ) C3271_=_C3278( C3271 C3278 ) C3271_=_C3280( C3271 C3280 ) \nC3271_=_C3281( C3271 C3281 ) C3271_=_C3360( C3271 C3360 ) C3271_=_C3371( C3271 C3371 ) C3271_=_C3460( C3271 C3460 ) C3271_=_C3744( C3271 C3744 ) C3271_=_C3746( C3271 C3746 ) \nC3271_=_C3747( C3271 C3747 ) C3271_=_C3748( C3271 C3748 ) C3271_=_C3749( C3271 C3749 ) C3271_=_C3750( C3271 C3750 ) C3272_=_C3273( C3272 C3273 ) C3272_=_C3274( C3272 C3274 ) \nC3272_=_C3278( C3272 C3278 ) C3272_=_C3280( C3272 C3280 ) C3272_=_C3281( C3272 C3281 ) C3272_=_C3448( C3272 C3448 ) C3272_=_C3499( C3272 C3499 ) C3272_=_C3598( C3272 C3598 ) \nC3272_=_C3622( C3272 C3622 ) C3272_=_C3697( C3272 C3697 ) C3272_=_C3744( C3272 C3744 ) C3272_=_C3771( C3272 C3771 ) C3272_=_C3776( C3272 C3776 ) C3272_=_C3778( C3272 C3778 ) \nC3272_=_C3780( C3272 C3780 ) C3273_=_C3274( C3273 C3274 ) C3273_=_C3278( C3273 C3278 ) C3273_=_C3280( C3273 C3280 ) C3273_=_C3281( C3273 C3281 ) C3273_=_C3585( C3273 C3585 ) \nC3273_=_C3771( C3273 C3771 ) C3273_=_C3816( C3273 C3816 ) C3273_=_C3817( C3273 C3817 ) C3273_=_C3820( C3273 C3820 ) C3274_=_C3278( C3274 C3278 ) C3274_=_C3280( C3274 C3280 ) \nC3274_=_C3281( C3274 C3281 ) C3274_=_C3331( C3274 C3331 ) C3274_=_C3462( C3274 C3462 ) C3274_=_C3587( C3274 C3587 ) C3274_=_C3668( C3274 C3668 ) C3274_=_C3726( C3274 C3726 ) \nC3274_=_C3764( C3274 C3764 ) C3274_=_C3930( C3274 C3930 ) C3274_=_C3931( C3274 C3931 ) C3274_=_C3932( C3274 C3932 ) C3274_=_C3933( C3274 C3933 ) C3274_=_C3934( C3274 C3934 ) \nC3274_=_C3935( C3274 C3935 ) C3274_=_C3936( C3274 C3936 ) C3274_=_C3937( C3274 C3937 ) C3278_=_C3280( C3278 C3280 ) C3278_=_C3281( C3278 C3281 ) C3278_=_C3729( C3278 C3729 ) \nC3278_=_C4002( C3278 C4002 ) C3280_=_C3281( C3280 C3281 ) C3280_=_C3350( C3280 C3350 ) C3280_=_C3732( C3280 C3732 ) C3280_=_C3778( C3280 C3778 ) C3280_=_C3785( C3280 C3785 ) \nC3280_=_C3934( C3280 C3934 ) C3280_=_C3979( C3280 C3979 ) C3280_=_C4007( C3280 C4007 ) C3280_=_C4064( C3280 C4064 ) C3280_=_C4071( C3280 C4071 ) C3280_=_C4072( C3280 C4072 ) \nC3280_=_C4074( C3280 C4074 ) C3281_=_C3335( C3281 C3335 ) C3281_=_C3640( C3281 C3640 ) C3281_=_C3734( C3281 C3734 ) C3281_=_C3804( C3281 C3804 ) C3281_=_C4003( C3281 C4003 ) \nC3281_=_C4081( C3281 C4081 ) C3286_=_C3287( C3286 C3287 ) C3286_=_C3288( C3286 C3288 ) C3286_=_C3289( C3286 C3289 ) C3286_=_C3291( C3286 C3291 ) C3286_=_C3292( C3286 C3292 ) \nC3286_=_C3293( C3286 C3293 ) C3286_=_C3635( C3286 C3635 ) C3286_=_C3746( C3286 C3746 ) C3286_=_C3846( C3286 C3846 ) C3286_=_C3847( C3286 C3847 ) C3286_=_C3848( C3286 C3848 ) \nC3287_=_C3288( C3287 C3288 ) C3287_=_C3289( C3287 C3289 ) C3287_=_C3291( C3287 C3291 ) C3287_=_C3292( C3287 C3292 ) C3287_=_C3293( C3287 C3293 ) C3287_=_C3503( C3287 C3503 ) \nC3287_=_C3575( C3287 C3575 ) C3287_=_C3648( C3287 C3648 ) C3287_=_C3689( C3287 C3689 ) C3287_=_C3740( C3287 C3740 ) C3287_=_C3948( C3287 C3948 ) C3287_=_C3950( C3287 C3950 ) \nC3287_=_C3951( C3287 C3951 ) C3288_=_C3289( C3288 C3289 ) C3288_=_C3291( C3288 C3291 ) C3288_=_C3292( C3288 C3292 ) C3288_=_C3293( C3288 C3293 ) C3288_=_C3626( C3288 C3626 ) \nC3288_=_C3833( C3288 C3833 ) C3288_=_C3877( C3288 C3877 ) C3288_=_C3952( C3288 C3952 ) C3288_=_C3958( C3288 C3958 ) C3288_=_C3959( C3288 C3959 ) C3289_=_C3291( C3289 C3291 ) \nC3289_=_C3292( C3289 C3292 ) C3289_=_C3293( C3289 C3293 ) C3289_=_C3438( C3289 C3438 ) C3289_=_C3576( C3289 C3576 ) C3289_=_C3864( C3289 C3864 ) C3289_=_C3948( C3289 C3948 ) \nC3291_=_C3292( C3291 C3292 ) C3291_=_C3293( C3291 C3293 ) C3291_=_C3505( C3291 C3505 ) C3291_=_C3603( C3291 C3603 ) C3291_=_C3627(</w:t>
      </w:r>
    </w:p>
    <w:p>
      <w:pPr>
        <w:pStyle w:val="PreformattedText"/>
        <w:bidi w:val="0"/>
        <w:spacing w:before="0" w:after="0"/>
        <w:jc w:val="left"/>
        <w:rPr/>
      </w:pPr>
      <w:r>
        <w:rPr/>
        <w:t xml:space="preserve"> </w:t>
      </w:r>
      <w:r>
        <w:rPr/>
        <w:t>C3291 C3627 ) C3291_=_C3677( C3291 C3677 ) \nC3291_=_C3706( C3291 C3706 ) C3291_=_C3748( C3291 C3748 ) C3291_=_C3776( C3291 C3776 ) C3291_=_C3820( C3291 C3820 ) C3291_=_C3932( C3291 C3932 ) C3291_=_C4025( C3291 C4025 ) \nC3292_=_C3293( C3292 C3293 ) C3292_=_C3303( C3292 C3303 ) C3292_=_C3678( C3292 C3678 ) C3292_=_C3968( C3292 C3968 ) C3292_=_C4027( C3292 C4027 ) C3293_=_C3378( C3293 C3378 ) \nC3293_=_C3444( C3293 C3444 ) C3293_=_C3490( C3293 C3490 ) C3293_=_C3583( C3293 C3583 ) C3293_=_C3708( C3293 C3708 ) C3293_=_C3760( C3293 C3760 ) C3293_=_C3906( C3293 C3906 ) \nC3293_=_C3929( C3293 C3929 ) C3293_=_C3950( C3293 C3950 ) C3293_=_C4016( C3293 C4016 ) C3293_=_C4021( C3293 C4021 ) C3294_=_C3295( C3294 C3295 ) C3294_=_C3296( C3294 C3296 ) \nC3294_=_C3297( C3294 C3297 ) C3294_=_C3298( C3294 C3298 ) C3294_=_C3299( C3294 C3299 ) C3294_=_C3300( C3294 C3300 ) C3294_=_C3301( C3294 C3301 ) C3294_=_C3303( C3294 C3303 ) \nC3294_=_C3390( C3294 C3390 ) C3295_=_C3296( C3295 C3296 ) C3295_=_C3297( C3295 C3297 ) C3295_=_C3298( C3295 C3298 ) C3295_=_C3299( C3295 C3299 ) C3295_=_C3300( C3295 C3300 ) \nC3295_=_C3301( C3295 C3301 ) C3295_=_C3303( C3295 C3303 ) C3295_=_C3469( C3295 C3469 ) C3295_=_C3471( C3295 C3471 ) C3296_=_C3297( C3296 C3297 ) C3296_=_C3298( C3296 C3298 ) \nC3296_=_C3299( C3296 C3299 ) C3296_=_C3300( C3296 C3300 ) C3296_=_C3301( C3296 C3301 ) C3296_=_C3303( C3296 C3303 ) C3296_=_C3370( C3296 C3370 ) C3296_=_C3668( C3296 C3668 ) \nC3296_=_C3669( C3296 C3669 ) C3296_=_C3672( C3296 C3672 ) C3297_=_C3298( C3297 C3298 ) C3297_=_C3299( C3297 C3299 ) C3297_=_C3300( C3297 C3300 ) C3297_=_C3301( C3297 C3301 ) \nC3297_=_C3303( C3297 C3303 ) C3297_=_C3562( C3297 C3562 ) C3297_=_C3781( C3297 C3781 ) C3297_=_C3843( C3297 C3843 ) C3298_=_C3299( C3298 C3299 ) C3298_=_C3300( C3298 C3300 ) \nC3298_=_C3301( C3298 C3301 ) C3298_=_C3303( C3298 C3303 ) C3298_=_C3330( C3298 C3330 ) C3298_=_C3611( C3298 C3611 ) C3298_=_C3877( C3298 C3877 ) C3298_=_C3878( C3298 C3878 ) \nC3298_=_C3881( C3298 C3881 ) C3298_=_C3883( C3298 C3883 ) C3298_=_C3884( C3298 C3884 ) C3299_=_C3300( C3299 C3300 ) C3299_=_C3301( C3299 C3301 ) C3299_=_C3303( C3299 C3303 ) \nC3299_=_C3437( C3299 C3437 ) C3299_=_C3478( C3299 C3478 ) C3299_=_C3701( C3299 C3701 ) C3299_=_C3751( C3299 C3751 ) C3299_=_C3863( C3299 C3863 ) C3299_=_C3890( C3299 C3890 ) \nC3299_=_C3892( C3299 C3892 ) C3299_=_C3895( C3299 C3895 ) C3299_=_C3897( C3299 C3897 ) C3300_=_C3301( C3300 C3301 ) C3300_=_C3303( C3300 C3303 ) C3300_=_C3601( C3300 C3601 ) \nC3300_=_C3913( C3300 C3913 ) C3301_=_C3303( C3301 C3303 ) C3301_=_C3577( C3301 C3577 ) C3301_=_C3907( C3301 C3907 ) C3301_=_C3931( C3301 C3931 ) C3301_=_C3989( C3301 C3989 ) \nC3303_=_C3678( C3303 C3678 ) C3303_=_C3968( C3303 C3968 ) C3303_=_C4027( C3303 C4027 ) C3305_=_C3308( C3305 C3308 ) C3305_=_C3316( C3305 C3316 ) C3305_=_C3317( C3305 C3317 ) \nC3305_=_C3539( C3305 C3539 ) C3305_=_C3540( C3305 C3540 ) C3305_=_C3544( C3305 C3544 ) C3305_=_C3550( C3305 C3550 ) C3308_=_C3316( C3308 C3316 ) C3308_=_C3317( C3308 C3317 ) \nC3308_=_C3540( C3308 C3540 ) C3308_=_C3553( C3308 C3553 ) C3308_=_C3604( C3308 C3604 ) C3308_=_C3605( C3308 C3605 ) C3308_=_C3606( C3308 C3606 ) C3316_=_C3317( C3316 C3317 ) \nC3316_=_C3606( C3316 C3606 ) C3316_=_C3904( C3316 C3904 ) C3316_=_C4093( C3316 C4093 ) C3317_=_C3523( C3317 C3523 ) C3317_=_C3550( C3317 C3550 ) C3317_=_C3838( C3317 C3838 ) \nC3317_=_C3884( C3317 C3884 ) C3317_=_C3905( C3317 C3905 ) C3317_=_C3958( C3317 C3958 ) C3317_=_C4069( C3317 C4069 ) C3317_=_C4093( C3317 C4093 ) C3317_=_C4095( C3317 C4095 ) \nC3318_=_C3320( C3318 C3320 ) C3318_=_C3323( C3318 C3323 ) C3318_=_C3324( C3318 C3324 ) C3318_=_C3726( C3318 C3726 ) C3318_=_C3729( C3318 C3729 ) C3318_=_C3732( C3318 C3732 ) \nC3318_=_C3734( C3318 C3734 ) C3318_=_C3737( C3318 C3737 ) C3320_=_C3323( C3320 C3323 ) C3320_=_C3324( C3320 C3324 ) C3320_=_C3872( C3320 C3872 ) C3320_=_C4002( C3320 C4002 ) \nC3320_=_C4003( C3320 C4003 ) C3323_=_C3324( C3323 C3324 ) C3323_=_C4011( C3323 C4011 ) C3323_=_C4094( C3323 C4094 ) C3324_=_C3377( C3324 C3377 ) C3324_=_C3642( C3324 C3642 ) \nC3324_=_C3750( C3324 C3750 ) C3324_=_C3848( C3324 C3848 ) C3324_=_C3888( C3324 C3888 ) C3324_=_C4038( C3324 C4038 ) C3325_=_C3328( C3325 C3328 ) C3325_=_C3329( C3325 C3329 ) \nC3325_=_C3330( C3325 C3330 ) C3325_=_C3331( C3325 C3331 ) C3325_=_C3332( C3325 C3332 ) C3325_=_C3333( C3325 C3333 ) C3325_=_C3334( C3325 C3334 ) C3325_=_C3335( C3325 C3335 ) \nC3325_=_C3552( C3325 C3552 ) C3325_=_C3568( C3325 C3568 ) C3325_=_C3571( C3325 C3571 ) C3325_=_C3572( C3325 C3572 ) C3328_=_C3329( C3328 C3329 ) C3328_=_C3330( C3328 C3330 ) \nC3328_=_C3331( C3328 C3331 ) C3328_=_C3332( C3328 C3332 ) C3328_=_C3333( C3328 C3333 ) C3328_=_C3334( C3328 C3334 ) C3328_=_C3335( C3328 C3335 ) C3328_=_C3568( C3328 C3568 ) \nC3328_=_C3633( C3328 C3633 ) C3328_=_C3762( C3328 C3762 ) C3328_=_C3763( C3328 C3763 ) C3328_=_C3764( C3328 C3764 ) C3328_=_C3765( C3328 C3765 ) C3328_=_C3766( C3328 C3766 ) \nC3328_=_C3767( C3328 C3767 ) C3328_=_C3769( C3328 C3769 ) C3329_=_C3330( C3329 C3330 ) C3329_=_C3331( C3329 C3331 ) C3329_=_C3332( C3329 C3332 ) C3329_=_C3333( C3329 C3333 ) \nC3329_=_C3334( C3329 C3334 ) C3329_=_C3335( C3329 C3335 ) C3329_=_C3435( C3329 C3435 ) C3329_=_C3634( C3329 C3634 ) C3329_=_C3686( C3329 C3686 ) C3329_=_C3798( C3329 C3798 ) \nC3329_=_C3802( C3329 C3802 ) C3329_=_C3804( C3329 C3804 ) C3330_=_C3331( C3330 C3331 ) C3330_=_C3332( C3330 C3332 ) C3330_=_C3333( C3330 C3333 ) C3330_=_C3334( C3330 C3334 ) \nC3330_=_C3335( C3330 C3335 ) C3330_=_C3611( C3330 C3611 ) C3330_=_C3877( C3330 C3877 ) C3330_=_C3878( C3330 C3878 ) C3330_=_C3881( C3330 C3881 ) C3330_=_C3883( C3330 C3883 ) \nC3330_=_C3884( C3330 C3884 ) C3331_=_C3332( C3331 C3332 ) C3331_=_C3333( C3331 C3333 ) C3331_=_C3334( C3331 C3334 ) C3331_=_C3335( C3331 C3335 ) C3331_=_C3462( C3331 C3462 ) \nC3331_=_C3587( C3331 C3587 ) C3331_=_C3668( C3331 C3668 ) C3331_=_C3726( C3331 C3726 ) C3331_=_C3764( C3331 C3764 ) C3331_=_C3930( C3331 C3930 ) C3331_=_C3931( C3331 C3931 ) \nC3331_=_C3932( C3331 C3932 ) C3331_=_C3933( C3331 C3933 ) C3331_=_C3934( C3331 C3934 ) C3331_=_C3935( C3331 C3935 ) C3331_=_C3936( C3331 C3936 ) C3331_=_C3937( C3331 C3937 ) \nC3332_=_C3333( C3332 C3333 ) C3332_=_C3334( C3332 C3334 ) C3332_=_C3335( C3332 C3335 ) C3332_=_C3614( C3332 C3614 ) C3332_=_C3742( C3332 C3742 ) C3332_=_C3878( C3332 C3878 ) \nC3332_=_C3915( C3332 C3915 ) C3332_=_C3963( C3332 C3963 ) C3332_=_C3964( C3332 C3964 ) C3332_=_C3965( C3332 C3965 ) C3333_=_C3334( C3333 C3334 ) C3333_=_C3335( C3333 C3335 ) \nC3333_=_C3390( C3333 C3390 ) C3333_=_C3637( C3333 C3637 ) C3333_=_C3704( C3333 C3704 ) C3333_=_C3802( C3333 C3802 ) C3333_=_C3895( C3333 C3895 ) C3333_=_C4013( C3333 C4013 ) \nC3333_=_C4015( C3333 C4015 ) C3333_=_C4016( C3333 C4016 ) C3334_=_C3335( C3334 C3335 ) C3334_=_C3616( C3334 C3616 ) C3334_=_C3933( C3334 C3933 ) C3334_=_C3963( C3334 C3963 ) \nC3334_=_C4064( C3334 C4064 ) C3334_=_C4066( C3334 C4066 ) C3335_=_C3640( C3335 C3640 ) C3335_=_C3734( C3335 C3734 ) C3335_=_C3804( C3335 C3804 ) C3335_=_C4003( C3335 C4003 ) \nC3335_=_C4081( C3335 C4081 ) C3338_=_C3345( C3338 C3345 ) C3338_=_C3347( C3338 C3347 ) C3338_=_C3350( C3338 C3350 ) C3338_=_C3352( C3338 C3352 ) C3338_=_C3353( C3338 C3353 ) \nC3338_=_C3423( C3338 C3423 ) C3338_=_C3425( C3338 C3425 ) C3338_=_C3427( C3338 C3427 ) C3338_=_C3430( C3338 C3430 ) C3345_=_C3347( C3345 C3347 ) C3345_=_C3350( C3345 C3350 ) \nC3345_=_C3352( C3345 C3352 ) C3345_=_C3353( C3345 C3353 ) C3345_=_C3440( C3345 C3440 ) C3345_=_C3484( C3345 C3484 ) C3345_=_C3858( C3345 C3858 ) C3345_=_C3868( C3345 C3868 ) \nC3347_=_C3350( C3347 C3350 ) C3347_=_C3352( C3347 C3352 ) C3347_=_C3353( C3347 C3353 ) C3347_=_C3486( C3347 C3486 ) C3347_=_C3579( C3347 C3579 ) C3347_=_C3860( C3347 C3860 ) \nC3347_=_C3910( C3347 C3910 ) C3347_=_C4039( C3347 C4039 ) C3350_=_C3352( C3350 C3352 ) C3350_=_C3353( C3350 C3353 ) C3350_=_C3732( C3350 C3732 ) C3350_=_C3778( C3350 C3778 ) \nC3350_=_C3785( C3350 C3785 ) C3350_=_C3934( C3350 C3934 ) C3350_=_C3979( C3350 C3979 ) C3350_=_C4007( C3350 C4007 ) C3350_=_C4064( C3350 C4064 ) C3350_=_C4071( C3350 C4071 ) \nC3350_=_C4072( C3350 C4072 ) C3350_=_C4074( C3350 C4074 ) C3352_=_C3353( C3352 C3353 ) C3352_=_C3376( C3352 C3376 ) C3352_=_C3489( C3352 C3489 ) C3352_=_C3641( C3352 C3641 ) \nC3352_=_C3749( C3352 C3749 ) C3352_=_C3847( C3352 C3847 ) C3352_=_C3861( C3352 C3861 ) C3353_=_C3717( C3353 C3717 ) C3353_=_C3737( C3353 C3737 ) C3353_=_C3780( C3353 C3780 ) \nC3353_=_C3788( C3353 C3788 ) C3353_=_C3815( C3353 C3815 ) C3353_=_C3998( C3353 C3998 ) C3353_=_C4012( C3353 C4012 ) C3353_=_C4062( C3353 C4062 ) C3353_=_C4076( C3353 C4076 ) \nC3353_=_C4082( C3353 C4082 ) C3353_=_C4097( C3353 C4097 ) C3359_=_C3360( C3359 C3360 ) C3359_=_C3425( C3359 C3425 ) C3359_=_C3447( C3359 C3447 ) C3359_=_C3554( C3359 C3554 ) \nC3359_=_C3654( C3359 C3654 ) C3359_=_C3681( C3359 C3681 ) C3359_=_C3686( C3359 C3686 ) C3359_=_C3687( C3359 C3687 ) C3359_=_C3689( C3359 C3689 ) C3359_=_C3690( C3359 C3690 ) \nC3359_=_C3692( C3359 C3692 ) C3359_=_C3693( C3359 C3693 ) C3359_=_C3694( C3359 C3694 ) C3360_=_C3371( C3360 C3371 ) C3360_=_C3460( C3360 C3460 ) C3360_=_C3744( C3360 C3744 ) \nC3360_=_C3746( C3360 C3746 ) C3360_=_C3747( C3360 C3747 ) C3360_=_C3748( C3360 C3748 ) C3360_=_C3749( C3360 C3749 ) C3360_=_C3750( C3360 C3750 ) C3364_=_C3365( C3364 C3365 ) \nC3364_=_C3366( C3364 C3366 ) C3364_=_C3368( C3364 C3368 ) C3364_=_C3369( C3364 C3369 ) C3364_=_C3370( C3364 C3370 ) C3364_=_C3371( C3364 C3371 ) C3364_=_C3373( C3364 C3373 ) \nC3364_=_C3374( C3364 C3374 ) C3364_=_C3375( C3364 C3375 ) C3364_=_C3376( C3364 C3376 ) C3364_=_C3377( C3364 C3377 ) C3364_=_C3378( C3364 C3378 ) C3364_=_C3380( C3364 C3380 ) \nC3364_=_C3381( C3364 C3381 ) C3365_=_C3366( C3365 C3366 ) C3365_=_C3368( C3365 C3368 ) C3365_=_C3369( C3365 C3369 ) C3365_=_C3370( C3365 C3370 ) C3365_=_C3371( C3365 C3371 ) \nC3365_=_C3373(</w:t>
      </w:r>
    </w:p>
    <w:p>
      <w:pPr>
        <w:pStyle w:val="PreformattedText"/>
        <w:bidi w:val="0"/>
        <w:spacing w:before="0" w:after="0"/>
        <w:jc w:val="left"/>
        <w:rPr/>
      </w:pPr>
      <w:r>
        <w:rPr/>
        <w:t xml:space="preserve"> </w:t>
      </w:r>
      <w:r>
        <w:rPr/>
        <w:t>C3365 C3373 ) C3365_=_C3374( C3365 C3374 ) C3365_=_C3375( C3365 C3375 ) C3365_=_C3376( C3365 C3376 ) C3365_=_C3377( C3365 C3377 ) C3365_=_C3378( C3365 C3378 ) \nC3365_=_C3393( C3365 C3393 ) C3365_=_C3395( C3365 C3395 ) C3365_=_C3397( C3365 C3397 ) C3366_=_C3368( C3366 C3368 ) C3366_=_C3369( C3366 C3369 ) C3366_=_C3370( C3366 C3370 ) \nC3366_=_C3371( C3366 C3371 ) C3366_=_C3373( C3366 C3373 ) C3366_=_C3374( C3366 C3374 ) C3366_=_C3375( C3366 C3375 ) C3366_=_C3376( C3366 C3376 ) C3366_=_C3377( C3366 C3377 ) \nC3366_=_C3378( C3366 C3378 ) C3366_=_C3399( C3366 C3399 ) C3366_=_C3403( C3366 C3403 ) C3366_=_C3405( C3366 C3405 ) C3366_=_C3410( C3366 C3410 ) C3368_=_C3369( C3368 C3369 ) \nC3368_=_C3370( C3368 C3370 ) C3368_=_C3371( C3368 C3371 ) C3368_=_C3373( C3368 C3373 ) C3368_=_C3374( C3368 C3374 ) C3368_=_C3375( C3368 C3375 ) C3368_=_C3376( C3368 C3376 ) \nC3368_=_C3377( C3368 C3377 ) C3368_=_C3378( C3368 C3378 ) C3368_=_C3530( C3368 C3530 ) C3368_=_C3532( C3368 C3532 ) C3368_=_C3533( C3368 C3533 ) C3368_=_C3534( C3368 C3534 ) \nC3368_=_C3536( C3368 C3536 ) C3369_=_C3370( C3369 C3370 ) C3369_=_C3371( C3369 C3371 ) C3369_=_C3373( C3369 C3373 ) C3369_=_C3374( C3369 C3374 ) C3369_=_C3375( C3369 C3375 ) \nC3369_=_C3376( C3369 C3376 ) C3369_=_C3377( C3369 C3377 ) C3369_=_C3378( C3369 C3378 ) C3369_=_C3631( C3369 C3631 ) C3369_=_C3633( C3369 C3633 ) C3369_=_C3634( C3369 C3634 ) \nC3369_=_C3635( C3369 C3635 ) C3369_=_C3636( C3369 C3636 ) C3369_=_C3637( C3369 C3637 ) C3369_=_C3639( C3369 C3639 ) C3369_=_C3640( C3369 C3640 ) C3369_=_C3641( C3369 C3641 ) \nC3369_=_C3642( C3369 C3642 ) C3370_=_C3371( C3370 C3371 ) C3370_=_C3373( C3370 C3373 ) C3370_=_C3374( C3370 C3374 ) C3370_=_C3375( C3370 C3375 ) C3370_=_C3376( C3370 C3376 ) \nC3370_=_C3377( C3370 C3377 ) C3370_=_C3378( C3370 C3378 ) C3370_=_C3668( C3370 C3668 ) C3370_=_C3669( C3370 C3669 ) C3370_=_C3672( C3370 C3672 ) C3371_=_C3373( C3371 C3373 ) \nC3371_=_C3374( C3371 C3374 ) C3371_=_C3375( C3371 C3375 ) C3371_=_C3376( C3371 C3376 ) C3371_=_C3377( C3371 C3377 ) C3371_=_C3378( C3371 C3378 ) C3371_=_C3460( C3371 C3460 ) \nC3371_=_C3744( C3371 C3744 ) C3371_=_C3746( C3371 C3746 ) C3371_=_C3747( C3371 C3747 ) C3371_=_C3748( C3371 C3748 ) C3371_=_C3749( C3371 C3749 ) C3371_=_C3750( C3371 C3750 ) \nC3373_=_C3374( C3373 C3374 ) C3373_=_C3375( C3373 C3375 ) C3373_=_C3376( C3373 C3376 ) C3373_=_C3377( C3373 C3377 ) C3373_=_C3378( C3373 C3378 ) C3373_=_C3405( C3373 C3405 ) \nC3373_=_C3530( C3373 C3530 ) C3373_=_C3657( C3373 C3657 ) C3373_=_C3669( C3373 C3669 ) C3373_=_C3938( C3373 C3938 ) C3373_=_C3939( C3373 C3939 ) C3373_=_C3943( C3373 C3943 ) \nC3373_=_C3944( C3373 C3944 ) C3373_=_C3946( C3373 C3946 ) C3374_=_C3375( C3374 C3375 ) C3374_=_C3376( C3374 C3376 ) C3374_=_C3377( C3374 C3377 ) C3374_=_C3378( C3374 C3378 ) \nC3374_=_C3930( C3374 C3930 ) C3374_=_C3938( C3374 C3938 ) C3374_=_C3975( C3374 C3975 ) C3374_=_C3976( C3374 C3976 ) C3374_=_C3977( C3374 C3977 ) C3374_=_C3979( C3374 C3979 ) \nC3375_=_C3376( C3375 C3376 ) C3375_=_C3377( C3375 C3377 ) C3375_=_C3378( C3375 C3378 ) C3375_=_C3410( C3375 C3410 ) C3375_=_C3534( C3375 C3534 ) C3375_=_C3672( C3375 C3672 ) \nC3375_=_C3975( C3375 C3975 ) C3375_=_C3989( C3375 C3989 ) C3375_=_C4039( C3375 C4039 ) C3375_=_C4040( C3375 C4040 ) C3376_=_C3377( C3376 C3377 ) C3376_=_C3378( C3376 C3378 ) \nC3376_=_C3489( C3376 C3489 ) C3376_=_C3641( C3376 C3641 ) C3376_=_C3749( C3376 C3749 ) C3376_=_C3847( C3376 C3847 ) C3376_=_C3861( C3376 C3861 ) C3377_=_C3378( C3377 C3378 ) \nC3377_=_C3642( C3377 C3642 ) C3377_=_C3750( C3377 C3750 ) C3377_=_C3848( C3377 C3848 ) C3377_=_C3888( C3377 C3888 ) C3377_=_C4038( C3377 C4038 ) C3378_=_C3444( C3378 C3444 ) \nC3378_=_C3490( C3378 C3490 ) C3378_=_C3583( C3378 C3583 ) C3378_=_C3708( C3378 C3708 ) C3378_=_C3760( C3378 C3760 ) C3378_=_C3906( C3378 C3906 ) C3378_=_C3929( C3378 C3929 ) \nC3378_=_C3950( C3378 C3950 ) C3378_=_C4016( C3378 C4016 ) C3378_=_C4021( C3378 C4021 ) C3380_=_C3381( C3380 C3381 ) C3380_=_C3393( C3380 C3393 ) C3380_=_C3399( C3380 C3399 ) \nC3380_=_C3434( C3380 C3434 ) C3380_=_C3435( C3380 C3435 ) C3380_=_C3437( C3380 C3437 ) C3380_=_C3438( C3380 C3438 ) C3380_=_C3439( C3380 C3439 ) C3380_=_C3440( C3380 C3440 ) \nC3380_=_C3442( C3380 C3442 ) C3380_=_C3443( C3380 C3443 ) C3380_=_C3444( C3380 C3444 ) C3381_=_C3513( C3381 C3513 ) C3381_=_C3789( C3381 C3789 ) C3381_=_C3793( C3381 C3793 ) \nC3390_=_C3637( C3390 C3637 ) C3390_=_C3704( C3390 C3704 ) C3390_=_C3802( C3390 C3802 ) C3390_=_C3895( C3390 C3895 ) C3390_=_C4013( C3390 C4013 ) C3390_=_C4015( C3390 C4015 ) \nC3390_=_C4016( C3390 C4016 ) C3393_=_C3395( C3393 C3395 ) C3393_=_C3397( C3393 C3397 ) C3393_=_C3399( C3393 C3399 ) C3393_=_C3434( C3393 C3434 ) C3393_=_C3435( C3393 C3435 ) \nC3393_=_C3437( C3393 C3437 ) C3393_=_C3438( C3393 C3438 ) C3393_=_C3439( C3393 C3439 ) C3393_=_C3440( C3393 C3440 ) C3393_=_C3442( C3393 C3442 ) C3393_=_C3443( C3393 C3443 ) \nC3393_=_C3444( C3393 C3444 ) C3395_=_C3397( C3395 C3397 ) C3395_=_C3643( C3395 C3643 ) C3395_=_C3645( C3395 C3645 ) C3395_=_C3646( C3395 C3646 ) C3395_=_C3648( C3395 C3648 ) \nC3395_=_C3652( C3395 C3652 ) C3395_=_C3653( C3395 C3653 ) C3397_=_C3515( C3397 C3515 ) C3397_=_C3741( C3397 C3741 ) C3397_=_C3952( C3397 C3952 ) C3397_=_C3953( C3397 C3953 ) \nC3399_=_C3403( C3399 C3403 ) C3399_=_C3405( C3399 C3405 ) C3399_=_C3410( C3399 C3410 ) C3399_=_C3434( C3399 C3434 ) C3399_=_C3435( C3399 C3435 ) C3399_=_C3437( C3399 C3437 ) \nC3399_=_C3438( C3399 C3438 ) C3399_=_C3439( C3399 C3439 ) C3399_=_C3440( C3399 C3440 ) C3399_=_C3442( C3399 C3442 ) C3399_=_C3443( C3399 C3443 ) C3399_=_C3444( C3399 C3444 ) \nC3403_=_C3405( C3403 C3405 ) C3403_=_C3410( C3403 C3410 ) C3403_=_C3798( C3403 C3798 ) C3403_=_C3863( C3403 C3863 ) C3403_=_C3864( C3403 C3864 ) C3403_=_C3865( C3403 C3865 ) \nC3403_=_C3868( C3403 C3868 ) C3405_=_C3410( C3405 C3410 ) C3405_=_C3530( C3405 C3530 ) C3405_=_C3657( C3405 C3657 ) C3405_=_C3669( C3405 C3669 ) C3405_=_C3938( C3405 C3938 ) \nC3405_=_C3939( C3405 C3939 ) C3405_=_C3943( C3405 C3943 ) C3405_=_C3944( C3405 C3944 ) C3405_=_C3946( C3405 C3946 ) C3410_=_C3534( C3410 C3534 ) C3410_=_C3672( C3410 C3672 ) \nC3410_=_C3975( C3410 C3975 ) C3410_=_C3989( C3410 C3989 ) C3410_=_C4039( C3410 C4039 ) C3410_=_C4040( C3410 C4040 ) C3412_=_C3415( C3412 C3415 ) C3412_=_C3416( C3412 C3416 ) \nC3412_=_C3417( C3412 C3417 ) C3412_=_C3418( C3412 C3418 ) C3412_=_C3419( C3412 C3419 ) C3412_=_C3573( C3412 C3573 ) C3412_=_C3575( C3412 C3575 ) C3412_=_C3576( C3412 C3576 ) \nC3412_=_C3577( C3412 C3577 ) C3412_=_C3579( C3412 C3579 ) C3412_=_C3580( C3412 C3580 ) C3412_=_C3582( C3412 C3582 ) C3412_=_C3583( C3412 C3583 ) C3415_=_C3416( C3415 C3416 ) \nC3415_=_C3417( C3415 C3417 ) C3415_=_C3418( C3415 C3418 ) C3415_=_C3419( C3415 C3419 ) C3415_=_C3573( C3415 C3573 ) C3415_=_C3806( C3415 C3806 ) C3415_=_C3849( C3415 C3849 ) \nC3415_=_C3851( C3415 C3851 ) C3415_=_C3853( C3415 C3853 ) C3415_=_C3854( C3415 C3854 ) C3416_=_C3417( C3416 C3417 ) C3416_=_C3418( C3416 C3418 ) C3416_=_C3419( C3416 C3419 ) \nC3416_=_C3469( C3416 C3469 ) C3416_=_C3588( C3416 C3588 ) C3416_=_C3807( C3416 C3807 ) C3416_=_C3916( C3416 C3916 ) C3416_=_C3967( C3416 C3967 ) C3416_=_C3968( C3416 C3968 ) \nC3416_=_C3969( C3416 C3969 ) C3416_=_C3970( C3416 C3970 ) C3417_=_C3418( C3417 C3418 ) C3417_=_C3419( C3417 C3419 ) C3417_=_C3485( C3417 C3485 ) C3417_=_C3755( C3417 C3755 ) \nC3417_=_C3810( C3417 C3810 ) C3417_=_C3851( C3417 C3851 ) C3417_=_C3897( C3417 C3897 ) C3417_=_C3901( C3417 C3901 ) C3417_=_C3924( C3417 C3924 ) C3417_=_C3967( C3417 C3967 ) \nC3417_=_C4013( C3417 C4013 ) C3417_=_C4020( C3417 C4020 ) C3417_=_C4021( C3417 C4021 ) C3418_=_C3419( C3418 C3419 ) C3418_=_C3580( C3418 C3580 ) C3418_=_C3837( C3418 C3837 ) \nC3418_=_C3881( C3418 C3881 ) C3418_=_C3911( C3418 C3911 ) C3418_=_C4068( C3418 C4068 ) C3418_=_C4069( C3418 C4069 ) C3418_=_C4070( C3418 C4070 ) C3419_=_C3571( C3419 C3571 ) \nC3419_=_C3769( C3419 C3769 ) C3419_=_C3846( C3419 C3846 ) C3419_=_C3853( C3419 C3853 ) C3419_=_C3935( C3419 C3935 ) C3419_=_C4068( C3419 C4068 ) C3419_=_C4081( C3419 C4081 ) \nC3423_=_C3425( C3423 C3425 ) C3423_=_C3427( C3423 C3427 ) C3423_=_C3430( C3423 C3430 ) C3423_=_C3474( C3423 C3474 ) C3423_=_C3478( C3423 C3478 ) C3423_=_C3484( C3423 C3484 ) \nC3423_=_C3485( C3423 C3485 ) C3423_=_C3486( C3423 C3486 ) C3423_=_C3489( C3423 C3489 ) C3423_=_C3490( C3423 C3490 ) C3425_=_C3427( C3425 C3427 ) C3425_=_C3430( C3425 C3430 ) \nC3425_=_C3447( C3425 C3447 ) C3425_=_C3554( C3425 C3554 ) C3425_=_C3654( C3425 C3654 ) C3425_=_C3681( C3425 C3681 ) C3425_=_C3686( C3425 C3686 ) C3425_=_C3687( C3425 C3687 ) \nC3425_=_C3689( C3425 C3689 ) C3425_=_C3690( C3425 C3690 ) C3425_=_C3692( C3425 C3692 ) C3425_=_C3693( C3425 C3693 ) C3425_=_C3694( C3425 C3694 ) C3427_=_C3430( C3427 C3430 ) \nC3427_=_C3699( C3427 C3699 ) C3427_=_C3739( C3427 C3739 ) C3427_=_C3858( C3427 C3858 ) C3427_=_C3860( C3427 C3860 ) C3427_=_C3861( C3427 C3861 ) C3427_=_C3862( C3427 C3862 ) \nC3430_=_C3453( C3430 C3453 ) C3430_=_C3471( C3430 C3471 ) C3430_=_C3743( C3430 C3743 ) C3430_=_C3913( C3430 C3913 ) C3430_=_C4024( C3430 C4024 ) C3434_=_C3435( C3434 C3435 ) \nC3434_=_C3437( C3434 C3437 ) C3434_=_C3438( C3434 C3438 ) C3434_=_C3439( C3434 C3439 ) C3434_=_C3440( C3434 C3440 ) C3434_=_C3442( C3434 C3442 ) C3434_=_C3443( C3434 C3443 ) \nC3434_=_C3444( C3434 C3444 ) C3434_=_C3596( C3434 C3596 ) C3434_=_C3720( C3434 C3720 ) C3434_=_C3723( C3434 C3723 ) C3435_=_C3437( C3435 C3437 ) C3435_=_C3438( C3435 C3438 ) \nC3435_=_C3439( C3435 C3439 ) C3435_=_C3440( C3435 C3440 ) C3435_=_C3442( C3435 C3442 ) C3435_=_C3443( C3435 C3443 ) C3435_=_C3444( C3435 C3444 ) C3435_=_C3634( C3435 C3634 ) \nC3435_=_C3686( C3435 C3686 ) C3435_=_C3798( C3435 C3798 ) C3435_=_C3802( C3435 C3802 ) C3435_=_C3804( C3435 C3804 ) C3437_=_C3438( C3437 C3438 ) C3437_=_C3439( C3437 C3439 ) \nC3437_=_C3440( C3437 C3440 ) C3437_=_C3442( C3437 C3442 ) C3437_=_C3443(</w:t>
      </w:r>
    </w:p>
    <w:p>
      <w:pPr>
        <w:pStyle w:val="PreformattedText"/>
        <w:bidi w:val="0"/>
        <w:spacing w:before="0" w:after="0"/>
        <w:jc w:val="left"/>
        <w:rPr/>
      </w:pPr>
      <w:r>
        <w:rPr/>
        <w:t xml:space="preserve"> </w:t>
      </w:r>
      <w:r>
        <w:rPr/>
        <w:t>C3437 C3443 ) C3437_=_C3444( C3437 C3444 ) C3437_=_C3478( C3437 C3478 ) C3437_=_C3701( C3437 C3701 ) \nC3437_=_C3751( C3437 C3751 ) C3437_=_C3863( C3437 C3863 ) C3437_=_C3890( C3437 C3890 ) C3437_=_C3892( C3437 C3892 ) C3437_=_C3895( C3437 C3895 ) C3437_=_C3897( C3437 C3897 ) \nC3438_=_C3439( C3438 C3439 ) C3438_=_C3440( C3438 C3440 ) C3438_=_C3442( C3438 C3442 ) C3438_=_C3443( C3438 C3443 ) C3438_=_C3444( C3438 C3444 ) C3438_=_C3576( C3438 C3576 ) \nC3438_=_C3864( C3438 C3864 ) C3438_=_C3948( C3438 C3948 ) C3439_=_C3440( C3439 C3440 ) C3439_=_C3442( C3439 C3442 ) C3439_=_C3443( C3439 C3443 ) C3439_=_C3444( C3439 C3444 ) \nC3439_=_C3690( C3439 C3690 ) C3439_=_C3865( C3439 C3865 ) C3439_=_C3939( C3439 C3939 ) C3439_=_C3983( C3439 C3983 ) C3439_=_C3986( C3439 C3986 ) C3440_=_C3442( C3440 C3442 ) \nC3440_=_C3443( C3440 C3443 ) C3440_=_C3444( C3440 C3444 ) C3440_=_C3484( C3440 C3484 ) C3440_=_C3858( C3440 C3858 ) C3440_=_C3868( C3440 C3868 ) C3442_=_C3443( C3442 C3443 ) \nC3442_=_C3444( C3442 C3444 ) C3442_=_C3936( C3442 C3936 ) C3442_=_C4037( C3442 C4037 ) C3442_=_C4072( C3442 C4072 ) C3442_=_C4077( C3442 C4077 ) C3443_=_C3444( C3443 C3444 ) \nC3443_=_C3582( C3443 C3582 ) C3443_=_C3876( C3443 C3876 ) C3443_=_C3912( C3443 C3912 ) C3443_=_C4040( C3443 C4040 ) C3443_=_C4078( C3443 C4078 ) C3444_=_C3490( C3444 C3490 ) \nC3444_=_C3583( C3444 C3583 ) C3444_=_C3708( C3444 C3708 ) C3444_=_C3760( C3444 C3760 ) C3444_=_C3906( C3444 C3906 ) C3444_=_C3929( C3444 C3929 ) C3444_=_C3950( C3444 C3950 ) \nC3444_=_C4016( C3444 C4016 ) C3444_=_C4021( C3444 C4021 ) C3447_=_C3448( C3447 C3448 ) C3447_=_C3450( C3447 C3450 ) C3447_=_C3451( C3447 C3451 ) C3447_=_C3453( C3447 C3453 ) \nC3447_=_C3454( C3447 C3454 ) C3447_=_C3455( C3447 C3455 ) C3447_=_C3554( C3447 C3554 ) C3447_=_C3654( C3447 C3654 ) C3447_=_C3681( C3447 C3681 ) C3447_=_C3686( C3447 C3686 ) \nC3447_=_C3687( C3447 C3687 ) C3447_=_C3689( C3447 C3689 ) C3447_=_C3690( C3447 C3690 ) C3447_=_C3692( C3447 C3692 ) C3447_=_C3693( C3447 C3693 ) C3447_=_C3694( C3447 C3694 ) \nC3448_=_C3450( C3448 C3450 ) C3448_=_C3451( C3448 C3451 ) C3448_=_C3453( C3448 C3453 ) C3448_=_C3454( C3448 C3454 ) C3448_=_C3455( C3448 C3455 ) C3448_=_C3499( C3448 C3499 ) \nC3448_=_C3598( C3448 C3598 ) C3448_=_C3622( C3448 C3622 ) C3448_=_C3697( C3448 C3697 ) C3448_=_C3744( C3448 C3744 ) C3448_=_C3771( C3448 C3771 ) C3448_=_C3776( C3448 C3776 ) \nC3448_=_C3778( C3448 C3778 ) C3448_=_C3780( C3448 C3780 ) C3450_=_C3451( C3450 C3451 ) C3450_=_C3453( C3450 C3453 ) C3450_=_C3454( C3450 C3454 ) C3450_=_C3455( C3450 C3455 ) \nC3450_=_C3586( C3450 C3586 ) C3450_=_C3720( C3450 C3720 ) C3450_=_C3816( C3450 C3816 ) C3450_=_C3872( C3450 C3872 ) C3450_=_C3875( C3450 C3875 ) C3450_=_C3876( C3450 C3876 ) \nC3451_=_C3453( C3451 C3453 ) C3451_=_C3454( C3451 C3454 ) C3451_=_C3455( C3451 C3455 ) C3451_=_C3544( C3451 C3544 ) C3451_=_C3605( C3451 C3605 ) C3451_=_C3702( C3451 C3702 ) \nC3451_=_C3890( C3451 C3890 ) C3451_=_C3901( C3451 C3901 ) C3451_=_C3904( C3451 C3904 ) C3451_=_C3905( C3451 C3905 ) C3451_=_C3906( C3451 C3906 ) C3453_=_C3454( C3453 C3454 ) \nC3453_=_C3455( C3453 C3455 ) C3453_=_C3471( C3453 C3471 ) C3453_=_C3743( C3453 C3743 ) C3453_=_C3913( C3453 C3913 ) C3453_=_C4024( C3453 C4024 ) C3454_=_C3455( C3454 C3455 ) \nC3454_=_C4037( C3454 C4037 ) C3454_=_C4038( C3454 C4038 ) C3460_=_C3462( C3460 C3462 ) C3460_=_C3744( C3460 C3744 ) C3460_=_C3746( C3460 C3746 ) C3460_=_C3747( C3460 C3747 ) \nC3460_=_C3748( C3460 C3748 ) C3460_=_C3749( C3460 C3749 ) C3460_=_C3750( C3460 C3750 ) C3462_=_C3587( C3462 C3587 ) C3462_=_C3668( C3462 C3668 ) C3462_=_C3726( C3462 C3726 ) \nC3462_=_C3764( C3462 C3764 ) C3462_=_C3930( C3462 C3930 ) C3462_=_C3931( C3462 C3931 ) C3462_=_C3932( C3462 C3932 ) C3462_=_C3933( C3462 C3933 ) C3462_=_C3934( C3462 C3934 ) \nC3462_=_C3935( C3462 C3935 ) C3462_=_C3936( C3462 C3936 ) C3462_=_C3937( C3462 C3937 ) C3469_=_C3471( C3469 C3471 ) C3469_=_C3588( C3469 C3588 ) C3469_=_C3807( C3469 C3807 ) \nC3469_=_C3916( C3469 C3916 ) C3469_=_C3967( C3469 C3967 ) C3469_=_C3968( C3469 C3968 ) C3469_=_C3969( C3469 C3969 ) C3469_=_C3970( C3469 C3970 ) C3471_=_C3743( C3471 C3743 ) \nC3471_=_C3913( C3471 C3913 ) C3471_=_C4024( C3471 C4024 ) C3474_=_C3478( C3474 C3478 ) C3474_=_C3484( C3474 C3484 ) C3474_=_C3485( C3474 C3485 ) C3474_=_C3486( C3474 C3486 ) \nC3474_=_C3489( C3474 C3489 ) C3474_=_C3490( C3474 C3490 ) C3474_=_C3560( C3474 C3560 ) C3474_=_C3696( C3474 C3696 ) C3474_=_C3697( C3474 C3697 ) C3474_=_C3699( C3474 C3699 ) \nC3474_=_C3700( C3474 C3700 ) C3474_=_C3701( C3474 C3701 ) C3474_=_C3702( C3474 C3702 ) C3474_=_C3703( C3474 C3703 ) C3474_=_C3704( C3474 C3704 ) C3474_=_C3706( C3474 C3706 ) \nC3474_=_C3707( C3474 C3707 ) C3474_=_C3708( C3474 C3708 ) C3478_=_C3484( C3478 C3484 ) C3478_=_C3485( C3478 C3485 ) C3478_=_C3486( C3478 C3486 ) C3478_=_C3489( C3478 C3489 ) \nC3478_=_C3490( C3478 C3490 ) C3478_=_C3701( C3478 C3701 ) C3478_=_C3751( C3478 C3751 ) C3478_=_C3863( C3478 C3863 ) C3478_=_C3890( C3478 C3890 ) C3478_=_C3892( C3478 C3892 ) \nC3478_=_C3895( C3478 C3895 ) C3478_=_C3897( C3478 C3897 ) C3484_=_C3485( C3484 C3485 ) C3484_=_C3486( C3484 C3486 ) C3484_=_C3489( C3484 C3489 ) C3484_=_C3490( C3484 C3490 ) \nC3484_=_C3858( C3484 C3858 ) C3484_=_C3868( C3484 C3868 ) C3485_=_C3486( C3485 C3486 ) C3485_=_C3489( C3485 C3489 ) C3485_=_C3490( C3485 C3490 ) C3485_=_C3755( C3485 C3755 ) \nC3485_=_C3810( C3485 C3810 ) C3485_=_C3851( C3485 C3851 ) C3485_=_C3897( C3485 C3897 ) C3485_=_C3901( C3485 C3901 ) C3485_=_C3924( C3485 C3924 ) C3485_=_C3967( C3485 C3967 ) \nC3485_=_C4013( C3485 C4013 ) C3485_=_C4020( C3485 C4020 ) C3485_=_C4021( C3485 C4021 ) C3486_=_C3489( C3486 C3489 ) C3486_=_C3490( C3486 C3490 ) C3486_=_C3579( C3486 C3579 ) \nC3486_=_C3860( C3486 C3860 ) C3486_=_C3910( C3486 C3910 ) C3486_=_C4039( C3486 C4039 ) C3489_=_C3490( C3489 C3490 ) C3489_=_C3641( C3489 C3641 ) C3489_=_C3749( C3489 C3749 ) \nC3489_=_C3847( C3489 C3847 ) C3489_=_C3861( C3489 C3861 ) C3490_=_C3583( C3490 C3583 ) C3490_=_C3708( C3490 C3708 ) C3490_=_C3760( C3490 C3760 ) C3490_=_C3906( C3490 C3906 ) \nC3490_=_C3929( C3490 C3929 ) C3490_=_C3950( C3490 C3950 ) C3490_=_C4016( C3490 C4016 ) C3490_=_C4021( C3490 C4021 ) C3495_=_C3499( C3495 C3499 ) C3495_=_C3501( C3495 C3501 ) \nC3495_=_C3502( C3495 C3502 ) C3495_=_C3503( C3495 C3503 ) C3495_=_C3504( C3495 C3504 ) C3495_=_C3505( C3495 C3505 ) C3495_=_C3506( C3495 C3506 ) C3495_=_C3508( C3495 C3508 ) \nC3495_=_C3594( C3495 C3594 ) C3495_=_C3643( C3495 C3643 ) C3495_=_C3681( C3495 C3681 ) C3495_=_C3684( C3495 C3684 ) C3495_=_C3685( C3495 C3685 ) C3499_=_C3501( C3499 C3501 ) \nC3499_=_C3502( C3499 C3502 ) C3499_=_C3503( C3499 C3503 ) C3499_=_C3504( C3499 C3504 ) C3499_=_C3505( C3499 C3505 ) C3499_=_C3506( C3499 C3506 ) C3499_=_C3508( C3499 C3508 ) \nC3499_=_C3598( C3499 C3598 ) C3499_=_C3622( C3499 C3622 ) C3499_=_C3697( C3499 C3697 ) C3499_=_C3744( C3499 C3744 ) C3499_=_C3771( C3499 C3771 ) C3499_=_C3776( C3499 C3776 ) \nC3499_=_C3778( C3499 C3778 ) C3499_=_C3780( C3499 C3780 ) C3501_=_C3502( C3501 C3502 ) C3501_=_C3503( C3501 C3503 ) C3501_=_C3504( C3501 C3504 ) C3501_=_C3505( C3501 C3505 ) \nC3501_=_C3506( C3501 C3506 ) C3501_=_C3508( C3501 C3508 ) C3501_=_C3674( C3501 C3674 ) C3501_=_C3822( C3501 C3822 ) C3501_=_C3826( C3501 C3826 ) C3501_=_C3829( C3501 C3829 ) \nC3502_=_C3503( C3502 C3503 ) C3502_=_C3504( C3502 C3504 ) C3502_=_C3505( C3502 C3505 ) C3502_=_C3506( C3502 C3506 ) C3502_=_C3508( C3502 C3508 ) C3502_=_C3646( C3502 C3646 ) \nC3502_=_C3687( C3502 C3687 ) C3502_=_C3700( C3502 C3700 ) C3502_=_C3887( C3502 C3887 ) C3502_=_C3888( C3502 C3888 ) C3502_=_C3889( C3502 C3889 ) C3503_=_C3504( C3503 C3504 ) \nC3503_=_C3505( C3503 C3505 ) C3503_=_C3506( C3503 C3506 ) C3503_=_C3508( C3503 C3508 ) C3503_=_C3575( C3503 C3575 ) C3503_=_C3648( C3503 C3648 ) C3503_=_C3689( C3503 C3689 ) \nC3503_=_C3740( C3503 C3740 ) C3503_=_C3948( C3503 C3948 ) C3503_=_C3950( C3503 C3950 ) C3503_=_C3951( C3503 C3951 ) C3504_=_C3505( C3504 C3505 ) C3504_=_C3506( C3504 C3506 ) \nC3504_=_C3508( C3504 C3508 ) C3504_=_C3676( C3504 C3676 ) C3504_=_C3692( C3504 C3692 ) C3504_=_C3943( C3504 C3943 ) C3504_=_C4041( C3504 C4041 ) C3504_=_C4043( C3504 C4043 ) \nC3504_=_C4047( C3504 C4047 ) C3505_=_C3506( C3505 C3506 ) C3505_=_C3508( C3505 C3508 ) C3505_=_C3603( C3505 C3603 ) C3505_=_C3627( C3505 C3627 ) C3505_=_C3677( C3505 C3677 ) \nC3505_=_C3706( C3505 C3706 ) C3505_=_C3748( C3505 C3748 ) C3505_=_C3776( C3505 C3776 ) C3505_=_C3820( C3505 C3820 ) C3505_=_C3932( C3505 C3932 ) C3505_=_C4025( C3505 C4025 ) \nC3506_=_C3508( C3506 C3508 ) C3506_=_C3679( C3506 C3679 ) C3506_=_C3854( C3506 C3854 ) C3506_=_C3969( C3506 C3969 ) C3506_=_C4020( C3506 C4020 ) C3506_=_C4088( C3506 C4088 ) \nC3508_=_C3653( C3508 C3653 ) C3508_=_C3685( C3508 C3685 ) C3508_=_C3694( C3508 C3694 ) C3508_=_C3889( C3508 C3889 ) C3508_=_C3937( C3508 C3937 ) C3508_=_C3951( C3508 C3951 ) \nC3508_=_C4054( C3508 C4054 ) C3508_=_C4063( C3508 C4063 ) C3508_=_C4074( C3508 C4074 ) C3510_=_C3511( C3510 C3511 ) C3510_=_C3513( C3510 C3513 ) C3510_=_C3515( C3510 C3515 ) \nC3510_=_C3518( C3510 C3518 ) C3510_=_C3519( C3510 C3519 ) C3510_=_C3521( C3510 C3521 ) C3510_=_C3523( C3510 C3523 ) C3510_=_C3611( C3510 C3611 ) C3510_=_C3614( C3510 C3614 ) \nC3510_=_C3616( C3510 C3616 ) C3511_=_C3513( C3511 C3513 ) C3511_=_C3515( C3511 C3515 ) C3511_=_C3518( C3511 C3518 ) C3511_=_C3519( C3511 C3519 ) C3511_=_C3521( C3511 C3521 ) \nC3511_=_C3523( C3511 C3523 ) C3511_=_C3622( C3511 C3622 ) C3511_=_C3626( C3511 C3626 ) C3511_=_C3627( C3511 C3627 ) C3511_=_C3628( C3511 C3628 ) C3513_=_C3515( C3513 C3515 ) \nC3513_=_C3518( C3513 C3518 ) C3513_=_C3519( C3513 C3519 ) C3513_=_C3521( C3513 C3521 ) C3513_=_C3523( C3513 C3523 ) C3513_=_C3789( C3513 C3789 ) C3513_=_C3793( C3513 C3793 ) \nC3515_=_C3518( C3515 C3518 ) C3515_=_C3519( C3515 C3519 ) C3515_=_C3521( C3515 C3521 ) C3515_=_C3523( C3515 C3523 ) C3515_=_C3741(</w:t>
      </w:r>
    </w:p>
    <w:p>
      <w:pPr>
        <w:pStyle w:val="PreformattedText"/>
        <w:bidi w:val="0"/>
        <w:spacing w:before="0" w:after="0"/>
        <w:jc w:val="left"/>
        <w:rPr/>
      </w:pPr>
      <w:r>
        <w:rPr/>
        <w:t xml:space="preserve"> </w:t>
      </w:r>
      <w:r>
        <w:rPr/>
        <w:t>C3515 C3741 ) C3515_=_C3952( C3515 C3952 ) \nC3515_=_C3953( C3515 C3953 ) C3518_=_C3519( C3518 C3519 ) C3518_=_C3521( C3518 C3521 ) C3518_=_C3523( C3518 C3523 ) C3518_=_C3712( C3518 C3712 ) C3518_=_C3767( C3518 C3767 ) \nC3518_=_C3976( C3518 C3976 ) C3518_=_C4031( C3518 C4031 ) C3518_=_C4054( C3518 C4054 ) C3519_=_C3521( C3519 C3521 ) C3519_=_C3523( C3519 C3523 ) C3519_=_C3628( C3519 C3628 ) \nC3519_=_C3714( C3519 C3714 ) C3519_=_C3953( C3519 C3953 ) C3519_=_C3977( C3519 C3977 ) C3519_=_C4063( C3519 C4063 ) C3521_=_C3523( C3521 C3523 ) C3521_=_C3592( C3521 C3592 ) \nC3521_=_C3875( C3521 C3875 ) C3521_=_C4090( C3521 C4090 ) C3523_=_C3550( C3523 C3550 ) C3523_=_C3838( C3523 C3838 ) C3523_=_C3884( C3523 C3884 ) C3523_=_C3905( C3523 C3905 ) \nC3523_=_C3958( C3523 C3958 ) C3523_=_C4069( C3523 C4069 ) C3523_=_C4093( C3523 C4093 ) C3523_=_C4095( C3523 C4095 ) C3530_=_C3532( C3530 C3532 ) C3530_=_C3533( C3530 C3533 ) \nC3530_=_C3534( C3530 C3534 ) C3530_=_C3536( C3530 C3536 ) C3530_=_C3657( C3530 C3657 ) C3530_=_C3669( C3530 C3669 ) C3530_=_C3938( C3530 C3938 ) C3530_=_C3939( C3530 C3939 ) \nC3530_=_C3943( C3530 C3943 ) C3530_=_C3944( C3530 C3944 ) C3530_=_C3946( C3530 C3946 ) C3532_=_C3533( C3532 C3533 ) C3532_=_C3534( C3532 C3534 ) C3532_=_C3536( C3532 C3536 ) \nC3532_=_C3809( C3532 C3809 ) C3532_=_C3822( C3532 C3822 ) C3532_=_C4007( C3532 C4007 ) C3532_=_C4010( C3532 C4010 ) C3532_=_C4011( C3532 C4011 ) C3532_=_C4012( C3532 C4012 ) \nC3533_=_C3534( C3533 C3534 ) C3533_=_C3536( C3533 C3536 ) C3533_=_C3659( C3533 C3659 ) C3533_=_C3711( C3533 C3711 ) C3533_=_C3765( C3533 C3765 ) C3533_=_C3925( C3533 C3925 ) \nC3533_=_C4025( C3533 C4025 ) C3533_=_C4026( C3533 C4026 ) C3533_=_C4027( C3533 C4027 ) C3533_=_C4028( C3533 C4028 ) C3533_=_C4029( C3533 C4029 ) C3534_=_C3536( C3534 C3536 ) \nC3534_=_C3672( C3534 C3672 ) C3534_=_C3975( C3534 C3975 ) C3534_=_C3989( C3534 C3989 ) C3534_=_C4039( C3534 C4039 ) C3534_=_C4040( C3534 C4040 ) C3536_=_C3557( C3536 C3557 ) \nC3536_=_C3572( C3536 C3572 ) C3536_=_C3813( C3536 C3813 ) C3536_=_C3826( C3536 C3826 ) C3536_=_C3883( C3536 C3883 ) C3536_=_C3964( C3536 C3964 ) C3536_=_C4010( C3536 C4010 ) \nC3536_=_C4066( C3536 C4066 ) C3536_=_C4094( C3536 C4094 ) C3539_=_C3540( C3539 C3540 ) C3539_=_C3544( C3539 C3544 ) C3539_=_C3550( C3539 C3550 ) C3539_=_C3594( C3539 C3594 ) \nC3539_=_C3596( C3539 C3596 ) C3539_=_C3598( C3539 C3598 ) C3539_=_C3600( C3539 C3600 ) C3539_=_C3601( C3539 C3601 ) C3539_=_C3603( C3539 C3603 ) C3540_=_C3544( C3540 C3544 ) \nC3540_=_C3550( C3540 C3550 ) C3540_=_C3553( C3540 C3553 ) C3540_=_C3604( C3540 C3604 ) C3540_=_C3605( C3540 C3605 ) C3540_=_C3606( C3540 C3606 ) C3544_=_C3550( C3544 C3550 ) \nC3544_=_C3605( C3544 C3605 ) C3544_=_C3702( C3544 C3702 ) C3544_=_C3890( C3544 C3890 ) C3544_=_C3901( C3544 C3901 ) C3544_=_C3904( C3544 C3904 ) C3544_=_C3905( C3544 C3905 ) \nC3544_=_C3906( C3544 C3906 ) C3550_=_C3838( C3550 C3838 ) C3550_=_C3884( C3550 C3884 ) C3550_=_C3905( C3550 C3905 ) C3550_=_C3958( C3550 C3958 ) C3550_=_C4069( C3550 C4069 ) \nC3550_=_C4093( C3550 C4093 ) C3550_=_C4095( C3550 C4095 ) C3552_=_C3553( C3552 C3553 ) C3552_=_C3554( C3552 C3554 ) C3552_=_C3555( C3552 C3555 ) C3552_=_C3557( C3552 C3557 ) \nC3552_=_C3558( C3552 C3558 ) C3552_=_C3568( C3552 C3568 ) C3552_=_C3571( C3552 C3571 ) C3552_=_C3572( C3552 C3572 ) C3553_=_C3554( C3553 C3554 ) C3553_=_C3555( C3553 C3555 ) \nC3553_=_C3557( C3553 C3557 ) C3553_=_C3558( C3553 C3558 ) C3553_=_C3604( C3553 C3604 ) C3553_=_C3605( C3553 C3605 ) C3553_=_C3606( C3553 C3606 ) C3554_=_C3555( C3554 C3555 ) \nC3554_=_C3557( C3554 C3557 ) C3554_=_C3558( C3554 C3558 ) C3554_=_C3654( C3554 C3654 ) C3554_=_C3681( C3554 C3681 ) C3554_=_C3686( C3554 C3686 ) C3554_=_C3687( C3554 C3687 ) \nC3554_=_C3689( C3554 C3689 ) C3554_=_C3690( C3554 C3690 ) C3554_=_C3692( C3554 C3692 ) C3554_=_C3693( C3554 C3693 ) C3554_=_C3694( C3554 C3694 ) C3555_=_C3557( C3555 C3557 ) \nC3555_=_C3558( C3555 C3558 ) C3555_=_C3604( C3555 C3604 ) C3555_=_C3696( C3555 C3696 ) C3555_=_C3751( C3555 C3751 ) C3555_=_C3755( C3555 C3755 ) C3555_=_C3760( C3555 C3760 ) \nC3555_=_C3761( C3555 C3761 ) C3557_=_C3558( C3557 C3558 ) C3557_=_C3572( C3557 C3572 ) C3557_=_C3813( C3557 C3813 ) C3557_=_C3826( C3557 C3826 ) C3557_=_C3883( C3557 C3883 ) \nC3557_=_C3964( C3557 C3964 ) C3557_=_C4010( C3557 C4010 ) C3557_=_C4066( C3557 C4066 ) C3557_=_C4094( C3557 C4094 ) C3558_=_C3761( C3558 C3761 ) C3558_=_C3829( C3558 C3829 ) \nC3558_=_C3922( C3558 C3922 ) C3558_=_C3965( C3558 C3965 ) C3558_=_C3970( C3558 C3970 ) C3558_=_C3999( C3558 C3999 ) C3558_=_C4047( C3558 C4047 ) C3558_=_C4088( C3558 C4088 ) \nC3560_=_C3562( C3560 C3562 ) C3560_=_C3567( C3560 C3567 ) C3560_=_C3696( C3560 C3696 ) C3560_=_C3697( C3560 C3697 ) C3560_=_C3699( C3560 C3699 ) C3560_=_C3700( C3560 C3700 ) \nC3560_=_C3701( C3560 C3701 ) C3560_=_C3702( C3560 C3702 ) C3560_=_C3703( C3560 C3703 ) C3560_=_C3704( C3560 C3704 ) C3560_=_C3706( C3560 C3706 ) C3560_=_C3707( C3560 C3707 ) \nC3560_=_C3708( C3560 C3708 ) C3562_=_C3567( C3562 C3567 ) C3562_=_C3781( C3562 C3781 ) C3562_=_C3843( C3562 C3843 ) C3567_=_C3652( C3567 C3652 ) C3567_=_C3707( C3567 C3707 ) \nC3567_=_C3862( C3567 C3862 ) C3567_=_C3887( C3567 C3887 ) C3567_=_C3946( C3567 C3946 ) C3567_=_C4033( C3567 C4033 ) C3567_=_C4090( C3567 C4090 ) C3568_=_C3571( C3568 C3571 ) \nC3568_=_C3572( C3568 C3572 ) C3568_=_C3633( C3568 C3633 ) C3568_=_C3762( C3568 C3762 ) C3568_=_C3763( C3568 C3763 ) C3568_=_C3764( C3568 C3764 ) C3568_=_C3765( C3568 C3765 ) \nC3568_=_C3766( C3568 C3766 ) C3568_=_C3767( C3568 C3767 ) C3568_=_C3769( C3568 C3769 ) C3571_=_C3572( C3571 C3572 ) C3571_=_C3769( C3571 C3769 ) C3571_=_C3846( C3571 C3846 ) \nC3571_=_C3853( C3571 C3853 ) C3571_=_C3935( C3571 C3935 ) C3571_=_C4068( C3571 C4068 ) C3571_=_C4081( C3571 C4081 ) C3572_=_C3813( C3572 C3813 ) C3572_=_C3826( C3572 C3826 ) \nC3572_=_C3883( C3572 C3883 ) C3572_=_C3964( C3572 C3964 ) C3572_=_C4010( C3572 C4010 ) C3572_=_C4066( C3572 C4066 ) C3572_=_C4094( C3572 C4094 ) C3573_=_C3575( C3573 C3575 ) \nC3573_=_C3576( C3573 C3576 ) C3573_=_C3577( C3573 C3577 ) C3573_=_C3579( C3573 C3579 ) C3573_=_C3580( C3573 C3580 ) C3573_=_C3582( C3573 C3582 ) C3573_=_C3583( C3573 C3583 ) \nC3573_=_C3806( C3573 C3806 ) C3573_=_C3849( C3573 C3849 ) C3573_=_C3851( C3573 C3851 ) C3573_=_C3853( C3573 C3853 ) C3573_=_C3854( C3573 C3854 ) C3575_=_C3576( C3575 C3576 ) \nC3575_=_C3577( C3575 C3577 ) C3575_=_C3579( C3575 C3579 ) C3575_=_C3580( C3575 C3580 ) C3575_=_C3582( C3575 C3582 ) C3575_=_C3583( C3575 C3583 ) C3575_=_C3648( C3575 C3648 ) \nC3575_=_C3689( C3575 C3689 ) C3575_=_C3740( C3575 C3740 ) C3575_=_C3948( C3575 C3948 ) C3575_=_C3950( C3575 C3950 ) C3575_=_C3951( C3575 C3951 ) C3576_=_C3577( C3576 C3577 ) \nC3576_=_C3579( C3576 C3579 ) C3576_=_C3580( C3576 C3580 ) C3576_=_C3582( C3576 C3582 ) C3576_=_C3583( C3576 C3583 ) C3576_=_C3864( C3576 C3864 ) C3576_=_C3948( C3576 C3948 ) \nC3577_=_C3579( C3577 C3579 ) C3577_=_C3580( C3577 C3580 ) C3577_=_C3582( C3577 C3582 ) C3577_=_C3583( C3577 C3583 ) C3577_=_C3907( C3577 C3907 ) C3577_=_C3931( C3577 C3931 ) \nC3577_=_C3989( C3577 C3989 ) C3579_=_C3580( C3579 C3580 ) C3579_=_C3582( C3579 C3582 ) C3579_=_C3583( C3579 C3583 ) C3579_=_C3860( C3579 C3860 ) C3579_=_C3910( C3579 C3910 ) \nC3579_=_C4039( C3579 C4039 ) C3580_=_C3582( C3580 C3582 ) C3580_=_C3583( C3580 C3583 ) C3580_=_C3837( C3580 C3837 ) C3580_=_C3881( C3580 C3881 ) C3580_=_C3911( C3580 C3911 ) \nC3580_=_C4068( C3580 C4068 ) C3580_=_C4069( C3580 C4069 ) C3580_=_C4070( C3580 C4070 ) C3582_=_C3583( C3582 C3583 ) C3582_=_C3876( C3582 C3876 ) C3582_=_C3912( C3582 C3912 ) \nC3582_=_C4040( C3582 C4040 ) C3582_=_C4078( C3582 C4078 ) C3583_=_C3708( C3583 C3708 ) C3583_=_C3760( C3583 C3760 ) C3583_=_C3906( C3583 C3906 ) C3583_=_C3929( C3583 C3929 ) \nC3583_=_C3950( C3583 C3950 ) C3583_=_C4016( C3583 C4016 ) C3583_=_C4021( C3583 C4021 ) C3585_=_C3586( C3585 C3586 ) C3585_=_C3587( C3585 C3587 ) C3585_=_C3588( C3585 C3588 ) \nC3585_=_C3592( C3585 C3592 ) C3585_=_C3771( C3585 C3771 ) C3585_=_C3816( C3585 C3816 ) C3585_=_C3817( C3585 C3817 ) C3585_=_C3820( C3585 C3820 ) C3586_=_C3587( C3586 C3587 ) \nC3586_=_C3588( C3586 C3588 ) C3586_=_C3592( C3586 C3592 ) C3586_=_C3720( C3586 C3720 ) C3586_=_C3816( C3586 C3816 ) C3586_=_C3872( C3586 C3872 ) C3586_=_C3875( C3586 C3875 ) \nC3586_=_C3876( C3586 C3876 ) C3587_=_C3588( C3587 C3588 ) C3587_=_C3592( C3587 C3592 ) C3587_=_C3668( C3587 C3668 ) C3587_=_C3726( C3587 C3726 ) C3587_=_C3764( C3587 C3764 ) \nC3587_=_C3930( C3587 C3930 ) C3587_=_C3931( C3587 C3931 ) C3587_=_C3932( C3587 C3932 ) C3587_=_C3933( C3587 C3933 ) C3587_=_C3934( C3587 C3934 ) C3587_=_C3935( C3587 C3935 ) \nC3587_=_C3936( C3587 C3936 ) C3587_=_C3937( C3587 C3937 ) C3588_=_C3592( C3588 C3592 ) C3588_=_C3807( C3588 C3807 ) C3588_=_C3916( C3588 C3916 ) C3588_=_C3967( C3588 C3967 ) \nC3588_=_C3968( C3588 C3968 ) C3588_=_C3969( C3588 C3969 ) C3588_=_C3970( C3588 C3970 ) C3592_=_C3875( C3592 C3875 ) C3592_=_C4090( C3592 C4090 ) C3594_=_C3596( C3594 C3596 ) \nC3594_=_C3598( C3594 C3598 ) C3594_=_C3600( C3594 C3600 ) C3594_=_C3601( C3594 C3601 ) C3594_=_C3603( C3594 C3603 ) C3594_=_C3643( C3594 C3643 ) C3594_=_C3681( C3594 C3681 ) \nC3594_=_C3684( C3594 C3684 ) C3594_=_C3685( C3594 C3685 ) C3596_=_C3598( C3596 C3598 ) C3596_=_C3600( C3596 C3600 ) C3596_=_C3601( C3596 C3601 ) C3596_=_C3603( C3596 C3603 ) \nC3596_=_C3720( C3596 C3720 ) C3596_=_C3723( C3596 C3723 ) C3598_=_C3600( C3598 C3600 ) C3598_=_C3601( C3598 C3601 ) C3598_=_C3603( C3598 C3603 ) C3598_=_C3622( C3598 C3622 ) \nC3598_=_C3697( C3598 C3697 ) C3598_=_C3744( C3598 C3744 ) C3598_=_C3771( C3598 C3771 ) C3598_=_C3776( C3598 C3776 ) C3598_=_C3778( C3598 C3778 ) C3598_=_C3780( C3598 C3780 ) \nC3600_=_C3601( C3600 C3601 ) C3600_=_C3603( C3600 C3603 ) C3600_=_C3833( C3600 C3833 ) C3600_=_C3837( C3600 C3837 ) C3600_=_C3838( C3600 C3838 ) C3601_=_C3603( C3601 C3603 ) \nC3601_=_C3913(</w:t>
      </w:r>
    </w:p>
    <w:p>
      <w:pPr>
        <w:pStyle w:val="PreformattedText"/>
        <w:bidi w:val="0"/>
        <w:spacing w:before="0" w:after="0"/>
        <w:jc w:val="left"/>
        <w:rPr/>
      </w:pPr>
      <w:r>
        <w:rPr/>
        <w:t xml:space="preserve"> </w:t>
      </w:r>
      <w:r>
        <w:rPr/>
        <w:t>C3601 C3913 ) C3603_=_C3627( C3603 C3627 ) C3603_=_C3677( C3603 C3677 ) C3603_=_C3706( C3603 C3706 ) C3603_=_C3748( C3603 C3748 ) C3603_=_C3776( C3603 C3776 ) \nC3603_=_C3820( C3603 C3820 ) C3603_=_C3932( C3603 C3932 ) C3603_=_C4025( C3603 C4025 ) C3604_=_C3605( C3604 C3605 ) C3604_=_C3606( C3604 C3606 ) C3604_=_C3696( C3604 C3696 ) \nC3604_=_C3751( C3604 C3751 ) C3604_=_C3755( C3604 C3755 ) C3604_=_C3760( C3604 C3760 ) C3604_=_C3761( C3604 C3761 ) C3605_=_C3606( C3605 C3606 ) C3605_=_C3702( C3605 C3702 ) \nC3605_=_C3890( C3605 C3890 ) C3605_=_C3901( C3605 C3901 ) C3605_=_C3904( C3605 C3904 ) C3605_=_C3905( C3605 C3905 ) C3605_=_C3906( C3605 C3906 ) C3606_=_C3904( C3606 C3904 ) \nC3606_=_C4093( C3606 C4093 ) C3611_=_C3614( C3611 C3614 ) C3611_=_C3616( C3611 C3616 ) C3611_=_C3877( C3611 C3877 ) C3611_=_C3878( C3611 C3878 ) C3611_=_C3881( C3611 C3881 ) \nC3611_=_C3883( C3611 C3883 ) C3611_=_C3884( C3611 C3884 ) C3614_=_C3616( C3614 C3616 ) C3614_=_C3742( C3614 C3742 ) C3614_=_C3878( C3614 C3878 ) C3614_=_C3915( C3614 C3915 ) \nC3614_=_C3963( C3614 C3963 ) C3614_=_C3964( C3614 C3964 ) C3614_=_C3965( C3614 C3965 ) C3616_=_C3933( C3616 C3933 ) C3616_=_C3963( C3616 C3963 ) C3616_=_C4064( C3616 C4064 ) \nC3616_=_C4066( C3616 C4066 ) C3622_=_C3626( C3622 C3626 ) C3622_=_C3627( C3622 C3627 ) C3622_=_C3628( C3622 C3628 ) C3622_=_C3697( C3622 C3697 ) C3622_=_C3744( C3622 C3744 ) \nC3622_=_C3771( C3622 C3771 ) C3622_=_C3776( C3622 C3776 ) C3622_=_C3778( C3622 C3778 ) C3622_=_C3780( C3622 C3780 ) C3626_=_C3627( C3626 C3627 ) C3626_=_C3628( C3626 C3628 ) \nC3626_=_C3833( C3626 C3833 ) C3626_=_C3877( C3626 C3877 ) C3626_=_C3952( C3626 C3952 ) C3626_=_C3958( C3626 C3958 ) C3626_=_C3959( C3626 C3959 ) C3627_=_C3628( C3627 C3628 ) \nC3627_=_C3677( C3627 C3677 ) C3627_=_C3706( C3627 C3706 ) C3627_=_C3748( C3627 C3748 ) C3627_=_C3776( C3627 C3776 ) C3627_=_C3820( C3627 C3820 ) C3627_=_C3932( C3627 C3932 ) \nC3627_=_C4025( C3627 C4025 ) C3628_=_C3714( C3628 C3714 ) C3628_=_C3953( C3628 C3953 ) C3628_=_C3977( C3628 C3977 ) C3628_=_C4063( C3628 C4063 ) C3631_=_C3633( C3631 C3633 ) \nC3631_=_C3634( C3631 C3634 ) C3631_=_C3635( C3631 C3635 ) C3631_=_C3636( C3631 C3636 ) C3631_=_C3637( C3631 C3637 ) C3631_=_C3639( C3631 C3639 ) C3631_=_C3640( C3631 C3640 ) \nC3631_=_C3641( C3631 C3641 ) C3631_=_C3642( C3631 C3642 ) C3631_=_C3654( C3631 C3654 ) C3631_=_C3656( C3631 C3656 ) C3631_=_C3657( C3631 C3657 ) C3631_=_C3659( C3631 C3659 ) \nC3631_=_C3660( C3631 C3660 ) C3631_=_C3663( C3631 C3663 ) C3633_=_C3634( C3633 C3634 ) C3633_=_C3635( C3633 C3635 ) C3633_=_C3636( C3633 C3636 ) C3633_=_C3637( C3633 C3637 ) \nC3633_=_C3639( C3633 C3639 ) C3633_=_C3640( C3633 C3640 ) C3633_=_C3641( C3633 C3641 ) C3633_=_C3642( C3633 C3642 ) C3633_=_C3762( C3633 C3762 ) C3633_=_C3763( C3633 C3763 ) \nC3633_=_C3764( C3633 C3764 ) C3633_=_C3765( C3633 C3765 ) C3633_=_C3766( C3633 C3766 ) C3633_=_C3767( C3633 C3767 ) C3633_=_C3769( C3633 C3769 ) C3634_=_C3635( C3634 C3635 ) \nC3634_=_C3636( C3634 C3636 ) C3634_=_C3637( C3634 C3637 ) C3634_=_C3639( C3634 C3639 ) C3634_=_C3640( C3634 C3640 ) C3634_=_C3641( C3634 C3641 ) C3634_=_C3642( C3634 C3642 ) \nC3634_=_C3686( C3634 C3686 ) C3634_=_C3798( C3634 C3798 ) C3634_=_C3802( C3634 C3802 ) C3634_=_C3804( C3634 C3804 ) C3635_=_C3636( C3635 C3636 ) C3635_=_C3637( C3635 C3637 ) \nC3635_=_C3639( C3635 C3639 ) C3635_=_C3640( C3635 C3640 ) C3635_=_C3641( C3635 C3641 ) C3635_=_C3642( C3635 C3642 ) C3635_=_C3746( C3635 C3746 ) C3635_=_C3846( C3635 C3846 ) \nC3635_=_C3847( C3635 C3847 ) C3635_=_C3848( C3635 C3848 ) C3636_=_C3637( C3636 C3637 ) C3636_=_C3639( C3636 C3639 ) C3636_=_C3640( C3636 C3640 ) C3636_=_C3641( C3636 C3641 ) \nC3636_=_C3642( C3636 C3642 ) C3636_=_C3656( C3636 C3656 ) C3636_=_C3703( C3636 C3703 ) C3636_=_C3763( C3636 C3763 ) C3636_=_C3817( C3636 C3817 ) C3636_=_C3892( C3636 C3892 ) \nC3636_=_C3924( C3636 C3924 ) C3636_=_C3925( C3636 C3925 ) C3636_=_C3926( C3636 C3926 ) C3636_=_C3927( C3636 C3927 ) C3636_=_C3928( C3636 C3928 ) C3636_=_C3929( C3636 C3929 ) \nC3637_=_C3639( C3637 C3639 ) C3637_=_C3640( C3637 C3640 ) C3637_=_C3641( C3637 C3641 ) C3637_=_C3642( C3637 C3642 ) C3637_=_C3704( C3637 C3704 ) C3637_=_C3802( C3637 C3802 ) \nC3637_=_C3895( C3637 C3895 ) C3637_=_C4013( C3637 C4013 ) C3637_=_C4015( C3637 C4015 ) C3637_=_C4016( C3637 C4016 ) C3639_=_C3640( C3639 C3640 ) C3639_=_C3641( C3639 C3641 ) \nC3639_=_C3642( C3639 C3642 ) C3639_=_C3928( C3639 C3928 ) C3639_=_C4028( C3639 C4028 ) C3640_=_C3641( C3640 C3641 ) C3640_=_C3642( C3640 C3642 ) C3640_=_C3734( C3640 C3734 ) \nC3640_=_C3804( C3640 C3804 ) C3640_=_C4003( C3640 C4003 ) C3640_=_C4081( C3640 C4081 ) C3641_=_C3642( C3641 C3642 ) C3641_=_C3749( C3641 C3749 ) C3641_=_C3847( C3641 C3847 ) \nC3641_=_C3861( C3641 C3861 ) C3642_=_C3750( C3642 C3750 ) C3642_=_C3848( C3642 C3848 ) C3642_=_C3888( C3642 C3888 ) C3642_=_C4038( C3642 C4038 ) C3643_=_C3645( C3643 C3645 ) \nC3643_=_C3646( C3643 C3646 ) C3643_=_C3648( C3643 C3648 ) C3643_=_C3652( C3643 C3652 ) C3643_=_C3653( C3643 C3653 ) C3643_=_C3681( C3643 C3681 ) C3643_=_C3684( C3643 C3684 ) \nC3643_=_C3685( C3643 C3685 ) C3645_=_C3646( C3645 C3646 ) C3645_=_C3648( C3645 C3648 ) C3645_=_C3652( C3645 C3652 ) C3645_=_C3653( C3645 C3653 ) C3645_=_C3739( C3645 C3739 ) \nC3645_=_C3740( C3645 C3740 ) C3645_=_C3741( C3645 C3741 ) C3645_=_C3742( C3645 C3742 ) C3645_=_C3743( C3645 C3743 ) C3646_=_C3648( C3646 C3648 ) C3646_=_C3652( C3646 C3652 ) \nC3646_=_C3653( C3646 C3653 ) C3646_=_C3687( C3646 C3687 ) C3646_=_C3700( C3646 C3700 ) C3646_=_C3887( C3646 C3887 ) C3646_=_C3888( C3646 C3888 ) C3646_=_C3889( C3646 C3889 ) \nC3648_=_C3652( C3648 C3652 ) C3648_=_C3653( C3648 C3653 ) C3648_=_C3689( C3648 C3689 ) C3648_=_C3740( C3648 C3740 ) C3648_=_C3948( C3648 C3948 ) C3648_=_C3950( C3648 C3950 ) \nC3648_=_C3951( C3648 C3951 ) C3652_=_C3653( C3652 C3653 ) C3652_=_C3707( C3652 C3707 ) C3652_=_C3862( C3652 C3862 ) C3652_=_C3887( C3652 C3887 ) C3652_=_C3946( C3652 C3946 ) \nC3652_=_C4033( C3652 C4033 ) C3652_=_C4090( C3652 C4090 ) C3653_=_C3685( C3653 C3685 ) C3653_=_C3694( C3653 C3694 ) C3653_=_C3889( C3653 C3889 ) C3653_=_C3937( C3653 C3937 ) \nC3653_=_C3951( C3653 C3951 ) C3653_=_C4054( C3653 C4054 ) C3653_=_C4063( C3653 C4063 ) C3653_=_C4074( C3653 C4074 ) C3654_=_C3656( C3654 C3656 ) C3654_=_C3657( C3654 C3657 ) \nC3654_=_C3659( C3654 C3659 ) C3654_=_C3660( C3654 C3660 ) C3654_=_C3663( C3654 C3663 ) C3654_=_C3681( C3654 C3681 ) C3654_=_C3686( C3654 C3686 ) C3654_=_C3687( C3654 C3687 ) \nC3654_=_C3689( C3654 C3689 ) C3654_=_C3690( C3654 C3690 ) C3654_=_C3692( C3654 C3692 ) C3654_=_C3693( C3654 C3693 ) C3654_=_C3694( C3654 C3694 ) C3656_=_C3657( C3656 C3657 ) \nC3656_=_C3659( C3656 C3659 ) C3656_=_C3660( C3656 C3660 ) C3656_=_C3663( C3656 C3663 ) C3656_=_C3703( C3656 C3703 ) C3656_=_C3763( C3656 C3763 ) C3656_=_C3817( C3656 C3817 ) \nC3656_=_C3892( C3656 C3892 ) C3656_=_C3924( C3656 C3924 ) C3656_=_C3925( C3656 C3925 ) C3656_=_C3926( C3656 C3926 ) C3656_=_C3927( C3656 C3927 ) C3656_=_C3928( C3656 C3928 ) \nC3656_=_C3929( C3656 C3929 ) C3657_=_C3659( C3657 C3659 ) C3657_=_C3660( C3657 C3660 ) C3657_=_C3663( C3657 C3663 ) C3657_=_C3669( C3657 C3669 ) C3657_=_C3938( C3657 C3938 ) \nC3657_=_C3939( C3657 C3939 ) C3657_=_C3943( C3657 C3943 ) C3657_=_C3944( C3657 C3944 ) C3657_=_C3946( C3657 C3946 ) C3659_=_C3660( C3659 C3660 ) C3659_=_C3663( C3659 C3663 ) \nC3659_=_C3711( C3659 C3711 ) C3659_=_C3765( C3659 C3765 ) C3659_=_C3925( C3659 C3925 ) C3659_=_C4025( C3659 C4025 ) C3659_=_C4026( C3659 C4026 ) C3659_=_C4027( C3659 C4027 ) \nC3659_=_C4028( C3659 C4028 ) C3659_=_C4029( C3659 C4029 ) C3660_=_C3663( C3660 C3663 ) C3660_=_C3684( C3660 C3684 ) C3660_=_C3927( C3660 C3927 ) C3660_=_C3983( C3660 C3983 ) \nC3660_=_C4041( C3660 C4041 ) C3660_=_C4042( C3660 C4042 ) C3663_=_C3693( C3663 C3693 ) C3663_=_C3944( C3663 C3944 ) C3663_=_C3986( C3663 C3986 ) C3663_=_C4042( C3663 C4042 ) \nC3663_=_C4043( C3663 C4043 ) C3663_=_C4071( C3663 C4071 ) C3663_=_C4082( C3663 C4082 ) C3668_=_C3669( C3668 C3669 ) C3668_=_C3672( C3668 C3672 ) C3668_=_C3726( C3668 C3726 ) \nC3668_=_C3764( C3668 C3764 ) C3668_=_C3930( C3668 C3930 ) C3668_=_C3931( C3668 C3931 ) C3668_=_C3932( C3668 C3932 ) C3668_=_C3933( C3668 C3933 ) C3668_=_C3934( C3668 C3934 ) \nC3668_=_C3935( C3668 C3935 ) C3668_=_C3936( C3668 C3936 ) C3668_=_C3937( C3668 C3937 ) C3669_=_C3672( C3669 C3672 ) C3669_=_C3938( C3669 C3938 ) C3669_=_C3939( C3669 C3939 ) \nC3669_=_C3943( C3669 C3943 ) C3669_=_C3944( C3669 C3944 ) C3669_=_C3946( C3669 C3946 ) C3672_=_C3975( C3672 C3975 ) C3672_=_C3989( C3672 C3989 ) C3672_=_C4039( C3672 C4039 ) \nC3672_=_C4040( C3672 C4040 ) C3674_=_C3676( C3674 C3676 ) C3674_=_C3677( C3674 C3677 ) C3674_=_C3678( C3674 C3678 ) C3674_=_C3679( C3674 C3679 ) C3674_=_C3822( C3674 C3822 ) \nC3674_=_C3826( C3674 C3826 ) C3674_=_C3829( C3674 C3829 ) C3676_=_C3677( C3676 C3677 ) C3676_=_C3678( C3676 C3678 ) C3676_=_C3679( C3676 C3679 ) C3676_=_C3692( C3676 C3692 ) \nC3676_=_C3943( C3676 C3943 ) C3676_=_C4041( C3676 C4041 ) C3676_=_C4043( C3676 C4043 ) C3676_=_C4047( C3676 C4047 ) C3677_=_C3678( C3677 C3678 ) C3677_=_C3679( C3677 C3679 ) \nC3677_=_C3706( C3677 C3706 ) C3677_=_C3748( C3677 C3748 ) C3677_=_C3776( C3677 C3776 ) C3677_=_C3820( C3677 C3820 ) C3677_=_C3932( C3677 C3932 ) C3677_=_C4025( C3677 C4025 ) \nC3678_=_C3679( C3678 C3679 ) C3678_=_C3968( C3678 C3968 ) C3678_=_C4027( C3678 C4027 ) C3679_=_C3854( C3679 C3854 ) C3679_=_C3969( C3679 C3969 ) C3679_=_C4020( C3679 C4020 ) \nC3679_=_C4088( C3679 C4088 ) C3681_=_C3684( C3681 C3684 ) C3681_=_C3685( C3681 C3685 ) C3681_=_C3686( C3681 C3686 ) C3681_=_C3687( C3681 C3687 ) C3681_=_C3689( C3681 C3689 ) \nC3681_=_C3690( C3681 C3690 ) C3681_=_C3692( C3681 C3692 ) C3681_=_C3693( C3681 C3693 ) C3681_=_C3694( C3681 C3694 ) C3684_=_C3685( C3684 C3685 ) C3684_=_C3927( C3684 C3927 ) \nC3684_=_C3983( C3684 C3983 ) C3684_=_C4041( C3684 C4041 ) C3684_=_C4042(</w:t>
      </w:r>
    </w:p>
    <w:p>
      <w:pPr>
        <w:pStyle w:val="PreformattedText"/>
        <w:bidi w:val="0"/>
        <w:spacing w:before="0" w:after="0"/>
        <w:jc w:val="left"/>
        <w:rPr/>
      </w:pPr>
      <w:r>
        <w:rPr/>
        <w:t xml:space="preserve"> </w:t>
      </w:r>
      <w:r>
        <w:rPr/>
        <w:t>C3684 C4042 ) C3685_=_C3694( C3685 C3694 ) C3685_=_C3889( C3685 C3889 ) C3685_=_C3937( C3685 C3937 ) \nC3685_=_C3951( C3685 C3951 ) C3685_=_C4054( C3685 C4054 ) C3685_=_C4063( C3685 C4063 ) C3685_=_C4074( C3685 C4074 ) C3686_=_C3687( C3686 C3687 ) C3686_=_C3689( C3686 C3689 ) \nC3686_=_C3690( C3686 C3690 ) C3686_=_C3692( C3686 C3692 ) C3686_=_C3693( C3686 C3693 ) C3686_=_C3694( C3686 C3694 ) C3686_=_C3798( C3686 C3798 ) C3686_=_C3802( C3686 C3802 ) \nC3686_=_C3804( C3686 C3804 ) C3687_=_C3689( C3687 C3689 ) C3687_=_C3690( C3687 C3690 ) C3687_=_C3692( C3687 C3692 ) C3687_=_C3693( C3687 C3693 ) C3687_=_C3694( C3687 C3694 ) \nC3687_=_C3700( C3687 C3700 ) C3687_=_C3887( C3687 C3887 ) C3687_=_C3888( C3687 C3888 ) C3687_=_C3889( C3687 C3889 ) C3689_=_C3690( C3689 C3690 ) C3689_=_C3692( C3689 C3692 ) \nC3689_=_C3693( C3689 C3693 ) C3689_=_C3694( C3689 C3694 ) C3689_=_C3740( C3689 C3740 ) C3689_=_C3948( C3689 C3948 ) C3689_=_C3950( C3689 C3950 ) C3689_=_C3951( C3689 C3951 ) \nC3690_=_C3692( C3690 C3692 ) C3690_=_C3693( C3690 C3693 ) C3690_=_C3694( C3690 C3694 ) C3690_=_C3865( C3690 C3865 ) C3690_=_C3939( C3690 C3939 ) C3690_=_C3983( C3690 C3983 ) \nC3690_=_C3986( C3690 C3986 ) C3692_=_C3693( C3692 C3693 ) C3692_=_C3694( C3692 C3694 ) C3692_=_C3943( C3692 C3943 ) C3692_=_C4041( C3692 C4041 ) C3692_=_C4043( C3692 C4043 ) \nC3692_=_C4047( C3692 C4047 ) C3693_=_C3694( C3693 C3694 ) C3693_=_C3944( C3693 C3944 ) C3693_=_C3986( C3693 C3986 ) C3693_=_C4042( C3693 C4042 ) C3693_=_C4043( C3693 C4043 ) \nC3693_=_C4071( C3693 C4071 ) C3693_=_C4082( C3693 C4082 ) C3694_=_C3889( C3694 C3889 ) C3694_=_C3937( C3694 C3937 ) C3694_=_C3951( C3694 C3951 ) C3694_=_C4054( C3694 C4054 ) \nC3694_=_C4063( C3694 C4063 ) C3694_=_C4074( C3694 C4074 ) C3696_=_C3697( C3696 C3697 ) C3696_=_C3699( C3696 C3699 ) C3696_=_C3700( C3696 C3700 ) C3696_=_C3701( C3696 C3701 ) \nC3696_=_C3702( C3696 C3702 ) C3696_=_C3703( C3696 C3703 ) C3696_=_C3704( C3696 C3704 ) C3696_=_C3706( C3696 C3706 ) C3696_=_C3707( C3696 C3707 ) C3696_=_C3708( C3696 C3708 ) \nC3696_=_C3751( C3696 C3751 ) C3696_=_C3755( C3696 C3755 ) C3696_=_C3760( C3696 C3760 ) C3696_=_C3761( C3696 C3761 ) C3697_=_C3699( C3697 C3699 ) C3697_=_C3700( C3697 C3700 ) \nC3697_=_C3701( C3697 C3701 ) C3697_=_C3702( C3697 C3702 ) C3697_=_C3703( C3697 C3703 ) C3697_=_C3704( C3697 C3704 ) C3697_=_C3706( C3697 C3706 ) C3697_=_C3707( C3697 C3707 ) \nC3697_=_C3708( C3697 C3708 ) C3697_=_C3744( C3697 C3744 ) C3697_=_C3771( C3697 C3771 ) C3697_=_C3776( C3697 C3776 ) C3697_=_C3778( C3697 C3778 ) C3697_=_C3780( C3697 C3780 ) \nC3699_=_C3700( C3699 C3700 ) C3699_=_C3701( C3699 C3701 ) C3699_=_C3702( C3699 C3702 ) C3699_=_C3703( C3699 C3703 ) C3699_=_C3704( C3699 C3704 ) C3699_=_C3706( C3699 C3706 ) \nC3699_=_C3707( C3699 C3707 ) C3699_=_C3708( C3699 C3708 ) C3699_=_C3739( C3699 C3739 ) C3699_=_C3858( C3699 C3858 ) C3699_=_C3860( C3699 C3860 ) C3699_=_C3861( C3699 C3861 ) \nC3699_=_C3862( C3699 C3862 ) C3700_=_C3701( C3700 C3701 ) C3700_=_C3702( C3700 C3702 ) C3700_=_C3703( C3700 C3703 ) C3700_=_C3704( C3700 C3704 ) C3700_=_C3706( C3700 C3706 ) \nC3700_=_C3707( C3700 C3707 ) C3700_=_C3708( C3700 C3708 ) C3700_=_C3887( C3700 C3887 ) C3700_=_C3888( C3700 C3888 ) C3700_=_C3889( C3700 C3889 ) C3701_=_C3702( C3701 C3702 ) \nC3701_=_C3703( C3701 C3703 ) C3701_=_C3704( C3701 C3704 ) C3701_=_C3706( C3701 C3706 ) C3701_=_C3707( C3701 C3707 ) C3701_=_C3708( C3701 C3708 ) C3701_=_C3751( C3701 C3751 ) \nC3701_=_C3863( C3701 C3863 ) C3701_=_C3890( C3701 C3890 ) C3701_=_C3892( C3701 C3892 ) C3701_=_C3895( C3701 C3895 ) C3701_=_C3897( C3701 C3897 ) C3702_=_C3703( C3702 C3703 ) \nC3702_=_C3704( C3702 C3704 ) C3702_=_C3706( C3702 C3706 ) C3702_=_C3707( C3702 C3707 ) C3702_=_C3708( C3702 C3708 ) C3702_=_C3890( C3702 C3890 ) C3702_=_C3901( C3702 C3901 ) \nC3702_=_C3904( C3702 C3904 ) C3702_=_C3905( C3702 C3905 ) C3702_=_C3906( C3702 C3906 ) C3703_=_C3704( C3703 C3704 ) C3703_=_C3706( C3703 C3706 ) C3703_=_C3707( C3703 C3707 ) \nC3703_=_C3708( C3703 C3708 ) C3703_=_C3763( C3703 C3763 ) C3703_=_C3817( C3703 C3817 ) C3703_=_C3892( C3703 C3892 ) C3703_=_C3924( C3703 C3924 ) C3703_=_C3925( C3703 C3925 ) \nC3703_=_C3926( C3703 C3926 ) C3703_=_C3927( C3703 C3927 ) C3703_=_C3928( C3703 C3928 ) C3703_=_C3929( C3703 C3929 ) C3704_=_C3706( C3704 C3706 ) C3704_=_C3707( C3704 C3707 ) \nC3704_=_C3708( C3704 C3708 ) C3704_=_C3802( C3704 C3802 ) C3704_=_C3895( C3704 C3895 ) C3704_=_C4013( C3704 C4013 ) C3704_=_C4015( C3704 C4015 ) C3704_=_C4016( C3704 C4016 ) \nC3706_=_C3707( C3706 C3707 ) C3706_=_C3708( C3706 C3708 ) C3706_=_C3748( C3706 C3748 ) C3706_=_C3776( C3706 C3776 ) C3706_=_C3820( C3706 C3820 ) C3706_=_C3932( C3706 C3932 ) \nC3706_=_C4025( C3706 C4025 ) C3707_=_C3708( C3707 C3708 ) C3707_=_C3862( C3707 C3862 ) C3707_=_C3887( C3707 C3887 ) C3707_=_C3946( C3707 C3946 ) C3707_=_C4033( C3707 C4033 ) \nC3707_=_C4090( C3707 C4090 ) C3708_=_C3760( C3708 C3760 ) C3708_=_C3906( C3708 C3906 ) C3708_=_C3929( C3708 C3929 ) C3708_=_C3950( C3708 C3950 ) C3708_=_C4016( C3708 C4016 ) \nC3708_=_C4021( C3708 C4021 ) C3711_=_C3712( C3711 C3712 ) C3711_=_C3714( C3711 C3714 ) C3711_=_C3717( C3711 C3717 ) C3711_=_C3765( C3711 C3765 ) C3711_=_C3925( C3711 C3925 ) \nC3711_=_C4025( C3711 C4025 ) C3711_=_C4026( C3711 C4026 ) C3711_=_C4027( C3711 C4027 ) C3711_=_C4028( C3711 C4028 ) C3711_=_C4029( C3711 C4029 ) C3712_=_C3714( C3712 C3714 ) \nC3712_=_C3717( C3712 C3717 ) C3712_=_C3767( C3712 C3767 ) C3712_=_C3976( C3712 C3976 ) C3712_=_C4031( C3712 C4031 ) C3712_=_C4054( C3712 C4054 ) C3714_=_C3717( C3714 C3717 ) \nC3714_=_C3953( C3714 C3953 ) C3714_=_C3977( C3714 C3977 ) C3714_=_C4063( C3714 C4063 ) C3717_=_C3737( C3717 C3737 ) C3717_=_C3780( C3717 C3780 ) C3717_=_C3788( C3717 C3788 ) \nC3717_=_C3815( C3717 C3815 ) C3717_=_C3998( C3717 C3998 ) C3717_=_C4012( C3717 C4012 ) C3717_=_C4062( C3717 C4062 ) C3717_=_C4076( C3717 C4076 ) C3717_=_C4082( C3717 C4082 ) \nC3717_=_C4097( C3717 C4097 ) C3720_=_C3723( C3720 C3723 ) C3720_=_C3816( C3720 C3816 ) C3720_=_C3872( C3720 C3872 ) C3720_=_C3875( C3720 C3875 ) C3720_=_C3876( C3720 C3876 ) \nC3723_=_C3843( C3723 C3843 ) C3723_=_C4077( C3723 C4077 ) C3723_=_C4078( C3723 C4078 ) C3726_=_C3729( C3726 C3729 ) C3726_=_C3732( C3726 C3732 ) C3726_=_C3734( C3726 C3734 ) \nC3726_=_C3737( C3726 C3737 ) C3726_=_C3764( C3726 C3764 ) C3726_=_C3930( C3726 C3930 ) C3726_=_C3931( C3726 C3931 ) C3726_=_C3932( C3726 C3932 ) C3726_=_C3933( C3726 C3933 ) \nC3726_=_C3934( C3726 C3934 ) C3726_=_C3935( C3726 C3935 ) C3726_=_C3936( C3726 C3936 ) C3726_=_C3937( C3726 C3937 ) C3729_=_C3732( C3729 C3732 ) C3729_=_C3734( C3729 C3734 ) \nC3729_=_C3737( C3729 C3737 ) C3729_=_C4002( C3729 C4002 ) C3732_=_C3734( C3732 C3734 ) C3732_=_C3737( C3732 C3737 ) C3732_=_C3778( C3732 C3778 ) C3732_=_C3785( C3732 C3785 ) \nC3732_=_C3934( C3732 C3934 ) C3732_=_C3979( C3732 C3979 ) C3732_=_C4007( C3732 C4007 ) C3732_=_C4064( C3732 C4064 ) C3732_=_C4071( C3732 C4071 ) C3732_=_C4072( C3732 C4072 ) \nC3732_=_C4074( C3732 C4074 ) C3734_=_C3737( C3734 C3737 ) C3734_=_C3804( C3734 C3804 ) C3734_=_C4003( C3734 C4003 ) C3734_=_C4081( C3734 C4081 ) C3737_=_C3780( C3737 C3780 ) \nC3737_=_C3788( C3737 C3788 ) C3737_=_C3815( C3737 C3815 ) C3737_=_C3998( C3737 C3998 ) C3737_=_C4012( C3737 C4012 ) C3737_=_C4062( C3737 C4062 ) C3737_=_C4076( C3737 C4076 ) \nC3737_=_C4082( C3737 C4082 ) C3737_=_C4097( C3737 C4097 ) C3739_=_C3740( C3739 C3740 ) C3739_=_C3741( C3739 C3741 ) C3739_=_C3742( C3739 C3742 ) C3739_=_C3743( C3739 C3743 ) \nC3739_=_C3858( C3739 C3858 ) C3739_=_C3860( C3739 C3860 ) C3739_=_C3861( C3739 C3861 ) C3739_=_C3862( C3739 C3862 ) C3740_=_C3741( C3740 C3741 ) C3740_=_C3742( C3740 C3742 ) \nC3740_=_C3743( C3740 C3743 ) C3740_=_C3948( C3740 C3948 ) C3740_=_C3950( C3740 C3950 ) C3740_=_C3951( C3740 C3951 ) C3741_=_C3742( C3741 C3742 ) C3741_=_C3743( C3741 C3743 ) \nC3741_=_C3952( C3741 C3952 ) C3741_=_C3953( C3741 C3953 ) C3742_=_C3743( C3742 C3743 ) C3742_=_C3878( C3742 C3878 ) C3742_=_C3915( C3742 C3915 ) C3742_=_C3963( C3742 C3963 ) \nC3742_=_C3964( C3742 C3964 ) C3742_=_C3965( C3742 C3965 ) C3743_=_C3913( C3743 C3913 ) C3743_=_C4024( C3743 C4024 ) C3744_=_C3746( C3744 C3746 ) C3744_=_C3747( C3744 C3747 ) \nC3744_=_C3748( C3744 C3748 ) C3744_=_C3749( C3744 C3749 ) C3744_=_C3750( C3744 C3750 ) C3744_=_C3771( C3744 C3771 ) C3744_=_C3776( C3744 C3776 ) C3744_=_C3778( C3744 C3778 ) \nC3744_=_C3780( C3744 C3780 ) C3746_=_C3747( C3746 C3747 ) C3746_=_C3748( C3746 C3748 ) C3746_=_C3749( C3746 C3749 ) C3746_=_C3750( C3746 C3750 ) C3746_=_C3846( C3746 C3846 ) \nC3746_=_C3847( C3746 C3847 ) C3746_=_C3848( C3746 C3848 ) C3747_=_C3748( C3747 C3748 ) C3747_=_C3749( C3747 C3749 ) C3747_=_C3750( C3747 C3750 ) C3747_=_C3915( C3747 C3915 ) \nC3747_=_C3916( C3747 C3916 ) C3747_=_C3917( C3747 C3917 ) C3747_=_C3922( C3747 C3922 ) C3748_=_C3749( C3748 C3749 ) C3748_=_C3750( C3748 C3750 ) C3748_=_C3776( C3748 C3776 ) \nC3748_=_C3820( C3748 C3820 ) C3748_=_C3932( C3748 C3932 ) C3748_=_C4025( C3748 C4025 ) C3749_=_C3750( C3749 C3750 ) C3749_=_C3847( C3749 C3847 ) C3749_=_C3861( C3749 C3861 ) \nC3750_=_C3848( C3750 C3848 ) C3750_=_C3888( C3750 C3888 ) C3750_=_C4038( C3750 C4038 ) C3751_=_C3755( C3751 C3755 ) C3751_=_C3760( C3751 C3760 ) C3751_=_C3761( C3751 C3761 ) \nC3751_=_C3863( C3751 C3863 ) C3751_=_C3890( C3751 C3890 ) C3751_=_C3892( C3751 C3892 ) C3751_=_C3895( C3751 C3895 ) C3751_=_C3897( C3751 C3897 ) C3755_=_C3760( C3755 C3760 ) \nC3755_=_C3761( C3755 C3761 ) C3755_=_C3810( C3755 C3810 ) C3755_=_C3851( C3755 C3851 ) C3755_=_C3897( C3755 C3897 ) C3755_=_C3901( C3755 C3901 ) C3755_=_C3924( C3755 C3924 ) \nC3755_=_C3967( C3755 C3967 ) C3755_=_C4013( C3755 C4013 ) C3755_=_C4020( C3755 C4020 ) C3755_=_C4021( C3755 C4021 ) C3760_=_C3761( C3760 C3761 ) C3760_=_C3906( C3760 C3906 ) \nC3760_=_C3929( C3760 C3929 ) C3760_=_C3950( C3760 C3950 ) C3760_=_C4016( C3760 C4016 ) C3760_=_C4021( C3760 C4021 ) C3761_=_C3829(</w:t>
      </w:r>
    </w:p>
    <w:p>
      <w:pPr>
        <w:pStyle w:val="PreformattedText"/>
        <w:bidi w:val="0"/>
        <w:spacing w:before="0" w:after="0"/>
        <w:jc w:val="left"/>
        <w:rPr/>
      </w:pPr>
      <w:r>
        <w:rPr/>
        <w:t xml:space="preserve"> </w:t>
      </w:r>
      <w:r>
        <w:rPr/>
        <w:t>C3761 C3829 ) C3761_=_C3922( C3761 C3922 ) \nC3761_=_C3965( C3761 C3965 ) C3761_=_C3970( C3761 C3970 ) C3761_=_C3999( C3761 C3999 ) C3761_=_C4047( C3761 C4047 ) C3761_=_C4088( C3761 C4088 ) C3762_=_C3763( C3762 C3763 ) \nC3762_=_C3764( C3762 C3764 ) C3762_=_C3765( C3762 C3765 ) C3762_=_C3766( C3762 C3766 ) C3762_=_C3767( C3762 C3767 ) C3762_=_C3769( C3762 C3769 ) C3762_=_C3781( C3762 C3781 ) \nC3762_=_C3783( C3762 C3783 ) C3762_=_C3785( C3762 C3785 ) C3762_=_C3788( C3762 C3788 ) C3763_=_C3764( C3763 C3764 ) C3763_=_C3765( C3763 C3765 ) C3763_=_C3766( C3763 C3766 ) \nC3763_=_C3767( C3763 C3767 ) C3763_=_C3769( C3763 C3769 ) C3763_=_C3817( C3763 C3817 ) C3763_=_C3892( C3763 C3892 ) C3763_=_C3924( C3763 C3924 ) C3763_=_C3925( C3763 C3925 ) \nC3763_=_C3926( C3763 C3926 ) C3763_=_C3927( C3763 C3927 ) C3763_=_C3928( C3763 C3928 ) C3763_=_C3929( C3763 C3929 ) C3764_=_C3765( C3764 C3765 ) C3764_=_C3766( C3764 C3766 ) \nC3764_=_C3767( C3764 C3767 ) C3764_=_C3769( C3764 C3769 ) C3764_=_C3930( C3764 C3930 ) C3764_=_C3931( C3764 C3931 ) C3764_=_C3932( C3764 C3932 ) C3764_=_C3933( C3764 C3933 ) \nC3764_=_C3934( C3764 C3934 ) C3764_=_C3935( C3764 C3935 ) C3764_=_C3936( C3764 C3936 ) C3764_=_C3937( C3764 C3937 ) C3765_=_C3766( C3765 C3766 ) C3765_=_C3767( C3765 C3767 ) \nC3765_=_C3769( C3765 C3769 ) C3765_=_C3925( C3765 C3925 ) C3765_=_C4025( C3765 C4025 ) C3765_=_C4026( C3765 C4026 ) C3765_=_C4027( C3765 C4027 ) C3765_=_C4028( C3765 C4028 ) \nC3765_=_C4029( C3765 C4029 ) C3766_=_C3767( C3766 C3767 ) C3766_=_C3769( C3766 C3769 ) C3766_=_C3783( C3766 C3783 ) C3766_=_C3926( C3766 C3926 ) C3766_=_C4031( C3766 C4031 ) \nC3766_=_C4033( C3766 C4033 ) C3767_=_C3769( C3767 C3769 ) C3767_=_C3976( C3767 C3976 ) C3767_=_C4031( C3767 C4031 ) C3767_=_C4054( C3767 C4054 ) C3769_=_C3846( C3769 C3846 ) \nC3769_=_C3853( C3769 C3853 ) C3769_=_C3935( C3769 C3935 ) C3769_=_C4068( C3769 C4068 ) C3769_=_C4081( C3769 C4081 ) C3771_=_C3776( C3771 C3776 ) C3771_=_C3778( C3771 C3778 ) \nC3771_=_C3780( C3771 C3780 ) C3771_=_C3816( C3771 C3816 ) C3771_=_C3817( C3771 C3817 ) C3771_=_C3820( C3771 C3820 ) C3776_=_C3778( C3776 C3778 ) C3776_=_C3780( C3776 C3780 ) \nC3776_=_C3820( C3776 C3820 ) C3776_=_C3932( C3776 C3932 ) C3776_=_C4025( C3776 C4025 ) C3778_=_C3780( C3778 C3780 ) C3778_=_C3785( C3778 C3785 ) C3778_=_C3934( C3778 C3934 ) \nC3778_=_C3979( C3778 C3979 ) C3778_=_C4007( C3778 C4007 ) C3778_=_C4064( C3778 C4064 ) C3778_=_C4071( C3778 C4071 ) C3778_=_C4072( C3778 C4072 ) C3778_=_C4074( C3778 C4074 ) \nC3780_=_C3788( C3780 C3788 ) C3780_=_C3815( C3780 C3815 ) C3780_=_C3998( C3780 C3998 ) C3780_=_C4012( C3780 C4012 ) C3780_=_C4062( C3780 C4062 ) C3780_=_C4076( C3780 C4076 ) \nC3780_=_C4082( C3780 C4082 ) C3780_=_C4097( C3780 C4097 ) C3781_=_C3783( C3781 C3783 ) C3781_=_C3785( C3781 C3785 ) C3781_=_C3788( C3781 C3788 ) C3781_=_C3843( C3781 C3843 ) \nC3783_=_C3785( C3783 C3785 ) C3783_=_C3788( C3783 C3788 ) C3783_=_C3926( C3783 C3926 ) C3783_=_C4031( C3783 C4031 ) C3783_=_C4033( C3783 C4033 ) C3785_=_C3788( C3785 C3788 ) \nC3785_=_C3934( C3785 C3934 ) C3785_=_C3979( C3785 C3979 ) C3785_=_C4007( C3785 C4007 ) C3785_=_C4064( C3785 C4064 ) C3785_=_C4071( C3785 C4071 ) C3785_=_C4072( C3785 C4072 ) \nC3785_=_C4074( C3785 C4074 ) C3788_=_C3815( C3788 C3815 ) C3788_=_C3998( C3788 C3998 ) C3788_=_C4012( C3788 C4012 ) C3788_=_C4062( C3788 C4062 ) C3788_=_C4076( C3788 C4076 ) \nC3788_=_C4082( C3788 C4082 ) C3788_=_C4097( C3788 C4097 ) C3789_=_C3793( C3789 C3793 ) C3793_=_C4024( C3793 C4024 ) C3793_=_C4076( C3793 C4076 ) C3798_=_C3802( C3798 C3802 ) \nC3798_=_C3804( C3798 C3804 ) C3798_=_C3863( C3798 C3863 ) C3798_=_C3864( C3798 C3864 ) C3798_=_C3865( C3798 C3865 ) C3798_=_C3868( C3798 C3868 ) C3802_=_C3804( C3802 C3804 ) \nC3802_=_C3895( C3802 C3895 ) C3802_=_C4013( C3802 C4013 ) C3802_=_C4015( C3802 C4015 ) C3802_=_C4016( C3802 C4016 ) C3804_=_C4003( C3804 C4003 ) C3804_=_C4081( C3804 C4081 ) \nC3806_=_C3807( C3806 C3807 ) C3806_=_C3808( C3806 C3808 ) C3806_=_C3809( C3806 C3809 ) C3806_=_C3810( C3806 C3810 ) C3806_=_C3813( C3806 C3813 ) C3806_=_C3815( C3806 C3815 ) \nC3806_=_C3849( C3806 C3849 ) C3806_=_C3851( C3806 C3851 ) C3806_=_C3853( C3806 C3853 ) C3806_=_C3854( C3806 C3854 ) C3807_=_C3808( C3807 C3808 ) C3807_=_C3809( C3807 C3809 ) \nC3807_=_C3810( C3807 C3810 ) C3807_=_C3813( C3807 C3813 ) C3807_=_C3815( C3807 C3815 ) C3807_=_C3916( C3807 C3916 ) C3807_=_C3967( C3807 C3967 ) C3807_=_C3968( C3807 C3968 ) \nC3807_=_C3969( C3807 C3969 ) C3807_=_C3970( C3807 C3970 ) C3808_=_C3809( C3808 C3809 ) C3808_=_C3810( C3808 C3810 ) C3808_=_C3813( C3808 C3813 ) C3808_=_C3815( C3808 C3815 ) \nC3808_=_C3917( C3808 C3917 ) C3808_=_C3996( C3808 C3996 ) C3808_=_C3998( C3808 C3998 ) C3808_=_C3999( C3808 C3999 ) C3809_=_C3810( C3809 C3810 ) C3809_=_C3813( C3809 C3813 ) \nC3809_=_C3815( C3809 C3815 ) C3809_=_C3822( C3809 C3822 ) C3809_=_C4007( C3809 C4007 ) C3809_=_C4010( C3809 C4010 ) C3809_=_C4011( C3809 C4011 ) C3809_=_C4012( C3809 C4012 ) \nC3810_=_C3813( C3810 C3813 ) C3810_=_C3815( C3810 C3815 ) C3810_=_C3851( C3810 C3851 ) C3810_=_C3897( C3810 C3897 ) C3810_=_C3901( C3810 C3901 ) C3810_=_C3924( C3810 C3924 ) \nC3810_=_C3967( C3810 C3967 ) C3810_=_C4013( C3810 C4013 ) C3810_=_C4020( C3810 C4020 ) C3810_=_C4021( C3810 C4021 ) C3813_=_C3815( C3813 C3815 ) C3813_=_C3826( C3813 C3826 ) \nC3813_=_C3883( C3813 C3883 ) C3813_=_C3964( C3813 C3964 ) C3813_=_C4010( C3813 C4010 ) C3813_=_C4066( C3813 C4066 ) C3813_=_C4094( C3813 C4094 ) C3815_=_C3998( C3815 C3998 ) \nC3815_=_C4012( C3815 C4012 ) C3815_=_C4062( C3815 C4062 ) C3815_=_C4076( C3815 C4076 ) C3815_=_C4082( C3815 C4082 ) C3815_=_C4097( C3815 C4097 ) C3816_=_C3817( C3816 C3817 ) \nC3816_=_C3820( C3816 C3820 ) C3816_=_C3872( C3816 C3872 ) C3816_=_C3875( C3816 C3875 ) C3816_=_C3876( C3816 C3876 ) C3817_=_C3820( C3817 C3820 ) C3817_=_C3892( C3817 C3892 ) \nC3817_=_C3924( C3817 C3924 ) C3817_=_C3925( C3817 C3925 ) C3817_=_C3926( C3817 C3926 ) C3817_=_C3927( C3817 C3927 ) C3817_=_C3928( C3817 C3928 ) C3817_=_C3929( C3817 C3929 ) \nC3820_=_C3932( C3820 C3932 ) C3820_=_C4025( C3820 C4025 ) C3822_=_C3826( C3822 C3826 ) C3822_=_C3829( C3822 C3829 ) C3822_=_C4007( C3822 C4007 ) C3822_=_C4010( C3822 C4010 ) \nC3822_=_C4011( C3822 C4011 ) C3822_=_C4012( C3822 C4012 ) C3826_=_C3829( C3826 C3829 ) C3826_=_C3883( C3826 C3883 ) C3826_=_C3964( C3826 C3964 ) C3826_=_C4010( C3826 C4010 ) \nC3826_=_C4066( C3826 C4066 ) C3826_=_C4094( C3826 C4094 ) C3829_=_C3922( C3829 C3922 ) C3829_=_C3965( C3829 C3965 ) C3829_=_C3970( C3829 C3970 ) C3829_=_C3999( C3829 C3999 ) \nC3829_=_C4047( C3829 C4047 ) C3829_=_C4088( C3829 C4088 ) C3833_=_C3837( C3833 C3837 ) C3833_=_C3838( C3833 C3838 ) C3833_=_C3877( C3833 C3877 ) C3833_=_C3952( C3833 C3952 ) \nC3833_=_C3958( C3833 C3958 ) C3833_=_C3959( C3833 C3959 ) C3837_=_C3838( C3837 C3838 ) C3837_=_C3881( C3837 C3881 ) C3837_=_C3911( C3837 C3911 ) C3837_=_C4068( C3837 C4068 ) \nC3837_=_C4069( C3837 C4069 ) C3837_=_C4070( C3837 C4070 ) C3838_=_C3884( C3838 C3884 ) C3838_=_C3905( C3838 C3905 ) C3838_=_C3958( C3838 C3958 ) C3838_=_C4069( C3838 C4069 ) \nC3838_=_C4093( C3838 C4093 ) C3838_=_C4095( C3838 C4095 ) C3843_=_C4077( C3843 C4077 ) C3843_=_C4078( C3843 C4078 ) C3846_=_C3847( C3846 C3847 ) C3846_=_C3848( C3846 C3848 ) \nC3846_=_C3853( C3846 C3853 ) C3846_=_C3935( C3846 C3935 ) C3846_=_C4068( C3846 C4068 ) C3846_=_C4081( C3846 C4081 ) C3847_=_C3848( C3847 C3848 ) C3847_=_C3861( C3847 C3861 ) \nC3848_=_C3888( C3848 C3888 ) C3848_=_C4038( C3848 C4038 ) C3849_=_C3851( C3849 C3851 ) C3849_=_C3853( C3849 C3853 ) C3849_=_C3854( C3849 C3854 ) C3849_=_C3907( C3849 C3907 ) \nC3849_=_C3910( C3849 C3910 ) C3849_=_C3911( C3849 C3911 ) C3849_=_C3912( C3849 C3912 ) C3851_=_C3853( C3851 C3853 ) C3851_=_C3854( C3851 C3854 ) C3851_=_C3897( C3851 C3897 ) \nC3851_=_C3901( C3851 C3901 ) C3851_=_C3924( C3851 C3924 ) C3851_=_C3967( C3851 C3967 ) C3851_=_C4013( C3851 C4013 ) C3851_=_C4020( C3851 C4020 ) C3851_=_C4021( C3851 C4021 ) \nC3853_=_C3854( C3853 C3854 ) C3853_=_C3935( C3853 C3935 ) C3853_=_C4068( C3853 C4068 ) C3853_=_C4081( C3853 C4081 ) C3854_=_C3969( C3854 C3969 ) C3854_=_C4020( C3854 C4020 ) \nC3854_=_C4088( C3854 C4088 ) C3858_=_C3860( C3858 C3860 ) C3858_=_C3861( C3858 C3861 ) C3858_=_C3862( C3858 C3862 ) C3858_=_C3868( C3858 C3868 ) C3860_=_C3861( C3860 C3861 ) \nC3860_=_C3862( C3860 C3862 ) C3860_=_C3910( C3860 C3910 ) C3860_=_C4039( C3860 C4039 ) C3861_=_C3862( C3861 C3862 ) C3862_=_C3887( C3862 C3887 ) C3862_=_C3946( C3862 C3946 ) \nC3862_=_C4033( C3862 C4033 ) C3862_=_C4090( C3862 C4090 ) C3863_=_C3864( C3863 C3864 ) C3863_=_C3865( C3863 C3865 ) C3863_=_C3868( C3863 C3868 ) C3863_=_C3890( C3863 C3890 ) \nC3863_=_C3892( C3863 C3892 ) C3863_=_C3895( C3863 C3895 ) C3863_=_C3897( C3863 C3897 ) C3864_=_C3865( C3864 C3865 ) C3864_=_C3868( C3864 C3868 ) C3864_=_C3948( C3864 C3948 ) \nC3865_=_C3868( C3865 C3868 ) C3865_=_C3939( C3865 C3939 ) C3865_=_C3983( C3865 C3983 ) C3865_=_C3986( C3865 C3986 ) C3872_=_C3875( C3872 C3875 ) C3872_=_C3876( C3872 C3876 ) \nC3872_=_C4002( C3872 C4002 ) C3872_=_C4003( C3872 C4003 ) C3875_=_C3876( C3875 C3876 ) C3875_=_C4090( C3875 C4090 ) C3876_=_C3912( C3876 C3912 ) C3876_=_C4040( C3876 C4040 ) \nC3876_=_C4078( C3876 C4078 ) C3877_=_C3878( C3877 C3878 ) C3877_=_C3881( C3877 C3881 ) C3877_=_C3883( C3877 C3883 ) C3877_=_C3884( C3877 C3884 ) C3877_=_C3952( C3877 C3952 ) \nC3877_=_C3958( C3877 C3958 ) C3877_=_C3959( C3877 C3959 ) C3878_=_C3881( C3878 C3881 ) C3878_=_C3883( C3878 C3883 ) C3878_=_C3884( C3878 C3884 ) C3878_=_C3915( C3878 C3915 ) \nC3878_=_C3963( C3878 C3963 ) C3878_=_C3964( C3878 C3964 ) C3878_=_C3965( C3878 C3965 ) C3881_=_C3883( C3881 C3883 ) C3881_=_C3884( C3881 C3884 ) C3881_=_C3911( C3881 C3911 ) \nC3881_=_C4068( C3881 C4068 ) C3881_=_C4069( C3881 C4069 ) C3881_=_C4070( C3881 C4070 ) C3883_=_C3884( C3883 C3884 ) C3883_=_C3964( C3883 C3964 ) C3883_=_C4010( C3883 C4010 ) \nC3883_=_C4066(</w:t>
      </w:r>
    </w:p>
    <w:p>
      <w:pPr>
        <w:pStyle w:val="PreformattedText"/>
        <w:bidi w:val="0"/>
        <w:spacing w:before="0" w:after="0"/>
        <w:jc w:val="left"/>
        <w:rPr/>
      </w:pPr>
      <w:r>
        <w:rPr/>
        <w:t xml:space="preserve"> </w:t>
      </w:r>
      <w:r>
        <w:rPr/>
        <w:t>C3883 C4066 ) C3883_=_C4094( C3883 C4094 ) C3884_=_C3905( C3884 C3905 ) C3884_=_C3958( C3884 C3958 ) C3884_=_C4069( C3884 C4069 ) C3884_=_C4093( C3884 C4093 ) \nC3884_=_C4095( C3884 C4095 ) C3887_=_C3888( C3887 C3888 ) C3887_=_C3889( C3887 C3889 ) C3887_=_C3946( C3887 C3946 ) C3887_=_C4033( C3887 C4033 ) C3887_=_C4090( C3887 C4090 ) \nC3888_=_C3889( C3888 C3889 ) C3888_=_C4038( C3888 C4038 ) C3889_=_C3937( C3889 C3937 ) C3889_=_C3951( C3889 C3951 ) C3889_=_C4054( C3889 C4054 ) C3889_=_C4063( C3889 C4063 ) \nC3889_=_C4074( C3889 C4074 ) C3890_=_C3892( C3890 C3892 ) C3890_=_C3895( C3890 C3895 ) C3890_=_C3897( C3890 C3897 ) C3890_=_C3901( C3890 C3901 ) C3890_=_C3904( C3890 C3904 ) \nC3890_=_C3905( C3890 C3905 ) C3890_=_C3906( C3890 C3906 ) C3892_=_C3895( C3892 C3895 ) C3892_=_C3897( C3892 C3897 ) C3892_=_C3924( C3892 C3924 ) C3892_=_C3925( C3892 C3925 ) \nC3892_=_C3926( C3892 C3926 ) C3892_=_C3927( C3892 C3927 ) C3892_=_C3928( C3892 C3928 ) C3892_=_C3929( C3892 C3929 ) C3895_=_C3897( C3895 C3897 ) C3895_=_C4013( C3895 C4013 ) \nC3895_=_C4015( C3895 C4015 ) C3895_=_C4016( C3895 C4016 ) C3897_=_C3901( C3897 C3901 ) C3897_=_C3924( C3897 C3924 ) C3897_=_C3967( C3897 C3967 ) C3897_=_C4013( C3897 C4013 ) \nC3897_=_C4020( C3897 C4020 ) C3897_=_C4021( C3897 C4021 ) C3901_=_C3904( C3901 C3904 ) C3901_=_C3905( C3901 C3905 ) C3901_=_C3906( C3901 C3906 ) C3901_=_C3924( C3901 C3924 ) \nC3901_=_C3967( C3901 C3967 ) C3901_=_C4013( C3901 C4013 ) C3901_=_C4020( C3901 C4020 ) C3901_=_C4021( C3901 C4021 ) C3904_=_C3905( C3904 C3905 ) C3904_=_C3906( C3904 C3906 ) \nC3904_=_C4093( C3904 C4093 ) C3905_=_C3906( C3905 C3906 ) C3905_=_C3958( C3905 C3958 ) C3905_=_C4069( C3905 C4069 ) C3905_=_C4093( C3905 C4093 ) C3905_=_C4095( C3905 C4095 ) \nC3906_=_C3929( C3906 C3929 ) C3906_=_C3950( C3906 C3950 ) C3906_=_C4016( C3906 C4016 ) C3906_=_C4021( C3906 C4021 ) C3907_=_C3910( C3907 C3910 ) C3907_=_C3911( C3907 C3911 ) \nC3907_=_C3912( C3907 C3912 ) C3907_=_C3931( C3907 C3931 ) C3907_=_C3989( C3907 C3989 ) C3910_=_C3911( C3910 C3911 ) C3910_=_C3912( C3910 C3912 ) C3910_=_C4039( C3910 C4039 ) \nC3911_=_C3912( C3911 C3912 ) C3911_=_C4068( C3911 C4068 ) C3911_=_C4069( C3911 C4069 ) C3911_=_C4070( C3911 C4070 ) C3912_=_C4040( C3912 C4040 ) C3912_=_C4078( C3912 C4078 ) \nC3913_=_C4024( C3913 C4024 ) C3915_=_C3916( C3915 C3916 ) C3915_=_C3917( C3915 C3917 ) C3915_=_C3922( C3915 C3922 ) C3915_=_C3963( C3915 C3963 ) C3915_=_C3964( C3915 C3964 ) \nC3915_=_C3965( C3915 C3965 ) C3916_=_C3917( C3916 C3917 ) C3916_=_C3922( C3916 C3922 ) C3916_=_C3967( C3916 C3967 ) C3916_=_C3968( C3916 C3968 ) C3916_=_C3969( C3916 C3969 ) \nC3916_=_C3970( C3916 C3970 ) C3917_=_C3922( C3917 C3922 ) C3917_=_C3996( C3917 C3996 ) C3917_=_C3998( C3917 C3998 ) C3917_=_C3999( C3917 C3999 ) C3922_=_C3965( C3922 C3965 ) \nC3922_=_C3970( C3922 C3970 ) C3922_=_C3999( C3922 C3999 ) C3922_=_C4047( C3922 C4047 ) C3922_=_C4088( C3922 C4088 ) C3924_=_C3925( C3924 C3925 ) C3924_=_C3926( C3924 C3926 ) \nC3924_=_C3927( C3924 C3927 ) C3924_=_C3928( C3924 C3928 ) C3924_=_C3929( C3924 C3929 ) C3924_=_C3967( C3924 C3967 ) C3924_=_C4013( C3924 C4013 ) C3924_=_C4020( C3924 C4020 ) \nC3924_=_C4021( C3924 C4021 ) C3925_=_C3926( C3925 C3926 ) C3925_=_C3927( C3925 C3927 ) C3925_=_C3928( C3925 C3928 ) C3925_=_C3929( C3925 C3929 ) C3925_=_C4025( C3925 C4025 ) \nC3925_=_C4026( C3925 C4026 ) C3925_=_C4027( C3925 C4027 ) C3925_=_C4028( C3925 C4028 ) C3925_=_C4029( C3925 C4029 ) C3926_=_C3927( C3926 C3927 ) C3926_=_C3928( C3926 C3928 ) \nC3926_=_C3929( C3926 C3929 ) C3926_=_C4031( C3926 C4031 ) C3926_=_C4033( C3926 C4033 ) C3927_=_C3928( C3927 C3928 ) C3927_=_C3929( C3927 C3929 ) C3927_=_C3983( C3927 C3983 ) \nC3927_=_C4041( C3927 C4041 ) C3927_=_C4042( C3927 C4042 ) C3928_=_C3929( C3928 C3929 ) C3928_=_C4028( C3928 C4028 ) C3929_=_C3950( C3929 C3950 ) C3929_=_C4016( C3929 C4016 ) \nC3929_=_C4021( C3929 C4021 ) C3930_=_C3931( C3930 C3931 ) C3930_=_C3932( C3930 C3932 ) C3930_=_C3933( C3930 C3933 ) C3930_=_C3934( C3930 C3934 ) C3930_=_C3935( C3930 C3935 ) \nC3930_=_C3936( C3930 C3936 ) C3930_=_C3937( C3930 C3937 ) C3930_=_C3938( C3930 C3938 ) C3930_=_C3975( C3930 C3975 ) C3930_=_C3976( C3930 C3976 ) C3930_=_C3977( C3930 C3977 ) \nC3930_=_C3979( C3930 C3979 ) C3931_=_C3932( C3931 C3932 ) C3931_=_C3933( C3931 C3933 ) C3931_=_C3934( C3931 C3934 ) C3931_=_C3935( C3931 C3935 ) C3931_=_C3936( C3931 C3936 ) \nC3931_=_C3937( C3931 C3937 ) C3931_=_C3989( C3931 C3989 ) C3932_=_C3933( C3932 C3933 ) C3932_=_C3934( C3932 C3934 ) C3932_=_C3935( C3932 C3935 ) C3932_=_C3936( C3932 C3936 ) \nC3932_=_C3937( C3932 C3937 ) C3932_=_C4025( C3932 C4025 ) C3933_=_C3934( C3933 C3934 ) C3933_=_C3935( C3933 C3935 ) C3933_=_C3936( C3933 C3936 ) C3933_=_C3937( C3933 C3937 ) \nC3933_=_C3963( C3933 C3963 ) C3933_=_C4064( C3933 C4064 ) C3933_=_C4066( C3933 C4066 ) C3934_=_C3935( C3934 C3935 ) C3934_=_C3936( C3934 C3936 ) C3934_=_C3937( C3934 C3937 ) \nC3934_=_C3979( C3934 C3979 ) C3934_=_C4007( C3934 C4007 ) C3934_=_C4064( C3934 C4064 ) C3934_=_C4071( C3934 C4071 ) C3934_=_C4072( C3934 C4072 ) C3934_=_C4074( C3934 C4074 ) \nC3935_=_C3936( C3935 C3936 ) C3935_=_C3937( C3935 C3937 ) C3935_=_C4068( C3935 C4068 ) C3935_=_C4081( C3935 C4081 ) C3936_=_C3937( C3936 C3937 ) C3936_=_C4037( C3936 C4037 ) \nC3936_=_C4072( C3936 C4072 ) C3936_=_C4077( C3936 C4077 ) C3937_=_C3951( C3937 C3951 ) C3937_=_C4054( C3937 C4054 ) C3937_=_C4063( C3937 C4063 ) C3937_=_C4074( C3937 C4074 ) \nC3938_=_C3939( C3938 C3939 ) C3938_=_C3943( C3938 C3943 ) C3938_=_C3944( C3938 C3944 ) C3938_=_C3946( C3938 C3946 ) C3938_=_C3975( C3938 C3975 ) C3938_=_C3976( C3938 C3976 ) \nC3938_=_C3977( C3938 C3977 ) C3938_=_C3979( C3938 C3979 ) C3939_=_C3943( C3939 C3943 ) C3939_=_C3944( C3939 C3944 ) C3939_=_C3946( C3939 C3946 ) C3939_=_C3983( C3939 C3983 ) \nC3939_=_C3986( C3939 C3986 ) C3943_=_C3944( C3943 C3944 ) C3943_=_C3946( C3943 C3946 ) C3943_=_C4041( C3943 C4041 ) C3943_=_C4043( C3943 C4043 ) C3943_=_C4047( C3943 C4047 ) \nC3944_=_C3946( C3944 C3946 ) C3944_=_C3986( C3944 C3986 ) C3944_=_C4042( C3944 C4042 ) C3944_=_C4043( C3944 C4043 ) C3944_=_C4071( C3944 C4071 ) C3944_=_C4082( C3944 C4082 ) \nC3946_=_C4033( C3946 C4033 ) C3946_=_C4090( C3946 C4090 ) C3948_=_C3950( C3948 C3950 ) C3948_=_C3951( C3948 C3951 ) C3950_=_C3951( C3950 C3951 ) C3950_=_C4016( C3950 C4016 ) \nC3950_=_C4021( C3950 C4021 ) C3951_=_C4054( C3951 C4054 ) C3951_=_C4063( C3951 C4063 ) C3951_=_C4074( C3951 C4074 ) C3952_=_C3953( C3952 C3953 ) C3952_=_C3958( C3952 C3958 ) \nC3952_=_C3959( C3952 C3959 ) C3953_=_C3977( C3953 C3977 ) C3953_=_C4063( C3953 C4063 ) C3958_=_C3959( C3958 C3959 ) C3958_=_C4069( C3958 C4069 ) C3958_=_C4093( C3958 C4093 ) \nC3958_=_C4095( C3958 C4095 ) C3959_=_C4015( C3959 C4015 ) C3959_=_C4070( C3959 C4070 ) C3959_=_C4095( C3959 C4095 ) C3963_=_C3964( C3963 C3964 ) C3963_=_C3965( C3963 C3965 ) \nC3963_=_C4064( C3963 C4064 ) C3963_=_C4066( C3963 C4066 ) C3964_=_C3965( C3964 C3965 ) C3964_=_C4010( C3964 C4010 ) C3964_=_C4066( C3964 C4066 ) C3964_=_C4094( C3964 C4094 ) \nC3965_=_C3970( C3965 C3970 ) C3965_=_C3999( C3965 C3999 ) C3965_=_C4047( C3965 C4047 ) C3965_=_C4088( C3965 C4088 ) C3967_=_C3968( C3967 C3968 ) C3967_=_C3969( C3967 C3969 ) \nC3967_=_C3970( C3967 C3970 ) C3967_=_C4013( C3967 C4013 ) C3967_=_C4020( C3967 C4020 ) C3967_=_C4021( C3967 C4021 ) C3968_=_C3969( C3968 C3969 ) C3968_=_C3970( C3968 C3970 ) \nC3968_=_C4027( C3968 C4027 ) C3969_=_C3970( C3969 C3970 ) C3969_=_C4020( C3969 C4020 ) C3969_=_C4088( C3969 C4088 ) C3970_=_C3999( C3970 C3999 ) C3970_=_C4047( C3970 C4047 ) \nC3970_=_C4088( C3970 C4088 ) C3975_=_C3976( C3975 C3976 ) C3975_=_C3977( C3975 C3977 ) C3975_=_C3979( C3975 C3979 ) C3975_=_C3989( C3975 C3989 ) C3975_=_C4039( C3975 C4039 ) \nC3975_=_C4040( C3975 C4040 ) C3976_=_C3977( C3976 C3977 ) C3976_=_C3979( C3976 C3979 ) C3976_=_C4031( C3976 C4031 ) C3976_=_C4054( C3976 C4054 ) C3977_=_C3979( C3977 C3979 ) \nC3977_=_C4063( C3977 C4063 ) C3979_=_C4007( C3979 C4007 ) C3979_=_C4064( C3979 C4064 ) C3979_=_C4071( C3979 C4071 ) C3979_=_C4072( C3979 C4072 ) C3979_=_C4074( C3979 C4074 ) \nC3983_=_C3986( C3983 C3986 ) C3983_=_C4041( C3983 C4041 ) C3983_=_C4042( C3983 C4042 ) C3986_=_C4042( C3986 C4042 ) C3986_=_C4043( C3986 C4043 ) C3986_=_C4071( C3986 C4071 ) \nC3986_=_C4082( C3986 C4082 ) C3989_=_C4039( C3989 C4039 ) C3989_=_C4040( C3989 C4040 ) C3996_=_C3998( C3996 C3998 ) C3996_=_C3999( C3996 C3999 ) C3996_=_C4026( C3996 C4026 ) \nC3996_=_C4062( C3996 C4062 ) C3998_=_C3999( C3998 C3999 ) C3998_=_C4012( C3998 C4012 ) C3998_=_C4062( C3998 C4062 ) C3998_=_C4076( C3998 C4076 ) C3998_=_C4082( C3998 C4082 ) \nC3998_=_C4097( C3998 C4097 ) C3999_=_C4047( C3999 C4047 ) C3999_=_C4088( C3999 C4088 ) C4002_=_C4003( C4002 C4003 ) C4003_=_C4081( C4003 C4081 ) C4007_=_C4010( C4007 C4010 ) \nC4007_=_C4011( C4007 C4011 ) C4007_=_C4012( C4007 C4012 ) C4007_=_C4064( C4007 C4064 ) C4007_=_C4071( C4007 C4071 ) C4007_=_C4072( C4007 C4072 ) C4007_=_C4074( C4007 C4074 ) \nC4010_=_C4011( C4010 C4011 ) C4010_=_C4012( C4010 C4012 ) C4010_=_C4066( C4010 C4066 ) C4010_=_C4094( C4010 C4094 ) C4011_=_C4012( C4011 C4012 ) C4011_=_C4094( C4011 C4094 ) \nC4012_=_C4062( C4012 C4062 ) C4012_=_C4076( C4012 C4076 ) C4012_=_C4082( C4012 C4082 ) C4012_=_C4097( C4012 C4097 ) C4013_=_C4015( C4013 C4015 ) C4013_=_C4016( C4013 C4016 ) \nC4013_=_C4020( C4013 C4020 ) C4013_=_C4021( C4013 C4021 ) C4015_=_C4016( C4015 C4016 ) C4015_=_C4070( C4015 C4070 ) C4015_=_C4095( C4015 C4095 ) C4016_=_C4021( C4016 C4021 ) \nC4020_=_C4021( C4020 C4021 ) C4020_=_C4088( C4020 C4088 ) C4024_=_C4076( C4024 C4076 ) C4025_=_C4026( C4025 C4026 ) C4025_=_C4027( C4025 C4027 ) C4025_=_C4028( C4025 C4028 ) \nC4025_=_C4029( C4025 C4029 ) C4026_=_C4027( C4026 C4027 ) C4026_=_C4028( C4026 C4028 ) C4026_=_C4029( C4026 C4029 ) C4026_=_C4062( C4026 C4062 ) C4027_=_C4028( C4027 C4028 ) \nC4027_=_C4029( C4027 C4029 ) C4028_=_C4029( C4028 C4029 ) C4029_=_C4097(</w:t>
      </w:r>
    </w:p>
    <w:p>
      <w:pPr>
        <w:pStyle w:val="PreformattedText"/>
        <w:bidi w:val="0"/>
        <w:spacing w:before="0" w:after="0"/>
        <w:jc w:val="left"/>
        <w:rPr/>
      </w:pPr>
      <w:r>
        <w:rPr/>
        <w:t xml:space="preserve"> </w:t>
      </w:r>
      <w:r>
        <w:rPr/>
        <w:t>C4029 C4097 ) C4031_=_C4033( C4031 C4033 ) C4031_=_C4054( C4031 C4054 ) C4033_=_C4090( C4033 C4090 ) \nC4037_=_C4038( C4037 C4038 ) C4037_=_C4072( C4037 C4072 ) C4037_=_C4077( C4037 C4077 ) C4039_=_C4040( C4039 C4040 ) C4040_=_C4078( C4040 C4078 ) C4041_=_C4042( C4041 C4042 ) \nC4041_=_C4043( C4041 C4043 ) C4041_=_C4047( C4041 C4047 ) C4042_=_C4043( C4042 C4043 ) C4042_=_C4071( C4042 C4071 ) C4042_=_C4082( C4042 C4082 ) C4043_=_C4047( C4043 C4047 ) \nC4043_=_C4071( C4043 C4071 ) C4043_=_C4082( C4043 C4082 ) C4047_=_C4088( C4047 C4088 ) C4054_=_C4063( C4054 C4063 ) C4054_=_C4074( C4054 C4074 ) C4062_=_C4076( C4062 C4076 ) \nC4062_=_C4082( C4062 C4082 ) C4062_=_C4097( C4062 C4097 ) C4063_=_C4074( C4063 C4074 ) C4064_=_C4066( C4064 C4066 ) C4064_=_C4071( C4064 C4071 ) C4064_=_C4072( C4064 C4072 ) \nC4064_=_C4074( C4064 C4074 ) C4066_=_C4094( C4066 C4094 ) C4068_=_C4069( C4068 C4069 ) C4068_=_C4070( C4068 C4070 ) C4068_=_C4081( C4068 C4081 ) C4069_=_C4070( C4069 C4070 ) \nC4069_=_C4093( C4069 C4093 ) C4069_=_C4095( C4069 C4095 ) C4070_=_C4095( C4070 C4095 ) C4071_=_C4072( C4071 C4072 ) C4071_=_C4074( C4071 C4074 ) C4071_=_C4082( C4071 C4082 ) \nC4072_=_C4074( C4072 C4074 ) C4072_=_C4077( C4072 C4077 ) C4076_=_C4082( C4076 C4082 ) C4076_=_C4097( C4076 C4097 ) C4077_=_C4078( C4077 C4078 ) C4082_=_C4097( C4082 C4097 ) \nC4093_=_C4095( C4093 C4095 ) "];61-&gt;63[label="1292: C13 C15 C19 C23 C24 \nC40 C41 C46 C57 C58 C61 \nC62 C66 C67 C68 C86 C87 \nC90 C93 C112 C115 C130 C131 \nC149 C155 C157 C158 C159 C169 \nC170 C173 C174 C176 C177 C178 \nC191 C193 C205 C207 C209 C211 \nC231 C234 C235 C250 C253 C254 \nC270 C271 C279 C280 C283 C285 \nC294 C296 C311 C315 C319 C320 \nC323 C324 C328 C330 C335 C336 \nC339 C346 C348 C358 C361 C363 \nC369 C372 C373 C375 C376 C378 \nC379 C381 C382 C385 C387 C388 \nC389 C390 C391 C392 C393 C394 \nC398 C399 C403 C404 C406 C407 \nC408 C409 C410 C412 C413 C414 \nC415 C416 C417 C418 C425 C430 \nC436 C439 C440 C445 C448 C450 \nC454 C458 C461 C465 C477 C484 \nC485 C490 C491 C493 C502 C506 \nC507 C508 C519 C521 C526 C529 \nC531 C534 C535 C538 C541 C548 \nC549 C552 C556 C557 C561 C562 \nC563 C564 C569 C574 C577 C578 \nC581 C584 C585 C586 C588 C590 \nC594 C595 C596 C598 C605 C606 \nC607 C612 C616 C617 C618 C628 \nC635 C638 C641 C644 C653 C654 \nC656 C657 C658 C660 C662 C663 \nC664 C666 C667 C669 C671 C672 \nC675 C677 C679 C681 C684 C689 \nC692 C696 C701 C706 C709 C713 \nC724 C725 C729 C731 C734 C738 \nC742 C743 C744 C746 C752 C754 \nC758 C760 C762 C772 C776 C778 \nC783 C787 C792 C797 C803 C804 \nC806 C817 C826 C831 C838 C839 \nC841 C848 C849 C856 C859 C889 \nC891 C892 C893 C894 C905 C907 \nC909 C913 C914 C916 C920 C921 \nC925 C927 C932 C933 C934 C935 \nC936 C937 C938 C939 C942 C946 \nC947 C951 C952 C953 C954 C956 \nC957 C958 C960 C963 C968 C970 \nC973 C978 C980 C981 C982 C986 \nC993 C996 C1001 C1012 C1013 C1014 \nC1016 C1017 C1022 C1024 C1025 C1026 \nC1027 C1029 C1030 C1031 C1032 C1035 \nC1039 C1040 C1041 C1042 C1061 C1082 \nC1083 C1084 C1085 C1090 C1091 C1106 \nC1115 C1116 C1123 C1125 C1132 C1134 \nC1143 C1152 C1155 C1159 C1160 C1161 \nC1165 C1166 C1169 C1171 C1176 C1181 \nC1186 C1191 C1195 C1196 C1198 C1199 \nC1202 C1207 C1209 C1210 C1213 C1214 \nC1215 C1221 C1225 C1226 C1227 C1228 \nC1234 C1237 C1240 C1244 C1245 C1248 \nC1249 C1254 C1256 C1258 C1261 C1262 \nC1271 C1273 C1278 C1282 C1287 C1288 \nC1291 C1292 C1295 C1299 C1300 C1310 \nC1311 C1313 C1333 C1343 C1344 C1349 \nC1350 C1354 C1358 C1359 C1361 C1376 \nC1377 C1389 C1398 C1400 C1402 C1403 \nC1405 C1407 C1411 C1412 C1416 C1420 \nC1422 C1426 C1431 C1433 C1434 C1437 \nC1440 C1442 C1443 C1448 C1449 C1450 \nC1451 C1453 C1454 C1462 C1464 C1478 \nC1481 C1487 C1488 C1496 C1499 C1502 \nC1503 C1509 C1513 C1514 C1519 C1520 \nC1524 C1531 C1535 C1541 C1544 C1545 \nC1548 C1549 C1552 C1553 C1554 C1555 \nC1558 C1559 C1561 C1563 C1566 C1567 \nC1568 C1570 C1571 C1583 C1593 C1595 \nC1596 C1609 C1610 C1616 C1623 C1624 \nC1627 C1629 C1630 C1631 C1632 C1634 \nC1641 C1642 C1644 C1646 C1647 C1655 \nC1657 C1658 C1660 C1665 C1666 C1674 \nC1675 C1678 C1686 C1688 C1690 C1691 \nC1696 C1698 C1702 C1703 C1704 C1706 \nC1713 C1714 C1715 C1716 C1722 C1724 \nC1732 C1742 C1745 C1755 C1756 C1759 \nC1761 C1765 C1766 C1768 C1770 C1773 \nC1774 C1778 C1780 C1781 C1782 C1783 \nC1785 C1794 C1795 C1800 C1807 C1809 \nC1812 C1813 C1821 C1827 C1828 C1830 \nC1833 C1836 C1843 C1849 C1853 C1856 \nC1858 C1862 C1863 C1866 C1867 C1868 \nC1872 C1877 C1880 C1888 C1897 C1909 \nC1910 C1918 C1921 C1922 C1926 C1927 \nC1928 C1930 C1931 C1933 C1934 C1938 \nC1939 C1940 C1944 C1945 C1946 C1947 \nC1948 C1949 C1951 C1952 C1954 C1957 \nC1961 C1962 C1963 C1964 C1969 C1974 \nC1976 C1985 C1986 C1987 C1989 C1990 \nC1992 C1993 C1994 C1995 C1996 C1997 \nC2000 C2001 C2002 C2004 C2005 C2007 \nC2011 C2013 C2016 C2020 C2021 C2022 \nC2023 C2025 C2028 C2030 C2039 C2040 \nC2046 C2047 C2048 C2049 C2050 C2052 \nC2055 C2058 C2064 C2065 C2067 C2068 \nC2069 C2071 C2072 C2073 C2076 C2083 \nC2084 C2089 C2093 C2094 C2097 C2098 \nC2099 C2107 C2110 C2122 C2125 C2127 \nC2128 C2140 C2141 C2142 C2148 C2154 \nC2162 C2164 C2165 C2168 C2169 C2170 \nC2172 C2175 C2176 C2179 C2180 C2181 \nC2182 C2183 C2184 C2185 C2186 C2188 \nC2189 C2192 C2193 C2195 C2196 C2197 \nC2198 C2201 C2206 C2208 C2209 C2210 \nC2213 C2218 C2220 C2224 C2227 C2228 \nC2230 C2235 C2246 C2254 C2258 C2262 \nC2271 C2277 C2279 C2281 C2282 C2283 \nC2284 C2285 C2287 C2288 C2289 C2292 \nC2296 C2297 C2298 C2299 C2300 C2320 \nC2323 C2324 C2328 C2330 C2331 C2332 \nC2334 C2336 C2337 C2338 C2340 C2344 \nC2345 C2346 C2347 C2348 C2349 C2350 \nC2351 C2353 C2357 C2358 C2359 C2360 \nC2361 C2362 C2365 C2366 C2367 C2368 \nC2369 C2370 C2371 C2372 C2373 C2374 \nC2375 C2377 C2380 C2382 C2383 C2384 \nC2399 C2402 C2405 C2406 C2407 C2408 \nC2409 C2410 C2411 C2413 C2419 C2424 \nC2425 C2426 C2428 C2429 C2431 C2433 \nC2435 C2436 C2437 C2438 C2439 C2442 \nC2445 C2446 C2448 C2451 C2456 C2458 \nC2459 C2462 C2463 C2465 C2470 C2471 \nC2472 C2476 C2477 C2478 C2480 C2481 \nC2482 C2486 C2487 C2488 C2496 C2499 \nC2500 C2502 C2507 C2508 C2509 C2510 \nC2511 C2512 C2513 C2514 C2515 C2516 \nC2517 C2518 C2519 C2520 C2521 C2522 \nC2523 C2524 C2525 C2526 C2540 C2546 \nC2547 C2548 C2549 C2550 C2551 C2553 \nC2554 C2555 C2556 C2557 C2559 C2564 \nC2566 C2575 C2576 C2577 C2579 C2580 \nC2582 C2583 C2584 C2586 C2587 C2589 \nC2590 C2591 C2592 C2593 C2597 C2606 \nC2607 C2609 C2611 C2618 C2619 C2623 \nC2624 C2628 C2631 C2634 C2635 C2648 \nC2652 C2657 C2658 C2660 C2661 C2664 \nC2666 C2668 C2669 C2677 C2681 C2691 \nC2693 C2696 C2712 C2717 C2734 C2735 \nC2736 C2738 C2739 C2740 C2742 C2745 \nC2746 C2751 C2758 C2760 C2776 C2777 \nC2789 C2790 C2795 C2796 C2798 C2800 \nC2802 C2803 C2804 C2806 C2807 C2812 \nC2813 C2817 C2827 C2829 C2847 C2848 \nC2849 C2853 C2854 C2855 C2873 C2876 \nC2885 C2887 C2888 C2889 C2890 C2891 \nC2892 C2893 C2896 C2900 C2902 C2905 \nC2906 C2907 C2908 C2909 C2912 C2916 \nC2918 C2920 C2921 C2924 C2927 C2928 \nC2933 C2935 C2938 C2939 C2940 C2948 \nC2953 C2954 C2956 C2962 C2963 C2966 \nC2967 C2968 C2970 C2971 C2976 C2977 \nC2978 C2979 C2980 C2981 C2982 C2984 \nC2985 C2986 C2987 C2988 C2989 C2990 \nC2991 C2992 C2993 C2994 C2997 C2998 \nC3000 C3005 C3009 C3015 C3018 C3028 \nC3033 C3037 C3044 C3051 C3052 C3054 \nC3059 C3066 C3067 C3068 C3074 C3076 \nC3077 C3079 C3080 C3081 C3088 C3089 \nC3098 C3107 C3112 C3113 C3114 C3116 \nC3117 C3139 C3140 C3141 C3145 C3148 \nC3149 C3152 C3154 C3157 C3160 C3164 \nC3166 C3174 C3177 C3178 C3187 C3197 \nC3198 C3208 C3217 C3218 C3224 C3226 \nC3227 C3229 C3233 C3234 C3235 C3236 \nC3237 C3245 C3253 C3254 C3263 C3264 \nC3265 C3272 C3274 C3278 C3281 C3286 \nC3287 C3288 C3305 C3308 C3316 C3317 \nC3318 C3320 C3323 C3324 C3325 C3331 \nC3332 C3333 C3335 C3338 C3345 C3347 \nC3350 C3352 C3353 C3364 C3365 C3366 \nC3368 C3369 C3370 C3371 C3373 C3374 \nC3375 C3376 C3377 C3378 C3380 C3390 \nC3393 C3399 C3403 C3415 C3416 C3418 \nC3423 C3427 C3430 C3434 C3435 C3437 \nC3438 C3439 C3440 C3442 C3443 C3444 \nC3448 C3450 C3451 C3453 C3454 C3455 \nC3462 C3469 C3471 C3474 C3478 C3484 \nC3485 C3486 C3489 C3490 C3495 C3499 \nC3502 C3503 C3518 C3519 C3532 C3544 \nC3552 C3555 C3560 C3562 C3567 C3568 \nC3571 C3572 C3573 C3575 C3580 C3586 \nC3587 C3588 C3594 C3598 C3604 C3605 \nC3614 C3622 C3626 C3628 C3635 C3636 \nC3637 C3640 C3643 C3646 C3648 C3656 \nC3663 C3668 C3681 C3684 C3685 C3687 \nC3689 C3693 C3696 C3697 C3699 C3700 \nC3702 C3703 C3704 C3712 C3714 C3720 \nC3723 C3726 C3729 C3734 C3739 C3740 \nC3742 C3743 C3744 C3746 C3751 C3755 \nC3760 C3761 C3762 C3763 C3764 C3767 \nC3771 C3776 C3778 C3780 C3781 C3783 \nC3785 C3788 C3798 C3802 C3804 C3806 \nC3807 C3808 C3809 C3816 C3817 C3822 \nC3833 C3837 C3843 C3846 C3847 C3848 \nC3849 C3851 C3853 C3854 C3858 C3860 \nC3861 C3862 C3863 C3864 C3865 C3868 \nC3872 C3875 C3876 C3877 C3878 C3881 \nC3887 C3888 C3889 C3890 C3892 C3895 \nC3901 C3904 C3905 C3906 C3911 C3913 \nC3915 C3916 C3917 C3924 C3925 C3926 \nC3927 C3928 C3929 C3930 C3931 C3932 \nC3933 C3934 C3935 C3936 C3937 C3944 \nC3948 C3950 C3951 C3952 C3953 C3958 \nC3959 C3963 C3964 C3965 C3967 C3968 \nC3969 C3970 C3976 C3977 C3986 C3996 \nC3998 C3999 C4002 C4003 C4007 C4010 \nC4011 C4012 C4013 C4015 C4016 C4024 \nC4031 C4037 C4038 C4042 C4043 C4054 \nC4063 C4068 C4069 C4070 C4071 C4077 \nC4078 C4081 C4082 \n13621: C13_=_C15 ,C13_=_C19 ,C13_=_C23 ,C13_=_C24 ,C13_=_C40 ,\nC13_=_C57 ,C13_=_C130 ,C13_=_C205 ,C13_=_C319 ,C13_=_C390 ,C13_=_C526 ,\nC13_=_C529 ,C13_=_C531 ,C13_=_C534 ,C13_=_C535 ,C13_=_C538 ,C13_=_C541 ,\nC15_=_C19 ,C15_=_C23 ,C15_=_C24 ,C15_=_C41 ,C15_=_C58 ,C15_=_C131 ,\nC15_=_C207 ,C15_=_C320 ,C15_=_C1195 ,C15_=_C1196 ,C15_=_C1198 ,C15_=_C1199 ,\nC15_=_C1202 ,C15_=_C1207 ,C15_=_C1209 ,C19_=_C23 ,C19_=_C24 ,C19_=_C112 ,\nC19_=_C149 ,C19_=_C311 ,C19_=_C336 ,C19_=_C577 ,C19_=_C1544 ,C19_=_C1986 ,\nC19_=_C2107 ,C19_=_C2110 ,C19_=_C2122 ,C23_=_C24 ,C23_=_C115 ,C23_=_C157 ,\nC23_=_C315 ,C23_=_C346 ,C23_=_C586 ,C23_=_C1994</w:t>
      </w:r>
    </w:p>
    <w:p>
      <w:pPr>
        <w:pStyle w:val="PreformattedText"/>
        <w:bidi w:val="0"/>
        <w:spacing w:before="0" w:after="0"/>
        <w:jc w:val="left"/>
        <w:rPr/>
      </w:pPr>
      <w:r>
        <w:rPr/>
        <w:t xml:space="preserve"> </w:t>
      </w:r>
      <w:r>
        <w:rPr/>
        <w:t>,C23_=_C2176 ,C23_=_C2463 ,\nC23_=_C2551 ,C23_=_C2848 ,C24_=_C46 ,C24_=_C68 ,C24_=_C177 ,C24_=_C234 ,\nC24_=_C270 ,C24_=_C387 ,C24_=_C2069 ,C24_=_C2853 ,C24_=_C3350 ,C24_=_C3778 ,\nC24_=_C3785 ,C24_=_C3934 ,C24_=_C4007 ,C24_=_C4071 ,C40_=_C41 ,C40_=_C46 ,\nC40_=_C57 ,C40_=_C130 ,C40_=_C205 ,C40_=_C319 ,C40_=_C390 ,C40_=_C526 ,\nC40_=_C529 ,C40_=_C531 ,C40_=_C534 ,C40_=_C535 ,C40_=_C538 ,C40_=_C541 ,\nC41_=_C46 ,C41_=_C58 ,C41_=_C131 ,C41_=_C207 ,C41_=_C320 ,C41_=_C1195 ,\nC41_=_C1196 ,C41_=_C1198 ,C41_=_C1199 ,C41_=_C1202 ,C41_=_C1207 ,C41_=_C1209 ,\nC46_=_C68 ,C46_=_C177 ,C46_=_C234 ,C46_=_C270 ,C46_=_C387 ,C46_=_C2069 ,\nC46_=_C2853 ,C46_=_C3350 ,C46_=_C3778 ,C46_=_C3785 ,C46_=_C3934 ,C46_=_C4007 ,\nC46_=_C4071 ,C57_=_C58 ,C57_=_C61 ,C57_=_C62 ,C57_=_C66 ,C57_=_C67 ,\nC57_=_C68 ,C57_=_C130 ,C57_=_C205 ,C57_=_C319 ,C57_=_C390 ,C57_=_C526 ,\nC57_=_C529 ,C57_=_C531 ,C57_=_C534 ,C57_=_C535 ,C57_=_C538 ,C57_=_C541 ,\nC58_=_C61 ,C58_=_C62 ,C58_=_C66 ,C58_=_C67 ,C58_=_C68 ,C58_=_C131 ,\nC58_=_C207 ,C58_=_C320 ,C58_=_C1195 ,C58_=_C1196 ,C58_=_C1198 ,C58_=_C1199 ,\nC58_=_C1202 ,C58_=_C1207 ,C58_=_C1209 ,C61_=_C62 ,C61_=_C66 ,C61_=_C67 ,\nC61_=_C68 ,C61_=_C86 ,C61_=_C169 ,C61_=_C279 ,C61_=_C323 ,C61_=_C375 ,\nC61_=_C1918 ,C61_=_C2002 ,C61_=_C2071 ,C61_=_C2072 ,C61_=_C2073 ,C61_=_C2076 ,\nC61_=_C2083 ,C61_=_C2084 ,C62_=_C66 ,C62_=_C67 ,C62_=_C68 ,C62_=_C87 ,\nC62_=_C170 ,C62_=_C280 ,C62_=_C324 ,C62_=_C376 ,C62_=_C2089 ,C62_=_C2093 ,\nC62_=_C2094 ,C62_=_C2097 ,C62_=_C2098 ,C62_=_C2099 ,C66_=_C67 ,C66_=_C68 ,\nC66_=_C90 ,C66_=_C173 ,C66_=_C283 ,C66_=_C328 ,C66_=_C378 ,C66_=_C2328 ,\nC66_=_C2997 ,C67_=_C68 ,C67_=_C93 ,C67_=_C176 ,C67_=_C285 ,C67_=_C330 ,\nC67_=_C381 ,C67_=_C3005 ,C67_=_C3375 ,C68_=_C177 ,C68_=_C234 ,C68_=_C270 ,\nC68_=_C387 ,C68_=_C2069 ,C68_=_C2853 ,C68_=_C3350 ,C68_=_C3778 ,C68_=_C3785 ,\nC68_=_C3934 ,C68_=_C4007 ,C68_=_C4071 ,C86_=_C87 ,C86_=_C90 ,C86_=_C93 ,\nC86_=_C169 ,C86_=_C279 ,C86_=_C323 ,C86_=_C375 ,C86_=_C1918 ,C86_=_C2002 ,\nC86_=_C2071 ,C86_=_C2072 ,C86_=_C2073 ,C86_=_C2076 ,C86_=_C2083 ,C86_=_C2084 ,\nC87_=_C90 ,C87_=_C93 ,C87_=_C170 ,C87_=_C280 ,C87_=_C324 ,C87_=_C376 ,\nC87_=_C2089 ,C87_=_C2093 ,C87_=_C2094 ,C87_=_C2097 ,C87_=_C2098 ,C87_=_C2099 ,\nC90_=_C93 ,C90_=_C173 ,C90_=_C283 ,C90_=_C328 ,C90_=_C378 ,C90_=_C2328 ,\nC90_=_C2997 ,C93_=_C176 ,C93_=_C285 ,C93_=_C330 ,C93_=_C381 ,C93_=_C3005 ,\nC93_=_C3375 ,C112_=_C115 ,C112_=_C149 ,C112_=_C311 ,C112_=_C336 ,C112_=_C577 ,\nC112_=_C1544 ,C112_=_C1986 ,C112_=_C2107 ,C112_=_C2110 ,C112_=_C2122 ,C115_=_C157 ,\nC115_=_C315 ,C115_=_C346 ,C115_=_C586 ,C115_=_C1994 ,C115_=_C2176 ,C115_=_C2463 ,\nC115_=_C2551 ,C115_=_C2848 ,C130_=_C131 ,C130_=_C205 ,C130_=_C319 ,C130_=_C390 ,\nC130_=_C526 ,C130_=_C529 ,C130_=_C531 ,C130_=_C534 ,C130_=_C535 ,C130_=_C538 ,\nC130_=_C541 ,C131_=_C207 ,C131_=_C320 ,C131_=_C1195 ,C131_=_C1196 ,C131_=_C1198 ,\nC131_=_C1199 ,C131_=_C1202 ,C131_=_C1207 ,C131_=_C1209 ,C149_=_C155 ,C149_=_C157 ,\nC149_=_C158 ,C149_=_C159 ,C149_=_C311 ,C149_=_C336 ,C149_=_C577 ,C149_=_C1544 ,\nC149_=_C1986 ,C149_=_C2107 ,C149_=_C2110 ,C149_=_C2122 ,C155_=_C157 ,C155_=_C158 ,\nC155_=_C159 ,C155_=_C174 ,C155_=_C231 ,C155_=_C250 ,C155_=_C369 ,C155_=_C379 ,\nC155_=_C385 ,C155_=_C1555 ,C155_=_C1928 ,C155_=_C2013 ,C155_=_C2172 ,C155_=_C3552 ,\nC155_=_C3555 ,C157_=_C158 ,C157_=_C159 ,C157_=_C315 ,C157_=_C346 ,C157_=_C586 ,\nC157_=_C1994 ,C157_=_C2176 ,C157_=_C2463 ,C157_=_C2551 ,C157_=_C2848 ,C158_=_C159 ,\nC158_=_C178 ,C158_=_C235 ,C158_=_C253 ,C158_=_C372 ,C158_=_C382 ,C158_=_C388 ,\nC158_=_C677 ,C158_=_C2297 ,C158_=_C3572 ,C158_=_C3964 ,C158_=_C4010 ,C159_=_C254 ,\nC159_=_C271 ,C159_=_C348 ,C159_=_C358 ,C159_=_C373 ,C159_=_C2196 ,C159_=_C2299 ,\nC159_=_C3208 ,C159_=_C3236 ,C159_=_C3323 ,C159_=_C4011 ,C169_=_C170 ,C169_=_C173 ,\nC169_=_C174 ,C169_=_C176 ,C169_=_C177 ,C169_=_C178 ,C169_=_C279 ,C169_=_C323 ,\nC169_=_C375 ,C169_=_C1918 ,C169_=_C2002 ,C169_=_C2071 ,C169_=_C2072 ,C169_=_C2073 ,\nC169_=_C2076 ,C169_=_C2083 ,C169_=_C2084 ,C170_=_C173 ,C170_=_C174 ,C170_=_C176 ,\nC170_=_C177 ,C170_=_C178 ,C170_=_C280 ,C170_=_C324 ,C170_=_C376 ,C170_=_C2089 ,\nC170_=_C2093 ,C170_=_C2094 ,C170_=_C2097 ,C170_=_C2098 ,C170_=_C2099 ,C173_=_C174 ,\nC173_=_C176 ,C173_=_C177 ,C173_=_C178 ,C173_=_C283 ,C173_=_C328 ,C173_=_C378 ,\nC173_=_C2328 ,C173_=_C2997 ,C174_=_C176 ,C174_=_C177 ,C174_=_C178 ,C174_=_C231 ,\nC174_=_C250 ,C174_=_C369 ,C174_=_C379 ,C174_=_C385 ,C174_=_C1555 ,C174_=_C1928 ,\nC174_=_C2013 ,C174_=_C2172 ,C174_=_C3552 ,C174_=_C3555 ,C176_=_C177 ,C176_=_C178 ,\nC176_=_C285 ,C176_=_C330 ,C176_=_C381 ,C176_=_C3005 ,C176_=_C3375 ,C177_=_C178 ,\nC177_=_C234 ,C177_=_C270 ,C177_=_C387 ,C177_=_C2069 ,C177_=_C2853 ,C177_=_C3350 ,\nC177_=_C3778 ,C177_=_C3785 ,C177_=_C3934 ,C177_=_C4007 ,C177_=_C4071 ,C178_=_C235 ,\nC178_=_C253 ,C178_=_C372 ,C178_=_C382 ,C178_=_C388 ,C178_=_C677 ,C178_=_C2297 ,\nC178_=_C3572 ,C178_=_C3964 ,C178_=_C4010 ,C191_=_C193 ,C191_=_C209 ,C191_=_C294 ,\nC191_=_C335 ,C191_=_C361 ,C191_=_C653 ,C191_=_C942 ,C191_=_C1985 ,C191_=_C2025 ,\nC191_=_C2028 ,C191_=_C2030 ,C191_=_C2039 ,C191_=_C2040 ,C193_=_C211 ,C193_=_C296 ,\nC193_=_C339 ,C193_=_C363 ,C193_=_C920 ,C193_=_C947 ,C193_=_C1990 ,C193_=_C2472 ,\nC193_=_C2795 ,C193_=_C2796 ,C193_=_C2798 ,C193_=_C2800 ,C193_=_C2802 ,C193_=_C2803 ,\nC193_=_C2804 ,C205_=_C207 ,C205_=_C209 ,C205_=_C211 ,C205_=_C319 ,C205_=_C390 ,\nC205_=_C526 ,C205_=_C529 ,C205_=_C531 ,C205_=_C534 ,C205_=_C535 ,C205_=_C538 ,\nC205_=_C541 ,C207_=_C209 ,C207_=_C211 ,C207_=_C320 ,C207_=_C1195 ,C207_=_C1196 ,\nC207_=_C1198 ,C207_=_C1199 ,C207_=_C1202 ,C207_=_C1207 ,C207_=_C1209 ,C209_=_C211 ,\nC209_=_C294 ,C209_=_C335 ,C209_=_C361 ,C209_=_C653 ,C209_=_C942 ,C209_=_C1985 ,\nC209_=_C2025 ,C209_=_C2028 ,C209_=_C2030 ,C209_=_C2039 ,C209_=_C2040 ,C211_=_C296 ,\nC211_=_C339 ,C211_=_C363 ,C211_=_C920 ,C211_=_C947 ,C211_=_C1990 ,C211_=_C2472 ,\nC211_=_C2795 ,C211_=_C2796 ,C211_=_C2798 ,C211_=_C2800 ,C211_=_C2802 ,C211_=_C2803 ,\nC211_=_C2804 ,C231_=_C234 ,C231_=_C235 ,C231_=_C250 ,C231_=_C369 ,C231_=_C379 ,\nC231_=_C385 ,C231_=_C1555 ,C231_=_C1928 ,C231_=_C2013 ,C231_=_C2172 ,C231_=_C3552 ,\nC231_=_C3555 ,C234_=_C235 ,C234_=_C270 ,C234_=_C387 ,C234_=_C2069 ,C234_=_C2853 ,\nC234_=_C3350 ,C234_=_C3778 ,C234_=_C3785 ,C234_=_C3934 ,C234_=_C4007 ,C234_=_C4071 ,\nC235_=_C253 ,C235_=_C372 ,C235_=_C382 ,C235_=_C388 ,C235_=_C677 ,C235_=_C2297 ,\nC235_=_C3572 ,C235_=_C3964 ,C235_=_C4010 ,C250_=_C253 ,C250_=_C254 ,C250_=_C369 ,\nC250_=_C379 ,C250_=_C385 ,C250_=_C1555 ,C250_=_C1928 ,C250_=_C2013 ,C250_=_C2172 ,\nC250_=_C3552 ,C250_=_C3555 ,C253_=_C254 ,C253_=_C372 ,C253_=_C382 ,C253_=_C388 ,\nC253_=_C677 ,C253_=_C2297 ,C253_=_C3572 ,C253_=_C3964 ,C253_=_C4010 ,C254_=_C271 ,\nC254_=_C348 ,C254_=_C358 ,C254_=_C373 ,C254_=_C2196 ,C254_=_C2299 ,C254_=_C3208 ,\nC254_=_C3236 ,C254_=_C3323 ,C254_=_C4011 ,C270_=_C271 ,C270_=_C387 ,C270_=_C2069 ,\nC270_=_C2853 ,C270_=_C3350 ,C270_=_C3778 ,C270_=_C3785 ,C270_=_C3934 ,C270_=_C4007 ,\nC270_=_C4071 ,C271_=_C348 ,C271_=_C358 ,C271_=_C373 ,C271_=_C2196 ,C271_=_C2299 ,\nC271_=_C3208 ,C271_=_C3236 ,C271_=_C3323 ,C271_=_C4011 ,C279_=_C280 ,C279_=_C283 ,\nC279_=_C285 ,C279_=_C323 ,C279_=_C375 ,C279_=_C1918 ,C279_=_C2002 ,C279_=_C2071 ,\nC279_=_C2072 ,C279_=_C2073 ,C279_=_C2076 ,C279_=_C2083 ,C279_=_C2084 ,C280_=_C283 ,\nC280_=_C285 ,C280_=_C324 ,C280_=_C376 ,C280_=_C2089 ,C280_=_C2093 ,C280_=_C2094 ,\nC280_=_C2097 ,C280_=_C2098 ,C280_=_C2099 ,C283_=_C285 ,C283_=_C328 ,C283_=_C378 ,\nC283_=_C2328 ,C283_=_C2997 ,C285_=_C330 ,C285_=_C381 ,C285_=_C3005 ,C285_=_C3375 ,\nC294_=_C296 ,C294_=_C335 ,C294_=_C361 ,C294_=_C653 ,C294_=_C942 ,C294_=_C1985 ,\nC294_=_C2025 ,C294_=_C2028 ,C294_=_C2030 ,C294_=_C2039 ,C294_=_C2040 ,C296_=_C339 ,\nC296_=_C363 ,C296_=_C920 ,C296_=_C947 ,C296_=_C1990 ,C296_=_C2472 ,C296_=_C2795 ,\nC296_=_C2796 ,C296_=_C2798 ,C296_=_C2800 ,C296_=_C2802 ,C296_=_C2803 ,C296_=_C2804 ,\nC311_=_C315 ,C311_=_C336 ,C311_=_C577 ,C311_=_C1544 ,C311_=_C1986 ,C311_=_C2107 ,\nC311_=_C2110 ,C311_=_C2122 ,C315_=_C346 ,C315_=_C586 ,C315_=_C1994 ,C315_=_C2176 ,\nC315_=_C2463 ,C315_=_C2551 ,C315_=_C2848 ,C319_=_C320 ,C319_=_C323 ,C319_=_C324 ,\nC319_=_C328 ,C319_=_C330 ,C319_=_C390 ,C319_=_C526 ,C319_=_C529 ,C319_=_C531 ,\nC319_=_C534 ,C319_=_C535 ,C319_=_C538 ,C319_=_C541 ,C320_=_C323 ,C320_=_C324 ,\nC320_=_C328 ,C320_=_C330 ,C320_=_C1195 ,C320_=_C1196 ,C320_=_C1198 ,C320_=_C1199 ,\nC320_=_C1202 ,C320_=_C1207 ,C320_=_C1209 ,C323_=_C324 ,C323_=_C328 ,C323_=_C330 ,\nC323_=_C375 ,C323_=_C1918 ,C323_=_C2002 ,C323_=_C2071 ,C323_=_C2072 ,C323_=_C2073 ,\nC323_=_C2076 ,C323_=_C2083 ,C323_=_C2084 ,C324_=_C328 ,C324_=_C330 ,C324_=_C376 ,\nC324_=_C2089 ,C324_=_C2093 ,C324_=_C2094 ,C324_=_C2097 ,C324_=_C2098 ,C324_=_C2099 ,\nC328_=_C330 ,C328_=_C378 ,C328_=_C2328 ,C328_=_C2997 ,C330_=_C381 ,C330_=_C3005 ,\nC330_=_C3375 ,C335_=_C336 ,C335_=_C339 ,C335_=_C346 ,C335_=_C348 ,C335_=_C361 ,\nC335_=_C653 ,C335_=_C942 ,C335_=_C1985 ,C335_=_C2025 ,C335_=_C2028 ,C335_=_C2030 ,\nC335_=_C2039 ,C335_=_C2040 ,C336_=_C339 ,C336_=_C346 ,C336_=_C348 ,C336_=_C577 ,\nC336_=_C1544 ,C336_=_C1986 ,C336_=_C2107 ,C336_=_C2110 ,C336_=_C2122 ,C339_=_C346 ,\nC339_=_C348 ,C339_=_C363 ,C339_=_C920 ,C339_=_C947 ,C339_=_C1990 ,C339_=_C2472 ,\nC339_=_C2795 ,C339_=_C2796 ,C339_=_C2798 ,C339_=_C2800 ,C339_=_C2802 ,C339_=_C2803 ,\nC339_=_C2804 ,C346_=_C348 ,C346_=_C586 ,C346_=_C1994 ,C346_=_C2176 ,C346_=_C2463 ,\nC346_=_C2551 ,C346_=_C2848 ,C348_=_C358 ,C348_=_C373 ,C348_=_C2196 ,C348_=_C2299 ,\nC348_=_C3208 ,C348_=_C3236 ,C348_=_C3323 ,C348_=_C4011 ,C358_=_C373 ,C358_=_C2196 ,\nC358_=_C2299 ,C358_=_C3208 ,C358_=_C3236 ,C358_=_C3323 ,C358_=_C4011 ,C361_=_C363 ,\nC361_=_C369 ,C361_=_C372 ,C361_=_C373 ,C361_=_C653 ,C361_=_C942 ,C361_=_C1985 ,\nC361_=_C2025 ,C361_=_C2028 ,C361_=_C2030 ,C361_=_C2039 ,C361_=_C2040 ,C363_=_C369 ,\nC363_=_C372 ,C363_=_C373 ,C363_=_C920 ,C363_=_C947 ,C363_=_C1990 ,C363_=_C2472 ,\nC363_=_C2795 ,C363_=_C2796 ,C363_=_C2798 ,C363_=_C2800 ,C363_=_C2802</w:t>
      </w:r>
    </w:p>
    <w:p>
      <w:pPr>
        <w:pStyle w:val="PreformattedText"/>
        <w:bidi w:val="0"/>
        <w:spacing w:before="0" w:after="0"/>
        <w:jc w:val="left"/>
        <w:rPr/>
      </w:pPr>
      <w:r>
        <w:rPr/>
        <w:t xml:space="preserve"> </w:t>
      </w:r>
      <w:r>
        <w:rPr/>
        <w:t>,C363_=_C2803 ,\nC363_=_C2804 ,C369_=_C372 ,C369_=_C373 ,C369_=_C379 ,C369_=_C385 ,C369_=_C1555 ,\nC369_=_C1928 ,C369_=_C2013 ,C369_=_C2172 ,C369_=_C3552 ,C369_=_C3555 ,C372_=_C373 ,\nC372_=_C382 ,C372_=_C388 ,C372_=_C677 ,C372_=_C2297 ,C372_=_C3572 ,C372_=_C3964 ,\nC372_=_C4010 ,C373_=_C2196 ,C373_=_C2299 ,C373_=_C3208 ,C373_=_C3236 ,C373_=_C3323 ,\nC373_=_C4011 ,C375_=_C376 ,C375_=_C378 ,C375_=_C379 ,C375_=_C381 ,C375_=_C382 ,\nC375_=_C1918 ,C375_=_C2002 ,C375_=_C2071 ,C375_=_C2072 ,C375_=_C2073 ,C375_=_C2076 ,\nC375_=_C2083 ,C375_=_C2084 ,C376_=_C378 ,C376_=_C379 ,C376_=_C381 ,C376_=_C382 ,\nC376_=_C2089 ,C376_=_C2093 ,C376_=_C2094 ,C376_=_C2097 ,C376_=_C2098 ,C376_=_C2099 ,\nC378_=_C379 ,C378_=_C381 ,C378_=_C382 ,C378_=_C2328 ,C378_=_C2997 ,C379_=_C381 ,\nC379_=_C382 ,C379_=_C385 ,C379_=_C1555 ,C379_=_C1928 ,C379_=_C2013 ,C379_=_C2172 ,\nC379_=_C3552 ,C379_=_C3555 ,C381_=_C382 ,C381_=_C3005 ,C381_=_C3375 ,C382_=_C388 ,\nC382_=_C677 ,C382_=_C2297 ,C382_=_C3572 ,C382_=_C3964 ,C382_=_C4010 ,C385_=_C387 ,\nC385_=_C388 ,C385_=_C1555 ,C385_=_C1928 ,C385_=_C2013 ,C385_=_C2172 ,C385_=_C3552 ,\nC385_=_C3555 ,C387_=_C388 ,C387_=_C2069 ,C387_=_C2853 ,C387_=_C3350 ,C387_=_C3778 ,\nC387_=_C3785 ,C387_=_C3934 ,C387_=_C4007 ,C387_=_C4071 ,C388_=_C677 ,C388_=_C2297 ,\nC388_=_C3572 ,C388_=_C3964 ,C388_=_C4010 ,C389_=_C390 ,C389_=_C391 ,C389_=_C392 ,\nC389_=_C393 ,C389_=_C394 ,C389_=_C398 ,C389_=_C399 ,C389_=_C403 ,C389_=_C404 ,\nC389_=_C406 ,C389_=_C407 ,C389_=_C408 ,C389_=_C409 ,C389_=_C410 ,C389_=_C412 ,\nC389_=_C413 ,C389_=_C414 ,C389_=_C415 ,C389_=_C416 ,C389_=_C417 ,C389_=_C477 ,\nC389_=_C484 ,C389_=_C485 ,C389_=_C490 ,C389_=_C491 ,C389_=_C493 ,C390_=_C391 ,\nC390_=_C392 ,C390_=_C393 ,C390_=_C394 ,C390_=_C398 ,C390_=_C399 ,C390_=_C403 ,\nC390_=_C404 ,C390_=_C406 ,C390_=_C407 ,C390_=_C408 ,C390_=_C409 ,C390_=_C410 ,\nC390_=_C412 ,C390_=_C413 ,C390_=_C414 ,C390_=_C415 ,C390_=_C416 ,C390_=_C417 ,\nC390_=_C526 ,C390_=_C529 ,C390_=_C531 ,C390_=_C534 ,C390_=_C535 ,C390_=_C538 ,\nC390_=_C541 ,C391_=_C392 ,C391_=_C393 ,C391_=_C394 ,C391_=_C398 ,C391_=_C399 ,\nC391_=_C403 ,C391_=_C404 ,C391_=_C406 ,C391_=_C407 ,C391_=_C408 ,C391_=_C409 ,\nC391_=_C410 ,C391_=_C412 ,C391_=_C413 ,C391_=_C414 ,C391_=_C415 ,C391_=_C416 ,\nC391_=_C417 ,C391_=_C937 ,C391_=_C1448 ,C391_=_C1449 ,C391_=_C1450 ,C391_=_C1451 ,\nC391_=_C1453 ,C391_=_C1454 ,C391_=_C1462 ,C391_=_C1464 ,C392_=_C393 ,C392_=_C394 ,\nC392_=_C398 ,C392_=_C399 ,C392_=_C403 ,C392_=_C404 ,C392_=_C406 ,C392_=_C407 ,\nC392_=_C408 ,C392_=_C409 ,C392_=_C410 ,C392_=_C412 ,C392_=_C413 ,C392_=_C414 ,\nC392_=_C415 ,C392_=_C416 ,C392_=_C417 ,C392_=_C914 ,C392_=_C1665 ,C392_=_C1666 ,\nC392_=_C1674 ,C392_=_C1675 ,C392_=_C1678 ,C393_=_C394 ,C393_=_C398 ,C393_=_C399 ,\nC393_=_C403 ,C393_=_C404 ,C393_=_C406 ,C393_=_C407 ,C393_=_C408 ,C393_=_C409 ,\nC393_=_C410 ,C393_=_C412 ,C393_=_C413 ,C393_=_C414 ,C393_=_C415 ,C393_=_C416 ,\nC393_=_C417 ,C393_=_C1827 ,C393_=_C1828 ,C393_=_C1830 ,C393_=_C1833 ,C393_=_C1836 ,\nC393_=_C1843 ,C394_=_C398 ,C394_=_C399 ,C394_=_C403 ,C394_=_C404 ,C394_=_C406 ,\nC394_=_C407 ,C394_=_C408 ,C394_=_C409 ,C394_=_C410 ,C394_=_C412 ,C394_=_C413 ,\nC394_=_C414 ,C394_=_C415 ,C394_=_C416 ,C394_=_C417 ,C394_=_C654 ,C394_=_C2235 ,\nC394_=_C2246 ,C394_=_C2254 ,C398_=_C399 ,C398_=_C403 ,C398_=_C404 ,C398_=_C406 ,\nC398_=_C407 ,C398_=_C408 ,C398_=_C409 ,C398_=_C410 ,C398_=_C412 ,C398_=_C413 ,\nC398_=_C414 ,C398_=_C415 ,C398_=_C416 ,C398_=_C417 ,C398_=_C2344 ,C398_=_C2362 ,\nC398_=_C2789 ,C398_=_C2790 ,C399_=_C403 ,C399_=_C404 ,C399_=_C406 ,C399_=_C407 ,\nC399_=_C408 ,C399_=_C409 ,C399_=_C410 ,C399_=_C412 ,C399_=_C413 ,C399_=_C414 ,\nC399_=_C415 ,C399_=_C416 ,C399_=_C417 ,C399_=_C921 ,C399_=_C2324 ,C399_=_C2806 ,\nC399_=_C2807 ,C399_=_C2812 ,C399_=_C2813 ,C399_=_C2817 ,C403_=_C404 ,C403_=_C406 ,\nC403_=_C407 ,C403_=_C408 ,C403_=_C409 ,C403_=_C410 ,C403_=_C412 ,C403_=_C413 ,\nC403_=_C414 ,C403_=_C415 ,C403_=_C416 ,C403_=_C417 ,C403_=_C2330 ,C403_=_C2476 ,\nC403_=_C2582 ,C403_=_C3088 ,C403_=_C3364 ,C403_=_C3380 ,C404_=_C406 ,C404_=_C407 ,\nC404_=_C408 ,C404_=_C409 ,C404_=_C410 ,C404_=_C412 ,C404_=_C413 ,C404_=_C414 ,\nC404_=_C415 ,C404_=_C416 ,C404_=_C417 ,C404_=_C2332 ,C404_=_C2584 ,C404_=_C3089 ,\nC404_=_C3365 ,C404_=_C3393 ,C406_=_C407 ,C406_=_C408 ,C406_=_C409 ,C406_=_C410 ,\nC406_=_C412 ,C406_=_C413 ,C406_=_C414 ,C406_=_C415 ,C406_=_C416 ,C406_=_C417 ,\nC406_=_C584 ,C406_=_C1029 ,C406_=_C2282 ,C406_=_C2349 ,C406_=_C2736 ,C406_=_C2986 ,\nC406_=_C3518 ,C406_=_C3519 ,C407_=_C408 ,C407_=_C409 ,C407_=_C410 ,C407_=_C412 ,\nC407_=_C413 ,C407_=_C414 ,C407_=_C415 ,C407_=_C416 ,C407_=_C417 ,C407_=_C662 ,\nC407_=_C2284 ,C407_=_C2517 ,C407_=_C2987 ,C407_=_C3614 ,C408_=_C409 ,C408_=_C410 ,\nC408_=_C412 ,C408_=_C413 ,C408_=_C414 ,C408_=_C415 ,C408_=_C416 ,C408_=_C417 ,\nC408_=_C956 ,C408_=_C2052 ,C408_=_C2209 ,C408_=_C2285 ,C408_=_C2373 ,C408_=_C2909 ,\nC408_=_C2988 ,C408_=_C3622 ,C408_=_C3626 ,C408_=_C3628 ,C409_=_C410 ,C409_=_C412 ,\nC409_=_C413 ,C409_=_C414 ,C409_=_C415 ,C409_=_C416 ,C409_=_C417 ,C409_=_C2890 ,\nC409_=_C3434 ,C409_=_C3720 ,C409_=_C3723 ,C410_=_C412 ,C410_=_C413 ,C410_=_C414 ,\nC410_=_C415 ,C410_=_C416 ,C410_=_C417 ,C410_=_C2287 ,C410_=_C2481 ,C410_=_C2519 ,\nC410_=_C2990 ,C412_=_C413 ,C412_=_C414 ,C412_=_C415 ,C412_=_C416 ,C412_=_C417 ,\nC412_=_C960 ,C412_=_C2055 ,C412_=_C2213 ,C412_=_C2292 ,C412_=_C2912 ,C412_=_C2992 ,\nC412_=_C3952 ,C412_=_C3953 ,C413_=_C414 ,C413_=_C415 ,C413_=_C416 ,C413_=_C417 ,\nC413_=_C3320 ,C413_=_C3872 ,C413_=_C4002 ,C413_=_C4003 ,C414_=_C415 ,C414_=_C416 ,\nC414_=_C417 ,C414_=_C2296 ,C414_=_C2525 ,C414_=_C2590 ,C414_=_C2993 ,C414_=_C3264 ,\nC414_=_C3875 ,C415_=_C416 ,C415_=_C417 ,C415_=_C1039 ,C415_=_C1781 ,C415_=_C2000 ,\nC415_=_C2298 ,C415_=_C2994 ,C415_=_C3317 ,C415_=_C3905 ,C415_=_C3958 ,C415_=_C4069 ,\nC416_=_C417 ,C416_=_C3443 ,C416_=_C3876 ,C416_=_C4078 ,C417_=_C2340 ,C417_=_C2593 ,\nC417_=_C2981 ,C417_=_C3098 ,C417_=_C3378 ,C417_=_C3444 ,C417_=_C3490 ,C417_=_C3760 ,\nC417_=_C3906 ,C417_=_C3929 ,C417_=_C3950 ,C417_=_C4016 ,C418_=_C425 ,C418_=_C430 ,\nC418_=_C436 ,C418_=_C439 ,C418_=_C440 ,C418_=_C731 ,C418_=_C734 ,C418_=_C738 ,\nC418_=_C742 ,C418_=_C743 ,C418_=_C744 ,C418_=_C746 ,C418_=_C752 ,C425_=_C430 ,\nC425_=_C436 ,C425_=_C439 ,C425_=_C440 ,C425_=_C817 ,C425_=_C1310 ,C425_=_C1644 ,\nC425_=_C2025 ,C425_=_C2300 ,C425_=_C2471 ,C425_=_C2472 ,C425_=_C2476 ,C425_=_C2477 ,\nC425_=_C2478 ,C425_=_C2480 ,C425_=_C2481 ,C425_=_C2482 ,C425_=_C2486 ,C425_=_C2487 ,\nC430_=_C436 ,C430_=_C439 ,C430_=_C440 ,C430_=_C635 ,C430_=_C2438 ,C430_=_C3224 ,\nC430_=_C3226 ,C430_=_C3227 ,C430_=_C3229 ,C430_=_C3233 ,C430_=_C3234 ,C430_=_C3235 ,\nC430_=_C3236 ,C430_=_C3237 ,C436_=_C439 ,C436_=_C440 ,C436_=_C519 ,C436_=_C1531 ,\nC436_=_C2935 ,C436_=_C3076 ,C436_=_C3495 ,C436_=_C3594 ,C436_=_C3643 ,C436_=_C3681 ,\nC436_=_C3684 ,C436_=_C3685 ,C439_=_C440 ,C439_=_C1226 ,C439_=_C1300 ,C439_=_C1800 ,\nC439_=_C1867 ,C439_=_C2099 ,C439_=_C2939 ,C439_=_C3051 ,C439_=_C3067 ,C439_=_C3077 ,\nC439_=_C3164 ,C439_=_C3502 ,C439_=_C3646 ,C439_=_C3687 ,C439_=_C3700 ,C439_=_C3887 ,\nC439_=_C3888 ,C439_=_C3889 ,C440_=_C804 ,C440_=_C1061 ,C440_=_C1227 ,C440_=_C1703 ,\nC440_=_C2954 ,C440_=_C3166 ,C440_=_C3287 ,C440_=_C3503 ,C440_=_C3575 ,C440_=_C3648 ,\nC440_=_C3689 ,C440_=_C3740 ,C440_=_C3948 ,C440_=_C3950 ,C440_=_C3951 ,C445_=_C448 ,\nC445_=_C450 ,C445_=_C454 ,C445_=_C458 ,C445_=_C461 ,C445_=_C465 ,C445_=_C1016 ,\nC445_=_C1017 ,C445_=_C1022 ,C445_=_C1024 ,C445_=_C1025 ,C445_=_C1026 ,C445_=_C1027 ,\nC445_=_C1029 ,C445_=_C1030 ,C445_=_C1031 ,C445_=_C1032 ,C445_=_C1035 ,C445_=_C1039 ,\nC445_=_C1040 ,C445_=_C1041 ,C445_=_C1042 ,C448_=_C450 ,C448_=_C454 ,C448_=_C458 ,\nC448_=_C461 ,C448_=_C465 ,C448_=_C993 ,C448_=_C1333 ,C448_=_C1985 ,C448_=_C1986 ,\nC448_=_C1987 ,C448_=_C1989 ,C448_=_C1990 ,C448_=_C1992 ,C448_=_C1993 ,C448_=_C1994 ,\nC448_=_C1995 ,C448_=_C1996 ,C448_=_C1997 ,C448_=_C2000 ,C448_=_C2001 ,C450_=_C454 ,\nC450_=_C458 ,C450_=_C461 ,C450_=_C465 ,C450_=_C713 ,C450_=_C892 ,C450_=_C1199 ,\nC450_=_C1214 ,C450_=_C1449 ,C450_=_C1745 ,C450_=_C1783 ,C450_=_C1872 ,C450_=_C2183 ,\nC450_=_C2184 ,C450_=_C2185 ,C450_=_C2186 ,C450_=_C2188 ,C450_=_C2189 ,C450_=_C2192 ,\nC450_=_C2193 ,C450_=_C2195 ,C450_=_C2196 ,C450_=_C2197 ,C450_=_C2198 ,C454_=_C458 ,\nC454_=_C461 ,C454_=_C465 ,C454_=_C541 ,C454_=_C826 ,C454_=_C1344 ,C454_=_C1836 ,\nC454_=_C1880 ,C454_=_C2093 ,C454_=_C2262 ,C454_=_C3028 ,C454_=_C3174 ,C454_=_C3380 ,\nC454_=_C3393 ,C454_=_C3399 ,C454_=_C3434 ,C454_=_C3435 ,C454_=_C3437 ,C454_=_C3438 ,\nC454_=_C3439 ,C454_=_C3440 ,C454_=_C3442 ,C454_=_C3443 ,C454_=_C3444 ,C458_=_C461 ,\nC458_=_C465 ,C458_=_C2098 ,C458_=_C2502 ,C458_=_C3403 ,C458_=_C3798 ,C458_=_C3863 ,\nC458_=_C3864 ,C458_=_C3865 ,C458_=_C3868 ,C461_=_C465 ,C461_=_C1462 ,C461_=_C1657 ,\nC461_=_C2448 ,C461_=_C3139 ,C461_=_C3288 ,C461_=_C3626 ,C461_=_C3833 ,C461_=_C3877 ,\nC461_=_C3952 ,C461_=_C3958 ,C461_=_C3959 ,C465_=_C493 ,C465_=_C2451 ,C465_=_C3418 ,\nC465_=_C3580 ,C465_=_C3837 ,C465_=_C3881 ,C465_=_C3911 ,C465_=_C4068 ,C465_=_C4069 ,\nC465_=_C4070 ,C477_=_C484 ,C477_=_C485 ,C477_=_C490 ,C477_=_C491 ,C477_=_C493 ,\nC477_=_C606 ,C477_=_C758 ,C477_=_C1359 ,C477_=_C2073 ,C477_=_C2361 ,C477_=_C2362 ,\nC477_=_C2365 ,C477_=_C2366 ,C477_=_C2367 ,C477_=_C2368 ,C477_=_C2369 ,C477_=_C2370 ,\nC477_=_C2371 ,C477_=_C2372 ,C477_=_C2373 ,C477_=_C2374 ,C477_=_C2375 ,C477_=_C2377 ,\nC477_=_C2380 ,C477_=_C2382 ,C477_=_C2383 ,C484_=_C485 ,C484_=_C490 ,C484_=_C491 ,\nC484_=_C493 ,C484_=_C1453 ,C484_=_C1647 ,C484_=_C2436 ,C484_=_C2905 ,C484_=_C2906 ,\nC484_=_C2907 ,C484_=_C2908 ,C484_=_C2909 ,C484_=_C2912 ,C484_=_C2916 ,C485_=_C490 ,\nC485_=_C491 ,C485_=_C493 ,C485_=_C2076 ,C485_=_C2089 ,C485_=_C2437 ,C485_=_C2997 ,\nC485_=_C2998 ,C485_=_C3000 ,C485_=_C3005 ,C485_=_C3009 ,C490_=_C491 ,C490_=_C493 ,\nC490_=_C776 ,C490_=_C1225 ,C490_=_C1655 ,C490_=_C2445 ,C490_=_C3415 ,C490_=_C3573 ,\nC490_=_C3806 ,C490_=_C3849 ,C490_=_C3851 ,C490_=_C3853 ,C490_=_C3854</w:t>
      </w:r>
    </w:p>
    <w:p>
      <w:pPr>
        <w:pStyle w:val="PreformattedText"/>
        <w:bidi w:val="0"/>
        <w:spacing w:before="0" w:after="0"/>
        <w:jc w:val="left"/>
        <w:rPr/>
      </w:pPr>
      <w:r>
        <w:rPr/>
        <w:t xml:space="preserve"> </w:t>
      </w:r>
      <w:r>
        <w:rPr/>
        <w:t>,C491_=_C493 ,\nC491_=_C616 ,C491_=_C859 ,C491_=_C1349 ,C491_=_C1674 ,C491_=_C2227 ,C491_=_C2246 ,\nC491_=_C2758 ,C491_=_C2789 ,C491_=_C2813 ,C491_=_C3450 ,C491_=_C3586 ,C491_=_C3720 ,\nC491_=_C3816 ,C491_=_C3872 ,C491_=_C3875 ,C491_=_C3876 ,C493_=_C2451 ,C493_=_C3418 ,\nC493_=_C3580 ,C493_=_C3837 ,C493_=_C3881 ,C493_=_C3911 ,C493_=_C4068 ,C493_=_C4069 ,\nC493_=_C4070 ,C502_=_C506 ,C502_=_C507 ,C502_=_C508 ,C502_=_C519 ,C502_=_C521 ,\nC502_=_C1125 ,C502_=_C1171 ,C502_=_C1258 ,C502_=_C1426 ,C502_=_C1431 ,C502_=_C1433 ,\nC502_=_C1434 ,C502_=_C1437 ,C502_=_C1440 ,C502_=_C1442 ,C502_=_C1443 ,C506_=_C507 ,\nC506_=_C508 ,C506_=_C519 ,C506_=_C521 ,C506_=_C549 ,C506_=_C684 ,C506_=_C1519 ,\nC506_=_C2127 ,C506_=_C2546 ,C506_=_C2547 ,C506_=_C2548 ,C506_=_C2549 ,C506_=_C2550 ,\nC506_=_C2551 ,C506_=_C2553 ,C506_=_C2554 ,C506_=_C2555 ,C506_=_C2556 ,C507_=_C508 ,\nC507_=_C519 ,C507_=_C521 ,C507_=_C531 ,C507_=_C894 ,C507_=_C1313 ,C507_=_C1361 ,\nC507_=_C1724 ,C507_=_C1828 ,C507_=_C2575 ,C507_=_C2576 ,C507_=_C2577 ,C507_=_C2579 ,\nC507_=_C2580 ,C507_=_C2582 ,C507_=_C2583 ,C507_=_C2584 ,C507_=_C2586 ,C507_=_C2587 ,\nC507_=_C2589 ,C507_=_C2590 ,C507_=_C2591 ,C507_=_C2592 ,C507_=_C2593 ,C508_=_C519 ,\nC508_=_C521 ,C508_=_C607 ,C508_=_C1520 ,C508_=_C1596 ,C508_=_C1666 ,C508_=_C2220 ,\nC508_=_C2657 ,C508_=_C2658 ,C508_=_C2660 ,C508_=_C2661 ,C508_=_C2664 ,C508_=_C2666 ,\nC508_=_C2668 ,C508_=_C2669 ,C519_=_C521 ,C519_=_C1531 ,C519_=_C2935 ,C519_=_C3076 ,\nC519_=_C3495 ,C519_=_C3594 ,C519_=_C3643 ,C519_=_C3681 ,C519_=_C3684 ,C519_=_C3685 ,\nC521_=_C907 ,C521_=_C986 ,C521_=_C1377 ,C521_=_C2609 ,C521_=_C2829 ,C521_=_C3052 ,\nC521_=_C3107 ,C521_=_C3177 ,C521_=_C3333 ,C521_=_C3390 ,C521_=_C3637 ,C521_=_C3704 ,\nC521_=_C3802 ,C521_=_C3895 ,C521_=_C4013 ,C521_=_C4015 ,C521_=_C4016 ,C526_=_C529 ,\nC526_=_C531 ,C526_=_C534 ,C526_=_C535 ,C526_=_C538 ,C526_=_C541 ,C526_=_C1196 ,\nC526_=_C1713 ,C526_=_C1714 ,C526_=_C1715 ,C526_=_C1716 ,C529_=_C531 ,C529_=_C534 ,\nC529_=_C535 ,C529_=_C538 ,C529_=_C541 ,C529_=_C1785 ,C529_=_C1827 ,C529_=_C2235 ,\nC529_=_C2320 ,C529_=_C2323 ,C529_=_C2324 ,C529_=_C2328 ,C529_=_C2330 ,C529_=_C2331 ,\nC529_=_C2332 ,C529_=_C2334 ,C529_=_C2336 ,C529_=_C2337 ,C529_=_C2338 ,C529_=_C2340 ,\nC531_=_C534 ,C531_=_C535 ,C531_=_C538 ,C531_=_C541 ,C531_=_C894 ,C531_=_C1313 ,\nC531_=_C1361 ,C531_=_C1724 ,C531_=_C1828 ,C531_=_C2575 ,C531_=_C2576 ,C531_=_C2577 ,\nC531_=_C2579 ,C531_=_C2580 ,C531_=_C2582 ,C531_=_C2583 ,C531_=_C2584 ,C531_=_C2586 ,\nC531_=_C2587 ,C531_=_C2589 ,C531_=_C2590 ,C531_=_C2591 ,C531_=_C2592 ,C531_=_C2593 ,\nC534_=_C535 ,C534_=_C538 ,C534_=_C541 ,C534_=_C1202 ,C534_=_C1454 ,C534_=_C2984 ,\nC534_=_C2985 ,C534_=_C2986 ,C534_=_C2987 ,C534_=_C2988 ,C534_=_C2989 ,C534_=_C2990 ,\nC534_=_C2991 ,C534_=_C2992 ,C534_=_C2993 ,C534_=_C2994 ,C535_=_C538 ,C535_=_C541 ,\nC535_=_C1830 ,C535_=_C2028 ,C535_=_C2796 ,C535_=_C3088 ,C535_=_C3089 ,C535_=_C3098 ,\nC538_=_C541 ,C538_=_C557 ,C538_=_C970 ,C538_=_C1481 ,C538_=_C1503 ,C538_=_C1795 ,\nC538_=_C1833 ,C538_=_C2559 ,C538_=_C2619 ,C538_=_C3364 ,C538_=_C3365 ,C538_=_C3366 ,\nC538_=_C3368 ,C538_=_C3369 ,C538_=_C3370 ,C538_=_C3371 ,C538_=_C3373 ,C538_=_C3374 ,\nC538_=_C3375 ,C538_=_C3376 ,C538_=_C3377 ,C538_=_C3378 ,C541_=_C826 ,C541_=_C1344 ,\nC541_=_C1836 ,C541_=_C1880 ,C541_=_C2093 ,C541_=_C2262 ,C541_=_C3028 ,C541_=_C3174 ,\nC541_=_C3380 ,C541_=_C3393 ,C541_=_C3399 ,C541_=_C3434 ,C541_=_C3435 ,C541_=_C3437 ,\nC541_=_C3438 ,C541_=_C3439 ,C541_=_C3440 ,C541_=_C3442 ,C541_=_C3443 ,C541_=_C3444 ,\nC548_=_C549 ,C548_=_C552 ,C548_=_C556 ,C548_=_C557 ,C548_=_C561 ,C548_=_C562 ,\nC548_=_C563 ,C548_=_C564 ,C548_=_C569 ,C548_=_C681 ,C548_=_C841 ,C548_=_C1570 ,\nC548_=_C2071 ,C548_=_C2125 ,C548_=_C2165 ,C548_=_C2168 ,C548_=_C2169 ,C548_=_C2170 ,\nC548_=_C2172 ,C548_=_C2175 ,C548_=_C2176 ,C548_=_C2179 ,C548_=_C2180 ,C548_=_C2181 ,\nC548_=_C2182 ,C549_=_C552 ,C549_=_C556 ,C549_=_C557 ,C549_=_C561 ,C549_=_C562 ,\nC549_=_C563 ,C549_=_C564 ,C549_=_C569 ,C549_=_C684 ,C549_=_C1519 ,C549_=_C2127 ,\nC549_=_C2546 ,C549_=_C2547 ,C549_=_C2548 ,C549_=_C2549 ,C549_=_C2550 ,C549_=_C2551 ,\nC549_=_C2553 ,C549_=_C2554 ,C549_=_C2555 ,C549_=_C2556 ,C552_=_C556 ,C552_=_C557 ,\nC552_=_C561 ,C552_=_C562 ,C552_=_C563 ,C552_=_C564 ,C552_=_C569 ,C552_=_C1478 ,\nC552_=_C1499 ,C552_=_C2557 ,C552_=_C2918 ,C552_=_C2920 ,C552_=_C2921 ,C552_=_C2924 ,\nC552_=_C2927 ,C552_=_C2928 ,C556_=_C557 ,C556_=_C561 ,C556_=_C562 ,C556_=_C563 ,\nC556_=_C564 ,C556_=_C569 ,C556_=_C638 ,C556_=_C2439 ,C556_=_C2618 ,C556_=_C3145 ,\nC556_=_C3338 ,C556_=_C3345 ,C556_=_C3347 ,C556_=_C3350 ,C556_=_C3352 ,C556_=_C3353 ,\nC557_=_C561 ,C557_=_C562 ,C557_=_C563 ,C557_=_C564 ,C557_=_C569 ,C557_=_C970 ,\nC557_=_C1481 ,C557_=_C1503 ,C557_=_C1795 ,C557_=_C1833 ,C557_=_C2559 ,C557_=_C2619 ,\nC557_=_C3364 ,C557_=_C3365 ,C557_=_C3366 ,C557_=_C3368 ,C557_=_C3369 ,C557_=_C3370 ,\nC557_=_C3371 ,C557_=_C3373 ,C557_=_C3374 ,C557_=_C3375 ,C557_=_C3376 ,C557_=_C3377 ,\nC557_=_C3378 ,C561_=_C562 ,C561_=_C563 ,C561_=_C564 ,C561_=_C569 ,C561_=_C772 ,\nC561_=_C2623 ,C561_=_C3148 ,C561_=_C3272 ,C561_=_C3448 ,C561_=_C3499 ,C561_=_C3598 ,\nC561_=_C3622 ,C561_=_C3697 ,C561_=_C3744 ,C561_=_C3771 ,C561_=_C3776 ,C561_=_C3778 ,\nC561_=_C3780 ,C562_=_C563 ,C562_=_C564 ,C562_=_C569 ,C562_=_C724 ,C562_=_C905 ,\nC562_=_C1134 ,C562_=_C1186 ,C562_=_C1207 ,C562_=_C1273 ,C562_=_C1755 ,C562_=_C2624 ,\nC562_=_C2693 ,C562_=_C3149 ,C562_=_C3762 ,C562_=_C3781 ,C562_=_C3783 ,C562_=_C3785 ,\nC562_=_C3788 ,C563_=_C564 ,C563_=_C569 ,C563_=_C696 ,C563_=_C803 ,C563_=_C1487 ,\nC563_=_C1509 ,C563_=_C2564 ,C563_=_C2802 ,C563_=_C2812 ,C563_=_C3286 ,C563_=_C3635 ,\nC563_=_C3746 ,C563_=_C3846 ,C563_=_C3847 ,C563_=_C3848 ,C564_=_C569 ,C564_=_C1609 ,\nC564_=_C2628 ,C564_=_C2712 ,C564_=_C3140 ,C564_=_C3154 ,C564_=_C3532 ,C564_=_C3809 ,\nC564_=_C3822 ,C564_=_C4007 ,C564_=_C4010 ,C564_=_C4011 ,C564_=_C4012 ,C569_=_C2040 ,\nC569_=_C2254 ,C569_=_C2631 ,C569_=_C3157 ,C569_=_C3663 ,C569_=_C3693 ,C569_=_C3944 ,\nC569_=_C3986 ,C569_=_C4042 ,C569_=_C4043 ,C569_=_C4071 ,C569_=_C4082 ,C574_=_C577 ,\nC574_=_C578 ,C574_=_C581 ,C574_=_C584 ,C574_=_C585 ,C574_=_C586 ,C574_=_C588 ,\nC574_=_C590 ,C574_=_C594 ,C574_=_C595 ,C574_=_C596 ,C574_=_C1106 ,C574_=_C1115 ,\nC574_=_C1116 ,C577_=_C578 ,C577_=_C581 ,C577_=_C584 ,C577_=_C585 ,C577_=_C586 ,\nC577_=_C588 ,C577_=_C590 ,C577_=_C594 ,C577_=_C595 ,C577_=_C596 ,C577_=_C1544 ,\nC577_=_C1986 ,C577_=_C2107 ,C577_=_C2110 ,C577_=_C2122 ,C578_=_C581 ,C578_=_C584 ,\nC578_=_C585 ,C578_=_C586 ,C578_=_C588 ,C578_=_C590 ,C578_=_C594 ,C578_=_C595 ,\nC578_=_C596 ,C578_=_C2258 ,C578_=_C2262 ,C578_=_C2271 ,C581_=_C584 ,C581_=_C585 ,\nC581_=_C586 ,C581_=_C588 ,C581_=_C590 ,C581_=_C594 ,C581_=_C595 ,C581_=_C596 ,\nC581_=_C925 ,C581_=_C1949 ,C581_=_C2346 ,C581_=_C2459 ,C581_=_C2660 ,C581_=_C3187 ,\nC584_=_C585 ,C584_=_C586 ,C584_=_C588 ,C584_=_C590 ,C584_=_C594 ,C584_=_C595 ,\nC584_=_C596 ,C584_=_C1029 ,C584_=_C2282 ,C584_=_C2349 ,C584_=_C2736 ,C584_=_C2986 ,\nC584_=_C3518 ,C584_=_C3519 ,C585_=_C586 ,C585_=_C588 ,C585_=_C590 ,C585_=_C594 ,\nC585_=_C595 ,C585_=_C596 ,C585_=_C1770 ,C585_=_C2888 ,C585_=_C3305 ,C585_=_C3544 ,\nC586_=_C588 ,C586_=_C590 ,C586_=_C594 ,C586_=_C595 ,C586_=_C596 ,C586_=_C1994 ,\nC586_=_C2176 ,C586_=_C2463 ,C586_=_C2551 ,C586_=_C2848 ,C588_=_C590 ,C588_=_C594 ,\nC588_=_C595 ,C588_=_C596 ,C588_=_C2289 ,C588_=_C3822 ,C590_=_C594 ,C590_=_C595 ,\nC590_=_C596 ,C590_=_C672 ,C590_=_C4043 ,C594_=_C595 ,C594_=_C596 ,C594_=_C1256 ,\nC594_=_C2902 ,C594_=_C3854 ,C594_=_C3969 ,C595_=_C596 ,C595_=_C2022 ,C595_=_C2927 ,\nC595_=_C3235 ,C595_=_C3352 ,C595_=_C3376 ,C595_=_C3489 ,C595_=_C3847 ,C595_=_C3861 ,\nC596_=_C2526 ,C596_=_C2592 ,C596_=_C3567 ,C596_=_C3862 ,C596_=_C3887 ,C598_=_C605 ,\nC598_=_C606 ,C598_=_C607 ,C598_=_C612 ,C598_=_C616 ,C598_=_C617 ,C598_=_C618 ,\nC598_=_C679 ,C598_=_C783 ,C598_=_C913 ,C598_=_C914 ,C598_=_C916 ,C598_=_C920 ,\nC598_=_C921 ,C598_=_C925 ,C598_=_C927 ,C598_=_C932 ,C598_=_C933 ,C598_=_C934 ,\nC605_=_C606 ,C605_=_C607 ,C605_=_C612 ,C605_=_C616 ,C605_=_C617 ,C605_=_C618 ,\nC605_=_C1358 ,C605_=_C1595 ,C605_=_C1665 ,C605_=_C2072 ,C605_=_C2218 ,C605_=_C2344 ,\nC605_=_C2345 ,C605_=_C2346 ,C605_=_C2347 ,C605_=_C2348 ,C605_=_C2349 ,C605_=_C2350 ,\nC605_=_C2351 ,C605_=_C2353 ,C605_=_C2357 ,C605_=_C2358 ,C605_=_C2359 ,C605_=_C2360 ,\nC606_=_C607 ,C606_=_C612 ,C606_=_C616 ,C606_=_C617 ,C606_=_C618 ,C606_=_C758 ,\nC606_=_C1359 ,C606_=_C2073 ,C606_=_C2361 ,C606_=_C2362 ,C606_=_C2365 ,C606_=_C2366 ,\nC606_=_C2367 ,C606_=_C2368 ,C606_=_C2369 ,C606_=_C2370 ,C606_=_C2371 ,C606_=_C2372 ,\nC606_=_C2373 ,C606_=_C2374 ,C606_=_C2375 ,C606_=_C2377 ,C606_=_C2380 ,C606_=_C2382 ,\nC606_=_C2383 ,C607_=_C612 ,C607_=_C616 ,C607_=_C617 ,C607_=_C618 ,C607_=_C1520 ,\nC607_=_C1596 ,C607_=_C1666 ,C607_=_C2220 ,C607_=_C2657 ,C607_=_C2658 ,C607_=_C2660 ,\nC607_=_C2661 ,C607_=_C2664 ,C607_=_C2666 ,C607_=_C2668 ,C607_=_C2669 ,C612_=_C616 ,\nC612_=_C617 ,C612_=_C618 ,C612_=_C692 ,C612_=_C797 ,C612_=_C849 ,C612_=_C1343 ,\nC612_=_C2224 ,C612_=_C2751 ,C612_=_C2800 ,C612_=_C2807 ,C612_=_C3253 ,C612_=_C3254 ,\nC612_=_C3263 ,C612_=_C3264 ,C616_=_C617 ,C616_=_C618 ,C616_=_C859 ,C616_=_C1349 ,\nC616_=_C1674 ,C616_=_C2227 ,C616_=_C2246 ,C616_=_C2758 ,C616_=_C2789 ,C616_=_C2813 ,\nC616_=_C3450 ,C616_=_C3586 ,C616_=_C3720 ,C616_=_C3816 ,C616_=_C3872 ,C616_=_C3875 ,\nC616_=_C3876 ,C617_=_C618 ,C617_=_C778 ,C617_=_C1013 ,C617_=_C1160 ,C617_=_C1228 ,\nC617_=_C1376 ,C617_=_C1658 ,C617_=_C2084 ,C617_=_C2141 ,C617_=_C2790 ,C617_=_C3080 ,\nC617_=_C3152 ,C617_=_C3416 ,C617_=_C3469 ,C617_=_C3588 ,C617_=_C3807 ,C617_=_C3916 ,\nC617_=_C3967 ,C617_=_C3968 ,C617_=_C3969 ,C617_=_C3970 ,C618_=_C1610 ,C618_=_C1678 ,\nC618_=_C2230 ,C618_=_C3187 ,C618_=_C3454 ,C618_=_C4037 ,C618_=_C4038 ,C628_=_C635 ,\nC628_=_C638 ,C628_=_C641 ,C628_=_C644 ,C628_=_C839 ,C628_=_C1568 ,C628_=_C2002 ,\nC628_=_C2004 ,C628_=_C2005 ,C628_=_C2007 ,C628_=_C2011 ,C628_=_C2013 ,C628_=_C2016 ,\nC628_=_C2020 ,C628_=_C2021 ,C628_=_C2022 ,C628_=_C2023</w:t>
      </w:r>
    </w:p>
    <w:p>
      <w:pPr>
        <w:pStyle w:val="PreformattedText"/>
        <w:bidi w:val="0"/>
        <w:spacing w:before="0" w:after="0"/>
        <w:jc w:val="left"/>
        <w:rPr/>
      </w:pPr>
      <w:r>
        <w:rPr/>
        <w:t xml:space="preserve"> </w:t>
      </w:r>
      <w:r>
        <w:rPr/>
        <w:t>,C635_=_C638 ,C635_=_C641 ,\nC635_=_C644 ,C635_=_C2438 ,C635_=_C3224 ,C635_=_C3226 ,C635_=_C3227 ,C635_=_C3229 ,\nC635_=_C3233 ,C635_=_C3234 ,C635_=_C3235 ,C635_=_C3236 ,C635_=_C3237 ,C638_=_C641 ,\nC638_=_C644 ,C638_=_C2439 ,C638_=_C2618 ,C638_=_C3145 ,C638_=_C3338 ,C638_=_C3345 ,\nC638_=_C3347 ,C638_=_C3350 ,C638_=_C3352 ,C638_=_C3353 ,C641_=_C644 ,C641_=_C973 ,\nC641_=_C2442 ,C641_=_C3423 ,C641_=_C3474 ,C641_=_C3478 ,C641_=_C3484 ,C641_=_C3485 ,\nC641_=_C3486 ,C641_=_C3489 ,C641_=_C3490 ,C644_=_C1299 ,C644_=_C1702 ,C644_=_C1866 ,\nC644_=_C2097 ,C644_=_C2446 ,C644_=_C2938 ,C644_=_C3066 ,C644_=_C3427 ,C644_=_C3699 ,\nC644_=_C3739 ,C644_=_C3858 ,C644_=_C3860 ,C644_=_C3861 ,C644_=_C3862 ,C653_=_C654 ,\nC653_=_C656 ,C653_=_C657 ,C653_=_C658 ,C653_=_C660 ,C653_=_C662 ,C653_=_C663 ,\nC653_=_C664 ,C653_=_C666 ,C653_=_C667 ,C653_=_C669 ,C653_=_C671 ,C653_=_C672 ,\nC653_=_C675 ,C653_=_C677 ,C653_=_C942 ,C653_=_C1985 ,C653_=_C2025 ,C653_=_C2028 ,\nC653_=_C2030 ,C653_=_C2039 ,C653_=_C2040 ,C654_=_C656 ,C654_=_C657 ,C654_=_C658 ,\nC654_=_C660 ,C654_=_C662 ,C654_=_C663 ,C654_=_C664 ,C654_=_C666 ,C654_=_C667 ,\nC654_=_C669 ,C654_=_C671 ,C654_=_C672 ,C654_=_C675 ,C654_=_C677 ,C654_=_C2235 ,\nC654_=_C2246 ,C654_=_C2254 ,C656_=_C657 ,C656_=_C658 ,C656_=_C660 ,C656_=_C662 ,\nC656_=_C663 ,C656_=_C664 ,C656_=_C666 ,C656_=_C667 ,C656_=_C669 ,C656_=_C671 ,\nC656_=_C672 ,C656_=_C675 ,C656_=_C677 ,C656_=_C1922 ,C656_=_C2007 ,C656_=_C2168 ,\nC656_=_C2507 ,C656_=_C2677 ,C656_=_C2681 ,C657_=_C658 ,C657_=_C660 ,C657_=_C662 ,\nC657_=_C663 ,C657_=_C664 ,C657_=_C666 ,C657_=_C667 ,C657_=_C669 ,C657_=_C671 ,\nC657_=_C672 ,C657_=_C675 ,C657_=_C677 ,C657_=_C2323 ,C657_=_C2776 ,C657_=_C2777 ,\nC658_=_C660 ,C658_=_C662 ,C658_=_C663 ,C658_=_C664 ,C658_=_C666 ,C658_=_C667 ,\nC658_=_C669 ,C658_=_C671 ,C658_=_C672 ,C658_=_C675 ,C658_=_C677 ,C658_=_C3245 ,\nC660_=_C662 ,C660_=_C663 ,C660_=_C664 ,C660_=_C666 ,C660_=_C667 ,C660_=_C669 ,\nC660_=_C671 ,C660_=_C672 ,C660_=_C675 ,C660_=_C677 ,C660_=_C954 ,C660_=_C1629 ,\nC660_=_C1927 ,C660_=_C2405 ,C660_=_C2735 ,C660_=_C2873 ,C660_=_C2963 ,C660_=_C3325 ,\nC660_=_C3331 ,C660_=_C3332 ,C660_=_C3333 ,C660_=_C3335 ,C662_=_C663 ,C662_=_C664 ,\nC662_=_C666 ,C662_=_C667 ,C662_=_C669 ,C662_=_C671 ,C662_=_C672 ,C662_=_C675 ,\nC662_=_C677 ,C662_=_C2284 ,C662_=_C2517 ,C662_=_C2987 ,C662_=_C3614 ,C663_=_C664 ,\nC663_=_C666 ,C663_=_C667 ,C663_=_C669 ,C663_=_C671 ,C663_=_C672 ,C663_=_C675 ,\nC663_=_C677 ,C663_=_C2188 ,C663_=_C3656 ,C663_=_C3663 ,C664_=_C666 ,C664_=_C667 ,\nC664_=_C669 ,C664_=_C671 ,C664_=_C672 ,C664_=_C675 ,C664_=_C677 ,C664_=_C746 ,\nC664_=_C1558 ,C664_=_C2480 ,C664_=_C3229 ,C664_=_C3681 ,C664_=_C3687 ,C664_=_C3689 ,\nC664_=_C3693 ,C666_=_C667 ,C666_=_C669 ,C666_=_C671 ,C666_=_C672 ,C666_=_C675 ,\nC666_=_C677 ,C666_=_C1032 ,C666_=_C1997 ,C666_=_C3877 ,C666_=_C3878 ,C666_=_C3881 ,\nC667_=_C669 ,C667_=_C671 ,C667_=_C672 ,C667_=_C675 ,C667_=_C677 ,C667_=_C2522 ,\nC667_=_C2587 ,C667_=_C3373 ,C667_=_C3944 ,C669_=_C671 ,C669_=_C672 ,C669_=_C675 ,\nC669_=_C677 ,C669_=_C2192 ,C669_=_C3439 ,C669_=_C3865 ,C669_=_C3986 ,C671_=_C672 ,\nC671_=_C675 ,C671_=_C677 ,C671_=_C1422 ,C671_=_C1443 ,C671_=_C2554 ,C671_=_C2666 ,\nC671_=_C3684 ,C671_=_C3927 ,C671_=_C4042 ,C672_=_C675 ,C672_=_C677 ,C672_=_C4043 ,\nC675_=_C677 ,C675_=_C3933 ,C675_=_C3963 ,C677_=_C2297 ,C677_=_C3572 ,C677_=_C3964 ,\nC677_=_C4010 ,C679_=_C681 ,C679_=_C684 ,C679_=_C689 ,C679_=_C692 ,C679_=_C696 ,\nC679_=_C701 ,C679_=_C783 ,C679_=_C913 ,C679_=_C914 ,C679_=_C916 ,C679_=_C920 ,\nC679_=_C921 ,C679_=_C925 ,C679_=_C927 ,C679_=_C932 ,C679_=_C933 ,C679_=_C934 ,\nC681_=_C684 ,C681_=_C689 ,C681_=_C692 ,C681_=_C696 ,C681_=_C701 ,C681_=_C841 ,\nC681_=_C1570 ,C681_=_C2071 ,C681_=_C2125 ,C681_=_C2165 ,C681_=_C2168 ,C681_=_C2169 ,\nC681_=_C2170 ,C681_=_C2172 ,C681_=_C2175 ,C681_=_C2176 ,C681_=_C2179 ,C681_=_C2180 ,\nC681_=_C2181 ,C681_=_C2182 ,C684_=_C689 ,C684_=_C692 ,C684_=_C696 ,C684_=_C701 ,\nC684_=_C1519 ,C684_=_C2127 ,C684_=_C2546 ,C684_=_C2547 ,C684_=_C2548 ,C684_=_C2549 ,\nC684_=_C2550 ,C684_=_C2551 ,C684_=_C2553 ,C684_=_C2554 ,C684_=_C2555 ,C684_=_C2556 ,\nC689_=_C692 ,C689_=_C696 ,C689_=_C701 ,C689_=_C792 ,C689_=_C1856 ,C689_=_C2795 ,\nC689_=_C2806 ,C689_=_C2873 ,C689_=_C2876 ,C689_=_C2885 ,C692_=_C696 ,C692_=_C701 ,\nC692_=_C797 ,C692_=_C849 ,C692_=_C1343 ,C692_=_C2224 ,C692_=_C2751 ,C692_=_C2800 ,\nC692_=_C2807 ,C692_=_C3253 ,C692_=_C3254 ,C692_=_C3263 ,C692_=_C3264 ,C696_=_C701 ,\nC696_=_C803 ,C696_=_C1487 ,C696_=_C1509 ,C696_=_C2564 ,C696_=_C2802 ,C696_=_C2812 ,\nC696_=_C3286 ,C696_=_C3635 ,C696_=_C3746 ,C696_=_C3846 ,C696_=_C3847 ,C696_=_C3848 ,\nC701_=_C806 ,C701_=_C1116 ,C701_=_C1166 ,C701_=_C1400 ,C701_=_C1514 ,C701_=_C2164 ,\nC701_=_C2611 ,C701_=_C2804 ,C701_=_C2817 ,C701_=_C3054 ,C701_=_C3281 ,C701_=_C3335 ,\nC701_=_C3640 ,C701_=_C3734 ,C701_=_C3804 ,C701_=_C4003 ,C701_=_C4081 ,C706_=_C709 ,\nC706_=_C713 ,C706_=_C724 ,C706_=_C725 ,C706_=_C729 ,C706_=_C889 ,C706_=_C1195 ,\nC706_=_C1354 ,C706_=_C1541 ,C706_=_C1544 ,C706_=_C1545 ,C706_=_C1548 ,C706_=_C1549 ,\nC706_=_C1552 ,C706_=_C1553 ,C706_=_C1554 ,C706_=_C1555 ,C706_=_C1558 ,C706_=_C1559 ,\nC706_=_C1561 ,C706_=_C1563 ,C709_=_C713 ,C709_=_C724 ,C709_=_C725 ,C709_=_C729 ,\nC709_=_C891 ,C709_=_C1198 ,C709_=_C1742 ,C709_=_C1761 ,C709_=_C1765 ,C709_=_C1766 ,\nC709_=_C1768 ,C709_=_C1770 ,C709_=_C1773 ,C709_=_C1774 ,C709_=_C1778 ,C709_=_C1780 ,\nC709_=_C1781 ,C713_=_C724 ,C713_=_C725 ,C713_=_C729 ,C713_=_C892 ,C713_=_C1199 ,\nC713_=_C1214 ,C713_=_C1449 ,C713_=_C1745 ,C713_=_C1783 ,C713_=_C1872 ,C713_=_C2183 ,\nC713_=_C2184 ,C713_=_C2185 ,C713_=_C2186 ,C713_=_C2188 ,C713_=_C2189 ,C713_=_C2192 ,\nC713_=_C2193 ,C713_=_C2195 ,C713_=_C2196 ,C713_=_C2197 ,C713_=_C2198 ,C724_=_C725 ,\nC724_=_C729 ,C724_=_C905 ,C724_=_C1134 ,C724_=_C1186 ,C724_=_C1207 ,C724_=_C1273 ,\nC724_=_C1755 ,C724_=_C2624 ,C724_=_C2693 ,C724_=_C3149 ,C724_=_C3762 ,C724_=_C3781 ,\nC724_=_C3783 ,C724_=_C3785 ,C724_=_C3788 ,C725_=_C729 ,C725_=_C982 ,C725_=_C1675 ,\nC725_=_C1868 ,C725_=_C2122 ,C725_=_C2607 ,C725_=_C2827 ,C725_=_C3015 ,C725_=_C3274 ,\nC725_=_C3331 ,C725_=_C3462 ,C725_=_C3587 ,C725_=_C3668 ,C725_=_C3726 ,C725_=_C3764 ,\nC725_=_C3930 ,C725_=_C3931 ,C725_=_C3932 ,C725_=_C3933 ,C725_=_C3934 ,C725_=_C3935 ,\nC725_=_C3936 ,C725_=_C3937 ,C729_=_C909 ,C729_=_C1209 ,C729_=_C1759 ,C729_=_C3217 ,\nC729_=_C3518 ,C729_=_C3712 ,C729_=_C3767 ,C729_=_C3976 ,C729_=_C4031 ,C729_=_C4054 ,\nC731_=_C734 ,C731_=_C738 ,C731_=_C742 ,C731_=_C743 ,C731_=_C744 ,C731_=_C746 ,\nC731_=_C752 ,C731_=_C1282 ,C731_=_C1287 ,C731_=_C1288 ,C731_=_C1291 ,C731_=_C1292 ,\nC731_=_C1295 ,C731_=_C1299 ,C731_=_C1300 ,C734_=_C738 ,C734_=_C742 ,C734_=_C743 ,\nC734_=_C744 ,C734_=_C746 ,C734_=_C752 ,C734_=_C1403 ,C734_=_C1616 ,C734_=_C1807 ,\nC734_=_C1809 ,C734_=_C1812 ,C734_=_C1813 ,C734_=_C1821 ,C738_=_C742 ,C738_=_C743 ,\nC738_=_C744 ,C738_=_C746 ,C738_=_C752 ,C738_=_C1624 ,C738_=_C1944 ,C738_=_C2201 ,\nC738_=_C2419 ,C738_=_C2456 ,C738_=_C2634 ,C738_=_C2635 ,C742_=_C743 ,C742_=_C744 ,\nC742_=_C746 ,C742_=_C752 ,C742_=_C2369 ,C742_=_C2477 ,C742_=_C3226 ,C742_=_C3495 ,\nC742_=_C3499 ,C742_=_C3502 ,C742_=_C3503 ,C743_=_C744 ,C743_=_C746 ,C743_=_C752 ,\nC743_=_C1631 ,C743_=_C1773 ,C743_=_C1930 ,C743_=_C2016 ,C743_=_C2175 ,C743_=_C2208 ,\nC743_=_C2428 ,C743_=_C2652 ,C743_=_C2738 ,C743_=_C3308 ,C743_=_C3604 ,C743_=_C3605 ,\nC744_=_C746 ,C744_=_C752 ,C744_=_C2478 ,C744_=_C2518 ,C744_=_C2586 ,C744_=_C3227 ,\nC744_=_C3643 ,C744_=_C3646 ,C744_=_C3648 ,C746_=_C752 ,C746_=_C1558 ,C746_=_C2480 ,\nC746_=_C3229 ,C746_=_C3681 ,C746_=_C3687 ,C746_=_C3689 ,C746_=_C3693 ,C752_=_C1042 ,\nC752_=_C2360 ,C752_=_C2487 ,C752_=_C2746 ,C752_=_C3237 ,C752_=_C3685 ,C752_=_C3889 ,\nC752_=_C3937 ,C752_=_C3951 ,C752_=_C4054 ,C752_=_C4063 ,C754_=_C758 ,C754_=_C760 ,\nC754_=_C762 ,C754_=_C772 ,C754_=_C776 ,C754_=_C778 ,C754_=_C1123 ,C754_=_C1169 ,\nC754_=_C1210 ,C754_=_C1234 ,C754_=_C1237 ,C754_=_C1240 ,C754_=_C1244 ,C754_=_C1245 ,\nC754_=_C1248 ,C754_=_C1249 ,C754_=_C1254 ,C754_=_C1256 ,C758_=_C760 ,C758_=_C762 ,\nC758_=_C772 ,C758_=_C776 ,C758_=_C778 ,C758_=_C1359 ,C758_=_C2073 ,C758_=_C2361 ,\nC758_=_C2362 ,C758_=_C2365 ,C758_=_C2366 ,C758_=_C2367 ,C758_=_C2368 ,C758_=_C2369 ,\nC758_=_C2370 ,C758_=_C2371 ,C758_=_C2372 ,C758_=_C2373 ,C758_=_C2374 ,C758_=_C2375 ,\nC758_=_C2377 ,C758_=_C2380 ,C758_=_C2382 ,C758_=_C2383 ,C760_=_C762 ,C760_=_C772 ,\nC760_=_C776 ,C760_=_C778 ,C760_=_C787 ,C760_=_C893 ,C760_=_C996 ,C760_=_C1311 ,\nC760_=_C1496 ,C760_=_C1722 ,C760_=_C2148 ,C760_=_C2384 ,C760_=_C2507 ,C760_=_C2508 ,\nC760_=_C2509 ,C760_=_C2510 ,C760_=_C2511 ,C760_=_C2512 ,C760_=_C2513 ,C760_=_C2514 ,\nC760_=_C2515 ,C760_=_C2516 ,C760_=_C2517 ,C760_=_C2518 ,C760_=_C2519 ,C760_=_C2520 ,\nC760_=_C2521 ,C760_=_C2522 ,C760_=_C2523 ,C760_=_C2524 ,C760_=_C2525 ,C760_=_C2526 ,\nC762_=_C772 ,C762_=_C776 ,C762_=_C778 ,C762_=_C848 ,C762_=_C1215 ,C762_=_C1646 ,\nC762_=_C1696 ,C762_=_C1877 ,C762_=_C2258 ,C762_=_C2717 ,C762_=_C2855 ,C762_=_C2887 ,\nC762_=_C2888 ,C762_=_C2889 ,C762_=_C2890 ,C762_=_C2891 ,C762_=_C2892 ,C762_=_C2893 ,\nC762_=_C2896 ,C762_=_C2900 ,C762_=_C2902 ,C772_=_C776 ,C772_=_C778 ,C772_=_C2623 ,\nC772_=_C3148 ,C772_=_C3272 ,C772_=_C3448 ,C772_=_C3499 ,C772_=_C3598 ,C772_=_C3622 ,\nC772_=_C3697 ,C772_=_C3744 ,C772_=_C3771 ,C772_=_C3776 ,C772_=_C3778 ,C772_=_C3780 ,\nC776_=_C778 ,C776_=_C1225 ,C776_=_C1655 ,C776_=_C2445 ,C776_=_C3415 ,C776_=_C3573 ,\nC776_=_C3806 ,C776_=_C3849 ,C776_=_C3851 ,C776_=_C3853 ,C776_=_C3854 ,C778_=_C1013 ,\nC778_=_C1160 ,C778_=_C1228 ,C778_=_C1376 ,C778_=_C1658 ,C778_=_C2084 ,C778_=_C2141 ,\nC778_=_C2790 ,C778_=_C3080 ,C778_=_C3152 ,C778_=_C3416 ,C778_=_C3469 ,C778_=_C3588 ,\nC778_=_C3807 ,C778_=_C3916 ,C778_=_C3967 ,C778_=_C3968 ,C778_=_C3969 ,C778_=_C3970 ,\nC783_=_C787 ,C783_=_C792 ,C783_=_C797 ,C783_=_C803 ,C783_=_C804 ,C783_=_C806 ,\nC783_=_C913 ,C783_=_C914 ,C783_=_C916 ,C783_=_C920 ,C783_=_C921 ,C783_=_C925 ,\nC783_=_C927 ,C783_=_C932 ,C783_=_C933 ,C783_=_C934 ,C787_=_C792</w:t>
      </w:r>
    </w:p>
    <w:p>
      <w:pPr>
        <w:pStyle w:val="PreformattedText"/>
        <w:bidi w:val="0"/>
        <w:spacing w:before="0" w:after="0"/>
        <w:jc w:val="left"/>
        <w:rPr/>
      </w:pPr>
      <w:r>
        <w:rPr/>
        <w:t xml:space="preserve"> </w:t>
      </w:r>
      <w:r>
        <w:rPr/>
        <w:t>,C787_=_C797 ,\nC787_=_C803 ,C787_=_C804 ,C787_=_C806 ,C787_=_C893 ,C787_=_C996 ,C787_=_C1311 ,\nC787_=_C1496 ,C787_=_C1722 ,C787_=_C2148 ,C787_=_C2384 ,C787_=_C2507 ,C787_=_C2508 ,\nC787_=_C2509 ,C787_=_C2510 ,C787_=_C2511 ,C787_=_C2512 ,C787_=_C2513 ,C787_=_C2514 ,\nC787_=_C2515 ,C787_=_C2516 ,C787_=_C2517 ,C787_=_C2518 ,C787_=_C2519 ,C787_=_C2520 ,\nC787_=_C2521 ,C787_=_C2522 ,C787_=_C2523 ,C787_=_C2524 ,C787_=_C2525 ,C787_=_C2526 ,\nC792_=_C797 ,C792_=_C803 ,C792_=_C804 ,C792_=_C806 ,C792_=_C1856 ,C792_=_C2795 ,\nC792_=_C2806 ,C792_=_C2873 ,C792_=_C2876 ,C792_=_C2885 ,C797_=_C803 ,C797_=_C804 ,\nC797_=_C806 ,C797_=_C849 ,C797_=_C1343 ,C797_=_C2224 ,C797_=_C2751 ,C797_=_C2800 ,\nC797_=_C2807 ,C797_=_C3253 ,C797_=_C3254 ,C797_=_C3263 ,C797_=_C3264 ,C803_=_C804 ,\nC803_=_C806 ,C803_=_C1487 ,C803_=_C1509 ,C803_=_C2564 ,C803_=_C2802 ,C803_=_C2812 ,\nC803_=_C3286 ,C803_=_C3635 ,C803_=_C3746 ,C803_=_C3846 ,C803_=_C3847 ,C803_=_C3848 ,\nC804_=_C806 ,C804_=_C1061 ,C804_=_C1227 ,C804_=_C1703 ,C804_=_C2954 ,C804_=_C3166 ,\nC804_=_C3287 ,C804_=_C3503 ,C804_=_C3575 ,C804_=_C3648 ,C804_=_C3689 ,C804_=_C3740 ,\nC804_=_C3948 ,C804_=_C3950 ,C804_=_C3951 ,C806_=_C1116 ,C806_=_C1166 ,C806_=_C1400 ,\nC806_=_C1514 ,C806_=_C2164 ,C806_=_C2611 ,C806_=_C2804 ,C806_=_C2817 ,C806_=_C3054 ,\nC806_=_C3281 ,C806_=_C3335 ,C806_=_C3640 ,C806_=_C3734 ,C806_=_C3804 ,C806_=_C4003 ,\nC806_=_C4081 ,C817_=_C826 ,C817_=_C831 ,C817_=_C1310 ,C817_=_C1644 ,C817_=_C2025 ,\nC817_=_C2300 ,C817_=_C2471 ,C817_=_C2472 ,C817_=_C2476 ,C817_=_C2477 ,C817_=_C2478 ,\nC817_=_C2480 ,C817_=_C2481 ,C817_=_C2482 ,C817_=_C2486 ,C817_=_C2487 ,C826_=_C831 ,\nC826_=_C1344 ,C826_=_C1836 ,C826_=_C1880 ,C826_=_C2093 ,C826_=_C2262 ,C826_=_C3028 ,\nC826_=_C3174 ,C826_=_C3380 ,C826_=_C3393 ,C826_=_C3399 ,C826_=_C3434 ,C826_=_C3435 ,\nC826_=_C3437 ,C826_=_C3438 ,C826_=_C3439 ,C826_=_C3440 ,C826_=_C3442 ,C826_=_C3443 ,\nC826_=_C3444 ,C831_=_C1143 ,C831_=_C1191 ,C831_=_C1278 ,C831_=_C1350 ,C831_=_C1888 ,\nC831_=_C2271 ,C831_=_C2696 ,C831_=_C3037 ,C831_=_C3178 ,C831_=_C3723 ,C831_=_C3843 ,\nC831_=_C4077 ,C831_=_C4078 ,C838_=_C839 ,C838_=_C841 ,C838_=_C848 ,C838_=_C849 ,\nC838_=_C856 ,C838_=_C859 ,C838_=_C1566 ,C838_=_C1849 ,C838_=_C1918 ,C838_=_C1921 ,\nC838_=_C1922 ,C838_=_C1926 ,C838_=_C1927 ,C838_=_C1928 ,C838_=_C1930 ,C838_=_C1931 ,\nC838_=_C1933 ,C838_=_C1934 ,C838_=_C1938 ,C838_=_C1939 ,C839_=_C841 ,C839_=_C848 ,\nC839_=_C849 ,C839_=_C856 ,C839_=_C859 ,C839_=_C1568 ,C839_=_C2002 ,C839_=_C2004 ,\nC839_=_C2005 ,C839_=_C2007 ,C839_=_C2011 ,C839_=_C2013 ,C839_=_C2016 ,C839_=_C2020 ,\nC839_=_C2021 ,C839_=_C2022 ,C839_=_C2023 ,C841_=_C848 ,C841_=_C849 ,C841_=_C856 ,\nC841_=_C859 ,C841_=_C1570 ,C841_=_C2071 ,C841_=_C2125 ,C841_=_C2165 ,C841_=_C2168 ,\nC841_=_C2169 ,C841_=_C2170 ,C841_=_C2172 ,C841_=_C2175 ,C841_=_C2176 ,C841_=_C2179 ,\nC841_=_C2180 ,C841_=_C2181 ,C841_=_C2182 ,C848_=_C849 ,C848_=_C856 ,C848_=_C859 ,\nC848_=_C1215 ,C848_=_C1646 ,C848_=_C1696 ,C848_=_C1877 ,C848_=_C2258 ,C848_=_C2717 ,\nC848_=_C2855 ,C848_=_C2887 ,C848_=_C2888 ,C848_=_C2889 ,C848_=_C2890 ,C848_=_C2891 ,\nC848_=_C2892 ,C848_=_C2893 ,C848_=_C2896 ,C848_=_C2900 ,C848_=_C2902 ,C849_=_C856 ,\nC849_=_C859 ,C849_=_C1343 ,C849_=_C2224 ,C849_=_C2751 ,C849_=_C2800 ,C849_=_C2807 ,\nC849_=_C3253 ,C849_=_C3254 ,C849_=_C3263 ,C849_=_C3264 ,C856_=_C859 ,C856_=_C978 ,\nC856_=_C1583 ,C856_=_C2083 ,C856_=_C2677 ,C856_=_C3555 ,C856_=_C3604 ,C856_=_C3696 ,\nC856_=_C3751 ,C856_=_C3755 ,C856_=_C3760 ,C856_=_C3761 ,C859_=_C1349 ,C859_=_C1674 ,\nC859_=_C2227 ,C859_=_C2246 ,C859_=_C2758 ,C859_=_C2789 ,C859_=_C2813 ,C859_=_C3450 ,\nC859_=_C3586 ,C859_=_C3720 ,C859_=_C3816 ,C859_=_C3872 ,C859_=_C3875 ,C859_=_C3876 ,\nC889_=_C891 ,C889_=_C892 ,C889_=_C893 ,C889_=_C894 ,C889_=_C905 ,C889_=_C907 ,\nC889_=_C909 ,C889_=_C1195 ,C889_=_C1354 ,C889_=_C1541 ,C889_=_C1544 ,C889_=_C1545 ,\nC889_=_C1548 ,C889_=_C1549 ,C889_=_C1552 ,C889_=_C1553 ,C889_=_C1554 ,C889_=_C1555 ,\nC889_=_C1558 ,C889_=_C1559 ,C889_=_C1561 ,C889_=_C1563 ,C891_=_C892 ,C891_=_C893 ,\nC891_=_C894 ,C891_=_C905 ,C891_=_C907 ,C891_=_C909 ,C891_=_C1198 ,C891_=_C1742 ,\nC891_=_C1761 ,C891_=_C1765 ,C891_=_C1766 ,C891_=_C1768 ,C891_=_C1770 ,C891_=_C1773 ,\nC891_=_C1774 ,C891_=_C1778 ,C891_=_C1780 ,C891_=_C1781 ,C892_=_C893 ,C892_=_C894 ,\nC892_=_C905 ,C892_=_C907 ,C892_=_C909 ,C892_=_C1199 ,C892_=_C1214 ,C892_=_C1449 ,\nC892_=_C1745 ,C892_=_C1783 ,C892_=_C1872 ,C892_=_C2183 ,C892_=_C2184 ,C892_=_C2185 ,\nC892_=_C2186 ,C892_=_C2188 ,C892_=_C2189 ,C892_=_C2192 ,C892_=_C2193 ,C892_=_C2195 ,\nC892_=_C2196 ,C892_=_C2197 ,C892_=_C2198 ,C893_=_C894 ,C893_=_C905 ,C893_=_C907 ,\nC893_=_C909 ,C893_=_C996 ,C893_=_C1311 ,C893_=_C1496 ,C893_=_C1722 ,C893_=_C2148 ,\nC893_=_C2384 ,C893_=_C2507 ,C893_=_C2508 ,C893_=_C2509 ,C893_=_C2510 ,C893_=_C2511 ,\nC893_=_C2512 ,C893_=_C2513 ,C893_=_C2514 ,C893_=_C2515 ,C893_=_C2516 ,C893_=_C2517 ,\nC893_=_C2518 ,C893_=_C2519 ,C893_=_C2520 ,C893_=_C2521 ,C893_=_C2522 ,C893_=_C2523 ,\nC893_=_C2524 ,C893_=_C2525 ,C893_=_C2526 ,C894_=_C905 ,C894_=_C907 ,C894_=_C909 ,\nC894_=_C1313 ,C894_=_C1361 ,C894_=_C1724 ,C894_=_C1828 ,C894_=_C2575 ,C894_=_C2576 ,\nC894_=_C2577 ,C894_=_C2579 ,C894_=_C2580 ,C894_=_C2582 ,C894_=_C2583 ,C894_=_C2584 ,\nC894_=_C2586 ,C894_=_C2587 ,C894_=_C2589 ,C894_=_C2590 ,C894_=_C2591 ,C894_=_C2592 ,\nC894_=_C2593 ,C905_=_C907 ,C905_=_C909 ,C905_=_C1134 ,C905_=_C1186 ,C905_=_C1207 ,\nC905_=_C1273 ,C905_=_C1755 ,C905_=_C2624 ,C905_=_C2693 ,C905_=_C3149 ,C905_=_C3762 ,\nC905_=_C3781 ,C905_=_C3783 ,C905_=_C3785 ,C905_=_C3788 ,C907_=_C909 ,C907_=_C986 ,\nC907_=_C1377 ,C907_=_C2609 ,C907_=_C2829 ,C907_=_C3052 ,C907_=_C3107 ,C907_=_C3177 ,\nC907_=_C3333 ,C907_=_C3390 ,C907_=_C3637 ,C907_=_C3704 ,C907_=_C3802 ,C907_=_C3895 ,\nC907_=_C4013 ,C907_=_C4015 ,C907_=_C4016 ,C909_=_C1209 ,C909_=_C1759 ,C909_=_C3217 ,\nC909_=_C3518 ,C909_=_C3712 ,C909_=_C3767 ,C909_=_C3976 ,C909_=_C4031 ,C909_=_C4054 ,\nC913_=_C914 ,C913_=_C916 ,C913_=_C920 ,C913_=_C921 ,C913_=_C925 ,C913_=_C927 ,\nC913_=_C932 ,C913_=_C933 ,C913_=_C934 ,C913_=_C1593 ,C913_=_C1595 ,C913_=_C1596 ,\nC913_=_C1609 ,C913_=_C1610 ,C914_=_C916 ,C914_=_C920 ,C914_=_C921 ,C914_=_C925 ,\nC914_=_C927 ,C914_=_C932 ,C914_=_C933 ,C914_=_C934 ,C914_=_C1665 ,C914_=_C1666 ,\nC914_=_C1674 ,C914_=_C1675 ,C914_=_C1678 ,C916_=_C920 ,C916_=_C921 ,C916_=_C925 ,\nC916_=_C927 ,C916_=_C932 ,C916_=_C933 ,C916_=_C934 ,C916_=_C1405 ,C916_=_C2218 ,\nC916_=_C2220 ,C916_=_C2224 ,C916_=_C2227 ,C916_=_C2228 ,C916_=_C2230 ,C920_=_C921 ,\nC920_=_C925 ,C920_=_C927 ,C920_=_C932 ,C920_=_C933 ,C920_=_C934 ,C920_=_C947 ,\nC920_=_C1990 ,C920_=_C2472 ,C920_=_C2795 ,C920_=_C2796 ,C920_=_C2798 ,C920_=_C2800 ,\nC920_=_C2802 ,C920_=_C2803 ,C920_=_C2804 ,C921_=_C925 ,C921_=_C927 ,C921_=_C932 ,\nC921_=_C933 ,C921_=_C934 ,C921_=_C2324 ,C921_=_C2806 ,C921_=_C2807 ,C921_=_C2812 ,\nC921_=_C2813 ,C921_=_C2817 ,C925_=_C927 ,C925_=_C932 ,C925_=_C933 ,C925_=_C934 ,\nC925_=_C1949 ,C925_=_C2346 ,C925_=_C2459 ,C925_=_C2660 ,C925_=_C3187 ,C927_=_C932 ,\nC927_=_C933 ,C927_=_C934 ,C927_=_C1244 ,C927_=_C1412 ,C927_=_C2050 ,C927_=_C2170 ,\nC927_=_C2549 ,C927_=_C2648 ,C927_=_C2906 ,C927_=_C2918 ,C927_=_C3286 ,C927_=_C3287 ,\nC927_=_C3288 ,C932_=_C933 ,C932_=_C934 ,C932_=_C963 ,C932_=_C1938 ,C932_=_C2383 ,\nC932_=_C2745 ,C932_=_C2885 ,C932_=_C2916 ,C932_=_C2979 ,C932_=_C3009 ,C932_=_C3263 ,\nC932_=_C3571 ,C932_=_C3846 ,C932_=_C3853 ,C932_=_C3935 ,C932_=_C4068 ,C932_=_C4081 ,\nC933_=_C934 ,C933_=_C2358 ,C933_=_C2668 ,C933_=_C3442 ,C933_=_C3936 ,C933_=_C4037 ,\nC933_=_C4077 ,C934_=_C1041 ,C934_=_C2058 ,C934_=_C2198 ,C934_=_C2359 ,C934_=_C2669 ,\nC934_=_C2928 ,C934_=_C3324 ,C934_=_C3377 ,C934_=_C3848 ,C934_=_C3888 ,C934_=_C4038 ,\nC935_=_C936 ,C935_=_C937 ,C935_=_C938 ,C935_=_C939 ,C935_=_C942 ,C935_=_C946 ,\nC935_=_C947 ,C935_=_C951 ,C935_=_C952 ,C935_=_C953 ,C935_=_C954 ,C935_=_C956 ,\nC935_=_C957 ,C935_=_C958 ,C935_=_C960 ,C935_=_C963 ,C935_=_C993 ,C935_=_C996 ,\nC935_=_C1001 ,C935_=_C1012 ,C935_=_C1013 ,C935_=_C1014 ,C936_=_C937 ,C936_=_C938 ,\nC936_=_C939 ,C936_=_C942 ,C936_=_C946 ,C936_=_C947 ,C936_=_C951 ,C936_=_C952 ,\nC936_=_C953 ,C936_=_C954 ,C936_=_C956 ,C936_=_C957 ,C936_=_C958 ,C936_=_C960 ,\nC936_=_C963 ,C936_=_C1333 ,C936_=_C1343 ,C936_=_C1344 ,C936_=_C1349 ,C936_=_C1350 ,\nC937_=_C938 ,C937_=_C939 ,C937_=_C942 ,C937_=_C946 ,C937_=_C947 ,C937_=_C951 ,\nC937_=_C952 ,C937_=_C953 ,C937_=_C954 ,C937_=_C956 ,C937_=_C957 ,C937_=_C958 ,\nC937_=_C960 ,C937_=_C963 ,C937_=_C1448 ,C937_=_C1449 ,C937_=_C1450 ,C937_=_C1451 ,\nC937_=_C1453 ,C937_=_C1454 ,C937_=_C1462 ,C937_=_C1464 ,C938_=_C939 ,C938_=_C942 ,\nC938_=_C946 ,C938_=_C947 ,C938_=_C951 ,C938_=_C952 ,C938_=_C953 ,C938_=_C954 ,\nC938_=_C956 ,C938_=_C957 ,C938_=_C958 ,C938_=_C960 ,C938_=_C963 ,C938_=_C1237 ,\nC938_=_C1641 ,C938_=_C1642 ,C938_=_C1644 ,C938_=_C1646 ,C938_=_C1647 ,C938_=_C1655 ,\nC938_=_C1657 ,C938_=_C1658 ,C938_=_C1660 ,C939_=_C942 ,C939_=_C946 ,C939_=_C947 ,\nC939_=_C951 ,C939_=_C952 ,C939_=_C953 ,C939_=_C954 ,C939_=_C956 ,C939_=_C957 ,\nC939_=_C958 ,C939_=_C960 ,C939_=_C963 ,C939_=_C1849 ,C939_=_C1853 ,C939_=_C1856 ,\nC939_=_C1858 ,C939_=_C1862 ,C939_=_C1863 ,C939_=_C1866 ,C939_=_C1867 ,C939_=_C1868 ,\nC942_=_C946 ,C942_=_C947 ,C942_=_C951 ,C942_=_C952 ,C942_=_C953 ,C942_=_C954 ,\nC942_=_C956 ,C942_=_C957 ,C942_=_C958 ,C942_=_C960 ,C942_=_C963 ,C942_=_C1985 ,\nC942_=_C2025 ,C942_=_C2028 ,C942_=_C2030 ,C942_=_C2039 ,C942_=_C2040 ,C946_=_C947 ,\nC946_=_C951 ,C946_=_C952 ,C946_=_C953 ,C946_=_C954 ,C946_=_C956 ,C946_=_C957 ,\nC946_=_C958 ,C946_=_C960 ,C946_=_C963 ,C946_=_C1989 ,C946_=_C2751 ,C946_=_C2758 ,\nC946_=_C2760 ,C947_=_C951 ,C947_=_C952 ,C947_=_C953 ,C947_=_C954 ,C947_=_C956 ,\nC947_=_C957 ,C947_=_C958 ,C947_=_C960 ,C947_=_C963 ,C947_=_C1990 ,C947_=_C2472 ,\nC947_=_C2795 ,C947_=_C2796 ,C947_=_C2798 ,C947_=_C2800 ,C947_=_C2802 ,C947_=_C2803 ,\nC947_=_C2804 ,C951_=_C952 ,C951_=_C953 ,C951_=_C954 ,C951_=_C956 ,C951_=_C957 ,\nC951_=_C958 ,C951_=_C960 ,C951_=_C963 ,C951_=_C1992</w:t>
      </w:r>
    </w:p>
    <w:p>
      <w:pPr>
        <w:pStyle w:val="PreformattedText"/>
        <w:bidi w:val="0"/>
        <w:spacing w:before="0" w:after="0"/>
        <w:jc w:val="left"/>
        <w:rPr/>
      </w:pPr>
      <w:r>
        <w:rPr/>
        <w:t xml:space="preserve"> </w:t>
      </w:r>
      <w:r>
        <w:rPr/>
        <w:t>,C951_=_C2579 ,C951_=_C3107 ,\nC952_=_C953 ,C952_=_C954 ,C952_=_C956 ,C952_=_C957 ,C952_=_C958 ,C952_=_C960 ,\nC952_=_C963 ,C952_=_C1993 ,C952_=_C2962 ,C953_=_C954 ,C953_=_C956 ,C953_=_C957 ,\nC953_=_C958 ,C953_=_C960 ,C953_=_C963 ,C953_=_C2048 ,C953_=_C2206 ,C953_=_C2279 ,\nC953_=_C2512 ,C953_=_C2905 ,C953_=_C3139 ,C953_=_C3140 ,C953_=_C3141 ,C954_=_C956 ,\nC954_=_C957 ,C954_=_C958 ,C954_=_C960 ,C954_=_C963 ,C954_=_C1629 ,C954_=_C1927 ,\nC954_=_C2405 ,C954_=_C2735 ,C954_=_C2873 ,C954_=_C2963 ,C954_=_C3325 ,C954_=_C3331 ,\nC954_=_C3332 ,C954_=_C3333 ,C954_=_C3335 ,C956_=_C957 ,C956_=_C958 ,C956_=_C960 ,\nC956_=_C963 ,C956_=_C2052 ,C956_=_C2209 ,C956_=_C2285 ,C956_=_C2373 ,C956_=_C2909 ,\nC956_=_C2988 ,C956_=_C3622 ,C956_=_C3626 ,C956_=_C3628 ,C957_=_C958 ,C957_=_C960 ,\nC957_=_C963 ,C957_=_C1559 ,C957_=_C1774 ,C957_=_C1933 ,C957_=_C2189 ,C957_=_C2740 ,\nC957_=_C2876 ,C957_=_C2970 ,C957_=_C3568 ,C957_=_C3762 ,C957_=_C3763 ,C957_=_C3764 ,\nC957_=_C3767 ,C958_=_C960 ,C958_=_C963 ,C958_=_C1995 ,C958_=_C2482 ,C960_=_C963 ,\nC960_=_C2055 ,C960_=_C2213 ,C960_=_C2292 ,C960_=_C2912 ,C960_=_C2992 ,C960_=_C3952 ,\nC960_=_C3953 ,C963_=_C1938 ,C963_=_C2383 ,C963_=_C2745 ,C963_=_C2885 ,C963_=_C2916 ,\nC963_=_C2979 ,C963_=_C3009 ,C963_=_C3263 ,C963_=_C3571 ,C963_=_C3846 ,C963_=_C3853 ,\nC963_=_C3935 ,C963_=_C4068 ,C963_=_C4081 ,C968_=_C970 ,C968_=_C973 ,C968_=_C978 ,\nC968_=_C980 ,C968_=_C981 ,C968_=_C982 ,C968_=_C986 ,C968_=_C1176 ,C968_=_C1524 ,\nC968_=_C1858 ,C968_=_C1897 ,C968_=_C2962 ,C968_=_C2963 ,C968_=_C2966 ,C968_=_C2967 ,\nC968_=_C2968 ,C968_=_C2970 ,C968_=_C2971 ,C968_=_C2976 ,C968_=_C2977 ,C968_=_C2978 ,\nC968_=_C2979 ,C968_=_C2980 ,C968_=_C2981 ,C968_=_C2982 ,C970_=_C973 ,C970_=_C978 ,\nC970_=_C980 ,C970_=_C981 ,C970_=_C982 ,C970_=_C986 ,C970_=_C1481 ,C970_=_C1503 ,\nC970_=_C1795 ,C970_=_C1833 ,C970_=_C2559 ,C970_=_C2619 ,C970_=_C3364 ,C970_=_C3365 ,\nC970_=_C3366 ,C970_=_C3368 ,C970_=_C3369 ,C970_=_C3370 ,C970_=_C3371 ,C970_=_C3373 ,\nC970_=_C3374 ,C970_=_C3375 ,C970_=_C3376 ,C970_=_C3377 ,C970_=_C3378 ,C973_=_C978 ,\nC973_=_C980 ,C973_=_C981 ,C973_=_C982 ,C973_=_C986 ,C973_=_C2442 ,C973_=_C3423 ,\nC973_=_C3474 ,C973_=_C3478 ,C973_=_C3484 ,C973_=_C3485 ,C973_=_C3486 ,C973_=_C3489 ,\nC973_=_C3490 ,C978_=_C980 ,C978_=_C981 ,C978_=_C982 ,C978_=_C986 ,C978_=_C1583 ,\nC978_=_C2083 ,C978_=_C2677 ,C978_=_C3555 ,C978_=_C3604 ,C978_=_C3696 ,C978_=_C3751 ,\nC978_=_C3755 ,C978_=_C3760 ,C978_=_C3761 ,C980_=_C981 ,C980_=_C982 ,C980_=_C986 ,\nC980_=_C1974 ,C980_=_C2606 ,C980_=_C2953 ,C980_=_C3451 ,C980_=_C3544 ,C980_=_C3605 ,\nC980_=_C3702 ,C980_=_C3890 ,C980_=_C3901 ,C980_=_C3904 ,C980_=_C3905 ,C980_=_C3906 ,\nC981_=_C982 ,C981_=_C986 ,C981_=_C1488 ,C981_=_C1732 ,C981_=_C1756 ,C981_=_C1821 ,\nC981_=_C1843 ,C981_=_C1909 ,C981_=_C2228 ,C981_=_C2566 ,C981_=_C3033 ,C981_=_C3068 ,\nC981_=_C3636 ,C981_=_C3656 ,C981_=_C3703 ,C981_=_C3763 ,C981_=_C3817 ,C981_=_C3892 ,\nC981_=_C3924 ,C981_=_C3925 ,C981_=_C3926 ,C981_=_C3927 ,C981_=_C3928 ,C981_=_C3929 ,\nC982_=_C986 ,C982_=_C1675 ,C982_=_C1868 ,C982_=_C2122 ,C982_=_C2607 ,C982_=_C2827 ,\nC982_=_C3015 ,C982_=_C3274 ,C982_=_C3331 ,C982_=_C3462 ,C982_=_C3587 ,C982_=_C3668 ,\nC982_=_C3726 ,C982_=_C3764 ,C982_=_C3930 ,C982_=_C3931 ,C982_=_C3932 ,C982_=_C3933 ,\nC982_=_C3934 ,C982_=_C3935 ,C982_=_C3936 ,C982_=_C3937 ,C986_=_C1377 ,C986_=_C2609 ,\nC986_=_C2829 ,C986_=_C3052 ,C986_=_C3107 ,C986_=_C3177 ,C986_=_C3333 ,C986_=_C3390 ,\nC986_=_C3637 ,C986_=_C3704 ,C986_=_C3802 ,C986_=_C3895 ,C986_=_C4013 ,C986_=_C4015 ,\nC986_=_C4016 ,C993_=_C996 ,C993_=_C1001 ,C993_=_C1012 ,C993_=_C1013 ,C993_=_C1014 ,\nC993_=_C1333 ,C993_=_C1985 ,C993_=_C1986 ,C993_=_C1987 ,C993_=_C1989 ,C993_=_C1990 ,\nC993_=_C1992 ,C993_=_C1993 ,C993_=_C1994 ,C993_=_C1995 ,C993_=_C1996 ,C993_=_C1997 ,\nC993_=_C2000 ,C993_=_C2001 ,C996_=_C1001 ,C996_=_C1012 ,C996_=_C1013 ,C996_=_C1014 ,\nC996_=_C1311 ,C996_=_C1496 ,C996_=_C1722 ,C996_=_C2148 ,C996_=_C2384 ,C996_=_C2507 ,\nC996_=_C2508 ,C996_=_C2509 ,C996_=_C2510 ,C996_=_C2511 ,C996_=_C2512 ,C996_=_C2513 ,\nC996_=_C2514 ,C996_=_C2515 ,C996_=_C2516 ,C996_=_C2517 ,C996_=_C2518 ,C996_=_C2519 ,\nC996_=_C2520 ,C996_=_C2521 ,C996_=_C2522 ,C996_=_C2523 ,C996_=_C2524 ,C996_=_C2525 ,\nC996_=_C2526 ,C1001_=_C1012 ,C1001_=_C1013 ,C1001_=_C1014 ,C1001_=_C1152 ,C1001_=_C2110 ,\nC1001_=_C2128 ,C1001_=_C2847 ,C1001_=_C2848 ,C1001_=_C2849 ,C1001_=_C2853 ,C1001_=_C2854 ,\nC1012_=_C1013 ,C1012_=_C1014 ,C1012_=_C1159 ,C1012_=_C1704 ,C1012_=_C2140 ,C1012_=_C2681 ,\nC1012_=_C2776 ,C1012_=_C3079 ,C1012_=_C3245 ,C1012_=_C3332 ,C1012_=_C3614 ,C1012_=_C3742 ,\nC1012_=_C3878 ,C1012_=_C3915 ,C1012_=_C3963 ,C1012_=_C3964 ,C1012_=_C3965 ,C1013_=_C1014 ,\nC1013_=_C1160 ,C1013_=_C1228 ,C1013_=_C1376 ,C1013_=_C1658 ,C1013_=_C2084 ,C1013_=_C2141 ,\nC1013_=_C2790 ,C1013_=_C3080 ,C1013_=_C3152 ,C1013_=_C3416 ,C1013_=_C3469 ,C1013_=_C3588 ,\nC1013_=_C3807 ,C1013_=_C3916 ,C1013_=_C3967 ,C1013_=_C3968 ,C1013_=_C3969 ,C1013_=_C3970 ,\nC1014_=_C1161 ,C1014_=_C1976 ,C1014_=_C2142 ,C1014_=_C2940 ,C1014_=_C2956 ,C1014_=_C3018 ,\nC1014_=_C3081 ,C1014_=_C3808 ,C1014_=_C3917 ,C1014_=_C3996 ,C1014_=_C3998 ,C1014_=_C3999 ,\nC1016_=_C1017 ,C1016_=_C1022 ,C1016_=_C1024 ,C1016_=_C1025 ,C1016_=_C1026 ,C1016_=_C1027 ,\nC1016_=_C1029 ,C1016_=_C1030 ,C1016_=_C1031 ,C1016_=_C1032 ,C1016_=_C1035 ,C1016_=_C1039 ,\nC1016_=_C1040 ,C1016_=_C1041 ,C1016_=_C1042 ,C1016_=_C1210 ,C1016_=_C1213 ,C1016_=_C1214 ,\nC1016_=_C1215 ,C1016_=_C1221 ,C1016_=_C1225 ,C1016_=_C1226 ,C1016_=_C1227 ,C1016_=_C1228 ,\nC1017_=_C1022 ,C1017_=_C1024 ,C1017_=_C1025 ,C1017_=_C1026 ,C1017_=_C1027 ,C1017_=_C1029 ,\nC1017_=_C1030 ,C1017_=_C1031 ,C1017_=_C1032 ,C1017_=_C1035 ,C1017_=_C1039 ,C1017_=_C1040 ,\nC1017_=_C1041 ,C1017_=_C1042 ,C1017_=_C1782 ,C1017_=_C1783 ,C1017_=_C1785 ,C1017_=_C1794 ,\nC1017_=_C1795 ,C1017_=_C1800 ,C1022_=_C1024 ,C1022_=_C1025 ,C1022_=_C1026 ,C1022_=_C1027 ,\nC1022_=_C1029 ,C1022_=_C1030 ,C1022_=_C1031 ,C1022_=_C1032 ,C1022_=_C1035 ,C1022_=_C1039 ,\nC1022_=_C1040 ,C1022_=_C1041 ,C1022_=_C1042 ,C1022_=_C1987 ,C1022_=_C2004 ,C1022_=_C2361 ,\nC1022_=_C2436 ,C1022_=_C2437 ,C1022_=_C2438 ,C1022_=_C2439 ,C1022_=_C2442 ,C1022_=_C2445 ,\nC1022_=_C2446 ,C1022_=_C2448 ,C1022_=_C2451 ,C1024_=_C1025 ,C1024_=_C1026 ,C1024_=_C1027 ,\nC1024_=_C1029 ,C1024_=_C1030 ,C1024_=_C1031 ,C1024_=_C1032 ,C1024_=_C1035 ,C1024_=_C1039 ,\nC1024_=_C1040 ,C1024_=_C1041 ,C1024_=_C1042 ,C1024_=_C1627 ,C1024_=_C1926 ,C1024_=_C2046 ,\nC1024_=_C2184 ,C1024_=_C2402 ,C1024_=_C3044 ,C1024_=_C3051 ,C1024_=_C3052 ,C1024_=_C3054 ,\nC1025_=_C1026 ,C1025_=_C1027 ,C1025_=_C1029 ,C1025_=_C1030 ,C1025_=_C1031 ,C1025_=_C1032 ,\nC1025_=_C1035 ,C1025_=_C1039 ,C1025_=_C1040 ,C1025_=_C1041 ,C1025_=_C1042 ,C1025_=_C1434 ,\nC1025_=_C2047 ,C1025_=_C2185 ,C1025_=_C2547 ,C1025_=_C2658 ,C1025_=_C2847 ,C1025_=_C3074 ,\nC1025_=_C3076 ,C1025_=_C3077 ,C1025_=_C3079 ,C1025_=_C3080 ,C1025_=_C3081 ,C1026_=_C1027 ,\nC1026_=_C1029 ,C1026_=_C1030 ,C1026_=_C1031 ,C1026_=_C1032 ,C1026_=_C1035 ,C1026_=_C1039 ,\nC1026_=_C1040 ,C1026_=_C1041 ,C1026_=_C1042 ,C1026_=_C2049 ,C1026_=_C2186 ,C1026_=_C2513 ,\nC1026_=_C3160 ,C1026_=_C3164 ,C1026_=_C3166 ,C1027_=_C1029 ,C1027_=_C1030 ,C1027_=_C1031 ,\nC1027_=_C1032 ,C1027_=_C1035 ,C1027_=_C1039 ,C1027_=_C1040 ,C1027_=_C1041 ,C1027_=_C1042 ,\nC1027_=_C2169 ,C1027_=_C2347 ,C1027_=_C2548 ,C1027_=_C2734 ,C1027_=_C3217 ,C1027_=_C3218 ,\nC1029_=_C1030 ,C1029_=_C1031 ,C1029_=_C1032 ,C1029_=_C1035 ,C1029_=_C1039 ,C1029_=_C1040 ,\nC1029_=_C1041 ,C1029_=_C1042 ,C1029_=_C2282 ,C1029_=_C2349 ,C1029_=_C2736 ,C1029_=_C2986 ,\nC1029_=_C3518 ,C1029_=_C3519 ,C1030_=_C1031 ,C1030_=_C1032 ,C1030_=_C1035 ,C1030_=_C1039 ,\nC1030_=_C1040 ,C1030_=_C1041 ,C1030_=_C1042 ,C1030_=_C2351 ,C1030_=_C2739 ,C1030_=_C2967 ,\nC1030_=_C3712 ,C1030_=_C3714 ,C1031_=_C1032 ,C1031_=_C1035 ,C1031_=_C1039 ,C1031_=_C1040 ,\nC1031_=_C1041 ,C1031_=_C1042 ,C1031_=_C1996 ,C1031_=_C2893 ,C1031_=_C3833 ,C1031_=_C3837 ,\nC1032_=_C1035 ,C1032_=_C1039 ,C1032_=_C1040 ,C1032_=_C1041 ,C1032_=_C1042 ,C1032_=_C1997 ,\nC1032_=_C3877 ,C1032_=_C3878 ,C1032_=_C3881 ,C1035_=_C1039 ,C1035_=_C1040 ,C1035_=_C1041 ,\nC1035_=_C1042 ,C1035_=_C2353 ,C1035_=_C2742 ,C1035_=_C3374 ,C1035_=_C3930 ,C1035_=_C3976 ,\nC1035_=_C3977 ,C1039_=_C1040 ,C1039_=_C1041 ,C1039_=_C1042 ,C1039_=_C1781 ,C1039_=_C2000 ,\nC1039_=_C2298 ,C1039_=_C2994 ,C1039_=_C3317 ,C1039_=_C3905 ,C1039_=_C3958 ,C1039_=_C4069 ,\nC1040_=_C1041 ,C1040_=_C1042 ,C1040_=_C2001 ,C1040_=_C2591 ,C1040_=_C3959 ,C1040_=_C4015 ,\nC1040_=_C4070 ,C1041_=_C1042 ,C1041_=_C2058 ,C1041_=_C2198 ,C1041_=_C2359 ,C1041_=_C2669 ,\nC1041_=_C2928 ,C1041_=_C3324 ,C1041_=_C3377 ,C1041_=_C3848 ,C1041_=_C3888 ,C1041_=_C4038 ,\nC1042_=_C2360 ,C1042_=_C2487 ,C1042_=_C2746 ,C1042_=_C3237 ,C1042_=_C3685 ,C1042_=_C3889 ,\nC1042_=_C3937 ,C1042_=_C3951 ,C1042_=_C4054 ,C1042_=_C4063 ,C1061_=_C1227 ,C1061_=_C1703 ,\nC1061_=_C2954 ,C1061_=_C3166 ,C1061_=_C3287 ,C1061_=_C3503 ,C1061_=_C3575 ,C1061_=_C3648 ,\nC1061_=_C3689 ,C1061_=_C3740 ,C1061_=_C3948 ,C1061_=_C3950 ,C1061_=_C3951 ,C1082_=_C1083 ,\nC1082_=_C1084 ,C1082_=_C1085 ,C1082_=_C1090 ,C1082_=_C1091 ,C1082_=_C1552 ,C1082_=_C1713 ,\nC1082_=_C2064 ,C1082_=_C2406 ,C1082_=_C2515 ,C1082_=_C2984 ,C1082_=_C3112 ,C1083_=_C1084 ,\nC1083_=_C1085 ,C1083_=_C1090 ,C1083_=_C1091 ,C1083_=_C1554 ,C1083_=_C1630 ,C1083_=_C1952 ,\nC1083_=_C2281 ,C1083_=_C3197 ,C1083_=_C3448 ,C1083_=_C3450 ,C1083_=_C3451 ,C1083_=_C3453 ,\nC1083_=_C3454 ,C1083_=_C3455 ,C1084_=_C1085 ,C1084_=_C1090 ,C1084_=_C1091 ,C1084_=_C1714 ,\nC1084_=_C2065 ,C1084_=_C2407 ,C1084_=_C2985 ,C1084_=_C3113 ,C1084_=_C3462 ,C1085_=_C1090 ,\nC1085_=_C1091 ,C1085_=_C1715 ,C1085_=_C2067 ,C1085_=_C2375 ,C1085_=_C2410 ,C1085_=_C2921 ,\nC1085_=_C2989 ,C1085_=_C3114 ,C1085_=_C3371 ,C1085_=_C3744 ,C1085_=_C3746 ,C1090_=_C1091 ,\nC1090_=_C1442 ,C1090_=_C2337 ,C1090_=_C2431 ,C1090_=_C2521 ,C1090_=_C2664 ,C1090_=_C2924 ,\nC1090_=_C3116 ,C1090_=_C3849 ,C1090_=_C3911 ,C1091_=_C1716 ,C1091_=_C2068 ,C1091_=_C2413 ,\nC1091_=_C2849</w:t>
      </w:r>
    </w:p>
    <w:p>
      <w:pPr>
        <w:pStyle w:val="PreformattedText"/>
        <w:bidi w:val="0"/>
        <w:spacing w:before="0" w:after="0"/>
        <w:jc w:val="left"/>
        <w:rPr/>
      </w:pPr>
      <w:r>
        <w:rPr/>
        <w:t xml:space="preserve"> </w:t>
      </w:r>
      <w:r>
        <w:rPr/>
        <w:t>,C1091_=_C2991 ,C1091_=_C3117 ,C1091_=_C3915 ,C1091_=_C3916 ,C1091_=_C3917 ,\nC1106_=_C1115 ,C1106_=_C1116 ,C1106_=_C1155 ,C1106_=_C1221 ,C1106_=_C1389 ,C1106_=_C1502 ,\nC1106_=_C1794 ,C1106_=_C2154 ,C1106_=_C3044 ,C1106_=_C3074 ,C1106_=_C3160 ,C1106_=_C3265 ,\nC1106_=_C3318 ,C1106_=_C3320 ,C1106_=_C3323 ,C1106_=_C3324 ,C1115_=_C1116 ,C1115_=_C1165 ,\nC1115_=_C1398 ,C1115_=_C1513 ,C1115_=_C2162 ,C1115_=_C3278 ,C1115_=_C3729 ,C1115_=_C4002 ,\nC1116_=_C1166 ,C1116_=_C1400 ,C1116_=_C1514 ,C1116_=_C2164 ,C1116_=_C2611 ,C1116_=_C2804 ,\nC1116_=_C2817 ,C1116_=_C3054 ,C1116_=_C3281 ,C1116_=_C3335 ,C1116_=_C3640 ,C1116_=_C3734 ,\nC1116_=_C3804 ,C1116_=_C4003 ,C1116_=_C4081 ,C1123_=_C1125 ,C1123_=_C1132 ,C1123_=_C1134 ,\nC1123_=_C1143 ,C1123_=_C1169 ,C1123_=_C1210 ,C1123_=_C1234 ,C1123_=_C1237 ,C1123_=_C1240 ,\nC1123_=_C1244 ,C1123_=_C1245 ,C1123_=_C1248 ,C1123_=_C1249 ,C1123_=_C1254 ,C1123_=_C1256 ,\nC1125_=_C1132 ,C1125_=_C1134 ,C1125_=_C1143 ,C1125_=_C1171 ,C1125_=_C1258 ,C1125_=_C1426 ,\nC1125_=_C1431 ,C1125_=_C1433 ,C1125_=_C1434 ,C1125_=_C1437 ,C1125_=_C1440 ,C1125_=_C1442 ,\nC1125_=_C1443 ,C1132_=_C1134 ,C1132_=_C1143 ,C1132_=_C1181 ,C1132_=_C1271 ,C1132_=_C1295 ,\nC1132_=_C1862 ,C1132_=_C2094 ,C1132_=_C2499 ,C1132_=_C2691 ,C1132_=_C2933 ,C1132_=_C3059 ,\nC1132_=_C3560 ,C1132_=_C3562 ,C1132_=_C3567 ,C1134_=_C1143 ,C1134_=_C1186 ,C1134_=_C1207 ,\nC1134_=_C1273 ,C1134_=_C1755 ,C1134_=_C2624 ,C1134_=_C2693 ,C1134_=_C3149 ,C1134_=_C3762 ,\nC1134_=_C3781 ,C1134_=_C3783 ,C1134_=_C3785 ,C1134_=_C3788 ,C1143_=_C1191 ,C1143_=_C1278 ,\nC1143_=_C1350 ,C1143_=_C1888 ,C1143_=_C2271 ,C1143_=_C2696 ,C1143_=_C3037 ,C1143_=_C3178 ,\nC1143_=_C3723 ,C1143_=_C3843 ,C1143_=_C4077 ,C1143_=_C4078 ,C1152_=_C1155 ,C1152_=_C1159 ,\nC1152_=_C1160 ,C1152_=_C1161 ,C1152_=_C1165 ,C1152_=_C1166 ,C1152_=_C2110 ,C1152_=_C2128 ,\nC1152_=_C2847 ,C1152_=_C2848 ,C1152_=_C2849 ,C1152_=_C2853 ,C1152_=_C2854 ,C1155_=_C1159 ,\nC1155_=_C1160 ,C1155_=_C1161 ,C1155_=_C1165 ,C1155_=_C1166 ,C1155_=_C1221 ,C1155_=_C1389 ,\nC1155_=_C1502 ,C1155_=_C1794 ,C1155_=_C2154 ,C1155_=_C3044 ,C1155_=_C3074 ,C1155_=_C3160 ,\nC1155_=_C3265 ,C1155_=_C3318 ,C1155_=_C3320 ,C1155_=_C3323 ,C1155_=_C3324 ,C1159_=_C1160 ,\nC1159_=_C1161 ,C1159_=_C1165 ,C1159_=_C1166 ,C1159_=_C1704 ,C1159_=_C2140 ,C1159_=_C2681 ,\nC1159_=_C2776 ,C1159_=_C3079 ,C1159_=_C3245 ,C1159_=_C3332 ,C1159_=_C3614 ,C1159_=_C3742 ,\nC1159_=_C3878 ,C1159_=_C3915 ,C1159_=_C3963 ,C1159_=_C3964 ,C1159_=_C3965 ,C1160_=_C1161 ,\nC1160_=_C1165 ,C1160_=_C1166 ,C1160_=_C1228 ,C1160_=_C1376 ,C1160_=_C1658 ,C1160_=_C2084 ,\nC1160_=_C2141 ,C1160_=_C2790 ,C1160_=_C3080 ,C1160_=_C3152 ,C1160_=_C3416 ,C1160_=_C3469 ,\nC1160_=_C3588 ,C1160_=_C3807 ,C1160_=_C3916 ,C1160_=_C3967 ,C1160_=_C3968 ,C1160_=_C3969 ,\nC1160_=_C3970 ,C1161_=_C1165 ,C1161_=_C1166 ,C1161_=_C1976 ,C1161_=_C2142 ,C1161_=_C2940 ,\nC1161_=_C2956 ,C1161_=_C3018 ,C1161_=_C3081 ,C1161_=_C3808 ,C1161_=_C3917 ,C1161_=_C3996 ,\nC1161_=_C3998 ,C1161_=_C3999 ,C1165_=_C1166 ,C1165_=_C1398 ,C1165_=_C1513 ,C1165_=_C2162 ,\nC1165_=_C3278 ,C1165_=_C3729 ,C1165_=_C4002 ,C1166_=_C1400 ,C1166_=_C1514 ,C1166_=_C2164 ,\nC1166_=_C2611 ,C1166_=_C2804 ,C1166_=_C2817 ,C1166_=_C3054 ,C1166_=_C3281 ,C1166_=_C3335 ,\nC1166_=_C3640 ,C1166_=_C3734 ,C1166_=_C3804 ,C1166_=_C4003 ,C1166_=_C4081 ,C1169_=_C1171 ,\nC1169_=_C1176 ,C1169_=_C1181 ,C1169_=_C1186 ,C1169_=_C1191 ,C1169_=_C1210 ,C1169_=_C1234 ,\nC1169_=_C1237 ,C1169_=_C1240 ,C1169_=_C1244 ,C1169_=_C1245 ,C1169_=_C1248 ,C1169_=_C1249 ,\nC1169_=_C1254 ,C1169_=_C1256 ,C1171_=_C1176 ,C1171_=_C1181 ,C1171_=_C1186 ,C1171_=_C1191 ,\nC1171_=_C1258 ,C1171_=_C1426 ,C1171_=_C1431 ,C1171_=_C1433 ,C1171_=_C1434 ,C1171_=_C1437 ,\nC1171_=_C1440 ,C1171_=_C1442 ,C1171_=_C1443 ,C1176_=_C1181 ,C1176_=_C1186 ,C1176_=_C1191 ,\nC1176_=_C1524 ,C1176_=_C1858 ,C1176_=_C1897 ,C1176_=_C2962 ,C1176_=_C2963 ,C1176_=_C2966 ,\nC1176_=_C2967 ,C1176_=_C2968 ,C1176_=_C2970 ,C1176_=_C2971 ,C1176_=_C2976 ,C1176_=_C2977 ,\nC1176_=_C2978 ,C1176_=_C2979 ,C1176_=_C2980 ,C1176_=_C2981 ,C1176_=_C2982 ,C1181_=_C1186 ,\nC1181_=_C1191 ,C1181_=_C1271 ,C1181_=_C1295 ,C1181_=_C1862 ,C1181_=_C2094 ,C1181_=_C2499 ,\nC1181_=_C2691 ,C1181_=_C2933 ,C1181_=_C3059 ,C1181_=_C3560 ,C1181_=_C3562 ,C1181_=_C3567 ,\nC1186_=_C1191 ,C1186_=_C1207 ,C1186_=_C1273 ,C1186_=_C1755 ,C1186_=_C2624 ,C1186_=_C2693 ,\nC1186_=_C3149 ,C1186_=_C3762 ,C1186_=_C3781 ,C1186_=_C3783 ,C1186_=_C3785 ,C1186_=_C3788 ,\nC1191_=_C1278 ,C1191_=_C1350 ,C1191_=_C1888 ,C1191_=_C2271 ,C1191_=_C2696 ,C1191_=_C3037 ,\nC1191_=_C3178 ,C1191_=_C3723 ,C1191_=_C3843 ,C1191_=_C4077 ,C1191_=_C4078 ,C1195_=_C1196 ,\nC1195_=_C1198 ,C1195_=_C1199 ,C1195_=_C1202 ,C1195_=_C1207 ,C1195_=_C1209 ,C1195_=_C1354 ,\nC1195_=_C1541 ,C1195_=_C1544 ,C1195_=_C1545 ,C1195_=_C1548 ,C1195_=_C1549 ,C1195_=_C1552 ,\nC1195_=_C1553 ,C1195_=_C1554 ,C1195_=_C1555 ,C1195_=_C1558 ,C1195_=_C1559 ,C1195_=_C1561 ,\nC1195_=_C1563 ,C1196_=_C1198 ,C1196_=_C1199 ,C1196_=_C1202 ,C1196_=_C1207 ,C1196_=_C1209 ,\nC1196_=_C1713 ,C1196_=_C1714 ,C1196_=_C1715 ,C1196_=_C1716 ,C1198_=_C1199 ,C1198_=_C1202 ,\nC1198_=_C1207 ,C1198_=_C1209 ,C1198_=_C1742 ,C1198_=_C1761 ,C1198_=_C1765 ,C1198_=_C1766 ,\nC1198_=_C1768 ,C1198_=_C1770 ,C1198_=_C1773 ,C1198_=_C1774 ,C1198_=_C1778 ,C1198_=_C1780 ,\nC1198_=_C1781 ,C1199_=_C1202 ,C1199_=_C1207 ,C1199_=_C1209 ,C1199_=_C1214 ,C1199_=_C1449 ,\nC1199_=_C1745 ,C1199_=_C1783 ,C1199_=_C1872 ,C1199_=_C2183 ,C1199_=_C2184 ,C1199_=_C2185 ,\nC1199_=_C2186 ,C1199_=_C2188 ,C1199_=_C2189 ,C1199_=_C2192 ,C1199_=_C2193 ,C1199_=_C2195 ,\nC1199_=_C2196 ,C1199_=_C2197 ,C1199_=_C2198 ,C1202_=_C1207 ,C1202_=_C1209 ,C1202_=_C1454 ,\nC1202_=_C2984 ,C1202_=_C2985 ,C1202_=_C2986 ,C1202_=_C2987 ,C1202_=_C2988 ,C1202_=_C2989 ,\nC1202_=_C2990 ,C1202_=_C2991 ,C1202_=_C2992 ,C1202_=_C2993 ,C1202_=_C2994 ,C1207_=_C1209 ,\nC1207_=_C1273 ,C1207_=_C1755 ,C1207_=_C2624 ,C1207_=_C2693 ,C1207_=_C3149 ,C1207_=_C3762 ,\nC1207_=_C3781 ,C1207_=_C3783 ,C1207_=_C3785 ,C1207_=_C3788 ,C1209_=_C1759 ,C1209_=_C3217 ,\nC1209_=_C3518 ,C1209_=_C3712 ,C1209_=_C3767 ,C1209_=_C3976 ,C1209_=_C4031 ,C1209_=_C4054 ,\nC1210_=_C1213 ,C1210_=_C1214 ,C1210_=_C1215 ,C1210_=_C1221 ,C1210_=_C1225 ,C1210_=_C1226 ,\nC1210_=_C1227 ,C1210_=_C1228 ,C1210_=_C1234 ,C1210_=_C1237 ,C1210_=_C1240 ,C1210_=_C1244 ,\nC1210_=_C1245 ,C1210_=_C1248 ,C1210_=_C1249 ,C1210_=_C1254 ,C1210_=_C1256 ,C1213_=_C1214 ,\nC1213_=_C1215 ,C1213_=_C1221 ,C1213_=_C1225 ,C1213_=_C1226 ,C1213_=_C1227 ,C1213_=_C1228 ,\nC1213_=_C1448 ,C1213_=_C1641 ,C1213_=_C1782 ,C1213_=_C2046 ,C1213_=_C2047 ,C1213_=_C2048 ,\nC1213_=_C2049 ,C1213_=_C2050 ,C1213_=_C2052 ,C1213_=_C2055 ,C1213_=_C2058 ,C1214_=_C1215 ,\nC1214_=_C1221 ,C1214_=_C1225 ,C1214_=_C1226 ,C1214_=_C1227 ,C1214_=_C1228 ,C1214_=_C1449 ,\nC1214_=_C1745 ,C1214_=_C1783 ,C1214_=_C1872 ,C1214_=_C2183 ,C1214_=_C2184 ,C1214_=_C2185 ,\nC1214_=_C2186 ,C1214_=_C2188 ,C1214_=_C2189 ,C1214_=_C2192 ,C1214_=_C2193 ,C1214_=_C2195 ,\nC1214_=_C2196 ,C1214_=_C2197 ,C1214_=_C2198 ,C1215_=_C1221 ,C1215_=_C1225 ,C1215_=_C1226 ,\nC1215_=_C1227 ,C1215_=_C1228 ,C1215_=_C1646 ,C1215_=_C1696 ,C1215_=_C1877 ,C1215_=_C2258 ,\nC1215_=_C2717 ,C1215_=_C2855 ,C1215_=_C2887 ,C1215_=_C2888 ,C1215_=_C2889 ,C1215_=_C2890 ,\nC1215_=_C2891 ,C1215_=_C2892 ,C1215_=_C2893 ,C1215_=_C2896 ,C1215_=_C2900 ,C1215_=_C2902 ,\nC1221_=_C1225 ,C1221_=_C1226 ,C1221_=_C1227 ,C1221_=_C1228 ,C1221_=_C1389 ,C1221_=_C1502 ,\nC1221_=_C1794 ,C1221_=_C2154 ,C1221_=_C3044 ,C1221_=_C3074 ,C1221_=_C3160 ,C1221_=_C3265 ,\nC1221_=_C3318 ,C1221_=_C3320 ,C1221_=_C3323 ,C1221_=_C3324 ,C1225_=_C1226 ,C1225_=_C1227 ,\nC1225_=_C1228 ,C1225_=_C1655 ,C1225_=_C2445 ,C1225_=_C3415 ,C1225_=_C3573 ,C1225_=_C3806 ,\nC1225_=_C3849 ,C1225_=_C3851 ,C1225_=_C3853 ,C1225_=_C3854 ,C1226_=_C1227 ,C1226_=_C1228 ,\nC1226_=_C1300 ,C1226_=_C1800 ,C1226_=_C1867 ,C1226_=_C2099 ,C1226_=_C2939 ,C1226_=_C3051 ,\nC1226_=_C3067 ,C1226_=_C3077 ,C1226_=_C3164 ,C1226_=_C3502 ,C1226_=_C3646 ,C1226_=_C3687 ,\nC1226_=_C3700 ,C1226_=_C3887 ,C1226_=_C3888 ,C1226_=_C3889 ,C1227_=_C1228 ,C1227_=_C1703 ,\nC1227_=_C2954 ,C1227_=_C3166 ,C1227_=_C3287 ,C1227_=_C3503 ,C1227_=_C3575 ,C1227_=_C3648 ,\nC1227_=_C3689 ,C1227_=_C3740 ,C1227_=_C3948 ,C1227_=_C3950 ,C1227_=_C3951 ,C1228_=_C1376 ,\nC1228_=_C1658 ,C1228_=_C2084 ,C1228_=_C2141 ,C1228_=_C2790 ,C1228_=_C3080 ,C1228_=_C3152 ,\nC1228_=_C3416 ,C1228_=_C3469 ,C1228_=_C3588 ,C1228_=_C3807 ,C1228_=_C3916 ,C1228_=_C3967 ,\nC1228_=_C3968 ,C1228_=_C3969 ,C1228_=_C3970 ,C1234_=_C1237 ,C1234_=_C1240 ,C1234_=_C1244 ,\nC1234_=_C1245 ,C1234_=_C1248 ,C1234_=_C1249 ,C1234_=_C1254 ,C1234_=_C1256 ,C1234_=_C1258 ,\nC1234_=_C1261 ,C1234_=_C1262 ,C1234_=_C1271 ,C1234_=_C1273 ,C1234_=_C1278 ,C1237_=_C1240 ,\nC1237_=_C1244 ,C1237_=_C1245 ,C1237_=_C1248 ,C1237_=_C1249 ,C1237_=_C1254 ,C1237_=_C1256 ,\nC1237_=_C1641 ,C1237_=_C1642 ,C1237_=_C1644 ,C1237_=_C1646 ,C1237_=_C1647 ,C1237_=_C1655 ,\nC1237_=_C1657 ,C1237_=_C1658 ,C1237_=_C1660 ,C1240_=_C1244 ,C1240_=_C1245 ,C1240_=_C1248 ,\nC1240_=_C1249 ,C1240_=_C1254 ,C1240_=_C1256 ,C1240_=_C1431 ,C1240_=_C2183 ,C1240_=_C2508 ,\nC1240_=_C2691 ,C1240_=_C2693 ,C1240_=_C2696 ,C1244_=_C1245 ,C1244_=_C1248 ,C1244_=_C1249 ,\nC1244_=_C1254 ,C1244_=_C1256 ,C1244_=_C1412 ,C1244_=_C2050 ,C1244_=_C2170 ,C1244_=_C2549 ,\nC1244_=_C2648 ,C1244_=_C2906 ,C1244_=_C2918 ,C1244_=_C3286 ,C1244_=_C3287 ,C1244_=_C3288 ,\nC1245_=_C1248 ,C1245_=_C1249 ,C1245_=_C1254 ,C1245_=_C1256 ,C1245_=_C2367 ,C1245_=_C2516 ,\nC1245_=_C2887 ,C1245_=_C2907 ,C1245_=_C2998 ,C1245_=_C3415 ,C1245_=_C3416 ,C1245_=_C3418 ,\nC1248_=_C1249 ,C1248_=_C1254 ,C1248_=_C1256 ,C1248_=_C1954 ,C1248_=_C2288 ,C1248_=_C2429 ,\nC1248_=_C2892 ,C1248_=_C3806 ,C1248_=_C3807 ,C1248_=_C3808 ,C1248_=_C3809 ,C1249_=_C1254 ,\nC1249_=_C1256 ,C1249_=_C1440 ,C1249_=_C2520 ,C1249_=_C3562 ,C1249_=_C3781 ,C1249_=_C3843 ,\nC1254_=_C1256 ,C1254_=_C2523 ,C1254_=_C2900 ,C1254_=_C2976 ,C1254_=_C3485 ,C1254_=_C3755 ,\nC1254_=_C3851 ,C1254_=_C3901 ,C1254_=_C3924 ,C1254_=_C3967 ,C1254_=_C4013</w:t>
      </w:r>
    </w:p>
    <w:p>
      <w:pPr>
        <w:pStyle w:val="PreformattedText"/>
        <w:bidi w:val="0"/>
        <w:spacing w:before="0" w:after="0"/>
        <w:jc w:val="left"/>
        <w:rPr/>
      </w:pPr>
      <w:r>
        <w:rPr/>
        <w:t xml:space="preserve"> </w:t>
      </w:r>
      <w:r>
        <w:rPr/>
        <w:t>,C1256_=_C2902 ,\nC1256_=_C3854 ,C1256_=_C3969 ,C1258_=_C1261 ,C1258_=_C1262 ,C1258_=_C1271 ,C1258_=_C1273 ,\nC1258_=_C1278 ,C1258_=_C1426 ,C1258_=_C1431 ,C1258_=_C1433 ,C1258_=_C1434 ,C1258_=_C1437 ,\nC1258_=_C1440 ,C1258_=_C1442 ,C1258_=_C1443 ,C1261_=_C1262 ,C1261_=_C1271 ,C1261_=_C1273 ,\nC1261_=_C1278 ,C1261_=_C1567 ,C1261_=_C1686 ,C1261_=_C1940 ,C1261_=_C1944 ,C1261_=_C1945 ,\nC1261_=_C1946 ,C1261_=_C1947 ,C1261_=_C1948 ,C1261_=_C1949 ,C1261_=_C1951 ,C1261_=_C1952 ,\nC1261_=_C1954 ,C1261_=_C1957 ,C1261_=_C1961 ,C1261_=_C1962 ,C1261_=_C1963 ,C1262_=_C1271 ,\nC1262_=_C1273 ,C1262_=_C1278 ,C1262_=_C1571 ,C1262_=_C1691 ,C1262_=_C2107 ,C1262_=_C2456 ,\nC1262_=_C2458 ,C1262_=_C2459 ,C1262_=_C2462 ,C1262_=_C2463 ,C1262_=_C2465 ,C1262_=_C2470 ,\nC1271_=_C1273 ,C1271_=_C1278 ,C1271_=_C1295 ,C1271_=_C1862 ,C1271_=_C2094 ,C1271_=_C2499 ,\nC1271_=_C2691 ,C1271_=_C2933 ,C1271_=_C3059 ,C1271_=_C3560 ,C1271_=_C3562 ,C1271_=_C3567 ,\nC1273_=_C1278 ,C1273_=_C1755 ,C1273_=_C2624 ,C1273_=_C2693 ,C1273_=_C3149 ,C1273_=_C3762 ,\nC1273_=_C3781 ,C1273_=_C3783 ,C1273_=_C3785 ,C1273_=_C3788 ,C1278_=_C1350 ,C1278_=_C1888 ,\nC1278_=_C2271 ,C1278_=_C2696 ,C1278_=_C3037 ,C1278_=_C3178 ,C1278_=_C3723 ,C1278_=_C3843 ,\nC1278_=_C4077 ,C1278_=_C4078 ,C1282_=_C1287 ,C1282_=_C1288 ,C1282_=_C1291 ,C1282_=_C1292 ,\nC1282_=_C1295 ,C1282_=_C1299 ,C1282_=_C1300 ,C1282_=_C1616 ,C1282_=_C1623 ,C1282_=_C1624 ,\nC1282_=_C1627 ,C1282_=_C1629 ,C1282_=_C1630 ,C1282_=_C1631 ,C1282_=_C1632 ,C1282_=_C1634 ,\nC1287_=_C1288 ,C1287_=_C1291 ,C1287_=_C1292 ,C1287_=_C1295 ,C1287_=_C1299 ,C1287_=_C1300 ,\nC1287_=_C1450 ,C1287_=_C1642 ,C1287_=_C1688 ,C1287_=_C1807 ,C1287_=_C2201 ,C1287_=_C2206 ,\nC1287_=_C2208 ,C1287_=_C2209 ,C1287_=_C2210 ,C1287_=_C2213 ,C1288_=_C1291 ,C1288_=_C1292 ,\nC1288_=_C1295 ,C1288_=_C1299 ,C1288_=_C1300 ,C1288_=_C1809 ,C1288_=_C1964 ,C1288_=_C2419 ,\nC1288_=_C2424 ,C1288_=_C2425 ,C1288_=_C2426 ,C1288_=_C2428 ,C1288_=_C2429 ,C1288_=_C2431 ,\nC1288_=_C2433 ,C1288_=_C2435 ,C1291_=_C1292 ,C1291_=_C1295 ,C1291_=_C1299 ,C1291_=_C1300 ,\nC1291_=_C1812 ,C1291_=_C2488 ,C1291_=_C2634 ,C1291_=_C2648 ,C1291_=_C2652 ,C1292_=_C1295 ,\nC1292_=_C1299 ,C1292_=_C1300 ,C1292_=_C1813 ,C1292_=_C1853 ,C1292_=_C2635 ,C1292_=_C2734 ,\nC1292_=_C2735 ,C1292_=_C2736 ,C1292_=_C2738 ,C1292_=_C2739 ,C1292_=_C2740 ,C1292_=_C2742 ,\nC1292_=_C2745 ,C1292_=_C2746 ,C1295_=_C1299 ,C1295_=_C1300 ,C1295_=_C1862 ,C1295_=_C2094 ,\nC1295_=_C2499 ,C1295_=_C2691 ,C1295_=_C2933 ,C1295_=_C3059 ,C1295_=_C3560 ,C1295_=_C3562 ,\nC1295_=_C3567 ,C1299_=_C1300 ,C1299_=_C1702 ,C1299_=_C1866 ,C1299_=_C2097 ,C1299_=_C2446 ,\nC1299_=_C2938 ,C1299_=_C3066 ,C1299_=_C3427 ,C1299_=_C3699 ,C1299_=_C3739 ,C1299_=_C3858 ,\nC1299_=_C3860 ,C1299_=_C3861 ,C1299_=_C3862 ,C1300_=_C1800 ,C1300_=_C1867 ,C1300_=_C2099 ,\nC1300_=_C2939 ,C1300_=_C3051 ,C1300_=_C3067 ,C1300_=_C3077 ,C1300_=_C3164 ,C1300_=_C3502 ,\nC1300_=_C3646 ,C1300_=_C3687 ,C1300_=_C3700 ,C1300_=_C3887 ,C1300_=_C3888 ,C1300_=_C3889 ,\nC1310_=_C1311 ,C1310_=_C1313 ,C1310_=_C1644 ,C1310_=_C2025 ,C1310_=_C2300 ,C1310_=_C2471 ,\nC1310_=_C2472 ,C1310_=_C2476 ,C1310_=_C2477 ,C1310_=_C2478 ,C1310_=_C2480 ,C1310_=_C2481 ,\nC1310_=_C2482 ,C1310_=_C2486 ,C1310_=_C2487 ,C1311_=_C1313 ,C1311_=_C1496 ,C1311_=_C1722 ,\nC1311_=_C2148 ,C1311_=_C2384 ,C1311_=_C2507 ,C1311_=_C2508 ,C1311_=_C2509 ,C1311_=_C2510 ,\nC1311_=_C2511 ,C1311_=_C2512 ,C1311_=_C2513 ,C1311_=_C2514 ,C1311_=_C2515 ,C1311_=_C2516 ,\nC1311_=_C2517 ,C1311_=_C2518 ,C1311_=_C2519 ,C1311_=_C2520 ,C1311_=_C2521 ,C1311_=_C2522 ,\nC1311_=_C2523 ,C1311_=_C2524 ,C1311_=_C2525 ,C1311_=_C2526 ,C1313_=_C1361 ,C1313_=_C1724 ,\nC1313_=_C1828 ,C1313_=_C2575 ,C1313_=_C2576 ,C1313_=_C2577 ,C1313_=_C2579 ,C1313_=_C2580 ,\nC1313_=_C2582 ,C1313_=_C2583 ,C1313_=_C2584 ,C1313_=_C2586 ,C1313_=_C2587 ,C1313_=_C2589 ,\nC1313_=_C2590 ,C1313_=_C2591 ,C1313_=_C2592 ,C1313_=_C2593 ,C1333_=_C1343 ,C1333_=_C1344 ,\nC1333_=_C1349 ,C1333_=_C1350 ,C1333_=_C1985 ,C1333_=_C1986 ,C1333_=_C1987 ,C1333_=_C1989 ,\nC1333_=_C1990 ,C1333_=_C1992 ,C1333_=_C1993 ,C1333_=_C1994 ,C1333_=_C1995 ,C1333_=_C1996 ,\nC1333_=_C1997 ,C1333_=_C2000 ,C1333_=_C2001 ,C1343_=_C1344 ,C1343_=_C1349 ,C1343_=_C1350 ,\nC1343_=_C2224 ,C1343_=_C2751 ,C1343_=_C2800 ,C1343_=_C2807 ,C1343_=_C3253 ,C1343_=_C3254 ,\nC1343_=_C3263 ,C1343_=_C3264 ,C1344_=_C1349 ,C1344_=_C1350 ,C1344_=_C1836 ,C1344_=_C1880 ,\nC1344_=_C2093 ,C1344_=_C2262 ,C1344_=_C3028 ,C1344_=_C3174 ,C1344_=_C3380 ,C1344_=_C3393 ,\nC1344_=_C3399 ,C1344_=_C3434 ,C1344_=_C3435 ,C1344_=_C3437 ,C1344_=_C3438 ,C1344_=_C3439 ,\nC1344_=_C3440 ,C1344_=_C3442 ,C1344_=_C3443 ,C1344_=_C3444 ,C1349_=_C1350 ,C1349_=_C1674 ,\nC1349_=_C2227 ,C1349_=_C2246 ,C1349_=_C2758 ,C1349_=_C2789 ,C1349_=_C2813 ,C1349_=_C3450 ,\nC1349_=_C3586 ,C1349_=_C3720 ,C1349_=_C3816 ,C1349_=_C3872 ,C1349_=_C3875 ,C1349_=_C3876 ,\nC1350_=_C1888 ,C1350_=_C2271 ,C1350_=_C2696 ,C1350_=_C3037 ,C1350_=_C3178 ,C1350_=_C3723 ,\nC1350_=_C3843 ,C1350_=_C4077 ,C1350_=_C4078 ,C1354_=_C1358 ,C1354_=_C1359 ,C1354_=_C1361 ,\nC1354_=_C1376 ,C1354_=_C1377 ,C1354_=_C1541 ,C1354_=_C1544 ,C1354_=_C1545 ,C1354_=_C1548 ,\nC1354_=_C1549 ,C1354_=_C1552 ,C1354_=_C1553 ,C1354_=_C1554 ,C1354_=_C1555 ,C1354_=_C1558 ,\nC1354_=_C1559 ,C1354_=_C1561 ,C1354_=_C1563 ,C1358_=_C1359 ,C1358_=_C1361 ,C1358_=_C1376 ,\nC1358_=_C1377 ,C1358_=_C1595 ,C1358_=_C1665 ,C1358_=_C2072 ,C1358_=_C2218 ,C1358_=_C2344 ,\nC1358_=_C2345 ,C1358_=_C2346 ,C1358_=_C2347 ,C1358_=_C2348 ,C1358_=_C2349 ,C1358_=_C2350 ,\nC1358_=_C2351 ,C1358_=_C2353 ,C1358_=_C2357 ,C1358_=_C2358 ,C1358_=_C2359 ,C1358_=_C2360 ,\nC1359_=_C1361 ,C1359_=_C1376 ,C1359_=_C1377 ,C1359_=_C2073 ,C1359_=_C2361 ,C1359_=_C2362 ,\nC1359_=_C2365 ,C1359_=_C2366 ,C1359_=_C2367 ,C1359_=_C2368 ,C1359_=_C2369 ,C1359_=_C2370 ,\nC1359_=_C2371 ,C1359_=_C2372 ,C1359_=_C2373 ,C1359_=_C2374 ,C1359_=_C2375 ,C1359_=_C2377 ,\nC1359_=_C2380 ,C1359_=_C2382 ,C1359_=_C2383 ,C1361_=_C1376 ,C1361_=_C1377 ,C1361_=_C1724 ,\nC1361_=_C1828 ,C1361_=_C2575 ,C1361_=_C2576 ,C1361_=_C2577 ,C1361_=_C2579 ,C1361_=_C2580 ,\nC1361_=_C2582 ,C1361_=_C2583 ,C1361_=_C2584 ,C1361_=_C2586 ,C1361_=_C2587 ,C1361_=_C2589 ,\nC1361_=_C2590 ,C1361_=_C2591 ,C1361_=_C2592 ,C1361_=_C2593 ,C1376_=_C1377 ,C1376_=_C1658 ,\nC1376_=_C2084 ,C1376_=_C2141 ,C1376_=_C2790 ,C1376_=_C3080 ,C1376_=_C3152 ,C1376_=_C3416 ,\nC1376_=_C3469 ,C1376_=_C3588 ,C1376_=_C3807 ,C1376_=_C3916 ,C1376_=_C3967 ,C1376_=_C3968 ,\nC1376_=_C3969 ,C1376_=_C3970 ,C1377_=_C2609 ,C1377_=_C2829 ,C1377_=_C3052 ,C1377_=_C3107 ,\nC1377_=_C3177 ,C1377_=_C3333 ,C1377_=_C3390 ,C1377_=_C3637 ,C1377_=_C3704 ,C1377_=_C3802 ,\nC1377_=_C3895 ,C1377_=_C4013 ,C1377_=_C4015 ,C1377_=_C4016 ,C1389_=_C1398 ,C1389_=_C1400 ,\nC1389_=_C1502 ,C1389_=_C1794 ,C1389_=_C2154 ,C1389_=_C3044 ,C1389_=_C3074 ,C1389_=_C3160 ,\nC1389_=_C3265 ,C1389_=_C3318 ,C1389_=_C3320 ,C1389_=_C3323 ,C1389_=_C3324 ,C1398_=_C1400 ,\nC1398_=_C1513 ,C1398_=_C2162 ,C1398_=_C3278 ,C1398_=_C3729 ,C1398_=_C4002 ,C1400_=_C1514 ,\nC1400_=_C2164 ,C1400_=_C2611 ,C1400_=_C2804 ,C1400_=_C2817 ,C1400_=_C3054 ,C1400_=_C3281 ,\nC1400_=_C3335 ,C1400_=_C3640 ,C1400_=_C3734 ,C1400_=_C3804 ,C1400_=_C4003 ,C1400_=_C4081 ,\nC1402_=_C1403 ,C1402_=_C1405 ,C1402_=_C1407 ,C1402_=_C1411 ,C1402_=_C1412 ,C1402_=_C1416 ,\nC1402_=_C1420 ,C1402_=_C1422 ,C1402_=_C1722 ,C1402_=_C1724 ,C1402_=_C1732 ,C1403_=_C1405 ,\nC1403_=_C1407 ,C1403_=_C1411 ,C1403_=_C1412 ,C1403_=_C1416 ,C1403_=_C1420 ,C1403_=_C1422 ,\nC1403_=_C1616 ,C1403_=_C1807 ,C1403_=_C1809 ,C1403_=_C1812 ,C1403_=_C1813 ,C1403_=_C1821 ,\nC1405_=_C1407 ,C1405_=_C1411 ,C1405_=_C1412 ,C1405_=_C1416 ,C1405_=_C1420 ,C1405_=_C1422 ,\nC1405_=_C2218 ,C1405_=_C2220 ,C1405_=_C2224 ,C1405_=_C2227 ,C1405_=_C2228 ,C1405_=_C2230 ,\nC1407_=_C1411 ,C1407_=_C1412 ,C1407_=_C1416 ,C1407_=_C1420 ,C1407_=_C1422 ,C1407_=_C2557 ,\nC1407_=_C2559 ,C1407_=_C2564 ,C1407_=_C2566 ,C1411_=_C1412 ,C1411_=_C1416 ,C1411_=_C1420 ,\nC1411_=_C1422 ,C1411_=_C3028 ,C1411_=_C3033 ,C1411_=_C3037 ,C1412_=_C1416 ,C1412_=_C1420 ,\nC1412_=_C1422 ,C1412_=_C2050 ,C1412_=_C2170 ,C1412_=_C2549 ,C1412_=_C2648 ,C1412_=_C2906 ,\nC1412_=_C2918 ,C1412_=_C3286 ,C1412_=_C3287 ,C1412_=_C3288 ,C1416_=_C1420 ,C1416_=_C1422 ,\nC1416_=_C2377 ,C1416_=_C3254 ,C1416_=_C3771 ,C1416_=_C3816 ,C1416_=_C3817 ,C1420_=_C1422 ,\nC1420_=_C1563 ,C1420_=_C1778 ,C1420_=_C2193 ,C1420_=_C2524 ,C1420_=_C2589 ,C1420_=_C3783 ,\nC1420_=_C3926 ,C1420_=_C4031 ,C1422_=_C1443 ,C1422_=_C2554 ,C1422_=_C2666 ,C1422_=_C3684 ,\nC1422_=_C3927 ,C1422_=_C4042 ,C1426_=_C1431 ,C1426_=_C1433 ,C1426_=_C1434 ,C1426_=_C1437 ,\nC1426_=_C1440 ,C1426_=_C1442 ,C1426_=_C1443 ,C1426_=_C1519 ,C1426_=_C1520 ,C1426_=_C1524 ,\nC1426_=_C1531 ,C1426_=_C1535 ,C1431_=_C1433 ,C1431_=_C1434 ,C1431_=_C1437 ,C1431_=_C1440 ,\nC1431_=_C1442 ,C1431_=_C1443 ,C1431_=_C2183 ,C1431_=_C2508 ,C1431_=_C2691 ,C1431_=_C2693 ,\nC1431_=_C2696 ,C1433_=_C1434 ,C1433_=_C1437 ,C1433_=_C1440 ,C1433_=_C1442 ,C1433_=_C1443 ,\nC1433_=_C1946 ,C1433_=_C2424 ,C1433_=_C2546 ,C1433_=_C2657 ,C1433_=_C2933 ,C1433_=_C2935 ,\nC1433_=_C2938 ,C1433_=_C2939 ,C1433_=_C2940 ,C1434_=_C1437 ,C1434_=_C1440 ,C1434_=_C1442 ,\nC1434_=_C1443 ,C1434_=_C2047 ,C1434_=_C2185 ,C1434_=_C2547 ,C1434_=_C2658 ,C1434_=_C2847 ,\nC1434_=_C3074 ,C1434_=_C3076 ,C1434_=_C3077 ,C1434_=_C3079 ,C1434_=_C3080 ,C1434_=_C3081 ,\nC1437_=_C1440 ,C1437_=_C1442 ,C1437_=_C1443 ,C1437_=_C2372 ,C1437_=_C2550 ,C1437_=_C2661 ,\nC1437_=_C2889 ,C1437_=_C3594 ,C1437_=_C3598 ,C1440_=_C1442 ,C1440_=_C1443 ,C1440_=_C2520 ,\nC1440_=_C3562 ,C1440_=_C3781 ,C1440_=_C3843 ,C1442_=_C1443 ,C1442_=_C2337 ,C1442_=_C2431 ,\nC1442_=_C2521 ,C1442_=_C2664 ,C1442_=_C2924 ,C1442_=_C3116 ,C1442_=_C3849 ,C1442_=_C3911 ,\nC1443_=_C2554 ,C1443_=_C2666 ,C1443_=_C3684 ,C1443_=_C3927 ,C1443_=_C4042 ,C1448_=_C1449 ,\nC1448_=_C1450 ,C1448_=_C1451 ,C1448_=_C1453 ,C1448_=_C1454 ,C1448_=_C1462 ,C1448_=_C1464 ,\nC1448_=_C1641 ,C1448_=_C1782 ,C1448_=_C2046 ,C1448_=_C2047 ,C1448_=_C2048 ,C1448_=_C2049 ,\nC1448_=_C2050 ,C1448_=_C2052 ,C1448_=_C2055</w:t>
      </w:r>
    </w:p>
    <w:p>
      <w:pPr>
        <w:pStyle w:val="PreformattedText"/>
        <w:bidi w:val="0"/>
        <w:spacing w:before="0" w:after="0"/>
        <w:jc w:val="left"/>
        <w:rPr/>
      </w:pPr>
      <w:r>
        <w:rPr/>
        <w:t xml:space="preserve"> </w:t>
      </w:r>
      <w:r>
        <w:rPr/>
        <w:t>,C1448_=_C2058 ,C1449_=_C1450 ,C1449_=_C1451 ,\nC1449_=_C1453 ,C1449_=_C1454 ,C1449_=_C1462 ,C1449_=_C1464 ,C1449_=_C1745 ,C1449_=_C1783 ,\nC1449_=_C1872 ,C1449_=_C2183 ,C1449_=_C2184 ,C1449_=_C2185 ,C1449_=_C2186 ,C1449_=_C2188 ,\nC1449_=_C2189 ,C1449_=_C2192 ,C1449_=_C2193 ,C1449_=_C2195 ,C1449_=_C2196 ,C1449_=_C2197 ,\nC1449_=_C2198 ,C1450_=_C1451 ,C1450_=_C1453 ,C1450_=_C1454 ,C1450_=_C1462 ,C1450_=_C1464 ,\nC1450_=_C1642 ,C1450_=_C1688 ,C1450_=_C1807 ,C1450_=_C2201 ,C1450_=_C2206 ,C1450_=_C2208 ,\nC1450_=_C2209 ,C1450_=_C2210 ,C1450_=_C2213 ,C1451_=_C1453 ,C1451_=_C1454 ,C1451_=_C1462 ,\nC1451_=_C1464 ,C1451_=_C1593 ,C1451_=_C2277 ,C1451_=_C2279 ,C1451_=_C2281 ,C1451_=_C2282 ,\nC1451_=_C2283 ,C1451_=_C2284 ,C1451_=_C2285 ,C1451_=_C2287 ,C1451_=_C2288 ,C1451_=_C2289 ,\nC1451_=_C2292 ,C1451_=_C2296 ,C1451_=_C2297 ,C1451_=_C2298 ,C1451_=_C2299 ,C1453_=_C1454 ,\nC1453_=_C1462 ,C1453_=_C1464 ,C1453_=_C1647 ,C1453_=_C2436 ,C1453_=_C2905 ,C1453_=_C2906 ,\nC1453_=_C2907 ,C1453_=_C2908 ,C1453_=_C2909 ,C1453_=_C2912 ,C1453_=_C2916 ,C1454_=_C1462 ,\nC1454_=_C1464 ,C1454_=_C2984 ,C1454_=_C2985 ,C1454_=_C2986 ,C1454_=_C2987 ,C1454_=_C2988 ,\nC1454_=_C2989 ,C1454_=_C2990 ,C1454_=_C2991 ,C1454_=_C2992 ,C1454_=_C2993 ,C1454_=_C2994 ,\nC1462_=_C1464 ,C1462_=_C1657 ,C1462_=_C2448 ,C1462_=_C3139 ,C1462_=_C3288 ,C1462_=_C3626 ,\nC1462_=_C3833 ,C1462_=_C3877 ,C1462_=_C3952 ,C1462_=_C3958 ,C1462_=_C3959 ,C1464_=_C1660 ,\nC1464_=_C3141 ,C1464_=_C3218 ,C1464_=_C3519 ,C1464_=_C3628 ,C1464_=_C3714 ,C1464_=_C3953 ,\nC1464_=_C3977 ,C1464_=_C4063 ,C1478_=_C1481 ,C1478_=_C1487 ,C1478_=_C1488 ,C1478_=_C1499 ,\nC1478_=_C2557 ,C1478_=_C2918 ,C1478_=_C2920 ,C1478_=_C2921 ,C1478_=_C2924 ,C1478_=_C2927 ,\nC1478_=_C2928 ,C1481_=_C1487 ,C1481_=_C1488 ,C1481_=_C1503 ,C1481_=_C1795 ,C1481_=_C1833 ,\nC1481_=_C2559 ,C1481_=_C2619 ,C1481_=_C3364 ,C1481_=_C3365 ,C1481_=_C3366 ,C1481_=_C3368 ,\nC1481_=_C3369 ,C1481_=_C3370 ,C1481_=_C3371 ,C1481_=_C3373 ,C1481_=_C3374 ,C1481_=_C3375 ,\nC1481_=_C3376 ,C1481_=_C3377 ,C1481_=_C3378 ,C1487_=_C1488 ,C1487_=_C1509 ,C1487_=_C2564 ,\nC1487_=_C2802 ,C1487_=_C2812 ,C1487_=_C3286 ,C1487_=_C3635 ,C1487_=_C3746 ,C1487_=_C3846 ,\nC1487_=_C3847 ,C1487_=_C3848 ,C1488_=_C1732 ,C1488_=_C1756 ,C1488_=_C1821 ,C1488_=_C1843 ,\nC1488_=_C1909 ,C1488_=_C2228 ,C1488_=_C2566 ,C1488_=_C3033 ,C1488_=_C3068 ,C1488_=_C3636 ,\nC1488_=_C3656 ,C1488_=_C3703 ,C1488_=_C3763 ,C1488_=_C3817 ,C1488_=_C3892 ,C1488_=_C3924 ,\nC1488_=_C3925 ,C1488_=_C3926 ,C1488_=_C3927 ,C1488_=_C3928 ,C1488_=_C3929 ,C1496_=_C1499 ,\nC1496_=_C1502 ,C1496_=_C1503 ,C1496_=_C1509 ,C1496_=_C1513 ,C1496_=_C1514 ,C1496_=_C1722 ,\nC1496_=_C2148 ,C1496_=_C2384 ,C1496_=_C2507 ,C1496_=_C2508 ,C1496_=_C2509 ,C1496_=_C2510 ,\nC1496_=_C2511 ,C1496_=_C2512 ,C1496_=_C2513 ,C1496_=_C2514 ,C1496_=_C2515 ,C1496_=_C2516 ,\nC1496_=_C2517 ,C1496_=_C2518 ,C1496_=_C2519 ,C1496_=_C2520 ,C1496_=_C2521 ,C1496_=_C2522 ,\nC1496_=_C2523 ,C1496_=_C2524 ,C1496_=_C2525 ,C1496_=_C2526 ,C1499_=_C1502 ,C1499_=_C1503 ,\nC1499_=_C1509 ,C1499_=_C1513 ,C1499_=_C1514 ,C1499_=_C2557 ,C1499_=_C2918 ,C1499_=_C2920 ,\nC1499_=_C2921 ,C1499_=_C2924 ,C1499_=_C2927 ,C1499_=_C2928 ,C1502_=_C1503 ,C1502_=_C1509 ,\nC1502_=_C1513 ,C1502_=_C1514 ,C1502_=_C1794 ,C1502_=_C2154 ,C1502_=_C3044 ,C1502_=_C3074 ,\nC1502_=_C3160 ,C1502_=_C3265 ,C1502_=_C3318 ,C1502_=_C3320 ,C1502_=_C3323 ,C1502_=_C3324 ,\nC1503_=_C1509 ,C1503_=_C1513 ,C1503_=_C1514 ,C1503_=_C1795 ,C1503_=_C1833 ,C1503_=_C2559 ,\nC1503_=_C2619 ,C1503_=_C3364 ,C1503_=_C3365 ,C1503_=_C3366 ,C1503_=_C3368 ,C1503_=_C3369 ,\nC1503_=_C3370 ,C1503_=_C3371 ,C1503_=_C3373 ,C1503_=_C3374 ,C1503_=_C3375 ,C1503_=_C3376 ,\nC1503_=_C3377 ,C1503_=_C3378 ,C1509_=_C1513 ,C1509_=_C1514 ,C1509_=_C2564 ,C1509_=_C2802 ,\nC1509_=_C2812 ,C1509_=_C3286 ,C1509_=_C3635 ,C1509_=_C3746 ,C1509_=_C3846 ,C1509_=_C3847 ,\nC1509_=_C3848 ,C1513_=_C1514 ,C1513_=_C2162 ,C1513_=_C3278 ,C1513_=_C3729 ,C1513_=_C4002 ,\nC1514_=_C2164 ,C1514_=_C2611 ,C1514_=_C2804 ,C1514_=_C2817 ,C1514_=_C3054 ,C1514_=_C3281 ,\nC1514_=_C3335 ,C1514_=_C3640 ,C1514_=_C3734 ,C1514_=_C3804 ,C1514_=_C4003 ,C1514_=_C4081 ,\nC1519_=_C1520 ,C1519_=_C1524 ,C1519_=_C1531 ,C1519_=_C1535 ,C1519_=_C2127 ,C1519_=_C2546 ,\nC1519_=_C2547 ,C1519_=_C2548 ,C1519_=_C2549 ,C1519_=_C2550 ,C1519_=_C2551 ,C1519_=_C2553 ,\nC1519_=_C2554 ,C1519_=_C2555 ,C1519_=_C2556 ,C1520_=_C1524 ,C1520_=_C1531 ,C1520_=_C1535 ,\nC1520_=_C1596 ,C1520_=_C1666 ,C1520_=_C2220 ,C1520_=_C2657 ,C1520_=_C2658 ,C1520_=_C2660 ,\nC1520_=_C2661 ,C1520_=_C2664 ,C1520_=_C2666 ,C1520_=_C2668 ,C1520_=_C2669 ,C1524_=_C1531 ,\nC1524_=_C1535 ,C1524_=_C1858 ,C1524_=_C1897 ,C1524_=_C2962 ,C1524_=_C2963 ,C1524_=_C2966 ,\nC1524_=_C2967 ,C1524_=_C2968 ,C1524_=_C2970 ,C1524_=_C2971 ,C1524_=_C2976 ,C1524_=_C2977 ,\nC1524_=_C2978 ,C1524_=_C2979 ,C1524_=_C2980 ,C1524_=_C2981 ,C1524_=_C2982 ,C1531_=_C1535 ,\nC1531_=_C2935 ,C1531_=_C3076 ,C1531_=_C3495 ,C1531_=_C3594 ,C1531_=_C3643 ,C1531_=_C3681 ,\nC1531_=_C3684 ,C1531_=_C3685 ,C1535_=_C1706 ,C1535_=_C1910 ,C1535_=_C2540 ,C1535_=_C2760 ,\nC1535_=_C2777 ,C1535_=_C3430 ,C1535_=_C3453 ,C1535_=_C3471 ,C1535_=_C3743 ,C1535_=_C3913 ,\nC1535_=_C4024 ,C1541_=_C1544 ,C1541_=_C1545 ,C1541_=_C1548 ,C1541_=_C1549 ,C1541_=_C1552 ,\nC1541_=_C1553 ,C1541_=_C1554 ,C1541_=_C1555 ,C1541_=_C1558 ,C1541_=_C1559 ,C1541_=_C1561 ,\nC1541_=_C1563 ,C1541_=_C1742 ,C1541_=_C1745 ,C1541_=_C1755 ,C1541_=_C1756 ,C1541_=_C1759 ,\nC1544_=_C1545 ,C1544_=_C1548 ,C1544_=_C1549 ,C1544_=_C1552 ,C1544_=_C1553 ,C1544_=_C1554 ,\nC1544_=_C1555 ,C1544_=_C1558 ,C1544_=_C1559 ,C1544_=_C1561 ,C1544_=_C1563 ,C1544_=_C1986 ,\nC1544_=_C2107 ,C1544_=_C2110 ,C1544_=_C2122 ,C1545_=_C1548 ,C1545_=_C1549 ,C1545_=_C1552 ,\nC1545_=_C1553 ,C1545_=_C1554 ,C1545_=_C1555 ,C1545_=_C1558 ,C1545_=_C1559 ,C1545_=_C1561 ,\nC1545_=_C1563 ,C1545_=_C2125 ,C1545_=_C2127 ,C1545_=_C2128 ,C1545_=_C2140 ,C1545_=_C2141 ,\nC1545_=_C2142 ,C1548_=_C1549 ,C1548_=_C1552 ,C1548_=_C1553 ,C1548_=_C1554 ,C1548_=_C1555 ,\nC1548_=_C1558 ,C1548_=_C1559 ,C1548_=_C1561 ,C1548_=_C1563 ,C1548_=_C1765 ,C1548_=_C2005 ,\nC1548_=_C2165 ,C1548_=_C2320 ,C1548_=_C2488 ,C1548_=_C2496 ,C1548_=_C2499 ,C1548_=_C2500 ,\nC1548_=_C2502 ,C1549_=_C1552 ,C1549_=_C1553 ,C1549_=_C1554 ,C1549_=_C1555 ,C1549_=_C1558 ,\nC1549_=_C1559 ,C1549_=_C1561 ,C1549_=_C1563 ,C1549_=_C2540 ,C1552_=_C1553 ,C1552_=_C1554 ,\nC1552_=_C1555 ,C1552_=_C1558 ,C1552_=_C1559 ,C1552_=_C1561 ,C1552_=_C1563 ,C1552_=_C1713 ,\nC1552_=_C2064 ,C1552_=_C2406 ,C1552_=_C2515 ,C1552_=_C2984 ,C1552_=_C3112 ,C1553_=_C1554 ,\nC1553_=_C1555 ,C1553_=_C1558 ,C1553_=_C1559 ,C1553_=_C1561 ,C1553_=_C1563 ,C1553_=_C2011 ,\nC1553_=_C3224 ,C1553_=_C3338 ,C1553_=_C3423 ,C1553_=_C3427 ,C1553_=_C3430 ,C1554_=_C1555 ,\nC1554_=_C1558 ,C1554_=_C1559 ,C1554_=_C1561 ,C1554_=_C1563 ,C1554_=_C1630 ,C1554_=_C1952 ,\nC1554_=_C2281 ,C1554_=_C3197 ,C1554_=_C3448 ,C1554_=_C3450 ,C1554_=_C3451 ,C1554_=_C3453 ,\nC1554_=_C3454 ,C1554_=_C3455 ,C1555_=_C1558 ,C1555_=_C1559 ,C1555_=_C1561 ,C1555_=_C1563 ,\nC1555_=_C1928 ,C1555_=_C2013 ,C1555_=_C2172 ,C1555_=_C3552 ,C1555_=_C3555 ,C1558_=_C1559 ,\nC1558_=_C1561 ,C1558_=_C1563 ,C1558_=_C2480 ,C1558_=_C3229 ,C1558_=_C3681 ,C1558_=_C3687 ,\nC1558_=_C3689 ,C1558_=_C3693 ,C1559_=_C1561 ,C1559_=_C1563 ,C1559_=_C1774 ,C1559_=_C1933 ,\nC1559_=_C2189 ,C1559_=_C2740 ,C1559_=_C2876 ,C1559_=_C2970 ,C1559_=_C3568 ,C1559_=_C3762 ,\nC1559_=_C3763 ,C1559_=_C3764 ,C1559_=_C3767 ,C1561_=_C1563 ,C1561_=_C1634 ,C1561_=_C1934 ,\nC1561_=_C2411 ,C1561_=_C3435 ,C1561_=_C3798 ,C1561_=_C3802 ,C1561_=_C3804 ,C1563_=_C1778 ,\nC1563_=_C2193 ,C1563_=_C2524 ,C1563_=_C2589 ,C1563_=_C3783 ,C1563_=_C3926 ,C1563_=_C4031 ,\nC1566_=_C1567 ,C1566_=_C1568 ,C1566_=_C1570 ,C1566_=_C1571 ,C1566_=_C1583 ,C1566_=_C1849 ,\nC1566_=_C1918 ,C1566_=_C1921 ,C1566_=_C1922 ,C1566_=_C1926 ,C1566_=_C1927 ,C1566_=_C1928 ,\nC1566_=_C1930 ,C1566_=_C1931 ,C1566_=_C1933 ,C1566_=_C1934 ,C1566_=_C1938 ,C1566_=_C1939 ,\nC1567_=_C1568 ,C1567_=_C1570 ,C1567_=_C1571 ,C1567_=_C1583 ,C1567_=_C1686 ,C1567_=_C1940 ,\nC1567_=_C1944 ,C1567_=_C1945 ,C1567_=_C1946 ,C1567_=_C1947 ,C1567_=_C1948 ,C1567_=_C1949 ,\nC1567_=_C1951 ,C1567_=_C1952 ,C1567_=_C1954 ,C1567_=_C1957 ,C1567_=_C1961 ,C1567_=_C1962 ,\nC1567_=_C1963 ,C1568_=_C1570 ,C1568_=_C1571 ,C1568_=_C1583 ,C1568_=_C2002 ,C1568_=_C2004 ,\nC1568_=_C2005 ,C1568_=_C2007 ,C1568_=_C2011 ,C1568_=_C2013 ,C1568_=_C2016 ,C1568_=_C2020 ,\nC1568_=_C2021 ,C1568_=_C2022 ,C1568_=_C2023 ,C1570_=_C1571 ,C1570_=_C1583 ,C1570_=_C2071 ,\nC1570_=_C2125 ,C1570_=_C2165 ,C1570_=_C2168 ,C1570_=_C2169 ,C1570_=_C2170 ,C1570_=_C2172 ,\nC1570_=_C2175 ,C1570_=_C2176 ,C1570_=_C2179 ,C1570_=_C2180 ,C1570_=_C2181 ,C1570_=_C2182 ,\nC1571_=_C1583 ,C1571_=_C1691 ,C1571_=_C2107 ,C1571_=_C2456 ,C1571_=_C2458 ,C1571_=_C2459 ,\nC1571_=_C2462 ,C1571_=_C2463 ,C1571_=_C2465 ,C1571_=_C2470 ,C1583_=_C2083 ,C1583_=_C2677 ,\nC1583_=_C3555 ,C1583_=_C3604 ,C1583_=_C3696 ,C1583_=_C3751 ,C1583_=_C3755 ,C1583_=_C3760 ,\nC1583_=_C3761 ,C1593_=_C1595 ,C1593_=_C1596 ,C1593_=_C1609 ,C1593_=_C1610 ,C1593_=_C2277 ,\nC1593_=_C2279 ,C1593_=_C2281 ,C1593_=_C2282 ,C1593_=_C2283 ,C1593_=_C2284 ,C1593_=_C2285 ,\nC1593_=_C2287 ,C1593_=_C2288 ,C1593_=_C2289 ,C1593_=_C2292 ,C1593_=_C2296 ,C1593_=_C2297 ,\nC1593_=_C2298 ,C1593_=_C2299 ,C1595_=_C1596 ,C1595_=_C1609 ,C1595_=_C1610 ,C1595_=_C1665 ,\nC1595_=_C2072 ,C1595_=_C2218 ,C1595_=_C2344 ,C1595_=_C2345 ,C1595_=_C2346 ,C1595_=_C2347 ,\nC1595_=_C2348 ,C1595_=_C2349 ,C1595_=_C2350 ,C1595_=_C2351 ,C1595_=_C2353 ,C1595_=_C2357 ,\nC1595_=_C2358 ,C1595_=_C2359 ,C1595_=_C2360 ,C1596_=_C1609 ,C1596_=_C1610 ,C1596_=_C1666 ,\nC1596_=_C2220 ,C1596_=_C2657 ,C1596_=_C2658 ,C1596_=_C2660 ,C1596_=_C2661 ,C1596_=_C2664 ,\nC1596_=_C2666 ,C1596_=_C2668 ,C1596_=_C2669 ,C1609_=_C1610 ,C1609_=_C2628 ,C1609_=_C2712 ,\nC1609_=_C3140 ,C1609_=_C3154 ,C1609_=_C3532 ,C1609_=_C3809 ,C1609_=_C3822 ,C1609_=_C4007 ,\nC1609_=_C4010 ,C1609_=_C4011 ,C1609_=_C4012 ,C1610_=_C1678 ,C1610_=_C2230 ,C1610_=_C3187 ,\nC1610_=_C3454</w:t>
      </w:r>
    </w:p>
    <w:p>
      <w:pPr>
        <w:pStyle w:val="PreformattedText"/>
        <w:bidi w:val="0"/>
        <w:spacing w:before="0" w:after="0"/>
        <w:jc w:val="left"/>
        <w:rPr/>
      </w:pPr>
      <w:r>
        <w:rPr/>
        <w:t xml:space="preserve"> </w:t>
      </w:r>
      <w:r>
        <w:rPr/>
        <w:t>,C1610_=_C4037 ,C1610_=_C4038 ,C1616_=_C1623 ,C1616_=_C1624 ,C1616_=_C1627 ,\nC1616_=_C1629 ,C1616_=_C1630 ,C1616_=_C1631 ,C1616_=_C1632 ,C1616_=_C1634 ,C1616_=_C1807 ,\nC1616_=_C1809 ,C1616_=_C1812 ,C1616_=_C1813 ,C1616_=_C1821 ,C1623_=_C1624 ,C1623_=_C1627 ,\nC1623_=_C1629 ,C1623_=_C1630 ,C1623_=_C1631 ,C1623_=_C1632 ,C1623_=_C1634 ,C1623_=_C1766 ,\nC1623_=_C1921 ,C1623_=_C2399 ,C1623_=_C2597 ,C1623_=_C2606 ,C1623_=_C2607 ,C1623_=_C2609 ,\nC1623_=_C2611 ,C1624_=_C1627 ,C1624_=_C1629 ,C1624_=_C1630 ,C1624_=_C1631 ,C1624_=_C1632 ,\nC1624_=_C1634 ,C1624_=_C1944 ,C1624_=_C2201 ,C1624_=_C2419 ,C1624_=_C2456 ,C1624_=_C2634 ,\nC1624_=_C2635 ,C1627_=_C1629 ,C1627_=_C1630 ,C1627_=_C1631 ,C1627_=_C1632 ,C1627_=_C1634 ,\nC1627_=_C1926 ,C1627_=_C2046 ,C1627_=_C2184 ,C1627_=_C2402 ,C1627_=_C3044 ,C1627_=_C3051 ,\nC1627_=_C3052 ,C1627_=_C3054 ,C1629_=_C1630 ,C1629_=_C1631 ,C1629_=_C1632 ,C1629_=_C1634 ,\nC1629_=_C1927 ,C1629_=_C2405 ,C1629_=_C2735 ,C1629_=_C2873 ,C1629_=_C2963 ,C1629_=_C3325 ,\nC1629_=_C3331 ,C1629_=_C3332 ,C1629_=_C3333 ,C1629_=_C3335 ,C1630_=_C1631 ,C1630_=_C1632 ,\nC1630_=_C1634 ,C1630_=_C1952 ,C1630_=_C2281 ,C1630_=_C3197 ,C1630_=_C3448 ,C1630_=_C3450 ,\nC1630_=_C3451 ,C1630_=_C3453 ,C1630_=_C3454 ,C1630_=_C3455 ,C1631_=_C1632 ,C1631_=_C1634 ,\nC1631_=_C1773 ,C1631_=_C1930 ,C1631_=_C2016 ,C1631_=_C2175 ,C1631_=_C2208 ,C1631_=_C2428 ,\nC1631_=_C2652 ,C1631_=_C2738 ,C1631_=_C3308 ,C1631_=_C3604 ,C1631_=_C3605 ,C1632_=_C1634 ,\nC1632_=_C1931 ,C1632_=_C2408 ,C1632_=_C2920 ,C1632_=_C3369 ,C1632_=_C3635 ,C1632_=_C3636 ,\nC1632_=_C3637 ,C1632_=_C3640 ,C1634_=_C1934 ,C1634_=_C2411 ,C1634_=_C3435 ,C1634_=_C3798 ,\nC1634_=_C3802 ,C1634_=_C3804 ,C1641_=_C1642 ,C1641_=_C1644 ,C1641_=_C1646 ,C1641_=_C1647 ,\nC1641_=_C1655 ,C1641_=_C1657 ,C1641_=_C1658 ,C1641_=_C1660 ,C1641_=_C1782 ,C1641_=_C2046 ,\nC1641_=_C2047 ,C1641_=_C2048 ,C1641_=_C2049 ,C1641_=_C2050 ,C1641_=_C2052 ,C1641_=_C2055 ,\nC1641_=_C2058 ,C1642_=_C1644 ,C1642_=_C1646 ,C1642_=_C1647 ,C1642_=_C1655 ,C1642_=_C1657 ,\nC1642_=_C1658 ,C1642_=_C1660 ,C1642_=_C1688 ,C1642_=_C1807 ,C1642_=_C2201 ,C1642_=_C2206 ,\nC1642_=_C2208 ,C1642_=_C2209 ,C1642_=_C2210 ,C1642_=_C2213 ,C1644_=_C1646 ,C1644_=_C1647 ,\nC1644_=_C1655 ,C1644_=_C1657 ,C1644_=_C1658 ,C1644_=_C1660 ,C1644_=_C2025 ,C1644_=_C2300 ,\nC1644_=_C2471 ,C1644_=_C2472 ,C1644_=_C2476 ,C1644_=_C2477 ,C1644_=_C2478 ,C1644_=_C2480 ,\nC1644_=_C2481 ,C1644_=_C2482 ,C1644_=_C2486 ,C1644_=_C2487 ,C1646_=_C1647 ,C1646_=_C1655 ,\nC1646_=_C1657 ,C1646_=_C1658 ,C1646_=_C1660 ,C1646_=_C1696 ,C1646_=_C1877 ,C1646_=_C2258 ,\nC1646_=_C2717 ,C1646_=_C2855 ,C1646_=_C2887 ,C1646_=_C2888 ,C1646_=_C2889 ,C1646_=_C2890 ,\nC1646_=_C2891 ,C1646_=_C2892 ,C1646_=_C2893 ,C1646_=_C2896 ,C1646_=_C2900 ,C1646_=_C2902 ,\nC1647_=_C1655 ,C1647_=_C1657 ,C1647_=_C1658 ,C1647_=_C1660 ,C1647_=_C2436 ,C1647_=_C2905 ,\nC1647_=_C2906 ,C1647_=_C2907 ,C1647_=_C2908 ,C1647_=_C2909 ,C1647_=_C2912 ,C1647_=_C2916 ,\nC1655_=_C1657 ,C1655_=_C1658 ,C1655_=_C1660 ,C1655_=_C2445 ,C1655_=_C3415 ,C1655_=_C3573 ,\nC1655_=_C3806 ,C1655_=_C3849 ,C1655_=_C3851 ,C1655_=_C3853 ,C1655_=_C3854 ,C1657_=_C1658 ,\nC1657_=_C1660 ,C1657_=_C2448 ,C1657_=_C3139 ,C1657_=_C3288 ,C1657_=_C3626 ,C1657_=_C3833 ,\nC1657_=_C3877 ,C1657_=_C3952 ,C1657_=_C3958 ,C1657_=_C3959 ,C1658_=_C1660 ,C1658_=_C2084 ,\nC1658_=_C2141 ,C1658_=_C2790 ,C1658_=_C3080 ,C1658_=_C3152 ,C1658_=_C3416 ,C1658_=_C3469 ,\nC1658_=_C3588 ,C1658_=_C3807 ,C1658_=_C3916 ,C1658_=_C3967 ,C1658_=_C3968 ,C1658_=_C3969 ,\nC1658_=_C3970 ,C1660_=_C3141 ,C1660_=_C3218 ,C1660_=_C3519 ,C1660_=_C3628 ,C1660_=_C3714 ,\nC1660_=_C3953 ,C1660_=_C3977 ,C1660_=_C4063 ,C1665_=_C1666 ,C1665_=_C1674 ,C1665_=_C1675 ,\nC1665_=_C1678 ,C1665_=_C2072 ,C1665_=_C2218 ,C1665_=_C2344 ,C1665_=_C2345 ,C1665_=_C2346 ,\nC1665_=_C2347 ,C1665_=_C2348 ,C1665_=_C2349 ,C1665_=_C2350 ,C1665_=_C2351 ,C1665_=_C2353 ,\nC1665_=_C2357 ,C1665_=_C2358 ,C1665_=_C2359 ,C1665_=_C2360 ,C1666_=_C1674 ,C1666_=_C1675 ,\nC1666_=_C1678 ,C1666_=_C2220 ,C1666_=_C2657 ,C1666_=_C2658 ,C1666_=_C2660 ,C1666_=_C2661 ,\nC1666_=_C2664 ,C1666_=_C2666 ,C1666_=_C2668 ,C1666_=_C2669 ,C1674_=_C1675 ,C1674_=_C1678 ,\nC1674_=_C2227 ,C1674_=_C2246 ,C1674_=_C2758 ,C1674_=_C2789 ,C1674_=_C2813 ,C1674_=_C3450 ,\nC1674_=_C3586 ,C1674_=_C3720 ,C1674_=_C3816 ,C1674_=_C3872 ,C1674_=_C3875 ,C1674_=_C3876 ,\nC1675_=_C1678 ,C1675_=_C1868 ,C1675_=_C2122 ,C1675_=_C2607 ,C1675_=_C2827 ,C1675_=_C3015 ,\nC1675_=_C3274 ,C1675_=_C3331 ,C1675_=_C3462 ,C1675_=_C3587 ,C1675_=_C3668 ,C1675_=_C3726 ,\nC1675_=_C3764 ,C1675_=_C3930 ,C1675_=_C3931 ,C1675_=_C3932 ,C1675_=_C3933 ,C1675_=_C3934 ,\nC1675_=_C3935 ,C1675_=_C3936 ,C1675_=_C3937 ,C1678_=_C2230 ,C1678_=_C3187 ,C1678_=_C3454 ,\nC1678_=_C4037 ,C1678_=_C4038 ,C1686_=_C1688 ,C1686_=_C1690 ,C1686_=_C1691 ,C1686_=_C1696 ,\nC1686_=_C1698 ,C1686_=_C1702 ,C1686_=_C1703 ,C1686_=_C1704 ,C1686_=_C1706 ,C1686_=_C1940 ,\nC1686_=_C1944 ,C1686_=_C1945 ,C1686_=_C1946 ,C1686_=_C1947 ,C1686_=_C1948 ,C1686_=_C1949 ,\nC1686_=_C1951 ,C1686_=_C1952 ,C1686_=_C1954 ,C1686_=_C1957 ,C1686_=_C1961 ,C1686_=_C1962 ,\nC1686_=_C1963 ,C1688_=_C1690 ,C1688_=_C1691 ,C1688_=_C1696 ,C1688_=_C1698 ,C1688_=_C1702 ,\nC1688_=_C1703 ,C1688_=_C1704 ,C1688_=_C1706 ,C1688_=_C1807 ,C1688_=_C2201 ,C1688_=_C2206 ,\nC1688_=_C2208 ,C1688_=_C2209 ,C1688_=_C2210 ,C1688_=_C2213 ,C1690_=_C1691 ,C1690_=_C1696 ,\nC1690_=_C1698 ,C1690_=_C1702 ,C1690_=_C1703 ,C1690_=_C1704 ,C1690_=_C1706 ,C1690_=_C2399 ,\nC1690_=_C2402 ,C1690_=_C2405 ,C1690_=_C2406 ,C1690_=_C2407 ,C1690_=_C2408 ,C1690_=_C2409 ,\nC1690_=_C2410 ,C1690_=_C2411 ,C1690_=_C2413 ,C1691_=_C1696 ,C1691_=_C1698 ,C1691_=_C1702 ,\nC1691_=_C1703 ,C1691_=_C1704 ,C1691_=_C1706 ,C1691_=_C2107 ,C1691_=_C2456 ,C1691_=_C2458 ,\nC1691_=_C2459 ,C1691_=_C2462 ,C1691_=_C2463 ,C1691_=_C2465 ,C1691_=_C2470 ,C1696_=_C1698 ,\nC1696_=_C1702 ,C1696_=_C1703 ,C1696_=_C1704 ,C1696_=_C1706 ,C1696_=_C1877 ,C1696_=_C2258 ,\nC1696_=_C2717 ,C1696_=_C2855 ,C1696_=_C2887 ,C1696_=_C2888 ,C1696_=_C2889 ,C1696_=_C2890 ,\nC1696_=_C2891 ,C1696_=_C2892 ,C1696_=_C2893 ,C1696_=_C2896 ,C1696_=_C2900 ,C1696_=_C2902 ,\nC1698_=_C1702 ,C1698_=_C1703 ,C1698_=_C1704 ,C1698_=_C1706 ,C1698_=_C3197 ,C1698_=_C3198 ,\nC1698_=_C3208 ,C1702_=_C1703 ,C1702_=_C1704 ,C1702_=_C1706 ,C1702_=_C1866 ,C1702_=_C2097 ,\nC1702_=_C2446 ,C1702_=_C2938 ,C1702_=_C3066 ,C1702_=_C3427 ,C1702_=_C3699 ,C1702_=_C3739 ,\nC1702_=_C3858 ,C1702_=_C3860 ,C1702_=_C3861 ,C1702_=_C3862 ,C1703_=_C1704 ,C1703_=_C1706 ,\nC1703_=_C2954 ,C1703_=_C3166 ,C1703_=_C3287 ,C1703_=_C3503 ,C1703_=_C3575 ,C1703_=_C3648 ,\nC1703_=_C3689 ,C1703_=_C3740 ,C1703_=_C3948 ,C1703_=_C3950 ,C1703_=_C3951 ,C1704_=_C1706 ,\nC1704_=_C2140 ,C1704_=_C2681 ,C1704_=_C2776 ,C1704_=_C3079 ,C1704_=_C3245 ,C1704_=_C3332 ,\nC1704_=_C3614 ,C1704_=_C3742 ,C1704_=_C3878 ,C1704_=_C3915 ,C1704_=_C3963 ,C1704_=_C3964 ,\nC1704_=_C3965 ,C1706_=_C1910 ,C1706_=_C2540 ,C1706_=_C2760 ,C1706_=_C2777 ,C1706_=_C3430 ,\nC1706_=_C3453 ,C1706_=_C3471 ,C1706_=_C3743 ,C1706_=_C3913 ,C1706_=_C4024 ,C1713_=_C1714 ,\nC1713_=_C1715 ,C1713_=_C1716 ,C1713_=_C2064 ,C1713_=_C2406 ,C1713_=_C2515 ,C1713_=_C2984 ,\nC1713_=_C3112 ,C1714_=_C1715 ,C1714_=_C1716 ,C1714_=_C2065 ,C1714_=_C2407 ,C1714_=_C2985 ,\nC1714_=_C3113 ,C1714_=_C3462 ,C1715_=_C1716 ,C1715_=_C2067 ,C1715_=_C2375 ,C1715_=_C2410 ,\nC1715_=_C2921 ,C1715_=_C2989 ,C1715_=_C3114 ,C1715_=_C3371 ,C1715_=_C3744 ,C1715_=_C3746 ,\nC1716_=_C2068 ,C1716_=_C2413 ,C1716_=_C2849 ,C1716_=_C2991 ,C1716_=_C3117 ,C1716_=_C3915 ,\nC1716_=_C3916 ,C1716_=_C3917 ,C1722_=_C1724 ,C1722_=_C1732 ,C1722_=_C2148 ,C1722_=_C2384 ,\nC1722_=_C2507 ,C1722_=_C2508 ,C1722_=_C2509 ,C1722_=_C2510 ,C1722_=_C2511 ,C1722_=_C2512 ,\nC1722_=_C2513 ,C1722_=_C2514 ,C1722_=_C2515 ,C1722_=_C2516 ,C1722_=_C2517 ,C1722_=_C2518 ,\nC1722_=_C2519 ,C1722_=_C2520 ,C1722_=_C2521 ,C1722_=_C2522 ,C1722_=_C2523 ,C1722_=_C2524 ,\nC1722_=_C2525 ,C1722_=_C2526 ,C1724_=_C1732 ,C1724_=_C1828 ,C1724_=_C2575 ,C1724_=_C2576 ,\nC1724_=_C2577 ,C1724_=_C2579 ,C1724_=_C2580 ,C1724_=_C2582 ,C1724_=_C2583 ,C1724_=_C2584 ,\nC1724_=_C2586 ,C1724_=_C2587 ,C1724_=_C2589 ,C1724_=_C2590 ,C1724_=_C2591 ,C1724_=_C2592 ,\nC1724_=_C2593 ,C1732_=_C1756 ,C1732_=_C1821 ,C1732_=_C1843 ,C1732_=_C1909 ,C1732_=_C2228 ,\nC1732_=_C2566 ,C1732_=_C3033 ,C1732_=_C3068 ,C1732_=_C3636 ,C1732_=_C3656 ,C1732_=_C3703 ,\nC1732_=_C3763 ,C1732_=_C3817 ,C1732_=_C3892 ,C1732_=_C3924 ,C1732_=_C3925 ,C1732_=_C3926 ,\nC1732_=_C3927 ,C1732_=_C3928 ,C1732_=_C3929 ,C1742_=_C1745 ,C1742_=_C1755 ,C1742_=_C1756 ,\nC1742_=_C1759 ,C1742_=_C1761 ,C1742_=_C1765 ,C1742_=_C1766 ,C1742_=_C1768 ,C1742_=_C1770 ,\nC1742_=_C1773 ,C1742_=_C1774 ,C1742_=_C1778 ,C1742_=_C1780 ,C1742_=_C1781 ,C1745_=_C1755 ,\nC1745_=_C1756 ,C1745_=_C1759 ,C1745_=_C1783 ,C1745_=_C1872 ,C1745_=_C2183 ,C1745_=_C2184 ,\nC1745_=_C2185 ,C1745_=_C2186 ,C1745_=_C2188 ,C1745_=_C2189 ,C1745_=_C2192 ,C1745_=_C2193 ,\nC1745_=_C2195 ,C1745_=_C2196 ,C1745_=_C2197 ,C1745_=_C2198 ,C1755_=_C1756 ,C1755_=_C1759 ,\nC1755_=_C2624 ,C1755_=_C2693 ,C1755_=_C3149 ,C1755_=_C3762 ,C1755_=_C3781 ,C1755_=_C3783 ,\nC1755_=_C3785 ,C1755_=_C3788 ,C1756_=_C1759 ,C1756_=_C1821 ,C1756_=_C1843 ,C1756_=_C1909 ,\nC1756_=_C2228 ,C1756_=_C2566 ,C1756_=_C3033 ,C1756_=_C3068 ,C1756_=_C3636 ,C1756_=_C3656 ,\nC1756_=_C3703 ,C1756_=_C3763 ,C1756_=_C3817 ,C1756_=_C3892 ,C1756_=_C3924 ,C1756_=_C3925 ,\nC1756_=_C3926 ,C1756_=_C3927 ,C1756_=_C3928 ,C1756_=_C3929 ,C1759_=_C3217 ,C1759_=_C3518 ,\nC1759_=_C3712 ,C1759_=_C3767 ,C1759_=_C3976 ,C1759_=_C4031 ,C1759_=_C4054 ,C1761_=_C1765 ,\nC1761_=_C1766 ,C1761_=_C1768 ,C1761_=_C1770 ,C1761_=_C1773 ,C1761_=_C1774 ,C1761_=_C1778 ,\nC1761_=_C1780 ,C1761_=_C1781 ,C1761_=_C1940 ,C1761_=_C1964 ,C1761_=_C1969 ,C1761_=_C1974 ,\nC1761_=_C1976 ,C1765_=_C1766 ,C1765_=_C1768 ,C1765_=_C1770 ,C1765_=_C1773 ,C1765_=_C1774 ,\nC1765_=_C1778 ,C1765_=_C1780 ,C1765_=_C1781 ,C1765_=_C2005 ,C1765_=_C2165 ,C1765_=_C2320 ,\nC1765_=_C2488 ,C1765_=_C2496 ,C1765_=_C2499 ,C1765_=_C2500 ,C1765_=_C2502</w:t>
      </w:r>
    </w:p>
    <w:p>
      <w:pPr>
        <w:pStyle w:val="PreformattedText"/>
        <w:bidi w:val="0"/>
        <w:spacing w:before="0" w:after="0"/>
        <w:jc w:val="left"/>
        <w:rPr/>
      </w:pPr>
      <w:r>
        <w:rPr/>
        <w:t xml:space="preserve"> </w:t>
      </w:r>
      <w:r>
        <w:rPr/>
        <w:t>,C1766_=_C1768 ,\nC1766_=_C1770 ,C1766_=_C1773 ,C1766_=_C1774 ,C1766_=_C1778 ,C1766_=_C1780 ,C1766_=_C1781 ,\nC1766_=_C1921 ,C1766_=_C2399 ,C1766_=_C2597 ,C1766_=_C2606 ,C1766_=_C2607 ,C1766_=_C2609 ,\nC1766_=_C2611 ,C1768_=_C1770 ,C1768_=_C1773 ,C1768_=_C1774 ,C1768_=_C1778 ,C1768_=_C1780 ,\nC1768_=_C1781 ,C1768_=_C1947 ,C1768_=_C2425 ,C1768_=_C2948 ,C1768_=_C2953 ,C1768_=_C2954 ,\nC1768_=_C2956 ,C1770_=_C1773 ,C1770_=_C1774 ,C1770_=_C1778 ,C1770_=_C1780 ,C1770_=_C1781 ,\nC1770_=_C2888 ,C1770_=_C3305 ,C1770_=_C3544 ,C1773_=_C1774 ,C1773_=_C1778 ,C1773_=_C1780 ,\nC1773_=_C1781 ,C1773_=_C1930 ,C1773_=_C2016 ,C1773_=_C2175 ,C1773_=_C2208 ,C1773_=_C2428 ,\nC1773_=_C2652 ,C1773_=_C2738 ,C1773_=_C3308 ,C1773_=_C3604 ,C1773_=_C3605 ,C1774_=_C1778 ,\nC1774_=_C1780 ,C1774_=_C1781 ,C1774_=_C1933 ,C1774_=_C2189 ,C1774_=_C2740 ,C1774_=_C2876 ,\nC1774_=_C2970 ,C1774_=_C3568 ,C1774_=_C3762 ,C1774_=_C3763 ,C1774_=_C3764 ,C1774_=_C3767 ,\nC1778_=_C1780 ,C1778_=_C1781 ,C1778_=_C2193 ,C1778_=_C2524 ,C1778_=_C2589 ,C1778_=_C3783 ,\nC1778_=_C3926 ,C1778_=_C4031 ,C1780_=_C1781 ,C1780_=_C1962 ,C1780_=_C2470 ,C1780_=_C3316 ,\nC1780_=_C3904 ,C1781_=_C2000 ,C1781_=_C2298 ,C1781_=_C2994 ,C1781_=_C3317 ,C1781_=_C3905 ,\nC1781_=_C3958 ,C1781_=_C4069 ,C1782_=_C1783 ,C1782_=_C1785 ,C1782_=_C1794 ,C1782_=_C1795 ,\nC1782_=_C1800 ,C1782_=_C2046 ,C1782_=_C2047 ,C1782_=_C2048 ,C1782_=_C2049 ,C1782_=_C2050 ,\nC1782_=_C2052 ,C1782_=_C2055 ,C1782_=_C2058 ,C1783_=_C1785 ,C1783_=_C1794 ,C1783_=_C1795 ,\nC1783_=_C1800 ,C1783_=_C1872 ,C1783_=_C2183 ,C1783_=_C2184 ,C1783_=_C2185 ,C1783_=_C2186 ,\nC1783_=_C2188 ,C1783_=_C2189 ,C1783_=_C2192 ,C1783_=_C2193 ,C1783_=_C2195 ,C1783_=_C2196 ,\nC1783_=_C2197 ,C1783_=_C2198 ,C1785_=_C1794 ,C1785_=_C1795 ,C1785_=_C1800 ,C1785_=_C1827 ,\nC1785_=_C2235 ,C1785_=_C2320 ,C1785_=_C2323 ,C1785_=_C2324 ,C1785_=_C2328 ,C1785_=_C2330 ,\nC1785_=_C2331 ,C1785_=_C2332 ,C1785_=_C2334 ,C1785_=_C2336 ,C1785_=_C2337 ,C1785_=_C2338 ,\nC1785_=_C2340 ,C1794_=_C1795 ,C1794_=_C1800 ,C1794_=_C2154 ,C1794_=_C3044 ,C1794_=_C3074 ,\nC1794_=_C3160 ,C1794_=_C3265 ,C1794_=_C3318 ,C1794_=_C3320 ,C1794_=_C3323 ,C1794_=_C3324 ,\nC1795_=_C1800 ,C1795_=_C1833 ,C1795_=_C2559 ,C1795_=_C2619 ,C1795_=_C3364 ,C1795_=_C3365 ,\nC1795_=_C3366 ,C1795_=_C3368 ,C1795_=_C3369 ,C1795_=_C3370 ,C1795_=_C3371 ,C1795_=_C3373 ,\nC1795_=_C3374 ,C1795_=_C3375 ,C1795_=_C3376 ,C1795_=_C3377 ,C1795_=_C3378 ,C1800_=_C1867 ,\nC1800_=_C2099 ,C1800_=_C2939 ,C1800_=_C3051 ,C1800_=_C3067 ,C1800_=_C3077 ,C1800_=_C3164 ,\nC1800_=_C3502 ,C1800_=_C3646 ,C1800_=_C3687 ,C1800_=_C3700 ,C1800_=_C3887 ,C1800_=_C3888 ,\nC1800_=_C3889 ,C1807_=_C1809 ,C1807_=_C1812 ,C1807_=_C1813 ,C1807_=_C1821 ,C1807_=_C2201 ,\nC1807_=_C2206 ,C1807_=_C2208 ,C1807_=_C2209 ,C1807_=_C2210 ,C1807_=_C2213 ,C1809_=_C1812 ,\nC1809_=_C1813 ,C1809_=_C1821 ,C1809_=_C1964 ,C1809_=_C2419 ,C1809_=_C2424 ,C1809_=_C2425 ,\nC1809_=_C2426 ,C1809_=_C2428 ,C1809_=_C2429 ,C1809_=_C2431 ,C1809_=_C2433 ,C1809_=_C2435 ,\nC1812_=_C1813 ,C1812_=_C1821 ,C1812_=_C2488 ,C1812_=_C2634 ,C1812_=_C2648 ,C1812_=_C2652 ,\nC1813_=_C1821 ,C1813_=_C1853 ,C1813_=_C2635 ,C1813_=_C2734 ,C1813_=_C2735 ,C1813_=_C2736 ,\nC1813_=_C2738 ,C1813_=_C2739 ,C1813_=_C2740 ,C1813_=_C2742 ,C1813_=_C2745 ,C1813_=_C2746 ,\nC1821_=_C1843 ,C1821_=_C1909 ,C1821_=_C2228 ,C1821_=_C2566 ,C1821_=_C3033 ,C1821_=_C3068 ,\nC1821_=_C3636 ,C1821_=_C3656 ,C1821_=_C3703 ,C1821_=_C3763 ,C1821_=_C3817 ,C1821_=_C3892 ,\nC1821_=_C3924 ,C1821_=_C3925 ,C1821_=_C3926 ,C1821_=_C3927 ,C1821_=_C3928 ,C1821_=_C3929 ,\nC1827_=_C1828 ,C1827_=_C1830 ,C1827_=_C1833 ,C1827_=_C1836 ,C1827_=_C1843 ,C1827_=_C2235 ,\nC1827_=_C2320 ,C1827_=_C2323 ,C1827_=_C2324 ,C1827_=_C2328 ,C1827_=_C2330 ,C1827_=_C2331 ,\nC1827_=_C2332 ,C1827_=_C2334 ,C1827_=_C2336 ,C1827_=_C2337 ,C1827_=_C2338 ,C1827_=_C2340 ,\nC1828_=_C1830 ,C1828_=_C1833 ,C1828_=_C1836 ,C1828_=_C1843 ,C1828_=_C2575 ,C1828_=_C2576 ,\nC1828_=_C2577 ,C1828_=_C2579 ,C1828_=_C2580 ,C1828_=_C2582 ,C1828_=_C2583 ,C1828_=_C2584 ,\nC1828_=_C2586 ,C1828_=_C2587 ,C1828_=_C2589 ,C1828_=_C2590 ,C1828_=_C2591 ,C1828_=_C2592 ,\nC1828_=_C2593 ,C1830_=_C1833 ,C1830_=_C1836 ,C1830_=_C1843 ,C1830_=_C2028 ,C1830_=_C2796 ,\nC1830_=_C3088 ,C1830_=_C3089 ,C1830_=_C3098 ,C1833_=_C1836 ,C1833_=_C1843 ,C1833_=_C2559 ,\nC1833_=_C2619 ,C1833_=_C3364 ,C1833_=_C3365 ,C1833_=_C3366 ,C1833_=_C3368 ,C1833_=_C3369 ,\nC1833_=_C3370 ,C1833_=_C3371 ,C1833_=_C3373 ,C1833_=_C3374 ,C1833_=_C3375 ,C1833_=_C3376 ,\nC1833_=_C3377 ,C1833_=_C3378 ,C1836_=_C1843 ,C1836_=_C1880 ,C1836_=_C2093 ,C1836_=_C2262 ,\nC1836_=_C3028 ,C1836_=_C3174 ,C1836_=_C3380 ,C1836_=_C3393 ,C1836_=_C3399 ,C1836_=_C3434 ,\nC1836_=_C3435 ,C1836_=_C3437 ,C1836_=_C3438 ,C1836_=_C3439 ,C1836_=_C3440 ,C1836_=_C3442 ,\nC1836_=_C3443 ,C1836_=_C3444 ,C1843_=_C1909 ,C1843_=_C2228 ,C1843_=_C2566 ,C1843_=_C3033 ,\nC1843_=_C3068 ,C1843_=_C3636 ,C1843_=_C3656 ,C1843_=_C3703 ,C1843_=_C3763 ,C1843_=_C3817 ,\nC1843_=_C3892 ,C1843_=_C3924 ,C1843_=_C3925 ,C1843_=_C3926 ,C1843_=_C3927 ,C1843_=_C3928 ,\nC1843_=_C3929 ,C1849_=_C1853 ,C1849_=_C1856 ,C1849_=_C1858 ,C1849_=_C1862 ,C1849_=_C1863 ,\nC1849_=_C1866 ,C1849_=_C1867 ,C1849_=_C1868 ,C1849_=_C1918 ,C1849_=_C1921 ,C1849_=_C1922 ,\nC1849_=_C1926 ,C1849_=_C1927 ,C1849_=_C1928 ,C1849_=_C1930 ,C1849_=_C1931 ,C1849_=_C1933 ,\nC1849_=_C1934 ,C1849_=_C1938 ,C1849_=_C1939 ,C1853_=_C1856 ,C1853_=_C1858 ,C1853_=_C1862 ,\nC1853_=_C1863 ,C1853_=_C1866 ,C1853_=_C1867 ,C1853_=_C1868 ,C1853_=_C2635 ,C1853_=_C2734 ,\nC1853_=_C2735 ,C1853_=_C2736 ,C1853_=_C2738 ,C1853_=_C2739 ,C1853_=_C2740 ,C1853_=_C2742 ,\nC1853_=_C2745 ,C1853_=_C2746 ,C1856_=_C1858 ,C1856_=_C1862 ,C1856_=_C1863 ,C1856_=_C1866 ,\nC1856_=_C1867 ,C1856_=_C1868 ,C1856_=_C2795 ,C1856_=_C2806 ,C1856_=_C2873 ,C1856_=_C2876 ,\nC1856_=_C2885 ,C1858_=_C1862 ,C1858_=_C1863 ,C1858_=_C1866 ,C1858_=_C1867 ,C1858_=_C1868 ,\nC1858_=_C1897 ,C1858_=_C2962 ,C1858_=_C2963 ,C1858_=_C2966 ,C1858_=_C2967 ,C1858_=_C2968 ,\nC1858_=_C2970 ,C1858_=_C2971 ,C1858_=_C2976 ,C1858_=_C2977 ,C1858_=_C2978 ,C1858_=_C2979 ,\nC1858_=_C2980 ,C1858_=_C2981 ,C1858_=_C2982 ,C1862_=_C1863 ,C1862_=_C1866 ,C1862_=_C1867 ,\nC1862_=_C1868 ,C1862_=_C2094 ,C1862_=_C2499 ,C1862_=_C2691 ,C1862_=_C2933 ,C1862_=_C3059 ,\nC1862_=_C3560 ,C1862_=_C3562 ,C1862_=_C3567 ,C1863_=_C1866 ,C1863_=_C1867 ,C1863_=_C1868 ,\nC1863_=_C2500 ,C1863_=_C3325 ,C1863_=_C3552 ,C1863_=_C3568 ,C1863_=_C3571 ,C1863_=_C3572 ,\nC1866_=_C1867 ,C1866_=_C1868 ,C1866_=_C2097 ,C1866_=_C2446 ,C1866_=_C2938 ,C1866_=_C3066 ,\nC1866_=_C3427 ,C1866_=_C3699 ,C1866_=_C3739 ,C1866_=_C3858 ,C1866_=_C3860 ,C1866_=_C3861 ,\nC1866_=_C3862 ,C1867_=_C1868 ,C1867_=_C2099 ,C1867_=_C2939 ,C1867_=_C3051 ,C1867_=_C3067 ,\nC1867_=_C3077 ,C1867_=_C3164 ,C1867_=_C3502 ,C1867_=_C3646 ,C1867_=_C3687 ,C1867_=_C3700 ,\nC1867_=_C3887 ,C1867_=_C3888 ,C1867_=_C3889 ,C1868_=_C2122 ,C1868_=_C2607 ,C1868_=_C2827 ,\nC1868_=_C3015 ,C1868_=_C3274 ,C1868_=_C3331 ,C1868_=_C3462 ,C1868_=_C3587 ,C1868_=_C3668 ,\nC1868_=_C3726 ,C1868_=_C3764 ,C1868_=_C3930 ,C1868_=_C3931 ,C1868_=_C3932 ,C1868_=_C3933 ,\nC1868_=_C3934 ,C1868_=_C3935 ,C1868_=_C3936 ,C1868_=_C3937 ,C1872_=_C1877 ,C1872_=_C1880 ,\nC1872_=_C1888 ,C1872_=_C2183 ,C1872_=_C2184 ,C1872_=_C2185 ,C1872_=_C2186 ,C1872_=_C2188 ,\nC1872_=_C2189 ,C1872_=_C2192 ,C1872_=_C2193 ,C1872_=_C2195 ,C1872_=_C2196 ,C1872_=_C2197 ,\nC1872_=_C2198 ,C1877_=_C1880 ,C1877_=_C1888 ,C1877_=_C2258 ,C1877_=_C2717 ,C1877_=_C2855 ,\nC1877_=_C2887 ,C1877_=_C2888 ,C1877_=_C2889 ,C1877_=_C2890 ,C1877_=_C2891 ,C1877_=_C2892 ,\nC1877_=_C2893 ,C1877_=_C2896 ,C1877_=_C2900 ,C1877_=_C2902 ,C1880_=_C1888 ,C1880_=_C2093 ,\nC1880_=_C2262 ,C1880_=_C3028 ,C1880_=_C3174 ,C1880_=_C3380 ,C1880_=_C3393 ,C1880_=_C3399 ,\nC1880_=_C3434 ,C1880_=_C3435 ,C1880_=_C3437 ,C1880_=_C3438 ,C1880_=_C3439 ,C1880_=_C3440 ,\nC1880_=_C3442 ,C1880_=_C3443 ,C1880_=_C3444 ,C1888_=_C2271 ,C1888_=_C2696 ,C1888_=_C3037 ,\nC1888_=_C3178 ,C1888_=_C3723 ,C1888_=_C3843 ,C1888_=_C4077 ,C1888_=_C4078 ,C1897_=_C1909 ,\nC1897_=_C1910 ,C1897_=_C2962 ,C1897_=_C2963 ,C1897_=_C2966 ,C1897_=_C2967 ,C1897_=_C2968 ,\nC1897_=_C2970 ,C1897_=_C2971 ,C1897_=_C2976 ,C1897_=_C2977 ,C1897_=_C2978 ,C1897_=_C2979 ,\nC1897_=_C2980 ,C1897_=_C2981 ,C1897_=_C2982 ,C1909_=_C1910 ,C1909_=_C2228 ,C1909_=_C2566 ,\nC1909_=_C3033 ,C1909_=_C3068 ,C1909_=_C3636 ,C1909_=_C3656 ,C1909_=_C3703 ,C1909_=_C3763 ,\nC1909_=_C3817 ,C1909_=_C3892 ,C1909_=_C3924 ,C1909_=_C3925 ,C1909_=_C3926 ,C1909_=_C3927 ,\nC1909_=_C3928 ,C1909_=_C3929 ,C1910_=_C2540 ,C1910_=_C2760 ,C1910_=_C2777 ,C1910_=_C3430 ,\nC1910_=_C3453 ,C1910_=_C3471 ,C1910_=_C3743 ,C1910_=_C3913 ,C1910_=_C4024 ,C1918_=_C1921 ,\nC1918_=_C1922 ,C1918_=_C1926 ,C1918_=_C1927 ,C1918_=_C1928 ,C1918_=_C1930 ,C1918_=_C1931 ,\nC1918_=_C1933 ,C1918_=_C1934 ,C1918_=_C1938 ,C1918_=_C1939 ,C1918_=_C2002 ,C1918_=_C2071 ,\nC1918_=_C2072 ,C1918_=_C2073 ,C1918_=_C2076 ,C1918_=_C2083 ,C1918_=_C2084 ,C1921_=_C1922 ,\nC1921_=_C1926 ,C1921_=_C1927 ,C1921_=_C1928 ,C1921_=_C1930 ,C1921_=_C1931 ,C1921_=_C1933 ,\nC1921_=_C1934 ,C1921_=_C1938 ,C1921_=_C1939 ,C1921_=_C2399 ,C1921_=_C2597 ,C1921_=_C2606 ,\nC1921_=_C2607 ,C1921_=_C2609 ,C1921_=_C2611 ,C1922_=_C1926 ,C1922_=_C1927 ,C1922_=_C1928 ,\nC1922_=_C1930 ,C1922_=_C1931 ,C1922_=_C1933 ,C1922_=_C1934 ,C1922_=_C1938 ,C1922_=_C1939 ,\nC1922_=_C2007 ,C1922_=_C2168 ,C1922_=_C2507 ,C1922_=_C2677 ,C1922_=_C2681 ,C1926_=_C1927 ,\nC1926_=_C1928 ,C1926_=_C1930 ,C1926_=_C1931 ,C1926_=_C1933 ,C1926_=_C1934 ,C1926_=_C1938 ,\nC1926_=_C1939 ,C1926_=_C2046 ,C1926_=_C2184 ,C1926_=_C2402 ,C1926_=_C3044 ,C1926_=_C3051 ,\nC1926_=_C3052 ,C1926_=_C3054 ,C1927_=_C1928 ,C1927_=_C1930 ,C1927_=_C1931 ,C1927_=_C1933 ,\nC1927_=_C1934 ,C1927_=_C1938 ,C1927_=_C1939 ,C1927_=_C2405 ,C1927_=_C2735 ,C1927_=_C2873 ,\nC1927_=_C2963 ,C1927_=_C3325 ,C1927_=_C3331 ,C1927_=_C3332 ,C1927_=_C3333 ,C1927_=_C3335 ,\nC1928_=_C1930 ,C1928_=_C1931 ,C1928_=_C1933 ,C1928_=_C1934 ,C1928_=_C1938 ,C1928_=_C1939 ,\nC1928_=_C2013 ,C1928_=_C2172 ,C1928_=_C3552</w:t>
      </w:r>
    </w:p>
    <w:p>
      <w:pPr>
        <w:pStyle w:val="PreformattedText"/>
        <w:bidi w:val="0"/>
        <w:spacing w:before="0" w:after="0"/>
        <w:jc w:val="left"/>
        <w:rPr/>
      </w:pPr>
      <w:r>
        <w:rPr/>
        <w:t xml:space="preserve"> </w:t>
      </w:r>
      <w:r>
        <w:rPr/>
        <w:t>,C1928_=_C3555 ,C1930_=_C1931 ,C1930_=_C1933 ,\nC1930_=_C1934 ,C1930_=_C1938 ,C1930_=_C1939 ,C1930_=_C2016 ,C1930_=_C2175 ,C1930_=_C2208 ,\nC1930_=_C2428 ,C1930_=_C2652 ,C1930_=_C2738 ,C1930_=_C3308 ,C1930_=_C3604 ,C1930_=_C3605 ,\nC1931_=_C1933 ,C1931_=_C1934 ,C1931_=_C1938 ,C1931_=_C1939 ,C1931_=_C2408 ,C1931_=_C2920 ,\nC1931_=_C3369 ,C1931_=_C3635 ,C1931_=_C3636 ,C1931_=_C3637 ,C1931_=_C3640 ,C1933_=_C1934 ,\nC1933_=_C1938 ,C1933_=_C1939 ,C1933_=_C2189 ,C1933_=_C2740 ,C1933_=_C2876 ,C1933_=_C2970 ,\nC1933_=_C3568 ,C1933_=_C3762 ,C1933_=_C3763 ,C1933_=_C3764 ,C1933_=_C3767 ,C1934_=_C1938 ,\nC1934_=_C1939 ,C1934_=_C2411 ,C1934_=_C3435 ,C1934_=_C3798 ,C1934_=_C3802 ,C1934_=_C3804 ,\nC1938_=_C1939 ,C1938_=_C2383 ,C1938_=_C2745 ,C1938_=_C2885 ,C1938_=_C2916 ,C1938_=_C2979 ,\nC1938_=_C3009 ,C1938_=_C3263 ,C1938_=_C3571 ,C1938_=_C3846 ,C1938_=_C3853 ,C1938_=_C3935 ,\nC1938_=_C4068 ,C1938_=_C4081 ,C1939_=_C2023 ,C1939_=_C2182 ,C1939_=_C2854 ,C1939_=_C3761 ,\nC1939_=_C3965 ,C1939_=_C3970 ,C1939_=_C3999 ,C1940_=_C1944 ,C1940_=_C1945 ,C1940_=_C1946 ,\nC1940_=_C1947 ,C1940_=_C1948 ,C1940_=_C1949 ,C1940_=_C1951 ,C1940_=_C1952 ,C1940_=_C1954 ,\nC1940_=_C1957 ,C1940_=_C1961 ,C1940_=_C1962 ,C1940_=_C1963 ,C1940_=_C1964 ,C1940_=_C1969 ,\nC1940_=_C1974 ,C1940_=_C1976 ,C1944_=_C1945 ,C1944_=_C1946 ,C1944_=_C1947 ,C1944_=_C1948 ,\nC1944_=_C1949 ,C1944_=_C1951 ,C1944_=_C1952 ,C1944_=_C1954 ,C1944_=_C1957 ,C1944_=_C1961 ,\nC1944_=_C1962 ,C1944_=_C1963 ,C1944_=_C2201 ,C1944_=_C2419 ,C1944_=_C2456 ,C1944_=_C2634 ,\nC1944_=_C2635 ,C1945_=_C1946 ,C1945_=_C1947 ,C1945_=_C1948 ,C1945_=_C1949 ,C1945_=_C1951 ,\nC1945_=_C1952 ,C1945_=_C1954 ,C1945_=_C1957 ,C1945_=_C1961 ,C1945_=_C1962 ,C1945_=_C1963 ,\nC1945_=_C2458 ,C1945_=_C2855 ,C1946_=_C1947 ,C1946_=_C1948 ,C1946_=_C1949 ,C1946_=_C1951 ,\nC1946_=_C1952 ,C1946_=_C1954 ,C1946_=_C1957 ,C1946_=_C1961 ,C1946_=_C1962 ,C1946_=_C1963 ,\nC1946_=_C2424 ,C1946_=_C2546 ,C1946_=_C2657 ,C1946_=_C2933 ,C1946_=_C2935 ,C1946_=_C2938 ,\nC1946_=_C2939 ,C1946_=_C2940 ,C1947_=_C1948 ,C1947_=_C1949 ,C1947_=_C1951 ,C1947_=_C1952 ,\nC1947_=_C1954 ,C1947_=_C1957 ,C1947_=_C1961 ,C1947_=_C1962 ,C1947_=_C1963 ,C1947_=_C2425 ,\nC1947_=_C2948 ,C1947_=_C2953 ,C1947_=_C2954 ,C1947_=_C2956 ,C1948_=_C1949 ,C1948_=_C1951 ,\nC1948_=_C1952 ,C1948_=_C1954 ,C1948_=_C1957 ,C1948_=_C1961 ,C1948_=_C1962 ,C1948_=_C1963 ,\nC1948_=_C2426 ,C1948_=_C2511 ,C1948_=_C2577 ,C1948_=_C3015 ,C1948_=_C3018 ,C1949_=_C1951 ,\nC1949_=_C1952 ,C1949_=_C1954 ,C1949_=_C1957 ,C1949_=_C1961 ,C1949_=_C1962 ,C1949_=_C1963 ,\nC1949_=_C2346 ,C1949_=_C2459 ,C1949_=_C2660 ,C1949_=_C3187 ,C1951_=_C1952 ,C1951_=_C1954 ,\nC1951_=_C1957 ,C1951_=_C1961 ,C1951_=_C1962 ,C1951_=_C1963 ,C1951_=_C2331 ,C1951_=_C2462 ,\nC1951_=_C2583 ,C1951_=_C3390 ,C1952_=_C1954 ,C1952_=_C1957 ,C1952_=_C1961 ,C1952_=_C1962 ,\nC1952_=_C1963 ,C1952_=_C2281 ,C1952_=_C3197 ,C1952_=_C3448 ,C1952_=_C3450 ,C1952_=_C3451 ,\nC1952_=_C3453 ,C1952_=_C3454 ,C1952_=_C3455 ,C1954_=_C1957 ,C1954_=_C1961 ,C1954_=_C1962 ,\nC1954_=_C1963 ,C1954_=_C2288 ,C1954_=_C2429 ,C1954_=_C2892 ,C1954_=_C3806 ,C1954_=_C3807 ,\nC1954_=_C3808 ,C1954_=_C3809 ,C1957_=_C1961 ,C1957_=_C1962 ,C1957_=_C1963 ,C1957_=_C2465 ,\nC1957_=_C3438 ,C1957_=_C3864 ,C1957_=_C3948 ,C1961_=_C1962 ,C1961_=_C1963 ,C1961_=_C2433 ,\nC1961_=_C2977 ,C1961_=_C3996 ,C1962_=_C1963 ,C1962_=_C2470 ,C1962_=_C3316 ,C1962_=_C3904 ,\nC1963_=_C2435 ,C1963_=_C2982 ,C1963_=_C3353 ,C1963_=_C3780 ,C1963_=_C3788 ,C1963_=_C3998 ,\nC1963_=_C4012 ,C1963_=_C4082 ,C1964_=_C1969 ,C1964_=_C1974 ,C1964_=_C1976 ,C1964_=_C2419 ,\nC1964_=_C2424 ,C1964_=_C2425 ,C1964_=_C2426 ,C1964_=_C2428 ,C1964_=_C2429 ,C1964_=_C2431 ,\nC1964_=_C2433 ,C1964_=_C2435 ,C1969_=_C1974 ,C1969_=_C1976 ,C1969_=_C2496 ,C1969_=_C2597 ,\nC1969_=_C2948 ,C1969_=_C3305 ,C1969_=_C3308 ,C1969_=_C3316 ,C1969_=_C3317 ,C1974_=_C1976 ,\nC1974_=_C2606 ,C1974_=_C2953 ,C1974_=_C3451 ,C1974_=_C3544 ,C1974_=_C3605 ,C1974_=_C3702 ,\nC1974_=_C3890 ,C1974_=_C3901 ,C1974_=_C3904 ,C1974_=_C3905 ,C1974_=_C3906 ,C1976_=_C2142 ,\nC1976_=_C2940 ,C1976_=_C2956 ,C1976_=_C3018 ,C1976_=_C3081 ,C1976_=_C3808 ,C1976_=_C3917 ,\nC1976_=_C3996 ,C1976_=_C3998 ,C1976_=_C3999 ,C1985_=_C1986 ,C1985_=_C1987 ,C1985_=_C1989 ,\nC1985_=_C1990 ,C1985_=_C1992 ,C1985_=_C1993 ,C1985_=_C1994 ,C1985_=_C1995 ,C1985_=_C1996 ,\nC1985_=_C1997 ,C1985_=_C2000 ,C1985_=_C2001 ,C1985_=_C2025 ,C1985_=_C2028 ,C1985_=_C2030 ,\nC1985_=_C2039 ,C1985_=_C2040 ,C1986_=_C1987 ,C1986_=_C1989 ,C1986_=_C1990 ,C1986_=_C1992 ,\nC1986_=_C1993 ,C1986_=_C1994 ,C1986_=_C1995 ,C1986_=_C1996 ,C1986_=_C1997 ,C1986_=_C2000 ,\nC1986_=_C2001 ,C1986_=_C2107 ,C1986_=_C2110 ,C1986_=_C2122 ,C1987_=_C1989 ,C1987_=_C1990 ,\nC1987_=_C1992 ,C1987_=_C1993 ,C1987_=_C1994 ,C1987_=_C1995 ,C1987_=_C1996 ,C1987_=_C1997 ,\nC1987_=_C2000 ,C1987_=_C2001 ,C1987_=_C2004 ,C1987_=_C2361 ,C1987_=_C2436 ,C1987_=_C2437 ,\nC1987_=_C2438 ,C1987_=_C2439 ,C1987_=_C2442 ,C1987_=_C2445 ,C1987_=_C2446 ,C1987_=_C2448 ,\nC1987_=_C2451 ,C1989_=_C1990 ,C1989_=_C1992 ,C1989_=_C1993 ,C1989_=_C1994 ,C1989_=_C1995 ,\nC1989_=_C1996 ,C1989_=_C1997 ,C1989_=_C2000 ,C1989_=_C2001 ,C1989_=_C2751 ,C1989_=_C2758 ,\nC1989_=_C2760 ,C1990_=_C1992 ,C1990_=_C1993 ,C1990_=_C1994 ,C1990_=_C1995 ,C1990_=_C1996 ,\nC1990_=_C1997 ,C1990_=_C2000 ,C1990_=_C2001 ,C1990_=_C2472 ,C1990_=_C2795 ,C1990_=_C2796 ,\nC1990_=_C2798 ,C1990_=_C2800 ,C1990_=_C2802 ,C1990_=_C2803 ,C1990_=_C2804 ,C1992_=_C1993 ,\nC1992_=_C1994 ,C1992_=_C1995 ,C1992_=_C1996 ,C1992_=_C1997 ,C1992_=_C2000 ,C1992_=_C2001 ,\nC1992_=_C2579 ,C1992_=_C3107 ,C1993_=_C1994 ,C1993_=_C1995 ,C1993_=_C1996 ,C1993_=_C1997 ,\nC1993_=_C2000 ,C1993_=_C2001 ,C1993_=_C2962 ,C1994_=_C1995 ,C1994_=_C1996 ,C1994_=_C1997 ,\nC1994_=_C2000 ,C1994_=_C2001 ,C1994_=_C2176 ,C1994_=_C2463 ,C1994_=_C2551 ,C1994_=_C2848 ,\nC1995_=_C1996 ,C1995_=_C1997 ,C1995_=_C2000 ,C1995_=_C2001 ,C1995_=_C2482 ,C1996_=_C1997 ,\nC1996_=_C2000 ,C1996_=_C2001 ,C1996_=_C2893 ,C1996_=_C3833 ,C1996_=_C3837 ,C1997_=_C2000 ,\nC1997_=_C2001 ,C1997_=_C3877 ,C1997_=_C3878 ,C1997_=_C3881 ,C2000_=_C2001 ,C2000_=_C2298 ,\nC2000_=_C2994 ,C2000_=_C3317 ,C2000_=_C3905 ,C2000_=_C3958 ,C2000_=_C4069 ,C2001_=_C2591 ,\nC2001_=_C3959 ,C2001_=_C4015 ,C2001_=_C4070 ,C2002_=_C2004 ,C2002_=_C2005 ,C2002_=_C2007 ,\nC2002_=_C2011 ,C2002_=_C2013 ,C2002_=_C2016 ,C2002_=_C2020 ,C2002_=_C2021 ,C2002_=_C2022 ,\nC2002_=_C2023 ,C2002_=_C2071 ,C2002_=_C2072 ,C2002_=_C2073 ,C2002_=_C2076 ,C2002_=_C2083 ,\nC2002_=_C2084 ,C2004_=_C2005 ,C2004_=_C2007 ,C2004_=_C2011 ,C2004_=_C2013 ,C2004_=_C2016 ,\nC2004_=_C2020 ,C2004_=_C2021 ,C2004_=_C2022 ,C2004_=_C2023 ,C2004_=_C2361 ,C2004_=_C2436 ,\nC2004_=_C2437 ,C2004_=_C2438 ,C2004_=_C2439 ,C2004_=_C2442 ,C2004_=_C2445 ,C2004_=_C2446 ,\nC2004_=_C2448 ,C2004_=_C2451 ,C2005_=_C2007 ,C2005_=_C2011 ,C2005_=_C2013 ,C2005_=_C2016 ,\nC2005_=_C2020 ,C2005_=_C2021 ,C2005_=_C2022 ,C2005_=_C2023 ,C2005_=_C2165 ,C2005_=_C2320 ,\nC2005_=_C2488 ,C2005_=_C2496 ,C2005_=_C2499 ,C2005_=_C2500 ,C2005_=_C2502 ,C2007_=_C2011 ,\nC2007_=_C2013 ,C2007_=_C2016 ,C2007_=_C2020 ,C2007_=_C2021 ,C2007_=_C2022 ,C2007_=_C2023 ,\nC2007_=_C2168 ,C2007_=_C2507 ,C2007_=_C2677 ,C2007_=_C2681 ,C2011_=_C2013 ,C2011_=_C2016 ,\nC2011_=_C2020 ,C2011_=_C2021 ,C2011_=_C2022 ,C2011_=_C2023 ,C2011_=_C3224 ,C2011_=_C3338 ,\nC2011_=_C3423 ,C2011_=_C3427 ,C2011_=_C3430 ,C2013_=_C2016 ,C2013_=_C2020 ,C2013_=_C2021 ,\nC2013_=_C2022 ,C2013_=_C2023 ,C2013_=_C2172 ,C2013_=_C3552 ,C2013_=_C3555 ,C2016_=_C2020 ,\nC2016_=_C2021 ,C2016_=_C2022 ,C2016_=_C2023 ,C2016_=_C2175 ,C2016_=_C2208 ,C2016_=_C2428 ,\nC2016_=_C2652 ,C2016_=_C2738 ,C2016_=_C3308 ,C2016_=_C3604 ,C2016_=_C3605 ,C2020_=_C2021 ,\nC2020_=_C2022 ,C2020_=_C2023 ,C2020_=_C3233 ,C2020_=_C3345 ,C2020_=_C3440 ,C2020_=_C3484 ,\nC2020_=_C3858 ,C2020_=_C3868 ,C2021_=_C2022 ,C2021_=_C2023 ,C2021_=_C3234 ,C2021_=_C3347 ,\nC2021_=_C3486 ,C2021_=_C3860 ,C2022_=_C2023 ,C2022_=_C2927 ,C2022_=_C3235 ,C2022_=_C3352 ,\nC2022_=_C3376 ,C2022_=_C3489 ,C2022_=_C3847 ,C2022_=_C3861 ,C2023_=_C2182 ,C2023_=_C2854 ,\nC2023_=_C3761 ,C2023_=_C3965 ,C2023_=_C3970 ,C2023_=_C3999 ,C2025_=_C2028 ,C2025_=_C2030 ,\nC2025_=_C2039 ,C2025_=_C2040 ,C2025_=_C2300 ,C2025_=_C2471 ,C2025_=_C2472 ,C2025_=_C2476 ,\nC2025_=_C2477 ,C2025_=_C2478 ,C2025_=_C2480 ,C2025_=_C2481 ,C2025_=_C2482 ,C2025_=_C2486 ,\nC2025_=_C2487 ,C2028_=_C2030 ,C2028_=_C2039 ,C2028_=_C2040 ,C2028_=_C2796 ,C2028_=_C3088 ,\nC2028_=_C3089 ,C2028_=_C3098 ,C2030_=_C2039 ,C2030_=_C2040 ,C2030_=_C2798 ,C2030_=_C3112 ,\nC2030_=_C3113 ,C2030_=_C3114 ,C2030_=_C3116 ,C2030_=_C3117 ,C2039_=_C2040 ,C2039_=_C2803 ,\nC2039_=_C3455 ,C2040_=_C2254 ,C2040_=_C2631 ,C2040_=_C3157 ,C2040_=_C3663 ,C2040_=_C3693 ,\nC2040_=_C3944 ,C2040_=_C3986 ,C2040_=_C4042 ,C2040_=_C4043 ,C2040_=_C4071 ,C2040_=_C4082 ,\nC2046_=_C2047 ,C2046_=_C2048 ,C2046_=_C2049 ,C2046_=_C2050 ,C2046_=_C2052 ,C2046_=_C2055 ,\nC2046_=_C2058 ,C2046_=_C2184 ,C2046_=_C2402 ,C2046_=_C3044 ,C2046_=_C3051 ,C2046_=_C3052 ,\nC2046_=_C3054 ,C2047_=_C2048 ,C2047_=_C2049 ,C2047_=_C2050 ,C2047_=_C2052 ,C2047_=_C2055 ,\nC2047_=_C2058 ,C2047_=_C2185 ,C2047_=_C2547 ,C2047_=_C2658 ,C2047_=_C2847 ,C2047_=_C3074 ,\nC2047_=_C3076 ,C2047_=_C3077 ,C2047_=_C3079 ,C2047_=_C3080 ,C2047_=_C3081 ,C2048_=_C2049 ,\nC2048_=_C2050 ,C2048_=_C2052 ,C2048_=_C2055 ,C2048_=_C2058 ,C2048_=_C2206 ,C2048_=_C2279 ,\nC2048_=_C2512 ,C2048_=_C2905 ,C2048_=_C3139 ,C2048_=_C3140 ,C2048_=_C3141 ,C2049_=_C2050 ,\nC2049_=_C2052 ,C2049_=_C2055 ,C2049_=_C2058 ,C2049_=_C2186 ,C2049_=_C2513 ,C2049_=_C3160 ,\nC2049_=_C3164 ,C2049_=_C3166 ,C2050_=_C2052 ,C2050_=_C2055 ,C2050_=_C2058 ,C2050_=_C2170 ,\nC2050_=_C2549 ,C2050_=_C2648 ,C2050_=_C2906 ,C2050_=_C2918 ,C2050_=_C3286 ,C2050_=_C3287 ,\nC2050_=_C3288 ,C2052_=_C2055 ,C2052_=_C2058 ,C2052_=_C2209 ,C2052_=_C2285 ,C2052_=_C2373 ,\nC2052_=_C2909 ,C2052_=_C2988 ,C2052_=_C3622 ,C2052_=_C3626 ,C2052_=_C3628 ,C2055_=_C2058 ,\nC2055_=_C2213 ,C2055_=_C2292 ,C2055_=_C2912 ,C2055_=_C2992 ,C2055_=_C3952 ,C2055_=_C3953 ,\nC2058_=_C2198</w:t>
      </w:r>
    </w:p>
    <w:p>
      <w:pPr>
        <w:pStyle w:val="PreformattedText"/>
        <w:bidi w:val="0"/>
        <w:spacing w:before="0" w:after="0"/>
        <w:jc w:val="left"/>
        <w:rPr/>
      </w:pPr>
      <w:r>
        <w:rPr/>
        <w:t xml:space="preserve"> </w:t>
      </w:r>
      <w:r>
        <w:rPr/>
        <w:t>,C2058_=_C2359 ,C2058_=_C2669 ,C2058_=_C2928 ,C2058_=_C3324 ,C2058_=_C3377 ,\nC2058_=_C3848 ,C2058_=_C3888 ,C2058_=_C4038 ,C2064_=_C2065 ,C2064_=_C2067 ,C2064_=_C2068 ,\nC2064_=_C2069 ,C2064_=_C2406 ,C2064_=_C2515 ,C2064_=_C2984 ,C2064_=_C3112 ,C2065_=_C2067 ,\nC2065_=_C2068 ,C2065_=_C2069 ,C2065_=_C2407 ,C2065_=_C2985 ,C2065_=_C3113 ,C2065_=_C3462 ,\nC2067_=_C2068 ,C2067_=_C2069 ,C2067_=_C2375 ,C2067_=_C2410 ,C2067_=_C2921 ,C2067_=_C2989 ,\nC2067_=_C3114 ,C2067_=_C3371 ,C2067_=_C3744 ,C2067_=_C3746 ,C2068_=_C2069 ,C2068_=_C2413 ,\nC2068_=_C2849 ,C2068_=_C2991 ,C2068_=_C3117 ,C2068_=_C3915 ,C2068_=_C3916 ,C2068_=_C3917 ,\nC2069_=_C2853 ,C2069_=_C3350 ,C2069_=_C3778 ,C2069_=_C3785 ,C2069_=_C3934 ,C2069_=_C4007 ,\nC2069_=_C4071 ,C2071_=_C2072 ,C2071_=_C2073 ,C2071_=_C2076 ,C2071_=_C2083 ,C2071_=_C2084 ,\nC2071_=_C2125 ,C2071_=_C2165 ,C2071_=_C2168 ,C2071_=_C2169 ,C2071_=_C2170 ,C2071_=_C2172 ,\nC2071_=_C2175 ,C2071_=_C2176 ,C2071_=_C2179 ,C2071_=_C2180 ,C2071_=_C2181 ,C2071_=_C2182 ,\nC2072_=_C2073 ,C2072_=_C2076 ,C2072_=_C2083 ,C2072_=_C2084 ,C2072_=_C2218 ,C2072_=_C2344 ,\nC2072_=_C2345 ,C2072_=_C2346 ,C2072_=_C2347 ,C2072_=_C2348 ,C2072_=_C2349 ,C2072_=_C2350 ,\nC2072_=_C2351 ,C2072_=_C2353 ,C2072_=_C2357 ,C2072_=_C2358 ,C2072_=_C2359 ,C2072_=_C2360 ,\nC2073_=_C2076 ,C2073_=_C2083 ,C2073_=_C2084 ,C2073_=_C2361 ,C2073_=_C2362 ,C2073_=_C2365 ,\nC2073_=_C2366 ,C2073_=_C2367 ,C2073_=_C2368 ,C2073_=_C2369 ,C2073_=_C2370 ,C2073_=_C2371 ,\nC2073_=_C2372 ,C2073_=_C2373 ,C2073_=_C2374 ,C2073_=_C2375 ,C2073_=_C2377 ,C2073_=_C2380 ,\nC2073_=_C2382 ,C2073_=_C2383 ,C2076_=_C2083 ,C2076_=_C2084 ,C2076_=_C2089 ,C2076_=_C2437 ,\nC2076_=_C2997 ,C2076_=_C2998 ,C2076_=_C3000 ,C2076_=_C3005 ,C2076_=_C3009 ,C2083_=_C2084 ,\nC2083_=_C2677 ,C2083_=_C3555 ,C2083_=_C3604 ,C2083_=_C3696 ,C2083_=_C3751 ,C2083_=_C3755 ,\nC2083_=_C3760 ,C2083_=_C3761 ,C2084_=_C2141 ,C2084_=_C2790 ,C2084_=_C3080 ,C2084_=_C3152 ,\nC2084_=_C3416 ,C2084_=_C3469 ,C2084_=_C3588 ,C2084_=_C3807 ,C2084_=_C3916 ,C2084_=_C3967 ,\nC2084_=_C3968 ,C2084_=_C3969 ,C2084_=_C3970 ,C2089_=_C2093 ,C2089_=_C2094 ,C2089_=_C2097 ,\nC2089_=_C2098 ,C2089_=_C2099 ,C2089_=_C2437 ,C2089_=_C2997 ,C2089_=_C2998 ,C2089_=_C3000 ,\nC2089_=_C3005 ,C2089_=_C3009 ,C2093_=_C2094 ,C2093_=_C2097 ,C2093_=_C2098 ,C2093_=_C2099 ,\nC2093_=_C2262 ,C2093_=_C3028 ,C2093_=_C3174 ,C2093_=_C3380 ,C2093_=_C3393 ,C2093_=_C3399 ,\nC2093_=_C3434 ,C2093_=_C3435 ,C2093_=_C3437 ,C2093_=_C3438 ,C2093_=_C3439 ,C2093_=_C3440 ,\nC2093_=_C3442 ,C2093_=_C3443 ,C2093_=_C3444 ,C2094_=_C2097 ,C2094_=_C2098 ,C2094_=_C2099 ,\nC2094_=_C2499 ,C2094_=_C2691 ,C2094_=_C2933 ,C2094_=_C3059 ,C2094_=_C3560 ,C2094_=_C3562 ,\nC2094_=_C3567 ,C2097_=_C2098 ,C2097_=_C2099 ,C2097_=_C2446 ,C2097_=_C2938 ,C2097_=_C3066 ,\nC2097_=_C3427 ,C2097_=_C3699 ,C2097_=_C3739 ,C2097_=_C3858 ,C2097_=_C3860 ,C2097_=_C3861 ,\nC2097_=_C3862 ,C2098_=_C2099 ,C2098_=_C2502 ,C2098_=_C3403 ,C2098_=_C3798 ,C2098_=_C3863 ,\nC2098_=_C3864 ,C2098_=_C3865 ,C2098_=_C3868 ,C2099_=_C2939 ,C2099_=_C3051 ,C2099_=_C3067 ,\nC2099_=_C3077 ,C2099_=_C3164 ,C2099_=_C3502 ,C2099_=_C3646 ,C2099_=_C3687 ,C2099_=_C3700 ,\nC2099_=_C3887 ,C2099_=_C3888 ,C2099_=_C3889 ,C2107_=_C2110 ,C2107_=_C2122 ,C2107_=_C2456 ,\nC2107_=_C2458 ,C2107_=_C2459 ,C2107_=_C2462 ,C2107_=_C2463 ,C2107_=_C2465 ,C2107_=_C2470 ,\nC2110_=_C2122 ,C2110_=_C2128 ,C2110_=_C2847 ,C2110_=_C2848 ,C2110_=_C2849 ,C2110_=_C2853 ,\nC2110_=_C2854 ,C2122_=_C2607 ,C2122_=_C2827 ,C2122_=_C3015 ,C2122_=_C3274 ,C2122_=_C3331 ,\nC2122_=_C3462 ,C2122_=_C3587 ,C2122_=_C3668 ,C2122_=_C3726 ,C2122_=_C3764 ,C2122_=_C3930 ,\nC2122_=_C3931 ,C2122_=_C3932 ,C2122_=_C3933 ,C2122_=_C3934 ,C2122_=_C3935 ,C2122_=_C3936 ,\nC2122_=_C3937 ,C2125_=_C2127 ,C2125_=_C2128 ,C2125_=_C2140 ,C2125_=_C2141 ,C2125_=_C2142 ,\nC2125_=_C2165 ,C2125_=_C2168 ,C2125_=_C2169 ,C2125_=_C2170 ,C2125_=_C2172 ,C2125_=_C2175 ,\nC2125_=_C2176 ,C2125_=_C2179 ,C2125_=_C2180 ,C2125_=_C2181 ,C2125_=_C2182 ,C2127_=_C2128 ,\nC2127_=_C2140 ,C2127_=_C2141 ,C2127_=_C2142 ,C2127_=_C2546 ,C2127_=_C2547 ,C2127_=_C2548 ,\nC2127_=_C2549 ,C2127_=_C2550 ,C2127_=_C2551 ,C2127_=_C2553 ,C2127_=_C2554 ,C2127_=_C2555 ,\nC2127_=_C2556 ,C2128_=_C2140 ,C2128_=_C2141 ,C2128_=_C2142 ,C2128_=_C2847 ,C2128_=_C2848 ,\nC2128_=_C2849 ,C2128_=_C2853 ,C2128_=_C2854 ,C2140_=_C2141 ,C2140_=_C2142 ,C2140_=_C2681 ,\nC2140_=_C2776 ,C2140_=_C3079 ,C2140_=_C3245 ,C2140_=_C3332 ,C2140_=_C3614 ,C2140_=_C3742 ,\nC2140_=_C3878 ,C2140_=_C3915 ,C2140_=_C3963 ,C2140_=_C3964 ,C2140_=_C3965 ,C2141_=_C2142 ,\nC2141_=_C2790 ,C2141_=_C3080 ,C2141_=_C3152 ,C2141_=_C3416 ,C2141_=_C3469 ,C2141_=_C3588 ,\nC2141_=_C3807 ,C2141_=_C3916 ,C2141_=_C3967 ,C2141_=_C3968 ,C2141_=_C3969 ,C2141_=_C3970 ,\nC2142_=_C2940 ,C2142_=_C2956 ,C2142_=_C3018 ,C2142_=_C3081 ,C2142_=_C3808 ,C2142_=_C3917 ,\nC2142_=_C3996 ,C2142_=_C3998 ,C2142_=_C3999 ,C2148_=_C2154 ,C2148_=_C2162 ,C2148_=_C2164 ,\nC2148_=_C2384 ,C2148_=_C2507 ,C2148_=_C2508 ,C2148_=_C2509 ,C2148_=_C2510 ,C2148_=_C2511 ,\nC2148_=_C2512 ,C2148_=_C2513 ,C2148_=_C2514 ,C2148_=_C2515 ,C2148_=_C2516 ,C2148_=_C2517 ,\nC2148_=_C2518 ,C2148_=_C2519 ,C2148_=_C2520 ,C2148_=_C2521 ,C2148_=_C2522 ,C2148_=_C2523 ,\nC2148_=_C2524 ,C2148_=_C2525 ,C2148_=_C2526 ,C2154_=_C2162 ,C2154_=_C2164 ,C2154_=_C3044 ,\nC2154_=_C3074 ,C2154_=_C3160 ,C2154_=_C3265 ,C2154_=_C3318 ,C2154_=_C3320 ,C2154_=_C3323 ,\nC2154_=_C3324 ,C2162_=_C2164 ,C2162_=_C3278 ,C2162_=_C3729 ,C2162_=_C4002 ,C2164_=_C2611 ,\nC2164_=_C2804 ,C2164_=_C2817 ,C2164_=_C3054 ,C2164_=_C3281 ,C2164_=_C3335 ,C2164_=_C3640 ,\nC2164_=_C3734 ,C2164_=_C3804 ,C2164_=_C4003 ,C2164_=_C4081 ,C2165_=_C2168 ,C2165_=_C2169 ,\nC2165_=_C2170 ,C2165_=_C2172 ,C2165_=_C2175 ,C2165_=_C2176 ,C2165_=_C2179 ,C2165_=_C2180 ,\nC2165_=_C2181 ,C2165_=_C2182 ,C2165_=_C2320 ,C2165_=_C2488 ,C2165_=_C2496 ,C2165_=_C2499 ,\nC2165_=_C2500 ,C2165_=_C2502 ,C2168_=_C2169 ,C2168_=_C2170 ,C2168_=_C2172 ,C2168_=_C2175 ,\nC2168_=_C2176 ,C2168_=_C2179 ,C2168_=_C2180 ,C2168_=_C2181 ,C2168_=_C2182 ,C2168_=_C2507 ,\nC2168_=_C2677 ,C2168_=_C2681 ,C2169_=_C2170 ,C2169_=_C2172 ,C2169_=_C2175 ,C2169_=_C2176 ,\nC2169_=_C2179 ,C2169_=_C2180 ,C2169_=_C2181 ,C2169_=_C2182 ,C2169_=_C2347 ,C2169_=_C2548 ,\nC2169_=_C2734 ,C2169_=_C3217 ,C2169_=_C3218 ,C2170_=_C2172 ,C2170_=_C2175 ,C2170_=_C2176 ,\nC2170_=_C2179 ,C2170_=_C2180 ,C2170_=_C2181 ,C2170_=_C2182 ,C2170_=_C2549 ,C2170_=_C2648 ,\nC2170_=_C2906 ,C2170_=_C2918 ,C2170_=_C3286 ,C2170_=_C3287 ,C2170_=_C3288 ,C2172_=_C2175 ,\nC2172_=_C2176 ,C2172_=_C2179 ,C2172_=_C2180 ,C2172_=_C2181 ,C2172_=_C2182 ,C2172_=_C3552 ,\nC2172_=_C3555 ,C2175_=_C2176 ,C2175_=_C2179 ,C2175_=_C2180 ,C2175_=_C2181 ,C2175_=_C2182 ,\nC2175_=_C2208 ,C2175_=_C2428 ,C2175_=_C2652 ,C2175_=_C2738 ,C2175_=_C3308 ,C2175_=_C3604 ,\nC2175_=_C3605 ,C2176_=_C2179 ,C2176_=_C2180 ,C2176_=_C2181 ,C2176_=_C2182 ,C2176_=_C2463 ,\nC2176_=_C2551 ,C2176_=_C2848 ,C2179_=_C2180 ,C2179_=_C2181 ,C2179_=_C2182 ,C2179_=_C2553 ,\nC2179_=_C3925 ,C2180_=_C2181 ,C2180_=_C2182 ,C2180_=_C2380 ,C2180_=_C2555 ,C2180_=_C3776 ,\nC2180_=_C3932 ,C2181_=_C2182 ,C2181_=_C2357 ,C2181_=_C2382 ,C2181_=_C2556 ,C2181_=_C3968 ,\nC2182_=_C2854 ,C2182_=_C3761 ,C2182_=_C3965 ,C2182_=_C3970 ,C2182_=_C3999 ,C2183_=_C2184 ,\nC2183_=_C2185 ,C2183_=_C2186 ,C2183_=_C2188 ,C2183_=_C2189 ,C2183_=_C2192 ,C2183_=_C2193 ,\nC2183_=_C2195 ,C2183_=_C2196 ,C2183_=_C2197 ,C2183_=_C2198 ,C2183_=_C2508 ,C2183_=_C2691 ,\nC2183_=_C2693 ,C2183_=_C2696 ,C2184_=_C2185 ,C2184_=_C2186 ,C2184_=_C2188 ,C2184_=_C2189 ,\nC2184_=_C2192 ,C2184_=_C2193 ,C2184_=_C2195 ,C2184_=_C2196 ,C2184_=_C2197 ,C2184_=_C2198 ,\nC2184_=_C2402 ,C2184_=_C3044 ,C2184_=_C3051 ,C2184_=_C3052 ,C2184_=_C3054 ,C2185_=_C2186 ,\nC2185_=_C2188 ,C2185_=_C2189 ,C2185_=_C2192 ,C2185_=_C2193 ,C2185_=_C2195 ,C2185_=_C2196 ,\nC2185_=_C2197 ,C2185_=_C2198 ,C2185_=_C2547 ,C2185_=_C2658 ,C2185_=_C2847 ,C2185_=_C3074 ,\nC2185_=_C3076 ,C2185_=_C3077 ,C2185_=_C3079 ,C2185_=_C3080 ,C2185_=_C3081 ,C2186_=_C2188 ,\nC2186_=_C2189 ,C2186_=_C2192 ,C2186_=_C2193 ,C2186_=_C2195 ,C2186_=_C2196 ,C2186_=_C2197 ,\nC2186_=_C2198 ,C2186_=_C2513 ,C2186_=_C3160 ,C2186_=_C3164 ,C2186_=_C3166 ,C2188_=_C2189 ,\nC2188_=_C2192 ,C2188_=_C2193 ,C2188_=_C2195 ,C2188_=_C2196 ,C2188_=_C2197 ,C2188_=_C2198 ,\nC2188_=_C3656 ,C2188_=_C3663 ,C2189_=_C2192 ,C2189_=_C2193 ,C2189_=_C2195 ,C2189_=_C2196 ,\nC2189_=_C2197 ,C2189_=_C2198 ,C2189_=_C2740 ,C2189_=_C2876 ,C2189_=_C2970 ,C2189_=_C3568 ,\nC2189_=_C3762 ,C2189_=_C3763 ,C2189_=_C3764 ,C2189_=_C3767 ,C2192_=_C2193 ,C2192_=_C2195 ,\nC2192_=_C2196 ,C2192_=_C2197 ,C2192_=_C2198 ,C2192_=_C3439 ,C2192_=_C3865 ,C2192_=_C3986 ,\nC2193_=_C2195 ,C2193_=_C2196 ,C2193_=_C2197 ,C2193_=_C2198 ,C2193_=_C2524 ,C2193_=_C2589 ,\nC2193_=_C3783 ,C2193_=_C3926 ,C2193_=_C4031 ,C2195_=_C2196 ,C2195_=_C2197 ,C2195_=_C2198 ,\nC2195_=_C3928 ,C2196_=_C2197 ,C2196_=_C2198 ,C2196_=_C2299 ,C2196_=_C3208 ,C2196_=_C3236 ,\nC2196_=_C3323 ,C2196_=_C4011 ,C2197_=_C2198 ,C2197_=_C2980 ,C2198_=_C2359 ,C2198_=_C2669 ,\nC2198_=_C2928 ,C2198_=_C3324 ,C2198_=_C3377 ,C2198_=_C3848 ,C2198_=_C3888 ,C2198_=_C4038 ,\nC2201_=_C2206 ,C2201_=_C2208 ,C2201_=_C2209 ,C2201_=_C2210 ,C2201_=_C2213 ,C2201_=_C2419 ,\nC2201_=_C2456 ,C2201_=_C2634 ,C2201_=_C2635 ,C2206_=_C2208 ,C2206_=_C2209 ,C2206_=_C2210 ,\nC2206_=_C2213 ,C2206_=_C2279 ,C2206_=_C2512 ,C2206_=_C2905 ,C2206_=_C3139 ,C2206_=_C3140 ,\nC2206_=_C3141 ,C2208_=_C2209 ,C2208_=_C2210 ,C2208_=_C2213 ,C2208_=_C2428 ,C2208_=_C2652 ,\nC2208_=_C2738 ,C2208_=_C3308 ,C2208_=_C3604 ,C2208_=_C3605 ,C2209_=_C2210 ,C2209_=_C2213 ,\nC2209_=_C2285 ,C2209_=_C2373 ,C2209_=_C2909 ,C2209_=_C2988 ,C2209_=_C3622 ,C2209_=_C3626 ,\nC2209_=_C3628 ,C2210_=_C2213 ,C2210_=_C2409 ,C2210_=_C2891 ,C2210_=_C3198 ,C2210_=_C3739 ,\nC2210_=_C3740 ,C2210_=_C3742 ,C2210_=_C3743 ,C2213_=_C2292 ,C2213_=_C2912 ,C2213_=_C2992 ,\nC2213_=_C3952 ,C2213_=_C3953 ,C2218_=_C2220 ,C2218_=_C2224 ,C2218_=_C2227 ,C2218_=_C2228 ,\nC2218_=_C2230 ,C2218_=_C2344 ,C2218_=_C2345 ,C2218_=_C2346 ,C2218_=_C2347</w:t>
      </w:r>
    </w:p>
    <w:p>
      <w:pPr>
        <w:pStyle w:val="PreformattedText"/>
        <w:bidi w:val="0"/>
        <w:spacing w:before="0" w:after="0"/>
        <w:jc w:val="left"/>
        <w:rPr/>
      </w:pPr>
      <w:r>
        <w:rPr/>
        <w:t xml:space="preserve"> </w:t>
      </w:r>
      <w:r>
        <w:rPr/>
        <w:t>,C2218_=_C2348 ,\nC2218_=_C2349 ,C2218_=_C2350 ,C2218_=_C2351 ,C2218_=_C2353 ,C2218_=_C2357 ,C2218_=_C2358 ,\nC2218_=_C2359 ,C2218_=_C2360 ,C2220_=_C2224 ,C2220_=_C2227 ,C2220_=_C2228 ,C2220_=_C2230 ,\nC2220_=_C2657 ,C2220_=_C2658 ,C2220_=_C2660 ,C2220_=_C2661 ,C2220_=_C2664 ,C2220_=_C2666 ,\nC2220_=_C2668 ,C2220_=_C2669 ,C2224_=_C2227 ,C2224_=_C2228 ,C2224_=_C2230 ,C2224_=_C2751 ,\nC2224_=_C2800 ,C2224_=_C2807 ,C2224_=_C3253 ,C2224_=_C3254 ,C2224_=_C3263 ,C2224_=_C3264 ,\nC2227_=_C2228 ,C2227_=_C2230 ,C2227_=_C2246 ,C2227_=_C2758 ,C2227_=_C2789 ,C2227_=_C2813 ,\nC2227_=_C3450 ,C2227_=_C3586 ,C2227_=_C3720 ,C2227_=_C3816 ,C2227_=_C3872 ,C2227_=_C3875 ,\nC2227_=_C3876 ,C2228_=_C2230 ,C2228_=_C2566 ,C2228_=_C3033 ,C2228_=_C3068 ,C2228_=_C3636 ,\nC2228_=_C3656 ,C2228_=_C3703 ,C2228_=_C3763 ,C2228_=_C3817 ,C2228_=_C3892 ,C2228_=_C3924 ,\nC2228_=_C3925 ,C2228_=_C3926 ,C2228_=_C3927 ,C2228_=_C3928 ,C2228_=_C3929 ,C2230_=_C3187 ,\nC2230_=_C3454 ,C2230_=_C4037 ,C2230_=_C4038 ,C2235_=_C2246 ,C2235_=_C2254 ,C2235_=_C2320 ,\nC2235_=_C2323 ,C2235_=_C2324 ,C2235_=_C2328 ,C2235_=_C2330 ,C2235_=_C2331 ,C2235_=_C2332 ,\nC2235_=_C2334 ,C2235_=_C2336 ,C2235_=_C2337 ,C2235_=_C2338 ,C2235_=_C2340 ,C2246_=_C2254 ,\nC2246_=_C2758 ,C2246_=_C2789 ,C2246_=_C2813 ,C2246_=_C3450 ,C2246_=_C3586 ,C2246_=_C3720 ,\nC2246_=_C3816 ,C2246_=_C3872 ,C2246_=_C3875 ,C2246_=_C3876 ,C2254_=_C2631 ,C2254_=_C3157 ,\nC2254_=_C3663 ,C2254_=_C3693 ,C2254_=_C3944 ,C2254_=_C3986 ,C2254_=_C4042 ,C2254_=_C4043 ,\nC2254_=_C4071 ,C2254_=_C4082 ,C2258_=_C2262 ,C2258_=_C2271 ,C2258_=_C2717 ,C2258_=_C2855 ,\nC2258_=_C2887 ,C2258_=_C2888 ,C2258_=_C2889 ,C2258_=_C2890 ,C2258_=_C2891 ,C2258_=_C2892 ,\nC2258_=_C2893 ,C2258_=_C2896 ,C2258_=_C2900 ,C2258_=_C2902 ,C2262_=_C2271 ,C2262_=_C3028 ,\nC2262_=_C3174 ,C2262_=_C3380 ,C2262_=_C3393 ,C2262_=_C3399 ,C2262_=_C3434 ,C2262_=_C3435 ,\nC2262_=_C3437 ,C2262_=_C3438 ,C2262_=_C3439 ,C2262_=_C3440 ,C2262_=_C3442 ,C2262_=_C3443 ,\nC2262_=_C3444 ,C2271_=_C2696 ,C2271_=_C3037 ,C2271_=_C3178 ,C2271_=_C3723 ,C2271_=_C3843 ,\nC2271_=_C4077 ,C2271_=_C4078 ,C2277_=_C2279 ,C2277_=_C2281 ,C2277_=_C2282 ,C2277_=_C2283 ,\nC2277_=_C2284 ,C2277_=_C2285 ,C2277_=_C2287 ,C2277_=_C2288 ,C2277_=_C2289 ,C2277_=_C2292 ,\nC2277_=_C2296 ,C2277_=_C2297 ,C2277_=_C2298 ,C2277_=_C2299 ,C2277_=_C2509 ,C2277_=_C2712 ,\nC2279_=_C2281 ,C2279_=_C2282 ,C2279_=_C2283 ,C2279_=_C2284 ,C2279_=_C2285 ,C2279_=_C2287 ,\nC2279_=_C2288 ,C2279_=_C2289 ,C2279_=_C2292 ,C2279_=_C2296 ,C2279_=_C2297 ,C2279_=_C2298 ,\nC2279_=_C2299 ,C2279_=_C2512 ,C2279_=_C2905 ,C2279_=_C3139 ,C2279_=_C3140 ,C2279_=_C3141 ,\nC2281_=_C2282 ,C2281_=_C2283 ,C2281_=_C2284 ,C2281_=_C2285 ,C2281_=_C2287 ,C2281_=_C2288 ,\nC2281_=_C2289 ,C2281_=_C2292 ,C2281_=_C2296 ,C2281_=_C2297 ,C2281_=_C2298 ,C2281_=_C2299 ,\nC2281_=_C3197 ,C2281_=_C3448 ,C2281_=_C3450 ,C2281_=_C3451 ,C2281_=_C3453 ,C2281_=_C3454 ,\nC2281_=_C3455 ,C2282_=_C2283 ,C2282_=_C2284 ,C2282_=_C2285 ,C2282_=_C2287 ,C2282_=_C2288 ,\nC2282_=_C2289 ,C2282_=_C2292 ,C2282_=_C2296 ,C2282_=_C2297 ,C2282_=_C2298 ,C2282_=_C2299 ,\nC2282_=_C2349 ,C2282_=_C2736 ,C2282_=_C2986 ,C2282_=_C3518 ,C2282_=_C3519 ,C2283_=_C2284 ,\nC2283_=_C2285 ,C2283_=_C2287 ,C2283_=_C2288 ,C2283_=_C2289 ,C2283_=_C2292 ,C2283_=_C2296 ,\nC2283_=_C2297 ,C2283_=_C2298 ,C2283_=_C2299 ,C2283_=_C3368 ,C2283_=_C3532 ,C2284_=_C2285 ,\nC2284_=_C2287 ,C2284_=_C2288 ,C2284_=_C2289 ,C2284_=_C2292 ,C2284_=_C2296 ,C2284_=_C2297 ,\nC2284_=_C2298 ,C2284_=_C2299 ,C2284_=_C2517 ,C2284_=_C2987 ,C2284_=_C3614 ,C2285_=_C2287 ,\nC2285_=_C2288 ,C2285_=_C2289 ,C2285_=_C2292 ,C2285_=_C2296 ,C2285_=_C2297 ,C2285_=_C2298 ,\nC2285_=_C2299 ,C2285_=_C2373 ,C2285_=_C2909 ,C2285_=_C2988 ,C2285_=_C3622 ,C2285_=_C3626 ,\nC2285_=_C3628 ,C2287_=_C2288 ,C2287_=_C2289 ,C2287_=_C2292 ,C2287_=_C2296 ,C2287_=_C2297 ,\nC2287_=_C2298 ,C2287_=_C2299 ,C2287_=_C2481 ,C2287_=_C2519 ,C2287_=_C2990 ,C2288_=_C2289 ,\nC2288_=_C2292 ,C2288_=_C2296 ,C2288_=_C2297 ,C2288_=_C2298 ,C2288_=_C2299 ,C2288_=_C2429 ,\nC2288_=_C2892 ,C2288_=_C3806 ,C2288_=_C3807 ,C2288_=_C3808 ,C2288_=_C3809 ,C2289_=_C2292 ,\nC2289_=_C2296 ,C2289_=_C2297 ,C2289_=_C2298 ,C2289_=_C2299 ,C2289_=_C3822 ,C2292_=_C2296 ,\nC2292_=_C2297 ,C2292_=_C2298 ,C2292_=_C2299 ,C2292_=_C2912 ,C2292_=_C2992 ,C2292_=_C3952 ,\nC2292_=_C3953 ,C2296_=_C2297 ,C2296_=_C2298 ,C2296_=_C2299 ,C2296_=_C2525 ,C2296_=_C2590 ,\nC2296_=_C2993 ,C2296_=_C3264 ,C2296_=_C3875 ,C2297_=_C2298 ,C2297_=_C2299 ,C2297_=_C3572 ,\nC2297_=_C3964 ,C2297_=_C4010 ,C2298_=_C2299 ,C2298_=_C2994 ,C2298_=_C3317 ,C2298_=_C3905 ,\nC2298_=_C3958 ,C2298_=_C4069 ,C2299_=_C3208 ,C2299_=_C3236 ,C2299_=_C3323 ,C2299_=_C4011 ,\nC2300_=_C2471 ,C2300_=_C2472 ,C2300_=_C2476 ,C2300_=_C2477 ,C2300_=_C2478 ,C2300_=_C2480 ,\nC2300_=_C2481 ,C2300_=_C2482 ,C2300_=_C2486 ,C2300_=_C2487 ,C2320_=_C2323 ,C2320_=_C2324 ,\nC2320_=_C2328 ,C2320_=_C2330 ,C2320_=_C2331 ,C2320_=_C2332 ,C2320_=_C2334 ,C2320_=_C2336 ,\nC2320_=_C2337 ,C2320_=_C2338 ,C2320_=_C2340 ,C2320_=_C2488 ,C2320_=_C2496 ,C2320_=_C2499 ,\nC2320_=_C2500 ,C2320_=_C2502 ,C2323_=_C2324 ,C2323_=_C2328 ,C2323_=_C2330 ,C2323_=_C2331 ,\nC2323_=_C2332 ,C2323_=_C2334 ,C2323_=_C2336 ,C2323_=_C2337 ,C2323_=_C2338 ,C2323_=_C2340 ,\nC2323_=_C2776 ,C2323_=_C2777 ,C2324_=_C2328 ,C2324_=_C2330 ,C2324_=_C2331 ,C2324_=_C2332 ,\nC2324_=_C2334 ,C2324_=_C2336 ,C2324_=_C2337 ,C2324_=_C2338 ,C2324_=_C2340 ,C2324_=_C2806 ,\nC2324_=_C2807 ,C2324_=_C2812 ,C2324_=_C2813 ,C2324_=_C2817 ,C2328_=_C2330 ,C2328_=_C2331 ,\nC2328_=_C2332 ,C2328_=_C2334 ,C2328_=_C2336 ,C2328_=_C2337 ,C2328_=_C2338 ,C2328_=_C2340 ,\nC2328_=_C2997 ,C2330_=_C2331 ,C2330_=_C2332 ,C2330_=_C2334 ,C2330_=_C2336 ,C2330_=_C2337 ,\nC2330_=_C2338 ,C2330_=_C2340 ,C2330_=_C2476 ,C2330_=_C2582 ,C2330_=_C3088 ,C2330_=_C3364 ,\nC2330_=_C3380 ,C2331_=_C2332 ,C2331_=_C2334 ,C2331_=_C2336 ,C2331_=_C2337 ,C2331_=_C2338 ,\nC2331_=_C2340 ,C2331_=_C2462 ,C2331_=_C2583 ,C2331_=_C3390 ,C2332_=_C2334 ,C2332_=_C2336 ,\nC2332_=_C2337 ,C2332_=_C2338 ,C2332_=_C2340 ,C2332_=_C2584 ,C2332_=_C3089 ,C2332_=_C3365 ,\nC2332_=_C3393 ,C2334_=_C2336 ,C2334_=_C2337 ,C2334_=_C2338 ,C2334_=_C2340 ,C2334_=_C3370 ,\nC2334_=_C3668 ,C2336_=_C2337 ,C2336_=_C2338 ,C2336_=_C2340 ,C2336_=_C2971 ,C2336_=_C3437 ,\nC2336_=_C3478 ,C2336_=_C3751 ,C2336_=_C3863 ,C2336_=_C3890 ,C2336_=_C3892 ,C2336_=_C3895 ,\nC2337_=_C2338 ,C2337_=_C2340 ,C2337_=_C2431 ,C2337_=_C2521 ,C2337_=_C2664 ,C2337_=_C2924 ,\nC2337_=_C3116 ,C2337_=_C3849 ,C2337_=_C3911 ,C2338_=_C2340 ,C2338_=_C2896 ,C2338_=_C3913 ,\nC2340_=_C2593 ,C2340_=_C2981 ,C2340_=_C3098 ,C2340_=_C3378 ,C2340_=_C3444 ,C2340_=_C3490 ,\nC2340_=_C3760 ,C2340_=_C3906 ,C2340_=_C3929 ,C2340_=_C3950 ,C2340_=_C4016 ,C2344_=_C2345 ,\nC2344_=_C2346 ,C2344_=_C2347 ,C2344_=_C2348 ,C2344_=_C2349 ,C2344_=_C2350 ,C2344_=_C2351 ,\nC2344_=_C2353 ,C2344_=_C2357 ,C2344_=_C2358 ,C2344_=_C2359 ,C2344_=_C2360 ,C2344_=_C2362 ,\nC2344_=_C2789 ,C2344_=_C2790 ,C2345_=_C2346 ,C2345_=_C2347 ,C2345_=_C2348 ,C2345_=_C2349 ,\nC2345_=_C2350 ,C2345_=_C2351 ,C2345_=_C2353 ,C2345_=_C2357 ,C2345_=_C2358 ,C2345_=_C2359 ,\nC2345_=_C2360 ,C2345_=_C2365 ,C2345_=_C3145 ,C2345_=_C3148 ,C2345_=_C3149 ,C2345_=_C3152 ,\nC2345_=_C3154 ,C2345_=_C3157 ,C2346_=_C2347 ,C2346_=_C2348 ,C2346_=_C2349 ,C2346_=_C2350 ,\nC2346_=_C2351 ,C2346_=_C2353 ,C2346_=_C2357 ,C2346_=_C2358 ,C2346_=_C2359 ,C2346_=_C2360 ,\nC2346_=_C2459 ,C2346_=_C2660 ,C2346_=_C3187 ,C2347_=_C2348 ,C2347_=_C2349 ,C2347_=_C2350 ,\nC2347_=_C2351 ,C2347_=_C2353 ,C2347_=_C2357 ,C2347_=_C2358 ,C2347_=_C2359 ,C2347_=_C2360 ,\nC2347_=_C2548 ,C2347_=_C2734 ,C2347_=_C3217 ,C2347_=_C3218 ,C2348_=_C2349 ,C2348_=_C2350 ,\nC2348_=_C2351 ,C2348_=_C2353 ,C2348_=_C2357 ,C2348_=_C2358 ,C2348_=_C2359 ,C2348_=_C2360 ,\nC2348_=_C2368 ,C2348_=_C3469 ,C2348_=_C3471 ,C2349_=_C2350 ,C2349_=_C2351 ,C2349_=_C2353 ,\nC2349_=_C2357 ,C2349_=_C2358 ,C2349_=_C2359 ,C2349_=_C2360 ,C2349_=_C2736 ,C2349_=_C2986 ,\nC2349_=_C3518 ,C2349_=_C3519 ,C2350_=_C2351 ,C2350_=_C2353 ,C2350_=_C2357 ,C2350_=_C2358 ,\nC2350_=_C2359 ,C2350_=_C2360 ,C2350_=_C2371 ,C2350_=_C3253 ,C2350_=_C3586 ,C2350_=_C3587 ,\nC2350_=_C3588 ,C2351_=_C2353 ,C2351_=_C2357 ,C2351_=_C2358 ,C2351_=_C2359 ,C2351_=_C2360 ,\nC2351_=_C2739 ,C2351_=_C2967 ,C2351_=_C3712 ,C2351_=_C3714 ,C2353_=_C2357 ,C2353_=_C2358 ,\nC2353_=_C2359 ,C2353_=_C2360 ,C2353_=_C2742 ,C2353_=_C3374 ,C2353_=_C3930 ,C2353_=_C3976 ,\nC2353_=_C3977 ,C2357_=_C2358 ,C2357_=_C2359 ,C2357_=_C2360 ,C2357_=_C2382 ,C2357_=_C2556 ,\nC2357_=_C3968 ,C2358_=_C2359 ,C2358_=_C2360 ,C2358_=_C2668 ,C2358_=_C3442 ,C2358_=_C3936 ,\nC2358_=_C4037 ,C2358_=_C4077 ,C2359_=_C2360 ,C2359_=_C2669 ,C2359_=_C2928 ,C2359_=_C3324 ,\nC2359_=_C3377 ,C2359_=_C3848 ,C2359_=_C3888 ,C2359_=_C4038 ,C2360_=_C2487 ,C2360_=_C2746 ,\nC2360_=_C3237 ,C2360_=_C3685 ,C2360_=_C3889 ,C2360_=_C3937 ,C2360_=_C3951 ,C2360_=_C4054 ,\nC2360_=_C4063 ,C2361_=_C2362 ,C2361_=_C2365 ,C2361_=_C2366 ,C2361_=_C2367 ,C2361_=_C2368 ,\nC2361_=_C2369 ,C2361_=_C2370 ,C2361_=_C2371 ,C2361_=_C2372 ,C2361_=_C2373 ,C2361_=_C2374 ,\nC2361_=_C2375 ,C2361_=_C2377 ,C2361_=_C2380 ,C2361_=_C2382 ,C2361_=_C2383 ,C2361_=_C2436 ,\nC2361_=_C2437 ,C2361_=_C2438 ,C2361_=_C2439 ,C2361_=_C2442 ,C2361_=_C2445 ,C2361_=_C2446 ,\nC2361_=_C2448 ,C2361_=_C2451 ,C2362_=_C2365 ,C2362_=_C2366 ,C2362_=_C2367 ,C2362_=_C2368 ,\nC2362_=_C2369 ,C2362_=_C2370 ,C2362_=_C2371 ,C2362_=_C2372 ,C2362_=_C2373 ,C2362_=_C2374 ,\nC2362_=_C2375 ,C2362_=_C2377 ,C2362_=_C2380 ,C2362_=_C2382 ,C2362_=_C2383 ,C2362_=_C2789 ,\nC2362_=_C2790 ,C2365_=_C2366 ,C2365_=_C2367 ,C2365_=_C2368 ,C2365_=_C2369 ,C2365_=_C2370 ,\nC2365_=_C2371 ,C2365_=_C2372 ,C2365_=_C2373 ,C2365_=_C2374 ,C2365_=_C2375 ,C2365_=_C2377 ,\nC2365_=_C2380 ,C2365_=_C2382 ,C2365_=_C2383 ,C2365_=_C3145 ,C2365_=_C3148 ,C2365_=_C3149 ,\nC2365_=_C3152 ,C2365_=_C3154 ,C2365_=_C3157 ,C2366_=_C2367 ,C2366_=_C2368 ,C2366_=_C2369 ,\nC2366_=_C2370 ,C2366_=_C2371 ,C2366_=_C2372 ,C2366_=_C2373 ,C2366_=_C2374 ,C2366_=_C2375 ,\nC2366_=_C2377 ,C2366_=_C2380 ,C2366_=_C2382</w:t>
      </w:r>
    </w:p>
    <w:p>
      <w:pPr>
        <w:pStyle w:val="PreformattedText"/>
        <w:bidi w:val="0"/>
        <w:spacing w:before="0" w:after="0"/>
        <w:jc w:val="left"/>
        <w:rPr/>
      </w:pPr>
      <w:r>
        <w:rPr/>
        <w:t xml:space="preserve"> </w:t>
      </w:r>
      <w:r>
        <w:rPr/>
        <w:t>,C2366_=_C2383 ,C2366_=_C3265 ,C2366_=_C3272 ,\nC2366_=_C3274 ,C2366_=_C3278 ,C2366_=_C3281 ,C2367_=_C2368 ,C2367_=_C2369 ,C2367_=_C2370 ,\nC2367_=_C2371 ,C2367_=_C2372 ,C2367_=_C2373 ,C2367_=_C2374 ,C2367_=_C2375 ,C2367_=_C2377 ,\nC2367_=_C2380 ,C2367_=_C2382 ,C2367_=_C2383 ,C2367_=_C2516 ,C2367_=_C2887 ,C2367_=_C2907 ,\nC2367_=_C2998 ,C2367_=_C3415 ,C2367_=_C3416 ,C2367_=_C3418 ,C2368_=_C2369 ,C2368_=_C2370 ,\nC2368_=_C2371 ,C2368_=_C2372 ,C2368_=_C2373 ,C2368_=_C2374 ,C2368_=_C2375 ,C2368_=_C2377 ,\nC2368_=_C2380 ,C2368_=_C2382 ,C2368_=_C2383 ,C2368_=_C3469 ,C2368_=_C3471 ,C2369_=_C2370 ,\nC2369_=_C2371 ,C2369_=_C2372 ,C2369_=_C2373 ,C2369_=_C2374 ,C2369_=_C2375 ,C2369_=_C2377 ,\nC2369_=_C2380 ,C2369_=_C2382 ,C2369_=_C2383 ,C2369_=_C2477 ,C2369_=_C3226 ,C2369_=_C3495 ,\nC2369_=_C3499 ,C2369_=_C3502 ,C2369_=_C3503 ,C2370_=_C2371 ,C2370_=_C2372 ,C2370_=_C2373 ,\nC2370_=_C2374 ,C2370_=_C2375 ,C2370_=_C2377 ,C2370_=_C2380 ,C2370_=_C2382 ,C2370_=_C2383 ,\nC2370_=_C2908 ,C2370_=_C3000 ,C2370_=_C3573 ,C2370_=_C3575 ,C2370_=_C3580 ,C2371_=_C2372 ,\nC2371_=_C2373 ,C2371_=_C2374 ,C2371_=_C2375 ,C2371_=_C2377 ,C2371_=_C2380 ,C2371_=_C2382 ,\nC2371_=_C2383 ,C2371_=_C3253 ,C2371_=_C3586 ,C2371_=_C3587 ,C2371_=_C3588 ,C2372_=_C2373 ,\nC2372_=_C2374 ,C2372_=_C2375 ,C2372_=_C2377 ,C2372_=_C2380 ,C2372_=_C2382 ,C2372_=_C2383 ,\nC2372_=_C2550 ,C2372_=_C2661 ,C2372_=_C2889 ,C2372_=_C3594 ,C2372_=_C3598 ,C2373_=_C2374 ,\nC2373_=_C2375 ,C2373_=_C2377 ,C2373_=_C2380 ,C2373_=_C2382 ,C2373_=_C2383 ,C2373_=_C2909 ,\nC2373_=_C2988 ,C2373_=_C3622 ,C2373_=_C3626 ,C2373_=_C3628 ,C2374_=_C2375 ,C2374_=_C2377 ,\nC2374_=_C2380 ,C2374_=_C2382 ,C2374_=_C2383 ,C2374_=_C2966 ,C2374_=_C3474 ,C2374_=_C3560 ,\nC2374_=_C3696 ,C2374_=_C3697 ,C2374_=_C3699 ,C2374_=_C3700 ,C2374_=_C3702 ,C2374_=_C3703 ,\nC2374_=_C3704 ,C2375_=_C2377 ,C2375_=_C2380 ,C2375_=_C2382 ,C2375_=_C2383 ,C2375_=_C2410 ,\nC2375_=_C2921 ,C2375_=_C2989 ,C2375_=_C3114 ,C2375_=_C3371 ,C2375_=_C3744 ,C2375_=_C3746 ,\nC2377_=_C2380 ,C2377_=_C2382 ,C2377_=_C2383 ,C2377_=_C3254 ,C2377_=_C3771 ,C2377_=_C3816 ,\nC2377_=_C3817 ,C2380_=_C2382 ,C2380_=_C2383 ,C2380_=_C2555 ,C2380_=_C3776 ,C2380_=_C3932 ,\nC2382_=_C2383 ,C2382_=_C2556 ,C2382_=_C3968 ,C2383_=_C2745 ,C2383_=_C2885 ,C2383_=_C2916 ,\nC2383_=_C2979 ,C2383_=_C3009 ,C2383_=_C3263 ,C2383_=_C3571 ,C2383_=_C3846 ,C2383_=_C3853 ,\nC2383_=_C3935 ,C2383_=_C4068 ,C2383_=_C4081 ,C2384_=_C2507 ,C2384_=_C2508 ,C2384_=_C2509 ,\nC2384_=_C2510 ,C2384_=_C2511 ,C2384_=_C2512 ,C2384_=_C2513 ,C2384_=_C2514 ,C2384_=_C2515 ,\nC2384_=_C2516 ,C2384_=_C2517 ,C2384_=_C2518 ,C2384_=_C2519 ,C2384_=_C2520 ,C2384_=_C2521 ,\nC2384_=_C2522 ,C2384_=_C2523 ,C2384_=_C2524 ,C2384_=_C2525 ,C2384_=_C2526 ,C2399_=_C2402 ,\nC2399_=_C2405 ,C2399_=_C2406 ,C2399_=_C2407 ,C2399_=_C2408 ,C2399_=_C2409 ,C2399_=_C2410 ,\nC2399_=_C2411 ,C2399_=_C2413 ,C2399_=_C2597 ,C2399_=_C2606 ,C2399_=_C2607 ,C2399_=_C2609 ,\nC2399_=_C2611 ,C2402_=_C2405 ,C2402_=_C2406 ,C2402_=_C2407 ,C2402_=_C2408 ,C2402_=_C2409 ,\nC2402_=_C2410 ,C2402_=_C2411 ,C2402_=_C2413 ,C2402_=_C3044 ,C2402_=_C3051 ,C2402_=_C3052 ,\nC2402_=_C3054 ,C2405_=_C2406 ,C2405_=_C2407 ,C2405_=_C2408 ,C2405_=_C2409 ,C2405_=_C2410 ,\nC2405_=_C2411 ,C2405_=_C2413 ,C2405_=_C2735 ,C2405_=_C2873 ,C2405_=_C2963 ,C2405_=_C3325 ,\nC2405_=_C3331 ,C2405_=_C3332 ,C2405_=_C3333 ,C2405_=_C3335 ,C2406_=_C2407 ,C2406_=_C2408 ,\nC2406_=_C2409 ,C2406_=_C2410 ,C2406_=_C2411 ,C2406_=_C2413 ,C2406_=_C2515 ,C2406_=_C2984 ,\nC2406_=_C3112 ,C2407_=_C2408 ,C2407_=_C2409 ,C2407_=_C2410 ,C2407_=_C2411 ,C2407_=_C2413 ,\nC2407_=_C2985 ,C2407_=_C3113 ,C2407_=_C3462 ,C2408_=_C2409 ,C2408_=_C2410 ,C2408_=_C2411 ,\nC2408_=_C2413 ,C2408_=_C2920 ,C2408_=_C3369 ,C2408_=_C3635 ,C2408_=_C3636 ,C2408_=_C3637 ,\nC2408_=_C3640 ,C2409_=_C2410 ,C2409_=_C2411 ,C2409_=_C2413 ,C2409_=_C2891 ,C2409_=_C3198 ,\nC2409_=_C3739 ,C2409_=_C3740 ,C2409_=_C3742 ,C2409_=_C3743 ,C2410_=_C2411 ,C2410_=_C2413 ,\nC2410_=_C2921 ,C2410_=_C2989 ,C2410_=_C3114 ,C2410_=_C3371 ,C2410_=_C3744 ,C2410_=_C3746 ,\nC2411_=_C2413 ,C2411_=_C3435 ,C2411_=_C3798 ,C2411_=_C3802 ,C2411_=_C3804 ,C2413_=_C2849 ,\nC2413_=_C2991 ,C2413_=_C3117 ,C2413_=_C3915 ,C2413_=_C3916 ,C2413_=_C3917 ,C2419_=_C2424 ,\nC2419_=_C2425 ,C2419_=_C2426 ,C2419_=_C2428 ,C2419_=_C2429 ,C2419_=_C2431 ,C2419_=_C2433 ,\nC2419_=_C2435 ,C2419_=_C2456 ,C2419_=_C2634 ,C2419_=_C2635 ,C2424_=_C2425 ,C2424_=_C2426 ,\nC2424_=_C2428 ,C2424_=_C2429 ,C2424_=_C2431 ,C2424_=_C2433 ,C2424_=_C2435 ,C2424_=_C2546 ,\nC2424_=_C2657 ,C2424_=_C2933 ,C2424_=_C2935 ,C2424_=_C2938 ,C2424_=_C2939 ,C2424_=_C2940 ,\nC2425_=_C2426 ,C2425_=_C2428 ,C2425_=_C2429 ,C2425_=_C2431 ,C2425_=_C2433 ,C2425_=_C2435 ,\nC2425_=_C2948 ,C2425_=_C2953 ,C2425_=_C2954 ,C2425_=_C2956 ,C2426_=_C2428 ,C2426_=_C2429 ,\nC2426_=_C2431 ,C2426_=_C2433 ,C2426_=_C2435 ,C2426_=_C2511 ,C2426_=_C2577 ,C2426_=_C3015 ,\nC2426_=_C3018 ,C2428_=_C2429 ,C2428_=_C2431 ,C2428_=_C2433 ,C2428_=_C2435 ,C2428_=_C2652 ,\nC2428_=_C2738 ,C2428_=_C3308 ,C2428_=_C3604 ,C2428_=_C3605 ,C2429_=_C2431 ,C2429_=_C2433 ,\nC2429_=_C2435 ,C2429_=_C2892 ,C2429_=_C3806 ,C2429_=_C3807 ,C2429_=_C3808 ,C2429_=_C3809 ,\nC2431_=_C2433 ,C2431_=_C2435 ,C2431_=_C2521 ,C2431_=_C2664 ,C2431_=_C2924 ,C2431_=_C3116 ,\nC2431_=_C3849 ,C2431_=_C3911 ,C2433_=_C2435 ,C2433_=_C2977 ,C2433_=_C3996 ,C2435_=_C2982 ,\nC2435_=_C3353 ,C2435_=_C3780 ,C2435_=_C3788 ,C2435_=_C3998 ,C2435_=_C4012 ,C2435_=_C4082 ,\nC2436_=_C2437 ,C2436_=_C2438 ,C2436_=_C2439 ,C2436_=_C2442 ,C2436_=_C2445 ,C2436_=_C2446 ,\nC2436_=_C2448 ,C2436_=_C2451 ,C2436_=_C2905 ,C2436_=_C2906 ,C2436_=_C2907 ,C2436_=_C2908 ,\nC2436_=_C2909 ,C2436_=_C2912 ,C2436_=_C2916 ,C2437_=_C2438 ,C2437_=_C2439 ,C2437_=_C2442 ,\nC2437_=_C2445 ,C2437_=_C2446 ,C2437_=_C2448 ,C2437_=_C2451 ,C2437_=_C2997 ,C2437_=_C2998 ,\nC2437_=_C3000 ,C2437_=_C3005 ,C2437_=_C3009 ,C2438_=_C2439 ,C2438_=_C2442 ,C2438_=_C2445 ,\nC2438_=_C2446 ,C2438_=_C2448 ,C2438_=_C2451 ,C2438_=_C3224 ,C2438_=_C3226 ,C2438_=_C3227 ,\nC2438_=_C3229 ,C2438_=_C3233 ,C2438_=_C3234 ,C2438_=_C3235 ,C2438_=_C3236 ,C2438_=_C3237 ,\nC2439_=_C2442 ,C2439_=_C2445 ,C2439_=_C2446 ,C2439_=_C2448 ,C2439_=_C2451 ,C2439_=_C2618 ,\nC2439_=_C3145 ,C2439_=_C3338 ,C2439_=_C3345 ,C2439_=_C3347 ,C2439_=_C3350 ,C2439_=_C3352 ,\nC2439_=_C3353 ,C2442_=_C2445 ,C2442_=_C2446 ,C2442_=_C2448 ,C2442_=_C2451 ,C2442_=_C3423 ,\nC2442_=_C3474 ,C2442_=_C3478 ,C2442_=_C3484 ,C2442_=_C3485 ,C2442_=_C3486 ,C2442_=_C3489 ,\nC2442_=_C3490 ,C2445_=_C2446 ,C2445_=_C2448 ,C2445_=_C2451 ,C2445_=_C3415 ,C2445_=_C3573 ,\nC2445_=_C3806 ,C2445_=_C3849 ,C2445_=_C3851 ,C2445_=_C3853 ,C2445_=_C3854 ,C2446_=_C2448 ,\nC2446_=_C2451 ,C2446_=_C2938 ,C2446_=_C3066 ,C2446_=_C3427 ,C2446_=_C3699 ,C2446_=_C3739 ,\nC2446_=_C3858 ,C2446_=_C3860 ,C2446_=_C3861 ,C2446_=_C3862 ,C2448_=_C2451 ,C2448_=_C3139 ,\nC2448_=_C3288 ,C2448_=_C3626 ,C2448_=_C3833 ,C2448_=_C3877 ,C2448_=_C3952 ,C2448_=_C3958 ,\nC2448_=_C3959 ,C2451_=_C3418 ,C2451_=_C3580 ,C2451_=_C3837 ,C2451_=_C3881 ,C2451_=_C3911 ,\nC2451_=_C4068 ,C2451_=_C4069 ,C2451_=_C4070 ,C2456_=_C2458 ,C2456_=_C2459 ,C2456_=_C2462 ,\nC2456_=_C2463 ,C2456_=_C2465 ,C2456_=_C2470 ,C2456_=_C2634 ,C2456_=_C2635 ,C2458_=_C2459 ,\nC2458_=_C2462 ,C2458_=_C2463 ,C2458_=_C2465 ,C2458_=_C2470 ,C2458_=_C2855 ,C2459_=_C2462 ,\nC2459_=_C2463 ,C2459_=_C2465 ,C2459_=_C2470 ,C2459_=_C2660 ,C2459_=_C3187 ,C2462_=_C2463 ,\nC2462_=_C2465 ,C2462_=_C2470 ,C2462_=_C2583 ,C2462_=_C3390 ,C2463_=_C2465 ,C2463_=_C2470 ,\nC2463_=_C2551 ,C2463_=_C2848 ,C2465_=_C2470 ,C2465_=_C3438 ,C2465_=_C3864 ,C2465_=_C3948 ,\nC2470_=_C3316 ,C2470_=_C3904 ,C2471_=_C2472 ,C2471_=_C2476 ,C2471_=_C2477 ,C2471_=_C2478 ,\nC2471_=_C2480 ,C2471_=_C2481 ,C2471_=_C2482 ,C2471_=_C2486 ,C2471_=_C2487 ,C2471_=_C2717 ,\nC2472_=_C2476 ,C2472_=_C2477 ,C2472_=_C2478 ,C2472_=_C2480 ,C2472_=_C2481 ,C2472_=_C2482 ,\nC2472_=_C2486 ,C2472_=_C2487 ,C2472_=_C2795 ,C2472_=_C2796 ,C2472_=_C2798 ,C2472_=_C2800 ,\nC2472_=_C2802 ,C2472_=_C2803 ,C2472_=_C2804 ,C2476_=_C2477 ,C2476_=_C2478 ,C2476_=_C2480 ,\nC2476_=_C2481 ,C2476_=_C2482 ,C2476_=_C2486 ,C2476_=_C2487 ,C2476_=_C2582 ,C2476_=_C3088 ,\nC2476_=_C3364 ,C2476_=_C3380 ,C2477_=_C2478 ,C2477_=_C2480 ,C2477_=_C2481 ,C2477_=_C2482 ,\nC2477_=_C2486 ,C2477_=_C2487 ,C2477_=_C3226 ,C2477_=_C3495 ,C2477_=_C3499 ,C2477_=_C3502 ,\nC2477_=_C3503 ,C2478_=_C2480 ,C2478_=_C2481 ,C2478_=_C2482 ,C2478_=_C2486 ,C2478_=_C2487 ,\nC2478_=_C2518 ,C2478_=_C2586 ,C2478_=_C3227 ,C2478_=_C3643 ,C2478_=_C3646 ,C2478_=_C3648 ,\nC2480_=_C2481 ,C2480_=_C2482 ,C2480_=_C2486 ,C2480_=_C2487 ,C2480_=_C3229 ,C2480_=_C3681 ,\nC2480_=_C3687 ,C2480_=_C3689 ,C2480_=_C3693 ,C2481_=_C2482 ,C2481_=_C2486 ,C2481_=_C2487 ,\nC2481_=_C2519 ,C2481_=_C2990 ,C2482_=_C2486 ,C2482_=_C2487 ,C2486_=_C2487 ,C2486_=_C2978 ,\nC2486_=_C4024 ,C2487_=_C2746 ,C2487_=_C3237 ,C2487_=_C3685 ,C2487_=_C3889 ,C2487_=_C3937 ,\nC2487_=_C3951 ,C2487_=_C4054 ,C2487_=_C4063 ,C2488_=_C2496 ,C2488_=_C2499 ,C2488_=_C2500 ,\nC2488_=_C2502 ,C2488_=_C2634 ,C2488_=_C2648 ,C2488_=_C2652 ,C2496_=_C2499 ,C2496_=_C2500 ,\nC2496_=_C2502 ,C2496_=_C2597 ,C2496_=_C2948 ,C2496_=_C3305 ,C2496_=_C3308 ,C2496_=_C3316 ,\nC2496_=_C3317 ,C2499_=_C2500 ,C2499_=_C2502 ,C2499_=_C2691 ,C2499_=_C2933 ,C2499_=_C3059 ,\nC2499_=_C3560 ,C2499_=_C3562 ,C2499_=_C3567 ,C2500_=_C2502 ,C2500_=_C3325 ,C2500_=_C3552 ,\nC2500_=_C3568 ,C2500_=_C3571 ,C2500_=_C3572 ,C2502_=_C3403 ,C2502_=_C3798 ,C2502_=_C3863 ,\nC2502_=_C3864 ,C2502_=_C3865 ,C2502_=_C3868 ,C2507_=_C2508 ,C2507_=_C2509 ,C2507_=_C2510 ,\nC2507_=_C2511 ,C2507_=_C2512 ,C2507_=_C2513 ,C2507_=_C2514 ,C2507_=_C2515 ,C2507_=_C2516 ,\nC2507_=_C2517 ,C2507_=_C2518 ,C2507_=_C2519 ,C2507_=_C2520 ,C2507_=_C2521 ,C2507_=_C2522 ,\nC2507_=_C2523 ,C2507_=_C2524 ,C2507_=_C2525 ,C2507_=_C2526 ,C2507_=_C2677 ,C2507_=_C2681 ,\nC2508_=_C2509 ,C2508_=_C2510 ,C2508_=_C2511 ,C2508_=_C2512 ,C2508_=_C2513 ,C2508_=_C2514 ,\nC2508_=_C2515 ,C2508_=_C2516 ,C2508_=_C2517 ,C2508_=_C2518 ,C2508_=_C2519 ,C2508_=_C2520 ,\nC2508_=_C2521</w:t>
      </w:r>
    </w:p>
    <w:p>
      <w:pPr>
        <w:pStyle w:val="PreformattedText"/>
        <w:bidi w:val="0"/>
        <w:spacing w:before="0" w:after="0"/>
        <w:jc w:val="left"/>
        <w:rPr/>
      </w:pPr>
      <w:r>
        <w:rPr/>
        <w:t xml:space="preserve"> </w:t>
      </w:r>
      <w:r>
        <w:rPr/>
        <w:t>,C2508_=_C2522 ,C2508_=_C2523 ,C2508_=_C2524 ,C2508_=_C2525 ,C2508_=_C2526 ,\nC2508_=_C2691 ,C2508_=_C2693 ,C2508_=_C2696 ,C2509_=_C2510 ,C2509_=_C2511 ,C2509_=_C2512 ,\nC2509_=_C2513 ,C2509_=_C2514 ,C2509_=_C2515 ,C2509_=_C2516 ,C2509_=_C2517 ,C2509_=_C2518 ,\nC2509_=_C2519 ,C2509_=_C2520 ,C2509_=_C2521 ,C2509_=_C2522 ,C2509_=_C2523 ,C2509_=_C2524 ,\nC2509_=_C2525 ,C2509_=_C2526 ,C2509_=_C2712 ,C2510_=_C2511 ,C2510_=_C2512 ,C2510_=_C2513 ,\nC2510_=_C2514 ,C2510_=_C2515 ,C2510_=_C2516 ,C2510_=_C2517 ,C2510_=_C2518 ,C2510_=_C2519 ,\nC2510_=_C2520 ,C2510_=_C2521 ,C2510_=_C2522 ,C2510_=_C2523 ,C2510_=_C2524 ,C2510_=_C2525 ,\nC2510_=_C2526 ,C2510_=_C2576 ,C2511_=_C2512 ,C2511_=_C2513 ,C2511_=_C2514 ,C2511_=_C2515 ,\nC2511_=_C2516 ,C2511_=_C2517 ,C2511_=_C2518 ,C2511_=_C2519 ,C2511_=_C2520 ,C2511_=_C2521 ,\nC2511_=_C2522 ,C2511_=_C2523 ,C2511_=_C2524 ,C2511_=_C2525 ,C2511_=_C2526 ,C2511_=_C2577 ,\nC2511_=_C3015 ,C2511_=_C3018 ,C2512_=_C2513 ,C2512_=_C2514 ,C2512_=_C2515 ,C2512_=_C2516 ,\nC2512_=_C2517 ,C2512_=_C2518 ,C2512_=_C2519 ,C2512_=_C2520 ,C2512_=_C2521 ,C2512_=_C2522 ,\nC2512_=_C2523 ,C2512_=_C2524 ,C2512_=_C2525 ,C2512_=_C2526 ,C2512_=_C2905 ,C2512_=_C3139 ,\nC2512_=_C3140 ,C2512_=_C3141 ,C2513_=_C2514 ,C2513_=_C2515 ,C2513_=_C2516 ,C2513_=_C2517 ,\nC2513_=_C2518 ,C2513_=_C2519 ,C2513_=_C2520 ,C2513_=_C2521 ,C2513_=_C2522 ,C2513_=_C2523 ,\nC2513_=_C2524 ,C2513_=_C2525 ,C2513_=_C2526 ,C2513_=_C3160 ,C2513_=_C3164 ,C2513_=_C3166 ,\nC2514_=_C2515 ,C2514_=_C2516 ,C2514_=_C2517 ,C2514_=_C2518 ,C2514_=_C2519 ,C2514_=_C2520 ,\nC2514_=_C2521 ,C2514_=_C2522 ,C2514_=_C2523 ,C2514_=_C2524 ,C2514_=_C2525 ,C2514_=_C2526 ,\nC2514_=_C2580 ,C2514_=_C3174 ,C2514_=_C3177 ,C2514_=_C3178 ,C2515_=_C2516 ,C2515_=_C2517 ,\nC2515_=_C2518 ,C2515_=_C2519 ,C2515_=_C2520 ,C2515_=_C2521 ,C2515_=_C2522 ,C2515_=_C2523 ,\nC2515_=_C2524 ,C2515_=_C2525 ,C2515_=_C2526 ,C2515_=_C2984 ,C2515_=_C3112 ,C2516_=_C2517 ,\nC2516_=_C2518 ,C2516_=_C2519 ,C2516_=_C2520 ,C2516_=_C2521 ,C2516_=_C2522 ,C2516_=_C2523 ,\nC2516_=_C2524 ,C2516_=_C2525 ,C2516_=_C2526 ,C2516_=_C2887 ,C2516_=_C2907 ,C2516_=_C2998 ,\nC2516_=_C3415 ,C2516_=_C3416 ,C2516_=_C3418 ,C2517_=_C2518 ,C2517_=_C2519 ,C2517_=_C2520 ,\nC2517_=_C2521 ,C2517_=_C2522 ,C2517_=_C2523 ,C2517_=_C2524 ,C2517_=_C2525 ,C2517_=_C2526 ,\nC2517_=_C2987 ,C2517_=_C3614 ,C2518_=_C2519 ,C2518_=_C2520 ,C2518_=_C2521 ,C2518_=_C2522 ,\nC2518_=_C2523 ,C2518_=_C2524 ,C2518_=_C2525 ,C2518_=_C2526 ,C2518_=_C2586 ,C2518_=_C3227 ,\nC2518_=_C3643 ,C2518_=_C3646 ,C2518_=_C3648 ,C2519_=_C2520 ,C2519_=_C2521 ,C2519_=_C2522 ,\nC2519_=_C2523 ,C2519_=_C2524 ,C2519_=_C2525 ,C2519_=_C2526 ,C2519_=_C2990 ,C2520_=_C2521 ,\nC2520_=_C2522 ,C2520_=_C2523 ,C2520_=_C2524 ,C2520_=_C2525 ,C2520_=_C2526 ,C2520_=_C3562 ,\nC2520_=_C3781 ,C2520_=_C3843 ,C2521_=_C2522 ,C2521_=_C2523 ,C2521_=_C2524 ,C2521_=_C2525 ,\nC2521_=_C2526 ,C2521_=_C2664 ,C2521_=_C2924 ,C2521_=_C3116 ,C2521_=_C3849 ,C2521_=_C3911 ,\nC2522_=_C2523 ,C2522_=_C2524 ,C2522_=_C2525 ,C2522_=_C2526 ,C2522_=_C2587 ,C2522_=_C3373 ,\nC2522_=_C3944 ,C2523_=_C2524 ,C2523_=_C2525 ,C2523_=_C2526 ,C2523_=_C2900 ,C2523_=_C2976 ,\nC2523_=_C3485 ,C2523_=_C3755 ,C2523_=_C3851 ,C2523_=_C3901 ,C2523_=_C3924 ,C2523_=_C3967 ,\nC2523_=_C4013 ,C2524_=_C2525 ,C2524_=_C2526 ,C2524_=_C2589 ,C2524_=_C3783 ,C2524_=_C3926 ,\nC2524_=_C4031 ,C2525_=_C2526 ,C2525_=_C2590 ,C2525_=_C2993 ,C2525_=_C3264 ,C2525_=_C3875 ,\nC2526_=_C2592 ,C2526_=_C3567 ,C2526_=_C3862 ,C2526_=_C3887 ,C2540_=_C2760 ,C2540_=_C2777 ,\nC2540_=_C3430 ,C2540_=_C3453 ,C2540_=_C3471 ,C2540_=_C3743 ,C2540_=_C3913 ,C2540_=_C4024 ,\nC2546_=_C2547 ,C2546_=_C2548 ,C2546_=_C2549 ,C2546_=_C2550 ,C2546_=_C2551 ,C2546_=_C2553 ,\nC2546_=_C2554 ,C2546_=_C2555 ,C2546_=_C2556 ,C2546_=_C2657 ,C2546_=_C2933 ,C2546_=_C2935 ,\nC2546_=_C2938 ,C2546_=_C2939 ,C2546_=_C2940 ,C2547_=_C2548 ,C2547_=_C2549 ,C2547_=_C2550 ,\nC2547_=_C2551 ,C2547_=_C2553 ,C2547_=_C2554 ,C2547_=_C2555 ,C2547_=_C2556 ,C2547_=_C2658 ,\nC2547_=_C2847 ,C2547_=_C3074 ,C2547_=_C3076 ,C2547_=_C3077 ,C2547_=_C3079 ,C2547_=_C3080 ,\nC2547_=_C3081 ,C2548_=_C2549 ,C2548_=_C2550 ,C2548_=_C2551 ,C2548_=_C2553 ,C2548_=_C2554 ,\nC2548_=_C2555 ,C2548_=_C2556 ,C2548_=_C2734 ,C2548_=_C3217 ,C2548_=_C3218 ,C2549_=_C2550 ,\nC2549_=_C2551 ,C2549_=_C2553 ,C2549_=_C2554 ,C2549_=_C2555 ,C2549_=_C2556 ,C2549_=_C2648 ,\nC2549_=_C2906 ,C2549_=_C2918 ,C2549_=_C3286 ,C2549_=_C3287 ,C2549_=_C3288 ,C2550_=_C2551 ,\nC2550_=_C2553 ,C2550_=_C2554 ,C2550_=_C2555 ,C2550_=_C2556 ,C2550_=_C2661 ,C2550_=_C2889 ,\nC2550_=_C3594 ,C2550_=_C3598 ,C2551_=_C2553 ,C2551_=_C2554 ,C2551_=_C2555 ,C2551_=_C2556 ,\nC2551_=_C2848 ,C2553_=_C2554 ,C2553_=_C2555 ,C2553_=_C2556 ,C2553_=_C3925 ,C2554_=_C2555 ,\nC2554_=_C2556 ,C2554_=_C2666 ,C2554_=_C3684 ,C2554_=_C3927 ,C2554_=_C4042 ,C2555_=_C2556 ,\nC2555_=_C3776 ,C2555_=_C3932 ,C2556_=_C3968 ,C2557_=_C2559 ,C2557_=_C2564 ,C2557_=_C2566 ,\nC2557_=_C2918 ,C2557_=_C2920 ,C2557_=_C2921 ,C2557_=_C2924 ,C2557_=_C2927 ,C2557_=_C2928 ,\nC2559_=_C2564 ,C2559_=_C2566 ,C2559_=_C2619 ,C2559_=_C3364 ,C2559_=_C3365 ,C2559_=_C3366 ,\nC2559_=_C3368 ,C2559_=_C3369 ,C2559_=_C3370 ,C2559_=_C3371 ,C2559_=_C3373 ,C2559_=_C3374 ,\nC2559_=_C3375 ,C2559_=_C3376 ,C2559_=_C3377 ,C2559_=_C3378 ,C2564_=_C2566 ,C2564_=_C2802 ,\nC2564_=_C2812 ,C2564_=_C3286 ,C2564_=_C3635 ,C2564_=_C3746 ,C2564_=_C3846 ,C2564_=_C3847 ,\nC2564_=_C3848 ,C2566_=_C3033 ,C2566_=_C3068 ,C2566_=_C3636 ,C2566_=_C3656 ,C2566_=_C3703 ,\nC2566_=_C3763 ,C2566_=_C3817 ,C2566_=_C3892 ,C2566_=_C3924 ,C2566_=_C3925 ,C2566_=_C3926 ,\nC2566_=_C3927 ,C2566_=_C3928 ,C2566_=_C3929 ,C2575_=_C2576 ,C2575_=_C2577 ,C2575_=_C2579 ,\nC2575_=_C2580 ,C2575_=_C2582 ,C2575_=_C2583 ,C2575_=_C2584 ,C2575_=_C2586 ,C2575_=_C2587 ,\nC2575_=_C2589 ,C2575_=_C2590 ,C2575_=_C2591 ,C2575_=_C2592 ,C2575_=_C2593 ,C2575_=_C2827 ,\nC2575_=_C2829 ,C2576_=_C2577 ,C2576_=_C2579 ,C2576_=_C2580 ,C2576_=_C2582 ,C2576_=_C2583 ,\nC2576_=_C2584 ,C2576_=_C2586 ,C2576_=_C2587 ,C2576_=_C2589 ,C2576_=_C2590 ,C2576_=_C2591 ,\nC2576_=_C2592 ,C2576_=_C2593 ,C2577_=_C2579 ,C2577_=_C2580 ,C2577_=_C2582 ,C2577_=_C2583 ,\nC2577_=_C2584 ,C2577_=_C2586 ,C2577_=_C2587 ,C2577_=_C2589 ,C2577_=_C2590 ,C2577_=_C2591 ,\nC2577_=_C2592 ,C2577_=_C2593 ,C2577_=_C3015 ,C2577_=_C3018 ,C2579_=_C2580 ,C2579_=_C2582 ,\nC2579_=_C2583 ,C2579_=_C2584 ,C2579_=_C2586 ,C2579_=_C2587 ,C2579_=_C2589 ,C2579_=_C2590 ,\nC2579_=_C2591 ,C2579_=_C2592 ,C2579_=_C2593 ,C2579_=_C3107 ,C2580_=_C2582 ,C2580_=_C2583 ,\nC2580_=_C2584 ,C2580_=_C2586 ,C2580_=_C2587 ,C2580_=_C2589 ,C2580_=_C2590 ,C2580_=_C2591 ,\nC2580_=_C2592 ,C2580_=_C2593 ,C2580_=_C3174 ,C2580_=_C3177 ,C2580_=_C3178 ,C2582_=_C2583 ,\nC2582_=_C2584 ,C2582_=_C2586 ,C2582_=_C2587 ,C2582_=_C2589 ,C2582_=_C2590 ,C2582_=_C2591 ,\nC2582_=_C2592 ,C2582_=_C2593 ,C2582_=_C3088 ,C2582_=_C3364 ,C2582_=_C3380 ,C2583_=_C2584 ,\nC2583_=_C2586 ,C2583_=_C2587 ,C2583_=_C2589 ,C2583_=_C2590 ,C2583_=_C2591 ,C2583_=_C2592 ,\nC2583_=_C2593 ,C2583_=_C3390 ,C2584_=_C2586 ,C2584_=_C2587 ,C2584_=_C2589 ,C2584_=_C2590 ,\nC2584_=_C2591 ,C2584_=_C2592 ,C2584_=_C2593 ,C2584_=_C3089 ,C2584_=_C3365 ,C2584_=_C3393 ,\nC2586_=_C2587 ,C2586_=_C2589 ,C2586_=_C2590 ,C2586_=_C2591 ,C2586_=_C2592 ,C2586_=_C2593 ,\nC2586_=_C3227 ,C2586_=_C3643 ,C2586_=_C3646 ,C2586_=_C3648 ,C2587_=_C2589 ,C2587_=_C2590 ,\nC2587_=_C2591 ,C2587_=_C2592 ,C2587_=_C2593 ,C2587_=_C3373 ,C2587_=_C3944 ,C2589_=_C2590 ,\nC2589_=_C2591 ,C2589_=_C2592 ,C2589_=_C2593 ,C2589_=_C3783 ,C2589_=_C3926 ,C2589_=_C4031 ,\nC2590_=_C2591 ,C2590_=_C2592 ,C2590_=_C2593 ,C2590_=_C2993 ,C2590_=_C3264 ,C2590_=_C3875 ,\nC2591_=_C2592 ,C2591_=_C2593 ,C2591_=_C3959 ,C2591_=_C4015 ,C2591_=_C4070 ,C2592_=_C2593 ,\nC2592_=_C3567 ,C2592_=_C3862 ,C2592_=_C3887 ,C2593_=_C2981 ,C2593_=_C3098 ,C2593_=_C3378 ,\nC2593_=_C3444 ,C2593_=_C3490 ,C2593_=_C3760 ,C2593_=_C3906 ,C2593_=_C3929 ,C2593_=_C3950 ,\nC2593_=_C4016 ,C2597_=_C2606 ,C2597_=_C2607 ,C2597_=_C2609 ,C2597_=_C2611 ,C2597_=_C2948 ,\nC2597_=_C3305 ,C2597_=_C3308 ,C2597_=_C3316 ,C2597_=_C3317 ,C2606_=_C2607 ,C2606_=_C2609 ,\nC2606_=_C2611 ,C2606_=_C2953 ,C2606_=_C3451 ,C2606_=_C3544 ,C2606_=_C3605 ,C2606_=_C3702 ,\nC2606_=_C3890 ,C2606_=_C3901 ,C2606_=_C3904 ,C2606_=_C3905 ,C2606_=_C3906 ,C2607_=_C2609 ,\nC2607_=_C2611 ,C2607_=_C2827 ,C2607_=_C3015 ,C2607_=_C3274 ,C2607_=_C3331 ,C2607_=_C3462 ,\nC2607_=_C3587 ,C2607_=_C3668 ,C2607_=_C3726 ,C2607_=_C3764 ,C2607_=_C3930 ,C2607_=_C3931 ,\nC2607_=_C3932 ,C2607_=_C3933 ,C2607_=_C3934 ,C2607_=_C3935 ,C2607_=_C3936 ,C2607_=_C3937 ,\nC2609_=_C2611 ,C2609_=_C2829 ,C2609_=_C3052 ,C2609_=_C3107 ,C2609_=_C3177 ,C2609_=_C3333 ,\nC2609_=_C3390 ,C2609_=_C3637 ,C2609_=_C3704 ,C2609_=_C3802 ,C2609_=_C3895 ,C2609_=_C4013 ,\nC2609_=_C4015 ,C2609_=_C4016 ,C2611_=_C2804 ,C2611_=_C2817 ,C2611_=_C3054 ,C2611_=_C3281 ,\nC2611_=_C3335 ,C2611_=_C3640 ,C2611_=_C3734 ,C2611_=_C3804 ,C2611_=_C4003 ,C2611_=_C4081 ,\nC2618_=_C2619 ,C2618_=_C2623 ,C2618_=_C2624 ,C2618_=_C2628 ,C2618_=_C2631 ,C2618_=_C3145 ,\nC2618_=_C3338 ,C2618_=_C3345 ,C2618_=_C3347 ,C2618_=_C3350 ,C2618_=_C3352 ,C2618_=_C3353 ,\nC2619_=_C2623 ,C2619_=_C2624 ,C2619_=_C2628 ,C2619_=_C2631 ,C2619_=_C3364 ,C2619_=_C3365 ,\nC2619_=_C3366 ,C2619_=_C3368 ,C2619_=_C3369 ,C2619_=_C3370 ,C2619_=_C3371 ,C2619_=_C3373 ,\nC2619_=_C3374 ,C2619_=_C3375 ,C2619_=_C3376 ,C2619_=_C3377 ,C2619_=_C3378 ,C2623_=_C2624 ,\nC2623_=_C2628 ,C2623_=_C2631 ,C2623_=_C3148 ,C2623_=_C3272 ,C2623_=_C3448 ,C2623_=_C3499 ,\nC2623_=_C3598 ,C2623_=_C3622 ,C2623_=_C3697 ,C2623_=_C3744 ,C2623_=_C3771 ,C2623_=_C3776 ,\nC2623_=_C3778 ,C2623_=_C3780 ,C2624_=_C2628 ,C2624_=_C2631 ,C2624_=_C2693 ,C2624_=_C3149 ,\nC2624_=_C3762 ,C2624_=_C3781 ,C2624_=_C3783 ,C2624_=_C3785 ,C2624_=_C3788 ,C2628_=_C2631 ,\nC2628_=_C2712 ,C2628_=_C3140 ,C2628_=_C3154 ,C2628_=_C3532 ,C2628_=_C3809 ,C2628_=_C3822 ,\nC2628_=_C4007 ,C2628_=_C4010 ,C2628_=_C4011 ,C2628_=_C4012 ,C2631_=_C3157 ,C2631_=_C3663 ,\nC2631_=_C3693 ,C2631_=_C3944 ,C2631_=_C3986 ,C2631_=_C4042 ,C2631_=_C4043</w:t>
      </w:r>
    </w:p>
    <w:p>
      <w:pPr>
        <w:pStyle w:val="PreformattedText"/>
        <w:bidi w:val="0"/>
        <w:spacing w:before="0" w:after="0"/>
        <w:jc w:val="left"/>
        <w:rPr/>
      </w:pPr>
      <w:r>
        <w:rPr/>
        <w:t xml:space="preserve"> </w:t>
      </w:r>
      <w:r>
        <w:rPr/>
        <w:t>,C2631_=_C4071 ,\nC2631_=_C4082 ,C2634_=_C2635 ,C2634_=_C2648 ,C2634_=_C2652 ,C2635_=_C2734 ,C2635_=_C2735 ,\nC2635_=_C2736 ,C2635_=_C2738 ,C2635_=_C2739 ,C2635_=_C2740 ,C2635_=_C2742 ,C2635_=_C2745 ,\nC2635_=_C2746 ,C2648_=_C2652 ,C2648_=_C2906 ,C2648_=_C2918 ,C2648_=_C3286 ,C2648_=_C3287 ,\nC2648_=_C3288 ,C2652_=_C2738 ,C2652_=_C3308 ,C2652_=_C3604 ,C2652_=_C3605 ,C2657_=_C2658 ,\nC2657_=_C2660 ,C2657_=_C2661 ,C2657_=_C2664 ,C2657_=_C2666 ,C2657_=_C2668 ,C2657_=_C2669 ,\nC2657_=_C2933 ,C2657_=_C2935 ,C2657_=_C2938 ,C2657_=_C2939 ,C2657_=_C2940 ,C2658_=_C2660 ,\nC2658_=_C2661 ,C2658_=_C2664 ,C2658_=_C2666 ,C2658_=_C2668 ,C2658_=_C2669 ,C2658_=_C2847 ,\nC2658_=_C3074 ,C2658_=_C3076 ,C2658_=_C3077 ,C2658_=_C3079 ,C2658_=_C3080 ,C2658_=_C3081 ,\nC2660_=_C2661 ,C2660_=_C2664 ,C2660_=_C2666 ,C2660_=_C2668 ,C2660_=_C2669 ,C2660_=_C3187 ,\nC2661_=_C2664 ,C2661_=_C2666 ,C2661_=_C2668 ,C2661_=_C2669 ,C2661_=_C2889 ,C2661_=_C3594 ,\nC2661_=_C3598 ,C2664_=_C2666 ,C2664_=_C2668 ,C2664_=_C2669 ,C2664_=_C2924 ,C2664_=_C3116 ,\nC2664_=_C3849 ,C2664_=_C3911 ,C2666_=_C2668 ,C2666_=_C2669 ,C2666_=_C3684 ,C2666_=_C3927 ,\nC2666_=_C4042 ,C2668_=_C2669 ,C2668_=_C3442 ,C2668_=_C3936 ,C2668_=_C4037 ,C2668_=_C4077 ,\nC2669_=_C2928 ,C2669_=_C3324 ,C2669_=_C3377 ,C2669_=_C3848 ,C2669_=_C3888 ,C2669_=_C4038 ,\nC2677_=_C2681 ,C2677_=_C3555 ,C2677_=_C3604 ,C2677_=_C3696 ,C2677_=_C3751 ,C2677_=_C3755 ,\nC2677_=_C3760 ,C2677_=_C3761 ,C2681_=_C2776 ,C2681_=_C3079 ,C2681_=_C3245 ,C2681_=_C3332 ,\nC2681_=_C3614 ,C2681_=_C3742 ,C2681_=_C3878 ,C2681_=_C3915 ,C2681_=_C3963 ,C2681_=_C3964 ,\nC2681_=_C3965 ,C2691_=_C2693 ,C2691_=_C2696 ,C2691_=_C2933 ,C2691_=_C3059 ,C2691_=_C3560 ,\nC2691_=_C3562 ,C2691_=_C3567 ,C2693_=_C2696 ,C2693_=_C3149 ,C2693_=_C3762 ,C2693_=_C3781 ,\nC2693_=_C3783 ,C2693_=_C3785 ,C2693_=_C3788 ,C2696_=_C3037 ,C2696_=_C3178 ,C2696_=_C3723 ,\nC2696_=_C3843 ,C2696_=_C4077 ,C2696_=_C4078 ,C2712_=_C3140 ,C2712_=_C3154 ,C2712_=_C3532 ,\nC2712_=_C3809 ,C2712_=_C3822 ,C2712_=_C4007 ,C2712_=_C4010 ,C2712_=_C4011 ,C2712_=_C4012 ,\nC2717_=_C2855 ,C2717_=_C2887 ,C2717_=_C2888 ,C2717_=_C2889 ,C2717_=_C2890 ,C2717_=_C2891 ,\nC2717_=_C2892 ,C2717_=_C2893 ,C2717_=_C2896 ,C2717_=_C2900 ,C2717_=_C2902 ,C2734_=_C2735 ,\nC2734_=_C2736 ,C2734_=_C2738 ,C2734_=_C2739 ,C2734_=_C2740 ,C2734_=_C2742 ,C2734_=_C2745 ,\nC2734_=_C2746 ,C2734_=_C3217 ,C2734_=_C3218 ,C2735_=_C2736 ,C2735_=_C2738 ,C2735_=_C2739 ,\nC2735_=_C2740 ,C2735_=_C2742 ,C2735_=_C2745 ,C2735_=_C2746 ,C2735_=_C2873 ,C2735_=_C2963 ,\nC2735_=_C3325 ,C2735_=_C3331 ,C2735_=_C3332 ,C2735_=_C3333 ,C2735_=_C3335 ,C2736_=_C2738 ,\nC2736_=_C2739 ,C2736_=_C2740 ,C2736_=_C2742 ,C2736_=_C2745 ,C2736_=_C2746 ,C2736_=_C2986 ,\nC2736_=_C3518 ,C2736_=_C3519 ,C2738_=_C2739 ,C2738_=_C2740 ,C2738_=_C2742 ,C2738_=_C2745 ,\nC2738_=_C2746 ,C2738_=_C3308 ,C2738_=_C3604 ,C2738_=_C3605 ,C2739_=_C2740 ,C2739_=_C2742 ,\nC2739_=_C2745 ,C2739_=_C2746 ,C2739_=_C2967 ,C2739_=_C3712 ,C2739_=_C3714 ,C2740_=_C2742 ,\nC2740_=_C2745 ,C2740_=_C2746 ,C2740_=_C2876 ,C2740_=_C2970 ,C2740_=_C3568 ,C2740_=_C3762 ,\nC2740_=_C3763 ,C2740_=_C3764 ,C2740_=_C3767 ,C2742_=_C2745 ,C2742_=_C2746 ,C2742_=_C3374 ,\nC2742_=_C3930 ,C2742_=_C3976 ,C2742_=_C3977 ,C2745_=_C2746 ,C2745_=_C2885 ,C2745_=_C2916 ,\nC2745_=_C2979 ,C2745_=_C3009 ,C2745_=_C3263 ,C2745_=_C3571 ,C2745_=_C3846 ,C2745_=_C3853 ,\nC2745_=_C3935 ,C2745_=_C4068 ,C2745_=_C4081 ,C2746_=_C3237 ,C2746_=_C3685 ,C2746_=_C3889 ,\nC2746_=_C3937 ,C2746_=_C3951 ,C2746_=_C4054 ,C2746_=_C4063 ,C2751_=_C2758 ,C2751_=_C2760 ,\nC2751_=_C2800 ,C2751_=_C2807 ,C2751_=_C3253 ,C2751_=_C3254 ,C2751_=_C3263 ,C2751_=_C3264 ,\nC2758_=_C2760 ,C2758_=_C2789 ,C2758_=_C2813 ,C2758_=_C3450 ,C2758_=_C3586 ,C2758_=_C3720 ,\nC2758_=_C3816 ,C2758_=_C3872 ,C2758_=_C3875 ,C2758_=_C3876 ,C2760_=_C2777 ,C2760_=_C3430 ,\nC2760_=_C3453 ,C2760_=_C3471 ,C2760_=_C3743 ,C2760_=_C3913 ,C2760_=_C4024 ,C2776_=_C2777 ,\nC2776_=_C3079 ,C2776_=_C3245 ,C2776_=_C3332 ,C2776_=_C3614 ,C2776_=_C3742 ,C2776_=_C3878 ,\nC2776_=_C3915 ,C2776_=_C3963 ,C2776_=_C3964 ,C2776_=_C3965 ,C2777_=_C3430 ,C2777_=_C3453 ,\nC2777_=_C3471 ,C2777_=_C3743 ,C2777_=_C3913 ,C2777_=_C4024 ,C2789_=_C2790 ,C2789_=_C2813 ,\nC2789_=_C3450 ,C2789_=_C3586 ,C2789_=_C3720 ,C2789_=_C3816 ,C2789_=_C3872 ,C2789_=_C3875 ,\nC2789_=_C3876 ,C2790_=_C3080 ,C2790_=_C3152 ,C2790_=_C3416 ,C2790_=_C3469 ,C2790_=_C3588 ,\nC2790_=_C3807 ,C2790_=_C3916 ,C2790_=_C3967 ,C2790_=_C3968 ,C2790_=_C3969 ,C2790_=_C3970 ,\nC2795_=_C2796 ,C2795_=_C2798 ,C2795_=_C2800 ,C2795_=_C2802 ,C2795_=_C2803 ,C2795_=_C2804 ,\nC2795_=_C2806 ,C2795_=_C2873 ,C2795_=_C2876 ,C2795_=_C2885 ,C2796_=_C2798 ,C2796_=_C2800 ,\nC2796_=_C2802 ,C2796_=_C2803 ,C2796_=_C2804 ,C2796_=_C3088 ,C2796_=_C3089 ,C2796_=_C3098 ,\nC2798_=_C2800 ,C2798_=_C2802 ,C2798_=_C2803 ,C2798_=_C2804 ,C2798_=_C3112 ,C2798_=_C3113 ,\nC2798_=_C3114 ,C2798_=_C3116 ,C2798_=_C3117 ,C2800_=_C2802 ,C2800_=_C2803 ,C2800_=_C2804 ,\nC2800_=_C2807 ,C2800_=_C3253 ,C2800_=_C3254 ,C2800_=_C3263 ,C2800_=_C3264 ,C2802_=_C2803 ,\nC2802_=_C2804 ,C2802_=_C2812 ,C2802_=_C3286 ,C2802_=_C3635 ,C2802_=_C3746 ,C2802_=_C3846 ,\nC2802_=_C3847 ,C2802_=_C3848 ,C2803_=_C2804 ,C2803_=_C3455 ,C2804_=_C2817 ,C2804_=_C3054 ,\nC2804_=_C3281 ,C2804_=_C3335 ,C2804_=_C3640 ,C2804_=_C3734 ,C2804_=_C3804 ,C2804_=_C4003 ,\nC2804_=_C4081 ,C2806_=_C2807 ,C2806_=_C2812 ,C2806_=_C2813 ,C2806_=_C2817 ,C2806_=_C2873 ,\nC2806_=_C2876 ,C2806_=_C2885 ,C2807_=_C2812 ,C2807_=_C2813 ,C2807_=_C2817 ,C2807_=_C3253 ,\nC2807_=_C3254 ,C2807_=_C3263 ,C2807_=_C3264 ,C2812_=_C2813 ,C2812_=_C2817 ,C2812_=_C3286 ,\nC2812_=_C3635 ,C2812_=_C3746 ,C2812_=_C3846 ,C2812_=_C3847 ,C2812_=_C3848 ,C2813_=_C2817 ,\nC2813_=_C3450 ,C2813_=_C3586 ,C2813_=_C3720 ,C2813_=_C3816 ,C2813_=_C3872 ,C2813_=_C3875 ,\nC2813_=_C3876 ,C2817_=_C3054 ,C2817_=_C3281 ,C2817_=_C3335 ,C2817_=_C3640 ,C2817_=_C3734 ,\nC2817_=_C3804 ,C2817_=_C4003 ,C2817_=_C4081 ,C2827_=_C2829 ,C2827_=_C3015 ,C2827_=_C3274 ,\nC2827_=_C3331 ,C2827_=_C3462 ,C2827_=_C3587 ,C2827_=_C3668 ,C2827_=_C3726 ,C2827_=_C3764 ,\nC2827_=_C3930 ,C2827_=_C3931 ,C2827_=_C3932 ,C2827_=_C3933 ,C2827_=_C3934 ,C2827_=_C3935 ,\nC2827_=_C3936 ,C2827_=_C3937 ,C2829_=_C3052 ,C2829_=_C3107 ,C2829_=_C3177 ,C2829_=_C3333 ,\nC2829_=_C3390 ,C2829_=_C3637 ,C2829_=_C3704 ,C2829_=_C3802 ,C2829_=_C3895 ,C2829_=_C4013 ,\nC2829_=_C4015 ,C2829_=_C4016 ,C2847_=_C2848 ,C2847_=_C2849 ,C2847_=_C2853 ,C2847_=_C2854 ,\nC2847_=_C3074 ,C2847_=_C3076 ,C2847_=_C3077 ,C2847_=_C3079 ,C2847_=_C3080 ,C2847_=_C3081 ,\nC2848_=_C2849 ,C2848_=_C2853 ,C2848_=_C2854 ,C2849_=_C2853 ,C2849_=_C2854 ,C2849_=_C2991 ,\nC2849_=_C3117 ,C2849_=_C3915 ,C2849_=_C3916 ,C2849_=_C3917 ,C2853_=_C2854 ,C2853_=_C3350 ,\nC2853_=_C3778 ,C2853_=_C3785 ,C2853_=_C3934 ,C2853_=_C4007 ,C2853_=_C4071 ,C2854_=_C3761 ,\nC2854_=_C3965 ,C2854_=_C3970 ,C2854_=_C3999 ,C2855_=_C2887 ,C2855_=_C2888 ,C2855_=_C2889 ,\nC2855_=_C2890 ,C2855_=_C2891 ,C2855_=_C2892 ,C2855_=_C2893 ,C2855_=_C2896 ,C2855_=_C2900 ,\nC2855_=_C2902 ,C2873_=_C2876 ,C2873_=_C2885 ,C2873_=_C2963 ,C2873_=_C3325 ,C2873_=_C3331 ,\nC2873_=_C3332 ,C2873_=_C3333 ,C2873_=_C3335 ,C2876_=_C2885 ,C2876_=_C2970 ,C2876_=_C3568 ,\nC2876_=_C3762 ,C2876_=_C3763 ,C2876_=_C3764 ,C2876_=_C3767 ,C2885_=_C2916 ,C2885_=_C2979 ,\nC2885_=_C3009 ,C2885_=_C3263 ,C2885_=_C3571 ,C2885_=_C3846 ,C2885_=_C3853 ,C2885_=_C3935 ,\nC2885_=_C4068 ,C2885_=_C4081 ,C2887_=_C2888 ,C2887_=_C2889 ,C2887_=_C2890 ,C2887_=_C2891 ,\nC2887_=_C2892 ,C2887_=_C2893 ,C2887_=_C2896 ,C2887_=_C2900 ,C2887_=_C2902 ,C2887_=_C2907 ,\nC2887_=_C2998 ,C2887_=_C3415 ,C2887_=_C3416 ,C2887_=_C3418 ,C2888_=_C2889 ,C2888_=_C2890 ,\nC2888_=_C2891 ,C2888_=_C2892 ,C2888_=_C2893 ,C2888_=_C2896 ,C2888_=_C2900 ,C2888_=_C2902 ,\nC2888_=_C3305 ,C2888_=_C3544 ,C2889_=_C2890 ,C2889_=_C2891 ,C2889_=_C2892 ,C2889_=_C2893 ,\nC2889_=_C2896 ,C2889_=_C2900 ,C2889_=_C2902 ,C2889_=_C3594 ,C2889_=_C3598 ,C2890_=_C2891 ,\nC2890_=_C2892 ,C2890_=_C2893 ,C2890_=_C2896 ,C2890_=_C2900 ,C2890_=_C2902 ,C2890_=_C3434 ,\nC2890_=_C3720 ,C2890_=_C3723 ,C2891_=_C2892 ,C2891_=_C2893 ,C2891_=_C2896 ,C2891_=_C2900 ,\nC2891_=_C2902 ,C2891_=_C3198 ,C2891_=_C3739 ,C2891_=_C3740 ,C2891_=_C3742 ,C2891_=_C3743 ,\nC2892_=_C2893 ,C2892_=_C2896 ,C2892_=_C2900 ,C2892_=_C2902 ,C2892_=_C3806 ,C2892_=_C3807 ,\nC2892_=_C3808 ,C2892_=_C3809 ,C2893_=_C2896 ,C2893_=_C2900 ,C2893_=_C2902 ,C2893_=_C3833 ,\nC2893_=_C3837 ,C2896_=_C2900 ,C2896_=_C2902 ,C2896_=_C3913 ,C2900_=_C2902 ,C2900_=_C2976 ,\nC2900_=_C3485 ,C2900_=_C3755 ,C2900_=_C3851 ,C2900_=_C3901 ,C2900_=_C3924 ,C2900_=_C3967 ,\nC2900_=_C4013 ,C2902_=_C3854 ,C2902_=_C3969 ,C2905_=_C2906 ,C2905_=_C2907 ,C2905_=_C2908 ,\nC2905_=_C2909 ,C2905_=_C2912 ,C2905_=_C2916 ,C2905_=_C3139 ,C2905_=_C3140 ,C2905_=_C3141 ,\nC2906_=_C2907 ,C2906_=_C2908 ,C2906_=_C2909 ,C2906_=_C2912 ,C2906_=_C2916 ,C2906_=_C2918 ,\nC2906_=_C3286 ,C2906_=_C3287 ,C2906_=_C3288 ,C2907_=_C2908 ,C2907_=_C2909 ,C2907_=_C2912 ,\nC2907_=_C2916 ,C2907_=_C2998 ,C2907_=_C3415 ,C2907_=_C3416 ,C2907_=_C3418 ,C2908_=_C2909 ,\nC2908_=_C2912 ,C2908_=_C2916 ,C2908_=_C3000 ,C2908_=_C3573 ,C2908_=_C3575 ,C2908_=_C3580 ,\nC2909_=_C2912 ,C2909_=_C2916 ,C2909_=_C2988 ,C2909_=_C3622 ,C2909_=_C3626 ,C2909_=_C3628 ,\nC2912_=_C2916 ,C2912_=_C2992 ,C2912_=_C3952 ,C2912_=_C3953 ,C2916_=_C2979 ,C2916_=_C3009 ,\nC2916_=_C3263 ,C2916_=_C3571 ,C2916_=_C3846 ,C2916_=_C3853 ,C2916_=_C3935 ,C2916_=_C4068 ,\nC2916_=_C4081 ,C2918_=_C2920 ,C2918_=_C2921 ,C2918_=_C2924 ,C2918_=_C2927 ,C2918_=_C2928 ,\nC2918_=_C3286 ,C2918_=_C3287 ,C2918_=_C3288 ,C2920_=_C2921 ,C2920_=_C2924 ,C2920_=_C2927 ,\nC2920_=_C2928 ,C2920_=_C3369 ,C2920_=_C3635 ,C2920_=_C3636 ,C2920_=_C3637 ,C2920_=_C3640 ,\nC2921_=_C2924 ,C2921_=_C2927 ,C2921_=_C2928 ,C2921_=_C2989 ,C2921_=_C3114 ,C2921_=_C3371 ,\nC2921_=_C3744 ,C2921_=_C3746 ,C2924_=_C2927 ,C2924_=_C2928 ,C2924_=_C3116 ,C2924_=_C3849 ,\nC2924_=_C3911 ,C2927_=_C2928 ,C2927_=_C3235 ,C2927_=_C3352 ,C2927_=_C3376 ,C2927_=_C3489 ,\nC2927_=_C3847 ,C2927_=_C3861 ,C2928_=_C3324</w:t>
      </w:r>
    </w:p>
    <w:p>
      <w:pPr>
        <w:pStyle w:val="PreformattedText"/>
        <w:bidi w:val="0"/>
        <w:spacing w:before="0" w:after="0"/>
        <w:jc w:val="left"/>
        <w:rPr/>
      </w:pPr>
      <w:r>
        <w:rPr/>
        <w:t xml:space="preserve"> </w:t>
      </w:r>
      <w:r>
        <w:rPr/>
        <w:t>,C2928_=_C3377 ,C2928_=_C3848 ,C2928_=_C3888 ,\nC2928_=_C4038 ,C2933_=_C2935 ,C2933_=_C2938 ,C2933_=_C2939 ,C2933_=_C2940 ,C2933_=_C3059 ,\nC2933_=_C3560 ,C2933_=_C3562 ,C2933_=_C3567 ,C2935_=_C2938 ,C2935_=_C2939 ,C2935_=_C2940 ,\nC2935_=_C3076 ,C2935_=_C3495 ,C2935_=_C3594 ,C2935_=_C3643 ,C2935_=_C3681 ,C2935_=_C3684 ,\nC2935_=_C3685 ,C2938_=_C2939 ,C2938_=_C2940 ,C2938_=_C3066 ,C2938_=_C3427 ,C2938_=_C3699 ,\nC2938_=_C3739 ,C2938_=_C3858 ,C2938_=_C3860 ,C2938_=_C3861 ,C2938_=_C3862 ,C2939_=_C2940 ,\nC2939_=_C3051 ,C2939_=_C3067 ,C2939_=_C3077 ,C2939_=_C3164 ,C2939_=_C3502 ,C2939_=_C3646 ,\nC2939_=_C3687 ,C2939_=_C3700 ,C2939_=_C3887 ,C2939_=_C3888 ,C2939_=_C3889 ,C2940_=_C2956 ,\nC2940_=_C3018 ,C2940_=_C3081 ,C2940_=_C3808 ,C2940_=_C3917 ,C2940_=_C3996 ,C2940_=_C3998 ,\nC2940_=_C3999 ,C2948_=_C2953 ,C2948_=_C2954 ,C2948_=_C2956 ,C2948_=_C3305 ,C2948_=_C3308 ,\nC2948_=_C3316 ,C2948_=_C3317 ,C2953_=_C2954 ,C2953_=_C2956 ,C2953_=_C3451 ,C2953_=_C3544 ,\nC2953_=_C3605 ,C2953_=_C3702 ,C2953_=_C3890 ,C2953_=_C3901 ,C2953_=_C3904 ,C2953_=_C3905 ,\nC2953_=_C3906 ,C2954_=_C2956 ,C2954_=_C3166 ,C2954_=_C3287 ,C2954_=_C3503 ,C2954_=_C3575 ,\nC2954_=_C3648 ,C2954_=_C3689 ,C2954_=_C3740 ,C2954_=_C3948 ,C2954_=_C3950 ,C2954_=_C3951 ,\nC2956_=_C3018 ,C2956_=_C3081 ,C2956_=_C3808 ,C2956_=_C3917 ,C2956_=_C3996 ,C2956_=_C3998 ,\nC2956_=_C3999 ,C2962_=_C2963 ,C2962_=_C2966 ,C2962_=_C2967 ,C2962_=_C2968 ,C2962_=_C2970 ,\nC2962_=_C2971 ,C2962_=_C2976 ,C2962_=_C2977 ,C2962_=_C2978 ,C2962_=_C2979 ,C2962_=_C2980 ,\nC2962_=_C2981 ,C2962_=_C2982 ,C2963_=_C2966 ,C2963_=_C2967 ,C2963_=_C2968 ,C2963_=_C2970 ,\nC2963_=_C2971 ,C2963_=_C2976 ,C2963_=_C2977 ,C2963_=_C2978 ,C2963_=_C2979 ,C2963_=_C2980 ,\nC2963_=_C2981 ,C2963_=_C2982 ,C2963_=_C3325 ,C2963_=_C3331 ,C2963_=_C3332 ,C2963_=_C3333 ,\nC2963_=_C3335 ,C2966_=_C2967 ,C2966_=_C2968 ,C2966_=_C2970 ,C2966_=_C2971 ,C2966_=_C2976 ,\nC2966_=_C2977 ,C2966_=_C2978 ,C2966_=_C2979 ,C2966_=_C2980 ,C2966_=_C2981 ,C2966_=_C2982 ,\nC2966_=_C3474 ,C2966_=_C3560 ,C2966_=_C3696 ,C2966_=_C3697 ,C2966_=_C3699 ,C2966_=_C3700 ,\nC2966_=_C3702 ,C2966_=_C3703 ,C2966_=_C3704 ,C2967_=_C2968 ,C2967_=_C2970 ,C2967_=_C2971 ,\nC2967_=_C2976 ,C2967_=_C2977 ,C2967_=_C2978 ,C2967_=_C2979 ,C2967_=_C2980 ,C2967_=_C2981 ,\nC2967_=_C2982 ,C2967_=_C3712 ,C2967_=_C3714 ,C2968_=_C2970 ,C2968_=_C2971 ,C2968_=_C2976 ,\nC2968_=_C2977 ,C2968_=_C2978 ,C2968_=_C2979 ,C2968_=_C2980 ,C2968_=_C2981 ,C2968_=_C2982 ,\nC2968_=_C3318 ,C2968_=_C3726 ,C2968_=_C3729 ,C2968_=_C3734 ,C2970_=_C2971 ,C2970_=_C2976 ,\nC2970_=_C2977 ,C2970_=_C2978 ,C2970_=_C2979 ,C2970_=_C2980 ,C2970_=_C2981 ,C2970_=_C2982 ,\nC2970_=_C3568 ,C2970_=_C3762 ,C2970_=_C3763 ,C2970_=_C3764 ,C2970_=_C3767 ,C2971_=_C2976 ,\nC2971_=_C2977 ,C2971_=_C2978 ,C2971_=_C2979 ,C2971_=_C2980 ,C2971_=_C2981 ,C2971_=_C2982 ,\nC2971_=_C3437 ,C2971_=_C3478 ,C2971_=_C3751 ,C2971_=_C3863 ,C2971_=_C3890 ,C2971_=_C3892 ,\nC2971_=_C3895 ,C2976_=_C2977 ,C2976_=_C2978 ,C2976_=_C2979 ,C2976_=_C2980 ,C2976_=_C2981 ,\nC2976_=_C2982 ,C2976_=_C3485 ,C2976_=_C3755 ,C2976_=_C3851 ,C2976_=_C3901 ,C2976_=_C3924 ,\nC2976_=_C3967 ,C2976_=_C4013 ,C2977_=_C2978 ,C2977_=_C2979 ,C2977_=_C2980 ,C2977_=_C2981 ,\nC2977_=_C2982 ,C2977_=_C3996 ,C2978_=_C2979 ,C2978_=_C2980 ,C2978_=_C2981 ,C2978_=_C2982 ,\nC2978_=_C4024 ,C2979_=_C2980 ,C2979_=_C2981 ,C2979_=_C2982 ,C2979_=_C3009 ,C2979_=_C3263 ,\nC2979_=_C3571 ,C2979_=_C3846 ,C2979_=_C3853 ,C2979_=_C3935 ,C2979_=_C4068 ,C2979_=_C4081 ,\nC2980_=_C2981 ,C2980_=_C2982 ,C2981_=_C2982 ,C2981_=_C3098 ,C2981_=_C3378 ,C2981_=_C3444 ,\nC2981_=_C3490 ,C2981_=_C3760 ,C2981_=_C3906 ,C2981_=_C3929 ,C2981_=_C3950 ,C2981_=_C4016 ,\nC2982_=_C3353 ,C2982_=_C3780 ,C2982_=_C3788 ,C2982_=_C3998 ,C2982_=_C4012 ,C2982_=_C4082 ,\nC2984_=_C2985 ,C2984_=_C2986 ,C2984_=_C2987 ,C2984_=_C2988 ,C2984_=_C2989 ,C2984_=_C2990 ,\nC2984_=_C2991 ,C2984_=_C2992 ,C2984_=_C2993 ,C2984_=_C2994 ,C2984_=_C3112 ,C2985_=_C2986 ,\nC2985_=_C2987 ,C2985_=_C2988 ,C2985_=_C2989 ,C2985_=_C2990 ,C2985_=_C2991 ,C2985_=_C2992 ,\nC2985_=_C2993 ,C2985_=_C2994 ,C2985_=_C3113 ,C2985_=_C3462 ,C2986_=_C2987 ,C2986_=_C2988 ,\nC2986_=_C2989 ,C2986_=_C2990 ,C2986_=_C2991 ,C2986_=_C2992 ,C2986_=_C2993 ,C2986_=_C2994 ,\nC2986_=_C3518 ,C2986_=_C3519 ,C2987_=_C2988 ,C2987_=_C2989 ,C2987_=_C2990 ,C2987_=_C2991 ,\nC2987_=_C2992 ,C2987_=_C2993 ,C2987_=_C2994 ,C2987_=_C3614 ,C2988_=_C2989 ,C2988_=_C2990 ,\nC2988_=_C2991 ,C2988_=_C2992 ,C2988_=_C2993 ,C2988_=_C2994 ,C2988_=_C3622 ,C2988_=_C3626 ,\nC2988_=_C3628 ,C2989_=_C2990 ,C2989_=_C2991 ,C2989_=_C2992 ,C2989_=_C2993 ,C2989_=_C2994 ,\nC2989_=_C3114 ,C2989_=_C3371 ,C2989_=_C3744 ,C2989_=_C3746 ,C2990_=_C2991 ,C2990_=_C2992 ,\nC2990_=_C2993 ,C2990_=_C2994 ,C2991_=_C2992 ,C2991_=_C2993 ,C2991_=_C2994 ,C2991_=_C3117 ,\nC2991_=_C3915 ,C2991_=_C3916 ,C2991_=_C3917 ,C2992_=_C2993 ,C2992_=_C2994 ,C2992_=_C3952 ,\nC2992_=_C3953 ,C2993_=_C2994 ,C2993_=_C3264 ,C2993_=_C3875 ,C2994_=_C3317 ,C2994_=_C3905 ,\nC2994_=_C3958 ,C2994_=_C4069 ,C2997_=_C2998 ,C2997_=_C3000 ,C2997_=_C3005 ,C2997_=_C3009 ,\nC2998_=_C3000 ,C2998_=_C3005 ,C2998_=_C3009 ,C2998_=_C3415 ,C2998_=_C3416 ,C2998_=_C3418 ,\nC3000_=_C3005 ,C3000_=_C3009 ,C3000_=_C3573 ,C3000_=_C3575 ,C3000_=_C3580 ,C3005_=_C3009 ,\nC3005_=_C3375 ,C3009_=_C3263 ,C3009_=_C3571 ,C3009_=_C3846 ,C3009_=_C3853 ,C3009_=_C3935 ,\nC3009_=_C4068 ,C3009_=_C4081 ,C3015_=_C3018 ,C3015_=_C3274 ,C3015_=_C3331 ,C3015_=_C3462 ,\nC3015_=_C3587 ,C3015_=_C3668 ,C3015_=_C3726 ,C3015_=_C3764 ,C3015_=_C3930 ,C3015_=_C3931 ,\nC3015_=_C3932 ,C3015_=_C3933 ,C3015_=_C3934 ,C3015_=_C3935 ,C3015_=_C3936 ,C3015_=_C3937 ,\nC3018_=_C3081 ,C3018_=_C3808 ,C3018_=_C3917 ,C3018_=_C3996 ,C3018_=_C3998 ,C3018_=_C3999 ,\nC3028_=_C3033 ,C3028_=_C3037 ,C3028_=_C3174 ,C3028_=_C3380 ,C3028_=_C3393 ,C3028_=_C3399 ,\nC3028_=_C3434 ,C3028_=_C3435 ,C3028_=_C3437 ,C3028_=_C3438 ,C3028_=_C3439 ,C3028_=_C3440 ,\nC3028_=_C3442 ,C3028_=_C3443 ,C3028_=_C3444 ,C3033_=_C3037 ,C3033_=_C3068 ,C3033_=_C3636 ,\nC3033_=_C3656 ,C3033_=_C3703 ,C3033_=_C3763 ,C3033_=_C3817 ,C3033_=_C3892 ,C3033_=_C3924 ,\nC3033_=_C3925 ,C3033_=_C3926 ,C3033_=_C3927 ,C3033_=_C3928 ,C3033_=_C3929 ,C3037_=_C3178 ,\nC3037_=_C3723 ,C3037_=_C3843 ,C3037_=_C4077 ,C3037_=_C4078 ,C3044_=_C3051 ,C3044_=_C3052 ,\nC3044_=_C3054 ,C3044_=_C3074 ,C3044_=_C3160 ,C3044_=_C3265 ,C3044_=_C3318 ,C3044_=_C3320 ,\nC3044_=_C3323 ,C3044_=_C3324 ,C3051_=_C3052 ,C3051_=_C3054 ,C3051_=_C3067 ,C3051_=_C3077 ,\nC3051_=_C3164 ,C3051_=_C3502 ,C3051_=_C3646 ,C3051_=_C3687 ,C3051_=_C3700 ,C3051_=_C3887 ,\nC3051_=_C3888 ,C3051_=_C3889 ,C3052_=_C3054 ,C3052_=_C3107 ,C3052_=_C3177 ,C3052_=_C3333 ,\nC3052_=_C3390 ,C3052_=_C3637 ,C3052_=_C3704 ,C3052_=_C3802 ,C3052_=_C3895 ,C3052_=_C4013 ,\nC3052_=_C4015 ,C3052_=_C4016 ,C3054_=_C3281 ,C3054_=_C3335 ,C3054_=_C3640 ,C3054_=_C3734 ,\nC3054_=_C3804 ,C3054_=_C4003 ,C3054_=_C4081 ,C3059_=_C3066 ,C3059_=_C3067 ,C3059_=_C3068 ,\nC3059_=_C3560 ,C3059_=_C3562 ,C3059_=_C3567 ,C3066_=_C3067 ,C3066_=_C3068 ,C3066_=_C3427 ,\nC3066_=_C3699 ,C3066_=_C3739 ,C3066_=_C3858 ,C3066_=_C3860 ,C3066_=_C3861 ,C3066_=_C3862 ,\nC3067_=_C3068 ,C3067_=_C3077 ,C3067_=_C3164 ,C3067_=_C3502 ,C3067_=_C3646 ,C3067_=_C3687 ,\nC3067_=_C3700 ,C3067_=_C3887 ,C3067_=_C3888 ,C3067_=_C3889 ,C3068_=_C3636 ,C3068_=_C3656 ,\nC3068_=_C3703 ,C3068_=_C3763 ,C3068_=_C3817 ,C3068_=_C3892 ,C3068_=_C3924 ,C3068_=_C3925 ,\nC3068_=_C3926 ,C3068_=_C3927 ,C3068_=_C3928 ,C3068_=_C3929 ,C3074_=_C3076 ,C3074_=_C3077 ,\nC3074_=_C3079 ,C3074_=_C3080 ,C3074_=_C3081 ,C3074_=_C3160 ,C3074_=_C3265 ,C3074_=_C3318 ,\nC3074_=_C3320 ,C3074_=_C3323 ,C3074_=_C3324 ,C3076_=_C3077 ,C3076_=_C3079 ,C3076_=_C3080 ,\nC3076_=_C3081 ,C3076_=_C3495 ,C3076_=_C3594 ,C3076_=_C3643 ,C3076_=_C3681 ,C3076_=_C3684 ,\nC3076_=_C3685 ,C3077_=_C3079 ,C3077_=_C3080 ,C3077_=_C3081 ,C3077_=_C3164 ,C3077_=_C3502 ,\nC3077_=_C3646 ,C3077_=_C3687 ,C3077_=_C3700 ,C3077_=_C3887 ,C3077_=_C3888 ,C3077_=_C3889 ,\nC3079_=_C3080 ,C3079_=_C3081 ,C3079_=_C3245 ,C3079_=_C3332 ,C3079_=_C3614 ,C3079_=_C3742 ,\nC3079_=_C3878 ,C3079_=_C3915 ,C3079_=_C3963 ,C3079_=_C3964 ,C3079_=_C3965 ,C3080_=_C3081 ,\nC3080_=_C3152 ,C3080_=_C3416 ,C3080_=_C3469 ,C3080_=_C3588 ,C3080_=_C3807 ,C3080_=_C3916 ,\nC3080_=_C3967 ,C3080_=_C3968 ,C3080_=_C3969 ,C3080_=_C3970 ,C3081_=_C3808 ,C3081_=_C3917 ,\nC3081_=_C3996 ,C3081_=_C3998 ,C3081_=_C3999 ,C3088_=_C3089 ,C3088_=_C3098 ,C3088_=_C3364 ,\nC3088_=_C3380 ,C3089_=_C3098 ,C3089_=_C3365 ,C3089_=_C3393 ,C3098_=_C3378 ,C3098_=_C3444 ,\nC3098_=_C3490 ,C3098_=_C3760 ,C3098_=_C3906 ,C3098_=_C3929 ,C3098_=_C3950 ,C3098_=_C4016 ,\nC3107_=_C3177 ,C3107_=_C3333 ,C3107_=_C3390 ,C3107_=_C3637 ,C3107_=_C3704 ,C3107_=_C3802 ,\nC3107_=_C3895 ,C3107_=_C4013 ,C3107_=_C4015 ,C3107_=_C4016 ,C3112_=_C3113 ,C3112_=_C3114 ,\nC3112_=_C3116 ,C3112_=_C3117 ,C3113_=_C3114 ,C3113_=_C3116 ,C3113_=_C3117 ,C3113_=_C3462 ,\nC3114_=_C3116 ,C3114_=_C3117 ,C3114_=_C3371 ,C3114_=_C3744 ,C3114_=_C3746 ,C3116_=_C3117 ,\nC3116_=_C3849 ,C3116_=_C3911 ,C3117_=_C3915 ,C3117_=_C3916 ,C3117_=_C3917 ,C3139_=_C3140 ,\nC3139_=_C3141 ,C3139_=_C3288 ,C3139_=_C3626 ,C3139_=_C3833 ,C3139_=_C3877 ,C3139_=_C3952 ,\nC3139_=_C3958 ,C3139_=_C3959 ,C3140_=_C3141 ,C3140_=_C3154 ,C3140_=_C3532 ,C3140_=_C3809 ,\nC3140_=_C3822 ,C3140_=_C4007 ,C3140_=_C4010 ,C3140_=_C4011 ,C3140_=_C4012 ,C3141_=_C3218 ,\nC3141_=_C3519 ,C3141_=_C3628 ,C3141_=_C3714 ,C3141_=_C3953 ,C3141_=_C3977 ,C3141_=_C4063 ,\nC3145_=_C3148 ,C3145_=_C3149 ,C3145_=_C3152 ,C3145_=_C3154 ,C3145_=_C3157 ,C3145_=_C3338 ,\nC3145_=_C3345 ,C3145_=_C3347 ,C3145_=_C3350 ,C3145_=_C3352 ,C3145_=_C3353 ,C3148_=_C3149 ,\nC3148_=_C3152 ,C3148_=_C3154 ,C3148_=_C3157 ,C3148_=_C3272 ,C3148_=_C3448 ,C3148_=_C3499 ,\nC3148_=_C3598 ,C3148_=_C3622 ,C3148_=_C3697 ,C3148_=_C3744 ,C3148_=_C3771 ,C3148_=_C3776 ,\nC3148_=_C3778 ,C3148_=_C3780 ,C3149_=_C3152 ,C3149_=_C3154 ,C3149_=_C3157 ,C3149_=_C3762 ,\nC3149_=_C3781 ,C3149_=_C3783 ,C3149_=_C3785 ,C3149_=_C3788 ,C3152_=_C3154 ,C3152_=_C3157 ,\nC3152_=_C3416</w:t>
      </w:r>
    </w:p>
    <w:p>
      <w:pPr>
        <w:pStyle w:val="PreformattedText"/>
        <w:bidi w:val="0"/>
        <w:spacing w:before="0" w:after="0"/>
        <w:jc w:val="left"/>
        <w:rPr/>
      </w:pPr>
      <w:r>
        <w:rPr/>
        <w:t xml:space="preserve"> </w:t>
      </w:r>
      <w:r>
        <w:rPr/>
        <w:t>,C3152_=_C3469 ,C3152_=_C3588 ,C3152_=_C3807 ,C3152_=_C3916 ,C3152_=_C3967 ,\nC3152_=_C3968 ,C3152_=_C3969 ,C3152_=_C3970 ,C3154_=_C3157 ,C3154_=_C3532 ,C3154_=_C3809 ,\nC3154_=_C3822 ,C3154_=_C4007 ,C3154_=_C4010 ,C3154_=_C4011 ,C3154_=_C4012 ,C3157_=_C3663 ,\nC3157_=_C3693 ,C3157_=_C3944 ,C3157_=_C3986 ,C3157_=_C4042 ,C3157_=_C4043 ,C3157_=_C4071 ,\nC3157_=_C4082 ,C3160_=_C3164 ,C3160_=_C3166 ,C3160_=_C3265 ,C3160_=_C3318 ,C3160_=_C3320 ,\nC3160_=_C3323 ,C3160_=_C3324 ,C3164_=_C3166 ,C3164_=_C3502 ,C3164_=_C3646 ,C3164_=_C3687 ,\nC3164_=_C3700 ,C3164_=_C3887 ,C3164_=_C3888 ,C3164_=_C3889 ,C3166_=_C3287 ,C3166_=_C3503 ,\nC3166_=_C3575 ,C3166_=_C3648 ,C3166_=_C3689 ,C3166_=_C3740 ,C3166_=_C3948 ,C3166_=_C3950 ,\nC3166_=_C3951 ,C3174_=_C3177 ,C3174_=_C3178 ,C3174_=_C3380 ,C3174_=_C3393 ,C3174_=_C3399 ,\nC3174_=_C3434 ,C3174_=_C3435 ,C3174_=_C3437 ,C3174_=_C3438 ,C3174_=_C3439 ,C3174_=_C3440 ,\nC3174_=_C3442 ,C3174_=_C3443 ,C3174_=_C3444 ,C3177_=_C3178 ,C3177_=_C3333 ,C3177_=_C3390 ,\nC3177_=_C3637 ,C3177_=_C3704 ,C3177_=_C3802 ,C3177_=_C3895 ,C3177_=_C4013 ,C3177_=_C4015 ,\nC3177_=_C4016 ,C3178_=_C3723 ,C3178_=_C3843 ,C3178_=_C4077 ,C3178_=_C4078 ,C3187_=_C3454 ,\nC3187_=_C4037 ,C3187_=_C4038 ,C3197_=_C3198 ,C3197_=_C3208 ,C3197_=_C3448 ,C3197_=_C3450 ,\nC3197_=_C3451 ,C3197_=_C3453 ,C3197_=_C3454 ,C3197_=_C3455 ,C3198_=_C3208 ,C3198_=_C3739 ,\nC3198_=_C3740 ,C3198_=_C3742 ,C3198_=_C3743 ,C3208_=_C3236 ,C3208_=_C3323 ,C3208_=_C4011 ,\nC3217_=_C3218 ,C3217_=_C3518 ,C3217_=_C3712 ,C3217_=_C3767 ,C3217_=_C3976 ,C3217_=_C4031 ,\nC3217_=_C4054 ,C3218_=_C3519 ,C3218_=_C3628 ,C3218_=_C3714 ,C3218_=_C3953 ,C3218_=_C3977 ,\nC3218_=_C4063 ,C3224_=_C3226 ,C3224_=_C3227 ,C3224_=_C3229 ,C3224_=_C3233 ,C3224_=_C3234 ,\nC3224_=_C3235 ,C3224_=_C3236 ,C3224_=_C3237 ,C3224_=_C3338 ,C3224_=_C3423 ,C3224_=_C3427 ,\nC3224_=_C3430 ,C3226_=_C3227 ,C3226_=_C3229 ,C3226_=_C3233 ,C3226_=_C3234 ,C3226_=_C3235 ,\nC3226_=_C3236 ,C3226_=_C3237 ,C3226_=_C3495 ,C3226_=_C3499 ,C3226_=_C3502 ,C3226_=_C3503 ,\nC3227_=_C3229 ,C3227_=_C3233 ,C3227_=_C3234 ,C3227_=_C3235 ,C3227_=_C3236 ,C3227_=_C3237 ,\nC3227_=_C3643 ,C3227_=_C3646 ,C3227_=_C3648 ,C3229_=_C3233 ,C3229_=_C3234 ,C3229_=_C3235 ,\nC3229_=_C3236 ,C3229_=_C3237 ,C3229_=_C3681 ,C3229_=_C3687 ,C3229_=_C3689 ,C3229_=_C3693 ,\nC3233_=_C3234 ,C3233_=_C3235 ,C3233_=_C3236 ,C3233_=_C3237 ,C3233_=_C3345 ,C3233_=_C3440 ,\nC3233_=_C3484 ,C3233_=_C3858 ,C3233_=_C3868 ,C3234_=_C3235 ,C3234_=_C3236 ,C3234_=_C3237 ,\nC3234_=_C3347 ,C3234_=_C3486 ,C3234_=_C3860 ,C3235_=_C3236 ,C3235_=_C3237 ,C3235_=_C3352 ,\nC3235_=_C3376 ,C3235_=_C3489 ,C3235_=_C3847 ,C3235_=_C3861 ,C3236_=_C3237 ,C3236_=_C3323 ,\nC3236_=_C4011 ,C3237_=_C3685 ,C3237_=_C3889 ,C3237_=_C3937 ,C3237_=_C3951 ,C3237_=_C4054 ,\nC3237_=_C4063 ,C3245_=_C3332 ,C3245_=_C3614 ,C3245_=_C3742 ,C3245_=_C3878 ,C3245_=_C3915 ,\nC3245_=_C3963 ,C3245_=_C3964 ,C3245_=_C3965 ,C3253_=_C3254 ,C3253_=_C3263 ,C3253_=_C3264 ,\nC3253_=_C3586 ,C3253_=_C3587 ,C3253_=_C3588 ,C3254_=_C3263 ,C3254_=_C3264 ,C3254_=_C3771 ,\nC3254_=_C3816 ,C3254_=_C3817 ,C3263_=_C3264 ,C3263_=_C3571 ,C3263_=_C3846 ,C3263_=_C3853 ,\nC3263_=_C3935 ,C3263_=_C4068 ,C3263_=_C4081 ,C3264_=_C3875 ,C3265_=_C3272 ,C3265_=_C3274 ,\nC3265_=_C3278 ,C3265_=_C3281 ,C3265_=_C3318 ,C3265_=_C3320 ,C3265_=_C3323 ,C3265_=_C3324 ,\nC3272_=_C3274 ,C3272_=_C3278 ,C3272_=_C3281 ,C3272_=_C3448 ,C3272_=_C3499 ,C3272_=_C3598 ,\nC3272_=_C3622 ,C3272_=_C3697 ,C3272_=_C3744 ,C3272_=_C3771 ,C3272_=_C3776 ,C3272_=_C3778 ,\nC3272_=_C3780 ,C3274_=_C3278 ,C3274_=_C3281 ,C3274_=_C3331 ,C3274_=_C3462 ,C3274_=_C3587 ,\nC3274_=_C3668 ,C3274_=_C3726 ,C3274_=_C3764 ,C3274_=_C3930 ,C3274_=_C3931 ,C3274_=_C3932 ,\nC3274_=_C3933 ,C3274_=_C3934 ,C3274_=_C3935 ,C3274_=_C3936 ,C3274_=_C3937 ,C3278_=_C3281 ,\nC3278_=_C3729 ,C3278_=_C4002 ,C3281_=_C3335 ,C3281_=_C3640 ,C3281_=_C3734 ,C3281_=_C3804 ,\nC3281_=_C4003 ,C3281_=_C4081 ,C3286_=_C3287 ,C3286_=_C3288 ,C3286_=_C3635 ,C3286_=_C3746 ,\nC3286_=_C3846 ,C3286_=_C3847 ,C3286_=_C3848 ,C3287_=_C3288 ,C3287_=_C3503 ,C3287_=_C3575 ,\nC3287_=_C3648 ,C3287_=_C3689 ,C3287_=_C3740 ,C3287_=_C3948 ,C3287_=_C3950 ,C3287_=_C3951 ,\nC3288_=_C3626 ,C3288_=_C3833 ,C3288_=_C3877 ,C3288_=_C3952 ,C3288_=_C3958 ,C3288_=_C3959 ,\nC3305_=_C3308 ,C3305_=_C3316 ,C3305_=_C3317 ,C3305_=_C3544 ,C3308_=_C3316 ,C3308_=_C3317 ,\nC3308_=_C3604 ,C3308_=_C3605 ,C3316_=_C3317 ,C3316_=_C3904 ,C3317_=_C3905 ,C3317_=_C3958 ,\nC3317_=_C4069 ,C3318_=_C3320 ,C3318_=_C3323 ,C3318_=_C3324 ,C3318_=_C3726 ,C3318_=_C3729 ,\nC3318_=_C3734 ,C3320_=_C3323 ,C3320_=_C3324 ,C3320_=_C3872 ,C3320_=_C4002 ,C3320_=_C4003 ,\nC3323_=_C3324 ,C3323_=_C4011 ,C3324_=_C3377 ,C3324_=_C3848 ,C3324_=_C3888 ,C3324_=_C4038 ,\nC3325_=_C3331 ,C3325_=_C3332 ,C3325_=_C3333 ,C3325_=_C3335 ,C3325_=_C3552 ,C3325_=_C3568 ,\nC3325_=_C3571 ,C3325_=_C3572 ,C3331_=_C3332 ,C3331_=_C3333 ,C3331_=_C3335 ,C3331_=_C3462 ,\nC3331_=_C3587 ,C3331_=_C3668 ,C3331_=_C3726 ,C3331_=_C3764 ,C3331_=_C3930 ,C3331_=_C3931 ,\nC3331_=_C3932 ,C3331_=_C3933 ,C3331_=_C3934 ,C3331_=_C3935 ,C3331_=_C3936 ,C3331_=_C3937 ,\nC3332_=_C3333 ,C3332_=_C3335 ,C3332_=_C3614 ,C3332_=_C3742 ,C3332_=_C3878 ,C3332_=_C3915 ,\nC3332_=_C3963 ,C3332_=_C3964 ,C3332_=_C3965 ,C3333_=_C3335 ,C3333_=_C3390 ,C3333_=_C3637 ,\nC3333_=_C3704 ,C3333_=_C3802 ,C3333_=_C3895 ,C3333_=_C4013 ,C3333_=_C4015 ,C3333_=_C4016 ,\nC3335_=_C3640 ,C3335_=_C3734 ,C3335_=_C3804 ,C3335_=_C4003 ,C3335_=_C4081 ,C3338_=_C3345 ,\nC3338_=_C3347 ,C3338_=_C3350 ,C3338_=_C3352 ,C3338_=_C3353 ,C3338_=_C3423 ,C3338_=_C3427 ,\nC3338_=_C3430 ,C3345_=_C3347 ,C3345_=_C3350 ,C3345_=_C3352 ,C3345_=_C3353 ,C3345_=_C3440 ,\nC3345_=_C3484 ,C3345_=_C3858 ,C3345_=_C3868 ,C3347_=_C3350 ,C3347_=_C3352 ,C3347_=_C3353 ,\nC3347_=_C3486 ,C3347_=_C3860 ,C3350_=_C3352 ,C3350_=_C3353 ,C3350_=_C3778 ,C3350_=_C3785 ,\nC3350_=_C3934 ,C3350_=_C4007 ,C3350_=_C4071 ,C3352_=_C3353 ,C3352_=_C3376 ,C3352_=_C3489 ,\nC3352_=_C3847 ,C3352_=_C3861 ,C3353_=_C3780 ,C3353_=_C3788 ,C3353_=_C3998 ,C3353_=_C4012 ,\nC3353_=_C4082 ,C3364_=_C3365 ,C3364_=_C3366 ,C3364_=_C3368 ,C3364_=_C3369 ,C3364_=_C3370 ,\nC3364_=_C3371 ,C3364_=_C3373 ,C3364_=_C3374 ,C3364_=_C3375 ,C3364_=_C3376 ,C3364_=_C3377 ,\nC3364_=_C3378 ,C3364_=_C3380 ,C3365_=_C3366 ,C3365_=_C3368 ,C3365_=_C3369 ,C3365_=_C3370 ,\nC3365_=_C3371 ,C3365_=_C3373 ,C3365_=_C3374 ,C3365_=_C3375 ,C3365_=_C3376 ,C3365_=_C3377 ,\nC3365_=_C3378 ,C3365_=_C3393 ,C3366_=_C3368 ,C3366_=_C3369 ,C3366_=_C3370 ,C3366_=_C3371 ,\nC3366_=_C3373 ,C3366_=_C3374 ,C3366_=_C3375 ,C3366_=_C3376 ,C3366_=_C3377 ,C3366_=_C3378 ,\nC3366_=_C3399 ,C3366_=_C3403 ,C3368_=_C3369 ,C3368_=_C3370 ,C3368_=_C3371 ,C3368_=_C3373 ,\nC3368_=_C3374 ,C3368_=_C3375 ,C3368_=_C3376 ,C3368_=_C3377 ,C3368_=_C3378 ,C3368_=_C3532 ,\nC3369_=_C3370 ,C3369_=_C3371 ,C3369_=_C3373 ,C3369_=_C3374 ,C3369_=_C3375 ,C3369_=_C3376 ,\nC3369_=_C3377 ,C3369_=_C3378 ,C3369_=_C3635 ,C3369_=_C3636 ,C3369_=_C3637 ,C3369_=_C3640 ,\nC3370_=_C3371 ,C3370_=_C3373 ,C3370_=_C3374 ,C3370_=_C3375 ,C3370_=_C3376 ,C3370_=_C3377 ,\nC3370_=_C3378 ,C3370_=_C3668 ,C3371_=_C3373 ,C3371_=_C3374 ,C3371_=_C3375 ,C3371_=_C3376 ,\nC3371_=_C3377 ,C3371_=_C3378 ,C3371_=_C3744 ,C3371_=_C3746 ,C3373_=_C3374 ,C3373_=_C3375 ,\nC3373_=_C3376 ,C3373_=_C3377 ,C3373_=_C3378 ,C3373_=_C3944 ,C3374_=_C3375 ,C3374_=_C3376 ,\nC3374_=_C3377 ,C3374_=_C3378 ,C3374_=_C3930 ,C3374_=_C3976 ,C3374_=_C3977 ,C3375_=_C3376 ,\nC3375_=_C3377 ,C3375_=_C3378 ,C3376_=_C3377 ,C3376_=_C3378 ,C3376_=_C3489 ,C3376_=_C3847 ,\nC3376_=_C3861 ,C3377_=_C3378 ,C3377_=_C3848 ,C3377_=_C3888 ,C3377_=_C4038 ,C3378_=_C3444 ,\nC3378_=_C3490 ,C3378_=_C3760 ,C3378_=_C3906 ,C3378_=_C3929 ,C3378_=_C3950 ,C3378_=_C4016 ,\nC3380_=_C3393 ,C3380_=_C3399 ,C3380_=_C3434 ,C3380_=_C3435 ,C3380_=_C3437 ,C3380_=_C3438 ,\nC3380_=_C3439 ,C3380_=_C3440 ,C3380_=_C3442 ,C3380_=_C3443 ,C3380_=_C3444 ,C3390_=_C3637 ,\nC3390_=_C3704 ,C3390_=_C3802 ,C3390_=_C3895 ,C3390_=_C4013 ,C3390_=_C4015 ,C3390_=_C4016 ,\nC3393_=_C3399 ,C3393_=_C3434 ,C3393_=_C3435 ,C3393_=_C3437 ,C3393_=_C3438 ,C3393_=_C3439 ,\nC3393_=_C3440 ,C3393_=_C3442 ,C3393_=_C3443 ,C3393_=_C3444 ,C3399_=_C3403 ,C3399_=_C3434 ,\nC3399_=_C3435 ,C3399_=_C3437 ,C3399_=_C3438 ,C3399_=_C3439 ,C3399_=_C3440 ,C3399_=_C3442 ,\nC3399_=_C3443 ,C3399_=_C3444 ,C3403_=_C3798 ,C3403_=_C3863 ,C3403_=_C3864 ,C3403_=_C3865 ,\nC3403_=_C3868 ,C3415_=_C3416 ,C3415_=_C3418 ,C3415_=_C3573 ,C3415_=_C3806 ,C3415_=_C3849 ,\nC3415_=_C3851 ,C3415_=_C3853 ,C3415_=_C3854 ,C3416_=_C3418 ,C3416_=_C3469 ,C3416_=_C3588 ,\nC3416_=_C3807 ,C3416_=_C3916 ,C3416_=_C3967 ,C3416_=_C3968 ,C3416_=_C3969 ,C3416_=_C3970 ,\nC3418_=_C3580 ,C3418_=_C3837 ,C3418_=_C3881 ,C3418_=_C3911 ,C3418_=_C4068 ,C3418_=_C4069 ,\nC3418_=_C4070 ,C3423_=_C3427 ,C3423_=_C3430 ,C3423_=_C3474 ,C3423_=_C3478 ,C3423_=_C3484 ,\nC3423_=_C3485 ,C3423_=_C3486 ,C3423_=_C3489 ,C3423_=_C3490 ,C3427_=_C3430 ,C3427_=_C3699 ,\nC3427_=_C3739 ,C3427_=_C3858 ,C3427_=_C3860 ,C3427_=_C3861 ,C3427_=_C3862 ,C3430_=_C3453 ,\nC3430_=_C3471 ,C3430_=_C3743 ,C3430_=_C3913 ,C3430_=_C4024 ,C3434_=_C3435 ,C3434_=_C3437 ,\nC3434_=_C3438 ,C3434_=_C3439 ,C3434_=_C3440 ,C3434_=_C3442 ,C3434_=_C3443 ,C3434_=_C3444 ,\nC3434_=_C3720 ,C3434_=_C3723 ,C3435_=_C3437 ,C3435_=_C3438 ,C3435_=_C3439 ,C3435_=_C3440 ,\nC3435_=_C3442 ,C3435_=_C3443 ,C3435_=_C3444 ,C3435_=_C3798 ,C3435_=_C3802 ,C3435_=_C3804 ,\nC3437_=_C3438 ,C3437_=_C3439 ,C3437_=_C3440 ,C3437_=_C3442 ,C3437_=_C3443 ,C3437_=_C3444 ,\nC3437_=_C3478 ,C3437_=_C3751 ,C3437_=_C3863 ,C3437_=_C3890 ,C3437_=_C3892 ,C3437_=_C3895 ,\nC3438_=_C3439 ,C3438_=_C3440 ,C3438_=_C3442 ,C3438_=_C3443 ,C3438_=_C3444 ,C3438_=_C3864 ,\nC3438_=_C3948 ,C3439_=_C3440 ,C3439_=_C3442 ,C3439_=_C3443 ,C3439_=_C3444 ,C3439_=_C3865 ,\nC3439_=_C3986 ,C3440_=_C3442 ,C3440_=_C3443 ,C3440_=_C3444 ,C3440_=_C3484 ,C3440_=_C3858 ,\nC3440_=_C3868 ,C3442_=_C3443 ,C3442_=_C3444 ,C3442_=_C3936 ,C3442_=_C4037 ,C3442_=_C4077 ,\nC3443_=_C3444 ,C3443_=_C3876 ,C3443_=_C4078 ,C3444_=_C3490 ,C3444_=_C3760</w:t>
      </w:r>
    </w:p>
    <w:p>
      <w:pPr>
        <w:pStyle w:val="PreformattedText"/>
        <w:bidi w:val="0"/>
        <w:spacing w:before="0" w:after="0"/>
        <w:jc w:val="left"/>
        <w:rPr/>
      </w:pPr>
      <w:r>
        <w:rPr/>
        <w:t xml:space="preserve"> </w:t>
      </w:r>
      <w:r>
        <w:rPr/>
        <w:t>,C3444_=_C3906 ,\nC3444_=_C3929 ,C3444_=_C3950 ,C3444_=_C4016 ,C3448_=_C3450 ,C3448_=_C3451 ,C3448_=_C3453 ,\nC3448_=_C3454 ,C3448_=_C3455 ,C3448_=_C3499 ,C3448_=_C3598 ,C3448_=_C3622 ,C3448_=_C3697 ,\nC3448_=_C3744 ,C3448_=_C3771 ,C3448_=_C3776 ,C3448_=_C3778 ,C3448_=_C3780 ,C3450_=_C3451 ,\nC3450_=_C3453 ,C3450_=_C3454 ,C3450_=_C3455 ,C3450_=_C3586 ,C3450_=_C3720 ,C3450_=_C3816 ,\nC3450_=_C3872 ,C3450_=_C3875 ,C3450_=_C3876 ,C3451_=_C3453 ,C3451_=_C3454 ,C3451_=_C3455 ,\nC3451_=_C3544 ,C3451_=_C3605 ,C3451_=_C3702 ,C3451_=_C3890 ,C3451_=_C3901 ,C3451_=_C3904 ,\nC3451_=_C3905 ,C3451_=_C3906 ,C3453_=_C3454 ,C3453_=_C3455 ,C3453_=_C3471 ,C3453_=_C3743 ,\nC3453_=_C3913 ,C3453_=_C4024 ,C3454_=_C3455 ,C3454_=_C4037 ,C3454_=_C4038 ,C3462_=_C3587 ,\nC3462_=_C3668 ,C3462_=_C3726 ,C3462_=_C3764 ,C3462_=_C3930 ,C3462_=_C3931 ,C3462_=_C3932 ,\nC3462_=_C3933 ,C3462_=_C3934 ,C3462_=_C3935 ,C3462_=_C3936 ,C3462_=_C3937 ,C3469_=_C3471 ,\nC3469_=_C3588 ,C3469_=_C3807 ,C3469_=_C3916 ,C3469_=_C3967 ,C3469_=_C3968 ,C3469_=_C3969 ,\nC3469_=_C3970 ,C3471_=_C3743 ,C3471_=_C3913 ,C3471_=_C4024 ,C3474_=_C3478 ,C3474_=_C3484 ,\nC3474_=_C3485 ,C3474_=_C3486 ,C3474_=_C3489 ,C3474_=_C3490 ,C3474_=_C3560 ,C3474_=_C3696 ,\nC3474_=_C3697 ,C3474_=_C3699 ,C3474_=_C3700 ,C3474_=_C3702 ,C3474_=_C3703 ,C3474_=_C3704 ,\nC3478_=_C3484 ,C3478_=_C3485 ,C3478_=_C3486 ,C3478_=_C3489 ,C3478_=_C3490 ,C3478_=_C3751 ,\nC3478_=_C3863 ,C3478_=_C3890 ,C3478_=_C3892 ,C3478_=_C3895 ,C3484_=_C3485 ,C3484_=_C3486 ,\nC3484_=_C3489 ,C3484_=_C3490 ,C3484_=_C3858 ,C3484_=_C3868 ,C3485_=_C3486 ,C3485_=_C3489 ,\nC3485_=_C3490 ,C3485_=_C3755 ,C3485_=_C3851 ,C3485_=_C3901 ,C3485_=_C3924 ,C3485_=_C3967 ,\nC3485_=_C4013 ,C3486_=_C3489 ,C3486_=_C3490 ,C3486_=_C3860 ,C3489_=_C3490 ,C3489_=_C3847 ,\nC3489_=_C3861 ,C3490_=_C3760 ,C3490_=_C3906 ,C3490_=_C3929 ,C3490_=_C3950 ,C3490_=_C4016 ,\nC3495_=_C3499 ,C3495_=_C3502 ,C3495_=_C3503 ,C3495_=_C3594 ,C3495_=_C3643 ,C3495_=_C3681 ,\nC3495_=_C3684 ,C3495_=_C3685 ,C3499_=_C3502 ,C3499_=_C3503 ,C3499_=_C3598 ,C3499_=_C3622 ,\nC3499_=_C3697 ,C3499_=_C3744 ,C3499_=_C3771 ,C3499_=_C3776 ,C3499_=_C3778 ,C3499_=_C3780 ,\nC3502_=_C3503 ,C3502_=_C3646 ,C3502_=_C3687 ,C3502_=_C3700 ,C3502_=_C3887 ,C3502_=_C3888 ,\nC3502_=_C3889 ,C3503_=_C3575 ,C3503_=_C3648 ,C3503_=_C3689 ,C3503_=_C3740 ,C3503_=_C3948 ,\nC3503_=_C3950 ,C3503_=_C3951 ,C3518_=_C3519 ,C3518_=_C3712 ,C3518_=_C3767 ,C3518_=_C3976 ,\nC3518_=_C4031 ,C3518_=_C4054 ,C3519_=_C3628 ,C3519_=_C3714 ,C3519_=_C3953 ,C3519_=_C3977 ,\nC3519_=_C4063 ,C3532_=_C3809 ,C3532_=_C3822 ,C3532_=_C4007 ,C3532_=_C4010 ,C3532_=_C4011 ,\nC3532_=_C4012 ,C3544_=_C3605 ,C3544_=_C3702 ,C3544_=_C3890 ,C3544_=_C3901 ,C3544_=_C3904 ,\nC3544_=_C3905 ,C3544_=_C3906 ,C3552_=_C3555 ,C3552_=_C3568 ,C3552_=_C3571 ,C3552_=_C3572 ,\nC3555_=_C3604 ,C3555_=_C3696 ,C3555_=_C3751 ,C3555_=_C3755 ,C3555_=_C3760 ,C3555_=_C3761 ,\nC3560_=_C3562 ,C3560_=_C3567 ,C3560_=_C3696 ,C3560_=_C3697 ,C3560_=_C3699 ,C3560_=_C3700 ,\nC3560_=_C3702 ,C3560_=_C3703 ,C3560_=_C3704 ,C3562_=_C3567 ,C3562_=_C3781 ,C3562_=_C3843 ,\nC3567_=_C3862 ,C3567_=_C3887 ,C3568_=_C3571 ,C3568_=_C3572 ,C3568_=_C3762 ,C3568_=_C3763 ,\nC3568_=_C3764 ,C3568_=_C3767 ,C3571_=_C3572 ,C3571_=_C3846 ,C3571_=_C3853 ,C3571_=_C3935 ,\nC3571_=_C4068 ,C3571_=_C4081 ,C3572_=_C3964 ,C3572_=_C4010 ,C3573_=_C3575 ,C3573_=_C3580 ,\nC3573_=_C3806 ,C3573_=_C3849 ,C3573_=_C3851 ,C3573_=_C3853 ,C3573_=_C3854 ,C3575_=_C3580 ,\nC3575_=_C3648 ,C3575_=_C3689 ,C3575_=_C3740 ,C3575_=_C3948 ,C3575_=_C3950 ,C3575_=_C3951 ,\nC3580_=_C3837 ,C3580_=_C3881 ,C3580_=_C3911 ,C3580_=_C4068 ,C3580_=_C4069 ,C3580_=_C4070 ,\nC3586_=_C3587 ,C3586_=_C3588 ,C3586_=_C3720 ,C3586_=_C3816 ,C3586_=_C3872 ,C3586_=_C3875 ,\nC3586_=_C3876 ,C3587_=_C3588 ,C3587_=_C3668 ,C3587_=_C3726 ,C3587_=_C3764 ,C3587_=_C3930 ,\nC3587_=_C3931 ,C3587_=_C3932 ,C3587_=_C3933 ,C3587_=_C3934 ,C3587_=_C3935 ,C3587_=_C3936 ,\nC3587_=_C3937 ,C3588_=_C3807 ,C3588_=_C3916 ,C3588_=_C3967 ,C3588_=_C3968 ,C3588_=_C3969 ,\nC3588_=_C3970 ,C3594_=_C3598 ,C3594_=_C3643 ,C3594_=_C3681 ,C3594_=_C3684 ,C3594_=_C3685 ,\nC3598_=_C3622 ,C3598_=_C3697 ,C3598_=_C3744 ,C3598_=_C3771 ,C3598_=_C3776 ,C3598_=_C3778 ,\nC3598_=_C3780 ,C3604_=_C3605 ,C3604_=_C3696 ,C3604_=_C3751 ,C3604_=_C3755 ,C3604_=_C3760 ,\nC3604_=_C3761 ,C3605_=_C3702 ,C3605_=_C3890 ,C3605_=_C3901 ,C3605_=_C3904 ,C3605_=_C3905 ,\nC3605_=_C3906 ,C3614_=_C3742 ,C3614_=_C3878 ,C3614_=_C3915 ,C3614_=_C3963 ,C3614_=_C3964 ,\nC3614_=_C3965 ,C3622_=_C3626 ,C3622_=_C3628 ,C3622_=_C3697 ,C3622_=_C3744 ,C3622_=_C3771 ,\nC3622_=_C3776 ,C3622_=_C3778 ,C3622_=_C3780 ,C3626_=_C3628 ,C3626_=_C3833 ,C3626_=_C3877 ,\nC3626_=_C3952 ,C3626_=_C3958 ,C3626_=_C3959 ,C3628_=_C3714 ,C3628_=_C3953 ,C3628_=_C3977 ,\nC3628_=_C4063 ,C3635_=_C3636 ,C3635_=_C3637 ,C3635_=_C3640 ,C3635_=_C3746 ,C3635_=_C3846 ,\nC3635_=_C3847 ,C3635_=_C3848 ,C3636_=_C3637 ,C3636_=_C3640 ,C3636_=_C3656 ,C3636_=_C3703 ,\nC3636_=_C3763 ,C3636_=_C3817 ,C3636_=_C3892 ,C3636_=_C3924 ,C3636_=_C3925 ,C3636_=_C3926 ,\nC3636_=_C3927 ,C3636_=_C3928 ,C3636_=_C3929 ,C3637_=_C3640 ,C3637_=_C3704 ,C3637_=_C3802 ,\nC3637_=_C3895 ,C3637_=_C4013 ,C3637_=_C4015 ,C3637_=_C4016 ,C3640_=_C3734 ,C3640_=_C3804 ,\nC3640_=_C4003 ,C3640_=_C4081 ,C3643_=_C3646 ,C3643_=_C3648 ,C3643_=_C3681 ,C3643_=_C3684 ,\nC3643_=_C3685 ,C3646_=_C3648 ,C3646_=_C3687 ,C3646_=_C3700 ,C3646_=_C3887 ,C3646_=_C3888 ,\nC3646_=_C3889 ,C3648_=_C3689 ,C3648_=_C3740 ,C3648_=_C3948 ,C3648_=_C3950 ,C3648_=_C3951 ,\nC3656_=_C3663 ,C3656_=_C3703 ,C3656_=_C3763 ,C3656_=_C3817 ,C3656_=_C3892 ,C3656_=_C3924 ,\nC3656_=_C3925 ,C3656_=_C3926 ,C3656_=_C3927 ,C3656_=_C3928 ,C3656_=_C3929 ,C3663_=_C3693 ,\nC3663_=_C3944 ,C3663_=_C3986 ,C3663_=_C4042 ,C3663_=_C4043 ,C3663_=_C4071 ,C3663_=_C4082 ,\nC3668_=_C3726 ,C3668_=_C3764 ,C3668_=_C3930 ,C3668_=_C3931 ,C3668_=_C3932 ,C3668_=_C3933 ,\nC3668_=_C3934 ,C3668_=_C3935 ,C3668_=_C3936 ,C3668_=_C3937 ,C3681_=_C3684 ,C3681_=_C3685 ,\nC3681_=_C3687 ,C3681_=_C3689 ,C3681_=_C3693 ,C3684_=_C3685 ,C3684_=_C3927 ,C3684_=_C4042 ,\nC3685_=_C3889 ,C3685_=_C3937 ,C3685_=_C3951 ,C3685_=_C4054 ,C3685_=_C4063 ,C3687_=_C3689 ,\nC3687_=_C3693 ,C3687_=_C3700 ,C3687_=_C3887 ,C3687_=_C3888 ,C3687_=_C3889 ,C3689_=_C3693 ,\nC3689_=_C3740 ,C3689_=_C3948 ,C3689_=_C3950 ,C3689_=_C3951 ,C3693_=_C3944 ,C3693_=_C3986 ,\nC3693_=_C4042 ,C3693_=_C4043 ,C3693_=_C4071 ,C3693_=_C4082 ,C3696_=_C3697 ,C3696_=_C3699 ,\nC3696_=_C3700 ,C3696_=_C3702 ,C3696_=_C3703 ,C3696_=_C3704 ,C3696_=_C3751 ,C3696_=_C3755 ,\nC3696_=_C3760 ,C3696_=_C3761 ,C3697_=_C3699 ,C3697_=_C3700 ,C3697_=_C3702 ,C3697_=_C3703 ,\nC3697_=_C3704 ,C3697_=_C3744 ,C3697_=_C3771 ,C3697_=_C3776 ,C3697_=_C3778 ,C3697_=_C3780 ,\nC3699_=_C3700 ,C3699_=_C3702 ,C3699_=_C3703 ,C3699_=_C3704 ,C3699_=_C3739 ,C3699_=_C3858 ,\nC3699_=_C3860 ,C3699_=_C3861 ,C3699_=_C3862 ,C3700_=_C3702 ,C3700_=_C3703 ,C3700_=_C3704 ,\nC3700_=_C3887 ,C3700_=_C3888 ,C3700_=_C3889 ,C3702_=_C3703 ,C3702_=_C3704 ,C3702_=_C3890 ,\nC3702_=_C3901 ,C3702_=_C3904 ,C3702_=_C3905 ,C3702_=_C3906 ,C3703_=_C3704 ,C3703_=_C3763 ,\nC3703_=_C3817 ,C3703_=_C3892 ,C3703_=_C3924 ,C3703_=_C3925 ,C3703_=_C3926 ,C3703_=_C3927 ,\nC3703_=_C3928 ,C3703_=_C3929 ,C3704_=_C3802 ,C3704_=_C3895 ,C3704_=_C4013 ,C3704_=_C4015 ,\nC3704_=_C4016 ,C3712_=_C3714 ,C3712_=_C3767 ,C3712_=_C3976 ,C3712_=_C4031 ,C3712_=_C4054 ,\nC3714_=_C3953 ,C3714_=_C3977 ,C3714_=_C4063 ,C3720_=_C3723 ,C3720_=_C3816 ,C3720_=_C3872 ,\nC3720_=_C3875 ,C3720_=_C3876 ,C3723_=_C3843 ,C3723_=_C4077 ,C3723_=_C4078 ,C3726_=_C3729 ,\nC3726_=_C3734 ,C3726_=_C3764 ,C3726_=_C3930 ,C3726_=_C3931 ,C3726_=_C3932 ,C3726_=_C3933 ,\nC3726_=_C3934 ,C3726_=_C3935 ,C3726_=_C3936 ,C3726_=_C3937 ,C3729_=_C3734 ,C3729_=_C4002 ,\nC3734_=_C3804 ,C3734_=_C4003 ,C3734_=_C4081 ,C3739_=_C3740 ,C3739_=_C3742 ,C3739_=_C3743 ,\nC3739_=_C3858 ,C3739_=_C3860 ,C3739_=_C3861 ,C3739_=_C3862 ,C3740_=_C3742 ,C3740_=_C3743 ,\nC3740_=_C3948 ,C3740_=_C3950 ,C3740_=_C3951 ,C3742_=_C3743 ,C3742_=_C3878 ,C3742_=_C3915 ,\nC3742_=_C3963 ,C3742_=_C3964 ,C3742_=_C3965 ,C3743_=_C3913 ,C3743_=_C4024 ,C3744_=_C3746 ,\nC3744_=_C3771 ,C3744_=_C3776 ,C3744_=_C3778 ,C3744_=_C3780 ,C3746_=_C3846 ,C3746_=_C3847 ,\nC3746_=_C3848 ,C3751_=_C3755 ,C3751_=_C3760 ,C3751_=_C3761 ,C3751_=_C3863 ,C3751_=_C3890 ,\nC3751_=_C3892 ,C3751_=_C3895 ,C3755_=_C3760 ,C3755_=_C3761 ,C3755_=_C3851 ,C3755_=_C3901 ,\nC3755_=_C3924 ,C3755_=_C3967 ,C3755_=_C4013 ,C3760_=_C3761 ,C3760_=_C3906 ,C3760_=_C3929 ,\nC3760_=_C3950 ,C3760_=_C4016 ,C3761_=_C3965 ,C3761_=_C3970 ,C3761_=_C3999 ,C3762_=_C3763 ,\nC3762_=_C3764 ,C3762_=_C3767 ,C3762_=_C3781 ,C3762_=_C3783 ,C3762_=_C3785 ,C3762_=_C3788 ,\nC3763_=_C3764 ,C3763_=_C3767 ,C3763_=_C3817 ,C3763_=_C3892 ,C3763_=_C3924 ,C3763_=_C3925 ,\nC3763_=_C3926 ,C3763_=_C3927 ,C3763_=_C3928 ,C3763_=_C3929 ,C3764_=_C3767 ,C3764_=_C3930 ,\nC3764_=_C3931 ,C3764_=_C3932 ,C3764_=_C3933 ,C3764_=_C3934 ,C3764_=_C3935 ,C3764_=_C3936 ,\nC3764_=_C3937 ,C3767_=_C3976 ,C3767_=_C4031 ,C3767_=_C4054 ,C3771_=_C3776 ,C3771_=_C3778 ,\nC3771_=_C3780 ,C3771_=_C3816 ,C3771_=_C3817 ,C3776_=_C3778 ,C3776_=_C3780 ,C3776_=_C3932 ,\nC3778_=_C3780 ,C3778_=_C3785 ,C3778_=_C3934 ,C3778_=_C4007 ,C3778_=_C4071 ,C3780_=_C3788 ,\nC3780_=_C3998 ,C3780_=_C4012 ,C3780_=_C4082 ,C3781_=_C3783 ,C3781_=_C3785 ,C3781_=_C3788 ,\nC3781_=_C3843 ,C3783_=_C3785 ,C3783_=_C3788 ,C3783_=_C3926 ,C3783_=_C4031 ,C3785_=_C3788 ,\nC3785_=_C3934 ,C3785_=_C4007 ,C3785_=_C4071 ,C3788_=_C3998 ,C3788_=_C4012 ,C3788_=_C4082 ,\nC3798_=_C3802 ,C3798_=_C3804 ,C3798_=_C3863 ,C3798_=_C3864 ,C3798_=_C3865 ,C3798_=_C3868 ,\nC3802_=_C3804 ,C3802_=_C3895 ,C3802_=_C4013 ,C3802_=_C4015 ,C3802_=_C4016 ,C3804_=_C4003 ,\nC3804_=_C4081 ,C3806_=_C3807 ,C3806_=_C3808 ,C3806_=_C3809 ,C3806_=_C3849 ,C3806_=_C3851 ,\nC3806_=_C3853 ,C3806_=_C3854 ,C3807_=_C3808 ,C3807_=_C3809 ,C3807_=_C3916 ,C3807_=_C3967 ,\nC3807_=_C3968 ,C3807_=_C3969 ,C3807_=_C3970 ,C3808_=_C3809 ,C3808_=_C3917 ,C3808_=_C3996 ,\nC3808_=_C3998 ,C3808_=_C3999 ,C3809_=_C3822</w:t>
      </w:r>
    </w:p>
    <w:p>
      <w:pPr>
        <w:pStyle w:val="PreformattedText"/>
        <w:bidi w:val="0"/>
        <w:spacing w:before="0" w:after="0"/>
        <w:jc w:val="left"/>
        <w:rPr/>
      </w:pPr>
      <w:r>
        <w:rPr/>
        <w:t xml:space="preserve"> </w:t>
      </w:r>
      <w:r>
        <w:rPr/>
        <w:t>,C3809_=_C4007 ,C3809_=_C4010 ,C3809_=_C4011 ,\nC3809_=_C4012 ,C3816_=_C3817 ,C3816_=_C3872 ,C3816_=_C3875 ,C3816_=_C3876 ,C3817_=_C3892 ,\nC3817_=_C3924 ,C3817_=_C3925 ,C3817_=_C3926 ,C3817_=_C3927 ,C3817_=_C3928 ,C3817_=_C3929 ,\nC3822_=_C4007 ,C3822_=_C4010 ,C3822_=_C4011 ,C3822_=_C4012 ,C3833_=_C3837 ,C3833_=_C3877 ,\nC3833_=_C3952 ,C3833_=_C3958 ,C3833_=_C3959 ,C3837_=_C3881 ,C3837_=_C3911 ,C3837_=_C4068 ,\nC3837_=_C4069 ,C3837_=_C4070 ,C3843_=_C4077 ,C3843_=_C4078 ,C3846_=_C3847 ,C3846_=_C3848 ,\nC3846_=_C3853 ,C3846_=_C3935 ,C3846_=_C4068 ,C3846_=_C4081 ,C3847_=_C3848 ,C3847_=_C3861 ,\nC3848_=_C3888 ,C3848_=_C4038 ,C3849_=_C3851 ,C3849_=_C3853 ,C3849_=_C3854 ,C3849_=_C3911 ,\nC3851_=_C3853 ,C3851_=_C3854 ,C3851_=_C3901 ,C3851_=_C3924 ,C3851_=_C3967 ,C3851_=_C4013 ,\nC3853_=_C3854 ,C3853_=_C3935 ,C3853_=_C4068 ,C3853_=_C4081 ,C3854_=_C3969 ,C3858_=_C3860 ,\nC3858_=_C3861 ,C3858_=_C3862 ,C3858_=_C3868 ,C3860_=_C3861 ,C3860_=_C3862 ,C3861_=_C3862 ,\nC3862_=_C3887 ,C3863_=_C3864 ,C3863_=_C3865 ,C3863_=_C3868 ,C3863_=_C3890 ,C3863_=_C3892 ,\nC3863_=_C3895 ,C3864_=_C3865 ,C3864_=_C3868 ,C3864_=_C3948 ,C3865_=_C3868 ,C3865_=_C3986 ,\nC3872_=_C3875 ,C3872_=_C3876 ,C3872_=_C4002 ,C3872_=_C4003 ,C3875_=_C3876 ,C3876_=_C4078 ,\nC3877_=_C3878 ,C3877_=_C3881 ,C3877_=_C3952 ,C3877_=_C3958 ,C3877_=_C3959 ,C3878_=_C3881 ,\nC3878_=_C3915 ,C3878_=_C3963 ,C3878_=_C3964 ,C3878_=_C3965 ,C3881_=_C3911 ,C3881_=_C4068 ,\nC3881_=_C4069 ,C3881_=_C4070 ,C3887_=_C3888 ,C3887_=_C3889 ,C3888_=_C3889 ,C3888_=_C4038 ,\nC3889_=_C3937 ,C3889_=_C3951 ,C3889_=_C4054 ,C3889_=_C4063 ,C3890_=_C3892 ,C3890_=_C3895 ,\nC3890_=_C3901 ,C3890_=_C3904 ,C3890_=_C3905 ,C3890_=_C3906 ,C3892_=_C3895 ,C3892_=_C3924 ,\nC3892_=_C3925 ,C3892_=_C3926 ,C3892_=_C3927 ,C3892_=_C3928 ,C3892_=_C3929 ,C3895_=_C4013 ,\nC3895_=_C4015 ,C3895_=_C4016 ,C3901_=_C3904 ,C3901_=_C3905 ,C3901_=_C3906 ,C3901_=_C3924 ,\nC3901_=_C3967 ,C3901_=_C4013 ,C3904_=_C3905 ,C3904_=_C3906 ,C3905_=_C3906 ,C3905_=_C3958 ,\nC3905_=_C4069 ,C3906_=_C3929 ,C3906_=_C3950 ,C3906_=_C4016 ,C3911_=_C4068 ,C3911_=_C4069 ,\nC3911_=_C4070 ,C3913_=_C4024 ,C3915_=_C3916 ,C3915_=_C3917 ,C3915_=_C3963 ,C3915_=_C3964 ,\nC3915_=_C3965 ,C3916_=_C3917 ,C3916_=_C3967 ,C3916_=_C3968 ,C3916_=_C3969 ,C3916_=_C3970 ,\nC3917_=_C3996 ,C3917_=_C3998 ,C3917_=_C3999 ,C3924_=_C3925 ,C3924_=_C3926 ,C3924_=_C3927 ,\nC3924_=_C3928 ,C3924_=_C3929 ,C3924_=_C3967 ,C3924_=_C4013 ,C3925_=_C3926 ,C3925_=_C3927 ,\nC3925_=_C3928 ,C3925_=_C3929 ,C3926_=_C3927 ,C3926_=_C3928 ,C3926_=_C3929 ,C3926_=_C4031 ,\nC3927_=_C3928 ,C3927_=_C3929 ,C3927_=_C4042 ,C3928_=_C3929 ,C3929_=_C3950 ,C3929_=_C4016 ,\nC3930_=_C3931 ,C3930_=_C3932 ,C3930_=_C3933 ,C3930_=_C3934 ,C3930_=_C3935 ,C3930_=_C3936 ,\nC3930_=_C3937 ,C3930_=_C3976 ,C3930_=_C3977 ,C3931_=_C3932 ,C3931_=_C3933 ,C3931_=_C3934 ,\nC3931_=_C3935 ,C3931_=_C3936 ,C3931_=_C3937 ,C3932_=_C3933 ,C3932_=_C3934 ,C3932_=_C3935 ,\nC3932_=_C3936 ,C3932_=_C3937 ,C3933_=_C3934 ,C3933_=_C3935 ,C3933_=_C3936 ,C3933_=_C3937 ,\nC3933_=_C3963 ,C3934_=_C3935 ,C3934_=_C3936 ,C3934_=_C3937 ,C3934_=_C4007 ,C3934_=_C4071 ,\nC3935_=_C3936 ,C3935_=_C3937 ,C3935_=_C4068 ,C3935_=_C4081 ,C3936_=_C3937 ,C3936_=_C4037 ,\nC3936_=_C4077 ,C3937_=_C3951 ,C3937_=_C4054 ,C3937_=_C4063 ,C3944_=_C3986 ,C3944_=_C4042 ,\nC3944_=_C4043 ,C3944_=_C4071 ,C3944_=_C4082 ,C3948_=_C3950 ,C3948_=_C3951 ,C3950_=_C3951 ,\nC3950_=_C4016 ,C3951_=_C4054 ,C3951_=_C4063 ,C3952_=_C3953 ,C3952_=_C3958 ,C3952_=_C3959 ,\nC3953_=_C3977 ,C3953_=_C4063 ,C3958_=_C3959 ,C3958_=_C4069 ,C3959_=_C4015 ,C3959_=_C4070 ,\nC3963_=_C3964 ,C3963_=_C3965 ,C3964_=_C3965 ,C3964_=_C4010 ,C3965_=_C3970 ,C3965_=_C3999 ,\nC3967_=_C3968 ,C3967_=_C3969 ,C3967_=_C3970 ,C3967_=_C4013 ,C3968_=_C3969 ,C3968_=_C3970 ,\nC3969_=_C3970 ,C3970_=_C3999 ,C3976_=_C3977 ,C3976_=_C4031 ,C3976_=_C4054 ,C3977_=_C4063 ,\nC3986_=_C4042 ,C3986_=_C4043 ,C3986_=_C4071 ,C3986_=_C4082 ,C3996_=_C3998 ,C3996_=_C3999 ,\nC3998_=_C3999 ,C3998_=_C4012 ,C3998_=_C4082 ,C4002_=_C4003 ,C4003_=_C4081 ,C4007_=_C4010 ,\nC4007_=_C4011 ,C4007_=_C4012 ,C4007_=_C4071 ,C4010_=_C4011 ,C4010_=_C4012 ,C4011_=_C4012 ,\nC4012_=_C4082 ,C4013_=_C4015 ,C4013_=_C4016 ,C4015_=_C4016 ,C4015_=_C4070 ,C4031_=_C4054 ,\nC4037_=_C4038 ,C4037_=_C4077 ,C4042_=_C4043 ,C4042_=_C4071 ,C4042_=_C4082 ,C4043_=_C4071 ,\nC4043_=_C4082 ,C4054_=_C4063 ,C4068_=_C4069 ,C4068_=_C4070 ,C4068_=_C4081 ,C4069_=_C4070 ,\nC4071_=_C4082 ,C4077_=_C4078 ,"];64[shape=box, label="id:64 level: 1\n1069: C13 C15 C17 C19 C23 \nC24 C40 C41 C46 C57 C58 \nC61 C62 C65 C66 C67 C68 \nC83 C86 C87 C88 C89 C90 \nC91 C92 C93 C95 C109 C111 \nC112 C115 C116 C118 C130 C131 \nC134 C136 C148 C149 C153 C154 \nC155 C156 C157 C158 C159 C169 \nC170 C172 C173 C174 C175 C176 \nC177 C178 C189 C191 C192 C193 \nC194 C195 C196 C199 C205 C206 \nC207 C209 C210 C211 C213 C214 \nC215 C218 C229 C231 C232 C233 \nC234 C235 C246 C248 C249 C250 \nC251 C252 C253 C254 C260 C265 \nC266 C267 C269 C270 C271 C279 \nC280 C281 C282 C283 C284 C285 \nC292 C294 C295 C296 C297 C298 \nC299 C302 C309 C311 C313 C315 \nC316 C319 C320 C323 C324 C325 \nC327 C328 C329 C330 C334 C335 \nC336 C338 C339 C341 C342 C344 \nC345 C346 C348 C353 C355 C356 \nC357 C358 C361 C362 C363 C364 \nC365 C367 C368 C369 C370 C372 \nC373 C375 C376 C377 C378 C379 \nC380 C381 C382 C385 C386 C387 \nC388 C395 C400 C411 C440 C458 \nC461 C465 C484 C485 C490 C491 \nC493 C502 C508 C526 C534 C548 \nC552 C561 C562 C563 C564 C569 \nC574 C575 C576 C577 C578 C581 \nC582 C583 C584 C585 C586 C587 \nC588 C590 C594 C595 C596 C598 \nC607 C612 C616 C618 C628 C644 \nC652 C653 C654 C656 C657 C658 \nC659 C660 C661 C662 C663 C664 \nC665 C666 C667 C669 C671 C672 \nC675 C677 C679 C681 C689 C692 \nC696 C706 C709 C724 C729 C732 \nC733 C735 C736 C739 C740 C748 \nC750 C754 C772 C776 C783 C792 \nC797 C803 C804 C831 C838 C839 \nC841 C849 C859 C889 C891 C905 \nC909 C913 C914 C916 C917 C920 \nC921 C925 C927 C930 C931 C932 \nC933 C934 C940 C943 C944 C945 \nC948 C949 C955 C961 C980 C1001 \nC1012 C1014 C1019 C1023 C1034 C1036 \nC1038 C1061 C1069 C1070 C1071 C1072 \nC1073 C1074 C1075 C1079 C1081 C1082 \nC1083 C1084 C1085 C1086 C1088 C1089 \nC1090 C1091 C1092 C1093 C1115 C1123 \nC1125 C1132 C1134 C1143 C1152 C1159 \nC1161 C1165 C1169 C1171 C1181 C1186 \nC1191 C1195 C1196 C1198 C1202 C1207 \nC1209 C1210 C1213 C1225 C1227 C1234 \nC1237 C1240 C1241 C1244 C1245 C1248 \nC1249 C1253 C1254 C1256 C1258 C1261 \nC1262 C1271 C1273 C1278 C1282 C1287 \nC1288 C1291 C1292 C1295 C1299 C1343 \nC1349 C1350 C1354 C1398 C1402 C1403 \nC1405 C1406 C1407 C1411 C1412 C1414 \nC1415 C1416 C1418 C1420 C1421 C1422 \nC1423 C1424 C1425 C1426 C1427 C1429 \nC1431 C1433 C1434 C1437 C1438 C1440 \nC1442 C1443 C1448 C1450 C1451 C1453 \nC1454 C1462 C1478 C1487 C1499 C1509 \nC1513 C1520 C1541 C1544 C1545 C1547 \nC1548 C1549 C1552 C1553 C1554 C1555 \nC1558 C1559 C1561 C1563 C1566 C1567 \nC1568 C1570 C1571 C1593 C1596 C1609 \nC1610 C1616 C1622 C1623 C1624 C1625 \nC1627 C1629 C1630 C1631 C1632 C1634 \nC1637 C1640 C1641 C1642 C1647 C1655 \nC1657 C1666 C1674 C1678 C1686 C1688 \nC1690 C1691 C1698 C1702 C1703 C1704 \nC1712 C1713 C1714 C1715 C1716 C1717 \nC1719 C1742 C1755 C1759 C1761 C1764 \nC1765 C1766 C1768 C1770 C1773 C1774 \nC1777 C1778 C1780 C1781 C1782 C1807 \nC1809 C1812 C1813 C1849 C1853 C1856 \nC1862 C1863 C1866 C1888 C1917 C1918 \nC1919 C1921 C1922 C1924 C1925 C1926 \nC1927 C1928 C1929 C1930 C1931 C1932 \nC1933 C1934 C1935 C1936 C1937 C1938 \nC1939 C1940 C1942 C1944 C1945 C1946 \nC1947 C1948 C1949 C1951 C1952 C1954 \nC1957 C1958 C1961 C1962 C1963 C1964 \nC1969 C1974 C1976 C1988 C1991 C1998 \nC1999 C2002 C2004 C2005 C2007 C2008 \nC2010 C2011 C2012 C2013 C2016 C2017 \nC2018 C2020 C2021 C2022 C2023 C2030 \nC2039 C2040 C2041 C2042 C2046 C2047 \nC2048 C2049 C2050 C2051 C2052 C2054 \nC2055 C2057 C2058 C2060 C2063 C2064 \nC2065 C2066 C2067 C2068 C2069 C2071 \nC2076 C2089 C2094 C2097 C2098 C2107 \nC2110 C2125 C2128 C2140 C2142 C2162 \nC2165 C2166 C2168 C2169 C2170 C2172 \nC2175 C2176 C2177 C2179 C2180 C2181 \nC2182 C2190 C2194 C2200 C2201 C2202 \nC2204 C2205 C2206 C2208 C2209 C2210 \nC2213 C2214 C2216 C2217 C2220 C2224 \nC2227 C2230 C2246 C2254 C2271 C2277 \nC2279 C2281 C2282 C2283 C2284 C2285 \nC2287 C2288 C2289 C2292 C2293 C2296 \nC2297 C2298 C2299 C2319 C2322 C2325 \nC2327 C2335 C2339 C2342 C2343 C2354 \nC2355 C2363 C2364 C2376 C2378 C2381 \nC2399 C2400 C2402 C2403 C2405 C2406 \nC2407 C2408 C2409 C2410 C2411 C2413 \nC2416 C2417 C2418 C2419 C2422 C2424 \nC2425 C2426 C2428 C2429 C2431 C2433 \nC2435 C2436 C2437 C2445 C2446 C2448 \nC2451 C2456 C2458 C2459 C2460 C2461 \nC2462 C2463 C2464 C2465 C2470 C2474 \nC2484 C2485 C2488 C2496 C2499 C2500 \nC2502 C2545 C2557 C2564 C2597 C2606 \nC2623 C2624 C2628 C2631 C2634 C2635 \nC2645 C2648 C2652 C2657 C2658 C2660 \nC2661 C2662 C2664 C2665 C2666 C2668 \nC2669 C2681 C2691 C2693 C2696 C2712 \nC2732 C2733 C2734 C2735 C2736 C2737 \nC2738 C2739 C2740 C2741 C2742 C2743 \nC2744 C2745 C2746 C2751 C2758 C2776 \nC2789 C2795 C2798 C2800 C2802 C2803 \nC2806 C2807 C2812 C2813 C2847 C2848 \nC2849 C2851 C2852 C2853 C2854 C2869 \nC2871 C2873 C2874 C2876 C2879 C2884 \nC2885 C2886 C2894 C2895 C2897 C2898 \nC2905 C2906 C2907 C2908 C2909 C2912 \nC2914 C2916 C2918 C2919 C2920 C2921 \nC2924 C2927 C2928 C2933 C2938 C2940 \nC2948 C2953 C2954 C2956 C2965 C2972 \nC2983 C2984 C2985 C2986 C2987 C2988 \nC2989 C2990 C2991 C2992 C2993 C2994 \nC2995 C2997 C2998 C2999 C3000 C3005 \nC3009 C3018 C3037 C3059 C3066 C3079 \nC3081 C3085 C3086 C3092 C3093 C3094 \nC3095 C3096 C3097 C3112 C3113 C3114 \nC3116 C3117 C3118 C3139 C3140 C3148 \nC3149 C3154 C3157 C3166 C3178 C3187 \nC3195 C3196 C3197 C3198 C3205 C3208 \nC3217 C3230 C3232 C3245 C3252 C3253 \nC3254 C3257 C3262 C3263 C3264 C3272 \nC3278 C3286 C3287 C3288 C3304 C3305 \nC3308 C3309 C3311 C3312 C3313 C3314 \nC3315 C3316 C3317 C3321 C3325 C3332 \nC3341 C3342 C3343 C3344 C3346 C3348 \nC3349 C3351 C3372 C3403 C3415 C3418 \nC3427 C3436 C3441 C3448 C3450 C3451</w:t>
      </w:r>
    </w:p>
    <w:p>
      <w:pPr>
        <w:pStyle w:val="PreformattedText"/>
        <w:bidi w:val="0"/>
        <w:spacing w:before="0" w:after="0"/>
        <w:jc w:val="left"/>
        <w:rPr/>
      </w:pPr>
      <w:r>
        <w:rPr/>
        <w:t xml:space="preserve"> </w:t>
      </w:r>
      <w:r>
        <w:rPr/>
        <w:t>\nC3454 C3455 C3476 C3477 C3479 C3481 \nC3482 C3487 C3488 C3499 C3503 C3518 \nC3532 C3544 C3552 C3560 C3562 C3563 \nC3565 C3567 C3568 C3570 C3571 C3572 \nC3573 C3575 C3580 C3586 C3598 C3605 \nC3614 C3622 C3626 C3635 C3648 C3663 \nC3683 C3689 C3693 C3697 C3699 C3702 \nC3712 C3720 C3723 C3729 C3739 C3740 \nC3742 C3744 C3746 C3752 C3756 C3757 \nC3758 C3759 C3762 C3767 C3770 C3771 \nC3774 C3776 C3778 C3780 C3781 C3783 \nC3785 C3787 C3788 C3798 C3806 C3808 \nC3809 C3816 C3822 C3833 C3837 C3843 \nC3845 C3846 C3847 C3848 C3849 C3850 \nC3851 C3853 C3854 C3855 C3858 C3859 \nC3860 C3861 C3862 C3863 C3864 C3865 \nC3868 C3872 C3875 C3876 C3877 C3878 \nC3881 C3886 C3890 C3899 C3900 C3901 \nC3904 C3905 C3906 C3911 C3915 C3917 \nC3944 C3948 C3949 C3950 C3951 C3952 \nC3956 C3958 C3959 C3960 C3961 C3962 \nC3963 C3964 C3965 C3966 C3976 C3986 \nC3996 C3998 C3999 C4002 C4007 C4009 \nC4010 C4011 C4012 C4022 C4031 C4037 \nC4038 C4042 C4043 C4052 C4054 C4056 \nC4057 C4068 C4069 C4070 C4071 C4077 \nC4078 C4082 \n12078: C13_=_C15( C13 C15 ) C13_=_C17( C13 C17 ) C13_=_C19( C13 C19 ) C13_=_C23( C13 C23 ) C13_=_C24( C13 C24 ) \nC13_=_C40( C13 C40 ) C13_=_C57( C13 C57 ) C13_=_C130( C13 C130 ) C13_=_C205( C13 C205 ) C13_=_C319( C13 C319 ) C13_=_C526( C13 C526 ) \nC13_=_C534( C13 C534 ) C15_=_C17( C15 C17 ) C15_=_C19( C15 C19 ) C15_=_C23( C15 C23 ) C15_=_C24( C15 C24 ) C15_=_C41( C15 C41 ) \nC15_=_C58( C15 C58 ) C15_=_C131( C15 C131 ) C15_=_C207( C15 C207 ) C15_=_C320( C15 C320 ) C15_=_C1195( C15 C1195 ) C15_=_C1196( C15 C1196 ) \nC15_=_C1198( C15 C1198 ) C15_=_C1202( C15 C1202 ) C15_=_C1207( C15 C1207 ) C15_=_C1209( C15 C1209 ) C17_=_C19( C17 C19 ) C17_=_C23( C17 C23 ) \nC17_=_C24( C17 C24 ) C17_=_C111( C17 C111 ) C17_=_C148( C17 C148 ) C17_=_C309( C17 C309 ) C17_=_C334( C17 C334 ) C17_=_C576( C17 C576 ) \nC17_=_C1988( C17 C1988 ) C17_=_C1991( C17 C1991 ) C17_=_C1998( C17 C1998 ) C17_=_C1999( C17 C1999 ) C19_=_C23( C19 C23 ) C19_=_C24( C19 C24 ) \nC19_=_C112( C19 C112 ) C19_=_C149( C19 C149 ) C19_=_C311( C19 C311 ) C19_=_C336( C19 C336 ) C19_=_C577( C19 C577 ) C19_=_C1544( C19 C1544 ) \nC19_=_C2107( C19 C2107 ) C19_=_C2110( C19 C2110 ) C23_=_C24( C23 C24 ) C23_=_C115( C23 C115 ) C23_=_C157( C23 C157 ) C23_=_C315( C23 C315 ) \nC23_=_C346( C23 C346 ) C23_=_C586( C23 C586 ) C23_=_C2176( C23 C2176 ) C23_=_C2463( C23 C2463 ) C23_=_C2848( C23 C2848 ) C24_=_C46( C24 C46 ) \nC24_=_C68( C24 C68 ) C24_=_C177( C24 C177 ) C24_=_C234( C24 C234 ) C24_=_C270( C24 C270 ) C24_=_C387( C24 C387 ) C24_=_C2069( C24 C2069 ) \nC24_=_C2853( C24 C2853 ) C24_=_C3778( C24 C3778 ) C24_=_C3785( C24 C3785 ) C24_=_C4007( C24 C4007 ) C24_=_C4071( C24 C4071 ) C40_=_C41( C40 C41 ) \nC40_=_C46( C40 C46 ) C40_=_C57( C40 C57 ) C40_=_C130( C40 C130 ) C40_=_C205( C40 C205 ) C40_=_C319( C40 C319 ) C40_=_C526( C40 C526 ) \nC40_=_C534( C40 C534 ) C41_=_C46( C41 C46 ) C41_=_C58( C41 C58 ) C41_=_C131( C41 C131 ) C41_=_C207( C41 C207 ) C41_=_C320( C41 C320 ) \nC41_=_C1195( C41 C1195 ) C41_=_C1196( C41 C1196 ) C41_=_C1198( C41 C1198 ) C41_=_C1202( C41 C1202 ) C41_=_C1207( C41 C1207 ) C41_=_C1209( C41 C1209 ) \nC46_=_C68( C46 C68 ) C46_=_C177( C46 C177 ) C46_=_C234( C46 C234 ) C46_=_C270( C46 C270 ) C46_=_C387( C46 C387 ) C46_=_C2069( C46 C2069 ) \nC46_=_C2853( C46 C2853 ) C46_=_C3778( C46 C3778 ) C46_=_C3785( C46 C3785 ) C46_=_C4007( C46 C4007 ) C46_=_C4071( C46 C4071 ) C57_=_C58( C57 C58 ) \nC57_=_C61( C57 C61 ) C57_=_C62( C57 C62 ) C57_=_C65( C57 C65 ) C57_=_C66( C57 C66 ) C57_=_C67( C57 C67 ) C57_=_C68( C57 C68 ) \nC57_=_C130( C57 C130 ) C57_=_C205( C57 C205 ) C57_=_C319( C57 C319 ) C57_=_C526( C57 C526 ) C57_=_C534( C57 C534 ) C58_=_C61( C58 C61 ) \nC58_=_C62( C58 C62 ) C58_=_C65( C58 C65 ) C58_=_C66( C58 C66 ) C58_=_C67( C58 C67 ) C58_=_C68( C58 C68 ) C58_=_C131( C58 C131 ) \nC58_=_C207( C58 C207 ) C58_=_C320( C58 C320 ) C58_=_C1195( C58 C1195 ) C58_=_C1196( C58 C1196 ) C58_=_C1198( C58 C1198 ) C58_=_C1202( C58 C1202 ) \nC58_=_C1207( C58 C1207 ) C58_=_C1209( C58 C1209 ) C61_=_C62( C61 C62 ) C61_=_C65( C61 C65 ) C61_=_C66( C61 C66 ) C61_=_C67( C61 C67 ) \nC61_=_C68( C61 C68 ) C61_=_C86( C61 C86 ) C61_=_C169( C61 C169 ) C61_=_C279( C61 C279 ) C61_=_C323( C61 C323 ) C61_=_C375( C61 C375 ) \nC61_=_C1918( C61 C1918 ) C61_=_C2002( C61 C2002 ) C61_=_C2071( C61 C2071 ) C61_=_C2076( C61 C2076 ) C62_=_C65( C62 C65 ) C62_=_C66( C62 C66 ) \nC62_=_C67( C62 C67 ) C62_=_C68( C62 C68 ) C62_=_C87( C62 C87 ) C62_=_C170( C62 C170 ) C62_=_C280( C62 C280 ) C62_=_C324( C62 C324 ) \nC62_=_C376( C62 C376 ) C62_=_C2089( C62 C2089 ) C62_=_C2094( C62 C2094 ) C62_=_C2097( C62 C2097 ) C62_=_C2098( C62 C2098 ) C65_=_C66( C65 C66 ) \nC65_=_C67( C65 C67 ) C65_=_C68( C65 C68 ) C65_=_C89( C65 C89 ) C65_=_C172( C65 C172 ) C65_=_C282( C65 C282 ) C65_=_C327( C65 C327 ) \nC65_=_C377( C65 C377 ) C65_=_C485( C65 C485 ) C65_=_C2076( C65 C2076 ) C65_=_C2089( C65 C2089 ) C65_=_C2364( C65 C2364 ) C65_=_C2437( C65 C2437 ) \nC65_=_C2995( C65 C2995 ) C65_=_C2997( C65 C2997 ) C65_=_C2998( C65 C2998 ) C65_=_C2999( C65 C2999 ) C65_=_C3000( C65 C3000 ) C65_=_C3005( C65 C3005 ) \nC65_=_C3009( C65 C3009 ) C66_=_C67( C66 C67 ) C66_=_C68( C66 C68 ) C66_=_C90( C66 C90 ) C66_=_C173( C66 C173 ) C66_=_C283( C66 C283 ) \nC66_=_C328( C66 C328 ) C66_=_C378( C66 C378 ) C66_=_C2997( C66 C2997 ) C67_=_C68( C67 C68 ) C67_=_C93( C67 C93 ) C67_=_C176( C67 C176 ) \nC67_=_C285( C67 C285 ) C67_=_C330( C67 C330 ) C67_=_C381( C67 C381 ) C67_=_C3005( C67 C3005 ) C68_=_C177( C68 C177 ) C68_=_C234( C68 C234 ) \nC68_=_C270( C68 C270 ) C68_=_C387( C68 C387 ) C68_=_C2069( C68 C2069 ) C68_=_C2853( C68 C2853 ) C68_=_C3778( C68 C3778 ) C68_=_C3785( C68 C3785 ) \nC68_=_C4007( C68 C4007 ) C68_=_C4071( C68 C4071 ) C83_=_C86( C83 C86 ) C83_=_C87( C83 C87 ) C83_=_C88( C83 C88 ) C83_=_C89( C83 C89 ) \nC83_=_C90( C83 C90 ) C83_=_C91( C83 C91 ) C83_=_C92( C83 C92 ) C83_=_C93( C83 C93 ) C83_=_C95( C83 C95 ) C83_=_C109( C83 C109 ) \nC83_=_C189( C83 C189 ) C83_=_C206( C83 C206 ) C83_=_C260( C83 C260 ) C83_=_C292( C83 C292 ) C83_=_C732( C83 C732 ) C83_=_C733( C83 C733 ) \nC83_=_C735( C83 C735 ) C83_=_C736( C83 C736 ) C83_=_C739( C83 C739 ) C83_=_C740( C83 C740 ) C83_=_C748( C83 C748 ) C83_=_C750( C83 C750 ) \nC86_=_C87( C86 C87 ) C86_=_C88( C86 C88 ) C86_=_C89( C86 C89 ) C86_=_C90( C86 C90 ) C86_=_C91( C86 C91 ) C86_=_C92( C86 C92 ) \nC86_=_C93( C86 C93 ) C86_=_C95( C86 C95 ) C86_=_C169( C86 C169 ) C86_=_C279( C86 C279 ) C86_=_C323( C86 C323 ) C86_=_C375( C86 C375 ) \nC86_=_C1918( C86 C1918 ) C86_=_C2002( C86 C2002 ) C86_=_C2071( C86 C2071 ) C86_=_C2076( C86 C2076 ) C87_=_C88( C87 C88 ) C87_=_C89( C87 C89 ) \nC87_=_C90( C87 C90 ) C87_=_C91( C87 C91 ) C87_=_C92( C87 C92 ) C87_=_C93( C87 C93 ) C87_=_C95( C87 C95 ) C87_=_C170( C87 C170 ) \nC87_=_C280( C87 C280 ) C87_=_C324( C87 C324 ) C87_=_C376( C87 C376 ) C87_=_C2089( C87 C2089 ) C87_=_C2094( C87 C2094 ) C87_=_C2097( C87 C2097 ) \nC87_=_C2098( C87 C2098 ) C88_=_C89( C88 C89 ) C88_=_C90( C88 C90 ) C88_=_C91( C88 C91 ) C88_=_C92( C88 C92 ) C88_=_C93( C88 C93 ) \nC88_=_C95( C88 C95 ) C88_=_C134( C88 C134 ) C88_=_C229( C88 C229 ) C88_=_C246( C88 C246 ) C88_=_C281( C88 C281 ) C88_=_C313( C88 C313 ) \nC88_=_C325( C88 C325 ) C88_=_C353( C88 C353 ) C88_=_C1429( C88 C1429 ) C88_=_C2060( C88 C2060 ) C88_=_C2166( C88 C2166 ) C88_=_C2545( C88 C2545 ) \nC89_=_C90( C89 C90 ) C89_=_C91( C89 C91 ) C89_=_C92( C89 C92 ) C89_=_C93( C89 C93 ) C89_=_C95( C89 C95 ) C89_=_C172( C89 C172 ) \nC89_=_C282( C89 C282 ) C89_=_C327( C89 C327 ) C89_=_C377( C89 C377 ) C89_=_C485( C89 C485 ) C89_=_C2076( C89 C2076 ) C89_=_C2089( C89 C2089 ) \nC89_=_C2364( C89 C2364 ) C89_=_C2437( C89 C2437 ) C89_=_C2995( C89 C2995 ) C89_=_C2997( C89 C2997 ) C89_=_C2998( C89 C2998 ) C89_=_C2999( C89 C2999 ) \nC89_=_C3000( C89 C3000 ) C89_=_C3005( C89 C3005 ) C89_=_C3009( C89 C3009 ) C90_=_C91( C90 C91 ) C90_=_C92( C90 C92 ) C90_=_C93( C90 C93 ) \nC90_=_C95( C90 C95 ) C90_=_C173( C90 C173 ) C90_=_C283( C90 C283 ) C90_=_C328( C90 C328 ) C90_=_C378( C90 C378 ) C90_=_C2997( C90 C2997 ) \nC91_=_C92( C91 C92 ) C91_=_C93( C91 C93 ) C91_=_C95( C91 C95 ) C91_=_C136( C91 C136 ) C91_=_C233( C91 C233 ) C91_=_C252( C91 C252 ) \nC91_=_C284( C91 C284 ) C91_=_C316( C91 C316 ) C91_=_C329( C91 C329 ) C91_=_C357( C91 C357 ) C91_=_C1438( C91 C1438 ) C91_=_C2066( C91 C2066 ) \nC91_=_C2662( C91 C2662 ) C91_=_C3683( C91 C3683 ) C92_=_C93( C92 C93 ) C92_=_C95( C92 C95 ) C92_=_C116( C92 C116 ) C92_=_C196( C92 C196 ) \nC92_=_C215( C92 C215 ) C92_=_C267( C92 C267 ) C92_=_C299( C92 C299 ) C92_=_C1717( C92 C1717 ) C92_=_C2216( C92 C2216 ) C92_=_C2417( C92 C2417 ) \nC92_=_C3205( C92 C3205 ) C92_=_C3859( C92 C3859 ) C92_=_C3949( C92 C3949 ) C92_=_C3962( C92 C3962 ) C92_=_C4022( C92 C4022 ) C93_=_C95( C93 C95 ) \nC93_=_C176( C93 C176 ) C93_=_C285( C93 C285 ) C93_=_C330( C93 C330 ) C93_=_C381( C93 C381 ) C93_=_C3005( C93 C3005 ) C95_=_C118( C95 C118 ) \nC95_=_C199( C95 C199 ) C95_=_C218( C95 C218 ) C95_=_C269( C95 C269 ) C95_=_C302( C95 C302 ) C95_=_C1719( C95 C1719 ) C95_=_C2057( C95 C2057 ) \nC95_=_C2217( C95 C2217 ) C95_=_C2744( C95 C2744 ) C95_=_C2914( C95 C2914 ) C95_=_C3956( C95 C3956 ) C95_=_C4052( C95 C4052 ) C95_=_C4056( C95 C4056 ) \nC109_=_C111( C109 C111 ) C109_=_C112( C109 C112 ) C109_=_C115( C109 C115 ) C109_=_C116( C109 C116 ) C109_=_C118( C109 C118 ) C109_=_C189( C109 C189 ) \nC109_=_C206( C109 C206 ) C109_=_C260( C109 C260 ) C109_=_C292( C109 C292 ) C109_=_C732( C109 C732 ) C109_=_C733( C109 C733 ) C109_=_C735( C109 C735 ) \nC109_=_C736( C109 C736 ) C109_=_C739( C109 C739 ) C109_=_C740( C109 C740 ) C109_=_C748( C109 C748 ) C109_=_C750( C109 C750 ) C111_=_C112( C111 C112 ) \nC111_=_C115( C111 C115 ) C111_=_C116( C111 C116 ) C111_=_C118( C111 C118 ) C111_=_C148( C111 C148 ) C111_=_C309( C111 C309 ) C111_=_C334( C111 C334 ) \nC111_=_C576( C111 C576 ) C111_=_C1988( C111 C1988 ) C111_=_C1991( C111 C1991 ) C111_=_C1998( C111 C1998 ) C111_=_C1999( C111 C1999 ) C112_=_C115( C112 C115 ) \nC112_=_C116(</w:t>
      </w:r>
    </w:p>
    <w:p>
      <w:pPr>
        <w:pStyle w:val="PreformattedText"/>
        <w:bidi w:val="0"/>
        <w:spacing w:before="0" w:after="0"/>
        <w:jc w:val="left"/>
        <w:rPr/>
      </w:pPr>
      <w:r>
        <w:rPr/>
        <w:t xml:space="preserve"> </w:t>
      </w:r>
      <w:r>
        <w:rPr/>
        <w:t>C112 C116 ) C112_=_C118( C112 C118 ) C112_=_C149( C112 C149 ) C112_=_C311( C112 C311 ) C112_=_C336( C112 C336 ) C112_=_C577( C112 C577 ) \nC112_=_C1544( C112 C1544 ) C112_=_C2107( C112 C2107 ) C112_=_C2110( C112 C2110 ) C115_=_C116( C115 C116 ) C115_=_C118( C115 C118 ) C115_=_C157( C115 C157 ) \nC115_=_C315( C115 C315 ) C115_=_C346( C115 C346 ) C115_=_C586( C115 C586 ) C115_=_C2176( C115 C2176 ) C115_=_C2463( C115 C2463 ) C115_=_C2848( C115 C2848 ) \nC116_=_C118( C116 C118 ) C116_=_C196( C116 C196 ) C116_=_C215( C116 C215 ) C116_=_C267( C116 C267 ) C116_=_C299( C116 C299 ) C116_=_C1717( C116 C1717 ) \nC116_=_C2216( C116 C2216 ) C116_=_C2417( C116 C2417 ) C116_=_C3205( C116 C3205 ) C116_=_C3859( C116 C3859 ) C116_=_C3949( C116 C3949 ) C116_=_C3962( C116 C3962 ) \nC116_=_C4022( C116 C4022 ) C118_=_C199( C118 C199 ) C118_=_C218( C118 C218 ) C118_=_C269( C118 C269 ) C118_=_C302( C118 C302 ) C118_=_C1719( C118 C1719 ) \nC118_=_C2057( C118 C2057 ) C118_=_C2217( C118 C2217 ) C118_=_C2744( C118 C2744 ) C118_=_C2914( C118 C2914 ) C118_=_C3956( C118 C3956 ) C118_=_C4052( C118 C4052 ) \nC118_=_C4056( C118 C4056 ) C130_=_C131( C130 C131 ) C130_=_C134( C130 C134 ) C130_=_C136( C130 C136 ) C130_=_C205( C130 C205 ) C130_=_C319( C130 C319 ) \nC130_=_C526( C130 C526 ) C130_=_C534( C130 C534 ) C131_=_C134( C131 C134 ) C131_=_C136( C131 C136 ) C131_=_C207( C131 C207 ) C131_=_C320( C131 C320 ) \nC131_=_C1195( C131 C1195 ) C131_=_C1196( C131 C1196 ) C131_=_C1198( C131 C1198 ) C131_=_C1202( C131 C1202 ) C131_=_C1207( C131 C1207 ) C131_=_C1209( C131 C1209 ) \nC134_=_C136( C134 C136 ) C134_=_C229( C134 C229 ) C134_=_C246( C134 C246 ) C134_=_C281( C134 C281 ) C134_=_C313( C134 C313 ) C134_=_C325( C134 C325 ) \nC134_=_C353( C134 C353 ) C134_=_C1429( C134 C1429 ) C134_=_C2060( C134 C2060 ) C134_=_C2166( C134 C2166 ) C134_=_C2545( C134 C2545 ) C136_=_C233( C136 C233 ) \nC136_=_C252( C136 C252 ) C136_=_C284( C136 C284 ) C136_=_C316( C136 C316 ) C136_=_C329( C136 C329 ) C136_=_C357( C136 C357 ) C136_=_C1438( C136 C1438 ) \nC136_=_C2066( C136 C2066 ) C136_=_C2662( C136 C2662 ) C136_=_C3683( C136 C3683 ) C148_=_C149( C148 C149 ) C148_=_C153( C148 C153 ) C148_=_C154( C148 C154 ) \nC148_=_C155( C148 C155 ) C148_=_C156( C148 C156 ) C148_=_C157( C148 C157 ) C148_=_C158( C148 C158 ) C148_=_C159( C148 C159 ) C148_=_C309( C148 C309 ) \nC148_=_C334( C148 C334 ) C148_=_C576( C148 C576 ) C148_=_C1988( C148 C1988 ) C148_=_C1991( C148 C1991 ) C148_=_C1998( C148 C1998 ) C148_=_C1999( C148 C1999 ) \nC149_=_C153( C149 C153 ) C149_=_C154( C149 C154 ) C149_=_C155( C149 C155 ) C149_=_C156( C149 C156 ) C149_=_C157( C149 C157 ) C149_=_C158( C149 C158 ) \nC149_=_C159( C149 C159 ) C149_=_C311( C149 C311 ) C149_=_C336( C149 C336 ) C149_=_C577( C149 C577 ) C149_=_C1544( C149 C1544 ) C149_=_C2107( C149 C2107 ) \nC149_=_C2110( C149 C2110 ) C153_=_C154( C153 C154 ) C153_=_C155( C153 C155 ) C153_=_C156( C153 C156 ) C153_=_C157( C153 C157 ) C153_=_C158( C153 C158 ) \nC153_=_C159( C153 C159 ) C153_=_C248( C153 C248 ) C153_=_C265( C153 C265 ) C153_=_C344( C153 C344 ) C153_=_C355( C153 C355 ) C153_=_C367( C153 C367 ) \nC153_=_C2008( C153 C2008 ) C153_=_C3195( C153 C3195 ) C153_=_C3230( C153 C3230 ) C153_=_C3232( C153 C3232 ) C154_=_C155( C154 C155 ) C154_=_C156( C154 C156 ) \nC154_=_C157( C154 C157 ) C154_=_C158( C154 C158 ) C154_=_C159( C154 C159 ) C154_=_C249( C154 C249 ) C154_=_C266( C154 C266 ) C154_=_C345( C154 C345 ) \nC154_=_C356( C154 C356 ) C154_=_C368( C154 C368 ) C154_=_C2051( C154 C2051 ) C154_=_C3196( C154 C3196 ) C154_=_C3321( C154 C3321 ) C155_=_C156( C155 C156 ) \nC155_=_C157( C155 C157 ) C155_=_C158( C155 C158 ) C155_=_C159( C155 C159 ) C155_=_C174( C155 C174 ) C155_=_C231( C155 C231 ) C155_=_C250( C155 C250 ) \nC155_=_C369( C155 C369 ) C155_=_C379( C155 C379 ) C155_=_C385( C155 C385 ) C155_=_C1555( C155 C1555 ) C155_=_C1928( C155 C1928 ) C155_=_C2013( C155 C2013 ) \nC155_=_C2172( C155 C2172 ) C155_=_C3552( C155 C3552 ) C156_=_C157( C156 C157 ) C156_=_C158( C156 C158 ) C156_=_C159( C156 C159 ) C156_=_C175( C156 C175 ) \nC156_=_C232( C156 C232 ) C156_=_C251( C156 C251 ) C156_=_C370( C156 C370 ) C156_=_C380( C156 C380 ) C156_=_C386( C156 C386 ) C156_=_C955( C156 C955 ) \nC156_=_C1863( C156 C1863 ) C156_=_C1929( C156 C1929 ) C156_=_C2500( C156 C2500 ) C156_=_C2737( C156 C2737 ) C156_=_C2965( C156 C2965 ) C156_=_C3325( C156 C3325 ) \nC156_=_C3552( C156 C3552 ) C156_=_C3568( C156 C3568 ) C156_=_C3570( C156 C3570 ) C156_=_C3571( C156 C3571 ) C156_=_C3572( C156 C3572 ) C157_=_C158( C157 C158 ) \nC157_=_C159( C157 C159 ) C157_=_C315( C157 C315 ) C157_=_C346( C157 C346 ) C157_=_C586( C157 C586 ) C157_=_C2176( C157 C2176 ) C157_=_C2463( C157 C2463 ) \nC157_=_C2848( C157 C2848 ) C158_=_C159( C158 C159 ) C158_=_C178( C158 C178 ) C158_=_C235( C158 C235 ) C158_=_C253( C158 C253 ) C158_=_C372( C158 C372 ) \nC158_=_C382( C158 C382 ) C158_=_C388( C158 C388 ) C158_=_C677( C158 C677 ) C158_=_C2297( C158 C2297 ) C158_=_C3572( C158 C3572 ) C158_=_C3964( C158 C3964 ) \nC158_=_C4010( C158 C4010 ) C159_=_C254( C159 C254 ) C159_=_C271( C159 C271 ) C159_=_C348( C159 C348 ) C159_=_C358( C159 C358 ) C159_=_C373( C159 C373 ) \nC159_=_C2299( C159 C2299 ) C159_=_C3208( C159 C3208 ) C159_=_C4011( C159 C4011 ) C169_=_C170( C169 C170 ) C169_=_C172( C169 C172 ) C169_=_C173( C169 C173 ) \nC169_=_C174( C169 C174 ) C169_=_C175( C169 C175 ) C169_=_C176( C169 C176 ) C169_=_C177( C169 C177 ) C169_=_C178( C169 C178 ) C169_=_C279( C169 C279 ) \nC169_=_C323( C169 C323 ) C169_=_C375( C169 C375 ) C169_=_C1918( C169 C1918 ) C169_=_C2002( C169 C2002 ) C169_=_C2071( C169 C2071 ) C169_=_C2076( C169 C2076 ) \nC170_=_C172( C170 C172 ) C170_=_C173( C170 C173 ) C170_=_C174( C170 C174 ) C170_=_C175( C170 C175 ) C170_=_C176( C170 C176 ) C170_=_C177( C170 C177 ) \nC170_=_C178( C170 C178 ) C170_=_C280( C170 C280 ) C170_=_C324( C170 C324 ) C170_=_C376( C170 C376 ) C170_=_C2089( C170 C2089 ) C170_=_C2094( C170 C2094 ) \nC170_=_C2097( C170 C2097 ) C170_=_C2098( C170 C2098 ) C172_=_C173( C172 C173 ) C172_=_C174( C172 C174 ) C172_=_C175( C172 C175 ) C172_=_C176( C172 C176 ) \nC172_=_C177( C172 C177 ) C172_=_C178( C172 C178 ) C172_=_C282( C172 C282 ) C172_=_C327( C172 C327 ) C172_=_C377( C172 C377 ) C172_=_C485( C172 C485 ) \nC172_=_C2076( C172 C2076 ) C172_=_C2089( C172 C2089 ) C172_=_C2364( C172 C2364 ) C172_=_C2437( C172 C2437 ) C172_=_C2995( C172 C2995 ) C172_=_C2997( C172 C2997 ) \nC172_=_C2998( C172 C2998 ) C172_=_C2999( C172 C2999 ) C172_=_C3000( C172 C3000 ) C172_=_C3005( C172 C3005 ) C172_=_C3009( C172 C3009 ) C173_=_C174( C173 C174 ) \nC173_=_C175( C173 C175 ) C173_=_C176( C173 C176 ) C173_=_C177( C173 C177 ) C173_=_C178( C173 C178 ) C173_=_C283( C173 C283 ) C173_=_C328( C173 C328 ) \nC173_=_C378( C173 C378 ) C173_=_C2997( C173 C2997 ) C174_=_C175( C174 C175 ) C174_=_C176( C174 C176 ) C174_=_C177( C174 C177 ) C174_=_C178( C174 C178 ) \nC174_=_C231( C174 C231 ) C174_=_C250( C174 C250 ) C174_=_C369( C174 C369 ) C174_=_C379( C174 C379 ) C174_=_C385( C174 C385 ) C174_=_C1555( C174 C1555 ) \nC174_=_C1928( C174 C1928 ) C174_=_C2013( C174 C2013 ) C174_=_C2172( C174 C2172 ) C174_=_C3552( C174 C3552 ) C175_=_C176( C175 C176 ) C175_=_C177( C175 C177 ) \nC175_=_C178( C175 C178 ) C175_=_C232( C175 C232 ) C175_=_C251( C175 C251 ) C175_=_C370( C175 C370 ) C175_=_C380( C175 C380 ) C175_=_C386( C175 C386 ) \nC175_=_C955( C175 C955 ) C175_=_C1863( C175 C1863 ) C175_=_C1929( C175 C1929 ) C175_=_C2500( C175 C2500 ) C175_=_C2737( C175 C2737 ) C175_=_C2965( C175 C2965 ) \nC175_=_C3325( C175 C3325 ) C175_=_C3552( C175 C3552 ) C175_=_C3568( C175 C3568 ) C175_=_C3570( C175 C3570 ) C175_=_C3571( C175 C3571 ) C175_=_C3572( C175 C3572 ) \nC176_=_C177( C176 C177 ) C176_=_C178( C176 C178 ) C176_=_C285( C176 C285 ) C176_=_C330( C176 C330 ) C176_=_C381( C176 C381 ) C176_=_C3005( C176 C3005 ) \nC177_=_C178( C177 C178 ) C177_=_C234( C177 C234 ) C177_=_C270( C177 C270 ) C177_=_C387( C177 C387 ) C177_=_C2069( C177 C2069 ) C177_=_C2853( C177 C2853 ) \nC177_=_C3778( C177 C3778 ) C177_=_C3785( C177 C3785 ) C177_=_C4007( C177 C4007 ) C177_=_C4071( C177 C4071 ) C178_=_C235( C178 C235 ) C178_=_C253( C178 C253 ) \nC178_=_C372( C178 C372 ) C178_=_C382( C178 C382 ) C178_=_C388( C178 C388 ) C178_=_C677( C178 C677 ) C178_=_C2297( C178 C2297 ) C178_=_C3572( C178 C3572 ) \nC178_=_C3964( C178 C3964 ) C178_=_C4010( C178 C4010 ) C189_=_C191( C189 C191 ) C189_=_C192( C189 C192 ) C189_=_C193( C189 C193 ) C189_=_C194( C189 C194 ) \nC189_=_C195( C189 C195 ) C189_=_C196( C189 C196 ) C189_=_C199( C189 C199 ) C189_=_C206( C189 C206 ) C189_=_C260( C189 C260 ) C189_=_C292( C189 C292 ) \nC189_=_C732( C189 C732 ) C189_=_C733( C189 C733 ) C189_=_C735( C189 C735 ) C189_=_C736( C189 C736 ) C189_=_C739( C189 C739 ) C189_=_C740( C189 C740 ) \nC189_=_C748( C189 C748 ) C189_=_C750( C189 C750 ) C191_=_C192( C191 C192 ) C191_=_C193( C191 C193 ) C191_=_C194( C191 C194 ) C191_=_C195( C191 C195 ) \nC191_=_C196( C191 C196 ) C191_=_C199( C191 C199 ) C191_=_C209( C191 C209 ) C191_=_C294( C191 C294 ) C191_=_C335( C191 C335 ) C191_=_C361( C191 C361 ) \nC191_=_C653( C191 C653 ) C191_=_C2030( C191 C2030 ) C191_=_C2039( C191 C2039 ) C191_=_C2040( C191 C2040 ) C192_=_C193( C192 C193 ) C192_=_C194( C192 C194 ) \nC192_=_C195( C192 C195 ) C192_=_C196( C192 C196 ) C192_=_C199( C192 C199 ) C192_=_C210( C192 C210 ) C192_=_C295( C192 C295 ) C192_=_C338( C192 C338 ) \nC192_=_C362( C192 C362 ) C192_=_C2474( C192 C2474 ) C192_=_C2484( C192 C2484 ) C192_=_C2485( C192 C2485 ) C193_=_C194( C193 C194 ) C193_=_C195( C193 C195 ) \nC193_=_C196( C193 C196 ) C193_=_C199( C193 C199 ) C193_=_C211( C193 C211 ) C193_=_C296( C193 C296 ) C193_=_C339( C193 C339 ) C193_=_C363( C193 C363 ) \nC193_=_C920( C193 C920 ) C193_=_C2795( C193 C2795 ) C193_=_C2798( C193 C2798 ) C193_=_C2800( C193 C2800 ) C193_=_C2802( C193 C2802 ) C193_=_C2803( C193 C2803 ) \nC194_=_C195( C194 C195 ) C194_=_C196( C194 C196 ) C194_=_C199( C194 C199</w:t>
      </w:r>
    </w:p>
    <w:p>
      <w:pPr>
        <w:pStyle w:val="PreformattedText"/>
        <w:bidi w:val="0"/>
        <w:spacing w:before="0" w:after="0"/>
        <w:jc w:val="left"/>
        <w:rPr/>
      </w:pPr>
      <w:r>
        <w:rPr/>
        <w:t xml:space="preserve"> </w:t>
      </w:r>
      <w:r>
        <w:rPr/>
        <w:t>) C194_=_C213( C194 C213 ) C194_=_C297( C194 C297 ) C194_=_C341( C194 C341 ) \nC194_=_C364( C194 C364 ) C194_=_C2871( C194 C2871 ) C194_=_C2995( C194 C2995 ) C194_=_C3085( C194 C3085 ) C194_=_C3086( C194 C3086 ) C194_=_C3092( C194 C3092 ) \nC194_=_C3093( C194 C3093 ) C194_=_C3094( C194 C3094 ) C194_=_C3095( C194 C3095 ) C194_=_C3096( C194 C3096 ) C194_=_C3097( C194 C3097 ) C195_=_C196( C195 C196 ) \nC195_=_C199( C195 C199 ) C195_=_C214( C195 C214 ) C195_=_C298( C195 C298 ) C195_=_C342( C195 C342 ) C195_=_C365( C195 C365 ) C195_=_C1712( C195 C1712 ) \nC195_=_C2030( C195 C2030 ) C195_=_C2063( C195 C2063 ) C195_=_C2327( C195 C2327 ) C195_=_C2403( C195 C2403 ) C195_=_C2474( C195 C2474 ) C195_=_C2798( C195 C2798 ) \nC195_=_C2983( C195 C2983 ) C195_=_C3085( C195 C3085 ) C195_=_C3112( C195 C3112 ) C195_=_C3113( C195 C3113 ) C195_=_C3114( C195 C3114 ) C195_=_C3116( C195 C3116 ) \nC195_=_C3117( C195 C3117 ) C195_=_C3118( C195 C3118 ) C196_=_C199( C196 C199 ) C196_=_C215( C196 C215 ) C196_=_C267( C196 C267 ) C196_=_C299( C196 C299 ) \nC196_=_C1717( C196 C1717 ) C196_=_C2216( C196 C2216 ) C196_=_C2417( C196 C2417 ) C196_=_C3205( C196 C3205 ) C196_=_C3859( C196 C3859 ) C196_=_C3949( C196 C3949 ) \nC196_=_C3962( C196 C3962 ) C196_=_C4022( C196 C4022 ) C199_=_C218( C199 C218 ) C199_=_C269( C199 C269 ) C199_=_C302( C199 C302 ) C199_=_C1719( C199 C1719 ) \nC199_=_C2057( C199 C2057 ) C199_=_C2217( C199 C2217 ) C199_=_C2744( C199 C2744 ) C199_=_C2914( C199 C2914 ) C199_=_C3956( C199 C3956 ) C199_=_C4052( C199 C4052 ) \nC199_=_C4056( C199 C4056 ) C205_=_C206( C205 C206 ) C205_=_C207( C205 C207 ) C205_=_C209( C205 C209 ) C205_=_C210( C205 C210 ) C205_=_C211( C205 C211 ) \nC205_=_C213( C205 C213 ) C205_=_C214( C205 C214 ) C205_=_C215( C205 C215 ) C205_=_C218( C205 C218 ) C205_=_C319( C205 C319 ) C205_=_C526( C205 C526 ) \nC205_=_C534( C205 C534 ) C206_=_C207( C206 C207 ) C206_=_C209( C206 C209 ) C206_=_C210( C206 C210 ) C206_=_C211( C206 C211 ) C206_=_C213( C206 C213 ) \nC206_=_C214( C206 C214 ) C206_=_C215( C206 C215 ) C206_=_C218( C206 C218 ) C206_=_C260( C206 C260 ) C206_=_C292( C206 C292 ) C206_=_C732( C206 C732 ) \nC206_=_C733( C206 C733 ) C206_=_C735( C206 C735 ) C206_=_C736( C206 C736 ) C206_=_C739( C206 C739 ) C206_=_C740( C206 C740 ) C206_=_C748( C206 C748 ) \nC206_=_C750( C206 C750 ) C207_=_C209( C207 C209 ) C207_=_C210( C207 C210 ) C207_=_C211( C207 C211 ) C207_=_C213( C207 C213 ) C207_=_C214( C207 C214 ) \nC207_=_C215( C207 C215 ) C207_=_C218( C207 C218 ) C207_=_C320( C207 C320 ) C207_=_C1195( C207 C1195 ) C207_=_C1196( C207 C1196 ) C207_=_C1198( C207 C1198 ) \nC207_=_C1202( C207 C1202 ) C207_=_C1207( C207 C1207 ) C207_=_C1209( C207 C1209 ) C209_=_C210( C209 C210 ) C209_=_C211( C209 C211 ) C209_=_C213( C209 C213 ) \nC209_=_C214( C209 C214 ) C209_=_C215( C209 C215 ) C209_=_C218( C209 C218 ) C209_=_C294( C209 C294 ) C209_=_C335( C209 C335 ) C209_=_C361( C209 C361 ) \nC209_=_C653( C209 C653 ) C209_=_C2030( C209 C2030 ) C209_=_C2039( C209 C2039 ) C209_=_C2040( C209 C2040 ) C210_=_C211( C210 C211 ) C210_=_C213( C210 C213 ) \nC210_=_C214( C210 C214 ) C210_=_C215( C210 C215 ) C210_=_C218( C210 C218 ) C210_=_C295( C210 C295 ) C210_=_C338( C210 C338 ) C210_=_C362( C210 C362 ) \nC210_=_C2474( C210 C2474 ) C210_=_C2484( C210 C2484 ) C210_=_C2485( C210 C2485 ) C211_=_C213( C211 C213 ) C211_=_C214( C211 C214 ) C211_=_C215( C211 C215 ) \nC211_=_C218( C211 C218 ) C211_=_C296( C211 C296 ) C211_=_C339( C211 C339 ) C211_=_C363( C211 C363 ) C211_=_C920( C211 C920 ) C211_=_C2795( C211 C2795 ) \nC211_=_C2798( C211 C2798 ) C211_=_C2800( C211 C2800 ) C211_=_C2802( C211 C2802 ) C211_=_C2803( C211 C2803 ) C213_=_C214( C213 C214 ) C213_=_C215( C213 C215 ) \nC213_=_C218( C213 C218 ) C213_=_C297( C213 C297 ) C213_=_C341( C213 C341 ) C213_=_C364( C213 C364 ) C213_=_C2871( C213 C2871 ) C213_=_C2995( C213 C2995 ) \nC213_=_C3085( C213 C3085 ) C213_=_C3086( C213 C3086 ) C213_=_C3092( C213 C3092 ) C213_=_C3093( C213 C3093 ) C213_=_C3094( C213 C3094 ) C213_=_C3095( C213 C3095 ) \nC213_=_C3096( C213 C3096 ) C213_=_C3097( C213 C3097 ) C214_=_C215( C214 C215 ) C214_=_C218( C214 C218 ) C214_=_C298( C214 C298 ) C214_=_C342( C214 C342 ) \nC214_=_C365( C214 C365 ) C214_=_C1712( C214 C1712 ) C214_=_C2030( C214 C2030 ) C214_=_C2063( C214 C2063 ) C214_=_C2327( C214 C2327 ) C214_=_C2403( C214 C2403 ) \nC214_=_C2474( C214 C2474 ) C214_=_C2798( C214 C2798 ) C214_=_C2983( C214 C2983 ) C214_=_C3085( C214 C3085 ) C214_=_C3112( C214 C3112 ) C214_=_C3113( C214 C3113 ) \nC214_=_C3114( C214 C3114 ) C214_=_C3116( C214 C3116 ) C214_=_C3117( C214 C3117 ) C214_=_C3118( C214 C3118 ) C215_=_C218( C215 C218 ) C215_=_C267( C215 C267 ) \nC215_=_C299( C215 C299 ) C215_=_C1717( C215 C1717 ) C215_=_C2216( C215 C2216 ) C215_=_C2417( C215 C2417 ) C215_=_C3205( C215 C3205 ) C215_=_C3859( C215 C3859 ) \nC215_=_C3949( C215 C3949 ) C215_=_C3962( C215 C3962 ) C215_=_C4022( C215 C4022 ) C218_=_C269( C218 C269 ) C218_=_C302( C218 C302 ) C218_=_C1719( C218 C1719 ) \nC218_=_C2057( C218 C2057 ) C218_=_C2217( C218 C2217 ) C218_=_C2744( C218 C2744 ) C218_=_C2914( C218 C2914 ) C218_=_C3956( C218 C3956 ) C218_=_C4052( C218 C4052 ) \nC218_=_C4056( C218 C4056 ) C229_=_C231( C229 C231 ) C229_=_C232( C229 C232 ) C229_=_C233( C229 C233 ) C229_=_C234( C229 C234 ) C229_=_C235( C229 C235 ) \nC229_=_C246( C229 C246 ) C229_=_C281( C229 C281 ) C229_=_C313( C229 C313 ) C229_=_C325( C229 C325 ) C229_=_C353( C229 C353 ) C229_=_C1429( C229 C1429 ) \nC229_=_C2060( C229 C2060 ) C229_=_C2166( C229 C2166 ) C229_=_C2545( C229 C2545 ) C231_=_C232( C231 C232 ) C231_=_C233( C231 C233 ) C231_=_C234( C231 C234 ) \nC231_=_C235( C231 C235 ) C231_=_C250( C231 C250 ) C231_=_C369( C231 C369 ) C231_=_C379( C231 C379 ) C231_=_C385( C231 C385 ) C231_=_C1555( C231 C1555 ) \nC231_=_C1928( C231 C1928 ) C231_=_C2013( C231 C2013 ) C231_=_C2172( C231 C2172 ) C231_=_C3552( C231 C3552 ) C232_=_C233( C232 C233 ) C232_=_C234( C232 C234 ) \nC232_=_C235( C232 C235 ) C232_=_C251( C232 C251 ) C232_=_C370( C232 C370 ) C232_=_C380( C232 C380 ) C232_=_C386( C232 C386 ) C232_=_C955( C232 C955 ) \nC232_=_C1863( C232 C1863 ) C232_=_C1929( C232 C1929 ) C232_=_C2500( C232 C2500 ) C232_=_C2737( C232 C2737 ) C232_=_C2965( C232 C2965 ) C232_=_C3325( C232 C3325 ) \nC232_=_C3552( C232 C3552 ) C232_=_C3568( C232 C3568 ) C232_=_C3570( C232 C3570 ) C232_=_C3571( C232 C3571 ) C232_=_C3572( C232 C3572 ) C233_=_C234( C233 C234 ) \nC233_=_C235( C233 C235 ) C233_=_C252( C233 C252 ) C233_=_C284( C233 C284 ) C233_=_C316( C233 C316 ) C233_=_C329( C233 C329 ) C233_=_C357( C233 C357 ) \nC233_=_C1438( C233 C1438 ) C233_=_C2066( C233 C2066 ) C233_=_C2662( C233 C2662 ) C233_=_C3683( C233 C3683 ) C234_=_C235( C234 C235 ) C234_=_C270( C234 C270 ) \nC234_=_C387( C234 C387 ) C234_=_C2069( C234 C2069 ) C234_=_C2853( C234 C2853 ) C234_=_C3778( C234 C3778 ) C234_=_C3785( C234 C3785 ) C234_=_C4007( C234 C4007 ) \nC234_=_C4071( C234 C4071 ) C235_=_C253( C235 C253 ) C235_=_C372( C235 C372 ) C235_=_C382( C235 C382 ) C235_=_C388( C235 C388 ) C235_=_C677( C235 C677 ) \nC235_=_C2297( C235 C2297 ) C235_=_C3572( C235 C3572 ) C235_=_C3964( C235 C3964 ) C235_=_C4010( C235 C4010 ) C246_=_C248( C246 C248 ) C246_=_C249( C246 C249 ) \nC246_=_C250( C246 C250 ) C246_=_C251( C246 C251 ) C246_=_C252( C246 C252 ) C246_=_C253( C246 C253 ) C246_=_C254( C246 C254 ) C246_=_C281( C246 C281 ) \nC246_=_C313( C246 C313 ) C246_=_C325( C246 C325 ) C246_=_C353( C246 C353 ) C246_=_C1429( C246 C1429 ) C246_=_C2060( C246 C2060 ) C246_=_C2166( C246 C2166 ) \nC246_=_C2545( C246 C2545 ) C248_=_C249( C248 C249 ) C248_=_C250( C248 C250 ) C248_=_C251( C248 C251 ) C248_=_C252( C248 C252 ) C248_=_C253( C248 C253 ) \nC248_=_C254( C248 C254 ) C248_=_C265( C248 C265 ) C248_=_C344( C248 C344 ) C248_=_C355( C248 C355 ) C248_=_C367( C248 C367 ) C248_=_C2008( C248 C2008 ) \nC248_=_C3195( C248 C3195 ) C248_=_C3230( C248 C3230 ) C248_=_C3232( C248 C3232 ) C249_=_C250( C249 C250 ) C249_=_C251( C249 C251 ) C249_=_C252( C249 C252 ) \nC249_=_C253( C249 C253 ) C249_=_C254( C249 C254 ) C249_=_C266( C249 C266 ) C249_=_C345( C249 C345 ) C249_=_C356( C249 C356 ) C249_=_C368( C249 C368 ) \nC249_=_C2051( C249 C2051 ) C249_=_C3196( C249 C3196 ) C249_=_C3321( C249 C3321 ) C250_=_C251( C250 C251 ) C250_=_C252( C250 C252 ) C250_=_C253( C250 C253 ) \nC250_=_C254( C250 C254 ) C250_=_C369( C250 C369 ) C250_=_C379( C250 C379 ) C250_=_C385( C250 C385 ) C250_=_C1555( C250 C1555 ) C250_=_C1928( C250 C1928 ) \nC250_=_C2013( C250 C2013 ) C250_=_C2172( C250 C2172 ) C250_=_C3552( C250 C3552 ) C251_=_C252( C251 C252 ) C251_=_C253( C251 C253 ) C251_=_C254( C251 C254 ) \nC251_=_C370( C251 C370 ) C251_=_C380( C251 C380 ) C251_=_C386( C251 C386 ) C251_=_C955( C251 C955 ) C251_=_C1863( C251 C1863 ) C251_=_C1929( C251 C1929 ) \nC251_=_C2500( C251 C2500 ) C251_=_C2737( C251 C2737 ) C251_=_C2965( C251 C2965 ) C251_=_C3325( C251 C3325 ) C251_=_C3552( C251 C3552 ) C251_=_C3568( C251 C3568 ) \nC251_=_C3570( C251 C3570 ) C251_=_C3571( C251 C3571 ) C251_=_C3572( C251 C3572 ) C252_=_C253( C252 C253 ) C252_=_C254( C252 C254 ) C252_=_C284( C252 C284 ) \nC252_=_C316( C252 C316 ) C252_=_C329( C252 C329 ) C252_=_C357( C252 C357 ) C252_=_C1438( C252 C1438 ) C252_=_C2066( C252 C2066 ) C252_=_C2662( C252 C2662 ) \nC252_=_C3683( C252 C3683 ) C253_=_C254( C253 C254 ) C253_=_C372( C253 C372 ) C253_=_C382( C253 C382 ) C253_=_C388( C253 C388 ) C253_=_C677( C253 C677 ) \nC253_=_C2297( C253 C2297 ) C253_=_C3572( C253 C3572 ) C253_=_C3964( C253 C3964 ) C253_=_C4010( C253 C4010 ) C254_=_C271( C254 C271 ) C254_=_C348( C254 C348 ) \nC254_=_C358( C254 C358 ) C254_=_C373( C254 C373 ) C254_=_C2299( C254 C2299 ) C254_=_C3208( C254 C3208 ) C254_=_C4011( C254 C4011 ) C260_=_C265( C260 C265 ) \nC260_=_C266( C260 C266 ) C260_=_C267( C260 C267 ) C260_=_C269( C260 C269 ) C260_=_C270( C260 C270 ) C260_=_C271( C260 C271 ) C260_=_C292( C260 C292 ) \nC260_=_C732( C260 C732 ) C260_=_C733( C260 C733 ) C260_=_C735(</w:t>
      </w:r>
    </w:p>
    <w:p>
      <w:pPr>
        <w:pStyle w:val="PreformattedText"/>
        <w:bidi w:val="0"/>
        <w:spacing w:before="0" w:after="0"/>
        <w:jc w:val="left"/>
        <w:rPr/>
      </w:pPr>
      <w:r>
        <w:rPr/>
        <w:t xml:space="preserve"> </w:t>
      </w:r>
      <w:r>
        <w:rPr/>
        <w:t>C260 C735 ) C260_=_C736( C260 C736 ) C260_=_C739( C260 C739 ) C260_=_C740( C260 C740 ) \nC260_=_C748( C260 C748 ) C260_=_C750( C260 C750 ) C265_=_C266( C265 C266 ) C265_=_C267( C265 C267 ) C265_=_C269( C265 C269 ) C265_=_C270( C265 C270 ) \nC265_=_C271( C265 C271 ) C265_=_C344( C265 C344 ) C265_=_C355( C265 C355 ) C265_=_C367( C265 C367 ) C265_=_C2008( C265 C2008 ) C265_=_C3195( C265 C3195 ) \nC265_=_C3230( C265 C3230 ) C265_=_C3232( C265 C3232 ) C266_=_C267( C266 C267 ) C266_=_C269( C266 C269 ) C266_=_C270( C266 C270 ) C266_=_C271( C266 C271 ) \nC266_=_C345( C266 C345 ) C266_=_C356( C266 C356 ) C266_=_C368( C266 C368 ) C266_=_C2051( C266 C2051 ) C266_=_C3196( C266 C3196 ) C266_=_C3321( C266 C3321 ) \nC267_=_C269( C267 C269 ) C267_=_C270( C267 C270 ) C267_=_C271( C267 C271 ) C267_=_C299( C267 C299 ) C267_=_C1717( C267 C1717 ) C267_=_C2216( C267 C2216 ) \nC267_=_C2417( C267 C2417 ) C267_=_C3205( C267 C3205 ) C267_=_C3859( C267 C3859 ) C267_=_C3949( C267 C3949 ) C267_=_C3962( C267 C3962 ) C267_=_C4022( C267 C4022 ) \nC269_=_C270( C269 C270 ) C269_=_C271( C269 C271 ) C269_=_C302( C269 C302 ) C269_=_C1719( C269 C1719 ) C269_=_C2057( C269 C2057 ) C269_=_C2217( C269 C2217 ) \nC269_=_C2744( C269 C2744 ) C269_=_C2914( C269 C2914 ) C269_=_C3956( C269 C3956 ) C269_=_C4052( C269 C4052 ) C269_=_C4056( C269 C4056 ) C270_=_C271( C270 C271 ) \nC270_=_C387( C270 C387 ) C270_=_C2069( C270 C2069 ) C270_=_C2853( C270 C2853 ) C270_=_C3778( C270 C3778 ) C270_=_C3785( C270 C3785 ) C270_=_C4007( C270 C4007 ) \nC270_=_C4071( C270 C4071 ) C271_=_C348( C271 C348 ) C271_=_C358( C271 C358 ) C271_=_C373( C271 C373 ) C271_=_C2299( C271 C2299 ) C271_=_C3208( C271 C3208 ) \nC271_=_C4011( C271 C4011 ) C279_=_C280( C279 C280 ) C279_=_C281( C279 C281 ) C279_=_C282( C279 C282 ) C279_=_C283( C279 C283 ) C279_=_C284( C279 C284 ) \nC279_=_C285( C279 C285 ) C279_=_C323( C279 C323 ) C279_=_C375( C279 C375 ) C279_=_C1918( C279 C1918 ) C279_=_C2002( C279 C2002 ) C279_=_C2071( C279 C2071 ) \nC279_=_C2076( C279 C2076 ) C280_=_C281( C280 C281 ) C280_=_C282( C280 C282 ) C280_=_C283( C280 C283 ) C280_=_C284( C280 C284 ) C280_=_C285( C280 C285 ) \nC280_=_C324( C280 C324 ) C280_=_C376( C280 C376 ) C280_=_C2089( C280 C2089 ) C280_=_C2094( C280 C2094 ) C280_=_C2097( C280 C2097 ) C280_=_C2098( C280 C2098 ) \nC281_=_C282( C281 C282 ) C281_=_C283( C281 C283 ) C281_=_C284( C281 C284 ) C281_=_C285( C281 C285 ) C281_=_C313( C281 C313 ) C281_=_C325( C281 C325 ) \nC281_=_C353( C281 C353 ) C281_=_C1429( C281 C1429 ) C281_=_C2060( C281 C2060 ) C281_=_C2166( C281 C2166 ) C281_=_C2545( C281 C2545 ) C282_=_C283( C282 C283 ) \nC282_=_C284( C282 C284 ) C282_=_C285( C282 C285 ) C282_=_C327( C282 C327 ) C282_=_C377( C282 C377 ) C282_=_C485( C282 C485 ) C282_=_C2076( C282 C2076 ) \nC282_=_C2089( C282 C2089 ) C282_=_C2364( C282 C2364 ) C282_=_C2437( C282 C2437 ) C282_=_C2995( C282 C2995 ) C282_=_C2997( C282 C2997 ) C282_=_C2998( C282 C2998 ) \nC282_=_C2999( C282 C2999 ) C282_=_C3000( C282 C3000 ) C282_=_C3005( C282 C3005 ) C282_=_C3009( C282 C3009 ) C283_=_C284( C283 C284 ) C283_=_C285( C283 C285 ) \nC283_=_C328( C283 C328 ) C283_=_C378( C283 C378 ) C283_=_C2997( C283 C2997 ) C284_=_C285( C284 C285 ) C284_=_C316( C284 C316 ) C284_=_C329( C284 C329 ) \nC284_=_C357( C284 C357 ) C284_=_C1438( C284 C1438 ) C284_=_C2066( C284 C2066 ) C284_=_C2662( C284 C2662 ) C284_=_C3683( C284 C3683 ) C285_=_C330( C285 C330 ) \nC285_=_C381( C285 C381 ) C285_=_C3005( C285 C3005 ) C292_=_C294( C292 C294 ) C292_=_C295( C292 C295 ) C292_=_C296( C292 C296 ) C292_=_C297( C292 C297 ) \nC292_=_C298( C292 C298 ) C292_=_C299( C292 C299 ) C292_=_C302( C292 C302 ) C292_=_C732( C292 C732 ) C292_=_C733( C292 C733 ) C292_=_C735( C292 C735 ) \nC292_=_C736( C292 C736 ) C292_=_C739( C292 C739 ) C292_=_C740( C292 C740 ) C292_=_C748( C292 C748 ) C292_=_C750( C292 C750 ) C294_=_C295( C294 C295 ) \nC294_=_C296( C294 C296 ) C294_=_C297( C294 C297 ) C294_=_C298( C294 C298 ) C294_=_C299( C294 C299 ) C294_=_C302( C294 C302 ) C294_=_C335( C294 C335 ) \nC294_=_C361( C294 C361 ) C294_=_C653( C294 C653 ) C294_=_C2030( C294 C2030 ) C294_=_C2039( C294 C2039 ) C294_=_C2040( C294 C2040 ) C295_=_C296( C295 C296 ) \nC295_=_C297( C295 C297 ) C295_=_C298( C295 C298 ) C295_=_C299( C295 C299 ) C295_=_C302( C295 C302 ) C295_=_C338( C295 C338 ) C295_=_C362( C295 C362 ) \nC295_=_C2474( C295 C2474 ) C295_=_C2484( C295 C2484 ) C295_=_C2485( C295 C2485 ) C296_=_C297( C296 C297 ) C296_=_C298( C296 C298 ) C296_=_C299( C296 C299 ) \nC296_=_C302( C296 C302 ) C296_=_C339( C296 C339 ) C296_=_C363( C296 C363 ) C296_=_C920( C296 C920 ) C296_=_C2795( C296 C2795 ) C296_=_C2798( C296 C2798 ) \nC296_=_C2800( C296 C2800 ) C296_=_C2802( C296 C2802 ) C296_=_C2803( C296 C2803 ) C297_=_C298( C297 C298 ) C297_=_C299( C297 C299 ) C297_=_C302( C297 C302 ) \nC297_=_C341( C297 C341 ) C297_=_C364( C297 C364 ) C297_=_C2871( C297 C2871 ) C297_=_C2995( C297 C2995 ) C297_=_C3085( C297 C3085 ) C297_=_C3086( C297 C3086 ) \nC297_=_C3092( C297 C3092 ) C297_=_C3093( C297 C3093 ) C297_=_C3094( C297 C3094 ) C297_=_C3095( C297 C3095 ) C297_=_C3096( C297 C3096 ) C297_=_C3097( C297 C3097 ) \nC298_=_C299( C298 C299 ) C298_=_C302( C298 C302 ) C298_=_C342( C298 C342 ) C298_=_C365( C298 C365 ) C298_=_C1712( C298 C1712 ) C298_=_C2030( C298 C2030 ) \nC298_=_C2063( C298 C2063 ) C298_=_C2327( C298 C2327 ) C298_=_C2403( C298 C2403 ) C298_=_C2474( C298 C2474 ) C298_=_C2798( C298 C2798 ) C298_=_C2983( C298 C2983 ) \nC298_=_C3085( C298 C3085 ) C298_=_C3112( C298 C3112 ) C298_=_C3113( C298 C3113 ) C298_=_C3114( C298 C3114 ) C298_=_C3116( C298 C3116 ) C298_=_C3117( C298 C3117 ) \nC298_=_C3118( C298 C3118 ) C299_=_C302( C299 C302 ) C299_=_C1717( C299 C1717 ) C299_=_C2216( C299 C2216 ) C299_=_C2417( C299 C2417 ) C299_=_C3205( C299 C3205 ) \nC299_=_C3859( C299 C3859 ) C299_=_C3949( C299 C3949 ) C299_=_C3962( C299 C3962 ) C299_=_C4022( C299 C4022 ) C302_=_C1719( C302 C1719 ) C302_=_C2057( C302 C2057 ) \nC302_=_C2217( C302 C2217 ) C302_=_C2744( C302 C2744 ) C302_=_C2914( C302 C2914 ) C302_=_C3956( C302 C3956 ) C302_=_C4052( C302 C4052 ) C302_=_C4056( C302 C4056 ) \nC309_=_C311( C309 C311 ) C309_=_C313( C309 C313 ) C309_=_C315( C309 C315 ) C309_=_C316( C309 C316 ) C309_=_C334( C309 C334 ) C309_=_C576( C309 C576 ) \nC309_=_C1988( C309 C1988 ) C309_=_C1991( C309 C1991 ) C309_=_C1998( C309 C1998 ) C309_=_C1999( C309 C1999 ) C311_=_C313( C311 C313 ) C311_=_C315( C311 C315 ) \nC311_=_C316( C311 C316 ) C311_=_C336( C311 C336 ) C311_=_C577( C311 C577 ) C311_=_C1544( C311 C1544 ) C311_=_C2107( C311 C2107 ) C311_=_C2110( C311 C2110 ) \nC313_=_C315( C313 C315 ) C313_=_C316( C313 C316 ) C313_=_C325( C313 C325 ) C313_=_C353( C313 C353 ) C313_=_C1429( C313 C1429 ) C313_=_C2060( C313 C2060 ) \nC313_=_C2166( C313 C2166 ) C313_=_C2545( C313 C2545 ) C315_=_C316( C315 C316 ) C315_=_C346( C315 C346 ) C315_=_C586( C315 C586 ) C315_=_C2176( C315 C2176 ) \nC315_=_C2463( C315 C2463 ) C315_=_C2848( C315 C2848 ) C316_=_C329( C316 C329 ) C316_=_C357( C316 C357 ) C316_=_C1438( C316 C1438 ) C316_=_C2066( C316 C2066 ) \nC316_=_C2662( C316 C2662 ) C316_=_C3683( C316 C3683 ) C319_=_C320( C319 C320 ) C319_=_C323( C319 C323 ) C319_=_C324( C319 C324 ) C319_=_C325( C319 C325 ) \nC319_=_C327( C319 C327 ) C319_=_C328( C319 C328 ) C319_=_C329( C319 C329 ) C319_=_C330( C319 C330 ) C319_=_C526( C319 C526 ) C319_=_C534( C319 C534 ) \nC320_=_C323( C320 C323 ) C320_=_C324( C320 C324 ) C320_=_C325( C320 C325 ) C320_=_C327( C320 C327 ) C320_=_C328( C320 C328 ) C320_=_C329( C320 C329 ) \nC320_=_C330( C320 C330 ) C320_=_C1195( C320 C1195 ) C320_=_C1196( C320 C1196 ) C320_=_C1198( C320 C1198 ) C320_=_C1202( C320 C1202 ) C320_=_C1207( C320 C1207 ) \nC320_=_C1209( C320 C1209 ) C323_=_C324( C323 C324 ) C323_=_C325( C323 C325 ) C323_=_C327( C323 C327 ) C323_=_C328( C323 C328 ) C323_=_C329( C323 C329 ) \nC323_=_C330( C323 C330 ) C323_=_C375( C323 C375 ) C323_=_C1918( C323 C1918 ) C323_=_C2002( C323 C2002 ) C323_=_C2071( C323 C2071 ) C323_=_C2076( C323 C2076 ) \nC324_=_C325( C324 C325 ) C324_=_C327( C324 C327 ) C324_=_C328( C324 C328 ) C324_=_C329( C324 C329 ) C324_=_C330( C324 C330 ) C324_=_C376( C324 C376 ) \nC324_=_C2089( C324 C2089 ) C324_=_C2094( C324 C2094 ) C324_=_C2097( C324 C2097 ) C324_=_C2098( C324 C2098 ) C325_=_C327( C325 C327 ) C325_=_C328( C325 C328 ) \nC325_=_C329( C325 C329 ) C325_=_C330( C325 C330 ) C325_=_C353( C325 C353 ) C325_=_C1429( C325 C1429 ) C325_=_C2060( C325 C2060 ) C325_=_C2166( C325 C2166 ) \nC325_=_C2545( C325 C2545 ) C327_=_C328( C327 C328 ) C327_=_C329( C327 C329 ) C327_=_C330( C327 C330 ) C327_=_C377( C327 C377 ) C327_=_C485( C327 C485 ) \nC327_=_C2076( C327 C2076 ) C327_=_C2089( C327 C2089 ) C327_=_C2364( C327 C2364 ) C327_=_C2437( C327 C2437 ) C327_=_C2995( C327 C2995 ) C327_=_C2997( C327 C2997 ) \nC327_=_C2998( C327 C2998 ) C327_=_C2999( C327 C2999 ) C327_=_C3000( C327 C3000 ) C327_=_C3005( C327 C3005 ) C327_=_C3009( C327 C3009 ) C328_=_C329( C328 C329 ) \nC328_=_C330( C328 C330 ) C328_=_C378( C328 C378 ) C328_=_C2997( C328 C2997 ) C329_=_C330( C329 C330 ) C329_=_C357( C329 C357 ) C329_=_C1438( C329 C1438 ) \nC329_=_C2066( C329 C2066 ) C329_=_C2662( C329 C2662 ) C329_=_C3683( C329 C3683 ) C330_=_C381( C330 C381 ) C330_=_C3005( C330 C3005 ) C334_=_C335( C334 C335 ) \nC334_=_C336( C334 C336 ) C334_=_C338( C334 C338 ) C334_=_C339( C334 C339 ) C334_=_C341( C334 C341 ) C334_=_C342( C334 C342 ) C334_=_C344( C334 C344 ) \nC334_=_C345( C334 C345 ) C334_=_C346( C334 C346 ) C334_=_C348( C334 C348 ) C334_=_C576( C334 C576 ) C334_=_C1988( C334 C1988 ) C334_=_C1991( C334 C1991 ) \nC334_=_C1998( C334 C1998 ) C334_=_C1999( C334 C1999 ) C335_=_C336( C335 C336 ) C335_=_C338( C335 C338 ) C335_=_C339( C335 C339 ) C335_=_C341( C335 C341 ) \nC335_=_C342( C335 C342 ) C335_=_C344( C335 C344 ) C335_=_C345( C335 C345 ) C335_=_C346( C335 C346 ) C335_=_C348( C335 C348 ) C335_=_C361( C335 C361 ) \nC335_=_C653( C335 C653 ) C335_=_C2030( C335 C2030</w:t>
      </w:r>
    </w:p>
    <w:p>
      <w:pPr>
        <w:pStyle w:val="PreformattedText"/>
        <w:bidi w:val="0"/>
        <w:spacing w:before="0" w:after="0"/>
        <w:jc w:val="left"/>
        <w:rPr/>
      </w:pPr>
      <w:r>
        <w:rPr/>
        <w:t xml:space="preserve"> </w:t>
      </w:r>
      <w:r>
        <w:rPr/>
        <w:t>) C335_=_C2039( C335 C2039 ) C335_=_C2040( C335 C2040 ) C336_=_C338( C336 C338 ) C336_=_C339( C336 C339 ) \nC336_=_C341( C336 C341 ) C336_=_C342( C336 C342 ) C336_=_C344( C336 C344 ) C336_=_C345( C336 C345 ) C336_=_C346( C336 C346 ) C336_=_C348( C336 C348 ) \nC336_=_C577( C336 C577 ) C336_=_C1544( C336 C1544 ) C336_=_C2107( C336 C2107 ) C336_=_C2110( C336 C2110 ) C338_=_C339( C338 C339 ) C338_=_C341( C338 C341 ) \nC338_=_C342( C338 C342 ) C338_=_C344( C338 C344 ) C338_=_C345( C338 C345 ) C338_=_C346( C338 C346 ) C338_=_C348( C338 C348 ) C338_=_C362( C338 C362 ) \nC338_=_C2474( C338 C2474 ) C338_=_C2484( C338 C2484 ) C338_=_C2485( C338 C2485 ) C339_=_C341( C339 C341 ) C339_=_C342( C339 C342 ) C339_=_C344( C339 C344 ) \nC339_=_C345( C339 C345 ) C339_=_C346( C339 C346 ) C339_=_C348( C339 C348 ) C339_=_C363( C339 C363 ) C339_=_C920( C339 C920 ) C339_=_C2795( C339 C2795 ) \nC339_=_C2798( C339 C2798 ) C339_=_C2800( C339 C2800 ) C339_=_C2802( C339 C2802 ) C339_=_C2803( C339 C2803 ) C341_=_C342( C341 C342 ) C341_=_C344( C341 C344 ) \nC341_=_C345( C341 C345 ) C341_=_C346( C341 C346 ) C341_=_C348( C341 C348 ) C341_=_C364( C341 C364 ) C341_=_C2871( C341 C2871 ) C341_=_C2995( C341 C2995 ) \nC341_=_C3085( C341 C3085 ) C341_=_C3086( C341 C3086 ) C341_=_C3092( C341 C3092 ) C341_=_C3093( C341 C3093 ) C341_=_C3094( C341 C3094 ) C341_=_C3095( C341 C3095 ) \nC341_=_C3096( C341 C3096 ) C341_=_C3097( C341 C3097 ) C342_=_C344( C342 C344 ) C342_=_C345( C342 C345 ) C342_=_C346( C342 C346 ) C342_=_C348( C342 C348 ) \nC342_=_C365( C342 C365 ) C342_=_C1712( C342 C1712 ) C342_=_C2030( C342 C2030 ) C342_=_C2063( C342 C2063 ) C342_=_C2327( C342 C2327 ) C342_=_C2403( C342 C2403 ) \nC342_=_C2474( C342 C2474 ) C342_=_C2798( C342 C2798 ) C342_=_C2983( C342 C2983 ) C342_=_C3085( C342 C3085 ) C342_=_C3112( C342 C3112 ) C342_=_C3113( C342 C3113 ) \nC342_=_C3114( C342 C3114 ) C342_=_C3116( C342 C3116 ) C342_=_C3117( C342 C3117 ) C342_=_C3118( C342 C3118 ) C344_=_C345( C344 C345 ) C344_=_C346( C344 C346 ) \nC344_=_C348( C344 C348 ) C344_=_C355( C344 C355 ) C344_=_C367( C344 C367 ) C344_=_C2008( C344 C2008 ) C344_=_C3195( C344 C3195 ) C344_=_C3230( C344 C3230 ) \nC344_=_C3232( C344 C3232 ) C345_=_C346( C345 C346 ) C345_=_C348( C345 C348 ) C345_=_C356( C345 C356 ) C345_=_C368( C345 C368 ) C345_=_C2051( C345 C2051 ) \nC345_=_C3196( C345 C3196 ) C345_=_C3321( C345 C3321 ) C346_=_C348( C346 C348 ) C346_=_C586( C346 C586 ) C346_=_C2176( C346 C2176 ) C346_=_C2463( C346 C2463 ) \nC346_=_C2848( C346 C2848 ) C348_=_C358( C348 C358 ) C348_=_C373( C348 C373 ) C348_=_C2299( C348 C2299 ) C348_=_C3208( C348 C3208 ) C348_=_C4011( C348 C4011 ) \nC353_=_C355( C353 C355 ) C353_=_C356( C353 C356 ) C353_=_C357( C353 C357 ) C353_=_C358( C353 C358 ) C353_=_C1429( C353 C1429 ) C353_=_C2060( C353 C2060 ) \nC353_=_C2166( C353 C2166 ) C353_=_C2545( C353 C2545 ) C355_=_C356( C355 C356 ) C355_=_C357( C355 C357 ) C355_=_C358( C355 C358 ) C355_=_C367( C355 C367 ) \nC355_=_C2008( C355 C2008 ) C355_=_C3195( C355 C3195 ) C355_=_C3230( C355 C3230 ) C355_=_C3232( C355 C3232 ) C356_=_C357( C356 C357 ) C356_=_C358( C356 C358 ) \nC356_=_C368( C356 C368 ) C356_=_C2051( C356 C2051 ) C356_=_C3196( C356 C3196 ) C356_=_C3321( C356 C3321 ) C357_=_C358( C357 C358 ) C357_=_C1438( C357 C1438 ) \nC357_=_C2066( C357 C2066 ) C357_=_C2662( C357 C2662 ) C357_=_C3683( C357 C3683 ) C358_=_C373( C358 C373 ) C358_=_C2299( C358 C2299 ) C358_=_C3208( C358 C3208 ) \nC358_=_C4011( C358 C4011 ) C361_=_C362( C361 C362 ) C361_=_C363( C361 C363 ) C361_=_C364( C361 C364 ) C361_=_C365( C361 C365 ) C361_=_C367( C361 C367 ) \nC361_=_C368( C361 C368 ) C361_=_C369( C361 C369 ) C361_=_C370( C361 C370 ) C361_=_C372( C361 C372 ) C361_=_C373( C361 C373 ) C361_=_C653( C361 C653 ) \nC361_=_C2030( C361 C2030 ) C361_=_C2039( C361 C2039 ) C361_=_C2040( C361 C2040 ) C362_=_C363( C362 C363 ) C362_=_C364( C362 C364 ) C362_=_C365( C362 C365 ) \nC362_=_C367( C362 C367 ) C362_=_C368( C362 C368 ) C362_=_C369( C362 C369 ) C362_=_C370( C362 C370 ) C362_=_C372( C362 C372 ) C362_=_C373( C362 C373 ) \nC362_=_C2474( C362 C2474 ) C362_=_C2484( C362 C2484 ) C362_=_C2485( C362 C2485 ) C363_=_C364( C363 C364 ) C363_=_C365( C363 C365 ) C363_=_C367( C363 C367 ) \nC363_=_C368( C363 C368 ) C363_=_C369( C363 C369 ) C363_=_C370( C363 C370 ) C363_=_C372( C363 C372 ) C363_=_C373( C363 C373 ) C363_=_C920( C363 C920 ) \nC363_=_C2795( C363 C2795 ) C363_=_C2798( C363 C2798 ) C363_=_C2800( C363 C2800 ) C363_=_C2802( C363 C2802 ) C363_=_C2803( C363 C2803 ) C364_=_C365( C364 C365 ) \nC364_=_C367( C364 C367 ) C364_=_C368( C364 C368 ) C364_=_C369( C364 C369 ) C364_=_C370( C364 C370 ) C364_=_C372( C364 C372 ) C364_=_C373( C364 C373 ) \nC364_=_C2871( C364 C2871 ) C364_=_C2995( C364 C2995 ) C364_=_C3085( C364 C3085 ) C364_=_C3086( C364 C3086 ) C364_=_C3092( C364 C3092 ) C364_=_C3093( C364 C3093 ) \nC364_=_C3094( C364 C3094 ) C364_=_C3095( C364 C3095 ) C364_=_C3096( C364 C3096 ) C364_=_C3097( C364 C3097 ) C365_=_C367( C365 C367 ) C365_=_C368( C365 C368 ) \nC365_=_C369( C365 C369 ) C365_=_C370( C365 C370 ) C365_=_C372( C365 C372 ) C365_=_C373( C365 C373 ) C365_=_C1712( C365 C1712 ) C365_=_C2030( C365 C2030 ) \nC365_=_C2063( C365 C2063 ) C365_=_C2327( C365 C2327 ) C365_=_C2403( C365 C2403 ) C365_=_C2474( C365 C2474 ) C365_=_C2798( C365 C2798 ) C365_=_C2983( C365 C2983 ) \nC365_=_C3085( C365 C3085 ) C365_=_C3112( C365 C3112 ) C365_=_C3113( C365 C3113 ) C365_=_C3114( C365 C3114 ) C365_=_C3116( C365 C3116 ) C365_=_C3117( C365 C3117 ) \nC365_=_C3118( C365 C3118 ) C367_=_C368( C367 C368 ) C367_=_C369( C367 C369 ) C367_=_C370( C367 C370 ) C367_=_C372( C367 C372 ) C367_=_C373( C367 C373 ) \nC367_=_C2008( C367 C2008 ) C367_=_C3195( C367 C3195 ) C367_=_C3230( C367 C3230 ) C367_=_C3232( C367 C3232 ) C368_=_C369( C368 C369 ) C368_=_C370( C368 C370 ) \nC368_=_C372( C368 C372 ) C368_=_C373( C368 C373 ) C368_=_C2051( C368 C2051 ) C368_=_C3196( C368 C3196 ) C368_=_C3321( C368 C3321 ) C369_=_C370( C369 C370 ) \nC369_=_C372( C369 C372 ) C369_=_C373( C369 C373 ) C369_=_C379( C369 C379 ) C369_=_C385( C369 C385 ) C369_=_C1555( C369 C1555 ) C369_=_C1928( C369 C1928 ) \nC369_=_C2013( C369 C2013 ) C369_=_C2172( C369 C2172 ) C369_=_C3552( C369 C3552 ) C370_=_C372( C370 C372 ) C370_=_C373( C370 C373 ) C370_=_C380( C370 C380 ) \nC370_=_C386( C370 C386 ) C370_=_C955( C370 C955 ) C370_=_C1863( C370 C1863 ) C370_=_C1929( C370 C1929 ) C370_=_C2500( C370 C2500 ) C370_=_C2737( C370 C2737 ) \nC370_=_C2965( C370 C2965 ) C370_=_C3325( C370 C3325 ) C370_=_C3552( C370 C3552 ) C370_=_C3568( C370 C3568 ) C370_=_C3570( C370 C3570 ) C370_=_C3571( C370 C3571 ) \nC370_=_C3572( C370 C3572 ) C372_=_C373( C372 C373 ) C372_=_C382( C372 C382 ) C372_=_C388( C372 C388 ) C372_=_C677( C372 C677 ) C372_=_C2297( C372 C2297 ) \nC372_=_C3572( C372 C3572 ) C372_=_C3964( C372 C3964 ) C372_=_C4010( C372 C4010 ) C373_=_C2299( C373 C2299 ) C373_=_C3208( C373 C3208 ) C373_=_C4011( C373 C4011 ) \nC375_=_C376( C375 C376 ) C375_=_C377( C375 C377 ) C375_=_C378( C375 C378 ) C375_=_C379( C375 C379 ) C375_=_C380( C375 C380 ) C375_=_C381( C375 C381 ) \nC375_=_C382( C375 C382 ) C375_=_C1918( C375 C1918 ) C375_=_C2002( C375 C2002 ) C375_=_C2071( C375 C2071 ) C375_=_C2076( C375 C2076 ) C376_=_C377( C376 C377 ) \nC376_=_C378( C376 C378 ) C376_=_C379( C376 C379 ) C376_=_C380( C376 C380 ) C376_=_C381( C376 C381 ) C376_=_C382( C376 C382 ) C376_=_C2089( C376 C2089 ) \nC376_=_C2094( C376 C2094 ) C376_=_C2097( C376 C2097 ) C376_=_C2098( C376 C2098 ) C377_=_C378( C377 C378 ) C377_=_C379( C377 C379 ) C377_=_C380( C377 C380 ) \nC377_=_C381( C377 C381 ) C377_=_C382( C377 C382 ) C377_=_C485( C377 C485 ) C377_=_C2076( C377 C2076 ) C377_=_C2089( C377 C2089 ) C377_=_C2364( C377 C2364 ) \nC377_=_C2437( C377 C2437 ) C377_=_C2995( C377 C2995 ) C377_=_C2997( C377 C2997 ) C377_=_C2998( C377 C2998 ) C377_=_C2999( C377 C2999 ) C377_=_C3000( C377 C3000 ) \nC377_=_C3005( C377 C3005 ) C377_=_C3009( C377 C3009 ) C378_=_C379( C378 C379 ) C378_=_C380( C378 C380 ) C378_=_C381( C378 C381 ) C378_=_C382( C378 C382 ) \nC378_=_C2997( C378 C2997 ) C379_=_C380( C379 C380 ) C379_=_C381( C379 C381 ) C379_=_C382( C379 C382 ) C379_=_C385( C379 C385 ) C379_=_C1555( C379 C1555 ) \nC379_=_C1928( C379 C1928 ) C379_=_C2013( C379 C2013 ) C379_=_C2172( C379 C2172 ) C379_=_C3552( C379 C3552 ) C380_=_C381( C380 C381 ) C380_=_C382( C380 C382 ) \nC380_=_C386( C380 C386 ) C380_=_C955( C380 C955 ) C380_=_C1863( C380 C1863 ) C380_=_C1929( C380 C1929 ) C380_=_C2500( C380 C2500 ) C380_=_C2737( C380 C2737 ) \nC380_=_C2965( C380 C2965 ) C380_=_C3325( C380 C3325 ) C380_=_C3552( C380 C3552 ) C380_=_C3568( C380 C3568 ) C380_=_C3570( C380 C3570 ) C380_=_C3571( C380 C3571 ) \nC380_=_C3572( C380 C3572 ) C381_=_C382( C381 C382 ) C381_=_C3005( C381 C3005 ) C382_=_C388( C382 C388 ) C382_=_C677( C382 C677 ) C382_=_C2297( C382 C2297 ) \nC382_=_C3572( C382 C3572 ) C382_=_C3964( C382 C3964 ) C382_=_C4010( C382 C4010 ) C385_=_C386( C385 C386 ) C385_=_C387( C385 C387 ) C385_=_C388( C385 C388 ) \nC385_=_C1555( C385 C1555 ) C385_=_C1928( C385 C1928 ) C385_=_C2013( C385 C2013 ) C385_=_C2172( C385 C2172 ) C385_=_C3552( C385 C3552 ) C386_=_C387( C386 C387 ) \nC386_=_C388( C386 C388 ) C386_=_C955( C386 C955 ) C386_=_C1863( C386 C1863 ) C386_=_C1929( C386 C1929 ) C386_=_C2500( C386 C2500 ) C386_=_C2737( C386 C2737 ) \nC386_=_C2965( C386 C2965 ) C386_=_C3325( C386 C3325 ) C386_=_C3552( C386 C3552 ) C386_=_C3568( C386 C3568 ) C386_=_C3570( C386 C3570 ) C386_=_C3571( C386 C3571 ) \nC386_=_C3572( C386 C3572 ) C387_=_C388( C387 C388 ) C387_=_C2069( C387 C2069 ) C387_=_C2853( C387 C2853 ) C387_=_C3778( C387 C3778 ) C387_=_C3785( C387 C3785 ) \nC387_=_C4007( C387 C4007 ) C387_=_C4071( C387 C4071 ) C388_=_C677( C388 C677 ) C388_=_C2297( C388 C2297 ) C388_=_C3572( C388 C3572 ) C388_=_C3964( C388 C3964 ) \nC388_=_C4010( C388 C4010 ) C395_=_C400( C395 C400 ) C395_=_C411( C395 C411 ) C395_=_C1073( C395 C1073 ) C395_=_C1451( C395</w:t>
      </w:r>
    </w:p>
    <w:p>
      <w:pPr>
        <w:pStyle w:val="PreformattedText"/>
        <w:bidi w:val="0"/>
        <w:spacing w:before="0" w:after="0"/>
        <w:jc w:val="left"/>
        <w:rPr/>
      </w:pPr>
      <w:r>
        <w:rPr/>
        <w:t xml:space="preserve"> </w:t>
      </w:r>
      <w:r>
        <w:rPr/>
        <w:t>C1451 ) C395_=_C1593( C395 C1593 ) \nC395_=_C2277( C395 C2277 ) C395_=_C2279( C395 C2279 ) C395_=_C2281( C395 C2281 ) C395_=_C2282( C395 C2282 ) C395_=_C2283( C395 C2283 ) C395_=_C2284( C395 C2284 ) \nC395_=_C2285( C395 C2285 ) C395_=_C2287( C395 C2287 ) C395_=_C2288( C395 C2288 ) C395_=_C2289( C395 C2289 ) C395_=_C2292( C395 C2292 ) C395_=_C2293( C395 C2293 ) \nC395_=_C2296( C395 C2296 ) C395_=_C2297( C395 C2297 ) C395_=_C2298( C395 C2298 ) C395_=_C2299( C395 C2299 ) C400_=_C411( C400 C411 ) C400_=_C534( C400 C534 ) \nC400_=_C1079( C400 C1079 ) C400_=_C1202( C400 C1202 ) C400_=_C1454( C400 C1454 ) C400_=_C2983( C400 C2983 ) C400_=_C2984( C400 C2984 ) C400_=_C2985( C400 C2985 ) \nC400_=_C2986( C400 C2986 ) C400_=_C2987( C400 C2987 ) C400_=_C2988( C400 C2988 ) C400_=_C2989( C400 C2989 ) C400_=_C2990( C400 C2990 ) C400_=_C2991( C400 C2991 ) \nC400_=_C2992( C400 C2992 ) C400_=_C2993( C400 C2993 ) C400_=_C2994( C400 C2994 ) C411_=_C491( C411 C491 ) C411_=_C616( C411 C616 ) C411_=_C859( C411 C859 ) \nC411_=_C1088( C411 C1088 ) C411_=_C1349( C411 C1349 ) C411_=_C1674( C411 C1674 ) C411_=_C2227( C411 C2227 ) C411_=_C2246( C411 C2246 ) C411_=_C2758( C411 C2758 ) \nC411_=_C2789( C411 C2789 ) C411_=_C2813( C411 C2813 ) C411_=_C3257( C411 C3257 ) C411_=_C3450( C411 C3450 ) C411_=_C3586( C411 C3586 ) C411_=_C3720( C411 C3720 ) \nC411_=_C3816( C411 C3816 ) C411_=_C3872( C411 C3872 ) C411_=_C3875( C411 C3875 ) C411_=_C3876( C411 C3876 ) C440_=_C748( C440 C748 ) C440_=_C804( C440 C804 ) \nC440_=_C1061( C440 C1061 ) C440_=_C1227( C440 C1227 ) C440_=_C1703( C440 C1703 ) C440_=_C2484( C440 C2484 ) C440_=_C2897( C440 C2897 ) C440_=_C2954( C440 C2954 ) \nC440_=_C3166( C440 C3166 ) C440_=_C3232( C440 C3232 ) C440_=_C3287( C440 C3287 ) C440_=_C3503( C440 C3503 ) C440_=_C3575( C440 C3575 ) C440_=_C3648( C440 C3648 ) \nC440_=_C3683( C440 C3683 ) C440_=_C3689( C440 C3689 ) C440_=_C3740( C440 C3740 ) C440_=_C3886( C440 C3886 ) C440_=_C3948( C440 C3948 ) C440_=_C3949( C440 C3949 ) \nC440_=_C3950( C440 C3950 ) C440_=_C3951( C440 C3951 ) C458_=_C461( C458 C461 ) C458_=_C465( C458 C465 ) C458_=_C2098( C458 C2098 ) C458_=_C2502( C458 C2502 ) \nC458_=_C3092( C458 C3092 ) C458_=_C3403( C458 C3403 ) C458_=_C3436( C458 C3436 ) C458_=_C3477( C458 C3477 ) C458_=_C3798( C458 C3798 ) C458_=_C3863( C458 C3863 ) \nC458_=_C3864( C458 C3864 ) C458_=_C3865( C458 C3865 ) C458_=_C3868( C458 C3868 ) C461_=_C465( C461 C465 ) C461_=_C961( C461 C961 ) C461_=_C1034( C461 C1034 ) \nC461_=_C1462( C461 C1462 ) C461_=_C1657( C461 C1657 ) C461_=_C1998( C461 C1998 ) C461_=_C2214( C461 C2214 ) C461_=_C2448( C461 C2448 ) C461_=_C3139( C461 C3139 ) \nC461_=_C3288( C461 C3288 ) C461_=_C3626( C461 C3626 ) C461_=_C3833( C461 C3833 ) C461_=_C3877( C461 C3877 ) C461_=_C3952( C461 C3952 ) C461_=_C3956( C461 C3956 ) \nC461_=_C3958( C461 C3958 ) C461_=_C3959( C461 C3959 ) C465_=_C493( C465 C493 ) C465_=_C1038( C465 C1038 ) C465_=_C1999( C465 C1999 ) C465_=_C2339( C465 C2339 ) \nC465_=_C2381( C465 C2381 ) C465_=_C2451( C465 C2451 ) C465_=_C3418( C465 C3418 ) C465_=_C3580( C465 C3580 ) C465_=_C3837( C465 C3837 ) C465_=_C3881( C465 C3881 ) \nC465_=_C3911( C465 C3911 ) C465_=_C4068( C465 C4068 ) C465_=_C4069( C465 C4069 ) C465_=_C4070( C465 C4070 ) C484_=_C485( C484 C485 ) C484_=_C490( C484 C490 ) \nC484_=_C491( C484 C491 ) C484_=_C493( C484 C493 ) C484_=_C949( C484 C949 ) C484_=_C1453( C484 C1453 ) C484_=_C1647( C484 C1647 ) C484_=_C2205( C484 C2205 ) \nC484_=_C2363( C484 C2363 ) C484_=_C2436( C484 C2436 ) C484_=_C2905( C484 C2905 ) C484_=_C2906( C484 C2906 ) C484_=_C2907( C484 C2907 ) C484_=_C2908( C484 C2908 ) \nC484_=_C2909( C484 C2909 ) C484_=_C2912( C484 C2912 ) C484_=_C2914( C484 C2914 ) C484_=_C2916( C484 C2916 ) C485_=_C490( C485 C490 ) C485_=_C491( C485 C491 ) \nC485_=_C493( C485 C493 ) C485_=_C2076( C485 C2076 ) C485_=_C2089( C485 C2089 ) C485_=_C2364( C485 C2364 ) C485_=_C2437( C485 C2437 ) C485_=_C2995( C485 C2995 ) \nC485_=_C2997( C485 C2997 ) C485_=_C2998( C485 C2998 ) C485_=_C2999( C485 C2999 ) C485_=_C3000( C485 C3000 ) C485_=_C3005( C485 C3005 ) C485_=_C3009( C485 C3009 ) \nC490_=_C491( C490 C491 ) C490_=_C493( C490 C493 ) C490_=_C776( C490 C776 ) C490_=_C1225( C490 C1225 ) C490_=_C1655( C490 C1655 ) C490_=_C2335( C490 C2335 ) \nC490_=_C2378( C490 C2378 ) C490_=_C2445( C490 C2445 ) C490_=_C2894( C490 C2894 ) C490_=_C3415( C490 C3415 ) C490_=_C3573( C490 C3573 ) C490_=_C3806( C490 C3806 ) \nC490_=_C3849( C490 C3849 ) C490_=_C3850( C490 C3850 ) C490_=_C3851( C490 C3851 ) C490_=_C3853( C490 C3853 ) C490_=_C3854( C490 C3854 ) C491_=_C493( C491 C493 ) \nC491_=_C616( C491 C616 ) C491_=_C859( C491 C859 ) C491_=_C1088( C491 C1088 ) C491_=_C1349( C491 C1349 ) C491_=_C1674( C491 C1674 ) C491_=_C2227( C491 C2227 ) \nC491_=_C2246( C491 C2246 ) C491_=_C2758( C491 C2758 ) C491_=_C2789( C491 C2789 ) C491_=_C2813( C491 C2813 ) C491_=_C3257( C491 C3257 ) C491_=_C3450( C491 C3450 ) \nC491_=_C3586( C491 C3586 ) C491_=_C3720( C491 C3720 ) C491_=_C3816( C491 C3816 ) C491_=_C3872( C491 C3872 ) C491_=_C3875( C491 C3875 ) C491_=_C3876( C491 C3876 ) \nC493_=_C1038( C493 C1038 ) C493_=_C1999( C493 C1999 ) C493_=_C2339( C493 C2339 ) C493_=_C2381( C493 C2381 ) C493_=_C2451( C493 C2451 ) C493_=_C3418( C493 C3418 ) \nC493_=_C3580( C493 C3580 ) C493_=_C3837( C493 C3837 ) C493_=_C3881( C493 C3881 ) C493_=_C3911( C493 C3911 ) C493_=_C4068( C493 C4068 ) C493_=_C4069( C493 C4069 ) \nC493_=_C4070( C493 C4070 ) C502_=_C508( C502 C508 ) C502_=_C1125( C502 C1125 ) C502_=_C1171( C502 C1171 ) C502_=_C1258( C502 C1258 ) C502_=_C1426( C502 C1426 ) \nC502_=_C1427( C502 C1427 ) C502_=_C1429( C502 C1429 ) C502_=_C1431( C502 C1431 ) C502_=_C1433( C502 C1433 ) C502_=_C1434( C502 C1434 ) C502_=_C1437( C502 C1437 ) \nC502_=_C1438( C502 C1438 ) C502_=_C1440( C502 C1440 ) C502_=_C1442( C502 C1442 ) C502_=_C1443( C502 C1443 ) C508_=_C607( C508 C607 ) C508_=_C1520( C508 C1520 ) \nC508_=_C1596( C508 C1596 ) C508_=_C1666( C508 C1666 ) C508_=_C2220( C508 C2220 ) C508_=_C2322( C508 C2322 ) C508_=_C2342( C508 C2342 ) C508_=_C2545( C508 C2545 ) \nC508_=_C2657( C508 C2657 ) C508_=_C2658( C508 C2658 ) C508_=_C2660( C508 C2660 ) C508_=_C2661( C508 C2661 ) C508_=_C2662( C508 C2662 ) C508_=_C2664( C508 C2664 ) \nC508_=_C2665( C508 C2665 ) C508_=_C2666( C508 C2666 ) C508_=_C2668( C508 C2668 ) C508_=_C2669( C508 C2669 ) C526_=_C534( C526 C534 ) C526_=_C733( C526 C733 ) \nC526_=_C1070( C526 C1070 ) C526_=_C1196( C526 C1196 ) C526_=_C1712( C526 C1712 ) C526_=_C1713( C526 C1713 ) C526_=_C1714( C526 C1714 ) C526_=_C1715( C526 C1715 ) \nC526_=_C1716( C526 C1716 ) C526_=_C1717( C526 C1717 ) C526_=_C1719( C526 C1719 ) C534_=_C1079( C534 C1079 ) C534_=_C1202( C534 C1202 ) C534_=_C1454( C534 C1454 ) \nC534_=_C2983( C534 C2983 ) C534_=_C2984( C534 C2984 ) C534_=_C2985( C534 C2985 ) C534_=_C2986( C534 C2986 ) C534_=_C2987( C534 C2987 ) C534_=_C2988( C534 C2988 ) \nC534_=_C2989( C534 C2989 ) C534_=_C2990( C534 C2990 ) C534_=_C2991( C534 C2991 ) C534_=_C2992( C534 C2992 ) C534_=_C2993( C534 C2993 ) C534_=_C2994( C534 C2994 ) \nC548_=_C552( C548 C552 ) C548_=_C561( C548 C561 ) C548_=_C562( C548 C562 ) C548_=_C563( C548 C563 ) C548_=_C564( C548 C564 ) C548_=_C569( C548 C569 ) \nC548_=_C681( C548 C681 ) C548_=_C841( C548 C841 ) C548_=_C1570( C548 C1570 ) C548_=_C1919( C548 C1919 ) C548_=_C2071( C548 C2071 ) C548_=_C2125( C548 C2125 ) \nC548_=_C2165( C548 C2165 ) C548_=_C2166( C548 C2166 ) C548_=_C2168( C548 C2168 ) C548_=_C2169( C548 C2169 ) C548_=_C2170( C548 C2170 ) C548_=_C2172( C548 C2172 ) \nC548_=_C2175( C548 C2175 ) C548_=_C2176( C548 C2176 ) C548_=_C2177( C548 C2177 ) C548_=_C2179( C548 C2179 ) C548_=_C2180( C548 C2180 ) C548_=_C2181( C548 C2181 ) \nC548_=_C2182( C548 C2182 ) C552_=_C561( C552 C561 ) C552_=_C562( C552 C562 ) C552_=_C563( C552 C563 ) C552_=_C564( C552 C564 ) C552_=_C569( C552 C569 ) \nC552_=_C1478( C552 C1478 ) C552_=_C1499( C552 C1499 ) C552_=_C2325( C552 C2325 ) C552_=_C2557( C552 C2557 ) C552_=_C2918( C552 C2918 ) C552_=_C2919( C552 C2919 ) \nC552_=_C2920( C552 C2920 ) C552_=_C2921( C552 C2921 ) C552_=_C2924( C552 C2924 ) C552_=_C2927( C552 C2927 ) C552_=_C2928( C552 C2928 ) C561_=_C562( C561 C562 ) \nC561_=_C563( C561 C563 ) C561_=_C564( C561 C564 ) C561_=_C569( C561 C569 ) C561_=_C772( C561 C772 ) C561_=_C1086( C561 C1086 ) C561_=_C2376( C561 C2376 ) \nC561_=_C2623( C561 C2623 ) C561_=_C3148( C561 C3148 ) C561_=_C3272( C561 C3272 ) C561_=_C3341( C561 C3341 ) C561_=_C3448( C561 C3448 ) C561_=_C3499( C561 C3499 ) \nC561_=_C3598( C561 C3598 ) C561_=_C3622( C561 C3622 ) C561_=_C3697( C561 C3697 ) C561_=_C3744( C561 C3744 ) C561_=_C3770( C561 C3770 ) C561_=_C3771( C561 C3771 ) \nC561_=_C3774( C561 C3774 ) C561_=_C3776( C561 C3776 ) C561_=_C3778( C561 C3778 ) C561_=_C3780( C561 C3780 ) C562_=_C563( C562 C563 ) C562_=_C564( C562 C564 ) \nC562_=_C569( C562 C569 ) C562_=_C724( C562 C724 ) C562_=_C905( C562 C905 ) C562_=_C1134( C562 C1134 ) C562_=_C1186( C562 C1186 ) C562_=_C1207( C562 C1207 ) \nC562_=_C1273( C562 C1273 ) C562_=_C1755( C562 C1755 ) C562_=_C2190( C562 C2190 ) C562_=_C2624( C562 C2624 ) C562_=_C2693( C562 C2693 ) C562_=_C3149( C562 C3149 ) \nC562_=_C3342( C562 C3342 ) C562_=_C3762( C562 C3762 ) C562_=_C3770( C562 C3770 ) C562_=_C3781( C562 C3781 ) C562_=_C3783( C562 C3783 ) C562_=_C3785( C562 C3785 ) \nC562_=_C3787( C562 C3787 ) C562_=_C3788( C562 C3788 ) C563_=_C564( C563 C564 ) C563_=_C569( C563 C569 ) C563_=_C696( C563 C696 ) C563_=_C803( C563 C803 ) \nC563_=_C1487( C563 C1487 ) C563_=_C1509( C563 C1509 ) C563_=_C2564( C563 C2564 ) C563_=_C2802( C563 C2802 ) C563_=_C2812( C563 C2812 ) C563_=_C3286( C563 C3286 ) \nC563_=_C3372( C563 C3372 ) C563_=_C3635( C563 C3635 ) C563_=_C3746( C563 C3746 ) C563_=_C3845( C563 C3845 ) C563_=_C3846( C563 C3846 ) C563_=_C3847( C563 C3847 ) \nC563_=_C3848( C563 C3848 ) C564_=_C569( C564 C569 ) C564_=_C1609( C564 C1609 ) C564_=_C2293( C564 C2293 ) C564_=_C2628( C564 C2628 ) C564_=_C2712(</w:t>
      </w:r>
    </w:p>
    <w:p>
      <w:pPr>
        <w:pStyle w:val="PreformattedText"/>
        <w:bidi w:val="0"/>
        <w:spacing w:before="0" w:after="0"/>
        <w:jc w:val="left"/>
        <w:rPr/>
      </w:pPr>
      <w:r>
        <w:rPr/>
        <w:t xml:space="preserve"> </w:t>
      </w:r>
      <w:r>
        <w:rPr/>
        <w:t>C564 C2712 ) \nC564_=_C3094( C564 C3094 ) C564_=_C3140( C564 C3140 ) C564_=_C3154( C564 C3154 ) C564_=_C3344( C564 C3344 ) C564_=_C3482( C564 C3482 ) C564_=_C3532( C564 C3532 ) \nC564_=_C3774( C564 C3774 ) C564_=_C3809( C564 C3809 ) C564_=_C3822( C564 C3822 ) C564_=_C4007( C564 C4007 ) C564_=_C4009( C564 C4009 ) C564_=_C4010( C564 C4010 ) \nC564_=_C4011( C564 C4011 ) C564_=_C4012( C564 C4012 ) C569_=_C1425( C569 C1425 ) C569_=_C2040( C569 C2040 ) C569_=_C2254( C569 C2254 ) C569_=_C2631( C569 C2631 ) \nC569_=_C3157( C569 C3157 ) C569_=_C3315( C569 C3315 ) C569_=_C3351( C569 C3351 ) C569_=_C3663( C569 C3663 ) C569_=_C3693( C569 C3693 ) C569_=_C3759( C569 C3759 ) \nC569_=_C3787( C569 C3787 ) C569_=_C3944( C569 C3944 ) C569_=_C3986( C569 C3986 ) C569_=_C4009( C569 C4009 ) C569_=_C4042( C569 C4042 ) C569_=_C4043( C569 C4043 ) \nC569_=_C4071( C569 C4071 ) C569_=_C4082( C569 C4082 ) C574_=_C575( C574 C575 ) C574_=_C576( C574 C576 ) C574_=_C577( C574 C577 ) C574_=_C578( C574 C578 ) \nC574_=_C581( C574 C581 ) C574_=_C582( C574 C582 ) C574_=_C583( C574 C583 ) C574_=_C584( C574 C584 ) C574_=_C585( C574 C585 ) C574_=_C586( C574 C586 ) \nC574_=_C587( C574 C587 ) C574_=_C588( C574 C588 ) C574_=_C590( C574 C590 ) C574_=_C594( C574 C594 ) C574_=_C595( C574 C595 ) C574_=_C596( C574 C596 ) \nC574_=_C1115( C574 C1115 ) C575_=_C576( C575 C576 ) C575_=_C577( C575 C577 ) C575_=_C578( C575 C578 ) C575_=_C581( C575 C581 ) C575_=_C582( C575 C582 ) \nC575_=_C583( C575 C583 ) C575_=_C584( C575 C584 ) C575_=_C585( C575 C585 ) C575_=_C586( C575 C586 ) C575_=_C587( C575 C587 ) C575_=_C588( C575 C588 ) \nC575_=_C590( C575 C590 ) C575_=_C594( C575 C594 ) C575_=_C595( C575 C595 ) C575_=_C596( C575 C596 ) C575_=_C652( C575 C652 ) C575_=_C1402( C575 C1402 ) \nC575_=_C1403( C575 C1403 ) C575_=_C1405( C575 C1405 ) C575_=_C1406( C575 C1406 ) C575_=_C1407( C575 C1407 ) C575_=_C1411( C575 C1411 ) C575_=_C1412( C575 C1412 ) \nC575_=_C1414( C575 C1414 ) C575_=_C1415( C575 C1415 ) C575_=_C1416( C575 C1416 ) C575_=_C1418( C575 C1418 ) C575_=_C1420( C575 C1420 ) C575_=_C1421( C575 C1421 ) \nC575_=_C1422( C575 C1422 ) C575_=_C1423( C575 C1423 ) C575_=_C1424( C575 C1424 ) C575_=_C1425( C575 C1425 ) C576_=_C577( C576 C577 ) C576_=_C578( C576 C578 ) \nC576_=_C581( C576 C581 ) C576_=_C582( C576 C582 ) C576_=_C583( C576 C583 ) C576_=_C584( C576 C584 ) C576_=_C585( C576 C585 ) C576_=_C586( C576 C586 ) \nC576_=_C587( C576 C587 ) C576_=_C588( C576 C588 ) C576_=_C590( C576 C590 ) C576_=_C594( C576 C594 ) C576_=_C595( C576 C595 ) C576_=_C596( C576 C596 ) \nC576_=_C1988( C576 C1988 ) C576_=_C1991( C576 C1991 ) C576_=_C1998( C576 C1998 ) C576_=_C1999( C576 C1999 ) C577_=_C578( C577 C578 ) C577_=_C581( C577 C581 ) \nC577_=_C582( C577 C582 ) C577_=_C583( C577 C583 ) C577_=_C584( C577 C584 ) C577_=_C585( C577 C585 ) C577_=_C586( C577 C586 ) C577_=_C587( C577 C587 ) \nC577_=_C588( C577 C588 ) C577_=_C590( C577 C590 ) C577_=_C594( C577 C594 ) C577_=_C595( C577 C595 ) C577_=_C596( C577 C596 ) C577_=_C1544( C577 C1544 ) \nC577_=_C2107( C577 C2107 ) C577_=_C2110( C577 C2110 ) C578_=_C581( C578 C581 ) C578_=_C582( C578 C582 ) C578_=_C583( C578 C583 ) C578_=_C584( C578 C584 ) \nC578_=_C585( C578 C585 ) C578_=_C586( C578 C586 ) C578_=_C587( C578 C587 ) C578_=_C588( C578 C588 ) C578_=_C590( C578 C590 ) C578_=_C594( C578 C594 ) \nC578_=_C595( C578 C595 ) C578_=_C596( C578 C596 ) C578_=_C2271( C578 C2271 ) C581_=_C582( C581 C582 ) C581_=_C583( C581 C583 ) C581_=_C584( C581 C584 ) \nC581_=_C585( C581 C585 ) C581_=_C586( C581 C586 ) C581_=_C587( C581 C587 ) C581_=_C588( C581 C588 ) C581_=_C590( C581 C590 ) C581_=_C594( C581 C594 ) \nC581_=_C595( C581 C595 ) C581_=_C596( C581 C596 ) C581_=_C925( C581 C925 ) C581_=_C1949( C581 C1949 ) C581_=_C2459( C581 C2459 ) C581_=_C2660( C581 C2660 ) \nC581_=_C3187( C581 C3187 ) C582_=_C583( C582 C583 ) C582_=_C584( C582 C584 ) C582_=_C585( C582 C585 ) C582_=_C586( C582 C586 ) C582_=_C587( C582 C587 ) \nC582_=_C588( C582 C588 ) C582_=_C590( C582 C590 ) C582_=_C594( C582 C594 ) C582_=_C595( C582 C595 ) C582_=_C596( C582 C596 ) C582_=_C659( C582 C659 ) \nC582_=_C1969( C582 C1969 ) C582_=_C2460( C582 C2460 ) C582_=_C2496( C582 C2496 ) C582_=_C2597( C582 C2597 ) C582_=_C2948( C582 C2948 ) C582_=_C3304( C582 C3304 ) \nC582_=_C3305( C582 C3305 ) C582_=_C3308( C582 C3308 ) C582_=_C3309( C582 C3309 ) C582_=_C3311( C582 C3311 ) C582_=_C3312( C582 C3312 ) C582_=_C3313( C582 C3313 ) \nC582_=_C3314( C582 C3314 ) C582_=_C3315( C582 C3315 ) C582_=_C3316( C582 C3316 ) C582_=_C3317( C582 C3317 ) C583_=_C584( C583 C584 ) C583_=_C585( C583 C585 ) \nC583_=_C586( C583 C586 ) C583_=_C587( C583 C587 ) C583_=_C588( C583 C588 ) C583_=_C590( C583 C590 ) C583_=_C594( C583 C594 ) C583_=_C595( C583 C595 ) \nC583_=_C596( C583 C596 ) C583_=_C661( C583 C661 ) C583_=_C1414( C583 C1414 ) C583_=_C2010( C583 C2010 ) C583_=_C2461( C583 C2461 ) C583_=_C3304( C583 C3304 ) \nC583_=_C3341( C583 C3341 ) C583_=_C3342( C583 C3342 ) C583_=_C3343( C583 C3343 ) C583_=_C3344( C583 C3344 ) C583_=_C3346( C583 C3346 ) C583_=_C3348( C583 C3348 ) \nC583_=_C3349( C583 C3349 ) C583_=_C3351( C583 C3351 ) C584_=_C585( C584 C585 ) C584_=_C586( C584 C586 ) C584_=_C587( C584 C587 ) C584_=_C588( C584 C588 ) \nC584_=_C590( C584 C590 ) C584_=_C594( C584 C594 ) C584_=_C595( C584 C595 ) C584_=_C596( C584 C596 ) C584_=_C2282( C584 C2282 ) C584_=_C2736( C584 C2736 ) \nC584_=_C2986( C584 C2986 ) C584_=_C3518( C584 C3518 ) C585_=_C586( C585 C586 ) C585_=_C587( C585 C587 ) C585_=_C588( C585 C588 ) C585_=_C590( C585 C590 ) \nC585_=_C594( C585 C594 ) C585_=_C595( C585 C595 ) C585_=_C596( C585 C596 ) C585_=_C1770( C585 C1770 ) C585_=_C3305( C585 C3305 ) C585_=_C3544( C585 C3544 ) \nC586_=_C587( C586 C587 ) C586_=_C588( C586 C588 ) C586_=_C590( C586 C590 ) C586_=_C594( C586 C594 ) C586_=_C595( C586 C595 ) C586_=_C596( C586 C596 ) \nC586_=_C2176( C586 C2176 ) C586_=_C2463( C586 C2463 ) C586_=_C2848( C586 C2848 ) C587_=_C588( C587 C588 ) C587_=_C590( C587 C590 ) C587_=_C594( C587 C594 ) \nC587_=_C595( C587 C595 ) C587_=_C596( C587 C596 ) C587_=_C665( C587 C665 ) C587_=_C1415( C587 C1415 ) C587_=_C1932( C587 C1932 ) C587_=_C2017( C587 C2017 ) \nC587_=_C2177( C587 C2177 ) C587_=_C2464( C587 C2464 ) C587_=_C3309( C587 C3309 ) C587_=_C3752( C587 C3752 ) C587_=_C3756( C587 C3756 ) C587_=_C3757( C587 C3757 ) \nC587_=_C3758( C587 C3758 ) C587_=_C3759( C587 C3759 ) C588_=_C590( C588 C590 ) C588_=_C594( C588 C594 ) C588_=_C595( C588 C595 ) C588_=_C596( C588 C596 ) \nC588_=_C2289( C588 C2289 ) C588_=_C3822( C588 C3822 ) C590_=_C594( C590 C594 ) C590_=_C595( C590 C595 ) C590_=_C596( C590 C596 ) C590_=_C672( C590 C672 ) \nC590_=_C4043( C590 C4043 ) C594_=_C595( C594 C595 ) C594_=_C596( C594 C596 ) C594_=_C1256( C594 C1256 ) C594_=_C3854( C594 C3854 ) C595_=_C596( C595 C596 ) \nC595_=_C2022( C595 C2022 ) C595_=_C2927( C595 C2927 ) C595_=_C3847( C595 C3847 ) C595_=_C3861( C595 C3861 ) C596_=_C3567( C596 C3567 ) C596_=_C3862( C596 C3862 ) \nC598_=_C607( C598 C607 ) C598_=_C612( C598 C612 ) C598_=_C616( C598 C616 ) C598_=_C618( C598 C618 ) C598_=_C679( C598 C679 ) C598_=_C783( C598 C783 ) \nC598_=_C913( C598 C913 ) C598_=_C914( C598 C914 ) C598_=_C916( C598 C916 ) C598_=_C917( C598 C917 ) C598_=_C920( C598 C920 ) C598_=_C921( C598 C921 ) \nC598_=_C925( C598 C925 ) C598_=_C927( C598 C927 ) C598_=_C930( C598 C930 ) C598_=_C931( C598 C931 ) C598_=_C932( C598 C932 ) C598_=_C933( C598 C933 ) \nC598_=_C934( C598 C934 ) C607_=_C612( C607 C612 ) C607_=_C616( C607 C616 ) C607_=_C618( C607 C618 ) C607_=_C1520( C607 C1520 ) C607_=_C1596( C607 C1596 ) \nC607_=_C1666( C607 C1666 ) C607_=_C2220( C607 C2220 ) C607_=_C2322( C607 C2322 ) C607_=_C2342( C607 C2342 ) C607_=_C2545( C607 C2545 ) C607_=_C2657( C607 C2657 ) \nC607_=_C2658( C607 C2658 ) C607_=_C2660( C607 C2660 ) C607_=_C2661( C607 C2661 ) C607_=_C2662( C607 C2662 ) C607_=_C2664( C607 C2664 ) C607_=_C2665( C607 C2665 ) \nC607_=_C2666( C607 C2666 ) C607_=_C2668( C607 C2668 ) C607_=_C2669( C607 C2669 ) C612_=_C616( C612 C616 ) C612_=_C618( C612 C618 ) C612_=_C692( C612 C692 ) \nC612_=_C797( C612 C797 ) C612_=_C849( C612 C849 ) C612_=_C1343( C612 C1343 ) C612_=_C2224( C612 C2224 ) C612_=_C2751( C612 C2751 ) C612_=_C2800( C612 C2800 ) \nC612_=_C2807( C612 C2807 ) C612_=_C3086( C612 C3086 ) C612_=_C3252( C612 C3252 ) C612_=_C3253( C612 C3253 ) C612_=_C3254( C612 C3254 ) C612_=_C3257( C612 C3257 ) \nC612_=_C3262( C612 C3262 ) C612_=_C3263( C612 C3263 ) C612_=_C3264( C612 C3264 ) C616_=_C618( C616 C618 ) C616_=_C859( C616 C859 ) C616_=_C1088( C616 C1088 ) \nC616_=_C1349( C616 C1349 ) C616_=_C1674( C616 C1674 ) C616_=_C2227( C616 C2227 ) C616_=_C2246( C616 C2246 ) C616_=_C2758( C616 C2758 ) C616_=_C2789( C616 C2789 ) \nC616_=_C2813( C616 C2813 ) C616_=_C3257( C616 C3257 ) C616_=_C3450( C616 C3450 ) C616_=_C3586( C616 C3586 ) C616_=_C3720( C616 C3720 ) C616_=_C3816( C616 C3816 ) \nC616_=_C3872( C616 C3872 ) C616_=_C3875( C616 C3875 ) C616_=_C3876( C616 C3876 ) C618_=_C930( C618 C930 ) C618_=_C1092( C618 C1092 ) C618_=_C1421( C618 C1421 ) \nC618_=_C1610( C618 C1610 ) C618_=_C1678( C618 C1678 ) C618_=_C2230( C618 C2230 ) C618_=_C2354( C618 C2354 ) C618_=_C2665( C618 C2665 ) C618_=_C3187( C618 C3187 ) \nC618_=_C3312( C618 C3312 ) C618_=_C3346( C618 C3346 ) C618_=_C3454( C618 C3454 ) C618_=_C3756( C618 C3756 ) C618_=_C4037( C618 C4037 ) C618_=_C4038( C618 C4038 ) \nC628_=_C644( C628 C644 ) C628_=_C839( C628 C839 ) C628_=_C1568( C628 C1568 ) C628_=_C1917( C628 C1917 ) C628_=_C2002( C628 C2002 ) C628_=_C2004( C628 C2004 ) \nC628_=_C2005( C628 C2005 ) C628_=_C2007( C628 C2007 ) C628_=_C2008( C628 C2008 ) C628_=_C2010( C628 C2010 ) C628_=_C2011( C628 C2011 ) C628_=_C2012( C628 C2012 ) \nC628_=_C2013( C628 C2013 ) C628_=_C2016( C628 C2016 ) C628_=_C2017( C628 C2017 ) C628_=_C2018( C628 C2018 ) C628_=_C2020( C628 C2020 ) C628_=_C2021( C628 C2021 ) \nC628_=_C2022( C628 C2022 ) C628_=_C2023( C628 C2023 ) C644_=_C1299(</w:t>
      </w:r>
    </w:p>
    <w:p>
      <w:pPr>
        <w:pStyle w:val="PreformattedText"/>
        <w:bidi w:val="0"/>
        <w:spacing w:before="0" w:after="0"/>
        <w:jc w:val="left"/>
        <w:rPr/>
      </w:pPr>
      <w:r>
        <w:rPr/>
        <w:t xml:space="preserve"> </w:t>
      </w:r>
      <w:r>
        <w:rPr/>
        <w:t>C644 C1299 ) C644_=_C1702( C644 C1702 ) C644_=_C1866( C644 C1866 ) C644_=_C2018( C644 C2018 ) \nC644_=_C2097( C644 C2097 ) C644_=_C2446( C644 C2446 ) C644_=_C2895( C644 C2895 ) C644_=_C2938( C644 C2938 ) C644_=_C3066( C644 C3066 ) C644_=_C3230( C644 C3230 ) \nC644_=_C3343( C644 C3343 ) C644_=_C3427( C644 C3427 ) C644_=_C3476( C644 C3476 ) C644_=_C3563( C644 C3563 ) C644_=_C3699( C644 C3699 ) C644_=_C3739( C644 C3739 ) \nC644_=_C3855( C644 C3855 ) C644_=_C3858( C644 C3858 ) C644_=_C3859( C644 C3859 ) C644_=_C3860( C644 C3860 ) C644_=_C3861( C644 C3861 ) C644_=_C3862( C644 C3862 ) \nC652_=_C653( C652 C653 ) C652_=_C654( C652 C654 ) C652_=_C656( C652 C656 ) C652_=_C657( C652 C657 ) C652_=_C658( C652 C658 ) C652_=_C659( C652 C659 ) \nC652_=_C660( C652 C660 ) C652_=_C661( C652 C661 ) C652_=_C662( C652 C662 ) C652_=_C663( C652 C663 ) C652_=_C664( C652 C664 ) C652_=_C665( C652 C665 ) \nC652_=_C666( C652 C666 ) C652_=_C667( C652 C667 ) C652_=_C669( C652 C669 ) C652_=_C671( C652 C671 ) C652_=_C672( C652 C672 ) C652_=_C675( C652 C675 ) \nC652_=_C677( C652 C677 ) C652_=_C1402( C652 C1402 ) C652_=_C1403( C652 C1403 ) C652_=_C1405( C652 C1405 ) C652_=_C1406( C652 C1406 ) C652_=_C1407( C652 C1407 ) \nC652_=_C1411( C652 C1411 ) C652_=_C1412( C652 C1412 ) C652_=_C1414( C652 C1414 ) C652_=_C1415( C652 C1415 ) C652_=_C1416( C652 C1416 ) C652_=_C1418( C652 C1418 ) \nC652_=_C1420( C652 C1420 ) C652_=_C1421( C652 C1421 ) C652_=_C1422( C652 C1422 ) C652_=_C1423( C652 C1423 ) C652_=_C1424( C652 C1424 ) C652_=_C1425( C652 C1425 ) \nC653_=_C654( C653 C654 ) C653_=_C656( C653 C656 ) C653_=_C657( C653 C657 ) C653_=_C658( C653 C658 ) C653_=_C659( C653 C659 ) C653_=_C660( C653 C660 ) \nC653_=_C661( C653 C661 ) C653_=_C662( C653 C662 ) C653_=_C663( C653 C663 ) C653_=_C664( C653 C664 ) C653_=_C665( C653 C665 ) C653_=_C666( C653 C666 ) \nC653_=_C667( C653 C667 ) C653_=_C669( C653 C669 ) C653_=_C671( C653 C671 ) C653_=_C672( C653 C672 ) C653_=_C675( C653 C675 ) C653_=_C677( C653 C677 ) \nC653_=_C2030( C653 C2030 ) C653_=_C2039( C653 C2039 ) C653_=_C2040( C653 C2040 ) C654_=_C656( C654 C656 ) C654_=_C657( C654 C657 ) C654_=_C658( C654 C658 ) \nC654_=_C659( C654 C659 ) C654_=_C660( C654 C660 ) C654_=_C661( C654 C661 ) C654_=_C662( C654 C662 ) C654_=_C663( C654 C663 ) C654_=_C664( C654 C664 ) \nC654_=_C665( C654 C665 ) C654_=_C666( C654 C666 ) C654_=_C667( C654 C667 ) C654_=_C669( C654 C669 ) C654_=_C671( C654 C671 ) C654_=_C672( C654 C672 ) \nC654_=_C675( C654 C675 ) C654_=_C677( C654 C677 ) C654_=_C2246( C654 C2246 ) C654_=_C2254( C654 C2254 ) C656_=_C657( C656 C657 ) C656_=_C658( C656 C658 ) \nC656_=_C659( C656 C659 ) C656_=_C660( C656 C660 ) C656_=_C661( C656 C661 ) C656_=_C662( C656 C662 ) C656_=_C663( C656 C663 ) C656_=_C664( C656 C664 ) \nC656_=_C665( C656 C665 ) C656_=_C666( C656 C666 ) C656_=_C667( C656 C667 ) C656_=_C669( C656 C669 ) C656_=_C671( C656 C671 ) C656_=_C672( C656 C672 ) \nC656_=_C675( C656 C675 ) C656_=_C677( C656 C677 ) C656_=_C1922( C656 C1922 ) C656_=_C2007( C656 C2007 ) C656_=_C2168( C656 C2168 ) C656_=_C2681( C656 C2681 ) \nC657_=_C658( C657 C658 ) C657_=_C659( C657 C659 ) C657_=_C660( C657 C660 ) C657_=_C661( C657 C661 ) C657_=_C662( C657 C662 ) C657_=_C663( C657 C663 ) \nC657_=_C664( C657 C664 ) C657_=_C665( C657 C665 ) C657_=_C666( C657 C666 ) C657_=_C667( C657 C667 ) C657_=_C669( C657 C669 ) C657_=_C671( C657 C671 ) \nC657_=_C672( C657 C672 ) C657_=_C675( C657 C675 ) C657_=_C677( C657 C677 ) C657_=_C2776( C657 C2776 ) C658_=_C659( C658 C659 ) C658_=_C660( C658 C660 ) \nC658_=_C661( C658 C661 ) C658_=_C662( C658 C662 ) C658_=_C663( C658 C663 ) C658_=_C664( C658 C664 ) C658_=_C665( C658 C665 ) C658_=_C666( C658 C666 ) \nC658_=_C667( C658 C667 ) C658_=_C669( C658 C669 ) C658_=_C671( C658 C671 ) C658_=_C672( C658 C672 ) C658_=_C675( C658 C675 ) C658_=_C677( C658 C677 ) \nC658_=_C3245( C658 C3245 ) C659_=_C660( C659 C660 ) C659_=_C661( C659 C661 ) C659_=_C662( C659 C662 ) C659_=_C663( C659 C663 ) C659_=_C664( C659 C664 ) \nC659_=_C665( C659 C665 ) C659_=_C666( C659 C666 ) C659_=_C667( C659 C667 ) C659_=_C669( C659 C669 ) C659_=_C671( C659 C671 ) C659_=_C672( C659 C672 ) \nC659_=_C675( C659 C675 ) C659_=_C677( C659 C677 ) C659_=_C1969( C659 C1969 ) C659_=_C2460( C659 C2460 ) C659_=_C2496( C659 C2496 ) C659_=_C2597( C659 C2597 ) \nC659_=_C2948( C659 C2948 ) C659_=_C3304( C659 C3304 ) C659_=_C3305( C659 C3305 ) C659_=_C3308( C659 C3308 ) C659_=_C3309( C659 C3309 ) C659_=_C3311( C659 C3311 ) \nC659_=_C3312( C659 C3312 ) C659_=_C3313( C659 C3313 ) C659_=_C3314( C659 C3314 ) C659_=_C3315( C659 C3315 ) C659_=_C3316( C659 C3316 ) C659_=_C3317( C659 C3317 ) \nC660_=_C661( C660 C661 ) C660_=_C662( C660 C662 ) C660_=_C663( C660 C663 ) C660_=_C664( C660 C664 ) C660_=_C665( C660 C665 ) C660_=_C666( C660 C666 ) \nC660_=_C667( C660 C667 ) C660_=_C669( C660 C669 ) C660_=_C671( C660 C671 ) C660_=_C672( C660 C672 ) C660_=_C675( C660 C675 ) C660_=_C677( C660 C677 ) \nC660_=_C1629( C660 C1629 ) C660_=_C1927( C660 C1927 ) C660_=_C2405( C660 C2405 ) C660_=_C2735( C660 C2735 ) C660_=_C2873( C660 C2873 ) C660_=_C3325( C660 C3325 ) \nC660_=_C3332( C660 C3332 ) C661_=_C662( C661 C662 ) C661_=_C663( C661 C663 ) C661_=_C664( C661 C664 ) C661_=_C665( C661 C665 ) C661_=_C666( C661 C666 ) \nC661_=_C667( C661 C667 ) C661_=_C669( C661 C669 ) C661_=_C671( C661 C671 ) C661_=_C672( C661 C672 ) C661_=_C675( C661 C675 ) C661_=_C677( C661 C677 ) \nC661_=_C1414( C661 C1414 ) C661_=_C2010( C661 C2010 ) C661_=_C2461( C661 C2461 ) C661_=_C3304( C661 C3304 ) C661_=_C3341( C661 C3341 ) C661_=_C3342( C661 C3342 ) \nC661_=_C3343( C661 C3343 ) C661_=_C3344( C661 C3344 ) C661_=_C3346( C661 C3346 ) C661_=_C3348( C661 C3348 ) C661_=_C3349( C661 C3349 ) C661_=_C3351( C661 C3351 ) \nC662_=_C663( C662 C663 ) C662_=_C664( C662 C664 ) C662_=_C665( C662 C665 ) C662_=_C666( C662 C666 ) C662_=_C667( C662 C667 ) C662_=_C669( C662 C669 ) \nC662_=_C671( C662 C671 ) C662_=_C672( C662 C672 ) C662_=_C675( C662 C675 ) C662_=_C677( C662 C677 ) C662_=_C2284( C662 C2284 ) C662_=_C2987( C662 C2987 ) \nC662_=_C3614( C662 C3614 ) C663_=_C664( C663 C664 ) C663_=_C665( C663 C665 ) C663_=_C666( C663 C666 ) C663_=_C667( C663 C667 ) C663_=_C669( C663 C669 ) \nC663_=_C671( C663 C671 ) C663_=_C672( C663 C672 ) C663_=_C675( C663 C675 ) C663_=_C677( C663 C677 ) C663_=_C3663( C663 C3663 ) C664_=_C665( C664 C665 ) \nC664_=_C666( C664 C666 ) C664_=_C667( C664 C667 ) C664_=_C669( C664 C669 ) C664_=_C671( C664 C671 ) C664_=_C672( C664 C672 ) C664_=_C675( C664 C675 ) \nC664_=_C677( C664 C677 ) C664_=_C1558( C664 C1558 ) C664_=_C3689( C664 C3689 ) C664_=_C3693( C664 C3693 ) C665_=_C666( C665 C666 ) C665_=_C667( C665 C667 ) \nC665_=_C669( C665 C669 ) C665_=_C671( C665 C671 ) C665_=_C672( C665 C672 ) C665_=_C675( C665 C675 ) C665_=_C677( C665 C677 ) C665_=_C1415( C665 C1415 ) \nC665_=_C1932( C665 C1932 ) C665_=_C2017( C665 C2017 ) C665_=_C2177( C665 C2177 ) C665_=_C2464( C665 C2464 ) C665_=_C3309( C665 C3309 ) C665_=_C3752( C665 C3752 ) \nC665_=_C3756( C665 C3756 ) C665_=_C3757( C665 C3757 ) C665_=_C3758( C665 C3758 ) C665_=_C3759( C665 C3759 ) C666_=_C667( C666 C667 ) C666_=_C669( C666 C669 ) \nC666_=_C671( C666 C671 ) C666_=_C672( C666 C672 ) C666_=_C675( C666 C675 ) C666_=_C677( C666 C677 ) C666_=_C3877( C666 C3877 ) C666_=_C3878( C666 C3878 ) \nC666_=_C3881( C666 C3881 ) C667_=_C669( C667 C669 ) C667_=_C671( C667 C671 ) C667_=_C672( C667 C672 ) C667_=_C675( C667 C675 ) C667_=_C677( C667 C677 ) \nC667_=_C3944( C667 C3944 ) C669_=_C671( C669 C671 ) C669_=_C672( C669 C672 ) C669_=_C675( C669 C675 ) C669_=_C677( C669 C677 ) C669_=_C3865( C669 C3865 ) \nC669_=_C3986( C669 C3986 ) C671_=_C672( C671 C672 ) C671_=_C675( C671 C675 ) C671_=_C677( C671 C677 ) C671_=_C1422( C671 C1422 ) C671_=_C1443( C671 C1443 ) \nC671_=_C2666( C671 C2666 ) C671_=_C4042( C671 C4042 ) C672_=_C675( C672 C675 ) C672_=_C677( C672 C677 ) C672_=_C4043( C672 C4043 ) C675_=_C677( C675 C677 ) \nC675_=_C3963( C675 C3963 ) C677_=_C2297( C677 C2297 ) C677_=_C3572( C677 C3572 ) C677_=_C3964( C677 C3964 ) C677_=_C4010( C677 C4010 ) C679_=_C681( C679 C681 ) \nC679_=_C689( C679 C689 ) C679_=_C692( C679 C692 ) C679_=_C696( C679 C696 ) C679_=_C783( C679 C783 ) C679_=_C913( C679 C913 ) C679_=_C914( C679 C914 ) \nC679_=_C916( C679 C916 ) C679_=_C917( C679 C917 ) C679_=_C920( C679 C920 ) C679_=_C921( C679 C921 ) C679_=_C925( C679 C925 ) C679_=_C927( C679 C927 ) \nC679_=_C930( C679 C930 ) C679_=_C931( C679 C931 ) C679_=_C932( C679 C932 ) C679_=_C933( C679 C933 ) C679_=_C934( C679 C934 ) C681_=_C689( C681 C689 ) \nC681_=_C692( C681 C692 ) C681_=_C696( C681 C696 ) C681_=_C841( C681 C841 ) C681_=_C1570( C681 C1570 ) C681_=_C1919( C681 C1919 ) C681_=_C2071( C681 C2071 ) \nC681_=_C2125( C681 C2125 ) C681_=_C2165( C681 C2165 ) C681_=_C2166( C681 C2166 ) C681_=_C2168( C681 C2168 ) C681_=_C2169( C681 C2169 ) C681_=_C2170( C681 C2170 ) \nC681_=_C2172( C681 C2172 ) C681_=_C2175( C681 C2175 ) C681_=_C2176( C681 C2176 ) C681_=_C2177( C681 C2177 ) C681_=_C2179( C681 C2179 ) C681_=_C2180( C681 C2180 ) \nC681_=_C2181( C681 C2181 ) C681_=_C2182( C681 C2182 ) C689_=_C692( C689 C692 ) C689_=_C696( C689 C696 ) C689_=_C792( C689 C792 ) C689_=_C948( C689 C948 ) \nC689_=_C1856( C689 C1856 ) C689_=_C1924( C689 C1924 ) C689_=_C2732( C689 C2732 ) C689_=_C2795( C689 C2795 ) C689_=_C2806( C689 C2806 ) C689_=_C2869( C689 C2869 ) \nC689_=_C2871( C689 C2871 ) C689_=_C2873( C689 C2873 ) C689_=_C2874( C689 C2874 ) C689_=_C2876( C689 C2876 ) C689_=_C2879( C689 C2879 ) C689_=_C2884( C689 C2884 ) \nC689_=_C2885( C689 C2885 ) C692_=_C696( C692 C696 ) C692_=_C797( C692 C797 ) C692_=_C849( C692 C849 ) C692_=_C1343( C692 C1343 ) C692_=_C2224( C692 C2224 ) \nC692_=_C2751( C692 C2751 ) C692_=_C2800( C692 C2800 ) C692_=_C2807( C692 C2807 ) C692_=_C3086( C692 C3086 ) C692_=_C3252( C692 C3252 ) C692_=_C3253( C692 C3253 ) \nC692_=_C3254( C692 C3254 ) C692_=_C3257( C692 C3257 ) C692_=_C3262( C692 C3262</w:t>
      </w:r>
    </w:p>
    <w:p>
      <w:pPr>
        <w:pStyle w:val="PreformattedText"/>
        <w:bidi w:val="0"/>
        <w:spacing w:before="0" w:after="0"/>
        <w:jc w:val="left"/>
        <w:rPr/>
      </w:pPr>
      <w:r>
        <w:rPr/>
        <w:t xml:space="preserve"> </w:t>
      </w:r>
      <w:r>
        <w:rPr/>
        <w:t>) C692_=_C3263( C692 C3263 ) C692_=_C3264( C692 C3264 ) C696_=_C803( C696 C803 ) \nC696_=_C1487( C696 C1487 ) C696_=_C1509( C696 C1509 ) C696_=_C2564( C696 C2564 ) C696_=_C2802( C696 C2802 ) C696_=_C2812( C696 C2812 ) C696_=_C3286( C696 C3286 ) \nC696_=_C3372( C696 C3372 ) C696_=_C3635( C696 C3635 ) C696_=_C3746( C696 C3746 ) C696_=_C3845( C696 C3845 ) C696_=_C3846( C696 C3846 ) C696_=_C3847( C696 C3847 ) \nC696_=_C3848( C696 C3848 ) C706_=_C709( C706 C709 ) C706_=_C724( C706 C724 ) C706_=_C729( C706 C729 ) C706_=_C889( C706 C889 ) C706_=_C1195( C706 C1195 ) \nC706_=_C1354( C706 C1354 ) C706_=_C1541( C706 C1541 ) C706_=_C1544( C706 C1544 ) C706_=_C1545( C706 C1545 ) C706_=_C1547( C706 C1547 ) C706_=_C1548( C706 C1548 ) \nC706_=_C1549( C706 C1549 ) C706_=_C1552( C706 C1552 ) C706_=_C1553( C706 C1553 ) C706_=_C1554( C706 C1554 ) C706_=_C1555( C706 C1555 ) C706_=_C1558( C706 C1558 ) \nC706_=_C1559( C706 C1559 ) C706_=_C1561( C706 C1561 ) C706_=_C1563( C706 C1563 ) C709_=_C724( C709 C724 ) C709_=_C729( C709 C729 ) C709_=_C891( C709 C891 ) \nC709_=_C1198( C709 C1198 ) C709_=_C1742( C709 C1742 ) C709_=_C1761( C709 C1761 ) C709_=_C1764( C709 C1764 ) C709_=_C1765( C709 C1765 ) C709_=_C1766( C709 C1766 ) \nC709_=_C1768( C709 C1768 ) C709_=_C1770( C709 C1770 ) C709_=_C1773( C709 C1773 ) C709_=_C1774( C709 C1774 ) C709_=_C1777( C709 C1777 ) C709_=_C1778( C709 C1778 ) \nC709_=_C1780( C709 C1780 ) C709_=_C1781( C709 C1781 ) C724_=_C729( C724 C729 ) C724_=_C905( C724 C905 ) C724_=_C1134( C724 C1134 ) C724_=_C1186( C724 C1186 ) \nC724_=_C1207( C724 C1207 ) C724_=_C1273( C724 C1273 ) C724_=_C1755( C724 C1755 ) C724_=_C2190( C724 C2190 ) C724_=_C2624( C724 C2624 ) C724_=_C2693( C724 C2693 ) \nC724_=_C3149( C724 C3149 ) C724_=_C3342( C724 C3342 ) C724_=_C3762( C724 C3762 ) C724_=_C3770( C724 C3770 ) C724_=_C3781( C724 C3781 ) C724_=_C3783( C724 C3783 ) \nC724_=_C3785( C724 C3785 ) C724_=_C3787( C724 C3787 ) C724_=_C3788( C724 C3788 ) C729_=_C909( C729 C909 ) C729_=_C1036( C729 C1036 ) C729_=_C1209( C729 C1209 ) \nC729_=_C1759( C729 C1759 ) C729_=_C2194( C729 C2194 ) C729_=_C2355( C729 C2355 ) C729_=_C2743( C729 C2743 ) C729_=_C3095( C729 C3095 ) C729_=_C3217( C729 C3217 ) \nC729_=_C3487( C729 C3487 ) C729_=_C3518( C729 C3518 ) C729_=_C3712( C729 C3712 ) C729_=_C3767( C729 C3767 ) C729_=_C3976( C729 C3976 ) C729_=_C4031( C729 C4031 ) \nC729_=_C4052( C729 C4052 ) C729_=_C4054( C729 C4054 ) C732_=_C733( C732 C733 ) C732_=_C735( C732 C735 ) C732_=_C736( C732 C736 ) C732_=_C739( C732 C739 ) \nC732_=_C740( C732 C740 ) C732_=_C748( C732 C748 ) C732_=_C750( C732 C750 ) C732_=_C1069( C732 C1069 ) C732_=_C1282( C732 C1282 ) C732_=_C1616( C732 C1616 ) \nC732_=_C1622( C732 C1622 ) C732_=_C1623( C732 C1623 ) C732_=_C1624( C732 C1624 ) C732_=_C1625( C732 C1625 ) C732_=_C1627( C732 C1627 ) C732_=_C1629( C732 C1629 ) \nC732_=_C1630( C732 C1630 ) C732_=_C1631( C732 C1631 ) C732_=_C1632( C732 C1632 ) C732_=_C1634( C732 C1634 ) C732_=_C1637( C732 C1637 ) C732_=_C1640( C732 C1640 ) \nC733_=_C735( C733 C735 ) C733_=_C736( C733 C736 ) C733_=_C739( C733 C739 ) C733_=_C740( C733 C740 ) C733_=_C748( C733 C748 ) C733_=_C750( C733 C750 ) \nC733_=_C1070( C733 C1070 ) C733_=_C1196( C733 C1196 ) C733_=_C1712( C733 C1712 ) C733_=_C1713( C733 C1713 ) C733_=_C1714( C733 C1714 ) C733_=_C1715( C733 C1715 ) \nC733_=_C1716( C733 C1716 ) C733_=_C1717( C733 C1717 ) C733_=_C1719( C733 C1719 ) C735_=_C736( C735 C736 ) C735_=_C739( C735 C739 ) C735_=_C740( C735 C740 ) \nC735_=_C748( C735 C748 ) C735_=_C750( C735 C750 ) C735_=_C944( C735 C944 ) C735_=_C1287( C735 C1287 ) C735_=_C1450( C735 C1450 ) C735_=_C1642( C735 C1642 ) \nC735_=_C1688( C735 C1688 ) C735_=_C1807( C735 C1807 ) C735_=_C2042( C735 C2042 ) C735_=_C2200( C735 C2200 ) C735_=_C2201( C735 C2201 ) C735_=_C2202( C735 C2202 ) \nC735_=_C2204( C735 C2204 ) C735_=_C2205( C735 C2205 ) C735_=_C2206( C735 C2206 ) C735_=_C2208( C735 C2208 ) C735_=_C2209( C735 C2209 ) C735_=_C2210( C735 C2210 ) \nC735_=_C2213( C735 C2213 ) C735_=_C2214( C735 C2214 ) C735_=_C2216( C735 C2216 ) C735_=_C2217( C735 C2217 ) C736_=_C739( C736 C739 ) C736_=_C740( C736 C740 ) \nC736_=_C748( C736 C748 ) C736_=_C750( C736 C750 ) C736_=_C1288( C736 C1288 ) C736_=_C1622( C736 C1622 ) C736_=_C1809( C736 C1809 ) C736_=_C1942( C736 C1942 ) \nC736_=_C1964( C736 C1964 ) C736_=_C2200( C736 C2200 ) C736_=_C2319( C736 C2319 ) C736_=_C2419( C736 C2419 ) C736_=_C2422( C736 C2422 ) C736_=_C2424( C736 C2424 ) \nC736_=_C2425( C736 C2425 ) C736_=_C2426( C736 C2426 ) C736_=_C2428( C736 C2428 ) C736_=_C2429( C736 C2429 ) C736_=_C2431( C736 C2431 ) C736_=_C2433( C736 C2433 ) \nC736_=_C2435( C736 C2435 ) C739_=_C740( C739 C740 ) C739_=_C748( C739 C748 ) C739_=_C750( C739 C750 ) C739_=_C1291( C739 C1291 ) C739_=_C1625( C739 C1625 ) \nC739_=_C1812( C739 C1812 ) C739_=_C2202( C739 C2202 ) C739_=_C2488( C739 C2488 ) C739_=_C2634( C739 C2634 ) C739_=_C2645( C739 C2645 ) C739_=_C2648( C739 C2648 ) \nC739_=_C2652( C739 C2652 ) C740_=_C748( C740 C748 ) C740_=_C750( C740 C750 ) C740_=_C945( C740 C945 ) C740_=_C1023( C740 C1023 ) C740_=_C1292( C740 C1292 ) \nC740_=_C1813( C740 C1813 ) C740_=_C1853( C740 C1853 ) C740_=_C2343( C740 C2343 ) C740_=_C2422( C740 C2422 ) C740_=_C2635( C740 C2635 ) C740_=_C2645( C740 C2645 ) \nC740_=_C2732( C740 C2732 ) C740_=_C2733( C740 C2733 ) C740_=_C2734( C740 C2734 ) C740_=_C2735( C740 C2735 ) C740_=_C2736( C740 C2736 ) C740_=_C2737( C740 C2737 ) \nC740_=_C2738( C740 C2738 ) C740_=_C2739( C740 C2739 ) C740_=_C2740( C740 C2740 ) C740_=_C2741( C740 C2741 ) C740_=_C2742( C740 C2742 ) C740_=_C2743( C740 C2743 ) \nC740_=_C2744( C740 C2744 ) C740_=_C2745( C740 C2745 ) C740_=_C2746( C740 C2746 ) C748_=_C750( C748 C750 ) C748_=_C804( C748 C804 ) C748_=_C1061( C748 C1061 ) \nC748_=_C1227( C748 C1227 ) C748_=_C1703( C748 C1703 ) C748_=_C2484( C748 C2484 ) C748_=_C2897( C748 C2897 ) C748_=_C2954( C748 C2954 ) C748_=_C3166( C748 C3166 ) \nC748_=_C3232( C748 C3232 ) C748_=_C3287( C748 C3287 ) C748_=_C3503( C748 C3503 ) C748_=_C3575( C748 C3575 ) C748_=_C3648( C748 C3648 ) C748_=_C3683( C748 C3683 ) \nC748_=_C3689( C748 C3689 ) C748_=_C3740( C748 C3740 ) C748_=_C3886( C748 C3886 ) C748_=_C3948( C748 C3948 ) C748_=_C3949( C748 C3949 ) C748_=_C3950( C748 C3950 ) \nC748_=_C3951( C748 C3951 ) C750_=_C1115( C750 C1115 ) C750_=_C1165( C750 C1165 ) C750_=_C1398( C750 C1398 ) C750_=_C1423( C750 C1423 ) C750_=_C1513( C750 C1513 ) \nC750_=_C2162( C750 C2162 ) C750_=_C3278( C750 C3278 ) C750_=_C3313( C750 C3313 ) C750_=_C3321( C750 C3321 ) C750_=_C3348( C750 C3348 ) C750_=_C3729( C750 C3729 ) \nC750_=_C3757( C750 C3757 ) C750_=_C4002( C750 C4002 ) C750_=_C4022( C750 C4022 ) C750_=_C4056( C750 C4056 ) C750_=_C4057( C750 C4057 ) C754_=_C772( C754 C772 ) \nC754_=_C776( C754 C776 ) C754_=_C1123( C754 C1123 ) C754_=_C1169( C754 C1169 ) C754_=_C1210( C754 C1210 ) C754_=_C1234( C754 C1234 ) C754_=_C1237( C754 C1237 ) \nC754_=_C1240( C754 C1240 ) C754_=_C1241( C754 C1241 ) C754_=_C1244( C754 C1244 ) C754_=_C1245( C754 C1245 ) C754_=_C1248( C754 C1248 ) C754_=_C1249( C754 C1249 ) \nC754_=_C1253( C754 C1253 ) C754_=_C1254( C754 C1254 ) C754_=_C1256( C754 C1256 ) C772_=_C776( C772 C776 ) C772_=_C1086( C772 C1086 ) C772_=_C2376( C772 C2376 ) \nC772_=_C2623( C772 C2623 ) C772_=_C3148( C772 C3148 ) C772_=_C3272( C772 C3272 ) C772_=_C3341( C772 C3341 ) C772_=_C3448( C772 C3448 ) C772_=_C3499( C772 C3499 ) \nC772_=_C3598( C772 C3598 ) C772_=_C3622( C772 C3622 ) C772_=_C3697( C772 C3697 ) C772_=_C3744( C772 C3744 ) C772_=_C3770( C772 C3770 ) C772_=_C3771( C772 C3771 ) \nC772_=_C3774( C772 C3774 ) C772_=_C3776( C772 C3776 ) C772_=_C3778( C772 C3778 ) C772_=_C3780( C772 C3780 ) C776_=_C1225( C776 C1225 ) C776_=_C1655( C776 C1655 ) \nC776_=_C2335( C776 C2335 ) C776_=_C2378( C776 C2378 ) C776_=_C2445( C776 C2445 ) C776_=_C2894( C776 C2894 ) C776_=_C3415( C776 C3415 ) C776_=_C3573( C776 C3573 ) \nC776_=_C3806( C776 C3806 ) C776_=_C3849( C776 C3849 ) C776_=_C3850( C776 C3850 ) C776_=_C3851( C776 C3851 ) C776_=_C3853( C776 C3853 ) C776_=_C3854( C776 C3854 ) \nC783_=_C792( C783 C792 ) C783_=_C797( C783 C797 ) C783_=_C803( C783 C803 ) C783_=_C804( C783 C804 ) C783_=_C913( C783 C913 ) C783_=_C914( C783 C914 ) \nC783_=_C916( C783 C916 ) C783_=_C917( C783 C917 ) C783_=_C920( C783 C920 ) C783_=_C921( C783 C921 ) C783_=_C925( C783 C925 ) C783_=_C927( C783 C927 ) \nC783_=_C930( C783 C930 ) C783_=_C931( C783 C931 ) C783_=_C932( C783 C932 ) C783_=_C933( C783 C933 ) C783_=_C934( C783 C934 ) C792_=_C797( C792 C797 ) \nC792_=_C803( C792 C803 ) C792_=_C804( C792 C804 ) C792_=_C948( C792 C948 ) C792_=_C1856( C792 C1856 ) C792_=_C1924( C792 C1924 ) C792_=_C2732( C792 C2732 ) \nC792_=_C2795( C792 C2795 ) C792_=_C2806( C792 C2806 ) C792_=_C2869( C792 C2869 ) C792_=_C2871( C792 C2871 ) C792_=_C2873( C792 C2873 ) C792_=_C2874( C792 C2874 ) \nC792_=_C2876( C792 C2876 ) C792_=_C2879( C792 C2879 ) C792_=_C2884( C792 C2884 ) C792_=_C2885( C792 C2885 ) C797_=_C803( C797 C803 ) C797_=_C804( C797 C804 ) \nC797_=_C849( C797 C849 ) C797_=_C1343( C797 C1343 ) C797_=_C2224( C797 C2224 ) C797_=_C2751( C797 C2751 ) C797_=_C2800( C797 C2800 ) C797_=_C2807( C797 C2807 ) \nC797_=_C3086( C797 C3086 ) C797_=_C3252( C797 C3252 ) C797_=_C3253( C797 C3253 ) C797_=_C3254( C797 C3254 ) C797_=_C3257( C797 C3257 ) C797_=_C3262( C797 C3262 ) \nC797_=_C3263( C797 C3263 ) C797_=_C3264( C797 C3264 ) C803_=_C804( C803 C804 ) C803_=_C1487( C803 C1487 ) C803_=_C1509( C803 C1509 ) C803_=_C2564( C803 C2564 ) \nC803_=_C2802( C803 C2802 ) C803_=_C2812( C803 C2812 ) C803_=_C3286( C803 C3286 ) C803_=_C3372( C803 C3372 ) C803_=_C3635( C803 C3635 ) C803_=_C3746( C803 C3746 ) \nC803_=_C3845( C803 C3845 ) C803_=_C3846( C803 C3846 ) C803_=_C3847( C803 C3847 ) C803_=_C3848( C803 C3848 ) C804_=_C1061( C804 C1061 ) C804_=_C1227( C804 C1227 ) \nC804_=_C1703( C804 C1703 ) C804_=_C2484( C804 C2484 ) C804_=_C2897( C804 C2897 ) C804_=_C2954( C804 C2954 ) C804_=_C3166(</w:t>
      </w:r>
    </w:p>
    <w:p>
      <w:pPr>
        <w:pStyle w:val="PreformattedText"/>
        <w:bidi w:val="0"/>
        <w:spacing w:before="0" w:after="0"/>
        <w:jc w:val="left"/>
        <w:rPr/>
      </w:pPr>
      <w:r>
        <w:rPr/>
        <w:t xml:space="preserve"> </w:t>
      </w:r>
      <w:r>
        <w:rPr/>
        <w:t>C804 C3166 ) C804_=_C3232( C804 C3232 ) \nC804_=_C3287( C804 C3287 ) C804_=_C3503( C804 C3503 ) C804_=_C3575( C804 C3575 ) C804_=_C3648( C804 C3648 ) C804_=_C3683( C804 C3683 ) C804_=_C3689( C804 C3689 ) \nC804_=_C3740( C804 C3740 ) C804_=_C3886( C804 C3886 ) C804_=_C3948( C804 C3948 ) C804_=_C3949( C804 C3949 ) C804_=_C3950( C804 C3950 ) C804_=_C3951( C804 C3951 ) \nC831_=_C1143( C831 C1143 ) C831_=_C1191( C831 C1191 ) C831_=_C1278( C831 C1278 ) C831_=_C1350( C831 C1350 ) C831_=_C1888( C831 C1888 ) C831_=_C2271( C831 C2271 ) \nC831_=_C2696( C831 C2696 ) C831_=_C3037( C831 C3037 ) C831_=_C3097( C831 C3097 ) C831_=_C3178( C831 C3178 ) C831_=_C3441( C831 C3441 ) C831_=_C3488( C831 C3488 ) \nC831_=_C3723( C831 C3723 ) C831_=_C3843( C831 C3843 ) C831_=_C4077( C831 C4077 ) C831_=_C4078( C831 C4078 ) C838_=_C839( C838 C839 ) C838_=_C841( C838 C841 ) \nC838_=_C849( C838 C849 ) C838_=_C859( C838 C859 ) C838_=_C940( C838 C940 ) C838_=_C1566( C838 C1566 ) C838_=_C1849( C838 C1849 ) C838_=_C1917( C838 C1917 ) \nC838_=_C1918( C838 C1918 ) C838_=_C1919( C838 C1919 ) C838_=_C1921( C838 C1921 ) C838_=_C1922( C838 C1922 ) C838_=_C1924( C838 C1924 ) C838_=_C1925( C838 C1925 ) \nC838_=_C1926( C838 C1926 ) C838_=_C1927( C838 C1927 ) C838_=_C1928( C838 C1928 ) C838_=_C1929( C838 C1929 ) C838_=_C1930( C838 C1930 ) C838_=_C1931( C838 C1931 ) \nC838_=_C1932( C838 C1932 ) C838_=_C1933( C838 C1933 ) C838_=_C1934( C838 C1934 ) C838_=_C1935( C838 C1935 ) C838_=_C1936( C838 C1936 ) C838_=_C1937( C838 C1937 ) \nC838_=_C1938( C838 C1938 ) C838_=_C1939( C838 C1939 ) C839_=_C841( C839 C841 ) C839_=_C849( C839 C849 ) C839_=_C859( C839 C859 ) C839_=_C1568( C839 C1568 ) \nC839_=_C1917( C839 C1917 ) C839_=_C2002( C839 C2002 ) C839_=_C2004( C839 C2004 ) C839_=_C2005( C839 C2005 ) C839_=_C2007( C839 C2007 ) C839_=_C2008( C839 C2008 ) \nC839_=_C2010( C839 C2010 ) C839_=_C2011( C839 C2011 ) C839_=_C2012( C839 C2012 ) C839_=_C2013( C839 C2013 ) C839_=_C2016( C839 C2016 ) C839_=_C2017( C839 C2017 ) \nC839_=_C2018( C839 C2018 ) C839_=_C2020( C839 C2020 ) C839_=_C2021( C839 C2021 ) C839_=_C2022( C839 C2022 ) C839_=_C2023( C839 C2023 ) C841_=_C849( C841 C849 ) \nC841_=_C859( C841 C859 ) C841_=_C1570( C841 C1570 ) C841_=_C1919( C841 C1919 ) C841_=_C2071( C841 C2071 ) C841_=_C2125( C841 C2125 ) C841_=_C2165( C841 C2165 ) \nC841_=_C2166( C841 C2166 ) C841_=_C2168( C841 C2168 ) C841_=_C2169( C841 C2169 ) C841_=_C2170( C841 C2170 ) C841_=_C2172( C841 C2172 ) C841_=_C2175( C841 C2175 ) \nC841_=_C2176( C841 C2176 ) C841_=_C2177( C841 C2177 ) C841_=_C2179( C841 C2179 ) C841_=_C2180( C841 C2180 ) C841_=_C2181( C841 C2181 ) C841_=_C2182( C841 C2182 ) \nC849_=_C859( C849 C859 ) C849_=_C1343( C849 C1343 ) C849_=_C2224( C849 C2224 ) C849_=_C2751( C849 C2751 ) C849_=_C2800( C849 C2800 ) C849_=_C2807( C849 C2807 ) \nC849_=_C3086( C849 C3086 ) C849_=_C3252( C849 C3252 ) C849_=_C3253( C849 C3253 ) C849_=_C3254( C849 C3254 ) C849_=_C3257( C849 C3257 ) C849_=_C3262( C849 C3262 ) \nC849_=_C3263( C849 C3263 ) C849_=_C3264( C849 C3264 ) C859_=_C1088( C859 C1088 ) C859_=_C1349( C859 C1349 ) C859_=_C1674( C859 C1674 ) C859_=_C2227( C859 C2227 ) \nC859_=_C2246( C859 C2246 ) C859_=_C2758( C859 C2758 ) C859_=_C2789( C859 C2789 ) C859_=_C2813( C859 C2813 ) C859_=_C3257( C859 C3257 ) C859_=_C3450( C859 C3450 ) \nC859_=_C3586( C859 C3586 ) C859_=_C3720( C859 C3720 ) C859_=_C3816( C859 C3816 ) C859_=_C3872( C859 C3872 ) C859_=_C3875( C859 C3875 ) C859_=_C3876( C859 C3876 ) \nC889_=_C891( C889 C891 ) C889_=_C905( C889 C905 ) C889_=_C909( C889 C909 ) C889_=_C1195( C889 C1195 ) C889_=_C1354( C889 C1354 ) C889_=_C1541( C889 C1541 ) \nC889_=_C1544( C889 C1544 ) C889_=_C1545( C889 C1545 ) C889_=_C1547( C889 C1547 ) C889_=_C1548( C889 C1548 ) C889_=_C1549( C889 C1549 ) C889_=_C1552( C889 C1552 ) \nC889_=_C1553( C889 C1553 ) C889_=_C1554( C889 C1554 ) C889_=_C1555( C889 C1555 ) C889_=_C1558( C889 C1558 ) C889_=_C1559( C889 C1559 ) C889_=_C1561( C889 C1561 ) \nC889_=_C1563( C889 C1563 ) C891_=_C905( C891 C905 ) C891_=_C909( C891 C909 ) C891_=_C1198( C891 C1198 ) C891_=_C1742( C891 C1742 ) C891_=_C1761( C891 C1761 ) \nC891_=_C1764( C891 C1764 ) C891_=_C1765( C891 C1765 ) C891_=_C1766( C891 C1766 ) C891_=_C1768( C891 C1768 ) C891_=_C1770( C891 C1770 ) C891_=_C1773( C891 C1773 ) \nC891_=_C1774( C891 C1774 ) C891_=_C1777( C891 C1777 ) C891_=_C1778( C891 C1778 ) C891_=_C1780( C891 C1780 ) C891_=_C1781( C891 C1781 ) C905_=_C909( C905 C909 ) \nC905_=_C1134( C905 C1134 ) C905_=_C1186( C905 C1186 ) C905_=_C1207( C905 C1207 ) C905_=_C1273( C905 C1273 ) C905_=_C1755( C905 C1755 ) C905_=_C2190( C905 C2190 ) \nC905_=_C2624( C905 C2624 ) C905_=_C2693( C905 C2693 ) C905_=_C3149( C905 C3149 ) C905_=_C3342( C905 C3342 ) C905_=_C3762( C905 C3762 ) C905_=_C3770( C905 C3770 ) \nC905_=_C3781( C905 C3781 ) C905_=_C3783( C905 C3783 ) C905_=_C3785( C905 C3785 ) C905_=_C3787( C905 C3787 ) C905_=_C3788( C905 C3788 ) C909_=_C1036( C909 C1036 ) \nC909_=_C1209( C909 C1209 ) C909_=_C1759( C909 C1759 ) C909_=_C2194( C909 C2194 ) C909_=_C2355( C909 C2355 ) C909_=_C2743( C909 C2743 ) C909_=_C3095( C909 C3095 ) \nC909_=_C3217( C909 C3217 ) C909_=_C3487( C909 C3487 ) C909_=_C3518( C909 C3518 ) C909_=_C3712( C909 C3712 ) C909_=_C3767( C909 C3767 ) C909_=_C3976( C909 C3976 ) \nC909_=_C4031( C909 C4031 ) C909_=_C4052( C909 C4052 ) C909_=_C4054( C909 C4054 ) C913_=_C914( C913 C914 ) C913_=_C916( C913 C916 ) C913_=_C917( C913 C917 ) \nC913_=_C920( C913 C920 ) C913_=_C921( C913 C921 ) C913_=_C925( C913 C925 ) C913_=_C927( C913 C927 ) C913_=_C930( C913 C930 ) C913_=_C931( C913 C931 ) \nC913_=_C932( C913 C932 ) C913_=_C933( C913 C933 ) C913_=_C934( C913 C934 ) C913_=_C1593( C913 C1593 ) C913_=_C1596( C913 C1596 ) C913_=_C1609( C913 C1609 ) \nC913_=_C1610( C913 C1610 ) C914_=_C916( C914 C916 ) C914_=_C917( C914 C917 ) C914_=_C920( C914 C920 ) C914_=_C921( C914 C921 ) C914_=_C925( C914 C925 ) \nC914_=_C927( C914 C927 ) C914_=_C930( C914 C930 ) C914_=_C931( C914 C931 ) C914_=_C932( C914 C932 ) C914_=_C933( C914 C933 ) C914_=_C934( C914 C934 ) \nC914_=_C1666( C914 C1666 ) C914_=_C1674( C914 C1674 ) C914_=_C1678( C914 C1678 ) C916_=_C917( C916 C917 ) C916_=_C920( C916 C920 ) C916_=_C921( C916 C921 ) \nC916_=_C925( C916 C925 ) C916_=_C927( C916 C927 ) C916_=_C930( C916 C930 ) C916_=_C931( C916 C931 ) C916_=_C932( C916 C932 ) C916_=_C933( C916 C933 ) \nC916_=_C934( C916 C934 ) C916_=_C1405( C916 C1405 ) C916_=_C2220( C916 C2220 ) C916_=_C2224( C916 C2224 ) C916_=_C2227( C916 C2227 ) C916_=_C2230( C916 C2230 ) \nC917_=_C920( C917 C920 ) C917_=_C921( C917 C921 ) C917_=_C925( C917 C925 ) C917_=_C927( C917 C927 ) C917_=_C930( C917 C930 ) C917_=_C931( C917 C931 ) \nC917_=_C932( C917 C932 ) C917_=_C933( C917 C933 ) C917_=_C934( C917 C934 ) C917_=_C2342( C917 C2342 ) C917_=_C2343( C917 C2343 ) C917_=_C2354( C917 C2354 ) \nC917_=_C2355( C917 C2355 ) C920_=_C921( C920 C921 ) C920_=_C925( C920 C925 ) C920_=_C927( C920 C927 ) C920_=_C930( C920 C930 ) C920_=_C931( C920 C931 ) \nC920_=_C932( C920 C932 ) C920_=_C933( C920 C933 ) C920_=_C934( C920 C934 ) C920_=_C2795( C920 C2795 ) C920_=_C2798( C920 C2798 ) C920_=_C2800( C920 C2800 ) \nC920_=_C2802( C920 C2802 ) C920_=_C2803( C920 C2803 ) C921_=_C925( C921 C925 ) C921_=_C927( C921 C927 ) C921_=_C930( C921 C930 ) C921_=_C931( C921 C931 ) \nC921_=_C932( C921 C932 ) C921_=_C933( C921 C933 ) C921_=_C934( C921 C934 ) C921_=_C2806( C921 C2806 ) C921_=_C2807( C921 C2807 ) C921_=_C2812( C921 C2812 ) \nC921_=_C2813( C921 C2813 ) C925_=_C927( C925 C927 ) C925_=_C930( C925 C930 ) C925_=_C931( C925 C931 ) C925_=_C932( C925 C932 ) C925_=_C933( C925 C933 ) \nC925_=_C934( C925 C934 ) C925_=_C1949( C925 C1949 ) C925_=_C2459( C925 C2459 ) C925_=_C2660( C925 C2660 ) C925_=_C3187( C925 C3187 ) C927_=_C930( C927 C930 ) \nC927_=_C931( C927 C931 ) C927_=_C932( C927 C932 ) C927_=_C933( C927 C933 ) C927_=_C934( C927 C934 ) C927_=_C1244( C927 C1244 ) C927_=_C1412( C927 C1412 ) \nC927_=_C2050( C927 C2050 ) C927_=_C2170( C927 C2170 ) C927_=_C2648( C927 C2648 ) C927_=_C2906( C927 C2906 ) C927_=_C2918( C927 C2918 ) C927_=_C3286( C927 C3286 ) \nC927_=_C3287( C927 C3287 ) C927_=_C3288( C927 C3288 ) C930_=_C931( C930 C931 ) C930_=_C932( C930 C932 ) C930_=_C933( C930 C933 ) C930_=_C934( C930 C934 ) \nC930_=_C1092( C930 C1092 ) C930_=_C1421( C930 C1421 ) C930_=_C1610( C930 C1610 ) C930_=_C1678( C930 C1678 ) C930_=_C2230( C930 C2230 ) C930_=_C2354( C930 C2354 ) \nC930_=_C2665( C930 C2665 ) C930_=_C3187( C930 C3187 ) C930_=_C3312( C930 C3312 ) C930_=_C3346( C930 C3346 ) C930_=_C3454( C930 C3454 ) C930_=_C3756( C930 C3756 ) \nC930_=_C4037( C930 C4037 ) C930_=_C4038( C930 C4038 ) C931_=_C932( C931 C932 ) C931_=_C933( C931 C933 ) C931_=_C934( C931 C934 ) C931_=_C1640( C931 C1640 ) \nC931_=_C1937( C931 C1937 ) C931_=_C2418( C931 C2418 ) C931_=_C2884( C931 C2884 ) C931_=_C3262( C931 C3262 ) C931_=_C3845( C931 C3845 ) C931_=_C4057( C931 C4057 ) \nC932_=_C933( C932 C933 ) C932_=_C934( C932 C934 ) C932_=_C1938( C932 C1938 ) C932_=_C2745( C932 C2745 ) C932_=_C2885( C932 C2885 ) C932_=_C2916( C932 C2916 ) \nC932_=_C3009( C932 C3009 ) C932_=_C3263( C932 C3263 ) C932_=_C3571( C932 C3571 ) C932_=_C3846( C932 C3846 ) C932_=_C3853( C932 C3853 ) C932_=_C4068( C932 C4068 ) \nC933_=_C934( C933 C934 ) C933_=_C2668( C933 C2668 ) C933_=_C4037( C933 C4037 ) C933_=_C4077( C933 C4077 ) C934_=_C2058( C934 C2058 ) C934_=_C2669( C934 C2669 ) \nC934_=_C2928( C934 C2928 ) C934_=_C3848( C934 C3848 ) C934_=_C4038( C934 C4038 ) C940_=_C943( C940 C943 ) C940_=_C944( C940 C944 ) C940_=_C945( C940 C945 ) \nC940_=_C948( C940 C948 ) C940_=_C949( C940 C949 ) C940_=_C955( C940 C955 ) C940_=_C961( C940 C961 ) C940_=_C1566( C940 C1566 ) C940_=_C1849( C940 C1849 ) \nC940_=_C1917( C940 C1917 ) C940_=_C1918( C940 C1918 ) C940_=_C1919( C940 C1919 ) C940_=_C1921( C940 C1921 ) C940_=_C1922( C940 C1922 ) C940_=_C1924( C940 C1924 ) \nC940_=_C1925( C940 C1925 ) C940_=_C1926( C940 C1926 ) C940_=_C1927(</w:t>
      </w:r>
    </w:p>
    <w:p>
      <w:pPr>
        <w:pStyle w:val="PreformattedText"/>
        <w:bidi w:val="0"/>
        <w:spacing w:before="0" w:after="0"/>
        <w:jc w:val="left"/>
        <w:rPr/>
      </w:pPr>
      <w:r>
        <w:rPr/>
        <w:t xml:space="preserve"> </w:t>
      </w:r>
      <w:r>
        <w:rPr/>
        <w:t>C940 C1927 ) C940_=_C1928( C940 C1928 ) C940_=_C1929( C940 C1929 ) C940_=_C1930( C940 C1930 ) \nC940_=_C1931( C940 C1931 ) C940_=_C1932( C940 C1932 ) C940_=_C1933( C940 C1933 ) C940_=_C1934( C940 C1934 ) C940_=_C1935( C940 C1935 ) C940_=_C1936( C940 C1936 ) \nC940_=_C1937( C940 C1937 ) C940_=_C1938( C940 C1938 ) C940_=_C1939( C940 C1939 ) C943_=_C944( C943 C944 ) C943_=_C945( C943 C945 ) C943_=_C948( C943 C948 ) \nC943_=_C949( C943 C949 ) C943_=_C955( C943 C955 ) C943_=_C961( C943 C961 ) C943_=_C1019( C943 C1019 ) C943_=_C1213( C943 C1213 ) C943_=_C1448( C943 C1448 ) \nC943_=_C1641( C943 C1641 ) C943_=_C1782( C943 C1782 ) C943_=_C2041( C943 C2041 ) C943_=_C2042( C943 C2042 ) C943_=_C2046( C943 C2046 ) C943_=_C2047( C943 C2047 ) \nC943_=_C2048( C943 C2048 ) C943_=_C2049( C943 C2049 ) C943_=_C2050( C943 C2050 ) C943_=_C2051( C943 C2051 ) C943_=_C2052( C943 C2052 ) C943_=_C2054( C943 C2054 ) \nC943_=_C2055( C943 C2055 ) C943_=_C2057( C943 C2057 ) C943_=_C2058( C943 C2058 ) C944_=_C945( C944 C945 ) C944_=_C948( C944 C948 ) C944_=_C949( C944 C949 ) \nC944_=_C955( C944 C955 ) C944_=_C961( C944 C961 ) C944_=_C1287( C944 C1287 ) C944_=_C1450( C944 C1450 ) C944_=_C1642( C944 C1642 ) C944_=_C1688( C944 C1688 ) \nC944_=_C1807( C944 C1807 ) C944_=_C2042( C944 C2042 ) C944_=_C2200( C944 C2200 ) C944_=_C2201( C944 C2201 ) C944_=_C2202( C944 C2202 ) C944_=_C2204( C944 C2204 ) \nC944_=_C2205( C944 C2205 ) C944_=_C2206( C944 C2206 ) C944_=_C2208( C944 C2208 ) C944_=_C2209( C944 C2209 ) C944_=_C2210( C944 C2210 ) C944_=_C2213( C944 C2213 ) \nC944_=_C2214( C944 C2214 ) C944_=_C2216( C944 C2216 ) C944_=_C2217( C944 C2217 ) C945_=_C948( C945 C948 ) C945_=_C949( C945 C949 ) C945_=_C955( C945 C955 ) \nC945_=_C961( C945 C961 ) C945_=_C1023( C945 C1023 ) C945_=_C1292( C945 C1292 ) C945_=_C1813( C945 C1813 ) C945_=_C1853( C945 C1853 ) C945_=_C2343( C945 C2343 ) \nC945_=_C2422( C945 C2422 ) C945_=_C2635( C945 C2635 ) C945_=_C2645( C945 C2645 ) C945_=_C2732( C945 C2732 ) C945_=_C2733( C945 C2733 ) C945_=_C2734( C945 C2734 ) \nC945_=_C2735( C945 C2735 ) C945_=_C2736( C945 C2736 ) C945_=_C2737( C945 C2737 ) C945_=_C2738( C945 C2738 ) C945_=_C2739( C945 C2739 ) C945_=_C2740( C945 C2740 ) \nC945_=_C2741( C945 C2741 ) C945_=_C2742( C945 C2742 ) C945_=_C2743( C945 C2743 ) C945_=_C2744( C945 C2744 ) C945_=_C2745( C945 C2745 ) C945_=_C2746( C945 C2746 ) \nC948_=_C949( C948 C949 ) C948_=_C955( C948 C955 ) C948_=_C961( C948 C961 ) C948_=_C1856( C948 C1856 ) C948_=_C1924( C948 C1924 ) C948_=_C2732( C948 C2732 ) \nC948_=_C2795( C948 C2795 ) C948_=_C2806( C948 C2806 ) C948_=_C2869( C948 C2869 ) C948_=_C2871( C948 C2871 ) C948_=_C2873( C948 C2873 ) C948_=_C2874( C948 C2874 ) \nC948_=_C2876( C948 C2876 ) C948_=_C2879( C948 C2879 ) C948_=_C2884( C948 C2884 ) C948_=_C2885( C948 C2885 ) C949_=_C955( C949 C955 ) C949_=_C961( C949 C961 ) \nC949_=_C1453( C949 C1453 ) C949_=_C1647( C949 C1647 ) C949_=_C2205( C949 C2205 ) C949_=_C2363( C949 C2363 ) C949_=_C2436( C949 C2436 ) C949_=_C2905( C949 C2905 ) \nC949_=_C2906( C949 C2906 ) C949_=_C2907( C949 C2907 ) C949_=_C2908( C949 C2908 ) C949_=_C2909( C949 C2909 ) C949_=_C2912( C949 C2912 ) C949_=_C2914( C949 C2914 ) \nC949_=_C2916( C949 C2916 ) C955_=_C961( C955 C961 ) C955_=_C1863( C955 C1863 ) C955_=_C1929( C955 C1929 ) C955_=_C2500( C955 C2500 ) C955_=_C2737( C955 C2737 ) \nC955_=_C2965( C955 C2965 ) C955_=_C3325( C955 C3325 ) C955_=_C3552( C955 C3552 ) C955_=_C3568( C955 C3568 ) C955_=_C3570( C955 C3570 ) C955_=_C3571( C955 C3571 ) \nC955_=_C3572( C955 C3572 ) C961_=_C1034( C961 C1034 ) C961_=_C1462( C961 C1462 ) C961_=_C1657( C961 C1657 ) C961_=_C1998( C961 C1998 ) C961_=_C2214( C961 C2214 ) \nC961_=_C2448( C961 C2448 ) C961_=_C3139( C961 C3139 ) C961_=_C3288( C961 C3288 ) C961_=_C3626( C961 C3626 ) C961_=_C3833( C961 C3833 ) C961_=_C3877( C961 C3877 ) \nC961_=_C3952( C961 C3952 ) C961_=_C3956( C961 C3956 ) C961_=_C3958( C961 C3958 ) C961_=_C3959( C961 C3959 ) C980_=_C1089( C980 C1089 ) C980_=_C1777( C980 C1777 ) \nC980_=_C1974( C980 C1974 ) C980_=_C2606( C980 C2606 ) C980_=_C2953( C980 C2953 ) C980_=_C2972( C980 C2972 ) C980_=_C3311( C980 C3311 ) C980_=_C3451( C980 C3451 ) \nC980_=_C3479( C980 C3479 ) C980_=_C3544( C980 C3544 ) C980_=_C3605( C980 C3605 ) C980_=_C3702( C980 C3702 ) C980_=_C3752( C980 C3752 ) C980_=_C3890( C980 C3890 ) \nC980_=_C3899( C980 C3899 ) C980_=_C3900( C980 C3900 ) C980_=_C3901( C980 C3901 ) C980_=_C3904( C980 C3904 ) C980_=_C3905( C980 C3905 ) C980_=_C3906( C980 C3906 ) \nC1001_=_C1012( C1001 C1012 ) C1001_=_C1014( C1001 C1014 ) C1001_=_C1152( C1001 C1152 ) C1001_=_C1991( C1001 C1991 ) C1001_=_C2110( C1001 C2110 ) C1001_=_C2128( C1001 C2128 ) \nC1001_=_C2847( C1001 C2847 ) C1001_=_C2848( C1001 C2848 ) C1001_=_C2849( C1001 C2849 ) C1001_=_C2851( C1001 C2851 ) C1001_=_C2852( C1001 C2852 ) C1001_=_C2853( C1001 C2853 ) \nC1001_=_C2854( C1001 C2854 ) C1012_=_C1014( C1012 C1014 ) C1012_=_C1159( C1012 C1159 ) C1012_=_C1704( C1012 C1704 ) C1012_=_C2140( C1012 C2140 ) C1012_=_C2681( C1012 C2681 ) \nC1012_=_C2776( C1012 C2776 ) C1012_=_C2898( C1012 C2898 ) C1012_=_C3079( C1012 C3079 ) C1012_=_C3245( C1012 C3245 ) C1012_=_C3332( C1012 C3332 ) C1012_=_C3614( C1012 C3614 ) \nC1012_=_C3742( C1012 C3742 ) C1012_=_C3878( C1012 C3878 ) C1012_=_C3915( C1012 C3915 ) C1012_=_C3960( C1012 C3960 ) C1012_=_C3961( C1012 C3961 ) C1012_=_C3962( C1012 C3962 ) \nC1012_=_C3963( C1012 C3963 ) C1012_=_C3964( C1012 C3964 ) C1012_=_C3965( C1012 C3965 ) C1014_=_C1161( C1014 C1161 ) C1014_=_C1958( C1014 C1958 ) C1014_=_C1976( C1014 C1976 ) \nC1014_=_C2142( C1014 C2142 ) C1014_=_C2852( C1014 C2852 ) C1014_=_C2940( C1014 C2940 ) C1014_=_C2956( C1014 C2956 ) C1014_=_C3018( C1014 C3018 ) C1014_=_C3081( C1014 C3081 ) \nC1014_=_C3093( C1014 C3093 ) C1014_=_C3481( C1014 C3481 ) C1014_=_C3808( C1014 C3808 ) C1014_=_C3917( C1014 C3917 ) C1014_=_C3961( C1014 C3961 ) C1014_=_C3966( C1014 C3966 ) \nC1014_=_C3996( C1014 C3996 ) C1014_=_C3998( C1014 C3998 ) C1014_=_C3999( C1014 C3999 ) C1019_=_C1023( C1019 C1023 ) C1019_=_C1034( C1019 C1034 ) C1019_=_C1036( C1019 C1036 ) \nC1019_=_C1038( C1019 C1038 ) C1019_=_C1213( C1019 C1213 ) C1019_=_C1448( C1019 C1448 ) C1019_=_C1641( C1019 C1641 ) C1019_=_C1782( C1019 C1782 ) C1019_=_C2041( C1019 C2041 ) \nC1019_=_C2042( C1019 C2042 ) C1019_=_C2046( C1019 C2046 ) C1019_=_C2047( C1019 C2047 ) C1019_=_C2048( C1019 C2048 ) C1019_=_C2049( C1019 C2049 ) C1019_=_C2050( C1019 C2050 ) \nC1019_=_C2051( C1019 C2051 ) C1019_=_C2052( C1019 C2052 ) C1019_=_C2054( C1019 C2054 ) C1019_=_C2055( C1019 C2055 ) C1019_=_C2057( C1019 C2057 ) C1019_=_C2058( C1019 C2058 ) \nC1023_=_C1034( C1023 C1034 ) C1023_=_C1036( C1023 C1036 ) C1023_=_C1038( C1023 C1038 ) C1023_=_C1292( C1023 C1292 ) C1023_=_C1813( C1023 C1813 ) C1023_=_C1853( C1023 C1853 ) \nC1023_=_C2343( C1023 C2343 ) C1023_=_C2422( C1023 C2422 ) C1023_=_C2635( C1023 C2635 ) C1023_=_C2645( C1023 C2645 ) C1023_=_C2732( C1023 C2732 ) C1023_=_C2733( C1023 C2733 ) \nC1023_=_C2734( C1023 C2734 ) C1023_=_C2735( C1023 C2735 ) C1023_=_C2736( C1023 C2736 ) C1023_=_C2737( C1023 C2737 ) C1023_=_C2738( C1023 C2738 ) C1023_=_C2739( C1023 C2739 ) \nC1023_=_C2740( C1023 C2740 ) C1023_=_C2741( C1023 C2741 ) C1023_=_C2742( C1023 C2742 ) C1023_=_C2743( C1023 C2743 ) C1023_=_C2744( C1023 C2744 ) C1023_=_C2745( C1023 C2745 ) \nC1023_=_C2746( C1023 C2746 ) C1034_=_C1036( C1034 C1036 ) C1034_=_C1038( C1034 C1038 ) C1034_=_C1462( C1034 C1462 ) C1034_=_C1657( C1034 C1657 ) C1034_=_C1998( C1034 C1998 ) \nC1034_=_C2214( C1034 C2214 ) C1034_=_C2448( C1034 C2448 ) C1034_=_C3139( C1034 C3139 ) C1034_=_C3288( C1034 C3288 ) C1034_=_C3626( C1034 C3626 ) C1034_=_C3833( C1034 C3833 ) \nC1034_=_C3877( C1034 C3877 ) C1034_=_C3952( C1034 C3952 ) C1034_=_C3956( C1034 C3956 ) C1034_=_C3958( C1034 C3958 ) C1034_=_C3959( C1034 C3959 ) C1036_=_C1038( C1036 C1038 ) \nC1036_=_C1209( C1036 C1209 ) C1036_=_C1759( C1036 C1759 ) C1036_=_C2194( C1036 C2194 ) C1036_=_C2355( C1036 C2355 ) C1036_=_C2743( C1036 C2743 ) C1036_=_C3095( C1036 C3095 ) \nC1036_=_C3217( C1036 C3217 ) C1036_=_C3487( C1036 C3487 ) C1036_=_C3518( C1036 C3518 ) C1036_=_C3712( C1036 C3712 ) C1036_=_C3767( C1036 C3767 ) C1036_=_C3976( C1036 C3976 ) \nC1036_=_C4031( C1036 C4031 ) C1036_=_C4052( C1036 C4052 ) C1036_=_C4054( C1036 C4054 ) C1038_=_C1999( C1038 C1999 ) C1038_=_C2339( C1038 C2339 ) C1038_=_C2381( C1038 C2381 ) \nC1038_=_C2451( C1038 C2451 ) C1038_=_C3418( C1038 C3418 ) C1038_=_C3580( C1038 C3580 ) C1038_=_C3837( C1038 C3837 ) C1038_=_C3881( C1038 C3881 ) C1038_=_C3911( C1038 C3911 ) \nC1038_=_C4068( C1038 C4068 ) C1038_=_C4069( C1038 C4069 ) C1038_=_C4070( C1038 C4070 ) C1061_=_C1227( C1061 C1227 ) C1061_=_C1703( C1061 C1703 ) C1061_=_C2484( C1061 C2484 ) \nC1061_=_C2897( C1061 C2897 ) C1061_=_C2954( C1061 C2954 ) C1061_=_C3166( C1061 C3166 ) C1061_=_C3232( C1061 C3232 ) C1061_=_C3287( C1061 C3287 ) C1061_=_C3503( C1061 C3503 ) \nC1061_=_C3575( C1061 C3575 ) C1061_=_C3648( C1061 C3648 ) C1061_=_C3683( C1061 C3683 ) C1061_=_C3689( C1061 C3689 ) C1061_=_C3740( C1061 C3740 ) C1061_=_C3886( C1061 C3886 ) \nC1061_=_C3948( C1061 C3948 ) C1061_=_C3949( C1061 C3949 ) C1061_=_C3950( C1061 C3950 ) C1061_=_C3951( C1061 C3951 ) C1069_=_C1070( C1069 C1070 ) C1069_=_C1071( C1069 C1071 ) \nC1069_=_C1072( C1069 C1072 ) C1069_=_C1073( C1069 C1073 ) C1069_=_C1074( C1069 C1074 ) C1069_=_C1075( C1069 C1075 ) C1069_=_C1079( C1069 C1079 ) C1069_=_C1081( C1069 C1081 ) \nC1069_=_C1082( C1069 C1082 ) C1069_=_C1083( C1069 C1083 ) C1069_=_C1084( C1069 C1084 ) C1069_=_C1085( C1069 C1085 ) C1069_=_C1086( C1069 C1086 ) C1069_=_C1088( C1069 C1088 ) \nC1069_=_C1089( C1069 C1089 ) C1069_=_C1090( C1069 C1090 ) C1069_=_C1091( C1069 C1091 ) C1069_=_C1092( C1069 C1092 ) C1069_=_C1093( C1069 C1093 ) C1069_=_C1282( C1069 C1282 ) \nC1069_=_C1616( C1069 C1616 ) C1069_=_C1622( C1069 C1622 ) C1069_=_C1623( C1069 C1623 ) C1069_=_C1624( C1069 C1624 ) C1069_=_C1625( C1069 C1625</w:t>
      </w:r>
    </w:p>
    <w:p>
      <w:pPr>
        <w:pStyle w:val="PreformattedText"/>
        <w:bidi w:val="0"/>
        <w:spacing w:before="0" w:after="0"/>
        <w:jc w:val="left"/>
        <w:rPr/>
      </w:pPr>
      <w:r>
        <w:rPr/>
        <w:t xml:space="preserve"> </w:t>
      </w:r>
      <w:r>
        <w:rPr/>
        <w:t>) C1069_=_C1627( C1069 C1627 ) \nC1069_=_C1629( C1069 C1629 ) C1069_=_C1630( C1069 C1630 ) C1069_=_C1631( C1069 C1631 ) C1069_=_C1632( C1069 C1632 ) C1069_=_C1634( C1069 C1634 ) C1069_=_C1637( C1069 C1637 ) \nC1069_=_C1640( C1069 C1640 ) C1070_=_C1071( C1070 C1071 ) C1070_=_C1072( C1070 C1072 ) C1070_=_C1073( C1070 C1073 ) C1070_=_C1074( C1070 C1074 ) C1070_=_C1075( C1070 C1075 ) \nC1070_=_C1079( C1070 C1079 ) C1070_=_C1081( C1070 C1081 ) C1070_=_C1082( C1070 C1082 ) C1070_=_C1083( C1070 C1083 ) C1070_=_C1084( C1070 C1084 ) C1070_=_C1085( C1070 C1085 ) \nC1070_=_C1086( C1070 C1086 ) C1070_=_C1088( C1070 C1088 ) C1070_=_C1089( C1070 C1089 ) C1070_=_C1090( C1070 C1090 ) C1070_=_C1091( C1070 C1091 ) C1070_=_C1092( C1070 C1092 ) \nC1070_=_C1093( C1070 C1093 ) C1070_=_C1196( C1070 C1196 ) C1070_=_C1712( C1070 C1712 ) C1070_=_C1713( C1070 C1713 ) C1070_=_C1714( C1070 C1714 ) C1070_=_C1715( C1070 C1715 ) \nC1070_=_C1716( C1070 C1716 ) C1070_=_C1717( C1070 C1717 ) C1070_=_C1719( C1070 C1719 ) C1071_=_C1072( C1071 C1072 ) C1071_=_C1073( C1071 C1073 ) C1071_=_C1074( C1071 C1074 ) \nC1071_=_C1075( C1071 C1075 ) C1071_=_C1079( C1071 C1079 ) C1071_=_C1081( C1071 C1081 ) C1071_=_C1082( C1071 C1082 ) C1071_=_C1083( C1071 C1083 ) C1071_=_C1084( C1071 C1084 ) \nC1071_=_C1085( C1071 C1085 ) C1071_=_C1086( C1071 C1086 ) C1071_=_C1088( C1071 C1088 ) C1071_=_C1089( C1071 C1089 ) C1071_=_C1090( C1071 C1090 ) C1071_=_C1091( C1071 C1091 ) \nC1071_=_C1092( C1071 C1092 ) C1071_=_C1093( C1071 C1093 ) C1071_=_C1261( C1071 C1261 ) C1071_=_C1567( C1071 C1567 ) C1071_=_C1686( C1071 C1686 ) C1071_=_C1940( C1071 C1940 ) \nC1071_=_C1942( C1071 C1942 ) C1071_=_C1944( C1071 C1944 ) C1071_=_C1945( C1071 C1945 ) C1071_=_C1946( C1071 C1946 ) C1071_=_C1947( C1071 C1947 ) C1071_=_C1948( C1071 C1948 ) \nC1071_=_C1949( C1071 C1949 ) C1071_=_C1951( C1071 C1951 ) C1071_=_C1952( C1071 C1952 ) C1071_=_C1954( C1071 C1954 ) C1071_=_C1957( C1071 C1957 ) C1071_=_C1958( C1071 C1958 ) \nC1071_=_C1961( C1071 C1961 ) C1071_=_C1962( C1071 C1962 ) C1071_=_C1963( C1071 C1963 ) C1072_=_C1073( C1072 C1073 ) C1072_=_C1074( C1072 C1074 ) C1072_=_C1075( C1072 C1075 ) \nC1072_=_C1079( C1072 C1079 ) C1072_=_C1081( C1072 C1081 ) C1072_=_C1082( C1072 C1082 ) C1072_=_C1083( C1072 C1083 ) C1072_=_C1084( C1072 C1084 ) C1072_=_C1085( C1072 C1085 ) \nC1072_=_C1086( C1072 C1086 ) C1072_=_C1088( C1072 C1088 ) C1072_=_C1089( C1072 C1089 ) C1072_=_C1090( C1072 C1090 ) C1072_=_C1091( C1072 C1091 ) C1072_=_C1092( C1072 C1092 ) \nC1072_=_C1093( C1072 C1093 ) C1072_=_C2060( C1072 C2060 ) C1072_=_C2063( C1072 C2063 ) C1072_=_C2064( C1072 C2064 ) C1072_=_C2065( C1072 C2065 ) C1072_=_C2066( C1072 C2066 ) \nC1072_=_C2067( C1072 C2067 ) C1072_=_C2068( C1072 C2068 ) C1072_=_C2069( C1072 C2069 ) C1073_=_C1074( C1073 C1074 ) C1073_=_C1075( C1073 C1075 ) C1073_=_C1079( C1073 C1079 ) \nC1073_=_C1081( C1073 C1081 ) C1073_=_C1082( C1073 C1082 ) C1073_=_C1083( C1073 C1083 ) C1073_=_C1084( C1073 C1084 ) C1073_=_C1085( C1073 C1085 ) C1073_=_C1086( C1073 C1086 ) \nC1073_=_C1088( C1073 C1088 ) C1073_=_C1089( C1073 C1089 ) C1073_=_C1090( C1073 C1090 ) C1073_=_C1091( C1073 C1091 ) C1073_=_C1092( C1073 C1092 ) C1073_=_C1093( C1073 C1093 ) \nC1073_=_C1451( C1073 C1451 ) C1073_=_C1593( C1073 C1593 ) C1073_=_C2277( C1073 C2277 ) C1073_=_C2279( C1073 C2279 ) C1073_=_C2281( C1073 C2281 ) C1073_=_C2282( C1073 C2282 ) \nC1073_=_C2283( C1073 C2283 ) C1073_=_C2284( C1073 C2284 ) C1073_=_C2285( C1073 C2285 ) C1073_=_C2287( C1073 C2287 ) C1073_=_C2288( C1073 C2288 ) C1073_=_C2289( C1073 C2289 ) \nC1073_=_C2292( C1073 C2292 ) C1073_=_C2293( C1073 C2293 ) C1073_=_C2296( C1073 C2296 ) C1073_=_C2297( C1073 C2297 ) C1073_=_C2298( C1073 C2298 ) C1073_=_C2299( C1073 C2299 ) \nC1074_=_C1075( C1074 C1075 ) C1074_=_C1079( C1074 C1079 ) C1074_=_C1081( C1074 C1081 ) C1074_=_C1082( C1074 C1082 ) C1074_=_C1083( C1074 C1083 ) C1074_=_C1084( C1074 C1084 ) \nC1074_=_C1085( C1074 C1085 ) C1074_=_C1086( C1074 C1086 ) C1074_=_C1088( C1074 C1088 ) C1074_=_C1089( C1074 C1089 ) C1074_=_C1090( C1074 C1090 ) C1074_=_C1091( C1074 C1091 ) \nC1074_=_C1092( C1074 C1092 ) C1074_=_C1093( C1074 C1093 ) C1074_=_C1427( C1074 C1427 ) C1074_=_C2319( C1074 C2319 ) C1074_=_C2322( C1074 C2322 ) C1074_=_C2325( C1074 C2325 ) \nC1074_=_C2327( C1074 C2327 ) C1074_=_C2335( C1074 C2335 ) C1074_=_C2339( C1074 C2339 ) C1075_=_C1079( C1075 C1079 ) C1075_=_C1081( C1075 C1081 ) C1075_=_C1082( C1075 C1082 ) \nC1075_=_C1083( C1075 C1083 ) C1075_=_C1084( C1075 C1084 ) C1075_=_C1085( C1075 C1085 ) C1075_=_C1086( C1075 C1086 ) C1075_=_C1088( C1075 C1088 ) C1075_=_C1089( C1075 C1089 ) \nC1075_=_C1090( C1075 C1090 ) C1075_=_C1091( C1075 C1091 ) C1075_=_C1092( C1075 C1092 ) C1075_=_C1093( C1075 C1093 ) C1075_=_C1690( C1075 C1690 ) C1075_=_C2399( C1075 C2399 ) \nC1075_=_C2400( C1075 C2400 ) C1075_=_C2402( C1075 C2402 ) C1075_=_C2403( C1075 C2403 ) C1075_=_C2405( C1075 C2405 ) C1075_=_C2406( C1075 C2406 ) C1075_=_C2407( C1075 C2407 ) \nC1075_=_C2408( C1075 C2408 ) C1075_=_C2409( C1075 C2409 ) C1075_=_C2410( C1075 C2410 ) C1075_=_C2411( C1075 C2411 ) C1075_=_C2413( C1075 C2413 ) C1075_=_C2416( C1075 C2416 ) \nC1075_=_C2417( C1075 C2417 ) C1075_=_C2418( C1075 C2418 ) C1079_=_C1081( C1079 C1081 ) C1079_=_C1082( C1079 C1082 ) C1079_=_C1083( C1079 C1083 ) C1079_=_C1084( C1079 C1084 ) \nC1079_=_C1085( C1079 C1085 ) C1079_=_C1086( C1079 C1086 ) C1079_=_C1088( C1079 C1088 ) C1079_=_C1089( C1079 C1089 ) C1079_=_C1090( C1079 C1090 ) C1079_=_C1091( C1079 C1091 ) \nC1079_=_C1092( C1079 C1092 ) C1079_=_C1093( C1079 C1093 ) C1079_=_C1202( C1079 C1202 ) C1079_=_C1454( C1079 C1454 ) C1079_=_C2983( C1079 C2983 ) C1079_=_C2984( C1079 C2984 ) \nC1079_=_C2985( C1079 C2985 ) C1079_=_C2986( C1079 C2986 ) C1079_=_C2987( C1079 C2987 ) C1079_=_C2988( C1079 C2988 ) C1079_=_C2989( C1079 C2989 ) C1079_=_C2990( C1079 C2990 ) \nC1079_=_C2991( C1079 C2991 ) C1079_=_C2992( C1079 C2992 ) C1079_=_C2993( C1079 C2993 ) C1079_=_C2994( C1079 C2994 ) C1081_=_C1082( C1081 C1082 ) C1081_=_C1083( C1081 C1083 ) \nC1081_=_C1084( C1081 C1084 ) C1081_=_C1085( C1081 C1085 ) C1081_=_C1086( C1081 C1086 ) C1081_=_C1088( C1081 C1088 ) C1081_=_C1089( C1081 C1089 ) C1081_=_C1090( C1081 C1090 ) \nC1081_=_C1091( C1081 C1091 ) C1081_=_C1092( C1081 C1092 ) C1081_=_C1093( C1081 C1093 ) C1081_=_C1698( C1081 C1698 ) C1081_=_C2886( C1081 C2886 ) C1081_=_C3195( C1081 C3195 ) \nC1081_=_C3196( C1081 C3196 ) C1081_=_C3197( C1081 C3197 ) C1081_=_C3198( C1081 C3198 ) C1081_=_C3205( C1081 C3205 ) C1081_=_C3208( C1081 C3208 ) C1082_=_C1083( C1082 C1083 ) \nC1082_=_C1084( C1082 C1084 ) C1082_=_C1085( C1082 C1085 ) C1082_=_C1086( C1082 C1086 ) C1082_=_C1088( C1082 C1088 ) C1082_=_C1089( C1082 C1089 ) C1082_=_C1090( C1082 C1090 ) \nC1082_=_C1091( C1082 C1091 ) C1082_=_C1092( C1082 C1092 ) C1082_=_C1093( C1082 C1093 ) C1082_=_C1552( C1082 C1552 ) C1082_=_C1713( C1082 C1713 ) C1082_=_C2064( C1082 C2064 ) \nC1082_=_C2406( C1082 C2406 ) C1082_=_C2984( C1082 C2984 ) C1082_=_C3112( C1082 C3112 ) C1083_=_C1084( C1083 C1084 ) C1083_=_C1085( C1083 C1085 ) C1083_=_C1086( C1083 C1086 ) \nC1083_=_C1088( C1083 C1088 ) C1083_=_C1089( C1083 C1089 ) C1083_=_C1090( C1083 C1090 ) C1083_=_C1091( C1083 C1091 ) C1083_=_C1092( C1083 C1092 ) C1083_=_C1093( C1083 C1093 ) \nC1083_=_C1554( C1083 C1554 ) C1083_=_C1630( C1083 C1630 ) C1083_=_C1952( C1083 C1952 ) C1083_=_C2281( C1083 C2281 ) C1083_=_C3197( C1083 C3197 ) C1083_=_C3448( C1083 C3448 ) \nC1083_=_C3450( C1083 C3450 ) C1083_=_C3451( C1083 C3451 ) C1083_=_C3454( C1083 C3454 ) C1083_=_C3455( C1083 C3455 ) C1084_=_C1085( C1084 C1085 ) C1084_=_C1086( C1084 C1086 ) \nC1084_=_C1088( C1084 C1088 ) C1084_=_C1089( C1084 C1089 ) C1084_=_C1090( C1084 C1090 ) C1084_=_C1091( C1084 C1091 ) C1084_=_C1092( C1084 C1092 ) C1084_=_C1093( C1084 C1093 ) \nC1084_=_C1714( C1084 C1714 ) C1084_=_C2065( C1084 C2065 ) C1084_=_C2407( C1084 C2407 ) C1084_=_C2985( C1084 C2985 ) C1084_=_C3113( C1084 C3113 ) C1085_=_C1086( C1085 C1086 ) \nC1085_=_C1088( C1085 C1088 ) C1085_=_C1089( C1085 C1089 ) C1085_=_C1090( C1085 C1090 ) C1085_=_C1091( C1085 C1091 ) C1085_=_C1092( C1085 C1092 ) C1085_=_C1093( C1085 C1093 ) \nC1085_=_C1715( C1085 C1715 ) C1085_=_C2067( C1085 C2067 ) C1085_=_C2410( C1085 C2410 ) C1085_=_C2921( C1085 C2921 ) C1085_=_C2989( C1085 C2989 ) C1085_=_C3114( C1085 C3114 ) \nC1085_=_C3744( C1085 C3744 ) C1085_=_C3746( C1085 C3746 ) C1086_=_C1088( C1086 C1088 ) C1086_=_C1089( C1086 C1089 ) C1086_=_C1090( C1086 C1090 ) C1086_=_C1091( C1086 C1091 ) \nC1086_=_C1092( C1086 C1092 ) C1086_=_C1093( C1086 C1093 ) C1086_=_C2376( C1086 C2376 ) C1086_=_C2623( C1086 C2623 ) C1086_=_C3148( C1086 C3148 ) C1086_=_C3272( C1086 C3272 ) \nC1086_=_C3341( C1086 C3341 ) C1086_=_C3448( C1086 C3448 ) C1086_=_C3499( C1086 C3499 ) C1086_=_C3598( C1086 C3598 ) C1086_=_C3622( C1086 C3622 ) C1086_=_C3697( C1086 C3697 ) \nC1086_=_C3744( C1086 C3744 ) C1086_=_C3770( C1086 C3770 ) C1086_=_C3771( C1086 C3771 ) C1086_=_C3774( C1086 C3774 ) C1086_=_C3776( C1086 C3776 ) C1086_=_C3778( C1086 C3778 ) \nC1086_=_C3780( C1086 C3780 ) C1088_=_C1089( C1088 C1089 ) C1088_=_C1090( C1088 C1090 ) C1088_=_C1091( C1088 C1091 ) C1088_=_C1092( C1088 C1092 ) C1088_=_C1093( C1088 C1093 ) \nC1088_=_C1349( C1088 C1349 ) C1088_=_C1674( C1088 C1674 ) C1088_=_C2227( C1088 C2227 ) C1088_=_C2246( C1088 C2246 ) C1088_=_C2758( C1088 C2758 ) C1088_=_C2789( C1088 C2789 ) \nC1088_=_C2813( C1088 C2813 ) C1088_=_C3257( C1088 C3257 ) C1088_=_C3450( C1088 C3450 ) C1088_=_C3586( C1088 C3586 ) C1088_=_C3720( C1088 C3720 ) C1088_=_C3816( C1088 C3816 ) \nC1088_=_C3872( C1088 C3872 ) C1088_=_C3875( C1088 C3875 ) C1088_=_C3876( C1088 C3876 ) C1089_=_C1090( C1089 C1090 ) C1089_=_C1091( C1089 C1091 ) C1089_=_C1092( C1089 C1092 ) \nC1089_=_C1093( C1089 C1093 ) C1089_=_C1777( C1089 C1777 ) C1089_=_C1974( C1089 C1974 ) C1089_=_C2606( C1089 C2606 ) C1089_=_C2953( C1089 C2953 ) C1089_=_C2972( C1089 C2972 ) \nC1089_=_C3311(</w:t>
      </w:r>
    </w:p>
    <w:p>
      <w:pPr>
        <w:pStyle w:val="PreformattedText"/>
        <w:bidi w:val="0"/>
        <w:spacing w:before="0" w:after="0"/>
        <w:jc w:val="left"/>
        <w:rPr/>
      </w:pPr>
      <w:r>
        <w:rPr/>
        <w:t xml:space="preserve"> </w:t>
      </w:r>
      <w:r>
        <w:rPr/>
        <w:t>C1089 C3311 ) C1089_=_C3451( C1089 C3451 ) C1089_=_C3479( C1089 C3479 ) C1089_=_C3544( C1089 C3544 ) C1089_=_C3605( C1089 C3605 ) C1089_=_C3702( C1089 C3702 ) \nC1089_=_C3752( C1089 C3752 ) C1089_=_C3890( C1089 C3890 ) C1089_=_C3899( C1089 C3899 ) C1089_=_C3900( C1089 C3900 ) C1089_=_C3901( C1089 C3901 ) C1089_=_C3904( C1089 C3904 ) \nC1089_=_C3905( C1089 C3905 ) C1089_=_C3906( C1089 C3906 ) C1090_=_C1091( C1090 C1091 ) C1090_=_C1092( C1090 C1092 ) C1090_=_C1093( C1090 C1093 ) C1090_=_C1442( C1090 C1442 ) \nC1090_=_C2431( C1090 C2431 ) C1090_=_C2664( C1090 C2664 ) C1090_=_C2924( C1090 C2924 ) C1090_=_C3116( C1090 C3116 ) C1090_=_C3849( C1090 C3849 ) C1090_=_C3911( C1090 C3911 ) \nC1091_=_C1092( C1091 C1092 ) C1091_=_C1093( C1091 C1093 ) C1091_=_C1716( C1091 C1716 ) C1091_=_C2068( C1091 C2068 ) C1091_=_C2413( C1091 C2413 ) C1091_=_C2849( C1091 C2849 ) \nC1091_=_C2991( C1091 C2991 ) C1091_=_C3117( C1091 C3117 ) C1091_=_C3915( C1091 C3915 ) C1091_=_C3917( C1091 C3917 ) C1092_=_C1093( C1092 C1093 ) C1092_=_C1421( C1092 C1421 ) \nC1092_=_C1610( C1092 C1610 ) C1092_=_C1678( C1092 C1678 ) C1092_=_C2230( C1092 C2230 ) C1092_=_C2354( C1092 C2354 ) C1092_=_C2665( C1092 C2665 ) C1092_=_C3187( C1092 C3187 ) \nC1092_=_C3312( C1092 C3312 ) C1092_=_C3346( C1092 C3346 ) C1092_=_C3454( C1092 C3454 ) C1092_=_C3756( C1092 C3756 ) C1092_=_C4037( C1092 C4037 ) C1092_=_C4038( C1092 C4038 ) \nC1093_=_C1424( C1093 C1424 ) C1093_=_C2039( C1093 C2039 ) C1093_=_C2485( C1093 C2485 ) C1093_=_C2803( C1093 C2803 ) C1093_=_C3096( C1093 C3096 ) C1093_=_C3118( C1093 C3118 ) \nC1093_=_C3314( C1093 C3314 ) C1093_=_C3349( C1093 C3349 ) C1093_=_C3455( C1093 C3455 ) C1093_=_C3758( C1093 C3758 ) C1115_=_C1165( C1115 C1165 ) C1115_=_C1398( C1115 C1398 ) \nC1115_=_C1423( C1115 C1423 ) C1115_=_C1513( C1115 C1513 ) C1115_=_C2162( C1115 C2162 ) C1115_=_C3278( C1115 C3278 ) C1115_=_C3313( C1115 C3313 ) C1115_=_C3321( C1115 C3321 ) \nC1115_=_C3348( C1115 C3348 ) C1115_=_C3729( C1115 C3729 ) C1115_=_C3757( C1115 C3757 ) C1115_=_C4002( C1115 C4002 ) C1115_=_C4022( C1115 C4022 ) C1115_=_C4056( C1115 C4056 ) \nC1115_=_C4057( C1115 C4057 ) C1123_=_C1125( C1123 C1125 ) C1123_=_C1132( C1123 C1132 ) C1123_=_C1134( C1123 C1134 ) C1123_=_C1143( C1123 C1143 ) C1123_=_C1169( C1123 C1169 ) \nC1123_=_C1210( C1123 C1210 ) C1123_=_C1234( C1123 C1234 ) C1123_=_C1237( C1123 C1237 ) C1123_=_C1240( C1123 C1240 ) C1123_=_C1241( C1123 C1241 ) C1123_=_C1244( C1123 C1244 ) \nC1123_=_C1245( C1123 C1245 ) C1123_=_C1248( C1123 C1248 ) C1123_=_C1249( C1123 C1249 ) C1123_=_C1253( C1123 C1253 ) C1123_=_C1254( C1123 C1254 ) C1123_=_C1256( C1123 C1256 ) \nC1125_=_C1132( C1125 C1132 ) C1125_=_C1134( C1125 C1134 ) C1125_=_C1143( C1125 C1143 ) C1125_=_C1171( C1125 C1171 ) C1125_=_C1258( C1125 C1258 ) C1125_=_C1426( C1125 C1426 ) \nC1125_=_C1427( C1125 C1427 ) C1125_=_C1429( C1125 C1429 ) C1125_=_C1431( C1125 C1431 ) C1125_=_C1433( C1125 C1433 ) C1125_=_C1434( C1125 C1434 ) C1125_=_C1437( C1125 C1437 ) \nC1125_=_C1438( C1125 C1438 ) C1125_=_C1440( C1125 C1440 ) C1125_=_C1442( C1125 C1442 ) C1125_=_C1443( C1125 C1443 ) C1132_=_C1134( C1132 C1134 ) C1132_=_C1143( C1132 C1143 ) \nC1132_=_C1181( C1132 C1181 ) C1132_=_C1271( C1132 C1271 ) C1132_=_C1295( C1132 C1295 ) C1132_=_C1862( C1132 C1862 ) C1132_=_C2094( C1132 C2094 ) C1132_=_C2499( C1132 C2499 ) \nC1132_=_C2691( C1132 C2691 ) C1132_=_C2933( C1132 C2933 ) C1132_=_C3059( C1132 C3059 ) C1132_=_C3560( C1132 C3560 ) C1132_=_C3562( C1132 C3562 ) C1132_=_C3563( C1132 C3563 ) \nC1132_=_C3565( C1132 C3565 ) C1132_=_C3567( C1132 C3567 ) C1134_=_C1143( C1134 C1143 ) C1134_=_C1186( C1134 C1186 ) C1134_=_C1207( C1134 C1207 ) C1134_=_C1273( C1134 C1273 ) \nC1134_=_C1755( C1134 C1755 ) C1134_=_C2190( C1134 C2190 ) C1134_=_C2624( C1134 C2624 ) C1134_=_C2693( C1134 C2693 ) C1134_=_C3149( C1134 C3149 ) C1134_=_C3342( C1134 C3342 ) \nC1134_=_C3762( C1134 C3762 ) C1134_=_C3770( C1134 C3770 ) C1134_=_C3781( C1134 C3781 ) C1134_=_C3783( C1134 C3783 ) C1134_=_C3785( C1134 C3785 ) C1134_=_C3787( C1134 C3787 ) \nC1134_=_C3788( C1134 C3788 ) C1143_=_C1191( C1143 C1191 ) C1143_=_C1278( C1143 C1278 ) C1143_=_C1350( C1143 C1350 ) C1143_=_C1888( C1143 C1888 ) C1143_=_C2271( C1143 C2271 ) \nC1143_=_C2696( C1143 C2696 ) C1143_=_C3037( C1143 C3037 ) C1143_=_C3097( C1143 C3097 ) C1143_=_C3178( C1143 C3178 ) C1143_=_C3441( C1143 C3441 ) C1143_=_C3488( C1143 C3488 ) \nC1143_=_C3723( C1143 C3723 ) C1143_=_C3843( C1143 C3843 ) C1143_=_C4077( C1143 C4077 ) C1143_=_C4078( C1143 C4078 ) C1152_=_C1159( C1152 C1159 ) C1152_=_C1161( C1152 C1161 ) \nC1152_=_C1165( C1152 C1165 ) C1152_=_C1991( C1152 C1991 ) C1152_=_C2110( C1152 C2110 ) C1152_=_C2128( C1152 C2128 ) C1152_=_C2847( C1152 C2847 ) C1152_=_C2848( C1152 C2848 ) \nC1152_=_C2849( C1152 C2849 ) C1152_=_C2851( C1152 C2851 ) C1152_=_C2852( C1152 C2852 ) C1152_=_C2853( C1152 C2853 ) C1152_=_C2854( C1152 C2854 ) C1159_=_C1161( C1159 C1161 ) \nC1159_=_C1165( C1159 C1165 ) C1159_=_C1704( C1159 C1704 ) C1159_=_C2140( C1159 C2140 ) C1159_=_C2681( C1159 C2681 ) C1159_=_C2776( C1159 C2776 ) C1159_=_C2898( C1159 C2898 ) \nC1159_=_C3079( C1159 C3079 ) C1159_=_C3245( C1159 C3245 ) C1159_=_C3332( C1159 C3332 ) C1159_=_C3614( C1159 C3614 ) C1159_=_C3742( C1159 C3742 ) C1159_=_C3878( C1159 C3878 ) \nC1159_=_C3915( C1159 C3915 ) C1159_=_C3960( C1159 C3960 ) C1159_=_C3961( C1159 C3961 ) C1159_=_C3962( C1159 C3962 ) C1159_=_C3963( C1159 C3963 ) C1159_=_C3964( C1159 C3964 ) \nC1159_=_C3965( C1159 C3965 ) C1161_=_C1165( C1161 C1165 ) C1161_=_C1958( C1161 C1958 ) C1161_=_C1976( C1161 C1976 ) C1161_=_C2142( C1161 C2142 ) C1161_=_C2852( C1161 C2852 ) \nC1161_=_C2940( C1161 C2940 ) C1161_=_C2956( C1161 C2956 ) C1161_=_C3018( C1161 C3018 ) C1161_=_C3081( C1161 C3081 ) C1161_=_C3093( C1161 C3093 ) C1161_=_C3481( C1161 C3481 ) \nC1161_=_C3808( C1161 C3808 ) C1161_=_C3917( C1161 C3917 ) C1161_=_C3961( C1161 C3961 ) C1161_=_C3966( C1161 C3966 ) C1161_=_C3996( C1161 C3996 ) C1161_=_C3998( C1161 C3998 ) \nC1161_=_C3999( C1161 C3999 ) C1165_=_C1398( C1165 C1398 ) C1165_=_C1423( C1165 C1423 ) C1165_=_C1513( C1165 C1513 ) C1165_=_C2162( C1165 C2162 ) C1165_=_C3278( C1165 C3278 ) \nC1165_=_C3313( C1165 C3313 ) C1165_=_C3321( C1165 C3321 ) C1165_=_C3348( C1165 C3348 ) C1165_=_C3729( C1165 C3729 ) C1165_=_C3757( C1165 C3757 ) C1165_=_C4002( C1165 C4002 ) \nC1165_=_C4022( C1165 C4022 ) C1165_=_C4056( C1165 C4056 ) C1165_=_C4057( C1165 C4057 ) C1169_=_C1171( C1169 C1171 ) C1169_=_C1181( C1169 C1181 ) C1169_=_C1186( C1169 C1186 ) \nC1169_=_C1191( C1169 C1191 ) C1169_=_C1210( C1169 C1210 ) C1169_=_C1234( C1169 C1234 ) C1169_=_C1237( C1169 C1237 ) C1169_=_C1240( C1169 C1240 ) C1169_=_C1241( C1169 C1241 ) \nC1169_=_C1244( C1169 C1244 ) C1169_=_C1245( C1169 C1245 ) C1169_=_C1248( C1169 C1248 ) C1169_=_C1249( C1169 C1249 ) C1169_=_C1253( C1169 C1253 ) C1169_=_C1254( C1169 C1254 ) \nC1169_=_C1256( C1169 C1256 ) C1171_=_C1181( C1171 C1181 ) C1171_=_C1186( C1171 C1186 ) C1171_=_C1191( C1171 C1191 ) C1171_=_C1258( C1171 C1258 ) C1171_=_C1426( C1171 C1426 ) \nC1171_=_C1427( C1171 C1427 ) C1171_=_C1429( C1171 C1429 ) C1171_=_C1431( C1171 C1431 ) C1171_=_C1433( C1171 C1433 ) C1171_=_C1434( C1171 C1434 ) C1171_=_C1437( C1171 C1437 ) \nC1171_=_C1438( C1171 C1438 ) C1171_=_C1440( C1171 C1440 ) C1171_=_C1442( C1171 C1442 ) C1171_=_C1443( C1171 C1443 ) C1181_=_C1186( C1181 C1186 ) C1181_=_C1191( C1181 C1191 ) \nC1181_=_C1271( C1181 C1271 ) C1181_=_C1295( C1181 C1295 ) C1181_=_C1862( C1181 C1862 ) C1181_=_C2094( C1181 C2094 ) C1181_=_C2499( C1181 C2499 ) C1181_=_C2691( C1181 C2691 ) \nC1181_=_C2933( C1181 C2933 ) C1181_=_C3059( C1181 C3059 ) C1181_=_C3560( C1181 C3560 ) C1181_=_C3562( C1181 C3562 ) C1181_=_C3563( C1181 C3563 ) C1181_=_C3565( C1181 C3565 ) \nC1181_=_C3567( C1181 C3567 ) C1186_=_C1191( C1186 C1191 ) C1186_=_C1207( C1186 C1207 ) C1186_=_C1273( C1186 C1273 ) C1186_=_C1755( C1186 C1755 ) C1186_=_C2190( C1186 C2190 ) \nC1186_=_C2624( C1186 C2624 ) C1186_=_C2693( C1186 C2693 ) C1186_=_C3149( C1186 C3149 ) C1186_=_C3342( C1186 C3342 ) C1186_=_C3762( C1186 C3762 ) C1186_=_C3770( C1186 C3770 ) \nC1186_=_C3781( C1186 C3781 ) C1186_=_C3783( C1186 C3783 ) C1186_=_C3785( C1186 C3785 ) C1186_=_C3787( C1186 C3787 ) C1186_=_C3788( C1186 C3788 ) C1191_=_C1278( C1191 C1278 ) \nC1191_=_C1350( C1191 C1350 ) C1191_=_C1888( C1191 C1888 ) C1191_=_C2271( C1191 C2271 ) C1191_=_C2696( C1191 C2696 ) C1191_=_C3037( C1191 C3037 ) C1191_=_C3097( C1191 C3097 ) \nC1191_=_C3178( C1191 C3178 ) C1191_=_C3441( C1191 C3441 ) C1191_=_C3488( C1191 C3488 ) C1191_=_C3723( C1191 C3723 ) C1191_=_C3843( C1191 C3843 ) C1191_=_C4077( C1191 C4077 ) \nC1191_=_C4078( C1191 C4078 ) C1195_=_C1196( C1195 C1196 ) C1195_=_C1198( C1195 C1198 ) C1195_=_C1202( C1195 C1202 ) C1195_=_C1207( C1195 C1207 ) C1195_=_C1209( C1195 C1209 ) \nC1195_=_C1354( C1195 C1354 ) C1195_=_C1541( C1195 C1541 ) C1195_=_C1544( C1195 C1544 ) C1195_=_C1545( C1195 C1545 ) C1195_=_C1547( C1195 C1547 ) C1195_=_C1548( C1195 C1548 ) \nC1195_=_C1549( C1195 C1549 ) C1195_=_C1552( C1195 C1552 ) C1195_=_C1553( C1195 C1553 ) C1195_=_C1554( C1195 C1554 ) C1195_=_C1555( C1195 C1555 ) C1195_=_C1558( C1195 C1558 ) \nC1195_=_C1559( C1195 C1559 ) C1195_=_C1561( C1195 C1561 ) C1195_=_C1563( C1195 C1563 ) C1196_=_C1198( C1196 C1198 ) C1196_=_C1202( C1196 C1202 ) C1196_=_C1207( C1196 C1207 ) \nC1196_=_C1209( C1196 C1209 ) C1196_=_C1712( C1196 C1712 ) C1196_=_C1713( C1196 C1713 ) C1196_=_C1714( C1196 C1714 ) C1196_=_C1715( C1196 C1715 ) C1196_=_C1716( C1196 C1716 ) \nC1196_=_C1717( C1196 C1717 ) C1196_=_C1719( C1196 C1719 ) C1198_=_C1202( C1198 C1202 ) C1198_=_C1207( C1198 C1207 ) C1198_=_C1209( C1198 C1209 ) C1198_=_C1742( C1198 C1742 ) \nC1198_=_C1761( C1198 C1761 ) C1198_=_C1764( C1198 C1764 ) C1198_=_C1765( C1198 C1765 ) C1198_=_C1766( C1198 C1766 ) C1198_=_C1768( C1198 C1768 ) C1198_=_C1770( C1198 C1770 ) \nC1198_=_C1773( C1198 C1773 ) C1198_=_C1774( C1198 C1774 ) C1198_=_C1777(</w:t>
      </w:r>
    </w:p>
    <w:p>
      <w:pPr>
        <w:pStyle w:val="PreformattedText"/>
        <w:bidi w:val="0"/>
        <w:spacing w:before="0" w:after="0"/>
        <w:jc w:val="left"/>
        <w:rPr/>
      </w:pPr>
      <w:r>
        <w:rPr/>
        <w:t xml:space="preserve"> </w:t>
      </w:r>
      <w:r>
        <w:rPr/>
        <w:t>C1198 C1777 ) C1198_=_C1778( C1198 C1778 ) C1198_=_C1780( C1198 C1780 ) C1198_=_C1781( C1198 C1781 ) \nC1202_=_C1207( C1202 C1207 ) C1202_=_C1209( C1202 C1209 ) C1202_=_C1454( C1202 C1454 ) C1202_=_C2983( C1202 C2983 ) C1202_=_C2984( C1202 C2984 ) C1202_=_C2985( C1202 C2985 ) \nC1202_=_C2986( C1202 C2986 ) C1202_=_C2987( C1202 C2987 ) C1202_=_C2988( C1202 C2988 ) C1202_=_C2989( C1202 C2989 ) C1202_=_C2990( C1202 C2990 ) C1202_=_C2991( C1202 C2991 ) \nC1202_=_C2992( C1202 C2992 ) C1202_=_C2993( C1202 C2993 ) C1202_=_C2994( C1202 C2994 ) C1207_=_C1209( C1207 C1209 ) C1207_=_C1273( C1207 C1273 ) C1207_=_C1755( C1207 C1755 ) \nC1207_=_C2190( C1207 C2190 ) C1207_=_C2624( C1207 C2624 ) C1207_=_C2693( C1207 C2693 ) C1207_=_C3149( C1207 C3149 ) C1207_=_C3342( C1207 C3342 ) C1207_=_C3762( C1207 C3762 ) \nC1207_=_C3770( C1207 C3770 ) C1207_=_C3781( C1207 C3781 ) C1207_=_C3783( C1207 C3783 ) C1207_=_C3785( C1207 C3785 ) C1207_=_C3787( C1207 C3787 ) C1207_=_C3788( C1207 C3788 ) \nC1209_=_C1759( C1209 C1759 ) C1209_=_C2194( C1209 C2194 ) C1209_=_C2355( C1209 C2355 ) C1209_=_C2743( C1209 C2743 ) C1209_=_C3095( C1209 C3095 ) C1209_=_C3217( C1209 C3217 ) \nC1209_=_C3487( C1209 C3487 ) C1209_=_C3518( C1209 C3518 ) C1209_=_C3712( C1209 C3712 ) C1209_=_C3767( C1209 C3767 ) C1209_=_C3976( C1209 C3976 ) C1209_=_C4031( C1209 C4031 ) \nC1209_=_C4052( C1209 C4052 ) C1209_=_C4054( C1209 C4054 ) C1210_=_C1213( C1210 C1213 ) C1210_=_C1225( C1210 C1225 ) C1210_=_C1227( C1210 C1227 ) C1210_=_C1234( C1210 C1234 ) \nC1210_=_C1237( C1210 C1237 ) C1210_=_C1240( C1210 C1240 ) C1210_=_C1241( C1210 C1241 ) C1210_=_C1244( C1210 C1244 ) C1210_=_C1245( C1210 C1245 ) C1210_=_C1248( C1210 C1248 ) \nC1210_=_C1249( C1210 C1249 ) C1210_=_C1253( C1210 C1253 ) C1210_=_C1254( C1210 C1254 ) C1210_=_C1256( C1210 C1256 ) C1213_=_C1225( C1213 C1225 ) C1213_=_C1227( C1213 C1227 ) \nC1213_=_C1448( C1213 C1448 ) C1213_=_C1641( C1213 C1641 ) C1213_=_C1782( C1213 C1782 ) C1213_=_C2041( C1213 C2041 ) C1213_=_C2042( C1213 C2042 ) C1213_=_C2046( C1213 C2046 ) \nC1213_=_C2047( C1213 C2047 ) C1213_=_C2048( C1213 C2048 ) C1213_=_C2049( C1213 C2049 ) C1213_=_C2050( C1213 C2050 ) C1213_=_C2051( C1213 C2051 ) C1213_=_C2052( C1213 C2052 ) \nC1213_=_C2054( C1213 C2054 ) C1213_=_C2055( C1213 C2055 ) C1213_=_C2057( C1213 C2057 ) C1213_=_C2058( C1213 C2058 ) C1225_=_C1227( C1225 C1227 ) C1225_=_C1655( C1225 C1655 ) \nC1225_=_C2335( C1225 C2335 ) C1225_=_C2378( C1225 C2378 ) C1225_=_C2445( C1225 C2445 ) C1225_=_C2894( C1225 C2894 ) C1225_=_C3415( C1225 C3415 ) C1225_=_C3573( C1225 C3573 ) \nC1225_=_C3806( C1225 C3806 ) C1225_=_C3849( C1225 C3849 ) C1225_=_C3850( C1225 C3850 ) C1225_=_C3851( C1225 C3851 ) C1225_=_C3853( C1225 C3853 ) C1225_=_C3854( C1225 C3854 ) \nC1227_=_C1703( C1227 C1703 ) C1227_=_C2484( C1227 C2484 ) C1227_=_C2897( C1227 C2897 ) C1227_=_C2954( C1227 C2954 ) C1227_=_C3166( C1227 C3166 ) C1227_=_C3232( C1227 C3232 ) \nC1227_=_C3287( C1227 C3287 ) C1227_=_C3503( C1227 C3503 ) C1227_=_C3575( C1227 C3575 ) C1227_=_C3648( C1227 C3648 ) C1227_=_C3683( C1227 C3683 ) C1227_=_C3689( C1227 C3689 ) \nC1227_=_C3740( C1227 C3740 ) C1227_=_C3886( C1227 C3886 ) C1227_=_C3948( C1227 C3948 ) C1227_=_C3949( C1227 C3949 ) C1227_=_C3950( C1227 C3950 ) C1227_=_C3951( C1227 C3951 ) \nC1234_=_C1237( C1234 C1237 ) C1234_=_C1240( C1234 C1240 ) C1234_=_C1241( C1234 C1241 ) C1234_=_C1244( C1234 C1244 ) C1234_=_C1245( C1234 C1245 ) C1234_=_C1248( C1234 C1248 ) \nC1234_=_C1249( C1234 C1249 ) C1234_=_C1253( C1234 C1253 ) C1234_=_C1254( C1234 C1254 ) C1234_=_C1256( C1234 C1256 ) C1234_=_C1258( C1234 C1258 ) C1234_=_C1261( C1234 C1261 ) \nC1234_=_C1262( C1234 C1262 ) C1234_=_C1271( C1234 C1271 ) C1234_=_C1273( C1234 C1273 ) C1234_=_C1278( C1234 C1278 ) C1237_=_C1240( C1237 C1240 ) C1237_=_C1241( C1237 C1241 ) \nC1237_=_C1244( C1237 C1244 ) C1237_=_C1245( C1237 C1245 ) C1237_=_C1248( C1237 C1248 ) C1237_=_C1249( C1237 C1249 ) C1237_=_C1253( C1237 C1253 ) C1237_=_C1254( C1237 C1254 ) \nC1237_=_C1256( C1237 C1256 ) C1237_=_C1641( C1237 C1641 ) C1237_=_C1642( C1237 C1642 ) C1237_=_C1647( C1237 C1647 ) C1237_=_C1655( C1237 C1655 ) C1237_=_C1657( C1237 C1657 ) \nC1240_=_C1241( C1240 C1241 ) C1240_=_C1244( C1240 C1244 ) C1240_=_C1245( C1240 C1245 ) C1240_=_C1248( C1240 C1248 ) C1240_=_C1249( C1240 C1249 ) C1240_=_C1253( C1240 C1253 ) \nC1240_=_C1254( C1240 C1254 ) C1240_=_C1256( C1240 C1256 ) C1240_=_C1431( C1240 C1431 ) C1240_=_C2691( C1240 C2691 ) C1240_=_C2693( C1240 C2693 ) C1240_=_C2696( C1240 C2696 ) \nC1241_=_C1244( C1241 C1244 ) C1241_=_C1245( C1241 C1245 ) C1241_=_C1248( C1241 C1248 ) C1241_=_C1249( C1241 C1249 ) C1241_=_C1253( C1241 C1253 ) C1241_=_C1254( C1241 C1254 ) \nC1241_=_C1256( C1241 C1256 ) C1241_=_C2204( C1241 C2204 ) C1241_=_C2400( C1241 C2400 ) C1241_=_C2886( C1241 C2886 ) C1241_=_C2894( C1241 C2894 ) C1241_=_C2895( C1241 C2895 ) \nC1241_=_C2897( C1241 C2897 ) C1241_=_C2898( C1241 C2898 ) C1244_=_C1245( C1244 C1245 ) C1244_=_C1248( C1244 C1248 ) C1244_=_C1249( C1244 C1249 ) C1244_=_C1253( C1244 C1253 ) \nC1244_=_C1254( C1244 C1254 ) C1244_=_C1256( C1244 C1256 ) C1244_=_C1412( C1244 C1412 ) C1244_=_C2050( C1244 C2050 ) C1244_=_C2170( C1244 C2170 ) C1244_=_C2648( C1244 C2648 ) \nC1244_=_C2906( C1244 C2906 ) C1244_=_C2918( C1244 C2918 ) C1244_=_C3286( C1244 C3286 ) C1244_=_C3287( C1244 C3287 ) C1244_=_C3288( C1244 C3288 ) C1245_=_C1248( C1245 C1248 ) \nC1245_=_C1249( C1245 C1249 ) C1245_=_C1253( C1245 C1253 ) C1245_=_C1254( C1245 C1254 ) C1245_=_C1256( C1245 C1256 ) C1245_=_C2907( C1245 C2907 ) C1245_=_C2998( C1245 C2998 ) \nC1245_=_C3415( C1245 C3415 ) C1245_=_C3418( C1245 C3418 ) C1248_=_C1249( C1248 C1249 ) C1248_=_C1253( C1248 C1253 ) C1248_=_C1254( C1248 C1254 ) C1248_=_C1256( C1248 C1256 ) \nC1248_=_C1954( C1248 C1954 ) C1248_=_C2288( C1248 C2288 ) C1248_=_C2429( C1248 C2429 ) C1248_=_C3806( C1248 C3806 ) C1248_=_C3808( C1248 C3808 ) C1248_=_C3809( C1248 C3809 ) \nC1249_=_C1253( C1249 C1253 ) C1249_=_C1254( C1249 C1254 ) C1249_=_C1256( C1249 C1256 ) C1249_=_C1440( C1249 C1440 ) C1249_=_C3562( C1249 C3562 ) C1249_=_C3781( C1249 C3781 ) \nC1249_=_C3843( C1249 C3843 ) C1253_=_C1254( C1253 C1254 ) C1253_=_C1256( C1253 C1256 ) C1253_=_C2851( C1253 C2851 ) C1253_=_C3850( C1253 C3850 ) C1253_=_C3960( C1253 C3960 ) \nC1253_=_C3966( C1253 C3966 ) C1254_=_C1256( C1254 C1256 ) C1254_=_C3851( C1254 C3851 ) C1254_=_C3901( C1254 C3901 ) C1256_=_C3854( C1256 C3854 ) C1258_=_C1261( C1258 C1261 ) \nC1258_=_C1262( C1258 C1262 ) C1258_=_C1271( C1258 C1271 ) C1258_=_C1273( C1258 C1273 ) C1258_=_C1278( C1258 C1278 ) C1258_=_C1426( C1258 C1426 ) C1258_=_C1427( C1258 C1427 ) \nC1258_=_C1429( C1258 C1429 ) C1258_=_C1431( C1258 C1431 ) C1258_=_C1433( C1258 C1433 ) C1258_=_C1434( C1258 C1434 ) C1258_=_C1437( C1258 C1437 ) C1258_=_C1438( C1258 C1438 ) \nC1258_=_C1440( C1258 C1440 ) C1258_=_C1442( C1258 C1442 ) C1258_=_C1443( C1258 C1443 ) C1261_=_C1262( C1261 C1262 ) C1261_=_C1271( C1261 C1271 ) C1261_=_C1273( C1261 C1273 ) \nC1261_=_C1278( C1261 C1278 ) C1261_=_C1567( C1261 C1567 ) C1261_=_C1686( C1261 C1686 ) C1261_=_C1940( C1261 C1940 ) C1261_=_C1942( C1261 C1942 ) C1261_=_C1944( C1261 C1944 ) \nC1261_=_C1945( C1261 C1945 ) C1261_=_C1946( C1261 C1946 ) C1261_=_C1947( C1261 C1947 ) C1261_=_C1948( C1261 C1948 ) C1261_=_C1949( C1261 C1949 ) C1261_=_C1951( C1261 C1951 ) \nC1261_=_C1952( C1261 C1952 ) C1261_=_C1954( C1261 C1954 ) C1261_=_C1957( C1261 C1957 ) C1261_=_C1958( C1261 C1958 ) C1261_=_C1961( C1261 C1961 ) C1261_=_C1962( C1261 C1962 ) \nC1261_=_C1963( C1261 C1963 ) C1262_=_C1271( C1262 C1271 ) C1262_=_C1273( C1262 C1273 ) C1262_=_C1278( C1262 C1278 ) C1262_=_C1406( C1262 C1406 ) C1262_=_C1571( C1262 C1571 ) \nC1262_=_C1691( C1262 C1691 ) C1262_=_C1988( C1262 C1988 ) C1262_=_C2107( C1262 C2107 ) C1262_=_C2456( C1262 C2456 ) C1262_=_C2458( C1262 C2458 ) C1262_=_C2459( C1262 C2459 ) \nC1262_=_C2460( C1262 C2460 ) C1262_=_C2461( C1262 C2461 ) C1262_=_C2462( C1262 C2462 ) C1262_=_C2463( C1262 C2463 ) C1262_=_C2464( C1262 C2464 ) C1262_=_C2465( C1262 C2465 ) \nC1262_=_C2470( C1262 C2470 ) C1271_=_C1273( C1271 C1273 ) C1271_=_C1278( C1271 C1278 ) C1271_=_C1295( C1271 C1295 ) C1271_=_C1862( C1271 C1862 ) C1271_=_C2094( C1271 C2094 ) \nC1271_=_C2499( C1271 C2499 ) C1271_=_C2691( C1271 C2691 ) C1271_=_C2933( C1271 C2933 ) C1271_=_C3059( C1271 C3059 ) C1271_=_C3560( C1271 C3560 ) C1271_=_C3562( C1271 C3562 ) \nC1271_=_C3563( C1271 C3563 ) C1271_=_C3565( C1271 C3565 ) C1271_=_C3567( C1271 C3567 ) C1273_=_C1278( C1273 C1278 ) C1273_=_C1755( C1273 C1755 ) C1273_=_C2190( C1273 C2190 ) \nC1273_=_C2624( C1273 C2624 ) C1273_=_C2693( C1273 C2693 ) C1273_=_C3149( C1273 C3149 ) C1273_=_C3342( C1273 C3342 ) C1273_=_C3762( C1273 C3762 ) C1273_=_C3770( C1273 C3770 ) \nC1273_=_C3781( C1273 C3781 ) C1273_=_C3783( C1273 C3783 ) C1273_=_C3785( C1273 C3785 ) C1273_=_C3787( C1273 C3787 ) C1273_=_C3788( C1273 C3788 ) C1278_=_C1350( C1278 C1350 ) \nC1278_=_C1888( C1278 C1888 ) C1278_=_C2271( C1278 C2271 ) C1278_=_C2696( C1278 C2696 ) C1278_=_C3037( C1278 C3037 ) C1278_=_C3097( C1278 C3097 ) C1278_=_C3178( C1278 C3178 ) \nC1278_=_C3441( C1278 C3441 ) C1278_=_C3488( C1278 C3488 ) C1278_=_C3723( C1278 C3723 ) C1278_=_C3843( C1278 C3843 ) C1278_=_C4077( C1278 C4077 ) C1278_=_C4078( C1278 C4078 ) \nC1282_=_C1287( C1282 C1287 ) C1282_=_C1288( C1282 C1288 ) C1282_=_C1291( C1282 C1291 ) C1282_=_C1292( C1282 C1292 ) C1282_=_C1295( C1282 C1295 ) C1282_=_C1299( C1282 C1299 ) \nC1282_=_C1616( C1282 C1616 ) C1282_=_C1622( C1282 C1622 ) C1282_=_C1623( C1282 C1623 ) C1282_=_C1624( C1282 C1624 ) C1282_=_C1625( C1282 C1625 ) C1282_=_C1627( C1282 C1627 ) \nC1282_=_C1629( C1282 C1629 ) C1282_=_C1630( C1282 C1630 ) C1282_=_C1631( C1282 C1631 ) C1282_=_C1632( C1282 C1632 ) C1282_=_C1634( C1282 C1634 ) C1282_=_C1637( C1282 C1637 ) \nC1282_=_C1640( C1282 C1640 ) C1287_=_C1288( C1287 C1288 ) C1287_=_C1291( C1287 C1291 ) C1287_=_C1292( C1287 C1292 ) C1287_=_C1295(</w:t>
      </w:r>
    </w:p>
    <w:p>
      <w:pPr>
        <w:pStyle w:val="PreformattedText"/>
        <w:bidi w:val="0"/>
        <w:spacing w:before="0" w:after="0"/>
        <w:jc w:val="left"/>
        <w:rPr/>
      </w:pPr>
      <w:r>
        <w:rPr/>
        <w:t xml:space="preserve"> </w:t>
      </w:r>
      <w:r>
        <w:rPr/>
        <w:t>C1287 C1295 ) C1287_=_C1299( C1287 C1299 ) \nC1287_=_C1450( C1287 C1450 ) C1287_=_C1642( C1287 C1642 ) C1287_=_C1688( C1287 C1688 ) C1287_=_C1807( C1287 C1807 ) C1287_=_C2042( C1287 C2042 ) C1287_=_C2200( C1287 C2200 ) \nC1287_=_C2201( C1287 C2201 ) C1287_=_C2202( C1287 C2202 ) C1287_=_C2204( C1287 C2204 ) C1287_=_C2205( C1287 C2205 ) C1287_=_C2206( C1287 C2206 ) C1287_=_C2208( C1287 C2208 ) \nC1287_=_C2209( C1287 C2209 ) C1287_=_C2210( C1287 C2210 ) C1287_=_C2213( C1287 C2213 ) C1287_=_C2214( C1287 C2214 ) C1287_=_C2216( C1287 C2216 ) C1287_=_C2217( C1287 C2217 ) \nC1288_=_C1291( C1288 C1291 ) C1288_=_C1292( C1288 C1292 ) C1288_=_C1295( C1288 C1295 ) C1288_=_C1299( C1288 C1299 ) C1288_=_C1622( C1288 C1622 ) C1288_=_C1809( C1288 C1809 ) \nC1288_=_C1942( C1288 C1942 ) C1288_=_C1964( C1288 C1964 ) C1288_=_C2200( C1288 C2200 ) C1288_=_C2319( C1288 C2319 ) C1288_=_C2419( C1288 C2419 ) C1288_=_C2422( C1288 C2422 ) \nC1288_=_C2424( C1288 C2424 ) C1288_=_C2425( C1288 C2425 ) C1288_=_C2426( C1288 C2426 ) C1288_=_C2428( C1288 C2428 ) C1288_=_C2429( C1288 C2429 ) C1288_=_C2431( C1288 C2431 ) \nC1288_=_C2433( C1288 C2433 ) C1288_=_C2435( C1288 C2435 ) C1291_=_C1292( C1291 C1292 ) C1291_=_C1295( C1291 C1295 ) C1291_=_C1299( C1291 C1299 ) C1291_=_C1625( C1291 C1625 ) \nC1291_=_C1812( C1291 C1812 ) C1291_=_C2202( C1291 C2202 ) C1291_=_C2488( C1291 C2488 ) C1291_=_C2634( C1291 C2634 ) C1291_=_C2645( C1291 C2645 ) C1291_=_C2648( C1291 C2648 ) \nC1291_=_C2652( C1291 C2652 ) C1292_=_C1295( C1292 C1295 ) C1292_=_C1299( C1292 C1299 ) C1292_=_C1813( C1292 C1813 ) C1292_=_C1853( C1292 C1853 ) C1292_=_C2343( C1292 C2343 ) \nC1292_=_C2422( C1292 C2422 ) C1292_=_C2635( C1292 C2635 ) C1292_=_C2645( C1292 C2645 ) C1292_=_C2732( C1292 C2732 ) C1292_=_C2733( C1292 C2733 ) C1292_=_C2734( C1292 C2734 ) \nC1292_=_C2735( C1292 C2735 ) C1292_=_C2736( C1292 C2736 ) C1292_=_C2737( C1292 C2737 ) C1292_=_C2738( C1292 C2738 ) C1292_=_C2739( C1292 C2739 ) C1292_=_C2740( C1292 C2740 ) \nC1292_=_C2741( C1292 C2741 ) C1292_=_C2742( C1292 C2742 ) C1292_=_C2743( C1292 C2743 ) C1292_=_C2744( C1292 C2744 ) C1292_=_C2745( C1292 C2745 ) C1292_=_C2746( C1292 C2746 ) \nC1295_=_C1299( C1295 C1299 ) C1295_=_C1862( C1295 C1862 ) C1295_=_C2094( C1295 C2094 ) C1295_=_C2499( C1295 C2499 ) C1295_=_C2691( C1295 C2691 ) C1295_=_C2933( C1295 C2933 ) \nC1295_=_C3059( C1295 C3059 ) C1295_=_C3560( C1295 C3560 ) C1295_=_C3562( C1295 C3562 ) C1295_=_C3563( C1295 C3563 ) C1295_=_C3565( C1295 C3565 ) C1295_=_C3567( C1295 C3567 ) \nC1299_=_C1702( C1299 C1702 ) C1299_=_C1866( C1299 C1866 ) C1299_=_C2018( C1299 C2018 ) C1299_=_C2097( C1299 C2097 ) C1299_=_C2446( C1299 C2446 ) C1299_=_C2895( C1299 C2895 ) \nC1299_=_C2938( C1299 C2938 ) C1299_=_C3066( C1299 C3066 ) C1299_=_C3230( C1299 C3230 ) C1299_=_C3343( C1299 C3343 ) C1299_=_C3427( C1299 C3427 ) C1299_=_C3476( C1299 C3476 ) \nC1299_=_C3563( C1299 C3563 ) C1299_=_C3699( C1299 C3699 ) C1299_=_C3739( C1299 C3739 ) C1299_=_C3855( C1299 C3855 ) C1299_=_C3858( C1299 C3858 ) C1299_=_C3859( C1299 C3859 ) \nC1299_=_C3860( C1299 C3860 ) C1299_=_C3861( C1299 C3861 ) C1299_=_C3862( C1299 C3862 ) C1343_=_C1349( C1343 C1349 ) C1343_=_C1350( C1343 C1350 ) C1343_=_C2224( C1343 C2224 ) \nC1343_=_C2751( C1343 C2751 ) C1343_=_C2800( C1343 C2800 ) C1343_=_C2807( C1343 C2807 ) C1343_=_C3086( C1343 C3086 ) C1343_=_C3252( C1343 C3252 ) C1343_=_C3253( C1343 C3253 ) \nC1343_=_C3254( C1343 C3254 ) C1343_=_C3257( C1343 C3257 ) C1343_=_C3262( C1343 C3262 ) C1343_=_C3263( C1343 C3263 ) C1343_=_C3264( C1343 C3264 ) C1349_=_C1350( C1349 C1350 ) \nC1349_=_C1674( C1349 C1674 ) C1349_=_C2227( C1349 C2227 ) C1349_=_C2246( C1349 C2246 ) C1349_=_C2758( C1349 C2758 ) C1349_=_C2789( C1349 C2789 ) C1349_=_C2813( C1349 C2813 ) \nC1349_=_C3257( C1349 C3257 ) C1349_=_C3450( C1349 C3450 ) C1349_=_C3586( C1349 C3586 ) C1349_=_C3720( C1349 C3720 ) C1349_=_C3816( C1349 C3816 ) C1349_=_C3872( C1349 C3872 ) \nC1349_=_C3875( C1349 C3875 ) C1349_=_C3876( C1349 C3876 ) C1350_=_C1888( C1350 C1888 ) C1350_=_C2271( C1350 C2271 ) C1350_=_C2696( C1350 C2696 ) C1350_=_C3037( C1350 C3037 ) \nC1350_=_C3097( C1350 C3097 ) C1350_=_C3178( C1350 C3178 ) C1350_=_C3441( C1350 C3441 ) C1350_=_C3488( C1350 C3488 ) C1350_=_C3723( C1350 C3723 ) C1350_=_C3843( C1350 C3843 ) \nC1350_=_C4077( C1350 C4077 ) C1350_=_C4078( C1350 C4078 ) C1354_=_C1541( C1354 C1541 ) C1354_=_C1544( C1354 C1544 ) C1354_=_C1545( C1354 C1545 ) C1354_=_C1547( C1354 C1547 ) \nC1354_=_C1548( C1354 C1548 ) C1354_=_C1549( C1354 C1549 ) C1354_=_C1552( C1354 C1552 ) C1354_=_C1553( C1354 C1553 ) C1354_=_C1554( C1354 C1554 ) C1354_=_C1555( C1354 C1555 ) \nC1354_=_C1558( C1354 C1558 ) C1354_=_C1559( C1354 C1559 ) C1354_=_C1561( C1354 C1561 ) C1354_=_C1563( C1354 C1563 ) C1398_=_C1423( C1398 C1423 ) C1398_=_C1513( C1398 C1513 ) \nC1398_=_C2162( C1398 C2162 ) C1398_=_C3278( C1398 C3278 ) C1398_=_C3313( C1398 C3313 ) C1398_=_C3321( C1398 C3321 ) C1398_=_C3348( C1398 C3348 ) C1398_=_C3729( C1398 C3729 ) \nC1398_=_C3757( C1398 C3757 ) C1398_=_C4002( C1398 C4002 ) C1398_=_C4022( C1398 C4022 ) C1398_=_C4056( C1398 C4056 ) C1398_=_C4057( C1398 C4057 ) C1402_=_C1403( C1402 C1403 ) \nC1402_=_C1405( C1402 C1405 ) C1402_=_C1406( C1402 C1406 ) C1402_=_C1407( C1402 C1407 ) C1402_=_C1411( C1402 C1411 ) C1402_=_C1412( C1402 C1412 ) C1402_=_C1414( C1402 C1414 ) \nC1402_=_C1415( C1402 C1415 ) C1402_=_C1416( C1402 C1416 ) C1402_=_C1418( C1402 C1418 ) C1402_=_C1420( C1402 C1420 ) C1402_=_C1421( C1402 C1421 ) C1402_=_C1422( C1402 C1422 ) \nC1402_=_C1423( C1402 C1423 ) C1402_=_C1424( C1402 C1424 ) C1402_=_C1425( C1402 C1425 ) C1403_=_C1405( C1403 C1405 ) C1403_=_C1406( C1403 C1406 ) C1403_=_C1407( C1403 C1407 ) \nC1403_=_C1411( C1403 C1411 ) C1403_=_C1412( C1403 C1412 ) C1403_=_C1414( C1403 C1414 ) C1403_=_C1415( C1403 C1415 ) C1403_=_C1416( C1403 C1416 ) C1403_=_C1418( C1403 C1418 ) \nC1403_=_C1420( C1403 C1420 ) C1403_=_C1421( C1403 C1421 ) C1403_=_C1422( C1403 C1422 ) C1403_=_C1423( C1403 C1423 ) C1403_=_C1424( C1403 C1424 ) C1403_=_C1425( C1403 C1425 ) \nC1403_=_C1616( C1403 C1616 ) C1403_=_C1807( C1403 C1807 ) C1403_=_C1809( C1403 C1809 ) C1403_=_C1812( C1403 C1812 ) C1403_=_C1813( C1403 C1813 ) C1405_=_C1406( C1405 C1406 ) \nC1405_=_C1407( C1405 C1407 ) C1405_=_C1411( C1405 C1411 ) C1405_=_C1412( C1405 C1412 ) C1405_=_C1414( C1405 C1414 ) C1405_=_C1415( C1405 C1415 ) C1405_=_C1416( C1405 C1416 ) \nC1405_=_C1418( C1405 C1418 ) C1405_=_C1420( C1405 C1420 ) C1405_=_C1421( C1405 C1421 ) C1405_=_C1422( C1405 C1422 ) C1405_=_C1423( C1405 C1423 ) C1405_=_C1424( C1405 C1424 ) \nC1405_=_C1425( C1405 C1425 ) C1405_=_C2220( C1405 C2220 ) C1405_=_C2224( C1405 C2224 ) C1405_=_C2227( C1405 C2227 ) C1405_=_C2230( C1405 C2230 ) C1406_=_C1407( C1406 C1407 ) \nC1406_=_C1411( C1406 C1411 ) C1406_=_C1412( C1406 C1412 ) C1406_=_C1414( C1406 C1414 ) C1406_=_C1415( C1406 C1415 ) C1406_=_C1416( C1406 C1416 ) C1406_=_C1418( C1406 C1418 ) \nC1406_=_C1420( C1406 C1420 ) C1406_=_C1421( C1406 C1421 ) C1406_=_C1422( C1406 C1422 ) C1406_=_C1423( C1406 C1423 ) C1406_=_C1424( C1406 C1424 ) C1406_=_C1425( C1406 C1425 ) \nC1406_=_C1571( C1406 C1571 ) C1406_=_C1691( C1406 C1691 ) C1406_=_C1988( C1406 C1988 ) C1406_=_C2107( C1406 C2107 ) C1406_=_C2456( C1406 C2456 ) C1406_=_C2458( C1406 C2458 ) \nC1406_=_C2459( C1406 C2459 ) C1406_=_C2460( C1406 C2460 ) C1406_=_C2461( C1406 C2461 ) C1406_=_C2462( C1406 C2462 ) C1406_=_C2463( C1406 C2463 ) C1406_=_C2464( C1406 C2464 ) \nC1406_=_C2465( C1406 C2465 ) C1406_=_C2470( C1406 C2470 ) C1407_=_C1411( C1407 C1411 ) C1407_=_C1412( C1407 C1412 ) C1407_=_C1414( C1407 C1414 ) C1407_=_C1415( C1407 C1415 ) \nC1407_=_C1416( C1407 C1416 ) C1407_=_C1418( C1407 C1418 ) C1407_=_C1420( C1407 C1420 ) C1407_=_C1421( C1407 C1421 ) C1407_=_C1422( C1407 C1422 ) C1407_=_C1423( C1407 C1423 ) \nC1407_=_C1424( C1407 C1424 ) C1407_=_C1425( C1407 C1425 ) C1407_=_C2557( C1407 C2557 ) C1407_=_C2564( C1407 C2564 ) C1411_=_C1412( C1411 C1412 ) C1411_=_C1414( C1411 C1414 ) \nC1411_=_C1415( C1411 C1415 ) C1411_=_C1416( C1411 C1416 ) C1411_=_C1418( C1411 C1418 ) C1411_=_C1420( C1411 C1420 ) C1411_=_C1421( C1411 C1421 ) C1411_=_C1422( C1411 C1422 ) \nC1411_=_C1423( C1411 C1423 ) C1411_=_C1424( C1411 C1424 ) C1411_=_C1425( C1411 C1425 ) C1411_=_C3037( C1411 C3037 ) C1412_=_C1414( C1412 C1414 ) C1412_=_C1415( C1412 C1415 ) \nC1412_=_C1416( C1412 C1416 ) C1412_=_C1418( C1412 C1418 ) C1412_=_C1420( C1412 C1420 ) C1412_=_C1421( C1412 C1421 ) C1412_=_C1422( C1412 C1422 ) C1412_=_C1423( C1412 C1423 ) \nC1412_=_C1424( C1412 C1424 ) C1412_=_C1425( C1412 C1425 ) C1412_=_C2050( C1412 C2050 ) C1412_=_C2170( C1412 C2170 ) C1412_=_C2648( C1412 C2648 ) C1412_=_C2906( C1412 C2906 ) \nC1412_=_C2918( C1412 C2918 ) C1412_=_C3286( C1412 C3286 ) C1412_=_C3287( C1412 C3287 ) C1412_=_C3288( C1412 C3288 ) C1414_=_C1415( C1414 C1415 ) C1414_=_C1416( C1414 C1416 ) \nC1414_=_C1418( C1414 C1418 ) C1414_=_C1420( C1414 C1420 ) C1414_=_C1421( C1414 C1421 ) C1414_=_C1422( C1414 C1422 ) C1414_=_C1423( C1414 C1423 ) C1414_=_C1424( C1414 C1424 ) \nC1414_=_C1425( C1414 C1425 ) C1414_=_C2010( C1414 C2010 ) C1414_=_C2461( C1414 C2461 ) C1414_=_C3304( C1414 C3304 ) C1414_=_C3341( C1414 C3341 ) C1414_=_C3342( C1414 C3342 ) \nC1414_=_C3343( C1414 C3343 ) C1414_=_C3344( C1414 C3344 ) C1414_=_C3346( C1414 C3346 ) C1414_=_C3348( C1414 C3348 ) C1414_=_C3349( C1414 C3349 ) C1414_=_C3351( C1414 C3351 ) \nC1415_=_C1416( C1415 C1416 ) C1415_=_C1418( C1415 C1418 ) C1415_=_C1420( C1415 C1420 ) C1415_=_C1421( C1415 C1421 ) C1415_=_C1422( C1415 C1422 ) C1415_=_C1423( C1415 C1423 ) \nC1415_=_C1424( C1415 C1424 ) C1415_=_C1425( C1415 C1425 ) C1415_=_C1932( C1415 C1932 ) C1415_=_C2017( C1415 C2017 ) C1415_=_C2177( C1415 C2177 ) C1415_=_C2464( C1415 C2464 ) \nC1415_=_C3309( C1415 C3309 ) C1415_=_C3752( C1415 C3752 ) C1415_=_C3756( C1415 C3756 ) C1415_=_C3757( C1415 C3757 ) C1415_=_C3758( C1415 C3758 ) C1415_=_C3759( C1415 C3759 ) \nC1416_=_C1418(</w:t>
      </w:r>
    </w:p>
    <w:p>
      <w:pPr>
        <w:pStyle w:val="PreformattedText"/>
        <w:bidi w:val="0"/>
        <w:spacing w:before="0" w:after="0"/>
        <w:jc w:val="left"/>
        <w:rPr/>
      </w:pPr>
      <w:r>
        <w:rPr/>
        <w:t xml:space="preserve"> </w:t>
      </w:r>
      <w:r>
        <w:rPr/>
        <w:t>C1416 C1418 ) C1416_=_C1420( C1416 C1420 ) C1416_=_C1421( C1416 C1421 ) C1416_=_C1422( C1416 C1422 ) C1416_=_C1423( C1416 C1423 ) C1416_=_C1424( C1416 C1424 ) \nC1416_=_C1425( C1416 C1425 ) C1416_=_C3254( C1416 C3254 ) C1416_=_C3771( C1416 C3771 ) C1416_=_C3816( C1416 C3816 ) C1418_=_C1420( C1418 C1420 ) C1418_=_C1421( C1418 C1421 ) \nC1418_=_C1422( C1418 C1422 ) C1418_=_C1423( C1418 C1423 ) C1418_=_C1424( C1418 C1424 ) C1418_=_C1425( C1418 C1425 ) C1418_=_C3899( C1418 C3899 ) C1420_=_C1421( C1420 C1421 ) \nC1420_=_C1422( C1420 C1422 ) C1420_=_C1423( C1420 C1423 ) C1420_=_C1424( C1420 C1424 ) C1420_=_C1425( C1420 C1425 ) C1420_=_C1563( C1420 C1563 ) C1420_=_C1778( C1420 C1778 ) \nC1420_=_C3783( C1420 C3783 ) C1420_=_C4031( C1420 C4031 ) C1421_=_C1422( C1421 C1422 ) C1421_=_C1423( C1421 C1423 ) C1421_=_C1424( C1421 C1424 ) C1421_=_C1425( C1421 C1425 ) \nC1421_=_C1610( C1421 C1610 ) C1421_=_C1678( C1421 C1678 ) C1421_=_C2230( C1421 C2230 ) C1421_=_C2354( C1421 C2354 ) C1421_=_C2665( C1421 C2665 ) C1421_=_C3187( C1421 C3187 ) \nC1421_=_C3312( C1421 C3312 ) C1421_=_C3346( C1421 C3346 ) C1421_=_C3454( C1421 C3454 ) C1421_=_C3756( C1421 C3756 ) C1421_=_C4037( C1421 C4037 ) C1421_=_C4038( C1421 C4038 ) \nC1422_=_C1423( C1422 C1423 ) C1422_=_C1424( C1422 C1424 ) C1422_=_C1425( C1422 C1425 ) C1422_=_C1443( C1422 C1443 ) C1422_=_C2666( C1422 C2666 ) C1422_=_C4042( C1422 C4042 ) \nC1423_=_C1424( C1423 C1424 ) C1423_=_C1425( C1423 C1425 ) C1423_=_C1513( C1423 C1513 ) C1423_=_C2162( C1423 C2162 ) C1423_=_C3278( C1423 C3278 ) C1423_=_C3313( C1423 C3313 ) \nC1423_=_C3321( C1423 C3321 ) C1423_=_C3348( C1423 C3348 ) C1423_=_C3729( C1423 C3729 ) C1423_=_C3757( C1423 C3757 ) C1423_=_C4002( C1423 C4002 ) C1423_=_C4022( C1423 C4022 ) \nC1423_=_C4056( C1423 C4056 ) C1423_=_C4057( C1423 C4057 ) C1424_=_C1425( C1424 C1425 ) C1424_=_C2039( C1424 C2039 ) C1424_=_C2485( C1424 C2485 ) C1424_=_C2803( C1424 C2803 ) \nC1424_=_C3096( C1424 C3096 ) C1424_=_C3118( C1424 C3118 ) C1424_=_C3314( C1424 C3314 ) C1424_=_C3349( C1424 C3349 ) C1424_=_C3455( C1424 C3455 ) C1424_=_C3758( C1424 C3758 ) \nC1425_=_C2040( C1425 C2040 ) C1425_=_C2254( C1425 C2254 ) C1425_=_C2631( C1425 C2631 ) C1425_=_C3157( C1425 C3157 ) C1425_=_C3315( C1425 C3315 ) C1425_=_C3351( C1425 C3351 ) \nC1425_=_C3663( C1425 C3663 ) C1425_=_C3693( C1425 C3693 ) C1425_=_C3759( C1425 C3759 ) C1425_=_C3787( C1425 C3787 ) C1425_=_C3944( C1425 C3944 ) C1425_=_C3986( C1425 C3986 ) \nC1425_=_C4009( C1425 C4009 ) C1425_=_C4042( C1425 C4042 ) C1425_=_C4043( C1425 C4043 ) C1425_=_C4071( C1425 C4071 ) C1425_=_C4082( C1425 C4082 ) C1426_=_C1427( C1426 C1427 ) \nC1426_=_C1429( C1426 C1429 ) C1426_=_C1431( C1426 C1431 ) C1426_=_C1433( C1426 C1433 ) C1426_=_C1434( C1426 C1434 ) C1426_=_C1437( C1426 C1437 ) C1426_=_C1438( C1426 C1438 ) \nC1426_=_C1440( C1426 C1440 ) C1426_=_C1442( C1426 C1442 ) C1426_=_C1443( C1426 C1443 ) C1426_=_C1520( C1426 C1520 ) C1427_=_C1429( C1427 C1429 ) C1427_=_C1431( C1427 C1431 ) \nC1427_=_C1433( C1427 C1433 ) C1427_=_C1434( C1427 C1434 ) C1427_=_C1437( C1427 C1437 ) C1427_=_C1438( C1427 C1438 ) C1427_=_C1440( C1427 C1440 ) C1427_=_C1442( C1427 C1442 ) \nC1427_=_C1443( C1427 C1443 ) C1427_=_C2319( C1427 C2319 ) C1427_=_C2322( C1427 C2322 ) C1427_=_C2325( C1427 C2325 ) C1427_=_C2327( C1427 C2327 ) C1427_=_C2335( C1427 C2335 ) \nC1427_=_C2339( C1427 C2339 ) C1429_=_C1431( C1429 C1431 ) C1429_=_C1433( C1429 C1433 ) C1429_=_C1434( C1429 C1434 ) C1429_=_C1437( C1429 C1437 ) C1429_=_C1438( C1429 C1438 ) \nC1429_=_C1440( C1429 C1440 ) C1429_=_C1442( C1429 C1442 ) C1429_=_C1443( C1429 C1443 ) C1429_=_C2060( C1429 C2060 ) C1429_=_C2166( C1429 C2166 ) C1429_=_C2545( C1429 C2545 ) \nC1431_=_C1433( C1431 C1433 ) C1431_=_C1434( C1431 C1434 ) C1431_=_C1437( C1431 C1437 ) C1431_=_C1438( C1431 C1438 ) C1431_=_C1440( C1431 C1440 ) C1431_=_C1442( C1431 C1442 ) \nC1431_=_C1443( C1431 C1443 ) C1431_=_C2691( C1431 C2691 ) C1431_=_C2693( C1431 C2693 ) C1431_=_C2696( C1431 C2696 ) C1433_=_C1434( C1433 C1434 ) C1433_=_C1437( C1433 C1437 ) \nC1433_=_C1438( C1433 C1438 ) C1433_=_C1440( C1433 C1440 ) C1433_=_C1442( C1433 C1442 ) C1433_=_C1443( C1433 C1443 ) C1433_=_C1946( C1433 C1946 ) C1433_=_C2424( C1433 C2424 ) \nC1433_=_C2657( C1433 C2657 ) C1433_=_C2933( C1433 C2933 ) C1433_=_C2938( C1433 C2938 ) C1433_=_C2940( C1433 C2940 ) C1434_=_C1437( C1434 C1437 ) C1434_=_C1438( C1434 C1438 ) \nC1434_=_C1440( C1434 C1440 ) C1434_=_C1442( C1434 C1442 ) C1434_=_C1443( C1434 C1443 ) C1434_=_C2047( C1434 C2047 ) C1434_=_C2658( C1434 C2658 ) C1434_=_C2847( C1434 C2847 ) \nC1434_=_C3079( C1434 C3079 ) C1434_=_C3081( C1434 C3081 ) C1437_=_C1438( C1437 C1438 ) C1437_=_C1440( C1437 C1440 ) C1437_=_C1442( C1437 C1442 ) C1437_=_C1443( C1437 C1443 ) \nC1437_=_C2661( C1437 C2661 ) C1437_=_C3598( C1437 C3598 ) C1438_=_C1440( C1438 C1440 ) C1438_=_C1442( C1438 C1442 ) C1438_=_C1443( C1438 C1443 ) C1438_=_C2066( C1438 C2066 ) \nC1438_=_C2662( C1438 C2662 ) C1438_=_C3683( C1438 C3683 ) C1440_=_C1442( C1440 C1442 ) C1440_=_C1443( C1440 C1443 ) C1440_=_C3562( C1440 C3562 ) C1440_=_C3781( C1440 C3781 ) \nC1440_=_C3843( C1440 C3843 ) C1442_=_C1443( C1442 C1443 ) C1442_=_C2431( C1442 C2431 ) C1442_=_C2664( C1442 C2664 ) C1442_=_C2924( C1442 C2924 ) C1442_=_C3116( C1442 C3116 ) \nC1442_=_C3849( C1442 C3849 ) C1442_=_C3911( C1442 C3911 ) C1443_=_C2666( C1443 C2666 ) C1443_=_C4042( C1443 C4042 ) C1448_=_C1450( C1448 C1450 ) C1448_=_C1451( C1448 C1451 ) \nC1448_=_C1453( C1448 C1453 ) C1448_=_C1454( C1448 C1454 ) C1448_=_C1462( C1448 C1462 ) C1448_=_C1641( C1448 C1641 ) C1448_=_C1782( C1448 C1782 ) C1448_=_C2041( C1448 C2041 ) \nC1448_=_C2042( C1448 C2042 ) C1448_=_C2046( C1448 C2046 ) C1448_=_C2047( C1448 C2047 ) C1448_=_C2048( C1448 C2048 ) C1448_=_C2049( C1448 C2049 ) C1448_=_C2050( C1448 C2050 ) \nC1448_=_C2051( C1448 C2051 ) C1448_=_C2052( C1448 C2052 ) C1448_=_C2054( C1448 C2054 ) C1448_=_C2055( C1448 C2055 ) C1448_=_C2057( C1448 C2057 ) C1448_=_C2058( C1448 C2058 ) \nC1450_=_C1451( C1450 C1451 ) C1450_=_C1453( C1450 C1453 ) C1450_=_C1454( C1450 C1454 ) C1450_=_C1462( C1450 C1462 ) C1450_=_C1642( C1450 C1642 ) C1450_=_C1688( C1450 C1688 ) \nC1450_=_C1807( C1450 C1807 ) C1450_=_C2042( C1450 C2042 ) C1450_=_C2200( C1450 C2200 ) C1450_=_C2201( C1450 C2201 ) C1450_=_C2202( C1450 C2202 ) C1450_=_C2204( C1450 C2204 ) \nC1450_=_C2205( C1450 C2205 ) C1450_=_C2206( C1450 C2206 ) C1450_=_C2208( C1450 C2208 ) C1450_=_C2209( C1450 C2209 ) C1450_=_C2210( C1450 C2210 ) C1450_=_C2213( C1450 C2213 ) \nC1450_=_C2214( C1450 C2214 ) C1450_=_C2216( C1450 C2216 ) C1450_=_C2217( C1450 C2217 ) C1451_=_C1453( C1451 C1453 ) C1451_=_C1454( C1451 C1454 ) C1451_=_C1462( C1451 C1462 ) \nC1451_=_C1593( C1451 C1593 ) C1451_=_C2277( C1451 C2277 ) C1451_=_C2279( C1451 C2279 ) C1451_=_C2281( C1451 C2281 ) C1451_=_C2282( C1451 C2282 ) C1451_=_C2283( C1451 C2283 ) \nC1451_=_C2284( C1451 C2284 ) C1451_=_C2285( C1451 C2285 ) C1451_=_C2287( C1451 C2287 ) C1451_=_C2288( C1451 C2288 ) C1451_=_C2289( C1451 C2289 ) C1451_=_C2292( C1451 C2292 ) \nC1451_=_C2293( C1451 C2293 ) C1451_=_C2296( C1451 C2296 ) C1451_=_C2297( C1451 C2297 ) C1451_=_C2298( C1451 C2298 ) C1451_=_C2299( C1451 C2299 ) C1453_=_C1454( C1453 C1454 ) \nC1453_=_C1462( C1453 C1462 ) C1453_=_C1647( C1453 C1647 ) C1453_=_C2205( C1453 C2205 ) C1453_=_C2363( C1453 C2363 ) C1453_=_C2436( C1453 C2436 ) C1453_=_C2905( C1453 C2905 ) \nC1453_=_C2906( C1453 C2906 ) C1453_=_C2907( C1453 C2907 ) C1453_=_C2908( C1453 C2908 ) C1453_=_C2909( C1453 C2909 ) C1453_=_C2912( C1453 C2912 ) C1453_=_C2914( C1453 C2914 ) \nC1453_=_C2916( C1453 C2916 ) C1454_=_C1462( C1454 C1462 ) C1454_=_C2983( C1454 C2983 ) C1454_=_C2984( C1454 C2984 ) C1454_=_C2985( C1454 C2985 ) C1454_=_C2986( C1454 C2986 ) \nC1454_=_C2987( C1454 C2987 ) C1454_=_C2988( C1454 C2988 ) C1454_=_C2989( C1454 C2989 ) C1454_=_C2990( C1454 C2990 ) C1454_=_C2991( C1454 C2991 ) C1454_=_C2992( C1454 C2992 ) \nC1454_=_C2993( C1454 C2993 ) C1454_=_C2994( C1454 C2994 ) C1462_=_C1657( C1462 C1657 ) C1462_=_C1998( C1462 C1998 ) C1462_=_C2214( C1462 C2214 ) C1462_=_C2448( C1462 C2448 ) \nC1462_=_C3139( C1462 C3139 ) C1462_=_C3288( C1462 C3288 ) C1462_=_C3626( C1462 C3626 ) C1462_=_C3833( C1462 C3833 ) C1462_=_C3877( C1462 C3877 ) C1462_=_C3952( C1462 C3952 ) \nC1462_=_C3956( C1462 C3956 ) C1462_=_C3958( C1462 C3958 ) C1462_=_C3959( C1462 C3959 ) C1478_=_C1487( C1478 C1487 ) C1478_=_C1499( C1478 C1499 ) C1478_=_C2325( C1478 C2325 ) \nC1478_=_C2557( C1478 C2557 ) C1478_=_C2918( C1478 C2918 ) C1478_=_C2919( C1478 C2919 ) C1478_=_C2920( C1478 C2920 ) C1478_=_C2921( C1478 C2921 ) C1478_=_C2924( C1478 C2924 ) \nC1478_=_C2927( C1478 C2927 ) C1478_=_C2928( C1478 C2928 ) C1487_=_C1509( C1487 C1509 ) C1487_=_C2564( C1487 C2564 ) C1487_=_C2802( C1487 C2802 ) C1487_=_C2812( C1487 C2812 ) \nC1487_=_C3286( C1487 C3286 ) C1487_=_C3372( C1487 C3372 ) C1487_=_C3635( C1487 C3635 ) C1487_=_C3746( C1487 C3746 ) C1487_=_C3845( C1487 C3845 ) C1487_=_C3846( C1487 C3846 ) \nC1487_=_C3847( C1487 C3847 ) C1487_=_C3848( C1487 C3848 ) C1499_=_C1509( C1499 C1509 ) C1499_=_C1513( C1499 C1513 ) C1499_=_C2325( C1499 C2325 ) C1499_=_C2557( C1499 C2557 ) \nC1499_=_C2918( C1499 C2918 ) C1499_=_C2919( C1499 C2919 ) C1499_=_C2920( C1499 C2920 ) C1499_=_C2921( C1499 C2921 ) C1499_=_C2924( C1499 C2924 ) C1499_=_C2927( C1499 C2927 ) \nC1499_=_C2928( C1499 C2928 ) C1509_=_C1513( C1509 C1513 ) C1509_=_C2564( C1509 C2564 ) C1509_=_C2802( C1509 C2802 ) C1509_=_C2812( C1509 C2812 ) C1509_=_C3286( C1509 C3286 ) \nC1509_=_C3372( C1509 C3372 ) C1509_=_C3635( C1509 C3635 ) C1509_=_C3746( C1509 C3746 ) C1509_=_C3845( C1509 C3845 ) C1509_=_C3846( C1509 C3846 ) C1509_=_C3847( C1509 C3847 ) \nC1509_=_C3848( C1509 C3848 ) C1513_=_C2162( C1513 C2162 ) C1513_=_C3278( C1513 C3278 ) C1513_=_C3313( C1513 C3313 ) C1513_=_C3321( C1513 C3321 ) C1513_=_C3348( C1513 C3348 ) \nC1513_=_C3729( C1513 C3729 ) C1513_=_C3757( C1513 C3757 ) C1513_=_C4002(</w:t>
      </w:r>
    </w:p>
    <w:p>
      <w:pPr>
        <w:pStyle w:val="PreformattedText"/>
        <w:bidi w:val="0"/>
        <w:spacing w:before="0" w:after="0"/>
        <w:jc w:val="left"/>
        <w:rPr/>
      </w:pPr>
      <w:r>
        <w:rPr/>
        <w:t xml:space="preserve"> </w:t>
      </w:r>
      <w:r>
        <w:rPr/>
        <w:t>C1513 C4002 ) C1513_=_C4022( C1513 C4022 ) C1513_=_C4056( C1513 C4056 ) C1513_=_C4057( C1513 C4057 ) \nC1520_=_C1596( C1520 C1596 ) C1520_=_C1666( C1520 C1666 ) C1520_=_C2220( C1520 C2220 ) C1520_=_C2322( C1520 C2322 ) C1520_=_C2342( C1520 C2342 ) C1520_=_C2545( C1520 C2545 ) \nC1520_=_C2657( C1520 C2657 ) C1520_=_C2658( C1520 C2658 ) C1520_=_C2660( C1520 C2660 ) C1520_=_C2661( C1520 C2661 ) C1520_=_C2662( C1520 C2662 ) C1520_=_C2664( C1520 C2664 ) \nC1520_=_C2665( C1520 C2665 ) C1520_=_C2666( C1520 C2666 ) C1520_=_C2668( C1520 C2668 ) C1520_=_C2669( C1520 C2669 ) C1541_=_C1544( C1541 C1544 ) C1541_=_C1545( C1541 C1545 ) \nC1541_=_C1547( C1541 C1547 ) C1541_=_C1548( C1541 C1548 ) C1541_=_C1549( C1541 C1549 ) C1541_=_C1552( C1541 C1552 ) C1541_=_C1553( C1541 C1553 ) C1541_=_C1554( C1541 C1554 ) \nC1541_=_C1555( C1541 C1555 ) C1541_=_C1558( C1541 C1558 ) C1541_=_C1559( C1541 C1559 ) C1541_=_C1561( C1541 C1561 ) C1541_=_C1563( C1541 C1563 ) C1541_=_C1742( C1541 C1742 ) \nC1541_=_C1755( C1541 C1755 ) C1541_=_C1759( C1541 C1759 ) C1544_=_C1545( C1544 C1545 ) C1544_=_C1547( C1544 C1547 ) C1544_=_C1548( C1544 C1548 ) C1544_=_C1549( C1544 C1549 ) \nC1544_=_C1552( C1544 C1552 ) C1544_=_C1553( C1544 C1553 ) C1544_=_C1554( C1544 C1554 ) C1544_=_C1555( C1544 C1555 ) C1544_=_C1558( C1544 C1558 ) C1544_=_C1559( C1544 C1559 ) \nC1544_=_C1561( C1544 C1561 ) C1544_=_C1563( C1544 C1563 ) C1544_=_C2107( C1544 C2107 ) C1544_=_C2110( C1544 C2110 ) C1545_=_C1547( C1545 C1547 ) C1545_=_C1548( C1545 C1548 ) \nC1545_=_C1549( C1545 C1549 ) C1545_=_C1552( C1545 C1552 ) C1545_=_C1553( C1545 C1553 ) C1545_=_C1554( C1545 C1554 ) C1545_=_C1555( C1545 C1555 ) C1545_=_C1558( C1545 C1558 ) \nC1545_=_C1559( C1545 C1559 ) C1545_=_C1561( C1545 C1561 ) C1545_=_C1563( C1545 C1563 ) C1545_=_C2125( C1545 C2125 ) C1545_=_C2128( C1545 C2128 ) C1545_=_C2140( C1545 C2140 ) \nC1545_=_C2142( C1545 C2142 ) C1547_=_C1548( C1547 C1548 ) C1547_=_C1549( C1547 C1549 ) C1547_=_C1552( C1547 C1552 ) C1547_=_C1553( C1547 C1553 ) C1547_=_C1554( C1547 C1554 ) \nC1547_=_C1555( C1547 C1555 ) C1547_=_C1558( C1547 C1558 ) C1547_=_C1559( C1547 C1559 ) C1547_=_C1561( C1547 C1561 ) C1547_=_C1563( C1547 C1563 ) C1547_=_C1764( C1547 C1764 ) \nC1547_=_C2041( C1547 C2041 ) C1547_=_C2190( C1547 C2190 ) C1547_=_C2194( C1547 C2194 ) C1548_=_C1549( C1548 C1549 ) C1548_=_C1552( C1548 C1552 ) C1548_=_C1553( C1548 C1553 ) \nC1548_=_C1554( C1548 C1554 ) C1548_=_C1555( C1548 C1555 ) C1548_=_C1558( C1548 C1558 ) C1548_=_C1559( C1548 C1559 ) C1548_=_C1561( C1548 C1561 ) C1548_=_C1563( C1548 C1563 ) \nC1548_=_C1765( C1548 C1765 ) C1548_=_C2005( C1548 C2005 ) C1548_=_C2165( C1548 C2165 ) C1548_=_C2488( C1548 C2488 ) C1548_=_C2496( C1548 C2496 ) C1548_=_C2499( C1548 C2499 ) \nC1548_=_C2500( C1548 C2500 ) C1548_=_C2502( C1548 C2502 ) C1549_=_C1552( C1549 C1552 ) C1549_=_C1553( C1549 C1553 ) C1549_=_C1554( C1549 C1554 ) C1549_=_C1555( C1549 C1555 ) \nC1549_=_C1558( C1549 C1558 ) C1549_=_C1559( C1549 C1559 ) C1549_=_C1561( C1549 C1561 ) C1549_=_C1563( C1549 C1563 ) C1552_=_C1553( C1552 C1553 ) C1552_=_C1554( C1552 C1554 ) \nC1552_=_C1555( C1552 C1555 ) C1552_=_C1558( C1552 C1558 ) C1552_=_C1559( C1552 C1559 ) C1552_=_C1561( C1552 C1561 ) C1552_=_C1563( C1552 C1563 ) C1552_=_C1713( C1552 C1713 ) \nC1552_=_C2064( C1552 C2064 ) C1552_=_C2406( C1552 C2406 ) C1552_=_C2984( C1552 C2984 ) C1552_=_C3112( C1552 C3112 ) C1553_=_C1554( C1553 C1554 ) C1553_=_C1555( C1553 C1555 ) \nC1553_=_C1558( C1553 C1558 ) C1553_=_C1559( C1553 C1559 ) C1553_=_C1561( C1553 C1561 ) C1553_=_C1563( C1553 C1563 ) C1553_=_C2011( C1553 C2011 ) C1553_=_C3427( C1553 C3427 ) \nC1554_=_C1555( C1554 C1555 ) C1554_=_C1558( C1554 C1558 ) C1554_=_C1559( C1554 C1559 ) C1554_=_C1561( C1554 C1561 ) C1554_=_C1563( C1554 C1563 ) C1554_=_C1630( C1554 C1630 ) \nC1554_=_C1952( C1554 C1952 ) C1554_=_C2281( C1554 C2281 ) C1554_=_C3197( C1554 C3197 ) C1554_=_C3448( C1554 C3448 ) C1554_=_C3450( C1554 C3450 ) C1554_=_C3451( C1554 C3451 ) \nC1554_=_C3454( C1554 C3454 ) C1554_=_C3455( C1554 C3455 ) C1555_=_C1558( C1555 C1558 ) C1555_=_C1559( C1555 C1559 ) C1555_=_C1561( C1555 C1561 ) C1555_=_C1563( C1555 C1563 ) \nC1555_=_C1928( C1555 C1928 ) C1555_=_C2013( C1555 C2013 ) C1555_=_C2172( C1555 C2172 ) C1555_=_C3552( C1555 C3552 ) C1558_=_C1559( C1558 C1559 ) C1558_=_C1561( C1558 C1561 ) \nC1558_=_C1563( C1558 C1563 ) C1558_=_C3689( C1558 C3689 ) C1558_=_C3693( C1558 C3693 ) C1559_=_C1561( C1559 C1561 ) C1559_=_C1563( C1559 C1563 ) C1559_=_C1774( C1559 C1774 ) \nC1559_=_C1933( C1559 C1933 ) C1559_=_C2740( C1559 C2740 ) C1559_=_C2876( C1559 C2876 ) C1559_=_C3568( C1559 C3568 ) C1559_=_C3762( C1559 C3762 ) C1559_=_C3767( C1559 C3767 ) \nC1561_=_C1563( C1561 C1563 ) C1561_=_C1634( C1561 C1634 ) C1561_=_C1934( C1561 C1934 ) C1561_=_C2411( C1561 C2411 ) C1561_=_C3798( C1561 C3798 ) C1563_=_C1778( C1563 C1778 ) \nC1563_=_C3783( C1563 C3783 ) C1563_=_C4031( C1563 C4031 ) C1566_=_C1567( C1566 C1567 ) C1566_=_C1568( C1566 C1568 ) C1566_=_C1570( C1566 C1570 ) C1566_=_C1571( C1566 C1571 ) \nC1566_=_C1849( C1566 C1849 ) C1566_=_C1917( C1566 C1917 ) C1566_=_C1918( C1566 C1918 ) C1566_=_C1919( C1566 C1919 ) C1566_=_C1921( C1566 C1921 ) C1566_=_C1922( C1566 C1922 ) \nC1566_=_C1924( C1566 C1924 ) C1566_=_C1925( C1566 C1925 ) C1566_=_C1926( C1566 C1926 ) C1566_=_C1927( C1566 C1927 ) C1566_=_C1928( C1566 C1928 ) C1566_=_C1929( C1566 C1929 ) \nC1566_=_C1930( C1566 C1930 ) C1566_=_C1931( C1566 C1931 ) C1566_=_C1932( C1566 C1932 ) C1566_=_C1933( C1566 C1933 ) C1566_=_C1934( C1566 C1934 ) C1566_=_C1935( C1566 C1935 ) \nC1566_=_C1936( C1566 C1936 ) C1566_=_C1937( C1566 C1937 ) C1566_=_C1938( C1566 C1938 ) C1566_=_C1939( C1566 C1939 ) C1567_=_C1568( C1567 C1568 ) C1567_=_C1570( C1567 C1570 ) \nC1567_=_C1571( C1567 C1571 ) C1567_=_C1686( C1567 C1686 ) C1567_=_C1940( C1567 C1940 ) C1567_=_C1942( C1567 C1942 ) C1567_=_C1944( C1567 C1944 ) C1567_=_C1945( C1567 C1945 ) \nC1567_=_C1946( C1567 C1946 ) C1567_=_C1947( C1567 C1947 ) C1567_=_C1948( C1567 C1948 ) C1567_=_C1949( C1567 C1949 ) C1567_=_C1951( C1567 C1951 ) C1567_=_C1952( C1567 C1952 ) \nC1567_=_C1954( C1567 C1954 ) C1567_=_C1957( C1567 C1957 ) C1567_=_C1958( C1567 C1958 ) C1567_=_C1961( C1567 C1961 ) C1567_=_C1962( C1567 C1962 ) C1567_=_C1963( C1567 C1963 ) \nC1568_=_C1570( C1568 C1570 ) C1568_=_C1571( C1568 C1571 ) C1568_=_C1917( C1568 C1917 ) C1568_=_C2002( C1568 C2002 ) C1568_=_C2004( C1568 C2004 ) C1568_=_C2005( C1568 C2005 ) \nC1568_=_C2007( C1568 C2007 ) C1568_=_C2008( C1568 C2008 ) C1568_=_C2010( C1568 C2010 ) C1568_=_C2011( C1568 C2011 ) C1568_=_C2012( C1568 C2012 ) C1568_=_C2013( C1568 C2013 ) \nC1568_=_C2016( C1568 C2016 ) C1568_=_C2017( C1568 C2017 ) C1568_=_C2018( C1568 C2018 ) C1568_=_C2020( C1568 C2020 ) C1568_=_C2021( C1568 C2021 ) C1568_=_C2022( C1568 C2022 ) \nC1568_=_C2023( C1568 C2023 ) C1570_=_C1571( C1570 C1571 ) C1570_=_C1919( C1570 C1919 ) C1570_=_C2071( C1570 C2071 ) C1570_=_C2125( C1570 C2125 ) C1570_=_C2165( C1570 C2165 ) \nC1570_=_C2166( C1570 C2166 ) C1570_=_C2168( C1570 C2168 ) C1570_=_C2169( C1570 C2169 ) C1570_=_C2170( C1570 C2170 ) C1570_=_C2172( C1570 C2172 ) C1570_=_C2175( C1570 C2175 ) \nC1570_=_C2176( C1570 C2176 ) C1570_=_C2177( C1570 C2177 ) C1570_=_C2179( C1570 C2179 ) C1570_=_C2180( C1570 C2180 ) C1570_=_C2181( C1570 C2181 ) C1570_=_C2182( C1570 C2182 ) \nC1571_=_C1691( C1571 C1691 ) C1571_=_C1988( C1571 C1988 ) C1571_=_C2107( C1571 C2107 ) C1571_=_C2456( C1571 C2456 ) C1571_=_C2458( C1571 C2458 ) C1571_=_C2459( C1571 C2459 ) \nC1571_=_C2460( C1571 C2460 ) C1571_=_C2461( C1571 C2461 ) C1571_=_C2462( C1571 C2462 ) C1571_=_C2463( C1571 C2463 ) C1571_=_C2464( C1571 C2464 ) C1571_=_C2465( C1571 C2465 ) \nC1571_=_C2470( C1571 C2470 ) C1593_=_C1596( C1593 C1596 ) C1593_=_C1609( C1593 C1609 ) C1593_=_C1610( C1593 C1610 ) C1593_=_C2277( C1593 C2277 ) C1593_=_C2279( C1593 C2279 ) \nC1593_=_C2281( C1593 C2281 ) C1593_=_C2282( C1593 C2282 ) C1593_=_C2283( C1593 C2283 ) C1593_=_C2284( C1593 C2284 ) C1593_=_C2285( C1593 C2285 ) C1593_=_C2287( C1593 C2287 ) \nC1593_=_C2288( C1593 C2288 ) C1593_=_C2289( C1593 C2289 ) C1593_=_C2292( C1593 C2292 ) C1593_=_C2293( C1593 C2293 ) C1593_=_C2296( C1593 C2296 ) C1593_=_C2297( C1593 C2297 ) \nC1593_=_C2298( C1593 C2298 ) C1593_=_C2299( C1593 C2299 ) C1596_=_C1609( C1596 C1609 ) C1596_=_C1610( C1596 C1610 ) C1596_=_C1666( C1596 C1666 ) C1596_=_C2220( C1596 C2220 ) \nC1596_=_C2322( C1596 C2322 ) C1596_=_C2342( C1596 C2342 ) C1596_=_C2545( C1596 C2545 ) C1596_=_C2657( C1596 C2657 ) C1596_=_C2658( C1596 C2658 ) C1596_=_C2660( C1596 C2660 ) \nC1596_=_C2661( C1596 C2661 ) C1596_=_C2662( C1596 C2662 ) C1596_=_C2664( C1596 C2664 ) C1596_=_C2665( C1596 C2665 ) C1596_=_C2666( C1596 C2666 ) C1596_=_C2668( C1596 C2668 ) \nC1596_=_C2669( C1596 C2669 ) C1609_=_C1610( C1609 C1610 ) C1609_=_C2293( C1609 C2293 ) C1609_=_C2628( C1609 C2628 ) C1609_=_C2712( C1609 C2712 ) C1609_=_C3094( C1609 C3094 ) \nC1609_=_C3140( C1609 C3140 ) C1609_=_C3154( C1609 C3154 ) C1609_=_C3344( C1609 C3344 ) C1609_=_C3482( C1609 C3482 ) C1609_=_C3532( C1609 C3532 ) C1609_=_C3774( C1609 C3774 ) \nC1609_=_C3809( C1609 C3809 ) C1609_=_C3822( C1609 C3822 ) C1609_=_C4007( C1609 C4007 ) C1609_=_C4009( C1609 C4009 ) C1609_=_C4010( C1609 C4010 ) C1609_=_C4011( C1609 C4011 ) \nC1609_=_C4012( C1609 C4012 ) C1610_=_C1678( C1610 C1678 ) C1610_=_C2230( C1610 C2230 ) C1610_=_C2354( C1610 C2354 ) C1610_=_C2665( C1610 C2665 ) C1610_=_C3187( C1610 C3187 ) \nC1610_=_C3312( C1610 C3312 ) C1610_=_C3346( C1610 C3346 ) C1610_=_C3454( C1610 C3454 ) C1610_=_C3756( C1610 C3756 ) C1610_=_C4037( C1610 C4037 ) C1610_=_C4038( C1610 C4038 ) \nC1616_=_C1622( C1616 C1622 ) C1616_=_C1623( C1616 C1623 ) C1616_=_C1624( C1616 C1624 ) C1616_=_C1625( C1616 C1625 ) C1616_=_C1627( C1616 C1627 ) C1616_=_C1629( C1616 C1629 ) \nC1616_=_C1630( C1616 C1630 ) C1616_=_C1631( C1616 C1631 ) C1616_=_C1632( C1616 C1632 ) C1616_=_C1634( C1616 C1634 ) C1616_=_C1637(</w:t>
      </w:r>
    </w:p>
    <w:p>
      <w:pPr>
        <w:pStyle w:val="PreformattedText"/>
        <w:bidi w:val="0"/>
        <w:spacing w:before="0" w:after="0"/>
        <w:jc w:val="left"/>
        <w:rPr/>
      </w:pPr>
      <w:r>
        <w:rPr/>
        <w:t xml:space="preserve"> </w:t>
      </w:r>
      <w:r>
        <w:rPr/>
        <w:t>C1616 C1637 ) C1616_=_C1640( C1616 C1640 ) \nC1616_=_C1807( C1616 C1807 ) C1616_=_C1809( C1616 C1809 ) C1616_=_C1812( C1616 C1812 ) C1616_=_C1813( C1616 C1813 ) C1622_=_C1623( C1622 C1623 ) C1622_=_C1624( C1622 C1624 ) \nC1622_=_C1625( C1622 C1625 ) C1622_=_C1627( C1622 C1627 ) C1622_=_C1629( C1622 C1629 ) C1622_=_C1630( C1622 C1630 ) C1622_=_C1631( C1622 C1631 ) C1622_=_C1632( C1622 C1632 ) \nC1622_=_C1634( C1622 C1634 ) C1622_=_C1637( C1622 C1637 ) C1622_=_C1640( C1622 C1640 ) C1622_=_C1809( C1622 C1809 ) C1622_=_C1942( C1622 C1942 ) C1622_=_C1964( C1622 C1964 ) \nC1622_=_C2200( C1622 C2200 ) C1622_=_C2319( C1622 C2319 ) C1622_=_C2419( C1622 C2419 ) C1622_=_C2422( C1622 C2422 ) C1622_=_C2424( C1622 C2424 ) C1622_=_C2425( C1622 C2425 ) \nC1622_=_C2426( C1622 C2426 ) C1622_=_C2428( C1622 C2428 ) C1622_=_C2429( C1622 C2429 ) C1622_=_C2431( C1622 C2431 ) C1622_=_C2433( C1622 C2433 ) C1622_=_C2435( C1622 C2435 ) \nC1623_=_C1624( C1623 C1624 ) C1623_=_C1625( C1623 C1625 ) C1623_=_C1627( C1623 C1627 ) C1623_=_C1629( C1623 C1629 ) C1623_=_C1630( C1623 C1630 ) C1623_=_C1631( C1623 C1631 ) \nC1623_=_C1632( C1623 C1632 ) C1623_=_C1634( C1623 C1634 ) C1623_=_C1637( C1623 C1637 ) C1623_=_C1640( C1623 C1640 ) C1623_=_C1766( C1623 C1766 ) C1623_=_C1921( C1623 C1921 ) \nC1623_=_C2399( C1623 C2399 ) C1623_=_C2597( C1623 C2597 ) C1623_=_C2606( C1623 C2606 ) C1624_=_C1625( C1624 C1625 ) C1624_=_C1627( C1624 C1627 ) C1624_=_C1629( C1624 C1629 ) \nC1624_=_C1630( C1624 C1630 ) C1624_=_C1631( C1624 C1631 ) C1624_=_C1632( C1624 C1632 ) C1624_=_C1634( C1624 C1634 ) C1624_=_C1637( C1624 C1637 ) C1624_=_C1640( C1624 C1640 ) \nC1624_=_C1944( C1624 C1944 ) C1624_=_C2201( C1624 C2201 ) C1624_=_C2419( C1624 C2419 ) C1624_=_C2456( C1624 C2456 ) C1624_=_C2634( C1624 C2634 ) C1624_=_C2635( C1624 C2635 ) \nC1625_=_C1627( C1625 C1627 ) C1625_=_C1629( C1625 C1629 ) C1625_=_C1630( C1625 C1630 ) C1625_=_C1631( C1625 C1631 ) C1625_=_C1632( C1625 C1632 ) C1625_=_C1634( C1625 C1634 ) \nC1625_=_C1637( C1625 C1637 ) C1625_=_C1640( C1625 C1640 ) C1625_=_C1812( C1625 C1812 ) C1625_=_C2202( C1625 C2202 ) C1625_=_C2488( C1625 C2488 ) C1625_=_C2634( C1625 C2634 ) \nC1625_=_C2645( C1625 C2645 ) C1625_=_C2648( C1625 C2648 ) C1625_=_C2652( C1625 C2652 ) C1627_=_C1629( C1627 C1629 ) C1627_=_C1630( C1627 C1630 ) C1627_=_C1631( C1627 C1631 ) \nC1627_=_C1632( C1627 C1632 ) C1627_=_C1634( C1627 C1634 ) C1627_=_C1637( C1627 C1637 ) C1627_=_C1640( C1627 C1640 ) C1627_=_C1926( C1627 C1926 ) C1627_=_C2046( C1627 C2046 ) \nC1627_=_C2402( C1627 C2402 ) C1629_=_C1630( C1629 C1630 ) C1629_=_C1631( C1629 C1631 ) C1629_=_C1632( C1629 C1632 ) C1629_=_C1634( C1629 C1634 ) C1629_=_C1637( C1629 C1637 ) \nC1629_=_C1640( C1629 C1640 ) C1629_=_C1927( C1629 C1927 ) C1629_=_C2405( C1629 C2405 ) C1629_=_C2735( C1629 C2735 ) C1629_=_C2873( C1629 C2873 ) C1629_=_C3325( C1629 C3325 ) \nC1629_=_C3332( C1629 C3332 ) C1630_=_C1631( C1630 C1631 ) C1630_=_C1632( C1630 C1632 ) C1630_=_C1634( C1630 C1634 ) C1630_=_C1637( C1630 C1637 ) C1630_=_C1640( C1630 C1640 ) \nC1630_=_C1952( C1630 C1952 ) C1630_=_C2281( C1630 C2281 ) C1630_=_C3197( C1630 C3197 ) C1630_=_C3448( C1630 C3448 ) C1630_=_C3450( C1630 C3450 ) C1630_=_C3451( C1630 C3451 ) \nC1630_=_C3454( C1630 C3454 ) C1630_=_C3455( C1630 C3455 ) C1631_=_C1632( C1631 C1632 ) C1631_=_C1634( C1631 C1634 ) C1631_=_C1637( C1631 C1637 ) C1631_=_C1640( C1631 C1640 ) \nC1631_=_C1773( C1631 C1773 ) C1631_=_C1930( C1631 C1930 ) C1631_=_C2016( C1631 C2016 ) C1631_=_C2175( C1631 C2175 ) C1631_=_C2208( C1631 C2208 ) C1631_=_C2428( C1631 C2428 ) \nC1631_=_C2652( C1631 C2652 ) C1631_=_C2738( C1631 C2738 ) C1631_=_C3308( C1631 C3308 ) C1631_=_C3605( C1631 C3605 ) C1632_=_C1634( C1632 C1634 ) C1632_=_C1637( C1632 C1637 ) \nC1632_=_C1640( C1632 C1640 ) C1632_=_C1931( C1632 C1931 ) C1632_=_C2408( C1632 C2408 ) C1632_=_C2920( C1632 C2920 ) C1632_=_C3635( C1632 C3635 ) C1634_=_C1637( C1634 C1637 ) \nC1634_=_C1640( C1634 C1640 ) C1634_=_C1934( C1634 C1934 ) C1634_=_C2411( C1634 C2411 ) C1634_=_C3798( C1634 C3798 ) C1637_=_C1640( C1637 C1640 ) C1637_=_C1936( C1637 C1936 ) \nC1637_=_C2416( C1637 C2416 ) C1637_=_C3900( C1637 C3900 ) C1640_=_C1937( C1640 C1937 ) C1640_=_C2418( C1640 C2418 ) C1640_=_C2884( C1640 C2884 ) C1640_=_C3262( C1640 C3262 ) \nC1640_=_C3845( C1640 C3845 ) C1640_=_C4057( C1640 C4057 ) C1641_=_C1642( C1641 C1642 ) C1641_=_C1647( C1641 C1647 ) C1641_=_C1655( C1641 C1655 ) C1641_=_C1657( C1641 C1657 ) \nC1641_=_C1782( C1641 C1782 ) C1641_=_C2041( C1641 C2041 ) C1641_=_C2042( C1641 C2042 ) C1641_=_C2046( C1641 C2046 ) C1641_=_C2047( C1641 C2047 ) C1641_=_C2048( C1641 C2048 ) \nC1641_=_C2049( C1641 C2049 ) C1641_=_C2050( C1641 C2050 ) C1641_=_C2051( C1641 C2051 ) C1641_=_C2052( C1641 C2052 ) C1641_=_C2054( C1641 C2054 ) C1641_=_C2055( C1641 C2055 ) \nC1641_=_C2057( C1641 C2057 ) C1641_=_C2058( C1641 C2058 ) C1642_=_C1647( C1642 C1647 ) C1642_=_C1655( C1642 C1655 ) C1642_=_C1657( C1642 C1657 ) C1642_=_C1688( C1642 C1688 ) \nC1642_=_C1807( C1642 C1807 ) C1642_=_C2042( C1642 C2042 ) C1642_=_C2200( C1642 C2200 ) C1642_=_C2201( C1642 C2201 ) C1642_=_C2202( C1642 C2202 ) C1642_=_C2204( C1642 C2204 ) \nC1642_=_C2205( C1642 C2205 ) C1642_=_C2206( C1642 C2206 ) C1642_=_C2208( C1642 C2208 ) C1642_=_C2209( C1642 C2209 ) C1642_=_C2210( C1642 C2210 ) C1642_=_C2213( C1642 C2213 ) \nC1642_=_C2214( C1642 C2214 ) C1642_=_C2216( C1642 C2216 ) C1642_=_C2217( C1642 C2217 ) C1647_=_C1655( C1647 C1655 ) C1647_=_C1657( C1647 C1657 ) C1647_=_C2205( C1647 C2205 ) \nC1647_=_C2363( C1647 C2363 ) C1647_=_C2436( C1647 C2436 ) C1647_=_C2905( C1647 C2905 ) C1647_=_C2906( C1647 C2906 ) C1647_=_C2907( C1647 C2907 ) C1647_=_C2908( C1647 C2908 ) \nC1647_=_C2909( C1647 C2909 ) C1647_=_C2912( C1647 C2912 ) C1647_=_C2914( C1647 C2914 ) C1647_=_C2916( C1647 C2916 ) C1655_=_C1657( C1655 C1657 ) C1655_=_C2335( C1655 C2335 ) \nC1655_=_C2378( C1655 C2378 ) C1655_=_C2445( C1655 C2445 ) C1655_=_C2894( C1655 C2894 ) C1655_=_C3415( C1655 C3415 ) C1655_=_C3573( C1655 C3573 ) C1655_=_C3806( C1655 C3806 ) \nC1655_=_C3849( C1655 C3849 ) C1655_=_C3850( C1655 C3850 ) C1655_=_C3851( C1655 C3851 ) C1655_=_C3853( C1655 C3853 ) C1655_=_C3854( C1655 C3854 ) C1657_=_C1998( C1657 C1998 ) \nC1657_=_C2214( C1657 C2214 ) C1657_=_C2448( C1657 C2448 ) C1657_=_C3139( C1657 C3139 ) C1657_=_C3288( C1657 C3288 ) C1657_=_C3626( C1657 C3626 ) C1657_=_C3833( C1657 C3833 ) \nC1657_=_C3877( C1657 C3877 ) C1657_=_C3952( C1657 C3952 ) C1657_=_C3956( C1657 C3956 ) C1657_=_C3958( C1657 C3958 ) C1657_=_C3959( C1657 C3959 ) C1666_=_C1674( C1666 C1674 ) \nC1666_=_C1678( C1666 C1678 ) C1666_=_C2220( C1666 C2220 ) C1666_=_C2322( C1666 C2322 ) C1666_=_C2342( C1666 C2342 ) C1666_=_C2545( C1666 C2545 ) C1666_=_C2657( C1666 C2657 ) \nC1666_=_C2658( C1666 C2658 ) C1666_=_C2660( C1666 C2660 ) C1666_=_C2661( C1666 C2661 ) C1666_=_C2662( C1666 C2662 ) C1666_=_C2664( C1666 C2664 ) C1666_=_C2665( C1666 C2665 ) \nC1666_=_C2666( C1666 C2666 ) C1666_=_C2668( C1666 C2668 ) C1666_=_C2669( C1666 C2669 ) C1674_=_C1678( C1674 C1678 ) C1674_=_C2227( C1674 C2227 ) C1674_=_C2246( C1674 C2246 ) \nC1674_=_C2758( C1674 C2758 ) C1674_=_C2789( C1674 C2789 ) C1674_=_C2813( C1674 C2813 ) C1674_=_C3257( C1674 C3257 ) C1674_=_C3450( C1674 C3450 ) C1674_=_C3586( C1674 C3586 ) \nC1674_=_C3720( C1674 C3720 ) C1674_=_C3816( C1674 C3816 ) C1674_=_C3872( C1674 C3872 ) C1674_=_C3875( C1674 C3875 ) C1674_=_C3876( C1674 C3876 ) C1678_=_C2230( C1678 C2230 ) \nC1678_=_C2354( C1678 C2354 ) C1678_=_C2665( C1678 C2665 ) C1678_=_C3187( C1678 C3187 ) C1678_=_C3312( C1678 C3312 ) C1678_=_C3346( C1678 C3346 ) C1678_=_C3454( C1678 C3454 ) \nC1678_=_C3756( C1678 C3756 ) C1678_=_C4037( C1678 C4037 ) C1678_=_C4038( C1678 C4038 ) C1686_=_C1688( C1686 C1688 ) C1686_=_C1690( C1686 C1690 ) C1686_=_C1691( C1686 C1691 ) \nC1686_=_C1698( C1686 C1698 ) C1686_=_C1702( C1686 C1702 ) C1686_=_C1703( C1686 C1703 ) C1686_=_C1704( C1686 C1704 ) C1686_=_C1940( C1686 C1940 ) C1686_=_C1942( C1686 C1942 ) \nC1686_=_C1944( C1686 C1944 ) C1686_=_C1945( C1686 C1945 ) C1686_=_C1946( C1686 C1946 ) C1686_=_C1947( C1686 C1947 ) C1686_=_C1948( C1686 C1948 ) C1686_=_C1949( C1686 C1949 ) \nC1686_=_C1951( C1686 C1951 ) C1686_=_C1952( C1686 C1952 ) C1686_=_C1954( C1686 C1954 ) C1686_=_C1957( C1686 C1957 ) C1686_=_C1958( C1686 C1958 ) C1686_=_C1961( C1686 C1961 ) \nC1686_=_C1962( C1686 C1962 ) C1686_=_C1963( C1686 C1963 ) C1688_=_C1690( C1688 C1690 ) C1688_=_C1691( C1688 C1691 ) C1688_=_C1698( C1688 C1698 ) C1688_=_C1702( C1688 C1702 ) \nC1688_=_C1703( C1688 C1703 ) C1688_=_C1704( C1688 C1704 ) C1688_=_C1807( C1688 C1807 ) C1688_=_C2042( C1688 C2042 ) C1688_=_C2200( C1688 C2200 ) C1688_=_C2201( C1688 C2201 ) \nC1688_=_C2202( C1688 C2202 ) C1688_=_C2204( C1688 C2204 ) C1688_=_C2205( C1688 C2205 ) C1688_=_C2206( C1688 C2206 ) C1688_=_C2208( C1688 C2208 ) C1688_=_C2209( C1688 C2209 ) \nC1688_=_C2210( C1688 C2210 ) C1688_=_C2213( C1688 C2213 ) C1688_=_C2214( C1688 C2214 ) C1688_=_C2216( C1688 C2216 ) C1688_=_C2217( C1688 C2217 ) C1690_=_C1691( C1690 C1691 ) \nC1690_=_C1698( C1690 C1698 ) C1690_=_C1702( C1690 C1702 ) C1690_=_C1703( C1690 C1703 ) C1690_=_C1704( C1690 C1704 ) C1690_=_C2399( C1690 C2399 ) C1690_=_C2400( C1690 C2400 ) \nC1690_=_C2402( C1690 C2402 ) C1690_=_C2403( C1690 C2403 ) C1690_=_C2405( C1690 C2405 ) C1690_=_C2406( C1690 C2406 ) C1690_=_C2407( C1690 C2407 ) C1690_=_C2408( C1690 C2408 ) \nC1690_=_C2409( C1690 C2409 ) C1690_=_C2410( C1690 C2410 ) C1690_=_C2411( C1690 C2411 ) C1690_=_C2413( C1690 C2413 ) C1690_=_C2416( C1690 C2416 ) C1690_=_C2417( C1690 C2417 ) \nC1690_=_C2418( C1690 C2418 ) C1691_=_C1698( C1691 C1698 ) C1691_=_C1702( C1691 C1702 ) C1691_=_C1703( C1691 C1703 ) C1691_=_C1704( C1691 C1704 ) C1691_=_C1988( C1691 C1988 ) \nC1691_=_C2107( C1691 C2107 ) C1691_=_C2456( C1691 C2456 ) C1691_=_C2458( C1691 C2458 ) C1691_=_C2459( C1691 C2459 ) C1691_=_C2460( C1691 C2460 ) C1691_=_C2461( C1691 C2461 ) \nC1691_=_C2462(</w:t>
      </w:r>
    </w:p>
    <w:p>
      <w:pPr>
        <w:pStyle w:val="PreformattedText"/>
        <w:bidi w:val="0"/>
        <w:spacing w:before="0" w:after="0"/>
        <w:jc w:val="left"/>
        <w:rPr/>
      </w:pPr>
      <w:r>
        <w:rPr/>
        <w:t xml:space="preserve"> </w:t>
      </w:r>
      <w:r>
        <w:rPr/>
        <w:t>C1691 C2462 ) C1691_=_C2463( C1691 C2463 ) C1691_=_C2464( C1691 C2464 ) C1691_=_C2465( C1691 C2465 ) C1691_=_C2470( C1691 C2470 ) C1698_=_C1702( C1698 C1702 ) \nC1698_=_C1703( C1698 C1703 ) C1698_=_C1704( C1698 C1704 ) C1698_=_C2886( C1698 C2886 ) C1698_=_C3195( C1698 C3195 ) C1698_=_C3196( C1698 C3196 ) C1698_=_C3197( C1698 C3197 ) \nC1698_=_C3198( C1698 C3198 ) C1698_=_C3205( C1698 C3205 ) C1698_=_C3208( C1698 C3208 ) C1702_=_C1703( C1702 C1703 ) C1702_=_C1704( C1702 C1704 ) C1702_=_C1866( C1702 C1866 ) \nC1702_=_C2018( C1702 C2018 ) C1702_=_C2097( C1702 C2097 ) C1702_=_C2446( C1702 C2446 ) C1702_=_C2895( C1702 C2895 ) C1702_=_C2938( C1702 C2938 ) C1702_=_C3066( C1702 C3066 ) \nC1702_=_C3230( C1702 C3230 ) C1702_=_C3343( C1702 C3343 ) C1702_=_C3427( C1702 C3427 ) C1702_=_C3476( C1702 C3476 ) C1702_=_C3563( C1702 C3563 ) C1702_=_C3699( C1702 C3699 ) \nC1702_=_C3739( C1702 C3739 ) C1702_=_C3855( C1702 C3855 ) C1702_=_C3858( C1702 C3858 ) C1702_=_C3859( C1702 C3859 ) C1702_=_C3860( C1702 C3860 ) C1702_=_C3861( C1702 C3861 ) \nC1702_=_C3862( C1702 C3862 ) C1703_=_C1704( C1703 C1704 ) C1703_=_C2484( C1703 C2484 ) C1703_=_C2897( C1703 C2897 ) C1703_=_C2954( C1703 C2954 ) C1703_=_C3166( C1703 C3166 ) \nC1703_=_C3232( C1703 C3232 ) C1703_=_C3287( C1703 C3287 ) C1703_=_C3503( C1703 C3503 ) C1703_=_C3575( C1703 C3575 ) C1703_=_C3648( C1703 C3648 ) C1703_=_C3683( C1703 C3683 ) \nC1703_=_C3689( C1703 C3689 ) C1703_=_C3740( C1703 C3740 ) C1703_=_C3886( C1703 C3886 ) C1703_=_C3948( C1703 C3948 ) C1703_=_C3949( C1703 C3949 ) C1703_=_C3950( C1703 C3950 ) \nC1703_=_C3951( C1703 C3951 ) C1704_=_C2140( C1704 C2140 ) C1704_=_C2681( C1704 C2681 ) C1704_=_C2776( C1704 C2776 ) C1704_=_C2898( C1704 C2898 ) C1704_=_C3079( C1704 C3079 ) \nC1704_=_C3245( C1704 C3245 ) C1704_=_C3332( C1704 C3332 ) C1704_=_C3614( C1704 C3614 ) C1704_=_C3742( C1704 C3742 ) C1704_=_C3878( C1704 C3878 ) C1704_=_C3915( C1704 C3915 ) \nC1704_=_C3960( C1704 C3960 ) C1704_=_C3961( C1704 C3961 ) C1704_=_C3962( C1704 C3962 ) C1704_=_C3963( C1704 C3963 ) C1704_=_C3964( C1704 C3964 ) C1704_=_C3965( C1704 C3965 ) \nC1712_=_C1713( C1712 C1713 ) C1712_=_C1714( C1712 C1714 ) C1712_=_C1715( C1712 C1715 ) C1712_=_C1716( C1712 C1716 ) C1712_=_C1717( C1712 C1717 ) C1712_=_C1719( C1712 C1719 ) \nC1712_=_C2030( C1712 C2030 ) C1712_=_C2063( C1712 C2063 ) C1712_=_C2327( C1712 C2327 ) C1712_=_C2403( C1712 C2403 ) C1712_=_C2474( C1712 C2474 ) C1712_=_C2798( C1712 C2798 ) \nC1712_=_C2983( C1712 C2983 ) C1712_=_C3085( C1712 C3085 ) C1712_=_C3112( C1712 C3112 ) C1712_=_C3113( C1712 C3113 ) C1712_=_C3114( C1712 C3114 ) C1712_=_C3116( C1712 C3116 ) \nC1712_=_C3117( C1712 C3117 ) C1712_=_C3118( C1712 C3118 ) C1713_=_C1714( C1713 C1714 ) C1713_=_C1715( C1713 C1715 ) C1713_=_C1716( C1713 C1716 ) C1713_=_C1717( C1713 C1717 ) \nC1713_=_C1719( C1713 C1719 ) C1713_=_C2064( C1713 C2064 ) C1713_=_C2406( C1713 C2406 ) C1713_=_C2984( C1713 C2984 ) C1713_=_C3112( C1713 C3112 ) C1714_=_C1715( C1714 C1715 ) \nC1714_=_C1716( C1714 C1716 ) C1714_=_C1717( C1714 C1717 ) C1714_=_C1719( C1714 C1719 ) C1714_=_C2065( C1714 C2065 ) C1714_=_C2407( C1714 C2407 ) C1714_=_C2985( C1714 C2985 ) \nC1714_=_C3113( C1714 C3113 ) C1715_=_C1716( C1715 C1716 ) C1715_=_C1717( C1715 C1717 ) C1715_=_C1719( C1715 C1719 ) C1715_=_C2067( C1715 C2067 ) C1715_=_C2410( C1715 C2410 ) \nC1715_=_C2921( C1715 C2921 ) C1715_=_C2989( C1715 C2989 ) C1715_=_C3114( C1715 C3114 ) C1715_=_C3744( C1715 C3744 ) C1715_=_C3746( C1715 C3746 ) C1716_=_C1717( C1716 C1717 ) \nC1716_=_C1719( C1716 C1719 ) C1716_=_C2068( C1716 C2068 ) C1716_=_C2413( C1716 C2413 ) C1716_=_C2849( C1716 C2849 ) C1716_=_C2991( C1716 C2991 ) C1716_=_C3117( C1716 C3117 ) \nC1716_=_C3915( C1716 C3915 ) C1716_=_C3917( C1716 C3917 ) C1717_=_C1719( C1717 C1719 ) C1717_=_C2216( C1717 C2216 ) C1717_=_C2417( C1717 C2417 ) C1717_=_C3205( C1717 C3205 ) \nC1717_=_C3859( C1717 C3859 ) C1717_=_C3949( C1717 C3949 ) C1717_=_C3962( C1717 C3962 ) C1717_=_C4022( C1717 C4022 ) C1719_=_C2057( C1719 C2057 ) C1719_=_C2217( C1719 C2217 ) \nC1719_=_C2744( C1719 C2744 ) C1719_=_C2914( C1719 C2914 ) C1719_=_C3956( C1719 C3956 ) C1719_=_C4052( C1719 C4052 ) C1719_=_C4056( C1719 C4056 ) C1742_=_C1755( C1742 C1755 ) \nC1742_=_C1759( C1742 C1759 ) C1742_=_C1761( C1742 C1761 ) C1742_=_C1764( C1742 C1764 ) C1742_=_C1765( C1742 C1765 ) C1742_=_C1766( C1742 C1766 ) C1742_=_C1768( C1742 C1768 ) \nC1742_=_C1770( C1742 C1770 ) C1742_=_C1773( C1742 C1773 ) C1742_=_C1774( C1742 C1774 ) C1742_=_C1777( C1742 C1777 ) C1742_=_C1778( C1742 C1778 ) C1742_=_C1780( C1742 C1780 ) \nC1742_=_C1781( C1742 C1781 ) C1755_=_C1759( C1755 C1759 ) C1755_=_C2190( C1755 C2190 ) C1755_=_C2624( C1755 C2624 ) C1755_=_C2693( C1755 C2693 ) C1755_=_C3149( C1755 C3149 ) \nC1755_=_C3342( C1755 C3342 ) C1755_=_C3762( C1755 C3762 ) C1755_=_C3770( C1755 C3770 ) C1755_=_C3781( C1755 C3781 ) C1755_=_C3783( C1755 C3783 ) C1755_=_C3785( C1755 C3785 ) \nC1755_=_C3787( C1755 C3787 ) C1755_=_C3788( C1755 C3788 ) C1759_=_C2194( C1759 C2194 ) C1759_=_C2355( C1759 C2355 ) C1759_=_C2743( C1759 C2743 ) C1759_=_C3095( C1759 C3095 ) \nC1759_=_C3217( C1759 C3217 ) C1759_=_C3487( C1759 C3487 ) C1759_=_C3518( C1759 C3518 ) C1759_=_C3712( C1759 C3712 ) C1759_=_C3767( C1759 C3767 ) C1759_=_C3976( C1759 C3976 ) \nC1759_=_C4031( C1759 C4031 ) C1759_=_C4052( C1759 C4052 ) C1759_=_C4054( C1759 C4054 ) C1761_=_C1764( C1761 C1764 ) C1761_=_C1765( C1761 C1765 ) C1761_=_C1766( C1761 C1766 ) \nC1761_=_C1768( C1761 C1768 ) C1761_=_C1770( C1761 C1770 ) C1761_=_C1773( C1761 C1773 ) C1761_=_C1774( C1761 C1774 ) C1761_=_C1777( C1761 C1777 ) C1761_=_C1778( C1761 C1778 ) \nC1761_=_C1780( C1761 C1780 ) C1761_=_C1781( C1761 C1781 ) C1761_=_C1940( C1761 C1940 ) C1761_=_C1964( C1761 C1964 ) C1761_=_C1969( C1761 C1969 ) C1761_=_C1974( C1761 C1974 ) \nC1761_=_C1976( C1761 C1976 ) C1764_=_C1765( C1764 C1765 ) C1764_=_C1766( C1764 C1766 ) C1764_=_C1768( C1764 C1768 ) C1764_=_C1770( C1764 C1770 ) C1764_=_C1773( C1764 C1773 ) \nC1764_=_C1774( C1764 C1774 ) C1764_=_C1777( C1764 C1777 ) C1764_=_C1778( C1764 C1778 ) C1764_=_C1780( C1764 C1780 ) C1764_=_C1781( C1764 C1781 ) C1764_=_C2041( C1764 C2041 ) \nC1764_=_C2190( C1764 C2190 ) C1764_=_C2194( C1764 C2194 ) C1765_=_C1766( C1765 C1766 ) C1765_=_C1768( C1765 C1768 ) C1765_=_C1770( C1765 C1770 ) C1765_=_C1773( C1765 C1773 ) \nC1765_=_C1774( C1765 C1774 ) C1765_=_C1777( C1765 C1777 ) C1765_=_C1778( C1765 C1778 ) C1765_=_C1780( C1765 C1780 ) C1765_=_C1781( C1765 C1781 ) C1765_=_C2005( C1765 C2005 ) \nC1765_=_C2165( C1765 C2165 ) C1765_=_C2488( C1765 C2488 ) C1765_=_C2496( C1765 C2496 ) C1765_=_C2499( C1765 C2499 ) C1765_=_C2500( C1765 C2500 ) C1765_=_C2502( C1765 C2502 ) \nC1766_=_C1768( C1766 C1768 ) C1766_=_C1770( C1766 C1770 ) C1766_=_C1773( C1766 C1773 ) C1766_=_C1774( C1766 C1774 ) C1766_=_C1777( C1766 C1777 ) C1766_=_C1778( C1766 C1778 ) \nC1766_=_C1780( C1766 C1780 ) C1766_=_C1781( C1766 C1781 ) C1766_=_C1921( C1766 C1921 ) C1766_=_C2399( C1766 C2399 ) C1766_=_C2597( C1766 C2597 ) C1766_=_C2606( C1766 C2606 ) \nC1768_=_C1770( C1768 C1770 ) C1768_=_C1773( C1768 C1773 ) C1768_=_C1774( C1768 C1774 ) C1768_=_C1777( C1768 C1777 ) C1768_=_C1778( C1768 C1778 ) C1768_=_C1780( C1768 C1780 ) \nC1768_=_C1781( C1768 C1781 ) C1768_=_C1947( C1768 C1947 ) C1768_=_C2425( C1768 C2425 ) C1768_=_C2948( C1768 C2948 ) C1768_=_C2953( C1768 C2953 ) C1768_=_C2954( C1768 C2954 ) \nC1768_=_C2956( C1768 C2956 ) C1770_=_C1773( C1770 C1773 ) C1770_=_C1774( C1770 C1774 ) C1770_=_C1777( C1770 C1777 ) C1770_=_C1778( C1770 C1778 ) C1770_=_C1780( C1770 C1780 ) \nC1770_=_C1781( C1770 C1781 ) C1770_=_C3305( C1770 C3305 ) C1770_=_C3544( C1770 C3544 ) C1773_=_C1774( C1773 C1774 ) C1773_=_C1777( C1773 C1777 ) C1773_=_C1778( C1773 C1778 ) \nC1773_=_C1780( C1773 C1780 ) C1773_=_C1781( C1773 C1781 ) C1773_=_C1930( C1773 C1930 ) C1773_=_C2016( C1773 C2016 ) C1773_=_C2175( C1773 C2175 ) C1773_=_C2208( C1773 C2208 ) \nC1773_=_C2428( C1773 C2428 ) C1773_=_C2652( C1773 C2652 ) C1773_=_C2738( C1773 C2738 ) C1773_=_C3308( C1773 C3308 ) C1773_=_C3605( C1773 C3605 ) C1774_=_C1777( C1774 C1777 ) \nC1774_=_C1778( C1774 C1778 ) C1774_=_C1780( C1774 C1780 ) C1774_=_C1781( C1774 C1781 ) C1774_=_C1933( C1774 C1933 ) C1774_=_C2740( C1774 C2740 ) C1774_=_C2876( C1774 C2876 ) \nC1774_=_C3568( C1774 C3568 ) C1774_=_C3762( C1774 C3762 ) C1774_=_C3767( C1774 C3767 ) C1777_=_C1778( C1777 C1778 ) C1777_=_C1780( C1777 C1780 ) C1777_=_C1781( C1777 C1781 ) \nC1777_=_C1974( C1777 C1974 ) C1777_=_C2606( C1777 C2606 ) C1777_=_C2953( C1777 C2953 ) C1777_=_C2972( C1777 C2972 ) C1777_=_C3311( C1777 C3311 ) C1777_=_C3451( C1777 C3451 ) \nC1777_=_C3479( C1777 C3479 ) C1777_=_C3544( C1777 C3544 ) C1777_=_C3605( C1777 C3605 ) C1777_=_C3702( C1777 C3702 ) C1777_=_C3752( C1777 C3752 ) C1777_=_C3890( C1777 C3890 ) \nC1777_=_C3899( C1777 C3899 ) C1777_=_C3900( C1777 C3900 ) C1777_=_C3901( C1777 C3901 ) C1777_=_C3904( C1777 C3904 ) C1777_=_C3905( C1777 C3905 ) C1777_=_C3906( C1777 C3906 ) \nC1778_=_C1780( C1778 C1780 ) C1778_=_C1781( C1778 C1781 ) C1778_=_C3783( C1778 C3783 ) C1778_=_C4031( C1778 C4031 ) C1780_=_C1781( C1780 C1781 ) C1780_=_C1962( C1780 C1962 ) \nC1780_=_C2470( C1780 C2470 ) C1780_=_C3316( C1780 C3316 ) C1780_=_C3904( C1780 C3904 ) C1781_=_C2298( C1781 C2298 ) C1781_=_C2994( C1781 C2994 ) C1781_=_C3317( C1781 C3317 ) \nC1781_=_C3905( C1781 C3905 ) C1781_=_C3958( C1781 C3958 ) C1781_=_C4069( C1781 C4069 ) C1782_=_C2041( C1782 C2041 ) C1782_=_C2042( C1782 C2042 ) C1782_=_C2046( C1782 C2046 ) \nC1782_=_C2047( C1782 C2047 ) C1782_=_C2048( C1782 C2048 ) C1782_=_C2049( C1782 C2049 ) C1782_=_C2050( C1782 C2050 ) C1782_=_C2051( C1782 C2051 ) C1782_=_C2052( C1782 C2052 ) \nC1782_=_C2054( C1782 C2054 ) C1782_=_C2055( C1782 C2055 ) C1782_=_C2057( C1782 C2057 ) C1782_=_C2058( C1782 C2058 ) C1807_=_C1809( C1807 C1809 ) C1807_=_C1812( C1807 C1812 ) \nC1807_=_C1813( C1807 C1813 ) C1807_=_C2042( C1807 C2042 ) C1807_=_C2200(</w:t>
      </w:r>
    </w:p>
    <w:p>
      <w:pPr>
        <w:pStyle w:val="PreformattedText"/>
        <w:bidi w:val="0"/>
        <w:spacing w:before="0" w:after="0"/>
        <w:jc w:val="left"/>
        <w:rPr/>
      </w:pPr>
      <w:r>
        <w:rPr/>
        <w:t xml:space="preserve"> </w:t>
      </w:r>
      <w:r>
        <w:rPr/>
        <w:t>C1807 C2200 ) C1807_=_C2201( C1807 C2201 ) C1807_=_C2202( C1807 C2202 ) C1807_=_C2204( C1807 C2204 ) \nC1807_=_C2205( C1807 C2205 ) C1807_=_C2206( C1807 C2206 ) C1807_=_C2208( C1807 C2208 ) C1807_=_C2209( C1807 C2209 ) C1807_=_C2210( C1807 C2210 ) C1807_=_C2213( C1807 C2213 ) \nC1807_=_C2214( C1807 C2214 ) C1807_=_C2216( C1807 C2216 ) C1807_=_C2217( C1807 C2217 ) C1809_=_C1812( C1809 C1812 ) C1809_=_C1813( C1809 C1813 ) C1809_=_C1942( C1809 C1942 ) \nC1809_=_C1964( C1809 C1964 ) C1809_=_C2200( C1809 C2200 ) C1809_=_C2319( C1809 C2319 ) C1809_=_C2419( C1809 C2419 ) C1809_=_C2422( C1809 C2422 ) C1809_=_C2424( C1809 C2424 ) \nC1809_=_C2425( C1809 C2425 ) C1809_=_C2426( C1809 C2426 ) C1809_=_C2428( C1809 C2428 ) C1809_=_C2429( C1809 C2429 ) C1809_=_C2431( C1809 C2431 ) C1809_=_C2433( C1809 C2433 ) \nC1809_=_C2435( C1809 C2435 ) C1812_=_C1813( C1812 C1813 ) C1812_=_C2202( C1812 C2202 ) C1812_=_C2488( C1812 C2488 ) C1812_=_C2634( C1812 C2634 ) C1812_=_C2645( C1812 C2645 ) \nC1812_=_C2648( C1812 C2648 ) C1812_=_C2652( C1812 C2652 ) C1813_=_C1853( C1813 C1853 ) C1813_=_C2343( C1813 C2343 ) C1813_=_C2422( C1813 C2422 ) C1813_=_C2635( C1813 C2635 ) \nC1813_=_C2645( C1813 C2645 ) C1813_=_C2732( C1813 C2732 ) C1813_=_C2733( C1813 C2733 ) C1813_=_C2734( C1813 C2734 ) C1813_=_C2735( C1813 C2735 ) C1813_=_C2736( C1813 C2736 ) \nC1813_=_C2737( C1813 C2737 ) C1813_=_C2738( C1813 C2738 ) C1813_=_C2739( C1813 C2739 ) C1813_=_C2740( C1813 C2740 ) C1813_=_C2741( C1813 C2741 ) C1813_=_C2742( C1813 C2742 ) \nC1813_=_C2743( C1813 C2743 ) C1813_=_C2744( C1813 C2744 ) C1813_=_C2745( C1813 C2745 ) C1813_=_C2746( C1813 C2746 ) C1849_=_C1853( C1849 C1853 ) C1849_=_C1856( C1849 C1856 ) \nC1849_=_C1862( C1849 C1862 ) C1849_=_C1863( C1849 C1863 ) C1849_=_C1866( C1849 C1866 ) C1849_=_C1917( C1849 C1917 ) C1849_=_C1918( C1849 C1918 ) C1849_=_C1919( C1849 C1919 ) \nC1849_=_C1921( C1849 C1921 ) C1849_=_C1922( C1849 C1922 ) C1849_=_C1924( C1849 C1924 ) C1849_=_C1925( C1849 C1925 ) C1849_=_C1926( C1849 C1926 ) C1849_=_C1927( C1849 C1927 ) \nC1849_=_C1928( C1849 C1928 ) C1849_=_C1929( C1849 C1929 ) C1849_=_C1930( C1849 C1930 ) C1849_=_C1931( C1849 C1931 ) C1849_=_C1932( C1849 C1932 ) C1849_=_C1933( C1849 C1933 ) \nC1849_=_C1934( C1849 C1934 ) C1849_=_C1935( C1849 C1935 ) C1849_=_C1936( C1849 C1936 ) C1849_=_C1937( C1849 C1937 ) C1849_=_C1938( C1849 C1938 ) C1849_=_C1939( C1849 C1939 ) \nC1853_=_C1856( C1853 C1856 ) C1853_=_C1862( C1853 C1862 ) C1853_=_C1863( C1853 C1863 ) C1853_=_C1866( C1853 C1866 ) C1853_=_C2343( C1853 C2343 ) C1853_=_C2422( C1853 C2422 ) \nC1853_=_C2635( C1853 C2635 ) C1853_=_C2645( C1853 C2645 ) C1853_=_C2732( C1853 C2732 ) C1853_=_C2733( C1853 C2733 ) C1853_=_C2734( C1853 C2734 ) C1853_=_C2735( C1853 C2735 ) \nC1853_=_C2736( C1853 C2736 ) C1853_=_C2737( C1853 C2737 ) C1853_=_C2738( C1853 C2738 ) C1853_=_C2739( C1853 C2739 ) C1853_=_C2740( C1853 C2740 ) C1853_=_C2741( C1853 C2741 ) \nC1853_=_C2742( C1853 C2742 ) C1853_=_C2743( C1853 C2743 ) C1853_=_C2744( C1853 C2744 ) C1853_=_C2745( C1853 C2745 ) C1853_=_C2746( C1853 C2746 ) C1856_=_C1862( C1856 C1862 ) \nC1856_=_C1863( C1856 C1863 ) C1856_=_C1866( C1856 C1866 ) C1856_=_C1924( C1856 C1924 ) C1856_=_C2732( C1856 C2732 ) C1856_=_C2795( C1856 C2795 ) C1856_=_C2806( C1856 C2806 ) \nC1856_=_C2869( C1856 C2869 ) C1856_=_C2871( C1856 C2871 ) C1856_=_C2873( C1856 C2873 ) C1856_=_C2874( C1856 C2874 ) C1856_=_C2876( C1856 C2876 ) C1856_=_C2879( C1856 C2879 ) \nC1856_=_C2884( C1856 C2884 ) C1856_=_C2885( C1856 C2885 ) C1862_=_C1863( C1862 C1863 ) C1862_=_C1866( C1862 C1866 ) C1862_=_C2094( C1862 C2094 ) C1862_=_C2499( C1862 C2499 ) \nC1862_=_C2691( C1862 C2691 ) C1862_=_C2933( C1862 C2933 ) C1862_=_C3059( C1862 C3059 ) C1862_=_C3560( C1862 C3560 ) C1862_=_C3562( C1862 C3562 ) C1862_=_C3563( C1862 C3563 ) \nC1862_=_C3565( C1862 C3565 ) C1862_=_C3567( C1862 C3567 ) C1863_=_C1866( C1863 C1866 ) C1863_=_C1929( C1863 C1929 ) C1863_=_C2500( C1863 C2500 ) C1863_=_C2737( C1863 C2737 ) \nC1863_=_C2965( C1863 C2965 ) C1863_=_C3325( C1863 C3325 ) C1863_=_C3552( C1863 C3552 ) C1863_=_C3568( C1863 C3568 ) C1863_=_C3570( C1863 C3570 ) C1863_=_C3571( C1863 C3571 ) \nC1863_=_C3572( C1863 C3572 ) C1866_=_C2018( C1866 C2018 ) C1866_=_C2097( C1866 C2097 ) C1866_=_C2446( C1866 C2446 ) C1866_=_C2895( C1866 C2895 ) C1866_=_C2938( C1866 C2938 ) \nC1866_=_C3066( C1866 C3066 ) C1866_=_C3230( C1866 C3230 ) C1866_=_C3343( C1866 C3343 ) C1866_=_C3427( C1866 C3427 ) C1866_=_C3476( C1866 C3476 ) C1866_=_C3563( C1866 C3563 ) \nC1866_=_C3699( C1866 C3699 ) C1866_=_C3739( C1866 C3739 ) C1866_=_C3855( C1866 C3855 ) C1866_=_C3858( C1866 C3858 ) C1866_=_C3859( C1866 C3859 ) C1866_=_C3860( C1866 C3860 ) \nC1866_=_C3861( C1866 C3861 ) C1866_=_C3862( C1866 C3862 ) C1888_=_C2271( C1888 C2271 ) C1888_=_C2696( C1888 C2696 ) C1888_=_C3037( C1888 C3037 ) C1888_=_C3097( C1888 C3097 ) \nC1888_=_C3178( C1888 C3178 ) C1888_=_C3441( C1888 C3441 ) C1888_=_C3488( C1888 C3488 ) C1888_=_C3723( C1888 C3723 ) C1888_=_C3843( C1888 C3843 ) C1888_=_C4077( C1888 C4077 ) \nC1888_=_C4078( C1888 C4078 ) C1917_=_C1918( C1917 C1918 ) C1917_=_C1919( C1917 C1919 ) C1917_=_C1921( C1917 C1921 ) C1917_=_C1922( C1917 C1922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7_=_C2002( C1917 C2002 ) C1917_=_C2004( C1917 C2004 ) C1917_=_C2005( C1917 C2005 ) \nC1917_=_C2007( C1917 C2007 ) C1917_=_C2008( C1917 C2008 ) C1917_=_C2010( C1917 C2010 ) C1917_=_C2011( C1917 C2011 ) C1917_=_C2012( C1917 C2012 ) C1917_=_C2013( C1917 C2013 ) \nC1917_=_C2016( C1917 C2016 ) C1917_=_C2017( C1917 C2017 ) C1917_=_C2018( C1917 C2018 ) C1917_=_C2020( C1917 C2020 ) C1917_=_C2021( C1917 C2021 ) C1917_=_C2022( C1917 C2022 ) \nC1917_=_C2023( C1917 C2023 ) C1918_=_C1919( C1918 C1919 ) C1918_=_C1921( C1918 C1921 ) C1918_=_C1922( C1918 C1922 ) C1918_=_C1924( C1918 C1924 ) C1918_=_C1925( C1918 C1925 ) \nC1918_=_C1926( C1918 C1926 ) C1918_=_C1927( C1918 C1927 ) C1918_=_C1928( C1918 C1928 ) C1918_=_C1929( C1918 C1929 ) C1918_=_C1930( C1918 C1930 ) C1918_=_C1931( C1918 C1931 ) \nC1918_=_C1932( C1918 C1932 ) C1918_=_C1933( C1918 C1933 ) C1918_=_C1934( C1918 C1934 ) C1918_=_C1935( C1918 C1935 ) C1918_=_C1936( C1918 C1936 ) C1918_=_C1937( C1918 C1937 ) \nC1918_=_C1938( C1918 C1938 ) C1918_=_C1939( C1918 C1939 ) C1918_=_C2002( C1918 C2002 ) C1918_=_C2071( C1918 C2071 ) C1918_=_C2076( C1918 C2076 ) C1919_=_C1921( C1919 C1921 ) \nC1919_=_C1922( C1919 C1922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 ) C1919_=_C1939( C1919 C1939 ) C1919_=_C2071( C1919 C2071 ) \nC1919_=_C2125( C1919 C2125 ) C1919_=_C2165( C1919 C2165 ) C1919_=_C2166( C1919 C2166 ) C1919_=_C2168( C1919 C2168 ) C1919_=_C2169( C1919 C2169 ) C1919_=_C2170( C1919 C2170 ) \nC1919_=_C2172( C1919 C2172 ) C1919_=_C2175( C1919 C2175 ) C1919_=_C2176( C1919 C2176 ) C1919_=_C2177( C1919 C2177 ) C1919_=_C2179( C1919 C2179 ) C1919_=_C2180( C1919 C2180 ) \nC1919_=_C2181( C1919 C2181 ) C1919_=_C2182( C1919 C2182 ) C1921_=_C1922( C1921 C1922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1_=_C1938( C1921 C1938 ) \nC1921_=_C1939( C1921 C1939 ) C1921_=_C2399( C1921 C2399 ) C1921_=_C2597( C1921 C2597 ) C1921_=_C2606( C1921 C2606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2007( C1922 C2007 ) C1922_=_C2168( C1922 C2168 ) C1922_=_C2681( C1922 C2681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4_=_C2732( C1924 C2732 ) C1924_=_C2795( C1924 C2795 ) C1924_=_C2806( C1924 C2806 ) C1924_=_C2869( C1924 C2869 ) \nC1924_=_C2871( C1924 C2871 ) C1924_=_C2873( C1924 C2873 ) C1924_=_C2874( C1924 C2874 ) C1924_=_C2876( C1924 C2876 ) C1924_=_C2879( C1924 C2879 ) C1924_=_C2884( C1924 C2884 ) \nC1924_=_C2885( C1924 C2885 ) C1925_=_C1926( C1925 C1926 ) C1925_=_C1927( C1925 C1927 ) C1925_=_C1928( C1925 C1928 ) C1925_=_C1929( C1925 C1929 ) C1925_=_C1930( C1925 C1930 ) \nC1925_=_C1931( C1925 C1931 ) C1925_=_C1932( C1925 C1932 ) C1925_=_C1933( C1925 C1933 ) C1925_=_C1934( C1925 C1934 ) C1925_=_C1935(</w:t>
      </w:r>
    </w:p>
    <w:p>
      <w:pPr>
        <w:pStyle w:val="PreformattedText"/>
        <w:bidi w:val="0"/>
        <w:spacing w:before="0" w:after="0"/>
        <w:jc w:val="left"/>
        <w:rPr/>
      </w:pPr>
      <w:r>
        <w:rPr/>
        <w:t xml:space="preserve"> </w:t>
      </w:r>
      <w:r>
        <w:rPr/>
        <w:t>C1925 C1935 ) C1925_=_C1936( C1925 C1936 ) \nC1925_=_C1937( C1925 C1937 ) C1925_=_C1938( C1925 C1938 ) C1925_=_C1939( C1925 C1939 ) C1925_=_C2733( C1925 C2733 ) C1925_=_C2869( C1925 C2869 ) C1925_=_C2965( C1925 C2965 ) \nC1925_=_C2972( C1925 C2972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 C1926_=_C1939( C1926 C1939 ) C1926_=_C2046( C1926 C2046 ) C1926_=_C2402( C1926 C2402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7_=_C2405( C1927 C2405 ) C1927_=_C2735( C1927 C2735 ) \nC1927_=_C2873( C1927 C2873 ) C1927_=_C3325( C1927 C3325 ) C1927_=_C3332( C1927 C3332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2013( C1928 C2013 ) C1928_=_C2172( C1928 C2172 ) C1928_=_C3552( C1928 C3552 ) C1929_=_C1930( C1929 C1930 ) \nC1929_=_C1931( C1929 C1931 ) C1929_=_C1932( C1929 C1932 ) C1929_=_C1933( C1929 C1933 ) C1929_=_C1934( C1929 C1934 ) C1929_=_C1935( C1929 C1935 ) C1929_=_C1936( C1929 C1936 ) \nC1929_=_C1937( C1929 C1937 ) C1929_=_C1938( C1929 C1938 ) C1929_=_C1939( C1929 C1939 ) C1929_=_C2500( C1929 C2500 ) C1929_=_C2737( C1929 C2737 ) C1929_=_C2965( C1929 C2965 ) \nC1929_=_C3325( C1929 C3325 ) C1929_=_C3552( C1929 C3552 ) C1929_=_C3568( C1929 C3568 ) C1929_=_C3570( C1929 C3570 ) C1929_=_C3571( C1929 C3571 ) C1929_=_C3572( C1929 C3572 ) \nC1930_=_C1931( C1930 C1931 ) C1930_=_C1932( C1930 C1932 ) C1930_=_C1933( C1930 C1933 ) C1930_=_C1934( C1930 C1934 ) C1930_=_C1935( C1930 C1935 ) C1930_=_C1936( C1930 C1936 ) \nC1930_=_C1937( C1930 C1937 ) C1930_=_C1938( C1930 C1938 ) C1930_=_C1939( C1930 C1939 ) C1930_=_C2016( C1930 C2016 ) C1930_=_C2175( C1930 C2175 ) C1930_=_C2208( C1930 C2208 ) \nC1930_=_C2428( C1930 C2428 ) C1930_=_C2652( C1930 C2652 ) C1930_=_C2738( C1930 C2738 ) C1930_=_C3308( C1930 C3308 ) C1930_=_C3605( C1930 C3605 ) C1931_=_C1932( C1931 C1932 ) \nC1931_=_C1933( C1931 C1933 ) C1931_=_C1934( C1931 C1934 ) C1931_=_C1935( C1931 C1935 ) C1931_=_C1936( C1931 C1936 ) C1931_=_C1937( C1931 C1937 ) C1931_=_C1938( C1931 C1938 ) \nC1931_=_C1939( C1931 C1939 ) C1931_=_C2408( C1931 C2408 ) C1931_=_C2920( C1931 C2920 ) C1931_=_C3635( C1931 C3635 ) C1932_=_C1933( C1932 C1933 ) C1932_=_C1934( C1932 C1934 ) \nC1932_=_C1935( C1932 C1935 ) C1932_=_C1936( C1932 C1936 ) C1932_=_C1937( C1932 C1937 ) C1932_=_C1938( C1932 C1938 ) C1932_=_C1939( C1932 C1939 ) C1932_=_C2017( C1932 C2017 ) \nC1932_=_C2177( C1932 C2177 ) C1932_=_C2464( C1932 C2464 ) C1932_=_C3309( C1932 C3309 ) C1932_=_C3752( C1932 C3752 ) C1932_=_C3756( C1932 C3756 ) C1932_=_C3757( C1932 C3757 ) \nC1932_=_C3758( C1932 C3758 ) C1932_=_C3759( C1932 C3759 ) C1933_=_C1934( C1933 C1934 ) C1933_=_C1935( C1933 C1935 ) C1933_=_C1936( C1933 C1936 ) C1933_=_C1937( C1933 C1937 ) \nC1933_=_C1938( C1933 C1938 ) C1933_=_C1939( C1933 C1939 ) C1933_=_C2740( C1933 C2740 ) C1933_=_C2876( C1933 C2876 ) C1933_=_C3568( C1933 C3568 ) C1933_=_C3762( C1933 C3762 ) \nC1933_=_C3767( C1933 C3767 ) C1934_=_C1935( C1934 C1935 ) C1934_=_C1936( C1934 C1936 ) C1934_=_C1937( C1934 C1937 ) C1934_=_C1938( C1934 C1938 ) C1934_=_C1939( C1934 C1939 ) \nC1934_=_C2411( C1934 C2411 ) C1934_=_C3798( C1934 C3798 ) C1935_=_C1936( C1935 C1936 ) C1935_=_C1937( C1935 C1937 ) C1935_=_C1938( C1935 C1938 ) C1935_=_C1939( C1935 C1939 ) \nC1935_=_C2741( C1935 C2741 ) C1935_=_C2879( C1935 C2879 ) C1935_=_C3570( C1935 C3570 ) C1936_=_C1937( C1936 C1937 ) C1936_=_C1938( C1936 C1938 ) C1936_=_C1939( C1936 C1939 ) \nC1936_=_C2416( C1936 C2416 ) C1936_=_C3900( C1936 C3900 ) C1937_=_C1938( C1937 C1938 ) C1937_=_C1939( C1937 C1939 ) C1937_=_C2418( C1937 C2418 ) C1937_=_C2884( C1937 C2884 ) \nC1937_=_C3262( C1937 C3262 ) C1937_=_C3845( C1937 C3845 ) C1937_=_C4057( C1937 C4057 ) C1938_=_C1939( C1938 C1939 ) C1938_=_C2745( C1938 C2745 ) C1938_=_C2885( C1938 C2885 ) \nC1938_=_C2916( C1938 C2916 ) C1938_=_C3009( C1938 C3009 ) C1938_=_C3263( C1938 C3263 ) C1938_=_C3571( C1938 C3571 ) C1938_=_C3846( C1938 C3846 ) C1938_=_C3853( C1938 C3853 ) \nC1938_=_C4068( C1938 C4068 ) C1939_=_C2023( C1939 C2023 ) C1939_=_C2182( C1939 C2182 ) C1939_=_C2854( C1939 C2854 ) C1939_=_C3965( C1939 C3965 ) C1939_=_C3999( C1939 C3999 ) \nC1940_=_C1942( C1940 C1942 ) C1940_=_C1944( C1940 C1944 ) C1940_=_C1945( C1940 C1945 ) C1940_=_C1946( C1940 C1946 ) C1940_=_C1947( C1940 C1947 ) C1940_=_C1948( C1940 C1948 ) \nC1940_=_C1949( C1940 C1949 ) C1940_=_C1951( C1940 C1951 ) C1940_=_C1952( C1940 C1952 ) C1940_=_C1954( C1940 C1954 ) C1940_=_C1957( C1940 C1957 ) C1940_=_C1958( C1940 C1958 ) \nC1940_=_C1961( C1940 C1961 ) C1940_=_C1962( C1940 C1962 ) C1940_=_C1963( C1940 C1963 ) C1940_=_C1964( C1940 C1964 ) C1940_=_C1969( C1940 C1969 ) C1940_=_C1974( C1940 C1974 ) \nC1940_=_C1976( C1940 C1976 ) C1942_=_C1944( C1942 C1944 ) C1942_=_C1945( C1942 C1945 ) C1942_=_C1946( C1942 C1946 ) C1942_=_C1947( C1942 C1947 ) C1942_=_C1948( C1942 C1948 ) \nC1942_=_C1949( C1942 C1949 ) C1942_=_C1951( C1942 C1951 ) C1942_=_C1952( C1942 C1952 ) C1942_=_C1954( C1942 C1954 ) C1942_=_C1957( C1942 C1957 ) C1942_=_C1958( C1942 C1958 ) \nC1942_=_C1961( C1942 C1961 ) C1942_=_C1962( C1942 C1962 ) C1942_=_C1963( C1942 C1963 ) C1942_=_C1964( C1942 C1964 ) C1942_=_C2200( C1942 C2200 ) C1942_=_C2319( C1942 C2319 ) \nC1942_=_C2419( C1942 C2419 ) C1942_=_C2422( C1942 C2422 ) C1942_=_C2424( C1942 C2424 ) C1942_=_C2425( C1942 C2425 ) C1942_=_C2426( C1942 C2426 ) C1942_=_C2428( C1942 C2428 ) \nC1942_=_C2429( C1942 C2429 ) C1942_=_C2431( C1942 C2431 ) C1942_=_C2433( C1942 C2433 ) C1942_=_C2435( C1942 C2435 ) C1944_=_C1945( C1944 C1945 ) C1944_=_C1946( C1944 C1946 ) \nC1944_=_C1947( C1944 C1947 ) C1944_=_C1948( C1944 C1948 ) C1944_=_C1949( C1944 C1949 ) C1944_=_C1951( C1944 C1951 ) C1944_=_C1952( C1944 C1952 ) C1944_=_C1954( C1944 C1954 ) \nC1944_=_C1957( C1944 C1957 ) C1944_=_C1958( C1944 C1958 ) C1944_=_C1961( C1944 C1961 ) C1944_=_C1962( C1944 C1962 ) C1944_=_C1963( C1944 C1963 ) C1944_=_C2201( C1944 C2201 ) \nC1944_=_C2419( C1944 C2419 ) C1944_=_C2456( C1944 C2456 ) C1944_=_C2634( C1944 C2634 ) C1944_=_C2635( C1944 C2635 ) C1945_=_C1946( C1945 C1946 ) C1945_=_C1947( C1945 C1947 ) \nC1945_=_C1948( C1945 C1948 ) C1945_=_C1949( C1945 C1949 ) C1945_=_C1951( C1945 C1951 ) C1945_=_C1952( C1945 C1952 ) C1945_=_C1954( C1945 C1954 ) C1945_=_C1957( C1945 C1957 ) \nC1945_=_C1958( C1945 C1958 ) C1945_=_C1961( C1945 C1961 ) C1945_=_C1962( C1945 C1962 ) C1945_=_C1963( C1945 C1963 ) C1945_=_C2458( C1945 C2458 ) C1946_=_C1947( C1946 C1947 ) \nC1946_=_C1948( C1946 C1948 ) C1946_=_C1949( C1946 C1949 ) C1946_=_C1951( C1946 C1951 ) C1946_=_C1952( C1946 C1952 ) C1946_=_C1954( C1946 C1954 ) C1946_=_C1957( C1946 C1957 ) \nC1946_=_C1958( C1946 C1958 ) C1946_=_C1961( C1946 C1961 ) C1946_=_C1962( C1946 C1962 ) C1946_=_C1963( C1946 C1963 ) C1946_=_C2424( C1946 C2424 ) C1946_=_C2657( C1946 C2657 ) \nC1946_=_C2933( C1946 C2933 ) C1946_=_C2938( C1946 C2938 ) C1946_=_C2940( C1946 C2940 ) C1947_=_C1948( C1947 C1948 ) C1947_=_C1949( C1947 C1949 ) C1947_=_C1951( C1947 C1951 ) \nC1947_=_C1952( C1947 C1952 ) C1947_=_C1954( C1947 C1954 ) C1947_=_C1957( C1947 C1957 ) C1947_=_C1958( C1947 C1958 ) C1947_=_C1961( C1947 C1961 ) C1947_=_C1962( C1947 C1962 ) \nC1947_=_C1963( C1947 C1963 ) C1947_=_C2425( C1947 C2425 ) C1947_=_C2948( C1947 C2948 ) C1947_=_C2953( C1947 C2953 ) C1947_=_C2954( C1947 C2954 ) C1947_=_C2956( C1947 C2956 ) \nC1948_=_C1949( C1948 C1949 ) C1948_=_C1951( C1948 C1951 ) C1948_=_C1952( C1948 C1952 ) C1948_=_C1954( C1948 C1954 ) C1948_=_C1957( C1948 C1957 ) C1948_=_C1958( C1948 C1958 ) \nC1948_=_C1961( C1948 C1961 ) C1948_=_C1962( C1948 C1962 ) C1948_=_C1963( C1948 C1963 ) C1948_=_C2426( C1948 C2426 ) C1948_=_C3018( C1948 C3018 ) C1949_=_C1951( C1949 C1951 ) \nC1949_=_C1952( C1949 C1952 ) C1949_=_C1954( C1949 C1954 ) C1949_=_C1957( C1949 C1957 ) C1949_=_C1958( C1949 C1958 ) C1949_=_C1961( C1949 C1961 ) C1949_=_C1962( C1949 C1962 ) \nC1949_=_C1963( C1949 C1963 ) C1949_=_C2459( C1949 C2459 ) C1949_=_C2660( C1949 C2660 ) C1949_=_C3187( C1949 C3187 ) C1951_=_C1952( C1951 C1952 ) C1951_=_C1954( C1951 C1954 ) \nC1951_=_C1957( C1951 C1957 ) C1951_=_C1958( C1951 C1958 ) C1951_=_C1961( C1951 C1961 ) C1951_=_C1962( C1951 C1962 ) C1951_=_C1963( C1951 C1963 ) C1951_=_C2462( C1951 C2462 ) \nC1952_=_C1954( C1952 C1954 ) C1952_=_C1957( C1952 C1957 ) C1952_=_C1958( C1952 C1958 ) C1952_=_C1961( C1952 C1961 ) C1952_=_C1962( C1952 C1962 ) C1952_=_C1963( C1952 C1963 ) \nC1952_=_C2281( C1952 C2281 ) C1952_=_C3197( C1952 C3197 ) C1952_=_C3448( C1952 C3448 ) C1952_=_C3450( C1952 C3450 ) C1952_=_C3451( C1952 C3451 ) C1952_=_C3454( C1952 C3454 ) \nC1952_=_C3455( C1952 C3455 ) C1954_=_C1957( C1954 C1957 ) C1954_=_C1958( C1954 C1958 ) C1954_=_C1961( C1954 C1961 ) C1954_=_C1962( C1954 C1962 ) C1954_=_C1963( C1954 C1963 ) \nC1954_=_C2288( C1954 C2288 ) C1954_=_C2429( C1954 C2429 ) C1954_=_C3806( C1954 C3806 ) C1954_=_C3808( C1954 C3808 ) C1954_=_C3809( C1954 C3809 ) C1957_=_C1958( C1957 C1958 ) \nC1957_=_C1961( C1957 C1961 ) C1957_=_C1962( C1957 C1962 ) C1957_=_C1963( C1957 C1963 ) C1957_=_C2465( C1957 C2465 ) C1957_=_C3864( C1957 C3864 ) C1957_=_C3948( C1957 C3948 ) \nC1958_=_C1961(</w:t>
      </w:r>
    </w:p>
    <w:p>
      <w:pPr>
        <w:pStyle w:val="PreformattedText"/>
        <w:bidi w:val="0"/>
        <w:spacing w:before="0" w:after="0"/>
        <w:jc w:val="left"/>
        <w:rPr/>
      </w:pPr>
      <w:r>
        <w:rPr/>
        <w:t xml:space="preserve"> </w:t>
      </w:r>
      <w:r>
        <w:rPr/>
        <w:t>C1958 C1961 ) C1958_=_C1962( C1958 C1962 ) C1958_=_C1963( C1958 C1963 ) C1958_=_C1976( C1958 C1976 ) C1958_=_C2142( C1958 C2142 ) C1958_=_C2852( C1958 C2852 ) \nC1958_=_C2940( C1958 C2940 ) C1958_=_C2956( C1958 C2956 ) C1958_=_C3018( C1958 C3018 ) C1958_=_C3081( C1958 C3081 ) C1958_=_C3093( C1958 C3093 ) C1958_=_C3481( C1958 C3481 ) \nC1958_=_C3808( C1958 C3808 ) C1958_=_C3917( C1958 C3917 ) C1958_=_C3961( C1958 C3961 ) C1958_=_C3966( C1958 C3966 ) C1958_=_C3996( C1958 C3996 ) C1958_=_C3998( C1958 C3998 ) \nC1958_=_C3999( C1958 C3999 ) C1961_=_C1962( C1961 C1962 ) C1961_=_C1963( C1961 C1963 ) C1961_=_C2433( C1961 C2433 ) C1961_=_C3996( C1961 C3996 ) C1962_=_C1963( C1962 C1963 ) \nC1962_=_C2470( C1962 C2470 ) C1962_=_C3316( C1962 C3316 ) C1962_=_C3904( C1962 C3904 ) C1963_=_C2435( C1963 C2435 ) C1963_=_C3780( C1963 C3780 ) C1963_=_C3788( C1963 C3788 ) \nC1963_=_C3998( C1963 C3998 ) C1963_=_C4012( C1963 C4012 ) C1963_=_C4082( C1963 C4082 ) C1964_=_C1969( C1964 C1969 ) C1964_=_C1974( C1964 C1974 ) C1964_=_C1976( C1964 C1976 ) \nC1964_=_C2200( C1964 C2200 ) C1964_=_C2319( C1964 C2319 ) C1964_=_C2419( C1964 C2419 ) C1964_=_C2422( C1964 C2422 ) C1964_=_C2424( C1964 C2424 ) C1964_=_C2425( C1964 C2425 ) \nC1964_=_C2426( C1964 C2426 ) C1964_=_C2428( C1964 C2428 ) C1964_=_C2429( C1964 C2429 ) C1964_=_C2431( C1964 C2431 ) C1964_=_C2433( C1964 C2433 ) C1964_=_C2435( C1964 C2435 ) \nC1969_=_C1974( C1969 C1974 ) C1969_=_C1976( C1969 C1976 ) C1969_=_C2460( C1969 C2460 ) C1969_=_C2496( C1969 C2496 ) C1969_=_C2597( C1969 C2597 ) C1969_=_C2948( C1969 C2948 ) \nC1969_=_C3304( C1969 C3304 ) C1969_=_C3305( C1969 C3305 ) C1969_=_C3308( C1969 C3308 ) C1969_=_C3309( C1969 C3309 ) C1969_=_C3311( C1969 C3311 ) C1969_=_C3312( C1969 C3312 ) \nC1969_=_C3313( C1969 C3313 ) C1969_=_C3314( C1969 C3314 ) C1969_=_C3315( C1969 C3315 ) C1969_=_C3316( C1969 C3316 ) C1969_=_C3317( C1969 C3317 ) C1974_=_C1976( C1974 C1976 ) \nC1974_=_C2606( C1974 C2606 ) C1974_=_C2953( C1974 C2953 ) C1974_=_C2972( C1974 C2972 ) C1974_=_C3311( C1974 C3311 ) C1974_=_C3451( C1974 C3451 ) C1974_=_C3479( C1974 C3479 ) \nC1974_=_C3544( C1974 C3544 ) C1974_=_C3605( C1974 C3605 ) C1974_=_C3702( C1974 C3702 ) C1974_=_C3752( C1974 C3752 ) C1974_=_C3890( C1974 C3890 ) C1974_=_C3899( C1974 C3899 ) \nC1974_=_C3900( C1974 C3900 ) C1974_=_C3901( C1974 C3901 ) C1974_=_C3904( C1974 C3904 ) C1974_=_C3905( C1974 C3905 ) C1974_=_C3906( C1974 C3906 ) C1976_=_C2142( C1976 C2142 ) \nC1976_=_C2852( C1976 C2852 ) C1976_=_C2940( C1976 C2940 ) C1976_=_C2956( C1976 C2956 ) C1976_=_C3018( C1976 C3018 ) C1976_=_C3081( C1976 C3081 ) C1976_=_C3093( C1976 C3093 ) \nC1976_=_C3481( C1976 C3481 ) C1976_=_C3808( C1976 C3808 ) C1976_=_C3917( C1976 C3917 ) C1976_=_C3961( C1976 C3961 ) C1976_=_C3966( C1976 C3966 ) C1976_=_C3996( C1976 C3996 ) \nC1976_=_C3998( C1976 C3998 ) C1976_=_C3999( C1976 C3999 ) C1988_=_C1991( C1988 C1991 ) C1988_=_C1998( C1988 C1998 ) C1988_=_C1999( C1988 C1999 ) C1988_=_C2107( C1988 C2107 ) \nC1988_=_C2456( C1988 C2456 ) C1988_=_C2458( C1988 C2458 ) C1988_=_C2459( C1988 C2459 ) C1988_=_C2460( C1988 C2460 ) C1988_=_C2461( C1988 C2461 ) C1988_=_C2462( C1988 C2462 ) \nC1988_=_C2463( C1988 C2463 ) C1988_=_C2464( C1988 C2464 ) C1988_=_C2465( C1988 C2465 ) C1988_=_C2470( C1988 C2470 ) C1991_=_C1998( C1991 C1998 ) C1991_=_C1999( C1991 C1999 ) \nC1991_=_C2110( C1991 C2110 ) C1991_=_C2128( C1991 C2128 ) C1991_=_C2847( C1991 C2847 ) C1991_=_C2848( C1991 C2848 ) C1991_=_C2849( C1991 C2849 ) C1991_=_C2851( C1991 C2851 ) \nC1991_=_C2852( C1991 C2852 ) C1991_=_C2853( C1991 C2853 ) C1991_=_C2854( C1991 C2854 ) C1998_=_C1999( C1998 C1999 ) C1998_=_C2214( C1998 C2214 ) C1998_=_C2448( C1998 C2448 ) \nC1998_=_C3139( C1998 C3139 ) C1998_=_C3288( C1998 C3288 ) C1998_=_C3626( C1998 C3626 ) C1998_=_C3833( C1998 C3833 ) C1998_=_C3877( C1998 C3877 ) C1998_=_C3952( C1998 C3952 ) \nC1998_=_C3956( C1998 C3956 ) C1998_=_C3958( C1998 C3958 ) C1998_=_C3959( C1998 C3959 ) C1999_=_C2339( C1999 C2339 ) C1999_=_C2381( C1999 C2381 ) C1999_=_C2451( C1999 C2451 ) \nC1999_=_C3418( C1999 C3418 ) C1999_=_C3580( C1999 C3580 ) C1999_=_C3837( C1999 C3837 ) C1999_=_C3881( C1999 C3881 ) C1999_=_C3911( C1999 C3911 ) C1999_=_C4068( C1999 C4068 ) \nC1999_=_C4069( C1999 C4069 ) C1999_=_C4070( C1999 C4070 ) C2002_=_C2004( C2002 C2004 ) C2002_=_C2005( C2002 C2005 ) C2002_=_C2007( C2002 C2007 ) C2002_=_C2008( C2002 C2008 ) \nC2002_=_C2010( C2002 C2010 ) C2002_=_C2011( C2002 C2011 ) C2002_=_C2012( C2002 C2012 ) C2002_=_C2013( C2002 C2013 ) C2002_=_C2016( C2002 C2016 ) C2002_=_C2017( C2002 C2017 ) \nC2002_=_C2018( C2002 C2018 ) C2002_=_C2020( C2002 C2020 ) C2002_=_C2021( C2002 C2021 ) C2002_=_C2022( C2002 C2022 ) C2002_=_C2023( C2002 C2023 ) C2002_=_C2071( C2002 C2071 ) \nC2002_=_C2076( C2002 C2076 ) C2004_=_C2005( C2004 C2005 ) C2004_=_C2007( C2004 C2007 ) C2004_=_C2008( C2004 C2008 ) C2004_=_C2010( C2004 C2010 ) C2004_=_C2011( C2004 C2011 ) \nC2004_=_C2012( C2004 C2012 ) C2004_=_C2013( C2004 C2013 ) C2004_=_C2016( C2004 C2016 ) C2004_=_C2017( C2004 C2017 ) C2004_=_C2018( C2004 C2018 ) C2004_=_C2020( C2004 C2020 ) \nC2004_=_C2021( C2004 C2021 ) C2004_=_C2022( C2004 C2022 ) C2004_=_C2023( C2004 C2023 ) C2004_=_C2436( C2004 C2436 ) C2004_=_C2437( C2004 C2437 ) C2004_=_C2445( C2004 C2445 ) \nC2004_=_C2446( C2004 C2446 ) C2004_=_C2448( C2004 C2448 ) C2004_=_C2451( C2004 C2451 ) C2005_=_C2007( C2005 C2007 ) C2005_=_C2008( C2005 C2008 ) C2005_=_C2010( C2005 C2010 ) \nC2005_=_C2011( C2005 C2011 ) C2005_=_C2012( C2005 C2012 ) C2005_=_C2013( C2005 C2013 ) C2005_=_C2016( C2005 C2016 ) C2005_=_C2017( C2005 C2017 ) C2005_=_C2018( C2005 C2018 ) \nC2005_=_C2020( C2005 C2020 ) C2005_=_C2021( C2005 C2021 ) C2005_=_C2022( C2005 C2022 ) C2005_=_C2023( C2005 C2023 ) C2005_=_C2165( C2005 C2165 ) C2005_=_C2488( C2005 C2488 ) \nC2005_=_C2496( C2005 C2496 ) C2005_=_C2499( C2005 C2499 ) C2005_=_C2500( C2005 C2500 ) C2005_=_C2502( C2005 C2502 ) C2007_=_C2008( C2007 C2008 ) C2007_=_C2010( C2007 C2010 ) \nC2007_=_C2011( C2007 C2011 ) C2007_=_C2012( C2007 C2012 ) C2007_=_C2013( C2007 C2013 ) C2007_=_C2016( C2007 C2016 ) C2007_=_C2017( C2007 C2017 ) C2007_=_C2018( C2007 C2018 ) \nC2007_=_C2020( C2007 C2020 ) C2007_=_C2021( C2007 C2021 ) C2007_=_C2022( C2007 C2022 ) C2007_=_C2023( C2007 C2023 ) C2007_=_C2168( C2007 C2168 ) C2007_=_C2681( C2007 C2681 ) \nC2008_=_C2010( C2008 C2010 ) C2008_=_C2011( C2008 C2011 ) C2008_=_C2012( C2008 C2012 ) C2008_=_C2013( C2008 C2013 ) C2008_=_C2016( C2008 C2016 ) C2008_=_C2017( C2008 C2017 ) \nC2008_=_C2018( C2008 C2018 ) C2008_=_C2020( C2008 C2020 ) C2008_=_C2021( C2008 C2021 ) C2008_=_C2022( C2008 C2022 ) C2008_=_C2023( C2008 C2023 ) C2008_=_C3195( C2008 C3195 ) \nC2008_=_C3230( C2008 C3230 ) C2008_=_C3232( C2008 C3232 ) C2010_=_C2011( C2010 C2011 ) C2010_=_C2012( C2010 C2012 ) C2010_=_C2013( C2010 C2013 ) C2010_=_C2016( C2010 C2016 ) \nC2010_=_C2017( C2010 C2017 ) C2010_=_C2018( C2010 C2018 ) C2010_=_C2020( C2010 C2020 ) C2010_=_C2021( C2010 C2021 ) C2010_=_C2022( C2010 C2022 ) C2010_=_C2023( C2010 C2023 ) \nC2010_=_C2461( C2010 C2461 ) C2010_=_C3304( C2010 C3304 ) C2010_=_C3341( C2010 C3341 ) C2010_=_C3342( C2010 C3342 ) C2010_=_C3343( C2010 C3343 ) C2010_=_C3344( C2010 C3344 ) \nC2010_=_C3346( C2010 C3346 ) C2010_=_C3348( C2010 C3348 ) C2010_=_C3349( C2010 C3349 ) C2010_=_C3351( C2010 C3351 ) C2011_=_C2012( C2011 C2012 ) C2011_=_C2013( C2011 C2013 ) \nC2011_=_C2016( C2011 C2016 ) C2011_=_C2017( C2011 C2017 ) C2011_=_C2018( C2011 C2018 ) C2011_=_C2020( C2011 C2020 ) C2011_=_C2021( C2011 C2021 ) C2011_=_C2022( C2011 C2022 ) \nC2011_=_C2023( C2011 C2023 ) C2011_=_C3427( C2011 C3427 ) C2012_=_C2013( C2012 C2013 ) C2012_=_C2016( C2012 C2016 ) C2012_=_C2017( C2012 C2017 ) C2012_=_C2018( C2012 C2018 ) \nC2012_=_C2020( C2012 C2020 ) C2012_=_C2021( C2012 C2021 ) C2012_=_C2022( C2012 C2022 ) C2012_=_C2023( C2012 C2023 ) C2012_=_C2874( C2012 C2874 ) C2012_=_C2999( C2012 C2999 ) \nC2012_=_C3252( C2012 C3252 ) C2012_=_C3476( C2012 C3476 ) C2012_=_C3477( C2012 C3477 ) C2012_=_C3479( C2012 C3479 ) C2012_=_C3481( C2012 C3481 ) C2012_=_C3482( C2012 C3482 ) \nC2012_=_C3487( C2012 C3487 ) C2012_=_C3488( C2012 C3488 ) C2013_=_C2016( C2013 C2016 ) C2013_=_C2017( C2013 C2017 ) C2013_=_C2018( C2013 C2018 ) C2013_=_C2020( C2013 C2020 ) \nC2013_=_C2021( C2013 C2021 ) C2013_=_C2022( C2013 C2022 ) C2013_=_C2023( C2013 C2023 ) C2013_=_C2172( C2013 C2172 ) C2013_=_C3552( C2013 C3552 ) C2016_=_C2017( C2016 C2017 ) \nC2016_=_C2018( C2016 C2018 ) C2016_=_C2020( C2016 C2020 ) C2016_=_C2021( C2016 C2021 ) C2016_=_C2022( C2016 C2022 ) C2016_=_C2023( C2016 C2023 ) C2016_=_C2175( C2016 C2175 ) \nC2016_=_C2208( C2016 C2208 ) C2016_=_C2428( C2016 C2428 ) C2016_=_C2652( C2016 C2652 ) C2016_=_C2738( C2016 C2738 ) C2016_=_C3308( C2016 C3308 ) C2016_=_C3605( C2016 C3605 ) \nC2017_=_C2018( C2017 C2018 ) C2017_=_C2020( C2017 C2020 ) C2017_=_C2021( C2017 C2021 ) C2017_=_C2022( C2017 C2022 ) C2017_=_C2023( C2017 C2023 ) C2017_=_C2177( C2017 C2177 ) \nC2017_=_C2464( C2017 C2464 ) C2017_=_C3309( C2017 C3309 ) C2017_=_C3752( C2017 C3752 ) C2017_=_C3756( C2017 C3756 ) C2017_=_C3757( C2017 C3757 ) C2017_=_C3758( C2017 C3758 ) \nC2017_=_C3759( C2017 C3759 ) C2018_=_C2020( C2018 C2020 ) C2018_=_C2021( C2018 C2021 ) C2018_=_C2022( C2018 C2022 ) C2018_=_C2023( C2018 C2023 ) C2018_=_C2097( C2018 C2097 ) \nC2018_=_C2446( C2018 C2446 ) C2018_=_C2895( C2018 C2895 ) C2018_=_C2938( C2018 C2938 ) C2018_=_C3066( C2018 C3066 ) C2018_=_C3230( C2018 C3230 ) C2018_=_C3343( C2018 C3343 ) \nC2018_=_C3427( C2018 C3427 ) C2018_=_C3476( C2018 C3476 ) C2018_=_C3563( C2018 C3563 ) C2018_=_C3699( C2018 C3699 ) C2018_=_C3739( C2018 C3739 ) C2018_=_C3855( C2018 C3855 ) \nC2018_=_C3858( C2018 C3858 ) C2018_=_C3859( C2018 C3859 ) C2018_=_C3860( C2018 C3860 ) C2018_=_C3861( C2018 C3861 ) C2018_=_C3862( C2018 C3862 ) C2020_=_C2021( C2020 C2021 ) \nC2020_=_C2022( C2020 C2022 ) C2020_=_C2023( C2020 C2023 ) C2020_=_C3858(</w:t>
      </w:r>
    </w:p>
    <w:p>
      <w:pPr>
        <w:pStyle w:val="PreformattedText"/>
        <w:bidi w:val="0"/>
        <w:spacing w:before="0" w:after="0"/>
        <w:jc w:val="left"/>
        <w:rPr/>
      </w:pPr>
      <w:r>
        <w:rPr/>
        <w:t xml:space="preserve"> </w:t>
      </w:r>
      <w:r>
        <w:rPr/>
        <w:t>C2020 C3858 ) C2020_=_C3868( C2020 C3868 ) C2021_=_C2022( C2021 C2022 ) C2021_=_C2023( C2021 C2023 ) \nC2021_=_C3860( C2021 C3860 ) C2022_=_C2023( C2022 C2023 ) C2022_=_C2927( C2022 C2927 ) C2022_=_C3847( C2022 C3847 ) C2022_=_C3861( C2022 C3861 ) C2023_=_C2182( C2023 C2182 ) \nC2023_=_C2854( C2023 C2854 ) C2023_=_C3965( C2023 C3965 ) C2023_=_C3999( C2023 C3999 ) C2030_=_C2039( C2030 C2039 ) C2030_=_C2040( C2030 C2040 ) C2030_=_C2063( C2030 C2063 ) \nC2030_=_C2327( C2030 C2327 ) C2030_=_C2403( C2030 C2403 ) C2030_=_C2474( C2030 C2474 ) C2030_=_C2798( C2030 C2798 ) C2030_=_C2983( C2030 C2983 ) C2030_=_C3085( C2030 C3085 ) \nC2030_=_C3112( C2030 C3112 ) C2030_=_C3113( C2030 C3113 ) C2030_=_C3114( C2030 C3114 ) C2030_=_C3116( C2030 C3116 ) C2030_=_C3117( C2030 C3117 ) C2030_=_C3118( C2030 C3118 ) \nC2039_=_C2040( C2039 C2040 ) C2039_=_C2485( C2039 C2485 ) C2039_=_C2803( C2039 C2803 ) C2039_=_C3096( C2039 C3096 ) C2039_=_C3118( C2039 C3118 ) C2039_=_C3314( C2039 C3314 ) \nC2039_=_C3349( C2039 C3349 ) C2039_=_C3455( C2039 C3455 ) C2039_=_C3758( C2039 C3758 ) C2040_=_C2254( C2040 C2254 ) C2040_=_C2631( C2040 C2631 ) C2040_=_C3157( C2040 C3157 ) \nC2040_=_C3315( C2040 C3315 ) C2040_=_C3351( C2040 C3351 ) C2040_=_C3663( C2040 C3663 ) C2040_=_C3693( C2040 C3693 ) C2040_=_C3759( C2040 C3759 ) C2040_=_C3787( C2040 C3787 ) \nC2040_=_C3944( C2040 C3944 ) C2040_=_C3986( C2040 C3986 ) C2040_=_C4009( C2040 C4009 ) C2040_=_C4042( C2040 C4042 ) C2040_=_C4043( C2040 C4043 ) C2040_=_C4071( C2040 C4071 ) \nC2040_=_C4082( C2040 C4082 ) C2041_=_C2042( C2041 C2042 ) C2041_=_C2046( C2041 C2046 ) C2041_=_C2047( C2041 C2047 ) C2041_=_C2048( C2041 C2048 ) C2041_=_C2049( C2041 C2049 ) \nC2041_=_C2050( C2041 C2050 ) C2041_=_C2051( C2041 C2051 ) C2041_=_C2052( C2041 C2052 ) C2041_=_C2054( C2041 C2054 ) C2041_=_C2055( C2041 C2055 ) C2041_=_C2057( C2041 C2057 ) \nC2041_=_C2058( C2041 C2058 ) C2041_=_C2190( C2041 C2190 ) C2041_=_C2194( C2041 C2194 ) C2042_=_C2046( C2042 C2046 ) C2042_=_C2047( C2042 C2047 ) C2042_=_C2048( C2042 C2048 ) \nC2042_=_C2049( C2042 C2049 ) C2042_=_C2050( C2042 C2050 ) C2042_=_C2051( C2042 C2051 ) C2042_=_C2052( C2042 C2052 ) C2042_=_C2054( C2042 C2054 ) C2042_=_C2055( C2042 C2055 ) \nC2042_=_C2057( C2042 C2057 ) C2042_=_C2058( C2042 C2058 ) C2042_=_C2200( C2042 C2200 ) C2042_=_C2201( C2042 C2201 ) C2042_=_C2202( C2042 C2202 ) C2042_=_C2204( C2042 C2204 ) \nC2042_=_C2205( C2042 C2205 ) C2042_=_C2206( C2042 C2206 ) C2042_=_C2208( C2042 C2208 ) C2042_=_C2209( C2042 C2209 ) C2042_=_C2210( C2042 C2210 ) C2042_=_C2213( C2042 C2213 ) \nC2042_=_C2214( C2042 C2214 ) C2042_=_C2216( C2042 C2216 ) C2042_=_C2217( C2042 C2217 ) C2046_=_C2047( C2046 C2047 ) C2046_=_C2048( C2046 C2048 ) C2046_=_C2049( C2046 C2049 ) \nC2046_=_C2050( C2046 C2050 ) C2046_=_C2051( C2046 C2051 ) C2046_=_C2052( C2046 C2052 ) C2046_=_C2054( C2046 C2054 ) C2046_=_C2055( C2046 C2055 ) C2046_=_C2057( C2046 C2057 ) \nC2046_=_C2058( C2046 C2058 ) C2046_=_C2402( C2046 C2402 ) C2047_=_C2048( C2047 C2048 ) C2047_=_C2049( C2047 C2049 ) C2047_=_C2050( C2047 C2050 ) C2047_=_C2051( C2047 C2051 ) \nC2047_=_C2052( C2047 C2052 ) C2047_=_C2054( C2047 C2054 ) C2047_=_C2055( C2047 C2055 ) C2047_=_C2057( C2047 C2057 ) C2047_=_C2058( C2047 C2058 ) C2047_=_C2658( C2047 C2658 ) \nC2047_=_C2847( C2047 C2847 ) C2047_=_C3079( C2047 C3079 ) C2047_=_C3081( C2047 C3081 ) C2048_=_C2049( C2048 C2049 ) C2048_=_C2050( C2048 C2050 ) C2048_=_C2051( C2048 C2051 ) \nC2048_=_C2052( C2048 C2052 ) C2048_=_C2054( C2048 C2054 ) C2048_=_C2055( C2048 C2055 ) C2048_=_C2057( C2048 C2057 ) C2048_=_C2058( C2048 C2058 ) C2048_=_C2206( C2048 C2206 ) \nC2048_=_C2279( C2048 C2279 ) C2048_=_C2905( C2048 C2905 ) C2048_=_C3139( C2048 C3139 ) C2048_=_C3140( C2048 C3140 ) C2049_=_C2050( C2049 C2050 ) C2049_=_C2051( C2049 C2051 ) \nC2049_=_C2052( C2049 C2052 ) C2049_=_C2054( C2049 C2054 ) C2049_=_C2055( C2049 C2055 ) C2049_=_C2057( C2049 C2057 ) C2049_=_C2058( C2049 C2058 ) C2049_=_C3166( C2049 C3166 ) \nC2050_=_C2051( C2050 C2051 ) C2050_=_C2052( C2050 C2052 ) C2050_=_C2054( C2050 C2054 ) C2050_=_C2055( C2050 C2055 ) C2050_=_C2057( C2050 C2057 ) C2050_=_C2058( C2050 C2058 ) \nC2050_=_C2170( C2050 C2170 ) C2050_=_C2648( C2050 C2648 ) C2050_=_C2906( C2050 C2906 ) C2050_=_C2918( C2050 C2918 ) C2050_=_C3286( C2050 C3286 ) C2050_=_C3287( C2050 C3287 ) \nC2050_=_C3288( C2050 C3288 ) C2051_=_C2052( C2051 C2052 ) C2051_=_C2054( C2051 C2054 ) C2051_=_C2055( C2051 C2055 ) C2051_=_C2057( C2051 C2057 ) C2051_=_C2058( C2051 C2058 ) \nC2051_=_C3196( C2051 C3196 ) C2051_=_C3321( C2051 C3321 ) C2052_=_C2054( C2052 C2054 ) C2052_=_C2055( C2052 C2055 ) C2052_=_C2057( C2052 C2057 ) C2052_=_C2058( C2052 C2058 ) \nC2052_=_C2209( C2052 C2209 ) C2052_=_C2285( C2052 C2285 ) C2052_=_C2909( C2052 C2909 ) C2052_=_C2988( C2052 C2988 ) C2052_=_C3622( C2052 C3622 ) C2052_=_C3626( C2052 C3626 ) \nC2054_=_C2055( C2054 C2055 ) C2054_=_C2057( C2054 C2057 ) C2054_=_C2058( C2054 C2058 ) C2054_=_C3565( C2054 C3565 ) C2054_=_C3855( C2054 C3855 ) C2054_=_C3886( C2054 C3886 ) \nC2055_=_C2057( C2055 C2057 ) C2055_=_C2058( C2055 C2058 ) C2055_=_C2213( C2055 C2213 ) C2055_=_C2292( C2055 C2292 ) C2055_=_C2912( C2055 C2912 ) C2055_=_C2992( C2055 C2992 ) \nC2055_=_C3952( C2055 C3952 ) C2057_=_C2058( C2057 C2058 ) C2057_=_C2217( C2057 C2217 ) C2057_=_C2744( C2057 C2744 ) C2057_=_C2914( C2057 C2914 ) C2057_=_C3956( C2057 C3956 ) \nC2057_=_C4052( C2057 C4052 ) C2057_=_C4056( C2057 C4056 ) C2058_=_C2669( C2058 C2669 ) C2058_=_C2928( C2058 C2928 ) C2058_=_C3848( C2058 C3848 ) C2058_=_C4038( C2058 C4038 ) \nC2060_=_C2063( C2060 C2063 ) C2060_=_C2064( C2060 C2064 ) C2060_=_C2065( C2060 C2065 ) C2060_=_C2066( C2060 C2066 ) C2060_=_C2067( C2060 C2067 ) C2060_=_C2068( C2060 C2068 ) \nC2060_=_C2069( C2060 C2069 ) C2060_=_C2166( C2060 C2166 ) C2060_=_C2545( C2060 C2545 ) C2063_=_C2064( C2063 C2064 ) C2063_=_C2065( C2063 C2065 ) C2063_=_C2066( C2063 C2066 ) \nC2063_=_C2067( C2063 C2067 ) C2063_=_C2068( C2063 C2068 ) C2063_=_C2069( C2063 C2069 ) C2063_=_C2327( C2063 C2327 ) C2063_=_C2403( C2063 C2403 ) C2063_=_C2474( C2063 C2474 ) \nC2063_=_C2798( C2063 C2798 ) C2063_=_C2983( C2063 C2983 ) C2063_=_C3085( C2063 C3085 ) C2063_=_C3112( C2063 C3112 ) C2063_=_C3113( C2063 C3113 ) C2063_=_C3114( C2063 C3114 ) \nC2063_=_C3116( C2063 C3116 ) C2063_=_C3117( C2063 C3117 ) C2063_=_C3118( C2063 C3118 ) C2064_=_C2065( C2064 C2065 ) C2064_=_C2066( C2064 C2066 ) C2064_=_C2067( C2064 C2067 ) \nC2064_=_C2068( C2064 C2068 ) C2064_=_C2069( C2064 C2069 ) C2064_=_C2406( C2064 C2406 ) C2064_=_C2984( C2064 C2984 ) C2064_=_C3112( C2064 C3112 ) C2065_=_C2066( C2065 C2066 ) \nC2065_=_C2067( C2065 C2067 ) C2065_=_C2068( C2065 C2068 ) C2065_=_C2069( C2065 C2069 ) C2065_=_C2407( C2065 C2407 ) C2065_=_C2985( C2065 C2985 ) C2065_=_C3113( C2065 C3113 ) \nC2066_=_C2067( C2066 C2067 ) C2066_=_C2068( C2066 C2068 ) C2066_=_C2069( C2066 C2069 ) C2066_=_C2662( C2066 C2662 ) C2066_=_C3683( C2066 C3683 ) C2067_=_C2068( C2067 C2068 ) \nC2067_=_C2069( C2067 C2069 ) C2067_=_C2410( C2067 C2410 ) C2067_=_C2921( C2067 C2921 ) C2067_=_C2989( C2067 C2989 ) C2067_=_C3114( C2067 C3114 ) C2067_=_C3744( C2067 C3744 ) \nC2067_=_C3746( C2067 C3746 ) C2068_=_C2069( C2068 C2069 ) C2068_=_C2413( C2068 C2413 ) C2068_=_C2849( C2068 C2849 ) C2068_=_C2991( C2068 C2991 ) C2068_=_C3117( C2068 C3117 ) \nC2068_=_C3915( C2068 C3915 ) C2068_=_C3917( C2068 C3917 ) C2069_=_C2853( C2069 C2853 ) C2069_=_C3778( C2069 C3778 ) C2069_=_C3785( C2069 C3785 ) C2069_=_C4007( C2069 C4007 ) \nC2069_=_C4071( C2069 C4071 ) C2071_=_C2076( C2071 C2076 ) C2071_=_C2125( C2071 C2125 ) C2071_=_C2165( C2071 C2165 ) C2071_=_C2166( C2071 C2166 ) C2071_=_C2168( C2071 C2168 ) \nC2071_=_C2169( C2071 C2169 ) C2071_=_C2170( C2071 C2170 ) C2071_=_C2172( C2071 C2172 ) C2071_=_C2175( C2071 C2175 ) C2071_=_C2176( C2071 C2176 ) C2071_=_C2177( C2071 C2177 ) \nC2071_=_C2179( C2071 C2179 ) C2071_=_C2180( C2071 C2180 ) C2071_=_C2181( C2071 C2181 ) C2071_=_C2182( C2071 C2182 ) C2076_=_C2089( C2076 C2089 ) C2076_=_C2364( C2076 C2364 ) \nC2076_=_C2437( C2076 C2437 ) C2076_=_C2995( C2076 C2995 ) C2076_=_C2997( C2076 C2997 ) C2076_=_C2998( C2076 C2998 ) C2076_=_C2999( C2076 C2999 ) C2076_=_C3000( C2076 C3000 ) \nC2076_=_C3005( C2076 C3005 ) C2076_=_C3009( C2076 C3009 ) C2089_=_C2094( C2089 C2094 ) C2089_=_C2097( C2089 C2097 ) C2089_=_C2098( C2089 C2098 ) C2089_=_C2364( C2089 C2364 ) \nC2089_=_C2437( C2089 C2437 ) C2089_=_C2995( C2089 C2995 ) C2089_=_C2997( C2089 C2997 ) C2089_=_C2998( C2089 C2998 ) C2089_=_C2999( C2089 C2999 ) C2089_=_C3000( C2089 C3000 ) \nC2089_=_C3005( C2089 C3005 ) C2089_=_C3009( C2089 C3009 ) C2094_=_C2097( C2094 C2097 ) C2094_=_C2098( C2094 C2098 ) C2094_=_C2499( C2094 C2499 ) C2094_=_C2691( C2094 C2691 ) \nC2094_=_C2933( C2094 C2933 ) C2094_=_C3059( C2094 C3059 ) C2094_=_C3560( C2094 C3560 ) C2094_=_C3562( C2094 C3562 ) C2094_=_C3563( C2094 C3563 ) C2094_=_C3565( C2094 C3565 ) \nC2094_=_C3567( C2094 C3567 ) C2097_=_C2098( C2097 C2098 ) C2097_=_C2446( C2097 C2446 ) C2097_=_C2895( C2097 C2895 ) C2097_=_C2938( C2097 C2938 ) C2097_=_C3066( C2097 C3066 ) \nC2097_=_C3230( C2097 C3230 ) C2097_=_C3343( C2097 C3343 ) C2097_=_C3427( C2097 C3427 ) C2097_=_C3476( C2097 C3476 ) C2097_=_C3563( C2097 C3563 ) C2097_=_C3699( C2097 C3699 ) \nC2097_=_C3739( C2097 C3739 ) C2097_=_C3855( C2097 C3855 ) C2097_=_C3858( C2097 C3858 ) C2097_=_C3859( C2097 C3859 ) C2097_=_C3860( C2097 C3860 ) C2097_=_C3861( C2097 C3861 ) \nC2097_=_C3862( C2097 C3862 ) C2098_=_C2502( C2098 C2502 ) C2098_=_C3092( C2098 C3092 ) C2098_=_C3403( C2098 C3403 ) C2098_=_C3436( C2098 C3436 ) C2098_=_C3477( C2098 C3477 ) \nC2098_=_C3798( C2098 C3798 ) C2098_=_C3863( C2098 C3863 ) C2098_=_C3864( C2098 C3864 ) C2098_=_C3865( C2098 C3865 ) C2098_=_C3868( C2098 C3868 ) C2107_=_C2110( C2107 C2110 ) \nC2107_=_C2456( C2107 C2456 ) C2107_=_C2458( C2107 C2458 ) C2107_=_C2459( C2107 C2459 ) C2107_=_C2460( C2107 C2460 ) C2107_=_C2461(</w:t>
      </w:r>
    </w:p>
    <w:p>
      <w:pPr>
        <w:pStyle w:val="PreformattedText"/>
        <w:bidi w:val="0"/>
        <w:spacing w:before="0" w:after="0"/>
        <w:jc w:val="left"/>
        <w:rPr/>
      </w:pPr>
      <w:r>
        <w:rPr/>
        <w:t xml:space="preserve"> </w:t>
      </w:r>
      <w:r>
        <w:rPr/>
        <w:t>C2107 C2461 ) C2107_=_C2462( C2107 C2462 ) \nC2107_=_C2463( C2107 C2463 ) C2107_=_C2464( C2107 C2464 ) C2107_=_C2465( C2107 C2465 ) C2107_=_C2470( C2107 C2470 ) C2110_=_C2128( C2110 C2128 ) C2110_=_C2847( C2110 C2847 ) \nC2110_=_C2848( C2110 C2848 ) C2110_=_C2849( C2110 C2849 ) C2110_=_C2851( C2110 C2851 ) C2110_=_C2852( C2110 C2852 ) C2110_=_C2853( C2110 C2853 ) C2110_=_C2854( C2110 C2854 ) \nC2125_=_C2128( C2125 C2128 ) C2125_=_C2140( C2125 C2140 ) C2125_=_C2142( C2125 C2142 ) C2125_=_C2165( C2125 C2165 ) C2125_=_C2166( C2125 C2166 ) C2125_=_C2168( C2125 C2168 ) \nC2125_=_C2169( C2125 C2169 ) C2125_=_C2170( C2125 C2170 ) C2125_=_C2172( C2125 C2172 ) C2125_=_C2175( C2125 C2175 ) C2125_=_C2176( C2125 C2176 ) C2125_=_C2177( C2125 C2177 ) \nC2125_=_C2179( C2125 C2179 ) C2125_=_C2180( C2125 C2180 ) C2125_=_C2181( C2125 C2181 ) C2125_=_C2182( C2125 C2182 ) C2128_=_C2140( C2128 C2140 ) C2128_=_C2142( C2128 C2142 ) \nC2128_=_C2847( C2128 C2847 ) C2128_=_C2848( C2128 C2848 ) C2128_=_C2849( C2128 C2849 ) C2128_=_C2851( C2128 C2851 ) C2128_=_C2852( C2128 C2852 ) C2128_=_C2853( C2128 C2853 ) \nC2128_=_C2854( C2128 C2854 ) C2140_=_C2142( C2140 C2142 ) C2140_=_C2681( C2140 C2681 ) C2140_=_C2776( C2140 C2776 ) C2140_=_C2898( C2140 C2898 ) C2140_=_C3079( C2140 C3079 ) \nC2140_=_C3245( C2140 C3245 ) C2140_=_C3332( C2140 C3332 ) C2140_=_C3614( C2140 C3614 ) C2140_=_C3742( C2140 C3742 ) C2140_=_C3878( C2140 C3878 ) C2140_=_C3915( C2140 C3915 ) \nC2140_=_C3960( C2140 C3960 ) C2140_=_C3961( C2140 C3961 ) C2140_=_C3962( C2140 C3962 ) C2140_=_C3963( C2140 C3963 ) C2140_=_C3964( C2140 C3964 ) C2140_=_C3965( C2140 C3965 ) \nC2142_=_C2852( C2142 C2852 ) C2142_=_C2940( C2142 C2940 ) C2142_=_C2956( C2142 C2956 ) C2142_=_C3018( C2142 C3018 ) C2142_=_C3081( C2142 C3081 ) C2142_=_C3093( C2142 C3093 ) \nC2142_=_C3481( C2142 C3481 ) C2142_=_C3808( C2142 C3808 ) C2142_=_C3917( C2142 C3917 ) C2142_=_C3961( C2142 C3961 ) C2142_=_C3966( C2142 C3966 ) C2142_=_C3996( C2142 C3996 ) \nC2142_=_C3998( C2142 C3998 ) C2142_=_C3999( C2142 C3999 ) C2162_=_C3278( C2162 C3278 ) C2162_=_C3313( C2162 C3313 ) C2162_=_C3321( C2162 C3321 ) C2162_=_C3348( C2162 C3348 ) \nC2162_=_C3729( C2162 C3729 ) C2162_=_C3757( C2162 C3757 ) C2162_=_C4002( C2162 C4002 ) C2162_=_C4022( C2162 C4022 ) C2162_=_C4056( C2162 C4056 ) C2162_=_C4057( C2162 C4057 ) \nC2165_=_C2166( C2165 C2166 ) C2165_=_C2168( C2165 C2168 ) C2165_=_C2169( C2165 C2169 ) C2165_=_C2170( C2165 C2170 ) C2165_=_C2172( C2165 C2172 ) C2165_=_C2175( C2165 C2175 ) \nC2165_=_C2176( C2165 C2176 ) C2165_=_C2177( C2165 C2177 ) C2165_=_C2179( C2165 C2179 ) C2165_=_C2180( C2165 C2180 ) C2165_=_C2181( C2165 C2181 ) C2165_=_C2182( C2165 C2182 ) \nC2165_=_C2488( C2165 C2488 ) C2165_=_C2496( C2165 C2496 ) C2165_=_C2499( C2165 C2499 ) C2165_=_C2500( C2165 C2500 ) C2165_=_C2502( C2165 C2502 ) C2166_=_C2168( C2166 C2168 ) \nC2166_=_C2169( C2166 C2169 ) C2166_=_C2170( C2166 C2170 ) C2166_=_C2172( C2166 C2172 ) C2166_=_C2175( C2166 C2175 ) C2166_=_C2176( C2166 C2176 ) C2166_=_C2177( C2166 C2177 ) \nC2166_=_C2179( C2166 C2179 ) C2166_=_C2180( C2166 C2180 ) C2166_=_C2181( C2166 C2181 ) C2166_=_C2182( C2166 C2182 ) C2166_=_C2545( C2166 C2545 ) C2168_=_C2169( C2168 C2169 ) \nC2168_=_C2170( C2168 C2170 ) C2168_=_C2172( C2168 C2172 ) C2168_=_C2175( C2168 C2175 ) C2168_=_C2176( C2168 C2176 ) C2168_=_C2177( C2168 C2177 ) C2168_=_C2179( C2168 C2179 ) \nC2168_=_C2180( C2168 C2180 ) C2168_=_C2181( C2168 C2181 ) C2168_=_C2182( C2168 C2182 ) C2168_=_C2681( C2168 C2681 ) C2169_=_C2170( C2169 C2170 ) C2169_=_C2172( C2169 C2172 ) \nC2169_=_C2175( C2169 C2175 ) C2169_=_C2176( C2169 C2176 ) C2169_=_C2177( C2169 C2177 ) C2169_=_C2179( C2169 C2179 ) C2169_=_C2180( C2169 C2180 ) C2169_=_C2181( C2169 C2181 ) \nC2169_=_C2182( C2169 C2182 ) C2169_=_C2734( C2169 C2734 ) C2169_=_C3217( C2169 C3217 ) C2170_=_C2172( C2170 C2172 ) C2170_=_C2175( C2170 C2175 ) C2170_=_C2176( C2170 C2176 ) \nC2170_=_C2177( C2170 C2177 ) C2170_=_C2179( C2170 C2179 ) C2170_=_C2180( C2170 C2180 ) C2170_=_C2181( C2170 C2181 ) C2170_=_C2182( C2170 C2182 ) C2170_=_C2648( C2170 C2648 ) \nC2170_=_C2906( C2170 C2906 ) C2170_=_C2918( C2170 C2918 ) C2170_=_C3286( C2170 C3286 ) C2170_=_C3287( C2170 C3287 ) C2170_=_C3288( C2170 C3288 ) C2172_=_C2175( C2172 C2175 ) \nC2172_=_C2176( C2172 C2176 ) C2172_=_C2177( C2172 C2177 ) C2172_=_C2179( C2172 C2179 ) C2172_=_C2180( C2172 C2180 ) C2172_=_C2181( C2172 C2181 ) C2172_=_C2182( C2172 C2182 ) \nC2172_=_C3552( C2172 C3552 ) C2175_=_C2176( C2175 C2176 ) C2175_=_C2177( C2175 C2177 ) C2175_=_C2179( C2175 C2179 ) C2175_=_C2180( C2175 C2180 ) C2175_=_C2181( C2175 C2181 ) \nC2175_=_C2182( C2175 C2182 ) C2175_=_C2208( C2175 C2208 ) C2175_=_C2428( C2175 C2428 ) C2175_=_C2652( C2175 C2652 ) C2175_=_C2738( C2175 C2738 ) C2175_=_C3308( C2175 C3308 ) \nC2175_=_C3605( C2175 C3605 ) C2176_=_C2177( C2176 C2177 ) C2176_=_C2179( C2176 C2179 ) C2176_=_C2180( C2176 C2180 ) C2176_=_C2181( C2176 C2181 ) C2176_=_C2182( C2176 C2182 ) \nC2176_=_C2463( C2176 C2463 ) C2176_=_C2848( C2176 C2848 ) C2177_=_C2179( C2177 C2179 ) C2177_=_C2180( C2177 C2180 ) C2177_=_C2181( C2177 C2181 ) C2177_=_C2182( C2177 C2182 ) \nC2177_=_C2464( C2177 C2464 ) C2177_=_C3309( C2177 C3309 ) C2177_=_C3752( C2177 C3752 ) C2177_=_C3756( C2177 C3756 ) C2177_=_C3757( C2177 C3757 ) C2177_=_C3758( C2177 C3758 ) \nC2177_=_C3759( C2177 C3759 ) C2179_=_C2180( C2179 C2180 ) C2179_=_C2181( C2179 C2181 ) C2179_=_C2182( C2179 C2182 ) C2180_=_C2181( C2180 C2181 ) C2180_=_C2182( C2180 C2182 ) \nC2180_=_C3776( C2180 C3776 ) C2181_=_C2182( C2181 C2182 ) C2182_=_C2854( C2182 C2854 ) C2182_=_C3965( C2182 C3965 ) C2182_=_C3999( C2182 C3999 ) C2190_=_C2194( C2190 C2194 ) \nC2190_=_C2624( C2190 C2624 ) C2190_=_C2693( C2190 C2693 ) C2190_=_C3149( C2190 C3149 ) C2190_=_C3342( C2190 C3342 ) C2190_=_C3762( C2190 C3762 ) C2190_=_C3770( C2190 C3770 ) \nC2190_=_C3781( C2190 C3781 ) C2190_=_C3783( C2190 C3783 ) C2190_=_C3785( C2190 C3785 ) C2190_=_C3787( C2190 C3787 ) C2190_=_C3788( C2190 C3788 ) C2194_=_C2355( C2194 C2355 ) \nC2194_=_C2743( C2194 C2743 ) C2194_=_C3095( C2194 C3095 ) C2194_=_C3217( C2194 C3217 ) C2194_=_C3487( C2194 C3487 ) C2194_=_C3518( C2194 C3518 ) C2194_=_C3712( C2194 C3712 ) \nC2194_=_C3767( C2194 C3767 ) C2194_=_C3976( C2194 C3976 ) C2194_=_C4031( C2194 C4031 ) C2194_=_C4052( C2194 C4052 ) C2194_=_C4054( C2194 C4054 ) C2200_=_C2201( C2200 C2201 ) \nC2200_=_C2202( C2200 C2202 ) C2200_=_C2204( C2200 C2204 ) C2200_=_C2205( C2200 C2205 ) C2200_=_C2206( C2200 C2206 ) C2200_=_C2208( C2200 C2208 ) C2200_=_C2209( C2200 C2209 ) \nC2200_=_C2210( C2200 C2210 ) C2200_=_C2213( C2200 C2213 ) C2200_=_C2214( C2200 C2214 ) C2200_=_C2216( C2200 C2216 ) C2200_=_C2217( C2200 C2217 ) C2200_=_C2319( C2200 C2319 ) \nC2200_=_C2419( C2200 C2419 ) C2200_=_C2422( C2200 C2422 ) C2200_=_C2424( C2200 C2424 ) C2200_=_C2425( C2200 C2425 ) C2200_=_C2426( C2200 C2426 ) C2200_=_C2428( C2200 C2428 ) \nC2200_=_C2429( C2200 C2429 ) C2200_=_C2431( C2200 C2431 ) C2200_=_C2433( C2200 C2433 ) C2200_=_C2435( C2200 C2435 ) C2201_=_C2202( C2201 C2202 ) C2201_=_C2204( C2201 C2204 ) \nC2201_=_C2205( C2201 C2205 ) C2201_=_C2206( C2201 C2206 ) C2201_=_C2208( C2201 C2208 ) C2201_=_C2209( C2201 C2209 ) C2201_=_C2210( C2201 C2210 ) C2201_=_C2213( C2201 C2213 ) \nC2201_=_C2214( C2201 C2214 ) C2201_=_C2216( C2201 C2216 ) C2201_=_C2217( C2201 C2217 ) C2201_=_C2419( C2201 C2419 ) C2201_=_C2456( C2201 C2456 ) C2201_=_C2634( C2201 C2634 ) \nC2201_=_C2635( C2201 C2635 ) C2202_=_C2204( C2202 C2204 ) C2202_=_C2205( C2202 C2205 ) C2202_=_C2206( C2202 C2206 ) C2202_=_C2208( C2202 C2208 ) C2202_=_C2209( C2202 C2209 ) \nC2202_=_C2210( C2202 C2210 ) C2202_=_C2213( C2202 C2213 ) C2202_=_C2214( C2202 C2214 ) C2202_=_C2216( C2202 C2216 ) C2202_=_C2217( C2202 C2217 ) C2202_=_C2488( C2202 C2488 ) \nC2202_=_C2634( C2202 C2634 ) C2202_=_C2645( C2202 C2645 ) C2202_=_C2648( C2202 C2648 ) C2202_=_C2652( C2202 C2652 ) C2204_=_C2205( C2204 C2205 ) C2204_=_C2206( C2204 C2206 ) \nC2204_=_C2208( C2204 C2208 ) C2204_=_C2209( C2204 C2209 ) C2204_=_C2210( C2204 C2210 ) C2204_=_C2213( C2204 C2213 ) C2204_=_C2214( C2204 C2214 ) C2204_=_C2216( C2204 C2216 ) \nC2204_=_C2217( C2204 C2217 ) C2204_=_C2400( C2204 C2400 ) C2204_=_C2886( C2204 C2886 ) C2204_=_C2894( C2204 C2894 ) C2204_=_C2895( C2204 C2895 ) C2204_=_C2897( C2204 C2897 ) \nC2204_=_C2898( C2204 C2898 ) C2205_=_C2206( C2205 C2206 ) C2205_=_C2208( C2205 C2208 ) C2205_=_C2209( C2205 C2209 ) C2205_=_C2210( C2205 C2210 ) C2205_=_C2213( C2205 C2213 ) \nC2205_=_C2214( C2205 C2214 ) C2205_=_C2216( C2205 C2216 ) C2205_=_C2217( C2205 C2217 ) C2205_=_C2363( C2205 C2363 ) C2205_=_C2436( C2205 C2436 ) C2205_=_C2905( C2205 C2905 ) \nC2205_=_C2906( C2205 C2906 ) C2205_=_C2907( C2205 C2907 ) C2205_=_C2908( C2205 C2908 ) C2205_=_C2909( C2205 C2909 ) C2205_=_C2912( C2205 C2912 ) C2205_=_C2914( C2205 C2914 ) \nC2205_=_C2916( C2205 C2916 ) C2206_=_C2208( C2206 C2208 ) C2206_=_C2209( C2206 C2209 ) C2206_=_C2210( C2206 C2210 ) C2206_=_C2213( C2206 C2213 ) C2206_=_C2214( C2206 C2214 ) \nC2206_=_C2216( C2206 C2216 ) C2206_=_C2217( C2206 C2217 ) C2206_=_C2279( C2206 C2279 ) C2206_=_C2905( C2206 C2905 ) C2206_=_C3139( C2206 C3139 ) C2206_=_C3140( C2206 C3140 ) \nC2208_=_C2209( C2208 C2209 ) C2208_=_C2210( C2208 C2210 ) C2208_=_C2213( C2208 C2213 ) C2208_=_C2214( C2208 C2214 ) C2208_=_C2216( C2208 C2216 ) C2208_=_C2217( C2208 C2217 ) \nC2208_=_C2428( C2208 C2428 ) C2208_=_C2652( C2208 C2652 ) C2208_=_C2738( C2208 C2738 ) C2208_=_C3308( C2208 C3308 ) C2208_=_C3605( C2208 C3605 ) C2209_=_C2210( C2209 C2210 ) \nC2209_=_C2213( C2209 C2213 ) C2209_=_C2214( C2209 C2214 ) C2209_=_C2216( C2209 C2216 ) C2209_=_C2217( C2209 C2217 ) C2209_=_C2285( C2209 C2285 ) C2209_=_C2909( C2209 C2909 ) \nC2209_=_C2988( C2209 C2988 ) C2209_=_C3622( C2209 C3622 ) C2209_=_C3626( C2209 C3626 ) C2210_=_C2213( C2210 C2213 ) C2210_=_C2214( C2210 C2214 ) C2210_=_C2216( C2210 C2216 ) \nC2210_=_C2217(</w:t>
      </w:r>
    </w:p>
    <w:p>
      <w:pPr>
        <w:pStyle w:val="PreformattedText"/>
        <w:bidi w:val="0"/>
        <w:spacing w:before="0" w:after="0"/>
        <w:jc w:val="left"/>
        <w:rPr/>
      </w:pPr>
      <w:r>
        <w:rPr/>
        <w:t xml:space="preserve"> </w:t>
      </w:r>
      <w:r>
        <w:rPr/>
        <w:t>C2210 C2217 ) C2210_=_C2409( C2210 C2409 ) C2210_=_C3198( C2210 C3198 ) C2210_=_C3739( C2210 C3739 ) C2210_=_C3740( C2210 C3740 ) C2210_=_C3742( C2210 C3742 ) \nC2213_=_C2214( C2213 C2214 ) C2213_=_C2216( C2213 C2216 ) C2213_=_C2217( C2213 C2217 ) C2213_=_C2292( C2213 C2292 ) C2213_=_C2912( C2213 C2912 ) C2213_=_C2992( C2213 C2992 ) \nC2213_=_C3952( C2213 C3952 ) C2214_=_C2216( C2214 C2216 ) C2214_=_C2217( C2214 C2217 ) C2214_=_C2448( C2214 C2448 ) C2214_=_C3139( C2214 C3139 ) C2214_=_C3288( C2214 C3288 ) \nC2214_=_C3626( C2214 C3626 ) C2214_=_C3833( C2214 C3833 ) C2214_=_C3877( C2214 C3877 ) C2214_=_C3952( C2214 C3952 ) C2214_=_C3956( C2214 C3956 ) C2214_=_C3958( C2214 C3958 ) \nC2214_=_C3959( C2214 C3959 ) C2216_=_C2217( C2216 C2217 ) C2216_=_C2417( C2216 C2417 ) C2216_=_C3205( C2216 C3205 ) C2216_=_C3859( C2216 C3859 ) C2216_=_C3949( C2216 C3949 ) \nC2216_=_C3962( C2216 C3962 ) C2216_=_C4022( C2216 C4022 ) C2217_=_C2744( C2217 C2744 ) C2217_=_C2914( C2217 C2914 ) C2217_=_C3956( C2217 C3956 ) C2217_=_C4052( C2217 C4052 ) \nC2217_=_C4056( C2217 C4056 ) C2220_=_C2224( C2220 C2224 ) C2220_=_C2227( C2220 C2227 ) C2220_=_C2230( C2220 C2230 ) C2220_=_C2322( C2220 C2322 ) C2220_=_C2342( C2220 C2342 ) \nC2220_=_C2545( C2220 C2545 ) C2220_=_C2657( C2220 C2657 ) C2220_=_C2658( C2220 C2658 ) C2220_=_C2660( C2220 C2660 ) C2220_=_C2661( C2220 C2661 ) C2220_=_C2662( C2220 C2662 ) \nC2220_=_C2664( C2220 C2664 ) C2220_=_C2665( C2220 C2665 ) C2220_=_C2666( C2220 C2666 ) C2220_=_C2668( C2220 C2668 ) C2220_=_C2669( C2220 C2669 ) C2224_=_C2227( C2224 C2227 ) \nC2224_=_C2230( C2224 C2230 ) C2224_=_C2751( C2224 C2751 ) C2224_=_C2800( C2224 C2800 ) C2224_=_C2807( C2224 C2807 ) C2224_=_C3086( C2224 C3086 ) C2224_=_C3252( C2224 C3252 ) \nC2224_=_C3253( C2224 C3253 ) C2224_=_C3254( C2224 C3254 ) C2224_=_C3257( C2224 C3257 ) C2224_=_C3262( C2224 C3262 ) C2224_=_C3263( C2224 C3263 ) C2224_=_C3264( C2224 C3264 ) \nC2227_=_C2230( C2227 C2230 ) C2227_=_C2246( C2227 C2246 ) C2227_=_C2758( C2227 C2758 ) C2227_=_C2789( C2227 C2789 ) C2227_=_C2813( C2227 C2813 ) C2227_=_C3257( C2227 C3257 ) \nC2227_=_C3450( C2227 C3450 ) C2227_=_C3586( C2227 C3586 ) C2227_=_C3720( C2227 C3720 ) C2227_=_C3816( C2227 C3816 ) C2227_=_C3872( C2227 C3872 ) C2227_=_C3875( C2227 C3875 ) \nC2227_=_C3876( C2227 C3876 ) C2230_=_C2354( C2230 C2354 ) C2230_=_C2665( C2230 C2665 ) C2230_=_C3187( C2230 C3187 ) C2230_=_C3312( C2230 C3312 ) C2230_=_C3346( C2230 C3346 ) \nC2230_=_C3454( C2230 C3454 ) C2230_=_C3756( C2230 C3756 ) C2230_=_C4037( C2230 C4037 ) C2230_=_C4038( C2230 C4038 ) C2246_=_C2254( C2246 C2254 ) C2246_=_C2758( C2246 C2758 ) \nC2246_=_C2789( C2246 C2789 ) C2246_=_C2813( C2246 C2813 ) C2246_=_C3257( C2246 C3257 ) C2246_=_C3450( C2246 C3450 ) C2246_=_C3586( C2246 C3586 ) C2246_=_C3720( C2246 C3720 ) \nC2246_=_C3816( C2246 C3816 ) C2246_=_C3872( C2246 C3872 ) C2246_=_C3875( C2246 C3875 ) C2246_=_C3876( C2246 C3876 ) C2254_=_C2631( C2254 C2631 ) C2254_=_C3157( C2254 C3157 ) \nC2254_=_C3315( C2254 C3315 ) C2254_=_C3351( C2254 C3351 ) C2254_=_C3663( C2254 C3663 ) C2254_=_C3693( C2254 C3693 ) C2254_=_C3759( C2254 C3759 ) C2254_=_C3787( C2254 C3787 ) \nC2254_=_C3944( C2254 C3944 ) C2254_=_C3986( C2254 C3986 ) C2254_=_C4009( C2254 C4009 ) C2254_=_C4042( C2254 C4042 ) C2254_=_C4043( C2254 C4043 ) C2254_=_C4071( C2254 C4071 ) \nC2254_=_C4082( C2254 C4082 ) C2271_=_C2696( C2271 C2696 ) C2271_=_C3037( C2271 C3037 ) C2271_=_C3097( C2271 C3097 ) C2271_=_C3178( C2271 C3178 ) C2271_=_C3441( C2271 C3441 ) \nC2271_=_C3488( C2271 C3488 ) C2271_=_C3723( C2271 C3723 ) C2271_=_C3843( C2271 C3843 ) C2271_=_C4077( C2271 C4077 ) C2271_=_C4078( C2271 C4078 ) C2277_=_C2279( C2277 C2279 ) \nC2277_=_C2281( C2277 C2281 ) C2277_=_C2282( C2277 C2282 ) C2277_=_C2283( C2277 C2283 ) C2277_=_C2284( C2277 C2284 ) C2277_=_C2285( C2277 C2285 ) C2277_=_C2287( C2277 C2287 ) \nC2277_=_C2288( C2277 C2288 ) C2277_=_C2289( C2277 C2289 ) C2277_=_C2292( C2277 C2292 ) C2277_=_C2293( C2277 C2293 ) C2277_=_C2296( C2277 C2296 ) C2277_=_C2297( C2277 C2297 ) \nC2277_=_C2298( C2277 C2298 ) C2277_=_C2299( C2277 C2299 ) C2277_=_C2712( C2277 C2712 ) C2279_=_C2281( C2279 C2281 ) C2279_=_C2282( C2279 C2282 ) C2279_=_C2283( C2279 C2283 ) \nC2279_=_C2284( C2279 C2284 ) C2279_=_C2285( C2279 C2285 ) C2279_=_C2287( C2279 C2287 ) C2279_=_C2288( C2279 C2288 ) C2279_=_C2289( C2279 C2289 ) C2279_=_C2292( C2279 C2292 ) \nC2279_=_C2293( C2279 C2293 ) C2279_=_C2296( C2279 C2296 ) C2279_=_C2297( C2279 C2297 ) C2279_=_C2298( C2279 C2298 ) C2279_=_C2299( C2279 C2299 ) C2279_=_C2905( C2279 C2905 ) \nC2279_=_C3139( C2279 C3139 ) C2279_=_C3140( C2279 C3140 ) C2281_=_C2282( C2281 C2282 ) C2281_=_C2283( C2281 C2283 ) C2281_=_C2284( C2281 C2284 ) C2281_=_C2285( C2281 C2285 ) \nC2281_=_C2287( C2281 C2287 ) C2281_=_C2288( C2281 C2288 ) C2281_=_C2289( C2281 C2289 ) C2281_=_C2292( C2281 C2292 ) C2281_=_C2293( C2281 C2293 ) C2281_=_C2296( C2281 C2296 ) \nC2281_=_C2297( C2281 C2297 ) C2281_=_C2298( C2281 C2298 ) C2281_=_C2299( C2281 C2299 ) C2281_=_C3197( C2281 C3197 ) C2281_=_C3448( C2281 C3448 ) C2281_=_C3450( C2281 C3450 ) \nC2281_=_C3451( C2281 C3451 ) C2281_=_C3454( C2281 C3454 ) C2281_=_C3455( C2281 C3455 ) C2282_=_C2283( C2282 C2283 ) C2282_=_C2284( C2282 C2284 ) C2282_=_C2285( C2282 C2285 ) \nC2282_=_C2287( C2282 C2287 ) C2282_=_C2288( C2282 C2288 ) C2282_=_C2289( C2282 C2289 ) C2282_=_C2292( C2282 C2292 ) C2282_=_C2293( C2282 C2293 ) C2282_=_C2296( C2282 C2296 ) \nC2282_=_C2297( C2282 C2297 ) C2282_=_C2298( C2282 C2298 ) C2282_=_C2299( C2282 C2299 ) C2282_=_C2736( C2282 C2736 ) C2282_=_C2986( C2282 C2986 ) C2282_=_C3518( C2282 C3518 ) \nC2283_=_C2284( C2283 C2284 ) C2283_=_C2285( C2283 C2285 ) C2283_=_C2287( C2283 C2287 ) C2283_=_C2288( C2283 C2288 ) C2283_=_C2289( C2283 C2289 ) C2283_=_C2292( C2283 C2292 ) \nC2283_=_C2293( C2283 C2293 ) C2283_=_C2296( C2283 C2296 ) C2283_=_C2297( C2283 C2297 ) C2283_=_C2298( C2283 C2298 ) C2283_=_C2299( C2283 C2299 ) C2283_=_C3532( C2283 C3532 ) \nC2284_=_C2285( C2284 C2285 ) C2284_=_C2287( C2284 C2287 ) C2284_=_C2288( C2284 C2288 ) C2284_=_C2289( C2284 C2289 ) C2284_=_C2292( C2284 C2292 ) C2284_=_C2293( C2284 C2293 ) \nC2284_=_C2296( C2284 C2296 ) C2284_=_C2297( C2284 C2297 ) C2284_=_C2298( C2284 C2298 ) C2284_=_C2299( C2284 C2299 ) C2284_=_C2987( C2284 C2987 ) C2284_=_C3614( C2284 C3614 ) \nC2285_=_C2287( C2285 C2287 ) C2285_=_C2288( C2285 C2288 ) C2285_=_C2289( C2285 C2289 ) C2285_=_C2292( C2285 C2292 ) C2285_=_C2293( C2285 C2293 ) C2285_=_C2296( C2285 C2296 ) \nC2285_=_C2297( C2285 C2297 ) C2285_=_C2298( C2285 C2298 ) C2285_=_C2299( C2285 C2299 ) C2285_=_C2909( C2285 C2909 ) C2285_=_C2988( C2285 C2988 ) C2285_=_C3622( C2285 C3622 ) \nC2285_=_C3626( C2285 C3626 ) C2287_=_C2288( C2287 C2288 ) C2287_=_C2289( C2287 C2289 ) C2287_=_C2292( C2287 C2292 ) C2287_=_C2293( C2287 C2293 ) C2287_=_C2296( C2287 C2296 ) \nC2287_=_C2297( C2287 C2297 ) C2287_=_C2298( C2287 C2298 ) C2287_=_C2299( C2287 C2299 ) C2287_=_C2990( C2287 C2990 ) C2288_=_C2289( C2288 C2289 ) C2288_=_C2292( C2288 C2292 ) \nC2288_=_C2293( C2288 C2293 ) C2288_=_C2296( C2288 C2296 ) C2288_=_C2297( C2288 C2297 ) C2288_=_C2298( C2288 C2298 ) C2288_=_C2299( C2288 C2299 ) C2288_=_C2429( C2288 C2429 ) \nC2288_=_C3806( C2288 C3806 ) C2288_=_C3808( C2288 C3808 ) C2288_=_C3809( C2288 C3809 ) C2289_=_C2292( C2289 C2292 ) C2289_=_C2293( C2289 C2293 ) C2289_=_C2296( C2289 C2296 ) \nC2289_=_C2297( C2289 C2297 ) C2289_=_C2298( C2289 C2298 ) C2289_=_C2299( C2289 C2299 ) C2289_=_C3822( C2289 C3822 ) C2292_=_C2293( C2292 C2293 ) C2292_=_C2296( C2292 C2296 ) \nC2292_=_C2297( C2292 C2297 ) C2292_=_C2298( C2292 C2298 ) C2292_=_C2299( C2292 C2299 ) C2292_=_C2912( C2292 C2912 ) C2292_=_C2992( C2292 C2992 ) C2292_=_C3952( C2292 C3952 ) \nC2293_=_C2296( C2293 C2296 ) C2293_=_C2297( C2293 C2297 ) C2293_=_C2298( C2293 C2298 ) C2293_=_C2299( C2293 C2299 ) C2293_=_C2628( C2293 C2628 ) C2293_=_C2712( C2293 C2712 ) \nC2293_=_C3094( C2293 C3094 ) C2293_=_C3140( C2293 C3140 ) C2293_=_C3154( C2293 C3154 ) C2293_=_C3344( C2293 C3344 ) C2293_=_C3482( C2293 C3482 ) C2293_=_C3532( C2293 C3532 ) \nC2293_=_C3774( C2293 C3774 ) C2293_=_C3809( C2293 C3809 ) C2293_=_C3822( C2293 C3822 ) C2293_=_C4007( C2293 C4007 ) C2293_=_C4009( C2293 C4009 ) C2293_=_C4010( C2293 C4010 ) \nC2293_=_C4011( C2293 C4011 ) C2293_=_C4012( C2293 C4012 ) C2296_=_C2297( C2296 C2297 ) C2296_=_C2298( C2296 C2298 ) C2296_=_C2299( C2296 C2299 ) C2296_=_C2993( C2296 C2993 ) \nC2296_=_C3264( C2296 C3264 ) C2296_=_C3875( C2296 C3875 ) C2297_=_C2298( C2297 C2298 ) C2297_=_C2299( C2297 C2299 ) C2297_=_C3572( C2297 C3572 ) C2297_=_C3964( C2297 C3964 ) \nC2297_=_C4010( C2297 C4010 ) C2298_=_C2299( C2298 C2299 ) C2298_=_C2994( C2298 C2994 ) C2298_=_C3317( C2298 C3317 ) C2298_=_C3905( C2298 C3905 ) C2298_=_C3958( C2298 C3958 ) \nC2298_=_C4069( C2298 C4069 ) C2299_=_C3208( C2299 C3208 ) C2299_=_C4011( C2299 C4011 ) C2319_=_C2322( C2319 C2322 ) C2319_=_C2325( C2319 C2325 ) C2319_=_C2327( C2319 C2327 ) \nC2319_=_C2335( C2319 C2335 ) C2319_=_C2339( C2319 C2339 ) C2319_=_C2419( C2319 C2419 ) C2319_=_C2422( C2319 C2422 ) C2319_=_C2424( C2319 C2424 ) C2319_=_C2425( C2319 C2425 ) \nC2319_=_C2426( C2319 C2426 ) C2319_=_C2428( C2319 C2428 ) C2319_=_C2429( C2319 C2429 ) C2319_=_C2431( C2319 C2431 ) C2319_=_C2433( C2319 C2433 ) C2319_=_C2435( C2319 C2435 ) \nC2322_=_C2325( C2322 C2325 ) C2322_=_C2327( C2322 C2327 ) C2322_=_C2335( C2322 C2335 ) C2322_=_C2339( C2322 C2339 ) C2322_=_C2342( C2322 C2342 ) C2322_=_C2545( C2322 C2545 ) \nC2322_=_C2657( C2322 C2657 ) C2322_=_C2658( C2322 C2658 ) C2322_=_C2660( C2322 C2660 ) C2322_=_C2661( C2322 C2661 ) C2322_=_C2662( C2322 C2662 ) C2322_=_C2664( C2322 C2664 ) \nC2322_=_C2665( C2322 C2665 ) C2322_=_C2666( C2322 C2666 ) C2322_=_C2668( C2322 C2668 ) C2322_=_C2669( C2322 C2669 ) C2325_=_C2327( C2325 C2327 ) C2325_=_C2335( C2325 C2335 ) \nC2325_=_C2339( C2325 C2339 ) C2325_=_C2557( C2325 C2557 ) C2325_=_C2918(</w:t>
      </w:r>
    </w:p>
    <w:p>
      <w:pPr>
        <w:pStyle w:val="PreformattedText"/>
        <w:bidi w:val="0"/>
        <w:spacing w:before="0" w:after="0"/>
        <w:jc w:val="left"/>
        <w:rPr/>
      </w:pPr>
      <w:r>
        <w:rPr/>
        <w:t xml:space="preserve"> </w:t>
      </w:r>
      <w:r>
        <w:rPr/>
        <w:t>C2325 C2918 ) C2325_=_C2919( C2325 C2919 ) C2325_=_C2920( C2325 C2920 ) C2325_=_C2921( C2325 C2921 ) \nC2325_=_C2924( C2325 C2924 ) C2325_=_C2927( C2325 C2927 ) C2325_=_C2928( C2325 C2928 ) C2327_=_C2335( C2327 C2335 ) C2327_=_C2339( C2327 C2339 ) C2327_=_C2403( C2327 C2403 ) \nC2327_=_C2474( C2327 C2474 ) C2327_=_C2798( C2327 C2798 ) C2327_=_C2983( C2327 C2983 ) C2327_=_C3085( C2327 C3085 ) C2327_=_C3112( C2327 C3112 ) C2327_=_C3113( C2327 C3113 ) \nC2327_=_C3114( C2327 C3114 ) C2327_=_C3116( C2327 C3116 ) C2327_=_C3117( C2327 C3117 ) C2327_=_C3118( C2327 C3118 ) C2335_=_C2339( C2335 C2339 ) C2335_=_C2378( C2335 C2378 ) \nC2335_=_C2445( C2335 C2445 ) C2335_=_C2894( C2335 C2894 ) C2335_=_C3415( C2335 C3415 ) C2335_=_C3573( C2335 C3573 ) C2335_=_C3806( C2335 C3806 ) C2335_=_C3849( C2335 C3849 ) \nC2335_=_C3850( C2335 C3850 ) C2335_=_C3851( C2335 C3851 ) C2335_=_C3853( C2335 C3853 ) C2335_=_C3854( C2335 C3854 ) C2339_=_C2381( C2339 C2381 ) C2339_=_C2451( C2339 C2451 ) \nC2339_=_C3418( C2339 C3418 ) C2339_=_C3580( C2339 C3580 ) C2339_=_C3837( C2339 C3837 ) C2339_=_C3881( C2339 C3881 ) C2339_=_C3911( C2339 C3911 ) C2339_=_C4068( C2339 C4068 ) \nC2339_=_C4069( C2339 C4069 ) C2339_=_C4070( C2339 C4070 ) C2342_=_C2343( C2342 C2343 ) C2342_=_C2354( C2342 C2354 ) C2342_=_C2355( C2342 C2355 ) C2342_=_C2545( C2342 C2545 ) \nC2342_=_C2657( C2342 C2657 ) C2342_=_C2658( C2342 C2658 ) C2342_=_C2660( C2342 C2660 ) C2342_=_C2661( C2342 C2661 ) C2342_=_C2662( C2342 C2662 ) C2342_=_C2664( C2342 C2664 ) \nC2342_=_C2665( C2342 C2665 ) C2342_=_C2666( C2342 C2666 ) C2342_=_C2668( C2342 C2668 ) C2342_=_C2669( C2342 C2669 ) C2343_=_C2354( C2343 C2354 ) C2343_=_C2355( C2343 C2355 ) \nC2343_=_C2422( C2343 C2422 ) C2343_=_C2635( C2343 C2635 ) C2343_=_C2645( C2343 C2645 ) C2343_=_C2732( C2343 C2732 ) C2343_=_C2733( C2343 C2733 ) C2343_=_C2734( C2343 C2734 ) \nC2343_=_C2735( C2343 C2735 ) C2343_=_C2736( C2343 C2736 ) C2343_=_C2737( C2343 C2737 ) C2343_=_C2738( C2343 C2738 ) C2343_=_C2739( C2343 C2739 ) C2343_=_C2740( C2343 C2740 ) \nC2343_=_C2741( C2343 C2741 ) C2343_=_C2742( C2343 C2742 ) C2343_=_C2743( C2343 C2743 ) C2343_=_C2744( C2343 C2744 ) C2343_=_C2745( C2343 C2745 ) C2343_=_C2746( C2343 C2746 ) \nC2354_=_C2355( C2354 C2355 ) C2354_=_C2665( C2354 C2665 ) C2354_=_C3187( C2354 C3187 ) C2354_=_C3312( C2354 C3312 ) C2354_=_C3346( C2354 C3346 ) C2354_=_C3454( C2354 C3454 ) \nC2354_=_C3756( C2354 C3756 ) C2354_=_C4037( C2354 C4037 ) C2354_=_C4038( C2354 C4038 ) C2355_=_C2743( C2355 C2743 ) C2355_=_C3095( C2355 C3095 ) C2355_=_C3217( C2355 C3217 ) \nC2355_=_C3487( C2355 C3487 ) C2355_=_C3518( C2355 C3518 ) C2355_=_C3712( C2355 C3712 ) C2355_=_C3767( C2355 C3767 ) C2355_=_C3976( C2355 C3976 ) C2355_=_C4031( C2355 C4031 ) \nC2355_=_C4052( C2355 C4052 ) C2355_=_C4054( C2355 C4054 ) C2363_=_C2364( C2363 C2364 ) C2363_=_C2376( C2363 C2376 ) C2363_=_C2378( C2363 C2378 ) C2363_=_C2381( C2363 C2381 ) \nC2363_=_C2436( C2363 C2436 ) C2363_=_C2905( C2363 C2905 ) C2363_=_C2906( C2363 C2906 ) C2363_=_C2907( C2363 C2907 ) C2363_=_C2908( C2363 C2908 ) C2363_=_C2909( C2363 C2909 ) \nC2363_=_C2912( C2363 C2912 ) C2363_=_C2914( C2363 C2914 ) C2363_=_C2916( C2363 C2916 ) C2364_=_C2376( C2364 C2376 ) C2364_=_C2378( C2364 C2378 ) C2364_=_C2381( C2364 C2381 ) \nC2364_=_C2437( C2364 C2437 ) C2364_=_C2995( C2364 C2995 ) C2364_=_C2997( C2364 C2997 ) C2364_=_C2998( C2364 C2998 ) C2364_=_C2999( C2364 C2999 ) C2364_=_C3000( C2364 C3000 ) \nC2364_=_C3005( C2364 C3005 ) C2364_=_C3009( C2364 C3009 ) C2376_=_C2378( C2376 C2378 ) C2376_=_C2381( C2376 C2381 ) C2376_=_C2623( C2376 C2623 ) C2376_=_C3148( C2376 C3148 ) \nC2376_=_C3272( C2376 C3272 ) C2376_=_C3341( C2376 C3341 ) C2376_=_C3448( C2376 C3448 ) C2376_=_C3499( C2376 C3499 ) C2376_=_C3598( C2376 C3598 ) C2376_=_C3622( C2376 C3622 ) \nC2376_=_C3697( C2376 C3697 ) C2376_=_C3744( C2376 C3744 ) C2376_=_C3770( C2376 C3770 ) C2376_=_C3771( C2376 C3771 ) C2376_=_C3774( C2376 C3774 ) C2376_=_C3776( C2376 C3776 ) \nC2376_=_C3778( C2376 C3778 ) C2376_=_C3780( C2376 C3780 ) C2378_=_C2381( C2378 C2381 ) C2378_=_C2445( C2378 C2445 ) C2378_=_C2894( C2378 C2894 ) C2378_=_C3415( C2378 C3415 ) \nC2378_=_C3573( C2378 C3573 ) C2378_=_C3806( C2378 C3806 ) C2378_=_C3849( C2378 C3849 ) C2378_=_C3850( C2378 C3850 ) C2378_=_C3851( C2378 C3851 ) C2378_=_C3853( C2378 C3853 ) \nC2378_=_C3854( C2378 C3854 ) C2381_=_C2451( C2381 C2451 ) C2381_=_C3418( C2381 C3418 ) C2381_=_C3580( C2381 C3580 ) C2381_=_C3837( C2381 C3837 ) C2381_=_C3881( C2381 C3881 ) \nC2381_=_C3911( C2381 C3911 ) C2381_=_C4068( C2381 C4068 ) C2381_=_C4069( C2381 C4069 ) C2381_=_C4070( C2381 C4070 ) C2399_=_C2400( C2399 C2400 ) C2399_=_C2402( C2399 C2402 ) \nC2399_=_C2403( C2399 C2403 ) C2399_=_C2405( C2399 C2405 ) C2399_=_C2406( C2399 C2406 ) C2399_=_C2407( C2399 C2407 ) C2399_=_C2408( C2399 C2408 ) C2399_=_C2409( C2399 C2409 ) \nC2399_=_C2410( C2399 C2410 ) C2399_=_C2411( C2399 C2411 ) C2399_=_C2413( C2399 C2413 ) C2399_=_C2416( C2399 C2416 ) C2399_=_C2417( C2399 C2417 ) C2399_=_C2418( C2399 C2418 ) \nC2399_=_C2597( C2399 C2597 ) C2399_=_C2606( C2399 C2606 ) C2400_=_C2402( C2400 C2402 ) C2400_=_C2403( C2400 C2403 ) C2400_=_C2405( C2400 C2405 ) C2400_=_C2406( C2400 C2406 ) \nC2400_=_C2407( C2400 C2407 ) C2400_=_C2408( C2400 C2408 ) C2400_=_C2409( C2400 C2409 ) C2400_=_C2410( C2400 C2410 ) C2400_=_C2411( C2400 C2411 ) C2400_=_C2413( C2400 C2413 ) \nC2400_=_C2416( C2400 C2416 ) C2400_=_C2417( C2400 C2417 ) C2400_=_C2418( C2400 C2418 ) C2400_=_C2886( C2400 C2886 ) C2400_=_C2894( C2400 C2894 ) C2400_=_C2895( C2400 C2895 ) \nC2400_=_C2897( C2400 C2897 ) C2400_=_C2898( C2400 C2898 ) C2402_=_C2403( C2402 C2403 ) C2402_=_C2405( C2402 C2405 ) C2402_=_C2406( C2402 C2406 ) C2402_=_C2407( C2402 C2407 ) \nC2402_=_C2408( C2402 C2408 ) C2402_=_C2409( C2402 C2409 ) C2402_=_C2410( C2402 C2410 ) C2402_=_C2411( C2402 C2411 ) C2402_=_C2413( C2402 C2413 ) C2402_=_C2416( C2402 C2416 ) \nC2402_=_C2417( C2402 C2417 ) C2402_=_C2418( C2402 C2418 ) C2403_=_C2405( C2403 C2405 ) C2403_=_C2406( C2403 C2406 ) C2403_=_C2407( C2403 C2407 ) C2403_=_C2408( C2403 C2408 ) \nC2403_=_C2409( C2403 C2409 ) C2403_=_C2410( C2403 C2410 ) C2403_=_C2411( C2403 C2411 ) C2403_=_C2413( C2403 C2413 ) C2403_=_C2416( C2403 C2416 ) C2403_=_C2417( C2403 C2417 ) \nC2403_=_C2418( C2403 C2418 ) C2403_=_C2474( C2403 C2474 ) C2403_=_C2798( C2403 C2798 ) C2403_=_C2983( C2403 C2983 ) C2403_=_C3085( C2403 C3085 ) C2403_=_C3112( C2403 C3112 ) \nC2403_=_C3113( C2403 C3113 ) C2403_=_C3114( C2403 C3114 ) C2403_=_C3116( C2403 C3116 ) C2403_=_C3117( C2403 C3117 ) C2403_=_C3118( C2403 C3118 ) C2405_=_C2406( C2405 C2406 ) \nC2405_=_C2407( C2405 C2407 ) C2405_=_C2408( C2405 C2408 ) C2405_=_C2409( C2405 C2409 ) C2405_=_C2410( C2405 C2410 ) C2405_=_C2411( C2405 C2411 ) C2405_=_C2413( C2405 C2413 ) \nC2405_=_C2416( C2405 C2416 ) C2405_=_C2417( C2405 C2417 ) C2405_=_C2418( C2405 C2418 ) C2405_=_C2735( C2405 C2735 ) C2405_=_C2873( C2405 C2873 ) C2405_=_C3325( C2405 C3325 ) \nC2405_=_C3332( C2405 C3332 ) C2406_=_C2407( C2406 C2407 ) C2406_=_C2408( C2406 C2408 ) C2406_=_C2409( C2406 C2409 ) C2406_=_C2410( C2406 C2410 ) C2406_=_C2411( C2406 C2411 ) \nC2406_=_C2413( C2406 C2413 ) C2406_=_C2416( C2406 C2416 ) C2406_=_C2417( C2406 C2417 ) C2406_=_C2418( C2406 C2418 ) C2406_=_C2984( C2406 C2984 ) C2406_=_C3112( C2406 C3112 ) \nC2407_=_C2408( C2407 C2408 ) C2407_=_C2409( C2407 C2409 ) C2407_=_C2410( C2407 C2410 ) C2407_=_C2411( C2407 C2411 ) C2407_=_C2413( C2407 C2413 ) C2407_=_C2416( C2407 C2416 ) \nC2407_=_C2417( C2407 C2417 ) C2407_=_C2418( C2407 C2418 ) C2407_=_C2985( C2407 C2985 ) C2407_=_C3113( C2407 C3113 ) C2408_=_C2409( C2408 C2409 ) C2408_=_C2410( C2408 C2410 ) \nC2408_=_C2411( C2408 C2411 ) C2408_=_C2413( C2408 C2413 ) C2408_=_C2416( C2408 C2416 ) C2408_=_C2417( C2408 C2417 ) C2408_=_C2418( C2408 C2418 ) C2408_=_C2920( C2408 C2920 ) \nC2408_=_C3635( C2408 C3635 ) C2409_=_C2410( C2409 C2410 ) C2409_=_C2411( C2409 C2411 ) C2409_=_C2413( C2409 C2413 ) C2409_=_C2416( C2409 C2416 ) C2409_=_C2417( C2409 C2417 ) \nC2409_=_C2418( C2409 C2418 ) C2409_=_C3198( C2409 C3198 ) C2409_=_C3739( C2409 C3739 ) C2409_=_C3740( C2409 C3740 ) C2409_=_C3742( C2409 C3742 ) C2410_=_C2411( C2410 C2411 ) \nC2410_=_C2413( C2410 C2413 ) C2410_=_C2416( C2410 C2416 ) C2410_=_C2417( C2410 C2417 ) C2410_=_C2418( C2410 C2418 ) C2410_=_C2921( C2410 C2921 ) C2410_=_C2989( C2410 C2989 ) \nC2410_=_C3114( C2410 C3114 ) C2410_=_C3744( C2410 C3744 ) C2410_=_C3746( C2410 C3746 ) C2411_=_C2413( C2411 C2413 ) C2411_=_C2416( C2411 C2416 ) C2411_=_C2417( C2411 C2417 ) \nC2411_=_C2418( C2411 C2418 ) C2411_=_C3798( C2411 C3798 ) C2413_=_C2416( C2413 C2416 ) C2413_=_C2417( C2413 C2417 ) C2413_=_C2418( C2413 C2418 ) C2413_=_C2849( C2413 C2849 ) \nC2413_=_C2991( C2413 C2991 ) C2413_=_C3117( C2413 C3117 ) C2413_=_C3915( C2413 C3915 ) C2413_=_C3917( C2413 C3917 ) C2416_=_C2417( C2416 C2417 ) C2416_=_C2418( C2416 C2418 ) \nC2416_=_C3900( C2416 C3900 ) C2417_=_C2418( C2417 C2418 ) C2417_=_C3205( C2417 C3205 ) C2417_=_C3859( C2417 C3859 ) C2417_=_C3949( C2417 C3949 ) C2417_=_C3962( C2417 C3962 ) \nC2417_=_C4022( C2417 C4022 ) C2418_=_C2884( C2418 C2884 ) C2418_=_C3262( C2418 C3262 ) C2418_=_C3845( C2418 C3845 ) C2418_=_C4057( C2418 C4057 ) C2419_=_C2422( C2419 C2422 ) \nC2419_=_C2424( C2419 C2424 ) C2419_=_C2425( C2419 C2425 ) C2419_=_C2426( C2419 C2426 ) C2419_=_C2428( C2419 C2428 ) C2419_=_C2429( C2419 C2429 ) C2419_=_C2431( C2419 C2431 ) \nC2419_=_C2433( C2419 C2433 ) C2419_=_C2435( C2419 C2435 ) C2419_=_C2456( C2419 C2456 ) C2419_=_C2634( C2419 C2634 ) C2419_=_C2635( C2419 C2635 ) C2422_=_C2424( C2422 C2424 ) \nC2422_=_C2425( C2422 C2425 ) C2422_=_C2426( C2422 C2426 ) C2422_=_C2428( C2422 C2428 ) C2422_=_C2429( C2422 C2429 ) C2422_=_C2431( C2422 C2431 ) C2422_=_C2433( C2422 C2433 ) \nC2422_=_C2435( C2422 C2435 ) C2422_=_C2635( C2422 C2635 ) C2422_=_C2645( C2422 C2645 ) C2422_=_C2732( C2422 C2732 ) C2422_=_C2733(</w:t>
      </w:r>
    </w:p>
    <w:p>
      <w:pPr>
        <w:pStyle w:val="PreformattedText"/>
        <w:bidi w:val="0"/>
        <w:spacing w:before="0" w:after="0"/>
        <w:jc w:val="left"/>
        <w:rPr/>
      </w:pPr>
      <w:r>
        <w:rPr/>
        <w:t xml:space="preserve"> </w:t>
      </w:r>
      <w:r>
        <w:rPr/>
        <w:t>C2422 C2733 ) C2422_=_C2734( C2422 C2734 ) \nC2422_=_C2735( C2422 C2735 ) C2422_=_C2736( C2422 C2736 ) C2422_=_C2737( C2422 C2737 ) C2422_=_C2738( C2422 C2738 ) C2422_=_C2739( C2422 C2739 ) C2422_=_C2740( C2422 C2740 ) \nC2422_=_C2741( C2422 C2741 ) C2422_=_C2742( C2422 C2742 ) C2422_=_C2743( C2422 C2743 ) C2422_=_C2744( C2422 C2744 ) C2422_=_C2745( C2422 C2745 ) C2422_=_C2746( C2422 C2746 ) \nC2424_=_C2425( C2424 C2425 ) C2424_=_C2426( C2424 C2426 ) C2424_=_C2428( C2424 C2428 ) C2424_=_C2429( C2424 C2429 ) C2424_=_C2431( C2424 C2431 ) C2424_=_C2433( C2424 C2433 ) \nC2424_=_C2435( C2424 C2435 ) C2424_=_C2657( C2424 C2657 ) C2424_=_C2933( C2424 C2933 ) C2424_=_C2938( C2424 C2938 ) C2424_=_C2940( C2424 C2940 ) C2425_=_C2426( C2425 C2426 ) \nC2425_=_C2428( C2425 C2428 ) C2425_=_C2429( C2425 C2429 ) C2425_=_C2431( C2425 C2431 ) C2425_=_C2433( C2425 C2433 ) C2425_=_C2435( C2425 C2435 ) C2425_=_C2948( C2425 C2948 ) \nC2425_=_C2953( C2425 C2953 ) C2425_=_C2954( C2425 C2954 ) C2425_=_C2956( C2425 C2956 ) C2426_=_C2428( C2426 C2428 ) C2426_=_C2429( C2426 C2429 ) C2426_=_C2431( C2426 C2431 ) \nC2426_=_C2433( C2426 C2433 ) C2426_=_C2435( C2426 C2435 ) C2426_=_C3018( C2426 C3018 ) C2428_=_C2429( C2428 C2429 ) C2428_=_C2431( C2428 C2431 ) C2428_=_C2433( C2428 C2433 ) \nC2428_=_C2435( C2428 C2435 ) C2428_=_C2652( C2428 C2652 ) C2428_=_C2738( C2428 C2738 ) C2428_=_C3308( C2428 C3308 ) C2428_=_C3605( C2428 C3605 ) C2429_=_C2431( C2429 C2431 ) \nC2429_=_C2433( C2429 C2433 ) C2429_=_C2435( C2429 C2435 ) C2429_=_C3806( C2429 C3806 ) C2429_=_C3808( C2429 C3808 ) C2429_=_C3809( C2429 C3809 ) C2431_=_C2433( C2431 C2433 ) \nC2431_=_C2435( C2431 C2435 ) C2431_=_C2664( C2431 C2664 ) C2431_=_C2924( C2431 C2924 ) C2431_=_C3116( C2431 C3116 ) C2431_=_C3849( C2431 C3849 ) C2431_=_C3911( C2431 C3911 ) \nC2433_=_C2435( C2433 C2435 ) C2433_=_C3996( C2433 C3996 ) C2435_=_C3780( C2435 C3780 ) C2435_=_C3788( C2435 C3788 ) C2435_=_C3998( C2435 C3998 ) C2435_=_C4012( C2435 C4012 ) \nC2435_=_C4082( C2435 C4082 ) C2436_=_C2437( C2436 C2437 ) C2436_=_C2445( C2436 C2445 ) C2436_=_C2446( C2436 C2446 ) C2436_=_C2448( C2436 C2448 ) C2436_=_C2451( C2436 C2451 ) \nC2436_=_C2905( C2436 C2905 ) C2436_=_C2906( C2436 C2906 ) C2436_=_C2907( C2436 C2907 ) C2436_=_C2908( C2436 C2908 ) C2436_=_C2909( C2436 C2909 ) C2436_=_C2912( C2436 C2912 ) \nC2436_=_C2914( C2436 C2914 ) C2436_=_C2916( C2436 C2916 ) C2437_=_C2445( C2437 C2445 ) C2437_=_C2446( C2437 C2446 ) C2437_=_C2448( C2437 C2448 ) C2437_=_C2451( C2437 C2451 ) \nC2437_=_C2995( C2437 C2995 ) C2437_=_C2997( C2437 C2997 ) C2437_=_C2998( C2437 C2998 ) C2437_=_C2999( C2437 C2999 ) C2437_=_C3000( C2437 C3000 ) C2437_=_C3005( C2437 C3005 ) \nC2437_=_C3009( C2437 C3009 ) C2445_=_C2446( C2445 C2446 ) C2445_=_C2448( C2445 C2448 ) C2445_=_C2451( C2445 C2451 ) C2445_=_C2894( C2445 C2894 ) C2445_=_C3415( C2445 C3415 ) \nC2445_=_C3573( C2445 C3573 ) C2445_=_C3806( C2445 C3806 ) C2445_=_C3849( C2445 C3849 ) C2445_=_C3850( C2445 C3850 ) C2445_=_C3851( C2445 C3851 ) C2445_=_C3853( C2445 C3853 ) \nC2445_=_C3854( C2445 C3854 ) C2446_=_C2448( C2446 C2448 ) C2446_=_C2451( C2446 C2451 ) C2446_=_C2895( C2446 C2895 ) C2446_=_C2938( C2446 C2938 ) C2446_=_C3066( C2446 C3066 ) \nC2446_=_C3230( C2446 C3230 ) C2446_=_C3343( C2446 C3343 ) C2446_=_C3427( C2446 C3427 ) C2446_=_C3476( C2446 C3476 ) C2446_=_C3563( C2446 C3563 ) C2446_=_C3699( C2446 C3699 ) \nC2446_=_C3739( C2446 C3739 ) C2446_=_C3855( C2446 C3855 ) C2446_=_C3858( C2446 C3858 ) C2446_=_C3859( C2446 C3859 ) C2446_=_C3860( C2446 C3860 ) C2446_=_C3861( C2446 C3861 ) \nC2446_=_C3862( C2446 C3862 ) C2448_=_C2451( C2448 C2451 ) C2448_=_C3139( C2448 C3139 ) C2448_=_C3288( C2448 C3288 ) C2448_=_C3626( C2448 C3626 ) C2448_=_C3833( C2448 C3833 ) \nC2448_=_C3877( C2448 C3877 ) C2448_=_C3952( C2448 C3952 ) C2448_=_C3956( C2448 C3956 ) C2448_=_C3958( C2448 C3958 ) C2448_=_C3959( C2448 C3959 ) C2451_=_C3418( C2451 C3418 ) \nC2451_=_C3580( C2451 C3580 ) C2451_=_C3837( C2451 C3837 ) C2451_=_C3881( C2451 C3881 ) C2451_=_C3911( C2451 C3911 ) C2451_=_C4068( C2451 C4068 ) C2451_=_C4069( C2451 C4069 ) \nC2451_=_C4070( C2451 C4070 ) C2456_=_C2458( C2456 C2458 ) C2456_=_C2459( C2456 C2459 ) C2456_=_C2460( C2456 C2460 ) C2456_=_C2461( C2456 C2461 ) C2456_=_C2462( C2456 C2462 ) \nC2456_=_C2463( C2456 C2463 ) C2456_=_C2464( C2456 C2464 ) C2456_=_C2465( C2456 C2465 ) C2456_=_C2470( C2456 C2470 ) C2456_=_C2634( C2456 C2634 ) C2456_=_C2635( C2456 C2635 ) \nC2458_=_C2459( C2458 C2459 ) C2458_=_C2460( C2458 C2460 ) C2458_=_C2461( C2458 C2461 ) C2458_=_C2462( C2458 C2462 ) C2458_=_C2463( C2458 C2463 ) C2458_=_C2464( C2458 C2464 ) \nC2458_=_C2465( C2458 C2465 ) C2458_=_C2470( C2458 C2470 ) C2459_=_C2460( C2459 C2460 ) C2459_=_C2461( C2459 C2461 ) C2459_=_C2462( C2459 C2462 ) C2459_=_C2463( C2459 C2463 ) \nC2459_=_C2464( C2459 C2464 ) C2459_=_C2465( C2459 C2465 ) C2459_=_C2470( C2459 C2470 ) C2459_=_C2660( C2459 C2660 ) C2459_=_C3187( C2459 C3187 ) C2460_=_C2461( C2460 C2461 ) \nC2460_=_C2462( C2460 C2462 ) C2460_=_C2463( C2460 C2463 ) C2460_=_C2464( C2460 C2464 ) C2460_=_C2465( C2460 C2465 ) C2460_=_C2470( C2460 C2470 ) C2460_=_C2496( C2460 C2496 ) \nC2460_=_C2597( C2460 C2597 ) C2460_=_C2948( C2460 C2948 ) C2460_=_C3304( C2460 C3304 ) C2460_=_C3305( C2460 C3305 ) C2460_=_C3308( C2460 C3308 ) C2460_=_C3309( C2460 C3309 ) \nC2460_=_C3311( C2460 C3311 ) C2460_=_C3312( C2460 C3312 ) C2460_=_C3313( C2460 C3313 ) C2460_=_C3314( C2460 C3314 ) C2460_=_C3315( C2460 C3315 ) C2460_=_C3316( C2460 C3316 ) \nC2460_=_C3317( C2460 C3317 ) C2461_=_C2462( C2461 C2462 ) C2461_=_C2463( C2461 C2463 ) C2461_=_C2464( C2461 C2464 ) C2461_=_C2465( C2461 C2465 ) C2461_=_C2470( C2461 C2470 ) \nC2461_=_C3304( C2461 C3304 ) C2461_=_C3341( C2461 C3341 ) C2461_=_C3342( C2461 C3342 ) C2461_=_C3343( C2461 C3343 ) C2461_=_C3344( C2461 C3344 ) C2461_=_C3346( C2461 C3346 ) \nC2461_=_C3348( C2461 C3348 ) C2461_=_C3349( C2461 C3349 ) C2461_=_C3351( C2461 C3351 ) C2462_=_C2463( C2462 C2463 ) C2462_=_C2464( C2462 C2464 ) C2462_=_C2465( C2462 C2465 ) \nC2462_=_C2470( C2462 C2470 ) C2463_=_C2464( C2463 C2464 ) C2463_=_C2465( C2463 C2465 ) C2463_=_C2470( C2463 C2470 ) C2463_=_C2848( C2463 C2848 ) C2464_=_C2465( C2464 C2465 ) \nC2464_=_C2470( C2464 C2470 ) C2464_=_C3309( C2464 C3309 ) C2464_=_C3752( C2464 C3752 ) C2464_=_C3756( C2464 C3756 ) C2464_=_C3757( C2464 C3757 ) C2464_=_C3758( C2464 C3758 ) \nC2464_=_C3759( C2464 C3759 ) C2465_=_C2470( C2465 C2470 ) C2465_=_C3864( C2465 C3864 ) C2465_=_C3948( C2465 C3948 ) C2470_=_C3316( C2470 C3316 ) C2470_=_C3904( C2470 C3904 ) \nC2474_=_C2484( C2474 C2484 ) C2474_=_C2485( C2474 C2485 ) C2474_=_C2798( C2474 C2798 ) C2474_=_C2983( C2474 C2983 ) C2474_=_C3085( C2474 C3085 ) C2474_=_C3112( C2474 C3112 ) \nC2474_=_C3113( C2474 C3113 ) C2474_=_C3114( C2474 C3114 ) C2474_=_C3116( C2474 C3116 ) C2474_=_C3117( C2474 C3117 ) C2474_=_C3118( C2474 C3118 ) C2484_=_C2485( C2484 C2485 ) \nC2484_=_C2897( C2484 C2897 ) C2484_=_C2954( C2484 C2954 ) C2484_=_C3166( C2484 C3166 ) C2484_=_C3232( C2484 C3232 ) C2484_=_C3287( C2484 C3287 ) C2484_=_C3503( C2484 C3503 ) \nC2484_=_C3575( C2484 C3575 ) C2484_=_C3648( C2484 C3648 ) C2484_=_C3683( C2484 C3683 ) C2484_=_C3689( C2484 C3689 ) C2484_=_C3740( C2484 C3740 ) C2484_=_C3886( C2484 C3886 ) \nC2484_=_C3948( C2484 C3948 ) C2484_=_C3949( C2484 C3949 ) C2484_=_C3950( C2484 C3950 ) C2484_=_C3951( C2484 C3951 ) C2485_=_C2803( C2485 C2803 ) C2485_=_C3096( C2485 C3096 ) \nC2485_=_C3118( C2485 C3118 ) C2485_=_C3314( C2485 C3314 ) C2485_=_C3349( C2485 C3349 ) C2485_=_C3455( C2485 C3455 ) C2485_=_C3758( C2485 C3758 ) C2488_=_C2496( C2488 C2496 ) \nC2488_=_C2499( C2488 C2499 ) C2488_=_C2500( C2488 C2500 ) C2488_=_C2502( C2488 C2502 ) C2488_=_C2634( C2488 C2634 ) C2488_=_C2645( C2488 C2645 ) C2488_=_C2648( C2488 C2648 ) \nC2488_=_C2652( C2488 C2652 ) C2496_=_C2499( C2496 C2499 ) C2496_=_C2500( C2496 C2500 ) C2496_=_C2502( C2496 C2502 ) C2496_=_C2597( C2496 C2597 ) C2496_=_C2948( C2496 C2948 ) \nC2496_=_C3304( C2496 C3304 ) C2496_=_C3305( C2496 C3305 ) C2496_=_C3308( C2496 C3308 ) C2496_=_C3309( C2496 C3309 ) C2496_=_C3311( C2496 C3311 ) C2496_=_C3312( C2496 C3312 ) \nC2496_=_C3313( C2496 C3313 ) C2496_=_C3314( C2496 C3314 ) C2496_=_C3315( C2496 C3315 ) C2496_=_C3316( C2496 C3316 ) C2496_=_C3317( C2496 C3317 ) C2499_=_C2500( C2499 C2500 ) \nC2499_=_C2502( C2499 C2502 ) C2499_=_C2691( C2499 C2691 ) C2499_=_C2933( C2499 C2933 ) C2499_=_C3059( C2499 C3059 ) C2499_=_C3560( C2499 C3560 ) C2499_=_C3562( C2499 C3562 ) \nC2499_=_C3563( C2499 C3563 ) C2499_=_C3565( C2499 C3565 ) C2499_=_C3567( C2499 C3567 ) C2500_=_C2502( C2500 C2502 ) C2500_=_C2737( C2500 C2737 ) C2500_=_C2965( C2500 C2965 ) \nC2500_=_C3325( C2500 C3325 ) C2500_=_C3552( C2500 C3552 ) C2500_=_C3568( C2500 C3568 ) C2500_=_C3570( C2500 C3570 ) C2500_=_C3571( C2500 C3571 ) C2500_=_C3572( C2500 C3572 ) \nC2502_=_C3092( C2502 C3092 ) C2502_=_C3403( C2502 C3403 ) C2502_=_C3436( C2502 C3436 ) C2502_=_C3477( C2502 C3477 ) C2502_=_C3798( C2502 C3798 ) C2502_=_C3863( C2502 C3863 ) \nC2502_=_C3864( C2502 C3864 ) C2502_=_C3865( C2502 C3865 ) C2502_=_C3868( C2502 C3868 ) C2545_=_C2657( C2545 C2657 ) C2545_=_C2658( C2545 C2658 ) C2545_=_C2660( C2545 C2660 ) \nC2545_=_C2661( C2545 C2661 ) C2545_=_C2662( C2545 C2662 ) C2545_=_C2664( C2545 C2664 ) C2545_=_C2665( C2545 C2665 ) C2545_=_C2666( C2545 C2666 ) C2545_=_C2668( C2545 C2668 ) \nC2545_=_C2669( C2545 C2669 ) C2557_=_C2564( C2557 C2564 ) C2557_=_C2918( C2557 C2918 ) C2557_=_C2919( C2557 C2919 ) C2557_=_C2920( C2557 C2920 ) C2557_=_C2921( C2557 C2921 ) \nC2557_=_C2924( C2557 C2924 ) C2557_=_C2927( C2557 C2927 ) C2557_=_C2928( C2557 C2928 ) C2564_=_C2802( C2564 C2802 ) C2564_=_C2812( C2564 C2812 ) C2564_=_C3286( C2564 C3286 ) \nC2564_=_C3372( C2564 C3372 ) C2564_=_C3635( C2564 C3635 ) C2564_=_C3746( C2564 C3746 ) C2564_=_C3845( C2564 C3845 ) C2564_=_C3846( C2564 C3846 ) C2564_=_C3847( C2564 C3847 ) \nC2564_=_C3848(</w:t>
      </w:r>
    </w:p>
    <w:p>
      <w:pPr>
        <w:pStyle w:val="PreformattedText"/>
        <w:bidi w:val="0"/>
        <w:spacing w:before="0" w:after="0"/>
        <w:jc w:val="left"/>
        <w:rPr/>
      </w:pPr>
      <w:r>
        <w:rPr/>
        <w:t xml:space="preserve"> </w:t>
      </w:r>
      <w:r>
        <w:rPr/>
        <w:t>C2564 C3848 ) C2597_=_C2606( C2597 C2606 ) C2597_=_C2948( C2597 C2948 ) C2597_=_C3304( C2597 C3304 ) C2597_=_C3305( C2597 C3305 ) C2597_=_C3308( C2597 C3308 ) \nC2597_=_C3309( C2597 C3309 ) C2597_=_C3311( C2597 C3311 ) C2597_=_C3312( C2597 C3312 ) C2597_=_C3313( C2597 C3313 ) C2597_=_C3314( C2597 C3314 ) C2597_=_C3315( C2597 C3315 ) \nC2597_=_C3316( C2597 C3316 ) C2597_=_C3317( C2597 C3317 ) C2606_=_C2953( C2606 C2953 ) C2606_=_C2972( C2606 C2972 ) C2606_=_C3311( C2606 C3311 ) C2606_=_C3451( C2606 C3451 ) \nC2606_=_C3479( C2606 C3479 ) C2606_=_C3544( C2606 C3544 ) C2606_=_C3605( C2606 C3605 ) C2606_=_C3702( C2606 C3702 ) C2606_=_C3752( C2606 C3752 ) C2606_=_C3890( C2606 C3890 ) \nC2606_=_C3899( C2606 C3899 ) C2606_=_C3900( C2606 C3900 ) C2606_=_C3901( C2606 C3901 ) C2606_=_C3904( C2606 C3904 ) C2606_=_C3905( C2606 C3905 ) C2606_=_C3906( C2606 C3906 ) \nC2623_=_C2624( C2623 C2624 ) C2623_=_C2628( C2623 C2628 ) C2623_=_C2631( C2623 C2631 ) C2623_=_C3148( C2623 C3148 ) C2623_=_C3272( C2623 C3272 ) C2623_=_C3341( C2623 C3341 ) \nC2623_=_C3448( C2623 C3448 ) C2623_=_C3499( C2623 C3499 ) C2623_=_C3598( C2623 C3598 ) C2623_=_C3622( C2623 C3622 ) C2623_=_C3697( C2623 C3697 ) C2623_=_C3744( C2623 C3744 ) \nC2623_=_C3770( C2623 C3770 ) C2623_=_C3771( C2623 C3771 ) C2623_=_C3774( C2623 C3774 ) C2623_=_C3776( C2623 C3776 ) C2623_=_C3778( C2623 C3778 ) C2623_=_C3780( C2623 C3780 ) \nC2624_=_C2628( C2624 C2628 ) C2624_=_C2631( C2624 C2631 ) C2624_=_C2693( C2624 C2693 ) C2624_=_C3149( C2624 C3149 ) C2624_=_C3342( C2624 C3342 ) C2624_=_C3762( C2624 C3762 ) \nC2624_=_C3770( C2624 C3770 ) C2624_=_C3781( C2624 C3781 ) C2624_=_C3783( C2624 C3783 ) C2624_=_C3785( C2624 C3785 ) C2624_=_C3787( C2624 C3787 ) C2624_=_C3788( C2624 C3788 ) \nC2628_=_C2631( C2628 C2631 ) C2628_=_C2712( C2628 C2712 ) C2628_=_C3094( C2628 C3094 ) C2628_=_C3140( C2628 C3140 ) C2628_=_C3154( C2628 C3154 ) C2628_=_C3344( C2628 C3344 ) \nC2628_=_C3482( C2628 C3482 ) C2628_=_C3532( C2628 C3532 ) C2628_=_C3774( C2628 C3774 ) C2628_=_C3809( C2628 C3809 ) C2628_=_C3822( C2628 C3822 ) C2628_=_C4007( C2628 C4007 ) \nC2628_=_C4009( C2628 C4009 ) C2628_=_C4010( C2628 C4010 ) C2628_=_C4011( C2628 C4011 ) C2628_=_C4012( C2628 C4012 ) C2631_=_C3157( C2631 C3157 ) C2631_=_C3315( C2631 C3315 ) \nC2631_=_C3351( C2631 C3351 ) C2631_=_C3663( C2631 C3663 ) C2631_=_C3693( C2631 C3693 ) C2631_=_C3759( C2631 C3759 ) C2631_=_C3787( C2631 C3787 ) C2631_=_C3944( C2631 C3944 ) \nC2631_=_C3986( C2631 C3986 ) C2631_=_C4009( C2631 C4009 ) C2631_=_C4042( C2631 C4042 ) C2631_=_C4043( C2631 C4043 ) C2631_=_C4071( C2631 C4071 ) C2631_=_C4082( C2631 C4082 ) \nC2634_=_C2635( C2634 C2635 ) C2634_=_C2645( C2634 C2645 ) C2634_=_C2648( C2634 C2648 ) C2634_=_C2652( C2634 C2652 ) C2635_=_C2645( C2635 C2645 ) C2635_=_C2732( C2635 C2732 ) \nC2635_=_C2733( C2635 C2733 ) C2635_=_C2734( C2635 C2734 ) C2635_=_C2735( C2635 C2735 ) C2635_=_C2736( C2635 C2736 ) C2635_=_C2737( C2635 C2737 ) C2635_=_C2738( C2635 C2738 ) \nC2635_=_C2739( C2635 C2739 ) C2635_=_C2740( C2635 C2740 ) C2635_=_C2741( C2635 C2741 ) C2635_=_C2742( C2635 C2742 ) C2635_=_C2743( C2635 C2743 ) C2635_=_C2744( C2635 C2744 ) \nC2635_=_C2745( C2635 C2745 ) C2635_=_C2746( C2635 C2746 ) C2645_=_C2648( C2645 C2648 ) C2645_=_C2652( C2645 C2652 ) C2645_=_C2732( C2645 C2732 ) C2645_=_C2733( C2645 C2733 ) \nC2645_=_C2734( C2645 C2734 ) C2645_=_C2735( C2645 C2735 ) C2645_=_C2736( C2645 C2736 ) C2645_=_C2737( C2645 C2737 ) C2645_=_C2738( C2645 C2738 ) C2645_=_C2739( C2645 C2739 ) \nC2645_=_C2740( C2645 C2740 ) C2645_=_C2741( C2645 C2741 ) C2645_=_C2742( C2645 C2742 ) C2645_=_C2743( C2645 C2743 ) C2645_=_C2744( C2645 C2744 ) C2645_=_C2745( C2645 C2745 ) \nC2645_=_C2746( C2645 C2746 ) C2648_=_C2652( C2648 C2652 ) C2648_=_C2906( C2648 C2906 ) C2648_=_C2918( C2648 C2918 ) C2648_=_C3286( C2648 C3286 ) C2648_=_C3287( C2648 C3287 ) \nC2648_=_C3288( C2648 C3288 ) C2652_=_C2738( C2652 C2738 ) C2652_=_C3308( C2652 C3308 ) C2652_=_C3605( C2652 C3605 ) C2657_=_C2658( C2657 C2658 ) C2657_=_C2660( C2657 C2660 ) \nC2657_=_C2661( C2657 C2661 ) C2657_=_C2662( C2657 C2662 ) C2657_=_C2664( C2657 C2664 ) C2657_=_C2665( C2657 C2665 ) C2657_=_C2666( C2657 C2666 ) C2657_=_C2668( C2657 C2668 ) \nC2657_=_C2669( C2657 C2669 ) C2657_=_C2933( C2657 C2933 ) C2657_=_C2938( C2657 C2938 ) C2657_=_C2940( C2657 C2940 ) C2658_=_C2660( C2658 C2660 ) C2658_=_C2661( C2658 C2661 ) \nC2658_=_C2662( C2658 C2662 ) C2658_=_C2664( C2658 C2664 ) C2658_=_C2665( C2658 C2665 ) C2658_=_C2666( C2658 C2666 ) C2658_=_C2668( C2658 C2668 ) C2658_=_C2669( C2658 C2669 ) \nC2658_=_C2847( C2658 C2847 ) C2658_=_C3079( C2658 C3079 ) C2658_=_C3081( C2658 C3081 ) C2660_=_C2661( C2660 C2661 ) C2660_=_C2662( C2660 C2662 ) C2660_=_C2664( C2660 C2664 ) \nC2660_=_C2665( C2660 C2665 ) C2660_=_C2666( C2660 C2666 ) C2660_=_C2668( C2660 C2668 ) C2660_=_C2669( C2660 C2669 ) C2660_=_C3187( C2660 C3187 ) C2661_=_C2662( C2661 C2662 ) \nC2661_=_C2664( C2661 C2664 ) C2661_=_C2665( C2661 C2665 ) C2661_=_C2666( C2661 C2666 ) C2661_=_C2668( C2661 C2668 ) C2661_=_C2669( C2661 C2669 ) C2661_=_C3598( C2661 C3598 ) \nC2662_=_C2664( C2662 C2664 ) C2662_=_C2665( C2662 C2665 ) C2662_=_C2666( C2662 C2666 ) C2662_=_C2668( C2662 C2668 ) C2662_=_C2669( C2662 C2669 ) C2662_=_C3683( C2662 C3683 ) \nC2664_=_C2665( C2664 C2665 ) C2664_=_C2666( C2664 C2666 ) C2664_=_C2668( C2664 C2668 ) C2664_=_C2669( C2664 C2669 ) C2664_=_C2924( C2664 C2924 ) C2664_=_C3116( C2664 C3116 ) \nC2664_=_C3849( C2664 C3849 ) C2664_=_C3911( C2664 C3911 ) C2665_=_C2666( C2665 C2666 ) C2665_=_C2668( C2665 C2668 ) C2665_=_C2669( C2665 C2669 ) C2665_=_C3187( C2665 C3187 ) \nC2665_=_C3312( C2665 C3312 ) C2665_=_C3346( C2665 C3346 ) C2665_=_C3454( C2665 C3454 ) C2665_=_C3756( C2665 C3756 ) C2665_=_C4037( C2665 C4037 ) C2665_=_C4038( C2665 C4038 ) \nC2666_=_C2668( C2666 C2668 ) C2666_=_C2669( C2666 C2669 ) C2666_=_C4042( C2666 C4042 ) C2668_=_C2669( C2668 C2669 ) C2668_=_C4037( C2668 C4037 ) C2668_=_C4077( C2668 C4077 ) \nC2669_=_C2928( C2669 C2928 ) C2669_=_C3848( C2669 C3848 ) C2669_=_C4038( C2669 C4038 ) C2681_=_C2776( C2681 C2776 ) C2681_=_C2898( C2681 C2898 ) C2681_=_C3079( C2681 C3079 ) \nC2681_=_C3245( C2681 C3245 ) C2681_=_C3332( C2681 C3332 ) C2681_=_C3614( C2681 C3614 ) C2681_=_C3742( C2681 C3742 ) C2681_=_C3878( C2681 C3878 ) C2681_=_C3915( C2681 C3915 ) \nC2681_=_C3960( C2681 C3960 ) C2681_=_C3961( C2681 C3961 ) C2681_=_C3962( C2681 C3962 ) C2681_=_C3963( C2681 C3963 ) C2681_=_C3964( C2681 C3964 ) C2681_=_C3965( C2681 C3965 ) \nC2691_=_C2693( C2691 C2693 ) C2691_=_C2696( C2691 C2696 ) C2691_=_C2933( C2691 C2933 ) C2691_=_C3059( C2691 C3059 ) C2691_=_C3560( C2691 C3560 ) C2691_=_C3562( C2691 C3562 ) \nC2691_=_C3563( C2691 C3563 ) C2691_=_C3565( C2691 C3565 ) C2691_=_C3567( C2691 C3567 ) C2693_=_C2696( C2693 C2696 ) C2693_=_C3149( C2693 C3149 ) C2693_=_C3342( C2693 C3342 ) \nC2693_=_C3762( C2693 C3762 ) C2693_=_C3770( C2693 C3770 ) C2693_=_C3781( C2693 C3781 ) C2693_=_C3783( C2693 C3783 ) C2693_=_C3785( C2693 C3785 ) C2693_=_C3787( C2693 C3787 ) \nC2693_=_C3788( C2693 C3788 ) C2696_=_C3037( C2696 C3037 ) C2696_=_C3097( C2696 C3097 ) C2696_=_C3178( C2696 C3178 ) C2696_=_C3441( C2696 C3441 ) C2696_=_C3488( C2696 C3488 ) \nC2696_=_C3723( C2696 C3723 ) C2696_=_C3843( C2696 C3843 ) C2696_=_C4077( C2696 C4077 ) C2696_=_C4078( C2696 C4078 ) C2712_=_C3094( C2712 C3094 ) C2712_=_C3140( C2712 C3140 ) \nC2712_=_C3154( C2712 C3154 ) C2712_=_C3344( C2712 C3344 ) C2712_=_C3482( C2712 C3482 ) C2712_=_C3532( C2712 C3532 ) C2712_=_C3774( C2712 C3774 ) C2712_=_C3809( C2712 C3809 ) \nC2712_=_C3822( C2712 C3822 ) C2712_=_C4007( C2712 C4007 ) C2712_=_C4009( C2712 C4009 ) C2712_=_C4010( C2712 C4010 ) C2712_=_C4011( C2712 C4011 ) C2712_=_C4012( C2712 C4012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6( C2732 C2746 ) C2732_=_C2795( C2732 C2795 ) C2732_=_C2806( C2732 C2806 ) C2732_=_C2869( C2732 C2869 ) C2732_=_C2871( C2732 C2871 ) \nC2732_=_C2873( C2732 C2873 ) C2732_=_C2874( C2732 C2874 ) C2732_=_C2876( C2732 C2876 ) C2732_=_C2879( C2732 C2879 ) C2732_=_C2884( C2732 C2884 ) C2732_=_C2885( C2732 C2885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2746( C2733 C2746 ) C2733_=_C2869( C2733 C2869 ) C2733_=_C2965( C2733 C2965 ) C2733_=_C2972( C2733 C2972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3217( C2734 C3217 ) C2735_=_C2736( C2735 C2736 ) \nC2735_=_C2737( C2735 C2737 ) C2735_=_C2738( C2735 C2738 ) C2735_=_C2739( C2735 C2739 ) C2735_=_C2740( C2735 C2740 ) C2735_=_C2741( C2735 C2741 ) C2735_=_C2742( C2735 C2742 ) \nC2735_=_C2743( C2735 C2743 ) C2735_=_C2744( C2735 C2744 ) C2735_=_C2745( C2735 C2745 ) C2735_=_C2746( C2735 C2746 ) C2735_=_C2873( C2735 C2873 ) C2735_=_C3325( C2735 C3325 ) \nC2735_=_C3332( C2735 C3332 ) C2736_=_C2737( C2736 C2737 ) C2736_=_C2738( C2736 C2738 ) C2736_=_C2739( C2736 C2739 ) C2736_=_C2740( C2736 C2740 ) C2736_=_C2741( C2736 C2741 ) \nC2736_=_C2742( C2736 C2742 ) C2736_=_C2743( C2736 C2743 ) C2736_=_C2744(</w:t>
      </w:r>
    </w:p>
    <w:p>
      <w:pPr>
        <w:pStyle w:val="PreformattedText"/>
        <w:bidi w:val="0"/>
        <w:spacing w:before="0" w:after="0"/>
        <w:jc w:val="left"/>
        <w:rPr/>
      </w:pPr>
      <w:r>
        <w:rPr/>
        <w:t xml:space="preserve"> </w:t>
      </w:r>
      <w:r>
        <w:rPr/>
        <w:t>C2736 C2744 ) C2736_=_C2745( C2736 C2745 ) C2736_=_C2746( C2736 C2746 ) C2736_=_C2986( C2736 C2986 ) \nC2736_=_C3518( C2736 C3518 ) C2737_=_C2738( C2737 C2738 ) C2737_=_C2739( C2737 C2739 ) C2737_=_C2740( C2737 C2740 ) C2737_=_C2741( C2737 C2741 ) C2737_=_C2742( C2737 C2742 ) \nC2737_=_C2743( C2737 C2743 ) C2737_=_C2744( C2737 C2744 ) C2737_=_C2745( C2737 C2745 ) C2737_=_C2746( C2737 C2746 ) C2737_=_C2965( C2737 C2965 ) C2737_=_C3325( C2737 C3325 ) \nC2737_=_C3552( C2737 C3552 ) C2737_=_C3568( C2737 C3568 ) C2737_=_C3570( C2737 C3570 ) C2737_=_C3571( C2737 C3571 ) C2737_=_C3572( C2737 C3572 ) C2738_=_C2739( C2738 C2739 ) \nC2738_=_C2740( C2738 C2740 ) C2738_=_C2741( C2738 C2741 ) C2738_=_C2742( C2738 C2742 ) C2738_=_C2743( C2738 C2743 ) C2738_=_C2744( C2738 C2744 ) C2738_=_C2745( C2738 C2745 ) \nC2738_=_C2746( C2738 C2746 ) C2738_=_C3308( C2738 C3308 ) C2738_=_C3605( C2738 C3605 ) C2739_=_C2740( C2739 C2740 ) C2739_=_C2741( C2739 C2741 ) C2739_=_C2742( C2739 C2742 ) \nC2739_=_C2743( C2739 C2743 ) C2739_=_C2744( C2739 C2744 ) C2739_=_C2745( C2739 C2745 ) C2739_=_C2746( C2739 C2746 ) C2739_=_C3712( C2739 C3712 ) C2740_=_C2741( C2740 C2741 ) \nC2740_=_C2742( C2740 C2742 ) C2740_=_C2743( C2740 C2743 ) C2740_=_C2744( C2740 C2744 ) C2740_=_C2745( C2740 C2745 ) C2740_=_C2746( C2740 C2746 ) C2740_=_C2876( C2740 C2876 ) \nC2740_=_C3568( C2740 C3568 ) C2740_=_C3762( C2740 C3762 ) C2740_=_C3767( C2740 C3767 ) C2741_=_C2742( C2741 C2742 ) C2741_=_C2743( C2741 C2743 ) C2741_=_C2744( C2741 C2744 ) \nC2741_=_C2745( C2741 C2745 ) C2741_=_C2746( C2741 C2746 ) C2741_=_C2879( C2741 C2879 ) C2741_=_C3570( C2741 C3570 ) C2742_=_C2743( C2742 C2743 ) C2742_=_C2744( C2742 C2744 ) \nC2742_=_C2745( C2742 C2745 ) C2742_=_C2746( C2742 C2746 ) C2742_=_C3976( C2742 C3976 ) C2743_=_C2744( C2743 C2744 ) C2743_=_C2745( C2743 C2745 ) C2743_=_C2746( C2743 C2746 ) \nC2743_=_C3095( C2743 C3095 ) C2743_=_C3217( C2743 C3217 ) C2743_=_C3487( C2743 C3487 ) C2743_=_C3518( C2743 C3518 ) C2743_=_C3712( C2743 C3712 ) C2743_=_C3767( C2743 C3767 ) \nC2743_=_C3976( C2743 C3976 ) C2743_=_C4031( C2743 C4031 ) C2743_=_C4052( C2743 C4052 ) C2743_=_C4054( C2743 C4054 ) C2744_=_C2745( C2744 C2745 ) C2744_=_C2746( C2744 C2746 ) \nC2744_=_C2914( C2744 C2914 ) C2744_=_C3956( C2744 C3956 ) C2744_=_C4052( C2744 C4052 ) C2744_=_C4056( C2744 C4056 ) C2745_=_C2746( C2745 C2746 ) C2745_=_C2885( C2745 C2885 ) \nC2745_=_C2916( C2745 C2916 ) C2745_=_C3009( C2745 C3009 ) C2745_=_C3263( C2745 C3263 ) C2745_=_C3571( C2745 C3571 ) C2745_=_C3846( C2745 C3846 ) C2745_=_C3853( C2745 C3853 ) \nC2745_=_C4068( C2745 C4068 ) C2746_=_C3951( C2746 C3951 ) C2746_=_C4054( C2746 C4054 ) C2751_=_C2758( C2751 C2758 ) C2751_=_C2800( C2751 C2800 ) C2751_=_C2807( C2751 C2807 ) \nC2751_=_C3086( C2751 C3086 ) C2751_=_C3252( C2751 C3252 ) C2751_=_C3253( C2751 C3253 ) C2751_=_C3254( C2751 C3254 ) C2751_=_C3257( C2751 C3257 ) C2751_=_C3262( C2751 C3262 ) \nC2751_=_C3263( C2751 C3263 ) C2751_=_C3264( C2751 C3264 ) C2758_=_C2789( C2758 C2789 ) C2758_=_C2813( C2758 C2813 ) C2758_=_C3257( C2758 C3257 ) C2758_=_C3450( C2758 C3450 ) \nC2758_=_C3586( C2758 C3586 ) C2758_=_C3720( C2758 C3720 ) C2758_=_C3816( C2758 C3816 ) C2758_=_C3872( C2758 C3872 ) C2758_=_C3875( C2758 C3875 ) C2758_=_C3876( C2758 C3876 ) \nC2776_=_C2898( C2776 C2898 ) C2776_=_C3079( C2776 C3079 ) C2776_=_C3245( C2776 C3245 ) C2776_=_C3332( C2776 C3332 ) C2776_=_C3614( C2776 C3614 ) C2776_=_C3742( C2776 C3742 ) \nC2776_=_C3878( C2776 C3878 ) C2776_=_C3915( C2776 C3915 ) C2776_=_C3960( C2776 C3960 ) C2776_=_C3961( C2776 C3961 ) C2776_=_C3962( C2776 C3962 ) C2776_=_C3963( C2776 C3963 ) \nC2776_=_C3964( C2776 C3964 ) C2776_=_C3965( C2776 C3965 ) C2789_=_C2813( C2789 C2813 ) C2789_=_C3257( C2789 C3257 ) C2789_=_C3450( C2789 C3450 ) C2789_=_C3586( C2789 C3586 ) \nC2789_=_C3720( C2789 C3720 ) C2789_=_C3816( C2789 C3816 ) C2789_=_C3872( C2789 C3872 ) C2789_=_C3875( C2789 C3875 ) C2789_=_C3876( C2789 C3876 ) C2795_=_C2798( C2795 C2798 ) \nC2795_=_C2800( C2795 C2800 ) C2795_=_C2802( C2795 C2802 ) C2795_=_C2803( C2795 C2803 ) C2795_=_C2806( C2795 C2806 ) C2795_=_C2869( C2795 C2869 ) C2795_=_C2871( C2795 C2871 ) \nC2795_=_C2873( C2795 C2873 ) C2795_=_C2874( C2795 C2874 ) C2795_=_C2876( C2795 C2876 ) C2795_=_C2879( C2795 C2879 ) C2795_=_C2884( C2795 C2884 ) C2795_=_C2885( C2795 C2885 ) \nC2798_=_C2800( C2798 C2800 ) C2798_=_C2802( C2798 C2802 ) C2798_=_C2803( C2798 C2803 ) C2798_=_C2983( C2798 C2983 ) C2798_=_C3085( C2798 C3085 ) C2798_=_C3112( C2798 C3112 ) \nC2798_=_C3113( C2798 C3113 ) C2798_=_C3114( C2798 C3114 ) C2798_=_C3116( C2798 C3116 ) C2798_=_C3117( C2798 C3117 ) C2798_=_C3118( C2798 C3118 ) C2800_=_C2802( C2800 C2802 ) \nC2800_=_C2803( C2800 C2803 ) C2800_=_C2807( C2800 C2807 ) C2800_=_C3086( C2800 C3086 ) C2800_=_C3252( C2800 C3252 ) C2800_=_C3253( C2800 C3253 ) C2800_=_C3254( C2800 C3254 ) \nC2800_=_C3257( C2800 C3257 ) C2800_=_C3262( C2800 C3262 ) C2800_=_C3263( C2800 C3263 ) C2800_=_C3264( C2800 C3264 ) C2802_=_C2803( C2802 C2803 ) C2802_=_C2812( C2802 C2812 ) \nC2802_=_C3286( C2802 C3286 ) C2802_=_C3372( C2802 C3372 ) C2802_=_C3635( C2802 C3635 ) C2802_=_C3746( C2802 C3746 ) C2802_=_C3845( C2802 C3845 ) C2802_=_C3846( C2802 C3846 ) \nC2802_=_C3847( C2802 C3847 ) C2802_=_C3848( C2802 C3848 ) C2803_=_C3096( C2803 C3096 ) C2803_=_C3118( C2803 C3118 ) C2803_=_C3314( C2803 C3314 ) C2803_=_C3349( C2803 C3349 ) \nC2803_=_C3455( C2803 C3455 ) C2803_=_C3758( C2803 C3758 ) C2806_=_C2807( C2806 C2807 ) C2806_=_C2812( C2806 C2812 ) C2806_=_C2813( C2806 C2813 ) C2806_=_C2869( C2806 C2869 ) \nC2806_=_C2871( C2806 C2871 ) C2806_=_C2873( C2806 C2873 ) C2806_=_C2874( C2806 C2874 ) C2806_=_C2876( C2806 C2876 ) C2806_=_C2879( C2806 C2879 ) C2806_=_C2884( C2806 C2884 ) \nC2806_=_C2885( C2806 C2885 ) C2807_=_C2812( C2807 C2812 ) C2807_=_C2813( C2807 C2813 ) C2807_=_C3086( C2807 C3086 ) C2807_=_C3252( C2807 C3252 ) C2807_=_C3253( C2807 C3253 ) \nC2807_=_C3254( C2807 C3254 ) C2807_=_C3257( C2807 C3257 ) C2807_=_C3262( C2807 C3262 ) C2807_=_C3263( C2807 C3263 ) C2807_=_C3264( C2807 C3264 ) C2812_=_C2813( C2812 C2813 ) \nC2812_=_C3286( C2812 C3286 ) C2812_=_C3372( C2812 C3372 ) C2812_=_C3635( C2812 C3635 ) C2812_=_C3746( C2812 C3746 ) C2812_=_C3845( C2812 C3845 ) C2812_=_C3846( C2812 C3846 ) \nC2812_=_C3847( C2812 C3847 ) C2812_=_C3848( C2812 C3848 ) C2813_=_C3257( C2813 C3257 ) C2813_=_C3450( C2813 C3450 ) C2813_=_C3586( C2813 C3586 ) C2813_=_C3720( C2813 C3720 ) \nC2813_=_C3816( C2813 C3816 ) C2813_=_C3872( C2813 C3872 ) C2813_=_C3875( C2813 C3875 ) C2813_=_C3876( C2813 C3876 ) C2847_=_C2848( C2847 C2848 ) C2847_=_C2849( C2847 C2849 ) \nC2847_=_C2851( C2847 C2851 ) C2847_=_C2852( C2847 C2852 ) C2847_=_C2853( C2847 C2853 ) C2847_=_C2854( C2847 C2854 ) C2847_=_C3079( C2847 C3079 ) C2847_=_C3081( C2847 C3081 ) \nC2848_=_C2849( C2848 C2849 ) C2848_=_C2851( C2848 C2851 ) C2848_=_C2852( C2848 C2852 ) C2848_=_C2853( C2848 C2853 ) C2848_=_C2854( C2848 C2854 ) C2849_=_C2851( C2849 C2851 ) \nC2849_=_C2852( C2849 C2852 ) C2849_=_C2853( C2849 C2853 ) C2849_=_C2854( C2849 C2854 ) C2849_=_C2991( C2849 C2991 ) C2849_=_C3117( C2849 C3117 ) C2849_=_C3915( C2849 C3915 ) \nC2849_=_C3917( C2849 C3917 ) C2851_=_C2852( C2851 C2852 ) C2851_=_C2853( C2851 C2853 ) C2851_=_C2854( C2851 C2854 ) C2851_=_C3850( C2851 C3850 ) C2851_=_C3960( C2851 C3960 ) \nC2851_=_C3966( C2851 C3966 ) C2852_=_C2853( C2852 C2853 ) C2852_=_C2854( C2852 C2854 ) C2852_=_C2940( C2852 C2940 ) C2852_=_C2956( C2852 C2956 ) C2852_=_C3018( C2852 C3018 ) \nC2852_=_C3081( C2852 C3081 ) C2852_=_C3093( C2852 C3093 ) C2852_=_C3481( C2852 C3481 ) C2852_=_C3808( C2852 C3808 ) C2852_=_C3917( C2852 C3917 ) C2852_=_C3961( C2852 C3961 ) \nC2852_=_C3966( C2852 C3966 ) C2852_=_C3996( C2852 C3996 ) C2852_=_C3998( C2852 C3998 ) C2852_=_C3999( C2852 C3999 ) C2853_=_C2854( C2853 C2854 ) C2853_=_C3778( C2853 C3778 ) \nC2853_=_C3785( C2853 C3785 ) C2853_=_C4007( C2853 C4007 ) C2853_=_C4071( C2853 C4071 ) C2854_=_C3965( C2854 C3965 ) C2854_=_C3999( C2854 C3999 ) C2869_=_C2871( C2869 C2871 ) \nC2869_=_C2873( C2869 C2873 ) C2869_=_C2874( C2869 C2874 ) C2869_=_C2876( C2869 C2876 ) C2869_=_C2879( C2869 C2879 ) C2869_=_C2884( C2869 C2884 ) C2869_=_C2885( C2869 C2885 ) \nC2869_=_C2965( C2869 C2965 ) C2869_=_C2972( C2869 C2972 ) C2871_=_C2873( C2871 C2873 ) C2871_=_C2874( C2871 C2874 ) C2871_=_C2876( C2871 C2876 ) C2871_=_C2879( C2871 C2879 ) \nC2871_=_C2884( C2871 C2884 ) C2871_=_C2885( C2871 C2885 ) C2871_=_C2995( C2871 C2995 ) C2871_=_C3085( C2871 C3085 ) C2871_=_C3086( C2871 C3086 ) C2871_=_C3092( C2871 C3092 ) \nC2871_=_C3093( C2871 C3093 ) C2871_=_C3094( C2871 C3094 ) C2871_=_C3095( C2871 C3095 ) C2871_=_C3096( C2871 C3096 ) C2871_=_C3097( C2871 C3097 ) C2873_=_C2874( C2873 C2874 ) \nC2873_=_C2876( C2873 C2876 ) C2873_=_C2879( C2873 C2879 ) C2873_=_C2884( C2873 C2884 ) C2873_=_C2885( C2873 C2885 ) C2873_=_C3325( C2873 C3325 ) C2873_=_C3332( C2873 C3332 ) \nC2874_=_C2876( C2874 C2876 ) C2874_=_C2879( C2874 C2879 ) C2874_=_C2884( C2874 C2884 ) C2874_=_C2885( C2874 C2885 ) C2874_=_C2999( C2874 C2999 ) C2874_=_C3252( C2874 C3252 ) \nC2874_=_C3476( C2874 C3476 ) C2874_=_C3477( C2874 C3477 ) C2874_=_C3479( C2874 C3479 ) C2874_=_C3481( C2874 C3481 ) C2874_=_C3482( C2874 C3482 ) C2874_=_C3487( C2874 C3487 ) \nC2874_=_C3488( C2874 C3488 ) C2876_=_C2879( C2876 C2879 ) C2876_=_C2884( C2876 C2884 ) C2876_=_C2885( C2876 C2885 ) C2876_=_C3568( C2876 C3568 ) C2876_=_C3762( C2876 C3762 ) \nC2876_=_C3767( C2876 C3767 ) C2879_=_C2884( C2879 C2884 ) C2879_=_C2885( C2879 C2885 ) C2879_=_C3570( C2879 C3570 ) C2884_=_C2885( C2884 C2885 ) C2884_=_C3262( C2884 C3262 ) \nC2884_=_C3845( C2884 C3845 ) C2884_=_C4057( C2884 C4057 ) C2885_=_C2916( C2885 C2916 ) C2885_=_C3009( C2885 C3009 ) C2885_=_C3263( C2885 C3263 ) C2885_=_C3571( C2885 C3571 ) \nC2885_=_C3846( C2885 C3846 ) C2885_=_C3853( C2885 C3853 ) C2885_=_C4068( C2885 C4068 ) C2886_=_C2894( C2886 C2894 ) C2886_=_C2895(</w:t>
      </w:r>
    </w:p>
    <w:p>
      <w:pPr>
        <w:pStyle w:val="PreformattedText"/>
        <w:bidi w:val="0"/>
        <w:spacing w:before="0" w:after="0"/>
        <w:jc w:val="left"/>
        <w:rPr/>
      </w:pPr>
      <w:r>
        <w:rPr/>
        <w:t xml:space="preserve"> </w:t>
      </w:r>
      <w:r>
        <w:rPr/>
        <w:t>C2886 C2895 ) C2886_=_C2897( C2886 C2897 ) \nC2886_=_C2898( C2886 C2898 ) C2886_=_C3195( C2886 C3195 ) C2886_=_C3196( C2886 C3196 ) C2886_=_C3197( C2886 C3197 ) C2886_=_C3198( C2886 C3198 ) C2886_=_C3205( C2886 C3205 ) \nC2886_=_C3208( C2886 C3208 ) C2894_=_C2895( C2894 C2895 ) C2894_=_C2897( C2894 C2897 ) C2894_=_C2898( C2894 C2898 ) C2894_=_C3415( C2894 C3415 ) C2894_=_C3573( C2894 C3573 ) \nC2894_=_C3806( C2894 C3806 ) C2894_=_C3849( C2894 C3849 ) C2894_=_C3850( C2894 C3850 ) C2894_=_C3851( C2894 C3851 ) C2894_=_C3853( C2894 C3853 ) C2894_=_C3854( C2894 C3854 ) \nC2895_=_C2897( C2895 C2897 ) C2895_=_C2898( C2895 C2898 ) C2895_=_C2938( C2895 C2938 ) C2895_=_C3066( C2895 C3066 ) C2895_=_C3230( C2895 C3230 ) C2895_=_C3343( C2895 C3343 ) \nC2895_=_C3427( C2895 C3427 ) C2895_=_C3476( C2895 C3476 ) C2895_=_C3563( C2895 C3563 ) C2895_=_C3699( C2895 C3699 ) C2895_=_C3739( C2895 C3739 ) C2895_=_C3855( C2895 C3855 ) \nC2895_=_C3858( C2895 C3858 ) C2895_=_C3859( C2895 C3859 ) C2895_=_C3860( C2895 C3860 ) C2895_=_C3861( C2895 C3861 ) C2895_=_C3862( C2895 C3862 ) C2897_=_C2898( C2897 C2898 ) \nC2897_=_C2954( C2897 C2954 ) C2897_=_C3166( C2897 C3166 ) C2897_=_C3232( C2897 C3232 ) C2897_=_C3287( C2897 C3287 ) C2897_=_C3503( C2897 C3503 ) C2897_=_C3575( C2897 C3575 ) \nC2897_=_C3648( C2897 C3648 ) C2897_=_C3683( C2897 C3683 ) C2897_=_C3689( C2897 C3689 ) C2897_=_C3740( C2897 C3740 ) C2897_=_C3886( C2897 C3886 ) C2897_=_C3948( C2897 C3948 ) \nC2897_=_C3949( C2897 C3949 ) C2897_=_C3950( C2897 C3950 ) C2897_=_C3951( C2897 C3951 ) C2898_=_C3079( C2898 C3079 ) C2898_=_C3245( C2898 C3245 ) C2898_=_C3332( C2898 C3332 ) \nC2898_=_C3614( C2898 C3614 ) C2898_=_C3742( C2898 C3742 ) C2898_=_C3878( C2898 C3878 ) C2898_=_C3915( C2898 C3915 ) C2898_=_C3960( C2898 C3960 ) C2898_=_C3961( C2898 C3961 ) \nC2898_=_C3962( C2898 C3962 ) C2898_=_C3963( C2898 C3963 ) C2898_=_C3964( C2898 C3964 ) C2898_=_C3965( C2898 C3965 ) C2905_=_C2906( C2905 C2906 ) C2905_=_C2907( C2905 C2907 ) \nC2905_=_C2908( C2905 C2908 ) C2905_=_C2909( C2905 C2909 ) C2905_=_C2912( C2905 C2912 ) C2905_=_C2914( C2905 C2914 ) C2905_=_C2916( C2905 C2916 ) C2905_=_C3139( C2905 C3139 ) \nC2905_=_C3140( C2905 C3140 ) C2906_=_C2907( C2906 C2907 ) C2906_=_C2908( C2906 C2908 ) C2906_=_C2909( C2906 C2909 ) C2906_=_C2912( C2906 C2912 ) C2906_=_C2914( C2906 C2914 ) \nC2906_=_C2916( C2906 C2916 ) C2906_=_C2918( C2906 C2918 ) C2906_=_C3286( C2906 C3286 ) C2906_=_C3287( C2906 C3287 ) C2906_=_C3288( C2906 C3288 ) C2907_=_C2908( C2907 C2908 ) \nC2907_=_C2909( C2907 C2909 ) C2907_=_C2912( C2907 C2912 ) C2907_=_C2914( C2907 C2914 ) C2907_=_C2916( C2907 C2916 ) C2907_=_C2998( C2907 C2998 ) C2907_=_C3415( C2907 C3415 ) \nC2907_=_C3418( C2907 C3418 ) C2908_=_C2909( C2908 C2909 ) C2908_=_C2912( C2908 C2912 ) C2908_=_C2914( C2908 C2914 ) C2908_=_C2916( C2908 C2916 ) C2908_=_C3000( C2908 C3000 ) \nC2908_=_C3573( C2908 C3573 ) C2908_=_C3575( C2908 C3575 ) C2908_=_C3580( C2908 C3580 ) C2909_=_C2912( C2909 C2912 ) C2909_=_C2914( C2909 C2914 ) C2909_=_C2916( C2909 C2916 ) \nC2909_=_C2988( C2909 C2988 ) C2909_=_C3622( C2909 C3622 ) C2909_=_C3626( C2909 C3626 ) C2912_=_C2914( C2912 C2914 ) C2912_=_C2916( C2912 C2916 ) C2912_=_C2992( C2912 C2992 ) \nC2912_=_C3952( C2912 C3952 ) C2914_=_C2916( C2914 C2916 ) C2914_=_C3956( C2914 C3956 ) C2914_=_C4052( C2914 C4052 ) C2914_=_C4056( C2914 C4056 ) C2916_=_C3009( C2916 C3009 ) \nC2916_=_C3263( C2916 C3263 ) C2916_=_C3571( C2916 C3571 ) C2916_=_C3846( C2916 C3846 ) C2916_=_C3853( C2916 C3853 ) C2916_=_C4068( C2916 C4068 ) C2918_=_C2919( C2918 C2919 ) \nC2918_=_C2920( C2918 C2920 ) C2918_=_C2921( C2918 C2921 ) C2918_=_C2924( C2918 C2924 ) C2918_=_C2927( C2918 C2927 ) C2918_=_C2928( C2918 C2928 ) C2918_=_C3286( C2918 C3286 ) \nC2918_=_C3287( C2918 C3287 ) C2918_=_C3288( C2918 C3288 ) C2919_=_C2920( C2919 C2920 ) C2919_=_C2921( C2919 C2921 ) C2919_=_C2924( C2919 C2924 ) C2919_=_C2927( C2919 C2927 ) \nC2919_=_C2928( C2919 C2928 ) C2919_=_C3372( C2919 C3372 ) C2920_=_C2921( C2920 C2921 ) C2920_=_C2924( C2920 C2924 ) C2920_=_C2927( C2920 C2927 ) C2920_=_C2928( C2920 C2928 ) \nC2920_=_C3635( C2920 C3635 ) C2921_=_C2924( C2921 C2924 ) C2921_=_C2927( C2921 C2927 ) C2921_=_C2928( C2921 C2928 ) C2921_=_C2989( C2921 C2989 ) C2921_=_C3114( C2921 C3114 ) \nC2921_=_C3744( C2921 C3744 ) C2921_=_C3746( C2921 C3746 ) C2924_=_C2927( C2924 C2927 ) C2924_=_C2928( C2924 C2928 ) C2924_=_C3116( C2924 C3116 ) C2924_=_C3849( C2924 C3849 ) \nC2924_=_C3911( C2924 C3911 ) C2927_=_C2928( C2927 C2928 ) C2927_=_C3847( C2927 C3847 ) C2927_=_C3861( C2927 C3861 ) C2928_=_C3848( C2928 C3848 ) C2928_=_C4038( C2928 C4038 ) \nC2933_=_C2938( C2933 C2938 ) C2933_=_C2940( C2933 C2940 ) C2933_=_C3059( C2933 C3059 ) C2933_=_C3560( C2933 C3560 ) C2933_=_C3562( C2933 C3562 ) C2933_=_C3563( C2933 C3563 ) \nC2933_=_C3565( C2933 C3565 ) C2933_=_C3567( C2933 C3567 ) C2938_=_C2940( C2938 C2940 ) C2938_=_C3066( C2938 C3066 ) C2938_=_C3230( C2938 C3230 ) C2938_=_C3343( C2938 C3343 ) \nC2938_=_C3427( C2938 C3427 ) C2938_=_C3476( C2938 C3476 ) C2938_=_C3563( C2938 C3563 ) C2938_=_C3699( C2938 C3699 ) C2938_=_C3739( C2938 C3739 ) C2938_=_C3855( C2938 C3855 ) \nC2938_=_C3858( C2938 C3858 ) C2938_=_C3859( C2938 C3859 ) C2938_=_C3860( C2938 C3860 ) C2938_=_C3861( C2938 C3861 ) C2938_=_C3862( C2938 C3862 ) C2940_=_C2956( C2940 C2956 ) \nC2940_=_C3018( C2940 C3018 ) C2940_=_C3081( C2940 C3081 ) C2940_=_C3093( C2940 C3093 ) C2940_=_C3481( C2940 C3481 ) C2940_=_C3808( C2940 C3808 ) C2940_=_C3917( C2940 C3917 ) \nC2940_=_C3961( C2940 C3961 ) C2940_=_C3966( C2940 C3966 ) C2940_=_C3996( C2940 C3996 ) C2940_=_C3998( C2940 C3998 ) C2940_=_C3999( C2940 C3999 ) C2948_=_C2953( C2948 C2953 ) \nC2948_=_C2954( C2948 C2954 ) C2948_=_C2956( C2948 C2956 ) C2948_=_C3304( C2948 C3304 ) C2948_=_C3305( C2948 C3305 ) C2948_=_C3308( C2948 C3308 ) C2948_=_C3309( C2948 C3309 ) \nC2948_=_C3311( C2948 C3311 ) C2948_=_C3312( C2948 C3312 ) C2948_=_C3313( C2948 C3313 ) C2948_=_C3314( C2948 C3314 ) C2948_=_C3315( C2948 C3315 ) C2948_=_C3316( C2948 C3316 ) \nC2948_=_C3317( C2948 C3317 ) C2953_=_C2954( C2953 C2954 ) C2953_=_C2956( C2953 C2956 ) C2953_=_C2972( C2953 C2972 ) C2953_=_C3311( C2953 C3311 ) C2953_=_C3451( C2953 C3451 ) \nC2953_=_C3479( C2953 C3479 ) C2953_=_C3544( C2953 C3544 ) C2953_=_C3605( C2953 C3605 ) C2953_=_C3702( C2953 C3702 ) C2953_=_C3752( C2953 C3752 ) C2953_=_C3890( C2953 C3890 ) \nC2953_=_C3899( C2953 C3899 ) C2953_=_C3900( C2953 C3900 ) C2953_=_C3901( C2953 C3901 ) C2953_=_C3904( C2953 C3904 ) C2953_=_C3905( C2953 C3905 ) C2953_=_C3906( C2953 C3906 ) \nC2954_=_C2956( C2954 C2956 ) C2954_=_C3166( C2954 C3166 ) C2954_=_C3232( C2954 C3232 ) C2954_=_C3287( C2954 C3287 ) C2954_=_C3503( C2954 C3503 ) C2954_=_C3575( C2954 C3575 ) \nC2954_=_C3648( C2954 C3648 ) C2954_=_C3683( C2954 C3683 ) C2954_=_C3689( C2954 C3689 ) C2954_=_C3740( C2954 C3740 ) C2954_=_C3886( C2954 C3886 ) C2954_=_C3948( C2954 C3948 ) \nC2954_=_C3949( C2954 C3949 ) C2954_=_C3950( C2954 C3950 ) C2954_=_C3951( C2954 C3951 ) C2956_=_C3018( C2956 C3018 ) C2956_=_C3081( C2956 C3081 ) C2956_=_C3093( C2956 C3093 ) \nC2956_=_C3481( C2956 C3481 ) C2956_=_C3808( C2956 C3808 ) C2956_=_C3917( C2956 C3917 ) C2956_=_C3961( C2956 C3961 ) C2956_=_C3966( C2956 C3966 ) C2956_=_C3996( C2956 C3996 ) \nC2956_=_C3998( C2956 C3998 ) C2956_=_C3999( C2956 C3999 ) C2965_=_C2972( C2965 C2972 ) C2965_=_C3325( C2965 C3325 ) C2965_=_C3552( C2965 C3552 ) C2965_=_C3568( C2965 C3568 ) \nC2965_=_C3570( C2965 C3570 ) C2965_=_C3571( C2965 C3571 ) C2965_=_C3572( C2965 C3572 ) C2972_=_C3311( C2972 C3311 ) C2972_=_C3451( C2972 C3451 ) C2972_=_C3479( C2972 C3479 ) \nC2972_=_C3544( C2972 C3544 ) C2972_=_C3605( C2972 C3605 ) C2972_=_C3702( C2972 C3702 ) C2972_=_C3752( C2972 C3752 ) C2972_=_C3890( C2972 C3890 ) C2972_=_C3899( C2972 C3899 ) \nC2972_=_C3900( C2972 C3900 ) C2972_=_C3901( C2972 C3901 ) C2972_=_C3904( C2972 C3904 ) C2972_=_C3905( C2972 C3905 ) C2972_=_C3906( C2972 C3906 ) C2983_=_C2984( C2983 C2984 ) \nC2983_=_C2985( C2983 C2985 ) C2983_=_C2986( C2983 C2986 ) C2983_=_C2987( C2983 C2987 ) C2983_=_C2988( C2983 C2988 ) C2983_=_C2989( C2983 C2989 ) C2983_=_C2990( C2983 C2990 ) \nC2983_=_C2991( C2983 C2991 ) C2983_=_C2992( C2983 C2992 ) C2983_=_C2993( C2983 C2993 ) C2983_=_C2994( C2983 C2994 ) C2983_=_C3085( C2983 C3085 ) C2983_=_C3112( C2983 C3112 ) \nC2983_=_C3113( C2983 C3113 ) C2983_=_C3114( C2983 C3114 ) C2983_=_C3116( C2983 C3116 ) C2983_=_C3117( C2983 C3117 ) C2983_=_C3118( C2983 C3118 ) C2984_=_C2985( C2984 C2985 ) \nC2984_=_C2986( C2984 C2986 ) C2984_=_C2987( C2984 C2987 ) C2984_=_C2988( C2984 C2988 ) C2984_=_C2989( C2984 C2989 ) C2984_=_C2990( C2984 C2990 ) C2984_=_C2991( C2984 C2991 ) \nC2984_=_C2992( C2984 C2992 ) C2984_=_C2993( C2984 C2993 ) C2984_=_C2994( C2984 C2994 ) C2984_=_C3112( C2984 C3112 ) C2985_=_C2986( C2985 C2986 ) C2985_=_C2987( C2985 C2987 ) \nC2985_=_C2988( C2985 C2988 ) C2985_=_C2989( C2985 C2989 ) C2985_=_C2990( C2985 C2990 ) C2985_=_C2991( C2985 C2991 ) C2985_=_C2992( C2985 C2992 ) C2985_=_C2993( C2985 C2993 ) \nC2985_=_C2994( C2985 C2994 ) C2985_=_C3113( C2985 C3113 ) C2986_=_C2987( C2986 C2987 ) C2986_=_C2988( C2986 C2988 ) C2986_=_C2989( C2986 C2989 ) C2986_=_C2990( C2986 C2990 ) \nC2986_=_C2991( C2986 C2991 ) C2986_=_C2992( C2986 C2992 ) C2986_=_C2993( C2986 C2993 ) C2986_=_C2994( C2986 C2994 ) C2986_=_C3518( C2986 C3518 ) C2987_=_C2988( C2987 C2988 ) \nC2987_=_C2989( C2987 C2989 ) C2987_=_C2990( C2987 C2990 ) C2987_=_C2991( C2987 C2991 ) C2987_=_C2992( C2987 C2992 ) C2987_=_C2993( C2987 C2993 ) C2987_=_C2994( C2987 C2994 ) \nC2987_=_C3614( C2987 C3614 ) C2988_=_C2989( C2988 C2989 ) C2988_=_C2990( C2988 C2990 ) C2988_=_C2991( C2988 C2991 ) C2988_=_C2992( C2988 C2992 ) C2988_=_C2993( C2988 C2993 ) \nC2988_=_C2994( C2988 C2994 ) C2988_=_C3622( C2988 C3622 ) C2988_=_C3626( C2988 C3626 ) C2989_=_C2990( C2989 C2990 ) C2989_=_C2991( C2989 C2991 ) C2989_=_C2992( C2989 C2992 ) \nC2989_=_C2993(</w:t>
      </w:r>
    </w:p>
    <w:p>
      <w:pPr>
        <w:pStyle w:val="PreformattedText"/>
        <w:bidi w:val="0"/>
        <w:spacing w:before="0" w:after="0"/>
        <w:jc w:val="left"/>
        <w:rPr/>
      </w:pPr>
      <w:r>
        <w:rPr/>
        <w:t xml:space="preserve"> </w:t>
      </w:r>
      <w:r>
        <w:rPr/>
        <w:t>C2989 C2993 ) C2989_=_C2994( C2989 C2994 ) C2989_=_C3114( C2989 C3114 ) C2989_=_C3744( C2989 C3744 ) C2989_=_C3746( C2989 C3746 ) C2990_=_C2991( C2990 C2991 ) \nC2990_=_C2992( C2990 C2992 ) C2990_=_C2993( C2990 C2993 ) C2990_=_C2994( C2990 C2994 ) C2991_=_C2992( C2991 C2992 ) C2991_=_C2993( C2991 C2993 ) C2991_=_C2994( C2991 C2994 ) \nC2991_=_C3117( C2991 C3117 ) C2991_=_C3915( C2991 C3915 ) C2991_=_C3917( C2991 C3917 ) C2992_=_C2993( C2992 C2993 ) C2992_=_C2994( C2992 C2994 ) C2992_=_C3952( C2992 C3952 ) \nC2993_=_C2994( C2993 C2994 ) C2993_=_C3264( C2993 C3264 ) C2993_=_C3875( C2993 C3875 ) C2994_=_C3317( C2994 C3317 ) C2994_=_C3905( C2994 C3905 ) C2994_=_C3958( C2994 C3958 ) \nC2994_=_C4069( C2994 C4069 ) C2995_=_C2997( C2995 C2997 ) C2995_=_C2998( C2995 C2998 ) C2995_=_C2999( C2995 C2999 ) C2995_=_C3000( C2995 C3000 ) C2995_=_C3005( C2995 C3005 ) \nC2995_=_C3009( C2995 C3009 ) C2995_=_C3085( C2995 C3085 ) C2995_=_C3086( C2995 C3086 ) C2995_=_C3092( C2995 C3092 ) C2995_=_C3093( C2995 C3093 ) C2995_=_C3094( C2995 C3094 ) \nC2995_=_C3095( C2995 C3095 ) C2995_=_C3096( C2995 C3096 ) C2995_=_C3097( C2995 C3097 ) C2997_=_C2998( C2997 C2998 ) C2997_=_C2999( C2997 C2999 ) C2997_=_C3000( C2997 C3000 ) \nC2997_=_C3005( C2997 C3005 ) C2997_=_C3009( C2997 C3009 ) C2998_=_C2999( C2998 C2999 ) C2998_=_C3000( C2998 C3000 ) C2998_=_C3005( C2998 C3005 ) C2998_=_C3009( C2998 C3009 ) \nC2998_=_C3415( C2998 C3415 ) C2998_=_C3418( C2998 C3418 ) C2999_=_C3000( C2999 C3000 ) C2999_=_C3005( C2999 C3005 ) C2999_=_C3009( C2999 C3009 ) C2999_=_C3252( C2999 C3252 ) \nC2999_=_C3476( C2999 C3476 ) C2999_=_C3477( C2999 C3477 ) C2999_=_C3479( C2999 C3479 ) C2999_=_C3481( C2999 C3481 ) C2999_=_C3482( C2999 C3482 ) C2999_=_C3487( C2999 C3487 ) \nC2999_=_C3488( C2999 C3488 ) C3000_=_C3005( C3000 C3005 ) C3000_=_C3009( C3000 C3009 ) C3000_=_C3573( C3000 C3573 ) C3000_=_C3575( C3000 C3575 ) C3000_=_C3580( C3000 C3580 ) \nC3005_=_C3009( C3005 C3009 ) C3009_=_C3263( C3009 C3263 ) C3009_=_C3571( C3009 C3571 ) C3009_=_C3846( C3009 C3846 ) C3009_=_C3853( C3009 C3853 ) C3009_=_C4068( C3009 C4068 ) \nC3018_=_C3081( C3018 C3081 ) C3018_=_C3093( C3018 C3093 ) C3018_=_C3481( C3018 C3481 ) C3018_=_C3808( C3018 C3808 ) C3018_=_C3917( C3018 C3917 ) C3018_=_C3961( C3018 C3961 ) \nC3018_=_C3966( C3018 C3966 ) C3018_=_C3996( C3018 C3996 ) C3018_=_C3998( C3018 C3998 ) C3018_=_C3999( C3018 C3999 ) C3037_=_C3097( C3037 C3097 ) C3037_=_C3178( C3037 C3178 ) \nC3037_=_C3441( C3037 C3441 ) C3037_=_C3488( C3037 C3488 ) C3037_=_C3723( C3037 C3723 ) C3037_=_C3843( C3037 C3843 ) C3037_=_C4077( C3037 C4077 ) C3037_=_C4078( C3037 C4078 ) \nC3059_=_C3066( C3059 C3066 ) C3059_=_C3560( C3059 C3560 ) C3059_=_C3562( C3059 C3562 ) C3059_=_C3563( C3059 C3563 ) C3059_=_C3565( C3059 C3565 ) C3059_=_C3567( C3059 C3567 ) \nC3066_=_C3230( C3066 C3230 ) C3066_=_C3343( C3066 C3343 ) C3066_=_C3427( C3066 C3427 ) C3066_=_C3476( C3066 C3476 ) C3066_=_C3563( C3066 C3563 ) C3066_=_C3699( C3066 C3699 ) \nC3066_=_C3739( C3066 C3739 ) C3066_=_C3855( C3066 C3855 ) C3066_=_C3858( C3066 C3858 ) C3066_=_C3859( C3066 C3859 ) C3066_=_C3860( C3066 C3860 ) C3066_=_C3861( C3066 C3861 ) \nC3066_=_C3862( C3066 C3862 ) C3079_=_C3081( C3079 C3081 ) C3079_=_C3245( C3079 C3245 ) C3079_=_C3332( C3079 C3332 ) C3079_=_C3614( C3079 C3614 ) C3079_=_C3742( C3079 C3742 ) \nC3079_=_C3878( C3079 C3878 ) C3079_=_C3915( C3079 C3915 ) C3079_=_C3960( C3079 C3960 ) C3079_=_C3961( C3079 C3961 ) C3079_=_C3962( C3079 C3962 ) C3079_=_C3963( C3079 C3963 ) \nC3079_=_C3964( C3079 C3964 ) C3079_=_C3965( C3079 C3965 ) C3081_=_C3093( C3081 C3093 ) C3081_=_C3481( C3081 C3481 ) C3081_=_C3808( C3081 C3808 ) C3081_=_C3917( C3081 C3917 ) \nC3081_=_C3961( C3081 C3961 ) C3081_=_C3966( C3081 C3966 ) C3081_=_C3996( C3081 C3996 ) C3081_=_C3998( C3081 C3998 ) C3081_=_C3999( C3081 C3999 ) C3085_=_C3086( C3085 C3086 ) \nC3085_=_C3092( C3085 C3092 ) C3085_=_C3093( C3085 C3093 ) C3085_=_C3094( C3085 C3094 ) C3085_=_C3095( C3085 C3095 ) C3085_=_C3096( C3085 C3096 ) C3085_=_C3097( C3085 C3097 ) \nC3085_=_C3112( C3085 C3112 ) C3085_=_C3113( C3085 C3113 ) C3085_=_C3114( C3085 C3114 ) C3085_=_C3116( C3085 C3116 ) C3085_=_C3117( C3085 C3117 ) C3085_=_C3118( C3085 C3118 ) \nC3086_=_C3092( C3086 C3092 ) C3086_=_C3093( C3086 C3093 ) C3086_=_C3094( C3086 C3094 ) C3086_=_C3095( C3086 C3095 ) C3086_=_C3096( C3086 C3096 ) C3086_=_C3097( C3086 C3097 ) \nC3086_=_C3252( C3086 C3252 ) C3086_=_C3253( C3086 C3253 ) C3086_=_C3254( C3086 C3254 ) C3086_=_C3257( C3086 C3257 ) C3086_=_C3262( C3086 C3262 ) C3086_=_C3263( C3086 C3263 ) \nC3086_=_C3264( C3086 C3264 ) C3092_=_C3093( C3092 C3093 ) C3092_=_C3094( C3092 C3094 ) C3092_=_C3095( C3092 C3095 ) C3092_=_C3096( C3092 C3096 ) C3092_=_C3097( C3092 C3097 ) \nC3092_=_C3403( C3092 C3403 ) C3092_=_C3436( C3092 C3436 ) C3092_=_C3477( C3092 C3477 ) C3092_=_C3798( C3092 C3798 ) C3092_=_C3863( C3092 C3863 ) C3092_=_C3864( C3092 C3864 ) \nC3092_=_C3865( C3092 C3865 ) C3092_=_C3868( C3092 C3868 ) C3093_=_C3094( C3093 C3094 ) C3093_=_C3095( C3093 C3095 ) C3093_=_C3096( C3093 C3096 ) C3093_=_C3097( C3093 C3097 ) \nC3093_=_C3481( C3093 C3481 ) C3093_=_C3808( C3093 C3808 ) C3093_=_C3917( C3093 C3917 ) C3093_=_C3961( C3093 C3961 ) C3093_=_C3966( C3093 C3966 ) C3093_=_C3996( C3093 C3996 ) \nC3093_=_C3998( C3093 C3998 ) C3093_=_C3999( C3093 C3999 ) C3094_=_C3095( C3094 C3095 ) C3094_=_C3096( C3094 C3096 ) C3094_=_C3097( C3094 C3097 ) C3094_=_C3140( C3094 C3140 ) \nC3094_=_C3154( C3094 C3154 ) C3094_=_C3344( C3094 C3344 ) C3094_=_C3482( C3094 C3482 ) C3094_=_C3532( C3094 C3532 ) C3094_=_C3774( C3094 C3774 ) C3094_=_C3809( C3094 C3809 ) \nC3094_=_C3822( C3094 C3822 ) C3094_=_C4007( C3094 C4007 ) C3094_=_C4009( C3094 C4009 ) C3094_=_C4010( C3094 C4010 ) C3094_=_C4011( C3094 C4011 ) C3094_=_C4012( C3094 C4012 ) \nC3095_=_C3096( C3095 C3096 ) C3095_=_C3097( C3095 C3097 ) C3095_=_C3217( C3095 C3217 ) C3095_=_C3487( C3095 C3487 ) C3095_=_C3518( C3095 C3518 ) C3095_=_C3712( C3095 C3712 ) \nC3095_=_C3767( C3095 C3767 ) C3095_=_C3976( C3095 C3976 ) C3095_=_C4031( C3095 C4031 ) C3095_=_C4052( C3095 C4052 ) C3095_=_C4054( C3095 C4054 ) C3096_=_C3097( C3096 C3097 ) \nC3096_=_C3118( C3096 C3118 ) C3096_=_C3314( C3096 C3314 ) C3096_=_C3349( C3096 C3349 ) C3096_=_C3455( C3096 C3455 ) C3096_=_C3758( C3096 C3758 ) C3097_=_C3178( C3097 C3178 ) \nC3097_=_C3441( C3097 C3441 ) C3097_=_C3488( C3097 C3488 ) C3097_=_C3723( C3097 C3723 ) C3097_=_C3843( C3097 C3843 ) C3097_=_C4077( C3097 C4077 ) C3097_=_C4078( C3097 C4078 ) \nC3112_=_C3113( C3112 C3113 ) C3112_=_C3114( C3112 C3114 ) C3112_=_C3116( C3112 C3116 ) C3112_=_C3117( C3112 C3117 ) C3112_=_C3118( C3112 C3118 ) C3113_=_C3114( C3113 C3114 ) \nC3113_=_C3116( C3113 C3116 ) C3113_=_C3117( C3113 C3117 ) C3113_=_C3118( C3113 C3118 ) C3114_=_C3116( C3114 C3116 ) C3114_=_C3117( C3114 C3117 ) C3114_=_C3118( C3114 C3118 ) \nC3114_=_C3744( C3114 C3744 ) C3114_=_C3746( C3114 C3746 ) C3116_=_C3117( C3116 C3117 ) C3116_=_C3118( C3116 C3118 ) C3116_=_C3849( C3116 C3849 ) C3116_=_C3911( C3116 C3911 ) \nC3117_=_C3118( C3117 C3118 ) C3117_=_C3915( C3117 C3915 ) C3117_=_C3917( C3117 C3917 ) C3118_=_C3314( C3118 C3314 ) C3118_=_C3349( C3118 C3349 ) C3118_=_C3455( C3118 C3455 ) \nC3118_=_C3758( C3118 C3758 ) C3139_=_C3140( C3139 C3140 ) C3139_=_C3288( C3139 C3288 ) C3139_=_C3626( C3139 C3626 ) C3139_=_C3833( C3139 C3833 ) C3139_=_C3877( C3139 C3877 ) \nC3139_=_C3952( C3139 C3952 ) C3139_=_C3956( C3139 C3956 ) C3139_=_C3958( C3139 C3958 ) C3139_=_C3959( C3139 C3959 ) C3140_=_C3154( C3140 C3154 ) C3140_=_C3344( C3140 C3344 ) \nC3140_=_C3482( C3140 C3482 ) C3140_=_C3532( C3140 C3532 ) C3140_=_C3774( C3140 C3774 ) C3140_=_C3809( C3140 C3809 ) C3140_=_C3822( C3140 C3822 ) C3140_=_C4007( C3140 C4007 ) \nC3140_=_C4009( C3140 C4009 ) C3140_=_C4010( C3140 C4010 ) C3140_=_C4011( C3140 C4011 ) C3140_=_C4012( C3140 C4012 ) C3148_=_C3149( C3148 C3149 ) C3148_=_C3154( C3148 C3154 ) \nC3148_=_C3157( C3148 C3157 ) C3148_=_C3272( C3148 C3272 ) C3148_=_C3341( C3148 C3341 ) C3148_=_C3448( C3148 C3448 ) C3148_=_C3499( C3148 C3499 ) C3148_=_C3598( C3148 C3598 ) \nC3148_=_C3622( C3148 C3622 ) C3148_=_C3697( C3148 C3697 ) C3148_=_C3744( C3148 C3744 ) C3148_=_C3770( C3148 C3770 ) C3148_=_C3771( C3148 C3771 ) C3148_=_C3774( C3148 C3774 ) \nC3148_=_C3776( C3148 C3776 ) C3148_=_C3778( C3148 C3778 ) C3148_=_C3780( C3148 C3780 ) C3149_=_C3154( C3149 C3154 ) C3149_=_C3157( C3149 C3157 ) C3149_=_C3342( C3149 C3342 ) \nC3149_=_C3762( C3149 C3762 ) C3149_=_C3770( C3149 C3770 ) C3149_=_C3781( C3149 C3781 ) C3149_=_C3783( C3149 C3783 ) C3149_=_C3785( C3149 C3785 ) C3149_=_C3787( C3149 C3787 ) \nC3149_=_C3788( C3149 C3788 ) C3154_=_C3157( C3154 C3157 ) C3154_=_C3344( C3154 C3344 ) C3154_=_C3482( C3154 C3482 ) C3154_=_C3532( C3154 C3532 ) C3154_=_C3774( C3154 C3774 ) \nC3154_=_C3809( C3154 C3809 ) C3154_=_C3822( C3154 C3822 ) C3154_=_C4007( C3154 C4007 ) C3154_=_C4009( C3154 C4009 ) C3154_=_C4010( C3154 C4010 ) C3154_=_C4011( C3154 C4011 ) \nC3154_=_C4012( C3154 C4012 ) C3157_=_C3315( C3157 C3315 ) C3157_=_C3351( C3157 C3351 ) C3157_=_C3663( C3157 C3663 ) C3157_=_C3693( C3157 C3693 ) C3157_=_C3759( C3157 C3759 ) \nC3157_=_C3787( C3157 C3787 ) C3157_=_C3944( C3157 C3944 ) C3157_=_C3986( C3157 C3986 ) C3157_=_C4009( C3157 C4009 ) C3157_=_C4042( C3157 C4042 ) C3157_=_C4043( C3157 C4043 ) \nC3157_=_C4071( C3157 C4071 ) C3157_=_C4082( C3157 C4082 ) C3166_=_C3232( C3166 C3232 ) C3166_=_C3287( C3166 C3287 ) C3166_=_C3503( C3166 C3503 ) C3166_=_C3575( C3166 C3575 ) \nC3166_=_C3648( C3166 C3648 ) C3166_=_C3683( C3166 C3683 ) C3166_=_C3689( C3166 C3689 ) C3166_=_C3740( C3166 C3740 ) C3166_=_C3886( C3166 C3886 ) C3166_=_C3948( C3166 C3948 ) \nC3166_=_C3949( C3166 C3949 ) C3166_=_C3950( C3166 C3950 ) C3166_=_C3951( C3166 C3951 ) C3178_=_C3441( C3178 C3441 ) C3178_=_C3488( C3178 C3488 ) C3178_=_C3723( C3178 C3723 ) \nC3178_=_C3843( C3178 C3843 ) C3178_=_C4077( C3178 C4077 ) C3178_=_C4078(</w:t>
      </w:r>
    </w:p>
    <w:p>
      <w:pPr>
        <w:pStyle w:val="PreformattedText"/>
        <w:bidi w:val="0"/>
        <w:spacing w:before="0" w:after="0"/>
        <w:jc w:val="left"/>
        <w:rPr/>
      </w:pPr>
      <w:r>
        <w:rPr/>
        <w:t xml:space="preserve"> </w:t>
      </w:r>
      <w:r>
        <w:rPr/>
        <w:t>C3178 C4078 ) C3187_=_C3312( C3187 C3312 ) C3187_=_C3346( C3187 C3346 ) C3187_=_C3454( C3187 C3454 ) \nC3187_=_C3756( C3187 C3756 ) C3187_=_C4037( C3187 C4037 ) C3187_=_C4038( C3187 C4038 ) C3195_=_C3196( C3195 C3196 ) C3195_=_C3197( C3195 C3197 ) C3195_=_C3198( C3195 C3198 ) \nC3195_=_C3205( C3195 C3205 ) C3195_=_C3208( C3195 C3208 ) C3195_=_C3230( C3195 C3230 ) C3195_=_C3232( C3195 C3232 ) C3196_=_C3197( C3196 C3197 ) C3196_=_C3198( C3196 C3198 ) \nC3196_=_C3205( C3196 C3205 ) C3196_=_C3208( C3196 C3208 ) C3196_=_C3321( C3196 C3321 ) C3197_=_C3198( C3197 C3198 ) C3197_=_C3205( C3197 C3205 ) C3197_=_C3208( C3197 C3208 ) \nC3197_=_C3448( C3197 C3448 ) C3197_=_C3450( C3197 C3450 ) C3197_=_C3451( C3197 C3451 ) C3197_=_C3454( C3197 C3454 ) C3197_=_C3455( C3197 C3455 ) C3198_=_C3205( C3198 C3205 ) \nC3198_=_C3208( C3198 C3208 ) C3198_=_C3739( C3198 C3739 ) C3198_=_C3740( C3198 C3740 ) C3198_=_C3742( C3198 C3742 ) C3205_=_C3208( C3205 C3208 ) C3205_=_C3859( C3205 C3859 ) \nC3205_=_C3949( C3205 C3949 ) C3205_=_C3962( C3205 C3962 ) C3205_=_C4022( C3205 C4022 ) C3208_=_C4011( C3208 C4011 ) C3217_=_C3487( C3217 C3487 ) C3217_=_C3518( C3217 C3518 ) \nC3217_=_C3712( C3217 C3712 ) C3217_=_C3767( C3217 C3767 ) C3217_=_C3976( C3217 C3976 ) C3217_=_C4031( C3217 C4031 ) C3217_=_C4052( C3217 C4052 ) C3217_=_C4054( C3217 C4054 ) \nC3230_=_C3232( C3230 C3232 ) C3230_=_C3343( C3230 C3343 ) C3230_=_C3427( C3230 C3427 ) C3230_=_C3476( C3230 C3476 ) C3230_=_C3563( C3230 C3563 ) C3230_=_C3699( C3230 C3699 ) \nC3230_=_C3739( C3230 C3739 ) C3230_=_C3855( C3230 C3855 ) C3230_=_C3858( C3230 C3858 ) C3230_=_C3859( C3230 C3859 ) C3230_=_C3860( C3230 C3860 ) C3230_=_C3861( C3230 C3861 ) \nC3230_=_C3862( C3230 C3862 ) C3232_=_C3287( C3232 C3287 ) C3232_=_C3503( C3232 C3503 ) C3232_=_C3575( C3232 C3575 ) C3232_=_C3648( C3232 C3648 ) C3232_=_C3683( C3232 C3683 ) \nC3232_=_C3689( C3232 C3689 ) C3232_=_C3740( C3232 C3740 ) C3232_=_C3886( C3232 C3886 ) C3232_=_C3948( C3232 C3948 ) C3232_=_C3949( C3232 C3949 ) C3232_=_C3950( C3232 C3950 ) \nC3232_=_C3951( C3232 C3951 ) C3245_=_C3332( C3245 C3332 ) C3245_=_C3614( C3245 C3614 ) C3245_=_C3742( C3245 C3742 ) C3245_=_C3878( C3245 C3878 ) C3245_=_C3915( C3245 C3915 ) \nC3245_=_C3960( C3245 C3960 ) C3245_=_C3961( C3245 C3961 ) C3245_=_C3962( C3245 C3962 ) C3245_=_C3963( C3245 C3963 ) C3245_=_C3964( C3245 C3964 ) C3245_=_C3965( C3245 C3965 ) \nC3252_=_C3253( C3252 C3253 ) C3252_=_C3254( C3252 C3254 ) C3252_=_C3257( C3252 C3257 ) C3252_=_C3262( C3252 C3262 ) C3252_=_C3263( C3252 C3263 ) C3252_=_C3264( C3252 C3264 ) \nC3252_=_C3476( C3252 C3476 ) C3252_=_C3477( C3252 C3477 ) C3252_=_C3479( C3252 C3479 ) C3252_=_C3481( C3252 C3481 ) C3252_=_C3482( C3252 C3482 ) C3252_=_C3487( C3252 C3487 ) \nC3252_=_C3488( C3252 C3488 ) C3253_=_C3254( C3253 C3254 ) C3253_=_C3257( C3253 C3257 ) C3253_=_C3262( C3253 C3262 ) C3253_=_C3263( C3253 C3263 ) C3253_=_C3264( C3253 C3264 ) \nC3253_=_C3586( C3253 C3586 ) C3254_=_C3257( C3254 C3257 ) C3254_=_C3262( C3254 C3262 ) C3254_=_C3263( C3254 C3263 ) C3254_=_C3264( C3254 C3264 ) C3254_=_C3771( C3254 C3771 ) \nC3254_=_C3816( C3254 C3816 ) C3257_=_C3262( C3257 C3262 ) C3257_=_C3263( C3257 C3263 ) C3257_=_C3264( C3257 C3264 ) C3257_=_C3450( C3257 C3450 ) C3257_=_C3586( C3257 C3586 ) \nC3257_=_C3720( C3257 C3720 ) C3257_=_C3816( C3257 C3816 ) C3257_=_C3872( C3257 C3872 ) C3257_=_C3875( C3257 C3875 ) C3257_=_C3876( C3257 C3876 ) C3262_=_C3263( C3262 C3263 ) \nC3262_=_C3264( C3262 C3264 ) C3262_=_C3845( C3262 C3845 ) C3262_=_C4057( C3262 C4057 ) C3263_=_C3264( C3263 C3264 ) C3263_=_C3571( C3263 C3571 ) C3263_=_C3846( C3263 C3846 ) \nC3263_=_C3853( C3263 C3853 ) C3263_=_C4068( C3263 C4068 ) C3264_=_C3875( C3264 C3875 ) C3272_=_C3278( C3272 C3278 ) C3272_=_C3341( C3272 C3341 ) C3272_=_C3448( C3272 C3448 ) \nC3272_=_C3499( C3272 C3499 ) C3272_=_C3598( C3272 C3598 ) C3272_=_C3622( C3272 C3622 ) C3272_=_C3697( C3272 C3697 ) C3272_=_C3744( C3272 C3744 ) C3272_=_C3770( C3272 C3770 ) \nC3272_=_C3771( C3272 C3771 ) C3272_=_C3774( C3272 C3774 ) C3272_=_C3776( C3272 C3776 ) C3272_=_C3778( C3272 C3778 ) C3272_=_C3780( C3272 C3780 ) C3278_=_C3313( C3278 C3313 ) \nC3278_=_C3321( C3278 C3321 ) C3278_=_C3348( C3278 C3348 ) C3278_=_C3729( C3278 C3729 ) C3278_=_C3757( C3278 C3757 ) C3278_=_C4002( C3278 C4002 ) C3278_=_C4022( C3278 C4022 ) \nC3278_=_C4056( C3278 C4056 ) C3278_=_C4057( C3278 C4057 ) C3286_=_C3287( C3286 C3287 ) C3286_=_C3288( C3286 C3288 ) C3286_=_C3372( C3286 C3372 ) C3286_=_C3635( C3286 C3635 ) \nC3286_=_C3746( C3286 C3746 ) C3286_=_C3845( C3286 C3845 ) C3286_=_C3846( C3286 C3846 ) C3286_=_C3847( C3286 C3847 ) C3286_=_C3848( C3286 C3848 ) C3287_=_C3288( C3287 C3288 ) \nC3287_=_C3503( C3287 C3503 ) C3287_=_C3575( C3287 C3575 ) C3287_=_C3648( C3287 C3648 ) C3287_=_C3683( C3287 C3683 ) C3287_=_C3689( C3287 C3689 ) C3287_=_C3740( C3287 C3740 ) \nC3287_=_C3886( C3287 C3886 ) C3287_=_C3948( C3287 C3948 ) C3287_=_C3949( C3287 C3949 ) C3287_=_C3950( C3287 C3950 ) C3287_=_C3951( C3287 C3951 ) C3288_=_C3626( C3288 C3626 ) \nC3288_=_C3833( C3288 C3833 ) C3288_=_C3877( C3288 C3877 ) C3288_=_C3952( C3288 C3952 ) C3288_=_C3956( C3288 C3956 ) C3288_=_C3958( C3288 C3958 ) C3288_=_C3959( C3288 C3959 ) \nC3304_=_C3305( C3304 C3305 ) C3304_=_C3308( C3304 C3308 ) C3304_=_C3309( C3304 C3309 ) C3304_=_C3311( C3304 C3311 ) C3304_=_C3312( C3304 C3312 ) C3304_=_C3313( C3304 C3313 ) \nC3304_=_C3314( C3304 C3314 ) C3304_=_C3315( C3304 C3315 ) C3304_=_C3316( C3304 C3316 ) C3304_=_C3317( C3304 C3317 ) C3304_=_C3341( C3304 C3341 ) C3304_=_C3342( C3304 C3342 ) \nC3304_=_C3343( C3304 C3343 ) C3304_=_C3344( C3304 C3344 ) C3304_=_C3346( C3304 C3346 ) C3304_=_C3348( C3304 C3348 ) C3304_=_C3349( C3304 C3349 ) C3304_=_C3351( C3304 C3351 ) \nC3305_=_C3308( C3305 C3308 ) C3305_=_C3309( C3305 C3309 ) C3305_=_C3311( C3305 C3311 ) C3305_=_C3312( C3305 C3312 ) C3305_=_C3313( C3305 C3313 ) C3305_=_C3314( C3305 C3314 ) \nC3305_=_C3315( C3305 C3315 ) C3305_=_C3316( C3305 C3316 ) C3305_=_C3317( C3305 C3317 ) C3305_=_C3544( C3305 C3544 ) C3308_=_C3309( C3308 C3309 ) C3308_=_C3311( C3308 C3311 ) \nC3308_=_C3312( C3308 C3312 ) C3308_=_C3313( C3308 C3313 ) C3308_=_C3314( C3308 C3314 ) C3308_=_C3315( C3308 C3315 ) C3308_=_C3316( C3308 C3316 ) C3308_=_C3317( C3308 C3317 ) \nC3308_=_C3605( C3308 C3605 ) C3309_=_C3311( C3309 C3311 ) C3309_=_C3312( C3309 C3312 ) C3309_=_C3313( C3309 C3313 ) C3309_=_C3314( C3309 C3314 ) C3309_=_C3315( C3309 C3315 ) \nC3309_=_C3316( C3309 C3316 ) C3309_=_C3317( C3309 C3317 ) C3309_=_C3752( C3309 C3752 ) C3309_=_C3756( C3309 C3756 ) C3309_=_C3757( C3309 C3757 ) C3309_=_C3758( C3309 C3758 ) \nC3309_=_C3759( C3309 C3759 ) C3311_=_C3312( C3311 C3312 ) C3311_=_C3313( C3311 C3313 ) C3311_=_C3314( C3311 C3314 ) C3311_=_C3315( C3311 C3315 ) C3311_=_C3316( C3311 C3316 ) \nC3311_=_C3317( C3311 C3317 ) C3311_=_C3451( C3311 C3451 ) C3311_=_C3479( C3311 C3479 ) C3311_=_C3544( C3311 C3544 ) C3311_=_C3605( C3311 C3605 ) C3311_=_C3702( C3311 C3702 ) \nC3311_=_C3752( C3311 C3752 ) C3311_=_C3890( C3311 C3890 ) C3311_=_C3899( C3311 C3899 ) C3311_=_C3900( C3311 C3900 ) C3311_=_C3901( C3311 C3901 ) C3311_=_C3904( C3311 C3904 ) \nC3311_=_C3905( C3311 C3905 ) C3311_=_C3906( C3311 C3906 ) C3312_=_C3313( C3312 C3313 ) C3312_=_C3314( C3312 C3314 ) C3312_=_C3315( C3312 C3315 ) C3312_=_C3316( C3312 C3316 ) \nC3312_=_C3317( C3312 C3317 ) C3312_=_C3346( C3312 C3346 ) C3312_=_C3454( C3312 C3454 ) C3312_=_C3756( C3312 C3756 ) C3312_=_C4037( C3312 C4037 ) C3312_=_C4038( C3312 C4038 ) \nC3313_=_C3314( C3313 C3314 ) C3313_=_C3315( C3313 C3315 ) C3313_=_C3316( C3313 C3316 ) C3313_=_C3317( C3313 C3317 ) C3313_=_C3321( C3313 C3321 ) C3313_=_C3348( C3313 C3348 ) \nC3313_=_C3729( C3313 C3729 ) C3313_=_C3757( C3313 C3757 ) C3313_=_C4002( C3313 C4002 ) C3313_=_C4022( C3313 C4022 ) C3313_=_C4056( C3313 C4056 ) C3313_=_C4057( C3313 C4057 ) \nC3314_=_C3315( C3314 C3315 ) C3314_=_C3316( C3314 C3316 ) C3314_=_C3317( C3314 C3317 ) C3314_=_C3349( C3314 C3349 ) C3314_=_C3455( C3314 C3455 ) C3314_=_C3758( C3314 C3758 ) \nC3315_=_C3316( C3315 C3316 ) C3315_=_C3317( C3315 C3317 ) C3315_=_C3351( C3315 C3351 ) C3315_=_C3663( C3315 C3663 ) C3315_=_C3693( C3315 C3693 ) C3315_=_C3759( C3315 C3759 ) \nC3315_=_C3787( C3315 C3787 ) C3315_=_C3944( C3315 C3944 ) C3315_=_C3986( C3315 C3986 ) C3315_=_C4009( C3315 C4009 ) C3315_=_C4042( C3315 C4042 ) C3315_=_C4043( C3315 C4043 ) \nC3315_=_C4071( C3315 C4071 ) C3315_=_C4082( C3315 C4082 ) C3316_=_C3317( C3316 C3317 ) C3316_=_C3904( C3316 C3904 ) C3317_=_C3905( C3317 C3905 ) C3317_=_C3958( C3317 C3958 ) \nC3317_=_C4069( C3317 C4069 ) C3321_=_C3348( C3321 C3348 ) C3321_=_C3729( C3321 C3729 ) C3321_=_C3757( C3321 C3757 ) C3321_=_C4002( C3321 C4002 ) C3321_=_C4022( C3321 C4022 ) \nC3321_=_C4056( C3321 C4056 ) C3321_=_C4057( C3321 C4057 ) C3325_=_C3332( C3325 C3332 ) C3325_=_C3552( C3325 C3552 ) C3325_=_C3568( C3325 C3568 ) C3325_=_C3570( C3325 C3570 ) \nC3325_=_C3571( C3325 C3571 ) C3325_=_C3572( C3325 C3572 ) C3332_=_C3614( C3332 C3614 ) C3332_=_C3742( C3332 C3742 ) C3332_=_C3878( C3332 C3878 ) C3332_=_C3915( C3332 C3915 ) \nC3332_=_C3960( C3332 C3960 ) C3332_=_C3961( C3332 C3961 ) C3332_=_C3962( C3332 C3962 ) C3332_=_C3963( C3332 C3963 ) C3332_=_C3964( C3332 C3964 ) C3332_=_C3965( C3332 C3965 ) \nC3341_=_C3342( C3341 C3342 ) C3341_=_C3343( C3341 C3343 ) C3341_=_C3344( C3341 C3344 ) C3341_=_C3346( C3341 C3346 ) C3341_=_C3348( C3341 C3348 ) C3341_=_C3349( C3341 C3349 ) \nC3341_=_C3351( C3341 C3351 ) C3341_=_C3448( C3341 C3448 ) C3341_=_C3499( C3341 C3499 ) C3341_=_C3598( C3341 C3598 ) C3341_=_C3622( C3341 C3622 ) C3341_=_C3697( C3341 C3697 ) \nC3341_=_C3744( C3341 C3744 ) C3341_=_C3770( C3341 C3770 ) C3341_=_C3771( C3341 C3771 ) C3341_=_C3774( C3341 C3774 ) C3341_=_C3776( C3341 C3776 ) C3341_=_C3778( C3341 C3778 ) \nC3341_=_C3780( C3341 C3780 ) C3342_=_C3343( C3342 C3343 ) C3342_=_C3344( C3342 C3344 ) C3342_=_C3346( C3342 C3346 ) C3342_=_C3348(</w:t>
      </w:r>
    </w:p>
    <w:p>
      <w:pPr>
        <w:pStyle w:val="PreformattedText"/>
        <w:bidi w:val="0"/>
        <w:spacing w:before="0" w:after="0"/>
        <w:jc w:val="left"/>
        <w:rPr/>
      </w:pPr>
      <w:r>
        <w:rPr/>
        <w:t xml:space="preserve"> </w:t>
      </w:r>
      <w:r>
        <w:rPr/>
        <w:t>C3342 C3348 ) C3342_=_C3349( C3342 C3349 ) \nC3342_=_C3351( C3342 C3351 ) C3342_=_C3762( C3342 C3762 ) C3342_=_C3770( C3342 C3770 ) C3342_=_C3781( C3342 C3781 ) C3342_=_C3783( C3342 C3783 ) C3342_=_C3785( C3342 C3785 ) \nC3342_=_C3787( C3342 C3787 ) C3342_=_C3788( C3342 C3788 ) C3343_=_C3344( C3343 C3344 ) C3343_=_C3346( C3343 C3346 ) C3343_=_C3348( C3343 C3348 ) C3343_=_C3349( C3343 C3349 ) \nC3343_=_C3351( C3343 C3351 ) C3343_=_C3427( C3343 C3427 ) C3343_=_C3476( C3343 C3476 ) C3343_=_C3563( C3343 C3563 ) C3343_=_C3699( C3343 C3699 ) C3343_=_C3739( C3343 C3739 ) \nC3343_=_C3855( C3343 C3855 ) C3343_=_C3858( C3343 C3858 ) C3343_=_C3859( C3343 C3859 ) C3343_=_C3860( C3343 C3860 ) C3343_=_C3861( C3343 C3861 ) C3343_=_C3862( C3343 C3862 ) \nC3344_=_C3346( C3344 C3346 ) C3344_=_C3348( C3344 C3348 ) C3344_=_C3349( C3344 C3349 ) C3344_=_C3351( C3344 C3351 ) C3344_=_C3482( C3344 C3482 ) C3344_=_C3532( C3344 C3532 ) \nC3344_=_C3774( C3344 C3774 ) C3344_=_C3809( C3344 C3809 ) C3344_=_C3822( C3344 C3822 ) C3344_=_C4007( C3344 C4007 ) C3344_=_C4009( C3344 C4009 ) C3344_=_C4010( C3344 C4010 ) \nC3344_=_C4011( C3344 C4011 ) C3344_=_C4012( C3344 C4012 ) C3346_=_C3348( C3346 C3348 ) C3346_=_C3349( C3346 C3349 ) C3346_=_C3351( C3346 C3351 ) C3346_=_C3454( C3346 C3454 ) \nC3346_=_C3756( C3346 C3756 ) C3346_=_C4037( C3346 C4037 ) C3346_=_C4038( C3346 C4038 ) C3348_=_C3349( C3348 C3349 ) C3348_=_C3351( C3348 C3351 ) C3348_=_C3729( C3348 C3729 ) \nC3348_=_C3757( C3348 C3757 ) C3348_=_C4002( C3348 C4002 ) C3348_=_C4022( C3348 C4022 ) C3348_=_C4056( C3348 C4056 ) C3348_=_C4057( C3348 C4057 ) C3349_=_C3351( C3349 C3351 ) \nC3349_=_C3455( C3349 C3455 ) C3349_=_C3758( C3349 C3758 ) C3351_=_C3663( C3351 C3663 ) C3351_=_C3693( C3351 C3693 ) C3351_=_C3759( C3351 C3759 ) C3351_=_C3787( C3351 C3787 ) \nC3351_=_C3944( C3351 C3944 ) C3351_=_C3986( C3351 C3986 ) C3351_=_C4009( C3351 C4009 ) C3351_=_C4042( C3351 C4042 ) C3351_=_C4043( C3351 C4043 ) C3351_=_C4071( C3351 C4071 ) \nC3351_=_C4082( C3351 C4082 ) C3372_=_C3635( C3372 C3635 ) C3372_=_C3746( C3372 C3746 ) C3372_=_C3845( C3372 C3845 ) C3372_=_C3846( C3372 C3846 ) C3372_=_C3847( C3372 C3847 ) \nC3372_=_C3848( C3372 C3848 ) C3403_=_C3436( C3403 C3436 ) C3403_=_C3477( C3403 C3477 ) C3403_=_C3798( C3403 C3798 ) C3403_=_C3863( C3403 C3863 ) C3403_=_C3864( C3403 C3864 ) \nC3403_=_C3865( C3403 C3865 ) C3403_=_C3868( C3403 C3868 ) C3415_=_C3418( C3415 C3418 ) C3415_=_C3573( C3415 C3573 ) C3415_=_C3806( C3415 C3806 ) C3415_=_C3849( C3415 C3849 ) \nC3415_=_C3850( C3415 C3850 ) C3415_=_C3851( C3415 C3851 ) C3415_=_C3853( C3415 C3853 ) C3415_=_C3854( C3415 C3854 ) C3418_=_C3580( C3418 C3580 ) C3418_=_C3837( C3418 C3837 ) \nC3418_=_C3881( C3418 C3881 ) C3418_=_C3911( C3418 C3911 ) C3418_=_C4068( C3418 C4068 ) C3418_=_C4069( C3418 C4069 ) C3418_=_C4070( C3418 C4070 ) C3427_=_C3476( C3427 C3476 ) \nC3427_=_C3563( C3427 C3563 ) C3427_=_C3699( C3427 C3699 ) C3427_=_C3739( C3427 C3739 ) C3427_=_C3855( C3427 C3855 ) C3427_=_C3858( C3427 C3858 ) C3427_=_C3859( C3427 C3859 ) \nC3427_=_C3860( C3427 C3860 ) C3427_=_C3861( C3427 C3861 ) C3427_=_C3862( C3427 C3862 ) C3436_=_C3441( C3436 C3441 ) C3436_=_C3477( C3436 C3477 ) C3436_=_C3798( C3436 C3798 ) \nC3436_=_C3863( C3436 C3863 ) C3436_=_C3864( C3436 C3864 ) C3436_=_C3865( C3436 C3865 ) C3436_=_C3868( C3436 C3868 ) C3441_=_C3488( C3441 C3488 ) C3441_=_C3723( C3441 C3723 ) \nC3441_=_C3843( C3441 C3843 ) C3441_=_C4077( C3441 C4077 ) C3441_=_C4078( C3441 C4078 ) C3448_=_C3450( C3448 C3450 ) C3448_=_C3451( C3448 C3451 ) C3448_=_C3454( C3448 C3454 ) \nC3448_=_C3455( C3448 C3455 ) C3448_=_C3499( C3448 C3499 ) C3448_=_C3598( C3448 C3598 ) C3448_=_C3622( C3448 C3622 ) C3448_=_C3697( C3448 C3697 ) C3448_=_C3744( C3448 C3744 ) \nC3448_=_C3770( C3448 C3770 ) C3448_=_C3771( C3448 C3771 ) C3448_=_C3774( C3448 C3774 ) C3448_=_C3776( C3448 C3776 ) C3448_=_C3778( C3448 C3778 ) C3448_=_C3780( C3448 C3780 ) \nC3450_=_C3451( C3450 C3451 ) C3450_=_C3454( C3450 C3454 ) C3450_=_C3455( C3450 C3455 ) C3450_=_C3586( C3450 C3586 ) C3450_=_C3720( C3450 C3720 ) C3450_=_C3816( C3450 C3816 ) \nC3450_=_C3872( C3450 C3872 ) C3450_=_C3875( C3450 C3875 ) C3450_=_C3876( C3450 C3876 ) C3451_=_C3454( C3451 C3454 ) C3451_=_C3455( C3451 C3455 ) C3451_=_C3479( C3451 C3479 ) \nC3451_=_C3544( C3451 C3544 ) C3451_=_C3605( C3451 C3605 ) C3451_=_C3702( C3451 C3702 ) C3451_=_C3752( C3451 C3752 ) C3451_=_C3890( C3451 C3890 ) C3451_=_C3899( C3451 C3899 ) \nC3451_=_C3900( C3451 C3900 ) C3451_=_C3901( C3451 C3901 ) C3451_=_C3904( C3451 C3904 ) C3451_=_C3905( C3451 C3905 ) C3451_=_C3906( C3451 C3906 ) C3454_=_C3455( C3454 C3455 ) \nC3454_=_C3756( C3454 C3756 ) C3454_=_C4037( C3454 C4037 ) C3454_=_C4038( C3454 C4038 ) C3455_=_C3758( C3455 C3758 ) C3476_=_C3477( C3476 C3477 ) C3476_=_C3479( C3476 C3479 ) \nC3476_=_C3481( C3476 C3481 ) C3476_=_C3482( C3476 C3482 ) C3476_=_C3487( C3476 C3487 ) C3476_=_C3488( C3476 C3488 ) C3476_=_C3563( C3476 C3563 ) C3476_=_C3699( C3476 C3699 ) \nC3476_=_C3739( C3476 C3739 ) C3476_=_C3855( C3476 C3855 ) C3476_=_C3858( C3476 C3858 ) C3476_=_C3859( C3476 C3859 ) C3476_=_C3860( C3476 C3860 ) C3476_=_C3861( C3476 C3861 ) \nC3476_=_C3862( C3476 C3862 ) C3477_=_C3479( C3477 C3479 ) C3477_=_C3481( C3477 C3481 ) C3477_=_C3482( C3477 C3482 ) C3477_=_C3487( C3477 C3487 ) C3477_=_C3488( C3477 C3488 ) \nC3477_=_C3798( C3477 C3798 ) C3477_=_C3863( C3477 C3863 ) C3477_=_C3864( C3477 C3864 ) C3477_=_C3865( C3477 C3865 ) C3477_=_C3868( C3477 C3868 ) C3479_=_C3481( C3479 C3481 ) \nC3479_=_C3482( C3479 C3482 ) C3479_=_C3487( C3479 C3487 ) C3479_=_C3488( C3479 C3488 ) C3479_=_C3544( C3479 C3544 ) C3479_=_C3605( C3479 C3605 ) C3479_=_C3702( C3479 C3702 ) \nC3479_=_C3752( C3479 C3752 ) C3479_=_C3890( C3479 C3890 ) C3479_=_C3899( C3479 C3899 ) C3479_=_C3900( C3479 C3900 ) C3479_=_C3901( C3479 C3901 ) C3479_=_C3904( C3479 C3904 ) \nC3479_=_C3905( C3479 C3905 ) C3479_=_C3906( C3479 C3906 ) C3481_=_C3482( C3481 C3482 ) C3481_=_C3487( C3481 C3487 ) C3481_=_C3488( C3481 C3488 ) C3481_=_C3808( C3481 C3808 ) \nC3481_=_C3917( C3481 C3917 ) C3481_=_C3961( C3481 C3961 ) C3481_=_C3966( C3481 C3966 ) C3481_=_C3996( C3481 C3996 ) C3481_=_C3998( C3481 C3998 ) C3481_=_C3999( C3481 C3999 ) \nC3482_=_C3487( C3482 C3487 ) C3482_=_C3488( C3482 C3488 ) C3482_=_C3532( C3482 C3532 ) C3482_=_C3774( C3482 C3774 ) C3482_=_C3809( C3482 C3809 ) C3482_=_C3822( C3482 C3822 ) \nC3482_=_C4007( C3482 C4007 ) C3482_=_C4009( C3482 C4009 ) C3482_=_C4010( C3482 C4010 ) C3482_=_C4011( C3482 C4011 ) C3482_=_C4012( C3482 C4012 ) C3487_=_C3488( C3487 C3488 ) \nC3487_=_C3518( C3487 C3518 ) C3487_=_C3712( C3487 C3712 ) C3487_=_C3767( C3487 C3767 ) C3487_=_C3976( C3487 C3976 ) C3487_=_C4031( C3487 C4031 ) C3487_=_C4052( C3487 C4052 ) \nC3487_=_C4054( C3487 C4054 ) C3488_=_C3723( C3488 C3723 ) C3488_=_C3843( C3488 C3843 ) C3488_=_C4077( C3488 C4077 ) C3488_=_C4078( C3488 C4078 ) C3499_=_C3503( C3499 C3503 ) \nC3499_=_C3598( C3499 C3598 ) C3499_=_C3622( C3499 C3622 ) C3499_=_C3697( C3499 C3697 ) C3499_=_C3744( C3499 C3744 ) C3499_=_C3770( C3499 C3770 ) C3499_=_C3771( C3499 C3771 ) \nC3499_=_C3774( C3499 C3774 ) C3499_=_C3776( C3499 C3776 ) C3499_=_C3778( C3499 C3778 ) C3499_=_C3780( C3499 C3780 ) C3503_=_C3575( C3503 C3575 ) C3503_=_C3648( C3503 C3648 ) \nC3503_=_C3683( C3503 C3683 ) C3503_=_C3689( C3503 C3689 ) C3503_=_C3740( C3503 C3740 ) C3503_=_C3886( C3503 C3886 ) C3503_=_C3948( C3503 C3948 ) C3503_=_C3949( C3503 C3949 ) \nC3503_=_C3950( C3503 C3950 ) C3503_=_C3951( C3503 C3951 ) C3518_=_C3712( C3518 C3712 ) C3518_=_C3767( C3518 C3767 ) C3518_=_C3976( C3518 C3976 ) C3518_=_C4031( C3518 C4031 ) \nC3518_=_C4052( C3518 C4052 ) C3518_=_C4054( C3518 C4054 ) C3532_=_C3774( C3532 C3774 ) C3532_=_C3809( C3532 C3809 ) C3532_=_C3822( C3532 C3822 ) C3532_=_C4007( C3532 C4007 ) \nC3532_=_C4009( C3532 C4009 ) C3532_=_C4010( C3532 C4010 ) C3532_=_C4011( C3532 C4011 ) C3532_=_C4012( C3532 C4012 ) C3544_=_C3605( C3544 C3605 ) C3544_=_C3702( C3544 C3702 ) \nC3544_=_C3752( C3544 C3752 ) C3544_=_C3890( C3544 C3890 ) C3544_=_C3899( C3544 C3899 ) C3544_=_C3900( C3544 C3900 ) C3544_=_C3901( C3544 C3901 ) C3544_=_C3904( C3544 C3904 ) \nC3544_=_C3905( C3544 C3905 ) C3544_=_C3906( C3544 C3906 ) C3552_=_C3568( C3552 C3568 ) C3552_=_C3570( C3552 C3570 ) C3552_=_C3571( C3552 C3571 ) C3552_=_C3572( C3552 C3572 ) \nC3560_=_C3562( C3560 C3562 ) C3560_=_C3563( C3560 C3563 ) C3560_=_C3565( C3560 C3565 ) C3560_=_C3567( C3560 C3567 ) C3560_=_C3697( C3560 C3697 ) C3560_=_C3699( C3560 C3699 ) \nC3560_=_C3702( C3560 C3702 ) C3562_=_C3563( C3562 C3563 ) C3562_=_C3565( C3562 C3565 ) C3562_=_C3567( C3562 C3567 ) C3562_=_C3781( C3562 C3781 ) C3562_=_C3843( C3562 C3843 ) \nC3563_=_C3565( C3563 C3565 ) C3563_=_C3567( C3563 C3567 ) C3563_=_C3699( C3563 C3699 ) C3563_=_C3739( C3563 C3739 ) C3563_=_C3855( C3563 C3855 ) C3563_=_C3858( C3563 C3858 ) \nC3563_=_C3859( C3563 C3859 ) C3563_=_C3860( C3563 C3860 ) C3563_=_C3861( C3563 C3861 ) C3563_=_C3862( C3563 C3862 ) C3565_=_C3567( C3565 C3567 ) C3565_=_C3855( C3565 C3855 ) \nC3565_=_C3886( C3565 C3886 ) C3567_=_C3862( C3567 C3862 ) C3568_=_C3570( C3568 C3570 ) C3568_=_C3571( C3568 C3571 ) C3568_=_C3572( C3568 C3572 ) C3568_=_C3762( C3568 C3762 ) \nC3568_=_C3767( C3568 C3767 ) C3570_=_C3571( C3570 C3571 ) C3570_=_C3572( C3570 C3572 ) C3571_=_C3572( C3571 C3572 ) C3571_=_C3846( C3571 C3846 ) C3571_=_C3853( C3571 C3853 ) \nC3571_=_C4068( C3571 C4068 ) C3572_=_C3964( C3572 C3964 ) C3572_=_C4010( C3572 C4010 ) C3573_=_C3575( C3573 C3575 ) C3573_=_C3580( C3573 C3580 ) C3573_=_C3806( C3573 C3806 ) \nC3573_=_C3849( C3573 C3849 ) C3573_=_C3850( C3573 C3850 ) C3573_=_C3851( C3573 C3851 ) C3573_=_C3853( C3573 C3853 ) C3573_=_C3854( C3573 C3854 ) C3575_=_C3580( C3575 C3580 ) \nC3575_=_C3648( C3575 C3648 ) C3575_=_C3683( C3575 C3683 ) C3575_=_C3689( C3575 C3689 ) C3575_=_C3740( C3575 C3740 ) C3575_=_C3886( C3575 C3886 ) C3575_=_C3948( C3575 C3948 ) \nC3575_=_C3949(</w:t>
      </w:r>
    </w:p>
    <w:p>
      <w:pPr>
        <w:pStyle w:val="PreformattedText"/>
        <w:bidi w:val="0"/>
        <w:spacing w:before="0" w:after="0"/>
        <w:jc w:val="left"/>
        <w:rPr/>
      </w:pPr>
      <w:r>
        <w:rPr/>
        <w:t xml:space="preserve"> </w:t>
      </w:r>
      <w:r>
        <w:rPr/>
        <w:t>C3575 C3949 ) C3575_=_C3950( C3575 C3950 ) C3575_=_C3951( C3575 C3951 ) C3580_=_C3837( C3580 C3837 ) C3580_=_C3881( C3580 C3881 ) C3580_=_C3911( C3580 C3911 ) \nC3580_=_C4068( C3580 C4068 ) C3580_=_C4069( C3580 C4069 ) C3580_=_C4070( C3580 C4070 ) C3586_=_C3720( C3586 C3720 ) C3586_=_C3816( C3586 C3816 ) C3586_=_C3872( C3586 C3872 ) \nC3586_=_C3875( C3586 C3875 ) C3586_=_C3876( C3586 C3876 ) C3598_=_C3622( C3598 C3622 ) C3598_=_C3697( C3598 C3697 ) C3598_=_C3744( C3598 C3744 ) C3598_=_C3770( C3598 C3770 ) \nC3598_=_C3771( C3598 C3771 ) C3598_=_C3774( C3598 C3774 ) C3598_=_C3776( C3598 C3776 ) C3598_=_C3778( C3598 C3778 ) C3598_=_C3780( C3598 C3780 ) C3605_=_C3702( C3605 C3702 ) \nC3605_=_C3752( C3605 C3752 ) C3605_=_C3890( C3605 C3890 ) C3605_=_C3899( C3605 C3899 ) C3605_=_C3900( C3605 C3900 ) C3605_=_C3901( C3605 C3901 ) C3605_=_C3904( C3605 C3904 ) \nC3605_=_C3905( C3605 C3905 ) C3605_=_C3906( C3605 C3906 ) C3614_=_C3742( C3614 C3742 ) C3614_=_C3878( C3614 C3878 ) C3614_=_C3915( C3614 C3915 ) C3614_=_C3960( C3614 C3960 ) \nC3614_=_C3961( C3614 C3961 ) C3614_=_C3962( C3614 C3962 ) C3614_=_C3963( C3614 C3963 ) C3614_=_C3964( C3614 C3964 ) C3614_=_C3965( C3614 C3965 ) C3622_=_C3626( C3622 C3626 ) \nC3622_=_C3697( C3622 C3697 ) C3622_=_C3744( C3622 C3744 ) C3622_=_C3770( C3622 C3770 ) C3622_=_C3771( C3622 C3771 ) C3622_=_C3774( C3622 C3774 ) C3622_=_C3776( C3622 C3776 ) \nC3622_=_C3778( C3622 C3778 ) C3622_=_C3780( C3622 C3780 ) C3626_=_C3833( C3626 C3833 ) C3626_=_C3877( C3626 C3877 ) C3626_=_C3952( C3626 C3952 ) C3626_=_C3956( C3626 C3956 ) \nC3626_=_C3958( C3626 C3958 ) C3626_=_C3959( C3626 C3959 ) C3635_=_C3746( C3635 C3746 ) C3635_=_C3845( C3635 C3845 ) C3635_=_C3846( C3635 C3846 ) C3635_=_C3847( C3635 C3847 ) \nC3635_=_C3848( C3635 C3848 ) C3648_=_C3683( C3648 C3683 ) C3648_=_C3689( C3648 C3689 ) C3648_=_C3740( C3648 C3740 ) C3648_=_C3886( C3648 C3886 ) C3648_=_C3948( C3648 C3948 ) \nC3648_=_C3949( C3648 C3949 ) C3648_=_C3950( C3648 C3950 ) C3648_=_C3951( C3648 C3951 ) C3663_=_C3693( C3663 C3693 ) C3663_=_C3759( C3663 C3759 ) C3663_=_C3787( C3663 C3787 ) \nC3663_=_C3944( C3663 C3944 ) C3663_=_C3986( C3663 C3986 ) C3663_=_C4009( C3663 C4009 ) C3663_=_C4042( C3663 C4042 ) C3663_=_C4043( C3663 C4043 ) C3663_=_C4071( C3663 C4071 ) \nC3663_=_C4082( C3663 C4082 ) C3683_=_C3689( C3683 C3689 ) C3683_=_C3740( C3683 C3740 ) C3683_=_C3886( C3683 C3886 ) C3683_=_C3948( C3683 C3948 ) C3683_=_C3949( C3683 C3949 ) \nC3683_=_C3950( C3683 C3950 ) C3683_=_C3951( C3683 C3951 ) C3689_=_C3693( C3689 C3693 ) C3689_=_C3740( C3689 C3740 ) C3689_=_C3886( C3689 C3886 ) C3689_=_C3948( C3689 C3948 ) \nC3689_=_C3949( C3689 C3949 ) C3689_=_C3950( C3689 C3950 ) C3689_=_C3951( C3689 C3951 ) C3693_=_C3759( C3693 C3759 ) C3693_=_C3787( C3693 C3787 ) C3693_=_C3944( C3693 C3944 ) \nC3693_=_C3986( C3693 C3986 ) C3693_=_C4009( C3693 C4009 ) C3693_=_C4042( C3693 C4042 ) C3693_=_C4043( C3693 C4043 ) C3693_=_C4071( C3693 C4071 ) C3693_=_C4082( C3693 C4082 ) \nC3697_=_C3699( C3697 C3699 ) C3697_=_C3702( C3697 C3702 ) C3697_=_C3744( C3697 C3744 ) C3697_=_C3770( C3697 C3770 ) C3697_=_C3771( C3697 C3771 ) C3697_=_C3774( C3697 C3774 ) \nC3697_=_C3776( C3697 C3776 ) C3697_=_C3778( C3697 C3778 ) C3697_=_C3780( C3697 C3780 ) C3699_=_C3702( C3699 C3702 ) C3699_=_C3739( C3699 C3739 ) C3699_=_C3855( C3699 C3855 ) \nC3699_=_C3858( C3699 C3858 ) C3699_=_C3859( C3699 C3859 ) C3699_=_C3860( C3699 C3860 ) C3699_=_C3861( C3699 C3861 ) C3699_=_C3862( C3699 C3862 ) C3702_=_C3752( C3702 C3752 ) \nC3702_=_C3890( C3702 C3890 ) C3702_=_C3899( C3702 C3899 ) C3702_=_C3900( C3702 C3900 ) C3702_=_C3901( C3702 C3901 ) C3702_=_C3904( C3702 C3904 ) C3702_=_C3905( C3702 C3905 ) \nC3702_=_C3906( C3702 C3906 ) C3712_=_C3767( C3712 C3767 ) C3712_=_C3976( C3712 C3976 ) C3712_=_C4031( C3712 C4031 ) C3712_=_C4052( C3712 C4052 ) C3712_=_C4054( C3712 C4054 ) \nC3720_=_C3723( C3720 C3723 ) C3720_=_C3816( C3720 C3816 ) C3720_=_C3872( C3720 C3872 ) C3720_=_C3875( C3720 C3875 ) C3720_=_C3876( C3720 C3876 ) C3723_=_C3843( C3723 C3843 ) \nC3723_=_C4077( C3723 C4077 ) C3723_=_C4078( C3723 C4078 ) C3729_=_C3757( C3729 C3757 ) C3729_=_C4002( C3729 C4002 ) C3729_=_C4022( C3729 C4022 ) C3729_=_C4056( C3729 C4056 ) \nC3729_=_C4057( C3729 C4057 ) C3739_=_C3740( C3739 C3740 ) C3739_=_C3742( C3739 C3742 ) C3739_=_C3855( C3739 C3855 ) C3739_=_C3858( C3739 C3858 ) C3739_=_C3859( C3739 C3859 ) \nC3739_=_C3860( C3739 C3860 ) C3739_=_C3861( C3739 C3861 ) C3739_=_C3862( C3739 C3862 ) C3740_=_C3742( C3740 C3742 ) C3740_=_C3886( C3740 C3886 ) C3740_=_C3948( C3740 C3948 ) \nC3740_=_C3949( C3740 C3949 ) C3740_=_C3950( C3740 C3950 ) C3740_=_C3951( C3740 C3951 ) C3742_=_C3878( C3742 C3878 ) C3742_=_C3915( C3742 C3915 ) C3742_=_C3960( C3742 C3960 ) \nC3742_=_C3961( C3742 C3961 ) C3742_=_C3962( C3742 C3962 ) C3742_=_C3963( C3742 C3963 ) C3742_=_C3964( C3742 C3964 ) C3742_=_C3965( C3742 C3965 ) C3744_=_C3746( C3744 C3746 ) \nC3744_=_C3770( C3744 C3770 ) C3744_=_C3771( C3744 C3771 ) C3744_=_C3774( C3744 C3774 ) C3744_=_C3776( C3744 C3776 ) C3744_=_C3778( C3744 C3778 ) C3744_=_C3780( C3744 C3780 ) \nC3746_=_C3845( C3746 C3845 ) C3746_=_C3846( C3746 C3846 ) C3746_=_C3847( C3746 C3847 ) C3746_=_C3848( C3746 C3848 ) C3752_=_C3756( C3752 C3756 ) C3752_=_C3757( C3752 C3757 ) \nC3752_=_C3758( C3752 C3758 ) C3752_=_C3759( C3752 C3759 ) C3752_=_C3890( C3752 C3890 ) C3752_=_C3899( C3752 C3899 ) C3752_=_C3900( C3752 C3900 ) C3752_=_C3901( C3752 C3901 ) \nC3752_=_C3904( C3752 C3904 ) C3752_=_C3905( C3752 C3905 ) C3752_=_C3906( C3752 C3906 ) C3756_=_C3757( C3756 C3757 ) C3756_=_C3758( C3756 C3758 ) C3756_=_C3759( C3756 C3759 ) \nC3756_=_C4037( C3756 C4037 ) C3756_=_C4038( C3756 C4038 ) C3757_=_C3758( C3757 C3758 ) C3757_=_C3759( C3757 C3759 ) C3757_=_C4002( C3757 C4002 ) C3757_=_C4022( C3757 C4022 ) \nC3757_=_C4056( C3757 C4056 ) C3757_=_C4057( C3757 C4057 ) C3758_=_C3759( C3758 C3759 ) C3759_=_C3787( C3759 C3787 ) C3759_=_C3944( C3759 C3944 ) C3759_=_C3986( C3759 C3986 ) \nC3759_=_C4009( C3759 C4009 ) C3759_=_C4042( C3759 C4042 ) C3759_=_C4043( C3759 C4043 ) C3759_=_C4071( C3759 C4071 ) C3759_=_C4082( C3759 C4082 ) C3762_=_C3767( C3762 C3767 ) \nC3762_=_C3770( C3762 C3770 ) C3762_=_C3781( C3762 C3781 ) C3762_=_C3783( C3762 C3783 ) C3762_=_C3785( C3762 C3785 ) C3762_=_C3787( C3762 C3787 ) C3762_=_C3788( C3762 C3788 ) \nC3767_=_C3976( C3767 C3976 ) C3767_=_C4031( C3767 C4031 ) C3767_=_C4052( C3767 C4052 ) C3767_=_C4054( C3767 C4054 ) C3770_=_C3771( C3770 C3771 ) C3770_=_C3774( C3770 C3774 ) \nC3770_=_C3776( C3770 C3776 ) C3770_=_C3778( C3770 C3778 ) C3770_=_C3780( C3770 C3780 ) C3770_=_C3781( C3770 C3781 ) C3770_=_C3783( C3770 C3783 ) C3770_=_C3785( C3770 C3785 ) \nC3770_=_C3787( C3770 C3787 ) C3770_=_C3788( C3770 C3788 ) C3771_=_C3774( C3771 C3774 ) C3771_=_C3776( C3771 C3776 ) C3771_=_C3778( C3771 C3778 ) C3771_=_C3780( C3771 C3780 ) \nC3771_=_C3816( C3771 C3816 ) C3774_=_C3776( C3774 C3776 ) C3774_=_C3778( C3774 C3778 ) C3774_=_C3780( C3774 C3780 ) C3774_=_C3809( C3774 C3809 ) C3774_=_C3822( C3774 C3822 ) \nC3774_=_C4007( C3774 C4007 ) C3774_=_C4009( C3774 C4009 ) C3774_=_C4010( C3774 C4010 ) C3774_=_C4011( C3774 C4011 ) C3774_=_C4012( C3774 C4012 ) C3776_=_C3778( C3776 C3778 ) \nC3776_=_C3780( C3776 C3780 ) C3778_=_C3780( C3778 C3780 ) C3778_=_C3785( C3778 C3785 ) C3778_=_C4007( C3778 C4007 ) C3778_=_C4071( C3778 C4071 ) C3780_=_C3788( C3780 C3788 ) \nC3780_=_C3998( C3780 C3998 ) C3780_=_C4012( C3780 C4012 ) C3780_=_C4082( C3780 C4082 ) C3781_=_C3783( C3781 C3783 ) C3781_=_C3785( C3781 C3785 ) C3781_=_C3787( C3781 C3787 ) \nC3781_=_C3788( C3781 C3788 ) C3781_=_C3843( C3781 C3843 ) C3783_=_C3785( C3783 C3785 ) C3783_=_C3787( C3783 C3787 ) C3783_=_C3788( C3783 C3788 ) C3783_=_C4031( C3783 C4031 ) \nC3785_=_C3787( C3785 C3787 ) C3785_=_C3788( C3785 C3788 ) C3785_=_C4007( C3785 C4007 ) C3785_=_C4071( C3785 C4071 ) C3787_=_C3788( C3787 C3788 ) C3787_=_C3944( C3787 C3944 ) \nC3787_=_C3986( C3787 C3986 ) C3787_=_C4009( C3787 C4009 ) C3787_=_C4042( C3787 C4042 ) C3787_=_C4043( C3787 C4043 ) C3787_=_C4071( C3787 C4071 ) C3787_=_C4082( C3787 C4082 ) \nC3788_=_C3998( C3788 C3998 ) C3788_=_C4012( C3788 C4012 ) C3788_=_C4082( C3788 C4082 ) C3798_=_C3863( C3798 C3863 ) C3798_=_C3864( C3798 C3864 ) C3798_=_C3865( C3798 C3865 ) \nC3798_=_C3868( C3798 C3868 ) C3806_=_C3808( C3806 C3808 ) C3806_=_C3809( C3806 C3809 ) C3806_=_C3849( C3806 C3849 ) C3806_=_C3850( C3806 C3850 ) C3806_=_C3851( C3806 C3851 ) \nC3806_=_C3853( C3806 C3853 ) C3806_=_C3854( C3806 C3854 ) C3808_=_C3809( C3808 C3809 ) C3808_=_C3917( C3808 C3917 ) C3808_=_C3961( C3808 C3961 ) C3808_=_C3966( C3808 C3966 ) \nC3808_=_C3996( C3808 C3996 ) C3808_=_C3998( C3808 C3998 ) C3808_=_C3999( C3808 C3999 ) C3809_=_C3822( C3809 C3822 ) C3809_=_C4007( C3809 C4007 ) C3809_=_C4009( C3809 C4009 ) \nC3809_=_C4010( C3809 C4010 ) C3809_=_C4011( C3809 C4011 ) C3809_=_C4012( C3809 C4012 ) C3816_=_C3872( C3816 C3872 ) C3816_=_C3875( C3816 C3875 ) C3816_=_C3876( C3816 C3876 ) \nC3822_=_C4007( C3822 C4007 ) C3822_=_C4009( C3822 C4009 ) C3822_=_C4010( C3822 C4010 ) C3822_=_C4011( C3822 C4011 ) C3822_=_C4012( C3822 C4012 ) C3833_=_C3837( C3833 C3837 ) \nC3833_=_C3877( C3833 C3877 ) C3833_=_C3952( C3833 C3952 ) C3833_=_C3956( C3833 C3956 ) C3833_=_C3958( C3833 C3958 ) C3833_=_C3959( C3833 C3959 ) C3837_=_C3881( C3837 C3881 ) \nC3837_=_C3911( C3837 C3911 ) C3837_=_C4068( C3837 C4068 ) C3837_=_C4069( C3837 C4069 ) C3837_=_C4070( C3837 C4070 ) C3843_=_C4077( C3843 C4077 ) C3843_=_C4078( C3843 C4078 ) \nC3845_=_C3846( C3845 C3846 ) C3845_=_C3847( C3845 C3847 ) C3845_=_C3848( C3845 C3848 ) C3845_=_C4057( C3845 C4057 ) C3846_=_C3847( C3846 C3847 ) C3846_=_C3848( C3846 C3848 ) \nC3846_=_C3853( C3846 C3853 ) C3846_=_C4068( C3846 C4068 ) C3847_=_C3848( C3847 C3848 ) C3847_=_C3861( C3847 C3861 ) C3848_=_C4038( C3848 C4038 ) C3849_=_C3850( C3849 C3850 ) \nC3849_=_C3851( C3849 C3851 ) C3849_=_C3853( C3849 C3853 ) C3849_=_C3854(</w:t>
      </w:r>
    </w:p>
    <w:p>
      <w:pPr>
        <w:pStyle w:val="PreformattedText"/>
        <w:bidi w:val="0"/>
        <w:spacing w:before="0" w:after="0"/>
        <w:jc w:val="left"/>
        <w:rPr/>
      </w:pPr>
      <w:r>
        <w:rPr/>
        <w:t xml:space="preserve"> </w:t>
      </w:r>
      <w:r>
        <w:rPr/>
        <w:t>C3849 C3854 ) C3849_=_C3911( C3849 C3911 ) C3850_=_C3851( C3850 C3851 ) C3850_=_C3853( C3850 C3853 ) \nC3850_=_C3854( C3850 C3854 ) C3850_=_C3960( C3850 C3960 ) C3850_=_C3966( C3850 C3966 ) C3851_=_C3853( C3851 C3853 ) C3851_=_C3854( C3851 C3854 ) C3851_=_C3901( C3851 C3901 ) \nC3853_=_C3854( C3853 C3854 ) C3853_=_C4068( C3853 C4068 ) C3855_=_C3858( C3855 C3858 ) C3855_=_C3859( C3855 C3859 ) C3855_=_C3860( C3855 C3860 ) C3855_=_C3861( C3855 C3861 ) \nC3855_=_C3862( C3855 C3862 ) C3855_=_C3886( C3855 C3886 ) C3858_=_C3859( C3858 C3859 ) C3858_=_C3860( C3858 C3860 ) C3858_=_C3861( C3858 C3861 ) C3858_=_C3862( C3858 C3862 ) \nC3858_=_C3868( C3858 C3868 ) C3859_=_C3860( C3859 C3860 ) C3859_=_C3861( C3859 C3861 ) C3859_=_C3862( C3859 C3862 ) C3859_=_C3949( C3859 C3949 ) C3859_=_C3962( C3859 C3962 ) \nC3859_=_C4022( C3859 C4022 ) C3860_=_C3861( C3860 C3861 ) C3860_=_C3862( C3860 C3862 ) C3861_=_C3862( C3861 C3862 ) C3863_=_C3864( C3863 C3864 ) C3863_=_C3865( C3863 C3865 ) \nC3863_=_C3868( C3863 C3868 ) C3863_=_C3890( C3863 C3890 ) C3864_=_C3865( C3864 C3865 ) C3864_=_C3868( C3864 C3868 ) C3864_=_C3948( C3864 C3948 ) C3865_=_C3868( C3865 C3868 ) \nC3865_=_C3986( C3865 C3986 ) C3872_=_C3875( C3872 C3875 ) C3872_=_C3876( C3872 C3876 ) C3872_=_C4002( C3872 C4002 ) C3875_=_C3876( C3875 C3876 ) C3876_=_C4078( C3876 C4078 ) \nC3877_=_C3878( C3877 C3878 ) C3877_=_C3881( C3877 C3881 ) C3877_=_C3952( C3877 C3952 ) C3877_=_C3956( C3877 C3956 ) C3877_=_C3958( C3877 C3958 ) C3877_=_C3959( C3877 C3959 ) \nC3878_=_C3881( C3878 C3881 ) C3878_=_C3915( C3878 C3915 ) C3878_=_C3960( C3878 C3960 ) C3878_=_C3961( C3878 C3961 ) C3878_=_C3962( C3878 C3962 ) C3878_=_C3963( C3878 C3963 ) \nC3878_=_C3964( C3878 C3964 ) C3878_=_C3965( C3878 C3965 ) C3881_=_C3911( C3881 C3911 ) C3881_=_C4068( C3881 C4068 ) C3881_=_C4069( C3881 C4069 ) C3881_=_C4070( C3881 C4070 ) \nC3886_=_C3948( C3886 C3948 ) C3886_=_C3949( C3886 C3949 ) C3886_=_C3950( C3886 C3950 ) C3886_=_C3951( C3886 C3951 ) C3890_=_C3899( C3890 C3899 ) C3890_=_C3900( C3890 C3900 ) \nC3890_=_C3901( C3890 C3901 ) C3890_=_C3904( C3890 C3904 ) C3890_=_C3905( C3890 C3905 ) C3890_=_C3906( C3890 C3906 ) C3899_=_C3900( C3899 C3900 ) C3899_=_C3901( C3899 C3901 ) \nC3899_=_C3904( C3899 C3904 ) C3899_=_C3905( C3899 C3905 ) C3899_=_C3906( C3899 C3906 ) C3900_=_C3901( C3900 C3901 ) C3900_=_C3904( C3900 C3904 ) C3900_=_C3905( C3900 C3905 ) \nC3900_=_C3906( C3900 C3906 ) C3901_=_C3904( C3901 C3904 ) C3901_=_C3905( C3901 C3905 ) C3901_=_C3906( C3901 C3906 ) C3904_=_C3905( C3904 C3905 ) C3904_=_C3906( C3904 C3906 ) \nC3905_=_C3906( C3905 C3906 ) C3905_=_C3958( C3905 C3958 ) C3905_=_C4069( C3905 C4069 ) C3906_=_C3950( C3906 C3950 ) C3911_=_C4068( C3911 C4068 ) C3911_=_C4069( C3911 C4069 ) \nC3911_=_C4070( C3911 C4070 ) C3915_=_C3917( C3915 C3917 ) C3915_=_C3960( C3915 C3960 ) C3915_=_C3961( C3915 C3961 ) C3915_=_C3962( C3915 C3962 ) C3915_=_C3963( C3915 C3963 ) \nC3915_=_C3964( C3915 C3964 ) C3915_=_C3965( C3915 C3965 ) C3917_=_C3961( C3917 C3961 ) C3917_=_C3966( C3917 C3966 ) C3917_=_C3996( C3917 C3996 ) C3917_=_C3998( C3917 C3998 ) \nC3917_=_C3999( C3917 C3999 ) C3944_=_C3986( C3944 C3986 ) C3944_=_C4009( C3944 C4009 ) C3944_=_C4042( C3944 C4042 ) C3944_=_C4043( C3944 C4043 ) C3944_=_C4071( C3944 C4071 ) \nC3944_=_C4082( C3944 C4082 ) C3948_=_C3949( C3948 C3949 ) C3948_=_C3950( C3948 C3950 ) C3948_=_C3951( C3948 C3951 ) C3949_=_C3950( C3949 C3950 ) C3949_=_C3951( C3949 C3951 ) \nC3949_=_C3962( C3949 C3962 ) C3949_=_C4022( C3949 C4022 ) C3950_=_C3951( C3950 C3951 ) C3951_=_C4054( C3951 C4054 ) C3952_=_C3956( C3952 C3956 ) C3952_=_C3958( C3952 C3958 ) \nC3952_=_C3959( C3952 C3959 ) C3956_=_C3958( C3956 C3958 ) C3956_=_C3959( C3956 C3959 ) C3956_=_C4052( C3956 C4052 ) C3956_=_C4056( C3956 C4056 ) C3958_=_C3959( C3958 C3959 ) \nC3958_=_C4069( C3958 C4069 ) C3959_=_C4070( C3959 C4070 ) C3960_=_C3961( C3960 C3961 ) C3960_=_C3962( C3960 C3962 ) C3960_=_C3963( C3960 C3963 ) C3960_=_C3964( C3960 C3964 ) \nC3960_=_C3965( C3960 C3965 ) C3960_=_C3966( C3960 C3966 ) C3961_=_C3962( C3961 C3962 ) C3961_=_C3963( C3961 C3963 ) C3961_=_C3964( C3961 C3964 ) C3961_=_C3965( C3961 C3965 ) \nC3961_=_C3966( C3961 C3966 ) C3961_=_C3996( C3961 C3996 ) C3961_=_C3998( C3961 C3998 ) C3961_=_C3999( C3961 C3999 ) C3962_=_C3963( C3962 C3963 ) C3962_=_C3964( C3962 C3964 ) \nC3962_=_C3965( C3962 C3965 ) C3962_=_C4022( C3962 C4022 ) C3963_=_C3964( C3963 C3964 ) C3963_=_C3965( C3963 C3965 ) C3964_=_C3965( C3964 C3965 ) C3964_=_C4010( C3964 C4010 ) \nC3965_=_C3999( C3965 C3999 ) C3966_=_C3996( C3966 C3996 ) C3966_=_C3998( C3966 C3998 ) C3966_=_C3999( C3966 C3999 ) C3976_=_C4031( C3976 C4031 ) C3976_=_C4052( C3976 C4052 ) \nC3976_=_C4054( C3976 C4054 ) C3986_=_C4009( C3986 C4009 ) C3986_=_C4042( C3986 C4042 ) C3986_=_C4043( C3986 C4043 ) C3986_=_C4071( C3986 C4071 ) C3986_=_C4082( C3986 C4082 ) \nC3996_=_C3998( C3996 C3998 ) C3996_=_C3999( C3996 C3999 ) C3998_=_C3999( C3998 C3999 ) C3998_=_C4012( C3998 C4012 ) C3998_=_C4082( C3998 C4082 ) C4002_=_C4022( C4002 C4022 ) \nC4002_=_C4056( C4002 C4056 ) C4002_=_C4057( C4002 C4057 ) C4007_=_C4009( C4007 C4009 ) C4007_=_C4010( C4007 C4010 ) C4007_=_C4011( C4007 C4011 ) C4007_=_C4012( C4007 C4012 ) \nC4007_=_C4071( C4007 C4071 ) C4009_=_C4010( C4009 C4010 ) C4009_=_C4011( C4009 C4011 ) C4009_=_C4012( C4009 C4012 ) C4009_=_C4042( C4009 C4042 ) C4009_=_C4043( C4009 C4043 ) \nC4009_=_C4071( C4009 C4071 ) C4009_=_C4082( C4009 C4082 ) C4010_=_C4011( C4010 C4011 ) C4010_=_C4012( C4010 C4012 ) C4011_=_C4012( C4011 C4012 ) C4012_=_C4082( C4012 C4082 ) \nC4022_=_C4056( C4022 C4056 ) C4022_=_C4057( C4022 C4057 ) C4031_=_C4052( C4031 C4052 ) C4031_=_C4054( C4031 C4054 ) C4037_=_C4038( C4037 C4038 ) C4037_=_C4077( C4037 C4077 ) \nC4042_=_C4043( C4042 C4043 ) C4042_=_C4071( C4042 C4071 ) C4042_=_C4082( C4042 C4082 ) C4043_=_C4071( C4043 C4071 ) C4043_=_C4082( C4043 C4082 ) C4052_=_C4054( C4052 C4054 ) \nC4052_=_C4056( C4052 C4056 ) C4056_=_C4057( C4056 C4057 ) C4068_=_C4069( C4068 C4069 ) C4068_=_C4070( C4068 C4070 ) C4069_=_C4070( C4069 C4070 ) C4071_=_C4082( C4071 C4082 ) \nC4077_=_C4078( C4077 C4078 ) "];61-&gt;64[label="987: C13 C15 C17 C19 C23 \nC24 C40 C41 C46 C57 C58 \nC61 C62 C66 C67 C68 C83 \nC86 C87 C88 C90 C91 C92 \nC93 C95 C109 C111 C112 C115 \nC116 C118 C130 C131 C134 C136 \nC148 C149 C153 C154 C155 C157 \nC158 C159 C169 C170 C173 C174 \nC176 C177 C178 C189 C191 C192 \nC193 C194 C196 C199 C205 C206 \nC207 C209 C210 C211 C213 C215 \nC218 C229 C231 C233 C234 C235 \nC246 C248 C249 C250 C252 C253 \nC254 C260 C265 C266 C267 C269 \nC270 C271 C279 C280 C281 C283 \nC284 C285 C292 C294 C295 C296 \nC297 C299 C302 C309 C311 C313 \nC315 C316 C319 C320 C323 C324 \nC325 C328 C329 C330 C334 C335 \nC336 C338 C339 C341 C344 C345 \nC346 C348 C353 C355 C356 C357 \nC358 C361 C362 C363 C364 C367 \nC368 C369 C372 C373 C375 C376 \nC378 C379 C381 C382 C385 C387 \nC388 C395 C400 C411 C440 C458 \nC461 C465 C484 C485 C490 C491 \nC493 C502 C508 C526 C534 C548 \nC552 C561 C562 C563 C564 C569 \nC574 C576 C577 C578 C581 C583 \nC584 C585 C586 C587 C588 C590 \nC594 C595 C596 C598 C607 C612 \nC616 C618 C628 C644 C653 C654 \nC656 C657 C658 C660 C661 C662 \nC663 C664 C665 C666 C667 C669 \nC671 C672 C675 C677 C679 C681 \nC689 C692 C696 C706 C709 C724 \nC729 C732 C733 C735 C736 C739 \nC740 C748 C750 C754 C772 C776 \nC783 C792 C797 C803 C804 C831 \nC838 C839 C841 C849 C859 C889 \nC891 C905 C909 C913 C914 C916 \nC917 C920 C921 C925 C927 C931 \nC932 C933 C934 C940 C943 C944 \nC945 C948 C949 C955 C961 C980 \nC1001 C1012 C1014 C1019 C1023 C1034 \nC1036 C1038 C1061 C1074 C1082 C1083 \nC1084 C1085 C1090 C1091 C1115 C1123 \nC1125 C1132 C1134 C1143 C1152 C1159 \nC1161 C1165 C1169 C1171 C1181 C1186 \nC1191 C1195 C1196 C1198 C1202 C1207 \nC1209 C1210 C1213 C1225 C1227 C1234 \nC1237 C1240 C1241 C1244 C1245 C1248 \nC1249 C1253 C1254 C1256 C1258 C1261 \nC1262 C1271 C1273 C1278 C1282 C1287 \nC1288 C1291 C1292 C1295 C1299 C1343 \nC1349 C1350 C1354 C1398 C1402 C1403 \nC1405 C1407 C1411 C1412 C1414 C1415 \nC1416 C1418 C1420 C1422 C1426 C1427 \nC1429 C1431 C1433 C1434 C1437 C1438 \nC1440 C1442 C1443 C1448 C1450 C1451 \nC1453 C1454 C1462 C1478 C1487 C1499 \nC1509 C1513 C1520 C1541 C1544 C1545 \nC1547 C1548 C1549 C1552 C1553 C1554 \nC1555 C1558 C1559 C1561 C1563 C1566 \nC1567 C1568 C1570 C1571 C1593 C1596 \nC1609 C1610 C1616 C1623 C1624 C1627 \nC1629 C1630 C1631 C1632 C1634 C1637 \nC1640 C1641 C1642 C1647 C1655 C1657 \nC1666 C1674 C1678 C1686 C1688 C1690 \nC1691 C1698 C1702 C1703 C1704 C1713 \nC1714 C1715 C1716 C1717 C1719 C1742 \nC1755 C1759 C1761 C1764 C1765 C1766 \nC1768 C1770 C1773 C1774 C1778 C1780 \nC1781 C1782 C1807 C1809 C1812 C1813 \nC1849 C1853 C1856 C1862 C1863 C1866 \nC1888 C1918 C1921 C1922 C1925 C1926 \nC1927 C1928 C1930 C1931 C1932 C1933 \nC1934 C1935 C1936 C1937 C1938 C1939 \nC1940 C1944 C1945 C1946 C1947 C1948 \nC1949 C1951 C1952 C1954 C1957 C1961 \nC1962 C1963 C1964 C1969 C1974 C1976 \nC1988 C1991 C1998 C1999 C2002 C2004 \nC2005 C2007 C2008 C2010 C2011 C2012 \nC2013 C2016 C2017 C2020 C2021 C2022 \nC2023 C2030 C2039 C2040 C2041 C2046 \nC2047 C2048 C2049 C2050 C2051 C2052 \nC2054 C2055 C2057 C2058 C2060 C2064 \nC2065 C2066 C2067 C2068 C2069 C2071 \nC2076 C2089 C2094 C2097 C2098 C2107 \nC2110 C2125 C2128 C2140 C2142 C2162 \nC2165 C2166 C2168 C2169 C2170 C2172 \nC2175 C2176 C2177 C2179 C2180 C2181 \nC2182 C2190 C2194 C2201 C2204 C2206 \nC2208 C2209 C2210 C2213 C2216 C2217 \nC2220 C2224 C2227 C2230 C2246 C2254 \nC2271 C2277 C2279 C2281 C2282 C2283 \nC2284 C2285 C2287 C2288 C2289 C2292 \nC2296 C2297 C2298 C2299 C2319 C2322 \nC2325 C2327 C2335 C2339 C2342 C2343 \nC2354 C2355 C2363 C2364 C2376 C2378 \nC2381 C2399 C2400 C2402 C2405 C2406 \nC2407 C2408 C2409 C2410 C2411 C2413 \nC2416 C2417 C2418 C2419 C2424 C2425 \nC2426 C2428 C2429 C2431 C2433 C2435 \nC2436 C2437 C2445 C2446 C2448 C2451 \nC2456 C2458 C2459 C2461 C2462 C2463 \nC2464 C2465 C2470 C2474 C2484</w:t>
      </w:r>
    </w:p>
    <w:p>
      <w:pPr>
        <w:pStyle w:val="PreformattedText"/>
        <w:bidi w:val="0"/>
        <w:spacing w:before="0" w:after="0"/>
        <w:jc w:val="left"/>
        <w:rPr/>
      </w:pPr>
      <w:r>
        <w:rPr/>
        <w:t xml:space="preserve"> </w:t>
      </w:r>
      <w:r>
        <w:rPr/>
        <w:t>C2485 \nC2488 C2496 C2499 C2500 C2502 C2545 \nC2557 C2564 C2597 C2606 C2623 C2624 \nC2628 C2631 C2634 C2635 C2648 C2652 \nC2657 C2658 C2660 C2661 C2662 C2664 \nC2666 C2668 C2669 C2681 C2691 C2693 \nC2696 C2712 C2733 C2734 C2735 C2736 \nC2738 C2739 C2740 C2741 C2742 C2744 \nC2745 C2746 C2751 C2758 C2776 C2789 \nC2795 C2798 C2800 C2802 C2803 C2806 \nC2807 C2812 C2813 C2847 C2848 C2849 \nC2851 C2853 C2854 C2869 C2871 C2873 \nC2874 C2876 C2879 C2884 C2885 C2886 \nC2894 C2895 C2897 C2898 C2905 C2906 \nC2907 C2908 C2909 C2912 C2914 C2916 \nC2918 C2919 C2920 C2921 C2924 C2927 \nC2928 C2933 C2938 C2940 C2948 C2953 \nC2954 C2956 C2965 C2972 C2984 C2985 \nC2986 C2987 C2988 C2989 C2990 C2991 \nC2992 C2993 C2994 C2995 C2997 C2998 \nC2999 C3000 C3005 C3009 C3018 C3037 \nC3059 C3066 C3079 C3081 C3085 C3086 \nC3092 C3093 C3094 C3095 C3096 C3097 \nC3112 C3113 C3114 C3116 C3117 C3139 \nC3140 C3148 C3149 C3154 C3157 C3166 \nC3178 C3187 C3195 C3196 C3197 C3198 \nC3205 C3208 C3217 C3230 C3232 C3245 \nC3252 C3253 C3254 C3262 C3263 C3264 \nC3272 C3278 C3286 C3287 C3288 C3304 \nC3305 C3308 C3309 C3316 C3317 C3321 \nC3325 C3332 C3341 C3342 C3343 C3344 \nC3346 C3348 C3349 C3351 C3372 C3403 \nC3415 C3418 C3427 C3436 C3441 C3448 \nC3450 C3451 C3454 C3455 C3476 C3477 \nC3479 C3481 C3482 C3487 C3488 C3499 \nC3503 C3518 C3532 C3544 C3552 C3560 \nC3562 C3565 C3567 C3568 C3570 C3571 \nC3572 C3573 C3575 C3580 C3586 C3598 \nC3605 C3614 C3622 C3626 C3635 C3648 \nC3663 C3683 C3689 C3693 C3697 C3699 \nC3702 C3712 C3720 C3723 C3729 C3739 \nC3740 C3742 C3744 C3746 C3752 C3756 \nC3757 C3758 C3759 C3762 C3767 C3771 \nC3776 C3778 C3780 C3781 C3783 C3785 \nC3788 C3798 C3806 C3808 C3809 C3816 \nC3822 C3833 C3837 C3843 C3845 C3846 \nC3847 C3848 C3849 C3850 C3851 C3853 \nC3854 C3855 C3858 C3859 C3860 C3861 \nC3862 C3863 C3864 C3865 C3868 C3872 \nC3875 C3876 C3877 C3878 C3881 C3886 \nC3890 C3899 C3900 C3901 C3904 C3905 \nC3906 C3911 C3915 C3917 C3944 C3948 \nC3949 C3950 C3951 C3952 C3956 C3958 \nC3959 C3960 C3962 C3963 C3964 C3965 \nC3966 C3976 C3986 C3996 C3998 C3999 \nC4002 C4007 C4010 C4011 C4012 C4022 \nC4031 C4037 C4038 C4042 C4043 C4052 \nC4054 C4056 C4057 C4068 C4069 C4070 \nC4071 C4077 C4078 C4082 \n9711: C13_=_C15 ,C13_=_C17 ,C13_=_C19 ,C13_=_C23 ,C13_=_C24 ,\nC13_=_C40 ,C13_=_C57 ,C13_=_C130 ,C13_=_C205 ,C13_=_C319 ,C13_=_C526 ,\nC13_=_C534 ,C15_=_C17 ,C15_=_C19 ,C15_=_C23 ,C15_=_C24 ,C15_=_C41 ,\nC15_=_C58 ,C15_=_C131 ,C15_=_C207 ,C15_=_C320 ,C15_=_C1195 ,C15_=_C1196 ,\nC15_=_C1198 ,C15_=_C1202 ,C15_=_C1207 ,C15_=_C1209 ,C17_=_C19 ,C17_=_C23 ,\nC17_=_C24 ,C17_=_C111 ,C17_=_C148 ,C17_=_C309 ,C17_=_C334 ,C17_=_C576 ,\nC17_=_C1988 ,C17_=_C1991 ,C17_=_C1998 ,C17_=_C1999 ,C19_=_C23 ,C19_=_C24 ,\nC19_=_C112 ,C19_=_C149 ,C19_=_C311 ,C19_=_C336 ,C19_=_C577 ,C19_=_C1544 ,\nC19_=_C2107 ,C19_=_C2110 ,C23_=_C24 ,C23_=_C115 ,C23_=_C157 ,C23_=_C315 ,\nC23_=_C346 ,C23_=_C586 ,C23_=_C2176 ,C23_=_C2463 ,C23_=_C2848 ,C24_=_C46 ,\nC24_=_C68 ,C24_=_C177 ,C24_=_C234 ,C24_=_C270 ,C24_=_C387 ,C24_=_C2069 ,\nC24_=_C2853 ,C24_=_C3778 ,C24_=_C3785 ,C24_=_C4007 ,C24_=_C4071 ,C40_=_C41 ,\nC40_=_C46 ,C40_=_C57 ,C40_=_C130 ,C40_=_C205 ,C40_=_C319 ,C40_=_C526 ,\nC40_=_C534 ,C41_=_C46 ,C41_=_C58 ,C41_=_C131 ,C41_=_C207 ,C41_=_C320 ,\nC41_=_C1195 ,C41_=_C1196 ,C41_=_C1198 ,C41_=_C1202 ,C41_=_C1207 ,C41_=_C1209 ,\nC46_=_C68 ,C46_=_C177 ,C46_=_C234 ,C46_=_C270 ,C46_=_C387 ,C46_=_C2069 ,\nC46_=_C2853 ,C46_=_C3778 ,C46_=_C3785 ,C46_=_C4007 ,C46_=_C4071 ,C57_=_C58 ,\nC57_=_C61 ,C57_=_C62 ,C57_=_C66 ,C57_=_C67 ,C57_=_C68 ,C57_=_C130 ,\nC57_=_C205 ,C57_=_C319 ,C57_=_C526 ,C57_=_C534 ,C58_=_C61 ,C58_=_C62 ,\nC58_=_C66 ,C58_=_C67 ,C58_=_C68 ,C58_=_C131 ,C58_=_C207 ,C58_=_C320 ,\nC58_=_C1195 ,C58_=_C1196 ,C58_=_C1198 ,C58_=_C1202 ,C58_=_C1207 ,C58_=_C1209 ,\nC61_=_C62 ,C61_=_C66 ,C61_=_C67 ,C61_=_C68 ,C61_=_C86 ,C61_=_C169 ,\nC61_=_C279 ,C61_=_C323 ,C61_=_C375 ,C61_=_C1918 ,C61_=_C2002 ,C61_=_C2071 ,\nC61_=_C2076 ,C62_=_C66 ,C62_=_C67 ,C62_=_C68 ,C62_=_C87 ,C62_=_C170 ,\nC62_=_C280 ,C62_=_C324 ,C62_=_C376 ,C62_=_C2089 ,C62_=_C2094 ,C62_=_C2097 ,\nC62_=_C2098 ,C66_=_C67 ,C66_=_C68 ,C66_=_C90 ,C66_=_C173 ,C66_=_C283 ,\nC66_=_C328 ,C66_=_C378 ,C66_=_C2997 ,C67_=_C68 ,C67_=_C93 ,C67_=_C176 ,\nC67_=_C285 ,C67_=_C330 ,C67_=_C381 ,C67_=_C3005 ,C68_=_C177 ,C68_=_C234 ,\nC68_=_C270 ,C68_=_C387 ,C68_=_C2069 ,C68_=_C2853 ,C68_=_C3778 ,C68_=_C3785 ,\nC68_=_C4007 ,C68_=_C4071 ,C83_=_C86 ,C83_=_C87 ,C83_=_C88 ,C83_=_C90 ,\nC83_=_C91 ,C83_=_C92 ,C83_=_C93 ,C83_=_C95 ,C83_=_C109 ,C83_=_C189 ,\nC83_=_C206 ,C83_=_C260 ,C83_=_C292 ,C83_=_C732 ,C83_=_C733 ,C83_=_C735 ,\nC83_=_C736 ,C83_=_C739 ,C83_=_C740 ,C83_=_C748 ,C83_=_C750 ,C86_=_C87 ,\nC86_=_C88 ,C86_=_C90 ,C86_=_C91 ,C86_=_C92 ,C86_=_C93 ,C86_=_C95 ,\nC86_=_C169 ,C86_=_C279 ,C86_=_C323 ,C86_=_C375 ,C86_=_C1918 ,C86_=_C2002 ,\nC86_=_C2071 ,C86_=_C2076 ,C87_=_C88 ,C87_=_C90 ,C87_=_C91 ,C87_=_C92 ,\nC87_=_C93 ,C87_=_C95 ,C87_=_C170 ,C87_=_C280 ,C87_=_C324 ,C87_=_C376 ,\nC87_=_C2089 ,C87_=_C2094 ,C87_=_C2097 ,C87_=_C2098 ,C88_=_C90 ,C88_=_C91 ,\nC88_=_C92 ,C88_=_C93 ,C88_=_C95 ,C88_=_C134 ,C88_=_C229 ,C88_=_C246 ,\nC88_=_C281 ,C88_=_C313 ,C88_=_C325 ,C88_=_C353 ,C88_=_C1429 ,C88_=_C2060 ,\nC88_=_C2166 ,C88_=_C2545 ,C90_=_C91 ,C90_=_C92 ,C90_=_C93 ,C90_=_C95 ,\nC90_=_C173 ,C90_=_C283 ,C90_=_C328 ,C90_=_C378 ,C90_=_C2997 ,C91_=_C92 ,\nC91_=_C93 ,C91_=_C95 ,C91_=_C136 ,C91_=_C233 ,C91_=_C252 ,C91_=_C284 ,\nC91_=_C316 ,C91_=_C329 ,C91_=_C357 ,C91_=_C1438 ,C91_=_C2066 ,C91_=_C2662 ,\nC91_=_C3683 ,C92_=_C93 ,C92_=_C95 ,C92_=_C116 ,C92_=_C196 ,C92_=_C215 ,\nC92_=_C267 ,C92_=_C299 ,C92_=_C1717 ,C92_=_C2216 ,C92_=_C2417 ,C92_=_C3205 ,\nC92_=_C3859 ,C92_=_C3949 ,C92_=_C3962 ,C92_=_C4022 ,C93_=_C95 ,C93_=_C176 ,\nC93_=_C285 ,C93_=_C330 ,C93_=_C381 ,C93_=_C3005 ,C95_=_C118 ,C95_=_C199 ,\nC95_=_C218 ,C95_=_C269 ,C95_=_C302 ,C95_=_C1719 ,C95_=_C2057 ,C95_=_C2217 ,\nC95_=_C2744 ,C95_=_C2914 ,C95_=_C3956 ,C95_=_C4052 ,C95_=_C4056 ,C109_=_C111 ,\nC109_=_C112 ,C109_=_C115 ,C109_=_C116 ,C109_=_C118 ,C109_=_C189 ,C109_=_C206 ,\nC109_=_C260 ,C109_=_C292 ,C109_=_C732 ,C109_=_C733 ,C109_=_C735 ,C109_=_C736 ,\nC109_=_C739 ,C109_=_C740 ,C109_=_C748 ,C109_=_C750 ,C111_=_C112 ,C111_=_C115 ,\nC111_=_C116 ,C111_=_C118 ,C111_=_C148 ,C111_=_C309 ,C111_=_C334 ,C111_=_C576 ,\nC111_=_C1988 ,C111_=_C1991 ,C111_=_C1998 ,C111_=_C1999 ,C112_=_C115 ,C112_=_C116 ,\nC112_=_C118 ,C112_=_C149 ,C112_=_C311 ,C112_=_C336 ,C112_=_C577 ,C112_=_C1544 ,\nC112_=_C2107 ,C112_=_C2110 ,C115_=_C116 ,C115_=_C118 ,C115_=_C157 ,C115_=_C315 ,\nC115_=_C346 ,C115_=_C586 ,C115_=_C2176 ,C115_=_C2463 ,C115_=_C2848 ,C116_=_C118 ,\nC116_=_C196 ,C116_=_C215 ,C116_=_C267 ,C116_=_C299 ,C116_=_C1717 ,C116_=_C2216 ,\nC116_=_C2417 ,C116_=_C3205 ,C116_=_C3859 ,C116_=_C3949 ,C116_=_C3962 ,C116_=_C4022 ,\nC118_=_C199 ,C118_=_C218 ,C118_=_C269 ,C118_=_C302 ,C118_=_C1719 ,C118_=_C2057 ,\nC118_=_C2217 ,C118_=_C2744 ,C118_=_C2914 ,C118_=_C3956 ,C118_=_C4052 ,C118_=_C4056 ,\nC130_=_C131 ,C130_=_C134 ,C130_=_C136 ,C130_=_C205 ,C130_=_C319 ,C130_=_C526 ,\nC130_=_C534 ,C131_=_C134 ,C131_=_C136 ,C131_=_C207 ,C131_=_C320 ,C131_=_C1195 ,\nC131_=_C1196 ,C131_=_C1198 ,C131_=_C1202 ,C131_=_C1207 ,C131_=_C1209 ,C134_=_C136 ,\nC134_=_C229 ,C134_=_C246 ,C134_=_C281 ,C134_=_C313 ,C134_=_C325 ,C134_=_C353 ,\nC134_=_C1429 ,C134_=_C2060 ,C134_=_C2166 ,C134_=_C2545 ,C136_=_C233 ,C136_=_C252 ,\nC136_=_C284 ,C136_=_C316 ,C136_=_C329 ,C136_=_C357 ,C136_=_C1438 ,C136_=_C2066 ,\nC136_=_C2662 ,C136_=_C3683 ,C148_=_C149 ,C148_=_C153 ,C148_=_C154 ,C148_=_C155 ,\nC148_=_C157 ,C148_=_C158 ,C148_=_C159 ,C148_=_C309 ,C148_=_C334 ,C148_=_C576 ,\nC148_=_C1988 ,C148_=_C1991 ,C148_=_C1998 ,C148_=_C1999 ,C149_=_C153 ,C149_=_C154 ,\nC149_=_C155 ,C149_=_C157 ,C149_=_C158 ,C149_=_C159 ,C149_=_C311 ,C149_=_C336 ,\nC149_=_C577 ,C149_=_C1544 ,C149_=_C2107 ,C149_=_C2110 ,C153_=_C154 ,C153_=_C155 ,\nC153_=_C157 ,C153_=_C158 ,C153_=_C159 ,C153_=_C248 ,C153_=_C265 ,C153_=_C344 ,\nC153_=_C355 ,C153_=_C367 ,C153_=_C2008 ,C153_=_C3195 ,C153_=_C3230 ,C153_=_C3232 ,\nC154_=_C155 ,C154_=_C157 ,C154_=_C158 ,C154_=_C159 ,C154_=_C249 ,C154_=_C266 ,\nC154_=_C345 ,C154_=_C356 ,C154_=_C368 ,C154_=_C2051 ,C154_=_C3196 ,C154_=_C3321 ,\nC155_=_C157 ,C155_=_C158 ,C155_=_C159 ,C155_=_C174 ,C155_=_C231 ,C155_=_C250 ,\nC155_=_C369 ,C155_=_C379 ,C155_=_C385 ,C155_=_C1555 ,C155_=_C1928 ,C155_=_C2013 ,\nC155_=_C2172 ,C155_=_C3552 ,C157_=_C158 ,C157_=_C159 ,C157_=_C315 ,C157_=_C346 ,\nC157_=_C586 ,C157_=_C2176 ,C157_=_C2463 ,C157_=_C2848 ,C158_=_C159 ,C158_=_C178 ,\nC158_=_C235 ,C158_=_C253 ,C158_=_C372 ,C158_=_C382 ,C158_=_C388 ,C158_=_C677 ,\nC158_=_C2297 ,C158_=_C3572 ,C158_=_C3964 ,C158_=_C4010 ,C159_=_C254 ,C159_=_C271 ,\nC159_=_C348 ,C159_=_C358 ,C159_=_C373 ,C159_=_C2299 ,C159_=_C3208 ,C159_=_C4011 ,\nC169_=_C170 ,C169_=_C173 ,C169_=_C174 ,C169_=_C176 ,C169_=_C177 ,C169_=_C178 ,\nC169_=_C279 ,C169_=_C323 ,C169_=_C375 ,C169_=_C1918 ,C169_=_C2002 ,C169_=_C2071 ,\nC169_=_C2076 ,C170_=_C173 ,C170_=_C174 ,C170_=_C176 ,C170_=_C177 ,C170_=_C178 ,\nC170_=_C280 ,C170_=_C324 ,C170_=_C376 ,C170_=_C2089 ,C170_=_C2094 ,C170_=_C2097 ,\nC170_=_C2098 ,C173_=_C174 ,C173_=_C176 ,C173_=_C177 ,C173_=_C178 ,C173_=_C283 ,\nC173_=_C328 ,C173_=_C378 ,C173_=_C2997 ,C174_=_C176 ,C174_=_C177 ,C174_=_C178 ,\nC174_=_C231 ,C174_=_C250 ,C174_=_C369 ,C174_=_C379 ,C174_=_C385 ,C174_=_C1555 ,\nC174_=_C1928 ,C174_=_C2013 ,C174_=_C2172 ,C174_=_C3552 ,C176_=_C177 ,C176_=_C178 ,\nC176_=_C285 ,C176_=_C330 ,C176_=_C381 ,C176_=_C3005 ,C177_=_C178 ,C177_=_C234 ,\nC177_=_C270 ,C177_=_C387 ,C177_=_C2069 ,C177_=_C2853 ,C177_=_C3778 ,C177_=_C3785 ,\nC177_=_C4007 ,C177_=_C4071 ,C178_=_C235 ,C178_=_C253 ,C178_=_C372 ,C178_=_C382 ,\nC178_=_C388 ,C178_=_C677 ,C178_=_C2297 ,C178_=_C3572 ,C178_=_C3964 ,C178_=_C4010 ,\nC189_=_C191 ,C189_=_C192 ,C189_=_C193 ,C189_=_C194 ,C189_=_C196 ,C189_=_C199 ,\nC189_=_C206 ,C189_=_C260 ,C189_=_C292 ,C189_=_C732 ,C189_=_C733 ,C189_=_C735 ,\nC189_=_C736 ,C189_=_C739 ,C189_=_C740 ,C189_=_C748 ,C189_=_C750 ,C191_=_C192</w:t>
      </w:r>
    </w:p>
    <w:p>
      <w:pPr>
        <w:pStyle w:val="PreformattedText"/>
        <w:bidi w:val="0"/>
        <w:spacing w:before="0" w:after="0"/>
        <w:jc w:val="left"/>
        <w:rPr/>
      </w:pPr>
      <w:r>
        <w:rPr/>
        <w:t xml:space="preserve"> </w:t>
      </w:r>
      <w:r>
        <w:rPr/>
        <w:t>,\nC191_=_C193 ,C191_=_C194 ,C191_=_C196 ,C191_=_C199 ,C191_=_C209 ,C191_=_C294 ,\nC191_=_C335 ,C191_=_C361 ,C191_=_C653 ,C191_=_C2030 ,C191_=_C2039 ,C191_=_C2040 ,\nC192_=_C193 ,C192_=_C194 ,C192_=_C196 ,C192_=_C199 ,C192_=_C210 ,C192_=_C295 ,\nC192_=_C338 ,C192_=_C362 ,C192_=_C2474 ,C192_=_C2484 ,C192_=_C2485 ,C193_=_C194 ,\nC193_=_C196 ,C193_=_C199 ,C193_=_C211 ,C193_=_C296 ,C193_=_C339 ,C193_=_C363 ,\nC193_=_C920 ,C193_=_C2795 ,C193_=_C2798 ,C193_=_C2800 ,C193_=_C2802 ,C193_=_C2803 ,\nC194_=_C196 ,C194_=_C199 ,C194_=_C213 ,C194_=_C297 ,C194_=_C341 ,C194_=_C364 ,\nC194_=_C2871 ,C194_=_C2995 ,C194_=_C3085 ,C194_=_C3086 ,C194_=_C3092 ,C194_=_C3093 ,\nC194_=_C3094 ,C194_=_C3095 ,C194_=_C3096 ,C194_=_C3097 ,C196_=_C199 ,C196_=_C215 ,\nC196_=_C267 ,C196_=_C299 ,C196_=_C1717 ,C196_=_C2216 ,C196_=_C2417 ,C196_=_C3205 ,\nC196_=_C3859 ,C196_=_C3949 ,C196_=_C3962 ,C196_=_C4022 ,C199_=_C218 ,C199_=_C269 ,\nC199_=_C302 ,C199_=_C1719 ,C199_=_C2057 ,C199_=_C2217 ,C199_=_C2744 ,C199_=_C2914 ,\nC199_=_C3956 ,C199_=_C4052 ,C199_=_C4056 ,C205_=_C206 ,C205_=_C207 ,C205_=_C209 ,\nC205_=_C210 ,C205_=_C211 ,C205_=_C213 ,C205_=_C215 ,C205_=_C218 ,C205_=_C319 ,\nC205_=_C526 ,C205_=_C534 ,C206_=_C207 ,C206_=_C209 ,C206_=_C210 ,C206_=_C211 ,\nC206_=_C213 ,C206_=_C215 ,C206_=_C218 ,C206_=_C260 ,C206_=_C292 ,C206_=_C732 ,\nC206_=_C733 ,C206_=_C735 ,C206_=_C736 ,C206_=_C739 ,C206_=_C740 ,C206_=_C748 ,\nC206_=_C750 ,C207_=_C209 ,C207_=_C210 ,C207_=_C211 ,C207_=_C213 ,C207_=_C215 ,\nC207_=_C218 ,C207_=_C320 ,C207_=_C1195 ,C207_=_C1196 ,C207_=_C1198 ,C207_=_C1202 ,\nC207_=_C1207 ,C207_=_C1209 ,C209_=_C210 ,C209_=_C211 ,C209_=_C213 ,C209_=_C215 ,\nC209_=_C218 ,C209_=_C294 ,C209_=_C335 ,C209_=_C361 ,C209_=_C653 ,C209_=_C2030 ,\nC209_=_C2039 ,C209_=_C2040 ,C210_=_C211 ,C210_=_C213 ,C210_=_C215 ,C210_=_C218 ,\nC210_=_C295 ,C210_=_C338 ,C210_=_C362 ,C210_=_C2474 ,C210_=_C2484 ,C210_=_C2485 ,\nC211_=_C213 ,C211_=_C215 ,C211_=_C218 ,C211_=_C296 ,C211_=_C339 ,C211_=_C363 ,\nC211_=_C920 ,C211_=_C2795 ,C211_=_C2798 ,C211_=_C2800 ,C211_=_C2802 ,C211_=_C2803 ,\nC213_=_C215 ,C213_=_C218 ,C213_=_C297 ,C213_=_C341 ,C213_=_C364 ,C213_=_C2871 ,\nC213_=_C2995 ,C213_=_C3085 ,C213_=_C3086 ,C213_=_C3092 ,C213_=_C3093 ,C213_=_C3094 ,\nC213_=_C3095 ,C213_=_C3096 ,C213_=_C3097 ,C215_=_C218 ,C215_=_C267 ,C215_=_C299 ,\nC215_=_C1717 ,C215_=_C2216 ,C215_=_C2417 ,C215_=_C3205 ,C215_=_C3859 ,C215_=_C3949 ,\nC215_=_C3962 ,C215_=_C4022 ,C218_=_C269 ,C218_=_C302 ,C218_=_C1719 ,C218_=_C2057 ,\nC218_=_C2217 ,C218_=_C2744 ,C218_=_C2914 ,C218_=_C3956 ,C218_=_C4052 ,C218_=_C4056 ,\nC229_=_C231 ,C229_=_C233 ,C229_=_C234 ,C229_=_C235 ,C229_=_C246 ,C229_=_C281 ,\nC229_=_C313 ,C229_=_C325 ,C229_=_C353 ,C229_=_C1429 ,C229_=_C2060 ,C229_=_C2166 ,\nC229_=_C2545 ,C231_=_C233 ,C231_=_C234 ,C231_=_C235 ,C231_=_C250 ,C231_=_C369 ,\nC231_=_C379 ,C231_=_C385 ,C231_=_C1555 ,C231_=_C1928 ,C231_=_C2013 ,C231_=_C2172 ,\nC231_=_C3552 ,C233_=_C234 ,C233_=_C235 ,C233_=_C252 ,C233_=_C284 ,C233_=_C316 ,\nC233_=_C329 ,C233_=_C357 ,C233_=_C1438 ,C233_=_C2066 ,C233_=_C2662 ,C233_=_C3683 ,\nC234_=_C235 ,C234_=_C270 ,C234_=_C387 ,C234_=_C2069 ,C234_=_C2853 ,C234_=_C3778 ,\nC234_=_C3785 ,C234_=_C4007 ,C234_=_C4071 ,C235_=_C253 ,C235_=_C372 ,C235_=_C382 ,\nC235_=_C388 ,C235_=_C677 ,C235_=_C2297 ,C235_=_C3572 ,C235_=_C3964 ,C235_=_C4010 ,\nC246_=_C248 ,C246_=_C249 ,C246_=_C250 ,C246_=_C252 ,C246_=_C253 ,C246_=_C254 ,\nC246_=_C281 ,C246_=_C313 ,C246_=_C325 ,C246_=_C353 ,C246_=_C1429 ,C246_=_C2060 ,\nC246_=_C2166 ,C246_=_C2545 ,C248_=_C249 ,C248_=_C250 ,C248_=_C252 ,C248_=_C253 ,\nC248_=_C254 ,C248_=_C265 ,C248_=_C344 ,C248_=_C355 ,C248_=_C367 ,C248_=_C2008 ,\nC248_=_C3195 ,C248_=_C3230 ,C248_=_C3232 ,C249_=_C250 ,C249_=_C252 ,C249_=_C253 ,\nC249_=_C254 ,C249_=_C266 ,C249_=_C345 ,C249_=_C356 ,C249_=_C368 ,C249_=_C2051 ,\nC249_=_C3196 ,C249_=_C3321 ,C250_=_C252 ,C250_=_C253 ,C250_=_C254 ,C250_=_C369 ,\nC250_=_C379 ,C250_=_C385 ,C250_=_C1555 ,C250_=_C1928 ,C250_=_C2013 ,C250_=_C2172 ,\nC250_=_C3552 ,C252_=_C253 ,C252_=_C254 ,C252_=_C284 ,C252_=_C316 ,C252_=_C329 ,\nC252_=_C357 ,C252_=_C1438 ,C252_=_C2066 ,C252_=_C2662 ,C252_=_C3683 ,C253_=_C254 ,\nC253_=_C372 ,C253_=_C382 ,C253_=_C388 ,C253_=_C677 ,C253_=_C2297 ,C253_=_C3572 ,\nC253_=_C3964 ,C253_=_C4010 ,C254_=_C271 ,C254_=_C348 ,C254_=_C358 ,C254_=_C373 ,\nC254_=_C2299 ,C254_=_C3208 ,C254_=_C4011 ,C260_=_C265 ,C260_=_C266 ,C260_=_C267 ,\nC260_=_C269 ,C260_=_C270 ,C260_=_C271 ,C260_=_C292 ,C260_=_C732 ,C260_=_C733 ,\nC260_=_C735 ,C260_=_C736 ,C260_=_C739 ,C260_=_C740 ,C260_=_C748 ,C260_=_C750 ,\nC265_=_C266 ,C265_=_C267 ,C265_=_C269 ,C265_=_C270 ,C265_=_C271 ,C265_=_C344 ,\nC265_=_C355 ,C265_=_C367 ,C265_=_C2008 ,C265_=_C3195 ,C265_=_C3230 ,C265_=_C3232 ,\nC266_=_C267 ,C266_=_C269 ,C266_=_C270 ,C266_=_C271 ,C266_=_C345 ,C266_=_C356 ,\nC266_=_C368 ,C266_=_C2051 ,C266_=_C3196 ,C266_=_C3321 ,C267_=_C269 ,C267_=_C270 ,\nC267_=_C271 ,C267_=_C299 ,C267_=_C1717 ,C267_=_C2216 ,C267_=_C2417 ,C267_=_C3205 ,\nC267_=_C3859 ,C267_=_C3949 ,C267_=_C3962 ,C267_=_C4022 ,C269_=_C270 ,C269_=_C271 ,\nC269_=_C302 ,C269_=_C1719 ,C269_=_C2057 ,C269_=_C2217 ,C269_=_C2744 ,C269_=_C2914 ,\nC269_=_C3956 ,C269_=_C4052 ,C269_=_C4056 ,C270_=_C271 ,C270_=_C387 ,C270_=_C2069 ,\nC270_=_C2853 ,C270_=_C3778 ,C270_=_C3785 ,C270_=_C4007 ,C270_=_C4071 ,C271_=_C348 ,\nC271_=_C358 ,C271_=_C373 ,C271_=_C2299 ,C271_=_C3208 ,C271_=_C4011 ,C279_=_C280 ,\nC279_=_C281 ,C279_=_C283 ,C279_=_C284 ,C279_=_C285 ,C279_=_C323 ,C279_=_C375 ,\nC279_=_C1918 ,C279_=_C2002 ,C279_=_C2071 ,C279_=_C2076 ,C280_=_C281 ,C280_=_C283 ,\nC280_=_C284 ,C280_=_C285 ,C280_=_C324 ,C280_=_C376 ,C280_=_C2089 ,C280_=_C2094 ,\nC280_=_C2097 ,C280_=_C2098 ,C281_=_C283 ,C281_=_C284 ,C281_=_C285 ,C281_=_C313 ,\nC281_=_C325 ,C281_=_C353 ,C281_=_C1429 ,C281_=_C2060 ,C281_=_C2166 ,C281_=_C2545 ,\nC283_=_C284 ,C283_=_C285 ,C283_=_C328 ,C283_=_C378 ,C283_=_C2997 ,C284_=_C285 ,\nC284_=_C316 ,C284_=_C329 ,C284_=_C357 ,C284_=_C1438 ,C284_=_C2066 ,C284_=_C2662 ,\nC284_=_C3683 ,C285_=_C330 ,C285_=_C381 ,C285_=_C3005 ,C292_=_C294 ,C292_=_C295 ,\nC292_=_C296 ,C292_=_C297 ,C292_=_C299 ,C292_=_C302 ,C292_=_C732 ,C292_=_C733 ,\nC292_=_C735 ,C292_=_C736 ,C292_=_C739 ,C292_=_C740 ,C292_=_C748 ,C292_=_C750 ,\nC294_=_C295 ,C294_=_C296 ,C294_=_C297 ,C294_=_C299 ,C294_=_C302 ,C294_=_C335 ,\nC294_=_C361 ,C294_=_C653 ,C294_=_C2030 ,C294_=_C2039 ,C294_=_C2040 ,C295_=_C296 ,\nC295_=_C297 ,C295_=_C299 ,C295_=_C302 ,C295_=_C338 ,C295_=_C362 ,C295_=_C2474 ,\nC295_=_C2484 ,C295_=_C2485 ,C296_=_C297 ,C296_=_C299 ,C296_=_C302 ,C296_=_C339 ,\nC296_=_C363 ,C296_=_C920 ,C296_=_C2795 ,C296_=_C2798 ,C296_=_C2800 ,C296_=_C2802 ,\nC296_=_C2803 ,C297_=_C299 ,C297_=_C302 ,C297_=_C341 ,C297_=_C364 ,C297_=_C2871 ,\nC297_=_C2995 ,C297_=_C3085 ,C297_=_C3086 ,C297_=_C3092 ,C297_=_C3093 ,C297_=_C3094 ,\nC297_=_C3095 ,C297_=_C3096 ,C297_=_C3097 ,C299_=_C302 ,C299_=_C1717 ,C299_=_C2216 ,\nC299_=_C2417 ,C299_=_C3205 ,C299_=_C3859 ,C299_=_C3949 ,C299_=_C3962 ,C299_=_C4022 ,\nC302_=_C1719 ,C302_=_C2057 ,C302_=_C2217 ,C302_=_C2744 ,C302_=_C2914 ,C302_=_C3956 ,\nC302_=_C4052 ,C302_=_C4056 ,C309_=_C311 ,C309_=_C313 ,C309_=_C315 ,C309_=_C316 ,\nC309_=_C334 ,C309_=_C576 ,C309_=_C1988 ,C309_=_C1991 ,C309_=_C1998 ,C309_=_C1999 ,\nC311_=_C313 ,C311_=_C315 ,C311_=_C316 ,C311_=_C336 ,C311_=_C577 ,C311_=_C1544 ,\nC311_=_C2107 ,C311_=_C2110 ,C313_=_C315 ,C313_=_C316 ,C313_=_C325 ,C313_=_C353 ,\nC313_=_C1429 ,C313_=_C2060 ,C313_=_C2166 ,C313_=_C2545 ,C315_=_C316 ,C315_=_C346 ,\nC315_=_C586 ,C315_=_C2176 ,C315_=_C2463 ,C315_=_C2848 ,C316_=_C329 ,C316_=_C357 ,\nC316_=_C1438 ,C316_=_C2066 ,C316_=_C2662 ,C316_=_C3683 ,C319_=_C320 ,C319_=_C323 ,\nC319_=_C324 ,C319_=_C325 ,C319_=_C328 ,C319_=_C329 ,C319_=_C330 ,C319_=_C526 ,\nC319_=_C534 ,C320_=_C323 ,C320_=_C324 ,C320_=_C325 ,C320_=_C328 ,C320_=_C329 ,\nC320_=_C330 ,C320_=_C1195 ,C320_=_C1196 ,C320_=_C1198 ,C320_=_C1202 ,C320_=_C1207 ,\nC320_=_C1209 ,C323_=_C324 ,C323_=_C325 ,C323_=_C328 ,C323_=_C329 ,C323_=_C330 ,\nC323_=_C375 ,C323_=_C1918 ,C323_=_C2002 ,C323_=_C2071 ,C323_=_C2076 ,C324_=_C325 ,\nC324_=_C328 ,C324_=_C329 ,C324_=_C330 ,C324_=_C376 ,C324_=_C2089 ,C324_=_C2094 ,\nC324_=_C2097 ,C324_=_C2098 ,C325_=_C328 ,C325_=_C329 ,C325_=_C330 ,C325_=_C353 ,\nC325_=_C1429 ,C325_=_C2060 ,C325_=_C2166 ,C325_=_C2545 ,C328_=_C329 ,C328_=_C330 ,\nC328_=_C378 ,C328_=_C2997 ,C329_=_C330 ,C329_=_C357 ,C329_=_C1438 ,C329_=_C2066 ,\nC329_=_C2662 ,C329_=_C3683 ,C330_=_C381 ,C330_=_C3005 ,C334_=_C335 ,C334_=_C336 ,\nC334_=_C338 ,C334_=_C339 ,C334_=_C341 ,C334_=_C344 ,C334_=_C345 ,C334_=_C346 ,\nC334_=_C348 ,C334_=_C576 ,C334_=_C1988 ,C334_=_C1991 ,C334_=_C1998 ,C334_=_C1999 ,\nC335_=_C336 ,C335_=_C338 ,C335_=_C339 ,C335_=_C341 ,C335_=_C344 ,C335_=_C345 ,\nC335_=_C346 ,C335_=_C348 ,C335_=_C361 ,C335_=_C653 ,C335_=_C2030 ,C335_=_C2039 ,\nC335_=_C2040 ,C336_=_C338 ,C336_=_C339 ,C336_=_C341 ,C336_=_C344 ,C336_=_C345 ,\nC336_=_C346 ,C336_=_C348 ,C336_=_C577 ,C336_=_C1544 ,C336_=_C2107 ,C336_=_C2110 ,\nC338_=_C339 ,C338_=_C341 ,C338_=_C344 ,C338_=_C345 ,C338_=_C346 ,C338_=_C348 ,\nC338_=_C362 ,C338_=_C2474 ,C338_=_C2484 ,C338_=_C2485 ,C339_=_C341 ,C339_=_C344 ,\nC339_=_C345 ,C339_=_C346 ,C339_=_C348 ,C339_=_C363 ,C339_=_C920 ,C339_=_C2795 ,\nC339_=_C2798 ,C339_=_C2800 ,C339_=_C2802 ,C339_=_C2803 ,C341_=_C344 ,C341_=_C345 ,\nC341_=_C346 ,C341_=_C348 ,C341_=_C364 ,C341_=_C2871 ,C341_=_C2995 ,C341_=_C3085 ,\nC341_=_C3086 ,C341_=_C3092 ,C341_=_C3093 ,C341_=_C3094 ,C341_=_C3095 ,C341_=_C3096 ,\nC341_=_C3097 ,C344_=_C345 ,C344_=_C346 ,C344_=_C348 ,C344_=_C355 ,C344_=_C367 ,\nC344_=_C2008 ,C344_=_C3195 ,C344_=_C3230 ,C344_=_C3232 ,C345_=_C346 ,C345_=_C348 ,\nC345_=_C356 ,C345_=_C368 ,C345_=_C2051 ,C345_=_C3196 ,C345_=_C3321 ,C346_=_C348 ,\nC346_=_C586 ,C346_=_C2176 ,C346_=_C2463 ,C346_=_C2848 ,C348_=_C358 ,C348_=_C373 ,\nC348_=_C2299 ,C348_=_C3208 ,C348_=_C4011 ,C353_=_C355 ,C353_=_C356 ,C353_=_C357 ,\nC353_=_C358 ,C353_=_C1429 ,C353_=_C2060 ,C353_=_C2166 ,C353_=_C2545 ,C355_=_C356</w:t>
      </w:r>
    </w:p>
    <w:p>
      <w:pPr>
        <w:pStyle w:val="PreformattedText"/>
        <w:bidi w:val="0"/>
        <w:spacing w:before="0" w:after="0"/>
        <w:jc w:val="left"/>
        <w:rPr/>
      </w:pPr>
      <w:r>
        <w:rPr/>
        <w:t xml:space="preserve"> </w:t>
      </w:r>
      <w:r>
        <w:rPr/>
        <w:t>,\nC355_=_C357 ,C355_=_C358 ,C355_=_C367 ,C355_=_C2008 ,C355_=_C3195 ,C355_=_C3230 ,\nC355_=_C3232 ,C356_=_C357 ,C356_=_C358 ,C356_=_C368 ,C356_=_C2051 ,C356_=_C3196 ,\nC356_=_C3321 ,C357_=_C358 ,C357_=_C1438 ,C357_=_C2066 ,C357_=_C2662 ,C357_=_C3683 ,\nC358_=_C373 ,C358_=_C2299 ,C358_=_C3208 ,C358_=_C4011 ,C361_=_C362 ,C361_=_C363 ,\nC361_=_C364 ,C361_=_C367 ,C361_=_C368 ,C361_=_C369 ,C361_=_C372 ,C361_=_C373 ,\nC361_=_C653 ,C361_=_C2030 ,C361_=_C2039 ,C361_=_C2040 ,C362_=_C363 ,C362_=_C364 ,\nC362_=_C367 ,C362_=_C368 ,C362_=_C369 ,C362_=_C372 ,C362_=_C373 ,C362_=_C2474 ,\nC362_=_C2484 ,C362_=_C2485 ,C363_=_C364 ,C363_=_C367 ,C363_=_C368 ,C363_=_C369 ,\nC363_=_C372 ,C363_=_C373 ,C363_=_C920 ,C363_=_C2795 ,C363_=_C2798 ,C363_=_C2800 ,\nC363_=_C2802 ,C363_=_C2803 ,C364_=_C367 ,C364_=_C368 ,C364_=_C369 ,C364_=_C372 ,\nC364_=_C373 ,C364_=_C2871 ,C364_=_C2995 ,C364_=_C3085 ,C364_=_C3086 ,C364_=_C3092 ,\nC364_=_C3093 ,C364_=_C3094 ,C364_=_C3095 ,C364_=_C3096 ,C364_=_C3097 ,C367_=_C368 ,\nC367_=_C369 ,C367_=_C372 ,C367_=_C373 ,C367_=_C2008 ,C367_=_C3195 ,C367_=_C3230 ,\nC367_=_C3232 ,C368_=_C369 ,C368_=_C372 ,C368_=_C373 ,C368_=_C2051 ,C368_=_C3196 ,\nC368_=_C3321 ,C369_=_C372 ,C369_=_C373 ,C369_=_C379 ,C369_=_C385 ,C369_=_C1555 ,\nC369_=_C1928 ,C369_=_C2013 ,C369_=_C2172 ,C369_=_C3552 ,C372_=_C373 ,C372_=_C382 ,\nC372_=_C388 ,C372_=_C677 ,C372_=_C2297 ,C372_=_C3572 ,C372_=_C3964 ,C372_=_C4010 ,\nC373_=_C2299 ,C373_=_C3208 ,C373_=_C4011 ,C375_=_C376 ,C375_=_C378 ,C375_=_C379 ,\nC375_=_C381 ,C375_=_C382 ,C375_=_C1918 ,C375_=_C2002 ,C375_=_C2071 ,C375_=_C2076 ,\nC376_=_C378 ,C376_=_C379 ,C376_=_C381 ,C376_=_C382 ,C376_=_C2089 ,C376_=_C2094 ,\nC376_=_C2097 ,C376_=_C2098 ,C378_=_C379 ,C378_=_C381 ,C378_=_C382 ,C378_=_C2997 ,\nC379_=_C381 ,C379_=_C382 ,C379_=_C385 ,C379_=_C1555 ,C379_=_C1928 ,C379_=_C2013 ,\nC379_=_C2172 ,C379_=_C3552 ,C381_=_C382 ,C381_=_C3005 ,C382_=_C388 ,C382_=_C677 ,\nC382_=_C2297 ,C382_=_C3572 ,C382_=_C3964 ,C382_=_C4010 ,C385_=_C387 ,C385_=_C388 ,\nC385_=_C1555 ,C385_=_C1928 ,C385_=_C2013 ,C385_=_C2172 ,C385_=_C3552 ,C387_=_C388 ,\nC387_=_C2069 ,C387_=_C2853 ,C387_=_C3778 ,C387_=_C3785 ,C387_=_C4007 ,C387_=_C4071 ,\nC388_=_C677 ,C388_=_C2297 ,C388_=_C3572 ,C388_=_C3964 ,C388_=_C4010 ,C395_=_C400 ,\nC395_=_C411 ,C395_=_C1451 ,C395_=_C1593 ,C395_=_C2277 ,C395_=_C2279 ,C395_=_C2281 ,\nC395_=_C2282 ,C395_=_C2283 ,C395_=_C2284 ,C395_=_C2285 ,C395_=_C2287 ,C395_=_C2288 ,\nC395_=_C2289 ,C395_=_C2292 ,C395_=_C2296 ,C395_=_C2297 ,C395_=_C2298 ,C395_=_C2299 ,\nC400_=_C411 ,C400_=_C534 ,C400_=_C1202 ,C400_=_C1454 ,C400_=_C2984 ,C400_=_C2985 ,\nC400_=_C2986 ,C400_=_C2987 ,C400_=_C2988 ,C400_=_C2989 ,C400_=_C2990 ,C400_=_C2991 ,\nC400_=_C2992 ,C400_=_C2993 ,C400_=_C2994 ,C411_=_C491 ,C411_=_C616 ,C411_=_C859 ,\nC411_=_C1349 ,C411_=_C1674 ,C411_=_C2227 ,C411_=_C2246 ,C411_=_C2758 ,C411_=_C2789 ,\nC411_=_C2813 ,C411_=_C3450 ,C411_=_C3586 ,C411_=_C3720 ,C411_=_C3816 ,C411_=_C3872 ,\nC411_=_C3875 ,C411_=_C3876 ,C440_=_C748 ,C440_=_C804 ,C440_=_C1061 ,C440_=_C1227 ,\nC440_=_C1703 ,C440_=_C2484 ,C440_=_C2897 ,C440_=_C2954 ,C440_=_C3166 ,C440_=_C3232 ,\nC440_=_C3287 ,C440_=_C3503 ,C440_=_C3575 ,C440_=_C3648 ,C440_=_C3683 ,C440_=_C3689 ,\nC440_=_C3740 ,C440_=_C3886 ,C440_=_C3948 ,C440_=_C3949 ,C440_=_C3950 ,C440_=_C3951 ,\nC458_=_C461 ,C458_=_C465 ,C458_=_C2098 ,C458_=_C2502 ,C458_=_C3092 ,C458_=_C3403 ,\nC458_=_C3436 ,C458_=_C3477 ,C458_=_C3798 ,C458_=_C3863 ,C458_=_C3864 ,C458_=_C3865 ,\nC458_=_C3868 ,C461_=_C465 ,C461_=_C961 ,C461_=_C1034 ,C461_=_C1462 ,C461_=_C1657 ,\nC461_=_C1998 ,C461_=_C2448 ,C461_=_C3139 ,C461_=_C3288 ,C461_=_C3626 ,C461_=_C3833 ,\nC461_=_C3877 ,C461_=_C3952 ,C461_=_C3956 ,C461_=_C3958 ,C461_=_C3959 ,C465_=_C493 ,\nC465_=_C1038 ,C465_=_C1999 ,C465_=_C2339 ,C465_=_C2381 ,C465_=_C2451 ,C465_=_C3418 ,\nC465_=_C3580 ,C465_=_C3837 ,C465_=_C3881 ,C465_=_C3911 ,C465_=_C4068 ,C465_=_C4069 ,\nC465_=_C4070 ,C484_=_C485 ,C484_=_C490 ,C484_=_C491 ,C484_=_C493 ,C484_=_C949 ,\nC484_=_C1453 ,C484_=_C1647 ,C484_=_C2363 ,C484_=_C2436 ,C484_=_C2905 ,C484_=_C2906 ,\nC484_=_C2907 ,C484_=_C2908 ,C484_=_C2909 ,C484_=_C2912 ,C484_=_C2914 ,C484_=_C2916 ,\nC485_=_C490 ,C485_=_C491 ,C485_=_C493 ,C485_=_C2076 ,C485_=_C2089 ,C485_=_C2364 ,\nC485_=_C2437 ,C485_=_C2995 ,C485_=_C2997 ,C485_=_C2998 ,C485_=_C2999 ,C485_=_C3000 ,\nC485_=_C3005 ,C485_=_C3009 ,C490_=_C491 ,C490_=_C493 ,C490_=_C776 ,C490_=_C1225 ,\nC490_=_C1655 ,C490_=_C2335 ,C490_=_C2378 ,C490_=_C2445 ,C490_=_C2894 ,C490_=_C3415 ,\nC490_=_C3573 ,C490_=_C3806 ,C490_=_C3849 ,C490_=_C3850 ,C490_=_C3851 ,C490_=_C3853 ,\nC490_=_C3854 ,C491_=_C493 ,C491_=_C616 ,C491_=_C859 ,C491_=_C1349 ,C491_=_C1674 ,\nC491_=_C2227 ,C491_=_C2246 ,C491_=_C2758 ,C491_=_C2789 ,C491_=_C2813 ,C491_=_C3450 ,\nC491_=_C3586 ,C491_=_C3720 ,C491_=_C3816 ,C491_=_C3872 ,C491_=_C3875 ,C491_=_C3876 ,\nC493_=_C1038 ,C493_=_C1999 ,C493_=_C2339 ,C493_=_C2381 ,C493_=_C2451 ,C493_=_C3418 ,\nC493_=_C3580 ,C493_=_C3837 ,C493_=_C3881 ,C493_=_C3911 ,C493_=_C4068 ,C493_=_C4069 ,\nC493_=_C4070 ,C502_=_C508 ,C502_=_C1125 ,C502_=_C1171 ,C502_=_C1258 ,C502_=_C1426 ,\nC502_=_C1427 ,C502_=_C1429 ,C502_=_C1431 ,C502_=_C1433 ,C502_=_C1434 ,C502_=_C1437 ,\nC502_=_C1438 ,C502_=_C1440 ,C502_=_C1442 ,C502_=_C1443 ,C508_=_C607 ,C508_=_C1520 ,\nC508_=_C1596 ,C508_=_C1666 ,C508_=_C2220 ,C508_=_C2322 ,C508_=_C2342 ,C508_=_C2545 ,\nC508_=_C2657 ,C508_=_C2658 ,C508_=_C2660 ,C508_=_C2661 ,C508_=_C2662 ,C508_=_C2664 ,\nC508_=_C2666 ,C508_=_C2668 ,C508_=_C2669 ,C526_=_C534 ,C526_=_C733 ,C526_=_C1196 ,\nC526_=_C1713 ,C526_=_C1714 ,C526_=_C1715 ,C526_=_C1716 ,C526_=_C1717 ,C526_=_C1719 ,\nC534_=_C1202 ,C534_=_C1454 ,C534_=_C2984 ,C534_=_C2985 ,C534_=_C2986 ,C534_=_C2987 ,\nC534_=_C2988 ,C534_=_C2989 ,C534_=_C2990 ,C534_=_C2991 ,C534_=_C2992 ,C534_=_C2993 ,\nC534_=_C2994 ,C548_=_C552 ,C548_=_C561 ,C548_=_C562 ,C548_=_C563 ,C548_=_C564 ,\nC548_=_C569 ,C548_=_C681 ,C548_=_C841 ,C548_=_C1570 ,C548_=_C2071 ,C548_=_C2125 ,\nC548_=_C2165 ,C548_=_C2166 ,C548_=_C2168 ,C548_=_C2169 ,C548_=_C2170 ,C548_=_C2172 ,\nC548_=_C2175 ,C548_=_C2176 ,C548_=_C2177 ,C548_=_C2179 ,C548_=_C2180 ,C548_=_C2181 ,\nC548_=_C2182 ,C552_=_C561 ,C552_=_C562 ,C552_=_C563 ,C552_=_C564 ,C552_=_C569 ,\nC552_=_C1478 ,C552_=_C1499 ,C552_=_C2325 ,C552_=_C2557 ,C552_=_C2918 ,C552_=_C2919 ,\nC552_=_C2920 ,C552_=_C2921 ,C552_=_C2924 ,C552_=_C2927 ,C552_=_C2928 ,C561_=_C562 ,\nC561_=_C563 ,C561_=_C564 ,C561_=_C569 ,C561_=_C772 ,C561_=_C2376 ,C561_=_C2623 ,\nC561_=_C3148 ,C561_=_C3272 ,C561_=_C3341 ,C561_=_C3448 ,C561_=_C3499 ,C561_=_C3598 ,\nC561_=_C3622 ,C561_=_C3697 ,C561_=_C3744 ,C561_=_C3771 ,C561_=_C3776 ,C561_=_C3778 ,\nC561_=_C3780 ,C562_=_C563 ,C562_=_C564 ,C562_=_C569 ,C562_=_C724 ,C562_=_C905 ,\nC562_=_C1134 ,C562_=_C1186 ,C562_=_C1207 ,C562_=_C1273 ,C562_=_C1755 ,C562_=_C2190 ,\nC562_=_C2624 ,C562_=_C2693 ,C562_=_C3149 ,C562_=_C3342 ,C562_=_C3762 ,C562_=_C3781 ,\nC562_=_C3783 ,C562_=_C3785 ,C562_=_C3788 ,C563_=_C564 ,C563_=_C569 ,C563_=_C696 ,\nC563_=_C803 ,C563_=_C1487 ,C563_=_C1509 ,C563_=_C2564 ,C563_=_C2802 ,C563_=_C2812 ,\nC563_=_C3286 ,C563_=_C3372 ,C563_=_C3635 ,C563_=_C3746 ,C563_=_C3845 ,C563_=_C3846 ,\nC563_=_C3847 ,C563_=_C3848 ,C564_=_C569 ,C564_=_C1609 ,C564_=_C2628 ,C564_=_C2712 ,\nC564_=_C3094 ,C564_=_C3140 ,C564_=_C3154 ,C564_=_C3344 ,C564_=_C3482 ,C564_=_C3532 ,\nC564_=_C3809 ,C564_=_C3822 ,C564_=_C4007 ,C564_=_C4010 ,C564_=_C4011 ,C564_=_C4012 ,\nC569_=_C2040 ,C569_=_C2254 ,C569_=_C2631 ,C569_=_C3157 ,C569_=_C3351 ,C569_=_C3663 ,\nC569_=_C3693 ,C569_=_C3759 ,C569_=_C3944 ,C569_=_C3986 ,C569_=_C4042 ,C569_=_C4043 ,\nC569_=_C4071 ,C569_=_C4082 ,C574_=_C576 ,C574_=_C577 ,C574_=_C578 ,C574_=_C581 ,\nC574_=_C583 ,C574_=_C584 ,C574_=_C585 ,C574_=_C586 ,C574_=_C587 ,C574_=_C588 ,\nC574_=_C590 ,C574_=_C594 ,C574_=_C595 ,C574_=_C596 ,C574_=_C1115 ,C576_=_C577 ,\nC576_=_C578 ,C576_=_C581 ,C576_=_C583 ,C576_=_C584 ,C576_=_C585 ,C576_=_C586 ,\nC576_=_C587 ,C576_=_C588 ,C576_=_C590 ,C576_=_C594 ,C576_=_C595 ,C576_=_C596 ,\nC576_=_C1988 ,C576_=_C1991 ,C576_=_C1998 ,C576_=_C1999 ,C577_=_C578 ,C577_=_C581 ,\nC577_=_C583 ,C577_=_C584 ,C577_=_C585 ,C577_=_C586 ,C577_=_C587 ,C577_=_C588 ,\nC577_=_C590 ,C577_=_C594 ,C577_=_C595 ,C577_=_C596 ,C577_=_C1544 ,C577_=_C2107 ,\nC577_=_C2110 ,C578_=_C581 ,C578_=_C583 ,C578_=_C584 ,C578_=_C585 ,C578_=_C586 ,\nC578_=_C587 ,C578_=_C588 ,C578_=_C590 ,C578_=_C594 ,C578_=_C595 ,C578_=_C596 ,\nC578_=_C2271 ,C581_=_C583 ,C581_=_C584 ,C581_=_C585 ,C581_=_C586 ,C581_=_C587 ,\nC581_=_C588 ,C581_=_C590 ,C581_=_C594 ,C581_=_C595 ,C581_=_C596 ,C581_=_C925 ,\nC581_=_C1949 ,C581_=_C2459 ,C581_=_C2660 ,C581_=_C3187 ,C583_=_C584 ,C583_=_C585 ,\nC583_=_C586 ,C583_=_C587 ,C583_=_C588 ,C583_=_C590 ,C583_=_C594 ,C583_=_C595 ,\nC583_=_C596 ,C583_=_C661 ,C583_=_C1414 ,C583_=_C2010 ,C583_=_C2461 ,C583_=_C3304 ,\nC583_=_C3341 ,C583_=_C3342 ,C583_=_C3343 ,C583_=_C3344 ,C583_=_C3346 ,C583_=_C3348 ,\nC583_=_C3349 ,C583_=_C3351 ,C584_=_C585 ,C584_=_C586 ,C584_=_C587 ,C584_=_C588 ,\nC584_=_C590 ,C584_=_C594 ,C584_=_C595 ,C584_=_C596 ,C584_=_C2282 ,C584_=_C2736 ,\nC584_=_C2986 ,C584_=_C3518 ,C585_=_C586 ,C585_=_C587 ,C585_=_C588 ,C585_=_C590 ,\nC585_=_C594 ,C585_=_C595 ,C585_=_C596 ,C585_=_C1770 ,C585_=_C3305 ,C585_=_C3544 ,\nC586_=_C587 ,C586_=_C588 ,C586_=_C590 ,C586_=_C594 ,C586_=_C595 ,C586_=_C596 ,\nC586_=_C2176 ,C586_=_C2463 ,C586_=_C2848 ,C587_=_C588 ,C587_=_C590 ,C587_=_C594 ,\nC587_=_C595 ,C587_=_C596 ,C587_=_C665 ,C587_=_C1415 ,C587_=_C1932 ,C587_=_C2017 ,\nC587_=_C2177 ,C587_=_C2464 ,C587_=_C3309 ,C587_=_C3752 ,C587_=_C3756 ,C587_=_C3757 ,\nC587_=_C3758 ,C587_=_C3759 ,C588_=_C590 ,C588_=_C594 ,C588_=_C595 ,C588_=_C596 ,\nC588_=_C2289 ,C588_=_C3822 ,C590_=_C594 ,C590_=_C595 ,C590_=_C596 ,C590_=_C672 ,\nC590_=_C4043 ,C594_=_C595 ,C594_=_C596 ,C594_=_C1256 ,C594_=_C3854 ,C595_=_C596 ,\nC595_=_C2022 ,C595_=_C2927 ,C595_=_C3847 ,C595_=_C3861 ,C596_=_C3567 ,C596_=_C3862 ,\nC598_=_C607 ,C598_=_C612 ,C598_=_C616 ,C598_=_C618 ,C598_=_C679 ,C598_=_C783</w:t>
      </w:r>
    </w:p>
    <w:p>
      <w:pPr>
        <w:pStyle w:val="PreformattedText"/>
        <w:bidi w:val="0"/>
        <w:spacing w:before="0" w:after="0"/>
        <w:jc w:val="left"/>
        <w:rPr/>
      </w:pPr>
      <w:r>
        <w:rPr/>
        <w:t xml:space="preserve"> </w:t>
      </w:r>
      <w:r>
        <w:rPr/>
        <w:t>,\nC598_=_C913 ,C598_=_C914 ,C598_=_C916 ,C598_=_C917 ,C598_=_C920 ,C598_=_C921 ,\nC598_=_C925 ,C598_=_C927 ,C598_=_C931 ,C598_=_C932 ,C598_=_C933 ,C598_=_C934 ,\nC607_=_C612 ,C607_=_C616 ,C607_=_C618 ,C607_=_C1520 ,C607_=_C1596 ,C607_=_C1666 ,\nC607_=_C2220 ,C607_=_C2322 ,C607_=_C2342 ,C607_=_C2545 ,C607_=_C2657 ,C607_=_C2658 ,\nC607_=_C2660 ,C607_=_C2661 ,C607_=_C2662 ,C607_=_C2664 ,C607_=_C2666 ,C607_=_C2668 ,\nC607_=_C2669 ,C612_=_C616 ,C612_=_C618 ,C612_=_C692 ,C612_=_C797 ,C612_=_C849 ,\nC612_=_C1343 ,C612_=_C2224 ,C612_=_C2751 ,C612_=_C2800 ,C612_=_C2807 ,C612_=_C3086 ,\nC612_=_C3252 ,C612_=_C3253 ,C612_=_C3254 ,C612_=_C3262 ,C612_=_C3263 ,C612_=_C3264 ,\nC616_=_C618 ,C616_=_C859 ,C616_=_C1349 ,C616_=_C1674 ,C616_=_C2227 ,C616_=_C2246 ,\nC616_=_C2758 ,C616_=_C2789 ,C616_=_C2813 ,C616_=_C3450 ,C616_=_C3586 ,C616_=_C3720 ,\nC616_=_C3816 ,C616_=_C3872 ,C616_=_C3875 ,C616_=_C3876 ,C618_=_C1610 ,C618_=_C1678 ,\nC618_=_C2230 ,C618_=_C2354 ,C618_=_C3187 ,C618_=_C3346 ,C618_=_C3454 ,C618_=_C3756 ,\nC618_=_C4037 ,C618_=_C4038 ,C628_=_C644 ,C628_=_C839 ,C628_=_C1568 ,C628_=_C2002 ,\nC628_=_C2004 ,C628_=_C2005 ,C628_=_C2007 ,C628_=_C2008 ,C628_=_C2010 ,C628_=_C2011 ,\nC628_=_C2012 ,C628_=_C2013 ,C628_=_C2016 ,C628_=_C2017 ,C628_=_C2020 ,C628_=_C2021 ,\nC628_=_C2022 ,C628_=_C2023 ,C644_=_C1299 ,C644_=_C1702 ,C644_=_C1866 ,C644_=_C2097 ,\nC644_=_C2446 ,C644_=_C2895 ,C644_=_C2938 ,C644_=_C3066 ,C644_=_C3230 ,C644_=_C3343 ,\nC644_=_C3427 ,C644_=_C3476 ,C644_=_C3699 ,C644_=_C3739 ,C644_=_C3855 ,C644_=_C3858 ,\nC644_=_C3859 ,C644_=_C3860 ,C644_=_C3861 ,C644_=_C3862 ,C653_=_C654 ,C653_=_C656 ,\nC653_=_C657 ,C653_=_C658 ,C653_=_C660 ,C653_=_C661 ,C653_=_C662 ,C653_=_C663 ,\nC653_=_C664 ,C653_=_C665 ,C653_=_C666 ,C653_=_C667 ,C653_=_C669 ,C653_=_C671 ,\nC653_=_C672 ,C653_=_C675 ,C653_=_C677 ,C653_=_C2030 ,C653_=_C2039 ,C653_=_C2040 ,\nC654_=_C656 ,C654_=_C657 ,C654_=_C658 ,C654_=_C660 ,C654_=_C661 ,C654_=_C662 ,\nC654_=_C663 ,C654_=_C664 ,C654_=_C665 ,C654_=_C666 ,C654_=_C667 ,C654_=_C669 ,\nC654_=_C671 ,C654_=_C672 ,C654_=_C675 ,C654_=_C677 ,C654_=_C2246 ,C654_=_C2254 ,\nC656_=_C657 ,C656_=_C658 ,C656_=_C660 ,C656_=_C661 ,C656_=_C662 ,C656_=_C663 ,\nC656_=_C664 ,C656_=_C665 ,C656_=_C666 ,C656_=_C667 ,C656_=_C669 ,C656_=_C671 ,\nC656_=_C672 ,C656_=_C675 ,C656_=_C677 ,C656_=_C1922 ,C656_=_C2007 ,C656_=_C2168 ,\nC656_=_C2681 ,C657_=_C658 ,C657_=_C660 ,C657_=_C661 ,C657_=_C662 ,C657_=_C663 ,\nC657_=_C664 ,C657_=_C665 ,C657_=_C666 ,C657_=_C667 ,C657_=_C669 ,C657_=_C671 ,\nC657_=_C672 ,C657_=_C675 ,C657_=_C677 ,C657_=_C2776 ,C658_=_C660 ,C658_=_C661 ,\nC658_=_C662 ,C658_=_C663 ,C658_=_C664 ,C658_=_C665 ,C658_=_C666 ,C658_=_C667 ,\nC658_=_C669 ,C658_=_C671 ,C658_=_C672 ,C658_=_C675 ,C658_=_C677 ,C658_=_C3245 ,\nC660_=_C661 ,C660_=_C662 ,C660_=_C663 ,C660_=_C664 ,C660_=_C665 ,C660_=_C666 ,\nC660_=_C667 ,C660_=_C669 ,C660_=_C671 ,C660_=_C672 ,C660_=_C675 ,C660_=_C677 ,\nC660_=_C1629 ,C660_=_C1927 ,C660_=_C2405 ,C660_=_C2735 ,C660_=_C2873 ,C660_=_C3325 ,\nC660_=_C3332 ,C661_=_C662 ,C661_=_C663 ,C661_=_C664 ,C661_=_C665 ,C661_=_C666 ,\nC661_=_C667 ,C661_=_C669 ,C661_=_C671 ,C661_=_C672 ,C661_=_C675 ,C661_=_C677 ,\nC661_=_C1414 ,C661_=_C2010 ,C661_=_C2461 ,C661_=_C3304 ,C661_=_C3341 ,C661_=_C3342 ,\nC661_=_C3343 ,C661_=_C3344 ,C661_=_C3346 ,C661_=_C3348 ,C661_=_C3349 ,C661_=_C3351 ,\nC662_=_C663 ,C662_=_C664 ,C662_=_C665 ,C662_=_C666 ,C662_=_C667 ,C662_=_C669 ,\nC662_=_C671 ,C662_=_C672 ,C662_=_C675 ,C662_=_C677 ,C662_=_C2284 ,C662_=_C2987 ,\nC662_=_C3614 ,C663_=_C664 ,C663_=_C665 ,C663_=_C666 ,C663_=_C667 ,C663_=_C669 ,\nC663_=_C671 ,C663_=_C672 ,C663_=_C675 ,C663_=_C677 ,C663_=_C3663 ,C664_=_C665 ,\nC664_=_C666 ,C664_=_C667 ,C664_=_C669 ,C664_=_C671 ,C664_=_C672 ,C664_=_C675 ,\nC664_=_C677 ,C664_=_C1558 ,C664_=_C3689 ,C664_=_C3693 ,C665_=_C666 ,C665_=_C667 ,\nC665_=_C669 ,C665_=_C671 ,C665_=_C672 ,C665_=_C675 ,C665_=_C677 ,C665_=_C1415 ,\nC665_=_C1932 ,C665_=_C2017 ,C665_=_C2177 ,C665_=_C2464 ,C665_=_C3309 ,C665_=_C3752 ,\nC665_=_C3756 ,C665_=_C3757 ,C665_=_C3758 ,C665_=_C3759 ,C666_=_C667 ,C666_=_C669 ,\nC666_=_C671 ,C666_=_C672 ,C666_=_C675 ,C666_=_C677 ,C666_=_C3877 ,C666_=_C3878 ,\nC666_=_C3881 ,C667_=_C669 ,C667_=_C671 ,C667_=_C672 ,C667_=_C675 ,C667_=_C677 ,\nC667_=_C3944 ,C669_=_C671 ,C669_=_C672 ,C669_=_C675 ,C669_=_C677 ,C669_=_C3865 ,\nC669_=_C3986 ,C671_=_C672 ,C671_=_C675 ,C671_=_C677 ,C671_=_C1422 ,C671_=_C1443 ,\nC671_=_C2666 ,C671_=_C4042 ,C672_=_C675 ,C672_=_C677 ,C672_=_C4043 ,C675_=_C677 ,\nC675_=_C3963 ,C677_=_C2297 ,C677_=_C3572 ,C677_=_C3964 ,C677_=_C4010 ,C679_=_C681 ,\nC679_=_C689 ,C679_=_C692 ,C679_=_C696 ,C679_=_C783 ,C679_=_C913 ,C679_=_C914 ,\nC679_=_C916 ,C679_=_C917 ,C679_=_C920 ,C679_=_C921 ,C679_=_C925 ,C679_=_C927 ,\nC679_=_C931 ,C679_=_C932 ,C679_=_C933 ,C679_=_C934 ,C681_=_C689 ,C681_=_C692 ,\nC681_=_C696 ,C681_=_C841 ,C681_=_C1570 ,C681_=_C2071 ,C681_=_C2125 ,C681_=_C2165 ,\nC681_=_C2166 ,C681_=_C2168 ,C681_=_C2169 ,C681_=_C2170 ,C681_=_C2172 ,C681_=_C2175 ,\nC681_=_C2176 ,C681_=_C2177 ,C681_=_C2179 ,C681_=_C2180 ,C681_=_C2181 ,C681_=_C2182 ,\nC689_=_C692 ,C689_=_C696 ,C689_=_C792 ,C689_=_C948 ,C689_=_C1856 ,C689_=_C2795 ,\nC689_=_C2806 ,C689_=_C2869 ,C689_=_C2871 ,C689_=_C2873 ,C689_=_C2874 ,C689_=_C2876 ,\nC689_=_C2879 ,C689_=_C2884 ,C689_=_C2885 ,C692_=_C696 ,C692_=_C797 ,C692_=_C849 ,\nC692_=_C1343 ,C692_=_C2224 ,C692_=_C2751 ,C692_=_C2800 ,C692_=_C2807 ,C692_=_C3086 ,\nC692_=_C3252 ,C692_=_C3253 ,C692_=_C3254 ,C692_=_C3262 ,C692_=_C3263 ,C692_=_C3264 ,\nC696_=_C803 ,C696_=_C1487 ,C696_=_C1509 ,C696_=_C2564 ,C696_=_C2802 ,C696_=_C2812 ,\nC696_=_C3286 ,C696_=_C3372 ,C696_=_C3635 ,C696_=_C3746 ,C696_=_C3845 ,C696_=_C3846 ,\nC696_=_C3847 ,C696_=_C3848 ,C706_=_C709 ,C706_=_C724 ,C706_=_C729 ,C706_=_C889 ,\nC706_=_C1195 ,C706_=_C1354 ,C706_=_C1541 ,C706_=_C1544 ,C706_=_C1545 ,C706_=_C1547 ,\nC706_=_C1548 ,C706_=_C1549 ,C706_=_C1552 ,C706_=_C1553 ,C706_=_C1554 ,C706_=_C1555 ,\nC706_=_C1558 ,C706_=_C1559 ,C706_=_C1561 ,C706_=_C1563 ,C709_=_C724 ,C709_=_C729 ,\nC709_=_C891 ,C709_=_C1198 ,C709_=_C1742 ,C709_=_C1761 ,C709_=_C1764 ,C709_=_C1765 ,\nC709_=_C1766 ,C709_=_C1768 ,C709_=_C1770 ,C709_=_C1773 ,C709_=_C1774 ,C709_=_C1778 ,\nC709_=_C1780 ,C709_=_C1781 ,C724_=_C729 ,C724_=_C905 ,C724_=_C1134 ,C724_=_C1186 ,\nC724_=_C1207 ,C724_=_C1273 ,C724_=_C1755 ,C724_=_C2190 ,C724_=_C2624 ,C724_=_C2693 ,\nC724_=_C3149 ,C724_=_C3342 ,C724_=_C3762 ,C724_=_C3781 ,C724_=_C3783 ,C724_=_C3785 ,\nC724_=_C3788 ,C729_=_C909 ,C729_=_C1036 ,C729_=_C1209 ,C729_=_C1759 ,C729_=_C2194 ,\nC729_=_C2355 ,C729_=_C3095 ,C729_=_C3217 ,C729_=_C3487 ,C729_=_C3518 ,C729_=_C3712 ,\nC729_=_C3767 ,C729_=_C3976 ,C729_=_C4031 ,C729_=_C4052 ,C729_=_C4054 ,C732_=_C733 ,\nC732_=_C735 ,C732_=_C736 ,C732_=_C739 ,C732_=_C740 ,C732_=_C748 ,C732_=_C750 ,\nC732_=_C1282 ,C732_=_C1616 ,C732_=_C1623 ,C732_=_C1624 ,C732_=_C1627 ,C732_=_C1629 ,\nC732_=_C1630 ,C732_=_C1631 ,C732_=_C1632 ,C732_=_C1634 ,C732_=_C1637 ,C732_=_C1640 ,\nC733_=_C735 ,C733_=_C736 ,C733_=_C739 ,C733_=_C740 ,C733_=_C748 ,C733_=_C750 ,\nC733_=_C1196 ,C733_=_C1713 ,C733_=_C1714 ,C733_=_C1715 ,C733_=_C1716 ,C733_=_C1717 ,\nC733_=_C1719 ,C735_=_C736 ,C735_=_C739 ,C735_=_C740 ,C735_=_C748 ,C735_=_C750 ,\nC735_=_C944 ,C735_=_C1287 ,C735_=_C1450 ,C735_=_C1642 ,C735_=_C1688 ,C735_=_C1807 ,\nC735_=_C2201 ,C735_=_C2204 ,C735_=_C2206 ,C735_=_C2208 ,C735_=_C2209 ,C735_=_C2210 ,\nC735_=_C2213 ,C735_=_C2216 ,C735_=_C2217 ,C736_=_C739 ,C736_=_C740 ,C736_=_C748 ,\nC736_=_C750 ,C736_=_C1288 ,C736_=_C1809 ,C736_=_C1964 ,C736_=_C2319 ,C736_=_C2419 ,\nC736_=_C2424 ,C736_=_C2425 ,C736_=_C2426 ,C736_=_C2428 ,C736_=_C2429 ,C736_=_C2431 ,\nC736_=_C2433 ,C736_=_C2435 ,C739_=_C740 ,C739_=_C748 ,C739_=_C750 ,C739_=_C1291 ,\nC739_=_C1812 ,C739_=_C2488 ,C739_=_C2634 ,C739_=_C2648 ,C739_=_C2652 ,C740_=_C748 ,\nC740_=_C750 ,C740_=_C945 ,C740_=_C1023 ,C740_=_C1292 ,C740_=_C1813 ,C740_=_C1853 ,\nC740_=_C2343 ,C740_=_C2635 ,C740_=_C2733 ,C740_=_C2734 ,C740_=_C2735 ,C740_=_C2736 ,\nC740_=_C2738 ,C740_=_C2739 ,C740_=_C2740 ,C740_=_C2741 ,C740_=_C2742 ,C740_=_C2744 ,\nC740_=_C2745 ,C740_=_C2746 ,C748_=_C750 ,C748_=_C804 ,C748_=_C1061 ,C748_=_C1227 ,\nC748_=_C1703 ,C748_=_C2484 ,C748_=_C2897 ,C748_=_C2954 ,C748_=_C3166 ,C748_=_C3232 ,\nC748_=_C3287 ,C748_=_C3503 ,C748_=_C3575 ,C748_=_C3648 ,C748_=_C3683 ,C748_=_C3689 ,\nC748_=_C3740 ,C748_=_C3886 ,C748_=_C3948 ,C748_=_C3949 ,C748_=_C3950 ,C748_=_C3951 ,\nC750_=_C1115 ,C750_=_C1165 ,C750_=_C1398 ,C750_=_C1513 ,C750_=_C2162 ,C750_=_C3278 ,\nC750_=_C3321 ,C750_=_C3348 ,C750_=_C3729 ,C750_=_C3757 ,C750_=_C4002 ,C750_=_C4022 ,\nC750_=_C4056 ,C750_=_C4057 ,C754_=_C772 ,C754_=_C776 ,C754_=_C1123 ,C754_=_C1169 ,\nC754_=_C1210 ,C754_=_C1234 ,C754_=_C1237 ,C754_=_C1240 ,C754_=_C1241 ,C754_=_C1244 ,\nC754_=_C1245 ,C754_=_C1248 ,C754_=_C1249 ,C754_=_C1253 ,C754_=_C1254 ,C754_=_C1256 ,\nC772_=_C776 ,C772_=_C2376 ,C772_=_C2623 ,C772_=_C3148 ,C772_=_C3272 ,C772_=_C3341 ,\nC772_=_C3448 ,C772_=_C3499 ,C772_=_C3598 ,C772_=_C3622 ,C772_=_C3697 ,C772_=_C3744 ,\nC772_=_C3771 ,C772_=_C3776 ,C772_=_C3778 ,C772_=_C3780 ,C776_=_C1225 ,C776_=_C1655 ,\nC776_=_C2335 ,C776_=_C2378 ,C776_=_C2445 ,C776_=_C2894 ,C776_=_C3415 ,C776_=_C3573 ,\nC776_=_C3806 ,C776_=_C3849 ,C776_=_C3850 ,C776_=_C3851 ,C776_=_C3853 ,C776_=_C3854 ,\nC783_=_C792 ,C783_=_C797 ,C783_=_C803 ,C783_=_C804 ,C783_=_C913 ,C783_=_C914 ,\nC783_=_C916 ,C783_=_C917 ,C783_=_C920 ,C783_=_C921 ,C783_=_C925 ,C783_=_C927 ,\nC783_=_C931 ,C783_=_C932 ,C783_=_C933 ,C783_=_C934 ,C792_=_C797 ,C792_=_C803 ,\nC792_=_C804 ,C792_=_C948 ,C792_=_C1856 ,C792_=_C2795 ,C792_=_C2806 ,C792_=_C2869 ,\nC792_=_C2871 ,C792_=_C2873 ,C792_=_C2874 ,C792_=_C2876 ,C792_=_C2879 ,C792_=_C2884 ,\nC792_=_C2885 ,C797_=_C803 ,C797_=_C804 ,C797_=_C849 ,C797_=_C1343 ,C797_=_C2224 ,\nC797_=_C2751 ,C797_=_C2800 ,C797_=_C2807 ,C797_=_C3086 ,C797_=_C3252 ,C797_=_C3253 ,\nC797_=_C3254 ,C797_=_C3262 ,C797_=_C3263 ,C797_=_C3264 ,C803_=_C804 ,C803_=_C1487 ,\nC803_=_C1509 ,C803_=_C2564</w:t>
      </w:r>
    </w:p>
    <w:p>
      <w:pPr>
        <w:pStyle w:val="PreformattedText"/>
        <w:bidi w:val="0"/>
        <w:spacing w:before="0" w:after="0"/>
        <w:jc w:val="left"/>
        <w:rPr/>
      </w:pPr>
      <w:r>
        <w:rPr/>
        <w:t xml:space="preserve"> </w:t>
      </w:r>
      <w:r>
        <w:rPr/>
        <w:t>,C803_=_C2802 ,C803_=_C2812 ,C803_=_C3286 ,C803_=_C3372 ,\nC803_=_C3635 ,C803_=_C3746 ,C803_=_C3845 ,C803_=_C3846 ,C803_=_C3847 ,C803_=_C3848 ,\nC804_=_C1061 ,C804_=_C1227 ,C804_=_C1703 ,C804_=_C2484 ,C804_=_C2897 ,C804_=_C2954 ,\nC804_=_C3166 ,C804_=_C3232 ,C804_=_C3287 ,C804_=_C3503 ,C804_=_C3575 ,C804_=_C3648 ,\nC804_=_C3683 ,C804_=_C3689 ,C804_=_C3740 ,C804_=_C3886 ,C804_=_C3948 ,C804_=_C3949 ,\nC804_=_C3950 ,C804_=_C3951 ,C831_=_C1143 ,C831_=_C1191 ,C831_=_C1278 ,C831_=_C1350 ,\nC831_=_C1888 ,C831_=_C2271 ,C831_=_C2696 ,C831_=_C3037 ,C831_=_C3097 ,C831_=_C3178 ,\nC831_=_C3441 ,C831_=_C3488 ,C831_=_C3723 ,C831_=_C3843 ,C831_=_C4077 ,C831_=_C4078 ,\nC838_=_C839 ,C838_=_C841 ,C838_=_C849 ,C838_=_C859 ,C838_=_C940 ,C838_=_C1566 ,\nC838_=_C1849 ,C838_=_C1918 ,C838_=_C1921 ,C838_=_C1922 ,C838_=_C1925 ,C838_=_C1926 ,\nC838_=_C1927 ,C838_=_C1928 ,C838_=_C1930 ,C838_=_C1931 ,C838_=_C1932 ,C838_=_C1933 ,\nC838_=_C1934 ,C838_=_C1935 ,C838_=_C1936 ,C838_=_C1937 ,C838_=_C1938 ,C838_=_C1939 ,\nC839_=_C841 ,C839_=_C849 ,C839_=_C859 ,C839_=_C1568 ,C839_=_C2002 ,C839_=_C2004 ,\nC839_=_C2005 ,C839_=_C2007 ,C839_=_C2008 ,C839_=_C2010 ,C839_=_C2011 ,C839_=_C2012 ,\nC839_=_C2013 ,C839_=_C2016 ,C839_=_C2017 ,C839_=_C2020 ,C839_=_C2021 ,C839_=_C2022 ,\nC839_=_C2023 ,C841_=_C849 ,C841_=_C859 ,C841_=_C1570 ,C841_=_C2071 ,C841_=_C2125 ,\nC841_=_C2165 ,C841_=_C2166 ,C841_=_C2168 ,C841_=_C2169 ,C841_=_C2170 ,C841_=_C2172 ,\nC841_=_C2175 ,C841_=_C2176 ,C841_=_C2177 ,C841_=_C2179 ,C841_=_C2180 ,C841_=_C2181 ,\nC841_=_C2182 ,C849_=_C859 ,C849_=_C1343 ,C849_=_C2224 ,C849_=_C2751 ,C849_=_C2800 ,\nC849_=_C2807 ,C849_=_C3086 ,C849_=_C3252 ,C849_=_C3253 ,C849_=_C3254 ,C849_=_C3262 ,\nC849_=_C3263 ,C849_=_C3264 ,C859_=_C1349 ,C859_=_C1674 ,C859_=_C2227 ,C859_=_C2246 ,\nC859_=_C2758 ,C859_=_C2789 ,C859_=_C2813 ,C859_=_C3450 ,C859_=_C3586 ,C859_=_C3720 ,\nC859_=_C3816 ,C859_=_C3872 ,C859_=_C3875 ,C859_=_C3876 ,C889_=_C891 ,C889_=_C905 ,\nC889_=_C909 ,C889_=_C1195 ,C889_=_C1354 ,C889_=_C1541 ,C889_=_C1544 ,C889_=_C1545 ,\nC889_=_C1547 ,C889_=_C1548 ,C889_=_C1549 ,C889_=_C1552 ,C889_=_C1553 ,C889_=_C1554 ,\nC889_=_C1555 ,C889_=_C1558 ,C889_=_C1559 ,C889_=_C1561 ,C889_=_C1563 ,C891_=_C905 ,\nC891_=_C909 ,C891_=_C1198 ,C891_=_C1742 ,C891_=_C1761 ,C891_=_C1764 ,C891_=_C1765 ,\nC891_=_C1766 ,C891_=_C1768 ,C891_=_C1770 ,C891_=_C1773 ,C891_=_C1774 ,C891_=_C1778 ,\nC891_=_C1780 ,C891_=_C1781 ,C905_=_C909 ,C905_=_C1134 ,C905_=_C1186 ,C905_=_C1207 ,\nC905_=_C1273 ,C905_=_C1755 ,C905_=_C2190 ,C905_=_C2624 ,C905_=_C2693 ,C905_=_C3149 ,\nC905_=_C3342 ,C905_=_C3762 ,C905_=_C3781 ,C905_=_C3783 ,C905_=_C3785 ,C905_=_C3788 ,\nC909_=_C1036 ,C909_=_C1209 ,C909_=_C1759 ,C909_=_C2194 ,C909_=_C2355 ,C909_=_C3095 ,\nC909_=_C3217 ,C909_=_C3487 ,C909_=_C3518 ,C909_=_C3712 ,C909_=_C3767 ,C909_=_C3976 ,\nC909_=_C4031 ,C909_=_C4052 ,C909_=_C4054 ,C913_=_C914 ,C913_=_C916 ,C913_=_C917 ,\nC913_=_C920 ,C913_=_C921 ,C913_=_C925 ,C913_=_C927 ,C913_=_C931 ,C913_=_C932 ,\nC913_=_C933 ,C913_=_C934 ,C913_=_C1593 ,C913_=_C1596 ,C913_=_C1609 ,C913_=_C1610 ,\nC914_=_C916 ,C914_=_C917 ,C914_=_C920 ,C914_=_C921 ,C914_=_C925 ,C914_=_C927 ,\nC914_=_C931 ,C914_=_C932 ,C914_=_C933 ,C914_=_C934 ,C914_=_C1666 ,C914_=_C1674 ,\nC914_=_C1678 ,C916_=_C917 ,C916_=_C920 ,C916_=_C921 ,C916_=_C925 ,C916_=_C927 ,\nC916_=_C931 ,C916_=_C932 ,C916_=_C933 ,C916_=_C934 ,C916_=_C1405 ,C916_=_C2220 ,\nC916_=_C2224 ,C916_=_C2227 ,C916_=_C2230 ,C917_=_C920 ,C917_=_C921 ,C917_=_C925 ,\nC917_=_C927 ,C917_=_C931 ,C917_=_C932 ,C917_=_C933 ,C917_=_C934 ,C917_=_C2342 ,\nC917_=_C2343 ,C917_=_C2354 ,C917_=_C2355 ,C920_=_C921 ,C920_=_C925 ,C920_=_C927 ,\nC920_=_C931 ,C920_=_C932 ,C920_=_C933 ,C920_=_C934 ,C920_=_C2795 ,C920_=_C2798 ,\nC920_=_C2800 ,C920_=_C2802 ,C920_=_C2803 ,C921_=_C925 ,C921_=_C927 ,C921_=_C931 ,\nC921_=_C932 ,C921_=_C933 ,C921_=_C934 ,C921_=_C2806 ,C921_=_C2807 ,C921_=_C2812 ,\nC921_=_C2813 ,C925_=_C927 ,C925_=_C931 ,C925_=_C932 ,C925_=_C933 ,C925_=_C934 ,\nC925_=_C1949 ,C925_=_C2459 ,C925_=_C2660 ,C925_=_C3187 ,C927_=_C931 ,C927_=_C932 ,\nC927_=_C933 ,C927_=_C934 ,C927_=_C1244 ,C927_=_C1412 ,C927_=_C2050 ,C927_=_C2170 ,\nC927_=_C2648 ,C927_=_C2906 ,C927_=_C2918 ,C927_=_C3286 ,C927_=_C3287 ,C927_=_C3288 ,\nC931_=_C932 ,C931_=_C933 ,C931_=_C934 ,C931_=_C1640 ,C931_=_C1937 ,C931_=_C2418 ,\nC931_=_C2884 ,C931_=_C3262 ,C931_=_C3845 ,C931_=_C4057 ,C932_=_C933 ,C932_=_C934 ,\nC932_=_C1938 ,C932_=_C2745 ,C932_=_C2885 ,C932_=_C2916 ,C932_=_C3009 ,C932_=_C3263 ,\nC932_=_C3571 ,C932_=_C3846 ,C932_=_C3853 ,C932_=_C4068 ,C933_=_C934 ,C933_=_C2668 ,\nC933_=_C4037 ,C933_=_C4077 ,C934_=_C2058 ,C934_=_C2669 ,C934_=_C2928 ,C934_=_C3848 ,\nC934_=_C4038 ,C940_=_C943 ,C940_=_C944 ,C940_=_C945 ,C940_=_C948 ,C940_=_C949 ,\nC940_=_C955 ,C940_=_C961 ,C940_=_C1566 ,C940_=_C1849 ,C940_=_C1918 ,C940_=_C1921 ,\nC940_=_C1922 ,C940_=_C1925 ,C940_=_C1926 ,C940_=_C1927 ,C940_=_C1928 ,C940_=_C1930 ,\nC940_=_C1931 ,C940_=_C1932 ,C940_=_C1933 ,C940_=_C1934 ,C940_=_C1935 ,C940_=_C1936 ,\nC940_=_C1937 ,C940_=_C1938 ,C940_=_C1939 ,C943_=_C944 ,C943_=_C945 ,C943_=_C948 ,\nC943_=_C949 ,C943_=_C955 ,C943_=_C961 ,C943_=_C1019 ,C943_=_C1213 ,C943_=_C1448 ,\nC943_=_C1641 ,C943_=_C1782 ,C943_=_C2041 ,C943_=_C2046 ,C943_=_C2047 ,C943_=_C2048 ,\nC943_=_C2049 ,C943_=_C2050 ,C943_=_C2051 ,C943_=_C2052 ,C943_=_C2054 ,C943_=_C2055 ,\nC943_=_C2057 ,C943_=_C2058 ,C944_=_C945 ,C944_=_C948 ,C944_=_C949 ,C944_=_C955 ,\nC944_=_C961 ,C944_=_C1287 ,C944_=_C1450 ,C944_=_C1642 ,C944_=_C1688 ,C944_=_C1807 ,\nC944_=_C2201 ,C944_=_C2204 ,C944_=_C2206 ,C944_=_C2208 ,C944_=_C2209 ,C944_=_C2210 ,\nC944_=_C2213 ,C944_=_C2216 ,C944_=_C2217 ,C945_=_C948 ,C945_=_C949 ,C945_=_C955 ,\nC945_=_C961 ,C945_=_C1023 ,C945_=_C1292 ,C945_=_C1813 ,C945_=_C1853 ,C945_=_C2343 ,\nC945_=_C2635 ,C945_=_C2733 ,C945_=_C2734 ,C945_=_C2735 ,C945_=_C2736 ,C945_=_C2738 ,\nC945_=_C2739 ,C945_=_C2740 ,C945_=_C2741 ,C945_=_C2742 ,C945_=_C2744 ,C945_=_C2745 ,\nC945_=_C2746 ,C948_=_C949 ,C948_=_C955 ,C948_=_C961 ,C948_=_C1856 ,C948_=_C2795 ,\nC948_=_C2806 ,C948_=_C2869 ,C948_=_C2871 ,C948_=_C2873 ,C948_=_C2874 ,C948_=_C2876 ,\nC948_=_C2879 ,C948_=_C2884 ,C948_=_C2885 ,C949_=_C955 ,C949_=_C961 ,C949_=_C1453 ,\nC949_=_C1647 ,C949_=_C2363 ,C949_=_C2436 ,C949_=_C2905 ,C949_=_C2906 ,C949_=_C2907 ,\nC949_=_C2908 ,C949_=_C2909 ,C949_=_C2912 ,C949_=_C2914 ,C949_=_C2916 ,C955_=_C961 ,\nC955_=_C1863 ,C955_=_C2500 ,C955_=_C2965 ,C955_=_C3325 ,C955_=_C3552 ,C955_=_C3568 ,\nC955_=_C3570 ,C955_=_C3571 ,C955_=_C3572 ,C961_=_C1034 ,C961_=_C1462 ,C961_=_C1657 ,\nC961_=_C1998 ,C961_=_C2448 ,C961_=_C3139 ,C961_=_C3288 ,C961_=_C3626 ,C961_=_C3833 ,\nC961_=_C3877 ,C961_=_C3952 ,C961_=_C3956 ,C961_=_C3958 ,C961_=_C3959 ,C980_=_C1974 ,\nC980_=_C2606 ,C980_=_C2953 ,C980_=_C2972 ,C980_=_C3451 ,C980_=_C3479 ,C980_=_C3544 ,\nC980_=_C3605 ,C980_=_C3702 ,C980_=_C3752 ,C980_=_C3890 ,C980_=_C3899 ,C980_=_C3900 ,\nC980_=_C3901 ,C980_=_C3904 ,C980_=_C3905 ,C980_=_C3906 ,C1001_=_C1012 ,C1001_=_C1014 ,\nC1001_=_C1152 ,C1001_=_C1991 ,C1001_=_C2110 ,C1001_=_C2128 ,C1001_=_C2847 ,C1001_=_C2848 ,\nC1001_=_C2849 ,C1001_=_C2851 ,C1001_=_C2853 ,C1001_=_C2854 ,C1012_=_C1014 ,C1012_=_C1159 ,\nC1012_=_C1704 ,C1012_=_C2140 ,C1012_=_C2681 ,C1012_=_C2776 ,C1012_=_C2898 ,C1012_=_C3079 ,\nC1012_=_C3245 ,C1012_=_C3332 ,C1012_=_C3614 ,C1012_=_C3742 ,C1012_=_C3878 ,C1012_=_C3915 ,\nC1012_=_C3960 ,C1012_=_C3962 ,C1012_=_C3963 ,C1012_=_C3964 ,C1012_=_C3965 ,C1014_=_C1161 ,\nC1014_=_C1976 ,C1014_=_C2142 ,C1014_=_C2940 ,C1014_=_C2956 ,C1014_=_C3018 ,C1014_=_C3081 ,\nC1014_=_C3093 ,C1014_=_C3481 ,C1014_=_C3808 ,C1014_=_C3917 ,C1014_=_C3966 ,C1014_=_C3996 ,\nC1014_=_C3998 ,C1014_=_C3999 ,C1019_=_C1023 ,C1019_=_C1034 ,C1019_=_C1036 ,C1019_=_C1038 ,\nC1019_=_C1213 ,C1019_=_C1448 ,C1019_=_C1641 ,C1019_=_C1782 ,C1019_=_C2041 ,C1019_=_C2046 ,\nC1019_=_C2047 ,C1019_=_C2048 ,C1019_=_C2049 ,C1019_=_C2050 ,C1019_=_C2051 ,C1019_=_C2052 ,\nC1019_=_C2054 ,C1019_=_C2055 ,C1019_=_C2057 ,C1019_=_C2058 ,C1023_=_C1034 ,C1023_=_C1036 ,\nC1023_=_C1038 ,C1023_=_C1292 ,C1023_=_C1813 ,C1023_=_C1853 ,C1023_=_C2343 ,C1023_=_C2635 ,\nC1023_=_C2733 ,C1023_=_C2734 ,C1023_=_C2735 ,C1023_=_C2736 ,C1023_=_C2738 ,C1023_=_C2739 ,\nC1023_=_C2740 ,C1023_=_C2741 ,C1023_=_C2742 ,C1023_=_C2744 ,C1023_=_C2745 ,C1023_=_C2746 ,\nC1034_=_C1036 ,C1034_=_C1038 ,C1034_=_C1462 ,C1034_=_C1657 ,C1034_=_C1998 ,C1034_=_C2448 ,\nC1034_=_C3139 ,C1034_=_C3288 ,C1034_=_C3626 ,C1034_=_C3833 ,C1034_=_C3877 ,C1034_=_C3952 ,\nC1034_=_C3956 ,C1034_=_C3958 ,C1034_=_C3959 ,C1036_=_C1038 ,C1036_=_C1209 ,C1036_=_C1759 ,\nC1036_=_C2194 ,C1036_=_C2355 ,C1036_=_C3095 ,C1036_=_C3217 ,C1036_=_C3487 ,C1036_=_C3518 ,\nC1036_=_C3712 ,C1036_=_C3767 ,C1036_=_C3976 ,C1036_=_C4031 ,C1036_=_C4052 ,C1036_=_C4054 ,\nC1038_=_C1999 ,C1038_=_C2339 ,C1038_=_C2381 ,C1038_=_C2451 ,C1038_=_C3418 ,C1038_=_C3580 ,\nC1038_=_C3837 ,C1038_=_C3881 ,C1038_=_C3911 ,C1038_=_C4068 ,C1038_=_C4069 ,C1038_=_C4070 ,\nC1061_=_C1227 ,C1061_=_C1703 ,C1061_=_C2484 ,C1061_=_C2897 ,C1061_=_C2954 ,C1061_=_C3166 ,\nC1061_=_C3232 ,C1061_=_C3287 ,C1061_=_C3503 ,C1061_=_C3575 ,C1061_=_C3648 ,C1061_=_C3683 ,\nC1061_=_C3689 ,C1061_=_C3740 ,C1061_=_C3886 ,C1061_=_C3948 ,C1061_=_C3949 ,C1061_=_C3950 ,\nC1061_=_C3951 ,C1074_=_C1082 ,C1074_=_C1083 ,C1074_=_C1084 ,C1074_=_C1085 ,C1074_=_C1090 ,\nC1074_=_C1091 ,C1074_=_C1427 ,C1074_=_C2319 ,C1074_=_C2322 ,C1074_=_C2325 ,C1074_=_C2327 ,\nC1074_=_C2335 ,C1074_=_C2339 ,C1082_=_C1083 ,C1082_=_C1084 ,C1082_=_C1085 ,C1082_=_C1090 ,\nC1082_=_C1091 ,C1082_=_C1552 ,C1082_=_C1713 ,C1082_=_C2064 ,C1082_=_C2406 ,C1082_=_C2984 ,\nC1082_=_C3112 ,C1083_=_C1084 ,C1083_=_C1085 ,C1083_=_C1090 ,C1083_=_C1091 ,C1083_=_C1554 ,\nC1083_=_C1630 ,C1083_=_C1952 ,C1083_=_C2281 ,C1083_=_C3197 ,C1083_=_C3448 ,C1083_=_C3450 ,\nC1083_=_C3451 ,C1083_=_C3454 ,C1083_=_C3455 ,C1084_=_C1085 ,C1084_=_C1090 ,C1084_=_C1091 ,\nC1084_=_C1714 ,C1084_=_C2065 ,C1084_=_C2407 ,C1084_=_C2985 ,C1084_=_C3113 ,C1085_=_C1090 ,\nC1085_=_C1091 ,C1085_=_C1715 ,C1085_=_C2067</w:t>
      </w:r>
    </w:p>
    <w:p>
      <w:pPr>
        <w:pStyle w:val="PreformattedText"/>
        <w:bidi w:val="0"/>
        <w:spacing w:before="0" w:after="0"/>
        <w:jc w:val="left"/>
        <w:rPr/>
      </w:pPr>
      <w:r>
        <w:rPr/>
        <w:t xml:space="preserve"> </w:t>
      </w:r>
      <w:r>
        <w:rPr/>
        <w:t>,C1085_=_C2410 ,C1085_=_C2921 ,C1085_=_C2989 ,\nC1085_=_C3114 ,C1085_=_C3744 ,C1085_=_C3746 ,C1090_=_C1091 ,C1090_=_C1442 ,C1090_=_C2431 ,\nC1090_=_C2664 ,C1090_=_C2924 ,C1090_=_C3116 ,C1090_=_C3849 ,C1090_=_C3911 ,C1091_=_C1716 ,\nC1091_=_C2068 ,C1091_=_C2413 ,C1091_=_C2849 ,C1091_=_C2991 ,C1091_=_C3117 ,C1091_=_C3915 ,\nC1091_=_C3917 ,C1115_=_C1165 ,C1115_=_C1398 ,C1115_=_C1513 ,C1115_=_C2162 ,C1115_=_C3278 ,\nC1115_=_C3321 ,C1115_=_C3348 ,C1115_=_C3729 ,C1115_=_C3757 ,C1115_=_C4002 ,C1115_=_C4022 ,\nC1115_=_C4056 ,C1115_=_C4057 ,C1123_=_C1125 ,C1123_=_C1132 ,C1123_=_C1134 ,C1123_=_C1143 ,\nC1123_=_C1169 ,C1123_=_C1210 ,C1123_=_C1234 ,C1123_=_C1237 ,C1123_=_C1240 ,C1123_=_C1241 ,\nC1123_=_C1244 ,C1123_=_C1245 ,C1123_=_C1248 ,C1123_=_C1249 ,C1123_=_C1253 ,C1123_=_C1254 ,\nC1123_=_C1256 ,C1125_=_C1132 ,C1125_=_C1134 ,C1125_=_C1143 ,C1125_=_C1171 ,C1125_=_C1258 ,\nC1125_=_C1426 ,C1125_=_C1427 ,C1125_=_C1429 ,C1125_=_C1431 ,C1125_=_C1433 ,C1125_=_C1434 ,\nC1125_=_C1437 ,C1125_=_C1438 ,C1125_=_C1440 ,C1125_=_C1442 ,C1125_=_C1443 ,C1132_=_C1134 ,\nC1132_=_C1143 ,C1132_=_C1181 ,C1132_=_C1271 ,C1132_=_C1295 ,C1132_=_C1862 ,C1132_=_C2094 ,\nC1132_=_C2499 ,C1132_=_C2691 ,C1132_=_C2933 ,C1132_=_C3059 ,C1132_=_C3560 ,C1132_=_C3562 ,\nC1132_=_C3565 ,C1132_=_C3567 ,C1134_=_C1143 ,C1134_=_C1186 ,C1134_=_C1207 ,C1134_=_C1273 ,\nC1134_=_C1755 ,C1134_=_C2190 ,C1134_=_C2624 ,C1134_=_C2693 ,C1134_=_C3149 ,C1134_=_C3342 ,\nC1134_=_C3762 ,C1134_=_C3781 ,C1134_=_C3783 ,C1134_=_C3785 ,C1134_=_C3788 ,C1143_=_C1191 ,\nC1143_=_C1278 ,C1143_=_C1350 ,C1143_=_C1888 ,C1143_=_C2271 ,C1143_=_C2696 ,C1143_=_C3037 ,\nC1143_=_C3097 ,C1143_=_C3178 ,C1143_=_C3441 ,C1143_=_C3488 ,C1143_=_C3723 ,C1143_=_C3843 ,\nC1143_=_C4077 ,C1143_=_C4078 ,C1152_=_C1159 ,C1152_=_C1161 ,C1152_=_C1165 ,C1152_=_C1991 ,\nC1152_=_C2110 ,C1152_=_C2128 ,C1152_=_C2847 ,C1152_=_C2848 ,C1152_=_C2849 ,C1152_=_C2851 ,\nC1152_=_C2853 ,C1152_=_C2854 ,C1159_=_C1161 ,C1159_=_C1165 ,C1159_=_C1704 ,C1159_=_C2140 ,\nC1159_=_C2681 ,C1159_=_C2776 ,C1159_=_C2898 ,C1159_=_C3079 ,C1159_=_C3245 ,C1159_=_C3332 ,\nC1159_=_C3614 ,C1159_=_C3742 ,C1159_=_C3878 ,C1159_=_C3915 ,C1159_=_C3960 ,C1159_=_C3962 ,\nC1159_=_C3963 ,C1159_=_C3964 ,C1159_=_C3965 ,C1161_=_C1165 ,C1161_=_C1976 ,C1161_=_C2142 ,\nC1161_=_C2940 ,C1161_=_C2956 ,C1161_=_C3018 ,C1161_=_C3081 ,C1161_=_C3093 ,C1161_=_C3481 ,\nC1161_=_C3808 ,C1161_=_C3917 ,C1161_=_C3966 ,C1161_=_C3996 ,C1161_=_C3998 ,C1161_=_C3999 ,\nC1165_=_C1398 ,C1165_=_C1513 ,C1165_=_C2162 ,C1165_=_C3278 ,C1165_=_C3321 ,C1165_=_C3348 ,\nC1165_=_C3729 ,C1165_=_C3757 ,C1165_=_C4002 ,C1165_=_C4022 ,C1165_=_C4056 ,C1165_=_C4057 ,\nC1169_=_C1171 ,C1169_=_C1181 ,C1169_=_C1186 ,C1169_=_C1191 ,C1169_=_C1210 ,C1169_=_C1234 ,\nC1169_=_C1237 ,C1169_=_C1240 ,C1169_=_C1241 ,C1169_=_C1244 ,C1169_=_C1245 ,C1169_=_C1248 ,\nC1169_=_C1249 ,C1169_=_C1253 ,C1169_=_C1254 ,C1169_=_C1256 ,C1171_=_C1181 ,C1171_=_C1186 ,\nC1171_=_C1191 ,C1171_=_C1258 ,C1171_=_C1426 ,C1171_=_C1427 ,C1171_=_C1429 ,C1171_=_C1431 ,\nC1171_=_C1433 ,C1171_=_C1434 ,C1171_=_C1437 ,C1171_=_C1438 ,C1171_=_C1440 ,C1171_=_C1442 ,\nC1171_=_C1443 ,C1181_=_C1186 ,C1181_=_C1191 ,C1181_=_C1271 ,C1181_=_C1295 ,C1181_=_C1862 ,\nC1181_=_C2094 ,C1181_=_C2499 ,C1181_=_C2691 ,C1181_=_C2933 ,C1181_=_C3059 ,C1181_=_C3560 ,\nC1181_=_C3562 ,C1181_=_C3565 ,C1181_=_C3567 ,C1186_=_C1191 ,C1186_=_C1207 ,C1186_=_C1273 ,\nC1186_=_C1755 ,C1186_=_C2190 ,C1186_=_C2624 ,C1186_=_C2693 ,C1186_=_C3149 ,C1186_=_C3342 ,\nC1186_=_C3762 ,C1186_=_C3781 ,C1186_=_C3783 ,C1186_=_C3785 ,C1186_=_C3788 ,C1191_=_C1278 ,\nC1191_=_C1350 ,C1191_=_C1888 ,C1191_=_C2271 ,C1191_=_C2696 ,C1191_=_C3037 ,C1191_=_C3097 ,\nC1191_=_C3178 ,C1191_=_C3441 ,C1191_=_C3488 ,C1191_=_C3723 ,C1191_=_C3843 ,C1191_=_C4077 ,\nC1191_=_C4078 ,C1195_=_C1196 ,C1195_=_C1198 ,C1195_=_C1202 ,C1195_=_C1207 ,C1195_=_C1209 ,\nC1195_=_C1354 ,C1195_=_C1541 ,C1195_=_C1544 ,C1195_=_C1545 ,C1195_=_C1547 ,C1195_=_C1548 ,\nC1195_=_C1549 ,C1195_=_C1552 ,C1195_=_C1553 ,C1195_=_C1554 ,C1195_=_C1555 ,C1195_=_C1558 ,\nC1195_=_C1559 ,C1195_=_C1561 ,C1195_=_C1563 ,C1196_=_C1198 ,C1196_=_C1202 ,C1196_=_C1207 ,\nC1196_=_C1209 ,C1196_=_C1713 ,C1196_=_C1714 ,C1196_=_C1715 ,C1196_=_C1716 ,C1196_=_C1717 ,\nC1196_=_C1719 ,C1198_=_C1202 ,C1198_=_C1207 ,C1198_=_C1209 ,C1198_=_C1742 ,C1198_=_C1761 ,\nC1198_=_C1764 ,C1198_=_C1765 ,C1198_=_C1766 ,C1198_=_C1768 ,C1198_=_C1770 ,C1198_=_C1773 ,\nC1198_=_C1774 ,C1198_=_C1778 ,C1198_=_C1780 ,C1198_=_C1781 ,C1202_=_C1207 ,C1202_=_C1209 ,\nC1202_=_C1454 ,C1202_=_C2984 ,C1202_=_C2985 ,C1202_=_C2986 ,C1202_=_C2987 ,C1202_=_C2988 ,\nC1202_=_C2989 ,C1202_=_C2990 ,C1202_=_C2991 ,C1202_=_C2992 ,C1202_=_C2993 ,C1202_=_C2994 ,\nC1207_=_C1209 ,C1207_=_C1273 ,C1207_=_C1755 ,C1207_=_C2190 ,C1207_=_C2624 ,C1207_=_C2693 ,\nC1207_=_C3149 ,C1207_=_C3342 ,C1207_=_C3762 ,C1207_=_C3781 ,C1207_=_C3783 ,C1207_=_C3785 ,\nC1207_=_C3788 ,C1209_=_C1759 ,C1209_=_C2194 ,C1209_=_C2355 ,C1209_=_C3095 ,C1209_=_C3217 ,\nC1209_=_C3487 ,C1209_=_C3518 ,C1209_=_C3712 ,C1209_=_C3767 ,C1209_=_C3976 ,C1209_=_C4031 ,\nC1209_=_C4052 ,C1209_=_C4054 ,C1210_=_C1213 ,C1210_=_C1225 ,C1210_=_C1227 ,C1210_=_C1234 ,\nC1210_=_C1237 ,C1210_=_C1240 ,C1210_=_C1241 ,C1210_=_C1244 ,C1210_=_C1245 ,C1210_=_C1248 ,\nC1210_=_C1249 ,C1210_=_C1253 ,C1210_=_C1254 ,C1210_=_C1256 ,C1213_=_C1225 ,C1213_=_C1227 ,\nC1213_=_C1448 ,C1213_=_C1641 ,C1213_=_C1782 ,C1213_=_C2041 ,C1213_=_C2046 ,C1213_=_C2047 ,\nC1213_=_C2048 ,C1213_=_C2049 ,C1213_=_C2050 ,C1213_=_C2051 ,C1213_=_C2052 ,C1213_=_C2054 ,\nC1213_=_C2055 ,C1213_=_C2057 ,C1213_=_C2058 ,C1225_=_C1227 ,C1225_=_C1655 ,C1225_=_C2335 ,\nC1225_=_C2378 ,C1225_=_C2445 ,C1225_=_C2894 ,C1225_=_C3415 ,C1225_=_C3573 ,C1225_=_C3806 ,\nC1225_=_C3849 ,C1225_=_C3850 ,C1225_=_C3851 ,C1225_=_C3853 ,C1225_=_C3854 ,C1227_=_C1703 ,\nC1227_=_C2484 ,C1227_=_C2897 ,C1227_=_C2954 ,C1227_=_C3166 ,C1227_=_C3232 ,C1227_=_C3287 ,\nC1227_=_C3503 ,C1227_=_C3575 ,C1227_=_C3648 ,C1227_=_C3683 ,C1227_=_C3689 ,C1227_=_C3740 ,\nC1227_=_C3886 ,C1227_=_C3948 ,C1227_=_C3949 ,C1227_=_C3950 ,C1227_=_C3951 ,C1234_=_C1237 ,\nC1234_=_C1240 ,C1234_=_C1241 ,C1234_=_C1244 ,C1234_=_C1245 ,C1234_=_C1248 ,C1234_=_C1249 ,\nC1234_=_C1253 ,C1234_=_C1254 ,C1234_=_C1256 ,C1234_=_C1258 ,C1234_=_C1261 ,C1234_=_C1262 ,\nC1234_=_C1271 ,C1234_=_C1273 ,C1234_=_C1278 ,C1237_=_C1240 ,C1237_=_C1241 ,C1237_=_C1244 ,\nC1237_=_C1245 ,C1237_=_C1248 ,C1237_=_C1249 ,C1237_=_C1253 ,C1237_=_C1254 ,C1237_=_C1256 ,\nC1237_=_C1641 ,C1237_=_C1642 ,C1237_=_C1647 ,C1237_=_C1655 ,C1237_=_C1657 ,C1240_=_C1241 ,\nC1240_=_C1244 ,C1240_=_C1245 ,C1240_=_C1248 ,C1240_=_C1249 ,C1240_=_C1253 ,C1240_=_C1254 ,\nC1240_=_C1256 ,C1240_=_C1431 ,C1240_=_C2691 ,C1240_=_C2693 ,C1240_=_C2696 ,C1241_=_C1244 ,\nC1241_=_C1245 ,C1241_=_C1248 ,C1241_=_C1249 ,C1241_=_C1253 ,C1241_=_C1254 ,C1241_=_C1256 ,\nC1241_=_C2204 ,C1241_=_C2400 ,C1241_=_C2886 ,C1241_=_C2894 ,C1241_=_C2895 ,C1241_=_C2897 ,\nC1241_=_C2898 ,C1244_=_C1245 ,C1244_=_C1248 ,C1244_=_C1249 ,C1244_=_C1253 ,C1244_=_C1254 ,\nC1244_=_C1256 ,C1244_=_C1412 ,C1244_=_C2050 ,C1244_=_C2170 ,C1244_=_C2648 ,C1244_=_C2906 ,\nC1244_=_C2918 ,C1244_=_C3286 ,C1244_=_C3287 ,C1244_=_C3288 ,C1245_=_C1248 ,C1245_=_C1249 ,\nC1245_=_C1253 ,C1245_=_C1254 ,C1245_=_C1256 ,C1245_=_C2907 ,C1245_=_C2998 ,C1245_=_C3415 ,\nC1245_=_C3418 ,C1248_=_C1249 ,C1248_=_C1253 ,C1248_=_C1254 ,C1248_=_C1256 ,C1248_=_C1954 ,\nC1248_=_C2288 ,C1248_=_C2429 ,C1248_=_C3806 ,C1248_=_C3808 ,C1248_=_C3809 ,C1249_=_C1253 ,\nC1249_=_C1254 ,C1249_=_C1256 ,C1249_=_C1440 ,C1249_=_C3562 ,C1249_=_C3781 ,C1249_=_C3843 ,\nC1253_=_C1254 ,C1253_=_C1256 ,C1253_=_C2851 ,C1253_=_C3850 ,C1253_=_C3960 ,C1253_=_C3966 ,\nC1254_=_C1256 ,C1254_=_C3851 ,C1254_=_C3901 ,C1256_=_C3854 ,C1258_=_C1261 ,C1258_=_C1262 ,\nC1258_=_C1271 ,C1258_=_C1273 ,C1258_=_C1278 ,C1258_=_C1426 ,C1258_=_C1427 ,C1258_=_C1429 ,\nC1258_=_C1431 ,C1258_=_C1433 ,C1258_=_C1434 ,C1258_=_C1437 ,C1258_=_C1438 ,C1258_=_C1440 ,\nC1258_=_C1442 ,C1258_=_C1443 ,C1261_=_C1262 ,C1261_=_C1271 ,C1261_=_C1273 ,C1261_=_C1278 ,\nC1261_=_C1567 ,C1261_=_C1686 ,C1261_=_C1940 ,C1261_=_C1944 ,C1261_=_C1945 ,C1261_=_C1946 ,\nC1261_=_C1947 ,C1261_=_C1948 ,C1261_=_C1949 ,C1261_=_C1951 ,C1261_=_C1952 ,C1261_=_C1954 ,\nC1261_=_C1957 ,C1261_=_C1961 ,C1261_=_C1962 ,C1261_=_C1963 ,C1262_=_C1271 ,C1262_=_C1273 ,\nC1262_=_C1278 ,C1262_=_C1571 ,C1262_=_C1691 ,C1262_=_C1988 ,C1262_=_C2107 ,C1262_=_C2456 ,\nC1262_=_C2458 ,C1262_=_C2459 ,C1262_=_C2461 ,C1262_=_C2462 ,C1262_=_C2463 ,C1262_=_C2464 ,\nC1262_=_C2465 ,C1262_=_C2470 ,C1271_=_C1273 ,C1271_=_C1278 ,C1271_=_C1295 ,C1271_=_C1862 ,\nC1271_=_C2094 ,C1271_=_C2499 ,C1271_=_C2691 ,C1271_=_C2933 ,C1271_=_C3059 ,C1271_=_C3560 ,\nC1271_=_C3562 ,C1271_=_C3565 ,C1271_=_C3567 ,C1273_=_C1278 ,C1273_=_C1755 ,C1273_=_C2190 ,\nC1273_=_C2624 ,C1273_=_C2693 ,C1273_=_C3149 ,C1273_=_C3342 ,C1273_=_C3762 ,C1273_=_C3781 ,\nC1273_=_C3783 ,C1273_=_C3785 ,C1273_=_C3788 ,C1278_=_C1350 ,C1278_=_C1888 ,C1278_=_C2271 ,\nC1278_=_C2696 ,C1278_=_C3037 ,C1278_=_C3097 ,C1278_=_C3178 ,C1278_=_C3441 ,C1278_=_C3488 ,\nC1278_=_C3723 ,C1278_=_C3843 ,C1278_=_C4077 ,C1278_=_C4078 ,C1282_=_C1287 ,C1282_=_C1288 ,\nC1282_=_C1291 ,C1282_=_C1292 ,C1282_=_C1295 ,C1282_=_C1299 ,C1282_=_C1616 ,C1282_=_C1623 ,\nC1282_=_C1624 ,C1282_=_C1627 ,C1282_=_C1629 ,C1282_=_C1630 ,C1282_=_C1631 ,C1282_=_C1632 ,\nC1282_=_C1634 ,C1282_=_C1637 ,C1282_=_C1640 ,C1287_=_C1288 ,C1287_=_C1291 ,C1287_=_C1292 ,\nC1287_=_C1295 ,C1287_=_C1299 ,C1287_=_C1450 ,C1287_=_C1642 ,C1287_=_C1688 ,C1287_=_C1807 ,\nC1287_=_C2201 ,C1287_=_C2204 ,C1287_=_C2206 ,C1287_=_C2208 ,C1287_=_C2209 ,C1287_=_C2210 ,\nC1287_=_C2213 ,C1287_=_C2216 ,C1287_=_C2217 ,C1288_=_C1291 ,C1288_=_C1292 ,C1288_=_C1295 ,\nC1288_=_C1299 ,C1288_=_C1809 ,C1288_=_C1964 ,C1288_=_C2319 ,C1288_=_C2419 ,C1288_=_C2424 ,\nC1288_=_C2425 ,C1288_=_C2426 ,C1288_=_C2428 ,C1288_=_C2429 ,C1288_=_C2431 ,C1288_=_C2433 ,\nC1288_=_C2435 ,C1291_=_C1292 ,C1291_=_C1295 ,C1291_=_C1299 ,C1291_=_C1812 ,C1291_=_C2488 ,\nC1291_=_C2634</w:t>
      </w:r>
    </w:p>
    <w:p>
      <w:pPr>
        <w:pStyle w:val="PreformattedText"/>
        <w:bidi w:val="0"/>
        <w:spacing w:before="0" w:after="0"/>
        <w:jc w:val="left"/>
        <w:rPr/>
      </w:pPr>
      <w:r>
        <w:rPr/>
        <w:t xml:space="preserve"> </w:t>
      </w:r>
      <w:r>
        <w:rPr/>
        <w:t>,C1291_=_C2648 ,C1291_=_C2652 ,C1292_=_C1295 ,C1292_=_C1299 ,C1292_=_C1813 ,\nC1292_=_C1853 ,C1292_=_C2343 ,C1292_=_C2635 ,C1292_=_C2733 ,C1292_=_C2734 ,C1292_=_C2735 ,\nC1292_=_C2736 ,C1292_=_C2738 ,C1292_=_C2739 ,C1292_=_C2740 ,C1292_=_C2741 ,C1292_=_C2742 ,\nC1292_=_C2744 ,C1292_=_C2745 ,C1292_=_C2746 ,C1295_=_C1299 ,C1295_=_C1862 ,C1295_=_C2094 ,\nC1295_=_C2499 ,C1295_=_C2691 ,C1295_=_C2933 ,C1295_=_C3059 ,C1295_=_C3560 ,C1295_=_C3562 ,\nC1295_=_C3565 ,C1295_=_C3567 ,C1299_=_C1702 ,C1299_=_C1866 ,C1299_=_C2097 ,C1299_=_C2446 ,\nC1299_=_C2895 ,C1299_=_C2938 ,C1299_=_C3066 ,C1299_=_C3230 ,C1299_=_C3343 ,C1299_=_C3427 ,\nC1299_=_C3476 ,C1299_=_C3699 ,C1299_=_C3739 ,C1299_=_C3855 ,C1299_=_C3858 ,C1299_=_C3859 ,\nC1299_=_C3860 ,C1299_=_C3861 ,C1299_=_C3862 ,C1343_=_C1349 ,C1343_=_C1350 ,C1343_=_C2224 ,\nC1343_=_C2751 ,C1343_=_C2800 ,C1343_=_C2807 ,C1343_=_C3086 ,C1343_=_C3252 ,C1343_=_C3253 ,\nC1343_=_C3254 ,C1343_=_C3262 ,C1343_=_C3263 ,C1343_=_C3264 ,C1349_=_C1350 ,C1349_=_C1674 ,\nC1349_=_C2227 ,C1349_=_C2246 ,C1349_=_C2758 ,C1349_=_C2789 ,C1349_=_C2813 ,C1349_=_C3450 ,\nC1349_=_C3586 ,C1349_=_C3720 ,C1349_=_C3816 ,C1349_=_C3872 ,C1349_=_C3875 ,C1349_=_C3876 ,\nC1350_=_C1888 ,C1350_=_C2271 ,C1350_=_C2696 ,C1350_=_C3037 ,C1350_=_C3097 ,C1350_=_C3178 ,\nC1350_=_C3441 ,C1350_=_C3488 ,C1350_=_C3723 ,C1350_=_C3843 ,C1350_=_C4077 ,C1350_=_C4078 ,\nC1354_=_C1541 ,C1354_=_C1544 ,C1354_=_C1545 ,C1354_=_C1547 ,C1354_=_C1548 ,C1354_=_C1549 ,\nC1354_=_C1552 ,C1354_=_C1553 ,C1354_=_C1554 ,C1354_=_C1555 ,C1354_=_C1558 ,C1354_=_C1559 ,\nC1354_=_C1561 ,C1354_=_C1563 ,C1398_=_C1513 ,C1398_=_C2162 ,C1398_=_C3278 ,C1398_=_C3321 ,\nC1398_=_C3348 ,C1398_=_C3729 ,C1398_=_C3757 ,C1398_=_C4002 ,C1398_=_C4022 ,C1398_=_C4056 ,\nC1398_=_C4057 ,C1402_=_C1403 ,C1402_=_C1405 ,C1402_=_C1407 ,C1402_=_C1411 ,C1402_=_C1412 ,\nC1402_=_C1414 ,C1402_=_C1415 ,C1402_=_C1416 ,C1402_=_C1418 ,C1402_=_C1420 ,C1402_=_C1422 ,\nC1403_=_C1405 ,C1403_=_C1407 ,C1403_=_C1411 ,C1403_=_C1412 ,C1403_=_C1414 ,C1403_=_C1415 ,\nC1403_=_C1416 ,C1403_=_C1418 ,C1403_=_C1420 ,C1403_=_C1422 ,C1403_=_C1616 ,C1403_=_C1807 ,\nC1403_=_C1809 ,C1403_=_C1812 ,C1403_=_C1813 ,C1405_=_C1407 ,C1405_=_C1411 ,C1405_=_C1412 ,\nC1405_=_C1414 ,C1405_=_C1415 ,C1405_=_C1416 ,C1405_=_C1418 ,C1405_=_C1420 ,C1405_=_C1422 ,\nC1405_=_C2220 ,C1405_=_C2224 ,C1405_=_C2227 ,C1405_=_C2230 ,C1407_=_C1411 ,C1407_=_C1412 ,\nC1407_=_C1414 ,C1407_=_C1415 ,C1407_=_C1416 ,C1407_=_C1418 ,C1407_=_C1420 ,C1407_=_C1422 ,\nC1407_=_C2557 ,C1407_=_C2564 ,C1411_=_C1412 ,C1411_=_C1414 ,C1411_=_C1415 ,C1411_=_C1416 ,\nC1411_=_C1418 ,C1411_=_C1420 ,C1411_=_C1422 ,C1411_=_C3037 ,C1412_=_C1414 ,C1412_=_C1415 ,\nC1412_=_C1416 ,C1412_=_C1418 ,C1412_=_C1420 ,C1412_=_C1422 ,C1412_=_C2050 ,C1412_=_C2170 ,\nC1412_=_C2648 ,C1412_=_C2906 ,C1412_=_C2918 ,C1412_=_C3286 ,C1412_=_C3287 ,C1412_=_C3288 ,\nC1414_=_C1415 ,C1414_=_C1416 ,C1414_=_C1418 ,C1414_=_C1420 ,C1414_=_C1422 ,C1414_=_C2010 ,\nC1414_=_C2461 ,C1414_=_C3304 ,C1414_=_C3341 ,C1414_=_C3342 ,C1414_=_C3343 ,C1414_=_C3344 ,\nC1414_=_C3346 ,C1414_=_C3348 ,C1414_=_C3349 ,C1414_=_C3351 ,C1415_=_C1416 ,C1415_=_C1418 ,\nC1415_=_C1420 ,C1415_=_C1422 ,C1415_=_C1932 ,C1415_=_C2017 ,C1415_=_C2177 ,C1415_=_C2464 ,\nC1415_=_C3309 ,C1415_=_C3752 ,C1415_=_C3756 ,C1415_=_C3757 ,C1415_=_C3758 ,C1415_=_C3759 ,\nC1416_=_C1418 ,C1416_=_C1420 ,C1416_=_C1422 ,C1416_=_C3254 ,C1416_=_C3771 ,C1416_=_C3816 ,\nC1418_=_C1420 ,C1418_=_C1422 ,C1418_=_C3899 ,C1420_=_C1422 ,C1420_=_C1563 ,C1420_=_C1778 ,\nC1420_=_C3783 ,C1420_=_C4031 ,C1422_=_C1443 ,C1422_=_C2666 ,C1422_=_C4042 ,C1426_=_C1427 ,\nC1426_=_C1429 ,C1426_=_C1431 ,C1426_=_C1433 ,C1426_=_C1434 ,C1426_=_C1437 ,C1426_=_C1438 ,\nC1426_=_C1440 ,C1426_=_C1442 ,C1426_=_C1443 ,C1426_=_C1520 ,C1427_=_C1429 ,C1427_=_C1431 ,\nC1427_=_C1433 ,C1427_=_C1434 ,C1427_=_C1437 ,C1427_=_C1438 ,C1427_=_C1440 ,C1427_=_C1442 ,\nC1427_=_C1443 ,C1427_=_C2319 ,C1427_=_C2322 ,C1427_=_C2325 ,C1427_=_C2327 ,C1427_=_C2335 ,\nC1427_=_C2339 ,C1429_=_C1431 ,C1429_=_C1433 ,C1429_=_C1434 ,C1429_=_C1437 ,C1429_=_C1438 ,\nC1429_=_C1440 ,C1429_=_C1442 ,C1429_=_C1443 ,C1429_=_C2060 ,C1429_=_C2166 ,C1429_=_C2545 ,\nC1431_=_C1433 ,C1431_=_C1434 ,C1431_=_C1437 ,C1431_=_C1438 ,C1431_=_C1440 ,C1431_=_C1442 ,\nC1431_=_C1443 ,C1431_=_C2691 ,C1431_=_C2693 ,C1431_=_C2696 ,C1433_=_C1434 ,C1433_=_C1437 ,\nC1433_=_C1438 ,C1433_=_C1440 ,C1433_=_C1442 ,C1433_=_C1443 ,C1433_=_C1946 ,C1433_=_C2424 ,\nC1433_=_C2657 ,C1433_=_C2933 ,C1433_=_C2938 ,C1433_=_C2940 ,C1434_=_C1437 ,C1434_=_C1438 ,\nC1434_=_C1440 ,C1434_=_C1442 ,C1434_=_C1443 ,C1434_=_C2047 ,C1434_=_C2658 ,C1434_=_C2847 ,\nC1434_=_C3079 ,C1434_=_C3081 ,C1437_=_C1438 ,C1437_=_C1440 ,C1437_=_C1442 ,C1437_=_C1443 ,\nC1437_=_C2661 ,C1437_=_C3598 ,C1438_=_C1440 ,C1438_=_C1442 ,C1438_=_C1443 ,C1438_=_C2066 ,\nC1438_=_C2662 ,C1438_=_C3683 ,C1440_=_C1442 ,C1440_=_C1443 ,C1440_=_C3562 ,C1440_=_C3781 ,\nC1440_=_C3843 ,C1442_=_C1443 ,C1442_=_C2431 ,C1442_=_C2664 ,C1442_=_C2924 ,C1442_=_C3116 ,\nC1442_=_C3849 ,C1442_=_C3911 ,C1443_=_C2666 ,C1443_=_C4042 ,C1448_=_C1450 ,C1448_=_C1451 ,\nC1448_=_C1453 ,C1448_=_C1454 ,C1448_=_C1462 ,C1448_=_C1641 ,C1448_=_C1782 ,C1448_=_C2041 ,\nC1448_=_C2046 ,C1448_=_C2047 ,C1448_=_C2048 ,C1448_=_C2049 ,C1448_=_C2050 ,C1448_=_C2051 ,\nC1448_=_C2052 ,C1448_=_C2054 ,C1448_=_C2055 ,C1448_=_C2057 ,C1448_=_C2058 ,C1450_=_C1451 ,\nC1450_=_C1453 ,C1450_=_C1454 ,C1450_=_C1462 ,C1450_=_C1642 ,C1450_=_C1688 ,C1450_=_C1807 ,\nC1450_=_C2201 ,C1450_=_C2204 ,C1450_=_C2206 ,C1450_=_C2208 ,C1450_=_C2209 ,C1450_=_C2210 ,\nC1450_=_C2213 ,C1450_=_C2216 ,C1450_=_C2217 ,C1451_=_C1453 ,C1451_=_C1454 ,C1451_=_C1462 ,\nC1451_=_C1593 ,C1451_=_C2277 ,C1451_=_C2279 ,C1451_=_C2281 ,C1451_=_C2282 ,C1451_=_C2283 ,\nC1451_=_C2284 ,C1451_=_C2285 ,C1451_=_C2287 ,C1451_=_C2288 ,C1451_=_C2289 ,C1451_=_C2292 ,\nC1451_=_C2296 ,C1451_=_C2297 ,C1451_=_C2298 ,C1451_=_C2299 ,C1453_=_C1454 ,C1453_=_C1462 ,\nC1453_=_C1647 ,C1453_=_C2363 ,C1453_=_C2436 ,C1453_=_C2905 ,C1453_=_C2906 ,C1453_=_C2907 ,\nC1453_=_C2908 ,C1453_=_C2909 ,C1453_=_C2912 ,C1453_=_C2914 ,C1453_=_C2916 ,C1454_=_C1462 ,\nC1454_=_C2984 ,C1454_=_C2985 ,C1454_=_C2986 ,C1454_=_C2987 ,C1454_=_C2988 ,C1454_=_C2989 ,\nC1454_=_C2990 ,C1454_=_C2991 ,C1454_=_C2992 ,C1454_=_C2993 ,C1454_=_C2994 ,C1462_=_C1657 ,\nC1462_=_C1998 ,C1462_=_C2448 ,C1462_=_C3139 ,C1462_=_C3288 ,C1462_=_C3626 ,C1462_=_C3833 ,\nC1462_=_C3877 ,C1462_=_C3952 ,C1462_=_C3956 ,C1462_=_C3958 ,C1462_=_C3959 ,C1478_=_C1487 ,\nC1478_=_C1499 ,C1478_=_C2325 ,C1478_=_C2557 ,C1478_=_C2918 ,C1478_=_C2919 ,C1478_=_C2920 ,\nC1478_=_C2921 ,C1478_=_C2924 ,C1478_=_C2927 ,C1478_=_C2928 ,C1487_=_C1509 ,C1487_=_C2564 ,\nC1487_=_C2802 ,C1487_=_C2812 ,C1487_=_C3286 ,C1487_=_C3372 ,C1487_=_C3635 ,C1487_=_C3746 ,\nC1487_=_C3845 ,C1487_=_C3846 ,C1487_=_C3847 ,C1487_=_C3848 ,C1499_=_C1509 ,C1499_=_C1513 ,\nC1499_=_C2325 ,C1499_=_C2557 ,C1499_=_C2918 ,C1499_=_C2919 ,C1499_=_C2920 ,C1499_=_C2921 ,\nC1499_=_C2924 ,C1499_=_C2927 ,C1499_=_C2928 ,C1509_=_C1513 ,C1509_=_C2564 ,C1509_=_C2802 ,\nC1509_=_C2812 ,C1509_=_C3286 ,C1509_=_C3372 ,C1509_=_C3635 ,C1509_=_C3746 ,C1509_=_C3845 ,\nC1509_=_C3846 ,C1509_=_C3847 ,C1509_=_C3848 ,C1513_=_C2162 ,C1513_=_C3278 ,C1513_=_C3321 ,\nC1513_=_C3348 ,C1513_=_C3729 ,C1513_=_C3757 ,C1513_=_C4002 ,C1513_=_C4022 ,C1513_=_C4056 ,\nC1513_=_C4057 ,C1520_=_C1596 ,C1520_=_C1666 ,C1520_=_C2220 ,C1520_=_C2322 ,C1520_=_C2342 ,\nC1520_=_C2545 ,C1520_=_C2657 ,C1520_=_C2658 ,C1520_=_C2660 ,C1520_=_C2661 ,C1520_=_C2662 ,\nC1520_=_C2664 ,C1520_=_C2666 ,C1520_=_C2668 ,C1520_=_C2669 ,C1541_=_C1544 ,C1541_=_C1545 ,\nC1541_=_C1547 ,C1541_=_C1548 ,C1541_=_C1549 ,C1541_=_C1552 ,C1541_=_C1553 ,C1541_=_C1554 ,\nC1541_=_C1555 ,C1541_=_C1558 ,C1541_=_C1559 ,C1541_=_C1561 ,C1541_=_C1563 ,C1541_=_C1742 ,\nC1541_=_C1755 ,C1541_=_C1759 ,C1544_=_C1545 ,C1544_=_C1547 ,C1544_=_C1548 ,C1544_=_C1549 ,\nC1544_=_C1552 ,C1544_=_C1553 ,C1544_=_C1554 ,C1544_=_C1555 ,C1544_=_C1558 ,C1544_=_C1559 ,\nC1544_=_C1561 ,C1544_=_C1563 ,C1544_=_C2107 ,C1544_=_C2110 ,C1545_=_C1547 ,C1545_=_C1548 ,\nC1545_=_C1549 ,C1545_=_C1552 ,C1545_=_C1553 ,C1545_=_C1554 ,C1545_=_C1555 ,C1545_=_C1558 ,\nC1545_=_C1559 ,C1545_=_C1561 ,C1545_=_C1563 ,C1545_=_C2125 ,C1545_=_C2128 ,C1545_=_C2140 ,\nC1545_=_C2142 ,C1547_=_C1548 ,C1547_=_C1549 ,C1547_=_C1552 ,C1547_=_C1553 ,C1547_=_C1554 ,\nC1547_=_C1555 ,C1547_=_C1558 ,C1547_=_C1559 ,C1547_=_C1561 ,C1547_=_C1563 ,C1547_=_C1764 ,\nC1547_=_C2041 ,C1547_=_C2190 ,C1547_=_C2194 ,C1548_=_C1549 ,C1548_=_C1552 ,C1548_=_C1553 ,\nC1548_=_C1554 ,C1548_=_C1555 ,C1548_=_C1558 ,C1548_=_C1559 ,C1548_=_C1561 ,C1548_=_C1563 ,\nC1548_=_C1765 ,C1548_=_C2005 ,C1548_=_C2165 ,C1548_=_C2488 ,C1548_=_C2496 ,C1548_=_C2499 ,\nC1548_=_C2500 ,C1548_=_C2502 ,C1549_=_C1552 ,C1549_=_C1553 ,C1549_=_C1554 ,C1549_=_C1555 ,\nC1549_=_C1558 ,C1549_=_C1559 ,C1549_=_C1561 ,C1549_=_C1563 ,C1552_=_C1553 ,C1552_=_C1554 ,\nC1552_=_C1555 ,C1552_=_C1558 ,C1552_=_C1559 ,C1552_=_C1561 ,C1552_=_C1563 ,C1552_=_C1713 ,\nC1552_=_C2064 ,C1552_=_C2406 ,C1552_=_C2984 ,C1552_=_C3112 ,C1553_=_C1554 ,C1553_=_C1555 ,\nC1553_=_C1558 ,C1553_=_C1559 ,C1553_=_C1561 ,C1553_=_C1563 ,C1553_=_C2011 ,C1553_=_C3427 ,\nC1554_=_C1555 ,C1554_=_C1558 ,C1554_=_C1559 ,C1554_=_C1561 ,C1554_=_C1563 ,C1554_=_C1630 ,\nC1554_=_C1952 ,C1554_=_C2281 ,C1554_=_C3197 ,C1554_=_C3448 ,C1554_=_C3450 ,C1554_=_C3451 ,\nC1554_=_C3454 ,C1554_=_C3455 ,C1555_=_C1558 ,C1555_=_C1559 ,C1555_=_C1561 ,C1555_=_C1563 ,\nC1555_=_C1928 ,C1555_=_C2013 ,C1555_=_C2172 ,C1555_=_C3552 ,C1558_=_C1559 ,C1558_=_C1561 ,\nC1558_=_C1563 ,C1558_=_C3689 ,C1558_=_C3693 ,C1559_=_C1561 ,C1559_=_C1563 ,C1559_=_C1774 ,\nC1559_=_C1933 ,C1559_=_C2740 ,C1559_=_C2876 ,C1559_=_C3568 ,C1559_=_C3762 ,C1559_=_C3767 ,\nC1561_=_C1563 ,C1561_=_C1634 ,C1561_=_C1934 ,C1561_=_C2411 ,C1561_=_C3798 ,C1563_=_C1778 ,\nC1563_=_C3783 ,C1563_=_C4031 ,C1566_=_C1567 ,C1566_=_C1568 ,C1566_=_C1570 ,C1566_=_C1571 ,\nC1566_=_C1849 ,C1566_=_C1918 ,C1566_=_C1921 ,C1566_=_C1922 ,C1566_=_C1925</w:t>
      </w:r>
    </w:p>
    <w:p>
      <w:pPr>
        <w:pStyle w:val="PreformattedText"/>
        <w:bidi w:val="0"/>
        <w:spacing w:before="0" w:after="0"/>
        <w:jc w:val="left"/>
        <w:rPr/>
      </w:pPr>
      <w:r>
        <w:rPr/>
        <w:t xml:space="preserve"> </w:t>
      </w:r>
      <w:r>
        <w:rPr/>
        <w:t>,C1566_=_C1926 ,\nC1566_=_C1927 ,C1566_=_C1928 ,C1566_=_C1930 ,C1566_=_C1931 ,C1566_=_C1932 ,C1566_=_C1933 ,\nC1566_=_C1934 ,C1566_=_C1935 ,C1566_=_C1936 ,C1566_=_C1937 ,C1566_=_C1938 ,C1566_=_C1939 ,\nC1567_=_C1568 ,C1567_=_C1570 ,C1567_=_C1571 ,C1567_=_C1686 ,C1567_=_C1940 ,C1567_=_C1944 ,\nC1567_=_C1945 ,C1567_=_C1946 ,C1567_=_C1947 ,C1567_=_C1948 ,C1567_=_C1949 ,C1567_=_C1951 ,\nC1567_=_C1952 ,C1567_=_C1954 ,C1567_=_C1957 ,C1567_=_C1961 ,C1567_=_C1962 ,C1567_=_C1963 ,\nC1568_=_C1570 ,C1568_=_C1571 ,C1568_=_C2002 ,C1568_=_C2004 ,C1568_=_C2005 ,C1568_=_C2007 ,\nC1568_=_C2008 ,C1568_=_C2010 ,C1568_=_C2011 ,C1568_=_C2012 ,C1568_=_C2013 ,C1568_=_C2016 ,\nC1568_=_C2017 ,C1568_=_C2020 ,C1568_=_C2021 ,C1568_=_C2022 ,C1568_=_C2023 ,C1570_=_C1571 ,\nC1570_=_C2071 ,C1570_=_C2125 ,C1570_=_C2165 ,C1570_=_C2166 ,C1570_=_C2168 ,C1570_=_C2169 ,\nC1570_=_C2170 ,C1570_=_C2172 ,C1570_=_C2175 ,C1570_=_C2176 ,C1570_=_C2177 ,C1570_=_C2179 ,\nC1570_=_C2180 ,C1570_=_C2181 ,C1570_=_C2182 ,C1571_=_C1691 ,C1571_=_C1988 ,C1571_=_C2107 ,\nC1571_=_C2456 ,C1571_=_C2458 ,C1571_=_C2459 ,C1571_=_C2461 ,C1571_=_C2462 ,C1571_=_C2463 ,\nC1571_=_C2464 ,C1571_=_C2465 ,C1571_=_C2470 ,C1593_=_C1596 ,C1593_=_C1609 ,C1593_=_C1610 ,\nC1593_=_C2277 ,C1593_=_C2279 ,C1593_=_C2281 ,C1593_=_C2282 ,C1593_=_C2283 ,C1593_=_C2284 ,\nC1593_=_C2285 ,C1593_=_C2287 ,C1593_=_C2288 ,C1593_=_C2289 ,C1593_=_C2292 ,C1593_=_C2296 ,\nC1593_=_C2297 ,C1593_=_C2298 ,C1593_=_C2299 ,C1596_=_C1609 ,C1596_=_C1610 ,C1596_=_C1666 ,\nC1596_=_C2220 ,C1596_=_C2322 ,C1596_=_C2342 ,C1596_=_C2545 ,C1596_=_C2657 ,C1596_=_C2658 ,\nC1596_=_C2660 ,C1596_=_C2661 ,C1596_=_C2662 ,C1596_=_C2664 ,C1596_=_C2666 ,C1596_=_C2668 ,\nC1596_=_C2669 ,C1609_=_C1610 ,C1609_=_C2628 ,C1609_=_C2712 ,C1609_=_C3094 ,C1609_=_C3140 ,\nC1609_=_C3154 ,C1609_=_C3344 ,C1609_=_C3482 ,C1609_=_C3532 ,C1609_=_C3809 ,C1609_=_C3822 ,\nC1609_=_C4007 ,C1609_=_C4010 ,C1609_=_C4011 ,C1609_=_C4012 ,C1610_=_C1678 ,C1610_=_C2230 ,\nC1610_=_C2354 ,C1610_=_C3187 ,C1610_=_C3346 ,C1610_=_C3454 ,C1610_=_C3756 ,C1610_=_C4037 ,\nC1610_=_C4038 ,C1616_=_C1623 ,C1616_=_C1624 ,C1616_=_C1627 ,C1616_=_C1629 ,C1616_=_C1630 ,\nC1616_=_C1631 ,C1616_=_C1632 ,C1616_=_C1634 ,C1616_=_C1637 ,C1616_=_C1640 ,C1616_=_C1807 ,\nC1616_=_C1809 ,C1616_=_C1812 ,C1616_=_C1813 ,C1623_=_C1624 ,C1623_=_C1627 ,C1623_=_C1629 ,\nC1623_=_C1630 ,C1623_=_C1631 ,C1623_=_C1632 ,C1623_=_C1634 ,C1623_=_C1637 ,C1623_=_C1640 ,\nC1623_=_C1766 ,C1623_=_C1921 ,C1623_=_C2399 ,C1623_=_C2597 ,C1623_=_C2606 ,C1624_=_C1627 ,\nC1624_=_C1629 ,C1624_=_C1630 ,C1624_=_C1631 ,C1624_=_C1632 ,C1624_=_C1634 ,C1624_=_C1637 ,\nC1624_=_C1640 ,C1624_=_C1944 ,C1624_=_C2201 ,C1624_=_C2419 ,C1624_=_C2456 ,C1624_=_C2634 ,\nC1624_=_C2635 ,C1627_=_C1629 ,C1627_=_C1630 ,C1627_=_C1631 ,C1627_=_C1632 ,C1627_=_C1634 ,\nC1627_=_C1637 ,C1627_=_C1640 ,C1627_=_C1926 ,C1627_=_C2046 ,C1627_=_C2402 ,C1629_=_C1630 ,\nC1629_=_C1631 ,C1629_=_C1632 ,C1629_=_C1634 ,C1629_=_C1637 ,C1629_=_C1640 ,C1629_=_C1927 ,\nC1629_=_C2405 ,C1629_=_C2735 ,C1629_=_C2873 ,C1629_=_C3325 ,C1629_=_C3332 ,C1630_=_C1631 ,\nC1630_=_C1632 ,C1630_=_C1634 ,C1630_=_C1637 ,C1630_=_C1640 ,C1630_=_C1952 ,C1630_=_C2281 ,\nC1630_=_C3197 ,C1630_=_C3448 ,C1630_=_C3450 ,C1630_=_C3451 ,C1630_=_C3454 ,C1630_=_C3455 ,\nC1631_=_C1632 ,C1631_=_C1634 ,C1631_=_C1637 ,C1631_=_C1640 ,C1631_=_C1773 ,C1631_=_C1930 ,\nC1631_=_C2016 ,C1631_=_C2175 ,C1631_=_C2208 ,C1631_=_C2428 ,C1631_=_C2652 ,C1631_=_C2738 ,\nC1631_=_C3308 ,C1631_=_C3605 ,C1632_=_C1634 ,C1632_=_C1637 ,C1632_=_C1640 ,C1632_=_C1931 ,\nC1632_=_C2408 ,C1632_=_C2920 ,C1632_=_C3635 ,C1634_=_C1637 ,C1634_=_C1640 ,C1634_=_C1934 ,\nC1634_=_C2411 ,C1634_=_C3798 ,C1637_=_C1640 ,C1637_=_C1936 ,C1637_=_C2416 ,C1637_=_C3900 ,\nC1640_=_C1937 ,C1640_=_C2418 ,C1640_=_C2884 ,C1640_=_C3262 ,C1640_=_C3845 ,C1640_=_C4057 ,\nC1641_=_C1642 ,C1641_=_C1647 ,C1641_=_C1655 ,C1641_=_C1657 ,C1641_=_C1782 ,C1641_=_C2041 ,\nC1641_=_C2046 ,C1641_=_C2047 ,C1641_=_C2048 ,C1641_=_C2049 ,C1641_=_C2050 ,C1641_=_C2051 ,\nC1641_=_C2052 ,C1641_=_C2054 ,C1641_=_C2055 ,C1641_=_C2057 ,C1641_=_C2058 ,C1642_=_C1647 ,\nC1642_=_C1655 ,C1642_=_C1657 ,C1642_=_C1688 ,C1642_=_C1807 ,C1642_=_C2201 ,C1642_=_C2204 ,\nC1642_=_C2206 ,C1642_=_C2208 ,C1642_=_C2209 ,C1642_=_C2210 ,C1642_=_C2213 ,C1642_=_C2216 ,\nC1642_=_C2217 ,C1647_=_C1655 ,C1647_=_C1657 ,C1647_=_C2363 ,C1647_=_C2436 ,C1647_=_C2905 ,\nC1647_=_C2906 ,C1647_=_C2907 ,C1647_=_C2908 ,C1647_=_C2909 ,C1647_=_C2912 ,C1647_=_C2914 ,\nC1647_=_C2916 ,C1655_=_C1657 ,C1655_=_C2335 ,C1655_=_C2378 ,C1655_=_C2445 ,C1655_=_C2894 ,\nC1655_=_C3415 ,C1655_=_C3573 ,C1655_=_C3806 ,C1655_=_C3849 ,C1655_=_C3850 ,C1655_=_C3851 ,\nC1655_=_C3853 ,C1655_=_C3854 ,C1657_=_C1998 ,C1657_=_C2448 ,C1657_=_C3139 ,C1657_=_C3288 ,\nC1657_=_C3626 ,C1657_=_C3833 ,C1657_=_C3877 ,C1657_=_C3952 ,C1657_=_C3956 ,C1657_=_C3958 ,\nC1657_=_C3959 ,C1666_=_C1674 ,C1666_=_C1678 ,C1666_=_C2220 ,C1666_=_C2322 ,C1666_=_C2342 ,\nC1666_=_C2545 ,C1666_=_C2657 ,C1666_=_C2658 ,C1666_=_C2660 ,C1666_=_C2661 ,C1666_=_C2662 ,\nC1666_=_C2664 ,C1666_=_C2666 ,C1666_=_C2668 ,C1666_=_C2669 ,C1674_=_C1678 ,C1674_=_C2227 ,\nC1674_=_C2246 ,C1674_=_C2758 ,C1674_=_C2789 ,C1674_=_C2813 ,C1674_=_C3450 ,C1674_=_C3586 ,\nC1674_=_C3720 ,C1674_=_C3816 ,C1674_=_C3872 ,C1674_=_C3875 ,C1674_=_C3876 ,C1678_=_C2230 ,\nC1678_=_C2354 ,C1678_=_C3187 ,C1678_=_C3346 ,C1678_=_C3454 ,C1678_=_C3756 ,C1678_=_C4037 ,\nC1678_=_C4038 ,C1686_=_C1688 ,C1686_=_C1690 ,C1686_=_C1691 ,C1686_=_C1698 ,C1686_=_C1702 ,\nC1686_=_C1703 ,C1686_=_C1704 ,C1686_=_C1940 ,C1686_=_C1944 ,C1686_=_C1945 ,C1686_=_C1946 ,\nC1686_=_C1947 ,C1686_=_C1948 ,C1686_=_C1949 ,C1686_=_C1951 ,C1686_=_C1952 ,C1686_=_C1954 ,\nC1686_=_C1957 ,C1686_=_C1961 ,C1686_=_C1962 ,C1686_=_C1963 ,C1688_=_C1690 ,C1688_=_C1691 ,\nC1688_=_C1698 ,C1688_=_C1702 ,C1688_=_C1703 ,C1688_=_C1704 ,C1688_=_C1807 ,C1688_=_C2201 ,\nC1688_=_C2204 ,C1688_=_C2206 ,C1688_=_C2208 ,C1688_=_C2209 ,C1688_=_C2210 ,C1688_=_C2213 ,\nC1688_=_C2216 ,C1688_=_C2217 ,C1690_=_C1691 ,C1690_=_C1698 ,C1690_=_C1702 ,C1690_=_C1703 ,\nC1690_=_C1704 ,C1690_=_C2399 ,C1690_=_C2400 ,C1690_=_C2402 ,C1690_=_C2405 ,C1690_=_C2406 ,\nC1690_=_C2407 ,C1690_=_C2408 ,C1690_=_C2409 ,C1690_=_C2410 ,C1690_=_C2411 ,C1690_=_C2413 ,\nC1690_=_C2416 ,C1690_=_C2417 ,C1690_=_C2418 ,C1691_=_C1698 ,C1691_=_C1702 ,C1691_=_C1703 ,\nC1691_=_C1704 ,C1691_=_C1988 ,C1691_=_C2107 ,C1691_=_C2456 ,C1691_=_C2458 ,C1691_=_C2459 ,\nC1691_=_C2461 ,C1691_=_C2462 ,C1691_=_C2463 ,C1691_=_C2464 ,C1691_=_C2465 ,C1691_=_C2470 ,\nC1698_=_C1702 ,C1698_=_C1703 ,C1698_=_C1704 ,C1698_=_C2886 ,C1698_=_C3195 ,C1698_=_C3196 ,\nC1698_=_C3197 ,C1698_=_C3198 ,C1698_=_C3205 ,C1698_=_C3208 ,C1702_=_C1703 ,C1702_=_C1704 ,\nC1702_=_C1866 ,C1702_=_C2097 ,C1702_=_C2446 ,C1702_=_C2895 ,C1702_=_C2938 ,C1702_=_C3066 ,\nC1702_=_C3230 ,C1702_=_C3343 ,C1702_=_C3427 ,C1702_=_C3476 ,C1702_=_C3699 ,C1702_=_C3739 ,\nC1702_=_C3855 ,C1702_=_C3858 ,C1702_=_C3859 ,C1702_=_C3860 ,C1702_=_C3861 ,C1702_=_C3862 ,\nC1703_=_C1704 ,C1703_=_C2484 ,C1703_=_C2897 ,C1703_=_C2954 ,C1703_=_C3166 ,C1703_=_C3232 ,\nC1703_=_C3287 ,C1703_=_C3503 ,C1703_=_C3575 ,C1703_=_C3648 ,C1703_=_C3683 ,C1703_=_C3689 ,\nC1703_=_C3740 ,C1703_=_C3886 ,C1703_=_C3948 ,C1703_=_C3949 ,C1703_=_C3950 ,C1703_=_C3951 ,\nC1704_=_C2140 ,C1704_=_C2681 ,C1704_=_C2776 ,C1704_=_C2898 ,C1704_=_C3079 ,C1704_=_C3245 ,\nC1704_=_C3332 ,C1704_=_C3614 ,C1704_=_C3742 ,C1704_=_C3878 ,C1704_=_C3915 ,C1704_=_C3960 ,\nC1704_=_C3962 ,C1704_=_C3963 ,C1704_=_C3964 ,C1704_=_C3965 ,C1713_=_C1714 ,C1713_=_C1715 ,\nC1713_=_C1716 ,C1713_=_C1717 ,C1713_=_C1719 ,C1713_=_C2064 ,C1713_=_C2406 ,C1713_=_C2984 ,\nC1713_=_C3112 ,C1714_=_C1715 ,C1714_=_C1716 ,C1714_=_C1717 ,C1714_=_C1719 ,C1714_=_C2065 ,\nC1714_=_C2407 ,C1714_=_C2985 ,C1714_=_C3113 ,C1715_=_C1716 ,C1715_=_C1717 ,C1715_=_C1719 ,\nC1715_=_C2067 ,C1715_=_C2410 ,C1715_=_C2921 ,C1715_=_C2989 ,C1715_=_C3114 ,C1715_=_C3744 ,\nC1715_=_C3746 ,C1716_=_C1717 ,C1716_=_C1719 ,C1716_=_C2068 ,C1716_=_C2413 ,C1716_=_C2849 ,\nC1716_=_C2991 ,C1716_=_C3117 ,C1716_=_C3915 ,C1716_=_C3917 ,C1717_=_C1719 ,C1717_=_C2216 ,\nC1717_=_C2417 ,C1717_=_C3205 ,C1717_=_C3859 ,C1717_=_C3949 ,C1717_=_C3962 ,C1717_=_C4022 ,\nC1719_=_C2057 ,C1719_=_C2217 ,C1719_=_C2744 ,C1719_=_C2914 ,C1719_=_C3956 ,C1719_=_C4052 ,\nC1719_=_C4056 ,C1742_=_C1755 ,C1742_=_C1759 ,C1742_=_C1761 ,C1742_=_C1764 ,C1742_=_C1765 ,\nC1742_=_C1766 ,C1742_=_C1768 ,C1742_=_C1770 ,C1742_=_C1773 ,C1742_=_C1774 ,C1742_=_C1778 ,\nC1742_=_C1780 ,C1742_=_C1781 ,C1755_=_C1759 ,C1755_=_C2190 ,C1755_=_C2624 ,C1755_=_C2693 ,\nC1755_=_C3149 ,C1755_=_C3342 ,C1755_=_C3762 ,C1755_=_C3781 ,C1755_=_C3783 ,C1755_=_C3785 ,\nC1755_=_C3788 ,C1759_=_C2194 ,C1759_=_C2355 ,C1759_=_C3095 ,C1759_=_C3217 ,C1759_=_C3487 ,\nC1759_=_C3518 ,C1759_=_C3712 ,C1759_=_C3767 ,C1759_=_C3976 ,C1759_=_C4031 ,C1759_=_C4052 ,\nC1759_=_C4054 ,C1761_=_C1764 ,C1761_=_C1765 ,C1761_=_C1766 ,C1761_=_C1768 ,C1761_=_C1770 ,\nC1761_=_C1773 ,C1761_=_C1774 ,C1761_=_C1778 ,C1761_=_C1780 ,C1761_=_C1781 ,C1761_=_C1940 ,\nC1761_=_C1964 ,C1761_=_C1969 ,C1761_=_C1974 ,C1761_=_C1976 ,C1764_=_C1765 ,C1764_=_C1766 ,\nC1764_=_C1768 ,C1764_=_C1770 ,C1764_=_C1773 ,C1764_=_C1774 ,C1764_=_C1778 ,C1764_=_C1780 ,\nC1764_=_C1781 ,C1764_=_C2041 ,C1764_=_C2190 ,C1764_=_C2194 ,C1765_=_C1766 ,C1765_=_C1768 ,\nC1765_=_C1770 ,C1765_=_C1773 ,C1765_=_C1774 ,C1765_=_C1778 ,C1765_=_C1780 ,C1765_=_C1781 ,\nC1765_=_C2005 ,C1765_=_C2165 ,C1765_=_C2488 ,C1765_=_C2496 ,C1765_=_C2499 ,C1765_=_C2500 ,\nC1765_=_C2502 ,C1766_=_C1768 ,C1766_=_C1770 ,C1766_=_C1773 ,C1766_=_C1774 ,C1766_=_C1778 ,\nC1766_=_C1780 ,C1766_=_C1781 ,C1766_=_C1921 ,C1766_=_C2399 ,C1766_=_C2597 ,C1766_=_C2606 ,\nC1768_=_C1770 ,C1768_=_C1773 ,C1768_=_C1774 ,C1768_=_C1778 ,C1768_=_C1780 ,C1768_=_C1781 ,\nC1768_=_C1947 ,C1768_=_C2425 ,C1768_=_C2948 ,C1768_=_C2953 ,C1768_=_C2954 ,C1768_=_C2956 ,\nC1770_=_C1773 ,C1770_=_C1774 ,C1770_=_C1778 ,C1770_=_C1780 ,C1770_=_C1781 ,C1770_=_C3305 ,\nC1770_=_C3544 ,C1773_=_C1774 ,C1773_=_C1778</w:t>
      </w:r>
    </w:p>
    <w:p>
      <w:pPr>
        <w:pStyle w:val="PreformattedText"/>
        <w:bidi w:val="0"/>
        <w:spacing w:before="0" w:after="0"/>
        <w:jc w:val="left"/>
        <w:rPr/>
      </w:pPr>
      <w:r>
        <w:rPr/>
        <w:t xml:space="preserve"> </w:t>
      </w:r>
      <w:r>
        <w:rPr/>
        <w:t>,C1773_=_C1780 ,C1773_=_C1781 ,C1773_=_C1930 ,\nC1773_=_C2016 ,C1773_=_C2175 ,C1773_=_C2208 ,C1773_=_C2428 ,C1773_=_C2652 ,C1773_=_C2738 ,\nC1773_=_C3308 ,C1773_=_C3605 ,C1774_=_C1778 ,C1774_=_C1780 ,C1774_=_C1781 ,C1774_=_C1933 ,\nC1774_=_C2740 ,C1774_=_C2876 ,C1774_=_C3568 ,C1774_=_C3762 ,C1774_=_C3767 ,C1778_=_C1780 ,\nC1778_=_C1781 ,C1778_=_C3783 ,C1778_=_C4031 ,C1780_=_C1781 ,C1780_=_C1962 ,C1780_=_C2470 ,\nC1780_=_C3316 ,C1780_=_C3904 ,C1781_=_C2298 ,C1781_=_C2994 ,C1781_=_C3317 ,C1781_=_C3905 ,\nC1781_=_C3958 ,C1781_=_C4069 ,C1782_=_C2041 ,C1782_=_C2046 ,C1782_=_C2047 ,C1782_=_C2048 ,\nC1782_=_C2049 ,C1782_=_C2050 ,C1782_=_C2051 ,C1782_=_C2052 ,C1782_=_C2054 ,C1782_=_C2055 ,\nC1782_=_C2057 ,C1782_=_C2058 ,C1807_=_C1809 ,C1807_=_C1812 ,C1807_=_C1813 ,C1807_=_C2201 ,\nC1807_=_C2204 ,C1807_=_C2206 ,C1807_=_C2208 ,C1807_=_C2209 ,C1807_=_C2210 ,C1807_=_C2213 ,\nC1807_=_C2216 ,C1807_=_C2217 ,C1809_=_C1812 ,C1809_=_C1813 ,C1809_=_C1964 ,C1809_=_C2319 ,\nC1809_=_C2419 ,C1809_=_C2424 ,C1809_=_C2425 ,C1809_=_C2426 ,C1809_=_C2428 ,C1809_=_C2429 ,\nC1809_=_C2431 ,C1809_=_C2433 ,C1809_=_C2435 ,C1812_=_C1813 ,C1812_=_C2488 ,C1812_=_C2634 ,\nC1812_=_C2648 ,C1812_=_C2652 ,C1813_=_C1853 ,C1813_=_C2343 ,C1813_=_C2635 ,C1813_=_C2733 ,\nC1813_=_C2734 ,C1813_=_C2735 ,C1813_=_C2736 ,C1813_=_C2738 ,C1813_=_C2739 ,C1813_=_C2740 ,\nC1813_=_C2741 ,C1813_=_C2742 ,C1813_=_C2744 ,C1813_=_C2745 ,C1813_=_C2746 ,C1849_=_C1853 ,\nC1849_=_C1856 ,C1849_=_C1862 ,C1849_=_C1863 ,C1849_=_C1866 ,C1849_=_C1918 ,C1849_=_C1921 ,\nC1849_=_C1922 ,C1849_=_C1925 ,C1849_=_C1926 ,C1849_=_C1927 ,C1849_=_C1928 ,C1849_=_C1930 ,\nC1849_=_C1931 ,C1849_=_C1932 ,C1849_=_C1933 ,C1849_=_C1934 ,C1849_=_C1935 ,C1849_=_C1936 ,\nC1849_=_C1937 ,C1849_=_C1938 ,C1849_=_C1939 ,C1853_=_C1856 ,C1853_=_C1862 ,C1853_=_C1863 ,\nC1853_=_C1866 ,C1853_=_C2343 ,C1853_=_C2635 ,C1853_=_C2733 ,C1853_=_C2734 ,C1853_=_C2735 ,\nC1853_=_C2736 ,C1853_=_C2738 ,C1853_=_C2739 ,C1853_=_C2740 ,C1853_=_C2741 ,C1853_=_C2742 ,\nC1853_=_C2744 ,C1853_=_C2745 ,C1853_=_C2746 ,C1856_=_C1862 ,C1856_=_C1863 ,C1856_=_C1866 ,\nC1856_=_C2795 ,C1856_=_C2806 ,C1856_=_C2869 ,C1856_=_C2871 ,C1856_=_C2873 ,C1856_=_C2874 ,\nC1856_=_C2876 ,C1856_=_C2879 ,C1856_=_C2884 ,C1856_=_C2885 ,C1862_=_C1863 ,C1862_=_C1866 ,\nC1862_=_C2094 ,C1862_=_C2499 ,C1862_=_C2691 ,C1862_=_C2933 ,C1862_=_C3059 ,C1862_=_C3560 ,\nC1862_=_C3562 ,C1862_=_C3565 ,C1862_=_C3567 ,C1863_=_C1866 ,C1863_=_C2500 ,C1863_=_C2965 ,\nC1863_=_C3325 ,C1863_=_C3552 ,C1863_=_C3568 ,C1863_=_C3570 ,C1863_=_C3571 ,C1863_=_C3572 ,\nC1866_=_C2097 ,C1866_=_C2446 ,C1866_=_C2895 ,C1866_=_C2938 ,C1866_=_C3066 ,C1866_=_C3230 ,\nC1866_=_C3343 ,C1866_=_C3427 ,C1866_=_C3476 ,C1866_=_C3699 ,C1866_=_C3739 ,C1866_=_C3855 ,\nC1866_=_C3858 ,C1866_=_C3859 ,C1866_=_C3860 ,C1866_=_C3861 ,C1866_=_C3862 ,C1888_=_C2271 ,\nC1888_=_C2696 ,C1888_=_C3037 ,C1888_=_C3097 ,C1888_=_C3178 ,C1888_=_C3441 ,C1888_=_C3488 ,\nC1888_=_C3723 ,C1888_=_C3843 ,C1888_=_C4077 ,C1888_=_C4078 ,C1918_=_C1921 ,C1918_=_C1922 ,\nC1918_=_C1925 ,C1918_=_C1926 ,C1918_=_C1927 ,C1918_=_C1928 ,C1918_=_C1930 ,C1918_=_C1931 ,\nC1918_=_C1932 ,C1918_=_C1933 ,C1918_=_C1934 ,C1918_=_C1935 ,C1918_=_C1936 ,C1918_=_C1937 ,\nC1918_=_C1938 ,C1918_=_C1939 ,C1918_=_C2002 ,C1918_=_C2071 ,C1918_=_C2076 ,C1921_=_C1922 ,\nC1921_=_C1925 ,C1921_=_C1926 ,C1921_=_C1927 ,C1921_=_C1928 ,C1921_=_C1930 ,C1921_=_C1931 ,\nC1921_=_C1932 ,C1921_=_C1933 ,C1921_=_C1934 ,C1921_=_C1935 ,C1921_=_C1936 ,C1921_=_C1937 ,\nC1921_=_C1938 ,C1921_=_C1939 ,C1921_=_C2399 ,C1921_=_C2597 ,C1921_=_C2606 ,C1922_=_C1925 ,\nC1922_=_C1926 ,C1922_=_C1927 ,C1922_=_C1928 ,C1922_=_C1930 ,C1922_=_C1931 ,C1922_=_C1932 ,\nC1922_=_C1933 ,C1922_=_C1934 ,C1922_=_C1935 ,C1922_=_C1936 ,C1922_=_C1937 ,C1922_=_C1938 ,\nC1922_=_C1939 ,C1922_=_C2007 ,C1922_=_C2168 ,C1922_=_C2681 ,C1925_=_C1926 ,C1925_=_C1927 ,\nC1925_=_C1928 ,C1925_=_C1930 ,C1925_=_C1931 ,C1925_=_C1932 ,C1925_=_C1933 ,C1925_=_C1934 ,\nC1925_=_C1935 ,C1925_=_C1936 ,C1925_=_C1937 ,C1925_=_C1938 ,C1925_=_C1939 ,C1925_=_C2733 ,\nC1925_=_C2869 ,C1925_=_C2965 ,C1925_=_C2972 ,C1926_=_C1927 ,C1926_=_C1928 ,C1926_=_C1930 ,\nC1926_=_C1931 ,C1926_=_C1932 ,C1926_=_C1933 ,C1926_=_C1934 ,C1926_=_C1935 ,C1926_=_C1936 ,\nC1926_=_C1937 ,C1926_=_C1938 ,C1926_=_C1939 ,C1926_=_C2046 ,C1926_=_C2402 ,C1927_=_C1928 ,\nC1927_=_C1930 ,C1927_=_C1931 ,C1927_=_C1932 ,C1927_=_C1933 ,C1927_=_C1934 ,C1927_=_C1935 ,\nC1927_=_C1936 ,C1927_=_C1937 ,C1927_=_C1938 ,C1927_=_C1939 ,C1927_=_C2405 ,C1927_=_C2735 ,\nC1927_=_C2873 ,C1927_=_C3325 ,C1927_=_C3332 ,C1928_=_C1930 ,C1928_=_C1931 ,C1928_=_C1932 ,\nC1928_=_C1933 ,C1928_=_C1934 ,C1928_=_C1935 ,C1928_=_C1936 ,C1928_=_C1937 ,C1928_=_C1938 ,\nC1928_=_C1939 ,C1928_=_C2013 ,C1928_=_C2172 ,C1928_=_C3552 ,C1930_=_C1931 ,C1930_=_C1932 ,\nC1930_=_C1933 ,C1930_=_C1934 ,C1930_=_C1935 ,C1930_=_C1936 ,C1930_=_C1937 ,C1930_=_C1938 ,\nC1930_=_C1939 ,C1930_=_C2016 ,C1930_=_C2175 ,C1930_=_C2208 ,C1930_=_C2428 ,C1930_=_C2652 ,\nC1930_=_C2738 ,C1930_=_C3308 ,C1930_=_C3605 ,C1931_=_C1932 ,C1931_=_C1933 ,C1931_=_C1934 ,\nC1931_=_C1935 ,C1931_=_C1936 ,C1931_=_C1937 ,C1931_=_C1938 ,C1931_=_C1939 ,C1931_=_C2408 ,\nC1931_=_C2920 ,C1931_=_C3635 ,C1932_=_C1933 ,C1932_=_C1934 ,C1932_=_C1935 ,C1932_=_C1936 ,\nC1932_=_C1937 ,C1932_=_C1938 ,C1932_=_C1939 ,C1932_=_C2017 ,C1932_=_C2177 ,C1932_=_C2464 ,\nC1932_=_C3309 ,C1932_=_C3752 ,C1932_=_C3756 ,C1932_=_C3757 ,C1932_=_C3758 ,C1932_=_C3759 ,\nC1933_=_C1934 ,C1933_=_C1935 ,C1933_=_C1936 ,C1933_=_C1937 ,C1933_=_C1938 ,C1933_=_C1939 ,\nC1933_=_C2740 ,C1933_=_C2876 ,C1933_=_C3568 ,C1933_=_C3762 ,C1933_=_C3767 ,C1934_=_C1935 ,\nC1934_=_C1936 ,C1934_=_C1937 ,C1934_=_C1938 ,C1934_=_C1939 ,C1934_=_C2411 ,C1934_=_C3798 ,\nC1935_=_C1936 ,C1935_=_C1937 ,C1935_=_C1938 ,C1935_=_C1939 ,C1935_=_C2741 ,C1935_=_C2879 ,\nC1935_=_C3570 ,C1936_=_C1937 ,C1936_=_C1938 ,C1936_=_C1939 ,C1936_=_C2416 ,C1936_=_C3900 ,\nC1937_=_C1938 ,C1937_=_C1939 ,C1937_=_C2418 ,C1937_=_C2884 ,C1937_=_C3262 ,C1937_=_C3845 ,\nC1937_=_C4057 ,C1938_=_C1939 ,C1938_=_C2745 ,C1938_=_C2885 ,C1938_=_C2916 ,C1938_=_C3009 ,\nC1938_=_C3263 ,C1938_=_C3571 ,C1938_=_C3846 ,C1938_=_C3853 ,C1938_=_C4068 ,C1939_=_C2023 ,\nC1939_=_C2182 ,C1939_=_C2854 ,C1939_=_C3965 ,C1939_=_C3999 ,C1940_=_C1944 ,C1940_=_C1945 ,\nC1940_=_C1946 ,C1940_=_C1947 ,C1940_=_C1948 ,C1940_=_C1949 ,C1940_=_C1951 ,C1940_=_C1952 ,\nC1940_=_C1954 ,C1940_=_C1957 ,C1940_=_C1961 ,C1940_=_C1962 ,C1940_=_C1963 ,C1940_=_C1964 ,\nC1940_=_C1969 ,C1940_=_C1974 ,C1940_=_C1976 ,C1944_=_C1945 ,C1944_=_C1946 ,C1944_=_C1947 ,\nC1944_=_C1948 ,C1944_=_C1949 ,C1944_=_C1951 ,C1944_=_C1952 ,C1944_=_C1954 ,C1944_=_C1957 ,\nC1944_=_C1961 ,C1944_=_C1962 ,C1944_=_C1963 ,C1944_=_C2201 ,C1944_=_C2419 ,C1944_=_C2456 ,\nC1944_=_C2634 ,C1944_=_C2635 ,C1945_=_C1946 ,C1945_=_C1947 ,C1945_=_C1948 ,C1945_=_C1949 ,\nC1945_=_C1951 ,C1945_=_C1952 ,C1945_=_C1954 ,C1945_=_C1957 ,C1945_=_C1961 ,C1945_=_C1962 ,\nC1945_=_C1963 ,C1945_=_C2458 ,C1946_=_C1947 ,C1946_=_C1948 ,C1946_=_C1949 ,C1946_=_C1951 ,\nC1946_=_C1952 ,C1946_=_C1954 ,C1946_=_C1957 ,C1946_=_C1961 ,C1946_=_C1962 ,C1946_=_C1963 ,\nC1946_=_C2424 ,C1946_=_C2657 ,C1946_=_C2933 ,C1946_=_C2938 ,C1946_=_C2940 ,C1947_=_C1948 ,\nC1947_=_C1949 ,C1947_=_C1951 ,C1947_=_C1952 ,C1947_=_C1954 ,C1947_=_C1957 ,C1947_=_C1961 ,\nC1947_=_C1962 ,C1947_=_C1963 ,C1947_=_C2425 ,C1947_=_C2948 ,C1947_=_C2953 ,C1947_=_C2954 ,\nC1947_=_C2956 ,C1948_=_C1949 ,C1948_=_C1951 ,C1948_=_C1952 ,C1948_=_C1954 ,C1948_=_C1957 ,\nC1948_=_C1961 ,C1948_=_C1962 ,C1948_=_C1963 ,C1948_=_C2426 ,C1948_=_C3018 ,C1949_=_C1951 ,\nC1949_=_C1952 ,C1949_=_C1954 ,C1949_=_C1957 ,C1949_=_C1961 ,C1949_=_C1962 ,C1949_=_C1963 ,\nC1949_=_C2459 ,C1949_=_C2660 ,C1949_=_C3187 ,C1951_=_C1952 ,C1951_=_C1954 ,C1951_=_C1957 ,\nC1951_=_C1961 ,C1951_=_C1962 ,C1951_=_C1963 ,C1951_=_C2462 ,C1952_=_C1954 ,C1952_=_C1957 ,\nC1952_=_C1961 ,C1952_=_C1962 ,C1952_=_C1963 ,C1952_=_C2281 ,C1952_=_C3197 ,C1952_=_C3448 ,\nC1952_=_C3450 ,C1952_=_C3451 ,C1952_=_C3454 ,C1952_=_C3455 ,C1954_=_C1957 ,C1954_=_C1961 ,\nC1954_=_C1962 ,C1954_=_C1963 ,C1954_=_C2288 ,C1954_=_C2429 ,C1954_=_C3806 ,C1954_=_C3808 ,\nC1954_=_C3809 ,C1957_=_C1961 ,C1957_=_C1962 ,C1957_=_C1963 ,C1957_=_C2465 ,C1957_=_C3864 ,\nC1957_=_C3948 ,C1961_=_C1962 ,C1961_=_C1963 ,C1961_=_C2433 ,C1961_=_C3996 ,C1962_=_C1963 ,\nC1962_=_C2470 ,C1962_=_C3316 ,C1962_=_C3904 ,C1963_=_C2435 ,C1963_=_C3780 ,C1963_=_C3788 ,\nC1963_=_C3998 ,C1963_=_C4012 ,C1963_=_C4082 ,C1964_=_C1969 ,C1964_=_C1974 ,C1964_=_C1976 ,\nC1964_=_C2319 ,C1964_=_C2419 ,C1964_=_C2424 ,C1964_=_C2425 ,C1964_=_C2426 ,C1964_=_C2428 ,\nC1964_=_C2429 ,C1964_=_C2431 ,C1964_=_C2433 ,C1964_=_C2435 ,C1969_=_C1974 ,C1969_=_C1976 ,\nC1969_=_C2496 ,C1969_=_C2597 ,C1969_=_C2948 ,C1969_=_C3304 ,C1969_=_C3305 ,C1969_=_C3308 ,\nC1969_=_C3309 ,C1969_=_C3316 ,C1969_=_C3317 ,C1974_=_C1976 ,C1974_=_C2606 ,C1974_=_C2953 ,\nC1974_=_C2972 ,C1974_=_C3451 ,C1974_=_C3479 ,C1974_=_C3544 ,C1974_=_C3605 ,C1974_=_C3702 ,\nC1974_=_C3752 ,C1974_=_C3890 ,C1974_=_C3899 ,C1974_=_C3900 ,C1974_=_C3901 ,C1974_=_C3904 ,\nC1974_=_C3905 ,C1974_=_C3906 ,C1976_=_C2142 ,C1976_=_C2940 ,C1976_=_C2956 ,C1976_=_C3018 ,\nC1976_=_C3081 ,C1976_=_C3093 ,C1976_=_C3481 ,C1976_=_C3808 ,C1976_=_C3917 ,C1976_=_C3966 ,\nC1976_=_C3996 ,C1976_=_C3998 ,C1976_=_C3999 ,C1988_=_C1991 ,C1988_=_C1998 ,C1988_=_C1999 ,\nC1988_=_C2107 ,C1988_=_C2456 ,C1988_=_C2458 ,C1988_=_C2459 ,C1988_=_C2461 ,C1988_=_C2462 ,\nC1988_=_C2463 ,C1988_=_C2464 ,C1988_=_C2465 ,C1988_=_C2470 ,C1991_=_C1998 ,C1991_=_C1999 ,\nC1991_=_C2110 ,C1991_=_C2128 ,C1991_=_C2847 ,C1991_=_C2848 ,C1991_=_C2849 ,C1991_=_C2851 ,\nC1991_=_C2853 ,C1991_=_C2854 ,C1998_=_C1999 ,C1998_=_C2448 ,C1998_=_C3139 ,C1998_=_C3288 ,\nC1998_=_C3626 ,C1998_=_C3833 ,C1998_=_C3877 ,C1998_=_C3952 ,C1998_=_C3956 ,C1998_=_C3958 ,\nC1998_=_C3959 ,C1999_=_C2339 ,C1999_=_C2381 ,C1999_=_C2451 ,C1999_=_C3418 ,C1999_=_C3580 ,\nC1999_=_C3837 ,C1999_=_C3881 ,C1999_=_C3911 ,C1999_=_C4068 ,C1999_=_C4069 ,C1999_=_C4070 ,\nC2002_=_C2004</w:t>
      </w:r>
    </w:p>
    <w:p>
      <w:pPr>
        <w:pStyle w:val="PreformattedText"/>
        <w:bidi w:val="0"/>
        <w:spacing w:before="0" w:after="0"/>
        <w:jc w:val="left"/>
        <w:rPr/>
      </w:pPr>
      <w:r>
        <w:rPr/>
        <w:t xml:space="preserve"> </w:t>
      </w:r>
      <w:r>
        <w:rPr/>
        <w:t>,C2002_=_C2005 ,C2002_=_C2007 ,C2002_=_C2008 ,C2002_=_C2010 ,C2002_=_C2011 ,\nC2002_=_C2012 ,C2002_=_C2013 ,C2002_=_C2016 ,C2002_=_C2017 ,C2002_=_C2020 ,C2002_=_C2021 ,\nC2002_=_C2022 ,C2002_=_C2023 ,C2002_=_C2071 ,C2002_=_C2076 ,C2004_=_C2005 ,C2004_=_C2007 ,\nC2004_=_C2008 ,C2004_=_C2010 ,C2004_=_C2011 ,C2004_=_C2012 ,C2004_=_C2013 ,C2004_=_C2016 ,\nC2004_=_C2017 ,C2004_=_C2020 ,C2004_=_C2021 ,C2004_=_C2022 ,C2004_=_C2023 ,C2004_=_C2436 ,\nC2004_=_C2437 ,C2004_=_C2445 ,C2004_=_C2446 ,C2004_=_C2448 ,C2004_=_C2451 ,C2005_=_C2007 ,\nC2005_=_C2008 ,C2005_=_C2010 ,C2005_=_C2011 ,C2005_=_C2012 ,C2005_=_C2013 ,C2005_=_C2016 ,\nC2005_=_C2017 ,C2005_=_C2020 ,C2005_=_C2021 ,C2005_=_C2022 ,C2005_=_C2023 ,C2005_=_C2165 ,\nC2005_=_C2488 ,C2005_=_C2496 ,C2005_=_C2499 ,C2005_=_C2500 ,C2005_=_C2502 ,C2007_=_C2008 ,\nC2007_=_C2010 ,C2007_=_C2011 ,C2007_=_C2012 ,C2007_=_C2013 ,C2007_=_C2016 ,C2007_=_C2017 ,\nC2007_=_C2020 ,C2007_=_C2021 ,C2007_=_C2022 ,C2007_=_C2023 ,C2007_=_C2168 ,C2007_=_C2681 ,\nC2008_=_C2010 ,C2008_=_C2011 ,C2008_=_C2012 ,C2008_=_C2013 ,C2008_=_C2016 ,C2008_=_C2017 ,\nC2008_=_C2020 ,C2008_=_C2021 ,C2008_=_C2022 ,C2008_=_C2023 ,C2008_=_C3195 ,C2008_=_C3230 ,\nC2008_=_C3232 ,C2010_=_C2011 ,C2010_=_C2012 ,C2010_=_C2013 ,C2010_=_C2016 ,C2010_=_C2017 ,\nC2010_=_C2020 ,C2010_=_C2021 ,C2010_=_C2022 ,C2010_=_C2023 ,C2010_=_C2461 ,C2010_=_C3304 ,\nC2010_=_C3341 ,C2010_=_C3342 ,C2010_=_C3343 ,C2010_=_C3344 ,C2010_=_C3346 ,C2010_=_C3348 ,\nC2010_=_C3349 ,C2010_=_C3351 ,C2011_=_C2012 ,C2011_=_C2013 ,C2011_=_C2016 ,C2011_=_C2017 ,\nC2011_=_C2020 ,C2011_=_C2021 ,C2011_=_C2022 ,C2011_=_C2023 ,C2011_=_C3427 ,C2012_=_C2013 ,\nC2012_=_C2016 ,C2012_=_C2017 ,C2012_=_C2020 ,C2012_=_C2021 ,C2012_=_C2022 ,C2012_=_C2023 ,\nC2012_=_C2874 ,C2012_=_C2999 ,C2012_=_C3252 ,C2012_=_C3476 ,C2012_=_C3477 ,C2012_=_C3479 ,\nC2012_=_C3481 ,C2012_=_C3482 ,C2012_=_C3487 ,C2012_=_C3488 ,C2013_=_C2016 ,C2013_=_C2017 ,\nC2013_=_C2020 ,C2013_=_C2021 ,C2013_=_C2022 ,C2013_=_C2023 ,C2013_=_C2172 ,C2013_=_C3552 ,\nC2016_=_C2017 ,C2016_=_C2020 ,C2016_=_C2021 ,C2016_=_C2022 ,C2016_=_C2023 ,C2016_=_C2175 ,\nC2016_=_C2208 ,C2016_=_C2428 ,C2016_=_C2652 ,C2016_=_C2738 ,C2016_=_C3308 ,C2016_=_C3605 ,\nC2017_=_C2020 ,C2017_=_C2021 ,C2017_=_C2022 ,C2017_=_C2023 ,C2017_=_C2177 ,C2017_=_C2464 ,\nC2017_=_C3309 ,C2017_=_C3752 ,C2017_=_C3756 ,C2017_=_C3757 ,C2017_=_C3758 ,C2017_=_C3759 ,\nC2020_=_C2021 ,C2020_=_C2022 ,C2020_=_C2023 ,C2020_=_C3858 ,C2020_=_C3868 ,C2021_=_C2022 ,\nC2021_=_C2023 ,C2021_=_C3860 ,C2022_=_C2023 ,C2022_=_C2927 ,C2022_=_C3847 ,C2022_=_C3861 ,\nC2023_=_C2182 ,C2023_=_C2854 ,C2023_=_C3965 ,C2023_=_C3999 ,C2030_=_C2039 ,C2030_=_C2040 ,\nC2030_=_C2327 ,C2030_=_C2474 ,C2030_=_C2798 ,C2030_=_C3085 ,C2030_=_C3112 ,C2030_=_C3113 ,\nC2030_=_C3114 ,C2030_=_C3116 ,C2030_=_C3117 ,C2039_=_C2040 ,C2039_=_C2485 ,C2039_=_C2803 ,\nC2039_=_C3096 ,C2039_=_C3349 ,C2039_=_C3455 ,C2039_=_C3758 ,C2040_=_C2254 ,C2040_=_C2631 ,\nC2040_=_C3157 ,C2040_=_C3351 ,C2040_=_C3663 ,C2040_=_C3693 ,C2040_=_C3759 ,C2040_=_C3944 ,\nC2040_=_C3986 ,C2040_=_C4042 ,C2040_=_C4043 ,C2040_=_C4071 ,C2040_=_C4082 ,C2041_=_C2046 ,\nC2041_=_C2047 ,C2041_=_C2048 ,C2041_=_C2049 ,C2041_=_C2050 ,C2041_=_C2051 ,C2041_=_C2052 ,\nC2041_=_C2054 ,C2041_=_C2055 ,C2041_=_C2057 ,C2041_=_C2058 ,C2041_=_C2190 ,C2041_=_C2194 ,\nC2046_=_C2047 ,C2046_=_C2048 ,C2046_=_C2049 ,C2046_=_C2050 ,C2046_=_C2051 ,C2046_=_C2052 ,\nC2046_=_C2054 ,C2046_=_C2055 ,C2046_=_C2057 ,C2046_=_C2058 ,C2046_=_C2402 ,C2047_=_C2048 ,\nC2047_=_C2049 ,C2047_=_C2050 ,C2047_=_C2051 ,C2047_=_C2052 ,C2047_=_C2054 ,C2047_=_C2055 ,\nC2047_=_C2057 ,C2047_=_C2058 ,C2047_=_C2658 ,C2047_=_C2847 ,C2047_=_C3079 ,C2047_=_C3081 ,\nC2048_=_C2049 ,C2048_=_C2050 ,C2048_=_C2051 ,C2048_=_C2052 ,C2048_=_C2054 ,C2048_=_C2055 ,\nC2048_=_C2057 ,C2048_=_C2058 ,C2048_=_C2206 ,C2048_=_C2279 ,C2048_=_C2905 ,C2048_=_C3139 ,\nC2048_=_C3140 ,C2049_=_C2050 ,C2049_=_C2051 ,C2049_=_C2052 ,C2049_=_C2054 ,C2049_=_C2055 ,\nC2049_=_C2057 ,C2049_=_C2058 ,C2049_=_C3166 ,C2050_=_C2051 ,C2050_=_C2052 ,C2050_=_C2054 ,\nC2050_=_C2055 ,C2050_=_C2057 ,C2050_=_C2058 ,C2050_=_C2170 ,C2050_=_C2648 ,C2050_=_C2906 ,\nC2050_=_C2918 ,C2050_=_C3286 ,C2050_=_C3287 ,C2050_=_C3288 ,C2051_=_C2052 ,C2051_=_C2054 ,\nC2051_=_C2055 ,C2051_=_C2057 ,C2051_=_C2058 ,C2051_=_C3196 ,C2051_=_C3321 ,C2052_=_C2054 ,\nC2052_=_C2055 ,C2052_=_C2057 ,C2052_=_C2058 ,C2052_=_C2209 ,C2052_=_C2285 ,C2052_=_C2909 ,\nC2052_=_C2988 ,C2052_=_C3622 ,C2052_=_C3626 ,C2054_=_C2055 ,C2054_=_C2057 ,C2054_=_C2058 ,\nC2054_=_C3565 ,C2054_=_C3855 ,C2054_=_C3886 ,C2055_=_C2057 ,C2055_=_C2058 ,C2055_=_C2213 ,\nC2055_=_C2292 ,C2055_=_C2912 ,C2055_=_C2992 ,C2055_=_C3952 ,C2057_=_C2058 ,C2057_=_C2217 ,\nC2057_=_C2744 ,C2057_=_C2914 ,C2057_=_C3956 ,C2057_=_C4052 ,C2057_=_C4056 ,C2058_=_C2669 ,\nC2058_=_C2928 ,C2058_=_C3848 ,C2058_=_C4038 ,C2060_=_C2064 ,C2060_=_C2065 ,C2060_=_C2066 ,\nC2060_=_C2067 ,C2060_=_C2068 ,C2060_=_C2069 ,C2060_=_C2166 ,C2060_=_C2545 ,C2064_=_C2065 ,\nC2064_=_C2066 ,C2064_=_C2067 ,C2064_=_C2068 ,C2064_=_C2069 ,C2064_=_C2406 ,C2064_=_C2984 ,\nC2064_=_C3112 ,C2065_=_C2066 ,C2065_=_C2067 ,C2065_=_C2068 ,C2065_=_C2069 ,C2065_=_C2407 ,\nC2065_=_C2985 ,C2065_=_C3113 ,C2066_=_C2067 ,C2066_=_C2068 ,C2066_=_C2069 ,C2066_=_C2662 ,\nC2066_=_C3683 ,C2067_=_C2068 ,C2067_=_C2069 ,C2067_=_C2410 ,C2067_=_C2921 ,C2067_=_C2989 ,\nC2067_=_C3114 ,C2067_=_C3744 ,C2067_=_C3746 ,C2068_=_C2069 ,C2068_=_C2413 ,C2068_=_C2849 ,\nC2068_=_C2991 ,C2068_=_C3117 ,C2068_=_C3915 ,C2068_=_C3917 ,C2069_=_C2853 ,C2069_=_C3778 ,\nC2069_=_C3785 ,C2069_=_C4007 ,C2069_=_C4071 ,C2071_=_C2076 ,C2071_=_C2125 ,C2071_=_C2165 ,\nC2071_=_C2166 ,C2071_=_C2168 ,C2071_=_C2169 ,C2071_=_C2170 ,C2071_=_C2172 ,C2071_=_C2175 ,\nC2071_=_C2176 ,C2071_=_C2177 ,C2071_=_C2179 ,C2071_=_C2180 ,C2071_=_C2181 ,C2071_=_C2182 ,\nC2076_=_C2089 ,C2076_=_C2364 ,C2076_=_C2437 ,C2076_=_C2995 ,C2076_=_C2997 ,C2076_=_C2998 ,\nC2076_=_C2999 ,C2076_=_C3000 ,C2076_=_C3005 ,C2076_=_C3009 ,C2089_=_C2094 ,C2089_=_C2097 ,\nC2089_=_C2098 ,C2089_=_C2364 ,C2089_=_C2437 ,C2089_=_C2995 ,C2089_=_C2997 ,C2089_=_C2998 ,\nC2089_=_C2999 ,C2089_=_C3000 ,C2089_=_C3005 ,C2089_=_C3009 ,C2094_=_C2097 ,C2094_=_C2098 ,\nC2094_=_C2499 ,C2094_=_C2691 ,C2094_=_C2933 ,C2094_=_C3059 ,C2094_=_C3560 ,C2094_=_C3562 ,\nC2094_=_C3565 ,C2094_=_C3567 ,C2097_=_C2098 ,C2097_=_C2446 ,C2097_=_C2895 ,C2097_=_C2938 ,\nC2097_=_C3066 ,C2097_=_C3230 ,C2097_=_C3343 ,C2097_=_C3427 ,C2097_=_C3476 ,C2097_=_C3699 ,\nC2097_=_C3739 ,C2097_=_C3855 ,C2097_=_C3858 ,C2097_=_C3859 ,C2097_=_C3860 ,C2097_=_C3861 ,\nC2097_=_C3862 ,C2098_=_C2502 ,C2098_=_C3092 ,C2098_=_C3403 ,C2098_=_C3436 ,C2098_=_C3477 ,\nC2098_=_C3798 ,C2098_=_C3863 ,C2098_=_C3864 ,C2098_=_C3865 ,C2098_=_C3868 ,C2107_=_C2110 ,\nC2107_=_C2456 ,C2107_=_C2458 ,C2107_=_C2459 ,C2107_=_C2461 ,C2107_=_C2462 ,C2107_=_C2463 ,\nC2107_=_C2464 ,C2107_=_C2465 ,C2107_=_C2470 ,C2110_=_C2128 ,C2110_=_C2847 ,C2110_=_C2848 ,\nC2110_=_C2849 ,C2110_=_C2851 ,C2110_=_C2853 ,C2110_=_C2854 ,C2125_=_C2128 ,C2125_=_C2140 ,\nC2125_=_C2142 ,C2125_=_C2165 ,C2125_=_C2166 ,C2125_=_C2168 ,C2125_=_C2169 ,C2125_=_C2170 ,\nC2125_=_C2172 ,C2125_=_C2175 ,C2125_=_C2176 ,C2125_=_C2177 ,C2125_=_C2179 ,C2125_=_C2180 ,\nC2125_=_C2181 ,C2125_=_C2182 ,C2128_=_C2140 ,C2128_=_C2142 ,C2128_=_C2847 ,C2128_=_C2848 ,\nC2128_=_C2849 ,C2128_=_C2851 ,C2128_=_C2853 ,C2128_=_C2854 ,C2140_=_C2142 ,C2140_=_C2681 ,\nC2140_=_C2776 ,C2140_=_C2898 ,C2140_=_C3079 ,C2140_=_C3245 ,C2140_=_C3332 ,C2140_=_C3614 ,\nC2140_=_C3742 ,C2140_=_C3878 ,C2140_=_C3915 ,C2140_=_C3960 ,C2140_=_C3962 ,C2140_=_C3963 ,\nC2140_=_C3964 ,C2140_=_C3965 ,C2142_=_C2940 ,C2142_=_C2956 ,C2142_=_C3018 ,C2142_=_C3081 ,\nC2142_=_C3093 ,C2142_=_C3481 ,C2142_=_C3808 ,C2142_=_C3917 ,C2142_=_C3966 ,C2142_=_C3996 ,\nC2142_=_C3998 ,C2142_=_C3999 ,C2162_=_C3278 ,C2162_=_C3321 ,C2162_=_C3348 ,C2162_=_C3729 ,\nC2162_=_C3757 ,C2162_=_C4002 ,C2162_=_C4022 ,C2162_=_C4056 ,C2162_=_C4057 ,C2165_=_C2166 ,\nC2165_=_C2168 ,C2165_=_C2169 ,C2165_=_C2170 ,C2165_=_C2172 ,C2165_=_C2175 ,C2165_=_C2176 ,\nC2165_=_C2177 ,C2165_=_C2179 ,C2165_=_C2180 ,C2165_=_C2181 ,C2165_=_C2182 ,C2165_=_C2488 ,\nC2165_=_C2496 ,C2165_=_C2499 ,C2165_=_C2500 ,C2165_=_C2502 ,C2166_=_C2168 ,C2166_=_C2169 ,\nC2166_=_C2170 ,C2166_=_C2172 ,C2166_=_C2175 ,C2166_=_C2176 ,C2166_=_C2177 ,C2166_=_C2179 ,\nC2166_=_C2180 ,C2166_=_C2181 ,C2166_=_C2182 ,C2166_=_C2545 ,C2168_=_C2169 ,C2168_=_C2170 ,\nC2168_=_C2172 ,C2168_=_C2175 ,C2168_=_C2176 ,C2168_=_C2177 ,C2168_=_C2179 ,C2168_=_C2180 ,\nC2168_=_C2181 ,C2168_=_C2182 ,C2168_=_C2681 ,C2169_=_C2170 ,C2169_=_C2172 ,C2169_=_C2175 ,\nC2169_=_C2176 ,C2169_=_C2177 ,C2169_=_C2179 ,C2169_=_C2180 ,C2169_=_C2181 ,C2169_=_C2182 ,\nC2169_=_C2734 ,C2169_=_C3217 ,C2170_=_C2172 ,C2170_=_C2175 ,C2170_=_C2176 ,C2170_=_C2177 ,\nC2170_=_C2179 ,C2170_=_C2180 ,C2170_=_C2181 ,C2170_=_C2182 ,C2170_=_C2648 ,C2170_=_C2906 ,\nC2170_=_C2918 ,C2170_=_C3286 ,C2170_=_C3287 ,C2170_=_C3288 ,C2172_=_C2175 ,C2172_=_C2176 ,\nC2172_=_C2177 ,C2172_=_C2179 ,C2172_=_C2180 ,C2172_=_C2181 ,C2172_=_C2182 ,C2172_=_C3552 ,\nC2175_=_C2176 ,C2175_=_C2177 ,C2175_=_C2179 ,C2175_=_C2180 ,C2175_=_C2181 ,C2175_=_C2182 ,\nC2175_=_C2208 ,C2175_=_C2428 ,C2175_=_C2652 ,C2175_=_C2738 ,C2175_=_C3308 ,C2175_=_C3605 ,\nC2176_=_C2177 ,C2176_=_C2179 ,C2176_=_C2180 ,C2176_=_C2181 ,C2176_=_C2182 ,C2176_=_C2463 ,\nC2176_=_C2848 ,C2177_=_C2179 ,C2177_=_C2180 ,C2177_=_C2181 ,C2177_=_C2182 ,C2177_=_C2464 ,\nC2177_=_C3309 ,C2177_=_C3752 ,C2177_=_C3756 ,C2177_=_C3757 ,C2177_=_C3758 ,C2177_=_C3759 ,\nC2179_=_C2180 ,C2179_=_C2181 ,C2179_=_C2182 ,C2180_=_C2181 ,C2180_=_C2182 ,C2180_=_C3776 ,\nC2181_=_C2182 ,C2182_=_C2854 ,C2182_=_C3965 ,C2182_=_C3999 ,C2190_=_C2194 ,C2190_=_C2624 ,\nC2190_=_C2693 ,C2190_=_C3149 ,C2190_=_C3342 ,C2190_=_C3762 ,C2190_=_C3781 ,C2190_=_C3783 ,\nC2190_=_C3785 ,C2190_=_C3788 ,C2194_=_C2355 ,C2194_=_C3095 ,C2194_=_C3217 ,C2194_=_C3487 ,\nC2194_=_C3518 ,C2194_=_C3712 ,C2194_=_C3767 ,C2194_=_C3976 ,C2194_=_C4031</w:t>
      </w:r>
    </w:p>
    <w:p>
      <w:pPr>
        <w:pStyle w:val="PreformattedText"/>
        <w:bidi w:val="0"/>
        <w:spacing w:before="0" w:after="0"/>
        <w:jc w:val="left"/>
        <w:rPr/>
      </w:pPr>
      <w:r>
        <w:rPr/>
        <w:t xml:space="preserve"> </w:t>
      </w:r>
      <w:r>
        <w:rPr/>
        <w:t>,C2194_=_C4052 ,\nC2194_=_C4054 ,C2201_=_C2204 ,C2201_=_C2206 ,C2201_=_C2208 ,C2201_=_C2209 ,C2201_=_C2210 ,\nC2201_=_C2213 ,C2201_=_C2216 ,C2201_=_C2217 ,C2201_=_C2419 ,C2201_=_C2456 ,C2201_=_C2634 ,\nC2201_=_C2635 ,C2204_=_C2206 ,C2204_=_C2208 ,C2204_=_C2209 ,C2204_=_C2210 ,C2204_=_C2213 ,\nC2204_=_C2216 ,C2204_=_C2217 ,C2204_=_C2400 ,C2204_=_C2886 ,C2204_=_C2894 ,C2204_=_C2895 ,\nC2204_=_C2897 ,C2204_=_C2898 ,C2206_=_C2208 ,C2206_=_C2209 ,C2206_=_C2210 ,C2206_=_C2213 ,\nC2206_=_C2216 ,C2206_=_C2217 ,C2206_=_C2279 ,C2206_=_C2905 ,C2206_=_C3139 ,C2206_=_C3140 ,\nC2208_=_C2209 ,C2208_=_C2210 ,C2208_=_C2213 ,C2208_=_C2216 ,C2208_=_C2217 ,C2208_=_C2428 ,\nC2208_=_C2652 ,C2208_=_C2738 ,C2208_=_C3308 ,C2208_=_C3605 ,C2209_=_C2210 ,C2209_=_C2213 ,\nC2209_=_C2216 ,C2209_=_C2217 ,C2209_=_C2285 ,C2209_=_C2909 ,C2209_=_C2988 ,C2209_=_C3622 ,\nC2209_=_C3626 ,C2210_=_C2213 ,C2210_=_C2216 ,C2210_=_C2217 ,C2210_=_C2409 ,C2210_=_C3198 ,\nC2210_=_C3739 ,C2210_=_C3740 ,C2210_=_C3742 ,C2213_=_C2216 ,C2213_=_C2217 ,C2213_=_C2292 ,\nC2213_=_C2912 ,C2213_=_C2992 ,C2213_=_C3952 ,C2216_=_C2217 ,C2216_=_C2417 ,C2216_=_C3205 ,\nC2216_=_C3859 ,C2216_=_C3949 ,C2216_=_C3962 ,C2216_=_C4022 ,C2217_=_C2744 ,C2217_=_C2914 ,\nC2217_=_C3956 ,C2217_=_C4052 ,C2217_=_C4056 ,C2220_=_C2224 ,C2220_=_C2227 ,C2220_=_C2230 ,\nC2220_=_C2322 ,C2220_=_C2342 ,C2220_=_C2545 ,C2220_=_C2657 ,C2220_=_C2658 ,C2220_=_C2660 ,\nC2220_=_C2661 ,C2220_=_C2662 ,C2220_=_C2664 ,C2220_=_C2666 ,C2220_=_C2668 ,C2220_=_C2669 ,\nC2224_=_C2227 ,C2224_=_C2230 ,C2224_=_C2751 ,C2224_=_C2800 ,C2224_=_C2807 ,C2224_=_C3086 ,\nC2224_=_C3252 ,C2224_=_C3253 ,C2224_=_C3254 ,C2224_=_C3262 ,C2224_=_C3263 ,C2224_=_C3264 ,\nC2227_=_C2230 ,C2227_=_C2246 ,C2227_=_C2758 ,C2227_=_C2789 ,C2227_=_C2813 ,C2227_=_C3450 ,\nC2227_=_C3586 ,C2227_=_C3720 ,C2227_=_C3816 ,C2227_=_C3872 ,C2227_=_C3875 ,C2227_=_C3876 ,\nC2230_=_C2354 ,C2230_=_C3187 ,C2230_=_C3346 ,C2230_=_C3454 ,C2230_=_C3756 ,C2230_=_C4037 ,\nC2230_=_C4038 ,C2246_=_C2254 ,C2246_=_C2758 ,C2246_=_C2789 ,C2246_=_C2813 ,C2246_=_C3450 ,\nC2246_=_C3586 ,C2246_=_C3720 ,C2246_=_C3816 ,C2246_=_C3872 ,C2246_=_C3875 ,C2246_=_C3876 ,\nC2254_=_C2631 ,C2254_=_C3157 ,C2254_=_C3351 ,C2254_=_C3663 ,C2254_=_C3693 ,C2254_=_C3759 ,\nC2254_=_C3944 ,C2254_=_C3986 ,C2254_=_C4042 ,C2254_=_C4043 ,C2254_=_C4071 ,C2254_=_C4082 ,\nC2271_=_C2696 ,C2271_=_C3037 ,C2271_=_C3097 ,C2271_=_C3178 ,C2271_=_C3441 ,C2271_=_C3488 ,\nC2271_=_C3723 ,C2271_=_C3843 ,C2271_=_C4077 ,C2271_=_C4078 ,C2277_=_C2279 ,C2277_=_C2281 ,\nC2277_=_C2282 ,C2277_=_C2283 ,C2277_=_C2284 ,C2277_=_C2285 ,C2277_=_C2287 ,C2277_=_C2288 ,\nC2277_=_C2289 ,C2277_=_C2292 ,C2277_=_C2296 ,C2277_=_C2297 ,C2277_=_C2298 ,C2277_=_C2299 ,\nC2277_=_C2712 ,C2279_=_C2281 ,C2279_=_C2282 ,C2279_=_C2283 ,C2279_=_C2284 ,C2279_=_C2285 ,\nC2279_=_C2287 ,C2279_=_C2288 ,C2279_=_C2289 ,C2279_=_C2292 ,C2279_=_C2296 ,C2279_=_C2297 ,\nC2279_=_C2298 ,C2279_=_C2299 ,C2279_=_C2905 ,C2279_=_C3139 ,C2279_=_C3140 ,C2281_=_C2282 ,\nC2281_=_C2283 ,C2281_=_C2284 ,C2281_=_C2285 ,C2281_=_C2287 ,C2281_=_C2288 ,C2281_=_C2289 ,\nC2281_=_C2292 ,C2281_=_C2296 ,C2281_=_C2297 ,C2281_=_C2298 ,C2281_=_C2299 ,C2281_=_C3197 ,\nC2281_=_C3448 ,C2281_=_C3450 ,C2281_=_C3451 ,C2281_=_C3454 ,C2281_=_C3455 ,C2282_=_C2283 ,\nC2282_=_C2284 ,C2282_=_C2285 ,C2282_=_C2287 ,C2282_=_C2288 ,C2282_=_C2289 ,C2282_=_C2292 ,\nC2282_=_C2296 ,C2282_=_C2297 ,C2282_=_C2298 ,C2282_=_C2299 ,C2282_=_C2736 ,C2282_=_C2986 ,\nC2282_=_C3518 ,C2283_=_C2284 ,C2283_=_C2285 ,C2283_=_C2287 ,C2283_=_C2288 ,C2283_=_C2289 ,\nC2283_=_C2292 ,C2283_=_C2296 ,C2283_=_C2297 ,C2283_=_C2298 ,C2283_=_C2299 ,C2283_=_C3532 ,\nC2284_=_C2285 ,C2284_=_C2287 ,C2284_=_C2288 ,C2284_=_C2289 ,C2284_=_C2292 ,C2284_=_C2296 ,\nC2284_=_C2297 ,C2284_=_C2298 ,C2284_=_C2299 ,C2284_=_C2987 ,C2284_=_C3614 ,C2285_=_C2287 ,\nC2285_=_C2288 ,C2285_=_C2289 ,C2285_=_C2292 ,C2285_=_C2296 ,C2285_=_C2297 ,C2285_=_C2298 ,\nC2285_=_C2299 ,C2285_=_C2909 ,C2285_=_C2988 ,C2285_=_C3622 ,C2285_=_C3626 ,C2287_=_C2288 ,\nC2287_=_C2289 ,C2287_=_C2292 ,C2287_=_C2296 ,C2287_=_C2297 ,C2287_=_C2298 ,C2287_=_C2299 ,\nC2287_=_C2990 ,C2288_=_C2289 ,C2288_=_C2292 ,C2288_=_C2296 ,C2288_=_C2297 ,C2288_=_C2298 ,\nC2288_=_C2299 ,C2288_=_C2429 ,C2288_=_C3806 ,C2288_=_C3808 ,C2288_=_C3809 ,C2289_=_C2292 ,\nC2289_=_C2296 ,C2289_=_C2297 ,C2289_=_C2298 ,C2289_=_C2299 ,C2289_=_C3822 ,C2292_=_C2296 ,\nC2292_=_C2297 ,C2292_=_C2298 ,C2292_=_C2299 ,C2292_=_C2912 ,C2292_=_C2992 ,C2292_=_C3952 ,\nC2296_=_C2297 ,C2296_=_C2298 ,C2296_=_C2299 ,C2296_=_C2993 ,C2296_=_C3264 ,C2296_=_C3875 ,\nC2297_=_C2298 ,C2297_=_C2299 ,C2297_=_C3572 ,C2297_=_C3964 ,C2297_=_C4010 ,C2298_=_C2299 ,\nC2298_=_C2994 ,C2298_=_C3317 ,C2298_=_C3905 ,C2298_=_C3958 ,C2298_=_C4069 ,C2299_=_C3208 ,\nC2299_=_C4011 ,C2319_=_C2322 ,C2319_=_C2325 ,C2319_=_C2327 ,C2319_=_C2335 ,C2319_=_C2339 ,\nC2319_=_C2419 ,C2319_=_C2424 ,C2319_=_C2425 ,C2319_=_C2426 ,C2319_=_C2428 ,C2319_=_C2429 ,\nC2319_=_C2431 ,C2319_=_C2433 ,C2319_=_C2435 ,C2322_=_C2325 ,C2322_=_C2327 ,C2322_=_C2335 ,\nC2322_=_C2339 ,C2322_=_C2342 ,C2322_=_C2545 ,C2322_=_C2657 ,C2322_=_C2658 ,C2322_=_C2660 ,\nC2322_=_C2661 ,C2322_=_C2662 ,C2322_=_C2664 ,C2322_=_C2666 ,C2322_=_C2668 ,C2322_=_C2669 ,\nC2325_=_C2327 ,C2325_=_C2335 ,C2325_=_C2339 ,C2325_=_C2557 ,C2325_=_C2918 ,C2325_=_C2919 ,\nC2325_=_C2920 ,C2325_=_C2921 ,C2325_=_C2924 ,C2325_=_C2927 ,C2325_=_C2928 ,C2327_=_C2335 ,\nC2327_=_C2339 ,C2327_=_C2474 ,C2327_=_C2798 ,C2327_=_C3085 ,C2327_=_C3112 ,C2327_=_C3113 ,\nC2327_=_C3114 ,C2327_=_C3116 ,C2327_=_C3117 ,C2335_=_C2339 ,C2335_=_C2378 ,C2335_=_C2445 ,\nC2335_=_C2894 ,C2335_=_C3415 ,C2335_=_C3573 ,C2335_=_C3806 ,C2335_=_C3849 ,C2335_=_C3850 ,\nC2335_=_C3851 ,C2335_=_C3853 ,C2335_=_C3854 ,C2339_=_C2381 ,C2339_=_C2451 ,C2339_=_C3418 ,\nC2339_=_C3580 ,C2339_=_C3837 ,C2339_=_C3881 ,C2339_=_C3911 ,C2339_=_C4068 ,C2339_=_C4069 ,\nC2339_=_C4070 ,C2342_=_C2343 ,C2342_=_C2354 ,C2342_=_C2355 ,C2342_=_C2545 ,C2342_=_C2657 ,\nC2342_=_C2658 ,C2342_=_C2660 ,C2342_=_C2661 ,C2342_=_C2662 ,C2342_=_C2664 ,C2342_=_C2666 ,\nC2342_=_C2668 ,C2342_=_C2669 ,C2343_=_C2354 ,C2343_=_C2355 ,C2343_=_C2635 ,C2343_=_C2733 ,\nC2343_=_C2734 ,C2343_=_C2735 ,C2343_=_C2736 ,C2343_=_C2738 ,C2343_=_C2739 ,C2343_=_C2740 ,\nC2343_=_C2741 ,C2343_=_C2742 ,C2343_=_C2744 ,C2343_=_C2745 ,C2343_=_C2746 ,C2354_=_C2355 ,\nC2354_=_C3187 ,C2354_=_C3346 ,C2354_=_C3454 ,C2354_=_C3756 ,C2354_=_C4037 ,C2354_=_C4038 ,\nC2355_=_C3095 ,C2355_=_C3217 ,C2355_=_C3487 ,C2355_=_C3518 ,C2355_=_C3712 ,C2355_=_C3767 ,\nC2355_=_C3976 ,C2355_=_C4031 ,C2355_=_C4052 ,C2355_=_C4054 ,C2363_=_C2364 ,C2363_=_C2376 ,\nC2363_=_C2378 ,C2363_=_C2381 ,C2363_=_C2436 ,C2363_=_C2905 ,C2363_=_C2906 ,C2363_=_C2907 ,\nC2363_=_C2908 ,C2363_=_C2909 ,C2363_=_C2912 ,C2363_=_C2914 ,C2363_=_C2916 ,C2364_=_C2376 ,\nC2364_=_C2378 ,C2364_=_C2381 ,C2364_=_C2437 ,C2364_=_C2995 ,C2364_=_C2997 ,C2364_=_C2998 ,\nC2364_=_C2999 ,C2364_=_C3000 ,C2364_=_C3005 ,C2364_=_C3009 ,C2376_=_C2378 ,C2376_=_C2381 ,\nC2376_=_C2623 ,C2376_=_C3148 ,C2376_=_C3272 ,C2376_=_C3341 ,C2376_=_C3448 ,C2376_=_C3499 ,\nC2376_=_C3598 ,C2376_=_C3622 ,C2376_=_C3697 ,C2376_=_C3744 ,C2376_=_C3771 ,C2376_=_C3776 ,\nC2376_=_C3778 ,C2376_=_C3780 ,C2378_=_C2381 ,C2378_=_C2445 ,C2378_=_C2894 ,C2378_=_C3415 ,\nC2378_=_C3573 ,C2378_=_C3806 ,C2378_=_C3849 ,C2378_=_C3850 ,C2378_=_C3851 ,C2378_=_C3853 ,\nC2378_=_C3854 ,C2381_=_C2451 ,C2381_=_C3418 ,C2381_=_C3580 ,C2381_=_C3837 ,C2381_=_C3881 ,\nC2381_=_C3911 ,C2381_=_C4068 ,C2381_=_C4069 ,C2381_=_C4070 ,C2399_=_C2400 ,C2399_=_C2402 ,\nC2399_=_C2405 ,C2399_=_C2406 ,C2399_=_C2407 ,C2399_=_C2408 ,C2399_=_C2409 ,C2399_=_C2410 ,\nC2399_=_C2411 ,C2399_=_C2413 ,C2399_=_C2416 ,C2399_=_C2417 ,C2399_=_C2418 ,C2399_=_C2597 ,\nC2399_=_C2606 ,C2400_=_C2402 ,C2400_=_C2405 ,C2400_=_C2406 ,C2400_=_C2407 ,C2400_=_C2408 ,\nC2400_=_C2409 ,C2400_=_C2410 ,C2400_=_C2411 ,C2400_=_C2413 ,C2400_=_C2416 ,C2400_=_C2417 ,\nC2400_=_C2418 ,C2400_=_C2886 ,C2400_=_C2894 ,C2400_=_C2895 ,C2400_=_C2897 ,C2400_=_C2898 ,\nC2402_=_C2405 ,C2402_=_C2406 ,C2402_=_C2407 ,C2402_=_C2408 ,C2402_=_C2409 ,C2402_=_C2410 ,\nC2402_=_C2411 ,C2402_=_C2413 ,C2402_=_C2416 ,C2402_=_C2417 ,C2402_=_C2418 ,C2405_=_C2406 ,\nC2405_=_C2407 ,C2405_=_C2408 ,C2405_=_C2409 ,C2405_=_C2410 ,C2405_=_C2411 ,C2405_=_C2413 ,\nC2405_=_C2416 ,C2405_=_C2417 ,C2405_=_C2418 ,C2405_=_C2735 ,C2405_=_C2873 ,C2405_=_C3325 ,\nC2405_=_C3332 ,C2406_=_C2407 ,C2406_=_C2408 ,C2406_=_C2409 ,C2406_=_C2410 ,C2406_=_C2411 ,\nC2406_=_C2413 ,C2406_=_C2416 ,C2406_=_C2417 ,C2406_=_C2418 ,C2406_=_C2984 ,C2406_=_C3112 ,\nC2407_=_C2408 ,C2407_=_C2409 ,C2407_=_C2410 ,C2407_=_C2411 ,C2407_=_C2413 ,C2407_=_C2416 ,\nC2407_=_C2417 ,C2407_=_C2418 ,C2407_=_C2985 ,C2407_=_C3113 ,C2408_=_C2409 ,C2408_=_C2410 ,\nC2408_=_C2411 ,C2408_=_C2413 ,C2408_=_C2416 ,C2408_=_C2417 ,C2408_=_C2418 ,C2408_=_C2920 ,\nC2408_=_C3635 ,C2409_=_C2410 ,C2409_=_C2411 ,C2409_=_C2413 ,C2409_=_C2416 ,C2409_=_C2417 ,\nC2409_=_C2418 ,C2409_=_C3198 ,C2409_=_C3739 ,C2409_=_C3740 ,C2409_=_C3742 ,C2410_=_C2411 ,\nC2410_=_C2413 ,C2410_=_C2416 ,C2410_=_C2417 ,C2410_=_C2418 ,C2410_=_C2921 ,C2410_=_C2989 ,\nC2410_=_C3114 ,C2410_=_C3744 ,C2410_=_C3746 ,C2411_=_C2413 ,C2411_=_C2416 ,C2411_=_C2417 ,\nC2411_=_C2418 ,C2411_=_C3798 ,C2413_=_C2416 ,C2413_=_C2417 ,C2413_=_C2418 ,C2413_=_C2849 ,\nC2413_=_C2991 ,C2413_=_C3117 ,C2413_=_C3915 ,C2413_=_C3917 ,C2416_=_C2417 ,C2416_=_C2418 ,\nC2416_=_C3900 ,C2417_=_C2418 ,C2417_=_C3205 ,C2417_=_C3859 ,C2417_=_C3949 ,C2417_=_C3962 ,\nC2417_=_C4022 ,C2418_=_C2884 ,C2418_=_C3262 ,C2418_=_C3845 ,C2418_=_C4057 ,C2419_=_C2424 ,\nC2419_=_C2425 ,C2419_=_C2426 ,C2419_=_C2428 ,C2419_=_C2429 ,C2419_=_C2431 ,C2419_=_C2433 ,\nC2419_=_C2435 ,C2419_=_C2456 ,C2419_=_C2634 ,C2419_=_C2635 ,C2424_=_C2425 ,C2424_=_C2426 ,\nC2424_=_C2428 ,C2424_=_C2429 ,C2424_=_C2431 ,C2424_=_C2433 ,C2424_=_C2435 ,C2424_=_C2657 ,\nC2424_=_C2933 ,C2424_=_C2938 ,C2424_=_C2940 ,C2425_=_C2426 ,C2425_=_C2428 ,C2425_=_C2429 ,\nC2425_=_C2431 ,C2425_=_C2433 ,C2425_=_C2435</w:t>
      </w:r>
    </w:p>
    <w:p>
      <w:pPr>
        <w:pStyle w:val="PreformattedText"/>
        <w:bidi w:val="0"/>
        <w:spacing w:before="0" w:after="0"/>
        <w:jc w:val="left"/>
        <w:rPr/>
      </w:pPr>
      <w:r>
        <w:rPr/>
        <w:t xml:space="preserve"> </w:t>
      </w:r>
      <w:r>
        <w:rPr/>
        <w:t>,C2425_=_C2948 ,C2425_=_C2953 ,C2425_=_C2954 ,\nC2425_=_C2956 ,C2426_=_C2428 ,C2426_=_C2429 ,C2426_=_C2431 ,C2426_=_C2433 ,C2426_=_C2435 ,\nC2426_=_C3018 ,C2428_=_C2429 ,C2428_=_C2431 ,C2428_=_C2433 ,C2428_=_C2435 ,C2428_=_C2652 ,\nC2428_=_C2738 ,C2428_=_C3308 ,C2428_=_C3605 ,C2429_=_C2431 ,C2429_=_C2433 ,C2429_=_C2435 ,\nC2429_=_C3806 ,C2429_=_C3808 ,C2429_=_C3809 ,C2431_=_C2433 ,C2431_=_C2435 ,C2431_=_C2664 ,\nC2431_=_C2924 ,C2431_=_C3116 ,C2431_=_C3849 ,C2431_=_C3911 ,C2433_=_C2435 ,C2433_=_C3996 ,\nC2435_=_C3780 ,C2435_=_C3788 ,C2435_=_C3998 ,C2435_=_C4012 ,C2435_=_C4082 ,C2436_=_C2437 ,\nC2436_=_C2445 ,C2436_=_C2446 ,C2436_=_C2448 ,C2436_=_C2451 ,C2436_=_C2905 ,C2436_=_C2906 ,\nC2436_=_C2907 ,C2436_=_C2908 ,C2436_=_C2909 ,C2436_=_C2912 ,C2436_=_C2914 ,C2436_=_C2916 ,\nC2437_=_C2445 ,C2437_=_C2446 ,C2437_=_C2448 ,C2437_=_C2451 ,C2437_=_C2995 ,C2437_=_C2997 ,\nC2437_=_C2998 ,C2437_=_C2999 ,C2437_=_C3000 ,C2437_=_C3005 ,C2437_=_C3009 ,C2445_=_C2446 ,\nC2445_=_C2448 ,C2445_=_C2451 ,C2445_=_C2894 ,C2445_=_C3415 ,C2445_=_C3573 ,C2445_=_C3806 ,\nC2445_=_C3849 ,C2445_=_C3850 ,C2445_=_C3851 ,C2445_=_C3853 ,C2445_=_C3854 ,C2446_=_C2448 ,\nC2446_=_C2451 ,C2446_=_C2895 ,C2446_=_C2938 ,C2446_=_C3066 ,C2446_=_C3230 ,C2446_=_C3343 ,\nC2446_=_C3427 ,C2446_=_C3476 ,C2446_=_C3699 ,C2446_=_C3739 ,C2446_=_C3855 ,C2446_=_C3858 ,\nC2446_=_C3859 ,C2446_=_C3860 ,C2446_=_C3861 ,C2446_=_C3862 ,C2448_=_C2451 ,C2448_=_C3139 ,\nC2448_=_C3288 ,C2448_=_C3626 ,C2448_=_C3833 ,C2448_=_C3877 ,C2448_=_C3952 ,C2448_=_C3956 ,\nC2448_=_C3958 ,C2448_=_C3959 ,C2451_=_C3418 ,C2451_=_C3580 ,C2451_=_C3837 ,C2451_=_C3881 ,\nC2451_=_C3911 ,C2451_=_C4068 ,C2451_=_C4069 ,C2451_=_C4070 ,C2456_=_C2458 ,C2456_=_C2459 ,\nC2456_=_C2461 ,C2456_=_C2462 ,C2456_=_C2463 ,C2456_=_C2464 ,C2456_=_C2465 ,C2456_=_C2470 ,\nC2456_=_C2634 ,C2456_=_C2635 ,C2458_=_C2459 ,C2458_=_C2461 ,C2458_=_C2462 ,C2458_=_C2463 ,\nC2458_=_C2464 ,C2458_=_C2465 ,C2458_=_C2470 ,C2459_=_C2461 ,C2459_=_C2462 ,C2459_=_C2463 ,\nC2459_=_C2464 ,C2459_=_C2465 ,C2459_=_C2470 ,C2459_=_C2660 ,C2459_=_C3187 ,C2461_=_C2462 ,\nC2461_=_C2463 ,C2461_=_C2464 ,C2461_=_C2465 ,C2461_=_C2470 ,C2461_=_C3304 ,C2461_=_C3341 ,\nC2461_=_C3342 ,C2461_=_C3343 ,C2461_=_C3344 ,C2461_=_C3346 ,C2461_=_C3348 ,C2461_=_C3349 ,\nC2461_=_C3351 ,C2462_=_C2463 ,C2462_=_C2464 ,C2462_=_C2465 ,C2462_=_C2470 ,C2463_=_C2464 ,\nC2463_=_C2465 ,C2463_=_C2470 ,C2463_=_C2848 ,C2464_=_C2465 ,C2464_=_C2470 ,C2464_=_C3309 ,\nC2464_=_C3752 ,C2464_=_C3756 ,C2464_=_C3757 ,C2464_=_C3758 ,C2464_=_C3759 ,C2465_=_C2470 ,\nC2465_=_C3864 ,C2465_=_C3948 ,C2470_=_C3316 ,C2470_=_C3904 ,C2474_=_C2484 ,C2474_=_C2485 ,\nC2474_=_C2798 ,C2474_=_C3085 ,C2474_=_C3112 ,C2474_=_C3113 ,C2474_=_C3114 ,C2474_=_C3116 ,\nC2474_=_C3117 ,C2484_=_C2485 ,C2484_=_C2897 ,C2484_=_C2954 ,C2484_=_C3166 ,C2484_=_C3232 ,\nC2484_=_C3287 ,C2484_=_C3503 ,C2484_=_C3575 ,C2484_=_C3648 ,C2484_=_C3683 ,C2484_=_C3689 ,\nC2484_=_C3740 ,C2484_=_C3886 ,C2484_=_C3948 ,C2484_=_C3949 ,C2484_=_C3950 ,C2484_=_C3951 ,\nC2485_=_C2803 ,C2485_=_C3096 ,C2485_=_C3349 ,C2485_=_C3455 ,C2485_=_C3758 ,C2488_=_C2496 ,\nC2488_=_C2499 ,C2488_=_C2500 ,C2488_=_C2502 ,C2488_=_C2634 ,C2488_=_C2648 ,C2488_=_C2652 ,\nC2496_=_C2499 ,C2496_=_C2500 ,C2496_=_C2502 ,C2496_=_C2597 ,C2496_=_C2948 ,C2496_=_C3304 ,\nC2496_=_C3305 ,C2496_=_C3308 ,C2496_=_C3309 ,C2496_=_C3316 ,C2496_=_C3317 ,C2499_=_C2500 ,\nC2499_=_C2502 ,C2499_=_C2691 ,C2499_=_C2933 ,C2499_=_C3059 ,C2499_=_C3560 ,C2499_=_C3562 ,\nC2499_=_C3565 ,C2499_=_C3567 ,C2500_=_C2502 ,C2500_=_C2965 ,C2500_=_C3325 ,C2500_=_C3552 ,\nC2500_=_C3568 ,C2500_=_C3570 ,C2500_=_C3571 ,C2500_=_C3572 ,C2502_=_C3092 ,C2502_=_C3403 ,\nC2502_=_C3436 ,C2502_=_C3477 ,C2502_=_C3798 ,C2502_=_C3863 ,C2502_=_C3864 ,C2502_=_C3865 ,\nC2502_=_C3868 ,C2545_=_C2657 ,C2545_=_C2658 ,C2545_=_C2660 ,C2545_=_C2661 ,C2545_=_C2662 ,\nC2545_=_C2664 ,C2545_=_C2666 ,C2545_=_C2668 ,C2545_=_C2669 ,C2557_=_C2564 ,C2557_=_C2918 ,\nC2557_=_C2919 ,C2557_=_C2920 ,C2557_=_C2921 ,C2557_=_C2924 ,C2557_=_C2927 ,C2557_=_C2928 ,\nC2564_=_C2802 ,C2564_=_C2812 ,C2564_=_C3286 ,C2564_=_C3372 ,C2564_=_C3635 ,C2564_=_C3746 ,\nC2564_=_C3845 ,C2564_=_C3846 ,C2564_=_C3847 ,C2564_=_C3848 ,C2597_=_C2606 ,C2597_=_C2948 ,\nC2597_=_C3304 ,C2597_=_C3305 ,C2597_=_C3308 ,C2597_=_C3309 ,C2597_=_C3316 ,C2597_=_C3317 ,\nC2606_=_C2953 ,C2606_=_C2972 ,C2606_=_C3451 ,C2606_=_C3479 ,C2606_=_C3544 ,C2606_=_C3605 ,\nC2606_=_C3702 ,C2606_=_C3752 ,C2606_=_C3890 ,C2606_=_C3899 ,C2606_=_C3900 ,C2606_=_C3901 ,\nC2606_=_C3904 ,C2606_=_C3905 ,C2606_=_C3906 ,C2623_=_C2624 ,C2623_=_C2628 ,C2623_=_C2631 ,\nC2623_=_C3148 ,C2623_=_C3272 ,C2623_=_C3341 ,C2623_=_C3448 ,C2623_=_C3499 ,C2623_=_C3598 ,\nC2623_=_C3622 ,C2623_=_C3697 ,C2623_=_C3744 ,C2623_=_C3771 ,C2623_=_C3776 ,C2623_=_C3778 ,\nC2623_=_C3780 ,C2624_=_C2628 ,C2624_=_C2631 ,C2624_=_C2693 ,C2624_=_C3149 ,C2624_=_C3342 ,\nC2624_=_C3762 ,C2624_=_C3781 ,C2624_=_C3783 ,C2624_=_C3785 ,C2624_=_C3788 ,C2628_=_C2631 ,\nC2628_=_C2712 ,C2628_=_C3094 ,C2628_=_C3140 ,C2628_=_C3154 ,C2628_=_C3344 ,C2628_=_C3482 ,\nC2628_=_C3532 ,C2628_=_C3809 ,C2628_=_C3822 ,C2628_=_C4007 ,C2628_=_C4010 ,C2628_=_C4011 ,\nC2628_=_C4012 ,C2631_=_C3157 ,C2631_=_C3351 ,C2631_=_C3663 ,C2631_=_C3693 ,C2631_=_C3759 ,\nC2631_=_C3944 ,C2631_=_C3986 ,C2631_=_C4042 ,C2631_=_C4043 ,C2631_=_C4071 ,C2631_=_C4082 ,\nC2634_=_C2635 ,C2634_=_C2648 ,C2634_=_C2652 ,C2635_=_C2733 ,C2635_=_C2734 ,C2635_=_C2735 ,\nC2635_=_C2736 ,C2635_=_C2738 ,C2635_=_C2739 ,C2635_=_C2740 ,C2635_=_C2741 ,C2635_=_C2742 ,\nC2635_=_C2744 ,C2635_=_C2745 ,C2635_=_C2746 ,C2648_=_C2652 ,C2648_=_C2906 ,C2648_=_C2918 ,\nC2648_=_C3286 ,C2648_=_C3287 ,C2648_=_C3288 ,C2652_=_C2738 ,C2652_=_C3308 ,C2652_=_C3605 ,\nC2657_=_C2658 ,C2657_=_C2660 ,C2657_=_C2661 ,C2657_=_C2662 ,C2657_=_C2664 ,C2657_=_C2666 ,\nC2657_=_C2668 ,C2657_=_C2669 ,C2657_=_C2933 ,C2657_=_C2938 ,C2657_=_C2940 ,C2658_=_C2660 ,\nC2658_=_C2661 ,C2658_=_C2662 ,C2658_=_C2664 ,C2658_=_C2666 ,C2658_=_C2668 ,C2658_=_C2669 ,\nC2658_=_C2847 ,C2658_=_C3079 ,C2658_=_C3081 ,C2660_=_C2661 ,C2660_=_C2662 ,C2660_=_C2664 ,\nC2660_=_C2666 ,C2660_=_C2668 ,C2660_=_C2669 ,C2660_=_C3187 ,C2661_=_C2662 ,C2661_=_C2664 ,\nC2661_=_C2666 ,C2661_=_C2668 ,C2661_=_C2669 ,C2661_=_C3598 ,C2662_=_C2664 ,C2662_=_C2666 ,\nC2662_=_C2668 ,C2662_=_C2669 ,C2662_=_C3683 ,C2664_=_C2666 ,C2664_=_C2668 ,C2664_=_C2669 ,\nC2664_=_C2924 ,C2664_=_C3116 ,C2664_=_C3849 ,C2664_=_C3911 ,C2666_=_C2668 ,C2666_=_C2669 ,\nC2666_=_C4042 ,C2668_=_C2669 ,C2668_=_C4037 ,C2668_=_C4077 ,C2669_=_C2928 ,C2669_=_C3848 ,\nC2669_=_C4038 ,C2681_=_C2776 ,C2681_=_C2898 ,C2681_=_C3079 ,C2681_=_C3245 ,C2681_=_C3332 ,\nC2681_=_C3614 ,C2681_=_C3742 ,C2681_=_C3878 ,C2681_=_C3915 ,C2681_=_C3960 ,C2681_=_C3962 ,\nC2681_=_C3963 ,C2681_=_C3964 ,C2681_=_C3965 ,C2691_=_C2693 ,C2691_=_C2696 ,C2691_=_C2933 ,\nC2691_=_C3059 ,C2691_=_C3560 ,C2691_=_C3562 ,C2691_=_C3565 ,C2691_=_C3567 ,C2693_=_C2696 ,\nC2693_=_C3149 ,C2693_=_C3342 ,C2693_=_C3762 ,C2693_=_C3781 ,C2693_=_C3783 ,C2693_=_C3785 ,\nC2693_=_C3788 ,C2696_=_C3037 ,C2696_=_C3097 ,C2696_=_C3178 ,C2696_=_C3441 ,C2696_=_C3488 ,\nC2696_=_C3723 ,C2696_=_C3843 ,C2696_=_C4077 ,C2696_=_C4078 ,C2712_=_C3094 ,C2712_=_C3140 ,\nC2712_=_C3154 ,C2712_=_C3344 ,C2712_=_C3482 ,C2712_=_C3532 ,C2712_=_C3809 ,C2712_=_C3822 ,\nC2712_=_C4007 ,C2712_=_C4010 ,C2712_=_C4011 ,C2712_=_C4012 ,C2733_=_C2734 ,C2733_=_C2735 ,\nC2733_=_C2736 ,C2733_=_C2738 ,C2733_=_C2739 ,C2733_=_C2740 ,C2733_=_C2741 ,C2733_=_C2742 ,\nC2733_=_C2744 ,C2733_=_C2745 ,C2733_=_C2746 ,C2733_=_C2869 ,C2733_=_C2965 ,C2733_=_C2972 ,\nC2734_=_C2735 ,C2734_=_C2736 ,C2734_=_C2738 ,C2734_=_C2739 ,C2734_=_C2740 ,C2734_=_C2741 ,\nC2734_=_C2742 ,C2734_=_C2744 ,C2734_=_C2745 ,C2734_=_C2746 ,C2734_=_C3217 ,C2735_=_C2736 ,\nC2735_=_C2738 ,C2735_=_C2739 ,C2735_=_C2740 ,C2735_=_C2741 ,C2735_=_C2742 ,C2735_=_C2744 ,\nC2735_=_C2745 ,C2735_=_C2746 ,C2735_=_C2873 ,C2735_=_C3325 ,C2735_=_C3332 ,C2736_=_C2738 ,\nC2736_=_C2739 ,C2736_=_C2740 ,C2736_=_C2741 ,C2736_=_C2742 ,C2736_=_C2744 ,C2736_=_C2745 ,\nC2736_=_C2746 ,C2736_=_C2986 ,C2736_=_C3518 ,C2738_=_C2739 ,C2738_=_C2740 ,C2738_=_C2741 ,\nC2738_=_C2742 ,C2738_=_C2744 ,C2738_=_C2745 ,C2738_=_C2746 ,C2738_=_C3308 ,C2738_=_C3605 ,\nC2739_=_C2740 ,C2739_=_C2741 ,C2739_=_C2742 ,C2739_=_C2744 ,C2739_=_C2745 ,C2739_=_C2746 ,\nC2739_=_C3712 ,C2740_=_C2741 ,C2740_=_C2742 ,C2740_=_C2744 ,C2740_=_C2745 ,C2740_=_C2746 ,\nC2740_=_C2876 ,C2740_=_C3568 ,C2740_=_C3762 ,C2740_=_C3767 ,C2741_=_C2742 ,C2741_=_C2744 ,\nC2741_=_C2745 ,C2741_=_C2746 ,C2741_=_C2879 ,C2741_=_C3570 ,C2742_=_C2744 ,C2742_=_C2745 ,\nC2742_=_C2746 ,C2742_=_C3976 ,C2744_=_C2745 ,C2744_=_C2746 ,C2744_=_C2914 ,C2744_=_C3956 ,\nC2744_=_C4052 ,C2744_=_C4056 ,C2745_=_C2746 ,C2745_=_C2885 ,C2745_=_C2916 ,C2745_=_C3009 ,\nC2745_=_C3263 ,C2745_=_C3571 ,C2745_=_C3846 ,C2745_=_C3853 ,C2745_=_C4068 ,C2746_=_C3951 ,\nC2746_=_C4054 ,C2751_=_C2758 ,C2751_=_C2800 ,C2751_=_C2807 ,C2751_=_C3086 ,C2751_=_C3252 ,\nC2751_=_C3253 ,C2751_=_C3254 ,C2751_=_C3262 ,C2751_=_C3263 ,C2751_=_C3264 ,C2758_=_C2789 ,\nC2758_=_C2813 ,C2758_=_C3450 ,C2758_=_C3586 ,C2758_=_C3720 ,C2758_=_C3816 ,C2758_=_C3872 ,\nC2758_=_C3875 ,C2758_=_C3876 ,C2776_=_C2898 ,C2776_=_C3079 ,C2776_=_C3245 ,C2776_=_C3332 ,\nC2776_=_C3614 ,C2776_=_C3742 ,C2776_=_C3878 ,C2776_=_C3915 ,C2776_=_C3960 ,C2776_=_C3962 ,\nC2776_=_C3963 ,C2776_=_C3964 ,C2776_=_C3965 ,C2789_=_C2813 ,C2789_=_C3450 ,C2789_=_C3586 ,\nC2789_=_C3720 ,C2789_=_C3816 ,C2789_=_C3872 ,C2789_=_C3875 ,C2789_=_C3876 ,C2795_=_C2798 ,\nC2795_=_C2800 ,C2795_=_C2802 ,C2795_=_C2803 ,C2795_=_C2806 ,C2795_=_C2869 ,C2795_=_C2871 ,\nC2795_=_C2873 ,C2795_=_C2874 ,C2795_=_C2876 ,C2795_=_C2879 ,C2795_=_C2884 ,C2795_=_C2885 ,\nC2798_=_C2800 ,C2798_=_C2802 ,C2798_=_C2803 ,C2798_=_C3085 ,C2798_=_C3112 ,C2798_=_C3113 ,\nC2798_=_C3114 ,C2798_=_C3116 ,C2798_=_C3117 ,C2800_=_C2802 ,C2800_=_C2803 ,C2800_=_C2807 ,\nC2800_=_C3086 ,C2800_=_C3252 ,C2800_=_C3253 ,C2800_=_C3254 ,C2800_=_C3262 ,C2800_=_C3263 ,\nC2800_=_C3264</w:t>
      </w:r>
    </w:p>
    <w:p>
      <w:pPr>
        <w:pStyle w:val="PreformattedText"/>
        <w:bidi w:val="0"/>
        <w:spacing w:before="0" w:after="0"/>
        <w:jc w:val="left"/>
        <w:rPr/>
      </w:pPr>
      <w:r>
        <w:rPr/>
        <w:t xml:space="preserve"> </w:t>
      </w:r>
      <w:r>
        <w:rPr/>
        <w:t>,C2802_=_C2803 ,C2802_=_C2812 ,C2802_=_C3286 ,C2802_=_C3372 ,C2802_=_C3635 ,\nC2802_=_C3746 ,C2802_=_C3845 ,C2802_=_C3846 ,C2802_=_C3847 ,C2802_=_C3848 ,C2803_=_C3096 ,\nC2803_=_C3349 ,C2803_=_C3455 ,C2803_=_C3758 ,C2806_=_C2807 ,C2806_=_C2812 ,C2806_=_C2813 ,\nC2806_=_C2869 ,C2806_=_C2871 ,C2806_=_C2873 ,C2806_=_C2874 ,C2806_=_C2876 ,C2806_=_C2879 ,\nC2806_=_C2884 ,C2806_=_C2885 ,C2807_=_C2812 ,C2807_=_C2813 ,C2807_=_C3086 ,C2807_=_C3252 ,\nC2807_=_C3253 ,C2807_=_C3254 ,C2807_=_C3262 ,C2807_=_C3263 ,C2807_=_C3264 ,C2812_=_C2813 ,\nC2812_=_C3286 ,C2812_=_C3372 ,C2812_=_C3635 ,C2812_=_C3746 ,C2812_=_C3845 ,C2812_=_C3846 ,\nC2812_=_C3847 ,C2812_=_C3848 ,C2813_=_C3450 ,C2813_=_C3586 ,C2813_=_C3720 ,C2813_=_C3816 ,\nC2813_=_C3872 ,C2813_=_C3875 ,C2813_=_C3876 ,C2847_=_C2848 ,C2847_=_C2849 ,C2847_=_C2851 ,\nC2847_=_C2853 ,C2847_=_C2854 ,C2847_=_C3079 ,C2847_=_C3081 ,C2848_=_C2849 ,C2848_=_C2851 ,\nC2848_=_C2853 ,C2848_=_C2854 ,C2849_=_C2851 ,C2849_=_C2853 ,C2849_=_C2854 ,C2849_=_C2991 ,\nC2849_=_C3117 ,C2849_=_C3915 ,C2849_=_C3917 ,C2851_=_C2853 ,C2851_=_C2854 ,C2851_=_C3850 ,\nC2851_=_C3960 ,C2851_=_C3966 ,C2853_=_C2854 ,C2853_=_C3778 ,C2853_=_C3785 ,C2853_=_C4007 ,\nC2853_=_C4071 ,C2854_=_C3965 ,C2854_=_C3999 ,C2869_=_C2871 ,C2869_=_C2873 ,C2869_=_C2874 ,\nC2869_=_C2876 ,C2869_=_C2879 ,C2869_=_C2884 ,C2869_=_C2885 ,C2869_=_C2965 ,C2869_=_C2972 ,\nC2871_=_C2873 ,C2871_=_C2874 ,C2871_=_C2876 ,C2871_=_C2879 ,C2871_=_C2884 ,C2871_=_C2885 ,\nC2871_=_C2995 ,C2871_=_C3085 ,C2871_=_C3086 ,C2871_=_C3092 ,C2871_=_C3093 ,C2871_=_C3094 ,\nC2871_=_C3095 ,C2871_=_C3096 ,C2871_=_C3097 ,C2873_=_C2874 ,C2873_=_C2876 ,C2873_=_C2879 ,\nC2873_=_C2884 ,C2873_=_C2885 ,C2873_=_C3325 ,C2873_=_C3332 ,C2874_=_C2876 ,C2874_=_C2879 ,\nC2874_=_C2884 ,C2874_=_C2885 ,C2874_=_C2999 ,C2874_=_C3252 ,C2874_=_C3476 ,C2874_=_C3477 ,\nC2874_=_C3479 ,C2874_=_C3481 ,C2874_=_C3482 ,C2874_=_C3487 ,C2874_=_C3488 ,C2876_=_C2879 ,\nC2876_=_C2884 ,C2876_=_C2885 ,C2876_=_C3568 ,C2876_=_C3762 ,C2876_=_C3767 ,C2879_=_C2884 ,\nC2879_=_C2885 ,C2879_=_C3570 ,C2884_=_C2885 ,C2884_=_C3262 ,C2884_=_C3845 ,C2884_=_C4057 ,\nC2885_=_C2916 ,C2885_=_C3009 ,C2885_=_C3263 ,C2885_=_C3571 ,C2885_=_C3846 ,C2885_=_C3853 ,\nC2885_=_C4068 ,C2886_=_C2894 ,C2886_=_C2895 ,C2886_=_C2897 ,C2886_=_C2898 ,C2886_=_C3195 ,\nC2886_=_C3196 ,C2886_=_C3197 ,C2886_=_C3198 ,C2886_=_C3205 ,C2886_=_C3208 ,C2894_=_C2895 ,\nC2894_=_C2897 ,C2894_=_C2898 ,C2894_=_C3415 ,C2894_=_C3573 ,C2894_=_C3806 ,C2894_=_C3849 ,\nC2894_=_C3850 ,C2894_=_C3851 ,C2894_=_C3853 ,C2894_=_C3854 ,C2895_=_C2897 ,C2895_=_C2898 ,\nC2895_=_C2938 ,C2895_=_C3066 ,C2895_=_C3230 ,C2895_=_C3343 ,C2895_=_C3427 ,C2895_=_C3476 ,\nC2895_=_C3699 ,C2895_=_C3739 ,C2895_=_C3855 ,C2895_=_C3858 ,C2895_=_C3859 ,C2895_=_C3860 ,\nC2895_=_C3861 ,C2895_=_C3862 ,C2897_=_C2898 ,C2897_=_C2954 ,C2897_=_C3166 ,C2897_=_C3232 ,\nC2897_=_C3287 ,C2897_=_C3503 ,C2897_=_C3575 ,C2897_=_C3648 ,C2897_=_C3683 ,C2897_=_C3689 ,\nC2897_=_C3740 ,C2897_=_C3886 ,C2897_=_C3948 ,C2897_=_C3949 ,C2897_=_C3950 ,C2897_=_C3951 ,\nC2898_=_C3079 ,C2898_=_C3245 ,C2898_=_C3332 ,C2898_=_C3614 ,C2898_=_C3742 ,C2898_=_C3878 ,\nC2898_=_C3915 ,C2898_=_C3960 ,C2898_=_C3962 ,C2898_=_C3963 ,C2898_=_C3964 ,C2898_=_C3965 ,\nC2905_=_C2906 ,C2905_=_C2907 ,C2905_=_C2908 ,C2905_=_C2909 ,C2905_=_C2912 ,C2905_=_C2914 ,\nC2905_=_C2916 ,C2905_=_C3139 ,C2905_=_C3140 ,C2906_=_C2907 ,C2906_=_C2908 ,C2906_=_C2909 ,\nC2906_=_C2912 ,C2906_=_C2914 ,C2906_=_C2916 ,C2906_=_C2918 ,C2906_=_C3286 ,C2906_=_C3287 ,\nC2906_=_C3288 ,C2907_=_C2908 ,C2907_=_C2909 ,C2907_=_C2912 ,C2907_=_C2914 ,C2907_=_C2916 ,\nC2907_=_C2998 ,C2907_=_C3415 ,C2907_=_C3418 ,C2908_=_C2909 ,C2908_=_C2912 ,C2908_=_C2914 ,\nC2908_=_C2916 ,C2908_=_C3000 ,C2908_=_C3573 ,C2908_=_C3575 ,C2908_=_C3580 ,C2909_=_C2912 ,\nC2909_=_C2914 ,C2909_=_C2916 ,C2909_=_C2988 ,C2909_=_C3622 ,C2909_=_C3626 ,C2912_=_C2914 ,\nC2912_=_C2916 ,C2912_=_C2992 ,C2912_=_C3952 ,C2914_=_C2916 ,C2914_=_C3956 ,C2914_=_C4052 ,\nC2914_=_C4056 ,C2916_=_C3009 ,C2916_=_C3263 ,C2916_=_C3571 ,C2916_=_C3846 ,C2916_=_C3853 ,\nC2916_=_C4068 ,C2918_=_C2919 ,C2918_=_C2920 ,C2918_=_C2921 ,C2918_=_C2924 ,C2918_=_C2927 ,\nC2918_=_C2928 ,C2918_=_C3286 ,C2918_=_C3287 ,C2918_=_C3288 ,C2919_=_C2920 ,C2919_=_C2921 ,\nC2919_=_C2924 ,C2919_=_C2927 ,C2919_=_C2928 ,C2919_=_C3372 ,C2920_=_C2921 ,C2920_=_C2924 ,\nC2920_=_C2927 ,C2920_=_C2928 ,C2920_=_C3635 ,C2921_=_C2924 ,C2921_=_C2927 ,C2921_=_C2928 ,\nC2921_=_C2989 ,C2921_=_C3114 ,C2921_=_C3744 ,C2921_=_C3746 ,C2924_=_C2927 ,C2924_=_C2928 ,\nC2924_=_C3116 ,C2924_=_C3849 ,C2924_=_C3911 ,C2927_=_C2928 ,C2927_=_C3847 ,C2927_=_C3861 ,\nC2928_=_C3848 ,C2928_=_C4038 ,C2933_=_C2938 ,C2933_=_C2940 ,C2933_=_C3059 ,C2933_=_C3560 ,\nC2933_=_C3562 ,C2933_=_C3565 ,C2933_=_C3567 ,C2938_=_C2940 ,C2938_=_C3066 ,C2938_=_C3230 ,\nC2938_=_C3343 ,C2938_=_C3427 ,C2938_=_C3476 ,C2938_=_C3699 ,C2938_=_C3739 ,C2938_=_C3855 ,\nC2938_=_C3858 ,C2938_=_C3859 ,C2938_=_C3860 ,C2938_=_C3861 ,C2938_=_C3862 ,C2940_=_C2956 ,\nC2940_=_C3018 ,C2940_=_C3081 ,C2940_=_C3093 ,C2940_=_C3481 ,C2940_=_C3808 ,C2940_=_C3917 ,\nC2940_=_C3966 ,C2940_=_C3996 ,C2940_=_C3998 ,C2940_=_C3999 ,C2948_=_C2953 ,C2948_=_C2954 ,\nC2948_=_C2956 ,C2948_=_C3304 ,C2948_=_C3305 ,C2948_=_C3308 ,C2948_=_C3309 ,C2948_=_C3316 ,\nC2948_=_C3317 ,C2953_=_C2954 ,C2953_=_C2956 ,C2953_=_C2972 ,C2953_=_C3451 ,C2953_=_C3479 ,\nC2953_=_C3544 ,C2953_=_C3605 ,C2953_=_C3702 ,C2953_=_C3752 ,C2953_=_C3890 ,C2953_=_C3899 ,\nC2953_=_C3900 ,C2953_=_C3901 ,C2953_=_C3904 ,C2953_=_C3905 ,C2953_=_C3906 ,C2954_=_C2956 ,\nC2954_=_C3166 ,C2954_=_C3232 ,C2954_=_C3287 ,C2954_=_C3503 ,C2954_=_C3575 ,C2954_=_C3648 ,\nC2954_=_C3683 ,C2954_=_C3689 ,C2954_=_C3740 ,C2954_=_C3886 ,C2954_=_C3948 ,C2954_=_C3949 ,\nC2954_=_C3950 ,C2954_=_C3951 ,C2956_=_C3018 ,C2956_=_C3081 ,C2956_=_C3093 ,C2956_=_C3481 ,\nC2956_=_C3808 ,C2956_=_C3917 ,C2956_=_C3966 ,C2956_=_C3996 ,C2956_=_C3998 ,C2956_=_C3999 ,\nC2965_=_C2972 ,C2965_=_C3325 ,C2965_=_C3552 ,C2965_=_C3568 ,C2965_=_C3570 ,C2965_=_C3571 ,\nC2965_=_C3572 ,C2972_=_C3451 ,C2972_=_C3479 ,C2972_=_C3544 ,C2972_=_C3605 ,C2972_=_C3702 ,\nC2972_=_C3752 ,C2972_=_C3890 ,C2972_=_C3899 ,C2972_=_C3900 ,C2972_=_C3901 ,C2972_=_C3904 ,\nC2972_=_C3905 ,C2972_=_C3906 ,C2984_=_C2985 ,C2984_=_C2986 ,C2984_=_C2987 ,C2984_=_C2988 ,\nC2984_=_C2989 ,C2984_=_C2990 ,C2984_=_C2991 ,C2984_=_C2992 ,C2984_=_C2993 ,C2984_=_C2994 ,\nC2984_=_C3112 ,C2985_=_C2986 ,C2985_=_C2987 ,C2985_=_C2988 ,C2985_=_C2989 ,C2985_=_C2990 ,\nC2985_=_C2991 ,C2985_=_C2992 ,C2985_=_C2993 ,C2985_=_C2994 ,C2985_=_C3113 ,C2986_=_C2987 ,\nC2986_=_C2988 ,C2986_=_C2989 ,C2986_=_C2990 ,C2986_=_C2991 ,C2986_=_C2992 ,C2986_=_C2993 ,\nC2986_=_C2994 ,C2986_=_C3518 ,C2987_=_C2988 ,C2987_=_C2989 ,C2987_=_C2990 ,C2987_=_C2991 ,\nC2987_=_C2992 ,C2987_=_C2993 ,C2987_=_C2994 ,C2987_=_C3614 ,C2988_=_C2989 ,C2988_=_C2990 ,\nC2988_=_C2991 ,C2988_=_C2992 ,C2988_=_C2993 ,C2988_=_C2994 ,C2988_=_C3622 ,C2988_=_C3626 ,\nC2989_=_C2990 ,C2989_=_C2991 ,C2989_=_C2992 ,C2989_=_C2993 ,C2989_=_C2994 ,C2989_=_C3114 ,\nC2989_=_C3744 ,C2989_=_C3746 ,C2990_=_C2991 ,C2990_=_C2992 ,C2990_=_C2993 ,C2990_=_C2994 ,\nC2991_=_C2992 ,C2991_=_C2993 ,C2991_=_C2994 ,C2991_=_C3117 ,C2991_=_C3915 ,C2991_=_C3917 ,\nC2992_=_C2993 ,C2992_=_C2994 ,C2992_=_C3952 ,C2993_=_C2994 ,C2993_=_C3264 ,C2993_=_C3875 ,\nC2994_=_C3317 ,C2994_=_C3905 ,C2994_=_C3958 ,C2994_=_C4069 ,C2995_=_C2997 ,C2995_=_C2998 ,\nC2995_=_C2999 ,C2995_=_C3000 ,C2995_=_C3005 ,C2995_=_C3009 ,C2995_=_C3085 ,C2995_=_C3086 ,\nC2995_=_C3092 ,C2995_=_C3093 ,C2995_=_C3094 ,C2995_=_C3095 ,C2995_=_C3096 ,C2995_=_C3097 ,\nC2997_=_C2998 ,C2997_=_C2999 ,C2997_=_C3000 ,C2997_=_C3005 ,C2997_=_C3009 ,C2998_=_C2999 ,\nC2998_=_C3000 ,C2998_=_C3005 ,C2998_=_C3009 ,C2998_=_C3415 ,C2998_=_C3418 ,C2999_=_C3000 ,\nC2999_=_C3005 ,C2999_=_C3009 ,C2999_=_C3252 ,C2999_=_C3476 ,C2999_=_C3477 ,C2999_=_C3479 ,\nC2999_=_C3481 ,C2999_=_C3482 ,C2999_=_C3487 ,C2999_=_C3488 ,C3000_=_C3005 ,C3000_=_C3009 ,\nC3000_=_C3573 ,C3000_=_C3575 ,C3000_=_C3580 ,C3005_=_C3009 ,C3009_=_C3263 ,C3009_=_C3571 ,\nC3009_=_C3846 ,C3009_=_C3853 ,C3009_=_C4068 ,C3018_=_C3081 ,C3018_=_C3093 ,C3018_=_C3481 ,\nC3018_=_C3808 ,C3018_=_C3917 ,C3018_=_C3966 ,C3018_=_C3996 ,C3018_=_C3998 ,C3018_=_C3999 ,\nC3037_=_C3097 ,C3037_=_C3178 ,C3037_=_C3441 ,C3037_=_C3488 ,C3037_=_C3723 ,C3037_=_C3843 ,\nC3037_=_C4077 ,C3037_=_C4078 ,C3059_=_C3066 ,C3059_=_C3560 ,C3059_=_C3562 ,C3059_=_C3565 ,\nC3059_=_C3567 ,C3066_=_C3230 ,C3066_=_C3343 ,C3066_=_C3427 ,C3066_=_C3476 ,C3066_=_C3699 ,\nC3066_=_C3739 ,C3066_=_C3855 ,C3066_=_C3858 ,C3066_=_C3859 ,C3066_=_C3860 ,C3066_=_C3861 ,\nC3066_=_C3862 ,C3079_=_C3081 ,C3079_=_C3245 ,C3079_=_C3332 ,C3079_=_C3614 ,C3079_=_C3742 ,\nC3079_=_C3878 ,C3079_=_C3915 ,C3079_=_C3960 ,C3079_=_C3962 ,C3079_=_C3963 ,C3079_=_C3964 ,\nC3079_=_C3965 ,C3081_=_C3093 ,C3081_=_C3481 ,C3081_=_C3808 ,C3081_=_C3917 ,C3081_=_C3966 ,\nC3081_=_C3996 ,C3081_=_C3998 ,C3081_=_C3999 ,C3085_=_C3086 ,C3085_=_C3092 ,C3085_=_C3093 ,\nC3085_=_C3094 ,C3085_=_C3095 ,C3085_=_C3096 ,C3085_=_C3097 ,C3085_=_C3112 ,C3085_=_C3113 ,\nC3085_=_C3114 ,C3085_=_C3116 ,C3085_=_C3117 ,C3086_=_C3092 ,C3086_=_C3093 ,C3086_=_C3094 ,\nC3086_=_C3095 ,C3086_=_C3096 ,C3086_=_C3097 ,C3086_=_C3252 ,C3086_=_C3253 ,C3086_=_C3254 ,\nC3086_=_C3262 ,C3086_=_C3263 ,C3086_=_C3264 ,C3092_=_C3093 ,C3092_=_C3094 ,C3092_=_C3095 ,\nC3092_=_C3096 ,C3092_=_C3097 ,C3092_=_C3403 ,C3092_=_C3436 ,C3092_=_C3477 ,C3092_=_C3798 ,\nC3092_=_C3863 ,C3092_=_C3864 ,C3092_=_C3865 ,C3092_=_C3868 ,C3093_=_C3094 ,C3093_=_C3095 ,\nC3093_=_C3096 ,C3093_=_C3097 ,C3093_=_C3481 ,C3093_=_C3808 ,C3093_=_C3917 ,C3093_=_C3966 ,\nC3093_=_C3996 ,C3093_=_C3998 ,C3093_=_C3999 ,C3094_=_C3095 ,C3094_=_C3096 ,C3094_=_C3097 ,\nC3094_=_C3140 ,C3094_=_C3154 ,C3094_=_C3344 ,C3094_=_C3482 ,C3094_=_C3532 ,C3094_=_C3809 ,\nC3094_=_C3822 ,C3094_=_C4007 ,C3094_=_C4010 ,C3094_=_C4011 ,C3094_=_C4012 ,C3095_=_C3096 ,\nC3095_=_C3097 ,C3095_=_C3217 ,C3095_=_C3487 ,C3095_=_C3518 ,C3095_=_C3712</w:t>
      </w:r>
    </w:p>
    <w:p>
      <w:pPr>
        <w:pStyle w:val="PreformattedText"/>
        <w:bidi w:val="0"/>
        <w:spacing w:before="0" w:after="0"/>
        <w:jc w:val="left"/>
        <w:rPr/>
      </w:pPr>
      <w:r>
        <w:rPr/>
        <w:t xml:space="preserve"> </w:t>
      </w:r>
      <w:r>
        <w:rPr/>
        <w:t>,C3095_=_C3767 ,\nC3095_=_C3976 ,C3095_=_C4031 ,C3095_=_C4052 ,C3095_=_C4054 ,C3096_=_C3097 ,C3096_=_C3349 ,\nC3096_=_C3455 ,C3096_=_C3758 ,C3097_=_C3178 ,C3097_=_C3441 ,C3097_=_C3488 ,C3097_=_C3723 ,\nC3097_=_C3843 ,C3097_=_C4077 ,C3097_=_C4078 ,C3112_=_C3113 ,C3112_=_C3114 ,C3112_=_C3116 ,\nC3112_=_C3117 ,C3113_=_C3114 ,C3113_=_C3116 ,C3113_=_C3117 ,C3114_=_C3116 ,C3114_=_C3117 ,\nC3114_=_C3744 ,C3114_=_C3746 ,C3116_=_C3117 ,C3116_=_C3849 ,C3116_=_C3911 ,C3117_=_C3915 ,\nC3117_=_C3917 ,C3139_=_C3140 ,C3139_=_C3288 ,C3139_=_C3626 ,C3139_=_C3833 ,C3139_=_C3877 ,\nC3139_=_C3952 ,C3139_=_C3956 ,C3139_=_C3958 ,C3139_=_C3959 ,C3140_=_C3154 ,C3140_=_C3344 ,\nC3140_=_C3482 ,C3140_=_C3532 ,C3140_=_C3809 ,C3140_=_C3822 ,C3140_=_C4007 ,C3140_=_C4010 ,\nC3140_=_C4011 ,C3140_=_C4012 ,C3148_=_C3149 ,C3148_=_C3154 ,C3148_=_C3157 ,C3148_=_C3272 ,\nC3148_=_C3341 ,C3148_=_C3448 ,C3148_=_C3499 ,C3148_=_C3598 ,C3148_=_C3622 ,C3148_=_C3697 ,\nC3148_=_C3744 ,C3148_=_C3771 ,C3148_=_C3776 ,C3148_=_C3778 ,C3148_=_C3780 ,C3149_=_C3154 ,\nC3149_=_C3157 ,C3149_=_C3342 ,C3149_=_C3762 ,C3149_=_C3781 ,C3149_=_C3783 ,C3149_=_C3785 ,\nC3149_=_C3788 ,C3154_=_C3157 ,C3154_=_C3344 ,C3154_=_C3482 ,C3154_=_C3532 ,C3154_=_C3809 ,\nC3154_=_C3822 ,C3154_=_C4007 ,C3154_=_C4010 ,C3154_=_C4011 ,C3154_=_C4012 ,C3157_=_C3351 ,\nC3157_=_C3663 ,C3157_=_C3693 ,C3157_=_C3759 ,C3157_=_C3944 ,C3157_=_C3986 ,C3157_=_C4042 ,\nC3157_=_C4043 ,C3157_=_C4071 ,C3157_=_C4082 ,C3166_=_C3232 ,C3166_=_C3287 ,C3166_=_C3503 ,\nC3166_=_C3575 ,C3166_=_C3648 ,C3166_=_C3683 ,C3166_=_C3689 ,C3166_=_C3740 ,C3166_=_C3886 ,\nC3166_=_C3948 ,C3166_=_C3949 ,C3166_=_C3950 ,C3166_=_C3951 ,C3178_=_C3441 ,C3178_=_C3488 ,\nC3178_=_C3723 ,C3178_=_C3843 ,C3178_=_C4077 ,C3178_=_C4078 ,C3187_=_C3346 ,C3187_=_C3454 ,\nC3187_=_C3756 ,C3187_=_C4037 ,C3187_=_C4038 ,C3195_=_C3196 ,C3195_=_C3197 ,C3195_=_C3198 ,\nC3195_=_C3205 ,C3195_=_C3208 ,C3195_=_C3230 ,C3195_=_C3232 ,C3196_=_C3197 ,C3196_=_C3198 ,\nC3196_=_C3205 ,C3196_=_C3208 ,C3196_=_C3321 ,C3197_=_C3198 ,C3197_=_C3205 ,C3197_=_C3208 ,\nC3197_=_C3448 ,C3197_=_C3450 ,C3197_=_C3451 ,C3197_=_C3454 ,C3197_=_C3455 ,C3198_=_C3205 ,\nC3198_=_C3208 ,C3198_=_C3739 ,C3198_=_C3740 ,C3198_=_C3742 ,C3205_=_C3208 ,C3205_=_C3859 ,\nC3205_=_C3949 ,C3205_=_C3962 ,C3205_=_C4022 ,C3208_=_C4011 ,C3217_=_C3487 ,C3217_=_C3518 ,\nC3217_=_C3712 ,C3217_=_C3767 ,C3217_=_C3976 ,C3217_=_C4031 ,C3217_=_C4052 ,C3217_=_C4054 ,\nC3230_=_C3232 ,C3230_=_C3343 ,C3230_=_C3427 ,C3230_=_C3476 ,C3230_=_C3699 ,C3230_=_C3739 ,\nC3230_=_C3855 ,C3230_=_C3858 ,C3230_=_C3859 ,C3230_=_C3860 ,C3230_=_C3861 ,C3230_=_C3862 ,\nC3232_=_C3287 ,C3232_=_C3503 ,C3232_=_C3575 ,C3232_=_C3648 ,C3232_=_C3683 ,C3232_=_C3689 ,\nC3232_=_C3740 ,C3232_=_C3886 ,C3232_=_C3948 ,C3232_=_C3949 ,C3232_=_C3950 ,C3232_=_C3951 ,\nC3245_=_C3332 ,C3245_=_C3614 ,C3245_=_C3742 ,C3245_=_C3878 ,C3245_=_C3915 ,C3245_=_C3960 ,\nC3245_=_C3962 ,C3245_=_C3963 ,C3245_=_C3964 ,C3245_=_C3965 ,C3252_=_C3253 ,C3252_=_C3254 ,\nC3252_=_C3262 ,C3252_=_C3263 ,C3252_=_C3264 ,C3252_=_C3476 ,C3252_=_C3477 ,C3252_=_C3479 ,\nC3252_=_C3481 ,C3252_=_C3482 ,C3252_=_C3487 ,C3252_=_C3488 ,C3253_=_C3254 ,C3253_=_C3262 ,\nC3253_=_C3263 ,C3253_=_C3264 ,C3253_=_C3586 ,C3254_=_C3262 ,C3254_=_C3263 ,C3254_=_C3264 ,\nC3254_=_C3771 ,C3254_=_C3816 ,C3262_=_C3263 ,C3262_=_C3264 ,C3262_=_C3845 ,C3262_=_C4057 ,\nC3263_=_C3264 ,C3263_=_C3571 ,C3263_=_C3846 ,C3263_=_C3853 ,C3263_=_C4068 ,C3264_=_C3875 ,\nC3272_=_C3278 ,C3272_=_C3341 ,C3272_=_C3448 ,C3272_=_C3499 ,C3272_=_C3598 ,C3272_=_C3622 ,\nC3272_=_C3697 ,C3272_=_C3744 ,C3272_=_C3771 ,C3272_=_C3776 ,C3272_=_C3778 ,C3272_=_C3780 ,\nC3278_=_C3321 ,C3278_=_C3348 ,C3278_=_C3729 ,C3278_=_C3757 ,C3278_=_C4002 ,C3278_=_C4022 ,\nC3278_=_C4056 ,C3278_=_C4057 ,C3286_=_C3287 ,C3286_=_C3288 ,C3286_=_C3372 ,C3286_=_C3635 ,\nC3286_=_C3746 ,C3286_=_C3845 ,C3286_=_C3846 ,C3286_=_C3847 ,C3286_=_C3848 ,C3287_=_C3288 ,\nC3287_=_C3503 ,C3287_=_C3575 ,C3287_=_C3648 ,C3287_=_C3683 ,C3287_=_C3689 ,C3287_=_C3740 ,\nC3287_=_C3886 ,C3287_=_C3948 ,C3287_=_C3949 ,C3287_=_C3950 ,C3287_=_C3951 ,C3288_=_C3626 ,\nC3288_=_C3833 ,C3288_=_C3877 ,C3288_=_C3952 ,C3288_=_C3956 ,C3288_=_C3958 ,C3288_=_C3959 ,\nC3304_=_C3305 ,C3304_=_C3308 ,C3304_=_C3309 ,C3304_=_C3316 ,C3304_=_C3317 ,C3304_=_C3341 ,\nC3304_=_C3342 ,C3304_=_C3343 ,C3304_=_C3344 ,C3304_=_C3346 ,C3304_=_C3348 ,C3304_=_C3349 ,\nC3304_=_C3351 ,C3305_=_C3308 ,C3305_=_C3309 ,C3305_=_C3316 ,C3305_=_C3317 ,C3305_=_C3544 ,\nC3308_=_C3309 ,C3308_=_C3316 ,C3308_=_C3317 ,C3308_=_C3605 ,C3309_=_C3316 ,C3309_=_C3317 ,\nC3309_=_C3752 ,C3309_=_C3756 ,C3309_=_C3757 ,C3309_=_C3758 ,C3309_=_C3759 ,C3316_=_C3317 ,\nC3316_=_C3904 ,C3317_=_C3905 ,C3317_=_C3958 ,C3317_=_C4069 ,C3321_=_C3348 ,C3321_=_C3729 ,\nC3321_=_C3757 ,C3321_=_C4002 ,C3321_=_C4022 ,C3321_=_C4056 ,C3321_=_C4057 ,C3325_=_C3332 ,\nC3325_=_C3552 ,C3325_=_C3568 ,C3325_=_C3570 ,C3325_=_C3571 ,C3325_=_C3572 ,C3332_=_C3614 ,\nC3332_=_C3742 ,C3332_=_C3878 ,C3332_=_C3915 ,C3332_=_C3960 ,C3332_=_C3962 ,C3332_=_C3963 ,\nC3332_=_C3964 ,C3332_=_C3965 ,C3341_=_C3342 ,C3341_=_C3343 ,C3341_=_C3344 ,C3341_=_C3346 ,\nC3341_=_C3348 ,C3341_=_C3349 ,C3341_=_C3351 ,C3341_=_C3448 ,C3341_=_C3499 ,C3341_=_C3598 ,\nC3341_=_C3622 ,C3341_=_C3697 ,C3341_=_C3744 ,C3341_=_C3771 ,C3341_=_C3776 ,C3341_=_C3778 ,\nC3341_=_C3780 ,C3342_=_C3343 ,C3342_=_C3344 ,C3342_=_C3346 ,C3342_=_C3348 ,C3342_=_C3349 ,\nC3342_=_C3351 ,C3342_=_C3762 ,C3342_=_C3781 ,C3342_=_C3783 ,C3342_=_C3785 ,C3342_=_C3788 ,\nC3343_=_C3344 ,C3343_=_C3346 ,C3343_=_C3348 ,C3343_=_C3349 ,C3343_=_C3351 ,C3343_=_C3427 ,\nC3343_=_C3476 ,C3343_=_C3699 ,C3343_=_C3739 ,C3343_=_C3855 ,C3343_=_C3858 ,C3343_=_C3859 ,\nC3343_=_C3860 ,C3343_=_C3861 ,C3343_=_C3862 ,C3344_=_C3346 ,C3344_=_C3348 ,C3344_=_C3349 ,\nC3344_=_C3351 ,C3344_=_C3482 ,C3344_=_C3532 ,C3344_=_C3809 ,C3344_=_C3822 ,C3344_=_C4007 ,\nC3344_=_C4010 ,C3344_=_C4011 ,C3344_=_C4012 ,C3346_=_C3348 ,C3346_=_C3349 ,C3346_=_C3351 ,\nC3346_=_C3454 ,C3346_=_C3756 ,C3346_=_C4037 ,C3346_=_C4038 ,C3348_=_C3349 ,C3348_=_C3351 ,\nC3348_=_C3729 ,C3348_=_C3757 ,C3348_=_C4002 ,C3348_=_C4022 ,C3348_=_C4056 ,C3348_=_C4057 ,\nC3349_=_C3351 ,C3349_=_C3455 ,C3349_=_C3758 ,C3351_=_C3663 ,C3351_=_C3693 ,C3351_=_C3759 ,\nC3351_=_C3944 ,C3351_=_C3986 ,C3351_=_C4042 ,C3351_=_C4043 ,C3351_=_C4071 ,C3351_=_C4082 ,\nC3372_=_C3635 ,C3372_=_C3746 ,C3372_=_C3845 ,C3372_=_C3846 ,C3372_=_C3847 ,C3372_=_C3848 ,\nC3403_=_C3436 ,C3403_=_C3477 ,C3403_=_C3798 ,C3403_=_C3863 ,C3403_=_C3864 ,C3403_=_C3865 ,\nC3403_=_C3868 ,C3415_=_C3418 ,C3415_=_C3573 ,C3415_=_C3806 ,C3415_=_C3849 ,C3415_=_C3850 ,\nC3415_=_C3851 ,C3415_=_C3853 ,C3415_=_C3854 ,C3418_=_C3580 ,C3418_=_C3837 ,C3418_=_C3881 ,\nC3418_=_C3911 ,C3418_=_C4068 ,C3418_=_C4069 ,C3418_=_C4070 ,C3427_=_C3476 ,C3427_=_C3699 ,\nC3427_=_C3739 ,C3427_=_C3855 ,C3427_=_C3858 ,C3427_=_C3859 ,C3427_=_C3860 ,C3427_=_C3861 ,\nC3427_=_C3862 ,C3436_=_C3441 ,C3436_=_C3477 ,C3436_=_C3798 ,C3436_=_C3863 ,C3436_=_C3864 ,\nC3436_=_C3865 ,C3436_=_C3868 ,C3441_=_C3488 ,C3441_=_C3723 ,C3441_=_C3843 ,C3441_=_C4077 ,\nC3441_=_C4078 ,C3448_=_C3450 ,C3448_=_C3451 ,C3448_=_C3454 ,C3448_=_C3455 ,C3448_=_C3499 ,\nC3448_=_C3598 ,C3448_=_C3622 ,C3448_=_C3697 ,C3448_=_C3744 ,C3448_=_C3771 ,C3448_=_C3776 ,\nC3448_=_C3778 ,C3448_=_C3780 ,C3450_=_C3451 ,C3450_=_C3454 ,C3450_=_C3455 ,C3450_=_C3586 ,\nC3450_=_C3720 ,C3450_=_C3816 ,C3450_=_C3872 ,C3450_=_C3875 ,C3450_=_C3876 ,C3451_=_C3454 ,\nC3451_=_C3455 ,C3451_=_C3479 ,C3451_=_C3544 ,C3451_=_C3605 ,C3451_=_C3702 ,C3451_=_C3752 ,\nC3451_=_C3890 ,C3451_=_C3899 ,C3451_=_C3900 ,C3451_=_C3901 ,C3451_=_C3904 ,C3451_=_C3905 ,\nC3451_=_C3906 ,C3454_=_C3455 ,C3454_=_C3756 ,C3454_=_C4037 ,C3454_=_C4038 ,C3455_=_C3758 ,\nC3476_=_C3477 ,C3476_=_C3479 ,C3476_=_C3481 ,C3476_=_C3482 ,C3476_=_C3487 ,C3476_=_C3488 ,\nC3476_=_C3699 ,C3476_=_C3739 ,C3476_=_C3855 ,C3476_=_C3858 ,C3476_=_C3859 ,C3476_=_C3860 ,\nC3476_=_C3861 ,C3476_=_C3862 ,C3477_=_C3479 ,C3477_=_C3481 ,C3477_=_C3482 ,C3477_=_C3487 ,\nC3477_=_C3488 ,C3477_=_C3798 ,C3477_=_C3863 ,C3477_=_C3864 ,C3477_=_C3865 ,C3477_=_C3868 ,\nC3479_=_C3481 ,C3479_=_C3482 ,C3479_=_C3487 ,C3479_=_C3488 ,C3479_=_C3544 ,C3479_=_C3605 ,\nC3479_=_C3702 ,C3479_=_C3752 ,C3479_=_C3890 ,C3479_=_C3899 ,C3479_=_C3900 ,C3479_=_C3901 ,\nC3479_=_C3904 ,C3479_=_C3905 ,C3479_=_C3906 ,C3481_=_C3482 ,C3481_=_C3487 ,C3481_=_C3488 ,\nC3481_=_C3808 ,C3481_=_C3917 ,C3481_=_C3966 ,C3481_=_C3996 ,C3481_=_C3998 ,C3481_=_C3999 ,\nC3482_=_C3487 ,C3482_=_C3488 ,C3482_=_C3532 ,C3482_=_C3809 ,C3482_=_C3822 ,C3482_=_C4007 ,\nC3482_=_C4010 ,C3482_=_C4011 ,C3482_=_C4012 ,C3487_=_C3488 ,C3487_=_C3518 ,C3487_=_C3712 ,\nC3487_=_C3767 ,C3487_=_C3976 ,C3487_=_C4031 ,C3487_=_C4052 ,C3487_=_C4054 ,C3488_=_C3723 ,\nC3488_=_C3843 ,C3488_=_C4077 ,C3488_=_C4078 ,C3499_=_C3503 ,C3499_=_C3598 ,C3499_=_C3622 ,\nC3499_=_C3697 ,C3499_=_C3744 ,C3499_=_C3771 ,C3499_=_C3776 ,C3499_=_C3778 ,C3499_=_C3780 ,\nC3503_=_C3575 ,C3503_=_C3648 ,C3503_=_C3683 ,C3503_=_C3689 ,C3503_=_C3740 ,C3503_=_C3886 ,\nC3503_=_C3948 ,C3503_=_C3949 ,C3503_=_C3950 ,C3503_=_C3951 ,C3518_=_C3712 ,C3518_=_C3767 ,\nC3518_=_C3976 ,C3518_=_C4031 ,C3518_=_C4052 ,C3518_=_C4054 ,C3532_=_C3809 ,C3532_=_C3822 ,\nC3532_=_C4007 ,C3532_=_C4010 ,C3532_=_C4011 ,C3532_=_C4012 ,C3544_=_C3605 ,C3544_=_C3702 ,\nC3544_=_C3752 ,C3544_=_C3890 ,C3544_=_C3899 ,C3544_=_C3900 ,C3544_=_C3901 ,C3544_=_C3904 ,\nC3544_=_C3905 ,C3544_=_C3906 ,C3552_=_C3568 ,C3552_=_C3570 ,C3552_=_C3571 ,C3552_=_C3572 ,\nC3560_=_C3562 ,C3560_=_C3565 ,C3560_=_C3567 ,C3560_=_C3697 ,C3560_=_C3699 ,C3560_=_C3702 ,\nC3562_=_C3565 ,C3562_=_C3567 ,C3562_=_C3781 ,C3562_=_C3843 ,C3565_=_C3567 ,C3565_=_C3855 ,\nC3565_=_C3886 ,C3567_=_C3862 ,C3568_=_C3570 ,C3568_=_C3571 ,C3568_=_C3572 ,C3568_=_C3762 ,\nC3568_=_C3767 ,C3570_=_C3571 ,C3570_=_C3572 ,C3571_=_C3572 ,C3571_=_C3846 ,C3571_=_C3853 ,\nC3571_=_C4068 ,C3572_=_C3964 ,C3572_=_C4010 ,C3573_=_C3575 ,C3573_=_C3580 ,C3573_=_C3806 ,\nC3573_=_C3849 ,C3573_=_C3850 ,C3573_=_C3851</w:t>
      </w:r>
    </w:p>
    <w:p>
      <w:pPr>
        <w:pStyle w:val="PreformattedText"/>
        <w:bidi w:val="0"/>
        <w:spacing w:before="0" w:after="0"/>
        <w:jc w:val="left"/>
        <w:rPr/>
      </w:pPr>
      <w:r>
        <w:rPr/>
        <w:t xml:space="preserve"> </w:t>
      </w:r>
      <w:r>
        <w:rPr/>
        <w:t>,C3573_=_C3853 ,C3573_=_C3854 ,C3575_=_C3580 ,\nC3575_=_C3648 ,C3575_=_C3683 ,C3575_=_C3689 ,C3575_=_C3740 ,C3575_=_C3886 ,C3575_=_C3948 ,\nC3575_=_C3949 ,C3575_=_C3950 ,C3575_=_C3951 ,C3580_=_C3837 ,C3580_=_C3881 ,C3580_=_C3911 ,\nC3580_=_C4068 ,C3580_=_C4069 ,C3580_=_C4070 ,C3586_=_C3720 ,C3586_=_C3816 ,C3586_=_C3872 ,\nC3586_=_C3875 ,C3586_=_C3876 ,C3598_=_C3622 ,C3598_=_C3697 ,C3598_=_C3744 ,C3598_=_C3771 ,\nC3598_=_C3776 ,C3598_=_C3778 ,C3598_=_C3780 ,C3605_=_C3702 ,C3605_=_C3752 ,C3605_=_C3890 ,\nC3605_=_C3899 ,C3605_=_C3900 ,C3605_=_C3901 ,C3605_=_C3904 ,C3605_=_C3905 ,C3605_=_C3906 ,\nC3614_=_C3742 ,C3614_=_C3878 ,C3614_=_C3915 ,C3614_=_C3960 ,C3614_=_C3962 ,C3614_=_C3963 ,\nC3614_=_C3964 ,C3614_=_C3965 ,C3622_=_C3626 ,C3622_=_C3697 ,C3622_=_C3744 ,C3622_=_C3771 ,\nC3622_=_C3776 ,C3622_=_C3778 ,C3622_=_C3780 ,C3626_=_C3833 ,C3626_=_C3877 ,C3626_=_C3952 ,\nC3626_=_C3956 ,C3626_=_C3958 ,C3626_=_C3959 ,C3635_=_C3746 ,C3635_=_C3845 ,C3635_=_C3846 ,\nC3635_=_C3847 ,C3635_=_C3848 ,C3648_=_C3683 ,C3648_=_C3689 ,C3648_=_C3740 ,C3648_=_C3886 ,\nC3648_=_C3948 ,C3648_=_C3949 ,C3648_=_C3950 ,C3648_=_C3951 ,C3663_=_C3693 ,C3663_=_C3759 ,\nC3663_=_C3944 ,C3663_=_C3986 ,C3663_=_C4042 ,C3663_=_C4043 ,C3663_=_C4071 ,C3663_=_C4082 ,\nC3683_=_C3689 ,C3683_=_C3740 ,C3683_=_C3886 ,C3683_=_C3948 ,C3683_=_C3949 ,C3683_=_C3950 ,\nC3683_=_C3951 ,C3689_=_C3693 ,C3689_=_C3740 ,C3689_=_C3886 ,C3689_=_C3948 ,C3689_=_C3949 ,\nC3689_=_C3950 ,C3689_=_C3951 ,C3693_=_C3759 ,C3693_=_C3944 ,C3693_=_C3986 ,C3693_=_C4042 ,\nC3693_=_C4043 ,C3693_=_C4071 ,C3693_=_C4082 ,C3697_=_C3699 ,C3697_=_C3702 ,C3697_=_C3744 ,\nC3697_=_C3771 ,C3697_=_C3776 ,C3697_=_C3778 ,C3697_=_C3780 ,C3699_=_C3702 ,C3699_=_C3739 ,\nC3699_=_C3855 ,C3699_=_C3858 ,C3699_=_C3859 ,C3699_=_C3860 ,C3699_=_C3861 ,C3699_=_C3862 ,\nC3702_=_C3752 ,C3702_=_C3890 ,C3702_=_C3899 ,C3702_=_C3900 ,C3702_=_C3901 ,C3702_=_C3904 ,\nC3702_=_C3905 ,C3702_=_C3906 ,C3712_=_C3767 ,C3712_=_C3976 ,C3712_=_C4031 ,C3712_=_C4052 ,\nC3712_=_C4054 ,C3720_=_C3723 ,C3720_=_C3816 ,C3720_=_C3872 ,C3720_=_C3875 ,C3720_=_C3876 ,\nC3723_=_C3843 ,C3723_=_C4077 ,C3723_=_C4078 ,C3729_=_C3757 ,C3729_=_C4002 ,C3729_=_C4022 ,\nC3729_=_C4056 ,C3729_=_C4057 ,C3739_=_C3740 ,C3739_=_C3742 ,C3739_=_C3855 ,C3739_=_C3858 ,\nC3739_=_C3859 ,C3739_=_C3860 ,C3739_=_C3861 ,C3739_=_C3862 ,C3740_=_C3742 ,C3740_=_C3886 ,\nC3740_=_C3948 ,C3740_=_C3949 ,C3740_=_C3950 ,C3740_=_C3951 ,C3742_=_C3878 ,C3742_=_C3915 ,\nC3742_=_C3960 ,C3742_=_C3962 ,C3742_=_C3963 ,C3742_=_C3964 ,C3742_=_C3965 ,C3744_=_C3746 ,\nC3744_=_C3771 ,C3744_=_C3776 ,C3744_=_C3778 ,C3744_=_C3780 ,C3746_=_C3845 ,C3746_=_C3846 ,\nC3746_=_C3847 ,C3746_=_C3848 ,C3752_=_C3756 ,C3752_=_C3757 ,C3752_=_C3758 ,C3752_=_C3759 ,\nC3752_=_C3890 ,C3752_=_C3899 ,C3752_=_C3900 ,C3752_=_C3901 ,C3752_=_C3904 ,C3752_=_C3905 ,\nC3752_=_C3906 ,C3756_=_C3757 ,C3756_=_C3758 ,C3756_=_C3759 ,C3756_=_C4037 ,C3756_=_C4038 ,\nC3757_=_C3758 ,C3757_=_C3759 ,C3757_=_C4002 ,C3757_=_C4022 ,C3757_=_C4056 ,C3757_=_C4057 ,\nC3758_=_C3759 ,C3759_=_C3944 ,C3759_=_C3986 ,C3759_=_C4042 ,C3759_=_C4043 ,C3759_=_C4071 ,\nC3759_=_C4082 ,C3762_=_C3767 ,C3762_=_C3781 ,C3762_=_C3783 ,C3762_=_C3785 ,C3762_=_C3788 ,\nC3767_=_C3976 ,C3767_=_C4031 ,C3767_=_C4052 ,C3767_=_C4054 ,C3771_=_C3776 ,C3771_=_C3778 ,\nC3771_=_C3780 ,C3771_=_C3816 ,C3776_=_C3778 ,C3776_=_C3780 ,C3778_=_C3780 ,C3778_=_C3785 ,\nC3778_=_C4007 ,C3778_=_C4071 ,C3780_=_C3788 ,C3780_=_C3998 ,C3780_=_C4012 ,C3780_=_C4082 ,\nC3781_=_C3783 ,C3781_=_C3785 ,C3781_=_C3788 ,C3781_=_C3843 ,C3783_=_C3785 ,C3783_=_C3788 ,\nC3783_=_C4031 ,C3785_=_C3788 ,C3785_=_C4007 ,C3785_=_C4071 ,C3788_=_C3998 ,C3788_=_C4012 ,\nC3788_=_C4082 ,C3798_=_C3863 ,C3798_=_C3864 ,C3798_=_C3865 ,C3798_=_C3868 ,C3806_=_C3808 ,\nC3806_=_C3809 ,C3806_=_C3849 ,C3806_=_C3850 ,C3806_=_C3851 ,C3806_=_C3853 ,C3806_=_C3854 ,\nC3808_=_C3809 ,C3808_=_C3917 ,C3808_=_C3966 ,C3808_=_C3996 ,C3808_=_C3998 ,C3808_=_C3999 ,\nC3809_=_C3822 ,C3809_=_C4007 ,C3809_=_C4010 ,C3809_=_C4011 ,C3809_=_C4012 ,C3816_=_C3872 ,\nC3816_=_C3875 ,C3816_=_C3876 ,C3822_=_C4007 ,C3822_=_C4010 ,C3822_=_C4011 ,C3822_=_C4012 ,\nC3833_=_C3837 ,C3833_=_C3877 ,C3833_=_C3952 ,C3833_=_C3956 ,C3833_=_C3958 ,C3833_=_C3959 ,\nC3837_=_C3881 ,C3837_=_C3911 ,C3837_=_C4068 ,C3837_=_C4069 ,C3837_=_C4070 ,C3843_=_C4077 ,\nC3843_=_C4078 ,C3845_=_C3846 ,C3845_=_C3847 ,C3845_=_C3848 ,C3845_=_C4057 ,C3846_=_C3847 ,\nC3846_=_C3848 ,C3846_=_C3853 ,C3846_=_C4068 ,C3847_=_C3848 ,C3847_=_C3861 ,C3848_=_C4038 ,\nC3849_=_C3850 ,C3849_=_C3851 ,C3849_=_C3853 ,C3849_=_C3854 ,C3849_=_C3911 ,C3850_=_C3851 ,\nC3850_=_C3853 ,C3850_=_C3854 ,C3850_=_C3960 ,C3850_=_C3966 ,C3851_=_C3853 ,C3851_=_C3854 ,\nC3851_=_C3901 ,C3853_=_C3854 ,C3853_=_C4068 ,C3855_=_C3858 ,C3855_=_C3859 ,C3855_=_C3860 ,\nC3855_=_C3861 ,C3855_=_C3862 ,C3855_=_C3886 ,C3858_=_C3859 ,C3858_=_C3860 ,C3858_=_C3861 ,\nC3858_=_C3862 ,C3858_=_C3868 ,C3859_=_C3860 ,C3859_=_C3861 ,C3859_=_C3862 ,C3859_=_C3949 ,\nC3859_=_C3962 ,C3859_=_C4022 ,C3860_=_C3861 ,C3860_=_C3862 ,C3861_=_C3862 ,C3863_=_C3864 ,\nC3863_=_C3865 ,C3863_=_C3868 ,C3863_=_C3890 ,C3864_=_C3865 ,C3864_=_C3868 ,C3864_=_C3948 ,\nC3865_=_C3868 ,C3865_=_C3986 ,C3872_=_C3875 ,C3872_=_C3876 ,C3872_=_C4002 ,C3875_=_C3876 ,\nC3876_=_C4078 ,C3877_=_C3878 ,C3877_=_C3881 ,C3877_=_C3952 ,C3877_=_C3956 ,C3877_=_C3958 ,\nC3877_=_C3959 ,C3878_=_C3881 ,C3878_=_C3915 ,C3878_=_C3960 ,C3878_=_C3962 ,C3878_=_C3963 ,\nC3878_=_C3964 ,C3878_=_C3965 ,C3881_=_C3911 ,C3881_=_C4068 ,C3881_=_C4069 ,C3881_=_C4070 ,\nC3886_=_C3948 ,C3886_=_C3949 ,C3886_=_C3950 ,C3886_=_C3951 ,C3890_=_C3899 ,C3890_=_C3900 ,\nC3890_=_C3901 ,C3890_=_C3904 ,C3890_=_C3905 ,C3890_=_C3906 ,C3899_=_C3900 ,C3899_=_C3901 ,\nC3899_=_C3904 ,C3899_=_C3905 ,C3899_=_C3906 ,C3900_=_C3901 ,C3900_=_C3904 ,C3900_=_C3905 ,\nC3900_=_C3906 ,C3901_=_C3904 ,C3901_=_C3905 ,C3901_=_C3906 ,C3904_=_C3905 ,C3904_=_C3906 ,\nC3905_=_C3906 ,C3905_=_C3958 ,C3905_=_C4069 ,C3906_=_C3950 ,C3911_=_C4068 ,C3911_=_C4069 ,\nC3911_=_C4070 ,C3915_=_C3917 ,C3915_=_C3960 ,C3915_=_C3962 ,C3915_=_C3963 ,C3915_=_C3964 ,\nC3915_=_C3965 ,C3917_=_C3966 ,C3917_=_C3996 ,C3917_=_C3998 ,C3917_=_C3999 ,C3944_=_C3986 ,\nC3944_=_C4042 ,C3944_=_C4043 ,C3944_=_C4071 ,C3944_=_C4082 ,C3948_=_C3949 ,C3948_=_C3950 ,\nC3948_=_C3951 ,C3949_=_C3950 ,C3949_=_C3951 ,C3949_=_C3962 ,C3949_=_C4022 ,C3950_=_C3951 ,\nC3951_=_C4054 ,C3952_=_C3956 ,C3952_=_C3958 ,C3952_=_C3959 ,C3956_=_C3958 ,C3956_=_C3959 ,\nC3956_=_C4052 ,C3956_=_C4056 ,C3958_=_C3959 ,C3958_=_C4069 ,C3959_=_C4070 ,C3960_=_C3962 ,\nC3960_=_C3963 ,C3960_=_C3964 ,C3960_=_C3965 ,C3960_=_C3966 ,C3962_=_C3963 ,C3962_=_C3964 ,\nC3962_=_C3965 ,C3962_=_C4022 ,C3963_=_C3964 ,C3963_=_C3965 ,C3964_=_C3965 ,C3964_=_C4010 ,\nC3965_=_C3999 ,C3966_=_C3996 ,C3966_=_C3998 ,C3966_=_C3999 ,C3976_=_C4031 ,C3976_=_C4052 ,\nC3976_=_C4054 ,C3986_=_C4042 ,C3986_=_C4043 ,C3986_=_C4071 ,C3986_=_C4082 ,C3996_=_C3998 ,\nC3996_=_C3999 ,C3998_=_C3999 ,C3998_=_C4012 ,C3998_=_C4082 ,C4002_=_C4022 ,C4002_=_C4056 ,\nC4002_=_C4057 ,C4007_=_C4010 ,C4007_=_C4011 ,C4007_=_C4012 ,C4007_=_C4071 ,C4010_=_C4011 ,\nC4010_=_C4012 ,C4011_=_C4012 ,C4012_=_C4082 ,C4022_=_C4056 ,C4022_=_C4057 ,C4031_=_C4052 ,\nC4031_=_C4054 ,C4037_=_C4038 ,C4037_=_C4077 ,C4042_=_C4043 ,C4042_=_C4071 ,C4042_=_C4082 ,\nC4043_=_C4071 ,C4043_=_C4082 ,C4052_=_C4054 ,C4052_=_C4056 ,C4056_=_C4057 ,C4068_=_C4069 ,\nC4068_=_C4070 ,C4069_=_C4070 ,C4071_=_C4082 ,C4077_=_C4078 ,"];65[shape=box, label="id:65 level: 2\n403: C83 C88 C91 C92 C95 \nC109 C116 C118 C134 C136 C153 \nC189 C192 C194 C196 C199 C206 \nC210 C213 C215 C218 C229 C233 \nC246 C248 C252 C260 C265 C267 \nC269 C281 C284 C292 C295 C297 \nC299 C302 C313 C316 C325 C329 \nC338 C341 C344 C353 C355 C357 \nC362 C364 C367 C389 C390 C391 \nC392 C393 C394 C395 C398 C399 \nC400 C403 C404 C406 C407 C408 \nC409 C410 C411 C412 C413 C414 \nC415 C416 C417 C418 C425 C430 \nC436 C439 C454 C506 C507 C519 \nC529 C531 C535 C538 C541 C549 \nC557 C635 C684 C731 C732 C733 \nC734 C735 C736 C737 C738 C739 \nC740 C742 C743 C744 C746 C748 \nC750 C752 C760 C762 C787 C817 \nC826 C848 C893 C894 C962 C970 \nC996 C1033 C1037 C1074 C1215 C1226 \nC1241 C1300 C1310 C1311 C1313 C1344 \nC1361 C1427 C1429 C1438 C1464 C1481 \nC1496 C1503 C1519 C1531 C1535 C1644 \nC1646 C1660 C1696 C1706 C1717 C1719 \nC1722 C1724 C1785 C1795 C1800 C1827 \nC1828 C1830 C1833 C1836 C1867 C1877 \nC1880 C1910 C2008 C2025 C2028 C2054 \nC2057 C2060 C2066 C2093 C2099 C2127 \nC2148 C2166 C2191 C2204 C2216 C2217 \nC2235 C2258 C2262 C2300 C2319 C2320 \nC2322 C2323 C2324 C2325 C2327 C2328 \nC2330 C2331 C2332 C2334 C2335 C2336 \nC2337 C2338 C2339 C2340 C2356 C2384 \nC2400 C2417 C2438 C2471 C2472 C2474 \nC2475 C2476 C2477 C2478 C2479 C2480 \nC2481 C2482 C2483 C2484 C2485 C2486 \nC2487 C2507 C2508 C2509 C2510 C2511 \nC2512 C2513 C2514 C2515 C2516 C2517 \nC2518 C2519 C2520 C2521 C2522 C2523 \nC2524 C2525 C2526 C2540 C2545 C2546 \nC2547 C2548 C2549 C2550 C2551 C2553 \nC2554 C2555 C2556 C2559 C2575 C2576 \nC2577 C2579 C2580 C2582 C2583 C2584 \nC2586 C2587 C2588 C2589 C2590 C2591 \nC2592 C2593 C2619 C2662 C2717 C2744 \nC2760 C2777 C2796 C2855 C2871 C2886 \nC2887 C2888 C2889 C2890 C2891 C2892 \nC2893 C2894 C2895 C2896 C2897 C2898 \nC2899 C2900 C2902 C2914 C2919 C2935 \nC2939 C2995 C3028 C3051 C3067 C3076 \nC3077 C3085 C3086 C3088 C3089 C3091 \nC3092 C3093 C3094 C3095 C3096 C3097 \nC3098 C3141 C3164 C3174 C3195 C3205 \nC3218 C3222 C3223 C3224 C3225 C3226 \nC3227 C3229 C3230 C3232 C3233 C3234 \nC3235 C3236 C3237 C3319 C3364 C3365 \nC3366 C3368 C3369 C3370 C3371 C3372 \nC3373 C3374 C3375 C3376 C3377 C3378 \nC3380 C3393 C3399 C3430 C3434 C3435 \nC3436 C3437 C3438 C3439 C3440 C3441 \nC3442 C3443 C3444 C3453 C3471 C3495 \nC3502 C3519 C3565 C3594 C3628 C3643 \nC3646 C3681 C3683 C3684 C3685 C3687 \nC3700 C3714 C3743 C3855 C3859 C3886 \nC3887 C3888 C3889 C3913 C3949 C3953 \nC3956 C3962 C3977 C4022 C4024 C4052 \nC4056 C4063 \n5370: C83_=_C88( C83 C88 ) C83_=_C91( C83 C91 ) C83_=_C92(</w:t>
      </w:r>
    </w:p>
    <w:p>
      <w:pPr>
        <w:pStyle w:val="PreformattedText"/>
        <w:bidi w:val="0"/>
        <w:spacing w:before="0" w:after="0"/>
        <w:jc w:val="left"/>
        <w:rPr/>
      </w:pPr>
      <w:r>
        <w:rPr/>
        <w:t xml:space="preserve"> </w:t>
      </w:r>
      <w:r>
        <w:rPr/>
        <w:t>C83 C92 ) C83_=_C95( C83 C95 ) C83_=_C109( C83 C109 ) \nC83_=_C189( C83 C189 ) C83_=_C206( C83 C206 ) C83_=_C260( C83 C260 ) C83_=_C292( C83 C292 ) C83_=_C418( C83 C418 ) C83_=_C731( C83 C731 ) \nC83_=_C732( C83 C732 ) C83_=_C733( C83 C733 ) C83_=_C734( C83 C734 ) C83_=_C735( C83 C735 ) C83_=_C736( C83 C736 ) C83_=_C737( C83 C737 ) \nC83_=_C738( C83 C738 ) C83_=_C739( C83 C739 ) C83_=_C740( C83 C740 ) C83_=_C742( C83 C742 ) C83_=_C743( C83 C743 ) C83_=_C744( C83 C744 ) \nC83_=_C746( C83 C746 ) C83_=_C748( C83 C748 ) C83_=_C750( C83 C750 ) C83_=_C752( C83 C752 ) C88_=_C91( C88 C91 ) C88_=_C92( C88 C92 ) \nC88_=_C95( C88 C95 ) C88_=_C134( C88 C134 ) C88_=_C229( C88 C229 ) C88_=_C246( C88 C246 ) C88_=_C281( C88 C281 ) C88_=_C313( C88 C313 ) \nC88_=_C325( C88 C325 ) C88_=_C353( C88 C353 ) C88_=_C506( C88 C506 ) C88_=_C549( C88 C549 ) C88_=_C684( C88 C684 ) C88_=_C1429( C88 C1429 ) \nC88_=_C1519( C88 C1519 ) C88_=_C2060( C88 C2060 ) C88_=_C2127( C88 C2127 ) C88_=_C2166( C88 C2166 ) C88_=_C2545( C88 C2545 ) C88_=_C2546( C88 C2546 ) \nC88_=_C2547( C88 C2547 ) C88_=_C2548( C88 C2548 ) C88_=_C2549( C88 C2549 ) C88_=_C2550( C88 C2550 ) C88_=_C2551( C88 C2551 ) C88_=_C2553( C88 C2553 ) \nC88_=_C2554( C88 C2554 ) C88_=_C2555( C88 C2555 ) C88_=_C2556( C88 C2556 ) C91_=_C92( C91 C92 ) C91_=_C95( C91 C95 ) C91_=_C136( C91 C136 ) \nC91_=_C233( C91 C233 ) C91_=_C252( C91 C252 ) C91_=_C284( C91 C284 ) C91_=_C316( C91 C316 ) C91_=_C329( C91 C329 ) C91_=_C357( C91 C357 ) \nC91_=_C436( C91 C436 ) C91_=_C519( C91 C519 ) C91_=_C1438( C91 C1438 ) C91_=_C1531( C91 C1531 ) C91_=_C2066( C91 C2066 ) C91_=_C2479( C91 C2479 ) \nC91_=_C2662( C91 C2662 ) C91_=_C2935( C91 C2935 ) C91_=_C3076( C91 C3076 ) C91_=_C3495( C91 C3495 ) C91_=_C3594( C91 C3594 ) C91_=_C3643( C91 C3643 ) \nC91_=_C3681( C91 C3681 ) C91_=_C3683( C91 C3683 ) C91_=_C3684( C91 C3684 ) C91_=_C3685( C91 C3685 ) C92_=_C95( C92 C95 ) C92_=_C116( C92 C116 ) \nC92_=_C196( C92 C196 ) C92_=_C215( C92 C215 ) C92_=_C267( C92 C267 ) C92_=_C299( C92 C299 ) C92_=_C1535( C92 C1535 ) C92_=_C1706( C92 C1706 ) \nC92_=_C1717( C92 C1717 ) C92_=_C1910( C92 C1910 ) C92_=_C2216( C92 C2216 ) C92_=_C2417( C92 C2417 ) C92_=_C2540( C92 C2540 ) C92_=_C2760( C92 C2760 ) \nC92_=_C2777( C92 C2777 ) C92_=_C3205( C92 C3205 ) C92_=_C3430( C92 C3430 ) C92_=_C3453( C92 C3453 ) C92_=_C3471( C92 C3471 ) C92_=_C3743( C92 C3743 ) \nC92_=_C3859( C92 C3859 ) C92_=_C3913( C92 C3913 ) C92_=_C3949( C92 C3949 ) C92_=_C3962( C92 C3962 ) C92_=_C4022( C92 C4022 ) C92_=_C4024( C92 C4024 ) \nC95_=_C118( C95 C118 ) C95_=_C199( C95 C199 ) C95_=_C218( C95 C218 ) C95_=_C269( C95 C269 ) C95_=_C302( C95 C302 ) C95_=_C962( C95 C962 ) \nC95_=_C1037( C95 C1037 ) C95_=_C1464( C95 C1464 ) C95_=_C1660( C95 C1660 ) C95_=_C1719( C95 C1719 ) C95_=_C2057( C95 C2057 ) C95_=_C2217( C95 C2217 ) \nC95_=_C2356( C95 C2356 ) C95_=_C2744( C95 C2744 ) C95_=_C2914( C95 C2914 ) C95_=_C3141( C95 C3141 ) C95_=_C3218( C95 C3218 ) C95_=_C3519( C95 C3519 ) \nC95_=_C3628( C95 C3628 ) C95_=_C3714( C95 C3714 ) C95_=_C3953( C95 C3953 ) C95_=_C3956( C95 C3956 ) C95_=_C3977( C95 C3977 ) C95_=_C4052( C95 C4052 ) \nC95_=_C4056( C95 C4056 ) C95_=_C4063( C95 C4063 ) C109_=_C116( C109 C116 ) C109_=_C118( C109 C118 ) C109_=_C189( C109 C189 ) C109_=_C206( C109 C206 ) \nC109_=_C260( C109 C260 ) C109_=_C292( C109 C292 ) C109_=_C418( C109 C418 ) C109_=_C731( C109 C731 ) C109_=_C732( C109 C732 ) C109_=_C733( C109 C733 ) \nC109_=_C734( C109 C734 ) C109_=_C735( C109 C735 ) C109_=_C736( C109 C736 ) C109_=_C737( C109 C737 ) C109_=_C738( C109 C738 ) C109_=_C739( C109 C739 ) \nC109_=_C740( C109 C740 ) C109_=_C742( C109 C742 ) C109_=_C743( C109 C743 ) C109_=_C744( C109 C744 ) C109_=_C746( C109 C746 ) C109_=_C748( C109 C748 ) \nC109_=_C750( C109 C750 ) C109_=_C752( C109 C752 ) C116_=_C118( C116 C118 ) C116_=_C196( C116 C196 ) C116_=_C215( C116 C215 ) C116_=_C267( C116 C267 ) \nC116_=_C299( C116 C299 ) C116_=_C1535( C116 C1535 ) C116_=_C1706( C116 C1706 ) C116_=_C1717( C116 C1717 ) C116_=_C1910( C116 C1910 ) C116_=_C2216( C116 C2216 ) \nC116_=_C2417( C116 C2417 ) C116_=_C2540( C116 C2540 ) C116_=_C2760( C116 C2760 ) C116_=_C2777( C116 C2777 ) C116_=_C3205( C116 C3205 ) C116_=_C3430( C116 C3430 ) \nC116_=_C3453( C116 C3453 ) C116_=_C3471( C116 C3471 ) C116_=_C3743( C116 C3743 ) C116_=_C3859( C116 C3859 ) C116_=_C3913( C116 C3913 ) C116_=_C3949( C116 C3949 ) \nC116_=_C3962( C116 C3962 ) C116_=_C4022( C116 C4022 ) C116_=_C4024( C116 C4024 ) C118_=_C199( C118 C199 ) C118_=_C218( C118 C218 ) C118_=_C269( C118 C269 ) \nC118_=_C302( C118 C302 ) C118_=_C962( C118 C962 ) C118_=_C1037( C118 C1037 ) C118_=_C1464( C118 C1464 ) C118_=_C1660( C118 C1660 ) C118_=_C1719( C118 C1719 ) \nC118_=_C2057( C118 C2057 ) C118_=_C2217( C118 C2217 ) C118_=_C2356( C118 C2356 ) C118_=_C2744( C118 C2744 ) C118_=_C2914( C118 C2914 ) C118_=_C3141( C118 C3141 ) \nC118_=_C3218( C118 C3218 ) C118_=_C3519( C118 C3519 ) C118_=_C3628( C118 C3628 ) C118_=_C3714( C118 C3714 ) C118_=_C3953( C118 C3953 ) C118_=_C3956( C118 C3956 ) \nC118_=_C3977( C118 C3977 ) C118_=_C4052( C118 C4052 ) C118_=_C4056( C118 C4056 ) C118_=_C4063( C118 C4063 ) C134_=_C136( C134 C136 ) C134_=_C229( C134 C229 ) \nC134_=_C246( C134 C246 ) C134_=_C281( C134 C281 ) C134_=_C313( C134 C313 ) C134_=_C325( C134 C325 ) C134_=_C353( C134 C353 ) C134_=_C506( C134 C506 ) \nC134_=_C549( C134 C549 ) C134_=_C684( C134 C684 ) C134_=_C1429( C134 C1429 ) C134_=_C1519( C134 C1519 ) C134_=_C2060( C134 C2060 ) C134_=_C2127( C134 C2127 ) \nC134_=_C2166( C134 C2166 ) C134_=_C2545( C134 C2545 ) C134_=_C2546( C134 C2546 ) C134_=_C2547( C134 C2547 ) C134_=_C2548( C134 C2548 ) C134_=_C2549( C134 C2549 ) \nC134_=_C2550( C134 C2550 ) C134_=_C2551( C134 C2551 ) C134_=_C2553( C134 C2553 ) C134_=_C2554( C134 C2554 ) C134_=_C2555( C134 C2555 ) C134_=_C2556( C134 C2556 ) \nC136_=_C233( C136 C233 ) C136_=_C252( C136 C252 ) C136_=_C284( C136 C284 ) C136_=_C316( C136 C316 ) C136_=_C329( C136 C329 ) C136_=_C357( C136 C357 ) \nC136_=_C436( C136 C436 ) C136_=_C519( C136 C519 ) C136_=_C1438( C136 C1438 ) C136_=_C1531( C136 C1531 ) C136_=_C2066( C136 C2066 ) C136_=_C2479( C136 C2479 ) \nC136_=_C2662( C136 C2662 ) C136_=_C2935( C136 C2935 ) C136_=_C3076( C136 C3076 ) C136_=_C3495( C136 C3495 ) C136_=_C3594( C136 C3594 ) C136_=_C3643( C136 C3643 ) \nC136_=_C3681( C136 C3681 ) C136_=_C3683( C136 C3683 ) C136_=_C3684( C136 C3684 ) C136_=_C3685( C136 C3685 ) C153_=_C248( C153 C248 ) C153_=_C265( C153 C265 ) \nC153_=_C344( C153 C344 ) C153_=_C355( C153 C355 ) C153_=_C367( C153 C367 ) C153_=_C430( C153 C430 ) C153_=_C635( C153 C635 ) C153_=_C2008( C153 C2008 ) \nC153_=_C2438( C153 C2438 ) C153_=_C2475( C153 C2475 ) C153_=_C3195( C153 C3195 ) C153_=_C3222( C153 C3222 ) C153_=_C3223( C153 C3223 ) C153_=_C3224( C153 C3224 ) \nC153_=_C3225( C153 C3225 ) C153_=_C3226( C153 C3226 ) C153_=_C3227( C153 C3227 ) C153_=_C3229( C153 C3229 ) C153_=_C3230( C153 C3230 ) C153_=_C3232( C153 C3232 ) \nC153_=_C3233( C153 C3233 ) C153_=_C3234( C153 C3234 ) C153_=_C3235( C153 C3235 ) C153_=_C3236( C153 C3236 ) C153_=_C3237( C153 C3237 ) C189_=_C192( C189 C192 ) \nC189_=_C194( C189 C194 ) C189_=_C196( C189 C196 ) C189_=_C199( C189 C199 ) C189_=_C206( C189 C206 ) C189_=_C260( C189 C260 ) C189_=_C292( C189 C292 ) \nC189_=_C418( C189 C418 ) C189_=_C731( C189 C731 ) C189_=_C732( C189 C732 ) C189_=_C733( C189 C733 ) C189_=_C734( C189 C734 ) C189_=_C735( C189 C735 ) \nC189_=_C736( C189 C736 ) C189_=_C737( C189 C737 ) C189_=_C738( C189 C738 ) C189_=_C739( C189 C739 ) C189_=_C740( C189 C740 ) C189_=_C742( C189 C742 ) \nC189_=_C743( C189 C743 ) C189_=_C744( C189 C744 ) C189_=_C746( C189 C746 ) C189_=_C748( C189 C748 ) C189_=_C750( C189 C750 ) C189_=_C752( C189 C752 ) \nC192_=_C194( C192 C194 ) C192_=_C196( C192 C196 ) C192_=_C199( C192 C199 ) C192_=_C210( C192 C210 ) C192_=_C295( C192 C295 ) C192_=_C338( C192 C338 ) \nC192_=_C362( C192 C362 ) C192_=_C425( C192 C425 ) C192_=_C737( C192 C737 ) C192_=_C817( C192 C817 ) C192_=_C1310( C192 C1310 ) C192_=_C1644( C192 C1644 ) \nC192_=_C2025( C192 C2025 ) C192_=_C2300( C192 C2300 ) C192_=_C2471( C192 C2471 ) C192_=_C2472( C192 C2472 ) C192_=_C2474( C192 C2474 ) C192_=_C2475( C192 C2475 ) \nC192_=_C2476( C192 C2476 ) C192_=_C2477( C192 C2477 ) C192_=_C2478( C192 C2478 ) C192_=_C2479( C192 C2479 ) C192_=_C2480( C192 C2480 ) C192_=_C2481( C192 C2481 ) \nC192_=_C2482( C192 C2482 ) C192_=_C2483( C192 C2483 ) C192_=_C2484( C192 C2484 ) C192_=_C2485( C192 C2485 ) C192_=_C2486( C192 C2486 ) C192_=_C2487( C192 C2487 ) \nC194_=_C196( C194 C196 ) C194_=_C199( C194 C199 ) C194_=_C213( C194 C213 ) C194_=_C297( C194 C297 ) C194_=_C341( C194 C341 ) C194_=_C364( C194 C364 ) \nC194_=_C535( C194 C535 ) C194_=_C1830( C194 C1830 ) C194_=_C2028( C194 C2028 ) C194_=_C2796( C194 C2796 ) C194_=_C2871( C194 C2871 ) C194_=_C2995( C194 C2995 ) \nC194_=_C3085( C194 C3085 ) C194_=_C3086( C194 C3086 ) C194_=_C3088( C194 C3088 ) C194_=_C3089( C194 C3089 ) C194_=_C3091( C194 C3091 ) C194_=_C3092( C194 C3092 ) \nC194_=_C3093( C194 C3093 ) C194_=_C3094( C194 C3094 ) C194_=_C3095( C194 C3095 ) C194_=_C3096( C194 C3096 ) C194_=_C3097( C194 C3097 ) C194_=_C3098( C194 C3098 ) \nC196_=_C199( C196 C199 ) C196_=_C215( C196 C215 ) C196_=_C267( C196 C267 ) C196_=_C299( C196 C299 ) C196_=_C1535( C196 C1535 ) C196_=_C1706( C196 C1706 ) \nC196_=_C1717( C196 C1717 ) C196_=_C1910( C196 C1910 ) C196_=_C2216( C196 C2216 ) C196_=_C2417( C196 C2417 ) C196_=_C2540( C196 C2540 ) C196_=_C2760( C196 C2760 ) \nC196_=_C2777( C196 C2777 ) C196_=_C3205( C196 C3205 ) C196_=_C3430( C196 C3430 ) C196_=_C3453( C196 C3453 ) C196_=_C3471( C196 C3471 ) C196_=_C3743( C196 C3743 ) \nC196_=_C3859( C196 C3859 ) C196_=_C3913( C196 C3913 ) C196_=_C3949( C196 C3949 ) C196_=_C3962( C196 C3962 ) C196_=_C4022( C196 C4022 ) C196_=_C4024( C196 C4024 ) \nC199_=_C218( C199 C218 ) C199_=_C269( C199 C269 ) C199_=_C302( C199 C302 ) C199_=_C962( C199 C962 ) C199_=_C1037(</w:t>
      </w:r>
    </w:p>
    <w:p>
      <w:pPr>
        <w:pStyle w:val="PreformattedText"/>
        <w:bidi w:val="0"/>
        <w:spacing w:before="0" w:after="0"/>
        <w:jc w:val="left"/>
        <w:rPr/>
      </w:pPr>
      <w:r>
        <w:rPr/>
        <w:t xml:space="preserve"> </w:t>
      </w:r>
      <w:r>
        <w:rPr/>
        <w:t>C199 C1037 ) C199_=_C1464( C199 C1464 ) \nC199_=_C1660( C199 C1660 ) C199_=_C1719( C199 C1719 ) C199_=_C2057( C199 C2057 ) C199_=_C2217( C199 C2217 ) C199_=_C2356( C199 C2356 ) C199_=_C2744( C199 C2744 ) \nC199_=_C2914( C199 C2914 ) C199_=_C3141( C199 C3141 ) C199_=_C3218( C199 C3218 ) C199_=_C3519( C199 C3519 ) C199_=_C3628( C199 C3628 ) C199_=_C3714( C199 C3714 ) \nC199_=_C3953( C199 C3953 ) C199_=_C3956( C199 C3956 ) C199_=_C3977( C199 C3977 ) C199_=_C4052( C199 C4052 ) C199_=_C4056( C199 C4056 ) C199_=_C4063( C199 C4063 ) \nC206_=_C210( C206 C210 ) C206_=_C213( C206 C213 ) C206_=_C215( C206 C215 ) C206_=_C218( C206 C218 ) C206_=_C260( C206 C260 ) C206_=_C292( C206 C292 ) \nC206_=_C418( C206 C418 ) C206_=_C731( C206 C731 ) C206_=_C732( C206 C732 ) C206_=_C733( C206 C733 ) C206_=_C734( C206 C734 ) C206_=_C735( C206 C735 ) \nC206_=_C736( C206 C736 ) C206_=_C737( C206 C737 ) C206_=_C738( C206 C738 ) C206_=_C739( C206 C739 ) C206_=_C740( C206 C740 ) C206_=_C742( C206 C742 ) \nC206_=_C743( C206 C743 ) C206_=_C744( C206 C744 ) C206_=_C746( C206 C746 ) C206_=_C748( C206 C748 ) C206_=_C750( C206 C750 ) C206_=_C752( C206 C752 ) \nC210_=_C213( C210 C213 ) C210_=_C215( C210 C215 ) C210_=_C218( C210 C218 ) C210_=_C295( C210 C295 ) C210_=_C338( C210 C338 ) C210_=_C362( C210 C362 ) \nC210_=_C425( C210 C425 ) C210_=_C737( C210 C737 ) C210_=_C817( C210 C817 ) C210_=_C1310( C210 C1310 ) C210_=_C1644( C210 C1644 ) C210_=_C2025( C210 C2025 ) \nC210_=_C2300( C210 C2300 ) C210_=_C2471( C210 C2471 ) C210_=_C2472( C210 C2472 ) C210_=_C2474( C210 C2474 ) C210_=_C2475( C210 C2475 ) C210_=_C2476( C210 C2476 ) \nC210_=_C2477( C210 C2477 ) C210_=_C2478( C210 C2478 ) C210_=_C2479( C210 C2479 ) C210_=_C2480( C210 C2480 ) C210_=_C2481( C210 C2481 ) C210_=_C2482( C210 C2482 ) \nC210_=_C2483( C210 C2483 ) C210_=_C2484( C210 C2484 ) C210_=_C2485( C210 C2485 ) C210_=_C2486( C210 C2486 ) C210_=_C2487( C210 C2487 ) C213_=_C215( C213 C215 ) \nC213_=_C218( C213 C218 ) C213_=_C297( C213 C297 ) C213_=_C341( C213 C341 ) C213_=_C364( C213 C364 ) C213_=_C535( C213 C535 ) C213_=_C1830( C213 C1830 ) \nC213_=_C2028( C213 C2028 ) C213_=_C2796( C213 C2796 ) C213_=_C2871( C213 C2871 ) C213_=_C2995( C213 C2995 ) C213_=_C3085( C213 C3085 ) C213_=_C3086( C213 C3086 ) \nC213_=_C3088( C213 C3088 ) C213_=_C3089( C213 C3089 ) C213_=_C3091( C213 C3091 ) C213_=_C3092( C213 C3092 ) C213_=_C3093( C213 C3093 ) C213_=_C3094( C213 C3094 ) \nC213_=_C3095( C213 C3095 ) C213_=_C3096( C213 C3096 ) C213_=_C3097( C213 C3097 ) C213_=_C3098( C213 C3098 ) C215_=_C218( C215 C218 ) C215_=_C267( C215 C267 ) \nC215_=_C299( C215 C299 ) C215_=_C1535( C215 C1535 ) C215_=_C1706( C215 C1706 ) C215_=_C1717( C215 C1717 ) C215_=_C1910( C215 C1910 ) C215_=_C2216( C215 C2216 ) \nC215_=_C2417( C215 C2417 ) C215_=_C2540( C215 C2540 ) C215_=_C2760( C215 C2760 ) C215_=_C2777( C215 C2777 ) C215_=_C3205( C215 C3205 ) C215_=_C3430( C215 C3430 ) \nC215_=_C3453( C215 C3453 ) C215_=_C3471( C215 C3471 ) C215_=_C3743( C215 C3743 ) C215_=_C3859( C215 C3859 ) C215_=_C3913( C215 C3913 ) C215_=_C3949( C215 C3949 ) \nC215_=_C3962( C215 C3962 ) C215_=_C4022( C215 C4022 ) C215_=_C4024( C215 C4024 ) C218_=_C269( C218 C269 ) C218_=_C302( C218 C302 ) C218_=_C962( C218 C962 ) \nC218_=_C1037( C218 C1037 ) C218_=_C1464( C218 C1464 ) C218_=_C1660( C218 C1660 ) C218_=_C1719( C218 C1719 ) C218_=_C2057( C218 C2057 ) C218_=_C2217( C218 C2217 ) \nC218_=_C2356( C218 C2356 ) C218_=_C2744( C218 C2744 ) C218_=_C2914( C218 C2914 ) C218_=_C3141( C218 C3141 ) C218_=_C3218( C218 C3218 ) C218_=_C3519( C218 C3519 ) \nC218_=_C3628( C218 C3628 ) C218_=_C3714( C218 C3714 ) C218_=_C3953( C218 C3953 ) C218_=_C3956( C218 C3956 ) C218_=_C3977( C218 C3977 ) C218_=_C4052( C218 C4052 ) \nC218_=_C4056( C218 C4056 ) C218_=_C4063( C218 C4063 ) C229_=_C233( C229 C233 ) C229_=_C246( C229 C246 ) C229_=_C281( C229 C281 ) C229_=_C313( C229 C313 ) \nC229_=_C325( C229 C325 ) C229_=_C353( C229 C353 ) C229_=_C506( C229 C506 ) C229_=_C549( C229 C549 ) C229_=_C684( C229 C684 ) C229_=_C1429( C229 C1429 ) \nC229_=_C1519( C229 C1519 ) C229_=_C2060( C229 C2060 ) C229_=_C2127( C229 C2127 ) C229_=_C2166( C229 C2166 ) C229_=_C2545( C229 C2545 ) C229_=_C2546( C229 C2546 ) \nC229_=_C2547( C229 C2547 ) C229_=_C2548( C229 C2548 ) C229_=_C2549( C229 C2549 ) C229_=_C2550( C229 C2550 ) C229_=_C2551( C229 C2551 ) C229_=_C2553( C229 C2553 ) \nC229_=_C2554( C229 C2554 ) C229_=_C2555( C229 C2555 ) C229_=_C2556( C229 C2556 ) C233_=_C252( C233 C252 ) C233_=_C284( C233 C284 ) C233_=_C316( C233 C316 ) \nC233_=_C329( C233 C329 ) C233_=_C357( C233 C357 ) C233_=_C436( C233 C436 ) C233_=_C519( C233 C519 ) C233_=_C1438( C233 C1438 ) C233_=_C1531( C233 C1531 ) \nC233_=_C2066( C233 C2066 ) C233_=_C2479( C233 C2479 ) C233_=_C2662( C233 C2662 ) C233_=_C2935( C233 C2935 ) C233_=_C3076( C233 C3076 ) C233_=_C3495( C233 C3495 ) \nC233_=_C3594( C233 C3594 ) C233_=_C3643( C233 C3643 ) C233_=_C3681( C233 C3681 ) C233_=_C3683( C233 C3683 ) C233_=_C3684( C233 C3684 ) C233_=_C3685( C233 C3685 ) \nC246_=_C248( C246 C248 ) C246_=_C252( C246 C252 ) C246_=_C281( C246 C281 ) C246_=_C313( C246 C313 ) C246_=_C325( C246 C325 ) C246_=_C353( C246 C353 ) \nC246_=_C506( C246 C506 ) C246_=_C549( C246 C549 ) C246_=_C684( C246 C684 ) C246_=_C1429( C246 C1429 ) C246_=_C1519( C246 C1519 ) C246_=_C2060( C246 C2060 ) \nC246_=_C2127( C246 C2127 ) C246_=_C2166( C246 C2166 ) C246_=_C2545( C246 C2545 ) C246_=_C2546( C246 C2546 ) C246_=_C2547( C246 C2547 ) C246_=_C2548( C246 C2548 ) \nC246_=_C2549( C246 C2549 ) C246_=_C2550( C246 C2550 ) C246_=_C2551( C246 C2551 ) C246_=_C2553( C246 C2553 ) C246_=_C2554( C246 C2554 ) C246_=_C2555( C246 C2555 ) \nC246_=_C2556( C246 C2556 ) C248_=_C252( C248 C252 ) C248_=_C265( C248 C265 ) C248_=_C344( C248 C344 ) C248_=_C355( C248 C355 ) C248_=_C367( C248 C367 ) \nC248_=_C430( C248 C430 ) C248_=_C635( C248 C635 ) C248_=_C2008( C248 C2008 ) C248_=_C2438( C248 C2438 ) C248_=_C2475( C248 C2475 ) C248_=_C3195( C248 C3195 ) \nC248_=_C3222( C248 C3222 ) C248_=_C3223( C248 C3223 ) C248_=_C3224( C248 C3224 ) C248_=_C3225( C248 C3225 ) C248_=_C3226( C248 C3226 ) C248_=_C3227( C248 C3227 ) \nC248_=_C3229( C248 C3229 ) C248_=_C3230( C248 C3230 ) C248_=_C3232( C248 C3232 ) C248_=_C3233( C248 C3233 ) C248_=_C3234( C248 C3234 ) C248_=_C3235( C248 C3235 ) \nC248_=_C3236( C248 C3236 ) C248_=_C3237( C248 C3237 ) C252_=_C284( C252 C284 ) C252_=_C316( C252 C316 ) C252_=_C329( C252 C329 ) C252_=_C357( C252 C357 ) \nC252_=_C436( C252 C436 ) C252_=_C519( C252 C519 ) C252_=_C1438( C252 C1438 ) C252_=_C1531( C252 C1531 ) C252_=_C2066( C252 C2066 ) C252_=_C2479( C252 C2479 ) \nC252_=_C2662( C252 C2662 ) C252_=_C2935( C252 C2935 ) C252_=_C3076( C252 C3076 ) C252_=_C3495( C252 C3495 ) C252_=_C3594( C252 C3594 ) C252_=_C3643( C252 C3643 ) \nC252_=_C3681( C252 C3681 ) C252_=_C3683( C252 C3683 ) C252_=_C3684( C252 C3684 ) C252_=_C3685( C252 C3685 ) C260_=_C265( C260 C265 ) C260_=_C267( C260 C267 ) \nC260_=_C269( C260 C269 ) C260_=_C292( C260 C292 ) C260_=_C418( C260 C418 ) C260_=_C731( C260 C731 ) C260_=_C732( C260 C732 ) C260_=_C733( C260 C733 ) \nC260_=_C734( C260 C734 ) C260_=_C735( C260 C735 ) C260_=_C736( C260 C736 ) C260_=_C737( C260 C737 ) C260_=_C738( C260 C738 ) C260_=_C739( C260 C739 ) \nC260_=_C740( C260 C740 ) C260_=_C742( C260 C742 ) C260_=_C743( C260 C743 ) C260_=_C744( C260 C744 ) C260_=_C746( C260 C746 ) C260_=_C748( C260 C748 ) \nC260_=_C750( C260 C750 ) C260_=_C752( C260 C752 ) C265_=_C267( C265 C267 ) C265_=_C269( C265 C269 ) C265_=_C344( C265 C344 ) C265_=_C355( C265 C355 ) \nC265_=_C367( C265 C367 ) C265_=_C430( C265 C430 ) C265_=_C635( C265 C635 ) C265_=_C2008( C265 C2008 ) C265_=_C2438( C265 C2438 ) C265_=_C2475( C265 C2475 ) \nC265_=_C3195( C265 C3195 ) C265_=_C3222( C265 C3222 ) C265_=_C3223( C265 C3223 ) C265_=_C3224( C265 C3224 ) C265_=_C3225( C265 C3225 ) C265_=_C3226( C265 C3226 ) \nC265_=_C3227( C265 C3227 ) C265_=_C3229( C265 C3229 ) C265_=_C3230( C265 C3230 ) C265_=_C3232( C265 C3232 ) C265_=_C3233( C265 C3233 ) C265_=_C3234( C265 C3234 ) \nC265_=_C3235( C265 C3235 ) C265_=_C3236( C265 C3236 ) C265_=_C3237( C265 C3237 ) C267_=_C269( C267 C269 ) C267_=_C299( C267 C299 ) C267_=_C1535( C267 C1535 ) \nC267_=_C1706( C267 C1706 ) C267_=_C1717( C267 C1717 ) C267_=_C1910( C267 C1910 ) C267_=_C2216( C267 C2216 ) C267_=_C2417( C267 C2417 ) C267_=_C2540( C267 C2540 ) \nC267_=_C2760( C267 C2760 ) C267_=_C2777( C267 C2777 ) C267_=_C3205( C267 C3205 ) C267_=_C3430( C267 C3430 ) C267_=_C3453( C267 C3453 ) C267_=_C3471( C267 C3471 ) \nC267_=_C3743( C267 C3743 ) C267_=_C3859( C267 C3859 ) C267_=_C3913( C267 C3913 ) C267_=_C3949( C267 C3949 ) C267_=_C3962( C267 C3962 ) C267_=_C4022( C267 C4022 ) \nC267_=_C4024( C267 C4024 ) C269_=_C302( C269 C302 ) C269_=_C962( C269 C962 ) C269_=_C1037( C269 C1037 ) C269_=_C1464( C269 C1464 ) C269_=_C1660( C269 C1660 ) \nC269_=_C1719( C269 C1719 ) C269_=_C2057( C269 C2057 ) C269_=_C2217( C269 C2217 ) C269_=_C2356( C269 C2356 ) C269_=_C2744( C269 C2744 ) C269_=_C2914( C269 C2914 ) \nC269_=_C3141( C269 C3141 ) C269_=_C3218( C269 C3218 ) C269_=_C3519( C269 C3519 ) C269_=_C3628( C269 C3628 ) C269_=_C3714( C269 C3714 ) C269_=_C3953( C269 C3953 ) \nC269_=_C3956( C269 C3956 ) C269_=_C3977( C269 C3977 ) C269_=_C4052( C269 C4052 ) C269_=_C4056( C269 C4056 ) C269_=_C4063( C269 C4063 ) C281_=_C284( C281 C284 ) \nC281_=_C313( C281 C313 ) C281_=_C325( C281 C325 ) C281_=_C353( C281 C353 ) C281_=_C506( C281 C506 ) C281_=_C549( C281 C549 ) C281_=_C684( C281 C684 ) \nC281_=_C1429( C281 C1429 ) C281_=_C1519( C281 C1519 ) C281_=_C2060( C281 C2060 ) C281_=_C2127( C281 C2127 ) C281_=_C2166( C281 C2166 ) C281_=_C2545( C281 C2545 ) \nC281_=_C2546( C281 C2546 ) C281_=_C2547( C281 C2547 ) C281_=_C2548( C281 C2548 ) C281_=_C2549( C281 C2549 ) C281_=_C2550( C281 C2550 ) C281_=_C2551( C281 C2551 ) \nC281_=_C2553( C281 C2553 ) C281_=_C2554( C281 C2554 ) C281_=_C2555( C281 C2555 ) C281_=_C2556( C281</w:t>
      </w:r>
    </w:p>
    <w:p>
      <w:pPr>
        <w:pStyle w:val="PreformattedText"/>
        <w:bidi w:val="0"/>
        <w:spacing w:before="0" w:after="0"/>
        <w:jc w:val="left"/>
        <w:rPr/>
      </w:pPr>
      <w:r>
        <w:rPr/>
        <w:t xml:space="preserve"> </w:t>
      </w:r>
      <w:r>
        <w:rPr/>
        <w:t>C2556 ) C284_=_C316( C284 C316 ) C284_=_C329( C284 C329 ) \nC284_=_C357( C284 C357 ) C284_=_C436( C284 C436 ) C284_=_C519( C284 C519 ) C284_=_C1438( C284 C1438 ) C284_=_C1531( C284 C1531 ) C284_=_C2066( C284 C2066 ) \nC284_=_C2479( C284 C2479 ) C284_=_C2662( C284 C2662 ) C284_=_C2935( C284 C2935 ) C284_=_C3076( C284 C3076 ) C284_=_C3495( C284 C3495 ) C284_=_C3594( C284 C3594 ) \nC284_=_C3643( C284 C3643 ) C284_=_C3681( C284 C3681 ) C284_=_C3683( C284 C3683 ) C284_=_C3684( C284 C3684 ) C284_=_C3685( C284 C3685 ) C292_=_C295( C292 C295 ) \nC292_=_C297( C292 C297 ) C292_=_C299( C292 C299 ) C292_=_C302( C292 C302 ) C292_=_C418( C292 C418 ) C292_=_C731( C292 C731 ) C292_=_C732( C292 C732 ) \nC292_=_C733( C292 C733 ) C292_=_C734( C292 C734 ) C292_=_C735( C292 C735 ) C292_=_C736( C292 C736 ) C292_=_C737( C292 C737 ) C292_=_C738( C292 C738 ) \nC292_=_C739( C292 C739 ) C292_=_C740( C292 C740 ) C292_=_C742( C292 C742 ) C292_=_C743( C292 C743 ) C292_=_C744( C292 C744 ) C292_=_C746( C292 C746 ) \nC292_=_C748( C292 C748 ) C292_=_C750( C292 C750 ) C292_=_C752( C292 C752 ) C295_=_C297( C295 C297 ) C295_=_C299( C295 C299 ) C295_=_C302( C295 C302 ) \nC295_=_C338( C295 C338 ) C295_=_C362( C295 C362 ) C295_=_C425( C295 C425 ) C295_=_C737( C295 C737 ) C295_=_C817( C295 C817 ) C295_=_C1310( C295 C1310 ) \nC295_=_C1644( C295 C1644 ) C295_=_C2025( C295 C2025 ) C295_=_C2300( C295 C2300 ) C295_=_C2471( C295 C2471 ) C295_=_C2472( C295 C2472 ) C295_=_C2474( C295 C2474 ) \nC295_=_C2475( C295 C2475 ) C295_=_C2476( C295 C2476 ) C295_=_C2477( C295 C2477 ) C295_=_C2478( C295 C2478 ) C295_=_C2479( C295 C2479 ) C295_=_C2480( C295 C2480 ) \nC295_=_C2481( C295 C2481 ) C295_=_C2482( C295 C2482 ) C295_=_C2483( C295 C2483 ) C295_=_C2484( C295 C2484 ) C295_=_C2485( C295 C2485 ) C295_=_C2486( C295 C2486 ) \nC295_=_C2487( C295 C2487 ) C297_=_C299( C297 C299 ) C297_=_C302( C297 C302 ) C297_=_C341( C297 C341 ) C297_=_C364( C297 C364 ) C297_=_C535( C297 C535 ) \nC297_=_C1830( C297 C1830 ) C297_=_C2028( C297 C2028 ) C297_=_C2796( C297 C2796 ) C297_=_C2871( C297 C2871 ) C297_=_C2995( C297 C2995 ) C297_=_C3085( C297 C3085 ) \nC297_=_C3086( C297 C3086 ) C297_=_C3088( C297 C3088 ) C297_=_C3089( C297 C3089 ) C297_=_C3091( C297 C3091 ) C297_=_C3092( C297 C3092 ) C297_=_C3093( C297 C3093 ) \nC297_=_C3094( C297 C3094 ) C297_=_C3095( C297 C3095 ) C297_=_C3096( C297 C3096 ) C297_=_C3097( C297 C3097 ) C297_=_C3098( C297 C3098 ) C299_=_C302( C299 C302 ) \nC299_=_C1535( C299 C1535 ) C299_=_C1706( C299 C1706 ) C299_=_C1717( C299 C1717 ) C299_=_C1910( C299 C1910 ) C299_=_C2216( C299 C2216 ) C299_=_C2417( C299 C2417 ) \nC299_=_C2540( C299 C2540 ) C299_=_C2760( C299 C2760 ) C299_=_C2777( C299 C2777 ) C299_=_C3205( C299 C3205 ) C299_=_C3430( C299 C3430 ) C299_=_C3453( C299 C3453 ) \nC299_=_C3471( C299 C3471 ) C299_=_C3743( C299 C3743 ) C299_=_C3859( C299 C3859 ) C299_=_C3913( C299 C3913 ) C299_=_C3949( C299 C3949 ) C299_=_C3962( C299 C3962 ) \nC299_=_C4022( C299 C4022 ) C299_=_C4024( C299 C4024 ) C302_=_C962( C302 C962 ) C302_=_C1037( C302 C1037 ) C302_=_C1464( C302 C1464 ) C302_=_C1660( C302 C1660 ) \nC302_=_C1719( C302 C1719 ) C302_=_C2057( C302 C2057 ) C302_=_C2217( C302 C2217 ) C302_=_C2356( C302 C2356 ) C302_=_C2744( C302 C2744 ) C302_=_C2914( C302 C2914 ) \nC302_=_C3141( C302 C3141 ) C302_=_C3218( C302 C3218 ) C302_=_C3519( C302 C3519 ) C302_=_C3628( C302 C3628 ) C302_=_C3714( C302 C3714 ) C302_=_C3953( C302 C3953 ) \nC302_=_C3956( C302 C3956 ) C302_=_C3977( C302 C3977 ) C302_=_C4052( C302 C4052 ) C302_=_C4056( C302 C4056 ) C302_=_C4063( C302 C4063 ) C313_=_C316( C313 C316 ) \nC313_=_C325( C313 C325 ) C313_=_C353( C313 C353 ) C313_=_C506( C313 C506 ) C313_=_C549( C313 C549 ) C313_=_C684( C313 C684 ) C313_=_C1429( C313 C1429 ) \nC313_=_C1519( C313 C1519 ) C313_=_C2060( C313 C2060 ) C313_=_C2127( C313 C2127 ) C313_=_C2166( C313 C2166 ) C313_=_C2545( C313 C2545 ) C313_=_C2546( C313 C2546 ) \nC313_=_C2547( C313 C2547 ) C313_=_C2548( C313 C2548 ) C313_=_C2549( C313 C2549 ) C313_=_C2550( C313 C2550 ) C313_=_C2551( C313 C2551 ) C313_=_C2553( C313 C2553 ) \nC313_=_C2554( C313 C2554 ) C313_=_C2555( C313 C2555 ) C313_=_C2556( C313 C2556 ) C316_=_C329( C316 C329 ) C316_=_C357( C316 C357 ) C316_=_C436( C316 C436 ) \nC316_=_C519( C316 C519 ) C316_=_C1438( C316 C1438 ) C316_=_C1531( C316 C1531 ) C316_=_C2066( C316 C2066 ) C316_=_C2479( C316 C2479 ) C316_=_C2662( C316 C2662 ) \nC316_=_C2935( C316 C2935 ) C316_=_C3076( C316 C3076 ) C316_=_C3495( C316 C3495 ) C316_=_C3594( C316 C3594 ) C316_=_C3643( C316 C3643 ) C316_=_C3681( C316 C3681 ) \nC316_=_C3683( C316 C3683 ) C316_=_C3684( C316 C3684 ) C316_=_C3685( C316 C3685 ) C325_=_C329( C325 C329 ) C325_=_C353( C325 C353 ) C325_=_C506( C325 C506 ) \nC325_=_C549( C325 C549 ) C325_=_C684( C325 C684 ) C325_=_C1429( C325 C1429 ) C325_=_C1519( C325 C1519 ) C325_=_C2060( C325 C2060 ) C325_=_C2127( C325 C2127 ) \nC325_=_C2166( C325 C2166 ) C325_=_C2545( C325 C2545 ) C325_=_C2546( C325 C2546 ) C325_=_C2547( C325 C2547 ) C325_=_C2548( C325 C2548 ) C325_=_C2549( C325 C2549 ) \nC325_=_C2550( C325 C2550 ) C325_=_C2551( C325 C2551 ) C325_=_C2553( C325 C2553 ) C325_=_C2554( C325 C2554 ) C325_=_C2555( C325 C2555 ) C325_=_C2556( C325 C2556 ) \nC329_=_C357( C329 C357 ) C329_=_C436( C329 C436 ) C329_=_C519( C329 C519 ) C329_=_C1438( C329 C1438 ) C329_=_C1531( C329 C1531 ) C329_=_C2066( C329 C2066 ) \nC329_=_C2479( C329 C2479 ) C329_=_C2662( C329 C2662 ) C329_=_C2935( C329 C2935 ) C329_=_C3076( C329 C3076 ) C329_=_C3495( C329 C3495 ) C329_=_C3594( C329 C3594 ) \nC329_=_C3643( C329 C3643 ) C329_=_C3681( C329 C3681 ) C329_=_C3683( C329 C3683 ) C329_=_C3684( C329 C3684 ) C329_=_C3685( C329 C3685 ) C338_=_C341( C338 C341 ) \nC338_=_C344( C338 C344 ) C338_=_C362( C338 C362 ) C338_=_C425( C338 C425 ) C338_=_C737( C338 C737 ) C338_=_C817( C338 C817 ) C338_=_C1310( C338 C1310 ) \nC338_=_C1644( C338 C1644 ) C338_=_C2025( C338 C2025 ) C338_=_C2300( C338 C2300 ) C338_=_C2471( C338 C2471 ) C338_=_C2472( C338 C2472 ) C338_=_C2474( C338 C2474 ) \nC338_=_C2475( C338 C2475 ) C338_=_C2476( C338 C2476 ) C338_=_C2477( C338 C2477 ) C338_=_C2478( C338 C2478 ) C338_=_C2479( C338 C2479 ) C338_=_C2480( C338 C2480 ) \nC338_=_C2481( C338 C2481 ) C338_=_C2482( C338 C2482 ) C338_=_C2483( C338 C2483 ) C338_=_C2484( C338 C2484 ) C338_=_C2485( C338 C2485 ) C338_=_C2486( C338 C2486 ) \nC338_=_C2487( C338 C2487 ) C341_=_C344( C341 C344 ) C341_=_C364( C341 C364 ) C341_=_C535( C341 C535 ) C341_=_C1830( C341 C1830 ) C341_=_C2028( C341 C2028 ) \nC341_=_C2796( C341 C2796 ) C341_=_C2871( C341 C2871 ) C341_=_C2995( C341 C2995 ) C341_=_C3085( C341 C3085 ) C341_=_C3086( C341 C3086 ) C341_=_C3088( C341 C3088 ) \nC341_=_C3089( C341 C3089 ) C341_=_C3091( C341 C3091 ) C341_=_C3092( C341 C3092 ) C341_=_C3093( C341 C3093 ) C341_=_C3094( C341 C3094 ) C341_=_C3095( C341 C3095 ) \nC341_=_C3096( C341 C3096 ) C341_=_C3097( C341 C3097 ) C341_=_C3098( C341 C3098 ) C344_=_C355( C344 C355 ) C344_=_C367( C344 C367 ) C344_=_C430( C344 C430 ) \nC344_=_C635( C344 C635 ) C344_=_C2008( C344 C2008 ) C344_=_C2438( C344 C2438 ) C344_=_C2475( C344 C2475 ) C344_=_C3195( C344 C3195 ) C344_=_C3222( C344 C3222 ) \nC344_=_C3223( C344 C3223 ) C344_=_C3224( C344 C3224 ) C344_=_C3225( C344 C3225 ) C344_=_C3226( C344 C3226 ) C344_=_C3227( C344 C3227 ) C344_=_C3229( C344 C3229 ) \nC344_=_C3230( C344 C3230 ) C344_=_C3232( C344 C3232 ) C344_=_C3233( C344 C3233 ) C344_=_C3234( C344 C3234 ) C344_=_C3235( C344 C3235 ) C344_=_C3236( C344 C3236 ) \nC344_=_C3237( C344 C3237 ) C353_=_C355( C353 C355 ) C353_=_C357( C353 C357 ) C353_=_C506( C353 C506 ) C353_=_C549( C353 C549 ) C353_=_C684( C353 C684 ) \nC353_=_C1429( C353 C1429 ) C353_=_C1519( C353 C1519 ) C353_=_C2060( C353 C2060 ) C353_=_C2127( C353 C2127 ) C353_=_C2166( C353 C2166 ) C353_=_C2545( C353 C2545 ) \nC353_=_C2546( C353 C2546 ) C353_=_C2547( C353 C2547 ) C353_=_C2548( C353 C2548 ) C353_=_C2549( C353 C2549 ) C353_=_C2550( C353 C2550 ) C353_=_C2551( C353 C2551 ) \nC353_=_C2553( C353 C2553 ) C353_=_C2554( C353 C2554 ) C353_=_C2555( C353 C2555 ) C353_=_C2556( C353 C2556 ) C355_=_C357( C355 C357 ) C355_=_C367( C355 C367 ) \nC355_=_C430( C355 C430 ) C355_=_C635( C355 C635 ) C355_=_C2008( C355 C2008 ) C355_=_C2438( C355 C2438 ) C355_=_C2475( C355 C2475 ) C355_=_C3195( C355 C3195 ) \nC355_=_C3222( C355 C3222 ) C355_=_C3223( C355 C3223 ) C355_=_C3224( C355 C3224 ) C355_=_C3225( C355 C3225 ) C355_=_C3226( C355 C3226 ) C355_=_C3227( C355 C3227 ) \nC355_=_C3229( C355 C3229 ) C355_=_C3230( C355 C3230 ) C355_=_C3232( C355 C3232 ) C355_=_C3233( C355 C3233 ) C355_=_C3234( C355 C3234 ) C355_=_C3235( C355 C3235 ) \nC355_=_C3236( C355 C3236 ) C355_=_C3237( C355 C3237 ) C357_=_C436( C357 C436 ) C357_=_C519( C357 C519 ) C357_=_C1438( C357 C1438 ) C357_=_C1531( C357 C1531 ) \nC357_=_C2066( C357 C2066 ) C357_=_C2479( C357 C2479 ) C357_=_C2662( C357 C2662 ) C357_=_C2935( C357 C2935 ) C357_=_C3076( C357 C3076 ) C357_=_C3495( C357 C3495 ) \nC357_=_C3594( C357 C3594 ) C357_=_C3643( C357 C3643 ) C357_=_C3681( C357 C3681 ) C357_=_C3683( C357 C3683 ) C357_=_C3684( C357 C3684 ) C357_=_C3685( C357 C3685 ) \nC362_=_C364( C362 C364 ) C362_=_C367( C362 C367 ) C362_=_C425( C362 C425 ) C362_=_C737( C362 C737 ) C362_=_C817( C362 C817 ) C362_=_C1310( C362 C1310 ) \nC362_=_C1644( C362 C1644 ) C362_=_C2025( C362 C2025 ) C362_=_C2300( C362 C2300 ) C362_=_C2471( C362 C2471 ) C362_=_C2472( C362 C2472 ) C362_=_C2474( C362 C2474 ) \nC362_=_C2475( C362 C2475 ) C362_=_C2476( C362 C2476 ) C362_=_C2477( C362 C2477 ) C362_=_C2478( C362 C2478 ) C362_=_C2479( C362 C2479 ) C362_=_C2480( C362 C2480 ) \nC362_=_C2481( C362 C2481 ) C362_=_C2482( C362 C2482 ) C362_=_C2483( C362 C2483 ) C362_=_C2484( C362 C2484 ) C362_=_C2485( C362 C2485 ) C362_=_C2486( C362 C2486 ) \nC362_=_C2487( C362 C2487 ) C364_=_C367( C364 C367 ) C364_=_C535( C364 C535 ) C364_=_C1830( C364 C1830 ) C364_=_C2028( C364 C2028 ) C364_=_C2796( C364 C2796 ) \nC364_=_C2871(</w:t>
      </w:r>
    </w:p>
    <w:p>
      <w:pPr>
        <w:pStyle w:val="PreformattedText"/>
        <w:bidi w:val="0"/>
        <w:spacing w:before="0" w:after="0"/>
        <w:jc w:val="left"/>
        <w:rPr/>
      </w:pPr>
      <w:r>
        <w:rPr/>
        <w:t xml:space="preserve"> </w:t>
      </w:r>
      <w:r>
        <w:rPr/>
        <w:t>C364 C2871 ) C364_=_C2995( C364 C2995 ) C364_=_C3085( C364 C3085 ) C364_=_C3086( C364 C3086 ) C364_=_C3088( C364 C3088 ) C364_=_C3089( C364 C3089 ) \nC364_=_C3091( C364 C3091 ) C364_=_C3092( C364 C3092 ) C364_=_C3093( C364 C3093 ) C364_=_C3094( C364 C3094 ) C364_=_C3095( C364 C3095 ) C364_=_C3096( C364 C3096 ) \nC364_=_C3097( C364 C3097 ) C364_=_C3098( C364 C3098 ) C367_=_C430( C367 C430 ) C367_=_C635( C367 C635 ) C367_=_C2008( C367 C2008 ) C367_=_C2438( C367 C2438 ) \nC367_=_C2475( C367 C2475 ) C367_=_C3195( C367 C3195 ) C367_=_C3222( C367 C3222 ) C367_=_C3223( C367 C3223 ) C367_=_C3224( C367 C3224 ) C367_=_C3225( C367 C3225 ) \nC367_=_C3226( C367 C3226 ) C367_=_C3227( C367 C3227 ) C367_=_C3229( C367 C3229 ) C367_=_C3230( C367 C3230 ) C367_=_C3232( C367 C3232 ) C367_=_C3233( C367 C3233 ) \nC367_=_C3234( C367 C3234 ) C367_=_C3235( C367 C3235 ) C367_=_C3236( C367 C3236 ) C367_=_C3237( C367 C3237 ) C389_=_C390( C389 C390 ) C389_=_C391( C389 C391 ) \nC389_=_C392( C389 C392 ) C389_=_C393( C389 C393 ) C389_=_C394( C389 C394 ) C389_=_C395( C389 C395 ) C389_=_C398( C389 C398 ) C389_=_C399( C389 C399 ) \nC389_=_C400( C389 C400 ) C389_=_C403( C389 C403 ) C389_=_C404( C389 C404 ) C389_=_C406( C389 C406 ) C389_=_C407( C389 C407 ) C389_=_C408( C389 C408 ) \nC389_=_C409( C389 C409 ) C389_=_C410( C389 C410 ) C389_=_C411( C389 C411 ) C389_=_C412( C389 C412 ) C389_=_C413( C389 C413 ) C389_=_C414( C389 C414 ) \nC389_=_C415( C389 C415 ) C389_=_C416( C389 C416 ) C389_=_C417( C389 C417 ) C390_=_C391( C390 C391 ) C390_=_C392( C390 C392 ) C390_=_C393( C390 C393 ) \nC390_=_C394( C390 C394 ) C390_=_C395( C390 C395 ) C390_=_C398( C390 C398 ) C390_=_C399( C390 C399 ) C390_=_C400( C390 C400 ) C390_=_C403( C390 C403 ) \nC390_=_C404( C390 C404 ) C390_=_C406( C390 C406 ) C390_=_C407( C390 C407 ) C390_=_C408( C390 C408 ) C390_=_C409( C390 C409 ) C390_=_C410( C390 C410 ) \nC390_=_C411( C390 C411 ) C390_=_C412( C390 C412 ) C390_=_C413( C390 C413 ) C390_=_C414( C390 C414 ) C390_=_C415( C390 C415 ) C390_=_C416( C390 C416 ) \nC390_=_C417( C390 C417 ) C390_=_C529( C390 C529 ) C390_=_C531( C390 C531 ) C390_=_C535( C390 C535 ) C390_=_C538( C390 C538 ) C390_=_C541( C390 C541 ) \nC391_=_C392( C391 C392 ) C391_=_C393( C391 C393 ) C391_=_C394( C391 C394 ) C391_=_C395( C391 C395 ) C391_=_C398( C391 C398 ) C391_=_C399( C391 C399 ) \nC391_=_C400( C391 C400 ) C391_=_C403( C391 C403 ) C391_=_C404( C391 C404 ) C391_=_C406( C391 C406 ) C391_=_C407( C391 C407 ) C391_=_C408( C391 C408 ) \nC391_=_C409( C391 C409 ) C391_=_C410( C391 C410 ) C391_=_C411( C391 C411 ) C391_=_C412( C391 C412 ) C391_=_C413( C391 C413 ) C391_=_C414( C391 C414 ) \nC391_=_C415( C391 C415 ) C391_=_C416( C391 C416 ) C391_=_C417( C391 C417 ) C391_=_C1464( C391 C1464 ) C392_=_C393( C392 C393 ) C392_=_C394( C392 C394 ) \nC392_=_C395( C392 C395 ) C392_=_C398( C392 C398 ) C392_=_C399( C392 C399 ) C392_=_C400( C392 C400 ) C392_=_C403( C392 C403 ) C392_=_C404( C392 C404 ) \nC392_=_C406( C392 C406 ) C392_=_C407( C392 C407 ) C392_=_C408( C392 C408 ) C392_=_C409( C392 C409 ) C392_=_C410( C392 C410 ) C392_=_C411( C392 C411 ) \nC392_=_C412( C392 C412 ) C392_=_C413( C392 C413 ) C392_=_C414( C392 C414 ) C392_=_C415( C392 C415 ) C392_=_C416( C392 C416 ) C392_=_C417( C392 C417 ) \nC393_=_C394( C393 C394 ) C393_=_C395( C393 C395 ) C393_=_C398( C393 C398 ) C393_=_C399( C393 C399 ) C393_=_C400( C393 C400 ) C393_=_C403( C393 C403 ) \nC393_=_C404( C393 C404 ) C393_=_C406( C393 C406 ) C393_=_C407( C393 C407 ) C393_=_C408( C393 C408 ) C393_=_C409( C393 C409 ) C393_=_C410( C393 C410 ) \nC393_=_C411( C393 C411 ) C393_=_C412( C393 C412 ) C393_=_C413( C393 C413 ) C393_=_C414( C393 C414 ) C393_=_C415( C393 C415 ) C393_=_C416( C393 C416 ) \nC393_=_C417( C393 C417 ) C393_=_C1827( C393 C1827 ) C393_=_C1828( C393 C1828 ) C393_=_C1830( C393 C1830 ) C393_=_C1833( C393 C1833 ) C393_=_C1836( C393 C1836 ) \nC394_=_C395( C394 C395 ) C394_=_C398( C394 C398 ) C394_=_C399( C394 C399 ) C394_=_C400( C394 C400 ) C394_=_C403( C394 C403 ) C394_=_C404( C394 C404 ) \nC394_=_C406( C394 C406 ) C394_=_C407( C394 C407 ) C394_=_C408( C394 C408 ) C394_=_C409( C394 C409 ) C394_=_C410( C394 C410 ) C394_=_C411( C394 C411 ) \nC394_=_C412( C394 C412 ) C394_=_C413( C394 C413 ) C394_=_C414( C394 C414 ) C394_=_C415( C394 C415 ) C394_=_C416( C394 C416 ) C394_=_C417( C394 C417 ) \nC394_=_C2235( C394 C2235 ) C395_=_C398( C395 C398 ) C395_=_C399( C395 C399 ) C395_=_C400( C395 C400 ) C395_=_C403( C395 C403 ) C395_=_C404( C395 C404 ) \nC395_=_C406( C395 C406 ) C395_=_C407( C395 C407 ) C395_=_C408( C395 C408 ) C395_=_C409( C395 C409 ) C395_=_C410( C395 C410 ) C395_=_C411( C395 C411 ) \nC395_=_C412( C395 C412 ) C395_=_C413( C395 C413 ) C395_=_C414( C395 C414 ) C395_=_C415( C395 C415 ) C395_=_C416( C395 C416 ) C395_=_C417( C395 C417 ) \nC398_=_C399( C398 C399 ) C398_=_C400( C398 C400 ) C398_=_C403( C398 C403 ) C398_=_C404( C398 C404 ) C398_=_C406( C398 C406 ) C398_=_C407( C398 C407 ) \nC398_=_C408( C398 C408 ) C398_=_C409( C398 C409 ) C398_=_C410( C398 C410 ) C398_=_C411( C398 C411 ) C398_=_C412( C398 C412 ) C398_=_C413( C398 C413 ) \nC398_=_C414( C398 C414 ) C398_=_C415( C398 C415 ) C398_=_C416( C398 C416 ) C398_=_C417( C398 C417 ) C399_=_C400( C399 C400 ) C399_=_C403( C399 C403 ) \nC399_=_C404( C399 C404 ) C399_=_C406( C399 C406 ) C399_=_C407( C399 C407 ) C399_=_C408( C399 C408 ) C399_=_C409( C399 C409 ) C399_=_C410( C399 C410 ) \nC399_=_C411( C399 C411 ) C399_=_C412( C399 C412 ) C399_=_C413( C399 C413 ) C399_=_C414( C399 C414 ) C399_=_C415( C399 C415 ) C399_=_C416( C399 C416 ) \nC399_=_C417( C399 C417 ) C399_=_C2324( C399 C2324 ) C400_=_C403( C400 C403 ) C400_=_C404( C400 C404 ) C400_=_C406( C400 C406 ) C400_=_C407( C400 C407 ) \nC400_=_C408( C400 C408 ) C400_=_C409( C400 C409 ) C400_=_C410( C400 C410 ) C400_=_C411( C400 C411 ) C400_=_C412( C400 C412 ) C400_=_C413( C400 C413 ) \nC400_=_C414( C400 C414 ) C400_=_C415( C400 C415 ) C400_=_C416( C400 C416 ) C400_=_C417( C400 C417 ) C403_=_C404( C403 C404 ) C403_=_C406( C403 C406 ) \nC403_=_C407( C403 C407 ) C403_=_C408( C403 C408 ) C403_=_C409( C403 C409 ) C403_=_C410( C403 C410 ) C403_=_C411( C403 C411 ) C403_=_C412( C403 C412 ) \nC403_=_C413( C403 C413 ) C403_=_C414( C403 C414 ) C403_=_C415( C403 C415 ) C403_=_C416( C403 C416 ) C403_=_C417( C403 C417 ) C403_=_C2330( C403 C2330 ) \nC403_=_C2476( C403 C2476 ) C403_=_C2582( C403 C2582 ) C403_=_C3088( C403 C3088 ) C403_=_C3364( C403 C3364 ) C403_=_C3380( C403 C3380 ) C404_=_C406( C404 C406 ) \nC404_=_C407( C404 C407 ) C404_=_C408( C404 C408 ) C404_=_C409( C404 C409 ) C404_=_C410( C404 C410 ) C404_=_C411( C404 C411 ) C404_=_C412( C404 C412 ) \nC404_=_C413( C404 C413 ) C404_=_C414( C404 C414 ) C404_=_C415( C404 C415 ) C404_=_C416( C404 C416 ) C404_=_C417( C404 C417 ) C404_=_C2332( C404 C2332 ) \nC404_=_C2584( C404 C2584 ) C404_=_C3089( C404 C3089 ) C404_=_C3365( C404 C3365 ) C404_=_C3393( C404 C3393 ) C406_=_C407( C406 C407 ) C406_=_C408( C406 C408 ) \nC406_=_C409( C406 C409 ) C406_=_C410( C406 C410 ) C406_=_C411( C406 C411 ) C406_=_C412( C406 C412 ) C406_=_C413( C406 C413 ) C406_=_C414( C406 C414 ) \nC406_=_C415( C406 C415 ) C406_=_C416( C406 C416 ) C406_=_C417( C406 C417 ) C406_=_C3519( C406 C3519 ) C407_=_C408( C407 C408 ) C407_=_C409( C407 C409 ) \nC407_=_C410( C407 C410 ) C407_=_C411( C407 C411 ) C407_=_C412( C407 C412 ) C407_=_C413( C407 C413 ) C407_=_C414( C407 C414 ) C407_=_C415( C407 C415 ) \nC407_=_C416( C407 C416 ) C407_=_C417( C407 C417 ) C407_=_C2517( C407 C2517 ) C408_=_C409( C408 C409 ) C408_=_C410( C408 C410 ) C408_=_C411( C408 C411 ) \nC408_=_C412( C408 C412 ) C408_=_C413( C408 C413 ) C408_=_C414( C408 C414 ) C408_=_C415( C408 C415 ) C408_=_C416( C408 C416 ) C408_=_C417( C408 C417 ) \nC408_=_C3628( C408 C3628 ) C409_=_C410( C409 C410 ) C409_=_C411( C409 C411 ) C409_=_C412( C409 C412 ) C409_=_C413( C409 C413 ) C409_=_C414( C409 C414 ) \nC409_=_C415( C409 C415 ) C409_=_C416( C409 C416 ) C409_=_C417( C409 C417 ) C409_=_C2890( C409 C2890 ) C409_=_C3434( C409 C3434 ) C410_=_C411( C410 C411 ) \nC410_=_C412( C410 C412 ) C410_=_C413( C410 C413 ) C410_=_C414( C410 C414 ) C410_=_C415( C410 C415 ) C410_=_C416( C410 C416 ) C410_=_C417( C410 C417 ) \nC410_=_C2481( C410 C2481 ) C410_=_C2519( C410 C2519 ) C411_=_C412( C411 C412 ) C411_=_C413( C411 C413 ) C411_=_C414( C411 C414 ) C411_=_C415( C411 C415 ) \nC411_=_C416( C411 C416 ) C411_=_C417( C411 C417 ) C412_=_C413( C412 C413 ) C412_=_C414( C412 C414 ) C412_=_C415( C412 C415 ) C412_=_C416( C412 C416 ) \nC412_=_C417( C412 C417 ) C412_=_C3953( C412 C3953 ) C413_=_C414( C413 C414 ) C413_=_C415( C413 C415 ) C413_=_C416( C413 C416 ) C413_=_C417( C413 C417 ) \nC414_=_C415( C414 C415 ) C414_=_C416( C414 C416 ) C414_=_C417( C414 C417 ) C414_=_C2525( C414 C2525 ) C414_=_C2590( C414 C2590 ) C415_=_C416( C415 C416 ) \nC415_=_C417( C415 C417 ) C416_=_C417( C416 C417 ) C416_=_C3443( C416 C3443 ) C417_=_C2340( C417 C2340 ) C417_=_C2593( C417 C2593 ) C417_=_C3098( C417 C3098 ) \nC417_=_C3378( C417 C3378 ) C417_=_C3444( C417 C3444 ) C418_=_C425( C418 C425 ) C418_=_C430( C418 C430 ) C418_=_C436( C418 C436 ) C418_=_C439( C418 C439 ) \nC418_=_C731( C418 C731 ) C418_=_C732( C418 C732 ) C418_=_C733( C418 C733 ) C418_=_C734( C418 C734 ) C418_=_C735( C418 C735 ) C418_=_C736( C418 C736 ) \nC418_=_C737( C418 C737 ) C418_=_C738( C418 C738 ) C418_=_C739( C418 C739 ) C418_=_C740( C418 C740 ) C418_=_C742( C418 C742 ) C418_=_C743( C418 C743 ) \nC418_=_C744( C418 C744 ) C418_=_C746( C418 C746 ) C418_=_C748( C418 C748 ) C418_=_C750( C418 C750 ) C418_=_C752( C418 C752 ) C425_=_C430( C425 C430 ) \nC425_=_C436( C425 C436 ) C425_=_C439( C425 C439 ) C425_=_C737( C425 C737 ) C425_=_C817( C425 C817 ) C425_=_C1310( C425 C1310 ) C425_=_C1644( C425 C1644 ) \nC425_=_C2025( C425 C2025 ) C425_=_C2300( C425 C2300 ) C425_=_C2471( C425 C2471 ) C425_=_C2472( C425 C2472 ) C425_=_C2474( C425 C2474 ) C425_=_C2475( C425 C2475 ) \nC425_=_C2476( C425 C2476 ) C425_=_C2477(</w:t>
      </w:r>
    </w:p>
    <w:p>
      <w:pPr>
        <w:pStyle w:val="PreformattedText"/>
        <w:bidi w:val="0"/>
        <w:spacing w:before="0" w:after="0"/>
        <w:jc w:val="left"/>
        <w:rPr/>
      </w:pPr>
      <w:r>
        <w:rPr/>
        <w:t xml:space="preserve"> </w:t>
      </w:r>
      <w:r>
        <w:rPr/>
        <w:t>C425 C2477 ) C425_=_C2478( C425 C2478 ) C425_=_C2479( C425 C2479 ) C425_=_C2480( C425 C2480 ) C425_=_C2481( C425 C2481 ) \nC425_=_C2482( C425 C2482 ) C425_=_C2483( C425 C2483 ) C425_=_C2484( C425 C2484 ) C425_=_C2485( C425 C2485 ) C425_=_C2486( C425 C2486 ) C425_=_C2487( C425 C2487 ) \nC430_=_C436( C430 C436 ) C430_=_C439( C430 C439 ) C430_=_C635( C430 C635 ) C430_=_C2008( C430 C2008 ) C430_=_C2438( C430 C2438 ) C430_=_C2475( C430 C2475 ) \nC430_=_C3195( C430 C3195 ) C430_=_C3222( C430 C3222 ) C430_=_C3223( C430 C3223 ) C430_=_C3224( C430 C3224 ) C430_=_C3225( C430 C3225 ) C430_=_C3226( C430 C3226 ) \nC430_=_C3227( C430 C3227 ) C430_=_C3229( C430 C3229 ) C430_=_C3230( C430 C3230 ) C430_=_C3232( C430 C3232 ) C430_=_C3233( C430 C3233 ) C430_=_C3234( C430 C3234 ) \nC430_=_C3235( C430 C3235 ) C430_=_C3236( C430 C3236 ) C430_=_C3237( C430 C3237 ) C436_=_C439( C436 C439 ) C436_=_C519( C436 C519 ) C436_=_C1438( C436 C1438 ) \nC436_=_C1531( C436 C1531 ) C436_=_C2066( C436 C2066 ) C436_=_C2479( C436 C2479 ) C436_=_C2662( C436 C2662 ) C436_=_C2935( C436 C2935 ) C436_=_C3076( C436 C3076 ) \nC436_=_C3495( C436 C3495 ) C436_=_C3594( C436 C3594 ) C436_=_C3643( C436 C3643 ) C436_=_C3681( C436 C3681 ) C436_=_C3683( C436 C3683 ) C436_=_C3684( C436 C3684 ) \nC436_=_C3685( C436 C3685 ) C439_=_C1033( C439 C1033 ) C439_=_C1226( C439 C1226 ) C439_=_C1300( C439 C1300 ) C439_=_C1800( C439 C1800 ) C439_=_C1867( C439 C1867 ) \nC439_=_C2054( C439 C2054 ) C439_=_C2099( C439 C2099 ) C439_=_C2191( C439 C2191 ) C439_=_C2483( C439 C2483 ) C439_=_C2939( C439 C2939 ) C439_=_C3051( C439 C3051 ) \nC439_=_C3067( C439 C3067 ) C439_=_C3077( C439 C3077 ) C439_=_C3164( C439 C3164 ) C439_=_C3319( C439 C3319 ) C439_=_C3502( C439 C3502 ) C439_=_C3565( C439 C3565 ) \nC439_=_C3646( C439 C3646 ) C439_=_C3687( C439 C3687 ) C439_=_C3700( C439 C3700 ) C439_=_C3855( C439 C3855 ) C439_=_C3886( C439 C3886 ) C439_=_C3887( C439 C3887 ) \nC439_=_C3888( C439 C3888 ) C439_=_C3889( C439 C3889 ) C454_=_C541( C454 C541 ) C454_=_C826( C454 C826 ) C454_=_C1344( C454 C1344 ) C454_=_C1836( C454 C1836 ) \nC454_=_C1880( C454 C1880 ) C454_=_C2093( C454 C2093 ) C454_=_C2262( C454 C2262 ) C454_=_C3028( C454 C3028 ) C454_=_C3174( C454 C3174 ) C454_=_C3380( C454 C3380 ) \nC454_=_C3393( C454 C3393 ) C454_=_C3399( C454 C3399 ) C454_=_C3434( C454 C3434 ) C454_=_C3435( C454 C3435 ) C454_=_C3436( C454 C3436 ) C454_=_C3437( C454 C3437 ) \nC454_=_C3438( C454 C3438 ) C454_=_C3439( C454 C3439 ) C454_=_C3440( C454 C3440 ) C454_=_C3441( C454 C3441 ) C454_=_C3442( C454 C3442 ) C454_=_C3443( C454 C3443 ) \nC454_=_C3444( C454 C3444 ) C506_=_C507( C506 C507 ) C506_=_C519( C506 C519 ) C506_=_C549( C506 C549 ) C506_=_C684( C506 C684 ) C506_=_C1429( C506 C1429 ) \nC506_=_C1519( C506 C1519 ) C506_=_C2060( C506 C2060 ) C506_=_C2127( C506 C2127 ) C506_=_C2166( C506 C2166 ) C506_=_C2545( C506 C2545 ) C506_=_C2546( C506 C2546 ) \nC506_=_C2547( C506 C2547 ) C506_=_C2548( C506 C2548 ) C506_=_C2549( C506 C2549 ) C506_=_C2550( C506 C2550 ) C506_=_C2551( C506 C2551 ) C506_=_C2553( C506 C2553 ) \nC506_=_C2554( C506 C2554 ) C506_=_C2555( C506 C2555 ) C506_=_C2556( C506 C2556 ) C507_=_C519( C507 C519 ) C507_=_C531( C507 C531 ) C507_=_C894( C507 C894 ) \nC507_=_C1313( C507 C1313 ) C507_=_C1361( C507 C1361 ) C507_=_C1724( C507 C1724 ) C507_=_C1828( C507 C1828 ) C507_=_C2575( C507 C2575 ) C507_=_C2576( C507 C2576 ) \nC507_=_C2577( C507 C2577 ) C507_=_C2579( C507 C2579 ) C507_=_C2580( C507 C2580 ) C507_=_C2582( C507 C2582 ) C507_=_C2583( C507 C2583 ) C507_=_C2584( C507 C2584 ) \nC507_=_C2586( C507 C2586 ) C507_=_C2587( C507 C2587 ) C507_=_C2588( C507 C2588 ) C507_=_C2589( C507 C2589 ) C507_=_C2590( C507 C2590 ) C507_=_C2591( C507 C2591 ) \nC507_=_C2592( C507 C2592 ) C507_=_C2593( C507 C2593 ) C519_=_C1438( C519 C1438 ) C519_=_C1531( C519 C1531 ) C519_=_C2066( C519 C2066 ) C519_=_C2479( C519 C2479 ) \nC519_=_C2662( C519 C2662 ) C519_=_C2935( C519 C2935 ) C519_=_C3076( C519 C3076 ) C519_=_C3495( C519 C3495 ) C519_=_C3594( C519 C3594 ) C519_=_C3643( C519 C3643 ) \nC519_=_C3681( C519 C3681 ) C519_=_C3683( C519 C3683 ) C519_=_C3684( C519 C3684 ) C519_=_C3685( C519 C3685 ) C529_=_C531( C529 C531 ) C529_=_C535( C529 C535 ) \nC529_=_C538( C529 C538 ) C529_=_C541( C529 C541 ) C529_=_C1074( C529 C1074 ) C529_=_C1427( C529 C1427 ) C529_=_C1785( C529 C1785 ) C529_=_C1827( C529 C1827 ) \nC529_=_C2235( C529 C2235 ) C529_=_C2319( C529 C2319 ) C529_=_C2320( C529 C2320 ) C529_=_C2322( C529 C2322 ) C529_=_C2323( C529 C2323 ) C529_=_C2324( C529 C2324 ) \nC529_=_C2325( C529 C2325 ) C529_=_C2327( C529 C2327 ) C529_=_C2328( C529 C2328 ) C529_=_C2330( C529 C2330 ) C529_=_C2331( C529 C2331 ) C529_=_C2332( C529 C2332 ) \nC529_=_C2334( C529 C2334 ) C529_=_C2335( C529 C2335 ) C529_=_C2336( C529 C2336 ) C529_=_C2337( C529 C2337 ) C529_=_C2338( C529 C2338 ) C529_=_C2339( C529 C2339 ) \nC529_=_C2340( C529 C2340 ) C531_=_C535( C531 C535 ) C531_=_C538( C531 C538 ) C531_=_C541( C531 C541 ) C531_=_C894( C531 C894 ) C531_=_C1313( C531 C1313 ) \nC531_=_C1361( C531 C1361 ) C531_=_C1724( C531 C1724 ) C531_=_C1828( C531 C1828 ) C531_=_C2575( C531 C2575 ) C531_=_C2576( C531 C2576 ) C531_=_C2577( C531 C2577 ) \nC531_=_C2579( C531 C2579 ) C531_=_C2580( C531 C2580 ) C531_=_C2582( C531 C2582 ) C531_=_C2583( C531 C2583 ) C531_=_C2584( C531 C2584 ) C531_=_C2586( C531 C2586 ) \nC531_=_C2587( C531 C2587 ) C531_=_C2588( C531 C2588 ) C531_=_C2589( C531 C2589 ) C531_=_C2590( C531 C2590 ) C531_=_C2591( C531 C2591 ) C531_=_C2592( C531 C2592 ) \nC531_=_C2593( C531 C2593 ) C535_=_C538( C535 C538 ) C535_=_C541( C535 C541 ) C535_=_C1830( C535 C1830 ) C535_=_C2028( C535 C2028 ) C535_=_C2796( C535 C2796 ) \nC535_=_C2871( C535 C2871 ) C535_=_C2995( C535 C2995 ) C535_=_C3085( C535 C3085 ) C535_=_C3086( C535 C3086 ) C535_=_C3088( C535 C3088 ) C535_=_C3089( C535 C3089 ) \nC535_=_C3091( C535 C3091 ) C535_=_C3092( C535 C3092 ) C535_=_C3093( C535 C3093 ) C535_=_C3094( C535 C3094 ) C535_=_C3095( C535 C3095 ) C535_=_C3096( C535 C3096 ) \nC535_=_C3097( C535 C3097 ) C535_=_C3098( C535 C3098 ) C538_=_C541( C538 C541 ) C538_=_C557( C538 C557 ) C538_=_C970( C538 C970 ) C538_=_C1481( C538 C1481 ) \nC538_=_C1503( C538 C1503 ) C538_=_C1795( C538 C1795 ) C538_=_C1833( C538 C1833 ) C538_=_C2559( C538 C2559 ) C538_=_C2619( C538 C2619 ) C538_=_C2919( C538 C2919 ) \nC538_=_C3364( C538 C3364 ) C538_=_C3365( C538 C3365 ) C538_=_C3366( C538 C3366 ) C538_=_C3368( C538 C3368 ) C538_=_C3369( C538 C3369 ) C538_=_C3370( C538 C3370 ) \nC538_=_C3371( C538 C3371 ) C538_=_C3372( C538 C3372 ) C538_=_C3373( C538 C3373 ) C538_=_C3374( C538 C3374 ) C538_=_C3375( C538 C3375 ) C538_=_C3376( C538 C3376 ) \nC538_=_C3377( C538 C3377 ) C538_=_C3378( C538 C3378 ) C541_=_C826( C541 C826 ) C541_=_C1344( C541 C1344 ) C541_=_C1836( C541 C1836 ) C541_=_C1880( C541 C1880 ) \nC541_=_C2093( C541 C2093 ) C541_=_C2262( C541 C2262 ) C541_=_C3028( C541 C3028 ) C541_=_C3174( C541 C3174 ) C541_=_C3380( C541 C3380 ) C541_=_C3393( C541 C3393 ) \nC541_=_C3399( C541 C3399 ) C541_=_C3434( C541 C3434 ) C541_=_C3435( C541 C3435 ) C541_=_C3436( C541 C3436 ) C541_=_C3437( C541 C3437 ) C541_=_C3438( C541 C3438 ) \nC541_=_C3439( C541 C3439 ) C541_=_C3440( C541 C3440 ) C541_=_C3441( C541 C3441 ) C541_=_C3442( C541 C3442 ) C541_=_C3443( C541 C3443 ) C541_=_C3444( C541 C3444 ) \nC549_=_C557( C549 C557 ) C549_=_C684( C549 C684 ) C549_=_C1429( C549 C1429 ) C549_=_C1519( C549 C1519 ) C549_=_C2060( C549 C2060 ) C549_=_C2127( C549 C2127 ) \nC549_=_C2166( C549 C2166 ) C549_=_C2545( C549 C2545 ) C549_=_C2546( C549 C2546 ) C549_=_C2547( C549 C2547 ) C549_=_C2548( C549 C2548 ) C549_=_C2549( C549 C2549 ) \nC549_=_C2550( C549 C2550 ) C549_=_C2551( C549 C2551 ) C549_=_C2553( C549 C2553 ) C549_=_C2554( C549 C2554 ) C549_=_C2555( C549 C2555 ) C549_=_C2556( C549 C2556 ) \nC557_=_C970( C557 C970 ) C557_=_C1481( C557 C1481 ) C557_=_C1503( C557 C1503 ) C557_=_C1795( C557 C1795 ) C557_=_C1833( C557 C1833 ) C557_=_C2559( C557 C2559 ) \nC557_=_C2619( C557 C2619 ) C557_=_C2919( C557 C2919 ) C557_=_C3364( C557 C3364 ) C557_=_C3365( C557 C3365 ) C557_=_C3366( C557 C3366 ) C557_=_C3368( C557 C3368 ) \nC557_=_C3369( C557 C3369 ) C557_=_C3370( C557 C3370 ) C557_=_C3371( C557 C3371 ) C557_=_C3372( C557 C3372 ) C557_=_C3373( C557 C3373 ) C557_=_C3374( C557 C3374 ) \nC557_=_C3375( C557 C3375 ) C557_=_C3376( C557 C3376 ) C557_=_C3377( C557 C3377 ) C557_=_C3378( C557 C3378 ) C635_=_C2008( C635 C2008 ) C635_=_C2438( C635 C2438 ) \nC635_=_C2475( C635 C2475 ) C635_=_C3195( C635 C3195 ) C635_=_C3222( C635 C3222 ) C635_=_C3223( C635 C3223 ) C635_=_C3224( C635 C3224 ) C635_=_C3225( C635 C3225 ) \nC635_=_C3226( C635 C3226 ) C635_=_C3227( C635 C3227 ) C635_=_C3229( C635 C3229 ) C635_=_C3230( C635 C3230 ) C635_=_C3232( C635 C3232 ) C635_=_C3233( C635 C3233 ) \nC635_=_C3234( C635 C3234 ) C635_=_C3235( C635 C3235 ) C635_=_C3236( C635 C3236 ) C635_=_C3237( C635 C3237 ) C684_=_C1429( C684 C1429 ) C684_=_C1519( C684 C1519 ) \nC684_=_C2060( C684 C2060 ) C684_=_C2127( C684 C2127 ) C684_=_C2166( C684 C2166 ) C684_=_C2545( C684 C2545 ) C684_=_C2546( C684 C2546 ) C684_=_C2547( C684 C2547 ) \nC684_=_C2548( C684 C2548 ) C684_=_C2549( C684 C2549 ) C684_=_C2550( C684 C2550 ) C684_=_C2551( C684 C2551 ) C684_=_C2553( C684 C2553 ) C684_=_C2554( C684 C2554 ) \nC684_=_C2555( C684 C2555 ) C684_=_C2556( C684 C2556 ) C731_=_C732( C731 C732 ) C731_=_C733( C731 C733 ) C731_=_C734( C731 C734 ) C731_=_C735( C731 C735 ) \nC731_=_C736( C731 C736 ) C731_=_C737( C731 C737 ) C731_=_C738( C731 C738 ) C731_=_C739( C731 C739 ) C731_=_C740( C731 C740 ) C731_=_C742( C731 C742 ) \nC731_=_C743( C731 C743 ) C731_=_C744( C731 C744 ) C731_=_C746( C731 C746 ) C731_=_C748( C731 C748 ) C731_=_C750( C731 C750 ) C731_=_C752( C731 C752 ) \nC731_=_C1300( C731 C1300 ) C732_=_C733( C732 C733 ) C732_=_C734( C732 C734 ) C732_=_C735( C732 C735 ) C732_=_C736( C732 C736 ) C732_=_C737( C732 C737 ) \nC732_=_C738( C732 C738 ) C732_=_C739( C732</w:t>
      </w:r>
    </w:p>
    <w:p>
      <w:pPr>
        <w:pStyle w:val="PreformattedText"/>
        <w:bidi w:val="0"/>
        <w:spacing w:before="0" w:after="0"/>
        <w:jc w:val="left"/>
        <w:rPr/>
      </w:pPr>
      <w:r>
        <w:rPr/>
        <w:t xml:space="preserve"> </w:t>
      </w:r>
      <w:r>
        <w:rPr/>
        <w:t>C739 ) C732_=_C740( C732 C740 ) C732_=_C742( C732 C742 ) C732_=_C743( C732 C743 ) C732_=_C744( C732 C744 ) \nC732_=_C746( C732 C746 ) C732_=_C748( C732 C748 ) C732_=_C750( C732 C750 ) C732_=_C752( C732 C752 ) C733_=_C734( C733 C734 ) C733_=_C735( C733 C735 ) \nC733_=_C736( C733 C736 ) C733_=_C737( C733 C737 ) C733_=_C738( C733 C738 ) C733_=_C739( C733 C739 ) C733_=_C740( C733 C740 ) C733_=_C742( C733 C742 ) \nC733_=_C743( C733 C743 ) C733_=_C744( C733 C744 ) C733_=_C746( C733 C746 ) C733_=_C748( C733 C748 ) C733_=_C750( C733 C750 ) C733_=_C752( C733 C752 ) \nC733_=_C1717( C733 C1717 ) C733_=_C1719( C733 C1719 ) C734_=_C735( C734 C735 ) C734_=_C736( C734 C736 ) C734_=_C737( C734 C737 ) C734_=_C738( C734 C738 ) \nC734_=_C739( C734 C739 ) C734_=_C740( C734 C740 ) C734_=_C742( C734 C742 ) C734_=_C743( C734 C743 ) C734_=_C744( C734 C744 ) C734_=_C746( C734 C746 ) \nC734_=_C748( C734 C748 ) C734_=_C750( C734 C750 ) C734_=_C752( C734 C752 ) C735_=_C736( C735 C736 ) C735_=_C737( C735 C737 ) C735_=_C738( C735 C738 ) \nC735_=_C739( C735 C739 ) C735_=_C740( C735 C740 ) C735_=_C742( C735 C742 ) C735_=_C743( C735 C743 ) C735_=_C744( C735 C744 ) C735_=_C746( C735 C746 ) \nC735_=_C748( C735 C748 ) C735_=_C750( C735 C750 ) C735_=_C752( C735 C752 ) C735_=_C2204( C735 C2204 ) C735_=_C2216( C735 C2216 ) C735_=_C2217( C735 C2217 ) \nC736_=_C737( C736 C737 ) C736_=_C738( C736 C738 ) C736_=_C739( C736 C739 ) C736_=_C740( C736 C740 ) C736_=_C742( C736 C742 ) C736_=_C743( C736 C743 ) \nC736_=_C744( C736 C744 ) C736_=_C746( C736 C746 ) C736_=_C748( C736 C748 ) C736_=_C750( C736 C750 ) C736_=_C752( C736 C752 ) C736_=_C2319( C736 C2319 ) \nC737_=_C738( C737 C738 ) C737_=_C739( C737 C739 ) C737_=_C740( C737 C740 ) C737_=_C742( C737 C742 ) C737_=_C743( C737 C743 ) C737_=_C744( C737 C744 ) \nC737_=_C746( C737 C746 ) C737_=_C748( C737 C748 ) C737_=_C750( C737 C750 ) C737_=_C752( C737 C752 ) C737_=_C817( C737 C817 ) C737_=_C1310( C737 C1310 ) \nC737_=_C1644( C737 C1644 ) C737_=_C2025( C737 C2025 ) C737_=_C2300( C737 C2300 ) C737_=_C2471( C737 C2471 ) C737_=_C2472( C737 C2472 ) C737_=_C2474( C737 C2474 ) \nC737_=_C2475( C737 C2475 ) C737_=_C2476( C737 C2476 ) C737_=_C2477( C737 C2477 ) C737_=_C2478( C737 C2478 ) C737_=_C2479( C737 C2479 ) C737_=_C2480( C737 C2480 ) \nC737_=_C2481( C737 C2481 ) C737_=_C2482( C737 C2482 ) C737_=_C2483( C737 C2483 ) C737_=_C2484( C737 C2484 ) C737_=_C2485( C737 C2485 ) C737_=_C2486( C737 C2486 ) \nC737_=_C2487( C737 C2487 ) C738_=_C739( C738 C739 ) C738_=_C740( C738 C740 ) C738_=_C742( C738 C742 ) C738_=_C743( C738 C743 ) C738_=_C744( C738 C744 ) \nC738_=_C746( C738 C746 ) C738_=_C748( C738 C748 ) C738_=_C750( C738 C750 ) C738_=_C752( C738 C752 ) C739_=_C740( C739 C740 ) C739_=_C742( C739 C742 ) \nC739_=_C743( C739 C743 ) C739_=_C744( C739 C744 ) C739_=_C746( C739 C746 ) C739_=_C748( C739 C748 ) C739_=_C750( C739 C750 ) C739_=_C752( C739 C752 ) \nC740_=_C742( C740 C742 ) C740_=_C743( C740 C743 ) C740_=_C744( C740 C744 ) C740_=_C746( C740 C746 ) C740_=_C748( C740 C748 ) C740_=_C750( C740 C750 ) \nC740_=_C752( C740 C752 ) C740_=_C2744( C740 C2744 ) C742_=_C743( C742 C743 ) C742_=_C744( C742 C744 ) C742_=_C746( C742 C746 ) C742_=_C748( C742 C748 ) \nC742_=_C750( C742 C750 ) C742_=_C752( C742 C752 ) C742_=_C2477( C742 C2477 ) C742_=_C3226( C742 C3226 ) C742_=_C3495( C742 C3495 ) C742_=_C3502( C742 C3502 ) \nC743_=_C744( C743 C744 ) C743_=_C746( C743 C746 ) C743_=_C748( C743 C748 ) C743_=_C750( C743 C750 ) C743_=_C752( C743 C752 ) C744_=_C746( C744 C746 ) \nC744_=_C748( C744 C748 ) C744_=_C750( C744 C750 ) C744_=_C752( C744 C752 ) C744_=_C2478( C744 C2478 ) C744_=_C2518( C744 C2518 ) C744_=_C2586( C744 C2586 ) \nC744_=_C3227( C744 C3227 ) C744_=_C3643( C744 C3643 ) C744_=_C3646( C744 C3646 ) C746_=_C748( C746 C748 ) C746_=_C750( C746 C750 ) C746_=_C752( C746 C752 ) \nC746_=_C2480( C746 C2480 ) C746_=_C3229( C746 C3229 ) C746_=_C3681( C746 C3681 ) C746_=_C3687( C746 C3687 ) C748_=_C750( C748 C750 ) C748_=_C752( C748 C752 ) \nC748_=_C2484( C748 C2484 ) C748_=_C2897( C748 C2897 ) C748_=_C3232( C748 C3232 ) C748_=_C3683( C748 C3683 ) C748_=_C3886( C748 C3886 ) C748_=_C3949( C748 C3949 ) \nC750_=_C752( C750 C752 ) C750_=_C4022( C750 C4022 ) C750_=_C4056( C750 C4056 ) C752_=_C2487( C752 C2487 ) C752_=_C3237( C752 C3237 ) C752_=_C3685( C752 C3685 ) \nC752_=_C3889( C752 C3889 ) C752_=_C4063( C752 C4063 ) C760_=_C762( C760 C762 ) C760_=_C787( C760 C787 ) C760_=_C893( C760 C893 ) C760_=_C996( C760 C996 ) \nC760_=_C1311( C760 C1311 ) C760_=_C1496( C760 C1496 ) C760_=_C1722( C760 C1722 ) C760_=_C2148( C760 C2148 ) C760_=_C2384( C760 C2384 ) C760_=_C2507( C760 C2507 ) \nC760_=_C2508( C760 C2508 ) C760_=_C2509( C760 C2509 ) C760_=_C2510( C760 C2510 ) C760_=_C2511( C760 C2511 ) C760_=_C2512( C760 C2512 ) C760_=_C2513( C760 C2513 ) \nC760_=_C2514( C760 C2514 ) C760_=_C2515( C760 C2515 ) C760_=_C2516( C760 C2516 ) C760_=_C2517( C760 C2517 ) C760_=_C2518( C760 C2518 ) C760_=_C2519( C760 C2519 ) \nC760_=_C2520( C760 C2520 ) C760_=_C2521( C760 C2521 ) C760_=_C2522( C760 C2522 ) C760_=_C2523( C760 C2523 ) C760_=_C2524( C760 C2524 ) C760_=_C2525( C760 C2525 ) \nC760_=_C2526( C760 C2526 ) C762_=_C848( C762 C848 ) C762_=_C1215( C762 C1215 ) C762_=_C1241( C762 C1241 ) C762_=_C1646( C762 C1646 ) C762_=_C1696( C762 C1696 ) \nC762_=_C1877( C762 C1877 ) C762_=_C2204( C762 C2204 ) C762_=_C2258( C762 C2258 ) C762_=_C2400( C762 C2400 ) C762_=_C2717( C762 C2717 ) C762_=_C2855( C762 C2855 ) \nC762_=_C2886( C762 C2886 ) C762_=_C2887( C762 C2887 ) C762_=_C2888( C762 C2888 ) C762_=_C2889( C762 C2889 ) C762_=_C2890( C762 C2890 ) C762_=_C2891( C762 C2891 ) \nC762_=_C2892( C762 C2892 ) C762_=_C2893( C762 C2893 ) C762_=_C2894( C762 C2894 ) C762_=_C2895( C762 C2895 ) C762_=_C2896( C762 C2896 ) C762_=_C2897( C762 C2897 ) \nC762_=_C2898( C762 C2898 ) C762_=_C2899( C762 C2899 ) C762_=_C2900( C762 C2900 ) C762_=_C2902( C762 C2902 ) C787_=_C893( C787 C893 ) C787_=_C996( C787 C996 ) \nC787_=_C1311( C787 C1311 ) C787_=_C1496( C787 C1496 ) C787_=_C1722( C787 C1722 ) C787_=_C2148( C787 C2148 ) C787_=_C2384( C787 C2384 ) C787_=_C2507( C787 C2507 ) \nC787_=_C2508( C787 C2508 ) C787_=_C2509( C787 C2509 ) C787_=_C2510( C787 C2510 ) C787_=_C2511( C787 C2511 ) C787_=_C2512( C787 C2512 ) C787_=_C2513( C787 C2513 ) \nC787_=_C2514( C787 C2514 ) C787_=_C2515( C787 C2515 ) C787_=_C2516( C787 C2516 ) C787_=_C2517( C787 C2517 ) C787_=_C2518( C787 C2518 ) C787_=_C2519( C787 C2519 ) \nC787_=_C2520( C787 C2520 ) C787_=_C2521( C787 C2521 ) C787_=_C2522( C787 C2522 ) C787_=_C2523( C787 C2523 ) C787_=_C2524( C787 C2524 ) C787_=_C2525( C787 C2525 ) \nC787_=_C2526( C787 C2526 ) C817_=_C826( C817 C826 ) C817_=_C1310( C817 C1310 ) C817_=_C1644( C817 C1644 ) C817_=_C2025( C817 C2025 ) C817_=_C2300( C817 C2300 ) \nC817_=_C2471( C817 C2471 ) C817_=_C2472( C817 C2472 ) C817_=_C2474( C817 C2474 ) C817_=_C2475( C817 C2475 ) C817_=_C2476( C817 C2476 ) C817_=_C2477( C817 C2477 ) \nC817_=_C2478( C817 C2478 ) C817_=_C2479( C817 C2479 ) C817_=_C2480( C817 C2480 ) C817_=_C2481( C817 C2481 ) C817_=_C2482( C817 C2482 ) C817_=_C2483( C817 C2483 ) \nC817_=_C2484( C817 C2484 ) C817_=_C2485( C817 C2485 ) C817_=_C2486( C817 C2486 ) C817_=_C2487( C817 C2487 ) C826_=_C1344( C826 C1344 ) C826_=_C1836( C826 C1836 ) \nC826_=_C1880( C826 C1880 ) C826_=_C2093( C826 C2093 ) C826_=_C2262( C826 C2262 ) C826_=_C3028( C826 C3028 ) C826_=_C3174( C826 C3174 ) C826_=_C3380( C826 C3380 ) \nC826_=_C3393( C826 C3393 ) C826_=_C3399( C826 C3399 ) C826_=_C3434( C826 C3434 ) C826_=_C3435( C826 C3435 ) C826_=_C3436( C826 C3436 ) C826_=_C3437( C826 C3437 ) \nC826_=_C3438( C826 C3438 ) C826_=_C3439( C826 C3439 ) C826_=_C3440( C826 C3440 ) C826_=_C3441( C826 C3441 ) C826_=_C3442( C826 C3442 ) C826_=_C3443( C826 C3443 ) \nC826_=_C3444( C826 C3444 ) C848_=_C1215( C848 C1215 ) C848_=_C1241( C848 C1241 ) C848_=_C1646( C848 C1646 ) C848_=_C1696( C848 C1696 ) C848_=_C1877( C848 C1877 ) \nC848_=_C2204( C848 C2204 ) C848_=_C2258( C848 C2258 ) C848_=_C2400( C848 C2400 ) C848_=_C2717( C848 C2717 ) C848_=_C2855( C848 C2855 ) C848_=_C2886( C848 C2886 ) \nC848_=_C2887( C848 C2887 ) C848_=_C2888( C848 C2888 ) C848_=_C2889( C848 C2889 ) C848_=_C2890( C848 C2890 ) C848_=_C2891( C848 C2891 ) C848_=_C2892( C848 C2892 ) \nC848_=_C2893( C848 C2893 ) C848_=_C2894( C848 C2894 ) C848_=_C2895( C848 C2895 ) C848_=_C2896( C848 C2896 ) C848_=_C2897( C848 C2897 ) C848_=_C2898( C848 C2898 ) \nC848_=_C2899( C848 C2899 ) C848_=_C2900( C848 C2900 ) C848_=_C2902( C848 C2902 ) C893_=_C894( C893 C894 ) C893_=_C996( C893 C996 ) C893_=_C1311( C893 C1311 ) \nC893_=_C1496( C893 C1496 ) C893_=_C1722( C893 C1722 ) C893_=_C2148( C893 C2148 ) C893_=_C2384( C893 C2384 ) C893_=_C2507( C893 C2507 ) C893_=_C2508( C893 C2508 ) \nC893_=_C2509( C893 C2509 ) C893_=_C2510( C893 C2510 ) C893_=_C2511( C893 C2511 ) C893_=_C2512( C893 C2512 ) C893_=_C2513( C893 C2513 ) C893_=_C2514( C893 C2514 ) \nC893_=_C2515( C893 C2515 ) C893_=_C2516( C893 C2516 ) C893_=_C2517( C893 C2517 ) C893_=_C2518( C893 C2518 ) C893_=_C2519( C893 C2519 ) C893_=_C2520( C893 C2520 ) \nC893_=_C2521( C893 C2521 ) C893_=_C2522( C893 C2522 ) C893_=_C2523( C893 C2523 ) C893_=_C2524( C893 C2524 ) C893_=_C2525( C893 C2525 ) C893_=_C2526( C893 C2526 ) \nC894_=_C1313( C894 C1313 ) C894_=_C1361( C894 C1361 ) C894_=_C1724( C894 C1724 ) C894_=_C1828( C894 C1828 ) C894_=_C2575( C894 C2575 ) C894_=_C2576( C894 C2576 ) \nC894_=_C2577( C894 C2577 ) C894_=_C2579( C894 C2579 ) C894_=_C2580( C894 C2580 ) C894_=_C2582( C894 C2582 ) C894_=_C2583( C894 C2583 ) C894_=_C2584( C894 C2584 ) \nC894_=_C2586( C894 C2586 ) C894_=_C2587( C894 C2587 ) C894_=_C2588( C894 C2588 ) C894_=_C2589( C894 C2589 ) C894_=_C2590( C894 C2590 ) C894_=_C2591( C894 C2591 ) \nC894_=_C2592( C894 C2592 ) C894_=_C2593( C894 C2593 ) C962_=_C1037( C962 C1037 ) C962_=_C1464( C962 C1464 ) C962_=_C1660( C962 C1660 ) C962_=_C1719( C962 C1719 ) \nC962_=_C2057( C962 C2057 )</w:t>
      </w:r>
    </w:p>
    <w:p>
      <w:pPr>
        <w:pStyle w:val="PreformattedText"/>
        <w:bidi w:val="0"/>
        <w:spacing w:before="0" w:after="0"/>
        <w:jc w:val="left"/>
        <w:rPr/>
      </w:pPr>
      <w:r>
        <w:rPr/>
        <w:t xml:space="preserve"> </w:t>
      </w:r>
      <w:r>
        <w:rPr/>
        <w:t>C962_=_C2217( C962 C2217 ) C962_=_C2356( C962 C2356 ) C962_=_C2744( C962 C2744 ) C962_=_C2914( C962 C2914 ) C962_=_C3141( C962 C3141 ) \nC962_=_C3218( C962 C3218 ) C962_=_C3519( C962 C3519 ) C962_=_C3628( C962 C3628 ) C962_=_C3714( C962 C3714 ) C962_=_C3953( C962 C3953 ) C962_=_C3956( C962 C3956 ) \nC962_=_C3977( C962 C3977 ) C962_=_C4052( C962 C4052 ) C962_=_C4056( C962 C4056 ) C962_=_C4063( C962 C4063 ) C970_=_C1481( C970 C1481 ) C970_=_C1503( C970 C1503 ) \nC970_=_C1795( C970 C1795 ) C970_=_C1833( C970 C1833 ) C970_=_C2559( C970 C2559 ) C970_=_C2619( C970 C2619 ) C970_=_C2919( C970 C2919 ) C970_=_C3364( C970 C3364 ) \nC970_=_C3365( C970 C3365 ) C970_=_C3366( C970 C3366 ) C970_=_C3368( C970 C3368 ) C970_=_C3369( C970 C3369 ) C970_=_C3370( C970 C3370 ) C970_=_C3371( C970 C3371 ) \nC970_=_C3372( C970 C3372 ) C970_=_C3373( C970 C3373 ) C970_=_C3374( C970 C3374 ) C970_=_C3375( C970 C3375 ) C970_=_C3376( C970 C3376 ) C970_=_C3377( C970 C3377 ) \nC970_=_C3378( C970 C3378 ) C996_=_C1311( C996 C1311 ) C996_=_C1496( C996 C1496 ) C996_=_C1722( C996 C1722 ) C996_=_C2148( C996 C2148 ) C996_=_C2384( C996 C2384 ) \nC996_=_C2507( C996 C2507 ) C996_=_C2508( C996 C2508 ) C996_=_C2509( C996 C2509 ) C996_=_C2510( C996 C2510 ) C996_=_C2511( C996 C2511 ) C996_=_C2512( C996 C2512 ) \nC996_=_C2513( C996 C2513 ) C996_=_C2514( C996 C2514 ) C996_=_C2515( C996 C2515 ) C996_=_C2516( C996 C2516 ) C996_=_C2517( C996 C2517 ) C996_=_C2518( C996 C2518 ) \nC996_=_C2519( C996 C2519 ) C996_=_C2520( C996 C2520 ) C996_=_C2521( C996 C2521 ) C996_=_C2522( C996 C2522 ) C996_=_C2523( C996 C2523 ) C996_=_C2524( C996 C2524 ) \nC996_=_C2525( C996 C2525 ) C996_=_C2526( C996 C2526 ) C1033_=_C1037( C1033 C1037 ) C1033_=_C1226( C1033 C1226 ) C1033_=_C1300( C1033 C1300 ) C1033_=_C1800( C1033 C1800 ) \nC1033_=_C1867( C1033 C1867 ) C1033_=_C2054( C1033 C2054 ) C1033_=_C2099( C1033 C2099 ) C1033_=_C2191( C1033 C2191 ) C1033_=_C2483( C1033 C2483 ) C1033_=_C2939( C1033 C2939 ) \nC1033_=_C3051( C1033 C3051 ) C1033_=_C3067( C1033 C3067 ) C1033_=_C3077( C1033 C3077 ) C1033_=_C3164( C1033 C3164 ) C1033_=_C3319( C1033 C3319 ) C1033_=_C3502( C1033 C3502 ) \nC1033_=_C3565( C1033 C3565 ) C1033_=_C3646( C1033 C3646 ) C1033_=_C3687( C1033 C3687 ) C1033_=_C3700( C1033 C3700 ) C1033_=_C3855( C1033 C3855 ) C1033_=_C3886( C1033 C3886 ) \nC1033_=_C3887( C1033 C3887 ) C1033_=_C3888( C1033 C3888 ) C1033_=_C3889( C1033 C3889 ) C1037_=_C1464( C1037 C1464 ) C1037_=_C1660( C1037 C1660 ) C1037_=_C1719( C1037 C1719 ) \nC1037_=_C2057( C1037 C2057 ) C1037_=_C2217( C1037 C2217 ) C1037_=_C2356( C1037 C2356 ) C1037_=_C2744( C1037 C2744 ) C1037_=_C2914( C1037 C2914 ) C1037_=_C3141( C1037 C3141 ) \nC1037_=_C3218( C1037 C3218 ) C1037_=_C3519( C1037 C3519 ) C1037_=_C3628( C1037 C3628 ) C1037_=_C3714( C1037 C3714 ) C1037_=_C3953( C1037 C3953 ) C1037_=_C3956( C1037 C3956 ) \nC1037_=_C3977( C1037 C3977 ) C1037_=_C4052( C1037 C4052 ) C1037_=_C4056( C1037 C4056 ) C1037_=_C4063( C1037 C4063 ) C1074_=_C1427( C1074 C1427 ) C1074_=_C1785( C1074 C1785 ) \nC1074_=_C1827( C1074 C1827 ) C1074_=_C2235( C1074 C2235 ) C1074_=_C2319( C1074 C2319 ) C1074_=_C2320( C1074 C2320 ) C1074_=_C2322( C1074 C2322 ) C1074_=_C2323( C1074 C2323 ) \nC1074_=_C2324( C1074 C2324 ) C1074_=_C2325( C1074 C2325 ) C1074_=_C2327( C1074 C2327 ) C1074_=_C2328( C1074 C2328 ) C1074_=_C2330( C1074 C2330 ) C1074_=_C2331( C1074 C2331 ) \nC1074_=_C2332( C1074 C2332 ) C1074_=_C2334( C1074 C2334 ) C1074_=_C2335( C1074 C2335 ) C1074_=_C2336( C1074 C2336 ) C1074_=_C2337( C1074 C2337 ) C1074_=_C2338( C1074 C2338 ) \nC1074_=_C2339( C1074 C2339 ) C1074_=_C2340( C1074 C2340 ) C1215_=_C1226( C1215 C1226 ) C1215_=_C1241( C1215 C1241 ) C1215_=_C1646( C1215 C1646 ) C1215_=_C1696( C1215 C1696 ) \nC1215_=_C1877( C1215 C1877 ) C1215_=_C2204( C1215 C2204 ) C1215_=_C2258( C1215 C2258 ) C1215_=_C2400( C1215 C2400 ) C1215_=_C2717( C1215 C2717 ) C1215_=_C2855( C1215 C2855 ) \nC1215_=_C2886( C1215 C2886 ) C1215_=_C2887( C1215 C2887 ) C1215_=_C2888( C1215 C2888 ) C1215_=_C2889( C1215 C2889 ) C1215_=_C2890( C1215 C2890 ) C1215_=_C2891( C1215 C2891 ) \nC1215_=_C2892( C1215 C2892 ) C1215_=_C2893( C1215 C2893 ) C1215_=_C2894( C1215 C2894 ) C1215_=_C2895( C1215 C2895 ) C1215_=_C2896( C1215 C2896 ) C1215_=_C2897( C1215 C2897 ) \nC1215_=_C2898( C1215 C2898 ) C1215_=_C2899( C1215 C2899 ) C1215_=_C2900( C1215 C2900 ) C1215_=_C2902( C1215 C2902 ) C1226_=_C1300( C1226 C1300 ) C1226_=_C1800( C1226 C1800 ) \nC1226_=_C1867( C1226 C1867 ) C1226_=_C2054( C1226 C2054 ) C1226_=_C2099( C1226 C2099 ) C1226_=_C2191( C1226 C2191 ) C1226_=_C2483( C1226 C2483 ) C1226_=_C2939( C1226 C2939 ) \nC1226_=_C3051( C1226 C3051 ) C1226_=_C3067( C1226 C3067 ) C1226_=_C3077( C1226 C3077 ) C1226_=_C3164( C1226 C3164 ) C1226_=_C3319( C1226 C3319 ) C1226_=_C3502( C1226 C3502 ) \nC1226_=_C3565( C1226 C3565 ) C1226_=_C3646( C1226 C3646 ) C1226_=_C3687( C1226 C3687 ) C1226_=_C3700( C1226 C3700 ) C1226_=_C3855( C1226 C3855 ) C1226_=_C3886( C1226 C3886 ) \nC1226_=_C3887( C1226 C3887 ) C1226_=_C3888( C1226 C3888 ) C1226_=_C3889( C1226 C3889 ) C1241_=_C1646( C1241 C1646 ) C1241_=_C1696( C1241 C1696 ) C1241_=_C1877( C1241 C1877 ) \nC1241_=_C2204( C1241 C2204 ) C1241_=_C2258( C1241 C2258 ) C1241_=_C2400( C1241 C2400 ) C1241_=_C2717( C1241 C2717 ) C1241_=_C2855( C1241 C2855 ) C1241_=_C2886( C1241 C2886 ) \nC1241_=_C2887( C1241 C2887 ) C1241_=_C2888( C1241 C2888 ) C1241_=_C2889( C1241 C2889 ) C1241_=_C2890( C1241 C2890 ) C1241_=_C2891( C1241 C2891 ) C1241_=_C2892( C1241 C2892 ) \nC1241_=_C2893( C1241 C2893 ) C1241_=_C2894( C1241 C2894 ) C1241_=_C2895( C1241 C2895 ) C1241_=_C2896( C1241 C2896 ) C1241_=_C2897( C1241 C2897 ) C1241_=_C2898( C1241 C2898 ) \nC1241_=_C2899( C1241 C2899 ) C1241_=_C2900( C1241 C2900 ) C1241_=_C2902( C1241 C2902 ) C1300_=_C1800( C1300 C1800 ) C1300_=_C1867( C1300 C1867 ) C1300_=_C2054( C1300 C2054 ) \nC1300_=_C2099( C1300 C2099 ) C1300_=_C2191( C1300 C2191 ) C1300_=_C2483( C1300 C2483 ) C1300_=_C2939( C1300 C2939 ) C1300_=_C3051( C1300 C3051 ) C1300_=_C3067( C1300 C3067 ) \nC1300_=_C3077( C1300 C3077 ) C1300_=_C3164( C1300 C3164 ) C1300_=_C3319( C1300 C3319 ) C1300_=_C3502( C1300 C3502 ) C1300_=_C3565( C1300 C3565 ) C1300_=_C3646( C1300 C3646 ) \nC1300_=_C3687( C1300 C3687 ) C1300_=_C3700( C1300 C3700 ) C1300_=_C3855( C1300 C3855 ) C1300_=_C3886( C1300 C3886 ) C1300_=_C3887( C1300 C3887 ) C1300_=_C3888( C1300 C3888 ) \nC1300_=_C3889( C1300 C3889 ) C1310_=_C1311( C1310 C1311 ) C1310_=_C1313( C1310 C1313 ) C1310_=_C1644( C1310 C1644 ) C1310_=_C2025( C1310 C2025 ) C1310_=_C2300( C1310 C2300 ) \nC1310_=_C2471( C1310 C2471 ) C1310_=_C2472( C1310 C2472 ) C1310_=_C2474( C1310 C2474 ) C1310_=_C2475( C1310 C2475 ) C1310_=_C2476( C1310 C2476 ) C1310_=_C2477( C1310 C2477 ) \nC1310_=_C2478( C1310 C2478 ) C1310_=_C2479( C1310 C2479 ) C1310_=_C2480( C1310 C2480 ) C1310_=_C2481( C1310 C2481 ) C1310_=_C2482( C1310 C2482 ) C1310_=_C2483( C1310 C2483 ) \nC1310_=_C2484( C1310 C2484 ) C1310_=_C2485( C1310 C2485 ) C1310_=_C2486( C1310 C2486 ) C1310_=_C2487( C1310 C2487 ) C1311_=_C1313( C1311 C1313 ) C1311_=_C1496( C1311 C1496 ) \nC1311_=_C1722( C1311 C1722 ) C1311_=_C2148( C1311 C2148 ) C1311_=_C2384( C1311 C2384 ) C1311_=_C2507( C1311 C2507 ) C1311_=_C2508( C1311 C2508 ) C1311_=_C2509( C1311 C2509 ) \nC1311_=_C2510( C1311 C2510 ) C1311_=_C2511( C1311 C2511 ) C1311_=_C2512( C1311 C2512 ) C1311_=_C2513( C1311 C2513 ) C1311_=_C2514( C1311 C2514 ) C1311_=_C2515( C1311 C2515 ) \nC1311_=_C2516( C1311 C2516 ) C1311_=_C2517( C1311 C2517 ) C1311_=_C2518( C1311 C2518 ) C1311_=_C2519( C1311 C2519 ) C1311_=_C2520( C1311 C2520 ) C1311_=_C2521( C1311 C2521 ) \nC1311_=_C2522( C1311 C2522 ) C1311_=_C2523( C1311 C2523 ) C1311_=_C2524( C1311 C2524 ) C1311_=_C2525( C1311 C2525 ) C1311_=_C2526( C1311 C2526 ) C1313_=_C1361( C1313 C1361 ) \nC1313_=_C1724( C1313 C1724 ) C1313_=_C1828( C1313 C1828 ) C1313_=_C2575( C1313 C2575 ) C1313_=_C2576( C1313 C2576 ) C1313_=_C2577( C1313 C2577 ) C1313_=_C2579( C1313 C2579 ) \nC1313_=_C2580( C1313 C2580 ) C1313_=_C2582( C1313 C2582 ) C1313_=_C2583( C1313 C2583 ) C1313_=_C2584( C1313 C2584 ) C1313_=_C2586( C1313 C2586 ) C1313_=_C2587( C1313 C2587 ) \nC1313_=_C2588( C1313 C2588 ) C1313_=_C2589( C1313 C2589 ) C1313_=_C2590( C1313 C2590 ) C1313_=_C2591( C1313 C2591 ) C1313_=_C2592( C1313 C2592 ) C1313_=_C2593( C1313 C2593 ) \nC1344_=_C1836( C1344 C1836 ) C1344_=_C1880( C1344 C1880 ) C1344_=_C2093( C1344 C2093 ) C1344_=_C2262( C1344 C2262 ) C1344_=_C3028( C1344 C3028 ) C1344_=_C3174( C1344 C3174 ) \nC1344_=_C3380( C1344 C3380 ) C1344_=_C3393( C1344 C3393 ) C1344_=_C3399( C1344 C3399 ) C1344_=_C3434( C1344 C3434 ) C1344_=_C3435( C1344 C3435 ) C1344_=_C3436( C1344 C3436 ) \nC1344_=_C3437( C1344 C3437 ) C1344_=_C3438( C1344 C3438 ) C1344_=_C3439( C1344 C3439 ) C1344_=_C3440( C1344 C3440 ) C1344_=_C3441( C1344 C3441 ) C1344_=_C3442( C1344 C3442 ) \nC1344_=_C3443( C1344 C3443 ) C1344_=_C3444( C1344 C3444 ) C1361_=_C1724( C1361 C1724 ) C1361_=_C1828( C1361 C1828 ) C1361_=_C2575( C1361 C2575 ) C1361_=_C2576( C1361 C2576 ) \nC1361_=_C2577( C1361 C2577 ) C1361_=_C2579( C1361 C2579 ) C1361_=_C2580( C1361 C2580 ) C1361_=_C2582( C1361 C2582 ) C1361_=_C2583( C1361 C2583 ) C1361_=_C2584( C1361 C2584 ) \nC1361_=_C2586( C1361 C2586 ) C1361_=_C2587( C1361 C2587 ) C1361_=_C2588( C1361 C2588 ) C1361_=_C2589( C1361 C2589 ) C1361_=_C2590( C1361 C2590 ) C1361_=_C2591( C1361 C2591 ) \nC1361_=_C2592( C1361 C2592 ) C1361_=_C2593( C1361 C2593 ) C1427_=_C1429( C1427 C1429 ) C1427_=_C1438( C1427 C1438 ) C1427_=_C1785( C1427 C1785 ) C1427_=_C1827( C1427 C1827 ) \nC1427_=_C2235( C1427 C2235 ) C1427_=_C2319( C1427 C2319 ) C1427_=_C2320( C1427 C2320 ) C1427_=_C2322( C1427 C2322 ) C1427_=_C2323( C1427 C2323 ) C1427_=_C2324( C1427 C2324 ) \nC1427_=_C2325( C1427 C2325 ) C1427_=_C2327( C1427 C2327 ) C1427_=_C2328( C1427 C2328 ) C1427_=_C2330( C1427 C2330 ) C1427_=_C2331( C1427 C2331 ) C1427_=_C2332( C1427 C2332 ) \nC1427_=_C2334( C1427</w:t>
      </w:r>
    </w:p>
    <w:p>
      <w:pPr>
        <w:pStyle w:val="PreformattedText"/>
        <w:bidi w:val="0"/>
        <w:spacing w:before="0" w:after="0"/>
        <w:jc w:val="left"/>
        <w:rPr/>
      </w:pPr>
      <w:r>
        <w:rPr/>
        <w:t xml:space="preserve"> </w:t>
      </w:r>
      <w:r>
        <w:rPr/>
        <w:t>C2334 ) C1427_=_C2335( C1427 C2335 ) C1427_=_C2336( C1427 C2336 ) C1427_=_C2337( C1427 C2337 ) C1427_=_C2338( C1427 C2338 ) C1427_=_C2339( C1427 C2339 ) \nC1427_=_C2340( C1427 C2340 ) C1429_=_C1438( C1429 C1438 ) C1429_=_C1519( C1429 C1519 ) C1429_=_C2060( C1429 C2060 ) C1429_=_C2127( C1429 C2127 ) C1429_=_C2166( C1429 C2166 ) \nC1429_=_C2545( C1429 C2545 ) C1429_=_C2546( C1429 C2546 ) C1429_=_C2547( C1429 C2547 ) C1429_=_C2548( C1429 C2548 ) C1429_=_C2549( C1429 C2549 ) C1429_=_C2550( C1429 C2550 ) \nC1429_=_C2551( C1429 C2551 ) C1429_=_C2553( C1429 C2553 ) C1429_=_C2554( C1429 C2554 ) C1429_=_C2555( C1429 C2555 ) C1429_=_C2556( C1429 C2556 ) C1438_=_C1531( C1438 C1531 ) \nC1438_=_C2066( C1438 C2066 ) C1438_=_C2479( C1438 C2479 ) C1438_=_C2662( C1438 C2662 ) C1438_=_C2935( C1438 C2935 ) C1438_=_C3076( C1438 C3076 ) C1438_=_C3495( C1438 C3495 ) \nC1438_=_C3594( C1438 C3594 ) C1438_=_C3643( C1438 C3643 ) C1438_=_C3681( C1438 C3681 ) C1438_=_C3683( C1438 C3683 ) C1438_=_C3684( C1438 C3684 ) C1438_=_C3685( C1438 C3685 ) \nC1464_=_C1660( C1464 C1660 ) C1464_=_C1719( C1464 C1719 ) C1464_=_C2057( C1464 C2057 ) C1464_=_C2217( C1464 C2217 ) C1464_=_C2356( C1464 C2356 ) C1464_=_C2744( C1464 C2744 ) \nC1464_=_C2914( C1464 C2914 ) C1464_=_C3141( C1464 C3141 ) C1464_=_C3218( C1464 C3218 ) C1464_=_C3519( C1464 C3519 ) C1464_=_C3628( C1464 C3628 ) C1464_=_C3714( C1464 C3714 ) \nC1464_=_C3953( C1464 C3953 ) C1464_=_C3956( C1464 C3956 ) C1464_=_C3977( C1464 C3977 ) C1464_=_C4052( C1464 C4052 ) C1464_=_C4056( C1464 C4056 ) C1464_=_C4063( C1464 C4063 ) \nC1481_=_C1503( C1481 C1503 ) C1481_=_C1795( C1481 C1795 ) C1481_=_C1833( C1481 C1833 ) C1481_=_C2559( C1481 C2559 ) C1481_=_C2619( C1481 C2619 ) C1481_=_C2919( C1481 C2919 ) \nC1481_=_C3364( C1481 C3364 ) C1481_=_C3365( C1481 C3365 ) C1481_=_C3366( C1481 C3366 ) C1481_=_C3368( C1481 C3368 ) C1481_=_C3369( C1481 C3369 ) C1481_=_C3370( C1481 C3370 ) \nC1481_=_C3371( C1481 C3371 ) C1481_=_C3372( C1481 C3372 ) C1481_=_C3373( C1481 C3373 ) C1481_=_C3374( C1481 C3374 ) C1481_=_C3375( C1481 C3375 ) C1481_=_C3376( C1481 C3376 ) \nC1481_=_C3377( C1481 C3377 ) C1481_=_C3378( C1481 C3378 ) C1496_=_C1503( C1496 C1503 ) C1496_=_C1722( C1496 C1722 ) C1496_=_C2148( C1496 C2148 ) C1496_=_C2384( C1496 C2384 ) \nC1496_=_C2507( C1496 C2507 ) C1496_=_C2508( C1496 C2508 ) C1496_=_C2509( C1496 C2509 ) C1496_=_C2510( C1496 C2510 ) C1496_=_C2511( C1496 C2511 ) C1496_=_C2512( C1496 C2512 ) \nC1496_=_C2513( C1496 C2513 ) C1496_=_C2514( C1496 C2514 ) C1496_=_C2515( C1496 C2515 ) C1496_=_C2516( C1496 C2516 ) C1496_=_C2517( C1496 C2517 ) C1496_=_C2518( C1496 C2518 ) \nC1496_=_C2519( C1496 C2519 ) C1496_=_C2520( C1496 C2520 ) C1496_=_C2521( C1496 C2521 ) C1496_=_C2522( C1496 C2522 ) C1496_=_C2523( C1496 C2523 ) C1496_=_C2524( C1496 C2524 ) \nC1496_=_C2525( C1496 C2525 ) C1496_=_C2526( C1496 C2526 ) C1503_=_C1795( C1503 C1795 ) C1503_=_C1833( C1503 C1833 ) C1503_=_C2559( C1503 C2559 ) C1503_=_C2619( C1503 C2619 ) \nC1503_=_C2919( C1503 C2919 ) C1503_=_C3364( C1503 C3364 ) C1503_=_C3365( C1503 C3365 ) C1503_=_C3366( C1503 C3366 ) C1503_=_C3368( C1503 C3368 ) C1503_=_C3369( C1503 C3369 ) \nC1503_=_C3370( C1503 C3370 ) C1503_=_C3371( C1503 C3371 ) C1503_=_C3372( C1503 C3372 ) C1503_=_C3373( C1503 C3373 ) C1503_=_C3374( C1503 C3374 ) C1503_=_C3375( C1503 C3375 ) \nC1503_=_C3376( C1503 C3376 ) C1503_=_C3377( C1503 C3377 ) C1503_=_C3378( C1503 C3378 ) C1519_=_C1531( C1519 C1531 ) C1519_=_C1535( C1519 C1535 ) C1519_=_C2060( C1519 C2060 ) \nC1519_=_C2127( C1519 C2127 ) C1519_=_C2166( C1519 C2166 ) C1519_=_C2545( C1519 C2545 ) C1519_=_C2546( C1519 C2546 ) C1519_=_C2547( C1519 C2547 ) C1519_=_C2548( C1519 C2548 ) \nC1519_=_C2549( C1519 C2549 ) C1519_=_C2550( C1519 C2550 ) C1519_=_C2551( C1519 C2551 ) C1519_=_C2553( C1519 C2553 ) C1519_=_C2554( C1519 C2554 ) C1519_=_C2555( C1519 C2555 ) \nC1519_=_C2556( C1519 C2556 ) C1531_=_C1535( C1531 C1535 ) C1531_=_C2066( C1531 C2066 ) C1531_=_C2479( C1531 C2479 ) C1531_=_C2662( C1531 C2662 ) C1531_=_C2935( C1531 C2935 ) \nC1531_=_C3076( C1531 C3076 ) C1531_=_C3495( C1531 C3495 ) C1531_=_C3594( C1531 C3594 ) C1531_=_C3643( C1531 C3643 ) C1531_=_C3681( C1531 C3681 ) C1531_=_C3683( C1531 C3683 ) \nC1531_=_C3684( C1531 C3684 ) C1531_=_C3685( C1531 C3685 ) C1535_=_C1706( C1535 C1706 ) C1535_=_C1717( C1535 C1717 ) C1535_=_C1910( C1535 C1910 ) C1535_=_C2216( C1535 C2216 ) \nC1535_=_C2417( C1535 C2417 ) C1535_=_C2540( C1535 C2540 ) C1535_=_C2760( C1535 C2760 ) C1535_=_C2777( C1535 C2777 ) C1535_=_C3205( C1535 C3205 ) C1535_=_C3430( C1535 C3430 ) \nC1535_=_C3453( C1535 C3453 ) C1535_=_C3471( C1535 C3471 ) C1535_=_C3743( C1535 C3743 ) C1535_=_C3859( C1535 C3859 ) C1535_=_C3913( C1535 C3913 ) C1535_=_C3949( C1535 C3949 ) \nC1535_=_C3962( C1535 C3962 ) C1535_=_C4022( C1535 C4022 ) C1535_=_C4024( C1535 C4024 ) C1644_=_C1646( C1644 C1646 ) C1644_=_C1660( C1644 C1660 ) C1644_=_C2025( C1644 C2025 ) \nC1644_=_C2300( C1644 C2300 ) C1644_=_C2471( C1644 C2471 ) C1644_=_C2472( C1644 C2472 ) C1644_=_C2474( C1644 C2474 ) C1644_=_C2475( C1644 C2475 ) C1644_=_C2476( C1644 C2476 ) \nC1644_=_C2477( C1644 C2477 ) C1644_=_C2478( C1644 C2478 ) C1644_=_C2479( C1644 C2479 ) C1644_=_C2480( C1644 C2480 ) C1644_=_C2481( C1644 C2481 ) C1644_=_C2482( C1644 C2482 ) \nC1644_=_C2483( C1644 C2483 ) C1644_=_C2484( C1644 C2484 ) C1644_=_C2485( C1644 C2485 ) C1644_=_C2486( C1644 C2486 ) C1644_=_C2487( C1644 C2487 ) C1646_=_C1660( C1646 C1660 ) \nC1646_=_C1696( C1646 C1696 ) C1646_=_C1877( C1646 C1877 ) C1646_=_C2204( C1646 C2204 ) C1646_=_C2258( C1646 C2258 ) C1646_=_C2400( C1646 C2400 ) C1646_=_C2717( C1646 C2717 ) \nC1646_=_C2855( C1646 C2855 ) C1646_=_C2886( C1646 C2886 ) C1646_=_C2887( C1646 C2887 ) C1646_=_C2888( C1646 C2888 ) C1646_=_C2889( C1646 C2889 ) C1646_=_C2890( C1646 C2890 ) \nC1646_=_C2891( C1646 C2891 ) C1646_=_C2892( C1646 C2892 ) C1646_=_C2893( C1646 C2893 ) C1646_=_C2894( C1646 C2894 ) C1646_=_C2895( C1646 C2895 ) C1646_=_C2896( C1646 C2896 ) \nC1646_=_C2897( C1646 C2897 ) C1646_=_C2898( C1646 C2898 ) C1646_=_C2899( C1646 C2899 ) C1646_=_C2900( C1646 C2900 ) C1646_=_C2902( C1646 C2902 ) C1660_=_C1719( C1660 C1719 ) \nC1660_=_C2057( C1660 C2057 ) C1660_=_C2217( C1660 C2217 ) C1660_=_C2356( C1660 C2356 ) C1660_=_C2744( C1660 C2744 ) C1660_=_C2914( C1660 C2914 ) C1660_=_C3141( C1660 C3141 ) \nC1660_=_C3218( C1660 C3218 ) C1660_=_C3519( C1660 C3519 ) C1660_=_C3628( C1660 C3628 ) C1660_=_C3714( C1660 C3714 ) C1660_=_C3953( C1660 C3953 ) C1660_=_C3956( C1660 C3956 ) \nC1660_=_C3977( C1660 C3977 ) C1660_=_C4052( C1660 C4052 ) C1660_=_C4056( C1660 C4056 ) C1660_=_C4063( C1660 C4063 ) C1696_=_C1706( C1696 C1706 ) C1696_=_C1877( C1696 C1877 ) \nC1696_=_C2204( C1696 C2204 ) C1696_=_C2258( C1696 C2258 ) C1696_=_C2400( C1696 C2400 ) C1696_=_C2717( C1696 C2717 ) C1696_=_C2855( C1696 C2855 ) C1696_=_C2886( C1696 C2886 ) \nC1696_=_C2887( C1696 C2887 ) C1696_=_C2888( C1696 C2888 ) C1696_=_C2889( C1696 C2889 ) C1696_=_C2890( C1696 C2890 ) C1696_=_C2891( C1696 C2891 ) C1696_=_C2892( C1696 C2892 ) \nC1696_=_C2893( C1696 C2893 ) C1696_=_C2894( C1696 C2894 ) C1696_=_C2895( C1696 C2895 ) C1696_=_C2896( C1696 C2896 ) C1696_=_C2897( C1696 C2897 ) C1696_=_C2898( C1696 C2898 ) \nC1696_=_C2899( C1696 C2899 ) C1696_=_C2900( C1696 C2900 ) C1696_=_C2902( C1696 C2902 ) C1706_=_C1717( C1706 C1717 ) C1706_=_C1910( C1706 C1910 ) C1706_=_C2216( C1706 C2216 ) \nC1706_=_C2417( C1706 C2417 ) C1706_=_C2540( C1706 C2540 ) C1706_=_C2760( C1706 C2760 ) C1706_=_C2777( C1706 C2777 ) C1706_=_C3205( C1706 C3205 ) C1706_=_C3430( C1706 C3430 ) \nC1706_=_C3453( C1706 C3453 ) C1706_=_C3471( C1706 C3471 ) C1706_=_C3743( C1706 C3743 ) C1706_=_C3859( C1706 C3859 ) C1706_=_C3913( C1706 C3913 ) C1706_=_C3949( C1706 C3949 ) \nC1706_=_C3962( C1706 C3962 ) C1706_=_C4022( C1706 C4022 ) C1706_=_C4024( C1706 C4024 ) C1717_=_C1719( C1717 C1719 ) C1717_=_C1910( C1717 C1910 ) C1717_=_C2216( C1717 C2216 ) \nC1717_=_C2417( C1717 C2417 ) C1717_=_C2540( C1717 C2540 ) C1717_=_C2760( C1717 C2760 ) C1717_=_C2777( C1717 C2777 ) C1717_=_C3205( C1717 C3205 ) C1717_=_C3430( C1717 C3430 ) \nC1717_=_C3453( C1717 C3453 ) C1717_=_C3471( C1717 C3471 ) C1717_=_C3743( C1717 C3743 ) C1717_=_C3859( C1717 C3859 ) C1717_=_C3913( C1717 C3913 ) C1717_=_C3949( C1717 C3949 ) \nC1717_=_C3962( C1717 C3962 ) C1717_=_C4022( C1717 C4022 ) C1717_=_C4024( C1717 C4024 ) C1719_=_C2057( C1719 C2057 ) C1719_=_C2217( C1719 C2217 ) C1719_=_C2356( C1719 C2356 ) \nC1719_=_C2744( C1719 C2744 ) C1719_=_C2914( C1719 C2914 ) C1719_=_C3141( C1719 C3141 ) C1719_=_C3218( C1719 C3218 ) C1719_=_C3519( C1719 C3519 ) C1719_=_C3628( C1719 C3628 ) \nC1719_=_C3714( C1719 C3714 ) C1719_=_C3953( C1719 C3953 ) C1719_=_C3956( C1719 C3956 ) C1719_=_C3977( C1719 C3977 ) C1719_=_C4052( C1719 C4052 ) C1719_=_C4056( C1719 C4056 ) \nC1719_=_C4063( C1719 C4063 ) C1722_=_C1724( C1722 C1724 ) C1722_=_C2148( C1722 C2148 ) C1722_=_C2384( C1722 C2384 ) C1722_=_C2507( C1722 C2507 ) C1722_=_C2508( C1722 C2508 ) \nC1722_=_C2509( C1722 C2509 ) C1722_=_C2510( C1722 C2510 ) C1722_=_C2511( C1722 C2511 ) C1722_=_C2512( C1722 C2512 ) C1722_=_C2513( C1722 C2513 ) C1722_=_C2514( C1722 C2514 ) \nC1722_=_C2515( C1722 C2515 ) C1722_=_C2516( C1722 C2516 ) C1722_=_C2517( C1722 C2517 ) C1722_=_C2518( C1722 C2518 ) C1722_=_C2519( C1722 C2519 ) C1722_=_C2520( C1722 C2520 ) \nC1722_=_C2521( C1722 C2521 ) C1722_=_C2522( C1722 C2522 ) C1722_=_C2523( C1722 C2523 ) C1722_=_C2524( C1722 C2524 ) C1722_=_C2525( C1722 C2525 ) C1722_=_C2526( C1722 C2526 ) \nC1724_=_C1828( C1724 C1828 ) C1724_=_C2575( C1724 C2575 ) C1724_=_C2576( C1724 C2576 ) C1724_=_C2577( C1724 C2577 ) C1724_=_C2579( C1724 C2579 ) C1724_=_C2580( C1724 C2580 ) \nC1724_=_C2582( C1724 C2582 ) C1724_=_C2583( C1724 C2583 ) C1724_=_C2584( C1724 C2584 ) C1724_=_C2586( C1724 C2586 ) C1724_=_C2587( C1724 C2587 ) C1724_=_C2588( C1724 C2588 ) \nC1724_=_C2589( C1724 C2589 ) C1724_=_C2590( C1724 C2590 ) C1724_=_C2591(</w:t>
      </w:r>
    </w:p>
    <w:p>
      <w:pPr>
        <w:pStyle w:val="PreformattedText"/>
        <w:bidi w:val="0"/>
        <w:spacing w:before="0" w:after="0"/>
        <w:jc w:val="left"/>
        <w:rPr/>
      </w:pPr>
      <w:r>
        <w:rPr/>
        <w:t xml:space="preserve"> </w:t>
      </w:r>
      <w:r>
        <w:rPr/>
        <w:t>C1724 C2591 ) C1724_=_C2592( C1724 C2592 ) C1724_=_C2593( C1724 C2593 ) C1785_=_C1795( C1785 C1795 ) \nC1785_=_C1800( C1785 C1800 ) C1785_=_C1827( C1785 C1827 ) C1785_=_C2235( C1785 C2235 ) C1785_=_C2319( C1785 C2319 ) C1785_=_C2320( C1785 C2320 ) C1785_=_C2322( C1785 C2322 ) \nC1785_=_C2323( C1785 C2323 ) C1785_=_C2324( C1785 C2324 ) C1785_=_C2325( C1785 C2325 ) C1785_=_C2327( C1785 C2327 ) C1785_=_C2328( C1785 C2328 ) C1785_=_C2330( C1785 C2330 ) \nC1785_=_C2331( C1785 C2331 ) C1785_=_C2332( C1785 C2332 ) C1785_=_C2334( C1785 C2334 ) C1785_=_C2335( C1785 C2335 ) C1785_=_C2336( C1785 C2336 ) C1785_=_C2337( C1785 C2337 ) \nC1785_=_C2338( C1785 C2338 ) C1785_=_C2339( C1785 C2339 ) C1785_=_C2340( C1785 C2340 ) C1795_=_C1800( C1795 C1800 ) C1795_=_C1833( C1795 C1833 ) C1795_=_C2559( C1795 C2559 ) \nC1795_=_C2619( C1795 C2619 ) C1795_=_C2919( C1795 C2919 ) C1795_=_C3364( C1795 C3364 ) C1795_=_C3365( C1795 C3365 ) C1795_=_C3366( C1795 C3366 ) C1795_=_C3368( C1795 C3368 ) \nC1795_=_C3369( C1795 C3369 ) C1795_=_C3370( C1795 C3370 ) C1795_=_C3371( C1795 C3371 ) C1795_=_C3372( C1795 C3372 ) C1795_=_C3373( C1795 C3373 ) C1795_=_C3374( C1795 C3374 ) \nC1795_=_C3375( C1795 C3375 ) C1795_=_C3376( C1795 C3376 ) C1795_=_C3377( C1795 C3377 ) C1795_=_C3378( C1795 C3378 ) C1800_=_C1867( C1800 C1867 ) C1800_=_C2054( C1800 C2054 ) \nC1800_=_C2099( C1800 C2099 ) C1800_=_C2191( C1800 C2191 ) C1800_=_C2483( C1800 C2483 ) C1800_=_C2939( C1800 C2939 ) C1800_=_C3051( C1800 C3051 ) C1800_=_C3067( C1800 C3067 ) \nC1800_=_C3077( C1800 C3077 ) C1800_=_C3164( C1800 C3164 ) C1800_=_C3319( C1800 C3319 ) C1800_=_C3502( C1800 C3502 ) C1800_=_C3565( C1800 C3565 ) C1800_=_C3646( C1800 C3646 ) \nC1800_=_C3687( C1800 C3687 ) C1800_=_C3700( C1800 C3700 ) C1800_=_C3855( C1800 C3855 ) C1800_=_C3886( C1800 C3886 ) C1800_=_C3887( C1800 C3887 ) C1800_=_C3888( C1800 C3888 ) \nC1800_=_C3889( C1800 C3889 ) C1827_=_C1828( C1827 C1828 ) C1827_=_C1830( C1827 C1830 ) C1827_=_C1833( C1827 C1833 ) C1827_=_C1836( C1827 C1836 ) C1827_=_C2235( C1827 C2235 ) \nC1827_=_C2319( C1827 C2319 ) C1827_=_C2320( C1827 C2320 ) C1827_=_C2322( C1827 C2322 ) C1827_=_C2323( C1827 C2323 ) C1827_=_C2324( C1827 C2324 ) C1827_=_C2325( C1827 C2325 ) \nC1827_=_C2327( C1827 C2327 ) C1827_=_C2328( C1827 C2328 ) C1827_=_C2330( C1827 C2330 ) C1827_=_C2331( C1827 C2331 ) C1827_=_C2332( C1827 C2332 ) C1827_=_C2334( C1827 C2334 ) \nC1827_=_C2335( C1827 C2335 ) C1827_=_C2336( C1827 C2336 ) C1827_=_C2337( C1827 C2337 ) C1827_=_C2338( C1827 C2338 ) C1827_=_C2339( C1827 C2339 ) C1827_=_C2340( C1827 C2340 ) \nC1828_=_C1830( C1828 C1830 ) C1828_=_C1833( C1828 C1833 ) C1828_=_C1836( C1828 C1836 ) C1828_=_C2575( C1828 C2575 ) C1828_=_C2576( C1828 C2576 ) C1828_=_C2577( C1828 C2577 ) \nC1828_=_C2579( C1828 C2579 ) C1828_=_C2580( C1828 C2580 ) C1828_=_C2582( C1828 C2582 ) C1828_=_C2583( C1828 C2583 ) C1828_=_C2584( C1828 C2584 ) C1828_=_C2586( C1828 C2586 ) \nC1828_=_C2587( C1828 C2587 ) C1828_=_C2588( C1828 C2588 ) C1828_=_C2589( C1828 C2589 ) C1828_=_C2590( C1828 C2590 ) C1828_=_C2591( C1828 C2591 ) C1828_=_C2592( C1828 C2592 ) \nC1828_=_C2593( C1828 C2593 ) C1830_=_C1833( C1830 C1833 ) C1830_=_C1836( C1830 C1836 ) C1830_=_C2028( C1830 C2028 ) C1830_=_C2796( C1830 C2796 ) C1830_=_C2871( C1830 C2871 ) \nC1830_=_C2995( C1830 C2995 ) C1830_=_C3085( C1830 C3085 ) C1830_=_C3086( C1830 C3086 ) C1830_=_C3088( C1830 C3088 ) C1830_=_C3089( C1830 C3089 ) C1830_=_C3091( C1830 C3091 ) \nC1830_=_C3092( C1830 C3092 ) C1830_=_C3093( C1830 C3093 ) C1830_=_C3094( C1830 C3094 ) C1830_=_C3095( C1830 C3095 ) C1830_=_C3096( C1830 C3096 ) C1830_=_C3097( C1830 C3097 ) \nC1830_=_C3098( C1830 C3098 ) C1833_=_C1836( C1833 C1836 ) C1833_=_C2559( C1833 C2559 ) C1833_=_C2619( C1833 C2619 ) C1833_=_C2919( C1833 C2919 ) C1833_=_C3364( C1833 C3364 ) \nC1833_=_C3365( C1833 C3365 ) C1833_=_C3366( C1833 C3366 ) C1833_=_C3368( C1833 C3368 ) C1833_=_C3369( C1833 C3369 ) C1833_=_C3370( C1833 C3370 ) C1833_=_C3371( C1833 C3371 ) \nC1833_=_C3372( C1833 C3372 ) C1833_=_C3373( C1833 C3373 ) C1833_=_C3374( C1833 C3374 ) C1833_=_C3375( C1833 C3375 ) C1833_=_C3376( C1833 C3376 ) C1833_=_C3377( C1833 C3377 ) \nC1833_=_C3378( C1833 C3378 ) C1836_=_C1880( C1836 C1880 ) C1836_=_C2093( C1836 C2093 ) C1836_=_C2262( C1836 C2262 ) C1836_=_C3028( C1836 C3028 ) C1836_=_C3174( C1836 C3174 ) \nC1836_=_C3380( C1836 C3380 ) C1836_=_C3393( C1836 C3393 ) C1836_=_C3399( C1836 C3399 ) C1836_=_C3434( C1836 C3434 ) C1836_=_C3435( C1836 C3435 ) C1836_=_C3436( C1836 C3436 ) \nC1836_=_C3437( C1836 C3437 ) C1836_=_C3438( C1836 C3438 ) C1836_=_C3439( C1836 C3439 ) C1836_=_C3440( C1836 C3440 ) C1836_=_C3441( C1836 C3441 ) C1836_=_C3442( C1836 C3442 ) \nC1836_=_C3443( C1836 C3443 ) C1836_=_C3444( C1836 C3444 ) C1867_=_C2054( C1867 C2054 ) C1867_=_C2099( C1867 C2099 ) C1867_=_C2191( C1867 C2191 ) C1867_=_C2483( C1867 C2483 ) \nC1867_=_C2939( C1867 C2939 ) C1867_=_C3051( C1867 C3051 ) C1867_=_C3067( C1867 C3067 ) C1867_=_C3077( C1867 C3077 ) C1867_=_C3164( C1867 C3164 ) C1867_=_C3319( C1867 C3319 ) \nC1867_=_C3502( C1867 C3502 ) C1867_=_C3565( C1867 C3565 ) C1867_=_C3646( C1867 C3646 ) C1867_=_C3687( C1867 C3687 ) C1867_=_C3700( C1867 C3700 ) C1867_=_C3855( C1867 C3855 ) \nC1867_=_C3886( C1867 C3886 ) C1867_=_C3887( C1867 C3887 ) C1867_=_C3888( C1867 C3888 ) C1867_=_C3889( C1867 C3889 ) C1877_=_C1880( C1877 C1880 ) C1877_=_C2204( C1877 C2204 ) \nC1877_=_C2258( C1877 C2258 ) C1877_=_C2400( C1877 C2400 ) C1877_=_C2717( C1877 C2717 ) C1877_=_C2855( C1877 C2855 ) C1877_=_C2886( C1877 C2886 ) C1877_=_C2887( C1877 C2887 ) \nC1877_=_C2888( C1877 C2888 ) C1877_=_C2889( C1877 C2889 ) C1877_=_C2890( C1877 C2890 ) C1877_=_C2891( C1877 C2891 ) C1877_=_C2892( C1877 C2892 ) C1877_=_C2893( C1877 C2893 ) \nC1877_=_C2894( C1877 C2894 ) C1877_=_C2895( C1877 C2895 ) C1877_=_C2896( C1877 C2896 ) C1877_=_C2897( C1877 C2897 ) C1877_=_C2898( C1877 C2898 ) C1877_=_C2899( C1877 C2899 ) \nC1877_=_C2900( C1877 C2900 ) C1877_=_C2902( C1877 C2902 ) C1880_=_C2093( C1880 C2093 ) C1880_=_C2262( C1880 C2262 ) C1880_=_C3028( C1880 C3028 ) C1880_=_C3174( C1880 C3174 ) \nC1880_=_C3380( C1880 C3380 ) C1880_=_C3393( C1880 C3393 ) C1880_=_C3399( C1880 C3399 ) C1880_=_C3434( C1880 C3434 ) C1880_=_C3435( C1880 C3435 ) C1880_=_C3436( C1880 C3436 ) \nC1880_=_C3437( C1880 C3437 ) C1880_=_C3438( C1880 C3438 ) C1880_=_C3439( C1880 C3439 ) C1880_=_C3440( C1880 C3440 ) C1880_=_C3441( C1880 C3441 ) C1880_=_C3442( C1880 C3442 ) \nC1880_=_C3443( C1880 C3443 ) C1880_=_C3444( C1880 C3444 ) C1910_=_C2216( C1910 C2216 ) C1910_=_C2417( C1910 C2417 ) C1910_=_C2540( C1910 C2540 ) C1910_=_C2760( C1910 C2760 ) \nC1910_=_C2777( C1910 C2777 ) C1910_=_C3205( C1910 C3205 ) C1910_=_C3430( C1910 C3430 ) C1910_=_C3453( C1910 C3453 ) C1910_=_C3471( C1910 C3471 ) C1910_=_C3743( C1910 C3743 ) \nC1910_=_C3859( C1910 C3859 ) C1910_=_C3913( C1910 C3913 ) C1910_=_C3949( C1910 C3949 ) C1910_=_C3962( C1910 C3962 ) C1910_=_C4022( C1910 C4022 ) C1910_=_C4024( C1910 C4024 ) \nC2008_=_C2438( C2008 C2438 ) C2008_=_C2475( C2008 C2475 ) C2008_=_C3195( C2008 C3195 ) C2008_=_C3222( C2008 C3222 ) C2008_=_C3223( C2008 C3223 ) C2008_=_C3224( C2008 C3224 ) \nC2008_=_C3225( C2008 C3225 ) C2008_=_C3226( C2008 C3226 ) C2008_=_C3227( C2008 C3227 ) C2008_=_C3229( C2008 C3229 ) C2008_=_C3230( C2008 C3230 ) C2008_=_C3232( C2008 C3232 ) \nC2008_=_C3233( C2008 C3233 ) C2008_=_C3234( C2008 C3234 ) C2008_=_C3235( C2008 C3235 ) C2008_=_C3236( C2008 C3236 ) C2008_=_C3237( C2008 C3237 ) C2025_=_C2028( C2025 C2028 ) \nC2025_=_C2300( C2025 C2300 ) C2025_=_C2471( C2025 C2471 ) C2025_=_C2472( C2025 C2472 ) C2025_=_C2474( C2025 C2474 ) C2025_=_C2475( C2025 C2475 ) C2025_=_C2476( C2025 C2476 ) \nC2025_=_C2477( C2025 C2477 ) C2025_=_C2478( C2025 C2478 ) C2025_=_C2479( C2025 C2479 ) C2025_=_C2480( C2025 C2480 ) C2025_=_C2481( C2025 C2481 ) C2025_=_C2482( C2025 C2482 ) \nC2025_=_C2483( C2025 C2483 ) C2025_=_C2484( C2025 C2484 ) C2025_=_C2485( C2025 C2485 ) C2025_=_C2486( C2025 C2486 ) C2025_=_C2487( C2025 C2487 ) C2028_=_C2796( C2028 C2796 ) \nC2028_=_C2871( C2028 C2871 ) C2028_=_C2995( C2028 C2995 ) C2028_=_C3085( C2028 C3085 ) C2028_=_C3086( C2028 C3086 ) C2028_=_C3088( C2028 C3088 ) C2028_=_C3089( C2028 C3089 ) \nC2028_=_C3091( C2028 C3091 ) C2028_=_C3092( C2028 C3092 ) C2028_=_C3093( C2028 C3093 ) C2028_=_C3094( C2028 C3094 ) C2028_=_C3095( C2028 C3095 ) C2028_=_C3096( C2028 C3096 ) \nC2028_=_C3097( C2028 C3097 ) C2028_=_C3098( C2028 C3098 ) C2054_=_C2057( C2054 C2057 ) C2054_=_C2099( C2054 C2099 ) C2054_=_C2191( C2054 C2191 ) C2054_=_C2483( C2054 C2483 ) \nC2054_=_C2939( C2054 C2939 ) C2054_=_C3051( C2054 C3051 ) C2054_=_C3067( C2054 C3067 ) C2054_=_C3077( C2054 C3077 ) C2054_=_C3164( C2054 C3164 ) C2054_=_C3319( C2054 C3319 ) \nC2054_=_C3502( C2054 C3502 ) C2054_=_C3565( C2054 C3565 ) C2054_=_C3646( C2054 C3646 ) C2054_=_C3687( C2054 C3687 ) C2054_=_C3700( C2054 C3700 ) C2054_=_C3855( C2054 C3855 ) \nC2054_=_C3886( C2054 C3886 ) C2054_=_C3887( C2054 C3887 ) C2054_=_C3888( C2054 C3888 ) C2054_=_C3889( C2054 C3889 ) C2057_=_C2217( C2057 C2217 ) C2057_=_C2356( C2057 C2356 ) \nC2057_=_C2744( C2057 C2744 ) C2057_=_C2914( C2057 C2914 ) C2057_=_C3141( C2057 C3141 ) C2057_=_C3218( C2057 C3218 ) C2057_=_C3519( C2057 C3519 ) C2057_=_C3628( C2057 C3628 ) \nC2057_=_C3714( C2057 C3714 ) C2057_=_C3953( C2057 C3953 ) C2057_=_C3956( C2057 C3956 ) C2057_=_C3977( C2057 C3977 ) C2057_=_C4052( C2057 C4052 ) C2057_=_C4056( C2057 C4056 ) \nC2057_=_C4063( C2057 C4063 ) C2060_=_C2066( C2060 C2066 ) C2060_=_C2127( C2060 C2127 ) C2060_=_C2166( C2060 C2166 ) C2060_=_C2545( C2060 C2545 ) C2060_=_C2546( C2060 C2546 ) \nC2060_=_C2547( C2060 C2547 ) C2060_=_C2548( C2060 C2548 ) C2060_=_C2549( C2060 C2549 ) C2060_=_C2550( C2060 C2550 ) C2060_=_C2551( C2060 C2551 ) C2060_=_C2553( C2060 C2553 ) \nC2060_=_C2554( C2060 C2554 ) C2060_=_C2555( C2060 C2555 ) C2060_=_C2556( C2060 C2556 ) C2066_=_C2479( C2066 C2479 ) C2066_=_C2662(</w:t>
      </w:r>
    </w:p>
    <w:p>
      <w:pPr>
        <w:pStyle w:val="PreformattedText"/>
        <w:bidi w:val="0"/>
        <w:spacing w:before="0" w:after="0"/>
        <w:jc w:val="left"/>
        <w:rPr/>
      </w:pPr>
      <w:r>
        <w:rPr/>
        <w:t xml:space="preserve"> </w:t>
      </w:r>
      <w:r>
        <w:rPr/>
        <w:t>C2066 C2662 ) C2066_=_C2935( C2066 C2935 ) \nC2066_=_C3076( C2066 C3076 ) C2066_=_C3495( C2066 C3495 ) C2066_=_C3594( C2066 C3594 ) C2066_=_C3643( C2066 C3643 ) C2066_=_C3681( C2066 C3681 ) C2066_=_C3683( C2066 C3683 ) \nC2066_=_C3684( C2066 C3684 ) C2066_=_C3685( C2066 C3685 ) C2093_=_C2099( C2093 C2099 ) C2093_=_C2262( C2093 C2262 ) C2093_=_C3028( C2093 C3028 ) C2093_=_C3174( C2093 C3174 ) \nC2093_=_C3380( C2093 C3380 ) C2093_=_C3393( C2093 C3393 ) C2093_=_C3399( C2093 C3399 ) C2093_=_C3434( C2093 C3434 ) C2093_=_C3435( C2093 C3435 ) C2093_=_C3436( C2093 C3436 ) \nC2093_=_C3437( C2093 C3437 ) C2093_=_C3438( C2093 C3438 ) C2093_=_C3439( C2093 C3439 ) C2093_=_C3440( C2093 C3440 ) C2093_=_C3441( C2093 C3441 ) C2093_=_C3442( C2093 C3442 ) \nC2093_=_C3443( C2093 C3443 ) C2093_=_C3444( C2093 C3444 ) C2099_=_C2191( C2099 C2191 ) C2099_=_C2483( C2099 C2483 ) C2099_=_C2939( C2099 C2939 ) C2099_=_C3051( C2099 C3051 ) \nC2099_=_C3067( C2099 C3067 ) C2099_=_C3077( C2099 C3077 ) C2099_=_C3164( C2099 C3164 ) C2099_=_C3319( C2099 C3319 ) C2099_=_C3502( C2099 C3502 ) C2099_=_C3565( C2099 C3565 ) \nC2099_=_C3646( C2099 C3646 ) C2099_=_C3687( C2099 C3687 ) C2099_=_C3700( C2099 C3700 ) C2099_=_C3855( C2099 C3855 ) C2099_=_C3886( C2099 C3886 ) C2099_=_C3887( C2099 C3887 ) \nC2099_=_C3888( C2099 C3888 ) C2099_=_C3889( C2099 C3889 ) C2127_=_C2166( C2127 C2166 ) C2127_=_C2545( C2127 C2545 ) C2127_=_C2546( C2127 C2546 ) C2127_=_C2547( C2127 C2547 ) \nC2127_=_C2548( C2127 C2548 ) C2127_=_C2549( C2127 C2549 ) C2127_=_C2550( C2127 C2550 ) C2127_=_C2551( C2127 C2551 ) C2127_=_C2553( C2127 C2553 ) C2127_=_C2554( C2127 C2554 ) \nC2127_=_C2555( C2127 C2555 ) C2127_=_C2556( C2127 C2556 ) C2148_=_C2384( C2148 C2384 ) C2148_=_C2507( C2148 C2507 ) C2148_=_C2508( C2148 C2508 ) C2148_=_C2509( C2148 C2509 ) \nC2148_=_C2510( C2148 C2510 ) C2148_=_C2511( C2148 C2511 ) C2148_=_C2512( C2148 C2512 ) C2148_=_C2513( C2148 C2513 ) C2148_=_C2514( C2148 C2514 ) C2148_=_C2515( C2148 C2515 ) \nC2148_=_C2516( C2148 C2516 ) C2148_=_C2517( C2148 C2517 ) C2148_=_C2518( C2148 C2518 ) C2148_=_C2519( C2148 C2519 ) C2148_=_C2520( C2148 C2520 ) C2148_=_C2521( C2148 C2521 ) \nC2148_=_C2522( C2148 C2522 ) C2148_=_C2523( C2148 C2523 ) C2148_=_C2524( C2148 C2524 ) C2148_=_C2525( C2148 C2525 ) C2148_=_C2526( C2148 C2526 ) C2166_=_C2545( C2166 C2545 ) \nC2166_=_C2546( C2166 C2546 ) C2166_=_C2547( C2166 C2547 ) C2166_=_C2548( C2166 C2548 ) C2166_=_C2549( C2166 C2549 ) C2166_=_C2550( C2166 C2550 ) C2166_=_C2551( C2166 C2551 ) \nC2166_=_C2553( C2166 C2553 ) C2166_=_C2554( C2166 C2554 ) C2166_=_C2555( C2166 C2555 ) C2166_=_C2556( C2166 C2556 ) C2191_=_C2483( C2191 C2483 ) C2191_=_C2939( C2191 C2939 ) \nC2191_=_C3051( C2191 C3051 ) C2191_=_C3067( C2191 C3067 ) C2191_=_C3077( C2191 C3077 ) C2191_=_C3164( C2191 C3164 ) C2191_=_C3319( C2191 C3319 ) C2191_=_C3502( C2191 C3502 ) \nC2191_=_C3565( C2191 C3565 ) C2191_=_C3646( C2191 C3646 ) C2191_=_C3687( C2191 C3687 ) C2191_=_C3700( C2191 C3700 ) C2191_=_C3855( C2191 C3855 ) C2191_=_C3886( C2191 C3886 ) \nC2191_=_C3887( C2191 C3887 ) C2191_=_C3888( C2191 C3888 ) C2191_=_C3889( C2191 C3889 ) C2204_=_C2216( C2204 C2216 ) C2204_=_C2217( C2204 C2217 ) C2204_=_C2258( C2204 C2258 ) \nC2204_=_C2400( C2204 C2400 ) C2204_=_C2717( C2204 C2717 ) C2204_=_C2855( C2204 C2855 ) C2204_=_C2886( C2204 C2886 ) C2204_=_C2887( C2204 C2887 ) C2204_=_C2888( C2204 C2888 ) \nC2204_=_C2889( C2204 C2889 ) C2204_=_C2890( C2204 C2890 ) C2204_=_C2891( C2204 C2891 ) C2204_=_C2892( C2204 C2892 ) C2204_=_C2893( C2204 C2893 ) C2204_=_C2894( C2204 C2894 ) \nC2204_=_C2895( C2204 C2895 ) C2204_=_C2896( C2204 C2896 ) C2204_=_C2897( C2204 C2897 ) C2204_=_C2898( C2204 C2898 ) C2204_=_C2899( C2204 C2899 ) C2204_=_C2900( C2204 C2900 ) \nC2204_=_C2902( C2204 C2902 ) C2216_=_C2217( C2216 C2217 ) C2216_=_C2417( C2216 C2417 ) C2216_=_C2540( C2216 C2540 ) C2216_=_C2760( C2216 C2760 ) C2216_=_C2777( C2216 C2777 ) \nC2216_=_C3205( C2216 C3205 ) C2216_=_C3430( C2216 C3430 ) C2216_=_C3453( C2216 C3453 ) C2216_=_C3471( C2216 C3471 ) C2216_=_C3743( C2216 C3743 ) C2216_=_C3859( C2216 C3859 ) \nC2216_=_C3913( C2216 C3913 ) C2216_=_C3949( C2216 C3949 ) C2216_=_C3962( C2216 C3962 ) C2216_=_C4022( C2216 C4022 ) C2216_=_C4024( C2216 C4024 ) C2217_=_C2356( C2217 C2356 ) \nC2217_=_C2744( C2217 C2744 ) C2217_=_C2914( C2217 C2914 ) C2217_=_C3141( C2217 C3141 ) C2217_=_C3218( C2217 C3218 ) C2217_=_C3519( C2217 C3519 ) C2217_=_C3628( C2217 C3628 ) \nC2217_=_C3714( C2217 C3714 ) C2217_=_C3953( C2217 C3953 ) C2217_=_C3956( C2217 C3956 ) C2217_=_C3977( C2217 C3977 ) C2217_=_C4052( C2217 C4052 ) C2217_=_C4056( C2217 C4056 ) \nC2217_=_C4063( C2217 C4063 ) C2235_=_C2319( C2235 C2319 ) C2235_=_C2320( C2235 C2320 ) C2235_=_C2322( C2235 C2322 ) C2235_=_C2323( C2235 C2323 ) C2235_=_C2324( C2235 C2324 ) \nC2235_=_C2325( C2235 C2325 ) C2235_=_C2327( C2235 C2327 ) C2235_=_C2328( C2235 C2328 ) C2235_=_C2330( C2235 C2330 ) C2235_=_C2331( C2235 C2331 ) C2235_=_C2332( C2235 C2332 ) \nC2235_=_C2334( C2235 C2334 ) C2235_=_C2335( C2235 C2335 ) C2235_=_C2336( C2235 C2336 ) C2235_=_C2337( C2235 C2337 ) C2235_=_C2338( C2235 C2338 ) C2235_=_C2339( C2235 C2339 ) \nC2235_=_C2340( C2235 C2340 ) C2258_=_C2262( C2258 C2262 ) C2258_=_C2400( C2258 C2400 ) C2258_=_C2717( C2258 C2717 ) C2258_=_C2855( C2258 C2855 ) C2258_=_C2886( C2258 C2886 ) \nC2258_=_C2887( C2258 C2887 ) C2258_=_C2888( C2258 C2888 ) C2258_=_C2889( C2258 C2889 ) C2258_=_C2890( C2258 C2890 ) C2258_=_C2891( C2258 C2891 ) C2258_=_C2892( C2258 C2892 ) \nC2258_=_C2893( C2258 C2893 ) C2258_=_C2894( C2258 C2894 ) C2258_=_C2895( C2258 C2895 ) C2258_=_C2896( C2258 C2896 ) C2258_=_C2897( C2258 C2897 ) C2258_=_C2898( C2258 C2898 ) \nC2258_=_C2899( C2258 C2899 ) C2258_=_C2900( C2258 C2900 ) C2258_=_C2902( C2258 C2902 ) C2262_=_C3028( C2262 C3028 ) C2262_=_C3174( C2262 C3174 ) C2262_=_C3380( C2262 C3380 ) \nC2262_=_C3393( C2262 C3393 ) C2262_=_C3399( C2262 C3399 ) C2262_=_C3434( C2262 C3434 ) C2262_=_C3435( C2262 C3435 ) C2262_=_C3436( C2262 C3436 ) C2262_=_C3437( C2262 C3437 ) \nC2262_=_C3438( C2262 C3438 ) C2262_=_C3439( C2262 C3439 ) C2262_=_C3440( C2262 C3440 ) C2262_=_C3441( C2262 C3441 ) C2262_=_C3442( C2262 C3442 ) C2262_=_C3443( C2262 C3443 ) \nC2262_=_C3444( C2262 C3444 ) C2300_=_C2471( C2300 C2471 ) C2300_=_C2472( C2300 C2472 ) C2300_=_C2474( C2300 C2474 ) C2300_=_C2475( C2300 C2475 ) C2300_=_C2476( C2300 C2476 ) \nC2300_=_C2477( C2300 C2477 ) C2300_=_C2478( C2300 C2478 ) C2300_=_C2479( C2300 C2479 ) C2300_=_C2480( C2300 C2480 ) C2300_=_C2481( C2300 C2481 ) C2300_=_C2482( C2300 C2482 ) \nC2300_=_C2483( C2300 C2483 ) C2300_=_C2484( C2300 C2484 ) C2300_=_C2485( C2300 C2485 ) C2300_=_C2486( C2300 C2486 ) C2300_=_C2487( C2300 C2487 ) C2319_=_C2320( C2319 C2320 ) \nC2319_=_C2322( C2319 C2322 ) C2319_=_C2323( C2319 C2323 ) C2319_=_C2324( C2319 C2324 ) C2319_=_C2325( C2319 C2325 ) C2319_=_C2327( C2319 C2327 ) C2319_=_C2328( C2319 C2328 ) \nC2319_=_C2330( C2319 C2330 ) C2319_=_C2331( C2319 C2331 ) C2319_=_C2332( C2319 C2332 ) C2319_=_C2334( C2319 C2334 ) C2319_=_C2335( C2319 C2335 ) C2319_=_C2336( C2319 C2336 ) \nC2319_=_C2337( C2319 C2337 ) C2319_=_C2338( C2319 C2338 ) C2319_=_C2339( C2319 C2339 ) C2319_=_C2340( C2319 C2340 ) C2320_=_C2322( C2320 C2322 ) C2320_=_C2323( C2320 C2323 ) \nC2320_=_C2324( C2320 C2324 ) C2320_=_C2325( C2320 C2325 ) C2320_=_C2327( C2320 C2327 ) C2320_=_C2328( C2320 C2328 ) C2320_=_C2330( C2320 C2330 ) C2320_=_C2331( C2320 C2331 ) \nC2320_=_C2332( C2320 C2332 ) C2320_=_C2334( C2320 C2334 ) C2320_=_C2335( C2320 C2335 ) C2320_=_C2336( C2320 C2336 ) C2320_=_C2337( C2320 C2337 ) C2320_=_C2338( C2320 C2338 ) \nC2320_=_C2339( C2320 C2339 ) C2320_=_C2340( C2320 C2340 ) C2322_=_C2323( C2322 C2323 ) C2322_=_C2324( C2322 C2324 ) C2322_=_C2325( C2322 C2325 ) C2322_=_C2327( C2322 C2327 ) \nC2322_=_C2328( C2322 C2328 ) C2322_=_C2330( C2322 C2330 ) C2322_=_C2331( C2322 C2331 ) C2322_=_C2332( C2322 C2332 ) C2322_=_C2334( C2322 C2334 ) C2322_=_C2335( C2322 C2335 ) \nC2322_=_C2336( C2322 C2336 ) C2322_=_C2337( C2322 C2337 ) C2322_=_C2338( C2322 C2338 ) C2322_=_C2339( C2322 C2339 ) C2322_=_C2340( C2322 C2340 ) C2322_=_C2545( C2322 C2545 ) \nC2322_=_C2662( C2322 C2662 ) C2323_=_C2324( C2323 C2324 ) C2323_=_C2325( C2323 C2325 ) C2323_=_C2327( C2323 C2327 ) C2323_=_C2328( C2323 C2328 ) C2323_=_C2330( C2323 C2330 ) \nC2323_=_C2331( C2323 C2331 ) C2323_=_C2332( C2323 C2332 ) C2323_=_C2334( C2323 C2334 ) C2323_=_C2335( C2323 C2335 ) C2323_=_C2336( C2323 C2336 ) C2323_=_C2337( C2323 C2337 ) \nC2323_=_C2338( C2323 C2338 ) C2323_=_C2339( C2323 C2339 ) C2323_=_C2340( C2323 C2340 ) C2323_=_C2777( C2323 C2777 ) C2324_=_C2325( C2324 C2325 ) C2324_=_C2327( C2324 C2327 ) \nC2324_=_C2328( C2324 C2328 ) C2324_=_C2330( C2324 C2330 ) C2324_=_C2331( C2324 C2331 ) C2324_=_C2332( C2324 C2332 ) C2324_=_C2334( C2324 C2334 ) C2324_=_C2335( C2324 C2335 ) \nC2324_=_C2336( C2324 C2336 ) C2324_=_C2337( C2324 C2337 ) C2324_=_C2338( C2324 C2338 ) C2324_=_C2339( C2324 C2339 ) C2324_=_C2340( C2324 C2340 ) C2325_=_C2327( C2325 C2327 ) \nC2325_=_C2328( C2325 C2328 ) C2325_=_C2330( C2325 C2330 ) C2325_=_C2331( C2325 C2331 ) C2325_=_C2332( C2325 C2332 ) C2325_=_C2334( C2325 C2334 ) C2325_=_C2335( C2325 C2335 ) \nC2325_=_C2336( C2325 C2336 ) C2325_=_C2337( C2325 C2337 ) C2325_=_C2338( C2325 C2338 ) C2325_=_C2339( C2325 C2339 ) C2325_=_C2340( C2325 C2340 ) C2325_=_C2919( C2325 C2919 ) \nC2327_=_C2328( C2327 C2328 ) C2327_=_C2330( C2327 C2330 ) C2327_=_C2331( C2327 C2331 ) C2327_=_C2332( C2327 C2332 ) C2327_=_C2334( C2327 C2334 ) C2327_=_C2335( C2327 C2335 ) \nC2327_=_C2336( C2327 C2336 ) C2327_=_C2337( C2327 C2337 ) C2327_=_C2338( C2327 C2338 ) C2327_=_C2339( C2327 C2339 ) C2327_=_C2340( C2327 C2340 ) C2327_=_C2474( C2327 C2474 ) \nC2327_=_C3085( C2327 C3085 ) C2328_=_C2330( C2328 C2330 ) C2328_=_C2331( C2328 C2331 ) C2328_=_C2332( C2328 C2332 ) C2328_=_C2334( C2328 C2334 ) C2328_=_C2335( C2328 C2335 ) \nC2328_=_C2336(</w:t>
      </w:r>
    </w:p>
    <w:p>
      <w:pPr>
        <w:pStyle w:val="PreformattedText"/>
        <w:bidi w:val="0"/>
        <w:spacing w:before="0" w:after="0"/>
        <w:jc w:val="left"/>
        <w:rPr/>
      </w:pPr>
      <w:r>
        <w:rPr/>
        <w:t xml:space="preserve"> </w:t>
      </w:r>
      <w:r>
        <w:rPr/>
        <w:t>C2328 C2336 ) C2328_=_C2337( C2328 C2337 ) C2328_=_C2338( C2328 C2338 ) C2328_=_C2339( C2328 C2339 ) C2328_=_C2340( C2328 C2340 ) C2330_=_C2331( C2330 C2331 ) \nC2330_=_C2332( C2330 C2332 ) C2330_=_C2334( C2330 C2334 ) C2330_=_C2335( C2330 C2335 ) C2330_=_C2336( C2330 C2336 ) C2330_=_C2337( C2330 C2337 ) C2330_=_C2338( C2330 C2338 ) \nC2330_=_C2339( C2330 C2339 ) C2330_=_C2340( C2330 C2340 ) C2330_=_C2476( C2330 C2476 ) C2330_=_C2582( C2330 C2582 ) C2330_=_C3088( C2330 C3088 ) C2330_=_C3364( C2330 C3364 ) \nC2330_=_C3380( C2330 C3380 ) C2331_=_C2332( C2331 C2332 ) C2331_=_C2334( C2331 C2334 ) C2331_=_C2335( C2331 C2335 ) C2331_=_C2336( C2331 C2336 ) C2331_=_C2337( C2331 C2337 ) \nC2331_=_C2338( C2331 C2338 ) C2331_=_C2339( C2331 C2339 ) C2331_=_C2340( C2331 C2340 ) C2331_=_C2583( C2331 C2583 ) C2332_=_C2334( C2332 C2334 ) C2332_=_C2335( C2332 C2335 ) \nC2332_=_C2336( C2332 C2336 ) C2332_=_C2337( C2332 C2337 ) C2332_=_C2338( C2332 C2338 ) C2332_=_C2339( C2332 C2339 ) C2332_=_C2340( C2332 C2340 ) C2332_=_C2584( C2332 C2584 ) \nC2332_=_C3089( C2332 C3089 ) C2332_=_C3365( C2332 C3365 ) C2332_=_C3393( C2332 C3393 ) C2334_=_C2335( C2334 C2335 ) C2334_=_C2336( C2334 C2336 ) C2334_=_C2337( C2334 C2337 ) \nC2334_=_C2338( C2334 C2338 ) C2334_=_C2339( C2334 C2339 ) C2334_=_C2340( C2334 C2340 ) C2334_=_C3370( C2334 C3370 ) C2335_=_C2336( C2335 C2336 ) C2335_=_C2337( C2335 C2337 ) \nC2335_=_C2338( C2335 C2338 ) C2335_=_C2339( C2335 C2339 ) C2335_=_C2340( C2335 C2340 ) C2335_=_C2894( C2335 C2894 ) C2336_=_C2337( C2336 C2337 ) C2336_=_C2338( C2336 C2338 ) \nC2336_=_C2339( C2336 C2339 ) C2336_=_C2340( C2336 C2340 ) C2336_=_C3437( C2336 C3437 ) C2337_=_C2338( C2337 C2338 ) C2337_=_C2339( C2337 C2339 ) C2337_=_C2340( C2337 C2340 ) \nC2337_=_C2521( C2337 C2521 ) C2338_=_C2339( C2338 C2339 ) C2338_=_C2340( C2338 C2340 ) C2338_=_C2896( C2338 C2896 ) C2338_=_C3913( C2338 C3913 ) C2339_=_C2340( C2339 C2340 ) \nC2340_=_C2593( C2340 C2593 ) C2340_=_C3098( C2340 C3098 ) C2340_=_C3378( C2340 C3378 ) C2340_=_C3444( C2340 C3444 ) C2356_=_C2744( C2356 C2744 ) C2356_=_C2914( C2356 C2914 ) \nC2356_=_C3141( C2356 C3141 ) C2356_=_C3218( C2356 C3218 ) C2356_=_C3519( C2356 C3519 ) C2356_=_C3628( C2356 C3628 ) C2356_=_C3714( C2356 C3714 ) C2356_=_C3953( C2356 C3953 ) \nC2356_=_C3956( C2356 C3956 ) C2356_=_C3977( C2356 C3977 ) C2356_=_C4052( C2356 C4052 ) C2356_=_C4056( C2356 C4056 ) C2356_=_C4063( C2356 C4063 ) C2384_=_C2507( C2384 C2507 ) \nC2384_=_C2508( C2384 C2508 ) C2384_=_C2509( C2384 C2509 ) C2384_=_C2510( C2384 C2510 ) C2384_=_C2511( C2384 C2511 ) C2384_=_C2512( C2384 C2512 ) C2384_=_C2513( C2384 C2513 ) \nC2384_=_C2514( C2384 C2514 ) C2384_=_C2515( C2384 C2515 ) C2384_=_C2516( C2384 C2516 ) C2384_=_C2517( C2384 C2517 ) C2384_=_C2518( C2384 C2518 ) C2384_=_C2519( C2384 C2519 ) \nC2384_=_C2520( C2384 C2520 ) C2384_=_C2521( C2384 C2521 ) C2384_=_C2522( C2384 C2522 ) C2384_=_C2523( C2384 C2523 ) C2384_=_C2524( C2384 C2524 ) C2384_=_C2525( C2384 C2525 ) \nC2384_=_C2526( C2384 C2526 ) C2400_=_C2417( C2400 C2417 ) C2400_=_C2717( C2400 C2717 ) C2400_=_C2855( C2400 C2855 ) C2400_=_C2886( C2400 C2886 ) C2400_=_C2887( C2400 C2887 ) \nC2400_=_C2888( C2400 C2888 ) C2400_=_C2889( C2400 C2889 ) C2400_=_C2890( C2400 C2890 ) C2400_=_C2891( C2400 C2891 ) C2400_=_C2892( C2400 C2892 ) C2400_=_C2893( C2400 C2893 ) \nC2400_=_C2894( C2400 C2894 ) C2400_=_C2895( C2400 C2895 ) C2400_=_C2896( C2400 C2896 ) C2400_=_C2897( C2400 C2897 ) C2400_=_C2898( C2400 C2898 ) C2400_=_C2899( C2400 C2899 ) \nC2400_=_C2900( C2400 C2900 ) C2400_=_C2902( C2400 C2902 ) C2417_=_C2540( C2417 C2540 ) C2417_=_C2760( C2417 C2760 ) C2417_=_C2777( C2417 C2777 ) C2417_=_C3205( C2417 C3205 ) \nC2417_=_C3430( C2417 C3430 ) C2417_=_C3453( C2417 C3453 ) C2417_=_C3471( C2417 C3471 ) C2417_=_C3743( C2417 C3743 ) C2417_=_C3859( C2417 C3859 ) C2417_=_C3913( C2417 C3913 ) \nC2417_=_C3949( C2417 C3949 ) C2417_=_C3962( C2417 C3962 ) C2417_=_C4022( C2417 C4022 ) C2417_=_C4024( C2417 C4024 ) C2438_=_C2475( C2438 C2475 ) C2438_=_C3195( C2438 C3195 ) \nC2438_=_C3222( C2438 C3222 ) C2438_=_C3223( C2438 C3223 ) C2438_=_C3224( C2438 C3224 ) C2438_=_C3225( C2438 C3225 ) C2438_=_C3226( C2438 C3226 ) C2438_=_C3227( C2438 C3227 ) \nC2438_=_C3229( C2438 C3229 ) C2438_=_C3230( C2438 C3230 ) C2438_=_C3232( C2438 C3232 ) C2438_=_C3233( C2438 C3233 ) C2438_=_C3234( C2438 C3234 ) C2438_=_C3235( C2438 C3235 ) \nC2438_=_C3236( C2438 C3236 ) C2438_=_C3237( C2438 C3237 ) C2471_=_C2472( C2471 C2472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485( C2471 C2485 ) C2471_=_C2486( C2471 C2486 ) C2471_=_C2487( C2471 C2487 ) C2471_=_C2717( C2471 C2717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485( C2472 C2485 ) \nC2472_=_C2486( C2472 C2486 ) C2472_=_C2487( C2472 C2487 ) C2472_=_C2796( C2472 C2796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3085( C2474 C3085 ) C2475_=_C2476( C2475 C2476 ) \nC2475_=_C2477( C2475 C2477 ) C2475_=_C2478( C2475 C2478 ) C2475_=_C2479( C2475 C2479 ) C2475_=_C2480( C2475 C2480 ) C2475_=_C2481( C2475 C2481 ) C2475_=_C2482( C2475 C2482 ) \nC2475_=_C2483( C2475 C2483 ) C2475_=_C2484( C2475 C2484 ) C2475_=_C2485( C2475 C2485 ) C2475_=_C2486( C2475 C2486 ) C2475_=_C2487( C2475 C2487 ) C2475_=_C3195( C2475 C3195 ) \nC2475_=_C3222( C2475 C3222 ) C2475_=_C3223( C2475 C3223 ) C2475_=_C3224( C2475 C3224 ) C2475_=_C3225( C2475 C3225 ) C2475_=_C3226( C2475 C3226 ) C2475_=_C3227( C2475 C3227 ) \nC2475_=_C3229( C2475 C3229 ) C2475_=_C3230( C2475 C3230 ) C2475_=_C3232( C2475 C3232 ) C2475_=_C3233( C2475 C3233 ) C2475_=_C3234( C2475 C3234 ) C2475_=_C3235( C2475 C3235 ) \nC2475_=_C3236( C2475 C3236 ) C2475_=_C3237( C2475 C3237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582( C2476 C2582 ) C2476_=_C3088( C2476 C3088 ) C2476_=_C3364( C2476 C3364 ) C2476_=_C3380( C2476 C3380 ) C2477_=_C2478( C2477 C2478 ) \nC2477_=_C2479( C2477 C2479 ) C2477_=_C2480( C2477 C2480 ) C2477_=_C2481( C2477 C2481 ) C2477_=_C2482( C2477 C2482 ) C2477_=_C2483( C2477 C2483 ) C2477_=_C2484( C2477 C2484 ) \nC2477_=_C2485( C2477 C2485 ) C2477_=_C2486( C2477 C2486 ) C2477_=_C2487( C2477 C2487 ) C2477_=_C3226( C2477 C3226 ) C2477_=_C3495( C2477 C3495 ) C2477_=_C3502( C2477 C3502 ) \nC2478_=_C2479( C2478 C2479 ) C2478_=_C2480( C2478 C2480 ) C2478_=_C2481( C2478 C2481 ) C2478_=_C2482( C2478 C2482 ) C2478_=_C2483( C2478 C2483 ) C2478_=_C2484( C2478 C2484 ) \nC2478_=_C2485( C2478 C2485 ) C2478_=_C2486( C2478 C2486 ) C2478_=_C2487( C2478 C2487 ) C2478_=_C2518( C2478 C2518 ) C2478_=_C2586( C2478 C2586 ) C2478_=_C3227( C2478 C3227 ) \nC2478_=_C3643( C2478 C3643 ) C2478_=_C3646( C2478 C3646 ) C2479_=_C2480( C2479 C2480 ) C2479_=_C2481( C2479 C2481 ) C2479_=_C2482( C2479 C2482 ) C2479_=_C2483( C2479 C2483 ) \nC2479_=_C2484( C2479 C2484 ) C2479_=_C2485( C2479 C2485 ) C2479_=_C2486( C2479 C2486 ) C2479_=_C2487( C2479 C2487 ) C2479_=_C2662( C2479 C2662 ) C2479_=_C2935( C2479 C2935 ) \nC2479_=_C3076( C2479 C3076 ) C2479_=_C3495( C2479 C3495 ) C2479_=_C3594( C2479 C3594 ) C2479_=_C3643( C2479 C3643 ) C2479_=_C3681( C2479 C3681 ) C2479_=_C3683( C2479 C3683 ) \nC2479_=_C3684( C2479 C3684 ) C2479_=_C3685( C2479 C3685 ) C2480_=_C2481( C2480 C2481 ) C2480_=_C2482( C2480 C2482 ) C2480_=_C2483( C2480 C2483 ) C2480_=_C2484( C2480 C2484 ) \nC2480_=_C2485( C2480 C2485 ) C2480_=_C2486( C2480 C2486 ) C2480_=_C2487( C2480 C2487 ) C2480_=_C3229( C2480 C3229 ) C2480_=_C3681( C2480 C3681 ) C2480_=_C3687( C2480 C3687 ) \nC2481_=_C2482( C2481 C2482 ) C2481_=_C2483( C2481 C2483 ) C2481_=_C2484( C2481 C2484 ) C2481_=_C2485( C2481 C2485 ) C2481_=_C2486( C2481 C2486 ) C2481_=_C2487( C2481 C2487 ) \nC2481_=_C2519( C2481 C2519 ) C2482_=_C2483( C2482 C2483 ) C2482_=_C2484( C2482 C2484 ) C2482_=_C2485( C2482 C2485 ) C2482_=_C2486( C2482 C2486 ) C2482_=_C2487( C2482 C2487 ) \nC2483_=_C2484( C2483 C2484 ) C2483_=_C2485( C2483 C2485 ) C2483_=_C2486( C2483 C2486 ) C2483_=_C2487( C2483 C2487 ) C2483_=_C2939( C2483 C2939 ) C2483_=_C3051( C2483 C3051 ) \nC2483_=_C3067( C2483 C3067 ) C2483_=_C3077( C2483 C3077 ) C2483_=_C3164( C2483 C3164 ) C2483_=_C3319( C2483 C3319 ) C2483_=_C3502( C2483 C3502 ) C2483_=_C3565( C2483 C3565 ) \nC2483_=_C3646( C2483 C3646 ) C2483_=_C3687( C2483 C3687 ) C2483_=_C3700( C2483 C3700 ) C2483_=_C3855( C2483 C3855 ) C2483_=_C3886( C2483 C3886 ) C2483_=_C3887( C2483 C3887 ) \nC2483_=_C3888( C2483 C3888 ) C2483_=_C3889( C2483 C3889 ) C2484_=_C2485( C2484 C2485 ) C2484_=_C2486( C2484 C2486 ) C2484_=_C2487( C2484 C2487 ) C2484_=_C2897( C2484 C2897 ) \nC2484_=_C3232( C2484 C3232 ) C2484_=_C3683( C2484 C3683 ) C2484_=_C3886( C2484 C3886 ) C2484_=_C3949( C2484 C3949 ) C2485_=_C2486( C2485 C2486 ) C2485_=_C2487( C2485 C2487 ) \nC2485_=_C3096( C2485 C3096 ) C2486_=_C2487( C2486 C2487 ) C2486_=_C4024(</w:t>
      </w:r>
    </w:p>
    <w:p>
      <w:pPr>
        <w:pStyle w:val="PreformattedText"/>
        <w:bidi w:val="0"/>
        <w:spacing w:before="0" w:after="0"/>
        <w:jc w:val="left"/>
        <w:rPr/>
      </w:pPr>
      <w:r>
        <w:rPr/>
        <w:t xml:space="preserve"> </w:t>
      </w:r>
      <w:r>
        <w:rPr/>
        <w:t>C2486 C4024 ) C2487_=_C3237( C2487 C3237 ) C2487_=_C3685( C2487 C3685 ) C2487_=_C3889( C2487 C3889 ) \nC2487_=_C4063( C2487 C4063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2522( C2507 C2522 ) C2507_=_C2523( C2507 C2523 ) C2507_=_C2524( C2507 C2524 ) \nC2507_=_C2525( C2507 C2525 ) C2507_=_C2526( C2507 C2526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524( C2508 C2524 ) \nC2508_=_C2525( C2508 C2525 ) C2508_=_C2526( C2508 C2526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2523( C2509 C2523 ) C2509_=_C2524( C2509 C2524 ) C2509_=_C2525( C2509 C2525 ) \nC2509_=_C2526( C2509 C2526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524( C2510 C2524 ) C2510_=_C2525( C2510 C2525 ) C2510_=_C2526( C2510 C2526 ) C2510_=_C2576( C2510 C2576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2526( C2511 C2526 ) C2511_=_C2577( C2511 C2577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2_=_C2524( C2512 C2524 ) C2512_=_C2525( C2512 C2525 ) C2512_=_C2526( C2512 C2526 ) \nC2512_=_C3141( C2512 C3141 ) C2513_=_C2514( C2513 C2514 ) C2513_=_C2515( C2513 C2515 ) C2513_=_C2516( C2513 C2516 ) C2513_=_C2517( C2513 C2517 ) C2513_=_C2518( C2513 C2518 ) \nC2513_=_C2519( C2513 C2519 ) C2513_=_C2520( C2513 C2520 ) C2513_=_C2521( C2513 C2521 ) C2513_=_C2522( C2513 C2522 ) C2513_=_C2523( C2513 C2523 ) C2513_=_C2524( C2513 C2524 ) \nC2513_=_C2525( C2513 C2525 ) C2513_=_C2526( C2513 C2526 ) C2513_=_C3164( C2513 C3164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4_=_C2580( C2514 C2580 ) C2514_=_C3174( C2514 C3174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6_=_C2517( C2516 C2517 ) C2516_=_C2518( C2516 C2518 ) \nC2516_=_C2519( C2516 C2519 ) C2516_=_C2520( C2516 C2520 ) C2516_=_C2521( C2516 C2521 ) C2516_=_C2522( C2516 C2522 ) C2516_=_C2523( C2516 C2523 ) C2516_=_C2524( C2516 C2524 ) \nC2516_=_C2525( C2516 C2525 ) C2516_=_C2526( C2516 C2526 ) C2516_=_C2887( C2516 C2887 ) C2517_=_C2518( C2517 C2518 ) C2517_=_C2519( C2517 C2519 ) C2517_=_C2520( C2517 C2520 ) \nC2517_=_C2521( C2517 C2521 ) C2517_=_C2522( C2517 C2522 ) C2517_=_C2523( C2517 C2523 ) C2517_=_C2524( C2517 C2524 ) C2517_=_C2525( C2517 C2525 ) C2517_=_C2526( C2517 C2526 ) \nC2518_=_C2519( C2518 C2519 ) C2518_=_C2520( C2518 C2520 ) C2518_=_C2521( C2518 C2521 ) C2518_=_C2522( C2518 C2522 ) C2518_=_C2523( C2518 C2523 ) C2518_=_C2524( C2518 C2524 ) \nC2518_=_C2525( C2518 C2525 ) C2518_=_C2526( C2518 C2526 ) C2518_=_C2586( C2518 C2586 ) C2518_=_C3227( C2518 C3227 ) C2518_=_C3643( C2518 C3643 ) C2518_=_C3646( C2518 C3646 ) \nC2519_=_C2520( C2519 C2520 ) C2519_=_C2521( C2519 C2521 ) C2519_=_C2522( C2519 C2522 ) C2519_=_C2523( C2519 C2523 ) C2519_=_C2524( C2519 C2524 ) C2519_=_C2525( C2519 C2525 ) \nC2519_=_C2526( C2519 C2526 ) C2520_=_C2521( C2520 C2521 ) C2520_=_C2522( C2520 C2522 ) C2520_=_C2523( C2520 C2523 ) C2520_=_C2524( C2520 C2524 ) C2520_=_C2525( C2520 C2525 ) \nC2520_=_C2526( C2520 C2526 ) C2521_=_C2522( C2521 C2522 ) C2521_=_C2523( C2521 C2523 ) C2521_=_C2524( C2521 C2524 ) C2521_=_C2525( C2521 C2525 ) C2521_=_C2526( C2521 C2526 ) \nC2522_=_C2523( C2522 C2523 ) C2522_=_C2524( C2522 C2524 ) C2522_=_C2525( C2522 C2525 ) C2522_=_C2526( C2522 C2526 ) C2522_=_C2587( C2522 C2587 ) C2522_=_C3373( C2522 C3373 ) \nC2523_=_C2524( C2523 C2524 ) C2523_=_C2525( C2523 C2525 ) C2523_=_C2526( C2523 C2526 ) C2523_=_C2900( C2523 C2900 ) C2524_=_C2525( C2524 C2525 ) C2524_=_C2526( C2524 C2526 ) \nC2524_=_C2589( C2524 C2589 ) C2525_=_C2526( C2525 C2526 ) C2525_=_C2590( C2525 C2590 ) C2526_=_C2592( C2526 C2592 ) C2526_=_C3887( C2526 C3887 ) C2540_=_C2760( C2540 C2760 ) \nC2540_=_C2777( C2540 C2777 ) C2540_=_C3205( C2540 C3205 ) C2540_=_C3430( C2540 C3430 ) C2540_=_C3453( C2540 C3453 ) C2540_=_C3471( C2540 C3471 ) C2540_=_C3743( C2540 C3743 ) \nC2540_=_C3859( C2540 C3859 ) C2540_=_C3913( C2540 C3913 ) C2540_=_C3949( C2540 C3949 ) C2540_=_C3962( C2540 C3962 ) C2540_=_C4022( C2540 C4022 ) C2540_=_C4024( C2540 C4024 ) \nC2545_=_C2546( C2545 C2546 ) C2545_=_C2547( C2545 C2547 ) C2545_=_C2548( C2545 C2548 ) C2545_=_C2549( C2545 C2549 ) C2545_=_C2550( C2545 C2550 ) C2545_=_C2551( C2545 C2551 ) \nC2545_=_C2553( C2545 C2553 ) C2545_=_C2554( C2545 C2554 ) C2545_=_C2555( C2545 C2555 ) C2545_=_C2556( C2545 C2556 ) C2545_=_C2662( C2545 C2662 ) C2546_=_C2547( C2546 C2547 ) \nC2546_=_C2548( C2546 C2548 ) C2546_=_C2549( C2546 C2549 ) C2546_=_C2550( C2546 C2550 ) C2546_=_C2551( C2546 C2551 ) C2546_=_C2553( C2546 C2553 ) C2546_=_C2554( C2546 C2554 ) \nC2546_=_C2555( C2546 C2555 ) C2546_=_C2556( C2546 C2556 ) C2546_=_C2935( C2546 C2935 ) C2546_=_C2939( C2546 C2939 ) C2547_=_C2548( C2547 C2548 ) C2547_=_C2549( C2547 C2549 ) \nC2547_=_C2550( C2547 C2550 ) C2547_=_C2551( C2547 C2551 ) C2547_=_C2553( C2547 C2553 ) C2547_=_C2554( C2547 C2554 ) C2547_=_C2555( C2547 C2555 ) C2547_=_C2556( C2547 C2556 ) \nC2547_=_C3076( C2547 C3076 ) C2547_=_C3077( C2547 C3077 ) C2548_=_C2549( C2548 C2549 ) C2548_=_C2550( C2548 C2550 ) C2548_=_C2551( C2548 C2551 ) C2548_=_C2553( C2548 C2553 ) \nC2548_=_C2554( C2548 C2554 ) C2548_=_C2555( C2548 C2555 ) C2548_=_C2556( C2548 C2556 ) C2548_=_C3218( C2548 C3218 ) C2549_=_C2550( C2549 C2550 ) C2549_=_C2551( C2549 C2551 ) \nC2549_=_C2553( C2549 C2553 ) C2549_=_C2554( C2549 C2554 ) C2549_=_C2555( C2549 C2555 ) C2549_=_C2556( C2549 C2556 ) C2550_=_C2551( C2550 C2551 ) C2550_=_C2553( C2550 C2553 ) \nC2550_=_C2554( C2550 C2554 ) C2550_=_C2555( C2550 C2555 ) C2550_=_C2556( C2550 C2556 ) C2550_=_C2889( C2550 C2889 ) C2550_=_C3594( C2550 C3594 ) C2551_=_C2553( C2551 C2553 ) \nC2551_=_C2554( C2551 C2554 ) C2551_=_C2555( C2551 C2555 ) C2551_=_C2556( C2551 C2556 ) C2553_=_C2554( C2553 C2554 ) C2553_=_C2555( C2553 C2555 ) C2553_=_C2556( C2553 C2556 ) \nC2554_=_C2555( C2554 C2555 ) C2554_=_C2556( C2554 C2556 ) C2554_=_C3684( C2554 C3684 ) C2555_=_C2556( C2555 C2556 ) C2559_=_C2619( C2559 C2619 ) C2559_=_C2919( C2559 C2919 ) \nC2559_=_C3364( C2559 C3364 ) C2559_=_C3365( C2559 C3365 ) C2559_=_C3366( C2559 C3366 ) C2559_=_C3368( C2559 C3368 ) C2559_=_C3369( C2559 C3369 ) C2559_=_C3370( C2559 C3370 ) \nC2559_=_C3371( C2559 C3371 ) C2559_=_C3372( C2559 C3372 ) C2559_=_C3373( C2559 C3373 ) C2559_=_C3374( C2559 C3374 ) C2559_=_C3375( C2559 C3375 ) C2559_=_C3376( C2559 C3376 ) \nC2559_=_C3377( C2559 C3377 ) C2559_=_C3378( C2559 C3378 ) C2575_=_C2576( C2575 C2576 ) C2575_=_C2577( C2575 C2577 ) C2575_=_C2579( C2575 C2579 ) C2575_=_C2580( C2575 C2580 ) \nC2575_=_C2582( C2575 C2582 ) C2575_=_C2583( C2575 C2583 ) C2575_=_C2584( C2575 C2584 ) C2575_=_C2586( C2575 C2586 ) C2575_=_C2587( C2575 C2587 ) C2575_=_C2588( C2575 C2588 ) \nC2575_=_C2589( C2575 C2589 ) C2575_=_C2590( C2575 C2590 ) C2575_=_C2591( C2575 C2591 ) C2575_=_C2592( C2575 C2592 ) C2575_=_C2593( C2575 C2593 ) C2576_=_C2577( C2576 C2577 ) \nC2576_=_C2579( C2576 C2579 ) C2576_=_C2580( C2576 C2580 ) C2576_=_C2582( C2576 C2582 ) C2576_=_C2583( C2576 C2583 ) C2576_=_C2584( C2576 C2584 ) C2576_=_C2586( C2576 C2586 ) \nC2576_=_C2587( C2576 C2587 ) C2576_=_C2588( C2576 C2588 ) C2576_=_C2589( C2576 C2589 ) C2576_=_C2590( C2576 C2590 ) C2576_=_C2591( C2576 C2591 ) C2576_=_C2592( C2576 C2592 ) \nC2576_=_C2593( C2576 C2593 ) C2577_=_C2579( C2577 C2579 ) C2577_=_C2580( C2577 C2580 ) C2577_=_C2582( C2577 C2582 ) C2577_=_C2583(</w:t>
      </w:r>
    </w:p>
    <w:p>
      <w:pPr>
        <w:pStyle w:val="PreformattedText"/>
        <w:bidi w:val="0"/>
        <w:spacing w:before="0" w:after="0"/>
        <w:jc w:val="left"/>
        <w:rPr/>
      </w:pPr>
      <w:r>
        <w:rPr/>
        <w:t xml:space="preserve"> </w:t>
      </w:r>
      <w:r>
        <w:rPr/>
        <w:t>C2577 C2583 ) C2577_=_C2584( C2577 C2584 ) \nC2577_=_C2586( C2577 C2586 ) C2577_=_C2587( C2577 C2587 ) C2577_=_C2588( C2577 C2588 ) C2577_=_C2589( C2577 C2589 ) C2577_=_C2590( C2577 C2590 ) C2577_=_C2591( C2577 C2591 ) \nC2577_=_C2592( C2577 C2592 ) C2577_=_C2593( C2577 C2593 ) C2579_=_C2580( C2579 C2580 ) C2579_=_C2582( C2579 C2582 ) C2579_=_C2583( C2579 C2583 ) C2579_=_C2584( C2579 C2584 ) \nC2579_=_C2586( C2579 C2586 ) C2579_=_C2587( C2579 C2587 ) C2579_=_C2588( C2579 C2588 ) C2579_=_C2589( C2579 C2589 ) C2579_=_C2590( C2579 C2590 ) C2579_=_C2591( C2579 C2591 ) \nC2579_=_C2592( C2579 C2592 ) C2579_=_C2593( C2579 C2593 ) C2580_=_C2582( C2580 C2582 ) C2580_=_C2583( C2580 C2583 ) C2580_=_C2584( C2580 C2584 ) C2580_=_C2586( C2580 C2586 ) \nC2580_=_C2587( C2580 C2587 ) C2580_=_C2588( C2580 C2588 ) C2580_=_C2589( C2580 C2589 ) C2580_=_C2590( C2580 C2590 ) C2580_=_C2591( C2580 C2591 ) C2580_=_C2592( C2580 C2592 ) \nC2580_=_C2593( C2580 C2593 ) C2580_=_C3174( C2580 C3174 ) C2582_=_C2583( C2582 C2583 ) C2582_=_C2584( C2582 C2584 ) C2582_=_C2586( C2582 C2586 ) C2582_=_C2587( C2582 C2587 ) \nC2582_=_C2588( C2582 C2588 ) C2582_=_C2589( C2582 C2589 ) C2582_=_C2590( C2582 C2590 ) C2582_=_C2591( C2582 C2591 ) C2582_=_C2592( C2582 C2592 ) C2582_=_C2593( C2582 C2593 ) \nC2582_=_C3088( C2582 C3088 ) C2582_=_C3364( C2582 C3364 ) C2582_=_C3380( C2582 C3380 ) C2583_=_C2584( C2583 C2584 ) C2583_=_C2586( C2583 C2586 ) C2583_=_C2587( C2583 C2587 ) \nC2583_=_C2588( C2583 C2588 ) C2583_=_C2589( C2583 C2589 ) C2583_=_C2590( C2583 C2590 ) C2583_=_C2591( C2583 C2591 ) C2583_=_C2592( C2583 C2592 ) C2583_=_C2593( C2583 C2593 ) \nC2584_=_C2586( C2584 C2586 ) C2584_=_C2587( C2584 C2587 ) C2584_=_C2588( C2584 C2588 ) C2584_=_C2589( C2584 C2589 ) C2584_=_C2590( C2584 C2590 ) C2584_=_C2591( C2584 C2591 ) \nC2584_=_C2592( C2584 C2592 ) C2584_=_C2593( C2584 C2593 ) C2584_=_C3089( C2584 C3089 ) C2584_=_C3365( C2584 C3365 ) C2584_=_C3393( C2584 C3393 ) C2586_=_C2587( C2586 C2587 ) \nC2586_=_C2588( C2586 C2588 ) C2586_=_C2589( C2586 C2589 ) C2586_=_C2590( C2586 C2590 ) C2586_=_C2591( C2586 C2591 ) C2586_=_C2592( C2586 C2592 ) C2586_=_C2593( C2586 C2593 ) \nC2586_=_C3227( C2586 C3227 ) C2586_=_C3643( C2586 C3643 ) C2586_=_C3646( C2586 C3646 ) C2587_=_C2588( C2587 C2588 ) C2587_=_C2589( C2587 C2589 ) C2587_=_C2590( C2587 C2590 ) \nC2587_=_C2591( C2587 C2591 ) C2587_=_C2592( C2587 C2592 ) C2587_=_C2593( C2587 C2593 ) C2587_=_C3373( C2587 C3373 ) C2588_=_C2589( C2588 C2589 ) C2588_=_C2590( C2588 C2590 ) \nC2588_=_C2591( C2588 C2591 ) C2588_=_C2592( C2588 C2592 ) C2588_=_C2593( C2588 C2593 ) C2589_=_C2590( C2589 C2590 ) C2589_=_C2591( C2589 C2591 ) C2589_=_C2592( C2589 C2592 ) \nC2589_=_C2593( C2589 C2593 ) C2590_=_C2591( C2590 C2591 ) C2590_=_C2592( C2590 C2592 ) C2590_=_C2593( C2590 C2593 ) C2591_=_C2592( C2591 C2592 ) C2591_=_C2593( C2591 C2593 ) \nC2592_=_C2593( C2592 C2593 ) C2592_=_C3887( C2592 C3887 ) C2593_=_C3098( C2593 C3098 ) C2593_=_C3378( C2593 C3378 ) C2593_=_C3444( C2593 C3444 ) C2619_=_C2919( C2619 C2919 ) \nC2619_=_C3364( C2619 C3364 ) C2619_=_C3365( C2619 C3365 ) C2619_=_C3366( C2619 C3366 ) C2619_=_C3368( C2619 C3368 ) C2619_=_C3369( C2619 C3369 ) C2619_=_C3370( C2619 C3370 ) \nC2619_=_C3371( C2619 C3371 ) C2619_=_C3372( C2619 C3372 ) C2619_=_C3373( C2619 C3373 ) C2619_=_C3374( C2619 C3374 ) C2619_=_C3375( C2619 C3375 ) C2619_=_C3376( C2619 C3376 ) \nC2619_=_C3377( C2619 C3377 ) C2619_=_C3378( C2619 C3378 ) C2662_=_C2935( C2662 C2935 ) C2662_=_C3076( C2662 C3076 ) C2662_=_C3495( C2662 C3495 ) C2662_=_C3594( C2662 C3594 ) \nC2662_=_C3643( C2662 C3643 ) C2662_=_C3681( C2662 C3681 ) C2662_=_C3683( C2662 C3683 ) C2662_=_C3684( C2662 C3684 ) C2662_=_C3685( C2662 C3685 ) C2717_=_C2855( C2717 C2855 ) \nC2717_=_C2886( C2717 C2886 ) C2717_=_C2887( C2717 C2887 ) C2717_=_C2888( C2717 C2888 ) C2717_=_C2889( C2717 C2889 ) C2717_=_C2890( C2717 C2890 ) C2717_=_C2891( C2717 C2891 ) \nC2717_=_C2892( C2717 C2892 ) C2717_=_C2893( C2717 C2893 ) C2717_=_C2894( C2717 C2894 ) C2717_=_C2895( C2717 C2895 ) C2717_=_C2896( C2717 C2896 ) C2717_=_C2897( C2717 C2897 ) \nC2717_=_C2898( C2717 C2898 ) C2717_=_C2899( C2717 C2899 ) C2717_=_C2900( C2717 C2900 ) C2717_=_C2902( C2717 C2902 ) C2744_=_C2914( C2744 C2914 ) C2744_=_C3141( C2744 C3141 ) \nC2744_=_C3218( C2744 C3218 ) C2744_=_C3519( C2744 C3519 ) C2744_=_C3628( C2744 C3628 ) C2744_=_C3714( C2744 C3714 ) C2744_=_C3953( C2744 C3953 ) C2744_=_C3956( C2744 C3956 ) \nC2744_=_C3977( C2744 C3977 ) C2744_=_C4052( C2744 C4052 ) C2744_=_C4056( C2744 C4056 ) C2744_=_C4063( C2744 C4063 ) C2760_=_C2777( C2760 C2777 ) C2760_=_C3205( C2760 C3205 ) \nC2760_=_C3430( C2760 C3430 ) C2760_=_C3453( C2760 C3453 ) C2760_=_C3471( C2760 C3471 ) C2760_=_C3743( C2760 C3743 ) C2760_=_C3859( C2760 C3859 ) C2760_=_C3913( C2760 C3913 ) \nC2760_=_C3949( C2760 C3949 ) C2760_=_C3962( C2760 C3962 ) C2760_=_C4022( C2760 C4022 ) C2760_=_C4024( C2760 C4024 ) C2777_=_C3205( C2777 C3205 ) C2777_=_C3430( C2777 C3430 ) \nC2777_=_C3453( C2777 C3453 ) C2777_=_C3471( C2777 C3471 ) C2777_=_C3743( C2777 C3743 ) C2777_=_C3859( C2777 C3859 ) C2777_=_C3913( C2777 C3913 ) C2777_=_C3949( C2777 C3949 ) \nC2777_=_C3962( C2777 C3962 ) C2777_=_C4022( C2777 C4022 ) C2777_=_C4024( C2777 C4024 ) C2796_=_C2871( C2796 C2871 ) C2796_=_C2995( C2796 C2995 ) C2796_=_C3085( C2796 C3085 ) \nC2796_=_C3086( C2796 C3086 ) C2796_=_C3088( C2796 C3088 ) C2796_=_C3089( C2796 C3089 ) C2796_=_C3091( C2796 C3091 ) C2796_=_C3092( C2796 C3092 ) C2796_=_C3093( C2796 C3093 ) \nC2796_=_C3094( C2796 C3094 ) C2796_=_C3095( C2796 C3095 ) C2796_=_C3096( C2796 C3096 ) C2796_=_C3097( C2796 C3097 ) C2796_=_C3098( C2796 C3098 ) C2855_=_C2886( C2855 C2886 ) \nC2855_=_C2887( C2855 C2887 ) C2855_=_C2888( C2855 C2888 ) C2855_=_C2889( C2855 C2889 ) C2855_=_C2890( C2855 C2890 ) C2855_=_C2891( C2855 C2891 ) C2855_=_C2892( C2855 C2892 ) \nC2855_=_C2893( C2855 C2893 ) C2855_=_C2894( C2855 C2894 ) C2855_=_C2895( C2855 C2895 ) C2855_=_C2896( C2855 C2896 ) C2855_=_C2897( C2855 C2897 ) C2855_=_C2898( C2855 C2898 ) \nC2855_=_C2899( C2855 C2899 ) C2855_=_C2900( C2855 C2900 ) C2855_=_C2902( C2855 C2902 ) C2871_=_C2995( C2871 C2995 ) C2871_=_C3085( C2871 C3085 ) C2871_=_C3086( C2871 C3086 ) \nC2871_=_C3088( C2871 C3088 ) C2871_=_C3089( C2871 C3089 ) C2871_=_C3091( C2871 C3091 ) C2871_=_C3092( C2871 C3092 ) C2871_=_C3093( C2871 C3093 ) C2871_=_C3094( C2871 C3094 ) \nC2871_=_C3095( C2871 C3095 ) C2871_=_C3096( C2871 C3096 ) C2871_=_C3097( C2871 C3097 ) C2871_=_C3098( C2871 C3098 ) C2886_=_C2887( C2886 C2887 ) C2886_=_C2888( C2886 C2888 ) \nC2886_=_C2889( C2886 C2889 ) C2886_=_C2890( C2886 C2890 ) C2886_=_C2891( C2886 C2891 ) C2886_=_C2892( C2886 C2892 ) C2886_=_C2893( C2886 C2893 ) C2886_=_C2894( C2886 C2894 ) \nC2886_=_C2895( C2886 C2895 ) C2886_=_C2896( C2886 C2896 ) C2886_=_C2897( C2886 C2897 ) C2886_=_C2898( C2886 C2898 ) C2886_=_C2899( C2886 C2899 ) C2886_=_C2900( C2886 C2900 ) \nC2886_=_C2902( C2886 C2902 ) C2886_=_C3195( C2886 C3195 ) C2886_=_C3205( C2886 C3205 ) C2887_=_C2888( C2887 C2888 ) C2887_=_C2889( C2887 C2889 ) C2887_=_C2890( C2887 C2890 ) \nC2887_=_C2891( C2887 C2891 ) C2887_=_C2892( C2887 C2892 ) C2887_=_C2893( C2887 C2893 ) C2887_=_C2894( C2887 C2894 ) C2887_=_C2895( C2887 C2895 ) C2887_=_C2896( C2887 C2896 ) \nC2887_=_C2897( C2887 C2897 ) C2887_=_C2898( C2887 C2898 ) C2887_=_C2899( C2887 C2899 ) C2887_=_C2900( C2887 C2900 ) C2887_=_C2902( C2887 C2902 ) C2888_=_C2889( C2888 C2889 ) \nC2888_=_C2890( C2888 C2890 ) C2888_=_C2891( C2888 C2891 ) C2888_=_C2892( C2888 C2892 ) C2888_=_C2893( C2888 C2893 ) C2888_=_C2894( C2888 C2894 ) C2888_=_C2895( C2888 C2895 ) \nC2888_=_C2896( C2888 C2896 ) C2888_=_C2897( C2888 C2897 ) C2888_=_C2898( C2888 C2898 ) C2888_=_C2899( C2888 C2899 ) C2888_=_C2900( C2888 C2900 ) C2888_=_C2902( C2888 C2902 ) \nC2889_=_C2890( C2889 C2890 ) C2889_=_C2891( C2889 C2891 ) C2889_=_C2892( C2889 C2892 ) C2889_=_C2893( C2889 C2893 ) C2889_=_C2894( C2889 C2894 ) C2889_=_C2895( C2889 C2895 ) \nC2889_=_C2896( C2889 C2896 ) C2889_=_C2897( C2889 C2897 ) C2889_=_C2898( C2889 C2898 ) C2889_=_C2899( C2889 C2899 ) C2889_=_C2900( C2889 C2900 ) C2889_=_C2902( C2889 C2902 ) \nC2889_=_C3594( C2889 C3594 ) C2890_=_C2891( C2890 C2891 ) C2890_=_C2892( C2890 C2892 ) C2890_=_C2893( C2890 C2893 ) C2890_=_C2894( C2890 C2894 ) C2890_=_C2895( C2890 C2895 ) \nC2890_=_C2896( C2890 C2896 ) C2890_=_C2897( C2890 C2897 ) C2890_=_C2898( C2890 C2898 ) C2890_=_C2899( C2890 C2899 ) C2890_=_C2900( C2890 C2900 ) C2890_=_C2902( C2890 C2902 ) \nC2890_=_C3434( C2890 C3434 ) C2891_=_C2892( C2891 C2892 ) C2891_=_C2893( C2891 C2893 ) C2891_=_C2894( C2891 C2894 ) C2891_=_C2895( C2891 C2895 ) C2891_=_C2896( C2891 C2896 ) \nC2891_=_C2897( C2891 C2897 ) C2891_=_C2898( C2891 C2898 ) C2891_=_C2899( C2891 C2899 ) C2891_=_C2900( C2891 C2900 ) C2891_=_C2902( C2891 C2902 ) C2891_=_C3743( C2891 C3743 ) \nC2892_=_C2893( C2892 C2893 ) C2892_=_C2894( C2892 C2894 ) C2892_=_C2895( C2892 C2895 ) C2892_=_C2896( C2892 C2896 ) C2892_=_C2897( C2892 C2897 ) C2892_=_C2898( C2892 C2898 ) \nC2892_=_C2899( C2892 C2899 ) C2892_=_C2900( C2892 C2900 ) C2892_=_C2902( C2892 C2902 ) C2893_=_C2894( C2893 C2894 ) C2893_=_C2895( C2893 C2895 ) C2893_=_C2896( C2893 C2896 ) \nC2893_=_C2897( C2893 C2897 ) C2893_=_C2898( C2893 C2898 ) C2893_=_C2899( C2893 C2899 ) C2893_=_C2900( C2893 C2900 ) C2893_=_C2902( C2893 C2902 ) C2894_=_C2895( C2894 C2895 ) \nC2894_=_C2896( C2894 C2896 ) C2894_=_C2897( C2894 C2897 ) C2894_=_C2898( C2894 C2898 ) C2894_=_C2899( C2894 C2899 ) C2894_=_C2900( C2894 C2900 ) C2894_=_C2902( C2894 C2902 ) \nC2895_=_C2896( C2895 C2896 ) C2895_=_C2897( C2895 C2897 ) C2895_=_C2898( C2895 C2898 ) C2895_=_C2899( C2895 C2899 ) C2895_=_C2900( C2895 C2900 ) C2895_=_C2902( C2895 C2902 ) \nC2895_=_C3230( C2895 C3230 ) C2895_=_C3855( C2895 C3855 ) C2895_=_C3859( C2895 C3859 ) C2896_=_C2897( C2896 C2897 ) C2896_=_C2898( C2896 C2898 ) C2896_=_C2899( C2896 C2899 ) \nC2896_=_C2900(</w:t>
      </w:r>
    </w:p>
    <w:p>
      <w:pPr>
        <w:pStyle w:val="PreformattedText"/>
        <w:bidi w:val="0"/>
        <w:spacing w:before="0" w:after="0"/>
        <w:jc w:val="left"/>
        <w:rPr/>
      </w:pPr>
      <w:r>
        <w:rPr/>
        <w:t xml:space="preserve"> </w:t>
      </w:r>
      <w:r>
        <w:rPr/>
        <w:t>C2896 C2900 ) C2896_=_C2902( C2896 C2902 ) C2896_=_C3913( C2896 C3913 ) C2897_=_C2898( C2897 C2898 ) C2897_=_C2899( C2897 C2899 ) C2897_=_C2900( C2897 C2900 ) \nC2897_=_C2902( C2897 C2902 ) C2897_=_C3232( C2897 C3232 ) C2897_=_C3683( C2897 C3683 ) C2897_=_C3886( C2897 C3886 ) C2897_=_C3949( C2897 C3949 ) C2898_=_C2899( C2898 C2899 ) \nC2898_=_C2900( C2898 C2900 ) C2898_=_C2902( C2898 C2902 ) C2898_=_C3962( C2898 C3962 ) C2899_=_C2900( C2899 C2900 ) C2899_=_C2902( C2899 C2902 ) C2900_=_C2902( C2900 C2902 ) \nC2914_=_C3141( C2914 C3141 ) C2914_=_C3218( C2914 C3218 ) C2914_=_C3519( C2914 C3519 ) C2914_=_C3628( C2914 C3628 ) C2914_=_C3714( C2914 C3714 ) C2914_=_C3953( C2914 C3953 ) \nC2914_=_C3956( C2914 C3956 ) C2914_=_C3977( C2914 C3977 ) C2914_=_C4052( C2914 C4052 ) C2914_=_C4056( C2914 C4056 ) C2914_=_C4063( C2914 C4063 ) C2919_=_C3364( C2919 C3364 ) \nC2919_=_C3365( C2919 C3365 ) C2919_=_C3366( C2919 C3366 ) C2919_=_C3368( C2919 C3368 ) C2919_=_C3369( C2919 C3369 ) C2919_=_C3370( C2919 C3370 ) C2919_=_C3371( C2919 C3371 ) \nC2919_=_C3372( C2919 C3372 ) C2919_=_C3373( C2919 C3373 ) C2919_=_C3374( C2919 C3374 ) C2919_=_C3375( C2919 C3375 ) C2919_=_C3376( C2919 C3376 ) C2919_=_C3377( C2919 C3377 ) \nC2919_=_C3378( C2919 C3378 ) C2935_=_C2939( C2935 C2939 ) C2935_=_C3076( C2935 C3076 ) C2935_=_C3495( C2935 C3495 ) C2935_=_C3594( C2935 C3594 ) C2935_=_C3643( C2935 C3643 ) \nC2935_=_C3681( C2935 C3681 ) C2935_=_C3683( C2935 C3683 ) C2935_=_C3684( C2935 C3684 ) C2935_=_C3685( C2935 C3685 ) C2939_=_C3051( C2939 C3051 ) C2939_=_C3067( C2939 C3067 ) \nC2939_=_C3077( C2939 C3077 ) C2939_=_C3164( C2939 C3164 ) C2939_=_C3319( C2939 C3319 ) C2939_=_C3502( C2939 C3502 ) C2939_=_C3565( C2939 C3565 ) C2939_=_C3646( C2939 C3646 ) \nC2939_=_C3687( C2939 C3687 ) C2939_=_C3700( C2939 C3700 ) C2939_=_C3855( C2939 C3855 ) C2939_=_C3886( C2939 C3886 ) C2939_=_C3887( C2939 C3887 ) C2939_=_C3888( C2939 C3888 ) \nC2939_=_C3889( C2939 C3889 ) C2995_=_C3085( C2995 C3085 ) C2995_=_C3086( C2995 C3086 ) C2995_=_C3088( C2995 C3088 ) C2995_=_C3089( C2995 C3089 ) C2995_=_C3091( C2995 C3091 ) \nC2995_=_C3092( C2995 C3092 ) C2995_=_C3093( C2995 C3093 ) C2995_=_C3094( C2995 C3094 ) C2995_=_C3095( C2995 C3095 ) C2995_=_C3096( C2995 C3096 ) C2995_=_C3097( C2995 C3097 ) \nC2995_=_C3098( C2995 C3098 ) C3028_=_C3174( C3028 C3174 ) C3028_=_C3380( C3028 C3380 ) C3028_=_C3393( C3028 C3393 ) C3028_=_C3399( C3028 C3399 ) C3028_=_C3434( C3028 C3434 ) \nC3028_=_C3435( C3028 C3435 ) C3028_=_C3436( C3028 C3436 ) C3028_=_C3437( C3028 C3437 ) C3028_=_C3438( C3028 C3438 ) C3028_=_C3439( C3028 C3439 ) C3028_=_C3440( C3028 C3440 ) \nC3028_=_C3441( C3028 C3441 ) C3028_=_C3442( C3028 C3442 ) C3028_=_C3443( C3028 C3443 ) C3028_=_C3444( C3028 C3444 ) C3051_=_C3067( C3051 C3067 ) C3051_=_C3077( C3051 C3077 ) \nC3051_=_C3164( C3051 C3164 ) C3051_=_C3319( C3051 C3319 ) C3051_=_C3502( C3051 C3502 ) C3051_=_C3565( C3051 C3565 ) C3051_=_C3646( C3051 C3646 ) C3051_=_C3687( C3051 C3687 ) \nC3051_=_C3700( C3051 C3700 ) C3051_=_C3855( C3051 C3855 ) C3051_=_C3886( C3051 C3886 ) C3051_=_C3887( C3051 C3887 ) C3051_=_C3888( C3051 C3888 ) C3051_=_C3889( C3051 C3889 ) \nC3067_=_C3077( C3067 C3077 ) C3067_=_C3164( C3067 C3164 ) C3067_=_C3319( C3067 C3319 ) C3067_=_C3502( C3067 C3502 ) C3067_=_C3565( C3067 C3565 ) C3067_=_C3646( C3067 C3646 ) \nC3067_=_C3687( C3067 C3687 ) C3067_=_C3700( C3067 C3700 ) C3067_=_C3855( C3067 C3855 ) C3067_=_C3886( C3067 C3886 ) C3067_=_C3887( C3067 C3887 ) C3067_=_C3888( C3067 C3888 ) \nC3067_=_C3889( C3067 C3889 ) C3076_=_C3077( C3076 C3077 ) C3076_=_C3495( C3076 C3495 ) C3076_=_C3594( C3076 C3594 ) C3076_=_C3643( C3076 C3643 ) C3076_=_C3681( C3076 C3681 ) \nC3076_=_C3683( C3076 C3683 ) C3076_=_C3684( C3076 C3684 ) C3076_=_C3685( C3076 C3685 ) C3077_=_C3164( C3077 C3164 ) C3077_=_C3319( C3077 C3319 ) C3077_=_C3502( C3077 C3502 ) \nC3077_=_C3565( C3077 C3565 ) C3077_=_C3646( C3077 C3646 ) C3077_=_C3687( C3077 C3687 ) C3077_=_C3700( C3077 C3700 ) C3077_=_C3855( C3077 C3855 ) C3077_=_C3886( C3077 C3886 ) \nC3077_=_C3887( C3077 C3887 ) C3077_=_C3888( C3077 C3888 ) C3077_=_C3889( C3077 C3889 ) C3085_=_C3086( C3085 C3086 ) C3085_=_C3088( C3085 C3088 ) C3085_=_C3089( C3085 C3089 ) \nC3085_=_C3091( C3085 C3091 ) C3085_=_C3092( C3085 C3092 ) C3085_=_C3093( C3085 C3093 ) C3085_=_C3094( C3085 C3094 ) C3085_=_C3095( C3085 C3095 ) C3085_=_C3096( C3085 C3096 ) \nC3085_=_C3097( C3085 C3097 ) C3085_=_C3098( C3085 C3098 ) C3086_=_C3088( C3086 C3088 ) C3086_=_C3089( C3086 C3089 ) C3086_=_C3091( C3086 C3091 ) C3086_=_C3092( C3086 C3092 ) \nC3086_=_C3093( C3086 C3093 ) C3086_=_C3094( C3086 C3094 ) C3086_=_C3095( C3086 C3095 ) C3086_=_C3096( C3086 C3096 ) C3086_=_C3097( C3086 C3097 ) C3086_=_C3098( C3086 C3098 ) \nC3088_=_C3089( C3088 C3089 ) C3088_=_C3091( C3088 C3091 ) C3088_=_C3092( C3088 C3092 ) C3088_=_C3093( C3088 C3093 ) C3088_=_C3094( C3088 C3094 ) C3088_=_C3095( C3088 C3095 ) \nC3088_=_C3096( C3088 C3096 ) C3088_=_C3097( C3088 C3097 ) C3088_=_C3098( C3088 C3098 ) C3088_=_C3364( C3088 C3364 ) C3088_=_C3380( C3088 C3380 ) C3089_=_C3091( C3089 C3091 ) \nC3089_=_C3092( C3089 C3092 ) C3089_=_C3093( C3089 C3093 ) C3089_=_C3094( C3089 C3094 ) C3089_=_C3095( C3089 C3095 ) C3089_=_C3096( C3089 C3096 ) C3089_=_C3097( C3089 C3097 ) \nC3089_=_C3098( C3089 C3098 ) C3089_=_C3365( C3089 C3365 ) C3089_=_C3393( C3089 C3393 ) C3091_=_C3092( C3091 C3092 ) C3091_=_C3093( C3091 C3093 ) C3091_=_C3094( C3091 C3094 ) \nC3091_=_C3095( C3091 C3095 ) C3091_=_C3096( C3091 C3096 ) C3091_=_C3097( C3091 C3097 ) C3091_=_C3098( C3091 C3098 ) C3091_=_C3225( C3091 C3225 ) C3092_=_C3093( C3092 C3093 ) \nC3092_=_C3094( C3092 C3094 ) C3092_=_C3095( C3092 C3095 ) C3092_=_C3096( C3092 C3096 ) C3092_=_C3097( C3092 C3097 ) C3092_=_C3098( C3092 C3098 ) C3092_=_C3436( C3092 C3436 ) \nC3093_=_C3094( C3093 C3094 ) C3093_=_C3095( C3093 C3095 ) C3093_=_C3096( C3093 C3096 ) C3093_=_C3097( C3093 C3097 ) C3093_=_C3098( C3093 C3098 ) C3094_=_C3095( C3094 C3095 ) \nC3094_=_C3096( C3094 C3096 ) C3094_=_C3097( C3094 C3097 ) C3094_=_C3098( C3094 C3098 ) C3095_=_C3096( C3095 C3096 ) C3095_=_C3097( C3095 C3097 ) C3095_=_C3098( C3095 C3098 ) \nC3095_=_C4052( C3095 C4052 ) C3096_=_C3097( C3096 C3097 ) C3096_=_C3098( C3096 C3098 ) C3097_=_C3098( C3097 C3098 ) C3097_=_C3441( C3097 C3441 ) C3098_=_C3378( C3098 C3378 ) \nC3098_=_C3444( C3098 C3444 ) C3141_=_C3218( C3141 C3218 ) C3141_=_C3519( C3141 C3519 ) C3141_=_C3628( C3141 C3628 ) C3141_=_C3714( C3141 C3714 ) C3141_=_C3953( C3141 C3953 ) \nC3141_=_C3956( C3141 C3956 ) C3141_=_C3977( C3141 C3977 ) C3141_=_C4052( C3141 C4052 ) C3141_=_C4056( C3141 C4056 ) C3141_=_C4063( C3141 C4063 ) C3164_=_C3319( C3164 C3319 ) \nC3164_=_C3502( C3164 C3502 ) C3164_=_C3565( C3164 C3565 ) C3164_=_C3646( C3164 C3646 ) C3164_=_C3687( C3164 C3687 ) C3164_=_C3700( C3164 C3700 ) C3164_=_C3855( C3164 C3855 ) \nC3164_=_C3886( C3164 C3886 ) C3164_=_C3887( C3164 C3887 ) C3164_=_C3888( C3164 C3888 ) C3164_=_C3889( C3164 C3889 ) C3174_=_C3380( C3174 C3380 ) C3174_=_C3393( C3174 C3393 ) \nC3174_=_C3399( C3174 C3399 ) C3174_=_C3434( C3174 C3434 ) C3174_=_C3435( C3174 C3435 ) C3174_=_C3436( C3174 C3436 ) C3174_=_C3437( C3174 C3437 ) C3174_=_C3438( C3174 C3438 ) \nC3174_=_C3439( C3174 C3439 ) C3174_=_C3440( C3174 C3440 ) C3174_=_C3441( C3174 C3441 ) C3174_=_C3442( C3174 C3442 ) C3174_=_C3443( C3174 C3443 ) C3174_=_C3444( C3174 C3444 ) \nC3195_=_C3205( C3195 C3205 ) C3195_=_C3222( C3195 C3222 ) C3195_=_C3223( C3195 C3223 ) C3195_=_C3224( C3195 C3224 ) C3195_=_C3225( C3195 C3225 ) C3195_=_C3226( C3195 C3226 ) \nC3195_=_C3227( C3195 C3227 ) C3195_=_C3229( C3195 C3229 ) C3195_=_C3230( C3195 C3230 ) C3195_=_C3232( C3195 C3232 ) C3195_=_C3233( C3195 C3233 ) C3195_=_C3234( C3195 C3234 ) \nC3195_=_C3235( C3195 C3235 ) C3195_=_C3236( C3195 C3236 ) C3195_=_C3237( C3195 C3237 ) C3205_=_C3430( C3205 C3430 ) C3205_=_C3453( C3205 C3453 ) C3205_=_C3471( C3205 C3471 ) \nC3205_=_C3743( C3205 C3743 ) C3205_=_C3859( C3205 C3859 ) C3205_=_C3913( C3205 C3913 ) C3205_=_C3949( C3205 C3949 ) C3205_=_C3962( C3205 C3962 ) C3205_=_C4022( C3205 C4022 ) \nC3205_=_C4024( C3205 C4024 ) C3218_=_C3519( C3218 C3519 ) C3218_=_C3628( C3218 C3628 ) C3218_=_C3714( C3218 C3714 ) C3218_=_C3953( C3218 C3953 ) C3218_=_C3956( C3218 C3956 ) \nC3218_=_C3977( C3218 C3977 ) C3218_=_C4052( C3218 C4052 ) C3218_=_C4056( C3218 C4056 ) C3218_=_C4063( C3218 C4063 ) C3222_=_C3223( C3222 C3223 ) C3222_=_C3224( C3222 C3224 ) \nC3222_=_C3225( C3222 C3225 ) C3222_=_C3226( C3222 C3226 ) C3222_=_C3227( C3222 C3227 ) C3222_=_C3229( C3222 C3229 ) C3222_=_C3230( C3222 C3230 ) C3222_=_C3232( C3222 C3232 ) \nC3222_=_C3233( C3222 C3233 ) C3222_=_C3234( C3222 C3234 ) C3222_=_C3235( C3222 C3235 ) C3222_=_C3236( C3222 C3236 ) C3222_=_C3237( C3222 C3237 ) C3222_=_C3319( C3222 C3319 ) \nC3223_=_C3224( C3223 C3224 ) C3223_=_C3225( C3223 C3225 ) C3223_=_C3226( C3223 C3226 ) C3223_=_C3227( C3223 C3227 ) C3223_=_C3229( C3223 C3229 ) C3223_=_C3230( C3223 C3230 ) \nC3223_=_C3232( C3223 C3232 ) C3223_=_C3233( C3223 C3233 ) C3223_=_C3234( C3223 C3234 ) C3223_=_C3235( C3223 C3235 ) C3223_=_C3236( C3223 C3236 ) C3223_=_C3237( C3223 C3237 ) \nC3224_=_C3225( C3224 C3225 ) C3224_=_C3226( C3224 C3226 ) C3224_=_C3227( C3224 C3227 ) C3224_=_C3229( C3224 C3229 ) C3224_=_C3230( C3224 C3230 ) C3224_=_C3232( C3224 C3232 ) \nC3224_=_C3233( C3224 C3233 ) C3224_=_C3234( C3224 C3234 ) C3224_=_C3235( C3224 C3235 ) C3224_=_C3236( C3224 C3236 ) C3224_=_C3237( C3224 C3237 ) C3224_=_C3430( C3224 C3430 ) \nC3225_=_C3226( C3225 C3226 ) C3225_=_C3227( C3225 C3227 ) C3225_=_C3229( C3225 C3229 ) C3225_=_C3230( C3225 C3230 ) C3225_=_C3232( C3225 C3232 ) C3225_=_C3233( C3225 C3233 ) \nC3225_=_C3234( C3225 C3234 ) C3225_=_C3235( C3225 C3235 ) C3225_=_C3236( C3225 C3236 ) C3225_=_C3237( C3225 C3237 ) C3226_=_C3227( C3226 C3227 ) C3226_=_C3229( C3226 C3229 ) \nC3226_=_C3230( C3226 C3230 ) C3226_=_C3232( C3226 C3232 ) C3226_=_C3233(</w:t>
      </w:r>
    </w:p>
    <w:p>
      <w:pPr>
        <w:pStyle w:val="PreformattedText"/>
        <w:bidi w:val="0"/>
        <w:spacing w:before="0" w:after="0"/>
        <w:jc w:val="left"/>
        <w:rPr/>
      </w:pPr>
      <w:r>
        <w:rPr/>
        <w:t xml:space="preserve"> </w:t>
      </w:r>
      <w:r>
        <w:rPr/>
        <w:t>C3226 C3233 ) C3226_=_C3234( C3226 C3234 ) C3226_=_C3235( C3226 C3235 ) C3226_=_C3236( C3226 C3236 ) \nC3226_=_C3237( C3226 C3237 ) C3226_=_C3495( C3226 C3495 ) C3226_=_C3502( C3226 C3502 ) C3227_=_C3229( C3227 C3229 ) C3227_=_C3230( C3227 C3230 ) C3227_=_C3232( C3227 C3232 ) \nC3227_=_C3233( C3227 C3233 ) C3227_=_C3234( C3227 C3234 ) C3227_=_C3235( C3227 C3235 ) C3227_=_C3236( C3227 C3236 ) C3227_=_C3237( C3227 C3237 ) C3227_=_C3643( C3227 C3643 ) \nC3227_=_C3646( C3227 C3646 ) C3229_=_C3230( C3229 C3230 ) C3229_=_C3232( C3229 C3232 ) C3229_=_C3233( C3229 C3233 ) C3229_=_C3234( C3229 C3234 ) C3229_=_C3235( C3229 C3235 ) \nC3229_=_C3236( C3229 C3236 ) C3229_=_C3237( C3229 C3237 ) C3229_=_C3681( C3229 C3681 ) C3229_=_C3687( C3229 C3687 ) C3230_=_C3232( C3230 C3232 ) C3230_=_C3233( C3230 C3233 ) \nC3230_=_C3234( C3230 C3234 ) C3230_=_C3235( C3230 C3235 ) C3230_=_C3236( C3230 C3236 ) C3230_=_C3237( C3230 C3237 ) C3230_=_C3855( C3230 C3855 ) C3230_=_C3859( C3230 C3859 ) \nC3232_=_C3233( C3232 C3233 ) C3232_=_C3234( C3232 C3234 ) C3232_=_C3235( C3232 C3235 ) C3232_=_C3236( C3232 C3236 ) C3232_=_C3237( C3232 C3237 ) C3232_=_C3683( C3232 C3683 ) \nC3232_=_C3886( C3232 C3886 ) C3232_=_C3949( C3232 C3949 ) C3233_=_C3234( C3233 C3234 ) C3233_=_C3235( C3233 C3235 ) C3233_=_C3236( C3233 C3236 ) C3233_=_C3237( C3233 C3237 ) \nC3233_=_C3440( C3233 C3440 ) C3234_=_C3235( C3234 C3235 ) C3234_=_C3236( C3234 C3236 ) C3234_=_C3237( C3234 C3237 ) C3235_=_C3236( C3235 C3236 ) C3235_=_C3237( C3235 C3237 ) \nC3235_=_C3376( C3235 C3376 ) C3236_=_C3237( C3236 C3237 ) C3237_=_C3685( C3237 C3685 ) C3237_=_C3889( C3237 C3889 ) C3237_=_C4063( C3237 C4063 ) C3319_=_C3502( C3319 C3502 ) \nC3319_=_C3565( C3319 C3565 ) C3319_=_C3646( C3319 C3646 ) C3319_=_C3687( C3319 C3687 ) C3319_=_C3700( C3319 C3700 ) C3319_=_C3855( C3319 C3855 ) C3319_=_C3886( C3319 C3886 ) \nC3319_=_C3887( C3319 C3887 ) C3319_=_C3888( C3319 C3888 ) C3319_=_C3889( C3319 C3889 ) C3364_=_C3365( C3364 C3365 ) C3364_=_C3366( C3364 C3366 ) C3364_=_C3368( C3364 C3368 ) \nC3364_=_C3369( C3364 C3369 ) C3364_=_C3370( C3364 C3370 ) C3364_=_C3371( C3364 C3371 ) C3364_=_C3372( C3364 C3372 ) C3364_=_C3373( C3364 C3373 ) C3364_=_C3374( C3364 C3374 ) \nC3364_=_C3375( C3364 C3375 ) C3364_=_C3376( C3364 C3376 ) C3364_=_C3377( C3364 C3377 ) C3364_=_C3378( C3364 C3378 ) C3364_=_C3380( C3364 C3380 ) C3365_=_C3366( C3365 C3366 ) \nC3365_=_C3368( C3365 C3368 ) C3365_=_C3369( C3365 C3369 ) C3365_=_C3370( C3365 C3370 ) C3365_=_C3371( C3365 C3371 ) C3365_=_C3372( C3365 C3372 ) C3365_=_C3373( C3365 C3373 ) \nC3365_=_C3374( C3365 C3374 ) C3365_=_C3375( C3365 C3375 ) C3365_=_C3376( C3365 C3376 ) C3365_=_C3377( C3365 C3377 ) C3365_=_C3378( C3365 C3378 ) C3365_=_C3393( C3365 C3393 ) \nC3366_=_C3368( C3366 C3368 ) C3366_=_C3369( C3366 C3369 ) C3366_=_C3370( C3366 C3370 ) C3366_=_C3371( C3366 C3371 ) C3366_=_C3372( C3366 C3372 ) C3366_=_C3373( C3366 C3373 ) \nC3366_=_C3374( C3366 C3374 ) C3366_=_C3375( C3366 C3375 ) C3366_=_C3376( C3366 C3376 ) C3366_=_C3377( C3366 C3377 ) C3366_=_C3378( C3366 C3378 ) C3366_=_C3399( C3366 C3399 ) \nC3368_=_C3369( C3368 C3369 ) C3368_=_C3370( C3368 C3370 ) C3368_=_C3371( C3368 C3371 ) C3368_=_C3372( C3368 C3372 ) C3368_=_C3373( C3368 C3373 ) C3368_=_C3374( C3368 C3374 ) \nC3368_=_C3375( C3368 C3375 ) C3368_=_C3376( C3368 C3376 ) C3368_=_C3377( C3368 C3377 ) C3368_=_C3378( C3368 C3378 ) C3369_=_C3370( C3369 C3370 ) C3369_=_C3371( C3369 C3371 ) \nC3369_=_C3372( C3369 C3372 ) C3369_=_C3373( C3369 C3373 ) C3369_=_C3374( C3369 C3374 ) C3369_=_C3375( C3369 C3375 ) C3369_=_C3376( C3369 C3376 ) C3369_=_C3377( C3369 C3377 ) \nC3369_=_C3378( C3369 C3378 ) C3370_=_C3371( C3370 C3371 ) C3370_=_C3372( C3370 C3372 ) C3370_=_C3373( C3370 C3373 ) C3370_=_C3374( C3370 C3374 ) C3370_=_C3375( C3370 C3375 ) \nC3370_=_C3376( C3370 C3376 ) C3370_=_C3377( C3370 C3377 ) C3370_=_C3378( C3370 C3378 ) C3371_=_C3372( C3371 C3372 ) C3371_=_C3373( C3371 C3373 ) C3371_=_C3374( C3371 C3374 ) \nC3371_=_C3375( C3371 C3375 ) C3371_=_C3376( C3371 C3376 ) C3371_=_C3377( C3371 C3377 ) C3371_=_C3378( C3371 C3378 ) C3372_=_C3373( C3372 C3373 ) C3372_=_C3374( C3372 C3374 ) \nC3372_=_C3375( C3372 C3375 ) C3372_=_C3376( C3372 C3376 ) C3372_=_C3377( C3372 C3377 ) C3372_=_C3378( C3372 C3378 ) C3373_=_C3374( C3373 C3374 ) C3373_=_C3375( C3373 C3375 ) \nC3373_=_C3376( C3373 C3376 ) C3373_=_C3377( C3373 C3377 ) C3373_=_C3378( C3373 C3378 ) C3374_=_C3375( C3374 C3375 ) C3374_=_C3376( C3374 C3376 ) C3374_=_C3377( C3374 C3377 ) \nC3374_=_C3378( C3374 C3378 ) C3374_=_C3977( C3374 C3977 ) C3375_=_C3376( C3375 C3376 ) C3375_=_C3377( C3375 C3377 ) C3375_=_C3378( C3375 C3378 ) C3376_=_C3377( C3376 C3377 ) \nC3376_=_C3378( C3376 C3378 ) C3377_=_C3378( C3377 C3378 ) C3377_=_C3888( C3377 C3888 ) C3378_=_C3444( C3378 C3444 ) C3380_=_C3393( C3380 C3393 ) C3380_=_C3399( C3380 C3399 ) \nC3380_=_C3434( C3380 C3434 ) C3380_=_C3435( C3380 C3435 ) C3380_=_C3436( C3380 C3436 ) C3380_=_C3437( C3380 C3437 ) C3380_=_C3438( C3380 C3438 ) C3380_=_C3439( C3380 C3439 ) \nC3380_=_C3440( C3380 C3440 ) C3380_=_C3441( C3380 C3441 ) C3380_=_C3442( C3380 C3442 ) C3380_=_C3443( C3380 C3443 ) C3380_=_C3444( C3380 C3444 ) C3393_=_C3399( C3393 C3399 ) \nC3393_=_C3434( C3393 C3434 ) C3393_=_C3435( C3393 C3435 ) C3393_=_C3436( C3393 C3436 ) C3393_=_C3437( C3393 C3437 ) C3393_=_C3438( C3393 C3438 ) C3393_=_C3439( C3393 C3439 ) \nC3393_=_C3440( C3393 C3440 ) C3393_=_C3441( C3393 C3441 ) C3393_=_C3442( C3393 C3442 ) C3393_=_C3443( C3393 C3443 ) C3393_=_C3444( C3393 C3444 ) C3399_=_C3434( C3399 C3434 ) \nC3399_=_C3435( C3399 C3435 ) C3399_=_C3436( C3399 C3436 ) C3399_=_C3437( C3399 C3437 ) C3399_=_C3438( C3399 C3438 ) C3399_=_C3439( C3399 C3439 ) C3399_=_C3440( C3399 C3440 ) \nC3399_=_C3441( C3399 C3441 ) C3399_=_C3442( C3399 C3442 ) C3399_=_C3443( C3399 C3443 ) C3399_=_C3444( C3399 C3444 ) C3430_=_C3453( C3430 C3453 ) C3430_=_C3471( C3430 C3471 ) \nC3430_=_C3743( C3430 C3743 ) C3430_=_C3859( C3430 C3859 ) C3430_=_C3913( C3430 C3913 ) C3430_=_C3949( C3430 C3949 ) C3430_=_C3962( C3430 C3962 ) C3430_=_C4022( C3430 C4022 ) \nC3430_=_C4024( C3430 C4024 ) C3434_=_C3435( C3434 C3435 ) C3434_=_C3436( C3434 C3436 ) C3434_=_C3437( C3434 C3437 ) C3434_=_C3438( C3434 C3438 ) C3434_=_C3439( C3434 C3439 ) \nC3434_=_C3440( C3434 C3440 ) C3434_=_C3441( C3434 C3441 ) C3434_=_C3442( C3434 C3442 ) C3434_=_C3443( C3434 C3443 ) C3434_=_C3444( C3434 C3444 ) C3435_=_C3436( C3435 C3436 ) \nC3435_=_C3437( C3435 C3437 ) C3435_=_C3438( C3435 C3438 ) C3435_=_C3439( C3435 C3439 ) C3435_=_C3440( C3435 C3440 ) C3435_=_C3441( C3435 C3441 ) C3435_=_C3442( C3435 C3442 ) \nC3435_=_C3443( C3435 C3443 ) C3435_=_C3444( C3435 C3444 ) C3436_=_C3437( C3436 C3437 ) C3436_=_C3438( C3436 C3438 ) C3436_=_C3439( C3436 C3439 ) C3436_=_C3440( C3436 C3440 ) \nC3436_=_C3441( C3436 C3441 ) C3436_=_C3442( C3436 C3442 ) C3436_=_C3443( C3436 C3443 ) C3436_=_C3444( C3436 C3444 ) C3437_=_C3438( C3437 C3438 ) C3437_=_C3439( C3437 C3439 ) \nC3437_=_C3440( C3437 C3440 ) C3437_=_C3441( C3437 C3441 ) C3437_=_C3442( C3437 C3442 ) C3437_=_C3443( C3437 C3443 ) C3437_=_C3444( C3437 C3444 ) C3438_=_C3439( C3438 C3439 ) \nC3438_=_C3440( C3438 C3440 ) C3438_=_C3441( C3438 C3441 ) C3438_=_C3442( C3438 C3442 ) C3438_=_C3443( C3438 C3443 ) C3438_=_C3444( C3438 C3444 ) C3439_=_C3440( C3439 C3440 ) \nC3439_=_C3441( C3439 C3441 ) C3439_=_C3442( C3439 C3442 ) C3439_=_C3443( C3439 C3443 ) C3439_=_C3444( C3439 C3444 ) C3440_=_C3441( C3440 C3441 ) C3440_=_C3442( C3440 C3442 ) \nC3440_=_C3443( C3440 C3443 ) C3440_=_C3444( C3440 C3444 ) C3441_=_C3442( C3441 C3442 ) C3441_=_C3443( C3441 C3443 ) C3441_=_C3444( C3441 C3444 ) C3442_=_C3443( C3442 C3443 ) \nC3442_=_C3444( C3442 C3444 ) C3443_=_C3444( C3443 C3444 ) C3453_=_C3471( C3453 C3471 ) C3453_=_C3743( C3453 C3743 ) C3453_=_C3859( C3453 C3859 ) C3453_=_C3913( C3453 C3913 ) \nC3453_=_C3949( C3453 C3949 ) C3453_=_C3962( C3453 C3962 ) C3453_=_C4022( C3453 C4022 ) C3453_=_C4024( C3453 C4024 ) C3471_=_C3743( C3471 C3743 ) C3471_=_C3859( C3471 C3859 ) \nC3471_=_C3913( C3471 C3913 ) C3471_=_C3949( C3471 C3949 ) C3471_=_C3962( C3471 C3962 ) C3471_=_C4022( C3471 C4022 ) C3471_=_C4024( C3471 C4024 ) C3495_=_C3502( C3495 C3502 ) \nC3495_=_C3594( C3495 C3594 ) C3495_=_C3643( C3495 C3643 ) C3495_=_C3681( C3495 C3681 ) C3495_=_C3683( C3495 C3683 ) C3495_=_C3684( C3495 C3684 ) C3495_=_C3685( C3495 C3685 ) \nC3502_=_C3565( C3502 C3565 ) C3502_=_C3646( C3502 C3646 ) C3502_=_C3687( C3502 C3687 ) C3502_=_C3700( C3502 C3700 ) C3502_=_C3855( C3502 C3855 ) C3502_=_C3886( C3502 C3886 ) \nC3502_=_C3887( C3502 C3887 ) C3502_=_C3888( C3502 C3888 ) C3502_=_C3889( C3502 C3889 ) C3519_=_C3628( C3519 C3628 ) C3519_=_C3714( C3519 C3714 ) C3519_=_C3953( C3519 C3953 ) \nC3519_=_C3956( C3519 C3956 ) C3519_=_C3977( C3519 C3977 ) C3519_=_C4052( C3519 C4052 ) C3519_=_C4056( C3519 C4056 ) C3519_=_C4063( C3519 C4063 ) C3565_=_C3646( C3565 C3646 ) \nC3565_=_C3687( C3565 C3687 ) C3565_=_C3700( C3565 C3700 ) C3565_=_C3855( C3565 C3855 ) C3565_=_C3886( C3565 C3886 ) C3565_=_C3887( C3565 C3887 ) C3565_=_C3888( C3565 C3888 ) \nC3565_=_C3889( C3565 C3889 ) C3594_=_C3643( C3594 C3643 ) C3594_=_C3681( C3594 C3681 ) C3594_=_C3683( C3594 C3683 ) C3594_=_C3684( C3594 C3684 ) C3594_=_C3685( C3594 C3685 ) \nC3628_=_C3714( C3628 C3714 ) C3628_=_C3953( C3628 C3953 ) C3628_=_C3956( C3628 C3956 ) C3628_=_C3977( C3628 C3977 ) C3628_=_C4052( C3628 C4052 ) C3628_=_C4056( C3628 C4056 ) \nC3628_=_C4063( C3628 C4063 ) C3643_=_C3646( C3643 C3646 ) C3643_=_C3681( C3643 C3681 ) C3643_=_C3683( C3643 C3683 ) C3643_=_C3684( C3643 C3684 ) C3643_=_C3685( C3643 C3685 ) \nC3646_=_C3687( C3646 C3687 ) C3646_=_C3700( C3646 C3700 ) C3646_=_C3855( C3646 C3855 ) C3646_=_C3886( C3646 C3886 ) C3646_=_C3887( C3646 C3887 ) C3646_=_C3888( C3646 C3888 ) \nC3646_=_C3889( C3646 C3889 ) C3681_=_C3683( C3681 C3683 ) C3681_=_C3684( C3681 C3684 ) C3681_=_C3685( C3681 C3685 ) C3681_=_C3687(</w:t>
      </w:r>
    </w:p>
    <w:p>
      <w:pPr>
        <w:pStyle w:val="PreformattedText"/>
        <w:bidi w:val="0"/>
        <w:spacing w:before="0" w:after="0"/>
        <w:jc w:val="left"/>
        <w:rPr/>
      </w:pPr>
      <w:r>
        <w:rPr/>
        <w:t xml:space="preserve"> </w:t>
      </w:r>
      <w:r>
        <w:rPr/>
        <w:t>C3681 C3687 ) C3683_=_C3684( C3683 C3684 ) \nC3683_=_C3685( C3683 C3685 ) C3683_=_C3886( C3683 C3886 ) C3683_=_C3949( C3683 C3949 ) C3684_=_C3685( C3684 C3685 ) C3685_=_C3889( C3685 C3889 ) C3685_=_C4063( C3685 C4063 ) \nC3687_=_C3700( C3687 C3700 ) C3687_=_C3855( C3687 C3855 ) C3687_=_C3886( C3687 C3886 ) C3687_=_C3887( C3687 C3887 ) C3687_=_C3888( C3687 C3888 ) C3687_=_C3889( C3687 C3889 ) \nC3700_=_C3855( C3700 C3855 ) C3700_=_C3886( C3700 C3886 ) C3700_=_C3887( C3700 C3887 ) C3700_=_C3888( C3700 C3888 ) C3700_=_C3889( C3700 C3889 ) C3714_=_C3953( C3714 C3953 ) \nC3714_=_C3956( C3714 C3956 ) C3714_=_C3977( C3714 C3977 ) C3714_=_C4052( C3714 C4052 ) C3714_=_C4056( C3714 C4056 ) C3714_=_C4063( C3714 C4063 ) C3743_=_C3859( C3743 C3859 ) \nC3743_=_C3913( C3743 C3913 ) C3743_=_C3949( C3743 C3949 ) C3743_=_C3962( C3743 C3962 ) C3743_=_C4022( C3743 C4022 ) C3743_=_C4024( C3743 C4024 ) C3855_=_C3859( C3855 C3859 ) \nC3855_=_C3886( C3855 C3886 ) C3855_=_C3887( C3855 C3887 ) C3855_=_C3888( C3855 C3888 ) C3855_=_C3889( C3855 C3889 ) C3859_=_C3913( C3859 C3913 ) C3859_=_C3949( C3859 C3949 ) \nC3859_=_C3962( C3859 C3962 ) C3859_=_C4022( C3859 C4022 ) C3859_=_C4024( C3859 C4024 ) C3886_=_C3887( C3886 C3887 ) C3886_=_C3888( C3886 C3888 ) C3886_=_C3889( C3886 C3889 ) \nC3886_=_C3949( C3886 C3949 ) C3887_=_C3888( C3887 C3888 ) C3887_=_C3889( C3887 C3889 ) C3888_=_C3889( C3888 C3889 ) C3889_=_C4063( C3889 C4063 ) C3913_=_C3949( C3913 C3949 ) \nC3913_=_C3962( C3913 C3962 ) C3913_=_C4022( C3913 C4022 ) C3913_=_C4024( C3913 C4024 ) C3949_=_C3962( C3949 C3962 ) C3949_=_C4022( C3949 C4022 ) C3949_=_C4024( C3949 C4024 ) \nC3953_=_C3956( C3953 C3956 ) C3953_=_C3977( C3953 C3977 ) C3953_=_C4052( C3953 C4052 ) C3953_=_C4056( C3953 C4056 ) C3953_=_C4063( C3953 C4063 ) C3956_=_C3977( C3956 C3977 ) \nC3956_=_C4052( C3956 C4052 ) C3956_=_C4056( C3956 C4056 ) C3956_=_C4063( C3956 C4063 ) C3962_=_C4022( C3962 C4022 ) C3962_=_C4024( C3962 C4024 ) C3977_=_C4052( C3977 C4052 ) \nC3977_=_C4056( C3977 C4056 ) C3977_=_C4063( C3977 C4063 ) C4022_=_C4024( C4022 C4024 ) C4022_=_C4056( C4022 C4056 ) C4052_=_C4056( C4052 C4056 ) C4052_=_C4063( C4052 C4063 ) \nC4056_=_C4063( C4056 C4063 ) "];62-&gt;65[label="399: C83 C88 C91 C92 C95 \nC109 C116 C118 C134 C136 C153 \nC189 C192 C194 C196 C199 C206 \nC210 C213 C215 C218 C229 C233 \nC246 C248 C252 C260 C265 C267 \nC269 C281 C284 C292 C295 C297 \nC299 C302 C313 C316 C325 C329 \nC338 C341 C344 C353 C355 C357 \nC362 C364 C367 C389 C390 C391 \nC392 C393 C394 C395 C398 C399 \nC400 C403 C404 C406 C407 C408 \nC409 C410 C411 C412 C413 C414 \nC415 C416 C417 C418 C425 C430 \nC436 C439 C454 C506 C507 C519 \nC529 C531 C535 C538 C541 C549 \nC557 C635 C684 C731 C732 C733 \nC734 C735 C736 C738 C739 C740 \nC742 C743 C744 C746 C748 C750 \nC752 C760 C762 C787 C817 C826 \nC848 C893 C894 C962 C970 C996 \nC1033 C1037 C1074 C1215 C1226 C1241 \nC1300 C1310 C1311 C1313 C1344 C1361 \nC1427 C1429 C1438 C1464 C1481 C1496 \nC1503 C1519 C1531 C1535 C1644 C1646 \nC1660 C1696 C1706 C1717 C1719 C1722 \nC1724 C1785 C1795 C1800 C1827 C1828 \nC1830 C1833 C1836 C1867 C1877 C1880 \nC1910 C2008 C2025 C2028 C2054 C2057 \nC2060 C2066 C2093 C2099 C2127 C2148 \nC2166 C2191 C2204 C2216 C2217 C2235 \nC2258 C2262 C2300 C2319 C2320 C2322 \nC2323 C2324 C2325 C2327 C2328 C2330 \nC2331 C2332 C2334 C2335 C2336 C2337 \nC2338 C2339 C2340 C2356 C2384 C2400 \nC2417 C2438 C2471 C2472 C2474 C2476 \nC2477 C2478 C2480 C2481 C2482 C2484 \nC2485 C2486 C2487 C2507 C2508 C2509 \nC2510 C2511 C2512 C2513 C2514 C2515 \nC2516 C2517 C2518 C2519 C2520 C2521 \nC2522 C2523 C2524 C2525 C2526 C2540 \nC2545 C2546 C2547 C2548 C2549 C2550 \nC2551 C2553 C2554 C2555 C2556 C2559 \nC2575 C2576 C2577 C2579 C2580 C2582 \nC2583 C2584 C2586 C2587 C2588 C2589 \nC2590 C2591 C2592 C2593 C2619 C2662 \nC2717 C2744 C2760 C2777 C2796 C2855 \nC2871 C2886 C2887 C2888 C2889 C2890 \nC2891 C2892 C2893 C2894 C2895 C2896 \nC2897 C2898 C2899 C2900 C2902 C2914 \nC2919 C2935 C2939 C2995 C3028 C3051 \nC3067 C3076 C3077 C3085 C3086 C3088 \nC3089 C3091 C3092 C3093 C3094 C3095 \nC3096 C3097 C3098 C3141 C3164 C3174 \nC3195 C3205 C3218 C3222 C3223 C3224 \nC3225 C3226 C3227 C3229 C3230 C3232 \nC3233 C3234 C3235 C3236 C3237 C3319 \nC3364 C3365 C3366 C3368 C3369 C3370 \nC3371 C3372 C3373 C3374 C3375 C3376 \nC3377 C3378 C3380 C3393 C3399 C3430 \nC3434 C3435 C3436 C3437 C3438 C3439 \nC3440 C3441 C3442 C3443 C3444 C3453 \nC3471 C3495 C3502 C3519 C3565 C3594 \nC3628 C3643 C3646 C3681 C3683 C3684 \nC3685 C3687 C3700 C3714 C3743 C3855 \nC3859 C3886 C3887 C3888 C3889 C3913 \nC3949 C3953 C3956 C3962 C3977 C4022 \nC4024 C4052 C4056 C4063 \n5172: C83_=_C88 ,C83_=_C91 ,C83_=_C92 ,C83_=_C95 ,C83_=_C109 ,\nC83_=_C189 ,C83_=_C206 ,C83_=_C260 ,C83_=_C292 ,C83_=_C418 ,C83_=_C731 ,\nC83_=_C732 ,C83_=_C733 ,C83_=_C734 ,C83_=_C735 ,C83_=_C736 ,C83_=_C738 ,\nC83_=_C739 ,C83_=_C740 ,C83_=_C742 ,C83_=_C743 ,C83_=_C744 ,C83_=_C746 ,\nC83_=_C748 ,C83_=_C750 ,C83_=_C752 ,C88_=_C91 ,C88_=_C92 ,C88_=_C95 ,\nC88_=_C134 ,C88_=_C229 ,C88_=_C246 ,C88_=_C281 ,C88_=_C313 ,C88_=_C325 ,\nC88_=_C353 ,C88_=_C506 ,C88_=_C549 ,C88_=_C684 ,C88_=_C1429 ,C88_=_C1519 ,\nC88_=_C2060 ,C88_=_C2127 ,C88_=_C2166 ,C88_=_C2545 ,C88_=_C2546 ,C88_=_C2547 ,\nC88_=_C2548 ,C88_=_C2549 ,C88_=_C2550 ,C88_=_C2551 ,C88_=_C2553 ,C88_=_C2554 ,\nC88_=_C2555 ,C88_=_C2556 ,C91_=_C92 ,C91_=_C95 ,C91_=_C136 ,C91_=_C233 ,\nC91_=_C252 ,C91_=_C284 ,C91_=_C316 ,C91_=_C329 ,C91_=_C357 ,C91_=_C436 ,\nC91_=_C519 ,C91_=_C1438 ,C91_=_C1531 ,C91_=_C2066 ,C91_=_C2662 ,C91_=_C2935 ,\nC91_=_C3076 ,C91_=_C3495 ,C91_=_C3594 ,C91_=_C3643 ,C91_=_C3681 ,C91_=_C3683 ,\nC91_=_C3684 ,C91_=_C3685 ,C92_=_C95 ,C92_=_C116 ,C92_=_C196 ,C92_=_C215 ,\nC92_=_C267 ,C92_=_C299 ,C92_=_C1535 ,C92_=_C1706 ,C92_=_C1717 ,C92_=_C1910 ,\nC92_=_C2216 ,C92_=_C2417 ,C92_=_C2540 ,C92_=_C2760 ,C92_=_C2777 ,C92_=_C3205 ,\nC92_=_C3430 ,C92_=_C3453 ,C92_=_C3471 ,C92_=_C3743 ,C92_=_C3859 ,C92_=_C3913 ,\nC92_=_C3949 ,C92_=_C3962 ,C92_=_C4022 ,C92_=_C4024 ,C95_=_C118 ,C95_=_C199 ,\nC95_=_C218 ,C95_=_C269 ,C95_=_C302 ,C95_=_C962 ,C95_=_C1037 ,C95_=_C1464 ,\nC95_=_C1660 ,C95_=_C1719 ,C95_=_C2057 ,C95_=_C2217 ,C95_=_C2356 ,C95_=_C2744 ,\nC95_=_C2914 ,C95_=_C3141 ,C95_=_C3218 ,C95_=_C3519 ,C95_=_C3628 ,C95_=_C3714 ,\nC95_=_C3953 ,C95_=_C3956 ,C95_=_C3977 ,C95_=_C4052 ,C95_=_C4056 ,C95_=_C4063 ,\nC109_=_C116 ,C109_=_C118 ,C109_=_C189 ,C109_=_C206 ,C109_=_C260 ,C109_=_C292 ,\nC109_=_C418 ,C109_=_C731 ,C109_=_C732 ,C109_=_C733 ,C109_=_C734 ,C109_=_C735 ,\nC109_=_C736 ,C109_=_C738 ,C109_=_C739 ,C109_=_C740 ,C109_=_C742 ,C109_=_C743 ,\nC109_=_C744 ,C109_=_C746 ,C109_=_C748 ,C109_=_C750 ,C109_=_C752 ,C116_=_C118 ,\nC116_=_C196 ,C116_=_C215 ,C116_=_C267 ,C116_=_C299 ,C116_=_C1535 ,C116_=_C1706 ,\nC116_=_C1717 ,C116_=_C1910 ,C116_=_C2216 ,C116_=_C2417 ,C116_=_C2540 ,C116_=_C2760 ,\nC116_=_C2777 ,C116_=_C3205 ,C116_=_C3430 ,C116_=_C3453 ,C116_=_C3471 ,C116_=_C3743 ,\nC116_=_C3859 ,C116_=_C3913 ,C116_=_C3949 ,C116_=_C3962 ,C116_=_C4022 ,C116_=_C4024 ,\nC118_=_C199 ,C118_=_C218 ,C118_=_C269 ,C118_=_C302 ,C118_=_C962 ,C118_=_C1037 ,\nC118_=_C1464 ,C118_=_C1660 ,C118_=_C1719 ,C118_=_C2057 ,C118_=_C2217 ,C118_=_C2356 ,\nC118_=_C2744 ,C118_=_C2914 ,C118_=_C3141 ,C118_=_C3218 ,C118_=_C3519 ,C118_=_C3628 ,\nC118_=_C3714 ,C118_=_C3953 ,C118_=_C3956 ,C118_=_C3977 ,C118_=_C4052 ,C118_=_C4056 ,\nC118_=_C4063 ,C134_=_C136 ,C134_=_C229 ,C134_=_C246 ,C134_=_C281 ,C134_=_C313 ,\nC134_=_C325 ,C134_=_C353 ,C134_=_C506 ,C134_=_C549 ,C134_=_C684 ,C134_=_C1429 ,\nC134_=_C1519 ,C134_=_C2060 ,C134_=_C2127 ,C134_=_C2166 ,C134_=_C2545 ,C134_=_C2546 ,\nC134_=_C2547 ,C134_=_C2548 ,C134_=_C2549 ,C134_=_C2550 ,C134_=_C2551 ,C134_=_C2553 ,\nC134_=_C2554 ,C134_=_C2555 ,C134_=_C2556 ,C136_=_C233 ,C136_=_C252 ,C136_=_C284 ,\nC136_=_C316 ,C136_=_C329 ,C136_=_C357 ,C136_=_C436 ,C136_=_C519 ,C136_=_C1438 ,\nC136_=_C1531 ,C136_=_C2066 ,C136_=_C2662 ,C136_=_C2935 ,C136_=_C3076 ,C136_=_C3495 ,\nC136_=_C3594 ,C136_=_C3643 ,C136_=_C3681 ,C136_=_C3683 ,C136_=_C3684 ,C136_=_C3685 ,\nC153_=_C248 ,C153_=_C265 ,C153_=_C344 ,C153_=_C355 ,C153_=_C367 ,C153_=_C430 ,\nC153_=_C635 ,C153_=_C2008 ,C153_=_C2438 ,C153_=_C3195 ,C153_=_C3222 ,C153_=_C3223 ,\nC153_=_C3224 ,C153_=_C3225 ,C153_=_C3226 ,C153_=_C3227 ,C153_=_C3229 ,C153_=_C3230 ,\nC153_=_C3232 ,C153_=_C3233 ,C153_=_C3234 ,C153_=_C3235 ,C153_=_C3236 ,C153_=_C3237 ,\nC189_=_C192 ,C189_=_C194 ,C189_=_C196 ,C189_=_C199 ,C189_=_C206 ,C189_=_C260 ,\nC189_=_C292 ,C189_=_C418 ,C189_=_C731 ,C189_=_C732 ,C189_=_C733 ,C189_=_C734 ,\nC189_=_C735 ,C189_=_C736 ,C189_=_C738 ,C189_=_C739 ,C189_=_C740 ,C189_=_C742 ,\nC189_=_C743 ,C189_=_C744 ,C189_=_C746 ,C189_=_C748 ,C189_=_C750 ,C189_=_C752 ,\nC192_=_C194 ,C192_=_C196 ,C192_=_C199 ,C192_=_C210 ,C192_=_C295 ,C192_=_C338 ,\nC192_=_C362 ,C192_=_C425 ,C192_=_C817 ,C192_=_C1310 ,C192_=_C1644 ,C192_=_C2025 ,\nC192_=_C2300 ,C192_=_C2471 ,C192_=_C2472 ,C192_=_C2474 ,C192_=_C2476 ,C192_=_C2477 ,\nC192_=_C2478 ,C192_=_C2480 ,C192_=_C2481 ,C192_=_C2482 ,C192_=_C2484 ,C192_=_C2485 ,\nC192_=_C2486 ,C192_=_C2487 ,C194_=_C196 ,C194_=_C199 ,C194_=_C213 ,C194_=_C297 ,\nC194_=_C341 ,C194_=_C364 ,C194_=_C535 ,C194_=_C1830 ,C194_=_C2028 ,C194_=_C2796 ,\nC194_=_C2871 ,C194_=_C2995 ,C194_=_C3085 ,C194_=_C3086 ,C194_=_C3088 ,C194_=_C3089 ,\nC194_=_C3091 ,C194_=_C3092 ,C194_=_C3093 ,C194_=_C3094 ,C194_=_C3095 ,C194_=_C3096 ,\nC194_=_C3097 ,C194_=_C3098 ,C196_=_C199 ,C196_=_C215 ,C196_=_C267 ,C196_=_C299 ,\nC196_=_C1535 ,C196_=_C1706 ,C196_=_C1717 ,C196_=_C1910 ,C196_=_C2216 ,C196_=_C2417 ,\nC196_=_C2540 ,C196_=_C2760 ,C196_=_C2777 ,C196_=_C3205 ,C196_=_C3430 ,C196_=_C3453 ,\nC196_=_C3471 ,C196_=_C3743 ,C196_=_C3859 ,C196_=_C3913 ,C196_=_C3949 ,C196_=_C3962 ,\nC196_=_C4022 ,C196_=_C4024 ,C199_=_C218 ,C199_=_C269 ,C199_=_C302 ,C199_=_C962 ,\nC199_=_C1037 ,C199_=_C1464 ,C199_=_C1660 ,C199_=_C1719 ,C199_=_C2057 ,C199_=_C2217 ,\nC199_=_C2356 ,C199_=_C2744 ,C199_=_C2914 ,C199_=_C3141 ,C199_=_C3218 ,C199_=_C3519 ,\nC199_=_C3628 ,C199_=_C3714</w:t>
      </w:r>
    </w:p>
    <w:p>
      <w:pPr>
        <w:pStyle w:val="PreformattedText"/>
        <w:bidi w:val="0"/>
        <w:spacing w:before="0" w:after="0"/>
        <w:jc w:val="left"/>
        <w:rPr/>
      </w:pPr>
      <w:r>
        <w:rPr/>
        <w:t xml:space="preserve"> </w:t>
      </w:r>
      <w:r>
        <w:rPr/>
        <w:t>,C199_=_C3953 ,C199_=_C3956 ,C199_=_C3977 ,C199_=_C4052 ,\nC199_=_C4056 ,C199_=_C4063 ,C206_=_C210 ,C206_=_C213 ,C206_=_C215 ,C206_=_C218 ,\nC206_=_C260 ,C206_=_C292 ,C206_=_C418 ,C206_=_C731 ,C206_=_C732 ,C206_=_C733 ,\nC206_=_C734 ,C206_=_C735 ,C206_=_C736 ,C206_=_C738 ,C206_=_C739 ,C206_=_C740 ,\nC206_=_C742 ,C206_=_C743 ,C206_=_C744 ,C206_=_C746 ,C206_=_C748 ,C206_=_C750 ,\nC206_=_C752 ,C210_=_C213 ,C210_=_C215 ,C210_=_C218 ,C210_=_C295 ,C210_=_C338 ,\nC210_=_C362 ,C210_=_C425 ,C210_=_C817 ,C210_=_C1310 ,C210_=_C1644 ,C210_=_C2025 ,\nC210_=_C2300 ,C210_=_C2471 ,C210_=_C2472 ,C210_=_C2474 ,C210_=_C2476 ,C210_=_C2477 ,\nC210_=_C2478 ,C210_=_C2480 ,C210_=_C2481 ,C210_=_C2482 ,C210_=_C2484 ,C210_=_C2485 ,\nC210_=_C2486 ,C210_=_C2487 ,C213_=_C215 ,C213_=_C218 ,C213_=_C297 ,C213_=_C341 ,\nC213_=_C364 ,C213_=_C535 ,C213_=_C1830 ,C213_=_C2028 ,C213_=_C2796 ,C213_=_C2871 ,\nC213_=_C2995 ,C213_=_C3085 ,C213_=_C3086 ,C213_=_C3088 ,C213_=_C3089 ,C213_=_C3091 ,\nC213_=_C3092 ,C213_=_C3093 ,C213_=_C3094 ,C213_=_C3095 ,C213_=_C3096 ,C213_=_C3097 ,\nC213_=_C3098 ,C215_=_C218 ,C215_=_C267 ,C215_=_C299 ,C215_=_C1535 ,C215_=_C1706 ,\nC215_=_C1717 ,C215_=_C1910 ,C215_=_C2216 ,C215_=_C2417 ,C215_=_C2540 ,C215_=_C2760 ,\nC215_=_C2777 ,C215_=_C3205 ,C215_=_C3430 ,C215_=_C3453 ,C215_=_C3471 ,C215_=_C3743 ,\nC215_=_C3859 ,C215_=_C3913 ,C215_=_C3949 ,C215_=_C3962 ,C215_=_C4022 ,C215_=_C4024 ,\nC218_=_C269 ,C218_=_C302 ,C218_=_C962 ,C218_=_C1037 ,C218_=_C1464 ,C218_=_C1660 ,\nC218_=_C1719 ,C218_=_C2057 ,C218_=_C2217 ,C218_=_C2356 ,C218_=_C2744 ,C218_=_C2914 ,\nC218_=_C3141 ,C218_=_C3218 ,C218_=_C3519 ,C218_=_C3628 ,C218_=_C3714 ,C218_=_C3953 ,\nC218_=_C3956 ,C218_=_C3977 ,C218_=_C4052 ,C218_=_C4056 ,C218_=_C4063 ,C229_=_C233 ,\nC229_=_C246 ,C229_=_C281 ,C229_=_C313 ,C229_=_C325 ,C229_=_C353 ,C229_=_C506 ,\nC229_=_C549 ,C229_=_C684 ,C229_=_C1429 ,C229_=_C1519 ,C229_=_C2060 ,C229_=_C2127 ,\nC229_=_C2166 ,C229_=_C2545 ,C229_=_C2546 ,C229_=_C2547 ,C229_=_C2548 ,C229_=_C2549 ,\nC229_=_C2550 ,C229_=_C2551 ,C229_=_C2553 ,C229_=_C2554 ,C229_=_C2555 ,C229_=_C2556 ,\nC233_=_C252 ,C233_=_C284 ,C233_=_C316 ,C233_=_C329 ,C233_=_C357 ,C233_=_C436 ,\nC233_=_C519 ,C233_=_C1438 ,C233_=_C1531 ,C233_=_C2066 ,C233_=_C2662 ,C233_=_C2935 ,\nC233_=_C3076 ,C233_=_C3495 ,C233_=_C3594 ,C233_=_C3643 ,C233_=_C3681 ,C233_=_C3683 ,\nC233_=_C3684 ,C233_=_C3685 ,C246_=_C248 ,C246_=_C252 ,C246_=_C281 ,C246_=_C313 ,\nC246_=_C325 ,C246_=_C353 ,C246_=_C506 ,C246_=_C549 ,C246_=_C684 ,C246_=_C1429 ,\nC246_=_C1519 ,C246_=_C2060 ,C246_=_C2127 ,C246_=_C2166 ,C246_=_C2545 ,C246_=_C2546 ,\nC246_=_C2547 ,C246_=_C2548 ,C246_=_C2549 ,C246_=_C2550 ,C246_=_C2551 ,C246_=_C2553 ,\nC246_=_C2554 ,C246_=_C2555 ,C246_=_C2556 ,C248_=_C252 ,C248_=_C265 ,C248_=_C344 ,\nC248_=_C355 ,C248_=_C367 ,C248_=_C430 ,C248_=_C635 ,C248_=_C2008 ,C248_=_C2438 ,\nC248_=_C3195 ,C248_=_C3222 ,C248_=_C3223 ,C248_=_C3224 ,C248_=_C3225 ,C248_=_C3226 ,\nC248_=_C3227 ,C248_=_C3229 ,C248_=_C3230 ,C248_=_C3232 ,C248_=_C3233 ,C248_=_C3234 ,\nC248_=_C3235 ,C248_=_C3236 ,C248_=_C3237 ,C252_=_C284 ,C252_=_C316 ,C252_=_C329 ,\nC252_=_C357 ,C252_=_C436 ,C252_=_C519 ,C252_=_C1438 ,C252_=_C1531 ,C252_=_C2066 ,\nC252_=_C2662 ,C252_=_C2935 ,C252_=_C3076 ,C252_=_C3495 ,C252_=_C3594 ,C252_=_C3643 ,\nC252_=_C3681 ,C252_=_C3683 ,C252_=_C3684 ,C252_=_C3685 ,C260_=_C265 ,C260_=_C267 ,\nC260_=_C269 ,C260_=_C292 ,C260_=_C418 ,C260_=_C731 ,C260_=_C732 ,C260_=_C733 ,\nC260_=_C734 ,C260_=_C735 ,C260_=_C736 ,C260_=_C738 ,C260_=_C739 ,C260_=_C740 ,\nC260_=_C742 ,C260_=_C743 ,C260_=_C744 ,C260_=_C746 ,C260_=_C748 ,C260_=_C750 ,\nC260_=_C752 ,C265_=_C267 ,C265_=_C269 ,C265_=_C344 ,C265_=_C355 ,C265_=_C367 ,\nC265_=_C430 ,C265_=_C635 ,C265_=_C2008 ,C265_=_C2438 ,C265_=_C3195 ,C265_=_C3222 ,\nC265_=_C3223 ,C265_=_C3224 ,C265_=_C3225 ,C265_=_C3226 ,C265_=_C3227 ,C265_=_C3229 ,\nC265_=_C3230 ,C265_=_C3232 ,C265_=_C3233 ,C265_=_C3234 ,C265_=_C3235 ,C265_=_C3236 ,\nC265_=_C3237 ,C267_=_C269 ,C267_=_C299 ,C267_=_C1535 ,C267_=_C1706 ,C267_=_C1717 ,\nC267_=_C1910 ,C267_=_C2216 ,C267_=_C2417 ,C267_=_C2540 ,C267_=_C2760 ,C267_=_C2777 ,\nC267_=_C3205 ,C267_=_C3430 ,C267_=_C3453 ,C267_=_C3471 ,C267_=_C3743 ,C267_=_C3859 ,\nC267_=_C3913 ,C267_=_C3949 ,C267_=_C3962 ,C267_=_C4022 ,C267_=_C4024 ,C269_=_C302 ,\nC269_=_C962 ,C269_=_C1037 ,C269_=_C1464 ,C269_=_C1660 ,C269_=_C1719 ,C269_=_C2057 ,\nC269_=_C2217 ,C269_=_C2356 ,C269_=_C2744 ,C269_=_C2914 ,C269_=_C3141 ,C269_=_C3218 ,\nC269_=_C3519 ,C269_=_C3628 ,C269_=_C3714 ,C269_=_C3953 ,C269_=_C3956 ,C269_=_C3977 ,\nC269_=_C4052 ,C269_=_C4056 ,C269_=_C4063 ,C281_=_C284 ,C281_=_C313 ,C281_=_C325 ,\nC281_=_C353 ,C281_=_C506 ,C281_=_C549 ,C281_=_C684 ,C281_=_C1429 ,C281_=_C1519 ,\nC281_=_C2060 ,C281_=_C2127 ,C281_=_C2166 ,C281_=_C2545 ,C281_=_C2546 ,C281_=_C2547 ,\nC281_=_C2548 ,C281_=_C2549 ,C281_=_C2550 ,C281_=_C2551 ,C281_=_C2553 ,C281_=_C2554 ,\nC281_=_C2555 ,C281_=_C2556 ,C284_=_C316 ,C284_=_C329 ,C284_=_C357 ,C284_=_C436 ,\nC284_=_C519 ,C284_=_C1438 ,C284_=_C1531 ,C284_=_C2066 ,C284_=_C2662 ,C284_=_C2935 ,\nC284_=_C3076 ,C284_=_C3495 ,C284_=_C3594 ,C284_=_C3643 ,C284_=_C3681 ,C284_=_C3683 ,\nC284_=_C3684 ,C284_=_C3685 ,C292_=_C295 ,C292_=_C297 ,C292_=_C299 ,C292_=_C302 ,\nC292_=_C418 ,C292_=_C731 ,C292_=_C732 ,C292_=_C733 ,C292_=_C734 ,C292_=_C735 ,\nC292_=_C736 ,C292_=_C738 ,C292_=_C739 ,C292_=_C740 ,C292_=_C742 ,C292_=_C743 ,\nC292_=_C744 ,C292_=_C746 ,C292_=_C748 ,C292_=_C750 ,C292_=_C752 ,C295_=_C297 ,\nC295_=_C299 ,C295_=_C302 ,C295_=_C338 ,C295_=_C362 ,C295_=_C425 ,C295_=_C817 ,\nC295_=_C1310 ,C295_=_C1644 ,C295_=_C2025 ,C295_=_C2300 ,C295_=_C2471 ,C295_=_C2472 ,\nC295_=_C2474 ,C295_=_C2476 ,C295_=_C2477 ,C295_=_C2478 ,C295_=_C2480 ,C295_=_C2481 ,\nC295_=_C2482 ,C295_=_C2484 ,C295_=_C2485 ,C295_=_C2486 ,C295_=_C2487 ,C297_=_C299 ,\nC297_=_C302 ,C297_=_C341 ,C297_=_C364 ,C297_=_C535 ,C297_=_C1830 ,C297_=_C2028 ,\nC297_=_C2796 ,C297_=_C2871 ,C297_=_C2995 ,C297_=_C3085 ,C297_=_C3086 ,C297_=_C3088 ,\nC297_=_C3089 ,C297_=_C3091 ,C297_=_C3092 ,C297_=_C3093 ,C297_=_C3094 ,C297_=_C3095 ,\nC297_=_C3096 ,C297_=_C3097 ,C297_=_C3098 ,C299_=_C302 ,C299_=_C1535 ,C299_=_C1706 ,\nC299_=_C1717 ,C299_=_C1910 ,C299_=_C2216 ,C299_=_C2417 ,C299_=_C2540 ,C299_=_C2760 ,\nC299_=_C2777 ,C299_=_C3205 ,C299_=_C3430 ,C299_=_C3453 ,C299_=_C3471 ,C299_=_C3743 ,\nC299_=_C3859 ,C299_=_C3913 ,C299_=_C3949 ,C299_=_C3962 ,C299_=_C4022 ,C299_=_C4024 ,\nC302_=_C962 ,C302_=_C1037 ,C302_=_C1464 ,C302_=_C1660 ,C302_=_C1719 ,C302_=_C2057 ,\nC302_=_C2217 ,C302_=_C2356 ,C302_=_C2744 ,C302_=_C2914 ,C302_=_C3141 ,C302_=_C3218 ,\nC302_=_C3519 ,C302_=_C3628 ,C302_=_C3714 ,C302_=_C3953 ,C302_=_C3956 ,C302_=_C3977 ,\nC302_=_C4052 ,C302_=_C4056 ,C302_=_C4063 ,C313_=_C316 ,C313_=_C325 ,C313_=_C353 ,\nC313_=_C506 ,C313_=_C549 ,C313_=_C684 ,C313_=_C1429 ,C313_=_C1519 ,C313_=_C2060 ,\nC313_=_C2127 ,C313_=_C2166 ,C313_=_C2545 ,C313_=_C2546 ,C313_=_C2547 ,C313_=_C2548 ,\nC313_=_C2549 ,C313_=_C2550 ,C313_=_C2551 ,C313_=_C2553 ,C313_=_C2554 ,C313_=_C2555 ,\nC313_=_C2556 ,C316_=_C329 ,C316_=_C357 ,C316_=_C436 ,C316_=_C519 ,C316_=_C1438 ,\nC316_=_C1531 ,C316_=_C2066 ,C316_=_C2662 ,C316_=_C2935 ,C316_=_C3076 ,C316_=_C3495 ,\nC316_=_C3594 ,C316_=_C3643 ,C316_=_C3681 ,C316_=_C3683 ,C316_=_C3684 ,C316_=_C3685 ,\nC325_=_C329 ,C325_=_C353 ,C325_=_C506 ,C325_=_C549 ,C325_=_C684 ,C325_=_C1429 ,\nC325_=_C1519 ,C325_=_C2060 ,C325_=_C2127 ,C325_=_C2166 ,C325_=_C2545 ,C325_=_C2546 ,\nC325_=_C2547 ,C325_=_C2548 ,C325_=_C2549 ,C325_=_C2550 ,C325_=_C2551 ,C325_=_C2553 ,\nC325_=_C2554 ,C325_=_C2555 ,C325_=_C2556 ,C329_=_C357 ,C329_=_C436 ,C329_=_C519 ,\nC329_=_C1438 ,C329_=_C1531 ,C329_=_C2066 ,C329_=_C2662 ,C329_=_C2935 ,C329_=_C3076 ,\nC329_=_C3495 ,C329_=_C3594 ,C329_=_C3643 ,C329_=_C3681 ,C329_=_C3683 ,C329_=_C3684 ,\nC329_=_C3685 ,C338_=_C341 ,C338_=_C344 ,C338_=_C362 ,C338_=_C425 ,C338_=_C817 ,\nC338_=_C1310 ,C338_=_C1644 ,C338_=_C2025 ,C338_=_C2300 ,C338_=_C2471 ,C338_=_C2472 ,\nC338_=_C2474 ,C338_=_C2476 ,C338_=_C2477 ,C338_=_C2478 ,C338_=_C2480 ,C338_=_C2481 ,\nC338_=_C2482 ,C338_=_C2484 ,C338_=_C2485 ,C338_=_C2486 ,C338_=_C2487 ,C341_=_C344 ,\nC341_=_C364 ,C341_=_C535 ,C341_=_C1830 ,C341_=_C2028 ,C341_=_C2796 ,C341_=_C2871 ,\nC341_=_C2995 ,C341_=_C3085 ,C341_=_C3086 ,C341_=_C3088 ,C341_=_C3089 ,C341_=_C3091 ,\nC341_=_C3092 ,C341_=_C3093 ,C341_=_C3094 ,C341_=_C3095 ,C341_=_C3096 ,C341_=_C3097 ,\nC341_=_C3098 ,C344_=_C355 ,C344_=_C367 ,C344_=_C430 ,C344_=_C635 ,C344_=_C2008 ,\nC344_=_C2438 ,C344_=_C3195 ,C344_=_C3222 ,C344_=_C3223 ,C344_=_C3224 ,C344_=_C3225 ,\nC344_=_C3226 ,C344_=_C3227 ,C344_=_C3229 ,C344_=_C3230 ,C344_=_C3232 ,C344_=_C3233 ,\nC344_=_C3234 ,C344_=_C3235 ,C344_=_C3236 ,C344_=_C3237 ,C353_=_C355 ,C353_=_C357 ,\nC353_=_C506 ,C353_=_C549 ,C353_=_C684 ,C353_=_C1429 ,C353_=_C1519 ,C353_=_C2060 ,\nC353_=_C2127 ,C353_=_C2166 ,C353_=_C2545 ,C353_=_C2546 ,C353_=_C2547 ,C353_=_C2548 ,\nC353_=_C2549 ,C353_=_C2550 ,C353_=_C2551 ,C353_=_C2553 ,C353_=_C2554 ,C353_=_C2555 ,\nC353_=_C2556 ,C355_=_C357 ,C355_=_C367 ,C355_=_C430 ,C355_=_C635 ,C355_=_C2008 ,\nC355_=_C2438 ,C355_=_C3195 ,C355_=_C3222 ,C355_=_C3223 ,C355_=_C3224 ,C355_=_C3225 ,\nC355_=_C3226 ,C355_=_C3227 ,C355_=_C3229 ,C355_=_C3230 ,C355_=_C3232 ,C355_=_C3233 ,\nC355_=_C3234 ,C355_=_C3235 ,C355_=_C3236 ,C355_=_C3237 ,C357_=_C436 ,C357_=_C519 ,\nC357_=_C1438 ,C357_=_C1531 ,C357_=_C2066 ,C357_=_C2662 ,C357_=_C2935 ,C357_=_C3076 ,\nC357_=_C3495 ,C357_=_C3594 ,C357_=_C3643 ,C357_=_C3681 ,C357_=_C3683 ,C357_=_C3684 ,\nC357_=_C3685 ,C362_=_C364 ,C362_=_C367 ,C362_=_C425 ,C362_=_C817 ,C362_=_C1310 ,\nC362_=_C1644 ,C362_=_C2025 ,C362_=_C2300 ,C362_=_C2471 ,C362_=_C2472 ,C362_=_C2474 ,\nC362_=_C2476 ,C362_=_C2477 ,C362_=_C2478 ,C362_=_C2480 ,C362_=_C2481 ,C362_=_C2482 ,\nC362_=_C2484 ,C362_=_C2485 ,C362_=_C2486 ,C362_=_C2487 ,C364_=_C367 ,C364_=_C535 ,\nC364_=_C1830 ,C364_=_C2028 ,C364_=_C2796 ,C364_=_C2871 ,C364_=_C2995 ,C364_=_C3085 ,\nC364_=_C3086 ,C364_=_C3088 ,C364_=_C3089 ,C364_=_C3091 ,C364_=_C3092 ,C364_=_C3093</w:t>
      </w:r>
    </w:p>
    <w:p>
      <w:pPr>
        <w:pStyle w:val="PreformattedText"/>
        <w:bidi w:val="0"/>
        <w:spacing w:before="0" w:after="0"/>
        <w:jc w:val="left"/>
        <w:rPr/>
      </w:pPr>
      <w:r>
        <w:rPr/>
        <w:t xml:space="preserve"> </w:t>
      </w:r>
      <w:r>
        <w:rPr/>
        <w:t>,\nC364_=_C3094 ,C364_=_C3095 ,C364_=_C3096 ,C364_=_C3097 ,C364_=_C3098 ,C367_=_C430 ,\nC367_=_C635 ,C367_=_C2008 ,C367_=_C2438 ,C367_=_C3195 ,C367_=_C3222 ,C367_=_C3223 ,\nC367_=_C3224 ,C367_=_C3225 ,C367_=_C3226 ,C367_=_C3227 ,C367_=_C3229 ,C367_=_C3230 ,\nC367_=_C3232 ,C367_=_C3233 ,C367_=_C3234 ,C367_=_C3235 ,C367_=_C3236 ,C367_=_C3237 ,\nC389_=_C390 ,C389_=_C391 ,C389_=_C392 ,C389_=_C393 ,C389_=_C394 ,C389_=_C395 ,\nC389_=_C398 ,C389_=_C399 ,C389_=_C400 ,C389_=_C403 ,C389_=_C404 ,C389_=_C406 ,\nC389_=_C407 ,C389_=_C408 ,C389_=_C409 ,C389_=_C410 ,C389_=_C411 ,C389_=_C412 ,\nC389_=_C413 ,C389_=_C414 ,C389_=_C415 ,C389_=_C416 ,C389_=_C417 ,C390_=_C391 ,\nC390_=_C392 ,C390_=_C393 ,C390_=_C394 ,C390_=_C395 ,C390_=_C398 ,C390_=_C399 ,\nC390_=_C400 ,C390_=_C403 ,C390_=_C404 ,C390_=_C406 ,C390_=_C407 ,C390_=_C408 ,\nC390_=_C409 ,C390_=_C410 ,C390_=_C411 ,C390_=_C412 ,C390_=_C413 ,C390_=_C414 ,\nC390_=_C415 ,C390_=_C416 ,C390_=_C417 ,C390_=_C529 ,C390_=_C531 ,C390_=_C535 ,\nC390_=_C538 ,C390_=_C541 ,C391_=_C392 ,C391_=_C393 ,C391_=_C394 ,C391_=_C395 ,\nC391_=_C398 ,C391_=_C399 ,C391_=_C400 ,C391_=_C403 ,C391_=_C404 ,C391_=_C406 ,\nC391_=_C407 ,C391_=_C408 ,C391_=_C409 ,C391_=_C410 ,C391_=_C411 ,C391_=_C412 ,\nC391_=_C413 ,C391_=_C414 ,C391_=_C415 ,C391_=_C416 ,C391_=_C417 ,C391_=_C1464 ,\nC392_=_C393 ,C392_=_C394 ,C392_=_C395 ,C392_=_C398 ,C392_=_C399 ,C392_=_C400 ,\nC392_=_C403 ,C392_=_C404 ,C392_=_C406 ,C392_=_C407 ,C392_=_C408 ,C392_=_C409 ,\nC392_=_C410 ,C392_=_C411 ,C392_=_C412 ,C392_=_C413 ,C392_=_C414 ,C392_=_C415 ,\nC392_=_C416 ,C392_=_C417 ,C393_=_C394 ,C393_=_C395 ,C393_=_C398 ,C393_=_C399 ,\nC393_=_C400 ,C393_=_C403 ,C393_=_C404 ,C393_=_C406 ,C393_=_C407 ,C393_=_C408 ,\nC393_=_C409 ,C393_=_C410 ,C393_=_C411 ,C393_=_C412 ,C393_=_C413 ,C393_=_C414 ,\nC393_=_C415 ,C393_=_C416 ,C393_=_C417 ,C393_=_C1827 ,C393_=_C1828 ,C393_=_C1830 ,\nC393_=_C1833 ,C393_=_C1836 ,C394_=_C395 ,C394_=_C398 ,C394_=_C399 ,C394_=_C400 ,\nC394_=_C403 ,C394_=_C404 ,C394_=_C406 ,C394_=_C407 ,C394_=_C408 ,C394_=_C409 ,\nC394_=_C410 ,C394_=_C411 ,C394_=_C412 ,C394_=_C413 ,C394_=_C414 ,C394_=_C415 ,\nC394_=_C416 ,C394_=_C417 ,C394_=_C2235 ,C395_=_C398 ,C395_=_C399 ,C395_=_C400 ,\nC395_=_C403 ,C395_=_C404 ,C395_=_C406 ,C395_=_C407 ,C395_=_C408 ,C395_=_C409 ,\nC395_=_C410 ,C395_=_C411 ,C395_=_C412 ,C395_=_C413 ,C395_=_C414 ,C395_=_C415 ,\nC395_=_C416 ,C395_=_C417 ,C398_=_C399 ,C398_=_C400 ,C398_=_C403 ,C398_=_C404 ,\nC398_=_C406 ,C398_=_C407 ,C398_=_C408 ,C398_=_C409 ,C398_=_C410 ,C398_=_C411 ,\nC398_=_C412 ,C398_=_C413 ,C398_=_C414 ,C398_=_C415 ,C398_=_C416 ,C398_=_C417 ,\nC399_=_C400 ,C399_=_C403 ,C399_=_C404 ,C399_=_C406 ,C399_=_C407 ,C399_=_C408 ,\nC399_=_C409 ,C399_=_C410 ,C399_=_C411 ,C399_=_C412 ,C399_=_C413 ,C399_=_C414 ,\nC399_=_C415 ,C399_=_C416 ,C399_=_C417 ,C399_=_C2324 ,C400_=_C403 ,C400_=_C404 ,\nC400_=_C406 ,C400_=_C407 ,C400_=_C408 ,C400_=_C409 ,C400_=_C410 ,C400_=_C411 ,\nC400_=_C412 ,C400_=_C413 ,C400_=_C414 ,C400_=_C415 ,C400_=_C416 ,C400_=_C417 ,\nC403_=_C404 ,C403_=_C406 ,C403_=_C407 ,C403_=_C408 ,C403_=_C409 ,C403_=_C410 ,\nC403_=_C411 ,C403_=_C412 ,C403_=_C413 ,C403_=_C414 ,C403_=_C415 ,C403_=_C416 ,\nC403_=_C417 ,C403_=_C2330 ,C403_=_C2476 ,C403_=_C2582 ,C403_=_C3088 ,C403_=_C3364 ,\nC403_=_C3380 ,C404_=_C406 ,C404_=_C407 ,C404_=_C408 ,C404_=_C409 ,C404_=_C410 ,\nC404_=_C411 ,C404_=_C412 ,C404_=_C413 ,C404_=_C414 ,C404_=_C415 ,C404_=_C416 ,\nC404_=_C417 ,C404_=_C2332 ,C404_=_C2584 ,C404_=_C3089 ,C404_=_C3365 ,C404_=_C3393 ,\nC406_=_C407 ,C406_=_C408 ,C406_=_C409 ,C406_=_C410 ,C406_=_C411 ,C406_=_C412 ,\nC406_=_C413 ,C406_=_C414 ,C406_=_C415 ,C406_=_C416 ,C406_=_C417 ,C406_=_C3519 ,\nC407_=_C408 ,C407_=_C409 ,C407_=_C410 ,C407_=_C411 ,C407_=_C412 ,C407_=_C413 ,\nC407_=_C414 ,C407_=_C415 ,C407_=_C416 ,C407_=_C417 ,C407_=_C2517 ,C408_=_C409 ,\nC408_=_C410 ,C408_=_C411 ,C408_=_C412 ,C408_=_C413 ,C408_=_C414 ,C408_=_C415 ,\nC408_=_C416 ,C408_=_C417 ,C408_=_C3628 ,C409_=_C410 ,C409_=_C411 ,C409_=_C412 ,\nC409_=_C413 ,C409_=_C414 ,C409_=_C415 ,C409_=_C416 ,C409_=_C417 ,C409_=_C2890 ,\nC409_=_C3434 ,C410_=_C411 ,C410_=_C412 ,C410_=_C413 ,C410_=_C414 ,C410_=_C415 ,\nC410_=_C416 ,C410_=_C417 ,C410_=_C2481 ,C410_=_C2519 ,C411_=_C412 ,C411_=_C413 ,\nC411_=_C414 ,C411_=_C415 ,C411_=_C416 ,C411_=_C417 ,C412_=_C413 ,C412_=_C414 ,\nC412_=_C415 ,C412_=_C416 ,C412_=_C417 ,C412_=_C3953 ,C413_=_C414 ,C413_=_C415 ,\nC413_=_C416 ,C413_=_C417 ,C414_=_C415 ,C414_=_C416 ,C414_=_C417 ,C414_=_C2525 ,\nC414_=_C2590 ,C415_=_C416 ,C415_=_C417 ,C416_=_C417 ,C416_=_C3443 ,C417_=_C2340 ,\nC417_=_C2593 ,C417_=_C3098 ,C417_=_C3378 ,C417_=_C3444 ,C418_=_C425 ,C418_=_C430 ,\nC418_=_C436 ,C418_=_C439 ,C418_=_C731 ,C418_=_C732 ,C418_=_C733 ,C418_=_C734 ,\nC418_=_C735 ,C418_=_C736 ,C418_=_C738 ,C418_=_C739 ,C418_=_C740 ,C418_=_C742 ,\nC418_=_C743 ,C418_=_C744 ,C418_=_C746 ,C418_=_C748 ,C418_=_C750 ,C418_=_C752 ,\nC425_=_C430 ,C425_=_C436 ,C425_=_C439 ,C425_=_C817 ,C425_=_C1310 ,C425_=_C1644 ,\nC425_=_C2025 ,C425_=_C2300 ,C425_=_C2471 ,C425_=_C2472 ,C425_=_C2474 ,C425_=_C2476 ,\nC425_=_C2477 ,C425_=_C2478 ,C425_=_C2480 ,C425_=_C2481 ,C425_=_C2482 ,C425_=_C2484 ,\nC425_=_C2485 ,C425_=_C2486 ,C425_=_C2487 ,C430_=_C436 ,C430_=_C439 ,C430_=_C635 ,\nC430_=_C2008 ,C430_=_C2438 ,C430_=_C3195 ,C430_=_C3222 ,C430_=_C3223 ,C430_=_C3224 ,\nC430_=_C3225 ,C430_=_C3226 ,C430_=_C3227 ,C430_=_C3229 ,C430_=_C3230 ,C430_=_C3232 ,\nC430_=_C3233 ,C430_=_C3234 ,C430_=_C3235 ,C430_=_C3236 ,C430_=_C3237 ,C436_=_C439 ,\nC436_=_C519 ,C436_=_C1438 ,C436_=_C1531 ,C436_=_C2066 ,C436_=_C2662 ,C436_=_C2935 ,\nC436_=_C3076 ,C436_=_C3495 ,C436_=_C3594 ,C436_=_C3643 ,C436_=_C3681 ,C436_=_C3683 ,\nC436_=_C3684 ,C436_=_C3685 ,C439_=_C1033 ,C439_=_C1226 ,C439_=_C1300 ,C439_=_C1800 ,\nC439_=_C1867 ,C439_=_C2054 ,C439_=_C2099 ,C439_=_C2191 ,C439_=_C2939 ,C439_=_C3051 ,\nC439_=_C3067 ,C439_=_C3077 ,C439_=_C3164 ,C439_=_C3319 ,C439_=_C3502 ,C439_=_C3565 ,\nC439_=_C3646 ,C439_=_C3687 ,C439_=_C3700 ,C439_=_C3855 ,C439_=_C3886 ,C439_=_C3887 ,\nC439_=_C3888 ,C439_=_C3889 ,C454_=_C541 ,C454_=_C826 ,C454_=_C1344 ,C454_=_C1836 ,\nC454_=_C1880 ,C454_=_C2093 ,C454_=_C2262 ,C454_=_C3028 ,C454_=_C3174 ,C454_=_C3380 ,\nC454_=_C3393 ,C454_=_C3399 ,C454_=_C3434 ,C454_=_C3435 ,C454_=_C3436 ,C454_=_C3437 ,\nC454_=_C3438 ,C454_=_C3439 ,C454_=_C3440 ,C454_=_C3441 ,C454_=_C3442 ,C454_=_C3443 ,\nC454_=_C3444 ,C506_=_C507 ,C506_=_C519 ,C506_=_C549 ,C506_=_C684 ,C506_=_C1429 ,\nC506_=_C1519 ,C506_=_C2060 ,C506_=_C2127 ,C506_=_C2166 ,C506_=_C2545 ,C506_=_C2546 ,\nC506_=_C2547 ,C506_=_C2548 ,C506_=_C2549 ,C506_=_C2550 ,C506_=_C2551 ,C506_=_C2553 ,\nC506_=_C2554 ,C506_=_C2555 ,C506_=_C2556 ,C507_=_C519 ,C507_=_C531 ,C507_=_C894 ,\nC507_=_C1313 ,C507_=_C1361 ,C507_=_C1724 ,C507_=_C1828 ,C507_=_C2575 ,C507_=_C2576 ,\nC507_=_C2577 ,C507_=_C2579 ,C507_=_C2580 ,C507_=_C2582 ,C507_=_C2583 ,C507_=_C2584 ,\nC507_=_C2586 ,C507_=_C2587 ,C507_=_C2588 ,C507_=_C2589 ,C507_=_C2590 ,C507_=_C2591 ,\nC507_=_C2592 ,C507_=_C2593 ,C519_=_C1438 ,C519_=_C1531 ,C519_=_C2066 ,C519_=_C2662 ,\nC519_=_C2935 ,C519_=_C3076 ,C519_=_C3495 ,C519_=_C3594 ,C519_=_C3643 ,C519_=_C3681 ,\nC519_=_C3683 ,C519_=_C3684 ,C519_=_C3685 ,C529_=_C531 ,C529_=_C535 ,C529_=_C538 ,\nC529_=_C541 ,C529_=_C1074 ,C529_=_C1427 ,C529_=_C1785 ,C529_=_C1827 ,C529_=_C2235 ,\nC529_=_C2319 ,C529_=_C2320 ,C529_=_C2322 ,C529_=_C2323 ,C529_=_C2324 ,C529_=_C2325 ,\nC529_=_C2327 ,C529_=_C2328 ,C529_=_C2330 ,C529_=_C2331 ,C529_=_C2332 ,C529_=_C2334 ,\nC529_=_C2335 ,C529_=_C2336 ,C529_=_C2337 ,C529_=_C2338 ,C529_=_C2339 ,C529_=_C2340 ,\nC531_=_C535 ,C531_=_C538 ,C531_=_C541 ,C531_=_C894 ,C531_=_C1313 ,C531_=_C1361 ,\nC531_=_C1724 ,C531_=_C1828 ,C531_=_C2575 ,C531_=_C2576 ,C531_=_C2577 ,C531_=_C2579 ,\nC531_=_C2580 ,C531_=_C2582 ,C531_=_C2583 ,C531_=_C2584 ,C531_=_C2586 ,C531_=_C2587 ,\nC531_=_C2588 ,C531_=_C2589 ,C531_=_C2590 ,C531_=_C2591 ,C531_=_C2592 ,C531_=_C2593 ,\nC535_=_C538 ,C535_=_C541 ,C535_=_C1830 ,C535_=_C2028 ,C535_=_C2796 ,C535_=_C2871 ,\nC535_=_C2995 ,C535_=_C3085 ,C535_=_C3086 ,C535_=_C3088 ,C535_=_C3089 ,C535_=_C3091 ,\nC535_=_C3092 ,C535_=_C3093 ,C535_=_C3094 ,C535_=_C3095 ,C535_=_C3096 ,C535_=_C3097 ,\nC535_=_C3098 ,C538_=_C541 ,C538_=_C557 ,C538_=_C970 ,C538_=_C1481 ,C538_=_C1503 ,\nC538_=_C1795 ,C538_=_C1833 ,C538_=_C2559 ,C538_=_C2619 ,C538_=_C2919 ,C538_=_C3364 ,\nC538_=_C3365 ,C538_=_C3366 ,C538_=_C3368 ,C538_=_C3369 ,C538_=_C3370 ,C538_=_C3371 ,\nC538_=_C3372 ,C538_=_C3373 ,C538_=_C3374 ,C538_=_C3375 ,C538_=_C3376 ,C538_=_C3377 ,\nC538_=_C3378 ,C541_=_C826 ,C541_=_C1344 ,C541_=_C1836 ,C541_=_C1880 ,C541_=_C2093 ,\nC541_=_C2262 ,C541_=_C3028 ,C541_=_C3174 ,C541_=_C3380 ,C541_=_C3393 ,C541_=_C3399 ,\nC541_=_C3434 ,C541_=_C3435 ,C541_=_C3436 ,C541_=_C3437 ,C541_=_C3438 ,C541_=_C3439 ,\nC541_=_C3440 ,C541_=_C3441 ,C541_=_C3442 ,C541_=_C3443 ,C541_=_C3444 ,C549_=_C557 ,\nC549_=_C684 ,C549_=_C1429 ,C549_=_C1519 ,C549_=_C2060 ,C549_=_C2127 ,C549_=_C2166 ,\nC549_=_C2545 ,C549_=_C2546 ,C549_=_C2547 ,C549_=_C2548 ,C549_=_C2549 ,C549_=_C2550 ,\nC549_=_C2551 ,C549_=_C2553 ,C549_=_C2554 ,C549_=_C2555 ,C549_=_C2556 ,C557_=_C970 ,\nC557_=_C1481 ,C557_=_C1503 ,C557_=_C1795 ,C557_=_C1833 ,C557_=_C2559 ,C557_=_C2619 ,\nC557_=_C2919 ,C557_=_C3364 ,C557_=_C3365 ,C557_=_C3366 ,C557_=_C3368 ,C557_=_C3369 ,\nC557_=_C3370 ,C557_=_C3371 ,C557_=_C3372 ,C557_=_C3373 ,C557_=_C3374 ,C557_=_C3375 ,\nC557_=_C3376 ,C557_=_C3377 ,C557_=_C3378 ,C635_=_C2008 ,C635_=_C2438 ,C635_=_C3195 ,\nC635_=_C3222 ,C635_=_C3223 ,C635_=_C3224 ,C635_=_C3225 ,C635_=_C3226 ,C635_=_C3227 ,\nC635_=_C3229 ,C635_=_C3230 ,C635_=_C3232 ,C635_=_C3233 ,C635_=_C3234 ,C635_=_C3235 ,\nC635_=_C3236 ,C635_=_C3237 ,C684_=_C1429 ,C684_=_C1519 ,C684_=_C2060 ,C684_=_C2127 ,\nC684_=_C2166 ,C684_=_C2545 ,C684_=_C2546 ,C684_=_C2547 ,C684_=_C2548 ,C684_=_C2549 ,\nC684_=_C2550 ,C684_=_C2551 ,C684_=_C2553 ,C684_=_C2554 ,C684_=_C2555 ,C684_=_C2556 ,\nC731_=_C732 ,C731_=_C733 ,C731_=_C734 ,C731_=_C735 ,C731_=_C736 ,C731_=_C738 ,\nC731_=_C739</w:t>
      </w:r>
    </w:p>
    <w:p>
      <w:pPr>
        <w:pStyle w:val="PreformattedText"/>
        <w:bidi w:val="0"/>
        <w:spacing w:before="0" w:after="0"/>
        <w:jc w:val="left"/>
        <w:rPr/>
      </w:pPr>
      <w:r>
        <w:rPr/>
        <w:t xml:space="preserve"> </w:t>
      </w:r>
      <w:r>
        <w:rPr/>
        <w:t>,C731_=_C740 ,C731_=_C742 ,C731_=_C743 ,C731_=_C744 ,C731_=_C746 ,\nC731_=_C748 ,C731_=_C750 ,C731_=_C752 ,C731_=_C1300 ,C732_=_C733 ,C732_=_C734 ,\nC732_=_C735 ,C732_=_C736 ,C732_=_C738 ,C732_=_C739 ,C732_=_C740 ,C732_=_C742 ,\nC732_=_C743 ,C732_=_C744 ,C732_=_C746 ,C732_=_C748 ,C732_=_C750 ,C732_=_C752 ,\nC733_=_C734 ,C733_=_C735 ,C733_=_C736 ,C733_=_C738 ,C733_=_C739 ,C733_=_C740 ,\nC733_=_C742 ,C733_=_C743 ,C733_=_C744 ,C733_=_C746 ,C733_=_C748 ,C733_=_C750 ,\nC733_=_C752 ,C733_=_C1717 ,C733_=_C1719 ,C734_=_C735 ,C734_=_C736 ,C734_=_C738 ,\nC734_=_C739 ,C734_=_C740 ,C734_=_C742 ,C734_=_C743 ,C734_=_C744 ,C734_=_C746 ,\nC734_=_C748 ,C734_=_C750 ,C734_=_C752 ,C735_=_C736 ,C735_=_C738 ,C735_=_C739 ,\nC735_=_C740 ,C735_=_C742 ,C735_=_C743 ,C735_=_C744 ,C735_=_C746 ,C735_=_C748 ,\nC735_=_C750 ,C735_=_C752 ,C735_=_C2204 ,C735_=_C2216 ,C735_=_C2217 ,C736_=_C738 ,\nC736_=_C739 ,C736_=_C740 ,C736_=_C742 ,C736_=_C743 ,C736_=_C744 ,C736_=_C746 ,\nC736_=_C748 ,C736_=_C750 ,C736_=_C752 ,C736_=_C2319 ,C738_=_C739 ,C738_=_C740 ,\nC738_=_C742 ,C738_=_C743 ,C738_=_C744 ,C738_=_C746 ,C738_=_C748 ,C738_=_C750 ,\nC738_=_C752 ,C739_=_C740 ,C739_=_C742 ,C739_=_C743 ,C739_=_C744 ,C739_=_C746 ,\nC739_=_C748 ,C739_=_C750 ,C739_=_C752 ,C740_=_C742 ,C740_=_C743 ,C740_=_C744 ,\nC740_=_C746 ,C740_=_C748 ,C740_=_C750 ,C740_=_C752 ,C740_=_C2744 ,C742_=_C743 ,\nC742_=_C744 ,C742_=_C746 ,C742_=_C748 ,C742_=_C750 ,C742_=_C752 ,C742_=_C2477 ,\nC742_=_C3226 ,C742_=_C3495 ,C742_=_C3502 ,C743_=_C744 ,C743_=_C746 ,C743_=_C748 ,\nC743_=_C750 ,C743_=_C752 ,C744_=_C746 ,C744_=_C748 ,C744_=_C750 ,C744_=_C752 ,\nC744_=_C2478 ,C744_=_C2518 ,C744_=_C2586 ,C744_=_C3227 ,C744_=_C3643 ,C744_=_C3646 ,\nC746_=_C748 ,C746_=_C750 ,C746_=_C752 ,C746_=_C2480 ,C746_=_C3229 ,C746_=_C3681 ,\nC746_=_C3687 ,C748_=_C750 ,C748_=_C752 ,C748_=_C2484 ,C748_=_C2897 ,C748_=_C3232 ,\nC748_=_C3683 ,C748_=_C3886 ,C748_=_C3949 ,C750_=_C752 ,C750_=_C4022 ,C750_=_C4056 ,\nC752_=_C2487 ,C752_=_C3237 ,C752_=_C3685 ,C752_=_C3889 ,C752_=_C4063 ,C760_=_C762 ,\nC760_=_C787 ,C760_=_C893 ,C760_=_C996 ,C760_=_C1311 ,C760_=_C1496 ,C760_=_C1722 ,\nC760_=_C2148 ,C760_=_C2384 ,C760_=_C2507 ,C760_=_C2508 ,C760_=_C2509 ,C760_=_C2510 ,\nC760_=_C2511 ,C760_=_C2512 ,C760_=_C2513 ,C760_=_C2514 ,C760_=_C2515 ,C760_=_C2516 ,\nC760_=_C2517 ,C760_=_C2518 ,C760_=_C2519 ,C760_=_C2520 ,C760_=_C2521 ,C760_=_C2522 ,\nC760_=_C2523 ,C760_=_C2524 ,C760_=_C2525 ,C760_=_C2526 ,C762_=_C848 ,C762_=_C1215 ,\nC762_=_C1241 ,C762_=_C1646 ,C762_=_C1696 ,C762_=_C1877 ,C762_=_C2204 ,C762_=_C2258 ,\nC762_=_C2400 ,C762_=_C2717 ,C762_=_C2855 ,C762_=_C2886 ,C762_=_C2887 ,C762_=_C2888 ,\nC762_=_C2889 ,C762_=_C2890 ,C762_=_C2891 ,C762_=_C2892 ,C762_=_C2893 ,C762_=_C2894 ,\nC762_=_C2895 ,C762_=_C2896 ,C762_=_C2897 ,C762_=_C2898 ,C762_=_C2899 ,C762_=_C2900 ,\nC762_=_C2902 ,C787_=_C893 ,C787_=_C996 ,C787_=_C1311 ,C787_=_C1496 ,C787_=_C1722 ,\nC787_=_C2148 ,C787_=_C2384 ,C787_=_C2507 ,C787_=_C2508 ,C787_=_C2509 ,C787_=_C2510 ,\nC787_=_C2511 ,C787_=_C2512 ,C787_=_C2513 ,C787_=_C2514 ,C787_=_C2515 ,C787_=_C2516 ,\nC787_=_C2517 ,C787_=_C2518 ,C787_=_C2519 ,C787_=_C2520 ,C787_=_C2521 ,C787_=_C2522 ,\nC787_=_C2523 ,C787_=_C2524 ,C787_=_C2525 ,C787_=_C2526 ,C817_=_C826 ,C817_=_C1310 ,\nC817_=_C1644 ,C817_=_C2025 ,C817_=_C2300 ,C817_=_C2471 ,C817_=_C2472 ,C817_=_C2474 ,\nC817_=_C2476 ,C817_=_C2477 ,C817_=_C2478 ,C817_=_C2480 ,C817_=_C2481 ,C817_=_C2482 ,\nC817_=_C2484 ,C817_=_C2485 ,C817_=_C2486 ,C817_=_C2487 ,C826_=_C1344 ,C826_=_C1836 ,\nC826_=_C1880 ,C826_=_C2093 ,C826_=_C2262 ,C826_=_C3028 ,C826_=_C3174 ,C826_=_C3380 ,\nC826_=_C3393 ,C826_=_C3399 ,C826_=_C3434 ,C826_=_C3435 ,C826_=_C3436 ,C826_=_C3437 ,\nC826_=_C3438 ,C826_=_C3439 ,C826_=_C3440 ,C826_=_C3441 ,C826_=_C3442 ,C826_=_C3443 ,\nC826_=_C3444 ,C848_=_C1215 ,C848_=_C1241 ,C848_=_C1646 ,C848_=_C1696 ,C848_=_C1877 ,\nC848_=_C2204 ,C848_=_C2258 ,C848_=_C2400 ,C848_=_C2717 ,C848_=_C2855 ,C848_=_C2886 ,\nC848_=_C2887 ,C848_=_C2888 ,C848_=_C2889 ,C848_=_C2890 ,C848_=_C2891 ,C848_=_C2892 ,\nC848_=_C2893 ,C848_=_C2894 ,C848_=_C2895 ,C848_=_C2896 ,C848_=_C2897 ,C848_=_C2898 ,\nC848_=_C2899 ,C848_=_C2900 ,C848_=_C2902 ,C893_=_C894 ,C893_=_C996 ,C893_=_C1311 ,\nC893_=_C1496 ,C893_=_C1722 ,C893_=_C2148 ,C893_=_C2384 ,C893_=_C2507 ,C893_=_C2508 ,\nC893_=_C2509 ,C893_=_C2510 ,C893_=_C2511 ,C893_=_C2512 ,C893_=_C2513 ,C893_=_C2514 ,\nC893_=_C2515 ,C893_=_C2516 ,C893_=_C2517 ,C893_=_C2518 ,C893_=_C2519 ,C893_=_C2520 ,\nC893_=_C2521 ,C893_=_C2522 ,C893_=_C2523 ,C893_=_C2524 ,C893_=_C2525 ,C893_=_C2526 ,\nC894_=_C1313 ,C894_=_C1361 ,C894_=_C1724 ,C894_=_C1828 ,C894_=_C2575 ,C894_=_C2576 ,\nC894_=_C2577 ,C894_=_C2579 ,C894_=_C2580 ,C894_=_C2582 ,C894_=_C2583 ,C894_=_C2584 ,\nC894_=_C2586 ,C894_=_C2587 ,C894_=_C2588 ,C894_=_C2589 ,C894_=_C2590 ,C894_=_C2591 ,\nC894_=_C2592 ,C894_=_C2593 ,C962_=_C1037 ,C962_=_C1464 ,C962_=_C1660 ,C962_=_C1719 ,\nC962_=_C2057 ,C962_=_C2217 ,C962_=_C2356 ,C962_=_C2744 ,C962_=_C2914 ,C962_=_C3141 ,\nC962_=_C3218 ,C962_=_C3519 ,C962_=_C3628 ,C962_=_C3714 ,C962_=_C3953 ,C962_=_C3956 ,\nC962_=_C3977 ,C962_=_C4052 ,C962_=_C4056 ,C962_=_C4063 ,C970_=_C1481 ,C970_=_C1503 ,\nC970_=_C1795 ,C970_=_C1833 ,C970_=_C2559 ,C970_=_C2619 ,C970_=_C2919 ,C970_=_C3364 ,\nC970_=_C3365 ,C970_=_C3366 ,C970_=_C3368 ,C970_=_C3369 ,C970_=_C3370 ,C970_=_C3371 ,\nC970_=_C3372 ,C970_=_C3373 ,C970_=_C3374 ,C970_=_C3375 ,C970_=_C3376 ,C970_=_C3377 ,\nC970_=_C3378 ,C996_=_C1311 ,C996_=_C1496 ,C996_=_C1722 ,C996_=_C2148 ,C996_=_C2384 ,\nC996_=_C2507 ,C996_=_C2508 ,C996_=_C2509 ,C996_=_C2510 ,C996_=_C2511 ,C996_=_C2512 ,\nC996_=_C2513 ,C996_=_C2514 ,C996_=_C2515 ,C996_=_C2516 ,C996_=_C2517 ,C996_=_C2518 ,\nC996_=_C2519 ,C996_=_C2520 ,C996_=_C2521 ,C996_=_C2522 ,C996_=_C2523 ,C996_=_C2524 ,\nC996_=_C2525 ,C996_=_C2526 ,C1033_=_C1037 ,C1033_=_C1226 ,C1033_=_C1300 ,C1033_=_C1800 ,\nC1033_=_C1867 ,C1033_=_C2054 ,C1033_=_C2099 ,C1033_=_C2191 ,C1033_=_C2939 ,C1033_=_C3051 ,\nC1033_=_C3067 ,C1033_=_C3077 ,C1033_=_C3164 ,C1033_=_C3319 ,C1033_=_C3502 ,C1033_=_C3565 ,\nC1033_=_C3646 ,C1033_=_C3687 ,C1033_=_C3700 ,C1033_=_C3855 ,C1033_=_C3886 ,C1033_=_C3887 ,\nC1033_=_C3888 ,C1033_=_C3889 ,C1037_=_C1464 ,C1037_=_C1660 ,C1037_=_C1719 ,C1037_=_C2057 ,\nC1037_=_C2217 ,C1037_=_C2356 ,C1037_=_C2744 ,C1037_=_C2914 ,C1037_=_C3141 ,C1037_=_C3218 ,\nC1037_=_C3519 ,C1037_=_C3628 ,C1037_=_C3714 ,C1037_=_C3953 ,C1037_=_C3956 ,C1037_=_C3977 ,\nC1037_=_C4052 ,C1037_=_C4056 ,C1037_=_C4063 ,C1074_=_C1427 ,C1074_=_C1785 ,C1074_=_C1827 ,\nC1074_=_C2235 ,C1074_=_C2319 ,C1074_=_C2320 ,C1074_=_C2322 ,C1074_=_C2323 ,C1074_=_C2324 ,\nC1074_=_C2325 ,C1074_=_C2327 ,C1074_=_C2328 ,C1074_=_C2330 ,C1074_=_C2331 ,C1074_=_C2332 ,\nC1074_=_C2334 ,C1074_=_C2335 ,C1074_=_C2336 ,C1074_=_C2337 ,C1074_=_C2338 ,C1074_=_C2339 ,\nC1074_=_C2340 ,C1215_=_C1226 ,C1215_=_C1241 ,C1215_=_C1646 ,C1215_=_C1696 ,C1215_=_C1877 ,\nC1215_=_C2204 ,C1215_=_C2258 ,C1215_=_C2400 ,C1215_=_C2717 ,C1215_=_C2855 ,C1215_=_C2886 ,\nC1215_=_C2887 ,C1215_=_C2888 ,C1215_=_C2889 ,C1215_=_C2890 ,C1215_=_C2891 ,C1215_=_C2892 ,\nC1215_=_C2893 ,C1215_=_C2894 ,C1215_=_C2895 ,C1215_=_C2896 ,C1215_=_C2897 ,C1215_=_C2898 ,\nC1215_=_C2899 ,C1215_=_C2900 ,C1215_=_C2902 ,C1226_=_C1300 ,C1226_=_C1800 ,C1226_=_C1867 ,\nC1226_=_C2054 ,C1226_=_C2099 ,C1226_=_C2191 ,C1226_=_C2939 ,C1226_=_C3051 ,C1226_=_C3067 ,\nC1226_=_C3077 ,C1226_=_C3164 ,C1226_=_C3319 ,C1226_=_C3502 ,C1226_=_C3565 ,C1226_=_C3646 ,\nC1226_=_C3687 ,C1226_=_C3700 ,C1226_=_C3855 ,C1226_=_C3886 ,C1226_=_C3887 ,C1226_=_C3888 ,\nC1226_=_C3889 ,C1241_=_C1646 ,C1241_=_C1696 ,C1241_=_C1877 ,C1241_=_C2204 ,C1241_=_C2258 ,\nC1241_=_C2400 ,C1241_=_C2717 ,C1241_=_C2855 ,C1241_=_C2886 ,C1241_=_C2887 ,C1241_=_C2888 ,\nC1241_=_C2889 ,C1241_=_C2890 ,C1241_=_C2891 ,C1241_=_C2892 ,C1241_=_C2893 ,C1241_=_C2894 ,\nC1241_=_C2895 ,C1241_=_C2896 ,C1241_=_C2897 ,C1241_=_C2898 ,C1241_=_C2899 ,C1241_=_C2900 ,\nC1241_=_C2902 ,C1300_=_C1800 ,C1300_=_C1867 ,C1300_=_C2054 ,C1300_=_C2099 ,C1300_=_C2191 ,\nC1300_=_C2939 ,C1300_=_C3051 ,C1300_=_C3067 ,C1300_=_C3077 ,C1300_=_C3164 ,C1300_=_C3319 ,\nC1300_=_C3502 ,C1300_=_C3565 ,C1300_=_C3646 ,C1300_=_C3687 ,C1300_=_C3700 ,C1300_=_C3855 ,\nC1300_=_C3886 ,C1300_=_C3887 ,C1300_=_C3888 ,C1300_=_C3889 ,C1310_=_C1311 ,C1310_=_C1313 ,\nC1310_=_C1644 ,C1310_=_C2025 ,C1310_=_C2300 ,C1310_=_C2471 ,C1310_=_C2472 ,C1310_=_C2474 ,\nC1310_=_C2476 ,C1310_=_C2477 ,C1310_=_C2478 ,C1310_=_C2480 ,C1310_=_C2481 ,C1310_=_C2482 ,\nC1310_=_C2484 ,C1310_=_C2485 ,C1310_=_C2486 ,C1310_=_C2487 ,C1311_=_C1313 ,C1311_=_C1496 ,\nC1311_=_C1722 ,C1311_=_C2148 ,C1311_=_C2384 ,C1311_=_C2507 ,C1311_=_C2508 ,C1311_=_C2509 ,\nC1311_=_C2510 ,C1311_=_C2511 ,C1311_=_C2512 ,C1311_=_C2513 ,C1311_=_C2514 ,C1311_=_C2515 ,\nC1311_=_C2516 ,C1311_=_C2517 ,C1311_=_C2518 ,C1311_=_C2519 ,C1311_=_C2520 ,C1311_=_C2521 ,\nC1311_=_C2522 ,C1311_=_C2523 ,C1311_=_C2524 ,C1311_=_C2525 ,C1311_=_C2526 ,C1313_=_C1361 ,\nC1313_=_C1724 ,C1313_=_C1828 ,C1313_=_C2575 ,C1313_=_C2576 ,C1313_=_C2577 ,C1313_=_C2579 ,\nC1313_=_C2580 ,C1313_=_C2582 ,C1313_=_C2583 ,C1313_=_C2584 ,C1313_=_C2586 ,C1313_=_C2587 ,\nC1313_=_C2588 ,C1313_=_C2589 ,C1313_=_C2590 ,C1313_=_C2591 ,C1313_=_C2592 ,C1313_=_C2593 ,\nC1344_=_C1836 ,C1344_=_C1880 ,C1344_=_C2093 ,C1344_=_C2262 ,C1344_=_C3028 ,C1344_=_C3174 ,\nC1344_=_C3380 ,C1344_=_C3393 ,C1344_=_C3399 ,C1344_=_C3434 ,C1344_=_C3435 ,C1344_=_C3436 ,\nC1344_=_C3437 ,C1344_=_C3438 ,C1344_=_C3439 ,C1344_=_C3440 ,C1344_=_C3441 ,C1344_=_C3442 ,\nC1344_=_C3443 ,C1344_=_C3444 ,C1361_=_C1724 ,C1361_=_C1828 ,C1361_=_C2575 ,C1361_=_C2576 ,\nC1361_=_C2577 ,C1361_=_C2579 ,C1361_=_C2580 ,C1361_=_C2582 ,C1361_=_C2583 ,C1361_=_C2584 ,\nC1361_=_C2586 ,C1361_=_C2587 ,C1361_=_C2588 ,C1361_=_C2589 ,C1361_=_C2590 ,C1361_=_C2591 ,\nC1361_=_C2592 ,C1361_=_C2593 ,C1427_=_C1429 ,C1427_=_C1438 ,C1427_=_C1785 ,C1427_=_C1827 ,\nC1427_=_C2235 ,C1427_=_C2319 ,C1427_=_C2320 ,C1427_=_C2322 ,C1427_=_C2323 ,C1427_=_C2324 ,\nC1427_=_C2325 ,C1427_=_C2327 ,C1427_=_C2328 ,C1427_=_C2330</w:t>
      </w:r>
    </w:p>
    <w:p>
      <w:pPr>
        <w:pStyle w:val="PreformattedText"/>
        <w:bidi w:val="0"/>
        <w:spacing w:before="0" w:after="0"/>
        <w:jc w:val="left"/>
        <w:rPr/>
      </w:pPr>
      <w:r>
        <w:rPr/>
        <w:t xml:space="preserve"> </w:t>
      </w:r>
      <w:r>
        <w:rPr/>
        <w:t>,C1427_=_C2331 ,C1427_=_C2332 ,\nC1427_=_C2334 ,C1427_=_C2335 ,C1427_=_C2336 ,C1427_=_C2337 ,C1427_=_C2338 ,C1427_=_C2339 ,\nC1427_=_C2340 ,C1429_=_C1438 ,C1429_=_C1519 ,C1429_=_C2060 ,C1429_=_C2127 ,C1429_=_C2166 ,\nC1429_=_C2545 ,C1429_=_C2546 ,C1429_=_C2547 ,C1429_=_C2548 ,C1429_=_C2549 ,C1429_=_C2550 ,\nC1429_=_C2551 ,C1429_=_C2553 ,C1429_=_C2554 ,C1429_=_C2555 ,C1429_=_C2556 ,C1438_=_C1531 ,\nC1438_=_C2066 ,C1438_=_C2662 ,C1438_=_C2935 ,C1438_=_C3076 ,C1438_=_C3495 ,C1438_=_C3594 ,\nC1438_=_C3643 ,C1438_=_C3681 ,C1438_=_C3683 ,C1438_=_C3684 ,C1438_=_C3685 ,C1464_=_C1660 ,\nC1464_=_C1719 ,C1464_=_C2057 ,C1464_=_C2217 ,C1464_=_C2356 ,C1464_=_C2744 ,C1464_=_C2914 ,\nC1464_=_C3141 ,C1464_=_C3218 ,C1464_=_C3519 ,C1464_=_C3628 ,C1464_=_C3714 ,C1464_=_C3953 ,\nC1464_=_C3956 ,C1464_=_C3977 ,C1464_=_C4052 ,C1464_=_C4056 ,C1464_=_C4063 ,C1481_=_C1503 ,\nC1481_=_C1795 ,C1481_=_C1833 ,C1481_=_C2559 ,C1481_=_C2619 ,C1481_=_C2919 ,C1481_=_C3364 ,\nC1481_=_C3365 ,C1481_=_C3366 ,C1481_=_C3368 ,C1481_=_C3369 ,C1481_=_C3370 ,C1481_=_C3371 ,\nC1481_=_C3372 ,C1481_=_C3373 ,C1481_=_C3374 ,C1481_=_C3375 ,C1481_=_C3376 ,C1481_=_C3377 ,\nC1481_=_C3378 ,C1496_=_C1503 ,C1496_=_C1722 ,C1496_=_C2148 ,C1496_=_C2384 ,C1496_=_C2507 ,\nC1496_=_C2508 ,C1496_=_C2509 ,C1496_=_C2510 ,C1496_=_C2511 ,C1496_=_C2512 ,C1496_=_C2513 ,\nC1496_=_C2514 ,C1496_=_C2515 ,C1496_=_C2516 ,C1496_=_C2517 ,C1496_=_C2518 ,C1496_=_C2519 ,\nC1496_=_C2520 ,C1496_=_C2521 ,C1496_=_C2522 ,C1496_=_C2523 ,C1496_=_C2524 ,C1496_=_C2525 ,\nC1496_=_C2526 ,C1503_=_C1795 ,C1503_=_C1833 ,C1503_=_C2559 ,C1503_=_C2619 ,C1503_=_C2919 ,\nC1503_=_C3364 ,C1503_=_C3365 ,C1503_=_C3366 ,C1503_=_C3368 ,C1503_=_C3369 ,C1503_=_C3370 ,\nC1503_=_C3371 ,C1503_=_C3372 ,C1503_=_C3373 ,C1503_=_C3374 ,C1503_=_C3375 ,C1503_=_C3376 ,\nC1503_=_C3377 ,C1503_=_C3378 ,C1519_=_C1531 ,C1519_=_C1535 ,C1519_=_C2060 ,C1519_=_C2127 ,\nC1519_=_C2166 ,C1519_=_C2545 ,C1519_=_C2546 ,C1519_=_C2547 ,C1519_=_C2548 ,C1519_=_C2549 ,\nC1519_=_C2550 ,C1519_=_C2551 ,C1519_=_C2553 ,C1519_=_C2554 ,C1519_=_C2555 ,C1519_=_C2556 ,\nC1531_=_C1535 ,C1531_=_C2066 ,C1531_=_C2662 ,C1531_=_C2935 ,C1531_=_C3076 ,C1531_=_C3495 ,\nC1531_=_C3594 ,C1531_=_C3643 ,C1531_=_C3681 ,C1531_=_C3683 ,C1531_=_C3684 ,C1531_=_C3685 ,\nC1535_=_C1706 ,C1535_=_C1717 ,C1535_=_C1910 ,C1535_=_C2216 ,C1535_=_C2417 ,C1535_=_C2540 ,\nC1535_=_C2760 ,C1535_=_C2777 ,C1535_=_C3205 ,C1535_=_C3430 ,C1535_=_C3453 ,C1535_=_C3471 ,\nC1535_=_C3743 ,C1535_=_C3859 ,C1535_=_C3913 ,C1535_=_C3949 ,C1535_=_C3962 ,C1535_=_C4022 ,\nC1535_=_C4024 ,C1644_=_C1646 ,C1644_=_C1660 ,C1644_=_C2025 ,C1644_=_C2300 ,C1644_=_C2471 ,\nC1644_=_C2472 ,C1644_=_C2474 ,C1644_=_C2476 ,C1644_=_C2477 ,C1644_=_C2478 ,C1644_=_C2480 ,\nC1644_=_C2481 ,C1644_=_C2482 ,C1644_=_C2484 ,C1644_=_C2485 ,C1644_=_C2486 ,C1644_=_C2487 ,\nC1646_=_C1660 ,C1646_=_C1696 ,C1646_=_C1877 ,C1646_=_C2204 ,C1646_=_C2258 ,C1646_=_C2400 ,\nC1646_=_C2717 ,C1646_=_C2855 ,C1646_=_C2886 ,C1646_=_C2887 ,C1646_=_C2888 ,C1646_=_C2889 ,\nC1646_=_C2890 ,C1646_=_C2891 ,C1646_=_C2892 ,C1646_=_C2893 ,C1646_=_C2894 ,C1646_=_C2895 ,\nC1646_=_C2896 ,C1646_=_C2897 ,C1646_=_C2898 ,C1646_=_C2899 ,C1646_=_C2900 ,C1646_=_C2902 ,\nC1660_=_C1719 ,C1660_=_C2057 ,C1660_=_C2217 ,C1660_=_C2356 ,C1660_=_C2744 ,C1660_=_C2914 ,\nC1660_=_C3141 ,C1660_=_C3218 ,C1660_=_C3519 ,C1660_=_C3628 ,C1660_=_C3714 ,C1660_=_C3953 ,\nC1660_=_C3956 ,C1660_=_C3977 ,C1660_=_C4052 ,C1660_=_C4056 ,C1660_=_C4063 ,C1696_=_C1706 ,\nC1696_=_C1877 ,C1696_=_C2204 ,C1696_=_C2258 ,C1696_=_C2400 ,C1696_=_C2717 ,C1696_=_C2855 ,\nC1696_=_C2886 ,C1696_=_C2887 ,C1696_=_C2888 ,C1696_=_C2889 ,C1696_=_C2890 ,C1696_=_C2891 ,\nC1696_=_C2892 ,C1696_=_C2893 ,C1696_=_C2894 ,C1696_=_C2895 ,C1696_=_C2896 ,C1696_=_C2897 ,\nC1696_=_C2898 ,C1696_=_C2899 ,C1696_=_C2900 ,C1696_=_C2902 ,C1706_=_C1717 ,C1706_=_C1910 ,\nC1706_=_C2216 ,C1706_=_C2417 ,C1706_=_C2540 ,C1706_=_C2760 ,C1706_=_C2777 ,C1706_=_C3205 ,\nC1706_=_C3430 ,C1706_=_C3453 ,C1706_=_C3471 ,C1706_=_C3743 ,C1706_=_C3859 ,C1706_=_C3913 ,\nC1706_=_C3949 ,C1706_=_C3962 ,C1706_=_C4022 ,C1706_=_C4024 ,C1717_=_C1719 ,C1717_=_C1910 ,\nC1717_=_C2216 ,C1717_=_C2417 ,C1717_=_C2540 ,C1717_=_C2760 ,C1717_=_C2777 ,C1717_=_C3205 ,\nC1717_=_C3430 ,C1717_=_C3453 ,C1717_=_C3471 ,C1717_=_C3743 ,C1717_=_C3859 ,C1717_=_C3913 ,\nC1717_=_C3949 ,C1717_=_C3962 ,C1717_=_C4022 ,C1717_=_C4024 ,C1719_=_C2057 ,C1719_=_C2217 ,\nC1719_=_C2356 ,C1719_=_C2744 ,C1719_=_C2914 ,C1719_=_C3141 ,C1719_=_C3218 ,C1719_=_C3519 ,\nC1719_=_C3628 ,C1719_=_C3714 ,C1719_=_C3953 ,C1719_=_C3956 ,C1719_=_C3977 ,C1719_=_C4052 ,\nC1719_=_C4056 ,C1719_=_C4063 ,C1722_=_C1724 ,C1722_=_C2148 ,C1722_=_C2384 ,C1722_=_C2507 ,\nC1722_=_C2508 ,C1722_=_C2509 ,C1722_=_C2510 ,C1722_=_C2511 ,C1722_=_C2512 ,C1722_=_C2513 ,\nC1722_=_C2514 ,C1722_=_C2515 ,C1722_=_C2516 ,C1722_=_C2517 ,C1722_=_C2518 ,C1722_=_C2519 ,\nC1722_=_C2520 ,C1722_=_C2521 ,C1722_=_C2522 ,C1722_=_C2523 ,C1722_=_C2524 ,C1722_=_C2525 ,\nC1722_=_C2526 ,C1724_=_C1828 ,C1724_=_C2575 ,C1724_=_C2576 ,C1724_=_C2577 ,C1724_=_C2579 ,\nC1724_=_C2580 ,C1724_=_C2582 ,C1724_=_C2583 ,C1724_=_C2584 ,C1724_=_C2586 ,C1724_=_C2587 ,\nC1724_=_C2588 ,C1724_=_C2589 ,C1724_=_C2590 ,C1724_=_C2591 ,C1724_=_C2592 ,C1724_=_C2593 ,\nC1785_=_C1795 ,C1785_=_C1800 ,C1785_=_C1827 ,C1785_=_C2235 ,C1785_=_C2319 ,C1785_=_C2320 ,\nC1785_=_C2322 ,C1785_=_C2323 ,C1785_=_C2324 ,C1785_=_C2325 ,C1785_=_C2327 ,C1785_=_C2328 ,\nC1785_=_C2330 ,C1785_=_C2331 ,C1785_=_C2332 ,C1785_=_C2334 ,C1785_=_C2335 ,C1785_=_C2336 ,\nC1785_=_C2337 ,C1785_=_C2338 ,C1785_=_C2339 ,C1785_=_C2340 ,C1795_=_C1800 ,C1795_=_C1833 ,\nC1795_=_C2559 ,C1795_=_C2619 ,C1795_=_C2919 ,C1795_=_C3364 ,C1795_=_C3365 ,C1795_=_C3366 ,\nC1795_=_C3368 ,C1795_=_C3369 ,C1795_=_C3370 ,C1795_=_C3371 ,C1795_=_C3372 ,C1795_=_C3373 ,\nC1795_=_C3374 ,C1795_=_C3375 ,C1795_=_C3376 ,C1795_=_C3377 ,C1795_=_C3378 ,C1800_=_C1867 ,\nC1800_=_C2054 ,C1800_=_C2099 ,C1800_=_C2191 ,C1800_=_C2939 ,C1800_=_C3051 ,C1800_=_C3067 ,\nC1800_=_C3077 ,C1800_=_C3164 ,C1800_=_C3319 ,C1800_=_C3502 ,C1800_=_C3565 ,C1800_=_C3646 ,\nC1800_=_C3687 ,C1800_=_C3700 ,C1800_=_C3855 ,C1800_=_C3886 ,C1800_=_C3887 ,C1800_=_C3888 ,\nC1800_=_C3889 ,C1827_=_C1828 ,C1827_=_C1830 ,C1827_=_C1833 ,C1827_=_C1836 ,C1827_=_C2235 ,\nC1827_=_C2319 ,C1827_=_C2320 ,C1827_=_C2322 ,C1827_=_C2323 ,C1827_=_C2324 ,C1827_=_C2325 ,\nC1827_=_C2327 ,C1827_=_C2328 ,C1827_=_C2330 ,C1827_=_C2331 ,C1827_=_C2332 ,C1827_=_C2334 ,\nC1827_=_C2335 ,C1827_=_C2336 ,C1827_=_C2337 ,C1827_=_C2338 ,C1827_=_C2339 ,C1827_=_C2340 ,\nC1828_=_C1830 ,C1828_=_C1833 ,C1828_=_C1836 ,C1828_=_C2575 ,C1828_=_C2576 ,C1828_=_C2577 ,\nC1828_=_C2579 ,C1828_=_C2580 ,C1828_=_C2582 ,C1828_=_C2583 ,C1828_=_C2584 ,C1828_=_C2586 ,\nC1828_=_C2587 ,C1828_=_C2588 ,C1828_=_C2589 ,C1828_=_C2590 ,C1828_=_C2591 ,C1828_=_C2592 ,\nC1828_=_C2593 ,C1830_=_C1833 ,C1830_=_C1836 ,C1830_=_C2028 ,C1830_=_C2796 ,C1830_=_C2871 ,\nC1830_=_C2995 ,C1830_=_C3085 ,C1830_=_C3086 ,C1830_=_C3088 ,C1830_=_C3089 ,C1830_=_C3091 ,\nC1830_=_C3092 ,C1830_=_C3093 ,C1830_=_C3094 ,C1830_=_C3095 ,C1830_=_C3096 ,C1830_=_C3097 ,\nC1830_=_C3098 ,C1833_=_C1836 ,C1833_=_C2559 ,C1833_=_C2619 ,C1833_=_C2919 ,C1833_=_C3364 ,\nC1833_=_C3365 ,C1833_=_C3366 ,C1833_=_C3368 ,C1833_=_C3369 ,C1833_=_C3370 ,C1833_=_C3371 ,\nC1833_=_C3372 ,C1833_=_C3373 ,C1833_=_C3374 ,C1833_=_C3375 ,C1833_=_C3376 ,C1833_=_C3377 ,\nC1833_=_C3378 ,C1836_=_C1880 ,C1836_=_C2093 ,C1836_=_C2262 ,C1836_=_C3028 ,C1836_=_C3174 ,\nC1836_=_C3380 ,C1836_=_C3393 ,C1836_=_C3399 ,C1836_=_C3434 ,C1836_=_C3435 ,C1836_=_C3436 ,\nC1836_=_C3437 ,C1836_=_C3438 ,C1836_=_C3439 ,C1836_=_C3440 ,C1836_=_C3441 ,C1836_=_C3442 ,\nC1836_=_C3443 ,C1836_=_C3444 ,C1867_=_C2054 ,C1867_=_C2099 ,C1867_=_C2191 ,C1867_=_C2939 ,\nC1867_=_C3051 ,C1867_=_C3067 ,C1867_=_C3077 ,C1867_=_C3164 ,C1867_=_C3319 ,C1867_=_C3502 ,\nC1867_=_C3565 ,C1867_=_C3646 ,C1867_=_C3687 ,C1867_=_C3700 ,C1867_=_C3855 ,C1867_=_C3886 ,\nC1867_=_C3887 ,C1867_=_C3888 ,C1867_=_C3889 ,C1877_=_C1880 ,C1877_=_C2204 ,C1877_=_C2258 ,\nC1877_=_C2400 ,C1877_=_C2717 ,C1877_=_C2855 ,C1877_=_C2886 ,C1877_=_C2887 ,C1877_=_C2888 ,\nC1877_=_C2889 ,C1877_=_C2890 ,C1877_=_C2891 ,C1877_=_C2892 ,C1877_=_C2893 ,C1877_=_C2894 ,\nC1877_=_C2895 ,C1877_=_C2896 ,C1877_=_C2897 ,C1877_=_C2898 ,C1877_=_C2899 ,C1877_=_C2900 ,\nC1877_=_C2902 ,C1880_=_C2093 ,C1880_=_C2262 ,C1880_=_C3028 ,C1880_=_C3174 ,C1880_=_C3380 ,\nC1880_=_C3393 ,C1880_=_C3399 ,C1880_=_C3434 ,C1880_=_C3435 ,C1880_=_C3436 ,C1880_=_C3437 ,\nC1880_=_C3438 ,C1880_=_C3439 ,C1880_=_C3440 ,C1880_=_C3441 ,C1880_=_C3442 ,C1880_=_C3443 ,\nC1880_=_C3444 ,C1910_=_C2216 ,C1910_=_C2417 ,C1910_=_C2540 ,C1910_=_C2760 ,C1910_=_C2777 ,\nC1910_=_C3205 ,C1910_=_C3430 ,C1910_=_C3453 ,C1910_=_C3471 ,C1910_=_C3743 ,C1910_=_C3859 ,\nC1910_=_C3913 ,C1910_=_C3949 ,C1910_=_C3962 ,C1910_=_C4022 ,C1910_=_C4024 ,C2008_=_C2438 ,\nC2008_=_C3195 ,C2008_=_C3222 ,C2008_=_C3223 ,C2008_=_C3224 ,C2008_=_C3225 ,C2008_=_C3226 ,\nC2008_=_C3227 ,C2008_=_C3229 ,C2008_=_C3230 ,C2008_=_C3232 ,C2008_=_C3233 ,C2008_=_C3234 ,\nC2008_=_C3235 ,C2008_=_C3236 ,C2008_=_C3237 ,C2025_=_C2028 ,C2025_=_C2300 ,C2025_=_C2471 ,\nC2025_=_C2472 ,C2025_=_C2474 ,C2025_=_C2476 ,C2025_=_C2477 ,C2025_=_C2478 ,C2025_=_C2480 ,\nC2025_=_C2481 ,C2025_=_C2482 ,C2025_=_C2484 ,C2025_=_C2485 ,C2025_=_C2486 ,C2025_=_C2487 ,\nC2028_=_C2796 ,C2028_=_C2871 ,C2028_=_C2995 ,C2028_=_C3085 ,C2028_=_C3086 ,C2028_=_C3088 ,\nC2028_=_C3089 ,C2028_=_C3091 ,C2028_=_C3092 ,C2028_=_C3093 ,C2028_=_C3094 ,C2028_=_C3095 ,\nC2028_=_C3096 ,C2028_=_C3097 ,C2028_=_C3098 ,C2054_=_C2057 ,C2054_=_C2099 ,C2054_=_C2191 ,\nC2054_=_C2939 ,C2054_=_C3051 ,C2054_=_C3067 ,C2054_=_C3077 ,C2054_=_C3164 ,C2054_=_C3319 ,\nC2054_=_C3502 ,C2054_=_C3565 ,C2054_=_C3646 ,C2054_=_C3687 ,C2054_=_C3700 ,C2054_=_C3855 ,\nC2054_=_C3886 ,C2054_=_C3887 ,C2054_=_C3888 ,C2054_=_C3889 ,C2057_=_C2217 ,C2057_=_C2356 ,\nC2057_=_C2744 ,C2057_=_C2914 ,C2057_=_C3141 ,C2057_=_C3218 ,C2057_=_C3519 ,C2057_=_C3628 ,\nC2057_=_C3714 ,C2057_=_C3953</w:t>
      </w:r>
    </w:p>
    <w:p>
      <w:pPr>
        <w:pStyle w:val="PreformattedText"/>
        <w:bidi w:val="0"/>
        <w:spacing w:before="0" w:after="0"/>
        <w:jc w:val="left"/>
        <w:rPr/>
      </w:pPr>
      <w:r>
        <w:rPr/>
        <w:t xml:space="preserve"> </w:t>
      </w:r>
      <w:r>
        <w:rPr/>
        <w:t>,C2057_=_C3956 ,C2057_=_C3977 ,C2057_=_C4052 ,C2057_=_C4056 ,\nC2057_=_C4063 ,C2060_=_C2066 ,C2060_=_C2127 ,C2060_=_C2166 ,C2060_=_C2545 ,C2060_=_C2546 ,\nC2060_=_C2547 ,C2060_=_C2548 ,C2060_=_C2549 ,C2060_=_C2550 ,C2060_=_C2551 ,C2060_=_C2553 ,\nC2060_=_C2554 ,C2060_=_C2555 ,C2060_=_C2556 ,C2066_=_C2662 ,C2066_=_C2935 ,C2066_=_C3076 ,\nC2066_=_C3495 ,C2066_=_C3594 ,C2066_=_C3643 ,C2066_=_C3681 ,C2066_=_C3683 ,C2066_=_C3684 ,\nC2066_=_C3685 ,C2093_=_C2099 ,C2093_=_C2262 ,C2093_=_C3028 ,C2093_=_C3174 ,C2093_=_C3380 ,\nC2093_=_C3393 ,C2093_=_C3399 ,C2093_=_C3434 ,C2093_=_C3435 ,C2093_=_C3436 ,C2093_=_C3437 ,\nC2093_=_C3438 ,C2093_=_C3439 ,C2093_=_C3440 ,C2093_=_C3441 ,C2093_=_C3442 ,C2093_=_C3443 ,\nC2093_=_C3444 ,C2099_=_C2191 ,C2099_=_C2939 ,C2099_=_C3051 ,C2099_=_C3067 ,C2099_=_C3077 ,\nC2099_=_C3164 ,C2099_=_C3319 ,C2099_=_C3502 ,C2099_=_C3565 ,C2099_=_C3646 ,C2099_=_C3687 ,\nC2099_=_C3700 ,C2099_=_C3855 ,C2099_=_C3886 ,C2099_=_C3887 ,C2099_=_C3888 ,C2099_=_C3889 ,\nC2127_=_C2166 ,C2127_=_C2545 ,C2127_=_C2546 ,C2127_=_C2547 ,C2127_=_C2548 ,C2127_=_C2549 ,\nC2127_=_C2550 ,C2127_=_C2551 ,C2127_=_C2553 ,C2127_=_C2554 ,C2127_=_C2555 ,C2127_=_C2556 ,\nC2148_=_C2384 ,C2148_=_C2507 ,C2148_=_C2508 ,C2148_=_C2509 ,C2148_=_C2510 ,C2148_=_C2511 ,\nC2148_=_C2512 ,C2148_=_C2513 ,C2148_=_C2514 ,C2148_=_C2515 ,C2148_=_C2516 ,C2148_=_C2517 ,\nC2148_=_C2518 ,C2148_=_C2519 ,C2148_=_C2520 ,C2148_=_C2521 ,C2148_=_C2522 ,C2148_=_C2523 ,\nC2148_=_C2524 ,C2148_=_C2525 ,C2148_=_C2526 ,C2166_=_C2545 ,C2166_=_C2546 ,C2166_=_C2547 ,\nC2166_=_C2548 ,C2166_=_C2549 ,C2166_=_C2550 ,C2166_=_C2551 ,C2166_=_C2553 ,C2166_=_C2554 ,\nC2166_=_C2555 ,C2166_=_C2556 ,C2191_=_C2939 ,C2191_=_C3051 ,C2191_=_C3067 ,C2191_=_C3077 ,\nC2191_=_C3164 ,C2191_=_C3319 ,C2191_=_C3502 ,C2191_=_C3565 ,C2191_=_C3646 ,C2191_=_C3687 ,\nC2191_=_C3700 ,C2191_=_C3855 ,C2191_=_C3886 ,C2191_=_C3887 ,C2191_=_C3888 ,C2191_=_C3889 ,\nC2204_=_C2216 ,C2204_=_C2217 ,C2204_=_C2258 ,C2204_=_C2400 ,C2204_=_C2717 ,C2204_=_C2855 ,\nC2204_=_C2886 ,C2204_=_C2887 ,C2204_=_C2888 ,C2204_=_C2889 ,C2204_=_C2890 ,C2204_=_C2891 ,\nC2204_=_C2892 ,C2204_=_C2893 ,C2204_=_C2894 ,C2204_=_C2895 ,C2204_=_C2896 ,C2204_=_C2897 ,\nC2204_=_C2898 ,C2204_=_C2899 ,C2204_=_C2900 ,C2204_=_C2902 ,C2216_=_C2217 ,C2216_=_C2417 ,\nC2216_=_C2540 ,C2216_=_C2760 ,C2216_=_C2777 ,C2216_=_C3205 ,C2216_=_C3430 ,C2216_=_C3453 ,\nC2216_=_C3471 ,C2216_=_C3743 ,C2216_=_C3859 ,C2216_=_C3913 ,C2216_=_C3949 ,C2216_=_C3962 ,\nC2216_=_C4022 ,C2216_=_C4024 ,C2217_=_C2356 ,C2217_=_C2744 ,C2217_=_C2914 ,C2217_=_C3141 ,\nC2217_=_C3218 ,C2217_=_C3519 ,C2217_=_C3628 ,C2217_=_C3714 ,C2217_=_C3953 ,C2217_=_C3956 ,\nC2217_=_C3977 ,C2217_=_C4052 ,C2217_=_C4056 ,C2217_=_C4063 ,C2235_=_C2319 ,C2235_=_C2320 ,\nC2235_=_C2322 ,C2235_=_C2323 ,C2235_=_C2324 ,C2235_=_C2325 ,C2235_=_C2327 ,C2235_=_C2328 ,\nC2235_=_C2330 ,C2235_=_C2331 ,C2235_=_C2332 ,C2235_=_C2334 ,C2235_=_C2335 ,C2235_=_C2336 ,\nC2235_=_C2337 ,C2235_=_C2338 ,C2235_=_C2339 ,C2235_=_C2340 ,C2258_=_C2262 ,C2258_=_C2400 ,\nC2258_=_C2717 ,C2258_=_C2855 ,C2258_=_C2886 ,C2258_=_C2887 ,C2258_=_C2888 ,C2258_=_C2889 ,\nC2258_=_C2890 ,C2258_=_C2891 ,C2258_=_C2892 ,C2258_=_C2893 ,C2258_=_C2894 ,C2258_=_C2895 ,\nC2258_=_C2896 ,C2258_=_C2897 ,C2258_=_C2898 ,C2258_=_C2899 ,C2258_=_C2900 ,C2258_=_C2902 ,\nC2262_=_C3028 ,C2262_=_C3174 ,C2262_=_C3380 ,C2262_=_C3393 ,C2262_=_C3399 ,C2262_=_C3434 ,\nC2262_=_C3435 ,C2262_=_C3436 ,C2262_=_C3437 ,C2262_=_C3438 ,C2262_=_C3439 ,C2262_=_C3440 ,\nC2262_=_C3441 ,C2262_=_C3442 ,C2262_=_C3443 ,C2262_=_C3444 ,C2300_=_C2471 ,C2300_=_C2472 ,\nC2300_=_C2474 ,C2300_=_C2476 ,C2300_=_C2477 ,C2300_=_C2478 ,C2300_=_C2480 ,C2300_=_C2481 ,\nC2300_=_C2482 ,C2300_=_C2484 ,C2300_=_C2485 ,C2300_=_C2486 ,C2300_=_C2487 ,C2319_=_C2320 ,\nC2319_=_C2322 ,C2319_=_C2323 ,C2319_=_C2324 ,C2319_=_C2325 ,C2319_=_C2327 ,C2319_=_C2328 ,\nC2319_=_C2330 ,C2319_=_C2331 ,C2319_=_C2332 ,C2319_=_C2334 ,C2319_=_C2335 ,C2319_=_C2336 ,\nC2319_=_C2337 ,C2319_=_C2338 ,C2319_=_C2339 ,C2319_=_C2340 ,C2320_=_C2322 ,C2320_=_C2323 ,\nC2320_=_C2324 ,C2320_=_C2325 ,C2320_=_C2327 ,C2320_=_C2328 ,C2320_=_C2330 ,C2320_=_C2331 ,\nC2320_=_C2332 ,C2320_=_C2334 ,C2320_=_C2335 ,C2320_=_C2336 ,C2320_=_C2337 ,C2320_=_C2338 ,\nC2320_=_C2339 ,C2320_=_C2340 ,C2322_=_C2323 ,C2322_=_C2324 ,C2322_=_C2325 ,C2322_=_C2327 ,\nC2322_=_C2328 ,C2322_=_C2330 ,C2322_=_C2331 ,C2322_=_C2332 ,C2322_=_C2334 ,C2322_=_C2335 ,\nC2322_=_C2336 ,C2322_=_C2337 ,C2322_=_C2338 ,C2322_=_C2339 ,C2322_=_C2340 ,C2322_=_C2545 ,\nC2322_=_C2662 ,C2323_=_C2324 ,C2323_=_C2325 ,C2323_=_C2327 ,C2323_=_C2328 ,C2323_=_C2330 ,\nC2323_=_C2331 ,C2323_=_C2332 ,C2323_=_C2334 ,C2323_=_C2335 ,C2323_=_C2336 ,C2323_=_C2337 ,\nC2323_=_C2338 ,C2323_=_C2339 ,C2323_=_C2340 ,C2323_=_C2777 ,C2324_=_C2325 ,C2324_=_C2327 ,\nC2324_=_C2328 ,C2324_=_C2330 ,C2324_=_C2331 ,C2324_=_C2332 ,C2324_=_C2334 ,C2324_=_C2335 ,\nC2324_=_C2336 ,C2324_=_C2337 ,C2324_=_C2338 ,C2324_=_C2339 ,C2324_=_C2340 ,C2325_=_C2327 ,\nC2325_=_C2328 ,C2325_=_C2330 ,C2325_=_C2331 ,C2325_=_C2332 ,C2325_=_C2334 ,C2325_=_C2335 ,\nC2325_=_C2336 ,C2325_=_C2337 ,C2325_=_C2338 ,C2325_=_C2339 ,C2325_=_C2340 ,C2325_=_C2919 ,\nC2327_=_C2328 ,C2327_=_C2330 ,C2327_=_C2331 ,C2327_=_C2332 ,C2327_=_C2334 ,C2327_=_C2335 ,\nC2327_=_C2336 ,C2327_=_C2337 ,C2327_=_C2338 ,C2327_=_C2339 ,C2327_=_C2340 ,C2327_=_C2474 ,\nC2327_=_C3085 ,C2328_=_C2330 ,C2328_=_C2331 ,C2328_=_C2332 ,C2328_=_C2334 ,C2328_=_C2335 ,\nC2328_=_C2336 ,C2328_=_C2337 ,C2328_=_C2338 ,C2328_=_C2339 ,C2328_=_C2340 ,C2330_=_C2331 ,\nC2330_=_C2332 ,C2330_=_C2334 ,C2330_=_C2335 ,C2330_=_C2336 ,C2330_=_C2337 ,C2330_=_C2338 ,\nC2330_=_C2339 ,C2330_=_C2340 ,C2330_=_C2476 ,C2330_=_C2582 ,C2330_=_C3088 ,C2330_=_C3364 ,\nC2330_=_C3380 ,C2331_=_C2332 ,C2331_=_C2334 ,C2331_=_C2335 ,C2331_=_C2336 ,C2331_=_C2337 ,\nC2331_=_C2338 ,C2331_=_C2339 ,C2331_=_C2340 ,C2331_=_C2583 ,C2332_=_C2334 ,C2332_=_C2335 ,\nC2332_=_C2336 ,C2332_=_C2337 ,C2332_=_C2338 ,C2332_=_C2339 ,C2332_=_C2340 ,C2332_=_C2584 ,\nC2332_=_C3089 ,C2332_=_C3365 ,C2332_=_C3393 ,C2334_=_C2335 ,C2334_=_C2336 ,C2334_=_C2337 ,\nC2334_=_C2338 ,C2334_=_C2339 ,C2334_=_C2340 ,C2334_=_C3370 ,C2335_=_C2336 ,C2335_=_C2337 ,\nC2335_=_C2338 ,C2335_=_C2339 ,C2335_=_C2340 ,C2335_=_C2894 ,C2336_=_C2337 ,C2336_=_C2338 ,\nC2336_=_C2339 ,C2336_=_C2340 ,C2336_=_C3437 ,C2337_=_C2338 ,C2337_=_C2339 ,C2337_=_C2340 ,\nC2337_=_C2521 ,C2338_=_C2339 ,C2338_=_C2340 ,C2338_=_C2896 ,C2338_=_C3913 ,C2339_=_C2340 ,\nC2340_=_C2593 ,C2340_=_C3098 ,C2340_=_C3378 ,C2340_=_C3444 ,C2356_=_C2744 ,C2356_=_C2914 ,\nC2356_=_C3141 ,C2356_=_C3218 ,C2356_=_C3519 ,C2356_=_C3628 ,C2356_=_C3714 ,C2356_=_C3953 ,\nC2356_=_C3956 ,C2356_=_C3977 ,C2356_=_C4052 ,C2356_=_C4056 ,C2356_=_C4063 ,C2384_=_C2507 ,\nC2384_=_C2508 ,C2384_=_C2509 ,C2384_=_C2510 ,C2384_=_C2511 ,C2384_=_C2512 ,C2384_=_C2513 ,\nC2384_=_C2514 ,C2384_=_C2515 ,C2384_=_C2516 ,C2384_=_C2517 ,C2384_=_C2518 ,C2384_=_C2519 ,\nC2384_=_C2520 ,C2384_=_C2521 ,C2384_=_C2522 ,C2384_=_C2523 ,C2384_=_C2524 ,C2384_=_C2525 ,\nC2384_=_C2526 ,C2400_=_C2417 ,C2400_=_C2717 ,C2400_=_C2855 ,C2400_=_C2886 ,C2400_=_C2887 ,\nC2400_=_C2888 ,C2400_=_C2889 ,C2400_=_C2890 ,C2400_=_C2891 ,C2400_=_C2892 ,C2400_=_C2893 ,\nC2400_=_C2894 ,C2400_=_C2895 ,C2400_=_C2896 ,C2400_=_C2897 ,C2400_=_C2898 ,C2400_=_C2899 ,\nC2400_=_C2900 ,C2400_=_C2902 ,C2417_=_C2540 ,C2417_=_C2760 ,C2417_=_C2777 ,C2417_=_C3205 ,\nC2417_=_C3430 ,C2417_=_C3453 ,C2417_=_C3471 ,C2417_=_C3743 ,C2417_=_C3859 ,C2417_=_C3913 ,\nC2417_=_C3949 ,C2417_=_C3962 ,C2417_=_C4022 ,C2417_=_C4024 ,C2438_=_C3195 ,C2438_=_C3222 ,\nC2438_=_C3223 ,C2438_=_C3224 ,C2438_=_C3225 ,C2438_=_C3226 ,C2438_=_C3227 ,C2438_=_C3229 ,\nC2438_=_C3230 ,C2438_=_C3232 ,C2438_=_C3233 ,C2438_=_C3234 ,C2438_=_C3235 ,C2438_=_C3236 ,\nC2438_=_C3237 ,C2471_=_C2472 ,C2471_=_C2474 ,C2471_=_C2476 ,C2471_=_C2477 ,C2471_=_C2478 ,\nC2471_=_C2480 ,C2471_=_C2481 ,C2471_=_C2482 ,C2471_=_C2484 ,C2471_=_C2485 ,C2471_=_C2486 ,\nC2471_=_C2487 ,C2471_=_C2717 ,C2472_=_C2474 ,C2472_=_C2476 ,C2472_=_C2477 ,C2472_=_C2478 ,\nC2472_=_C2480 ,C2472_=_C2481 ,C2472_=_C2482 ,C2472_=_C2484 ,C2472_=_C2485 ,C2472_=_C2486 ,\nC2472_=_C2487 ,C2472_=_C2796 ,C2474_=_C2476 ,C2474_=_C2477 ,C2474_=_C2478 ,C2474_=_C2480 ,\nC2474_=_C2481 ,C2474_=_C2482 ,C2474_=_C2484 ,C2474_=_C2485 ,C2474_=_C2486 ,C2474_=_C2487 ,\nC2474_=_C3085 ,C2476_=_C2477 ,C2476_=_C2478 ,C2476_=_C2480 ,C2476_=_C2481 ,C2476_=_C2482 ,\nC2476_=_C2484 ,C2476_=_C2485 ,C2476_=_C2486 ,C2476_=_C2487 ,C2476_=_C2582 ,C2476_=_C3088 ,\nC2476_=_C3364 ,C2476_=_C3380 ,C2477_=_C2478 ,C2477_=_C2480 ,C2477_=_C2481 ,C2477_=_C2482 ,\nC2477_=_C2484 ,C2477_=_C2485 ,C2477_=_C2486 ,C2477_=_C2487 ,C2477_=_C3226 ,C2477_=_C3495 ,\nC2477_=_C3502 ,C2478_=_C2480 ,C2478_=_C2481 ,C2478_=_C2482 ,C2478_=_C2484 ,C2478_=_C2485 ,\nC2478_=_C2486 ,C2478_=_C2487 ,C2478_=_C2518 ,C2478_=_C2586 ,C2478_=_C3227 ,C2478_=_C3643 ,\nC2478_=_C3646 ,C2480_=_C2481 ,C2480_=_C2482 ,C2480_=_C2484 ,C2480_=_C2485 ,C2480_=_C2486 ,\nC2480_=_C2487 ,C2480_=_C3229 ,C2480_=_C3681 ,C2480_=_C3687 ,C2481_=_C2482 ,C2481_=_C2484 ,\nC2481_=_C2485 ,C2481_=_C2486 ,C2481_=_C2487 ,C2481_=_C2519 ,C2482_=_C2484 ,C2482_=_C2485 ,\nC2482_=_C2486 ,C2482_=_C2487 ,C2484_=_C2485 ,C2484_=_C2486 ,C2484_=_C2487 ,C2484_=_C2897 ,\nC2484_=_C3232 ,C2484_=_C3683 ,C2484_=_C3886 ,C2484_=_C3949 ,C2485_=_C2486 ,C2485_=_C2487 ,\nC2485_=_C3096 ,C2486_=_C2487 ,C2486_=_C4024 ,C2487_=_C3237 ,C2487_=_C3685 ,C2487_=_C3889 ,\nC2487_=_C4063 ,C2507_=_C2508 ,C2507_=_C2509 ,C2507_=_C2510 ,C2507_=_C2511 ,C2507_=_C2512 ,\nC2507_=_C2513 ,C2507_=_C2514 ,C2507_=_C2515 ,C2507_=_C2516 ,C2507_=_C2517 ,C2507_=_C2518 ,\nC2507_=_C2519 ,C2507_=_C2520 ,C2507_=_C2521 ,C2507_=_C2522 ,C2507_=_C2523 ,C2507_=_C2524 ,\nC2507_=_C2525 ,C2507_=_C2526 ,C2508_=_C2509 ,C2508_=_C2510 ,C2508_=_C2511 ,C2508_=_C2512 ,\nC2508_=_C2513 ,C2508_=_C2514 ,C2508_=_C2515 ,C2508_=_C2516 ,C2508_=_C2517 ,C2508_=_C2518 ,\nC2508_=_C2519 ,C2508_=_C2520 ,C2508_=_C2521 ,C2508_=_C2522 ,C2508_=_C2523 ,C2508_=_C2524</w:t>
      </w:r>
    </w:p>
    <w:p>
      <w:pPr>
        <w:pStyle w:val="PreformattedText"/>
        <w:bidi w:val="0"/>
        <w:spacing w:before="0" w:after="0"/>
        <w:jc w:val="left"/>
        <w:rPr/>
      </w:pPr>
      <w:r>
        <w:rPr/>
        <w:t xml:space="preserve"> </w:t>
      </w:r>
      <w:r>
        <w:rPr/>
        <w:t>,\nC2508_=_C2525 ,C2508_=_C2526 ,C2509_=_C2510 ,C2509_=_C2511 ,C2509_=_C2512 ,C2509_=_C2513 ,\nC2509_=_C2514 ,C2509_=_C2515 ,C2509_=_C2516 ,C2509_=_C2517 ,C2509_=_C2518 ,C2509_=_C2519 ,\nC2509_=_C2520 ,C2509_=_C2521 ,C2509_=_C2522 ,C2509_=_C2523 ,C2509_=_C2524 ,C2509_=_C2525 ,\nC2509_=_C2526 ,C2510_=_C2511 ,C2510_=_C2512 ,C2510_=_C2513 ,C2510_=_C2514 ,C2510_=_C2515 ,\nC2510_=_C2516 ,C2510_=_C2517 ,C2510_=_C2518 ,C2510_=_C2519 ,C2510_=_C2520 ,C2510_=_C2521 ,\nC2510_=_C2522 ,C2510_=_C2523 ,C2510_=_C2524 ,C2510_=_C2525 ,C2510_=_C2526 ,C2510_=_C2576 ,\nC2511_=_C2512 ,C2511_=_C2513 ,C2511_=_C2514 ,C2511_=_C2515 ,C2511_=_C2516 ,C2511_=_C2517 ,\nC2511_=_C2518 ,C2511_=_C2519 ,C2511_=_C2520 ,C2511_=_C2521 ,C2511_=_C2522 ,C2511_=_C2523 ,\nC2511_=_C2524 ,C2511_=_C2525 ,C2511_=_C2526 ,C2511_=_C2577 ,C2512_=_C2513 ,C2512_=_C2514 ,\nC2512_=_C2515 ,C2512_=_C2516 ,C2512_=_C2517 ,C2512_=_C2518 ,C2512_=_C2519 ,C2512_=_C2520 ,\nC2512_=_C2521 ,C2512_=_C2522 ,C2512_=_C2523 ,C2512_=_C2524 ,C2512_=_C2525 ,C2512_=_C2526 ,\nC2512_=_C3141 ,C2513_=_C2514 ,C2513_=_C2515 ,C2513_=_C2516 ,C2513_=_C2517 ,C2513_=_C2518 ,\nC2513_=_C2519 ,C2513_=_C2520 ,C2513_=_C2521 ,C2513_=_C2522 ,C2513_=_C2523 ,C2513_=_C2524 ,\nC2513_=_C2525 ,C2513_=_C2526 ,C2513_=_C3164 ,C2514_=_C2515 ,C2514_=_C2516 ,C2514_=_C2517 ,\nC2514_=_C2518 ,C2514_=_C2519 ,C2514_=_C2520 ,C2514_=_C2521 ,C2514_=_C2522 ,C2514_=_C2523 ,\nC2514_=_C2524 ,C2514_=_C2525 ,C2514_=_C2526 ,C2514_=_C2580 ,C2514_=_C3174 ,C2515_=_C2516 ,\nC2515_=_C2517 ,C2515_=_C2518 ,C2515_=_C2519 ,C2515_=_C2520 ,C2515_=_C2521 ,C2515_=_C2522 ,\nC2515_=_C2523 ,C2515_=_C2524 ,C2515_=_C2525 ,C2515_=_C2526 ,C2516_=_C2517 ,C2516_=_C2518 ,\nC2516_=_C2519 ,C2516_=_C2520 ,C2516_=_C2521 ,C2516_=_C2522 ,C2516_=_C2523 ,C2516_=_C2524 ,\nC2516_=_C2525 ,C2516_=_C2526 ,C2516_=_C2887 ,C2517_=_C2518 ,C2517_=_C2519 ,C2517_=_C2520 ,\nC2517_=_C2521 ,C2517_=_C2522 ,C2517_=_C2523 ,C2517_=_C2524 ,C2517_=_C2525 ,C2517_=_C2526 ,\nC2518_=_C2519 ,C2518_=_C2520 ,C2518_=_C2521 ,C2518_=_C2522 ,C2518_=_C2523 ,C2518_=_C2524 ,\nC2518_=_C2525 ,C2518_=_C2526 ,C2518_=_C2586 ,C2518_=_C3227 ,C2518_=_C3643 ,C2518_=_C3646 ,\nC2519_=_C2520 ,C2519_=_C2521 ,C2519_=_C2522 ,C2519_=_C2523 ,C2519_=_C2524 ,C2519_=_C2525 ,\nC2519_=_C2526 ,C2520_=_C2521 ,C2520_=_C2522 ,C2520_=_C2523 ,C2520_=_C2524 ,C2520_=_C2525 ,\nC2520_=_C2526 ,C2521_=_C2522 ,C2521_=_C2523 ,C2521_=_C2524 ,C2521_=_C2525 ,C2521_=_C2526 ,\nC2522_=_C2523 ,C2522_=_C2524 ,C2522_=_C2525 ,C2522_=_C2526 ,C2522_=_C2587 ,C2522_=_C3373 ,\nC2523_=_C2524 ,C2523_=_C2525 ,C2523_=_C2526 ,C2523_=_C2900 ,C2524_=_C2525 ,C2524_=_C2526 ,\nC2524_=_C2589 ,C2525_=_C2526 ,C2525_=_C2590 ,C2526_=_C2592 ,C2526_=_C3887 ,C2540_=_C2760 ,\nC2540_=_C2777 ,C2540_=_C3205 ,C2540_=_C3430 ,C2540_=_C3453 ,C2540_=_C3471 ,C2540_=_C3743 ,\nC2540_=_C3859 ,C2540_=_C3913 ,C2540_=_C3949 ,C2540_=_C3962 ,C2540_=_C4022 ,C2540_=_C4024 ,\nC2545_=_C2546 ,C2545_=_C2547 ,C2545_=_C2548 ,C2545_=_C2549 ,C2545_=_C2550 ,C2545_=_C2551 ,\nC2545_=_C2553 ,C2545_=_C2554 ,C2545_=_C2555 ,C2545_=_C2556 ,C2545_=_C2662 ,C2546_=_C2547 ,\nC2546_=_C2548 ,C2546_=_C2549 ,C2546_=_C2550 ,C2546_=_C2551 ,C2546_=_C2553 ,C2546_=_C2554 ,\nC2546_=_C2555 ,C2546_=_C2556 ,C2546_=_C2935 ,C2546_=_C2939 ,C2547_=_C2548 ,C2547_=_C2549 ,\nC2547_=_C2550 ,C2547_=_C2551 ,C2547_=_C2553 ,C2547_=_C2554 ,C2547_=_C2555 ,C2547_=_C2556 ,\nC2547_=_C3076 ,C2547_=_C3077 ,C2548_=_C2549 ,C2548_=_C2550 ,C2548_=_C2551 ,C2548_=_C2553 ,\nC2548_=_C2554 ,C2548_=_C2555 ,C2548_=_C2556 ,C2548_=_C3218 ,C2549_=_C2550 ,C2549_=_C2551 ,\nC2549_=_C2553 ,C2549_=_C2554 ,C2549_=_C2555 ,C2549_=_C2556 ,C2550_=_C2551 ,C2550_=_C2553 ,\nC2550_=_C2554 ,C2550_=_C2555 ,C2550_=_C2556 ,C2550_=_C2889 ,C2550_=_C3594 ,C2551_=_C2553 ,\nC2551_=_C2554 ,C2551_=_C2555 ,C2551_=_C2556 ,C2553_=_C2554 ,C2553_=_C2555 ,C2553_=_C2556 ,\nC2554_=_C2555 ,C2554_=_C2556 ,C2554_=_C3684 ,C2555_=_C2556 ,C2559_=_C2619 ,C2559_=_C2919 ,\nC2559_=_C3364 ,C2559_=_C3365 ,C2559_=_C3366 ,C2559_=_C3368 ,C2559_=_C3369 ,C2559_=_C3370 ,\nC2559_=_C3371 ,C2559_=_C3372 ,C2559_=_C3373 ,C2559_=_C3374 ,C2559_=_C3375 ,C2559_=_C3376 ,\nC2559_=_C3377 ,C2559_=_C3378 ,C2575_=_C2576 ,C2575_=_C2577 ,C2575_=_C2579 ,C2575_=_C2580 ,\nC2575_=_C2582 ,C2575_=_C2583 ,C2575_=_C2584 ,C2575_=_C2586 ,C2575_=_C2587 ,C2575_=_C2588 ,\nC2575_=_C2589 ,C2575_=_C2590 ,C2575_=_C2591 ,C2575_=_C2592 ,C2575_=_C2593 ,C2576_=_C2577 ,\nC2576_=_C2579 ,C2576_=_C2580 ,C2576_=_C2582 ,C2576_=_C2583 ,C2576_=_C2584 ,C2576_=_C2586 ,\nC2576_=_C2587 ,C2576_=_C2588 ,C2576_=_C2589 ,C2576_=_C2590 ,C2576_=_C2591 ,C2576_=_C2592 ,\nC2576_=_C2593 ,C2577_=_C2579 ,C2577_=_C2580 ,C2577_=_C2582 ,C2577_=_C2583 ,C2577_=_C2584 ,\nC2577_=_C2586 ,C2577_=_C2587 ,C2577_=_C2588 ,C2577_=_C2589 ,C2577_=_C2590 ,C2577_=_C2591 ,\nC2577_=_C2592 ,C2577_=_C2593 ,C2579_=_C2580 ,C2579_=_C2582 ,C2579_=_C2583 ,C2579_=_C2584 ,\nC2579_=_C2586 ,C2579_=_C2587 ,C2579_=_C2588 ,C2579_=_C2589 ,C2579_=_C2590 ,C2579_=_C2591 ,\nC2579_=_C2592 ,C2579_=_C2593 ,C2580_=_C2582 ,C2580_=_C2583 ,C2580_=_C2584 ,C2580_=_C2586 ,\nC2580_=_C2587 ,C2580_=_C2588 ,C2580_=_C2589 ,C2580_=_C2590 ,C2580_=_C2591 ,C2580_=_C2592 ,\nC2580_=_C2593 ,C2580_=_C3174 ,C2582_=_C2583 ,C2582_=_C2584 ,C2582_=_C2586 ,C2582_=_C2587 ,\nC2582_=_C2588 ,C2582_=_C2589 ,C2582_=_C2590 ,C2582_=_C2591 ,C2582_=_C2592 ,C2582_=_C2593 ,\nC2582_=_C3088 ,C2582_=_C3364 ,C2582_=_C3380 ,C2583_=_C2584 ,C2583_=_C2586 ,C2583_=_C2587 ,\nC2583_=_C2588 ,C2583_=_C2589 ,C2583_=_C2590 ,C2583_=_C2591 ,C2583_=_C2592 ,C2583_=_C2593 ,\nC2584_=_C2586 ,C2584_=_C2587 ,C2584_=_C2588 ,C2584_=_C2589 ,C2584_=_C2590 ,C2584_=_C2591 ,\nC2584_=_C2592 ,C2584_=_C2593 ,C2584_=_C3089 ,C2584_=_C3365 ,C2584_=_C3393 ,C2586_=_C2587 ,\nC2586_=_C2588 ,C2586_=_C2589 ,C2586_=_C2590 ,C2586_=_C2591 ,C2586_=_C2592 ,C2586_=_C2593 ,\nC2586_=_C3227 ,C2586_=_C3643 ,C2586_=_C3646 ,C2587_=_C2588 ,C2587_=_C2589 ,C2587_=_C2590 ,\nC2587_=_C2591 ,C2587_=_C2592 ,C2587_=_C2593 ,C2587_=_C3373 ,C2588_=_C2589 ,C2588_=_C2590 ,\nC2588_=_C2591 ,C2588_=_C2592 ,C2588_=_C2593 ,C2589_=_C2590 ,C2589_=_C2591 ,C2589_=_C2592 ,\nC2589_=_C2593 ,C2590_=_C2591 ,C2590_=_C2592 ,C2590_=_C2593 ,C2591_=_C2592 ,C2591_=_C2593 ,\nC2592_=_C2593 ,C2592_=_C3887 ,C2593_=_C3098 ,C2593_=_C3378 ,C2593_=_C3444 ,C2619_=_C2919 ,\nC2619_=_C3364 ,C2619_=_C3365 ,C2619_=_C3366 ,C2619_=_C3368 ,C2619_=_C3369 ,C2619_=_C3370 ,\nC2619_=_C3371 ,C2619_=_C3372 ,C2619_=_C3373 ,C2619_=_C3374 ,C2619_=_C3375 ,C2619_=_C3376 ,\nC2619_=_C3377 ,C2619_=_C3378 ,C2662_=_C2935 ,C2662_=_C3076 ,C2662_=_C3495 ,C2662_=_C3594 ,\nC2662_=_C3643 ,C2662_=_C3681 ,C2662_=_C3683 ,C2662_=_C3684 ,C2662_=_C3685 ,C2717_=_C2855 ,\nC2717_=_C2886 ,C2717_=_C2887 ,C2717_=_C2888 ,C2717_=_C2889 ,C2717_=_C2890 ,C2717_=_C2891 ,\nC2717_=_C2892 ,C2717_=_C2893 ,C2717_=_C2894 ,C2717_=_C2895 ,C2717_=_C2896 ,C2717_=_C2897 ,\nC2717_=_C2898 ,C2717_=_C2899 ,C2717_=_C2900 ,C2717_=_C2902 ,C2744_=_C2914 ,C2744_=_C3141 ,\nC2744_=_C3218 ,C2744_=_C3519 ,C2744_=_C3628 ,C2744_=_C3714 ,C2744_=_C3953 ,C2744_=_C3956 ,\nC2744_=_C3977 ,C2744_=_C4052 ,C2744_=_C4056 ,C2744_=_C4063 ,C2760_=_C2777 ,C2760_=_C3205 ,\nC2760_=_C3430 ,C2760_=_C3453 ,C2760_=_C3471 ,C2760_=_C3743 ,C2760_=_C3859 ,C2760_=_C3913 ,\nC2760_=_C3949 ,C2760_=_C3962 ,C2760_=_C4022 ,C2760_=_C4024 ,C2777_=_C3205 ,C2777_=_C3430 ,\nC2777_=_C3453 ,C2777_=_C3471 ,C2777_=_C3743 ,C2777_=_C3859 ,C2777_=_C3913 ,C2777_=_C3949 ,\nC2777_=_C3962 ,C2777_=_C4022 ,C2777_=_C4024 ,C2796_=_C2871 ,C2796_=_C2995 ,C2796_=_C3085 ,\nC2796_=_C3086 ,C2796_=_C3088 ,C2796_=_C3089 ,C2796_=_C3091 ,C2796_=_C3092 ,C2796_=_C3093 ,\nC2796_=_C3094 ,C2796_=_C3095 ,C2796_=_C3096 ,C2796_=_C3097 ,C2796_=_C3098 ,C2855_=_C2886 ,\nC2855_=_C2887 ,C2855_=_C2888 ,C2855_=_C2889 ,C2855_=_C2890 ,C2855_=_C2891 ,C2855_=_C2892 ,\nC2855_=_C2893 ,C2855_=_C2894 ,C2855_=_C2895 ,C2855_=_C2896 ,C2855_=_C2897 ,C2855_=_C2898 ,\nC2855_=_C2899 ,C2855_=_C2900 ,C2855_=_C2902 ,C2871_=_C2995 ,C2871_=_C3085 ,C2871_=_C3086 ,\nC2871_=_C3088 ,C2871_=_C3089 ,C2871_=_C3091 ,C2871_=_C3092 ,C2871_=_C3093 ,C2871_=_C3094 ,\nC2871_=_C3095 ,C2871_=_C3096 ,C2871_=_C3097 ,C2871_=_C3098 ,C2886_=_C2887 ,C2886_=_C2888 ,\nC2886_=_C2889 ,C2886_=_C2890 ,C2886_=_C2891 ,C2886_=_C2892 ,C2886_=_C2893 ,C2886_=_C2894 ,\nC2886_=_C2895 ,C2886_=_C2896 ,C2886_=_C2897 ,C2886_=_C2898 ,C2886_=_C2899 ,C2886_=_C2900 ,\nC2886_=_C2902 ,C2886_=_C3195 ,C2886_=_C3205 ,C2887_=_C2888 ,C2887_=_C2889 ,C2887_=_C2890 ,\nC2887_=_C2891 ,C2887_=_C2892 ,C2887_=_C2893 ,C2887_=_C2894 ,C2887_=_C2895 ,C2887_=_C2896 ,\nC2887_=_C2897 ,C2887_=_C2898 ,C2887_=_C2899 ,C2887_=_C2900 ,C2887_=_C2902 ,C2888_=_C2889 ,\nC2888_=_C2890 ,C2888_=_C2891 ,C2888_=_C2892 ,C2888_=_C2893 ,C2888_=_C2894 ,C2888_=_C2895 ,\nC2888_=_C2896 ,C2888_=_C2897 ,C2888_=_C2898 ,C2888_=_C2899 ,C2888_=_C2900 ,C2888_=_C2902 ,\nC2889_=_C2890 ,C2889_=_C2891 ,C2889_=_C2892 ,C2889_=_C2893 ,C2889_=_C2894 ,C2889_=_C2895 ,\nC2889_=_C2896 ,C2889_=_C2897 ,C2889_=_C2898 ,C2889_=_C2899 ,C2889_=_C2900 ,C2889_=_C2902 ,\nC2889_=_C3594 ,C2890_=_C2891 ,C2890_=_C2892 ,C2890_=_C2893 ,C2890_=_C2894 ,C2890_=_C2895 ,\nC2890_=_C2896 ,C2890_=_C2897 ,C2890_=_C2898 ,C2890_=_C2899 ,C2890_=_C2900 ,C2890_=_C2902 ,\nC2890_=_C3434 ,C2891_=_C2892 ,C2891_=_C2893 ,C2891_=_C2894 ,C2891_=_C2895 ,C2891_=_C2896 ,\nC2891_=_C2897 ,C2891_=_C2898 ,C2891_=_C2899 ,C2891_=_C2900 ,C2891_=_C2902 ,C2891_=_C3743 ,\nC2892_=_C2893 ,C2892_=_C2894 ,C2892_=_C2895 ,C2892_=_C2896 ,C2892_=_C2897 ,C2892_=_C2898 ,\nC2892_=_C2899 ,C2892_=_C2900 ,C2892_=_C2902 ,C2893_=_C2894 ,C2893_=_C2895 ,C2893_=_C2896 ,\nC2893_=_C2897 ,C2893_=_C2898 ,C2893_=_C2899 ,C2893_=_C2900 ,C2893_=_C2902 ,C2894_=_C2895 ,\nC2894_=_C2896 ,C2894_=_C2897 ,C2894_=_C2898 ,C2894_=_C2899 ,C2894_=_C2900 ,C2894_=_C2902 ,\nC2895_=_C2896 ,C2895_=_C2897 ,C2895_=_C2898 ,C2895_=_C2899 ,C2895_=_C2900 ,C2895_=_C2902 ,\nC2895_=_C3230 ,C2895_=_C3855 ,C2895_=_C3859 ,C2896_=_C2897 ,C2896_=_C2898 ,C2896_=_C2899 ,\nC2896_=_C2900 ,C2896_=_C2902 ,C2896_=_C3913 ,C2897_=_C2898 ,C2897_=_C2899 ,C2897_=_C2900 ,\nC2897_=_C2902 ,C2897_=_C3232 ,C2897_=_C3683 ,C2897_=_C3886</w:t>
      </w:r>
    </w:p>
    <w:p>
      <w:pPr>
        <w:pStyle w:val="PreformattedText"/>
        <w:bidi w:val="0"/>
        <w:spacing w:before="0" w:after="0"/>
        <w:jc w:val="left"/>
        <w:rPr/>
      </w:pPr>
      <w:r>
        <w:rPr/>
        <w:t xml:space="preserve"> </w:t>
      </w:r>
      <w:r>
        <w:rPr/>
        <w:t>,C2897_=_C3949 ,C2898_=_C2899 ,\nC2898_=_C2900 ,C2898_=_C2902 ,C2898_=_C3962 ,C2899_=_C2900 ,C2899_=_C2902 ,C2900_=_C2902 ,\nC2914_=_C3141 ,C2914_=_C3218 ,C2914_=_C3519 ,C2914_=_C3628 ,C2914_=_C3714 ,C2914_=_C3953 ,\nC2914_=_C3956 ,C2914_=_C3977 ,C2914_=_C4052 ,C2914_=_C4056 ,C2914_=_C4063 ,C2919_=_C3364 ,\nC2919_=_C3365 ,C2919_=_C3366 ,C2919_=_C3368 ,C2919_=_C3369 ,C2919_=_C3370 ,C2919_=_C3371 ,\nC2919_=_C3372 ,C2919_=_C3373 ,C2919_=_C3374 ,C2919_=_C3375 ,C2919_=_C3376 ,C2919_=_C3377 ,\nC2919_=_C3378 ,C2935_=_C2939 ,C2935_=_C3076 ,C2935_=_C3495 ,C2935_=_C3594 ,C2935_=_C3643 ,\nC2935_=_C3681 ,C2935_=_C3683 ,C2935_=_C3684 ,C2935_=_C3685 ,C2939_=_C3051 ,C2939_=_C3067 ,\nC2939_=_C3077 ,C2939_=_C3164 ,C2939_=_C3319 ,C2939_=_C3502 ,C2939_=_C3565 ,C2939_=_C3646 ,\nC2939_=_C3687 ,C2939_=_C3700 ,C2939_=_C3855 ,C2939_=_C3886 ,C2939_=_C3887 ,C2939_=_C3888 ,\nC2939_=_C3889 ,C2995_=_C3085 ,C2995_=_C3086 ,C2995_=_C3088 ,C2995_=_C3089 ,C2995_=_C3091 ,\nC2995_=_C3092 ,C2995_=_C3093 ,C2995_=_C3094 ,C2995_=_C3095 ,C2995_=_C3096 ,C2995_=_C3097 ,\nC2995_=_C3098 ,C3028_=_C3174 ,C3028_=_C3380 ,C3028_=_C3393 ,C3028_=_C3399 ,C3028_=_C3434 ,\nC3028_=_C3435 ,C3028_=_C3436 ,C3028_=_C3437 ,C3028_=_C3438 ,C3028_=_C3439 ,C3028_=_C3440 ,\nC3028_=_C3441 ,C3028_=_C3442 ,C3028_=_C3443 ,C3028_=_C3444 ,C3051_=_C3067 ,C3051_=_C3077 ,\nC3051_=_C3164 ,C3051_=_C3319 ,C3051_=_C3502 ,C3051_=_C3565 ,C3051_=_C3646 ,C3051_=_C3687 ,\nC3051_=_C3700 ,C3051_=_C3855 ,C3051_=_C3886 ,C3051_=_C3887 ,C3051_=_C3888 ,C3051_=_C3889 ,\nC3067_=_C3077 ,C3067_=_C3164 ,C3067_=_C3319 ,C3067_=_C3502 ,C3067_=_C3565 ,C3067_=_C3646 ,\nC3067_=_C3687 ,C3067_=_C3700 ,C3067_=_C3855 ,C3067_=_C3886 ,C3067_=_C3887 ,C3067_=_C3888 ,\nC3067_=_C3889 ,C3076_=_C3077 ,C3076_=_C3495 ,C3076_=_C3594 ,C3076_=_C3643 ,C3076_=_C3681 ,\nC3076_=_C3683 ,C3076_=_C3684 ,C3076_=_C3685 ,C3077_=_C3164 ,C3077_=_C3319 ,C3077_=_C3502 ,\nC3077_=_C3565 ,C3077_=_C3646 ,C3077_=_C3687 ,C3077_=_C3700 ,C3077_=_C3855 ,C3077_=_C3886 ,\nC3077_=_C3887 ,C3077_=_C3888 ,C3077_=_C3889 ,C3085_=_C3086 ,C3085_=_C3088 ,C3085_=_C3089 ,\nC3085_=_C3091 ,C3085_=_C3092 ,C3085_=_C3093 ,C3085_=_C3094 ,C3085_=_C3095 ,C3085_=_C3096 ,\nC3085_=_C3097 ,C3085_=_C3098 ,C3086_=_C3088 ,C3086_=_C3089 ,C3086_=_C3091 ,C3086_=_C3092 ,\nC3086_=_C3093 ,C3086_=_C3094 ,C3086_=_C3095 ,C3086_=_C3096 ,C3086_=_C3097 ,C3086_=_C3098 ,\nC3088_=_C3089 ,C3088_=_C3091 ,C3088_=_C3092 ,C3088_=_C3093 ,C3088_=_C3094 ,C3088_=_C3095 ,\nC3088_=_C3096 ,C3088_=_C3097 ,C3088_=_C3098 ,C3088_=_C3364 ,C3088_=_C3380 ,C3089_=_C3091 ,\nC3089_=_C3092 ,C3089_=_C3093 ,C3089_=_C3094 ,C3089_=_C3095 ,C3089_=_C3096 ,C3089_=_C3097 ,\nC3089_=_C3098 ,C3089_=_C3365 ,C3089_=_C3393 ,C3091_=_C3092 ,C3091_=_C3093 ,C3091_=_C3094 ,\nC3091_=_C3095 ,C3091_=_C3096 ,C3091_=_C3097 ,C3091_=_C3098 ,C3091_=_C3225 ,C3092_=_C3093 ,\nC3092_=_C3094 ,C3092_=_C3095 ,C3092_=_C3096 ,C3092_=_C3097 ,C3092_=_C3098 ,C3092_=_C3436 ,\nC3093_=_C3094 ,C3093_=_C3095 ,C3093_=_C3096 ,C3093_=_C3097 ,C3093_=_C3098 ,C3094_=_C3095 ,\nC3094_=_C3096 ,C3094_=_C3097 ,C3094_=_C3098 ,C3095_=_C3096 ,C3095_=_C3097 ,C3095_=_C3098 ,\nC3095_=_C4052 ,C3096_=_C3097 ,C3096_=_C3098 ,C3097_=_C3098 ,C3097_=_C3441 ,C3098_=_C3378 ,\nC3098_=_C3444 ,C3141_=_C3218 ,C3141_=_C3519 ,C3141_=_C3628 ,C3141_=_C3714 ,C3141_=_C3953 ,\nC3141_=_C3956 ,C3141_=_C3977 ,C3141_=_C4052 ,C3141_=_C4056 ,C3141_=_C4063 ,C3164_=_C3319 ,\nC3164_=_C3502 ,C3164_=_C3565 ,C3164_=_C3646 ,C3164_=_C3687 ,C3164_=_C3700 ,C3164_=_C3855 ,\nC3164_=_C3886 ,C3164_=_C3887 ,C3164_=_C3888 ,C3164_=_C3889 ,C3174_=_C3380 ,C3174_=_C3393 ,\nC3174_=_C3399 ,C3174_=_C3434 ,C3174_=_C3435 ,C3174_=_C3436 ,C3174_=_C3437 ,C3174_=_C3438 ,\nC3174_=_C3439 ,C3174_=_C3440 ,C3174_=_C3441 ,C3174_=_C3442 ,C3174_=_C3443 ,C3174_=_C3444 ,\nC3195_=_C3205 ,C3195_=_C3222 ,C3195_=_C3223 ,C3195_=_C3224 ,C3195_=_C3225 ,C3195_=_C3226 ,\nC3195_=_C3227 ,C3195_=_C3229 ,C3195_=_C3230 ,C3195_=_C3232 ,C3195_=_C3233 ,C3195_=_C3234 ,\nC3195_=_C3235 ,C3195_=_C3236 ,C3195_=_C3237 ,C3205_=_C3430 ,C3205_=_C3453 ,C3205_=_C3471 ,\nC3205_=_C3743 ,C3205_=_C3859 ,C3205_=_C3913 ,C3205_=_C3949 ,C3205_=_C3962 ,C3205_=_C4022 ,\nC3205_=_C4024 ,C3218_=_C3519 ,C3218_=_C3628 ,C3218_=_C3714 ,C3218_=_C3953 ,C3218_=_C3956 ,\nC3218_=_C3977 ,C3218_=_C4052 ,C3218_=_C4056 ,C3218_=_C4063 ,C3222_=_C3223 ,C3222_=_C3224 ,\nC3222_=_C3225 ,C3222_=_C3226 ,C3222_=_C3227 ,C3222_=_C3229 ,C3222_=_C3230 ,C3222_=_C3232 ,\nC3222_=_C3233 ,C3222_=_C3234 ,C3222_=_C3235 ,C3222_=_C3236 ,C3222_=_C3237 ,C3222_=_C3319 ,\nC3223_=_C3224 ,C3223_=_C3225 ,C3223_=_C3226 ,C3223_=_C3227 ,C3223_=_C3229 ,C3223_=_C3230 ,\nC3223_=_C3232 ,C3223_=_C3233 ,C3223_=_C3234 ,C3223_=_C3235 ,C3223_=_C3236 ,C3223_=_C3237 ,\nC3224_=_C3225 ,C3224_=_C3226 ,C3224_=_C3227 ,C3224_=_C3229 ,C3224_=_C3230 ,C3224_=_C3232 ,\nC3224_=_C3233 ,C3224_=_C3234 ,C3224_=_C3235 ,C3224_=_C3236 ,C3224_=_C3237 ,C3224_=_C3430 ,\nC3225_=_C3226 ,C3225_=_C3227 ,C3225_=_C3229 ,C3225_=_C3230 ,C3225_=_C3232 ,C3225_=_C3233 ,\nC3225_=_C3234 ,C3225_=_C3235 ,C3225_=_C3236 ,C3225_=_C3237 ,C3226_=_C3227 ,C3226_=_C3229 ,\nC3226_=_C3230 ,C3226_=_C3232 ,C3226_=_C3233 ,C3226_=_C3234 ,C3226_=_C3235 ,C3226_=_C3236 ,\nC3226_=_C3237 ,C3226_=_C3495 ,C3226_=_C3502 ,C3227_=_C3229 ,C3227_=_C3230 ,C3227_=_C3232 ,\nC3227_=_C3233 ,C3227_=_C3234 ,C3227_=_C3235 ,C3227_=_C3236 ,C3227_=_C3237 ,C3227_=_C3643 ,\nC3227_=_C3646 ,C3229_=_C3230 ,C3229_=_C3232 ,C3229_=_C3233 ,C3229_=_C3234 ,C3229_=_C3235 ,\nC3229_=_C3236 ,C3229_=_C3237 ,C3229_=_C3681 ,C3229_=_C3687 ,C3230_=_C3232 ,C3230_=_C3233 ,\nC3230_=_C3234 ,C3230_=_C3235 ,C3230_=_C3236 ,C3230_=_C3237 ,C3230_=_C3855 ,C3230_=_C3859 ,\nC3232_=_C3233 ,C3232_=_C3234 ,C3232_=_C3235 ,C3232_=_C3236 ,C3232_=_C3237 ,C3232_=_C3683 ,\nC3232_=_C3886 ,C3232_=_C3949 ,C3233_=_C3234 ,C3233_=_C3235 ,C3233_=_C3236 ,C3233_=_C3237 ,\nC3233_=_C3440 ,C3234_=_C3235 ,C3234_=_C3236 ,C3234_=_C3237 ,C3235_=_C3236 ,C3235_=_C3237 ,\nC3235_=_C3376 ,C3236_=_C3237 ,C3237_=_C3685 ,C3237_=_C3889 ,C3237_=_C4063 ,C3319_=_C3502 ,\nC3319_=_C3565 ,C3319_=_C3646 ,C3319_=_C3687 ,C3319_=_C3700 ,C3319_=_C3855 ,C3319_=_C3886 ,\nC3319_=_C3887 ,C3319_=_C3888 ,C3319_=_C3889 ,C3364_=_C3365 ,C3364_=_C3366 ,C3364_=_C3368 ,\nC3364_=_C3369 ,C3364_=_C3370 ,C3364_=_C3371 ,C3364_=_C3372 ,C3364_=_C3373 ,C3364_=_C3374 ,\nC3364_=_C3375 ,C3364_=_C3376 ,C3364_=_C3377 ,C3364_=_C3378 ,C3364_=_C3380 ,C3365_=_C3366 ,\nC3365_=_C3368 ,C3365_=_C3369 ,C3365_=_C3370 ,C3365_=_C3371 ,C3365_=_C3372 ,C3365_=_C3373 ,\nC3365_=_C3374 ,C3365_=_C3375 ,C3365_=_C3376 ,C3365_=_C3377 ,C3365_=_C3378 ,C3365_=_C3393 ,\nC3366_=_C3368 ,C3366_=_C3369 ,C3366_=_C3370 ,C3366_=_C3371 ,C3366_=_C3372 ,C3366_=_C3373 ,\nC3366_=_C3374 ,C3366_=_C3375 ,C3366_=_C3376 ,C3366_=_C3377 ,C3366_=_C3378 ,C3366_=_C3399 ,\nC3368_=_C3369 ,C3368_=_C3370 ,C3368_=_C3371 ,C3368_=_C3372 ,C3368_=_C3373 ,C3368_=_C3374 ,\nC3368_=_C3375 ,C3368_=_C3376 ,C3368_=_C3377 ,C3368_=_C3378 ,C3369_=_C3370 ,C3369_=_C3371 ,\nC3369_=_C3372 ,C3369_=_C3373 ,C3369_=_C3374 ,C3369_=_C3375 ,C3369_=_C3376 ,C3369_=_C3377 ,\nC3369_=_C3378 ,C3370_=_C3371 ,C3370_=_C3372 ,C3370_=_C3373 ,C3370_=_C3374 ,C3370_=_C3375 ,\nC3370_=_C3376 ,C3370_=_C3377 ,C3370_=_C3378 ,C3371_=_C3372 ,C3371_=_C3373 ,C3371_=_C3374 ,\nC3371_=_C3375 ,C3371_=_C3376 ,C3371_=_C3377 ,C3371_=_C3378 ,C3372_=_C3373 ,C3372_=_C3374 ,\nC3372_=_C3375 ,C3372_=_C3376 ,C3372_=_C3377 ,C3372_=_C3378 ,C3373_=_C3374 ,C3373_=_C3375 ,\nC3373_=_C3376 ,C3373_=_C3377 ,C3373_=_C3378 ,C3374_=_C3375 ,C3374_=_C3376 ,C3374_=_C3377 ,\nC3374_=_C3378 ,C3374_=_C3977 ,C3375_=_C3376 ,C3375_=_C3377 ,C3375_=_C3378 ,C3376_=_C3377 ,\nC3376_=_C3378 ,C3377_=_C3378 ,C3377_=_C3888 ,C3378_=_C3444 ,C3380_=_C3393 ,C3380_=_C3399 ,\nC3380_=_C3434 ,C3380_=_C3435 ,C3380_=_C3436 ,C3380_=_C3437 ,C3380_=_C3438 ,C3380_=_C3439 ,\nC3380_=_C3440 ,C3380_=_C3441 ,C3380_=_C3442 ,C3380_=_C3443 ,C3380_=_C3444 ,C3393_=_C3399 ,\nC3393_=_C3434 ,C3393_=_C3435 ,C3393_=_C3436 ,C3393_=_C3437 ,C3393_=_C3438 ,C3393_=_C3439 ,\nC3393_=_C3440 ,C3393_=_C3441 ,C3393_=_C3442 ,C3393_=_C3443 ,C3393_=_C3444 ,C3399_=_C3434 ,\nC3399_=_C3435 ,C3399_=_C3436 ,C3399_=_C3437 ,C3399_=_C3438 ,C3399_=_C3439 ,C3399_=_C3440 ,\nC3399_=_C3441 ,C3399_=_C3442 ,C3399_=_C3443 ,C3399_=_C3444 ,C3430_=_C3453 ,C3430_=_C3471 ,\nC3430_=_C3743 ,C3430_=_C3859 ,C3430_=_C3913 ,C3430_=_C3949 ,C3430_=_C3962 ,C3430_=_C4022 ,\nC3430_=_C4024 ,C3434_=_C3435 ,C3434_=_C3436 ,C3434_=_C3437 ,C3434_=_C3438 ,C3434_=_C3439 ,\nC3434_=_C3440 ,C3434_=_C3441 ,C3434_=_C3442 ,C3434_=_C3443 ,C3434_=_C3444 ,C3435_=_C3436 ,\nC3435_=_C3437 ,C3435_=_C3438 ,C3435_=_C3439 ,C3435_=_C3440 ,C3435_=_C3441 ,C3435_=_C3442 ,\nC3435_=_C3443 ,C3435_=_C3444 ,C3436_=_C3437 ,C3436_=_C3438 ,C3436_=_C3439 ,C3436_=_C3440 ,\nC3436_=_C3441 ,C3436_=_C3442 ,C3436_=_C3443 ,C3436_=_C3444 ,C3437_=_C3438 ,C3437_=_C3439 ,\nC3437_=_C3440 ,C3437_=_C3441 ,C3437_=_C3442 ,C3437_=_C3443 ,C3437_=_C3444 ,C3438_=_C3439 ,\nC3438_=_C3440 ,C3438_=_C3441 ,C3438_=_C3442 ,C3438_=_C3443 ,C3438_=_C3444 ,C3439_=_C3440 ,\nC3439_=_C3441 ,C3439_=_C3442 ,C3439_=_C3443 ,C3439_=_C3444 ,C3440_=_C3441 ,C3440_=_C3442 ,\nC3440_=_C3443 ,C3440_=_C3444 ,C3441_=_C3442 ,C3441_=_C3443 ,C3441_=_C3444 ,C3442_=_C3443 ,\nC3442_=_C3444 ,C3443_=_C3444 ,C3453_=_C3471 ,C3453_=_C3743 ,C3453_=_C3859 ,C3453_=_C3913 ,\nC3453_=_C3949 ,C3453_=_C3962 ,C3453_=_C4022 ,C3453_=_C4024 ,C3471_=_C3743 ,C3471_=_C3859 ,\nC3471_=_C3913 ,C3471_=_C3949 ,C3471_=_C3962 ,C3471_=_C4022 ,C3471_=_C4024 ,C3495_=_C3502 ,\nC3495_=_C3594 ,C3495_=_C3643 ,C3495_=_C3681 ,C3495_=_C3683 ,C3495_=_C3684 ,C3495_=_C3685 ,\nC3502_=_C3565 ,C3502_=_C3646 ,C3502_=_C3687 ,C3502_=_C3700 ,C3502_=_C3855 ,C3502_=_C3886 ,\nC3502_=_C3887 ,C3502_=_C3888 ,C3502_=_C3889 ,C3519_=_C3628 ,C3519_=_C3714 ,C3519_=_C3953 ,\nC3519_=_C3956 ,C3519_=_C3977 ,C3519_=_C4052 ,C3519_=_C4056 ,C3519_=_C4063 ,C3565_=_C3646 ,\nC3565_=_C3687 ,C3565_=_C3700 ,C3565_=_C3855 ,C3565_=_C3886 ,C3565_=_C3887 ,C3565_=_C3888 ,\nC3565_=_C3889 ,C3594_=_C3643 ,C3594_=_C3681 ,C3594_=_C3683 ,C3594_=_C3684 ,C3594_=_C3685 ,\nC3628_=_C3714 ,C3628_=_C3953</w:t>
      </w:r>
    </w:p>
    <w:p>
      <w:pPr>
        <w:pStyle w:val="PreformattedText"/>
        <w:bidi w:val="0"/>
        <w:spacing w:before="0" w:after="0"/>
        <w:jc w:val="left"/>
        <w:rPr/>
      </w:pPr>
      <w:r>
        <w:rPr/>
        <w:t xml:space="preserve"> </w:t>
      </w:r>
      <w:r>
        <w:rPr/>
        <w:t>,C3628_=_C3956 ,C3628_=_C3977 ,C3628_=_C4052 ,C3628_=_C4056 ,\nC3628_=_C4063 ,C3643_=_C3646 ,C3643_=_C3681 ,C3643_=_C3683 ,C3643_=_C3684 ,C3643_=_C3685 ,\nC3646_=_C3687 ,C3646_=_C3700 ,C3646_=_C3855 ,C3646_=_C3886 ,C3646_=_C3887 ,C3646_=_C3888 ,\nC3646_=_C3889 ,C3681_=_C3683 ,C3681_=_C3684 ,C3681_=_C3685 ,C3681_=_C3687 ,C3683_=_C3684 ,\nC3683_=_C3685 ,C3683_=_C3886 ,C3683_=_C3949 ,C3684_=_C3685 ,C3685_=_C3889 ,C3685_=_C4063 ,\nC3687_=_C3700 ,C3687_=_C3855 ,C3687_=_C3886 ,C3687_=_C3887 ,C3687_=_C3888 ,C3687_=_C3889 ,\nC3700_=_C3855 ,C3700_=_C3886 ,C3700_=_C3887 ,C3700_=_C3888 ,C3700_=_C3889 ,C3714_=_C3953 ,\nC3714_=_C3956 ,C3714_=_C3977 ,C3714_=_C4052 ,C3714_=_C4056 ,C3714_=_C4063 ,C3743_=_C3859 ,\nC3743_=_C3913 ,C3743_=_C3949 ,C3743_=_C3962 ,C3743_=_C4022 ,C3743_=_C4024 ,C3855_=_C3859 ,\nC3855_=_C3886 ,C3855_=_C3887 ,C3855_=_C3888 ,C3855_=_C3889 ,C3859_=_C3913 ,C3859_=_C3949 ,\nC3859_=_C3962 ,C3859_=_C4022 ,C3859_=_C4024 ,C3886_=_C3887 ,C3886_=_C3888 ,C3886_=_C3889 ,\nC3886_=_C3949 ,C3887_=_C3888 ,C3887_=_C3889 ,C3888_=_C3889 ,C3889_=_C4063 ,C3913_=_C3949 ,\nC3913_=_C3962 ,C3913_=_C4022 ,C3913_=_C4024 ,C3949_=_C3962 ,C3949_=_C4022 ,C3949_=_C4024 ,\nC3953_=_C3956 ,C3953_=_C3977 ,C3953_=_C4052 ,C3953_=_C4056 ,C3953_=_C4063 ,C3956_=_C3977 ,\nC3956_=_C4052 ,C3956_=_C4056 ,C3956_=_C4063 ,C3962_=_C4022 ,C3962_=_C4024 ,C3977_=_C4052 ,\nC3977_=_C4056 ,C3977_=_C4063 ,C4022_=_C4024 ,C4022_=_C4056 ,C4052_=_C4056 ,C4052_=_C4063 ,\nC4056_=_C4063 ,"];66[shape=box, label="id:66 level: 2\n414: C17 C111 C148 C154 C249 \nC266 C309 C334 C345 C356 C368 \nC445 C448 C450 C477 C521 C556 \nC576 C583 C587 C605 C606 C617 \nC638 C641 C661 C665 C701 C713 \nC725 C758 C778 C806 C856 C892 \nC907 C917 C931 C935 C936 C937 \nC938 C939 C940 C942 C943 C944 \nC945 C946 C947 C948 C949 C951 \nC952 C953 C954 C955 C956 C957 \nC958 C960 C961 C962 C963 C968 \nC973 C978 C981 C982 C986 C993 \nC1013 C1016 C1017 C1019 C1020 C1022 \nC1023 C1024 C1025 C1026 C1027 C1028 \nC1029 C1030 C1031 C1032 C1033 C1034 \nC1035 C1036 C1037 C1038 C1039 C1040 \nC1041 C1042 C1106 C1116 C1155 C1160 \nC1166 C1176 C1199 C1214 C1221 C1228 \nC1253 C1333 C1358 C1359 C1376 C1377 \nC1389 C1400 C1414 C1415 C1418 C1449 \nC1488 C1502 C1514 C1524 C1547 C1583 \nC1595 C1637 C1640 C1658 C1665 C1675 \nC1732 C1745 C1756 C1764 C1783 C1794 \nC1821 C1843 C1858 C1868 C1872 C1897 \nC1909 C1925 C1932 C1935 C1936 C1937 \nC1985 C1986 C1987 C1988 C1989 C1990 \nC1991 C1992 C1993 C1994 C1995 C1996 \nC1997 C1998 C1999 C2000 C2001 C2010 \nC2012 C2017 C2041 C2051 C2072 C2073 \nC2083 C2084 C2122 C2141 C2154 C2164 \nC2177 C2183 C2184 C2185 C2186 C2188 \nC2189 C2190 C2191 C2192 C2193 C2194 \nC2195 C2196 C2197 C2198 C2218 C2228 \nC2342 C2343 C2344 C2345 C2346 C2347 \nC2348 C2349 C2350 C2351 C2353 C2354 \nC2355 C2356 C2357 C2358 C2359 C2360 \nC2361 C2362 C2363 C2364 C2365 C2366 \nC2367 C2368 C2369 C2370 C2371 C2372 \nC2373 C2374 C2375 C2376 C2377 C2378 \nC2380 C2381 C2382 C2383 C2416 C2418 \nC2439 C2442 C2461 C2464 C2566 C2588 \nC2607 C2609 C2611 C2618 C2677 C2733 \nC2741 C2790 C2804 C2817 C2827 C2829 \nC2851 C2869 C2874 C2879 C2884 C2899 \nC2962 C2963 C2964 C2965 C2966 C2967 \nC2968 C2969 C2970 C2971 C2972 C2973 \nC2975 C2976 C2977 C2978 C2979 C2980 \nC2981 C2982 C2999 C3015 C3033 C3044 \nC3052 C3054 C3068 C3074 C3080 C3091 \nC3107 C3145 C3152 C3160 C3177 C3196 \nC3222 C3223 C3225 C3252 C3262 C3265 \nC3274 C3281 C3304 C3309 C3318 C3319 \nC3320 C3321 C3323 C3324 C3331 C3333 \nC3335 C3338 C3341 C3342 C3343 C3344 \nC3345 C3346 C3347 C3348 C3349 C3350 \nC3351 C3352 C3353 C3390 C3416 C3423 \nC3462 C3469 C3474 C3476 C3477 C3478 \nC3479 C3481 C3482 C3484 C3485 C3486 \nC3487 C3488 C3489 C3490 C3555 C3570 \nC3587 C3588 C3604 C3636 C3637 C3640 \nC3656 C3668 C3696 C3703 C3704 C3726 \nC3734 C3751 C3752 C3755 C3756 C3757 \nC3758 C3759 C3760 C3761 C3763 C3764 \nC3802 C3804 C3807 C3817 C3845 C3850 \nC3892 C3895 C3899 C3900 C3916 C3924 \nC3925 C3926 C3927 C3928 C3929 C3930 \nC3931 C3932 C3933 C3934 C3935 C3936 \nC3937 C3960 C3966 C3967 C3968 C3969 \nC3970 C4003 C4013 C4015 C4016 C4057 \nC4081 \n5696: C17_=_C111( C17 C111 ) C17_=_C148( C17 C148 ) C17_=_C309( C17 C309 ) C17_=_C334( C17 C334 ) C17_=_C448( C17 C448 ) \nC17_=_C576( C17 C576 ) C17_=_C993( C17 C993 ) C17_=_C1333( C17 C1333 ) C17_=_C1985( C17 C1985 ) C17_=_C1986( C17 C1986 ) C17_=_C1987( C17 C1987 ) \nC17_=_C1988( C17 C1988 ) C17_=_C1989( C17 C1989 ) C17_=_C1990( C17 C1990 ) C17_=_C1991( C17 C1991 ) C17_=_C1992( C17 C1992 ) C17_=_C1993( C17 C1993 ) \nC17_=_C1994( C17 C1994 ) C17_=_C1995( C17 C1995 ) C17_=_C1996( C17 C1996 ) C17_=_C1997( C17 C1997 ) C17_=_C1998( C17 C1998 ) C17_=_C1999( C17 C1999 ) \nC17_=_C2000( C17 C2000 ) C17_=_C2001( C17 C2001 ) C111_=_C148( C111 C148 ) C111_=_C309( C111 C309 ) C111_=_C334( C111 C334 ) C111_=_C448( C111 C448 ) \nC111_=_C576( C111 C576 ) C111_=_C993( C111 C993 ) C111_=_C1333( C111 C1333 ) C111_=_C1985( C111 C1985 ) C111_=_C1986( C111 C1986 ) C111_=_C1987( C111 C1987 ) \nC111_=_C1988( C111 C1988 ) C111_=_C1989( C111 C1989 ) C111_=_C1990( C111 C1990 ) C111_=_C1991( C111 C1991 ) C111_=_C1992( C111 C1992 ) C111_=_C1993( C111 C1993 ) \nC111_=_C1994( C111 C1994 ) C111_=_C1995( C111 C1995 ) C111_=_C1996( C111 C1996 ) C111_=_C1997( C111 C1997 ) C111_=_C1998( C111 C1998 ) C111_=_C1999( C111 C1999 ) \nC111_=_C2000( C111 C2000 ) C111_=_C2001( C111 C2001 ) C148_=_C154( C148 C154 ) C148_=_C309( C148 C309 ) C148_=_C334( C148 C334 ) C148_=_C448( C148 C448 ) \nC148_=_C576( C148 C576 ) C148_=_C993( C148 C993 ) C148_=_C1333( C148 C1333 ) C148_=_C1985( C148 C1985 ) C148_=_C1986( C148 C1986 ) C148_=_C1987( C148 C1987 ) \nC148_=_C1988( C148 C1988 ) C148_=_C1989( C148 C1989 ) C148_=_C1990( C148 C1990 ) C148_=_C1991( C148 C1991 ) C148_=_C1992( C148 C1992 ) C148_=_C1993( C148 C1993 ) \nC148_=_C1994( C148 C1994 ) C148_=_C1995( C148 C1995 ) C148_=_C1996( C148 C1996 ) C148_=_C1997( C148 C1997 ) C148_=_C1998( C148 C1998 ) C148_=_C1999( C148 C1999 ) \nC148_=_C2000( C148 C2000 ) C148_=_C2001( C148 C2001 ) C154_=_C249( C154 C249 ) C154_=_C266( C154 C266 ) C154_=_C345( C154 C345 ) C154_=_C356( C154 C356 ) \nC154_=_C368( C154 C368 ) C154_=_C1028( C154 C1028 ) C154_=_C1106( C154 C1106 ) C154_=_C1155( C154 C1155 ) C154_=_C1221( C154 C1221 ) C154_=_C1389( C154 C1389 ) \nC154_=_C1502( C154 C1502 ) C154_=_C1794( C154 C1794 ) C154_=_C2051( C154 C2051 ) C154_=_C2154( C154 C2154 ) C154_=_C3044( C154 C3044 ) C154_=_C3074( C154 C3074 ) \nC154_=_C3160( C154 C3160 ) C154_=_C3196( C154 C3196 ) C154_=_C3222( C154 C3222 ) C154_=_C3265( C154 C3265 ) C154_=_C3318( C154 C3318 ) C154_=_C3319( C154 C3319 ) \nC154_=_C3320( C154 C3320 ) C154_=_C3321( C154 C3321 ) C154_=_C3323( C154 C3323 ) C154_=_C3324( C154 C3324 ) C249_=_C266( C249 C266 ) C249_=_C345( C249 C345 ) \nC249_=_C356( C249 C356 ) C249_=_C368( C249 C368 ) C249_=_C1028( C249 C1028 ) C249_=_C1106( C249 C1106 ) C249_=_C1155( C249 C1155 ) C249_=_C1221( C249 C1221 ) \nC249_=_C1389( C249 C1389 ) C249_=_C1502( C249 C1502 ) C249_=_C1794( C249 C1794 ) C249_=_C2051( C249 C2051 ) C249_=_C2154( C249 C2154 ) C249_=_C3044( C249 C3044 ) \nC249_=_C3074( C249 C3074 ) C249_=_C3160( C249 C3160 ) C249_=_C3196( C249 C3196 ) C249_=_C3222( C249 C3222 ) C249_=_C3265( C249 C3265 ) C249_=_C3318( C249 C3318 ) \nC249_=_C3319( C249 C3319 ) C249_=_C3320( C249 C3320 ) C249_=_C3321( C249 C3321 ) C249_=_C3323( C249 C3323 ) C249_=_C3324( C249 C3324 ) C266_=_C345( C266 C345 ) \nC266_=_C356( C266 C356 ) C266_=_C368( C266 C368 ) C266_=_C1028( C266 C1028 ) C266_=_C1106( C266 C1106 ) C266_=_C1155( C266 C1155 ) C266_=_C1221( C266 C1221 ) \nC266_=_C1389( C266 C1389 ) C266_=_C1502( C266 C1502 ) C266_=_C1794( C266 C1794 ) C266_=_C2051( C266 C2051 ) C266_=_C2154( C266 C2154 ) C266_=_C3044( C266 C3044 ) \nC266_=_C3074( C266 C3074 ) C266_=_C3160( C266 C3160 ) C266_=_C3196( C266 C3196 ) C266_=_C3222( C266 C3222 ) C266_=_C3265( C266 C3265 ) C266_=_C3318( C266 C3318 ) \nC266_=_C3319( C266 C3319 ) C266_=_C3320( C266 C3320 ) C266_=_C3321( C266 C3321 ) C266_=_C3323( C266 C3323 ) C266_=_C3324( C266 C3324 ) C309_=_C334( C309 C334 ) \nC309_=_C448( C309 C448 ) C309_=_C576( C309 C576 ) C309_=_C993( C309 C993 ) C309_=_C1333( C309 C1333 ) C309_=_C1985( C309 C1985 ) C309_=_C1986( C309 C1986 ) \nC309_=_C1987( C309 C1987 ) C309_=_C1988( C309 C1988 ) C309_=_C1989( C309 C1989 ) C309_=_C1990( C309 C1990 ) C309_=_C1991( C309 C1991 ) C309_=_C1992( C309 C1992 ) \nC309_=_C1993( C309 C1993 ) C309_=_C1994( C309 C1994 ) C309_=_C1995( C309 C1995 ) C309_=_C1996( C309 C1996 ) C309_=_C1997( C309 C1997 ) C309_=_C1998( C309 C1998 ) \nC309_=_C1999( C309 C1999 ) C309_=_C2000( C309 C2000 ) C309_=_C2001( C309 C2001 ) C334_=_C345( C334 C345 ) C334_=_C448( C334 C448 ) C334_=_C576( C334 C576 ) \nC334_=_C993( C334 C993 ) C334_=_C1333( C334 C1333 ) C334_=_C1985( C334 C1985 ) C334_=_C1986( C334 C1986 ) C334_=_C1987( C334 C1987 ) C334_=_C1988( C334 C1988 ) \nC334_=_C1989( C334 C1989 ) C334_=_C1990( C334 C1990 ) C334_=_C1991( C334 C1991 ) C334_=_C1992( C334 C1992 ) C334_=_C1993( C334 C1993 ) C334_=_C1994( C334 C1994 ) \nC334_=_C1995( C334 C1995 ) C334_=_C1996( C334 C1996 ) C334_=_C1997( C334 C1997 ) C334_=_C1998( C334 C1998 ) C334_=_C1999( C334 C1999 ) C334_=_C2000( C334 C2000 ) \nC334_=_C2001( C334 C2001 ) C345_=_C356( C345 C356 ) C345_=_C368( C345 C368 ) C345_=_C1028( C345 C1028 ) C345_=_C1106( C345 C1106 ) C345_=_C1155( C345 C1155 ) \nC345_=_C1221( C345 C1221 ) C345_=_C1389( C345 C1389 ) C345_=_C1502( C345 C1502 ) C345_=_C1794( C345 C1794 ) C345_=_C2051( C345 C2051 ) C345_=_C2154( C345 C2154 ) \nC345_=_C3044( C345 C3044 ) C345_=_C3074( C345 C3074 ) C345_=_C3160( C345 C3160 ) C345_=_C3196( C345 C3196 ) C345_=_C3222( C345 C3222 ) C345_=_C3265( C345 C3265 ) \nC345_=_C3318( C345 C3318 ) C345_=_C3319( C345 C3319 ) C345_=_C3320( C345 C3320 ) C345_=_C3321( C345 C3321 ) C345_=_C3323( C345 C3323 ) C345_=_C3324( C345 C3324 ) \nC356_=_C368( C356 C368 ) C356_=_C1028( C356 C1028 ) C356_=_C1106( C356 C1106 ) C356_=_C1155( C356</w:t>
      </w:r>
    </w:p>
    <w:p>
      <w:pPr>
        <w:pStyle w:val="PreformattedText"/>
        <w:bidi w:val="0"/>
        <w:spacing w:before="0" w:after="0"/>
        <w:jc w:val="left"/>
        <w:rPr/>
      </w:pPr>
      <w:r>
        <w:rPr/>
        <w:t xml:space="preserve"> </w:t>
      </w:r>
      <w:r>
        <w:rPr/>
        <w:t>C1155 ) C356_=_C1221( C356 C1221 ) C356_=_C1389( C356 C1389 ) \nC356_=_C1502( C356 C1502 ) C356_=_C1794( C356 C1794 ) C356_=_C2051( C356 C2051 ) C356_=_C2154( C356 C2154 ) C356_=_C3044( C356 C3044 ) C356_=_C3074( C356 C3074 ) \nC356_=_C3160( C356 C3160 ) C356_=_C3196( C356 C3196 ) C356_=_C3222( C356 C3222 ) C356_=_C3265( C356 C3265 ) C356_=_C3318( C356 C3318 ) C356_=_C3319( C356 C3319 ) \nC356_=_C3320( C356 C3320 ) C356_=_C3321( C356 C3321 ) C356_=_C3323( C356 C3323 ) C356_=_C3324( C356 C3324 ) C368_=_C1028( C368 C1028 ) C368_=_C1106( C368 C1106 ) \nC368_=_C1155( C368 C1155 ) C368_=_C1221( C368 C1221 ) C368_=_C1389( C368 C1389 ) C368_=_C1502( C368 C1502 ) C368_=_C1794( C368 C1794 ) C368_=_C2051( C368 C2051 ) \nC368_=_C2154( C368 C2154 ) C368_=_C3044( C368 C3044 ) C368_=_C3074( C368 C3074 ) C368_=_C3160( C368 C3160 ) C368_=_C3196( C368 C3196 ) C368_=_C3222( C368 C3222 ) \nC368_=_C3265( C368 C3265 ) C368_=_C3318( C368 C3318 ) C368_=_C3319( C368 C3319 ) C368_=_C3320( C368 C3320 ) C368_=_C3321( C368 C3321 ) C368_=_C3323( C368 C3323 ) \nC368_=_C3324( C368 C3324 ) C445_=_C448( C445 C448 ) C445_=_C450( C445 C450 ) C445_=_C1016( C445 C1016 ) C445_=_C1017( C445 C1017 ) C445_=_C1019( C445 C1019 ) \nC445_=_C1020( C445 C1020 ) C445_=_C1022( C445 C1022 ) C445_=_C1023( C445 C1023 ) C445_=_C1024( C445 C1024 ) C445_=_C1025( C445 C1025 ) C445_=_C1026( C445 C1026 ) \nC445_=_C1027( C445 C1027 ) C445_=_C1028( C445 C1028 ) C445_=_C1029( C445 C1029 ) C445_=_C1030( C445 C1030 ) C445_=_C1031( C445 C1031 ) C445_=_C1032( C445 C1032 ) \nC445_=_C1033( C445 C1033 ) C445_=_C1034( C445 C1034 ) C445_=_C1035( C445 C1035 ) C445_=_C1036( C445 C1036 ) C445_=_C1037( C445 C1037 ) C445_=_C1038( C445 C1038 ) \nC445_=_C1039( C445 C1039 ) C445_=_C1040( C445 C1040 ) C445_=_C1041( C445 C1041 ) C445_=_C1042( C445 C1042 ) C448_=_C450( C448 C450 ) C448_=_C576( C448 C576 ) \nC448_=_C993( C448 C993 ) C448_=_C1333( C448 C1333 ) C448_=_C1985( C448 C1985 ) C448_=_C1986( C448 C1986 ) C448_=_C1987( C448 C1987 ) C448_=_C1988( C448 C1988 ) \nC448_=_C1989( C448 C1989 ) C448_=_C1990( C448 C1990 ) C448_=_C1991( C448 C1991 ) C448_=_C1992( C448 C1992 ) C448_=_C1993( C448 C1993 ) C448_=_C1994( C448 C1994 ) \nC448_=_C1995( C448 C1995 ) C448_=_C1996( C448 C1996 ) C448_=_C1997( C448 C1997 ) C448_=_C1998( C448 C1998 ) C448_=_C1999( C448 C1999 ) C448_=_C2000( C448 C2000 ) \nC448_=_C2001( C448 C2001 ) C450_=_C713( C450 C713 ) C450_=_C892( C450 C892 ) C450_=_C1020( C450 C1020 ) C450_=_C1199( C450 C1199 ) C450_=_C1214( C450 C1214 ) \nC450_=_C1449( C450 C1449 ) C450_=_C1547( C450 C1547 ) C450_=_C1745( C450 C1745 ) C450_=_C1764( C450 C1764 ) C450_=_C1783( C450 C1783 ) C450_=_C1872( C450 C1872 ) \nC450_=_C2041( C450 C2041 ) C450_=_C2183( C450 C2183 ) C450_=_C2184( C450 C2184 ) C450_=_C2185( C450 C2185 ) C450_=_C2186( C450 C2186 ) C450_=_C2188( C450 C2188 ) \nC450_=_C2189( C450 C2189 ) C450_=_C2190( C450 C2190 ) C450_=_C2191( C450 C2191 ) C450_=_C2192( C450 C2192 ) C450_=_C2193( C450 C2193 ) C450_=_C2194( C450 C2194 ) \nC450_=_C2195( C450 C2195 ) C450_=_C2196( C450 C2196 ) C450_=_C2197( C450 C2197 ) C450_=_C2198( C450 C2198 ) C477_=_C606( C477 C606 ) C477_=_C758( C477 C758 ) \nC477_=_C1359( C477 C1359 ) C477_=_C2073( C477 C2073 ) C477_=_C2361( C477 C2361 ) C477_=_C2362( C477 C2362 ) C477_=_C2363( C477 C2363 ) C477_=_C2364( C477 C2364 ) \nC477_=_C2365( C477 C2365 ) C477_=_C2366( C477 C2366 ) C477_=_C2367( C477 C2367 ) C477_=_C2368( C477 C2368 ) C477_=_C2369( C477 C2369 ) C477_=_C2370( C477 C2370 ) \nC477_=_C2371( C477 C2371 ) C477_=_C2372( C477 C2372 ) C477_=_C2373( C477 C2373 ) C477_=_C2374( C477 C2374 ) C477_=_C2375( C477 C2375 ) C477_=_C2376( C477 C2376 ) \nC477_=_C2377( C477 C2377 ) C477_=_C2378( C477 C2378 ) C477_=_C2380( C477 C2380 ) C477_=_C2381( C477 C2381 ) C477_=_C2382( C477 C2382 ) C477_=_C2383( C477 C2383 ) \nC521_=_C907( C521 C907 ) C521_=_C986( C521 C986 ) C521_=_C1377( C521 C1377 ) C521_=_C1637( C521 C1637 ) C521_=_C1936( C521 C1936 ) C521_=_C2416( C521 C2416 ) \nC521_=_C2588( C521 C2588 ) C521_=_C2609( C521 C2609 ) C521_=_C2829( C521 C2829 ) C521_=_C2975( C521 C2975 ) C521_=_C3052( C521 C3052 ) C521_=_C3107( C521 C3107 ) \nC521_=_C3177( C521 C3177 ) C521_=_C3333( C521 C3333 ) C521_=_C3390( C521 C3390 ) C521_=_C3637( C521 C3637 ) C521_=_C3704( C521 C3704 ) C521_=_C3802( C521 C3802 ) \nC521_=_C3895( C521 C3895 ) C521_=_C3900( C521 C3900 ) C521_=_C4013( C521 C4013 ) C521_=_C4015( C521 C4015 ) C521_=_C4016( C521 C4016 ) C556_=_C583( C556 C583 ) \nC556_=_C638( C556 C638 ) C556_=_C661( C556 C661 ) C556_=_C1414( C556 C1414 ) C556_=_C2010( C556 C2010 ) C556_=_C2439( C556 C2439 ) C556_=_C2461( C556 C2461 ) \nC556_=_C2618( C556 C2618 ) C556_=_C3145( C556 C3145 ) C556_=_C3223( C556 C3223 ) C556_=_C3304( C556 C3304 ) C556_=_C3338( C556 C3338 ) C556_=_C3341( C556 C3341 ) \nC556_=_C3342( C556 C3342 ) C556_=_C3343( C556 C3343 ) C556_=_C3344( C556 C3344 ) C556_=_C3345( C556 C3345 ) C556_=_C3346( C556 C3346 ) C556_=_C3347( C556 C3347 ) \nC556_=_C3348( C556 C3348 ) C556_=_C3349( C556 C3349 ) C556_=_C3350( C556 C3350 ) C556_=_C3351( C556 C3351 ) C556_=_C3352( C556 C3352 ) C556_=_C3353( C556 C3353 ) \nC576_=_C583( C576 C583 ) C576_=_C587( C576 C587 ) C576_=_C993( C576 C993 ) C576_=_C1333( C576 C1333 ) C576_=_C1985( C576 C1985 ) C576_=_C1986( C576 C1986 ) \nC576_=_C1987( C576 C1987 ) C576_=_C1988( C576 C1988 ) C576_=_C1989( C576 C1989 ) C576_=_C1990( C576 C1990 ) C576_=_C1991( C576 C1991 ) C576_=_C1992( C576 C1992 ) \nC576_=_C1993( C576 C1993 ) C576_=_C1994( C576 C1994 ) C576_=_C1995( C576 C1995 ) C576_=_C1996( C576 C1996 ) C576_=_C1997( C576 C1997 ) C576_=_C1998( C576 C1998 ) \nC576_=_C1999( C576 C1999 ) C576_=_C2000( C576 C2000 ) C576_=_C2001( C576 C2001 ) C583_=_C587( C583 C587 ) C583_=_C638( C583 C638 ) C583_=_C661( C583 C661 ) \nC583_=_C1414( C583 C1414 ) C583_=_C2010( C583 C2010 ) C583_=_C2439( C583 C2439 ) C583_=_C2461( C583 C2461 ) C583_=_C2618( C583 C2618 ) C583_=_C3145( C583 C3145 ) \nC583_=_C3223( C583 C3223 ) C583_=_C3304( C583 C3304 ) C583_=_C3338( C583 C3338 ) C583_=_C3341( C583 C3341 ) C583_=_C3342( C583 C3342 ) C583_=_C3343( C583 C3343 ) \nC583_=_C3344( C583 C3344 ) C583_=_C3345( C583 C3345 ) C583_=_C3346( C583 C3346 ) C583_=_C3347( C583 C3347 ) C583_=_C3348( C583 C3348 ) C583_=_C3349( C583 C3349 ) \nC583_=_C3350( C583 C3350 ) C583_=_C3351( C583 C3351 ) C583_=_C3352( C583 C3352 ) C583_=_C3353( C583 C3353 ) C587_=_C665( C587 C665 ) C587_=_C856( C587 C856 ) \nC587_=_C978( C587 C978 ) C587_=_C1415( C587 C1415 ) C587_=_C1583( C587 C1583 ) C587_=_C1932( C587 C1932 ) C587_=_C2017( C587 C2017 ) C587_=_C2083( C587 C2083 ) \nC587_=_C2177( C587 C2177 ) C587_=_C2464( C587 C2464 ) C587_=_C2677( C587 C2677 ) C587_=_C2969( C587 C2969 ) C587_=_C3309( C587 C3309 ) C587_=_C3555( C587 C3555 ) \nC587_=_C3604( C587 C3604 ) C587_=_C3696( C587 C3696 ) C587_=_C3751( C587 C3751 ) C587_=_C3752( C587 C3752 ) C587_=_C3755( C587 C3755 ) C587_=_C3756( C587 C3756 ) \nC587_=_C3757( C587 C3757 ) C587_=_C3758( C587 C3758 ) C587_=_C3759( C587 C3759 ) C587_=_C3760( C587 C3760 ) C587_=_C3761( C587 C3761 ) C605_=_C606( C605 C606 ) \nC605_=_C617( C605 C617 ) C605_=_C917( C605 C917 ) C605_=_C1358( C605 C1358 ) C605_=_C1595( C605 C1595 ) C605_=_C1665( C605 C1665 ) C605_=_C2072( C605 C2072 ) \nC605_=_C2218( C605 C2218 ) C605_=_C2342( C605 C2342 ) C605_=_C2343( C605 C2343 ) C605_=_C2344( C605 C2344 ) C605_=_C2345( C605 C2345 ) C605_=_C2346( C605 C2346 ) \nC605_=_C2347( C605 C2347 ) C605_=_C2348( C605 C2348 ) C605_=_C2349( C605 C2349 ) C605_=_C2350( C605 C2350 ) C605_=_C2351( C605 C2351 ) C605_=_C2353( C605 C2353 ) \nC605_=_C2354( C605 C2354 ) C605_=_C2355( C605 C2355 ) C605_=_C2356( C605 C2356 ) C605_=_C2357( C605 C2357 ) C605_=_C2358( C605 C2358 ) C605_=_C2359( C605 C2359 ) \nC605_=_C2360( C605 C2360 ) C606_=_C617( C606 C617 ) C606_=_C758( C606 C758 ) C606_=_C1359( C606 C1359 ) C606_=_C2073( C606 C2073 ) C606_=_C2361( C606 C2361 ) \nC606_=_C2362( C606 C2362 ) C606_=_C2363( C606 C2363 ) C606_=_C2364( C606 C2364 ) C606_=_C2365( C606 C2365 ) C606_=_C2366( C606 C2366 ) C606_=_C2367( C606 C2367 ) \nC606_=_C2368( C606 C2368 ) C606_=_C2369( C606 C2369 ) C606_=_C2370( C606 C2370 ) C606_=_C2371( C606 C2371 ) C606_=_C2372( C606 C2372 ) C606_=_C2373( C606 C2373 ) \nC606_=_C2374( C606 C2374 ) C606_=_C2375( C606 C2375 ) C606_=_C2376( C606 C2376 ) C606_=_C2377( C606 C2377 ) C606_=_C2378( C606 C2378 ) C606_=_C2380( C606 C2380 ) \nC606_=_C2381( C606 C2381 ) C606_=_C2382( C606 C2382 ) C606_=_C2383( C606 C2383 ) C617_=_C778( C617 C778 ) C617_=_C1013( C617 C1013 ) C617_=_C1160( C617 C1160 ) \nC617_=_C1228( C617 C1228 ) C617_=_C1253( C617 C1253 ) C617_=_C1376( C617 C1376 ) C617_=_C1658( C617 C1658 ) C617_=_C2084( C617 C2084 ) C617_=_C2141( C617 C2141 ) \nC617_=_C2790( C617 C2790 ) C617_=_C2851( C617 C2851 ) C617_=_C2899( C617 C2899 ) C617_=_C3080( C617 C3080 ) C617_=_C3152( C617 C3152 ) C617_=_C3416( C617 C3416 ) \nC617_=_C3469( C617 C3469 ) C617_=_C3588( C617 C3588 ) C617_=_C3807( C617 C3807 ) C617_=_C3850( C617 C3850 ) C617_=_C3916( C617 C3916 ) C617_=_C3960( C617 C3960 ) \nC617_=_C3966( C617 C3966 ) C617_=_C3967( C617 C3967 ) C617_=_C3968( C617 C3968 ) C617_=_C3969( C617 C3969 ) C617_=_C3970( C617 C3970 ) C638_=_C641( C638 C641 ) \nC638_=_C661( C638 C661 ) C638_=_C1414( C638 C1414 ) C638_=_C2010( C638 C2010 ) C638_=_C2439( C638 C2439 ) C638_=_C2461( C638 C2461 ) C638_=_C2618( C638 C2618 ) \nC638_=_C3145( C638 C3145 ) C638_=_C3223( C638 C3223 ) C638_=_C3304( C638 C3304 ) C638_=_C3338( C638 C3338 ) C638_=_C3341( C638 C3341 ) C638_=_C3342( C638 C3342 ) \nC638_=_C3343( C638 C3343 ) C638_=_C3344( C638 C3344 ) C638_=_C3345( C638 C3345 ) C638_=_C3346( C638 C3346 ) C638_=_C3347( C638 C3347 ) C638_=_C3348( C638 C3348 ) \nC638_=_C3349( C638 C3349 ) C638_=_C3350( C638 C3350 ) C638_=_C3351( C638 C3351 ) C638_=_C3352( C638 C3352 ) C638_=_C3353( C638 C3353 ) C641_=_C973( C641 C973 ) \nC641_=_C2012( C641 C2012 ) C641_=_C2442( C641 C2442 ) C641_=_C2874(</w:t>
      </w:r>
    </w:p>
    <w:p>
      <w:pPr>
        <w:pStyle w:val="PreformattedText"/>
        <w:bidi w:val="0"/>
        <w:spacing w:before="0" w:after="0"/>
        <w:jc w:val="left"/>
        <w:rPr/>
      </w:pPr>
      <w:r>
        <w:rPr/>
        <w:t xml:space="preserve"> </w:t>
      </w:r>
      <w:r>
        <w:rPr/>
        <w:t>C641 C2874 ) C641_=_C2964( C641 C2964 ) C641_=_C2999( C641 C2999 ) C641_=_C3091( C641 C3091 ) \nC641_=_C3225( C641 C3225 ) C641_=_C3252( C641 C3252 ) C641_=_C3423( C641 C3423 ) C641_=_C3474( C641 C3474 ) C641_=_C3476( C641 C3476 ) C641_=_C3477( C641 C3477 ) \nC641_=_C3478( C641 C3478 ) C641_=_C3479( C641 C3479 ) C641_=_C3481( C641 C3481 ) C641_=_C3482( C641 C3482 ) C641_=_C3484( C641 C3484 ) C641_=_C3485( C641 C3485 ) \nC641_=_C3486( C641 C3486 ) C641_=_C3487( C641 C3487 ) C641_=_C3488( C641 C3488 ) C641_=_C3489( C641 C3489 ) C641_=_C3490( C641 C3490 ) C661_=_C665( C661 C665 ) \nC661_=_C1414( C661 C1414 ) C661_=_C2010( C661 C2010 ) C661_=_C2439( C661 C2439 ) C661_=_C2461( C661 C2461 ) C661_=_C2618( C661 C2618 ) C661_=_C3145( C661 C3145 ) \nC661_=_C3223( C661 C3223 ) C661_=_C3304( C661 C3304 ) C661_=_C3338( C661 C3338 ) C661_=_C3341( C661 C3341 ) C661_=_C3342( C661 C3342 ) C661_=_C3343( C661 C3343 ) \nC661_=_C3344( C661 C3344 ) C661_=_C3345( C661 C3345 ) C661_=_C3346( C661 C3346 ) C661_=_C3347( C661 C3347 ) C661_=_C3348( C661 C3348 ) C661_=_C3349( C661 C3349 ) \nC661_=_C3350( C661 C3350 ) C661_=_C3351( C661 C3351 ) C661_=_C3352( C661 C3352 ) C661_=_C3353( C661 C3353 ) C665_=_C856( C665 C856 ) C665_=_C978( C665 C978 ) \nC665_=_C1415( C665 C1415 ) C665_=_C1583( C665 C1583 ) C665_=_C1932( C665 C1932 ) C665_=_C2017( C665 C2017 ) C665_=_C2083( C665 C2083 ) C665_=_C2177( C665 C2177 ) \nC665_=_C2464( C665 C2464 ) C665_=_C2677( C665 C2677 ) C665_=_C2969( C665 C2969 ) C665_=_C3309( C665 C3309 ) C665_=_C3555( C665 C3555 ) C665_=_C3604( C665 C3604 ) \nC665_=_C3696( C665 C3696 ) C665_=_C3751( C665 C3751 ) C665_=_C3752( C665 C3752 ) C665_=_C3755( C665 C3755 ) C665_=_C3756( C665 C3756 ) C665_=_C3757( C665 C3757 ) \nC665_=_C3758( C665 C3758 ) C665_=_C3759( C665 C3759 ) C665_=_C3760( C665 C3760 ) C665_=_C3761( C665 C3761 ) C701_=_C806( C701 C806 ) C701_=_C931( C701 C931 ) \nC701_=_C1116( C701 C1116 ) C701_=_C1166( C701 C1166 ) C701_=_C1400( C701 C1400 ) C701_=_C1514( C701 C1514 ) C701_=_C1640( C701 C1640 ) C701_=_C1937( C701 C1937 ) \nC701_=_C2164( C701 C2164 ) C701_=_C2418( C701 C2418 ) C701_=_C2611( C701 C2611 ) C701_=_C2804( C701 C2804 ) C701_=_C2817( C701 C2817 ) C701_=_C2884( C701 C2884 ) \nC701_=_C3054( C701 C3054 ) C701_=_C3262( C701 C3262 ) C701_=_C3281( C701 C3281 ) C701_=_C3335( C701 C3335 ) C701_=_C3640( C701 C3640 ) C701_=_C3734( C701 C3734 ) \nC701_=_C3804( C701 C3804 ) C701_=_C3845( C701 C3845 ) C701_=_C4003( C701 C4003 ) C701_=_C4057( C701 C4057 ) C701_=_C4081( C701 C4081 ) C713_=_C725( C713 C725 ) \nC713_=_C892( C713 C892 ) C713_=_C1020( C713 C1020 ) C713_=_C1199( C713 C1199 ) C713_=_C1214( C713 C1214 ) C713_=_C1449( C713 C1449 ) C713_=_C1547( C713 C1547 ) \nC713_=_C1745( C713 C1745 ) C713_=_C1764( C713 C1764 ) C713_=_C1783( C713 C1783 ) C713_=_C1872( C713 C1872 ) C713_=_C2041( C713 C2041 ) C713_=_C2183( C713 C2183 ) \nC713_=_C2184( C713 C2184 ) C713_=_C2185( C713 C2185 ) C713_=_C2186( C713 C2186 ) C713_=_C2188( C713 C2188 ) C713_=_C2189( C713 C2189 ) C713_=_C2190( C713 C2190 ) \nC713_=_C2191( C713 C2191 ) C713_=_C2192( C713 C2192 ) C713_=_C2193( C713 C2193 ) C713_=_C2194( C713 C2194 ) C713_=_C2195( C713 C2195 ) C713_=_C2196( C713 C2196 ) \nC713_=_C2197( C713 C2197 ) C713_=_C2198( C713 C2198 ) C725_=_C982( C725 C982 ) C725_=_C1675( C725 C1675 ) C725_=_C1868( C725 C1868 ) C725_=_C1935( C725 C1935 ) \nC725_=_C2122( C725 C2122 ) C725_=_C2607( C725 C2607 ) C725_=_C2741( C725 C2741 ) C725_=_C2827( C725 C2827 ) C725_=_C2879( C725 C2879 ) C725_=_C3015( C725 C3015 ) \nC725_=_C3274( C725 C3274 ) C725_=_C3331( C725 C3331 ) C725_=_C3462( C725 C3462 ) C725_=_C3570( C725 C3570 ) C725_=_C3587( C725 C3587 ) C725_=_C3668( C725 C3668 ) \nC725_=_C3726( C725 C3726 ) C725_=_C3764( C725 C3764 ) C725_=_C3930( C725 C3930 ) C725_=_C3931( C725 C3931 ) C725_=_C3932( C725 C3932 ) C725_=_C3933( C725 C3933 ) \nC725_=_C3934( C725 C3934 ) C725_=_C3935( C725 C3935 ) C725_=_C3936( C725 C3936 ) C725_=_C3937( C725 C3937 ) C758_=_C778( C758 C778 ) C758_=_C1359( C758 C1359 ) \nC758_=_C2073( C758 C2073 ) C758_=_C2361( C758 C2361 ) C758_=_C2362( C758 C2362 ) C758_=_C2363( C758 C2363 ) C758_=_C2364( C758 C2364 ) C758_=_C2365( C758 C2365 ) \nC758_=_C2366( C758 C2366 ) C758_=_C2367( C758 C2367 ) C758_=_C2368( C758 C2368 ) C758_=_C2369( C758 C2369 ) C758_=_C2370( C758 C2370 ) C758_=_C2371( C758 C2371 ) \nC758_=_C2372( C758 C2372 ) C758_=_C2373( C758 C2373 ) C758_=_C2374( C758 C2374 ) C758_=_C2375( C758 C2375 ) C758_=_C2376( C758 C2376 ) C758_=_C2377( C758 C2377 ) \nC758_=_C2378( C758 C2378 ) C758_=_C2380( C758 C2380 ) C758_=_C2381( C758 C2381 ) C758_=_C2382( C758 C2382 ) C758_=_C2383( C758 C2383 ) C778_=_C1013( C778 C1013 ) \nC778_=_C1160( C778 C1160 ) C778_=_C1228( C778 C1228 ) C778_=_C1253( C778 C1253 ) C778_=_C1376( C778 C1376 ) C778_=_C1658( C778 C1658 ) C778_=_C2084( C778 C2084 ) \nC778_=_C2141( C778 C2141 ) C778_=_C2790( C778 C2790 ) C778_=_C2851( C778 C2851 ) C778_=_C2899( C778 C2899 ) C778_=_C3080( C778 C3080 ) C778_=_C3152( C778 C3152 ) \nC778_=_C3416( C778 C3416 ) C778_=_C3469( C778 C3469 ) C778_=_C3588( C778 C3588 ) C778_=_C3807( C778 C3807 ) C778_=_C3850( C778 C3850 ) C778_=_C3916( C778 C3916 ) \nC778_=_C3960( C778 C3960 ) C778_=_C3966( C778 C3966 ) C778_=_C3967( C778 C3967 ) C778_=_C3968( C778 C3968 ) C778_=_C3969( C778 C3969 ) C778_=_C3970( C778 C3970 ) \nC806_=_C931( C806 C931 ) C806_=_C1116( C806 C1116 ) C806_=_C1166( C806 C1166 ) C806_=_C1400( C806 C1400 ) C806_=_C1514( C806 C1514 ) C806_=_C1640( C806 C1640 ) \nC806_=_C1937( C806 C1937 ) C806_=_C2164( C806 C2164 ) C806_=_C2418( C806 C2418 ) C806_=_C2611( C806 C2611 ) C806_=_C2804( C806 C2804 ) C806_=_C2817( C806 C2817 ) \nC806_=_C2884( C806 C2884 ) C806_=_C3054( C806 C3054 ) C806_=_C3262( C806 C3262 ) C806_=_C3281( C806 C3281 ) C806_=_C3335( C806 C3335 ) C806_=_C3640( C806 C3640 ) \nC806_=_C3734( C806 C3734 ) C806_=_C3804( C806 C3804 ) C806_=_C3845( C806 C3845 ) C806_=_C4003( C806 C4003 ) C806_=_C4057( C806 C4057 ) C806_=_C4081( C806 C4081 ) \nC856_=_C978( C856 C978 ) C856_=_C1415( C856 C1415 ) C856_=_C1583( C856 C1583 ) C856_=_C1932( C856 C1932 ) C856_=_C2017( C856 C2017 ) C856_=_C2083( C856 C2083 ) \nC856_=_C2177( C856 C2177 ) C856_=_C2464( C856 C2464 ) C856_=_C2677( C856 C2677 ) C856_=_C2969( C856 C2969 ) C856_=_C3309( C856 C3309 ) C856_=_C3555( C856 C3555 ) \nC856_=_C3604( C856 C3604 ) C856_=_C3696( C856 C3696 ) C856_=_C3751( C856 C3751 ) C856_=_C3752( C856 C3752 ) C856_=_C3755( C856 C3755 ) C856_=_C3756( C856 C3756 ) \nC856_=_C3757( C856 C3757 ) C856_=_C3758( C856 C3758 ) C856_=_C3759( C856 C3759 ) C856_=_C3760( C856 C3760 ) C856_=_C3761( C856 C3761 ) C892_=_C907( C892 C907 ) \nC892_=_C1020( C892 C1020 ) C892_=_C1199( C892 C1199 ) C892_=_C1214( C892 C1214 ) C892_=_C1449( C892 C1449 ) C892_=_C1547( C892 C1547 ) C892_=_C1745( C892 C1745 ) \nC892_=_C1764( C892 C1764 ) C892_=_C1783( C892 C1783 ) C892_=_C1872( C892 C1872 ) C892_=_C2041( C892 C2041 ) C892_=_C2183( C892 C2183 ) C892_=_C2184( C892 C2184 ) \nC892_=_C2185( C892 C2185 ) C892_=_C2186( C892 C2186 ) C892_=_C2188( C892 C2188 ) C892_=_C2189( C892 C2189 ) C892_=_C2190( C892 C2190 ) C892_=_C2191( C892 C2191 ) \nC892_=_C2192( C892 C2192 ) C892_=_C2193( C892 C2193 ) C892_=_C2194( C892 C2194 ) C892_=_C2195( C892 C2195 ) C892_=_C2196( C892 C2196 ) C892_=_C2197( C892 C2197 ) \nC892_=_C2198( C892 C2198 ) C907_=_C986( C907 C986 ) C907_=_C1377( C907 C1377 ) C907_=_C1637( C907 C1637 ) C907_=_C1936( C907 C1936 ) C907_=_C2416( C907 C2416 ) \nC907_=_C2588( C907 C2588 ) C907_=_C2609( C907 C2609 ) C907_=_C2829( C907 C2829 ) C907_=_C2975( C907 C2975 ) C907_=_C3052( C907 C3052 ) C907_=_C3107( C907 C3107 ) \nC907_=_C3177( C907 C3177 ) C907_=_C3333( C907 C3333 ) C907_=_C3390( C907 C3390 ) C907_=_C3637( C907 C3637 ) C907_=_C3704( C907 C3704 ) C907_=_C3802( C907 C3802 ) \nC907_=_C3895( C907 C3895 ) C907_=_C3900( C907 C3900 ) C907_=_C4013( C907 C4013 ) C907_=_C4015( C907 C4015 ) C907_=_C4016( C907 C4016 ) C917_=_C931( C917 C931 ) \nC917_=_C1358( C917 C1358 ) C917_=_C1595( C917 C1595 ) C917_=_C1665( C917 C1665 ) C917_=_C2072( C917 C2072 ) C917_=_C2218( C917 C2218 ) C917_=_C2342( C917 C2342 ) \nC917_=_C2343( C917 C2343 ) C917_=_C2344( C917 C2344 ) C917_=_C2345( C917 C2345 ) C917_=_C2346( C917 C2346 ) C917_=_C2347( C917 C2347 ) C917_=_C2348( C917 C2348 ) \nC917_=_C2349( C917 C2349 ) C917_=_C2350( C917 C2350 ) C917_=_C2351( C917 C2351 ) C917_=_C2353( C917 C2353 ) C917_=_C2354( C917 C2354 ) C917_=_C2355( C917 C2355 ) \nC917_=_C2356( C917 C2356 ) C917_=_C2357( C917 C2357 ) C917_=_C2358( C917 C2358 ) C917_=_C2359( C917 C2359 ) C917_=_C2360( C917 C2360 ) C931_=_C1116( C931 C1116 ) \nC931_=_C1166( C931 C1166 ) C931_=_C1400( C931 C1400 ) C931_=_C1514( C931 C1514 ) C931_=_C1640( C931 C1640 ) C931_=_C1937( C931 C1937 ) C931_=_C2164( C931 C2164 ) \nC931_=_C2418( C931 C2418 ) C931_=_C2611( C931 C2611 ) C931_=_C2804( C931 C2804 ) C931_=_C2817( C931 C2817 ) C931_=_C2884( C931 C2884 ) C931_=_C3054( C931 C3054 ) \nC931_=_C3262( C931 C3262 ) C931_=_C3281( C931 C3281 ) C931_=_C3335( C931 C3335 ) C931_=_C3640( C931 C3640 ) C931_=_C3734( C931 C3734 ) C931_=_C3804( C931 C3804 ) \nC931_=_C3845( C931 C3845 ) C931_=_C4003( C931 C4003 ) C931_=_C4057( C931 C4057 ) C931_=_C4081( C931 C4081 ) C935_=_C936( C935 C936 ) C935_=_C937( C935 C937 ) \nC935_=_C938( C935 C938 ) C935_=_C939( C935 C939 ) C935_=_C940( C935 C940 ) C935_=_C942( C935 C942 ) C935_=_C943( C935 C943 ) C935_=_C944( C935 C944 ) \nC935_=_C945( C935 C945 ) C935_=_C946( C935 C946 ) C935_=_C947( C935 C947 ) C935_=_C948( C935 C948 ) C935_=_C949( C935 C949 ) C935_=_C951( C935 C951 ) \nC935_=_C952( C935 C952 ) C935_=_C953( C935 C953 ) C935_=_C954( C935 C954 ) C935_=_C955( C935 C955 ) C935_=_C956( C935 C956 ) C935_=_C957( C935 C957 ) \nC935_=_C958( C935 C958 ) C935_=_C960( C935 C960 ) C935_=_C961( C935 C961 ) C935_=_C962( C935 C962 ) C935_=_C963( C935 C963 ) C935_=_C993( C935 C993 ) \nC935_=_C1013( C935 C1013 ) C936_=_C937( C936</w:t>
      </w:r>
    </w:p>
    <w:p>
      <w:pPr>
        <w:pStyle w:val="PreformattedText"/>
        <w:bidi w:val="0"/>
        <w:spacing w:before="0" w:after="0"/>
        <w:jc w:val="left"/>
        <w:rPr/>
      </w:pPr>
      <w:r>
        <w:rPr/>
        <w:t xml:space="preserve"> </w:t>
      </w:r>
      <w:r>
        <w:rPr/>
        <w:t>C937 ) C936_=_C938( C936 C938 ) C936_=_C939( C936 C939 ) C936_=_C940( C936 C940 ) C936_=_C942( C936 C942 ) \nC936_=_C943( C936 C943 ) C936_=_C944( C936 C944 ) C936_=_C945( C936 C945 ) C936_=_C946( C936 C946 ) C936_=_C947( C936 C947 ) C936_=_C948( C936 C948 ) \nC936_=_C949( C936 C949 ) C936_=_C951( C936 C951 ) C936_=_C952( C936 C952 ) C936_=_C953( C936 C953 ) C936_=_C954( C936 C954 ) C936_=_C955( C936 C955 ) \nC936_=_C956( C936 C956 ) C936_=_C957( C936 C957 ) C936_=_C958( C936 C958 ) C936_=_C960( C936 C960 ) C936_=_C961( C936 C961 ) C936_=_C962( C936 C962 ) \nC936_=_C963( C936 C963 ) C936_=_C1333( C936 C1333 ) C937_=_C938( C937 C938 ) C937_=_C939( C937 C939 ) C937_=_C940( C937 C940 ) C937_=_C942( C937 C942 ) \nC937_=_C943( C937 C943 ) C937_=_C944( C937 C944 ) C937_=_C945( C937 C945 ) C937_=_C946( C937 C946 ) C937_=_C947( C937 C947 ) C937_=_C948( C937 C948 ) \nC937_=_C949( C937 C949 ) C937_=_C951( C937 C951 ) C937_=_C952( C937 C952 ) C937_=_C953( C937 C953 ) C937_=_C954( C937 C954 ) C937_=_C955( C937 C955 ) \nC937_=_C956( C937 C956 ) C937_=_C957( C937 C957 ) C937_=_C958( C937 C958 ) C937_=_C960( C937 C960 ) C937_=_C961( C937 C961 ) C937_=_C962( C937 C962 ) \nC937_=_C963( C937 C963 ) C937_=_C1449( C937 C1449 ) C938_=_C939( C938 C939 ) C938_=_C940( C938 C940 ) C938_=_C942( C938 C942 ) C938_=_C943( C938 C943 ) \nC938_=_C944( C938 C944 ) C938_=_C945( C938 C945 ) C938_=_C946( C938 C946 ) C938_=_C947( C938 C947 ) C938_=_C948( C938 C948 ) C938_=_C949( C938 C949 ) \nC938_=_C951( C938 C951 ) C938_=_C952( C938 C952 ) C938_=_C953( C938 C953 ) C938_=_C954( C938 C954 ) C938_=_C955( C938 C955 ) C938_=_C956( C938 C956 ) \nC938_=_C957( C938 C957 ) C938_=_C958( C938 C958 ) C938_=_C960( C938 C960 ) C938_=_C961( C938 C961 ) C938_=_C962( C938 C962 ) C938_=_C963( C938 C963 ) \nC938_=_C1658( C938 C1658 ) C939_=_C940( C939 C940 ) C939_=_C942( C939 C942 ) C939_=_C943( C939 C943 ) C939_=_C944( C939 C944 ) C939_=_C945( C939 C945 ) \nC939_=_C946( C939 C946 ) C939_=_C947( C939 C947 ) C939_=_C948( C939 C948 ) C939_=_C949( C939 C949 ) C939_=_C951( C939 C951 ) C939_=_C952( C939 C952 ) \nC939_=_C953( C939 C953 ) C939_=_C954( C939 C954 ) C939_=_C955( C939 C955 ) C939_=_C956( C939 C956 ) C939_=_C957( C939 C957 ) C939_=_C958( C939 C958 ) \nC939_=_C960( C939 C960 ) C939_=_C961( C939 C961 ) C939_=_C962( C939 C962 ) C939_=_C963( C939 C963 ) C939_=_C1858( C939 C1858 ) C939_=_C1868( C939 C1868 ) \nC940_=_C942( C940 C942 ) C940_=_C943( C940 C943 ) C940_=_C944( C940 C944 ) C940_=_C945( C940 C945 ) C940_=_C946( C940 C946 ) C940_=_C947( C940 C947 ) \nC940_=_C948( C940 C948 ) C940_=_C949( C940 C949 ) C940_=_C951( C940 C951 ) C940_=_C952( C940 C952 ) C940_=_C953( C940 C953 ) C940_=_C954( C940 C954 ) \nC940_=_C955( C940 C955 ) C940_=_C956( C940 C956 ) C940_=_C957( C940 C957 ) C940_=_C958( C940 C958 ) C940_=_C960( C940 C960 ) C940_=_C961( C940 C961 ) \nC940_=_C962( C940 C962 ) C940_=_C963( C940 C963 ) C940_=_C1925( C940 C1925 ) C940_=_C1932( C940 C1932 ) C940_=_C1935( C940 C1935 ) C940_=_C1936( C940 C1936 ) \nC940_=_C1937( C940 C1937 ) C942_=_C943( C942 C943 ) C942_=_C944( C942 C944 ) C942_=_C945( C942 C945 ) C942_=_C946( C942 C946 ) C942_=_C947( C942 C947 ) \nC942_=_C948( C942 C948 ) C942_=_C949( C942 C949 ) C942_=_C951( C942 C951 ) C942_=_C952( C942 C952 ) C942_=_C953( C942 C953 ) C942_=_C954( C942 C954 ) \nC942_=_C955( C942 C955 ) C942_=_C956( C942 C956 ) C942_=_C957( C942 C957 ) C942_=_C958( C942 C958 ) C942_=_C960( C942 C960 ) C942_=_C961( C942 C961 ) \nC942_=_C962( C942 C962 ) C942_=_C963( C942 C963 ) C942_=_C1985( C942 C1985 ) C943_=_C944( C943 C944 ) C943_=_C945( C943 C945 ) C943_=_C946( C943 C946 ) \nC943_=_C947( C943 C947 ) C943_=_C948( C943 C948 ) C943_=_C949( C943 C949 ) C943_=_C951( C943 C951 ) C943_=_C952( C943 C952 ) C943_=_C953( C943 C953 ) \nC943_=_C954( C943 C954 ) C943_=_C955( C943 C955 ) C943_=_C956( C943 C956 ) C943_=_C957( C943 C957 ) C943_=_C958( C943 C958 ) C943_=_C960( C943 C960 ) \nC943_=_C961( C943 C961 ) C943_=_C962( C943 C962 ) C943_=_C963( C943 C963 ) C943_=_C1019( C943 C1019 ) C943_=_C2041( C943 C2041 ) C943_=_C2051( C943 C2051 ) \nC944_=_C945( C944 C945 ) C944_=_C946( C944 C946 ) C944_=_C947( C944 C947 ) C944_=_C948( C944 C948 ) C944_=_C949( C944 C949 ) C944_=_C951( C944 C951 ) \nC944_=_C952( C944 C952 ) C944_=_C953( C944 C953 ) C944_=_C954( C944 C954 ) C944_=_C955( C944 C955 ) C944_=_C956( C944 C956 ) C944_=_C957( C944 C957 ) \nC944_=_C958( C944 C958 ) C944_=_C960( C944 C960 ) C944_=_C961( C944 C961 ) C944_=_C962( C944 C962 ) C944_=_C963( C944 C963 ) C945_=_C946( C945 C946 ) \nC945_=_C947( C945 C947 ) C945_=_C948( C945 C948 ) C945_=_C949( C945 C949 ) C945_=_C951( C945 C951 ) C945_=_C952( C945 C952 ) C945_=_C953( C945 C953 ) \nC945_=_C954( C945 C954 ) C945_=_C955( C945 C955 ) C945_=_C956( C945 C956 ) C945_=_C957( C945 C957 ) C945_=_C958( C945 C958 ) C945_=_C960( C945 C960 ) \nC945_=_C961( C945 C961 ) C945_=_C962( C945 C962 ) C945_=_C963( C945 C963 ) C945_=_C1023( C945 C1023 ) C945_=_C2343( C945 C2343 ) C945_=_C2733( C945 C2733 ) \nC945_=_C2741( C945 C2741 ) C946_=_C947( C946 C947 ) C946_=_C948( C946 C948 ) C946_=_C949( C946 C949 ) C946_=_C951( C946 C951 ) C946_=_C952( C946 C952 ) \nC946_=_C953( C946 C953 ) C946_=_C954( C946 C954 ) C946_=_C955( C946 C955 ) C946_=_C956( C946 C956 ) C946_=_C957( C946 C957 ) C946_=_C958( C946 C958 ) \nC946_=_C960( C946 C960 ) C946_=_C961( C946 C961 ) C946_=_C962( C946 C962 ) C946_=_C963( C946 C963 ) C946_=_C1989( C946 C1989 ) C947_=_C948( C947 C948 ) \nC947_=_C949( C947 C949 ) C947_=_C951( C947 C951 ) C947_=_C952( C947 C952 ) C947_=_C953( C947 C953 ) C947_=_C954( C947 C954 ) C947_=_C955( C947 C955 ) \nC947_=_C956( C947 C956 ) C947_=_C957( C947 C957 ) C947_=_C958( C947 C958 ) C947_=_C960( C947 C960 ) C947_=_C961( C947 C961 ) C947_=_C962( C947 C962 ) \nC947_=_C963( C947 C963 ) C947_=_C1990( C947 C1990 ) C947_=_C2804( C947 C2804 ) C948_=_C949( C948 C949 ) C948_=_C951( C948 C951 ) C948_=_C952( C948 C952 ) \nC948_=_C953( C948 C953 ) C948_=_C954( C948 C954 ) C948_=_C955( C948 C955 ) C948_=_C956( C948 C956 ) C948_=_C957( C948 C957 ) C948_=_C958( C948 C958 ) \nC948_=_C960( C948 C960 ) C948_=_C961( C948 C961 ) C948_=_C962( C948 C962 ) C948_=_C963( C948 C963 ) C948_=_C2869( C948 C2869 ) C948_=_C2874( C948 C2874 ) \nC948_=_C2879( C948 C2879 ) C948_=_C2884( C948 C2884 ) C949_=_C951( C949 C951 ) C949_=_C952( C949 C952 ) C949_=_C953( C949 C953 ) C949_=_C954( C949 C954 ) \nC949_=_C955( C949 C955 ) C949_=_C956( C949 C956 ) C949_=_C957( C949 C957 ) C949_=_C958( C949 C958 ) C949_=_C960( C949 C960 ) C949_=_C961( C949 C961 ) \nC949_=_C962( C949 C962 ) C949_=_C963( C949 C963 ) C949_=_C2363( C949 C2363 ) C951_=_C952( C951 C952 ) C951_=_C953( C951 C953 ) C951_=_C954( C951 C954 ) \nC951_=_C955( C951 C955 ) C951_=_C956( C951 C956 ) C951_=_C957( C951 C957 ) C951_=_C958( C951 C958 ) C951_=_C960( C951 C960 ) C951_=_C961( C951 C961 ) \nC951_=_C962( C951 C962 ) C951_=_C963( C951 C963 ) C951_=_C1992( C951 C1992 ) C951_=_C3107( C951 C3107 ) C952_=_C953( C952 C953 ) C952_=_C954( C952 C954 ) \nC952_=_C955( C952 C955 ) C952_=_C956( C952 C956 ) C952_=_C957( C952 C957 ) C952_=_C958( C952 C958 ) C952_=_C960( C952 C960 ) C952_=_C961( C952 C961 ) \nC952_=_C962( C952 C962 ) C952_=_C963( C952 C963 ) C952_=_C1993( C952 C1993 ) C952_=_C2962( C952 C2962 ) C953_=_C954( C953 C954 ) C953_=_C955( C953 C955 ) \nC953_=_C956( C953 C956 ) C953_=_C957( C953 C957 ) C953_=_C958( C953 C958 ) C953_=_C960( C953 C960 ) C953_=_C961( C953 C961 ) C953_=_C962( C953 C962 ) \nC953_=_C963( C953 C963 ) C954_=_C955( C954 C955 ) C954_=_C956( C954 C956 ) C954_=_C957( C954 C957 ) C954_=_C958( C954 C958 ) C954_=_C960( C954 C960 ) \nC954_=_C961( C954 C961 ) C954_=_C962( C954 C962 ) C954_=_C963( C954 C963 ) C954_=_C2963( C954 C2963 ) C954_=_C3331( C954 C3331 ) C954_=_C3333( C954 C3333 ) \nC954_=_C3335( C954 C3335 ) C955_=_C956( C955 C956 ) C955_=_C957( C955 C957 ) C955_=_C958( C955 C958 ) C955_=_C960( C955 C960 ) C955_=_C961( C955 C961 ) \nC955_=_C962( C955 C962 ) C955_=_C963( C955 C963 ) C955_=_C2965( C955 C2965 ) C955_=_C3570( C955 C3570 ) C956_=_C957( C956 C957 ) C956_=_C958( C956 C958 ) \nC956_=_C960( C956 C960 ) C956_=_C961( C956 C961 ) C956_=_C962( C956 C962 ) C956_=_C963( C956 C963 ) C956_=_C2373( C956 C2373 ) C957_=_C958( C957 C958 ) \nC957_=_C960( C957 C960 ) C957_=_C961( C957 C961 ) C957_=_C962( C957 C962 ) C957_=_C963( C957 C963 ) C957_=_C2189( C957 C2189 ) C957_=_C2970( C957 C2970 ) \nC957_=_C3763( C957 C3763 ) C957_=_C3764( C957 C3764 ) C958_=_C960( C958 C960 ) C958_=_C961( C958 C961 ) C958_=_C962( C958 C962 ) C958_=_C963( C958 C963 ) \nC958_=_C1995( C958 C1995 ) C960_=_C961( C960 C961 ) C960_=_C962( C960 C962 ) C960_=_C963( C960 C963 ) C961_=_C962( C961 C962 ) C961_=_C963( C961 C963 ) \nC961_=_C1034( C961 C1034 ) C961_=_C1998( C961 C1998 ) C962_=_C963( C962 C963 ) C962_=_C1037( C962 C1037 ) C962_=_C2356( C962 C2356 ) C963_=_C2383( C963 C2383 ) \nC963_=_C2979( C963 C2979 ) C963_=_C3935( C963 C3935 ) C963_=_C4081( C963 C4081 ) C968_=_C973( C968 C973 ) C968_=_C978( C968 C978 ) C968_=_C981( C968 C981 ) \nC968_=_C982( C968 C982 ) C968_=_C986( C968 C986 ) C968_=_C1176( C968 C1176 ) C968_=_C1524( C968 C1524 ) C968_=_C1858( C968 C1858 ) C968_=_C1897( C968 C1897 ) \nC968_=_C1925( C968 C1925 ) C968_=_C2733( C968 C2733 ) C968_=_C2869( C968 C2869 ) C968_=_C2962( C968 C2962 ) C968_=_C2963( C968 C2963 ) C968_=_C2964( C968 C2964 ) \nC968_=_C2965( C968 C2965 ) C968_=_C2966( C968 C2966 ) C968_=_C2967( C968 C2967 ) C968_=_C2968( C968 C2968 ) C968_=_C2969( C968 C2969 ) C968_=_C2970( C968 C2970 ) \nC968_=_C2971( C968 C2971 ) C968_=_C2972( C968 C2972 ) C968_=_C2973( C968 C2973 ) C968_=_C2975( C968 C2975 ) C968_=_C2976( C968 C2976 ) C968_=_C2977( C968 C2977 ) \nC968_=_C2978( C968 C2978 ) C968_=_C2979( C968 C2979 ) C968_=_C2980( C968 C2980 ) C968_=_C2981( C968 C2981 ) C968_=_C2982( C968 C2982 ) C973_=_C978( C973 C978 ) \nC973_=_C981( C973 C981 ) C973_=_C982( C973 C982 ) C973_=_C986(</w:t>
      </w:r>
    </w:p>
    <w:p>
      <w:pPr>
        <w:pStyle w:val="PreformattedText"/>
        <w:bidi w:val="0"/>
        <w:spacing w:before="0" w:after="0"/>
        <w:jc w:val="left"/>
        <w:rPr/>
      </w:pPr>
      <w:r>
        <w:rPr/>
        <w:t xml:space="preserve"> </w:t>
      </w:r>
      <w:r>
        <w:rPr/>
        <w:t>C973 C986 ) C973_=_C2012( C973 C2012 ) C973_=_C2442( C973 C2442 ) C973_=_C2874( C973 C2874 ) \nC973_=_C2964( C973 C2964 ) C973_=_C2999( C973 C2999 ) C973_=_C3091( C973 C3091 ) C973_=_C3225( C973 C3225 ) C973_=_C3252( C973 C3252 ) C973_=_C3423( C973 C3423 ) \nC973_=_C3474( C973 C3474 ) C973_=_C3476( C973 C3476 ) C973_=_C3477( C973 C3477 ) C973_=_C3478( C973 C3478 ) C973_=_C3479( C973 C3479 ) C973_=_C3481( C973 C3481 ) \nC973_=_C3482( C973 C3482 ) C973_=_C3484( C973 C3484 ) C973_=_C3485( C973 C3485 ) C973_=_C3486( C973 C3486 ) C973_=_C3487( C973 C3487 ) C973_=_C3488( C973 C3488 ) \nC973_=_C3489( C973 C3489 ) C973_=_C3490( C973 C3490 ) C978_=_C981( C978 C981 ) C978_=_C982( C978 C982 ) C978_=_C986( C978 C986 ) C978_=_C1415( C978 C1415 ) \nC978_=_C1583( C978 C1583 ) C978_=_C1932( C978 C1932 ) C978_=_C2017( C978 C2017 ) C978_=_C2083( C978 C2083 ) C978_=_C2177( C978 C2177 ) C978_=_C2464( C978 C2464 ) \nC978_=_C2677( C978 C2677 ) C978_=_C2969( C978 C2969 ) C978_=_C3309( C978 C3309 ) C978_=_C3555( C978 C3555 ) C978_=_C3604( C978 C3604 ) C978_=_C3696( C978 C3696 ) \nC978_=_C3751( C978 C3751 ) C978_=_C3752( C978 C3752 ) C978_=_C3755( C978 C3755 ) C978_=_C3756( C978 C3756 ) C978_=_C3757( C978 C3757 ) C978_=_C3758( C978 C3758 ) \nC978_=_C3759( C978 C3759 ) C978_=_C3760( C978 C3760 ) C978_=_C3761( C978 C3761 ) C981_=_C982( C981 C982 ) C981_=_C986( C981 C986 ) C981_=_C1418( C981 C1418 ) \nC981_=_C1488( C981 C1488 ) C981_=_C1732( C981 C1732 ) C981_=_C1756( C981 C1756 ) C981_=_C1821( C981 C1821 ) C981_=_C1843( C981 C1843 ) C981_=_C1909( C981 C1909 ) \nC981_=_C2228( C981 C2228 ) C981_=_C2566( C981 C2566 ) C981_=_C2973( C981 C2973 ) C981_=_C3033( C981 C3033 ) C981_=_C3068( C981 C3068 ) C981_=_C3636( C981 C3636 ) \nC981_=_C3656( C981 C3656 ) C981_=_C3703( C981 C3703 ) C981_=_C3763( C981 C3763 ) C981_=_C3817( C981 C3817 ) C981_=_C3892( C981 C3892 ) C981_=_C3899( C981 C3899 ) \nC981_=_C3924( C981 C3924 ) C981_=_C3925( C981 C3925 ) C981_=_C3926( C981 C3926 ) C981_=_C3927( C981 C3927 ) C981_=_C3928( C981 C3928 ) C981_=_C3929( C981 C3929 ) \nC982_=_C986( C982 C986 ) C982_=_C1675( C982 C1675 ) C982_=_C1868( C982 C1868 ) C982_=_C1935( C982 C1935 ) C982_=_C2122( C982 C2122 ) C982_=_C2607( C982 C2607 ) \nC982_=_C2741( C982 C2741 ) C982_=_C2827( C982 C2827 ) C982_=_C2879( C982 C2879 ) C982_=_C3015( C982 C3015 ) C982_=_C3274( C982 C3274 ) C982_=_C3331( C982 C3331 ) \nC982_=_C3462( C982 C3462 ) C982_=_C3570( C982 C3570 ) C982_=_C3587( C982 C3587 ) C982_=_C3668( C982 C3668 ) C982_=_C3726( C982 C3726 ) C982_=_C3764( C982 C3764 ) \nC982_=_C3930( C982 C3930 ) C982_=_C3931( C982 C3931 ) C982_=_C3932( C982 C3932 ) C982_=_C3933( C982 C3933 ) C982_=_C3934( C982 C3934 ) C982_=_C3935( C982 C3935 ) \nC982_=_C3936( C982 C3936 ) C982_=_C3937( C982 C3937 ) C986_=_C1377( C986 C1377 ) C986_=_C1637( C986 C1637 ) C986_=_C1936( C986 C1936 ) C986_=_C2416( C986 C2416 ) \nC986_=_C2588( C986 C2588 ) C986_=_C2609( C986 C2609 ) C986_=_C2829( C986 C2829 ) C986_=_C2975( C986 C2975 ) C986_=_C3052( C986 C3052 ) C986_=_C3107( C986 C3107 ) \nC986_=_C3177( C986 C3177 ) C986_=_C3333( C986 C3333 ) C986_=_C3390( C986 C3390 ) C986_=_C3637( C986 C3637 ) C986_=_C3704( C986 C3704 ) C986_=_C3802( C986 C3802 ) \nC986_=_C3895( C986 C3895 ) C986_=_C3900( C986 C3900 ) C986_=_C4013( C986 C4013 ) C986_=_C4015( C986 C4015 ) C986_=_C4016( C986 C4016 ) C993_=_C1013( C993 C1013 ) \nC993_=_C1333( C993 C1333 ) C993_=_C1985( C993 C1985 ) C993_=_C1986( C993 C1986 ) C993_=_C1987( C993 C1987 ) C993_=_C1988( C993 C1988 ) C993_=_C1989( C993 C1989 ) \nC993_=_C1990( C993 C1990 ) C993_=_C1991( C993 C1991 ) C993_=_C1992( C993 C1992 ) C993_=_C1993( C993 C1993 ) C993_=_C1994( C993 C1994 ) C993_=_C1995( C993 C1995 ) \nC993_=_C1996( C993 C1996 ) C993_=_C1997( C993 C1997 ) C993_=_C1998( C993 C1998 ) C993_=_C1999( C993 C1999 ) C993_=_C2000( C993 C2000 ) C993_=_C2001( C993 C2001 ) \nC1013_=_C1160( C1013 C1160 ) C1013_=_C1228( C1013 C1228 ) C1013_=_C1253( C1013 C1253 ) C1013_=_C1376( C1013 C1376 ) C1013_=_C1658( C1013 C1658 ) C1013_=_C2084( C1013 C2084 ) \nC1013_=_C2141( C1013 C2141 ) C1013_=_C2790( C1013 C2790 ) C1013_=_C2851( C1013 C2851 ) C1013_=_C2899( C1013 C2899 ) C1013_=_C3080( C1013 C3080 ) C1013_=_C3152( C1013 C3152 ) \nC1013_=_C3416( C1013 C3416 ) C1013_=_C3469( C1013 C3469 ) C1013_=_C3588( C1013 C3588 ) C1013_=_C3807( C1013 C3807 ) C1013_=_C3850( C1013 C3850 ) C1013_=_C3916( C1013 C3916 ) \nC1013_=_C3960( C1013 C3960 ) C1013_=_C3966( C1013 C3966 ) C1013_=_C3967( C1013 C3967 ) C1013_=_C3968( C1013 C3968 ) C1013_=_C3969( C1013 C3969 ) C1013_=_C3970( C1013 C3970 ) \nC1016_=_C1017( C1016 C1017 ) C1016_=_C1019( C1016 C1019 ) C1016_=_C1020( C1016 C1020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6( C1016 C1036 ) \nC1016_=_C1037( C1016 C1037 ) C1016_=_C1038( C1016 C1038 ) C1016_=_C1039( C1016 C1039 ) C1016_=_C1040( C1016 C1040 ) C1016_=_C1041( C1016 C1041 ) C1016_=_C1042( C1016 C1042 ) \nC1016_=_C1214( C1016 C1214 ) C1016_=_C1221( C1016 C1221 ) C1016_=_C1228( C1016 C1228 ) C1017_=_C1019( C1017 C1019 ) C1017_=_C1020( C1017 C1020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783( C1017 C1783 ) C1017_=_C1794( C1017 C1794 ) C1019_=_C1020( C1019 C1020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19_=_C1040( C1019 C1040 ) \nC1019_=_C1041( C1019 C1041 ) C1019_=_C1042( C1019 C1042 ) C1019_=_C2041( C1019 C2041 ) C1019_=_C2051( C1019 C205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20_=_C1199( C1020 C1199 ) C1020_=_C1214( C1020 C1214 ) C1020_=_C1449( C1020 C1449 ) C1020_=_C1547( C1020 C1547 ) C1020_=_C1745( C1020 C1745 ) \nC1020_=_C1764( C1020 C1764 ) C1020_=_C1783( C1020 C1783 ) C1020_=_C1872( C1020 C1872 ) C1020_=_C2041( C1020 C2041 ) C1020_=_C2183( C1020 C2183 ) C1020_=_C2184( C1020 C2184 ) \nC1020_=_C2185( C1020 C2185 ) C1020_=_C2186( C1020 C2186 ) C1020_=_C2188( C1020 C2188 ) C1020_=_C2189( C1020 C2189 ) C1020_=_C2190( C1020 C2190 ) C1020_=_C2191( C1020 C2191 ) \nC1020_=_C2192( C1020 C2192 ) C1020_=_C2193( C1020 C2193 ) C1020_=_C2194( C1020 C2194 ) C1020_=_C2195( C1020 C2195 ) C1020_=_C2196( C1020 C2196 ) C1020_=_C2197( C1020 C2197 ) \nC1020_=_C2198( C1020 C2198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041( C1022 C1041 ) C1022_=_C1042( C1022 C1042 ) C1022_=_C1987( C1022 C1987 ) C1022_=_C2361( C1022 C2361 ) C1022_=_C2439( C1022 C2439 ) \nC1022_=_C2442( C1022 C2442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2( C1023 C1042 ) C1023_=_C2343( C1023 C2343 ) C1023_=_C2733( C1023 C2733 ) C1023_=_C2741( C1023 C2741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w:t>
      </w:r>
    </w:p>
    <w:p>
      <w:pPr>
        <w:pStyle w:val="PreformattedText"/>
        <w:bidi w:val="0"/>
        <w:spacing w:before="0" w:after="0"/>
        <w:jc w:val="left"/>
        <w:rPr/>
      </w:pPr>
      <w:r>
        <w:rPr/>
        <w:t xml:space="preserve"> </w:t>
      </w:r>
      <w:r>
        <w:rPr/>
        <w:t>C1024 C1040 ) C1024_=_C1041( C1024 C1041 ) C1024_=_C1042( C1024 C1042 ) C1024_=_C2184( C1024 C2184 ) \nC1024_=_C3044( C1024 C3044 ) C1024_=_C3052( C1024 C3052 ) C1024_=_C3054( C1024 C3054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2185( C1025 C2185 ) C1025_=_C3074( C1025 C3074 ) C1025_=_C3080( C1025 C3080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2186( C1026 C2186 ) C1026_=_C3160( C1026 C3160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2347( C1027 C2347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106( C1028 C1106 ) \nC1028_=_C1155( C1028 C1155 ) C1028_=_C1221( C1028 C1221 ) C1028_=_C1389( C1028 C1389 ) C1028_=_C1502( C1028 C1502 ) C1028_=_C1794( C1028 C1794 ) C1028_=_C2051( C1028 C2051 ) \nC1028_=_C2154( C1028 C2154 ) C1028_=_C3044( C1028 C3044 ) C1028_=_C3074( C1028 C3074 ) C1028_=_C3160( C1028 C3160 ) C1028_=_C3196( C1028 C3196 ) C1028_=_C3222( C1028 C3222 ) \nC1028_=_C3265( C1028 C3265 ) C1028_=_C3318( C1028 C3318 ) C1028_=_C3319( C1028 C3319 ) C1028_=_C3320( C1028 C3320 ) C1028_=_C3321( C1028 C3321 ) C1028_=_C3323( C1028 C3323 ) \nC1028_=_C3324( C1028 C3324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2349( C1029 C2349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2351( C1030 C2351 ) C1030_=_C2967( C1030 C2967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996( C1031 C1996 ) C1032_=_C1033( C1032 C1033 ) \nC1032_=_C1034( C1032 C1034 ) C1032_=_C1035( C1032 C1035 ) C1032_=_C1036( C1032 C1036 ) C1032_=_C1037( C1032 C1037 ) C1032_=_C1038( C1032 C1038 ) C1032_=_C1039( C1032 C1039 ) \nC1032_=_C1040( C1032 C1040 ) C1032_=_C1041( C1032 C1041 ) C1032_=_C1042( C1032 C1042 ) C1032_=_C1997( C1032 C1997 ) C1033_=_C1034( C1033 C1034 ) C1033_=_C1035( C1033 C1035 ) \nC1033_=_C1036( C1033 C1036 ) C1033_=_C1037( C1033 C1037 ) C1033_=_C1038( C1033 C1038 ) C1033_=_C1039( C1033 C1039 ) C1033_=_C1040( C1033 C1040 ) C1033_=_C1041( C1033 C1041 ) \nC1033_=_C1042( C1033 C1042 ) C1033_=_C2191( C1033 C2191 ) C1033_=_C3319( C1033 C3319 ) C1034_=_C1035( C1034 C1035 ) C1034_=_C1036( C1034 C1036 ) C1034_=_C1037( C1034 C1037 ) \nC1034_=_C1038( C1034 C1038 ) C1034_=_C1039( C1034 C1039 ) C1034_=_C1040( C1034 C1040 ) C1034_=_C1041( C1034 C1041 ) C1034_=_C1042( C1034 C1042 ) C1034_=_C1998( C1034 C1998 ) \nC1035_=_C1036( C1035 C1036 ) C1035_=_C1037( C1035 C1037 ) C1035_=_C1038( C1035 C1038 ) C1035_=_C1039( C1035 C1039 ) C1035_=_C1040( C1035 C1040 ) C1035_=_C1041( C1035 C1041 ) \nC1035_=_C1042( C1035 C1042 ) C1035_=_C2353( C1035 C2353 ) C1035_=_C3930( C1035 C3930 ) C1036_=_C1037( C1036 C1037 ) C1036_=_C1038( C1036 C1038 ) C1036_=_C1039( C1036 C1039 ) \nC1036_=_C1040( C1036 C1040 ) C1036_=_C1041( C1036 C1041 ) C1036_=_C1042( C1036 C1042 ) C1036_=_C2194( C1036 C2194 ) C1036_=_C2355( C1036 C2355 ) C1036_=_C3487( C1036 C3487 ) \nC1037_=_C1038( C1037 C1038 ) C1037_=_C1039( C1037 C1039 ) C1037_=_C1040( C1037 C1040 ) C1037_=_C1041( C1037 C1041 ) C1037_=_C1042( C1037 C1042 ) C1037_=_C2356( C1037 C2356 ) \nC1038_=_C1039( C1038 C1039 ) C1038_=_C1040( C1038 C1040 ) C1038_=_C1041( C1038 C1041 ) C1038_=_C1042( C1038 C1042 ) C1038_=_C1999( C1038 C1999 ) C1038_=_C2381( C1038 C2381 ) \nC1039_=_C1040( C1039 C1040 ) C1039_=_C1041( C1039 C1041 ) C1039_=_C1042( C1039 C1042 ) C1039_=_C2000( C1039 C2000 ) C1040_=_C1041( C1040 C1041 ) C1040_=_C1042( C1040 C1042 ) \nC1040_=_C2001( C1040 C2001 ) C1040_=_C4015( C1040 C4015 ) C1041_=_C1042( C1041 C1042 ) C1041_=_C2198( C1041 C2198 ) C1041_=_C2359( C1041 C2359 ) C1041_=_C3324( C1041 C3324 ) \nC1042_=_C2360( C1042 C2360 ) C1042_=_C3937( C1042 C3937 ) C1106_=_C1116( C1106 C1116 ) C1106_=_C1155( C1106 C1155 ) C1106_=_C1221( C1106 C1221 ) C1106_=_C1389( C1106 C1389 ) \nC1106_=_C1502( C1106 C1502 ) C1106_=_C1794( C1106 C1794 ) C1106_=_C2051( C1106 C2051 ) C1106_=_C2154( C1106 C2154 ) C1106_=_C3044( C1106 C3044 ) C1106_=_C3074( C1106 C3074 ) \nC1106_=_C3160( C1106 C3160 ) C1106_=_C3196( C1106 C3196 ) C1106_=_C3222( C1106 C3222 ) C1106_=_C3265( C1106 C3265 ) C1106_=_C3318( C1106 C3318 ) C1106_=_C3319( C1106 C3319 ) \nC1106_=_C3320( C1106 C3320 ) C1106_=_C3321( C1106 C3321 ) C1106_=_C3323( C1106 C3323 ) C1106_=_C3324( C1106 C3324 ) C1116_=_C1166( C1116 C1166 ) C1116_=_C1400( C1116 C1400 ) \nC1116_=_C1514( C1116 C1514 ) C1116_=_C1640( C1116 C1640 ) C1116_=_C1937( C1116 C1937 ) C1116_=_C2164( C1116 C2164 ) C1116_=_C2418( C1116 C2418 ) C1116_=_C2611( C1116 C2611 ) \nC1116_=_C2804( C1116 C2804 ) C1116_=_C2817( C1116 C2817 ) C1116_=_C2884( C1116 C2884 ) C1116_=_C3054( C1116 C3054 ) C1116_=_C3262( C1116 C3262 ) C1116_=_C3281( C1116 C3281 ) \nC1116_=_C3335( C1116 C3335 ) C1116_=_C3640( C1116 C3640 ) C1116_=_C3734( C1116 C3734 ) C1116_=_C3804( C1116 C3804 ) C1116_=_C3845( C1116 C3845 ) C1116_=_C4003( C1116 C4003 ) \nC1116_=_C4057( C1116 C4057 ) C1116_=_C4081( C1116 C4081 ) C1155_=_C1160( C1155 C1160 ) C1155_=_C1166( C1155 C1166 ) C1155_=_C1221( C1155 C1221 ) C1155_=_C1389( C1155 C1389 ) \nC1155_=_C1502( C1155 C1502 ) C1155_=_C1794( C1155 C1794 ) C1155_=_C2051( C1155 C2051 ) C1155_=_C2154( C1155 C2154 ) C1155_=_C3044( C1155 C3044 ) C1155_=_C3074( C1155 C3074 ) \nC1155_=_C3160( C1155 C3160 ) C1155_=_C3196( C1155 C3196 ) C1155_=_C3222( C1155 C3222 ) C1155_=_C3265( C1155 C3265 ) C1155_=_C3318( C1155 C3318 ) C1155_=_C3319( C1155 C3319 ) \nC1155_=_C3320( C1155 C3320 ) C1155_=_C3321( C1155 C3321 ) C1155_=_C3323( C1155 C3323 ) C1155_=_C3324( C1155 C3324 ) C1160_=_C1166( C1160 C1166 ) C1160_=_C1228( C1160 C1228 ) \nC1160_=_C1253( C1160 C1253 ) C1160_=_C1376( C1160 C1376 ) C1160_=_C1658( C1160 C1658 ) C1160_=_C2084( C1160 C2084 ) C1160_=_C2141( C1160 C2141 ) C1160_=_C2790( C1160 C2790 ) \nC1160_=_C2851( C1160 C2851 ) C1160_=_C2899( C1160 C2899 ) C1160_=_C3080( C1160 C3080 ) C1160_=_C3152( C1160 C3152 ) C1160_=_C3416( C1160 C3416 ) C1160_=_C3469( C1160 C3469 ) \nC1160_=_C3588( C1160 C3588 ) C1160_=_C3807( C1160 C3807 ) C1160_=_C3850( C1160 C3850 ) C1160_=_C3916( C1160 C3916 ) C1160_=_C3960( C1160 C3960 ) C1160_=_C3966( C1160 C3966 ) \nC1160_=_C3967( C1160 C3967 ) C1160_=_C3968( C1160 C3968 ) C1160_=_C3969( C1160 C3969 ) C1160_=_C3970( C1160 C3970 ) C1166_=_C1400( C1166 C1400 ) C1166_=_C1514( C1166 C1514 ) \nC1166_=_C1640( C1166 C1640 ) C1166_=_C1937( C1166 C1937 ) C1166_=_C2164( C1166 C2164 ) C1166_=_C2418( C1166 C2418 ) C1166_=_C2611( C1166 C2611 ) C1166_=_C2804( C1166 C2804 ) \nC1166_=_C2817( C1166 C2817 ) C1166_=_C2884( C1166 C2884 ) C1166_=_C3054( C1166 C3054 ) C1166_=_C3262( C1166 C3262 ) C1166_=_C3281( C1166 C3281 ) C1166_=_C3335( C1166 C3335 ) \nC1166_=_C3640( C1166 C3640 ) C1166_=_C3734( C1166 C3734 ) C1166_=_C3804( C1166 C3804 ) C1166_=_C3845( C1166 C3845 ) C1166_=_C4003( C1166 C4003 ) C1166_=_C4057( C1166 C4057 ) \nC1166_=_C4081( C1166 C4081 ) C1176_=_C1524( C1176 C1524 ) C1176_=_C1858( C1176 C1858 ) C1176_=_C1897( C1176 C1897 ) C1176_=_C1925( C1176 C1925 ) C1176_=_C2733( C1176 C2733 ) \nC1176_=_C2869( C1176 C2869 ) C1176_=_C2962( C1176 C2962 ) C1176_=_C2963( C1176 C2963 ) C1176_=_C2964( C1176 C2964 ) C1176_=_C2965( C1176 C2965 ) C1176_=_C2966( C1176 C2966 ) \nC1176_=_C2967( C1176 C2967 ) C1176_=_C2968( C1176 C2968 ) C1176_=_C2969( C1176 C2969 ) C1176_=_C2970( C1176 C2970 ) C1176_=_C2971( C1176 C2971 ) C1176_=_C2972( C1176 C2972 ) \nC1176_=_C2973( C1176 C2973 ) C1176_=_C2975( C1176 C2975 ) C1176_=_C2976( C1176 C2976 ) C1176_=_C2977( C1176 C2977 ) C1176_=_C2978(</w:t>
      </w:r>
    </w:p>
    <w:p>
      <w:pPr>
        <w:pStyle w:val="PreformattedText"/>
        <w:bidi w:val="0"/>
        <w:spacing w:before="0" w:after="0"/>
        <w:jc w:val="left"/>
        <w:rPr/>
      </w:pPr>
      <w:r>
        <w:rPr/>
        <w:t xml:space="preserve"> </w:t>
      </w:r>
      <w:r>
        <w:rPr/>
        <w:t>C1176 C2978 ) C1176_=_C2979( C1176 C2979 ) \nC1176_=_C2980( C1176 C2980 ) C1176_=_C2981( C1176 C2981 ) C1176_=_C2982( C1176 C2982 ) C1199_=_C1214( C1199 C1214 ) C1199_=_C1449( C1199 C1449 ) C1199_=_C1547( C1199 C1547 ) \nC1199_=_C1745( C1199 C1745 ) C1199_=_C1764( C1199 C1764 ) C1199_=_C1783( C1199 C1783 ) C1199_=_C1872( C1199 C1872 ) C1199_=_C2041( C1199 C2041 ) C1199_=_C2183( C1199 C2183 ) \nC1199_=_C2184( C1199 C2184 ) C1199_=_C2185( C1199 C2185 ) C1199_=_C2186( C1199 C2186 ) C1199_=_C2188( C1199 C2188 ) C1199_=_C2189( C1199 C2189 ) C1199_=_C2190( C1199 C2190 ) \nC1199_=_C2191( C1199 C2191 ) C1199_=_C2192( C1199 C2192 ) C1199_=_C2193( C1199 C2193 ) C1199_=_C2194( C1199 C2194 ) C1199_=_C2195( C1199 C2195 ) C1199_=_C2196( C1199 C2196 ) \nC1199_=_C2197( C1199 C2197 ) C1199_=_C2198( C1199 C2198 ) C1214_=_C1221( C1214 C1221 ) C1214_=_C1228( C1214 C1228 ) C1214_=_C1449( C1214 C1449 ) C1214_=_C1547( C1214 C1547 ) \nC1214_=_C1745( C1214 C1745 ) C1214_=_C1764( C1214 C1764 ) C1214_=_C1783( C1214 C1783 ) C1214_=_C1872( C1214 C1872 ) C1214_=_C2041( C1214 C2041 ) C1214_=_C2183( C1214 C2183 ) \nC1214_=_C2184( C1214 C2184 ) C1214_=_C2185( C1214 C2185 ) C1214_=_C2186( C1214 C2186 ) C1214_=_C2188( C1214 C2188 ) C1214_=_C2189( C1214 C2189 ) C1214_=_C2190( C1214 C2190 ) \nC1214_=_C2191( C1214 C2191 ) C1214_=_C2192( C1214 C2192 ) C1214_=_C2193( C1214 C2193 ) C1214_=_C2194( C1214 C2194 ) C1214_=_C2195( C1214 C2195 ) C1214_=_C2196( C1214 C2196 ) \nC1214_=_C2197( C1214 C2197 ) C1214_=_C2198( C1214 C2198 ) C1221_=_C1228( C1221 C1228 ) C1221_=_C1389( C1221 C1389 ) C1221_=_C1502( C1221 C1502 ) C1221_=_C1794( C1221 C1794 ) \nC1221_=_C2051( C1221 C2051 ) C1221_=_C2154( C1221 C2154 ) C1221_=_C3044( C1221 C3044 ) C1221_=_C3074( C1221 C3074 ) C1221_=_C3160( C1221 C3160 ) C1221_=_C3196( C1221 C3196 ) \nC1221_=_C3222( C1221 C3222 ) C1221_=_C3265( C1221 C3265 ) C1221_=_C3318( C1221 C3318 ) C1221_=_C3319( C1221 C3319 ) C1221_=_C3320( C1221 C3320 ) C1221_=_C3321( C1221 C3321 ) \nC1221_=_C3323( C1221 C3323 ) C1221_=_C3324( C1221 C3324 ) C1228_=_C1253( C1228 C1253 ) C1228_=_C1376( C1228 C1376 ) C1228_=_C1658( C1228 C1658 ) C1228_=_C2084( C1228 C2084 ) \nC1228_=_C2141( C1228 C2141 ) C1228_=_C2790( C1228 C2790 ) C1228_=_C2851( C1228 C2851 ) C1228_=_C2899( C1228 C2899 ) C1228_=_C3080( C1228 C3080 ) C1228_=_C3152( C1228 C3152 ) \nC1228_=_C3416( C1228 C3416 ) C1228_=_C3469( C1228 C3469 ) C1228_=_C3588( C1228 C3588 ) C1228_=_C3807( C1228 C3807 ) C1228_=_C3850( C1228 C3850 ) C1228_=_C3916( C1228 C3916 ) \nC1228_=_C3960( C1228 C3960 ) C1228_=_C3966( C1228 C3966 ) C1228_=_C3967( C1228 C3967 ) C1228_=_C3968( C1228 C3968 ) C1228_=_C3969( C1228 C3969 ) C1228_=_C3970( C1228 C3970 ) \nC1253_=_C1376( C1253 C1376 ) C1253_=_C1658( C1253 C1658 ) C1253_=_C2084( C1253 C2084 ) C1253_=_C2141( C1253 C2141 ) C1253_=_C2790( C1253 C2790 ) C1253_=_C2851( C1253 C2851 ) \nC1253_=_C2899( C1253 C2899 ) C1253_=_C3080( C1253 C3080 ) C1253_=_C3152( C1253 C3152 ) C1253_=_C3416( C1253 C3416 ) C1253_=_C3469( C1253 C3469 ) C1253_=_C3588( C1253 C3588 ) \nC1253_=_C3807( C1253 C3807 ) C1253_=_C3850( C1253 C3850 ) C1253_=_C3916( C1253 C3916 ) C1253_=_C3960( C1253 C3960 ) C1253_=_C3966( C1253 C3966 ) C1253_=_C3967( C1253 C3967 ) \nC1253_=_C3968( C1253 C3968 ) C1253_=_C3969( C1253 C3969 ) C1253_=_C3970( C1253 C3970 ) C1333_=_C1985( C1333 C1985 ) C1333_=_C1986( C1333 C1986 ) C1333_=_C1987( C1333 C1987 ) \nC1333_=_C1988( C1333 C1988 ) C1333_=_C1989( C1333 C1989 ) C1333_=_C1990( C1333 C1990 ) C1333_=_C1991( C1333 C1991 ) C1333_=_C1992( C1333 C1992 ) C1333_=_C1993( C1333 C1993 ) \nC1333_=_C1994( C1333 C1994 ) C1333_=_C1995( C1333 C1995 ) C1333_=_C1996( C1333 C1996 ) C1333_=_C1997( C1333 C1997 ) C1333_=_C1998( C1333 C1998 ) C1333_=_C1999( C1333 C1999 ) \nC1333_=_C2000( C1333 C2000 ) C1333_=_C2001( C1333 C2001 ) C1358_=_C1359( C1358 C1359 ) C1358_=_C1376( C1358 C1376 ) C1358_=_C1377( C1358 C1377 ) C1358_=_C1595( C1358 C1595 ) \nC1358_=_C1665( C1358 C1665 ) C1358_=_C2072( C1358 C2072 ) C1358_=_C2218( C1358 C2218 ) C1358_=_C2342( C1358 C2342 ) C1358_=_C2343( C1358 C2343 ) C1358_=_C2344( C1358 C2344 ) \nC1358_=_C2345( C1358 C2345 ) C1358_=_C2346( C1358 C2346 ) C1358_=_C2347( C1358 C2347 ) C1358_=_C2348( C1358 C2348 ) C1358_=_C2349( C1358 C2349 ) C1358_=_C2350( C1358 C2350 ) \nC1358_=_C2351( C1358 C2351 ) C1358_=_C2353( C1358 C2353 ) C1358_=_C2354( C1358 C2354 ) C1358_=_C2355( C1358 C2355 ) C1358_=_C2356( C1358 C2356 ) C1358_=_C2357( C1358 C2357 ) \nC1358_=_C2358( C1358 C2358 ) C1358_=_C2359( C1358 C2359 ) C1358_=_C2360( C1358 C2360 ) C1359_=_C1376( C1359 C1376 ) C1359_=_C1377( C1359 C1377 ) C1359_=_C2073( C1359 C2073 ) \nC1359_=_C2361( C1359 C2361 ) C1359_=_C2362( C1359 C2362 ) C1359_=_C2363( C1359 C2363 ) C1359_=_C2364( C1359 C2364 ) C1359_=_C2365( C1359 C2365 ) C1359_=_C2366( C1359 C2366 ) \nC1359_=_C2367( C1359 C2367 ) C1359_=_C2368( C1359 C2368 ) C1359_=_C2369( C1359 C2369 ) C1359_=_C2370( C1359 C2370 ) C1359_=_C2371( C1359 C2371 ) C1359_=_C2372( C1359 C2372 ) \nC1359_=_C2373( C1359 C2373 ) C1359_=_C2374( C1359 C2374 ) C1359_=_C2375( C1359 C2375 ) C1359_=_C2376( C1359 C2376 ) C1359_=_C2377( C1359 C2377 ) C1359_=_C2378( C1359 C2378 ) \nC1359_=_C2380( C1359 C2380 ) C1359_=_C2381( C1359 C2381 ) C1359_=_C2382( C1359 C2382 ) C1359_=_C2383( C1359 C2383 ) C1376_=_C1377( C1376 C1377 ) C1376_=_C1658( C1376 C1658 ) \nC1376_=_C2084( C1376 C2084 ) C1376_=_C2141( C1376 C2141 ) C1376_=_C2790( C1376 C2790 ) C1376_=_C2851( C1376 C2851 ) C1376_=_C2899( C1376 C2899 ) C1376_=_C3080( C1376 C3080 ) \nC1376_=_C3152( C1376 C3152 ) C1376_=_C3416( C1376 C3416 ) C1376_=_C3469( C1376 C3469 ) C1376_=_C3588( C1376 C3588 ) C1376_=_C3807( C1376 C3807 ) C1376_=_C3850( C1376 C3850 ) \nC1376_=_C3916( C1376 C3916 ) C1376_=_C3960( C1376 C3960 ) C1376_=_C3966( C1376 C3966 ) C1376_=_C3967( C1376 C3967 ) C1376_=_C3968( C1376 C3968 ) C1376_=_C3969( C1376 C3969 ) \nC1376_=_C3970( C1376 C3970 ) C1377_=_C1637( C1377 C1637 ) C1377_=_C1936( C1377 C1936 ) C1377_=_C2416( C1377 C2416 ) C1377_=_C2588( C1377 C2588 ) C1377_=_C2609( C1377 C2609 ) \nC1377_=_C2829( C1377 C2829 ) C1377_=_C2975( C1377 C2975 ) C1377_=_C3052( C1377 C3052 ) C1377_=_C3107( C1377 C3107 ) C1377_=_C3177( C1377 C3177 ) C1377_=_C3333( C1377 C3333 ) \nC1377_=_C3390( C1377 C3390 ) C1377_=_C3637( C1377 C3637 ) C1377_=_C3704( C1377 C3704 ) C1377_=_C3802( C1377 C3802 ) C1377_=_C3895( C1377 C3895 ) C1377_=_C3900( C1377 C3900 ) \nC1377_=_C4013( C1377 C4013 ) C1377_=_C4015( C1377 C4015 ) C1377_=_C4016( C1377 C4016 ) C1389_=_C1400( C1389 C1400 ) C1389_=_C1502( C1389 C1502 ) C1389_=_C1794( C1389 C1794 ) \nC1389_=_C2051( C1389 C2051 ) C1389_=_C2154( C1389 C2154 ) C1389_=_C3044( C1389 C3044 ) C1389_=_C3074( C1389 C3074 ) C1389_=_C3160( C1389 C3160 ) C1389_=_C3196( C1389 C3196 ) \nC1389_=_C3222( C1389 C3222 ) C1389_=_C3265( C1389 C3265 ) C1389_=_C3318( C1389 C3318 ) C1389_=_C3319( C1389 C3319 ) C1389_=_C3320( C1389 C3320 ) C1389_=_C3321( C1389 C3321 ) \nC1389_=_C3323( C1389 C3323 ) C1389_=_C3324( C1389 C3324 ) C1400_=_C1514( C1400 C1514 ) C1400_=_C1640( C1400 C1640 ) C1400_=_C1937( C1400 C1937 ) C1400_=_C2164( C1400 C2164 ) \nC1400_=_C2418( C1400 C2418 ) C1400_=_C2611( C1400 C2611 ) C1400_=_C2804( C1400 C2804 ) C1400_=_C2817( C1400 C2817 ) C1400_=_C2884( C1400 C2884 ) C1400_=_C3054( C1400 C3054 ) \nC1400_=_C3262( C1400 C3262 ) C1400_=_C3281( C1400 C3281 ) C1400_=_C3335( C1400 C3335 ) C1400_=_C3640( C1400 C3640 ) C1400_=_C3734( C1400 C3734 ) C1400_=_C3804( C1400 C3804 ) \nC1400_=_C3845( C1400 C3845 ) C1400_=_C4003( C1400 C4003 ) C1400_=_C4057( C1400 C4057 ) C1400_=_C4081( C1400 C4081 ) C1414_=_C1415( C1414 C1415 ) C1414_=_C1418( C1414 C1418 ) \nC1414_=_C2010( C1414 C2010 ) C1414_=_C2439( C1414 C2439 ) C1414_=_C2461( C1414 C2461 ) C1414_=_C2618( C1414 C2618 ) C1414_=_C3145( C1414 C3145 ) C1414_=_C3223( C1414 C3223 ) \nC1414_=_C3304( C1414 C3304 ) C1414_=_C3338( C1414 C3338 ) C1414_=_C3341( C1414 C3341 ) C1414_=_C3342( C1414 C3342 ) C1414_=_C3343( C1414 C3343 ) C1414_=_C3344( C1414 C3344 ) \nC1414_=_C3345( C1414 C3345 ) C1414_=_C3346( C1414 C3346 ) C1414_=_C3347( C1414 C3347 ) C1414_=_C3348( C1414 C3348 ) C1414_=_C3349( C1414 C3349 ) C1414_=_C3350( C1414 C3350 ) \nC1414_=_C3351( C1414 C3351 ) C1414_=_C3352( C1414 C3352 ) C1414_=_C3353( C1414 C3353 ) C1415_=_C1418( C1415 C1418 ) C1415_=_C1583( C1415 C1583 ) C1415_=_C1932( C1415 C1932 ) \nC1415_=_C2017( C1415 C2017 ) C1415_=_C2083( C1415 C2083 ) C1415_=_C2177( C1415 C2177 ) C1415_=_C2464( C1415 C2464 ) C1415_=_C2677( C1415 C2677 ) C1415_=_C2969( C1415 C2969 ) \nC1415_=_C3309( C1415 C3309 ) C1415_=_C3555( C1415 C3555 ) C1415_=_C3604( C1415 C3604 ) C1415_=_C3696( C1415 C3696 ) C1415_=_C3751( C1415 C3751 ) C1415_=_C3752( C1415 C3752 ) \nC1415_=_C3755( C1415 C3755 ) C1415_=_C3756( C1415 C3756 ) C1415_=_C3757( C1415 C3757 ) C1415_=_C3758( C1415 C3758 ) C1415_=_C3759( C1415 C3759 ) C1415_=_C3760( C1415 C3760 ) \nC1415_=_C3761( C1415 C3761 ) C1418_=_C1488( C1418 C1488 ) C1418_=_C1732( C1418 C1732 ) C1418_=_C1756( C1418 C1756 ) C1418_=_C1821( C1418 C1821 ) C1418_=_C1843( C1418 C1843 ) \nC1418_=_C1909( C1418 C1909 ) C1418_=_C2228( C1418 C2228 ) C1418_=_C2566( C1418 C2566 ) C1418_=_C2973( C1418 C2973 ) C1418_=_C3033( C1418 C3033 ) C1418_=_C3068( C1418 C3068 ) \nC1418_=_C3636( C1418 C3636 ) C1418_=_C3656( C1418 C3656 ) C1418_=_C3703( C1418 C3703 ) C1418_=_C3763( C1418 C3763 ) C1418_=_C3817( C1418 C3817 ) C1418_=_C3892( C1418 C3892 ) \nC1418_=_C3899( C1418 C3899 ) C1418_=_C3924( C1418 C3924 ) C1418_=_C3925( C1418 C3925 ) C1418_=_C3926( C1418 C3926 ) C1418_=_C3927( C1418 C3927 ) C1418_=_C3928( C1418 C3928 ) \nC1418_=_C3929( C1418 C3929 ) C1449_=_C1547( C1449 C1547 ) C1449_=_C1745( C1449 C1745 ) C1449_=_C1764( C1449 C1764 ) C1449_=_C1783( C1449 C1783 ) C1449_=_C1872( C1449 C1872 ) \nC1449_=_C2041( C1449 C2041 ) C1449_=_C2183( C1449 C2183 ) C1449_=_C2184( C1449 C2184 ) C1449_=_C2185( C1449 C2185 ) C1449_=_C2186( C1449 C2186 ) C1449_=_C2188( C1449 C2188 ) \nC1449_=_C2189(</w:t>
      </w:r>
    </w:p>
    <w:p>
      <w:pPr>
        <w:pStyle w:val="PreformattedText"/>
        <w:bidi w:val="0"/>
        <w:spacing w:before="0" w:after="0"/>
        <w:jc w:val="left"/>
        <w:rPr/>
      </w:pPr>
      <w:r>
        <w:rPr/>
        <w:t xml:space="preserve"> </w:t>
      </w:r>
      <w:r>
        <w:rPr/>
        <w:t>C1449 C2189 ) C1449_=_C2190( C1449 C2190 ) C1449_=_C2191( C1449 C2191 ) C1449_=_C2192( C1449 C2192 ) C1449_=_C2193( C1449 C2193 ) C1449_=_C2194( C1449 C2194 ) \nC1449_=_C2195( C1449 C2195 ) C1449_=_C2196( C1449 C2196 ) C1449_=_C2197( C1449 C2197 ) C1449_=_C2198( C1449 C2198 ) C1488_=_C1732( C1488 C1732 ) C1488_=_C1756( C1488 C1756 ) \nC1488_=_C1821( C1488 C1821 ) C1488_=_C1843( C1488 C1843 ) C1488_=_C1909( C1488 C1909 ) C1488_=_C2228( C1488 C2228 ) C1488_=_C2566( C1488 C2566 ) C1488_=_C2973( C1488 C2973 ) \nC1488_=_C3033( C1488 C3033 ) C1488_=_C3068( C1488 C3068 ) C1488_=_C3636( C1488 C3636 ) C1488_=_C3656( C1488 C3656 ) C1488_=_C3703( C1488 C3703 ) C1488_=_C3763( C1488 C3763 ) \nC1488_=_C3817( C1488 C3817 ) C1488_=_C3892( C1488 C3892 ) C1488_=_C3899( C1488 C3899 ) C1488_=_C3924( C1488 C3924 ) C1488_=_C3925( C1488 C3925 ) C1488_=_C3926( C1488 C3926 ) \nC1488_=_C3927( C1488 C3927 ) C1488_=_C3928( C1488 C3928 ) C1488_=_C3929( C1488 C3929 ) C1502_=_C1514( C1502 C1514 ) C1502_=_C1794( C1502 C1794 ) C1502_=_C2051( C1502 C2051 ) \nC1502_=_C2154( C1502 C2154 ) C1502_=_C3044( C1502 C3044 ) C1502_=_C3074( C1502 C3074 ) C1502_=_C3160( C1502 C3160 ) C1502_=_C3196( C1502 C3196 ) C1502_=_C3222( C1502 C3222 ) \nC1502_=_C3265( C1502 C3265 ) C1502_=_C3318( C1502 C3318 ) C1502_=_C3319( C1502 C3319 ) C1502_=_C3320( C1502 C3320 ) C1502_=_C3321( C1502 C3321 ) C1502_=_C3323( C1502 C3323 ) \nC1502_=_C3324( C1502 C3324 ) C1514_=_C1640( C1514 C1640 ) C1514_=_C1937( C1514 C1937 ) C1514_=_C2164( C1514 C2164 ) C1514_=_C2418( C1514 C2418 ) C1514_=_C2611( C1514 C2611 ) \nC1514_=_C2804( C1514 C2804 ) C1514_=_C2817( C1514 C2817 ) C1514_=_C2884( C1514 C2884 ) C1514_=_C3054( C1514 C3054 ) C1514_=_C3262( C1514 C3262 ) C1514_=_C3281( C1514 C3281 ) \nC1514_=_C3335( C1514 C3335 ) C1514_=_C3640( C1514 C3640 ) C1514_=_C3734( C1514 C3734 ) C1514_=_C3804( C1514 C3804 ) C1514_=_C3845( C1514 C3845 ) C1514_=_C4003( C1514 C4003 ) \nC1514_=_C4057( C1514 C4057 ) C1514_=_C4081( C1514 C4081 ) C1524_=_C1858( C1524 C1858 ) C1524_=_C1897( C1524 C1897 ) C1524_=_C1925( C1524 C1925 ) C1524_=_C2733( C1524 C2733 ) \nC1524_=_C2869( C1524 C2869 ) C1524_=_C2962( C1524 C2962 ) C1524_=_C2963( C1524 C2963 ) C1524_=_C2964( C1524 C2964 ) C1524_=_C2965( C1524 C2965 ) C1524_=_C2966( C1524 C2966 ) \nC1524_=_C2967( C1524 C2967 ) C1524_=_C2968( C1524 C2968 ) C1524_=_C2969( C1524 C2969 ) C1524_=_C2970( C1524 C2970 ) C1524_=_C2971( C1524 C2971 ) C1524_=_C2972( C1524 C2972 ) \nC1524_=_C2973( C1524 C2973 ) C1524_=_C2975( C1524 C2975 ) C1524_=_C2976( C1524 C2976 ) C1524_=_C2977( C1524 C2977 ) C1524_=_C2978( C1524 C2978 ) C1524_=_C2979( C1524 C2979 ) \nC1524_=_C2980( C1524 C2980 ) C1524_=_C2981( C1524 C2981 ) C1524_=_C2982( C1524 C2982 ) C1547_=_C1745( C1547 C1745 ) C1547_=_C1764( C1547 C1764 ) C1547_=_C1783( C1547 C1783 ) \nC1547_=_C1872( C1547 C1872 ) C1547_=_C2041( C1547 C2041 ) C1547_=_C2183( C1547 C2183 ) C1547_=_C2184( C1547 C2184 ) C1547_=_C2185( C1547 C2185 ) C1547_=_C2186( C1547 C2186 ) \nC1547_=_C2188( C1547 C2188 ) C1547_=_C2189( C1547 C2189 ) C1547_=_C2190( C1547 C2190 ) C1547_=_C2191( C1547 C2191 ) C1547_=_C2192( C1547 C2192 ) C1547_=_C2193( C1547 C2193 ) \nC1547_=_C2194( C1547 C2194 ) C1547_=_C2195( C1547 C2195 ) C1547_=_C2196( C1547 C2196 ) C1547_=_C2197( C1547 C2197 ) C1547_=_C2198( C1547 C2198 ) C1583_=_C1932( C1583 C1932 ) \nC1583_=_C2017( C1583 C2017 ) C1583_=_C2083( C1583 C2083 ) C1583_=_C2177( C1583 C2177 ) C1583_=_C2464( C1583 C2464 ) C1583_=_C2677( C1583 C2677 ) C1583_=_C2969( C1583 C2969 ) \nC1583_=_C3309( C1583 C3309 ) C1583_=_C3555( C1583 C3555 ) C1583_=_C3604( C1583 C3604 ) C1583_=_C3696( C1583 C3696 ) C1583_=_C3751( C1583 C3751 ) C1583_=_C3752( C1583 C3752 ) \nC1583_=_C3755( C1583 C3755 ) C1583_=_C3756( C1583 C3756 ) C1583_=_C3757( C1583 C3757 ) C1583_=_C3758( C1583 C3758 ) C1583_=_C3759( C1583 C3759 ) C1583_=_C3760( C1583 C3760 ) \nC1583_=_C3761( C1583 C3761 ) C1595_=_C1665( C1595 C1665 ) C1595_=_C2072( C1595 C2072 ) C1595_=_C2218( C1595 C2218 ) C1595_=_C2342( C1595 C2342 ) C1595_=_C2343( C1595 C2343 ) \nC1595_=_C2344( C1595 C2344 ) C1595_=_C2345( C1595 C2345 ) C1595_=_C2346( C1595 C2346 ) C1595_=_C2347( C1595 C2347 ) C1595_=_C2348( C1595 C2348 ) C1595_=_C2349( C1595 C2349 ) \nC1595_=_C2350( C1595 C2350 ) C1595_=_C2351( C1595 C2351 ) C1595_=_C2353( C1595 C2353 ) C1595_=_C2354( C1595 C2354 ) C1595_=_C2355( C1595 C2355 ) C1595_=_C2356( C1595 C2356 ) \nC1595_=_C2357( C1595 C2357 ) C1595_=_C2358( C1595 C2358 ) C1595_=_C2359( C1595 C2359 ) C1595_=_C2360( C1595 C2360 ) C1637_=_C1640( C1637 C1640 ) C1637_=_C1936( C1637 C1936 ) \nC1637_=_C2416( C1637 C2416 ) C1637_=_C2588( C1637 C2588 ) C1637_=_C2609( C1637 C2609 ) C1637_=_C2829( C1637 C2829 ) C1637_=_C2975( C1637 C2975 ) C1637_=_C3052( C1637 C3052 ) \nC1637_=_C3107( C1637 C3107 ) C1637_=_C3177( C1637 C3177 ) C1637_=_C3333( C1637 C3333 ) C1637_=_C3390( C1637 C3390 ) C1637_=_C3637( C1637 C3637 ) C1637_=_C3704( C1637 C3704 ) \nC1637_=_C3802( C1637 C3802 ) C1637_=_C3895( C1637 C3895 ) C1637_=_C3900( C1637 C3900 ) C1637_=_C4013( C1637 C4013 ) C1637_=_C4015( C1637 C4015 ) C1637_=_C4016( C1637 C4016 ) \nC1640_=_C1937( C1640 C1937 ) C1640_=_C2164( C1640 C2164 ) C1640_=_C2418( C1640 C2418 ) C1640_=_C2611( C1640 C2611 ) C1640_=_C2804( C1640 C2804 ) C1640_=_C2817( C1640 C2817 ) \nC1640_=_C2884( C1640 C2884 ) C1640_=_C3054( C1640 C3054 ) C1640_=_C3262( C1640 C3262 ) C1640_=_C3281( C1640 C3281 ) C1640_=_C3335( C1640 C3335 ) C1640_=_C3640( C1640 C3640 ) \nC1640_=_C3734( C1640 C3734 ) C1640_=_C3804( C1640 C3804 ) C1640_=_C3845( C1640 C3845 ) C1640_=_C4003( C1640 C4003 ) C1640_=_C4057( C1640 C4057 ) C1640_=_C4081( C1640 C4081 ) \nC1658_=_C2084( C1658 C2084 ) C1658_=_C2141( C1658 C2141 ) C1658_=_C2790( C1658 C2790 ) C1658_=_C2851( C1658 C2851 ) C1658_=_C2899( C1658 C2899 ) C1658_=_C3080( C1658 C3080 ) \nC1658_=_C3152( C1658 C3152 ) C1658_=_C3416( C1658 C3416 ) C1658_=_C3469( C1658 C3469 ) C1658_=_C3588( C1658 C3588 ) C1658_=_C3807( C1658 C3807 ) C1658_=_C3850( C1658 C3850 ) \nC1658_=_C3916( C1658 C3916 ) C1658_=_C3960( C1658 C3960 ) C1658_=_C3966( C1658 C3966 ) C1658_=_C3967( C1658 C3967 ) C1658_=_C3968( C1658 C3968 ) C1658_=_C3969( C1658 C3969 ) \nC1658_=_C3970( C1658 C3970 ) C1665_=_C1675( C1665 C1675 ) C1665_=_C2072( C1665 C2072 ) C1665_=_C2218( C1665 C2218 ) C1665_=_C2342( C1665 C2342 ) C1665_=_C2343( C1665 C2343 ) \nC1665_=_C2344( C1665 C2344 ) C1665_=_C2345( C1665 C2345 ) C1665_=_C2346( C1665 C2346 ) C1665_=_C2347( C1665 C2347 ) C1665_=_C2348( C1665 C2348 ) C1665_=_C2349( C1665 C2349 ) \nC1665_=_C2350( C1665 C2350 ) C1665_=_C2351( C1665 C2351 ) C1665_=_C2353( C1665 C2353 ) C1665_=_C2354( C1665 C2354 ) C1665_=_C2355( C1665 C2355 ) C1665_=_C2356( C1665 C2356 ) \nC1665_=_C2357( C1665 C2357 ) C1665_=_C2358( C1665 C2358 ) C1665_=_C2359( C1665 C2359 ) C1665_=_C2360( C1665 C2360 ) C1675_=_C1868( C1675 C1868 ) C1675_=_C1935( C1675 C1935 ) \nC1675_=_C2122( C1675 C2122 ) C1675_=_C2607( C1675 C2607 ) C1675_=_C2741( C1675 C2741 ) C1675_=_C2827( C1675 C2827 ) C1675_=_C2879( C1675 C2879 ) C1675_=_C3015( C1675 C3015 ) \nC1675_=_C3274( C1675 C3274 ) C1675_=_C3331( C1675 C3331 ) C1675_=_C3462( C1675 C3462 ) C1675_=_C3570( C1675 C3570 ) C1675_=_C3587( C1675 C3587 ) C1675_=_C3668( C1675 C3668 ) \nC1675_=_C3726( C1675 C3726 ) C1675_=_C3764( C1675 C3764 ) C1675_=_C3930( C1675 C3930 ) C1675_=_C3931( C1675 C3931 ) C1675_=_C3932( C1675 C3932 ) C1675_=_C3933( C1675 C3933 ) \nC1675_=_C3934( C1675 C3934 ) C1675_=_C3935( C1675 C3935 ) C1675_=_C3936( C1675 C3936 ) C1675_=_C3937( C1675 C3937 ) C1732_=_C1756( C1732 C1756 ) C1732_=_C1821( C1732 C1821 ) \nC1732_=_C1843( C1732 C1843 ) C1732_=_C1909( C1732 C1909 ) C1732_=_C2228( C1732 C2228 ) C1732_=_C2566( C1732 C2566 ) C1732_=_C2973( C1732 C2973 ) C1732_=_C3033( C1732 C3033 ) \nC1732_=_C3068( C1732 C3068 ) C1732_=_C3636( C1732 C3636 ) C1732_=_C3656( C1732 C3656 ) C1732_=_C3703( C1732 C3703 ) C1732_=_C3763( C1732 C3763 ) C1732_=_C3817( C1732 C3817 ) \nC1732_=_C3892( C1732 C3892 ) C1732_=_C3899( C1732 C3899 ) C1732_=_C3924( C1732 C3924 ) C1732_=_C3925( C1732 C3925 ) C1732_=_C3926( C1732 C3926 ) C1732_=_C3927( C1732 C3927 ) \nC1732_=_C3928( C1732 C3928 ) C1732_=_C3929( C1732 C3929 ) C1745_=_C1756( C1745 C1756 ) C1745_=_C1764( C1745 C1764 ) C1745_=_C1783( C1745 C1783 ) C1745_=_C1872( C1745 C1872 ) \nC1745_=_C2041( C1745 C2041 ) C1745_=_C2183( C1745 C2183 ) C1745_=_C2184( C1745 C2184 ) C1745_=_C2185( C1745 C2185 ) C1745_=_C2186( C1745 C2186 ) C1745_=_C2188( C1745 C2188 ) \nC1745_=_C2189( C1745 C2189 ) C1745_=_C2190( C1745 C2190 ) C1745_=_C2191( C1745 C2191 ) C1745_=_C2192( C1745 C2192 ) C1745_=_C2193( C1745 C2193 ) C1745_=_C2194( C1745 C2194 ) \nC1745_=_C2195( C1745 C2195 ) C1745_=_C2196( C1745 C2196 ) C1745_=_C2197( C1745 C2197 ) C1745_=_C2198( C1745 C2198 ) C1756_=_C1821( C1756 C1821 ) C1756_=_C1843( C1756 C1843 ) \nC1756_=_C1909( C1756 C1909 ) C1756_=_C2228( C1756 C2228 ) C1756_=_C2566( C1756 C2566 ) C1756_=_C2973( C1756 C2973 ) C1756_=_C3033( C1756 C3033 ) C1756_=_C3068( C1756 C3068 ) \nC1756_=_C3636( C1756 C3636 ) C1756_=_C3656( C1756 C3656 ) C1756_=_C3703( C1756 C3703 ) C1756_=_C3763( C1756 C3763 ) C1756_=_C3817( C1756 C3817 ) C1756_=_C3892( C1756 C3892 ) \nC1756_=_C3899( C1756 C3899 ) C1756_=_C3924( C1756 C3924 ) C1756_=_C3925( C1756 C3925 ) C1756_=_C3926( C1756 C3926 ) C1756_=_C3927( C1756 C3927 ) C1756_=_C3928( C1756 C3928 ) \nC1756_=_C3929( C1756 C3929 ) C1764_=_C1783( C1764 C1783 ) C1764_=_C1872( C1764 C1872 ) C1764_=_C2041( C1764 C2041 ) C1764_=_C2183( C1764 C2183 ) C1764_=_C2184( C1764 C2184 ) \nC1764_=_C2185( C1764 C2185 ) C1764_=_C2186( C1764 C2186 ) C1764_=_C2188( C1764 C2188 ) C1764_=_C2189( C1764 C2189 ) C1764_=_C2190( C1764 C2190 ) C1764_=_C2191( C1764 C2191 ) \nC1764_=_C2192( C1764 C2192 ) C1764_=_C2193( C1764 C2193 ) C1764_=_C2194( C1764 C2194 ) C1764_=_C2195( C1764 C2195 ) C1764_=_C2196( C1764 C2196 ) C1764_=_C2197( C1764 C2197 ) \nC1764_=_C2198( C1764 C2198 ) C1783_=_C1794( C1783 C1794 ) C1783_=_C1872(</w:t>
      </w:r>
    </w:p>
    <w:p>
      <w:pPr>
        <w:pStyle w:val="PreformattedText"/>
        <w:bidi w:val="0"/>
        <w:spacing w:before="0" w:after="0"/>
        <w:jc w:val="left"/>
        <w:rPr/>
      </w:pPr>
      <w:r>
        <w:rPr/>
        <w:t xml:space="preserve"> </w:t>
      </w:r>
      <w:r>
        <w:rPr/>
        <w:t>C1783 C1872 ) C1783_=_C2041( C1783 C2041 ) C1783_=_C2183( C1783 C2183 ) C1783_=_C2184( C1783 C2184 ) \nC1783_=_C2185( C1783 C2185 ) C1783_=_C2186( C1783 C2186 ) C1783_=_C2188( C1783 C2188 ) C1783_=_C2189( C1783 C2189 ) C1783_=_C2190( C1783 C2190 ) C1783_=_C2191( C1783 C2191 ) \nC1783_=_C2192( C1783 C2192 ) C1783_=_C2193( C1783 C2193 ) C1783_=_C2194( C1783 C2194 ) C1783_=_C2195( C1783 C2195 ) C1783_=_C2196( C1783 C2196 ) C1783_=_C2197( C1783 C2197 ) \nC1783_=_C2198( C1783 C2198 ) C1794_=_C2051( C1794 C2051 ) C1794_=_C2154( C1794 C2154 ) C1794_=_C3044( C1794 C3044 ) C1794_=_C3074( C1794 C3074 ) C1794_=_C3160( C1794 C3160 ) \nC1794_=_C3196( C1794 C3196 ) C1794_=_C3222( C1794 C3222 ) C1794_=_C3265( C1794 C3265 ) C1794_=_C3318( C1794 C3318 ) C1794_=_C3319( C1794 C3319 ) C1794_=_C3320( C1794 C3320 ) \nC1794_=_C3321( C1794 C3321 ) C1794_=_C3323( C1794 C3323 ) C1794_=_C3324( C1794 C3324 ) C1821_=_C1843( C1821 C1843 ) C1821_=_C1909( C1821 C1909 ) C1821_=_C2228( C1821 C2228 ) \nC1821_=_C2566( C1821 C2566 ) C1821_=_C2973( C1821 C2973 ) C1821_=_C3033( C1821 C3033 ) C1821_=_C3068( C1821 C3068 ) C1821_=_C3636( C1821 C3636 ) C1821_=_C3656( C1821 C3656 ) \nC1821_=_C3703( C1821 C3703 ) C1821_=_C3763( C1821 C3763 ) C1821_=_C3817( C1821 C3817 ) C1821_=_C3892( C1821 C3892 ) C1821_=_C3899( C1821 C3899 ) C1821_=_C3924( C1821 C3924 ) \nC1821_=_C3925( C1821 C3925 ) C1821_=_C3926( C1821 C3926 ) C1821_=_C3927( C1821 C3927 ) C1821_=_C3928( C1821 C3928 ) C1821_=_C3929( C1821 C3929 ) C1843_=_C1909( C1843 C1909 ) \nC1843_=_C2228( C1843 C2228 ) C1843_=_C2566( C1843 C2566 ) C1843_=_C2973( C1843 C2973 ) C1843_=_C3033( C1843 C3033 ) C1843_=_C3068( C1843 C3068 ) C1843_=_C3636( C1843 C3636 ) \nC1843_=_C3656( C1843 C3656 ) C1843_=_C3703( C1843 C3703 ) C1843_=_C3763( C1843 C3763 ) C1843_=_C3817( C1843 C3817 ) C1843_=_C3892( C1843 C3892 ) C1843_=_C3899( C1843 C3899 ) \nC1843_=_C3924( C1843 C3924 ) C1843_=_C3925( C1843 C3925 ) C1843_=_C3926( C1843 C3926 ) C1843_=_C3927( C1843 C3927 ) C1843_=_C3928( C1843 C3928 ) C1843_=_C3929( C1843 C3929 ) \nC1858_=_C1868( C1858 C1868 ) C1858_=_C1897( C1858 C1897 ) C1858_=_C1925( C1858 C1925 ) C1858_=_C2733( C1858 C2733 ) C1858_=_C2869( C1858 C2869 ) C1858_=_C2962( C1858 C2962 ) \nC1858_=_C2963( C1858 C2963 ) C1858_=_C2964( C1858 C2964 ) C1858_=_C2965( C1858 C2965 ) C1858_=_C2966( C1858 C2966 ) C1858_=_C2967( C1858 C2967 ) C1858_=_C2968( C1858 C2968 ) \nC1858_=_C2969( C1858 C2969 ) C1858_=_C2970( C1858 C2970 ) C1858_=_C2971( C1858 C2971 ) C1858_=_C2972( C1858 C2972 ) C1858_=_C2973( C1858 C2973 ) C1858_=_C2975( C1858 C2975 ) \nC1858_=_C2976( C1858 C2976 ) C1858_=_C2977( C1858 C2977 ) C1858_=_C2978( C1858 C2978 ) C1858_=_C2979( C1858 C2979 ) C1858_=_C2980( C1858 C2980 ) C1858_=_C2981( C1858 C2981 ) \nC1858_=_C2982( C1858 C2982 ) C1868_=_C1935( C1868 C1935 ) C1868_=_C2122( C1868 C2122 ) C1868_=_C2607( C1868 C2607 ) C1868_=_C2741( C1868 C2741 ) C1868_=_C2827( C1868 C2827 ) \nC1868_=_C2879( C1868 C2879 ) C1868_=_C3015( C1868 C3015 ) C1868_=_C3274( C1868 C3274 ) C1868_=_C3331( C1868 C3331 ) C1868_=_C3462( C1868 C3462 ) C1868_=_C3570( C1868 C3570 ) \nC1868_=_C3587( C1868 C3587 ) C1868_=_C3668( C1868 C3668 ) C1868_=_C3726( C1868 C3726 ) C1868_=_C3764( C1868 C3764 ) C1868_=_C3930( C1868 C3930 ) C1868_=_C3931( C1868 C3931 ) \nC1868_=_C3932( C1868 C3932 ) C1868_=_C3933( C1868 C3933 ) C1868_=_C3934( C1868 C3934 ) C1868_=_C3935( C1868 C3935 ) C1868_=_C3936( C1868 C3936 ) C1868_=_C3937( C1868 C3937 ) \nC1872_=_C2041( C1872 C2041 ) C1872_=_C2183( C1872 C2183 ) C1872_=_C2184( C1872 C2184 ) C1872_=_C2185( C1872 C2185 ) C1872_=_C2186( C1872 C2186 ) C1872_=_C2188( C1872 C2188 ) \nC1872_=_C2189( C1872 C2189 ) C1872_=_C2190( C1872 C2190 ) C1872_=_C2191( C1872 C2191 ) C1872_=_C2192( C1872 C2192 ) C1872_=_C2193( C1872 C2193 ) C1872_=_C2194( C1872 C2194 ) \nC1872_=_C2195( C1872 C2195 ) C1872_=_C2196( C1872 C2196 ) C1872_=_C2197( C1872 C2197 ) C1872_=_C2198( C1872 C2198 ) C1897_=_C1909( C1897 C1909 ) C1897_=_C1925( C1897 C1925 ) \nC1897_=_C2733( C1897 C2733 ) C1897_=_C2869( C1897 C2869 ) C1897_=_C2962( C1897 C2962 ) C1897_=_C2963( C1897 C2963 ) C1897_=_C2964( C1897 C2964 ) C1897_=_C2965( C1897 C2965 ) \nC1897_=_C2966( C1897 C2966 ) C1897_=_C2967( C1897 C2967 ) C1897_=_C2968( C1897 C2968 ) C1897_=_C2969( C1897 C2969 ) C1897_=_C2970( C1897 C2970 ) C1897_=_C2971( C1897 C2971 ) \nC1897_=_C2972( C1897 C2972 ) C1897_=_C2973( C1897 C2973 ) C1897_=_C2975( C1897 C2975 ) C1897_=_C2976( C1897 C2976 ) C1897_=_C2977( C1897 C2977 ) C1897_=_C2978( C1897 C2978 ) \nC1897_=_C2979( C1897 C2979 ) C1897_=_C2980( C1897 C2980 ) C1897_=_C2981( C1897 C2981 ) C1897_=_C2982( C1897 C2982 ) C1909_=_C2228( C1909 C2228 ) C1909_=_C2566( C1909 C2566 ) \nC1909_=_C2973( C1909 C2973 ) C1909_=_C3033( C1909 C3033 ) C1909_=_C3068( C1909 C3068 ) C1909_=_C3636( C1909 C3636 ) C1909_=_C3656( C1909 C3656 ) C1909_=_C3703( C1909 C3703 ) \nC1909_=_C3763( C1909 C3763 ) C1909_=_C3817( C1909 C3817 ) C1909_=_C3892( C1909 C3892 ) C1909_=_C3899( C1909 C3899 ) C1909_=_C3924( C1909 C3924 ) C1909_=_C3925( C1909 C3925 ) \nC1909_=_C3926( C1909 C3926 ) C1909_=_C3927( C1909 C3927 ) C1909_=_C3928( C1909 C3928 ) C1909_=_C3929( C1909 C3929 ) C1925_=_C1932( C1925 C1932 ) C1925_=_C1935( C1925 C1935 ) \nC1925_=_C1936( C1925 C1936 ) C1925_=_C1937( C1925 C1937 ) C1925_=_C2733( C1925 C2733 ) C1925_=_C2869( C1925 C2869 ) C1925_=_C2962( C1925 C2962 ) C1925_=_C2963( C1925 C2963 ) \nC1925_=_C2964( C1925 C2964 ) C1925_=_C2965( C1925 C2965 ) C1925_=_C2966( C1925 C2966 ) C1925_=_C2967( C1925 C2967 ) C1925_=_C2968( C1925 C2968 ) C1925_=_C2969( C1925 C2969 ) \nC1925_=_C2970( C1925 C2970 ) C1925_=_C2971( C1925 C2971 ) C1925_=_C2972( C1925 C2972 ) C1925_=_C2973( C1925 C2973 ) C1925_=_C2975( C1925 C2975 ) C1925_=_C2976( C1925 C2976 ) \nC1925_=_C2977( C1925 C2977 ) C1925_=_C2978( C1925 C2978 ) C1925_=_C2979( C1925 C2979 ) C1925_=_C2980( C1925 C2980 ) C1925_=_C2981( C1925 C2981 ) C1925_=_C2982( C1925 C2982 ) \nC1932_=_C1935( C1932 C1935 ) C1932_=_C1936( C1932 C1936 ) C1932_=_C1937( C1932 C1937 ) C1932_=_C2017( C1932 C2017 ) C1932_=_C2083( C1932 C2083 ) C1932_=_C2177( C1932 C2177 ) \nC1932_=_C2464( C1932 C2464 ) C1932_=_C2677( C1932 C2677 ) C1932_=_C2969( C1932 C2969 ) C1932_=_C3309( C1932 C3309 ) C1932_=_C3555( C1932 C3555 ) C1932_=_C3604( C1932 C3604 ) \nC1932_=_C3696( C1932 C3696 ) C1932_=_C3751( C1932 C3751 ) C1932_=_C3752( C1932 C3752 ) C1932_=_C3755( C1932 C3755 ) C1932_=_C3756( C1932 C3756 ) C1932_=_C3757( C1932 C3757 ) \nC1932_=_C3758( C1932 C3758 ) C1932_=_C3759( C1932 C3759 ) C1932_=_C3760( C1932 C3760 ) C1932_=_C3761( C1932 C3761 ) C1935_=_C1936( C1935 C1936 ) C1935_=_C1937( C1935 C1937 ) \nC1935_=_C2122( C1935 C2122 ) C1935_=_C2607( C1935 C2607 ) C1935_=_C2741( C1935 C2741 ) C1935_=_C2827( C1935 C2827 ) C1935_=_C2879( C1935 C2879 ) C1935_=_C3015( C1935 C3015 ) \nC1935_=_C3274( C1935 C3274 ) C1935_=_C3331( C1935 C3331 ) C1935_=_C3462( C1935 C3462 ) C1935_=_C3570( C1935 C3570 ) C1935_=_C3587( C1935 C3587 ) C1935_=_C3668( C1935 C3668 ) \nC1935_=_C3726( C1935 C3726 ) C1935_=_C3764( C1935 C3764 ) C1935_=_C3930( C1935 C3930 ) C1935_=_C3931( C1935 C3931 ) C1935_=_C3932( C1935 C3932 ) C1935_=_C3933( C1935 C3933 ) \nC1935_=_C3934( C1935 C3934 ) C1935_=_C3935( C1935 C3935 ) C1935_=_C3936( C1935 C3936 ) C1935_=_C3937( C1935 C3937 ) C1936_=_C1937( C1936 C1937 ) C1936_=_C2416( C1936 C2416 ) \nC1936_=_C2588( C1936 C2588 ) C1936_=_C2609( C1936 C2609 ) C1936_=_C2829( C1936 C2829 ) C1936_=_C2975( C1936 C2975 ) C1936_=_C3052( C1936 C3052 ) C1936_=_C3107( C1936 C3107 ) \nC1936_=_C3177( C1936 C3177 ) C1936_=_C3333( C1936 C3333 ) C1936_=_C3390( C1936 C3390 ) C1936_=_C3637( C1936 C3637 ) C1936_=_C3704( C1936 C3704 ) C1936_=_C3802( C1936 C3802 ) \nC1936_=_C3895( C1936 C3895 ) C1936_=_C3900( C1936 C3900 ) C1936_=_C4013( C1936 C4013 ) C1936_=_C4015( C1936 C4015 ) C1936_=_C4016( C1936 C4016 ) C1937_=_C2164( C1937 C2164 ) \nC1937_=_C2418( C1937 C2418 ) C1937_=_C2611( C1937 C2611 ) C1937_=_C2804( C1937 C2804 ) C1937_=_C2817( C1937 C2817 ) C1937_=_C2884( C1937 C2884 ) C1937_=_C3054( C1937 C3054 ) \nC1937_=_C3262( C1937 C3262 ) C1937_=_C3281( C1937 C3281 ) C1937_=_C3335( C1937 C3335 ) C1937_=_C3640( C1937 C3640 ) C1937_=_C3734( C1937 C3734 ) C1937_=_C3804( C1937 C3804 ) \nC1937_=_C3845( C1937 C3845 ) C1937_=_C4003( C1937 C4003 ) C1937_=_C4057( C1937 C4057 ) C1937_=_C4081( C1937 C4081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8( C1985 C1998 ) C1985_=_C1999( C1985 C1999 ) \nC1985_=_C2000( C1985 C2000 ) C1985_=_C2001( C1985 C2001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2001( C1986 C2001 ) C1986_=_C2122( C1986 C2122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2001( C1987 C2001 ) C1987_=_C2361( C1987 C2361 ) C1987_=_C2439( C1987 C2439 ) C1987_=_C2442( C1987 C2442 ) C1988_=_C1989( C1988 C1989 ) \nC1988_=_C1990( C1988 C1990 ) C1988_=_C1991( C1988 C1991 ) C1988_=_C1992( C1988 C1992 ) C1988_=_C1993( C1988 C1993 ) C1988_=_C1994(</w:t>
      </w:r>
    </w:p>
    <w:p>
      <w:pPr>
        <w:pStyle w:val="PreformattedText"/>
        <w:bidi w:val="0"/>
        <w:spacing w:before="0" w:after="0"/>
        <w:jc w:val="left"/>
        <w:rPr/>
      </w:pPr>
      <w:r>
        <w:rPr/>
        <w:t xml:space="preserve"> </w:t>
      </w:r>
      <w:r>
        <w:rPr/>
        <w:t>C1988 C1994 ) C1988_=_C1995( C1988 C1995 ) \nC1988_=_C1996( C1988 C1996 ) C1988_=_C1997( C1988 C1997 ) C1988_=_C1998( C1988 C1998 ) C1988_=_C1999( C1988 C1999 ) C1988_=_C2000( C1988 C2000 ) C1988_=_C2001( C1988 C2001 ) \nC1988_=_C2461( C1988 C2461 ) C1988_=_C2464( C1988 C2464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804( C1990 C2804 ) C1991_=_C1992( C1991 C1992 ) C1991_=_C1993( C1991 C1993 ) C1991_=_C1994( C1991 C1994 ) C1991_=_C1995( C1991 C1995 ) \nC1991_=_C1996( C1991 C1996 ) C1991_=_C1997( C1991 C1997 ) C1991_=_C1998( C1991 C1998 ) C1991_=_C1999( C1991 C1999 ) C1991_=_C2000( C1991 C2000 ) C1991_=_C2001( C1991 C2001 ) \nC1991_=_C2851( C1991 C2851 ) C1992_=_C1993( C1992 C1993 ) C1992_=_C1994( C1992 C1994 ) C1992_=_C1995( C1992 C1995 ) C1992_=_C1996( C1992 C1996 ) C1992_=_C1997( C1992 C1997 ) \nC1992_=_C1998( C1992 C1998 ) C1992_=_C1999( C1992 C1999 ) C1992_=_C2000( C1992 C2000 ) C1992_=_C2001( C1992 C2001 ) C1992_=_C3107( C1992 C3107 ) C1993_=_C1994( C1993 C1994 ) \nC1993_=_C1995( C1993 C1995 ) C1993_=_C1996( C1993 C1996 ) C1993_=_C1997( C1993 C1997 ) C1993_=_C1998( C1993 C1998 ) C1993_=_C1999( C1993 C1999 ) C1993_=_C2000( C1993 C2000 ) \nC1993_=_C2001( C1993 C2001 ) C1993_=_C2962( C1993 C2962 ) C1994_=_C1995( C1994 C1995 ) C1994_=_C1996( C1994 C1996 ) C1994_=_C1997( C1994 C1997 ) C1994_=_C1998( C1994 C1998 ) \nC1994_=_C1999( C1994 C1999 ) C1994_=_C2000( C1994 C2000 ) C1994_=_C2001( C1994 C2001 ) C1995_=_C1996( C1995 C1996 ) C1995_=_C1997( C1995 C1997 ) C1995_=_C1998( C1995 C1998 ) \nC1995_=_C1999( C1995 C1999 ) C1995_=_C2000( C1995 C2000 ) C1995_=_C2001( C1995 C2001 ) C1996_=_C1997( C1996 C1997 ) C1996_=_C1998( C1996 C1998 ) C1996_=_C1999( C1996 C1999 ) \nC1996_=_C2000( C1996 C2000 ) C1996_=_C2001( C1996 C2001 ) C1997_=_C1998( C1997 C1998 ) C1997_=_C1999( C1997 C1999 ) C1997_=_C2000( C1997 C2000 ) C1997_=_C2001( C1997 C2001 ) \nC1998_=_C1999( C1998 C1999 ) C1998_=_C2000( C1998 C2000 ) C1998_=_C2001( C1998 C2001 ) C1999_=_C2000( C1999 C2000 ) C1999_=_C2001( C1999 C2001 ) C1999_=_C2381( C1999 C2381 ) \nC2000_=_C2001( C2000 C2001 ) C2001_=_C4015( C2001 C4015 ) C2010_=_C2012( C2010 C2012 ) C2010_=_C2017( C2010 C2017 ) C2010_=_C2439( C2010 C2439 ) C2010_=_C2461( C2010 C2461 ) \nC2010_=_C2618( C2010 C2618 ) C2010_=_C3145( C2010 C3145 ) C2010_=_C3223( C2010 C3223 ) C2010_=_C3304( C2010 C3304 ) C2010_=_C3338( C2010 C3338 ) C2010_=_C3341( C2010 C3341 ) \nC2010_=_C3342( C2010 C3342 ) C2010_=_C3343( C2010 C3343 ) C2010_=_C3344( C2010 C3344 ) C2010_=_C3345( C2010 C3345 ) C2010_=_C3346( C2010 C3346 ) C2010_=_C3347( C2010 C3347 ) \nC2010_=_C3348( C2010 C3348 ) C2010_=_C3349( C2010 C3349 ) C2010_=_C3350( C2010 C3350 ) C2010_=_C3351( C2010 C3351 ) C2010_=_C3352( C2010 C3352 ) C2010_=_C3353( C2010 C3353 ) \nC2012_=_C2017( C2012 C2017 ) C2012_=_C2442( C2012 C2442 ) C2012_=_C2874( C2012 C2874 ) C2012_=_C2964( C2012 C2964 ) C2012_=_C2999( C2012 C2999 ) C2012_=_C3091( C2012 C3091 ) \nC2012_=_C3225( C2012 C3225 ) C2012_=_C3252( C2012 C3252 ) C2012_=_C3423( C2012 C3423 ) C2012_=_C3474( C2012 C3474 ) C2012_=_C3476( C2012 C3476 ) C2012_=_C3477( C2012 C3477 ) \nC2012_=_C3478( C2012 C3478 ) C2012_=_C3479( C2012 C3479 ) C2012_=_C3481( C2012 C3481 ) C2012_=_C3482( C2012 C3482 ) C2012_=_C3484( C2012 C3484 ) C2012_=_C3485( C2012 C3485 ) \nC2012_=_C3486( C2012 C3486 ) C2012_=_C3487( C2012 C3487 ) C2012_=_C3488( C2012 C3488 ) C2012_=_C3489( C2012 C3489 ) C2012_=_C3490( C2012 C3490 ) C2017_=_C2083( C2017 C2083 ) \nC2017_=_C2177( C2017 C2177 ) C2017_=_C2464( C2017 C2464 ) C2017_=_C2677( C2017 C2677 ) C2017_=_C2969( C2017 C2969 ) C2017_=_C3309( C2017 C3309 ) C2017_=_C3555( C2017 C3555 ) \nC2017_=_C3604( C2017 C3604 ) C2017_=_C3696( C2017 C3696 ) C2017_=_C3751( C2017 C3751 ) C2017_=_C3752( C2017 C3752 ) C2017_=_C3755( C2017 C3755 ) C2017_=_C3756( C2017 C3756 ) \nC2017_=_C3757( C2017 C3757 ) C2017_=_C3758( C2017 C3758 ) C2017_=_C3759( C2017 C3759 ) C2017_=_C3760( C2017 C3760 ) C2017_=_C3761( C2017 C3761 ) C2041_=_C2051( C2041 C2051 ) \nC2041_=_C2183( C2041 C2183 ) C2041_=_C2184( C2041 C2184 ) C2041_=_C2185( C2041 C2185 ) C2041_=_C2186( C2041 C2186 ) C2041_=_C2188( C2041 C2188 ) C2041_=_C2189( C2041 C2189 ) \nC2041_=_C2190( C2041 C2190 ) C2041_=_C2191( C2041 C2191 ) C2041_=_C2192( C2041 C2192 ) C2041_=_C2193( C2041 C2193 ) C2041_=_C2194( C2041 C2194 ) C2041_=_C2195( C2041 C2195 ) \nC2041_=_C2196( C2041 C2196 ) C2041_=_C2197( C2041 C2197 ) C2041_=_C2198( C2041 C2198 ) C2051_=_C2154( C2051 C2154 ) C2051_=_C3044( C2051 C3044 ) C2051_=_C3074( C2051 C3074 ) \nC2051_=_C3160( C2051 C3160 ) C2051_=_C3196( C2051 C3196 ) C2051_=_C3222( C2051 C3222 ) C2051_=_C3265( C2051 C3265 ) C2051_=_C3318( C2051 C3318 ) C2051_=_C3319( C2051 C3319 ) \nC2051_=_C3320( C2051 C3320 ) C2051_=_C3321( C2051 C3321 ) C2051_=_C3323( C2051 C3323 ) C2051_=_C3324( C2051 C3324 ) C2072_=_C2073( C2072 C2073 ) C2072_=_C2083( C2072 C2083 ) \nC2072_=_C2084( C2072 C2084 ) C2072_=_C2218( C2072 C2218 ) C2072_=_C2342( C2072 C2342 ) C2072_=_C2343( C2072 C2343 ) C2072_=_C2344( C2072 C2344 ) C2072_=_C2345( C2072 C2345 ) \nC2072_=_C2346( C2072 C2346 ) C2072_=_C2347( C2072 C2347 ) C2072_=_C2348( C2072 C2348 ) C2072_=_C2349( C2072 C2349 ) C2072_=_C2350( C2072 C2350 ) C2072_=_C2351( C2072 C2351 ) \nC2072_=_C2353( C2072 C2353 ) C2072_=_C2354( C2072 C2354 ) C2072_=_C2355( C2072 C2355 ) C2072_=_C2356( C2072 C2356 ) C2072_=_C2357( C2072 C2357 ) C2072_=_C2358( C2072 C2358 ) \nC2072_=_C2359( C2072 C2359 ) C2072_=_C2360( C2072 C2360 ) C2073_=_C2083( C2073 C2083 ) C2073_=_C2084( C2073 C2084 ) C2073_=_C2361( C2073 C2361 ) C2073_=_C2362( C2073 C2362 ) \nC2073_=_C2363( C2073 C2363 ) C2073_=_C2364( C2073 C2364 ) C2073_=_C2365( C2073 C2365 ) C2073_=_C2366( C2073 C2366 ) C2073_=_C2367( C2073 C2367 ) C2073_=_C2368( C2073 C2368 ) \nC2073_=_C2369( C2073 C2369 ) C2073_=_C2370( C2073 C2370 ) C2073_=_C2371( C2073 C2371 ) C2073_=_C2372( C2073 C2372 ) C2073_=_C2373( C2073 C2373 ) C2073_=_C2374( C2073 C2374 ) \nC2073_=_C2375( C2073 C2375 ) C2073_=_C2376( C2073 C2376 ) C2073_=_C2377( C2073 C2377 ) C2073_=_C2378( C2073 C2378 ) C2073_=_C2380( C2073 C2380 ) C2073_=_C2381( C2073 C2381 ) \nC2073_=_C2382( C2073 C2382 ) C2073_=_C2383( C2073 C2383 ) C2083_=_C2084( C2083 C2084 ) C2083_=_C2177( C2083 C2177 ) C2083_=_C2464( C2083 C2464 ) C2083_=_C2677( C2083 C2677 ) \nC2083_=_C2969( C2083 C2969 ) C2083_=_C3309( C2083 C3309 ) C2083_=_C3555( C2083 C3555 ) C2083_=_C3604( C2083 C3604 ) C2083_=_C3696( C2083 C3696 ) C2083_=_C3751( C2083 C3751 ) \nC2083_=_C3752( C2083 C3752 ) C2083_=_C3755( C2083 C3755 ) C2083_=_C3756( C2083 C3756 ) C2083_=_C3757( C2083 C3757 ) C2083_=_C3758( C2083 C3758 ) C2083_=_C3759( C2083 C3759 ) \nC2083_=_C3760( C2083 C3760 ) C2083_=_C3761( C2083 C3761 ) C2084_=_C2141( C2084 C2141 ) C2084_=_C2790( C2084 C2790 ) C2084_=_C2851( C2084 C2851 ) C2084_=_C2899( C2084 C2899 ) \nC2084_=_C3080( C2084 C3080 ) C2084_=_C3152( C2084 C3152 ) C2084_=_C3416( C2084 C3416 ) C2084_=_C3469( C2084 C3469 ) C2084_=_C3588( C2084 C3588 ) C2084_=_C3807( C2084 C3807 ) \nC2084_=_C3850( C2084 C3850 ) C2084_=_C3916( C2084 C3916 ) C2084_=_C3960( C2084 C3960 ) C2084_=_C3966( C2084 C3966 ) C2084_=_C3967( C2084 C3967 ) C2084_=_C3968( C2084 C3968 ) \nC2084_=_C3969( C2084 C3969 ) C2084_=_C3970( C2084 C3970 ) C2122_=_C2607( C2122 C2607 ) C2122_=_C2741( C2122 C2741 ) C2122_=_C2827( C2122 C2827 ) C2122_=_C2879( C2122 C2879 ) \nC2122_=_C3015( C2122 C3015 ) C2122_=_C3274( C2122 C3274 ) C2122_=_C3331( C2122 C3331 ) C2122_=_C3462( C2122 C3462 ) C2122_=_C3570( C2122 C3570 ) C2122_=_C3587( C2122 C3587 ) \nC2122_=_C3668( C2122 C3668 ) C2122_=_C3726( C2122 C3726 ) C2122_=_C3764( C2122 C3764 ) C2122_=_C3930( C2122 C3930 ) C2122_=_C3931( C2122 C3931 ) C2122_=_C3932( C2122 C3932 ) \nC2122_=_C3933( C2122 C3933 ) C2122_=_C3934( C2122 C3934 ) C2122_=_C3935( C2122 C3935 ) C2122_=_C3936( C2122 C3936 ) C2122_=_C3937( C2122 C3937 ) C2141_=_C2790( C2141 C2790 ) \nC2141_=_C2851( C2141 C2851 ) C2141_=_C2899( C2141 C2899 ) C2141_=_C3080( C2141 C3080 ) C2141_=_C3152( C2141 C3152 ) C2141_=_C3416( C2141 C3416 ) C2141_=_C3469( C2141 C3469 ) \nC2141_=_C3588( C2141 C3588 ) C2141_=_C3807( C2141 C3807 ) C2141_=_C3850( C2141 C3850 ) C2141_=_C3916( C2141 C3916 ) C2141_=_C3960( C2141 C3960 ) C2141_=_C3966( C2141 C3966 ) \nC2141_=_C3967( C2141 C3967 ) C2141_=_C3968( C2141 C3968 ) C2141_=_C3969( C2141 C3969 ) C2141_=_C3970( C2141 C3970 ) C2154_=_C2164( C2154 C2164 ) C2154_=_C3044( C2154 C3044 ) \nC2154_=_C3074( C2154 C3074 ) C2154_=_C3160( C2154 C3160 ) C2154_=_C3196( C2154 C3196 ) C2154_=_C3222( C2154 C3222 ) C2154_=_C3265( C2154 C3265 ) C2154_=_C3318( C2154 C3318 ) \nC2154_=_C3319( C2154 C3319 ) C2154_=_C3320( C2154 C3320 ) C2154_=_C3321( C2154 C3321 ) C2154_=_C3323( C2154 C3323 ) C2154_=_C3324( C2154 C3324 ) C2164_=_C2418( C2164 C2418 ) \nC2164_=_C2611( C2164 C2611 ) C2164_=_C2804( C2164 C2804 ) C2164_=_C2817( C2164 C2817 ) C2164_=_C2884( C2164 C2884 ) C2164_=_C3054( C2164 C3054 ) C2164_=_C3262( C2164 C3262 ) \nC2164_=_C3281( C2164 C3281 ) C2164_=_C3335( C2164 C3335 ) C2164_=_C3640( C2164 C3640 ) C2164_=_C3734( C2164 C3734 ) C2164_=_C3804( C2164 C3804 ) C2164_=_C3845( C2164 C3845 ) \nC2164_=_C4003( C2164 C4003 ) C2164_=_C4057( C2164 C4057 ) C2164_=_C4081( C2164 C4081 ) C2177_=_C2464( C2177 C2464 ) C2177_=_C2677( C2177 C2677 ) C2177_=_C2969( C2177 C2969 ) \nC2177_=_C3309(</w:t>
      </w:r>
    </w:p>
    <w:p>
      <w:pPr>
        <w:pStyle w:val="PreformattedText"/>
        <w:bidi w:val="0"/>
        <w:spacing w:before="0" w:after="0"/>
        <w:jc w:val="left"/>
        <w:rPr/>
      </w:pPr>
      <w:r>
        <w:rPr/>
        <w:t xml:space="preserve"> </w:t>
      </w:r>
      <w:r>
        <w:rPr/>
        <w:t>C2177 C3309 ) C2177_=_C3555( C2177 C3555 ) C2177_=_C3604( C2177 C3604 ) C2177_=_C3696( C2177 C3696 ) C2177_=_C3751( C2177 C3751 ) C2177_=_C3752( C2177 C3752 ) \nC2177_=_C3755( C2177 C3755 ) C2177_=_C3756( C2177 C3756 ) C2177_=_C3757( C2177 C3757 ) C2177_=_C3758( C2177 C3758 ) C2177_=_C3759( C2177 C3759 ) C2177_=_C3760( C2177 C3760 ) \nC2177_=_C3761( C2177 C3761 ) C2183_=_C2184( C2183 C2184 ) C2183_=_C2185( C2183 C2185 ) C2183_=_C2186( C2183 C2186 ) C2183_=_C2188( C2183 C2188 ) C2183_=_C2189( C2183 C2189 ) \nC2183_=_C2190( C2183 C2190 ) C2183_=_C2191( C2183 C2191 ) C2183_=_C2192( C2183 C2192 ) C2183_=_C2193( C2183 C2193 ) C2183_=_C2194( C2183 C2194 ) C2183_=_C2195( C2183 C2195 ) \nC2183_=_C2196( C2183 C2196 ) C2183_=_C2197( C2183 C2197 ) C2183_=_C2198( C2183 C2198 ) C2184_=_C2185( C2184 C2185 ) C2184_=_C2186( C2184 C2186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4_=_C3044( C2184 C3044 ) C2184_=_C3052( C2184 C3052 ) \nC2184_=_C3054( C2184 C3054 ) C2185_=_C2186( C2185 C2186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3074( C2185 C3074 ) C2185_=_C3080( C2185 C3080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3160( C2186 C3160 ) C2188_=_C2189( C2188 C2189 ) C2188_=_C2190( C2188 C2190 ) C2188_=_C2191( C2188 C2191 ) \nC2188_=_C2192( C2188 C2192 ) C2188_=_C2193( C2188 C2193 ) C2188_=_C2194( C2188 C2194 ) C2188_=_C2195( C2188 C2195 ) C2188_=_C2196( C2188 C2196 ) C2188_=_C2197( C2188 C2197 ) \nC2188_=_C2198( C2188 C2198 ) C2188_=_C3656( C2188 C3656 ) C2189_=_C2190( C2189 C2190 ) C2189_=_C2191( C2189 C2191 ) C2189_=_C2192( C2189 C2192 ) C2189_=_C2193( C2189 C2193 ) \nC2189_=_C2194( C2189 C2194 ) C2189_=_C2195( C2189 C2195 ) C2189_=_C2196( C2189 C2196 ) C2189_=_C2197( C2189 C2197 ) C2189_=_C2198( C2189 C2198 ) C2189_=_C2970( C2189 C2970 ) \nC2189_=_C3763( C2189 C3763 ) C2189_=_C3764( C2189 C3764 ) C2190_=_C2191( C2190 C2191 ) C2190_=_C2192( C2190 C2192 ) C2190_=_C2193( C2190 C2193 ) C2190_=_C2194( C2190 C2194 ) \nC2190_=_C2195( C2190 C2195 ) C2190_=_C2196( C2190 C2196 ) C2190_=_C2197( C2190 C2197 ) C2190_=_C2198( C2190 C2198 ) C2190_=_C3342( C2190 C3342 ) C2191_=_C2192( C2191 C2192 ) \nC2191_=_C2193( C2191 C2193 ) C2191_=_C2194( C2191 C2194 ) C2191_=_C2195( C2191 C2195 ) C2191_=_C2196( C2191 C2196 ) C2191_=_C2197( C2191 C2197 ) C2191_=_C2198( C2191 C2198 ) \nC2191_=_C3319( C2191 C3319 ) C2192_=_C2193( C2192 C2193 ) C2192_=_C2194( C2192 C2194 ) C2192_=_C2195( C2192 C2195 ) C2192_=_C2196( C2192 C2196 ) C2192_=_C2197( C2192 C2197 ) \nC2192_=_C2198( C2192 C2198 ) C2193_=_C2194( C2193 C2194 ) C2193_=_C2195( C2193 C2195 ) C2193_=_C2196( C2193 C2196 ) C2193_=_C2197( C2193 C2197 ) C2193_=_C2198( C2193 C2198 ) \nC2193_=_C3926( C2193 C3926 ) C2194_=_C2195( C2194 C2195 ) C2194_=_C2196( C2194 C2196 ) C2194_=_C2197( C2194 C2197 ) C2194_=_C2198( C2194 C2198 ) C2194_=_C2355( C2194 C2355 ) \nC2194_=_C3487( C2194 C3487 ) C2195_=_C2196( C2195 C2196 ) C2195_=_C2197( C2195 C2197 ) C2195_=_C2198( C2195 C2198 ) C2195_=_C3928( C2195 C3928 ) C2196_=_C2197( C2196 C2197 ) \nC2196_=_C2198( C2196 C2198 ) C2196_=_C3323( C2196 C3323 ) C2197_=_C2198( C2197 C2198 ) C2197_=_C2980( C2197 C2980 ) C2198_=_C2359( C2198 C2359 ) C2198_=_C3324( C2198 C3324 ) \nC2218_=_C2228( C2218 C2228 ) C2218_=_C2342( C2218 C2342 ) C2218_=_C2343( C2218 C2343 ) C2218_=_C2344( C2218 C2344 ) C2218_=_C2345( C2218 C2345 ) C2218_=_C2346( C2218 C2346 ) \nC2218_=_C2347( C2218 C2347 ) C2218_=_C2348( C2218 C2348 ) C2218_=_C2349( C2218 C2349 ) C2218_=_C2350( C2218 C2350 ) C2218_=_C2351( C2218 C2351 ) C2218_=_C2353( C2218 C2353 ) \nC2218_=_C2354( C2218 C2354 ) C2218_=_C2355( C2218 C2355 ) C2218_=_C2356( C2218 C2356 ) C2218_=_C2357( C2218 C2357 ) C2218_=_C2358( C2218 C2358 ) C2218_=_C2359( C2218 C2359 ) \nC2218_=_C2360( C2218 C2360 ) C2228_=_C2566( C2228 C2566 ) C2228_=_C2973( C2228 C2973 ) C2228_=_C3033( C2228 C3033 ) C2228_=_C3068( C2228 C3068 ) C2228_=_C3636( C2228 C3636 ) \nC2228_=_C3656( C2228 C3656 ) C2228_=_C3703( C2228 C3703 ) C2228_=_C3763( C2228 C3763 ) C2228_=_C3817( C2228 C3817 ) C2228_=_C3892( C2228 C3892 ) C2228_=_C3899( C2228 C3899 ) \nC2228_=_C3924( C2228 C3924 ) C2228_=_C3925( C2228 C3925 ) C2228_=_C3926( C2228 C3926 ) C2228_=_C3927( C2228 C3927 ) C2228_=_C3928( C2228 C3928 ) C2228_=_C3929( C2228 C3929 ) \nC2342_=_C2343( C2342 C2343 ) C2342_=_C2344( C2342 C2344 ) C2342_=_C2345( C2342 C2345 ) C2342_=_C2346( C2342 C2346 ) C2342_=_C2347( C2342 C2347 ) C2342_=_C2348( C2342 C2348 ) \nC2342_=_C2349( C2342 C2349 ) C2342_=_C2350( C2342 C2350 ) C2342_=_C2351( C2342 C2351 ) C2342_=_C2353( C2342 C2353 ) C2342_=_C2354( C2342 C2354 ) C2342_=_C2355( C2342 C2355 ) \nC2342_=_C2356( C2342 C2356 ) C2342_=_C2357( C2342 C2357 ) C2342_=_C2358( C2342 C2358 ) C2342_=_C2359( C2342 C2359 ) C2342_=_C2360( C2342 C2360 ) C2343_=_C2344( C2343 C2344 ) \nC2343_=_C2345( C2343 C2345 ) C2343_=_C2346( C2343 C2346 ) C2343_=_C2347( C2343 C2347 ) C2343_=_C2348( C2343 C2348 ) C2343_=_C2349( C2343 C2349 ) C2343_=_C2350( C2343 C2350 ) \nC2343_=_C2351( C2343 C2351 ) C2343_=_C2353( C2343 C2353 ) C2343_=_C2354( C2343 C2354 ) C2343_=_C2355( C2343 C2355 ) C2343_=_C2356( C2343 C2356 ) C2343_=_C2357( C2343 C2357 ) \nC2343_=_C2358( C2343 C2358 ) C2343_=_C2359( C2343 C2359 ) C2343_=_C2360( C2343 C2360 ) C2343_=_C2733( C2343 C2733 ) C2343_=_C2741( C2343 C2741 ) C2344_=_C2345( C2344 C2345 ) \nC2344_=_C2346( C2344 C2346 ) C2344_=_C2347( C2344 C2347 ) C2344_=_C2348( C2344 C2348 ) C2344_=_C2349( C2344 C2349 ) C2344_=_C2350( C2344 C2350 ) C2344_=_C2351( C2344 C2351 ) \nC2344_=_C2353( C2344 C2353 ) C2344_=_C2354( C2344 C2354 ) C2344_=_C2355( C2344 C2355 ) C2344_=_C2356( C2344 C2356 ) C2344_=_C2357( C2344 C2357 ) C2344_=_C2358( C2344 C2358 ) \nC2344_=_C2359( C2344 C2359 ) C2344_=_C2360( C2344 C2360 ) C2344_=_C2362( C2344 C2362 ) C2344_=_C2790( C2344 C2790 ) C2345_=_C2346( C2345 C2346 ) C2345_=_C2347( C2345 C2347 ) \nC2345_=_C2348( C2345 C2348 ) C2345_=_C2349( C2345 C2349 ) C2345_=_C2350( C2345 C2350 ) C2345_=_C2351( C2345 C2351 ) C2345_=_C2353( C2345 C2353 ) C2345_=_C2354( C2345 C2354 ) \nC2345_=_C2355( C2345 C2355 ) C2345_=_C2356( C2345 C2356 ) C2345_=_C2357( C2345 C2357 ) C2345_=_C2358( C2345 C2358 ) C2345_=_C2359( C2345 C2359 ) C2345_=_C2360( C2345 C2360 ) \nC2345_=_C2365( C2345 C2365 ) C2345_=_C3145( C2345 C3145 ) C2345_=_C3152( C2345 C3152 ) C2346_=_C2347( C2346 C2347 ) C2346_=_C2348( C2346 C2348 ) C2346_=_C2349( C2346 C2349 ) \nC2346_=_C2350( C2346 C2350 ) C2346_=_C2351( C2346 C2351 ) C2346_=_C2353( C2346 C2353 ) C2346_=_C2354( C2346 C2354 ) C2346_=_C2355( C2346 C2355 ) C2346_=_C2356( C2346 C2356 ) \nC2346_=_C2357( C2346 C2357 ) C2346_=_C2358( C2346 C2358 ) C2346_=_C2359( C2346 C2359 ) C2346_=_C2360( C2346 C2360 ) C2347_=_C2348( C2347 C2348 ) C2347_=_C2349( C2347 C2349 ) \nC2347_=_C2350( C2347 C2350 ) C2347_=_C2351( C2347 C2351 ) C2347_=_C2353( C2347 C2353 ) C2347_=_C2354( C2347 C2354 ) C2347_=_C2355( C2347 C2355 ) C2347_=_C2356( C2347 C2356 ) \nC2347_=_C2357( C2347 C2357 ) C2347_=_C2358( C2347 C2358 ) C2347_=_C2359( C2347 C2359 ) C2347_=_C2360( C2347 C2360 ) C2348_=_C2349( C2348 C2349 ) C2348_=_C2350( C2348 C2350 ) \nC2348_=_C2351( C2348 C2351 ) C2348_=_C2353( C2348 C2353 ) C2348_=_C2354( C2348 C2354 ) C2348_=_C2355( C2348 C2355 ) C2348_=_C2356( C2348 C2356 ) C2348_=_C2357( C2348 C2357 ) \nC2348_=_C2358( C2348 C2358 ) C2348_=_C2359( C2348 C2359 ) C2348_=_C2360( C2348 C2360 ) C2348_=_C2368( C2348 C2368 ) C2348_=_C3469( C2348 C3469 ) C2349_=_C2350( C2349 C2350 ) \nC2349_=_C2351( C2349 C2351 ) C2349_=_C2353( C2349 C2353 ) C2349_=_C2354( C2349 C2354 ) C2349_=_C2355( C2349 C2355 ) C2349_=_C2356( C2349 C2356 ) C2349_=_C2357( C2349 C2357 ) \nC2349_=_C2358( C2349 C2358 ) C2349_=_C2359( C2349 C2359 ) C2349_=_C2360( C2349 C2360 ) C2350_=_C2351( C2350 C2351 ) C2350_=_C2353( C2350 C2353 ) C2350_=_C2354( C2350 C2354 ) \nC2350_=_C2355( C2350 C2355 ) C2350_=_C2356( C2350 C2356 ) C2350_=_C2357( C2350 C2357 ) C2350_=_C2358( C2350 C2358 ) C2350_=_C2359( C2350 C2359 ) C2350_=_C2360( C2350 C2360 ) \nC2350_=_C2371( C2350 C2371 ) C2350_=_C3587( C2350 C3587 ) C2350_=_C3588( C2350 C3588 ) C2351_=_C2353( C2351 C2353 ) C2351_=_C2354( C2351 C2354 ) C2351_=_C2355( C2351 C2355 ) \nC2351_=_C2356( C2351 C2356 ) C2351_=_C2357( C2351 C2357 ) C2351_=_C2358( C2351 C2358 ) C2351_=_C2359( C2351 C2359 ) C2351_=_C2360( C2351 C2360 ) C2351_=_C2967( C2351 C2967 ) \nC2353_=_C2354( C2353 C2354 ) C2353_=_C2355( C2353 C2355 ) C2353_=_C2356( C2353 C2356 ) C2353_=_C2357( C2353 C2357 ) C2353_=_C2358( C2353 C2358 ) C2353_=_C2359( C2353 C2359 ) \nC2353_=_C2360( C2353 C2360 ) C2353_=_C3930( C2353 C3930 ) C2354_=_C2355( C2354 C2355 ) C2354_=_C2356( C2354 C2356 ) C2354_=_C2357( C2354 C2357 ) C2354_=_C2358( C2354 C2358 ) \nC2354_=_C2359( C2354 C2359 ) C2354_=_C2360( C2354 C2360 ) C2354_=_C3346( C2354 C3346 ) C2354_=_C3756( C2354 C3756 ) C2355_=_C2356( C2355 C2356 ) C2355_=_C2357( C2355 C2357 ) \nC2355_=_C2358( C2355 C2358 ) C2355_=_C2359( C2355 C2359 ) C2355_=_C2360( C2355 C2360 ) C2355_=_C3487( C2355 C3487 ) C2356_=_C2357( C2356 C2357 ) C2356_=_C2358( C2356 C2358 ) \nC2356_=_C2359( C2356 C2359 ) C2356_=_C2360( C2356 C2360 ) C2357_=_C2358(</w:t>
      </w:r>
    </w:p>
    <w:p>
      <w:pPr>
        <w:pStyle w:val="PreformattedText"/>
        <w:bidi w:val="0"/>
        <w:spacing w:before="0" w:after="0"/>
        <w:jc w:val="left"/>
        <w:rPr/>
      </w:pPr>
      <w:r>
        <w:rPr/>
        <w:t xml:space="preserve"> </w:t>
      </w:r>
      <w:r>
        <w:rPr/>
        <w:t>C2357 C2358 ) C2357_=_C2359( C2357 C2359 ) C2357_=_C2360( C2357 C2360 ) C2357_=_C2382( C2357 C2382 ) \nC2357_=_C3968( C2357 C3968 ) C2358_=_C2359( C2358 C2359 ) C2358_=_C2360( C2358 C2360 ) C2358_=_C3936( C2358 C3936 ) C2359_=_C2360( C2359 C2360 ) C2359_=_C3324( C2359 C3324 ) \nC2360_=_C3937( C2360 C3937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5( C2361 C2375 ) C2361_=_C2376( C2361 C2376 ) C2361_=_C2377( C2361 C2377 ) C2361_=_C2378( C2361 C2378 ) \nC2361_=_C2380( C2361 C2380 ) C2361_=_C2381( C2361 C2381 ) C2361_=_C2382( C2361 C2382 ) C2361_=_C2383( C2361 C2383 ) C2361_=_C2439( C2361 C2439 ) C2361_=_C2442( C2361 C2442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2_=_C2376( C2362 C2376 ) C2362_=_C2377( C2362 C2377 ) C2362_=_C2378( C2362 C2378 ) C2362_=_C2380( C2362 C2380 ) C2362_=_C2381( C2362 C2381 ) \nC2362_=_C2382( C2362 C2382 ) C2362_=_C2383( C2362 C2383 ) C2362_=_C2790( C2362 C2790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3_=_C2378( C2363 C2378 ) \nC2363_=_C2380( C2363 C2380 ) C2363_=_C2381( C2363 C2381 ) C2363_=_C2382( C2363 C2382 ) C2363_=_C2383( C2363 C2383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378( C2364 C2378 ) \nC2364_=_C2380( C2364 C2380 ) C2364_=_C2381( C2364 C2381 ) C2364_=_C2382( C2364 C2382 ) C2364_=_C2383( C2364 C2383 ) C2364_=_C2999( C2364 C2999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80( C2365 C2380 ) C2365_=_C2381( C2365 C2381 ) C2365_=_C2382( C2365 C2382 ) C2365_=_C2383( C2365 C2383 ) C2365_=_C3145( C2365 C3145 ) C2365_=_C3152( C2365 C3152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80( C2366 C2380 ) C2366_=_C2381( C2366 C2381 ) C2366_=_C2382( C2366 C2382 ) C2366_=_C2383( C2366 C2383 ) C2366_=_C3265( C2366 C3265 ) C2366_=_C3274( C2366 C3274 ) \nC2366_=_C3281( C2366 C3281 ) C2367_=_C2368( C2367 C2368 ) C2367_=_C2369( C2367 C2369 ) C2367_=_C2370( C2367 C2370 ) C2367_=_C2371( C2367 C2371 ) C2367_=_C2372( C2367 C2372 ) \nC2367_=_C2373( C2367 C2373 ) C2367_=_C2374( C2367 C2374 ) C2367_=_C2375( C2367 C2375 ) C2367_=_C2376( C2367 C2376 ) C2367_=_C2377( C2367 C2377 ) C2367_=_C2378( C2367 C2378 ) \nC2367_=_C2380( C2367 C2380 ) C2367_=_C2381( C2367 C2381 ) C2367_=_C2382( C2367 C2382 ) C2367_=_C2383( C2367 C2383 ) C2367_=_C3416( C2367 C3416 ) C2368_=_C2369( C2368 C2369 ) \nC2368_=_C2370( C2368 C2370 ) C2368_=_C2371( C2368 C2371 ) C2368_=_C2372( C2368 C2372 ) C2368_=_C2373( C2368 C2373 ) C2368_=_C2374( C2368 C2374 ) C2368_=_C2375( C2368 C2375 ) \nC2368_=_C2376( C2368 C2376 ) C2368_=_C2377( C2368 C2377 ) C2368_=_C2378( C2368 C2378 ) C2368_=_C2380( C2368 C2380 ) C2368_=_C2381( C2368 C2381 ) C2368_=_C2382( C2368 C2382 ) \nC2368_=_C2383( C2368 C2383 ) C2368_=_C3469( C2368 C3469 ) C2369_=_C2370( C2369 C2370 ) C2369_=_C2371( C2369 C2371 ) C2369_=_C2372( C2369 C2372 ) C2369_=_C2373( C2369 C2373 ) \nC2369_=_C2374( C2369 C2374 ) C2369_=_C2375( C2369 C2375 ) C2369_=_C2376( C2369 C2376 ) C2369_=_C2377( C2369 C2377 ) C2369_=_C2378( C2369 C2378 ) C2369_=_C2380( C2369 C2380 ) \nC2369_=_C2381( C2369 C2381 ) C2369_=_C2382( C2369 C2382 ) C2369_=_C2383( C2369 C2383 ) C2370_=_C2371( C2370 C2371 ) C2370_=_C2372( C2370 C2372 ) C2370_=_C2373( C2370 C2373 ) \nC2370_=_C2374( C2370 C2374 ) C2370_=_C2375( C2370 C2375 ) C2370_=_C2376( C2370 C2376 ) C2370_=_C2377( C2370 C2377 ) C2370_=_C2378( C2370 C2378 ) C2370_=_C2380( C2370 C2380 ) \nC2370_=_C2381( C2370 C2381 ) C2370_=_C2382( C2370 C2382 ) C2370_=_C2383( C2370 C2383 ) C2371_=_C2372( C2371 C2372 ) C2371_=_C2373( C2371 C2373 ) C2371_=_C2374( C2371 C2374 ) \nC2371_=_C2375( C2371 C2375 ) C2371_=_C2376( C2371 C2376 ) C2371_=_C2377( C2371 C2377 ) C2371_=_C2378( C2371 C2378 ) C2371_=_C2380( C2371 C2380 ) C2371_=_C2381( C2371 C2381 ) \nC2371_=_C2382( C2371 C2382 ) C2371_=_C2383( C2371 C2383 ) C2371_=_C3587( C2371 C3587 ) C2371_=_C3588( C2371 C3588 ) C2372_=_C2373( C2372 C2373 ) C2372_=_C2374( C2372 C2374 ) \nC2372_=_C2375( C2372 C2375 ) C2372_=_C2376( C2372 C2376 ) C2372_=_C2377( C2372 C2377 ) C2372_=_C2378( C2372 C2378 ) C2372_=_C2380( C2372 C2380 ) C2372_=_C2381( C2372 C2381 ) \nC2372_=_C2382( C2372 C2382 ) C2372_=_C2383( C2372 C2383 ) C2373_=_C2374( C2373 C2374 ) C2373_=_C2375( C2373 C2375 ) C2373_=_C2376( C2373 C2376 ) C2373_=_C2377( C2373 C2377 ) \nC2373_=_C2378( C2373 C2378 ) C2373_=_C2380( C2373 C2380 ) C2373_=_C2381( C2373 C2381 ) C2373_=_C2382( C2373 C2382 ) C2373_=_C2383( C2373 C2383 ) C2374_=_C2375( C2374 C2375 ) \nC2374_=_C2376( C2374 C2376 ) C2374_=_C2377( C2374 C2377 ) C2374_=_C2378( C2374 C2378 ) C2374_=_C2380( C2374 C2380 ) C2374_=_C2381( C2374 C2381 ) C2374_=_C2382( C2374 C2382 ) \nC2374_=_C2383( C2374 C2383 ) C2374_=_C2966( C2374 C2966 ) C2374_=_C3474( C2374 C3474 ) C2374_=_C3696( C2374 C3696 ) C2374_=_C3703( C2374 C3703 ) C2374_=_C3704( C2374 C3704 ) \nC2375_=_C2376( C2375 C2376 ) C2375_=_C2377( C2375 C2377 ) C2375_=_C2378( C2375 C2378 ) C2375_=_C2380( C2375 C2380 ) C2375_=_C2381( C2375 C2381 ) C2375_=_C2382( C2375 C2382 ) \nC2375_=_C2383( C2375 C2383 ) C2376_=_C2377( C2376 C2377 ) C2376_=_C2378( C2376 C2378 ) C2376_=_C2380( C2376 C2380 ) C2376_=_C2381( C2376 C2381 ) C2376_=_C2382( C2376 C2382 ) \nC2376_=_C2383( C2376 C2383 ) C2376_=_C3341( C2376 C3341 ) C2377_=_C2378( C2377 C2378 ) C2377_=_C2380( C2377 C2380 ) C2377_=_C2381( C2377 C2381 ) C2377_=_C2382( C2377 C2382 ) \nC2377_=_C2383( C2377 C2383 ) C2377_=_C3817( C2377 C3817 ) C2378_=_C2380( C2378 C2380 ) C2378_=_C2381( C2378 C2381 ) C2378_=_C2382( C2378 C2382 ) C2378_=_C2383( C2378 C2383 ) \nC2378_=_C3850( C2378 C3850 ) C2380_=_C2381( C2380 C2381 ) C2380_=_C2382( C2380 C2382 ) C2380_=_C2383( C2380 C2383 ) C2380_=_C3932( C2380 C3932 ) C2381_=_C2382( C2381 C2382 ) \nC2381_=_C2383( C2381 C2383 ) C2382_=_C2383( C2382 C2383 ) C2382_=_C3968( C2382 C3968 ) C2383_=_C2979( C2383 C2979 ) C2383_=_C3935( C2383 C3935 ) C2383_=_C4081( C2383 C4081 ) \nC2416_=_C2418( C2416 C2418 ) C2416_=_C2588( C2416 C2588 ) C2416_=_C2609( C2416 C2609 ) C2416_=_C2829( C2416 C2829 ) C2416_=_C2975( C2416 C2975 ) C2416_=_C3052( C2416 C3052 ) \nC2416_=_C3107( C2416 C3107 ) C2416_=_C3177( C2416 C3177 ) C2416_=_C3333( C2416 C3333 ) C2416_=_C3390( C2416 C3390 ) C2416_=_C3637( C2416 C3637 ) C2416_=_C3704( C2416 C3704 ) \nC2416_=_C3802( C2416 C3802 ) C2416_=_C3895( C2416 C3895 ) C2416_=_C3900( C2416 C3900 ) C2416_=_C4013( C2416 C4013 ) C2416_=_C4015( C2416 C4015 ) C2416_=_C4016( C2416 C4016 ) \nC2418_=_C2611( C2418 C2611 ) C2418_=_C2804( C2418 C2804 ) C2418_=_C2817( C2418 C2817 ) C2418_=_C2884( C2418 C2884 ) C2418_=_C3054( C2418 C3054 ) C2418_=_C3262( C2418 C3262 ) \nC2418_=_C3281( C2418 C3281 ) C2418_=_C3335( C2418 C3335 ) C2418_=_C3640( C2418 C3640 ) C2418_=_C3734( C2418 C3734 ) C2418_=_C3804( C2418 C3804 ) C2418_=_C3845( C2418 C3845 ) \nC2418_=_C4003( C2418 C4003 ) C2418_=_C4057( C2418 C4057 ) C2418_=_C4081( C2418 C4081 ) C2439_=_C2442( C2439 C2442 ) C2439_=_C2461( C2439 C2461 ) C2439_=_C2618( C2439 C2618 ) \nC2439_=_C3145( C2439 C3145 ) C2439_=_C3223( C2439 C3223 ) C2439_=_C3304( C2439 C3304 ) C2439_=_C3338( C2439 C3338 ) C2439_=_C3341( C2439 C3341 ) C2439_=_C3342( C2439 C3342 ) \nC2439_=_C3343( C2439 C3343 ) C2439_=_C3344( C2439 C3344 ) C2439_=_C3345( C2439 C3345 ) C2439_=_C3346( C2439 C3346 ) C2439_=_C3347( C2439 C3347 ) C2439_=_C3348( C2439 C3348 ) \nC2439_=_C3349( C2439 C3349 ) C2439_=_C3350( C2439 C3350 ) C2439_=_C3351( C2439 C3351 ) C2439_=_C3352( C2439 C3352 ) C2439_=_C3353( C2439 C3353 ) C2442_=_C2874( C2442 C2874 ) \nC2442_=_C2964( C2442 C2964 ) C2442_=_C2999( C2442 C2999 ) C2442_=_C3091( C2442 C3091 ) C2442_=_C3225( C2442 C3225 ) C2442_=_C3252( C2442 C3252 ) C2442_=_C3423( C2442 C3423 ) \nC2442_=_C3474( C2442 C3474 ) C2442_=_C3476( C2442 C3476 ) C2442_=_C3477( C2442 C3477 ) C2442_=_C3478( C2442 C3478 ) C2442_=_C3479( C2442 C3479 ) C2442_=_C3481( C2442 C3481 ) \nC2442_=_C3482( C2442 C3482 ) C2442_=_C3484( C2442 C3484 ) C2442_=_C3485( C2442 C3485 ) C2442_=_C3486( C2442 C3486 ) C2442_=_C3487(</w:t>
      </w:r>
    </w:p>
    <w:p>
      <w:pPr>
        <w:pStyle w:val="PreformattedText"/>
        <w:bidi w:val="0"/>
        <w:spacing w:before="0" w:after="0"/>
        <w:jc w:val="left"/>
        <w:rPr/>
      </w:pPr>
      <w:r>
        <w:rPr/>
        <w:t xml:space="preserve"> </w:t>
      </w:r>
      <w:r>
        <w:rPr/>
        <w:t>C2442 C3487 ) C2442_=_C3488( C2442 C3488 ) \nC2442_=_C3489( C2442 C3489 ) C2442_=_C3490( C2442 C3490 ) C2461_=_C2464( C2461 C2464 ) C2461_=_C2618( C2461 C2618 ) C2461_=_C3145( C2461 C3145 ) C2461_=_C3223( C2461 C3223 ) \nC2461_=_C3304( C2461 C3304 ) C2461_=_C3338( C2461 C3338 ) C2461_=_C3341( C2461 C3341 ) C2461_=_C3342( C2461 C3342 ) C2461_=_C3343( C2461 C3343 ) C2461_=_C3344( C2461 C3344 ) \nC2461_=_C3345( C2461 C3345 ) C2461_=_C3346( C2461 C3346 ) C2461_=_C3347( C2461 C3347 ) C2461_=_C3348( C2461 C3348 ) C2461_=_C3349( C2461 C3349 ) C2461_=_C3350( C2461 C3350 ) \nC2461_=_C3351( C2461 C3351 ) C2461_=_C3352( C2461 C3352 ) C2461_=_C3353( C2461 C3353 ) C2464_=_C2677( C2464 C2677 ) C2464_=_C2969( C2464 C2969 ) C2464_=_C3309( C2464 C3309 ) \nC2464_=_C3555( C2464 C3555 ) C2464_=_C3604( C2464 C3604 ) C2464_=_C3696( C2464 C3696 ) C2464_=_C3751( C2464 C3751 ) C2464_=_C3752( C2464 C3752 ) C2464_=_C3755( C2464 C3755 ) \nC2464_=_C3756( C2464 C3756 ) C2464_=_C3757( C2464 C3757 ) C2464_=_C3758( C2464 C3758 ) C2464_=_C3759( C2464 C3759 ) C2464_=_C3760( C2464 C3760 ) C2464_=_C3761( C2464 C3761 ) \nC2566_=_C2973( C2566 C2973 ) C2566_=_C3033( C2566 C3033 ) C2566_=_C3068( C2566 C3068 ) C2566_=_C3636( C2566 C3636 ) C2566_=_C3656( C2566 C3656 ) C2566_=_C3703( C2566 C3703 ) \nC2566_=_C3763( C2566 C3763 ) C2566_=_C3817( C2566 C3817 ) C2566_=_C3892( C2566 C3892 ) C2566_=_C3899( C2566 C3899 ) C2566_=_C3924( C2566 C3924 ) C2566_=_C3925( C2566 C3925 ) \nC2566_=_C3926( C2566 C3926 ) C2566_=_C3927( C2566 C3927 ) C2566_=_C3928( C2566 C3928 ) C2566_=_C3929( C2566 C3929 ) C2588_=_C2609( C2588 C2609 ) C2588_=_C2829( C2588 C2829 ) \nC2588_=_C2975( C2588 C2975 ) C2588_=_C3052( C2588 C3052 ) C2588_=_C3107( C2588 C3107 ) C2588_=_C3177( C2588 C3177 ) C2588_=_C3333( C2588 C3333 ) C2588_=_C3390( C2588 C3390 ) \nC2588_=_C3637( C2588 C3637 ) C2588_=_C3704( C2588 C3704 ) C2588_=_C3802( C2588 C3802 ) C2588_=_C3895( C2588 C3895 ) C2588_=_C3900( C2588 C3900 ) C2588_=_C4013( C2588 C4013 ) \nC2588_=_C4015( C2588 C4015 ) C2588_=_C4016( C2588 C4016 ) C2607_=_C2609( C2607 C2609 ) C2607_=_C2611( C2607 C2611 ) C2607_=_C2741( C2607 C2741 ) C2607_=_C2827( C2607 C2827 ) \nC2607_=_C2879( C2607 C2879 ) C2607_=_C3015( C2607 C3015 ) C2607_=_C3274( C2607 C3274 ) C2607_=_C3331( C2607 C3331 ) C2607_=_C3462( C2607 C3462 ) C2607_=_C3570( C2607 C3570 ) \nC2607_=_C3587( C2607 C3587 ) C2607_=_C3668( C2607 C3668 ) C2607_=_C3726( C2607 C3726 ) C2607_=_C3764( C2607 C3764 ) C2607_=_C3930( C2607 C3930 ) C2607_=_C3931( C2607 C3931 ) \nC2607_=_C3932( C2607 C3932 ) C2607_=_C3933( C2607 C3933 ) C2607_=_C3934( C2607 C3934 ) C2607_=_C3935( C2607 C3935 ) C2607_=_C3936( C2607 C3936 ) C2607_=_C3937( C2607 C3937 ) \nC2609_=_C2611( C2609 C2611 ) C2609_=_C2829( C2609 C2829 ) C2609_=_C2975( C2609 C2975 ) C2609_=_C3052( C2609 C3052 ) C2609_=_C3107( C2609 C3107 ) C2609_=_C3177( C2609 C3177 ) \nC2609_=_C3333( C2609 C3333 ) C2609_=_C3390( C2609 C3390 ) C2609_=_C3637( C2609 C3637 ) C2609_=_C3704( C2609 C3704 ) C2609_=_C3802( C2609 C3802 ) C2609_=_C3895( C2609 C3895 ) \nC2609_=_C3900( C2609 C3900 ) C2609_=_C4013( C2609 C4013 ) C2609_=_C4015( C2609 C4015 ) C2609_=_C4016( C2609 C4016 ) C2611_=_C2804( C2611 C2804 ) C2611_=_C2817( C2611 C2817 ) \nC2611_=_C2884( C2611 C2884 ) C2611_=_C3054( C2611 C3054 ) C2611_=_C3262( C2611 C3262 ) C2611_=_C3281( C2611 C3281 ) C2611_=_C3335( C2611 C3335 ) C2611_=_C3640( C2611 C3640 ) \nC2611_=_C3734( C2611 C3734 ) C2611_=_C3804( C2611 C3804 ) C2611_=_C3845( C2611 C3845 ) C2611_=_C4003( C2611 C4003 ) C2611_=_C4057( C2611 C4057 ) C2611_=_C4081( C2611 C4081 ) \nC2618_=_C3145( C2618 C3145 ) C2618_=_C3223( C2618 C3223 ) C2618_=_C3304( C2618 C3304 ) C2618_=_C3338( C2618 C3338 ) C2618_=_C3341( C2618 C3341 ) C2618_=_C3342( C2618 C3342 ) \nC2618_=_C3343( C2618 C3343 ) C2618_=_C3344( C2618 C3344 ) C2618_=_C3345( C2618 C3345 ) C2618_=_C3346( C2618 C3346 ) C2618_=_C3347( C2618 C3347 ) C2618_=_C3348( C2618 C3348 ) \nC2618_=_C3349( C2618 C3349 ) C2618_=_C3350( C2618 C3350 ) C2618_=_C3351( C2618 C3351 ) C2618_=_C3352( C2618 C3352 ) C2618_=_C3353( C2618 C3353 ) C2677_=_C2969( C2677 C2969 ) \nC2677_=_C3309( C2677 C3309 ) C2677_=_C3555( C2677 C3555 ) C2677_=_C3604( C2677 C3604 ) C2677_=_C3696( C2677 C3696 ) C2677_=_C3751( C2677 C3751 ) C2677_=_C3752( C2677 C3752 ) \nC2677_=_C3755( C2677 C3755 ) C2677_=_C3756( C2677 C3756 ) C2677_=_C3757( C2677 C3757 ) C2677_=_C3758( C2677 C3758 ) C2677_=_C3759( C2677 C3759 ) C2677_=_C3760( C2677 C3760 ) \nC2677_=_C3761( C2677 C3761 ) C2733_=_C2741( C2733 C2741 ) C2733_=_C2869( C2733 C2869 ) C2733_=_C2962( C2733 C2962 ) C2733_=_C2963( C2733 C2963 ) C2733_=_C2964( C2733 C2964 ) \nC2733_=_C2965( C2733 C2965 ) C2733_=_C2966( C2733 C2966 ) C2733_=_C2967( C2733 C2967 ) C2733_=_C2968( C2733 C2968 ) C2733_=_C2969( C2733 C2969 ) C2733_=_C2970( C2733 C2970 ) \nC2733_=_C2971( C2733 C2971 ) C2733_=_C2972( C2733 C2972 ) C2733_=_C2973( C2733 C2973 ) C2733_=_C2975( C2733 C2975 ) C2733_=_C2976( C2733 C2976 ) C2733_=_C2977( C2733 C2977 ) \nC2733_=_C2978( C2733 C2978 ) C2733_=_C2979( C2733 C2979 ) C2733_=_C2980( C2733 C2980 ) C2733_=_C2981( C2733 C2981 ) C2733_=_C2982( C2733 C2982 ) C2741_=_C2827( C2741 C2827 ) \nC2741_=_C2879( C2741 C2879 ) C2741_=_C3015( C2741 C3015 ) C2741_=_C3274( C2741 C3274 ) C2741_=_C3331( C2741 C3331 ) C2741_=_C3462( C2741 C3462 ) C2741_=_C3570( C2741 C3570 ) \nC2741_=_C3587( C2741 C3587 ) C2741_=_C3668( C2741 C3668 ) C2741_=_C3726( C2741 C3726 ) C2741_=_C3764( C2741 C3764 ) C2741_=_C3930( C2741 C3930 ) C2741_=_C3931( C2741 C3931 ) \nC2741_=_C3932( C2741 C3932 ) C2741_=_C3933( C2741 C3933 ) C2741_=_C3934( C2741 C3934 ) C2741_=_C3935( C2741 C3935 ) C2741_=_C3936( C2741 C3936 ) C2741_=_C3937( C2741 C3937 ) \nC2790_=_C2851( C2790 C2851 ) C2790_=_C2899( C2790 C2899 ) C2790_=_C3080( C2790 C3080 ) C2790_=_C3152( C2790 C3152 ) C2790_=_C3416( C2790 C3416 ) C2790_=_C3469( C2790 C3469 ) \nC2790_=_C3588( C2790 C3588 ) C2790_=_C3807( C2790 C3807 ) C2790_=_C3850( C2790 C3850 ) C2790_=_C3916( C2790 C3916 ) C2790_=_C3960( C2790 C3960 ) C2790_=_C3966( C2790 C3966 ) \nC2790_=_C3967( C2790 C3967 ) C2790_=_C3968( C2790 C3968 ) C2790_=_C3969( C2790 C3969 ) C2790_=_C3970( C2790 C3970 ) C2804_=_C2817( C2804 C2817 ) C2804_=_C2884( C2804 C2884 ) \nC2804_=_C3054( C2804 C3054 ) C2804_=_C3262( C2804 C3262 ) C2804_=_C3281( C2804 C3281 ) C2804_=_C3335( C2804 C3335 ) C2804_=_C3640( C2804 C3640 ) C2804_=_C3734( C2804 C3734 ) \nC2804_=_C3804( C2804 C3804 ) C2804_=_C3845( C2804 C3845 ) C2804_=_C4003( C2804 C4003 ) C2804_=_C4057( C2804 C4057 ) C2804_=_C4081( C2804 C4081 ) C2817_=_C2884( C2817 C2884 ) \nC2817_=_C3054( C2817 C3054 ) C2817_=_C3262( C2817 C3262 ) C2817_=_C3281( C2817 C3281 ) C2817_=_C3335( C2817 C3335 ) C2817_=_C3640( C2817 C3640 ) C2817_=_C3734( C2817 C3734 ) \nC2817_=_C3804( C2817 C3804 ) C2817_=_C3845( C2817 C3845 ) C2817_=_C4003( C2817 C4003 ) C2817_=_C4057( C2817 C4057 ) C2817_=_C4081( C2817 C4081 ) C2827_=_C2829( C2827 C2829 ) \nC2827_=_C2879( C2827 C2879 ) C2827_=_C3015( C2827 C3015 ) C2827_=_C3274( C2827 C3274 ) C2827_=_C3331( C2827 C3331 ) C2827_=_C3462( C2827 C3462 ) C2827_=_C3570( C2827 C3570 ) \nC2827_=_C3587( C2827 C3587 ) C2827_=_C3668( C2827 C3668 ) C2827_=_C3726( C2827 C3726 ) C2827_=_C3764( C2827 C3764 ) C2827_=_C3930( C2827 C3930 ) C2827_=_C3931( C2827 C3931 ) \nC2827_=_C3932( C2827 C3932 ) C2827_=_C3933( C2827 C3933 ) C2827_=_C3934( C2827 C3934 ) C2827_=_C3935( C2827 C3935 ) C2827_=_C3936( C2827 C3936 ) C2827_=_C3937( C2827 C3937 ) \nC2829_=_C2975( C2829 C2975 ) C2829_=_C3052( C2829 C3052 ) C2829_=_C3107( C2829 C3107 ) C2829_=_C3177( C2829 C3177 ) C2829_=_C3333( C2829 C3333 ) C2829_=_C3390( C2829 C3390 ) \nC2829_=_C3637( C2829 C3637 ) C2829_=_C3704( C2829 C3704 ) C2829_=_C3802( C2829 C3802 ) C2829_=_C3895( C2829 C3895 ) C2829_=_C3900( C2829 C3900 ) C2829_=_C4013( C2829 C4013 ) \nC2829_=_C4015( C2829 C4015 ) C2829_=_C4016( C2829 C4016 ) C2851_=_C2899( C2851 C2899 ) C2851_=_C3080( C2851 C3080 ) C2851_=_C3152( C2851 C3152 ) C2851_=_C3416( C2851 C3416 ) \nC2851_=_C3469( C2851 C3469 ) C2851_=_C3588( C2851 C3588 ) C2851_=_C3807( C2851 C3807 ) C2851_=_C3850( C2851 C3850 ) C2851_=_C3916( C2851 C3916 ) C2851_=_C3960( C2851 C3960 ) \nC2851_=_C3966( C2851 C3966 ) C2851_=_C3967( C2851 C3967 ) C2851_=_C3968( C2851 C3968 ) C2851_=_C3969( C2851 C3969 ) C2851_=_C3970( C2851 C3970 ) C2869_=_C2874( C2869 C2874 ) \nC2869_=_C2879( C2869 C2879 ) C2869_=_C2884( C2869 C2884 ) C2869_=_C2962( C2869 C2962 ) C2869_=_C2963( C2869 C2963 ) C2869_=_C2964( C2869 C2964 ) C2869_=_C2965( C2869 C2965 ) \nC2869_=_C2966( C2869 C2966 ) C2869_=_C2967( C2869 C2967 ) C2869_=_C2968( C2869 C2968 ) C2869_=_C2969( C2869 C2969 ) C2869_=_C2970( C2869 C2970 ) C2869_=_C2971( C2869 C2971 ) \nC2869_=_C2972( C2869 C2972 ) C2869_=_C2973( C2869 C2973 ) C2869_=_C2975( C2869 C2975 ) C2869_=_C2976( C2869 C2976 ) C2869_=_C2977( C2869 C2977 ) C2869_=_C2978( C2869 C2978 ) \nC2869_=_C2979( C2869 C2979 ) C2869_=_C2980( C2869 C2980 ) C2869_=_C2981( C2869 C2981 ) C2869_=_C2982( C2869 C2982 ) C2874_=_C2879( C2874 C2879 ) C2874_=_C2884( C2874 C2884 ) \nC2874_=_C2964( C2874 C2964 ) C2874_=_C2999( C2874 C2999 ) C2874_=_C3091( C2874 C3091 ) C2874_=_C3225( C2874 C3225 ) C2874_=_C3252( C2874 C3252 ) C2874_=_C3423( C2874 C3423 ) \nC2874_=_C3474( C2874 C3474 ) C2874_=_C3476( C2874 C3476 ) C2874_=_C3477( C2874 C3477 ) C2874_=_C3478( C2874 C3478 ) C2874_=_C3479( C2874 C3479 ) C2874_=_C3481( C2874 C3481 ) \nC2874_=_C3482( C2874 C3482 ) C2874_=_C3484( C2874 C3484 ) C2874_=_C3485( C2874 C3485 ) C2874_=_C3486( C2874 C3486 ) C2874_=_C3487( C2874 C3487 ) C2874_=_C3488( C2874 C3488 ) \nC2874_=_C3489( C2874 C3489 ) C2874_=_C3490( C2874 C3490 ) C2879_=_C2884( C2879 C2884 ) C2879_=_C3015( C2879 C3015 ) C2879_=_C3274( C2879 C3274 ) C2879_=_C3331( C2879 C3331 ) \nC2879_=_C3462( C2879 C3462 ) C2879_=_C3570( C2879 C3570 ) C2879_=_C3587( C2879 C3587 ) C2879_=_C3668( C2879 C3668 ) C2879_=_C3726( C2879 C3726 ) C2879_=_C3764( C2879 C3764 ) \nC2879_=_C3930(</w:t>
      </w:r>
    </w:p>
    <w:p>
      <w:pPr>
        <w:pStyle w:val="PreformattedText"/>
        <w:bidi w:val="0"/>
        <w:spacing w:before="0" w:after="0"/>
        <w:jc w:val="left"/>
        <w:rPr/>
      </w:pPr>
      <w:r>
        <w:rPr/>
        <w:t xml:space="preserve"> </w:t>
      </w:r>
      <w:r>
        <w:rPr/>
        <w:t>C2879 C3930 ) C2879_=_C3931( C2879 C3931 ) C2879_=_C3932( C2879 C3932 ) C2879_=_C3933( C2879 C3933 ) C2879_=_C3934( C2879 C3934 ) C2879_=_C3935( C2879 C3935 ) \nC2879_=_C3936( C2879 C3936 ) C2879_=_C3937( C2879 C3937 ) C2884_=_C3054( C2884 C3054 ) C2884_=_C3262( C2884 C3262 ) C2884_=_C3281( C2884 C3281 ) C2884_=_C3335( C2884 C3335 ) \nC2884_=_C3640( C2884 C3640 ) C2884_=_C3734( C2884 C3734 ) C2884_=_C3804( C2884 C3804 ) C2884_=_C3845( C2884 C3845 ) C2884_=_C4003( C2884 C4003 ) C2884_=_C4057( C2884 C4057 ) \nC2884_=_C4081( C2884 C4081 ) C2899_=_C3080( C2899 C3080 ) C2899_=_C3152( C2899 C3152 ) C2899_=_C3416( C2899 C3416 ) C2899_=_C3469( C2899 C3469 ) C2899_=_C3588( C2899 C3588 ) \nC2899_=_C3807( C2899 C3807 ) C2899_=_C3850( C2899 C3850 ) C2899_=_C3916( C2899 C3916 ) C2899_=_C3960( C2899 C3960 ) C2899_=_C3966( C2899 C3966 ) C2899_=_C3967( C2899 C3967 ) \nC2899_=_C3968( C2899 C3968 ) C2899_=_C3969( C2899 C3969 ) C2899_=_C3970( C2899 C3970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2975( C2962 C2975 ) C2962_=_C2976( C2962 C2976 ) C2962_=_C2977( C2962 C2977 ) C2962_=_C2978( C2962 C2978 ) \nC2962_=_C2979( C2962 C2979 ) C2962_=_C2980( C2962 C2980 ) C2962_=_C2981( C2962 C2981 ) C2962_=_C2982( C2962 C2982 ) C2963_=_C2964( C2963 C2964 ) C2963_=_C2965( C2963 C2965 ) \nC2963_=_C2966( C2963 C2966 ) C2963_=_C2967( C2963 C2967 ) C2963_=_C2968( C2963 C2968 ) C2963_=_C2969( C2963 C2969 ) C2963_=_C2970( C2963 C2970 ) C2963_=_C2971( C2963 C2971 ) \nC2963_=_C2972( C2963 C2972 ) C2963_=_C2973( C2963 C2973 ) C2963_=_C2975( C2963 C2975 ) C2963_=_C2976( C2963 C2976 ) C2963_=_C2977( C2963 C2977 ) C2963_=_C2978( C2963 C2978 ) \nC2963_=_C2979( C2963 C2979 ) C2963_=_C2980( C2963 C2980 ) C2963_=_C2981( C2963 C2981 ) C2963_=_C2982( C2963 C2982 ) C2963_=_C3331( C2963 C3331 ) C2963_=_C3333( C2963 C3333 ) \nC2963_=_C3335( C2963 C3335 ) C2964_=_C2965( C2964 C2965 ) C2964_=_C2966( C2964 C2966 ) C2964_=_C2967( C2964 C2967 ) C2964_=_C2968( C2964 C2968 ) C2964_=_C2969( C2964 C2969 ) \nC2964_=_C2970( C2964 C2970 ) C2964_=_C2971( C2964 C2971 ) C2964_=_C2972( C2964 C2972 ) C2964_=_C2973( C2964 C2973 ) C2964_=_C2975( C2964 C2975 ) C2964_=_C2976( C2964 C2976 ) \nC2964_=_C2977( C2964 C2977 ) C2964_=_C2978( C2964 C2978 ) C2964_=_C2979( C2964 C2979 ) C2964_=_C2980( C2964 C2980 ) C2964_=_C2981( C2964 C2981 ) C2964_=_C2982( C2964 C2982 ) \nC2964_=_C2999( C2964 C2999 ) C2964_=_C3091( C2964 C3091 ) C2964_=_C3225( C2964 C3225 ) C2964_=_C3252( C2964 C3252 ) C2964_=_C3423( C2964 C3423 ) C2964_=_C3474( C2964 C3474 ) \nC2964_=_C3476( C2964 C3476 ) C2964_=_C3477( C2964 C3477 ) C2964_=_C3478( C2964 C3478 ) C2964_=_C3479( C2964 C3479 ) C2964_=_C3481( C2964 C3481 ) C2964_=_C3482( C2964 C3482 ) \nC2964_=_C3484( C2964 C3484 ) C2964_=_C3485( C2964 C3485 ) C2964_=_C3486( C2964 C3486 ) C2964_=_C3487( C2964 C3487 ) C2964_=_C3488( C2964 C3488 ) C2964_=_C3489( C2964 C3489 ) \nC2964_=_C3490( C2964 C3490 ) C2965_=_C2966( C2965 C2966 ) C2965_=_C2967( C2965 C2967 ) C2965_=_C2968( C2965 C2968 ) C2965_=_C2969( C2965 C2969 ) C2965_=_C2970( C2965 C2970 ) \nC2965_=_C2971( C2965 C2971 ) C2965_=_C2972( C2965 C2972 ) C2965_=_C2973( C2965 C2973 ) C2965_=_C2975( C2965 C2975 ) C2965_=_C2976( C2965 C2976 ) C2965_=_C2977( C2965 C2977 ) \nC2965_=_C2978( C2965 C2978 ) C2965_=_C2979( C2965 C2979 ) C2965_=_C2980( C2965 C2980 ) C2965_=_C2981( C2965 C2981 ) C2965_=_C2982( C2965 C2982 ) C2965_=_C3570( C2965 C3570 ) \nC2966_=_C2967( C2966 C2967 ) C2966_=_C2968( C2966 C2968 ) C2966_=_C2969( C2966 C2969 ) C2966_=_C2970( C2966 C2970 ) C2966_=_C2971( C2966 C2971 ) C2966_=_C2972( C2966 C2972 ) \nC2966_=_C2973( C2966 C2973 ) C2966_=_C2975( C2966 C2975 ) C2966_=_C2976( C2966 C2976 ) C2966_=_C2977( C2966 C2977 ) C2966_=_C2978( C2966 C2978 ) C2966_=_C2979( C2966 C2979 ) \nC2966_=_C2980( C2966 C2980 ) C2966_=_C2981( C2966 C2981 ) C2966_=_C2982( C2966 C2982 ) C2966_=_C3474( C2966 C3474 ) C2966_=_C3696( C2966 C3696 ) C2966_=_C3703( C2966 C3703 ) \nC2966_=_C3704( C2966 C3704 ) C2967_=_C2968( C2967 C2968 ) C2967_=_C2969( C2967 C2969 ) C2967_=_C2970( C2967 C2970 ) C2967_=_C2971( C2967 C2971 ) C2967_=_C2972( C2967 C2972 ) \nC2967_=_C2973( C2967 C2973 ) C2967_=_C2975( C2967 C2975 ) C2967_=_C2976( C2967 C2976 ) C2967_=_C2977( C2967 C2977 ) C2967_=_C2978( C2967 C2978 ) C2967_=_C2979( C2967 C2979 ) \nC2967_=_C2980( C2967 C2980 ) C2967_=_C2981( C2967 C2981 ) C2967_=_C2982( C2967 C2982 ) C2968_=_C2969( C2968 C2969 ) C2968_=_C2970( C2968 C2970 ) C2968_=_C2971( C2968 C2971 ) \nC2968_=_C2972( C2968 C2972 ) C2968_=_C2973( C2968 C2973 ) C2968_=_C2975( C2968 C2975 ) C2968_=_C2976( C2968 C2976 ) C2968_=_C2977( C2968 C2977 ) C2968_=_C2978( C2968 C2978 ) \nC2968_=_C2979( C2968 C2979 ) C2968_=_C2980( C2968 C2980 ) C2968_=_C2981( C2968 C2981 ) C2968_=_C2982( C2968 C2982 ) C2968_=_C3318( C2968 C3318 ) C2968_=_C3726( C2968 C3726 ) \nC2968_=_C3734( C2968 C3734 ) C2969_=_C2970( C2969 C2970 ) C2969_=_C2971( C2969 C2971 ) C2969_=_C2972( C2969 C2972 ) C2969_=_C2973( C2969 C2973 ) C2969_=_C2975( C2969 C2975 ) \nC2969_=_C2976( C2969 C2976 ) C2969_=_C2977( C2969 C2977 ) C2969_=_C2978( C2969 C2978 ) C2969_=_C2979( C2969 C2979 ) C2969_=_C2980( C2969 C2980 ) C2969_=_C2981( C2969 C2981 ) \nC2969_=_C2982( C2969 C2982 ) C2969_=_C3309( C2969 C3309 ) C2969_=_C3555( C2969 C3555 ) C2969_=_C3604( C2969 C3604 ) C2969_=_C3696( C2969 C3696 ) C2969_=_C3751( C2969 C3751 ) \nC2969_=_C3752( C2969 C3752 ) C2969_=_C3755( C2969 C3755 ) C2969_=_C3756( C2969 C3756 ) C2969_=_C3757( C2969 C3757 ) C2969_=_C3758( C2969 C3758 ) C2969_=_C3759( C2969 C3759 ) \nC2969_=_C3760( C2969 C3760 ) C2969_=_C3761( C2969 C3761 ) C2970_=_C2971( C2970 C2971 ) C2970_=_C2972( C2970 C2972 ) C2970_=_C2973( C2970 C2973 ) C2970_=_C2975( C2970 C2975 ) \nC2970_=_C2976( C2970 C2976 ) C2970_=_C2977( C2970 C2977 ) C2970_=_C2978( C2970 C2978 ) C2970_=_C2979( C2970 C2979 ) C2970_=_C2980( C2970 C2980 ) C2970_=_C2981( C2970 C2981 ) \nC2970_=_C2982( C2970 C2982 ) C2970_=_C3763( C2970 C3763 ) C2970_=_C3764( C2970 C3764 ) C2971_=_C2972( C2971 C2972 ) C2971_=_C2973( C2971 C2973 ) C2971_=_C2975( C2971 C2975 ) \nC2971_=_C2976( C2971 C2976 ) C2971_=_C2977( C2971 C2977 ) C2971_=_C2978( C2971 C2978 ) C2971_=_C2979( C2971 C2979 ) C2971_=_C2980( C2971 C2980 ) C2971_=_C2981( C2971 C2981 ) \nC2971_=_C2982( C2971 C2982 ) C2971_=_C3478( C2971 C3478 ) C2971_=_C3751( C2971 C3751 ) C2971_=_C3892( C2971 C3892 ) C2971_=_C3895( C2971 C3895 ) C2972_=_C2973( C2972 C2973 ) \nC2972_=_C2975( C2972 C2975 ) C2972_=_C2976( C2972 C2976 ) C2972_=_C2977( C2972 C2977 ) C2972_=_C2978( C2972 C2978 ) C2972_=_C2979( C2972 C2979 ) C2972_=_C2980( C2972 C2980 ) \nC2972_=_C2981( C2972 C2981 ) C2972_=_C2982( C2972 C2982 ) C2972_=_C3479( C2972 C3479 ) C2972_=_C3752( C2972 C3752 ) C2972_=_C3899( C2972 C3899 ) C2972_=_C3900( C2972 C3900 ) \nC2973_=_C2975( C2973 C2975 ) C2973_=_C2976( C2973 C2976 ) C2973_=_C2977( C2973 C2977 ) C2973_=_C2978( C2973 C2978 ) C2973_=_C2979( C2973 C2979 ) C2973_=_C2980( C2973 C2980 ) \nC2973_=_C2981( C2973 C2981 ) C2973_=_C2982( C2973 C2982 ) C2973_=_C3033( C2973 C3033 ) C2973_=_C3068( C2973 C3068 ) C2973_=_C3636( C2973 C3636 ) C2973_=_C3656( C2973 C3656 ) \nC2973_=_C3703( C2973 C3703 ) C2973_=_C3763( C2973 C3763 ) C2973_=_C3817( C2973 C3817 ) C2973_=_C3892( C2973 C3892 ) C2973_=_C3899( C2973 C3899 ) C2973_=_C3924( C2973 C3924 ) \nC2973_=_C3925( C2973 C3925 ) C2973_=_C3926( C2973 C3926 ) C2973_=_C3927( C2973 C3927 ) C2973_=_C3928( C2973 C3928 ) C2973_=_C3929( C2973 C3929 ) C2975_=_C2976( C2975 C2976 ) \nC2975_=_C2977( C2975 C2977 ) C2975_=_C2978( C2975 C2978 ) C2975_=_C2979( C2975 C2979 ) C2975_=_C2980( C2975 C2980 ) C2975_=_C2981( C2975 C2981 ) C2975_=_C2982( C2975 C2982 ) \nC2975_=_C3052( C2975 C3052 ) C2975_=_C3107( C2975 C3107 ) C2975_=_C3177( C2975 C3177 ) C2975_=_C3333( C2975 C3333 ) C2975_=_C3390( C2975 C3390 ) C2975_=_C3637( C2975 C3637 ) \nC2975_=_C3704( C2975 C3704 ) C2975_=_C3802( C2975 C3802 ) C2975_=_C3895( C2975 C3895 ) C2975_=_C3900( C2975 C3900 ) C2975_=_C4013( C2975 C4013 ) C2975_=_C4015( C2975 C4015 ) \nC2975_=_C4016( C2975 C4016 ) C2976_=_C2977( C2976 C2977 ) C2976_=_C2978( C2976 C2978 ) C2976_=_C2979( C2976 C2979 ) C2976_=_C2980( C2976 C2980 ) C2976_=_C2981( C2976 C2981 ) \nC2976_=_C2982( C2976 C2982 ) C2976_=_C3485( C2976 C3485 ) C2976_=_C3755( C2976 C3755 ) C2976_=_C3924( C2976 C3924 ) C2976_=_C3967( C2976 C3967 ) C2976_=_C4013( C2976 C4013 ) \nC2977_=_C2978( C2977 C2978 ) C2977_=_C2979( C2977 C2979 ) C2977_=_C2980( C2977 C2980 ) C2977_=_C2981( C2977 C2981 ) C2977_=_C2982( C2977 C2982 ) C2978_=_C2979( C2978 C2979 ) \nC2978_=_C2980( C2978 C2980 ) C2978_=_C2981( C2978 C2981 ) C2978_=_C2982( C2978 C2982 ) C2979_=_C2980( C2979 C2980 ) C2979_=_C2981( C2979 C2981 ) C2979_=_C2982( C2979 C2982 ) \nC2979_=_C3935( C2979 C3935 ) C2979_=_C4081( C2979 C4081 ) C2980_=_C2981( C2980 C2981 ) C2980_=_C2982( C2980 C2982 ) C2981_=_C2982( C2981 C2982 ) C2981_=_C3490( C2981 C3490 ) \nC2981_=_C3760( C2981 C3760 ) C2981_=_C3929( C2981 C3929 ) C2981_=_C4016( C2981 C4016 ) C2982_=_C3353( C2982 C3353 ) C2999_=_C3091( C2999 C3091 ) C2999_=_C3225( C2999 C3225 ) \nC2999_=_C3252( C2999 C3252 ) C2999_=_C3423( C2999 C3423 ) C2999_=_C3474( C2999 C3474 ) C2999_=_C3476( C2999 C3476 ) C2999_=_C3477( C2999 C3477 ) C2999_=_C3478( C2999 C3478 ) \nC2999_=_C3479( C2999 C3479 ) C2999_=_C3481( C2999 C3481 ) C2999_=_C3482( C2999 C3482 ) C2999_=_C3484( C2999 C3484 ) C2999_=_C3485( C2999 C3485 ) C2999_=_C3486( C2999 C3486 ) \nC2999_=_C3487( C2999 C3487 ) C2999_=_C3488( C2999 C3488 ) C2999_=_C3489( C2999 C3489 ) C2999_=_C3490( C2999 C3490 ) C3015_=_C3274( C3015 C3274 ) C3015_=_C3331( C3015 C3331 ) \nC3015_=_C3462( C3015 C3462 ) C3015_=_C3570( C3015 C3570 ) C3015_=_C3587(</w:t>
      </w:r>
    </w:p>
    <w:p>
      <w:pPr>
        <w:pStyle w:val="PreformattedText"/>
        <w:bidi w:val="0"/>
        <w:spacing w:before="0" w:after="0"/>
        <w:jc w:val="left"/>
        <w:rPr/>
      </w:pPr>
      <w:r>
        <w:rPr/>
        <w:t xml:space="preserve"> </w:t>
      </w:r>
      <w:r>
        <w:rPr/>
        <w:t>C3015 C3587 ) C3015_=_C3668( C3015 C3668 ) C3015_=_C3726( C3015 C3726 ) C3015_=_C3764( C3015 C3764 ) \nC3015_=_C3930( C3015 C3930 ) C3015_=_C3931( C3015 C3931 ) C3015_=_C3932( C3015 C3932 ) C3015_=_C3933( C3015 C3933 ) C3015_=_C3934( C3015 C3934 ) C3015_=_C3935( C3015 C3935 ) \nC3015_=_C3936( C3015 C3936 ) C3015_=_C3937( C3015 C3937 ) C3033_=_C3068( C3033 C3068 ) C3033_=_C3636( C3033 C3636 ) C3033_=_C3656( C3033 C3656 ) C3033_=_C3703( C3033 C3703 ) \nC3033_=_C3763( C3033 C3763 ) C3033_=_C3817( C3033 C3817 ) C3033_=_C3892( C3033 C3892 ) C3033_=_C3899( C3033 C3899 ) C3033_=_C3924( C3033 C3924 ) C3033_=_C3925( C3033 C3925 ) \nC3033_=_C3926( C3033 C3926 ) C3033_=_C3927( C3033 C3927 ) C3033_=_C3928( C3033 C3928 ) C3033_=_C3929( C3033 C3929 ) C3044_=_C3052( C3044 C3052 ) C3044_=_C3054( C3044 C3054 ) \nC3044_=_C3074( C3044 C3074 ) C3044_=_C3160( C3044 C3160 ) C3044_=_C3196( C3044 C3196 ) C3044_=_C3222( C3044 C3222 ) C3044_=_C3265( C3044 C3265 ) C3044_=_C3318( C3044 C3318 ) \nC3044_=_C3319( C3044 C3319 ) C3044_=_C3320( C3044 C3320 ) C3044_=_C3321( C3044 C3321 ) C3044_=_C3323( C3044 C3323 ) C3044_=_C3324( C3044 C3324 ) C3052_=_C3054( C3052 C3054 ) \nC3052_=_C3107( C3052 C3107 ) C3052_=_C3177( C3052 C3177 ) C3052_=_C3333( C3052 C3333 ) C3052_=_C3390( C3052 C3390 ) C3052_=_C3637( C3052 C3637 ) C3052_=_C3704( C3052 C3704 ) \nC3052_=_C3802( C3052 C3802 ) C3052_=_C3895( C3052 C3895 ) C3052_=_C3900( C3052 C3900 ) C3052_=_C4013( C3052 C4013 ) C3052_=_C4015( C3052 C4015 ) C3052_=_C4016( C3052 C4016 ) \nC3054_=_C3262( C3054 C3262 ) C3054_=_C3281( C3054 C3281 ) C3054_=_C3335( C3054 C3335 ) C3054_=_C3640( C3054 C3640 ) C3054_=_C3734( C3054 C3734 ) C3054_=_C3804( C3054 C3804 ) \nC3054_=_C3845( C3054 C3845 ) C3054_=_C4003( C3054 C4003 ) C3054_=_C4057( C3054 C4057 ) C3054_=_C4081( C3054 C4081 ) C3068_=_C3636( C3068 C3636 ) C3068_=_C3656( C3068 C3656 ) \nC3068_=_C3703( C3068 C3703 ) C3068_=_C3763( C3068 C3763 ) C3068_=_C3817( C3068 C3817 ) C3068_=_C3892( C3068 C3892 ) C3068_=_C3899( C3068 C3899 ) C3068_=_C3924( C3068 C3924 ) \nC3068_=_C3925( C3068 C3925 ) C3068_=_C3926( C3068 C3926 ) C3068_=_C3927( C3068 C3927 ) C3068_=_C3928( C3068 C3928 ) C3068_=_C3929( C3068 C3929 ) C3074_=_C3080( C3074 C3080 ) \nC3074_=_C3160( C3074 C3160 ) C3074_=_C3196( C3074 C3196 ) C3074_=_C3222( C3074 C3222 ) C3074_=_C3265( C3074 C3265 ) C3074_=_C3318( C3074 C3318 ) C3074_=_C3319( C3074 C3319 ) \nC3074_=_C3320( C3074 C3320 ) C3074_=_C3321( C3074 C3321 ) C3074_=_C3323( C3074 C3323 ) C3074_=_C3324( C3074 C3324 ) C3080_=_C3152( C3080 C3152 ) C3080_=_C3416( C3080 C3416 ) \nC3080_=_C3469( C3080 C3469 ) C3080_=_C3588( C3080 C3588 ) C3080_=_C3807( C3080 C3807 ) C3080_=_C3850( C3080 C3850 ) C3080_=_C3916( C3080 C3916 ) C3080_=_C3960( C3080 C3960 ) \nC3080_=_C3966( C3080 C3966 ) C3080_=_C3967( C3080 C3967 ) C3080_=_C3968( C3080 C3968 ) C3080_=_C3969( C3080 C3969 ) C3080_=_C3970( C3080 C3970 ) C3091_=_C3225( C3091 C3225 ) \nC3091_=_C3252( C3091 C3252 ) C3091_=_C3423( C3091 C3423 ) C3091_=_C3474( C3091 C3474 ) C3091_=_C3476( C3091 C3476 ) C3091_=_C3477( C3091 C3477 ) C3091_=_C3478( C3091 C3478 ) \nC3091_=_C3479( C3091 C3479 ) C3091_=_C3481( C3091 C3481 ) C3091_=_C3482( C3091 C3482 ) C3091_=_C3484( C3091 C3484 ) C3091_=_C3485( C3091 C3485 ) C3091_=_C3486( C3091 C3486 ) \nC3091_=_C3487( C3091 C3487 ) C3091_=_C3488( C3091 C3488 ) C3091_=_C3489( C3091 C3489 ) C3091_=_C3490( C3091 C3490 ) C3107_=_C3177( C3107 C3177 ) C3107_=_C3333( C3107 C3333 ) \nC3107_=_C3390( C3107 C3390 ) C3107_=_C3637( C3107 C3637 ) C3107_=_C3704( C3107 C3704 ) C3107_=_C3802( C3107 C3802 ) C3107_=_C3895( C3107 C3895 ) C3107_=_C3900( C3107 C3900 ) \nC3107_=_C4013( C3107 C4013 ) C3107_=_C4015( C3107 C4015 ) C3107_=_C4016( C3107 C4016 ) C3145_=_C3152( C3145 C3152 ) C3145_=_C3223( C3145 C3223 ) C3145_=_C3304( C3145 C3304 ) \nC3145_=_C3338( C3145 C3338 ) C3145_=_C3341( C3145 C3341 ) C3145_=_C3342( C3145 C3342 ) C3145_=_C3343( C3145 C3343 ) C3145_=_C3344( C3145 C3344 ) C3145_=_C3345( C3145 C3345 ) \nC3145_=_C3346( C3145 C3346 ) C3145_=_C3347( C3145 C3347 ) C3145_=_C3348( C3145 C3348 ) C3145_=_C3349( C3145 C3349 ) C3145_=_C3350( C3145 C3350 ) C3145_=_C3351( C3145 C3351 ) \nC3145_=_C3352( C3145 C3352 ) C3145_=_C3353( C3145 C3353 ) C3152_=_C3416( C3152 C3416 ) C3152_=_C3469( C3152 C3469 ) C3152_=_C3588( C3152 C3588 ) C3152_=_C3807( C3152 C3807 ) \nC3152_=_C3850( C3152 C3850 ) C3152_=_C3916( C3152 C3916 ) C3152_=_C3960( C3152 C3960 ) C3152_=_C3966( C3152 C3966 ) C3152_=_C3967( C3152 C3967 ) C3152_=_C3968( C3152 C3968 ) \nC3152_=_C3969( C3152 C3969 ) C3152_=_C3970( C3152 C3970 ) C3160_=_C3196( C3160 C3196 ) C3160_=_C3222( C3160 C3222 ) C3160_=_C3265( C3160 C3265 ) C3160_=_C3318( C3160 C3318 ) \nC3160_=_C3319( C3160 C3319 ) C3160_=_C3320( C3160 C3320 ) C3160_=_C3321( C3160 C3321 ) C3160_=_C3323( C3160 C3323 ) C3160_=_C3324( C3160 C3324 ) C3177_=_C3333( C3177 C3333 ) \nC3177_=_C3390( C3177 C3390 ) C3177_=_C3637( C3177 C3637 ) C3177_=_C3704( C3177 C3704 ) C3177_=_C3802( C3177 C3802 ) C3177_=_C3895( C3177 C3895 ) C3177_=_C3900( C3177 C3900 ) \nC3177_=_C4013( C3177 C4013 ) C3177_=_C4015( C3177 C4015 ) C3177_=_C4016( C3177 C4016 ) C3196_=_C3222( C3196 C3222 ) C3196_=_C3265( C3196 C3265 ) C3196_=_C3318( C3196 C3318 ) \nC3196_=_C3319( C3196 C3319 ) C3196_=_C3320( C3196 C3320 ) C3196_=_C3321( C3196 C3321 ) C3196_=_C3323( C3196 C3323 ) C3196_=_C3324( C3196 C3324 ) C3222_=_C3223( C3222 C3223 ) \nC3222_=_C3225( C3222 C3225 ) C3222_=_C3265( C3222 C3265 ) C3222_=_C3318( C3222 C3318 ) C3222_=_C3319( C3222 C3319 ) C3222_=_C3320( C3222 C3320 ) C3222_=_C3321( C3222 C3321 ) \nC3222_=_C3323( C3222 C3323 ) C3222_=_C3324( C3222 C3324 ) C3223_=_C3225( C3223 C3225 ) C3223_=_C3304( C3223 C3304 ) C3223_=_C3338( C3223 C3338 ) C3223_=_C3341( C3223 C3341 ) \nC3223_=_C3342( C3223 C3342 ) C3223_=_C3343( C3223 C3343 ) C3223_=_C3344( C3223 C3344 ) C3223_=_C3345( C3223 C3345 ) C3223_=_C3346( C3223 C3346 ) C3223_=_C3347( C3223 C3347 ) \nC3223_=_C3348( C3223 C3348 ) C3223_=_C3349( C3223 C3349 ) C3223_=_C3350( C3223 C3350 ) C3223_=_C3351( C3223 C3351 ) C3223_=_C3352( C3223 C3352 ) C3223_=_C3353( C3223 C3353 ) \nC3225_=_C3252( C3225 C3252 ) C3225_=_C3423( C3225 C3423 ) C3225_=_C3474( C3225 C3474 ) C3225_=_C3476( C3225 C3476 ) C3225_=_C3477( C3225 C3477 ) C3225_=_C3478( C3225 C3478 ) \nC3225_=_C3479( C3225 C3479 ) C3225_=_C3481( C3225 C3481 ) C3225_=_C3482( C3225 C3482 ) C3225_=_C3484( C3225 C3484 ) C3225_=_C3485( C3225 C3485 ) C3225_=_C3486( C3225 C3486 ) \nC3225_=_C3487( C3225 C3487 ) C3225_=_C3488( C3225 C3488 ) C3225_=_C3489( C3225 C3489 ) C3225_=_C3490( C3225 C3490 ) C3252_=_C3262( C3252 C3262 ) C3252_=_C3423( C3252 C3423 ) \nC3252_=_C3474( C3252 C3474 ) C3252_=_C3476( C3252 C3476 ) C3252_=_C3477( C3252 C3477 ) C3252_=_C3478( C3252 C3478 ) C3252_=_C3479( C3252 C3479 ) C3252_=_C3481( C3252 C3481 ) \nC3252_=_C3482( C3252 C3482 ) C3252_=_C3484( C3252 C3484 ) C3252_=_C3485( C3252 C3485 ) C3252_=_C3486( C3252 C3486 ) C3252_=_C3487( C3252 C3487 ) C3252_=_C3488( C3252 C3488 ) \nC3252_=_C3489( C3252 C3489 ) C3252_=_C3490( C3252 C3490 ) C3262_=_C3281( C3262 C3281 ) C3262_=_C3335( C3262 C3335 ) C3262_=_C3640( C3262 C3640 ) C3262_=_C3734( C3262 C3734 ) \nC3262_=_C3804( C3262 C3804 ) C3262_=_C3845( C3262 C3845 ) C3262_=_C4003( C3262 C4003 ) C3262_=_C4057( C3262 C4057 ) C3262_=_C4081( C3262 C4081 ) C3265_=_C3274( C3265 C3274 ) \nC3265_=_C3281( C3265 C3281 ) C3265_=_C3318( C3265 C3318 ) C3265_=_C3319( C3265 C3319 ) C3265_=_C3320( C3265 C3320 ) C3265_=_C3321( C3265 C3321 ) C3265_=_C3323( C3265 C3323 ) \nC3265_=_C3324( C3265 C3324 ) C3274_=_C3281( C3274 C3281 ) C3274_=_C3331( C3274 C3331 ) C3274_=_C3462( C3274 C3462 ) C3274_=_C3570( C3274 C3570 ) C3274_=_C3587( C3274 C3587 ) \nC3274_=_C3668( C3274 C3668 ) C3274_=_C3726( C3274 C3726 ) C3274_=_C3764( C3274 C3764 ) C3274_=_C3930( C3274 C3930 ) C3274_=_C3931( C3274 C3931 ) C3274_=_C3932( C3274 C3932 ) \nC3274_=_C3933( C3274 C3933 ) C3274_=_C3934( C3274 C3934 ) C3274_=_C3935( C3274 C3935 ) C3274_=_C3936( C3274 C3936 ) C3274_=_C3937( C3274 C3937 ) C3281_=_C3335( C3281 C3335 ) \nC3281_=_C3640( C3281 C3640 ) C3281_=_C3734( C3281 C3734 ) C3281_=_C3804( C3281 C3804 ) C3281_=_C3845( C3281 C3845 ) C3281_=_C4003( C3281 C4003 ) C3281_=_C4057( C3281 C4057 ) \nC3281_=_C4081( C3281 C4081 ) C3304_=_C3309( C3304 C3309 ) C3304_=_C3338( C3304 C3338 ) C3304_=_C3341( C3304 C3341 ) C3304_=_C3342( C3304 C3342 ) C3304_=_C3343( C3304 C3343 ) \nC3304_=_C3344( C3304 C3344 ) C3304_=_C3345( C3304 C3345 ) C3304_=_C3346( C3304 C3346 ) C3304_=_C3347( C3304 C3347 ) C3304_=_C3348( C3304 C3348 ) C3304_=_C3349( C3304 C3349 ) \nC3304_=_C3350( C3304 C3350 ) C3304_=_C3351( C3304 C3351 ) C3304_=_C3352( C3304 C3352 ) C3304_=_C3353( C3304 C3353 ) C3309_=_C3555( C3309 C3555 ) C3309_=_C3604( C3309 C3604 ) \nC3309_=_C3696( C3309 C3696 ) C3309_=_C3751( C3309 C3751 ) C3309_=_C3752( C3309 C3752 ) C3309_=_C3755( C3309 C3755 ) C3309_=_C3756( C3309 C3756 ) C3309_=_C3757( C3309 C3757 ) \nC3309_=_C3758( C3309 C3758 ) C3309_=_C3759( C3309 C3759 ) C3309_=_C3760( C3309 C3760 ) C3309_=_C3761( C3309 C3761 ) C3318_=_C3319( C3318 C3319 ) C3318_=_C3320( C3318 C3320 ) \nC3318_=_C3321( C3318 C3321 ) C3318_=_C3323( C3318 C3323 ) C3318_=_C3324( C3318 C3324 ) C3318_=_C3726( C3318 C3726 ) C3318_=_C3734( C3318 C3734 ) C3319_=_C3320( C3319 C3320 ) \nC3319_=_C3321( C3319 C3321 ) C3319_=_C3323( C3319 C3323 ) C3319_=_C3324( C3319 C3324 ) C3320_=_C3321( C3320 C3321 ) C3320_=_C3323( C3320 C3323 ) C3320_=_C3324( C3320 C3324 ) \nC3320_=_C4003( C3320 C4003 ) C3321_=_C3323( C3321 C3323 ) C3321_=_C3324( C3321 C3324 ) C3321_=_C3348( C3321 C3348 ) C3321_=_C3757( C3321 C3757 ) C3321_=_C4057( C3321 C4057 ) \nC3323_=_C3324( C3323 C3324 ) C3331_=_C3333( C3331 C3333 ) C3331_=_C3335( C3331 C3335 ) C3331_=_C3462( C3331 C3462 ) C3331_=_C3570( C3331 C3570 ) C3331_=_C3587( C3331 C3587 ) \nC3331_=_C3668( C3331 C3668 ) C3331_=_C3726( C3331 C3726 ) C3331_=_C3764( C3331 C3764 ) C3331_=_C3930( C3331 C3930 ) C3331_=_C3931(</w:t>
      </w:r>
    </w:p>
    <w:p>
      <w:pPr>
        <w:pStyle w:val="PreformattedText"/>
        <w:bidi w:val="0"/>
        <w:spacing w:before="0" w:after="0"/>
        <w:jc w:val="left"/>
        <w:rPr/>
      </w:pPr>
      <w:r>
        <w:rPr/>
        <w:t xml:space="preserve"> </w:t>
      </w:r>
      <w:r>
        <w:rPr/>
        <w:t>C3331 C3931 ) C3331_=_C3932( C3331 C3932 ) \nC3331_=_C3933( C3331 C3933 ) C3331_=_C3934( C3331 C3934 ) C3331_=_C3935( C3331 C3935 ) C3331_=_C3936( C3331 C3936 ) C3331_=_C3937( C3331 C3937 ) C3333_=_C3335( C3333 C3335 ) \nC3333_=_C3390( C3333 C3390 ) C3333_=_C3637( C3333 C3637 ) C3333_=_C3704( C3333 C3704 ) C3333_=_C3802( C3333 C3802 ) C3333_=_C3895( C3333 C3895 ) C3333_=_C3900( C3333 C3900 ) \nC3333_=_C4013( C3333 C4013 ) C3333_=_C4015( C3333 C4015 ) C3333_=_C4016( C3333 C4016 ) C3335_=_C3640( C3335 C3640 ) C3335_=_C3734( C3335 C3734 ) C3335_=_C3804( C3335 C3804 ) \nC3335_=_C3845( C3335 C3845 ) C3335_=_C4003( C3335 C4003 ) C3335_=_C4057( C3335 C4057 ) C3335_=_C4081( C3335 C4081 ) C3338_=_C3341( C3338 C3341 ) C3338_=_C3342( C3338 C3342 ) \nC3338_=_C3343( C3338 C3343 ) C3338_=_C3344( C3338 C3344 ) C3338_=_C3345( C3338 C3345 ) C3338_=_C3346( C3338 C3346 ) C3338_=_C3347( C3338 C3347 ) C3338_=_C3348( C3338 C3348 ) \nC3338_=_C3349( C3338 C3349 ) C3338_=_C3350( C3338 C3350 ) C3338_=_C3351( C3338 C3351 ) C3338_=_C3352( C3338 C3352 ) C3338_=_C3353( C3338 C3353 ) C3338_=_C3423( C3338 C3423 ) \nC3341_=_C3342( C3341 C3342 ) C3341_=_C3343( C3341 C3343 ) C3341_=_C3344( C3341 C3344 ) C3341_=_C3345( C3341 C3345 ) C3341_=_C3346( C3341 C3346 ) C3341_=_C3347( C3341 C3347 ) \nC3341_=_C3348( C3341 C3348 ) C3341_=_C3349( C3341 C3349 ) C3341_=_C3350( C3341 C3350 ) C3341_=_C3351( C3341 C3351 ) C3341_=_C3352( C3341 C3352 ) C3341_=_C3353( C3341 C3353 ) \nC3342_=_C3343( C3342 C3343 ) C3342_=_C3344( C3342 C3344 ) C3342_=_C3345( C3342 C3345 ) C3342_=_C3346( C3342 C3346 ) C3342_=_C3347( C3342 C3347 ) C3342_=_C3348( C3342 C3348 ) \nC3342_=_C3349( C3342 C3349 ) C3342_=_C3350( C3342 C3350 ) C3342_=_C3351( C3342 C3351 ) C3342_=_C3352( C3342 C3352 ) C3342_=_C3353( C3342 C3353 ) C3343_=_C3344( C3343 C3344 ) \nC3343_=_C3345( C3343 C3345 ) C3343_=_C3346( C3343 C3346 ) C3343_=_C3347( C3343 C3347 ) C3343_=_C3348( C3343 C3348 ) C3343_=_C3349( C3343 C3349 ) C3343_=_C3350( C3343 C3350 ) \nC3343_=_C3351( C3343 C3351 ) C3343_=_C3352( C3343 C3352 ) C3343_=_C3353( C3343 C3353 ) C3343_=_C3476( C3343 C3476 ) C3344_=_C3345( C3344 C3345 ) C3344_=_C3346( C3344 C3346 ) \nC3344_=_C3347( C3344 C3347 ) C3344_=_C3348( C3344 C3348 ) C3344_=_C3349( C3344 C3349 ) C3344_=_C3350( C3344 C3350 ) C3344_=_C3351( C3344 C3351 ) C3344_=_C3352( C3344 C3352 ) \nC3344_=_C3353( C3344 C3353 ) C3344_=_C3482( C3344 C3482 ) C3345_=_C3346( C3345 C3346 ) C3345_=_C3347( C3345 C3347 ) C3345_=_C3348( C3345 C3348 ) C3345_=_C3349( C3345 C3349 ) \nC3345_=_C3350( C3345 C3350 ) C3345_=_C3351( C3345 C3351 ) C3345_=_C3352( C3345 C3352 ) C3345_=_C3353( C3345 C3353 ) C3345_=_C3484( C3345 C3484 ) C3346_=_C3347( C3346 C3347 ) \nC3346_=_C3348( C3346 C3348 ) C3346_=_C3349( C3346 C3349 ) C3346_=_C3350( C3346 C3350 ) C3346_=_C3351( C3346 C3351 ) C3346_=_C3352( C3346 C3352 ) C3346_=_C3353( C3346 C3353 ) \nC3346_=_C3756( C3346 C3756 ) C3347_=_C3348( C3347 C3348 ) C3347_=_C3349( C3347 C3349 ) C3347_=_C3350( C3347 C3350 ) C3347_=_C3351( C3347 C3351 ) C3347_=_C3352( C3347 C3352 ) \nC3347_=_C3353( C3347 C3353 ) C3347_=_C3486( C3347 C3486 ) C3348_=_C3349( C3348 C3349 ) C3348_=_C3350( C3348 C3350 ) C3348_=_C3351( C3348 C3351 ) C3348_=_C3352( C3348 C3352 ) \nC3348_=_C3353( C3348 C3353 ) C3348_=_C3757( C3348 C3757 ) C3348_=_C4057( C3348 C4057 ) C3349_=_C3350( C3349 C3350 ) C3349_=_C3351( C3349 C3351 ) C3349_=_C3352( C3349 C3352 ) \nC3349_=_C3353( C3349 C3353 ) C3349_=_C3758( C3349 C3758 ) C3350_=_C3351( C3350 C3351 ) C3350_=_C3352( C3350 C3352 ) C3350_=_C3353( C3350 C3353 ) C3350_=_C3934( C3350 C3934 ) \nC3351_=_C3352( C3351 C3352 ) C3351_=_C3353( C3351 C3353 ) C3351_=_C3759( C3351 C3759 ) C3352_=_C3353( C3352 C3353 ) C3352_=_C3489( C3352 C3489 ) C3390_=_C3637( C3390 C3637 ) \nC3390_=_C3704( C3390 C3704 ) C3390_=_C3802( C3390 C3802 ) C3390_=_C3895( C3390 C3895 ) C3390_=_C3900( C3390 C3900 ) C3390_=_C4013( C3390 C4013 ) C3390_=_C4015( C3390 C4015 ) \nC3390_=_C4016( C3390 C4016 ) C3416_=_C3469( C3416 C3469 ) C3416_=_C3588( C3416 C3588 ) C3416_=_C3807( C3416 C3807 ) C3416_=_C3850( C3416 C3850 ) C3416_=_C3916( C3416 C3916 ) \nC3416_=_C3960( C3416 C3960 ) C3416_=_C3966( C3416 C3966 ) C3416_=_C3967( C3416 C3967 ) C3416_=_C3968( C3416 C3968 ) C3416_=_C3969( C3416 C3969 ) C3416_=_C3970( C3416 C3970 ) \nC3423_=_C3474( C3423 C3474 ) C3423_=_C3476( C3423 C3476 ) C3423_=_C3477( C3423 C3477 ) C3423_=_C3478( C3423 C3478 ) C3423_=_C3479( C3423 C3479 ) C3423_=_C3481( C3423 C3481 ) \nC3423_=_C3482( C3423 C3482 ) C3423_=_C3484( C3423 C3484 ) C3423_=_C3485( C3423 C3485 ) C3423_=_C3486( C3423 C3486 ) C3423_=_C3487( C3423 C3487 ) C3423_=_C3488( C3423 C3488 ) \nC3423_=_C3489( C3423 C3489 ) C3423_=_C3490( C3423 C3490 ) C3462_=_C3570( C3462 C3570 ) C3462_=_C3587( C3462 C3587 ) C3462_=_C3668( C3462 C3668 ) C3462_=_C3726( C3462 C3726 ) \nC3462_=_C3764( C3462 C3764 ) C3462_=_C3930( C3462 C3930 ) C3462_=_C3931( C3462 C3931 ) C3462_=_C3932( C3462 C3932 ) C3462_=_C3933( C3462 C3933 ) C3462_=_C3934( C3462 C3934 ) \nC3462_=_C3935( C3462 C3935 ) C3462_=_C3936( C3462 C3936 ) C3462_=_C3937( C3462 C3937 ) C3469_=_C3588( C3469 C3588 ) C3469_=_C3807( C3469 C3807 ) C3469_=_C3850( C3469 C3850 ) \nC3469_=_C3916( C3469 C3916 ) C3469_=_C3960( C3469 C3960 ) C3469_=_C3966( C3469 C3966 ) C3469_=_C3967( C3469 C3967 ) C3469_=_C3968( C3469 C3968 ) C3469_=_C3969( C3469 C3969 ) \nC3469_=_C3970( C3469 C3970 ) C3474_=_C3476( C3474 C3476 ) C3474_=_C3477( C3474 C3477 ) C3474_=_C3478( C3474 C3478 ) C3474_=_C3479( C3474 C3479 ) C3474_=_C3481( C3474 C3481 ) \nC3474_=_C3482( C3474 C3482 ) C3474_=_C3484( C3474 C3484 ) C3474_=_C3485( C3474 C3485 ) C3474_=_C3486( C3474 C3486 ) C3474_=_C3487( C3474 C3487 ) C3474_=_C3488( C3474 C3488 ) \nC3474_=_C3489( C3474 C3489 ) C3474_=_C3490( C3474 C3490 ) C3474_=_C3696( C3474 C3696 ) C3474_=_C3703( C3474 C3703 ) C3474_=_C3704( C3474 C3704 ) C3476_=_C3477( C3476 C3477 ) \nC3476_=_C3478( C3476 C3478 ) C3476_=_C3479( C3476 C3479 ) C3476_=_C3481( C3476 C3481 ) C3476_=_C3482( C3476 C3482 ) C3476_=_C3484( C3476 C3484 ) C3476_=_C3485( C3476 C3485 ) \nC3476_=_C3486( C3476 C3486 ) C3476_=_C3487( C3476 C3487 ) C3476_=_C3488( C3476 C3488 ) C3476_=_C3489( C3476 C3489 ) C3476_=_C3490( C3476 C3490 ) C3477_=_C3478( C3477 C3478 ) \nC3477_=_C3479( C3477 C3479 ) C3477_=_C3481( C3477 C3481 ) C3477_=_C3482( C3477 C3482 ) C3477_=_C3484( C3477 C3484 ) C3477_=_C3485( C3477 C3485 ) C3477_=_C3486( C3477 C3486 ) \nC3477_=_C3487( C3477 C3487 ) C3477_=_C3488( C3477 C3488 ) C3477_=_C3489( C3477 C3489 ) C3477_=_C3490( C3477 C3490 ) C3478_=_C3479( C3478 C3479 ) C3478_=_C3481( C3478 C3481 ) \nC3478_=_C3482( C3478 C3482 ) C3478_=_C3484( C3478 C3484 ) C3478_=_C3485( C3478 C3485 ) C3478_=_C3486( C3478 C3486 ) C3478_=_C3487( C3478 C3487 ) C3478_=_C3488( C3478 C3488 ) \nC3478_=_C3489( C3478 C3489 ) C3478_=_C3490( C3478 C3490 ) C3478_=_C3751( C3478 C3751 ) C3478_=_C3892( C3478 C3892 ) C3478_=_C3895( C3478 C3895 ) C3479_=_C3481( C3479 C3481 ) \nC3479_=_C3482( C3479 C3482 ) C3479_=_C3484( C3479 C3484 ) C3479_=_C3485( C3479 C3485 ) C3479_=_C3486( C3479 C3486 ) C3479_=_C3487( C3479 C3487 ) C3479_=_C3488( C3479 C3488 ) \nC3479_=_C3489( C3479 C3489 ) C3479_=_C3490( C3479 C3490 ) C3479_=_C3752( C3479 C3752 ) C3479_=_C3899( C3479 C3899 ) C3479_=_C3900( C3479 C3900 ) C3481_=_C3482( C3481 C3482 ) \nC3481_=_C3484( C3481 C3484 ) C3481_=_C3485( C3481 C3485 ) C3481_=_C3486( C3481 C3486 ) C3481_=_C3487( C3481 C3487 ) C3481_=_C3488( C3481 C3488 ) C3481_=_C3489( C3481 C3489 ) \nC3481_=_C3490( C3481 C3490 ) C3481_=_C3966( C3481 C3966 ) C3482_=_C3484( C3482 C3484 ) C3482_=_C3485( C3482 C3485 ) C3482_=_C3486( C3482 C3486 ) C3482_=_C3487( C3482 C3487 ) \nC3482_=_C3488( C3482 C3488 ) C3482_=_C3489( C3482 C3489 ) C3482_=_C3490( C3482 C3490 ) C3484_=_C3485( C3484 C3485 ) C3484_=_C3486( C3484 C3486 ) C3484_=_C3487( C3484 C3487 ) \nC3484_=_C3488( C3484 C3488 ) C3484_=_C3489( C3484 C3489 ) C3484_=_C3490( C3484 C3490 ) C3485_=_C3486( C3485 C3486 ) C3485_=_C3487( C3485 C3487 ) C3485_=_C3488( C3485 C3488 ) \nC3485_=_C3489( C3485 C3489 ) C3485_=_C3490( C3485 C3490 ) C3485_=_C3755( C3485 C3755 ) C3485_=_C3924( C3485 C3924 ) C3485_=_C3967( C3485 C3967 ) C3485_=_C4013( C3485 C4013 ) \nC3486_=_C3487( C3486 C3487 ) C3486_=_C3488( C3486 C3488 ) C3486_=_C3489( C3486 C3489 ) C3486_=_C3490( C3486 C3490 ) C3487_=_C3488( C3487 C3488 ) C3487_=_C3489( C3487 C3489 ) \nC3487_=_C3490( C3487 C3490 ) C3488_=_C3489( C3488 C3489 ) C3488_=_C3490( C3488 C3490 ) C3489_=_C3490( C3489 C3490 ) C3490_=_C3760( C3490 C3760 ) C3490_=_C3929( C3490 C3929 ) \nC3490_=_C4016( C3490 C4016 ) C3555_=_C3604( C3555 C3604 ) C3555_=_C3696( C3555 C3696 ) C3555_=_C3751( C3555 C3751 ) C3555_=_C3752( C3555 C3752 ) C3555_=_C3755( C3555 C3755 ) \nC3555_=_C3756( C3555 C3756 ) C3555_=_C3757( C3555 C3757 ) C3555_=_C3758( C3555 C3758 ) C3555_=_C3759( C3555 C3759 ) C3555_=_C3760( C3555 C3760 ) C3555_=_C3761( C3555 C3761 ) \nC3570_=_C3587( C3570 C3587 ) C3570_=_C3668( C3570 C3668 ) C3570_=_C3726( C3570 C3726 ) C3570_=_C3764( C3570 C3764 ) C3570_=_C3930( C3570 C3930 ) C3570_=_C3931( C3570 C3931 ) \nC3570_=_C3932( C3570 C3932 ) C3570_=_C3933( C3570 C3933 ) C3570_=_C3934( C3570 C3934 ) C3570_=_C3935( C3570 C3935 ) C3570_=_C3936( C3570 C3936 ) C3570_=_C3937( C3570 C3937 ) \nC3587_=_C3588( C3587 C3588 ) C3587_=_C3668( C3587 C3668 ) C3587_=_C3726( C3587 C3726 ) C3587_=_C3764( C3587 C3764 ) C3587_=_C3930( C3587 C3930 ) C3587_=_C3931( C3587 C3931 ) \nC3587_=_C3932( C3587 C3932 ) C3587_=_C3933( C3587 C3933 ) C3587_=_C3934( C3587 C3934 ) C3587_=_C3935( C3587 C3935 ) C3587_=_C3936( C3587 C3936 ) C3587_=_C3937( C3587 C3937 ) \nC3588_=_C3807( C3588 C3807 ) C3588_=_C3850( C3588 C3850 ) C3588_=_C3916( C3588 C3916 ) C3588_=_C3960( C3588 C3960 ) C3588_=_C3966( C3588 C3966 ) C3588_=_C3967( C3588 C3967 ) \nC3588_=_C3968( C3588 C3968 ) C3588_=_C3969( C3588 C3969 ) C3588_=_C3970( C3588 C3970 ) C3604_=_C3696( C3604 C3696 ) C3604_=_C3751( C3604 C3751 ) C3604_=_C3752( C3604 C3752 ) \nC3604_=_C3755(</w:t>
      </w:r>
    </w:p>
    <w:p>
      <w:pPr>
        <w:pStyle w:val="PreformattedText"/>
        <w:bidi w:val="0"/>
        <w:spacing w:before="0" w:after="0"/>
        <w:jc w:val="left"/>
        <w:rPr/>
      </w:pPr>
      <w:r>
        <w:rPr/>
        <w:t xml:space="preserve"> </w:t>
      </w:r>
      <w:r>
        <w:rPr/>
        <w:t>C3604 C3755 ) C3604_=_C3756( C3604 C3756 ) C3604_=_C3757( C3604 C3757 ) C3604_=_C3758( C3604 C3758 ) C3604_=_C3759( C3604 C3759 ) C3604_=_C3760( C3604 C3760 ) \nC3604_=_C3761( C3604 C3761 ) C3636_=_C3637( C3636 C3637 ) C3636_=_C3640( C3636 C3640 ) C3636_=_C3656( C3636 C3656 ) C3636_=_C3703( C3636 C3703 ) C3636_=_C3763( C3636 C3763 ) \nC3636_=_C3817( C3636 C3817 ) C3636_=_C3892( C3636 C3892 ) C3636_=_C3899( C3636 C3899 ) C3636_=_C3924( C3636 C3924 ) C3636_=_C3925( C3636 C3925 ) C3636_=_C3926( C3636 C3926 ) \nC3636_=_C3927( C3636 C3927 ) C3636_=_C3928( C3636 C3928 ) C3636_=_C3929( C3636 C3929 ) C3637_=_C3640( C3637 C3640 ) C3637_=_C3704( C3637 C3704 ) C3637_=_C3802( C3637 C3802 ) \nC3637_=_C3895( C3637 C3895 ) C3637_=_C3900( C3637 C3900 ) C3637_=_C4013( C3637 C4013 ) C3637_=_C4015( C3637 C4015 ) C3637_=_C4016( C3637 C4016 ) C3640_=_C3734( C3640 C3734 ) \nC3640_=_C3804( C3640 C3804 ) C3640_=_C3845( C3640 C3845 ) C3640_=_C4003( C3640 C4003 ) C3640_=_C4057( C3640 C4057 ) C3640_=_C4081( C3640 C4081 ) C3656_=_C3703( C3656 C3703 ) \nC3656_=_C3763( C3656 C3763 ) C3656_=_C3817( C3656 C3817 ) C3656_=_C3892( C3656 C3892 ) C3656_=_C3899( C3656 C3899 ) C3656_=_C3924( C3656 C3924 ) C3656_=_C3925( C3656 C3925 ) \nC3656_=_C3926( C3656 C3926 ) C3656_=_C3927( C3656 C3927 ) C3656_=_C3928( C3656 C3928 ) C3656_=_C3929( C3656 C3929 ) C3668_=_C3726( C3668 C3726 ) C3668_=_C3764( C3668 C3764 ) \nC3668_=_C3930( C3668 C3930 ) C3668_=_C3931( C3668 C3931 ) C3668_=_C3932( C3668 C3932 ) C3668_=_C3933( C3668 C3933 ) C3668_=_C3934( C3668 C3934 ) C3668_=_C3935( C3668 C3935 ) \nC3668_=_C3936( C3668 C3936 ) C3668_=_C3937( C3668 C3937 ) C3696_=_C3703( C3696 C3703 ) C3696_=_C3704( C3696 C3704 ) C3696_=_C3751( C3696 C3751 ) C3696_=_C3752( C3696 C3752 ) \nC3696_=_C3755( C3696 C3755 ) C3696_=_C3756( C3696 C3756 ) C3696_=_C3757( C3696 C3757 ) C3696_=_C3758( C3696 C3758 ) C3696_=_C3759( C3696 C3759 ) C3696_=_C3760( C3696 C3760 ) \nC3696_=_C3761( C3696 C3761 ) C3703_=_C3704( C3703 C3704 ) C3703_=_C3763( C3703 C3763 ) C3703_=_C3817( C3703 C3817 ) C3703_=_C3892( C3703 C3892 ) C3703_=_C3899( C3703 C3899 ) \nC3703_=_C3924( C3703 C3924 ) C3703_=_C3925( C3703 C3925 ) C3703_=_C3926( C3703 C3926 ) C3703_=_C3927( C3703 C3927 ) C3703_=_C3928( C3703 C3928 ) C3703_=_C3929( C3703 C3929 ) \nC3704_=_C3802( C3704 C3802 ) C3704_=_C3895( C3704 C3895 ) C3704_=_C3900( C3704 C3900 ) C3704_=_C4013( C3704 C4013 ) C3704_=_C4015( C3704 C4015 ) C3704_=_C4016( C3704 C4016 ) \nC3726_=_C3734( C3726 C3734 ) C3726_=_C3764( C3726 C3764 ) C3726_=_C3930( C3726 C3930 ) C3726_=_C3931( C3726 C3931 ) C3726_=_C3932( C3726 C3932 ) C3726_=_C3933( C3726 C3933 ) \nC3726_=_C3934( C3726 C3934 ) C3726_=_C3935( C3726 C3935 ) C3726_=_C3936( C3726 C3936 ) C3726_=_C3937( C3726 C3937 ) C3734_=_C3804( C3734 C3804 ) C3734_=_C3845( C3734 C3845 ) \nC3734_=_C4003( C3734 C4003 ) C3734_=_C4057( C3734 C4057 ) C3734_=_C4081( C3734 C4081 ) C3751_=_C3752( C3751 C3752 ) C3751_=_C3755( C3751 C3755 ) C3751_=_C3756( C3751 C3756 ) \nC3751_=_C3757( C3751 C3757 ) C3751_=_C3758( C3751 C3758 ) C3751_=_C3759( C3751 C3759 ) C3751_=_C3760( C3751 C3760 ) C3751_=_C3761( C3751 C3761 ) C3751_=_C3892( C3751 C3892 ) \nC3751_=_C3895( C3751 C3895 ) C3752_=_C3755( C3752 C3755 ) C3752_=_C3756( C3752 C3756 ) C3752_=_C3757( C3752 C3757 ) C3752_=_C3758( C3752 C3758 ) C3752_=_C3759( C3752 C3759 ) \nC3752_=_C3760( C3752 C3760 ) C3752_=_C3761( C3752 C3761 ) C3752_=_C3899( C3752 C3899 ) C3752_=_C3900( C3752 C3900 ) C3755_=_C3756( C3755 C3756 ) C3755_=_C3757( C3755 C3757 ) \nC3755_=_C3758( C3755 C3758 ) C3755_=_C3759( C3755 C3759 ) C3755_=_C3760( C3755 C3760 ) C3755_=_C3761( C3755 C3761 ) C3755_=_C3924( C3755 C3924 ) C3755_=_C3967( C3755 C3967 ) \nC3755_=_C4013( C3755 C4013 ) C3756_=_C3757( C3756 C3757 ) C3756_=_C3758( C3756 C3758 ) C3756_=_C3759( C3756 C3759 ) C3756_=_C3760( C3756 C3760 ) C3756_=_C3761( C3756 C3761 ) \nC3757_=_C3758( C3757 C3758 ) C3757_=_C3759( C3757 C3759 ) C3757_=_C3760( C3757 C3760 ) C3757_=_C3761( C3757 C3761 ) C3757_=_C4057( C3757 C4057 ) C3758_=_C3759( C3758 C3759 ) \nC3758_=_C3760( C3758 C3760 ) C3758_=_C3761( C3758 C3761 ) C3759_=_C3760( C3759 C3760 ) C3759_=_C3761( C3759 C3761 ) C3760_=_C3761( C3760 C3761 ) C3760_=_C3929( C3760 C3929 ) \nC3760_=_C4016( C3760 C4016 ) C3761_=_C3970( C3761 C3970 ) C3763_=_C3764( C3763 C3764 ) C3763_=_C3817( C3763 C3817 ) C3763_=_C3892( C3763 C3892 ) C3763_=_C3899( C3763 C3899 ) \nC3763_=_C3924( C3763 C3924 ) C3763_=_C3925( C3763 C3925 ) C3763_=_C3926( C3763 C3926 ) C3763_=_C3927( C3763 C3927 ) C3763_=_C3928( C3763 C3928 ) C3763_=_C3929( C3763 C3929 ) \nC3764_=_C3930( C3764 C3930 ) C3764_=_C3931( C3764 C3931 ) C3764_=_C3932( C3764 C3932 ) C3764_=_C3933( C3764 C3933 ) C3764_=_C3934( C3764 C3934 ) C3764_=_C3935( C3764 C3935 ) \nC3764_=_C3936( C3764 C3936 ) C3764_=_C3937( C3764 C3937 ) C3802_=_C3804( C3802 C3804 ) C3802_=_C3895( C3802 C3895 ) C3802_=_C3900( C3802 C3900 ) C3802_=_C4013( C3802 C4013 ) \nC3802_=_C4015( C3802 C4015 ) C3802_=_C4016( C3802 C4016 ) C3804_=_C3845( C3804 C3845 ) C3804_=_C4003( C3804 C4003 ) C3804_=_C4057( C3804 C4057 ) C3804_=_C4081( C3804 C4081 ) \nC3807_=_C3850( C3807 C3850 ) C3807_=_C3916( C3807 C3916 ) C3807_=_C3960( C3807 C3960 ) C3807_=_C3966( C3807 C3966 ) C3807_=_C3967( C3807 C3967 ) C3807_=_C3968( C3807 C3968 ) \nC3807_=_C3969( C3807 C3969 ) C3807_=_C3970( C3807 C3970 ) C3817_=_C3892( C3817 C3892 ) C3817_=_C3899( C3817 C3899 ) C3817_=_C3924( C3817 C3924 ) C3817_=_C3925( C3817 C3925 ) \nC3817_=_C3926( C3817 C3926 ) C3817_=_C3927( C3817 C3927 ) C3817_=_C3928( C3817 C3928 ) C3817_=_C3929( C3817 C3929 ) C3845_=_C4003( C3845 C4003 ) C3845_=_C4057( C3845 C4057 ) \nC3845_=_C4081( C3845 C4081 ) C3850_=_C3916( C3850 C3916 ) C3850_=_C3960( C3850 C3960 ) C3850_=_C3966( C3850 C3966 ) C3850_=_C3967( C3850 C3967 ) C3850_=_C3968( C3850 C3968 ) \nC3850_=_C3969( C3850 C3969 ) C3850_=_C3970( C3850 C3970 ) C3892_=_C3895( C3892 C3895 ) C3892_=_C3899( C3892 C3899 ) C3892_=_C3924( C3892 C3924 ) C3892_=_C3925( C3892 C3925 ) \nC3892_=_C3926( C3892 C3926 ) C3892_=_C3927( C3892 C3927 ) C3892_=_C3928( C3892 C3928 ) C3892_=_C3929( C3892 C3929 ) C3895_=_C3900( C3895 C3900 ) C3895_=_C4013( C3895 C4013 ) \nC3895_=_C4015( C3895 C4015 ) C3895_=_C4016( C3895 C4016 ) C3899_=_C3900( C3899 C3900 ) C3899_=_C3924( C3899 C3924 ) C3899_=_C3925( C3899 C3925 ) C3899_=_C3926( C3899 C3926 ) \nC3899_=_C3927( C3899 C3927 ) C3899_=_C3928( C3899 C3928 ) C3899_=_C3929( C3899 C3929 ) C3900_=_C4013( C3900 C4013 ) C3900_=_C4015( C3900 C4015 ) C3900_=_C4016( C3900 C4016 ) \nC3916_=_C3960( C3916 C3960 ) C3916_=_C3966( C3916 C3966 ) C3916_=_C3967( C3916 C3967 ) C3916_=_C3968( C3916 C3968 ) C3916_=_C3969( C3916 C3969 ) C3916_=_C3970( C3916 C3970 ) \nC3924_=_C3925( C3924 C3925 ) C3924_=_C3926( C3924 C3926 ) C3924_=_C3927( C3924 C3927 ) C3924_=_C3928( C3924 C3928 ) C3924_=_C3929( C3924 C3929 ) C3924_=_C3967( C3924 C3967 ) \nC3924_=_C4013( C3924 C4013 ) C3925_=_C3926( C3925 C3926 ) C3925_=_C3927( C3925 C3927 ) C3925_=_C3928( C3925 C3928 ) C3925_=_C3929( C3925 C3929 ) C3926_=_C3927( C3926 C3927 ) \nC3926_=_C3928( C3926 C3928 ) C3926_=_C3929( C3926 C3929 ) C3927_=_C3928( C3927 C3928 ) C3927_=_C3929( C3927 C3929 ) C3928_=_C3929( C3928 C3929 ) C3929_=_C4016( C3929 C4016 ) \nC3930_=_C3931( C3930 C3931 ) C3930_=_C3932( C3930 C3932 ) C3930_=_C3933( C3930 C3933 ) C3930_=_C3934( C3930 C3934 ) C3930_=_C3935( C3930 C3935 ) C3930_=_C3936( C3930 C3936 ) \nC3930_=_C3937( C3930 C3937 ) C3931_=_C3932( C3931 C3932 ) C3931_=_C3933( C3931 C3933 ) C3931_=_C3934( C3931 C3934 ) C3931_=_C3935( C3931 C3935 ) C3931_=_C3936( C3931 C3936 ) \nC3931_=_C3937( C3931 C3937 ) C3932_=_C3933( C3932 C3933 ) C3932_=_C3934( C3932 C3934 ) C3932_=_C3935( C3932 C3935 ) C3932_=_C3936( C3932 C3936 ) C3932_=_C3937( C3932 C3937 ) \nC3933_=_C3934( C3933 C3934 ) C3933_=_C3935( C3933 C3935 ) C3933_=_C3936( C3933 C3936 ) C3933_=_C3937( C3933 C3937 ) C3934_=_C3935( C3934 C3935 ) C3934_=_C3936( C3934 C3936 ) \nC3934_=_C3937( C3934 C3937 ) C3935_=_C3936( C3935 C3936 ) C3935_=_C3937( C3935 C3937 ) C3935_=_C4081( C3935 C4081 ) C3936_=_C3937( C3936 C3937 ) C3960_=_C3966( C3960 C3966 ) \nC3960_=_C3967( C3960 C3967 ) C3960_=_C3968( C3960 C3968 ) C3960_=_C3969( C3960 C3969 ) C3960_=_C3970( C3960 C3970 ) C3966_=_C3967( C3966 C3967 ) C3966_=_C3968( C3966 C3968 ) \nC3966_=_C3969( C3966 C3969 ) C3966_=_C3970( C3966 C3970 ) C3967_=_C3968( C3967 C3968 ) C3967_=_C3969( C3967 C3969 ) C3967_=_C3970( C3967 C3970 ) C3967_=_C4013( C3967 C4013 ) \nC3968_=_C3969( C3968 C3969 ) C3968_=_C3970( C3968 C3970 ) C3969_=_C3970( C3969 C3970 ) C4003_=_C4057( C4003 C4057 ) C4003_=_C4081( C4003 C4081 ) C4013_=_C4015( C4013 C4015 ) \nC4013_=_C4016( C4013 C4016 ) C4015_=_C4016( C4015 C4016 ) C4057_=_C4081( C4057 C4081 ) "];62-&gt;66[label="408: C17 C111 C148 C154 C249 \nC266 C309 C334 C345 C356 C368 \nC445 C448 C450 C477 C521 C556 \nC576 C583 C587 C605 C606 C617 \nC638 C641 C661 C665 C701 C713 \nC725 C758 C778 C806 C856 C892 \nC907 C917 C931 C935 C936 C937 \nC938 C939 C940 C942 C943 C944 \nC945 C946 C947 C948 C949 C951 \nC952 C953 C954 C955 C956 C957 \nC958 C960 C961 C962 C963 C968 \nC973 C978 C981 C982 C986 C993 \nC1013 C1016 C1017 C1019 C1022 C1023 \nC1024 C1025 C1026 C1027 C1029 C1030 \nC1031 C1032 C1033 C1034 C1035 C1036 \nC1037 C1038 C1039 C1040 C1041 C1042 \nC1106 C1116 C1155 C1160 C1166 C1176 \nC1199 C1214 C1221 C1228 C1253 C1333 \nC1358 C1359 C1376 C1377 C1389 C1400 \nC1414 C1415 C1418 C1449 C1488 C1502 \nC1514 C1524 C1547 C1583 C1595 C1637 \nC1640 C1658 C1665 C1675 C1732 C1745 \nC1756 C1764 C1783 C1794 C1821 C1843 \nC1858 C1868 C1872 C1897 C1909 C1925 \nC1932 C1935 C1936 C1937 C1985 C1986 \nC1987 C1988 C1989 C1990 C1991 C1992 \nC1993 C1994 C1995 C1996 C1997 C1998 \nC1999 C2000 C2001 C2010 C2012 C2017 \nC2041 C2051 C2072 C2073 C2083 C2084 \nC2122 C2141 C2154 C2164 C2177 C2183 \nC2184 C2185 C2186 C2188 C2189 C2190 \nC2191 C2192 C2193 C2194 C2195 C2196 \nC2197 C2198 C2218 C2228 C2342 C2343 \nC2344</w:t>
      </w:r>
    </w:p>
    <w:p>
      <w:pPr>
        <w:pStyle w:val="PreformattedText"/>
        <w:bidi w:val="0"/>
        <w:spacing w:before="0" w:after="0"/>
        <w:jc w:val="left"/>
        <w:rPr/>
      </w:pPr>
      <w:r>
        <w:rPr/>
        <w:t xml:space="preserve"> </w:t>
      </w:r>
      <w:r>
        <w:rPr/>
        <w:t>C2345 C2346 C2347 C2348 C2349 \nC2350 C2351 C2353 C2354 C2355 C2356 \nC2357 C2358 C2359 C2360 C2361 C2362 \nC2363 C2364 C2365 C2366 C2367 C2368 \nC2369 C2370 C2371 C2372 C2373 C2374 \nC2375 C2376 C2377 C2378 C2380 C2381 \nC2382 C2383 C2416 C2418 C2439 C2442 \nC2461 C2464 C2566 C2588 C2607 C2609 \nC2611 C2618 C2677 C2733 C2741 C2790 \nC2804 C2817 C2827 C2829 C2851 C2869 \nC2874 C2879 C2884 C2899 C2962 C2963 \nC2965 C2966 C2967 C2968 C2970 C2971 \nC2972 C2976 C2977 C2978 C2979 C2980 \nC2981 C2982 C2999 C3015 C3033 C3044 \nC3052 C3054 C3068 C3074 C3080 C3091 \nC3107 C3145 C3152 C3160 C3177 C3196 \nC3222 C3223 C3225 C3252 C3262 C3265 \nC3274 C3281 C3304 C3309 C3318 C3319 \nC3320 C3321 C3323 C3324 C3331 C3333 \nC3335 C3338 C3341 C3342 C3343 C3344 \nC3345 C3346 C3347 C3348 C3349 C3350 \nC3351 C3352 C3353 C3390 C3416 C3423 \nC3462 C3469 C3474 C3476 C3477 C3478 \nC3479 C3481 C3482 C3484 C3485 C3486 \nC3487 C3488 C3489 C3490 C3555 C3570 \nC3587 C3588 C3604 C3636 C3637 C3640 \nC3656 C3668 C3696 C3703 C3704 C3726 \nC3734 C3751 C3752 C3755 C3756 C3757 \nC3758 C3759 C3760 C3761 C3763 C3764 \nC3802 C3804 C3807 C3817 C3845 C3850 \nC3892 C3895 C3899 C3900 C3916 C3924 \nC3925 C3926 C3927 C3928 C3929 C3930 \nC3931 C3932 C3933 C3934 C3935 C3936 \nC3937 C3960 C3966 C3967 C3968 C3969 \nC3970 C4003 C4013 C4015 C4016 C4057 \nC4081 \n5395: C17_=_C111 ,C17_=_C148 ,C17_=_C309 ,C17_=_C334 ,C17_=_C448 ,\nC17_=_C576 ,C17_=_C993 ,C17_=_C1333 ,C17_=_C1985 ,C17_=_C1986 ,C17_=_C1987 ,\nC17_=_C1988 ,C17_=_C1989 ,C17_=_C1990 ,C17_=_C1991 ,C17_=_C1992 ,C17_=_C1993 ,\nC17_=_C1994 ,C17_=_C1995 ,C17_=_C1996 ,C17_=_C1997 ,C17_=_C1998 ,C17_=_C1999 ,\nC17_=_C2000 ,C17_=_C2001 ,C111_=_C148 ,C111_=_C309 ,C111_=_C334 ,C111_=_C448 ,\nC111_=_C576 ,C111_=_C993 ,C111_=_C1333 ,C111_=_C1985 ,C111_=_C1986 ,C111_=_C1987 ,\nC111_=_C1988 ,C111_=_C1989 ,C111_=_C1990 ,C111_=_C1991 ,C111_=_C1992 ,C111_=_C1993 ,\nC111_=_C1994 ,C111_=_C1995 ,C111_=_C1996 ,C111_=_C1997 ,C111_=_C1998 ,C111_=_C1999 ,\nC111_=_C2000 ,C111_=_C2001 ,C148_=_C154 ,C148_=_C309 ,C148_=_C334 ,C148_=_C448 ,\nC148_=_C576 ,C148_=_C993 ,C148_=_C1333 ,C148_=_C1985 ,C148_=_C1986 ,C148_=_C1987 ,\nC148_=_C1988 ,C148_=_C1989 ,C148_=_C1990 ,C148_=_C1991 ,C148_=_C1992 ,C148_=_C1993 ,\nC148_=_C1994 ,C148_=_C1995 ,C148_=_C1996 ,C148_=_C1997 ,C148_=_C1998 ,C148_=_C1999 ,\nC148_=_C2000 ,C148_=_C2001 ,C154_=_C249 ,C154_=_C266 ,C154_=_C345 ,C154_=_C356 ,\nC154_=_C368 ,C154_=_C1106 ,C154_=_C1155 ,C154_=_C1221 ,C154_=_C1389 ,C154_=_C1502 ,\nC154_=_C1794 ,C154_=_C2051 ,C154_=_C2154 ,C154_=_C3044 ,C154_=_C3074 ,C154_=_C3160 ,\nC154_=_C3196 ,C154_=_C3222 ,C154_=_C3265 ,C154_=_C3318 ,C154_=_C3319 ,C154_=_C3320 ,\nC154_=_C3321 ,C154_=_C3323 ,C154_=_C3324 ,C249_=_C266 ,C249_=_C345 ,C249_=_C356 ,\nC249_=_C368 ,C249_=_C1106 ,C249_=_C1155 ,C249_=_C1221 ,C249_=_C1389 ,C249_=_C1502 ,\nC249_=_C1794 ,C249_=_C2051 ,C249_=_C2154 ,C249_=_C3044 ,C249_=_C3074 ,C249_=_C3160 ,\nC249_=_C3196 ,C249_=_C3222 ,C249_=_C3265 ,C249_=_C3318 ,C249_=_C3319 ,C249_=_C3320 ,\nC249_=_C3321 ,C249_=_C3323 ,C249_=_C3324 ,C266_=_C345 ,C266_=_C356 ,C266_=_C368 ,\nC266_=_C1106 ,C266_=_C1155 ,C266_=_C1221 ,C266_=_C1389 ,C266_=_C1502 ,C266_=_C1794 ,\nC266_=_C2051 ,C266_=_C2154 ,C266_=_C3044 ,C266_=_C3074 ,C266_=_C3160 ,C266_=_C3196 ,\nC266_=_C3222 ,C266_=_C3265 ,C266_=_C3318 ,C266_=_C3319 ,C266_=_C3320 ,C266_=_C3321 ,\nC266_=_C3323 ,C266_=_C3324 ,C309_=_C334 ,C309_=_C448 ,C309_=_C576 ,C309_=_C993 ,\nC309_=_C1333 ,C309_=_C1985 ,C309_=_C1986 ,C309_=_C1987 ,C309_=_C1988 ,C309_=_C1989 ,\nC309_=_C1990 ,C309_=_C1991 ,C309_=_C1992 ,C309_=_C1993 ,C309_=_C1994 ,C309_=_C1995 ,\nC309_=_C1996 ,C309_=_C1997 ,C309_=_C1998 ,C309_=_C1999 ,C309_=_C2000 ,C309_=_C2001 ,\nC334_=_C345 ,C334_=_C448 ,C334_=_C576 ,C334_=_C993 ,C334_=_C1333 ,C334_=_C1985 ,\nC334_=_C1986 ,C334_=_C1987 ,C334_=_C1988 ,C334_=_C1989 ,C334_=_C1990 ,C334_=_C1991 ,\nC334_=_C1992 ,C334_=_C1993 ,C334_=_C1994 ,C334_=_C1995 ,C334_=_C1996 ,C334_=_C1997 ,\nC334_=_C1998 ,C334_=_C1999 ,C334_=_C2000 ,C334_=_C2001 ,C345_=_C356 ,C345_=_C368 ,\nC345_=_C1106 ,C345_=_C1155 ,C345_=_C1221 ,C345_=_C1389 ,C345_=_C1502 ,C345_=_C1794 ,\nC345_=_C2051 ,C345_=_C2154 ,C345_=_C3044 ,C345_=_C3074 ,C345_=_C3160 ,C345_=_C3196 ,\nC345_=_C3222 ,C345_=_C3265 ,C345_=_C3318 ,C345_=_C3319 ,C345_=_C3320 ,C345_=_C3321 ,\nC345_=_C3323 ,C345_=_C3324 ,C356_=_C368 ,C356_=_C1106 ,C356_=_C1155 ,C356_=_C1221 ,\nC356_=_C1389 ,C356_=_C1502 ,C356_=_C1794 ,C356_=_C2051 ,C356_=_C2154 ,C356_=_C3044 ,\nC356_=_C3074 ,C356_=_C3160 ,C356_=_C3196 ,C356_=_C3222 ,C356_=_C3265 ,C356_=_C3318 ,\nC356_=_C3319 ,C356_=_C3320 ,C356_=_C3321 ,C356_=_C3323 ,C356_=_C3324 ,C368_=_C1106 ,\nC368_=_C1155 ,C368_=_C1221 ,C368_=_C1389 ,C368_=_C1502 ,C368_=_C1794 ,C368_=_C2051 ,\nC368_=_C2154 ,C368_=_C3044 ,C368_=_C3074 ,C368_=_C3160 ,C368_=_C3196 ,C368_=_C3222 ,\nC368_=_C3265 ,C368_=_C3318 ,C368_=_C3319 ,C368_=_C3320 ,C368_=_C3321 ,C368_=_C3323 ,\nC368_=_C3324 ,C445_=_C448 ,C445_=_C450 ,C445_=_C1016 ,C445_=_C1017 ,C445_=_C1019 ,\nC445_=_C1022 ,C445_=_C1023 ,C445_=_C1024 ,C445_=_C1025 ,C445_=_C1026 ,C445_=_C1027 ,\nC445_=_C1029 ,C445_=_C1030 ,C445_=_C1031 ,C445_=_C1032 ,C445_=_C1033 ,C445_=_C1034 ,\nC445_=_C1035 ,C445_=_C1036 ,C445_=_C1037 ,C445_=_C1038 ,C445_=_C1039 ,C445_=_C1040 ,\nC445_=_C1041 ,C445_=_C1042 ,C448_=_C450 ,C448_=_C576 ,C448_=_C993 ,C448_=_C1333 ,\nC448_=_C1985 ,C448_=_C1986 ,C448_=_C1987 ,C448_=_C1988 ,C448_=_C1989 ,C448_=_C1990 ,\nC448_=_C1991 ,C448_=_C1992 ,C448_=_C1993 ,C448_=_C1994 ,C448_=_C1995 ,C448_=_C1996 ,\nC448_=_C1997 ,C448_=_C1998 ,C448_=_C1999 ,C448_=_C2000 ,C448_=_C2001 ,C450_=_C713 ,\nC450_=_C892 ,C450_=_C1199 ,C450_=_C1214 ,C450_=_C1449 ,C450_=_C1547 ,C450_=_C1745 ,\nC450_=_C1764 ,C450_=_C1783 ,C450_=_C1872 ,C450_=_C2041 ,C450_=_C2183 ,C450_=_C2184 ,\nC450_=_C2185 ,C450_=_C2186 ,C450_=_C2188 ,C450_=_C2189 ,C450_=_C2190 ,C450_=_C2191 ,\nC450_=_C2192 ,C450_=_C2193 ,C450_=_C2194 ,C450_=_C2195 ,C450_=_C2196 ,C450_=_C2197 ,\nC450_=_C2198 ,C477_=_C606 ,C477_=_C758 ,C477_=_C1359 ,C477_=_C2073 ,C477_=_C2361 ,\nC477_=_C2362 ,C477_=_C2363 ,C477_=_C2364 ,C477_=_C2365 ,C477_=_C2366 ,C477_=_C2367 ,\nC477_=_C2368 ,C477_=_C2369 ,C477_=_C2370 ,C477_=_C2371 ,C477_=_C2372 ,C477_=_C2373 ,\nC477_=_C2374 ,C477_=_C2375 ,C477_=_C2376 ,C477_=_C2377 ,C477_=_C2378 ,C477_=_C2380 ,\nC477_=_C2381 ,C477_=_C2382 ,C477_=_C2383 ,C521_=_C907 ,C521_=_C986 ,C521_=_C1377 ,\nC521_=_C1637 ,C521_=_C1936 ,C521_=_C2416 ,C521_=_C2588 ,C521_=_C2609 ,C521_=_C2829 ,\nC521_=_C3052 ,C521_=_C3107 ,C521_=_C3177 ,C521_=_C3333 ,C521_=_C3390 ,C521_=_C3637 ,\nC521_=_C3704 ,C521_=_C3802 ,C521_=_C3895 ,C521_=_C3900 ,C521_=_C4013 ,C521_=_C4015 ,\nC521_=_C4016 ,C556_=_C583 ,C556_=_C638 ,C556_=_C661 ,C556_=_C1414 ,C556_=_C2010 ,\nC556_=_C2439 ,C556_=_C2461 ,C556_=_C2618 ,C556_=_C3145 ,C556_=_C3223 ,C556_=_C3304 ,\nC556_=_C3338 ,C556_=_C3341 ,C556_=_C3342 ,C556_=_C3343 ,C556_=_C3344 ,C556_=_C3345 ,\nC556_=_C3346 ,C556_=_C3347 ,C556_=_C3348 ,C556_=_C3349 ,C556_=_C3350 ,C556_=_C3351 ,\nC556_=_C3352 ,C556_=_C3353 ,C576_=_C583 ,C576_=_C587 ,C576_=_C993 ,C576_=_C1333 ,\nC576_=_C1985 ,C576_=_C1986 ,C576_=_C1987 ,C576_=_C1988 ,C576_=_C1989 ,C576_=_C1990 ,\nC576_=_C1991 ,C576_=_C1992 ,C576_=_C1993 ,C576_=_C1994 ,C576_=_C1995 ,C576_=_C1996 ,\nC576_=_C1997 ,C576_=_C1998 ,C576_=_C1999 ,C576_=_C2000 ,C576_=_C2001 ,C583_=_C587 ,\nC583_=_C638 ,C583_=_C661 ,C583_=_C1414 ,C583_=_C2010 ,C583_=_C2439 ,C583_=_C2461 ,\nC583_=_C2618 ,C583_=_C3145 ,C583_=_C3223 ,C583_=_C3304 ,C583_=_C3338 ,C583_=_C3341 ,\nC583_=_C3342 ,C583_=_C3343 ,C583_=_C3344 ,C583_=_C3345 ,C583_=_C3346 ,C583_=_C3347 ,\nC583_=_C3348 ,C583_=_C3349 ,C583_=_C3350 ,C583_=_C3351 ,C583_=_C3352 ,C583_=_C3353 ,\nC587_=_C665 ,C587_=_C856 ,C587_=_C978 ,C587_=_C1415 ,C587_=_C1583 ,C587_=_C1932 ,\nC587_=_C2017 ,C587_=_C2083 ,C587_=_C2177 ,C587_=_C2464 ,C587_=_C2677 ,C587_=_C3309 ,\nC587_=_C3555 ,C587_=_C3604 ,C587_=_C3696 ,C587_=_C3751 ,C587_=_C3752 ,C587_=_C3755 ,\nC587_=_C3756 ,C587_=_C3757 ,C587_=_C3758 ,C587_=_C3759 ,C587_=_C3760 ,C587_=_C3761 ,\nC605_=_C606 ,C605_=_C617 ,C605_=_C917 ,C605_=_C1358 ,C605_=_C1595 ,C605_=_C1665 ,\nC605_=_C2072 ,C605_=_C2218 ,C605_=_C2342 ,C605_=_C2343 ,C605_=_C2344 ,C605_=_C2345 ,\nC605_=_C2346 ,C605_=_C2347 ,C605_=_C2348 ,C605_=_C2349 ,C605_=_C2350 ,C605_=_C2351 ,\nC605_=_C2353 ,C605_=_C2354 ,C605_=_C2355 ,C605_=_C2356 ,C605_=_C2357 ,C605_=_C2358 ,\nC605_=_C2359 ,C605_=_C2360 ,C606_=_C617 ,C606_=_C758 ,C606_=_C1359 ,C606_=_C2073 ,\nC606_=_C2361 ,C606_=_C2362 ,C606_=_C2363 ,C606_=_C2364 ,C606_=_C2365 ,C606_=_C2366 ,\nC606_=_C2367 ,C606_=_C2368 ,C606_=_C2369 ,C606_=_C2370 ,C606_=_C2371 ,C606_=_C2372 ,\nC606_=_C2373 ,C606_=_C2374 ,C606_=_C2375 ,C606_=_C2376 ,C606_=_C2377 ,C606_=_C2378 ,\nC606_=_C2380 ,C606_=_C2381 ,C606_=_C2382 ,C606_=_C2383 ,C617_=_C778 ,C617_=_C1013 ,\nC617_=_C1160 ,C617_=_C1228 ,C617_=_C1253 ,C617_=_C1376 ,C617_=_C1658 ,C617_=_C2084 ,\nC617_=_C2141 ,C617_=_C2790 ,C617_=_C2851 ,C617_=_C2899 ,C617_=_C3080 ,C617_=_C3152 ,\nC617_=_C3416 ,C617_=_C3469 ,C617_=_C3588 ,C617_=_C3807 ,C617_=_C3850 ,C617_=_C3916 ,\nC617_=_C3960 ,C617_=_C3966 ,C617_=_C3967 ,C617_=_C3968 ,C617_=_C3969 ,C617_=_C3970 ,\nC638_=_C641 ,C638_=_C661 ,C638_=_C1414 ,C638_=_C2010 ,C638_=_C2439 ,C638_=_C2461 ,\nC638_=_C2618 ,C638_=_C3145 ,C638_=_C3223 ,C638_=_C3304 ,C638_=_C3338 ,C638_=_C3341 ,\nC638_=_C3342 ,C638_=_C3343 ,C638_=_C3344 ,C638_=_C3345 ,C638_=_C3346 ,C638_=_C3347 ,\nC638_=_C3348 ,C638_=_C3349 ,C638_=_C3350 ,C638_=_C3351 ,C638_=_C3352 ,C638_=_C3353 ,\nC641_=_C973 ,C641_=_C2012 ,C641_=_C2442 ,C641_=_C2874 ,C641_=_C2999 ,C641_=_C3091 ,\nC641_=_C3225 ,C641_=_C3252 ,C641_=_C3423 ,C641_=_C3474 ,C641_=_C3476 ,C641_=_C3477 ,\nC641_=_C3478 ,C641_=_C3479 ,C641_=_C3481 ,C641_=_C3482 ,C641_=_C3484 ,C641_=_C3485 ,\nC641_=_C3486 ,C641_=_C3487 ,C641_=_C3488 ,C641_=_C3489 ,C641_=_C3490 ,C661_=_C665 ,\nC661_=_C1414 ,C661_=_C2010 ,C661_=_C2439 ,C661_=_C2461 ,C661_=_C2618 ,C661_=_C3145 ,\nC661_=_C3223 ,C661_=_C3304 ,C661_=_C3338 ,C661_=_C3341 ,C661_=_C3342 ,C661_=_C3343</w:t>
      </w:r>
    </w:p>
    <w:p>
      <w:pPr>
        <w:pStyle w:val="PreformattedText"/>
        <w:bidi w:val="0"/>
        <w:spacing w:before="0" w:after="0"/>
        <w:jc w:val="left"/>
        <w:rPr/>
      </w:pPr>
      <w:r>
        <w:rPr/>
        <w:t xml:space="preserve"> </w:t>
      </w:r>
      <w:r>
        <w:rPr/>
        <w:t>,\nC661_=_C3344 ,C661_=_C3345 ,C661_=_C3346 ,C661_=_C3347 ,C661_=_C3348 ,C661_=_C3349 ,\nC661_=_C3350 ,C661_=_C3351 ,C661_=_C3352 ,C661_=_C3353 ,C665_=_C856 ,C665_=_C978 ,\nC665_=_C1415 ,C665_=_C1583 ,C665_=_C1932 ,C665_=_C2017 ,C665_=_C2083 ,C665_=_C2177 ,\nC665_=_C2464 ,C665_=_C2677 ,C665_=_C3309 ,C665_=_C3555 ,C665_=_C3604 ,C665_=_C3696 ,\nC665_=_C3751 ,C665_=_C3752 ,C665_=_C3755 ,C665_=_C3756 ,C665_=_C3757 ,C665_=_C3758 ,\nC665_=_C3759 ,C665_=_C3760 ,C665_=_C3761 ,C701_=_C806 ,C701_=_C931 ,C701_=_C1116 ,\nC701_=_C1166 ,C701_=_C1400 ,C701_=_C1514 ,C701_=_C1640 ,C701_=_C1937 ,C701_=_C2164 ,\nC701_=_C2418 ,C701_=_C2611 ,C701_=_C2804 ,C701_=_C2817 ,C701_=_C2884 ,C701_=_C3054 ,\nC701_=_C3262 ,C701_=_C3281 ,C701_=_C3335 ,C701_=_C3640 ,C701_=_C3734 ,C701_=_C3804 ,\nC701_=_C3845 ,C701_=_C4003 ,C701_=_C4057 ,C701_=_C4081 ,C713_=_C725 ,C713_=_C892 ,\nC713_=_C1199 ,C713_=_C1214 ,C713_=_C1449 ,C713_=_C1547 ,C713_=_C1745 ,C713_=_C1764 ,\nC713_=_C1783 ,C713_=_C1872 ,C713_=_C2041 ,C713_=_C2183 ,C713_=_C2184 ,C713_=_C2185 ,\nC713_=_C2186 ,C713_=_C2188 ,C713_=_C2189 ,C713_=_C2190 ,C713_=_C2191 ,C713_=_C2192 ,\nC713_=_C2193 ,C713_=_C2194 ,C713_=_C2195 ,C713_=_C2196 ,C713_=_C2197 ,C713_=_C2198 ,\nC725_=_C982 ,C725_=_C1675 ,C725_=_C1868 ,C725_=_C1935 ,C725_=_C2122 ,C725_=_C2607 ,\nC725_=_C2741 ,C725_=_C2827 ,C725_=_C2879 ,C725_=_C3015 ,C725_=_C3274 ,C725_=_C3331 ,\nC725_=_C3462 ,C725_=_C3570 ,C725_=_C3587 ,C725_=_C3668 ,C725_=_C3726 ,C725_=_C3764 ,\nC725_=_C3930 ,C725_=_C3931 ,C725_=_C3932 ,C725_=_C3933 ,C725_=_C3934 ,C725_=_C3935 ,\nC725_=_C3936 ,C725_=_C3937 ,C758_=_C778 ,C758_=_C1359 ,C758_=_C2073 ,C758_=_C2361 ,\nC758_=_C2362 ,C758_=_C2363 ,C758_=_C2364 ,C758_=_C2365 ,C758_=_C2366 ,C758_=_C2367 ,\nC758_=_C2368 ,C758_=_C2369 ,C758_=_C2370 ,C758_=_C2371 ,C758_=_C2372 ,C758_=_C2373 ,\nC758_=_C2374 ,C758_=_C2375 ,C758_=_C2376 ,C758_=_C2377 ,C758_=_C2378 ,C758_=_C2380 ,\nC758_=_C2381 ,C758_=_C2382 ,C758_=_C2383 ,C778_=_C1013 ,C778_=_C1160 ,C778_=_C1228 ,\nC778_=_C1253 ,C778_=_C1376 ,C778_=_C1658 ,C778_=_C2084 ,C778_=_C2141 ,C778_=_C2790 ,\nC778_=_C2851 ,C778_=_C2899 ,C778_=_C3080 ,C778_=_C3152 ,C778_=_C3416 ,C778_=_C3469 ,\nC778_=_C3588 ,C778_=_C3807 ,C778_=_C3850 ,C778_=_C3916 ,C778_=_C3960 ,C778_=_C3966 ,\nC778_=_C3967 ,C778_=_C3968 ,C778_=_C3969 ,C778_=_C3970 ,C806_=_C931 ,C806_=_C1116 ,\nC806_=_C1166 ,C806_=_C1400 ,C806_=_C1514 ,C806_=_C1640 ,C806_=_C1937 ,C806_=_C2164 ,\nC806_=_C2418 ,C806_=_C2611 ,C806_=_C2804 ,C806_=_C2817 ,C806_=_C2884 ,C806_=_C3054 ,\nC806_=_C3262 ,C806_=_C3281 ,C806_=_C3335 ,C806_=_C3640 ,C806_=_C3734 ,C806_=_C3804 ,\nC806_=_C3845 ,C806_=_C4003 ,C806_=_C4057 ,C806_=_C4081 ,C856_=_C978 ,C856_=_C1415 ,\nC856_=_C1583 ,C856_=_C1932 ,C856_=_C2017 ,C856_=_C2083 ,C856_=_C2177 ,C856_=_C2464 ,\nC856_=_C2677 ,C856_=_C3309 ,C856_=_C3555 ,C856_=_C3604 ,C856_=_C3696 ,C856_=_C3751 ,\nC856_=_C3752 ,C856_=_C3755 ,C856_=_C3756 ,C856_=_C3757 ,C856_=_C3758 ,C856_=_C3759 ,\nC856_=_C3760 ,C856_=_C3761 ,C892_=_C907 ,C892_=_C1199 ,C892_=_C1214 ,C892_=_C1449 ,\nC892_=_C1547 ,C892_=_C1745 ,C892_=_C1764 ,C892_=_C1783 ,C892_=_C1872 ,C892_=_C2041 ,\nC892_=_C2183 ,C892_=_C2184 ,C892_=_C2185 ,C892_=_C2186 ,C892_=_C2188 ,C892_=_C2189 ,\nC892_=_C2190 ,C892_=_C2191 ,C892_=_C2192 ,C892_=_C2193 ,C892_=_C2194 ,C892_=_C2195 ,\nC892_=_C2196 ,C892_=_C2197 ,C892_=_C2198 ,C907_=_C986 ,C907_=_C1377 ,C907_=_C1637 ,\nC907_=_C1936 ,C907_=_C2416 ,C907_=_C2588 ,C907_=_C2609 ,C907_=_C2829 ,C907_=_C3052 ,\nC907_=_C3107 ,C907_=_C3177 ,C907_=_C3333 ,C907_=_C3390 ,C907_=_C3637 ,C907_=_C3704 ,\nC907_=_C3802 ,C907_=_C3895 ,C907_=_C3900 ,C907_=_C4013 ,C907_=_C4015 ,C907_=_C4016 ,\nC917_=_C931 ,C917_=_C1358 ,C917_=_C1595 ,C917_=_C1665 ,C917_=_C2072 ,C917_=_C2218 ,\nC917_=_C2342 ,C917_=_C2343 ,C917_=_C2344 ,C917_=_C2345 ,C917_=_C2346 ,C917_=_C2347 ,\nC917_=_C2348 ,C917_=_C2349 ,C917_=_C2350 ,C917_=_C2351 ,C917_=_C2353 ,C917_=_C2354 ,\nC917_=_C2355 ,C917_=_C2356 ,C917_=_C2357 ,C917_=_C2358 ,C917_=_C2359 ,C917_=_C2360 ,\nC931_=_C1116 ,C931_=_C1166 ,C931_=_C1400 ,C931_=_C1514 ,C931_=_C1640 ,C931_=_C1937 ,\nC931_=_C2164 ,C931_=_C2418 ,C931_=_C2611 ,C931_=_C2804 ,C931_=_C2817 ,C931_=_C2884 ,\nC931_=_C3054 ,C931_=_C3262 ,C931_=_C3281 ,C931_=_C3335 ,C931_=_C3640 ,C931_=_C3734 ,\nC931_=_C3804 ,C931_=_C3845 ,C931_=_C4003 ,C931_=_C4057 ,C931_=_C4081 ,C935_=_C936 ,\nC935_=_C937 ,C935_=_C938 ,C935_=_C939 ,C935_=_C940 ,C935_=_C942 ,C935_=_C943 ,\nC935_=_C944 ,C935_=_C945 ,C935_=_C946 ,C935_=_C947 ,C935_=_C948 ,C935_=_C949 ,\nC935_=_C951 ,C935_=_C952 ,C935_=_C953 ,C935_=_C954 ,C935_=_C955 ,C935_=_C956 ,\nC935_=_C957 ,C935_=_C958 ,C935_=_C960 ,C935_=_C961 ,C935_=_C962 ,C935_=_C963 ,\nC935_=_C993 ,C935_=_C1013 ,C936_=_C937 ,C936_=_C938 ,C936_=_C939 ,C936_=_C940 ,\nC936_=_C942 ,C936_=_C943 ,C936_=_C944 ,C936_=_C945 ,C936_=_C946 ,C936_=_C947 ,\nC936_=_C948 ,C936_=_C949 ,C936_=_C951 ,C936_=_C952 ,C936_=_C953 ,C936_=_C954 ,\nC936_=_C955 ,C936_=_C956 ,C936_=_C957 ,C936_=_C958 ,C936_=_C960 ,C936_=_C961 ,\nC936_=_C962 ,C936_=_C963 ,C936_=_C1333 ,C937_=_C938 ,C937_=_C939 ,C937_=_C940 ,\nC937_=_C942 ,C937_=_C943 ,C937_=_C944 ,C937_=_C945 ,C937_=_C946 ,C937_=_C947 ,\nC937_=_C948 ,C937_=_C949 ,C937_=_C951 ,C937_=_C952 ,C937_=_C953 ,C937_=_C954 ,\nC937_=_C955 ,C937_=_C956 ,C937_=_C957 ,C937_=_C958 ,C937_=_C960 ,C937_=_C961 ,\nC937_=_C962 ,C937_=_C963 ,C937_=_C1449 ,C938_=_C939 ,C938_=_C940 ,C938_=_C942 ,\nC938_=_C943 ,C938_=_C944 ,C938_=_C945 ,C938_=_C946 ,C938_=_C947 ,C938_=_C948 ,\nC938_=_C949 ,C938_=_C951 ,C938_=_C952 ,C938_=_C953 ,C938_=_C954 ,C938_=_C955 ,\nC938_=_C956 ,C938_=_C957 ,C938_=_C958 ,C938_=_C960 ,C938_=_C961 ,C938_=_C962 ,\nC938_=_C963 ,C938_=_C1658 ,C939_=_C940 ,C939_=_C942 ,C939_=_C943 ,C939_=_C944 ,\nC939_=_C945 ,C939_=_C946 ,C939_=_C947 ,C939_=_C948 ,C939_=_C949 ,C939_=_C951 ,\nC939_=_C952 ,C939_=_C953 ,C939_=_C954 ,C939_=_C955 ,C939_=_C956 ,C939_=_C957 ,\nC939_=_C958 ,C939_=_C960 ,C939_=_C961 ,C939_=_C962 ,C939_=_C963 ,C939_=_C1858 ,\nC939_=_C1868 ,C940_=_C942 ,C940_=_C943 ,C940_=_C944 ,C940_=_C945 ,C940_=_C946 ,\nC940_=_C947 ,C940_=_C948 ,C940_=_C949 ,C940_=_C951 ,C940_=_C952 ,C940_=_C953 ,\nC940_=_C954 ,C940_=_C955 ,C940_=_C956 ,C940_=_C957 ,C940_=_C958 ,C940_=_C960 ,\nC940_=_C961 ,C940_=_C962 ,C940_=_C963 ,C940_=_C1925 ,C940_=_C1932 ,C940_=_C1935 ,\nC940_=_C1936 ,C940_=_C1937 ,C942_=_C943 ,C942_=_C944 ,C942_=_C945 ,C942_=_C946 ,\nC942_=_C947 ,C942_=_C948 ,C942_=_C949 ,C942_=_C951 ,C942_=_C952 ,C942_=_C953 ,\nC942_=_C954 ,C942_=_C955 ,C942_=_C956 ,C942_=_C957 ,C942_=_C958 ,C942_=_C960 ,\nC942_=_C961 ,C942_=_C962 ,C942_=_C963 ,C942_=_C1985 ,C943_=_C944 ,C943_=_C945 ,\nC943_=_C946 ,C943_=_C947 ,C943_=_C948 ,C943_=_C949 ,C943_=_C951 ,C943_=_C952 ,\nC943_=_C953 ,C943_=_C954 ,C943_=_C955 ,C943_=_C956 ,C943_=_C957 ,C943_=_C958 ,\nC943_=_C960 ,C943_=_C961 ,C943_=_C962 ,C943_=_C963 ,C943_=_C1019 ,C943_=_C2041 ,\nC943_=_C2051 ,C944_=_C945 ,C944_=_C946 ,C944_=_C947 ,C944_=_C948 ,C944_=_C949 ,\nC944_=_C951 ,C944_=_C952 ,C944_=_C953 ,C944_=_C954 ,C944_=_C955 ,C944_=_C956 ,\nC944_=_C957 ,C944_=_C958 ,C944_=_C960 ,C944_=_C961 ,C944_=_C962 ,C944_=_C963 ,\nC945_=_C946 ,C945_=_C947 ,C945_=_C948 ,C945_=_C949 ,C945_=_C951 ,C945_=_C952 ,\nC945_=_C953 ,C945_=_C954 ,C945_=_C955 ,C945_=_C956 ,C945_=_C957 ,C945_=_C958 ,\nC945_=_C960 ,C945_=_C961 ,C945_=_C962 ,C945_=_C963 ,C945_=_C1023 ,C945_=_C2343 ,\nC945_=_C2733 ,C945_=_C2741 ,C946_=_C947 ,C946_=_C948 ,C946_=_C949 ,C946_=_C951 ,\nC946_=_C952 ,C946_=_C953 ,C946_=_C954 ,C946_=_C955 ,C946_=_C956 ,C946_=_C957 ,\nC946_=_C958 ,C946_=_C960 ,C946_=_C961 ,C946_=_C962 ,C946_=_C963 ,C946_=_C1989 ,\nC947_=_C948 ,C947_=_C949 ,C947_=_C951 ,C947_=_C952 ,C947_=_C953 ,C947_=_C954 ,\nC947_=_C955 ,C947_=_C956 ,C947_=_C957 ,C947_=_C958 ,C947_=_C960 ,C947_=_C961 ,\nC947_=_C962 ,C947_=_C963 ,C947_=_C1990 ,C947_=_C2804 ,C948_=_C949 ,C948_=_C951 ,\nC948_=_C952 ,C948_=_C953 ,C948_=_C954 ,C948_=_C955 ,C948_=_C956 ,C948_=_C957 ,\nC948_=_C958 ,C948_=_C960 ,C948_=_C961 ,C948_=_C962 ,C948_=_C963 ,C948_=_C2869 ,\nC948_=_C2874 ,C948_=_C2879 ,C948_=_C2884 ,C949_=_C951 ,C949_=_C952 ,C949_=_C953 ,\nC949_=_C954 ,C949_=_C955 ,C949_=_C956 ,C949_=_C957 ,C949_=_C958 ,C949_=_C960 ,\nC949_=_C961 ,C949_=_C962 ,C949_=_C963 ,C949_=_C2363 ,C951_=_C952 ,C951_=_C953 ,\nC951_=_C954 ,C951_=_C955 ,C951_=_C956 ,C951_=_C957 ,C951_=_C958 ,C951_=_C960 ,\nC951_=_C961 ,C951_=_C962 ,C951_=_C963 ,C951_=_C1992 ,C951_=_C3107 ,C952_=_C953 ,\nC952_=_C954 ,C952_=_C955 ,C952_=_C956 ,C952_=_C957 ,C952_=_C958 ,C952_=_C960 ,\nC952_=_C961 ,C952_=_C962 ,C952_=_C963 ,C952_=_C1993 ,C952_=_C2962 ,C953_=_C954 ,\nC953_=_C955 ,C953_=_C956 ,C953_=_C957 ,C953_=_C958 ,C953_=_C960 ,C953_=_C961 ,\nC953_=_C962 ,C953_=_C963 ,C954_=_C955 ,C954_=_C956 ,C954_=_C957 ,C954_=_C958 ,\nC954_=_C960 ,C954_=_C961 ,C954_=_C962 ,C954_=_C963 ,C954_=_C2963 ,C954_=_C3331 ,\nC954_=_C3333 ,C954_=_C3335 ,C955_=_C956 ,C955_=_C957 ,C955_=_C958 ,C955_=_C960 ,\nC955_=_C961 ,C955_=_C962 ,C955_=_C963 ,C955_=_C2965 ,C955_=_C3570 ,C956_=_C957 ,\nC956_=_C958 ,C956_=_C960 ,C956_=_C961 ,C956_=_C962 ,C956_=_C963 ,C956_=_C2373 ,\nC957_=_C958 ,C957_=_C960 ,C957_=_C961 ,C957_=_C962 ,C957_=_C963 ,C957_=_C2189 ,\nC957_=_C2970 ,C957_=_C3763 ,C957_=_C3764 ,C958_=_C960 ,C958_=_C961 ,C958_=_C962 ,\nC958_=_C963 ,C958_=_C1995 ,C960_=_C961 ,C960_=_C962 ,C960_=_C963 ,C961_=_C962 ,\nC961_=_C963 ,C961_=_C1034 ,C961_=_C1998 ,C962_=_C963 ,C962_=_C1037 ,C962_=_C2356 ,\nC963_=_C2383 ,C963_=_C2979 ,C963_=_C3935 ,C963_=_C4081 ,C968_=_C973 ,C968_=_C978 ,\nC968_=_C981 ,C968_=_C982 ,C968_=_C986 ,C968_=_C1176 ,C968_=_C1524 ,C968_=_C1858 ,\nC968_=_C1897 ,C968_=_C1925 ,C968_=_C2733 ,C968_=_C2869 ,C968_=_C2962 ,C968_=_C2963 ,\nC968_=_C2965 ,C968_=_C2966 ,C968_=_C2967 ,C968_=_C2968 ,C968_=_C2970 ,C968_=_C2971 ,\nC968_=_C2972 ,C968_=_C2976 ,C968_=_C2977 ,C968_=_C2978 ,C968_=_C2979 ,C968_=_C2980 ,\nC968_=_C2981 ,C968_=_C2982 ,C973_=_C978 ,C973_=_C981 ,C973_=_C982 ,C973_=_C986 ,\nC973_=_C2012 ,C973_=_C2442 ,C973_=_C2874 ,C973_=_C2999 ,C973_=_C3091 ,C973_=_C3225 ,\nC973_=_C3252</w:t>
      </w:r>
    </w:p>
    <w:p>
      <w:pPr>
        <w:pStyle w:val="PreformattedText"/>
        <w:bidi w:val="0"/>
        <w:spacing w:before="0" w:after="0"/>
        <w:jc w:val="left"/>
        <w:rPr/>
      </w:pPr>
      <w:r>
        <w:rPr/>
        <w:t xml:space="preserve"> </w:t>
      </w:r>
      <w:r>
        <w:rPr/>
        <w:t>,C973_=_C3423 ,C973_=_C3474 ,C973_=_C3476 ,C973_=_C3477 ,C973_=_C3478 ,\nC973_=_C3479 ,C973_=_C3481 ,C973_=_C3482 ,C973_=_C3484 ,C973_=_C3485 ,C973_=_C3486 ,\nC973_=_C3487 ,C973_=_C3488 ,C973_=_C3489 ,C973_=_C3490 ,C978_=_C981 ,C978_=_C982 ,\nC978_=_C986 ,C978_=_C1415 ,C978_=_C1583 ,C978_=_C1932 ,C978_=_C2017 ,C978_=_C2083 ,\nC978_=_C2177 ,C978_=_C2464 ,C978_=_C2677 ,C978_=_C3309 ,C978_=_C3555 ,C978_=_C3604 ,\nC978_=_C3696 ,C978_=_C3751 ,C978_=_C3752 ,C978_=_C3755 ,C978_=_C3756 ,C978_=_C3757 ,\nC978_=_C3758 ,C978_=_C3759 ,C978_=_C3760 ,C978_=_C3761 ,C981_=_C982 ,C981_=_C986 ,\nC981_=_C1418 ,C981_=_C1488 ,C981_=_C1732 ,C981_=_C1756 ,C981_=_C1821 ,C981_=_C1843 ,\nC981_=_C1909 ,C981_=_C2228 ,C981_=_C2566 ,C981_=_C3033 ,C981_=_C3068 ,C981_=_C3636 ,\nC981_=_C3656 ,C981_=_C3703 ,C981_=_C3763 ,C981_=_C3817 ,C981_=_C3892 ,C981_=_C3899 ,\nC981_=_C3924 ,C981_=_C3925 ,C981_=_C3926 ,C981_=_C3927 ,C981_=_C3928 ,C981_=_C3929 ,\nC982_=_C986 ,C982_=_C1675 ,C982_=_C1868 ,C982_=_C1935 ,C982_=_C2122 ,C982_=_C2607 ,\nC982_=_C2741 ,C982_=_C2827 ,C982_=_C2879 ,C982_=_C3015 ,C982_=_C3274 ,C982_=_C3331 ,\nC982_=_C3462 ,C982_=_C3570 ,C982_=_C3587 ,C982_=_C3668 ,C982_=_C3726 ,C982_=_C3764 ,\nC982_=_C3930 ,C982_=_C3931 ,C982_=_C3932 ,C982_=_C3933 ,C982_=_C3934 ,C982_=_C3935 ,\nC982_=_C3936 ,C982_=_C3937 ,C986_=_C1377 ,C986_=_C1637 ,C986_=_C1936 ,C986_=_C2416 ,\nC986_=_C2588 ,C986_=_C2609 ,C986_=_C2829 ,C986_=_C3052 ,C986_=_C3107 ,C986_=_C3177 ,\nC986_=_C3333 ,C986_=_C3390 ,C986_=_C3637 ,C986_=_C3704 ,C986_=_C3802 ,C986_=_C3895 ,\nC986_=_C3900 ,C986_=_C4013 ,C986_=_C4015 ,C986_=_C4016 ,C993_=_C1013 ,C993_=_C1333 ,\nC993_=_C1985 ,C993_=_C1986 ,C993_=_C1987 ,C993_=_C1988 ,C993_=_C1989 ,C993_=_C1990 ,\nC993_=_C1991 ,C993_=_C1992 ,C993_=_C1993 ,C993_=_C1994 ,C993_=_C1995 ,C993_=_C1996 ,\nC993_=_C1997 ,C993_=_C1998 ,C993_=_C1999 ,C993_=_C2000 ,C993_=_C2001 ,C1013_=_C1160 ,\nC1013_=_C1228 ,C1013_=_C1253 ,C1013_=_C1376 ,C1013_=_C1658 ,C1013_=_C2084 ,C1013_=_C2141 ,\nC1013_=_C2790 ,C1013_=_C2851 ,C1013_=_C2899 ,C1013_=_C3080 ,C1013_=_C3152 ,C1013_=_C3416 ,\nC1013_=_C3469 ,C1013_=_C3588 ,C1013_=_C3807 ,C1013_=_C3850 ,C1013_=_C3916 ,C1013_=_C3960 ,\nC1013_=_C3966 ,C1013_=_C3967 ,C1013_=_C3968 ,C1013_=_C3969 ,C1013_=_C3970 ,C1016_=_C1017 ,\nC1016_=_C1019 ,C1016_=_C1022 ,C1016_=_C1023 ,C1016_=_C1024 ,C1016_=_C1025 ,C1016_=_C1026 ,\nC1016_=_C1027 ,C1016_=_C1029 ,C1016_=_C1030 ,C1016_=_C1031 ,C1016_=_C1032 ,C1016_=_C1033 ,\nC1016_=_C1034 ,C1016_=_C1035 ,C1016_=_C1036 ,C1016_=_C1037 ,C1016_=_C1038 ,C1016_=_C1039 ,\nC1016_=_C1040 ,C1016_=_C1041 ,C1016_=_C1042 ,C1016_=_C1214 ,C1016_=_C1221 ,C1016_=_C1228 ,\nC1017_=_C1019 ,C1017_=_C1022 ,C1017_=_C1023 ,C1017_=_C1024 ,C1017_=_C1025 ,C1017_=_C1026 ,\nC1017_=_C1027 ,C1017_=_C1029 ,C1017_=_C1030 ,C1017_=_C1031 ,C1017_=_C1032 ,C1017_=_C1033 ,\nC1017_=_C1034 ,C1017_=_C1035 ,C1017_=_C1036 ,C1017_=_C1037 ,C1017_=_C1038 ,C1017_=_C1039 ,\nC1017_=_C1040 ,C1017_=_C1041 ,C1017_=_C1042 ,C1017_=_C1783 ,C1017_=_C1794 ,C1019_=_C1022 ,\nC1019_=_C1023 ,C1019_=_C1024 ,C1019_=_C1025 ,C1019_=_C1026 ,C1019_=_C1027 ,C1019_=_C1029 ,\nC1019_=_C1030 ,C1019_=_C1031 ,C1019_=_C1032 ,C1019_=_C1033 ,C1019_=_C1034 ,C1019_=_C1035 ,\nC1019_=_C1036 ,C1019_=_C1037 ,C1019_=_C1038 ,C1019_=_C1039 ,C1019_=_C1040 ,C1019_=_C1041 ,\nC1019_=_C1042 ,C1019_=_C2041 ,C1019_=_C2051 ,C1022_=_C1023 ,C1022_=_C1024 ,C1022_=_C1025 ,\nC1022_=_C1026 ,C1022_=_C1027 ,C1022_=_C1029 ,C1022_=_C1030 ,C1022_=_C1031 ,C1022_=_C1032 ,\nC1022_=_C1033 ,C1022_=_C1034 ,C1022_=_C1035 ,C1022_=_C1036 ,C1022_=_C1037 ,C1022_=_C1038 ,\nC1022_=_C1039 ,C1022_=_C1040 ,C1022_=_C1041 ,C1022_=_C1042 ,C1022_=_C1987 ,C1022_=_C2361 ,\nC1022_=_C2439 ,C1022_=_C2442 ,C1023_=_C1024 ,C1023_=_C1025 ,C1023_=_C1026 ,C1023_=_C1027 ,\nC1023_=_C1029 ,C1023_=_C1030 ,C1023_=_C1031 ,C1023_=_C1032 ,C1023_=_C1033 ,C1023_=_C1034 ,\nC1023_=_C1035 ,C1023_=_C1036 ,C1023_=_C1037 ,C1023_=_C1038 ,C1023_=_C1039 ,C1023_=_C1040 ,\nC1023_=_C1041 ,C1023_=_C1042 ,C1023_=_C2343 ,C1023_=_C2733 ,C1023_=_C2741 ,C1024_=_C1025 ,\nC1024_=_C1026 ,C1024_=_C1027 ,C1024_=_C1029 ,C1024_=_C1030 ,C1024_=_C1031 ,C1024_=_C1032 ,\nC1024_=_C1033 ,C1024_=_C1034 ,C1024_=_C1035 ,C1024_=_C1036 ,C1024_=_C1037 ,C1024_=_C1038 ,\nC1024_=_C1039 ,C1024_=_C1040 ,C1024_=_C1041 ,C1024_=_C1042 ,C1024_=_C2184 ,C1024_=_C3044 ,\nC1024_=_C3052 ,C1024_=_C3054 ,C1025_=_C1026 ,C1025_=_C1027 ,C1025_=_C1029 ,C1025_=_C1030 ,\nC1025_=_C1031 ,C1025_=_C1032 ,C1025_=_C1033 ,C1025_=_C1034 ,C1025_=_C1035 ,C1025_=_C1036 ,\nC1025_=_C1037 ,C1025_=_C1038 ,C1025_=_C1039 ,C1025_=_C1040 ,C1025_=_C1041 ,C1025_=_C1042 ,\nC1025_=_C2185 ,C1025_=_C3074 ,C1025_=_C3080 ,C1026_=_C1027 ,C1026_=_C1029 ,C1026_=_C1030 ,\nC1026_=_C1031 ,C1026_=_C1032 ,C1026_=_C1033 ,C1026_=_C1034 ,C1026_=_C1035 ,C1026_=_C1036 ,\nC1026_=_C1037 ,C1026_=_C1038 ,C1026_=_C1039 ,C1026_=_C1040 ,C1026_=_C1041 ,C1026_=_C1042 ,\nC1026_=_C2186 ,C1026_=_C3160 ,C1027_=_C1029 ,C1027_=_C1030 ,C1027_=_C1031 ,C1027_=_C1032 ,\nC1027_=_C1033 ,C1027_=_C1034 ,C1027_=_C1035 ,C1027_=_C1036 ,C1027_=_C1037 ,C1027_=_C1038 ,\nC1027_=_C1039 ,C1027_=_C1040 ,C1027_=_C1041 ,C1027_=_C1042 ,C1027_=_C2347 ,C1029_=_C1030 ,\nC1029_=_C1031 ,C1029_=_C1032 ,C1029_=_C1033 ,C1029_=_C1034 ,C1029_=_C1035 ,C1029_=_C1036 ,\nC1029_=_C1037 ,C1029_=_C1038 ,C1029_=_C1039 ,C1029_=_C1040 ,C1029_=_C1041 ,C1029_=_C1042 ,\nC1029_=_C2349 ,C1030_=_C1031 ,C1030_=_C1032 ,C1030_=_C1033 ,C1030_=_C1034 ,C1030_=_C1035 ,\nC1030_=_C1036 ,C1030_=_C1037 ,C1030_=_C1038 ,C1030_=_C1039 ,C1030_=_C1040 ,C1030_=_C1041 ,\nC1030_=_C1042 ,C1030_=_C2351 ,C1030_=_C2967 ,C1031_=_C1032 ,C1031_=_C1033 ,C1031_=_C1034 ,\nC1031_=_C1035 ,C1031_=_C1036 ,C1031_=_C1037 ,C1031_=_C1038 ,C1031_=_C1039 ,C1031_=_C1040 ,\nC1031_=_C1041 ,C1031_=_C1042 ,C1031_=_C1996 ,C1032_=_C1033 ,C1032_=_C1034 ,C1032_=_C1035 ,\nC1032_=_C1036 ,C1032_=_C1037 ,C1032_=_C1038 ,C1032_=_C1039 ,C1032_=_C1040 ,C1032_=_C1041 ,\nC1032_=_C1042 ,C1032_=_C1997 ,C1033_=_C1034 ,C1033_=_C1035 ,C1033_=_C1036 ,C1033_=_C1037 ,\nC1033_=_C1038 ,C1033_=_C1039 ,C1033_=_C1040 ,C1033_=_C1041 ,C1033_=_C1042 ,C1033_=_C2191 ,\nC1033_=_C3319 ,C1034_=_C1035 ,C1034_=_C1036 ,C1034_=_C1037 ,C1034_=_C1038 ,C1034_=_C1039 ,\nC1034_=_C1040 ,C1034_=_C1041 ,C1034_=_C1042 ,C1034_=_C1998 ,C1035_=_C1036 ,C1035_=_C1037 ,\nC1035_=_C1038 ,C1035_=_C1039 ,C1035_=_C1040 ,C1035_=_C1041 ,C1035_=_C1042 ,C1035_=_C2353 ,\nC1035_=_C3930 ,C1036_=_C1037 ,C1036_=_C1038 ,C1036_=_C1039 ,C1036_=_C1040 ,C1036_=_C1041 ,\nC1036_=_C1042 ,C1036_=_C2194 ,C1036_=_C2355 ,C1036_=_C3487 ,C1037_=_C1038 ,C1037_=_C1039 ,\nC1037_=_C1040 ,C1037_=_C1041 ,C1037_=_C1042 ,C1037_=_C2356 ,C1038_=_C1039 ,C1038_=_C1040 ,\nC1038_=_C1041 ,C1038_=_C1042 ,C1038_=_C1999 ,C1038_=_C2381 ,C1039_=_C1040 ,C1039_=_C1041 ,\nC1039_=_C1042 ,C1039_=_C2000 ,C1040_=_C1041 ,C1040_=_C1042 ,C1040_=_C2001 ,C1040_=_C4015 ,\nC1041_=_C1042 ,C1041_=_C2198 ,C1041_=_C2359 ,C1041_=_C3324 ,C1042_=_C2360 ,C1042_=_C3937 ,\nC1106_=_C1116 ,C1106_=_C1155 ,C1106_=_C1221 ,C1106_=_C1389 ,C1106_=_C1502 ,C1106_=_C1794 ,\nC1106_=_C2051 ,C1106_=_C2154 ,C1106_=_C3044 ,C1106_=_C3074 ,C1106_=_C3160 ,C1106_=_C3196 ,\nC1106_=_C3222 ,C1106_=_C3265 ,C1106_=_C3318 ,C1106_=_C3319 ,C1106_=_C3320 ,C1106_=_C3321 ,\nC1106_=_C3323 ,C1106_=_C3324 ,C1116_=_C1166 ,C1116_=_C1400 ,C1116_=_C1514 ,C1116_=_C1640 ,\nC1116_=_C1937 ,C1116_=_C2164 ,C1116_=_C2418 ,C1116_=_C2611 ,C1116_=_C2804 ,C1116_=_C2817 ,\nC1116_=_C2884 ,C1116_=_C3054 ,C1116_=_C3262 ,C1116_=_C3281 ,C1116_=_C3335 ,C1116_=_C3640 ,\nC1116_=_C3734 ,C1116_=_C3804 ,C1116_=_C3845 ,C1116_=_C4003 ,C1116_=_C4057 ,C1116_=_C4081 ,\nC1155_=_C1160 ,C1155_=_C1166 ,C1155_=_C1221 ,C1155_=_C1389 ,C1155_=_C1502 ,C1155_=_C1794 ,\nC1155_=_C2051 ,C1155_=_C2154 ,C1155_=_C3044 ,C1155_=_C3074 ,C1155_=_C3160 ,C1155_=_C3196 ,\nC1155_=_C3222 ,C1155_=_C3265 ,C1155_=_C3318 ,C1155_=_C3319 ,C1155_=_C3320 ,C1155_=_C3321 ,\nC1155_=_C3323 ,C1155_=_C3324 ,C1160_=_C1166 ,C1160_=_C1228 ,C1160_=_C1253 ,C1160_=_C1376 ,\nC1160_=_C1658 ,C1160_=_C2084 ,C1160_=_C2141 ,C1160_=_C2790 ,C1160_=_C2851 ,C1160_=_C2899 ,\nC1160_=_C3080 ,C1160_=_C3152 ,C1160_=_C3416 ,C1160_=_C3469 ,C1160_=_C3588 ,C1160_=_C3807 ,\nC1160_=_C3850 ,C1160_=_C3916 ,C1160_=_C3960 ,C1160_=_C3966 ,C1160_=_C3967 ,C1160_=_C3968 ,\nC1160_=_C3969 ,C1160_=_C3970 ,C1166_=_C1400 ,C1166_=_C1514 ,C1166_=_C1640 ,C1166_=_C1937 ,\nC1166_=_C2164 ,C1166_=_C2418 ,C1166_=_C2611 ,C1166_=_C2804 ,C1166_=_C2817 ,C1166_=_C2884 ,\nC1166_=_C3054 ,C1166_=_C3262 ,C1166_=_C3281 ,C1166_=_C3335 ,C1166_=_C3640 ,C1166_=_C3734 ,\nC1166_=_C3804 ,C1166_=_C3845 ,C1166_=_C4003 ,C1166_=_C4057 ,C1166_=_C4081 ,C1176_=_C1524 ,\nC1176_=_C1858 ,C1176_=_C1897 ,C1176_=_C1925 ,C1176_=_C2733 ,C1176_=_C2869 ,C1176_=_C2962 ,\nC1176_=_C2963 ,C1176_=_C2965 ,C1176_=_C2966 ,C1176_=_C2967 ,C1176_=_C2968 ,C1176_=_C2970 ,\nC1176_=_C2971 ,C1176_=_C2972 ,C1176_=_C2976 ,C1176_=_C2977 ,C1176_=_C2978 ,C1176_=_C2979 ,\nC1176_=_C2980 ,C1176_=_C2981 ,C1176_=_C2982 ,C1199_=_C1214 ,C1199_=_C1449 ,C1199_=_C1547 ,\nC1199_=_C1745 ,C1199_=_C1764 ,C1199_=_C1783 ,C1199_=_C1872 ,C1199_=_C2041 ,C1199_=_C2183 ,\nC1199_=_C2184 ,C1199_=_C2185 ,C1199_=_C2186 ,C1199_=_C2188 ,C1199_=_C2189 ,C1199_=_C2190 ,\nC1199_=_C2191 ,C1199_=_C2192 ,C1199_=_C2193 ,C1199_=_C2194 ,C1199_=_C2195 ,C1199_=_C2196 ,\nC1199_=_C2197 ,C1199_=_C2198 ,C1214_=_C1221 ,C1214_=_C1228 ,C1214_=_C1449 ,C1214_=_C1547 ,\nC1214_=_C1745 ,C1214_=_C1764 ,C1214_=_C1783 ,C1214_=_C1872 ,C1214_=_C2041 ,C1214_=_C2183 ,\nC1214_=_C2184 ,C1214_=_C2185 ,C1214_=_C2186 ,C1214_=_C2188 ,C1214_=_C2189 ,C1214_=_C2190 ,\nC1214_=_C2191 ,C1214_=_C2192 ,C1214_=_C2193 ,C1214_=_C2194 ,C1214_=_C2195 ,C1214_=_C2196 ,\nC1214_=_C2197 ,C1214_=_C2198 ,C1221_=_C1228 ,C1221_=_C1389 ,C1221_=_C1502 ,C1221_=_C1794 ,\nC1221_=_C2051 ,C1221_=_C2154 ,C1221_=_C3044 ,C1221_=_C3074 ,C1221_=_C3160 ,C1221_=_C3196 ,\nC1221_=_C3222 ,C1221_=_C3265 ,C1221_=_C3318 ,C1221_=_C3319 ,C1221_=_C3320 ,C1221_=_C3321 ,\nC1221_=_C3323 ,C1221_=_C3324 ,C1228_=_C1253 ,C1228_=_C1376 ,C1228_=_C1658 ,C1228_=_C2084 ,\nC1228_=_C2141 ,C1228_=_C2790</w:t>
      </w:r>
    </w:p>
    <w:p>
      <w:pPr>
        <w:pStyle w:val="PreformattedText"/>
        <w:bidi w:val="0"/>
        <w:spacing w:before="0" w:after="0"/>
        <w:jc w:val="left"/>
        <w:rPr/>
      </w:pPr>
      <w:r>
        <w:rPr/>
        <w:t xml:space="preserve"> </w:t>
      </w:r>
      <w:r>
        <w:rPr/>
        <w:t>,C1228_=_C2851 ,C1228_=_C2899 ,C1228_=_C3080 ,C1228_=_C3152 ,\nC1228_=_C3416 ,C1228_=_C3469 ,C1228_=_C3588 ,C1228_=_C3807 ,C1228_=_C3850 ,C1228_=_C3916 ,\nC1228_=_C3960 ,C1228_=_C3966 ,C1228_=_C3967 ,C1228_=_C3968 ,C1228_=_C3969 ,C1228_=_C3970 ,\nC1253_=_C1376 ,C1253_=_C1658 ,C1253_=_C2084 ,C1253_=_C2141 ,C1253_=_C2790 ,C1253_=_C2851 ,\nC1253_=_C2899 ,C1253_=_C3080 ,C1253_=_C3152 ,C1253_=_C3416 ,C1253_=_C3469 ,C1253_=_C3588 ,\nC1253_=_C3807 ,C1253_=_C3850 ,C1253_=_C3916 ,C1253_=_C3960 ,C1253_=_C3966 ,C1253_=_C3967 ,\nC1253_=_C3968 ,C1253_=_C3969 ,C1253_=_C3970 ,C1333_=_C1985 ,C1333_=_C1986 ,C1333_=_C1987 ,\nC1333_=_C1988 ,C1333_=_C1989 ,C1333_=_C1990 ,C1333_=_C1991 ,C1333_=_C1992 ,C1333_=_C1993 ,\nC1333_=_C1994 ,C1333_=_C1995 ,C1333_=_C1996 ,C1333_=_C1997 ,C1333_=_C1998 ,C1333_=_C1999 ,\nC1333_=_C2000 ,C1333_=_C2001 ,C1358_=_C1359 ,C1358_=_C1376 ,C1358_=_C1377 ,C1358_=_C1595 ,\nC1358_=_C1665 ,C1358_=_C2072 ,C1358_=_C2218 ,C1358_=_C2342 ,C1358_=_C2343 ,C1358_=_C2344 ,\nC1358_=_C2345 ,C1358_=_C2346 ,C1358_=_C2347 ,C1358_=_C2348 ,C1358_=_C2349 ,C1358_=_C2350 ,\nC1358_=_C2351 ,C1358_=_C2353 ,C1358_=_C2354 ,C1358_=_C2355 ,C1358_=_C2356 ,C1358_=_C2357 ,\nC1358_=_C2358 ,C1358_=_C2359 ,C1358_=_C2360 ,C1359_=_C1376 ,C1359_=_C1377 ,C1359_=_C2073 ,\nC1359_=_C2361 ,C1359_=_C2362 ,C1359_=_C2363 ,C1359_=_C2364 ,C1359_=_C2365 ,C1359_=_C2366 ,\nC1359_=_C2367 ,C1359_=_C2368 ,C1359_=_C2369 ,C1359_=_C2370 ,C1359_=_C2371 ,C1359_=_C2372 ,\nC1359_=_C2373 ,C1359_=_C2374 ,C1359_=_C2375 ,C1359_=_C2376 ,C1359_=_C2377 ,C1359_=_C2378 ,\nC1359_=_C2380 ,C1359_=_C2381 ,C1359_=_C2382 ,C1359_=_C2383 ,C1376_=_C1377 ,C1376_=_C1658 ,\nC1376_=_C2084 ,C1376_=_C2141 ,C1376_=_C2790 ,C1376_=_C2851 ,C1376_=_C2899 ,C1376_=_C3080 ,\nC1376_=_C3152 ,C1376_=_C3416 ,C1376_=_C3469 ,C1376_=_C3588 ,C1376_=_C3807 ,C1376_=_C3850 ,\nC1376_=_C3916 ,C1376_=_C3960 ,C1376_=_C3966 ,C1376_=_C3967 ,C1376_=_C3968 ,C1376_=_C3969 ,\nC1376_=_C3970 ,C1377_=_C1637 ,C1377_=_C1936 ,C1377_=_C2416 ,C1377_=_C2588 ,C1377_=_C2609 ,\nC1377_=_C2829 ,C1377_=_C3052 ,C1377_=_C3107 ,C1377_=_C3177 ,C1377_=_C3333 ,C1377_=_C3390 ,\nC1377_=_C3637 ,C1377_=_C3704 ,C1377_=_C3802 ,C1377_=_C3895 ,C1377_=_C3900 ,C1377_=_C4013 ,\nC1377_=_C4015 ,C1377_=_C4016 ,C1389_=_C1400 ,C1389_=_C1502 ,C1389_=_C1794 ,C1389_=_C2051 ,\nC1389_=_C2154 ,C1389_=_C3044 ,C1389_=_C3074 ,C1389_=_C3160 ,C1389_=_C3196 ,C1389_=_C3222 ,\nC1389_=_C3265 ,C1389_=_C3318 ,C1389_=_C3319 ,C1389_=_C3320 ,C1389_=_C3321 ,C1389_=_C3323 ,\nC1389_=_C3324 ,C1400_=_C1514 ,C1400_=_C1640 ,C1400_=_C1937 ,C1400_=_C2164 ,C1400_=_C2418 ,\nC1400_=_C2611 ,C1400_=_C2804 ,C1400_=_C2817 ,C1400_=_C2884 ,C1400_=_C3054 ,C1400_=_C3262 ,\nC1400_=_C3281 ,C1400_=_C3335 ,C1400_=_C3640 ,C1400_=_C3734 ,C1400_=_C3804 ,C1400_=_C3845 ,\nC1400_=_C4003 ,C1400_=_C4057 ,C1400_=_C4081 ,C1414_=_C1415 ,C1414_=_C1418 ,C1414_=_C2010 ,\nC1414_=_C2439 ,C1414_=_C2461 ,C1414_=_C2618 ,C1414_=_C3145 ,C1414_=_C3223 ,C1414_=_C3304 ,\nC1414_=_C3338 ,C1414_=_C3341 ,C1414_=_C3342 ,C1414_=_C3343 ,C1414_=_C3344 ,C1414_=_C3345 ,\nC1414_=_C3346 ,C1414_=_C3347 ,C1414_=_C3348 ,C1414_=_C3349 ,C1414_=_C3350 ,C1414_=_C3351 ,\nC1414_=_C3352 ,C1414_=_C3353 ,C1415_=_C1418 ,C1415_=_C1583 ,C1415_=_C1932 ,C1415_=_C2017 ,\nC1415_=_C2083 ,C1415_=_C2177 ,C1415_=_C2464 ,C1415_=_C2677 ,C1415_=_C3309 ,C1415_=_C3555 ,\nC1415_=_C3604 ,C1415_=_C3696 ,C1415_=_C3751 ,C1415_=_C3752 ,C1415_=_C3755 ,C1415_=_C3756 ,\nC1415_=_C3757 ,C1415_=_C3758 ,C1415_=_C3759 ,C1415_=_C3760 ,C1415_=_C3761 ,C1418_=_C1488 ,\nC1418_=_C1732 ,C1418_=_C1756 ,C1418_=_C1821 ,C1418_=_C1843 ,C1418_=_C1909 ,C1418_=_C2228 ,\nC1418_=_C2566 ,C1418_=_C3033 ,C1418_=_C3068 ,C1418_=_C3636 ,C1418_=_C3656 ,C1418_=_C3703 ,\nC1418_=_C3763 ,C1418_=_C3817 ,C1418_=_C3892 ,C1418_=_C3899 ,C1418_=_C3924 ,C1418_=_C3925 ,\nC1418_=_C3926 ,C1418_=_C3927 ,C1418_=_C3928 ,C1418_=_C3929 ,C1449_=_C1547 ,C1449_=_C1745 ,\nC1449_=_C1764 ,C1449_=_C1783 ,C1449_=_C1872 ,C1449_=_C2041 ,C1449_=_C2183 ,C1449_=_C2184 ,\nC1449_=_C2185 ,C1449_=_C2186 ,C1449_=_C2188 ,C1449_=_C2189 ,C1449_=_C2190 ,C1449_=_C2191 ,\nC1449_=_C2192 ,C1449_=_C2193 ,C1449_=_C2194 ,C1449_=_C2195 ,C1449_=_C2196 ,C1449_=_C2197 ,\nC1449_=_C2198 ,C1488_=_C1732 ,C1488_=_C1756 ,C1488_=_C1821 ,C1488_=_C1843 ,C1488_=_C1909 ,\nC1488_=_C2228 ,C1488_=_C2566 ,C1488_=_C3033 ,C1488_=_C3068 ,C1488_=_C3636 ,C1488_=_C3656 ,\nC1488_=_C3703 ,C1488_=_C3763 ,C1488_=_C3817 ,C1488_=_C3892 ,C1488_=_C3899 ,C1488_=_C3924 ,\nC1488_=_C3925 ,C1488_=_C3926 ,C1488_=_C3927 ,C1488_=_C3928 ,C1488_=_C3929 ,C1502_=_C1514 ,\nC1502_=_C1794 ,C1502_=_C2051 ,C1502_=_C2154 ,C1502_=_C3044 ,C1502_=_C3074 ,C1502_=_C3160 ,\nC1502_=_C3196 ,C1502_=_C3222 ,C1502_=_C3265 ,C1502_=_C3318 ,C1502_=_C3319 ,C1502_=_C3320 ,\nC1502_=_C3321 ,C1502_=_C3323 ,C1502_=_C3324 ,C1514_=_C1640 ,C1514_=_C1937 ,C1514_=_C2164 ,\nC1514_=_C2418 ,C1514_=_C2611 ,C1514_=_C2804 ,C1514_=_C2817 ,C1514_=_C2884 ,C1514_=_C3054 ,\nC1514_=_C3262 ,C1514_=_C3281 ,C1514_=_C3335 ,C1514_=_C3640 ,C1514_=_C3734 ,C1514_=_C3804 ,\nC1514_=_C3845 ,C1514_=_C4003 ,C1514_=_C4057 ,C1514_=_C4081 ,C1524_=_C1858 ,C1524_=_C1897 ,\nC1524_=_C1925 ,C1524_=_C2733 ,C1524_=_C2869 ,C1524_=_C2962 ,C1524_=_C2963 ,C1524_=_C2965 ,\nC1524_=_C2966 ,C1524_=_C2967 ,C1524_=_C2968 ,C1524_=_C2970 ,C1524_=_C2971 ,C1524_=_C2972 ,\nC1524_=_C2976 ,C1524_=_C2977 ,C1524_=_C2978 ,C1524_=_C2979 ,C1524_=_C2980 ,C1524_=_C2981 ,\nC1524_=_C2982 ,C1547_=_C1745 ,C1547_=_C1764 ,C1547_=_C1783 ,C1547_=_C1872 ,C1547_=_C2041 ,\nC1547_=_C2183 ,C1547_=_C2184 ,C1547_=_C2185 ,C1547_=_C2186 ,C1547_=_C2188 ,C1547_=_C2189 ,\nC1547_=_C2190 ,C1547_=_C2191 ,C1547_=_C2192 ,C1547_=_C2193 ,C1547_=_C2194 ,C1547_=_C2195 ,\nC1547_=_C2196 ,C1547_=_C2197 ,C1547_=_C2198 ,C1583_=_C1932 ,C1583_=_C2017 ,C1583_=_C2083 ,\nC1583_=_C2177 ,C1583_=_C2464 ,C1583_=_C2677 ,C1583_=_C3309 ,C1583_=_C3555 ,C1583_=_C3604 ,\nC1583_=_C3696 ,C1583_=_C3751 ,C1583_=_C3752 ,C1583_=_C3755 ,C1583_=_C3756 ,C1583_=_C3757 ,\nC1583_=_C3758 ,C1583_=_C3759 ,C1583_=_C3760 ,C1583_=_C3761 ,C1595_=_C1665 ,C1595_=_C2072 ,\nC1595_=_C2218 ,C1595_=_C2342 ,C1595_=_C2343 ,C1595_=_C2344 ,C1595_=_C2345 ,C1595_=_C2346 ,\nC1595_=_C2347 ,C1595_=_C2348 ,C1595_=_C2349 ,C1595_=_C2350 ,C1595_=_C2351 ,C1595_=_C2353 ,\nC1595_=_C2354 ,C1595_=_C2355 ,C1595_=_C2356 ,C1595_=_C2357 ,C1595_=_C2358 ,C1595_=_C2359 ,\nC1595_=_C2360 ,C1637_=_C1640 ,C1637_=_C1936 ,C1637_=_C2416 ,C1637_=_C2588 ,C1637_=_C2609 ,\nC1637_=_C2829 ,C1637_=_C3052 ,C1637_=_C3107 ,C1637_=_C3177 ,C1637_=_C3333 ,C1637_=_C3390 ,\nC1637_=_C3637 ,C1637_=_C3704 ,C1637_=_C3802 ,C1637_=_C3895 ,C1637_=_C3900 ,C1637_=_C4013 ,\nC1637_=_C4015 ,C1637_=_C4016 ,C1640_=_C1937 ,C1640_=_C2164 ,C1640_=_C2418 ,C1640_=_C2611 ,\nC1640_=_C2804 ,C1640_=_C2817 ,C1640_=_C2884 ,C1640_=_C3054 ,C1640_=_C3262 ,C1640_=_C3281 ,\nC1640_=_C3335 ,C1640_=_C3640 ,C1640_=_C3734 ,C1640_=_C3804 ,C1640_=_C3845 ,C1640_=_C4003 ,\nC1640_=_C4057 ,C1640_=_C4081 ,C1658_=_C2084 ,C1658_=_C2141 ,C1658_=_C2790 ,C1658_=_C2851 ,\nC1658_=_C2899 ,C1658_=_C3080 ,C1658_=_C3152 ,C1658_=_C3416 ,C1658_=_C3469 ,C1658_=_C3588 ,\nC1658_=_C3807 ,C1658_=_C3850 ,C1658_=_C3916 ,C1658_=_C3960 ,C1658_=_C3966 ,C1658_=_C3967 ,\nC1658_=_C3968 ,C1658_=_C3969 ,C1658_=_C3970 ,C1665_=_C1675 ,C1665_=_C2072 ,C1665_=_C2218 ,\nC1665_=_C2342 ,C1665_=_C2343 ,C1665_=_C2344 ,C1665_=_C2345 ,C1665_=_C2346 ,C1665_=_C2347 ,\nC1665_=_C2348 ,C1665_=_C2349 ,C1665_=_C2350 ,C1665_=_C2351 ,C1665_=_C2353 ,C1665_=_C2354 ,\nC1665_=_C2355 ,C1665_=_C2356 ,C1665_=_C2357 ,C1665_=_C2358 ,C1665_=_C2359 ,C1665_=_C2360 ,\nC1675_=_C1868 ,C1675_=_C1935 ,C1675_=_C2122 ,C1675_=_C2607 ,C1675_=_C2741 ,C1675_=_C2827 ,\nC1675_=_C2879 ,C1675_=_C3015 ,C1675_=_C3274 ,C1675_=_C3331 ,C1675_=_C3462 ,C1675_=_C3570 ,\nC1675_=_C3587 ,C1675_=_C3668 ,C1675_=_C3726 ,C1675_=_C3764 ,C1675_=_C3930 ,C1675_=_C3931 ,\nC1675_=_C3932 ,C1675_=_C3933 ,C1675_=_C3934 ,C1675_=_C3935 ,C1675_=_C3936 ,C1675_=_C3937 ,\nC1732_=_C1756 ,C1732_=_C1821 ,C1732_=_C1843 ,C1732_=_C1909 ,C1732_=_C2228 ,C1732_=_C2566 ,\nC1732_=_C3033 ,C1732_=_C3068 ,C1732_=_C3636 ,C1732_=_C3656 ,C1732_=_C3703 ,C1732_=_C3763 ,\nC1732_=_C3817 ,C1732_=_C3892 ,C1732_=_C3899 ,C1732_=_C3924 ,C1732_=_C3925 ,C1732_=_C3926 ,\nC1732_=_C3927 ,C1732_=_C3928 ,C1732_=_C3929 ,C1745_=_C1756 ,C1745_=_C1764 ,C1745_=_C1783 ,\nC1745_=_C1872 ,C1745_=_C2041 ,C1745_=_C2183 ,C1745_=_C2184 ,C1745_=_C2185 ,C1745_=_C2186 ,\nC1745_=_C2188 ,C1745_=_C2189 ,C1745_=_C2190 ,C1745_=_C2191 ,C1745_=_C2192 ,C1745_=_C2193 ,\nC1745_=_C2194 ,C1745_=_C2195 ,C1745_=_C2196 ,C1745_=_C2197 ,C1745_=_C2198 ,C1756_=_C1821 ,\nC1756_=_C1843 ,C1756_=_C1909 ,C1756_=_C2228 ,C1756_=_C2566 ,C1756_=_C3033 ,C1756_=_C3068 ,\nC1756_=_C3636 ,C1756_=_C3656 ,C1756_=_C3703 ,C1756_=_C3763 ,C1756_=_C3817 ,C1756_=_C3892 ,\nC1756_=_C3899 ,C1756_=_C3924 ,C1756_=_C3925 ,C1756_=_C3926 ,C1756_=_C3927 ,C1756_=_C3928 ,\nC1756_=_C3929 ,C1764_=_C1783 ,C1764_=_C1872 ,C1764_=_C2041 ,C1764_=_C2183 ,C1764_=_C2184 ,\nC1764_=_C2185 ,C1764_=_C2186 ,C1764_=_C2188 ,C1764_=_C2189 ,C1764_=_C2190 ,C1764_=_C2191 ,\nC1764_=_C2192 ,C1764_=_C2193 ,C1764_=_C2194 ,C1764_=_C2195 ,C1764_=_C2196 ,C1764_=_C2197 ,\nC1764_=_C2198 ,C1783_=_C1794 ,C1783_=_C1872 ,C1783_=_C2041 ,C1783_=_C2183 ,C1783_=_C2184 ,\nC1783_=_C2185 ,C1783_=_C2186 ,C1783_=_C2188 ,C1783_=_C2189 ,C1783_=_C2190 ,C1783_=_C2191 ,\nC1783_=_C2192 ,C1783_=_C2193 ,C1783_=_C2194 ,C1783_=_C2195 ,C1783_=_C2196 ,C1783_=_C2197 ,\nC1783_=_C2198 ,C1794_=_C2051 ,C1794_=_C2154 ,C1794_=_C3044 ,C1794_=_C3074 ,C1794_=_C3160 ,\nC1794_=_C3196 ,C1794_=_C3222 ,C1794_=_C3265 ,C1794_=_C3318 ,C1794_=_C3319 ,C1794_=_C3320 ,\nC1794_=_C3321 ,C1794_=_C3323 ,C1794_=_C3324 ,C1821_=_C1843 ,C1821_=_C1909 ,C1821_=_C2228 ,\nC1821_=_C2566 ,C1821_=_C3033 ,C1821_=_C3068 ,C1821_=_C3636 ,C1821_=_C3656 ,C1821_=_C3703 ,\nC1821_=_C3763 ,C1821_=_C3817 ,C1821_=_C3892 ,C1821_=_C3899 ,C1821_=_C3924 ,C1821_=_C3925 ,\nC1821_=_C3926 ,C1821_=_C3927 ,C1821_=_C3928 ,C1821_=_C3929 ,C1843_=_C1909 ,C1843_=_C2228 ,\nC1843_=_C2566 ,C1843_=_C3033 ,C1843_=_C3068 ,C1843_=_C3636 ,C1843_=_C3656 ,C1843_=_C3703</w:t>
      </w:r>
    </w:p>
    <w:p>
      <w:pPr>
        <w:pStyle w:val="PreformattedText"/>
        <w:bidi w:val="0"/>
        <w:spacing w:before="0" w:after="0"/>
        <w:jc w:val="left"/>
        <w:rPr/>
      </w:pPr>
      <w:r>
        <w:rPr/>
        <w:t xml:space="preserve"> </w:t>
      </w:r>
      <w:r>
        <w:rPr/>
        <w:t>,\nC1843_=_C3763 ,C1843_=_C3817 ,C1843_=_C3892 ,C1843_=_C3899 ,C1843_=_C3924 ,C1843_=_C3925 ,\nC1843_=_C3926 ,C1843_=_C3927 ,C1843_=_C3928 ,C1843_=_C3929 ,C1858_=_C1868 ,C1858_=_C1897 ,\nC1858_=_C1925 ,C1858_=_C2733 ,C1858_=_C2869 ,C1858_=_C2962 ,C1858_=_C2963 ,C1858_=_C2965 ,\nC1858_=_C2966 ,C1858_=_C2967 ,C1858_=_C2968 ,C1858_=_C2970 ,C1858_=_C2971 ,C1858_=_C2972 ,\nC1858_=_C2976 ,C1858_=_C2977 ,C1858_=_C2978 ,C1858_=_C2979 ,C1858_=_C2980 ,C1858_=_C2981 ,\nC1858_=_C2982 ,C1868_=_C1935 ,C1868_=_C2122 ,C1868_=_C2607 ,C1868_=_C2741 ,C1868_=_C2827 ,\nC1868_=_C2879 ,C1868_=_C3015 ,C1868_=_C3274 ,C1868_=_C3331 ,C1868_=_C3462 ,C1868_=_C3570 ,\nC1868_=_C3587 ,C1868_=_C3668 ,C1868_=_C3726 ,C1868_=_C3764 ,C1868_=_C3930 ,C1868_=_C3931 ,\nC1868_=_C3932 ,C1868_=_C3933 ,C1868_=_C3934 ,C1868_=_C3935 ,C1868_=_C3936 ,C1868_=_C3937 ,\nC1872_=_C2041 ,C1872_=_C2183 ,C1872_=_C2184 ,C1872_=_C2185 ,C1872_=_C2186 ,C1872_=_C2188 ,\nC1872_=_C2189 ,C1872_=_C2190 ,C1872_=_C2191 ,C1872_=_C2192 ,C1872_=_C2193 ,C1872_=_C2194 ,\nC1872_=_C2195 ,C1872_=_C2196 ,C1872_=_C2197 ,C1872_=_C2198 ,C1897_=_C1909 ,C1897_=_C1925 ,\nC1897_=_C2733 ,C1897_=_C2869 ,C1897_=_C2962 ,C1897_=_C2963 ,C1897_=_C2965 ,C1897_=_C2966 ,\nC1897_=_C2967 ,C1897_=_C2968 ,C1897_=_C2970 ,C1897_=_C2971 ,C1897_=_C2972 ,C1897_=_C2976 ,\nC1897_=_C2977 ,C1897_=_C2978 ,C1897_=_C2979 ,C1897_=_C2980 ,C1897_=_C2981 ,C1897_=_C2982 ,\nC1909_=_C2228 ,C1909_=_C2566 ,C1909_=_C3033 ,C1909_=_C3068 ,C1909_=_C3636 ,C1909_=_C3656 ,\nC1909_=_C3703 ,C1909_=_C3763 ,C1909_=_C3817 ,C1909_=_C3892 ,C1909_=_C3899 ,C1909_=_C3924 ,\nC1909_=_C3925 ,C1909_=_C3926 ,C1909_=_C3927 ,C1909_=_C3928 ,C1909_=_C3929 ,C1925_=_C1932 ,\nC1925_=_C1935 ,C1925_=_C1936 ,C1925_=_C1937 ,C1925_=_C2733 ,C1925_=_C2869 ,C1925_=_C2962 ,\nC1925_=_C2963 ,C1925_=_C2965 ,C1925_=_C2966 ,C1925_=_C2967 ,C1925_=_C2968 ,C1925_=_C2970 ,\nC1925_=_C2971 ,C1925_=_C2972 ,C1925_=_C2976 ,C1925_=_C2977 ,C1925_=_C2978 ,C1925_=_C2979 ,\nC1925_=_C2980 ,C1925_=_C2981 ,C1925_=_C2982 ,C1932_=_C1935 ,C1932_=_C1936 ,C1932_=_C1937 ,\nC1932_=_C2017 ,C1932_=_C2083 ,C1932_=_C2177 ,C1932_=_C2464 ,C1932_=_C2677 ,C1932_=_C3309 ,\nC1932_=_C3555 ,C1932_=_C3604 ,C1932_=_C3696 ,C1932_=_C3751 ,C1932_=_C3752 ,C1932_=_C3755 ,\nC1932_=_C3756 ,C1932_=_C3757 ,C1932_=_C3758 ,C1932_=_C3759 ,C1932_=_C3760 ,C1932_=_C3761 ,\nC1935_=_C1936 ,C1935_=_C1937 ,C1935_=_C2122 ,C1935_=_C2607 ,C1935_=_C2741 ,C1935_=_C2827 ,\nC1935_=_C2879 ,C1935_=_C3015 ,C1935_=_C3274 ,C1935_=_C3331 ,C1935_=_C3462 ,C1935_=_C3570 ,\nC1935_=_C3587 ,C1935_=_C3668 ,C1935_=_C3726 ,C1935_=_C3764 ,C1935_=_C3930 ,C1935_=_C3931 ,\nC1935_=_C3932 ,C1935_=_C3933 ,C1935_=_C3934 ,C1935_=_C3935 ,C1935_=_C3936 ,C1935_=_C3937 ,\nC1936_=_C1937 ,C1936_=_C2416 ,C1936_=_C2588 ,C1936_=_C2609 ,C1936_=_C2829 ,C1936_=_C3052 ,\nC1936_=_C3107 ,C1936_=_C3177 ,C1936_=_C3333 ,C1936_=_C3390 ,C1936_=_C3637 ,C1936_=_C3704 ,\nC1936_=_C3802 ,C1936_=_C3895 ,C1936_=_C3900 ,C1936_=_C4013 ,C1936_=_C4015 ,C1936_=_C4016 ,\nC1937_=_C2164 ,C1937_=_C2418 ,C1937_=_C2611 ,C1937_=_C2804 ,C1937_=_C2817 ,C1937_=_C2884 ,\nC1937_=_C3054 ,C1937_=_C3262 ,C1937_=_C3281 ,C1937_=_C3335 ,C1937_=_C3640 ,C1937_=_C3734 ,\nC1937_=_C3804 ,C1937_=_C3845 ,C1937_=_C4003 ,C1937_=_C4057 ,C1937_=_C4081 ,C1985_=_C1986 ,\nC1985_=_C1987 ,C1985_=_C1988 ,C1985_=_C1989 ,C1985_=_C1990 ,C1985_=_C1991 ,C1985_=_C1992 ,\nC1985_=_C1993 ,C1985_=_C1994 ,C1985_=_C1995 ,C1985_=_C1996 ,C1985_=_C1997 ,C1985_=_C1998 ,\nC1985_=_C1999 ,C1985_=_C2000 ,C1985_=_C2001 ,C1986_=_C1987 ,C1986_=_C1988 ,C1986_=_C1989 ,\nC1986_=_C1990 ,C1986_=_C1991 ,C1986_=_C1992 ,C1986_=_C1993 ,C1986_=_C1994 ,C1986_=_C1995 ,\nC1986_=_C1996 ,C1986_=_C1997 ,C1986_=_C1998 ,C1986_=_C1999 ,C1986_=_C2000 ,C1986_=_C2001 ,\nC1986_=_C2122 ,C1987_=_C1988 ,C1987_=_C1989 ,C1987_=_C1990 ,C1987_=_C1991 ,C1987_=_C1992 ,\nC1987_=_C1993 ,C1987_=_C1994 ,C1987_=_C1995 ,C1987_=_C1996 ,C1987_=_C1997 ,C1987_=_C1998 ,\nC1987_=_C1999 ,C1987_=_C2000 ,C1987_=_C2001 ,C1987_=_C2361 ,C1987_=_C2439 ,C1987_=_C2442 ,\nC1988_=_C1989 ,C1988_=_C1990 ,C1988_=_C1991 ,C1988_=_C1992 ,C1988_=_C1993 ,C1988_=_C1994 ,\nC1988_=_C1995 ,C1988_=_C1996 ,C1988_=_C1997 ,C1988_=_C1998 ,C1988_=_C1999 ,C1988_=_C2000 ,\nC1988_=_C2001 ,C1988_=_C2461 ,C1988_=_C2464 ,C1989_=_C1990 ,C1989_=_C1991 ,C1989_=_C1992 ,\nC1989_=_C1993 ,C1989_=_C1994 ,C1989_=_C1995 ,C1989_=_C1996 ,C1989_=_C1997 ,C1989_=_C1998 ,\nC1989_=_C1999 ,C1989_=_C2000 ,C1989_=_C2001 ,C1990_=_C1991 ,C1990_=_C1992 ,C1990_=_C1993 ,\nC1990_=_C1994 ,C1990_=_C1995 ,C1990_=_C1996 ,C1990_=_C1997 ,C1990_=_C1998 ,C1990_=_C1999 ,\nC1990_=_C2000 ,C1990_=_C2001 ,C1990_=_C2804 ,C1991_=_C1992 ,C1991_=_C1993 ,C1991_=_C1994 ,\nC1991_=_C1995 ,C1991_=_C1996 ,C1991_=_C1997 ,C1991_=_C1998 ,C1991_=_C1999 ,C1991_=_C2000 ,\nC1991_=_C2001 ,C1991_=_C2851 ,C1992_=_C1993 ,C1992_=_C1994 ,C1992_=_C1995 ,C1992_=_C1996 ,\nC1992_=_C1997 ,C1992_=_C1998 ,C1992_=_C1999 ,C1992_=_C2000 ,C1992_=_C2001 ,C1992_=_C3107 ,\nC1993_=_C1994 ,C1993_=_C1995 ,C1993_=_C1996 ,C1993_=_C1997 ,C1993_=_C1998 ,C1993_=_C1999 ,\nC1993_=_C2000 ,C1993_=_C2001 ,C1993_=_C2962 ,C1994_=_C1995 ,C1994_=_C1996 ,C1994_=_C1997 ,\nC1994_=_C1998 ,C1994_=_C1999 ,C1994_=_C2000 ,C1994_=_C2001 ,C1995_=_C1996 ,C1995_=_C1997 ,\nC1995_=_C1998 ,C1995_=_C1999 ,C1995_=_C2000 ,C1995_=_C2001 ,C1996_=_C1997 ,C1996_=_C1998 ,\nC1996_=_C1999 ,C1996_=_C2000 ,C1996_=_C2001 ,C1997_=_C1998 ,C1997_=_C1999 ,C1997_=_C2000 ,\nC1997_=_C2001 ,C1998_=_C1999 ,C1998_=_C2000 ,C1998_=_C2001 ,C1999_=_C2000 ,C1999_=_C2001 ,\nC1999_=_C2381 ,C2000_=_C2001 ,C2001_=_C4015 ,C2010_=_C2012 ,C2010_=_C2017 ,C2010_=_C2439 ,\nC2010_=_C2461 ,C2010_=_C2618 ,C2010_=_C3145 ,C2010_=_C3223 ,C2010_=_C3304 ,C2010_=_C3338 ,\nC2010_=_C3341 ,C2010_=_C3342 ,C2010_=_C3343 ,C2010_=_C3344 ,C2010_=_C3345 ,C2010_=_C3346 ,\nC2010_=_C3347 ,C2010_=_C3348 ,C2010_=_C3349 ,C2010_=_C3350 ,C2010_=_C3351 ,C2010_=_C3352 ,\nC2010_=_C3353 ,C2012_=_C2017 ,C2012_=_C2442 ,C2012_=_C2874 ,C2012_=_C2999 ,C2012_=_C3091 ,\nC2012_=_C3225 ,C2012_=_C3252 ,C2012_=_C3423 ,C2012_=_C3474 ,C2012_=_C3476 ,C2012_=_C3477 ,\nC2012_=_C3478 ,C2012_=_C3479 ,C2012_=_C3481 ,C2012_=_C3482 ,C2012_=_C3484 ,C2012_=_C3485 ,\nC2012_=_C3486 ,C2012_=_C3487 ,C2012_=_C3488 ,C2012_=_C3489 ,C2012_=_C3490 ,C2017_=_C2083 ,\nC2017_=_C2177 ,C2017_=_C2464 ,C2017_=_C2677 ,C2017_=_C3309 ,C2017_=_C3555 ,C2017_=_C3604 ,\nC2017_=_C3696 ,C2017_=_C3751 ,C2017_=_C3752 ,C2017_=_C3755 ,C2017_=_C3756 ,C2017_=_C3757 ,\nC2017_=_C3758 ,C2017_=_C3759 ,C2017_=_C3760 ,C2017_=_C3761 ,C2041_=_C2051 ,C2041_=_C2183 ,\nC2041_=_C2184 ,C2041_=_C2185 ,C2041_=_C2186 ,C2041_=_C2188 ,C2041_=_C2189 ,C2041_=_C2190 ,\nC2041_=_C2191 ,C2041_=_C2192 ,C2041_=_C2193 ,C2041_=_C2194 ,C2041_=_C2195 ,C2041_=_C2196 ,\nC2041_=_C2197 ,C2041_=_C2198 ,C2051_=_C2154 ,C2051_=_C3044 ,C2051_=_C3074 ,C2051_=_C3160 ,\nC2051_=_C3196 ,C2051_=_C3222 ,C2051_=_C3265 ,C2051_=_C3318 ,C2051_=_C3319 ,C2051_=_C3320 ,\nC2051_=_C3321 ,C2051_=_C3323 ,C2051_=_C3324 ,C2072_=_C2073 ,C2072_=_C2083 ,C2072_=_C2084 ,\nC2072_=_C2218 ,C2072_=_C2342 ,C2072_=_C2343 ,C2072_=_C2344 ,C2072_=_C2345 ,C2072_=_C2346 ,\nC2072_=_C2347 ,C2072_=_C2348 ,C2072_=_C2349 ,C2072_=_C2350 ,C2072_=_C2351 ,C2072_=_C2353 ,\nC2072_=_C2354 ,C2072_=_C2355 ,C2072_=_C2356 ,C2072_=_C2357 ,C2072_=_C2358 ,C2072_=_C2359 ,\nC2072_=_C2360 ,C2073_=_C2083 ,C2073_=_C2084 ,C2073_=_C2361 ,C2073_=_C2362 ,C2073_=_C2363 ,\nC2073_=_C2364 ,C2073_=_C2365 ,C2073_=_C2366 ,C2073_=_C2367 ,C2073_=_C2368 ,C2073_=_C2369 ,\nC2073_=_C2370 ,C2073_=_C2371 ,C2073_=_C2372 ,C2073_=_C2373 ,C2073_=_C2374 ,C2073_=_C2375 ,\nC2073_=_C2376 ,C2073_=_C2377 ,C2073_=_C2378 ,C2073_=_C2380 ,C2073_=_C2381 ,C2073_=_C2382 ,\nC2073_=_C2383 ,C2083_=_C2084 ,C2083_=_C2177 ,C2083_=_C2464 ,C2083_=_C2677 ,C2083_=_C3309 ,\nC2083_=_C3555 ,C2083_=_C3604 ,C2083_=_C3696 ,C2083_=_C3751 ,C2083_=_C3752 ,C2083_=_C3755 ,\nC2083_=_C3756 ,C2083_=_C3757 ,C2083_=_C3758 ,C2083_=_C3759 ,C2083_=_C3760 ,C2083_=_C3761 ,\nC2084_=_C2141 ,C2084_=_C2790 ,C2084_=_C2851 ,C2084_=_C2899 ,C2084_=_C3080 ,C2084_=_C3152 ,\nC2084_=_C3416 ,C2084_=_C3469 ,C2084_=_C3588 ,C2084_=_C3807 ,C2084_=_C3850 ,C2084_=_C3916 ,\nC2084_=_C3960 ,C2084_=_C3966 ,C2084_=_C3967 ,C2084_=_C3968 ,C2084_=_C3969 ,C2084_=_C3970 ,\nC2122_=_C2607 ,C2122_=_C2741 ,C2122_=_C2827 ,C2122_=_C2879 ,C2122_=_C3015 ,C2122_=_C3274 ,\nC2122_=_C3331 ,C2122_=_C3462 ,C2122_=_C3570 ,C2122_=_C3587 ,C2122_=_C3668 ,C2122_=_C3726 ,\nC2122_=_C3764 ,C2122_=_C3930 ,C2122_=_C3931 ,C2122_=_C3932 ,C2122_=_C3933 ,C2122_=_C3934 ,\nC2122_=_C3935 ,C2122_=_C3936 ,C2122_=_C3937 ,C2141_=_C2790 ,C2141_=_C2851 ,C2141_=_C2899 ,\nC2141_=_C3080 ,C2141_=_C3152 ,C2141_=_C3416 ,C2141_=_C3469 ,C2141_=_C3588 ,C2141_=_C3807 ,\nC2141_=_C3850 ,C2141_=_C3916 ,C2141_=_C3960 ,C2141_=_C3966 ,C2141_=_C3967 ,C2141_=_C3968 ,\nC2141_=_C3969 ,C2141_=_C3970 ,C2154_=_C2164 ,C2154_=_C3044 ,C2154_=_C3074 ,C2154_=_C3160 ,\nC2154_=_C3196 ,C2154_=_C3222 ,C2154_=_C3265 ,C2154_=_C3318 ,C2154_=_C3319 ,C2154_=_C3320 ,\nC2154_=_C3321 ,C2154_=_C3323 ,C2154_=_C3324 ,C2164_=_C2418 ,C2164_=_C2611 ,C2164_=_C2804 ,\nC2164_=_C2817 ,C2164_=_C2884 ,C2164_=_C3054 ,C2164_=_C3262 ,C2164_=_C3281 ,C2164_=_C3335 ,\nC2164_=_C3640 ,C2164_=_C3734 ,C2164_=_C3804 ,C2164_=_C3845 ,C2164_=_C4003 ,C2164_=_C4057 ,\nC2164_=_C4081 ,C2177_=_C2464 ,C2177_=_C2677 ,C2177_=_C3309 ,C2177_=_C3555 ,C2177_=_C3604 ,\nC2177_=_C3696 ,C2177_=_C3751 ,C2177_=_C3752 ,C2177_=_C3755 ,C2177_=_C3756 ,C2177_=_C3757 ,\nC2177_=_C3758 ,C2177_=_C3759 ,C2177_=_C3760 ,C2177_=_C3761 ,C2183_=_C2184 ,C2183_=_C2185 ,\nC2183_=_C2186 ,C2183_=_C2188 ,C2183_=_C2189 ,C2183_=_C2190 ,C2183_=_C2191 ,C2183_=_C2192 ,\nC2183_=_C2193 ,C2183_=_C2194 ,C2183_=_C2195 ,C2183_=_C2196 ,C2183_=_C2197 ,C2183_=_C2198 ,\nC2184_=_C2185 ,C2184_=_C2186 ,C2184_=_C2188 ,C2184_=_C2189 ,C2184_=_C2190 ,C2184_=_C2191 ,\nC2184_=_C2192 ,C2184_=_C2193 ,C2184_=_C2194 ,C2184_=_C2195 ,C2184_=_C2196 ,C2184_=_C2197 ,\nC2184_=_C2198 ,C2184_=_C3044 ,C2184_=_C3052 ,C2184_=_C3054 ,C2185_=_C2186 ,C2185_=_C2188 ,\nC2185_=_C2189 ,C2185_=_C2190 ,C2185_=_C2191 ,C2185_=_C2192</w:t>
      </w:r>
    </w:p>
    <w:p>
      <w:pPr>
        <w:pStyle w:val="PreformattedText"/>
        <w:bidi w:val="0"/>
        <w:spacing w:before="0" w:after="0"/>
        <w:jc w:val="left"/>
        <w:rPr/>
      </w:pPr>
      <w:r>
        <w:rPr/>
        <w:t xml:space="preserve"> </w:t>
      </w:r>
      <w:r>
        <w:rPr/>
        <w:t>,C2185_=_C2193 ,C2185_=_C2194 ,\nC2185_=_C2195 ,C2185_=_C2196 ,C2185_=_C2197 ,C2185_=_C2198 ,C2185_=_C3074 ,C2185_=_C3080 ,\nC2186_=_C2188 ,C2186_=_C2189 ,C2186_=_C2190 ,C2186_=_C2191 ,C2186_=_C2192 ,C2186_=_C2193 ,\nC2186_=_C2194 ,C2186_=_C2195 ,C2186_=_C2196 ,C2186_=_C2197 ,C2186_=_C2198 ,C2186_=_C3160 ,\nC2188_=_C2189 ,C2188_=_C2190 ,C2188_=_C2191 ,C2188_=_C2192 ,C2188_=_C2193 ,C2188_=_C2194 ,\nC2188_=_C2195 ,C2188_=_C2196 ,C2188_=_C2197 ,C2188_=_C2198 ,C2188_=_C3656 ,C2189_=_C2190 ,\nC2189_=_C2191 ,C2189_=_C2192 ,C2189_=_C2193 ,C2189_=_C2194 ,C2189_=_C2195 ,C2189_=_C2196 ,\nC2189_=_C2197 ,C2189_=_C2198 ,C2189_=_C2970 ,C2189_=_C3763 ,C2189_=_C3764 ,C2190_=_C2191 ,\nC2190_=_C2192 ,C2190_=_C2193 ,C2190_=_C2194 ,C2190_=_C2195 ,C2190_=_C2196 ,C2190_=_C2197 ,\nC2190_=_C2198 ,C2190_=_C3342 ,C2191_=_C2192 ,C2191_=_C2193 ,C2191_=_C2194 ,C2191_=_C2195 ,\nC2191_=_C2196 ,C2191_=_C2197 ,C2191_=_C2198 ,C2191_=_C3319 ,C2192_=_C2193 ,C2192_=_C2194 ,\nC2192_=_C2195 ,C2192_=_C2196 ,C2192_=_C2197 ,C2192_=_C2198 ,C2193_=_C2194 ,C2193_=_C2195 ,\nC2193_=_C2196 ,C2193_=_C2197 ,C2193_=_C2198 ,C2193_=_C3926 ,C2194_=_C2195 ,C2194_=_C2196 ,\nC2194_=_C2197 ,C2194_=_C2198 ,C2194_=_C2355 ,C2194_=_C3487 ,C2195_=_C2196 ,C2195_=_C2197 ,\nC2195_=_C2198 ,C2195_=_C3928 ,C2196_=_C2197 ,C2196_=_C2198 ,C2196_=_C3323 ,C2197_=_C2198 ,\nC2197_=_C2980 ,C2198_=_C2359 ,C2198_=_C3324 ,C2218_=_C2228 ,C2218_=_C2342 ,C2218_=_C2343 ,\nC2218_=_C2344 ,C2218_=_C2345 ,C2218_=_C2346 ,C2218_=_C2347 ,C2218_=_C2348 ,C2218_=_C2349 ,\nC2218_=_C2350 ,C2218_=_C2351 ,C2218_=_C2353 ,C2218_=_C2354 ,C2218_=_C2355 ,C2218_=_C2356 ,\nC2218_=_C2357 ,C2218_=_C2358 ,C2218_=_C2359 ,C2218_=_C2360 ,C2228_=_C2566 ,C2228_=_C3033 ,\nC2228_=_C3068 ,C2228_=_C3636 ,C2228_=_C3656 ,C2228_=_C3703 ,C2228_=_C3763 ,C2228_=_C3817 ,\nC2228_=_C3892 ,C2228_=_C3899 ,C2228_=_C3924 ,C2228_=_C3925 ,C2228_=_C3926 ,C2228_=_C3927 ,\nC2228_=_C3928 ,C2228_=_C3929 ,C2342_=_C2343 ,C2342_=_C2344 ,C2342_=_C2345 ,C2342_=_C2346 ,\nC2342_=_C2347 ,C2342_=_C2348 ,C2342_=_C2349 ,C2342_=_C2350 ,C2342_=_C2351 ,C2342_=_C2353 ,\nC2342_=_C2354 ,C2342_=_C2355 ,C2342_=_C2356 ,C2342_=_C2357 ,C2342_=_C2358 ,C2342_=_C2359 ,\nC2342_=_C2360 ,C2343_=_C2344 ,C2343_=_C2345 ,C2343_=_C2346 ,C2343_=_C2347 ,C2343_=_C2348 ,\nC2343_=_C2349 ,C2343_=_C2350 ,C2343_=_C2351 ,C2343_=_C2353 ,C2343_=_C2354 ,C2343_=_C2355 ,\nC2343_=_C2356 ,C2343_=_C2357 ,C2343_=_C2358 ,C2343_=_C2359 ,C2343_=_C2360 ,C2343_=_C2733 ,\nC2343_=_C2741 ,C2344_=_C2345 ,C2344_=_C2346 ,C2344_=_C2347 ,C2344_=_C2348 ,C2344_=_C2349 ,\nC2344_=_C2350 ,C2344_=_C2351 ,C2344_=_C2353 ,C2344_=_C2354 ,C2344_=_C2355 ,C2344_=_C2356 ,\nC2344_=_C2357 ,C2344_=_C2358 ,C2344_=_C2359 ,C2344_=_C2360 ,C2344_=_C2362 ,C2344_=_C2790 ,\nC2345_=_C2346 ,C2345_=_C2347 ,C2345_=_C2348 ,C2345_=_C2349 ,C2345_=_C2350 ,C2345_=_C2351 ,\nC2345_=_C2353 ,C2345_=_C2354 ,C2345_=_C2355 ,C2345_=_C2356 ,C2345_=_C2357 ,C2345_=_C2358 ,\nC2345_=_C2359 ,C2345_=_C2360 ,C2345_=_C2365 ,C2345_=_C3145 ,C2345_=_C3152 ,C2346_=_C2347 ,\nC2346_=_C2348 ,C2346_=_C2349 ,C2346_=_C2350 ,C2346_=_C2351 ,C2346_=_C2353 ,C2346_=_C2354 ,\nC2346_=_C2355 ,C2346_=_C2356 ,C2346_=_C2357 ,C2346_=_C2358 ,C2346_=_C2359 ,C2346_=_C2360 ,\nC2347_=_C2348 ,C2347_=_C2349 ,C2347_=_C2350 ,C2347_=_C2351 ,C2347_=_C2353 ,C2347_=_C2354 ,\nC2347_=_C2355 ,C2347_=_C2356 ,C2347_=_C2357 ,C2347_=_C2358 ,C2347_=_C2359 ,C2347_=_C2360 ,\nC2348_=_C2349 ,C2348_=_C2350 ,C2348_=_C2351 ,C2348_=_C2353 ,C2348_=_C2354 ,C2348_=_C2355 ,\nC2348_=_C2356 ,C2348_=_C2357 ,C2348_=_C2358 ,C2348_=_C2359 ,C2348_=_C2360 ,C2348_=_C2368 ,\nC2348_=_C3469 ,C2349_=_C2350 ,C2349_=_C2351 ,C2349_=_C2353 ,C2349_=_C2354 ,C2349_=_C2355 ,\nC2349_=_C2356 ,C2349_=_C2357 ,C2349_=_C2358 ,C2349_=_C2359 ,C2349_=_C2360 ,C2350_=_C2351 ,\nC2350_=_C2353 ,C2350_=_C2354 ,C2350_=_C2355 ,C2350_=_C2356 ,C2350_=_C2357 ,C2350_=_C2358 ,\nC2350_=_C2359 ,C2350_=_C2360 ,C2350_=_C2371 ,C2350_=_C3587 ,C2350_=_C3588 ,C2351_=_C2353 ,\nC2351_=_C2354 ,C2351_=_C2355 ,C2351_=_C2356 ,C2351_=_C2357 ,C2351_=_C2358 ,C2351_=_C2359 ,\nC2351_=_C2360 ,C2351_=_C2967 ,C2353_=_C2354 ,C2353_=_C2355 ,C2353_=_C2356 ,C2353_=_C2357 ,\nC2353_=_C2358 ,C2353_=_C2359 ,C2353_=_C2360 ,C2353_=_C3930 ,C2354_=_C2355 ,C2354_=_C2356 ,\nC2354_=_C2357 ,C2354_=_C2358 ,C2354_=_C2359 ,C2354_=_C2360 ,C2354_=_C3346 ,C2354_=_C3756 ,\nC2355_=_C2356 ,C2355_=_C2357 ,C2355_=_C2358 ,C2355_=_C2359 ,C2355_=_C2360 ,C2355_=_C3487 ,\nC2356_=_C2357 ,C2356_=_C2358 ,C2356_=_C2359 ,C2356_=_C2360 ,C2357_=_C2358 ,C2357_=_C2359 ,\nC2357_=_C2360 ,C2357_=_C2382 ,C2357_=_C3968 ,C2358_=_C2359 ,C2358_=_C2360 ,C2358_=_C3936 ,\nC2359_=_C2360 ,C2359_=_C3324 ,C2360_=_C3937 ,C2361_=_C2362 ,C2361_=_C2363 ,C2361_=_C2364 ,\nC2361_=_C2365 ,C2361_=_C2366 ,C2361_=_C2367 ,C2361_=_C2368 ,C2361_=_C2369 ,C2361_=_C2370 ,\nC2361_=_C2371 ,C2361_=_C2372 ,C2361_=_C2373 ,C2361_=_C2374 ,C2361_=_C2375 ,C2361_=_C2376 ,\nC2361_=_C2377 ,C2361_=_C2378 ,C2361_=_C2380 ,C2361_=_C2381 ,C2361_=_C2382 ,C2361_=_C2383 ,\nC2361_=_C2439 ,C2361_=_C2442 ,C2362_=_C2363 ,C2362_=_C2364 ,C2362_=_C2365 ,C2362_=_C2366 ,\nC2362_=_C2367 ,C2362_=_C2368 ,C2362_=_C2369 ,C2362_=_C2370 ,C2362_=_C2371 ,C2362_=_C2372 ,\nC2362_=_C2373 ,C2362_=_C2374 ,C2362_=_C2375 ,C2362_=_C2376 ,C2362_=_C2377 ,C2362_=_C2378 ,\nC2362_=_C2380 ,C2362_=_C2381 ,C2362_=_C2382 ,C2362_=_C2383 ,C2362_=_C2790 ,C2363_=_C2364 ,\nC2363_=_C2365 ,C2363_=_C2366 ,C2363_=_C2367 ,C2363_=_C2368 ,C2363_=_C2369 ,C2363_=_C2370 ,\nC2363_=_C2371 ,C2363_=_C2372 ,C2363_=_C2373 ,C2363_=_C2374 ,C2363_=_C2375 ,C2363_=_C2376 ,\nC2363_=_C2377 ,C2363_=_C2378 ,C2363_=_C2380 ,C2363_=_C2381 ,C2363_=_C2382 ,C2363_=_C2383 ,\nC2364_=_C2365 ,C2364_=_C2366 ,C2364_=_C2367 ,C2364_=_C2368 ,C2364_=_C2369 ,C2364_=_C2370 ,\nC2364_=_C2371 ,C2364_=_C2372 ,C2364_=_C2373 ,C2364_=_C2374 ,C2364_=_C2375 ,C2364_=_C2376 ,\nC2364_=_C2377 ,C2364_=_C2378 ,C2364_=_C2380 ,C2364_=_C2381 ,C2364_=_C2382 ,C2364_=_C2383 ,\nC2364_=_C2999 ,C2365_=_C2366 ,C2365_=_C2367 ,C2365_=_C2368 ,C2365_=_C2369 ,C2365_=_C2370 ,\nC2365_=_C2371 ,C2365_=_C2372 ,C2365_=_C2373 ,C2365_=_C2374 ,C2365_=_C2375 ,C2365_=_C2376 ,\nC2365_=_C2377 ,C2365_=_C2378 ,C2365_=_C2380 ,C2365_=_C2381 ,C2365_=_C2382 ,C2365_=_C2383 ,\nC2365_=_C3145 ,C2365_=_C3152 ,C2366_=_C2367 ,C2366_=_C2368 ,C2366_=_C2369 ,C2366_=_C2370 ,\nC2366_=_C2371 ,C2366_=_C2372 ,C2366_=_C2373 ,C2366_=_C2374 ,C2366_=_C2375 ,C2366_=_C2376 ,\nC2366_=_C2377 ,C2366_=_C2378 ,C2366_=_C2380 ,C2366_=_C2381 ,C2366_=_C2382 ,C2366_=_C2383 ,\nC2366_=_C3265 ,C2366_=_C3274 ,C2366_=_C3281 ,C2367_=_C2368 ,C2367_=_C2369 ,C2367_=_C2370 ,\nC2367_=_C2371 ,C2367_=_C2372 ,C2367_=_C2373 ,C2367_=_C2374 ,C2367_=_C2375 ,C2367_=_C2376 ,\nC2367_=_C2377 ,C2367_=_C2378 ,C2367_=_C2380 ,C2367_=_C2381 ,C2367_=_C2382 ,C2367_=_C2383 ,\nC2367_=_C3416 ,C2368_=_C2369 ,C2368_=_C2370 ,C2368_=_C2371 ,C2368_=_C2372 ,C2368_=_C2373 ,\nC2368_=_C2374 ,C2368_=_C2375 ,C2368_=_C2376 ,C2368_=_C2377 ,C2368_=_C2378 ,C2368_=_C2380 ,\nC2368_=_C2381 ,C2368_=_C2382 ,C2368_=_C2383 ,C2368_=_C3469 ,C2369_=_C2370 ,C2369_=_C2371 ,\nC2369_=_C2372 ,C2369_=_C2373 ,C2369_=_C2374 ,C2369_=_C2375 ,C2369_=_C2376 ,C2369_=_C2377 ,\nC2369_=_C2378 ,C2369_=_C2380 ,C2369_=_C2381 ,C2369_=_C2382 ,C2369_=_C2383 ,C2370_=_C2371 ,\nC2370_=_C2372 ,C2370_=_C2373 ,C2370_=_C2374 ,C2370_=_C2375 ,C2370_=_C2376 ,C2370_=_C2377 ,\nC2370_=_C2378 ,C2370_=_C2380 ,C2370_=_C2381 ,C2370_=_C2382 ,C2370_=_C2383 ,C2371_=_C2372 ,\nC2371_=_C2373 ,C2371_=_C2374 ,C2371_=_C2375 ,C2371_=_C2376 ,C2371_=_C2377 ,C2371_=_C2378 ,\nC2371_=_C2380 ,C2371_=_C2381 ,C2371_=_C2382 ,C2371_=_C2383 ,C2371_=_C3587 ,C2371_=_C3588 ,\nC2372_=_C2373 ,C2372_=_C2374 ,C2372_=_C2375 ,C2372_=_C2376 ,C2372_=_C2377 ,C2372_=_C2378 ,\nC2372_=_C2380 ,C2372_=_C2381 ,C2372_=_C2382 ,C2372_=_C2383 ,C2373_=_C2374 ,C2373_=_C2375 ,\nC2373_=_C2376 ,C2373_=_C2377 ,C2373_=_C2378 ,C2373_=_C2380 ,C2373_=_C2381 ,C2373_=_C2382 ,\nC2373_=_C2383 ,C2374_=_C2375 ,C2374_=_C2376 ,C2374_=_C2377 ,C2374_=_C2378 ,C2374_=_C2380 ,\nC2374_=_C2381 ,C2374_=_C2382 ,C2374_=_C2383 ,C2374_=_C2966 ,C2374_=_C3474 ,C2374_=_C3696 ,\nC2374_=_C3703 ,C2374_=_C3704 ,C2375_=_C2376 ,C2375_=_C2377 ,C2375_=_C2378 ,C2375_=_C2380 ,\nC2375_=_C2381 ,C2375_=_C2382 ,C2375_=_C2383 ,C2376_=_C2377 ,C2376_=_C2378 ,C2376_=_C2380 ,\nC2376_=_C2381 ,C2376_=_C2382 ,C2376_=_C2383 ,C2376_=_C3341 ,C2377_=_C2378 ,C2377_=_C2380 ,\nC2377_=_C2381 ,C2377_=_C2382 ,C2377_=_C2383 ,C2377_=_C3817 ,C2378_=_C2380 ,C2378_=_C2381 ,\nC2378_=_C2382 ,C2378_=_C2383 ,C2378_=_C3850 ,C2380_=_C2381 ,C2380_=_C2382 ,C2380_=_C2383 ,\nC2380_=_C3932 ,C2381_=_C2382 ,C2381_=_C2383 ,C2382_=_C2383 ,C2382_=_C3968 ,C2383_=_C2979 ,\nC2383_=_C3935 ,C2383_=_C4081 ,C2416_=_C2418 ,C2416_=_C2588 ,C2416_=_C2609 ,C2416_=_C2829 ,\nC2416_=_C3052 ,C2416_=_C3107 ,C2416_=_C3177 ,C2416_=_C3333 ,C2416_=_C3390 ,C2416_=_C3637 ,\nC2416_=_C3704 ,C2416_=_C3802 ,C2416_=_C3895 ,C2416_=_C3900 ,C2416_=_C4013 ,C2416_=_C4015 ,\nC2416_=_C4016 ,C2418_=_C2611 ,C2418_=_C2804 ,C2418_=_C2817 ,C2418_=_C2884 ,C2418_=_C3054 ,\nC2418_=_C3262 ,C2418_=_C3281 ,C2418_=_C3335 ,C2418_=_C3640 ,C2418_=_C3734 ,C2418_=_C3804 ,\nC2418_=_C3845 ,C2418_=_C4003 ,C2418_=_C4057 ,C2418_=_C4081 ,C2439_=_C2442 ,C2439_=_C2461 ,\nC2439_=_C2618 ,C2439_=_C3145 ,C2439_=_C3223 ,C2439_=_C3304 ,C2439_=_C3338 ,C2439_=_C3341 ,\nC2439_=_C3342 ,C2439_=_C3343 ,C2439_=_C3344 ,C2439_=_C3345 ,C2439_=_C3346 ,C2439_=_C3347 ,\nC2439_=_C3348 ,C2439_=_C3349 ,C2439_=_C3350 ,C2439_=_C3351 ,C2439_=_C3352 ,C2439_=_C3353 ,\nC2442_=_C2874 ,C2442_=_C2999 ,C2442_=_C3091 ,C2442_=_C3225 ,C2442_=_C3252 ,C2442_=_C3423 ,\nC2442_=_C3474 ,C2442_=_C3476 ,C2442_=_C3477 ,C2442_=_C3478 ,C2442_=_C3479 ,C2442_=_C3481 ,\nC2442_=_C3482 ,C2442_=_C3484 ,C2442_=_C3485 ,C2442_=_C3486 ,C2442_=_C3487 ,C2442_=_C3488 ,\nC2442_=_C3489 ,C2442_=_C3490 ,C2461_=_C2464 ,C2461_=_C2618 ,C2461_=_C3145 ,C2461_=_C3223 ,\nC2461_=_C3304 ,C2461_=_C3338 ,C2461_=_C3341 ,C2461_=_C3342 ,C2461_=_C3343 ,C2461_=_C3344 ,\nC2461_=_C3345 ,C2461_=_C3346 ,C2461_=_C3347 ,C2461_=_C3348 ,C2461_=_C3349 ,C2461_=_C3350 ,\nC2461_=_C3351 ,C2461_=_C3352</w:t>
      </w:r>
    </w:p>
    <w:p>
      <w:pPr>
        <w:pStyle w:val="PreformattedText"/>
        <w:bidi w:val="0"/>
        <w:spacing w:before="0" w:after="0"/>
        <w:jc w:val="left"/>
        <w:rPr/>
      </w:pPr>
      <w:r>
        <w:rPr/>
        <w:t xml:space="preserve"> </w:t>
      </w:r>
      <w:r>
        <w:rPr/>
        <w:t>,C2461_=_C3353 ,C2464_=_C2677 ,C2464_=_C3309 ,C2464_=_C3555 ,\nC2464_=_C3604 ,C2464_=_C3696 ,C2464_=_C3751 ,C2464_=_C3752 ,C2464_=_C3755 ,C2464_=_C3756 ,\nC2464_=_C3757 ,C2464_=_C3758 ,C2464_=_C3759 ,C2464_=_C3760 ,C2464_=_C3761 ,C2566_=_C3033 ,\nC2566_=_C3068 ,C2566_=_C3636 ,C2566_=_C3656 ,C2566_=_C3703 ,C2566_=_C3763 ,C2566_=_C3817 ,\nC2566_=_C3892 ,C2566_=_C3899 ,C2566_=_C3924 ,C2566_=_C3925 ,C2566_=_C3926 ,C2566_=_C3927 ,\nC2566_=_C3928 ,C2566_=_C3929 ,C2588_=_C2609 ,C2588_=_C2829 ,C2588_=_C3052 ,C2588_=_C3107 ,\nC2588_=_C3177 ,C2588_=_C3333 ,C2588_=_C3390 ,C2588_=_C3637 ,C2588_=_C3704 ,C2588_=_C3802 ,\nC2588_=_C3895 ,C2588_=_C3900 ,C2588_=_C4013 ,C2588_=_C4015 ,C2588_=_C4016 ,C2607_=_C2609 ,\nC2607_=_C2611 ,C2607_=_C2741 ,C2607_=_C2827 ,C2607_=_C2879 ,C2607_=_C3015 ,C2607_=_C3274 ,\nC2607_=_C3331 ,C2607_=_C3462 ,C2607_=_C3570 ,C2607_=_C3587 ,C2607_=_C3668 ,C2607_=_C3726 ,\nC2607_=_C3764 ,C2607_=_C3930 ,C2607_=_C3931 ,C2607_=_C3932 ,C2607_=_C3933 ,C2607_=_C3934 ,\nC2607_=_C3935 ,C2607_=_C3936 ,C2607_=_C3937 ,C2609_=_C2611 ,C2609_=_C2829 ,C2609_=_C3052 ,\nC2609_=_C3107 ,C2609_=_C3177 ,C2609_=_C3333 ,C2609_=_C3390 ,C2609_=_C3637 ,C2609_=_C3704 ,\nC2609_=_C3802 ,C2609_=_C3895 ,C2609_=_C3900 ,C2609_=_C4013 ,C2609_=_C4015 ,C2609_=_C4016 ,\nC2611_=_C2804 ,C2611_=_C2817 ,C2611_=_C2884 ,C2611_=_C3054 ,C2611_=_C3262 ,C2611_=_C3281 ,\nC2611_=_C3335 ,C2611_=_C3640 ,C2611_=_C3734 ,C2611_=_C3804 ,C2611_=_C3845 ,C2611_=_C4003 ,\nC2611_=_C4057 ,C2611_=_C4081 ,C2618_=_C3145 ,C2618_=_C3223 ,C2618_=_C3304 ,C2618_=_C3338 ,\nC2618_=_C3341 ,C2618_=_C3342 ,C2618_=_C3343 ,C2618_=_C3344 ,C2618_=_C3345 ,C2618_=_C3346 ,\nC2618_=_C3347 ,C2618_=_C3348 ,C2618_=_C3349 ,C2618_=_C3350 ,C2618_=_C3351 ,C2618_=_C3352 ,\nC2618_=_C3353 ,C2677_=_C3309 ,C2677_=_C3555 ,C2677_=_C3604 ,C2677_=_C3696 ,C2677_=_C3751 ,\nC2677_=_C3752 ,C2677_=_C3755 ,C2677_=_C3756 ,C2677_=_C3757 ,C2677_=_C3758 ,C2677_=_C3759 ,\nC2677_=_C3760 ,C2677_=_C3761 ,C2733_=_C2741 ,C2733_=_C2869 ,C2733_=_C2962 ,C2733_=_C2963 ,\nC2733_=_C2965 ,C2733_=_C2966 ,C2733_=_C2967 ,C2733_=_C2968 ,C2733_=_C2970 ,C2733_=_C2971 ,\nC2733_=_C2972 ,C2733_=_C2976 ,C2733_=_C2977 ,C2733_=_C2978 ,C2733_=_C2979 ,C2733_=_C2980 ,\nC2733_=_C2981 ,C2733_=_C2982 ,C2741_=_C2827 ,C2741_=_C2879 ,C2741_=_C3015 ,C2741_=_C3274 ,\nC2741_=_C3331 ,C2741_=_C3462 ,C2741_=_C3570 ,C2741_=_C3587 ,C2741_=_C3668 ,C2741_=_C3726 ,\nC2741_=_C3764 ,C2741_=_C3930 ,C2741_=_C3931 ,C2741_=_C3932 ,C2741_=_C3933 ,C2741_=_C3934 ,\nC2741_=_C3935 ,C2741_=_C3936 ,C2741_=_C3937 ,C2790_=_C2851 ,C2790_=_C2899 ,C2790_=_C3080 ,\nC2790_=_C3152 ,C2790_=_C3416 ,C2790_=_C3469 ,C2790_=_C3588 ,C2790_=_C3807 ,C2790_=_C3850 ,\nC2790_=_C3916 ,C2790_=_C3960 ,C2790_=_C3966 ,C2790_=_C3967 ,C2790_=_C3968 ,C2790_=_C3969 ,\nC2790_=_C3970 ,C2804_=_C2817 ,C2804_=_C2884 ,C2804_=_C3054 ,C2804_=_C3262 ,C2804_=_C3281 ,\nC2804_=_C3335 ,C2804_=_C3640 ,C2804_=_C3734 ,C2804_=_C3804 ,C2804_=_C3845 ,C2804_=_C4003 ,\nC2804_=_C4057 ,C2804_=_C4081 ,C2817_=_C2884 ,C2817_=_C3054 ,C2817_=_C3262 ,C2817_=_C3281 ,\nC2817_=_C3335 ,C2817_=_C3640 ,C2817_=_C3734 ,C2817_=_C3804 ,C2817_=_C3845 ,C2817_=_C4003 ,\nC2817_=_C4057 ,C2817_=_C4081 ,C2827_=_C2829 ,C2827_=_C2879 ,C2827_=_C3015 ,C2827_=_C3274 ,\nC2827_=_C3331 ,C2827_=_C3462 ,C2827_=_C3570 ,C2827_=_C3587 ,C2827_=_C3668 ,C2827_=_C3726 ,\nC2827_=_C3764 ,C2827_=_C3930 ,C2827_=_C3931 ,C2827_=_C3932 ,C2827_=_C3933 ,C2827_=_C3934 ,\nC2827_=_C3935 ,C2827_=_C3936 ,C2827_=_C3937 ,C2829_=_C3052 ,C2829_=_C3107 ,C2829_=_C3177 ,\nC2829_=_C3333 ,C2829_=_C3390 ,C2829_=_C3637 ,C2829_=_C3704 ,C2829_=_C3802 ,C2829_=_C3895 ,\nC2829_=_C3900 ,C2829_=_C4013 ,C2829_=_C4015 ,C2829_=_C4016 ,C2851_=_C2899 ,C2851_=_C3080 ,\nC2851_=_C3152 ,C2851_=_C3416 ,C2851_=_C3469 ,C2851_=_C3588 ,C2851_=_C3807 ,C2851_=_C3850 ,\nC2851_=_C3916 ,C2851_=_C3960 ,C2851_=_C3966 ,C2851_=_C3967 ,C2851_=_C3968 ,C2851_=_C3969 ,\nC2851_=_C3970 ,C2869_=_C2874 ,C2869_=_C2879 ,C2869_=_C2884 ,C2869_=_C2962 ,C2869_=_C2963 ,\nC2869_=_C2965 ,C2869_=_C2966 ,C2869_=_C2967 ,C2869_=_C2968 ,C2869_=_C2970 ,C2869_=_C2971 ,\nC2869_=_C2972 ,C2869_=_C2976 ,C2869_=_C2977 ,C2869_=_C2978 ,C2869_=_C2979 ,C2869_=_C2980 ,\nC2869_=_C2981 ,C2869_=_C2982 ,C2874_=_C2879 ,C2874_=_C2884 ,C2874_=_C2999 ,C2874_=_C3091 ,\nC2874_=_C3225 ,C2874_=_C3252 ,C2874_=_C3423 ,C2874_=_C3474 ,C2874_=_C3476 ,C2874_=_C3477 ,\nC2874_=_C3478 ,C2874_=_C3479 ,C2874_=_C3481 ,C2874_=_C3482 ,C2874_=_C3484 ,C2874_=_C3485 ,\nC2874_=_C3486 ,C2874_=_C3487 ,C2874_=_C3488 ,C2874_=_C3489 ,C2874_=_C3490 ,C2879_=_C2884 ,\nC2879_=_C3015 ,C2879_=_C3274 ,C2879_=_C3331 ,C2879_=_C3462 ,C2879_=_C3570 ,C2879_=_C3587 ,\nC2879_=_C3668 ,C2879_=_C3726 ,C2879_=_C3764 ,C2879_=_C3930 ,C2879_=_C3931 ,C2879_=_C3932 ,\nC2879_=_C3933 ,C2879_=_C3934 ,C2879_=_C3935 ,C2879_=_C3936 ,C2879_=_C3937 ,C2884_=_C3054 ,\nC2884_=_C3262 ,C2884_=_C3281 ,C2884_=_C3335 ,C2884_=_C3640 ,C2884_=_C3734 ,C2884_=_C3804 ,\nC2884_=_C3845 ,C2884_=_C4003 ,C2884_=_C4057 ,C2884_=_C4081 ,C2899_=_C3080 ,C2899_=_C3152 ,\nC2899_=_C3416 ,C2899_=_C3469 ,C2899_=_C3588 ,C2899_=_C3807 ,C2899_=_C3850 ,C2899_=_C3916 ,\nC2899_=_C3960 ,C2899_=_C3966 ,C2899_=_C3967 ,C2899_=_C3968 ,C2899_=_C3969 ,C2899_=_C3970 ,\nC2962_=_C2963 ,C2962_=_C2965 ,C2962_=_C2966 ,C2962_=_C2967 ,C2962_=_C2968 ,C2962_=_C2970 ,\nC2962_=_C2971 ,C2962_=_C2972 ,C2962_=_C2976 ,C2962_=_C2977 ,C2962_=_C2978 ,C2962_=_C2979 ,\nC2962_=_C2980 ,C2962_=_C2981 ,C2962_=_C2982 ,C2963_=_C2965 ,C2963_=_C2966 ,C2963_=_C2967 ,\nC2963_=_C2968 ,C2963_=_C2970 ,C2963_=_C2971 ,C2963_=_C2972 ,C2963_=_C2976 ,C2963_=_C2977 ,\nC2963_=_C2978 ,C2963_=_C2979 ,C2963_=_C2980 ,C2963_=_C2981 ,C2963_=_C2982 ,C2963_=_C3331 ,\nC2963_=_C3333 ,C2963_=_C3335 ,C2965_=_C2966 ,C2965_=_C2967 ,C2965_=_C2968 ,C2965_=_C2970 ,\nC2965_=_C2971 ,C2965_=_C2972 ,C2965_=_C2976 ,C2965_=_C2977 ,C2965_=_C2978 ,C2965_=_C2979 ,\nC2965_=_C2980 ,C2965_=_C2981 ,C2965_=_C2982 ,C2965_=_C3570 ,C2966_=_C2967 ,C2966_=_C2968 ,\nC2966_=_C2970 ,C2966_=_C2971 ,C2966_=_C2972 ,C2966_=_C2976 ,C2966_=_C2977 ,C2966_=_C2978 ,\nC2966_=_C2979 ,C2966_=_C2980 ,C2966_=_C2981 ,C2966_=_C2982 ,C2966_=_C3474 ,C2966_=_C3696 ,\nC2966_=_C3703 ,C2966_=_C3704 ,C2967_=_C2968 ,C2967_=_C2970 ,C2967_=_C2971 ,C2967_=_C2972 ,\nC2967_=_C2976 ,C2967_=_C2977 ,C2967_=_C2978 ,C2967_=_C2979 ,C2967_=_C2980 ,C2967_=_C2981 ,\nC2967_=_C2982 ,C2968_=_C2970 ,C2968_=_C2971 ,C2968_=_C2972 ,C2968_=_C2976 ,C2968_=_C2977 ,\nC2968_=_C2978 ,C2968_=_C2979 ,C2968_=_C2980 ,C2968_=_C2981 ,C2968_=_C2982 ,C2968_=_C3318 ,\nC2968_=_C3726 ,C2968_=_C3734 ,C2970_=_C2971 ,C2970_=_C2972 ,C2970_=_C2976 ,C2970_=_C2977 ,\nC2970_=_C2978 ,C2970_=_C2979 ,C2970_=_C2980 ,C2970_=_C2981 ,C2970_=_C2982 ,C2970_=_C3763 ,\nC2970_=_C3764 ,C2971_=_C2972 ,C2971_=_C2976 ,C2971_=_C2977 ,C2971_=_C2978 ,C2971_=_C2979 ,\nC2971_=_C2980 ,C2971_=_C2981 ,C2971_=_C2982 ,C2971_=_C3478 ,C2971_=_C3751 ,C2971_=_C3892 ,\nC2971_=_C3895 ,C2972_=_C2976 ,C2972_=_C2977 ,C2972_=_C2978 ,C2972_=_C2979 ,C2972_=_C2980 ,\nC2972_=_C2981 ,C2972_=_C2982 ,C2972_=_C3479 ,C2972_=_C3752 ,C2972_=_C3899 ,C2972_=_C3900 ,\nC2976_=_C2977 ,C2976_=_C2978 ,C2976_=_C2979 ,C2976_=_C2980 ,C2976_=_C2981 ,C2976_=_C2982 ,\nC2976_=_C3485 ,C2976_=_C3755 ,C2976_=_C3924 ,C2976_=_C3967 ,C2976_=_C4013 ,C2977_=_C2978 ,\nC2977_=_C2979 ,C2977_=_C2980 ,C2977_=_C2981 ,C2977_=_C2982 ,C2978_=_C2979 ,C2978_=_C2980 ,\nC2978_=_C2981 ,C2978_=_C2982 ,C2979_=_C2980 ,C2979_=_C2981 ,C2979_=_C2982 ,C2979_=_C3935 ,\nC2979_=_C4081 ,C2980_=_C2981 ,C2980_=_C2982 ,C2981_=_C2982 ,C2981_=_C3490 ,C2981_=_C3760 ,\nC2981_=_C3929 ,C2981_=_C4016 ,C2982_=_C3353 ,C2999_=_C3091 ,C2999_=_C3225 ,C2999_=_C3252 ,\nC2999_=_C3423 ,C2999_=_C3474 ,C2999_=_C3476 ,C2999_=_C3477 ,C2999_=_C3478 ,C2999_=_C3479 ,\nC2999_=_C3481 ,C2999_=_C3482 ,C2999_=_C3484 ,C2999_=_C3485 ,C2999_=_C3486 ,C2999_=_C3487 ,\nC2999_=_C3488 ,C2999_=_C3489 ,C2999_=_C3490 ,C3015_=_C3274 ,C3015_=_C3331 ,C3015_=_C3462 ,\nC3015_=_C3570 ,C3015_=_C3587 ,C3015_=_C3668 ,C3015_=_C3726 ,C3015_=_C3764 ,C3015_=_C3930 ,\nC3015_=_C3931 ,C3015_=_C3932 ,C3015_=_C3933 ,C3015_=_C3934 ,C3015_=_C3935 ,C3015_=_C3936 ,\nC3015_=_C3937 ,C3033_=_C3068 ,C3033_=_C3636 ,C3033_=_C3656 ,C3033_=_C3703 ,C3033_=_C3763 ,\nC3033_=_C3817 ,C3033_=_C3892 ,C3033_=_C3899 ,C3033_=_C3924 ,C3033_=_C3925 ,C3033_=_C3926 ,\nC3033_=_C3927 ,C3033_=_C3928 ,C3033_=_C3929 ,C3044_=_C3052 ,C3044_=_C3054 ,C3044_=_C3074 ,\nC3044_=_C3160 ,C3044_=_C3196 ,C3044_=_C3222 ,C3044_=_C3265 ,C3044_=_C3318 ,C3044_=_C3319 ,\nC3044_=_C3320 ,C3044_=_C3321 ,C3044_=_C3323 ,C3044_=_C3324 ,C3052_=_C3054 ,C3052_=_C3107 ,\nC3052_=_C3177 ,C3052_=_C3333 ,C3052_=_C3390 ,C3052_=_C3637 ,C3052_=_C3704 ,C3052_=_C3802 ,\nC3052_=_C3895 ,C3052_=_C3900 ,C3052_=_C4013 ,C3052_=_C4015 ,C3052_=_C4016 ,C3054_=_C3262 ,\nC3054_=_C3281 ,C3054_=_C3335 ,C3054_=_C3640 ,C3054_=_C3734 ,C3054_=_C3804 ,C3054_=_C3845 ,\nC3054_=_C4003 ,C3054_=_C4057 ,C3054_=_C4081 ,C3068_=_C3636 ,C3068_=_C3656 ,C3068_=_C3703 ,\nC3068_=_C3763 ,C3068_=_C3817 ,C3068_=_C3892 ,C3068_=_C3899 ,C3068_=_C3924 ,C3068_=_C3925 ,\nC3068_=_C3926 ,C3068_=_C3927 ,C3068_=_C3928 ,C3068_=_C3929 ,C3074_=_C3080 ,C3074_=_C3160 ,\nC3074_=_C3196 ,C3074_=_C3222 ,C3074_=_C3265 ,C3074_=_C3318 ,C3074_=_C3319 ,C3074_=_C3320 ,\nC3074_=_C3321 ,C3074_=_C3323 ,C3074_=_C3324 ,C3080_=_C3152 ,C3080_=_C3416 ,C3080_=_C3469 ,\nC3080_=_C3588 ,C3080_=_C3807 ,C3080_=_C3850 ,C3080_=_C3916 ,C3080_=_C3960 ,C3080_=_C3966 ,\nC3080_=_C3967 ,C3080_=_C3968 ,C3080_=_C3969 ,C3080_=_C3970 ,C3091_=_C3225 ,C3091_=_C3252 ,\nC3091_=_C3423 ,C3091_=_C3474 ,C3091_=_C3476 ,C3091_=_C3477 ,C3091_=_C3478 ,C3091_=_C3479 ,\nC3091_=_C3481 ,C3091_=_C3482 ,C3091_=_C3484 ,C3091_=_C3485 ,C3091_=_C3486 ,C3091_=_C3487 ,\nC3091_=_C3488 ,C3091_=_C3489 ,C3091_=_C3490 ,C3107_=_C3177 ,C3107_=_C3333 ,C3107_=_C3390 ,\nC3107_=_C3637 ,C3107_=_C3704 ,C3107_=_C3802 ,C3107_=_C3895 ,C3107_=_C3900 ,C3107_=_C4013 ,\nC3107_=_C4015 ,C3107_=_C4016 ,C3145_=_C3152 ,C3145_=_C3223 ,C3145_=_C3304 ,C3145_=_C3338 ,\nC3145_=_C3341 ,C3145_=_C3342 ,C3145_=_C3343 ,C3145_=_C3344 ,C3145_=_C3345 ,C3145_=_C3346</w:t>
      </w:r>
    </w:p>
    <w:p>
      <w:pPr>
        <w:pStyle w:val="PreformattedText"/>
        <w:bidi w:val="0"/>
        <w:spacing w:before="0" w:after="0"/>
        <w:jc w:val="left"/>
        <w:rPr/>
      </w:pPr>
      <w:r>
        <w:rPr/>
        <w:t xml:space="preserve"> </w:t>
      </w:r>
      <w:r>
        <w:rPr/>
        <w:t>,\nC3145_=_C3347 ,C3145_=_C3348 ,C3145_=_C3349 ,C3145_=_C3350 ,C3145_=_C3351 ,C3145_=_C3352 ,\nC3145_=_C3353 ,C3152_=_C3416 ,C3152_=_C3469 ,C3152_=_C3588 ,C3152_=_C3807 ,C3152_=_C3850 ,\nC3152_=_C3916 ,C3152_=_C3960 ,C3152_=_C3966 ,C3152_=_C3967 ,C3152_=_C3968 ,C3152_=_C3969 ,\nC3152_=_C3970 ,C3160_=_C3196 ,C3160_=_C3222 ,C3160_=_C3265 ,C3160_=_C3318 ,C3160_=_C3319 ,\nC3160_=_C3320 ,C3160_=_C3321 ,C3160_=_C3323 ,C3160_=_C3324 ,C3177_=_C3333 ,C3177_=_C3390 ,\nC3177_=_C3637 ,C3177_=_C3704 ,C3177_=_C3802 ,C3177_=_C3895 ,C3177_=_C3900 ,C3177_=_C4013 ,\nC3177_=_C4015 ,C3177_=_C4016 ,C3196_=_C3222 ,C3196_=_C3265 ,C3196_=_C3318 ,C3196_=_C3319 ,\nC3196_=_C3320 ,C3196_=_C3321 ,C3196_=_C3323 ,C3196_=_C3324 ,C3222_=_C3223 ,C3222_=_C3225 ,\nC3222_=_C3265 ,C3222_=_C3318 ,C3222_=_C3319 ,C3222_=_C3320 ,C3222_=_C3321 ,C3222_=_C3323 ,\nC3222_=_C3324 ,C3223_=_C3225 ,C3223_=_C3304 ,C3223_=_C3338 ,C3223_=_C3341 ,C3223_=_C3342 ,\nC3223_=_C3343 ,C3223_=_C3344 ,C3223_=_C3345 ,C3223_=_C3346 ,C3223_=_C3347 ,C3223_=_C3348 ,\nC3223_=_C3349 ,C3223_=_C3350 ,C3223_=_C3351 ,C3223_=_C3352 ,C3223_=_C3353 ,C3225_=_C3252 ,\nC3225_=_C3423 ,C3225_=_C3474 ,C3225_=_C3476 ,C3225_=_C3477 ,C3225_=_C3478 ,C3225_=_C3479 ,\nC3225_=_C3481 ,C3225_=_C3482 ,C3225_=_C3484 ,C3225_=_C3485 ,C3225_=_C3486 ,C3225_=_C3487 ,\nC3225_=_C3488 ,C3225_=_C3489 ,C3225_=_C3490 ,C3252_=_C3262 ,C3252_=_C3423 ,C3252_=_C3474 ,\nC3252_=_C3476 ,C3252_=_C3477 ,C3252_=_C3478 ,C3252_=_C3479 ,C3252_=_C3481 ,C3252_=_C3482 ,\nC3252_=_C3484 ,C3252_=_C3485 ,C3252_=_C3486 ,C3252_=_C3487 ,C3252_=_C3488 ,C3252_=_C3489 ,\nC3252_=_C3490 ,C3262_=_C3281 ,C3262_=_C3335 ,C3262_=_C3640 ,C3262_=_C3734 ,C3262_=_C3804 ,\nC3262_=_C3845 ,C3262_=_C4003 ,C3262_=_C4057 ,C3262_=_C4081 ,C3265_=_C3274 ,C3265_=_C3281 ,\nC3265_=_C3318 ,C3265_=_C3319 ,C3265_=_C3320 ,C3265_=_C3321 ,C3265_=_C3323 ,C3265_=_C3324 ,\nC3274_=_C3281 ,C3274_=_C3331 ,C3274_=_C3462 ,C3274_=_C3570 ,C3274_=_C3587 ,C3274_=_C3668 ,\nC3274_=_C3726 ,C3274_=_C3764 ,C3274_=_C3930 ,C3274_=_C3931 ,C3274_=_C3932 ,C3274_=_C3933 ,\nC3274_=_C3934 ,C3274_=_C3935 ,C3274_=_C3936 ,C3274_=_C3937 ,C3281_=_C3335 ,C3281_=_C3640 ,\nC3281_=_C3734 ,C3281_=_C3804 ,C3281_=_C3845 ,C3281_=_C4003 ,C3281_=_C4057 ,C3281_=_C4081 ,\nC3304_=_C3309 ,C3304_=_C3338 ,C3304_=_C3341 ,C3304_=_C3342 ,C3304_=_C3343 ,C3304_=_C3344 ,\nC3304_=_C3345 ,C3304_=_C3346 ,C3304_=_C3347 ,C3304_=_C3348 ,C3304_=_C3349 ,C3304_=_C3350 ,\nC3304_=_C3351 ,C3304_=_C3352 ,C3304_=_C3353 ,C3309_=_C3555 ,C3309_=_C3604 ,C3309_=_C3696 ,\nC3309_=_C3751 ,C3309_=_C3752 ,C3309_=_C3755 ,C3309_=_C3756 ,C3309_=_C3757 ,C3309_=_C3758 ,\nC3309_=_C3759 ,C3309_=_C3760 ,C3309_=_C3761 ,C3318_=_C3319 ,C3318_=_C3320 ,C3318_=_C3321 ,\nC3318_=_C3323 ,C3318_=_C3324 ,C3318_=_C3726 ,C3318_=_C3734 ,C3319_=_C3320 ,C3319_=_C3321 ,\nC3319_=_C3323 ,C3319_=_C3324 ,C3320_=_C3321 ,C3320_=_C3323 ,C3320_=_C3324 ,C3320_=_C4003 ,\nC3321_=_C3323 ,C3321_=_C3324 ,C3321_=_C3348 ,C3321_=_C3757 ,C3321_=_C4057 ,C3323_=_C3324 ,\nC3331_=_C3333 ,C3331_=_C3335 ,C3331_=_C3462 ,C3331_=_C3570 ,C3331_=_C3587 ,C3331_=_C3668 ,\nC3331_=_C3726 ,C3331_=_C3764 ,C3331_=_C3930 ,C3331_=_C3931 ,C3331_=_C3932 ,C3331_=_C3933 ,\nC3331_=_C3934 ,C3331_=_C3935 ,C3331_=_C3936 ,C3331_=_C3937 ,C3333_=_C3335 ,C3333_=_C3390 ,\nC3333_=_C3637 ,C3333_=_C3704 ,C3333_=_C3802 ,C3333_=_C3895 ,C3333_=_C3900 ,C3333_=_C4013 ,\nC3333_=_C4015 ,C3333_=_C4016 ,C3335_=_C3640 ,C3335_=_C3734 ,C3335_=_C3804 ,C3335_=_C3845 ,\nC3335_=_C4003 ,C3335_=_C4057 ,C3335_=_C4081 ,C3338_=_C3341 ,C3338_=_C3342 ,C3338_=_C3343 ,\nC3338_=_C3344 ,C3338_=_C3345 ,C3338_=_C3346 ,C3338_=_C3347 ,C3338_=_C3348 ,C3338_=_C3349 ,\nC3338_=_C3350 ,C3338_=_C3351 ,C3338_=_C3352 ,C3338_=_C3353 ,C3338_=_C3423 ,C3341_=_C3342 ,\nC3341_=_C3343 ,C3341_=_C3344 ,C3341_=_C3345 ,C3341_=_C3346 ,C3341_=_C3347 ,C3341_=_C3348 ,\nC3341_=_C3349 ,C3341_=_C3350 ,C3341_=_C3351 ,C3341_=_C3352 ,C3341_=_C3353 ,C3342_=_C3343 ,\nC3342_=_C3344 ,C3342_=_C3345 ,C3342_=_C3346 ,C3342_=_C3347 ,C3342_=_C3348 ,C3342_=_C3349 ,\nC3342_=_C3350 ,C3342_=_C3351 ,C3342_=_C3352 ,C3342_=_C3353 ,C3343_=_C3344 ,C3343_=_C3345 ,\nC3343_=_C3346 ,C3343_=_C3347 ,C3343_=_C3348 ,C3343_=_C3349 ,C3343_=_C3350 ,C3343_=_C3351 ,\nC3343_=_C3352 ,C3343_=_C3353 ,C3343_=_C3476 ,C3344_=_C3345 ,C3344_=_C3346 ,C3344_=_C3347 ,\nC3344_=_C3348 ,C3344_=_C3349 ,C3344_=_C3350 ,C3344_=_C3351 ,C3344_=_C3352 ,C3344_=_C3353 ,\nC3344_=_C3482 ,C3345_=_C3346 ,C3345_=_C3347 ,C3345_=_C3348 ,C3345_=_C3349 ,C3345_=_C3350 ,\nC3345_=_C3351 ,C3345_=_C3352 ,C3345_=_C3353 ,C3345_=_C3484 ,C3346_=_C3347 ,C3346_=_C3348 ,\nC3346_=_C3349 ,C3346_=_C3350 ,C3346_=_C3351 ,C3346_=_C3352 ,C3346_=_C3353 ,C3346_=_C3756 ,\nC3347_=_C3348 ,C3347_=_C3349 ,C3347_=_C3350 ,C3347_=_C3351 ,C3347_=_C3352 ,C3347_=_C3353 ,\nC3347_=_C3486 ,C3348_=_C3349 ,C3348_=_C3350 ,C3348_=_C3351 ,C3348_=_C3352 ,C3348_=_C3353 ,\nC3348_=_C3757 ,C3348_=_C4057 ,C3349_=_C3350 ,C3349_=_C3351 ,C3349_=_C3352 ,C3349_=_C3353 ,\nC3349_=_C3758 ,C3350_=_C3351 ,C3350_=_C3352 ,C3350_=_C3353 ,C3350_=_C3934 ,C3351_=_C3352 ,\nC3351_=_C3353 ,C3351_=_C3759 ,C3352_=_C3353 ,C3352_=_C3489 ,C3390_=_C3637 ,C3390_=_C3704 ,\nC3390_=_C3802 ,C3390_=_C3895 ,C3390_=_C3900 ,C3390_=_C4013 ,C3390_=_C4015 ,C3390_=_C4016 ,\nC3416_=_C3469 ,C3416_=_C3588 ,C3416_=_C3807 ,C3416_=_C3850 ,C3416_=_C3916 ,C3416_=_C3960 ,\nC3416_=_C3966 ,C3416_=_C3967 ,C3416_=_C3968 ,C3416_=_C3969 ,C3416_=_C3970 ,C3423_=_C3474 ,\nC3423_=_C3476 ,C3423_=_C3477 ,C3423_=_C3478 ,C3423_=_C3479 ,C3423_=_C3481 ,C3423_=_C3482 ,\nC3423_=_C3484 ,C3423_=_C3485 ,C3423_=_C3486 ,C3423_=_C3487 ,C3423_=_C3488 ,C3423_=_C3489 ,\nC3423_=_C3490 ,C3462_=_C3570 ,C3462_=_C3587 ,C3462_=_C3668 ,C3462_=_C3726 ,C3462_=_C3764 ,\nC3462_=_C3930 ,C3462_=_C3931 ,C3462_=_C3932 ,C3462_=_C3933 ,C3462_=_C3934 ,C3462_=_C3935 ,\nC3462_=_C3936 ,C3462_=_C3937 ,C3469_=_C3588 ,C3469_=_C3807 ,C3469_=_C3850 ,C3469_=_C3916 ,\nC3469_=_C3960 ,C3469_=_C3966 ,C3469_=_C3967 ,C3469_=_C3968 ,C3469_=_C3969 ,C3469_=_C3970 ,\nC3474_=_C3476 ,C3474_=_C3477 ,C3474_=_C3478 ,C3474_=_C3479 ,C3474_=_C3481 ,C3474_=_C3482 ,\nC3474_=_C3484 ,C3474_=_C3485 ,C3474_=_C3486 ,C3474_=_C3487 ,C3474_=_C3488 ,C3474_=_C3489 ,\nC3474_=_C3490 ,C3474_=_C3696 ,C3474_=_C3703 ,C3474_=_C3704 ,C3476_=_C3477 ,C3476_=_C3478 ,\nC3476_=_C3479 ,C3476_=_C3481 ,C3476_=_C3482 ,C3476_=_C3484 ,C3476_=_C3485 ,C3476_=_C3486 ,\nC3476_=_C3487 ,C3476_=_C3488 ,C3476_=_C3489 ,C3476_=_C3490 ,C3477_=_C3478 ,C3477_=_C3479 ,\nC3477_=_C3481 ,C3477_=_C3482 ,C3477_=_C3484 ,C3477_=_C3485 ,C3477_=_C3486 ,C3477_=_C3487 ,\nC3477_=_C3488 ,C3477_=_C3489 ,C3477_=_C3490 ,C3478_=_C3479 ,C3478_=_C3481 ,C3478_=_C3482 ,\nC3478_=_C3484 ,C3478_=_C3485 ,C3478_=_C3486 ,C3478_=_C3487 ,C3478_=_C3488 ,C3478_=_C3489 ,\nC3478_=_C3490 ,C3478_=_C3751 ,C3478_=_C3892 ,C3478_=_C3895 ,C3479_=_C3481 ,C3479_=_C3482 ,\nC3479_=_C3484 ,C3479_=_C3485 ,C3479_=_C3486 ,C3479_=_C3487 ,C3479_=_C3488 ,C3479_=_C3489 ,\nC3479_=_C3490 ,C3479_=_C3752 ,C3479_=_C3899 ,C3479_=_C3900 ,C3481_=_C3482 ,C3481_=_C3484 ,\nC3481_=_C3485 ,C3481_=_C3486 ,C3481_=_C3487 ,C3481_=_C3488 ,C3481_=_C3489 ,C3481_=_C3490 ,\nC3481_=_C3966 ,C3482_=_C3484 ,C3482_=_C3485 ,C3482_=_C3486 ,C3482_=_C3487 ,C3482_=_C3488 ,\nC3482_=_C3489 ,C3482_=_C3490 ,C3484_=_C3485 ,C3484_=_C3486 ,C3484_=_C3487 ,C3484_=_C3488 ,\nC3484_=_C3489 ,C3484_=_C3490 ,C3485_=_C3486 ,C3485_=_C3487 ,C3485_=_C3488 ,C3485_=_C3489 ,\nC3485_=_C3490 ,C3485_=_C3755 ,C3485_=_C3924 ,C3485_=_C3967 ,C3485_=_C4013 ,C3486_=_C3487 ,\nC3486_=_C3488 ,C3486_=_C3489 ,C3486_=_C3490 ,C3487_=_C3488 ,C3487_=_C3489 ,C3487_=_C3490 ,\nC3488_=_C3489 ,C3488_=_C3490 ,C3489_=_C3490 ,C3490_=_C3760 ,C3490_=_C3929 ,C3490_=_C4016 ,\nC3555_=_C3604 ,C3555_=_C3696 ,C3555_=_C3751 ,C3555_=_C3752 ,C3555_=_C3755 ,C3555_=_C3756 ,\nC3555_=_C3757 ,C3555_=_C3758 ,C3555_=_C3759 ,C3555_=_C3760 ,C3555_=_C3761 ,C3570_=_C3587 ,\nC3570_=_C3668 ,C3570_=_C3726 ,C3570_=_C3764 ,C3570_=_C3930 ,C3570_=_C3931 ,C3570_=_C3932 ,\nC3570_=_C3933 ,C3570_=_C3934 ,C3570_=_C3935 ,C3570_=_C3936 ,C3570_=_C3937 ,C3587_=_C3588 ,\nC3587_=_C3668 ,C3587_=_C3726 ,C3587_=_C3764 ,C3587_=_C3930 ,C3587_=_C3931 ,C3587_=_C3932 ,\nC3587_=_C3933 ,C3587_=_C3934 ,C3587_=_C3935 ,C3587_=_C3936 ,C3587_=_C3937 ,C3588_=_C3807 ,\nC3588_=_C3850 ,C3588_=_C3916 ,C3588_=_C3960 ,C3588_=_C3966 ,C3588_=_C3967 ,C3588_=_C3968 ,\nC3588_=_C3969 ,C3588_=_C3970 ,C3604_=_C3696 ,C3604_=_C3751 ,C3604_=_C3752 ,C3604_=_C3755 ,\nC3604_=_C3756 ,C3604_=_C3757 ,C3604_=_C3758 ,C3604_=_C3759 ,C3604_=_C3760 ,C3604_=_C3761 ,\nC3636_=_C3637 ,C3636_=_C3640 ,C3636_=_C3656 ,C3636_=_C3703 ,C3636_=_C3763 ,C3636_=_C3817 ,\nC3636_=_C3892 ,C3636_=_C3899 ,C3636_=_C3924 ,C3636_=_C3925 ,C3636_=_C3926 ,C3636_=_C3927 ,\nC3636_=_C3928 ,C3636_=_C3929 ,C3637_=_C3640 ,C3637_=_C3704 ,C3637_=_C3802 ,C3637_=_C3895 ,\nC3637_=_C3900 ,C3637_=_C4013 ,C3637_=_C4015 ,C3637_=_C4016 ,C3640_=_C3734 ,C3640_=_C3804 ,\nC3640_=_C3845 ,C3640_=_C4003 ,C3640_=_C4057 ,C3640_=_C4081 ,C3656_=_C3703 ,C3656_=_C3763 ,\nC3656_=_C3817 ,C3656_=_C3892 ,C3656_=_C3899 ,C3656_=_C3924 ,C3656_=_C3925 ,C3656_=_C3926 ,\nC3656_=_C3927 ,C3656_=_C3928 ,C3656_=_C3929 ,C3668_=_C3726 ,C3668_=_C3764 ,C3668_=_C3930 ,\nC3668_=_C3931 ,C3668_=_C3932 ,C3668_=_C3933 ,C3668_=_C3934 ,C3668_=_C3935 ,C3668_=_C3936 ,\nC3668_=_C3937 ,C3696_=_C3703 ,C3696_=_C3704 ,C3696_=_C3751 ,C3696_=_C3752 ,C3696_=_C3755 ,\nC3696_=_C3756 ,C3696_=_C3757 ,C3696_=_C3758 ,C3696_=_C3759 ,C3696_=_C3760 ,C3696_=_C3761 ,\nC3703_=_C3704 ,C3703_=_C3763 ,C3703_=_C3817 ,C3703_=_C3892 ,C3703_=_C3899 ,C3703_=_C3924 ,\nC3703_=_C3925 ,C3703_=_C3926 ,C3703_=_C3927 ,C3703_=_C3928 ,C3703_=_C3929 ,C3704_=_C3802 ,\nC3704_=_C3895 ,C3704_=_C3900 ,C3704_=_C4013 ,C3704_=_C4015 ,C3704_=_C4016 ,C3726_=_C3734 ,\nC3726_=_C3764 ,C3726_=_C3930 ,C3726_=_C3931 ,C3726_=_C3932 ,C3726_=_C3933 ,C3726_=_C3934 ,\nC3726_=_C3935 ,C3726_=_C3936 ,C3726_=_C3937 ,C3734_=_C3804 ,C3734_=_C3845 ,C3734_=_C4003 ,\nC3734_=_C4057 ,C3734_=_C4081 ,C3751_=_C3752 ,C3751_=_C3755 ,C3751_=_C3756 ,C3751_=_C3757 ,\nC3751_=_C3758 ,C3751_=_C3759 ,C3751_=_C3760 ,C3751_=_C3761</w:t>
      </w:r>
    </w:p>
    <w:p>
      <w:pPr>
        <w:pStyle w:val="PreformattedText"/>
        <w:bidi w:val="0"/>
        <w:spacing w:before="0" w:after="0"/>
        <w:jc w:val="left"/>
        <w:rPr/>
      </w:pPr>
      <w:r>
        <w:rPr/>
        <w:t xml:space="preserve"> </w:t>
      </w:r>
      <w:r>
        <w:rPr/>
        <w:t>,C3751_=_C3892 ,C3751_=_C3895 ,\nC3752_=_C3755 ,C3752_=_C3756 ,C3752_=_C3757 ,C3752_=_C3758 ,C3752_=_C3759 ,C3752_=_C3760 ,\nC3752_=_C3761 ,C3752_=_C3899 ,C3752_=_C3900 ,C3755_=_C3756 ,C3755_=_C3757 ,C3755_=_C3758 ,\nC3755_=_C3759 ,C3755_=_C3760 ,C3755_=_C3761 ,C3755_=_C3924 ,C3755_=_C3967 ,C3755_=_C4013 ,\nC3756_=_C3757 ,C3756_=_C3758 ,C3756_=_C3759 ,C3756_=_C3760 ,C3756_=_C3761 ,C3757_=_C3758 ,\nC3757_=_C3759 ,C3757_=_C3760 ,C3757_=_C3761 ,C3757_=_C4057 ,C3758_=_C3759 ,C3758_=_C3760 ,\nC3758_=_C3761 ,C3759_=_C3760 ,C3759_=_C3761 ,C3760_=_C3761 ,C3760_=_C3929 ,C3760_=_C4016 ,\nC3761_=_C3970 ,C3763_=_C3764 ,C3763_=_C3817 ,C3763_=_C3892 ,C3763_=_C3899 ,C3763_=_C3924 ,\nC3763_=_C3925 ,C3763_=_C3926 ,C3763_=_C3927 ,C3763_=_C3928 ,C3763_=_C3929 ,C3764_=_C3930 ,\nC3764_=_C3931 ,C3764_=_C3932 ,C3764_=_C3933 ,C3764_=_C3934 ,C3764_=_C3935 ,C3764_=_C3936 ,\nC3764_=_C3937 ,C3802_=_C3804 ,C3802_=_C3895 ,C3802_=_C3900 ,C3802_=_C4013 ,C3802_=_C4015 ,\nC3802_=_C4016 ,C3804_=_C3845 ,C3804_=_C4003 ,C3804_=_C4057 ,C3804_=_C4081 ,C3807_=_C3850 ,\nC3807_=_C3916 ,C3807_=_C3960 ,C3807_=_C3966 ,C3807_=_C3967 ,C3807_=_C3968 ,C3807_=_C3969 ,\nC3807_=_C3970 ,C3817_=_C3892 ,C3817_=_C3899 ,C3817_=_C3924 ,C3817_=_C3925 ,C3817_=_C3926 ,\nC3817_=_C3927 ,C3817_=_C3928 ,C3817_=_C3929 ,C3845_=_C4003 ,C3845_=_C4057 ,C3845_=_C4081 ,\nC3850_=_C3916 ,C3850_=_C3960 ,C3850_=_C3966 ,C3850_=_C3967 ,C3850_=_C3968 ,C3850_=_C3969 ,\nC3850_=_C3970 ,C3892_=_C3895 ,C3892_=_C3899 ,C3892_=_C3924 ,C3892_=_C3925 ,C3892_=_C3926 ,\nC3892_=_C3927 ,C3892_=_C3928 ,C3892_=_C3929 ,C3895_=_C3900 ,C3895_=_C4013 ,C3895_=_C4015 ,\nC3895_=_C4016 ,C3899_=_C3900 ,C3899_=_C3924 ,C3899_=_C3925 ,C3899_=_C3926 ,C3899_=_C3927 ,\nC3899_=_C3928 ,C3899_=_C3929 ,C3900_=_C4013 ,C3900_=_C4015 ,C3900_=_C4016 ,C3916_=_C3960 ,\nC3916_=_C3966 ,C3916_=_C3967 ,C3916_=_C3968 ,C3916_=_C3969 ,C3916_=_C3970 ,C3924_=_C3925 ,\nC3924_=_C3926 ,C3924_=_C3927 ,C3924_=_C3928 ,C3924_=_C3929 ,C3924_=_C3967 ,C3924_=_C4013 ,\nC3925_=_C3926 ,C3925_=_C3927 ,C3925_=_C3928 ,C3925_=_C3929 ,C3926_=_C3927 ,C3926_=_C3928 ,\nC3926_=_C3929 ,C3927_=_C3928 ,C3927_=_C3929 ,C3928_=_C3929 ,C3929_=_C4016 ,C3930_=_C3931 ,\nC3930_=_C3932 ,C3930_=_C3933 ,C3930_=_C3934 ,C3930_=_C3935 ,C3930_=_C3936 ,C3930_=_C3937 ,\nC3931_=_C3932 ,C3931_=_C3933 ,C3931_=_C3934 ,C3931_=_C3935 ,C3931_=_C3936 ,C3931_=_C3937 ,\nC3932_=_C3933 ,C3932_=_C3934 ,C3932_=_C3935 ,C3932_=_C3936 ,C3932_=_C3937 ,C3933_=_C3934 ,\nC3933_=_C3935 ,C3933_=_C3936 ,C3933_=_C3937 ,C3934_=_C3935 ,C3934_=_C3936 ,C3934_=_C3937 ,\nC3935_=_C3936 ,C3935_=_C3937 ,C3935_=_C4081 ,C3936_=_C3937 ,C3960_=_C3966 ,C3960_=_C3967 ,\nC3960_=_C3968 ,C3960_=_C3969 ,C3960_=_C3970 ,C3966_=_C3967 ,C3966_=_C3968 ,C3966_=_C3969 ,\nC3966_=_C3970 ,C3967_=_C3968 ,C3967_=_C3969 ,C3967_=_C3970 ,C3967_=_C4013 ,C3968_=_C3969 ,\nC3968_=_C3970 ,C3969_=_C3970 ,C4003_=_C4057 ,C4003_=_C4081 ,C4013_=_C4015 ,C4013_=_C4016 ,\nC4015_=_C4016 ,C4057_=_C4081 ,"];67[shape=box, label="id:67 level: 2\n1252: C19 C23 C24 C46 C61 \nC62 C66 C67 C68 C86 C87 \nC90 C93 C112 C115 C149 C157 \nC158 C169 C170 C173 C176 C177 \nC178 C234 C235 C253 C270 C279 \nC280 C283 C285 C311 C315 C323 \nC324 C328 C330 C336 C346 C372 \nC375 C376 C378 C381 C382 C387 \nC388 C389 C407 C408 C410 C412 \nC414 C415 C418 C420 C421 C424 \nC425 C427 C430 C432 C435 C436 \nC438 C439 C440 C442 C443 C444 \nC449 C451 C467 C471 C472 C473 \nC474 C475 C476 C477 C478 C480 \nC481 C482 C483 C484 C485 C486 \nC487 C489 C490 C491 C492 C493 \nC494 C496 C511 C512 C518 C522 \nC544 C546 C547 C548 C549 C550 \nC552 C553 C554 C556 C557 C560 \nC561 C562 C563 C564 C566 C567 \nC569 C570 C571 C577 C586 C603 \nC615 C621 C625 C630 C631 C633 \nC636 C637 C656 C658 C660 C662 \nC664 C667 C671 C677 C678 C693 \nC695 C697 C702 C704 C711 C715 \nC717 C718 C727 C731 C734 C742 \nC743 C744 C746 C753 C754 C756 \nC757 C758 C759 C760 C762 C763 \nC764 C765 C766 C772 C774 C776 \nC778 C780 C781 C782 C783 C784 \nC785 C787 C788 C789 C790 C791 \nC792 C794 C796 C797 C799 C800 \nC802 C803 C804 C805 C806 C808 \nC810 C812 C818 C821 C824 C828 \nC840 C844 C853 C854 C857 C861 \nC862 C863 C865 C869 C874 C877 \nC881 C908 C927 C932 C954 C956 \nC960 C963 C964 C965 C966 C967 \nC968 C970 C971 C972 C973 C974 \nC975 C976 C978 C979 C980 C981 \nC982 C984 C985 C986 C989 C990 \nC1002 C1015 C1016 C1022 C1024 C1025 \nC1026 C1039 C1043 C1046 C1049 C1052 \nC1053 C1054 C1055 C1056 C1058 C1063 \nC1085 C1090 C1095 C1098 C1101 C1104 \nC1107 C1110 C1120 C1121 C1123 C1124 \nC1125 C1126 C1127 C1129 C1132 C1134 \nC1135 C1136 C1137 C1138 C1139 C1140 \nC1141 C1142 C1143 C1144 C1145 C1148 \nC1153 C1168 C1169 C1170 C1171 C1172 \nC1173 C1174 C1175 C1176 C1177 C1179 \nC1180 C1181 C1182 C1183 C1184 C1185 \nC1186 C1187 C1189 C1190 C1191 C1192 \nC1208 C1210 C1211 C1212 C1213 C1214 \nC1215 C1218 C1221 C1222 C1224 C1225 \nC1226 C1227 C1228 C1229 C1230 C1231 \nC1232 C1233 C1244 C1254 C1276 C1282 \nC1285 C1287 C1288 C1290 C1291 C1292 \nC1293 C1294 C1295 C1296 C1297 C1299 \nC1300 C1302 C1304 C1305 C1306 C1307 \nC1309 C1310 C1311 C1313 C1314 C1317 \nC1318 C1321 C1324 C1327 C1328 C1330 \nC1331 C1348 C1352 C1355 C1356 C1374 \nC1380 C1397 C1402 C1403 C1407 C1412 \nC1416 C1420 C1422 C1433 C1434 C1437 \nC1442 C1443 C1457 C1458 C1460 C1461 \nC1466 C1467 C1470 C1471 C1472 C1473 \nC1474 C1476 C1477 C1478 C1481 C1483 \nC1484 C1485 C1486 C1487 C1488 C1490 \nC1491 C1492 C1493 C1494 C1495 C1496 \nC1499 C1500 C1501 C1502 C1503 C1505 \nC1506 C1509 C1511 C1513 C1514 C1515 \nC1516 C1523 C1525 C1530 C1536 C1540 \nC1544 C1558 C1563 C1569 C1574 C1581 \nC1585 C1589 C1601 C1613 C1616 C1623 \nC1627 C1629 C1631 C1632 C1651 C1652 \nC1656 C1659 C1680 C1694 C1715 C1721 \nC1722 C1724 C1727 C1728 C1732 C1734 \nC1738 C1740 C1741 C1748 C1751 C1757 \nC1758 C1766 C1768 C1773 C1778 C1781 \nC1787 C1790 C1791 C1792 C1793 C1803 \nC1805 C1807 C1808 C1809 C1811 C1812 \nC1813 C1814 C1815 C1816 C1817 C1819 \nC1821 C1822 C1829 C1832 C1838 C1845 \nC1850 C1855 C1857 C1859 C1860 C1864 \nC1870 C1882 C1898 C1903 C1911 C1916 \nC1918 C1921 C1922 C1926 C1927 C1930 \nC1931 C1938 C1939 C1946 C1947 C1948 \nC1963 C1965 C1966 C1967 C1968 C1971 \nC1982 C1984 C1986 C1987 C1994 C2000 \nC2002 C2004 C2007 C2016 C2023 C2033 \nC2035 C2037 C2046 C2047 C2049 C2050 \nC2052 C2055 C2067 C2069 C2071 C2072 \nC2073 C2075 C2076 C2077 C2079 C2080 \nC2081 C2082 C2083 C2084 C2086 C2087 \nC2088 C2089 C2090 C2092 C2093 C2094 \nC2096 C2097 C2098 C2099 C2100 C2101 \nC2102 C2103 C2105 C2106 C2107 C2108 \nC2110 C2111 C2112 C2113 C2114 C2115 \nC2116 C2117 C2118 C2121 C2122 C2123 \nC2124 C2129 C2131 C2136 C2137 C2143 \nC2146 C2149 C2151 C2152 C2156 C2158 \nC2159 C2161 C2168 C2170 C2175 C2176 \nC2179 C2182 C2184 C2185 C2186 C2193 \nC2208 C2209 C2213 C2219 C2226 C2229 \nC2231 C2233 C2240 C2244 C2249 C2252 \nC2265 C2284 C2285 C2287 C2292 C2296 \nC2297 C2298 C2308 C2311 C2328 C2337 \nC2361 C2369 C2370 C2372 C2373 C2374 \nC2375 C2377 C2383 C2385 C2388 C2389 \nC2393 C2395 C2396 C2397 C2399 C2402 \nC2405 C2408 C2410 C2424 C2425 C2426 \nC2428 C2431 C2435 C2436 C2437 C2438 \nC2439 C2440 C2441 C2442 C2444 C2445 \nC2446 C2447 C2448 C2449 C2450 C2451 \nC2453 C2455 C2463 C2477 C2478 C2480 \nC2481 C2495 C2507 C2510 C2511 C2513 \nC2517 C2518 C2519 C2521 C2522 C2523 \nC2524 C2525 C2536 C2541 C2546 C2547 \nC2549 C2550 C2551 C2553 C2554 C2557 \nC2558 C2559 C2560 C2561 C2564 C2566 \nC2567 C2571 C2572 C2573 C2574 C2576 \nC2577 C2586 C2587 C2589 C2590 C2595 \nC2597 C2598 C2599 C2600 C2601 C2604 \nC2605 C2606 C2607 C2608 C2609 C2610 \nC2611 C2612 C2614 C2615 C2616 C2618 \nC2619 C2620 C2621 C2622 C2623 C2624 \nC2625 C2626 C2627 C2628 C2629 C2631 \nC2632 C2636 C2639 C2641 C2648 C2652 \nC2657 C2658 C2661 C2664 C2666 C2670 \nC2671 C2672 C2674 C2675 C2677 C2679 \nC2681 C2683 C2685 C2714 C2721 C2724 \nC2728 C2735 C2738 C2745 C2757 C2762 \nC2764 C2765 C2766 C2771 C2780 C2805 \nC2808 C2818 C2820 C2831 C2837 C2838 \nC2840 C2843 C2845 C2846 C2847 C2848 \nC2853 C2854 C2862 C2873 C2885 C2889 \nC2900 C2906 C2908 C2909 C2912 C2916 \nC2918 C2920 C2921 C2924 C2930 C2932 \nC2933 C2934 C2935 C2936 C2937 C2938 \nC2939 C2940 C2941 C2942 C2943 C2945 \nC2948 C2949 C2952 C2953 C2954 C2955 \nC2956 C2957 C2958 C2960 C2963 C2966 \nC2976 C2979 C2982 C2987 C2988 C2989 \nC2990 C2992 C2993 C2994 C2997 C3000 \nC3005 C3009 C3010 C3011 C3013 C3014 \nC3015 C3017 C3018 C3020 C3021 C3023 \nC3024 C3025 C3029 C3032 C3034 C3035 \nC3036 C3040 C3041 C3044 C3045 C3049 \nC3050 C3051 C3052 C3053 C3054 C3055 \nC3056 C3058 C3059 C3061 C3062 C3063 \nC3064 C3065 C3066 C3067 C3068 C3071 \nC3072 C3073 C3074 C3076 C3077 C3078 \nC3079 C3080 C3081 C3083 C3084 C3101 \nC3103 C3104 C3111 C3114 C3116 C3129 \nC3134 C3138 C3142 C3144 C3156 C3158 \nC3160 C3162 C3163 C3164 C3165 C3166 \nC3167 C3168 C3169 C3170 C3209 C3212 \nC3215 C3226 C3227 C3229 C3238 C3240 \nC3242 C3243 C3244 C3245 C3246 C3247 \nC3248 C3249 C3250 C3254 C3263 C3264 \nC3266 C3267 C3268 C3269 C3271 C3273 \nC3280 C3286 C3287 C3288 C3289 C3291 \nC3292 C3293 C3294 C3295 C3296 C3297 \nC3298 C3299 C3300 C3301 C3303 C3308 \nC3317 C3325 C3327 C3328 C3329 C3330 \nC3331 C3332 C3333 C3334 C3335 C3336 \nC3350 C3353 C3359 C3360 C3369 C3371 \nC3373 C3375 C3381 C3395 C3397 C3405 \nC3410 C3412 C3417 C3419 C3425 C3447 \nC3460 C3474 C3485 C3491 C3492 C3493 \nC3495 C3497 C3498 C3499 C3500 C3501 \nC3502 C3503 C3504 C3505 C3506 C3508 \nC3510 C3511 C3513 C3515 C3521 C3523 \nC3530 C3533 C3534 C3536 C3539 C3540 \nC3550 C3553 C3554 C3557 C3558 C3560 \nC3571 C3572 C3573 C3574 C3575 C3576 \nC3577 C3578 C3579 C3580 C3582 C3583 \nC3585 C3592 C3594 C3596 C3598 C3600 \nC3601 C3603 C3604 C3605 C3606 C3611 \nC3613 C3614 C3616 C3619 C3622 C3625 \nC3626 C3627 C3628 C3630 C3631 C3632 \nC3633 C3634 C3635 C3636 C3637 C3639 \nC3640 C3641 C3642 C3643 C3644 C3645 \nC3646 C3648 C3649 C3652 C3653 C3654 \nC3657 C3659 C3660 C3669 C3672 C3674 \nC3676 C3677 C3678 C3679 C3681 C3684 \nC3686 C3687 C3688 C3689 C3690 C3691 \nC3692 C3693 C3694 C3696 C3697 C3699 \nC3700 C3701 C3702 C3703</w:t>
      </w:r>
    </w:p>
    <w:p>
      <w:pPr>
        <w:pStyle w:val="PreformattedText"/>
        <w:bidi w:val="0"/>
        <w:spacing w:before="0" w:after="0"/>
        <w:jc w:val="left"/>
        <w:rPr/>
      </w:pPr>
      <w:r>
        <w:rPr/>
        <w:t xml:space="preserve"> </w:t>
      </w:r>
      <w:r>
        <w:rPr/>
        <w:t>C3704 C3706 \nC3707 C3708 C3711 C3717 C3732 C3737 \nC3741 C3744 C3746 C3747 C3748 C3749 \nC3750 C3755 C3761 C3765 C3766 C3769 \nC3771 C3778 C3780 C3783 C3785 C3788 \nC3789 C3791 C3793 C3795 C3810 C3813 \nC3815 C3816 C3817 C3820 C3826 C3829 \nC3838 C3846 C3849 C3851 C3853 C3875 \nC3883 C3884 C3897 C3901 C3905 C3907 \nC3910 C3911 C3912 C3922 C3924 C3925 \nC3926 C3927 C3934 C3935 C3938 C3939 \nC3943 C3944 C3946 C3952 C3953 C3954 \nC3958 C3964 C3965 C3967 C3970 C3975 \nC3979 C3983 C3989 C3998 C3999 C4007 \nC4010 C4012 C4013 C4020 C4021 C4025 \nC4026 C4027 C4028 C4029 C4031 C4033 \nC4039 C4040 C4041 C4042 C4047 C4062 \nC4064 C4066 C4068 C4069 C4071 C4072 \nC4074 C4076 C4081 C4082 C4088 C4089 \nC4090 C4093 C4094 C4095 C4097 \n17153: C19_=_C23( C19 C23 ) C19_=_C24( C19 C24 ) C19_=_C112( C19 C112 ) C19_=_C149( C19 C149 ) C19_=_C311( C19 C311 ) \nC19_=_C336( C19 C336 ) C19_=_C577( C19 C577 ) C19_=_C711( C19 C711 ) C19_=_C965( C19 C965 ) C19_=_C1356( C19 C1356 ) C19_=_C1544( C19 C1544 ) \nC19_=_C1986( C19 C1986 ) C19_=_C2106( C19 C2106 ) C19_=_C2107( C19 C2107 ) C19_=_C2108( C19 C2108 ) C19_=_C2110( C19 C2110 ) C19_=_C2111( C19 C2111 ) \nC19_=_C2112( C19 C2112 ) C19_=_C2113( C19 C2113 ) C19_=_C2114( C19 C2114 ) C19_=_C2115( C19 C2115 ) C19_=_C2116( C19 C2116 ) C19_=_C2117( C19 C2117 ) \nC19_=_C2118( C19 C2118 ) C19_=_C2121( C19 C2121 ) C19_=_C2122( C19 C2122 ) C19_=_C2123( C19 C2123 ) C19_=_C2124( C19 C2124 ) C23_=_C24( C23 C24 ) \nC23_=_C115( C23 C115 ) C23_=_C157( C23 C157 ) C23_=_C315( C23 C315 ) C23_=_C346( C23 C346 ) C23_=_C586( C23 C586 ) C23_=_C695( C23 C695 ) \nC23_=_C1110( C23 C1110 ) C23_=_C1994( C23 C1994 ) C23_=_C2136( C23 C2136 ) C23_=_C2176( C23 C2176 ) C23_=_C2463( C23 C2463 ) C23_=_C2551( C23 C2551 ) \nC23_=_C2848( C23 C2848 ) C23_=_C3104( C23 C3104 ) C23_=_C3212( C23 C3212 ) C23_=_C3674( C23 C3674 ) C23_=_C3676( C23 C3676 ) C23_=_C3677( C23 C3677 ) \nC23_=_C3678( C23 C3678 ) C23_=_C3679( C23 C3679 ) C24_=_C46( C24 C46 ) C24_=_C68( C24 C68 ) C24_=_C177( C24 C177 ) C24_=_C234( C24 C234 ) \nC24_=_C270( C24 C270 ) C24_=_C387( C24 C387 ) C24_=_C1680( C24 C1680 ) C24_=_C2069( C24 C2069 ) C24_=_C2831( C24 C2831 ) C24_=_C2853( C24 C2853 ) \nC24_=_C3156( C24 C3156 ) C24_=_C3280( C24 C3280 ) C24_=_C3350( C24 C3350 ) C24_=_C3732( C24 C3732 ) C24_=_C3778( C24 C3778 ) C24_=_C3785( C24 C3785 ) \nC24_=_C3934( C24 C3934 ) C24_=_C3979( C24 C3979 ) C24_=_C4007( C24 C4007 ) C24_=_C4064( C24 C4064 ) C24_=_C4071( C24 C4071 ) C24_=_C4072( C24 C4072 ) \nC24_=_C4074( C24 C4074 ) C46_=_C68( C46 C68 ) C46_=_C177( C46 C177 ) C46_=_C234( C46 C234 ) C46_=_C270( C46 C270 ) C46_=_C387( C46 C387 ) \nC46_=_C1680( C46 C1680 ) C46_=_C2069( C46 C2069 ) C46_=_C2831( C46 C2831 ) C46_=_C2853( C46 C2853 ) C46_=_C3156( C46 C3156 ) C46_=_C3280( C46 C3280 ) \nC46_=_C3350( C46 C3350 ) C46_=_C3732( C46 C3732 ) C46_=_C3778( C46 C3778 ) C46_=_C3785( C46 C3785 ) C46_=_C3934( C46 C3934 ) C46_=_C3979( C46 C3979 ) \nC46_=_C4007( C46 C4007 ) C46_=_C4064( C46 C4064 ) C46_=_C4071( C46 C4071 ) C46_=_C4072( C46 C4072 ) C46_=_C4074( C46 C4074 ) C61_=_C62( C61 C62 ) \nC61_=_C66( C61 C66 ) C61_=_C67( C61 C67 ) C61_=_C68( C61 C68 ) C61_=_C86( C61 C86 ) C61_=_C169( C61 C169 ) C61_=_C279( C61 C279 ) \nC61_=_C323( C61 C323 ) C61_=_C375( C61 C375 ) C61_=_C603( C61 C603 ) C61_=_C840( C61 C840 ) C61_=_C1355( C61 C1355 ) C61_=_C1569( C61 C1569 ) \nC61_=_C1918( C61 C1918 ) C61_=_C2002( C61 C2002 ) C61_=_C2071( C61 C2071 ) C61_=_C2072( C61 C2072 ) C61_=_C2073( C61 C2073 ) C61_=_C2075( C61 C2075 ) \nC61_=_C2076( C61 C2076 ) C61_=_C2077( C61 C2077 ) C61_=_C2079( C61 C2079 ) C61_=_C2080( C61 C2080 ) C61_=_C2081( C61 C2081 ) C61_=_C2082( C61 C2082 ) \nC61_=_C2083( C61 C2083 ) C61_=_C2084( C61 C2084 ) C61_=_C2086( C61 C2086 ) C61_=_C2087( C61 C2087 ) C62_=_C66( C62 C66 ) C62_=_C67( C62 C67 ) \nC62_=_C68( C62 C68 ) C62_=_C87( C62 C87 ) C62_=_C170( C62 C170 ) C62_=_C280( C62 C280 ) C62_=_C324( C62 C324 ) C62_=_C376( C62 C376 ) \nC62_=_C449( C62 C449 ) C62_=_C1850( C62 C1850 ) C62_=_C2088( C62 C2088 ) C62_=_C2089( C62 C2089 ) C62_=_C2090( C62 C2090 ) C62_=_C2092( C62 C2092 ) \nC62_=_C2093( C62 C2093 ) C62_=_C2094( C62 C2094 ) C62_=_C2096( C62 C2096 ) C62_=_C2097( C62 C2097 ) C62_=_C2098( C62 C2098 ) C62_=_C2099( C62 C2099 ) \nC62_=_C2100( C62 C2100 ) C62_=_C2101( C62 C2101 ) C62_=_C2102( C62 C2102 ) C62_=_C2103( C62 C2103 ) C62_=_C2105( C62 C2105 ) C66_=_C67( C66 C67 ) \nC66_=_C68( C66 C68 ) C66_=_C90( C66 C90 ) C66_=_C173( C66 C173 ) C66_=_C283( C66 C283 ) C66_=_C328( C66 C328 ) C66_=_C378( C66 C378 ) \nC66_=_C637( C66 C637 ) C66_=_C1601( C66 C1601 ) C66_=_C1793( C66 C1793 ) C66_=_C1832( C66 C1832 ) C66_=_C2240( C66 C2240 ) C66_=_C2308( C66 C2308 ) \nC66_=_C2328( C66 C2328 ) C66_=_C2495( C66 C2495 ) C66_=_C2765( C66 C2765 ) C66_=_C2808( C66 C2808 ) C66_=_C2997( C66 C2997 ) C66_=_C3144( C66 C3144 ) \nC66_=_C3294( C66 C3294 ) C66_=_C3295( C66 C3295 ) C66_=_C3296( C66 C3296 ) C66_=_C3297( C66 C3297 ) C66_=_C3298( C66 C3298 ) C66_=_C3299( C66 C3299 ) \nC66_=_C3300( C66 C3300 ) C66_=_C3301( C66 C3301 ) C66_=_C3303( C66 C3303 ) C67_=_C68( C67 C68 ) C67_=_C93( C67 C93 ) C67_=_C176( C67 C176 ) \nC67_=_C285( C67 C285 ) C67_=_C330( C67 C330 ) C67_=_C381( C67 C381 ) C67_=_C1805( C67 C1805 ) C67_=_C2629( C67 C2629 ) C67_=_C3005( C67 C3005 ) \nC67_=_C3375( C67 C3375 ) C67_=_C3410( C67 C3410 ) C67_=_C3534( C67 C3534 ) C67_=_C3578( C67 C3578 ) C67_=_C3672( C67 C3672 ) C67_=_C3975( C67 C3975 ) \nC67_=_C3989( C67 C3989 ) C67_=_C4039( C67 C4039 ) C67_=_C4040( C67 C4040 ) C68_=_C177( C68 C177 ) C68_=_C234( C68 C234 ) C68_=_C270( C68 C270 ) \nC68_=_C387( C68 C387 ) C68_=_C1680( C68 C1680 ) C68_=_C2069( C68 C2069 ) C68_=_C2831( C68 C2831 ) C68_=_C2853( C68 C2853 ) C68_=_C3156( C68 C3156 ) \nC68_=_C3280( C68 C3280 ) C68_=_C3350( C68 C3350 ) C68_=_C3732( C68 C3732 ) C68_=_C3778( C68 C3778 ) C68_=_C3785( C68 C3785 ) C68_=_C3934( C68 C3934 ) \nC68_=_C3979( C68 C3979 ) C68_=_C4007( C68 C4007 ) C68_=_C4064( C68 C4064 ) C68_=_C4071( C68 C4071 ) C68_=_C4072( C68 C4072 ) C68_=_C4074( C68 C4074 ) \nC86_=_C87( C86 C87 ) C86_=_C90( C86 C90 ) C86_=_C93( C86 C93 ) C86_=_C169( C86 C169 ) C86_=_C279( C86 C279 ) C86_=_C323( C86 C323 ) \nC86_=_C375( C86 C375 ) C86_=_C603( C86 C603 ) C86_=_C840( C86 C840 ) C86_=_C1355( C86 C1355 ) C86_=_C1569( C86 C1569 ) C86_=_C1918( C86 C1918 ) \nC86_=_C2002( C86 C2002 ) C86_=_C2071( C86 C2071 ) C86_=_C2072( C86 C2072 ) C86_=_C2073( C86 C2073 ) C86_=_C2075( C86 C2075 ) C86_=_C2076( C86 C2076 ) \nC86_=_C2077( C86 C2077 ) C86_=_C2079( C86 C2079 ) C86_=_C2080( C86 C2080 ) C86_=_C2081( C86 C2081 ) C86_=_C2082( C86 C2082 ) C86_=_C2083( C86 C2083 ) \nC86_=_C2084( C86 C2084 ) C86_=_C2086( C86 C2086 ) C86_=_C2087( C86 C2087 ) C87_=_C90( C87 C90 ) C87_=_C93( C87 C93 ) C87_=_C170( C87 C170 ) \nC87_=_C280( C87 C280 ) C87_=_C324( C87 C324 ) C87_=_C376( C87 C376 ) C87_=_C449( C87 C449 ) C87_=_C1850( C87 C1850 ) C87_=_C2088( C87 C2088 ) \nC87_=_C2089( C87 C2089 ) C87_=_C2090( C87 C2090 ) C87_=_C2092( C87 C2092 ) C87_=_C2093( C87 C2093 ) C87_=_C2094( C87 C2094 ) C87_=_C2096( C87 C2096 ) \nC87_=_C2097( C87 C2097 ) C87_=_C2098( C87 C2098 ) C87_=_C2099( C87 C2099 ) C87_=_C2100( C87 C2100 ) C87_=_C2101( C87 C2101 ) C87_=_C2102( C87 C2102 ) \nC87_=_C2103( C87 C2103 ) C87_=_C2105( C87 C2105 ) C90_=_C93( C90 C93 ) C90_=_C173( C90 C173 ) C90_=_C283( C90 C283 ) C90_=_C328( C90 C328 ) \nC90_=_C378( C90 C378 ) C90_=_C637( C90 C637 ) C90_=_C1601( C90 C1601 ) C90_=_C1793( C90 C1793 ) C90_=_C1832( C90 C1832 ) C90_=_C2240( C90 C2240 ) \nC90_=_C2308( C90 C2308 ) C90_=_C2328( C90 C2328 ) C90_=_C2495( C90 C2495 ) C90_=_C2765( C90 C2765 ) C90_=_C2808( C90 C2808 ) C90_=_C2997( C90 C2997 ) \nC90_=_C3144( C90 C3144 ) C90_=_C3294( C90 C3294 ) C90_=_C3295( C90 C3295 ) C90_=_C3296( C90 C3296 ) C90_=_C3297( C90 C3297 ) C90_=_C3298( C90 C3298 ) \nC90_=_C3299( C90 C3299 ) C90_=_C3300( C90 C3300 ) C90_=_C3301( C90 C3301 ) C90_=_C3303( C90 C3303 ) C93_=_C176( C93 C176 ) C93_=_C285( C93 C285 ) \nC93_=_C330( C93 C330 ) C93_=_C381( C93 C381 ) C93_=_C1805( C93 C1805 ) C93_=_C2629( C93 C2629 ) C93_=_C3005( C93 C3005 ) C93_=_C3375( C93 C3375 ) \nC93_=_C3410( C93 C3410 ) C93_=_C3534( C93 C3534 ) C93_=_C3578( C93 C3578 ) C93_=_C3672( C93 C3672 ) C93_=_C3975( C93 C3975 ) C93_=_C3989( C93 C3989 ) \nC93_=_C4039( C93 C4039 ) C93_=_C4040( C93 C4040 ) C112_=_C115( C112 C115 ) C112_=_C149( C112 C149 ) C112_=_C311( C112 C311 ) C112_=_C336( C112 C336 ) \nC112_=_C577( C112 C577 ) C112_=_C711( C112 C711 ) C112_=_C965( C112 C965 ) C112_=_C1356( C112 C1356 ) C112_=_C1544( C112 C1544 ) C112_=_C1986( C112 C1986 ) \nC112_=_C2106( C112 C2106 ) C112_=_C2107( C112 C2107 ) C112_=_C2108( C112 C2108 ) C112_=_C2110( C112 C2110 ) C112_=_C2111( C112 C2111 ) C112_=_C2112( C112 C2112 ) \nC112_=_C2113( C112 C2113 ) C112_=_C2114( C112 C2114 ) C112_=_C2115( C112 C2115 ) C112_=_C2116( C112 C2116 ) C112_=_C2117( C112 C2117 ) C112_=_C2118( C112 C2118 ) \nC112_=_C2121( C112 C2121 ) C112_=_C2122( C112 C2122 ) C112_=_C2123( C112 C2123 ) C112_=_C2124( C112 C2124 ) C115_=_C157( C115 C157 ) C115_=_C315( C115 C315 ) \nC115_=_C346( C115 C346 ) C115_=_C586( C115 C586 ) C115_=_C695( C115 C695 ) C115_=_C1110( C115 C1110 ) C115_=_C1994( C115 C1994 ) C115_=_C2136( C115 C2136 ) \nC115_=_C2176( C115 C2176 ) C115_=_C2463( C115 C2463 ) C115_=_C2551( C115 C2551 ) C115_=_C2848( C115 C2848 ) C115_=_C3104( C115 C3104 ) C115_=_C3212( C115 C3212 ) \nC115_=_C3674( C115 C3674 ) C115_=_C3676( C115 C3676 ) C115_=_C3677( C115 C3677 ) C115_=_C3678( C115 C3678 ) C115_=_C3679( C115 C3679 ) C149_=_C157( C149 C157 ) \nC149_=_C158( C149 C158 ) C149_=_C311( C149 C311 ) C149_=_C336( C149 C336 ) C149_=_C577( C149 C577 ) C149_=_C711( C149 C711 ) C149_=_C965( C149 C965 ) \nC149_=_C1356( C149 C1356 ) C149_=_C1544( C149 C1544 ) C149_=_C1986( C149 C1986 ) C149_=_C2106( C149 C2106 ) C149_=_C2107( C149 C2107 ) C149_=_C2108( C149 C2108 ) \nC149_=_C2110( C149 C2110 ) C149_=_C2111( C149 C2111 ) C149_=_C2112( C149</w:t>
      </w:r>
    </w:p>
    <w:p>
      <w:pPr>
        <w:pStyle w:val="PreformattedText"/>
        <w:bidi w:val="0"/>
        <w:spacing w:before="0" w:after="0"/>
        <w:jc w:val="left"/>
        <w:rPr/>
      </w:pPr>
      <w:r>
        <w:rPr/>
        <w:t xml:space="preserve"> </w:t>
      </w:r>
      <w:r>
        <w:rPr/>
        <w:t>C2112 ) C149_=_C2113( C149 C2113 ) C149_=_C2114( C149 C2114 ) C149_=_C2115( C149 C2115 ) \nC149_=_C2116( C149 C2116 ) C149_=_C2117( C149 C2117 ) C149_=_C2118( C149 C2118 ) C149_=_C2121( C149 C2121 ) C149_=_C2122( C149 C2122 ) C149_=_C2123( C149 C2123 ) \nC149_=_C2124( C149 C2124 ) C157_=_C158( C157 C158 ) C157_=_C315( C157 C315 ) C157_=_C346( C157 C346 ) C157_=_C586( C157 C586 ) C157_=_C695( C157 C695 ) \nC157_=_C1110( C157 C1110 ) C157_=_C1994( C157 C1994 ) C157_=_C2136( C157 C2136 ) C157_=_C2176( C157 C2176 ) C157_=_C2463( C157 C2463 ) C157_=_C2551( C157 C2551 ) \nC157_=_C2848( C157 C2848 ) C157_=_C3104( C157 C3104 ) C157_=_C3212( C157 C3212 ) C157_=_C3674( C157 C3674 ) C157_=_C3676( C157 C3676 ) C157_=_C3677( C157 C3677 ) \nC157_=_C3678( C157 C3678 ) C157_=_C3679( C157 C3679 ) C158_=_C178( C158 C178 ) C158_=_C235( C158 C235 ) C158_=_C253( C158 C253 ) C158_=_C372( C158 C372 ) \nC158_=_C382( C158 C382 ) C158_=_C388( C158 C388 ) C158_=_C677( C158 C677 ) C158_=_C1613( C158 C1613 ) C158_=_C2297( C158 C2297 ) C158_=_C2714( C158 C2714 ) \nC158_=_C2780( C158 C2780 ) C158_=_C3142( C158 C3142 ) C158_=_C3250( C158 C3250 ) C158_=_C3536( C158 C3536 ) C158_=_C3557( C158 C3557 ) C158_=_C3572( C158 C3572 ) \nC158_=_C3813( C158 C3813 ) C158_=_C3826( C158 C3826 ) C158_=_C3883( C158 C3883 ) C158_=_C3964( C158 C3964 ) C158_=_C4010( C158 C4010 ) C158_=_C4066( C158 C4066 ) \nC158_=_C4094( C158 C4094 ) C169_=_C170( C169 C170 ) C169_=_C173( C169 C173 ) C169_=_C176( C169 C176 ) C169_=_C177( C169 C177 ) C169_=_C178( C169 C178 ) \nC169_=_C279( C169 C279 ) C169_=_C323( C169 C323 ) C169_=_C375( C169 C375 ) C169_=_C603( C169 C603 ) C169_=_C840( C169 C840 ) C169_=_C1355( C169 C1355 ) \nC169_=_C1569( C169 C1569 ) C169_=_C1918( C169 C1918 ) C169_=_C2002( C169 C2002 ) C169_=_C2071( C169 C2071 ) C169_=_C2072( C169 C2072 ) C169_=_C2073( C169 C2073 ) \nC169_=_C2075( C169 C2075 ) C169_=_C2076( C169 C2076 ) C169_=_C2077( C169 C2077 ) C169_=_C2079( C169 C2079 ) C169_=_C2080( C169 C2080 ) C169_=_C2081( C169 C2081 ) \nC169_=_C2082( C169 C2082 ) C169_=_C2083( C169 C2083 ) C169_=_C2084( C169 C2084 ) C169_=_C2086( C169 C2086 ) C169_=_C2087( C169 C2087 ) C170_=_C173( C170 C173 ) \nC170_=_C176( C170 C176 ) C170_=_C177( C170 C177 ) C170_=_C178( C170 C178 ) C170_=_C280( C170 C280 ) C170_=_C324( C170 C324 ) C170_=_C376( C170 C376 ) \nC170_=_C449( C170 C449 ) C170_=_C1850( C170 C1850 ) C170_=_C2088( C170 C2088 ) C170_=_C2089( C170 C2089 ) C170_=_C2090( C170 C2090 ) C170_=_C2092( C170 C2092 ) \nC170_=_C2093( C170 C2093 ) C170_=_C2094( C170 C2094 ) C170_=_C2096( C170 C2096 ) C170_=_C2097( C170 C2097 ) C170_=_C2098( C170 C2098 ) C170_=_C2099( C170 C2099 ) \nC170_=_C2100( C170 C2100 ) C170_=_C2101( C170 C2101 ) C170_=_C2102( C170 C2102 ) C170_=_C2103( C170 C2103 ) C170_=_C2105( C170 C2105 ) C173_=_C176( C173 C176 ) \nC173_=_C177( C173 C177 ) C173_=_C178( C173 C178 ) C173_=_C283( C173 C283 ) C173_=_C328( C173 C328 ) C173_=_C378( C173 C378 ) C173_=_C637( C173 C637 ) \nC173_=_C1601( C173 C1601 ) C173_=_C1793( C173 C1793 ) C173_=_C1832( C173 C1832 ) C173_=_C2240( C173 C2240 ) C173_=_C2308( C173 C2308 ) C173_=_C2328( C173 C2328 ) \nC173_=_C2495( C173 C2495 ) C173_=_C2765( C173 C2765 ) C173_=_C2808( C173 C2808 ) C173_=_C2997( C173 C2997 ) C173_=_C3144( C173 C3144 ) C173_=_C3294( C173 C3294 ) \nC173_=_C3295( C173 C3295 ) C173_=_C3296( C173 C3296 ) C173_=_C3297( C173 C3297 ) C173_=_C3298( C173 C3298 ) C173_=_C3299( C173 C3299 ) C173_=_C3300( C173 C3300 ) \nC173_=_C3301( C173 C3301 ) C173_=_C3303( C173 C3303 ) C176_=_C177( C176 C177 ) C176_=_C178( C176 C178 ) C176_=_C285( C176 C285 ) C176_=_C330( C176 C330 ) \nC176_=_C381( C176 C381 ) C176_=_C1805( C176 C1805 ) C176_=_C2629( C176 C2629 ) C176_=_C3005( C176 C3005 ) C176_=_C3375( C176 C3375 ) C176_=_C3410( C176 C3410 ) \nC176_=_C3534( C176 C3534 ) C176_=_C3578( C176 C3578 ) C176_=_C3672( C176 C3672 ) C176_=_C3975( C176 C3975 ) C176_=_C3989( C176 C3989 ) C176_=_C4039( C176 C4039 ) \nC176_=_C4040( C176 C4040 ) C177_=_C178( C177 C178 ) C177_=_C234( C177 C234 ) C177_=_C270( C177 C270 ) C177_=_C387( C177 C387 ) C177_=_C1680( C177 C1680 ) \nC177_=_C2069( C177 C2069 ) C177_=_C2831( C177 C2831 ) C177_=_C2853( C177 C2853 ) C177_=_C3156( C177 C3156 ) C177_=_C3280( C177 C3280 ) C177_=_C3350( C177 C3350 ) \nC177_=_C3732( C177 C3732 ) C177_=_C3778( C177 C3778 ) C177_=_C3785( C177 C3785 ) C177_=_C3934( C177 C3934 ) C177_=_C3979( C177 C3979 ) C177_=_C4007( C177 C4007 ) \nC177_=_C4064( C177 C4064 ) C177_=_C4071( C177 C4071 ) C177_=_C4072( C177 C4072 ) C177_=_C4074( C177 C4074 ) C178_=_C235( C178 C235 ) C178_=_C253( C178 C253 ) \nC178_=_C372( C178 C372 ) C178_=_C382( C178 C382 ) C178_=_C388( C178 C388 ) C178_=_C677( C178 C677 ) C178_=_C1613( C178 C1613 ) C178_=_C2297( C178 C2297 ) \nC178_=_C2714( C178 C2714 ) C178_=_C2780( C178 C2780 ) C178_=_C3142( C178 C3142 ) C178_=_C3250( C178 C3250 ) C178_=_C3536( C178 C3536 ) C178_=_C3557( C178 C3557 ) \nC178_=_C3572( C178 C3572 ) C178_=_C3813( C178 C3813 ) C178_=_C3826( C178 C3826 ) C178_=_C3883( C178 C3883 ) C178_=_C3964( C178 C3964 ) C178_=_C4010( C178 C4010 ) \nC178_=_C4066( C178 C4066 ) C178_=_C4094( C178 C4094 ) C234_=_C235( C234 C235 ) C234_=_C270( C234 C270 ) C234_=_C387( C234 C387 ) C234_=_C1680( C234 C1680 ) \nC234_=_C2069( C234 C2069 ) C234_=_C2831( C234 C2831 ) C234_=_C2853( C234 C2853 ) C234_=_C3156( C234 C3156 ) C234_=_C3280( C234 C3280 ) C234_=_C3350( C234 C3350 ) \nC234_=_C3732( C234 C3732 ) C234_=_C3778( C234 C3778 ) C234_=_C3785( C234 C3785 ) C234_=_C3934( C234 C3934 ) C234_=_C3979( C234 C3979 ) C234_=_C4007( C234 C4007 ) \nC234_=_C4064( C234 C4064 ) C234_=_C4071( C234 C4071 ) C234_=_C4072( C234 C4072 ) C234_=_C4074( C234 C4074 ) C235_=_C253( C235 C253 ) C235_=_C372( C235 C372 ) \nC235_=_C382( C235 C382 ) C235_=_C388( C235 C388 ) C235_=_C677( C235 C677 ) C235_=_C1613( C235 C1613 ) C235_=_C2297( C235 C2297 ) C235_=_C2714( C235 C2714 ) \nC235_=_C2780( C235 C2780 ) C235_=_C3142( C235 C3142 ) C235_=_C3250( C235 C3250 ) C235_=_C3536( C235 C3536 ) C235_=_C3557( C235 C3557 ) C235_=_C3572( C235 C3572 ) \nC235_=_C3813( C235 C3813 ) C235_=_C3826( C235 C3826 ) C235_=_C3883( C235 C3883 ) C235_=_C3964( C235 C3964 ) C235_=_C4010( C235 C4010 ) C235_=_C4066( C235 C4066 ) \nC235_=_C4094( C235 C4094 ) C253_=_C372( C253 C372 ) C253_=_C382( C253 C382 ) C253_=_C388( C253 C388 ) C253_=_C677( C253 C677 ) C253_=_C1613( C253 C1613 ) \nC253_=_C2297( C253 C2297 ) C253_=_C2714( C253 C2714 ) C253_=_C2780( C253 C2780 ) C253_=_C3142( C253 C3142 ) C253_=_C3250( C253 C3250 ) C253_=_C3536( C253 C3536 ) \nC253_=_C3557( C253 C3557 ) C253_=_C3572( C253 C3572 ) C253_=_C3813( C253 C3813 ) C253_=_C3826( C253 C3826 ) C253_=_C3883( C253 C3883 ) C253_=_C3964( C253 C3964 ) \nC253_=_C4010( C253 C4010 ) C253_=_C4066( C253 C4066 ) C253_=_C4094( C253 C4094 ) C270_=_C387( C270 C387 ) C270_=_C1680( C270 C1680 ) C270_=_C2069( C270 C2069 ) \nC270_=_C2831( C270 C2831 ) C270_=_C2853( C270 C2853 ) C270_=_C3156( C270 C3156 ) C270_=_C3280( C270 C3280 ) C270_=_C3350( C270 C3350 ) C270_=_C3732( C270 C3732 ) \nC270_=_C3778( C270 C3778 ) C270_=_C3785( C270 C3785 ) C270_=_C3934( C270 C3934 ) C270_=_C3979( C270 C3979 ) C270_=_C4007( C270 C4007 ) C270_=_C4064( C270 C4064 ) \nC270_=_C4071( C270 C4071 ) C270_=_C4072( C270 C4072 ) C270_=_C4074( C270 C4074 ) C279_=_C280( C279 C280 ) C279_=_C283( C279 C283 ) C279_=_C285( C279 C285 ) \nC279_=_C323( C279 C323 ) C279_=_C375( C279 C375 ) C279_=_C603( C279 C603 ) C279_=_C840( C279 C840 ) C279_=_C1355( C279 C1355 ) C279_=_C1569( C279 C1569 ) \nC279_=_C1918( C279 C1918 ) C279_=_C2002( C279 C2002 ) C279_=_C2071( C279 C2071 ) C279_=_C2072( C279 C2072 ) C279_=_C2073( C279 C2073 ) C279_=_C2075( C279 C2075 ) \nC279_=_C2076( C279 C2076 ) C279_=_C2077( C279 C2077 ) C279_=_C2079( C279 C2079 ) C279_=_C2080( C279 C2080 ) C279_=_C2081( C279 C2081 ) C279_=_C2082( C279 C2082 ) \nC279_=_C2083( C279 C2083 ) C279_=_C2084( C279 C2084 ) C279_=_C2086( C279 C2086 ) C279_=_C2087( C279 C2087 ) C280_=_C283( C280 C283 ) C280_=_C285( C280 C285 ) \nC280_=_C324( C280 C324 ) C280_=_C376( C280 C376 ) C280_=_C449( C280 C449 ) C280_=_C1850( C280 C1850 ) C280_=_C2088( C280 C2088 ) C280_=_C2089( C280 C2089 ) \nC280_=_C2090( C280 C2090 ) C280_=_C2092( C280 C2092 ) C280_=_C2093( C280 C2093 ) C280_=_C2094( C280 C2094 ) C280_=_C2096( C280 C2096 ) C280_=_C2097( C280 C2097 ) \nC280_=_C2098( C280 C2098 ) C280_=_C2099( C280 C2099 ) C280_=_C2100( C280 C2100 ) C280_=_C2101( C280 C2101 ) C280_=_C2102( C280 C2102 ) C280_=_C2103( C280 C2103 ) \nC280_=_C2105( C280 C2105 ) C283_=_C285( C283 C285 ) C283_=_C328( C283 C328 ) C283_=_C378( C283 C378 ) C283_=_C637( C283 C637 ) C283_=_C1601( C283 C1601 ) \nC283_=_C1793( C283 C1793 ) C283_=_C1832( C283 C1832 ) C283_=_C2240( C283 C2240 ) C283_=_C2308( C283 C2308 ) C283_=_C2328( C283 C2328 ) C283_=_C2495( C283 C2495 ) \nC283_=_C2765( C283 C2765 ) C283_=_C2808( C283 C2808 ) C283_=_C2997( C283 C2997 ) C283_=_C3144( C283 C3144 ) C283_=_C3294( C283 C3294 ) C283_=_C3295( C283 C3295 ) \nC283_=_C3296( C283 C3296 ) C283_=_C3297( C283 C3297 ) C283_=_C3298( C283 C3298 ) C283_=_C3299( C283 C3299 ) C283_=_C3300( C283 C3300 ) C283_=_C3301( C283 C3301 ) \nC283_=_C3303( C283 C3303 ) C285_=_C330( C285 C330 ) C285_=_C381( C285 C381 ) C285_=_C1805( C285 C1805 ) C285_=_C2629( C285 C2629 ) C285_=_C3005( C285 C3005 ) \nC285_=_C3375( C285 C3375 ) C285_=_C3410( C285 C3410 ) C285_=_C3534( C285 C3534 ) C285_=_C3578( C285 C3578 ) C285_=_C3672( C285 C3672 ) C285_=_C3975( C285 C3975 ) \nC285_=_C3989( C285 C3989 ) C285_=_C4039( C285 C4039 ) C285_=_C4040( C285 C4040 ) C311_=_C315( C311 C315 ) C311_=_C336( C311 C336 ) C311_=_C577( C311 C577 ) \nC311_=_C711( C311 C711 ) C311_=_C965( C311 C965 ) C311_=_C1356( C311 C1356 ) C311_=_C1544( C311 C1544 ) C311_=_C1986( C311 C1986 ) C311_=_C2106( C311 C2106 ) \nC311_=_C2107( C311 C2107 ) C311_=_C2108( C311 C2108 ) C311_=_C2110( C311 C2110 ) C311_=_C2111( C311 C2111 ) C311_=_C2112( C311 C2112 ) C311_=_C2113(</w:t>
      </w:r>
    </w:p>
    <w:p>
      <w:pPr>
        <w:pStyle w:val="PreformattedText"/>
        <w:bidi w:val="0"/>
        <w:spacing w:before="0" w:after="0"/>
        <w:jc w:val="left"/>
        <w:rPr/>
      </w:pPr>
      <w:r>
        <w:rPr/>
        <w:t xml:space="preserve"> </w:t>
      </w:r>
      <w:r>
        <w:rPr/>
        <w:t>C311 C2113 ) \nC311_=_C2114( C311 C2114 ) C311_=_C2115( C311 C2115 ) C311_=_C2116( C311 C2116 ) C311_=_C2117( C311 C2117 ) C311_=_C2118( C311 C2118 ) C311_=_C2121( C311 C2121 ) \nC311_=_C2122( C311 C2122 ) C311_=_C2123( C311 C2123 ) C311_=_C2124( C311 C2124 ) C315_=_C346( C315 C346 ) C315_=_C586( C315 C586 ) C315_=_C695( C315 C695 ) \nC315_=_C1110( C315 C1110 ) C315_=_C1994( C315 C1994 ) C315_=_C2136( C315 C2136 ) C315_=_C2176( C315 C2176 ) C315_=_C2463( C315 C2463 ) C315_=_C2551( C315 C2551 ) \nC315_=_C2848( C315 C2848 ) C315_=_C3104( C315 C3104 ) C315_=_C3212( C315 C3212 ) C315_=_C3674( C315 C3674 ) C315_=_C3676( C315 C3676 ) C315_=_C3677( C315 C3677 ) \nC315_=_C3678( C315 C3678 ) C315_=_C3679( C315 C3679 ) C323_=_C324( C323 C324 ) C323_=_C328( C323 C328 ) C323_=_C330( C323 C330 ) C323_=_C375( C323 C375 ) \nC323_=_C603( C323 C603 ) C323_=_C840( C323 C840 ) C323_=_C1355( C323 C1355 ) C323_=_C1569( C323 C1569 ) C323_=_C1918( C323 C1918 ) C323_=_C2002( C323 C2002 ) \nC323_=_C2071( C323 C2071 ) C323_=_C2072( C323 C2072 ) C323_=_C2073( C323 C2073 ) C323_=_C2075( C323 C2075 ) C323_=_C2076( C323 C2076 ) C323_=_C2077( C323 C2077 ) \nC323_=_C2079( C323 C2079 ) C323_=_C2080( C323 C2080 ) C323_=_C2081( C323 C2081 ) C323_=_C2082( C323 C2082 ) C323_=_C2083( C323 C2083 ) C323_=_C2084( C323 C2084 ) \nC323_=_C2086( C323 C2086 ) C323_=_C2087( C323 C2087 ) C324_=_C328( C324 C328 ) C324_=_C330( C324 C330 ) C324_=_C376( C324 C376 ) C324_=_C449( C324 C449 ) \nC324_=_C1850( C324 C1850 ) C324_=_C2088( C324 C2088 ) C324_=_C2089( C324 C2089 ) C324_=_C2090( C324 C2090 ) C324_=_C2092( C324 C2092 ) C324_=_C2093( C324 C2093 ) \nC324_=_C2094( C324 C2094 ) C324_=_C2096( C324 C2096 ) C324_=_C2097( C324 C2097 ) C324_=_C2098( C324 C2098 ) C324_=_C2099( C324 C2099 ) C324_=_C2100( C324 C2100 ) \nC324_=_C2101( C324 C2101 ) C324_=_C2102( C324 C2102 ) C324_=_C2103( C324 C2103 ) C324_=_C2105( C324 C2105 ) C328_=_C330( C328 C330 ) C328_=_C378( C328 C378 ) \nC328_=_C637( C328 C637 ) C328_=_C1601( C328 C1601 ) C328_=_C1793( C328 C1793 ) C328_=_C1832( C328 C1832 ) C328_=_C2240( C328 C2240 ) C328_=_C2308( C328 C2308 ) \nC328_=_C2328( C328 C2328 ) C328_=_C2495( C328 C2495 ) C328_=_C2765( C328 C2765 ) C328_=_C2808( C328 C2808 ) C328_=_C2997( C328 C2997 ) C328_=_C3144( C328 C3144 ) \nC328_=_C3294( C328 C3294 ) C328_=_C3295( C328 C3295 ) C328_=_C3296( C328 C3296 ) C328_=_C3297( C328 C3297 ) C328_=_C3298( C328 C3298 ) C328_=_C3299( C328 C3299 ) \nC328_=_C3300( C328 C3300 ) C328_=_C3301( C328 C3301 ) C328_=_C3303( C328 C3303 ) C330_=_C381( C330 C381 ) C330_=_C1805( C330 C1805 ) C330_=_C2629( C330 C2629 ) \nC330_=_C3005( C330 C3005 ) C330_=_C3375( C330 C3375 ) C330_=_C3410( C330 C3410 ) C330_=_C3534( C330 C3534 ) C330_=_C3578( C330 C3578 ) C330_=_C3672( C330 C3672 ) \nC330_=_C3975( C330 C3975 ) C330_=_C3989( C330 C3989 ) C330_=_C4039( C330 C4039 ) C330_=_C4040( C330 C4040 ) C336_=_C346( C336 C346 ) C336_=_C577( C336 C577 ) \nC336_=_C711( C336 C711 ) C336_=_C965( C336 C965 ) C336_=_C1356( C336 C1356 ) C336_=_C1544( C336 C1544 ) C336_=_C1986( C336 C1986 ) C336_=_C2106( C336 C2106 ) \nC336_=_C2107( C336 C2107 ) C336_=_C2108( C336 C2108 ) C336_=_C2110( C336 C2110 ) C336_=_C2111( C336 C2111 ) C336_=_C2112( C336 C2112 ) C336_=_C2113( C336 C2113 ) \nC336_=_C2114( C336 C2114 ) C336_=_C2115( C336 C2115 ) C336_=_C2116( C336 C2116 ) C336_=_C2117( C336 C2117 ) C336_=_C2118( C336 C2118 ) C336_=_C2121( C336 C2121 ) \nC336_=_C2122( C336 C2122 ) C336_=_C2123( C336 C2123 ) C336_=_C2124( C336 C2124 ) C346_=_C586( C346 C586 ) C346_=_C695( C346 C695 ) C346_=_C1110( C346 C1110 ) \nC346_=_C1994( C346 C1994 ) C346_=_C2136( C346 C2136 ) C346_=_C2176( C346 C2176 ) C346_=_C2463( C346 C2463 ) C346_=_C2551( C346 C2551 ) C346_=_C2848( C346 C2848 ) \nC346_=_C3104( C346 C3104 ) C346_=_C3212( C346 C3212 ) C346_=_C3674( C346 C3674 ) C346_=_C3676( C346 C3676 ) C346_=_C3677( C346 C3677 ) C346_=_C3678( C346 C3678 ) \nC346_=_C3679( C346 C3679 ) C372_=_C382( C372 C382 ) C372_=_C388( C372 C388 ) C372_=_C677( C372 C677 ) C372_=_C1613( C372 C1613 ) C372_=_C2297( C372 C2297 ) \nC372_=_C2714( C372 C2714 ) C372_=_C2780( C372 C2780 ) C372_=_C3142( C372 C3142 ) C372_=_C3250( C372 C3250 ) C372_=_C3536( C372 C3536 ) C372_=_C3557( C372 C3557 ) \nC372_=_C3572( C372 C3572 ) C372_=_C3813( C372 C3813 ) C372_=_C3826( C372 C3826 ) C372_=_C3883( C372 C3883 ) C372_=_C3964( C372 C3964 ) C372_=_C4010( C372 C4010 ) \nC372_=_C4066( C372 C4066 ) C372_=_C4094( C372 C4094 ) C375_=_C376( C375 C376 ) C375_=_C378( C375 C378 ) C375_=_C381( C375 C381 ) C375_=_C382( C375 C382 ) \nC375_=_C603( C375 C603 ) C375_=_C840( C375 C840 ) C375_=_C1355( C375 C1355 ) C375_=_C1569( C375 C1569 ) C375_=_C1918( C375 C1918 ) C375_=_C2002( C375 C2002 ) \nC375_=_C2071( C375 C2071 ) C375_=_C2072( C375 C2072 ) C375_=_C2073( C375 C2073 ) C375_=_C2075( C375 C2075 ) C375_=_C2076( C375 C2076 ) C375_=_C2077( C375 C2077 ) \nC375_=_C2079( C375 C2079 ) C375_=_C2080( C375 C2080 ) C375_=_C2081( C375 C2081 ) C375_=_C2082( C375 C2082 ) C375_=_C2083( C375 C2083 ) C375_=_C2084( C375 C2084 ) \nC375_=_C2086( C375 C2086 ) C375_=_C2087( C375 C2087 ) C376_=_C378( C376 C378 ) C376_=_C381( C376 C381 ) C376_=_C382( C376 C382 ) C376_=_C449( C376 C449 ) \nC376_=_C1850( C376 C1850 ) C376_=_C2088( C376 C2088 ) C376_=_C2089( C376 C2089 ) C376_=_C2090( C376 C2090 ) C376_=_C2092( C376 C2092 ) C376_=_C2093( C376 C2093 ) \nC376_=_C2094( C376 C2094 ) C376_=_C2096( C376 C2096 ) C376_=_C2097( C376 C2097 ) C376_=_C2098( C376 C2098 ) C376_=_C2099( C376 C2099 ) C376_=_C2100( C376 C2100 ) \nC376_=_C2101( C376 C2101 ) C376_=_C2102( C376 C2102 ) C376_=_C2103( C376 C2103 ) C376_=_C2105( C376 C2105 ) C378_=_C381( C378 C381 ) C378_=_C382( C378 C382 ) \nC378_=_C637( C378 C637 ) C378_=_C1601( C378 C1601 ) C378_=_C1793( C378 C1793 ) C378_=_C1832( C378 C1832 ) C378_=_C2240( C378 C2240 ) C378_=_C2308( C378 C2308 ) \nC378_=_C2328( C378 C2328 ) C378_=_C2495( C378 C2495 ) C378_=_C2765( C378 C2765 ) C378_=_C2808( C378 C2808 ) C378_=_C2997( C378 C2997 ) C378_=_C3144( C378 C3144 ) \nC378_=_C3294( C378 C3294 ) C378_=_C3295( C378 C3295 ) C378_=_C3296( C378 C3296 ) C378_=_C3297( C378 C3297 ) C378_=_C3298( C378 C3298 ) C378_=_C3299( C378 C3299 ) \nC378_=_C3300( C378 C3300 ) C378_=_C3301( C378 C3301 ) C378_=_C3303( C378 C3303 ) C381_=_C382( C381 C382 ) C381_=_C1805( C381 C1805 ) C381_=_C2629( C381 C2629 ) \nC381_=_C3005( C381 C3005 ) C381_=_C3375( C381 C3375 ) C381_=_C3410( C381 C3410 ) C381_=_C3534( C381 C3534 ) C381_=_C3578( C381 C3578 ) C381_=_C3672( C381 C3672 ) \nC381_=_C3975( C381 C3975 ) C381_=_C3989( C381 C3989 ) C381_=_C4039( C381 C4039 ) C381_=_C4040( C381 C4040 ) C382_=_C388( C382 C388 ) C382_=_C677( C382 C677 ) \nC382_=_C1613( C382 C1613 ) C382_=_C2297( C382 C2297 ) C382_=_C2714( C382 C2714 ) C382_=_C2780( C382 C2780 ) C382_=_C3142( C382 C3142 ) C382_=_C3250( C382 C3250 ) \nC382_=_C3536( C382 C3536 ) C382_=_C3557( C382 C3557 ) C382_=_C3572( C382 C3572 ) C382_=_C3813( C382 C3813 ) C382_=_C3826( C382 C3826 ) C382_=_C3883( C382 C3883 ) \nC382_=_C3964( C382 C3964 ) C382_=_C4010( C382 C4010 ) C382_=_C4066( C382 C4066 ) C382_=_C4094( C382 C4094 ) C387_=_C388( C387 C388 ) C387_=_C1680( C387 C1680 ) \nC387_=_C2069( C387 C2069 ) C387_=_C2831( C387 C2831 ) C387_=_C2853( C387 C2853 ) C387_=_C3156( C387 C3156 ) C387_=_C3280( C387 C3280 ) C387_=_C3350( C387 C3350 ) \nC387_=_C3732( C387 C3732 ) C387_=_C3778( C387 C3778 ) C387_=_C3785( C387 C3785 ) C387_=_C3934( C387 C3934 ) C387_=_C3979( C387 C3979 ) C387_=_C4007( C387 C4007 ) \nC387_=_C4064( C387 C4064 ) C387_=_C4071( C387 C4071 ) C387_=_C4072( C387 C4072 ) C387_=_C4074( C387 C4074 ) C388_=_C677( C388 C677 ) C388_=_C1613( C388 C1613 ) \nC388_=_C2297( C388 C2297 ) C388_=_C2714( C388 C2714 ) C388_=_C2780( C388 C2780 ) C388_=_C3142( C388 C3142 ) C388_=_C3250( C388 C3250 ) C388_=_C3536( C388 C3536 ) \nC388_=_C3557( C388 C3557 ) C388_=_C3572( C388 C3572 ) C388_=_C3813( C388 C3813 ) C388_=_C3826( C388 C3826 ) C388_=_C3883( C388 C3883 ) C388_=_C3964( C388 C3964 ) \nC388_=_C4010( C388 C4010 ) C388_=_C4066( C388 C4066 ) C388_=_C4094( C388 C4094 ) C389_=_C407( C389 C407 ) C389_=_C408( C389 C408 ) C389_=_C410( C389 C410 ) \nC389_=_C412( C389 C412 ) C389_=_C414( C389 C414 ) C389_=_C415( C389 C415 ) C389_=_C471( C389 C471 ) C389_=_C472( C389 C472 ) C389_=_C473( C389 C473 ) \nC389_=_C474( C389 C474 ) C389_=_C475( C389 C475 ) C389_=_C476( C389 C476 ) C389_=_C477( C389 C477 ) C389_=_C478( C389 C478 ) C389_=_C480( C389 C480 ) \nC389_=_C481( C389 C481 ) C389_=_C482( C389 C482 ) C389_=_C483( C389 C483 ) C389_=_C484( C389 C484 ) C389_=_C485( C389 C485 ) C389_=_C486( C389 C486 ) \nC389_=_C487( C389 C487 ) C389_=_C489( C389 C489 ) C389_=_C490( C389 C490 ) C389_=_C491( C389 C491 ) C389_=_C492( C389 C492 ) C389_=_C493( C389 C493 ) \nC389_=_C494( C389 C494 ) C389_=_C496( C389 C496 ) C407_=_C408( C407 C408 ) C407_=_C410( C407 C410 ) C407_=_C412( C407 C412 ) C407_=_C414( C407 C414 ) \nC407_=_C415( C407 C415 ) C407_=_C662( C407 C662 ) C407_=_C1457( C407 C1457 ) C407_=_C2156( C407 C2156 ) C407_=_C2284( C407 C2284 ) C407_=_C2393( C407 C2393 ) \nC407_=_C2517( C407 C2517 ) C407_=_C2771( C407 C2771 ) C407_=_C2987( C407 C2987 ) C407_=_C3162( C407 C3162 ) C407_=_C3240( C407 C3240 ) C407_=_C3510( C407 C3510 ) \nC407_=_C3611( C407 C3611 ) C407_=_C3613( C407 C3613 ) C407_=_C3614( C407 C3614 ) C407_=_C3616( C407 C3616 ) C407_=_C3619( C407 C3619 ) C408_=_C410( C408 C410 ) \nC408_=_C412( C408 C412 ) C408_=_C414( C408 C414 ) C408_=_C415( C408 C415 ) C408_=_C956( C408 C956 ) C408_=_C1458( C408 C1458 ) C408_=_C1651( C408 C1651 ) \nC408_=_C2052( C408 C2052 ) C408_=_C2209( C408 C2209 ) C408_=_C2285( C408 C2285 ) C408_=_C2373( C408 C2373 ) C408_=_C2909( C408 C2909 ) C408_=_C2988( C408 C2988 ) \nC408_=_C3134( C408 C3134 ) C408_=_C3268( C408 C3268 ) C408_=_C3492( C408 C3492 ) C408_=_C3511( C408 C3511 ) C408_=_C3622( C408 C3622 ) C408_=_C3625( C408 C3625 ) \nC408_=_C3626( C408 C3626 ) C408_=_C3627( C408 C3627</w:t>
      </w:r>
    </w:p>
    <w:p>
      <w:pPr>
        <w:pStyle w:val="PreformattedText"/>
        <w:bidi w:val="0"/>
        <w:spacing w:before="0" w:after="0"/>
        <w:jc w:val="left"/>
        <w:rPr/>
      </w:pPr>
      <w:r>
        <w:rPr/>
        <w:t xml:space="preserve"> </w:t>
      </w:r>
      <w:r>
        <w:rPr/>
        <w:t>) C408_=_C3628( C408 C3628 ) C408_=_C3630( C408 C3630 ) C410_=_C412( C410 C412 ) C410_=_C414( C410 C414 ) \nC410_=_C415( C410 C415 ) C410_=_C828( C410 C828 ) C410_=_C1460( C410 C1460 ) C410_=_C1652( C410 C1652 ) C410_=_C2158( C410 C2158 ) C410_=_C2287( C410 C2287 ) \nC410_=_C2311( C410 C2311 ) C410_=_C2395( C410 C2395 ) C410_=_C2481( C410 C2481 ) C410_=_C2519( C410 C2519 ) C410_=_C2724( C410 C2724 ) C410_=_C2990( C410 C2990 ) \nC410_=_C3163( C410 C3163 ) C410_=_C3381( C410 C3381 ) C410_=_C3513( C410 C3513 ) C410_=_C3789( C410 C3789 ) C410_=_C3791( C410 C3791 ) C410_=_C3793( C410 C3793 ) \nC410_=_C3795( C410 C3795 ) C412_=_C414( C412 C414 ) C412_=_C415( C412 C415 ) C412_=_C881( C412 C881 ) C412_=_C960( C412 C960 ) C412_=_C1461( C412 C1461 ) \nC412_=_C1656( C412 C1656 ) C412_=_C1822( C412 C1822 ) C412_=_C2055( C412 C2055 ) C412_=_C2213( C412 C2213 ) C412_=_C2292( C412 C2292 ) C412_=_C2912( C412 C2912 ) \nC412_=_C2992( C412 C2992 ) C412_=_C3034( C412 C3034 ) C412_=_C3138( C412 C3138 ) C412_=_C3397( C412 C3397 ) C412_=_C3515( C412 C3515 ) C412_=_C3613( C412 C3613 ) \nC412_=_C3625( C412 C3625 ) C412_=_C3649( C412 C3649 ) C412_=_C3741( C412 C3741 ) C412_=_C3791( C412 C3791 ) C412_=_C3952( C412 C3952 ) C412_=_C3953( C412 C3953 ) \nC412_=_C3954( C412 C3954 ) C414_=_C415( C414 C415 ) C414_=_C621( C414 C621 ) C414_=_C861( C414 C861 ) C414_=_C1352( C414 C1352 ) C414_=_C1466( C414 C1466 ) \nC414_=_C2233( C414 C2233 ) C414_=_C2296( C414 C2296 ) C414_=_C2525( C414 C2525 ) C414_=_C2590( C414 C2590 ) C414_=_C2762( C414 C2762 ) C414_=_C2993( C414 C2993 ) \nC414_=_C3264( C414 C3264 ) C414_=_C3521( C414 C3521 ) C414_=_C3592( C414 C3592 ) C414_=_C3875( C414 C3875 ) C414_=_C3954( C414 C3954 ) C414_=_C4089( C414 C4089 ) \nC414_=_C4090( C414 C4090 ) C415_=_C467( C415 C467 ) C415_=_C1039( C415 C1039 ) C415_=_C1467( C415 C1467 ) C415_=_C1781( C415 C1781 ) C415_=_C1982( C415 C1982 ) \nC415_=_C2000( C415 C2000 ) C415_=_C2298( C415 C2298 ) C415_=_C2994( C415 C2994 ) C415_=_C3317( C415 C3317 ) C415_=_C3523( C415 C3523 ) C415_=_C3550( C415 C3550 ) \nC415_=_C3619( C415 C3619 ) C415_=_C3630( C415 C3630 ) C415_=_C3795( C415 C3795 ) C415_=_C3838( C415 C3838 ) C415_=_C3884( C415 C3884 ) C415_=_C3905( C415 C3905 ) \nC415_=_C3958( C415 C3958 ) C415_=_C4069( C415 C4069 ) C415_=_C4089( C415 C4089 ) C415_=_C4093( C415 C4093 ) C415_=_C4095( C415 C4095 ) C418_=_C420( C418 C420 ) \nC418_=_C421( C418 C421 ) C418_=_C424( C418 C424 ) C418_=_C425( C418 C425 ) C418_=_C427( C418 C427 ) C418_=_C430( C418 C430 ) C418_=_C432( C418 C432 ) \nC418_=_C435( C418 C435 ) C418_=_C436( C418 C436 ) C418_=_C438( C418 C438 ) C418_=_C439( C418 C439 ) C418_=_C440( C418 C440 ) C418_=_C442( C418 C442 ) \nC418_=_C443( C418 C443 ) C418_=_C444( C418 C444 ) C418_=_C731( C418 C731 ) C418_=_C734( C418 C734 ) C418_=_C742( C418 C742 ) C418_=_C743( C418 C743 ) \nC418_=_C744( C418 C744 ) C418_=_C746( C418 C746 ) C420_=_C421( C420 C421 ) C420_=_C424( C420 C424 ) C420_=_C425( C420 C425 ) C420_=_C427( C420 C427 ) \nC420_=_C430( C420 C430 ) C420_=_C432( C420 C432 ) C420_=_C435( C420 C435 ) C420_=_C436( C420 C436 ) C420_=_C438( C420 C438 ) C420_=_C439( C420 C439 ) \nC420_=_C440( C420 C440 ) C420_=_C442( C420 C442 ) C420_=_C443( C420 C443 ) C420_=_C444( C420 C444 ) C420_=_C863( C420 C863 ) C420_=_C865( C420 C865 ) \nC420_=_C869( C420 C869 ) C420_=_C874( C420 C874 ) C420_=_C877( C420 C877 ) C420_=_C881( C420 C881 ) C421_=_C424( C421 C424 ) C421_=_C425( C421 C425 ) \nC421_=_C427( C421 C427 ) C421_=_C430( C421 C430 ) C421_=_C432( C421 C432 ) C421_=_C435( C421 C435 ) C421_=_C436( C421 C436 ) C421_=_C438( C421 C438 ) \nC421_=_C439( C421 C439 ) C421_=_C440( C421 C440 ) C421_=_C442( C421 C442 ) C421_=_C443( C421 C443 ) C421_=_C444( C421 C444 ) C421_=_C785( C421 C785 ) \nC421_=_C1043( C421 C1043 ) C421_=_C1046( C421 C1046 ) C421_=_C1049( C421 C1049 ) C421_=_C1052( C421 C1052 ) C421_=_C1053( C421 C1053 ) C421_=_C1054( C421 C1054 ) \nC421_=_C1055( C421 C1055 ) C421_=_C1056( C421 C1056 ) C421_=_C1058( C421 C1058 ) C421_=_C1063( C421 C1063 ) C424_=_C425( C424 C425 ) C424_=_C427( C424 C427 ) \nC424_=_C430( C424 C430 ) C424_=_C432( C424 C432 ) C424_=_C435( C424 C435 ) C424_=_C436( C424 C436 ) C424_=_C438( C424 C438 ) C424_=_C439( C424 C439 ) \nC424_=_C440( C424 C440 ) C424_=_C442( C424 C442 ) C424_=_C443( C424 C443 ) C424_=_C444( C424 C444 ) C424_=_C734( C424 C734 ) C424_=_C869( C424 C869 ) \nC424_=_C1173( C424 C1173 ) C424_=_C1403( C424 C1403 ) C424_=_C1616( C424 C1616 ) C424_=_C1807( C424 C1807 ) C424_=_C1808( C424 C1808 ) C424_=_C1809( C424 C1809 ) \nC424_=_C1811( C424 C1811 ) C424_=_C1812( C424 C1812 ) C424_=_C1813( C424 C1813 ) C424_=_C1814( C424 C1814 ) C424_=_C1815( C424 C1815 ) C424_=_C1816( C424 C1816 ) \nC424_=_C1817( C424 C1817 ) C424_=_C1819( C424 C1819 ) C424_=_C1821( C424 C1821 ) C424_=_C1822( C424 C1822 ) C425_=_C427( C425 C427 ) C425_=_C430( C425 C430 ) \nC425_=_C432( C425 C432 ) C425_=_C435( C425 C435 ) C425_=_C436( C425 C436 ) C425_=_C438( C425 C438 ) C425_=_C439( C425 C439 ) C425_=_C440( C425 C440 ) \nC425_=_C442( C425 C442 ) C425_=_C443( C425 C443 ) C425_=_C444( C425 C444 ) C425_=_C1310( C425 C1310 ) C425_=_C2477( C425 C2477 ) C425_=_C2478( C425 C2478 ) \nC425_=_C2480( C425 C2480 ) C425_=_C2481( C425 C2481 ) C427_=_C430( C427 C430 ) C427_=_C432( C427 C432 ) C427_=_C435( C427 C435 ) C427_=_C436( C427 C436 ) \nC427_=_C438( C427 C438 ) C427_=_C439( C427 C439 ) C427_=_C440( C427 C440 ) C427_=_C442( C427 C442 ) C427_=_C443( C427 C443 ) C427_=_C444( C427 C444 ) \nC427_=_C1177( C427 C1177 ) C427_=_C1727( C427 C1727 ) C427_=_C1814( C427 C1814 ) C427_=_C2558( C427 C2558 ) C427_=_C3025( C427 C3025 ) C427_=_C3029( C427 C3029 ) \nC427_=_C3032( C427 C3032 ) C427_=_C3034( C427 C3034 ) C427_=_C3035( C427 C3035 ) C427_=_C3036( C427 C3036 ) C430_=_C432( C430 C432 ) C430_=_C435( C430 C435 ) \nC430_=_C436( C430 C436 ) C430_=_C438( C430 C438 ) C430_=_C439( C430 C439 ) C430_=_C440( C430 C440 ) C430_=_C442( C430 C442 ) C430_=_C443( C430 C443 ) \nC430_=_C444( C430 C444 ) C430_=_C2438( C430 C2438 ) C430_=_C3226( C430 C3226 ) C430_=_C3227( C430 C3227 ) C430_=_C3229( C430 C3229 ) C432_=_C435( C432 C435 ) \nC432_=_C436( C432 C436 ) C432_=_C438( C432 C438 ) C432_=_C439( C432 C439 ) C432_=_C440( C432 C440 ) C432_=_C442( C432 C442 ) C432_=_C443( C432 C443 ) \nC432_=_C444( C432 C444 ) C432_=_C1180( C432 C1180 ) C432_=_C1816( C432 C1816 ) C432_=_C3058( C432 C3058 ) C432_=_C3395( C432 C3395 ) C432_=_C3397( C432 C3397 ) \nC435_=_C436( C435 C436 ) C435_=_C438( C435 C438 ) C435_=_C439( C435 C439 ) C435_=_C440( C435 C440 ) C435_=_C442( C435 C442 ) C435_=_C443( C435 C443 ) \nC435_=_C444( C435 C444 ) C435_=_C744( C435 C744 ) C435_=_C877( C435 C877 ) C435_=_C1182( C435 C1182 ) C435_=_C2478( C435 C2478 ) C435_=_C2518( C435 C2518 ) \nC435_=_C2586( C435 C2586 ) C435_=_C3029( C435 C3029 ) C435_=_C3061( C435 C3061 ) C435_=_C3227( C435 C3227 ) C435_=_C3395( C435 C3395 ) C435_=_C3493( C435 C3493 ) \nC435_=_C3643( C435 C3643 ) C435_=_C3644( C435 C3644 ) C435_=_C3645( C435 C3645 ) C435_=_C3646( C435 C3646 ) C435_=_C3648( C435 C3648 ) C435_=_C3649( C435 C3649 ) \nC435_=_C3652( C435 C3652 ) C435_=_C3653( C435 C3653 ) C436_=_C438( C436 C438 ) C436_=_C439( C436 C439 ) C436_=_C440( C436 C440 ) C436_=_C442( C436 C442 ) \nC436_=_C443( C436 C443 ) C436_=_C444( C436 C444 ) C436_=_C2935( C436 C2935 ) C436_=_C3076( C436 C3076 ) C436_=_C3495( C436 C3495 ) C436_=_C3594( C436 C3594 ) \nC436_=_C3643( C436 C3643 ) C436_=_C3681( C436 C3681 ) C436_=_C3684( C436 C3684 ) C438_=_C439( C438 C439 ) C438_=_C440( C438 C440 ) C438_=_C442( C438 C442 ) \nC438_=_C443( C438 C443 ) C438_=_C444( C438 C444 ) C438_=_C1185( C438 C1185 ) C438_=_C1819( C438 C1819 ) C438_=_C3064( C438 C3064 ) C438_=_C3645( C438 C3645 ) \nC438_=_C3741( C438 C3741 ) C439_=_C440( C439 C440 ) C439_=_C442( C439 C442 ) C439_=_C443( C439 C443 ) C439_=_C444( C439 C444 ) C439_=_C1226( C439 C1226 ) \nC439_=_C1300( C439 C1300 ) C439_=_C2099( C439 C2099 ) C439_=_C2939( C439 C2939 ) C439_=_C3051( C439 C3051 ) C439_=_C3067( C439 C3067 ) C439_=_C3077( C439 C3077 ) \nC439_=_C3164( C439 C3164 ) C439_=_C3502( C439 C3502 ) C439_=_C3646( C439 C3646 ) C439_=_C3687( C439 C3687 ) C439_=_C3700( C439 C3700 ) C440_=_C442( C440 C442 ) \nC440_=_C443( C440 C443 ) C440_=_C444( C440 C444 ) C440_=_C804( C440 C804 ) C440_=_C1227( C440 C1227 ) C440_=_C2954( C440 C2954 ) C440_=_C3166( C440 C3166 ) \nC440_=_C3287( C440 C3287 ) C440_=_C3503( C440 C3503 ) C440_=_C3575( C440 C3575 ) C440_=_C3648( C440 C3648 ) C440_=_C3689( C440 C3689 ) C442_=_C443( C442 C443 ) \nC442_=_C444( C442 C444 ) C442_=_C805( C442 C805 ) C442_=_C1229( C442 C1229 ) C442_=_C2101( C442 C2101 ) C442_=_C2955( C442 C2955 ) C442_=_C3167( C442 C3167 ) \nC442_=_C3289( C442 C3289 ) C442_=_C3576( C442 C3576 ) C443_=_C444( C443 C444 ) C443_=_C808( C443 C808 ) C443_=_C990( C443 C990 ) C443_=_C1233( C443 C1233 ) \nC443_=_C2960( C443 C2960 ) C443_=_C3170( C443 C3170 ) C443_=_C3293( C443 C3293 ) C443_=_C3583( C443 C3583 ) C443_=_C3708( C443 C3708 ) C443_=_C4021( C443 C4021 ) \nC444_=_C3508( C444 C3508 ) C444_=_C3653( C444 C3653 ) C444_=_C3694( C444 C3694 ) C444_=_C4074( C444 C4074 ) C449_=_C451( C449 C451 ) C449_=_C467( C449 C467 ) \nC449_=_C1850( C449 C1850 ) C449_=_C2088( C449 C2088 ) C449_=_C2089( C449 C2089 ) C449_=_C2090( C449 C2090 ) C449_=_C2092( C449 C2092 ) C449_=_C2093( C449 C2093 ) \nC449_=_C2094( C449 C2094 ) C449_=_C2096( C449 C2096 ) C449_=_C2097( C449 C2097 ) C449_=_C2098( C449 C2098 ) C449_=_C2099( C449 C2099 ) C449_=_C2100( C449 C2100 ) \nC449_=_C2101( C449 C2101 ) C449_=_C2102( C449 C2102 ) C449_=_C2103( C449 C2103 ) C449_=_C2105( C449 C2105 ) C451_=_C467( C451 C467 ) C451_=_C630( C451 C630 ) \nC451_=_C1022( C451 C1022 ) C451_=_C1987( C451 C1987 ) C451_=_C2004( C451 C2004 ) C451_=_C2361( C451 C2361 ) C451_=_C2436( C451 C2436 ) C451_=_C2437( C451 C2437 ) \nC451_=_C2438( C451 C2438 ) C451_=_C2439( C451 C2439 ) C451_=_C2440( C451 C2440 ) C451_=_C2441( C451</w:t>
      </w:r>
    </w:p>
    <w:p>
      <w:pPr>
        <w:pStyle w:val="PreformattedText"/>
        <w:bidi w:val="0"/>
        <w:spacing w:before="0" w:after="0"/>
        <w:jc w:val="left"/>
        <w:rPr/>
      </w:pPr>
      <w:r>
        <w:rPr/>
        <w:t xml:space="preserve"> </w:t>
      </w:r>
      <w:r>
        <w:rPr/>
        <w:t>C2441 ) C451_=_C2442( C451 C2442 ) C451_=_C2444( C451 C2444 ) \nC451_=_C2445( C451 C2445 ) C451_=_C2446( C451 C2446 ) C451_=_C2447( C451 C2447 ) C451_=_C2448( C451 C2448 ) C451_=_C2449( C451 C2449 ) C451_=_C2450( C451 C2450 ) \nC451_=_C2451( C451 C2451 ) C451_=_C2453( C451 C2453 ) C451_=_C2455( C451 C2455 ) C467_=_C1039( C467 C1039 ) C467_=_C1467( C467 C1467 ) C467_=_C1781( C467 C1781 ) \nC467_=_C1982( C467 C1982 ) C467_=_C2000( C467 C2000 ) C467_=_C2298( C467 C2298 ) C467_=_C2994( C467 C2994 ) C467_=_C3317( C467 C3317 ) C467_=_C3523( C467 C3523 ) \nC467_=_C3550( C467 C3550 ) C467_=_C3619( C467 C3619 ) C467_=_C3630( C467 C3630 ) C467_=_C3795( C467 C3795 ) C467_=_C3838( C467 C3838 ) C467_=_C3884( C467 C3884 ) \nC467_=_C3905( C467 C3905 ) C467_=_C3958( C467 C3958 ) C467_=_C4069( C467 C4069 ) C467_=_C4089( C467 C4089 ) C467_=_C4093( C467 C4093 ) C467_=_C4095( C467 C4095 ) \nC471_=_C472( C471 C472 ) C471_=_C473( C471 C473 ) C471_=_C474( C471 C474 ) C471_=_C475( C471 C475 ) C471_=_C476( C471 C476 ) C471_=_C477( C471 C477 ) \nC471_=_C478( C471 C478 ) C471_=_C480( C471 C480 ) C471_=_C481( C471 C481 ) C471_=_C482( C471 C482 ) C471_=_C483( C471 C483 ) C471_=_C484( C471 C484 ) \nC471_=_C485( C471 C485 ) C471_=_C486( C471 C486 ) C471_=_C487( C471 C487 ) C471_=_C489( C471 C489 ) C471_=_C490( C471 C490 ) C471_=_C491( C471 C491 ) \nC471_=_C492( C471 C492 ) C471_=_C493( C471 C493 ) C471_=_C494( C471 C494 ) C471_=_C496( C471 C496 ) C471_=_C704( C471 C704 ) C471_=_C711( C471 C711 ) \nC471_=_C715( C471 C715 ) C471_=_C717( C471 C717 ) C471_=_C718( C471 C718 ) C471_=_C727( C471 C727 ) C472_=_C473( C472 C473 ) C472_=_C474( C472 C474 ) \nC472_=_C475( C472 C475 ) C472_=_C476( C472 C476 ) C472_=_C477( C472 C477 ) C472_=_C478( C472 C478 ) C472_=_C480( C472 C480 ) C472_=_C481( C472 C481 ) \nC472_=_C482( C472 C482 ) C472_=_C483( C472 C483 ) C472_=_C484( C472 C484 ) C472_=_C485( C472 C485 ) C472_=_C486( C472 C486 ) C472_=_C487( C472 C487 ) \nC472_=_C489( C472 C489 ) C472_=_C490( C472 C490 ) C472_=_C491( C472 C491 ) C472_=_C492( C472 C492 ) C472_=_C493( C472 C493 ) C472_=_C494( C472 C494 ) \nC472_=_C496( C472 C496 ) C472_=_C1680( C472 C1680 ) C473_=_C474( C473 C474 ) C473_=_C475( C473 C475 ) C473_=_C476( C473 C476 ) C473_=_C477( C473 C477 ) \nC473_=_C478( C473 C478 ) C473_=_C480( C473 C480 ) C473_=_C481( C473 C481 ) C473_=_C482( C473 C482 ) C473_=_C483( C473 C483 ) C473_=_C484( C473 C484 ) \nC473_=_C485( C473 C485 ) C473_=_C486( C473 C486 ) C473_=_C487( C473 C487 ) C473_=_C489( C473 C489 ) C473_=_C490( C473 C490 ) C473_=_C491( C473 C491 ) \nC473_=_C492( C473 C492 ) C473_=_C493( C473 C493 ) C473_=_C494( C473 C494 ) C473_=_C496( C473 C496 ) C473_=_C1694( C473 C1694 ) C474_=_C475( C474 C475 ) \nC474_=_C476( C474 C476 ) C474_=_C477( C474 C477 ) C474_=_C478( C474 C478 ) C474_=_C480( C474 C480 ) C474_=_C481( C474 C481 ) C474_=_C482( C474 C482 ) \nC474_=_C483( C474 C483 ) C474_=_C484( C474 C484 ) C474_=_C485( C474 C485 ) C474_=_C486( C474 C486 ) C474_=_C487( C474 C487 ) C474_=_C489( C474 C489 ) \nC474_=_C490( C474 C490 ) C474_=_C491( C474 C491 ) C474_=_C492( C474 C492 ) C474_=_C493( C474 C493 ) C474_=_C494( C474 C494 ) C474_=_C496( C474 C496 ) \nC474_=_C1285( C474 C1285 ) C474_=_C1850( C474 C1850 ) C474_=_C1855( C474 C1855 ) C474_=_C1857( C474 C1857 ) C474_=_C1859( C474 C1859 ) C474_=_C1860( C474 C1860 ) \nC474_=_C1864( C474 C1864 ) C474_=_C1870( C474 C1870 ) C475_=_C476( C475 C476 ) C475_=_C477( C475 C477 ) C475_=_C478( C475 C478 ) C475_=_C480( C475 C480 ) \nC475_=_C481( C475 C481 ) C475_=_C482( C475 C482 ) C475_=_C483( C475 C483 ) C475_=_C484( C475 C484 ) C475_=_C485( C475 C485 ) C475_=_C486( C475 C486 ) \nC475_=_C487( C475 C487 ) C475_=_C489( C475 C489 ) C475_=_C490( C475 C490 ) C475_=_C491( C475 C491 ) C475_=_C492( C475 C492 ) C475_=_C493( C475 C493 ) \nC475_=_C494( C475 C494 ) C475_=_C496( C475 C496 ) C475_=_C757( C475 C757 ) C475_=_C1494( C475 C1494 ) C475_=_C2149( C475 C2149 ) C475_=_C2151( C475 C2151 ) \nC475_=_C2152( C475 C2152 ) C475_=_C2156( C475 C2156 ) C475_=_C2158( C475 C2158 ) C475_=_C2159( C475 C2159 ) C475_=_C2161( C475 C2161 ) C476_=_C477( C476 C477 ) \nC476_=_C478( C476 C478 ) C476_=_C480( C476 C480 ) C476_=_C481( C476 C481 ) C476_=_C482( C476 C482 ) C476_=_C483( C476 C483 ) C476_=_C484( C476 C484 ) \nC476_=_C485( C476 C485 ) C476_=_C486( C476 C486 ) C476_=_C487( C476 C487 ) C476_=_C489( C476 C489 ) C476_=_C490( C476 C490 ) C476_=_C491( C476 C491 ) \nC476_=_C492( C476 C492 ) C476_=_C493( C476 C493 ) C476_=_C494( C476 C494 ) C476_=_C496( C476 C496 ) C476_=_C2240( C476 C2240 ) C476_=_C2244( C476 C2244 ) \nC476_=_C2249( C476 C2249 ) C476_=_C2252( C476 C2252 ) C477_=_C478( C477 C478 ) C477_=_C480( C477 C480 ) C477_=_C481( C477 C481 ) C477_=_C482( C477 C482 ) \nC477_=_C483( C477 C483 ) C477_=_C484( C477 C484 ) C477_=_C485( C477 C485 ) C477_=_C486( C477 C486 ) C477_=_C487( C477 C487 ) C477_=_C489( C477 C489 ) \nC477_=_C490( C477 C490 ) C477_=_C491( C477 C491 ) C477_=_C492( C477 C492 ) C477_=_C493( C477 C493 ) C477_=_C494( C477 C494 ) C477_=_C496( C477 C496 ) \nC477_=_C758( C477 C758 ) C477_=_C2073( C477 C2073 ) C477_=_C2361( C477 C2361 ) C477_=_C2369( C477 C2369 ) C477_=_C2370( C477 C2370 ) C477_=_C2372( C477 C2372 ) \nC477_=_C2373( C477 C2373 ) C477_=_C2374( C477 C2374 ) C477_=_C2375( C477 C2375 ) C477_=_C2377( C477 C2377 ) C477_=_C2383( C477 C2383 ) C478_=_C480( C478 C480 ) \nC478_=_C481( C478 C481 ) C478_=_C482( C478 C482 ) C478_=_C483( C478 C483 ) C478_=_C484( C478 C484 ) C478_=_C485( C478 C485 ) C478_=_C486( C478 C486 ) \nC478_=_C487( C478 C487 ) C478_=_C489( C478 C489 ) C478_=_C490( C478 C490 ) C478_=_C491( C478 C491 ) C478_=_C492( C478 C492 ) C478_=_C493( C478 C493 ) \nC478_=_C494( C478 C494 ) C478_=_C496( C478 C496 ) C478_=_C759( C478 C759 ) C478_=_C1495( C478 C1495 ) C478_=_C2385( C478 C2385 ) C478_=_C2388( C478 C2388 ) \nC478_=_C2389( C478 C2389 ) C478_=_C2393( C478 C2393 ) C478_=_C2395( C478 C2395 ) C478_=_C2396( C478 C2396 ) C478_=_C2397( C478 C2397 ) C480_=_C481( C480 C481 ) \nC480_=_C482( C480 C482 ) C480_=_C483( C480 C483 ) C480_=_C484( C480 C484 ) C480_=_C485( C480 C485 ) C480_=_C486( C480 C486 ) C480_=_C487( C480 C487 ) \nC480_=_C489( C480 C489 ) C480_=_C490( C480 C490 ) C480_=_C491( C480 C491 ) C480_=_C492( C480 C492 ) C480_=_C493( C480 C493 ) C480_=_C494( C480 C494 ) \nC480_=_C496( C480 C496 ) C480_=_C2075( C480 C2075 ) C481_=_C482( C481 C482 ) C481_=_C483( C481 C483 ) C481_=_C484( C481 C484 ) C481_=_C485( C481 C485 ) \nC481_=_C486( C481 C486 ) C481_=_C487( C481 C487 ) C481_=_C489( C481 C489 ) C481_=_C490( C481 C490 ) C481_=_C491( C481 C491 ) C481_=_C492( C481 C492 ) \nC481_=_C493( C481 C493 ) C481_=_C494( C481 C494 ) C481_=_C496( C481 C496 ) C481_=_C791( C481 C791 ) C481_=_C2808( C481 C2808 ) C481_=_C2818( C481 C2818 ) \nC482_=_C483( C482 C483 ) C482_=_C484( C482 C484 ) C482_=_C485( C482 C485 ) C482_=_C486( C482 C486 ) C482_=_C487( C482 C487 ) C482_=_C489( C482 C489 ) \nC482_=_C490( C482 C490 ) C482_=_C491( C482 C491 ) C482_=_C492( C482 C492 ) C482_=_C493( C482 C493 ) C482_=_C494( C482 C494 ) C482_=_C496( C482 C496 ) \nC482_=_C2820( C482 C2820 ) C482_=_C2831( C482 C2831 ) C483_=_C484( C483 C484 ) C483_=_C485( C483 C485 ) C483_=_C486( C483 C486 ) C483_=_C487( C483 C487 ) \nC483_=_C489( C483 C489 ) C483_=_C490( C483 C490 ) C483_=_C491( C483 C491 ) C483_=_C492( C483 C492 ) C483_=_C493( C483 C493 ) C483_=_C494( C483 C494 ) \nC483_=_C496( C483 C496 ) C483_=_C633( C483 C633 ) C483_=_C717( C483 C717 ) C483_=_C821( C483 C821 ) C483_=_C1052( C483 C1052 ) C483_=_C1477( C483 C1477 ) \nC483_=_C1694( C483 C1694 ) C483_=_C1855( C483 C1855 ) C483_=_C2151( C483 C2151 ) C483_=_C2388( C483 C2388 ) C483_=_C2510( C483 C2510 ) C483_=_C2576( C483 C2576 ) \nC483_=_C2615( C483 C2615 ) C483_=_C2636( C483 C2636 ) C483_=_C2820( C483 C2820 ) C483_=_C2837( C483 C2837 ) C483_=_C2838( C483 C2838 ) C483_=_C2840( C483 C2840 ) \nC483_=_C2843( C483 C2843 ) C483_=_C2845( C483 C2845 ) C483_=_C2846( C483 C2846 ) C484_=_C485( C484 C485 ) C484_=_C486( C484 C486 ) C484_=_C487( C484 C487 ) \nC484_=_C489( C484 C489 ) C484_=_C490( C484 C490 ) C484_=_C491( C484 C491 ) C484_=_C492( C484 C492 ) C484_=_C493( C484 C493 ) C484_=_C494( C484 C494 ) \nC484_=_C496( C484 C496 ) C484_=_C2436( C484 C2436 ) C484_=_C2906( C484 C2906 ) C484_=_C2908( C484 C2908 ) C484_=_C2909( C484 C2909 ) C484_=_C2912( C484 C2912 ) \nC484_=_C2916( C484 C2916 ) C485_=_C486( C485 C486 ) C485_=_C487( C485 C487 ) C485_=_C489( C485 C489 ) C485_=_C490( C485 C490 ) C485_=_C491( C485 C491 ) \nC485_=_C492( C485 C492 ) C485_=_C493( C485 C493 ) C485_=_C494( C485 C494 ) C485_=_C496( C485 C496 ) C485_=_C2076( C485 C2076 ) C485_=_C2089( C485 C2089 ) \nC485_=_C2437( C485 C2437 ) C485_=_C2997( C485 C2997 ) C485_=_C3000( C485 C3000 ) C485_=_C3005( C485 C3005 ) C485_=_C3009( C485 C3009 ) C486_=_C487( C486 C487 ) \nC486_=_C489( C486 C489 ) C486_=_C490( C486 C490 ) C486_=_C491( C486 C491 ) C486_=_C492( C486 C492 ) C486_=_C493( C486 C493 ) C486_=_C494( C486 C494 ) \nC486_=_C496( C486 C496 ) C486_=_C971( C486 C971 ) C486_=_C2092( C486 C2092 ) C486_=_C2620( C486 C2620 ) C486_=_C2838( C486 C2838 ) C486_=_C3405( C486 C3405 ) \nC486_=_C3410( C486 C3410 ) C487_=_C489( C487 C489 ) C487_=_C490( C487 C490 ) C487_=_C491( C487 C491 ) C487_=_C492( C487 C492 ) C487_=_C493( C487 C493 ) \nC487_=_C494( C487 C494 ) C487_=_C496( C487 C496 ) C487_=_C765( C487 C765 ) C487_=_C800( C487 C800 ) C487_=_C1222( C487 C1222 ) C487_=_C2440( C487 C2440 ) \nC487_=_C3412( C487 C3412 ) C487_=_C3417( C487 C3417 ) C487_=_C3419( C487 C3419 ) C489_=_C490( C489 C490 ) C489_=_C491( C489 C491 ) C489_=_C492( C489 C492 ) \nC489_=_C493( C489 C493 ) C489_=_C494( C489 C494 ) C489_=_C496( C489 C496 ) C489_=_C3596( C489 C3596 ) C490_=_C491( C490 C491 ) C490_=_C492( C490 C492 ) \nC490_=_C493( C490 C493 ) C490_=_C494( C490 C494 ) C490_=_C496( C490 C496 ) C490_=_C776( C490 C776 ) C490_=_C1225( C490 C1225 ) C490_=_C2445( C490 C2445 ) \nC490_=_C3573( C490 C3573</w:t>
      </w:r>
    </w:p>
    <w:p>
      <w:pPr>
        <w:pStyle w:val="PreformattedText"/>
        <w:bidi w:val="0"/>
        <w:spacing w:before="0" w:after="0"/>
        <w:jc w:val="left"/>
        <w:rPr/>
      </w:pPr>
      <w:r>
        <w:rPr/>
        <w:t xml:space="preserve"> </w:t>
      </w:r>
      <w:r>
        <w:rPr/>
        <w:t>) C490_=_C3849( C490 C3849 ) C490_=_C3851( C490 C3851 ) C490_=_C3853( C490 C3853 ) C491_=_C492( C491 C492 ) C491_=_C493( C491 C493 ) \nC491_=_C494( C491 C494 ) C491_=_C496( C491 C496 ) C491_=_C3816( C491 C3816 ) C491_=_C3875( C491 C3875 ) C492_=_C493( C492 C493 ) C492_=_C494( C492 C494 ) \nC492_=_C496( C492 C496 ) C492_=_C1139( C492 C1139 ) C492_=_C1511( C492 C1511 ) C493_=_C494( C493 C494 ) C493_=_C496( C493 C496 ) C493_=_C2451( C493 C2451 ) \nC493_=_C3580( C493 C3580 ) C493_=_C3911( C493 C3911 ) C493_=_C4068( C493 C4068 ) C493_=_C4069( C493 C4069 ) C494_=_C496( C494 C496 ) C494_=_C1490( C494 C1490 ) \nC494_=_C2843( C494 C2843 ) C494_=_C3071( C494 C3071 ) C494_=_C3639( C494 C3639 ) C494_=_C4028( C494 C4028 ) C496_=_C1305( C496 C1305 ) C496_=_C1330( C496 C1330 ) \nC496_=_C1740( C496 C1740 ) C496_=_C2573( C496 C2573 ) C496_=_C3582( C496 C3582 ) C496_=_C3912( C496 C3912 ) C496_=_C4040( C496 C4040 ) C511_=_C512( C511 C512 ) \nC511_=_C518( C511 C518 ) C511_=_C522( C511 C522 ) C511_=_C1293( C511 C1293 ) C511_=_C1433( C511 C1433 ) C511_=_C1523( C511 C1523 ) C511_=_C1857( C511 C1857 ) \nC511_=_C1946( C511 C1946 ) C511_=_C1966( C511 C1966 ) C511_=_C2088( C511 C2088 ) C511_=_C2424( C511 C2424 ) C511_=_C2546( C511 C2546 ) C511_=_C2657( C511 C2657 ) \nC511_=_C2930( C511 C2930 ) C511_=_C2932( C511 C2932 ) C511_=_C2933( C511 C2933 ) C511_=_C2934( C511 C2934 ) C511_=_C2935( C511 C2935 ) C511_=_C2936( C511 C2936 ) \nC511_=_C2937( C511 C2937 ) C511_=_C2938( C511 C2938 ) C511_=_C2939( C511 C2939 ) C511_=_C2940( C511 C2940 ) C511_=_C2941( C511 C2941 ) C511_=_C2942( C511 C2942 ) \nC511_=_C2943( C511 C2943 ) C512_=_C518( C512 C518 ) C512_=_C522( C512 C522 ) C512_=_C1002( C512 C1002 ) C512_=_C1025( C512 C1025 ) C512_=_C1153( C512 C1153 ) \nC512_=_C1218( C512 C1218 ) C512_=_C1434( C512 C1434 ) C512_=_C1525( C512 C1525 ) C512_=_C1791( C512 C1791 ) C512_=_C2047( C512 C2047 ) C512_=_C2129( C512 C2129 ) \nC512_=_C2185( C512 C2185 ) C512_=_C2547( C512 C2547 ) C512_=_C2658( C512 C2658 ) C512_=_C2847( C512 C2847 ) C512_=_C2932( C512 C2932 ) C512_=_C3040( C512 C3040 ) \nC512_=_C3073( C512 C3073 ) C512_=_C3074( C512 C3074 ) C512_=_C3076( C512 C3076 ) C512_=_C3077( C512 C3077 ) C512_=_C3078( C512 C3078 ) C512_=_C3079( C512 C3079 ) \nC512_=_C3080( C512 C3080 ) C512_=_C3081( C512 C3081 ) C512_=_C3083( C512 C3083 ) C512_=_C3084( C512 C3084 ) C518_=_C522( C518 C522 ) C518_=_C853( C518 C853 ) \nC518_=_C1437( C518 C1437 ) C518_=_C1530( C518 C1530 ) C518_=_C1882( C518 C1882 ) C518_=_C2265( C518 C2265 ) C518_=_C2372( C518 C2372 ) C518_=_C2550( C518 C2550 ) \nC518_=_C2661( C518 C2661 ) C518_=_C2721( C518 C2721 ) C518_=_C2862( C518 C2862 ) C518_=_C2889( C518 C2889 ) C518_=_C2934( C518 C2934 ) C518_=_C3267( C518 C3267 ) \nC518_=_C3491( C518 C3491 ) C518_=_C3539( C518 C3539 ) C518_=_C3594( C518 C3594 ) C518_=_C3596( C518 C3596 ) C518_=_C3598( C518 C3598 ) C518_=_C3600( C518 C3600 ) \nC518_=_C3601( C518 C3601 ) C518_=_C3603( C518 C3603 ) C522_=_C671( C522 C671 ) C522_=_C1422( C522 C1422 ) C522_=_C1443( C522 C1443 ) C522_=_C1536( C522 C1536 ) \nC522_=_C2037( C522 C2037 ) C522_=_C2231( C522 C2231 ) C522_=_C2252( C522 C2252 ) C522_=_C2554( C522 C2554 ) C522_=_C2666( C522 C2666 ) C522_=_C2941( C522 C2941 ) \nC522_=_C3036( C522 C3036 ) C522_=_C3660( C522 C3660 ) C522_=_C3684( C522 C3684 ) C522_=_C3691( C522 C3691 ) C522_=_C3927( C522 C3927 ) C522_=_C3983( C522 C3983 ) \nC522_=_C4041( C522 C4041 ) C522_=_C4042( C522 C4042 ) C544_=_C546( C544 C546 ) C544_=_C547( C544 C547 ) C544_=_C548( C544 C548 ) C544_=_C549( C544 C549 ) \nC544_=_C550( C544 C550 ) C544_=_C552( C544 C552 ) C544_=_C553( C544 C553 ) C544_=_C554( C544 C554 ) C544_=_C556( C544 C556 ) C544_=_C557( C544 C557 ) \nC544_=_C560( C544 C560 ) C544_=_C561( C544 C561 ) C544_=_C562( C544 C562 ) C544_=_C563( C544 C563 ) C544_=_C564( C544 C564 ) C544_=_C566( C544 C566 ) \nC544_=_C567( C544 C567 ) C544_=_C569( C544 C569 ) C544_=_C570( C544 C570 ) C544_=_C571( C544 C571 ) C544_=_C678( C544 C678 ) C544_=_C693( C544 C693 ) \nC544_=_C695( C544 C695 ) C544_=_C697( C544 C697 ) C544_=_C702( C544 C702 ) C546_=_C547( C546 C547 ) C546_=_C548( C546 C548 ) C546_=_C549( C546 C549 ) \nC546_=_C550( C546 C550 ) C546_=_C552( C546 C552 ) C546_=_C553( C546 C553 ) C546_=_C554( C546 C554 ) C546_=_C556( C546 C556 ) C546_=_C557( C546 C557 ) \nC546_=_C560( C546 C560 ) C546_=_C561( C546 C561 ) C546_=_C562( C546 C562 ) C546_=_C563( C546 C563 ) C546_=_C564( C546 C564 ) C546_=_C566( C546 C566 ) \nC546_=_C567( C546 C567 ) C546_=_C569( C546 C569 ) C546_=_C570( C546 C570 ) C546_=_C571( C546 C571 ) C546_=_C1098( C546 C1098 ) C546_=_C1148( C546 C1148 ) \nC546_=_C1380( C546 C1380 ) C546_=_C1470( C546 C1470 ) C546_=_C1494( C546 C1494 ) C546_=_C1495( C546 C1495 ) C546_=_C1496( C546 C1496 ) C546_=_C1499( C546 C1499 ) \nC546_=_C1500( C546 C1500 ) C546_=_C1501( C546 C1501 ) C546_=_C1502( C546 C1502 ) C546_=_C1503( C546 C1503 ) C546_=_C1505( C546 C1505 ) C546_=_C1506( C546 C1506 ) \nC546_=_C1509( C546 C1509 ) C546_=_C1511( C546 C1511 ) C546_=_C1513( C546 C1513 ) C546_=_C1514( C546 C1514 ) C546_=_C1515( C546 C1515 ) C546_=_C1516( C546 C1516 ) \nC547_=_C548( C547 C548 ) C547_=_C549( C547 C549 ) C547_=_C550( C547 C550 ) C547_=_C552( C547 C552 ) C547_=_C553( C547 C553 ) C547_=_C554( C547 C554 ) \nC547_=_C556( C547 C556 ) C547_=_C557( C547 C557 ) C547_=_C560( C547 C560 ) C547_=_C561( C547 C561 ) C547_=_C562( C547 C562 ) C547_=_C563( C547 C563 ) \nC547_=_C564( C547 C564 ) C547_=_C566( C547 C566 ) C547_=_C567( C547 C567 ) C547_=_C569( C547 C569 ) C547_=_C570( C547 C570 ) C547_=_C571( C547 C571 ) \nC547_=_C2106( C547 C2106 ) C547_=_C2129( C547 C2129 ) C547_=_C2131( C547 C2131 ) C547_=_C2136( C547 C2136 ) C547_=_C2137( C547 C2137 ) C547_=_C2143( C547 C2143 ) \nC547_=_C2146( C547 C2146 ) C548_=_C549( C548 C549 ) C548_=_C550( C548 C550 ) C548_=_C552( C548 C552 ) C548_=_C553( C548 C553 ) C548_=_C554( C548 C554 ) \nC548_=_C556( C548 C556 ) C548_=_C557( C548 C557 ) C548_=_C560( C548 C560 ) C548_=_C561( C548 C561 ) C548_=_C562( C548 C562 ) C548_=_C563( C548 C563 ) \nC548_=_C564( C548 C564 ) C548_=_C566( C548 C566 ) C548_=_C567( C548 C567 ) C548_=_C569( C548 C569 ) C548_=_C570( C548 C570 ) C548_=_C571( C548 C571 ) \nC548_=_C2071( C548 C2071 ) C548_=_C2168( C548 C2168 ) C548_=_C2170( C548 C2170 ) C548_=_C2175( C548 C2175 ) C548_=_C2176( C548 C2176 ) C548_=_C2179( C548 C2179 ) \nC548_=_C2182( C548 C2182 ) C549_=_C550( C549 C550 ) C549_=_C552( C549 C552 ) C549_=_C553( C549 C553 ) C549_=_C554( C549 C554 ) C549_=_C556( C549 C556 ) \nC549_=_C557( C549 C557 ) C549_=_C560( C549 C560 ) C549_=_C561( C549 C561 ) C549_=_C562( C549 C562 ) C549_=_C563( C549 C563 ) C549_=_C564( C549 C564 ) \nC549_=_C566( C549 C566 ) C549_=_C567( C549 C567 ) C549_=_C569( C549 C569 ) C549_=_C570( C549 C570 ) C549_=_C571( C549 C571 ) C549_=_C2546( C549 C2546 ) \nC549_=_C2547( C549 C2547 ) C549_=_C2549( C549 C2549 ) C549_=_C2550( C549 C2550 ) C549_=_C2551( C549 C2551 ) C549_=_C2553( C549 C2553 ) C549_=_C2554( C549 C2554 ) \nC550_=_C552( C550 C552 ) C550_=_C553( C550 C553 ) C550_=_C554( C550 C554 ) C550_=_C556( C550 C556 ) C550_=_C557( C550 C557 ) C550_=_C560( C550 C560 ) \nC550_=_C561( C550 C561 ) C550_=_C562( C550 C562 ) C550_=_C563( C550 C563 ) C550_=_C564( C550 C564 ) C550_=_C566( C550 C566 ) C550_=_C567( C550 C567 ) \nC550_=_C569( C550 C569 ) C550_=_C570( C550 C570 ) C550_=_C571( C550 C571 ) C550_=_C1407( C550 C1407 ) C550_=_C1474( C550 C1474 ) C550_=_C2219( C550 C2219 ) \nC550_=_C2557( C550 C2557 ) C550_=_C2558( C550 C2558 ) C550_=_C2559( C550 C2559 ) C550_=_C2560( C550 C2560 ) C550_=_C2561( C550 C2561 ) C550_=_C2564( C550 C2564 ) \nC550_=_C2566( C550 C2566 ) C550_=_C2567( C550 C2567 ) C550_=_C2571( C550 C2571 ) C550_=_C2572( C550 C2572 ) C550_=_C2573( C550 C2573 ) C550_=_C2574( C550 C2574 ) \nC552_=_C553( C552 C553 ) C552_=_C554( C552 C554 ) C552_=_C556( C552 C556 ) C552_=_C557( C552 C557 ) C552_=_C560( C552 C560 ) C552_=_C561( C552 C561 ) \nC552_=_C562( C552 C562 ) C552_=_C563( C552 C563 ) C552_=_C564( C552 C564 ) C552_=_C566( C552 C566 ) C552_=_C567( C552 C567 ) C552_=_C569( C552 C569 ) \nC552_=_C570( C552 C570 ) C552_=_C571( C552 C571 ) C552_=_C1478( C552 C1478 ) C552_=_C1499( C552 C1499 ) C552_=_C2557( C552 C2557 ) C552_=_C2918( C552 C2918 ) \nC552_=_C2920( C552 C2920 ) C552_=_C2921( C552 C2921 ) C552_=_C2924( C552 C2924 ) C553_=_C554( C553 C554 ) C553_=_C556( C553 C556 ) C553_=_C557( C553 C557 ) \nC553_=_C560( C553 C560 ) C553_=_C561( C553 C561 ) C553_=_C562( C553 C562 ) C553_=_C563( C553 C563 ) C553_=_C564( C553 C564 ) C553_=_C566( C553 C566 ) \nC553_=_C567( C553 C567 ) C553_=_C569( C553 C569 ) C553_=_C570( C553 C570 ) C553_=_C571( C553 C571 ) C553_=_C2077( C553 C2077 ) C553_=_C2616( C553 C2616 ) \nC553_=_C3144( C553 C3144 ) C553_=_C3156( C553 C3156 ) C553_=_C3158( C553 C3158 ) C554_=_C556( C554 C556 ) C554_=_C557( C554 C557 ) C554_=_C560( C554 C560 ) \nC554_=_C561( C554 C561 ) C554_=_C562( C554 C562 ) C554_=_C563( C554 C563 ) C554_=_C564( C554 C564 ) C554_=_C566( C554 C566 ) C554_=_C567( C554 C567 ) \nC554_=_C569( C554 C569 ) C554_=_C570( C554 C570 ) C554_=_C571( C554 C571 ) C554_=_C3209( C554 C3209 ) C554_=_C3212( C554 C3212 ) C554_=_C3215( C554 C3215 ) \nC556_=_C557( C556 C557 ) C556_=_C560( C556 C560 ) C556_=_C561( C556 C561 ) C556_=_C562( C556 C562 ) C556_=_C563( C556 C563 ) C556_=_C564( C556 C564 ) \nC556_=_C566( C556 C566 ) C556_=_C567( C556 C567 ) C556_=_C569( C556 C569 ) C556_=_C570( C556 C570 ) C556_=_C571( C556 C571 ) C556_=_C2439( C556 C2439 ) \nC556_=_C2618( C556 C2618 ) C556_=_C3350( C556 C3350 ) C556_=_C3353( C556 C3353 ) C557_=_C560( C557 C560 ) C557_=_C561( C557 C561 ) C557_=_C562( C557 C562 ) \nC557_=_C563( C557 C563 ) C557_=_C564( C557 C564 ) C557_=_C566( C557 C566 ) C557_=_C567( C557 C567 ) C557_=_C569( C557 C569 ) C557_=_C570( C557 C570 ) \nC557_=_C571( C557 C571 ) C557_=_C970( C557 C970 ) C557_=_C1481( C557 C1481 ) C557_=_C1503( C557 C1503 ) C557_=_C2559( C557 C2559 )</w:t>
      </w:r>
    </w:p>
    <w:p>
      <w:pPr>
        <w:pStyle w:val="PreformattedText"/>
        <w:bidi w:val="0"/>
        <w:spacing w:before="0" w:after="0"/>
        <w:jc w:val="left"/>
        <w:rPr/>
      </w:pPr>
      <w:r>
        <w:rPr/>
        <w:t xml:space="preserve"> </w:t>
      </w:r>
      <w:r>
        <w:rPr/>
        <w:t>C557_=_C2619( C557 C2619 ) \nC557_=_C3369( C557 C3369 ) C557_=_C3371( C557 C3371 ) C557_=_C3373( C557 C3373 ) C557_=_C3375( C557 C3375 ) C560_=_C561( C560 C561 ) C560_=_C562( C560 C562 ) \nC560_=_C563( C560 C563 ) C560_=_C564( C560 C564 ) C560_=_C566( C560 C566 ) C560_=_C567( C560 C567 ) C560_=_C569( C560 C569 ) C560_=_C570( C560 C570 ) \nC560_=_C571( C560 C571 ) C560_=_C1085( C560 C1085 ) C560_=_C1484( C560 C1484 ) C560_=_C1715( C560 C1715 ) C560_=_C2067( C560 C2067 ) C560_=_C2375( C560 C2375 ) \nC560_=_C2410( C560 C2410 ) C560_=_C2921( C560 C2921 ) C560_=_C2989( C560 C2989 ) C560_=_C3114( C560 C3114 ) C560_=_C3271( C560 C3271 ) C560_=_C3360( C560 C3360 ) \nC560_=_C3371( C560 C3371 ) C560_=_C3460( C560 C3460 ) C560_=_C3498( C560 C3498 ) C560_=_C3632( C560 C3632 ) C560_=_C3744( C560 C3744 ) C560_=_C3746( C560 C3746 ) \nC560_=_C3747( C560 C3747 ) C560_=_C3748( C560 C3748 ) C560_=_C3749( C560 C3749 ) C560_=_C3750( C560 C3750 ) C561_=_C562( C561 C562 ) C561_=_C563( C561 C563 ) \nC561_=_C564( C561 C564 ) C561_=_C566( C561 C566 ) C561_=_C567( C561 C567 ) C561_=_C569( C561 C569 ) C561_=_C570( C561 C570 ) C561_=_C571( C561 C571 ) \nC561_=_C772( C561 C772 ) C561_=_C2623( C561 C2623 ) C561_=_C3499( C561 C3499 ) C561_=_C3598( C561 C3598 ) C561_=_C3622( C561 C3622 ) C561_=_C3697( C561 C3697 ) \nC561_=_C3744( C561 C3744 ) C561_=_C3771( C561 C3771 ) C561_=_C3778( C561 C3778 ) C561_=_C3780( C561 C3780 ) C562_=_C563( C562 C563 ) C562_=_C564( C562 C564 ) \nC562_=_C566( C562 C566 ) C562_=_C567( C562 C567 ) C562_=_C569( C562 C569 ) C562_=_C570( C562 C570 ) C562_=_C571( C562 C571 ) C562_=_C1134( C562 C1134 ) \nC562_=_C1186( C562 C1186 ) C562_=_C2624( C562 C2624 ) C562_=_C3783( C562 C3783 ) C562_=_C3785( C562 C3785 ) C562_=_C3788( C562 C3788 ) C563_=_C564( C563 C564 ) \nC563_=_C566( C563 C566 ) C563_=_C567( C563 C567 ) C563_=_C569( C563 C569 ) C563_=_C570( C563 C570 ) C563_=_C571( C563 C571 ) C563_=_C803( C563 C803 ) \nC563_=_C1487( C563 C1487 ) C563_=_C1509( C563 C1509 ) C563_=_C2564( C563 C2564 ) C563_=_C3286( C563 C3286 ) C563_=_C3635( C563 C3635 ) C563_=_C3746( C563 C3746 ) \nC563_=_C3846( C563 C3846 ) C564_=_C566( C564 C566 ) C564_=_C567( C564 C567 ) C564_=_C569( C564 C569 ) C564_=_C570( C564 C570 ) C564_=_C571( C564 C571 ) \nC564_=_C2628( C564 C2628 ) C564_=_C4007( C564 C4007 ) C564_=_C4010( C564 C4010 ) C564_=_C4012( C564 C4012 ) C566_=_C567( C566 C567 ) C566_=_C569( C566 C569 ) \nC566_=_C570( C566 C570 ) C566_=_C571( C566 C571 ) C566_=_C780( C566 C780 ) C566_=_C989( C566 C989 ) C566_=_C2124( C566 C2124 ) C566_=_C2610( C566 C2610 ) \nC566_=_C3020( C566 C3020 ) C566_=_C3291( C566 C3291 ) C566_=_C3505( C566 C3505 ) C566_=_C3603( C566 C3603 ) C566_=_C3627( C566 C3627 ) C566_=_C3677( C566 C3677 ) \nC566_=_C3706( C566 C3706 ) C566_=_C3748( C566 C3748 ) C566_=_C3820( C566 C3820 ) C566_=_C4025( C566 C4025 ) C567_=_C569( C567 C569 ) C567_=_C570( C567 C570 ) \nC567_=_C571( C567 C571 ) C567_=_C2086( C567 C2086 ) C567_=_C3292( C567 C3292 ) C567_=_C3303( C567 C3303 ) C567_=_C3678( C567 C3678 ) C567_=_C4027( C567 C4027 ) \nC569_=_C570( C569 C570 ) C569_=_C571( C569 C571 ) C569_=_C2631( C569 C2631 ) C569_=_C3693( C569 C3693 ) C569_=_C3944( C569 C3944 ) C569_=_C4042( C569 C4042 ) \nC569_=_C4071( C569 C4071 ) C569_=_C4082( C569 C4082 ) C570_=_C571( C570 C571 ) C570_=_C1491( C570 C1491 ) C570_=_C1515( C570 C1515 ) C570_=_C2453( C570 C2453 ) \nC570_=_C2572( C570 C2572 ) C570_=_C3641( C570 C3641 ) C570_=_C3749( C570 C3749 ) C571_=_C1232( C571 C1232 ) C571_=_C1493( C571 C1493 ) C571_=_C1516( C571 C1516 ) \nC571_=_C2574( C571 C2574 ) C571_=_C3056( C571 C3056 ) C571_=_C3083( C571 C3083 ) C571_=_C3169( C571 C3169 ) C571_=_C3642( C571 C3642 ) C571_=_C3750( C571 C3750 ) \nC577_=_C586( C577 C586 ) C577_=_C711( C577 C711 ) C577_=_C965( C577 C965 ) C577_=_C1356( C577 C1356 ) C577_=_C1544( C577 C1544 ) C577_=_C1986( C577 C1986 ) \nC577_=_C2106( C577 C2106 ) C577_=_C2107( C577 C2107 ) C577_=_C2108( C577 C2108 ) C577_=_C2110( C577 C2110 ) C577_=_C2111( C577 C2111 ) C577_=_C2112( C577 C2112 ) \nC577_=_C2113( C577 C2113 ) C577_=_C2114( C577 C2114 ) C577_=_C2115( C577 C2115 ) C577_=_C2116( C577 C2116 ) C577_=_C2117( C577 C2117 ) C577_=_C2118( C577 C2118 ) \nC577_=_C2121( C577 C2121 ) C577_=_C2122( C577 C2122 ) C577_=_C2123( C577 C2123 ) C577_=_C2124( C577 C2124 ) C586_=_C695( C586 C695 ) C586_=_C1110( C586 C1110 ) \nC586_=_C1994( C586 C1994 ) C586_=_C2136( C586 C2136 ) C586_=_C2176( C586 C2176 ) C586_=_C2463( C586 C2463 ) C586_=_C2551( C586 C2551 ) C586_=_C2848( C586 C2848 ) \nC586_=_C3104( C586 C3104 ) C586_=_C3212( C586 C3212 ) C586_=_C3674( C586 C3674 ) C586_=_C3676( C586 C3676 ) C586_=_C3677( C586 C3677 ) C586_=_C3678( C586 C3678 ) \nC586_=_C3679( C586 C3679 ) C603_=_C615( C603 C615 ) C603_=_C621( C603 C621 ) C603_=_C840( C603 C840 ) C603_=_C1355( C603 C1355 ) C603_=_C1569( C603 C1569 ) \nC603_=_C1918( C603 C1918 ) C603_=_C2002( C603 C2002 ) C603_=_C2071( C603 C2071 ) C603_=_C2072( C603 C2072 ) C603_=_C2073( C603 C2073 ) C603_=_C2075( C603 C2075 ) \nC603_=_C2076( C603 C2076 ) C603_=_C2077( C603 C2077 ) C603_=_C2079( C603 C2079 ) C603_=_C2080( C603 C2080 ) C603_=_C2081( C603 C2081 ) C603_=_C2082( C603 C2082 ) \nC603_=_C2083( C603 C2083 ) C603_=_C2084( C603 C2084 ) C603_=_C2086( C603 C2086 ) C603_=_C2087( C603 C2087 ) C615_=_C621( C615 C621 ) C615_=_C857( C615 C857 ) \nC615_=_C1348( C615 C1348 ) C615_=_C1416( C615 C1416 ) C615_=_C2226( C615 C2226 ) C615_=_C2377( C615 C2377 ) C615_=_C2757( C615 C2757 ) C615_=_C3032( C615 C3032 ) \nC615_=_C3254( C615 C3254 ) C615_=_C3273( C615 C3273 ) C615_=_C3500( C615 C3500 ) C615_=_C3585( C615 C3585 ) C615_=_C3771( C615 C3771 ) C615_=_C3816( C615 C3816 ) \nC615_=_C3817( C615 C3817 ) C615_=_C3820( C615 C3820 ) C621_=_C861( C621 C861 ) C621_=_C1352( C621 C1352 ) C621_=_C1466( C621 C1466 ) C621_=_C2233( C621 C2233 ) \nC621_=_C2296( C621 C2296 ) C621_=_C2525( C621 C2525 ) C621_=_C2590( C621 C2590 ) C621_=_C2762( C621 C2762 ) C621_=_C2993( C621 C2993 ) C621_=_C3264( C621 C3264 ) \nC621_=_C3521( C621 C3521 ) C621_=_C3592( C621 C3592 ) C621_=_C3875( C621 C3875 ) C621_=_C3954( C621 C3954 ) C621_=_C4089( C621 C4089 ) C621_=_C4090( C621 C4090 ) \nC625_=_C630( C625 C630 ) C625_=_C631( C625 C631 ) C625_=_C633( C625 C633 ) C625_=_C636( C625 C636 ) C625_=_C637( C625 C637 ) C625_=_C812( C625 C812 ) \nC625_=_C1046( C625 C1046 ) C625_=_C1470( C625 C1470 ) C625_=_C1471( C625 C1471 ) C625_=_C1472( C625 C1472 ) C625_=_C1473( C625 C1473 ) C625_=_C1474( C625 C1474 ) \nC625_=_C1476( C625 C1476 ) C625_=_C1477( C625 C1477 ) C625_=_C1478( C625 C1478 ) C625_=_C1481( C625 C1481 ) C625_=_C1483( C625 C1483 ) C625_=_C1484( C625 C1484 ) \nC625_=_C1485( C625 C1485 ) C625_=_C1486( C625 C1486 ) C625_=_C1487( C625 C1487 ) C625_=_C1488( C625 C1488 ) C625_=_C1490( C625 C1490 ) C625_=_C1491( C625 C1491 ) \nC625_=_C1492( C625 C1492 ) C625_=_C1493( C625 C1493 ) C630_=_C631( C630 C631 ) C630_=_C633( C630 C633 ) C630_=_C636( C630 C636 ) C630_=_C637( C630 C637 ) \nC630_=_C1022( C630 C1022 ) C630_=_C1987( C630 C1987 ) C630_=_C2004( C630 C2004 ) C630_=_C2361( C630 C2361 ) C630_=_C2436( C630 C2436 ) C630_=_C2437( C630 C2437 ) \nC630_=_C2438( C630 C2438 ) C630_=_C2439( C630 C2439 ) C630_=_C2440( C630 C2440 ) C630_=_C2441( C630 C2441 ) C630_=_C2442( C630 C2442 ) C630_=_C2444( C630 C2444 ) \nC630_=_C2445( C630 C2445 ) C630_=_C2446( C630 C2446 ) C630_=_C2447( C630 C2447 ) C630_=_C2448( C630 C2448 ) C630_=_C2449( C630 C2449 ) C630_=_C2450( C630 C2450 ) \nC630_=_C2451( C630 C2451 ) C630_=_C2453( C630 C2453 ) C630_=_C2455( C630 C2455 ) C631_=_C633( C631 C633 ) C631_=_C636( C631 C636 ) C631_=_C637( C631 C637 ) \nC631_=_C818( C631 C818 ) C631_=_C967( C631 C967 ) C631_=_C1049( C631 C1049 ) C631_=_C1787( C631 C1787 ) C631_=_C2614( C631 C2614 ) C631_=_C2615( C631 C2615 ) \nC631_=_C2616( C631 C2616 ) C631_=_C2618( C631 C2618 ) C631_=_C2619( C631 C2619 ) C631_=_C2620( C631 C2620 ) C631_=_C2621( C631 C2621 ) C631_=_C2622( C631 C2622 ) \nC631_=_C2623( C631 C2623 ) C631_=_C2624( C631 C2624 ) C631_=_C2625( C631 C2625 ) C631_=_C2626( C631 C2626 ) C631_=_C2627( C631 C2627 ) C631_=_C2628( C631 C2628 ) \nC631_=_C2629( C631 C2629 ) C631_=_C2631( C631 C2631 ) C631_=_C2632( C631 C2632 ) C633_=_C636( C633 C636 ) C633_=_C637( C633 C637 ) C633_=_C717( C633 C717 ) \nC633_=_C821( C633 C821 ) C633_=_C1052( C633 C1052 ) C633_=_C1477( C633 C1477 ) C633_=_C1694( C633 C1694 ) C633_=_C1855( C633 C1855 ) C633_=_C2151( C633 C2151 ) \nC633_=_C2388( C633 C2388 ) C633_=_C2510( C633 C2510 ) C633_=_C2576( C633 C2576 ) C633_=_C2615( C633 C2615 ) C633_=_C2636( C633 C2636 ) C633_=_C2820( C633 C2820 ) \nC633_=_C2837( C633 C2837 ) C633_=_C2838( C633 C2838 ) C633_=_C2840( C633 C2840 ) C633_=_C2843( C633 C2843 ) C633_=_C2845( C633 C2845 ) C633_=_C2846( C633 C2846 ) \nC636_=_C637( C636 C637 ) C636_=_C658( C636 C658 ) C636_=_C824( C636 C824 ) C636_=_C1055( C636 C1055 ) C636_=_C1104( C636 C1104 ) C636_=_C2639( C636 C2639 ) \nC636_=_C2672( C636 C2672 ) C636_=_C2764( C636 C2764 ) C636_=_C2837( C636 C2837 ) C636_=_C3101( C636 C3101 ) C636_=_C3238( C636 C3238 ) C636_=_C3240( C636 C3240 ) \nC636_=_C3242( C636 C3242 ) C636_=_C3243( C636 C3243 ) C636_=_C3244( C636 C3244 ) C636_=_C3245( C636 C3245 ) C636_=_C3246( C636 C3246 ) C636_=_C3247( C636 C3247 ) \nC636_=_C3248( C636 C3248 ) C636_=_C3249( C636 C3249 ) C636_=_C3250( C636 C3250 ) C637_=_C1601( C637 C1601 ) C637_=_C1793( C637 C1793 ) C637_=_C1832( C637 C1832 ) \nC637_=_C2240( C637 C2240 ) C637_=_C2308( C637 C2308 ) C637_=_C2328( C637 C2328 ) C637_=_C2495( C637 C2495 ) C637_=_C2765( C637 C2765 ) C637_=_C2808( C637 C2808 ) \nC637_=_C2997( C637 C2997 ) C637_=_C3144( C637 C3144 ) C637_=_C3294( C637 C3294 ) C637_=_C3295( C637 C3295 ) C637_=_C3296( C637 C3296 ) C637_=_C3297( C637 C3297 ) \nC637_=_C3298( C637 C3298 ) C637_=_C3299( C637 C3299 ) C637_=_C3300( C637 C3300 ) C637_=_C3301( C637 C3301 ) C637_=_C3303( C637 C3303 ) C656_=_C658( C656 C658 ) \nC656_=_C660( C656 C660 ) C656_=_C662(</w:t>
      </w:r>
    </w:p>
    <w:p>
      <w:pPr>
        <w:pStyle w:val="PreformattedText"/>
        <w:bidi w:val="0"/>
        <w:spacing w:before="0" w:after="0"/>
        <w:jc w:val="left"/>
        <w:rPr/>
      </w:pPr>
      <w:r>
        <w:rPr/>
        <w:t xml:space="preserve"> </w:t>
      </w:r>
      <w:r>
        <w:rPr/>
        <w:t>C656 C662 ) C656_=_C664( C656 C664 ) C656_=_C667( C656 C667 ) C656_=_C671( C656 C671 ) C656_=_C677( C656 C677 ) \nC656_=_C844( C656 C844 ) C656_=_C1574( C656 C1574 ) C656_=_C1922( C656 C1922 ) C656_=_C2007( C656 C2007 ) C656_=_C2149( C656 C2149 ) C656_=_C2168( C656 C2168 ) \nC656_=_C2385( C656 C2385 ) C656_=_C2507( C656 C2507 ) C656_=_C2670( C656 C2670 ) C656_=_C2671( C656 C2671 ) C656_=_C2672( C656 C2672 ) C656_=_C2674( C656 C2674 ) \nC656_=_C2675( C656 C2675 ) C656_=_C2677( C656 C2677 ) C656_=_C2679( C656 C2679 ) C656_=_C2681( C656 C2681 ) C656_=_C2683( C656 C2683 ) C656_=_C2685( C656 C2685 ) \nC658_=_C660( C658 C660 ) C658_=_C662( C658 C662 ) C658_=_C664( C658 C664 ) C658_=_C667( C658 C667 ) C658_=_C671( C658 C671 ) C658_=_C677( C658 C677 ) \nC658_=_C824( C658 C824 ) C658_=_C1055( C658 C1055 ) C658_=_C1104( C658 C1104 ) C658_=_C2639( C658 C2639 ) C658_=_C2672( C658 C2672 ) C658_=_C2764( C658 C2764 ) \nC658_=_C2837( C658 C2837 ) C658_=_C3101( C658 C3101 ) C658_=_C3238( C658 C3238 ) C658_=_C3240( C658 C3240 ) C658_=_C3242( C658 C3242 ) C658_=_C3243( C658 C3243 ) \nC658_=_C3244( C658 C3244 ) C658_=_C3245( C658 C3245 ) C658_=_C3246( C658 C3246 ) C658_=_C3247( C658 C3247 ) C658_=_C3248( C658 C3248 ) C658_=_C3249( C658 C3249 ) \nC658_=_C3250( C658 C3250 ) C660_=_C662( C660 C662 ) C660_=_C664( C660 C664 ) C660_=_C667( C660 C667 ) C660_=_C671( C660 C671 ) C660_=_C677( C660 C677 ) \nC660_=_C954( C660 C954 ) C660_=_C1629( C660 C1629 ) C660_=_C1860( C660 C1860 ) C660_=_C1927( C660 C1927 ) C660_=_C2405( C660 C2405 ) C660_=_C2598( C660 C2598 ) \nC660_=_C2735( C660 C2735 ) C660_=_C2766( C660 C2766 ) C660_=_C2873( C660 C2873 ) C660_=_C2963( C660 C2963 ) C660_=_C3045( C660 C3045 ) C660_=_C3238( C660 C3238 ) \nC660_=_C3325( C660 C3325 ) C660_=_C3327( C660 C3327 ) C660_=_C3328( C660 C3328 ) C660_=_C3329( C660 C3329 ) C660_=_C3330( C660 C3330 ) C660_=_C3331( C660 C3331 ) \nC660_=_C3332( C660 C3332 ) C660_=_C3333( C660 C3333 ) C660_=_C3334( C660 C3334 ) C660_=_C3335( C660 C3335 ) C660_=_C3336( C660 C3336 ) C662_=_C664( C662 C664 ) \nC662_=_C667( C662 C667 ) C662_=_C671( C662 C671 ) C662_=_C677( C662 C677 ) C662_=_C1457( C662 C1457 ) C662_=_C2156( C662 C2156 ) C662_=_C2284( C662 C2284 ) \nC662_=_C2393( C662 C2393 ) C662_=_C2517( C662 C2517 ) C662_=_C2771( C662 C2771 ) C662_=_C2987( C662 C2987 ) C662_=_C3162( C662 C3162 ) C662_=_C3240( C662 C3240 ) \nC662_=_C3510( C662 C3510 ) C662_=_C3611( C662 C3611 ) C662_=_C3613( C662 C3613 ) C662_=_C3614( C662 C3614 ) C662_=_C3616( C662 C3616 ) C662_=_C3619( C662 C3619 ) \nC664_=_C667( C664 C667 ) C664_=_C671( C664 C671 ) C664_=_C677( C664 C677 ) C664_=_C746( C664 C746 ) C664_=_C1374( C664 C1374 ) C664_=_C1558( C664 C1558 ) \nC664_=_C2033( C664 C2033 ) C664_=_C2137( C664 C2137 ) C664_=_C2244( C664 C2244 ) C664_=_C2480( C664 C2480 ) C664_=_C2536( C664 C2536 ) C664_=_C3229( C664 C3229 ) \nC664_=_C3359( C664 C3359 ) C664_=_C3425( C664 C3425 ) C664_=_C3447( C664 C3447 ) C664_=_C3554( C664 C3554 ) C664_=_C3644( C664 C3644 ) C664_=_C3654( C664 C3654 ) \nC664_=_C3681( C664 C3681 ) C664_=_C3686( C664 C3686 ) C664_=_C3687( C664 C3687 ) C664_=_C3688( C664 C3688 ) C664_=_C3689( C664 C3689 ) C664_=_C3690( C664 C3690 ) \nC664_=_C3691( C664 C3691 ) C664_=_C3692( C664 C3692 ) C664_=_C3693( C664 C3693 ) C664_=_C3694( C664 C3694 ) C667_=_C671( C667 C671 ) C667_=_C677( C667 C677 ) \nC667_=_C1803( C667 C1803 ) C667_=_C2035( C667 C2035 ) C667_=_C2249( C667 C2249 ) C667_=_C2522( C667 C2522 ) C667_=_C2587( C667 C2587 ) C667_=_C2626( C667 C2626 ) \nC667_=_C3373( C667 C3373 ) C667_=_C3405( C667 C3405 ) C667_=_C3530( C667 C3530 ) C667_=_C3657( C667 C3657 ) C667_=_C3669( C667 C3669 ) C667_=_C3688( C667 C3688 ) \nC667_=_C3938( C667 C3938 ) C667_=_C3939( C667 C3939 ) C667_=_C3943( C667 C3943 ) C667_=_C3944( C667 C3944 ) C667_=_C3946( C667 C3946 ) C671_=_C677( C671 C677 ) \nC671_=_C1422( C671 C1422 ) C671_=_C1443( C671 C1443 ) C671_=_C1536( C671 C1536 ) C671_=_C2037( C671 C2037 ) C671_=_C2231( C671 C2231 ) C671_=_C2252( C671 C2252 ) \nC671_=_C2554( C671 C2554 ) C671_=_C2666( C671 C2666 ) C671_=_C2941( C671 C2941 ) C671_=_C3036( C671 C3036 ) C671_=_C3660( C671 C3660 ) C671_=_C3684( C671 C3684 ) \nC671_=_C3691( C671 C3691 ) C671_=_C3927( C671 C3927 ) C671_=_C3983( C671 C3983 ) C671_=_C4041( C671 C4041 ) C671_=_C4042( C671 C4042 ) C677_=_C1613( C677 C1613 ) \nC677_=_C2297( C677 C2297 ) C677_=_C2714( C677 C2714 ) C677_=_C2780( C677 C2780 ) C677_=_C3142( C677 C3142 ) C677_=_C3250( C677 C3250 ) C677_=_C3536( C677 C3536 ) \nC677_=_C3557( C677 C3557 ) C677_=_C3572( C677 C3572 ) C677_=_C3813( C677 C3813 ) C677_=_C3826( C677 C3826 ) C677_=_C3883( C677 C3883 ) C677_=_C3964( C677 C3964 ) \nC677_=_C4010( C677 C4010 ) C677_=_C4066( C677 C4066 ) C677_=_C4094( C677 C4094 ) C678_=_C693( C678 C693 ) C678_=_C695( C678 C695 ) C678_=_C697( C678 C697 ) \nC678_=_C702( C678 C702 ) C678_=_C782( C678 C782 ) C678_=_C783( C678 C783 ) C678_=_C784( C678 C784 ) C678_=_C785( C678 C785 ) C678_=_C787( C678 C787 ) \nC678_=_C788( C678 C788 ) C678_=_C789( C678 C789 ) C678_=_C790( C678 C790 ) C678_=_C791( C678 C791 ) C678_=_C792( C678 C792 ) C678_=_C794( C678 C794 ) \nC678_=_C796( C678 C796 ) C678_=_C797( C678 C797 ) C678_=_C799( C678 C799 ) C678_=_C800( C678 C800 ) C678_=_C802( C678 C802 ) C678_=_C803( C678 C803 ) \nC678_=_C804( C678 C804 ) C678_=_C805( C678 C805 ) C678_=_C806( C678 C806 ) C678_=_C808( C678 C808 ) C693_=_C695( C693 C695 ) C693_=_C697( C693 C697 ) \nC693_=_C702( C693 C702 ) C693_=_C927( C693 C927 ) C693_=_C1056( C693 C1056 ) C693_=_C1244( C693 C1244 ) C693_=_C1412( C693 C1412 ) C693_=_C2050( C693 C2050 ) \nC693_=_C2131( C693 C2131 ) C693_=_C2170( C693 C2170 ) C693_=_C2549( C693 C2549 ) C693_=_C2648( C693 C2648 ) C693_=_C2906( C693 C2906 ) C693_=_C2918( C693 C2918 ) \nC693_=_C3209( C693 C3209 ) C693_=_C3286( C693 C3286 ) C693_=_C3287( C693 C3287 ) C693_=_C3288( C693 C3288 ) C693_=_C3289( C693 C3289 ) C693_=_C3291( C693 C3291 ) \nC693_=_C3292( C693 C3292 ) C693_=_C3293( C693 C3293 ) C695_=_C697( C695 C697 ) C695_=_C702( C695 C702 ) C695_=_C1110( C695 C1110 ) C695_=_C1994( C695 C1994 ) \nC695_=_C2136( C695 C2136 ) C695_=_C2176( C695 C2176 ) C695_=_C2463( C695 C2463 ) C695_=_C2551( C695 C2551 ) C695_=_C2848( C695 C2848 ) C695_=_C3104( C695 C3104 ) \nC695_=_C3212( C695 C3212 ) C695_=_C3674( C695 C3674 ) C695_=_C3676( C695 C3676 ) C695_=_C3677( C695 C3677 ) C695_=_C3678( C695 C3678 ) C695_=_C3679( C695 C3679 ) \nC697_=_C702( C697 C702 ) C697_=_C1063( C697 C1063 ) C697_=_C1276( C697 C1276 ) C697_=_C1397( C697 C1397 ) C697_=_C1585( C697 C1585 ) C697_=_C1757( C697 C1757 ) \nC697_=_C1845( C697 C1845 ) C697_=_C1911( C697 C1911 ) C697_=_C2143( C697 C2143 ) C697_=_C2179( C697 C2179 ) C697_=_C2541( C697 C2541 ) C697_=_C2553( C697 C2553 ) \nC697_=_C2728( C697 C2728 ) C697_=_C3215( C697 C3215 ) C697_=_C3533( C697 C3533 ) C697_=_C3659( C697 C3659 ) C697_=_C3711( C697 C3711 ) C697_=_C3765( C697 C3765 ) \nC697_=_C3925( C697 C3925 ) C697_=_C4025( C697 C4025 ) C697_=_C4026( C697 C4026 ) C697_=_C4027( C697 C4027 ) C697_=_C4028( C697 C4028 ) C697_=_C4029( C697 C4029 ) \nC702_=_C932( C702 C932 ) C702_=_C963( C702 C963 ) C702_=_C1870( C702 C1870 ) C702_=_C1938( C702 C1938 ) C702_=_C2383( C702 C2383 ) C702_=_C2745( C702 C2745 ) \nC702_=_C2805( C702 C2805 ) C702_=_C2818( C702 C2818 ) C702_=_C2885( C702 C2885 ) C702_=_C2916( C702 C2916 ) C702_=_C2979( C702 C2979 ) C702_=_C3009( C702 C3009 ) \nC702_=_C3263( C702 C3263 ) C702_=_C3336( C702 C3336 ) C702_=_C3419( C702 C3419 ) C702_=_C3571( C702 C3571 ) C702_=_C3769( C702 C3769 ) C702_=_C3846( C702 C3846 ) \nC702_=_C3853( C702 C3853 ) C702_=_C3935( C702 C3935 ) C702_=_C4068( C702 C4068 ) C702_=_C4081( C702 C4081 ) C704_=_C711( C704 C711 ) C704_=_C715( C704 C715 ) \nC704_=_C717( C704 C717 ) C704_=_C718( C704 C718 ) C704_=_C727( C704 C727 ) C704_=_C964( C704 C964 ) C704_=_C965( C704 C965 ) C704_=_C966( C704 C966 ) \nC704_=_C967( C704 C967 ) C704_=_C968( C704 C968 ) C704_=_C970( C704 C970 ) C704_=_C971( C704 C971 ) C704_=_C972( C704 C972 ) C704_=_C973( C704 C973 ) \nC704_=_C974( C704 C974 ) C704_=_C975( C704 C975 ) C704_=_C976( C704 C976 ) C704_=_C978( C704 C978 ) C704_=_C979( C704 C979 ) C704_=_C980( C704 C980 ) \nC704_=_C981( C704 C981 ) C704_=_C982( C704 C982 ) C704_=_C984( C704 C984 ) C704_=_C985( C704 C985 ) C704_=_C986( C704 C986 ) C704_=_C989( C704 C989 ) \nC704_=_C990( C704 C990 ) C711_=_C715( C711 C715 ) C711_=_C717( C711 C717 ) C711_=_C718( C711 C718 ) C711_=_C727( C711 C727 ) C711_=_C965( C711 C965 ) \nC711_=_C1356( C711 C1356 ) C711_=_C1544( C711 C1544 ) C711_=_C1986( C711 C1986 ) C711_=_C2106( C711 C2106 ) C711_=_C2107( C711 C2107 ) C711_=_C2108( C711 C2108 ) \nC711_=_C2110( C711 C2110 ) C711_=_C2111( C711 C2111 ) C711_=_C2112( C711 C2112 ) C711_=_C2113( C711 C2113 ) C711_=_C2114( C711 C2114 ) C711_=_C2115( C711 C2115 ) \nC711_=_C2116( C711 C2116 ) C711_=_C2117( C711 C2117 ) C711_=_C2118( C711 C2118 ) C711_=_C2121( C711 C2121 ) C711_=_C2122( C711 C2122 ) C711_=_C2123( C711 C2123 ) \nC711_=_C2124( C711 C2124 ) C715_=_C717( C715 C717 ) C715_=_C718( C715 C718 ) C715_=_C727( C715 C727 ) C715_=_C966( C715 C966 ) C715_=_C1623( C715 C1623 ) \nC715_=_C1766( C715 C1766 ) C715_=_C1921( C715 C1921 ) C715_=_C1965( C715 C1965 ) C715_=_C2399( C715 C2399 ) C715_=_C2595( C715 C2595 ) C715_=_C2597( C715 C2597 ) \nC715_=_C2598( C715 C2598 ) C715_=_C2599( C715 C2599 ) C715_=_C2600( C715 C2600 ) C715_=_C2601( C715 C2601 ) C715_=_C2604( C715 C2604 ) C715_=_C2605( C715 C2605 ) \nC715_=_C2606( C715 C2606 ) C715_=_C2607( C715 C2607 ) C715_=_C2608( C715 C2608 ) C715_=_C2609( C715 C2609 ) C715_=_C2610( C715 C2610 ) C715_=_C2611( C715 C2611 ) \nC715_=_C2612( C715 C2612 ) C717_=_C718( C717 C718 ) C717_=_C727( C717 C727 ) C717_=_C821( C717 C821 ) C717_=_C1052( C717 C1052 ) C717_=_C1477( C717 C1477 ) \nC717_=_C1694( C717 C1694 ) C717_=_C1855( C717 C1855 ) C717_=_C2151( C717 C2151 ) C717_=_C2388( C717 C2388 ) C717_=_C2510( C717 C2510 ) C717_=_C2576(</w:t>
      </w:r>
    </w:p>
    <w:p>
      <w:pPr>
        <w:pStyle w:val="PreformattedText"/>
        <w:bidi w:val="0"/>
        <w:spacing w:before="0" w:after="0"/>
        <w:jc w:val="left"/>
        <w:rPr/>
      </w:pPr>
      <w:r>
        <w:rPr/>
        <w:t xml:space="preserve"> </w:t>
      </w:r>
      <w:r>
        <w:rPr/>
        <w:t>C717 C2576 ) \nC717_=_C2615( C717 C2615 ) C717_=_C2636( C717 C2636 ) C717_=_C2820( C717 C2820 ) C717_=_C2837( C717 C2837 ) C717_=_C2838( C717 C2838 ) C717_=_C2840( C717 C2840 ) \nC717_=_C2843( C717 C2843 ) C717_=_C2845( C717 C2845 ) C717_=_C2846( C717 C2846 ) C718_=_C727( C718 C727 ) C718_=_C1948( C718 C1948 ) C718_=_C1968( C718 C1968 ) \nC718_=_C2111( C718 C2111 ) C718_=_C2426( C718 C2426 ) C718_=_C2511( C718 C2511 ) C718_=_C2577( C718 C2577 ) C718_=_C2595( C718 C2595 ) C718_=_C2930( C718 C2930 ) \nC718_=_C2945( C718 C2945 ) C718_=_C3010( C718 C3010 ) C718_=_C3011( C718 C3011 ) C718_=_C3013( C718 C3013 ) C718_=_C3014( C718 C3014 ) C718_=_C3015( C718 C3015 ) \nC718_=_C3017( C718 C3017 ) C718_=_C3018( C718 C3018 ) C718_=_C3020( C718 C3020 ) C718_=_C3021( C718 C3021 ) C718_=_C3023( C718 C3023 ) C718_=_C3024( C718 C3024 ) \nC727_=_C908( C727 C908 ) C727_=_C1208( C727 C1208 ) C727_=_C1420( C727 C1420 ) C727_=_C1563( C727 C1563 ) C727_=_C1758( C727 C1758 ) C727_=_C1778( C727 C1778 ) \nC727_=_C2193( C727 C2193 ) C727_=_C2229( C727 C2229 ) C727_=_C2524( C727 C2524 ) C727_=_C2589( C727 C2589 ) C727_=_C3035( C727 C3035 ) C727_=_C3766( C727 C3766 ) \nC727_=_C3783( C727 C3783 ) C727_=_C3926( C727 C3926 ) C727_=_C4031( C727 C4031 ) C727_=_C4033( C727 C4033 ) C731_=_C734( C731 C734 ) C731_=_C742( C731 C742 ) \nC731_=_C743( C731 C743 ) C731_=_C744( C731 C744 ) C731_=_C746( C731 C746 ) C731_=_C1282( C731 C1282 ) C731_=_C1285( C731 C1285 ) C731_=_C1287( C731 C1287 ) \nC731_=_C1288( C731 C1288 ) C731_=_C1290( C731 C1290 ) C731_=_C1291( C731 C1291 ) C731_=_C1292( C731 C1292 ) C731_=_C1293( C731 C1293 ) C731_=_C1294( C731 C1294 ) \nC731_=_C1295( C731 C1295 ) C731_=_C1296( C731 C1296 ) C731_=_C1297( C731 C1297 ) C731_=_C1299( C731 C1299 ) C731_=_C1300( C731 C1300 ) C731_=_C1302( C731 C1302 ) \nC731_=_C1304( C731 C1304 ) C731_=_C1305( C731 C1305 ) C731_=_C1306( C731 C1306 ) C734_=_C742( C734 C742 ) C734_=_C743( C734 C743 ) C734_=_C744( C734 C744 ) \nC734_=_C746( C734 C746 ) C734_=_C869( C734 C869 ) C734_=_C1173( C734 C1173 ) C734_=_C1403( C734 C1403 ) C734_=_C1616( C734 C1616 ) C734_=_C1807( C734 C1807 ) \nC734_=_C1808( C734 C1808 ) C734_=_C1809( C734 C1809 ) C734_=_C1811( C734 C1811 ) C734_=_C1812( C734 C1812 ) C734_=_C1813( C734 C1813 ) C734_=_C1814( C734 C1814 ) \nC734_=_C1815( C734 C1815 ) C734_=_C1816( C734 C1816 ) C734_=_C1817( C734 C1817 ) C734_=_C1819( C734 C1819 ) C734_=_C1821( C734 C1821 ) C734_=_C1822( C734 C1822 ) \nC742_=_C743( C742 C743 ) C742_=_C744( C742 C744 ) C742_=_C746( C742 C746 ) C742_=_C766( C742 C766 ) C742_=_C1107( C742 C1107 ) C742_=_C2369( C742 C2369 ) \nC742_=_C2477( C742 C2477 ) C742_=_C3103( C742 C3103 ) C742_=_C3226( C742 C3226 ) C742_=_C3266( C742 C3266 ) C742_=_C3491( C742 C3491 ) C742_=_C3492( C742 C3492 ) \nC742_=_C3493( C742 C3493 ) C742_=_C3495( C742 C3495 ) C742_=_C3497( C742 C3497 ) C742_=_C3498( C742 C3498 ) C742_=_C3499( C742 C3499 ) C742_=_C3500( C742 C3500 ) \nC742_=_C3501( C742 C3501 ) C742_=_C3502( C742 C3502 ) C742_=_C3503( C742 C3503 ) C742_=_C3504( C742 C3504 ) C742_=_C3505( C742 C3505 ) C742_=_C3506( C742 C3506 ) \nC742_=_C3508( C742 C3508 ) C743_=_C744( C743 C744 ) C743_=_C746( C743 C746 ) C743_=_C854( C743 C854 ) C743_=_C1297( C743 C1297 ) C743_=_C1581( C743 C1581 ) \nC743_=_C1631( C743 C1631 ) C743_=_C1773( C743 C1773 ) C743_=_C1817( C743 C1817 ) C743_=_C1930( C743 C1930 ) C743_=_C1971( C743 C1971 ) C743_=_C2016( C743 C2016 ) \nC743_=_C2082( C743 C2082 ) C743_=_C2175( C743 C2175 ) C743_=_C2208( C743 C2208 ) C743_=_C2428( C743 C2428 ) C743_=_C2641( C743 C2641 ) C743_=_C2652( C743 C2652 ) \nC743_=_C2675( C743 C2675 ) C743_=_C2738( C743 C2738 ) C743_=_C3308( C743 C3308 ) C743_=_C3540( C743 C3540 ) C743_=_C3553( C743 C3553 ) C743_=_C3604( C743 C3604 ) \nC743_=_C3605( C743 C3605 ) C743_=_C3606( C743 C3606 ) C744_=_C746( C744 C746 ) C744_=_C877( C744 C877 ) C744_=_C1182( C744 C1182 ) C744_=_C2478( C744 C2478 ) \nC744_=_C2518( C744 C2518 ) C744_=_C2586( C744 C2586 ) C744_=_C3029( C744 C3029 ) C744_=_C3061( C744 C3061 ) C744_=_C3227( C744 C3227 ) C744_=_C3395( C744 C3395 ) \nC744_=_C3493( C744 C3493 ) C744_=_C3643( C744 C3643 ) C744_=_C3644( C744 C3644 ) C744_=_C3645( C744 C3645 ) C744_=_C3646( C744 C3646 ) C744_=_C3648( C744 C3648 ) \nC744_=_C3649( C744 C3649 ) C744_=_C3652( C744 C3652 ) C744_=_C3653( C744 C3653 ) C746_=_C1374( C746 C1374 ) C746_=_C1558( C746 C1558 ) C746_=_C2033( C746 C2033 ) \nC746_=_C2137( C746 C2137 ) C746_=_C2244( C746 C2244 ) C746_=_C2480( C746 C2480 ) C746_=_C2536( C746 C2536 ) C746_=_C3229( C746 C3229 ) C746_=_C3359( C746 C3359 ) \nC746_=_C3425( C746 C3425 ) C746_=_C3447( C746 C3447 ) C746_=_C3554( C746 C3554 ) C746_=_C3644( C746 C3644 ) C746_=_C3654( C746 C3654 ) C746_=_C3681( C746 C3681 ) \nC746_=_C3686( C746 C3686 ) C746_=_C3687( C746 C3687 ) C746_=_C3688( C746 C3688 ) C746_=_C3689( C746 C3689 ) C746_=_C3690( C746 C3690 ) C746_=_C3691( C746 C3691 ) \nC746_=_C3692( C746 C3692 ) C746_=_C3693( C746 C3693 ) C746_=_C3694( C746 C3694 ) C753_=_C754( C753 C754 ) C753_=_C756( C753 C756 ) C753_=_C757( C753 C757 ) \nC753_=_C758( C753 C758 ) C753_=_C759( C753 C759 ) C753_=_C760( C753 C760 ) C753_=_C762( C753 C762 ) C753_=_C763( C753 C763 ) C753_=_C764( C753 C764 ) \nC753_=_C765( C753 C765 ) C753_=_C766( C753 C766 ) C753_=_C772( C753 C772 ) C753_=_C774( C753 C774 ) C753_=_C776( C753 C776 ) C753_=_C778( C753 C778 ) \nC753_=_C780( C753 C780 ) C753_=_C781( C753 C781 ) C753_=_C1016( C753 C1016 ) C753_=_C1043( C753 C1043 ) C753_=_C1210( C753 C1210 ) C753_=_C1211( C753 C1211 ) \nC753_=_C1212( C753 C1212 ) C753_=_C1213( C753 C1213 ) C753_=_C1214( C753 C1214 ) C753_=_C1215( C753 C1215 ) C753_=_C1218( C753 C1218 ) C753_=_C1221( C753 C1221 ) \nC753_=_C1222( C753 C1222 ) C753_=_C1224( C753 C1224 ) C753_=_C1225( C753 C1225 ) C753_=_C1226( C753 C1226 ) C753_=_C1227( C753 C1227 ) C753_=_C1228( C753 C1228 ) \nC753_=_C1229( C753 C1229 ) C753_=_C1230( C753 C1230 ) C753_=_C1231( C753 C1231 ) C753_=_C1232( C753 C1232 ) C753_=_C1233( C753 C1233 ) C754_=_C756( C754 C756 ) \nC754_=_C757( C754 C757 ) C754_=_C758( C754 C758 ) C754_=_C759( C754 C759 ) C754_=_C760( C754 C760 ) C754_=_C762( C754 C762 ) C754_=_C763( C754 C763 ) \nC754_=_C764( C754 C764 ) C754_=_C765( C754 C765 ) C754_=_C766( C754 C766 ) C754_=_C772( C754 C772 ) C754_=_C774( C754 C774 ) C754_=_C776( C754 C776 ) \nC754_=_C778( C754 C778 ) C754_=_C780( C754 C780 ) C754_=_C781( C754 C781 ) C754_=_C1123( C754 C1123 ) C754_=_C1169( C754 C1169 ) C754_=_C1210( C754 C1210 ) \nC754_=_C1244( C754 C1244 ) C754_=_C1254( C754 C1254 ) C756_=_C757( C756 C757 ) C756_=_C758( C756 C758 ) C756_=_C759( C756 C759 ) C756_=_C760( C756 C760 ) \nC756_=_C762( C756 C762 ) C756_=_C763( C756 C763 ) C756_=_C764( C756 C764 ) C756_=_C765( C756 C765 ) C756_=_C766( C756 C766 ) C756_=_C772( C756 C772 ) \nC756_=_C774( C756 C774 ) C756_=_C776( C756 C776 ) C756_=_C778( C756 C778 ) C756_=_C780( C756 C780 ) C756_=_C781( C756 C781 ) C756_=_C1211( C756 C1211 ) \nC756_=_C1307( C756 C1307 ) C756_=_C1651( C756 C1651 ) C756_=_C1652( C756 C1652 ) C756_=_C1656( C756 C1656 ) C756_=_C1659( C756 C1659 ) C757_=_C758( C757 C758 ) \nC757_=_C759( C757 C759 ) C757_=_C760( C757 C760 ) C757_=_C762( C757 C762 ) C757_=_C763( C757 C763 ) C757_=_C764( C757 C764 ) C757_=_C765( C757 C765 ) \nC757_=_C766( C757 C766 ) C757_=_C772( C757 C772 ) C757_=_C774( C757 C774 ) C757_=_C776( C757 C776 ) C757_=_C778( C757 C778 ) C757_=_C780( C757 C780 ) \nC757_=_C781( C757 C781 ) C757_=_C1494( C757 C1494 ) C757_=_C2149( C757 C2149 ) C757_=_C2151( C757 C2151 ) C757_=_C2152( C757 C2152 ) C757_=_C2156( C757 C2156 ) \nC757_=_C2158( C757 C2158 ) C757_=_C2159( C757 C2159 ) C757_=_C2161( C757 C2161 ) C758_=_C759( C758 C759 ) C758_=_C760( C758 C760 ) C758_=_C762( C758 C762 ) \nC758_=_C763( C758 C763 ) C758_=_C764( C758 C764 ) C758_=_C765( C758 C765 ) C758_=_C766( C758 C766 ) C758_=_C772( C758 C772 ) C758_=_C774( C758 C774 ) \nC758_=_C776( C758 C776 ) C758_=_C778( C758 C778 ) C758_=_C780( C758 C780 ) C758_=_C781( C758 C781 ) C758_=_C2073( C758 C2073 ) C758_=_C2361( C758 C2361 ) \nC758_=_C2369( C758 C2369 ) C758_=_C2370( C758 C2370 ) C758_=_C2372( C758 C2372 ) C758_=_C2373( C758 C2373 ) C758_=_C2374( C758 C2374 ) C758_=_C2375( C758 C2375 ) \nC758_=_C2377( C758 C2377 ) C758_=_C2383( C758 C2383 ) C759_=_C760( C759 C760 ) C759_=_C762( C759 C762 ) C759_=_C763( C759 C763 ) C759_=_C764( C759 C764 ) \nC759_=_C765( C759 C765 ) C759_=_C766( C759 C766 ) C759_=_C772( C759 C772 ) C759_=_C774( C759 C774 ) C759_=_C776( C759 C776 ) C759_=_C778( C759 C778 ) \nC759_=_C780( C759 C780 ) C759_=_C781( C759 C781 ) C759_=_C1495( C759 C1495 ) C759_=_C2385( C759 C2385 ) C759_=_C2388( C759 C2388 ) C759_=_C2389( C759 C2389 ) \nC759_=_C2393( C759 C2393 ) C759_=_C2395( C759 C2395 ) C759_=_C2396( C759 C2396 ) C759_=_C2397( C759 C2397 ) C760_=_C762( C760 C762 ) C760_=_C763( C760 C763 ) \nC760_=_C764( C760 C764 ) C760_=_C765( C760 C765 ) C760_=_C766( C760 C766 ) C760_=_C772( C760 C772 ) C760_=_C774( C760 C774 ) C760_=_C776( C760 C776 ) \nC760_=_C778( C760 C778 ) C760_=_C780( C760 C780 ) C760_=_C781( C760 C781 ) C760_=_C787( C760 C787 ) C760_=_C1311( C760 C1311 ) C760_=_C1496( C760 C1496 ) \nC760_=_C1722( C760 C1722 ) C760_=_C2507( C760 C2507 ) C760_=_C2510( C760 C2510 ) C760_=_C2511( C760 C2511 ) C760_=_C2513( C760 C2513 ) C760_=_C2517( C760 C2517 ) \nC760_=_C2518( C760 C2518 ) C760_=_C2519( C760 C2519 ) C760_=_C2521( C760 C2521 ) C760_=_C2522( C760 C2522 ) C760_=_C2523( C760 C2523 ) C760_=_C2524( C760 C2524 ) \nC760_=_C2525( C760 C2525 ) C762_=_C763( C762 C763 ) C762_=_C764( C762 C764 ) C762_=_C765( C762 C765 ) C762_=_C766( C762 C766 ) C762_=_C772( C762 C772 ) \nC762_=_C774( C762 C774 ) C762_=_C776( C762 C776 ) C762_=_C778( C762 C778 ) C762_=_C780( C762 C780 ) C762_=_C781( C762 C781 ) C762_=_C1215( C762 C1215 ) \nC762_=_C2889( C762 C2889 ) C762_=_C2900( C762 C2900 ) C763_=_C764( C763 C764 ) C763_=_C765( C763 C765 ) C763_=_C766( C763 C766 ) C763_=_C772(</w:t>
      </w:r>
    </w:p>
    <w:p>
      <w:pPr>
        <w:pStyle w:val="PreformattedText"/>
        <w:bidi w:val="0"/>
        <w:spacing w:before="0" w:after="0"/>
        <w:jc w:val="left"/>
        <w:rPr/>
      </w:pPr>
      <w:r>
        <w:rPr/>
        <w:t xml:space="preserve"> </w:t>
      </w:r>
      <w:r>
        <w:rPr/>
        <w:t>C763 C772 ) \nC763_=_C774( C763 C774 ) C763_=_C776( C763 C776 ) C763_=_C778( C763 C778 ) C763_=_C780( C763 C780 ) C763_=_C781( C763 C781 ) C763_=_C1026( C763 C1026 ) \nC763_=_C1054( C763 C1054 ) C763_=_C1500( C763 C1500 ) C763_=_C1792( C763 C1792 ) C763_=_C2049( C763 C2049 ) C763_=_C2152( C763 C2152 ) C763_=_C2186( C763 C2186 ) \nC763_=_C2389( C763 C2389 ) C763_=_C2513( C763 C2513 ) C763_=_C2671( C763 C2671 ) C763_=_C3073( C763 C3073 ) C763_=_C3160( C763 C3160 ) C763_=_C3162( C763 C3162 ) \nC763_=_C3163( C763 C3163 ) C763_=_C3164( C763 C3164 ) C763_=_C3165( C763 C3165 ) C763_=_C3166( C763 C3166 ) C763_=_C3167( C763 C3167 ) C763_=_C3168( C763 C3168 ) \nC763_=_C3169( C763 C3169 ) C763_=_C3170( C763 C3170 ) C764_=_C765( C764 C765 ) C764_=_C766( C764 C766 ) C764_=_C772( C764 C772 ) C764_=_C774( C764 C774 ) \nC764_=_C776( C764 C776 ) C764_=_C778( C764 C778 ) C764_=_C780( C764 C780 ) C764_=_C781( C764 C781 ) C764_=_C1501( C764 C1501 ) C764_=_C3266( C764 C3266 ) \nC764_=_C3267( C764 C3267 ) C764_=_C3268( C764 C3268 ) C764_=_C3269( C764 C3269 ) C764_=_C3271( C764 C3271 ) C764_=_C3273( C764 C3273 ) C764_=_C3280( C764 C3280 ) \nC765_=_C766( C765 C766 ) C765_=_C772( C765 C772 ) C765_=_C774( C765 C774 ) C765_=_C776( C765 C776 ) C765_=_C778( C765 C778 ) C765_=_C780( C765 C780 ) \nC765_=_C781( C765 C781 ) C765_=_C800( C765 C800 ) C765_=_C1222( C765 C1222 ) C765_=_C2440( C765 C2440 ) C765_=_C3412( C765 C3412 ) C765_=_C3417( C765 C3417 ) \nC765_=_C3419( C765 C3419 ) C766_=_C772( C766 C772 ) C766_=_C774( C766 C774 ) C766_=_C776( C766 C776 ) C766_=_C778( C766 C778 ) C766_=_C780( C766 C780 ) \nC766_=_C781( C766 C781 ) C766_=_C1107( C766 C1107 ) C766_=_C2369( C766 C2369 ) C766_=_C2477( C766 C2477 ) C766_=_C3103( C766 C3103 ) C766_=_C3226( C766 C3226 ) \nC766_=_C3266( C766 C3266 ) C766_=_C3491( C766 C3491 ) C766_=_C3492( C766 C3492 ) C766_=_C3493( C766 C3493 ) C766_=_C3495( C766 C3495 ) C766_=_C3497( C766 C3497 ) \nC766_=_C3498( C766 C3498 ) C766_=_C3499( C766 C3499 ) C766_=_C3500( C766 C3500 ) C766_=_C3501( C766 C3501 ) C766_=_C3502( C766 C3502 ) C766_=_C3503( C766 C3503 ) \nC766_=_C3504( C766 C3504 ) C766_=_C3505( C766 C3505 ) C766_=_C3506( C766 C3506 ) C766_=_C3508( C766 C3508 ) C772_=_C774( C772 C774 ) C772_=_C776( C772 C776 ) \nC772_=_C778( C772 C778 ) C772_=_C780( C772 C780 ) C772_=_C781( C772 C781 ) C772_=_C2623( C772 C2623 ) C772_=_C3499( C772 C3499 ) C772_=_C3598( C772 C3598 ) \nC772_=_C3622( C772 C3622 ) C772_=_C3697( C772 C3697 ) C772_=_C3744( C772 C3744 ) C772_=_C3771( C772 C3771 ) C772_=_C3778( C772 C3778 ) C772_=_C3780( C772 C3780 ) \nC774_=_C776( C774 C776 ) C774_=_C778( C774 C778 ) C774_=_C780( C774 C780 ) C774_=_C781( C774 C781 ) C774_=_C1224( C774 C1224 ) C774_=_C2937( C774 C2937 ) \nC774_=_C2952( C774 C2952 ) C774_=_C3014( C774 C3014 ) C774_=_C3810( C774 C3810 ) C774_=_C3813( C774 C3813 ) C774_=_C3815( C774 C3815 ) C776_=_C778( C776 C778 ) \nC776_=_C780( C776 C780 ) C776_=_C781( C776 C781 ) C776_=_C1225( C776 C1225 ) C776_=_C2445( C776 C2445 ) C776_=_C3573( C776 C3573 ) C776_=_C3849( C776 C3849 ) \nC776_=_C3851( C776 C3851 ) C776_=_C3853( C776 C3853 ) C778_=_C780( C778 C780 ) C778_=_C781( C778 C781 ) C778_=_C1228( C778 C1228 ) C778_=_C2084( C778 C2084 ) \nC778_=_C3080( C778 C3080 ) C778_=_C3967( C778 C3967 ) C778_=_C3970( C778 C3970 ) C780_=_C781( C780 C781 ) C780_=_C989( C780 C989 ) C780_=_C2124( C780 C2124 ) \nC780_=_C2610( C780 C2610 ) C780_=_C3020( C780 C3020 ) C780_=_C3291( C780 C3291 ) C780_=_C3505( C780 C3505 ) C780_=_C3603( C780 C3603 ) C780_=_C3627( C780 C3627 ) \nC780_=_C3677( C780 C3677 ) C780_=_C3706( C780 C3706 ) C780_=_C3748( C780 C3748 ) C780_=_C3820( C780 C3820 ) C780_=_C4025( C780 C4025 ) C781_=_C1144( C781 C1144 ) \nC781_=_C1231( C781 C1231 ) C781_=_C3055( C781 C3055 ) C781_=_C3248( C781 C3248 ) C781_=_C3506( C781 C3506 ) C781_=_C3679( C781 C3679 ) C781_=_C4020( C781 C4020 ) \nC781_=_C4088( C781 C4088 ) C782_=_C783( C782 C783 ) C782_=_C784( C782 C784 ) C782_=_C785( C782 C785 ) C782_=_C787( C782 C787 ) C782_=_C788( C782 C788 ) \nC782_=_C789( C782 C789 ) C782_=_C790( C782 C790 ) C782_=_C791( C782 C791 ) C782_=_C792( C782 C792 ) C782_=_C794( C782 C794 ) C782_=_C796( C782 C796 ) \nC782_=_C797( C782 C797 ) C782_=_C799( C782 C799 ) C782_=_C800( C782 C800 ) C782_=_C802( C782 C802 ) C782_=_C803( C782 C803 ) C782_=_C804( C782 C804 ) \nC782_=_C805( C782 C805 ) C782_=_C806( C782 C806 ) C782_=_C808( C782 C808 ) C782_=_C908( C782 C908 ) C783_=_C784( C783 C784 ) C783_=_C785( C783 C785 ) \nC783_=_C787( C783 C787 ) C783_=_C788( C783 C788 ) C783_=_C789( C783 C789 ) C783_=_C790( C783 C790 ) C783_=_C791( C783 C791 ) C783_=_C792( C783 C792 ) \nC783_=_C794( C783 C794 ) C783_=_C796( C783 C796 ) C783_=_C797( C783 C797 ) C783_=_C799( C783 C799 ) C783_=_C800( C783 C800 ) C783_=_C802( C783 C802 ) \nC783_=_C803( C783 C803 ) C783_=_C804( C783 C804 ) C783_=_C805( C783 C805 ) C783_=_C806( C783 C806 ) C783_=_C808( C783 C808 ) C783_=_C927( C783 C927 ) \nC783_=_C932( C783 C932 ) C784_=_C785( C784 C785 ) C784_=_C787( C784 C787 ) C784_=_C788( C784 C788 ) C784_=_C789( C784 C789 ) C784_=_C790( C784 C790 ) \nC784_=_C791( C784 C791 ) C784_=_C792( C784 C792 ) C784_=_C794( C784 C794 ) C784_=_C796( C784 C796 ) C784_=_C797( C784 C797 ) C784_=_C799( C784 C799 ) \nC784_=_C800( C784 C800 ) C784_=_C802( C784 C802 ) C784_=_C803( C784 C803 ) C784_=_C804( C784 C804 ) C784_=_C805( C784 C805 ) C784_=_C806( C784 C806 ) \nC784_=_C808( C784 C808 ) C784_=_C1002( C784 C1002 ) C784_=_C1015( C784 C1015 ) C785_=_C787( C785 C787 ) C785_=_C788( C785 C788 ) C785_=_C789( C785 C789 ) \nC785_=_C790( C785 C790 ) C785_=_C791( C785 C791 ) C785_=_C792( C785 C792 ) C785_=_C794( C785 C794 ) C785_=_C796( C785 C796 ) C785_=_C797( C785 C797 ) \nC785_=_C799( C785 C799 ) C785_=_C800( C785 C800 ) C785_=_C802( C785 C802 ) C785_=_C803( C785 C803 ) C785_=_C804( C785 C804 ) C785_=_C805( C785 C805 ) \nC785_=_C806( C785 C806 ) C785_=_C808( C785 C808 ) C785_=_C1043( C785 C1043 ) C785_=_C1046( C785 C1046 ) C785_=_C1049( C785 C1049 ) C785_=_C1052( C785 C1052 ) \nC785_=_C1053( C785 C1053 ) C785_=_C1054( C785 C1054 ) C785_=_C1055( C785 C1055 ) C785_=_C1056( C785 C1056 ) C785_=_C1058( C785 C1058 ) C785_=_C1063( C785 C1063 ) \nC787_=_C788( C787 C788 ) C787_=_C789( C787 C789 ) C787_=_C790( C787 C790 ) C787_=_C791( C787 C791 ) C787_=_C792( C787 C792 ) C787_=_C794( C787 C794 ) \nC787_=_C796( C787 C796 ) C787_=_C797( C787 C797 ) C787_=_C799( C787 C799 ) C787_=_C800( C787 C800 ) C787_=_C802( C787 C802 ) C787_=_C803( C787 C803 ) \nC787_=_C804( C787 C804 ) C787_=_C805( C787 C805 ) C787_=_C806( C787 C806 ) C787_=_C808( C787 C808 ) C787_=_C1311( C787 C1311 ) C787_=_C1496( C787 C1496 ) \nC787_=_C1722( C787 C1722 ) C787_=_C2507( C787 C2507 ) C787_=_C2510( C787 C2510 ) C787_=_C2511( C787 C2511 ) C787_=_C2513( C787 C2513 ) C787_=_C2517( C787 C2517 ) \nC787_=_C2518( C787 C2518 ) C787_=_C2519( C787 C2519 ) C787_=_C2521( C787 C2521 ) C787_=_C2522( C787 C2522 ) C787_=_C2523( C787 C2523 ) C787_=_C2524( C787 C2524 ) \nC787_=_C2525( C787 C2525 ) C788_=_C789( C788 C789 ) C788_=_C790( C788 C790 ) C788_=_C791( C788 C791 ) C788_=_C792( C788 C792 ) C788_=_C794( C788 C794 ) \nC788_=_C796( C788 C796 ) C788_=_C797( C788 C797 ) C788_=_C799( C788 C799 ) C788_=_C800( C788 C800 ) C788_=_C802( C788 C802 ) C788_=_C803( C788 C803 ) \nC788_=_C804( C788 C804 ) C788_=_C805( C788 C805 ) C788_=_C806( C788 C806 ) C788_=_C808( C788 C808 ) C788_=_C1127( C788 C1127 ) C788_=_C1175( C788 C1175 ) \nC789_=_C790( C789 C790 ) C789_=_C791( C789 C791 ) C789_=_C792( C789 C792 ) C789_=_C794( C789 C794 ) C789_=_C796( C789 C796 ) C789_=_C797( C789 C797 ) \nC789_=_C799( C789 C799 ) C789_=_C800( C789 C800 ) C789_=_C802( C789 C802 ) C789_=_C803( C789 C803 ) C789_=_C804( C789 C804 ) C789_=_C805( C789 C805 ) \nC789_=_C806( C789 C806 ) C789_=_C808( C789 C808 ) C789_=_C2714( C789 C2714 ) C790_=_C791( C790 C791 ) C790_=_C792( C790 C792 ) C790_=_C794( C790 C794 ) \nC790_=_C796( C790 C796 ) C790_=_C797( C790 C797 ) C790_=_C799( C790 C799 ) C790_=_C800( C790 C800 ) C790_=_C802( C790 C802 ) C790_=_C803( C790 C803 ) \nC790_=_C804( C790 C804 ) C790_=_C805( C790 C805 ) C790_=_C806( C790 C806 ) C790_=_C808( C790 C808 ) C790_=_C2805( C790 C2805 ) C791_=_C792( C791 C792 ) \nC791_=_C794( C791 C794 ) C791_=_C796( C791 C796 ) C791_=_C797( C791 C797 ) C791_=_C799( C791 C799 ) C791_=_C800( C791 C800 ) C791_=_C802( C791 C802 ) \nC791_=_C803( C791 C803 ) C791_=_C804( C791 C804 ) C791_=_C805( C791 C805 ) C791_=_C806( C791 C806 ) C791_=_C808( C791 C808 ) C791_=_C2808( C791 C2808 ) \nC791_=_C2818( C791 C2818 ) C792_=_C794( C792 C794 ) C792_=_C796( C792 C796 ) C792_=_C797( C792 C797 ) C792_=_C799( C792 C799 ) C792_=_C800( C792 C800 ) \nC792_=_C802( C792 C802 ) C792_=_C803( C792 C803 ) C792_=_C804( C792 C804 ) C792_=_C805( C792 C805 ) C792_=_C806( C792 C806 ) C792_=_C808( C792 C808 ) \nC792_=_C2873( C792 C2873 ) C792_=_C2885( C792 C2885 ) C794_=_C796( C794 C796 ) C794_=_C797( C794 C797 ) C794_=_C799( C794 C799 ) C794_=_C800( C794 C800 ) \nC794_=_C802( C794 C802 ) C794_=_C803( C794 C803 ) C794_=_C804( C794 C804 ) C794_=_C805( C794 C805 ) C794_=_C806( C794 C806 ) C794_=_C808( C794 C808 ) \nC794_=_C3134( C794 C3134 ) C794_=_C3138( C794 C3138 ) C794_=_C3142( C794 C3142 ) C796_=_C797( C796 C797 ) C796_=_C799( C796 C799 ) C796_=_C800( C796 C800 ) \nC796_=_C802( C796 C802 ) C796_=_C803( C796 C803 ) C796_=_C804( C796 C804 ) C796_=_C805( C796 C805 ) C796_=_C806( C796 C806 ) C796_=_C808( C796 C808 ) \nC797_=_C799( C797 C799 ) C797_=_C800( C797 C800 ) C797_=_C802( C797 C802 ) C797_=_C803( C797 C803 ) C797_=_C804( C797 C804 ) C797_=_C805( C797 C805 ) \nC797_=_C806( C797 C806 ) C797_=_C808( C797 C808 ) C797_=_C3254( C797 C3254 ) C797_=_C3263( C797 C3263 ) C797_=_C3264( C797 C3264 ) C799_=_C800( C799 C800 ) \nC799_=_C802( C799 C802 ) C799_=_C803( C799 C803 ) C799_=_C804( C799 C804 ) C799_=_C805( C799 C805 ) C799_=_C806( C799 C806 ) C799_=_C808( C799 C808 ) \nC799_=_C2112( C799 C2112</w:t>
      </w:r>
    </w:p>
    <w:p>
      <w:pPr>
        <w:pStyle w:val="PreformattedText"/>
        <w:bidi w:val="0"/>
        <w:spacing w:before="0" w:after="0"/>
        <w:jc w:val="left"/>
        <w:rPr/>
      </w:pPr>
      <w:r>
        <w:rPr/>
        <w:t xml:space="preserve"> </w:t>
      </w:r>
      <w:r>
        <w:rPr/>
        <w:t>) C799_=_C3359( C799 C3359 ) C799_=_C3360( C799 C3360 ) C800_=_C802( C800 C802 ) C800_=_C803( C800 C803 ) C800_=_C804( C800 C804 ) \nC800_=_C805( C800 C805 ) C800_=_C806( C800 C806 ) C800_=_C808( C800 C808 ) C800_=_C1222( C800 C1222 ) C800_=_C2440( C800 C2440 ) C800_=_C3412( C800 C3412 ) \nC800_=_C3417( C800 C3417 ) C800_=_C3419( C800 C3419 ) C802_=_C803( C802 C803 ) C802_=_C804( C802 C804 ) C802_=_C805( C802 C805 ) C802_=_C806( C802 C806 ) \nC802_=_C808( C802 C808 ) C802_=_C1137( C802 C1137 ) C802_=_C1187( C802 C1187 ) C802_=_C3297( C802 C3297 ) C803_=_C804( C803 C804 ) C803_=_C805( C803 C805 ) \nC803_=_C806( C803 C806 ) C803_=_C808( C803 C808 ) C803_=_C1487( C803 C1487 ) C803_=_C1509( C803 C1509 ) C803_=_C2564( C803 C2564 ) C803_=_C3286( C803 C3286 ) \nC803_=_C3635( C803 C3635 ) C803_=_C3746( C803 C3746 ) C803_=_C3846( C803 C3846 ) C804_=_C805( C804 C805 ) C804_=_C806( C804 C806 ) C804_=_C808( C804 C808 ) \nC804_=_C1227( C804 C1227 ) C804_=_C2954( C804 C2954 ) C804_=_C3166( C804 C3166 ) C804_=_C3287( C804 C3287 ) C804_=_C3503( C804 C3503 ) C804_=_C3575( C804 C3575 ) \nC804_=_C3648( C804 C3648 ) C804_=_C3689( C804 C3689 ) C805_=_C806( C805 C806 ) C805_=_C808( C805 C808 ) C805_=_C1229( C805 C1229 ) C805_=_C2101( C805 C2101 ) \nC805_=_C2955( C805 C2955 ) C805_=_C3167( C805 C3167 ) C805_=_C3289( C805 C3289 ) C805_=_C3576( C805 C3576 ) C806_=_C808( C806 C808 ) C806_=_C1514( C806 C1514 ) \nC806_=_C2611( C806 C2611 ) C806_=_C3054( C806 C3054 ) C806_=_C3335( C806 C3335 ) C806_=_C3640( C806 C3640 ) C806_=_C4081( C806 C4081 ) C808_=_C990( C808 C990 ) \nC808_=_C1233( C808 C1233 ) C808_=_C2960( C808 C2960 ) C808_=_C3170( C808 C3170 ) C808_=_C3293( C808 C3293 ) C808_=_C3583( C808 C3583 ) C808_=_C3708( C808 C3708 ) \nC808_=_C4021( C808 C4021 ) C810_=_C812( C810 C812 ) C810_=_C818( C810 C818 ) C810_=_C821( C810 C821 ) C810_=_C824( C810 C824 ) C810_=_C828( C810 C828 ) \nC810_=_C1307( C810 C1307 ) C810_=_C1309( C810 C1309 ) C810_=_C1310( C810 C1310 ) C810_=_C1311( C810 C1311 ) C810_=_C1313( C810 C1313 ) C810_=_C1314( C810 C1314 ) \nC810_=_C1317( C810 C1317 ) C810_=_C1318( C810 C1318 ) C810_=_C1321( C810 C1321 ) C810_=_C1324( C810 C1324 ) C810_=_C1327( C810 C1327 ) C810_=_C1328( C810 C1328 ) \nC810_=_C1330( C810 C1330 ) C810_=_C1331( C810 C1331 ) C812_=_C818( C812 C818 ) C812_=_C821( C812 C821 ) C812_=_C824( C812 C824 ) C812_=_C828( C812 C828 ) \nC812_=_C1046( C812 C1046 ) C812_=_C1470( C812 C1470 ) C812_=_C1471( C812 C1471 ) C812_=_C1472( C812 C1472 ) C812_=_C1473( C812 C1473 ) C812_=_C1474( C812 C1474 ) \nC812_=_C1476( C812 C1476 ) C812_=_C1477( C812 C1477 ) C812_=_C1478( C812 C1478 ) C812_=_C1481( C812 C1481 ) C812_=_C1483( C812 C1483 ) C812_=_C1484( C812 C1484 ) \nC812_=_C1485( C812 C1485 ) C812_=_C1486( C812 C1486 ) C812_=_C1487( C812 C1487 ) C812_=_C1488( C812 C1488 ) C812_=_C1490( C812 C1490 ) C812_=_C1491( C812 C1491 ) \nC812_=_C1492( C812 C1492 ) C812_=_C1493( C812 C1493 ) C818_=_C821( C818 C821 ) C818_=_C824( C818 C824 ) C818_=_C828( C818 C828 ) C818_=_C967( C818 C967 ) \nC818_=_C1049( C818 C1049 ) C818_=_C1787( C818 C1787 ) C818_=_C2614( C818 C2614 ) C818_=_C2615( C818 C2615 ) C818_=_C2616( C818 C2616 ) C818_=_C2618( C818 C2618 ) \nC818_=_C2619( C818 C2619 ) C818_=_C2620( C818 C2620 ) C818_=_C2621( C818 C2621 ) C818_=_C2622( C818 C2622 ) C818_=_C2623( C818 C2623 ) C818_=_C2624( C818 C2624 ) \nC818_=_C2625( C818 C2625 ) C818_=_C2626( C818 C2626 ) C818_=_C2627( C818 C2627 ) C818_=_C2628( C818 C2628 ) C818_=_C2629( C818 C2629 ) C818_=_C2631( C818 C2631 ) \nC818_=_C2632( C818 C2632 ) C821_=_C824( C821 C824 ) C821_=_C828( C821 C828 ) C821_=_C1052( C821 C1052 ) C821_=_C1477( C821 C1477 ) C821_=_C1694( C821 C1694 ) \nC821_=_C1855( C821 C1855 ) C821_=_C2151( C821 C2151 ) C821_=_C2388( C821 C2388 ) C821_=_C2510( C821 C2510 ) C821_=_C2576( C821 C2576 ) C821_=_C2615( C821 C2615 ) \nC821_=_C2636( C821 C2636 ) C821_=_C2820( C821 C2820 ) C821_=_C2837( C821 C2837 ) C821_=_C2838( C821 C2838 ) C821_=_C2840( C821 C2840 ) C821_=_C2843( C821 C2843 ) \nC821_=_C2845( C821 C2845 ) C821_=_C2846( C821 C2846 ) C824_=_C828( C824 C828 ) C824_=_C1055( C824 C1055 ) C824_=_C1104( C824 C1104 ) C824_=_C2639( C824 C2639 ) \nC824_=_C2672( C824 C2672 ) C824_=_C2764( C824 C2764 ) C824_=_C2837( C824 C2837 ) C824_=_C3101( C824 C3101 ) C824_=_C3238( C824 C3238 ) C824_=_C3240( C824 C3240 ) \nC824_=_C3242( C824 C3242 ) C824_=_C3243( C824 C3243 ) C824_=_C3244( C824 C3244 ) C824_=_C3245( C824 C3245 ) C824_=_C3246( C824 C3246 ) C824_=_C3247( C824 C3247 ) \nC824_=_C3248( C824 C3248 ) C824_=_C3249( C824 C3249 ) C824_=_C3250( C824 C3250 ) C828_=_C1460( C828 C1460 ) C828_=_C1652( C828 C1652 ) C828_=_C2158( C828 C2158 ) \nC828_=_C2287( C828 C2287 ) C828_=_C2311( C828 C2311 ) C828_=_C2395( C828 C2395 ) C828_=_C2481( C828 C2481 ) C828_=_C2519( C828 C2519 ) C828_=_C2724( C828 C2724 ) \nC828_=_C2990( C828 C2990 ) C828_=_C3163( C828 C3163 ) C828_=_C3381( C828 C3381 ) C828_=_C3513( C828 C3513 ) C828_=_C3789( C828 C3789 ) C828_=_C3791( C828 C3791 ) \nC828_=_C3793( C828 C3793 ) C828_=_C3795( C828 C3795 ) C840_=_C844( C840 C844 ) C840_=_C853( C840 C853 ) C840_=_C854( C840 C854 ) C840_=_C857( C840 C857 ) \nC840_=_C861( C840 C861 ) C840_=_C862( C840 C862 ) C840_=_C1355( C840 C1355 ) C840_=_C1569( C840 C1569 ) C840_=_C1918( C840 C1918 ) C840_=_C2002( C840 C2002 ) \nC840_=_C2071( C840 C2071 ) C840_=_C2072( C840 C2072 ) C840_=_C2073( C840 C2073 ) C840_=_C2075( C840 C2075 ) C840_=_C2076( C840 C2076 ) C840_=_C2077( C840 C2077 ) \nC840_=_C2079( C840 C2079 ) C840_=_C2080( C840 C2080 ) C840_=_C2081( C840 C2081 ) C840_=_C2082( C840 C2082 ) C840_=_C2083( C840 C2083 ) C840_=_C2084( C840 C2084 ) \nC840_=_C2086( C840 C2086 ) C840_=_C2087( C840 C2087 ) C844_=_C853( C844 C853 ) C844_=_C854( C844 C854 ) C844_=_C857( C844 C857 ) C844_=_C861( C844 C861 ) \nC844_=_C862( C844 C862 ) C844_=_C1574( C844 C1574 ) C844_=_C1922( C844 C1922 ) C844_=_C2007( C844 C2007 ) C844_=_C2149( C844 C2149 ) C844_=_C2168( C844 C2168 ) \nC844_=_C2385( C844 C2385 ) C844_=_C2507( C844 C2507 ) C844_=_C2670( C844 C2670 ) C844_=_C2671( C844 C2671 ) C844_=_C2672( C844 C2672 ) C844_=_C2674( C844 C2674 ) \nC844_=_C2675( C844 C2675 ) C844_=_C2677( C844 C2677 ) C844_=_C2679( C844 C2679 ) C844_=_C2681( C844 C2681 ) C844_=_C2683( C844 C2683 ) C844_=_C2685( C844 C2685 ) \nC853_=_C854( C853 C854 ) C853_=_C857( C853 C857 ) C853_=_C861( C853 C861 ) C853_=_C862( C853 C862 ) C853_=_C1437( C853 C1437 ) C853_=_C1530( C853 C1530 ) \nC853_=_C1882( C853 C1882 ) C853_=_C2265( C853 C2265 ) C853_=_C2372( C853 C2372 ) C853_=_C2550( C853 C2550 ) C853_=_C2661( C853 C2661 ) C853_=_C2721( C853 C2721 ) \nC853_=_C2862( C853 C2862 ) C853_=_C2889( C853 C2889 ) C853_=_C2934( C853 C2934 ) C853_=_C3267( C853 C3267 ) C853_=_C3491( C853 C3491 ) C853_=_C3539( C853 C3539 ) \nC853_=_C3594( C853 C3594 ) C853_=_C3596( C853 C3596 ) C853_=_C3598( C853 C3598 ) C853_=_C3600( C853 C3600 ) C853_=_C3601( C853 C3601 ) C853_=_C3603( C853 C3603 ) \nC854_=_C857( C854 C857 ) C854_=_C861( C854 C861 ) C854_=_C862( C854 C862 ) C854_=_C1297( C854 C1297 ) C854_=_C1581( C854 C1581 ) C854_=_C1631( C854 C1631 ) \nC854_=_C1773( C854 C1773 ) C854_=_C1817( C854 C1817 ) C854_=_C1930( C854 C1930 ) C854_=_C1971( C854 C1971 ) C854_=_C2016( C854 C2016 ) C854_=_C2082( C854 C2082 ) \nC854_=_C2175( C854 C2175 ) C854_=_C2208( C854 C2208 ) C854_=_C2428( C854 C2428 ) C854_=_C2641( C854 C2641 ) C854_=_C2652( C854 C2652 ) C854_=_C2675( C854 C2675 ) \nC854_=_C2738( C854 C2738 ) C854_=_C3308( C854 C3308 ) C854_=_C3540( C854 C3540 ) C854_=_C3553( C854 C3553 ) C854_=_C3604( C854 C3604 ) C854_=_C3605( C854 C3605 ) \nC854_=_C3606( C854 C3606 ) C857_=_C861( C857 C861 ) C857_=_C862( C857 C862 ) C857_=_C1348( C857 C1348 ) C857_=_C1416( C857 C1416 ) C857_=_C2226( C857 C2226 ) \nC857_=_C2377( C857 C2377 ) C857_=_C2757( C857 C2757 ) C857_=_C3032( C857 C3032 ) C857_=_C3254( C857 C3254 ) C857_=_C3273( C857 C3273 ) C857_=_C3500( C857 C3500 ) \nC857_=_C3585( C857 C3585 ) C857_=_C3771( C857 C3771 ) C857_=_C3816( C857 C3816 ) C857_=_C3817( C857 C3817 ) C857_=_C3820( C857 C3820 ) C861_=_C862( C861 C862 ) \nC861_=_C1352( C861 C1352 ) C861_=_C1466( C861 C1466 ) C861_=_C2233( C861 C2233 ) C861_=_C2296( C861 C2296 ) C861_=_C2525( C861 C2525 ) C861_=_C2590( C861 C2590 ) \nC861_=_C2762( C861 C2762 ) C861_=_C2993( C861 C2993 ) C861_=_C3264( C861 C3264 ) C861_=_C3521( C861 C3521 ) C861_=_C3592( C861 C3592 ) C861_=_C3875( C861 C3875 ) \nC861_=_C3954( C861 C3954 ) C861_=_C4089( C861 C4089 ) C861_=_C4090( C861 C4090 ) C862_=_C1015( C862 C1015 ) C862_=_C1120( C862 C1120 ) C862_=_C1168( C862 C1168 ) \nC862_=_C1589( C862 C1589 ) C862_=_C1939( C862 C1939 ) C862_=_C2023( C862 C2023 ) C862_=_C2087( C862 C2087 ) C862_=_C2146( C862 C2146 ) C862_=_C2182( C862 C2182 ) \nC862_=_C2685( C862 C2685 ) C862_=_C2854( C862 C2854 ) C862_=_C3084( C862 C3084 ) C862_=_C3111( C862 C3111 ) C862_=_C3558( C862 C3558 ) C862_=_C3761( C862 C3761 ) \nC862_=_C3829( C862 C3829 ) C862_=_C3922( C862 C3922 ) C862_=_C3965( C862 C3965 ) C862_=_C3970( C862 C3970 ) C862_=_C3999( C862 C3999 ) C862_=_C4047( C862 C4047 ) \nC862_=_C4088( C862 C4088 ) C863_=_C865( C863 C865 ) C863_=_C869( C863 C869 ) C863_=_C874( C863 C874 ) C863_=_C877( C863 C877 ) C863_=_C881( C863 C881 ) \nC863_=_C1095( C863 C1095 ) C863_=_C1121( C863 C1121 ) C863_=_C1123( C863 C1123 ) C863_=_C1124( C863 C1124 ) C863_=_C1125( C863 C1125 ) C863_=_C1126( C863 C1126 ) \nC863_=_C1127( C863 C1127 ) C863_=_C1129( C863 C1129 ) C863_=_C1132( C863 C1132 ) C863_=_C1134( C863 C1134 ) C863_=_C1135( C863 C1135 ) C863_=_C1136( C863 C1136 ) \nC863_=_C1137( C863 C1137 ) C863_=_C1138( C863 C1138 ) C863_=_C1139( C863 C1139 ) C863_=_C1140( C863 C1140 ) C863_=_C1141( C863 C1141 ) C863_=_C1142( C863 C1142 ) \nC863_=_C1143( C863 C1143 ) C863_=_C1144( C863 C1144 ) C863_=_C1145( C863 C1145 ) C865_=_C869( C865 C869 ) C865_=_C874( C865 C874 ) C865_=_C877( C865 C877 ) \nC865_=_C881( C865 C881 ) C865_=_C1169( C865 C1169 ) C865_=_C1170(</w:t>
      </w:r>
    </w:p>
    <w:p>
      <w:pPr>
        <w:pStyle w:val="PreformattedText"/>
        <w:bidi w:val="0"/>
        <w:spacing w:before="0" w:after="0"/>
        <w:jc w:val="left"/>
        <w:rPr/>
      </w:pPr>
      <w:r>
        <w:rPr/>
        <w:t xml:space="preserve"> </w:t>
      </w:r>
      <w:r>
        <w:rPr/>
        <w:t>C865 C1170 ) C865_=_C1171( C865 C1171 ) C865_=_C1172( C865 C1172 ) C865_=_C1173( C865 C1173 ) \nC865_=_C1174( C865 C1174 ) C865_=_C1175( C865 C1175 ) C865_=_C1176( C865 C1176 ) C865_=_C1177( C865 C1177 ) C865_=_C1179( C865 C1179 ) C865_=_C1180( C865 C1180 ) \nC865_=_C1181( C865 C1181 ) C865_=_C1182( C865 C1182 ) C865_=_C1183( C865 C1183 ) C865_=_C1184( C865 C1184 ) C865_=_C1185( C865 C1185 ) C865_=_C1186( C865 C1186 ) \nC865_=_C1187( C865 C1187 ) C865_=_C1189( C865 C1189 ) C865_=_C1190( C865 C1190 ) C865_=_C1191( C865 C1191 ) C865_=_C1192( C865 C1192 ) C869_=_C874( C869 C874 ) \nC869_=_C877( C869 C877 ) C869_=_C881( C869 C881 ) C869_=_C1173( C869 C1173 ) C869_=_C1403( C869 C1403 ) C869_=_C1616( C869 C1616 ) C869_=_C1807( C869 C1807 ) \nC869_=_C1808( C869 C1808 ) C869_=_C1809( C869 C1809 ) C869_=_C1811( C869 C1811 ) C869_=_C1812( C869 C1812 ) C869_=_C1813( C869 C1813 ) C869_=_C1814( C869 C1814 ) \nC869_=_C1815( C869 C1815 ) C869_=_C1816( C869 C1816 ) C869_=_C1817( C869 C1817 ) C869_=_C1819( C869 C1819 ) C869_=_C1821( C869 C1821 ) C869_=_C1822( C869 C1822 ) \nC874_=_C877( C874 C877 ) C874_=_C881( C874 C881 ) C874_=_C1294( C874 C1294 ) C874_=_C1748( C874 C1748 ) C874_=_C1815( C874 C1815 ) C874_=_C1829( C874 C1829 ) \nC874_=_C1859( C874 C1859 ) C874_=_C1898( C874 C1898 ) C874_=_C2090( C874 C2090 ) C874_=_C3025( C874 C3025 ) C874_=_C3058( C874 C3058 ) C874_=_C3059( C874 C3059 ) \nC874_=_C3061( C874 C3061 ) C874_=_C3062( C874 C3062 ) C874_=_C3063( C874 C3063 ) C874_=_C3064( C874 C3064 ) C874_=_C3065( C874 C3065 ) C874_=_C3066( C874 C3066 ) \nC874_=_C3067( C874 C3067 ) C874_=_C3068( C874 C3068 ) C874_=_C3071( C874 C3071 ) C874_=_C3072( C874 C3072 ) C877_=_C881( C877 C881 ) C877_=_C1182( C877 C1182 ) \nC877_=_C2478( C877 C2478 ) C877_=_C2518( C877 C2518 ) C877_=_C2586( C877 C2586 ) C877_=_C3029( C877 C3029 ) C877_=_C3061( C877 C3061 ) C877_=_C3227( C877 C3227 ) \nC877_=_C3395( C877 C3395 ) C877_=_C3493( C877 C3493 ) C877_=_C3643( C877 C3643 ) C877_=_C3644( C877 C3644 ) C877_=_C3645( C877 C3645 ) C877_=_C3646( C877 C3646 ) \nC877_=_C3648( C877 C3648 ) C877_=_C3649( C877 C3649 ) C877_=_C3652( C877 C3652 ) C877_=_C3653( C877 C3653 ) C881_=_C960( C881 C960 ) C881_=_C1461( C881 C1461 ) \nC881_=_C1656( C881 C1656 ) C881_=_C1822( C881 C1822 ) C881_=_C2055( C881 C2055 ) C881_=_C2213( C881 C2213 ) C881_=_C2292( C881 C2292 ) C881_=_C2912( C881 C2912 ) \nC881_=_C2992( C881 C2992 ) C881_=_C3034( C881 C3034 ) C881_=_C3138( C881 C3138 ) C881_=_C3397( C881 C3397 ) C881_=_C3515( C881 C3515 ) C881_=_C3613( C881 C3613 ) \nC881_=_C3625( C881 C3625 ) C881_=_C3649( C881 C3649 ) C881_=_C3741( C881 C3741 ) C881_=_C3791( C881 C3791 ) C881_=_C3952( C881 C3952 ) C881_=_C3953( C881 C3953 ) \nC881_=_C3954( C881 C3954 ) C908_=_C1208( C908 C1208 ) C908_=_C1420( C908 C1420 ) C908_=_C1563( C908 C1563 ) C908_=_C1758( C908 C1758 ) C908_=_C1778( C908 C1778 ) \nC908_=_C2193( C908 C2193 ) C908_=_C2229( C908 C2229 ) C908_=_C2524( C908 C2524 ) C908_=_C2589( C908 C2589 ) C908_=_C3035( C908 C3035 ) C908_=_C3766( C908 C3766 ) \nC908_=_C3783( C908 C3783 ) C908_=_C3926( C908 C3926 ) C908_=_C4031( C908 C4031 ) C908_=_C4033( C908 C4033 ) C927_=_C932( C927 C932 ) C927_=_C1056( C927 C1056 ) \nC927_=_C1244( C927 C1244 ) C927_=_C1412( C927 C1412 ) C927_=_C2050( C927 C2050 ) C927_=_C2131( C927 C2131 ) C927_=_C2170( C927 C2170 ) C927_=_C2549( C927 C2549 ) \nC927_=_C2648( C927 C2648 ) C927_=_C2906( C927 C2906 ) C927_=_C2918( C927 C2918 ) C927_=_C3209( C927 C3209 ) C927_=_C3286( C927 C3286 ) C927_=_C3287( C927 C3287 ) \nC927_=_C3288( C927 C3288 ) C927_=_C3289( C927 C3289 ) C927_=_C3291( C927 C3291 ) C927_=_C3292( C927 C3292 ) C927_=_C3293( C927 C3293 ) C932_=_C963( C932 C963 ) \nC932_=_C1870( C932 C1870 ) C932_=_C1938( C932 C1938 ) C932_=_C2383( C932 C2383 ) C932_=_C2745( C932 C2745 ) C932_=_C2805( C932 C2805 ) C932_=_C2818( C932 C2818 ) \nC932_=_C2885( C932 C2885 ) C932_=_C2916( C932 C2916 ) C932_=_C2979( C932 C2979 ) C932_=_C3009( C932 C3009 ) C932_=_C3263( C932 C3263 ) C932_=_C3336( C932 C3336 ) \nC932_=_C3419( C932 C3419 ) C932_=_C3571( C932 C3571 ) C932_=_C3769( C932 C3769 ) C932_=_C3846( C932 C3846 ) C932_=_C3853( C932 C3853 ) C932_=_C3935( C932 C3935 ) \nC932_=_C4068( C932 C4068 ) C932_=_C4081( C932 C4081 ) C954_=_C956( C954 C956 ) C954_=_C960( C954 C960 ) C954_=_C963( C954 C963 ) C954_=_C1629( C954 C1629 ) \nC954_=_C1860( C954 C1860 ) C954_=_C1927( C954 C1927 ) C954_=_C2405( C954 C2405 ) C954_=_C2598( C954 C2598 ) C954_=_C2735( C954 C2735 ) C954_=_C2766( C954 C2766 ) \nC954_=_C2873( C954 C2873 ) C954_=_C2963( C954 C2963 ) C954_=_C3045( C954 C3045 ) C954_=_C3238( C954 C3238 ) C954_=_C3325( C954 C3325 ) C954_=_C3327( C954 C3327 ) \nC954_=_C3328( C954 C3328 ) C954_=_C3329( C954 C3329 ) C954_=_C3330( C954 C3330 ) C954_=_C3331( C954 C3331 ) C954_=_C3332( C954 C3332 ) C954_=_C3333( C954 C3333 ) \nC954_=_C3334( C954 C3334 ) C954_=_C3335( C954 C3335 ) C954_=_C3336( C954 C3336 ) C956_=_C960( C956 C960 ) C956_=_C963( C956 C963 ) C956_=_C1458( C956 C1458 ) \nC956_=_C1651( C956 C1651 ) C956_=_C2052( C956 C2052 ) C956_=_C2209( C956 C2209 ) C956_=_C2285( C956 C2285 ) C956_=_C2373( C956 C2373 ) C956_=_C2909( C956 C2909 ) \nC956_=_C2988( C956 C2988 ) C956_=_C3134( C956 C3134 ) C956_=_C3268( C956 C3268 ) C956_=_C3492( C956 C3492 ) C956_=_C3511( C956 C3511 ) C956_=_C3622( C956 C3622 ) \nC956_=_C3625( C956 C3625 ) C956_=_C3626( C956 C3626 ) C956_=_C3627( C956 C3627 ) C956_=_C3628( C956 C3628 ) C956_=_C3630( C956 C3630 ) C960_=_C963( C960 C963 ) \nC960_=_C1461( C960 C1461 ) C960_=_C1656( C960 C1656 ) C960_=_C1822( C960 C1822 ) C960_=_C2055( C960 C2055 ) C960_=_C2213( C960 C2213 ) C960_=_C2292( C960 C2292 ) \nC960_=_C2912( C960 C2912 ) C960_=_C2992( C960 C2992 ) C960_=_C3034( C960 C3034 ) C960_=_C3138( C960 C3138 ) C960_=_C3397( C960 C3397 ) C960_=_C3515( C960 C3515 ) \nC960_=_C3613( C960 C3613 ) C960_=_C3625( C960 C3625 ) C960_=_C3649( C960 C3649 ) C960_=_C3741( C960 C3741 ) C960_=_C3791( C960 C3791 ) C960_=_C3952( C960 C3952 ) \nC960_=_C3953( C960 C3953 ) C960_=_C3954( C960 C3954 ) C963_=_C1870( C963 C1870 ) C963_=_C1938( C963 C1938 ) C963_=_C2383( C963 C2383 ) C963_=_C2745( C963 C2745 ) \nC963_=_C2805( C963 C2805 ) C963_=_C2818( C963 C2818 ) C963_=_C2885( C963 C2885 ) C963_=_C2916( C963 C2916 ) C963_=_C2979( C963 C2979 ) C963_=_C3009( C963 C3009 ) \nC963_=_C3263( C963 C3263 ) C963_=_C3336( C963 C3336 ) C963_=_C3419( C963 C3419 ) C963_=_C3571( C963 C3571 ) C963_=_C3769( C963 C3769 ) C963_=_C3846( C963 C3846 ) \nC963_=_C3853( C963 C3853 ) C963_=_C3935( C963 C3935 ) C963_=_C4068( C963 C4068 ) C963_=_C4081( C963 C4081 ) C964_=_C965( C964 C965 ) C964_=_C966( C964 C966 ) \nC964_=_C967( C964 C967 ) C964_=_C968( C964 C968 ) C964_=_C970( C964 C970 ) C964_=_C971( C964 C971 ) C964_=_C972( C964 C972 ) C964_=_C973( C964 C973 ) \nC964_=_C974( C964 C974 ) C964_=_C975( C964 C975 ) C964_=_C976( C964 C976 ) C964_=_C978( C964 C978 ) C964_=_C979( C964 C979 ) C964_=_C980( C964 C980 ) \nC964_=_C981( C964 C981 ) C964_=_C982( C964 C982 ) C964_=_C984( C964 C984 ) C964_=_C985( C964 C985 ) C964_=_C986( C964 C986 ) C964_=_C989( C964 C989 ) \nC964_=_C990( C964 C990 ) C964_=_C1212( C964 C1212 ) C964_=_C1787( C964 C1787 ) C964_=_C1790( C964 C1790 ) C964_=_C1791( C964 C1791 ) C964_=_C1792( C964 C1792 ) \nC964_=_C1793( C964 C1793 ) C964_=_C1803( C964 C1803 ) C964_=_C1805( C964 C1805 ) C965_=_C966( C965 C966 ) C965_=_C967( C965 C967 ) C965_=_C968( C965 C968 ) \nC965_=_C970( C965 C970 ) C965_=_C971( C965 C971 ) C965_=_C972( C965 C972 ) C965_=_C973( C965 C973 ) C965_=_C974( C965 C974 ) C965_=_C975( C965 C975 ) \nC965_=_C976( C965 C976 ) C965_=_C978( C965 C978 ) C965_=_C979( C965 C979 ) C965_=_C980( C965 C980 ) C965_=_C981( C965 C981 ) C965_=_C982( C965 C982 ) \nC965_=_C984( C965 C984 ) C965_=_C985( C965 C985 ) C965_=_C986( C965 C986 ) C965_=_C989( C965 C989 ) C965_=_C990( C965 C990 ) C965_=_C1356( C965 C1356 ) \nC965_=_C1544( C965 C1544 ) C965_=_C1986( C965 C1986 ) C965_=_C2106( C965 C2106 ) C965_=_C2107( C965 C2107 ) C965_=_C2108( C965 C2108 ) C965_=_C2110( C965 C2110 ) \nC965_=_C2111( C965 C2111 ) C965_=_C2112( C965 C2112 ) C965_=_C2113( C965 C2113 ) C965_=_C2114( C965 C2114 ) C965_=_C2115( C965 C2115 ) C965_=_C2116( C965 C2116 ) \nC965_=_C2117( C965 C2117 ) C965_=_C2118( C965 C2118 ) C965_=_C2121( C965 C2121 ) C965_=_C2122( C965 C2122 ) C965_=_C2123( C965 C2123 ) C965_=_C2124( C965 C2124 ) \nC966_=_C967( C966 C967 ) C966_=_C968( C966 C968 ) C966_=_C970( C966 C970 ) C966_=_C971( C966 C971 ) C966_=_C972( C966 C972 ) C966_=_C973( C966 C973 ) \nC966_=_C974( C966 C974 ) C966_=_C975( C966 C975 ) C966_=_C976( C966 C976 ) C966_=_C978( C966 C978 ) C966_=_C979( C966 C979 ) C966_=_C980( C966 C980 ) \nC966_=_C981( C966 C981 ) C966_=_C982( C966 C982 ) C966_=_C984( C966 C984 ) C966_=_C985( C966 C985 ) C966_=_C986( C966 C986 ) C966_=_C989( C966 C989 ) \nC966_=_C990( C966 C990 ) C966_=_C1623( C966 C1623 ) C966_=_C1766( C966 C1766 ) C966_=_C1921( C966 C1921 ) C966_=_C1965( C966 C1965 ) C966_=_C2399( C966 C2399 ) \nC966_=_C2595( C966 C2595 ) C966_=_C2597( C966 C2597 ) C966_=_C2598( C966 C2598 ) C966_=_C2599( C966 C2599 ) C966_=_C2600( C966 C2600 ) C966_=_C2601( C966 C2601 ) \nC966_=_C2604( C966 C2604 ) C966_=_C2605( C966 C2605 ) C966_=_C2606( C966 C2606 ) C966_=_C2607( C966 C2607 ) C966_=_C2608( C966 C2608 ) C966_=_C2609( C966 C2609 ) \nC966_=_C2610( C966 C2610 ) C966_=_C2611( C966 C2611 ) C966_=_C2612( C966 C2612 ) C967_=_C968( C967 C968 ) C967_=_C970( C967 C970 ) C967_=_C971( C967 C971 ) \nC967_=_C972( C967 C972 ) C967_=_C973( C967 C973 ) C967_=_C974( C967 C974 ) C967_=_C975( C967 C975 ) C967_=_C976( C967 C976 ) C967_=_C978( C967 C978 ) \nC967_=_C979( C967 C979 ) C967_=_C980( C967 C980 ) C967_=_C981( C967 C981 ) C967_=_C982( C967 C982 ) C967_=_C984( C967 C984 ) C967_=_C985( C967 C985 ) \nC967_=_C986( C967 C986 ) C967_=_C989( C967 C989 ) C967_=_C990( C967 C990 ) C967_=_C1049( C967 C1049 ) C967_=_C1787( C967 C1787 ) C967_=_C2614( C967</w:t>
      </w:r>
    </w:p>
    <w:p>
      <w:pPr>
        <w:pStyle w:val="PreformattedText"/>
        <w:bidi w:val="0"/>
        <w:spacing w:before="0" w:after="0"/>
        <w:jc w:val="left"/>
        <w:rPr/>
      </w:pPr>
      <w:r>
        <w:rPr/>
        <w:t xml:space="preserve"> </w:t>
      </w:r>
      <w:r>
        <w:rPr/>
        <w:t>C2614 ) \nC967_=_C2615( C967 C2615 ) C967_=_C2616( C967 C2616 ) C967_=_C2618( C967 C2618 ) C967_=_C2619( C967 C2619 ) C967_=_C2620( C967 C2620 ) C967_=_C2621( C967 C2621 ) \nC967_=_C2622( C967 C2622 ) C967_=_C2623( C967 C2623 ) C967_=_C2624( C967 C2624 ) C967_=_C2625( C967 C2625 ) C967_=_C2626( C967 C2626 ) C967_=_C2627( C967 C2627 ) \nC967_=_C2628( C967 C2628 ) C967_=_C2629( C967 C2629 ) C967_=_C2631( C967 C2631 ) C967_=_C2632( C967 C2632 ) C968_=_C970( C968 C970 ) C968_=_C971( C968 C971 ) \nC968_=_C972( C968 C972 ) C968_=_C973( C968 C973 ) C968_=_C974( C968 C974 ) C968_=_C975( C968 C975 ) C968_=_C976( C968 C976 ) C968_=_C978( C968 C978 ) \nC968_=_C979( C968 C979 ) C968_=_C980( C968 C980 ) C968_=_C981( C968 C981 ) C968_=_C982( C968 C982 ) C968_=_C984( C968 C984 ) C968_=_C985( C968 C985 ) \nC968_=_C986( C968 C986 ) C968_=_C989( C968 C989 ) C968_=_C990( C968 C990 ) C968_=_C1176( C968 C1176 ) C968_=_C2963( C968 C2963 ) C968_=_C2966( C968 C2966 ) \nC968_=_C2976( C968 C2976 ) C968_=_C2979( C968 C2979 ) C968_=_C2982( C968 C2982 ) C970_=_C971( C970 C971 ) C970_=_C972( C970 C972 ) C970_=_C973( C970 C973 ) \nC970_=_C974( C970 C974 ) C970_=_C975( C970 C975 ) C970_=_C976( C970 C976 ) C970_=_C978( C970 C978 ) C970_=_C979( C970 C979 ) C970_=_C980( C970 C980 ) \nC970_=_C981( C970 C981 ) C970_=_C982( C970 C982 ) C970_=_C984( C970 C984 ) C970_=_C985( C970 C985 ) C970_=_C986( C970 C986 ) C970_=_C989( C970 C989 ) \nC970_=_C990( C970 C990 ) C970_=_C1481( C970 C1481 ) C970_=_C1503( C970 C1503 ) C970_=_C2559( C970 C2559 ) C970_=_C2619( C970 C2619 ) C970_=_C3369( C970 C3369 ) \nC970_=_C3371( C970 C3371 ) C970_=_C3373( C970 C3373 ) C970_=_C3375( C970 C3375 ) C971_=_C972( C971 C972 ) C971_=_C973( C971 C973 ) C971_=_C974( C971 C974 ) \nC971_=_C975( C971 C975 ) C971_=_C976( C971 C976 ) C971_=_C978( C971 C978 ) C971_=_C979( C971 C979 ) C971_=_C980( C971 C980 ) C971_=_C981( C971 C981 ) \nC971_=_C982( C971 C982 ) C971_=_C984( C971 C984 ) C971_=_C985( C971 C985 ) C971_=_C986( C971 C986 ) C971_=_C989( C971 C989 ) C971_=_C990( C971 C990 ) \nC971_=_C2092( C971 C2092 ) C971_=_C2620( C971 C2620 ) C971_=_C2838( C971 C2838 ) C971_=_C3405( C971 C3405 ) C971_=_C3410( C971 C3410 ) C972_=_C973( C972 C973 ) \nC972_=_C974( C972 C974 ) C972_=_C975( C972 C975 ) C972_=_C976( C972 C976 ) C972_=_C978( C972 C978 ) C972_=_C979( C972 C979 ) C972_=_C980( C972 C980 ) \nC972_=_C981( C972 C981 ) C972_=_C982( C972 C982 ) C972_=_C984( C972 C984 ) C972_=_C985( C972 C985 ) C972_=_C986( C972 C986 ) C972_=_C989( C972 C989 ) \nC972_=_C990( C972 C990 ) C972_=_C2115( C972 C2115 ) C972_=_C2599( C972 C2599 ) C972_=_C3010( C972 C3010 ) C972_=_C3460( C972 C3460 ) C973_=_C974( C973 C974 ) \nC973_=_C975( C973 C975 ) C973_=_C976( C973 C976 ) C973_=_C978( C973 C978 ) C973_=_C979( C973 C979 ) C973_=_C980( C973 C980 ) C973_=_C981( C973 C981 ) \nC973_=_C982( C973 C982 ) C973_=_C984( C973 C984 ) C973_=_C985( C973 C985 ) C973_=_C986( C973 C986 ) C973_=_C989( C973 C989 ) C973_=_C990( C973 C990 ) \nC973_=_C2442( C973 C2442 ) C973_=_C3474( C973 C3474 ) C973_=_C3485( C973 C3485 ) C974_=_C975( C974 C975 ) C974_=_C976( C974 C976 ) C974_=_C978( C974 C978 ) \nC974_=_C979( C974 C979 ) C974_=_C980( C974 C980 ) C974_=_C981( C974 C981 ) C974_=_C982( C974 C982 ) C974_=_C984( C974 C984 ) C974_=_C985( C974 C985 ) \nC974_=_C986( C974 C986 ) C974_=_C989( C974 C989 ) C974_=_C990( C974 C990 ) C974_=_C2621( C974 C2621 ) C974_=_C3530( C974 C3530 ) C974_=_C3533( C974 C3533 ) \nC974_=_C3534( C974 C3534 ) C974_=_C3536( C974 C3536 ) C975_=_C976( C975 C976 ) C975_=_C978( C975 C978 ) C975_=_C979( C975 C979 ) C975_=_C980( C975 C980 ) \nC975_=_C981( C975 C981 ) C975_=_C982( C975 C982 ) C975_=_C984( C975 C984 ) C975_=_C985( C975 C985 ) C975_=_C986( C975 C986 ) C975_=_C989( C975 C989 ) \nC975_=_C990( C975 C990 ) C975_=_C2081( C975 C2081 ) C975_=_C2117( C975 C2117 ) C975_=_C2601( C975 C2601 ) C975_=_C3011( C975 C3011 ) C975_=_C3585( C975 C3585 ) \nC975_=_C3592( C975 C3592 ) C976_=_C978( C976 C978 ) C976_=_C979( C976 C979 ) C976_=_C980( C976 C980 ) C976_=_C981( C976 C981 ) C976_=_C982( C976 C982 ) \nC976_=_C984( C976 C984 ) C976_=_C985( C976 C985 ) C976_=_C986( C976 C986 ) C976_=_C989( C976 C989 ) C976_=_C990( C976 C990 ) C976_=_C2118( C976 C2118 ) \nC976_=_C2604( C976 C2604 ) C976_=_C2622( C976 C2622 ) C976_=_C3013( C976 C3013 ) C976_=_C3296( C976 C3296 ) C976_=_C3669( C976 C3669 ) C976_=_C3672( C976 C3672 ) \nC978_=_C979( C978 C979 ) C978_=_C980( C978 C980 ) C978_=_C981( C978 C981 ) C978_=_C982( C978 C982 ) C978_=_C984( C978 C984 ) C978_=_C985( C978 C985 ) \nC978_=_C986( C978 C986 ) C978_=_C989( C978 C989 ) C978_=_C990( C978 C990 ) C978_=_C2083( C978 C2083 ) C978_=_C2677( C978 C2677 ) C978_=_C3604( C978 C3604 ) \nC978_=_C3696( C978 C3696 ) C978_=_C3755( C978 C3755 ) C978_=_C3761( C978 C3761 ) C979_=_C980( C979 C980 ) C979_=_C981( C979 C981 ) C979_=_C982( C979 C982 ) \nC979_=_C984( C979 C984 ) C979_=_C985( C979 C985 ) C979_=_C986( C979 C986 ) C979_=_C989( C979 C989 ) C979_=_C990( C979 C990 ) C979_=_C2100( C979 C2100 ) \nC979_=_C3299( C979 C3299 ) C979_=_C3701( C979 C3701 ) C979_=_C3897( C979 C3897 ) C980_=_C981( C980 C981 ) C980_=_C982( C980 C982 ) C980_=_C984( C980 C984 ) \nC980_=_C985( C980 C985 ) C980_=_C986( C980 C986 ) C980_=_C989( C980 C989 ) C980_=_C990( C980 C990 ) C980_=_C2606( C980 C2606 ) C980_=_C2953( C980 C2953 ) \nC980_=_C3605( C980 C3605 ) C980_=_C3702( C980 C3702 ) C980_=_C3901( C980 C3901 ) C980_=_C3905( C980 C3905 ) C981_=_C982( C981 C982 ) C981_=_C984( C981 C984 ) \nC981_=_C985( C981 C985 ) C981_=_C986( C981 C986 ) C981_=_C989( C981 C989 ) C981_=_C990( C981 C990 ) C981_=_C1488( C981 C1488 ) C981_=_C1732( C981 C1732 ) \nC981_=_C1821( C981 C1821 ) C981_=_C2566( C981 C2566 ) C981_=_C3068( C981 C3068 ) C981_=_C3636( C981 C3636 ) C981_=_C3703( C981 C3703 ) C981_=_C3817( C981 C3817 ) \nC981_=_C3924( C981 C3924 ) C981_=_C3925( C981 C3925 ) C981_=_C3926( C981 C3926 ) C981_=_C3927( C981 C3927 ) C982_=_C984( C982 C984 ) C982_=_C985( C982 C985 ) \nC982_=_C986( C982 C986 ) C982_=_C989( C982 C989 ) C982_=_C990( C982 C990 ) C982_=_C2122( C982 C2122 ) C982_=_C2607( C982 C2607 ) C982_=_C3015( C982 C3015 ) \nC982_=_C3331( C982 C3331 ) C982_=_C3934( C982 C3934 ) C982_=_C3935( C982 C3935 ) C984_=_C985( C984 C985 ) C984_=_C986( C984 C986 ) C984_=_C989( C984 C989 ) \nC984_=_C990( C984 C990 ) C984_=_C2627( C984 C2627 ) C984_=_C3938( C984 C3938 ) C984_=_C3975( C984 C3975 ) C984_=_C3979( C984 C3979 ) C985_=_C986( C985 C986 ) \nC985_=_C989( C985 C989 ) C985_=_C990( C985 C990 ) C985_=_C1302( C985 C1302 ) C985_=_C1324( C985 C1324 ) C985_=_C1734( C985 C1734 ) C985_=_C2123( C985 C2123 ) \nC985_=_C2567( C985 C2567 ) C985_=_C2608( C985 C2608 ) C985_=_C3017( C985 C3017 ) C985_=_C3301( C985 C3301 ) C985_=_C3577( C985 C3577 ) C985_=_C3907( C985 C3907 ) \nC985_=_C3989( C985 C3989 ) C986_=_C989( C986 C989 ) C986_=_C990( C986 C990 ) C986_=_C2609( C986 C2609 ) C986_=_C3052( C986 C3052 ) C986_=_C3333( C986 C3333 ) \nC986_=_C3637( C986 C3637 ) C986_=_C3704( C986 C3704 ) C986_=_C4013( C986 C4013 ) C989_=_C990( C989 C990 ) C989_=_C2124( C989 C2124 ) C989_=_C2610( C989 C2610 ) \nC989_=_C3020( C989 C3020 ) C989_=_C3291( C989 C3291 ) C989_=_C3505( C989 C3505 ) C989_=_C3603( C989 C3603 ) C989_=_C3627( C989 C3627 ) C989_=_C3677( C989 C3677 ) \nC989_=_C3706( C989 C3706 ) C989_=_C3748( C989 C3748 ) C989_=_C3820( C989 C3820 ) C989_=_C4025( C989 C4025 ) C990_=_C1233( C990 C1233 ) C990_=_C2960( C990 C2960 ) \nC990_=_C3170( C990 C3170 ) C990_=_C3293( C990 C3293 ) C990_=_C3583( C990 C3583 ) C990_=_C3708( C990 C3708 ) C990_=_C4021( C990 C4021 ) C1002_=_C1015( C1002 C1015 ) \nC1002_=_C1025( C1002 C1025 ) C1002_=_C1153( C1002 C1153 ) C1002_=_C1218( C1002 C1218 ) C1002_=_C1434( C1002 C1434 ) C1002_=_C1525( C1002 C1525 ) C1002_=_C1791( C1002 C1791 ) \nC1002_=_C2047( C1002 C2047 ) C1002_=_C2129( C1002 C2129 ) C1002_=_C2185( C1002 C2185 ) C1002_=_C2547( C1002 C2547 ) C1002_=_C2658( C1002 C2658 ) C1002_=_C2847( C1002 C2847 ) \nC1002_=_C2932( C1002 C2932 ) C1002_=_C3040( C1002 C3040 ) C1002_=_C3073( C1002 C3073 ) C1002_=_C3074( C1002 C3074 ) C1002_=_C3076( C1002 C3076 ) C1002_=_C3077( C1002 C3077 ) \nC1002_=_C3078( C1002 C3078 ) C1002_=_C3079( C1002 C3079 ) C1002_=_C3080( C1002 C3080 ) C1002_=_C3081( C1002 C3081 ) C1002_=_C3083( C1002 C3083 ) C1002_=_C3084( C1002 C3084 ) \nC1015_=_C1120( C1015 C1120 ) C1015_=_C1168( C1015 C1168 ) C1015_=_C1589( C1015 C1589 ) C1015_=_C1939( C1015 C1939 ) C1015_=_C2023( C1015 C2023 ) C1015_=_C2087( C1015 C2087 ) \nC1015_=_C2146( C1015 C2146 ) C1015_=_C2182( C1015 C2182 ) C1015_=_C2685( C1015 C2685 ) C1015_=_C2854( C1015 C2854 ) C1015_=_C3084( C1015 C3084 ) C1015_=_C3111( C1015 C3111 ) \nC1015_=_C3558( C1015 C3558 ) C1015_=_C3761( C1015 C3761 ) C1015_=_C3829( C1015 C3829 ) C1015_=_C3922( C1015 C3922 ) C1015_=_C3965( C1015 C3965 ) C1015_=_C3970( C1015 C3970 ) \nC1015_=_C3999( C1015 C3999 ) C1015_=_C4047( C1015 C4047 ) C1015_=_C4088( C1015 C4088 ) C1016_=_C1022( C1016 C1022 ) C1016_=_C1024( C1016 C1024 ) C1016_=_C1025( C1016 C1025 ) \nC1016_=_C1026( C1016 C1026 ) C1016_=_C1039( C1016 C1039 ) C1016_=_C1043( C1016 C1043 ) C1016_=_C1210( C1016 C1210 ) C1016_=_C1211( C1016 C1211 ) C1016_=_C1212( C1016 C1212 ) \nC1016_=_C1213( C1016 C1213 ) C1016_=_C1214( C1016 C1214 ) C1016_=_C1215( C1016 C1215 ) C1016_=_C1218( C1016 C1218 ) C1016_=_C1221( C1016 C1221 ) C1016_=_C1222( C1016 C1222 ) \nC1016_=_C1224( C1016 C1224 ) C1016_=_C1225( C1016 C1225 ) C1016_=_C1226( C1016 C1226 ) C1016_=_C1227( C1016 C1227 ) C1016_=_C1228( C1016 C1228 ) C1016_=_C1229( C1016 C1229 ) \nC1016_=_C1230( C1016 C1230 ) C1016_=_C1231( C1016 C1231 ) C1016_=_C1232( C1016 C1232 ) C1016_=_C1233( C1016 C1233 ) C1022_=_C1024( C1022 C1024 ) C1022_=_C1025( C1022 C1025 ) \nC1022_=_C1026( C1022 C1026 ) C1022_=_C1039( C1022 C1039 ) C1022_=_C1987( C1022 C1987 ) C1022_=_C2004( C1022 C2004 ) C1022_=_C2361( C1022 C2361 ) C1022_=_C2436( C1022 C2436 ) \nC1022_=_C2437( C1022 C2437 ) C1022_=_C2438(</w:t>
      </w:r>
    </w:p>
    <w:p>
      <w:pPr>
        <w:pStyle w:val="PreformattedText"/>
        <w:bidi w:val="0"/>
        <w:spacing w:before="0" w:after="0"/>
        <w:jc w:val="left"/>
        <w:rPr/>
      </w:pPr>
      <w:r>
        <w:rPr/>
        <w:t xml:space="preserve"> </w:t>
      </w:r>
      <w:r>
        <w:rPr/>
        <w:t>C1022 C2438 ) C1022_=_C2439( C1022 C2439 ) C1022_=_C2440( C1022 C2440 ) C1022_=_C2441( C1022 C2441 ) C1022_=_C2442( C1022 C2442 ) \nC1022_=_C2444( C1022 C2444 ) C1022_=_C2445( C1022 C2445 ) C1022_=_C2446( C1022 C2446 ) C1022_=_C2447( C1022 C2447 ) C1022_=_C2448( C1022 C2448 ) C1022_=_C2449( C1022 C2449 ) \nC1022_=_C2450( C1022 C2450 ) C1022_=_C2451( C1022 C2451 ) C1022_=_C2453( C1022 C2453 ) C1022_=_C2455( C1022 C2455 ) C1024_=_C1025( C1024 C1025 ) C1024_=_C1026( C1024 C1026 ) \nC1024_=_C1039( C1024 C1039 ) C1024_=_C1101( C1024 C1101 ) C1024_=_C1627( C1024 C1627 ) C1024_=_C1790( C1024 C1790 ) C1024_=_C1926( C1024 C1926 ) C1024_=_C2046( C1024 C2046 ) \nC1024_=_C2184( C1024 C2184 ) C1024_=_C2402( C1024 C2402 ) C1024_=_C3040( C1024 C3040 ) C1024_=_C3041( C1024 C3041 ) C1024_=_C3044( C1024 C3044 ) C1024_=_C3045( C1024 C3045 ) \nC1024_=_C3049( C1024 C3049 ) C1024_=_C3050( C1024 C3050 ) C1024_=_C3051( C1024 C3051 ) C1024_=_C3052( C1024 C3052 ) C1024_=_C3053( C1024 C3053 ) C1024_=_C3054( C1024 C3054 ) \nC1024_=_C3055( C1024 C3055 ) C1024_=_C3056( C1024 C3056 ) C1025_=_C1026( C1025 C1026 ) C1025_=_C1039( C1025 C1039 ) C1025_=_C1153( C1025 C1153 ) C1025_=_C1218( C1025 C1218 ) \nC1025_=_C1434( C1025 C1434 ) C1025_=_C1525( C1025 C1525 ) C1025_=_C1791( C1025 C1791 ) C1025_=_C2047( C1025 C2047 ) C1025_=_C2129( C1025 C2129 ) C1025_=_C2185( C1025 C2185 ) \nC1025_=_C2547( C1025 C2547 ) C1025_=_C2658( C1025 C2658 ) C1025_=_C2847( C1025 C2847 ) C1025_=_C2932( C1025 C2932 ) C1025_=_C3040( C1025 C3040 ) C1025_=_C3073( C1025 C3073 ) \nC1025_=_C3074( C1025 C3074 ) C1025_=_C3076( C1025 C3076 ) C1025_=_C3077( C1025 C3077 ) C1025_=_C3078( C1025 C3078 ) C1025_=_C3079( C1025 C3079 ) C1025_=_C3080( C1025 C3080 ) \nC1025_=_C3081( C1025 C3081 ) C1025_=_C3083( C1025 C3083 ) C1025_=_C3084( C1025 C3084 ) C1026_=_C1039( C1026 C1039 ) C1026_=_C1054( C1026 C1054 ) C1026_=_C1500( C1026 C1500 ) \nC1026_=_C1792( C1026 C1792 ) C1026_=_C2049( C1026 C2049 ) C1026_=_C2152( C1026 C2152 ) C1026_=_C2186( C1026 C2186 ) C1026_=_C2389( C1026 C2389 ) C1026_=_C2513( C1026 C2513 ) \nC1026_=_C2671( C1026 C2671 ) C1026_=_C3073( C1026 C3073 ) C1026_=_C3160( C1026 C3160 ) C1026_=_C3162( C1026 C3162 ) C1026_=_C3163( C1026 C3163 ) C1026_=_C3164( C1026 C3164 ) \nC1026_=_C3165( C1026 C3165 ) C1026_=_C3166( C1026 C3166 ) C1026_=_C3167( C1026 C3167 ) C1026_=_C3168( C1026 C3168 ) C1026_=_C3169( C1026 C3169 ) C1026_=_C3170( C1026 C3170 ) \nC1039_=_C1467( C1039 C1467 ) C1039_=_C1781( C1039 C1781 ) C1039_=_C1982( C1039 C1982 ) C1039_=_C2000( C1039 C2000 ) C1039_=_C2298( C1039 C2298 ) C1039_=_C2994( C1039 C2994 ) \nC1039_=_C3317( C1039 C3317 ) C1039_=_C3523( C1039 C3523 ) C1039_=_C3550( C1039 C3550 ) C1039_=_C3619( C1039 C3619 ) C1039_=_C3630( C1039 C3630 ) C1039_=_C3795( C1039 C3795 ) \nC1039_=_C3838( C1039 C3838 ) C1039_=_C3884( C1039 C3884 ) C1039_=_C3905( C1039 C3905 ) C1039_=_C3958( C1039 C3958 ) C1039_=_C4069( C1039 C4069 ) C1039_=_C4089( C1039 C4089 ) \nC1039_=_C4093( C1039 C4093 ) C1039_=_C4095( C1039 C4095 ) C1043_=_C1046( C1043 C1046 ) C1043_=_C1049( C1043 C1049 ) C1043_=_C1052( C1043 C1052 ) C1043_=_C1053( C1043 C1053 ) \nC1043_=_C1054( C1043 C1054 ) C1043_=_C1055( C1043 C1055 ) C1043_=_C1056( C1043 C1056 ) C1043_=_C1058( C1043 C1058 ) C1043_=_C1063( C1043 C1063 ) C1043_=_C1210( C1043 C1210 ) \nC1043_=_C1211( C1043 C1211 ) C1043_=_C1212( C1043 C1212 ) C1043_=_C1213( C1043 C1213 ) C1043_=_C1214( C1043 C1214 ) C1043_=_C1215( C1043 C1215 ) C1043_=_C1218( C1043 C1218 ) \nC1043_=_C1221( C1043 C1221 ) C1043_=_C1222( C1043 C1222 ) C1043_=_C1224( C1043 C1224 ) C1043_=_C1225( C1043 C1225 ) C1043_=_C1226( C1043 C1226 ) C1043_=_C1227( C1043 C1227 ) \nC1043_=_C1228( C1043 C1228 ) C1043_=_C1229( C1043 C1229 ) C1043_=_C1230( C1043 C1230 ) C1043_=_C1231( C1043 C1231 ) C1043_=_C1232( C1043 C1232 ) C1043_=_C1233( C1043 C1233 ) \nC1046_=_C1049( C1046 C1049 ) C1046_=_C1052( C1046 C1052 ) C1046_=_C1053( C1046 C1053 ) C1046_=_C1054( C1046 C1054 ) C1046_=_C1055( C1046 C1055 ) C1046_=_C1056( C1046 C1056 ) \nC1046_=_C1058( C1046 C1058 ) C1046_=_C1063( C1046 C1063 ) C1046_=_C1470( C1046 C1470 ) C1046_=_C1471( C1046 C1471 ) C1046_=_C1472( C1046 C1472 ) C1046_=_C1473( C1046 C1473 ) \nC1046_=_C1474( C1046 C1474 ) C1046_=_C1476( C1046 C1476 ) C1046_=_C1477( C1046 C1477 ) C1046_=_C1478( C1046 C1478 ) C1046_=_C1481( C1046 C1481 ) C1046_=_C1483( C1046 C1483 ) \nC1046_=_C1484( C1046 C1484 ) C1046_=_C1485( C1046 C1485 ) C1046_=_C1486( C1046 C1486 ) C1046_=_C1487( C1046 C1487 ) C1046_=_C1488( C1046 C1488 ) C1046_=_C1490( C1046 C1490 ) \nC1046_=_C1491( C1046 C1491 ) C1046_=_C1492( C1046 C1492 ) C1046_=_C1493( C1046 C1493 ) C1049_=_C1052( C1049 C1052 ) C1049_=_C1053( C1049 C1053 ) C1049_=_C1054( C1049 C1054 ) \nC1049_=_C1055( C1049 C1055 ) C1049_=_C1056( C1049 C1056 ) C1049_=_C1058( C1049 C1058 ) C1049_=_C1063( C1049 C1063 ) C1049_=_C1787( C1049 C1787 ) C1049_=_C2614( C1049 C2614 ) \nC1049_=_C2615( C1049 C2615 ) C1049_=_C2616( C1049 C2616 ) C1049_=_C2618( C1049 C2618 ) C1049_=_C2619( C1049 C2619 ) C1049_=_C2620( C1049 C2620 ) C1049_=_C2621( C1049 C2621 ) \nC1049_=_C2622( C1049 C2622 ) C1049_=_C2623( C1049 C2623 ) C1049_=_C2624( C1049 C2624 ) C1049_=_C2625( C1049 C2625 ) C1049_=_C2626( C1049 C2626 ) C1049_=_C2627( C1049 C2627 ) \nC1049_=_C2628( C1049 C2628 ) C1049_=_C2629( C1049 C2629 ) C1049_=_C2631( C1049 C2631 ) C1049_=_C2632( C1049 C2632 ) C1052_=_C1053( C1052 C1053 ) C1052_=_C1054( C1052 C1054 ) \nC1052_=_C1055( C1052 C1055 ) C1052_=_C1056( C1052 C1056 ) C1052_=_C1058( C1052 C1058 ) C1052_=_C1063( C1052 C1063 ) C1052_=_C1477( C1052 C1477 ) C1052_=_C1694( C1052 C1694 ) \nC1052_=_C1855( C1052 C1855 ) C1052_=_C2151( C1052 C2151 ) C1052_=_C2388( C1052 C2388 ) C1052_=_C2510( C1052 C2510 ) C1052_=_C2576( C1052 C2576 ) C1052_=_C2615( C1052 C2615 ) \nC1052_=_C2636( C1052 C2636 ) C1052_=_C2820( C1052 C2820 ) C1052_=_C2837( C1052 C2837 ) C1052_=_C2838( C1052 C2838 ) C1052_=_C2840( C1052 C2840 ) C1052_=_C2843( C1052 C2843 ) \nC1052_=_C2845( C1052 C2845 ) C1052_=_C2846( C1052 C2846 ) C1053_=_C1054( C1053 C1054 ) C1053_=_C1055( C1053 C1055 ) C1053_=_C1056( C1053 C1056 ) C1053_=_C1058( C1053 C1058 ) \nC1053_=_C1063( C1053 C1063 ) C1053_=_C1768( C1053 C1768 ) C1053_=_C1947( C1053 C1947 ) C1053_=_C1967( C1053 C1967 ) C1053_=_C2425( C1053 C2425 ) C1053_=_C2945( C1053 C2945 ) \nC1053_=_C2948( C1053 C2948 ) C1053_=_C2949( C1053 C2949 ) C1053_=_C2952( C1053 C2952 ) C1053_=_C2953( C1053 C2953 ) C1053_=_C2954( C1053 C2954 ) C1053_=_C2955( C1053 C2955 ) \nC1053_=_C2956( C1053 C2956 ) C1053_=_C2957( C1053 C2957 ) C1053_=_C2958( C1053 C2958 ) C1053_=_C2960( C1053 C2960 ) C1054_=_C1055( C1054 C1055 ) C1054_=_C1056( C1054 C1056 ) \nC1054_=_C1058( C1054 C1058 ) C1054_=_C1063( C1054 C1063 ) C1054_=_C1500( C1054 C1500 ) C1054_=_C1792( C1054 C1792 ) C1054_=_C2049( C1054 C2049 ) C1054_=_C2152( C1054 C2152 ) \nC1054_=_C2186( C1054 C2186 ) C1054_=_C2389( C1054 C2389 ) C1054_=_C2513( C1054 C2513 ) C1054_=_C2671( C1054 C2671 ) C1054_=_C3073( C1054 C3073 ) C1054_=_C3160( C1054 C3160 ) \nC1054_=_C3162( C1054 C3162 ) C1054_=_C3163( C1054 C3163 ) C1054_=_C3164( C1054 C3164 ) C1054_=_C3165( C1054 C3165 ) C1054_=_C3166( C1054 C3166 ) C1054_=_C3167( C1054 C3167 ) \nC1054_=_C3168( C1054 C3168 ) C1054_=_C3169( C1054 C3169 ) C1054_=_C3170( C1054 C3170 ) C1055_=_C1056( C1055 C1056 ) C1055_=_C1058( C1055 C1058 ) C1055_=_C1063( C1055 C1063 ) \nC1055_=_C1104( C1055 C1104 ) C1055_=_C2639( C1055 C2639 ) C1055_=_C2672( C1055 C2672 ) C1055_=_C2764( C1055 C2764 ) C1055_=_C2837( C1055 C2837 ) C1055_=_C3101( C1055 C3101 ) \nC1055_=_C3238( C1055 C3238 ) C1055_=_C3240( C1055 C3240 ) C1055_=_C3242( C1055 C3242 ) C1055_=_C3243( C1055 C3243 ) C1055_=_C3244( C1055 C3244 ) C1055_=_C3245( C1055 C3245 ) \nC1055_=_C3246( C1055 C3246 ) C1055_=_C3247( C1055 C3247 ) C1055_=_C3248( C1055 C3248 ) C1055_=_C3249( C1055 C3249 ) C1055_=_C3250( C1055 C3250 ) C1056_=_C1058( C1056 C1058 ) \nC1056_=_C1063( C1056 C1063 ) C1056_=_C1244( C1056 C1244 ) C1056_=_C1412( C1056 C1412 ) C1056_=_C2050( C1056 C2050 ) C1056_=_C2131( C1056 C2131 ) C1056_=_C2170( C1056 C2170 ) \nC1056_=_C2549( C1056 C2549 ) C1056_=_C2648( C1056 C2648 ) C1056_=_C2906( C1056 C2906 ) C1056_=_C2918( C1056 C2918 ) C1056_=_C3209( C1056 C3209 ) C1056_=_C3286( C1056 C3286 ) \nC1056_=_C3287( C1056 C3287 ) C1056_=_C3288( C1056 C3288 ) C1056_=_C3289( C1056 C3289 ) C1056_=_C3291( C1056 C3291 ) C1056_=_C3292( C1056 C3292 ) C1056_=_C3293( C1056 C3293 ) \nC1058_=_C1063( C1058 C1063 ) C1058_=_C1296( C1058 C1296 ) C1058_=_C1318( C1058 C1318 ) C1058_=_C1728( C1058 C1728 ) C1058_=_C2370( C1058 C2370 ) C1058_=_C2560( C1058 C2560 ) \nC1058_=_C2908( C1058 C2908 ) C1058_=_C3000( C1058 C3000 ) C1058_=_C3412( C1058 C3412 ) C1058_=_C3573( C1058 C3573 ) C1058_=_C3574( C1058 C3574 ) C1058_=_C3575( C1058 C3575 ) \nC1058_=_C3576( C1058 C3576 ) C1058_=_C3577( C1058 C3577 ) C1058_=_C3578( C1058 C3578 ) C1058_=_C3579( C1058 C3579 ) C1058_=_C3580( C1058 C3580 ) C1058_=_C3582( C1058 C3582 ) \nC1058_=_C3583( C1058 C3583 ) C1063_=_C1276( C1063 C1276 ) C1063_=_C1397( C1063 C1397 ) C1063_=_C1585( C1063 C1585 ) C1063_=_C1757( C1063 C1757 ) C1063_=_C1845( C1063 C1845 ) \nC1063_=_C1911( C1063 C1911 ) C1063_=_C2143( C1063 C2143 ) C1063_=_C2179( C1063 C2179 ) C1063_=_C2541( C1063 C2541 ) C1063_=_C2553( C1063 C2553 ) C1063_=_C2728( C1063 C2728 ) \nC1063_=_C3215( C1063 C3215 ) C1063_=_C3533( C1063 C3533 ) C1063_=_C3659( C1063 C3659 ) C1063_=_C3711( C1063 C3711 ) C1063_=_C3765( C1063 C3765 ) C1063_=_C3925( C1063 C3925 ) \nC1063_=_C4025( C1063 C4025 ) C1063_=_C4026( C1063 C4026 ) C1063_=_C4027( C1063 C4027 ) C1063_=_C4028( C1063 C4028 ) C1063_=_C4029( C1063 C4029 ) C1085_=_C1090( C1085 C1090 ) \nC1085_=_C1484( C1085 C1484 ) C1085_=_C1715( C1085 C1715 ) C1085_=_C2067( C1085 C2067 ) C1085_=_C2375( C1085 C2375 ) C1085_=_C2410( C1085 C2410 ) C1085_=_C2921( C1085 C2921 ) \nC1085_=_C2989( C1085 C2989 ) C1085_=_C3114( C1085 C3114 ) C1085_=_C3271( C1085 C3271 ) C1085_=_C3360(</w:t>
      </w:r>
    </w:p>
    <w:p>
      <w:pPr>
        <w:pStyle w:val="PreformattedText"/>
        <w:bidi w:val="0"/>
        <w:spacing w:before="0" w:after="0"/>
        <w:jc w:val="left"/>
        <w:rPr/>
      </w:pPr>
      <w:r>
        <w:rPr/>
        <w:t xml:space="preserve"> </w:t>
      </w:r>
      <w:r>
        <w:rPr/>
        <w:t>C1085 C3360 ) C1085_=_C3371( C1085 C3371 ) C1085_=_C3460( C1085 C3460 ) \nC1085_=_C3498( C1085 C3498 ) C1085_=_C3632( C1085 C3632 ) C1085_=_C3744( C1085 C3744 ) C1085_=_C3746( C1085 C3746 ) C1085_=_C3747( C1085 C3747 ) C1085_=_C3748( C1085 C3748 ) \nC1085_=_C3749( C1085 C3749 ) C1085_=_C3750( C1085 C3750 ) C1090_=_C1442( C1090 C1442 ) C1090_=_C2159( C1090 C2159 ) C1090_=_C2337( C1090 C2337 ) C1090_=_C2396( C1090 C2396 ) \nC1090_=_C2431( C1090 C2431 ) C1090_=_C2521( C1090 C2521 ) C1090_=_C2664( C1090 C2664 ) C1090_=_C2924( C1090 C2924 ) C1090_=_C3116( C1090 C3116 ) C1090_=_C3165( C1090 C3165 ) \nC1090_=_C3574( C1090 C3574 ) C1090_=_C3849( C1090 C3849 ) C1090_=_C3907( C1090 C3907 ) C1090_=_C3910( C1090 C3910 ) C1090_=_C3911( C1090 C3911 ) C1090_=_C3912( C1090 C3912 ) \nC1095_=_C1098( C1095 C1098 ) C1095_=_C1101( C1095 C1101 ) C1095_=_C1104( C1095 C1104 ) C1095_=_C1107( C1095 C1107 ) C1095_=_C1110( C1095 C1110 ) C1095_=_C1120( C1095 C1120 ) \nC1095_=_C1121( C1095 C1121 ) C1095_=_C1123( C1095 C1123 ) C1095_=_C1124( C1095 C1124 ) C1095_=_C1125( C1095 C1125 ) C1095_=_C1126( C1095 C1126 ) C1095_=_C1127( C1095 C1127 ) \nC1095_=_C1129( C1095 C1129 ) C1095_=_C1132( C1095 C1132 ) C1095_=_C1134( C1095 C1134 ) C1095_=_C1135( C1095 C1135 ) C1095_=_C1136( C1095 C1136 ) C1095_=_C1137( C1095 C1137 ) \nC1095_=_C1138( C1095 C1138 ) C1095_=_C1139( C1095 C1139 ) C1095_=_C1140( C1095 C1140 ) C1095_=_C1141( C1095 C1141 ) C1095_=_C1142( C1095 C1142 ) C1095_=_C1143( C1095 C1143 ) \nC1095_=_C1144( C1095 C1144 ) C1095_=_C1145( C1095 C1145 ) C1098_=_C1101( C1098 C1101 ) C1098_=_C1104( C1098 C1104 ) C1098_=_C1107( C1098 C1107 ) C1098_=_C1110( C1098 C1110 ) \nC1098_=_C1120( C1098 C1120 ) C1098_=_C1148( C1098 C1148 ) C1098_=_C1380( C1098 C1380 ) C1098_=_C1470( C1098 C1470 ) C1098_=_C1494( C1098 C1494 ) C1098_=_C1495( C1098 C1495 ) \nC1098_=_C1496( C1098 C1496 ) C1098_=_C1499( C1098 C1499 ) C1098_=_C1500( C1098 C1500 ) C1098_=_C1501( C1098 C1501 ) C1098_=_C1502( C1098 C1502 ) C1098_=_C1503( C1098 C1503 ) \nC1098_=_C1505( C1098 C1505 ) C1098_=_C1506( C1098 C1506 ) C1098_=_C1509( C1098 C1509 ) C1098_=_C1511( C1098 C1511 ) C1098_=_C1513( C1098 C1513 ) C1098_=_C1514( C1098 C1514 ) \nC1098_=_C1515( C1098 C1515 ) C1098_=_C1516( C1098 C1516 ) C1101_=_C1104( C1101 C1104 ) C1101_=_C1107( C1101 C1107 ) C1101_=_C1110( C1101 C1110 ) C1101_=_C1120( C1101 C1120 ) \nC1101_=_C1627( C1101 C1627 ) C1101_=_C1790( C1101 C1790 ) C1101_=_C1926( C1101 C1926 ) C1101_=_C2046( C1101 C2046 ) C1101_=_C2184( C1101 C2184 ) C1101_=_C2402( C1101 C2402 ) \nC1101_=_C3040( C1101 C3040 ) C1101_=_C3041( C1101 C3041 ) C1101_=_C3044( C1101 C3044 ) C1101_=_C3045( C1101 C3045 ) C1101_=_C3049( C1101 C3049 ) C1101_=_C3050( C1101 C3050 ) \nC1101_=_C3051( C1101 C3051 ) C1101_=_C3052( C1101 C3052 ) C1101_=_C3053( C1101 C3053 ) C1101_=_C3054( C1101 C3054 ) C1101_=_C3055( C1101 C3055 ) C1101_=_C3056( C1101 C3056 ) \nC1104_=_C1107( C1104 C1107 ) C1104_=_C1110( C1104 C1110 ) C1104_=_C1120( C1104 C1120 ) C1104_=_C2639( C1104 C2639 ) C1104_=_C2672( C1104 C2672 ) C1104_=_C2764( C1104 C2764 ) \nC1104_=_C2837( C1104 C2837 ) C1104_=_C3101( C1104 C3101 ) C1104_=_C3238( C1104 C3238 ) C1104_=_C3240( C1104 C3240 ) C1104_=_C3242( C1104 C3242 ) C1104_=_C3243( C1104 C3243 ) \nC1104_=_C3244( C1104 C3244 ) C1104_=_C3245( C1104 C3245 ) C1104_=_C3246( C1104 C3246 ) C1104_=_C3247( C1104 C3247 ) C1104_=_C3248( C1104 C3248 ) C1104_=_C3249( C1104 C3249 ) \nC1104_=_C3250( C1104 C3250 ) C1107_=_C1110( C1107 C1110 ) C1107_=_C1120( C1107 C1120 ) C1107_=_C2369( C1107 C2369 ) C1107_=_C2477( C1107 C2477 ) C1107_=_C3103( C1107 C3103 ) \nC1107_=_C3226( C1107 C3226 ) C1107_=_C3266( C1107 C3266 ) C1107_=_C3491( C1107 C3491 ) C1107_=_C3492( C1107 C3492 ) C1107_=_C3493( C1107 C3493 ) C1107_=_C3495( C1107 C3495 ) \nC1107_=_C3497( C1107 C3497 ) C1107_=_C3498( C1107 C3498 ) C1107_=_C3499( C1107 C3499 ) C1107_=_C3500( C1107 C3500 ) C1107_=_C3501( C1107 C3501 ) C1107_=_C3502( C1107 C3502 ) \nC1107_=_C3503( C1107 C3503 ) C1107_=_C3504( C1107 C3504 ) C1107_=_C3505( C1107 C3505 ) C1107_=_C3506( C1107 C3506 ) C1107_=_C3508( C1107 C3508 ) C1110_=_C1120( C1110 C1120 ) \nC1110_=_C1994( C1110 C1994 ) C1110_=_C2136( C1110 C2136 ) C1110_=_C2176( C1110 C2176 ) C1110_=_C2463( C1110 C2463 ) C1110_=_C2551( C1110 C2551 ) C1110_=_C2848( C1110 C2848 ) \nC1110_=_C3104( C1110 C3104 ) C1110_=_C3212( C1110 C3212 ) C1110_=_C3674( C1110 C3674 ) C1110_=_C3676( C1110 C3676 ) C1110_=_C3677( C1110 C3677 ) C1110_=_C3678( C1110 C3678 ) \nC1110_=_C3679( C1110 C3679 ) C1120_=_C1168( C1120 C1168 ) C1120_=_C1589( C1120 C1589 ) C1120_=_C1939( C1120 C1939 ) C1120_=_C2023( C1120 C2023 ) C1120_=_C2087( C1120 C2087 ) \nC1120_=_C2146( C1120 C2146 ) C1120_=_C2182( C1120 C2182 ) C1120_=_C2685( C1120 C2685 ) C1120_=_C2854( C1120 C2854 ) C1120_=_C3084( C1120 C3084 ) C1120_=_C3111( C1120 C3111 ) \nC1120_=_C3558( C1120 C3558 ) C1120_=_C3761( C1120 C3761 ) C1120_=_C3829( C1120 C3829 ) C1120_=_C3922( C1120 C3922 ) C1120_=_C3965( C1120 C3965 ) C1120_=_C3970( C1120 C3970 ) \nC1120_=_C3999( C1120 C3999 ) C1120_=_C4047( C1120 C4047 ) C1120_=_C4088( C1120 C4088 ) C1121_=_C1123( C1121 C1123 ) C1121_=_C1124( C1121 C1124 ) C1121_=_C1125( C1121 C1125 ) \nC1121_=_C1126( C1121 C1126 ) C1121_=_C1127( C1121 C1127 ) C1121_=_C1129( C1121 C1129 ) C1121_=_C1132( C1121 C1132 ) C1121_=_C1134( C1121 C1134 ) C1121_=_C1135( C1121 C1135 ) \nC1121_=_C1136( C1121 C1136 ) C1121_=_C1137( C1121 C1137 ) C1121_=_C1138( C1121 C1138 ) C1121_=_C1139( C1121 C1139 ) C1121_=_C1140( C1121 C1140 ) C1121_=_C1141( C1121 C1141 ) \nC1121_=_C1142( C1121 C1142 ) C1121_=_C1143( C1121 C1143 ) C1121_=_C1144( C1121 C1144 ) C1121_=_C1145( C1121 C1145 ) C1121_=_C1148( C1121 C1148 ) C1121_=_C1153( C1121 C1153 ) \nC1121_=_C1168( C1121 C1168 ) C1123_=_C1124( C1123 C1124 ) C1123_=_C1125( C1123 C1125 ) C1123_=_C1126( C1123 C1126 ) C1123_=_C1127( C1123 C1127 ) C1123_=_C1129( C1123 C1129 ) \nC1123_=_C1132( C1123 C1132 ) C1123_=_C1134( C1123 C1134 ) C1123_=_C1135( C1123 C1135 ) C1123_=_C1136( C1123 C1136 ) C1123_=_C1137( C1123 C1137 ) C1123_=_C1138( C1123 C1138 ) \nC1123_=_C1139( C1123 C1139 ) C1123_=_C1140( C1123 C1140 ) C1123_=_C1141( C1123 C1141 ) C1123_=_C1142( C1123 C1142 ) C1123_=_C1143( C1123 C1143 ) C1123_=_C1144( C1123 C1144 ) \nC1123_=_C1145( C1123 C1145 ) C1123_=_C1169( C1123 C1169 ) C1123_=_C1210( C1123 C1210 ) C1123_=_C1244( C1123 C1244 ) C1123_=_C1254( C1123 C1254 ) C1124_=_C1125( C1124 C1125 ) \nC1124_=_C1126( C1124 C1126 ) C1124_=_C1127( C1124 C1127 ) C1124_=_C1129( C1124 C1129 ) C1124_=_C1132( C1124 C1132 ) C1124_=_C1134( C1124 C1134 ) C1124_=_C1135( C1124 C1135 ) \nC1124_=_C1136( C1124 C1136 ) C1124_=_C1137( C1124 C1137 ) C1124_=_C1138( C1124 C1138 ) C1124_=_C1139( C1124 C1139 ) C1124_=_C1140( C1124 C1140 ) C1124_=_C1141( C1124 C1141 ) \nC1124_=_C1142( C1124 C1142 ) C1124_=_C1143( C1124 C1143 ) C1124_=_C1144( C1124 C1144 ) C1124_=_C1145( C1124 C1145 ) C1124_=_C1170( C1124 C1170 ) C1124_=_C1276( C1124 C1276 ) \nC1125_=_C1126( C1125 C1126 ) C1125_=_C1127( C1125 C1127 ) C1125_=_C1129( C1125 C1129 ) C1125_=_C1132( C1125 C1132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5( C1125 C1145 ) C1125_=_C1171( C1125 C1171 ) C1125_=_C1433( C1125 C1433 ) \nC1125_=_C1434( C1125 C1434 ) C1125_=_C1437( C1125 C1437 ) C1125_=_C1442( C1125 C1442 ) C1125_=_C1443( C1125 C1443 ) C1126_=_C1127( C1126 C1127 ) C1126_=_C1129( C1126 C1129 ) \nC1126_=_C1132( C1126 C1132 ) C1126_=_C1134( C1126 C1134 ) C1126_=_C1135( C1126 C1135 ) C1126_=_C1136( C1126 C1136 ) C1126_=_C1137( C1126 C1137 ) C1126_=_C1138( C1126 C1138 ) \nC1126_=_C1139( C1126 C1139 ) C1126_=_C1140( C1126 C1140 ) C1126_=_C1141( C1126 C1141 ) C1126_=_C1142( C1126 C1142 ) C1126_=_C1143( C1126 C1143 ) C1126_=_C1144( C1126 C1144 ) \nC1126_=_C1145( C1126 C1145 ) C1126_=_C1965( C1126 C1965 ) C1126_=_C1966( C1126 C1966 ) C1126_=_C1967( C1126 C1967 ) C1126_=_C1968( C1126 C1968 ) C1126_=_C1971( C1126 C1971 ) \nC1126_=_C1982( C1126 C1982 ) C1126_=_C1984( C1126 C1984 ) C1127_=_C1129( C1127 C1129 ) C1127_=_C1132( C1127 C1132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5( C1127 C1145 ) C1127_=_C1175( C1127 C1175 ) C1129_=_C1132( C1129 C1132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3041( C1129 C3041 ) C1129_=_C3101( C1129 C3101 ) C1129_=_C3103( C1129 C3103 ) C1129_=_C3104( C1129 C3104 ) C1129_=_C3111( C1129 C3111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81( C1132 C1181 ) \nC1132_=_C1295( C1132 C1295 ) C1132_=_C2094( C1132 C2094 ) C1132_=_C2933( C1132 C2933 ) C1132_=_C3059( C1132 C3059 ) C1132_=_C3560( C1132 C3560 ) C1134_=_C1135( C1134 C1135 ) \nC1134_=_C1136( C1134 C1136 ) C1134_=_C1137( C1134 C1137 ) C1134_=_C1138( C1134 C1138 ) C1134_=_C1139( C1134 C1139 ) C1134_=_C1140( C1134 C1140 ) C1134_=_C1141(</w:t>
      </w:r>
    </w:p>
    <w:p>
      <w:pPr>
        <w:pStyle w:val="PreformattedText"/>
        <w:bidi w:val="0"/>
        <w:spacing w:before="0" w:after="0"/>
        <w:jc w:val="left"/>
        <w:rPr/>
      </w:pPr>
      <w:r>
        <w:rPr/>
        <w:t xml:space="preserve"> </w:t>
      </w:r>
      <w:r>
        <w:rPr/>
        <w:t>C1134 C1141 ) \nC1134_=_C1142( C1134 C1142 ) C1134_=_C1143( C1134 C1143 ) C1134_=_C1144( C1134 C1144 ) C1134_=_C1145( C1134 C1145 ) C1134_=_C1186( C1134 C1186 ) C1134_=_C2624( C1134 C2624 ) \nC1134_=_C3783( C1134 C3783 ) C1134_=_C3785( C1134 C3785 ) C1134_=_C3788( C1134 C3788 ) C1135_=_C1136( C1135 C1136 ) C1135_=_C1137( C1135 C1137 ) C1135_=_C1138( C1135 C1138 ) \nC1135_=_C1139( C1135 C1139 ) C1135_=_C1140( C1135 C1140 ) C1135_=_C1141( C1135 C1141 ) C1135_=_C1142( C1135 C1142 ) C1135_=_C1143( C1135 C1143 ) C1135_=_C1144( C1135 C1144 ) \nC1135_=_C1145( C1135 C1145 ) C1135_=_C3050( C1135 C3050 ) C1135_=_C3243( C1135 C3243 ) C1135_=_C3501( C1135 C3501 ) C1135_=_C3674( C1135 C3674 ) C1135_=_C3826( C1135 C3826 ) \nC1135_=_C3829( C1135 C3829 ) C1136_=_C1137( C1136 C1137 ) C1136_=_C1138( C1136 C1138 ) C1136_=_C1139( C1136 C1139 ) C1136_=_C1140( C1136 C1140 ) C1136_=_C1141( C1136 C1141 ) \nC1136_=_C1142( C1136 C1142 ) C1136_=_C1143( C1136 C1143 ) C1136_=_C1144( C1136 C1144 ) C1136_=_C1145( C1136 C1145 ) C1136_=_C2444( C1136 C2444 ) C1136_=_C3600( C1136 C3600 ) \nC1136_=_C3838( C1136 C3838 ) C1137_=_C1138( C1137 C1138 ) C1137_=_C1139( C1137 C1139 ) C1137_=_C1140( C1137 C1140 ) C1137_=_C1141( C1137 C1141 ) C1137_=_C1142( C1137 C1142 ) \nC1137_=_C1143( C1137 C1143 ) C1137_=_C1144( C1137 C1144 ) C1137_=_C1145( C1137 C1145 ) C1137_=_C1187( C1137 C1187 ) C1137_=_C3297( C1137 C3297 ) C1138_=_C1139( C1138 C1139 ) \nC1138_=_C1140( C1138 C1140 ) C1138_=_C1141( C1138 C1141 ) C1138_=_C1142( C1138 C1142 ) C1138_=_C1143( C1138 C1143 ) C1138_=_C1144( C1138 C1144 ) C1138_=_C1145( C1138 C1145 ) \nC1138_=_C3078( C1138 C3078 ) C1138_=_C3747( C1138 C3747 ) C1138_=_C3922( C1138 C3922 ) C1139_=_C1140( C1139 C1140 ) C1139_=_C1141( C1139 C1141 ) C1139_=_C1142( C1139 C1142 ) \nC1139_=_C1143( C1139 C1143 ) C1139_=_C1144( C1139 C1144 ) C1139_=_C1145( C1139 C1145 ) C1139_=_C1511( C1139 C1511 ) C1140_=_C1141( C1140 C1141 ) C1140_=_C1142( C1140 C1142 ) \nC1140_=_C1143( C1140 C1143 ) C1140_=_C1144( C1140 C1144 ) C1140_=_C1145( C1140 C1145 ) C1140_=_C2103( C1140 C2103 ) C1140_=_C2449( C1140 C2449 ) C1141_=_C1142( C1141 C1142 ) \nC1141_=_C1143( C1141 C1143 ) C1141_=_C1144( C1141 C1144 ) C1141_=_C1145( C1141 C1145 ) C1141_=_C3053( C1141 C3053 ) C1141_=_C3246( C1141 C3246 ) C1141_=_C3504( C1141 C3504 ) \nC1141_=_C3676( C1141 C3676 ) C1141_=_C3692( C1141 C3692 ) C1141_=_C3943( C1141 C3943 ) C1141_=_C4041( C1141 C4041 ) C1141_=_C4047( C1141 C4047 ) C1142_=_C1143( C1142 C1143 ) \nC1142_=_C1144( C1142 C1144 ) C1142_=_C1145( C1142 C1145 ) C1142_=_C1304( C1142 C1304 ) C1142_=_C1327( C1142 C1327 ) C1142_=_C1738( C1142 C1738 ) C1142_=_C2450( C1142 C2450 ) \nC1142_=_C2571( C1142 C2571 ) C1142_=_C3579( C1142 C3579 ) C1142_=_C3910( C1142 C3910 ) C1142_=_C4039( C1142 C4039 ) C1143_=_C1144( C1143 C1144 ) C1143_=_C1145( C1143 C1145 ) \nC1143_=_C1191( C1143 C1191 ) C1144_=_C1145( C1144 C1145 ) C1144_=_C1231( C1144 C1231 ) C1144_=_C3055( C1144 C3055 ) C1144_=_C3248( C1144 C3248 ) C1144_=_C3506( C1144 C3506 ) \nC1144_=_C3679( C1144 C3679 ) C1144_=_C4020( C1144 C4020 ) C1144_=_C4088( C1144 C4088 ) C1145_=_C2455( C1145 C2455 ) C1145_=_C4095( C1145 C4095 ) C1148_=_C1153( C1148 C1153 ) \nC1148_=_C1168( C1148 C1168 ) C1148_=_C1380( C1148 C1380 ) C1148_=_C1470( C1148 C1470 ) C1148_=_C1494( C1148 C1494 ) C1148_=_C1495( C1148 C1495 ) C1148_=_C1496( C1148 C1496 ) \nC1148_=_C1499( C1148 C1499 ) C1148_=_C1500( C1148 C1500 ) C1148_=_C1501( C1148 C1501 ) C1148_=_C1502( C1148 C1502 ) C1148_=_C1503( C1148 C1503 ) C1148_=_C1505( C1148 C1505 ) \nC1148_=_C1506( C1148 C1506 ) C1148_=_C1509( C1148 C1509 ) C1148_=_C1511( C1148 C1511 ) C1148_=_C1513( C1148 C1513 ) C1148_=_C1514( C1148 C1514 ) C1148_=_C1515( C1148 C1515 ) \nC1148_=_C1516( C1148 C1516 ) C1153_=_C1168( C1153 C1168 ) C1153_=_C1218( C1153 C1218 ) C1153_=_C1434( C1153 C1434 ) C1153_=_C1525( C1153 C1525 ) C1153_=_C1791( C1153 C1791 ) \nC1153_=_C2047( C1153 C2047 ) C1153_=_C2129( C1153 C2129 ) C1153_=_C2185( C1153 C2185 ) C1153_=_C2547( C1153 C2547 ) C1153_=_C2658( C1153 C2658 ) C1153_=_C2847( C1153 C2847 ) \nC1153_=_C2932( C1153 C2932 ) C1153_=_C3040( C1153 C3040 ) C1153_=_C3073( C1153 C3073 ) C1153_=_C3074( C1153 C3074 ) C1153_=_C3076( C1153 C3076 ) C1153_=_C3077( C1153 C3077 ) \nC1153_=_C3078( C1153 C3078 ) C1153_=_C3079( C1153 C3079 ) C1153_=_C3080( C1153 C3080 ) C1153_=_C3081( C1153 C3081 ) C1153_=_C3083( C1153 C3083 ) C1153_=_C3084( C1153 C3084 ) \nC1168_=_C1589( C1168 C1589 ) C1168_=_C1939( C1168 C1939 ) C1168_=_C2023( C1168 C2023 ) C1168_=_C2087( C1168 C2087 ) C1168_=_C2146( C1168 C2146 ) C1168_=_C2182( C1168 C2182 ) \nC1168_=_C2685( C1168 C2685 ) C1168_=_C2854( C1168 C2854 ) C1168_=_C3084( C1168 C3084 ) C1168_=_C3111( C1168 C3111 ) C1168_=_C3558( C1168 C3558 ) C1168_=_C3761( C1168 C3761 ) \nC1168_=_C3829( C1168 C3829 ) C1168_=_C3922( C1168 C3922 ) C1168_=_C3965( C1168 C3965 ) C1168_=_C3970( C1168 C3970 ) C1168_=_C3999( C1168 C3999 ) C1168_=_C4047( C1168 C4047 ) \nC1168_=_C4088( C1168 C4088 ) C1169_=_C1170( C1169 C1170 ) C1169_=_C1171( C1169 C1171 ) C1169_=_C1172( C1169 C1172 ) C1169_=_C1173( C1169 C1173 ) C1169_=_C1174( C1169 C1174 ) \nC1169_=_C1175( C1169 C1175 ) C1169_=_C1176( C1169 C1176 ) C1169_=_C1177( C1169 C1177 ) C1169_=_C1179( C1169 C1179 ) C1169_=_C1180( C1169 C1180 ) C1169_=_C1181( C1169 C1181 ) \nC1169_=_C1182( C1169 C1182 ) C1169_=_C1183( C1169 C1183 ) C1169_=_C1184( C1169 C1184 ) C1169_=_C1185( C1169 C1185 ) C1169_=_C1186( C1169 C1186 ) C1169_=_C1187( C1169 C1187 ) \nC1169_=_C1189( C1169 C1189 ) C1169_=_C1190( C1169 C1190 ) C1169_=_C1191( C1169 C1191 ) C1169_=_C1192( C1169 C1192 ) C1169_=_C1210( C1169 C1210 ) C1169_=_C1244( C1169 C1244 ) \nC1169_=_C1254( C1169 C1254 ) C1170_=_C1171( C1170 C1171 ) C1170_=_C1172( C1170 C1172 ) C1170_=_C1173( C1170 C1173 ) C1170_=_C1174( C1170 C1174 ) C1170_=_C1175( C1170 C1175 ) \nC1170_=_C1176( C1170 C1176 ) C1170_=_C1177( C1170 C1177 ) C1170_=_C1179( C1170 C1179 ) C1170_=_C1180( C1170 C1180 ) C1170_=_C1181( C1170 C1181 ) C1170_=_C1182( C1170 C1182 ) \nC1170_=_C1183( C1170 C1183 ) C1170_=_C1184( C1170 C1184 ) C1170_=_C1185( C1170 C1185 ) C1170_=_C1186( C1170 C1186 ) C1170_=_C1187( C1170 C1187 ) C1170_=_C1189( C1170 C1189 ) \nC1170_=_C1190( C1170 C1190 ) C1170_=_C1191( C1170 C1191 ) C1170_=_C1192( C1170 C1192 ) C1170_=_C1276( C1170 C1276 ) C1171_=_C1172( C1171 C1172 ) C1171_=_C1173( C1171 C1173 ) \nC1171_=_C1174( C1171 C1174 ) C1171_=_C1175( C1171 C1175 ) C1171_=_C1176( C1171 C1176 ) C1171_=_C1177( C1171 C1177 ) C1171_=_C1179( C1171 C1179 ) C1171_=_C1180( C1171 C1180 ) \nC1171_=_C1181( C1171 C1181 ) C1171_=_C1182( C1171 C1182 ) C1171_=_C1183( C1171 C1183 ) C1171_=_C1184( C1171 C1184 ) C1171_=_C1185( C1171 C1185 ) C1171_=_C1186( C1171 C1186 ) \nC1171_=_C1187( C1171 C1187 ) C1171_=_C1189( C1171 C1189 ) C1171_=_C1190( C1171 C1190 ) C1171_=_C1191( C1171 C1191 ) C1171_=_C1192( C1171 C1192 ) C1171_=_C1433( C1171 C1433 ) \nC1171_=_C1434( C1171 C1434 ) C1171_=_C1437( C1171 C1437 ) C1171_=_C1442( C1171 C1442 ) C1171_=_C1443( C1171 C1443 ) C1172_=_C1173( C1172 C1173 ) C1172_=_C1174( C1172 C1174 ) \nC1172_=_C1175( C1172 C1175 ) C1172_=_C1176( C1172 C1176 ) C1172_=_C1177( C1172 C1177 ) C1172_=_C1179( C1172 C1179 ) C1172_=_C1180( C1172 C1180 ) C1172_=_C1181( C1172 C1181 ) \nC1172_=_C1182( C1172 C1182 ) C1172_=_C1183( C1172 C1183 ) C1172_=_C1184( C1172 C1184 ) C1172_=_C1185( C1172 C1185 ) C1172_=_C1186( C1172 C1186 ) C1172_=_C1187( C1172 C1187 ) \nC1172_=_C1189( C1172 C1189 ) C1172_=_C1190( C1172 C1190 ) C1172_=_C1191( C1172 C1191 ) C1172_=_C1192( C1172 C1192 ) C1172_=_C1523( C1172 C1523 ) C1172_=_C1525( C1172 C1525 ) \nC1172_=_C1530( C1172 C1530 ) C1172_=_C1536( C1172 C1536 ) C1172_=_C1540( C1172 C1540 ) C1173_=_C1174( C1173 C1174 ) C1173_=_C1175( C1173 C1175 ) C1173_=_C1176( C1173 C1176 ) \nC1173_=_C1177( C1173 C1177 ) C1173_=_C1179( C1173 C1179 ) C1173_=_C1180( C1173 C1180 ) C1173_=_C1181( C1173 C1181 ) C1173_=_C1182( C1173 C1182 ) C1173_=_C1183( C1173 C1183 ) \nC1173_=_C1184( C1173 C1184 ) C1173_=_C1185( C1173 C1185 ) C1173_=_C1186( C1173 C1186 ) C1173_=_C1187( C1173 C1187 ) C1173_=_C1189( C1173 C1189 ) C1173_=_C1190( C1173 C1190 ) \nC1173_=_C1191( C1173 C1191 ) C1173_=_C1192( C1173 C1192 ) C1173_=_C1403( C1173 C1403 ) C1173_=_C1616( C1173 C1616 ) C1173_=_C1807( C1173 C1807 ) C1173_=_C1808( C1173 C1808 ) \nC1173_=_C1809( C1173 C1809 ) C1173_=_C1811( C1173 C1811 ) C1173_=_C1812( C1173 C1812 ) C1173_=_C1813( C1173 C1813 ) C1173_=_C1814( C1173 C1814 ) C1173_=_C1815( C1173 C1815 ) \nC1173_=_C1816( C1173 C1816 ) C1173_=_C1817( C1173 C1817 ) C1173_=_C1819( C1173 C1819 ) C1173_=_C1821( C1173 C1821 ) C1173_=_C1822( C1173 C1822 ) C1174_=_C1175( C1174 C1175 ) \nC1174_=_C1176( C1174 C1176 ) C1174_=_C1177( C1174 C1177 ) C1174_=_C1179( C1174 C1179 ) C1174_=_C1180( C1174 C1180 ) C1174_=_C1181( C1174 C1181 ) C1174_=_C1182( C1174 C1182 ) \nC1174_=_C1183( C1174 C1183 ) C1174_=_C1184( C1174 C1184 ) C1174_=_C1185( C1174 C1185 ) C1174_=_C1186( C1174 C1186 ) C1174_=_C1187( C1174 C1187 ) C1174_=_C1189( C1174 C1189 ) \nC1174_=_C1190( C1174 C1190 ) C1174_=_C1191( C1174 C1191 ) C1174_=_C1192( C1174 C1192 ) C1174_=_C1473( C1174 C1473 ) C1174_=_C1898( C1174 C1898 ) C1174_=_C1903( C1174 C1903 ) \nC1174_=_C1911( C1174 C1911 ) C1174_=_C1916( C1174 C1916 ) C1175_=_C1176( C1175 C1176 ) C1175_=_C1177( C1175 C1177 ) C1175_=_C1179( C1175 C1179 ) C1175_=_C1180( C1175 C1180 ) \nC1175_=_C1181( C1175 C1181 ) C1175_=_C1182( C1175 C1182 ) C1175_=_C1183( C1175 C1183 ) C1175_=_C1184( C1175 C1184 ) C1175_=_C1185( C1175 C1185 ) C1175_=_C1186( C1175 C1186 ) \nC1175_=_C1187( C1175 C1187 ) C1175_=_C1189( C1175 C1189 ) C1175_=_C1190( C1175 C1190 ) C1175_=_C1191( C1175 C1191 ) C1175_=_C1192( C1175 C1192 ) C1176_=_C1177( C1176 C1177 ) \nC1176_=_C1179( C1176 C1179 ) C1176_=_C1180( C1176 C1180 ) C1176_=_C1181( C1176 C1181 ) C1176_=_C1182( C1176 C1182 ) C1176_=_C1183( C1176 C1183 ) C1176_=_C1184( C1176 C1184 ) \nC1176_=_C1185( C1176 C1185 )</w:t>
      </w:r>
    </w:p>
    <w:p>
      <w:pPr>
        <w:pStyle w:val="PreformattedText"/>
        <w:bidi w:val="0"/>
        <w:spacing w:before="0" w:after="0"/>
        <w:jc w:val="left"/>
        <w:rPr/>
      </w:pPr>
      <w:r>
        <w:rPr/>
        <w:t xml:space="preserve"> </w:t>
      </w:r>
      <w:r>
        <w:rPr/>
        <w:t>C1176_=_C1186( C1176 C1186 ) C1176_=_C1187( C1176 C1187 ) C1176_=_C1189( C1176 C1189 ) C1176_=_C1190( C1176 C1190 ) C1176_=_C1191( C1176 C1191 ) \nC1176_=_C1192( C1176 C1192 ) C1176_=_C2963( C1176 C2963 ) C1176_=_C2966( C1176 C2966 ) C1176_=_C2976( C1176 C2976 ) C1176_=_C2979( C1176 C2979 ) C1176_=_C2982( C1176 C2982 ) \nC1177_=_C1179( C1177 C1179 ) C1177_=_C1180( C1177 C1180 ) C1177_=_C1181( C1177 C1181 ) C1177_=_C1182( C1177 C1182 ) C1177_=_C1183( C1177 C1183 ) C1177_=_C1184( C1177 C1184 ) \nC1177_=_C1185( C1177 C1185 ) C1177_=_C1186( C1177 C1186 ) C1177_=_C1187( C1177 C1187 ) C1177_=_C1189( C1177 C1189 ) C1177_=_C1190( C1177 C1190 ) C1177_=_C1191( C1177 C1191 ) \nC1177_=_C1192( C1177 C1192 ) C1177_=_C1727( C1177 C1727 ) C1177_=_C1814( C1177 C1814 ) C1177_=_C2558( C1177 C2558 ) C1177_=_C3025( C1177 C3025 ) C1177_=_C3029( C1177 C3029 ) \nC1177_=_C3032( C1177 C3032 ) C1177_=_C3034( C1177 C3034 ) C1177_=_C3035( C1177 C3035 ) C1177_=_C3036( C1177 C3036 ) C1179_=_C1180( C1179 C1180 ) C1179_=_C1181( C1179 C1181 ) \nC1179_=_C1182( C1179 C1182 ) C1179_=_C1183( C1179 C1183 ) C1179_=_C1184( C1179 C1184 ) C1179_=_C1185( C1179 C1185 ) C1179_=_C1186( C1179 C1186 ) C1179_=_C1187( C1179 C1187 ) \nC1179_=_C1189( C1179 C1189 ) C1179_=_C1190( C1179 C1190 ) C1179_=_C1191( C1179 C1191 ) C1179_=_C1192( C1179 C1192 ) C1179_=_C3129( C1179 C3129 ) C1180_=_C1181( C1180 C1181 ) \nC1180_=_C1182( C1180 C1182 ) C1180_=_C1183( C1180 C1183 ) C1180_=_C1184( C1180 C1184 ) C1180_=_C1185( C1180 C1185 ) C1180_=_C1186( C1180 C1186 ) C1180_=_C1187( C1180 C1187 ) \nC1180_=_C1189( C1180 C1189 ) C1180_=_C1190( C1180 C1190 ) C1180_=_C1191( C1180 C1191 ) C1180_=_C1192( C1180 C1192 ) C1180_=_C1816( C1180 C1816 ) C1180_=_C3058( C1180 C3058 ) \nC1180_=_C3395( C1180 C3395 ) C1180_=_C3397( C1180 C3397 ) C1181_=_C1182( C1181 C1182 ) C1181_=_C1183( C1181 C1183 ) C1181_=_C1184( C1181 C1184 ) C1181_=_C1185( C1181 C1185 ) \nC1181_=_C1186( C1181 C1186 ) C1181_=_C1187( C1181 C1187 ) C1181_=_C1189( C1181 C1189 ) C1181_=_C1190( C1181 C1190 ) C1181_=_C1191( C1181 C1191 ) C1181_=_C1192( C1181 C1192 ) \nC1181_=_C1295( C1181 C1295 ) C1181_=_C2094( C1181 C2094 ) C1181_=_C2933( C1181 C2933 ) C1181_=_C3059( C1181 C3059 ) C1181_=_C3560( C1181 C3560 ) C1182_=_C1183( C1182 C1183 ) \nC1182_=_C1184( C1182 C1184 ) C1182_=_C1185( C1182 C1185 ) C1182_=_C1186( C1182 C1186 ) C1182_=_C1187( C1182 C1187 ) C1182_=_C1189( C1182 C1189 ) C1182_=_C1190( C1182 C1190 ) \nC1182_=_C1191( C1182 C1191 ) C1182_=_C1192( C1182 C1192 ) C1182_=_C2478( C1182 C2478 ) C1182_=_C2518( C1182 C2518 ) C1182_=_C2586( C1182 C2586 ) C1182_=_C3029( C1182 C3029 ) \nC1182_=_C3061( C1182 C3061 ) C1182_=_C3227( C1182 C3227 ) C1182_=_C3395( C1182 C3395 ) C1182_=_C3493( C1182 C3493 ) C1182_=_C3643( C1182 C3643 ) C1182_=_C3644( C1182 C3644 ) \nC1182_=_C3645( C1182 C3645 ) C1182_=_C3646( C1182 C3646 ) C1182_=_C3648( C1182 C3648 ) C1182_=_C3649( C1182 C3649 ) C1182_=_C3652( C1182 C3652 ) C1182_=_C3653( C1182 C3653 ) \nC1183_=_C1184( C1183 C1184 ) C1183_=_C1185( C1183 C1185 ) C1183_=_C1186( C1183 C1186 ) C1183_=_C1187( C1183 C1187 ) C1183_=_C1189( C1183 C1189 ) C1183_=_C1190( C1183 C1190 ) \nC1183_=_C1191( C1183 C1191 ) C1183_=_C1192( C1183 C1192 ) C1183_=_C3711( C1183 C3711 ) C1183_=_C3717( C1183 C3717 ) C1184_=_C1185( C1184 C1185 ) C1184_=_C1186( C1184 C1186 ) \nC1184_=_C1187( C1184 C1187 ) C1184_=_C1189( C1184 C1189 ) C1184_=_C1190( C1184 C1190 ) C1184_=_C1191( C1184 C1191 ) C1184_=_C1192( C1184 C1192 ) C1184_=_C1506( C1184 C1506 ) \nC1184_=_C3732( C1184 C3732 ) C1184_=_C3737( C1184 C3737 ) C1185_=_C1186( C1185 C1186 ) C1185_=_C1187( C1185 C1187 ) C1185_=_C1189( C1185 C1189 ) C1185_=_C1190( C1185 C1190 ) \nC1185_=_C1191( C1185 C1191 ) C1185_=_C1192( C1185 C1192 ) C1185_=_C1819( C1185 C1819 ) C1185_=_C3064( C1185 C3064 ) C1185_=_C3645( C1185 C3645 ) C1185_=_C3741( C1185 C3741 ) \nC1186_=_C1187( C1186 C1187 ) C1186_=_C1189( C1186 C1189 ) C1186_=_C1190( C1186 C1190 ) C1186_=_C1191( C1186 C1191 ) C1186_=_C1192( C1186 C1192 ) C1186_=_C2624( C1186 C2624 ) \nC1186_=_C3783( C1186 C3783 ) C1186_=_C3785( C1186 C3785 ) C1186_=_C3788( C1186 C3788 ) C1187_=_C1189( C1187 C1189 ) C1187_=_C1190( C1187 C1190 ) C1187_=_C1191( C1187 C1191 ) \nC1187_=_C1192( C1187 C1192 ) C1187_=_C3297( C1187 C3297 ) C1189_=_C1190( C1189 C1190 ) C1189_=_C1191( C1189 C1191 ) C1189_=_C1192( C1189 C1192 ) C1189_=_C2942( C1189 C2942 ) \nC1189_=_C2957( C1189 C2957 ) C1189_=_C3021( C1189 C3021 ) C1189_=_C4026( C1189 C4026 ) C1189_=_C4062( C1189 C4062 ) C1190_=_C1191( C1190 C1191 ) C1190_=_C1192( C1190 C1192 ) \nC1190_=_C1328( C1190 C1328 ) C1190_=_C3793( C1190 C3793 ) C1190_=_C4076( C1190 C4076 ) C1191_=_C1192( C1191 C1192 ) C1192_=_C4029( C1192 C4029 ) C1192_=_C4097( C1192 C4097 ) \nC1208_=_C1420( C1208 C1420 ) C1208_=_C1563( C1208 C1563 ) C1208_=_C1758( C1208 C1758 ) C1208_=_C1778( C1208 C1778 ) C1208_=_C2193( C1208 C2193 ) C1208_=_C2229( C1208 C2229 ) \nC1208_=_C2524( C1208 C2524 ) C1208_=_C2589( C1208 C2589 ) C1208_=_C3035( C1208 C3035 ) C1208_=_C3766( C1208 C3766 ) C1208_=_C3783( C1208 C3783 ) C1208_=_C3926( C1208 C3926 ) \nC1208_=_C4031( C1208 C4031 ) C1208_=_C4033( C1208 C4033 ) C1210_=_C1211( C1210 C1211 ) C1210_=_C1212( C1210 C1212 ) C1210_=_C1213( C1210 C1213 ) C1210_=_C1214( C1210 C1214 ) \nC1210_=_C1215( C1210 C1215 ) C1210_=_C1218( C1210 C1218 ) C1210_=_C1221( C1210 C1221 ) C1210_=_C1222( C1210 C1222 ) C1210_=_C1224( C1210 C1224 ) C1210_=_C1225( C1210 C1225 ) \nC1210_=_C1226( C1210 C1226 ) C1210_=_C1227( C1210 C1227 ) C1210_=_C1228( C1210 C1228 ) C1210_=_C1229( C1210 C1229 ) C1210_=_C1230( C1210 C1230 ) C1210_=_C1231( C1210 C1231 ) \nC1210_=_C1232( C1210 C1232 ) C1210_=_C1233( C1210 C1233 ) C1210_=_C1244( C1210 C1244 ) C1210_=_C1254( C1210 C1254 ) C1211_=_C1212( C1211 C1212 ) C1211_=_C1213( C1211 C1213 ) \nC1211_=_C1214( C1211 C1214 ) C1211_=_C1215( C1211 C1215 ) C1211_=_C1218( C1211 C1218 ) C1211_=_C1221( C1211 C1221 ) C1211_=_C1222( C1211 C1222 ) C1211_=_C1224( C1211 C1224 ) \nC1211_=_C1225( C1211 C1225 ) C1211_=_C1226( C1211 C1226 ) C1211_=_C1227( C1211 C1227 ) C1211_=_C1228( C1211 C1228 ) C1211_=_C1229( C1211 C1229 ) C1211_=_C1230( C1211 C1230 ) \nC1211_=_C1231( C1211 C1231 ) C1211_=_C1232( C1211 C1232 ) C1211_=_C1233( C1211 C1233 ) C1211_=_C1307( C1211 C1307 ) C1211_=_C1651( C1211 C1651 ) C1211_=_C1652( C1211 C1652 ) \nC1211_=_C1656( C1211 C1656 ) C1211_=_C1659( C1211 C1659 ) C1212_=_C1213( C1212 C1213 ) C1212_=_C1214( C1212 C1214 ) C1212_=_C1215( C1212 C1215 ) C1212_=_C1218( C1212 C1218 ) \nC1212_=_C1221( C1212 C1221 ) C1212_=_C1222( C1212 C1222 ) C1212_=_C1224( C1212 C1224 ) C1212_=_C1225( C1212 C1225 ) C1212_=_C1226( C1212 C1226 ) C1212_=_C1227( C1212 C1227 ) \nC1212_=_C1228( C1212 C1228 ) C1212_=_C1229( C1212 C1229 ) C1212_=_C1230( C1212 C1230 ) C1212_=_C1231( C1212 C1231 ) C1212_=_C1232( C1212 C1232 ) C1212_=_C1233( C1212 C1233 ) \nC1212_=_C1787( C1212 C1787 ) C1212_=_C1790( C1212 C1790 ) C1212_=_C1791( C1212 C1791 ) C1212_=_C1792( C1212 C1792 ) C1212_=_C1793( C1212 C1793 ) C1212_=_C1803( C1212 C1803 ) \nC1212_=_C1805( C1212 C1805 ) C1213_=_C1214( C1213 C1214 ) C1213_=_C1215( C1213 C1215 ) C1213_=_C1218( C1213 C1218 ) C1213_=_C1221( C1213 C1221 ) C1213_=_C1222( C1213 C1222 ) \nC1213_=_C1224( C1213 C1224 ) C1213_=_C1225( C1213 C1225 ) C1213_=_C1226( C1213 C1226 ) C1213_=_C1227( C1213 C1227 ) C1213_=_C1228( C1213 C1228 ) C1213_=_C1229( C1213 C1229 ) \nC1213_=_C1230( C1213 C1230 ) C1213_=_C1231( C1213 C1231 ) C1213_=_C1232( C1213 C1232 ) C1213_=_C1233( C1213 C1233 ) C1213_=_C2046( C1213 C2046 ) C1213_=_C2047( C1213 C2047 ) \nC1213_=_C2049( C1213 C2049 ) C1213_=_C2050( C1213 C2050 ) C1213_=_C2052( C1213 C2052 ) C1213_=_C2055( C1213 C2055 ) C1214_=_C1215( C1214 C1215 ) C1214_=_C1218( C1214 C1218 ) \nC1214_=_C1221( C1214 C1221 ) C1214_=_C1222( C1214 C1222 ) C1214_=_C1224( C1214 C1224 ) C1214_=_C1225( C1214 C1225 ) C1214_=_C1226( C1214 C1226 ) C1214_=_C1227( C1214 C1227 ) \nC1214_=_C1228( C1214 C1228 ) C1214_=_C1229( C1214 C1229 ) C1214_=_C1230( C1214 C1230 ) C1214_=_C1231( C1214 C1231 ) C1214_=_C1232( C1214 C1232 ) C1214_=_C1233( C1214 C1233 ) \nC1214_=_C2184( C1214 C2184 ) C1214_=_C2185( C1214 C2185 ) C1214_=_C2186( C1214 C2186 ) C1214_=_C2193( C1214 C2193 ) C1215_=_C1218( C1215 C1218 ) C1215_=_C1221( C1215 C1221 ) \nC1215_=_C1222( C1215 C1222 ) C1215_=_C1224( C1215 C1224 ) C1215_=_C1225( C1215 C1225 ) C1215_=_C1226( C1215 C1226 ) C1215_=_C1227( C1215 C1227 ) C1215_=_C1228( C1215 C1228 ) \nC1215_=_C1229( C1215 C1229 ) C1215_=_C1230( C1215 C1230 ) C1215_=_C1231( C1215 C1231 ) C1215_=_C1232( C1215 C1232 ) C1215_=_C1233( C1215 C1233 ) C1215_=_C2889( C1215 C2889 ) \nC1215_=_C2900( C1215 C2900 ) C1218_=_C1221( C1218 C1221 ) C1218_=_C1222( C1218 C1222 ) C1218_=_C1224( C1218 C1224 ) C1218_=_C1225( C1218 C1225 ) C1218_=_C1226( C1218 C1226 ) \nC1218_=_C1227( C1218 C1227 ) C1218_=_C1228( C1218 C1228 ) C1218_=_C1229( C1218 C1229 ) C1218_=_C1230( C1218 C1230 ) C1218_=_C1231( C1218 C1231 ) C1218_=_C1232( C1218 C1232 ) \nC1218_=_C1233( C1218 C1233 ) C1218_=_C1434( C1218 C1434 ) C1218_=_C1525( C1218 C1525 ) C1218_=_C1791( C1218 C1791 ) C1218_=_C2047( C1218 C2047 ) C1218_=_C2129( C1218 C2129 ) \nC1218_=_C2185( C1218 C2185 ) C1218_=_C2547( C1218 C2547 ) C1218_=_C2658( C1218 C2658 ) C1218_=_C2847( C1218 C2847 ) C1218_=_C2932( C1218 C2932 ) C1218_=_C3040( C1218 C3040 ) \nC1218_=_C3073( C1218 C3073 ) C1218_=_C3074( C1218 C3074 ) C1218_=_C3076( C1218 C3076 ) C1218_=_C3077( C1218 C3077 ) C1218_=_C3078( C1218 C3078 ) C1218_=_C3079( C1218 C3079 ) \nC1218_=_C3080( C1218 C3080 ) C1218_=_C3081( C1218 C3081 ) C1218_=_C3083( C1218 C3083 ) C1218_=_C3084( C1218 C3084 ) C1221_=_C1222( C1221 C1222 ) C1221_=_C1224( C1221 C1224 ) \nC1221_=_C1225( C1221 C1225 ) C1221_=_C1226( C1221 C1226 ) C1221_=_C1227( C1221 C1227 ) C1221_=_C1228( C1221 C1228 ) C1221_=_C1229( C1221 C1229 ) C1221_=_C1230( C1221 C1230 ) \nC1221_=_C1231( C1221 C1231 ) C1221_=_C1232( C1221 C1232 ) C1221_=_C1233(</w:t>
      </w:r>
    </w:p>
    <w:p>
      <w:pPr>
        <w:pStyle w:val="PreformattedText"/>
        <w:bidi w:val="0"/>
        <w:spacing w:before="0" w:after="0"/>
        <w:jc w:val="left"/>
        <w:rPr/>
      </w:pPr>
      <w:r>
        <w:rPr/>
        <w:t xml:space="preserve"> </w:t>
      </w:r>
      <w:r>
        <w:rPr/>
        <w:t>C1221 C1233 ) C1221_=_C1502( C1221 C1502 ) C1221_=_C3044( C1221 C3044 ) C1221_=_C3074( C1221 C3074 ) \nC1221_=_C3160( C1221 C3160 ) C1222_=_C1224( C1222 C1224 ) C1222_=_C1225( C1222 C1225 ) C1222_=_C1226( C1222 C1226 ) C1222_=_C1227( C1222 C1227 ) C1222_=_C1228( C1222 C1228 ) \nC1222_=_C1229( C1222 C1229 ) C1222_=_C1230( C1222 C1230 ) C1222_=_C1231( C1222 C1231 ) C1222_=_C1232( C1222 C1232 ) C1222_=_C1233( C1222 C1233 ) C1222_=_C2440( C1222 C2440 ) \nC1222_=_C3412( C1222 C3412 ) C1222_=_C3417( C1222 C3417 ) C1222_=_C3419( C1222 C3419 ) C1224_=_C1225( C1224 C1225 ) C1224_=_C1226( C1224 C1226 ) C1224_=_C1227( C1224 C1227 ) \nC1224_=_C1228( C1224 C1228 ) C1224_=_C1229( C1224 C1229 ) C1224_=_C1230( C1224 C1230 ) C1224_=_C1231( C1224 C1231 ) C1224_=_C1232( C1224 C1232 ) C1224_=_C1233( C1224 C1233 ) \nC1224_=_C2937( C1224 C2937 ) C1224_=_C2952( C1224 C2952 ) C1224_=_C3014( C1224 C3014 ) C1224_=_C3810( C1224 C3810 ) C1224_=_C3813( C1224 C3813 ) C1224_=_C3815( C1224 C3815 ) \nC1225_=_C1226( C1225 C1226 ) C1225_=_C1227( C1225 C1227 ) C1225_=_C1228( C1225 C1228 ) C1225_=_C1229( C1225 C1229 ) C1225_=_C1230( C1225 C1230 ) C1225_=_C1231( C1225 C1231 ) \nC1225_=_C1232( C1225 C1232 ) C1225_=_C1233( C1225 C1233 ) C1225_=_C2445( C1225 C2445 ) C1225_=_C3573( C1225 C3573 ) C1225_=_C3849( C1225 C3849 ) C1225_=_C3851( C1225 C3851 ) \nC1225_=_C3853( C1225 C3853 ) C1226_=_C1227( C1226 C1227 ) C1226_=_C1228( C1226 C1228 ) C1226_=_C1229( C1226 C1229 ) C1226_=_C1230( C1226 C1230 ) C1226_=_C1231( C1226 C1231 ) \nC1226_=_C1232( C1226 C1232 ) C1226_=_C1233( C1226 C1233 ) C1226_=_C1300( C1226 C1300 ) C1226_=_C2099( C1226 C2099 ) C1226_=_C2939( C1226 C2939 ) C1226_=_C3051( C1226 C3051 ) \nC1226_=_C3067( C1226 C3067 ) C1226_=_C3077( C1226 C3077 ) C1226_=_C3164( C1226 C3164 ) C1226_=_C3502( C1226 C3502 ) C1226_=_C3646( C1226 C3646 ) C1226_=_C3687( C1226 C3687 ) \nC1226_=_C3700( C1226 C3700 ) C1227_=_C1228( C1227 C1228 ) C1227_=_C1229( C1227 C1229 ) C1227_=_C1230( C1227 C1230 ) C1227_=_C1231( C1227 C1231 ) C1227_=_C1232( C1227 C1232 ) \nC1227_=_C1233( C1227 C1233 ) C1227_=_C2954( C1227 C2954 ) C1227_=_C3166( C1227 C3166 ) C1227_=_C3287( C1227 C3287 ) C1227_=_C3503( C1227 C3503 ) C1227_=_C3575( C1227 C3575 ) \nC1227_=_C3648( C1227 C3648 ) C1227_=_C3689( C1227 C3689 ) C1228_=_C1229( C1228 C1229 ) C1228_=_C1230( C1228 C1230 ) C1228_=_C1231( C1228 C1231 ) C1228_=_C1232( C1228 C1232 ) \nC1228_=_C1233( C1228 C1233 ) C1228_=_C2084( C1228 C2084 ) C1228_=_C3080( C1228 C3080 ) C1228_=_C3967( C1228 C3967 ) C1228_=_C3970( C1228 C3970 ) C1229_=_C1230( C1229 C1230 ) \nC1229_=_C1231( C1229 C1231 ) C1229_=_C1232( C1229 C1232 ) C1229_=_C1233( C1229 C1233 ) C1229_=_C2101( C1229 C2101 ) C1229_=_C2955( C1229 C2955 ) C1229_=_C3167( C1229 C3167 ) \nC1229_=_C3289( C1229 C3289 ) C1229_=_C3576( C1229 C3576 ) C1230_=_C1231( C1230 C1231 ) C1230_=_C1232( C1230 C1232 ) C1230_=_C1233( C1230 C1233 ) C1230_=_C1254( C1230 C1254 ) \nC1230_=_C1659( C1230 C1659 ) C1230_=_C2161( C1230 C2161 ) C1230_=_C2397( C1230 C2397 ) C1230_=_C2523( C1230 C2523 ) C1230_=_C2900( C1230 C2900 ) C1230_=_C2976( C1230 C2976 ) \nC1230_=_C3168( C1230 C3168 ) C1230_=_C3417( C1230 C3417 ) C1230_=_C3485( C1230 C3485 ) C1230_=_C3755( C1230 C3755 ) C1230_=_C3810( C1230 C3810 ) C1230_=_C3851( C1230 C3851 ) \nC1230_=_C3897( C1230 C3897 ) C1230_=_C3901( C1230 C3901 ) C1230_=_C3924( C1230 C3924 ) C1230_=_C3967( C1230 C3967 ) C1230_=_C4013( C1230 C4013 ) C1230_=_C4020( C1230 C4020 ) \nC1230_=_C4021( C1230 C4021 ) C1231_=_C1232( C1231 C1232 ) C1231_=_C1233( C1231 C1233 ) C1231_=_C3055( C1231 C3055 ) C1231_=_C3248( C1231 C3248 ) C1231_=_C3506( C1231 C3506 ) \nC1231_=_C3679( C1231 C3679 ) C1231_=_C4020( C1231 C4020 ) C1231_=_C4088( C1231 C4088 ) C1232_=_C1233( C1232 C1233 ) C1232_=_C1493( C1232 C1493 ) C1232_=_C1516( C1232 C1516 ) \nC1232_=_C2574( C1232 C2574 ) C1232_=_C3056( C1232 C3056 ) C1232_=_C3083( C1232 C3083 ) C1232_=_C3169( C1232 C3169 ) C1232_=_C3642( C1232 C3642 ) C1232_=_C3750( C1232 C3750 ) \nC1233_=_C2960( C1233 C2960 ) C1233_=_C3170( C1233 C3170 ) C1233_=_C3293( C1233 C3293 ) C1233_=_C3583( C1233 C3583 ) C1233_=_C3708( C1233 C3708 ) C1233_=_C4021( C1233 C4021 ) \nC1244_=_C1254( C1244 C1254 ) C1244_=_C1412( C1244 C1412 ) C1244_=_C2050( C1244 C2050 ) C1244_=_C2131( C1244 C2131 ) C1244_=_C2170( C1244 C2170 ) C1244_=_C2549( C1244 C2549 ) \nC1244_=_C2648( C1244 C2648 ) C1244_=_C2906( C1244 C2906 ) C1244_=_C2918( C1244 C2918 ) C1244_=_C3209( C1244 C3209 ) C1244_=_C3286( C1244 C3286 ) C1244_=_C3287( C1244 C3287 ) \nC1244_=_C3288( C1244 C3288 ) C1244_=_C3289( C1244 C3289 ) C1244_=_C3291( C1244 C3291 ) C1244_=_C3292( C1244 C3292 ) C1244_=_C3293( C1244 C3293 ) C1254_=_C1659( C1254 C1659 ) \nC1254_=_C2161( C1254 C2161 ) C1254_=_C2397( C1254 C2397 ) C1254_=_C2523( C1254 C2523 ) C1254_=_C2900( C1254 C2900 ) C1254_=_C2976( C1254 C2976 ) C1254_=_C3168( C1254 C3168 ) \nC1254_=_C3417( C1254 C3417 ) C1254_=_C3485( C1254 C3485 ) C1254_=_C3755( C1254 C3755 ) C1254_=_C3810( C1254 C3810 ) C1254_=_C3851( C1254 C3851 ) C1254_=_C3897( C1254 C3897 ) \nC1254_=_C3901( C1254 C3901 ) C1254_=_C3924( C1254 C3924 ) C1254_=_C3967( C1254 C3967 ) C1254_=_C4013( C1254 C4013 ) C1254_=_C4020( C1254 C4020 ) C1254_=_C4021( C1254 C4021 ) \nC1276_=_C1397( C1276 C1397 ) C1276_=_C1585( C1276 C1585 ) C1276_=_C1757( C1276 C1757 ) C1276_=_C1845( C1276 C1845 ) C1276_=_C1911( C1276 C1911 ) C1276_=_C2143( C1276 C2143 ) \nC1276_=_C2179( C1276 C2179 ) C1276_=_C2541( C1276 C2541 ) C1276_=_C2553( C1276 C2553 ) C1276_=_C2728( C1276 C2728 ) C1276_=_C3215( C1276 C3215 ) C1276_=_C3533( C1276 C3533 ) \nC1276_=_C3659( C1276 C3659 ) C1276_=_C3711( C1276 C3711 ) C1276_=_C3765( C1276 C3765 ) C1276_=_C3925( C1276 C3925 ) C1276_=_C4025( C1276 C4025 ) C1276_=_C4026( C1276 C4026 ) \nC1276_=_C4027( C1276 C4027 ) C1276_=_C4028( C1276 C4028 ) C1276_=_C4029( C1276 C4029 ) C1282_=_C1285( C1282 C1285 ) C1282_=_C1287( C1282 C1287 ) C1282_=_C1288( C1282 C1288 ) \nC1282_=_C1290( C1282 C1290 ) C1282_=_C1291( C1282 C1291 ) C1282_=_C1292( C1282 C1292 ) C1282_=_C1293( C1282 C1293 ) C1282_=_C1294( C1282 C1294 ) C1282_=_C1295( C1282 C1295 ) \nC1282_=_C1296( C1282 C1296 ) C1282_=_C1297( C1282 C1297 ) C1282_=_C1299( C1282 C1299 ) C1282_=_C1300( C1282 C1300 ) C1282_=_C1302( C1282 C1302 ) C1282_=_C1304( C1282 C1304 ) \nC1282_=_C1305( C1282 C1305 ) C1282_=_C1306( C1282 C1306 ) C1282_=_C1616( C1282 C1616 ) C1282_=_C1623( C1282 C1623 ) C1282_=_C1627( C1282 C1627 ) C1282_=_C1629( C1282 C1629 ) \nC1282_=_C1631( C1282 C1631 ) C1282_=_C1632( C1282 C1632 ) C1285_=_C1287( C1285 C1287 ) C1285_=_C1288( C1285 C1288 ) C1285_=_C1290( C1285 C1290 ) C1285_=_C1291( C1285 C1291 ) \nC1285_=_C1292( C1285 C1292 ) C1285_=_C1293( C1285 C1293 ) C1285_=_C1294( C1285 C1294 ) C1285_=_C1295( C1285 C1295 ) C1285_=_C1296( C1285 C1296 ) C1285_=_C1297( C1285 C1297 ) \nC1285_=_C1299( C1285 C1299 ) C1285_=_C1300( C1285 C1300 ) C1285_=_C1302( C1285 C1302 ) C1285_=_C1304( C1285 C1304 ) C1285_=_C1305( C1285 C1305 ) C1285_=_C1306( C1285 C1306 ) \nC1285_=_C1850( C1285 C1850 ) C1285_=_C1855( C1285 C1855 ) C1285_=_C1857( C1285 C1857 ) C1285_=_C1859( C1285 C1859 ) C1285_=_C1860( C1285 C1860 ) C1285_=_C1864( C1285 C1864 ) \nC1285_=_C1870( C1285 C1870 ) C1287_=_C1288( C1287 C1288 ) C1287_=_C1290( C1287 C1290 ) C1287_=_C1291( C1287 C1291 ) C1287_=_C1292( C1287 C1292 ) C1287_=_C1293( C1287 C1293 ) \nC1287_=_C1294( C1287 C1294 ) C1287_=_C1295( C1287 C1295 ) C1287_=_C1296( C1287 C1296 ) C1287_=_C1297( C1287 C1297 ) C1287_=_C1299( C1287 C1299 ) C1287_=_C1300( C1287 C1300 ) \nC1287_=_C1302( C1287 C1302 ) C1287_=_C1304( C1287 C1304 ) C1287_=_C1305( C1287 C1305 ) C1287_=_C1306( C1287 C1306 ) C1287_=_C1807( C1287 C1807 ) C1287_=_C2208( C1287 C2208 ) \nC1287_=_C2209( C1287 C2209 ) C1287_=_C2213( C1287 C2213 ) C1288_=_C1290( C1288 C1290 ) C1288_=_C1291( C1288 C1291 ) C1288_=_C1292( C1288 C1292 ) C1288_=_C1293( C1288 C1293 ) \nC1288_=_C1294( C1288 C1294 ) C1288_=_C1295( C1288 C1295 ) C1288_=_C1296( C1288 C1296 ) C1288_=_C1297( C1288 C1297 ) C1288_=_C1299( C1288 C1299 ) C1288_=_C1300( C1288 C1300 ) \nC1288_=_C1302( C1288 C1302 ) C1288_=_C1304( C1288 C1304 ) C1288_=_C1305( C1288 C1305 ) C1288_=_C1306( C1288 C1306 ) C1288_=_C1809( C1288 C1809 ) C1288_=_C2424( C1288 C2424 ) \nC1288_=_C2425( C1288 C2425 ) C1288_=_C2426( C1288 C2426 ) C1288_=_C2428( C1288 C2428 ) C1288_=_C2431( C1288 C2431 ) C1288_=_C2435( C1288 C2435 ) C1290_=_C1291( C1290 C1291 ) \nC1290_=_C1292( C1290 C1292 ) C1290_=_C1293( C1290 C1293 ) C1290_=_C1294( C1290 C1294 ) C1290_=_C1295( C1290 C1295 ) C1290_=_C1296( C1290 C1296 ) C1290_=_C1297( C1290 C1297 ) \nC1290_=_C1299( C1290 C1299 ) C1290_=_C1300( C1290 C1300 ) C1290_=_C1302( C1290 C1302 ) C1290_=_C1304( C1290 C1304 ) C1290_=_C1305( C1290 C1305 ) C1290_=_C1306( C1290 C1306 ) \nC1290_=_C1476( C1290 C1476 ) C1290_=_C1811( C1290 C1811 ) C1290_=_C2614( C1290 C2614 ) C1290_=_C2636( C1290 C2636 ) C1290_=_C2639( C1290 C2639 ) C1290_=_C2641( C1290 C2641 ) \nC1291_=_C1292( C1291 C1292 ) C1291_=_C1293( C1291 C1293 ) C1291_=_C1294( C1291 C1294 ) C1291_=_C1295( C1291 C1295 ) C1291_=_C1296( C1291 C1296 ) C1291_=_C1297( C1291 C1297 ) \nC1291_=_C1299( C1291 C1299 ) C1291_=_C1300( C1291 C1300 ) C1291_=_C1302( C1291 C1302 ) C1291_=_C1304( C1291 C1304 ) C1291_=_C1305( C1291 C1305 ) C1291_=_C1306( C1291 C1306 ) \nC1291_=_C1812( C1291 C1812 ) C1291_=_C2648( C1291 C2648 ) C1291_=_C2652( C1291 C2652 ) C1292_=_C1293( C1292 C1293 ) C1292_=_C1294( C1292 C1294 ) C1292_=_C1295( C1292 C1295 ) \nC1292_=_C1296( C1292 C1296 ) C1292_=_C1297( C1292 C1297 ) C1292_=_C1299( C1292 C1299 ) C1292_=_C1300( C1292 C1300 ) C1292_=_C1302( C1292 C1302 ) C1292_=_C1304( C1292 C1304 ) \nC1292_=_C1305( C1292 C1305 ) C1292_=_C1306( C1292 C1306 ) C1292_=_C1813( C1292 C1813 ) C1292_=_C2735( C1292 C2735 ) C1292_=_C2738( C1292 C2738 ) C1292_=_C2745( C1292 C2745 ) \nC1293_=_C1294( C1293 C1294 ) C1293_=_C1295( C1293 C1295 ) C1293_=_C1296( C1293 C1296 ) C1293_=_C1297( C1293 C1297 ) C1293_=_C1299(</w:t>
      </w:r>
    </w:p>
    <w:p>
      <w:pPr>
        <w:pStyle w:val="PreformattedText"/>
        <w:bidi w:val="0"/>
        <w:spacing w:before="0" w:after="0"/>
        <w:jc w:val="left"/>
        <w:rPr/>
      </w:pPr>
      <w:r>
        <w:rPr/>
        <w:t xml:space="preserve"> </w:t>
      </w:r>
      <w:r>
        <w:rPr/>
        <w:t>C1293 C1299 ) C1293_=_C1300( C1293 C1300 ) \nC1293_=_C1302( C1293 C1302 ) C1293_=_C1304( C1293 C1304 ) C1293_=_C1305( C1293 C1305 ) C1293_=_C1306( C1293 C1306 ) C1293_=_C1433( C1293 C1433 ) C1293_=_C1523( C1293 C1523 ) \nC1293_=_C1857( C1293 C1857 ) C1293_=_C1946( C1293 C1946 ) C1293_=_C1966( C1293 C1966 ) C1293_=_C2088( C1293 C2088 ) C1293_=_C2424( C1293 C2424 ) C1293_=_C2546( C1293 C2546 ) \nC1293_=_C2657( C1293 C2657 ) C1293_=_C2930( C1293 C2930 ) C1293_=_C2932( C1293 C2932 ) C1293_=_C2933( C1293 C2933 ) C1293_=_C2934( C1293 C2934 ) C1293_=_C2935( C1293 C2935 ) \nC1293_=_C2936( C1293 C2936 ) C1293_=_C2937( C1293 C2937 ) C1293_=_C2938( C1293 C2938 ) C1293_=_C2939( C1293 C2939 ) C1293_=_C2940( C1293 C2940 ) C1293_=_C2941( C1293 C2941 ) \nC1293_=_C2942( C1293 C2942 ) C1293_=_C2943( C1293 C2943 ) C1294_=_C1295( C1294 C1295 ) C1294_=_C1296( C1294 C1296 ) C1294_=_C1297( C1294 C1297 ) C1294_=_C1299( C1294 C1299 ) \nC1294_=_C1300( C1294 C1300 ) C1294_=_C1302( C1294 C1302 ) C1294_=_C1304( C1294 C1304 ) C1294_=_C1305( C1294 C1305 ) C1294_=_C1306( C1294 C1306 ) C1294_=_C1748( C1294 C1748 ) \nC1294_=_C1815( C1294 C1815 ) C1294_=_C1829( C1294 C1829 ) C1294_=_C1859( C1294 C1859 ) C1294_=_C1898( C1294 C1898 ) C1294_=_C2090( C1294 C2090 ) C1294_=_C3025( C1294 C3025 ) \nC1294_=_C3058( C1294 C3058 ) C1294_=_C3059( C1294 C3059 ) C1294_=_C3061( C1294 C3061 ) C1294_=_C3062( C1294 C3062 ) C1294_=_C3063( C1294 C3063 ) C1294_=_C3064( C1294 C3064 ) \nC1294_=_C3065( C1294 C3065 ) C1294_=_C3066( C1294 C3066 ) C1294_=_C3067( C1294 C3067 ) C1294_=_C3068( C1294 C3068 ) C1294_=_C3071( C1294 C3071 ) C1294_=_C3072( C1294 C3072 ) \nC1295_=_C1296( C1295 C1296 ) C1295_=_C1297( C1295 C1297 ) C1295_=_C1299( C1295 C1299 ) C1295_=_C1300( C1295 C1300 ) C1295_=_C1302( C1295 C1302 ) C1295_=_C1304( C1295 C1304 ) \nC1295_=_C1305( C1295 C1305 ) C1295_=_C1306( C1295 C1306 ) C1295_=_C2094( C1295 C2094 ) C1295_=_C2933( C1295 C2933 ) C1295_=_C3059( C1295 C3059 ) C1295_=_C3560( C1295 C3560 ) \nC1296_=_C1297( C1296 C1297 ) C1296_=_C1299( C1296 C1299 ) C1296_=_C1300( C1296 C1300 ) C1296_=_C1302( C1296 C1302 ) C1296_=_C1304( C1296 C1304 ) C1296_=_C1305( C1296 C1305 ) \nC1296_=_C1306( C1296 C1306 ) C1296_=_C1318( C1296 C1318 ) C1296_=_C1728( C1296 C1728 ) C1296_=_C2370( C1296 C2370 ) C1296_=_C2560( C1296 C2560 ) C1296_=_C2908( C1296 C2908 ) \nC1296_=_C3000( C1296 C3000 ) C1296_=_C3412( C1296 C3412 ) C1296_=_C3573( C1296 C3573 ) C1296_=_C3574( C1296 C3574 ) C1296_=_C3575( C1296 C3575 ) C1296_=_C3576( C1296 C3576 ) \nC1296_=_C3577( C1296 C3577 ) C1296_=_C3578( C1296 C3578 ) C1296_=_C3579( C1296 C3579 ) C1296_=_C3580( C1296 C3580 ) C1296_=_C3582( C1296 C3582 ) C1296_=_C3583( C1296 C3583 ) \nC1297_=_C1299( C1297 C1299 ) C1297_=_C1300( C1297 C1300 ) C1297_=_C1302( C1297 C1302 ) C1297_=_C1304( C1297 C1304 ) C1297_=_C1305( C1297 C1305 ) C1297_=_C1306( C1297 C1306 ) \nC1297_=_C1581( C1297 C1581 ) C1297_=_C1631( C1297 C1631 ) C1297_=_C1773( C1297 C1773 ) C1297_=_C1817( C1297 C1817 ) C1297_=_C1930( C1297 C1930 ) C1297_=_C1971( C1297 C1971 ) \nC1297_=_C2016( C1297 C2016 ) C1297_=_C2082( C1297 C2082 ) C1297_=_C2175( C1297 C2175 ) C1297_=_C2208( C1297 C2208 ) C1297_=_C2428( C1297 C2428 ) C1297_=_C2641( C1297 C2641 ) \nC1297_=_C2652( C1297 C2652 ) C1297_=_C2675( C1297 C2675 ) C1297_=_C2738( C1297 C2738 ) C1297_=_C3308( C1297 C3308 ) C1297_=_C3540( C1297 C3540 ) C1297_=_C3553( C1297 C3553 ) \nC1297_=_C3604( C1297 C3604 ) C1297_=_C3605( C1297 C3605 ) C1297_=_C3606( C1297 C3606 ) C1299_=_C1300( C1299 C1300 ) C1299_=_C1302( C1299 C1302 ) C1299_=_C1304( C1299 C1304 ) \nC1299_=_C1305( C1299 C1305 ) C1299_=_C1306( C1299 C1306 ) C1299_=_C2097( C1299 C2097 ) C1299_=_C2446( C1299 C2446 ) C1299_=_C2938( C1299 C2938 ) C1299_=_C3066( C1299 C3066 ) \nC1299_=_C3699( C1299 C3699 ) C1300_=_C1302( C1300 C1302 ) C1300_=_C1304( C1300 C1304 ) C1300_=_C1305( C1300 C1305 ) C1300_=_C1306( C1300 C1306 ) C1300_=_C2099( C1300 C2099 ) \nC1300_=_C2939( C1300 C2939 ) C1300_=_C3051( C1300 C3051 ) C1300_=_C3067( C1300 C3067 ) C1300_=_C3077( C1300 C3077 ) C1300_=_C3164( C1300 C3164 ) C1300_=_C3502( C1300 C3502 ) \nC1300_=_C3646( C1300 C3646 ) C1300_=_C3687( C1300 C3687 ) C1300_=_C3700( C1300 C3700 ) C1302_=_C1304( C1302 C1304 ) C1302_=_C1305( C1302 C1305 ) C1302_=_C1306( C1302 C1306 ) \nC1302_=_C1324( C1302 C1324 ) C1302_=_C1734( C1302 C1734 ) C1302_=_C2123( C1302 C2123 ) C1302_=_C2567( C1302 C2567 ) C1302_=_C2608( C1302 C2608 ) C1302_=_C3017( C1302 C3017 ) \nC1302_=_C3301( C1302 C3301 ) C1302_=_C3577( C1302 C3577 ) C1302_=_C3907( C1302 C3907 ) C1302_=_C3989( C1302 C3989 ) C1304_=_C1305( C1304 C1305 ) C1304_=_C1306( C1304 C1306 ) \nC1304_=_C1327( C1304 C1327 ) C1304_=_C1738( C1304 C1738 ) C1304_=_C2450( C1304 C2450 ) C1304_=_C2571( C1304 C2571 ) C1304_=_C3579( C1304 C3579 ) C1304_=_C3910( C1304 C3910 ) \nC1304_=_C4039( C1304 C4039 ) C1305_=_C1306( C1305 C1306 ) C1305_=_C1330( C1305 C1330 ) C1305_=_C1740( C1305 C1740 ) C1305_=_C2573( C1305 C2573 ) C1305_=_C3582( C1305 C3582 ) \nC1305_=_C3912( C1305 C3912 ) C1305_=_C4040( C1305 C4040 ) C1306_=_C1331( C1306 C1331 ) C1306_=_C1741( C1306 C1741 ) C1306_=_C2105( C1306 C2105 ) C1306_=_C2846( C1306 C2846 ) \nC1306_=_C2943( C1306 C2943 ) C1306_=_C3023( C1306 C3023 ) C1306_=_C3072( C1306 C3072 ) C1306_=_C3652( C1306 C3652 ) C1306_=_C3707( C1306 C3707 ) C1306_=_C3946( C1306 C3946 ) \nC1306_=_C4033( C1306 C4033 ) C1306_=_C4090( C1306 C4090 ) C1307_=_C1309( C1307 C1309 ) C1307_=_C1310( C1307 C1310 ) C1307_=_C1311( C1307 C1311 ) C1307_=_C1313( C1307 C1313 ) \nC1307_=_C1314( C1307 C1314 ) C1307_=_C1317( C1307 C1317 ) C1307_=_C1318( C1307 C1318 ) C1307_=_C1321( C1307 C1321 ) C1307_=_C1324( C1307 C1324 ) C1307_=_C1327( C1307 C1327 ) \nC1307_=_C1328( C1307 C1328 ) C1307_=_C1330( C1307 C1330 ) C1307_=_C1331( C1307 C1331 ) C1307_=_C1651( C1307 C1651 ) C1307_=_C1652( C1307 C1652 ) C1307_=_C1656( C1307 C1656 ) \nC1307_=_C1659( C1307 C1659 ) C1309_=_C1310( C1309 C1310 ) C1309_=_C1311( C1309 C1311 ) C1309_=_C1313( C1309 C1313 ) C1309_=_C1314( C1309 C1314 ) C1309_=_C1317( C1309 C1317 ) \nC1309_=_C1318( C1309 C1318 ) C1309_=_C1321( C1309 C1321 ) C1309_=_C1324( C1309 C1324 ) C1309_=_C1327( C1309 C1327 ) C1309_=_C1328( C1309 C1328 ) C1309_=_C1330( C1309 C1330 ) \nC1309_=_C1331( C1309 C1331 ) C1309_=_C2308( C1309 C2308 ) C1309_=_C2311( C1309 C2311 ) C1310_=_C1311( C1310 C1311 ) C1310_=_C1313( C1310 C1313 ) C1310_=_C1314( C1310 C1314 ) \nC1310_=_C1317( C1310 C1317 ) C1310_=_C1318( C1310 C1318 ) C1310_=_C1321( C1310 C1321 ) C1310_=_C1324( C1310 C1324 ) C1310_=_C1327( C1310 C1327 ) C1310_=_C1328( C1310 C1328 ) \nC1310_=_C1330( C1310 C1330 ) C1310_=_C1331( C1310 C1331 ) C1310_=_C2477( C1310 C2477 ) C1310_=_C2478( C1310 C2478 ) C1310_=_C2480( C1310 C2480 ) C1310_=_C2481( C1310 C2481 ) \nC1311_=_C1313( C1311 C1313 ) C1311_=_C1314( C1311 C1314 ) C1311_=_C1317( C1311 C1317 ) C1311_=_C1318( C1311 C1318 ) C1311_=_C1321( C1311 C1321 ) C1311_=_C1324( C1311 C1324 ) \nC1311_=_C1327( C1311 C1327 ) C1311_=_C1328( C1311 C1328 ) C1311_=_C1330( C1311 C1330 ) C1311_=_C1331( C1311 C1331 ) C1311_=_C1496( C1311 C1496 ) C1311_=_C1722( C1311 C1722 ) \nC1311_=_C2507( C1311 C2507 ) C1311_=_C2510( C1311 C2510 ) C1311_=_C2511( C1311 C2511 ) C1311_=_C2513( C1311 C2513 ) C1311_=_C2517( C1311 C2517 ) C1311_=_C2518( C1311 C2518 ) \nC1311_=_C2519( C1311 C2519 ) C1311_=_C2521( C1311 C2521 ) C1311_=_C2522( C1311 C2522 ) C1311_=_C2523( C1311 C2523 ) C1311_=_C2524( C1311 C2524 ) C1311_=_C2525( C1311 C2525 ) \nC1313_=_C1314( C1313 C1314 ) C1313_=_C1317( C1313 C1317 ) C1313_=_C1318( C1313 C1318 ) C1313_=_C1321( C1313 C1321 ) C1313_=_C1324( C1313 C1324 ) C1313_=_C1327( C1313 C1327 ) \nC1313_=_C1328( C1313 C1328 ) C1313_=_C1330( C1313 C1330 ) C1313_=_C1331( C1313 C1331 ) C1313_=_C1724( C1313 C1724 ) C1313_=_C2576( C1313 C2576 ) C1313_=_C2577( C1313 C2577 ) \nC1313_=_C2586( C1313 C2586 ) C1313_=_C2587( C1313 C2587 ) C1313_=_C2589( C1313 C2589 ) C1313_=_C2590( C1313 C2590 ) C1314_=_C1317( C1314 C1317 ) C1314_=_C1318( C1314 C1318 ) \nC1314_=_C1321( C1314 C1321 ) C1314_=_C1324( C1314 C1324 ) C1314_=_C1327( C1314 C1327 ) C1314_=_C1328( C1314 C1328 ) C1314_=_C1330( C1314 C1330 ) C1314_=_C1331( C1314 C1331 ) \nC1314_=_C2721( C1314 C2721 ) C1314_=_C2724( C1314 C2724 ) C1314_=_C2728( C1314 C2728 ) C1317_=_C1318( C1317 C1318 ) C1317_=_C1321( C1317 C1321 ) C1317_=_C1324( C1317 C1324 ) \nC1317_=_C1327( C1317 C1327 ) C1317_=_C1328( C1317 C1328 ) C1317_=_C1330( C1317 C1330 ) C1317_=_C1331( C1317 C1331 ) C1317_=_C3381( C1317 C3381 ) C1318_=_C1321( C1318 C1321 ) \nC1318_=_C1324( C1318 C1324 ) C1318_=_C1327( C1318 C1327 ) C1318_=_C1328( C1318 C1328 ) C1318_=_C1330( C1318 C1330 ) C1318_=_C1331( C1318 C1331 ) C1318_=_C1728( C1318 C1728 ) \nC1318_=_C2370( C1318 C2370 ) C1318_=_C2560( C1318 C2560 ) C1318_=_C2908( C1318 C2908 ) C1318_=_C3000( C1318 C3000 ) C1318_=_C3412( C1318 C3412 ) C1318_=_C3573( C1318 C3573 ) \nC1318_=_C3574( C1318 C3574 ) C1318_=_C3575( C1318 C3575 ) C1318_=_C3576( C1318 C3576 ) C1318_=_C3577( C1318 C3577 ) C1318_=_C3578( C1318 C3578 ) C1318_=_C3579( C1318 C3579 ) \nC1318_=_C3580( C1318 C3580 ) C1318_=_C3582( C1318 C3582 ) C1318_=_C3583( C1318 C3583 ) C1321_=_C1324( C1321 C1324 ) C1321_=_C1327( C1321 C1327 ) C1321_=_C1328( C1321 C1328 ) \nC1321_=_C1330( C1321 C1330 ) C1321_=_C1331( C1321 C1331 ) C1321_=_C1486( C1321 C1486 ) C1321_=_C2625( C1321 C2625 ) C1321_=_C2840( C1321 C2840 ) C1321_=_C3242( C1321 C3242 ) \nC1321_=_C3789( C1321 C3789 ) C1324_=_C1327( C1324 C1327 ) C1324_=_C1328( C1324 C1328 ) C1324_=_C1330( C1324 C1330 ) C1324_=_C1331( C1324 C1331 ) C1324_=_C1734( C1324 C1734 ) \nC1324_=_C2123( C1324 C2123 ) C1324_=_C2567( C1324 C2567 ) C1324_=_C2608( C1324 C2608 ) C1324_=_C3017( C1324 C3017 ) C1324_=_C3301( C1324 C3301 ) C1324_=_C3577( C1324 C3577 ) \nC1324_=_C3907( C1324 C3907 ) C1324_=_C3989( C1324 C3989 ) C1327_=_C1328( C1327 C1328 ) C1327_=_C1330( C1327 C1330 ) C1327_=_C1331( C1327 C1331 ) C1327_=_C1738( C1327 C1738 ) \nC1327_=_C2450(</w:t>
      </w:r>
    </w:p>
    <w:p>
      <w:pPr>
        <w:pStyle w:val="PreformattedText"/>
        <w:bidi w:val="0"/>
        <w:spacing w:before="0" w:after="0"/>
        <w:jc w:val="left"/>
        <w:rPr/>
      </w:pPr>
      <w:r>
        <w:rPr/>
        <w:t xml:space="preserve"> </w:t>
      </w:r>
      <w:r>
        <w:rPr/>
        <w:t>C1327 C2450 ) C1327_=_C2571( C1327 C2571 ) C1327_=_C3579( C1327 C3579 ) C1327_=_C3910( C1327 C3910 ) C1327_=_C4039( C1327 C4039 ) C1328_=_C1330( C1328 C1330 ) \nC1328_=_C1331( C1328 C1331 ) C1328_=_C3793( C1328 C3793 ) C1328_=_C4076( C1328 C4076 ) C1330_=_C1331( C1330 C1331 ) C1330_=_C1740( C1330 C1740 ) C1330_=_C2573( C1330 C2573 ) \nC1330_=_C3582( C1330 C3582 ) C1330_=_C3912( C1330 C3912 ) C1330_=_C4040( C1330 C4040 ) C1331_=_C1741( C1331 C1741 ) C1331_=_C2105( C1331 C2105 ) C1331_=_C2846( C1331 C2846 ) \nC1331_=_C2943( C1331 C2943 ) C1331_=_C3023( C1331 C3023 ) C1331_=_C3072( C1331 C3072 ) C1331_=_C3652( C1331 C3652 ) C1331_=_C3707( C1331 C3707 ) C1331_=_C3946( C1331 C3946 ) \nC1331_=_C4033( C1331 C4033 ) C1331_=_C4090( C1331 C4090 ) C1348_=_C1352( C1348 C1352 ) C1348_=_C1416( C1348 C1416 ) C1348_=_C2226( C1348 C2226 ) C1348_=_C2377( C1348 C2377 ) \nC1348_=_C2757( C1348 C2757 ) C1348_=_C3032( C1348 C3032 ) C1348_=_C3254( C1348 C3254 ) C1348_=_C3273( C1348 C3273 ) C1348_=_C3500( C1348 C3500 ) C1348_=_C3585( C1348 C3585 ) \nC1348_=_C3771( C1348 C3771 ) C1348_=_C3816( C1348 C3816 ) C1348_=_C3817( C1348 C3817 ) C1348_=_C3820( C1348 C3820 ) C1352_=_C1466( C1352 C1466 ) C1352_=_C2233( C1352 C2233 ) \nC1352_=_C2296( C1352 C2296 ) C1352_=_C2525( C1352 C2525 ) C1352_=_C2590( C1352 C2590 ) C1352_=_C2762( C1352 C2762 ) C1352_=_C2993( C1352 C2993 ) C1352_=_C3264( C1352 C3264 ) \nC1352_=_C3521( C1352 C3521 ) C1352_=_C3592( C1352 C3592 ) C1352_=_C3875( C1352 C3875 ) C1352_=_C3954( C1352 C3954 ) C1352_=_C4089( C1352 C4089 ) C1352_=_C4090( C1352 C4090 ) \nC1355_=_C1356( C1355 C1356 ) C1355_=_C1374( C1355 C1374 ) C1355_=_C1569( C1355 C1569 ) C1355_=_C1918( C1355 C1918 ) C1355_=_C2002( C1355 C2002 ) C1355_=_C2071( C1355 C2071 ) \nC1355_=_C2072( C1355 C2072 ) C1355_=_C2073( C1355 C2073 ) C1355_=_C2075( C1355 C2075 ) C1355_=_C2076( C1355 C2076 ) C1355_=_C2077( C1355 C2077 ) C1355_=_C2079( C1355 C2079 ) \nC1355_=_C2080( C1355 C2080 ) C1355_=_C2081( C1355 C2081 ) C1355_=_C2082( C1355 C2082 ) C1355_=_C2083( C1355 C2083 ) C1355_=_C2084( C1355 C2084 ) C1355_=_C2086( C1355 C2086 ) \nC1355_=_C2087( C1355 C2087 ) C1356_=_C1374( C1356 C1374 ) C1356_=_C1544( C1356 C1544 ) C1356_=_C1986( C1356 C1986 ) C1356_=_C2106( C1356 C2106 ) C1356_=_C2107( C1356 C2107 ) \nC1356_=_C2108( C1356 C2108 ) C1356_=_C2110( C1356 C2110 ) C1356_=_C2111( C1356 C2111 ) C1356_=_C2112( C1356 C2112 ) C1356_=_C2113( C1356 C2113 ) C1356_=_C2114( C1356 C2114 ) \nC1356_=_C2115( C1356 C2115 ) C1356_=_C2116( C1356 C2116 ) C1356_=_C2117( C1356 C2117 ) C1356_=_C2118( C1356 C2118 ) C1356_=_C2121( C1356 C2121 ) C1356_=_C2122( C1356 C2122 ) \nC1356_=_C2123( C1356 C2123 ) C1356_=_C2124( C1356 C2124 ) C1374_=_C1558( C1374 C1558 ) C1374_=_C2033( C1374 C2033 ) C1374_=_C2137( C1374 C2137 ) C1374_=_C2244( C1374 C2244 ) \nC1374_=_C2480( C1374 C2480 ) C1374_=_C2536( C1374 C2536 ) C1374_=_C3229( C1374 C3229 ) C1374_=_C3359( C1374 C3359 ) C1374_=_C3425( C1374 C3425 ) C1374_=_C3447( C1374 C3447 ) \nC1374_=_C3554( C1374 C3554 ) C1374_=_C3644( C1374 C3644 ) C1374_=_C3654( C1374 C3654 ) C1374_=_C3681( C1374 C3681 ) C1374_=_C3686( C1374 C3686 ) C1374_=_C3687( C1374 C3687 ) \nC1374_=_C3688( C1374 C3688 ) C1374_=_C3689( C1374 C3689 ) C1374_=_C3690( C1374 C3690 ) C1374_=_C3691( C1374 C3691 ) C1374_=_C3692( C1374 C3692 ) C1374_=_C3693( C1374 C3693 ) \nC1374_=_C3694( C1374 C3694 ) C1380_=_C1397( C1380 C1397 ) C1380_=_C1470( C1380 C1470 ) C1380_=_C1494( C1380 C1494 ) C1380_=_C1495( C1380 C1495 ) C1380_=_C1496( C1380 C1496 ) \nC1380_=_C1499( C1380 C1499 ) C1380_=_C1500( C1380 C1500 ) C1380_=_C1501( C1380 C1501 ) C1380_=_C1502( C1380 C1502 ) C1380_=_C1503( C1380 C1503 ) C1380_=_C1505( C1380 C1505 ) \nC1380_=_C1506( C1380 C1506 ) C1380_=_C1509( C1380 C1509 ) C1380_=_C1511( C1380 C1511 ) C1380_=_C1513( C1380 C1513 ) C1380_=_C1514( C1380 C1514 ) C1380_=_C1515( C1380 C1515 ) \nC1380_=_C1516( C1380 C1516 ) C1397_=_C1585( C1397 C1585 ) C1397_=_C1757( C1397 C1757 ) C1397_=_C1845( C1397 C1845 ) C1397_=_C1911( C1397 C1911 ) C1397_=_C2143( C1397 C2143 ) \nC1397_=_C2179( C1397 C2179 ) C1397_=_C2541( C1397 C2541 ) C1397_=_C2553( C1397 C2553 ) C1397_=_C2728( C1397 C2728 ) C1397_=_C3215( C1397 C3215 ) C1397_=_C3533( C1397 C3533 ) \nC1397_=_C3659( C1397 C3659 ) C1397_=_C3711( C1397 C3711 ) C1397_=_C3765( C1397 C3765 ) C1397_=_C3925( C1397 C3925 ) C1397_=_C4025( C1397 C4025 ) C1397_=_C4026( C1397 C4026 ) \nC1397_=_C4027( C1397 C4027 ) C1397_=_C4028( C1397 C4028 ) C1397_=_C4029( C1397 C4029 ) C1402_=_C1403( C1402 C1403 ) C1402_=_C1407( C1402 C1407 ) C1402_=_C1412( C1402 C1412 ) \nC1402_=_C1416( C1402 C1416 ) C1402_=_C1420( C1402 C1420 ) C1402_=_C1422( C1402 C1422 ) C1402_=_C1721( C1402 C1721 ) C1402_=_C1722( C1402 C1722 ) C1402_=_C1724( C1402 C1724 ) \nC1402_=_C1727( C1402 C1727 ) C1402_=_C1728( C1402 C1728 ) C1402_=_C1732( C1402 C1732 ) C1402_=_C1734( C1402 C1734 ) C1402_=_C1738( C1402 C1738 ) C1402_=_C1740( C1402 C1740 ) \nC1402_=_C1741( C1402 C1741 ) C1403_=_C1407( C1403 C1407 ) C1403_=_C1412( C1403 C1412 ) C1403_=_C1416( C1403 C1416 ) C1403_=_C1420( C1403 C1420 ) C1403_=_C1422( C1403 C1422 ) \nC1403_=_C1616( C1403 C1616 ) C1403_=_C1807( C1403 C1807 ) C1403_=_C1808( C1403 C1808 ) C1403_=_C1809( C1403 C1809 ) C1403_=_C1811( C1403 C1811 ) C1403_=_C1812( C1403 C1812 ) \nC1403_=_C1813( C1403 C1813 ) C1403_=_C1814( C1403 C1814 ) C1403_=_C1815( C1403 C1815 ) C1403_=_C1816( C1403 C1816 ) C1403_=_C1817( C1403 C1817 ) C1403_=_C1819( C1403 C1819 ) \nC1403_=_C1821( C1403 C1821 ) C1403_=_C1822( C1403 C1822 ) C1407_=_C1412( C1407 C1412 ) C1407_=_C1416( C1407 C1416 ) C1407_=_C1420( C1407 C1420 ) C1407_=_C1422( C1407 C1422 ) \nC1407_=_C1474( C1407 C1474 ) C1407_=_C2219( C1407 C2219 ) C1407_=_C2557( C1407 C2557 ) C1407_=_C2558( C1407 C2558 ) C1407_=_C2559( C1407 C2559 ) C1407_=_C2560( C1407 C2560 ) \nC1407_=_C2561( C1407 C2561 ) C1407_=_C2564( C1407 C2564 ) C1407_=_C2566( C1407 C2566 ) C1407_=_C2567( C1407 C2567 ) C1407_=_C2571( C1407 C2571 ) C1407_=_C2572( C1407 C2572 ) \nC1407_=_C2573( C1407 C2573 ) C1407_=_C2574( C1407 C2574 ) C1412_=_C1416( C1412 C1416 ) C1412_=_C1420( C1412 C1420 ) C1412_=_C1422( C1412 C1422 ) C1412_=_C2050( C1412 C2050 ) \nC1412_=_C2131( C1412 C2131 ) C1412_=_C2170( C1412 C2170 ) C1412_=_C2549( C1412 C2549 ) C1412_=_C2648( C1412 C2648 ) C1412_=_C2906( C1412 C2906 ) C1412_=_C2918( C1412 C2918 ) \nC1412_=_C3209( C1412 C3209 ) C1412_=_C3286( C1412 C3286 ) C1412_=_C3287( C1412 C3287 ) C1412_=_C3288( C1412 C3288 ) C1412_=_C3289( C1412 C3289 ) C1412_=_C3291( C1412 C3291 ) \nC1412_=_C3292( C1412 C3292 ) C1412_=_C3293( C1412 C3293 ) C1416_=_C1420( C1416 C1420 ) C1416_=_C1422( C1416 C1422 ) C1416_=_C2226( C1416 C2226 ) C1416_=_C2377( C1416 C2377 ) \nC1416_=_C2757( C1416 C2757 ) C1416_=_C3032( C1416 C3032 ) C1416_=_C3254( C1416 C3254 ) C1416_=_C3273( C1416 C3273 ) C1416_=_C3500( C1416 C3500 ) C1416_=_C3585( C1416 C3585 ) \nC1416_=_C3771( C1416 C3771 ) C1416_=_C3816( C1416 C3816 ) C1416_=_C3817( C1416 C3817 ) C1416_=_C3820( C1416 C3820 ) C1420_=_C1422( C1420 C1422 ) C1420_=_C1563( C1420 C1563 ) \nC1420_=_C1758( C1420 C1758 ) C1420_=_C1778( C1420 C1778 ) C1420_=_C2193( C1420 C2193 ) C1420_=_C2229( C1420 C2229 ) C1420_=_C2524( C1420 C2524 ) C1420_=_C2589( C1420 C2589 ) \nC1420_=_C3035( C1420 C3035 ) C1420_=_C3766( C1420 C3766 ) C1420_=_C3783( C1420 C3783 ) C1420_=_C3926( C1420 C3926 ) C1420_=_C4031( C1420 C4031 ) C1420_=_C4033( C1420 C4033 ) \nC1422_=_C1443( C1422 C1443 ) C1422_=_C1536( C1422 C1536 ) C1422_=_C2037( C1422 C2037 ) C1422_=_C2231( C1422 C2231 ) C1422_=_C2252( C1422 C2252 ) C1422_=_C2554( C1422 C2554 ) \nC1422_=_C2666( C1422 C2666 ) C1422_=_C2941( C1422 C2941 ) C1422_=_C3036( C1422 C3036 ) C1422_=_C3660( C1422 C3660 ) C1422_=_C3684( C1422 C3684 ) C1422_=_C3691( C1422 C3691 ) \nC1422_=_C3927( C1422 C3927 ) C1422_=_C3983( C1422 C3983 ) C1422_=_C4041( C1422 C4041 ) C1422_=_C4042( C1422 C4042 ) C1433_=_C1434( C1433 C1434 ) C1433_=_C1437( C1433 C1437 ) \nC1433_=_C1442( C1433 C1442 ) C1433_=_C1443( C1433 C1443 ) C1433_=_C1523( C1433 C1523 ) C1433_=_C1857( C1433 C1857 ) C1433_=_C1946( C1433 C1946 ) C1433_=_C1966( C1433 C1966 ) \nC1433_=_C2088( C1433 C2088 ) C1433_=_C2424( C1433 C2424 ) C1433_=_C2546( C1433 C2546 ) C1433_=_C2657( C1433 C2657 ) C1433_=_C2930( C1433 C2930 ) C1433_=_C2932( C1433 C2932 ) \nC1433_=_C2933( C1433 C2933 ) C1433_=_C2934( C1433 C2934 ) C1433_=_C2935( C1433 C2935 ) C1433_=_C2936( C1433 C2936 ) C1433_=_C2937( C1433 C2937 ) C1433_=_C2938( C1433 C2938 ) \nC1433_=_C2939( C1433 C2939 ) C1433_=_C2940( C1433 C2940 ) C1433_=_C2941( C1433 C2941 ) C1433_=_C2942( C1433 C2942 ) C1433_=_C2943( C1433 C2943 ) C1434_=_C1437( C1434 C1437 ) \nC1434_=_C1442( C1434 C1442 ) C1434_=_C1443( C1434 C1443 ) C1434_=_C1525( C1434 C1525 ) C1434_=_C1791( C1434 C1791 ) C1434_=_C2047( C1434 C2047 ) C1434_=_C2129( C1434 C2129 ) \nC1434_=_C2185( C1434 C2185 ) C1434_=_C2547( C1434 C2547 ) C1434_=_C2658( C1434 C2658 ) C1434_=_C2847( C1434 C2847 ) C1434_=_C2932( C1434 C2932 ) C1434_=_C3040( C1434 C3040 ) \nC1434_=_C3073( C1434 C3073 ) C1434_=_C3074( C1434 C3074 ) C1434_=_C3076( C1434 C3076 ) C1434_=_C3077( C1434 C3077 ) C1434_=_C3078( C1434 C3078 ) C1434_=_C3079( C1434 C3079 ) \nC1434_=_C3080( C1434 C3080 ) C1434_=_C3081( C1434 C3081 ) C1434_=_C3083( C1434 C3083 ) C1434_=_C3084( C1434 C3084 ) C1437_=_C1442( C1437 C1442 ) C1437_=_C1443( C1437 C1443 ) \nC1437_=_C1530( C1437 C1530 ) C1437_=_C1882( C1437 C1882 ) C1437_=_C2265( C1437 C2265 ) C1437_=_C2372( C1437 C2372 ) C1437_=_C2550( C1437 C2550 ) C1437_=_C2661( C1437 C2661 ) \nC1437_=_C2721( C1437 C2721 ) C1437_=_C2862( C1437 C2862 ) C1437_=_C2889( C1437 C2889 ) C1437_=_C2934( C1437 C2934 ) C1437_=_C3267( C1437 C3267 ) C1437_=_C3491( C1437 C3491 ) \nC1437_=_C3539( C1437 C3539 ) C1437_=_C3594( C1437 C3594 ) C1437_=_C3596( C1437 C3596 ) C1437_=_C3598( C1437 C3598 ) C1437_=_C3600( C1437 C3600 ) C1437_=_C3601( C1437 C3601 ) \nC1437_=_C3603( C1437 C3603 ) C1442_=_C1443( C1442 C1443 ) C1442_=_C2159(</w:t>
      </w:r>
    </w:p>
    <w:p>
      <w:pPr>
        <w:pStyle w:val="PreformattedText"/>
        <w:bidi w:val="0"/>
        <w:spacing w:before="0" w:after="0"/>
        <w:jc w:val="left"/>
        <w:rPr/>
      </w:pPr>
      <w:r>
        <w:rPr/>
        <w:t xml:space="preserve"> </w:t>
      </w:r>
      <w:r>
        <w:rPr/>
        <w:t>C1442 C2159 ) C1442_=_C2337( C1442 C2337 ) C1442_=_C2396( C1442 C2396 ) C1442_=_C2431( C1442 C2431 ) \nC1442_=_C2521( C1442 C2521 ) C1442_=_C2664( C1442 C2664 ) C1442_=_C2924( C1442 C2924 ) C1442_=_C3116( C1442 C3116 ) C1442_=_C3165( C1442 C3165 ) C1442_=_C3574( C1442 C3574 ) \nC1442_=_C3849( C1442 C3849 ) C1442_=_C3907( C1442 C3907 ) C1442_=_C3910( C1442 C3910 ) C1442_=_C3911( C1442 C3911 ) C1442_=_C3912( C1442 C3912 ) C1443_=_C1536( C1443 C1536 ) \nC1443_=_C2037( C1443 C2037 ) C1443_=_C2231( C1443 C2231 ) C1443_=_C2252( C1443 C2252 ) C1443_=_C2554( C1443 C2554 ) C1443_=_C2666( C1443 C2666 ) C1443_=_C2941( C1443 C2941 ) \nC1443_=_C3036( C1443 C3036 ) C1443_=_C3660( C1443 C3660 ) C1443_=_C3684( C1443 C3684 ) C1443_=_C3691( C1443 C3691 ) C1443_=_C3927( C1443 C3927 ) C1443_=_C3983( C1443 C3983 ) \nC1443_=_C4041( C1443 C4041 ) C1443_=_C4042( C1443 C4042 ) C1457_=_C1458( C1457 C1458 ) C1457_=_C1460( C1457 C1460 ) C1457_=_C1461( C1457 C1461 ) C1457_=_C1466( C1457 C1466 ) \nC1457_=_C1467( C1457 C1467 ) C1457_=_C2156( C1457 C2156 ) C1457_=_C2284( C1457 C2284 ) C1457_=_C2393( C1457 C2393 ) C1457_=_C2517( C1457 C2517 ) C1457_=_C2771( C1457 C2771 ) \nC1457_=_C2987( C1457 C2987 ) C1457_=_C3162( C1457 C3162 ) C1457_=_C3240( C1457 C3240 ) C1457_=_C3510( C1457 C3510 ) C1457_=_C3611( C1457 C3611 ) C1457_=_C3613( C1457 C3613 ) \nC1457_=_C3614( C1457 C3614 ) C1457_=_C3616( C1457 C3616 ) C1457_=_C3619( C1457 C3619 ) C1458_=_C1460( C1458 C1460 ) C1458_=_C1461( C1458 C1461 ) C1458_=_C1466( C1458 C1466 ) \nC1458_=_C1467( C1458 C1467 ) C1458_=_C1651( C1458 C1651 ) C1458_=_C2052( C1458 C2052 ) C1458_=_C2209( C1458 C2209 ) C1458_=_C2285( C1458 C2285 ) C1458_=_C2373( C1458 C2373 ) \nC1458_=_C2909( C1458 C2909 ) C1458_=_C2988( C1458 C2988 ) C1458_=_C3134( C1458 C3134 ) C1458_=_C3268( C1458 C3268 ) C1458_=_C3492( C1458 C3492 ) C1458_=_C3511( C1458 C3511 ) \nC1458_=_C3622( C1458 C3622 ) C1458_=_C3625( C1458 C3625 ) C1458_=_C3626( C1458 C3626 ) C1458_=_C3627( C1458 C3627 ) C1458_=_C3628( C1458 C3628 ) C1458_=_C3630( C1458 C3630 ) \nC1460_=_C1461( C1460 C1461 ) C1460_=_C1466( C1460 C1466 ) C1460_=_C1467( C1460 C1467 ) C1460_=_C1652( C1460 C1652 ) C1460_=_C2158( C1460 C2158 ) C1460_=_C2287( C1460 C2287 ) \nC1460_=_C2311( C1460 C2311 ) C1460_=_C2395( C1460 C2395 ) C1460_=_C2481( C1460 C2481 ) C1460_=_C2519( C1460 C2519 ) C1460_=_C2724( C1460 C2724 ) C1460_=_C2990( C1460 C2990 ) \nC1460_=_C3163( C1460 C3163 ) C1460_=_C3381( C1460 C3381 ) C1460_=_C3513( C1460 C3513 ) C1460_=_C3789( C1460 C3789 ) C1460_=_C3791( C1460 C3791 ) C1460_=_C3793( C1460 C3793 ) \nC1460_=_C3795( C1460 C3795 ) C1461_=_C1466( C1461 C1466 ) C1461_=_C1467( C1461 C1467 ) C1461_=_C1656( C1461 C1656 ) C1461_=_C1822( C1461 C1822 ) C1461_=_C2055( C1461 C2055 ) \nC1461_=_C2213( C1461 C2213 ) C1461_=_C2292( C1461 C2292 ) C1461_=_C2912( C1461 C2912 ) C1461_=_C2992( C1461 C2992 ) C1461_=_C3034( C1461 C3034 ) C1461_=_C3138( C1461 C3138 ) \nC1461_=_C3397( C1461 C3397 ) C1461_=_C3515( C1461 C3515 ) C1461_=_C3613( C1461 C3613 ) C1461_=_C3625( C1461 C3625 ) C1461_=_C3649( C1461 C3649 ) C1461_=_C3741( C1461 C3741 ) \nC1461_=_C3791( C1461 C3791 ) C1461_=_C3952( C1461 C3952 ) C1461_=_C3953( C1461 C3953 ) C1461_=_C3954( C1461 C3954 ) C1466_=_C1467( C1466 C1467 ) C1466_=_C2233( C1466 C2233 ) \nC1466_=_C2296( C1466 C2296 ) C1466_=_C2525( C1466 C2525 ) C1466_=_C2590( C1466 C2590 ) C1466_=_C2762( C1466 C2762 ) C1466_=_C2993( C1466 C2993 ) C1466_=_C3264( C1466 C3264 ) \nC1466_=_C3521( C1466 C3521 ) C1466_=_C3592( C1466 C3592 ) C1466_=_C3875( C1466 C3875 ) C1466_=_C3954( C1466 C3954 ) C1466_=_C4089( C1466 C4089 ) C1466_=_C4090( C1466 C4090 ) \nC1467_=_C1781( C1467 C1781 ) C1467_=_C1982( C1467 C1982 ) C1467_=_C2000( C1467 C2000 ) C1467_=_C2298( C1467 C2298 ) C1467_=_C2994( C1467 C2994 ) C1467_=_C3317( C1467 C3317 ) \nC1467_=_C3523( C1467 C3523 ) C1467_=_C3550( C1467 C3550 ) C1467_=_C3619( C1467 C3619 ) C1467_=_C3630( C1467 C3630 ) C1467_=_C3795( C1467 C3795 ) C1467_=_C3838( C1467 C3838 ) \nC1467_=_C3884( C1467 C3884 ) C1467_=_C3905( C1467 C3905 ) C1467_=_C3958( C1467 C3958 ) C1467_=_C4069( C1467 C4069 ) C1467_=_C4089( C1467 C4089 ) C1467_=_C4093( C1467 C4093 ) \nC1467_=_C4095( C1467 C4095 ) C1470_=_C1471( C1470 C1471 ) C1470_=_C1472( C1470 C1472 ) C1470_=_C1473( C1470 C1473 ) C1470_=_C1474( C1470 C1474 ) C1470_=_C1476( C1470 C1476 ) \nC1470_=_C1477( C1470 C1477 ) C1470_=_C1478( C1470 C1478 ) C1470_=_C1481( C1470 C1481 ) C1470_=_C1483( C1470 C1483 ) C1470_=_C1484( C1470 C1484 ) C1470_=_C1485( C1470 C1485 ) \nC1470_=_C1486( C1470 C1486 ) C1470_=_C1487( C1470 C1487 ) C1470_=_C1488( C1470 C1488 ) C1470_=_C1490( C1470 C1490 ) C1470_=_C1491( C1470 C1491 ) C1470_=_C1492( C1470 C1492 ) \nC1470_=_C1493( C1470 C1493 ) C1470_=_C1494( C1470 C1494 ) C1470_=_C1495( C1470 C1495 ) C1470_=_C1496( C1470 C1496 ) C1470_=_C1499( C1470 C1499 ) C1470_=_C1500( C1470 C1500 ) \nC1470_=_C1501( C1470 C1501 ) C1470_=_C1502( C1470 C1502 ) C1470_=_C1503( C1470 C1503 ) C1470_=_C1505( C1470 C1505 ) C1470_=_C1506( C1470 C1506 ) C1470_=_C1509( C1470 C1509 ) \nC1470_=_C1511( C1470 C1511 ) C1470_=_C1513( C1470 C1513 ) C1470_=_C1514( C1470 C1514 ) C1470_=_C1515( C1470 C1515 ) C1470_=_C1516( C1470 C1516 ) C1471_=_C1472( C1471 C1472 ) \nC1471_=_C1473( C1471 C1473 ) C1471_=_C1474( C1471 C1474 ) C1471_=_C1476( C1471 C1476 ) C1471_=_C1477( C1471 C1477 ) C1471_=_C1478( C1471 C1478 ) C1471_=_C1481( C1471 C1481 ) \nC1471_=_C1483( C1471 C1483 ) C1471_=_C1484( C1471 C1484 ) C1471_=_C1485( C1471 C1485 ) C1471_=_C1486( C1471 C1486 ) C1471_=_C1487( C1471 C1487 ) C1471_=_C1488( C1471 C1488 ) \nC1471_=_C1490( C1471 C1490 ) C1471_=_C1491( C1471 C1491 ) C1471_=_C1492( C1471 C1492 ) C1471_=_C1493( C1471 C1493 ) C1471_=_C1748( C1471 C1748 ) C1471_=_C1751( C1471 C1751 ) \nC1471_=_C1757( C1471 C1757 ) C1471_=_C1758( C1471 C1758 ) C1472_=_C1473( C1472 C1473 ) C1472_=_C1474( C1472 C1474 ) C1472_=_C1476( C1472 C1476 ) C1472_=_C1477( C1472 C1477 ) \nC1472_=_C1478( C1472 C1478 ) C1472_=_C1481( C1472 C1481 ) C1472_=_C1483( C1472 C1483 ) C1472_=_C1484( C1472 C1484 ) C1472_=_C1485( C1472 C1485 ) C1472_=_C1486( C1472 C1486 ) \nC1472_=_C1487( C1472 C1487 ) C1472_=_C1488( C1472 C1488 ) C1472_=_C1490( C1472 C1490 ) C1472_=_C1491( C1472 C1491 ) C1472_=_C1492( C1472 C1492 ) C1472_=_C1493( C1472 C1493 ) \nC1472_=_C1829( C1472 C1829 ) C1472_=_C1832( C1472 C1832 ) C1472_=_C1838( C1472 C1838 ) C1472_=_C1845( C1472 C1845 ) C1473_=_C1474( C1473 C1474 ) C1473_=_C1476( C1473 C1476 ) \nC1473_=_C1477( C1473 C1477 ) C1473_=_C1478( C1473 C1478 ) C1473_=_C1481( C1473 C1481 ) C1473_=_C1483( C1473 C1483 ) C1473_=_C1484( C1473 C1484 ) C1473_=_C1485( C1473 C1485 ) \nC1473_=_C1486( C1473 C1486 ) C1473_=_C1487( C1473 C1487 ) C1473_=_C1488( C1473 C1488 ) C1473_=_C1490( C1473 C1490 ) C1473_=_C1491( C1473 C1491 ) C1473_=_C1492( C1473 C1492 ) \nC1473_=_C1493( C1473 C1493 ) C1473_=_C1898( C1473 C1898 ) C1473_=_C1903( C1473 C1903 ) C1473_=_C1911( C1473 C1911 ) C1473_=_C1916( C1473 C1916 ) C1474_=_C1476( C1474 C1476 ) \nC1474_=_C1477( C1474 C1477 ) C1474_=_C1478( C1474 C1478 ) C1474_=_C1481( C1474 C1481 ) C1474_=_C1483( C1474 C1483 ) C1474_=_C1484( C1474 C1484 ) C1474_=_C1485( C1474 C1485 ) \nC1474_=_C1486( C1474 C1486 ) C1474_=_C1487( C1474 C1487 ) C1474_=_C1488( C1474 C1488 ) C1474_=_C1490( C1474 C1490 ) C1474_=_C1491( C1474 C1491 ) C1474_=_C1492( C1474 C1492 ) \nC1474_=_C1493( C1474 C1493 ) C1474_=_C2219( C1474 C2219 ) C1474_=_C2557( C1474 C2557 ) C1474_=_C2558( C1474 C2558 ) C1474_=_C2559( C1474 C2559 ) C1474_=_C2560( C1474 C2560 ) \nC1474_=_C2561( C1474 C2561 ) C1474_=_C2564( C1474 C2564 ) C1474_=_C2566( C1474 C2566 ) C1474_=_C2567( C1474 C2567 ) C1474_=_C2571( C1474 C2571 ) C1474_=_C2572( C1474 C2572 ) \nC1474_=_C2573( C1474 C2573 ) C1474_=_C2574( C1474 C2574 ) C1476_=_C1477( C1476 C1477 ) C1476_=_C1478( C1476 C1478 ) C1476_=_C1481( C1476 C1481 ) C1476_=_C1483( C1476 C1483 ) \nC1476_=_C1484( C1476 C1484 ) C1476_=_C1485( C1476 C1485 ) C1476_=_C1486( C1476 C1486 ) C1476_=_C1487( C1476 C1487 ) C1476_=_C1488( C1476 C1488 ) C1476_=_C1490( C1476 C1490 ) \nC1476_=_C1491( C1476 C1491 ) C1476_=_C1492( C1476 C1492 ) C1476_=_C1493( C1476 C1493 ) C1476_=_C1811( C1476 C1811 ) C1476_=_C2614( C1476 C2614 ) C1476_=_C2636( C1476 C2636 ) \nC1476_=_C2639( C1476 C2639 ) C1476_=_C2641( C1476 C2641 ) C1477_=_C1478( C1477 C1478 ) C1477_=_C1481( C1477 C1481 ) C1477_=_C1483( C1477 C1483 ) C1477_=_C1484( C1477 C1484 ) \nC1477_=_C1485( C1477 C1485 ) C1477_=_C1486( C1477 C1486 ) C1477_=_C1487( C1477 C1487 ) C1477_=_C1488( C1477 C1488 ) C1477_=_C1490( C1477 C1490 ) C1477_=_C1491( C1477 C1491 ) \nC1477_=_C1492( C1477 C1492 ) C1477_=_C1493( C1477 C1493 ) C1477_=_C1694( C1477 C1694 ) C1477_=_C1855( C1477 C1855 ) C1477_=_C2151( C1477 C2151 ) C1477_=_C2388( C1477 C2388 ) \nC1477_=_C2510( C1477 C2510 ) C1477_=_C2576( C1477 C2576 ) C1477_=_C2615( C1477 C2615 ) C1477_=_C2636( C1477 C2636 ) C1477_=_C2820( C1477 C2820 ) C1477_=_C2837( C1477 C2837 ) \nC1477_=_C2838( C1477 C2838 ) C1477_=_C2840( C1477 C2840 ) C1477_=_C2843( C1477 C2843 ) C1477_=_C2845( C1477 C2845 ) C1477_=_C2846( C1477 C2846 ) C1478_=_C1481( C1478 C1481 ) \nC1478_=_C1483( C1478 C1483 ) C1478_=_C1484( C1478 C1484 ) C1478_=_C1485( C1478 C1485 ) C1478_=_C1486( C1478 C1486 ) C1478_=_C1487( C1478 C1487 ) C1478_=_C1488( C1478 C1488 ) \nC1478_=_C1490( C1478 C1490 ) C1478_=_C1491( C1478 C1491 ) C1478_=_C1492( C1478 C1492 ) C1478_=_C1493( C1478 C1493 ) C1478_=_C1499( C1478 C1499 ) C1478_=_C2557( C1478 C2557 ) \nC1478_=_C2918( C1478 C2918 ) C1478_=_C2920( C1478 C2920 ) C1478_=_C2921( C1478 C2921 ) C1478_=_C2924( C1478 C2924 ) C1481_=_C1483( C1481 C1483 ) C1481_=_C1484( C1481 C1484 ) \nC1481_=_C1485( C1481 C1485 ) C1481_=_C1486( C1481 C1486 ) C1481_=_C1487( C1481 C1487 ) C1481_=_C1488( C1481 C1488 ) C1481_=_C1490( C1481 C1490 ) C1481_=_C1491( C1481 C1491 ) \nC1481_=_C1492( C1481 C1492 ) C1481_=_C1493( C1481 C1493 ) C1481_=_C1503( C1481 C1503 ) C1481_=_C2559( C1481 C2559 ) C1481_=_C2619(</w:t>
      </w:r>
    </w:p>
    <w:p>
      <w:pPr>
        <w:pStyle w:val="PreformattedText"/>
        <w:bidi w:val="0"/>
        <w:spacing w:before="0" w:after="0"/>
        <w:jc w:val="left"/>
        <w:rPr/>
      </w:pPr>
      <w:r>
        <w:rPr/>
        <w:t xml:space="preserve"> </w:t>
      </w:r>
      <w:r>
        <w:rPr/>
        <w:t>C1481 C2619 ) C1481_=_C3369( C1481 C3369 ) \nC1481_=_C3371( C1481 C3371 ) C1481_=_C3373( C1481 C3373 ) C1481_=_C3375( C1481 C3375 ) C1483_=_C1484( C1483 C1484 ) C1483_=_C1485( C1483 C1485 ) C1483_=_C1486( C1483 C1486 ) \nC1483_=_C1487( C1483 C1487 ) C1483_=_C1488( C1483 C1488 ) C1483_=_C1490( C1483 C1490 ) C1483_=_C1491( C1483 C1491 ) C1483_=_C1492( C1483 C1492 ) C1483_=_C1493( C1483 C1493 ) \nC1483_=_C3062( C1483 C3062 ) C1483_=_C3631( C1483 C3631 ) C1483_=_C3654( C1483 C3654 ) C1483_=_C3657( C1483 C3657 ) C1483_=_C3659( C1483 C3659 ) C1483_=_C3660( C1483 C3660 ) \nC1484_=_C1485( C1484 C1485 ) C1484_=_C1486( C1484 C1486 ) C1484_=_C1487( C1484 C1487 ) C1484_=_C1488( C1484 C1488 ) C1484_=_C1490( C1484 C1490 ) C1484_=_C1491( C1484 C1491 ) \nC1484_=_C1492( C1484 C1492 ) C1484_=_C1493( C1484 C1493 ) C1484_=_C1715( C1484 C1715 ) C1484_=_C2067( C1484 C2067 ) C1484_=_C2375( C1484 C2375 ) C1484_=_C2410( C1484 C2410 ) \nC1484_=_C2921( C1484 C2921 ) C1484_=_C2989( C1484 C2989 ) C1484_=_C3114( C1484 C3114 ) C1484_=_C3271( C1484 C3271 ) C1484_=_C3360( C1484 C3360 ) C1484_=_C3371( C1484 C3371 ) \nC1484_=_C3460( C1484 C3460 ) C1484_=_C3498( C1484 C3498 ) C1484_=_C3632( C1484 C3632 ) C1484_=_C3744( C1484 C3744 ) C1484_=_C3746( C1484 C3746 ) C1484_=_C3747( C1484 C3747 ) \nC1484_=_C3748( C1484 C3748 ) C1484_=_C3749( C1484 C3749 ) C1484_=_C3750( C1484 C3750 ) C1485_=_C1486( C1485 C1486 ) C1485_=_C1487( C1485 C1487 ) C1485_=_C1488( C1485 C1488 ) \nC1485_=_C1490( C1485 C1490 ) C1485_=_C1491( C1485 C1491 ) C1485_=_C1492( C1485 C1492 ) C1485_=_C1493( C1485 C1493 ) C1485_=_C3065( C1485 C3065 ) C1485_=_C3328( C1485 C3328 ) \nC1485_=_C3633( C1485 C3633 ) C1485_=_C3765( C1485 C3765 ) C1485_=_C3766( C1485 C3766 ) C1485_=_C3769( C1485 C3769 ) C1486_=_C1487( C1486 C1487 ) C1486_=_C1488( C1486 C1488 ) \nC1486_=_C1490( C1486 C1490 ) C1486_=_C1491( C1486 C1491 ) C1486_=_C1492( C1486 C1492 ) C1486_=_C1493( C1486 C1493 ) C1486_=_C2625( C1486 C2625 ) C1486_=_C2840( C1486 C2840 ) \nC1486_=_C3242( C1486 C3242 ) C1486_=_C3789( C1486 C3789 ) C1487_=_C1488( C1487 C1488 ) C1487_=_C1490( C1487 C1490 ) C1487_=_C1491( C1487 C1491 ) C1487_=_C1492( C1487 C1492 ) \nC1487_=_C1493( C1487 C1493 ) C1487_=_C1509( C1487 C1509 ) C1487_=_C2564( C1487 C2564 ) C1487_=_C3286( C1487 C3286 ) C1487_=_C3635( C1487 C3635 ) C1487_=_C3746( C1487 C3746 ) \nC1487_=_C3846( C1487 C3846 ) C1488_=_C1490( C1488 C1490 ) C1488_=_C1491( C1488 C1491 ) C1488_=_C1492( C1488 C1492 ) C1488_=_C1493( C1488 C1493 ) C1488_=_C1732( C1488 C1732 ) \nC1488_=_C1821( C1488 C1821 ) C1488_=_C2566( C1488 C2566 ) C1488_=_C3068( C1488 C3068 ) C1488_=_C3636( C1488 C3636 ) C1488_=_C3703( C1488 C3703 ) C1488_=_C3817( C1488 C3817 ) \nC1488_=_C3924( C1488 C3924 ) C1488_=_C3925( C1488 C3925 ) C1488_=_C3926( C1488 C3926 ) C1488_=_C3927( C1488 C3927 ) C1490_=_C1491( C1490 C1491 ) C1490_=_C1492( C1490 C1492 ) \nC1490_=_C1493( C1490 C1493 ) C1490_=_C2843( C1490 C2843 ) C1490_=_C3071( C1490 C3071 ) C1490_=_C3639( C1490 C3639 ) C1490_=_C4028( C1490 C4028 ) C1491_=_C1492( C1491 C1492 ) \nC1491_=_C1493( C1491 C1493 ) C1491_=_C1515( C1491 C1515 ) C1491_=_C2453( C1491 C2453 ) C1491_=_C2572( C1491 C2572 ) C1491_=_C3641( C1491 C3641 ) C1491_=_C3749( C1491 C3749 ) \nC1492_=_C1493( C1492 C1493 ) C1492_=_C2612( C1492 C2612 ) C1492_=_C2632( C1492 C2632 ) C1492_=_C2845( C1492 C2845 ) C1492_=_C2958( C1492 C2958 ) C1492_=_C3249( C1492 C3249 ) \nC1492_=_C3606( C1492 C3606 ) C1492_=_C4093( C1492 C4093 ) C1493_=_C1516( C1493 C1516 ) C1493_=_C2574( C1493 C2574 ) C1493_=_C3056( C1493 C3056 ) C1493_=_C3083( C1493 C3083 ) \nC1493_=_C3169( C1493 C3169 ) C1493_=_C3642( C1493 C3642 ) C1493_=_C3750( C1493 C3750 ) C1494_=_C1495( C1494 C1495 ) C1494_=_C1496( C1494 C1496 ) C1494_=_C1499( C1494 C1499 ) \nC1494_=_C1500( C1494 C1500 ) C1494_=_C1501( C1494 C1501 ) C1494_=_C1502( C1494 C1502 ) C1494_=_C1503( C1494 C1503 ) C1494_=_C1505( C1494 C1505 ) C1494_=_C1506( C1494 C1506 ) \nC1494_=_C1509( C1494 C1509 ) C1494_=_C1511( C1494 C1511 ) C1494_=_C1513( C1494 C1513 ) C1494_=_C1514( C1494 C1514 ) C1494_=_C1515( C1494 C1515 ) C1494_=_C1516( C1494 C1516 ) \nC1494_=_C2149( C1494 C2149 ) C1494_=_C2151( C1494 C2151 ) C1494_=_C2152( C1494 C2152 ) C1494_=_C2156( C1494 C2156 ) C1494_=_C2158( C1494 C2158 ) C1494_=_C2159( C1494 C2159 ) \nC1494_=_C2161( C1494 C2161 ) C1495_=_C1496( C1495 C1496 ) C1495_=_C1499( C1495 C1499 ) C1495_=_C1500( C1495 C1500 ) C1495_=_C1501( C1495 C1501 ) C1495_=_C1502( C1495 C1502 ) \nC1495_=_C1503( C1495 C1503 ) C1495_=_C1505( C1495 C1505 ) C1495_=_C1506( C1495 C1506 ) C1495_=_C1509( C1495 C1509 ) C1495_=_C1511( C1495 C1511 ) C1495_=_C1513( C1495 C1513 ) \nC1495_=_C1514( C1495 C1514 ) C1495_=_C1515( C1495 C1515 ) C1495_=_C1516( C1495 C1516 ) C1495_=_C2385( C1495 C2385 ) C1495_=_C2388( C1495 C2388 ) C1495_=_C2389( C1495 C2389 ) \nC1495_=_C2393( C1495 C2393 ) C1495_=_C2395( C1495 C2395 ) C1495_=_C2396( C1495 C2396 ) C1495_=_C2397( C1495 C2397 ) C1496_=_C1499( C1496 C1499 ) C1496_=_C1500( C1496 C1500 ) \nC1496_=_C1501( C1496 C1501 ) C1496_=_C1502( C1496 C1502 ) C1496_=_C1503( C1496 C1503 ) C1496_=_C1505( C1496 C1505 ) C1496_=_C1506( C1496 C1506 ) C1496_=_C1509( C1496 C1509 ) \nC1496_=_C1511( C1496 C1511 ) C1496_=_C1513( C1496 C1513 ) C1496_=_C1514( C1496 C1514 ) C1496_=_C1515( C1496 C1515 ) C1496_=_C1516( C1496 C1516 ) C1496_=_C1722( C1496 C1722 ) \nC1496_=_C2507( C1496 C2507 ) C1496_=_C2510( C1496 C2510 ) C1496_=_C2511( C1496 C2511 ) C1496_=_C2513( C1496 C2513 ) C1496_=_C2517( C1496 C2517 ) C1496_=_C2518( C1496 C2518 ) \nC1496_=_C2519( C1496 C2519 ) C1496_=_C2521( C1496 C2521 ) C1496_=_C2522( C1496 C2522 ) C1496_=_C2523( C1496 C2523 ) C1496_=_C2524( C1496 C2524 ) C1496_=_C2525( C1496 C2525 ) \nC1499_=_C1500( C1499 C1500 ) C1499_=_C1501( C1499 C1501 ) C1499_=_C1502( C1499 C1502 ) C1499_=_C1503( C1499 C1503 ) C1499_=_C1505( C1499 C1505 ) C1499_=_C1506( C1499 C1506 ) \nC1499_=_C1509( C1499 C1509 ) C1499_=_C1511( C1499 C1511 ) C1499_=_C1513( C1499 C1513 ) C1499_=_C1514( C1499 C1514 ) C1499_=_C1515( C1499 C1515 ) C1499_=_C1516( C1499 C1516 ) \nC1499_=_C2557( C1499 C2557 ) C1499_=_C2918( C1499 C2918 ) C1499_=_C2920( C1499 C2920 ) C1499_=_C2921( C1499 C2921 ) C1499_=_C2924( C1499 C2924 ) C1500_=_C1501( C1500 C1501 ) \nC1500_=_C1502( C1500 C1502 ) C1500_=_C1503( C1500 C1503 ) C1500_=_C1505( C1500 C1505 ) C1500_=_C1506( C1500 C1506 ) C1500_=_C1509( C1500 C1509 ) C1500_=_C1511( C1500 C1511 ) \nC1500_=_C1513( C1500 C1513 ) C1500_=_C1514( C1500 C1514 ) C1500_=_C1515( C1500 C1515 ) C1500_=_C1516( C1500 C1516 ) C1500_=_C1792( C1500 C1792 ) C1500_=_C2049( C1500 C2049 ) \nC1500_=_C2152( C1500 C2152 ) C1500_=_C2186( C1500 C2186 ) C1500_=_C2389( C1500 C2389 ) C1500_=_C2513( C1500 C2513 ) C1500_=_C2671( C1500 C2671 ) C1500_=_C3073( C1500 C3073 ) \nC1500_=_C3160( C1500 C3160 ) C1500_=_C3162( C1500 C3162 ) C1500_=_C3163( C1500 C3163 ) C1500_=_C3164( C1500 C3164 ) C1500_=_C3165( C1500 C3165 ) C1500_=_C3166( C1500 C3166 ) \nC1500_=_C3167( C1500 C3167 ) C1500_=_C3168( C1500 C3168 ) C1500_=_C3169( C1500 C3169 ) C1500_=_C3170( C1500 C3170 ) C1501_=_C1502( C1501 C1502 ) C1501_=_C1503( C1501 C1503 ) \nC1501_=_C1505( C1501 C1505 ) C1501_=_C1506( C1501 C1506 ) C1501_=_C1509( C1501 C1509 ) C1501_=_C1511( C1501 C1511 ) C1501_=_C1513( C1501 C1513 ) C1501_=_C1514( C1501 C1514 ) \nC1501_=_C1515( C1501 C1515 ) C1501_=_C1516( C1501 C1516 ) C1501_=_C3266( C1501 C3266 ) C1501_=_C3267( C1501 C3267 ) C1501_=_C3268( C1501 C3268 ) C1501_=_C3269( C1501 C3269 ) \nC1501_=_C3271( C1501 C3271 ) C1501_=_C3273( C1501 C3273 ) C1501_=_C3280( C1501 C3280 ) C1502_=_C1503( C1502 C1503 ) C1502_=_C1505( C1502 C1505 ) C1502_=_C1506( C1502 C1506 ) \nC1502_=_C1509( C1502 C1509 ) C1502_=_C1511( C1502 C1511 ) C1502_=_C1513( C1502 C1513 ) C1502_=_C1514( C1502 C1514 ) C1502_=_C1515( C1502 C1515 ) C1502_=_C1516( C1502 C1516 ) \nC1502_=_C3044( C1502 C3044 ) C1502_=_C3074( C1502 C3074 ) C1502_=_C3160( C1502 C3160 ) C1503_=_C1505( C1503 C1505 ) C1503_=_C1506( C1503 C1506 ) C1503_=_C1509( C1503 C1509 ) \nC1503_=_C1511( C1503 C1511 ) C1503_=_C1513( C1503 C1513 ) C1503_=_C1514( C1503 C1514 ) C1503_=_C1515( C1503 C1515 ) C1503_=_C1516( C1503 C1516 ) C1503_=_C2559( C1503 C2559 ) \nC1503_=_C2619( C1503 C2619 ) C1503_=_C3369( C1503 C3369 ) C1503_=_C3371( C1503 C3371 ) C1503_=_C3373( C1503 C3373 ) C1503_=_C3375( C1503 C3375 ) C1505_=_C1506( C1505 C1506 ) \nC1505_=_C1509( C1505 C1509 ) C1505_=_C1511( C1505 C1511 ) C1505_=_C1513( C1505 C1513 ) C1505_=_C1514( C1505 C1514 ) C1505_=_C1515( C1505 C1515 ) C1505_=_C1516( C1505 C1516 ) \nC1505_=_C1632( C1505 C1632 ) C1505_=_C1751( C1505 C1751 ) C1505_=_C1838( C1505 C1838 ) C1505_=_C1903( C1505 C1903 ) C1505_=_C1931( C1505 C1931 ) C1505_=_C2408( C1505 C2408 ) \nC1505_=_C2561( C1505 C2561 ) C1505_=_C2920( C1505 C2920 ) C1505_=_C3327( C1505 C3327 ) C1505_=_C3369( C1505 C3369 ) C1505_=_C3631( C1505 C3631 ) C1505_=_C3632( C1505 C3632 ) \nC1505_=_C3633( C1505 C3633 ) C1505_=_C3634( C1505 C3634 ) C1505_=_C3635( C1505 C3635 ) C1505_=_C3636( C1505 C3636 ) C1505_=_C3637( C1505 C3637 ) C1505_=_C3639( C1505 C3639 ) \nC1505_=_C3640( C1505 C3640 ) C1505_=_C3641( C1505 C3641 ) C1505_=_C3642( C1505 C3642 ) C1506_=_C1509( C1506 C1509 ) C1506_=_C1511( C1506 C1511 ) C1506_=_C1513( C1506 C1513 ) \nC1506_=_C1514( C1506 C1514 ) C1506_=_C1515( C1506 C1515 ) C1506_=_C1516( C1506 C1516 ) C1506_=_C3732( C1506 C3732 ) C1506_=_C3737( C1506 C3737 ) C1509_=_C1511( C1509 C1511 ) \nC1509_=_C1513( C1509 C1513 ) C1509_=_C1514( C1509 C1514 ) C1509_=_C1515( C1509 C1515 ) C1509_=_C1516( C1509 C1516 ) C1509_=_C2564( C1509 C2564 ) C1509_=_C3286( C1509 C3286 ) \nC1509_=_C3635( C1509 C3635 ) C1509_=_C3746( C1509 C3746 ) C1509_=_C3846( C1509 C3846 ) C1511_=_C1513( C1511 C1513 ) C1511_=_C1514( C1511 C1514 ) C1511_=_C1515( C1511 C1515 ) \nC1511_=_C1516( C1511 C1516 ) C1513_=_C1514( C1513 C1514 ) C1513_=_C1515( C1513 C1515 ) C1513_=_C1516( C1513 C1516 ) C1514_=_C1515( C1514 C1515 ) C1514_=_C1516( C1514 C1516 ) \nC1514_=_C2611(</w:t>
      </w:r>
    </w:p>
    <w:p>
      <w:pPr>
        <w:pStyle w:val="PreformattedText"/>
        <w:bidi w:val="0"/>
        <w:spacing w:before="0" w:after="0"/>
        <w:jc w:val="left"/>
        <w:rPr/>
      </w:pPr>
      <w:r>
        <w:rPr/>
        <w:t xml:space="preserve"> </w:t>
      </w:r>
      <w:r>
        <w:rPr/>
        <w:t>C1514 C2611 ) C1514_=_C3054( C1514 C3054 ) C1514_=_C3335( C1514 C3335 ) C1514_=_C3640( C1514 C3640 ) C1514_=_C4081( C1514 C4081 ) C1515_=_C1516( C1515 C1516 ) \nC1515_=_C2453( C1515 C2453 ) C1515_=_C2572( C1515 C2572 ) C1515_=_C3641( C1515 C3641 ) C1515_=_C3749( C1515 C3749 ) C1516_=_C2574( C1516 C2574 ) C1516_=_C3056( C1516 C3056 ) \nC1516_=_C3083( C1516 C3083 ) C1516_=_C3169( C1516 C3169 ) C1516_=_C3642( C1516 C3642 ) C1516_=_C3750( C1516 C3750 ) C1523_=_C1525( C1523 C1525 ) C1523_=_C1530( C1523 C1530 ) \nC1523_=_C1536( C1523 C1536 ) C1523_=_C1540( C1523 C1540 ) C1523_=_C1857( C1523 C1857 ) C1523_=_C1946( C1523 C1946 ) C1523_=_C1966( C1523 C1966 ) C1523_=_C2088( C1523 C2088 ) \nC1523_=_C2424( C1523 C2424 ) C1523_=_C2546( C1523 C2546 ) C1523_=_C2657( C1523 C2657 ) C1523_=_C2930( C1523 C2930 ) C1523_=_C2932( C1523 C2932 ) C1523_=_C2933( C1523 C2933 ) \nC1523_=_C2934( C1523 C2934 ) C1523_=_C2935( C1523 C2935 ) C1523_=_C2936( C1523 C2936 ) C1523_=_C2937( C1523 C2937 ) C1523_=_C2938( C1523 C2938 ) C1523_=_C2939( C1523 C2939 ) \nC1523_=_C2940( C1523 C2940 ) C1523_=_C2941( C1523 C2941 ) C1523_=_C2942( C1523 C2942 ) C1523_=_C2943( C1523 C2943 ) C1525_=_C1530( C1525 C1530 ) C1525_=_C1536( C1525 C1536 ) \nC1525_=_C1540( C1525 C1540 ) C1525_=_C1791( C1525 C1791 ) C1525_=_C2047( C1525 C2047 ) C1525_=_C2129( C1525 C2129 ) C1525_=_C2185( C1525 C2185 ) C1525_=_C2547( C1525 C2547 ) \nC1525_=_C2658( C1525 C2658 ) C1525_=_C2847( C1525 C2847 ) C1525_=_C2932( C1525 C2932 ) C1525_=_C3040( C1525 C3040 ) C1525_=_C3073( C1525 C3073 ) C1525_=_C3074( C1525 C3074 ) \nC1525_=_C3076( C1525 C3076 ) C1525_=_C3077( C1525 C3077 ) C1525_=_C3078( C1525 C3078 ) C1525_=_C3079( C1525 C3079 ) C1525_=_C3080( C1525 C3080 ) C1525_=_C3081( C1525 C3081 ) \nC1525_=_C3083( C1525 C3083 ) C1525_=_C3084( C1525 C3084 ) C1530_=_C1536( C1530 C1536 ) C1530_=_C1540( C1530 C1540 ) C1530_=_C1882( C1530 C1882 ) C1530_=_C2265( C1530 C2265 ) \nC1530_=_C2372( C1530 C2372 ) C1530_=_C2550( C1530 C2550 ) C1530_=_C2661( C1530 C2661 ) C1530_=_C2721( C1530 C2721 ) C1530_=_C2862( C1530 C2862 ) C1530_=_C2889( C1530 C2889 ) \nC1530_=_C2934( C1530 C2934 ) C1530_=_C3267( C1530 C3267 ) C1530_=_C3491( C1530 C3491 ) C1530_=_C3539( C1530 C3539 ) C1530_=_C3594( C1530 C3594 ) C1530_=_C3596( C1530 C3596 ) \nC1530_=_C3598( C1530 C3598 ) C1530_=_C3600( C1530 C3600 ) C1530_=_C3601( C1530 C3601 ) C1530_=_C3603( C1530 C3603 ) C1536_=_C1540( C1536 C1540 ) C1536_=_C2037( C1536 C2037 ) \nC1536_=_C2231( C1536 C2231 ) C1536_=_C2252( C1536 C2252 ) C1536_=_C2554( C1536 C2554 ) C1536_=_C2666( C1536 C2666 ) C1536_=_C2941( C1536 C2941 ) C1536_=_C3036( C1536 C3036 ) \nC1536_=_C3660( C1536 C3660 ) C1536_=_C3684( C1536 C3684 ) C1536_=_C3691( C1536 C3691 ) C1536_=_C3927( C1536 C3927 ) C1536_=_C3983( C1536 C3983 ) C1536_=_C4041( C1536 C4041 ) \nC1536_=_C4042( C1536 C4042 ) C1540_=_C1916( C1540 C1916 ) C1540_=_C1963( C1540 C1963 ) C1540_=_C1984( C1540 C1984 ) C1540_=_C2435( C1540 C2435 ) C1540_=_C2982( C1540 C2982 ) \nC1540_=_C3024( C1540 C3024 ) C1540_=_C3129( C1540 C3129 ) C1540_=_C3158( C1540 C3158 ) C1540_=_C3353( C1540 C3353 ) C1540_=_C3717( C1540 C3717 ) C1540_=_C3737( C1540 C3737 ) \nC1540_=_C3780( C1540 C3780 ) C1540_=_C3788( C1540 C3788 ) C1540_=_C3815( C1540 C3815 ) C1540_=_C3998( C1540 C3998 ) C1540_=_C4012( C1540 C4012 ) C1540_=_C4062( C1540 C4062 ) \nC1540_=_C4076( C1540 C4076 ) C1540_=_C4082( C1540 C4082 ) C1540_=_C4097( C1540 C4097 ) C1544_=_C1558( C1544 C1558 ) C1544_=_C1563( C1544 C1563 ) C1544_=_C1986( C1544 C1986 ) \nC1544_=_C2106( C1544 C2106 ) C1544_=_C2107( C1544 C2107 ) C1544_=_C2108( C1544 C2108 ) C1544_=_C2110( C1544 C2110 ) C1544_=_C2111( C1544 C2111 ) C1544_=_C2112( C1544 C2112 ) \nC1544_=_C2113( C1544 C2113 ) C1544_=_C2114( C1544 C2114 ) C1544_=_C2115( C1544 C2115 ) C1544_=_C2116( C1544 C2116 ) C1544_=_C2117( C1544 C2117 ) C1544_=_C2118( C1544 C2118 ) \nC1544_=_C2121( C1544 C2121 ) C1544_=_C2122( C1544 C2122 ) C1544_=_C2123( C1544 C2123 ) C1544_=_C2124( C1544 C2124 ) C1558_=_C1563( C1558 C1563 ) C1558_=_C2033( C1558 C2033 ) \nC1558_=_C2137( C1558 C2137 ) C1558_=_C2244( C1558 C2244 ) C1558_=_C2480( C1558 C2480 ) C1558_=_C2536( C1558 C2536 ) C1558_=_C3229( C1558 C3229 ) C1558_=_C3359( C1558 C3359 ) \nC1558_=_C3425( C1558 C3425 ) C1558_=_C3447( C1558 C3447 ) C1558_=_C3554( C1558 C3554 ) C1558_=_C3644( C1558 C3644 ) C1558_=_C3654( C1558 C3654 ) C1558_=_C3681( C1558 C3681 ) \nC1558_=_C3686( C1558 C3686 ) C1558_=_C3687( C1558 C3687 ) C1558_=_C3688( C1558 C3688 ) C1558_=_C3689( C1558 C3689 ) C1558_=_C3690( C1558 C3690 ) C1558_=_C3691( C1558 C3691 ) \nC1558_=_C3692( C1558 C3692 ) C1558_=_C3693( C1558 C3693 ) C1558_=_C3694( C1558 C3694 ) C1563_=_C1758( C1563 C1758 ) C1563_=_C1778( C1563 C1778 ) C1563_=_C2193( C1563 C2193 ) \nC1563_=_C2229( C1563 C2229 ) C1563_=_C2524( C1563 C2524 ) C1563_=_C2589( C1563 C2589 ) C1563_=_C3035( C1563 C3035 ) C1563_=_C3766( C1563 C3766 ) C1563_=_C3783( C1563 C3783 ) \nC1563_=_C3926( C1563 C3926 ) C1563_=_C4031( C1563 C4031 ) C1563_=_C4033( C1563 C4033 ) C1569_=_C1574( C1569 C1574 ) C1569_=_C1581( C1569 C1581 ) C1569_=_C1585( C1569 C1585 ) \nC1569_=_C1589( C1569 C1589 ) C1569_=_C1918( C1569 C1918 ) C1569_=_C2002( C1569 C2002 ) C1569_=_C2071( C1569 C2071 ) C1569_=_C2072( C1569 C2072 ) C1569_=_C2073( C1569 C2073 ) \nC1569_=_C2075( C1569 C2075 ) C1569_=_C2076( C1569 C2076 ) C1569_=_C2077( C1569 C2077 ) C1569_=_C2079( C1569 C2079 ) C1569_=_C2080( C1569 C2080 ) C1569_=_C2081( C1569 C2081 ) \nC1569_=_C2082( C1569 C2082 ) C1569_=_C2083( C1569 C2083 ) C1569_=_C2084( C1569 C2084 ) C1569_=_C2086( C1569 C2086 ) C1569_=_C2087( C1569 C2087 ) C1574_=_C1581( C1574 C1581 ) \nC1574_=_C1585( C1574 C1585 ) C1574_=_C1589( C1574 C1589 ) C1574_=_C1922( C1574 C1922 ) C1574_=_C2007( C1574 C2007 ) C1574_=_C2149( C1574 C2149 ) C1574_=_C2168( C1574 C2168 ) \nC1574_=_C2385( C1574 C2385 ) C1574_=_C2507( C1574 C2507 ) C1574_=_C2670( C1574 C2670 ) C1574_=_C2671( C1574 C2671 ) C1574_=_C2672( C1574 C2672 ) C1574_=_C2674( C1574 C2674 ) \nC1574_=_C2675( C1574 C2675 ) C1574_=_C2677( C1574 C2677 ) C1574_=_C2679( C1574 C2679 ) C1574_=_C2681( C1574 C2681 ) C1574_=_C2683( C1574 C2683 ) C1574_=_C2685( C1574 C2685 ) \nC1581_=_C1585( C1581 C1585 ) C1581_=_C1589( C1581 C1589 ) C1581_=_C1631( C1581 C1631 ) C1581_=_C1773( C1581 C1773 ) C1581_=_C1817( C1581 C1817 ) C1581_=_C1930( C1581 C1930 ) \nC1581_=_C1971( C1581 C1971 ) C1581_=_C2016( C1581 C2016 ) C1581_=_C2082( C1581 C2082 ) C1581_=_C2175( C1581 C2175 ) C1581_=_C2208( C1581 C2208 ) C1581_=_C2428( C1581 C2428 ) \nC1581_=_C2641( C1581 C2641 ) C1581_=_C2652( C1581 C2652 ) C1581_=_C2675( C1581 C2675 ) C1581_=_C2738( C1581 C2738 ) C1581_=_C3308( C1581 C3308 ) C1581_=_C3540( C1581 C3540 ) \nC1581_=_C3553( C1581 C3553 ) C1581_=_C3604( C1581 C3604 ) C1581_=_C3605( C1581 C3605 ) C1581_=_C3606( C1581 C3606 ) C1585_=_C1589( C1585 C1589 ) C1585_=_C1757( C1585 C1757 ) \nC1585_=_C1845( C1585 C1845 ) C1585_=_C1911( C1585 C1911 ) C1585_=_C2143( C1585 C2143 ) C1585_=_C2179( C1585 C2179 ) C1585_=_C2541( C1585 C2541 ) C1585_=_C2553( C1585 C2553 ) \nC1585_=_C2728( C1585 C2728 ) C1585_=_C3215( C1585 C3215 ) C1585_=_C3533( C1585 C3533 ) C1585_=_C3659( C1585 C3659 ) C1585_=_C3711( C1585 C3711 ) C1585_=_C3765( C1585 C3765 ) \nC1585_=_C3925( C1585 C3925 ) C1585_=_C4025( C1585 C4025 ) C1585_=_C4026( C1585 C4026 ) C1585_=_C4027( C1585 C4027 ) C1585_=_C4028( C1585 C4028 ) C1585_=_C4029( C1585 C4029 ) \nC1589_=_C1939( C1589 C1939 ) C1589_=_C2023( C1589 C2023 ) C1589_=_C2087( C1589 C2087 ) C1589_=_C2146( C1589 C2146 ) C1589_=_C2182( C1589 C2182 ) C1589_=_C2685( C1589 C2685 ) \nC1589_=_C2854( C1589 C2854 ) C1589_=_C3084( C1589 C3084 ) C1589_=_C3111( C1589 C3111 ) C1589_=_C3558( C1589 C3558 ) C1589_=_C3761( C1589 C3761 ) C1589_=_C3829( C1589 C3829 ) \nC1589_=_C3922( C1589 C3922 ) C1589_=_C3965( C1589 C3965 ) C1589_=_C3970( C1589 C3970 ) C1589_=_C3999( C1589 C3999 ) C1589_=_C4047( C1589 C4047 ) C1589_=_C4088( C1589 C4088 ) \nC1601_=_C1613( C1601 C1613 ) C1601_=_C1793( C1601 C1793 ) C1601_=_C1832( C1601 C1832 ) C1601_=_C2240( C1601 C2240 ) C1601_=_C2308( C1601 C2308 ) C1601_=_C2328( C1601 C2328 ) \nC1601_=_C2495( C1601 C2495 ) C1601_=_C2765( C1601 C2765 ) C1601_=_C2808( C1601 C2808 ) C1601_=_C2997( C1601 C2997 ) C1601_=_C3144( C1601 C3144 ) C1601_=_C3294( C1601 C3294 ) \nC1601_=_C3295( C1601 C3295 ) C1601_=_C3296( C1601 C3296 ) C1601_=_C3297( C1601 C3297 ) C1601_=_C3298( C1601 C3298 ) C1601_=_C3299( C1601 C3299 ) C1601_=_C3300( C1601 C3300 ) \nC1601_=_C3301( C1601 C3301 ) C1601_=_C3303( C1601 C3303 ) C1613_=_C2297( C1613 C2297 ) C1613_=_C2714( C1613 C2714 ) C1613_=_C2780( C1613 C2780 ) C1613_=_C3142( C1613 C3142 ) \nC1613_=_C3250( C1613 C3250 ) C1613_=_C3536( C1613 C3536 ) C1613_=_C3557( C1613 C3557 ) C1613_=_C3572( C1613 C3572 ) C1613_=_C3813( C1613 C3813 ) C1613_=_C3826( C1613 C3826 ) \nC1613_=_C3883( C1613 C3883 ) C1613_=_C3964( C1613 C3964 ) C1613_=_C4010( C1613 C4010 ) C1613_=_C4066( C1613 C4066 ) C1613_=_C4094( C1613 C4094 ) C1616_=_C1623( C1616 C1623 ) \nC1616_=_C1627( C1616 C1627 ) C1616_=_C1629( C1616 C1629 ) C1616_=_C1631( C1616 C1631 ) C1616_=_C1632( C1616 C1632 ) C1616_=_C1807( C1616 C1807 ) C1616_=_C1808( C1616 C1808 ) \nC1616_=_C1809( C1616 C1809 ) C1616_=_C1811( C1616 C1811 ) C1616_=_C1812( C1616 C1812 ) C1616_=_C1813( C1616 C1813 ) C1616_=_C1814( C1616 C1814 ) C1616_=_C1815( C1616 C1815 ) \nC1616_=_C1816( C1616 C1816 ) C1616_=_C1817( C1616 C1817 ) C1616_=_C1819( C1616 C1819 ) C1616_=_C1821( C1616 C1821 ) C1616_=_C1822( C1616 C1822 ) C1623_=_C1627( C1623 C1627 ) \nC1623_=_C1629( C1623 C1629 ) C1623_=_C1631( C1623 C1631 ) C1623_=_C1632( C1623 C1632 ) C1623_=_C1766( C1623 C1766 ) C1623_=_C1921( C1623 C1921 ) C1623_=_C1965( C1623 C1965 ) \nC1623_=_C2399( C1623 C2399 ) C1623_=_C2595( C1623 C2595 ) C1623_=_C2597( C1623 C2597 ) C1623_=_C2598( C1623 C2598 ) C1623_=_C2599( C1623 C2599 ) C1623_=_C2600( C1623 C2600 ) \nC1623_=_C2601( C1623 C2601 ) C1623_=_C2604( C1623 C2604 ) C1623_=_C2605(</w:t>
      </w:r>
    </w:p>
    <w:p>
      <w:pPr>
        <w:pStyle w:val="PreformattedText"/>
        <w:bidi w:val="0"/>
        <w:spacing w:before="0" w:after="0"/>
        <w:jc w:val="left"/>
        <w:rPr/>
      </w:pPr>
      <w:r>
        <w:rPr/>
        <w:t xml:space="preserve"> </w:t>
      </w:r>
      <w:r>
        <w:rPr/>
        <w:t>C1623 C2605 ) C1623_=_C2606( C1623 C2606 ) C1623_=_C2607( C1623 C2607 ) C1623_=_C2608( C1623 C2608 ) \nC1623_=_C2609( C1623 C2609 ) C1623_=_C2610( C1623 C2610 ) C1623_=_C2611( C1623 C2611 ) C1623_=_C2612( C1623 C2612 ) C1627_=_C1629( C1627 C1629 ) C1627_=_C1631( C1627 C1631 ) \nC1627_=_C1632( C1627 C1632 ) C1627_=_C1790( C1627 C1790 ) C1627_=_C1926( C1627 C1926 ) C1627_=_C2046( C1627 C2046 ) C1627_=_C2184( C1627 C2184 ) C1627_=_C2402( C1627 C2402 ) \nC1627_=_C3040( C1627 C3040 ) C1627_=_C3041( C1627 C3041 ) C1627_=_C3044( C1627 C3044 ) C1627_=_C3045( C1627 C3045 ) C1627_=_C3049( C1627 C3049 ) C1627_=_C3050( C1627 C3050 ) \nC1627_=_C3051( C1627 C3051 ) C1627_=_C3052( C1627 C3052 ) C1627_=_C3053( C1627 C3053 ) C1627_=_C3054( C1627 C3054 ) C1627_=_C3055( C1627 C3055 ) C1627_=_C3056( C1627 C3056 ) \nC1629_=_C1631( C1629 C1631 ) C1629_=_C1632( C1629 C1632 ) C1629_=_C1860( C1629 C1860 ) C1629_=_C1927( C1629 C1927 ) C1629_=_C2405( C1629 C2405 ) C1629_=_C2598( C1629 C2598 ) \nC1629_=_C2735( C1629 C2735 ) C1629_=_C2766( C1629 C2766 ) C1629_=_C2873( C1629 C2873 ) C1629_=_C2963( C1629 C2963 ) C1629_=_C3045( C1629 C3045 ) C1629_=_C3238( C1629 C3238 ) \nC1629_=_C3325( C1629 C3325 ) C1629_=_C3327( C1629 C3327 ) C1629_=_C3328( C1629 C3328 ) C1629_=_C3329( C1629 C3329 ) C1629_=_C3330( C1629 C3330 ) C1629_=_C3331( C1629 C3331 ) \nC1629_=_C3332( C1629 C3332 ) C1629_=_C3333( C1629 C3333 ) C1629_=_C3334( C1629 C3334 ) C1629_=_C3335( C1629 C3335 ) C1629_=_C3336( C1629 C3336 ) C1631_=_C1632( C1631 C1632 ) \nC1631_=_C1773( C1631 C1773 ) C1631_=_C1817( C1631 C1817 ) C1631_=_C1930( C1631 C1930 ) C1631_=_C1971( C1631 C1971 ) C1631_=_C2016( C1631 C2016 ) C1631_=_C2082( C1631 C2082 ) \nC1631_=_C2175( C1631 C2175 ) C1631_=_C2208( C1631 C2208 ) C1631_=_C2428( C1631 C2428 ) C1631_=_C2641( C1631 C2641 ) C1631_=_C2652( C1631 C2652 ) C1631_=_C2675( C1631 C2675 ) \nC1631_=_C2738( C1631 C2738 ) C1631_=_C3308( C1631 C3308 ) C1631_=_C3540( C1631 C3540 ) C1631_=_C3553( C1631 C3553 ) C1631_=_C3604( C1631 C3604 ) C1631_=_C3605( C1631 C3605 ) \nC1631_=_C3606( C1631 C3606 ) C1632_=_C1751( C1632 C1751 ) C1632_=_C1838( C1632 C1838 ) C1632_=_C1903( C1632 C1903 ) C1632_=_C1931( C1632 C1931 ) C1632_=_C2408( C1632 C2408 ) \nC1632_=_C2561( C1632 C2561 ) C1632_=_C2920( C1632 C2920 ) C1632_=_C3327( C1632 C3327 ) C1632_=_C3369( C1632 C3369 ) C1632_=_C3631( C1632 C3631 ) C1632_=_C3632( C1632 C3632 ) \nC1632_=_C3633( C1632 C3633 ) C1632_=_C3634( C1632 C3634 ) C1632_=_C3635( C1632 C3635 ) C1632_=_C3636( C1632 C3636 ) C1632_=_C3637( C1632 C3637 ) C1632_=_C3639( C1632 C3639 ) \nC1632_=_C3640( C1632 C3640 ) C1632_=_C3641( C1632 C3641 ) C1632_=_C3642( C1632 C3642 ) C1651_=_C1652( C1651 C1652 ) C1651_=_C1656( C1651 C1656 ) C1651_=_C1659( C1651 C1659 ) \nC1651_=_C2052( C1651 C2052 ) C1651_=_C2209( C1651 C2209 ) C1651_=_C2285( C1651 C2285 ) C1651_=_C2373( C1651 C2373 ) C1651_=_C2909( C1651 C2909 ) C1651_=_C2988( C1651 C2988 ) \nC1651_=_C3134( C1651 C3134 ) C1651_=_C3268( C1651 C3268 ) C1651_=_C3492( C1651 C3492 ) C1651_=_C3511( C1651 C3511 ) C1651_=_C3622( C1651 C3622 ) C1651_=_C3625( C1651 C3625 ) \nC1651_=_C3626( C1651 C3626 ) C1651_=_C3627( C1651 C3627 ) C1651_=_C3628( C1651 C3628 ) C1651_=_C3630( C1651 C3630 ) C1652_=_C1656( C1652 C1656 ) C1652_=_C1659( C1652 C1659 ) \nC1652_=_C2158( C1652 C2158 ) C1652_=_C2287( C1652 C2287 ) C1652_=_C2311( C1652 C2311 ) C1652_=_C2395( C1652 C2395 ) C1652_=_C2481( C1652 C2481 ) C1652_=_C2519( C1652 C2519 ) \nC1652_=_C2724( C1652 C2724 ) C1652_=_C2990( C1652 C2990 ) C1652_=_C3163( C1652 C3163 ) C1652_=_C3381( C1652 C3381 ) C1652_=_C3513( C1652 C3513 ) C1652_=_C3789( C1652 C3789 ) \nC1652_=_C3791( C1652 C3791 ) C1652_=_C3793( C1652 C3793 ) C1652_=_C3795( C1652 C3795 ) C1656_=_C1659( C1656 C1659 ) C1656_=_C1822( C1656 C1822 ) C1656_=_C2055( C1656 C2055 ) \nC1656_=_C2213( C1656 C2213 ) C1656_=_C2292( C1656 C2292 ) C1656_=_C2912( C1656 C2912 ) C1656_=_C2992( C1656 C2992 ) C1656_=_C3034( C1656 C3034 ) C1656_=_C3138( C1656 C3138 ) \nC1656_=_C3397( C1656 C3397 ) C1656_=_C3515( C1656 C3515 ) C1656_=_C3613( C1656 C3613 ) C1656_=_C3625( C1656 C3625 ) C1656_=_C3649( C1656 C3649 ) C1656_=_C3741( C1656 C3741 ) \nC1656_=_C3791( C1656 C3791 ) C1656_=_C3952( C1656 C3952 ) C1656_=_C3953( C1656 C3953 ) C1656_=_C3954( C1656 C3954 ) C1659_=_C2161( C1659 C2161 ) C1659_=_C2397( C1659 C2397 ) \nC1659_=_C2523( C1659 C2523 ) C1659_=_C2900( C1659 C2900 ) C1659_=_C2976( C1659 C2976 ) C1659_=_C3168( C1659 C3168 ) C1659_=_C3417( C1659 C3417 ) C1659_=_C3485( C1659 C3485 ) \nC1659_=_C3755( C1659 C3755 ) C1659_=_C3810( C1659 C3810 ) C1659_=_C3851( C1659 C3851 ) C1659_=_C3897( C1659 C3897 ) C1659_=_C3901( C1659 C3901 ) C1659_=_C3924( C1659 C3924 ) \nC1659_=_C3967( C1659 C3967 ) C1659_=_C4013( C1659 C4013 ) C1659_=_C4020( C1659 C4020 ) C1659_=_C4021( C1659 C4021 ) C1680_=_C2069( C1680 C2069 ) C1680_=_C2831( C1680 C2831 ) \nC1680_=_C2853( C1680 C2853 ) C1680_=_C3156( C1680 C3156 ) C1680_=_C3280( C1680 C3280 ) C1680_=_C3350( C1680 C3350 ) C1680_=_C3732( C1680 C3732 ) C1680_=_C3778( C1680 C3778 ) \nC1680_=_C3785( C1680 C3785 ) C1680_=_C3934( C1680 C3934 ) C1680_=_C3979( C1680 C3979 ) C1680_=_C4007( C1680 C4007 ) C1680_=_C4064( C1680 C4064 ) C1680_=_C4071( C1680 C4071 ) \nC1680_=_C4072( C1680 C4072 ) C1680_=_C4074( C1680 C4074 ) C1694_=_C1855( C1694 C1855 ) C1694_=_C2151( C1694 C2151 ) C1694_=_C2388( C1694 C2388 ) C1694_=_C2510( C1694 C2510 ) \nC1694_=_C2576( C1694 C2576 ) C1694_=_C2615( C1694 C2615 ) C1694_=_C2636( C1694 C2636 ) C1694_=_C2820( C1694 C2820 ) C1694_=_C2837( C1694 C2837 ) C1694_=_C2838( C1694 C2838 ) \nC1694_=_C2840( C1694 C2840 ) C1694_=_C2843( C1694 C2843 ) C1694_=_C2845( C1694 C2845 ) C1694_=_C2846( C1694 C2846 ) C1715_=_C2067( C1715 C2067 ) C1715_=_C2375( C1715 C2375 ) \nC1715_=_C2410( C1715 C2410 ) C1715_=_C2921( C1715 C2921 ) C1715_=_C2989( C1715 C2989 ) C1715_=_C3114( C1715 C3114 ) C1715_=_C3271( C1715 C3271 ) C1715_=_C3360( C1715 C3360 ) \nC1715_=_C3371( C1715 C3371 ) C1715_=_C3460( C1715 C3460 ) C1715_=_C3498( C1715 C3498 ) C1715_=_C3632( C1715 C3632 ) C1715_=_C3744( C1715 C3744 ) C1715_=_C3746( C1715 C3746 ) \nC1715_=_C3747( C1715 C3747 ) C1715_=_C3748( C1715 C3748 ) C1715_=_C3749( C1715 C3749 ) C1715_=_C3750( C1715 C3750 ) C1721_=_C1722( C1721 C1722 ) C1721_=_C1724( C1721 C1724 ) \nC1721_=_C1727( C1721 C1727 ) C1721_=_C1728( C1721 C1728 ) C1721_=_C1732( C1721 C1732 ) C1721_=_C1734( C1721 C1734 ) C1721_=_C1738( C1721 C1738 ) C1721_=_C1740( C1721 C1740 ) \nC1721_=_C1741( C1721 C1741 ) C1721_=_C1808( C1721 C1808 ) C1721_=_C2219( C1721 C2219 ) C1721_=_C2226( C1721 C2226 ) C1721_=_C2229( C1721 C2229 ) C1721_=_C2231( C1721 C2231 ) \nC1721_=_C2233( C1721 C2233 ) C1722_=_C1724( C1722 C1724 ) C1722_=_C1727( C1722 C1727 ) C1722_=_C1728( C1722 C1728 ) C1722_=_C1732( C1722 C1732 ) C1722_=_C1734( C1722 C1734 ) \nC1722_=_C1738( C1722 C1738 ) C1722_=_C1740( C1722 C1740 ) C1722_=_C1741( C1722 C1741 ) C1722_=_C2507( C1722 C2507 ) C1722_=_C2510( C1722 C2510 ) C1722_=_C2511( C1722 C2511 ) \nC1722_=_C2513( C1722 C2513 ) C1722_=_C2517( C1722 C2517 ) C1722_=_C2518( C1722 C2518 ) C1722_=_C2519( C1722 C2519 ) C1722_=_C2521( C1722 C2521 ) C1722_=_C2522( C1722 C2522 ) \nC1722_=_C2523( C1722 C2523 ) C1722_=_C2524( C1722 C2524 ) C1722_=_C2525( C1722 C2525 ) C1724_=_C1727( C1724 C1727 ) C1724_=_C1728( C1724 C1728 ) C1724_=_C1732( C1724 C1732 ) \nC1724_=_C1734( C1724 C1734 ) C1724_=_C1738( C1724 C1738 ) C1724_=_C1740( C1724 C1740 ) C1724_=_C1741( C1724 C1741 ) C1724_=_C2576( C1724 C2576 ) C1724_=_C2577( C1724 C2577 ) \nC1724_=_C2586( C1724 C2586 ) C1724_=_C2587( C1724 C2587 ) C1724_=_C2589( C1724 C2589 ) C1724_=_C2590( C1724 C2590 ) C1727_=_C1728( C1727 C1728 ) C1727_=_C1732( C1727 C1732 ) \nC1727_=_C1734( C1727 C1734 ) C1727_=_C1738( C1727 C1738 ) C1727_=_C1740( C1727 C1740 ) C1727_=_C1741( C1727 C1741 ) C1727_=_C1814( C1727 C1814 ) C1727_=_C2558( C1727 C2558 ) \nC1727_=_C3025( C1727 C3025 ) C1727_=_C3029( C1727 C3029 ) C1727_=_C3032( C1727 C3032 ) C1727_=_C3034( C1727 C3034 ) C1727_=_C3035( C1727 C3035 ) C1727_=_C3036( C1727 C3036 ) \nC1728_=_C1732( C1728 C1732 ) C1728_=_C1734( C1728 C1734 ) C1728_=_C1738( C1728 C1738 ) C1728_=_C1740( C1728 C1740 ) C1728_=_C1741( C1728 C1741 ) C1728_=_C2370( C1728 C2370 ) \nC1728_=_C2560( C1728 C2560 ) C1728_=_C2908( C1728 C2908 ) C1728_=_C3000( C1728 C3000 ) C1728_=_C3412( C1728 C3412 ) C1728_=_C3573( C1728 C3573 ) C1728_=_C3574( C1728 C3574 ) \nC1728_=_C3575( C1728 C3575 ) C1728_=_C3576( C1728 C3576 ) C1728_=_C3577( C1728 C3577 ) C1728_=_C3578( C1728 C3578 ) C1728_=_C3579( C1728 C3579 ) C1728_=_C3580( C1728 C3580 ) \nC1728_=_C3582( C1728 C3582 ) C1728_=_C3583( C1728 C3583 ) C1732_=_C1734( C1732 C1734 ) C1732_=_C1738( C1732 C1738 ) C1732_=_C1740( C1732 C1740 ) C1732_=_C1741( C1732 C1741 ) \nC1732_=_C1821( C1732 C1821 ) C1732_=_C2566( C1732 C2566 ) C1732_=_C3068( C1732 C3068 ) C1732_=_C3636( C1732 C3636 ) C1732_=_C3703( C1732 C3703 ) C1732_=_C3817( C1732 C3817 ) \nC1732_=_C3924( C1732 C3924 ) C1732_=_C3925( C1732 C3925 ) C1732_=_C3926( C1732 C3926 ) C1732_=_C3927( C1732 C3927 ) C1734_=_C1738( C1734 C1738 ) C1734_=_C1740( C1734 C1740 ) \nC1734_=_C1741( C1734 C1741 ) C1734_=_C2123( C1734 C2123 ) C1734_=_C2567( C1734 C2567 ) C1734_=_C2608( C1734 C2608 ) C1734_=_C3017( C1734 C3017 ) C1734_=_C3301( C1734 C3301 ) \nC1734_=_C3577( C1734 C3577 ) C1734_=_C3907( C1734 C3907 ) C1734_=_C3989( C1734 C3989 ) C1738_=_C1740( C1738 C1740 ) C1738_=_C1741( C1738 C1741 ) C1738_=_C2450( C1738 C2450 ) \nC1738_=_C2571( C1738 C2571 ) C1738_=_C3579( C1738 C3579 ) C1738_=_C3910( C1738 C3910 ) C1738_=_C4039( C1738 C4039 ) C1740_=_C1741( C1740 C1741 ) C1740_=_C2573( C1740 C2573 ) \nC1740_=_C3582( C1740 C3582 ) C1740_=_C3912( C1740 C3912 ) C1740_=_C4040( C1740 C4040 ) C1741_=_C2105( C1741 C2105 ) C1741_=_C2846( C1741 C2846 ) C1741_=_C2943( C1741 C2943 ) \nC1741_=_C3023( C1741 C3023 ) C1741_=_C3072( C1741 C3072 ) C1741_=_C3652( C1741 C3652 ) C1741_=_C3707( C1741 C3707 ) C1741_=_C3946(</w:t>
      </w:r>
    </w:p>
    <w:p>
      <w:pPr>
        <w:pStyle w:val="PreformattedText"/>
        <w:bidi w:val="0"/>
        <w:spacing w:before="0" w:after="0"/>
        <w:jc w:val="left"/>
        <w:rPr/>
      </w:pPr>
      <w:r>
        <w:rPr/>
        <w:t xml:space="preserve"> </w:t>
      </w:r>
      <w:r>
        <w:rPr/>
        <w:t>C1741 C3946 ) C1741_=_C4033( C1741 C4033 ) \nC1741_=_C4090( C1741 C4090 ) C1748_=_C1751( C1748 C1751 ) C1748_=_C1757( C1748 C1757 ) C1748_=_C1758( C1748 C1758 ) C1748_=_C1815( C1748 C1815 ) C1748_=_C1829( C1748 C1829 ) \nC1748_=_C1859( C1748 C1859 ) C1748_=_C1898( C1748 C1898 ) C1748_=_C2090( C1748 C2090 ) C1748_=_C3025( C1748 C3025 ) C1748_=_C3058( C1748 C3058 ) C1748_=_C3059( C1748 C3059 ) \nC1748_=_C3061( C1748 C3061 ) C1748_=_C3062( C1748 C3062 ) C1748_=_C3063( C1748 C3063 ) C1748_=_C3064( C1748 C3064 ) C1748_=_C3065( C1748 C3065 ) C1748_=_C3066( C1748 C3066 ) \nC1748_=_C3067( C1748 C3067 ) C1748_=_C3068( C1748 C3068 ) C1748_=_C3071( C1748 C3071 ) C1748_=_C3072( C1748 C3072 ) C1751_=_C1757( C1751 C1757 ) C1751_=_C1758( C1751 C1758 ) \nC1751_=_C1838( C1751 C1838 ) C1751_=_C1903( C1751 C1903 ) C1751_=_C1931( C1751 C1931 ) C1751_=_C2408( C1751 C2408 ) C1751_=_C2561( C1751 C2561 ) C1751_=_C2920( C1751 C2920 ) \nC1751_=_C3327( C1751 C3327 ) C1751_=_C3369( C1751 C3369 ) C1751_=_C3631( C1751 C3631 ) C1751_=_C3632( C1751 C3632 ) C1751_=_C3633( C1751 C3633 ) C1751_=_C3634( C1751 C3634 ) \nC1751_=_C3635( C1751 C3635 ) C1751_=_C3636( C1751 C3636 ) C1751_=_C3637( C1751 C3637 ) C1751_=_C3639( C1751 C3639 ) C1751_=_C3640( C1751 C3640 ) C1751_=_C3641( C1751 C3641 ) \nC1751_=_C3642( C1751 C3642 ) C1757_=_C1758( C1757 C1758 ) C1757_=_C1845( C1757 C1845 ) C1757_=_C1911( C1757 C1911 ) C1757_=_C2143( C1757 C2143 ) C1757_=_C2179( C1757 C2179 ) \nC1757_=_C2541( C1757 C2541 ) C1757_=_C2553( C1757 C2553 ) C1757_=_C2728( C1757 C2728 ) C1757_=_C3215( C1757 C3215 ) C1757_=_C3533( C1757 C3533 ) C1757_=_C3659( C1757 C3659 ) \nC1757_=_C3711( C1757 C3711 ) C1757_=_C3765( C1757 C3765 ) C1757_=_C3925( C1757 C3925 ) C1757_=_C4025( C1757 C4025 ) C1757_=_C4026( C1757 C4026 ) C1757_=_C4027( C1757 C4027 ) \nC1757_=_C4028( C1757 C4028 ) C1757_=_C4029( C1757 C4029 ) C1758_=_C1778( C1758 C1778 ) C1758_=_C2193( C1758 C2193 ) C1758_=_C2229( C1758 C2229 ) C1758_=_C2524( C1758 C2524 ) \nC1758_=_C2589( C1758 C2589 ) C1758_=_C3035( C1758 C3035 ) C1758_=_C3766( C1758 C3766 ) C1758_=_C3783( C1758 C3783 ) C1758_=_C3926( C1758 C3926 ) C1758_=_C4031( C1758 C4031 ) \nC1758_=_C4033( C1758 C4033 ) C1766_=_C1768( C1766 C1768 ) C1766_=_C1773( C1766 C1773 ) C1766_=_C1778( C1766 C1778 ) C1766_=_C1781( C1766 C1781 ) C1766_=_C1921( C1766 C1921 ) \nC1766_=_C1965( C1766 C1965 ) C1766_=_C2399( C1766 C2399 ) C1766_=_C2595( C1766 C2595 ) C1766_=_C2597( C1766 C2597 ) C1766_=_C2598( C1766 C2598 ) C1766_=_C2599( C1766 C2599 ) \nC1766_=_C2600( C1766 C2600 ) C1766_=_C2601( C1766 C2601 ) C1766_=_C2604( C1766 C2604 ) C1766_=_C2605( C1766 C2605 ) C1766_=_C2606( C1766 C2606 ) C1766_=_C2607( C1766 C2607 ) \nC1766_=_C2608( C1766 C2608 ) C1766_=_C2609( C1766 C2609 ) C1766_=_C2610( C1766 C2610 ) C1766_=_C2611( C1766 C2611 ) C1766_=_C2612( C1766 C2612 ) C1768_=_C1773( C1768 C1773 ) \nC1768_=_C1778( C1768 C1778 ) C1768_=_C1781( C1768 C1781 ) C1768_=_C1947( C1768 C1947 ) C1768_=_C1967( C1768 C1967 ) C1768_=_C2425( C1768 C2425 ) C1768_=_C2945( C1768 C2945 ) \nC1768_=_C2948( C1768 C2948 ) C1768_=_C2949( C1768 C2949 ) C1768_=_C2952( C1768 C2952 ) C1768_=_C2953( C1768 C2953 ) C1768_=_C2954( C1768 C2954 ) C1768_=_C2955( C1768 C2955 ) \nC1768_=_C2956( C1768 C2956 ) C1768_=_C2957( C1768 C2957 ) C1768_=_C2958( C1768 C2958 ) C1768_=_C2960( C1768 C2960 ) C1773_=_C1778( C1773 C1778 ) C1773_=_C1781( C1773 C1781 ) \nC1773_=_C1817( C1773 C1817 ) C1773_=_C1930( C1773 C1930 ) C1773_=_C1971( C1773 C1971 ) C1773_=_C2016( C1773 C2016 ) C1773_=_C2082( C1773 C2082 ) C1773_=_C2175( C1773 C2175 ) \nC1773_=_C2208( C1773 C2208 ) C1773_=_C2428( C1773 C2428 ) C1773_=_C2641( C1773 C2641 ) C1773_=_C2652( C1773 C2652 ) C1773_=_C2675( C1773 C2675 ) C1773_=_C2738( C1773 C2738 ) \nC1773_=_C3308( C1773 C3308 ) C1773_=_C3540( C1773 C3540 ) C1773_=_C3553( C1773 C3553 ) C1773_=_C3604( C1773 C3604 ) C1773_=_C3605( C1773 C3605 ) C1773_=_C3606( C1773 C3606 ) \nC1778_=_C1781( C1778 C1781 ) C1778_=_C2193( C1778 C2193 ) C1778_=_C2229( C1778 C2229 ) C1778_=_C2524( C1778 C2524 ) C1778_=_C2589( C1778 C2589 ) C1778_=_C3035( C1778 C3035 ) \nC1778_=_C3766( C1778 C3766 ) C1778_=_C3783( C1778 C3783 ) C1778_=_C3926( C1778 C3926 ) C1778_=_C4031( C1778 C4031 ) C1778_=_C4033( C1778 C4033 ) C1781_=_C1982( C1781 C1982 ) \nC1781_=_C2000( C1781 C2000 ) C1781_=_C2298( C1781 C2298 ) C1781_=_C2994( C1781 C2994 ) C1781_=_C3317( C1781 C3317 ) C1781_=_C3523( C1781 C3523 ) C1781_=_C3550( C1781 C3550 ) \nC1781_=_C3619( C1781 C3619 ) C1781_=_C3630( C1781 C3630 ) C1781_=_C3795( C1781 C3795 ) C1781_=_C3838( C1781 C3838 ) C1781_=_C3884( C1781 C3884 ) C1781_=_C3905( C1781 C3905 ) \nC1781_=_C3958( C1781 C3958 ) C1781_=_C4069( C1781 C4069 ) C1781_=_C4089( C1781 C4089 ) C1781_=_C4093( C1781 C4093 ) C1781_=_C4095( C1781 C4095 ) C1787_=_C1790( C1787 C1790 ) \nC1787_=_C1791( C1787 C1791 ) C1787_=_C1792( C1787 C1792 ) C1787_=_C1793( C1787 C1793 ) C1787_=_C1803( C1787 C1803 ) C1787_=_C1805( C1787 C1805 ) C1787_=_C2614( C1787 C2614 ) \nC1787_=_C2615( C1787 C2615 ) C1787_=_C2616( C1787 C2616 ) C1787_=_C2618( C1787 C2618 ) C1787_=_C2619( C1787 C2619 ) C1787_=_C2620( C1787 C2620 ) C1787_=_C2621( C1787 C2621 ) \nC1787_=_C2622( C1787 C2622 ) C1787_=_C2623( C1787 C2623 ) C1787_=_C2624( C1787 C2624 ) C1787_=_C2625( C1787 C2625 ) C1787_=_C2626( C1787 C2626 ) C1787_=_C2627( C1787 C2627 ) \nC1787_=_C2628( C1787 C2628 ) C1787_=_C2629( C1787 C2629 ) C1787_=_C2631( C1787 C2631 ) C1787_=_C2632( C1787 C2632 ) C1790_=_C1791( C1790 C1791 ) C1790_=_C1792( C1790 C1792 ) \nC1790_=_C1793( C1790 C1793 ) C1790_=_C1803( C1790 C1803 ) C1790_=_C1805( C1790 C1805 ) C1790_=_C1926( C1790 C1926 ) C1790_=_C2046( C1790 C2046 ) C1790_=_C2184( C1790 C2184 ) \nC1790_=_C2402( C1790 C2402 ) C1790_=_C3040( C1790 C3040 ) C1790_=_C3041( C1790 C3041 ) C1790_=_C3044( C1790 C3044 ) C1790_=_C3045( C1790 C3045 ) C1790_=_C3049( C1790 C3049 ) \nC1790_=_C3050( C1790 C3050 ) C1790_=_C3051( C1790 C3051 ) C1790_=_C3052( C1790 C3052 ) C1790_=_C3053( C1790 C3053 ) C1790_=_C3054( C1790 C3054 ) C1790_=_C3055( C1790 C3055 ) \nC1790_=_C3056( C1790 C3056 ) C1791_=_C1792( C1791 C1792 ) C1791_=_C1793( C1791 C1793 ) C1791_=_C1803( C1791 C1803 ) C1791_=_C1805( C1791 C1805 ) C1791_=_C2047( C1791 C2047 ) \nC1791_=_C2129( C1791 C2129 ) C1791_=_C2185( C1791 C2185 ) C1791_=_C2547( C1791 C2547 ) C1791_=_C2658( C1791 C2658 ) C1791_=_C2847( C1791 C2847 ) C1791_=_C2932( C1791 C2932 ) \nC1791_=_C3040( C1791 C3040 ) C1791_=_C3073( C1791 C3073 ) C1791_=_C3074( C1791 C3074 ) C1791_=_C3076( C1791 C3076 ) C1791_=_C3077( C1791 C3077 ) C1791_=_C3078( C1791 C3078 ) \nC1791_=_C3079( C1791 C3079 ) C1791_=_C3080( C1791 C3080 ) C1791_=_C3081( C1791 C3081 ) C1791_=_C3083( C1791 C3083 ) C1791_=_C3084( C1791 C3084 ) C1792_=_C1793( C1792 C1793 ) \nC1792_=_C1803( C1792 C1803 ) C1792_=_C1805( C1792 C1805 ) C1792_=_C2049( C1792 C2049 ) C1792_=_C2152( C1792 C2152 ) C1792_=_C2186( C1792 C2186 ) C1792_=_C2389( C1792 C2389 ) \nC1792_=_C2513( C1792 C2513 ) C1792_=_C2671( C1792 C2671 ) C1792_=_C3073( C1792 C3073 ) C1792_=_C3160( C1792 C3160 ) C1792_=_C3162( C1792 C3162 ) C1792_=_C3163( C1792 C3163 ) \nC1792_=_C3164( C1792 C3164 ) C1792_=_C3165( C1792 C3165 ) C1792_=_C3166( C1792 C3166 ) C1792_=_C3167( C1792 C3167 ) C1792_=_C3168( C1792 C3168 ) C1792_=_C3169( C1792 C3169 ) \nC1792_=_C3170( C1792 C3170 ) C1793_=_C1803( C1793 C1803 ) C1793_=_C1805( C1793 C1805 ) C1793_=_C1832( C1793 C1832 ) C1793_=_C2240( C1793 C2240 ) C1793_=_C2308( C1793 C2308 ) \nC1793_=_C2328( C1793 C2328 ) C1793_=_C2495( C1793 C2495 ) C1793_=_C2765( C1793 C2765 ) C1793_=_C2808( C1793 C2808 ) C1793_=_C2997( C1793 C2997 ) C1793_=_C3144( C1793 C3144 ) \nC1793_=_C3294( C1793 C3294 ) C1793_=_C3295( C1793 C3295 ) C1793_=_C3296( C1793 C3296 ) C1793_=_C3297( C1793 C3297 ) C1793_=_C3298( C1793 C3298 ) C1793_=_C3299( C1793 C3299 ) \nC1793_=_C3300( C1793 C3300 ) C1793_=_C3301( C1793 C3301 ) C1793_=_C3303( C1793 C3303 ) C1803_=_C1805( C1803 C1805 ) C1803_=_C2035( C1803 C2035 ) C1803_=_C2249( C1803 C2249 ) \nC1803_=_C2522( C1803 C2522 ) C1803_=_C2587( C1803 C2587 ) C1803_=_C2626( C1803 C2626 ) C1803_=_C3373( C1803 C3373 ) C1803_=_C3405( C1803 C3405 ) C1803_=_C3530( C1803 C3530 ) \nC1803_=_C3657( C1803 C3657 ) C1803_=_C3669( C1803 C3669 ) C1803_=_C3688( C1803 C3688 ) C1803_=_C3938( C1803 C3938 ) C1803_=_C3939( C1803 C3939 ) C1803_=_C3943( C1803 C3943 ) \nC1803_=_C3944( C1803 C3944 ) C1803_=_C3946( C1803 C3946 ) C1805_=_C2629( C1805 C2629 ) C1805_=_C3005( C1805 C3005 ) C1805_=_C3375( C1805 C3375 ) C1805_=_C3410( C1805 C3410 ) \nC1805_=_C3534( C1805 C3534 ) C1805_=_C3578( C1805 C3578 ) C1805_=_C3672( C1805 C3672 ) C1805_=_C3975( C1805 C3975 ) C1805_=_C3989( C1805 C3989 ) C1805_=_C4039( C1805 C4039 ) \nC1805_=_C4040( C1805 C4040 ) C1807_=_C1808( C1807 C1808 ) C1807_=_C1809( C1807 C1809 ) C1807_=_C1811( C1807 C1811 ) C1807_=_C1812( C1807 C1812 ) C1807_=_C1813( C1807 C1813 ) \nC1807_=_C1814( C1807 C1814 ) C1807_=_C1815( C1807 C1815 ) C1807_=_C1816( C1807 C1816 ) C1807_=_C1817( C1807 C1817 ) C1807_=_C1819( C1807 C1819 ) C1807_=_C1821( C1807 C1821 ) \nC1807_=_C1822( C1807 C1822 ) C1807_=_C2208( C1807 C2208 ) C1807_=_C2209( C1807 C2209 ) C1807_=_C2213( C1807 C2213 ) C1808_=_C1809( C1808 C1809 ) C1808_=_C1811( C1808 C1811 ) \nC1808_=_C1812( C1808 C1812 ) C1808_=_C1813( C1808 C1813 ) C1808_=_C1814( C1808 C1814 ) C1808_=_C1815( C1808 C1815 ) C1808_=_C1816( C1808 C1816 ) C1808_=_C1817( C1808 C1817 ) \nC1808_=_C1819( C1808 C1819 ) C1808_=_C1821( C1808 C1821 ) C1808_=_C1822( C1808 C1822 ) C1808_=_C2219( C1808 C2219 ) C1808_=_C2226( C1808 C2226 ) C1808_=_C2229( C1808 C2229 ) \nC1808_=_C2231( C1808 C2231 ) C1808_=_C2233( C1808 C2233 ) C1809_=_C1811( C1809 C1811 ) C1809_=_C1812( C1809 C1812 ) C1809_=_C1813( C1809 C1813 ) C1809_=_C1814( C1809 C1814 ) \nC1809_=_C1815( C1809 C1815 ) C1809_=_C1816( C1809 C1816 ) C1809_=_C1817( C1809 C1817 ) C1809_=_C1819( C1809 C1819 ) C1809_=_C1821( C1809 C1821 ) C1809_=_C1822( C1809 C1822 ) \nC1809_=_C2424(</w:t>
      </w:r>
    </w:p>
    <w:p>
      <w:pPr>
        <w:pStyle w:val="PreformattedText"/>
        <w:bidi w:val="0"/>
        <w:spacing w:before="0" w:after="0"/>
        <w:jc w:val="left"/>
        <w:rPr/>
      </w:pPr>
      <w:r>
        <w:rPr/>
        <w:t xml:space="preserve"> </w:t>
      </w:r>
      <w:r>
        <w:rPr/>
        <w:t>C1809 C2424 ) C1809_=_C2425( C1809 C2425 ) C1809_=_C2426( C1809 C2426 ) C1809_=_C2428( C1809 C2428 ) C1809_=_C2431( C1809 C2431 ) C1809_=_C2435( C1809 C2435 ) \nC1811_=_C1812( C1811 C1812 ) C1811_=_C1813( C1811 C1813 ) C1811_=_C1814( C1811 C1814 ) C1811_=_C1815( C1811 C1815 ) C1811_=_C1816( C1811 C1816 ) C1811_=_C1817( C1811 C1817 ) \nC1811_=_C1819( C1811 C1819 ) C1811_=_C1821( C1811 C1821 ) C1811_=_C1822( C1811 C1822 ) C1811_=_C2614( C1811 C2614 ) C1811_=_C2636( C1811 C2636 ) C1811_=_C2639( C1811 C2639 ) \nC1811_=_C2641( C1811 C2641 ) C1812_=_C1813( C1812 C1813 ) C1812_=_C1814( C1812 C1814 ) C1812_=_C1815( C1812 C1815 ) C1812_=_C1816( C1812 C1816 ) C1812_=_C1817( C1812 C1817 ) \nC1812_=_C1819( C1812 C1819 ) C1812_=_C1821( C1812 C1821 ) C1812_=_C1822( C1812 C1822 ) C1812_=_C2648( C1812 C2648 ) C1812_=_C2652( C1812 C2652 ) C1813_=_C1814( C1813 C1814 ) \nC1813_=_C1815( C1813 C1815 ) C1813_=_C1816( C1813 C1816 ) C1813_=_C1817( C1813 C1817 ) C1813_=_C1819( C1813 C1819 ) C1813_=_C1821( C1813 C1821 ) C1813_=_C1822( C1813 C1822 ) \nC1813_=_C2735( C1813 C2735 ) C1813_=_C2738( C1813 C2738 ) C1813_=_C2745( C1813 C2745 ) C1814_=_C1815( C1814 C1815 ) C1814_=_C1816( C1814 C1816 ) C1814_=_C1817( C1814 C1817 ) \nC1814_=_C1819( C1814 C1819 ) C1814_=_C1821( C1814 C1821 ) C1814_=_C1822( C1814 C1822 ) C1814_=_C2558( C1814 C2558 ) C1814_=_C3025( C1814 C3025 ) C1814_=_C3029( C1814 C3029 ) \nC1814_=_C3032( C1814 C3032 ) C1814_=_C3034( C1814 C3034 ) C1814_=_C3035( C1814 C3035 ) C1814_=_C3036( C1814 C3036 ) C1815_=_C1816( C1815 C1816 ) C1815_=_C1817( C1815 C1817 ) \nC1815_=_C1819( C1815 C1819 ) C1815_=_C1821( C1815 C1821 ) C1815_=_C1822( C1815 C1822 ) C1815_=_C1829( C1815 C1829 ) C1815_=_C1859( C1815 C1859 ) C1815_=_C1898( C1815 C1898 ) \nC1815_=_C2090( C1815 C2090 ) C1815_=_C3025( C1815 C3025 ) C1815_=_C3058( C1815 C3058 ) C1815_=_C3059( C1815 C3059 ) C1815_=_C3061( C1815 C3061 ) C1815_=_C3062( C1815 C3062 ) \nC1815_=_C3063( C1815 C3063 ) C1815_=_C3064( C1815 C3064 ) C1815_=_C3065( C1815 C3065 ) C1815_=_C3066( C1815 C3066 ) C1815_=_C3067( C1815 C3067 ) C1815_=_C3068( C1815 C3068 ) \nC1815_=_C3071( C1815 C3071 ) C1815_=_C3072( C1815 C3072 ) C1816_=_C1817( C1816 C1817 ) C1816_=_C1819( C1816 C1819 ) C1816_=_C1821( C1816 C1821 ) C1816_=_C1822( C1816 C1822 ) \nC1816_=_C3058( C1816 C3058 ) C1816_=_C3395( C1816 C3395 ) C1816_=_C3397( C1816 C3397 ) C1817_=_C1819( C1817 C1819 ) C1817_=_C1821( C1817 C1821 ) C1817_=_C1822( C1817 C1822 ) \nC1817_=_C1930( C1817 C1930 ) C1817_=_C1971( C1817 C1971 ) C1817_=_C2016( C1817 C2016 ) C1817_=_C2082( C1817 C2082 ) C1817_=_C2175( C1817 C2175 ) C1817_=_C2208( C1817 C2208 ) \nC1817_=_C2428( C1817 C2428 ) C1817_=_C2641( C1817 C2641 ) C1817_=_C2652( C1817 C2652 ) C1817_=_C2675( C1817 C2675 ) C1817_=_C2738( C1817 C2738 ) C1817_=_C3308( C1817 C3308 ) \nC1817_=_C3540( C1817 C3540 ) C1817_=_C3553( C1817 C3553 ) C1817_=_C3604( C1817 C3604 ) C1817_=_C3605( C1817 C3605 ) C1817_=_C3606( C1817 C3606 ) C1819_=_C1821( C1819 C1821 ) \nC1819_=_C1822( C1819 C1822 ) C1819_=_C3064( C1819 C3064 ) C1819_=_C3645( C1819 C3645 ) C1819_=_C3741( C1819 C3741 ) C1821_=_C1822( C1821 C1822 ) C1821_=_C2566( C1821 C2566 ) \nC1821_=_C3068( C1821 C3068 ) C1821_=_C3636( C1821 C3636 ) C1821_=_C3703( C1821 C3703 ) C1821_=_C3817( C1821 C3817 ) C1821_=_C3924( C1821 C3924 ) C1821_=_C3925( C1821 C3925 ) \nC1821_=_C3926( C1821 C3926 ) C1821_=_C3927( C1821 C3927 ) C1822_=_C2055( C1822 C2055 ) C1822_=_C2213( C1822 C2213 ) C1822_=_C2292( C1822 C2292 ) C1822_=_C2912( C1822 C2912 ) \nC1822_=_C2992( C1822 C2992 ) C1822_=_C3034( C1822 C3034 ) C1822_=_C3138( C1822 C3138 ) C1822_=_C3397( C1822 C3397 ) C1822_=_C3515( C1822 C3515 ) C1822_=_C3613( C1822 C3613 ) \nC1822_=_C3625( C1822 C3625 ) C1822_=_C3649( C1822 C3649 ) C1822_=_C3741( C1822 C3741 ) C1822_=_C3791( C1822 C3791 ) C1822_=_C3952( C1822 C3952 ) C1822_=_C3953( C1822 C3953 ) \nC1822_=_C3954( C1822 C3954 ) C1829_=_C1832( C1829 C1832 ) C1829_=_C1838( C1829 C1838 ) C1829_=_C1845( C1829 C1845 ) C1829_=_C1859( C1829 C1859 ) C1829_=_C1898( C1829 C1898 ) \nC1829_=_C2090( C1829 C2090 ) C1829_=_C3025( C1829 C3025 ) C1829_=_C3058( C1829 C3058 ) C1829_=_C3059( C1829 C3059 ) C1829_=_C3061( C1829 C3061 ) C1829_=_C3062( C1829 C3062 ) \nC1829_=_C3063( C1829 C3063 ) C1829_=_C3064( C1829 C3064 ) C1829_=_C3065( C1829 C3065 ) C1829_=_C3066( C1829 C3066 ) C1829_=_C3067( C1829 C3067 ) C1829_=_C3068( C1829 C3068 ) \nC1829_=_C3071( C1829 C3071 ) C1829_=_C3072( C1829 C3072 ) C1832_=_C1838( C1832 C1838 ) C1832_=_C1845( C1832 C1845 ) C1832_=_C2240( C1832 C2240 ) C1832_=_C2308( C1832 C2308 ) \nC1832_=_C2328( C1832 C2328 ) C1832_=_C2495( C1832 C2495 ) C1832_=_C2765( C1832 C2765 ) C1832_=_C2808( C1832 C2808 ) C1832_=_C2997( C1832 C2997 ) C1832_=_C3144( C1832 C3144 ) \nC1832_=_C3294( C1832 C3294 ) C1832_=_C3295( C1832 C3295 ) C1832_=_C3296( C1832 C3296 ) C1832_=_C3297( C1832 C3297 ) C1832_=_C3298( C1832 C3298 ) C1832_=_C3299( C1832 C3299 ) \nC1832_=_C3300( C1832 C3300 ) C1832_=_C3301( C1832 C3301 ) C1832_=_C3303( C1832 C3303 ) C1838_=_C1845( C1838 C1845 ) C1838_=_C1903( C1838 C1903 ) C1838_=_C1931( C1838 C1931 ) \nC1838_=_C2408( C1838 C2408 ) C1838_=_C2561( C1838 C2561 ) C1838_=_C2920( C1838 C2920 ) C1838_=_C3327( C1838 C3327 ) C1838_=_C3369( C1838 C3369 ) C1838_=_C3631( C1838 C3631 ) \nC1838_=_C3632( C1838 C3632 ) C1838_=_C3633( C1838 C3633 ) C1838_=_C3634( C1838 C3634 ) C1838_=_C3635( C1838 C3635 ) C1838_=_C3636( C1838 C3636 ) C1838_=_C3637( C1838 C3637 ) \nC1838_=_C3639( C1838 C3639 ) C1838_=_C3640( C1838 C3640 ) C1838_=_C3641( C1838 C3641 ) C1838_=_C3642( C1838 C3642 ) C1845_=_C1911( C1845 C1911 ) C1845_=_C2143( C1845 C2143 ) \nC1845_=_C2179( C1845 C2179 ) C1845_=_C2541( C1845 C2541 ) C1845_=_C2553( C1845 C2553 ) C1845_=_C2728( C1845 C2728 ) C1845_=_C3215( C1845 C3215 ) C1845_=_C3533( C1845 C3533 ) \nC1845_=_C3659( C1845 C3659 ) C1845_=_C3711( C1845 C3711 ) C1845_=_C3765( C1845 C3765 ) C1845_=_C3925( C1845 C3925 ) C1845_=_C4025( C1845 C4025 ) C1845_=_C4026( C1845 C4026 ) \nC1845_=_C4027( C1845 C4027 ) C1845_=_C4028( C1845 C4028 ) C1845_=_C4029( C1845 C4029 ) C1850_=_C1855( C1850 C1855 ) C1850_=_C1857( C1850 C1857 ) C1850_=_C1859( C1850 C1859 ) \nC1850_=_C1860( C1850 C1860 ) C1850_=_C1864( C1850 C1864 ) C1850_=_C1870( C1850 C1870 ) C1850_=_C2088( C1850 C2088 ) C1850_=_C2089( C1850 C2089 ) C1850_=_C2090( C1850 C2090 ) \nC1850_=_C2092( C1850 C2092 ) C1850_=_C2093( C1850 C2093 ) C1850_=_C2094( C1850 C2094 ) C1850_=_C2096( C1850 C2096 ) C1850_=_C2097( C1850 C2097 ) C1850_=_C2098( C1850 C2098 ) \nC1850_=_C2099( C1850 C2099 ) C1850_=_C2100( C1850 C2100 ) C1850_=_C2101( C1850 C2101 ) C1850_=_C2102( C1850 C2102 ) C1850_=_C2103( C1850 C2103 ) C1850_=_C2105( C1850 C2105 ) \nC1855_=_C1857( C1855 C1857 ) C1855_=_C1859( C1855 C1859 ) C1855_=_C1860( C1855 C1860 ) C1855_=_C1864( C1855 C1864 ) C1855_=_C1870( C1855 C1870 ) C1855_=_C2151( C1855 C2151 ) \nC1855_=_C2388( C1855 C2388 ) C1855_=_C2510( C1855 C2510 ) C1855_=_C2576( C1855 C2576 ) C1855_=_C2615( C1855 C2615 ) C1855_=_C2636( C1855 C2636 ) C1855_=_C2820( C1855 C2820 ) \nC1855_=_C2837( C1855 C2837 ) C1855_=_C2838( C1855 C2838 ) C1855_=_C2840( C1855 C2840 ) C1855_=_C2843( C1855 C2843 ) C1855_=_C2845( C1855 C2845 ) C1855_=_C2846( C1855 C2846 ) \nC1857_=_C1859( C1857 C1859 ) C1857_=_C1860( C1857 C1860 ) C1857_=_C1864( C1857 C1864 ) C1857_=_C1870( C1857 C1870 ) C1857_=_C1946( C1857 C1946 ) C1857_=_C1966( C1857 C1966 ) \nC1857_=_C2088( C1857 C2088 ) C1857_=_C2424( C1857 C2424 ) C1857_=_C2546( C1857 C2546 ) C1857_=_C2657( C1857 C2657 ) C1857_=_C2930( C1857 C2930 ) C1857_=_C2932( C1857 C2932 ) \nC1857_=_C2933( C1857 C2933 ) C1857_=_C2934( C1857 C2934 ) C1857_=_C2935( C1857 C2935 ) C1857_=_C2936( C1857 C2936 ) C1857_=_C2937( C1857 C2937 ) C1857_=_C2938( C1857 C2938 ) \nC1857_=_C2939( C1857 C2939 ) C1857_=_C2940( C1857 C2940 ) C1857_=_C2941( C1857 C2941 ) C1857_=_C2942( C1857 C2942 ) C1857_=_C2943( C1857 C2943 ) C1859_=_C1860( C1859 C1860 ) \nC1859_=_C1864( C1859 C1864 ) C1859_=_C1870( C1859 C1870 ) C1859_=_C1898( C1859 C1898 ) C1859_=_C2090( C1859 C2090 ) C1859_=_C3025( C1859 C3025 ) C1859_=_C3058( C1859 C3058 ) \nC1859_=_C3059( C1859 C3059 ) C1859_=_C3061( C1859 C3061 ) C1859_=_C3062( C1859 C3062 ) C1859_=_C3063( C1859 C3063 ) C1859_=_C3064( C1859 C3064 ) C1859_=_C3065( C1859 C3065 ) \nC1859_=_C3066( C1859 C3066 ) C1859_=_C3067( C1859 C3067 ) C1859_=_C3068( C1859 C3068 ) C1859_=_C3071( C1859 C3071 ) C1859_=_C3072( C1859 C3072 ) C1860_=_C1864( C1860 C1864 ) \nC1860_=_C1870( C1860 C1870 ) C1860_=_C1927( C1860 C1927 ) C1860_=_C2405( C1860 C2405 ) C1860_=_C2598( C1860 C2598 ) C1860_=_C2735( C1860 C2735 ) C1860_=_C2766( C1860 C2766 ) \nC1860_=_C2873( C1860 C2873 ) C1860_=_C2963( C1860 C2963 ) C1860_=_C3045( C1860 C3045 ) C1860_=_C3238( C1860 C3238 ) C1860_=_C3325( C1860 C3325 ) C1860_=_C3327( C1860 C3327 ) \nC1860_=_C3328( C1860 C3328 ) C1860_=_C3329( C1860 C3329 ) C1860_=_C3330( C1860 C3330 ) C1860_=_C3331( C1860 C3331 ) C1860_=_C3332( C1860 C3332 ) C1860_=_C3333( C1860 C3333 ) \nC1860_=_C3334( C1860 C3334 ) C1860_=_C3335( C1860 C3335 ) C1860_=_C3336( C1860 C3336 ) C1864_=_C1870( C1864 C1870 ) C1864_=_C2374( C1864 C2374 ) C1864_=_C2936( C1864 C2936 ) \nC1864_=_C2966( C1864 C2966 ) C1864_=_C3063( C1864 C3063 ) C1864_=_C3269( C1864 C3269 ) C1864_=_C3474( C1864 C3474 ) C1864_=_C3497( C1864 C3497 ) C1864_=_C3560( C1864 C3560 ) \nC1864_=_C3696( C1864 C3696 ) C1864_=_C3697( C1864 C3697 ) C1864_=_C3699( C1864 C3699 ) C1864_=_C3700( C1864 C3700 ) C1864_=_C3701( C1864 C3701 ) C1864_=_C3702( C1864 C3702 ) \nC1864_=_C3703( C1864 C3703 ) C1864_=_C3704( C1864 C3704 ) C1864_=_C3706( C1864 C3706 ) C1864_=_C3707( C1864 C3707 ) C1864_=_C3708( C1864 C3708 ) C1870_=_C1938( C1870 C1938 ) \nC1870_=_C2383( C1870 C2383 ) C1870_=_C2745( C1870 C2745 ) C1870_=_C2805( C1870 C2805 ) C1870_=_C2818( C1870 C2818 ) C1870_=_C2885( C1870 C2885 ) C1870_=_C2916( C1870 C2916 ) \nC1870_=_C2979( C1870 C2979 ) C1870_=_C3009( C1870 C3009 ) C1870_=_C3263(</w:t>
      </w:r>
    </w:p>
    <w:p>
      <w:pPr>
        <w:pStyle w:val="PreformattedText"/>
        <w:bidi w:val="0"/>
        <w:spacing w:before="0" w:after="0"/>
        <w:jc w:val="left"/>
        <w:rPr/>
      </w:pPr>
      <w:r>
        <w:rPr/>
        <w:t xml:space="preserve"> </w:t>
      </w:r>
      <w:r>
        <w:rPr/>
        <w:t>C1870 C3263 ) C1870_=_C3336( C1870 C3336 ) C1870_=_C3419( C1870 C3419 ) C1870_=_C3571( C1870 C3571 ) \nC1870_=_C3769( C1870 C3769 ) C1870_=_C3846( C1870 C3846 ) C1870_=_C3853( C1870 C3853 ) C1870_=_C3935( C1870 C3935 ) C1870_=_C4068( C1870 C4068 ) C1870_=_C4081( C1870 C4081 ) \nC1882_=_C2265( C1882 C2265 ) C1882_=_C2372( C1882 C2372 ) C1882_=_C2550( C1882 C2550 ) C1882_=_C2661( C1882 C2661 ) C1882_=_C2721( C1882 C2721 ) C1882_=_C2862( C1882 C2862 ) \nC1882_=_C2889( C1882 C2889 ) C1882_=_C2934( C1882 C2934 ) C1882_=_C3267( C1882 C3267 ) C1882_=_C3491( C1882 C3491 ) C1882_=_C3539( C1882 C3539 ) C1882_=_C3594( C1882 C3594 ) \nC1882_=_C3596( C1882 C3596 ) C1882_=_C3598( C1882 C3598 ) C1882_=_C3600( C1882 C3600 ) C1882_=_C3601( C1882 C3601 ) C1882_=_C3603( C1882 C3603 ) C1898_=_C1903( C1898 C1903 ) \nC1898_=_C1911( C1898 C1911 ) C1898_=_C1916( C1898 C1916 ) C1898_=_C2090( C1898 C2090 ) C1898_=_C3025( C1898 C3025 ) C1898_=_C3058( C1898 C3058 ) C1898_=_C3059( C1898 C3059 ) \nC1898_=_C3061( C1898 C3061 ) C1898_=_C3062( C1898 C3062 ) C1898_=_C3063( C1898 C3063 ) C1898_=_C3064( C1898 C3064 ) C1898_=_C3065( C1898 C3065 ) C1898_=_C3066( C1898 C3066 ) \nC1898_=_C3067( C1898 C3067 ) C1898_=_C3068( C1898 C3068 ) C1898_=_C3071( C1898 C3071 ) C1898_=_C3072( C1898 C3072 ) C1903_=_C1911( C1903 C1911 ) C1903_=_C1916( C1903 C1916 ) \nC1903_=_C1931( C1903 C1931 ) C1903_=_C2408( C1903 C2408 ) C1903_=_C2561( C1903 C2561 ) C1903_=_C2920( C1903 C2920 ) C1903_=_C3327( C1903 C3327 ) C1903_=_C3369( C1903 C3369 ) \nC1903_=_C3631( C1903 C3631 ) C1903_=_C3632( C1903 C3632 ) C1903_=_C3633( C1903 C3633 ) C1903_=_C3634( C1903 C3634 ) C1903_=_C3635( C1903 C3635 ) C1903_=_C3636( C1903 C3636 ) \nC1903_=_C3637( C1903 C3637 ) C1903_=_C3639( C1903 C3639 ) C1903_=_C3640( C1903 C3640 ) C1903_=_C3641( C1903 C3641 ) C1903_=_C3642( C1903 C3642 ) C1911_=_C1916( C1911 C1916 ) \nC1911_=_C2143( C1911 C2143 ) C1911_=_C2179( C1911 C2179 ) C1911_=_C2541( C1911 C2541 ) C1911_=_C2553( C1911 C2553 ) C1911_=_C2728( C1911 C2728 ) C1911_=_C3215( C1911 C3215 ) \nC1911_=_C3533( C1911 C3533 ) C1911_=_C3659( C1911 C3659 ) C1911_=_C3711( C1911 C3711 ) C1911_=_C3765( C1911 C3765 ) C1911_=_C3925( C1911 C3925 ) C1911_=_C4025( C1911 C4025 ) \nC1911_=_C4026( C1911 C4026 ) C1911_=_C4027( C1911 C4027 ) C1911_=_C4028( C1911 C4028 ) C1911_=_C4029( C1911 C4029 ) C1916_=_C1963( C1916 C1963 ) C1916_=_C1984( C1916 C1984 ) \nC1916_=_C2435( C1916 C2435 ) C1916_=_C2982( C1916 C2982 ) C1916_=_C3024( C1916 C3024 ) C1916_=_C3129( C1916 C3129 ) C1916_=_C3158( C1916 C3158 ) C1916_=_C3353( C1916 C3353 ) \nC1916_=_C3717( C1916 C3717 ) C1916_=_C3737( C1916 C3737 ) C1916_=_C3780( C1916 C3780 ) C1916_=_C3788( C1916 C3788 ) C1916_=_C3815( C1916 C3815 ) C1916_=_C3998( C1916 C3998 ) \nC1916_=_C4012( C1916 C4012 ) C1916_=_C4062( C1916 C4062 ) C1916_=_C4076( C1916 C4076 ) C1916_=_C4082( C1916 C4082 ) C1916_=_C4097( C1916 C4097 ) C1918_=_C1921( C1918 C1921 ) \nC1918_=_C1922( C1918 C1922 ) C1918_=_C1926( C1918 C1926 ) C1918_=_C1927( C1918 C1927 ) C1918_=_C1930( C1918 C1930 ) C1918_=_C1931( C1918 C1931 ) C1918_=_C1938( C1918 C1938 ) \nC1918_=_C1939( C1918 C1939 ) C1918_=_C2002( C1918 C2002 ) C1918_=_C2071( C1918 C2071 ) C1918_=_C2072( C1918 C2072 ) C1918_=_C2073( C1918 C2073 ) C1918_=_C2075( C1918 C2075 ) \nC1918_=_C2076( C1918 C2076 ) C1918_=_C2077( C1918 C2077 ) C1918_=_C2079( C1918 C2079 ) C1918_=_C2080( C1918 C2080 ) C1918_=_C2081( C1918 C2081 ) C1918_=_C2082( C1918 C2082 ) \nC1918_=_C2083( C1918 C2083 ) C1918_=_C2084( C1918 C2084 ) C1918_=_C2086( C1918 C2086 ) C1918_=_C2087( C1918 C2087 ) C1921_=_C1922( C1921 C1922 ) C1921_=_C1926( C1921 C1926 ) \nC1921_=_C1927( C1921 C1927 ) C1921_=_C1930( C1921 C1930 ) C1921_=_C1931( C1921 C1931 ) C1921_=_C1938( C1921 C1938 ) C1921_=_C1939( C1921 C1939 ) C1921_=_C1965( C1921 C1965 ) \nC1921_=_C2399( C1921 C2399 ) C1921_=_C2595( C1921 C2595 ) C1921_=_C2597( C1921 C2597 ) C1921_=_C2598( C1921 C2598 ) C1921_=_C2599( C1921 C2599 ) C1921_=_C2600( C1921 C2600 ) \nC1921_=_C2601( C1921 C2601 ) C1921_=_C2604( C1921 C2604 ) C1921_=_C2605( C1921 C2605 ) C1921_=_C2606( C1921 C2606 ) C1921_=_C2607( C1921 C2607 ) C1921_=_C2608( C1921 C2608 ) \nC1921_=_C2609( C1921 C2609 ) C1921_=_C2610( C1921 C2610 ) C1921_=_C2611( C1921 C2611 ) C1921_=_C2612( C1921 C2612 ) C1922_=_C1926( C1922 C1926 ) C1922_=_C1927( C1922 C1927 ) \nC1922_=_C1930( C1922 C1930 ) C1922_=_C1931( C1922 C1931 ) C1922_=_C1938( C1922 C1938 ) C1922_=_C1939( C1922 C1939 ) C1922_=_C2007( C1922 C2007 ) C1922_=_C2149( C1922 C2149 ) \nC1922_=_C2168( C1922 C2168 ) C1922_=_C2385( C1922 C2385 ) C1922_=_C2507( C1922 C2507 ) C1922_=_C2670( C1922 C2670 ) C1922_=_C2671( C1922 C2671 ) C1922_=_C2672( C1922 C2672 ) \nC1922_=_C2674( C1922 C2674 ) C1922_=_C2675( C1922 C2675 ) C1922_=_C2677( C1922 C2677 ) C1922_=_C2679( C1922 C2679 ) C1922_=_C2681( C1922 C2681 ) C1922_=_C2683( C1922 C2683 ) \nC1922_=_C2685( C1922 C2685 ) C1926_=_C1927( C1926 C1927 ) C1926_=_C1930( C1926 C1930 ) C1926_=_C1931( C1926 C1931 ) C1926_=_C1938( C1926 C1938 ) C1926_=_C1939( C1926 C1939 ) \nC1926_=_C2046( C1926 C2046 ) C1926_=_C2184( C1926 C2184 ) C1926_=_C2402( C1926 C2402 ) C1926_=_C3040( C1926 C3040 ) C1926_=_C3041( C1926 C3041 ) C1926_=_C3044( C1926 C3044 ) \nC1926_=_C3045( C1926 C3045 ) C1926_=_C3049( C1926 C3049 ) C1926_=_C3050( C1926 C3050 ) C1926_=_C3051( C1926 C3051 ) C1926_=_C3052( C1926 C3052 ) C1926_=_C3053( C1926 C3053 ) \nC1926_=_C3054( C1926 C3054 ) C1926_=_C3055( C1926 C3055 ) C1926_=_C3056( C1926 C3056 ) C1927_=_C1930( C1927 C1930 ) C1927_=_C1931( C1927 C1931 ) C1927_=_C1938( C1927 C1938 ) \nC1927_=_C1939( C1927 C1939 ) C1927_=_C2405( C1927 C2405 ) C1927_=_C2598( C1927 C2598 ) C1927_=_C2735( C1927 C2735 ) C1927_=_C2766( C1927 C2766 ) C1927_=_C2873( C1927 C2873 ) \nC1927_=_C2963( C1927 C2963 ) C1927_=_C3045( C1927 C3045 ) C1927_=_C3238( C1927 C3238 ) C1927_=_C3325( C1927 C3325 ) C1927_=_C3327( C1927 C3327 ) C1927_=_C3328( C1927 C3328 ) \nC1927_=_C3329( C1927 C3329 ) C1927_=_C3330( C1927 C3330 ) C1927_=_C3331( C1927 C3331 ) C1927_=_C3332( C1927 C3332 ) C1927_=_C3333( C1927 C3333 ) C1927_=_C3334( C1927 C3334 ) \nC1927_=_C3335( C1927 C3335 ) C1927_=_C3336( C1927 C3336 ) C1930_=_C1931( C1930 C1931 ) C1930_=_C1938( C1930 C1938 ) C1930_=_C1939( C1930 C1939 ) C1930_=_C1971( C1930 C1971 ) \nC1930_=_C2016( C1930 C2016 ) C1930_=_C2082( C1930 C2082 ) C1930_=_C2175( C1930 C2175 ) C1930_=_C2208( C1930 C2208 ) C1930_=_C2428( C1930 C2428 ) C1930_=_C2641( C1930 C2641 ) \nC1930_=_C2652( C1930 C2652 ) C1930_=_C2675( C1930 C2675 ) C1930_=_C2738( C1930 C2738 ) C1930_=_C3308( C1930 C3308 ) C1930_=_C3540( C1930 C3540 ) C1930_=_C3553( C1930 C3553 ) \nC1930_=_C3604( C1930 C3604 ) C1930_=_C3605( C1930 C3605 ) C1930_=_C3606( C1930 C3606 ) C1931_=_C1938( C1931 C1938 ) C1931_=_C1939( C1931 C1939 ) C1931_=_C2408( C1931 C2408 ) \nC1931_=_C2561( C1931 C2561 ) C1931_=_C2920( C1931 C2920 ) C1931_=_C3327( C1931 C3327 ) C1931_=_C3369( C1931 C3369 ) C1931_=_C3631( C1931 C3631 ) C1931_=_C3632( C1931 C3632 ) \nC1931_=_C3633( C1931 C3633 ) C1931_=_C3634( C1931 C3634 ) C1931_=_C3635( C1931 C3635 ) C1931_=_C3636( C1931 C3636 ) C1931_=_C3637( C1931 C3637 ) C1931_=_C3639( C1931 C3639 ) \nC1931_=_C3640( C1931 C3640 ) C1931_=_C3641( C1931 C3641 ) C1931_=_C3642( C1931 C3642 ) C1938_=_C1939( C1938 C1939 ) C1938_=_C2383( C1938 C2383 ) C1938_=_C2745( C1938 C2745 ) \nC1938_=_C2805( C1938 C2805 ) C1938_=_C2818( C1938 C2818 ) C1938_=_C2885( C1938 C2885 ) C1938_=_C2916( C1938 C2916 ) C1938_=_C2979( C1938 C2979 ) C1938_=_C3009( C1938 C3009 ) \nC1938_=_C3263( C1938 C3263 ) C1938_=_C3336( C1938 C3336 ) C1938_=_C3419( C1938 C3419 ) C1938_=_C3571( C1938 C3571 ) C1938_=_C3769( C1938 C3769 ) C1938_=_C3846( C1938 C3846 ) \nC1938_=_C3853( C1938 C3853 ) C1938_=_C3935( C1938 C3935 ) C1938_=_C4068( C1938 C4068 ) C1938_=_C4081( C1938 C4081 ) C1939_=_C2023( C1939 C2023 ) C1939_=_C2087( C1939 C2087 ) \nC1939_=_C2146( C1939 C2146 ) C1939_=_C2182( C1939 C2182 ) C1939_=_C2685( C1939 C2685 ) C1939_=_C2854( C1939 C2854 ) C1939_=_C3084( C1939 C3084 ) C1939_=_C3111( C1939 C3111 ) \nC1939_=_C3558( C1939 C3558 ) C1939_=_C3761( C1939 C3761 ) C1939_=_C3829( C1939 C3829 ) C1939_=_C3922( C1939 C3922 ) C1939_=_C3965( C1939 C3965 ) C1939_=_C3970( C1939 C3970 ) \nC1939_=_C3999( C1939 C3999 ) C1939_=_C4047( C1939 C4047 ) C1939_=_C4088( C1939 C4088 ) C1946_=_C1947( C1946 C1947 ) C1946_=_C1948( C1946 C1948 ) C1946_=_C1963( C1946 C1963 ) \nC1946_=_C1966( C1946 C1966 ) C1946_=_C2088( C1946 C2088 ) C1946_=_C2424( C1946 C2424 ) C1946_=_C2546( C1946 C2546 ) C1946_=_C2657( C1946 C2657 ) C1946_=_C2930( C1946 C2930 ) \nC1946_=_C2932( C1946 C2932 ) C1946_=_C2933( C1946 C2933 ) C1946_=_C2934( C1946 C2934 ) C1946_=_C2935( C1946 C2935 ) C1946_=_C2936( C1946 C2936 ) C1946_=_C2937( C1946 C2937 ) \nC1946_=_C2938( C1946 C2938 ) C1946_=_C2939( C1946 C2939 ) C1946_=_C2940( C1946 C2940 ) C1946_=_C2941( C1946 C2941 ) C1946_=_C2942( C1946 C2942 ) C1946_=_C2943( C1946 C2943 ) \nC1947_=_C1948( C1947 C1948 ) C1947_=_C1963( C1947 C1963 ) C1947_=_C1967( C1947 C1967 ) C1947_=_C2425( C1947 C2425 ) C1947_=_C2945( C1947 C2945 ) C1947_=_C2948( C1947 C2948 ) \nC1947_=_C2949( C1947 C2949 ) C1947_=_C2952( C1947 C2952 ) C1947_=_C2953( C1947 C2953 ) C1947_=_C2954( C1947 C2954 ) C1947_=_C2955( C1947 C2955 ) C1947_=_C2956( C1947 C2956 ) \nC1947_=_C2957( C1947 C2957 ) C1947_=_C2958( C1947 C2958 ) C1947_=_C2960( C1947 C2960 ) C1948_=_C1963( C1948 C1963 ) C1948_=_C1968( C1948 C1968 ) C1948_=_C2111( C1948 C2111 ) \nC1948_=_C2426( C1948 C2426 ) C1948_=_C2511( C1948 C2511 ) C1948_=_C2577( C1948 C2577 ) C1948_=_C2595( C1948 C2595 ) C1948_=_C2930( C1948 C2930 ) C1948_=_C2945( C1948 C2945 ) \nC1948_=_C3010( C1948 C3010 ) C1948_=_C3011( C1948 C3011 ) C1948_=_C3013( C1948 C3013 ) C1948_=_C3014( C1948 C3014 ) C1948_=_C3015( C1948 C3015 ) C1948_=_C3017( C1948 C3017 ) \nC1948_=_C3018( C1948 C3018 ) C1948_=_C3020( C1948 C3020 ) C1948_=_C3021( C1948 C3021 ) C1948_=_C3023( C1948 C3023 ) C1948_=_C3024(</w:t>
      </w:r>
    </w:p>
    <w:p>
      <w:pPr>
        <w:pStyle w:val="PreformattedText"/>
        <w:bidi w:val="0"/>
        <w:spacing w:before="0" w:after="0"/>
        <w:jc w:val="left"/>
        <w:rPr/>
      </w:pPr>
      <w:r>
        <w:rPr/>
        <w:t xml:space="preserve"> </w:t>
      </w:r>
      <w:r>
        <w:rPr/>
        <w:t>C1948 C3024 ) C1963_=_C1984( C1963 C1984 ) \nC1963_=_C2435( C1963 C2435 ) C1963_=_C2982( C1963 C2982 ) C1963_=_C3024( C1963 C3024 ) C1963_=_C3129( C1963 C3129 ) C1963_=_C3158( C1963 C3158 ) C1963_=_C3353( C1963 C3353 ) \nC1963_=_C3717( C1963 C3717 ) C1963_=_C3737( C1963 C3737 ) C1963_=_C3780( C1963 C3780 ) C1963_=_C3788( C1963 C3788 ) C1963_=_C3815( C1963 C3815 ) C1963_=_C3998( C1963 C3998 ) \nC1963_=_C4012( C1963 C4012 ) C1963_=_C4062( C1963 C4062 ) C1963_=_C4076( C1963 C4076 ) C1963_=_C4082( C1963 C4082 ) C1963_=_C4097( C1963 C4097 ) C1965_=_C1966( C1965 C1966 ) \nC1965_=_C1967( C1965 C1967 ) C1965_=_C1968( C1965 C1968 ) C1965_=_C1971( C1965 C1971 ) C1965_=_C1982( C1965 C1982 ) C1965_=_C1984( C1965 C1984 ) C1965_=_C2399( C1965 C2399 ) \nC1965_=_C2595( C1965 C2595 ) C1965_=_C2597( C1965 C2597 ) C1965_=_C2598( C1965 C2598 ) C1965_=_C2599( C1965 C2599 ) C1965_=_C2600( C1965 C2600 ) C1965_=_C2601( C1965 C2601 ) \nC1965_=_C2604( C1965 C2604 ) C1965_=_C2605( C1965 C2605 ) C1965_=_C2606( C1965 C2606 ) C1965_=_C2607( C1965 C2607 ) C1965_=_C2608( C1965 C2608 ) C1965_=_C2609( C1965 C2609 ) \nC1965_=_C2610( C1965 C2610 ) C1965_=_C2611( C1965 C2611 ) C1965_=_C2612( C1965 C2612 ) C1966_=_C1967( C1966 C1967 ) C1966_=_C1968( C1966 C1968 ) C1966_=_C1971( C1966 C1971 ) \nC1966_=_C1982( C1966 C1982 ) C1966_=_C1984( C1966 C1984 ) C1966_=_C2088( C1966 C2088 ) C1966_=_C2424( C1966 C2424 ) C1966_=_C2546( C1966 C2546 ) C1966_=_C2657( C1966 C2657 ) \nC1966_=_C2930( C1966 C2930 ) C1966_=_C2932( C1966 C2932 ) C1966_=_C2933( C1966 C2933 ) C1966_=_C2934( C1966 C2934 ) C1966_=_C2935( C1966 C2935 ) C1966_=_C2936( C1966 C2936 ) \nC1966_=_C2937( C1966 C2937 ) C1966_=_C2938( C1966 C2938 ) C1966_=_C2939( C1966 C2939 ) C1966_=_C2940( C1966 C2940 ) C1966_=_C2941( C1966 C2941 ) C1966_=_C2942( C1966 C2942 ) \nC1966_=_C2943( C1966 C2943 ) C1967_=_C1968( C1967 C1968 ) C1967_=_C1971( C1967 C1971 ) C1967_=_C1982( C1967 C1982 ) C1967_=_C1984( C1967 C1984 ) C1967_=_C2425( C1967 C2425 ) \nC1967_=_C2945( C1967 C2945 ) C1967_=_C2948( C1967 C2948 ) C1967_=_C2949( C1967 C2949 ) C1967_=_C2952( C1967 C2952 ) C1967_=_C2953( C1967 C2953 ) C1967_=_C2954( C1967 C2954 ) \nC1967_=_C2955( C1967 C2955 ) C1967_=_C2956( C1967 C2956 ) C1967_=_C2957( C1967 C2957 ) C1967_=_C2958( C1967 C2958 ) C1967_=_C2960( C1967 C2960 ) C1968_=_C1971( C1968 C1971 ) \nC1968_=_C1982( C1968 C1982 ) C1968_=_C1984( C1968 C1984 ) C1968_=_C2111( C1968 C2111 ) C1968_=_C2426( C1968 C2426 ) C1968_=_C2511( C1968 C2511 ) C1968_=_C2577( C1968 C2577 ) \nC1968_=_C2595( C1968 C2595 ) C1968_=_C2930( C1968 C2930 ) C1968_=_C2945( C1968 C2945 ) C1968_=_C3010( C1968 C3010 ) C1968_=_C3011( C1968 C3011 ) C1968_=_C3013( C1968 C3013 ) \nC1968_=_C3014( C1968 C3014 ) C1968_=_C3015( C1968 C3015 ) C1968_=_C3017( C1968 C3017 ) C1968_=_C3018( C1968 C3018 ) C1968_=_C3020( C1968 C3020 ) C1968_=_C3021( C1968 C3021 ) \nC1968_=_C3023( C1968 C3023 ) C1968_=_C3024( C1968 C3024 ) C1971_=_C1982( C1971 C1982 ) C1971_=_C1984( C1971 C1984 ) C1971_=_C2016( C1971 C2016 ) C1971_=_C2082( C1971 C2082 ) \nC1971_=_C2175( C1971 C2175 ) C1971_=_C2208( C1971 C2208 ) C1971_=_C2428( C1971 C2428 ) C1971_=_C2641( C1971 C2641 ) C1971_=_C2652( C1971 C2652 ) C1971_=_C2675( C1971 C2675 ) \nC1971_=_C2738( C1971 C2738 ) C1971_=_C3308( C1971 C3308 ) C1971_=_C3540( C1971 C3540 ) C1971_=_C3553( C1971 C3553 ) C1971_=_C3604( C1971 C3604 ) C1971_=_C3605( C1971 C3605 ) \nC1971_=_C3606( C1971 C3606 ) C1982_=_C1984( C1982 C1984 ) C1982_=_C2000( C1982 C2000 ) C1982_=_C2298( C1982 C2298 ) C1982_=_C2994( C1982 C2994 ) C1982_=_C3317( C1982 C3317 ) \nC1982_=_C3523( C1982 C3523 ) C1982_=_C3550( C1982 C3550 ) C1982_=_C3619( C1982 C3619 ) C1982_=_C3630( C1982 C3630 ) C1982_=_C3795( C1982 C3795 ) C1982_=_C3838( C1982 C3838 ) \nC1982_=_C3884( C1982 C3884 ) C1982_=_C3905( C1982 C3905 ) C1982_=_C3958( C1982 C3958 ) C1982_=_C4069( C1982 C4069 ) C1982_=_C4089( C1982 C4089 ) C1982_=_C4093( C1982 C4093 ) \nC1982_=_C4095( C1982 C4095 ) C1984_=_C2435( C1984 C2435 ) C1984_=_C2982( C1984 C2982 ) C1984_=_C3024( C1984 C3024 ) C1984_=_C3129( C1984 C3129 ) C1984_=_C3158( C1984 C3158 ) \nC1984_=_C3353( C1984 C3353 ) C1984_=_C3717( C1984 C3717 ) C1984_=_C3737( C1984 C3737 ) C1984_=_C3780( C1984 C3780 ) C1984_=_C3788( C1984 C3788 ) C1984_=_C3815( C1984 C3815 ) \nC1984_=_C3998( C1984 C3998 ) C1984_=_C4012( C1984 C4012 ) C1984_=_C4062( C1984 C4062 ) C1984_=_C4076( C1984 C4076 ) C1984_=_C4082( C1984 C4082 ) C1984_=_C4097( C1984 C4097 ) \nC1986_=_C1987( C1986 C1987 ) C1986_=_C1994( C1986 C1994 ) C1986_=_C2000( C1986 C2000 ) C1986_=_C2106( C1986 C2106 ) C1986_=_C2107( C1986 C2107 ) C1986_=_C2108( C1986 C2108 ) \nC1986_=_C2110( C1986 C2110 ) C1986_=_C2111( C1986 C2111 ) C1986_=_C2112( C1986 C2112 ) C1986_=_C2113( C1986 C2113 ) C1986_=_C2114( C1986 C2114 ) C1986_=_C2115( C1986 C2115 ) \nC1986_=_C2116( C1986 C2116 ) C1986_=_C2117( C1986 C2117 ) C1986_=_C2118( C1986 C2118 ) C1986_=_C2121( C1986 C2121 ) C1986_=_C2122( C1986 C2122 ) C1986_=_C2123( C1986 C2123 ) \nC1986_=_C2124( C1986 C2124 ) C1987_=_C1994( C1987 C1994 ) C1987_=_C2000( C1987 C2000 ) C1987_=_C2004( C1987 C2004 ) C1987_=_C2361( C1987 C2361 ) C1987_=_C2436( C1987 C2436 ) \nC1987_=_C2437( C1987 C2437 ) C1987_=_C2438( C1987 C2438 ) C1987_=_C2439( C1987 C2439 ) C1987_=_C2440( C1987 C2440 ) C1987_=_C2441( C1987 C2441 ) C1987_=_C2442( C1987 C2442 ) \nC1987_=_C2444( C1987 C2444 ) C1987_=_C2445( C1987 C2445 ) C1987_=_C2446( C1987 C2446 ) C1987_=_C2447( C1987 C2447 ) C1987_=_C2448( C1987 C2448 ) C1987_=_C2449( C1987 C2449 ) \nC1987_=_C2450( C1987 C2450 ) C1987_=_C2451( C1987 C2451 ) C1987_=_C2453( C1987 C2453 ) C1987_=_C2455( C1987 C2455 ) C1994_=_C2000( C1994 C2000 ) C1994_=_C2136( C1994 C2136 ) \nC1994_=_C2176( C1994 C2176 ) C1994_=_C2463( C1994 C2463 ) C1994_=_C2551( C1994 C2551 ) C1994_=_C2848( C1994 C2848 ) C1994_=_C3104( C1994 C3104 ) C1994_=_C3212( C1994 C3212 ) \nC1994_=_C3674( C1994 C3674 ) C1994_=_C3676( C1994 C3676 ) C1994_=_C3677( C1994 C3677 ) C1994_=_C3678( C1994 C3678 ) C1994_=_C3679( C1994 C3679 ) C2000_=_C2298( C2000 C2298 ) \nC2000_=_C2994( C2000 C2994 ) C2000_=_C3317( C2000 C3317 ) C2000_=_C3523( C2000 C3523 ) C2000_=_C3550( C2000 C3550 ) C2000_=_C3619( C2000 C3619 ) C2000_=_C3630( C2000 C3630 ) \nC2000_=_C3795( C2000 C3795 ) C2000_=_C3838( C2000 C3838 ) C2000_=_C3884( C2000 C3884 ) C2000_=_C3905( C2000 C3905 ) C2000_=_C3958( C2000 C3958 ) C2000_=_C4069( C2000 C4069 ) \nC2000_=_C4089( C2000 C4089 ) C2000_=_C4093( C2000 C4093 ) C2000_=_C4095( C2000 C4095 ) C2002_=_C2004( C2002 C2004 ) C2002_=_C2007( C2002 C2007 ) C2002_=_C2016( C2002 C2016 ) \nC2002_=_C2023( C2002 C2023 ) C2002_=_C2071( C2002 C2071 ) C2002_=_C2072( C2002 C2072 ) C2002_=_C2073( C2002 C2073 ) C2002_=_C2075( C2002 C2075 ) C2002_=_C2076( C2002 C2076 ) \nC2002_=_C2077( C2002 C2077 ) C2002_=_C2079( C2002 C2079 ) C2002_=_C2080( C2002 C2080 ) C2002_=_C2081( C2002 C2081 ) C2002_=_C2082( C2002 C2082 ) C2002_=_C2083( C2002 C2083 ) \nC2002_=_C2084( C2002 C2084 ) C2002_=_C2086( C2002 C2086 ) C2002_=_C2087( C2002 C2087 ) C2004_=_C2007( C2004 C2007 ) C2004_=_C2016( C2004 C2016 ) C2004_=_C2023( C2004 C2023 ) \nC2004_=_C2361( C2004 C2361 ) C2004_=_C2436( C2004 C2436 ) C2004_=_C2437( C2004 C2437 ) C2004_=_C2438( C2004 C2438 ) C2004_=_C2439( C2004 C2439 ) C2004_=_C2440( C2004 C2440 ) \nC2004_=_C2441( C2004 C2441 ) C2004_=_C2442( C2004 C2442 ) C2004_=_C2444( C2004 C2444 ) C2004_=_C2445( C2004 C2445 ) C2004_=_C2446( C2004 C2446 ) C2004_=_C2447( C2004 C2447 ) \nC2004_=_C2448( C2004 C2448 ) C2004_=_C2449( C2004 C2449 ) C2004_=_C2450( C2004 C2450 ) C2004_=_C2451( C2004 C2451 ) C2004_=_C2453( C2004 C2453 ) C2004_=_C2455( C2004 C2455 ) \nC2007_=_C2016( C2007 C2016 ) C2007_=_C2023( C2007 C2023 ) C2007_=_C2149( C2007 C2149 ) C2007_=_C2168( C2007 C2168 ) C2007_=_C2385( C2007 C2385 ) C2007_=_C2507( C2007 C2507 ) \nC2007_=_C2670( C2007 C2670 ) C2007_=_C2671( C2007 C2671 ) C2007_=_C2672( C2007 C2672 ) C2007_=_C2674( C2007 C2674 ) C2007_=_C2675( C2007 C2675 ) C2007_=_C2677( C2007 C2677 ) \nC2007_=_C2679( C2007 C2679 ) C2007_=_C2681( C2007 C2681 ) C2007_=_C2683( C2007 C2683 ) C2007_=_C2685( C2007 C2685 ) C2016_=_C2023( C2016 C2023 ) C2016_=_C2082( C2016 C2082 ) \nC2016_=_C2175( C2016 C2175 ) C2016_=_C2208( C2016 C2208 ) C2016_=_C2428( C2016 C2428 ) C2016_=_C2641( C2016 C2641 ) C2016_=_C2652( C2016 C2652 ) C2016_=_C2675( C2016 C2675 ) \nC2016_=_C2738( C2016 C2738 ) C2016_=_C3308( C2016 C3308 ) C2016_=_C3540( C2016 C3540 ) C2016_=_C3553( C2016 C3553 ) C2016_=_C3604( C2016 C3604 ) C2016_=_C3605( C2016 C3605 ) \nC2016_=_C3606( C2016 C3606 ) C2023_=_C2087( C2023 C2087 ) C2023_=_C2146( C2023 C2146 ) C2023_=_C2182( C2023 C2182 ) C2023_=_C2685( C2023 C2685 ) C2023_=_C2854( C2023 C2854 ) \nC2023_=_C3084( C2023 C3084 ) C2023_=_C3111( C2023 C3111 ) C2023_=_C3558( C2023 C3558 ) C2023_=_C3761( C2023 C3761 ) C2023_=_C3829( C2023 C3829 ) C2023_=_C3922( C2023 C3922 ) \nC2023_=_C3965( C2023 C3965 ) C2023_=_C3970( C2023 C3970 ) C2023_=_C3999( C2023 C3999 ) C2023_=_C4047( C2023 C4047 ) C2023_=_C4088( C2023 C4088 ) C2033_=_C2035( C2033 C2035 ) \nC2033_=_C2037( C2033 C2037 ) C2033_=_C2137( C2033 C2137 ) C2033_=_C2244( C2033 C2244 ) C2033_=_C2480( C2033 C2480 ) C2033_=_C2536( C2033 C2536 ) C2033_=_C3229( C2033 C3229 ) \nC2033_=_C3359( C2033 C3359 ) C2033_=_C3425( C2033 C3425 ) C2033_=_C3447( C2033 C3447 ) C2033_=_C3554( C2033 C3554 ) C2033_=_C3644( C2033 C3644 ) C2033_=_C3654( C2033 C3654 ) \nC2033_=_C3681( C2033 C3681 ) C2033_=_C3686( C2033 C3686 ) C2033_=_C3687( C2033 C3687 ) C2033_=_C3688( C2033 C3688 ) C2033_=_C3689( C2033 C3689 ) C2033_=_C3690( C2033 C3690 ) \nC2033_=_C3691( C2033 C3691 ) C2033_=_C3692( C2033 C3692 ) C2033_=_C3693( C2033 C3693 ) C2033_=_C3694( C2033 C3694 ) C2035_=_C2037( C2035 C2037 ) C2035_=_C2249( C2035 C2249 ) \nC2035_=_C2522( C2035 C2522 ) C2035_=_C2587( C2035 C2587 ) C2035_=_C2626( C2035 C2626 ) C2035_=_C3373( C2035 C3373 ) C2035_=_C3405( C2035 C3405 ) C2035_=_C3530( C2035 C3530 ) \nC2035_=_C3657(</w:t>
      </w:r>
    </w:p>
    <w:p>
      <w:pPr>
        <w:pStyle w:val="PreformattedText"/>
        <w:bidi w:val="0"/>
        <w:spacing w:before="0" w:after="0"/>
        <w:jc w:val="left"/>
        <w:rPr/>
      </w:pPr>
      <w:r>
        <w:rPr/>
        <w:t xml:space="preserve"> </w:t>
      </w:r>
      <w:r>
        <w:rPr/>
        <w:t>C2035 C3657 ) C2035_=_C3669( C2035 C3669 ) C2035_=_C3688( C2035 C3688 ) C2035_=_C3938( C2035 C3938 ) C2035_=_C3939( C2035 C3939 ) C2035_=_C3943( C2035 C3943 ) \nC2035_=_C3944( C2035 C3944 ) C2035_=_C3946( C2035 C3946 ) C2037_=_C2231( C2037 C2231 ) C2037_=_C2252( C2037 C2252 ) C2037_=_C2554( C2037 C2554 ) C2037_=_C2666( C2037 C2666 ) \nC2037_=_C2941( C2037 C2941 ) C2037_=_C3036( C2037 C3036 ) C2037_=_C3660( C2037 C3660 ) C2037_=_C3684( C2037 C3684 ) C2037_=_C3691( C2037 C3691 ) C2037_=_C3927( C2037 C3927 ) \nC2037_=_C3983( C2037 C3983 ) C2037_=_C4041( C2037 C4041 ) C2037_=_C4042( C2037 C4042 ) C2046_=_C2047( C2046 C2047 ) C2046_=_C2049( C2046 C2049 ) C2046_=_C2050( C2046 C2050 ) \nC2046_=_C2052( C2046 C2052 ) C2046_=_C2055( C2046 C2055 ) C2046_=_C2184( C2046 C2184 ) C2046_=_C2402( C2046 C2402 ) C2046_=_C3040( C2046 C3040 ) C2046_=_C3041( C2046 C3041 ) \nC2046_=_C3044( C2046 C3044 ) C2046_=_C3045( C2046 C3045 ) C2046_=_C3049( C2046 C3049 ) C2046_=_C3050( C2046 C3050 ) C2046_=_C3051( C2046 C3051 ) C2046_=_C3052( C2046 C3052 ) \nC2046_=_C3053( C2046 C3053 ) C2046_=_C3054( C2046 C3054 ) C2046_=_C3055( C2046 C3055 ) C2046_=_C3056( C2046 C3056 ) C2047_=_C2049( C2047 C2049 ) C2047_=_C2050( C2047 C2050 ) \nC2047_=_C2052( C2047 C2052 ) C2047_=_C2055( C2047 C2055 ) C2047_=_C2129( C2047 C2129 ) C2047_=_C2185( C2047 C2185 ) C2047_=_C2547( C2047 C2547 ) C2047_=_C2658( C2047 C2658 ) \nC2047_=_C2847( C2047 C2847 ) C2047_=_C2932( C2047 C2932 ) C2047_=_C3040( C2047 C3040 ) C2047_=_C3073( C2047 C3073 ) C2047_=_C3074( C2047 C3074 ) C2047_=_C3076( C2047 C3076 ) \nC2047_=_C3077( C2047 C3077 ) C2047_=_C3078( C2047 C3078 ) C2047_=_C3079( C2047 C3079 ) C2047_=_C3080( C2047 C3080 ) C2047_=_C3081( C2047 C3081 ) C2047_=_C3083( C2047 C3083 ) \nC2047_=_C3084( C2047 C3084 ) C2049_=_C2050( C2049 C2050 ) C2049_=_C2052( C2049 C2052 ) C2049_=_C2055( C2049 C2055 ) C2049_=_C2152( C2049 C2152 ) C2049_=_C2186( C2049 C2186 ) \nC2049_=_C2389( C2049 C2389 ) C2049_=_C2513( C2049 C2513 ) C2049_=_C2671( C2049 C2671 ) C2049_=_C3073( C2049 C3073 ) C2049_=_C3160( C2049 C3160 ) C2049_=_C3162( C2049 C3162 ) \nC2049_=_C3163( C2049 C3163 ) C2049_=_C3164( C2049 C3164 ) C2049_=_C3165( C2049 C3165 ) C2049_=_C3166( C2049 C3166 ) C2049_=_C3167( C2049 C3167 ) C2049_=_C3168( C2049 C3168 ) \nC2049_=_C3169( C2049 C3169 ) C2049_=_C3170( C2049 C3170 ) C2050_=_C2052( C2050 C2052 ) C2050_=_C2055( C2050 C2055 ) C2050_=_C2131( C2050 C2131 ) C2050_=_C2170( C2050 C2170 ) \nC2050_=_C2549( C2050 C2549 ) C2050_=_C2648( C2050 C2648 ) C2050_=_C2906( C2050 C2906 ) C2050_=_C2918( C2050 C2918 ) C2050_=_C3209( C2050 C3209 ) C2050_=_C3286( C2050 C3286 ) \nC2050_=_C3287( C2050 C3287 ) C2050_=_C3288( C2050 C3288 ) C2050_=_C3289( C2050 C3289 ) C2050_=_C3291( C2050 C3291 ) C2050_=_C3292( C2050 C3292 ) C2050_=_C3293( C2050 C3293 ) \nC2052_=_C2055( C2052 C2055 ) C2052_=_C2209( C2052 C2209 ) C2052_=_C2285( C2052 C2285 ) C2052_=_C2373( C2052 C2373 ) C2052_=_C2909( C2052 C2909 ) C2052_=_C2988( C2052 C2988 ) \nC2052_=_C3134( C2052 C3134 ) C2052_=_C3268( C2052 C3268 ) C2052_=_C3492( C2052 C3492 ) C2052_=_C3511( C2052 C3511 ) C2052_=_C3622( C2052 C3622 ) C2052_=_C3625( C2052 C3625 ) \nC2052_=_C3626( C2052 C3626 ) C2052_=_C3627( C2052 C3627 ) C2052_=_C3628( C2052 C3628 ) C2052_=_C3630( C2052 C3630 ) C2055_=_C2213( C2055 C2213 ) C2055_=_C2292( C2055 C2292 ) \nC2055_=_C2912( C2055 C2912 ) C2055_=_C2992( C2055 C2992 ) C2055_=_C3034( C2055 C3034 ) C2055_=_C3138( C2055 C3138 ) C2055_=_C3397( C2055 C3397 ) C2055_=_C3515( C2055 C3515 ) \nC2055_=_C3613( C2055 C3613 ) C2055_=_C3625( C2055 C3625 ) C2055_=_C3649( C2055 C3649 ) C2055_=_C3741( C2055 C3741 ) C2055_=_C3791( C2055 C3791 ) C2055_=_C3952( C2055 C3952 ) \nC2055_=_C3953( C2055 C3953 ) C2055_=_C3954( C2055 C3954 ) C2067_=_C2069( C2067 C2069 ) C2067_=_C2375( C2067 C2375 ) C2067_=_C2410( C2067 C2410 ) C2067_=_C2921( C2067 C2921 ) \nC2067_=_C2989( C2067 C2989 ) C2067_=_C3114( C2067 C3114 ) C2067_=_C3271( C2067 C3271 ) C2067_=_C3360( C2067 C3360 ) C2067_=_C3371( C2067 C3371 ) C2067_=_C3460( C2067 C3460 ) \nC2067_=_C3498( C2067 C3498 ) C2067_=_C3632( C2067 C3632 ) C2067_=_C3744( C2067 C3744 ) C2067_=_C3746( C2067 C3746 ) C2067_=_C3747( C2067 C3747 ) C2067_=_C3748( C2067 C3748 ) \nC2067_=_C3749( C2067 C3749 ) C2067_=_C3750( C2067 C3750 ) C2069_=_C2831( C2069 C2831 ) C2069_=_C2853( C2069 C2853 ) C2069_=_C3156( C2069 C3156 ) C2069_=_C3280( C2069 C3280 ) \nC2069_=_C3350( C2069 C3350 ) C2069_=_C3732( C2069 C3732 ) C2069_=_C3778( C2069 C3778 ) C2069_=_C3785( C2069 C3785 ) C2069_=_C3934( C2069 C3934 ) C2069_=_C3979( C2069 C3979 ) \nC2069_=_C4007( C2069 C4007 ) C2069_=_C4064( C2069 C4064 ) C2069_=_C4071( C2069 C4071 ) C2069_=_C4072( C2069 C4072 ) C2069_=_C4074( C2069 C4074 ) C2071_=_C2072( C2071 C2072 ) \nC2071_=_C2073( C2071 C2073 ) C2071_=_C2075( C2071 C2075 ) C2071_=_C2076( C2071 C2076 ) C2071_=_C2077( C2071 C2077 ) C2071_=_C2079( C2071 C2079 ) C2071_=_C2080( C2071 C2080 ) \nC2071_=_C2081( C2071 C2081 ) C2071_=_C2082( C2071 C2082 ) C2071_=_C2083( C2071 C2083 ) C2071_=_C2084( C2071 C2084 ) C2071_=_C2086( C2071 C2086 ) C2071_=_C2087( C2071 C2087 ) \nC2071_=_C2168( C2071 C2168 ) C2071_=_C2170( C2071 C2170 ) C2071_=_C2175( C2071 C2175 ) C2071_=_C2176( C2071 C2176 ) C2071_=_C2179( C2071 C2179 ) C2071_=_C2182( C2071 C2182 ) \nC2072_=_C2073( C2072 C2073 ) C2072_=_C2075( C2072 C2075 ) C2072_=_C2076( C2072 C2076 ) C2072_=_C2077( C2072 C2077 ) C2072_=_C2079( C2072 C2079 ) C2072_=_C2080( C2072 C2080 ) \nC2072_=_C2081( C2072 C2081 ) C2072_=_C2082( C2072 C2082 ) C2072_=_C2083( C2072 C2083 ) C2072_=_C2084( C2072 C2084 ) C2072_=_C2086( C2072 C2086 ) C2072_=_C2087( C2072 C2087 ) \nC2073_=_C2075( C2073 C2075 ) C2073_=_C2076( C2073 C2076 ) C2073_=_C2077( C2073 C2077 ) C2073_=_C2079( C2073 C2079 ) C2073_=_C2080( C2073 C2080 ) C2073_=_C2081( C2073 C2081 ) \nC2073_=_C2082( C2073 C2082 ) C2073_=_C2083( C2073 C2083 ) C2073_=_C2084( C2073 C2084 ) C2073_=_C2086( C2073 C2086 ) C2073_=_C2087( C2073 C2087 ) C2073_=_C2361( C2073 C2361 ) \nC2073_=_C2369( C2073 C2369 ) C2073_=_C2370( C2073 C2370 ) C2073_=_C2372( C2073 C2372 ) C2073_=_C2373( C2073 C2373 ) C2073_=_C2374( C2073 C2374 ) C2073_=_C2375( C2073 C2375 ) \nC2073_=_C2377( C2073 C2377 ) C2073_=_C2383( C2073 C2383 ) C2075_=_C2076( C2075 C2076 ) C2075_=_C2077( C2075 C2077 ) C2075_=_C2079( C2075 C2079 ) C2075_=_C2080( C2075 C2080 ) \nC2075_=_C2081( C2075 C2081 ) C2075_=_C2082( C2075 C2082 ) C2075_=_C2083( C2075 C2083 ) C2075_=_C2084( C2075 C2084 ) C2075_=_C2086( C2075 C2086 ) C2075_=_C2087( C2075 C2087 ) \nC2076_=_C2077( C2076 C2077 ) C2076_=_C2079( C2076 C2079 ) C2076_=_C2080( C2076 C2080 ) C2076_=_C2081( C2076 C2081 ) C2076_=_C2082( C2076 C2082 ) C2076_=_C2083( C2076 C2083 ) \nC2076_=_C2084( C2076 C2084 ) C2076_=_C2086( C2076 C2086 ) C2076_=_C2087( C2076 C2087 ) C2076_=_C2089( C2076 C2089 ) C2076_=_C2437( C2076 C2437 ) C2076_=_C2997( C2076 C2997 ) \nC2076_=_C3000( C2076 C3000 ) C2076_=_C3005( C2076 C3005 ) C2076_=_C3009( C2076 C3009 ) C2077_=_C2079( C2077 C2079 ) C2077_=_C2080( C2077 C2080 ) C2077_=_C2081( C2077 C2081 ) \nC2077_=_C2082( C2077 C2082 ) C2077_=_C2083( C2077 C2083 ) C2077_=_C2084( C2077 C2084 ) C2077_=_C2086( C2077 C2086 ) C2077_=_C2087( C2077 C2087 ) C2077_=_C2616( C2077 C2616 ) \nC2077_=_C3144( C2077 C3144 ) C2077_=_C3156( C2077 C3156 ) C2077_=_C3158( C2077 C3158 ) C2079_=_C2080( C2079 C2080 ) C2079_=_C2081( C2079 C2081 ) C2079_=_C2082( C2079 C2082 ) \nC2079_=_C2083( C2079 C2083 ) C2079_=_C2084( C2079 C2084 ) C2079_=_C2086( C2079 C2086 ) C2079_=_C2087( C2079 C2087 ) C2079_=_C3295( C2079 C3295 ) C2080_=_C2081( C2080 C2081 ) \nC2080_=_C2082( C2080 C2082 ) C2080_=_C2083( C2080 C2083 ) C2080_=_C2084( C2080 C2084 ) C2080_=_C2086( C2080 C2086 ) C2080_=_C2087( C2080 C2087 ) C2080_=_C2116( C2080 C2116 ) \nC2080_=_C2674( C2080 C2674 ) C2080_=_C3553( C2080 C3553 ) C2080_=_C3554( C2080 C3554 ) C2080_=_C3557( C2080 C3557 ) C2080_=_C3558( C2080 C3558 ) C2081_=_C2082( C2081 C2082 ) \nC2081_=_C2083( C2081 C2083 ) C2081_=_C2084( C2081 C2084 ) C2081_=_C2086( C2081 C2086 ) C2081_=_C2087( C2081 C2087 ) C2081_=_C2117( C2081 C2117 ) C2081_=_C2601( C2081 C2601 ) \nC2081_=_C3011( C2081 C3011 ) C2081_=_C3585( C2081 C3585 ) C2081_=_C3592( C2081 C3592 ) C2082_=_C2083( C2082 C2083 ) C2082_=_C2084( C2082 C2084 ) C2082_=_C2086( C2082 C2086 ) \nC2082_=_C2087( C2082 C2087 ) C2082_=_C2175( C2082 C2175 ) C2082_=_C2208( C2082 C2208 ) C2082_=_C2428( C2082 C2428 ) C2082_=_C2641( C2082 C2641 ) C2082_=_C2652( C2082 C2652 ) \nC2082_=_C2675( C2082 C2675 ) C2082_=_C2738( C2082 C2738 ) C2082_=_C3308( C2082 C3308 ) C2082_=_C3540( C2082 C3540 ) C2082_=_C3553( C2082 C3553 ) C2082_=_C3604( C2082 C3604 ) \nC2082_=_C3605( C2082 C3605 ) C2082_=_C3606( C2082 C3606 ) C2083_=_C2084( C2083 C2084 ) C2083_=_C2086( C2083 C2086 ) C2083_=_C2087( C2083 C2087 ) C2083_=_C2677( C2083 C2677 ) \nC2083_=_C3604( C2083 C3604 ) C2083_=_C3696( C2083 C3696 ) C2083_=_C3755( C2083 C3755 ) C2083_=_C3761( C2083 C3761 ) C2084_=_C2086( C2084 C2086 ) C2084_=_C2087( C2084 C2087 ) \nC2084_=_C3080( C2084 C3080 ) C2084_=_C3967( C2084 C3967 ) C2084_=_C3970( C2084 C3970 ) C2086_=_C2087( C2086 C2087 ) C2086_=_C3292( C2086 C3292 ) C2086_=_C3303( C2086 C3303 ) \nC2086_=_C3678( C2086 C3678 ) C2086_=_C4027( C2086 C4027 ) C2087_=_C2146( C2087 C2146 ) C2087_=_C2182( C2087 C2182 ) C2087_=_C2685( C2087 C2685 ) C2087_=_C2854( C2087 C2854 ) \nC2087_=_C3084( C2087 C3084 ) C2087_=_C3111( C2087 C3111 ) C2087_=_C3558( C2087 C3558 ) C2087_=_C3761( C2087 C3761 ) C2087_=_C3829( C2087 C3829 ) C2087_=_C3922( C2087 C3922 ) \nC2087_=_C3965( C2087 C3965 ) C2087_=_C3970( C2087 C3970 ) C2087_=_C3999( C2087 C3999 ) C2087_=_C4047( C2087 C4047 ) C2087_=_C4088( C2087 C4088 ) C2088_=_C2089( C2088 C2089 ) \nC2088_=_C2090( C2088 C2090 ) C2088_=_C2092( C2088 C2092 ) C2088_=_C2093( C2088 C2093 ) C2088_=_C2094( C2088 C2094 ) C2088_=_C2096( C2088 C2096 ) C2088_=_C2097( C2088 C2097 ) \nC2088_=_C2098( C2088 C2098 ) C2088_=_C2099( C2088 C2099 ) C2088_=_C2100(</w:t>
      </w:r>
    </w:p>
    <w:p>
      <w:pPr>
        <w:pStyle w:val="PreformattedText"/>
        <w:bidi w:val="0"/>
        <w:spacing w:before="0" w:after="0"/>
        <w:jc w:val="left"/>
        <w:rPr/>
      </w:pPr>
      <w:r>
        <w:rPr/>
        <w:t xml:space="preserve"> </w:t>
      </w:r>
      <w:r>
        <w:rPr/>
        <w:t>C2088 C2100 ) C2088_=_C2101( C2088 C2101 ) C2088_=_C2102( C2088 C2102 ) C2088_=_C2103( C2088 C2103 ) \nC2088_=_C2105( C2088 C2105 ) C2088_=_C2424( C2088 C2424 ) C2088_=_C2546( C2088 C2546 ) C2088_=_C2657( C2088 C2657 ) C2088_=_C2930( C2088 C2930 ) C2088_=_C2932( C2088 C2932 ) \nC2088_=_C2933( C2088 C2933 ) C2088_=_C2934( C2088 C2934 ) C2088_=_C2935( C2088 C2935 ) C2088_=_C2936( C2088 C2936 ) C2088_=_C2937( C2088 C2937 ) C2088_=_C2938( C2088 C2938 ) \nC2088_=_C2939( C2088 C2939 ) C2088_=_C2940( C2088 C2940 ) C2088_=_C2941( C2088 C2941 ) C2088_=_C2942( C2088 C2942 ) C2088_=_C2943( C2088 C2943 ) C2089_=_C2090( C2089 C2090 ) \nC2089_=_C2092( C2089 C2092 ) C2089_=_C2093( C2089 C2093 ) C2089_=_C2094( C2089 C2094 ) C2089_=_C2096( C2089 C2096 ) C2089_=_C2097( C2089 C2097 ) C2089_=_C2098( C2089 C2098 ) \nC2089_=_C2099( C2089 C2099 ) C2089_=_C2100( C2089 C2100 ) C2089_=_C2101( C2089 C2101 ) C2089_=_C2102( C2089 C2102 ) C2089_=_C2103( C2089 C2103 ) C2089_=_C2105( C2089 C2105 ) \nC2089_=_C2437( C2089 C2437 ) C2089_=_C2997( C2089 C2997 ) C2089_=_C3000( C2089 C3000 ) C2089_=_C3005( C2089 C3005 ) C2089_=_C3009( C2089 C3009 ) C2090_=_C2092( C2090 C2092 ) \nC2090_=_C2093( C2090 C2093 ) C2090_=_C2094( C2090 C2094 ) C2090_=_C2096( C2090 C2096 ) C2090_=_C2097( C2090 C2097 ) C2090_=_C2098( C2090 C2098 ) C2090_=_C2099( C2090 C2099 ) \nC2090_=_C2100( C2090 C2100 ) C2090_=_C2101( C2090 C2101 ) C2090_=_C2102( C2090 C2102 ) C2090_=_C2103( C2090 C2103 ) C2090_=_C2105( C2090 C2105 ) C2090_=_C3025( C2090 C3025 ) \nC2090_=_C3058( C2090 C3058 ) C2090_=_C3059( C2090 C3059 ) C2090_=_C3061( C2090 C3061 ) C2090_=_C3062( C2090 C3062 ) C2090_=_C3063( C2090 C3063 ) C2090_=_C3064( C2090 C3064 ) \nC2090_=_C3065( C2090 C3065 ) C2090_=_C3066( C2090 C3066 ) C2090_=_C3067( C2090 C3067 ) C2090_=_C3068( C2090 C3068 ) C2090_=_C3071( C2090 C3071 ) C2090_=_C3072( C2090 C3072 ) \nC2092_=_C2093( C2092 C2093 ) C2092_=_C2094( C2092 C2094 ) C2092_=_C2096( C2092 C2096 ) C2092_=_C2097( C2092 C2097 ) C2092_=_C2098( C2092 C2098 ) C2092_=_C2099( C2092 C2099 ) \nC2092_=_C2100( C2092 C2100 ) C2092_=_C2101( C2092 C2101 ) C2092_=_C2102( C2092 C2102 ) C2092_=_C2103( C2092 C2103 ) C2092_=_C2105( C2092 C2105 ) C2092_=_C2620( C2092 C2620 ) \nC2092_=_C2838( C2092 C2838 ) C2092_=_C3405( C2092 C3405 ) C2092_=_C3410( C2092 C3410 ) C2093_=_C2094( C2093 C2094 ) C2093_=_C2096( C2093 C2096 ) C2093_=_C2097( C2093 C2097 ) \nC2093_=_C2098( C2093 C2098 ) C2093_=_C2099( C2093 C2099 ) C2093_=_C2100( C2093 C2100 ) C2093_=_C2101( C2093 C2101 ) C2093_=_C2102( C2093 C2102 ) C2093_=_C2103( C2093 C2103 ) \nC2093_=_C2105( C2093 C2105 ) C2094_=_C2096( C2094 C2096 ) C2094_=_C2097( C2094 C2097 ) C2094_=_C2098( C2094 C2098 ) C2094_=_C2099( C2094 C2099 ) C2094_=_C2100( C2094 C2100 ) \nC2094_=_C2101( C2094 C2101 ) C2094_=_C2102( C2094 C2102 ) C2094_=_C2103( C2094 C2103 ) C2094_=_C2105( C2094 C2105 ) C2094_=_C2933( C2094 C2933 ) C2094_=_C3059( C2094 C3059 ) \nC2094_=_C3560( C2094 C3560 ) C2096_=_C2097( C2096 C2097 ) C2096_=_C2098( C2096 C2098 ) C2096_=_C2099( C2096 C2099 ) C2096_=_C2100( C2096 C2100 ) C2096_=_C2101( C2096 C2101 ) \nC2096_=_C2102( C2096 C2102 ) C2096_=_C2103( C2096 C2103 ) C2096_=_C2105( C2096 C2105 ) C2096_=_C2121( C2096 C2121 ) C2096_=_C2605( C2096 C2605 ) C2096_=_C3049( C2096 C3049 ) \nC2096_=_C3329( C2096 C3329 ) C2096_=_C3634( C2096 C3634 ) C2096_=_C3686( C2096 C3686 ) C2097_=_C2098( C2097 C2098 ) C2097_=_C2099( C2097 C2099 ) C2097_=_C2100( C2097 C2100 ) \nC2097_=_C2101( C2097 C2101 ) C2097_=_C2102( C2097 C2102 ) C2097_=_C2103( C2097 C2103 ) C2097_=_C2105( C2097 C2105 ) C2097_=_C2446( C2097 C2446 ) C2097_=_C2938( C2097 C2938 ) \nC2097_=_C3066( C2097 C3066 ) C2097_=_C3699( C2097 C3699 ) C2098_=_C2099( C2098 C2099 ) C2098_=_C2100( C2098 C2100 ) C2098_=_C2101( C2098 C2101 ) C2098_=_C2102( C2098 C2102 ) \nC2098_=_C2103( C2098 C2103 ) C2098_=_C2105( C2098 C2105 ) C2099_=_C2100( C2099 C2100 ) C2099_=_C2101( C2099 C2101 ) C2099_=_C2102( C2099 C2102 ) C2099_=_C2103( C2099 C2103 ) \nC2099_=_C2105( C2099 C2105 ) C2099_=_C2939( C2099 C2939 ) C2099_=_C3051( C2099 C3051 ) C2099_=_C3067( C2099 C3067 ) C2099_=_C3077( C2099 C3077 ) C2099_=_C3164( C2099 C3164 ) \nC2099_=_C3502( C2099 C3502 ) C2099_=_C3646( C2099 C3646 ) C2099_=_C3687( C2099 C3687 ) C2099_=_C3700( C2099 C3700 ) C2100_=_C2101( C2100 C2101 ) C2100_=_C2102( C2100 C2102 ) \nC2100_=_C2103( C2100 C2103 ) C2100_=_C2105( C2100 C2105 ) C2100_=_C3299( C2100 C3299 ) C2100_=_C3701( C2100 C3701 ) C2100_=_C3897( C2100 C3897 ) C2101_=_C2102( C2101 C2102 ) \nC2101_=_C2103( C2101 C2103 ) C2101_=_C2105( C2101 C2105 ) C2101_=_C2955( C2101 C2955 ) C2101_=_C3167( C2101 C3167 ) C2101_=_C3289( C2101 C3289 ) C2101_=_C3576( C2101 C3576 ) \nC2102_=_C2103( C2102 C2103 ) C2102_=_C2105( C2102 C2105 ) C2102_=_C3690( C2102 C3690 ) C2102_=_C3939( C2102 C3939 ) C2102_=_C3983( C2102 C3983 ) C2103_=_C2105( C2103 C2105 ) \nC2103_=_C2449( C2103 C2449 ) C2105_=_C2846( C2105 C2846 ) C2105_=_C2943( C2105 C2943 ) C2105_=_C3023( C2105 C3023 ) C2105_=_C3072( C2105 C3072 ) C2105_=_C3652( C2105 C3652 ) \nC2105_=_C3707( C2105 C3707 ) C2105_=_C3946( C2105 C3946 ) C2105_=_C4033( C2105 C4033 ) C2105_=_C4090( C2105 C4090 ) C2106_=_C2107( C2106 C2107 ) C2106_=_C2108( C2106 C2108 ) \nC2106_=_C2110( C2106 C2110 ) C2106_=_C2111( C2106 C2111 ) C2106_=_C2112( C2106 C2112 ) C2106_=_C2113( C2106 C2113 ) C2106_=_C2114( C2106 C2114 ) C2106_=_C2115( C2106 C2115 ) \nC2106_=_C2116( C2106 C2116 ) C2106_=_C2117( C2106 C2117 ) C2106_=_C2118( C2106 C2118 ) C2106_=_C2121( C2106 C2121 ) C2106_=_C2122( C2106 C2122 ) C2106_=_C2123( C2106 C2123 ) \nC2106_=_C2124( C2106 C2124 ) C2106_=_C2129( C2106 C2129 ) C2106_=_C2131( C2106 C2131 ) C2106_=_C2136( C2106 C2136 ) C2106_=_C2137( C2106 C2137 ) C2106_=_C2143( C2106 C2143 ) \nC2106_=_C2146( C2106 C2146 ) C2107_=_C2108( C2107 C2108 ) C2107_=_C2110( C2107 C2110 ) C2107_=_C2111( C2107 C2111 ) C2107_=_C2112( C2107 C2112 ) C2107_=_C2113( C2107 C2113 ) \nC2107_=_C2114( C2107 C2114 ) C2107_=_C2115( C2107 C2115 ) C2107_=_C2116( C2107 C2116 ) C2107_=_C2117( C2107 C2117 ) C2107_=_C2118( C2107 C2118 ) C2107_=_C2121( C2107 C2121 ) \nC2107_=_C2122( C2107 C2122 ) C2107_=_C2123( C2107 C2123 ) C2107_=_C2124( C2107 C2124 ) C2107_=_C2463( C2107 C2463 ) C2108_=_C2110( C2108 C2110 ) C2108_=_C2111( C2108 C2111 ) \nC2108_=_C2112( C2108 C2112 ) C2108_=_C2113( C2108 C2113 ) C2108_=_C2114( C2108 C2114 ) C2108_=_C2115( C2108 C2115 ) C2108_=_C2116( C2108 C2116 ) C2108_=_C2117( C2108 C2117 ) \nC2108_=_C2118( C2108 C2118 ) C2108_=_C2121( C2108 C2121 ) C2108_=_C2122( C2108 C2122 ) C2108_=_C2123( C2108 C2123 ) C2108_=_C2124( C2108 C2124 ) C2108_=_C2536( C2108 C2536 ) \nC2108_=_C2541( C2108 C2541 ) C2110_=_C2111( C2110 C2111 ) C2110_=_C2112( C2110 C2112 ) C2110_=_C2113( C2110 C2113 ) C2110_=_C2114( C2110 C2114 ) C2110_=_C2115( C2110 C2115 ) \nC2110_=_C2116( C2110 C2116 ) C2110_=_C2117( C2110 C2117 ) C2110_=_C2118( C2110 C2118 ) C2110_=_C2121( C2110 C2121 ) C2110_=_C2122( C2110 C2122 ) C2110_=_C2123( C2110 C2123 ) \nC2110_=_C2124( C2110 C2124 ) C2110_=_C2847( C2110 C2847 ) C2110_=_C2848( C2110 C2848 ) C2110_=_C2853( C2110 C2853 ) C2110_=_C2854( C2110 C2854 ) C2111_=_C2112( C2111 C2112 ) \nC2111_=_C2113( C2111 C2113 ) C2111_=_C2114( C2111 C2114 ) C2111_=_C2115( C2111 C2115 ) C2111_=_C2116( C2111 C2116 ) C2111_=_C2117( C2111 C2117 ) C2111_=_C2118( C2111 C2118 ) \nC2111_=_C2121( C2111 C2121 ) C2111_=_C2122( C2111 C2122 ) C2111_=_C2123( C2111 C2123 ) C2111_=_C2124( C2111 C2124 ) C2111_=_C2426( C2111 C2426 ) C2111_=_C2511( C2111 C2511 ) \nC2111_=_C2577( C2111 C2577 ) C2111_=_C2595( C2111 C2595 ) C2111_=_C2930( C2111 C2930 ) C2111_=_C2945( C2111 C2945 ) C2111_=_C3010( C2111 C3010 ) C2111_=_C3011( C2111 C3011 ) \nC2111_=_C3013( C2111 C3013 ) C2111_=_C3014( C2111 C3014 ) C2111_=_C3015( C2111 C3015 ) C2111_=_C3017( C2111 C3017 ) C2111_=_C3018( C2111 C3018 ) C2111_=_C3020( C2111 C3020 ) \nC2111_=_C3021( C2111 C3021 ) C2111_=_C3023( C2111 C3023 ) C2111_=_C3024( C2111 C3024 ) C2112_=_C2113( C2112 C2113 ) C2112_=_C2114( C2112 C2114 ) C2112_=_C2115( C2112 C2115 ) \nC2112_=_C2116( C2112 C2116 ) C2112_=_C2117( C2112 C2117 ) C2112_=_C2118( C2112 C2118 ) C2112_=_C2121( C2112 C2121 ) C2112_=_C2122( C2112 C2122 ) C2112_=_C2123( C2112 C2123 ) \nC2112_=_C2124( C2112 C2124 ) C2112_=_C3359( C2112 C3359 ) C2112_=_C3360( C2112 C3360 ) C2113_=_C2114( C2113 C2114 ) C2113_=_C2115( C2113 C2115 ) C2113_=_C2116( C2113 C2116 ) \nC2113_=_C2117( C2113 C2117 ) C2113_=_C2118( C2113 C2118 ) C2113_=_C2121( C2113 C2121 ) C2113_=_C2122( C2113 C2122 ) C2113_=_C2123( C2113 C2123 ) C2113_=_C2124( C2113 C2124 ) \nC2113_=_C2441( C2113 C2441 ) C2113_=_C3425( C2113 C3425 ) C2114_=_C2115( C2114 C2115 ) C2114_=_C2116( C2114 C2116 ) C2114_=_C2117( C2114 C2117 ) C2114_=_C2118( C2114 C2118 ) \nC2114_=_C2121( C2114 C2121 ) C2114_=_C2122( C2114 C2122 ) C2114_=_C2123( C2114 C2123 ) C2114_=_C2124( C2114 C2124 ) C2114_=_C3447( C2114 C3447 ) C2115_=_C2116( C2115 C2116 ) \nC2115_=_C2117( C2115 C2117 ) C2115_=_C2118( C2115 C2118 ) C2115_=_C2121( C2115 C2121 ) C2115_=_C2122( C2115 C2122 ) C2115_=_C2123( C2115 C2123 ) C2115_=_C2124( C2115 C2124 ) \nC2115_=_C2599( C2115 C2599 ) C2115_=_C3010( C2115 C3010 ) C2115_=_C3460( C2115 C3460 ) C2116_=_C2117( C2116 C2117 ) C2116_=_C2118( C2116 C2118 ) C2116_=_C2121( C2116 C2121 ) \nC2116_=_C2122( C2116 C2122 ) C2116_=_C2123( C2116 C2123 ) C2116_=_C2124( C2116 C2124 ) C2116_=_C2674( C2116 C2674 ) C2116_=_C3553( C2116 C3553 ) C2116_=_C3554( C2116 C3554 ) \nC2116_=_C3557( C2116 C3557 ) C2116_=_C3558( C2116 C3558 ) C2117_=_C2118( C2117 C2118 ) C2117_=_C2121( C2117 C2121 ) C2117_=_C2122( C2117 C2122 ) C2117_=_C2123( C2117 C2123 ) \nC2117_=_C2124( C2117 C2124 ) C2117_=_C2601( C2117 C2601 ) C2117_=_C3011( C2117 C3011 ) C2117_=_C3585( C2117 C3585 ) C2117_=_C3592( C2117 C3592 ) C2118_=_C2121( C2118 C2121 ) \nC2118_=_C2122( C2118 C2122 ) C2118_=_C2123( C2118 C2123 ) C2118_=_C2124( C2118 C2124 ) C2118_=_C2604( C2118 C2604 ) C2118_=_C2622(</w:t>
      </w:r>
    </w:p>
    <w:p>
      <w:pPr>
        <w:pStyle w:val="PreformattedText"/>
        <w:bidi w:val="0"/>
        <w:spacing w:before="0" w:after="0"/>
        <w:jc w:val="left"/>
        <w:rPr/>
      </w:pPr>
      <w:r>
        <w:rPr/>
        <w:t xml:space="preserve"> </w:t>
      </w:r>
      <w:r>
        <w:rPr/>
        <w:t>C2118 C2622 ) C2118_=_C3013( C2118 C3013 ) \nC2118_=_C3296( C2118 C3296 ) C2118_=_C3669( C2118 C3669 ) C2118_=_C3672( C2118 C3672 ) C2121_=_C2122( C2121 C2122 ) C2121_=_C2123( C2121 C2123 ) C2121_=_C2124( C2121 C2124 ) \nC2121_=_C2605( C2121 C2605 ) C2121_=_C3049( C2121 C3049 ) C2121_=_C3329( C2121 C3329 ) C2121_=_C3634( C2121 C3634 ) C2121_=_C3686( C2121 C3686 ) C2122_=_C2123( C2122 C2123 ) \nC2122_=_C2124( C2122 C2124 ) C2122_=_C2607( C2122 C2607 ) C2122_=_C3015( C2122 C3015 ) C2122_=_C3331( C2122 C3331 ) C2122_=_C3934( C2122 C3934 ) C2122_=_C3935( C2122 C3935 ) \nC2123_=_C2124( C2123 C2124 ) C2123_=_C2567( C2123 C2567 ) C2123_=_C2608( C2123 C2608 ) C2123_=_C3017( C2123 C3017 ) C2123_=_C3301( C2123 C3301 ) C2123_=_C3577( C2123 C3577 ) \nC2123_=_C3907( C2123 C3907 ) C2123_=_C3989( C2123 C3989 ) C2124_=_C2610( C2124 C2610 ) C2124_=_C3020( C2124 C3020 ) C2124_=_C3291( C2124 C3291 ) C2124_=_C3505( C2124 C3505 ) \nC2124_=_C3603( C2124 C3603 ) C2124_=_C3627( C2124 C3627 ) C2124_=_C3677( C2124 C3677 ) C2124_=_C3706( C2124 C3706 ) C2124_=_C3748( C2124 C3748 ) C2124_=_C3820( C2124 C3820 ) \nC2124_=_C4025( C2124 C4025 ) C2129_=_C2131( C2129 C2131 ) C2129_=_C2136( C2129 C2136 ) C2129_=_C2137( C2129 C2137 ) C2129_=_C2143( C2129 C2143 ) C2129_=_C2146( C2129 C2146 ) \nC2129_=_C2185( C2129 C2185 ) C2129_=_C2547( C2129 C2547 ) C2129_=_C2658( C2129 C2658 ) C2129_=_C2847( C2129 C2847 ) C2129_=_C2932( C2129 C2932 ) C2129_=_C3040( C2129 C3040 ) \nC2129_=_C3073( C2129 C3073 ) C2129_=_C3074( C2129 C3074 ) C2129_=_C3076( C2129 C3076 ) C2129_=_C3077( C2129 C3077 ) C2129_=_C3078( C2129 C3078 ) C2129_=_C3079( C2129 C3079 ) \nC2129_=_C3080( C2129 C3080 ) C2129_=_C3081( C2129 C3081 ) C2129_=_C3083( C2129 C3083 ) C2129_=_C3084( C2129 C3084 ) C2131_=_C2136( C2131 C2136 ) C2131_=_C2137( C2131 C2137 ) \nC2131_=_C2143( C2131 C2143 ) C2131_=_C2146( C2131 C2146 ) C2131_=_C2170( C2131 C2170 ) C2131_=_C2549( C2131 C2549 ) C2131_=_C2648( C2131 C2648 ) C2131_=_C2906( C2131 C2906 ) \nC2131_=_C2918( C2131 C2918 ) C2131_=_C3209( C2131 C3209 ) C2131_=_C3286( C2131 C3286 ) C2131_=_C3287( C2131 C3287 ) C2131_=_C3288( C2131 C3288 ) C2131_=_C3289( C2131 C3289 ) \nC2131_=_C3291( C2131 C3291 ) C2131_=_C3292( C2131 C3292 ) C2131_=_C3293( C2131 C3293 ) C2136_=_C2137( C2136 C2137 ) C2136_=_C2143( C2136 C2143 ) C2136_=_C2146( C2136 C2146 ) \nC2136_=_C2176( C2136 C2176 ) C2136_=_C2463( C2136 C2463 ) C2136_=_C2551( C2136 C2551 ) C2136_=_C2848( C2136 C2848 ) C2136_=_C3104( C2136 C3104 ) C2136_=_C3212( C2136 C3212 ) \nC2136_=_C3674( C2136 C3674 ) C2136_=_C3676( C2136 C3676 ) C2136_=_C3677( C2136 C3677 ) C2136_=_C3678( C2136 C3678 ) C2136_=_C3679( C2136 C3679 ) C2137_=_C2143( C2137 C2143 ) \nC2137_=_C2146( C2137 C2146 ) C2137_=_C2244( C2137 C2244 ) C2137_=_C2480( C2137 C2480 ) C2137_=_C2536( C2137 C2536 ) C2137_=_C3229( C2137 C3229 ) C2137_=_C3359( C2137 C3359 ) \nC2137_=_C3425( C2137 C3425 ) C2137_=_C3447( C2137 C3447 ) C2137_=_C3554( C2137 C3554 ) C2137_=_C3644( C2137 C3644 ) C2137_=_C3654( C2137 C3654 ) C2137_=_C3681( C2137 C3681 ) \nC2137_=_C3686( C2137 C3686 ) C2137_=_C3687( C2137 C3687 ) C2137_=_C3688( C2137 C3688 ) C2137_=_C3689( C2137 C3689 ) C2137_=_C3690( C2137 C3690 ) C2137_=_C3691( C2137 C3691 ) \nC2137_=_C3692( C2137 C3692 ) C2137_=_C3693( C2137 C3693 ) C2137_=_C3694( C2137 C3694 ) C2143_=_C2146( C2143 C2146 ) C2143_=_C2179( C2143 C2179 ) C2143_=_C2541( C2143 C2541 ) \nC2143_=_C2553( C2143 C2553 ) C2143_=_C2728( C2143 C2728 ) C2143_=_C3215( C2143 C3215 ) C2143_=_C3533( C2143 C3533 ) C2143_=_C3659( C2143 C3659 ) C2143_=_C3711( C2143 C3711 ) \nC2143_=_C3765( C2143 C3765 ) C2143_=_C3925( C2143 C3925 ) C2143_=_C4025( C2143 C4025 ) C2143_=_C4026( C2143 C4026 ) C2143_=_C4027( C2143 C4027 ) C2143_=_C4028( C2143 C4028 ) \nC2143_=_C4029( C2143 C4029 ) C2146_=_C2182( C2146 C2182 ) C2146_=_C2685( C2146 C2685 ) C2146_=_C2854( C2146 C2854 ) C2146_=_C3084( C2146 C3084 ) C2146_=_C3111( C2146 C3111 ) \nC2146_=_C3558( C2146 C3558 ) C2146_=_C3761( C2146 C3761 ) C2146_=_C3829( C2146 C3829 ) C2146_=_C3922( C2146 C3922 ) C2146_=_C3965( C2146 C3965 ) C2146_=_C3970( C2146 C3970 ) \nC2146_=_C3999( C2146 C3999 ) C2146_=_C4047( C2146 C4047 ) C2146_=_C4088( C2146 C4088 ) C2149_=_C2151( C2149 C2151 ) C2149_=_C2152( C2149 C2152 ) C2149_=_C2156( C2149 C2156 ) \nC2149_=_C2158( C2149 C2158 ) C2149_=_C2159( C2149 C2159 ) C2149_=_C2161( C2149 C2161 ) C2149_=_C2168( C2149 C2168 ) C2149_=_C2385( C2149 C2385 ) C2149_=_C2507( C2149 C2507 ) \nC2149_=_C2670( C2149 C2670 ) C2149_=_C2671( C2149 C2671 ) C2149_=_C2672( C2149 C2672 ) C2149_=_C2674( C2149 C2674 ) C2149_=_C2675( C2149 C2675 ) C2149_=_C2677( C2149 C2677 ) \nC2149_=_C2679( C2149 C2679 ) C2149_=_C2681( C2149 C2681 ) C2149_=_C2683( C2149 C2683 ) C2149_=_C2685( C2149 C2685 ) C2151_=_C2152( C2151 C2152 ) C2151_=_C2156( C2151 C2156 ) \nC2151_=_C2158( C2151 C2158 ) C2151_=_C2159( C2151 C2159 ) C2151_=_C2161( C2151 C2161 ) C2151_=_C2388( C2151 C2388 ) C2151_=_C2510( C2151 C2510 ) C2151_=_C2576( C2151 C2576 ) \nC2151_=_C2615( C2151 C2615 ) C2151_=_C2636( C2151 C2636 ) C2151_=_C2820( C2151 C2820 ) C2151_=_C2837( C2151 C2837 ) C2151_=_C2838( C2151 C2838 ) C2151_=_C2840( C2151 C2840 ) \nC2151_=_C2843( C2151 C2843 ) C2151_=_C2845( C2151 C2845 ) C2151_=_C2846( C2151 C2846 ) C2152_=_C2156( C2152 C2156 ) C2152_=_C2158( C2152 C2158 ) C2152_=_C2159( C2152 C2159 ) \nC2152_=_C2161( C2152 C2161 ) C2152_=_C2186( C2152 C2186 ) C2152_=_C2389( C2152 C2389 ) C2152_=_C2513( C2152 C2513 ) C2152_=_C2671( C2152 C2671 ) C2152_=_C3073( C2152 C3073 ) \nC2152_=_C3160( C2152 C3160 ) C2152_=_C3162( C2152 C3162 ) C2152_=_C3163( C2152 C3163 ) C2152_=_C3164( C2152 C3164 ) C2152_=_C3165( C2152 C3165 ) C2152_=_C3166( C2152 C3166 ) \nC2152_=_C3167( C2152 C3167 ) C2152_=_C3168( C2152 C3168 ) C2152_=_C3169( C2152 C3169 ) C2152_=_C3170( C2152 C3170 ) C2156_=_C2158( C2156 C2158 ) C2156_=_C2159( C2156 C2159 ) \nC2156_=_C2161( C2156 C2161 ) C2156_=_C2284( C2156 C2284 ) C2156_=_C2393( C2156 C2393 ) C2156_=_C2517( C2156 C2517 ) C2156_=_C2771( C2156 C2771 ) C2156_=_C2987( C2156 C2987 ) \nC2156_=_C3162( C2156 C3162 ) C2156_=_C3240( C2156 C3240 ) C2156_=_C3510( C2156 C3510 ) C2156_=_C3611( C2156 C3611 ) C2156_=_C3613( C2156 C3613 ) C2156_=_C3614( C2156 C3614 ) \nC2156_=_C3616( C2156 C3616 ) C2156_=_C3619( C2156 C3619 ) C2158_=_C2159( C2158 C2159 ) C2158_=_C2161( C2158 C2161 ) C2158_=_C2287( C2158 C2287 ) C2158_=_C2311( C2158 C2311 ) \nC2158_=_C2395( C2158 C2395 ) C2158_=_C2481( C2158 C2481 ) C2158_=_C2519( C2158 C2519 ) C2158_=_C2724( C2158 C2724 ) C2158_=_C2990( C2158 C2990 ) C2158_=_C3163( C2158 C3163 ) \nC2158_=_C3381( C2158 C3381 ) C2158_=_C3513( C2158 C3513 ) C2158_=_C3789( C2158 C3789 ) C2158_=_C3791( C2158 C3791 ) C2158_=_C3793( C2158 C3793 ) C2158_=_C3795( C2158 C3795 ) \nC2159_=_C2161( C2159 C2161 ) C2159_=_C2337( C2159 C2337 ) C2159_=_C2396( C2159 C2396 ) C2159_=_C2431( C2159 C2431 ) C2159_=_C2521( C2159 C2521 ) C2159_=_C2664( C2159 C2664 ) \nC2159_=_C2924( C2159 C2924 ) C2159_=_C3116( C2159 C3116 ) C2159_=_C3165( C2159 C3165 ) C2159_=_C3574( C2159 C3574 ) C2159_=_C3849( C2159 C3849 ) C2159_=_C3907( C2159 C3907 ) \nC2159_=_C3910( C2159 C3910 ) C2159_=_C3911( C2159 C3911 ) C2159_=_C3912( C2159 C3912 ) C2161_=_C2397( C2161 C2397 ) C2161_=_C2523( C2161 C2523 ) C2161_=_C2900( C2161 C2900 ) \nC2161_=_C2976( C2161 C2976 ) C2161_=_C3168( C2161 C3168 ) C2161_=_C3417( C2161 C3417 ) C2161_=_C3485( C2161 C3485 ) C2161_=_C3755( C2161 C3755 ) C2161_=_C3810( C2161 C3810 ) \nC2161_=_C3851( C2161 C3851 ) C2161_=_C3897( C2161 C3897 ) C2161_=_C3901( C2161 C3901 ) C2161_=_C3924( C2161 C3924 ) C2161_=_C3967( C2161 C3967 ) C2161_=_C4013( C2161 C4013 ) \nC2161_=_C4020( C2161 C4020 ) C2161_=_C4021( C2161 C4021 ) C2168_=_C2170( C2168 C2170 ) C2168_=_C2175( C2168 C2175 ) C2168_=_C2176( C2168 C2176 ) C2168_=_C2179( C2168 C2179 ) \nC2168_=_C2182( C2168 C2182 ) C2168_=_C2385( C2168 C2385 ) C2168_=_C2507( C2168 C2507 ) C2168_=_C2670( C2168 C2670 ) C2168_=_C2671( C2168 C2671 ) C2168_=_C2672( C2168 C2672 ) \nC2168_=_C2674( C2168 C2674 ) C2168_=_C2675( C2168 C2675 ) C2168_=_C2677( C2168 C2677 ) C2168_=_C2679( C2168 C2679 ) C2168_=_C2681( C2168 C2681 ) C2168_=_C2683( C2168 C2683 ) \nC2168_=_C2685( C2168 C2685 ) C2170_=_C2175( C2170 C2175 ) C2170_=_C2176( C2170 C2176 ) C2170_=_C2179( C2170 C2179 ) C2170_=_C2182( C2170 C2182 ) C2170_=_C2549( C2170 C2549 ) \nC2170_=_C2648( C2170 C2648 ) C2170_=_C2906( C2170 C2906 ) C2170_=_C2918( C2170 C2918 ) C2170_=_C3209( C2170 C3209 ) C2170_=_C3286( C2170 C3286 ) C2170_=_C3287( C2170 C3287 ) \nC2170_=_C3288( C2170 C3288 ) C2170_=_C3289( C2170 C3289 ) C2170_=_C3291( C2170 C3291 ) C2170_=_C3292( C2170 C3292 ) C2170_=_C3293( C2170 C3293 ) C2175_=_C2176( C2175 C2176 ) \nC2175_=_C2179( C2175 C2179 ) C2175_=_C2182( C2175 C2182 ) C2175_=_C2208( C2175 C2208 ) C2175_=_C2428( C2175 C2428 ) C2175_=_C2641( C2175 C2641 ) C2175_=_C2652( C2175 C2652 ) \nC2175_=_C2675( C2175 C2675 ) C2175_=_C2738( C2175 C2738 ) C2175_=_C3308( C2175 C3308 ) C2175_=_C3540( C2175 C3540 ) C2175_=_C3553( C2175 C3553 ) C2175_=_C3604( C2175 C3604 ) \nC2175_=_C3605( C2175 C3605 ) C2175_=_C3606( C2175 C3606 ) C2176_=_C2179( C2176 C2179 ) C2176_=_C2182( C2176 C2182 ) C2176_=_C2463( C2176 C2463 ) C2176_=_C2551( C2176 C2551 ) \nC2176_=_C2848( C2176 C2848 ) C2176_=_C3104( C2176 C3104 ) C2176_=_C3212( C2176 C3212 ) C2176_=_C3674( C2176 C3674 ) C2176_=_C3676( C2176 C3676 ) C2176_=_C3677( C2176 C3677 ) \nC2176_=_C3678( C2176 C3678 ) C2176_=_C3679( C2176 C3679 ) C2179_=_C2182( C2179 C2182 ) C2179_=_C2541( C2179 C2541 ) C2179_=_C2553( C2179 C2553 ) C2179_=_C2728( C2179 C2728 ) \nC2179_=_C3215( C2179 C3215 ) C2179_=_C3533( C2179 C3533 ) C2179_=_C3659( C2179 C3659 ) C2179_=_C3711( C2179 C3711 ) C2179_=_C3765( C2179 C3765 ) C2179_=_C3925( C2179 C3925 ) \nC2179_=_C4025( C2179 C4025 ) C2179_=_C4026( C2179 C4026 ) C2179_=_C4027( C2179 C4027 ) C2179_=_C4028( C2179 C4028 ) C2179_=_C4029( C2179 C4029 ) C2182_=_C2685( C2182 C2685 ) \nC2182_=_C2854(</w:t>
      </w:r>
    </w:p>
    <w:p>
      <w:pPr>
        <w:pStyle w:val="PreformattedText"/>
        <w:bidi w:val="0"/>
        <w:spacing w:before="0" w:after="0"/>
        <w:jc w:val="left"/>
        <w:rPr/>
      </w:pPr>
      <w:r>
        <w:rPr/>
        <w:t xml:space="preserve"> </w:t>
      </w:r>
      <w:r>
        <w:rPr/>
        <w:t>C2182 C2854 ) C2182_=_C3084( C2182 C3084 ) C2182_=_C3111( C2182 C3111 ) C2182_=_C3558( C2182 C3558 ) C2182_=_C3761( C2182 C3761 ) C2182_=_C3829( C2182 C3829 ) \nC2182_=_C3922( C2182 C3922 ) C2182_=_C3965( C2182 C3965 ) C2182_=_C3970( C2182 C3970 ) C2182_=_C3999( C2182 C3999 ) C2182_=_C4047( C2182 C4047 ) C2182_=_C4088( C2182 C4088 ) \nC2184_=_C2185( C2184 C2185 ) C2184_=_C2186( C2184 C2186 ) C2184_=_C2193( C2184 C2193 ) C2184_=_C2402( C2184 C2402 ) C2184_=_C3040( C2184 C3040 ) C2184_=_C3041( C2184 C3041 ) \nC2184_=_C3044( C2184 C3044 ) C2184_=_C3045( C2184 C3045 ) C2184_=_C3049( C2184 C3049 ) C2184_=_C3050( C2184 C3050 ) C2184_=_C3051( C2184 C3051 ) C2184_=_C3052( C2184 C3052 ) \nC2184_=_C3053( C2184 C3053 ) C2184_=_C3054( C2184 C3054 ) C2184_=_C3055( C2184 C3055 ) C2184_=_C3056( C2184 C3056 ) C2185_=_C2186( C2185 C2186 ) C2185_=_C2193( C2185 C2193 ) \nC2185_=_C2547( C2185 C2547 ) C2185_=_C2658( C2185 C2658 ) C2185_=_C2847( C2185 C2847 ) C2185_=_C2932( C2185 C2932 ) C2185_=_C3040( C2185 C3040 ) C2185_=_C3073( C2185 C3073 ) \nC2185_=_C3074( C2185 C3074 ) C2185_=_C3076( C2185 C3076 ) C2185_=_C3077( C2185 C3077 ) C2185_=_C3078( C2185 C3078 ) C2185_=_C3079( C2185 C3079 ) C2185_=_C3080( C2185 C3080 ) \nC2185_=_C3081( C2185 C3081 ) C2185_=_C3083( C2185 C3083 ) C2185_=_C3084( C2185 C3084 ) C2186_=_C2193( C2186 C2193 ) C2186_=_C2389( C2186 C2389 ) C2186_=_C2513( C2186 C2513 ) \nC2186_=_C2671( C2186 C2671 ) C2186_=_C3073( C2186 C3073 ) C2186_=_C3160( C2186 C3160 ) C2186_=_C3162( C2186 C3162 ) C2186_=_C3163( C2186 C3163 ) C2186_=_C3164( C2186 C3164 ) \nC2186_=_C3165( C2186 C3165 ) C2186_=_C3166( C2186 C3166 ) C2186_=_C3167( C2186 C3167 ) C2186_=_C3168( C2186 C3168 ) C2186_=_C3169( C2186 C3169 ) C2186_=_C3170( C2186 C3170 ) \nC2193_=_C2229( C2193 C2229 ) C2193_=_C2524( C2193 C2524 ) C2193_=_C2589( C2193 C2589 ) C2193_=_C3035( C2193 C3035 ) C2193_=_C3766( C2193 C3766 ) C2193_=_C3783( C2193 C3783 ) \nC2193_=_C3926( C2193 C3926 ) C2193_=_C4031( C2193 C4031 ) C2193_=_C4033( C2193 C4033 ) C2208_=_C2209( C2208 C2209 ) C2208_=_C2213( C2208 C2213 ) C2208_=_C2428( C2208 C2428 ) \nC2208_=_C2641( C2208 C2641 ) C2208_=_C2652( C2208 C2652 ) C2208_=_C2675( C2208 C2675 ) C2208_=_C2738( C2208 C2738 ) C2208_=_C3308( C2208 C3308 ) C2208_=_C3540( C2208 C3540 ) \nC2208_=_C3553( C2208 C3553 ) C2208_=_C3604( C2208 C3604 ) C2208_=_C3605( C2208 C3605 ) C2208_=_C3606( C2208 C3606 ) C2209_=_C2213( C2209 C2213 ) C2209_=_C2285( C2209 C2285 ) \nC2209_=_C2373( C2209 C2373 ) C2209_=_C2909( C2209 C2909 ) C2209_=_C2988( C2209 C2988 ) C2209_=_C3134( C2209 C3134 ) C2209_=_C3268( C2209 C3268 ) C2209_=_C3492( C2209 C3492 ) \nC2209_=_C3511( C2209 C3511 ) C2209_=_C3622( C2209 C3622 ) C2209_=_C3625( C2209 C3625 ) C2209_=_C3626( C2209 C3626 ) C2209_=_C3627( C2209 C3627 ) C2209_=_C3628( C2209 C3628 ) \nC2209_=_C3630( C2209 C3630 ) C2213_=_C2292( C2213 C2292 ) C2213_=_C2912( C2213 C2912 ) C2213_=_C2992( C2213 C2992 ) C2213_=_C3034( C2213 C3034 ) C2213_=_C3138( C2213 C3138 ) \nC2213_=_C3397( C2213 C3397 ) C2213_=_C3515( C2213 C3515 ) C2213_=_C3613( C2213 C3613 ) C2213_=_C3625( C2213 C3625 ) C2213_=_C3649( C2213 C3649 ) C2213_=_C3741( C2213 C3741 ) \nC2213_=_C3791( C2213 C3791 ) C2213_=_C3952( C2213 C3952 ) C2213_=_C3953( C2213 C3953 ) C2213_=_C3954( C2213 C3954 ) C2219_=_C2226( C2219 C2226 ) C2219_=_C2229( C2219 C2229 ) \nC2219_=_C2231( C2219 C2231 ) C2219_=_C2233( C2219 C2233 ) C2219_=_C2557( C2219 C2557 ) C2219_=_C2558( C2219 C2558 ) C2219_=_C2559( C2219 C2559 ) C2219_=_C2560( C2219 C2560 ) \nC2219_=_C2561( C2219 C2561 ) C2219_=_C2564( C2219 C2564 ) C2219_=_C2566( C2219 C2566 ) C2219_=_C2567( C2219 C2567 ) C2219_=_C2571( C2219 C2571 ) C2219_=_C2572( C2219 C2572 ) \nC2219_=_C2573( C2219 C2573 ) C2219_=_C2574( C2219 C2574 ) C2226_=_C2229( C2226 C2229 ) C2226_=_C2231( C2226 C2231 ) C2226_=_C2233( C2226 C2233 ) C2226_=_C2377( C2226 C2377 ) \nC2226_=_C2757( C2226 C2757 ) C2226_=_C3032( C2226 C3032 ) C2226_=_C3254( C2226 C3254 ) C2226_=_C3273( C2226 C3273 ) C2226_=_C3500( C2226 C3500 ) C2226_=_C3585( C2226 C3585 ) \nC2226_=_C3771( C2226 C3771 ) C2226_=_C3816( C2226 C3816 ) C2226_=_C3817( C2226 C3817 ) C2226_=_C3820( C2226 C3820 ) C2229_=_C2231( C2229 C2231 ) C2229_=_C2233( C2229 C2233 ) \nC2229_=_C2524( C2229 C2524 ) C2229_=_C2589( C2229 C2589 ) C2229_=_C3035( C2229 C3035 ) C2229_=_C3766( C2229 C3766 ) C2229_=_C3783( C2229 C3783 ) C2229_=_C3926( C2229 C3926 ) \nC2229_=_C4031( C2229 C4031 ) C2229_=_C4033( C2229 C4033 ) C2231_=_C2233( C2231 C2233 ) C2231_=_C2252( C2231 C2252 ) C2231_=_C2554( C2231 C2554 ) C2231_=_C2666( C2231 C2666 ) \nC2231_=_C2941( C2231 C2941 ) C2231_=_C3036( C2231 C3036 ) C2231_=_C3660( C2231 C3660 ) C2231_=_C3684( C2231 C3684 ) C2231_=_C3691( C2231 C3691 ) C2231_=_C3927( C2231 C3927 ) \nC2231_=_C3983( C2231 C3983 ) C2231_=_C4041( C2231 C4041 ) C2231_=_C4042( C2231 C4042 ) C2233_=_C2296( C2233 C2296 ) C2233_=_C2525( C2233 C2525 ) C2233_=_C2590( C2233 C2590 ) \nC2233_=_C2762( C2233 C2762 ) C2233_=_C2993( C2233 C2993 ) C2233_=_C3264( C2233 C3264 ) C2233_=_C3521( C2233 C3521 ) C2233_=_C3592( C2233 C3592 ) C2233_=_C3875( C2233 C3875 ) \nC2233_=_C3954( C2233 C3954 ) C2233_=_C4089( C2233 C4089 ) C2233_=_C4090( C2233 C4090 ) C2240_=_C2244( C2240 C2244 ) C2240_=_C2249( C2240 C2249 ) C2240_=_C2252( C2240 C2252 ) \nC2240_=_C2308( C2240 C2308 ) C2240_=_C2328( C2240 C2328 ) C2240_=_C2495( C2240 C2495 ) C2240_=_C2765( C2240 C2765 ) C2240_=_C2808( C2240 C2808 ) C2240_=_C2997( C2240 C2997 ) \nC2240_=_C3144( C2240 C3144 ) C2240_=_C3294( C2240 C3294 ) C2240_=_C3295( C2240 C3295 ) C2240_=_C3296( C2240 C3296 ) C2240_=_C3297( C2240 C3297 ) C2240_=_C3298( C2240 C3298 ) \nC2240_=_C3299( C2240 C3299 ) C2240_=_C3300( C2240 C3300 ) C2240_=_C3301( C2240 C3301 ) C2240_=_C3303( C2240 C3303 ) C2244_=_C2249( C2244 C2249 ) C2244_=_C2252( C2244 C2252 ) \nC2244_=_C2480( C2244 C2480 ) C2244_=_C2536( C2244 C2536 ) C2244_=_C3229( C2244 C3229 ) C2244_=_C3359( C2244 C3359 ) C2244_=_C3425( C2244 C3425 ) C2244_=_C3447( C2244 C3447 ) \nC2244_=_C3554( C2244 C3554 ) C2244_=_C3644( C2244 C3644 ) C2244_=_C3654( C2244 C3654 ) C2244_=_C3681( C2244 C3681 ) C2244_=_C3686( C2244 C3686 ) C2244_=_C3687( C2244 C3687 ) \nC2244_=_C3688( C2244 C3688 ) C2244_=_C3689( C2244 C3689 ) C2244_=_C3690( C2244 C3690 ) C2244_=_C3691( C2244 C3691 ) C2244_=_C3692( C2244 C3692 ) C2244_=_C3693( C2244 C3693 ) \nC2244_=_C3694( C2244 C3694 ) C2249_=_C2252( C2249 C2252 ) C2249_=_C2522( C2249 C2522 ) C2249_=_C2587( C2249 C2587 ) C2249_=_C2626( C2249 C2626 ) C2249_=_C3373( C2249 C3373 ) \nC2249_=_C3405( C2249 C3405 ) C2249_=_C3530( C2249 C3530 ) C2249_=_C3657( C2249 C3657 ) C2249_=_C3669( C2249 C3669 ) C2249_=_C3688( C2249 C3688 ) C2249_=_C3938( C2249 C3938 ) \nC2249_=_C3939( C2249 C3939 ) C2249_=_C3943( C2249 C3943 ) C2249_=_C3944( C2249 C3944 ) C2249_=_C3946( C2249 C3946 ) C2252_=_C2554( C2252 C2554 ) C2252_=_C2666( C2252 C2666 ) \nC2252_=_C2941( C2252 C2941 ) C2252_=_C3036( C2252 C3036 ) C2252_=_C3660( C2252 C3660 ) C2252_=_C3684( C2252 C3684 ) C2252_=_C3691( C2252 C3691 ) C2252_=_C3927( C2252 C3927 ) \nC2252_=_C3983( C2252 C3983 ) C2252_=_C4041( C2252 C4041 ) C2252_=_C4042( C2252 C4042 ) C2265_=_C2372( C2265 C2372 ) C2265_=_C2550( C2265 C2550 ) C2265_=_C2661( C2265 C2661 ) \nC2265_=_C2721( C2265 C2721 ) C2265_=_C2862( C2265 C2862 ) C2265_=_C2889( C2265 C2889 ) C2265_=_C2934( C2265 C2934 ) C2265_=_C3267( C2265 C3267 ) C2265_=_C3491( C2265 C3491 ) \nC2265_=_C3539( C2265 C3539 ) C2265_=_C3594( C2265 C3594 ) C2265_=_C3596( C2265 C3596 ) C2265_=_C3598( C2265 C3598 ) C2265_=_C3600( C2265 C3600 ) C2265_=_C3601( C2265 C3601 ) \nC2265_=_C3603( C2265 C3603 ) C2284_=_C2285( C2284 C2285 ) C2284_=_C2287( C2284 C2287 ) C2284_=_C2292( C2284 C2292 ) C2284_=_C2296( C2284 C2296 ) C2284_=_C2297( C2284 C2297 ) \nC2284_=_C2298( C2284 C2298 ) C2284_=_C2393( C2284 C2393 ) C2284_=_C2517( C2284 C2517 ) C2284_=_C2771( C2284 C2771 ) C2284_=_C2987( C2284 C2987 ) C2284_=_C3162( C2284 C3162 ) \nC2284_=_C3240( C2284 C3240 ) C2284_=_C3510( C2284 C3510 ) C2284_=_C3611( C2284 C3611 ) C2284_=_C3613( C2284 C3613 ) C2284_=_C3614( C2284 C3614 ) C2284_=_C3616( C2284 C3616 ) \nC2284_=_C3619( C2284 C3619 ) C2285_=_C2287( C2285 C2287 ) C2285_=_C2292( C2285 C2292 ) C2285_=_C2296( C2285 C2296 ) C2285_=_C2297( C2285 C2297 ) C2285_=_C2298( C2285 C2298 ) \nC2285_=_C2373( C2285 C2373 ) C2285_=_C2909( C2285 C2909 ) C2285_=_C2988( C2285 C2988 ) C2285_=_C3134( C2285 C3134 ) C2285_=_C3268( C2285 C3268 ) C2285_=_C3492( C2285 C3492 ) \nC2285_=_C3511( C2285 C3511 ) C2285_=_C3622( C2285 C3622 ) C2285_=_C3625( C2285 C3625 ) C2285_=_C3626( C2285 C3626 ) C2285_=_C3627( C2285 C3627 ) C2285_=_C3628( C2285 C3628 ) \nC2285_=_C3630( C2285 C3630 ) C2287_=_C2292( C2287 C2292 ) C2287_=_C2296( C2287 C2296 ) C2287_=_C2297( C2287 C2297 ) C2287_=_C2298( C2287 C2298 ) C2287_=_C2311( C2287 C2311 ) \nC2287_=_C2395( C2287 C2395 ) C2287_=_C2481( C2287 C2481 ) C2287_=_C2519( C2287 C2519 ) C2287_=_C2724( C2287 C2724 ) C2287_=_C2990( C2287 C2990 ) C2287_=_C3163( C2287 C3163 ) \nC2287_=_C3381( C2287 C3381 ) C2287_=_C3513( C2287 C3513 ) C2287_=_C3789( C2287 C3789 ) C2287_=_C3791( C2287 C3791 ) C2287_=_C3793( C2287 C3793 ) C2287_=_C3795( C2287 C3795 ) \nC2292_=_C2296( C2292 C2296 ) C2292_=_C2297( C2292 C2297 ) C2292_=_C2298( C2292 C2298 ) C2292_=_C2912( C2292 C2912 ) C2292_=_C2992( C2292 C2992 ) C2292_=_C3034( C2292 C3034 ) \nC2292_=_C3138( C2292 C3138 ) C2292_=_C3397( C2292 C3397 ) C2292_=_C3515( C2292 C3515 ) C2292_=_C3613( C2292 C3613 ) C2292_=_C3625( C2292 C3625 ) C2292_=_C3649( C2292 C3649 ) \nC2292_=_C3741( C2292 C3741 ) C2292_=_C3791( C2292 C3791 ) C2292_=_C3952( C2292 C3952 ) C2292_=_C3953( C2292 C3953 ) C2292_=_C3954( C2292 C3954 ) C2296_=_C2297( C2296 C2297 ) \nC2296_=_C2298( C2296 C2298 ) C2296_=_C2525( C2296 C2525 ) C2296_=_C2590( C2296 C2590 ) C2296_=_C2762( C2296 C2762 ) C2296_=_C2993( C2296 C2993 ) C2296_=_C3264( C2296 C3264 ) \nC2296_=_C3521( C2296 C3521 ) C2296_=_C3592( C2296 C3592 ) C2296_=_C3875(</w:t>
      </w:r>
    </w:p>
    <w:p>
      <w:pPr>
        <w:pStyle w:val="PreformattedText"/>
        <w:bidi w:val="0"/>
        <w:spacing w:before="0" w:after="0"/>
        <w:jc w:val="left"/>
        <w:rPr/>
      </w:pPr>
      <w:r>
        <w:rPr/>
        <w:t xml:space="preserve"> </w:t>
      </w:r>
      <w:r>
        <w:rPr/>
        <w:t>C2296 C3875 ) C2296_=_C3954( C2296 C3954 ) C2296_=_C4089( C2296 C4089 ) C2296_=_C4090( C2296 C4090 ) \nC2297_=_C2298( C2297 C2298 ) C2297_=_C2714( C2297 C2714 ) C2297_=_C2780( C2297 C2780 ) C2297_=_C3142( C2297 C3142 ) C2297_=_C3250( C2297 C3250 ) C2297_=_C3536( C2297 C3536 ) \nC2297_=_C3557( C2297 C3557 ) C2297_=_C3572( C2297 C3572 ) C2297_=_C3813( C2297 C3813 ) C2297_=_C3826( C2297 C3826 ) C2297_=_C3883( C2297 C3883 ) C2297_=_C3964( C2297 C3964 ) \nC2297_=_C4010( C2297 C4010 ) C2297_=_C4066( C2297 C4066 ) C2297_=_C4094( C2297 C4094 ) C2298_=_C2994( C2298 C2994 ) C2298_=_C3317( C2298 C3317 ) C2298_=_C3523( C2298 C3523 ) \nC2298_=_C3550( C2298 C3550 ) C2298_=_C3619( C2298 C3619 ) C2298_=_C3630( C2298 C3630 ) C2298_=_C3795( C2298 C3795 ) C2298_=_C3838( C2298 C3838 ) C2298_=_C3884( C2298 C3884 ) \nC2298_=_C3905( C2298 C3905 ) C2298_=_C3958( C2298 C3958 ) C2298_=_C4069( C2298 C4069 ) C2298_=_C4089( C2298 C4089 ) C2298_=_C4093( C2298 C4093 ) C2298_=_C4095( C2298 C4095 ) \nC2308_=_C2311( C2308 C2311 ) C2308_=_C2328( C2308 C2328 ) C2308_=_C2495( C2308 C2495 ) C2308_=_C2765( C2308 C2765 ) C2308_=_C2808( C2308 C2808 ) C2308_=_C2997( C2308 C2997 ) \nC2308_=_C3144( C2308 C3144 ) C2308_=_C3294( C2308 C3294 ) C2308_=_C3295( C2308 C3295 ) C2308_=_C3296( C2308 C3296 ) C2308_=_C3297( C2308 C3297 ) C2308_=_C3298( C2308 C3298 ) \nC2308_=_C3299( C2308 C3299 ) C2308_=_C3300( C2308 C3300 ) C2308_=_C3301( C2308 C3301 ) C2308_=_C3303( C2308 C3303 ) C2311_=_C2395( C2311 C2395 ) C2311_=_C2481( C2311 C2481 ) \nC2311_=_C2519( C2311 C2519 ) C2311_=_C2724( C2311 C2724 ) C2311_=_C2990( C2311 C2990 ) C2311_=_C3163( C2311 C3163 ) C2311_=_C3381( C2311 C3381 ) C2311_=_C3513( C2311 C3513 ) \nC2311_=_C3789( C2311 C3789 ) C2311_=_C3791( C2311 C3791 ) C2311_=_C3793( C2311 C3793 ) C2311_=_C3795( C2311 C3795 ) C2328_=_C2337( C2328 C2337 ) C2328_=_C2495( C2328 C2495 ) \nC2328_=_C2765( C2328 C2765 ) C2328_=_C2808( C2328 C2808 ) C2328_=_C2997( C2328 C2997 ) C2328_=_C3144( C2328 C3144 ) C2328_=_C3294( C2328 C3294 ) C2328_=_C3295( C2328 C3295 ) \nC2328_=_C3296( C2328 C3296 ) C2328_=_C3297( C2328 C3297 ) C2328_=_C3298( C2328 C3298 ) C2328_=_C3299( C2328 C3299 ) C2328_=_C3300( C2328 C3300 ) C2328_=_C3301( C2328 C3301 ) \nC2328_=_C3303( C2328 C3303 ) C2337_=_C2396( C2337 C2396 ) C2337_=_C2431( C2337 C2431 ) C2337_=_C2521( C2337 C2521 ) C2337_=_C2664( C2337 C2664 ) C2337_=_C2924( C2337 C2924 ) \nC2337_=_C3116( C2337 C3116 ) C2337_=_C3165( C2337 C3165 ) C2337_=_C3574( C2337 C3574 ) C2337_=_C3849( C2337 C3849 ) C2337_=_C3907( C2337 C3907 ) C2337_=_C3910( C2337 C3910 ) \nC2337_=_C3911( C2337 C3911 ) C2337_=_C3912( C2337 C3912 ) C2361_=_C2369( C2361 C2369 ) C2361_=_C2370( C2361 C2370 ) C2361_=_C2372( C2361 C2372 ) C2361_=_C2373( C2361 C2373 ) \nC2361_=_C2374( C2361 C2374 ) C2361_=_C2375( C2361 C2375 ) C2361_=_C2377( C2361 C2377 ) C2361_=_C2383( C2361 C2383 ) C2361_=_C2436( C2361 C2436 ) C2361_=_C2437( C2361 C2437 ) \nC2361_=_C2438( C2361 C2438 ) C2361_=_C2439( C2361 C2439 ) C2361_=_C2440( C2361 C2440 ) C2361_=_C2441( C2361 C2441 ) C2361_=_C2442( C2361 C2442 ) C2361_=_C2444( C2361 C2444 ) \nC2361_=_C2445( C2361 C2445 ) C2361_=_C2446( C2361 C2446 ) C2361_=_C2447( C2361 C2447 ) C2361_=_C2448( C2361 C2448 ) C2361_=_C2449( C2361 C2449 ) C2361_=_C2450( C2361 C2450 ) \nC2361_=_C2451( C2361 C2451 ) C2361_=_C2453( C2361 C2453 ) C2361_=_C2455( C2361 C2455 ) C2369_=_C2370( C2369 C2370 ) C2369_=_C2372( C2369 C2372 ) C2369_=_C2373( C2369 C2373 ) \nC2369_=_C2374( C2369 C2374 ) C2369_=_C2375( C2369 C2375 ) C2369_=_C2377( C2369 C2377 ) C2369_=_C2383( C2369 C2383 ) C2369_=_C2477( C2369 C2477 ) C2369_=_C3103( C2369 C3103 ) \nC2369_=_C3226( C2369 C3226 ) C2369_=_C3266( C2369 C3266 ) C2369_=_C3491( C2369 C3491 ) C2369_=_C3492( C2369 C3492 ) C2369_=_C3493( C2369 C3493 ) C2369_=_C3495( C2369 C3495 ) \nC2369_=_C3497( C2369 C3497 ) C2369_=_C3498( C2369 C3498 ) C2369_=_C3499( C2369 C3499 ) C2369_=_C3500( C2369 C3500 ) C2369_=_C3501( C2369 C3501 ) C2369_=_C3502( C2369 C3502 ) \nC2369_=_C3503( C2369 C3503 ) C2369_=_C3504( C2369 C3504 ) C2369_=_C3505( C2369 C3505 ) C2369_=_C3506( C2369 C3506 ) C2369_=_C3508( C2369 C3508 ) C2370_=_C2372( C2370 C2372 ) \nC2370_=_C2373( C2370 C2373 ) C2370_=_C2374( C2370 C2374 ) C2370_=_C2375( C2370 C2375 ) C2370_=_C2377( C2370 C2377 ) C2370_=_C2383( C2370 C2383 ) C2370_=_C2560( C2370 C2560 ) \nC2370_=_C2908( C2370 C2908 ) C2370_=_C3000( C2370 C3000 ) C2370_=_C3412( C2370 C3412 ) C2370_=_C3573( C2370 C3573 ) C2370_=_C3574( C2370 C3574 ) C2370_=_C3575( C2370 C3575 ) \nC2370_=_C3576( C2370 C3576 ) C2370_=_C3577( C2370 C3577 ) C2370_=_C3578( C2370 C3578 ) C2370_=_C3579( C2370 C3579 ) C2370_=_C3580( C2370 C3580 ) C2370_=_C3582( C2370 C3582 ) \nC2370_=_C3583( C2370 C3583 ) C2372_=_C2373( C2372 C2373 ) C2372_=_C2374( C2372 C2374 ) C2372_=_C2375( C2372 C2375 ) C2372_=_C2377( C2372 C2377 ) C2372_=_C2383( C2372 C2383 ) \nC2372_=_C2550( C2372 C2550 ) C2372_=_C2661( C2372 C2661 ) C2372_=_C2721( C2372 C2721 ) C2372_=_C2862( C2372 C2862 ) C2372_=_C2889( C2372 C2889 ) C2372_=_C2934( C2372 C2934 ) \nC2372_=_C3267( C2372 C3267 ) C2372_=_C3491( C2372 C3491 ) C2372_=_C3539( C2372 C3539 ) C2372_=_C3594( C2372 C3594 ) C2372_=_C3596( C2372 C3596 ) C2372_=_C3598( C2372 C3598 ) \nC2372_=_C3600( C2372 C3600 ) C2372_=_C3601( C2372 C3601 ) C2372_=_C3603( C2372 C3603 ) C2373_=_C2374( C2373 C2374 ) C2373_=_C2375( C2373 C2375 ) C2373_=_C2377( C2373 C2377 ) \nC2373_=_C2383( C2373 C2383 ) C2373_=_C2909( C2373 C2909 ) C2373_=_C2988( C2373 C2988 ) C2373_=_C3134( C2373 C3134 ) C2373_=_C3268( C2373 C3268 ) C2373_=_C3492( C2373 C3492 ) \nC2373_=_C3511( C2373 C3511 ) C2373_=_C3622( C2373 C3622 ) C2373_=_C3625( C2373 C3625 ) C2373_=_C3626( C2373 C3626 ) C2373_=_C3627( C2373 C3627 ) C2373_=_C3628( C2373 C3628 ) \nC2373_=_C3630( C2373 C3630 ) C2374_=_C2375( C2374 C2375 ) C2374_=_C2377( C2374 C2377 ) C2374_=_C2383( C2374 C2383 ) C2374_=_C2936( C2374 C2936 ) C2374_=_C2966( C2374 C2966 ) \nC2374_=_C3063( C2374 C3063 ) C2374_=_C3269( C2374 C3269 ) C2374_=_C3474( C2374 C3474 ) C2374_=_C3497( C2374 C3497 ) C2374_=_C3560( C2374 C3560 ) C2374_=_C3696( C2374 C3696 ) \nC2374_=_C3697( C2374 C3697 ) C2374_=_C3699( C2374 C3699 ) C2374_=_C3700( C2374 C3700 ) C2374_=_C3701( C2374 C3701 ) C2374_=_C3702( C2374 C3702 ) C2374_=_C3703( C2374 C3703 ) \nC2374_=_C3704( C2374 C3704 ) C2374_=_C3706( C2374 C3706 ) C2374_=_C3707( C2374 C3707 ) C2374_=_C3708( C2374 C3708 ) C2375_=_C2377( C2375 C2377 ) C2375_=_C2383( C2375 C2383 ) \nC2375_=_C2410( C2375 C2410 ) C2375_=_C2921( C2375 C2921 ) C2375_=_C2989( C2375 C2989 ) C2375_=_C3114( C2375 C3114 ) C2375_=_C3271( C2375 C3271 ) C2375_=_C3360( C2375 C3360 ) \nC2375_=_C3371( C2375 C3371 ) C2375_=_C3460( C2375 C3460 ) C2375_=_C3498( C2375 C3498 ) C2375_=_C3632( C2375 C3632 ) C2375_=_C3744( C2375 C3744 ) C2375_=_C3746( C2375 C3746 ) \nC2375_=_C3747( C2375 C3747 ) C2375_=_C3748( C2375 C3748 ) C2375_=_C3749( C2375 C3749 ) C2375_=_C3750( C2375 C3750 ) C2377_=_C2383( C2377 C2383 ) C2377_=_C2757( C2377 C2757 ) \nC2377_=_C3032( C2377 C3032 ) C2377_=_C3254( C2377 C3254 ) C2377_=_C3273( C2377 C3273 ) C2377_=_C3500( C2377 C3500 ) C2377_=_C3585( C2377 C3585 ) C2377_=_C3771( C2377 C3771 ) \nC2377_=_C3816( C2377 C3816 ) C2377_=_C3817( C2377 C3817 ) C2377_=_C3820( C2377 C3820 ) C2383_=_C2745( C2383 C2745 ) C2383_=_C2805( C2383 C2805 ) C2383_=_C2818( C2383 C2818 ) \nC2383_=_C2885( C2383 C2885 ) C2383_=_C2916( C2383 C2916 ) C2383_=_C2979( C2383 C2979 ) C2383_=_C3009( C2383 C3009 ) C2383_=_C3263( C2383 C3263 ) C2383_=_C3336( C2383 C3336 ) \nC2383_=_C3419( C2383 C3419 ) C2383_=_C3571( C2383 C3571 ) C2383_=_C3769( C2383 C3769 ) C2383_=_C3846( C2383 C3846 ) C2383_=_C3853( C2383 C3853 ) C2383_=_C3935( C2383 C3935 ) \nC2383_=_C4068( C2383 C4068 ) C2383_=_C4081( C2383 C4081 ) C2385_=_C2388( C2385 C2388 ) C2385_=_C2389( C2385 C2389 ) C2385_=_C2393( C2385 C2393 ) C2385_=_C2395( C2385 C2395 ) \nC2385_=_C2396( C2385 C2396 ) C2385_=_C2397( C2385 C2397 ) C2385_=_C2507( C2385 C2507 ) C2385_=_C2670( C2385 C2670 ) C2385_=_C2671( C2385 C2671 ) C2385_=_C2672( C2385 C2672 ) \nC2385_=_C2674( C2385 C2674 ) C2385_=_C2675( C2385 C2675 ) C2385_=_C2677( C2385 C2677 ) C2385_=_C2679( C2385 C2679 ) C2385_=_C2681( C2385 C2681 ) C2385_=_C2683( C2385 C2683 ) \nC2385_=_C2685( C2385 C2685 ) C2388_=_C2389( C2388 C2389 ) C2388_=_C2393( C2388 C2393 ) C2388_=_C2395( C2388 C2395 ) C2388_=_C2396( C2388 C2396 ) C2388_=_C2397( C2388 C2397 ) \nC2388_=_C2510( C2388 C2510 ) C2388_=_C2576( C2388 C2576 ) C2388_=_C2615( C2388 C2615 ) C2388_=_C2636( C2388 C2636 ) C2388_=_C2820( C2388 C2820 ) C2388_=_C2837( C2388 C2837 ) \nC2388_=_C2838( C2388 C2838 ) C2388_=_C2840( C2388 C2840 ) C2388_=_C2843( C2388 C2843 ) C2388_=_C2845( C2388 C2845 ) C2388_=_C2846( C2388 C2846 ) C2389_=_C2393( C2389 C2393 ) \nC2389_=_C2395( C2389 C2395 ) C2389_=_C2396( C2389 C2396 ) C2389_=_C2397( C2389 C2397 ) C2389_=_C2513( C2389 C2513 ) C2389_=_C2671( C2389 C2671 ) C2389_=_C3073( C2389 C3073 ) \nC2389_=_C3160( C2389 C3160 ) C2389_=_C3162( C2389 C3162 ) C2389_=_C3163( C2389 C3163 ) C2389_=_C3164( C2389 C3164 ) C2389_=_C3165( C2389 C3165 ) C2389_=_C3166( C2389 C3166 ) \nC2389_=_C3167( C2389 C3167 ) C2389_=_C3168( C2389 C3168 ) C2389_=_C3169( C2389 C3169 ) C2389_=_C3170( C2389 C3170 ) C2393_=_C2395( C2393 C2395 ) C2393_=_C2396( C2393 C2396 ) \nC2393_=_C2397( C2393 C2397 ) C2393_=_C2517( C2393 C2517 ) C2393_=_C2771( C2393 C2771 ) C2393_=_C2987( C2393 C2987 ) C2393_=_C3162( C2393 C3162 ) C2393_=_C3240( C2393 C3240 ) \nC2393_=_C3510( C2393 C3510 ) C2393_=_C3611( C2393 C3611 ) C2393_=_C3613( C2393 C3613 ) C2393_=_C3614( C2393 C3614 ) C2393_=_C3616( C2393 C3616 ) C2393_=_C3619( C2393 C3619 ) \nC2395_=_C2396( C2395 C2396 ) C2395_=_C2397( C2395 C2397 ) C2395_=_C2481( C2395 C2481 ) C2395_=_C2519( C2395 C2519 ) C2395_=_C2724( C2395 C2724 ) C2395_=_C2990( C2395 C2990 ) \nC2395_=_C3163( C2395 C3163 ) C2395_=_C3381( C2395 C3381 ) C2395_=_C3513( C2395 C3513 ) C2395_=_C3789( C2395 C3789 ) C2395_=_C3791(</w:t>
      </w:r>
    </w:p>
    <w:p>
      <w:pPr>
        <w:pStyle w:val="PreformattedText"/>
        <w:bidi w:val="0"/>
        <w:spacing w:before="0" w:after="0"/>
        <w:jc w:val="left"/>
        <w:rPr/>
      </w:pPr>
      <w:r>
        <w:rPr/>
        <w:t xml:space="preserve"> </w:t>
      </w:r>
      <w:r>
        <w:rPr/>
        <w:t>C2395 C3791 ) C2395_=_C3793( C2395 C3793 ) \nC2395_=_C3795( C2395 C3795 ) C2396_=_C2397( C2396 C2397 ) C2396_=_C2431( C2396 C2431 ) C2396_=_C2521( C2396 C2521 ) C2396_=_C2664( C2396 C2664 ) C2396_=_C2924( C2396 C2924 ) \nC2396_=_C3116( C2396 C3116 ) C2396_=_C3165( C2396 C3165 ) C2396_=_C3574( C2396 C3574 ) C2396_=_C3849( C2396 C3849 ) C2396_=_C3907( C2396 C3907 ) C2396_=_C3910( C2396 C3910 ) \nC2396_=_C3911( C2396 C3911 ) C2396_=_C3912( C2396 C3912 ) C2397_=_C2523( C2397 C2523 ) C2397_=_C2900( C2397 C2900 ) C2397_=_C2976( C2397 C2976 ) C2397_=_C3168( C2397 C3168 ) \nC2397_=_C3417( C2397 C3417 ) C2397_=_C3485( C2397 C3485 ) C2397_=_C3755( C2397 C3755 ) C2397_=_C3810( C2397 C3810 ) C2397_=_C3851( C2397 C3851 ) C2397_=_C3897( C2397 C3897 ) \nC2397_=_C3901( C2397 C3901 ) C2397_=_C3924( C2397 C3924 ) C2397_=_C3967( C2397 C3967 ) C2397_=_C4013( C2397 C4013 ) C2397_=_C4020( C2397 C4020 ) C2397_=_C4021( C2397 C4021 ) \nC2399_=_C2402( C2399 C2402 ) C2399_=_C2405( C2399 C2405 ) C2399_=_C2408( C2399 C2408 ) C2399_=_C2410( C2399 C2410 ) C2399_=_C2595( C2399 C2595 ) C2399_=_C2597( C2399 C2597 ) \nC2399_=_C2598( C2399 C2598 ) C2399_=_C2599( C2399 C2599 ) C2399_=_C2600( C2399 C2600 ) C2399_=_C2601( C2399 C2601 ) C2399_=_C2604( C2399 C2604 ) C2399_=_C2605( C2399 C2605 ) \nC2399_=_C2606( C2399 C2606 ) C2399_=_C2607( C2399 C2607 ) C2399_=_C2608( C2399 C2608 ) C2399_=_C2609( C2399 C2609 ) C2399_=_C2610( C2399 C2610 ) C2399_=_C2611( C2399 C2611 ) \nC2399_=_C2612( C2399 C2612 ) C2402_=_C2405( C2402 C2405 ) C2402_=_C2408( C2402 C2408 ) C2402_=_C2410( C2402 C2410 ) C2402_=_C3040( C2402 C3040 ) C2402_=_C3041( C2402 C3041 ) \nC2402_=_C3044( C2402 C3044 ) C2402_=_C3045( C2402 C3045 ) C2402_=_C3049( C2402 C3049 ) C2402_=_C3050( C2402 C3050 ) C2402_=_C3051( C2402 C3051 ) C2402_=_C3052( C2402 C3052 ) \nC2402_=_C3053( C2402 C3053 ) C2402_=_C3054( C2402 C3054 ) C2402_=_C3055( C2402 C3055 ) C2402_=_C3056( C2402 C3056 ) C2405_=_C2408( C2405 C2408 ) C2405_=_C2410( C2405 C2410 ) \nC2405_=_C2598( C2405 C2598 ) C2405_=_C2735( C2405 C2735 ) C2405_=_C2766( C2405 C2766 ) C2405_=_C2873( C2405 C2873 ) C2405_=_C2963( C2405 C2963 ) C2405_=_C3045( C2405 C3045 ) \nC2405_=_C3238( C2405 C3238 ) C2405_=_C3325( C2405 C3325 ) C2405_=_C3327( C2405 C3327 ) C2405_=_C3328( C2405 C3328 ) C2405_=_C3329( C2405 C3329 ) C2405_=_C3330( C2405 C3330 ) \nC2405_=_C3331( C2405 C3331 ) C2405_=_C3332( C2405 C3332 ) C2405_=_C3333( C2405 C3333 ) C2405_=_C3334( C2405 C3334 ) C2405_=_C3335( C2405 C3335 ) C2405_=_C3336( C2405 C3336 ) \nC2408_=_C2410( C2408 C2410 ) C2408_=_C2561( C2408 C2561 ) C2408_=_C2920( C2408 C2920 ) C2408_=_C3327( C2408 C3327 ) C2408_=_C3369( C2408 C3369 ) C2408_=_C3631( C2408 C3631 ) \nC2408_=_C3632( C2408 C3632 ) C2408_=_C3633( C2408 C3633 ) C2408_=_C3634( C2408 C3634 ) C2408_=_C3635( C2408 C3635 ) C2408_=_C3636( C2408 C3636 ) C2408_=_C3637( C2408 C3637 ) \nC2408_=_C3639( C2408 C3639 ) C2408_=_C3640( C2408 C3640 ) C2408_=_C3641( C2408 C3641 ) C2408_=_C3642( C2408 C3642 ) C2410_=_C2921( C2410 C2921 ) C2410_=_C2989( C2410 C2989 ) \nC2410_=_C3114( C2410 C3114 ) C2410_=_C3271( C2410 C3271 ) C2410_=_C3360( C2410 C3360 ) C2410_=_C3371( C2410 C3371 ) C2410_=_C3460( C2410 C3460 ) C2410_=_C3498( C2410 C3498 ) \nC2410_=_C3632( C2410 C3632 ) C2410_=_C3744( C2410 C3744 ) C2410_=_C3746( C2410 C3746 ) C2410_=_C3747( C2410 C3747 ) C2410_=_C3748( C2410 C3748 ) C2410_=_C3749( C2410 C3749 ) \nC2410_=_C3750( C2410 C3750 ) C2424_=_C2425( C2424 C2425 ) C2424_=_C2426( C2424 C2426 ) C2424_=_C2428( C2424 C2428 ) C2424_=_C2431( C2424 C2431 ) C2424_=_C2435( C2424 C2435 ) \nC2424_=_C2546( C2424 C2546 ) C2424_=_C2657( C2424 C2657 ) C2424_=_C2930( C2424 C2930 ) C2424_=_C2932( C2424 C2932 ) C2424_=_C2933( C2424 C2933 ) C2424_=_C2934( C2424 C2934 ) \nC2424_=_C2935( C2424 C2935 ) C2424_=_C2936( C2424 C2936 ) C2424_=_C2937( C2424 C2937 ) C2424_=_C2938( C2424 C2938 ) C2424_=_C2939( C2424 C2939 ) C2424_=_C2940( C2424 C2940 ) \nC2424_=_C2941( C2424 C2941 ) C2424_=_C2942( C2424 C2942 ) C2424_=_C2943( C2424 C2943 ) C2425_=_C2426( C2425 C2426 ) C2425_=_C2428( C2425 C2428 ) C2425_=_C2431( C2425 C2431 ) \nC2425_=_C2435( C2425 C2435 ) C2425_=_C2945( C2425 C2945 ) C2425_=_C2948( C2425 C2948 ) C2425_=_C2949( C2425 C2949 ) C2425_=_C2952( C2425 C2952 ) C2425_=_C2953( C2425 C2953 ) \nC2425_=_C2954( C2425 C2954 ) C2425_=_C2955( C2425 C2955 ) C2425_=_C2956( C2425 C2956 ) C2425_=_C2957( C2425 C2957 ) C2425_=_C2958( C2425 C2958 ) C2425_=_C2960( C2425 C2960 ) \nC2426_=_C2428( C2426 C2428 ) C2426_=_C2431( C2426 C2431 ) C2426_=_C2435( C2426 C2435 ) C2426_=_C2511( C2426 C2511 ) C2426_=_C2577( C2426 C2577 ) C2426_=_C2595( C2426 C2595 ) \nC2426_=_C2930( C2426 C2930 ) C2426_=_C2945( C2426 C2945 ) C2426_=_C3010( C2426 C3010 ) C2426_=_C3011( C2426 C3011 ) C2426_=_C3013( C2426 C3013 ) C2426_=_C3014( C2426 C3014 ) \nC2426_=_C3015( C2426 C3015 ) C2426_=_C3017( C2426 C3017 ) C2426_=_C3018( C2426 C3018 ) C2426_=_C3020( C2426 C3020 ) C2426_=_C3021( C2426 C3021 ) C2426_=_C3023( C2426 C3023 ) \nC2426_=_C3024( C2426 C3024 ) C2428_=_C2431( C2428 C2431 ) C2428_=_C2435( C2428 C2435 ) C2428_=_C2641( C2428 C2641 ) C2428_=_C2652( C2428 C2652 ) C2428_=_C2675( C2428 C2675 ) \nC2428_=_C2738( C2428 C2738 ) C2428_=_C3308( C2428 C3308 ) C2428_=_C3540( C2428 C3540 ) C2428_=_C3553( C2428 C3553 ) C2428_=_C3604( C2428 C3604 ) C2428_=_C3605( C2428 C3605 ) \nC2428_=_C3606( C2428 C3606 ) C2431_=_C2435( C2431 C2435 ) C2431_=_C2521( C2431 C2521 ) C2431_=_C2664( C2431 C2664 ) C2431_=_C2924( C2431 C2924 ) C2431_=_C3116( C2431 C3116 ) \nC2431_=_C3165( C2431 C3165 ) C2431_=_C3574( C2431 C3574 ) C2431_=_C3849( C2431 C3849 ) C2431_=_C3907( C2431 C3907 ) C2431_=_C3910( C2431 C3910 ) C2431_=_C3911( C2431 C3911 ) \nC2431_=_C3912( C2431 C3912 ) C2435_=_C2982( C2435 C2982 ) C2435_=_C3024( C2435 C3024 ) C2435_=_C3129( C2435 C3129 ) C2435_=_C3158( C2435 C3158 ) C2435_=_C3353( C2435 C3353 ) \nC2435_=_C3717( C2435 C3717 ) C2435_=_C3737( C2435 C3737 ) C2435_=_C3780( C2435 C3780 ) C2435_=_C3788( C2435 C3788 ) C2435_=_C3815( C2435 C3815 ) C2435_=_C3998( C2435 C3998 ) \nC2435_=_C4012( C2435 C4012 ) C2435_=_C4062( C2435 C4062 ) C2435_=_C4076( C2435 C4076 ) C2435_=_C4082( C2435 C4082 ) C2435_=_C4097( C2435 C4097 ) C2436_=_C2437( C2436 C2437 ) \nC2436_=_C2438( C2436 C2438 ) C2436_=_C2439( C2436 C2439 ) C2436_=_C2440( C2436 C2440 ) C2436_=_C2441( C2436 C2441 ) C2436_=_C2442( C2436 C2442 ) C2436_=_C2444( C2436 C2444 ) \nC2436_=_C2445( C2436 C2445 ) C2436_=_C2446( C2436 C2446 ) C2436_=_C2447( C2436 C2447 ) C2436_=_C2448( C2436 C2448 ) C2436_=_C2449( C2436 C2449 ) C2436_=_C2450( C2436 C2450 ) \nC2436_=_C2451( C2436 C2451 ) C2436_=_C2453( C2436 C2453 ) C2436_=_C2455( C2436 C2455 ) C2436_=_C2906( C2436 C2906 ) C2436_=_C2908( C2436 C2908 ) C2436_=_C2909( C2436 C2909 ) \nC2436_=_C2912( C2436 C2912 ) C2436_=_C2916( C2436 C2916 ) C2437_=_C2438( C2437 C2438 ) C2437_=_C2439( C2437 C2439 ) C2437_=_C2440( C2437 C2440 ) C2437_=_C2441( C2437 C2441 ) \nC2437_=_C2442( C2437 C2442 ) C2437_=_C2444( C2437 C2444 ) C2437_=_C2445( C2437 C2445 ) C2437_=_C2446( C2437 C2446 ) C2437_=_C2447( C2437 C2447 ) C2437_=_C2448( C2437 C2448 ) \nC2437_=_C2449( C2437 C2449 ) C2437_=_C2450( C2437 C2450 ) C2437_=_C2451( C2437 C2451 ) C2437_=_C2453( C2437 C2453 ) C2437_=_C2455( C2437 C2455 ) C2437_=_C2997( C2437 C2997 ) \nC2437_=_C3000( C2437 C3000 ) C2437_=_C3005( C2437 C3005 ) C2437_=_C3009( C2437 C3009 ) C2438_=_C2439( C2438 C2439 ) C2438_=_C2440( C2438 C2440 ) C2438_=_C2441( C2438 C2441 ) \nC2438_=_C2442( C2438 C2442 ) C2438_=_C2444( C2438 C2444 ) C2438_=_C2445( C2438 C2445 ) C2438_=_C2446( C2438 C2446 ) C2438_=_C2447( C2438 C2447 ) C2438_=_C2448( C2438 C2448 ) \nC2438_=_C2449( C2438 C2449 ) C2438_=_C2450( C2438 C2450 ) C2438_=_C2451( C2438 C2451 ) C2438_=_C2453( C2438 C2453 ) C2438_=_C2455( C2438 C2455 ) C2438_=_C3226( C2438 C3226 ) \nC2438_=_C3227( C2438 C3227 ) C2438_=_C3229( C2438 C3229 ) C2439_=_C2440( C2439 C2440 ) C2439_=_C2441( C2439 C2441 ) C2439_=_C2442( C2439 C2442 ) C2439_=_C2444( C2439 C2444 ) \nC2439_=_C2445( C2439 C2445 ) C2439_=_C2446( C2439 C2446 ) C2439_=_C2447( C2439 C2447 ) C2439_=_C2448( C2439 C2448 ) C2439_=_C2449( C2439 C2449 ) C2439_=_C2450( C2439 C2450 ) \nC2439_=_C2451( C2439 C2451 ) C2439_=_C2453( C2439 C2453 ) C2439_=_C2455( C2439 C2455 ) C2439_=_C2618( C2439 C2618 ) C2439_=_C3350( C2439 C3350 ) C2439_=_C3353( C2439 C3353 ) \nC2440_=_C2441( C2440 C2441 ) C2440_=_C2442( C2440 C2442 ) C2440_=_C2444( C2440 C2444 ) C2440_=_C2445( C2440 C2445 ) C2440_=_C2446( C2440 C2446 ) C2440_=_C2447( C2440 C2447 ) \nC2440_=_C2448( C2440 C2448 ) C2440_=_C2449( C2440 C2449 ) C2440_=_C2450( C2440 C2450 ) C2440_=_C2451( C2440 C2451 ) C2440_=_C2453( C2440 C2453 ) C2440_=_C2455( C2440 C2455 ) \nC2440_=_C3412( C2440 C3412 ) C2440_=_C3417( C2440 C3417 ) C2440_=_C3419( C2440 C3419 ) C2441_=_C2442( C2441 C2442 ) C2441_=_C2444( C2441 C2444 ) C2441_=_C2445( C2441 C2445 ) \nC2441_=_C2446( C2441 C2446 ) C2441_=_C2447( C2441 C2447 ) C2441_=_C2448( C2441 C2448 ) C2441_=_C2449( C2441 C2449 ) C2441_=_C2450( C2441 C2450 ) C2441_=_C2451( C2441 C2451 ) \nC2441_=_C2453( C2441 C2453 ) C2441_=_C2455( C2441 C2455 ) C2441_=_C3425( C2441 C3425 ) C2442_=_C2444( C2442 C2444 ) C2442_=_C2445( C2442 C2445 ) C2442_=_C2446( C2442 C2446 ) \nC2442_=_C2447( C2442 C2447 ) C2442_=_C2448( C2442 C2448 ) C2442_=_C2449( C2442 C2449 ) C2442_=_C2450( C2442 C2450 ) C2442_=_C2451( C2442 C2451 ) C2442_=_C2453( C2442 C2453 ) \nC2442_=_C2455( C2442 C2455 ) C2442_=_C3474( C2442 C3474 ) C2442_=_C3485( C2442 C3485 ) C2444_=_C2445( C2444 C2445 ) C2444_=_C2446( C2444 C2446 ) C2444_=_C2447( C2444 C2447 ) \nC2444_=_C2448( C2444 C2448 ) C2444_=_C2449( C2444 C2449 ) C2444_=_C2450( C2444 C2450 ) C2444_=_C2451( C2444 C2451 ) C2444_=_C2453( C2444 C2453 ) C2444_=_C2455( C2444 C2455 ) \nC2444_=_C3600( C2444 C3600 ) C2444_=_C3838( C2444 C3838 ) C2445_=_C2446( C2445 C2446 ) C2445_=_C2447( C2445 C2447 ) C2445_=_C2448( C2445 C2448 ) C2445_=_C2449( C2445 C2449 ) \nC2445_=_C2450(</w:t>
      </w:r>
    </w:p>
    <w:p>
      <w:pPr>
        <w:pStyle w:val="PreformattedText"/>
        <w:bidi w:val="0"/>
        <w:spacing w:before="0" w:after="0"/>
        <w:jc w:val="left"/>
        <w:rPr/>
      </w:pPr>
      <w:r>
        <w:rPr/>
        <w:t xml:space="preserve"> </w:t>
      </w:r>
      <w:r>
        <w:rPr/>
        <w:t>C2445 C2450 ) C2445_=_C2451( C2445 C2451 ) C2445_=_C2453( C2445 C2453 ) C2445_=_C2455( C2445 C2455 ) C2445_=_C3573( C2445 C3573 ) C2445_=_C3849( C2445 C3849 ) \nC2445_=_C3851( C2445 C3851 ) C2445_=_C3853( C2445 C3853 ) C2446_=_C2447( C2446 C2447 ) C2446_=_C2448( C2446 C2448 ) C2446_=_C2449( C2446 C2449 ) C2446_=_C2450( C2446 C2450 ) \nC2446_=_C2451( C2446 C2451 ) C2446_=_C2453( C2446 C2453 ) C2446_=_C2455( C2446 C2455 ) C2446_=_C2938( C2446 C2938 ) C2446_=_C3066( C2446 C3066 ) C2446_=_C3699( C2446 C3699 ) \nC2447_=_C2448( C2447 C2448 ) C2447_=_C2449( C2447 C2449 ) C2447_=_C2450( C2447 C2450 ) C2447_=_C2451( C2447 C2451 ) C2447_=_C2453( C2447 C2453 ) C2447_=_C2455( C2447 C2455 ) \nC2447_=_C2679( C2447 C2679 ) C2447_=_C3244( C2447 C3244 ) C2447_=_C3298( C2447 C3298 ) C2447_=_C3330( C2447 C3330 ) C2447_=_C3611( C2447 C3611 ) C2447_=_C3883( C2447 C3883 ) \nC2447_=_C3884( C2447 C3884 ) C2448_=_C2449( C2448 C2449 ) C2448_=_C2450( C2448 C2450 ) C2448_=_C2451( C2448 C2451 ) C2448_=_C2453( C2448 C2453 ) C2448_=_C2455( C2448 C2455 ) \nC2448_=_C3288( C2448 C3288 ) C2448_=_C3626( C2448 C3626 ) C2448_=_C3952( C2448 C3952 ) C2448_=_C3958( C2448 C3958 ) C2449_=_C2450( C2449 C2450 ) C2449_=_C2451( C2449 C2451 ) \nC2449_=_C2453( C2449 C2453 ) C2449_=_C2455( C2449 C2455 ) C2450_=_C2451( C2450 C2451 ) C2450_=_C2453( C2450 C2453 ) C2450_=_C2455( C2450 C2455 ) C2450_=_C2571( C2450 C2571 ) \nC2450_=_C3579( C2450 C3579 ) C2450_=_C3910( C2450 C3910 ) C2450_=_C4039( C2450 C4039 ) C2451_=_C2453( C2451 C2453 ) C2451_=_C2455( C2451 C2455 ) C2451_=_C3580( C2451 C3580 ) \nC2451_=_C3911( C2451 C3911 ) C2451_=_C4068( C2451 C4068 ) C2451_=_C4069( C2451 C4069 ) C2453_=_C2455( C2453 C2455 ) C2453_=_C2572( C2453 C2572 ) C2453_=_C3641( C2453 C3641 ) \nC2453_=_C3749( C2453 C3749 ) C2455_=_C4095( C2455 C4095 ) C2463_=_C2551( C2463 C2551 ) C2463_=_C2848( C2463 C2848 ) C2463_=_C3104( C2463 C3104 ) C2463_=_C3212( C2463 C3212 ) \nC2463_=_C3674( C2463 C3674 ) C2463_=_C3676( C2463 C3676 ) C2463_=_C3677( C2463 C3677 ) C2463_=_C3678( C2463 C3678 ) C2463_=_C3679( C2463 C3679 ) C2477_=_C2478( C2477 C2478 ) \nC2477_=_C2480( C2477 C2480 ) C2477_=_C2481( C2477 C2481 ) C2477_=_C3103( C2477 C3103 ) C2477_=_C3226( C2477 C3226 ) C2477_=_C3266( C2477 C3266 ) C2477_=_C3491( C2477 C3491 ) \nC2477_=_C3492( C2477 C3492 ) C2477_=_C3493( C2477 C3493 ) C2477_=_C3495( C2477 C3495 ) C2477_=_C3497( C2477 C3497 ) C2477_=_C3498( C2477 C3498 ) C2477_=_C3499( C2477 C3499 ) \nC2477_=_C3500( C2477 C3500 ) C2477_=_C3501( C2477 C3501 ) C2477_=_C3502( C2477 C3502 ) C2477_=_C3503( C2477 C3503 ) C2477_=_C3504( C2477 C3504 ) C2477_=_C3505( C2477 C3505 ) \nC2477_=_C3506( C2477 C3506 ) C2477_=_C3508( C2477 C3508 ) C2478_=_C2480( C2478 C2480 ) C2478_=_C2481( C2478 C2481 ) C2478_=_C2518( C2478 C2518 ) C2478_=_C2586( C2478 C2586 ) \nC2478_=_C3029( C2478 C3029 ) C2478_=_C3061( C2478 C3061 ) C2478_=_C3227( C2478 C3227 ) C2478_=_C3395( C2478 C3395 ) C2478_=_C3493( C2478 C3493 ) C2478_=_C3643( C2478 C3643 ) \nC2478_=_C3644( C2478 C3644 ) C2478_=_C3645( C2478 C3645 ) C2478_=_C3646( C2478 C3646 ) C2478_=_C3648( C2478 C3648 ) C2478_=_C3649( C2478 C3649 ) C2478_=_C3652( C2478 C3652 ) \nC2478_=_C3653( C2478 C3653 ) C2480_=_C2481( C2480 C2481 ) C2480_=_C2536( C2480 C2536 ) C2480_=_C3229( C2480 C3229 ) C2480_=_C3359( C2480 C3359 ) C2480_=_C3425( C2480 C3425 ) \nC2480_=_C3447( C2480 C3447 ) C2480_=_C3554( C2480 C3554 ) C2480_=_C3644( C2480 C3644 ) C2480_=_C3654( C2480 C3654 ) C2480_=_C3681( C2480 C3681 ) C2480_=_C3686( C2480 C3686 ) \nC2480_=_C3687( C2480 C3687 ) C2480_=_C3688( C2480 C3688 ) C2480_=_C3689( C2480 C3689 ) C2480_=_C3690( C2480 C3690 ) C2480_=_C3691( C2480 C3691 ) C2480_=_C3692( C2480 C3692 ) \nC2480_=_C3693( C2480 C3693 ) C2480_=_C3694( C2480 C3694 ) C2481_=_C2519( C2481 C2519 ) C2481_=_C2724( C2481 C2724 ) C2481_=_C2990( C2481 C2990 ) C2481_=_C3163( C2481 C3163 ) \nC2481_=_C3381( C2481 C3381 ) C2481_=_C3513( C2481 C3513 ) C2481_=_C3789( C2481 C3789 ) C2481_=_C3791( C2481 C3791 ) C2481_=_C3793( C2481 C3793 ) C2481_=_C3795( C2481 C3795 ) \nC2495_=_C2765( C2495 C2765 ) C2495_=_C2808( C2495 C2808 ) C2495_=_C2997( C2495 C2997 ) C2495_=_C3144( C2495 C3144 ) C2495_=_C3294( C2495 C3294 ) C2495_=_C3295( C2495 C3295 ) \nC2495_=_C3296( C2495 C3296 ) C2495_=_C3297( C2495 C3297 ) C2495_=_C3298( C2495 C3298 ) C2495_=_C3299( C2495 C3299 ) C2495_=_C3300( C2495 C3300 ) C2495_=_C3301( C2495 C3301 ) \nC2495_=_C3303( C2495 C3303 ) C2507_=_C2510( C2507 C2510 ) C2507_=_C2511( C2507 C2511 ) C2507_=_C2513( C2507 C2513 ) C2507_=_C2517( C2507 C2517 ) C2507_=_C2518( C2507 C2518 ) \nC2507_=_C2519( C2507 C2519 ) C2507_=_C2521( C2507 C2521 ) C2507_=_C2522( C2507 C2522 ) C2507_=_C2523( C2507 C2523 ) C2507_=_C2524( C2507 C2524 ) C2507_=_C2525( C2507 C2525 ) \nC2507_=_C2670( C2507 C2670 ) C2507_=_C2671( C2507 C2671 ) C2507_=_C2672( C2507 C2672 ) C2507_=_C2674( C2507 C2674 ) C2507_=_C2675( C2507 C2675 ) C2507_=_C2677( C2507 C2677 ) \nC2507_=_C2679( C2507 C2679 ) C2507_=_C2681( C2507 C2681 ) C2507_=_C2683( C2507 C2683 ) C2507_=_C2685( C2507 C2685 ) C2510_=_C2511( C2510 C2511 ) C2510_=_C2513( C2510 C2513 ) \nC2510_=_C2517( C2510 C2517 ) C2510_=_C2518( C2510 C2518 ) C2510_=_C2519( C2510 C2519 ) C2510_=_C2521( C2510 C2521 ) C2510_=_C2522( C2510 C2522 ) C2510_=_C2523( C2510 C2523 ) \nC2510_=_C2524( C2510 C2524 ) C2510_=_C2525( C2510 C2525 ) C2510_=_C2576( C2510 C2576 ) C2510_=_C2615( C2510 C2615 ) C2510_=_C2636( C2510 C2636 ) C2510_=_C2820( C2510 C2820 ) \nC2510_=_C2837( C2510 C2837 ) C2510_=_C2838( C2510 C2838 ) C2510_=_C2840( C2510 C2840 ) C2510_=_C2843( C2510 C2843 ) C2510_=_C2845( C2510 C2845 ) C2510_=_C2846( C2510 C2846 ) \nC2511_=_C2513( C2511 C2513 ) C2511_=_C2517( C2511 C2517 ) C2511_=_C2518( C2511 C2518 ) C2511_=_C2519( C2511 C2519 ) C2511_=_C2521( C2511 C2521 ) C2511_=_C2522( C2511 C2522 ) \nC2511_=_C2523( C2511 C2523 ) C2511_=_C2524( C2511 C2524 ) C2511_=_C2525( C2511 C2525 ) C2511_=_C2577( C2511 C2577 ) C2511_=_C2595( C2511 C2595 ) C2511_=_C2930( C2511 C2930 ) \nC2511_=_C2945( C2511 C2945 ) C2511_=_C3010( C2511 C3010 ) C2511_=_C3011( C2511 C3011 ) C2511_=_C3013( C2511 C3013 ) C2511_=_C3014( C2511 C3014 ) C2511_=_C3015( C2511 C3015 ) \nC2511_=_C3017( C2511 C3017 ) C2511_=_C3018( C2511 C3018 ) C2511_=_C3020( C2511 C3020 ) C2511_=_C3021( C2511 C3021 ) C2511_=_C3023( C2511 C3023 ) C2511_=_C3024( C2511 C3024 ) \nC2513_=_C2517( C2513 C2517 ) C2513_=_C2518( C2513 C2518 ) C2513_=_C2519( C2513 C2519 ) C2513_=_C2521( C2513 C2521 ) C2513_=_C2522( C2513 C2522 ) C2513_=_C2523( C2513 C2523 ) \nC2513_=_C2524( C2513 C2524 ) C2513_=_C2525( C2513 C2525 ) C2513_=_C2671( C2513 C2671 ) C2513_=_C3073( C2513 C3073 ) C2513_=_C3160( C2513 C3160 ) C2513_=_C3162( C2513 C3162 ) \nC2513_=_C3163( C2513 C3163 ) C2513_=_C3164( C2513 C3164 ) C2513_=_C3165( C2513 C3165 ) C2513_=_C3166( C2513 C3166 ) C2513_=_C3167( C2513 C3167 ) C2513_=_C3168( C2513 C3168 ) \nC2513_=_C3169( C2513 C3169 ) C2513_=_C3170( C2513 C3170 ) C2517_=_C2518( C2517 C2518 ) C2517_=_C2519( C2517 C2519 ) C2517_=_C2521( C2517 C2521 ) C2517_=_C2522( C2517 C2522 ) \nC2517_=_C2523( C2517 C2523 ) C2517_=_C2524( C2517 C2524 ) C2517_=_C2525( C2517 C2525 ) C2517_=_C2771( C2517 C2771 ) C2517_=_C2987( C2517 C2987 ) C2517_=_C3162( C2517 C3162 ) \nC2517_=_C3240( C2517 C3240 ) C2517_=_C3510( C2517 C3510 ) C2517_=_C3611( C2517 C3611 ) C2517_=_C3613( C2517 C3613 ) C2517_=_C3614( C2517 C3614 ) C2517_=_C3616( C2517 C3616 ) \nC2517_=_C3619( C2517 C3619 ) C2518_=_C2519( C2518 C2519 ) C2518_=_C2521( C2518 C2521 ) C2518_=_C2522( C2518 C2522 ) C2518_=_C2523( C2518 C2523 ) C2518_=_C2524( C2518 C2524 ) \nC2518_=_C2525( C2518 C2525 ) C2518_=_C2586( C2518 C2586 ) C2518_=_C3029( C2518 C3029 ) C2518_=_C3061( C2518 C3061 ) C2518_=_C3227( C2518 C3227 ) C2518_=_C3395( C2518 C3395 ) \nC2518_=_C3493( C2518 C3493 ) C2518_=_C3643( C2518 C3643 ) C2518_=_C3644( C2518 C3644 ) C2518_=_C3645( C2518 C3645 ) C2518_=_C3646( C2518 C3646 ) C2518_=_C3648( C2518 C3648 ) \nC2518_=_C3649( C2518 C3649 ) C2518_=_C3652( C2518 C3652 ) C2518_=_C3653( C2518 C3653 ) C2519_=_C2521( C2519 C2521 ) C2519_=_C2522( C2519 C2522 ) C2519_=_C2523( C2519 C2523 ) \nC2519_=_C2524( C2519 C2524 ) C2519_=_C2525( C2519 C2525 ) C2519_=_C2724( C2519 C2724 ) C2519_=_C2990( C2519 C2990 ) C2519_=_C3163( C2519 C3163 ) C2519_=_C3381( C2519 C3381 ) \nC2519_=_C3513( C2519 C3513 ) C2519_=_C3789( C2519 C3789 ) C2519_=_C3791( C2519 C3791 ) C2519_=_C3793( C2519 C3793 ) C2519_=_C3795( C2519 C3795 ) C2521_=_C2522( C2521 C2522 ) \nC2521_=_C2523( C2521 C2523 ) C2521_=_C2524( C2521 C2524 ) C2521_=_C2525( C2521 C2525 ) C2521_=_C2664( C2521 C2664 ) C2521_=_C2924( C2521 C2924 ) C2521_=_C3116( C2521 C3116 ) \nC2521_=_C3165( C2521 C3165 ) C2521_=_C3574( C2521 C3574 ) C2521_=_C3849( C2521 C3849 ) C2521_=_C3907( C2521 C3907 ) C2521_=_C3910( C2521 C3910 ) C2521_=_C3911( C2521 C3911 ) \nC2521_=_C3912( C2521 C3912 ) C2522_=_C2523( C2522 C2523 ) C2522_=_C2524( C2522 C2524 ) C2522_=_C2525( C2522 C2525 ) C2522_=_C2587( C2522 C2587 ) C2522_=_C2626( C2522 C2626 ) \nC2522_=_C3373( C2522 C3373 ) C2522_=_C3405( C2522 C3405 ) C2522_=_C3530( C2522 C3530 ) C2522_=_C3657( C2522 C3657 ) C2522_=_C3669( C2522 C3669 ) C2522_=_C3688( C2522 C3688 ) \nC2522_=_C3938( C2522 C3938 ) C2522_=_C3939( C2522 C3939 ) C2522_=_C3943( C2522 C3943 ) C2522_=_C3944( C2522 C3944 ) C2522_=_C3946( C2522 C3946 ) C2523_=_C2524( C2523 C2524 ) \nC2523_=_C2525( C2523 C2525 ) C2523_=_C2900( C2523 C2900 ) C2523_=_C2976( C2523 C2976 ) C2523_=_C3168( C2523 C3168 ) C2523_=_C3417( C2523 C3417 ) C2523_=_C3485( C2523 C3485 ) \nC2523_=_C3755( C2523 C3755 ) C2523_=_C3810( C2523 C3810 ) C2523_=_C3851( C2523 C3851 ) C2523_=_C3897( C2523 C3897 ) C2523_=_C3901( C2523 C3901 ) C2523_=_C3924( C2523 C3924 ) \nC2523_=_C3967( C2523 C3967 ) C2523_=_C4013( C2523 C4013 ) C2523_=_C4020( C2523 C4020 ) C2523_=_C4021( C2523 C4021 ) C2524_=_C2525( C2524 C2525 ) C2524_=_C2589( C2524 C2589 ) \nC2524_=_C3035( C2524 C3035 ) C2524_=_C3766( C2524 C3766 ) C2524_=_C3783(</w:t>
      </w:r>
    </w:p>
    <w:p>
      <w:pPr>
        <w:pStyle w:val="PreformattedText"/>
        <w:bidi w:val="0"/>
        <w:spacing w:before="0" w:after="0"/>
        <w:jc w:val="left"/>
        <w:rPr/>
      </w:pPr>
      <w:r>
        <w:rPr/>
        <w:t xml:space="preserve"> </w:t>
      </w:r>
      <w:r>
        <w:rPr/>
        <w:t>C2524 C3783 ) C2524_=_C3926( C2524 C3926 ) C2524_=_C4031( C2524 C4031 ) C2524_=_C4033( C2524 C4033 ) \nC2525_=_C2590( C2525 C2590 ) C2525_=_C2762( C2525 C2762 ) C2525_=_C2993( C2525 C2993 ) C2525_=_C3264( C2525 C3264 ) C2525_=_C3521( C2525 C3521 ) C2525_=_C3592( C2525 C3592 ) \nC2525_=_C3875( C2525 C3875 ) C2525_=_C3954( C2525 C3954 ) C2525_=_C4089( C2525 C4089 ) C2525_=_C4090( C2525 C4090 ) C2536_=_C2541( C2536 C2541 ) C2536_=_C3229( C2536 C3229 ) \nC2536_=_C3359( C2536 C3359 ) C2536_=_C3425( C2536 C3425 ) C2536_=_C3447( C2536 C3447 ) C2536_=_C3554( C2536 C3554 ) C2536_=_C3644( C2536 C3644 ) C2536_=_C3654( C2536 C3654 ) \nC2536_=_C3681( C2536 C3681 ) C2536_=_C3686( C2536 C3686 ) C2536_=_C3687( C2536 C3687 ) C2536_=_C3688( C2536 C3688 ) C2536_=_C3689( C2536 C3689 ) C2536_=_C3690( C2536 C3690 ) \nC2536_=_C3691( C2536 C3691 ) C2536_=_C3692( C2536 C3692 ) C2536_=_C3693( C2536 C3693 ) C2536_=_C3694( C2536 C3694 ) C2541_=_C2553( C2541 C2553 ) C2541_=_C2728( C2541 C2728 ) \nC2541_=_C3215( C2541 C3215 ) C2541_=_C3533( C2541 C3533 ) C2541_=_C3659( C2541 C3659 ) C2541_=_C3711( C2541 C3711 ) C2541_=_C3765( C2541 C3765 ) C2541_=_C3925( C2541 C3925 ) \nC2541_=_C4025( C2541 C4025 ) C2541_=_C4026( C2541 C4026 ) C2541_=_C4027( C2541 C4027 ) C2541_=_C4028( C2541 C4028 ) C2541_=_C4029( C2541 C4029 ) C2546_=_C2547( C2546 C2547 ) \nC2546_=_C2549( C2546 C2549 ) C2546_=_C2550( C2546 C2550 ) C2546_=_C2551( C2546 C2551 ) C2546_=_C2553( C2546 C2553 ) C2546_=_C2554( C2546 C2554 ) C2546_=_C2657( C2546 C2657 ) \nC2546_=_C2930( C2546 C2930 ) C2546_=_C2932( C2546 C2932 ) C2546_=_C2933( C2546 C2933 ) C2546_=_C2934( C2546 C2934 ) C2546_=_C2935( C2546 C2935 ) C2546_=_C2936( C2546 C2936 ) \nC2546_=_C2937( C2546 C2937 ) C2546_=_C2938( C2546 C2938 ) C2546_=_C2939( C2546 C2939 ) C2546_=_C2940( C2546 C2940 ) C2546_=_C2941( C2546 C2941 ) C2546_=_C2942( C2546 C2942 ) \nC2546_=_C2943( C2546 C2943 ) C2547_=_C2549( C2547 C2549 ) C2547_=_C2550( C2547 C2550 ) C2547_=_C2551( C2547 C2551 ) C2547_=_C2553( C2547 C2553 ) C2547_=_C2554( C2547 C2554 ) \nC2547_=_C2658( C2547 C2658 ) C2547_=_C2847( C2547 C2847 ) C2547_=_C2932( C2547 C2932 ) C2547_=_C3040( C2547 C3040 ) C2547_=_C3073( C2547 C3073 ) C2547_=_C3074( C2547 C3074 ) \nC2547_=_C3076( C2547 C3076 ) C2547_=_C3077( C2547 C3077 ) C2547_=_C3078( C2547 C3078 ) C2547_=_C3079( C2547 C3079 ) C2547_=_C3080( C2547 C3080 ) C2547_=_C3081( C2547 C3081 ) \nC2547_=_C3083( C2547 C3083 ) C2547_=_C3084( C2547 C3084 ) C2549_=_C2550( C2549 C2550 ) C2549_=_C2551( C2549 C2551 ) C2549_=_C2553( C2549 C2553 ) C2549_=_C2554( C2549 C2554 ) \nC2549_=_C2648( C2549 C2648 ) C2549_=_C2906( C2549 C2906 ) C2549_=_C2918( C2549 C2918 ) C2549_=_C3209( C2549 C3209 ) C2549_=_C3286( C2549 C3286 ) C2549_=_C3287( C2549 C3287 ) \nC2549_=_C3288( C2549 C3288 ) C2549_=_C3289( C2549 C3289 ) C2549_=_C3291( C2549 C3291 ) C2549_=_C3292( C2549 C3292 ) C2549_=_C3293( C2549 C3293 ) C2550_=_C2551( C2550 C2551 ) \nC2550_=_C2553( C2550 C2553 ) C2550_=_C2554( C2550 C2554 ) C2550_=_C2661( C2550 C2661 ) C2550_=_C2721( C2550 C2721 ) C2550_=_C2862( C2550 C2862 ) C2550_=_C2889( C2550 C2889 ) \nC2550_=_C2934( C2550 C2934 ) C2550_=_C3267( C2550 C3267 ) C2550_=_C3491( C2550 C3491 ) C2550_=_C3539( C2550 C3539 ) C2550_=_C3594( C2550 C3594 ) C2550_=_C3596( C2550 C3596 ) \nC2550_=_C3598( C2550 C3598 ) C2550_=_C3600( C2550 C3600 ) C2550_=_C3601( C2550 C3601 ) C2550_=_C3603( C2550 C3603 ) C2551_=_C2553( C2551 C2553 ) C2551_=_C2554( C2551 C2554 ) \nC2551_=_C2848( C2551 C2848 ) C2551_=_C3104( C2551 C3104 ) C2551_=_C3212( C2551 C3212 ) C2551_=_C3674( C2551 C3674 ) C2551_=_C3676( C2551 C3676 ) C2551_=_C3677( C2551 C3677 ) \nC2551_=_C3678( C2551 C3678 ) C2551_=_C3679( C2551 C3679 ) C2553_=_C2554( C2553 C2554 ) C2553_=_C2728( C2553 C2728 ) C2553_=_C3215( C2553 C3215 ) C2553_=_C3533( C2553 C3533 ) \nC2553_=_C3659( C2553 C3659 ) C2553_=_C3711( C2553 C3711 ) C2553_=_C3765( C2553 C3765 ) C2553_=_C3925( C2553 C3925 ) C2553_=_C4025( C2553 C4025 ) C2553_=_C4026( C2553 C4026 ) \nC2553_=_C4027( C2553 C4027 ) C2553_=_C4028( C2553 C4028 ) C2553_=_C4029( C2553 C4029 ) C2554_=_C2666( C2554 C2666 ) C2554_=_C2941( C2554 C2941 ) C2554_=_C3036( C2554 C3036 ) \nC2554_=_C3660( C2554 C3660 ) C2554_=_C3684( C2554 C3684 ) C2554_=_C3691( C2554 C3691 ) C2554_=_C3927( C2554 C3927 ) C2554_=_C3983( C2554 C3983 ) C2554_=_C4041( C2554 C4041 ) \nC2554_=_C4042( C2554 C4042 ) C2557_=_C2558( C2557 C2558 ) C2557_=_C2559( C2557 C2559 ) C2557_=_C2560( C2557 C2560 ) C2557_=_C2561( C2557 C2561 ) C2557_=_C2564( C2557 C2564 ) \nC2557_=_C2566( C2557 C2566 ) C2557_=_C2567( C2557 C2567 ) C2557_=_C2571( C2557 C2571 ) C2557_=_C2572( C2557 C2572 ) C2557_=_C2573( C2557 C2573 ) C2557_=_C2574( C2557 C2574 ) \nC2557_=_C2918( C2557 C2918 ) C2557_=_C2920( C2557 C2920 ) C2557_=_C2921( C2557 C2921 ) C2557_=_C2924( C2557 C2924 ) C2558_=_C2559( C2558 C2559 ) C2558_=_C2560( C2558 C2560 ) \nC2558_=_C2561( C2558 C2561 ) C2558_=_C2564( C2558 C2564 ) C2558_=_C2566( C2558 C2566 ) C2558_=_C2567( C2558 C2567 ) C2558_=_C2571( C2558 C2571 ) C2558_=_C2572( C2558 C2572 ) \nC2558_=_C2573( C2558 C2573 ) C2558_=_C2574( C2558 C2574 ) C2558_=_C3025( C2558 C3025 ) C2558_=_C3029( C2558 C3029 ) C2558_=_C3032( C2558 C3032 ) C2558_=_C3034( C2558 C3034 ) \nC2558_=_C3035( C2558 C3035 ) C2558_=_C3036( C2558 C3036 ) C2559_=_C2560( C2559 C2560 ) C2559_=_C2561( C2559 C2561 ) C2559_=_C2564( C2559 C2564 ) C2559_=_C2566( C2559 C2566 ) \nC2559_=_C2567( C2559 C2567 ) C2559_=_C2571( C2559 C2571 ) C2559_=_C2572( C2559 C2572 ) C2559_=_C2573( C2559 C2573 ) C2559_=_C2574( C2559 C2574 ) C2559_=_C2619( C2559 C2619 ) \nC2559_=_C3369( C2559 C3369 ) C2559_=_C3371( C2559 C3371 ) C2559_=_C3373( C2559 C3373 ) C2559_=_C3375( C2559 C3375 ) C2560_=_C2561( C2560 C2561 ) C2560_=_C2564( C2560 C2564 ) \nC2560_=_C2566( C2560 C2566 ) C2560_=_C2567( C2560 C2567 ) C2560_=_C2571( C2560 C2571 ) C2560_=_C2572( C2560 C2572 ) C2560_=_C2573( C2560 C2573 ) C2560_=_C2574( C2560 C2574 ) \nC2560_=_C2908( C2560 C2908 ) C2560_=_C3000( C2560 C3000 ) C2560_=_C3412( C2560 C3412 ) C2560_=_C3573( C2560 C3573 ) C2560_=_C3574( C2560 C3574 ) C2560_=_C3575( C2560 C3575 ) \nC2560_=_C3576( C2560 C3576 ) C2560_=_C3577( C2560 C3577 ) C2560_=_C3578( C2560 C3578 ) C2560_=_C3579( C2560 C3579 ) C2560_=_C3580( C2560 C3580 ) C2560_=_C3582( C2560 C3582 ) \nC2560_=_C3583( C2560 C3583 ) C2561_=_C2564( C2561 C2564 ) C2561_=_C2566( C2561 C2566 ) C2561_=_C2567( C2561 C2567 ) C2561_=_C2571( C2561 C2571 ) C2561_=_C2572( C2561 C2572 ) \nC2561_=_C2573( C2561 C2573 ) C2561_=_C2574( C2561 C2574 ) C2561_=_C2920( C2561 C2920 ) C2561_=_C3327( C2561 C3327 ) C2561_=_C3369( C2561 C3369 ) C2561_=_C3631( C2561 C3631 ) \nC2561_=_C3632( C2561 C3632 ) C2561_=_C3633( C2561 C3633 ) C2561_=_C3634( C2561 C3634 ) C2561_=_C3635( C2561 C3635 ) C2561_=_C3636( C2561 C3636 ) C2561_=_C3637( C2561 C3637 ) \nC2561_=_C3639( C2561 C3639 ) C2561_=_C3640( C2561 C3640 ) C2561_=_C3641( C2561 C3641 ) C2561_=_C3642( C2561 C3642 ) C2564_=_C2566( C2564 C2566 ) C2564_=_C2567( C2564 C2567 ) \nC2564_=_C2571( C2564 C2571 ) C2564_=_C2572( C2564 C2572 ) C2564_=_C2573( C2564 C2573 ) C2564_=_C2574( C2564 C2574 ) C2564_=_C3286( C2564 C3286 ) C2564_=_C3635( C2564 C3635 ) \nC2564_=_C3746( C2564 C3746 ) C2564_=_C3846( C2564 C3846 ) C2566_=_C2567( C2566 C2567 ) C2566_=_C2571( C2566 C2571 ) C2566_=_C2572( C2566 C2572 ) C2566_=_C2573( C2566 C2573 ) \nC2566_=_C2574( C2566 C2574 ) C2566_=_C3068( C2566 C3068 ) C2566_=_C3636( C2566 C3636 ) C2566_=_C3703( C2566 C3703 ) C2566_=_C3817( C2566 C3817 ) C2566_=_C3924( C2566 C3924 ) \nC2566_=_C3925( C2566 C3925 ) C2566_=_C3926( C2566 C3926 ) C2566_=_C3927( C2566 C3927 ) C2567_=_C2571( C2567 C2571 ) C2567_=_C2572( C2567 C2572 ) C2567_=_C2573( C2567 C2573 ) \nC2567_=_C2574( C2567 C2574 ) C2567_=_C2608( C2567 C2608 ) C2567_=_C3017( C2567 C3017 ) C2567_=_C3301( C2567 C3301 ) C2567_=_C3577( C2567 C3577 ) C2567_=_C3907( C2567 C3907 ) \nC2567_=_C3989( C2567 C3989 ) C2571_=_C2572( C2571 C2572 ) C2571_=_C2573( C2571 C2573 ) C2571_=_C2574( C2571 C2574 ) C2571_=_C3579( C2571 C3579 ) C2571_=_C3910( C2571 C3910 ) \nC2571_=_C4039( C2571 C4039 ) C2572_=_C2573( C2572 C2573 ) C2572_=_C2574( C2572 C2574 ) C2572_=_C3641( C2572 C3641 ) C2572_=_C3749( C2572 C3749 ) C2573_=_C2574( C2573 C2574 ) \nC2573_=_C3582( C2573 C3582 ) C2573_=_C3912( C2573 C3912 ) C2573_=_C4040( C2573 C4040 ) C2574_=_C3056( C2574 C3056 ) C2574_=_C3083( C2574 C3083 ) C2574_=_C3169( C2574 C3169 ) \nC2574_=_C3642( C2574 C3642 ) C2574_=_C3750( C2574 C3750 ) C2576_=_C2577( C2576 C2577 ) C2576_=_C2586( C2576 C2586 ) C2576_=_C2587( C2576 C2587 ) C2576_=_C2589( C2576 C2589 ) \nC2576_=_C2590( C2576 C2590 ) C2576_=_C2615( C2576 C2615 ) C2576_=_C2636( C2576 C2636 ) C2576_=_C2820( C2576 C2820 ) C2576_=_C2837( C2576 C2837 ) C2576_=_C2838( C2576 C2838 ) \nC2576_=_C2840( C2576 C2840 ) C2576_=_C2843( C2576 C2843 ) C2576_=_C2845( C2576 C2845 ) C2576_=_C2846( C2576 C2846 ) C2577_=_C2586( C2577 C2586 ) C2577_=_C2587( C2577 C2587 ) \nC2577_=_C2589( C2577 C2589 ) C2577_=_C2590( C2577 C2590 ) C2577_=_C2595( C2577 C2595 ) C2577_=_C2930( C2577 C2930 ) C2577_=_C2945( C2577 C2945 ) C2577_=_C3010( C2577 C3010 ) \nC2577_=_C3011( C2577 C3011 ) C2577_=_C3013( C2577 C3013 ) C2577_=_C3014( C2577 C3014 ) C2577_=_C3015( C2577 C3015 ) C2577_=_C3017( C2577 C3017 ) C2577_=_C3018( C2577 C3018 ) \nC2577_=_C3020( C2577 C3020 ) C2577_=_C3021( C2577 C3021 ) C2577_=_C3023( C2577 C3023 ) C2577_=_C3024( C2577 C3024 ) C2586_=_C2587( C2586 C2587 ) C2586_=_C2589( C2586 C2589 ) \nC2586_=_C2590( C2586 C2590 ) C2586_=_C3029( C2586 C3029 ) C2586_=_C3061( C2586 C3061 ) C2586_=_C3227( C2586 C3227 ) C2586_=_C3395( C2586 C3395 ) C2586_=_C3493( C2586 C3493 ) \nC2586_=_C3643( C2586 C3643 ) C2586_=_C3644( C2586 C3644 ) C2586_=_C3645( C2586 C3645 ) C2586_=_C3646( C2586 C3646 ) C2586_=_C3648( C2586 C3648 ) C2586_=_C3649( C2586 C3649 ) \nC2586_=_C3652( C2586 C3652 ) C2586_=_C3653( C2586 C3653 ) C2587_=_C2589( C2587 C2589 ) C2587_=_C2590( C2587 C2590 ) C2587_=_C2626(</w:t>
      </w:r>
    </w:p>
    <w:p>
      <w:pPr>
        <w:pStyle w:val="PreformattedText"/>
        <w:bidi w:val="0"/>
        <w:spacing w:before="0" w:after="0"/>
        <w:jc w:val="left"/>
        <w:rPr/>
      </w:pPr>
      <w:r>
        <w:rPr/>
        <w:t xml:space="preserve"> </w:t>
      </w:r>
      <w:r>
        <w:rPr/>
        <w:t>C2587 C2626 ) C2587_=_C3373( C2587 C3373 ) \nC2587_=_C3405( C2587 C3405 ) C2587_=_C3530( C2587 C3530 ) C2587_=_C3657( C2587 C3657 ) C2587_=_C3669( C2587 C3669 ) C2587_=_C3688( C2587 C3688 ) C2587_=_C3938( C2587 C3938 ) \nC2587_=_C3939( C2587 C3939 ) C2587_=_C3943( C2587 C3943 ) C2587_=_C3944( C2587 C3944 ) C2587_=_C3946( C2587 C3946 ) C2589_=_C2590( C2589 C2590 ) C2589_=_C3035( C2589 C3035 ) \nC2589_=_C3766( C2589 C3766 ) C2589_=_C3783( C2589 C3783 ) C2589_=_C3926( C2589 C3926 ) C2589_=_C4031( C2589 C4031 ) C2589_=_C4033( C2589 C4033 ) C2590_=_C2762( C2590 C2762 ) \nC2590_=_C2993( C2590 C2993 ) C2590_=_C3264( C2590 C3264 ) C2590_=_C3521( C2590 C3521 ) C2590_=_C3592( C2590 C3592 ) C2590_=_C3875( C2590 C3875 ) C2590_=_C3954( C2590 C3954 ) \nC2590_=_C4089( C2590 C4089 ) C2590_=_C4090( C2590 C4090 ) C2595_=_C2597( C2595 C2597 ) C2595_=_C2598( C2595 C2598 ) C2595_=_C2599( C2595 C2599 ) C2595_=_C2600( C2595 C2600 ) \nC2595_=_C2601( C2595 C2601 ) C2595_=_C2604( C2595 C2604 ) C2595_=_C2605( C2595 C2605 ) C2595_=_C2606( C2595 C2606 ) C2595_=_C2607( C2595 C2607 ) C2595_=_C2608( C2595 C2608 ) \nC2595_=_C2609( C2595 C2609 ) C2595_=_C2610( C2595 C2610 ) C2595_=_C2611( C2595 C2611 ) C2595_=_C2612( C2595 C2612 ) C2595_=_C2930( C2595 C2930 ) C2595_=_C2945( C2595 C2945 ) \nC2595_=_C3010( C2595 C3010 ) C2595_=_C3011( C2595 C3011 ) C2595_=_C3013( C2595 C3013 ) C2595_=_C3014( C2595 C3014 ) C2595_=_C3015( C2595 C3015 ) C2595_=_C3017( C2595 C3017 ) \nC2595_=_C3018( C2595 C3018 ) C2595_=_C3020( C2595 C3020 ) C2595_=_C3021( C2595 C3021 ) C2595_=_C3023( C2595 C3023 ) C2595_=_C3024( C2595 C3024 ) C2597_=_C2598( C2597 C2598 ) \nC2597_=_C2599( C2597 C2599 ) C2597_=_C2600( C2597 C2600 ) C2597_=_C2601( C2597 C2601 ) C2597_=_C2604( C2597 C2604 ) C2597_=_C2605( C2597 C2605 ) C2597_=_C2606( C2597 C2606 ) \nC2597_=_C2607( C2597 C2607 ) C2597_=_C2608( C2597 C2608 ) C2597_=_C2609( C2597 C2609 ) C2597_=_C2610( C2597 C2610 ) C2597_=_C2611( C2597 C2611 ) C2597_=_C2612( C2597 C2612 ) \nC2597_=_C2948( C2597 C2948 ) C2597_=_C3308( C2597 C3308 ) C2597_=_C3317( C2597 C3317 ) C2598_=_C2599( C2598 C2599 ) C2598_=_C2600( C2598 C2600 ) C2598_=_C2601( C2598 C2601 ) \nC2598_=_C2604( C2598 C2604 ) C2598_=_C2605( C2598 C2605 ) C2598_=_C2606( C2598 C2606 ) C2598_=_C2607( C2598 C2607 ) C2598_=_C2608( C2598 C2608 ) C2598_=_C2609( C2598 C2609 ) \nC2598_=_C2610( C2598 C2610 ) C2598_=_C2611( C2598 C2611 ) C2598_=_C2612( C2598 C2612 ) C2598_=_C2735( C2598 C2735 ) C2598_=_C2766( C2598 C2766 ) C2598_=_C2873( C2598 C2873 ) \nC2598_=_C2963( C2598 C2963 ) C2598_=_C3045( C2598 C3045 ) C2598_=_C3238( C2598 C3238 ) C2598_=_C3325( C2598 C3325 ) C2598_=_C3327( C2598 C3327 ) C2598_=_C3328( C2598 C3328 ) \nC2598_=_C3329( C2598 C3329 ) C2598_=_C3330( C2598 C3330 ) C2598_=_C3331( C2598 C3331 ) C2598_=_C3332( C2598 C3332 ) C2598_=_C3333( C2598 C3333 ) C2598_=_C3334( C2598 C3334 ) \nC2598_=_C3335( C2598 C3335 ) C2598_=_C3336( C2598 C3336 ) C2599_=_C2600( C2599 C2600 ) C2599_=_C2601( C2599 C2601 ) C2599_=_C2604( C2599 C2604 ) C2599_=_C2605( C2599 C2605 ) \nC2599_=_C2606( C2599 C2606 ) C2599_=_C2607( C2599 C2607 ) C2599_=_C2608( C2599 C2608 ) C2599_=_C2609( C2599 C2609 ) C2599_=_C2610( C2599 C2610 ) C2599_=_C2611( C2599 C2611 ) \nC2599_=_C2612( C2599 C2612 ) C2599_=_C3010( C2599 C3010 ) C2599_=_C3460( C2599 C3460 ) C2600_=_C2601( C2600 C2601 ) C2600_=_C2604( C2600 C2604 ) C2600_=_C2605( C2600 C2605 ) \nC2600_=_C2606( C2600 C2606 ) C2600_=_C2607( C2600 C2607 ) C2600_=_C2608( C2600 C2608 ) C2600_=_C2609( C2600 C2609 ) C2600_=_C2610( C2600 C2610 ) C2600_=_C2611( C2600 C2611 ) \nC2600_=_C2612( C2600 C2612 ) C2600_=_C2949( C2600 C2949 ) C2600_=_C3539( C2600 C3539 ) C2600_=_C3540( C2600 C3540 ) C2600_=_C3550( C2600 C3550 ) C2601_=_C2604( C2601 C2604 ) \nC2601_=_C2605( C2601 C2605 ) C2601_=_C2606( C2601 C2606 ) C2601_=_C2607( C2601 C2607 ) C2601_=_C2608( C2601 C2608 ) C2601_=_C2609( C2601 C2609 ) C2601_=_C2610( C2601 C2610 ) \nC2601_=_C2611( C2601 C2611 ) C2601_=_C2612( C2601 C2612 ) C2601_=_C3011( C2601 C3011 ) C2601_=_C3585( C2601 C3585 ) C2601_=_C3592( C2601 C3592 ) C2604_=_C2605( C2604 C2605 ) \nC2604_=_C2606( C2604 C2606 ) C2604_=_C2607( C2604 C2607 ) C2604_=_C2608( C2604 C2608 ) C2604_=_C2609( C2604 C2609 ) C2604_=_C2610( C2604 C2610 ) C2604_=_C2611( C2604 C2611 ) \nC2604_=_C2612( C2604 C2612 ) C2604_=_C2622( C2604 C2622 ) C2604_=_C3013( C2604 C3013 ) C2604_=_C3296( C2604 C3296 ) C2604_=_C3669( C2604 C3669 ) C2604_=_C3672( C2604 C3672 ) \nC2605_=_C2606( C2605 C2606 ) C2605_=_C2607( C2605 C2607 ) C2605_=_C2608( C2605 C2608 ) C2605_=_C2609( C2605 C2609 ) C2605_=_C2610( C2605 C2610 ) C2605_=_C2611( C2605 C2611 ) \nC2605_=_C2612( C2605 C2612 ) C2605_=_C3049( C2605 C3049 ) C2605_=_C3329( C2605 C3329 ) C2605_=_C3634( C2605 C3634 ) C2605_=_C3686( C2605 C3686 ) C2606_=_C2607( C2606 C2607 ) \nC2606_=_C2608( C2606 C2608 ) C2606_=_C2609( C2606 C2609 ) C2606_=_C2610( C2606 C2610 ) C2606_=_C2611( C2606 C2611 ) C2606_=_C2612( C2606 C2612 ) C2606_=_C2953( C2606 C2953 ) \nC2606_=_C3605( C2606 C3605 ) C2606_=_C3702( C2606 C3702 ) C2606_=_C3901( C2606 C3901 ) C2606_=_C3905( C2606 C3905 ) C2607_=_C2608( C2607 C2608 ) C2607_=_C2609( C2607 C2609 ) \nC2607_=_C2610( C2607 C2610 ) C2607_=_C2611( C2607 C2611 ) C2607_=_C2612( C2607 C2612 ) C2607_=_C3015( C2607 C3015 ) C2607_=_C3331( C2607 C3331 ) C2607_=_C3934( C2607 C3934 ) \nC2607_=_C3935( C2607 C3935 ) C2608_=_C2609( C2608 C2609 ) C2608_=_C2610( C2608 C2610 ) C2608_=_C2611( C2608 C2611 ) C2608_=_C2612( C2608 C2612 ) C2608_=_C3017( C2608 C3017 ) \nC2608_=_C3301( C2608 C3301 ) C2608_=_C3577( C2608 C3577 ) C2608_=_C3907( C2608 C3907 ) C2608_=_C3989( C2608 C3989 ) C2609_=_C2610( C2609 C2610 ) C2609_=_C2611( C2609 C2611 ) \nC2609_=_C2612( C2609 C2612 ) C2609_=_C3052( C2609 C3052 ) C2609_=_C3333( C2609 C3333 ) C2609_=_C3637( C2609 C3637 ) C2609_=_C3704( C2609 C3704 ) C2609_=_C4013( C2609 C4013 ) \nC2610_=_C2611( C2610 C2611 ) C2610_=_C2612( C2610 C2612 ) C2610_=_C3020( C2610 C3020 ) C2610_=_C3291( C2610 C3291 ) C2610_=_C3505( C2610 C3505 ) C2610_=_C3603( C2610 C3603 ) \nC2610_=_C3627( C2610 C3627 ) C2610_=_C3677( C2610 C3677 ) C2610_=_C3706( C2610 C3706 ) C2610_=_C3748( C2610 C3748 ) C2610_=_C3820( C2610 C3820 ) C2610_=_C4025( C2610 C4025 ) \nC2611_=_C2612( C2611 C2612 ) C2611_=_C3054( C2611 C3054 ) C2611_=_C3335( C2611 C3335 ) C2611_=_C3640( C2611 C3640 ) C2611_=_C4081( C2611 C4081 ) C2612_=_C2632( C2612 C2632 ) \nC2612_=_C2845( C2612 C2845 ) C2612_=_C2958( C2612 C2958 ) C2612_=_C3249( C2612 C3249 ) C2612_=_C3606( C2612 C3606 ) C2612_=_C4093( C2612 C4093 ) C2614_=_C2615( C2614 C2615 ) \nC2614_=_C2616( C2614 C2616 ) C2614_=_C2618( C2614 C2618 ) C2614_=_C2619( C2614 C2619 ) C2614_=_C2620( C2614 C2620 ) C2614_=_C2621( C2614 C2621 ) C2614_=_C2622( C2614 C2622 ) \nC2614_=_C2623( C2614 C2623 ) C2614_=_C2624( C2614 C2624 ) C2614_=_C2625( C2614 C2625 ) C2614_=_C2626( C2614 C2626 ) C2614_=_C2627( C2614 C2627 ) C2614_=_C2628( C2614 C2628 ) \nC2614_=_C2629( C2614 C2629 ) C2614_=_C2631( C2614 C2631 ) C2614_=_C2632( C2614 C2632 ) C2614_=_C2636( C2614 C2636 ) C2614_=_C2639( C2614 C2639 ) C2614_=_C2641( C2614 C2641 ) \nC2615_=_C2616( C2615 C2616 ) C2615_=_C2618( C2615 C2618 ) C2615_=_C2619( C2615 C2619 ) C2615_=_C2620( C2615 C2620 ) C2615_=_C2621( C2615 C2621 ) C2615_=_C2622( C2615 C2622 ) \nC2615_=_C2623( C2615 C2623 ) C2615_=_C2624( C2615 C2624 ) C2615_=_C2625( C2615 C2625 ) C2615_=_C2626( C2615 C2626 ) C2615_=_C2627( C2615 C2627 ) C2615_=_C2628( C2615 C2628 ) \nC2615_=_C2629( C2615 C2629 ) C2615_=_C2631( C2615 C2631 ) C2615_=_C2632( C2615 C2632 ) C2615_=_C2636( C2615 C2636 ) C2615_=_C2820( C2615 C2820 ) C2615_=_C2837( C2615 C2837 ) \nC2615_=_C2838( C2615 C2838 ) C2615_=_C2840( C2615 C2840 ) C2615_=_C2843( C2615 C2843 ) C2615_=_C2845( C2615 C2845 ) C2615_=_C2846( C2615 C2846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1( C2616 C2631 ) \nC2616_=_C2632( C2616 C2632 ) C2616_=_C3144( C2616 C3144 ) C2616_=_C3156( C2616 C3156 ) C2616_=_C3158( C2616 C3158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8_=_C2631( C2618 C2631 ) C2618_=_C2632( C2618 C2632 ) C2618_=_C3350( C2618 C3350 ) \nC2618_=_C3353( C2618 C3353 ) C2619_=_C2620( C2619 C2620 ) C2619_=_C2621( C2619 C2621 ) C2619_=_C2622( C2619 C2622 ) C2619_=_C2623( C2619 C2623 ) C2619_=_C2624( C2619 C2624 ) \nC2619_=_C2625( C2619 C2625 ) C2619_=_C2626( C2619 C2626 ) C2619_=_C2627( C2619 C2627 ) C2619_=_C2628( C2619 C2628 ) C2619_=_C2629( C2619 C2629 ) C2619_=_C2631( C2619 C2631 ) \nC2619_=_C2632( C2619 C2632 ) C2619_=_C3369( C2619 C3369 ) C2619_=_C3371( C2619 C3371 ) C2619_=_C3373( C2619 C3373 ) C2619_=_C3375( C2619 C3375 ) C2620_=_C2621( C2620 C2621 ) \nC2620_=_C2622( C2620 C2622 ) C2620_=_C2623( C2620 C2623 ) C2620_=_C2624( C2620 C2624 ) C2620_=_C2625( C2620 C2625 ) C2620_=_C2626( C2620 C2626 ) C2620_=_C2627( C2620 C2627 ) \nC2620_=_C2628( C2620 C2628 ) C2620_=_C2629( C2620 C2629 ) C2620_=_C2631( C2620 C2631 ) C2620_=_C2632( C2620 C2632 ) C2620_=_C2838( C2620 C2838 ) C2620_=_C3405( C2620 C3405 ) \nC2620_=_C3410( C2620 C3410 ) C2621_=_C2622( C2621 C2622 ) C2621_=_C2623( C2621 C2623 ) C2621_=_C2624( C2621 C2624 ) C2621_=_C2625( C2621 C2625 ) C2621_=_C2626( C2621 C2626 ) \nC2621_=_C2627( C2621 C2627 ) C2621_=_C2628( C2621 C2628 ) C2621_=_C2629( C2621 C2629 ) C2621_=_C2631( C2621 C2631 ) C2621_=_C2632( C2621 C2632 ) C2621_=_C3530( C2621 C3530 ) \nC2621_=_C3533(</w:t>
      </w:r>
    </w:p>
    <w:p>
      <w:pPr>
        <w:pStyle w:val="PreformattedText"/>
        <w:bidi w:val="0"/>
        <w:spacing w:before="0" w:after="0"/>
        <w:jc w:val="left"/>
        <w:rPr/>
      </w:pPr>
      <w:r>
        <w:rPr/>
        <w:t xml:space="preserve"> </w:t>
      </w:r>
      <w:r>
        <w:rPr/>
        <w:t>C2621 C3533 ) C2621_=_C3534( C2621 C3534 ) C2621_=_C3536( C2621 C3536 ) C2622_=_C2623( C2622 C2623 ) C2622_=_C2624( C2622 C2624 ) C2622_=_C2625( C2622 C2625 ) \nC2622_=_C2626( C2622 C2626 ) C2622_=_C2627( C2622 C2627 ) C2622_=_C2628( C2622 C2628 ) C2622_=_C2629( C2622 C2629 ) C2622_=_C2631( C2622 C2631 ) C2622_=_C2632( C2622 C2632 ) \nC2622_=_C3013( C2622 C3013 ) C2622_=_C3296( C2622 C3296 ) C2622_=_C3669( C2622 C3669 ) C2622_=_C3672( C2622 C3672 ) C2623_=_C2624( C2623 C2624 ) C2623_=_C2625( C2623 C2625 ) \nC2623_=_C2626( C2623 C2626 ) C2623_=_C2627( C2623 C2627 ) C2623_=_C2628( C2623 C2628 ) C2623_=_C2629( C2623 C2629 ) C2623_=_C2631( C2623 C2631 ) C2623_=_C2632( C2623 C2632 ) \nC2623_=_C3499( C2623 C3499 ) C2623_=_C3598( C2623 C3598 ) C2623_=_C3622( C2623 C3622 ) C2623_=_C3697( C2623 C3697 ) C2623_=_C3744( C2623 C3744 ) C2623_=_C3771( C2623 C3771 ) \nC2623_=_C3778( C2623 C3778 ) C2623_=_C3780( C2623 C3780 ) C2624_=_C2625( C2624 C2625 ) C2624_=_C2626( C2624 C2626 ) C2624_=_C2627( C2624 C2627 ) C2624_=_C2628( C2624 C2628 ) \nC2624_=_C2629( C2624 C2629 ) C2624_=_C2631( C2624 C2631 ) C2624_=_C2632( C2624 C2632 ) C2624_=_C3783( C2624 C3783 ) C2624_=_C3785( C2624 C3785 ) C2624_=_C3788( C2624 C3788 ) \nC2625_=_C2626( C2625 C2626 ) C2625_=_C2627( C2625 C2627 ) C2625_=_C2628( C2625 C2628 ) C2625_=_C2629( C2625 C2629 ) C2625_=_C2631( C2625 C2631 ) C2625_=_C2632( C2625 C2632 ) \nC2625_=_C2840( C2625 C2840 ) C2625_=_C3242( C2625 C3242 ) C2625_=_C3789( C2625 C3789 ) C2626_=_C2627( C2626 C2627 ) C2626_=_C2628( C2626 C2628 ) C2626_=_C2629( C2626 C2629 ) \nC2626_=_C2631( C2626 C2631 ) C2626_=_C2632( C2626 C2632 ) C2626_=_C3373( C2626 C3373 ) C2626_=_C3405( C2626 C3405 ) C2626_=_C3530( C2626 C3530 ) C2626_=_C3657( C2626 C3657 ) \nC2626_=_C3669( C2626 C3669 ) C2626_=_C3688( C2626 C3688 ) C2626_=_C3938( C2626 C3938 ) C2626_=_C3939( C2626 C3939 ) C2626_=_C3943( C2626 C3943 ) C2626_=_C3944( C2626 C3944 ) \nC2626_=_C3946( C2626 C3946 ) C2627_=_C2628( C2627 C2628 ) C2627_=_C2629( C2627 C2629 ) C2627_=_C2631( C2627 C2631 ) C2627_=_C2632( C2627 C2632 ) C2627_=_C3938( C2627 C3938 ) \nC2627_=_C3975( C2627 C3975 ) C2627_=_C3979( C2627 C3979 ) C2628_=_C2629( C2628 C2629 ) C2628_=_C2631( C2628 C2631 ) C2628_=_C2632( C2628 C2632 ) C2628_=_C4007( C2628 C4007 ) \nC2628_=_C4010( C2628 C4010 ) C2628_=_C4012( C2628 C4012 ) C2629_=_C2631( C2629 C2631 ) C2629_=_C2632( C2629 C2632 ) C2629_=_C3005( C2629 C3005 ) C2629_=_C3375( C2629 C3375 ) \nC2629_=_C3410( C2629 C3410 ) C2629_=_C3534( C2629 C3534 ) C2629_=_C3578( C2629 C3578 ) C2629_=_C3672( C2629 C3672 ) C2629_=_C3975( C2629 C3975 ) C2629_=_C3989( C2629 C3989 ) \nC2629_=_C4039( C2629 C4039 ) C2629_=_C4040( C2629 C4040 ) C2631_=_C2632( C2631 C2632 ) C2631_=_C3693( C2631 C3693 ) C2631_=_C3944( C2631 C3944 ) C2631_=_C4042( C2631 C4042 ) \nC2631_=_C4071( C2631 C4071 ) C2631_=_C4082( C2631 C4082 ) C2632_=_C2845( C2632 C2845 ) C2632_=_C2958( C2632 C2958 ) C2632_=_C3249( C2632 C3249 ) C2632_=_C3606( C2632 C3606 ) \nC2632_=_C4093( C2632 C4093 ) C2636_=_C2639( C2636 C2639 ) C2636_=_C2641( C2636 C2641 ) C2636_=_C2820( C2636 C2820 ) C2636_=_C2837( C2636 C2837 ) C2636_=_C2838( C2636 C2838 ) \nC2636_=_C2840( C2636 C2840 ) C2636_=_C2843( C2636 C2843 ) C2636_=_C2845( C2636 C2845 ) C2636_=_C2846( C2636 C2846 ) C2639_=_C2641( C2639 C2641 ) C2639_=_C2672( C2639 C2672 ) \nC2639_=_C2764( C2639 C2764 ) C2639_=_C2837( C2639 C2837 ) C2639_=_C3101( C2639 C3101 ) C2639_=_C3238( C2639 C3238 ) C2639_=_C3240( C2639 C3240 ) C2639_=_C3242( C2639 C3242 ) \nC2639_=_C3243( C2639 C3243 ) C2639_=_C3244( C2639 C3244 ) C2639_=_C3245( C2639 C3245 ) C2639_=_C3246( C2639 C3246 ) C2639_=_C3247( C2639 C3247 ) C2639_=_C3248( C2639 C3248 ) \nC2639_=_C3249( C2639 C3249 ) C2639_=_C3250( C2639 C3250 ) C2641_=_C2652( C2641 C2652 ) C2641_=_C2675( C2641 C2675 ) C2641_=_C2738( C2641 C2738 ) C2641_=_C3308( C2641 C3308 ) \nC2641_=_C3540( C2641 C3540 ) C2641_=_C3553( C2641 C3553 ) C2641_=_C3604( C2641 C3604 ) C2641_=_C3605( C2641 C3605 ) C2641_=_C3606( C2641 C3606 ) C2648_=_C2652( C2648 C2652 ) \nC2648_=_C2906( C2648 C2906 ) C2648_=_C2918( C2648 C2918 ) C2648_=_C3209( C2648 C3209 ) C2648_=_C3286( C2648 C3286 ) C2648_=_C3287( C2648 C3287 ) C2648_=_C3288( C2648 C3288 ) \nC2648_=_C3289( C2648 C3289 ) C2648_=_C3291( C2648 C3291 ) C2648_=_C3292( C2648 C3292 ) C2648_=_C3293( C2648 C3293 ) C2652_=_C2675( C2652 C2675 ) C2652_=_C2738( C2652 C2738 ) \nC2652_=_C3308( C2652 C3308 ) C2652_=_C3540( C2652 C3540 ) C2652_=_C3553( C2652 C3553 ) C2652_=_C3604( C2652 C3604 ) C2652_=_C3605( C2652 C3605 ) C2652_=_C3606( C2652 C3606 ) \nC2657_=_C2658( C2657 C2658 ) C2657_=_C2661( C2657 C2661 ) C2657_=_C2664( C2657 C2664 ) C2657_=_C2666( C2657 C2666 ) C2657_=_C2930( C2657 C2930 ) C2657_=_C2932( C2657 C2932 ) \nC2657_=_C2933( C2657 C2933 ) C2657_=_C2934( C2657 C2934 ) C2657_=_C2935( C2657 C2935 ) C2657_=_C2936( C2657 C2936 ) C2657_=_C2937( C2657 C2937 ) C2657_=_C2938( C2657 C2938 ) \nC2657_=_C2939( C2657 C2939 ) C2657_=_C2940( C2657 C2940 ) C2657_=_C2941( C2657 C2941 ) C2657_=_C2942( C2657 C2942 ) C2657_=_C2943( C2657 C2943 ) C2658_=_C2661( C2658 C2661 ) \nC2658_=_C2664( C2658 C2664 ) C2658_=_C2666( C2658 C2666 ) C2658_=_C2847( C2658 C2847 ) C2658_=_C2932( C2658 C2932 ) C2658_=_C3040( C2658 C3040 ) C2658_=_C3073( C2658 C3073 ) \nC2658_=_C3074( C2658 C3074 ) C2658_=_C3076( C2658 C3076 ) C2658_=_C3077( C2658 C3077 ) C2658_=_C3078( C2658 C3078 ) C2658_=_C3079( C2658 C3079 ) C2658_=_C3080( C2658 C3080 ) \nC2658_=_C3081( C2658 C3081 ) C2658_=_C3083( C2658 C3083 ) C2658_=_C3084( C2658 C3084 ) C2661_=_C2664( C2661 C2664 ) C2661_=_C2666( C2661 C2666 ) C2661_=_C2721( C2661 C2721 ) \nC2661_=_C2862( C2661 C2862 ) C2661_=_C2889( C2661 C2889 ) C2661_=_C2934( C2661 C2934 ) C2661_=_C3267( C2661 C3267 ) C2661_=_C3491( C2661 C3491 ) C2661_=_C3539( C2661 C3539 ) \nC2661_=_C3594( C2661 C3594 ) C2661_=_C3596( C2661 C3596 ) C2661_=_C3598( C2661 C3598 ) C2661_=_C3600( C2661 C3600 ) C2661_=_C3601( C2661 C3601 ) C2661_=_C3603( C2661 C3603 ) \nC2664_=_C2666( C2664 C2666 ) C2664_=_C2924( C2664 C2924 ) C2664_=_C3116( C2664 C3116 ) C2664_=_C3165( C2664 C3165 ) C2664_=_C3574( C2664 C3574 ) C2664_=_C3849( C2664 C3849 ) \nC2664_=_C3907( C2664 C3907 ) C2664_=_C3910( C2664 C3910 ) C2664_=_C3911( C2664 C3911 ) C2664_=_C3912( C2664 C3912 ) C2666_=_C2941( C2666 C2941 ) C2666_=_C3036( C2666 C3036 ) \nC2666_=_C3660( C2666 C3660 ) C2666_=_C3684( C2666 C3684 ) C2666_=_C3691( C2666 C3691 ) C2666_=_C3927( C2666 C3927 ) C2666_=_C3983( C2666 C3983 ) C2666_=_C4041( C2666 C4041 ) \nC2666_=_C4042( C2666 C4042 ) C2670_=_C2671( C2670 C2671 ) C2670_=_C2672( C2670 C2672 ) C2670_=_C2674( C2670 C2674 ) C2670_=_C2675( C2670 C2675 ) C2670_=_C2677( C2670 C2677 ) \nC2670_=_C2679( C2670 C2679 ) C2670_=_C2681( C2670 C2681 ) C2670_=_C2683( C2670 C2683 ) C2670_=_C2685( C2670 C2685 ) C2670_=_C2764( C2670 C2764 ) C2670_=_C2765( C2670 C2765 ) \nC2670_=_C2766( C2670 C2766 ) C2670_=_C2771( C2670 C2771 ) C2670_=_C2780( C2670 C2780 ) C2671_=_C2672( C2671 C2672 ) C2671_=_C2674( C2671 C2674 ) C2671_=_C2675( C2671 C2675 ) \nC2671_=_C2677( C2671 C2677 ) C2671_=_C2679( C2671 C2679 ) C2671_=_C2681( C2671 C2681 ) C2671_=_C2683( C2671 C2683 ) C2671_=_C2685( C2671 C2685 ) C2671_=_C3073( C2671 C3073 ) \nC2671_=_C3160( C2671 C3160 ) C2671_=_C3162( C2671 C3162 ) C2671_=_C3163( C2671 C3163 ) C2671_=_C3164( C2671 C3164 ) C2671_=_C3165( C2671 C3165 ) C2671_=_C3166( C2671 C3166 ) \nC2671_=_C3167( C2671 C3167 ) C2671_=_C3168( C2671 C3168 ) C2671_=_C3169( C2671 C3169 ) C2671_=_C3170( C2671 C3170 ) C2672_=_C2674( C2672 C2674 ) C2672_=_C2675( C2672 C2675 ) \nC2672_=_C2677( C2672 C2677 ) C2672_=_C2679( C2672 C2679 ) C2672_=_C2681( C2672 C2681 ) C2672_=_C2683( C2672 C2683 ) C2672_=_C2685( C2672 C2685 ) C2672_=_C2764( C2672 C2764 ) \nC2672_=_C2837( C2672 C2837 ) C2672_=_C3101( C2672 C3101 ) C2672_=_C3238( C2672 C3238 ) C2672_=_C3240( C2672 C3240 ) C2672_=_C3242( C2672 C3242 ) C2672_=_C3243( C2672 C3243 ) \nC2672_=_C3244( C2672 C3244 ) C2672_=_C3245( C2672 C3245 ) C2672_=_C3246( C2672 C3246 ) C2672_=_C3247( C2672 C3247 ) C2672_=_C3248( C2672 C3248 ) C2672_=_C3249( C2672 C3249 ) \nC2672_=_C3250( C2672 C3250 ) C2674_=_C2675( C2674 C2675 ) C2674_=_C2677( C2674 C2677 ) C2674_=_C2679( C2674 C2679 ) C2674_=_C2681( C2674 C2681 ) C2674_=_C2683( C2674 C2683 ) \nC2674_=_C2685( C2674 C2685 ) C2674_=_C3553( C2674 C3553 ) C2674_=_C3554( C2674 C3554 ) C2674_=_C3557( C2674 C3557 ) C2674_=_C3558( C2674 C3558 ) C2675_=_C2677( C2675 C2677 ) \nC2675_=_C2679( C2675 C2679 ) C2675_=_C2681( C2675 C2681 ) C2675_=_C2683( C2675 C2683 ) C2675_=_C2685( C2675 C2685 ) C2675_=_C2738( C2675 C2738 ) C2675_=_C3308( C2675 C3308 ) \nC2675_=_C3540( C2675 C3540 ) C2675_=_C3553( C2675 C3553 ) C2675_=_C3604( C2675 C3604 ) C2675_=_C3605( C2675 C3605 ) C2675_=_C3606( C2675 C3606 ) C2677_=_C2679( C2677 C2679 ) \nC2677_=_C2681( C2677 C2681 ) C2677_=_C2683( C2677 C2683 ) C2677_=_C2685( C2677 C2685 ) C2677_=_C3604( C2677 C3604 ) C2677_=_C3696( C2677 C3696 ) C2677_=_C3755( C2677 C3755 ) \nC2677_=_C3761( C2677 C3761 ) C2679_=_C2681( C2679 C2681 ) C2679_=_C2683( C2679 C2683 ) C2679_=_C2685( C2679 C2685 ) C2679_=_C3244( C2679 C3244 ) C2679_=_C3298( C2679 C3298 ) \nC2679_=_C3330( C2679 C3330 ) C2679_=_C3611( C2679 C3611 ) C2679_=_C3883( C2679 C3883 ) C2679_=_C3884( C2679 C3884 ) C2681_=_C2683( C2681 C2683 ) C2681_=_C2685( C2681 C2685 ) \nC2681_=_C3079( C2681 C3079 ) C2681_=_C3245( C2681 C3245 ) C2681_=_C3332( C2681 C3332 ) C2681_=_C3614( C2681 C3614 ) C2681_=_C3964( C2681 C3964 ) C2681_=_C3965( C2681 C3965 ) \nC2683_=_C2685( C2683 C2685 ) C2683_=_C3247( C2683 C3247 ) C2683_=_C3334( C2683 C3334 ) C2683_=_C3616( C2683 C3616 ) C2683_=_C4064( C2683 C4064 ) C2683_=_C4066( C2683 C4066 ) \nC2685_=_C2854( C2685 C2854 ) C2685_=_C3084( C2685 C3084 ) C2685_=_C3111( C2685 C3111 ) C2685_=_C3558( C2685 C3558 ) C2685_=_C3761( C2685 C3761 ) C2685_=_C3829( C2685 C3829 ) \nC2685_=_C3922( C2685 C3922 ) C2685_=_C3965( C2685 C3965 ) C2685_=_C3970(</w:t>
      </w:r>
    </w:p>
    <w:p>
      <w:pPr>
        <w:pStyle w:val="PreformattedText"/>
        <w:bidi w:val="0"/>
        <w:spacing w:before="0" w:after="0"/>
        <w:jc w:val="left"/>
        <w:rPr/>
      </w:pPr>
      <w:r>
        <w:rPr/>
        <w:t xml:space="preserve"> </w:t>
      </w:r>
      <w:r>
        <w:rPr/>
        <w:t>C2685 C3970 ) C2685_=_C3999( C2685 C3999 ) C2685_=_C4047( C2685 C4047 ) C2685_=_C4088( C2685 C4088 ) \nC2714_=_C2780( C2714 C2780 ) C2714_=_C3142( C2714 C3142 ) C2714_=_C3250( C2714 C3250 ) C2714_=_C3536( C2714 C3536 ) C2714_=_C3557( C2714 C3557 ) C2714_=_C3572( C2714 C3572 ) \nC2714_=_C3813( C2714 C3813 ) C2714_=_C3826( C2714 C3826 ) C2714_=_C3883( C2714 C3883 ) C2714_=_C3964( C2714 C3964 ) C2714_=_C4010( C2714 C4010 ) C2714_=_C4066( C2714 C4066 ) \nC2714_=_C4094( C2714 C4094 ) C2721_=_C2724( C2721 C2724 ) C2721_=_C2728( C2721 C2728 ) C2721_=_C2862( C2721 C2862 ) C2721_=_C2889( C2721 C2889 ) C2721_=_C2934( C2721 C2934 ) \nC2721_=_C3267( C2721 C3267 ) C2721_=_C3491( C2721 C3491 ) C2721_=_C3539( C2721 C3539 ) C2721_=_C3594( C2721 C3594 ) C2721_=_C3596( C2721 C3596 ) C2721_=_C3598( C2721 C3598 ) \nC2721_=_C3600( C2721 C3600 ) C2721_=_C3601( C2721 C3601 ) C2721_=_C3603( C2721 C3603 ) C2724_=_C2728( C2724 C2728 ) C2724_=_C2990( C2724 C2990 ) C2724_=_C3163( C2724 C3163 ) \nC2724_=_C3381( C2724 C3381 ) C2724_=_C3513( C2724 C3513 ) C2724_=_C3789( C2724 C3789 ) C2724_=_C3791( C2724 C3791 ) C2724_=_C3793( C2724 C3793 ) C2724_=_C3795( C2724 C3795 ) \nC2728_=_C3215( C2728 C3215 ) C2728_=_C3533( C2728 C3533 ) C2728_=_C3659( C2728 C3659 ) C2728_=_C3711( C2728 C3711 ) C2728_=_C3765( C2728 C3765 ) C2728_=_C3925( C2728 C3925 ) \nC2728_=_C4025( C2728 C4025 ) C2728_=_C4026( C2728 C4026 ) C2728_=_C4027( C2728 C4027 ) C2728_=_C4028( C2728 C4028 ) C2728_=_C4029( C2728 C4029 ) C2735_=_C2738( C2735 C2738 ) \nC2735_=_C2745( C2735 C2745 ) C2735_=_C2766( C2735 C2766 ) C2735_=_C2873( C2735 C2873 ) C2735_=_C2963( C2735 C2963 ) C2735_=_C3045( C2735 C3045 ) C2735_=_C3238( C2735 C3238 ) \nC2735_=_C3325( C2735 C3325 ) C2735_=_C3327( C2735 C3327 ) C2735_=_C3328( C2735 C3328 ) C2735_=_C3329( C2735 C3329 ) C2735_=_C3330( C2735 C3330 ) C2735_=_C3331( C2735 C3331 ) \nC2735_=_C3332( C2735 C3332 ) C2735_=_C3333( C2735 C3333 ) C2735_=_C3334( C2735 C3334 ) C2735_=_C3335( C2735 C3335 ) C2735_=_C3336( C2735 C3336 ) C2738_=_C2745( C2738 C2745 ) \nC2738_=_C3308( C2738 C3308 ) C2738_=_C3540( C2738 C3540 ) C2738_=_C3553( C2738 C3553 ) C2738_=_C3604( C2738 C3604 ) C2738_=_C3605( C2738 C3605 ) C2738_=_C3606( C2738 C3606 ) \nC2745_=_C2805( C2745 C2805 ) C2745_=_C2818( C2745 C2818 ) C2745_=_C2885( C2745 C2885 ) C2745_=_C2916( C2745 C2916 ) C2745_=_C2979( C2745 C2979 ) C2745_=_C3009( C2745 C3009 ) \nC2745_=_C3263( C2745 C3263 ) C2745_=_C3336( C2745 C3336 ) C2745_=_C3419( C2745 C3419 ) C2745_=_C3571( C2745 C3571 ) C2745_=_C3769( C2745 C3769 ) C2745_=_C3846( C2745 C3846 ) \nC2745_=_C3853( C2745 C3853 ) C2745_=_C3935( C2745 C3935 ) C2745_=_C4068( C2745 C4068 ) C2745_=_C4081( C2745 C4081 ) C2757_=_C2762( C2757 C2762 ) C2757_=_C3032( C2757 C3032 ) \nC2757_=_C3254( C2757 C3254 ) C2757_=_C3273( C2757 C3273 ) C2757_=_C3500( C2757 C3500 ) C2757_=_C3585( C2757 C3585 ) C2757_=_C3771( C2757 C3771 ) C2757_=_C3816( C2757 C3816 ) \nC2757_=_C3817( C2757 C3817 ) C2757_=_C3820( C2757 C3820 ) C2762_=_C2993( C2762 C2993 ) C2762_=_C3264( C2762 C3264 ) C2762_=_C3521( C2762 C3521 ) C2762_=_C3592( C2762 C3592 ) \nC2762_=_C3875( C2762 C3875 ) C2762_=_C3954( C2762 C3954 ) C2762_=_C4089( C2762 C4089 ) C2762_=_C4090( C2762 C4090 ) C2764_=_C2765( C2764 C2765 ) C2764_=_C2766( C2764 C2766 ) \nC2764_=_C2771( C2764 C2771 ) C2764_=_C2780( C2764 C2780 ) C2764_=_C2837( C2764 C2837 ) C2764_=_C3101( C2764 C3101 ) C2764_=_C3238( C2764 C3238 ) C2764_=_C3240( C2764 C3240 ) \nC2764_=_C3242( C2764 C3242 ) C2764_=_C3243( C2764 C3243 ) C2764_=_C3244( C2764 C3244 ) C2764_=_C3245( C2764 C3245 ) C2764_=_C3246( C2764 C3246 ) C2764_=_C3247( C2764 C3247 ) \nC2764_=_C3248( C2764 C3248 ) C2764_=_C3249( C2764 C3249 ) C2764_=_C3250( C2764 C3250 ) C2765_=_C2766( C2765 C2766 ) C2765_=_C2771( C2765 C2771 ) C2765_=_C2780( C2765 C2780 ) \nC2765_=_C2808( C2765 C2808 ) C2765_=_C2997( C2765 C2997 ) C2765_=_C3144( C2765 C3144 ) C2765_=_C3294( C2765 C3294 ) C2765_=_C3295( C2765 C3295 ) C2765_=_C3296( C2765 C3296 ) \nC2765_=_C3297( C2765 C3297 ) C2765_=_C3298( C2765 C3298 ) C2765_=_C3299( C2765 C3299 ) C2765_=_C3300( C2765 C3300 ) C2765_=_C3301( C2765 C3301 ) C2765_=_C3303( C2765 C3303 ) \nC2766_=_C2771( C2766 C2771 ) C2766_=_C2780( C2766 C2780 ) C2766_=_C2873( C2766 C2873 ) C2766_=_C2963( C2766 C2963 ) C2766_=_C3045( C2766 C3045 ) C2766_=_C3238( C2766 C3238 ) \nC2766_=_C3325( C2766 C3325 ) C2766_=_C3327( C2766 C3327 ) C2766_=_C3328( C2766 C3328 ) C2766_=_C3329( C2766 C3329 ) C2766_=_C3330( C2766 C3330 ) C2766_=_C3331( C2766 C3331 ) \nC2766_=_C3332( C2766 C3332 ) C2766_=_C3333( C2766 C3333 ) C2766_=_C3334( C2766 C3334 ) C2766_=_C3335( C2766 C3335 ) C2766_=_C3336( C2766 C3336 ) C2771_=_C2780( C2771 C2780 ) \nC2771_=_C2987( C2771 C2987 ) C2771_=_C3162( C2771 C3162 ) C2771_=_C3240( C2771 C3240 ) C2771_=_C3510( C2771 C3510 ) C2771_=_C3611( C2771 C3611 ) C2771_=_C3613( C2771 C3613 ) \nC2771_=_C3614( C2771 C3614 ) C2771_=_C3616( C2771 C3616 ) C2771_=_C3619( C2771 C3619 ) C2780_=_C3142( C2780 C3142 ) C2780_=_C3250( C2780 C3250 ) C2780_=_C3536( C2780 C3536 ) \nC2780_=_C3557( C2780 C3557 ) C2780_=_C3572( C2780 C3572 ) C2780_=_C3813( C2780 C3813 ) C2780_=_C3826( C2780 C3826 ) C2780_=_C3883( C2780 C3883 ) C2780_=_C3964( C2780 C3964 ) \nC2780_=_C4010( C2780 C4010 ) C2780_=_C4066( C2780 C4066 ) C2780_=_C4094( C2780 C4094 ) C2805_=_C2818( C2805 C2818 ) C2805_=_C2885( C2805 C2885 ) C2805_=_C2916( C2805 C2916 ) \nC2805_=_C2979( C2805 C2979 ) C2805_=_C3009( C2805 C3009 ) C2805_=_C3263( C2805 C3263 ) C2805_=_C3336( C2805 C3336 ) C2805_=_C3419( C2805 C3419 ) C2805_=_C3571( C2805 C3571 ) \nC2805_=_C3769( C2805 C3769 ) C2805_=_C3846( C2805 C3846 ) C2805_=_C3853( C2805 C3853 ) C2805_=_C3935( C2805 C3935 ) C2805_=_C4068( C2805 C4068 ) C2805_=_C4081( C2805 C4081 ) \nC2808_=_C2818( C2808 C2818 ) C2808_=_C2997( C2808 C2997 ) C2808_=_C3144( C2808 C3144 ) C2808_=_C3294( C2808 C3294 ) C2808_=_C3295( C2808 C3295 ) C2808_=_C3296( C2808 C3296 ) \nC2808_=_C3297( C2808 C3297 ) C2808_=_C3298( C2808 C3298 ) C2808_=_C3299( C2808 C3299 ) C2808_=_C3300( C2808 C3300 ) C2808_=_C3301( C2808 C3301 ) C2808_=_C3303( C2808 C3303 ) \nC2818_=_C2885( C2818 C2885 ) C2818_=_C2916( C2818 C2916 ) C2818_=_C2979( C2818 C2979 ) C2818_=_C3009( C2818 C3009 ) C2818_=_C3263( C2818 C3263 ) C2818_=_C3336( C2818 C3336 ) \nC2818_=_C3419( C2818 C3419 ) C2818_=_C3571( C2818 C3571 ) C2818_=_C3769( C2818 C3769 ) C2818_=_C3846( C2818 C3846 ) C2818_=_C3853( C2818 C3853 ) C2818_=_C3935( C2818 C3935 ) \nC2818_=_C4068( C2818 C4068 ) C2818_=_C4081( C2818 C4081 ) C2820_=_C2831( C2820 C2831 ) C2820_=_C2837( C2820 C2837 ) C2820_=_C2838( C2820 C2838 ) C2820_=_C2840( C2820 C2840 ) \nC2820_=_C2843( C2820 C2843 ) C2820_=_C2845( C2820 C2845 ) C2820_=_C2846( C2820 C2846 ) C2831_=_C2853( C2831 C2853 ) C2831_=_C3156( C2831 C3156 ) C2831_=_C3280( C2831 C3280 ) \nC2831_=_C3350( C2831 C3350 ) C2831_=_C3732( C2831 C3732 ) C2831_=_C3778( C2831 C3778 ) C2831_=_C3785( C2831 C3785 ) C2831_=_C3934( C2831 C3934 ) C2831_=_C3979( C2831 C3979 ) \nC2831_=_C4007( C2831 C4007 ) C2831_=_C4064( C2831 C4064 ) C2831_=_C4071( C2831 C4071 ) C2831_=_C4072( C2831 C4072 ) C2831_=_C4074( C2831 C4074 ) C2837_=_C2838( C2837 C2838 ) \nC2837_=_C2840( C2837 C2840 ) C2837_=_C2843( C2837 C2843 ) C2837_=_C2845( C2837 C2845 ) C2837_=_C2846( C2837 C2846 ) C2837_=_C3101( C2837 C3101 ) C2837_=_C3238( C2837 C3238 ) \nC2837_=_C3240( C2837 C3240 ) C2837_=_C3242( C2837 C3242 ) C2837_=_C3243( C2837 C3243 ) C2837_=_C3244( C2837 C3244 ) C2837_=_C3245( C2837 C3245 ) C2837_=_C3246( C2837 C3246 ) \nC2837_=_C3247( C2837 C3247 ) C2837_=_C3248( C2837 C3248 ) C2837_=_C3249( C2837 C3249 ) C2837_=_C3250( C2837 C3250 ) C2838_=_C2840( C2838 C2840 ) C2838_=_C2843( C2838 C2843 ) \nC2838_=_C2845( C2838 C2845 ) C2838_=_C2846( C2838 C2846 ) C2838_=_C3405( C2838 C3405 ) C2838_=_C3410( C2838 C3410 ) C2840_=_C2843( C2840 C2843 ) C2840_=_C2845( C2840 C2845 ) \nC2840_=_C2846( C2840 C2846 ) C2840_=_C3242( C2840 C3242 ) C2840_=_C3789( C2840 C3789 ) C2843_=_C2845( C2843 C2845 ) C2843_=_C2846( C2843 C2846 ) C2843_=_C3071( C2843 C3071 ) \nC2843_=_C3639( C2843 C3639 ) C2843_=_C4028( C2843 C4028 ) C2845_=_C2846( C2845 C2846 ) C2845_=_C2958( C2845 C2958 ) C2845_=_C3249( C2845 C3249 ) C2845_=_C3606( C2845 C3606 ) \nC2845_=_C4093( C2845 C4093 ) C2846_=_C2943( C2846 C2943 ) C2846_=_C3023( C2846 C3023 ) C2846_=_C3072( C2846 C3072 ) C2846_=_C3652( C2846 C3652 ) C2846_=_C3707( C2846 C3707 ) \nC2846_=_C3946( C2846 C3946 ) C2846_=_C4033( C2846 C4033 ) C2846_=_C4090( C2846 C4090 ) C2847_=_C2848( C2847 C2848 ) C2847_=_C2853( C2847 C2853 ) C2847_=_C2854( C2847 C2854 ) \nC2847_=_C2932( C2847 C2932 ) C2847_=_C3040( C2847 C3040 ) C2847_=_C3073( C2847 C3073 ) C2847_=_C3074( C2847 C3074 ) C2847_=_C3076( C2847 C3076 ) C2847_=_C3077( C2847 C3077 ) \nC2847_=_C3078( C2847 C3078 ) C2847_=_C3079( C2847 C3079 ) C2847_=_C3080( C2847 C3080 ) C2847_=_C3081( C2847 C3081 ) C2847_=_C3083( C2847 C3083 ) C2847_=_C3084( C2847 C3084 ) \nC2848_=_C2853( C2848 C2853 ) C2848_=_C2854( C2848 C2854 ) C2848_=_C3104( C2848 C3104 ) C2848_=_C3212( C2848 C3212 ) C2848_=_C3674( C2848 C3674 ) C2848_=_C3676( C2848 C3676 ) \nC2848_=_C3677( C2848 C3677 ) C2848_=_C3678( C2848 C3678 ) C2848_=_C3679( C2848 C3679 ) C2853_=_C2854( C2853 C2854 ) C2853_=_C3156( C2853 C3156 ) C2853_=_C3280( C2853 C3280 ) \nC2853_=_C3350( C2853 C3350 ) C2853_=_C3732( C2853 C3732 ) C2853_=_C3778( C2853 C3778 ) C2853_=_C3785( C2853 C3785 ) C2853_=_C3934( C2853 C3934 ) C2853_=_C3979( C2853 C3979 ) \nC2853_=_C4007( C2853 C4007 ) C2853_=_C4064( C2853 C4064 ) C2853_=_C4071( C2853 C4071 ) C2853_=_C4072( C2853 C4072 ) C2853_=_C4074( C2853 C4074 ) C2854_=_C3084( C2854 C3084 ) \nC2854_=_C3111( C2854 C3111 ) C2854_=_C3558( C2854 C3558 ) C2854_=_C3761( C2854 C3761 ) C2854_=_C3829( C2854 C3829 ) C2854_=_C3922( C2854 C3922 ) C2854_=_C3965( C2854 C3965 ) \nC2854_=_C3970( C2854 C3970 ) C2854_=_C3999( C2854 C3999 ) C2854_=_C4047( C2854 C4047 ) C2854_=_C4088( C2854 C4088 ) C2862_=_C2889(</w:t>
      </w:r>
    </w:p>
    <w:p>
      <w:pPr>
        <w:pStyle w:val="PreformattedText"/>
        <w:bidi w:val="0"/>
        <w:spacing w:before="0" w:after="0"/>
        <w:jc w:val="left"/>
        <w:rPr/>
      </w:pPr>
      <w:r>
        <w:rPr/>
        <w:t xml:space="preserve"> </w:t>
      </w:r>
      <w:r>
        <w:rPr/>
        <w:t>C2862 C2889 ) C2862_=_C2934( C2862 C2934 ) \nC2862_=_C3267( C2862 C3267 ) C2862_=_C3491( C2862 C3491 ) C2862_=_C3539( C2862 C3539 ) C2862_=_C3594( C2862 C3594 ) C2862_=_C3596( C2862 C3596 ) C2862_=_C3598( C2862 C3598 ) \nC2862_=_C3600( C2862 C3600 ) C2862_=_C3601( C2862 C3601 ) C2862_=_C3603( C2862 C3603 ) C2873_=_C2885( C2873 C2885 ) C2873_=_C2963( C2873 C2963 ) C2873_=_C3045( C2873 C3045 ) \nC2873_=_C3238( C2873 C3238 ) C2873_=_C3325( C2873 C3325 ) C2873_=_C3327( C2873 C3327 ) C2873_=_C3328( C2873 C3328 ) C2873_=_C3329( C2873 C3329 ) C2873_=_C3330( C2873 C3330 ) \nC2873_=_C3331( C2873 C3331 ) C2873_=_C3332( C2873 C3332 ) C2873_=_C3333( C2873 C3333 ) C2873_=_C3334( C2873 C3334 ) C2873_=_C3335( C2873 C3335 ) C2873_=_C3336( C2873 C3336 ) \nC2885_=_C2916( C2885 C2916 ) C2885_=_C2979( C2885 C2979 ) C2885_=_C3009( C2885 C3009 ) C2885_=_C3263( C2885 C3263 ) C2885_=_C3336( C2885 C3336 ) C2885_=_C3419( C2885 C3419 ) \nC2885_=_C3571( C2885 C3571 ) C2885_=_C3769( C2885 C3769 ) C2885_=_C3846( C2885 C3846 ) C2885_=_C3853( C2885 C3853 ) C2885_=_C3935( C2885 C3935 ) C2885_=_C4068( C2885 C4068 ) \nC2885_=_C4081( C2885 C4081 ) C2889_=_C2900( C2889 C2900 ) C2889_=_C2934( C2889 C2934 ) C2889_=_C3267( C2889 C3267 ) C2889_=_C3491( C2889 C3491 ) C2889_=_C3539( C2889 C3539 ) \nC2889_=_C3594( C2889 C3594 ) C2889_=_C3596( C2889 C3596 ) C2889_=_C3598( C2889 C3598 ) C2889_=_C3600( C2889 C3600 ) C2889_=_C3601( C2889 C3601 ) C2889_=_C3603( C2889 C3603 ) \nC2900_=_C2976( C2900 C2976 ) C2900_=_C3168( C2900 C3168 ) C2900_=_C3417( C2900 C3417 ) C2900_=_C3485( C2900 C3485 ) C2900_=_C3755( C2900 C3755 ) C2900_=_C3810( C2900 C3810 ) \nC2900_=_C3851( C2900 C3851 ) C2900_=_C3897( C2900 C3897 ) C2900_=_C3901( C2900 C3901 ) C2900_=_C3924( C2900 C3924 ) C2900_=_C3967( C2900 C3967 ) C2900_=_C4013( C2900 C4013 ) \nC2900_=_C4020( C2900 C4020 ) C2900_=_C4021( C2900 C4021 ) C2906_=_C2908( C2906 C2908 ) C2906_=_C2909( C2906 C2909 ) C2906_=_C2912( C2906 C2912 ) C2906_=_C2916( C2906 C2916 ) \nC2906_=_C2918( C2906 C2918 ) C2906_=_C3209( C2906 C3209 ) C2906_=_C3286( C2906 C3286 ) C2906_=_C3287( C2906 C3287 ) C2906_=_C3288( C2906 C3288 ) C2906_=_C3289( C2906 C3289 ) \nC2906_=_C3291( C2906 C3291 ) C2906_=_C3292( C2906 C3292 ) C2906_=_C3293( C2906 C3293 ) C2908_=_C2909( C2908 C2909 ) C2908_=_C2912( C2908 C2912 ) C2908_=_C2916( C2908 C2916 ) \nC2908_=_C3000( C2908 C3000 ) C2908_=_C3412( C2908 C3412 ) C2908_=_C3573( C2908 C3573 ) C2908_=_C3574( C2908 C3574 ) C2908_=_C3575( C2908 C3575 ) C2908_=_C3576( C2908 C3576 ) \nC2908_=_C3577( C2908 C3577 ) C2908_=_C3578( C2908 C3578 ) C2908_=_C3579( C2908 C3579 ) C2908_=_C3580( C2908 C3580 ) C2908_=_C3582( C2908 C3582 ) C2908_=_C3583( C2908 C3583 ) \nC2909_=_C2912( C2909 C2912 ) C2909_=_C2916( C2909 C2916 ) C2909_=_C2988( C2909 C2988 ) C2909_=_C3134( C2909 C3134 ) C2909_=_C3268( C2909 C3268 ) C2909_=_C3492( C2909 C3492 ) \nC2909_=_C3511( C2909 C3511 ) C2909_=_C3622( C2909 C3622 ) C2909_=_C3625( C2909 C3625 ) C2909_=_C3626( C2909 C3626 ) C2909_=_C3627( C2909 C3627 ) C2909_=_C3628( C2909 C3628 ) \nC2909_=_C3630( C2909 C3630 ) C2912_=_C2916( C2912 C2916 ) C2912_=_C2992( C2912 C2992 ) C2912_=_C3034( C2912 C3034 ) C2912_=_C3138( C2912 C3138 ) C2912_=_C3397( C2912 C3397 ) \nC2912_=_C3515( C2912 C3515 ) C2912_=_C3613( C2912 C3613 ) C2912_=_C3625( C2912 C3625 ) C2912_=_C3649( C2912 C3649 ) C2912_=_C3741( C2912 C3741 ) C2912_=_C3791( C2912 C3791 ) \nC2912_=_C3952( C2912 C3952 ) C2912_=_C3953( C2912 C3953 ) C2912_=_C3954( C2912 C3954 ) C2916_=_C2979( C2916 C2979 ) C2916_=_C3009( C2916 C3009 ) C2916_=_C3263( C2916 C3263 ) \nC2916_=_C3336( C2916 C3336 ) C2916_=_C3419( C2916 C3419 ) C2916_=_C3571( C2916 C3571 ) C2916_=_C3769( C2916 C3769 ) C2916_=_C3846( C2916 C3846 ) C2916_=_C3853( C2916 C3853 ) \nC2916_=_C3935( C2916 C3935 ) C2916_=_C4068( C2916 C4068 ) C2916_=_C4081( C2916 C4081 ) C2918_=_C2920( C2918 C2920 ) C2918_=_C2921( C2918 C2921 ) C2918_=_C2924( C2918 C2924 ) \nC2918_=_C3209( C2918 C3209 ) C2918_=_C3286( C2918 C3286 ) C2918_=_C3287( C2918 C3287 ) C2918_=_C3288( C2918 C3288 ) C2918_=_C3289( C2918 C3289 ) C2918_=_C3291( C2918 C3291 ) \nC2918_=_C3292( C2918 C3292 ) C2918_=_C3293( C2918 C3293 ) C2920_=_C2921( C2920 C2921 ) C2920_=_C2924( C2920 C2924 ) C2920_=_C3327( C2920 C3327 ) C2920_=_C3369( C2920 C3369 ) \nC2920_=_C3631( C2920 C3631 ) C2920_=_C3632( C2920 C3632 ) C2920_=_C3633( C2920 C3633 ) C2920_=_C3634( C2920 C3634 ) C2920_=_C3635( C2920 C3635 ) C2920_=_C3636( C2920 C3636 ) \nC2920_=_C3637( C2920 C3637 ) C2920_=_C3639( C2920 C3639 ) C2920_=_C3640( C2920 C3640 ) C2920_=_C3641( C2920 C3641 ) C2920_=_C3642( C2920 C3642 ) C2921_=_C2924( C2921 C2924 ) \nC2921_=_C2989( C2921 C2989 ) C2921_=_C3114( C2921 C3114 ) C2921_=_C3271( C2921 C3271 ) C2921_=_C3360( C2921 C3360 ) C2921_=_C3371( C2921 C3371 ) C2921_=_C3460( C2921 C3460 ) \nC2921_=_C3498( C2921 C3498 ) C2921_=_C3632( C2921 C3632 ) C2921_=_C3744( C2921 C3744 ) C2921_=_C3746( C2921 C3746 ) C2921_=_C3747( C2921 C3747 ) C2921_=_C3748( C2921 C3748 ) \nC2921_=_C3749( C2921 C3749 ) C2921_=_C3750( C2921 C3750 ) C2924_=_C3116( C2924 C3116 ) C2924_=_C3165( C2924 C3165 ) C2924_=_C3574( C2924 C3574 ) C2924_=_C3849( C2924 C3849 ) \nC2924_=_C3907( C2924 C3907 ) C2924_=_C3910( C2924 C3910 ) C2924_=_C3911( C2924 C3911 ) C2924_=_C3912( C2924 C3912 ) C2930_=_C2932( C2930 C2932 ) C2930_=_C2933( C2930 C2933 ) \nC2930_=_C2934( C2930 C2934 ) C2930_=_C2935( C2930 C2935 ) C2930_=_C2936( C2930 C2936 ) C2930_=_C2937( C2930 C2937 ) C2930_=_C2938( C2930 C2938 ) C2930_=_C2939( C2930 C2939 ) \nC2930_=_C2940( C2930 C2940 ) C2930_=_C2941( C2930 C2941 ) C2930_=_C2942( C2930 C2942 ) C2930_=_C2943( C2930 C2943 ) C2930_=_C2945( C2930 C2945 ) C2930_=_C3010( C2930 C3010 ) \nC2930_=_C3011( C2930 C3011 ) C2930_=_C3013( C2930 C3013 ) C2930_=_C3014( C2930 C3014 ) C2930_=_C3015( C2930 C3015 ) C2930_=_C3017( C2930 C3017 ) C2930_=_C3018( C2930 C3018 ) \nC2930_=_C3020( C2930 C3020 ) C2930_=_C3021( C2930 C3021 ) C2930_=_C3023( C2930 C3023 ) C2930_=_C3024( C2930 C3024 ) C2932_=_C2933( C2932 C2933 ) C2932_=_C2934( C2932 C2934 ) \nC2932_=_C2935( C2932 C2935 ) C2932_=_C2936( C2932 C2936 ) C2932_=_C2937( C2932 C2937 ) C2932_=_C2938( C2932 C2938 ) C2932_=_C2939( C2932 C2939 ) C2932_=_C2940( C2932 C2940 ) \nC2932_=_C2941( C2932 C2941 ) C2932_=_C2942( C2932 C2942 ) C2932_=_C2943( C2932 C2943 ) C2932_=_C3040( C2932 C3040 ) C2932_=_C3073( C2932 C3073 ) C2932_=_C3074( C2932 C3074 ) \nC2932_=_C3076( C2932 C3076 ) C2932_=_C3077( C2932 C3077 ) C2932_=_C3078( C2932 C3078 ) C2932_=_C3079( C2932 C3079 ) C2932_=_C3080( C2932 C3080 ) C2932_=_C3081( C2932 C3081 ) \nC2932_=_C3083( C2932 C3083 ) C2932_=_C3084( C2932 C3084 ) C2933_=_C2934( C2933 C2934 ) C2933_=_C2935( C2933 C2935 ) C2933_=_C2936( C2933 C2936 ) C2933_=_C2937( C2933 C2937 ) \nC2933_=_C2938( C2933 C2938 ) C2933_=_C2939( C2933 C2939 ) C2933_=_C2940( C2933 C2940 ) C2933_=_C2941( C2933 C2941 ) C2933_=_C2942( C2933 C2942 ) C2933_=_C2943( C2933 C2943 ) \nC2933_=_C3059( C2933 C3059 ) C2933_=_C3560( C2933 C3560 ) C2934_=_C2935( C2934 C2935 ) C2934_=_C2936( C2934 C2936 ) C2934_=_C2937( C2934 C2937 ) C2934_=_C2938( C2934 C2938 ) \nC2934_=_C2939( C2934 C2939 ) C2934_=_C2940( C2934 C2940 ) C2934_=_C2941( C2934 C2941 ) C2934_=_C2942( C2934 C2942 ) C2934_=_C2943( C2934 C2943 ) C2934_=_C3267( C2934 C3267 ) \nC2934_=_C3491( C2934 C3491 ) C2934_=_C3539( C2934 C3539 ) C2934_=_C3594( C2934 C3594 ) C2934_=_C3596( C2934 C3596 ) C2934_=_C3598( C2934 C3598 ) C2934_=_C3600( C2934 C3600 ) \nC2934_=_C3601( C2934 C3601 ) C2934_=_C3603( C2934 C3603 ) C2935_=_C2936( C2935 C2936 ) C2935_=_C2937( C2935 C2937 ) C2935_=_C2938( C2935 C2938 ) C2935_=_C2939( C2935 C2939 ) \nC2935_=_C2940( C2935 C2940 ) C2935_=_C2941( C2935 C2941 ) C2935_=_C2942( C2935 C2942 ) C2935_=_C2943( C2935 C2943 ) C2935_=_C3076( C2935 C3076 ) C2935_=_C3495( C2935 C3495 ) \nC2935_=_C3594( C2935 C3594 ) C2935_=_C3643( C2935 C3643 ) C2935_=_C3681( C2935 C3681 ) C2935_=_C3684( C2935 C3684 ) C2936_=_C2937( C2936 C2937 ) C2936_=_C2938( C2936 C2938 ) \nC2936_=_C2939( C2936 C2939 ) C2936_=_C2940( C2936 C2940 ) C2936_=_C2941( C2936 C2941 ) C2936_=_C2942( C2936 C2942 ) C2936_=_C2943( C2936 C2943 ) C2936_=_C2966( C2936 C2966 ) \nC2936_=_C3063( C2936 C3063 ) C2936_=_C3269( C2936 C3269 ) C2936_=_C3474( C2936 C3474 ) C2936_=_C3497( C2936 C3497 ) C2936_=_C3560( C2936 C3560 ) C2936_=_C3696( C2936 C3696 ) \nC2936_=_C3697( C2936 C3697 ) C2936_=_C3699( C2936 C3699 ) C2936_=_C3700( C2936 C3700 ) C2936_=_C3701( C2936 C3701 ) C2936_=_C3702( C2936 C3702 ) C2936_=_C3703( C2936 C3703 ) \nC2936_=_C3704( C2936 C3704 ) C2936_=_C3706( C2936 C3706 ) C2936_=_C3707( C2936 C3707 ) C2936_=_C3708( C2936 C3708 ) C2937_=_C2938( C2937 C2938 ) C2937_=_C2939( C2937 C2939 ) \nC2937_=_C2940( C2937 C2940 ) C2937_=_C2941( C2937 C2941 ) C2937_=_C2942( C2937 C2942 ) C2937_=_C2943( C2937 C2943 ) C2937_=_C2952( C2937 C2952 ) C2937_=_C3014( C2937 C3014 ) \nC2937_=_C3810( C2937 C3810 ) C2937_=_C3813( C2937 C3813 ) C2937_=_C3815( C2937 C3815 ) C2938_=_C2939( C2938 C2939 ) C2938_=_C2940( C2938 C2940 ) C2938_=_C2941( C2938 C2941 ) \nC2938_=_C2942( C2938 C2942 ) C2938_=_C2943( C2938 C2943 ) C2938_=_C3066( C2938 C3066 ) C2938_=_C3699( C2938 C3699 ) C2939_=_C2940( C2939 C2940 ) C2939_=_C2941( C2939 C2941 ) \nC2939_=_C2942( C2939 C2942 ) C2939_=_C2943( C2939 C2943 ) C2939_=_C3051( C2939 C3051 ) C2939_=_C3067( C2939 C3067 ) C2939_=_C3077( C2939 C3077 ) C2939_=_C3164( C2939 C3164 ) \nC2939_=_C3502( C2939 C3502 ) C2939_=_C3646( C2939 C3646 ) C2939_=_C3687( C2939 C3687 ) C2939_=_C3700( C2939 C3700 ) C2940_=_C2941( C2940 C2941 ) C2940_=_C2942( C2940 C2942 ) \nC2940_=_C2943( C2940 C2943 ) C2940_=_C2956( C2940 C2956 ) C2940_=_C3018( C2940 C3018 ) C2940_=_C3081( C2940 C3081 ) C2940_=_C3998( C2940 C3998 ) C2940_=_C3999( C2940 C3999 ) \nC2941_=_C2942( C2941 C2942 ) C2941_=_C2943( C2941 C2943 ) C2941_=_C3036( C2941 C3036 ) C2941_=_C3660( C2941 C3660 ) C2941_=_C3684( C2941 C3684 ) C2941_=_C3691( C2941 C3691 ) \nC2941_=_C3927(</w:t>
      </w:r>
    </w:p>
    <w:p>
      <w:pPr>
        <w:pStyle w:val="PreformattedText"/>
        <w:bidi w:val="0"/>
        <w:spacing w:before="0" w:after="0"/>
        <w:jc w:val="left"/>
        <w:rPr/>
      </w:pPr>
      <w:r>
        <w:rPr/>
        <w:t xml:space="preserve"> </w:t>
      </w:r>
      <w:r>
        <w:rPr/>
        <w:t>C2941 C3927 ) C2941_=_C3983( C2941 C3983 ) C2941_=_C4041( C2941 C4041 ) C2941_=_C4042( C2941 C4042 ) C2942_=_C2943( C2942 C2943 ) C2942_=_C2957( C2942 C2957 ) \nC2942_=_C3021( C2942 C3021 ) C2942_=_C4026( C2942 C4026 ) C2942_=_C4062( C2942 C4062 ) C2943_=_C3023( C2943 C3023 ) C2943_=_C3072( C2943 C3072 ) C2943_=_C3652( C2943 C3652 ) \nC2943_=_C3707( C2943 C3707 ) C2943_=_C3946( C2943 C3946 ) C2943_=_C4033( C2943 C4033 ) C2943_=_C4090( C2943 C4090 ) C2945_=_C2948( C2945 C2948 ) C2945_=_C2949( C2945 C2949 ) \nC2945_=_C2952( C2945 C2952 ) C2945_=_C2953( C2945 C2953 ) C2945_=_C2954( C2945 C2954 ) C2945_=_C2955( C2945 C2955 ) C2945_=_C2956( C2945 C2956 ) C2945_=_C2957( C2945 C2957 ) \nC2945_=_C2958( C2945 C2958 ) C2945_=_C2960( C2945 C2960 ) C2945_=_C3010( C2945 C3010 ) C2945_=_C3011( C2945 C3011 ) C2945_=_C3013( C2945 C3013 ) C2945_=_C3014( C2945 C3014 ) \nC2945_=_C3015( C2945 C3015 ) C2945_=_C3017( C2945 C3017 ) C2945_=_C3018( C2945 C3018 ) C2945_=_C3020( C2945 C3020 ) C2945_=_C3021( C2945 C3021 ) C2945_=_C3023( C2945 C3023 ) \nC2945_=_C3024( C2945 C3024 ) C2948_=_C2949( C2948 C2949 ) C2948_=_C2952( C2948 C2952 ) C2948_=_C2953( C2948 C2953 ) C2948_=_C2954( C2948 C2954 ) C2948_=_C2955( C2948 C2955 ) \nC2948_=_C2956( C2948 C2956 ) C2948_=_C2957( C2948 C2957 ) C2948_=_C2958( C2948 C2958 ) C2948_=_C2960( C2948 C2960 ) C2948_=_C3308( C2948 C3308 ) C2948_=_C3317( C2948 C3317 ) \nC2949_=_C2952( C2949 C2952 ) C2949_=_C2953( C2949 C2953 ) C2949_=_C2954( C2949 C2954 ) C2949_=_C2955( C2949 C2955 ) C2949_=_C2956( C2949 C2956 ) C2949_=_C2957( C2949 C2957 ) \nC2949_=_C2958( C2949 C2958 ) C2949_=_C2960( C2949 C2960 ) C2949_=_C3539( C2949 C3539 ) C2949_=_C3540( C2949 C3540 ) C2949_=_C3550( C2949 C3550 ) C2952_=_C2953( C2952 C2953 ) \nC2952_=_C2954( C2952 C2954 ) C2952_=_C2955( C2952 C2955 ) C2952_=_C2956( C2952 C2956 ) C2952_=_C2957( C2952 C2957 ) C2952_=_C2958( C2952 C2958 ) C2952_=_C2960( C2952 C2960 ) \nC2952_=_C3014( C2952 C3014 ) C2952_=_C3810( C2952 C3810 ) C2952_=_C3813( C2952 C3813 ) C2952_=_C3815( C2952 C3815 ) C2953_=_C2954( C2953 C2954 ) C2953_=_C2955( C2953 C2955 ) \nC2953_=_C2956( C2953 C2956 ) C2953_=_C2957( C2953 C2957 ) C2953_=_C2958( C2953 C2958 ) C2953_=_C2960( C2953 C2960 ) C2953_=_C3605( C2953 C3605 ) C2953_=_C3702( C2953 C3702 ) \nC2953_=_C3901( C2953 C3901 ) C2953_=_C3905( C2953 C3905 ) C2954_=_C2955( C2954 C2955 ) C2954_=_C2956( C2954 C2956 ) C2954_=_C2957( C2954 C2957 ) C2954_=_C2958( C2954 C2958 ) \nC2954_=_C2960( C2954 C2960 ) C2954_=_C3166( C2954 C3166 ) C2954_=_C3287( C2954 C3287 ) C2954_=_C3503( C2954 C3503 ) C2954_=_C3575( C2954 C3575 ) C2954_=_C3648( C2954 C3648 ) \nC2954_=_C3689( C2954 C3689 ) C2955_=_C2956( C2955 C2956 ) C2955_=_C2957( C2955 C2957 ) C2955_=_C2958( C2955 C2958 ) C2955_=_C2960( C2955 C2960 ) C2955_=_C3167( C2955 C3167 ) \nC2955_=_C3289( C2955 C3289 ) C2955_=_C3576( C2955 C3576 ) C2956_=_C2957( C2956 C2957 ) C2956_=_C2958( C2956 C2958 ) C2956_=_C2960( C2956 C2960 ) C2956_=_C3018( C2956 C3018 ) \nC2956_=_C3081( C2956 C3081 ) C2956_=_C3998( C2956 C3998 ) C2956_=_C3999( C2956 C3999 ) C2957_=_C2958( C2957 C2958 ) C2957_=_C2960( C2957 C2960 ) C2957_=_C3021( C2957 C3021 ) \nC2957_=_C4026( C2957 C4026 ) C2957_=_C4062( C2957 C4062 ) C2958_=_C2960( C2958 C2960 ) C2958_=_C3249( C2958 C3249 ) C2958_=_C3606( C2958 C3606 ) C2958_=_C4093( C2958 C4093 ) \nC2960_=_C3170( C2960 C3170 ) C2960_=_C3293( C2960 C3293 ) C2960_=_C3583( C2960 C3583 ) C2960_=_C3708( C2960 C3708 ) C2960_=_C4021( C2960 C4021 ) C2963_=_C2966( C2963 C2966 ) \nC2963_=_C2976( C2963 C2976 ) C2963_=_C2979( C2963 C2979 ) C2963_=_C2982( C2963 C2982 ) C2963_=_C3045( C2963 C3045 ) C2963_=_C3238( C2963 C3238 ) C2963_=_C3325( C2963 C3325 ) \nC2963_=_C3327( C2963 C3327 ) C2963_=_C3328( C2963 C3328 ) C2963_=_C3329( C2963 C3329 ) C2963_=_C3330( C2963 C3330 ) C2963_=_C3331( C2963 C3331 ) C2963_=_C3332( C2963 C3332 ) \nC2963_=_C3333( C2963 C3333 ) C2963_=_C3334( C2963 C3334 ) C2963_=_C3335( C2963 C3335 ) C2963_=_C3336( C2963 C3336 ) C2966_=_C2976( C2966 C2976 ) C2966_=_C2979( C2966 C2979 ) \nC2966_=_C2982( C2966 C2982 ) C2966_=_C3063( C2966 C3063 ) C2966_=_C3269( C2966 C3269 ) C2966_=_C3474( C2966 C3474 ) C2966_=_C3497( C2966 C3497 ) C2966_=_C3560( C2966 C3560 ) \nC2966_=_C3696( C2966 C3696 ) C2966_=_C3697( C2966 C3697 ) C2966_=_C3699( C2966 C3699 ) C2966_=_C3700( C2966 C3700 ) C2966_=_C3701( C2966 C3701 ) C2966_=_C3702( C2966 C3702 ) \nC2966_=_C3703( C2966 C3703 ) C2966_=_C3704( C2966 C3704 ) C2966_=_C3706( C2966 C3706 ) C2966_=_C3707( C2966 C3707 ) C2966_=_C3708( C2966 C3708 ) C2976_=_C2979( C2976 C2979 ) \nC2976_=_C2982( C2976 C2982 ) C2976_=_C3168( C2976 C3168 ) C2976_=_C3417( C2976 C3417 ) C2976_=_C3485( C2976 C3485 ) C2976_=_C3755( C2976 C3755 ) C2976_=_C3810( C2976 C3810 ) \nC2976_=_C3851( C2976 C3851 ) C2976_=_C3897( C2976 C3897 ) C2976_=_C3901( C2976 C3901 ) C2976_=_C3924( C2976 C3924 ) C2976_=_C3967( C2976 C3967 ) C2976_=_C4013( C2976 C4013 ) \nC2976_=_C4020( C2976 C4020 ) C2976_=_C4021( C2976 C4021 ) C2979_=_C2982( C2979 C2982 ) C2979_=_C3009( C2979 C3009 ) C2979_=_C3263( C2979 C3263 ) C2979_=_C3336( C2979 C3336 ) \nC2979_=_C3419( C2979 C3419 ) C2979_=_C3571( C2979 C3571 ) C2979_=_C3769( C2979 C3769 ) C2979_=_C3846( C2979 C3846 ) C2979_=_C3853( C2979 C3853 ) C2979_=_C3935( C2979 C3935 ) \nC2979_=_C4068( C2979 C4068 ) C2979_=_C4081( C2979 C4081 ) C2982_=_C3024( C2982 C3024 ) C2982_=_C3129( C2982 C3129 ) C2982_=_C3158( C2982 C3158 ) C2982_=_C3353( C2982 C3353 ) \nC2982_=_C3717( C2982 C3717 ) C2982_=_C3737( C2982 C3737 ) C2982_=_C3780( C2982 C3780 ) C2982_=_C3788( C2982 C3788 ) C2982_=_C3815( C2982 C3815 ) C2982_=_C3998( C2982 C3998 ) \nC2982_=_C4012( C2982 C4012 ) C2982_=_C4062( C2982 C4062 ) C2982_=_C4076( C2982 C4076 ) C2982_=_C4082( C2982 C4082 ) C2982_=_C4097( C2982 C4097 ) C2987_=_C2988( C2987 C2988 ) \nC2987_=_C2989( C2987 C2989 ) C2987_=_C2990( C2987 C2990 ) C2987_=_C2992( C2987 C2992 ) C2987_=_C2993( C2987 C2993 ) C2987_=_C2994( C2987 C2994 ) C2987_=_C3162( C2987 C3162 ) \nC2987_=_C3240( C2987 C3240 ) C2987_=_C3510( C2987 C3510 ) C2987_=_C3611( C2987 C3611 ) C2987_=_C3613( C2987 C3613 ) C2987_=_C3614( C2987 C3614 ) C2987_=_C3616( C2987 C3616 ) \nC2987_=_C3619( C2987 C3619 ) C2988_=_C2989( C2988 C2989 ) C2988_=_C2990( C2988 C2990 ) C2988_=_C2992( C2988 C2992 ) C2988_=_C2993( C2988 C2993 ) C2988_=_C2994( C2988 C2994 ) \nC2988_=_C3134( C2988 C3134 ) C2988_=_C3268( C2988 C3268 ) C2988_=_C3492( C2988 C3492 ) C2988_=_C3511( C2988 C3511 ) C2988_=_C3622( C2988 C3622 ) C2988_=_C3625( C2988 C3625 ) \nC2988_=_C3626( C2988 C3626 ) C2988_=_C3627( C2988 C3627 ) C2988_=_C3628( C2988 C3628 ) C2988_=_C3630( C2988 C3630 ) C2989_=_C2990( C2989 C2990 ) C2989_=_C2992( C2989 C2992 ) \nC2989_=_C2993( C2989 C2993 ) C2989_=_C2994( C2989 C2994 ) C2989_=_C3114( C2989 C3114 ) C2989_=_C3271( C2989 C3271 ) C2989_=_C3360( C2989 C3360 ) C2989_=_C3371( C2989 C3371 ) \nC2989_=_C3460( C2989 C3460 ) C2989_=_C3498( C2989 C3498 ) C2989_=_C3632( C2989 C3632 ) C2989_=_C3744( C2989 C3744 ) C2989_=_C3746( C2989 C3746 ) C2989_=_C3747( C2989 C3747 ) \nC2989_=_C3748( C2989 C3748 ) C2989_=_C3749( C2989 C3749 ) C2989_=_C3750( C2989 C3750 ) C2990_=_C2992( C2990 C2992 ) C2990_=_C2993( C2990 C2993 ) C2990_=_C2994( C2990 C2994 ) \nC2990_=_C3163( C2990 C3163 ) C2990_=_C3381( C2990 C3381 ) C2990_=_C3513( C2990 C3513 ) C2990_=_C3789( C2990 C3789 ) C2990_=_C3791( C2990 C3791 ) C2990_=_C3793( C2990 C3793 ) \nC2990_=_C3795( C2990 C3795 ) C2992_=_C2993( C2992 C2993 ) C2992_=_C2994( C2992 C2994 ) C2992_=_C3034( C2992 C3034 ) C2992_=_C3138( C2992 C3138 ) C2992_=_C3397( C2992 C3397 ) \nC2992_=_C3515( C2992 C3515 ) C2992_=_C3613( C2992 C3613 ) C2992_=_C3625( C2992 C3625 ) C2992_=_C3649( C2992 C3649 ) C2992_=_C3741( C2992 C3741 ) C2992_=_C3791( C2992 C3791 ) \nC2992_=_C3952( C2992 C3952 ) C2992_=_C3953( C2992 C3953 ) C2992_=_C3954( C2992 C3954 ) C2993_=_C2994( C2993 C2994 ) C2993_=_C3264( C2993 C3264 ) C2993_=_C3521( C2993 C3521 ) \nC2993_=_C3592( C2993 C3592 ) C2993_=_C3875( C2993 C3875 ) C2993_=_C3954( C2993 C3954 ) C2993_=_C4089( C2993 C4089 ) C2993_=_C4090( C2993 C4090 ) C2994_=_C3317( C2994 C3317 ) \nC2994_=_C3523( C2994 C3523 ) C2994_=_C3550( C2994 C3550 ) C2994_=_C3619( C2994 C3619 ) C2994_=_C3630( C2994 C3630 ) C2994_=_C3795( C2994 C3795 ) C2994_=_C3838( C2994 C3838 ) \nC2994_=_C3884( C2994 C3884 ) C2994_=_C3905( C2994 C3905 ) C2994_=_C3958( C2994 C3958 ) C2994_=_C4069( C2994 C4069 ) C2994_=_C4089( C2994 C4089 ) C2994_=_C4093( C2994 C4093 ) \nC2994_=_C4095( C2994 C4095 ) C2997_=_C3000( C2997 C3000 ) C2997_=_C3005( C2997 C3005 ) C2997_=_C3009( C2997 C3009 ) C2997_=_C3144( C2997 C3144 ) C2997_=_C3294( C2997 C3294 ) \nC2997_=_C3295( C2997 C3295 ) C2997_=_C3296( C2997 C3296 ) C2997_=_C3297( C2997 C3297 ) C2997_=_C3298( C2997 C3298 ) C2997_=_C3299( C2997 C3299 ) C2997_=_C3300( C2997 C3300 ) \nC2997_=_C3301( C2997 C3301 ) C2997_=_C3303( C2997 C3303 ) C3000_=_C3005( C3000 C3005 ) C3000_=_C3009( C3000 C3009 ) C3000_=_C3412( C3000 C3412 ) C3000_=_C3573( C3000 C3573 ) \nC3000_=_C3574( C3000 C3574 ) C3000_=_C3575( C3000 C3575 ) C3000_=_C3576( C3000 C3576 ) C3000_=_C3577( C3000 C3577 ) C3000_=_C3578( C3000 C3578 ) C3000_=_C3579( C3000 C3579 ) \nC3000_=_C3580( C3000 C3580 ) C3000_=_C3582( C3000 C3582 ) C3000_=_C3583( C3000 C3583 ) C3005_=_C3009( C3005 C3009 ) C3005_=_C3375( C3005 C3375 ) C3005_=_C3410( C3005 C3410 ) \nC3005_=_C3534( C3005 C3534 ) C3005_=_C3578( C3005 C3578 ) C3005_=_C3672( C3005 C3672 ) C3005_=_C3975( C3005 C3975 ) C3005_=_C3989( C3005 C3989 ) C3005_=_C4039( C3005 C4039 ) \nC3005_=_C4040( C3005 C4040 ) C3009_=_C3263( C3009 C3263 ) C3009_=_C3336( C3009 C3336 ) C3009_=_C3419( C3009 C3419 ) C3009_=_C3571( C3009 C3571 ) C3009_=_C3769( C3009 C3769 ) \nC3009_=_C3846( C3009 C3846 ) C3009_=_C3853( C3009 C3853 ) C3009_=_C3935( C3009 C3935 ) C3009_=_C4068( C3009 C4068 ) C3009_=_C4081( C3009 C4081 ) C3010_=_C3011( C3010 C3011 ) \nC3010_=_C3013( C3010 C3013 ) C3010_=_C3014( C3010 C3014 ) C3010_=_C3015(</w:t>
      </w:r>
    </w:p>
    <w:p>
      <w:pPr>
        <w:pStyle w:val="PreformattedText"/>
        <w:bidi w:val="0"/>
        <w:spacing w:before="0" w:after="0"/>
        <w:jc w:val="left"/>
        <w:rPr/>
      </w:pPr>
      <w:r>
        <w:rPr/>
        <w:t xml:space="preserve"> </w:t>
      </w:r>
      <w:r>
        <w:rPr/>
        <w:t>C3010 C3015 ) C3010_=_C3017( C3010 C3017 ) C3010_=_C3018( C3010 C3018 ) C3010_=_C3020( C3010 C3020 ) \nC3010_=_C3021( C3010 C3021 ) C3010_=_C3023( C3010 C3023 ) C3010_=_C3024( C3010 C3024 ) C3010_=_C3460( C3010 C3460 ) C3011_=_C3013( C3011 C3013 ) C3011_=_C3014( C3011 C3014 ) \nC3011_=_C3015( C3011 C3015 ) C3011_=_C3017( C3011 C3017 ) C3011_=_C3018( C3011 C3018 ) C3011_=_C3020( C3011 C3020 ) C3011_=_C3021( C3011 C3021 ) C3011_=_C3023( C3011 C3023 ) \nC3011_=_C3024( C3011 C3024 ) C3011_=_C3585( C3011 C3585 ) C3011_=_C3592( C3011 C3592 ) C3013_=_C3014( C3013 C3014 ) C3013_=_C3015( C3013 C3015 ) C3013_=_C3017( C3013 C3017 ) \nC3013_=_C3018( C3013 C3018 ) C3013_=_C3020( C3013 C3020 ) C3013_=_C3021( C3013 C3021 ) C3013_=_C3023( C3013 C3023 ) C3013_=_C3024( C3013 C3024 ) C3013_=_C3296( C3013 C3296 ) \nC3013_=_C3669( C3013 C3669 ) C3013_=_C3672( C3013 C3672 ) C3014_=_C3015( C3014 C3015 ) C3014_=_C3017( C3014 C3017 ) C3014_=_C3018( C3014 C3018 ) C3014_=_C3020( C3014 C3020 ) \nC3014_=_C3021( C3014 C3021 ) C3014_=_C3023( C3014 C3023 ) C3014_=_C3024( C3014 C3024 ) C3014_=_C3810( C3014 C3810 ) C3014_=_C3813( C3014 C3813 ) C3014_=_C3815( C3014 C3815 ) \nC3015_=_C3017( C3015 C3017 ) C3015_=_C3018( C3015 C3018 ) C3015_=_C3020( C3015 C3020 ) C3015_=_C3021( C3015 C3021 ) C3015_=_C3023( C3015 C3023 ) C3015_=_C3024( C3015 C3024 ) \nC3015_=_C3331( C3015 C3331 ) C3015_=_C3934( C3015 C3934 ) C3015_=_C3935( C3015 C3935 ) C3017_=_C3018( C3017 C3018 ) C3017_=_C3020( C3017 C3020 ) C3017_=_C3021( C3017 C3021 ) \nC3017_=_C3023( C3017 C3023 ) C3017_=_C3024( C3017 C3024 ) C3017_=_C3301( C3017 C3301 ) C3017_=_C3577( C3017 C3577 ) C3017_=_C3907( C3017 C3907 ) C3017_=_C3989( C3017 C3989 ) \nC3018_=_C3020( C3018 C3020 ) C3018_=_C3021( C3018 C3021 ) C3018_=_C3023( C3018 C3023 ) C3018_=_C3024( C3018 C3024 ) C3018_=_C3081( C3018 C3081 ) C3018_=_C3998( C3018 C3998 ) \nC3018_=_C3999( C3018 C3999 ) C3020_=_C3021( C3020 C3021 ) C3020_=_C3023( C3020 C3023 ) C3020_=_C3024( C3020 C3024 ) C3020_=_C3291( C3020 C3291 ) C3020_=_C3505( C3020 C3505 ) \nC3020_=_C3603( C3020 C3603 ) C3020_=_C3627( C3020 C3627 ) C3020_=_C3677( C3020 C3677 ) C3020_=_C3706( C3020 C3706 ) C3020_=_C3748( C3020 C3748 ) C3020_=_C3820( C3020 C3820 ) \nC3020_=_C4025( C3020 C4025 ) C3021_=_C3023( C3021 C3023 ) C3021_=_C3024( C3021 C3024 ) C3021_=_C4026( C3021 C4026 ) C3021_=_C4062( C3021 C4062 ) C3023_=_C3024( C3023 C3024 ) \nC3023_=_C3072( C3023 C3072 ) C3023_=_C3652( C3023 C3652 ) C3023_=_C3707( C3023 C3707 ) C3023_=_C3946( C3023 C3946 ) C3023_=_C4033( C3023 C4033 ) C3023_=_C4090( C3023 C4090 ) \nC3024_=_C3129( C3024 C3129 ) C3024_=_C3158( C3024 C3158 ) C3024_=_C3353( C3024 C3353 ) C3024_=_C3717( C3024 C3717 ) C3024_=_C3737( C3024 C3737 ) C3024_=_C3780( C3024 C3780 ) \nC3024_=_C3788( C3024 C3788 ) C3024_=_C3815( C3024 C3815 ) C3024_=_C3998( C3024 C3998 ) C3024_=_C4012( C3024 C4012 ) C3024_=_C4062( C3024 C4062 ) C3024_=_C4076( C3024 C4076 ) \nC3024_=_C4082( C3024 C4082 ) C3024_=_C4097( C3024 C4097 ) C3025_=_C3029( C3025 C3029 ) C3025_=_C3032( C3025 C3032 ) C3025_=_C3034( C3025 C3034 ) C3025_=_C3035( C3025 C3035 ) \nC3025_=_C3036( C3025 C3036 ) C3025_=_C3058( C3025 C3058 ) C3025_=_C3059( C3025 C3059 ) C3025_=_C3061( C3025 C3061 ) C3025_=_C3062( C3025 C3062 ) C3025_=_C3063( C3025 C3063 ) \nC3025_=_C3064( C3025 C3064 ) C3025_=_C3065( C3025 C3065 ) C3025_=_C3066( C3025 C3066 ) C3025_=_C3067( C3025 C3067 ) C3025_=_C3068( C3025 C3068 ) C3025_=_C3071( C3025 C3071 ) \nC3025_=_C3072( C3025 C3072 ) C3029_=_C3032( C3029 C3032 ) C3029_=_C3034( C3029 C3034 ) C3029_=_C3035( C3029 C3035 ) C3029_=_C3036( C3029 C3036 ) C3029_=_C3061( C3029 C3061 ) \nC3029_=_C3227( C3029 C3227 ) C3029_=_C3395( C3029 C3395 ) C3029_=_C3493( C3029 C3493 ) C3029_=_C3643( C3029 C3643 ) C3029_=_C3644( C3029 C3644 ) C3029_=_C3645( C3029 C3645 ) \nC3029_=_C3646( C3029 C3646 ) C3029_=_C3648( C3029 C3648 ) C3029_=_C3649( C3029 C3649 ) C3029_=_C3652( C3029 C3652 ) C3029_=_C3653( C3029 C3653 ) C3032_=_C3034( C3032 C3034 ) \nC3032_=_C3035( C3032 C3035 ) C3032_=_C3036( C3032 C3036 ) C3032_=_C3254( C3032 C3254 ) C3032_=_C3273( C3032 C3273 ) C3032_=_C3500( C3032 C3500 ) C3032_=_C3585( C3032 C3585 ) \nC3032_=_C3771( C3032 C3771 ) C3032_=_C3816( C3032 C3816 ) C3032_=_C3817( C3032 C3817 ) C3032_=_C3820( C3032 C3820 ) C3034_=_C3035( C3034 C3035 ) C3034_=_C3036( C3034 C3036 ) \nC3034_=_C3138( C3034 C3138 ) C3034_=_C3397( C3034 C3397 ) C3034_=_C3515( C3034 C3515 ) C3034_=_C3613( C3034 C3613 ) C3034_=_C3625( C3034 C3625 ) C3034_=_C3649( C3034 C3649 ) \nC3034_=_C3741( C3034 C3741 ) C3034_=_C3791( C3034 C3791 ) C3034_=_C3952( C3034 C3952 ) C3034_=_C3953( C3034 C3953 ) C3034_=_C3954( C3034 C3954 ) C3035_=_C3036( C3035 C3036 ) \nC3035_=_C3766( C3035 C3766 ) C3035_=_C3783( C3035 C3783 ) C3035_=_C3926( C3035 C3926 ) C3035_=_C4031( C3035 C4031 ) C3035_=_C4033( C3035 C4033 ) C3036_=_C3660( C3036 C3660 ) \nC3036_=_C3684( C3036 C3684 ) C3036_=_C3691( C3036 C3691 ) C3036_=_C3927( C3036 C3927 ) C3036_=_C3983( C3036 C3983 ) C3036_=_C4041( C3036 C4041 ) C3036_=_C4042( C3036 C4042 ) \nC3040_=_C3041( C3040 C3041 ) C3040_=_C3044( C3040 C3044 ) C3040_=_C3045( C3040 C3045 ) C3040_=_C3049( C3040 C3049 ) C3040_=_C3050( C3040 C3050 ) C3040_=_C3051( C3040 C3051 ) \nC3040_=_C3052( C3040 C3052 ) C3040_=_C3053( C3040 C3053 ) C3040_=_C3054( C3040 C3054 ) C3040_=_C3055( C3040 C3055 ) C3040_=_C3056( C3040 C3056 ) C3040_=_C3073( C3040 C3073 ) \nC3040_=_C3074( C3040 C3074 ) C3040_=_C3076( C3040 C3076 ) C3040_=_C3077( C3040 C3077 ) C3040_=_C3078( C3040 C3078 ) C3040_=_C3079( C3040 C3079 ) C3040_=_C3080( C3040 C3080 ) \nC3040_=_C3081( C3040 C3081 ) C3040_=_C3083( C3040 C3083 ) C3040_=_C3084( C3040 C3084 ) C3041_=_C3044( C3041 C3044 ) C3041_=_C3045( C3041 C3045 ) C3041_=_C3049( C3041 C3049 ) \nC3041_=_C3050( C3041 C3050 ) C3041_=_C3051( C3041 C3051 ) C3041_=_C3052( C3041 C3052 ) C3041_=_C3053( C3041 C3053 ) C3041_=_C3054( C3041 C3054 ) C3041_=_C3055( C3041 C3055 ) \nC3041_=_C3056( C3041 C3056 ) C3041_=_C3101( C3041 C3101 ) C3041_=_C3103( C3041 C3103 ) C3041_=_C3104( C3041 C3104 ) C3041_=_C3111( C3041 C3111 ) C3044_=_C3045( C3044 C3045 ) \nC3044_=_C3049( C3044 C3049 ) C3044_=_C3050( C3044 C3050 ) C3044_=_C3051( C3044 C3051 ) C3044_=_C3052( C3044 C3052 ) C3044_=_C3053( C3044 C3053 ) C3044_=_C3054( C3044 C3054 ) \nC3044_=_C3055( C3044 C3055 ) C3044_=_C3056( C3044 C3056 ) C3044_=_C3074( C3044 C3074 ) C3044_=_C3160( C3044 C3160 ) C3045_=_C3049( C3045 C3049 ) C3045_=_C3050( C3045 C3050 ) \nC3045_=_C3051( C3045 C3051 ) C3045_=_C3052( C3045 C3052 ) C3045_=_C3053( C3045 C3053 ) C3045_=_C3054( C3045 C3054 ) C3045_=_C3055( C3045 C3055 ) C3045_=_C3056( C3045 C3056 ) \nC3045_=_C3238( C3045 C3238 ) C3045_=_C3325( C3045 C3325 ) C3045_=_C3327( C3045 C3327 ) C3045_=_C3328( C3045 C3328 ) C3045_=_C3329( C3045 C3329 ) C3045_=_C3330( C3045 C3330 ) \nC3045_=_C3331( C3045 C3331 ) C3045_=_C3332( C3045 C3332 ) C3045_=_C3333( C3045 C3333 ) C3045_=_C3334( C3045 C3334 ) C3045_=_C3335( C3045 C3335 ) C3045_=_C3336( C3045 C3336 ) \nC3049_=_C3050( C3049 C3050 ) C3049_=_C3051( C3049 C3051 ) C3049_=_C3052( C3049 C3052 ) C3049_=_C3053( C3049 C3053 ) C3049_=_C3054( C3049 C3054 ) C3049_=_C3055( C3049 C3055 ) \nC3049_=_C3056( C3049 C3056 ) C3049_=_C3329( C3049 C3329 ) C3049_=_C3634( C3049 C3634 ) C3049_=_C3686( C3049 C3686 ) C3050_=_C3051( C3050 C3051 ) C3050_=_C3052( C3050 C3052 ) \nC3050_=_C3053( C3050 C3053 ) C3050_=_C3054( C3050 C3054 ) C3050_=_C3055( C3050 C3055 ) C3050_=_C3056( C3050 C3056 ) C3050_=_C3243( C3050 C3243 ) C3050_=_C3501( C3050 C3501 ) \nC3050_=_C3674( C3050 C3674 ) C3050_=_C3826( C3050 C3826 ) C3050_=_C3829( C3050 C3829 ) C3051_=_C3052( C3051 C3052 ) C3051_=_C3053( C3051 C3053 ) C3051_=_C3054( C3051 C3054 ) \nC3051_=_C3055( C3051 C3055 ) C3051_=_C3056( C3051 C3056 ) C3051_=_C3067( C3051 C3067 ) C3051_=_C3077( C3051 C3077 ) C3051_=_C3164( C3051 C3164 ) C3051_=_C3502( C3051 C3502 ) \nC3051_=_C3646( C3051 C3646 ) C3051_=_C3687( C3051 C3687 ) C3051_=_C3700( C3051 C3700 ) C3052_=_C3053( C3052 C3053 ) C3052_=_C3054( C3052 C3054 ) C3052_=_C3055( C3052 C3055 ) \nC3052_=_C3056( C3052 C3056 ) C3052_=_C3333( C3052 C3333 ) C3052_=_C3637( C3052 C3637 ) C3052_=_C3704( C3052 C3704 ) C3052_=_C4013( C3052 C4013 ) C3053_=_C3054( C3053 C3054 ) \nC3053_=_C3055( C3053 C3055 ) C3053_=_C3056( C3053 C3056 ) C3053_=_C3246( C3053 C3246 ) C3053_=_C3504( C3053 C3504 ) C3053_=_C3676( C3053 C3676 ) C3053_=_C3692( C3053 C3692 ) \nC3053_=_C3943( C3053 C3943 ) C3053_=_C4041( C3053 C4041 ) C3053_=_C4047( C3053 C4047 ) C3054_=_C3055( C3054 C3055 ) C3054_=_C3056( C3054 C3056 ) C3054_=_C3335( C3054 C3335 ) \nC3054_=_C3640( C3054 C3640 ) C3054_=_C4081( C3054 C4081 ) C3055_=_C3056( C3055 C3056 ) C3055_=_C3248( C3055 C3248 ) C3055_=_C3506( C3055 C3506 ) C3055_=_C3679( C3055 C3679 ) \nC3055_=_C4020( C3055 C4020 ) C3055_=_C4088( C3055 C4088 ) C3056_=_C3083( C3056 C3083 ) C3056_=_C3169( C3056 C3169 ) C3056_=_C3642( C3056 C3642 ) C3056_=_C3750( C3056 C3750 ) \nC3058_=_C3059( C3058 C3059 ) C3058_=_C3061( C3058 C3061 ) C3058_=_C3062( C3058 C3062 ) C3058_=_C3063( C3058 C3063 ) C3058_=_C3064( C3058 C3064 ) C3058_=_C3065( C3058 C3065 ) \nC3058_=_C3066( C3058 C3066 ) C3058_=_C3067( C3058 C3067 ) C3058_=_C3068( C3058 C3068 ) C3058_=_C3071( C3058 C3071 ) C3058_=_C3072( C3058 C3072 ) C3058_=_C3395( C3058 C3395 ) \nC3058_=_C3397( C3058 C3397 ) C3059_=_C3061( C3059 C3061 ) C3059_=_C3062( C3059 C3062 ) C3059_=_C3063( C3059 C3063 ) C3059_=_C3064( C3059 C3064 ) C3059_=_C3065( C3059 C3065 ) \nC3059_=_C3066( C3059 C3066 ) C3059_=_C3067( C3059 C3067 ) C3059_=_C3068( C3059 C3068 ) C3059_=_C3071( C3059 C3071 ) C3059_=_C3072( C3059 C3072 ) C3059_=_C3560( C3059 C3560 ) \nC3061_=_C3062( C3061 C3062 ) C3061_=_C3063( C3061 C3063 ) C3061_=_C3064( C3061 C3064 ) C3061_=_C3065( C3061 C3065 ) C3061_=_C3066( C3061 C3066 ) C3061_=_C3067( C3061 C3067 ) \nC3061_=_C3068( C3061 C3068 ) C3061_=_C3071( C3061 C3071 ) C3061_=_C3072( C3061 C3072 ) C3061_=_C3227( C3061 C3227 ) C3061_=_C3395(</w:t>
      </w:r>
    </w:p>
    <w:p>
      <w:pPr>
        <w:pStyle w:val="PreformattedText"/>
        <w:bidi w:val="0"/>
        <w:spacing w:before="0" w:after="0"/>
        <w:jc w:val="left"/>
        <w:rPr/>
      </w:pPr>
      <w:r>
        <w:rPr/>
        <w:t xml:space="preserve"> </w:t>
      </w:r>
      <w:r>
        <w:rPr/>
        <w:t>C3061 C3395 ) C3061_=_C3493( C3061 C3493 ) \nC3061_=_C3643( C3061 C3643 ) C3061_=_C3644( C3061 C3644 ) C3061_=_C3645( C3061 C3645 ) C3061_=_C3646( C3061 C3646 ) C3061_=_C3648( C3061 C3648 ) C3061_=_C3649( C3061 C3649 ) \nC3061_=_C3652( C3061 C3652 ) C3061_=_C3653( C3061 C3653 ) C3062_=_C3063( C3062 C3063 ) C3062_=_C3064( C3062 C3064 ) C3062_=_C3065( C3062 C3065 ) C3062_=_C3066( C3062 C3066 ) \nC3062_=_C3067( C3062 C3067 ) C3062_=_C3068( C3062 C3068 ) C3062_=_C3071( C3062 C3071 ) C3062_=_C3072( C3062 C3072 ) C3062_=_C3631( C3062 C3631 ) C3062_=_C3654( C3062 C3654 ) \nC3062_=_C3657( C3062 C3657 ) C3062_=_C3659( C3062 C3659 ) C3062_=_C3660( C3062 C3660 ) C3063_=_C3064( C3063 C3064 ) C3063_=_C3065( C3063 C3065 ) C3063_=_C3066( C3063 C3066 ) \nC3063_=_C3067( C3063 C3067 ) C3063_=_C3068( C3063 C3068 ) C3063_=_C3071( C3063 C3071 ) C3063_=_C3072( C3063 C3072 ) C3063_=_C3269( C3063 C3269 ) C3063_=_C3474( C3063 C3474 ) \nC3063_=_C3497( C3063 C3497 ) C3063_=_C3560( C3063 C3560 ) C3063_=_C3696( C3063 C3696 ) C3063_=_C3697( C3063 C3697 ) C3063_=_C3699( C3063 C3699 ) C3063_=_C3700( C3063 C3700 ) \nC3063_=_C3701( C3063 C3701 ) C3063_=_C3702( C3063 C3702 ) C3063_=_C3703( C3063 C3703 ) C3063_=_C3704( C3063 C3704 ) C3063_=_C3706( C3063 C3706 ) C3063_=_C3707( C3063 C3707 ) \nC3063_=_C3708( C3063 C3708 ) C3064_=_C3065( C3064 C3065 ) C3064_=_C3066( C3064 C3066 ) C3064_=_C3067( C3064 C3067 ) C3064_=_C3068( C3064 C3068 ) C3064_=_C3071( C3064 C3071 ) \nC3064_=_C3072( C3064 C3072 ) C3064_=_C3645( C3064 C3645 ) C3064_=_C3741( C3064 C3741 ) C3065_=_C3066( C3065 C3066 ) C3065_=_C3067( C3065 C3067 ) C3065_=_C3068( C3065 C3068 ) \nC3065_=_C3071( C3065 C3071 ) C3065_=_C3072( C3065 C3072 ) C3065_=_C3328( C3065 C3328 ) C3065_=_C3633( C3065 C3633 ) C3065_=_C3765( C3065 C3765 ) C3065_=_C3766( C3065 C3766 ) \nC3065_=_C3769( C3065 C3769 ) C3066_=_C3067( C3066 C3067 ) C3066_=_C3068( C3066 C3068 ) C3066_=_C3071( C3066 C3071 ) C3066_=_C3072( C3066 C3072 ) C3066_=_C3699( C3066 C3699 ) \nC3067_=_C3068( C3067 C3068 ) C3067_=_C3071( C3067 C3071 ) C3067_=_C3072( C3067 C3072 ) C3067_=_C3077( C3067 C3077 ) C3067_=_C3164( C3067 C3164 ) C3067_=_C3502( C3067 C3502 ) \nC3067_=_C3646( C3067 C3646 ) C3067_=_C3687( C3067 C3687 ) C3067_=_C3700( C3067 C3700 ) C3068_=_C3071( C3068 C3071 ) C3068_=_C3072( C3068 C3072 ) C3068_=_C3636( C3068 C3636 ) \nC3068_=_C3703( C3068 C3703 ) C3068_=_C3817( C3068 C3817 ) C3068_=_C3924( C3068 C3924 ) C3068_=_C3925( C3068 C3925 ) C3068_=_C3926( C3068 C3926 ) C3068_=_C3927( C3068 C3927 ) \nC3071_=_C3072( C3071 C3072 ) C3071_=_C3639( C3071 C3639 ) C3071_=_C4028( C3071 C4028 ) C3072_=_C3652( C3072 C3652 ) C3072_=_C3707( C3072 C3707 ) C3072_=_C3946( C3072 C3946 ) \nC3072_=_C4033( C3072 C4033 ) C3072_=_C4090( C3072 C4090 ) C3073_=_C3074( C3073 C3074 ) C3073_=_C3076( C3073 C3076 ) C3073_=_C3077( C3073 C3077 ) C3073_=_C3078( C3073 C3078 ) \nC3073_=_C3079( C3073 C3079 ) C3073_=_C3080( C3073 C3080 ) C3073_=_C3081( C3073 C3081 ) C3073_=_C3083( C3073 C3083 ) C3073_=_C3084( C3073 C3084 ) C3073_=_C3160( C3073 C3160 ) \nC3073_=_C3162( C3073 C3162 ) C3073_=_C3163( C3073 C3163 ) C3073_=_C3164( C3073 C3164 ) C3073_=_C3165( C3073 C3165 ) C3073_=_C3166( C3073 C3166 ) C3073_=_C3167( C3073 C3167 ) \nC3073_=_C3168( C3073 C3168 ) C3073_=_C3169( C3073 C3169 ) C3073_=_C3170( C3073 C3170 ) C3074_=_C3076( C3074 C3076 ) C3074_=_C3077( C3074 C3077 ) C3074_=_C3078( C3074 C3078 ) \nC3074_=_C3079( C3074 C3079 ) C3074_=_C3080( C3074 C3080 ) C3074_=_C3081( C3074 C3081 ) C3074_=_C3083( C3074 C3083 ) C3074_=_C3084( C3074 C3084 ) C3074_=_C3160( C3074 C3160 ) \nC3076_=_C3077( C3076 C3077 ) C3076_=_C3078( C3076 C3078 ) C3076_=_C3079( C3076 C3079 ) C3076_=_C3080( C3076 C3080 ) C3076_=_C3081( C3076 C3081 ) C3076_=_C3083( C3076 C3083 ) \nC3076_=_C3084( C3076 C3084 ) C3076_=_C3495( C3076 C3495 ) C3076_=_C3594( C3076 C3594 ) C3076_=_C3643( C3076 C3643 ) C3076_=_C3681( C3076 C3681 ) C3076_=_C3684( C3076 C3684 ) \nC3077_=_C3078( C3077 C3078 ) C3077_=_C3079( C3077 C3079 ) C3077_=_C3080( C3077 C3080 ) C3077_=_C3081( C3077 C3081 ) C3077_=_C3083( C3077 C3083 ) C3077_=_C3084( C3077 C3084 ) \nC3077_=_C3164( C3077 C3164 ) C3077_=_C3502( C3077 C3502 ) C3077_=_C3646( C3077 C3646 ) C3077_=_C3687( C3077 C3687 ) C3077_=_C3700( C3077 C3700 ) C3078_=_C3079( C3078 C3079 ) \nC3078_=_C3080( C3078 C3080 ) C3078_=_C3081( C3078 C3081 ) C3078_=_C3083( C3078 C3083 ) C3078_=_C3084( C3078 C3084 ) C3078_=_C3747( C3078 C3747 ) C3078_=_C3922( C3078 C3922 ) \nC3079_=_C3080( C3079 C3080 ) C3079_=_C3081( C3079 C3081 ) C3079_=_C3083( C3079 C3083 ) C3079_=_C3084( C3079 C3084 ) C3079_=_C3245( C3079 C3245 ) C3079_=_C3332( C3079 C3332 ) \nC3079_=_C3614( C3079 C3614 ) C3079_=_C3964( C3079 C3964 ) C3079_=_C3965( C3079 C3965 ) C3080_=_C3081( C3080 C3081 ) C3080_=_C3083( C3080 C3083 ) C3080_=_C3084( C3080 C3084 ) \nC3080_=_C3967( C3080 C3967 ) C3080_=_C3970( C3080 C3970 ) C3081_=_C3083( C3081 C3083 ) C3081_=_C3084( C3081 C3084 ) C3081_=_C3998( C3081 C3998 ) C3081_=_C3999( C3081 C3999 ) \nC3083_=_C3084( C3083 C3084 ) C3083_=_C3169( C3083 C3169 ) C3083_=_C3642( C3083 C3642 ) C3083_=_C3750( C3083 C3750 ) C3084_=_C3111( C3084 C3111 ) C3084_=_C3558( C3084 C3558 ) \nC3084_=_C3761( C3084 C3761 ) C3084_=_C3829( C3084 C3829 ) C3084_=_C3922( C3084 C3922 ) C3084_=_C3965( C3084 C3965 ) C3084_=_C3970( C3084 C3970 ) C3084_=_C3999( C3084 C3999 ) \nC3084_=_C4047( C3084 C4047 ) C3084_=_C4088( C3084 C4088 ) C3101_=_C3103( C3101 C3103 ) C3101_=_C3104( C3101 C3104 ) C3101_=_C3111( C3101 C3111 ) C3101_=_C3238( C3101 C3238 ) \nC3101_=_C3240( C3101 C3240 ) C3101_=_C3242( C3101 C3242 ) C3101_=_C3243( C3101 C3243 ) C3101_=_C3244( C3101 C3244 ) C3101_=_C3245( C3101 C3245 ) C3101_=_C3246( C3101 C3246 ) \nC3101_=_C3247( C3101 C3247 ) C3101_=_C3248( C3101 C3248 ) C3101_=_C3249( C3101 C3249 ) C3101_=_C3250( C3101 C3250 ) C3103_=_C3104( C3103 C3104 ) C3103_=_C3111( C3103 C3111 ) \nC3103_=_C3226( C3103 C3226 ) C3103_=_C3266( C3103 C3266 ) C3103_=_C3491( C3103 C3491 ) C3103_=_C3492( C3103 C3492 ) C3103_=_C3493( C3103 C3493 ) C3103_=_C3495( C3103 C3495 ) \nC3103_=_C3497( C3103 C3497 ) C3103_=_C3498( C3103 C3498 ) C3103_=_C3499( C3103 C3499 ) C3103_=_C3500( C3103 C3500 ) C3103_=_C3501( C3103 C3501 ) C3103_=_C3502( C3103 C3502 ) \nC3103_=_C3503( C3103 C3503 ) C3103_=_C3504( C3103 C3504 ) C3103_=_C3505( C3103 C3505 ) C3103_=_C3506( C3103 C3506 ) C3103_=_C3508( C3103 C3508 ) C3104_=_C3111( C3104 C3111 ) \nC3104_=_C3212( C3104 C3212 ) C3104_=_C3674( C3104 C3674 ) C3104_=_C3676( C3104 C3676 ) C3104_=_C3677( C3104 C3677 ) C3104_=_C3678( C3104 C3678 ) C3104_=_C3679( C3104 C3679 ) \nC3111_=_C3558( C3111 C3558 ) C3111_=_C3761( C3111 C3761 ) C3111_=_C3829( C3111 C3829 ) C3111_=_C3922( C3111 C3922 ) C3111_=_C3965( C3111 C3965 ) C3111_=_C3970( C3111 C3970 ) \nC3111_=_C3999( C3111 C3999 ) C3111_=_C4047( C3111 C4047 ) C3111_=_C4088( C3111 C4088 ) C3114_=_C3116( C3114 C3116 ) C3114_=_C3271( C3114 C3271 ) C3114_=_C3360( C3114 C3360 ) \nC3114_=_C3371( C3114 C3371 ) C3114_=_C3460( C3114 C3460 ) C3114_=_C3498( C3114 C3498 ) C3114_=_C3632( C3114 C3632 ) C3114_=_C3744( C3114 C3744 ) C3114_=_C3746( C3114 C3746 ) \nC3114_=_C3747( C3114 C3747 ) C3114_=_C3748( C3114 C3748 ) C3114_=_C3749( C3114 C3749 ) C3114_=_C3750( C3114 C3750 ) C3116_=_C3165( C3116 C3165 ) C3116_=_C3574( C3116 C3574 ) \nC3116_=_C3849( C3116 C3849 ) C3116_=_C3907( C3116 C3907 ) C3116_=_C3910( C3116 C3910 ) C3116_=_C3911( C3116 C3911 ) C3116_=_C3912( C3116 C3912 ) C3129_=_C3158( C3129 C3158 ) \nC3129_=_C3353( C3129 C3353 ) C3129_=_C3717( C3129 C3717 ) C3129_=_C3737( C3129 C3737 ) C3129_=_C3780( C3129 C3780 ) C3129_=_C3788( C3129 C3788 ) C3129_=_C3815( C3129 C3815 ) \nC3129_=_C3998( C3129 C3998 ) C3129_=_C4012( C3129 C4012 ) C3129_=_C4062( C3129 C4062 ) C3129_=_C4076( C3129 C4076 ) C3129_=_C4082( C3129 C4082 ) C3129_=_C4097( C3129 C4097 ) \nC3134_=_C3138( C3134 C3138 ) C3134_=_C3142( C3134 C3142 ) C3134_=_C3268( C3134 C3268 ) C3134_=_C3492( C3134 C3492 ) C3134_=_C3511( C3134 C3511 ) C3134_=_C3622( C3134 C3622 ) \nC3134_=_C3625( C3134 C3625 ) C3134_=_C3626( C3134 C3626 ) C3134_=_C3627( C3134 C3627 ) C3134_=_C3628( C3134 C3628 ) C3134_=_C3630( C3134 C3630 ) C3138_=_C3142( C3138 C3142 ) \nC3138_=_C3397( C3138 C3397 ) C3138_=_C3515( C3138 C3515 ) C3138_=_C3613( C3138 C3613 ) C3138_=_C3625( C3138 C3625 ) C3138_=_C3649( C3138 C3649 ) C3138_=_C3741( C3138 C3741 ) \nC3138_=_C3791( C3138 C3791 ) C3138_=_C3952( C3138 C3952 ) C3138_=_C3953( C3138 C3953 ) C3138_=_C3954( C3138 C3954 ) C3142_=_C3250( C3142 C3250 ) C3142_=_C3536( C3142 C3536 ) \nC3142_=_C3557( C3142 C3557 ) C3142_=_C3572( C3142 C3572 ) C3142_=_C3813( C3142 C3813 ) C3142_=_C3826( C3142 C3826 ) C3142_=_C3883( C3142 C3883 ) C3142_=_C3964( C3142 C3964 ) \nC3142_=_C4010( C3142 C4010 ) C3142_=_C4066( C3142 C4066 ) C3142_=_C4094( C3142 C4094 ) C3144_=_C3156( C3144 C3156 ) C3144_=_C3158( C3144 C3158 ) C3144_=_C3294( C3144 C3294 ) \nC3144_=_C3295( C3144 C3295 ) C3144_=_C3296( C3144 C3296 ) C3144_=_C3297( C3144 C3297 ) C3144_=_C3298( C3144 C3298 ) C3144_=_C3299( C3144 C3299 ) C3144_=_C3300( C3144 C3300 ) \nC3144_=_C3301( C3144 C3301 ) C3144_=_C3303( C3144 C3303 ) C3156_=_C3158( C3156 C3158 ) C3156_=_C3280( C3156 C3280 ) C3156_=_C3350( C3156 C3350 ) C3156_=_C3732( C3156 C3732 ) \nC3156_=_C3778( C3156 C3778 ) C3156_=_C3785( C3156 C3785 ) C3156_=_C3934( C3156 C3934 ) C3156_=_C3979( C3156 C3979 ) C3156_=_C4007( C3156 C4007 ) C3156_=_C4064( C3156 C4064 ) \nC3156_=_C4071( C3156 C4071 ) C3156_=_C4072( C3156 C4072 ) C3156_=_C4074( C3156 C4074 ) C3158_=_C3353( C3158 C3353 ) C3158_=_C3717( C3158 C3717 ) C3158_=_C3737( C3158 C3737 ) \nC3158_=_C3780( C3158 C3780 ) C3158_=_C3788( C3158 C3788 ) C3158_=_C3815( C3158 C3815 ) C3158_=_C3998( C3158 C3998 ) C3158_=_C4012( C3158 C4012 ) C3158_=_C4062( C3158 C4062 ) \nC3158_=_C4076( C3158 C4076 ) C3158_=_C4082( C3158 C4082 ) C3158_=_C4097( C3158 C4097 ) C3160_=_C3162( C3160 C3162 ) C3160_=_C3163( C3160 C3163 ) C3160_=_C3164( C3160 C3164 ) \nC3160_=_C3165(</w:t>
      </w:r>
    </w:p>
    <w:p>
      <w:pPr>
        <w:pStyle w:val="PreformattedText"/>
        <w:bidi w:val="0"/>
        <w:spacing w:before="0" w:after="0"/>
        <w:jc w:val="left"/>
        <w:rPr/>
      </w:pPr>
      <w:r>
        <w:rPr/>
        <w:t xml:space="preserve"> </w:t>
      </w:r>
      <w:r>
        <w:rPr/>
        <w:t>C3160 C3165 ) C3160_=_C3166( C3160 C3166 ) C3160_=_C3167( C3160 C3167 ) C3160_=_C3168( C3160 C3168 ) C3160_=_C3169( C3160 C3169 ) C3160_=_C3170( C3160 C3170 ) \nC3162_=_C3163( C3162 C3163 ) C3162_=_C3164( C3162 C3164 ) C3162_=_C3165( C3162 C3165 ) C3162_=_C3166( C3162 C3166 ) C3162_=_C3167( C3162 C3167 ) C3162_=_C3168( C3162 C3168 ) \nC3162_=_C3169( C3162 C3169 ) C3162_=_C3170( C3162 C3170 ) C3162_=_C3240( C3162 C3240 ) C3162_=_C3510( C3162 C3510 ) C3162_=_C3611( C3162 C3611 ) C3162_=_C3613( C3162 C3613 ) \nC3162_=_C3614( C3162 C3614 ) C3162_=_C3616( C3162 C3616 ) C3162_=_C3619( C3162 C3619 ) C3163_=_C3164( C3163 C3164 ) C3163_=_C3165( C3163 C3165 ) C3163_=_C3166( C3163 C3166 ) \nC3163_=_C3167( C3163 C3167 ) C3163_=_C3168( C3163 C3168 ) C3163_=_C3169( C3163 C3169 ) C3163_=_C3170( C3163 C3170 ) C3163_=_C3381( C3163 C3381 ) C3163_=_C3513( C3163 C3513 ) \nC3163_=_C3789( C3163 C3789 ) C3163_=_C3791( C3163 C3791 ) C3163_=_C3793( C3163 C3793 ) C3163_=_C3795( C3163 C3795 ) C3164_=_C3165( C3164 C3165 ) C3164_=_C3166( C3164 C3166 ) \nC3164_=_C3167( C3164 C3167 ) C3164_=_C3168( C3164 C3168 ) C3164_=_C3169( C3164 C3169 ) C3164_=_C3170( C3164 C3170 ) C3164_=_C3502( C3164 C3502 ) C3164_=_C3646( C3164 C3646 ) \nC3164_=_C3687( C3164 C3687 ) C3164_=_C3700( C3164 C3700 ) C3165_=_C3166( C3165 C3166 ) C3165_=_C3167( C3165 C3167 ) C3165_=_C3168( C3165 C3168 ) C3165_=_C3169( C3165 C3169 ) \nC3165_=_C3170( C3165 C3170 ) C3165_=_C3574( C3165 C3574 ) C3165_=_C3849( C3165 C3849 ) C3165_=_C3907( C3165 C3907 ) C3165_=_C3910( C3165 C3910 ) C3165_=_C3911( C3165 C3911 ) \nC3165_=_C3912( C3165 C3912 ) C3166_=_C3167( C3166 C3167 ) C3166_=_C3168( C3166 C3168 ) C3166_=_C3169( C3166 C3169 ) C3166_=_C3170( C3166 C3170 ) C3166_=_C3287( C3166 C3287 ) \nC3166_=_C3503( C3166 C3503 ) C3166_=_C3575( C3166 C3575 ) C3166_=_C3648( C3166 C3648 ) C3166_=_C3689( C3166 C3689 ) C3167_=_C3168( C3167 C3168 ) C3167_=_C3169( C3167 C3169 ) \nC3167_=_C3170( C3167 C3170 ) C3167_=_C3289( C3167 C3289 ) C3167_=_C3576( C3167 C3576 ) C3168_=_C3169( C3168 C3169 ) C3168_=_C3170( C3168 C3170 ) C3168_=_C3417( C3168 C3417 ) \nC3168_=_C3485( C3168 C3485 ) C3168_=_C3755( C3168 C3755 ) C3168_=_C3810( C3168 C3810 ) C3168_=_C3851( C3168 C3851 ) C3168_=_C3897( C3168 C3897 ) C3168_=_C3901( C3168 C3901 ) \nC3168_=_C3924( C3168 C3924 ) C3168_=_C3967( C3168 C3967 ) C3168_=_C4013( C3168 C4013 ) C3168_=_C4020( C3168 C4020 ) C3168_=_C4021( C3168 C4021 ) C3169_=_C3170( C3169 C3170 ) \nC3169_=_C3642( C3169 C3642 ) C3169_=_C3750( C3169 C3750 ) C3170_=_C3293( C3170 C3293 ) C3170_=_C3583( C3170 C3583 ) C3170_=_C3708( C3170 C3708 ) C3170_=_C4021( C3170 C4021 ) \nC3209_=_C3212( C3209 C3212 ) C3209_=_C3215( C3209 C3215 ) C3209_=_C3286( C3209 C3286 ) C3209_=_C3287( C3209 C3287 ) C3209_=_C3288( C3209 C3288 ) C3209_=_C3289( C3209 C3289 ) \nC3209_=_C3291( C3209 C3291 ) C3209_=_C3292( C3209 C3292 ) C3209_=_C3293( C3209 C3293 ) C3212_=_C3215( C3212 C3215 ) C3212_=_C3674( C3212 C3674 ) C3212_=_C3676( C3212 C3676 ) \nC3212_=_C3677( C3212 C3677 ) C3212_=_C3678( C3212 C3678 ) C3212_=_C3679( C3212 C3679 ) C3215_=_C3533( C3215 C3533 ) C3215_=_C3659( C3215 C3659 ) C3215_=_C3711( C3215 C3711 ) \nC3215_=_C3765( C3215 C3765 ) C3215_=_C3925( C3215 C3925 ) C3215_=_C4025( C3215 C4025 ) C3215_=_C4026( C3215 C4026 ) C3215_=_C4027( C3215 C4027 ) C3215_=_C4028( C3215 C4028 ) \nC3215_=_C4029( C3215 C4029 ) C3226_=_C3227( C3226 C3227 ) C3226_=_C3229( C3226 C3229 ) C3226_=_C3266( C3226 C3266 ) C3226_=_C3491( C3226 C3491 ) C3226_=_C3492( C3226 C3492 ) \nC3226_=_C3493( C3226 C3493 ) C3226_=_C3495( C3226 C3495 ) C3226_=_C3497( C3226 C3497 ) C3226_=_C3498( C3226 C3498 ) C3226_=_C3499( C3226 C3499 ) C3226_=_C3500( C3226 C3500 ) \nC3226_=_C3501( C3226 C3501 ) C3226_=_C3502( C3226 C3502 ) C3226_=_C3503( C3226 C3503 ) C3226_=_C3504( C3226 C3504 ) C3226_=_C3505( C3226 C3505 ) C3226_=_C3506( C3226 C3506 ) \nC3226_=_C3508( C3226 C3508 ) C3227_=_C3229( C3227 C3229 ) C3227_=_C3395( C3227 C3395 ) C3227_=_C3493( C3227 C3493 ) C3227_=_C3643( C3227 C3643 ) C3227_=_C3644( C3227 C3644 ) \nC3227_=_C3645( C3227 C3645 ) C3227_=_C3646( C3227 C3646 ) C3227_=_C3648( C3227 C3648 ) C3227_=_C3649( C3227 C3649 ) C3227_=_C3652( C3227 C3652 ) C3227_=_C3653( C3227 C3653 ) \nC3229_=_C3359( C3229 C3359 ) C3229_=_C3425( C3229 C3425 ) C3229_=_C3447( C3229 C3447 ) C3229_=_C3554( C3229 C3554 ) C3229_=_C3644( C3229 C3644 ) C3229_=_C3654( C3229 C3654 ) \nC3229_=_C3681( C3229 C3681 ) C3229_=_C3686( C3229 C3686 ) C3229_=_C3687( C3229 C3687 ) C3229_=_C3688( C3229 C3688 ) C3229_=_C3689( C3229 C3689 ) C3229_=_C3690( C3229 C3690 ) \nC3229_=_C3691( C3229 C3691 ) C3229_=_C3692( C3229 C3692 ) C3229_=_C3693( C3229 C3693 ) C3229_=_C3694( C3229 C3694 ) C3238_=_C3240( C3238 C3240 ) C3238_=_C3242( C3238 C3242 ) \nC3238_=_C3243( C3238 C3243 ) C3238_=_C3244( C3238 C3244 ) C3238_=_C3245( C3238 C3245 ) C3238_=_C3246( C3238 C3246 ) C3238_=_C3247( C3238 C3247 ) C3238_=_C3248( C3238 C3248 ) \nC3238_=_C3249( C3238 C3249 ) C3238_=_C3250( C3238 C3250 ) C3238_=_C3325( C3238 C3325 ) C3238_=_C3327( C3238 C3327 ) C3238_=_C3328( C3238 C3328 ) C3238_=_C3329( C3238 C3329 ) \nC3238_=_C3330( C3238 C3330 ) C3238_=_C3331( C3238 C3331 ) C3238_=_C3332( C3238 C3332 ) C3238_=_C3333( C3238 C3333 ) C3238_=_C3334( C3238 C3334 ) C3238_=_C3335( C3238 C3335 ) \nC3238_=_C3336( C3238 C3336 ) C3240_=_C3242( C3240 C3242 ) C3240_=_C3243( C3240 C3243 ) C3240_=_C3244( C3240 C3244 ) C3240_=_C3245( C3240 C3245 ) C3240_=_C3246( C3240 C3246 ) \nC3240_=_C3247( C3240 C3247 ) C3240_=_C3248( C3240 C3248 ) C3240_=_C3249( C3240 C3249 ) C3240_=_C3250( C3240 C3250 ) C3240_=_C3510( C3240 C3510 ) C3240_=_C3611( C3240 C3611 ) \nC3240_=_C3613( C3240 C3613 ) C3240_=_C3614( C3240 C3614 ) C3240_=_C3616( C3240 C3616 ) C3240_=_C3619( C3240 C3619 ) C3242_=_C3243( C3242 C3243 ) C3242_=_C3244( C3242 C3244 ) \nC3242_=_C3245( C3242 C3245 ) C3242_=_C3246( C3242 C3246 ) C3242_=_C3247( C3242 C3247 ) C3242_=_C3248( C3242 C3248 ) C3242_=_C3249( C3242 C3249 ) C3242_=_C3250( C3242 C3250 ) \nC3242_=_C3789( C3242 C3789 ) C3243_=_C3244( C3243 C3244 ) C3243_=_C3245( C3243 C3245 ) C3243_=_C3246( C3243 C3246 ) C3243_=_C3247( C3243 C3247 ) C3243_=_C3248( C3243 C3248 ) \nC3243_=_C3249( C3243 C3249 ) C3243_=_C3250( C3243 C3250 ) C3243_=_C3501( C3243 C3501 ) C3243_=_C3674( C3243 C3674 ) C3243_=_C3826( C3243 C3826 ) C3243_=_C3829( C3243 C3829 ) \nC3244_=_C3245( C3244 C3245 ) C3244_=_C3246( C3244 C3246 ) C3244_=_C3247( C3244 C3247 ) C3244_=_C3248( C3244 C3248 ) C3244_=_C3249( C3244 C3249 ) C3244_=_C3250( C3244 C3250 ) \nC3244_=_C3298( C3244 C3298 ) C3244_=_C3330( C3244 C3330 ) C3244_=_C3611( C3244 C3611 ) C3244_=_C3883( C3244 C3883 ) C3244_=_C3884( C3244 C3884 ) C3245_=_C3246( C3245 C3246 ) \nC3245_=_C3247( C3245 C3247 ) C3245_=_C3248( C3245 C3248 ) C3245_=_C3249( C3245 C3249 ) C3245_=_C3250( C3245 C3250 ) C3245_=_C3332( C3245 C3332 ) C3245_=_C3614( C3245 C3614 ) \nC3245_=_C3964( C3245 C3964 ) C3245_=_C3965( C3245 C3965 ) C3246_=_C3247( C3246 C3247 ) C3246_=_C3248( C3246 C3248 ) C3246_=_C3249( C3246 C3249 ) C3246_=_C3250( C3246 C3250 ) \nC3246_=_C3504( C3246 C3504 ) C3246_=_C3676( C3246 C3676 ) C3246_=_C3692( C3246 C3692 ) C3246_=_C3943( C3246 C3943 ) C3246_=_C4041( C3246 C4041 ) C3246_=_C4047( C3246 C4047 ) \nC3247_=_C3248( C3247 C3248 ) C3247_=_C3249( C3247 C3249 ) C3247_=_C3250( C3247 C3250 ) C3247_=_C3334( C3247 C3334 ) C3247_=_C3616( C3247 C3616 ) C3247_=_C4064( C3247 C4064 ) \nC3247_=_C4066( C3247 C4066 ) C3248_=_C3249( C3248 C3249 ) C3248_=_C3250( C3248 C3250 ) C3248_=_C3506( C3248 C3506 ) C3248_=_C3679( C3248 C3679 ) C3248_=_C4020( C3248 C4020 ) \nC3248_=_C4088( C3248 C4088 ) C3249_=_C3250( C3249 C3250 ) C3249_=_C3606( C3249 C3606 ) C3249_=_C4093( C3249 C4093 ) C3250_=_C3536( C3250 C3536 ) C3250_=_C3557( C3250 C3557 ) \nC3250_=_C3572( C3250 C3572 ) C3250_=_C3813( C3250 C3813 ) C3250_=_C3826( C3250 C3826 ) C3250_=_C3883( C3250 C3883 ) C3250_=_C3964( C3250 C3964 ) C3250_=_C4010( C3250 C4010 ) \nC3250_=_C4066( C3250 C4066 ) C3250_=_C4094( C3250 C4094 ) C3254_=_C3263( C3254 C3263 ) C3254_=_C3264( C3254 C3264 ) C3254_=_C3273( C3254 C3273 ) C3254_=_C3500( C3254 C3500 ) \nC3254_=_C3585( C3254 C3585 ) C3254_=_C3771( C3254 C3771 ) C3254_=_C3816( C3254 C3816 ) C3254_=_C3817( C3254 C3817 ) C3254_=_C3820( C3254 C3820 ) C3263_=_C3264( C3263 C3264 ) \nC3263_=_C3336( C3263 C3336 ) C3263_=_C3419( C3263 C3419 ) C3263_=_C3571( C3263 C3571 ) C3263_=_C3769( C3263 C3769 ) C3263_=_C3846( C3263 C3846 ) C3263_=_C3853( C3263 C3853 ) \nC3263_=_C3935( C3263 C3935 ) C3263_=_C4068( C3263 C4068 ) C3263_=_C4081( C3263 C4081 ) C3264_=_C3521( C3264 C3521 ) C3264_=_C3592( C3264 C3592 ) C3264_=_C3875( C3264 C3875 ) \nC3264_=_C3954( C3264 C3954 ) C3264_=_C4089( C3264 C4089 ) C3264_=_C4090( C3264 C4090 ) C3266_=_C3267( C3266 C3267 ) C3266_=_C3268( C3266 C3268 ) C3266_=_C3269( C3266 C3269 ) \nC3266_=_C3271( C3266 C3271 ) C3266_=_C3273( C3266 C3273 ) C3266_=_C3280( C3266 C3280 ) C3266_=_C3491( C3266 C3491 ) C3266_=_C3492( C3266 C3492 ) C3266_=_C3493( C3266 C3493 ) \nC3266_=_C3495( C3266 C3495 ) C3266_=_C3497( C3266 C3497 ) C3266_=_C3498( C3266 C3498 ) C3266_=_C3499( C3266 C3499 ) C3266_=_C3500( C3266 C3500 ) C3266_=_C3501( C3266 C3501 ) \nC3266_=_C3502( C3266 C3502 ) C3266_=_C3503( C3266 C3503 ) C3266_=_C3504( C3266 C3504 ) C3266_=_C3505( C3266 C3505 ) C3266_=_C3506( C3266 C3506 ) C3266_=_C3508( C3266 C3508 ) \nC3267_=_C3268( C3267 C3268 ) C3267_=_C3269( C3267 C3269 ) C3267_=_C3271( C3267 C3271 ) C3267_=_C3273( C3267 C3273 ) C3267_=_C3280( C3267 C3280 ) C3267_=_C3491( C3267 C3491 ) \nC3267_=_C3539( C3267 C3539 ) C3267_=_C3594( C3267 C3594 ) C3267_=_C3596( C3267 C3596 ) C3267_=_C3598( C3267 C3598 ) C3267_=_C3600( C3267 C3600 ) C3267_=_C3601( C3267 C3601 ) \nC3267_=_C3603( C3267 C3603 ) C3268_=_C3269( C3268 C3269 ) C3268_=_C3271( C3268 C3271 ) C3268_=_C3273( C3268 C3273 ) C3268_=_C3280( C3268 C3280 ) C3268_=_C3492( C3268 C3492 ) \nC3268_=_C3511( C3268 C3511 ) C3268_=_C3622( C3268 C3622 ) C3268_=_C3625(</w:t>
      </w:r>
    </w:p>
    <w:p>
      <w:pPr>
        <w:pStyle w:val="PreformattedText"/>
        <w:bidi w:val="0"/>
        <w:spacing w:before="0" w:after="0"/>
        <w:jc w:val="left"/>
        <w:rPr/>
      </w:pPr>
      <w:r>
        <w:rPr/>
        <w:t xml:space="preserve"> </w:t>
      </w:r>
      <w:r>
        <w:rPr/>
        <w:t>C3268 C3625 ) C3268_=_C3626( C3268 C3626 ) C3268_=_C3627( C3268 C3627 ) C3268_=_C3628( C3268 C3628 ) \nC3268_=_C3630( C3268 C3630 ) C3269_=_C3271( C3269 C3271 ) C3269_=_C3273( C3269 C3273 ) C3269_=_C3280( C3269 C3280 ) C3269_=_C3474( C3269 C3474 ) C3269_=_C3497( C3269 C3497 ) \nC3269_=_C3560( C3269 C3560 ) C3269_=_C3696( C3269 C3696 ) C3269_=_C3697( C3269 C3697 ) C3269_=_C3699( C3269 C3699 ) C3269_=_C3700( C3269 C3700 ) C3269_=_C3701( C3269 C3701 ) \nC3269_=_C3702( C3269 C3702 ) C3269_=_C3703( C3269 C3703 ) C3269_=_C3704( C3269 C3704 ) C3269_=_C3706( C3269 C3706 ) C3269_=_C3707( C3269 C3707 ) C3269_=_C3708( C3269 C3708 ) \nC3271_=_C3273( C3271 C3273 ) C3271_=_C3280( C3271 C3280 ) C3271_=_C3360( C3271 C3360 ) C3271_=_C3371( C3271 C3371 ) C3271_=_C3460( C3271 C3460 ) C3271_=_C3498( C3271 C3498 ) \nC3271_=_C3632( C3271 C3632 ) C3271_=_C3744( C3271 C3744 ) C3271_=_C3746( C3271 C3746 ) C3271_=_C3747( C3271 C3747 ) C3271_=_C3748( C3271 C3748 ) C3271_=_C3749( C3271 C3749 ) \nC3271_=_C3750( C3271 C3750 ) C3273_=_C3280( C3273 C3280 ) C3273_=_C3500( C3273 C3500 ) C3273_=_C3585( C3273 C3585 ) C3273_=_C3771( C3273 C3771 ) C3273_=_C3816( C3273 C3816 ) \nC3273_=_C3817( C3273 C3817 ) C3273_=_C3820( C3273 C3820 ) C3280_=_C3350( C3280 C3350 ) C3280_=_C3732( C3280 C3732 ) C3280_=_C3778( C3280 C3778 ) C3280_=_C3785( C3280 C3785 ) \nC3280_=_C3934( C3280 C3934 ) C3280_=_C3979( C3280 C3979 ) C3280_=_C4007( C3280 C4007 ) C3280_=_C4064( C3280 C4064 ) C3280_=_C4071( C3280 C4071 ) C3280_=_C4072( C3280 C4072 ) \nC3280_=_C4074( C3280 C4074 ) C3286_=_C3287( C3286 C3287 ) C3286_=_C3288( C3286 C3288 ) C3286_=_C3289( C3286 C3289 ) C3286_=_C3291( C3286 C3291 ) C3286_=_C3292( C3286 C3292 ) \nC3286_=_C3293( C3286 C3293 ) C3286_=_C3635( C3286 C3635 ) C3286_=_C3746( C3286 C3746 ) C3286_=_C3846( C3286 C3846 ) C3287_=_C3288( C3287 C3288 ) C3287_=_C3289( C3287 C3289 ) \nC3287_=_C3291( C3287 C3291 ) C3287_=_C3292( C3287 C3292 ) C3287_=_C3293( C3287 C3293 ) C3287_=_C3503( C3287 C3503 ) C3287_=_C3575( C3287 C3575 ) C3287_=_C3648( C3287 C3648 ) \nC3287_=_C3689( C3287 C3689 ) C3288_=_C3289( C3288 C3289 ) C3288_=_C3291( C3288 C3291 ) C3288_=_C3292( C3288 C3292 ) C3288_=_C3293( C3288 C3293 ) C3288_=_C3626( C3288 C3626 ) \nC3288_=_C3952( C3288 C3952 ) C3288_=_C3958( C3288 C3958 ) C3289_=_C3291( C3289 C3291 ) C3289_=_C3292( C3289 C3292 ) C3289_=_C3293( C3289 C3293 ) C3289_=_C3576( C3289 C3576 ) \nC3291_=_C3292( C3291 C3292 ) C3291_=_C3293( C3291 C3293 ) C3291_=_C3505( C3291 C3505 ) C3291_=_C3603( C3291 C3603 ) C3291_=_C3627( C3291 C3627 ) C3291_=_C3677( C3291 C3677 ) \nC3291_=_C3706( C3291 C3706 ) C3291_=_C3748( C3291 C3748 ) C3291_=_C3820( C3291 C3820 ) C3291_=_C4025( C3291 C4025 ) C3292_=_C3293( C3292 C3293 ) C3292_=_C3303( C3292 C3303 ) \nC3292_=_C3678( C3292 C3678 ) C3292_=_C4027( C3292 C4027 ) C3293_=_C3583( C3293 C3583 ) C3293_=_C3708( C3293 C3708 ) C3293_=_C4021( C3293 C4021 ) C3294_=_C3295( C3294 C3295 ) \nC3294_=_C3296( C3294 C3296 ) C3294_=_C3297( C3294 C3297 ) C3294_=_C3298( C3294 C3298 ) C3294_=_C3299( C3294 C3299 ) C3294_=_C3300( C3294 C3300 ) C3294_=_C3301( C3294 C3301 ) \nC3294_=_C3303( C3294 C3303 ) C3295_=_C3296( C3295 C3296 ) C3295_=_C3297( C3295 C3297 ) C3295_=_C3298( C3295 C3298 ) C3295_=_C3299( C3295 C3299 ) C3295_=_C3300( C3295 C3300 ) \nC3295_=_C3301( C3295 C3301 ) C3295_=_C3303( C3295 C3303 ) C3296_=_C3297( C3296 C3297 ) C3296_=_C3298( C3296 C3298 ) C3296_=_C3299( C3296 C3299 ) C3296_=_C3300( C3296 C3300 ) \nC3296_=_C3301( C3296 C3301 ) C3296_=_C3303( C3296 C3303 ) C3296_=_C3669( C3296 C3669 ) C3296_=_C3672( C3296 C3672 ) C3297_=_C3298( C3297 C3298 ) C3297_=_C3299( C3297 C3299 ) \nC3297_=_C3300( C3297 C3300 ) C3297_=_C3301( C3297 C3301 ) C3297_=_C3303( C3297 C3303 ) C3298_=_C3299( C3298 C3299 ) C3298_=_C3300( C3298 C3300 ) C3298_=_C3301( C3298 C3301 ) \nC3298_=_C3303( C3298 C3303 ) C3298_=_C3330( C3298 C3330 ) C3298_=_C3611( C3298 C3611 ) C3298_=_C3883( C3298 C3883 ) C3298_=_C3884( C3298 C3884 ) C3299_=_C3300( C3299 C3300 ) \nC3299_=_C3301( C3299 C3301 ) C3299_=_C3303( C3299 C3303 ) C3299_=_C3701( C3299 C3701 ) C3299_=_C3897( C3299 C3897 ) C3300_=_C3301( C3300 C3301 ) C3300_=_C3303( C3300 C3303 ) \nC3300_=_C3601( C3300 C3601 ) C3301_=_C3303( C3301 C3303 ) C3301_=_C3577( C3301 C3577 ) C3301_=_C3907( C3301 C3907 ) C3301_=_C3989( C3301 C3989 ) C3303_=_C3678( C3303 C3678 ) \nC3303_=_C4027( C3303 C4027 ) C3308_=_C3317( C3308 C3317 ) C3308_=_C3540( C3308 C3540 ) C3308_=_C3553( C3308 C3553 ) C3308_=_C3604( C3308 C3604 ) C3308_=_C3605( C3308 C3605 ) \nC3308_=_C3606( C3308 C3606 ) C3317_=_C3523( C3317 C3523 ) C3317_=_C3550( C3317 C3550 ) C3317_=_C3619( C3317 C3619 ) C3317_=_C3630( C3317 C3630 ) C3317_=_C3795( C3317 C3795 ) \nC3317_=_C3838( C3317 C3838 ) C3317_=_C3884( C3317 C3884 ) C3317_=_C3905( C3317 C3905 ) C3317_=_C3958( C3317 C3958 ) C3317_=_C4069( C3317 C4069 ) C3317_=_C4089( C3317 C4089 ) \nC3317_=_C4093( C3317 C4093 ) C3317_=_C4095( C3317 C4095 ) C3325_=_C3327( C3325 C3327 ) C3325_=_C3328( C3325 C3328 ) C3325_=_C3329( C3325 C3329 ) C3325_=_C3330( C3325 C3330 ) \nC3325_=_C3331( C3325 C3331 ) C3325_=_C3332( C3325 C3332 ) C3325_=_C3333( C3325 C3333 ) C3325_=_C3334( C3325 C3334 ) C3325_=_C3335( C3325 C3335 ) C3325_=_C3336( C3325 C3336 ) \nC3325_=_C3571( C3325 C3571 ) C3325_=_C3572( C3325 C3572 ) C3327_=_C3328( C3327 C3328 ) C3327_=_C3329( C3327 C3329 ) C3327_=_C3330( C3327 C3330 ) C3327_=_C3331( C3327 C3331 ) \nC3327_=_C3332( C3327 C3332 ) C3327_=_C3333( C3327 C3333 ) C3327_=_C3334( C3327 C3334 ) C3327_=_C3335( C3327 C3335 ) C3327_=_C3336( C3327 C3336 ) C3327_=_C3369( C3327 C3369 ) \nC3327_=_C3631( C3327 C3631 ) C3327_=_C3632( C3327 C3632 ) C3327_=_C3633( C3327 C3633 ) C3327_=_C3634( C3327 C3634 ) C3327_=_C3635( C3327 C3635 ) C3327_=_C3636( C3327 C3636 ) \nC3327_=_C3637( C3327 C3637 ) C3327_=_C3639( C3327 C3639 ) C3327_=_C3640( C3327 C3640 ) C3327_=_C3641( C3327 C3641 ) C3327_=_C3642( C3327 C3642 ) C3328_=_C3329( C3328 C3329 ) \nC3328_=_C3330( C3328 C3330 ) C3328_=_C3331( C3328 C3331 ) C3328_=_C3332( C3328 C3332 ) C3328_=_C3333( C3328 C3333 ) C3328_=_C3334( C3328 C3334 ) C3328_=_C3335( C3328 C3335 ) \nC3328_=_C3336( C3328 C3336 ) C3328_=_C3633( C3328 C3633 ) C3328_=_C3765( C3328 C3765 ) C3328_=_C3766( C3328 C3766 ) C3328_=_C3769( C3328 C3769 ) C3329_=_C3330( C3329 C3330 ) \nC3329_=_C3331( C3329 C3331 ) C3329_=_C3332( C3329 C3332 ) C3329_=_C3333( C3329 C3333 ) C3329_=_C3334( C3329 C3334 ) C3329_=_C3335( C3329 C3335 ) C3329_=_C3336( C3329 C3336 ) \nC3329_=_C3634( C3329 C3634 ) C3329_=_C3686( C3329 C3686 ) C3330_=_C3331( C3330 C3331 ) C3330_=_C3332( C3330 C3332 ) C3330_=_C3333( C3330 C3333 ) C3330_=_C3334( C3330 C3334 ) \nC3330_=_C3335( C3330 C3335 ) C3330_=_C3336( C3330 C3336 ) C3330_=_C3611( C3330 C3611 ) C3330_=_C3883( C3330 C3883 ) C3330_=_C3884( C3330 C3884 ) C3331_=_C3332( C3331 C3332 ) \nC3331_=_C3333( C3331 C3333 ) C3331_=_C3334( C3331 C3334 ) C3331_=_C3335( C3331 C3335 ) C3331_=_C3336( C3331 C3336 ) C3331_=_C3934( C3331 C3934 ) C3331_=_C3935( C3331 C3935 ) \nC3332_=_C3333( C3332 C3333 ) C3332_=_C3334( C3332 C3334 ) C3332_=_C3335( C3332 C3335 ) C3332_=_C3336( C3332 C3336 ) C3332_=_C3614( C3332 C3614 ) C3332_=_C3964( C3332 C3964 ) \nC3332_=_C3965( C3332 C3965 ) C3333_=_C3334( C3333 C3334 ) C3333_=_C3335( C3333 C3335 ) C3333_=_C3336( C3333 C3336 ) C3333_=_C3637( C3333 C3637 ) C3333_=_C3704( C3333 C3704 ) \nC3333_=_C4013( C3333 C4013 ) C3334_=_C3335( C3334 C3335 ) C3334_=_C3336( C3334 C3336 ) C3334_=_C3616( C3334 C3616 ) C3334_=_C4064( C3334 C4064 ) C3334_=_C4066( C3334 C4066 ) \nC3335_=_C3336( C3335 C3336 ) C3335_=_C3640( C3335 C3640 ) C3335_=_C4081( C3335 C4081 ) C3336_=_C3419( C3336 C3419 ) C3336_=_C3571( C3336 C3571 ) C3336_=_C3769( C3336 C3769 ) \nC3336_=_C3846( C3336 C3846 ) C3336_=_C3853( C3336 C3853 ) C3336_=_C3935( C3336 C3935 ) C3336_=_C4068( C3336 C4068 ) C3336_=_C4081( C3336 C4081 ) C3350_=_C3353( C3350 C3353 ) \nC3350_=_C3732( C3350 C3732 ) C3350_=_C3778( C3350 C3778 ) C3350_=_C3785( C3350 C3785 ) C3350_=_C3934( C3350 C3934 ) C3350_=_C3979( C3350 C3979 ) C3350_=_C4007( C3350 C4007 ) \nC3350_=_C4064( C3350 C4064 ) C3350_=_C4071( C3350 C4071 ) C3350_=_C4072( C3350 C4072 ) C3350_=_C4074( C3350 C4074 ) C3353_=_C3717( C3353 C3717 ) C3353_=_C3737( C3353 C3737 ) \nC3353_=_C3780( C3353 C3780 ) C3353_=_C3788( C3353 C3788 ) C3353_=_C3815( C3353 C3815 ) C3353_=_C3998( C3353 C3998 ) C3353_=_C4012( C3353 C4012 ) C3353_=_C4062( C3353 C4062 ) \nC3353_=_C4076( C3353 C4076 ) C3353_=_C4082( C3353 C4082 ) C3353_=_C4097( C3353 C4097 ) C3359_=_C3360( C3359 C3360 ) C3359_=_C3425( C3359 C3425 ) C3359_=_C3447( C3359 C3447 ) \nC3359_=_C3554( C3359 C3554 ) C3359_=_C3644( C3359 C3644 ) C3359_=_C3654( C3359 C3654 ) C3359_=_C3681( C3359 C3681 ) C3359_=_C3686( C3359 C3686 ) C3359_=_C3687( C3359 C3687 ) \nC3359_=_C3688( C3359 C3688 ) C3359_=_C3689( C3359 C3689 ) C3359_=_C3690( C3359 C3690 ) C3359_=_C3691( C3359 C3691 ) C3359_=_C3692( C3359 C3692 ) C3359_=_C3693( C3359 C3693 ) \nC3359_=_C3694( C3359 C3694 ) C3360_=_C3371( C3360 C3371 ) C3360_=_C3460( C3360 C3460 ) C3360_=_C3498( C3360 C3498 ) C3360_=_C3632( C3360 C3632 ) C3360_=_C3744( C3360 C3744 ) \nC3360_=_C3746( C3360 C3746 ) C3360_=_C3747( C3360 C3747 ) C3360_=_C3748( C3360 C3748 ) C3360_=_C3749( C3360 C3749 ) C3360_=_C3750( C3360 C3750 ) C3369_=_C3371( C3369 C3371 ) \nC3369_=_C3373( C3369 C3373 ) C3369_=_C3375( C3369 C3375 ) C3369_=_C3631( C3369 C3631 ) C3369_=_C3632( C3369 C3632 ) C3369_=_C3633( C3369 C3633 ) C3369_=_C3634( C3369 C3634 ) \nC3369_=_C3635( C3369 C3635 ) C3369_=_C3636( C3369 C3636 ) C3369_=_C3637( C3369 C3637 ) C3369_=_C3639( C3369 C3639 ) C3369_=_C3640( C3369 C3640 ) C3369_=_C3641( C3369 C3641 ) \nC3369_=_C3642( C3369 C3642 ) C3371_=_C3373( C3371 C3373 ) C3371_=_C3375( C3371 C3375 ) C3371_=_C3460( C3371 C3460 ) C3371_=_C3498( C3371 C3498 ) C3371_=_C3632( C3371 C3632 ) \nC3371_=_C3744( C3371 C3744 ) C3371_=_C3746( C3371 C3746 ) C3371_=_C3747( C3371 C3747 ) C3371_=_C3748( C3371 C3748 ) C3371_=_C3749(</w:t>
      </w:r>
    </w:p>
    <w:p>
      <w:pPr>
        <w:pStyle w:val="PreformattedText"/>
        <w:bidi w:val="0"/>
        <w:spacing w:before="0" w:after="0"/>
        <w:jc w:val="left"/>
        <w:rPr/>
      </w:pPr>
      <w:r>
        <w:rPr/>
        <w:t xml:space="preserve"> </w:t>
      </w:r>
      <w:r>
        <w:rPr/>
        <w:t>C3371 C3749 ) C3371_=_C3750( C3371 C3750 ) \nC3373_=_C3375( C3373 C3375 ) C3373_=_C3405( C3373 C3405 ) C3373_=_C3530( C3373 C3530 ) C3373_=_C3657( C3373 C3657 ) C3373_=_C3669( C3373 C3669 ) C3373_=_C3688( C3373 C3688 ) \nC3373_=_C3938( C3373 C3938 ) C3373_=_C3939( C3373 C3939 ) C3373_=_C3943( C3373 C3943 ) C3373_=_C3944( C3373 C3944 ) C3373_=_C3946( C3373 C3946 ) C3375_=_C3410( C3375 C3410 ) \nC3375_=_C3534( C3375 C3534 ) C3375_=_C3578( C3375 C3578 ) C3375_=_C3672( C3375 C3672 ) C3375_=_C3975( C3375 C3975 ) C3375_=_C3989( C3375 C3989 ) C3375_=_C4039( C3375 C4039 ) \nC3375_=_C4040( C3375 C4040 ) C3381_=_C3513( C3381 C3513 ) C3381_=_C3789( C3381 C3789 ) C3381_=_C3791( C3381 C3791 ) C3381_=_C3793( C3381 C3793 ) C3381_=_C3795( C3381 C3795 ) \nC3395_=_C3397( C3395 C3397 ) C3395_=_C3493( C3395 C3493 ) C3395_=_C3643( C3395 C3643 ) C3395_=_C3644( C3395 C3644 ) C3395_=_C3645( C3395 C3645 ) C3395_=_C3646( C3395 C3646 ) \nC3395_=_C3648( C3395 C3648 ) C3395_=_C3649( C3395 C3649 ) C3395_=_C3652( C3395 C3652 ) C3395_=_C3653( C3395 C3653 ) C3397_=_C3515( C3397 C3515 ) C3397_=_C3613( C3397 C3613 ) \nC3397_=_C3625( C3397 C3625 ) C3397_=_C3649( C3397 C3649 ) C3397_=_C3741( C3397 C3741 ) C3397_=_C3791( C3397 C3791 ) C3397_=_C3952( C3397 C3952 ) C3397_=_C3953( C3397 C3953 ) \nC3397_=_C3954( C3397 C3954 ) C3405_=_C3410( C3405 C3410 ) C3405_=_C3530( C3405 C3530 ) C3405_=_C3657( C3405 C3657 ) C3405_=_C3669( C3405 C3669 ) C3405_=_C3688( C3405 C3688 ) \nC3405_=_C3938( C3405 C3938 ) C3405_=_C3939( C3405 C3939 ) C3405_=_C3943( C3405 C3943 ) C3405_=_C3944( C3405 C3944 ) C3405_=_C3946( C3405 C3946 ) C3410_=_C3534( C3410 C3534 ) \nC3410_=_C3578( C3410 C3578 ) C3410_=_C3672( C3410 C3672 ) C3410_=_C3975( C3410 C3975 ) C3410_=_C3989( C3410 C3989 ) C3410_=_C4039( C3410 C4039 ) C3410_=_C4040( C3410 C4040 ) \nC3412_=_C3417( C3412 C3417 ) C3412_=_C3419( C3412 C3419 ) C3412_=_C3573( C3412 C3573 ) C3412_=_C3574( C3412 C3574 ) C3412_=_C3575( C3412 C3575 ) C3412_=_C3576( C3412 C3576 ) \nC3412_=_C3577( C3412 C3577 ) C3412_=_C3578( C3412 C3578 ) C3412_=_C3579( C3412 C3579 ) C3412_=_C3580( C3412 C3580 ) C3412_=_C3582( C3412 C3582 ) C3412_=_C3583( C3412 C3583 ) \nC3417_=_C3419( C3417 C3419 ) C3417_=_C3485( C3417 C3485 ) C3417_=_C3755( C3417 C3755 ) C3417_=_C3810( C3417 C3810 ) C3417_=_C3851( C3417 C3851 ) C3417_=_C3897( C3417 C3897 ) \nC3417_=_C3901( C3417 C3901 ) C3417_=_C3924( C3417 C3924 ) C3417_=_C3967( C3417 C3967 ) C3417_=_C4013( C3417 C4013 ) C3417_=_C4020( C3417 C4020 ) C3417_=_C4021( C3417 C4021 ) \nC3419_=_C3571( C3419 C3571 ) C3419_=_C3769( C3419 C3769 ) C3419_=_C3846( C3419 C3846 ) C3419_=_C3853( C3419 C3853 ) C3419_=_C3935( C3419 C3935 ) C3419_=_C4068( C3419 C4068 ) \nC3419_=_C4081( C3419 C4081 ) C3425_=_C3447( C3425 C3447 ) C3425_=_C3554( C3425 C3554 ) C3425_=_C3644( C3425 C3644 ) C3425_=_C3654( C3425 C3654 ) C3425_=_C3681( C3425 C3681 ) \nC3425_=_C3686( C3425 C3686 ) C3425_=_C3687( C3425 C3687 ) C3425_=_C3688( C3425 C3688 ) C3425_=_C3689( C3425 C3689 ) C3425_=_C3690( C3425 C3690 ) C3425_=_C3691( C3425 C3691 ) \nC3425_=_C3692( C3425 C3692 ) C3425_=_C3693( C3425 C3693 ) C3425_=_C3694( C3425 C3694 ) C3447_=_C3554( C3447 C3554 ) C3447_=_C3644( C3447 C3644 ) C3447_=_C3654( C3447 C3654 ) \nC3447_=_C3681( C3447 C3681 ) C3447_=_C3686( C3447 C3686 ) C3447_=_C3687( C3447 C3687 ) C3447_=_C3688( C3447 C3688 ) C3447_=_C3689( C3447 C3689 ) C3447_=_C3690( C3447 C3690 ) \nC3447_=_C3691( C3447 C3691 ) C3447_=_C3692( C3447 C3692 ) C3447_=_C3693( C3447 C3693 ) C3447_=_C3694( C3447 C3694 ) C3460_=_C3498( C3460 C3498 ) C3460_=_C3632( C3460 C3632 ) \nC3460_=_C3744( C3460 C3744 ) C3460_=_C3746( C3460 C3746 ) C3460_=_C3747( C3460 C3747 ) C3460_=_C3748( C3460 C3748 ) C3460_=_C3749( C3460 C3749 ) C3460_=_C3750( C3460 C3750 ) \nC3474_=_C3485( C3474 C3485 ) C3474_=_C3497( C3474 C3497 ) C3474_=_C3560( C3474 C3560 ) C3474_=_C3696( C3474 C3696 ) C3474_=_C3697( C3474 C3697 ) C3474_=_C3699( C3474 C3699 ) \nC3474_=_C3700( C3474 C3700 ) C3474_=_C3701( C3474 C3701 ) C3474_=_C3702( C3474 C3702 ) C3474_=_C3703( C3474 C3703 ) C3474_=_C3704( C3474 C3704 ) C3474_=_C3706( C3474 C3706 ) \nC3474_=_C3707( C3474 C3707 ) C3474_=_C3708( C3474 C3708 ) C3485_=_C3755( C3485 C3755 ) C3485_=_C3810( C3485 C3810 ) C3485_=_C3851( C3485 C3851 ) C3485_=_C3897( C3485 C3897 ) \nC3485_=_C3901( C3485 C3901 ) C3485_=_C3924( C3485 C3924 ) C3485_=_C3967( C3485 C3967 ) C3485_=_C4013( C3485 C4013 ) C3485_=_C4020( C3485 C4020 ) C3485_=_C4021( C3485 C4021 ) \nC3491_=_C3492( C3491 C3492 ) C3491_=_C3493( C3491 C3493 ) C3491_=_C3495( C3491 C3495 ) C3491_=_C3497( C3491 C3497 ) C3491_=_C3498( C3491 C3498 ) C3491_=_C3499( C3491 C3499 ) \nC3491_=_C3500( C3491 C3500 ) C3491_=_C3501( C3491 C3501 ) C3491_=_C3502( C3491 C3502 ) C3491_=_C3503( C3491 C3503 ) C3491_=_C3504( C3491 C3504 ) C3491_=_C3505( C3491 C3505 ) \nC3491_=_C3506( C3491 C3506 ) C3491_=_C3508( C3491 C3508 ) C3491_=_C3539( C3491 C3539 ) C3491_=_C3594( C3491 C3594 ) C3491_=_C3596( C3491 C3596 ) C3491_=_C3598( C3491 C3598 ) \nC3491_=_C3600( C3491 C3600 ) C3491_=_C3601( C3491 C3601 ) C3491_=_C3603( C3491 C3603 ) C3492_=_C3493( C3492 C3493 ) C3492_=_C3495( C3492 C3495 ) C3492_=_C3497( C3492 C3497 ) \nC3492_=_C3498( C3492 C3498 ) C3492_=_C3499( C3492 C3499 ) C3492_=_C3500( C3492 C3500 ) C3492_=_C3501( C3492 C3501 ) C3492_=_C3502( C3492 C3502 ) C3492_=_C3503( C3492 C3503 ) \nC3492_=_C3504( C3492 C3504 ) C3492_=_C3505( C3492 C3505 ) C3492_=_C3506( C3492 C3506 ) C3492_=_C3508( C3492 C3508 ) C3492_=_C3511( C3492 C3511 ) C3492_=_C3622( C3492 C3622 ) \nC3492_=_C3625( C3492 C3625 ) C3492_=_C3626( C3492 C3626 ) C3492_=_C3627( C3492 C3627 ) C3492_=_C3628( C3492 C3628 ) C3492_=_C3630( C3492 C3630 ) C3493_=_C3495( C3493 C3495 ) \nC3493_=_C3497( C3493 C3497 ) C3493_=_C3498( C3493 C3498 ) C3493_=_C3499( C3493 C3499 ) C3493_=_C3500( C3493 C3500 ) C3493_=_C3501( C3493 C3501 ) C3493_=_C3502( C3493 C3502 ) \nC3493_=_C3503( C3493 C3503 ) C3493_=_C3504( C3493 C3504 ) C3493_=_C3505( C3493 C3505 ) C3493_=_C3506( C3493 C3506 ) C3493_=_C3508( C3493 C3508 ) C3493_=_C3643( C3493 C3643 ) \nC3493_=_C3644( C3493 C3644 ) C3493_=_C3645( C3493 C3645 ) C3493_=_C3646( C3493 C3646 ) C3493_=_C3648( C3493 C3648 ) C3493_=_C3649( C3493 C3649 ) C3493_=_C3652( C3493 C3652 ) \nC3493_=_C3653( C3493 C3653 ) C3495_=_C3497( C3495 C3497 ) C3495_=_C3498( C3495 C3498 ) C3495_=_C3499( C3495 C3499 ) C3495_=_C3500( C3495 C3500 ) C3495_=_C3501( C3495 C3501 ) \nC3495_=_C3502( C3495 C3502 ) C3495_=_C3503( C3495 C3503 ) C3495_=_C3504( C3495 C3504 ) C3495_=_C3505( C3495 C3505 ) C3495_=_C3506( C3495 C3506 ) C3495_=_C3508( C3495 C3508 ) \nC3495_=_C3594( C3495 C3594 ) C3495_=_C3643( C3495 C3643 ) C3495_=_C3681( C3495 C3681 ) C3495_=_C3684( C3495 C3684 ) C3497_=_C3498( C3497 C3498 ) C3497_=_C3499( C3497 C3499 ) \nC3497_=_C3500( C3497 C3500 ) C3497_=_C3501( C3497 C3501 ) C3497_=_C3502( C3497 C3502 ) C3497_=_C3503( C3497 C3503 ) C3497_=_C3504( C3497 C3504 ) C3497_=_C3505( C3497 C3505 ) \nC3497_=_C3506( C3497 C3506 ) C3497_=_C3508( C3497 C3508 ) C3497_=_C3560( C3497 C3560 ) C3497_=_C3696( C3497 C3696 ) C3497_=_C3697( C3497 C3697 ) C3497_=_C3699( C3497 C3699 ) \nC3497_=_C3700( C3497 C3700 ) C3497_=_C3701( C3497 C3701 ) C3497_=_C3702( C3497 C3702 ) C3497_=_C3703( C3497 C3703 ) C3497_=_C3704( C3497 C3704 ) C3497_=_C3706( C3497 C3706 ) \nC3497_=_C3707( C3497 C3707 ) C3497_=_C3708( C3497 C3708 ) C3498_=_C3499( C3498 C3499 ) C3498_=_C3500( C3498 C3500 ) C3498_=_C3501( C3498 C3501 ) C3498_=_C3502( C3498 C3502 ) \nC3498_=_C3503( C3498 C3503 ) C3498_=_C3504( C3498 C3504 ) C3498_=_C3505( C3498 C3505 ) C3498_=_C3506( C3498 C3506 ) C3498_=_C3508( C3498 C3508 ) C3498_=_C3632( C3498 C3632 ) \nC3498_=_C3744( C3498 C3744 ) C3498_=_C3746( C3498 C3746 ) C3498_=_C3747( C3498 C3747 ) C3498_=_C3748( C3498 C3748 ) C3498_=_C3749( C3498 C3749 ) C3498_=_C3750( C3498 C3750 ) \nC3499_=_C3500( C3499 C3500 ) C3499_=_C3501( C3499 C3501 ) C3499_=_C3502( C3499 C3502 ) C3499_=_C3503( C3499 C3503 ) C3499_=_C3504( C3499 C3504 ) C3499_=_C3505( C3499 C3505 ) \nC3499_=_C3506( C3499 C3506 ) C3499_=_C3508( C3499 C3508 ) C3499_=_C3598( C3499 C3598 ) C3499_=_C3622( C3499 C3622 ) C3499_=_C3697( C3499 C3697 ) C3499_=_C3744( C3499 C3744 ) \nC3499_=_C3771( C3499 C3771 ) C3499_=_C3778( C3499 C3778 ) C3499_=_C3780( C3499 C3780 ) C3500_=_C3501( C3500 C3501 ) C3500_=_C3502( C3500 C3502 ) C3500_=_C3503( C3500 C3503 ) \nC3500_=_C3504( C3500 C3504 ) C3500_=_C3505( C3500 C3505 ) C3500_=_C3506( C3500 C3506 ) C3500_=_C3508( C3500 C3508 ) C3500_=_C3585( C3500 C3585 ) C3500_=_C3771( C3500 C3771 ) \nC3500_=_C3816( C3500 C3816 ) C3500_=_C3817( C3500 C3817 ) C3500_=_C3820( C3500 C3820 ) C3501_=_C3502( C3501 C3502 ) C3501_=_C3503( C3501 C3503 ) C3501_=_C3504( C3501 C3504 ) \nC3501_=_C3505( C3501 C3505 ) C3501_=_C3506( C3501 C3506 ) C3501_=_C3508( C3501 C3508 ) C3501_=_C3674( C3501 C3674 ) C3501_=_C3826( C3501 C3826 ) C3501_=_C3829( C3501 C3829 ) \nC3502_=_C3503( C3502 C3503 ) C3502_=_C3504( C3502 C3504 ) C3502_=_C3505( C3502 C3505 ) C3502_=_C3506( C3502 C3506 ) C3502_=_C3508( C3502 C3508 ) C3502_=_C3646( C3502 C3646 ) \nC3502_=_C3687( C3502 C3687 ) C3502_=_C3700( C3502 C3700 ) C3503_=_C3504( C3503 C3504 ) C3503_=_C3505( C3503 C3505 ) C3503_=_C3506( C3503 C3506 ) C3503_=_C3508( C3503 C3508 ) \nC3503_=_C3575( C3503 C3575 ) C3503_=_C3648( C3503 C3648 ) C3503_=_C3689( C3503 C3689 ) C3504_=_C3505( C3504 C3505 ) C3504_=_C3506( C3504 C3506 ) C3504_=_C3508( C3504 C3508 ) \nC3504_=_C3676( C3504 C3676 ) C3504_=_C3692( C3504 C3692 ) C3504_=_C3943( C3504 C3943 ) C3504_=_C4041( C3504 C4041 ) C3504_=_C4047( C3504 C4047 ) C3505_=_C3506( C3505 C3506 ) \nC3505_=_C3508( C3505 C3508 ) C3505_=_C3603( C3505 C3603 ) C3505_=_C3627( C3505 C3627 ) C3505_=_C3677( C3505 C3677 ) C3505_=_C3706( C3505 C3706 ) C3505_=_C3748( C3505 C3748 ) \nC3505_=_C3820( C3505 C3820 ) C3505_=_C4025( C3505 C4025 ) C3506_=_C3508( C3506 C3508 ) C3506_=_C3679( C3506 C3679 ) C3506_=_C4020( C3506 C4020 ) C3506_=_C4088( C3506 C4088 ) \nC3508_=_C3653(</w:t>
      </w:r>
    </w:p>
    <w:p>
      <w:pPr>
        <w:pStyle w:val="PreformattedText"/>
        <w:bidi w:val="0"/>
        <w:spacing w:before="0" w:after="0"/>
        <w:jc w:val="left"/>
        <w:rPr/>
      </w:pPr>
      <w:r>
        <w:rPr/>
        <w:t xml:space="preserve"> </w:t>
      </w:r>
      <w:r>
        <w:rPr/>
        <w:t>C3508 C3653 ) C3508_=_C3694( C3508 C3694 ) C3508_=_C4074( C3508 C4074 ) C3510_=_C3511( C3510 C3511 ) C3510_=_C3513( C3510 C3513 ) C3510_=_C3515( C3510 C3515 ) \nC3510_=_C3521( C3510 C3521 ) C3510_=_C3523( C3510 C3523 ) C3510_=_C3611( C3510 C3611 ) C3510_=_C3613( C3510 C3613 ) C3510_=_C3614( C3510 C3614 ) C3510_=_C3616( C3510 C3616 ) \nC3510_=_C3619( C3510 C3619 ) C3511_=_C3513( C3511 C3513 ) C3511_=_C3515( C3511 C3515 ) C3511_=_C3521( C3511 C3521 ) C3511_=_C3523( C3511 C3523 ) C3511_=_C3622( C3511 C3622 ) \nC3511_=_C3625( C3511 C3625 ) C3511_=_C3626( C3511 C3626 ) C3511_=_C3627( C3511 C3627 ) C3511_=_C3628( C3511 C3628 ) C3511_=_C3630( C3511 C3630 ) C3513_=_C3515( C3513 C3515 ) \nC3513_=_C3521( C3513 C3521 ) C3513_=_C3523( C3513 C3523 ) C3513_=_C3789( C3513 C3789 ) C3513_=_C3791( C3513 C3791 ) C3513_=_C3793( C3513 C3793 ) C3513_=_C3795( C3513 C3795 ) \nC3515_=_C3521( C3515 C3521 ) C3515_=_C3523( C3515 C3523 ) C3515_=_C3613( C3515 C3613 ) C3515_=_C3625( C3515 C3625 ) C3515_=_C3649( C3515 C3649 ) C3515_=_C3741( C3515 C3741 ) \nC3515_=_C3791( C3515 C3791 ) C3515_=_C3952( C3515 C3952 ) C3515_=_C3953( C3515 C3953 ) C3515_=_C3954( C3515 C3954 ) C3521_=_C3523( C3521 C3523 ) C3521_=_C3592( C3521 C3592 ) \nC3521_=_C3875( C3521 C3875 ) C3521_=_C3954( C3521 C3954 ) C3521_=_C4089( C3521 C4089 ) C3521_=_C4090( C3521 C4090 ) C3523_=_C3550( C3523 C3550 ) C3523_=_C3619( C3523 C3619 ) \nC3523_=_C3630( C3523 C3630 ) C3523_=_C3795( C3523 C3795 ) C3523_=_C3838( C3523 C3838 ) C3523_=_C3884( C3523 C3884 ) C3523_=_C3905( C3523 C3905 ) C3523_=_C3958( C3523 C3958 ) \nC3523_=_C4069( C3523 C4069 ) C3523_=_C4089( C3523 C4089 ) C3523_=_C4093( C3523 C4093 ) C3523_=_C4095( C3523 C4095 ) C3530_=_C3533( C3530 C3533 ) C3530_=_C3534( C3530 C3534 ) \nC3530_=_C3536( C3530 C3536 ) C3530_=_C3657( C3530 C3657 ) C3530_=_C3669( C3530 C3669 ) C3530_=_C3688( C3530 C3688 ) C3530_=_C3938( C3530 C3938 ) C3530_=_C3939( C3530 C3939 ) \nC3530_=_C3943( C3530 C3943 ) C3530_=_C3944( C3530 C3944 ) C3530_=_C3946( C3530 C3946 ) C3533_=_C3534( C3533 C3534 ) C3533_=_C3536( C3533 C3536 ) C3533_=_C3659( C3533 C3659 ) \nC3533_=_C3711( C3533 C3711 ) C3533_=_C3765( C3533 C3765 ) C3533_=_C3925( C3533 C3925 ) C3533_=_C4025( C3533 C4025 ) C3533_=_C4026( C3533 C4026 ) C3533_=_C4027( C3533 C4027 ) \nC3533_=_C4028( C3533 C4028 ) C3533_=_C4029( C3533 C4029 ) C3534_=_C3536( C3534 C3536 ) C3534_=_C3578( C3534 C3578 ) C3534_=_C3672( C3534 C3672 ) C3534_=_C3975( C3534 C3975 ) \nC3534_=_C3989( C3534 C3989 ) C3534_=_C4039( C3534 C4039 ) C3534_=_C4040( C3534 C4040 ) C3536_=_C3557( C3536 C3557 ) C3536_=_C3572( C3536 C3572 ) C3536_=_C3813( C3536 C3813 ) \nC3536_=_C3826( C3536 C3826 ) C3536_=_C3883( C3536 C3883 ) C3536_=_C3964( C3536 C3964 ) C3536_=_C4010( C3536 C4010 ) C3536_=_C4066( C3536 C4066 ) C3536_=_C4094( C3536 C4094 ) \nC3539_=_C3540( C3539 C3540 ) C3539_=_C3550( C3539 C3550 ) C3539_=_C3594( C3539 C3594 ) C3539_=_C3596( C3539 C3596 ) C3539_=_C3598( C3539 C3598 ) C3539_=_C3600( C3539 C3600 ) \nC3539_=_C3601( C3539 C3601 ) C3539_=_C3603( C3539 C3603 ) C3540_=_C3550( C3540 C3550 ) C3540_=_C3553( C3540 C3553 ) C3540_=_C3604( C3540 C3604 ) C3540_=_C3605( C3540 C3605 ) \nC3540_=_C3606( C3540 C3606 ) C3550_=_C3619( C3550 C3619 ) C3550_=_C3630( C3550 C3630 ) C3550_=_C3795( C3550 C3795 ) C3550_=_C3838( C3550 C3838 ) C3550_=_C3884( C3550 C3884 ) \nC3550_=_C3905( C3550 C3905 ) C3550_=_C3958( C3550 C3958 ) C3550_=_C4069( C3550 C4069 ) C3550_=_C4089( C3550 C4089 ) C3550_=_C4093( C3550 C4093 ) C3550_=_C4095( C3550 C4095 ) \nC3553_=_C3554( C3553 C3554 ) C3553_=_C3557( C3553 C3557 ) C3553_=_C3558( C3553 C3558 ) C3553_=_C3604( C3553 C3604 ) C3553_=_C3605( C3553 C3605 ) C3553_=_C3606( C3553 C3606 ) \nC3554_=_C3557( C3554 C3557 ) C3554_=_C3558( C3554 C3558 ) C3554_=_C3644( C3554 C3644 ) C3554_=_C3654( C3554 C3654 ) C3554_=_C3681( C3554 C3681 ) C3554_=_C3686( C3554 C3686 ) \nC3554_=_C3687( C3554 C3687 ) C3554_=_C3688( C3554 C3688 ) C3554_=_C3689( C3554 C3689 ) C3554_=_C3690( C3554 C3690 ) C3554_=_C3691( C3554 C3691 ) C3554_=_C3692( C3554 C3692 ) \nC3554_=_C3693( C3554 C3693 ) C3554_=_C3694( C3554 C3694 ) C3557_=_C3558( C3557 C3558 ) C3557_=_C3572( C3557 C3572 ) C3557_=_C3813( C3557 C3813 ) C3557_=_C3826( C3557 C3826 ) \nC3557_=_C3883( C3557 C3883 ) C3557_=_C3964( C3557 C3964 ) C3557_=_C4010( C3557 C4010 ) C3557_=_C4066( C3557 C4066 ) C3557_=_C4094( C3557 C4094 ) C3558_=_C3761( C3558 C3761 ) \nC3558_=_C3829( C3558 C3829 ) C3558_=_C3922( C3558 C3922 ) C3558_=_C3965( C3558 C3965 ) C3558_=_C3970( C3558 C3970 ) C3558_=_C3999( C3558 C3999 ) C3558_=_C4047( C3558 C4047 ) \nC3558_=_C4088( C3558 C4088 ) C3560_=_C3696( C3560 C3696 ) C3560_=_C3697( C3560 C3697 ) C3560_=_C3699( C3560 C3699 ) C3560_=_C3700( C3560 C3700 ) C3560_=_C3701( C3560 C3701 ) \nC3560_=_C3702( C3560 C3702 ) C3560_=_C3703( C3560 C3703 ) C3560_=_C3704( C3560 C3704 ) C3560_=_C3706( C3560 C3706 ) C3560_=_C3707( C3560 C3707 ) C3560_=_C3708( C3560 C3708 ) \nC3571_=_C3572( C3571 C3572 ) C3571_=_C3769( C3571 C3769 ) C3571_=_C3846( C3571 C3846 ) C3571_=_C3853( C3571 C3853 ) C3571_=_C3935( C3571 C3935 ) C3571_=_C4068( C3571 C4068 ) \nC3571_=_C4081( C3571 C4081 ) C3572_=_C3813( C3572 C3813 ) C3572_=_C3826( C3572 C3826 ) C3572_=_C3883( C3572 C3883 ) C3572_=_C3964( C3572 C3964 ) C3572_=_C4010( C3572 C4010 ) \nC3572_=_C4066( C3572 C4066 ) C3572_=_C4094( C3572 C4094 ) C3573_=_C3574( C3573 C3574 ) C3573_=_C3575( C3573 C3575 ) C3573_=_C3576( C3573 C3576 ) C3573_=_C3577( C3573 C3577 ) \nC3573_=_C3578( C3573 C3578 ) C3573_=_C3579( C3573 C3579 ) C3573_=_C3580( C3573 C3580 ) C3573_=_C3582( C3573 C3582 ) C3573_=_C3583( C3573 C3583 ) C3573_=_C3849( C3573 C3849 ) \nC3573_=_C3851( C3573 C3851 ) C3573_=_C3853( C3573 C3853 ) C3574_=_C3575( C3574 C3575 ) C3574_=_C3576( C3574 C3576 ) C3574_=_C3577( C3574 C3577 ) C3574_=_C3578( C3574 C3578 ) \nC3574_=_C3579( C3574 C3579 ) C3574_=_C3580( C3574 C3580 ) C3574_=_C3582( C3574 C3582 ) C3574_=_C3583( C3574 C3583 ) C3574_=_C3849( C3574 C3849 ) C3574_=_C3907( C3574 C3907 ) \nC3574_=_C3910( C3574 C3910 ) C3574_=_C3911( C3574 C3911 ) C3574_=_C3912( C3574 C3912 ) C3575_=_C3576( C3575 C3576 ) C3575_=_C3577( C3575 C3577 ) C3575_=_C3578( C3575 C3578 ) \nC3575_=_C3579( C3575 C3579 ) C3575_=_C3580( C3575 C3580 ) C3575_=_C3582( C3575 C3582 ) C3575_=_C3583( C3575 C3583 ) C3575_=_C3648( C3575 C3648 ) C3575_=_C3689( C3575 C3689 ) \nC3576_=_C3577( C3576 C3577 ) C3576_=_C3578( C3576 C3578 ) C3576_=_C3579( C3576 C3579 ) C3576_=_C3580( C3576 C3580 ) C3576_=_C3582( C3576 C3582 ) C3576_=_C3583( C3576 C3583 ) \nC3577_=_C3578( C3577 C3578 ) C3577_=_C3579( C3577 C3579 ) C3577_=_C3580( C3577 C3580 ) C3577_=_C3582( C3577 C3582 ) C3577_=_C3583( C3577 C3583 ) C3577_=_C3907( C3577 C3907 ) \nC3577_=_C3989( C3577 C3989 ) C3578_=_C3579( C3578 C3579 ) C3578_=_C3580( C3578 C3580 ) C3578_=_C3582( C3578 C3582 ) C3578_=_C3583( C3578 C3583 ) C3578_=_C3672( C3578 C3672 ) \nC3578_=_C3975( C3578 C3975 ) C3578_=_C3989( C3578 C3989 ) C3578_=_C4039( C3578 C4039 ) C3578_=_C4040( C3578 C4040 ) C3579_=_C3580( C3579 C3580 ) C3579_=_C3582( C3579 C3582 ) \nC3579_=_C3583( C3579 C3583 ) C3579_=_C3910( C3579 C3910 ) C3579_=_C4039( C3579 C4039 ) C3580_=_C3582( C3580 C3582 ) C3580_=_C3583( C3580 C3583 ) C3580_=_C3911( C3580 C3911 ) \nC3580_=_C4068( C3580 C4068 ) C3580_=_C4069( C3580 C4069 ) C3582_=_C3583( C3582 C3583 ) C3582_=_C3912( C3582 C3912 ) C3582_=_C4040( C3582 C4040 ) C3583_=_C3708( C3583 C3708 ) \nC3583_=_C4021( C3583 C4021 ) C3585_=_C3592( C3585 C3592 ) C3585_=_C3771( C3585 C3771 ) C3585_=_C3816( C3585 C3816 ) C3585_=_C3817( C3585 C3817 ) C3585_=_C3820( C3585 C3820 ) \nC3592_=_C3875( C3592 C3875 ) C3592_=_C3954( C3592 C3954 ) C3592_=_C4089( C3592 C4089 ) C3592_=_C4090( C3592 C4090 ) C3594_=_C3596( C3594 C3596 ) C3594_=_C3598( C3594 C3598 ) \nC3594_=_C3600( C3594 C3600 ) C3594_=_C3601( C3594 C3601 ) C3594_=_C3603( C3594 C3603 ) C3594_=_C3643( C3594 C3643 ) C3594_=_C3681( C3594 C3681 ) C3594_=_C3684( C3594 C3684 ) \nC3596_=_C3598( C3596 C3598 ) C3596_=_C3600( C3596 C3600 ) C3596_=_C3601( C3596 C3601 ) C3596_=_C3603( C3596 C3603 ) C3598_=_C3600( C3598 C3600 ) C3598_=_C3601( C3598 C3601 ) \nC3598_=_C3603( C3598 C3603 ) C3598_=_C3622( C3598 C3622 ) C3598_=_C3697( C3598 C3697 ) C3598_=_C3744( C3598 C3744 ) C3598_=_C3771( C3598 C3771 ) C3598_=_C3778( C3598 C3778 ) \nC3598_=_C3780( C3598 C3780 ) C3600_=_C3601( C3600 C3601 ) C3600_=_C3603( C3600 C3603 ) C3600_=_C3838( C3600 C3838 ) C3601_=_C3603( C3601 C3603 ) C3603_=_C3627( C3603 C3627 ) \nC3603_=_C3677( C3603 C3677 ) C3603_=_C3706( C3603 C3706 ) C3603_=_C3748( C3603 C3748 ) C3603_=_C3820( C3603 C3820 ) C3603_=_C4025( C3603 C4025 ) C3604_=_C3605( C3604 C3605 ) \nC3604_=_C3606( C3604 C3606 ) C3604_=_C3696( C3604 C3696 ) C3604_=_C3755( C3604 C3755 ) C3604_=_C3761( C3604 C3761 ) C3605_=_C3606( C3605 C3606 ) C3605_=_C3702( C3605 C3702 ) \nC3605_=_C3901( C3605 C3901 ) C3605_=_C3905( C3605 C3905 ) C3606_=_C4093( C3606 C4093 ) C3611_=_C3613( C3611 C3613 ) C3611_=_C3614( C3611 C3614 ) C3611_=_C3616( C3611 C3616 ) \nC3611_=_C3619( C3611 C3619 ) C3611_=_C3883( C3611 C3883 ) C3611_=_C3884( C3611 C3884 ) C3613_=_C3614( C3613 C3614 ) C3613_=_C3616( C3613 C3616 ) C3613_=_C3619( C3613 C3619 ) \nC3613_=_C3625( C3613 C3625 ) C3613_=_C3649( C3613 C3649 ) C3613_=_C3741( C3613 C3741 ) C3613_=_C3791( C3613 C3791 ) C3613_=_C3952( C3613 C3952 ) C3613_=_C3953( C3613 C3953 ) \nC3613_=_C3954( C3613 C3954 ) C3614_=_C3616( C3614 C3616 ) C3614_=_C3619( C3614 C3619 ) C3614_=_C3964( C3614 C3964 ) C3614_=_C3965( C3614 C3965 ) C3616_=_C3619( C3616 C3619 ) \nC3616_=_C4064( C3616 C4064 ) C3616_=_C4066( C3616 C4066 ) C3619_=_C3630( C3619 C3630 ) C3619_=_C3795( C3619 C3795 ) C3619_=_C3838( C3619 C3838 ) C3619_=_C3884( C3619 C3884 ) \nC3619_=_C3905( C3619 C3905 ) C3619_=_C3958( C3619 C3958 ) C3619_=_C4069( C3619 C4069 ) C3619_=_C4089( C3619 C4089 ) C3619_=_C4093( C3619 C4093 ) C3619_=_C4095( C3619 C4095 ) \nC3622_=_C3625( C3622 C3625 ) C3622_=_C3626( C3622 C3626 ) C3622_=_C3627(</w:t>
      </w:r>
    </w:p>
    <w:p>
      <w:pPr>
        <w:pStyle w:val="PreformattedText"/>
        <w:bidi w:val="0"/>
        <w:spacing w:before="0" w:after="0"/>
        <w:jc w:val="left"/>
        <w:rPr/>
      </w:pPr>
      <w:r>
        <w:rPr/>
        <w:t xml:space="preserve"> </w:t>
      </w:r>
      <w:r>
        <w:rPr/>
        <w:t>C3622 C3627 ) C3622_=_C3628( C3622 C3628 ) C3622_=_C3630( C3622 C3630 ) C3622_=_C3697( C3622 C3697 ) \nC3622_=_C3744( C3622 C3744 ) C3622_=_C3771( C3622 C3771 ) C3622_=_C3778( C3622 C3778 ) C3622_=_C3780( C3622 C3780 ) C3625_=_C3626( C3625 C3626 ) C3625_=_C3627( C3625 C3627 ) \nC3625_=_C3628( C3625 C3628 ) C3625_=_C3630( C3625 C3630 ) C3625_=_C3649( C3625 C3649 ) C3625_=_C3741( C3625 C3741 ) C3625_=_C3791( C3625 C3791 ) C3625_=_C3952( C3625 C3952 ) \nC3625_=_C3953( C3625 C3953 ) C3625_=_C3954( C3625 C3954 ) C3626_=_C3627( C3626 C3627 ) C3626_=_C3628( C3626 C3628 ) C3626_=_C3630( C3626 C3630 ) C3626_=_C3952( C3626 C3952 ) \nC3626_=_C3958( C3626 C3958 ) C3627_=_C3628( C3627 C3628 ) C3627_=_C3630( C3627 C3630 ) C3627_=_C3677( C3627 C3677 ) C3627_=_C3706( C3627 C3706 ) C3627_=_C3748( C3627 C3748 ) \nC3627_=_C3820( C3627 C3820 ) C3627_=_C4025( C3627 C4025 ) C3628_=_C3630( C3628 C3630 ) C3628_=_C3953( C3628 C3953 ) C3630_=_C3795( C3630 C3795 ) C3630_=_C3838( C3630 C3838 ) \nC3630_=_C3884( C3630 C3884 ) C3630_=_C3905( C3630 C3905 ) C3630_=_C3958( C3630 C3958 ) C3630_=_C4069( C3630 C4069 ) C3630_=_C4089( C3630 C4089 ) C3630_=_C4093( C3630 C4093 ) \nC3630_=_C4095( C3630 C4095 ) C3631_=_C3632( C3631 C3632 ) C3631_=_C3633( C3631 C3633 ) C3631_=_C3634( C3631 C3634 ) C3631_=_C3635( C3631 C3635 ) C3631_=_C3636( C3631 C3636 ) \nC3631_=_C3637( C3631 C3637 ) C3631_=_C3639( C3631 C3639 ) C3631_=_C3640( C3631 C3640 ) C3631_=_C3641( C3631 C3641 ) C3631_=_C3642( C3631 C3642 ) C3631_=_C3654( C3631 C3654 ) \nC3631_=_C3657( C3631 C3657 ) C3631_=_C3659( C3631 C3659 ) C3631_=_C3660( C3631 C3660 ) C3632_=_C3633( C3632 C3633 ) C3632_=_C3634( C3632 C3634 ) C3632_=_C3635( C3632 C3635 ) \nC3632_=_C3636( C3632 C3636 ) C3632_=_C3637( C3632 C3637 ) C3632_=_C3639( C3632 C3639 ) C3632_=_C3640( C3632 C3640 ) C3632_=_C3641( C3632 C3641 ) C3632_=_C3642( C3632 C3642 ) \nC3632_=_C3744( C3632 C3744 ) C3632_=_C3746( C3632 C3746 ) C3632_=_C3747( C3632 C3747 ) C3632_=_C3748( C3632 C3748 ) C3632_=_C3749( C3632 C3749 ) C3632_=_C3750( C3632 C3750 ) \nC3633_=_C3634( C3633 C3634 ) C3633_=_C3635( C3633 C3635 ) C3633_=_C3636( C3633 C3636 ) C3633_=_C3637( C3633 C3637 ) C3633_=_C3639( C3633 C3639 ) C3633_=_C3640( C3633 C3640 ) \nC3633_=_C3641( C3633 C3641 ) C3633_=_C3642( C3633 C3642 ) C3633_=_C3765( C3633 C3765 ) C3633_=_C3766( C3633 C3766 ) C3633_=_C3769( C3633 C3769 ) C3634_=_C3635( C3634 C3635 ) \nC3634_=_C3636( C3634 C3636 ) C3634_=_C3637( C3634 C3637 ) C3634_=_C3639( C3634 C3639 ) C3634_=_C3640( C3634 C3640 ) C3634_=_C3641( C3634 C3641 ) C3634_=_C3642( C3634 C3642 ) \nC3634_=_C3686( C3634 C3686 ) C3635_=_C3636( C3635 C3636 ) C3635_=_C3637( C3635 C3637 ) C3635_=_C3639( C3635 C3639 ) C3635_=_C3640( C3635 C3640 ) C3635_=_C3641( C3635 C3641 ) \nC3635_=_C3642( C3635 C3642 ) C3635_=_C3746( C3635 C3746 ) C3635_=_C3846( C3635 C3846 ) C3636_=_C3637( C3636 C3637 ) C3636_=_C3639( C3636 C3639 ) C3636_=_C3640( C3636 C3640 ) \nC3636_=_C3641( C3636 C3641 ) C3636_=_C3642( C3636 C3642 ) C3636_=_C3703( C3636 C3703 ) C3636_=_C3817( C3636 C3817 ) C3636_=_C3924( C3636 C3924 ) C3636_=_C3925( C3636 C3925 ) \nC3636_=_C3926( C3636 C3926 ) C3636_=_C3927( C3636 C3927 ) C3637_=_C3639( C3637 C3639 ) C3637_=_C3640( C3637 C3640 ) C3637_=_C3641( C3637 C3641 ) C3637_=_C3642( C3637 C3642 ) \nC3637_=_C3704( C3637 C3704 ) C3637_=_C4013( C3637 C4013 ) C3639_=_C3640( C3639 C3640 ) C3639_=_C3641( C3639 C3641 ) C3639_=_C3642( C3639 C3642 ) C3639_=_C4028( C3639 C4028 ) \nC3640_=_C3641( C3640 C3641 ) C3640_=_C3642( C3640 C3642 ) C3640_=_C4081( C3640 C4081 ) C3641_=_C3642( C3641 C3642 ) C3641_=_C3749( C3641 C3749 ) C3642_=_C3750( C3642 C3750 ) \nC3643_=_C3644( C3643 C3644 ) C3643_=_C3645( C3643 C3645 ) C3643_=_C3646( C3643 C3646 ) C3643_=_C3648( C3643 C3648 ) C3643_=_C3649( C3643 C3649 ) C3643_=_C3652( C3643 C3652 ) \nC3643_=_C3653( C3643 C3653 ) C3643_=_C3681( C3643 C3681 ) C3643_=_C3684( C3643 C3684 ) C3644_=_C3645( C3644 C3645 ) C3644_=_C3646( C3644 C3646 ) C3644_=_C3648( C3644 C3648 ) \nC3644_=_C3649( C3644 C3649 ) C3644_=_C3652( C3644 C3652 ) C3644_=_C3653( C3644 C3653 ) C3644_=_C3654( C3644 C3654 ) C3644_=_C3681( C3644 C3681 ) C3644_=_C3686( C3644 C3686 ) \nC3644_=_C3687( C3644 C3687 ) C3644_=_C3688( C3644 C3688 ) C3644_=_C3689( C3644 C3689 ) C3644_=_C3690( C3644 C3690 ) C3644_=_C3691( C3644 C3691 ) C3644_=_C3692( C3644 C3692 ) \nC3644_=_C3693( C3644 C3693 ) C3644_=_C3694( C3644 C3694 ) C3645_=_C3646( C3645 C3646 ) C3645_=_C3648( C3645 C3648 ) C3645_=_C3649( C3645 C3649 ) C3645_=_C3652( C3645 C3652 ) \nC3645_=_C3653( C3645 C3653 ) C3645_=_C3741( C3645 C3741 ) C3646_=_C3648( C3646 C3648 ) C3646_=_C3649( C3646 C3649 ) C3646_=_C3652( C3646 C3652 ) C3646_=_C3653( C3646 C3653 ) \nC3646_=_C3687( C3646 C3687 ) C3646_=_C3700( C3646 C3700 ) C3648_=_C3649( C3648 C3649 ) C3648_=_C3652( C3648 C3652 ) C3648_=_C3653( C3648 C3653 ) C3648_=_C3689( C3648 C3689 ) \nC3649_=_C3652( C3649 C3652 ) C3649_=_C3653( C3649 C3653 ) C3649_=_C3741( C3649 C3741 ) C3649_=_C3791( C3649 C3791 ) C3649_=_C3952( C3649 C3952 ) C3649_=_C3953( C3649 C3953 ) \nC3649_=_C3954( C3649 C3954 ) C3652_=_C3653( C3652 C3653 ) C3652_=_C3707( C3652 C3707 ) C3652_=_C3946( C3652 C3946 ) C3652_=_C4033( C3652 C4033 ) C3652_=_C4090( C3652 C4090 ) \nC3653_=_C3694( C3653 C3694 ) C3653_=_C4074( C3653 C4074 ) C3654_=_C3657( C3654 C3657 ) C3654_=_C3659( C3654 C3659 ) C3654_=_C3660( C3654 C3660 ) C3654_=_C3681( C3654 C3681 ) \nC3654_=_C3686( C3654 C3686 ) C3654_=_C3687( C3654 C3687 ) C3654_=_C3688( C3654 C3688 ) C3654_=_C3689( C3654 C3689 ) C3654_=_C3690( C3654 C3690 ) C3654_=_C3691( C3654 C3691 ) \nC3654_=_C3692( C3654 C3692 ) C3654_=_C3693( C3654 C3693 ) C3654_=_C3694( C3654 C3694 ) C3657_=_C3659( C3657 C3659 ) C3657_=_C3660( C3657 C3660 ) C3657_=_C3669( C3657 C3669 ) \nC3657_=_C3688( C3657 C3688 ) C3657_=_C3938( C3657 C3938 ) C3657_=_C3939( C3657 C3939 ) C3657_=_C3943( C3657 C3943 ) C3657_=_C3944( C3657 C3944 ) C3657_=_C3946( C3657 C3946 ) \nC3659_=_C3660( C3659 C3660 ) C3659_=_C3711( C3659 C3711 ) C3659_=_C3765( C3659 C3765 ) C3659_=_C3925( C3659 C3925 ) C3659_=_C4025( C3659 C4025 ) C3659_=_C4026( C3659 C4026 ) \nC3659_=_C4027( C3659 C4027 ) C3659_=_C4028( C3659 C4028 ) C3659_=_C4029( C3659 C4029 ) C3660_=_C3684( C3660 C3684 ) C3660_=_C3691( C3660 C3691 ) C3660_=_C3927( C3660 C3927 ) \nC3660_=_C3983( C3660 C3983 ) C3660_=_C4041( C3660 C4041 ) C3660_=_C4042( C3660 C4042 ) C3669_=_C3672( C3669 C3672 ) C3669_=_C3688( C3669 C3688 ) C3669_=_C3938( C3669 C3938 ) \nC3669_=_C3939( C3669 C3939 ) C3669_=_C3943( C3669 C3943 ) C3669_=_C3944( C3669 C3944 ) C3669_=_C3946( C3669 C3946 ) C3672_=_C3975( C3672 C3975 ) C3672_=_C3989( C3672 C3989 ) \nC3672_=_C4039( C3672 C4039 ) C3672_=_C4040( C3672 C4040 ) C3674_=_C3676( C3674 C3676 ) C3674_=_C3677( C3674 C3677 ) C3674_=_C3678( C3674 C3678 ) C3674_=_C3679( C3674 C3679 ) \nC3674_=_C3826( C3674 C3826 ) C3674_=_C3829( C3674 C3829 ) C3676_=_C3677( C3676 C3677 ) C3676_=_C3678( C3676 C3678 ) C3676_=_C3679( C3676 C3679 ) C3676_=_C3692( C3676 C3692 ) \nC3676_=_C3943( C3676 C3943 ) C3676_=_C4041( C3676 C4041 ) C3676_=_C4047( C3676 C4047 ) C3677_=_C3678( C3677 C3678 ) C3677_=_C3679( C3677 C3679 ) C3677_=_C3706( C3677 C3706 ) \nC3677_=_C3748( C3677 C3748 ) C3677_=_C3820( C3677 C3820 ) C3677_=_C4025( C3677 C4025 ) C3678_=_C3679( C3678 C3679 ) C3678_=_C4027( C3678 C4027 ) C3679_=_C4020( C3679 C4020 ) \nC3679_=_C4088( C3679 C4088 ) C3681_=_C3684( C3681 C3684 ) C3681_=_C3686( C3681 C3686 ) C3681_=_C3687( C3681 C3687 ) C3681_=_C3688( C3681 C3688 ) C3681_=_C3689( C3681 C3689 ) \nC3681_=_C3690( C3681 C3690 ) C3681_=_C3691( C3681 C3691 ) C3681_=_C3692( C3681 C3692 ) C3681_=_C3693( C3681 C3693 ) C3681_=_C3694( C3681 C3694 ) C3684_=_C3691( C3684 C3691 ) \nC3684_=_C3927( C3684 C3927 ) C3684_=_C3983( C3684 C3983 ) C3684_=_C4041( C3684 C4041 ) C3684_=_C4042( C3684 C4042 ) C3686_=_C3687( C3686 C3687 ) C3686_=_C3688( C3686 C3688 ) \nC3686_=_C3689( C3686 C3689 ) C3686_=_C3690( C3686 C3690 ) C3686_=_C3691( C3686 C3691 ) C3686_=_C3692( C3686 C3692 ) C3686_=_C3693( C3686 C3693 ) C3686_=_C3694( C3686 C3694 ) \nC3687_=_C3688( C3687 C3688 ) C3687_=_C3689( C3687 C3689 ) C3687_=_C3690( C3687 C3690 ) C3687_=_C3691( C3687 C3691 ) C3687_=_C3692( C3687 C3692 ) C3687_=_C3693( C3687 C3693 ) \nC3687_=_C3694( C3687 C3694 ) C3687_=_C3700( C3687 C3700 ) C3688_=_C3689( C3688 C3689 ) C3688_=_C3690( C3688 C3690 ) C3688_=_C3691( C3688 C3691 ) C3688_=_C3692( C3688 C3692 ) \nC3688_=_C3693( C3688 C3693 ) C3688_=_C3694( C3688 C3694 ) C3688_=_C3938( C3688 C3938 ) C3688_=_C3939( C3688 C3939 ) C3688_=_C3943( C3688 C3943 ) C3688_=_C3944( C3688 C3944 ) \nC3688_=_C3946( C3688 C3946 ) C3689_=_C3690( C3689 C3690 ) C3689_=_C3691( C3689 C3691 ) C3689_=_C3692( C3689 C3692 ) C3689_=_C3693( C3689 C3693 ) C3689_=_C3694( C3689 C3694 ) \nC3690_=_C3691( C3690 C3691 ) C3690_=_C3692( C3690 C3692 ) C3690_=_C3693( C3690 C3693 ) C3690_=_C3694( C3690 C3694 ) C3690_=_C3939( C3690 C3939 ) C3690_=_C3983( C3690 C3983 ) \nC3691_=_C3692( C3691 C3692 ) C3691_=_C3693( C3691 C3693 ) C3691_=_C3694( C3691 C3694 ) C3691_=_C3927( C3691 C3927 ) C3691_=_C3983( C3691 C3983 ) C3691_=_C4041( C3691 C4041 ) \nC3691_=_C4042( C3691 C4042 ) C3692_=_C3693( C3692 C3693 ) C3692_=_C3694( C3692 C3694 ) C3692_=_C3943( C3692 C3943 ) C3692_=_C4041( C3692 C4041 ) C3692_=_C4047( C3692 C4047 ) \nC3693_=_C3694( C3693 C3694 ) C3693_=_C3944( C3693 C3944 ) C3693_=_C4042( C3693 C4042 ) C3693_=_C4071( C3693 C4071 ) C3693_=_C4082( C3693 C4082 ) C3694_=_C4074( C3694 C4074 ) \nC3696_=_C3697( C3696 C3697 ) C3696_=_C3699( C3696 C3699 ) C3696_=_C3700( C3696 C3700 ) C3696_=_C3701( C3696 C3701 ) C3696_=_C3702( C3696 C3702 ) C3696_=_C3703( C3696 C3703 ) \nC3696_=_C3704( C3696 C3704 ) C3696_=_C3706( C3696 C3706 ) C3696_=_C3707( C3696 C3707 ) C3696_=_C3708( C3696 C3708 ) C3696_=_C3755( C3696 C3755 ) C3696_=_C3761( C3696 C3761 ) \nC3697_=_C3699( C3697 C3699 ) C3697_=_C3700( C3697 C3700 ) C3697_=_C3701( C3697 C3701 ) C3697_=_C3702( C3697 C3702 ) C3697_=_C3703(</w:t>
      </w:r>
    </w:p>
    <w:p>
      <w:pPr>
        <w:pStyle w:val="PreformattedText"/>
        <w:bidi w:val="0"/>
        <w:spacing w:before="0" w:after="0"/>
        <w:jc w:val="left"/>
        <w:rPr/>
      </w:pPr>
      <w:r>
        <w:rPr/>
        <w:t xml:space="preserve"> </w:t>
      </w:r>
      <w:r>
        <w:rPr/>
        <w:t>C3697 C3703 ) C3697_=_C3704( C3697 C3704 ) \nC3697_=_C3706( C3697 C3706 ) C3697_=_C3707( C3697 C3707 ) C3697_=_C3708( C3697 C3708 ) C3697_=_C3744( C3697 C3744 ) C3697_=_C3771( C3697 C3771 ) C3697_=_C3778( C3697 C3778 ) \nC3697_=_C3780( C3697 C3780 ) C3699_=_C3700( C3699 C3700 ) C3699_=_C3701( C3699 C3701 ) C3699_=_C3702( C3699 C3702 ) C3699_=_C3703( C3699 C3703 ) C3699_=_C3704( C3699 C3704 ) \nC3699_=_C3706( C3699 C3706 ) C3699_=_C3707( C3699 C3707 ) C3699_=_C3708( C3699 C3708 ) C3700_=_C3701( C3700 C3701 ) C3700_=_C3702( C3700 C3702 ) C3700_=_C3703( C3700 C3703 ) \nC3700_=_C3704( C3700 C3704 ) C3700_=_C3706( C3700 C3706 ) C3700_=_C3707( C3700 C3707 ) C3700_=_C3708( C3700 C3708 ) C3701_=_C3702( C3701 C3702 ) C3701_=_C3703( C3701 C3703 ) \nC3701_=_C3704( C3701 C3704 ) C3701_=_C3706( C3701 C3706 ) C3701_=_C3707( C3701 C3707 ) C3701_=_C3708( C3701 C3708 ) C3701_=_C3897( C3701 C3897 ) C3702_=_C3703( C3702 C3703 ) \nC3702_=_C3704( C3702 C3704 ) C3702_=_C3706( C3702 C3706 ) C3702_=_C3707( C3702 C3707 ) C3702_=_C3708( C3702 C3708 ) C3702_=_C3901( C3702 C3901 ) C3702_=_C3905( C3702 C3905 ) \nC3703_=_C3704( C3703 C3704 ) C3703_=_C3706( C3703 C3706 ) C3703_=_C3707( C3703 C3707 ) C3703_=_C3708( C3703 C3708 ) C3703_=_C3817( C3703 C3817 ) C3703_=_C3924( C3703 C3924 ) \nC3703_=_C3925( C3703 C3925 ) C3703_=_C3926( C3703 C3926 ) C3703_=_C3927( C3703 C3927 ) C3704_=_C3706( C3704 C3706 ) C3704_=_C3707( C3704 C3707 ) C3704_=_C3708( C3704 C3708 ) \nC3704_=_C4013( C3704 C4013 ) C3706_=_C3707( C3706 C3707 ) C3706_=_C3708( C3706 C3708 ) C3706_=_C3748( C3706 C3748 ) C3706_=_C3820( C3706 C3820 ) C3706_=_C4025( C3706 C4025 ) \nC3707_=_C3708( C3707 C3708 ) C3707_=_C3946( C3707 C3946 ) C3707_=_C4033( C3707 C4033 ) C3707_=_C4090( C3707 C4090 ) C3708_=_C4021( C3708 C4021 ) C3711_=_C3717( C3711 C3717 ) \nC3711_=_C3765( C3711 C3765 ) C3711_=_C3925( C3711 C3925 ) C3711_=_C4025( C3711 C4025 ) C3711_=_C4026( C3711 C4026 ) C3711_=_C4027( C3711 C4027 ) C3711_=_C4028( C3711 C4028 ) \nC3711_=_C4029( C3711 C4029 ) C3717_=_C3737( C3717 C3737 ) C3717_=_C3780( C3717 C3780 ) C3717_=_C3788( C3717 C3788 ) C3717_=_C3815( C3717 C3815 ) C3717_=_C3998( C3717 C3998 ) \nC3717_=_C4012( C3717 C4012 ) C3717_=_C4062( C3717 C4062 ) C3717_=_C4076( C3717 C4076 ) C3717_=_C4082( C3717 C4082 ) C3717_=_C4097( C3717 C4097 ) C3732_=_C3737( C3732 C3737 ) \nC3732_=_C3778( C3732 C3778 ) C3732_=_C3785( C3732 C3785 ) C3732_=_C3934( C3732 C3934 ) C3732_=_C3979( C3732 C3979 ) C3732_=_C4007( C3732 C4007 ) C3732_=_C4064( C3732 C4064 ) \nC3732_=_C4071( C3732 C4071 ) C3732_=_C4072( C3732 C4072 ) C3732_=_C4074( C3732 C4074 ) C3737_=_C3780( C3737 C3780 ) C3737_=_C3788( C3737 C3788 ) C3737_=_C3815( C3737 C3815 ) \nC3737_=_C3998( C3737 C3998 ) C3737_=_C4012( C3737 C4012 ) C3737_=_C4062( C3737 C4062 ) C3737_=_C4076( C3737 C4076 ) C3737_=_C4082( C3737 C4082 ) C3737_=_C4097( C3737 C4097 ) \nC3741_=_C3791( C3741 C3791 ) C3741_=_C3952( C3741 C3952 ) C3741_=_C3953( C3741 C3953 ) C3741_=_C3954( C3741 C3954 ) C3744_=_C3746( C3744 C3746 ) C3744_=_C3747( C3744 C3747 ) \nC3744_=_C3748( C3744 C3748 ) C3744_=_C3749( C3744 C3749 ) C3744_=_C3750( C3744 C3750 ) C3744_=_C3771( C3744 C3771 ) C3744_=_C3778( C3744 C3778 ) C3744_=_C3780( C3744 C3780 ) \nC3746_=_C3747( C3746 C3747 ) C3746_=_C3748( C3746 C3748 ) C3746_=_C3749( C3746 C3749 ) C3746_=_C3750( C3746 C3750 ) C3746_=_C3846( C3746 C3846 ) C3747_=_C3748( C3747 C3748 ) \nC3747_=_C3749( C3747 C3749 ) C3747_=_C3750( C3747 C3750 ) C3747_=_C3922( C3747 C3922 ) C3748_=_C3749( C3748 C3749 ) C3748_=_C3750( C3748 C3750 ) C3748_=_C3820( C3748 C3820 ) \nC3748_=_C4025( C3748 C4025 ) C3749_=_C3750( C3749 C3750 ) C3755_=_C3761( C3755 C3761 ) C3755_=_C3810( C3755 C3810 ) C3755_=_C3851( C3755 C3851 ) C3755_=_C3897( C3755 C3897 ) \nC3755_=_C3901( C3755 C3901 ) C3755_=_C3924( C3755 C3924 ) C3755_=_C3967( C3755 C3967 ) C3755_=_C4013( C3755 C4013 ) C3755_=_C4020( C3755 C4020 ) C3755_=_C4021( C3755 C4021 ) \nC3761_=_C3829( C3761 C3829 ) C3761_=_C3922( C3761 C3922 ) C3761_=_C3965( C3761 C3965 ) C3761_=_C3970( C3761 C3970 ) C3761_=_C3999( C3761 C3999 ) C3761_=_C4047( C3761 C4047 ) \nC3761_=_C4088( C3761 C4088 ) C3765_=_C3766( C3765 C3766 ) C3765_=_C3769( C3765 C3769 ) C3765_=_C3925( C3765 C3925 ) C3765_=_C4025( C3765 C4025 ) C3765_=_C4026( C3765 C4026 ) \nC3765_=_C4027( C3765 C4027 ) C3765_=_C4028( C3765 C4028 ) C3765_=_C4029( C3765 C4029 ) C3766_=_C3769( C3766 C3769 ) C3766_=_C3783( C3766 C3783 ) C3766_=_C3926( C3766 C3926 ) \nC3766_=_C4031( C3766 C4031 ) C3766_=_C4033( C3766 C4033 ) C3769_=_C3846( C3769 C3846 ) C3769_=_C3853( C3769 C3853 ) C3769_=_C3935( C3769 C3935 ) C3769_=_C4068( C3769 C4068 ) \nC3769_=_C4081( C3769 C4081 ) C3771_=_C3778( C3771 C3778 ) C3771_=_C3780( C3771 C3780 ) C3771_=_C3816( C3771 C3816 ) C3771_=_C3817( C3771 C3817 ) C3771_=_C3820( C3771 C3820 ) \nC3778_=_C3780( C3778 C3780 ) C3778_=_C3785( C3778 C3785 ) C3778_=_C3934( C3778 C3934 ) C3778_=_C3979( C3778 C3979 ) C3778_=_C4007( C3778 C4007 ) C3778_=_C4064( C3778 C4064 ) \nC3778_=_C4071( C3778 C4071 ) C3778_=_C4072( C3778 C4072 ) C3778_=_C4074( C3778 C4074 ) C3780_=_C3788( C3780 C3788 ) C3780_=_C3815( C3780 C3815 ) C3780_=_C3998( C3780 C3998 ) \nC3780_=_C4012( C3780 C4012 ) C3780_=_C4062( C3780 C4062 ) C3780_=_C4076( C3780 C4076 ) C3780_=_C4082( C3780 C4082 ) C3780_=_C4097( C3780 C4097 ) C3783_=_C3785( C3783 C3785 ) \nC3783_=_C3788( C3783 C3788 ) C3783_=_C3926( C3783 C3926 ) C3783_=_C4031( C3783 C4031 ) C3783_=_C4033( C3783 C4033 ) C3785_=_C3788( C3785 C3788 ) C3785_=_C3934( C3785 C3934 ) \nC3785_=_C3979( C3785 C3979 ) C3785_=_C4007( C3785 C4007 ) C3785_=_C4064( C3785 C4064 ) C3785_=_C4071( C3785 C4071 ) C3785_=_C4072( C3785 C4072 ) C3785_=_C4074( C3785 C4074 ) \nC3788_=_C3815( C3788 C3815 ) C3788_=_C3998( C3788 C3998 ) C3788_=_C4012( C3788 C4012 ) C3788_=_C4062( C3788 C4062 ) C3788_=_C4076( C3788 C4076 ) C3788_=_C4082( C3788 C4082 ) \nC3788_=_C4097( C3788 C4097 ) C3789_=_C3791( C3789 C3791 ) C3789_=_C3793( C3789 C3793 ) C3789_=_C3795( C3789 C3795 ) C3791_=_C3793( C3791 C3793 ) C3791_=_C3795( C3791 C3795 ) \nC3791_=_C3952( C3791 C3952 ) C3791_=_C3953( C3791 C3953 ) C3791_=_C3954( C3791 C3954 ) C3793_=_C3795( C3793 C3795 ) C3793_=_C4076( C3793 C4076 ) C3795_=_C3838( C3795 C3838 ) \nC3795_=_C3884( C3795 C3884 ) C3795_=_C3905( C3795 C3905 ) C3795_=_C3958( C3795 C3958 ) C3795_=_C4069( C3795 C4069 ) C3795_=_C4089( C3795 C4089 ) C3795_=_C4093( C3795 C4093 ) \nC3795_=_C4095( C3795 C4095 ) C3810_=_C3813( C3810 C3813 ) C3810_=_C3815( C3810 C3815 ) C3810_=_C3851( C3810 C3851 ) C3810_=_C3897( C3810 C3897 ) C3810_=_C3901( C3810 C3901 ) \nC3810_=_C3924( C3810 C3924 ) C3810_=_C3967( C3810 C3967 ) C3810_=_C4013( C3810 C4013 ) C3810_=_C4020( C3810 C4020 ) C3810_=_C4021( C3810 C4021 ) C3813_=_C3815( C3813 C3815 ) \nC3813_=_C3826( C3813 C3826 ) C3813_=_C3883( C3813 C3883 ) C3813_=_C3964( C3813 C3964 ) C3813_=_C4010( C3813 C4010 ) C3813_=_C4066( C3813 C4066 ) C3813_=_C4094( C3813 C4094 ) \nC3815_=_C3998( C3815 C3998 ) C3815_=_C4012( C3815 C4012 ) C3815_=_C4062( C3815 C4062 ) C3815_=_C4076( C3815 C4076 ) C3815_=_C4082( C3815 C4082 ) C3815_=_C4097( C3815 C4097 ) \nC3816_=_C3817( C3816 C3817 ) C3816_=_C3820( C3816 C3820 ) C3816_=_C3875( C3816 C3875 ) C3817_=_C3820( C3817 C3820 ) C3817_=_C3924( C3817 C3924 ) C3817_=_C3925( C3817 C3925 ) \nC3817_=_C3926( C3817 C3926 ) C3817_=_C3927( C3817 C3927 ) C3820_=_C4025( C3820 C4025 ) C3826_=_C3829( C3826 C3829 ) C3826_=_C3883( C3826 C3883 ) C3826_=_C3964( C3826 C3964 ) \nC3826_=_C4010( C3826 C4010 ) C3826_=_C4066( C3826 C4066 ) C3826_=_C4094( C3826 C4094 ) C3829_=_C3922( C3829 C3922 ) C3829_=_C3965( C3829 C3965 ) C3829_=_C3970( C3829 C3970 ) \nC3829_=_C3999( C3829 C3999 ) C3829_=_C4047( C3829 C4047 ) C3829_=_C4088( C3829 C4088 ) C3838_=_C3884( C3838 C3884 ) C3838_=_C3905( C3838 C3905 ) C3838_=_C3958( C3838 C3958 ) \nC3838_=_C4069( C3838 C4069 ) C3838_=_C4089( C3838 C4089 ) C3838_=_C4093( C3838 C4093 ) C3838_=_C4095( C3838 C4095 ) C3846_=_C3853( C3846 C3853 ) C3846_=_C3935( C3846 C3935 ) \nC3846_=_C4068( C3846 C4068 ) C3846_=_C4081( C3846 C4081 ) C3849_=_C3851( C3849 C3851 ) C3849_=_C3853( C3849 C3853 ) C3849_=_C3907( C3849 C3907 ) C3849_=_C3910( C3849 C3910 ) \nC3849_=_C3911( C3849 C3911 ) C3849_=_C3912( C3849 C3912 ) C3851_=_C3853( C3851 C3853 ) C3851_=_C3897( C3851 C3897 ) C3851_=_C3901( C3851 C3901 ) C3851_=_C3924( C3851 C3924 ) \nC3851_=_C3967( C3851 C3967 ) C3851_=_C4013( C3851 C4013 ) C3851_=_C4020( C3851 C4020 ) C3851_=_C4021( C3851 C4021 ) C3853_=_C3935( C3853 C3935 ) C3853_=_C4068( C3853 C4068 ) \nC3853_=_C4081( C3853 C4081 ) C3875_=_C3954( C3875 C3954 ) C3875_=_C4089( C3875 C4089 ) C3875_=_C4090( C3875 C4090 ) C3883_=_C3884( C3883 C3884 ) C3883_=_C3964( C3883 C3964 ) \nC3883_=_C4010( C3883 C4010 ) C3883_=_C4066( C3883 C4066 ) C3883_=_C4094( C3883 C4094 ) C3884_=_C3905( C3884 C3905 ) C3884_=_C3958( C3884 C3958 ) C3884_=_C4069( C3884 C4069 ) \nC3884_=_C4089( C3884 C4089 ) C3884_=_C4093( C3884 C4093 ) C3884_=_C4095( C3884 C4095 ) C3897_=_C3901( C3897 C3901 ) C3897_=_C3924( C3897 C3924 ) C3897_=_C3967( C3897 C3967 ) \nC3897_=_C4013( C3897 C4013 ) C3897_=_C4020( C3897 C4020 ) C3897_=_C4021( C3897 C4021 ) C3901_=_C3905( C3901 C3905 ) C3901_=_C3924( C3901 C3924 ) C3901_=_C3967( C3901 C3967 ) \nC3901_=_C4013( C3901 C4013 ) C3901_=_C4020( C3901 C4020 ) C3901_=_C4021( C3901 C4021 ) C3905_=_C3958( C3905 C3958 ) C3905_=_C4069( C3905 C4069 ) C3905_=_C4089( C3905 C4089 ) \nC3905_=_C4093( C3905 C4093 ) C3905_=_C4095( C3905 C4095 ) C3907_=_C3910( C3907 C3910 ) C3907_=_C3911( C3907 C3911 ) C3907_=_C3912( C3907 C3912 ) C3907_=_C3989( C3907 C3989 ) \nC3910_=_C3911( C3910 C3911 ) C3910_=_C3912( C3910 C3912 ) C3910_=_C4039( C3910 C4039 ) C3911_=_C3912( C3911 C3912 ) C3911_=_C4068( C3911 C4068 ) C3911_=_C4069( C3911 C4069 ) \nC3912_=_C4040( C3912 C4040 ) C3922_=_C3965( C3922 C3965 ) C3922_=_C3970( C3922 C3970 ) C3922_=_C3999( C3922 C3999 ) C3922_=_C4047( C3922 C4047 ) C3922_=_C4088( C3922 C4088 ) \nC3924_=_C3925(</w:t>
      </w:r>
    </w:p>
    <w:p>
      <w:pPr>
        <w:pStyle w:val="PreformattedText"/>
        <w:bidi w:val="0"/>
        <w:spacing w:before="0" w:after="0"/>
        <w:jc w:val="left"/>
        <w:rPr/>
      </w:pPr>
      <w:r>
        <w:rPr/>
        <w:t xml:space="preserve"> </w:t>
      </w:r>
      <w:r>
        <w:rPr/>
        <w:t>C3924 C3925 ) C3924_=_C3926( C3924 C3926 ) C3924_=_C3927( C3924 C3927 ) C3924_=_C3967( C3924 C3967 ) C3924_=_C4013( C3924 C4013 ) C3924_=_C4020( C3924 C4020 ) \nC3924_=_C4021( C3924 C4021 ) C3925_=_C3926( C3925 C3926 ) C3925_=_C3927( C3925 C3927 ) C3925_=_C4025( C3925 C4025 ) C3925_=_C4026( C3925 C4026 ) C3925_=_C4027( C3925 C4027 ) \nC3925_=_C4028( C3925 C4028 ) C3925_=_C4029( C3925 C4029 ) C3926_=_C3927( C3926 C3927 ) C3926_=_C4031( C3926 C4031 ) C3926_=_C4033( C3926 C4033 ) C3927_=_C3983( C3927 C3983 ) \nC3927_=_C4041( C3927 C4041 ) C3927_=_C4042( C3927 C4042 ) C3934_=_C3935( C3934 C3935 ) C3934_=_C3979( C3934 C3979 ) C3934_=_C4007( C3934 C4007 ) C3934_=_C4064( C3934 C4064 ) \nC3934_=_C4071( C3934 C4071 ) C3934_=_C4072( C3934 C4072 ) C3934_=_C4074( C3934 C4074 ) C3935_=_C4068( C3935 C4068 ) C3935_=_C4081( C3935 C4081 ) C3938_=_C3939( C3938 C3939 ) \nC3938_=_C3943( C3938 C3943 ) C3938_=_C3944( C3938 C3944 ) C3938_=_C3946( C3938 C3946 ) C3938_=_C3975( C3938 C3975 ) C3938_=_C3979( C3938 C3979 ) C3939_=_C3943( C3939 C3943 ) \nC3939_=_C3944( C3939 C3944 ) C3939_=_C3946( C3939 C3946 ) C3939_=_C3983( C3939 C3983 ) C3943_=_C3944( C3943 C3944 ) C3943_=_C3946( C3943 C3946 ) C3943_=_C4041( C3943 C4041 ) \nC3943_=_C4047( C3943 C4047 ) C3944_=_C3946( C3944 C3946 ) C3944_=_C4042( C3944 C4042 ) C3944_=_C4071( C3944 C4071 ) C3944_=_C4082( C3944 C4082 ) C3946_=_C4033( C3946 C4033 ) \nC3946_=_C4090( C3946 C4090 ) C3952_=_C3953( C3952 C3953 ) C3952_=_C3954( C3952 C3954 ) C3952_=_C3958( C3952 C3958 ) C3953_=_C3954( C3953 C3954 ) C3954_=_C4089( C3954 C4089 ) \nC3954_=_C4090( C3954 C4090 ) C3958_=_C4069( C3958 C4069 ) C3958_=_C4089( C3958 C4089 ) C3958_=_C4093( C3958 C4093 ) C3958_=_C4095( C3958 C4095 ) C3964_=_C3965( C3964 C3965 ) \nC3964_=_C4010( C3964 C4010 ) C3964_=_C4066( C3964 C4066 ) C3964_=_C4094( C3964 C4094 ) C3965_=_C3970( C3965 C3970 ) C3965_=_C3999( C3965 C3999 ) C3965_=_C4047( C3965 C4047 ) \nC3965_=_C4088( C3965 C4088 ) C3967_=_C3970( C3967 C3970 ) C3967_=_C4013( C3967 C4013 ) C3967_=_C4020( C3967 C4020 ) C3967_=_C4021( C3967 C4021 ) C3970_=_C3999( C3970 C3999 ) \nC3970_=_C4047( C3970 C4047 ) C3970_=_C4088( C3970 C4088 ) C3975_=_C3979( C3975 C3979 ) C3975_=_C3989( C3975 C3989 ) C3975_=_C4039( C3975 C4039 ) C3975_=_C4040( C3975 C4040 ) \nC3979_=_C4007( C3979 C4007 ) C3979_=_C4064( C3979 C4064 ) C3979_=_C4071( C3979 C4071 ) C3979_=_C4072( C3979 C4072 ) C3979_=_C4074( C3979 C4074 ) C3983_=_C4041( C3983 C4041 ) \nC3983_=_C4042( C3983 C4042 ) C3989_=_C4039( C3989 C4039 ) C3989_=_C4040( C3989 C4040 ) C3998_=_C3999( C3998 C3999 ) C3998_=_C4012( C3998 C4012 ) C3998_=_C4062( C3998 C4062 ) \nC3998_=_C4076( C3998 C4076 ) C3998_=_C4082( C3998 C4082 ) C3998_=_C4097( C3998 C4097 ) C3999_=_C4047( C3999 C4047 ) C3999_=_C4088( C3999 C4088 ) C4007_=_C4010( C4007 C4010 ) \nC4007_=_C4012( C4007 C4012 ) C4007_=_C4064( C4007 C4064 ) C4007_=_C4071( C4007 C4071 ) C4007_=_C4072( C4007 C4072 ) C4007_=_C4074( C4007 C4074 ) C4010_=_C4012( C4010 C4012 ) \nC4010_=_C4066( C4010 C4066 ) C4010_=_C4094( C4010 C4094 ) C4012_=_C4062( C4012 C4062 ) C4012_=_C4076( C4012 C4076 ) C4012_=_C4082( C4012 C4082 ) C4012_=_C4097( C4012 C4097 ) \nC4013_=_C4020( C4013 C4020 ) C4013_=_C4021( C4013 C4021 ) C4020_=_C4021( C4020 C4021 ) C4020_=_C4088( C4020 C4088 ) C4025_=_C4026( C4025 C4026 ) C4025_=_C4027( C4025 C4027 ) \nC4025_=_C4028( C4025 C4028 ) C4025_=_C4029( C4025 C4029 ) C4026_=_C4027( C4026 C4027 ) C4026_=_C4028( C4026 C4028 ) C4026_=_C4029( C4026 C4029 ) C4026_=_C4062( C4026 C4062 ) \nC4027_=_C4028( C4027 C4028 ) C4027_=_C4029( C4027 C4029 ) C4028_=_C4029( C4028 C4029 ) C4029_=_C4097( C4029 C4097 ) C4031_=_C4033( C4031 C4033 ) C4033_=_C4090( C4033 C4090 ) \nC4039_=_C4040( C4039 C4040 ) C4041_=_C4042( C4041 C4042 ) C4041_=_C4047( C4041 C4047 ) C4042_=_C4071( C4042 C4071 ) C4042_=_C4082( C4042 C4082 ) C4047_=_C4088( C4047 C4088 ) \nC4062_=_C4076( C4062 C4076 ) C4062_=_C4082( C4062 C4082 ) C4062_=_C4097( C4062 C4097 ) C4064_=_C4066( C4064 C4066 ) C4064_=_C4071( C4064 C4071 ) C4064_=_C4072( C4064 C4072 ) \nC4064_=_C4074( C4064 C4074 ) C4066_=_C4094( C4066 C4094 ) C4068_=_C4069( C4068 C4069 ) C4068_=_C4081( C4068 C4081 ) C4069_=_C4089( C4069 C4089 ) C4069_=_C4093( C4069 C4093 ) \nC4069_=_C4095( C4069 C4095 ) C4071_=_C4072( C4071 C4072 ) C4071_=_C4074( C4071 C4074 ) C4071_=_C4082( C4071 C4082 ) C4072_=_C4074( C4072 C4074 ) C4076_=_C4082( C4076 C4082 ) \nC4076_=_C4097( C4076 C4097 ) C4082_=_C4097( C4082 C4097 ) C4089_=_C4090( C4089 C4090 ) C4089_=_C4093( C4089 C4093 ) C4089_=_C4095( C4089 C4095 ) C4093_=_C4095( C4093 C4095 ) "];63-&gt;67[label="1161: C19 C23 C24 C46 C61 \nC62 C66 C67 C68 C86 C87 \nC90 C93 C112 C115 C149 C157 \nC158 C169 C170 C173 C176 C177 \nC178 C234 C235 C253 C270 C279 \nC280 C283 C285 C311 C315 C323 \nC324 C328 C330 C336 C346 C372 \nC375 C376 C378 C381 C382 C387 \nC388 C389 C407 C408 C410 C412 \nC414 C415 C418 C420 C421 C425 \nC427 C430 C432 C436 C438 C439 \nC440 C442 C443 C444 C449 C451 \nC467 C471 C472 C473 C474 C475 \nC476 C477 C478 C480 C481 C482 \nC484 C485 C486 C487 C489 C490 \nC491 C492 C493 C494 C496 C511 \nC512 C518 C522 C544 C547 C548 \nC549 C552 C553 C554 C556 C557 \nC561 C562 C563 C564 C566 C567 \nC569 C570 C571 C577 C586 C603 \nC615 C621 C625 C630 C631 C633 \nC636 C637 C656 C658 C660 C662 \nC664 C667 C671 C677 C678 C693 \nC695 C697 C702 C704 C711 C715 \nC717 C718 C727 C731 C734 C742 \nC743 C744 C746 C754 C756 C757 \nC758 C759 C760 C762 C764 C765 \nC772 C774 C776 C778 C780 C781 \nC782 C783 C784 C785 C787 C788 \nC789 C790 C791 C792 C794 C796 \nC797 C799 C800 C802 C803 C804 \nC805 C806 C808 C810 C812 C818 \nC821 C824 C828 C840 C844 C853 \nC854 C857 C861 C862 C863 C865 \nC869 C874 C877 C881 C908 C927 \nC932 C954 C956 C960 C963 C964 \nC968 C970 C971 C972 C973 C974 \nC975 C976 C978 C979 C980 C981 \nC982 C984 C985 C986 C989 C990 \nC1002 C1015 C1016 C1022 C1024 C1025 \nC1026 C1039 C1043 C1046 C1049 C1052 \nC1053 C1054 C1055 C1056 C1058 C1063 \nC1085 C1090 C1095 C1098 C1101 C1104 \nC1107 C1110 C1120 C1121 C1123 C1124 \nC1125 C1126 C1127 C1129 C1132 C1134 \nC1135 C1136 C1137 C1138 C1139 C1140 \nC1141 C1142 C1143 C1144 C1145 C1148 \nC1153 C1168 C1169 C1170 C1171 C1172 \nC1174 C1175 C1176 C1177 C1179 C1180 \nC1181 C1183 C1184 C1185 C1186 C1187 \nC1189 C1190 C1191 C1192 C1208 C1210 \nC1211 C1212 C1213 C1214 C1215 C1221 \nC1222 C1224 C1225 C1226 C1227 C1228 \nC1229 C1231 C1232 C1233 C1244 C1254 \nC1276 C1282 C1285 C1287 C1288 C1290 \nC1291 C1292 C1295 C1299 C1300 C1302 \nC1304 C1305 C1306 C1307 C1309 C1310 \nC1311 C1313 C1314 C1317 C1321 C1324 \nC1327 C1328 C1330 C1331 C1348 C1352 \nC1355 C1356 C1374 C1380 C1397 C1402 \nC1403 C1407 C1412 C1416 C1420 C1422 \nC1433 C1434 C1437 C1442 C1443 C1457 \nC1458 C1460 C1461 C1466 C1467 C1471 \nC1472 C1473 C1476 C1478 C1481 C1483 \nC1485 C1486 C1487 C1488 C1490 C1491 \nC1492 C1493 C1494 C1495 C1496 C1499 \nC1501 C1502 C1503 C1506 C1509 C1511 \nC1513 C1514 C1515 C1516 C1523 C1525 \nC1530 C1536 C1540 C1544 C1558 C1563 \nC1569 C1574 C1581 C1585 C1589 C1601 \nC1613 C1616 C1623 C1627 C1629 C1631 \nC1632 C1651 C1652 C1656 C1659 C1680 \nC1694 C1715 C1721 C1722 C1724 C1727 \nC1732 C1734 C1738 C1740 C1741 C1748 \nC1751 C1757 C1758 C1766 C1768 C1773 \nC1778 C1781 C1787 C1790 C1791 C1792 \nC1793 C1803 C1805 C1807 C1808 C1809 \nC1811 C1812 C1813 C1814 C1816 C1819 \nC1821 C1829 C1832 C1838 C1845 C1850 \nC1855 C1857 C1859 C1860 C1864 C1870 \nC1882 C1898 C1903 C1911 C1916 C1918 \nC1921 C1922 C1926 C1927 C1930 C1931 \nC1938 C1939 C1946 C1947 C1948 C1963 \nC1965 C1966 C1967 C1968 C1971 C1982 \nC1984 C1986 C1987 C1994 C2000 C2002 \nC2004 C2007 C2016 C2023 C2033 C2035 \nC2037 C2046 C2047 C2049 C2050 C2052 \nC2055 C2067 C2069 C2071 C2072 C2073 \nC2075 C2076 C2077 C2079 C2080 C2081 \nC2083 C2084 C2086 C2089 C2092 C2093 \nC2094 C2096 C2097 C2098 C2099 C2100 \nC2101 C2102 C2103 C2105 C2106 C2107 \nC2108 C2110 C2112 C2113 C2114 C2115 \nC2116 C2117 C2118 C2121 C2122 C2123 \nC2124 C2129 C2131 C2136 C2137 C2143 \nC2146 C2149 C2151 C2152 C2156 C2158 \nC2159 C2161 C2168 C2170 C2175 C2176 \nC2179 C2182 C2184 C2185 C2186 C2193 \nC2208 C2209 C2213 C2219 C2226 C2229 \nC2231 C2233 C2240 C2244 C2249 C2252 \nC2265 C2284 C2285 C2287 C2292 C2296 \nC2297 C2298 C2308 C2311 C2328 C2337 \nC2361 C2369 C2370 C2372 C2373 C2374 \nC2375 C2377 C2383 C2385 C2388 C2389 \nC2393 C2395 C2396 C2397 C2399 C2402 \nC2405 C2408 C2410 C2424 C2425 C2426 \nC2428 C2431 C2435 C2436 C2437 C2438 \nC2439 C2440 C2441 C2442 C2444 C2445 \nC2446 C2447 C2448 C2449 C2450 C2451 \nC2453 C2455 C2463 C2477 C2478 C2480 \nC2481 C2495 C2507 C2510 C2511 C2513 \nC2517 C2518 C2519 C2521 C2522 C2523 \nC2524 C2525 C2536 C2541 C2546 C2547 \nC2549 C2550 C2551 C2553 C2554 C2557 \nC2558 C2559 C2564 C2566 C2567 C2571 \nC2572 C2573 C2574 C2576 C2577 C2586 \nC2587 C2589 C2590 C2597 C2599 C2600 \nC2601 C2604 C2605 C2606 C2607 C2608 \nC2609 C2610 C2611 C2612 C2614 C2616 \nC2618 C2619 C2620 C2621 C2622 C2623 \nC2624 C2625 C2627 C2628 C2631 C2632 \nC2636 C2639 C2641 C2648 C2652 C2657 \nC2658 C2661 C2664 C2666 C2670 C2674 \nC2677 C2679 C2681 C2683 C2714 C2721 \nC2724 C2728 C2735 C2738 C2745 C2757 \nC2762 C2764 C2765 C2766 C2771 C2780 \nC2805 C2808 C2818 C2820 C2831 C2838 \nC2840 C2843 C2845 C2846 C2847 C2848 \nC2853 C2854 C2862 C2873 C2885 C2889 \nC2900 C2906 C2908 C2909 C2912 C2916 \nC2918 C2920 C2921 C2924 C2933 C2935 \nC2937 C2938 C2939 C2940 C2942 C2943 \nC2948 C2949 C2952 C2953 C2954 C2955 \nC2956 C2957 C2958 C2960 C2963 C2966 \nC2976 C2979 C2982 C2987 C2988 C2989 \nC2990 C2992 C2993 C2994 C2997 C3000 \nC3005 C3009 C3010 C3011 C3013 C3014 \nC3015 C3017 C3018 C3020 C3021 C3023 \nC3025 C3029 C3032 C3034 C3035 C3036 \nC3041 C3044 C3049 C3050 C3051 C3052 \nC3053 C3054 C3055 C3056 C3058 C3059 \nC3062 C3064 C3065 C3066 C3067 C3068 \nC3071 C3072 C3074 C3076 C3077 C3078 \nC3079 C3080 C3081 C3083 C3101 C3103 \nC3104 C3111 C3114 C3116 C3129 C3134 \nC3138 C3142 C3144 C3156 C3158 C3160 \nC3164 C3166 C3167 C3169</w:t>
      </w:r>
    </w:p>
    <w:p>
      <w:pPr>
        <w:pStyle w:val="PreformattedText"/>
        <w:bidi w:val="0"/>
        <w:spacing w:before="0" w:after="0"/>
        <w:jc w:val="left"/>
        <w:rPr/>
      </w:pPr>
      <w:r>
        <w:rPr/>
        <w:t xml:space="preserve"> </w:t>
      </w:r>
      <w:r>
        <w:rPr/>
        <w:t>C3170 C3209 \nC3212 C3215 C3226 C3227 C3229 C3242 \nC3243 C3244 C3245 C3246 C3247 C3248 \nC3249 C3254 C3263 C3264 C3266 C3267 \nC3268 C3269 C3271 C3273 C3280 C3286 \nC3287 C3288 C3289 C3291 C3292 C3293 \nC3294 C3295 C3296 C3297 C3298 C3299 \nC3300 C3301 C3303 C3308 C3317 C3325 \nC3328 C3329 C3330 C3331 C3332 C3333 \nC3334 C3335 C3350 C3353 C3359 C3360 \nC3369 C3371 C3373 C3375 C3381 C3395 \nC3397 C3405 C3410 C3412 C3417 C3419 \nC3425 C3447 C3460 C3474 C3485 C3495 \nC3499 C3501 C3502 C3503 C3504 C3505 \nC3506 C3508 C3510 C3511 C3513 C3515 \nC3521 C3523 C3530 C3533 C3534 C3536 \nC3539 C3540 C3550 C3553 C3554 C3557 \nC3558 C3560 C3571 C3572 C3573 C3575 \nC3576 C3577 C3579 C3580 C3582 C3583 \nC3585 C3592 C3594 C3596 C3598 C3600 \nC3601 C3603 C3604 C3605 C3606 C3611 \nC3614 C3616 C3622 C3626 C3627 C3628 \nC3631 C3633 C3634 C3635 C3636 C3637 \nC3639 C3640 C3641 C3642 C3643 C3645 \nC3646 C3648 C3652 C3653 C3654 C3657 \nC3659 C3660 C3669 C3672 C3674 C3676 \nC3677 C3678 C3679 C3681 C3684 C3686 \nC3687 C3689 C3690 C3692 C3693 C3694 \nC3696 C3697 C3699 C3700 C3701 C3702 \nC3703 C3704 C3706 C3707 C3708 C3711 \nC3717 C3732 C3737 C3741 C3744 C3746 \nC3747 C3748 C3749 C3750 C3755 C3761 \nC3765 C3766 C3769 C3771 C3778 C3780 \nC3783 C3785 C3788 C3789 C3793 C3810 \nC3813 C3815 C3816 C3817 C3820 C3826 \nC3829 C3838 C3846 C3849 C3851 C3853 \nC3875 C3883 C3884 C3897 C3901 C3905 \nC3907 C3910 C3911 C3912 C3922 C3924 \nC3925 C3926 C3927 C3934 C3935 C3938 \nC3939 C3943 C3944 C3946 C3952 C3953 \nC3958 C3964 C3965 C3967 C3970 C3975 \nC3979 C3983 C3989 C3998 C3999 C4007 \nC4010 C4012 C4013 C4020 C4021 C4025 \nC4026 C4027 C4028 C4029 C4031 C4033 \nC4039 C4040 C4041 C4042 C4047 C4062 \nC4064 C4066 C4068 C4069 C4071 C4072 \nC4074 C4076 C4081 C4082 C4088 C4090 \nC4093 C4094 C4095 C4097 \n13768: C19_=_C23 ,C19_=_C24 ,C19_=_C112 ,C19_=_C149 ,C19_=_C311 ,\nC19_=_C336 ,C19_=_C577 ,C19_=_C711 ,C19_=_C1356 ,C19_=_C1544 ,C19_=_C1986 ,\nC19_=_C2106 ,C19_=_C2107 ,C19_=_C2108 ,C19_=_C2110 ,C19_=_C2112 ,C19_=_C2113 ,\nC19_=_C2114 ,C19_=_C2115 ,C19_=_C2116 ,C19_=_C2117 ,C19_=_C2118 ,C19_=_C2121 ,\nC19_=_C2122 ,C19_=_C2123 ,C19_=_C2124 ,C23_=_C24 ,C23_=_C115 ,C23_=_C157 ,\nC23_=_C315 ,C23_=_C346 ,C23_=_C586 ,C23_=_C695 ,C23_=_C1110 ,C23_=_C1994 ,\nC23_=_C2136 ,C23_=_C2176 ,C23_=_C2463 ,C23_=_C2551 ,C23_=_C2848 ,C23_=_C3104 ,\nC23_=_C3212 ,C23_=_C3674 ,C23_=_C3676 ,C23_=_C3677 ,C23_=_C3678 ,C23_=_C3679 ,\nC24_=_C46 ,C24_=_C68 ,C24_=_C177 ,C24_=_C234 ,C24_=_C270 ,C24_=_C387 ,\nC24_=_C1680 ,C24_=_C2069 ,C24_=_C2831 ,C24_=_C2853 ,C24_=_C3156 ,C24_=_C3280 ,\nC24_=_C3350 ,C24_=_C3732 ,C24_=_C3778 ,C24_=_C3785 ,C24_=_C3934 ,C24_=_C3979 ,\nC24_=_C4007 ,C24_=_C4064 ,C24_=_C4071 ,C24_=_C4072 ,C24_=_C4074 ,C46_=_C68 ,\nC46_=_C177 ,C46_=_C234 ,C46_=_C270 ,C46_=_C387 ,C46_=_C1680 ,C46_=_C2069 ,\nC46_=_C2831 ,C46_=_C2853 ,C46_=_C3156 ,C46_=_C3280 ,C46_=_C3350 ,C46_=_C3732 ,\nC46_=_C3778 ,C46_=_C3785 ,C46_=_C3934 ,C46_=_C3979 ,C46_=_C4007 ,C46_=_C4064 ,\nC46_=_C4071 ,C46_=_C4072 ,C46_=_C4074 ,C61_=_C62 ,C61_=_C66 ,C61_=_C67 ,\nC61_=_C68 ,C61_=_C86 ,C61_=_C169 ,C61_=_C279 ,C61_=_C323 ,C61_=_C375 ,\nC61_=_C603 ,C61_=_C840 ,C61_=_C1355 ,C61_=_C1569 ,C61_=_C1918 ,C61_=_C2002 ,\nC61_=_C2071 ,C61_=_C2072 ,C61_=_C2073 ,C61_=_C2075 ,C61_=_C2076 ,C61_=_C2077 ,\nC61_=_C2079 ,C61_=_C2080 ,C61_=_C2081 ,C61_=_C2083 ,C61_=_C2084 ,C61_=_C2086 ,\nC62_=_C66 ,C62_=_C67 ,C62_=_C68 ,C62_=_C87 ,C62_=_C170 ,C62_=_C280 ,\nC62_=_C324 ,C62_=_C376 ,C62_=_C449 ,C62_=_C1850 ,C62_=_C2089 ,C62_=_C2092 ,\nC62_=_C2093 ,C62_=_C2094 ,C62_=_C2096 ,C62_=_C2097 ,C62_=_C2098 ,C62_=_C2099 ,\nC62_=_C2100 ,C62_=_C2101 ,C62_=_C2102 ,C62_=_C2103 ,C62_=_C2105 ,C66_=_C67 ,\nC66_=_C68 ,C66_=_C90 ,C66_=_C173 ,C66_=_C283 ,C66_=_C328 ,C66_=_C378 ,\nC66_=_C637 ,C66_=_C1601 ,C66_=_C1793 ,C66_=_C1832 ,C66_=_C2240 ,C66_=_C2308 ,\nC66_=_C2328 ,C66_=_C2495 ,C66_=_C2765 ,C66_=_C2808 ,C66_=_C2997 ,C66_=_C3144 ,\nC66_=_C3294 ,C66_=_C3295 ,C66_=_C3296 ,C66_=_C3297 ,C66_=_C3298 ,C66_=_C3299 ,\nC66_=_C3300 ,C66_=_C3301 ,C66_=_C3303 ,C67_=_C68 ,C67_=_C93 ,C67_=_C176 ,\nC67_=_C285 ,C67_=_C330 ,C67_=_C381 ,C67_=_C1805 ,C67_=_C3005 ,C67_=_C3375 ,\nC67_=_C3410 ,C67_=_C3534 ,C67_=_C3672 ,C67_=_C3975 ,C67_=_C3989 ,C67_=_C4039 ,\nC67_=_C4040 ,C68_=_C177 ,C68_=_C234 ,C68_=_C270 ,C68_=_C387 ,C68_=_C1680 ,\nC68_=_C2069 ,C68_=_C2831 ,C68_=_C2853 ,C68_=_C3156 ,C68_=_C3280 ,C68_=_C3350 ,\nC68_=_C3732 ,C68_=_C3778 ,C68_=_C3785 ,C68_=_C3934 ,C68_=_C3979 ,C68_=_C4007 ,\nC68_=_C4064 ,C68_=_C4071 ,C68_=_C4072 ,C68_=_C4074 ,C86_=_C87 ,C86_=_C90 ,\nC86_=_C93 ,C86_=_C169 ,C86_=_C279 ,C86_=_C323 ,C86_=_C375 ,C86_=_C603 ,\nC86_=_C840 ,C86_=_C1355 ,C86_=_C1569 ,C86_=_C1918 ,C86_=_C2002 ,C86_=_C2071 ,\nC86_=_C2072 ,C86_=_C2073 ,C86_=_C2075 ,C86_=_C2076 ,C86_=_C2077 ,C86_=_C2079 ,\nC86_=_C2080 ,C86_=_C2081 ,C86_=_C2083 ,C86_=_C2084 ,C86_=_C2086 ,C87_=_C90 ,\nC87_=_C93 ,C87_=_C170 ,C87_=_C280 ,C87_=_C324 ,C87_=_C376 ,C87_=_C449 ,\nC87_=_C1850 ,C87_=_C2089 ,C87_=_C2092 ,C87_=_C2093 ,C87_=_C2094 ,C87_=_C2096 ,\nC87_=_C2097 ,C87_=_C2098 ,C87_=_C2099 ,C87_=_C2100 ,C87_=_C2101 ,C87_=_C2102 ,\nC87_=_C2103 ,C87_=_C2105 ,C90_=_C93 ,C90_=_C173 ,C90_=_C283 ,C90_=_C328 ,\nC90_=_C378 ,C90_=_C637 ,C90_=_C1601 ,C90_=_C1793 ,C90_=_C1832 ,C90_=_C2240 ,\nC90_=_C2308 ,C90_=_C2328 ,C90_=_C2495 ,C90_=_C2765 ,C90_=_C2808 ,C90_=_C2997 ,\nC90_=_C3144 ,C90_=_C3294 ,C90_=_C3295 ,C90_=_C3296 ,C90_=_C3297 ,C90_=_C3298 ,\nC90_=_C3299 ,C90_=_C3300 ,C90_=_C3301 ,C90_=_C3303 ,C93_=_C176 ,C93_=_C285 ,\nC93_=_C330 ,C93_=_C381 ,C93_=_C1805 ,C93_=_C3005 ,C93_=_C3375 ,C93_=_C3410 ,\nC93_=_C3534 ,C93_=_C3672 ,C93_=_C3975 ,C93_=_C3989 ,C93_=_C4039 ,C93_=_C4040 ,\nC112_=_C115 ,C112_=_C149 ,C112_=_C311 ,C112_=_C336 ,C112_=_C577 ,C112_=_C711 ,\nC112_=_C1356 ,C112_=_C1544 ,C112_=_C1986 ,C112_=_C2106 ,C112_=_C2107 ,C112_=_C2108 ,\nC112_=_C2110 ,C112_=_C2112 ,C112_=_C2113 ,C112_=_C2114 ,C112_=_C2115 ,C112_=_C2116 ,\nC112_=_C2117 ,C112_=_C2118 ,C112_=_C2121 ,C112_=_C2122 ,C112_=_C2123 ,C112_=_C2124 ,\nC115_=_C157 ,C115_=_C315 ,C115_=_C346 ,C115_=_C586 ,C115_=_C695 ,C115_=_C1110 ,\nC115_=_C1994 ,C115_=_C2136 ,C115_=_C2176 ,C115_=_C2463 ,C115_=_C2551 ,C115_=_C2848 ,\nC115_=_C3104 ,C115_=_C3212 ,C115_=_C3674 ,C115_=_C3676 ,C115_=_C3677 ,C115_=_C3678 ,\nC115_=_C3679 ,C149_=_C157 ,C149_=_C158 ,C149_=_C311 ,C149_=_C336 ,C149_=_C577 ,\nC149_=_C711 ,C149_=_C1356 ,C149_=_C1544 ,C149_=_C1986 ,C149_=_C2106 ,C149_=_C2107 ,\nC149_=_C2108 ,C149_=_C2110 ,C149_=_C2112 ,C149_=_C2113 ,C149_=_C2114 ,C149_=_C2115 ,\nC149_=_C2116 ,C149_=_C2117 ,C149_=_C2118 ,C149_=_C2121 ,C149_=_C2122 ,C149_=_C2123 ,\nC149_=_C2124 ,C157_=_C158 ,C157_=_C315 ,C157_=_C346 ,C157_=_C586 ,C157_=_C695 ,\nC157_=_C1110 ,C157_=_C1994 ,C157_=_C2136 ,C157_=_C2176 ,C157_=_C2463 ,C157_=_C2551 ,\nC157_=_C2848 ,C157_=_C3104 ,C157_=_C3212 ,C157_=_C3674 ,C157_=_C3676 ,C157_=_C3677 ,\nC157_=_C3678 ,C157_=_C3679 ,C158_=_C178 ,C158_=_C235 ,C158_=_C253 ,C158_=_C372 ,\nC158_=_C382 ,C158_=_C388 ,C158_=_C677 ,C158_=_C1613 ,C158_=_C2297 ,C158_=_C2714 ,\nC158_=_C2780 ,C158_=_C3142 ,C158_=_C3536 ,C158_=_C3557 ,C158_=_C3572 ,C158_=_C3813 ,\nC158_=_C3826 ,C158_=_C3883 ,C158_=_C3964 ,C158_=_C4010 ,C158_=_C4066 ,C158_=_C4094 ,\nC169_=_C170 ,C169_=_C173 ,C169_=_C176 ,C169_=_C177 ,C169_=_C178 ,C169_=_C279 ,\nC169_=_C323 ,C169_=_C375 ,C169_=_C603 ,C169_=_C840 ,C169_=_C1355 ,C169_=_C1569 ,\nC169_=_C1918 ,C169_=_C2002 ,C169_=_C2071 ,C169_=_C2072 ,C169_=_C2073 ,C169_=_C2075 ,\nC169_=_C2076 ,C169_=_C2077 ,C169_=_C2079 ,C169_=_C2080 ,C169_=_C2081 ,C169_=_C2083 ,\nC169_=_C2084 ,C169_=_C2086 ,C170_=_C173 ,C170_=_C176 ,C170_=_C177 ,C170_=_C178 ,\nC170_=_C280 ,C170_=_C324 ,C170_=_C376 ,C170_=_C449 ,C170_=_C1850 ,C170_=_C2089 ,\nC170_=_C2092 ,C170_=_C2093 ,C170_=_C2094 ,C170_=_C2096 ,C170_=_C2097 ,C170_=_C2098 ,\nC170_=_C2099 ,C170_=_C2100 ,C170_=_C2101 ,C170_=_C2102 ,C170_=_C2103 ,C170_=_C2105 ,\nC173_=_C176 ,C173_=_C177 ,C173_=_C178 ,C173_=_C283 ,C173_=_C328 ,C173_=_C378 ,\nC173_=_C637 ,C173_=_C1601 ,C173_=_C1793 ,C173_=_C1832 ,C173_=_C2240 ,C173_=_C2308 ,\nC173_=_C2328 ,C173_=_C2495 ,C173_=_C2765 ,C173_=_C2808 ,C173_=_C2997 ,C173_=_C3144 ,\nC173_=_C3294 ,C173_=_C3295 ,C173_=_C3296 ,C173_=_C3297 ,C173_=_C3298 ,C173_=_C3299 ,\nC173_=_C3300 ,C173_=_C3301 ,C173_=_C3303 ,C176_=_C177 ,C176_=_C178 ,C176_=_C285 ,\nC176_=_C330 ,C176_=_C381 ,C176_=_C1805 ,C176_=_C3005 ,C176_=_C3375 ,C176_=_C3410 ,\nC176_=_C3534 ,C176_=_C3672 ,C176_=_C3975 ,C176_=_C3989 ,C176_=_C4039 ,C176_=_C4040 ,\nC177_=_C178 ,C177_=_C234 ,C177_=_C270 ,C177_=_C387 ,C177_=_C1680 ,C177_=_C2069 ,\nC177_=_C2831 ,C177_=_C2853 ,C177_=_C3156 ,C177_=_C3280 ,C177_=_C3350 ,C177_=_C3732 ,\nC177_=_C3778 ,C177_=_C3785 ,C177_=_C3934 ,C177_=_C3979 ,C177_=_C4007 ,C177_=_C4064 ,\nC177_=_C4071 ,C177_=_C4072 ,C177_=_C4074 ,C178_=_C235 ,C178_=_C253 ,C178_=_C372 ,\nC178_=_C382 ,C178_=_C388 ,C178_=_C677 ,C178_=_C1613 ,C178_=_C2297 ,C178_=_C2714 ,\nC178_=_C2780 ,C178_=_C3142 ,C178_=_C3536 ,C178_=_C3557 ,C178_=_C3572 ,C178_=_C3813 ,\nC178_=_C3826 ,C178_=_C3883 ,C178_=_C3964 ,C178_=_C4010 ,C178_=_C4066 ,C178_=_C4094 ,\nC234_=_C235 ,C234_=_C270 ,C234_=_C387 ,C234_=_C1680 ,C234_=_C2069 ,C234_=_C2831 ,\nC234_=_C2853 ,C234_=_C3156 ,C234_=_C3280 ,C234_=_C3350 ,C234_=_C3732 ,C234_=_C3778 ,\nC234_=_C3785 ,C234_=_C3934 ,C234_=_C3979 ,C234_=_C4007 ,C234_=_C4064 ,C234_=_C4071 ,\nC234_=_C4072 ,C234_=_C4074 ,C235_=_C253 ,C235_=_C372 ,C235_=_C382 ,C235_=_C388 ,\nC235_=_C677 ,C235_=_C1613 ,C235_=_C2297 ,C235_=_C2714 ,C235_=_C2780 ,C235_=_C3142 ,\nC235_=_C3536 ,C235_=_C3557 ,C235_=_C3572 ,C235_=_C3813 ,C235_=_C3826 ,C235_=_C3883 ,\nC235_=_C3964 ,C235_=_C4010 ,C235_=_C4066 ,C235_=_C4094 ,C253_=_C372 ,C253_=_C382 ,\nC253_=_C388 ,C253_=_C677 ,C253_=_C1613 ,C253_=_C2297 ,C253_=_C2714 ,C253_=_C2780 ,\nC253_=_C3142 ,C253_=_C3536 ,C253_=_C3557 ,C253_=_C3572 ,C253_=_C3813 ,C253_=_C3826 ,\nC253_=_C3883 ,C253_=_C3964 ,C253_=_C4010 ,C253_=_C4066 ,C253_=_C4094 ,C270_=_C387 ,\nC270_=_C1680 ,C270_=_C2069 ,C270_=_C2831 ,C270_=_C2853 ,C270_=_C3156 ,C270_=_C3280 ,\nC270_=_C3350</w:t>
      </w:r>
    </w:p>
    <w:p>
      <w:pPr>
        <w:pStyle w:val="PreformattedText"/>
        <w:bidi w:val="0"/>
        <w:spacing w:before="0" w:after="0"/>
        <w:jc w:val="left"/>
        <w:rPr/>
      </w:pPr>
      <w:r>
        <w:rPr/>
        <w:t xml:space="preserve"> </w:t>
      </w:r>
      <w:r>
        <w:rPr/>
        <w:t>,C270_=_C3732 ,C270_=_C3778 ,C270_=_C3785 ,C270_=_C3934 ,C270_=_C3979 ,\nC270_=_C4007 ,C270_=_C4064 ,C270_=_C4071 ,C270_=_C4072 ,C270_=_C4074 ,C279_=_C280 ,\nC279_=_C283 ,C279_=_C285 ,C279_=_C323 ,C279_=_C375 ,C279_=_C603 ,C279_=_C840 ,\nC279_=_C1355 ,C279_=_C1569 ,C279_=_C1918 ,C279_=_C2002 ,C279_=_C2071 ,C279_=_C2072 ,\nC279_=_C2073 ,C279_=_C2075 ,C279_=_C2076 ,C279_=_C2077 ,C279_=_C2079 ,C279_=_C2080 ,\nC279_=_C2081 ,C279_=_C2083 ,C279_=_C2084 ,C279_=_C2086 ,C280_=_C283 ,C280_=_C285 ,\nC280_=_C324 ,C280_=_C376 ,C280_=_C449 ,C280_=_C1850 ,C280_=_C2089 ,C280_=_C2092 ,\nC280_=_C2093 ,C280_=_C2094 ,C280_=_C2096 ,C280_=_C2097 ,C280_=_C2098 ,C280_=_C2099 ,\nC280_=_C2100 ,C280_=_C2101 ,C280_=_C2102 ,C280_=_C2103 ,C280_=_C2105 ,C283_=_C285 ,\nC283_=_C328 ,C283_=_C378 ,C283_=_C637 ,C283_=_C1601 ,C283_=_C1793 ,C283_=_C1832 ,\nC283_=_C2240 ,C283_=_C2308 ,C283_=_C2328 ,C283_=_C2495 ,C283_=_C2765 ,C283_=_C2808 ,\nC283_=_C2997 ,C283_=_C3144 ,C283_=_C3294 ,C283_=_C3295 ,C283_=_C3296 ,C283_=_C3297 ,\nC283_=_C3298 ,C283_=_C3299 ,C283_=_C3300 ,C283_=_C3301 ,C283_=_C3303 ,C285_=_C330 ,\nC285_=_C381 ,C285_=_C1805 ,C285_=_C3005 ,C285_=_C3375 ,C285_=_C3410 ,C285_=_C3534 ,\nC285_=_C3672 ,C285_=_C3975 ,C285_=_C3989 ,C285_=_C4039 ,C285_=_C4040 ,C311_=_C315 ,\nC311_=_C336 ,C311_=_C577 ,C311_=_C711 ,C311_=_C1356 ,C311_=_C1544 ,C311_=_C1986 ,\nC311_=_C2106 ,C311_=_C2107 ,C311_=_C2108 ,C311_=_C2110 ,C311_=_C2112 ,C311_=_C2113 ,\nC311_=_C2114 ,C311_=_C2115 ,C311_=_C2116 ,C311_=_C2117 ,C311_=_C2118 ,C311_=_C2121 ,\nC311_=_C2122 ,C311_=_C2123 ,C311_=_C2124 ,C315_=_C346 ,C315_=_C586 ,C315_=_C695 ,\nC315_=_C1110 ,C315_=_C1994 ,C315_=_C2136 ,C315_=_C2176 ,C315_=_C2463 ,C315_=_C2551 ,\nC315_=_C2848 ,C315_=_C3104 ,C315_=_C3212 ,C315_=_C3674 ,C315_=_C3676 ,C315_=_C3677 ,\nC315_=_C3678 ,C315_=_C3679 ,C323_=_C324 ,C323_=_C328 ,C323_=_C330 ,C323_=_C375 ,\nC323_=_C603 ,C323_=_C840 ,C323_=_C1355 ,C323_=_C1569 ,C323_=_C1918 ,C323_=_C2002 ,\nC323_=_C2071 ,C323_=_C2072 ,C323_=_C2073 ,C323_=_C2075 ,C323_=_C2076 ,C323_=_C2077 ,\nC323_=_C2079 ,C323_=_C2080 ,C323_=_C2081 ,C323_=_C2083 ,C323_=_C2084 ,C323_=_C2086 ,\nC324_=_C328 ,C324_=_C330 ,C324_=_C376 ,C324_=_C449 ,C324_=_C1850 ,C324_=_C2089 ,\nC324_=_C2092 ,C324_=_C2093 ,C324_=_C2094 ,C324_=_C2096 ,C324_=_C2097 ,C324_=_C2098 ,\nC324_=_C2099 ,C324_=_C2100 ,C324_=_C2101 ,C324_=_C2102 ,C324_=_C2103 ,C324_=_C2105 ,\nC328_=_C330 ,C328_=_C378 ,C328_=_C637 ,C328_=_C1601 ,C328_=_C1793 ,C328_=_C1832 ,\nC328_=_C2240 ,C328_=_C2308 ,C328_=_C2328 ,C328_=_C2495 ,C328_=_C2765 ,C328_=_C2808 ,\nC328_=_C2997 ,C328_=_C3144 ,C328_=_C3294 ,C328_=_C3295 ,C328_=_C3296 ,C328_=_C3297 ,\nC328_=_C3298 ,C328_=_C3299 ,C328_=_C3300 ,C328_=_C3301 ,C328_=_C3303 ,C330_=_C381 ,\nC330_=_C1805 ,C330_=_C3005 ,C330_=_C3375 ,C330_=_C3410 ,C330_=_C3534 ,C330_=_C3672 ,\nC330_=_C3975 ,C330_=_C3989 ,C330_=_C4039 ,C330_=_C4040 ,C336_=_C346 ,C336_=_C577 ,\nC336_=_C711 ,C336_=_C1356 ,C336_=_C1544 ,C336_=_C1986 ,C336_=_C2106 ,C336_=_C2107 ,\nC336_=_C2108 ,C336_=_C2110 ,C336_=_C2112 ,C336_=_C2113 ,C336_=_C2114 ,C336_=_C2115 ,\nC336_=_C2116 ,C336_=_C2117 ,C336_=_C2118 ,C336_=_C2121 ,C336_=_C2122 ,C336_=_C2123 ,\nC336_=_C2124 ,C346_=_C586 ,C346_=_C695 ,C346_=_C1110 ,C346_=_C1994 ,C346_=_C2136 ,\nC346_=_C2176 ,C346_=_C2463 ,C346_=_C2551 ,C346_=_C2848 ,C346_=_C3104 ,C346_=_C3212 ,\nC346_=_C3674 ,C346_=_C3676 ,C346_=_C3677 ,C346_=_C3678 ,C346_=_C3679 ,C372_=_C382 ,\nC372_=_C388 ,C372_=_C677 ,C372_=_C1613 ,C372_=_C2297 ,C372_=_C2714 ,C372_=_C2780 ,\nC372_=_C3142 ,C372_=_C3536 ,C372_=_C3557 ,C372_=_C3572 ,C372_=_C3813 ,C372_=_C3826 ,\nC372_=_C3883 ,C372_=_C3964 ,C372_=_C4010 ,C372_=_C4066 ,C372_=_C4094 ,C375_=_C376 ,\nC375_=_C378 ,C375_=_C381 ,C375_=_C382 ,C375_=_C603 ,C375_=_C840 ,C375_=_C1355 ,\nC375_=_C1569 ,C375_=_C1918 ,C375_=_C2002 ,C375_=_C2071 ,C375_=_C2072 ,C375_=_C2073 ,\nC375_=_C2075 ,C375_=_C2076 ,C375_=_C2077 ,C375_=_C2079 ,C375_=_C2080 ,C375_=_C2081 ,\nC375_=_C2083 ,C375_=_C2084 ,C375_=_C2086 ,C376_=_C378 ,C376_=_C381 ,C376_=_C382 ,\nC376_=_C449 ,C376_=_C1850 ,C376_=_C2089 ,C376_=_C2092 ,C376_=_C2093 ,C376_=_C2094 ,\nC376_=_C2096 ,C376_=_C2097 ,C376_=_C2098 ,C376_=_C2099 ,C376_=_C2100 ,C376_=_C2101 ,\nC376_=_C2102 ,C376_=_C2103 ,C376_=_C2105 ,C378_=_C381 ,C378_=_C382 ,C378_=_C637 ,\nC378_=_C1601 ,C378_=_C1793 ,C378_=_C1832 ,C378_=_C2240 ,C378_=_C2308 ,C378_=_C2328 ,\nC378_=_C2495 ,C378_=_C2765 ,C378_=_C2808 ,C378_=_C2997 ,C378_=_C3144 ,C378_=_C3294 ,\nC378_=_C3295 ,C378_=_C3296 ,C378_=_C3297 ,C378_=_C3298 ,C378_=_C3299 ,C378_=_C3300 ,\nC378_=_C3301 ,C378_=_C3303 ,C381_=_C382 ,C381_=_C1805 ,C381_=_C3005 ,C381_=_C3375 ,\nC381_=_C3410 ,C381_=_C3534 ,C381_=_C3672 ,C381_=_C3975 ,C381_=_C3989 ,C381_=_C4039 ,\nC381_=_C4040 ,C382_=_C388 ,C382_=_C677 ,C382_=_C1613 ,C382_=_C2297 ,C382_=_C2714 ,\nC382_=_C2780 ,C382_=_C3142 ,C382_=_C3536 ,C382_=_C3557 ,C382_=_C3572 ,C382_=_C3813 ,\nC382_=_C3826 ,C382_=_C3883 ,C382_=_C3964 ,C382_=_C4010 ,C382_=_C4066 ,C382_=_C4094 ,\nC387_=_C388 ,C387_=_C1680 ,C387_=_C2069 ,C387_=_C2831 ,C387_=_C2853 ,C387_=_C3156 ,\nC387_=_C3280 ,C387_=_C3350 ,C387_=_C3732 ,C387_=_C3778 ,C387_=_C3785 ,C387_=_C3934 ,\nC387_=_C3979 ,C387_=_C4007 ,C387_=_C4064 ,C387_=_C4071 ,C387_=_C4072 ,C387_=_C4074 ,\nC388_=_C677 ,C388_=_C1613 ,C388_=_C2297 ,C388_=_C2714 ,C388_=_C2780 ,C388_=_C3142 ,\nC388_=_C3536 ,C388_=_C3557 ,C388_=_C3572 ,C388_=_C3813 ,C388_=_C3826 ,C388_=_C3883 ,\nC388_=_C3964 ,C388_=_C4010 ,C388_=_C4066 ,C388_=_C4094 ,C389_=_C407 ,C389_=_C408 ,\nC389_=_C410 ,C389_=_C412 ,C389_=_C414 ,C389_=_C415 ,C389_=_C471 ,C389_=_C472 ,\nC389_=_C473 ,C389_=_C474 ,C389_=_C475 ,C389_=_C476 ,C389_=_C477 ,C389_=_C478 ,\nC389_=_C480 ,C389_=_C481 ,C389_=_C482 ,C389_=_C484 ,C389_=_C485 ,C389_=_C486 ,\nC389_=_C487 ,C389_=_C489 ,C389_=_C490 ,C389_=_C491 ,C389_=_C492 ,C389_=_C493 ,\nC389_=_C494 ,C389_=_C496 ,C407_=_C408 ,C407_=_C410 ,C407_=_C412 ,C407_=_C414 ,\nC407_=_C415 ,C407_=_C662 ,C407_=_C1457 ,C407_=_C2156 ,C407_=_C2284 ,C407_=_C2393 ,\nC407_=_C2517 ,C407_=_C2771 ,C407_=_C2987 ,C407_=_C3510 ,C407_=_C3611 ,C407_=_C3614 ,\nC407_=_C3616 ,C408_=_C410 ,C408_=_C412 ,C408_=_C414 ,C408_=_C415 ,C408_=_C956 ,\nC408_=_C1458 ,C408_=_C1651 ,C408_=_C2052 ,C408_=_C2209 ,C408_=_C2285 ,C408_=_C2373 ,\nC408_=_C2909 ,C408_=_C2988 ,C408_=_C3134 ,C408_=_C3268 ,C408_=_C3511 ,C408_=_C3622 ,\nC408_=_C3626 ,C408_=_C3627 ,C408_=_C3628 ,C410_=_C412 ,C410_=_C414 ,C410_=_C415 ,\nC410_=_C828 ,C410_=_C1460 ,C410_=_C1652 ,C410_=_C2158 ,C410_=_C2287 ,C410_=_C2311 ,\nC410_=_C2395 ,C410_=_C2481 ,C410_=_C2519 ,C410_=_C2724 ,C410_=_C2990 ,C410_=_C3381 ,\nC410_=_C3513 ,C410_=_C3789 ,C410_=_C3793 ,C412_=_C414 ,C412_=_C415 ,C412_=_C881 ,\nC412_=_C960 ,C412_=_C1461 ,C412_=_C1656 ,C412_=_C2055 ,C412_=_C2213 ,C412_=_C2292 ,\nC412_=_C2912 ,C412_=_C2992 ,C412_=_C3034 ,C412_=_C3138 ,C412_=_C3397 ,C412_=_C3515 ,\nC412_=_C3741 ,C412_=_C3952 ,C412_=_C3953 ,C414_=_C415 ,C414_=_C621 ,C414_=_C861 ,\nC414_=_C1352 ,C414_=_C1466 ,C414_=_C2233 ,C414_=_C2296 ,C414_=_C2525 ,C414_=_C2590 ,\nC414_=_C2762 ,C414_=_C2993 ,C414_=_C3264 ,C414_=_C3521 ,C414_=_C3592 ,C414_=_C3875 ,\nC414_=_C4090 ,C415_=_C467 ,C415_=_C1039 ,C415_=_C1467 ,C415_=_C1781 ,C415_=_C1982 ,\nC415_=_C2000 ,C415_=_C2298 ,C415_=_C2994 ,C415_=_C3317 ,C415_=_C3523 ,C415_=_C3550 ,\nC415_=_C3838 ,C415_=_C3884 ,C415_=_C3905 ,C415_=_C3958 ,C415_=_C4069 ,C415_=_C4093 ,\nC415_=_C4095 ,C418_=_C420 ,C418_=_C421 ,C418_=_C425 ,C418_=_C427 ,C418_=_C430 ,\nC418_=_C432 ,C418_=_C436 ,C418_=_C438 ,C418_=_C439 ,C418_=_C440 ,C418_=_C442 ,\nC418_=_C443 ,C418_=_C444 ,C418_=_C731 ,C418_=_C734 ,C418_=_C742 ,C418_=_C743 ,\nC418_=_C744 ,C418_=_C746 ,C420_=_C421 ,C420_=_C425 ,C420_=_C427 ,C420_=_C430 ,\nC420_=_C432 ,C420_=_C436 ,C420_=_C438 ,C420_=_C439 ,C420_=_C440 ,C420_=_C442 ,\nC420_=_C443 ,C420_=_C444 ,C420_=_C863 ,C420_=_C865 ,C420_=_C869 ,C420_=_C874 ,\nC420_=_C877 ,C420_=_C881 ,C421_=_C425 ,C421_=_C427 ,C421_=_C430 ,C421_=_C432 ,\nC421_=_C436 ,C421_=_C438 ,C421_=_C439 ,C421_=_C440 ,C421_=_C442 ,C421_=_C443 ,\nC421_=_C444 ,C421_=_C785 ,C421_=_C1043 ,C421_=_C1046 ,C421_=_C1049 ,C421_=_C1052 ,\nC421_=_C1053 ,C421_=_C1054 ,C421_=_C1055 ,C421_=_C1056 ,C421_=_C1058 ,C421_=_C1063 ,\nC425_=_C427 ,C425_=_C430 ,C425_=_C432 ,C425_=_C436 ,C425_=_C438 ,C425_=_C439 ,\nC425_=_C440 ,C425_=_C442 ,C425_=_C443 ,C425_=_C444 ,C425_=_C1310 ,C425_=_C2477 ,\nC425_=_C2478 ,C425_=_C2480 ,C425_=_C2481 ,C427_=_C430 ,C427_=_C432 ,C427_=_C436 ,\nC427_=_C438 ,C427_=_C439 ,C427_=_C440 ,C427_=_C442 ,C427_=_C443 ,C427_=_C444 ,\nC427_=_C1177 ,C427_=_C1727 ,C427_=_C1814 ,C427_=_C2558 ,C427_=_C3025 ,C427_=_C3029 ,\nC427_=_C3032 ,C427_=_C3034 ,C427_=_C3035 ,C427_=_C3036 ,C430_=_C432 ,C430_=_C436 ,\nC430_=_C438 ,C430_=_C439 ,C430_=_C440 ,C430_=_C442 ,C430_=_C443 ,C430_=_C444 ,\nC430_=_C2438 ,C430_=_C3226 ,C430_=_C3227 ,C430_=_C3229 ,C432_=_C436 ,C432_=_C438 ,\nC432_=_C439 ,C432_=_C440 ,C432_=_C442 ,C432_=_C443 ,C432_=_C444 ,C432_=_C1180 ,\nC432_=_C1816 ,C432_=_C3058 ,C432_=_C3395 ,C432_=_C3397 ,C436_=_C438 ,C436_=_C439 ,\nC436_=_C440 ,C436_=_C442 ,C436_=_C443 ,C436_=_C444 ,C436_=_C2935 ,C436_=_C3076 ,\nC436_=_C3495 ,C436_=_C3594 ,C436_=_C3643 ,C436_=_C3681 ,C436_=_C3684 ,C438_=_C439 ,\nC438_=_C440 ,C438_=_C442 ,C438_=_C443 ,C438_=_C444 ,C438_=_C1185 ,C438_=_C1819 ,\nC438_=_C3064 ,C438_=_C3645 ,C438_=_C3741 ,C439_=_C440 ,C439_=_C442 ,C439_=_C443 ,\nC439_=_C444 ,C439_=_C1226 ,C439_=_C1300 ,C439_=_C2099 ,C439_=_C2939 ,C439_=_C3051 ,\nC439_=_C3067 ,C439_=_C3077 ,C439_=_C3164 ,C439_=_C3502 ,C439_=_C3646 ,C439_=_C3687 ,\nC439_=_C3700 ,C440_=_C442 ,C440_=_C443 ,C440_=_C444 ,C440_=_C804 ,C440_=_C1227 ,\nC440_=_C2954 ,C440_=_C3166 ,C440_=_C3287 ,C440_=_C3503 ,C440_=_C3575 ,C440_=_C3648 ,\nC440_=_C3689 ,C442_=_C443 ,C442_=_C444 ,C442_=_C805 ,C442_=_C1229 ,C442_=_C2101 ,\nC442_=_C2955 ,C442_=_C3167 ,C442_=_C3289 ,C442_=_C3576 ,C443_=_C444 ,C443_=_C808 ,\nC443_=_C990 ,C443_=_C1233 ,C443_=_C2960 ,C443_=_C3170 ,C443_=_C3293 ,C443_=_C3583 ,\nC443_=_C3708 ,C443_=_C4021 ,C444_=_C3508 ,C444_=_C3653 ,C444_=_C3694 ,C444_=_C4074</w:t>
      </w:r>
    </w:p>
    <w:p>
      <w:pPr>
        <w:pStyle w:val="PreformattedText"/>
        <w:bidi w:val="0"/>
        <w:spacing w:before="0" w:after="0"/>
        <w:jc w:val="left"/>
        <w:rPr/>
      </w:pPr>
      <w:r>
        <w:rPr/>
        <w:t xml:space="preserve"> </w:t>
      </w:r>
      <w:r>
        <w:rPr/>
        <w:t>,\nC449_=_C451 ,C449_=_C467 ,C449_=_C1850 ,C449_=_C2089 ,C449_=_C2092 ,C449_=_C2093 ,\nC449_=_C2094 ,C449_=_C2096 ,C449_=_C2097 ,C449_=_C2098 ,C449_=_C2099 ,C449_=_C2100 ,\nC449_=_C2101 ,C449_=_C2102 ,C449_=_C2103 ,C449_=_C2105 ,C451_=_C467 ,C451_=_C630 ,\nC451_=_C1022 ,C451_=_C1987 ,C451_=_C2004 ,C451_=_C2361 ,C451_=_C2436 ,C451_=_C2437 ,\nC451_=_C2438 ,C451_=_C2439 ,C451_=_C2440 ,C451_=_C2441 ,C451_=_C2442 ,C451_=_C2444 ,\nC451_=_C2445 ,C451_=_C2446 ,C451_=_C2447 ,C451_=_C2448 ,C451_=_C2449 ,C451_=_C2450 ,\nC451_=_C2451 ,C451_=_C2453 ,C451_=_C2455 ,C467_=_C1039 ,C467_=_C1467 ,C467_=_C1781 ,\nC467_=_C1982 ,C467_=_C2000 ,C467_=_C2298 ,C467_=_C2994 ,C467_=_C3317 ,C467_=_C3523 ,\nC467_=_C3550 ,C467_=_C3838 ,C467_=_C3884 ,C467_=_C3905 ,C467_=_C3958 ,C467_=_C4069 ,\nC467_=_C4093 ,C467_=_C4095 ,C471_=_C472 ,C471_=_C473 ,C471_=_C474 ,C471_=_C475 ,\nC471_=_C476 ,C471_=_C477 ,C471_=_C478 ,C471_=_C480 ,C471_=_C481 ,C471_=_C482 ,\nC471_=_C484 ,C471_=_C485 ,C471_=_C486 ,C471_=_C487 ,C471_=_C489 ,C471_=_C490 ,\nC471_=_C491 ,C471_=_C492 ,C471_=_C493 ,C471_=_C494 ,C471_=_C496 ,C471_=_C704 ,\nC471_=_C711 ,C471_=_C715 ,C471_=_C717 ,C471_=_C718 ,C471_=_C727 ,C472_=_C473 ,\nC472_=_C474 ,C472_=_C475 ,C472_=_C476 ,C472_=_C477 ,C472_=_C478 ,C472_=_C480 ,\nC472_=_C481 ,C472_=_C482 ,C472_=_C484 ,C472_=_C485 ,C472_=_C486 ,C472_=_C487 ,\nC472_=_C489 ,C472_=_C490 ,C472_=_C491 ,C472_=_C492 ,C472_=_C493 ,C472_=_C494 ,\nC472_=_C496 ,C472_=_C1680 ,C473_=_C474 ,C473_=_C475 ,C473_=_C476 ,C473_=_C477 ,\nC473_=_C478 ,C473_=_C480 ,C473_=_C481 ,C473_=_C482 ,C473_=_C484 ,C473_=_C485 ,\nC473_=_C486 ,C473_=_C487 ,C473_=_C489 ,C473_=_C490 ,C473_=_C491 ,C473_=_C492 ,\nC473_=_C493 ,C473_=_C494 ,C473_=_C496 ,C473_=_C1694 ,C474_=_C475 ,C474_=_C476 ,\nC474_=_C477 ,C474_=_C478 ,C474_=_C480 ,C474_=_C481 ,C474_=_C482 ,C474_=_C484 ,\nC474_=_C485 ,C474_=_C486 ,C474_=_C487 ,C474_=_C489 ,C474_=_C490 ,C474_=_C491 ,\nC474_=_C492 ,C474_=_C493 ,C474_=_C494 ,C474_=_C496 ,C474_=_C1285 ,C474_=_C1850 ,\nC474_=_C1855 ,C474_=_C1857 ,C474_=_C1859 ,C474_=_C1860 ,C474_=_C1864 ,C474_=_C1870 ,\nC475_=_C476 ,C475_=_C477 ,C475_=_C478 ,C475_=_C480 ,C475_=_C481 ,C475_=_C482 ,\nC475_=_C484 ,C475_=_C485 ,C475_=_C486 ,C475_=_C487 ,C475_=_C489 ,C475_=_C490 ,\nC475_=_C491 ,C475_=_C492 ,C475_=_C493 ,C475_=_C494 ,C475_=_C496 ,C475_=_C757 ,\nC475_=_C1494 ,C475_=_C2149 ,C475_=_C2151 ,C475_=_C2152 ,C475_=_C2156 ,C475_=_C2158 ,\nC475_=_C2159 ,C475_=_C2161 ,C476_=_C477 ,C476_=_C478 ,C476_=_C480 ,C476_=_C481 ,\nC476_=_C482 ,C476_=_C484 ,C476_=_C485 ,C476_=_C486 ,C476_=_C487 ,C476_=_C489 ,\nC476_=_C490 ,C476_=_C491 ,C476_=_C492 ,C476_=_C493 ,C476_=_C494 ,C476_=_C496 ,\nC476_=_C2240 ,C476_=_C2244 ,C476_=_C2249 ,C476_=_C2252 ,C477_=_C478 ,C477_=_C480 ,\nC477_=_C481 ,C477_=_C482 ,C477_=_C484 ,C477_=_C485 ,C477_=_C486 ,C477_=_C487 ,\nC477_=_C489 ,C477_=_C490 ,C477_=_C491 ,C477_=_C492 ,C477_=_C493 ,C477_=_C494 ,\nC477_=_C496 ,C477_=_C758 ,C477_=_C2073 ,C477_=_C2361 ,C477_=_C2369 ,C477_=_C2370 ,\nC477_=_C2372 ,C477_=_C2373 ,C477_=_C2374 ,C477_=_C2375 ,C477_=_C2377 ,C477_=_C2383 ,\nC478_=_C480 ,C478_=_C481 ,C478_=_C482 ,C478_=_C484 ,C478_=_C485 ,C478_=_C486 ,\nC478_=_C487 ,C478_=_C489 ,C478_=_C490 ,C478_=_C491 ,C478_=_C492 ,C478_=_C493 ,\nC478_=_C494 ,C478_=_C496 ,C478_=_C759 ,C478_=_C1495 ,C478_=_C2385 ,C478_=_C2388 ,\nC478_=_C2389 ,C478_=_C2393 ,C478_=_C2395 ,C478_=_C2396 ,C478_=_C2397 ,C480_=_C481 ,\nC480_=_C482 ,C480_=_C484 ,C480_=_C485 ,C480_=_C486 ,C480_=_C487 ,C480_=_C489 ,\nC480_=_C490 ,C480_=_C491 ,C480_=_C492 ,C480_=_C493 ,C480_=_C494 ,C480_=_C496 ,\nC480_=_C2075 ,C481_=_C482 ,C481_=_C484 ,C481_=_C485 ,C481_=_C486 ,C481_=_C487 ,\nC481_=_C489 ,C481_=_C490 ,C481_=_C491 ,C481_=_C492 ,C481_=_C493 ,C481_=_C494 ,\nC481_=_C496 ,C481_=_C791 ,C481_=_C2808 ,C481_=_C2818 ,C482_=_C484 ,C482_=_C485 ,\nC482_=_C486 ,C482_=_C487 ,C482_=_C489 ,C482_=_C490 ,C482_=_C491 ,C482_=_C492 ,\nC482_=_C493 ,C482_=_C494 ,C482_=_C496 ,C482_=_C2820 ,C482_=_C2831 ,C484_=_C485 ,\nC484_=_C486 ,C484_=_C487 ,C484_=_C489 ,C484_=_C490 ,C484_=_C491 ,C484_=_C492 ,\nC484_=_C493 ,C484_=_C494 ,C484_=_C496 ,C484_=_C2436 ,C484_=_C2906 ,C484_=_C2908 ,\nC484_=_C2909 ,C484_=_C2912 ,C484_=_C2916 ,C485_=_C486 ,C485_=_C487 ,C485_=_C489 ,\nC485_=_C490 ,C485_=_C491 ,C485_=_C492 ,C485_=_C493 ,C485_=_C494 ,C485_=_C496 ,\nC485_=_C2076 ,C485_=_C2089 ,C485_=_C2437 ,C485_=_C2997 ,C485_=_C3000 ,C485_=_C3005 ,\nC485_=_C3009 ,C486_=_C487 ,C486_=_C489 ,C486_=_C490 ,C486_=_C491 ,C486_=_C492 ,\nC486_=_C493 ,C486_=_C494 ,C486_=_C496 ,C486_=_C971 ,C486_=_C2092 ,C486_=_C2620 ,\nC486_=_C2838 ,C486_=_C3405 ,C486_=_C3410 ,C487_=_C489 ,C487_=_C490 ,C487_=_C491 ,\nC487_=_C492 ,C487_=_C493 ,C487_=_C494 ,C487_=_C496 ,C487_=_C765 ,C487_=_C800 ,\nC487_=_C1222 ,C487_=_C2440 ,C487_=_C3412 ,C487_=_C3417 ,C487_=_C3419 ,C489_=_C490 ,\nC489_=_C491 ,C489_=_C492 ,C489_=_C493 ,C489_=_C494 ,C489_=_C496 ,C489_=_C3596 ,\nC490_=_C491 ,C490_=_C492 ,C490_=_C493 ,C490_=_C494 ,C490_=_C496 ,C490_=_C776 ,\nC490_=_C1225 ,C490_=_C2445 ,C490_=_C3573 ,C490_=_C3849 ,C490_=_C3851 ,C490_=_C3853 ,\nC491_=_C492 ,C491_=_C493 ,C491_=_C494 ,C491_=_C496 ,C491_=_C3816 ,C491_=_C3875 ,\nC492_=_C493 ,C492_=_C494 ,C492_=_C496 ,C492_=_C1139 ,C492_=_C1511 ,C493_=_C494 ,\nC493_=_C496 ,C493_=_C2451 ,C493_=_C3580 ,C493_=_C3911 ,C493_=_C4068 ,C493_=_C4069 ,\nC494_=_C496 ,C494_=_C1490 ,C494_=_C2843 ,C494_=_C3071 ,C494_=_C3639 ,C494_=_C4028 ,\nC496_=_C1305 ,C496_=_C1330 ,C496_=_C1740 ,C496_=_C2573 ,C496_=_C3582 ,C496_=_C3912 ,\nC496_=_C4040 ,C511_=_C512 ,C511_=_C518 ,C511_=_C522 ,C511_=_C1433 ,C511_=_C1523 ,\nC511_=_C1857 ,C511_=_C1946 ,C511_=_C1966 ,C511_=_C2424 ,C511_=_C2546 ,C511_=_C2657 ,\nC511_=_C2933 ,C511_=_C2935 ,C511_=_C2937 ,C511_=_C2938 ,C511_=_C2939 ,C511_=_C2940 ,\nC511_=_C2942 ,C511_=_C2943 ,C512_=_C518 ,C512_=_C522 ,C512_=_C1002 ,C512_=_C1025 ,\nC512_=_C1153 ,C512_=_C1434 ,C512_=_C1525 ,C512_=_C1791 ,C512_=_C2047 ,C512_=_C2129 ,\nC512_=_C2185 ,C512_=_C2547 ,C512_=_C2658 ,C512_=_C2847 ,C512_=_C3074 ,C512_=_C3076 ,\nC512_=_C3077 ,C512_=_C3078 ,C512_=_C3079 ,C512_=_C3080 ,C512_=_C3081 ,C512_=_C3083 ,\nC518_=_C522 ,C518_=_C853 ,C518_=_C1437 ,C518_=_C1530 ,C518_=_C1882 ,C518_=_C2265 ,\nC518_=_C2372 ,C518_=_C2550 ,C518_=_C2661 ,C518_=_C2721 ,C518_=_C2862 ,C518_=_C2889 ,\nC518_=_C3267 ,C518_=_C3539 ,C518_=_C3594 ,C518_=_C3596 ,C518_=_C3598 ,C518_=_C3600 ,\nC518_=_C3601 ,C518_=_C3603 ,C522_=_C671 ,C522_=_C1422 ,C522_=_C1443 ,C522_=_C1536 ,\nC522_=_C2037 ,C522_=_C2231 ,C522_=_C2252 ,C522_=_C2554 ,C522_=_C2666 ,C522_=_C3036 ,\nC522_=_C3660 ,C522_=_C3684 ,C522_=_C3927 ,C522_=_C3983 ,C522_=_C4041 ,C522_=_C4042 ,\nC544_=_C547 ,C544_=_C548 ,C544_=_C549 ,C544_=_C552 ,C544_=_C553 ,C544_=_C554 ,\nC544_=_C556 ,C544_=_C557 ,C544_=_C561 ,C544_=_C562 ,C544_=_C563 ,C544_=_C564 ,\nC544_=_C566 ,C544_=_C567 ,C544_=_C569 ,C544_=_C570 ,C544_=_C571 ,C544_=_C678 ,\nC544_=_C693 ,C544_=_C695 ,C544_=_C697 ,C544_=_C702 ,C547_=_C548 ,C547_=_C549 ,\nC547_=_C552 ,C547_=_C553 ,C547_=_C554 ,C547_=_C556 ,C547_=_C557 ,C547_=_C561 ,\nC547_=_C562 ,C547_=_C563 ,C547_=_C564 ,C547_=_C566 ,C547_=_C567 ,C547_=_C569 ,\nC547_=_C570 ,C547_=_C571 ,C547_=_C2106 ,C547_=_C2129 ,C547_=_C2131 ,C547_=_C2136 ,\nC547_=_C2137 ,C547_=_C2143 ,C547_=_C2146 ,C548_=_C549 ,C548_=_C552 ,C548_=_C553 ,\nC548_=_C554 ,C548_=_C556 ,C548_=_C557 ,C548_=_C561 ,C548_=_C562 ,C548_=_C563 ,\nC548_=_C564 ,C548_=_C566 ,C548_=_C567 ,C548_=_C569 ,C548_=_C570 ,C548_=_C571 ,\nC548_=_C2071 ,C548_=_C2168 ,C548_=_C2170 ,C548_=_C2175 ,C548_=_C2176 ,C548_=_C2179 ,\nC548_=_C2182 ,C549_=_C552 ,C549_=_C553 ,C549_=_C554 ,C549_=_C556 ,C549_=_C557 ,\nC549_=_C561 ,C549_=_C562 ,C549_=_C563 ,C549_=_C564 ,C549_=_C566 ,C549_=_C567 ,\nC549_=_C569 ,C549_=_C570 ,C549_=_C571 ,C549_=_C2546 ,C549_=_C2547 ,C549_=_C2549 ,\nC549_=_C2550 ,C549_=_C2551 ,C549_=_C2553 ,C549_=_C2554 ,C552_=_C553 ,C552_=_C554 ,\nC552_=_C556 ,C552_=_C557 ,C552_=_C561 ,C552_=_C562 ,C552_=_C563 ,C552_=_C564 ,\nC552_=_C566 ,C552_=_C567 ,C552_=_C569 ,C552_=_C570 ,C552_=_C571 ,C552_=_C1478 ,\nC552_=_C1499 ,C552_=_C2557 ,C552_=_C2918 ,C552_=_C2920 ,C552_=_C2921 ,C552_=_C2924 ,\nC553_=_C554 ,C553_=_C556 ,C553_=_C557 ,C553_=_C561 ,C553_=_C562 ,C553_=_C563 ,\nC553_=_C564 ,C553_=_C566 ,C553_=_C567 ,C553_=_C569 ,C553_=_C570 ,C553_=_C571 ,\nC553_=_C2077 ,C553_=_C2616 ,C553_=_C3144 ,C553_=_C3156 ,C553_=_C3158 ,C554_=_C556 ,\nC554_=_C557 ,C554_=_C561 ,C554_=_C562 ,C554_=_C563 ,C554_=_C564 ,C554_=_C566 ,\nC554_=_C567 ,C554_=_C569 ,C554_=_C570 ,C554_=_C571 ,C554_=_C3209 ,C554_=_C3212 ,\nC554_=_C3215 ,C556_=_C557 ,C556_=_C561 ,C556_=_C562 ,C556_=_C563 ,C556_=_C564 ,\nC556_=_C566 ,C556_=_C567 ,C556_=_C569 ,C556_=_C570 ,C556_=_C571 ,C556_=_C2439 ,\nC556_=_C2618 ,C556_=_C3350 ,C556_=_C3353 ,C557_=_C561 ,C557_=_C562 ,C557_=_C563 ,\nC557_=_C564 ,C557_=_C566 ,C557_=_C567 ,C557_=_C569 ,C557_=_C570 ,C557_=_C571 ,\nC557_=_C970 ,C557_=_C1481 ,C557_=_C1503 ,C557_=_C2559 ,C557_=_C2619 ,C557_=_C3369 ,\nC557_=_C3371 ,C557_=_C3373 ,C557_=_C3375 ,C561_=_C562 ,C561_=_C563 ,C561_=_C564 ,\nC561_=_C566 ,C561_=_C567 ,C561_=_C569 ,C561_=_C570 ,C561_=_C571 ,C561_=_C772 ,\nC561_=_C2623 ,C561_=_C3499 ,C561_=_C3598 ,C561_=_C3622 ,C561_=_C3697 ,C561_=_C3744 ,\nC561_=_C3771 ,C561_=_C3778 ,C561_=_C3780 ,C562_=_C563 ,C562_=_C564 ,C562_=_C566 ,\nC562_=_C567 ,C562_=_C569 ,C562_=_C570 ,C562_=_C571 ,C562_=_C1134 ,C562_=_C1186 ,\nC562_=_C2624 ,C562_=_C3783 ,C562_=_C3785 ,C562_=_C3788 ,C563_=_C564 ,C563_=_C566 ,\nC563_=_C567 ,C563_=_C569 ,C563_=_C570 ,C563_=_C571 ,C563_=_C803 ,C563_=_C1487 ,\nC563_=_C1509 ,C563_=_C2564 ,C563_=_C3286 ,C563_=_C3635 ,C563_=_C3746 ,C563_=_C3846 ,\nC564_=_C566 ,C564_=_C567 ,C564_=_C569 ,C564_=_C570 ,C564_=_C571 ,C564_=_C2628 ,\nC564_=_C4007 ,C564_=_C4010 ,C564_=_C4012 ,C566_=_C567 ,C566_=_C569 ,C566_=_C570 ,\nC566_=_C571 ,C566_=_C780 ,C566_=_C989 ,C566_=_C2124 ,C566_=_C2610 ,C566_=_C3020 ,\nC566_=_C3291 ,C566_=_C3505 ,C566_=_C3603 ,C566_=_C3627 ,C566_=_C3677 ,C566_=_C3706 ,\nC566_=_C3748 ,C566_=_C3820 ,C566_=_C4025 ,C567_=_C569 ,C567_=_C570 ,C567_=_C571</w:t>
      </w:r>
    </w:p>
    <w:p>
      <w:pPr>
        <w:pStyle w:val="PreformattedText"/>
        <w:bidi w:val="0"/>
        <w:spacing w:before="0" w:after="0"/>
        <w:jc w:val="left"/>
        <w:rPr/>
      </w:pPr>
      <w:r>
        <w:rPr/>
        <w:t xml:space="preserve"> </w:t>
      </w:r>
      <w:r>
        <w:rPr/>
        <w:t>,\nC567_=_C2086 ,C567_=_C3292 ,C567_=_C3303 ,C567_=_C3678 ,C567_=_C4027 ,C569_=_C570 ,\nC569_=_C571 ,C569_=_C2631 ,C569_=_C3693 ,C569_=_C3944 ,C569_=_C4042 ,C569_=_C4071 ,\nC569_=_C4082 ,C570_=_C571 ,C570_=_C1491 ,C570_=_C1515 ,C570_=_C2453 ,C570_=_C2572 ,\nC570_=_C3641 ,C570_=_C3749 ,C571_=_C1232 ,C571_=_C1493 ,C571_=_C1516 ,C571_=_C2574 ,\nC571_=_C3056 ,C571_=_C3083 ,C571_=_C3169 ,C571_=_C3642 ,C571_=_C3750 ,C577_=_C586 ,\nC577_=_C711 ,C577_=_C1356 ,C577_=_C1544 ,C577_=_C1986 ,C577_=_C2106 ,C577_=_C2107 ,\nC577_=_C2108 ,C577_=_C2110 ,C577_=_C2112 ,C577_=_C2113 ,C577_=_C2114 ,C577_=_C2115 ,\nC577_=_C2116 ,C577_=_C2117 ,C577_=_C2118 ,C577_=_C2121 ,C577_=_C2122 ,C577_=_C2123 ,\nC577_=_C2124 ,C586_=_C695 ,C586_=_C1110 ,C586_=_C1994 ,C586_=_C2136 ,C586_=_C2176 ,\nC586_=_C2463 ,C586_=_C2551 ,C586_=_C2848 ,C586_=_C3104 ,C586_=_C3212 ,C586_=_C3674 ,\nC586_=_C3676 ,C586_=_C3677 ,C586_=_C3678 ,C586_=_C3679 ,C603_=_C615 ,C603_=_C621 ,\nC603_=_C840 ,C603_=_C1355 ,C603_=_C1569 ,C603_=_C1918 ,C603_=_C2002 ,C603_=_C2071 ,\nC603_=_C2072 ,C603_=_C2073 ,C603_=_C2075 ,C603_=_C2076 ,C603_=_C2077 ,C603_=_C2079 ,\nC603_=_C2080 ,C603_=_C2081 ,C603_=_C2083 ,C603_=_C2084 ,C603_=_C2086 ,C615_=_C621 ,\nC615_=_C857 ,C615_=_C1348 ,C615_=_C1416 ,C615_=_C2226 ,C615_=_C2377 ,C615_=_C2757 ,\nC615_=_C3032 ,C615_=_C3254 ,C615_=_C3273 ,C615_=_C3585 ,C615_=_C3771 ,C615_=_C3816 ,\nC615_=_C3817 ,C615_=_C3820 ,C621_=_C861 ,C621_=_C1352 ,C621_=_C1466 ,C621_=_C2233 ,\nC621_=_C2296 ,C621_=_C2525 ,C621_=_C2590 ,C621_=_C2762 ,C621_=_C2993 ,C621_=_C3264 ,\nC621_=_C3521 ,C621_=_C3592 ,C621_=_C3875 ,C621_=_C4090 ,C625_=_C630 ,C625_=_C631 ,\nC625_=_C633 ,C625_=_C636 ,C625_=_C637 ,C625_=_C812 ,C625_=_C1046 ,C625_=_C1471 ,\nC625_=_C1472 ,C625_=_C1473 ,C625_=_C1476 ,C625_=_C1478 ,C625_=_C1481 ,C625_=_C1483 ,\nC625_=_C1485 ,C625_=_C1486 ,C625_=_C1487 ,C625_=_C1488 ,C625_=_C1490 ,C625_=_C1491 ,\nC625_=_C1492 ,C625_=_C1493 ,C630_=_C631 ,C630_=_C633 ,C630_=_C636 ,C630_=_C637 ,\nC630_=_C1022 ,C630_=_C1987 ,C630_=_C2004 ,C630_=_C2361 ,C630_=_C2436 ,C630_=_C2437 ,\nC630_=_C2438 ,C630_=_C2439 ,C630_=_C2440 ,C630_=_C2441 ,C630_=_C2442 ,C630_=_C2444 ,\nC630_=_C2445 ,C630_=_C2446 ,C630_=_C2447 ,C630_=_C2448 ,C630_=_C2449 ,C630_=_C2450 ,\nC630_=_C2451 ,C630_=_C2453 ,C630_=_C2455 ,C631_=_C633 ,C631_=_C636 ,C631_=_C637 ,\nC631_=_C818 ,C631_=_C1049 ,C631_=_C1787 ,C631_=_C2614 ,C631_=_C2616 ,C631_=_C2618 ,\nC631_=_C2619 ,C631_=_C2620 ,C631_=_C2621 ,C631_=_C2622 ,C631_=_C2623 ,C631_=_C2624 ,\nC631_=_C2625 ,C631_=_C2627 ,C631_=_C2628 ,C631_=_C2631 ,C631_=_C2632 ,C633_=_C636 ,\nC633_=_C637 ,C633_=_C717 ,C633_=_C821 ,C633_=_C1052 ,C633_=_C1694 ,C633_=_C1855 ,\nC633_=_C2151 ,C633_=_C2388 ,C633_=_C2510 ,C633_=_C2576 ,C633_=_C2636 ,C633_=_C2820 ,\nC633_=_C2838 ,C633_=_C2840 ,C633_=_C2843 ,C633_=_C2845 ,C633_=_C2846 ,C636_=_C637 ,\nC636_=_C658 ,C636_=_C824 ,C636_=_C1055 ,C636_=_C1104 ,C636_=_C2639 ,C636_=_C2764 ,\nC636_=_C3101 ,C636_=_C3242 ,C636_=_C3243 ,C636_=_C3244 ,C636_=_C3245 ,C636_=_C3246 ,\nC636_=_C3247 ,C636_=_C3248 ,C636_=_C3249 ,C637_=_C1601 ,C637_=_C1793 ,C637_=_C1832 ,\nC637_=_C2240 ,C637_=_C2308 ,C637_=_C2328 ,C637_=_C2495 ,C637_=_C2765 ,C637_=_C2808 ,\nC637_=_C2997 ,C637_=_C3144 ,C637_=_C3294 ,C637_=_C3295 ,C637_=_C3296 ,C637_=_C3297 ,\nC637_=_C3298 ,C637_=_C3299 ,C637_=_C3300 ,C637_=_C3301 ,C637_=_C3303 ,C656_=_C658 ,\nC656_=_C660 ,C656_=_C662 ,C656_=_C664 ,C656_=_C667 ,C656_=_C671 ,C656_=_C677 ,\nC656_=_C844 ,C656_=_C1574 ,C656_=_C1922 ,C656_=_C2007 ,C656_=_C2149 ,C656_=_C2168 ,\nC656_=_C2385 ,C656_=_C2507 ,C656_=_C2670 ,C656_=_C2674 ,C656_=_C2677 ,C656_=_C2679 ,\nC656_=_C2681 ,C656_=_C2683 ,C658_=_C660 ,C658_=_C662 ,C658_=_C664 ,C658_=_C667 ,\nC658_=_C671 ,C658_=_C677 ,C658_=_C824 ,C658_=_C1055 ,C658_=_C1104 ,C658_=_C2639 ,\nC658_=_C2764 ,C658_=_C3101 ,C658_=_C3242 ,C658_=_C3243 ,C658_=_C3244 ,C658_=_C3245 ,\nC658_=_C3246 ,C658_=_C3247 ,C658_=_C3248 ,C658_=_C3249 ,C660_=_C662 ,C660_=_C664 ,\nC660_=_C667 ,C660_=_C671 ,C660_=_C677 ,C660_=_C954 ,C660_=_C1629 ,C660_=_C1860 ,\nC660_=_C1927 ,C660_=_C2405 ,C660_=_C2735 ,C660_=_C2766 ,C660_=_C2873 ,C660_=_C2963 ,\nC660_=_C3325 ,C660_=_C3328 ,C660_=_C3329 ,C660_=_C3330 ,C660_=_C3331 ,C660_=_C3332 ,\nC660_=_C3333 ,C660_=_C3334 ,C660_=_C3335 ,C662_=_C664 ,C662_=_C667 ,C662_=_C671 ,\nC662_=_C677 ,C662_=_C1457 ,C662_=_C2156 ,C662_=_C2284 ,C662_=_C2393 ,C662_=_C2517 ,\nC662_=_C2771 ,C662_=_C2987 ,C662_=_C3510 ,C662_=_C3611 ,C662_=_C3614 ,C662_=_C3616 ,\nC664_=_C667 ,C664_=_C671 ,C664_=_C677 ,C664_=_C746 ,C664_=_C1374 ,C664_=_C1558 ,\nC664_=_C2033 ,C664_=_C2137 ,C664_=_C2244 ,C664_=_C2480 ,C664_=_C2536 ,C664_=_C3229 ,\nC664_=_C3359 ,C664_=_C3425 ,C664_=_C3447 ,C664_=_C3554 ,C664_=_C3654 ,C664_=_C3681 ,\nC664_=_C3686 ,C664_=_C3687 ,C664_=_C3689 ,C664_=_C3690 ,C664_=_C3692 ,C664_=_C3693 ,\nC664_=_C3694 ,C667_=_C671 ,C667_=_C677 ,C667_=_C1803 ,C667_=_C2035 ,C667_=_C2249 ,\nC667_=_C2522 ,C667_=_C2587 ,C667_=_C3373 ,C667_=_C3405 ,C667_=_C3530 ,C667_=_C3657 ,\nC667_=_C3669 ,C667_=_C3938 ,C667_=_C3939 ,C667_=_C3943 ,C667_=_C3944 ,C667_=_C3946 ,\nC671_=_C677 ,C671_=_C1422 ,C671_=_C1443 ,C671_=_C1536 ,C671_=_C2037 ,C671_=_C2231 ,\nC671_=_C2252 ,C671_=_C2554 ,C671_=_C2666 ,C671_=_C3036 ,C671_=_C3660 ,C671_=_C3684 ,\nC671_=_C3927 ,C671_=_C3983 ,C671_=_C4041 ,C671_=_C4042 ,C677_=_C1613 ,C677_=_C2297 ,\nC677_=_C2714 ,C677_=_C2780 ,C677_=_C3142 ,C677_=_C3536 ,C677_=_C3557 ,C677_=_C3572 ,\nC677_=_C3813 ,C677_=_C3826 ,C677_=_C3883 ,C677_=_C3964 ,C677_=_C4010 ,C677_=_C4066 ,\nC677_=_C4094 ,C678_=_C693 ,C678_=_C695 ,C678_=_C697 ,C678_=_C702 ,C678_=_C782 ,\nC678_=_C783 ,C678_=_C784 ,C678_=_C785 ,C678_=_C787 ,C678_=_C788 ,C678_=_C789 ,\nC678_=_C790 ,C678_=_C791 ,C678_=_C792 ,C678_=_C794 ,C678_=_C796 ,C678_=_C797 ,\nC678_=_C799 ,C678_=_C800 ,C678_=_C802 ,C678_=_C803 ,C678_=_C804 ,C678_=_C805 ,\nC678_=_C806 ,C678_=_C808 ,C693_=_C695 ,C693_=_C697 ,C693_=_C702 ,C693_=_C927 ,\nC693_=_C1056 ,C693_=_C1244 ,C693_=_C1412 ,C693_=_C2050 ,C693_=_C2131 ,C693_=_C2170 ,\nC693_=_C2549 ,C693_=_C2648 ,C693_=_C2906 ,C693_=_C2918 ,C693_=_C3209 ,C693_=_C3286 ,\nC693_=_C3287 ,C693_=_C3288 ,C693_=_C3289 ,C693_=_C3291 ,C693_=_C3292 ,C693_=_C3293 ,\nC695_=_C697 ,C695_=_C702 ,C695_=_C1110 ,C695_=_C1994 ,C695_=_C2136 ,C695_=_C2176 ,\nC695_=_C2463 ,C695_=_C2551 ,C695_=_C2848 ,C695_=_C3104 ,C695_=_C3212 ,C695_=_C3674 ,\nC695_=_C3676 ,C695_=_C3677 ,C695_=_C3678 ,C695_=_C3679 ,C697_=_C702 ,C697_=_C1063 ,\nC697_=_C1276 ,C697_=_C1397 ,C697_=_C1585 ,C697_=_C1757 ,C697_=_C1845 ,C697_=_C1911 ,\nC697_=_C2143 ,C697_=_C2179 ,C697_=_C2541 ,C697_=_C2553 ,C697_=_C2728 ,C697_=_C3215 ,\nC697_=_C3533 ,C697_=_C3659 ,C697_=_C3711 ,C697_=_C3765 ,C697_=_C3925 ,C697_=_C4025 ,\nC697_=_C4026 ,C697_=_C4027 ,C697_=_C4028 ,C697_=_C4029 ,C702_=_C932 ,C702_=_C963 ,\nC702_=_C1870 ,C702_=_C1938 ,C702_=_C2383 ,C702_=_C2745 ,C702_=_C2805 ,C702_=_C2818 ,\nC702_=_C2885 ,C702_=_C2916 ,C702_=_C2979 ,C702_=_C3009 ,C702_=_C3263 ,C702_=_C3419 ,\nC702_=_C3571 ,C702_=_C3769 ,C702_=_C3846 ,C702_=_C3853 ,C702_=_C3935 ,C702_=_C4068 ,\nC702_=_C4081 ,C704_=_C711 ,C704_=_C715 ,C704_=_C717 ,C704_=_C718 ,C704_=_C727 ,\nC704_=_C964 ,C704_=_C968 ,C704_=_C970 ,C704_=_C971 ,C704_=_C972 ,C704_=_C973 ,\nC704_=_C974 ,C704_=_C975 ,C704_=_C976 ,C704_=_C978 ,C704_=_C979 ,C704_=_C980 ,\nC704_=_C981 ,C704_=_C982 ,C704_=_C984 ,C704_=_C985 ,C704_=_C986 ,C704_=_C989 ,\nC704_=_C990 ,C711_=_C715 ,C711_=_C717 ,C711_=_C718 ,C711_=_C727 ,C711_=_C1356 ,\nC711_=_C1544 ,C711_=_C1986 ,C711_=_C2106 ,C711_=_C2107 ,C711_=_C2108 ,C711_=_C2110 ,\nC711_=_C2112 ,C711_=_C2113 ,C711_=_C2114 ,C711_=_C2115 ,C711_=_C2116 ,C711_=_C2117 ,\nC711_=_C2118 ,C711_=_C2121 ,C711_=_C2122 ,C711_=_C2123 ,C711_=_C2124 ,C715_=_C717 ,\nC715_=_C718 ,C715_=_C727 ,C715_=_C1623 ,C715_=_C1766 ,C715_=_C1921 ,C715_=_C1965 ,\nC715_=_C2399 ,C715_=_C2597 ,C715_=_C2599 ,C715_=_C2600 ,C715_=_C2601 ,C715_=_C2604 ,\nC715_=_C2605 ,C715_=_C2606 ,C715_=_C2607 ,C715_=_C2608 ,C715_=_C2609 ,C715_=_C2610 ,\nC715_=_C2611 ,C715_=_C2612 ,C717_=_C718 ,C717_=_C727 ,C717_=_C821 ,C717_=_C1052 ,\nC717_=_C1694 ,C717_=_C1855 ,C717_=_C2151 ,C717_=_C2388 ,C717_=_C2510 ,C717_=_C2576 ,\nC717_=_C2636 ,C717_=_C2820 ,C717_=_C2838 ,C717_=_C2840 ,C717_=_C2843 ,C717_=_C2845 ,\nC717_=_C2846 ,C718_=_C727 ,C718_=_C1948 ,C718_=_C1968 ,C718_=_C2426 ,C718_=_C2511 ,\nC718_=_C2577 ,C718_=_C3010 ,C718_=_C3011 ,C718_=_C3013 ,C718_=_C3014 ,C718_=_C3015 ,\nC718_=_C3017 ,C718_=_C3018 ,C718_=_C3020 ,C718_=_C3021 ,C718_=_C3023 ,C727_=_C908 ,\nC727_=_C1208 ,C727_=_C1420 ,C727_=_C1563 ,C727_=_C1758 ,C727_=_C1778 ,C727_=_C2193 ,\nC727_=_C2229 ,C727_=_C2524 ,C727_=_C2589 ,C727_=_C3035 ,C727_=_C3766 ,C727_=_C3783 ,\nC727_=_C3926 ,C727_=_C4031 ,C727_=_C4033 ,C731_=_C734 ,C731_=_C742 ,C731_=_C743 ,\nC731_=_C744 ,C731_=_C746 ,C731_=_C1282 ,C731_=_C1285 ,C731_=_C1287 ,C731_=_C1288 ,\nC731_=_C1290 ,C731_=_C1291 ,C731_=_C1292 ,C731_=_C1295 ,C731_=_C1299 ,C731_=_C1300 ,\nC731_=_C1302 ,C731_=_C1304 ,C731_=_C1305 ,C731_=_C1306 ,C734_=_C742 ,C734_=_C743 ,\nC734_=_C744 ,C734_=_C746 ,C734_=_C869 ,C734_=_C1403 ,C734_=_C1616 ,C734_=_C1807 ,\nC734_=_C1808 ,C734_=_C1809 ,C734_=_C1811 ,C734_=_C1812 ,C734_=_C1813 ,C734_=_C1814 ,\nC734_=_C1816 ,C734_=_C1819 ,C734_=_C1821 ,C742_=_C743 ,C742_=_C744 ,C742_=_C746 ,\nC742_=_C1107 ,C742_=_C2369 ,C742_=_C2477 ,C742_=_C3103 ,C742_=_C3226 ,C742_=_C3266 ,\nC742_=_C3495 ,C742_=_C3499 ,C742_=_C3501 ,C742_=_C3502 ,C742_=_C3503 ,C742_=_C3504 ,\nC742_=_C3505 ,C742_=_C3506 ,C742_=_C3508 ,C743_=_C744 ,C743_=_C746 ,C743_=_C854 ,\nC743_=_C1581 ,C743_=_C1631 ,C743_=_C1773 ,C743_=_C1930 ,C743_=_C1971 ,C743_=_C2016 ,\nC743_=_C2175 ,C743_=_C2208 ,C743_=_C2428 ,C743_=_C2641 ,C743_=_C2652 ,C743_=_C2738 ,\nC743_=_C3308 ,C743_=_C3540 ,C743_=_C3553 ,C743_=_C3604 ,C743_=_C3605 ,C743_=_C3606 ,\nC744_=_C746 ,C744_=_C877 ,C744_=_C2478 ,C744_=_C2518 ,C744_=_C2586 ,C744_=_C3029 ,\nC744_=_C3227 ,C744_=_C3395 ,C744_=_C3643 ,C744_=_C3645 ,C744_=_C3646 ,C744_=_C3648 ,\nC744_=_C3652 ,C744_=_C3653 ,C746_=_C1374 ,C746_=_C1558 ,C746_=_C2033 ,C746_=_C2137</w:t>
      </w:r>
    </w:p>
    <w:p>
      <w:pPr>
        <w:pStyle w:val="PreformattedText"/>
        <w:bidi w:val="0"/>
        <w:spacing w:before="0" w:after="0"/>
        <w:jc w:val="left"/>
        <w:rPr/>
      </w:pPr>
      <w:r>
        <w:rPr/>
        <w:t xml:space="preserve"> </w:t>
      </w:r>
      <w:r>
        <w:rPr/>
        <w:t>,\nC746_=_C2244 ,C746_=_C2480 ,C746_=_C2536 ,C746_=_C3229 ,C746_=_C3359 ,C746_=_C3425 ,\nC746_=_C3447 ,C746_=_C3554 ,C746_=_C3654 ,C746_=_C3681 ,C746_=_C3686 ,C746_=_C3687 ,\nC746_=_C3689 ,C746_=_C3690 ,C746_=_C3692 ,C746_=_C3693 ,C746_=_C3694 ,C754_=_C756 ,\nC754_=_C757 ,C754_=_C758 ,C754_=_C759 ,C754_=_C760 ,C754_=_C762 ,C754_=_C764 ,\nC754_=_C765 ,C754_=_C772 ,C754_=_C774 ,C754_=_C776 ,C754_=_C778 ,C754_=_C780 ,\nC754_=_C781 ,C754_=_C1123 ,C754_=_C1169 ,C754_=_C1210 ,C754_=_C1244 ,C754_=_C1254 ,\nC756_=_C757 ,C756_=_C758 ,C756_=_C759 ,C756_=_C760 ,C756_=_C762 ,C756_=_C764 ,\nC756_=_C765 ,C756_=_C772 ,C756_=_C774 ,C756_=_C776 ,C756_=_C778 ,C756_=_C780 ,\nC756_=_C781 ,C756_=_C1211 ,C756_=_C1307 ,C756_=_C1651 ,C756_=_C1652 ,C756_=_C1656 ,\nC756_=_C1659 ,C757_=_C758 ,C757_=_C759 ,C757_=_C760 ,C757_=_C762 ,C757_=_C764 ,\nC757_=_C765 ,C757_=_C772 ,C757_=_C774 ,C757_=_C776 ,C757_=_C778 ,C757_=_C780 ,\nC757_=_C781 ,C757_=_C1494 ,C757_=_C2149 ,C757_=_C2151 ,C757_=_C2152 ,C757_=_C2156 ,\nC757_=_C2158 ,C757_=_C2159 ,C757_=_C2161 ,C758_=_C759 ,C758_=_C760 ,C758_=_C762 ,\nC758_=_C764 ,C758_=_C765 ,C758_=_C772 ,C758_=_C774 ,C758_=_C776 ,C758_=_C778 ,\nC758_=_C780 ,C758_=_C781 ,C758_=_C2073 ,C758_=_C2361 ,C758_=_C2369 ,C758_=_C2370 ,\nC758_=_C2372 ,C758_=_C2373 ,C758_=_C2374 ,C758_=_C2375 ,C758_=_C2377 ,C758_=_C2383 ,\nC759_=_C760 ,C759_=_C762 ,C759_=_C764 ,C759_=_C765 ,C759_=_C772 ,C759_=_C774 ,\nC759_=_C776 ,C759_=_C778 ,C759_=_C780 ,C759_=_C781 ,C759_=_C1495 ,C759_=_C2385 ,\nC759_=_C2388 ,C759_=_C2389 ,C759_=_C2393 ,C759_=_C2395 ,C759_=_C2396 ,C759_=_C2397 ,\nC760_=_C762 ,C760_=_C764 ,C760_=_C765 ,C760_=_C772 ,C760_=_C774 ,C760_=_C776 ,\nC760_=_C778 ,C760_=_C780 ,C760_=_C781 ,C760_=_C787 ,C760_=_C1311 ,C760_=_C1496 ,\nC760_=_C1722 ,C760_=_C2507 ,C760_=_C2510 ,C760_=_C2511 ,C760_=_C2513 ,C760_=_C2517 ,\nC760_=_C2518 ,C760_=_C2519 ,C760_=_C2521 ,C760_=_C2522 ,C760_=_C2523 ,C760_=_C2524 ,\nC760_=_C2525 ,C762_=_C764 ,C762_=_C765 ,C762_=_C772 ,C762_=_C774 ,C762_=_C776 ,\nC762_=_C778 ,C762_=_C780 ,C762_=_C781 ,C762_=_C1215 ,C762_=_C2889 ,C762_=_C2900 ,\nC764_=_C765 ,C764_=_C772 ,C764_=_C774 ,C764_=_C776 ,C764_=_C778 ,C764_=_C780 ,\nC764_=_C781 ,C764_=_C1501 ,C764_=_C3266 ,C764_=_C3267 ,C764_=_C3268 ,C764_=_C3269 ,\nC764_=_C3271 ,C764_=_C3273 ,C764_=_C3280 ,C765_=_C772 ,C765_=_C774 ,C765_=_C776 ,\nC765_=_C778 ,C765_=_C780 ,C765_=_C781 ,C765_=_C800 ,C765_=_C1222 ,C765_=_C2440 ,\nC765_=_C3412 ,C765_=_C3417 ,C765_=_C3419 ,C772_=_C774 ,C772_=_C776 ,C772_=_C778 ,\nC772_=_C780 ,C772_=_C781 ,C772_=_C2623 ,C772_=_C3499 ,C772_=_C3598 ,C772_=_C3622 ,\nC772_=_C3697 ,C772_=_C3744 ,C772_=_C3771 ,C772_=_C3778 ,C772_=_C3780 ,C774_=_C776 ,\nC774_=_C778 ,C774_=_C780 ,C774_=_C781 ,C774_=_C1224 ,C774_=_C2937 ,C774_=_C2952 ,\nC774_=_C3014 ,C774_=_C3810 ,C774_=_C3813 ,C774_=_C3815 ,C776_=_C778 ,C776_=_C780 ,\nC776_=_C781 ,C776_=_C1225 ,C776_=_C2445 ,C776_=_C3573 ,C776_=_C3849 ,C776_=_C3851 ,\nC776_=_C3853 ,C778_=_C780 ,C778_=_C781 ,C778_=_C1228 ,C778_=_C2084 ,C778_=_C3080 ,\nC778_=_C3967 ,C778_=_C3970 ,C780_=_C781 ,C780_=_C989 ,C780_=_C2124 ,C780_=_C2610 ,\nC780_=_C3020 ,C780_=_C3291 ,C780_=_C3505 ,C780_=_C3603 ,C780_=_C3627 ,C780_=_C3677 ,\nC780_=_C3706 ,C780_=_C3748 ,C780_=_C3820 ,C780_=_C4025 ,C781_=_C1144 ,C781_=_C1231 ,\nC781_=_C3055 ,C781_=_C3248 ,C781_=_C3506 ,C781_=_C3679 ,C781_=_C4020 ,C781_=_C4088 ,\nC782_=_C783 ,C782_=_C784 ,C782_=_C785 ,C782_=_C787 ,C782_=_C788 ,C782_=_C789 ,\nC782_=_C790 ,C782_=_C791 ,C782_=_C792 ,C782_=_C794 ,C782_=_C796 ,C782_=_C797 ,\nC782_=_C799 ,C782_=_C800 ,C782_=_C802 ,C782_=_C803 ,C782_=_C804 ,C782_=_C805 ,\nC782_=_C806 ,C782_=_C808 ,C782_=_C908 ,C783_=_C784 ,C783_=_C785 ,C783_=_C787 ,\nC783_=_C788 ,C783_=_C789 ,C783_=_C790 ,C783_=_C791 ,C783_=_C792 ,C783_=_C794 ,\nC783_=_C796 ,C783_=_C797 ,C783_=_C799 ,C783_=_C800 ,C783_=_C802 ,C783_=_C803 ,\nC783_=_C804 ,C783_=_C805 ,C783_=_C806 ,C783_=_C808 ,C783_=_C927 ,C783_=_C932 ,\nC784_=_C785 ,C784_=_C787 ,C784_=_C788 ,C784_=_C789 ,C784_=_C790 ,C784_=_C791 ,\nC784_=_C792 ,C784_=_C794 ,C784_=_C796 ,C784_=_C797 ,C784_=_C799 ,C784_=_C800 ,\nC784_=_C802 ,C784_=_C803 ,C784_=_C804 ,C784_=_C805 ,C784_=_C806 ,C784_=_C808 ,\nC784_=_C1002 ,C784_=_C1015 ,C785_=_C787 ,C785_=_C788 ,C785_=_C789 ,C785_=_C790 ,\nC785_=_C791 ,C785_=_C792 ,C785_=_C794 ,C785_=_C796 ,C785_=_C797 ,C785_=_C799 ,\nC785_=_C800 ,C785_=_C802 ,C785_=_C803 ,C785_=_C804 ,C785_=_C805 ,C785_=_C806 ,\nC785_=_C808 ,C785_=_C1043 ,C785_=_C1046 ,C785_=_C1049 ,C785_=_C1052 ,C785_=_C1053 ,\nC785_=_C1054 ,C785_=_C1055 ,C785_=_C1056 ,C785_=_C1058 ,C785_=_C1063 ,C787_=_C788 ,\nC787_=_C789 ,C787_=_C790 ,C787_=_C791 ,C787_=_C792 ,C787_=_C794 ,C787_=_C796 ,\nC787_=_C797 ,C787_=_C799 ,C787_=_C800 ,C787_=_C802 ,C787_=_C803 ,C787_=_C804 ,\nC787_=_C805 ,C787_=_C806 ,C787_=_C808 ,C787_=_C1311 ,C787_=_C1496 ,C787_=_C1722 ,\nC787_=_C2507 ,C787_=_C2510 ,C787_=_C2511 ,C787_=_C2513 ,C787_=_C2517 ,C787_=_C2518 ,\nC787_=_C2519 ,C787_=_C2521 ,C787_=_C2522 ,C787_=_C2523 ,C787_=_C2524 ,C787_=_C2525 ,\nC788_=_C789 ,C788_=_C790 ,C788_=_C791 ,C788_=_C792 ,C788_=_C794 ,C788_=_C796 ,\nC788_=_C797 ,C788_=_C799 ,C788_=_C800 ,C788_=_C802 ,C788_=_C803 ,C788_=_C804 ,\nC788_=_C805 ,C788_=_C806 ,C788_=_C808 ,C788_=_C1127 ,C788_=_C1175 ,C789_=_C790 ,\nC789_=_C791 ,C789_=_C792 ,C789_=_C794 ,C789_=_C796 ,C789_=_C797 ,C789_=_C799 ,\nC789_=_C800 ,C789_=_C802 ,C789_=_C803 ,C789_=_C804 ,C789_=_C805 ,C789_=_C806 ,\nC789_=_C808 ,C789_=_C2714 ,C790_=_C791 ,C790_=_C792 ,C790_=_C794 ,C790_=_C796 ,\nC790_=_C797 ,C790_=_C799 ,C790_=_C800 ,C790_=_C802 ,C790_=_C803 ,C790_=_C804 ,\nC790_=_C805 ,C790_=_C806 ,C790_=_C808 ,C790_=_C2805 ,C791_=_C792 ,C791_=_C794 ,\nC791_=_C796 ,C791_=_C797 ,C791_=_C799 ,C791_=_C800 ,C791_=_C802 ,C791_=_C803 ,\nC791_=_C804 ,C791_=_C805 ,C791_=_C806 ,C791_=_C808 ,C791_=_C2808 ,C791_=_C2818 ,\nC792_=_C794 ,C792_=_C796 ,C792_=_C797 ,C792_=_C799 ,C792_=_C800 ,C792_=_C802 ,\nC792_=_C803 ,C792_=_C804 ,C792_=_C805 ,C792_=_C806 ,C792_=_C808 ,C792_=_C2873 ,\nC792_=_C2885 ,C794_=_C796 ,C794_=_C797 ,C794_=_C799 ,C794_=_C800 ,C794_=_C802 ,\nC794_=_C803 ,C794_=_C804 ,C794_=_C805 ,C794_=_C806 ,C794_=_C808 ,C794_=_C3134 ,\nC794_=_C3138 ,C794_=_C3142 ,C796_=_C797 ,C796_=_C799 ,C796_=_C800 ,C796_=_C802 ,\nC796_=_C803 ,C796_=_C804 ,C796_=_C805 ,C796_=_C806 ,C796_=_C808 ,C797_=_C799 ,\nC797_=_C800 ,C797_=_C802 ,C797_=_C803 ,C797_=_C804 ,C797_=_C805 ,C797_=_C806 ,\nC797_=_C808 ,C797_=_C3254 ,C797_=_C3263 ,C797_=_C3264 ,C799_=_C800 ,C799_=_C802 ,\nC799_=_C803 ,C799_=_C804 ,C799_=_C805 ,C799_=_C806 ,C799_=_C808 ,C799_=_C2112 ,\nC799_=_C3359 ,C799_=_C3360 ,C800_=_C802 ,C800_=_C803 ,C800_=_C804 ,C800_=_C805 ,\nC800_=_C806 ,C800_=_C808 ,C800_=_C1222 ,C800_=_C2440 ,C800_=_C3412 ,C800_=_C3417 ,\nC800_=_C3419 ,C802_=_C803 ,C802_=_C804 ,C802_=_C805 ,C802_=_C806 ,C802_=_C808 ,\nC802_=_C1137 ,C802_=_C1187 ,C802_=_C3297 ,C803_=_C804 ,C803_=_C805 ,C803_=_C806 ,\nC803_=_C808 ,C803_=_C1487 ,C803_=_C1509 ,C803_=_C2564 ,C803_=_C3286 ,C803_=_C3635 ,\nC803_=_C3746 ,C803_=_C3846 ,C804_=_C805 ,C804_=_C806 ,C804_=_C808 ,C804_=_C1227 ,\nC804_=_C2954 ,C804_=_C3166 ,C804_=_C3287 ,C804_=_C3503 ,C804_=_C3575 ,C804_=_C3648 ,\nC804_=_C3689 ,C805_=_C806 ,C805_=_C808 ,C805_=_C1229 ,C805_=_C2101 ,C805_=_C2955 ,\nC805_=_C3167 ,C805_=_C3289 ,C805_=_C3576 ,C806_=_C808 ,C806_=_C1514 ,C806_=_C2611 ,\nC806_=_C3054 ,C806_=_C3335 ,C806_=_C3640 ,C806_=_C4081 ,C808_=_C990 ,C808_=_C1233 ,\nC808_=_C2960 ,C808_=_C3170 ,C808_=_C3293 ,C808_=_C3583 ,C808_=_C3708 ,C808_=_C4021 ,\nC810_=_C812 ,C810_=_C818 ,C810_=_C821 ,C810_=_C824 ,C810_=_C828 ,C810_=_C1307 ,\nC810_=_C1309 ,C810_=_C1310 ,C810_=_C1311 ,C810_=_C1313 ,C810_=_C1314 ,C810_=_C1317 ,\nC810_=_C1321 ,C810_=_C1324 ,C810_=_C1327 ,C810_=_C1328 ,C810_=_C1330 ,C810_=_C1331 ,\nC812_=_C818 ,C812_=_C821 ,C812_=_C824 ,C812_=_C828 ,C812_=_C1046 ,C812_=_C1471 ,\nC812_=_C1472 ,C812_=_C1473 ,C812_=_C1476 ,C812_=_C1478 ,C812_=_C1481 ,C812_=_C1483 ,\nC812_=_C1485 ,C812_=_C1486 ,C812_=_C1487 ,C812_=_C1488 ,C812_=_C1490 ,C812_=_C1491 ,\nC812_=_C1492 ,C812_=_C1493 ,C818_=_C821 ,C818_=_C824 ,C818_=_C828 ,C818_=_C1049 ,\nC818_=_C1787 ,C818_=_C2614 ,C818_=_C2616 ,C818_=_C2618 ,C818_=_C2619 ,C818_=_C2620 ,\nC818_=_C2621 ,C818_=_C2622 ,C818_=_C2623 ,C818_=_C2624 ,C818_=_C2625 ,C818_=_C2627 ,\nC818_=_C2628 ,C818_=_C2631 ,C818_=_C2632 ,C821_=_C824 ,C821_=_C828 ,C821_=_C1052 ,\nC821_=_C1694 ,C821_=_C1855 ,C821_=_C2151 ,C821_=_C2388 ,C821_=_C2510 ,C821_=_C2576 ,\nC821_=_C2636 ,C821_=_C2820 ,C821_=_C2838 ,C821_=_C2840 ,C821_=_C2843 ,C821_=_C2845 ,\nC821_=_C2846 ,C824_=_C828 ,C824_=_C1055 ,C824_=_C1104 ,C824_=_C2639 ,C824_=_C2764 ,\nC824_=_C3101 ,C824_=_C3242 ,C824_=_C3243 ,C824_=_C3244 ,C824_=_C3245 ,C824_=_C3246 ,\nC824_=_C3247 ,C824_=_C3248 ,C824_=_C3249 ,C828_=_C1460 ,C828_=_C1652 ,C828_=_C2158 ,\nC828_=_C2287 ,C828_=_C2311 ,C828_=_C2395 ,C828_=_C2481 ,C828_=_C2519 ,C828_=_C2724 ,\nC828_=_C2990 ,C828_=_C3381 ,C828_=_C3513 ,C828_=_C3789 ,C828_=_C3793 ,C840_=_C844 ,\nC840_=_C853 ,C840_=_C854 ,C840_=_C857 ,C840_=_C861 ,C840_=_C862 ,C840_=_C1355 ,\nC840_=_C1569 ,C840_=_C1918 ,C840_=_C2002 ,C840_=_C2071 ,C840_=_C2072 ,C840_=_C2073 ,\nC840_=_C2075 ,C840_=_C2076 ,C840_=_C2077 ,C840_=_C2079 ,C840_=_C2080 ,C840_=_C2081 ,\nC840_=_C2083 ,C840_=_C2084 ,C840_=_C2086 ,C844_=_C853 ,C844_=_C854 ,C844_=_C857 ,\nC844_=_C861 ,C844_=_C862 ,C844_=_C1574 ,C844_=_C1922 ,C844_=_C2007 ,C844_=_C2149 ,\nC844_=_C2168 ,C844_=_C2385 ,C844_=_C2507 ,C844_=_C2670 ,C844_=_C2674 ,C844_=_C2677 ,\nC844_=_C2679 ,C844_=_C2681 ,C844_=_C2683 ,C853_=_C854 ,C853_=_C857 ,C853_=_C861 ,\nC853_=_C862 ,C853_=_C1437 ,C853_=_C1530 ,C853_=_C1882 ,C853_=_C2265 ,C853_=_C2372 ,\nC853_=_C2550 ,C853_=_C2661 ,C853_=_C2721 ,C853_=_C2862 ,C853_=_C2889 ,C853_=_C3267 ,\nC853_=_C3539 ,C853_=_C3594 ,C853_=_C3596 ,C853_=_C3598 ,C853_=_C3600 ,C853_=_C3601 ,\nC853_=_C3603 ,C854_=_C857 ,C854_=_C861 ,C854_=_C862 ,C854_=_C1581 ,C854_=_C1631 ,\nC854_=_C1773 ,C854_=_C1930 ,C854_=_C1971 ,C854_=_C2016 ,C854_=_C2175 ,C854_=_C2208 ,\nC854_=_C2428 ,C854_=_C2641</w:t>
      </w:r>
    </w:p>
    <w:p>
      <w:pPr>
        <w:pStyle w:val="PreformattedText"/>
        <w:bidi w:val="0"/>
        <w:spacing w:before="0" w:after="0"/>
        <w:jc w:val="left"/>
        <w:rPr/>
      </w:pPr>
      <w:r>
        <w:rPr/>
        <w:t xml:space="preserve"> </w:t>
      </w:r>
      <w:r>
        <w:rPr/>
        <w:t>,C854_=_C2652 ,C854_=_C2738 ,C854_=_C3308 ,C854_=_C3540 ,\nC854_=_C3553 ,C854_=_C3604 ,C854_=_C3605 ,C854_=_C3606 ,C857_=_C861 ,C857_=_C862 ,\nC857_=_C1348 ,C857_=_C1416 ,C857_=_C2226 ,C857_=_C2377 ,C857_=_C2757 ,C857_=_C3032 ,\nC857_=_C3254 ,C857_=_C3273 ,C857_=_C3585 ,C857_=_C3771 ,C857_=_C3816 ,C857_=_C3817 ,\nC857_=_C3820 ,C861_=_C862 ,C861_=_C1352 ,C861_=_C1466 ,C861_=_C2233 ,C861_=_C2296 ,\nC861_=_C2525 ,C861_=_C2590 ,C861_=_C2762 ,C861_=_C2993 ,C861_=_C3264 ,C861_=_C3521 ,\nC861_=_C3592 ,C861_=_C3875 ,C861_=_C4090 ,C862_=_C1015 ,C862_=_C1120 ,C862_=_C1168 ,\nC862_=_C1589 ,C862_=_C1939 ,C862_=_C2023 ,C862_=_C2146 ,C862_=_C2182 ,C862_=_C2854 ,\nC862_=_C3111 ,C862_=_C3558 ,C862_=_C3761 ,C862_=_C3829 ,C862_=_C3922 ,C862_=_C3965 ,\nC862_=_C3970 ,C862_=_C3999 ,C862_=_C4047 ,C862_=_C4088 ,C863_=_C865 ,C863_=_C869 ,\nC863_=_C874 ,C863_=_C877 ,C863_=_C881 ,C863_=_C1095 ,C863_=_C1121 ,C863_=_C1123 ,\nC863_=_C1124 ,C863_=_C1125 ,C863_=_C1126 ,C863_=_C1127 ,C863_=_C1129 ,C863_=_C1132 ,\nC863_=_C1134 ,C863_=_C1135 ,C863_=_C1136 ,C863_=_C1137 ,C863_=_C1138 ,C863_=_C1139 ,\nC863_=_C1140 ,C863_=_C1141 ,C863_=_C1142 ,C863_=_C1143 ,C863_=_C1144 ,C863_=_C1145 ,\nC865_=_C869 ,C865_=_C874 ,C865_=_C877 ,C865_=_C881 ,C865_=_C1169 ,C865_=_C1170 ,\nC865_=_C1171 ,C865_=_C1172 ,C865_=_C1174 ,C865_=_C1175 ,C865_=_C1176 ,C865_=_C1177 ,\nC865_=_C1179 ,C865_=_C1180 ,C865_=_C1181 ,C865_=_C1183 ,C865_=_C1184 ,C865_=_C1185 ,\nC865_=_C1186 ,C865_=_C1187 ,C865_=_C1189 ,C865_=_C1190 ,C865_=_C1191 ,C865_=_C1192 ,\nC869_=_C874 ,C869_=_C877 ,C869_=_C881 ,C869_=_C1403 ,C869_=_C1616 ,C869_=_C1807 ,\nC869_=_C1808 ,C869_=_C1809 ,C869_=_C1811 ,C869_=_C1812 ,C869_=_C1813 ,C869_=_C1814 ,\nC869_=_C1816 ,C869_=_C1819 ,C869_=_C1821 ,C874_=_C877 ,C874_=_C881 ,C874_=_C1748 ,\nC874_=_C1829 ,C874_=_C1859 ,C874_=_C1898 ,C874_=_C3025 ,C874_=_C3058 ,C874_=_C3059 ,\nC874_=_C3062 ,C874_=_C3064 ,C874_=_C3065 ,C874_=_C3066 ,C874_=_C3067 ,C874_=_C3068 ,\nC874_=_C3071 ,C874_=_C3072 ,C877_=_C881 ,C877_=_C2478 ,C877_=_C2518 ,C877_=_C2586 ,\nC877_=_C3029 ,C877_=_C3227 ,C877_=_C3395 ,C877_=_C3643 ,C877_=_C3645 ,C877_=_C3646 ,\nC877_=_C3648 ,C877_=_C3652 ,C877_=_C3653 ,C881_=_C960 ,C881_=_C1461 ,C881_=_C1656 ,\nC881_=_C2055 ,C881_=_C2213 ,C881_=_C2292 ,C881_=_C2912 ,C881_=_C2992 ,C881_=_C3034 ,\nC881_=_C3138 ,C881_=_C3397 ,C881_=_C3515 ,C881_=_C3741 ,C881_=_C3952 ,C881_=_C3953 ,\nC908_=_C1208 ,C908_=_C1420 ,C908_=_C1563 ,C908_=_C1758 ,C908_=_C1778 ,C908_=_C2193 ,\nC908_=_C2229 ,C908_=_C2524 ,C908_=_C2589 ,C908_=_C3035 ,C908_=_C3766 ,C908_=_C3783 ,\nC908_=_C3926 ,C908_=_C4031 ,C908_=_C4033 ,C927_=_C932 ,C927_=_C1056 ,C927_=_C1244 ,\nC927_=_C1412 ,C927_=_C2050 ,C927_=_C2131 ,C927_=_C2170 ,C927_=_C2549 ,C927_=_C2648 ,\nC927_=_C2906 ,C927_=_C2918 ,C927_=_C3209 ,C927_=_C3286 ,C927_=_C3287 ,C927_=_C3288 ,\nC927_=_C3289 ,C927_=_C3291 ,C927_=_C3292 ,C927_=_C3293 ,C932_=_C963 ,C932_=_C1870 ,\nC932_=_C1938 ,C932_=_C2383 ,C932_=_C2745 ,C932_=_C2805 ,C932_=_C2818 ,C932_=_C2885 ,\nC932_=_C2916 ,C932_=_C2979 ,C932_=_C3009 ,C932_=_C3263 ,C932_=_C3419 ,C932_=_C3571 ,\nC932_=_C3769 ,C932_=_C3846 ,C932_=_C3853 ,C932_=_C3935 ,C932_=_C4068 ,C932_=_C4081 ,\nC954_=_C956 ,C954_=_C960 ,C954_=_C963 ,C954_=_C1629 ,C954_=_C1860 ,C954_=_C1927 ,\nC954_=_C2405 ,C954_=_C2735 ,C954_=_C2766 ,C954_=_C2873 ,C954_=_C2963 ,C954_=_C3325 ,\nC954_=_C3328 ,C954_=_C3329 ,C954_=_C3330 ,C954_=_C3331 ,C954_=_C3332 ,C954_=_C3333 ,\nC954_=_C3334 ,C954_=_C3335 ,C956_=_C960 ,C956_=_C963 ,C956_=_C1458 ,C956_=_C1651 ,\nC956_=_C2052 ,C956_=_C2209 ,C956_=_C2285 ,C956_=_C2373 ,C956_=_C2909 ,C956_=_C2988 ,\nC956_=_C3134 ,C956_=_C3268 ,C956_=_C3511 ,C956_=_C3622 ,C956_=_C3626 ,C956_=_C3627 ,\nC956_=_C3628 ,C960_=_C963 ,C960_=_C1461 ,C960_=_C1656 ,C960_=_C2055 ,C960_=_C2213 ,\nC960_=_C2292 ,C960_=_C2912 ,C960_=_C2992 ,C960_=_C3034 ,C960_=_C3138 ,C960_=_C3397 ,\nC960_=_C3515 ,C960_=_C3741 ,C960_=_C3952 ,C960_=_C3953 ,C963_=_C1870 ,C963_=_C1938 ,\nC963_=_C2383 ,C963_=_C2745 ,C963_=_C2805 ,C963_=_C2818 ,C963_=_C2885 ,C963_=_C2916 ,\nC963_=_C2979 ,C963_=_C3009 ,C963_=_C3263 ,C963_=_C3419 ,C963_=_C3571 ,C963_=_C3769 ,\nC963_=_C3846 ,C963_=_C3853 ,C963_=_C3935 ,C963_=_C4068 ,C963_=_C4081 ,C964_=_C968 ,\nC964_=_C970 ,C964_=_C971 ,C964_=_C972 ,C964_=_C973 ,C964_=_C974 ,C964_=_C975 ,\nC964_=_C976 ,C964_=_C978 ,C964_=_C979 ,C964_=_C980 ,C964_=_C981 ,C964_=_C982 ,\nC964_=_C984 ,C964_=_C985 ,C964_=_C986 ,C964_=_C989 ,C964_=_C990 ,C964_=_C1212 ,\nC964_=_C1787 ,C964_=_C1790 ,C964_=_C1791 ,C964_=_C1792 ,C964_=_C1793 ,C964_=_C1803 ,\nC964_=_C1805 ,C968_=_C970 ,C968_=_C971 ,C968_=_C972 ,C968_=_C973 ,C968_=_C974 ,\nC968_=_C975 ,C968_=_C976 ,C968_=_C978 ,C968_=_C979 ,C968_=_C980 ,C968_=_C981 ,\nC968_=_C982 ,C968_=_C984 ,C968_=_C985 ,C968_=_C986 ,C968_=_C989 ,C968_=_C990 ,\nC968_=_C1176 ,C968_=_C2963 ,C968_=_C2966 ,C968_=_C2976 ,C968_=_C2979 ,C968_=_C2982 ,\nC970_=_C971 ,C970_=_C972 ,C970_=_C973 ,C970_=_C974 ,C970_=_C975 ,C970_=_C976 ,\nC970_=_C978 ,C970_=_C979 ,C970_=_C980 ,C970_=_C981 ,C970_=_C982 ,C970_=_C984 ,\nC970_=_C985 ,C970_=_C986 ,C970_=_C989 ,C970_=_C990 ,C970_=_C1481 ,C970_=_C1503 ,\nC970_=_C2559 ,C970_=_C2619 ,C970_=_C3369 ,C970_=_C3371 ,C970_=_C3373 ,C970_=_C3375 ,\nC971_=_C972 ,C971_=_C973 ,C971_=_C974 ,C971_=_C975 ,C971_=_C976 ,C971_=_C978 ,\nC971_=_C979 ,C971_=_C980 ,C971_=_C981 ,C971_=_C982 ,C971_=_C984 ,C971_=_C985 ,\nC971_=_C986 ,C971_=_C989 ,C971_=_C990 ,C971_=_C2092 ,C971_=_C2620 ,C971_=_C2838 ,\nC971_=_C3405 ,C971_=_C3410 ,C972_=_C973 ,C972_=_C974 ,C972_=_C975 ,C972_=_C976 ,\nC972_=_C978 ,C972_=_C979 ,C972_=_C980 ,C972_=_C981 ,C972_=_C982 ,C972_=_C984 ,\nC972_=_C985 ,C972_=_C986 ,C972_=_C989 ,C972_=_C990 ,C972_=_C2115 ,C972_=_C2599 ,\nC972_=_C3010 ,C972_=_C3460 ,C973_=_C974 ,C973_=_C975 ,C973_=_C976 ,C973_=_C978 ,\nC973_=_C979 ,C973_=_C980 ,C973_=_C981 ,C973_=_C982 ,C973_=_C984 ,C973_=_C985 ,\nC973_=_C986 ,C973_=_C989 ,C973_=_C990 ,C973_=_C2442 ,C973_=_C3474 ,C973_=_C3485 ,\nC974_=_C975 ,C974_=_C976 ,C974_=_C978 ,C974_=_C979 ,C974_=_C980 ,C974_=_C981 ,\nC974_=_C982 ,C974_=_C984 ,C974_=_C985 ,C974_=_C986 ,C974_=_C989 ,C974_=_C990 ,\nC974_=_C2621 ,C974_=_C3530 ,C974_=_C3533 ,C974_=_C3534 ,C974_=_C3536 ,C975_=_C976 ,\nC975_=_C978 ,C975_=_C979 ,C975_=_C980 ,C975_=_C981 ,C975_=_C982 ,C975_=_C984 ,\nC975_=_C985 ,C975_=_C986 ,C975_=_C989 ,C975_=_C990 ,C975_=_C2081 ,C975_=_C2117 ,\nC975_=_C2601 ,C975_=_C3011 ,C975_=_C3585 ,C975_=_C3592 ,C976_=_C978 ,C976_=_C979 ,\nC976_=_C980 ,C976_=_C981 ,C976_=_C982 ,C976_=_C984 ,C976_=_C985 ,C976_=_C986 ,\nC976_=_C989 ,C976_=_C990 ,C976_=_C2118 ,C976_=_C2604 ,C976_=_C2622 ,C976_=_C3013 ,\nC976_=_C3296 ,C976_=_C3669 ,C976_=_C3672 ,C978_=_C979 ,C978_=_C980 ,C978_=_C981 ,\nC978_=_C982 ,C978_=_C984 ,C978_=_C985 ,C978_=_C986 ,C978_=_C989 ,C978_=_C990 ,\nC978_=_C2083 ,C978_=_C2677 ,C978_=_C3604 ,C978_=_C3696 ,C978_=_C3755 ,C978_=_C3761 ,\nC979_=_C980 ,C979_=_C981 ,C979_=_C982 ,C979_=_C984 ,C979_=_C985 ,C979_=_C986 ,\nC979_=_C989 ,C979_=_C990 ,C979_=_C2100 ,C979_=_C3299 ,C979_=_C3701 ,C979_=_C3897 ,\nC980_=_C981 ,C980_=_C982 ,C980_=_C984 ,C980_=_C985 ,C980_=_C986 ,C980_=_C989 ,\nC980_=_C990 ,C980_=_C2606 ,C980_=_C2953 ,C980_=_C3605 ,C980_=_C3702 ,C980_=_C3901 ,\nC980_=_C3905 ,C981_=_C982 ,C981_=_C984 ,C981_=_C985 ,C981_=_C986 ,C981_=_C989 ,\nC981_=_C990 ,C981_=_C1488 ,C981_=_C1732 ,C981_=_C1821 ,C981_=_C2566 ,C981_=_C3068 ,\nC981_=_C3636 ,C981_=_C3703 ,C981_=_C3817 ,C981_=_C3924 ,C981_=_C3925 ,C981_=_C3926 ,\nC981_=_C3927 ,C982_=_C984 ,C982_=_C985 ,C982_=_C986 ,C982_=_C989 ,C982_=_C990 ,\nC982_=_C2122 ,C982_=_C2607 ,C982_=_C3015 ,C982_=_C3331 ,C982_=_C3934 ,C982_=_C3935 ,\nC984_=_C985 ,C984_=_C986 ,C984_=_C989 ,C984_=_C990 ,C984_=_C2627 ,C984_=_C3938 ,\nC984_=_C3975 ,C984_=_C3979 ,C985_=_C986 ,C985_=_C989 ,C985_=_C990 ,C985_=_C1302 ,\nC985_=_C1324 ,C985_=_C1734 ,C985_=_C2123 ,C985_=_C2567 ,C985_=_C2608 ,C985_=_C3017 ,\nC985_=_C3301 ,C985_=_C3577 ,C985_=_C3907 ,C985_=_C3989 ,C986_=_C989 ,C986_=_C990 ,\nC986_=_C2609 ,C986_=_C3052 ,C986_=_C3333 ,C986_=_C3637 ,C986_=_C3704 ,C986_=_C4013 ,\nC989_=_C990 ,C989_=_C2124 ,C989_=_C2610 ,C989_=_C3020 ,C989_=_C3291 ,C989_=_C3505 ,\nC989_=_C3603 ,C989_=_C3627 ,C989_=_C3677 ,C989_=_C3706 ,C989_=_C3748 ,C989_=_C3820 ,\nC989_=_C4025 ,C990_=_C1233 ,C990_=_C2960 ,C990_=_C3170 ,C990_=_C3293 ,C990_=_C3583 ,\nC990_=_C3708 ,C990_=_C4021 ,C1002_=_C1015 ,C1002_=_C1025 ,C1002_=_C1153 ,C1002_=_C1434 ,\nC1002_=_C1525 ,C1002_=_C1791 ,C1002_=_C2047 ,C1002_=_C2129 ,C1002_=_C2185 ,C1002_=_C2547 ,\nC1002_=_C2658 ,C1002_=_C2847 ,C1002_=_C3074 ,C1002_=_C3076 ,C1002_=_C3077 ,C1002_=_C3078 ,\nC1002_=_C3079 ,C1002_=_C3080 ,C1002_=_C3081 ,C1002_=_C3083 ,C1015_=_C1120 ,C1015_=_C1168 ,\nC1015_=_C1589 ,C1015_=_C1939 ,C1015_=_C2023 ,C1015_=_C2146 ,C1015_=_C2182 ,C1015_=_C2854 ,\nC1015_=_C3111 ,C1015_=_C3558 ,C1015_=_C3761 ,C1015_=_C3829 ,C1015_=_C3922 ,C1015_=_C3965 ,\nC1015_=_C3970 ,C1015_=_C3999 ,C1015_=_C4047 ,C1015_=_C4088 ,C1016_=_C1022 ,C1016_=_C1024 ,\nC1016_=_C1025 ,C1016_=_C1026 ,C1016_=_C1039 ,C1016_=_C1043 ,C1016_=_C1210 ,C1016_=_C1211 ,\nC1016_=_C1212 ,C1016_=_C1213 ,C1016_=_C1214 ,C1016_=_C1215 ,C1016_=_C1221 ,C1016_=_C1222 ,\nC1016_=_C1224 ,C1016_=_C1225 ,C1016_=_C1226 ,C1016_=_C1227 ,C1016_=_C1228 ,C1016_=_C1229 ,\nC1016_=_C1231 ,C1016_=_C1232 ,C1016_=_C1233 ,C1022_=_C1024 ,C1022_=_C1025 ,C1022_=_C1026 ,\nC1022_=_C1039 ,C1022_=_C1987 ,C1022_=_C2004 ,C1022_=_C2361 ,C1022_=_C2436 ,C1022_=_C2437 ,\nC1022_=_C2438 ,C1022_=_C2439 ,C1022_=_C2440 ,C1022_=_C2441 ,C1022_=_C2442 ,C1022_=_C2444 ,\nC1022_=_C2445 ,C1022_=_C2446 ,C1022_=_C2447 ,C1022_=_C2448 ,C1022_=_C2449 ,C1022_=_C2450 ,\nC1022_=_C2451 ,C1022_=_C2453 ,C1022_=_C2455 ,C1024_=_C1025 ,C1024_=_C1026 ,C1024_=_C1039 ,\nC1024_=_C1101 ,C1024_=_C1627 ,C1024_=_C1790 ,C1024_=_C1926 ,C1024_=_C2046 ,C1024_=_C2184 ,\nC1024_=_C2402 ,C1024_=_C3041 ,C1024_=_C3044 ,C1024_=_C3049 ,C1024_=_C3050 ,C1024_=_C3051 ,\nC1024_=_C3052 ,C1024_=_C3053 ,C1024_=_C3054 ,C1024_=_C3055 ,C1024_=_C3056 ,C1025_=_C1026 ,\nC1025_=_C1039 ,C1025_=_C1153 ,C1025_=_C1434</w:t>
      </w:r>
    </w:p>
    <w:p>
      <w:pPr>
        <w:pStyle w:val="PreformattedText"/>
        <w:bidi w:val="0"/>
        <w:spacing w:before="0" w:after="0"/>
        <w:jc w:val="left"/>
        <w:rPr/>
      </w:pPr>
      <w:r>
        <w:rPr/>
        <w:t xml:space="preserve"> </w:t>
      </w:r>
      <w:r>
        <w:rPr/>
        <w:t>,C1025_=_C1525 ,C1025_=_C1791 ,C1025_=_C2047 ,\nC1025_=_C2129 ,C1025_=_C2185 ,C1025_=_C2547 ,C1025_=_C2658 ,C1025_=_C2847 ,C1025_=_C3074 ,\nC1025_=_C3076 ,C1025_=_C3077 ,C1025_=_C3078 ,C1025_=_C3079 ,C1025_=_C3080 ,C1025_=_C3081 ,\nC1025_=_C3083 ,C1026_=_C1039 ,C1026_=_C1054 ,C1026_=_C1792 ,C1026_=_C2049 ,C1026_=_C2152 ,\nC1026_=_C2186 ,C1026_=_C2389 ,C1026_=_C2513 ,C1026_=_C3160 ,C1026_=_C3164 ,C1026_=_C3166 ,\nC1026_=_C3167 ,C1026_=_C3169 ,C1026_=_C3170 ,C1039_=_C1467 ,C1039_=_C1781 ,C1039_=_C1982 ,\nC1039_=_C2000 ,C1039_=_C2298 ,C1039_=_C2994 ,C1039_=_C3317 ,C1039_=_C3523 ,C1039_=_C3550 ,\nC1039_=_C3838 ,C1039_=_C3884 ,C1039_=_C3905 ,C1039_=_C3958 ,C1039_=_C4069 ,C1039_=_C4093 ,\nC1039_=_C4095 ,C1043_=_C1046 ,C1043_=_C1049 ,C1043_=_C1052 ,C1043_=_C1053 ,C1043_=_C1054 ,\nC1043_=_C1055 ,C1043_=_C1056 ,C1043_=_C1058 ,C1043_=_C1063 ,C1043_=_C1210 ,C1043_=_C1211 ,\nC1043_=_C1212 ,C1043_=_C1213 ,C1043_=_C1214 ,C1043_=_C1215 ,C1043_=_C1221 ,C1043_=_C1222 ,\nC1043_=_C1224 ,C1043_=_C1225 ,C1043_=_C1226 ,C1043_=_C1227 ,C1043_=_C1228 ,C1043_=_C1229 ,\nC1043_=_C1231 ,C1043_=_C1232 ,C1043_=_C1233 ,C1046_=_C1049 ,C1046_=_C1052 ,C1046_=_C1053 ,\nC1046_=_C1054 ,C1046_=_C1055 ,C1046_=_C1056 ,C1046_=_C1058 ,C1046_=_C1063 ,C1046_=_C1471 ,\nC1046_=_C1472 ,C1046_=_C1473 ,C1046_=_C1476 ,C1046_=_C1478 ,C1046_=_C1481 ,C1046_=_C1483 ,\nC1046_=_C1485 ,C1046_=_C1486 ,C1046_=_C1487 ,C1046_=_C1488 ,C1046_=_C1490 ,C1046_=_C1491 ,\nC1046_=_C1492 ,C1046_=_C1493 ,C1049_=_C1052 ,C1049_=_C1053 ,C1049_=_C1054 ,C1049_=_C1055 ,\nC1049_=_C1056 ,C1049_=_C1058 ,C1049_=_C1063 ,C1049_=_C1787 ,C1049_=_C2614 ,C1049_=_C2616 ,\nC1049_=_C2618 ,C1049_=_C2619 ,C1049_=_C2620 ,C1049_=_C2621 ,C1049_=_C2622 ,C1049_=_C2623 ,\nC1049_=_C2624 ,C1049_=_C2625 ,C1049_=_C2627 ,C1049_=_C2628 ,C1049_=_C2631 ,C1049_=_C2632 ,\nC1052_=_C1053 ,C1052_=_C1054 ,C1052_=_C1055 ,C1052_=_C1056 ,C1052_=_C1058 ,C1052_=_C1063 ,\nC1052_=_C1694 ,C1052_=_C1855 ,C1052_=_C2151 ,C1052_=_C2388 ,C1052_=_C2510 ,C1052_=_C2576 ,\nC1052_=_C2636 ,C1052_=_C2820 ,C1052_=_C2838 ,C1052_=_C2840 ,C1052_=_C2843 ,C1052_=_C2845 ,\nC1052_=_C2846 ,C1053_=_C1054 ,C1053_=_C1055 ,C1053_=_C1056 ,C1053_=_C1058 ,C1053_=_C1063 ,\nC1053_=_C1768 ,C1053_=_C1947 ,C1053_=_C1967 ,C1053_=_C2425 ,C1053_=_C2948 ,C1053_=_C2949 ,\nC1053_=_C2952 ,C1053_=_C2953 ,C1053_=_C2954 ,C1053_=_C2955 ,C1053_=_C2956 ,C1053_=_C2957 ,\nC1053_=_C2958 ,C1053_=_C2960 ,C1054_=_C1055 ,C1054_=_C1056 ,C1054_=_C1058 ,C1054_=_C1063 ,\nC1054_=_C1792 ,C1054_=_C2049 ,C1054_=_C2152 ,C1054_=_C2186 ,C1054_=_C2389 ,C1054_=_C2513 ,\nC1054_=_C3160 ,C1054_=_C3164 ,C1054_=_C3166 ,C1054_=_C3167 ,C1054_=_C3169 ,C1054_=_C3170 ,\nC1055_=_C1056 ,C1055_=_C1058 ,C1055_=_C1063 ,C1055_=_C1104 ,C1055_=_C2639 ,C1055_=_C2764 ,\nC1055_=_C3101 ,C1055_=_C3242 ,C1055_=_C3243 ,C1055_=_C3244 ,C1055_=_C3245 ,C1055_=_C3246 ,\nC1055_=_C3247 ,C1055_=_C3248 ,C1055_=_C3249 ,C1056_=_C1058 ,C1056_=_C1063 ,C1056_=_C1244 ,\nC1056_=_C1412 ,C1056_=_C2050 ,C1056_=_C2131 ,C1056_=_C2170 ,C1056_=_C2549 ,C1056_=_C2648 ,\nC1056_=_C2906 ,C1056_=_C2918 ,C1056_=_C3209 ,C1056_=_C3286 ,C1056_=_C3287 ,C1056_=_C3288 ,\nC1056_=_C3289 ,C1056_=_C3291 ,C1056_=_C3292 ,C1056_=_C3293 ,C1058_=_C1063 ,C1058_=_C2370 ,\nC1058_=_C2908 ,C1058_=_C3000 ,C1058_=_C3412 ,C1058_=_C3573 ,C1058_=_C3575 ,C1058_=_C3576 ,\nC1058_=_C3577 ,C1058_=_C3579 ,C1058_=_C3580 ,C1058_=_C3582 ,C1058_=_C3583 ,C1063_=_C1276 ,\nC1063_=_C1397 ,C1063_=_C1585 ,C1063_=_C1757 ,C1063_=_C1845 ,C1063_=_C1911 ,C1063_=_C2143 ,\nC1063_=_C2179 ,C1063_=_C2541 ,C1063_=_C2553 ,C1063_=_C2728 ,C1063_=_C3215 ,C1063_=_C3533 ,\nC1063_=_C3659 ,C1063_=_C3711 ,C1063_=_C3765 ,C1063_=_C3925 ,C1063_=_C4025 ,C1063_=_C4026 ,\nC1063_=_C4027 ,C1063_=_C4028 ,C1063_=_C4029 ,C1085_=_C1090 ,C1085_=_C1715 ,C1085_=_C2067 ,\nC1085_=_C2375 ,C1085_=_C2410 ,C1085_=_C2921 ,C1085_=_C2989 ,C1085_=_C3114 ,C1085_=_C3271 ,\nC1085_=_C3360 ,C1085_=_C3371 ,C1085_=_C3460 ,C1085_=_C3744 ,C1085_=_C3746 ,C1085_=_C3747 ,\nC1085_=_C3748 ,C1085_=_C3749 ,C1085_=_C3750 ,C1090_=_C1442 ,C1090_=_C2159 ,C1090_=_C2337 ,\nC1090_=_C2396 ,C1090_=_C2431 ,C1090_=_C2521 ,C1090_=_C2664 ,C1090_=_C2924 ,C1090_=_C3116 ,\nC1090_=_C3849 ,C1090_=_C3907 ,C1090_=_C3910 ,C1090_=_C3911 ,C1090_=_C3912 ,C1095_=_C1098 ,\nC1095_=_C1101 ,C1095_=_C1104 ,C1095_=_C1107 ,C1095_=_C1110 ,C1095_=_C1120 ,C1095_=_C1121 ,\nC1095_=_C1123 ,C1095_=_C1124 ,C1095_=_C1125 ,C1095_=_C1126 ,C1095_=_C1127 ,C1095_=_C1129 ,\nC1095_=_C1132 ,C1095_=_C1134 ,C1095_=_C1135 ,C1095_=_C1136 ,C1095_=_C1137 ,C1095_=_C1138 ,\nC1095_=_C1139 ,C1095_=_C1140 ,C1095_=_C1141 ,C1095_=_C1142 ,C1095_=_C1143 ,C1095_=_C1144 ,\nC1095_=_C1145 ,C1098_=_C1101 ,C1098_=_C1104 ,C1098_=_C1107 ,C1098_=_C1110 ,C1098_=_C1120 ,\nC1098_=_C1148 ,C1098_=_C1380 ,C1098_=_C1494 ,C1098_=_C1495 ,C1098_=_C1496 ,C1098_=_C1499 ,\nC1098_=_C1501 ,C1098_=_C1502 ,C1098_=_C1503 ,C1098_=_C1506 ,C1098_=_C1509 ,C1098_=_C1511 ,\nC1098_=_C1513 ,C1098_=_C1514 ,C1098_=_C1515 ,C1098_=_C1516 ,C1101_=_C1104 ,C1101_=_C1107 ,\nC1101_=_C1110 ,C1101_=_C1120 ,C1101_=_C1627 ,C1101_=_C1790 ,C1101_=_C1926 ,C1101_=_C2046 ,\nC1101_=_C2184 ,C1101_=_C2402 ,C1101_=_C3041 ,C1101_=_C3044 ,C1101_=_C3049 ,C1101_=_C3050 ,\nC1101_=_C3051 ,C1101_=_C3052 ,C1101_=_C3053 ,C1101_=_C3054 ,C1101_=_C3055 ,C1101_=_C3056 ,\nC1104_=_C1107 ,C1104_=_C1110 ,C1104_=_C1120 ,C1104_=_C2639 ,C1104_=_C2764 ,C1104_=_C3101 ,\nC1104_=_C3242 ,C1104_=_C3243 ,C1104_=_C3244 ,C1104_=_C3245 ,C1104_=_C3246 ,C1104_=_C3247 ,\nC1104_=_C3248 ,C1104_=_C3249 ,C1107_=_C1110 ,C1107_=_C1120 ,C1107_=_C2369 ,C1107_=_C2477 ,\nC1107_=_C3103 ,C1107_=_C3226 ,C1107_=_C3266 ,C1107_=_C3495 ,C1107_=_C3499 ,C1107_=_C3501 ,\nC1107_=_C3502 ,C1107_=_C3503 ,C1107_=_C3504 ,C1107_=_C3505 ,C1107_=_C3506 ,C1107_=_C3508 ,\nC1110_=_C1120 ,C1110_=_C1994 ,C1110_=_C2136 ,C1110_=_C2176 ,C1110_=_C2463 ,C1110_=_C2551 ,\nC1110_=_C2848 ,C1110_=_C3104 ,C1110_=_C3212 ,C1110_=_C3674 ,C1110_=_C3676 ,C1110_=_C3677 ,\nC1110_=_C3678 ,C1110_=_C3679 ,C1120_=_C1168 ,C1120_=_C1589 ,C1120_=_C1939 ,C1120_=_C2023 ,\nC1120_=_C2146 ,C1120_=_C2182 ,C1120_=_C2854 ,C1120_=_C3111 ,C1120_=_C3558 ,C1120_=_C3761 ,\nC1120_=_C3829 ,C1120_=_C3922 ,C1120_=_C3965 ,C1120_=_C3970 ,C1120_=_C3999 ,C1120_=_C4047 ,\nC1120_=_C4088 ,C1121_=_C1123 ,C1121_=_C1124 ,C1121_=_C1125 ,C1121_=_C1126 ,C1121_=_C1127 ,\nC1121_=_C1129 ,C1121_=_C1132 ,C1121_=_C1134 ,C1121_=_C1135 ,C1121_=_C1136 ,C1121_=_C1137 ,\nC1121_=_C1138 ,C1121_=_C1139 ,C1121_=_C1140 ,C1121_=_C1141 ,C1121_=_C1142 ,C1121_=_C1143 ,\nC1121_=_C1144 ,C1121_=_C1145 ,C1121_=_C1148 ,C1121_=_C1153 ,C1121_=_C1168 ,C1123_=_C1124 ,\nC1123_=_C1125 ,C1123_=_C1126 ,C1123_=_C1127 ,C1123_=_C1129 ,C1123_=_C1132 ,C1123_=_C1134 ,\nC1123_=_C1135 ,C1123_=_C1136 ,C1123_=_C1137 ,C1123_=_C1138 ,C1123_=_C1139 ,C1123_=_C1140 ,\nC1123_=_C1141 ,C1123_=_C1142 ,C1123_=_C1143 ,C1123_=_C1144 ,C1123_=_C1145 ,C1123_=_C1169 ,\nC1123_=_C1210 ,C1123_=_C1244 ,C1123_=_C1254 ,C1124_=_C1125 ,C1124_=_C1126 ,C1124_=_C1127 ,\nC1124_=_C1129 ,C1124_=_C1132 ,C1124_=_C1134 ,C1124_=_C1135 ,C1124_=_C1136 ,C1124_=_C1137 ,\nC1124_=_C1138 ,C1124_=_C1139 ,C1124_=_C1140 ,C1124_=_C1141 ,C1124_=_C1142 ,C1124_=_C1143 ,\nC1124_=_C1144 ,C1124_=_C1145 ,C1124_=_C1170 ,C1124_=_C1276 ,C1125_=_C1126 ,C1125_=_C1127 ,\nC1125_=_C1129 ,C1125_=_C1132 ,C1125_=_C1134 ,C1125_=_C1135 ,C1125_=_C1136 ,C1125_=_C1137 ,\nC1125_=_C1138 ,C1125_=_C1139 ,C1125_=_C1140 ,C1125_=_C1141 ,C1125_=_C1142 ,C1125_=_C1143 ,\nC1125_=_C1144 ,C1125_=_C1145 ,C1125_=_C1171 ,C1125_=_C1433 ,C1125_=_C1434 ,C1125_=_C1437 ,\nC1125_=_C1442 ,C1125_=_C1443 ,C1126_=_C1127 ,C1126_=_C1129 ,C1126_=_C1132 ,C1126_=_C1134 ,\nC1126_=_C1135 ,C1126_=_C1136 ,C1126_=_C1137 ,C1126_=_C1138 ,C1126_=_C1139 ,C1126_=_C1140 ,\nC1126_=_C1141 ,C1126_=_C1142 ,C1126_=_C1143 ,C1126_=_C1144 ,C1126_=_C1145 ,C1126_=_C1965 ,\nC1126_=_C1966 ,C1126_=_C1967 ,C1126_=_C1968 ,C1126_=_C1971 ,C1126_=_C1982 ,C1126_=_C1984 ,\nC1127_=_C1129 ,C1127_=_C1132 ,C1127_=_C1134 ,C1127_=_C1135 ,C1127_=_C1136 ,C1127_=_C1137 ,\nC1127_=_C1138 ,C1127_=_C1139 ,C1127_=_C1140 ,C1127_=_C1141 ,C1127_=_C1142 ,C1127_=_C1143 ,\nC1127_=_C1144 ,C1127_=_C1145 ,C1127_=_C1175 ,C1129_=_C1132 ,C1129_=_C1134 ,C1129_=_C1135 ,\nC1129_=_C1136 ,C1129_=_C1137 ,C1129_=_C1138 ,C1129_=_C1139 ,C1129_=_C1140 ,C1129_=_C1141 ,\nC1129_=_C1142 ,C1129_=_C1143 ,C1129_=_C1144 ,C1129_=_C1145 ,C1129_=_C3041 ,C1129_=_C3101 ,\nC1129_=_C3103 ,C1129_=_C3104 ,C1129_=_C3111 ,C1132_=_C1134 ,C1132_=_C1135 ,C1132_=_C1136 ,\nC1132_=_C1137 ,C1132_=_C1138 ,C1132_=_C1139 ,C1132_=_C1140 ,C1132_=_C1141 ,C1132_=_C1142 ,\nC1132_=_C1143 ,C1132_=_C1144 ,C1132_=_C1145 ,C1132_=_C1181 ,C1132_=_C1295 ,C1132_=_C2094 ,\nC1132_=_C2933 ,C1132_=_C3059 ,C1132_=_C3560 ,C1134_=_C1135 ,C1134_=_C1136 ,C1134_=_C1137 ,\nC1134_=_C1138 ,C1134_=_C1139 ,C1134_=_C1140 ,C1134_=_C1141 ,C1134_=_C1142 ,C1134_=_C1143 ,\nC1134_=_C1144 ,C1134_=_C1145 ,C1134_=_C1186 ,C1134_=_C2624 ,C1134_=_C3783 ,C1134_=_C3785 ,\nC1134_=_C3788 ,C1135_=_C1136 ,C1135_=_C1137 ,C1135_=_C1138 ,C1135_=_C1139 ,C1135_=_C1140 ,\nC1135_=_C1141 ,C1135_=_C1142 ,C1135_=_C1143 ,C1135_=_C1144 ,C1135_=_C1145 ,C1135_=_C3050 ,\nC1135_=_C3243 ,C1135_=_C3501 ,C1135_=_C3674 ,C1135_=_C3826 ,C1135_=_C3829 ,C1136_=_C1137 ,\nC1136_=_C1138 ,C1136_=_C1139 ,C1136_=_C1140 ,C1136_=_C1141 ,C1136_=_C1142 ,C1136_=_C1143 ,\nC1136_=_C1144 ,C1136_=_C1145 ,C1136_=_C2444 ,C1136_=_C3600 ,C1136_=_C3838 ,C1137_=_C1138 ,\nC1137_=_C1139 ,C1137_=_C1140 ,C1137_=_C1141 ,C1137_=_C1142 ,C1137_=_C1143 ,C1137_=_C1144 ,\nC1137_=_C1145 ,C1137_=_C1187 ,C1137_=_C3297 ,C1138_=_C1139 ,C1138_=_C1140 ,C1138_=_C1141 ,\nC1138_=_C1142 ,C1138_=_C1143 ,C1138_=_C1144 ,C1138_=_C1145 ,C1138_=_C3078 ,C1138_=_C3747 ,\nC1138_=_C3922 ,C1139_=_C1140 ,C1139_=_C1141 ,C1139_=_C1142 ,C1139_=_C1143 ,C1139_=_C1144 ,\nC1139_=_C1145 ,C1139_=_C1511 ,C1140_=_C1141 ,C1140_=_C1142 ,C1140_=_C1143 ,C1140_=_C1144 ,\nC1140_=_C1145 ,C1140_=_C2103 ,C1140_=_C2449 ,C1141_=_C1142 ,C1141_=_C1143 ,C1141_=_C1144 ,\nC1141_=_C1145 ,C1141_=_C3053 ,C1141_=_C3246 ,C1141_=_C3504 ,C1141_=_C3676 ,C1141_=_C3692 ,\nC1141_=_C3943</w:t>
      </w:r>
    </w:p>
    <w:p>
      <w:pPr>
        <w:pStyle w:val="PreformattedText"/>
        <w:bidi w:val="0"/>
        <w:spacing w:before="0" w:after="0"/>
        <w:jc w:val="left"/>
        <w:rPr/>
      </w:pPr>
      <w:r>
        <w:rPr/>
        <w:t xml:space="preserve"> </w:t>
      </w:r>
      <w:r>
        <w:rPr/>
        <w:t>,C1141_=_C4041 ,C1141_=_C4047 ,C1142_=_C1143 ,C1142_=_C1144 ,C1142_=_C1145 ,\nC1142_=_C1304 ,C1142_=_C1327 ,C1142_=_C1738 ,C1142_=_C2450 ,C1142_=_C2571 ,C1142_=_C3579 ,\nC1142_=_C3910 ,C1142_=_C4039 ,C1143_=_C1144 ,C1143_=_C1145 ,C1143_=_C1191 ,C1144_=_C1145 ,\nC1144_=_C1231 ,C1144_=_C3055 ,C1144_=_C3248 ,C1144_=_C3506 ,C1144_=_C3679 ,C1144_=_C4020 ,\nC1144_=_C4088 ,C1145_=_C2455 ,C1145_=_C4095 ,C1148_=_C1153 ,C1148_=_C1168 ,C1148_=_C1380 ,\nC1148_=_C1494 ,C1148_=_C1495 ,C1148_=_C1496 ,C1148_=_C1499 ,C1148_=_C1501 ,C1148_=_C1502 ,\nC1148_=_C1503 ,C1148_=_C1506 ,C1148_=_C1509 ,C1148_=_C1511 ,C1148_=_C1513 ,C1148_=_C1514 ,\nC1148_=_C1515 ,C1148_=_C1516 ,C1153_=_C1168 ,C1153_=_C1434 ,C1153_=_C1525 ,C1153_=_C1791 ,\nC1153_=_C2047 ,C1153_=_C2129 ,C1153_=_C2185 ,C1153_=_C2547 ,C1153_=_C2658 ,C1153_=_C2847 ,\nC1153_=_C3074 ,C1153_=_C3076 ,C1153_=_C3077 ,C1153_=_C3078 ,C1153_=_C3079 ,C1153_=_C3080 ,\nC1153_=_C3081 ,C1153_=_C3083 ,C1168_=_C1589 ,C1168_=_C1939 ,C1168_=_C2023 ,C1168_=_C2146 ,\nC1168_=_C2182 ,C1168_=_C2854 ,C1168_=_C3111 ,C1168_=_C3558 ,C1168_=_C3761 ,C1168_=_C3829 ,\nC1168_=_C3922 ,C1168_=_C3965 ,C1168_=_C3970 ,C1168_=_C3999 ,C1168_=_C4047 ,C1168_=_C4088 ,\nC1169_=_C1170 ,C1169_=_C1171 ,C1169_=_C1172 ,C1169_=_C1174 ,C1169_=_C1175 ,C1169_=_C1176 ,\nC1169_=_C1177 ,C1169_=_C1179 ,C1169_=_C1180 ,C1169_=_C1181 ,C1169_=_C1183 ,C1169_=_C1184 ,\nC1169_=_C1185 ,C1169_=_C1186 ,C1169_=_C1187 ,C1169_=_C1189 ,C1169_=_C1190 ,C1169_=_C1191 ,\nC1169_=_C1192 ,C1169_=_C1210 ,C1169_=_C1244 ,C1169_=_C1254 ,C1170_=_C1171 ,C1170_=_C1172 ,\nC1170_=_C1174 ,C1170_=_C1175 ,C1170_=_C1176 ,C1170_=_C1177 ,C1170_=_C1179 ,C1170_=_C1180 ,\nC1170_=_C1181 ,C1170_=_C1183 ,C1170_=_C1184 ,C1170_=_C1185 ,C1170_=_C1186 ,C1170_=_C1187 ,\nC1170_=_C1189 ,C1170_=_C1190 ,C1170_=_C1191 ,C1170_=_C1192 ,C1170_=_C1276 ,C1171_=_C1172 ,\nC1171_=_C1174 ,C1171_=_C1175 ,C1171_=_C1176 ,C1171_=_C1177 ,C1171_=_C1179 ,C1171_=_C1180 ,\nC1171_=_C1181 ,C1171_=_C1183 ,C1171_=_C1184 ,C1171_=_C1185 ,C1171_=_C1186 ,C1171_=_C1187 ,\nC1171_=_C1189 ,C1171_=_C1190 ,C1171_=_C1191 ,C1171_=_C1192 ,C1171_=_C1433 ,C1171_=_C1434 ,\nC1171_=_C1437 ,C1171_=_C1442 ,C1171_=_C1443 ,C1172_=_C1174 ,C1172_=_C1175 ,C1172_=_C1176 ,\nC1172_=_C1177 ,C1172_=_C1179 ,C1172_=_C1180 ,C1172_=_C1181 ,C1172_=_C1183 ,C1172_=_C1184 ,\nC1172_=_C1185 ,C1172_=_C1186 ,C1172_=_C1187 ,C1172_=_C1189 ,C1172_=_C1190 ,C1172_=_C1191 ,\nC1172_=_C1192 ,C1172_=_C1523 ,C1172_=_C1525 ,C1172_=_C1530 ,C1172_=_C1536 ,C1172_=_C1540 ,\nC1174_=_C1175 ,C1174_=_C1176 ,C1174_=_C1177 ,C1174_=_C1179 ,C1174_=_C1180 ,C1174_=_C1181 ,\nC1174_=_C1183 ,C1174_=_C1184 ,C1174_=_C1185 ,C1174_=_C1186 ,C1174_=_C1187 ,C1174_=_C1189 ,\nC1174_=_C1190 ,C1174_=_C1191 ,C1174_=_C1192 ,C1174_=_C1473 ,C1174_=_C1898 ,C1174_=_C1903 ,\nC1174_=_C1911 ,C1174_=_C1916 ,C1175_=_C1176 ,C1175_=_C1177 ,C1175_=_C1179 ,C1175_=_C1180 ,\nC1175_=_C1181 ,C1175_=_C1183 ,C1175_=_C1184 ,C1175_=_C1185 ,C1175_=_C1186 ,C1175_=_C1187 ,\nC1175_=_C1189 ,C1175_=_C1190 ,C1175_=_C1191 ,C1175_=_C1192 ,C1176_=_C1177 ,C1176_=_C1179 ,\nC1176_=_C1180 ,C1176_=_C1181 ,C1176_=_C1183 ,C1176_=_C1184 ,C1176_=_C1185 ,C1176_=_C1186 ,\nC1176_=_C1187 ,C1176_=_C1189 ,C1176_=_C1190 ,C1176_=_C1191 ,C1176_=_C1192 ,C1176_=_C2963 ,\nC1176_=_C2966 ,C1176_=_C2976 ,C1176_=_C2979 ,C1176_=_C2982 ,C1177_=_C1179 ,C1177_=_C1180 ,\nC1177_=_C1181 ,C1177_=_C1183 ,C1177_=_C1184 ,C1177_=_C1185 ,C1177_=_C1186 ,C1177_=_C1187 ,\nC1177_=_C1189 ,C1177_=_C1190 ,C1177_=_C1191 ,C1177_=_C1192 ,C1177_=_C1727 ,C1177_=_C1814 ,\nC1177_=_C2558 ,C1177_=_C3025 ,C1177_=_C3029 ,C1177_=_C3032 ,C1177_=_C3034 ,C1177_=_C3035 ,\nC1177_=_C3036 ,C1179_=_C1180 ,C1179_=_C1181 ,C1179_=_C1183 ,C1179_=_C1184 ,C1179_=_C1185 ,\nC1179_=_C1186 ,C1179_=_C1187 ,C1179_=_C1189 ,C1179_=_C1190 ,C1179_=_C1191 ,C1179_=_C1192 ,\nC1179_=_C3129 ,C1180_=_C1181 ,C1180_=_C1183 ,C1180_=_C1184 ,C1180_=_C1185 ,C1180_=_C1186 ,\nC1180_=_C1187 ,C1180_=_C1189 ,C1180_=_C1190 ,C1180_=_C1191 ,C1180_=_C1192 ,C1180_=_C1816 ,\nC1180_=_C3058 ,C1180_=_C3395 ,C1180_=_C3397 ,C1181_=_C1183 ,C1181_=_C1184 ,C1181_=_C1185 ,\nC1181_=_C1186 ,C1181_=_C1187 ,C1181_=_C1189 ,C1181_=_C1190 ,C1181_=_C1191 ,C1181_=_C1192 ,\nC1181_=_C1295 ,C1181_=_C2094 ,C1181_=_C2933 ,C1181_=_C3059 ,C1181_=_C3560 ,C1183_=_C1184 ,\nC1183_=_C1185 ,C1183_=_C1186 ,C1183_=_C1187 ,C1183_=_C1189 ,C1183_=_C1190 ,C1183_=_C1191 ,\nC1183_=_C1192 ,C1183_=_C3711 ,C1183_=_C3717 ,C1184_=_C1185 ,C1184_=_C1186 ,C1184_=_C1187 ,\nC1184_=_C1189 ,C1184_=_C1190 ,C1184_=_C1191 ,C1184_=_C1192 ,C1184_=_C1506 ,C1184_=_C3732 ,\nC1184_=_C3737 ,C1185_=_C1186 ,C1185_=_C1187 ,C1185_=_C1189 ,C1185_=_C1190 ,C1185_=_C1191 ,\nC1185_=_C1192 ,C1185_=_C1819 ,C1185_=_C3064 ,C1185_=_C3645 ,C1185_=_C3741 ,C1186_=_C1187 ,\nC1186_=_C1189 ,C1186_=_C1190 ,C1186_=_C1191 ,C1186_=_C1192 ,C1186_=_C2624 ,C1186_=_C3783 ,\nC1186_=_C3785 ,C1186_=_C3788 ,C1187_=_C1189 ,C1187_=_C1190 ,C1187_=_C1191 ,C1187_=_C1192 ,\nC1187_=_C3297 ,C1189_=_C1190 ,C1189_=_C1191 ,C1189_=_C1192 ,C1189_=_C2942 ,C1189_=_C2957 ,\nC1189_=_C3021 ,C1189_=_C4026 ,C1189_=_C4062 ,C1190_=_C1191 ,C1190_=_C1192 ,C1190_=_C1328 ,\nC1190_=_C3793 ,C1190_=_C4076 ,C1191_=_C1192 ,C1192_=_C4029 ,C1192_=_C4097 ,C1208_=_C1420 ,\nC1208_=_C1563 ,C1208_=_C1758 ,C1208_=_C1778 ,C1208_=_C2193 ,C1208_=_C2229 ,C1208_=_C2524 ,\nC1208_=_C2589 ,C1208_=_C3035 ,C1208_=_C3766 ,C1208_=_C3783 ,C1208_=_C3926 ,C1208_=_C4031 ,\nC1208_=_C4033 ,C1210_=_C1211 ,C1210_=_C1212 ,C1210_=_C1213 ,C1210_=_C1214 ,C1210_=_C1215 ,\nC1210_=_C1221 ,C1210_=_C1222 ,C1210_=_C1224 ,C1210_=_C1225 ,C1210_=_C1226 ,C1210_=_C1227 ,\nC1210_=_C1228 ,C1210_=_C1229 ,C1210_=_C1231 ,C1210_=_C1232 ,C1210_=_C1233 ,C1210_=_C1244 ,\nC1210_=_C1254 ,C1211_=_C1212 ,C1211_=_C1213 ,C1211_=_C1214 ,C1211_=_C1215 ,C1211_=_C1221 ,\nC1211_=_C1222 ,C1211_=_C1224 ,C1211_=_C1225 ,C1211_=_C1226 ,C1211_=_C1227 ,C1211_=_C1228 ,\nC1211_=_C1229 ,C1211_=_C1231 ,C1211_=_C1232 ,C1211_=_C1233 ,C1211_=_C1307 ,C1211_=_C1651 ,\nC1211_=_C1652 ,C1211_=_C1656 ,C1211_=_C1659 ,C1212_=_C1213 ,C1212_=_C1214 ,C1212_=_C1215 ,\nC1212_=_C1221 ,C1212_=_C1222 ,C1212_=_C1224 ,C1212_=_C1225 ,C1212_=_C1226 ,C1212_=_C1227 ,\nC1212_=_C1228 ,C1212_=_C1229 ,C1212_=_C1231 ,C1212_=_C1232 ,C1212_=_C1233 ,C1212_=_C1787 ,\nC1212_=_C1790 ,C1212_=_C1791 ,C1212_=_C1792 ,C1212_=_C1793 ,C1212_=_C1803 ,C1212_=_C1805 ,\nC1213_=_C1214 ,C1213_=_C1215 ,C1213_=_C1221 ,C1213_=_C1222 ,C1213_=_C1224 ,C1213_=_C1225 ,\nC1213_=_C1226 ,C1213_=_C1227 ,C1213_=_C1228 ,C1213_=_C1229 ,C1213_=_C1231 ,C1213_=_C1232 ,\nC1213_=_C1233 ,C1213_=_C2046 ,C1213_=_C2047 ,C1213_=_C2049 ,C1213_=_C2050 ,C1213_=_C2052 ,\nC1213_=_C2055 ,C1214_=_C1215 ,C1214_=_C1221 ,C1214_=_C1222 ,C1214_=_C1224 ,C1214_=_C1225 ,\nC1214_=_C1226 ,C1214_=_C1227 ,C1214_=_C1228 ,C1214_=_C1229 ,C1214_=_C1231 ,C1214_=_C1232 ,\nC1214_=_C1233 ,C1214_=_C2184 ,C1214_=_C2185 ,C1214_=_C2186 ,C1214_=_C2193 ,C1215_=_C1221 ,\nC1215_=_C1222 ,C1215_=_C1224 ,C1215_=_C1225 ,C1215_=_C1226 ,C1215_=_C1227 ,C1215_=_C1228 ,\nC1215_=_C1229 ,C1215_=_C1231 ,C1215_=_C1232 ,C1215_=_C1233 ,C1215_=_C2889 ,C1215_=_C2900 ,\nC1221_=_C1222 ,C1221_=_C1224 ,C1221_=_C1225 ,C1221_=_C1226 ,C1221_=_C1227 ,C1221_=_C1228 ,\nC1221_=_C1229 ,C1221_=_C1231 ,C1221_=_C1232 ,C1221_=_C1233 ,C1221_=_C1502 ,C1221_=_C3044 ,\nC1221_=_C3074 ,C1221_=_C3160 ,C1222_=_C1224 ,C1222_=_C1225 ,C1222_=_C1226 ,C1222_=_C1227 ,\nC1222_=_C1228 ,C1222_=_C1229 ,C1222_=_C1231 ,C1222_=_C1232 ,C1222_=_C1233 ,C1222_=_C2440 ,\nC1222_=_C3412 ,C1222_=_C3417 ,C1222_=_C3419 ,C1224_=_C1225 ,C1224_=_C1226 ,C1224_=_C1227 ,\nC1224_=_C1228 ,C1224_=_C1229 ,C1224_=_C1231 ,C1224_=_C1232 ,C1224_=_C1233 ,C1224_=_C2937 ,\nC1224_=_C2952 ,C1224_=_C3014 ,C1224_=_C3810 ,C1224_=_C3813 ,C1224_=_C3815 ,C1225_=_C1226 ,\nC1225_=_C1227 ,C1225_=_C1228 ,C1225_=_C1229 ,C1225_=_C1231 ,C1225_=_C1232 ,C1225_=_C1233 ,\nC1225_=_C2445 ,C1225_=_C3573 ,C1225_=_C3849 ,C1225_=_C3851 ,C1225_=_C3853 ,C1226_=_C1227 ,\nC1226_=_C1228 ,C1226_=_C1229 ,C1226_=_C1231 ,C1226_=_C1232 ,C1226_=_C1233 ,C1226_=_C1300 ,\nC1226_=_C2099 ,C1226_=_C2939 ,C1226_=_C3051 ,C1226_=_C3067 ,C1226_=_C3077 ,C1226_=_C3164 ,\nC1226_=_C3502 ,C1226_=_C3646 ,C1226_=_C3687 ,C1226_=_C3700 ,C1227_=_C1228 ,C1227_=_C1229 ,\nC1227_=_C1231 ,C1227_=_C1232 ,C1227_=_C1233 ,C1227_=_C2954 ,C1227_=_C3166 ,C1227_=_C3287 ,\nC1227_=_C3503 ,C1227_=_C3575 ,C1227_=_C3648 ,C1227_=_C3689 ,C1228_=_C1229 ,C1228_=_C1231 ,\nC1228_=_C1232 ,C1228_=_C1233 ,C1228_=_C2084 ,C1228_=_C3080 ,C1228_=_C3967 ,C1228_=_C3970 ,\nC1229_=_C1231 ,C1229_=_C1232 ,C1229_=_C1233 ,C1229_=_C2101 ,C1229_=_C2955 ,C1229_=_C3167 ,\nC1229_=_C3289 ,C1229_=_C3576 ,C1231_=_C1232 ,C1231_=_C1233 ,C1231_=_C3055 ,C1231_=_C3248 ,\nC1231_=_C3506 ,C1231_=_C3679 ,C1231_=_C4020 ,C1231_=_C4088 ,C1232_=_C1233 ,C1232_=_C1493 ,\nC1232_=_C1516 ,C1232_=_C2574 ,C1232_=_C3056 ,C1232_=_C3083 ,C1232_=_C3169 ,C1232_=_C3642 ,\nC1232_=_C3750 ,C1233_=_C2960 ,C1233_=_C3170 ,C1233_=_C3293 ,C1233_=_C3583 ,C1233_=_C3708 ,\nC1233_=_C4021 ,C1244_=_C1254 ,C1244_=_C1412 ,C1244_=_C2050 ,C1244_=_C2131 ,C1244_=_C2170 ,\nC1244_=_C2549 ,C1244_=_C2648 ,C1244_=_C2906 ,C1244_=_C2918 ,C1244_=_C3209 ,C1244_=_C3286 ,\nC1244_=_C3287 ,C1244_=_C3288 ,C1244_=_C3289 ,C1244_=_C3291 ,C1244_=_C3292 ,C1244_=_C3293 ,\nC1254_=_C1659 ,C1254_=_C2161 ,C1254_=_C2397 ,C1254_=_C2523 ,C1254_=_C2900 ,C1254_=_C2976 ,\nC1254_=_C3417 ,C1254_=_C3485 ,C1254_=_C3755 ,C1254_=_C3810 ,C1254_=_C3851 ,C1254_=_C3897 ,\nC1254_=_C3901 ,C1254_=_C3924 ,C1254_=_C3967 ,C1254_=_C4013 ,C1254_=_C4020 ,C1254_=_C4021 ,\nC1276_=_C1397 ,C1276_=_C1585 ,C1276_=_C1757 ,C1276_=_C1845 ,C1276_=_C1911 ,C1276_=_C2143 ,\nC1276_=_C2179 ,C1276_=_C2541 ,C1276_=_C2553 ,C1276_=_C2728 ,C1276_=_C3215 ,C1276_=_C3533 ,\nC1276_=_C3659 ,C1276_=_C3711 ,C1276_=_C3765 ,C1276_=_C3925 ,C1276_=_C4025 ,C1276_=_C4026 ,\nC1276_=_C4027 ,C1276_=_C4028 ,C1276_=_C4029 ,C1282_=_C1285 ,C1282_=_C1287 ,C1282_=_C1288 ,\nC1282_=_C1290 ,C1282_=_C1291 ,C1282_=_C1292 ,C1282_=_C1295 ,C1282_=_C1299 ,C1282_=_C1300 ,\nC1282_=_C1302 ,C1282_=_C1304 ,C1282_=_C1305 ,C1282_=_C1306 ,C1282_=_C1616</w:t>
      </w:r>
    </w:p>
    <w:p>
      <w:pPr>
        <w:pStyle w:val="PreformattedText"/>
        <w:bidi w:val="0"/>
        <w:spacing w:before="0" w:after="0"/>
        <w:jc w:val="left"/>
        <w:rPr/>
      </w:pPr>
      <w:r>
        <w:rPr/>
        <w:t xml:space="preserve"> </w:t>
      </w:r>
      <w:r>
        <w:rPr/>
        <w:t>,C1282_=_C1623 ,\nC1282_=_C1627 ,C1282_=_C1629 ,C1282_=_C1631 ,C1282_=_C1632 ,C1285_=_C1287 ,C1285_=_C1288 ,\nC1285_=_C1290 ,C1285_=_C1291 ,C1285_=_C1292 ,C1285_=_C1295 ,C1285_=_C1299 ,C1285_=_C1300 ,\nC1285_=_C1302 ,C1285_=_C1304 ,C1285_=_C1305 ,C1285_=_C1306 ,C1285_=_C1850 ,C1285_=_C1855 ,\nC1285_=_C1857 ,C1285_=_C1859 ,C1285_=_C1860 ,C1285_=_C1864 ,C1285_=_C1870 ,C1287_=_C1288 ,\nC1287_=_C1290 ,C1287_=_C1291 ,C1287_=_C1292 ,C1287_=_C1295 ,C1287_=_C1299 ,C1287_=_C1300 ,\nC1287_=_C1302 ,C1287_=_C1304 ,C1287_=_C1305 ,C1287_=_C1306 ,C1287_=_C1807 ,C1287_=_C2208 ,\nC1287_=_C2209 ,C1287_=_C2213 ,C1288_=_C1290 ,C1288_=_C1291 ,C1288_=_C1292 ,C1288_=_C1295 ,\nC1288_=_C1299 ,C1288_=_C1300 ,C1288_=_C1302 ,C1288_=_C1304 ,C1288_=_C1305 ,C1288_=_C1306 ,\nC1288_=_C1809 ,C1288_=_C2424 ,C1288_=_C2425 ,C1288_=_C2426 ,C1288_=_C2428 ,C1288_=_C2431 ,\nC1288_=_C2435 ,C1290_=_C1291 ,C1290_=_C1292 ,C1290_=_C1295 ,C1290_=_C1299 ,C1290_=_C1300 ,\nC1290_=_C1302 ,C1290_=_C1304 ,C1290_=_C1305 ,C1290_=_C1306 ,C1290_=_C1476 ,C1290_=_C1811 ,\nC1290_=_C2614 ,C1290_=_C2636 ,C1290_=_C2639 ,C1290_=_C2641 ,C1291_=_C1292 ,C1291_=_C1295 ,\nC1291_=_C1299 ,C1291_=_C1300 ,C1291_=_C1302 ,C1291_=_C1304 ,C1291_=_C1305 ,C1291_=_C1306 ,\nC1291_=_C1812 ,C1291_=_C2648 ,C1291_=_C2652 ,C1292_=_C1295 ,C1292_=_C1299 ,C1292_=_C1300 ,\nC1292_=_C1302 ,C1292_=_C1304 ,C1292_=_C1305 ,C1292_=_C1306 ,C1292_=_C1813 ,C1292_=_C2735 ,\nC1292_=_C2738 ,C1292_=_C2745 ,C1295_=_C1299 ,C1295_=_C1300 ,C1295_=_C1302 ,C1295_=_C1304 ,\nC1295_=_C1305 ,C1295_=_C1306 ,C1295_=_C2094 ,C1295_=_C2933 ,C1295_=_C3059 ,C1295_=_C3560 ,\nC1299_=_C1300 ,C1299_=_C1302 ,C1299_=_C1304 ,C1299_=_C1305 ,C1299_=_C1306 ,C1299_=_C2097 ,\nC1299_=_C2446 ,C1299_=_C2938 ,C1299_=_C3066 ,C1299_=_C3699 ,C1300_=_C1302 ,C1300_=_C1304 ,\nC1300_=_C1305 ,C1300_=_C1306 ,C1300_=_C2099 ,C1300_=_C2939 ,C1300_=_C3051 ,C1300_=_C3067 ,\nC1300_=_C3077 ,C1300_=_C3164 ,C1300_=_C3502 ,C1300_=_C3646 ,C1300_=_C3687 ,C1300_=_C3700 ,\nC1302_=_C1304 ,C1302_=_C1305 ,C1302_=_C1306 ,C1302_=_C1324 ,C1302_=_C1734 ,C1302_=_C2123 ,\nC1302_=_C2567 ,C1302_=_C2608 ,C1302_=_C3017 ,C1302_=_C3301 ,C1302_=_C3577 ,C1302_=_C3907 ,\nC1302_=_C3989 ,C1304_=_C1305 ,C1304_=_C1306 ,C1304_=_C1327 ,C1304_=_C1738 ,C1304_=_C2450 ,\nC1304_=_C2571 ,C1304_=_C3579 ,C1304_=_C3910 ,C1304_=_C4039 ,C1305_=_C1306 ,C1305_=_C1330 ,\nC1305_=_C1740 ,C1305_=_C2573 ,C1305_=_C3582 ,C1305_=_C3912 ,C1305_=_C4040 ,C1306_=_C1331 ,\nC1306_=_C1741 ,C1306_=_C2105 ,C1306_=_C2846 ,C1306_=_C2943 ,C1306_=_C3023 ,C1306_=_C3072 ,\nC1306_=_C3652 ,C1306_=_C3707 ,C1306_=_C3946 ,C1306_=_C4033 ,C1306_=_C4090 ,C1307_=_C1309 ,\nC1307_=_C1310 ,C1307_=_C1311 ,C1307_=_C1313 ,C1307_=_C1314 ,C1307_=_C1317 ,C1307_=_C1321 ,\nC1307_=_C1324 ,C1307_=_C1327 ,C1307_=_C1328 ,C1307_=_C1330 ,C1307_=_C1331 ,C1307_=_C1651 ,\nC1307_=_C1652 ,C1307_=_C1656 ,C1307_=_C1659 ,C1309_=_C1310 ,C1309_=_C1311 ,C1309_=_C1313 ,\nC1309_=_C1314 ,C1309_=_C1317 ,C1309_=_C1321 ,C1309_=_C1324 ,C1309_=_C1327 ,C1309_=_C1328 ,\nC1309_=_C1330 ,C1309_=_C1331 ,C1309_=_C2308 ,C1309_=_C2311 ,C1310_=_C1311 ,C1310_=_C1313 ,\nC1310_=_C1314 ,C1310_=_C1317 ,C1310_=_C1321 ,C1310_=_C1324 ,C1310_=_C1327 ,C1310_=_C1328 ,\nC1310_=_C1330 ,C1310_=_C1331 ,C1310_=_C2477 ,C1310_=_C2478 ,C1310_=_C2480 ,C1310_=_C2481 ,\nC1311_=_C1313 ,C1311_=_C1314 ,C1311_=_C1317 ,C1311_=_C1321 ,C1311_=_C1324 ,C1311_=_C1327 ,\nC1311_=_C1328 ,C1311_=_C1330 ,C1311_=_C1331 ,C1311_=_C1496 ,C1311_=_C1722 ,C1311_=_C2507 ,\nC1311_=_C2510 ,C1311_=_C2511 ,C1311_=_C2513 ,C1311_=_C2517 ,C1311_=_C2518 ,C1311_=_C2519 ,\nC1311_=_C2521 ,C1311_=_C2522 ,C1311_=_C2523 ,C1311_=_C2524 ,C1311_=_C2525 ,C1313_=_C1314 ,\nC1313_=_C1317 ,C1313_=_C1321 ,C1313_=_C1324 ,C1313_=_C1327 ,C1313_=_C1328 ,C1313_=_C1330 ,\nC1313_=_C1331 ,C1313_=_C1724 ,C1313_=_C2576 ,C1313_=_C2577 ,C1313_=_C2586 ,C1313_=_C2587 ,\nC1313_=_C2589 ,C1313_=_C2590 ,C1314_=_C1317 ,C1314_=_C1321 ,C1314_=_C1324 ,C1314_=_C1327 ,\nC1314_=_C1328 ,C1314_=_C1330 ,C1314_=_C1331 ,C1314_=_C2721 ,C1314_=_C2724 ,C1314_=_C2728 ,\nC1317_=_C1321 ,C1317_=_C1324 ,C1317_=_C1327 ,C1317_=_C1328 ,C1317_=_C1330 ,C1317_=_C1331 ,\nC1317_=_C3381 ,C1321_=_C1324 ,C1321_=_C1327 ,C1321_=_C1328 ,C1321_=_C1330 ,C1321_=_C1331 ,\nC1321_=_C1486 ,C1321_=_C2625 ,C1321_=_C2840 ,C1321_=_C3242 ,C1321_=_C3789 ,C1324_=_C1327 ,\nC1324_=_C1328 ,C1324_=_C1330 ,C1324_=_C1331 ,C1324_=_C1734 ,C1324_=_C2123 ,C1324_=_C2567 ,\nC1324_=_C2608 ,C1324_=_C3017 ,C1324_=_C3301 ,C1324_=_C3577 ,C1324_=_C3907 ,C1324_=_C3989 ,\nC1327_=_C1328 ,C1327_=_C1330 ,C1327_=_C1331 ,C1327_=_C1738 ,C1327_=_C2450 ,C1327_=_C2571 ,\nC1327_=_C3579 ,C1327_=_C3910 ,C1327_=_C4039 ,C1328_=_C1330 ,C1328_=_C1331 ,C1328_=_C3793 ,\nC1328_=_C4076 ,C1330_=_C1331 ,C1330_=_C1740 ,C1330_=_C2573 ,C1330_=_C3582 ,C1330_=_C3912 ,\nC1330_=_C4040 ,C1331_=_C1741 ,C1331_=_C2105 ,C1331_=_C2846 ,C1331_=_C2943 ,C1331_=_C3023 ,\nC1331_=_C3072 ,C1331_=_C3652 ,C1331_=_C3707 ,C1331_=_C3946 ,C1331_=_C4033 ,C1331_=_C4090 ,\nC1348_=_C1352 ,C1348_=_C1416 ,C1348_=_C2226 ,C1348_=_C2377 ,C1348_=_C2757 ,C1348_=_C3032 ,\nC1348_=_C3254 ,C1348_=_C3273 ,C1348_=_C3585 ,C1348_=_C3771 ,C1348_=_C3816 ,C1348_=_C3817 ,\nC1348_=_C3820 ,C1352_=_C1466 ,C1352_=_C2233 ,C1352_=_C2296 ,C1352_=_C2525 ,C1352_=_C2590 ,\nC1352_=_C2762 ,C1352_=_C2993 ,C1352_=_C3264 ,C1352_=_C3521 ,C1352_=_C3592 ,C1352_=_C3875 ,\nC1352_=_C4090 ,C1355_=_C1356 ,C1355_=_C1374 ,C1355_=_C1569 ,C1355_=_C1918 ,C1355_=_C2002 ,\nC1355_=_C2071 ,C1355_=_C2072 ,C1355_=_C2073 ,C1355_=_C2075 ,C1355_=_C2076 ,C1355_=_C2077 ,\nC1355_=_C2079 ,C1355_=_C2080 ,C1355_=_C2081 ,C1355_=_C2083 ,C1355_=_C2084 ,C1355_=_C2086 ,\nC1356_=_C1374 ,C1356_=_C1544 ,C1356_=_C1986 ,C1356_=_C2106 ,C1356_=_C2107 ,C1356_=_C2108 ,\nC1356_=_C2110 ,C1356_=_C2112 ,C1356_=_C2113 ,C1356_=_C2114 ,C1356_=_C2115 ,C1356_=_C2116 ,\nC1356_=_C2117 ,C1356_=_C2118 ,C1356_=_C2121 ,C1356_=_C2122 ,C1356_=_C2123 ,C1356_=_C2124 ,\nC1374_=_C1558 ,C1374_=_C2033 ,C1374_=_C2137 ,C1374_=_C2244 ,C1374_=_C2480 ,C1374_=_C2536 ,\nC1374_=_C3229 ,C1374_=_C3359 ,C1374_=_C3425 ,C1374_=_C3447 ,C1374_=_C3554 ,C1374_=_C3654 ,\nC1374_=_C3681 ,C1374_=_C3686 ,C1374_=_C3687 ,C1374_=_C3689 ,C1374_=_C3690 ,C1374_=_C3692 ,\nC1374_=_C3693 ,C1374_=_C3694 ,C1380_=_C1397 ,C1380_=_C1494 ,C1380_=_C1495 ,C1380_=_C1496 ,\nC1380_=_C1499 ,C1380_=_C1501 ,C1380_=_C1502 ,C1380_=_C1503 ,C1380_=_C1506 ,C1380_=_C1509 ,\nC1380_=_C1511 ,C1380_=_C1513 ,C1380_=_C1514 ,C1380_=_C1515 ,C1380_=_C1516 ,C1397_=_C1585 ,\nC1397_=_C1757 ,C1397_=_C1845 ,C1397_=_C1911 ,C1397_=_C2143 ,C1397_=_C2179 ,C1397_=_C2541 ,\nC1397_=_C2553 ,C1397_=_C2728 ,C1397_=_C3215 ,C1397_=_C3533 ,C1397_=_C3659 ,C1397_=_C3711 ,\nC1397_=_C3765 ,C1397_=_C3925 ,C1397_=_C4025 ,C1397_=_C4026 ,C1397_=_C4027 ,C1397_=_C4028 ,\nC1397_=_C4029 ,C1402_=_C1403 ,C1402_=_C1407 ,C1402_=_C1412 ,C1402_=_C1416 ,C1402_=_C1420 ,\nC1402_=_C1422 ,C1402_=_C1721 ,C1402_=_C1722 ,C1402_=_C1724 ,C1402_=_C1727 ,C1402_=_C1732 ,\nC1402_=_C1734 ,C1402_=_C1738 ,C1402_=_C1740 ,C1402_=_C1741 ,C1403_=_C1407 ,C1403_=_C1412 ,\nC1403_=_C1416 ,C1403_=_C1420 ,C1403_=_C1422 ,C1403_=_C1616 ,C1403_=_C1807 ,C1403_=_C1808 ,\nC1403_=_C1809 ,C1403_=_C1811 ,C1403_=_C1812 ,C1403_=_C1813 ,C1403_=_C1814 ,C1403_=_C1816 ,\nC1403_=_C1819 ,C1403_=_C1821 ,C1407_=_C1412 ,C1407_=_C1416 ,C1407_=_C1420 ,C1407_=_C1422 ,\nC1407_=_C2219 ,C1407_=_C2557 ,C1407_=_C2558 ,C1407_=_C2559 ,C1407_=_C2564 ,C1407_=_C2566 ,\nC1407_=_C2567 ,C1407_=_C2571 ,C1407_=_C2572 ,C1407_=_C2573 ,C1407_=_C2574 ,C1412_=_C1416 ,\nC1412_=_C1420 ,C1412_=_C1422 ,C1412_=_C2050 ,C1412_=_C2131 ,C1412_=_C2170 ,C1412_=_C2549 ,\nC1412_=_C2648 ,C1412_=_C2906 ,C1412_=_C2918 ,C1412_=_C3209 ,C1412_=_C3286 ,C1412_=_C3287 ,\nC1412_=_C3288 ,C1412_=_C3289 ,C1412_=_C3291 ,C1412_=_C3292 ,C1412_=_C3293 ,C1416_=_C1420 ,\nC1416_=_C1422 ,C1416_=_C2226 ,C1416_=_C2377 ,C1416_=_C2757 ,C1416_=_C3032 ,C1416_=_C3254 ,\nC1416_=_C3273 ,C1416_=_C3585 ,C1416_=_C3771 ,C1416_=_C3816 ,C1416_=_C3817 ,C1416_=_C3820 ,\nC1420_=_C1422 ,C1420_=_C1563 ,C1420_=_C1758 ,C1420_=_C1778 ,C1420_=_C2193 ,C1420_=_C2229 ,\nC1420_=_C2524 ,C1420_=_C2589 ,C1420_=_C3035 ,C1420_=_C3766 ,C1420_=_C3783 ,C1420_=_C3926 ,\nC1420_=_C4031 ,C1420_=_C4033 ,C1422_=_C1443 ,C1422_=_C1536 ,C1422_=_C2037 ,C1422_=_C2231 ,\nC1422_=_C2252 ,C1422_=_C2554 ,C1422_=_C2666 ,C1422_=_C3036 ,C1422_=_C3660 ,C1422_=_C3684 ,\nC1422_=_C3927 ,C1422_=_C3983 ,C1422_=_C4041 ,C1422_=_C4042 ,C1433_=_C1434 ,C1433_=_C1437 ,\nC1433_=_C1442 ,C1433_=_C1443 ,C1433_=_C1523 ,C1433_=_C1857 ,C1433_=_C1946 ,C1433_=_C1966 ,\nC1433_=_C2424 ,C1433_=_C2546 ,C1433_=_C2657 ,C1433_=_C2933 ,C1433_=_C2935 ,C1433_=_C2937 ,\nC1433_=_C2938 ,C1433_=_C2939 ,C1433_=_C2940 ,C1433_=_C2942 ,C1433_=_C2943 ,C1434_=_C1437 ,\nC1434_=_C1442 ,C1434_=_C1443 ,C1434_=_C1525 ,C1434_=_C1791 ,C1434_=_C2047 ,C1434_=_C2129 ,\nC1434_=_C2185 ,C1434_=_C2547 ,C1434_=_C2658 ,C1434_=_C2847 ,C1434_=_C3074 ,C1434_=_C3076 ,\nC1434_=_C3077 ,C1434_=_C3078 ,C1434_=_C3079 ,C1434_=_C3080 ,C1434_=_C3081 ,C1434_=_C3083 ,\nC1437_=_C1442 ,C1437_=_C1443 ,C1437_=_C1530 ,C1437_=_C1882 ,C1437_=_C2265 ,C1437_=_C2372 ,\nC1437_=_C2550 ,C1437_=_C2661 ,C1437_=_C2721 ,C1437_=_C2862 ,C1437_=_C2889 ,C1437_=_C3267 ,\nC1437_=_C3539 ,C1437_=_C3594 ,C1437_=_C3596 ,C1437_=_C3598 ,C1437_=_C3600 ,C1437_=_C3601 ,\nC1437_=_C3603 ,C1442_=_C1443 ,C1442_=_C2159 ,C1442_=_C2337 ,C1442_=_C2396 ,C1442_=_C2431 ,\nC1442_=_C2521 ,C1442_=_C2664 ,C1442_=_C2924 ,C1442_=_C3116 ,C1442_=_C3849 ,C1442_=_C3907 ,\nC1442_=_C3910 ,C1442_=_C3911 ,C1442_=_C3912 ,C1443_=_C1536 ,C1443_=_C2037 ,C1443_=_C2231 ,\nC1443_=_C2252 ,C1443_=_C2554 ,C1443_=_C2666 ,C1443_=_C3036 ,C1443_=_C3660 ,C1443_=_C3684 ,\nC1443_=_C3927 ,C1443_=_C3983 ,C1443_=_C4041 ,C1443_=_C4042 ,C1457_=_C1458 ,C1457_=_C1460 ,\nC1457_=_C1461 ,C1457_=_C1466 ,C1457_=_C1467 ,C1457_=_C2156 ,C1457_=_C2284 ,C1457_=_C2393 ,\nC1457_=_C2517 ,C1457_=_C2771 ,C1457_=_C2987 ,C1457_=_C3510 ,C1457_=_C3611 ,C1457_=_C3614 ,\nC1457_=_C3616 ,C1458_=_C1460 ,C1458_=_C1461 ,C1458_=_C1466 ,C1458_=_C1467 ,C1458_=_C1651 ,\nC1458_=_C2052 ,C1458_=_C2209 ,C1458_=_C2285</w:t>
      </w:r>
    </w:p>
    <w:p>
      <w:pPr>
        <w:pStyle w:val="PreformattedText"/>
        <w:bidi w:val="0"/>
        <w:spacing w:before="0" w:after="0"/>
        <w:jc w:val="left"/>
        <w:rPr/>
      </w:pPr>
      <w:r>
        <w:rPr/>
        <w:t xml:space="preserve"> </w:t>
      </w:r>
      <w:r>
        <w:rPr/>
        <w:t>,C1458_=_C2373 ,C1458_=_C2909 ,C1458_=_C2988 ,\nC1458_=_C3134 ,C1458_=_C3268 ,C1458_=_C3511 ,C1458_=_C3622 ,C1458_=_C3626 ,C1458_=_C3627 ,\nC1458_=_C3628 ,C1460_=_C1461 ,C1460_=_C1466 ,C1460_=_C1467 ,C1460_=_C1652 ,C1460_=_C2158 ,\nC1460_=_C2287 ,C1460_=_C2311 ,C1460_=_C2395 ,C1460_=_C2481 ,C1460_=_C2519 ,C1460_=_C2724 ,\nC1460_=_C2990 ,C1460_=_C3381 ,C1460_=_C3513 ,C1460_=_C3789 ,C1460_=_C3793 ,C1461_=_C1466 ,\nC1461_=_C1467 ,C1461_=_C1656 ,C1461_=_C2055 ,C1461_=_C2213 ,C1461_=_C2292 ,C1461_=_C2912 ,\nC1461_=_C2992 ,C1461_=_C3034 ,C1461_=_C3138 ,C1461_=_C3397 ,C1461_=_C3515 ,C1461_=_C3741 ,\nC1461_=_C3952 ,C1461_=_C3953 ,C1466_=_C1467 ,C1466_=_C2233 ,C1466_=_C2296 ,C1466_=_C2525 ,\nC1466_=_C2590 ,C1466_=_C2762 ,C1466_=_C2993 ,C1466_=_C3264 ,C1466_=_C3521 ,C1466_=_C3592 ,\nC1466_=_C3875 ,C1466_=_C4090 ,C1467_=_C1781 ,C1467_=_C1982 ,C1467_=_C2000 ,C1467_=_C2298 ,\nC1467_=_C2994 ,C1467_=_C3317 ,C1467_=_C3523 ,C1467_=_C3550 ,C1467_=_C3838 ,C1467_=_C3884 ,\nC1467_=_C3905 ,C1467_=_C3958 ,C1467_=_C4069 ,C1467_=_C4093 ,C1467_=_C4095 ,C1471_=_C1472 ,\nC1471_=_C1473 ,C1471_=_C1476 ,C1471_=_C1478 ,C1471_=_C1481 ,C1471_=_C1483 ,C1471_=_C1485 ,\nC1471_=_C1486 ,C1471_=_C1487 ,C1471_=_C1488 ,C1471_=_C1490 ,C1471_=_C1491 ,C1471_=_C1492 ,\nC1471_=_C1493 ,C1471_=_C1748 ,C1471_=_C1751 ,C1471_=_C1757 ,C1471_=_C1758 ,C1472_=_C1473 ,\nC1472_=_C1476 ,C1472_=_C1478 ,C1472_=_C1481 ,C1472_=_C1483 ,C1472_=_C1485 ,C1472_=_C1486 ,\nC1472_=_C1487 ,C1472_=_C1488 ,C1472_=_C1490 ,C1472_=_C1491 ,C1472_=_C1492 ,C1472_=_C1493 ,\nC1472_=_C1829 ,C1472_=_C1832 ,C1472_=_C1838 ,C1472_=_C1845 ,C1473_=_C1476 ,C1473_=_C1478 ,\nC1473_=_C1481 ,C1473_=_C1483 ,C1473_=_C1485 ,C1473_=_C1486 ,C1473_=_C1487 ,C1473_=_C1488 ,\nC1473_=_C1490 ,C1473_=_C1491 ,C1473_=_C1492 ,C1473_=_C1493 ,C1473_=_C1898 ,C1473_=_C1903 ,\nC1473_=_C1911 ,C1473_=_C1916 ,C1476_=_C1478 ,C1476_=_C1481 ,C1476_=_C1483 ,C1476_=_C1485 ,\nC1476_=_C1486 ,C1476_=_C1487 ,C1476_=_C1488 ,C1476_=_C1490 ,C1476_=_C1491 ,C1476_=_C1492 ,\nC1476_=_C1493 ,C1476_=_C1811 ,C1476_=_C2614 ,C1476_=_C2636 ,C1476_=_C2639 ,C1476_=_C2641 ,\nC1478_=_C1481 ,C1478_=_C1483 ,C1478_=_C1485 ,C1478_=_C1486 ,C1478_=_C1487 ,C1478_=_C1488 ,\nC1478_=_C1490 ,C1478_=_C1491 ,C1478_=_C1492 ,C1478_=_C1493 ,C1478_=_C1499 ,C1478_=_C2557 ,\nC1478_=_C2918 ,C1478_=_C2920 ,C1478_=_C2921 ,C1478_=_C2924 ,C1481_=_C1483 ,C1481_=_C1485 ,\nC1481_=_C1486 ,C1481_=_C1487 ,C1481_=_C1488 ,C1481_=_C1490 ,C1481_=_C1491 ,C1481_=_C1492 ,\nC1481_=_C1493 ,C1481_=_C1503 ,C1481_=_C2559 ,C1481_=_C2619 ,C1481_=_C3369 ,C1481_=_C3371 ,\nC1481_=_C3373 ,C1481_=_C3375 ,C1483_=_C1485 ,C1483_=_C1486 ,C1483_=_C1487 ,C1483_=_C1488 ,\nC1483_=_C1490 ,C1483_=_C1491 ,C1483_=_C1492 ,C1483_=_C1493 ,C1483_=_C3062 ,C1483_=_C3631 ,\nC1483_=_C3654 ,C1483_=_C3657 ,C1483_=_C3659 ,C1483_=_C3660 ,C1485_=_C1486 ,C1485_=_C1487 ,\nC1485_=_C1488 ,C1485_=_C1490 ,C1485_=_C1491 ,C1485_=_C1492 ,C1485_=_C1493 ,C1485_=_C3065 ,\nC1485_=_C3328 ,C1485_=_C3633 ,C1485_=_C3765 ,C1485_=_C3766 ,C1485_=_C3769 ,C1486_=_C1487 ,\nC1486_=_C1488 ,C1486_=_C1490 ,C1486_=_C1491 ,C1486_=_C1492 ,C1486_=_C1493 ,C1486_=_C2625 ,\nC1486_=_C2840 ,C1486_=_C3242 ,C1486_=_C3789 ,C1487_=_C1488 ,C1487_=_C1490 ,C1487_=_C1491 ,\nC1487_=_C1492 ,C1487_=_C1493 ,C1487_=_C1509 ,C1487_=_C2564 ,C1487_=_C3286 ,C1487_=_C3635 ,\nC1487_=_C3746 ,C1487_=_C3846 ,C1488_=_C1490 ,C1488_=_C1491 ,C1488_=_C1492 ,C1488_=_C1493 ,\nC1488_=_C1732 ,C1488_=_C1821 ,C1488_=_C2566 ,C1488_=_C3068 ,C1488_=_C3636 ,C1488_=_C3703 ,\nC1488_=_C3817 ,C1488_=_C3924 ,C1488_=_C3925 ,C1488_=_C3926 ,C1488_=_C3927 ,C1490_=_C1491 ,\nC1490_=_C1492 ,C1490_=_C1493 ,C1490_=_C2843 ,C1490_=_C3071 ,C1490_=_C3639 ,C1490_=_C4028 ,\nC1491_=_C1492 ,C1491_=_C1493 ,C1491_=_C1515 ,C1491_=_C2453 ,C1491_=_C2572 ,C1491_=_C3641 ,\nC1491_=_C3749 ,C1492_=_C1493 ,C1492_=_C2612 ,C1492_=_C2632 ,C1492_=_C2845 ,C1492_=_C2958 ,\nC1492_=_C3249 ,C1492_=_C3606 ,C1492_=_C4093 ,C1493_=_C1516 ,C1493_=_C2574 ,C1493_=_C3056 ,\nC1493_=_C3083 ,C1493_=_C3169 ,C1493_=_C3642 ,C1493_=_C3750 ,C1494_=_C1495 ,C1494_=_C1496 ,\nC1494_=_C1499 ,C1494_=_C1501 ,C1494_=_C1502 ,C1494_=_C1503 ,C1494_=_C1506 ,C1494_=_C1509 ,\nC1494_=_C1511 ,C1494_=_C1513 ,C1494_=_C1514 ,C1494_=_C1515 ,C1494_=_C1516 ,C1494_=_C2149 ,\nC1494_=_C2151 ,C1494_=_C2152 ,C1494_=_C2156 ,C1494_=_C2158 ,C1494_=_C2159 ,C1494_=_C2161 ,\nC1495_=_C1496 ,C1495_=_C1499 ,C1495_=_C1501 ,C1495_=_C1502 ,C1495_=_C1503 ,C1495_=_C1506 ,\nC1495_=_C1509 ,C1495_=_C1511 ,C1495_=_C1513 ,C1495_=_C1514 ,C1495_=_C1515 ,C1495_=_C1516 ,\nC1495_=_C2385 ,C1495_=_C2388 ,C1495_=_C2389 ,C1495_=_C2393 ,C1495_=_C2395 ,C1495_=_C2396 ,\nC1495_=_C2397 ,C1496_=_C1499 ,C1496_=_C1501 ,C1496_=_C1502 ,C1496_=_C1503 ,C1496_=_C1506 ,\nC1496_=_C1509 ,C1496_=_C1511 ,C1496_=_C1513 ,C1496_=_C1514 ,C1496_=_C1515 ,C1496_=_C1516 ,\nC1496_=_C1722 ,C1496_=_C2507 ,C1496_=_C2510 ,C1496_=_C2511 ,C1496_=_C2513 ,C1496_=_C2517 ,\nC1496_=_C2518 ,C1496_=_C2519 ,C1496_=_C2521 ,C1496_=_C2522 ,C1496_=_C2523 ,C1496_=_C2524 ,\nC1496_=_C2525 ,C1499_=_C1501 ,C1499_=_C1502 ,C1499_=_C1503 ,C1499_=_C1506 ,C1499_=_C1509 ,\nC1499_=_C1511 ,C1499_=_C1513 ,C1499_=_C1514 ,C1499_=_C1515 ,C1499_=_C1516 ,C1499_=_C2557 ,\nC1499_=_C2918 ,C1499_=_C2920 ,C1499_=_C2921 ,C1499_=_C2924 ,C1501_=_C1502 ,C1501_=_C1503 ,\nC1501_=_C1506 ,C1501_=_C1509 ,C1501_=_C1511 ,C1501_=_C1513 ,C1501_=_C1514 ,C1501_=_C1515 ,\nC1501_=_C1516 ,C1501_=_C3266 ,C1501_=_C3267 ,C1501_=_C3268 ,C1501_=_C3269 ,C1501_=_C3271 ,\nC1501_=_C3273 ,C1501_=_C3280 ,C1502_=_C1503 ,C1502_=_C1506 ,C1502_=_C1509 ,C1502_=_C1511 ,\nC1502_=_C1513 ,C1502_=_C1514 ,C1502_=_C1515 ,C1502_=_C1516 ,C1502_=_C3044 ,C1502_=_C3074 ,\nC1502_=_C3160 ,C1503_=_C1506 ,C1503_=_C1509 ,C1503_=_C1511 ,C1503_=_C1513 ,C1503_=_C1514 ,\nC1503_=_C1515 ,C1503_=_C1516 ,C1503_=_C2559 ,C1503_=_C2619 ,C1503_=_C3369 ,C1503_=_C3371 ,\nC1503_=_C3373 ,C1503_=_C3375 ,C1506_=_C1509 ,C1506_=_C1511 ,C1506_=_C1513 ,C1506_=_C1514 ,\nC1506_=_C1515 ,C1506_=_C1516 ,C1506_=_C3732 ,C1506_=_C3737 ,C1509_=_C1511 ,C1509_=_C1513 ,\nC1509_=_C1514 ,C1509_=_C1515 ,C1509_=_C1516 ,C1509_=_C2564 ,C1509_=_C3286 ,C1509_=_C3635 ,\nC1509_=_C3746 ,C1509_=_C3846 ,C1511_=_C1513 ,C1511_=_C1514 ,C1511_=_C1515 ,C1511_=_C1516 ,\nC1513_=_C1514 ,C1513_=_C1515 ,C1513_=_C1516 ,C1514_=_C1515 ,C1514_=_C1516 ,C1514_=_C2611 ,\nC1514_=_C3054 ,C1514_=_C3335 ,C1514_=_C3640 ,C1514_=_C4081 ,C1515_=_C1516 ,C1515_=_C2453 ,\nC1515_=_C2572 ,C1515_=_C3641 ,C1515_=_C3749 ,C1516_=_C2574 ,C1516_=_C3056 ,C1516_=_C3083 ,\nC1516_=_C3169 ,C1516_=_C3642 ,C1516_=_C3750 ,C1523_=_C1525 ,C1523_=_C1530 ,C1523_=_C1536 ,\nC1523_=_C1540 ,C1523_=_C1857 ,C1523_=_C1946 ,C1523_=_C1966 ,C1523_=_C2424 ,C1523_=_C2546 ,\nC1523_=_C2657 ,C1523_=_C2933 ,C1523_=_C2935 ,C1523_=_C2937 ,C1523_=_C2938 ,C1523_=_C2939 ,\nC1523_=_C2940 ,C1523_=_C2942 ,C1523_=_C2943 ,C1525_=_C1530 ,C1525_=_C1536 ,C1525_=_C1540 ,\nC1525_=_C1791 ,C1525_=_C2047 ,C1525_=_C2129 ,C1525_=_C2185 ,C1525_=_C2547 ,C1525_=_C2658 ,\nC1525_=_C2847 ,C1525_=_C3074 ,C1525_=_C3076 ,C1525_=_C3077 ,C1525_=_C3078 ,C1525_=_C3079 ,\nC1525_=_C3080 ,C1525_=_C3081 ,C1525_=_C3083 ,C1530_=_C1536 ,C1530_=_C1540 ,C1530_=_C1882 ,\nC1530_=_C2265 ,C1530_=_C2372 ,C1530_=_C2550 ,C1530_=_C2661 ,C1530_=_C2721 ,C1530_=_C2862 ,\nC1530_=_C2889 ,C1530_=_C3267 ,C1530_=_C3539 ,C1530_=_C3594 ,C1530_=_C3596 ,C1530_=_C3598 ,\nC1530_=_C3600 ,C1530_=_C3601 ,C1530_=_C3603 ,C1536_=_C1540 ,C1536_=_C2037 ,C1536_=_C2231 ,\nC1536_=_C2252 ,C1536_=_C2554 ,C1536_=_C2666 ,C1536_=_C3036 ,C1536_=_C3660 ,C1536_=_C3684 ,\nC1536_=_C3927 ,C1536_=_C3983 ,C1536_=_C4041 ,C1536_=_C4042 ,C1540_=_C1916 ,C1540_=_C1963 ,\nC1540_=_C1984 ,C1540_=_C2435 ,C1540_=_C2982 ,C1540_=_C3129 ,C1540_=_C3158 ,C1540_=_C3353 ,\nC1540_=_C3717 ,C1540_=_C3737 ,C1540_=_C3780 ,C1540_=_C3788 ,C1540_=_C3815 ,C1540_=_C3998 ,\nC1540_=_C4012 ,C1540_=_C4062 ,C1540_=_C4076 ,C1540_=_C4082 ,C1540_=_C4097 ,C1544_=_C1558 ,\nC1544_=_C1563 ,C1544_=_C1986 ,C1544_=_C2106 ,C1544_=_C2107 ,C1544_=_C2108 ,C1544_=_C2110 ,\nC1544_=_C2112 ,C1544_=_C2113 ,C1544_=_C2114 ,C1544_=_C2115 ,C1544_=_C2116 ,C1544_=_C2117 ,\nC1544_=_C2118 ,C1544_=_C2121 ,C1544_=_C2122 ,C1544_=_C2123 ,C1544_=_C2124 ,C1558_=_C1563 ,\nC1558_=_C2033 ,C1558_=_C2137 ,C1558_=_C2244 ,C1558_=_C2480 ,C1558_=_C2536 ,C1558_=_C3229 ,\nC1558_=_C3359 ,C1558_=_C3425 ,C1558_=_C3447 ,C1558_=_C3554 ,C1558_=_C3654 ,C1558_=_C3681 ,\nC1558_=_C3686 ,C1558_=_C3687 ,C1558_=_C3689 ,C1558_=_C3690 ,C1558_=_C3692 ,C1558_=_C3693 ,\nC1558_=_C3694 ,C1563_=_C1758 ,C1563_=_C1778 ,C1563_=_C2193 ,C1563_=_C2229 ,C1563_=_C2524 ,\nC1563_=_C2589 ,C1563_=_C3035 ,C1563_=_C3766 ,C1563_=_C3783 ,C1563_=_C3926 ,C1563_=_C4031 ,\nC1563_=_C4033 ,C1569_=_C1574 ,C1569_=_C1581 ,C1569_=_C1585 ,C1569_=_C1589 ,C1569_=_C1918 ,\nC1569_=_C2002 ,C1569_=_C2071 ,C1569_=_C2072 ,C1569_=_C2073 ,C1569_=_C2075 ,C1569_=_C2076 ,\nC1569_=_C2077 ,C1569_=_C2079 ,C1569_=_C2080 ,C1569_=_C2081 ,C1569_=_C2083 ,C1569_=_C2084 ,\nC1569_=_C2086 ,C1574_=_C1581 ,C1574_=_C1585 ,C1574_=_C1589 ,C1574_=_C1922 ,C1574_=_C2007 ,\nC1574_=_C2149 ,C1574_=_C2168 ,C1574_=_C2385 ,C1574_=_C2507 ,C1574_=_C2670 ,C1574_=_C2674 ,\nC1574_=_C2677 ,C1574_=_C2679 ,C1574_=_C2681 ,C1574_=_C2683 ,C1581_=_C1585 ,C1581_=_C1589 ,\nC1581_=_C1631 ,C1581_=_C1773 ,C1581_=_C1930 ,C1581_=_C1971 ,C1581_=_C2016 ,C1581_=_C2175 ,\nC1581_=_C2208 ,C1581_=_C2428 ,C1581_=_C2641 ,C1581_=_C2652 ,C1581_=_C2738 ,C1581_=_C3308 ,\nC1581_=_C3540 ,C1581_=_C3553 ,C1581_=_C3604 ,C1581_=_C3605 ,C1581_=_C3606 ,C1585_=_C1589 ,\nC1585_=_C1757 ,C1585_=_C1845 ,C1585_=_C1911 ,C1585_=_C2143 ,C1585_=_C2179 ,C1585_=_C2541 ,\nC1585_=_C2553 ,C1585_=_C2728 ,C1585_=_C3215 ,C1585_=_C3533 ,C1585_=_C3659 ,C1585_=_C3711 ,\nC1585_=_C3765 ,C1585_=_C3925 ,C1585_=_C4025 ,C1585_=_C4026 ,C1585_=_C4027 ,C1585_=_C4028 ,\nC1585_=_C4029 ,C1589_=_C1939 ,C1589_=_C2023 ,C1589_=_C2146 ,C1589_=_C2182 ,C1589_=_C2854 ,\nC1589_=_C3111 ,C1589_=_C3558 ,C1589_=_C3761 ,C1589_=_C3829 ,C1589_=_C3922 ,C1589_=_C3965 ,\nC1589_=_C3970 ,C1589_=_C3999 ,C1589_=_C4047 ,C1589_=_C4088 ,C1601_=_C1613 ,C1601_=_C1793 ,\nC1601_=_C1832</w:t>
      </w:r>
    </w:p>
    <w:p>
      <w:pPr>
        <w:pStyle w:val="PreformattedText"/>
        <w:bidi w:val="0"/>
        <w:spacing w:before="0" w:after="0"/>
        <w:jc w:val="left"/>
        <w:rPr/>
      </w:pPr>
      <w:r>
        <w:rPr/>
        <w:t xml:space="preserve"> </w:t>
      </w:r>
      <w:r>
        <w:rPr/>
        <w:t>,C1601_=_C2240 ,C1601_=_C2308 ,C1601_=_C2328 ,C1601_=_C2495 ,C1601_=_C2765 ,\nC1601_=_C2808 ,C1601_=_C2997 ,C1601_=_C3144 ,C1601_=_C3294 ,C1601_=_C3295 ,C1601_=_C3296 ,\nC1601_=_C3297 ,C1601_=_C3298 ,C1601_=_C3299 ,C1601_=_C3300 ,C1601_=_C3301 ,C1601_=_C3303 ,\nC1613_=_C2297 ,C1613_=_C2714 ,C1613_=_C2780 ,C1613_=_C3142 ,C1613_=_C3536 ,C1613_=_C3557 ,\nC1613_=_C3572 ,C1613_=_C3813 ,C1613_=_C3826 ,C1613_=_C3883 ,C1613_=_C3964 ,C1613_=_C4010 ,\nC1613_=_C4066 ,C1613_=_C4094 ,C1616_=_C1623 ,C1616_=_C1627 ,C1616_=_C1629 ,C1616_=_C1631 ,\nC1616_=_C1632 ,C1616_=_C1807 ,C1616_=_C1808 ,C1616_=_C1809 ,C1616_=_C1811 ,C1616_=_C1812 ,\nC1616_=_C1813 ,C1616_=_C1814 ,C1616_=_C1816 ,C1616_=_C1819 ,C1616_=_C1821 ,C1623_=_C1627 ,\nC1623_=_C1629 ,C1623_=_C1631 ,C1623_=_C1632 ,C1623_=_C1766 ,C1623_=_C1921 ,C1623_=_C1965 ,\nC1623_=_C2399 ,C1623_=_C2597 ,C1623_=_C2599 ,C1623_=_C2600 ,C1623_=_C2601 ,C1623_=_C2604 ,\nC1623_=_C2605 ,C1623_=_C2606 ,C1623_=_C2607 ,C1623_=_C2608 ,C1623_=_C2609 ,C1623_=_C2610 ,\nC1623_=_C2611 ,C1623_=_C2612 ,C1627_=_C1629 ,C1627_=_C1631 ,C1627_=_C1632 ,C1627_=_C1790 ,\nC1627_=_C1926 ,C1627_=_C2046 ,C1627_=_C2184 ,C1627_=_C2402 ,C1627_=_C3041 ,C1627_=_C3044 ,\nC1627_=_C3049 ,C1627_=_C3050 ,C1627_=_C3051 ,C1627_=_C3052 ,C1627_=_C3053 ,C1627_=_C3054 ,\nC1627_=_C3055 ,C1627_=_C3056 ,C1629_=_C1631 ,C1629_=_C1632 ,C1629_=_C1860 ,C1629_=_C1927 ,\nC1629_=_C2405 ,C1629_=_C2735 ,C1629_=_C2766 ,C1629_=_C2873 ,C1629_=_C2963 ,C1629_=_C3325 ,\nC1629_=_C3328 ,C1629_=_C3329 ,C1629_=_C3330 ,C1629_=_C3331 ,C1629_=_C3332 ,C1629_=_C3333 ,\nC1629_=_C3334 ,C1629_=_C3335 ,C1631_=_C1632 ,C1631_=_C1773 ,C1631_=_C1930 ,C1631_=_C1971 ,\nC1631_=_C2016 ,C1631_=_C2175 ,C1631_=_C2208 ,C1631_=_C2428 ,C1631_=_C2641 ,C1631_=_C2652 ,\nC1631_=_C2738 ,C1631_=_C3308 ,C1631_=_C3540 ,C1631_=_C3553 ,C1631_=_C3604 ,C1631_=_C3605 ,\nC1631_=_C3606 ,C1632_=_C1751 ,C1632_=_C1838 ,C1632_=_C1903 ,C1632_=_C1931 ,C1632_=_C2408 ,\nC1632_=_C2920 ,C1632_=_C3369 ,C1632_=_C3631 ,C1632_=_C3633 ,C1632_=_C3634 ,C1632_=_C3635 ,\nC1632_=_C3636 ,C1632_=_C3637 ,C1632_=_C3639 ,C1632_=_C3640 ,C1632_=_C3641 ,C1632_=_C3642 ,\nC1651_=_C1652 ,C1651_=_C1656 ,C1651_=_C1659 ,C1651_=_C2052 ,C1651_=_C2209 ,C1651_=_C2285 ,\nC1651_=_C2373 ,C1651_=_C2909 ,C1651_=_C2988 ,C1651_=_C3134 ,C1651_=_C3268 ,C1651_=_C3511 ,\nC1651_=_C3622 ,C1651_=_C3626 ,C1651_=_C3627 ,C1651_=_C3628 ,C1652_=_C1656 ,C1652_=_C1659 ,\nC1652_=_C2158 ,C1652_=_C2287 ,C1652_=_C2311 ,C1652_=_C2395 ,C1652_=_C2481 ,C1652_=_C2519 ,\nC1652_=_C2724 ,C1652_=_C2990 ,C1652_=_C3381 ,C1652_=_C3513 ,C1652_=_C3789 ,C1652_=_C3793 ,\nC1656_=_C1659 ,C1656_=_C2055 ,C1656_=_C2213 ,C1656_=_C2292 ,C1656_=_C2912 ,C1656_=_C2992 ,\nC1656_=_C3034 ,C1656_=_C3138 ,C1656_=_C3397 ,C1656_=_C3515 ,C1656_=_C3741 ,C1656_=_C3952 ,\nC1656_=_C3953 ,C1659_=_C2161 ,C1659_=_C2397 ,C1659_=_C2523 ,C1659_=_C2900 ,C1659_=_C2976 ,\nC1659_=_C3417 ,C1659_=_C3485 ,C1659_=_C3755 ,C1659_=_C3810 ,C1659_=_C3851 ,C1659_=_C3897 ,\nC1659_=_C3901 ,C1659_=_C3924 ,C1659_=_C3967 ,C1659_=_C4013 ,C1659_=_C4020 ,C1659_=_C4021 ,\nC1680_=_C2069 ,C1680_=_C2831 ,C1680_=_C2853 ,C1680_=_C3156 ,C1680_=_C3280 ,C1680_=_C3350 ,\nC1680_=_C3732 ,C1680_=_C3778 ,C1680_=_C3785 ,C1680_=_C3934 ,C1680_=_C3979 ,C1680_=_C4007 ,\nC1680_=_C4064 ,C1680_=_C4071 ,C1680_=_C4072 ,C1680_=_C4074 ,C1694_=_C1855 ,C1694_=_C2151 ,\nC1694_=_C2388 ,C1694_=_C2510 ,C1694_=_C2576 ,C1694_=_C2636 ,C1694_=_C2820 ,C1694_=_C2838 ,\nC1694_=_C2840 ,C1694_=_C2843 ,C1694_=_C2845 ,C1694_=_C2846 ,C1715_=_C2067 ,C1715_=_C2375 ,\nC1715_=_C2410 ,C1715_=_C2921 ,C1715_=_C2989 ,C1715_=_C3114 ,C1715_=_C3271 ,C1715_=_C3360 ,\nC1715_=_C3371 ,C1715_=_C3460 ,C1715_=_C3744 ,C1715_=_C3746 ,C1715_=_C3747 ,C1715_=_C3748 ,\nC1715_=_C3749 ,C1715_=_C3750 ,C1721_=_C1722 ,C1721_=_C1724 ,C1721_=_C1727 ,C1721_=_C1732 ,\nC1721_=_C1734 ,C1721_=_C1738 ,C1721_=_C1740 ,C1721_=_C1741 ,C1721_=_C1808 ,C1721_=_C2219 ,\nC1721_=_C2226 ,C1721_=_C2229 ,C1721_=_C2231 ,C1721_=_C2233 ,C1722_=_C1724 ,C1722_=_C1727 ,\nC1722_=_C1732 ,C1722_=_C1734 ,C1722_=_C1738 ,C1722_=_C1740 ,C1722_=_C1741 ,C1722_=_C2507 ,\nC1722_=_C2510 ,C1722_=_C2511 ,C1722_=_C2513 ,C1722_=_C2517 ,C1722_=_C2518 ,C1722_=_C2519 ,\nC1722_=_C2521 ,C1722_=_C2522 ,C1722_=_C2523 ,C1722_=_C2524 ,C1722_=_C2525 ,C1724_=_C1727 ,\nC1724_=_C1732 ,C1724_=_C1734 ,C1724_=_C1738 ,C1724_=_C1740 ,C1724_=_C1741 ,C1724_=_C2576 ,\nC1724_=_C2577 ,C1724_=_C2586 ,C1724_=_C2587 ,C1724_=_C2589 ,C1724_=_C2590 ,C1727_=_C1732 ,\nC1727_=_C1734 ,C1727_=_C1738 ,C1727_=_C1740 ,C1727_=_C1741 ,C1727_=_C1814 ,C1727_=_C2558 ,\nC1727_=_C3025 ,C1727_=_C3029 ,C1727_=_C3032 ,C1727_=_C3034 ,C1727_=_C3035 ,C1727_=_C3036 ,\nC1732_=_C1734 ,C1732_=_C1738 ,C1732_=_C1740 ,C1732_=_C1741 ,C1732_=_C1821 ,C1732_=_C2566 ,\nC1732_=_C3068 ,C1732_=_C3636 ,C1732_=_C3703 ,C1732_=_C3817 ,C1732_=_C3924 ,C1732_=_C3925 ,\nC1732_=_C3926 ,C1732_=_C3927 ,C1734_=_C1738 ,C1734_=_C1740 ,C1734_=_C1741 ,C1734_=_C2123 ,\nC1734_=_C2567 ,C1734_=_C2608 ,C1734_=_C3017 ,C1734_=_C3301 ,C1734_=_C3577 ,C1734_=_C3907 ,\nC1734_=_C3989 ,C1738_=_C1740 ,C1738_=_C1741 ,C1738_=_C2450 ,C1738_=_C2571 ,C1738_=_C3579 ,\nC1738_=_C3910 ,C1738_=_C4039 ,C1740_=_C1741 ,C1740_=_C2573 ,C1740_=_C3582 ,C1740_=_C3912 ,\nC1740_=_C4040 ,C1741_=_C2105 ,C1741_=_C2846 ,C1741_=_C2943 ,C1741_=_C3023 ,C1741_=_C3072 ,\nC1741_=_C3652 ,C1741_=_C3707 ,C1741_=_C3946 ,C1741_=_C4033 ,C1741_=_C4090 ,C1748_=_C1751 ,\nC1748_=_C1757 ,C1748_=_C1758 ,C1748_=_C1829 ,C1748_=_C1859 ,C1748_=_C1898 ,C1748_=_C3025 ,\nC1748_=_C3058 ,C1748_=_C3059 ,C1748_=_C3062 ,C1748_=_C3064 ,C1748_=_C3065 ,C1748_=_C3066 ,\nC1748_=_C3067 ,C1748_=_C3068 ,C1748_=_C3071 ,C1748_=_C3072 ,C1751_=_C1757 ,C1751_=_C1758 ,\nC1751_=_C1838 ,C1751_=_C1903 ,C1751_=_C1931 ,C1751_=_C2408 ,C1751_=_C2920 ,C1751_=_C3369 ,\nC1751_=_C3631 ,C1751_=_C3633 ,C1751_=_C3634 ,C1751_=_C3635 ,C1751_=_C3636 ,C1751_=_C3637 ,\nC1751_=_C3639 ,C1751_=_C3640 ,C1751_=_C3641 ,C1751_=_C3642 ,C1757_=_C1758 ,C1757_=_C1845 ,\nC1757_=_C1911 ,C1757_=_C2143 ,C1757_=_C2179 ,C1757_=_C2541 ,C1757_=_C2553 ,C1757_=_C2728 ,\nC1757_=_C3215 ,C1757_=_C3533 ,C1757_=_C3659 ,C1757_=_C3711 ,C1757_=_C3765 ,C1757_=_C3925 ,\nC1757_=_C4025 ,C1757_=_C4026 ,C1757_=_C4027 ,C1757_=_C4028 ,C1757_=_C4029 ,C1758_=_C1778 ,\nC1758_=_C2193 ,C1758_=_C2229 ,C1758_=_C2524 ,C1758_=_C2589 ,C1758_=_C3035 ,C1758_=_C3766 ,\nC1758_=_C3783 ,C1758_=_C3926 ,C1758_=_C4031 ,C1758_=_C4033 ,C1766_=_C1768 ,C1766_=_C1773 ,\nC1766_=_C1778 ,C1766_=_C1781 ,C1766_=_C1921 ,C1766_=_C1965 ,C1766_=_C2399 ,C1766_=_C2597 ,\nC1766_=_C2599 ,C1766_=_C2600 ,C1766_=_C2601 ,C1766_=_C2604 ,C1766_=_C2605 ,C1766_=_C2606 ,\nC1766_=_C2607 ,C1766_=_C2608 ,C1766_=_C2609 ,C1766_=_C2610 ,C1766_=_C2611 ,C1766_=_C2612 ,\nC1768_=_C1773 ,C1768_=_C1778 ,C1768_=_C1781 ,C1768_=_C1947 ,C1768_=_C1967 ,C1768_=_C2425 ,\nC1768_=_C2948 ,C1768_=_C2949 ,C1768_=_C2952 ,C1768_=_C2953 ,C1768_=_C2954 ,C1768_=_C2955 ,\nC1768_=_C2956 ,C1768_=_C2957 ,C1768_=_C2958 ,C1768_=_C2960 ,C1773_=_C1778 ,C1773_=_C1781 ,\nC1773_=_C1930 ,C1773_=_C1971 ,C1773_=_C2016 ,C1773_=_C2175 ,C1773_=_C2208 ,C1773_=_C2428 ,\nC1773_=_C2641 ,C1773_=_C2652 ,C1773_=_C2738 ,C1773_=_C3308 ,C1773_=_C3540 ,C1773_=_C3553 ,\nC1773_=_C3604 ,C1773_=_C3605 ,C1773_=_C3606 ,C1778_=_C1781 ,C1778_=_C2193 ,C1778_=_C2229 ,\nC1778_=_C2524 ,C1778_=_C2589 ,C1778_=_C3035 ,C1778_=_C3766 ,C1778_=_C3783 ,C1778_=_C3926 ,\nC1778_=_C4031 ,C1778_=_C4033 ,C1781_=_C1982 ,C1781_=_C2000 ,C1781_=_C2298 ,C1781_=_C2994 ,\nC1781_=_C3317 ,C1781_=_C3523 ,C1781_=_C3550 ,C1781_=_C3838 ,C1781_=_C3884 ,C1781_=_C3905 ,\nC1781_=_C3958 ,C1781_=_C4069 ,C1781_=_C4093 ,C1781_=_C4095 ,C1787_=_C1790 ,C1787_=_C1791 ,\nC1787_=_C1792 ,C1787_=_C1793 ,C1787_=_C1803 ,C1787_=_C1805 ,C1787_=_C2614 ,C1787_=_C2616 ,\nC1787_=_C2618 ,C1787_=_C2619 ,C1787_=_C2620 ,C1787_=_C2621 ,C1787_=_C2622 ,C1787_=_C2623 ,\nC1787_=_C2624 ,C1787_=_C2625 ,C1787_=_C2627 ,C1787_=_C2628 ,C1787_=_C2631 ,C1787_=_C2632 ,\nC1790_=_C1791 ,C1790_=_C1792 ,C1790_=_C1793 ,C1790_=_C1803 ,C1790_=_C1805 ,C1790_=_C1926 ,\nC1790_=_C2046 ,C1790_=_C2184 ,C1790_=_C2402 ,C1790_=_C3041 ,C1790_=_C3044 ,C1790_=_C3049 ,\nC1790_=_C3050 ,C1790_=_C3051 ,C1790_=_C3052 ,C1790_=_C3053 ,C1790_=_C3054 ,C1790_=_C3055 ,\nC1790_=_C3056 ,C1791_=_C1792 ,C1791_=_C1793 ,C1791_=_C1803 ,C1791_=_C1805 ,C1791_=_C2047 ,\nC1791_=_C2129 ,C1791_=_C2185 ,C1791_=_C2547 ,C1791_=_C2658 ,C1791_=_C2847 ,C1791_=_C3074 ,\nC1791_=_C3076 ,C1791_=_C3077 ,C1791_=_C3078 ,C1791_=_C3079 ,C1791_=_C3080 ,C1791_=_C3081 ,\nC1791_=_C3083 ,C1792_=_C1793 ,C1792_=_C1803 ,C1792_=_C1805 ,C1792_=_C2049 ,C1792_=_C2152 ,\nC1792_=_C2186 ,C1792_=_C2389 ,C1792_=_C2513 ,C1792_=_C3160 ,C1792_=_C3164 ,C1792_=_C3166 ,\nC1792_=_C3167 ,C1792_=_C3169 ,C1792_=_C3170 ,C1793_=_C1803 ,C1793_=_C1805 ,C1793_=_C1832 ,\nC1793_=_C2240 ,C1793_=_C2308 ,C1793_=_C2328 ,C1793_=_C2495 ,C1793_=_C2765 ,C1793_=_C2808 ,\nC1793_=_C2997 ,C1793_=_C3144 ,C1793_=_C3294 ,C1793_=_C3295 ,C1793_=_C3296 ,C1793_=_C3297 ,\nC1793_=_C3298 ,C1793_=_C3299 ,C1793_=_C3300 ,C1793_=_C3301 ,C1793_=_C3303 ,C1803_=_C1805 ,\nC1803_=_C2035 ,C1803_=_C2249 ,C1803_=_C2522 ,C1803_=_C2587 ,C1803_=_C3373 ,C1803_=_C3405 ,\nC1803_=_C3530 ,C1803_=_C3657 ,C1803_=_C3669 ,C1803_=_C3938 ,C1803_=_C3939 ,C1803_=_C3943 ,\nC1803_=_C3944 ,C1803_=_C3946 ,C1805_=_C3005 ,C1805_=_C3375 ,C1805_=_C3410 ,C1805_=_C3534 ,\nC1805_=_C3672 ,C1805_=_C3975 ,C1805_=_C3989 ,C1805_=_C4039 ,C1805_=_C4040 ,C1807_=_C1808 ,\nC1807_=_C1809 ,C1807_=_C1811 ,C1807_=_C1812 ,C1807_=_C1813 ,C1807_=_C1814 ,C1807_=_C1816 ,\nC1807_=_C1819 ,C1807_=_C1821 ,C1807_=_C2208 ,C1807_=_C2209 ,C1807_=_C2213 ,C1808_=_C1809 ,\nC1808_=_C1811 ,C1808_=_C1812 ,C1808_=_C1813 ,C1808_=_C1814 ,C1808_=_C1816 ,C1808_=_C1819 ,\nC1808_=_C1821 ,C1808_=_C2219 ,C1808_=_C2226 ,C1808_=_C2229 ,C1808_=_C2231 ,C1808_=_C2233 ,\nC1809_=_C1811 ,C1809_=_C1812 ,C1809_=_C1813 ,C1809_=_C1814 ,C1809_=_C1816 ,C1809_=_C1819 ,\nC1809_=_C1821 ,C1809_=_C2424 ,C1809_=_C2425 ,C1809_=_C2426 ,C1809_=_C2428 ,C1809_=_C2431 ,\nC1809_=_C2435 ,C1811_=_C1812 ,C1811_=_C1813 ,C1811_=_C1814 ,C1811_=_C1816</w:t>
      </w:r>
    </w:p>
    <w:p>
      <w:pPr>
        <w:pStyle w:val="PreformattedText"/>
        <w:bidi w:val="0"/>
        <w:spacing w:before="0" w:after="0"/>
        <w:jc w:val="left"/>
        <w:rPr/>
      </w:pPr>
      <w:r>
        <w:rPr/>
        <w:t xml:space="preserve"> </w:t>
      </w:r>
      <w:r>
        <w:rPr/>
        <w:t>,C1811_=_C1819 ,\nC1811_=_C1821 ,C1811_=_C2614 ,C1811_=_C2636 ,C1811_=_C2639 ,C1811_=_C2641 ,C1812_=_C1813 ,\nC1812_=_C1814 ,C1812_=_C1816 ,C1812_=_C1819 ,C1812_=_C1821 ,C1812_=_C2648 ,C1812_=_C2652 ,\nC1813_=_C1814 ,C1813_=_C1816 ,C1813_=_C1819 ,C1813_=_C1821 ,C1813_=_C2735 ,C1813_=_C2738 ,\nC1813_=_C2745 ,C1814_=_C1816 ,C1814_=_C1819 ,C1814_=_C1821 ,C1814_=_C2558 ,C1814_=_C3025 ,\nC1814_=_C3029 ,C1814_=_C3032 ,C1814_=_C3034 ,C1814_=_C3035 ,C1814_=_C3036 ,C1816_=_C1819 ,\nC1816_=_C1821 ,C1816_=_C3058 ,C1816_=_C3395 ,C1816_=_C3397 ,C1819_=_C1821 ,C1819_=_C3064 ,\nC1819_=_C3645 ,C1819_=_C3741 ,C1821_=_C2566 ,C1821_=_C3068 ,C1821_=_C3636 ,C1821_=_C3703 ,\nC1821_=_C3817 ,C1821_=_C3924 ,C1821_=_C3925 ,C1821_=_C3926 ,C1821_=_C3927 ,C1829_=_C1832 ,\nC1829_=_C1838 ,C1829_=_C1845 ,C1829_=_C1859 ,C1829_=_C1898 ,C1829_=_C3025 ,C1829_=_C3058 ,\nC1829_=_C3059 ,C1829_=_C3062 ,C1829_=_C3064 ,C1829_=_C3065 ,C1829_=_C3066 ,C1829_=_C3067 ,\nC1829_=_C3068 ,C1829_=_C3071 ,C1829_=_C3072 ,C1832_=_C1838 ,C1832_=_C1845 ,C1832_=_C2240 ,\nC1832_=_C2308 ,C1832_=_C2328 ,C1832_=_C2495 ,C1832_=_C2765 ,C1832_=_C2808 ,C1832_=_C2997 ,\nC1832_=_C3144 ,C1832_=_C3294 ,C1832_=_C3295 ,C1832_=_C3296 ,C1832_=_C3297 ,C1832_=_C3298 ,\nC1832_=_C3299 ,C1832_=_C3300 ,C1832_=_C3301 ,C1832_=_C3303 ,C1838_=_C1845 ,C1838_=_C1903 ,\nC1838_=_C1931 ,C1838_=_C2408 ,C1838_=_C2920 ,C1838_=_C3369 ,C1838_=_C3631 ,C1838_=_C3633 ,\nC1838_=_C3634 ,C1838_=_C3635 ,C1838_=_C3636 ,C1838_=_C3637 ,C1838_=_C3639 ,C1838_=_C3640 ,\nC1838_=_C3641 ,C1838_=_C3642 ,C1845_=_C1911 ,C1845_=_C2143 ,C1845_=_C2179 ,C1845_=_C2541 ,\nC1845_=_C2553 ,C1845_=_C2728 ,C1845_=_C3215 ,C1845_=_C3533 ,C1845_=_C3659 ,C1845_=_C3711 ,\nC1845_=_C3765 ,C1845_=_C3925 ,C1845_=_C4025 ,C1845_=_C4026 ,C1845_=_C4027 ,C1845_=_C4028 ,\nC1845_=_C4029 ,C1850_=_C1855 ,C1850_=_C1857 ,C1850_=_C1859 ,C1850_=_C1860 ,C1850_=_C1864 ,\nC1850_=_C1870 ,C1850_=_C2089 ,C1850_=_C2092 ,C1850_=_C2093 ,C1850_=_C2094 ,C1850_=_C2096 ,\nC1850_=_C2097 ,C1850_=_C2098 ,C1850_=_C2099 ,C1850_=_C2100 ,C1850_=_C2101 ,C1850_=_C2102 ,\nC1850_=_C2103 ,C1850_=_C2105 ,C1855_=_C1857 ,C1855_=_C1859 ,C1855_=_C1860 ,C1855_=_C1864 ,\nC1855_=_C1870 ,C1855_=_C2151 ,C1855_=_C2388 ,C1855_=_C2510 ,C1855_=_C2576 ,C1855_=_C2636 ,\nC1855_=_C2820 ,C1855_=_C2838 ,C1855_=_C2840 ,C1855_=_C2843 ,C1855_=_C2845 ,C1855_=_C2846 ,\nC1857_=_C1859 ,C1857_=_C1860 ,C1857_=_C1864 ,C1857_=_C1870 ,C1857_=_C1946 ,C1857_=_C1966 ,\nC1857_=_C2424 ,C1857_=_C2546 ,C1857_=_C2657 ,C1857_=_C2933 ,C1857_=_C2935 ,C1857_=_C2937 ,\nC1857_=_C2938 ,C1857_=_C2939 ,C1857_=_C2940 ,C1857_=_C2942 ,C1857_=_C2943 ,C1859_=_C1860 ,\nC1859_=_C1864 ,C1859_=_C1870 ,C1859_=_C1898 ,C1859_=_C3025 ,C1859_=_C3058 ,C1859_=_C3059 ,\nC1859_=_C3062 ,C1859_=_C3064 ,C1859_=_C3065 ,C1859_=_C3066 ,C1859_=_C3067 ,C1859_=_C3068 ,\nC1859_=_C3071 ,C1859_=_C3072 ,C1860_=_C1864 ,C1860_=_C1870 ,C1860_=_C1927 ,C1860_=_C2405 ,\nC1860_=_C2735 ,C1860_=_C2766 ,C1860_=_C2873 ,C1860_=_C2963 ,C1860_=_C3325 ,C1860_=_C3328 ,\nC1860_=_C3329 ,C1860_=_C3330 ,C1860_=_C3331 ,C1860_=_C3332 ,C1860_=_C3333 ,C1860_=_C3334 ,\nC1860_=_C3335 ,C1864_=_C1870 ,C1864_=_C2374 ,C1864_=_C2966 ,C1864_=_C3269 ,C1864_=_C3474 ,\nC1864_=_C3560 ,C1864_=_C3696 ,C1864_=_C3697 ,C1864_=_C3699 ,C1864_=_C3700 ,C1864_=_C3701 ,\nC1864_=_C3702 ,C1864_=_C3703 ,C1864_=_C3704 ,C1864_=_C3706 ,C1864_=_C3707 ,C1864_=_C3708 ,\nC1870_=_C1938 ,C1870_=_C2383 ,C1870_=_C2745 ,C1870_=_C2805 ,C1870_=_C2818 ,C1870_=_C2885 ,\nC1870_=_C2916 ,C1870_=_C2979 ,C1870_=_C3009 ,C1870_=_C3263 ,C1870_=_C3419 ,C1870_=_C3571 ,\nC1870_=_C3769 ,C1870_=_C3846 ,C1870_=_C3853 ,C1870_=_C3935 ,C1870_=_C4068 ,C1870_=_C4081 ,\nC1882_=_C2265 ,C1882_=_C2372 ,C1882_=_C2550 ,C1882_=_C2661 ,C1882_=_C2721 ,C1882_=_C2862 ,\nC1882_=_C2889 ,C1882_=_C3267 ,C1882_=_C3539 ,C1882_=_C3594 ,C1882_=_C3596 ,C1882_=_C3598 ,\nC1882_=_C3600 ,C1882_=_C3601 ,C1882_=_C3603 ,C1898_=_C1903 ,C1898_=_C1911 ,C1898_=_C1916 ,\nC1898_=_C3025 ,C1898_=_C3058 ,C1898_=_C3059 ,C1898_=_C3062 ,C1898_=_C3064 ,C1898_=_C3065 ,\nC1898_=_C3066 ,C1898_=_C3067 ,C1898_=_C3068 ,C1898_=_C3071 ,C1898_=_C3072 ,C1903_=_C1911 ,\nC1903_=_C1916 ,C1903_=_C1931 ,C1903_=_C2408 ,C1903_=_C2920 ,C1903_=_C3369 ,C1903_=_C3631 ,\nC1903_=_C3633 ,C1903_=_C3634 ,C1903_=_C3635 ,C1903_=_C3636 ,C1903_=_C3637 ,C1903_=_C3639 ,\nC1903_=_C3640 ,C1903_=_C3641 ,C1903_=_C3642 ,C1911_=_C1916 ,C1911_=_C2143 ,C1911_=_C2179 ,\nC1911_=_C2541 ,C1911_=_C2553 ,C1911_=_C2728 ,C1911_=_C3215 ,C1911_=_C3533 ,C1911_=_C3659 ,\nC1911_=_C3711 ,C1911_=_C3765 ,C1911_=_C3925 ,C1911_=_C4025 ,C1911_=_C4026 ,C1911_=_C4027 ,\nC1911_=_C4028 ,C1911_=_C4029 ,C1916_=_C1963 ,C1916_=_C1984 ,C1916_=_C2435 ,C1916_=_C2982 ,\nC1916_=_C3129 ,C1916_=_C3158 ,C1916_=_C3353 ,C1916_=_C3717 ,C1916_=_C3737 ,C1916_=_C3780 ,\nC1916_=_C3788 ,C1916_=_C3815 ,C1916_=_C3998 ,C1916_=_C4012 ,C1916_=_C4062 ,C1916_=_C4076 ,\nC1916_=_C4082 ,C1916_=_C4097 ,C1918_=_C1921 ,C1918_=_C1922 ,C1918_=_C1926 ,C1918_=_C1927 ,\nC1918_=_C1930 ,C1918_=_C1931 ,C1918_=_C1938 ,C1918_=_C1939 ,C1918_=_C2002 ,C1918_=_C2071 ,\nC1918_=_C2072 ,C1918_=_C2073 ,C1918_=_C2075 ,C1918_=_C2076 ,C1918_=_C2077 ,C1918_=_C2079 ,\nC1918_=_C2080 ,C1918_=_C2081 ,C1918_=_C2083 ,C1918_=_C2084 ,C1918_=_C2086 ,C1921_=_C1922 ,\nC1921_=_C1926 ,C1921_=_C1927 ,C1921_=_C1930 ,C1921_=_C1931 ,C1921_=_C1938 ,C1921_=_C1939 ,\nC1921_=_C1965 ,C1921_=_C2399 ,C1921_=_C2597 ,C1921_=_C2599 ,C1921_=_C2600 ,C1921_=_C2601 ,\nC1921_=_C2604 ,C1921_=_C2605 ,C1921_=_C2606 ,C1921_=_C2607 ,C1921_=_C2608 ,C1921_=_C2609 ,\nC1921_=_C2610 ,C1921_=_C2611 ,C1921_=_C2612 ,C1922_=_C1926 ,C1922_=_C1927 ,C1922_=_C1930 ,\nC1922_=_C1931 ,C1922_=_C1938 ,C1922_=_C1939 ,C1922_=_C2007 ,C1922_=_C2149 ,C1922_=_C2168 ,\nC1922_=_C2385 ,C1922_=_C2507 ,C1922_=_C2670 ,C1922_=_C2674 ,C1922_=_C2677 ,C1922_=_C2679 ,\nC1922_=_C2681 ,C1922_=_C2683 ,C1926_=_C1927 ,C1926_=_C1930 ,C1926_=_C1931 ,C1926_=_C1938 ,\nC1926_=_C1939 ,C1926_=_C2046 ,C1926_=_C2184 ,C1926_=_C2402 ,C1926_=_C3041 ,C1926_=_C3044 ,\nC1926_=_C3049 ,C1926_=_C3050 ,C1926_=_C3051 ,C1926_=_C3052 ,C1926_=_C3053 ,C1926_=_C3054 ,\nC1926_=_C3055 ,C1926_=_C3056 ,C1927_=_C1930 ,C1927_=_C1931 ,C1927_=_C1938 ,C1927_=_C1939 ,\nC1927_=_C2405 ,C1927_=_C2735 ,C1927_=_C2766 ,C1927_=_C2873 ,C1927_=_C2963 ,C1927_=_C3325 ,\nC1927_=_C3328 ,C1927_=_C3329 ,C1927_=_C3330 ,C1927_=_C3331 ,C1927_=_C3332 ,C1927_=_C3333 ,\nC1927_=_C3334 ,C1927_=_C3335 ,C1930_=_C1931 ,C1930_=_C1938 ,C1930_=_C1939 ,C1930_=_C1971 ,\nC1930_=_C2016 ,C1930_=_C2175 ,C1930_=_C2208 ,C1930_=_C2428 ,C1930_=_C2641 ,C1930_=_C2652 ,\nC1930_=_C2738 ,C1930_=_C3308 ,C1930_=_C3540 ,C1930_=_C3553 ,C1930_=_C3604 ,C1930_=_C3605 ,\nC1930_=_C3606 ,C1931_=_C1938 ,C1931_=_C1939 ,C1931_=_C2408 ,C1931_=_C2920 ,C1931_=_C3369 ,\nC1931_=_C3631 ,C1931_=_C3633 ,C1931_=_C3634 ,C1931_=_C3635 ,C1931_=_C3636 ,C1931_=_C3637 ,\nC1931_=_C3639 ,C1931_=_C3640 ,C1931_=_C3641 ,C1931_=_C3642 ,C1938_=_C1939 ,C1938_=_C2383 ,\nC1938_=_C2745 ,C1938_=_C2805 ,C1938_=_C2818 ,C1938_=_C2885 ,C1938_=_C2916 ,C1938_=_C2979 ,\nC1938_=_C3009 ,C1938_=_C3263 ,C1938_=_C3419 ,C1938_=_C3571 ,C1938_=_C3769 ,C1938_=_C3846 ,\nC1938_=_C3853 ,C1938_=_C3935 ,C1938_=_C4068 ,C1938_=_C4081 ,C1939_=_C2023 ,C1939_=_C2146 ,\nC1939_=_C2182 ,C1939_=_C2854 ,C1939_=_C3111 ,C1939_=_C3558 ,C1939_=_C3761 ,C1939_=_C3829 ,\nC1939_=_C3922 ,C1939_=_C3965 ,C1939_=_C3970 ,C1939_=_C3999 ,C1939_=_C4047 ,C1939_=_C4088 ,\nC1946_=_C1947 ,C1946_=_C1948 ,C1946_=_C1963 ,C1946_=_C1966 ,C1946_=_C2424 ,C1946_=_C2546 ,\nC1946_=_C2657 ,C1946_=_C2933 ,C1946_=_C2935 ,C1946_=_C2937 ,C1946_=_C2938 ,C1946_=_C2939 ,\nC1946_=_C2940 ,C1946_=_C2942 ,C1946_=_C2943 ,C1947_=_C1948 ,C1947_=_C1963 ,C1947_=_C1967 ,\nC1947_=_C2425 ,C1947_=_C2948 ,C1947_=_C2949 ,C1947_=_C2952 ,C1947_=_C2953 ,C1947_=_C2954 ,\nC1947_=_C2955 ,C1947_=_C2956 ,C1947_=_C2957 ,C1947_=_C2958 ,C1947_=_C2960 ,C1948_=_C1963 ,\nC1948_=_C1968 ,C1948_=_C2426 ,C1948_=_C2511 ,C1948_=_C2577 ,C1948_=_C3010 ,C1948_=_C3011 ,\nC1948_=_C3013 ,C1948_=_C3014 ,C1948_=_C3015 ,C1948_=_C3017 ,C1948_=_C3018 ,C1948_=_C3020 ,\nC1948_=_C3021 ,C1948_=_C3023 ,C1963_=_C1984 ,C1963_=_C2435 ,C1963_=_C2982 ,C1963_=_C3129 ,\nC1963_=_C3158 ,C1963_=_C3353 ,C1963_=_C3717 ,C1963_=_C3737 ,C1963_=_C3780 ,C1963_=_C3788 ,\nC1963_=_C3815 ,C1963_=_C3998 ,C1963_=_C4012 ,C1963_=_C4062 ,C1963_=_C4076 ,C1963_=_C4082 ,\nC1963_=_C4097 ,C1965_=_C1966 ,C1965_=_C1967 ,C1965_=_C1968 ,C1965_=_C1971 ,C1965_=_C1982 ,\nC1965_=_C1984 ,C1965_=_C2399 ,C1965_=_C2597 ,C1965_=_C2599 ,C1965_=_C2600 ,C1965_=_C2601 ,\nC1965_=_C2604 ,C1965_=_C2605 ,C1965_=_C2606 ,C1965_=_C2607 ,C1965_=_C2608 ,C1965_=_C2609 ,\nC1965_=_C2610 ,C1965_=_C2611 ,C1965_=_C2612 ,C1966_=_C1967 ,C1966_=_C1968 ,C1966_=_C1971 ,\nC1966_=_C1982 ,C1966_=_C1984 ,C1966_=_C2424 ,C1966_=_C2546 ,C1966_=_C2657 ,C1966_=_C2933 ,\nC1966_=_C2935 ,C1966_=_C2937 ,C1966_=_C2938 ,C1966_=_C2939 ,C1966_=_C2940 ,C1966_=_C2942 ,\nC1966_=_C2943 ,C1967_=_C1968 ,C1967_=_C1971 ,C1967_=_C1982 ,C1967_=_C1984 ,C1967_=_C2425 ,\nC1967_=_C2948 ,C1967_=_C2949 ,C1967_=_C2952 ,C1967_=_C2953 ,C1967_=_C2954 ,C1967_=_C2955 ,\nC1967_=_C2956 ,C1967_=_C2957 ,C1967_=_C2958 ,C1967_=_C2960 ,C1968_=_C1971 ,C1968_=_C1982 ,\nC1968_=_C1984 ,C1968_=_C2426 ,C1968_=_C2511 ,C1968_=_C2577 ,C1968_=_C3010 ,C1968_=_C3011 ,\nC1968_=_C3013 ,C1968_=_C3014 ,C1968_=_C3015 ,C1968_=_C3017 ,C1968_=_C3018 ,C1968_=_C3020 ,\nC1968_=_C3021 ,C1968_=_C3023 ,C1971_=_C1982 ,C1971_=_C1984 ,C1971_=_C2016 ,C1971_=_C2175 ,\nC1971_=_C2208 ,C1971_=_C2428 ,C1971_=_C2641 ,C1971_=_C2652 ,C1971_=_C2738 ,C1971_=_C3308 ,\nC1971_=_C3540 ,C1971_=_C3553 ,C1971_=_C3604 ,C1971_=_C3605 ,C1971_=_C3606 ,C1982_=_C1984 ,\nC1982_=_C2000 ,C1982_=_C2298 ,C1982_=_C2994 ,C1982_=_C3317 ,C1982_=_C3523 ,C1982_=_C3550 ,\nC1982_=_C3838 ,C1982_=_C3884 ,C1982_=_C3905 ,C1982_=_C3958 ,C1982_=_C4069 ,C1982_=_C4093 ,\nC1982_=_C4095 ,C1984_=_C2435 ,C1984_=_C2982 ,C1984_=_C3129 ,C1984_=_C3158 ,C1984_=_C3353 ,\nC1984_=_C3717 ,C1984_=_C3737 ,C1984_=_C3780 ,C1984_=_C3788 ,C1984_=_C3815 ,C1984_=_C3998 ,\nC1984_=_C4012 ,C1984_=_C4062 ,C1984_=_C4076</w:t>
      </w:r>
    </w:p>
    <w:p>
      <w:pPr>
        <w:pStyle w:val="PreformattedText"/>
        <w:bidi w:val="0"/>
        <w:spacing w:before="0" w:after="0"/>
        <w:jc w:val="left"/>
        <w:rPr/>
      </w:pPr>
      <w:r>
        <w:rPr/>
        <w:t xml:space="preserve"> </w:t>
      </w:r>
      <w:r>
        <w:rPr/>
        <w:t>,C1984_=_C4082 ,C1984_=_C4097 ,C1986_=_C1987 ,\nC1986_=_C1994 ,C1986_=_C2000 ,C1986_=_C2106 ,C1986_=_C2107 ,C1986_=_C2108 ,C1986_=_C2110 ,\nC1986_=_C2112 ,C1986_=_C2113 ,C1986_=_C2114 ,C1986_=_C2115 ,C1986_=_C2116 ,C1986_=_C2117 ,\nC1986_=_C2118 ,C1986_=_C2121 ,C1986_=_C2122 ,C1986_=_C2123 ,C1986_=_C2124 ,C1987_=_C1994 ,\nC1987_=_C2000 ,C1987_=_C2004 ,C1987_=_C2361 ,C1987_=_C2436 ,C1987_=_C2437 ,C1987_=_C2438 ,\nC1987_=_C2439 ,C1987_=_C2440 ,C1987_=_C2441 ,C1987_=_C2442 ,C1987_=_C2444 ,C1987_=_C2445 ,\nC1987_=_C2446 ,C1987_=_C2447 ,C1987_=_C2448 ,C1987_=_C2449 ,C1987_=_C2450 ,C1987_=_C2451 ,\nC1987_=_C2453 ,C1987_=_C2455 ,C1994_=_C2000 ,C1994_=_C2136 ,C1994_=_C2176 ,C1994_=_C2463 ,\nC1994_=_C2551 ,C1994_=_C2848 ,C1994_=_C3104 ,C1994_=_C3212 ,C1994_=_C3674 ,C1994_=_C3676 ,\nC1994_=_C3677 ,C1994_=_C3678 ,C1994_=_C3679 ,C2000_=_C2298 ,C2000_=_C2994 ,C2000_=_C3317 ,\nC2000_=_C3523 ,C2000_=_C3550 ,C2000_=_C3838 ,C2000_=_C3884 ,C2000_=_C3905 ,C2000_=_C3958 ,\nC2000_=_C4069 ,C2000_=_C4093 ,C2000_=_C4095 ,C2002_=_C2004 ,C2002_=_C2007 ,C2002_=_C2016 ,\nC2002_=_C2023 ,C2002_=_C2071 ,C2002_=_C2072 ,C2002_=_C2073 ,C2002_=_C2075 ,C2002_=_C2076 ,\nC2002_=_C2077 ,C2002_=_C2079 ,C2002_=_C2080 ,C2002_=_C2081 ,C2002_=_C2083 ,C2002_=_C2084 ,\nC2002_=_C2086 ,C2004_=_C2007 ,C2004_=_C2016 ,C2004_=_C2023 ,C2004_=_C2361 ,C2004_=_C2436 ,\nC2004_=_C2437 ,C2004_=_C2438 ,C2004_=_C2439 ,C2004_=_C2440 ,C2004_=_C2441 ,C2004_=_C2442 ,\nC2004_=_C2444 ,C2004_=_C2445 ,C2004_=_C2446 ,C2004_=_C2447 ,C2004_=_C2448 ,C2004_=_C2449 ,\nC2004_=_C2450 ,C2004_=_C2451 ,C2004_=_C2453 ,C2004_=_C2455 ,C2007_=_C2016 ,C2007_=_C2023 ,\nC2007_=_C2149 ,C2007_=_C2168 ,C2007_=_C2385 ,C2007_=_C2507 ,C2007_=_C2670 ,C2007_=_C2674 ,\nC2007_=_C2677 ,C2007_=_C2679 ,C2007_=_C2681 ,C2007_=_C2683 ,C2016_=_C2023 ,C2016_=_C2175 ,\nC2016_=_C2208 ,C2016_=_C2428 ,C2016_=_C2641 ,C2016_=_C2652 ,C2016_=_C2738 ,C2016_=_C3308 ,\nC2016_=_C3540 ,C2016_=_C3553 ,C2016_=_C3604 ,C2016_=_C3605 ,C2016_=_C3606 ,C2023_=_C2146 ,\nC2023_=_C2182 ,C2023_=_C2854 ,C2023_=_C3111 ,C2023_=_C3558 ,C2023_=_C3761 ,C2023_=_C3829 ,\nC2023_=_C3922 ,C2023_=_C3965 ,C2023_=_C3970 ,C2023_=_C3999 ,C2023_=_C4047 ,C2023_=_C4088 ,\nC2033_=_C2035 ,C2033_=_C2037 ,C2033_=_C2137 ,C2033_=_C2244 ,C2033_=_C2480 ,C2033_=_C2536 ,\nC2033_=_C3229 ,C2033_=_C3359 ,C2033_=_C3425 ,C2033_=_C3447 ,C2033_=_C3554 ,C2033_=_C3654 ,\nC2033_=_C3681 ,C2033_=_C3686 ,C2033_=_C3687 ,C2033_=_C3689 ,C2033_=_C3690 ,C2033_=_C3692 ,\nC2033_=_C3693 ,C2033_=_C3694 ,C2035_=_C2037 ,C2035_=_C2249 ,C2035_=_C2522 ,C2035_=_C2587 ,\nC2035_=_C3373 ,C2035_=_C3405 ,C2035_=_C3530 ,C2035_=_C3657 ,C2035_=_C3669 ,C2035_=_C3938 ,\nC2035_=_C3939 ,C2035_=_C3943 ,C2035_=_C3944 ,C2035_=_C3946 ,C2037_=_C2231 ,C2037_=_C2252 ,\nC2037_=_C2554 ,C2037_=_C2666 ,C2037_=_C3036 ,C2037_=_C3660 ,C2037_=_C3684 ,C2037_=_C3927 ,\nC2037_=_C3983 ,C2037_=_C4041 ,C2037_=_C4042 ,C2046_=_C2047 ,C2046_=_C2049 ,C2046_=_C2050 ,\nC2046_=_C2052 ,C2046_=_C2055 ,C2046_=_C2184 ,C2046_=_C2402 ,C2046_=_C3041 ,C2046_=_C3044 ,\nC2046_=_C3049 ,C2046_=_C3050 ,C2046_=_C3051 ,C2046_=_C3052 ,C2046_=_C3053 ,C2046_=_C3054 ,\nC2046_=_C3055 ,C2046_=_C3056 ,C2047_=_C2049 ,C2047_=_C2050 ,C2047_=_C2052 ,C2047_=_C2055 ,\nC2047_=_C2129 ,C2047_=_C2185 ,C2047_=_C2547 ,C2047_=_C2658 ,C2047_=_C2847 ,C2047_=_C3074 ,\nC2047_=_C3076 ,C2047_=_C3077 ,C2047_=_C3078 ,C2047_=_C3079 ,C2047_=_C3080 ,C2047_=_C3081 ,\nC2047_=_C3083 ,C2049_=_C2050 ,C2049_=_C2052 ,C2049_=_C2055 ,C2049_=_C2152 ,C2049_=_C2186 ,\nC2049_=_C2389 ,C2049_=_C2513 ,C2049_=_C3160 ,C2049_=_C3164 ,C2049_=_C3166 ,C2049_=_C3167 ,\nC2049_=_C3169 ,C2049_=_C3170 ,C2050_=_C2052 ,C2050_=_C2055 ,C2050_=_C2131 ,C2050_=_C2170 ,\nC2050_=_C2549 ,C2050_=_C2648 ,C2050_=_C2906 ,C2050_=_C2918 ,C2050_=_C3209 ,C2050_=_C3286 ,\nC2050_=_C3287 ,C2050_=_C3288 ,C2050_=_C3289 ,C2050_=_C3291 ,C2050_=_C3292 ,C2050_=_C3293 ,\nC2052_=_C2055 ,C2052_=_C2209 ,C2052_=_C2285 ,C2052_=_C2373 ,C2052_=_C2909 ,C2052_=_C2988 ,\nC2052_=_C3134 ,C2052_=_C3268 ,C2052_=_C3511 ,C2052_=_C3622 ,C2052_=_C3626 ,C2052_=_C3627 ,\nC2052_=_C3628 ,C2055_=_C2213 ,C2055_=_C2292 ,C2055_=_C2912 ,C2055_=_C2992 ,C2055_=_C3034 ,\nC2055_=_C3138 ,C2055_=_C3397 ,C2055_=_C3515 ,C2055_=_C3741 ,C2055_=_C3952 ,C2055_=_C3953 ,\nC2067_=_C2069 ,C2067_=_C2375 ,C2067_=_C2410 ,C2067_=_C2921 ,C2067_=_C2989 ,C2067_=_C3114 ,\nC2067_=_C3271 ,C2067_=_C3360 ,C2067_=_C3371 ,C2067_=_C3460 ,C2067_=_C3744 ,C2067_=_C3746 ,\nC2067_=_C3747 ,C2067_=_C3748 ,C2067_=_C3749 ,C2067_=_C3750 ,C2069_=_C2831 ,C2069_=_C2853 ,\nC2069_=_C3156 ,C2069_=_C3280 ,C2069_=_C3350 ,C2069_=_C3732 ,C2069_=_C3778 ,C2069_=_C3785 ,\nC2069_=_C3934 ,C2069_=_C3979 ,C2069_=_C4007 ,C2069_=_C4064 ,C2069_=_C4071 ,C2069_=_C4072 ,\nC2069_=_C4074 ,C2071_=_C2072 ,C2071_=_C2073 ,C2071_=_C2075 ,C2071_=_C2076 ,C2071_=_C2077 ,\nC2071_=_C2079 ,C2071_=_C2080 ,C2071_=_C2081 ,C2071_=_C2083 ,C2071_=_C2084 ,C2071_=_C2086 ,\nC2071_=_C2168 ,C2071_=_C2170 ,C2071_=_C2175 ,C2071_=_C2176 ,C2071_=_C2179 ,C2071_=_C2182 ,\nC2072_=_C2073 ,C2072_=_C2075 ,C2072_=_C2076 ,C2072_=_C2077 ,C2072_=_C2079 ,C2072_=_C2080 ,\nC2072_=_C2081 ,C2072_=_C2083 ,C2072_=_C2084 ,C2072_=_C2086 ,C2073_=_C2075 ,C2073_=_C2076 ,\nC2073_=_C2077 ,C2073_=_C2079 ,C2073_=_C2080 ,C2073_=_C2081 ,C2073_=_C2083 ,C2073_=_C2084 ,\nC2073_=_C2086 ,C2073_=_C2361 ,C2073_=_C2369 ,C2073_=_C2370 ,C2073_=_C2372 ,C2073_=_C2373 ,\nC2073_=_C2374 ,C2073_=_C2375 ,C2073_=_C2377 ,C2073_=_C2383 ,C2075_=_C2076 ,C2075_=_C2077 ,\nC2075_=_C2079 ,C2075_=_C2080 ,C2075_=_C2081 ,C2075_=_C2083 ,C2075_=_C2084 ,C2075_=_C2086 ,\nC2076_=_C2077 ,C2076_=_C2079 ,C2076_=_C2080 ,C2076_=_C2081 ,C2076_=_C2083 ,C2076_=_C2084 ,\nC2076_=_C2086 ,C2076_=_C2089 ,C2076_=_C2437 ,C2076_=_C2997 ,C2076_=_C3000 ,C2076_=_C3005 ,\nC2076_=_C3009 ,C2077_=_C2079 ,C2077_=_C2080 ,C2077_=_C2081 ,C2077_=_C2083 ,C2077_=_C2084 ,\nC2077_=_C2086 ,C2077_=_C2616 ,C2077_=_C3144 ,C2077_=_C3156 ,C2077_=_C3158 ,C2079_=_C2080 ,\nC2079_=_C2081 ,C2079_=_C2083 ,C2079_=_C2084 ,C2079_=_C2086 ,C2079_=_C3295 ,C2080_=_C2081 ,\nC2080_=_C2083 ,C2080_=_C2084 ,C2080_=_C2086 ,C2080_=_C2116 ,C2080_=_C2674 ,C2080_=_C3553 ,\nC2080_=_C3554 ,C2080_=_C3557 ,C2080_=_C3558 ,C2081_=_C2083 ,C2081_=_C2084 ,C2081_=_C2086 ,\nC2081_=_C2117 ,C2081_=_C2601 ,C2081_=_C3011 ,C2081_=_C3585 ,C2081_=_C3592 ,C2083_=_C2084 ,\nC2083_=_C2086 ,C2083_=_C2677 ,C2083_=_C3604 ,C2083_=_C3696 ,C2083_=_C3755 ,C2083_=_C3761 ,\nC2084_=_C2086 ,C2084_=_C3080 ,C2084_=_C3967 ,C2084_=_C3970 ,C2086_=_C3292 ,C2086_=_C3303 ,\nC2086_=_C3678 ,C2086_=_C4027 ,C2089_=_C2092 ,C2089_=_C2093 ,C2089_=_C2094 ,C2089_=_C2096 ,\nC2089_=_C2097 ,C2089_=_C2098 ,C2089_=_C2099 ,C2089_=_C2100 ,C2089_=_C2101 ,C2089_=_C2102 ,\nC2089_=_C2103 ,C2089_=_C2105 ,C2089_=_C2437 ,C2089_=_C2997 ,C2089_=_C3000 ,C2089_=_C3005 ,\nC2089_=_C3009 ,C2092_=_C2093 ,C2092_=_C2094 ,C2092_=_C2096 ,C2092_=_C2097 ,C2092_=_C2098 ,\nC2092_=_C2099 ,C2092_=_C2100 ,C2092_=_C2101 ,C2092_=_C2102 ,C2092_=_C2103 ,C2092_=_C2105 ,\nC2092_=_C2620 ,C2092_=_C2838 ,C2092_=_C3405 ,C2092_=_C3410 ,C2093_=_C2094 ,C2093_=_C2096 ,\nC2093_=_C2097 ,C2093_=_C2098 ,C2093_=_C2099 ,C2093_=_C2100 ,C2093_=_C2101 ,C2093_=_C2102 ,\nC2093_=_C2103 ,C2093_=_C2105 ,C2094_=_C2096 ,C2094_=_C2097 ,C2094_=_C2098 ,C2094_=_C2099 ,\nC2094_=_C2100 ,C2094_=_C2101 ,C2094_=_C2102 ,C2094_=_C2103 ,C2094_=_C2105 ,C2094_=_C2933 ,\nC2094_=_C3059 ,C2094_=_C3560 ,C2096_=_C2097 ,C2096_=_C2098 ,C2096_=_C2099 ,C2096_=_C2100 ,\nC2096_=_C2101 ,C2096_=_C2102 ,C2096_=_C2103 ,C2096_=_C2105 ,C2096_=_C2121 ,C2096_=_C2605 ,\nC2096_=_C3049 ,C2096_=_C3329 ,C2096_=_C3634 ,C2096_=_C3686 ,C2097_=_C2098 ,C2097_=_C2099 ,\nC2097_=_C2100 ,C2097_=_C2101 ,C2097_=_C2102 ,C2097_=_C2103 ,C2097_=_C2105 ,C2097_=_C2446 ,\nC2097_=_C2938 ,C2097_=_C3066 ,C2097_=_C3699 ,C2098_=_C2099 ,C2098_=_C2100 ,C2098_=_C2101 ,\nC2098_=_C2102 ,C2098_=_C2103 ,C2098_=_C2105 ,C2099_=_C2100 ,C2099_=_C2101 ,C2099_=_C2102 ,\nC2099_=_C2103 ,C2099_=_C2105 ,C2099_=_C2939 ,C2099_=_C3051 ,C2099_=_C3067 ,C2099_=_C3077 ,\nC2099_=_C3164 ,C2099_=_C3502 ,C2099_=_C3646 ,C2099_=_C3687 ,C2099_=_C3700 ,C2100_=_C2101 ,\nC2100_=_C2102 ,C2100_=_C2103 ,C2100_=_C2105 ,C2100_=_C3299 ,C2100_=_C3701 ,C2100_=_C3897 ,\nC2101_=_C2102 ,C2101_=_C2103 ,C2101_=_C2105 ,C2101_=_C2955 ,C2101_=_C3167 ,C2101_=_C3289 ,\nC2101_=_C3576 ,C2102_=_C2103 ,C2102_=_C2105 ,C2102_=_C3690 ,C2102_=_C3939 ,C2102_=_C3983 ,\nC2103_=_C2105 ,C2103_=_C2449 ,C2105_=_C2846 ,C2105_=_C2943 ,C2105_=_C3023 ,C2105_=_C3072 ,\nC2105_=_C3652 ,C2105_=_C3707 ,C2105_=_C3946 ,C2105_=_C4033 ,C2105_=_C4090 ,C2106_=_C2107 ,\nC2106_=_C2108 ,C2106_=_C2110 ,C2106_=_C2112 ,C2106_=_C2113 ,C2106_=_C2114 ,C2106_=_C2115 ,\nC2106_=_C2116 ,C2106_=_C2117 ,C2106_=_C2118 ,C2106_=_C2121 ,C2106_=_C2122 ,C2106_=_C2123 ,\nC2106_=_C2124 ,C2106_=_C2129 ,C2106_=_C2131 ,C2106_=_C2136 ,C2106_=_C2137 ,C2106_=_C2143 ,\nC2106_=_C2146 ,C2107_=_C2108 ,C2107_=_C2110 ,C2107_=_C2112 ,C2107_=_C2113 ,C2107_=_C2114 ,\nC2107_=_C2115 ,C2107_=_C2116 ,C2107_=_C2117 ,C2107_=_C2118 ,C2107_=_C2121 ,C2107_=_C2122 ,\nC2107_=_C2123 ,C2107_=_C2124 ,C2107_=_C2463 ,C2108_=_C2110 ,C2108_=_C2112 ,C2108_=_C2113 ,\nC2108_=_C2114 ,C2108_=_C2115 ,C2108_=_C2116 ,C2108_=_C2117 ,C2108_=_C2118 ,C2108_=_C2121 ,\nC2108_=_C2122 ,C2108_=_C2123 ,C2108_=_C2124 ,C2108_=_C2536 ,C2108_=_C2541 ,C2110_=_C2112 ,\nC2110_=_C2113 ,C2110_=_C2114 ,C2110_=_C2115 ,C2110_=_C2116 ,C2110_=_C2117 ,C2110_=_C2118 ,\nC2110_=_C2121 ,C2110_=_C2122 ,C2110_=_C2123 ,C2110_=_C2124 ,C2110_=_C2847 ,C2110_=_C2848 ,\nC2110_=_C2853 ,C2110_=_C2854 ,C2112_=_C2113 ,C2112_=_C2114 ,C2112_=_C2115 ,C2112_=_C2116 ,\nC2112_=_C2117 ,C2112_=_C2118 ,C2112_=_C2121 ,C2112_=_C2122 ,C2112_=_C2123 ,C2112_=_C2124 ,\nC2112_=_C3359 ,C2112_=_C3360 ,C2113_=_C2114 ,C2113_=_C2115 ,C2113_=_C2116 ,C2113_=_C2117 ,\nC2113_=_C2118 ,C2113_=_C2121 ,C2113_=_C2122 ,C2113_=_C2123 ,C2113_=_C2124 ,C2113_=_C2441 ,\nC2113_=_C3425 ,C2114_=_C2115 ,C2114_=_C2116 ,C2114_=_C2117 ,C2114_=_C2118 ,C2114_=_C2121 ,\nC2114_=_C2122 ,C2114_=_C2123 ,C2114_=_C2124 ,C2114_=_C3447 ,C2115_=_C2116 ,C2115_=_C2117 ,\nC2115_=_C2118</w:t>
      </w:r>
    </w:p>
    <w:p>
      <w:pPr>
        <w:pStyle w:val="PreformattedText"/>
        <w:bidi w:val="0"/>
        <w:spacing w:before="0" w:after="0"/>
        <w:jc w:val="left"/>
        <w:rPr/>
      </w:pPr>
      <w:r>
        <w:rPr/>
        <w:t xml:space="preserve"> </w:t>
      </w:r>
      <w:r>
        <w:rPr/>
        <w:t>,C2115_=_C2121 ,C2115_=_C2122 ,C2115_=_C2123 ,C2115_=_C2124 ,C2115_=_C2599 ,\nC2115_=_C3010 ,C2115_=_C3460 ,C2116_=_C2117 ,C2116_=_C2118 ,C2116_=_C2121 ,C2116_=_C2122 ,\nC2116_=_C2123 ,C2116_=_C2124 ,C2116_=_C2674 ,C2116_=_C3553 ,C2116_=_C3554 ,C2116_=_C3557 ,\nC2116_=_C3558 ,C2117_=_C2118 ,C2117_=_C2121 ,C2117_=_C2122 ,C2117_=_C2123 ,C2117_=_C2124 ,\nC2117_=_C2601 ,C2117_=_C3011 ,C2117_=_C3585 ,C2117_=_C3592 ,C2118_=_C2121 ,C2118_=_C2122 ,\nC2118_=_C2123 ,C2118_=_C2124 ,C2118_=_C2604 ,C2118_=_C2622 ,C2118_=_C3013 ,C2118_=_C3296 ,\nC2118_=_C3669 ,C2118_=_C3672 ,C2121_=_C2122 ,C2121_=_C2123 ,C2121_=_C2124 ,C2121_=_C2605 ,\nC2121_=_C3049 ,C2121_=_C3329 ,C2121_=_C3634 ,C2121_=_C3686 ,C2122_=_C2123 ,C2122_=_C2124 ,\nC2122_=_C2607 ,C2122_=_C3015 ,C2122_=_C3331 ,C2122_=_C3934 ,C2122_=_C3935 ,C2123_=_C2124 ,\nC2123_=_C2567 ,C2123_=_C2608 ,C2123_=_C3017 ,C2123_=_C3301 ,C2123_=_C3577 ,C2123_=_C3907 ,\nC2123_=_C3989 ,C2124_=_C2610 ,C2124_=_C3020 ,C2124_=_C3291 ,C2124_=_C3505 ,C2124_=_C3603 ,\nC2124_=_C3627 ,C2124_=_C3677 ,C2124_=_C3706 ,C2124_=_C3748 ,C2124_=_C3820 ,C2124_=_C4025 ,\nC2129_=_C2131 ,C2129_=_C2136 ,C2129_=_C2137 ,C2129_=_C2143 ,C2129_=_C2146 ,C2129_=_C2185 ,\nC2129_=_C2547 ,C2129_=_C2658 ,C2129_=_C2847 ,C2129_=_C3074 ,C2129_=_C3076 ,C2129_=_C3077 ,\nC2129_=_C3078 ,C2129_=_C3079 ,C2129_=_C3080 ,C2129_=_C3081 ,C2129_=_C3083 ,C2131_=_C2136 ,\nC2131_=_C2137 ,C2131_=_C2143 ,C2131_=_C2146 ,C2131_=_C2170 ,C2131_=_C2549 ,C2131_=_C2648 ,\nC2131_=_C2906 ,C2131_=_C2918 ,C2131_=_C3209 ,C2131_=_C3286 ,C2131_=_C3287 ,C2131_=_C3288 ,\nC2131_=_C3289 ,C2131_=_C3291 ,C2131_=_C3292 ,C2131_=_C3293 ,C2136_=_C2137 ,C2136_=_C2143 ,\nC2136_=_C2146 ,C2136_=_C2176 ,C2136_=_C2463 ,C2136_=_C2551 ,C2136_=_C2848 ,C2136_=_C3104 ,\nC2136_=_C3212 ,C2136_=_C3674 ,C2136_=_C3676 ,C2136_=_C3677 ,C2136_=_C3678 ,C2136_=_C3679 ,\nC2137_=_C2143 ,C2137_=_C2146 ,C2137_=_C2244 ,C2137_=_C2480 ,C2137_=_C2536 ,C2137_=_C3229 ,\nC2137_=_C3359 ,C2137_=_C3425 ,C2137_=_C3447 ,C2137_=_C3554 ,C2137_=_C3654 ,C2137_=_C3681 ,\nC2137_=_C3686 ,C2137_=_C3687 ,C2137_=_C3689 ,C2137_=_C3690 ,C2137_=_C3692 ,C2137_=_C3693 ,\nC2137_=_C3694 ,C2143_=_C2146 ,C2143_=_C2179 ,C2143_=_C2541 ,C2143_=_C2553 ,C2143_=_C2728 ,\nC2143_=_C3215 ,C2143_=_C3533 ,C2143_=_C3659 ,C2143_=_C3711 ,C2143_=_C3765 ,C2143_=_C3925 ,\nC2143_=_C4025 ,C2143_=_C4026 ,C2143_=_C4027 ,C2143_=_C4028 ,C2143_=_C4029 ,C2146_=_C2182 ,\nC2146_=_C2854 ,C2146_=_C3111 ,C2146_=_C3558 ,C2146_=_C3761 ,C2146_=_C3829 ,C2146_=_C3922 ,\nC2146_=_C3965 ,C2146_=_C3970 ,C2146_=_C3999 ,C2146_=_C4047 ,C2146_=_C4088 ,C2149_=_C2151 ,\nC2149_=_C2152 ,C2149_=_C2156 ,C2149_=_C2158 ,C2149_=_C2159 ,C2149_=_C2161 ,C2149_=_C2168 ,\nC2149_=_C2385 ,C2149_=_C2507 ,C2149_=_C2670 ,C2149_=_C2674 ,C2149_=_C2677 ,C2149_=_C2679 ,\nC2149_=_C2681 ,C2149_=_C2683 ,C2151_=_C2152 ,C2151_=_C2156 ,C2151_=_C2158 ,C2151_=_C2159 ,\nC2151_=_C2161 ,C2151_=_C2388 ,C2151_=_C2510 ,C2151_=_C2576 ,C2151_=_C2636 ,C2151_=_C2820 ,\nC2151_=_C2838 ,C2151_=_C2840 ,C2151_=_C2843 ,C2151_=_C2845 ,C2151_=_C2846 ,C2152_=_C2156 ,\nC2152_=_C2158 ,C2152_=_C2159 ,C2152_=_C2161 ,C2152_=_C2186 ,C2152_=_C2389 ,C2152_=_C2513 ,\nC2152_=_C3160 ,C2152_=_C3164 ,C2152_=_C3166 ,C2152_=_C3167 ,C2152_=_C3169 ,C2152_=_C3170 ,\nC2156_=_C2158 ,C2156_=_C2159 ,C2156_=_C2161 ,C2156_=_C2284 ,C2156_=_C2393 ,C2156_=_C2517 ,\nC2156_=_C2771 ,C2156_=_C2987 ,C2156_=_C3510 ,C2156_=_C3611 ,C2156_=_C3614 ,C2156_=_C3616 ,\nC2158_=_C2159 ,C2158_=_C2161 ,C2158_=_C2287 ,C2158_=_C2311 ,C2158_=_C2395 ,C2158_=_C2481 ,\nC2158_=_C2519 ,C2158_=_C2724 ,C2158_=_C2990 ,C2158_=_C3381 ,C2158_=_C3513 ,C2158_=_C3789 ,\nC2158_=_C3793 ,C2159_=_C2161 ,C2159_=_C2337 ,C2159_=_C2396 ,C2159_=_C2431 ,C2159_=_C2521 ,\nC2159_=_C2664 ,C2159_=_C2924 ,C2159_=_C3116 ,C2159_=_C3849 ,C2159_=_C3907 ,C2159_=_C3910 ,\nC2159_=_C3911 ,C2159_=_C3912 ,C2161_=_C2397 ,C2161_=_C2523 ,C2161_=_C2900 ,C2161_=_C2976 ,\nC2161_=_C3417 ,C2161_=_C3485 ,C2161_=_C3755 ,C2161_=_C3810 ,C2161_=_C3851 ,C2161_=_C3897 ,\nC2161_=_C3901 ,C2161_=_C3924 ,C2161_=_C3967 ,C2161_=_C4013 ,C2161_=_C4020 ,C2161_=_C4021 ,\nC2168_=_C2170 ,C2168_=_C2175 ,C2168_=_C2176 ,C2168_=_C2179 ,C2168_=_C2182 ,C2168_=_C2385 ,\nC2168_=_C2507 ,C2168_=_C2670 ,C2168_=_C2674 ,C2168_=_C2677 ,C2168_=_C2679 ,C2168_=_C2681 ,\nC2168_=_C2683 ,C2170_=_C2175 ,C2170_=_C2176 ,C2170_=_C2179 ,C2170_=_C2182 ,C2170_=_C2549 ,\nC2170_=_C2648 ,C2170_=_C2906 ,C2170_=_C2918 ,C2170_=_C3209 ,C2170_=_C3286 ,C2170_=_C3287 ,\nC2170_=_C3288 ,C2170_=_C3289 ,C2170_=_C3291 ,C2170_=_C3292 ,C2170_=_C3293 ,C2175_=_C2176 ,\nC2175_=_C2179 ,C2175_=_C2182 ,C2175_=_C2208 ,C2175_=_C2428 ,C2175_=_C2641 ,C2175_=_C2652 ,\nC2175_=_C2738 ,C2175_=_C3308 ,C2175_=_C3540 ,C2175_=_C3553 ,C2175_=_C3604 ,C2175_=_C3605 ,\nC2175_=_C3606 ,C2176_=_C2179 ,C2176_=_C2182 ,C2176_=_C2463 ,C2176_=_C2551 ,C2176_=_C2848 ,\nC2176_=_C3104 ,C2176_=_C3212 ,C2176_=_C3674 ,C2176_=_C3676 ,C2176_=_C3677 ,C2176_=_C3678 ,\nC2176_=_C3679 ,C2179_=_C2182 ,C2179_=_C2541 ,C2179_=_C2553 ,C2179_=_C2728 ,C2179_=_C3215 ,\nC2179_=_C3533 ,C2179_=_C3659 ,C2179_=_C3711 ,C2179_=_C3765 ,C2179_=_C3925 ,C2179_=_C4025 ,\nC2179_=_C4026 ,C2179_=_C4027 ,C2179_=_C4028 ,C2179_=_C4029 ,C2182_=_C2854 ,C2182_=_C3111 ,\nC2182_=_C3558 ,C2182_=_C3761 ,C2182_=_C3829 ,C2182_=_C3922 ,C2182_=_C3965 ,C2182_=_C3970 ,\nC2182_=_C3999 ,C2182_=_C4047 ,C2182_=_C4088 ,C2184_=_C2185 ,C2184_=_C2186 ,C2184_=_C2193 ,\nC2184_=_C2402 ,C2184_=_C3041 ,C2184_=_C3044 ,C2184_=_C3049 ,C2184_=_C3050 ,C2184_=_C3051 ,\nC2184_=_C3052 ,C2184_=_C3053 ,C2184_=_C3054 ,C2184_=_C3055 ,C2184_=_C3056 ,C2185_=_C2186 ,\nC2185_=_C2193 ,C2185_=_C2547 ,C2185_=_C2658 ,C2185_=_C2847 ,C2185_=_C3074 ,C2185_=_C3076 ,\nC2185_=_C3077 ,C2185_=_C3078 ,C2185_=_C3079 ,C2185_=_C3080 ,C2185_=_C3081 ,C2185_=_C3083 ,\nC2186_=_C2193 ,C2186_=_C2389 ,C2186_=_C2513 ,C2186_=_C3160 ,C2186_=_C3164 ,C2186_=_C3166 ,\nC2186_=_C3167 ,C2186_=_C3169 ,C2186_=_C3170 ,C2193_=_C2229 ,C2193_=_C2524 ,C2193_=_C2589 ,\nC2193_=_C3035 ,C2193_=_C3766 ,C2193_=_C3783 ,C2193_=_C3926 ,C2193_=_C4031 ,C2193_=_C4033 ,\nC2208_=_C2209 ,C2208_=_C2213 ,C2208_=_C2428 ,C2208_=_C2641 ,C2208_=_C2652 ,C2208_=_C2738 ,\nC2208_=_C3308 ,C2208_=_C3540 ,C2208_=_C3553 ,C2208_=_C3604 ,C2208_=_C3605 ,C2208_=_C3606 ,\nC2209_=_C2213 ,C2209_=_C2285 ,C2209_=_C2373 ,C2209_=_C2909 ,C2209_=_C2988 ,C2209_=_C3134 ,\nC2209_=_C3268 ,C2209_=_C3511 ,C2209_=_C3622 ,C2209_=_C3626 ,C2209_=_C3627 ,C2209_=_C3628 ,\nC2213_=_C2292 ,C2213_=_C2912 ,C2213_=_C2992 ,C2213_=_C3034 ,C2213_=_C3138 ,C2213_=_C3397 ,\nC2213_=_C3515 ,C2213_=_C3741 ,C2213_=_C3952 ,C2213_=_C3953 ,C2219_=_C2226 ,C2219_=_C2229 ,\nC2219_=_C2231 ,C2219_=_C2233 ,C2219_=_C2557 ,C2219_=_C2558 ,C2219_=_C2559 ,C2219_=_C2564 ,\nC2219_=_C2566 ,C2219_=_C2567 ,C2219_=_C2571 ,C2219_=_C2572 ,C2219_=_C2573 ,C2219_=_C2574 ,\nC2226_=_C2229 ,C2226_=_C2231 ,C2226_=_C2233 ,C2226_=_C2377 ,C2226_=_C2757 ,C2226_=_C3032 ,\nC2226_=_C3254 ,C2226_=_C3273 ,C2226_=_C3585 ,C2226_=_C3771 ,C2226_=_C3816 ,C2226_=_C3817 ,\nC2226_=_C3820 ,C2229_=_C2231 ,C2229_=_C2233 ,C2229_=_C2524 ,C2229_=_C2589 ,C2229_=_C3035 ,\nC2229_=_C3766 ,C2229_=_C3783 ,C2229_=_C3926 ,C2229_=_C4031 ,C2229_=_C4033 ,C2231_=_C2233 ,\nC2231_=_C2252 ,C2231_=_C2554 ,C2231_=_C2666 ,C2231_=_C3036 ,C2231_=_C3660 ,C2231_=_C3684 ,\nC2231_=_C3927 ,C2231_=_C3983 ,C2231_=_C4041 ,C2231_=_C4042 ,C2233_=_C2296 ,C2233_=_C2525 ,\nC2233_=_C2590 ,C2233_=_C2762 ,C2233_=_C2993 ,C2233_=_C3264 ,C2233_=_C3521 ,C2233_=_C3592 ,\nC2233_=_C3875 ,C2233_=_C4090 ,C2240_=_C2244 ,C2240_=_C2249 ,C2240_=_C2252 ,C2240_=_C2308 ,\nC2240_=_C2328 ,C2240_=_C2495 ,C2240_=_C2765 ,C2240_=_C2808 ,C2240_=_C2997 ,C2240_=_C3144 ,\nC2240_=_C3294 ,C2240_=_C3295 ,C2240_=_C3296 ,C2240_=_C3297 ,C2240_=_C3298 ,C2240_=_C3299 ,\nC2240_=_C3300 ,C2240_=_C3301 ,C2240_=_C3303 ,C2244_=_C2249 ,C2244_=_C2252 ,C2244_=_C2480 ,\nC2244_=_C2536 ,C2244_=_C3229 ,C2244_=_C3359 ,C2244_=_C3425 ,C2244_=_C3447 ,C2244_=_C3554 ,\nC2244_=_C3654 ,C2244_=_C3681 ,C2244_=_C3686 ,C2244_=_C3687 ,C2244_=_C3689 ,C2244_=_C3690 ,\nC2244_=_C3692 ,C2244_=_C3693 ,C2244_=_C3694 ,C2249_=_C2252 ,C2249_=_C2522 ,C2249_=_C2587 ,\nC2249_=_C3373 ,C2249_=_C3405 ,C2249_=_C3530 ,C2249_=_C3657 ,C2249_=_C3669 ,C2249_=_C3938 ,\nC2249_=_C3939 ,C2249_=_C3943 ,C2249_=_C3944 ,C2249_=_C3946 ,C2252_=_C2554 ,C2252_=_C2666 ,\nC2252_=_C3036 ,C2252_=_C3660 ,C2252_=_C3684 ,C2252_=_C3927 ,C2252_=_C3983 ,C2252_=_C4041 ,\nC2252_=_C4042 ,C2265_=_C2372 ,C2265_=_C2550 ,C2265_=_C2661 ,C2265_=_C2721 ,C2265_=_C2862 ,\nC2265_=_C2889 ,C2265_=_C3267 ,C2265_=_C3539 ,C2265_=_C3594 ,C2265_=_C3596 ,C2265_=_C3598 ,\nC2265_=_C3600 ,C2265_=_C3601 ,C2265_=_C3603 ,C2284_=_C2285 ,C2284_=_C2287 ,C2284_=_C2292 ,\nC2284_=_C2296 ,C2284_=_C2297 ,C2284_=_C2298 ,C2284_=_C2393 ,C2284_=_C2517 ,C2284_=_C2771 ,\nC2284_=_C2987 ,C2284_=_C3510 ,C2284_=_C3611 ,C2284_=_C3614 ,C2284_=_C3616 ,C2285_=_C2287 ,\nC2285_=_C2292 ,C2285_=_C2296 ,C2285_=_C2297 ,C2285_=_C2298 ,C2285_=_C2373 ,C2285_=_C2909 ,\nC2285_=_C2988 ,C2285_=_C3134 ,C2285_=_C3268 ,C2285_=_C3511 ,C2285_=_C3622 ,C2285_=_C3626 ,\nC2285_=_C3627 ,C2285_=_C3628 ,C2287_=_C2292 ,C2287_=_C2296 ,C2287_=_C2297 ,C2287_=_C2298 ,\nC2287_=_C2311 ,C2287_=_C2395 ,C2287_=_C2481 ,C2287_=_C2519 ,C2287_=_C2724 ,C2287_=_C2990 ,\nC2287_=_C3381 ,C2287_=_C3513 ,C2287_=_C3789 ,C2287_=_C3793 ,C2292_=_C2296 ,C2292_=_C2297 ,\nC2292_=_C2298 ,C2292_=_C2912 ,C2292_=_C2992 ,C2292_=_C3034 ,C2292_=_C3138 ,C2292_=_C3397 ,\nC2292_=_C3515 ,C2292_=_C3741 ,C2292_=_C3952 ,C2292_=_C3953 ,C2296_=_C2297 ,C2296_=_C2298 ,\nC2296_=_C2525 ,C2296_=_C2590 ,C2296_=_C2762 ,C2296_=_C2993 ,C2296_=_C3264 ,C2296_=_C3521 ,\nC2296_=_C3592 ,C2296_=_C3875 ,C2296_=_C4090 ,C2297_=_C2298 ,C2297_=_C2714 ,C2297_=_C2780 ,\nC2297_=_C3142 ,C2297_=_C3536 ,C2297_=_C3557 ,C2297_=_C3572 ,C2297_=_C3813 ,C2297_=_C3826 ,\nC2297_=_C3883 ,C2297_=_C3964 ,C2297_=_C4010 ,C2297_=_C4066 ,C2297_=_C4094 ,C2298_=_C2994 ,\nC2298_=_C3317 ,C2298_=_C3523 ,C2298_=_C3550 ,C2298_=_C3838 ,C2298_=_C3884 ,C2298_=_C3905 ,\nC2298_=_C3958 ,C2298_=_C4069 ,C2298_=_C4093 ,C2298_=_C4095 ,C2308_=_C2311</w:t>
      </w:r>
    </w:p>
    <w:p>
      <w:pPr>
        <w:pStyle w:val="PreformattedText"/>
        <w:bidi w:val="0"/>
        <w:spacing w:before="0" w:after="0"/>
        <w:jc w:val="left"/>
        <w:rPr/>
      </w:pPr>
      <w:r>
        <w:rPr/>
        <w:t xml:space="preserve"> </w:t>
      </w:r>
      <w:r>
        <w:rPr/>
        <w:t>,C2308_=_C2328 ,\nC2308_=_C2495 ,C2308_=_C2765 ,C2308_=_C2808 ,C2308_=_C2997 ,C2308_=_C3144 ,C2308_=_C3294 ,\nC2308_=_C3295 ,C2308_=_C3296 ,C2308_=_C3297 ,C2308_=_C3298 ,C2308_=_C3299 ,C2308_=_C3300 ,\nC2308_=_C3301 ,C2308_=_C3303 ,C2311_=_C2395 ,C2311_=_C2481 ,C2311_=_C2519 ,C2311_=_C2724 ,\nC2311_=_C2990 ,C2311_=_C3381 ,C2311_=_C3513 ,C2311_=_C3789 ,C2311_=_C3793 ,C2328_=_C2337 ,\nC2328_=_C2495 ,C2328_=_C2765 ,C2328_=_C2808 ,C2328_=_C2997 ,C2328_=_C3144 ,C2328_=_C3294 ,\nC2328_=_C3295 ,C2328_=_C3296 ,C2328_=_C3297 ,C2328_=_C3298 ,C2328_=_C3299 ,C2328_=_C3300 ,\nC2328_=_C3301 ,C2328_=_C3303 ,C2337_=_C2396 ,C2337_=_C2431 ,C2337_=_C2521 ,C2337_=_C2664 ,\nC2337_=_C2924 ,C2337_=_C3116 ,C2337_=_C3849 ,C2337_=_C3907 ,C2337_=_C3910 ,C2337_=_C3911 ,\nC2337_=_C3912 ,C2361_=_C2369 ,C2361_=_C2370 ,C2361_=_C2372 ,C2361_=_C2373 ,C2361_=_C2374 ,\nC2361_=_C2375 ,C2361_=_C2377 ,C2361_=_C2383 ,C2361_=_C2436 ,C2361_=_C2437 ,C2361_=_C2438 ,\nC2361_=_C2439 ,C2361_=_C2440 ,C2361_=_C2441 ,C2361_=_C2442 ,C2361_=_C2444 ,C2361_=_C2445 ,\nC2361_=_C2446 ,C2361_=_C2447 ,C2361_=_C2448 ,C2361_=_C2449 ,C2361_=_C2450 ,C2361_=_C2451 ,\nC2361_=_C2453 ,C2361_=_C2455 ,C2369_=_C2370 ,C2369_=_C2372 ,C2369_=_C2373 ,C2369_=_C2374 ,\nC2369_=_C2375 ,C2369_=_C2377 ,C2369_=_C2383 ,C2369_=_C2477 ,C2369_=_C3103 ,C2369_=_C3226 ,\nC2369_=_C3266 ,C2369_=_C3495 ,C2369_=_C3499 ,C2369_=_C3501 ,C2369_=_C3502 ,C2369_=_C3503 ,\nC2369_=_C3504 ,C2369_=_C3505 ,C2369_=_C3506 ,C2369_=_C3508 ,C2370_=_C2372 ,C2370_=_C2373 ,\nC2370_=_C2374 ,C2370_=_C2375 ,C2370_=_C2377 ,C2370_=_C2383 ,C2370_=_C2908 ,C2370_=_C3000 ,\nC2370_=_C3412 ,C2370_=_C3573 ,C2370_=_C3575 ,C2370_=_C3576 ,C2370_=_C3577 ,C2370_=_C3579 ,\nC2370_=_C3580 ,C2370_=_C3582 ,C2370_=_C3583 ,C2372_=_C2373 ,C2372_=_C2374 ,C2372_=_C2375 ,\nC2372_=_C2377 ,C2372_=_C2383 ,C2372_=_C2550 ,C2372_=_C2661 ,C2372_=_C2721 ,C2372_=_C2862 ,\nC2372_=_C2889 ,C2372_=_C3267 ,C2372_=_C3539 ,C2372_=_C3594 ,C2372_=_C3596 ,C2372_=_C3598 ,\nC2372_=_C3600 ,C2372_=_C3601 ,C2372_=_C3603 ,C2373_=_C2374 ,C2373_=_C2375 ,C2373_=_C2377 ,\nC2373_=_C2383 ,C2373_=_C2909 ,C2373_=_C2988 ,C2373_=_C3134 ,C2373_=_C3268 ,C2373_=_C3511 ,\nC2373_=_C3622 ,C2373_=_C3626 ,C2373_=_C3627 ,C2373_=_C3628 ,C2374_=_C2375 ,C2374_=_C2377 ,\nC2374_=_C2383 ,C2374_=_C2966 ,C2374_=_C3269 ,C2374_=_C3474 ,C2374_=_C3560 ,C2374_=_C3696 ,\nC2374_=_C3697 ,C2374_=_C3699 ,C2374_=_C3700 ,C2374_=_C3701 ,C2374_=_C3702 ,C2374_=_C3703 ,\nC2374_=_C3704 ,C2374_=_C3706 ,C2374_=_C3707 ,C2374_=_C3708 ,C2375_=_C2377 ,C2375_=_C2383 ,\nC2375_=_C2410 ,C2375_=_C2921 ,C2375_=_C2989 ,C2375_=_C3114 ,C2375_=_C3271 ,C2375_=_C3360 ,\nC2375_=_C3371 ,C2375_=_C3460 ,C2375_=_C3744 ,C2375_=_C3746 ,C2375_=_C3747 ,C2375_=_C3748 ,\nC2375_=_C3749 ,C2375_=_C3750 ,C2377_=_C2383 ,C2377_=_C2757 ,C2377_=_C3032 ,C2377_=_C3254 ,\nC2377_=_C3273 ,C2377_=_C3585 ,C2377_=_C3771 ,C2377_=_C3816 ,C2377_=_C3817 ,C2377_=_C3820 ,\nC2383_=_C2745 ,C2383_=_C2805 ,C2383_=_C2818 ,C2383_=_C2885 ,C2383_=_C2916 ,C2383_=_C2979 ,\nC2383_=_C3009 ,C2383_=_C3263 ,C2383_=_C3419 ,C2383_=_C3571 ,C2383_=_C3769 ,C2383_=_C3846 ,\nC2383_=_C3853 ,C2383_=_C3935 ,C2383_=_C4068 ,C2383_=_C4081 ,C2385_=_C2388 ,C2385_=_C2389 ,\nC2385_=_C2393 ,C2385_=_C2395 ,C2385_=_C2396 ,C2385_=_C2397 ,C2385_=_C2507 ,C2385_=_C2670 ,\nC2385_=_C2674 ,C2385_=_C2677 ,C2385_=_C2679 ,C2385_=_C2681 ,C2385_=_C2683 ,C2388_=_C2389 ,\nC2388_=_C2393 ,C2388_=_C2395 ,C2388_=_C2396 ,C2388_=_C2397 ,C2388_=_C2510 ,C2388_=_C2576 ,\nC2388_=_C2636 ,C2388_=_C2820 ,C2388_=_C2838 ,C2388_=_C2840 ,C2388_=_C2843 ,C2388_=_C2845 ,\nC2388_=_C2846 ,C2389_=_C2393 ,C2389_=_C2395 ,C2389_=_C2396 ,C2389_=_C2397 ,C2389_=_C2513 ,\nC2389_=_C3160 ,C2389_=_C3164 ,C2389_=_C3166 ,C2389_=_C3167 ,C2389_=_C3169 ,C2389_=_C3170 ,\nC2393_=_C2395 ,C2393_=_C2396 ,C2393_=_C2397 ,C2393_=_C2517 ,C2393_=_C2771 ,C2393_=_C2987 ,\nC2393_=_C3510 ,C2393_=_C3611 ,C2393_=_C3614 ,C2393_=_C3616 ,C2395_=_C2396 ,C2395_=_C2397 ,\nC2395_=_C2481 ,C2395_=_C2519 ,C2395_=_C2724 ,C2395_=_C2990 ,C2395_=_C3381 ,C2395_=_C3513 ,\nC2395_=_C3789 ,C2395_=_C3793 ,C2396_=_C2397 ,C2396_=_C2431 ,C2396_=_C2521 ,C2396_=_C2664 ,\nC2396_=_C2924 ,C2396_=_C3116 ,C2396_=_C3849 ,C2396_=_C3907 ,C2396_=_C3910 ,C2396_=_C3911 ,\nC2396_=_C3912 ,C2397_=_C2523 ,C2397_=_C2900 ,C2397_=_C2976 ,C2397_=_C3417 ,C2397_=_C3485 ,\nC2397_=_C3755 ,C2397_=_C3810 ,C2397_=_C3851 ,C2397_=_C3897 ,C2397_=_C3901 ,C2397_=_C3924 ,\nC2397_=_C3967 ,C2397_=_C4013 ,C2397_=_C4020 ,C2397_=_C4021 ,C2399_=_C2402 ,C2399_=_C2405 ,\nC2399_=_C2408 ,C2399_=_C2410 ,C2399_=_C2597 ,C2399_=_C2599 ,C2399_=_C2600 ,C2399_=_C2601 ,\nC2399_=_C2604 ,C2399_=_C2605 ,C2399_=_C2606 ,C2399_=_C2607 ,C2399_=_C2608 ,C2399_=_C2609 ,\nC2399_=_C2610 ,C2399_=_C2611 ,C2399_=_C2612 ,C2402_=_C2405 ,C2402_=_C2408 ,C2402_=_C2410 ,\nC2402_=_C3041 ,C2402_=_C3044 ,C2402_=_C3049 ,C2402_=_C3050 ,C2402_=_C3051 ,C2402_=_C3052 ,\nC2402_=_C3053 ,C2402_=_C3054 ,C2402_=_C3055 ,C2402_=_C3056 ,C2405_=_C2408 ,C2405_=_C2410 ,\nC2405_=_C2735 ,C2405_=_C2766 ,C2405_=_C2873 ,C2405_=_C2963 ,C2405_=_C3325 ,C2405_=_C3328 ,\nC2405_=_C3329 ,C2405_=_C3330 ,C2405_=_C3331 ,C2405_=_C3332 ,C2405_=_C3333 ,C2405_=_C3334 ,\nC2405_=_C3335 ,C2408_=_C2410 ,C2408_=_C2920 ,C2408_=_C3369 ,C2408_=_C3631 ,C2408_=_C3633 ,\nC2408_=_C3634 ,C2408_=_C3635 ,C2408_=_C3636 ,C2408_=_C3637 ,C2408_=_C3639 ,C2408_=_C3640 ,\nC2408_=_C3641 ,C2408_=_C3642 ,C2410_=_C2921 ,C2410_=_C2989 ,C2410_=_C3114 ,C2410_=_C3271 ,\nC2410_=_C3360 ,C2410_=_C3371 ,C2410_=_C3460 ,C2410_=_C3744 ,C2410_=_C3746 ,C2410_=_C3747 ,\nC2410_=_C3748 ,C2410_=_C3749 ,C2410_=_C3750 ,C2424_=_C2425 ,C2424_=_C2426 ,C2424_=_C2428 ,\nC2424_=_C2431 ,C2424_=_C2435 ,C2424_=_C2546 ,C2424_=_C2657 ,C2424_=_C2933 ,C2424_=_C2935 ,\nC2424_=_C2937 ,C2424_=_C2938 ,C2424_=_C2939 ,C2424_=_C2940 ,C2424_=_C2942 ,C2424_=_C2943 ,\nC2425_=_C2426 ,C2425_=_C2428 ,C2425_=_C2431 ,C2425_=_C2435 ,C2425_=_C2948 ,C2425_=_C2949 ,\nC2425_=_C2952 ,C2425_=_C2953 ,C2425_=_C2954 ,C2425_=_C2955 ,C2425_=_C2956 ,C2425_=_C2957 ,\nC2425_=_C2958 ,C2425_=_C2960 ,C2426_=_C2428 ,C2426_=_C2431 ,C2426_=_C2435 ,C2426_=_C2511 ,\nC2426_=_C2577 ,C2426_=_C3010 ,C2426_=_C3011 ,C2426_=_C3013 ,C2426_=_C3014 ,C2426_=_C3015 ,\nC2426_=_C3017 ,C2426_=_C3018 ,C2426_=_C3020 ,C2426_=_C3021 ,C2426_=_C3023 ,C2428_=_C2431 ,\nC2428_=_C2435 ,C2428_=_C2641 ,C2428_=_C2652 ,C2428_=_C2738 ,C2428_=_C3308 ,C2428_=_C3540 ,\nC2428_=_C3553 ,C2428_=_C3604 ,C2428_=_C3605 ,C2428_=_C3606 ,C2431_=_C2435 ,C2431_=_C2521 ,\nC2431_=_C2664 ,C2431_=_C2924 ,C2431_=_C3116 ,C2431_=_C3849 ,C2431_=_C3907 ,C2431_=_C3910 ,\nC2431_=_C3911 ,C2431_=_C3912 ,C2435_=_C2982 ,C2435_=_C3129 ,C2435_=_C3158 ,C2435_=_C3353 ,\nC2435_=_C3717 ,C2435_=_C3737 ,C2435_=_C3780 ,C2435_=_C3788 ,C2435_=_C3815 ,C2435_=_C3998 ,\nC2435_=_C4012 ,C2435_=_C4062 ,C2435_=_C4076 ,C2435_=_C4082 ,C2435_=_C4097 ,C2436_=_C2437 ,\nC2436_=_C2438 ,C2436_=_C2439 ,C2436_=_C2440 ,C2436_=_C2441 ,C2436_=_C2442 ,C2436_=_C2444 ,\nC2436_=_C2445 ,C2436_=_C2446 ,C2436_=_C2447 ,C2436_=_C2448 ,C2436_=_C2449 ,C2436_=_C2450 ,\nC2436_=_C2451 ,C2436_=_C2453 ,C2436_=_C2455 ,C2436_=_C2906 ,C2436_=_C2908 ,C2436_=_C2909 ,\nC2436_=_C2912 ,C2436_=_C2916 ,C2437_=_C2438 ,C2437_=_C2439 ,C2437_=_C2440 ,C2437_=_C2441 ,\nC2437_=_C2442 ,C2437_=_C2444 ,C2437_=_C2445 ,C2437_=_C2446 ,C2437_=_C2447 ,C2437_=_C2448 ,\nC2437_=_C2449 ,C2437_=_C2450 ,C2437_=_C2451 ,C2437_=_C2453 ,C2437_=_C2455 ,C2437_=_C2997 ,\nC2437_=_C3000 ,C2437_=_C3005 ,C2437_=_C3009 ,C2438_=_C2439 ,C2438_=_C2440 ,C2438_=_C2441 ,\nC2438_=_C2442 ,C2438_=_C2444 ,C2438_=_C2445 ,C2438_=_C2446 ,C2438_=_C2447 ,C2438_=_C2448 ,\nC2438_=_C2449 ,C2438_=_C2450 ,C2438_=_C2451 ,C2438_=_C2453 ,C2438_=_C2455 ,C2438_=_C3226 ,\nC2438_=_C3227 ,C2438_=_C3229 ,C2439_=_C2440 ,C2439_=_C2441 ,C2439_=_C2442 ,C2439_=_C2444 ,\nC2439_=_C2445 ,C2439_=_C2446 ,C2439_=_C2447 ,C2439_=_C2448 ,C2439_=_C2449 ,C2439_=_C2450 ,\nC2439_=_C2451 ,C2439_=_C2453 ,C2439_=_C2455 ,C2439_=_C2618 ,C2439_=_C3350 ,C2439_=_C3353 ,\nC2440_=_C2441 ,C2440_=_C2442 ,C2440_=_C2444 ,C2440_=_C2445 ,C2440_=_C2446 ,C2440_=_C2447 ,\nC2440_=_C2448 ,C2440_=_C2449 ,C2440_=_C2450 ,C2440_=_C2451 ,C2440_=_C2453 ,C2440_=_C2455 ,\nC2440_=_C3412 ,C2440_=_C3417 ,C2440_=_C3419 ,C2441_=_C2442 ,C2441_=_C2444 ,C2441_=_C2445 ,\nC2441_=_C2446 ,C2441_=_C2447 ,C2441_=_C2448 ,C2441_=_C2449 ,C2441_=_C2450 ,C2441_=_C2451 ,\nC2441_=_C2453 ,C2441_=_C2455 ,C2441_=_C3425 ,C2442_=_C2444 ,C2442_=_C2445 ,C2442_=_C2446 ,\nC2442_=_C2447 ,C2442_=_C2448 ,C2442_=_C2449 ,C2442_=_C2450 ,C2442_=_C2451 ,C2442_=_C2453 ,\nC2442_=_C2455 ,C2442_=_C3474 ,C2442_=_C3485 ,C2444_=_C2445 ,C2444_=_C2446 ,C2444_=_C2447 ,\nC2444_=_C2448 ,C2444_=_C2449 ,C2444_=_C2450 ,C2444_=_C2451 ,C2444_=_C2453 ,C2444_=_C2455 ,\nC2444_=_C3600 ,C2444_=_C3838 ,C2445_=_C2446 ,C2445_=_C2447 ,C2445_=_C2448 ,C2445_=_C2449 ,\nC2445_=_C2450 ,C2445_=_C2451 ,C2445_=_C2453 ,C2445_=_C2455 ,C2445_=_C3573 ,C2445_=_C3849 ,\nC2445_=_C3851 ,C2445_=_C3853 ,C2446_=_C2447 ,C2446_=_C2448 ,C2446_=_C2449 ,C2446_=_C2450 ,\nC2446_=_C2451 ,C2446_=_C2453 ,C2446_=_C2455 ,C2446_=_C2938 ,C2446_=_C3066 ,C2446_=_C3699 ,\nC2447_=_C2448 ,C2447_=_C2449 ,C2447_=_C2450 ,C2447_=_C2451 ,C2447_=_C2453 ,C2447_=_C2455 ,\nC2447_=_C2679 ,C2447_=_C3244 ,C2447_=_C3298 ,C2447_=_C3330 ,C2447_=_C3611 ,C2447_=_C3883 ,\nC2447_=_C3884 ,C2448_=_C2449 ,C2448_=_C2450 ,C2448_=_C2451 ,C2448_=_C2453 ,C2448_=_C2455 ,\nC2448_=_C3288 ,C2448_=_C3626 ,C2448_=_C3952 ,C2448_=_C3958 ,C2449_=_C2450 ,C2449_=_C2451 ,\nC2449_=_C2453 ,C2449_=_C2455 ,C2450_=_C2451 ,C2450_=_C2453 ,C2450_=_C2455 ,C2450_=_C2571 ,\nC2450_=_C3579 ,C2450_=_C3910 ,C2450_=_C4039 ,C2451_=_C2453 ,C2451_=_C2455 ,C2451_=_C3580 ,\nC2451_=_C3911 ,C2451_=_C4068 ,C2451_=_C4069 ,C2453_=_C2455 ,C2453_=_C2572 ,C2453_=_C3641 ,\nC2453_=_C3749 ,C2455_=_C4095 ,C2463_=_C2551 ,C2463_=_C2848 ,C2463_=_C3104 ,C2463_=_C3212 ,\nC2463_=_C3674 ,C2463_=_C3676 ,C2463_=_C3677 ,C2463_=_C3678 ,C2463_=_C3679 ,C2477_=_C2478 ,\nC2477_=_C2480 ,C2477_=_C2481 ,C2477_=_C3103 ,C2477_=_C3226 ,C2477_=_C3266 ,C2477_=_C3495 ,\nC2477_=_C3499 ,C2477_=_C3501 ,C2477_=_C3502</w:t>
      </w:r>
    </w:p>
    <w:p>
      <w:pPr>
        <w:pStyle w:val="PreformattedText"/>
        <w:bidi w:val="0"/>
        <w:spacing w:before="0" w:after="0"/>
        <w:jc w:val="left"/>
        <w:rPr/>
      </w:pPr>
      <w:r>
        <w:rPr/>
        <w:t xml:space="preserve"> </w:t>
      </w:r>
      <w:r>
        <w:rPr/>
        <w:t>,C2477_=_C3503 ,C2477_=_C3504 ,C2477_=_C3505 ,\nC2477_=_C3506 ,C2477_=_C3508 ,C2478_=_C2480 ,C2478_=_C2481 ,C2478_=_C2518 ,C2478_=_C2586 ,\nC2478_=_C3029 ,C2478_=_C3227 ,C2478_=_C3395 ,C2478_=_C3643 ,C2478_=_C3645 ,C2478_=_C3646 ,\nC2478_=_C3648 ,C2478_=_C3652 ,C2478_=_C3653 ,C2480_=_C2481 ,C2480_=_C2536 ,C2480_=_C3229 ,\nC2480_=_C3359 ,C2480_=_C3425 ,C2480_=_C3447 ,C2480_=_C3554 ,C2480_=_C3654 ,C2480_=_C3681 ,\nC2480_=_C3686 ,C2480_=_C3687 ,C2480_=_C3689 ,C2480_=_C3690 ,C2480_=_C3692 ,C2480_=_C3693 ,\nC2480_=_C3694 ,C2481_=_C2519 ,C2481_=_C2724 ,C2481_=_C2990 ,C2481_=_C3381 ,C2481_=_C3513 ,\nC2481_=_C3789 ,C2481_=_C3793 ,C2495_=_C2765 ,C2495_=_C2808 ,C2495_=_C2997 ,C2495_=_C3144 ,\nC2495_=_C3294 ,C2495_=_C3295 ,C2495_=_C3296 ,C2495_=_C3297 ,C2495_=_C3298 ,C2495_=_C3299 ,\nC2495_=_C3300 ,C2495_=_C3301 ,C2495_=_C3303 ,C2507_=_C2510 ,C2507_=_C2511 ,C2507_=_C2513 ,\nC2507_=_C2517 ,C2507_=_C2518 ,C2507_=_C2519 ,C2507_=_C2521 ,C2507_=_C2522 ,C2507_=_C2523 ,\nC2507_=_C2524 ,C2507_=_C2525 ,C2507_=_C2670 ,C2507_=_C2674 ,C2507_=_C2677 ,C2507_=_C2679 ,\nC2507_=_C2681 ,C2507_=_C2683 ,C2510_=_C2511 ,C2510_=_C2513 ,C2510_=_C2517 ,C2510_=_C2518 ,\nC2510_=_C2519 ,C2510_=_C2521 ,C2510_=_C2522 ,C2510_=_C2523 ,C2510_=_C2524 ,C2510_=_C2525 ,\nC2510_=_C2576 ,C2510_=_C2636 ,C2510_=_C2820 ,C2510_=_C2838 ,C2510_=_C2840 ,C2510_=_C2843 ,\nC2510_=_C2845 ,C2510_=_C2846 ,C2511_=_C2513 ,C2511_=_C2517 ,C2511_=_C2518 ,C2511_=_C2519 ,\nC2511_=_C2521 ,C2511_=_C2522 ,C2511_=_C2523 ,C2511_=_C2524 ,C2511_=_C2525 ,C2511_=_C2577 ,\nC2511_=_C3010 ,C2511_=_C3011 ,C2511_=_C3013 ,C2511_=_C3014 ,C2511_=_C3015 ,C2511_=_C3017 ,\nC2511_=_C3018 ,C2511_=_C3020 ,C2511_=_C3021 ,C2511_=_C3023 ,C2513_=_C2517 ,C2513_=_C2518 ,\nC2513_=_C2519 ,C2513_=_C2521 ,C2513_=_C2522 ,C2513_=_C2523 ,C2513_=_C2524 ,C2513_=_C2525 ,\nC2513_=_C3160 ,C2513_=_C3164 ,C2513_=_C3166 ,C2513_=_C3167 ,C2513_=_C3169 ,C2513_=_C3170 ,\nC2517_=_C2518 ,C2517_=_C2519 ,C2517_=_C2521 ,C2517_=_C2522 ,C2517_=_C2523 ,C2517_=_C2524 ,\nC2517_=_C2525 ,C2517_=_C2771 ,C2517_=_C2987 ,C2517_=_C3510 ,C2517_=_C3611 ,C2517_=_C3614 ,\nC2517_=_C3616 ,C2518_=_C2519 ,C2518_=_C2521 ,C2518_=_C2522 ,C2518_=_C2523 ,C2518_=_C2524 ,\nC2518_=_C2525 ,C2518_=_C2586 ,C2518_=_C3029 ,C2518_=_C3227 ,C2518_=_C3395 ,C2518_=_C3643 ,\nC2518_=_C3645 ,C2518_=_C3646 ,C2518_=_C3648 ,C2518_=_C3652 ,C2518_=_C3653 ,C2519_=_C2521 ,\nC2519_=_C2522 ,C2519_=_C2523 ,C2519_=_C2524 ,C2519_=_C2525 ,C2519_=_C2724 ,C2519_=_C2990 ,\nC2519_=_C3381 ,C2519_=_C3513 ,C2519_=_C3789 ,C2519_=_C3793 ,C2521_=_C2522 ,C2521_=_C2523 ,\nC2521_=_C2524 ,C2521_=_C2525 ,C2521_=_C2664 ,C2521_=_C2924 ,C2521_=_C3116 ,C2521_=_C3849 ,\nC2521_=_C3907 ,C2521_=_C3910 ,C2521_=_C3911 ,C2521_=_C3912 ,C2522_=_C2523 ,C2522_=_C2524 ,\nC2522_=_C2525 ,C2522_=_C2587 ,C2522_=_C3373 ,C2522_=_C3405 ,C2522_=_C3530 ,C2522_=_C3657 ,\nC2522_=_C3669 ,C2522_=_C3938 ,C2522_=_C3939 ,C2522_=_C3943 ,C2522_=_C3944 ,C2522_=_C3946 ,\nC2523_=_C2524 ,C2523_=_C2525 ,C2523_=_C2900 ,C2523_=_C2976 ,C2523_=_C3417 ,C2523_=_C3485 ,\nC2523_=_C3755 ,C2523_=_C3810 ,C2523_=_C3851 ,C2523_=_C3897 ,C2523_=_C3901 ,C2523_=_C3924 ,\nC2523_=_C3967 ,C2523_=_C4013 ,C2523_=_C4020 ,C2523_=_C4021 ,C2524_=_C2525 ,C2524_=_C2589 ,\nC2524_=_C3035 ,C2524_=_C3766 ,C2524_=_C3783 ,C2524_=_C3926 ,C2524_=_C4031 ,C2524_=_C4033 ,\nC2525_=_C2590 ,C2525_=_C2762 ,C2525_=_C2993 ,C2525_=_C3264 ,C2525_=_C3521 ,C2525_=_C3592 ,\nC2525_=_C3875 ,C2525_=_C4090 ,C2536_=_C2541 ,C2536_=_C3229 ,C2536_=_C3359 ,C2536_=_C3425 ,\nC2536_=_C3447 ,C2536_=_C3554 ,C2536_=_C3654 ,C2536_=_C3681 ,C2536_=_C3686 ,C2536_=_C3687 ,\nC2536_=_C3689 ,C2536_=_C3690 ,C2536_=_C3692 ,C2536_=_C3693 ,C2536_=_C3694 ,C2541_=_C2553 ,\nC2541_=_C2728 ,C2541_=_C3215 ,C2541_=_C3533 ,C2541_=_C3659 ,C2541_=_C3711 ,C2541_=_C3765 ,\nC2541_=_C3925 ,C2541_=_C4025 ,C2541_=_C4026 ,C2541_=_C4027 ,C2541_=_C4028 ,C2541_=_C4029 ,\nC2546_=_C2547 ,C2546_=_C2549 ,C2546_=_C2550 ,C2546_=_C2551 ,C2546_=_C2553 ,C2546_=_C2554 ,\nC2546_=_C2657 ,C2546_=_C2933 ,C2546_=_C2935 ,C2546_=_C2937 ,C2546_=_C2938 ,C2546_=_C2939 ,\nC2546_=_C2940 ,C2546_=_C2942 ,C2546_=_C2943 ,C2547_=_C2549 ,C2547_=_C2550 ,C2547_=_C2551 ,\nC2547_=_C2553 ,C2547_=_C2554 ,C2547_=_C2658 ,C2547_=_C2847 ,C2547_=_C3074 ,C2547_=_C3076 ,\nC2547_=_C3077 ,C2547_=_C3078 ,C2547_=_C3079 ,C2547_=_C3080 ,C2547_=_C3081 ,C2547_=_C3083 ,\nC2549_=_C2550 ,C2549_=_C2551 ,C2549_=_C2553 ,C2549_=_C2554 ,C2549_=_C2648 ,C2549_=_C2906 ,\nC2549_=_C2918 ,C2549_=_C3209 ,C2549_=_C3286 ,C2549_=_C3287 ,C2549_=_C3288 ,C2549_=_C3289 ,\nC2549_=_C3291 ,C2549_=_C3292 ,C2549_=_C3293 ,C2550_=_C2551 ,C2550_=_C2553 ,C2550_=_C2554 ,\nC2550_=_C2661 ,C2550_=_C2721 ,C2550_=_C2862 ,C2550_=_C2889 ,C2550_=_C3267 ,C2550_=_C3539 ,\nC2550_=_C3594 ,C2550_=_C3596 ,C2550_=_C3598 ,C2550_=_C3600 ,C2550_=_C3601 ,C2550_=_C3603 ,\nC2551_=_C2553 ,C2551_=_C2554 ,C2551_=_C2848 ,C2551_=_C3104 ,C2551_=_C3212 ,C2551_=_C3674 ,\nC2551_=_C3676 ,C2551_=_C3677 ,C2551_=_C3678 ,C2551_=_C3679 ,C2553_=_C2554 ,C2553_=_C2728 ,\nC2553_=_C3215 ,C2553_=_C3533 ,C2553_=_C3659 ,C2553_=_C3711 ,C2553_=_C3765 ,C2553_=_C3925 ,\nC2553_=_C4025 ,C2553_=_C4026 ,C2553_=_C4027 ,C2553_=_C4028 ,C2553_=_C4029 ,C2554_=_C2666 ,\nC2554_=_C3036 ,C2554_=_C3660 ,C2554_=_C3684 ,C2554_=_C3927 ,C2554_=_C3983 ,C2554_=_C4041 ,\nC2554_=_C4042 ,C2557_=_C2558 ,C2557_=_C2559 ,C2557_=_C2564 ,C2557_=_C2566 ,C2557_=_C2567 ,\nC2557_=_C2571 ,C2557_=_C2572 ,C2557_=_C2573 ,C2557_=_C2574 ,C2557_=_C2918 ,C2557_=_C2920 ,\nC2557_=_C2921 ,C2557_=_C2924 ,C2558_=_C2559 ,C2558_=_C2564 ,C2558_=_C2566 ,C2558_=_C2567 ,\nC2558_=_C2571 ,C2558_=_C2572 ,C2558_=_C2573 ,C2558_=_C2574 ,C2558_=_C3025 ,C2558_=_C3029 ,\nC2558_=_C3032 ,C2558_=_C3034 ,C2558_=_C3035 ,C2558_=_C3036 ,C2559_=_C2564 ,C2559_=_C2566 ,\nC2559_=_C2567 ,C2559_=_C2571 ,C2559_=_C2572 ,C2559_=_C2573 ,C2559_=_C2574 ,C2559_=_C2619 ,\nC2559_=_C3369 ,C2559_=_C3371 ,C2559_=_C3373 ,C2559_=_C3375 ,C2564_=_C2566 ,C2564_=_C2567 ,\nC2564_=_C2571 ,C2564_=_C2572 ,C2564_=_C2573 ,C2564_=_C2574 ,C2564_=_C3286 ,C2564_=_C3635 ,\nC2564_=_C3746 ,C2564_=_C3846 ,C2566_=_C2567 ,C2566_=_C2571 ,C2566_=_C2572 ,C2566_=_C2573 ,\nC2566_=_C2574 ,C2566_=_C3068 ,C2566_=_C3636 ,C2566_=_C3703 ,C2566_=_C3817 ,C2566_=_C3924 ,\nC2566_=_C3925 ,C2566_=_C3926 ,C2566_=_C3927 ,C2567_=_C2571 ,C2567_=_C2572 ,C2567_=_C2573 ,\nC2567_=_C2574 ,C2567_=_C2608 ,C2567_=_C3017 ,C2567_=_C3301 ,C2567_=_C3577 ,C2567_=_C3907 ,\nC2567_=_C3989 ,C2571_=_C2572 ,C2571_=_C2573 ,C2571_=_C2574 ,C2571_=_C3579 ,C2571_=_C3910 ,\nC2571_=_C4039 ,C2572_=_C2573 ,C2572_=_C2574 ,C2572_=_C3641 ,C2572_=_C3749 ,C2573_=_C2574 ,\nC2573_=_C3582 ,C2573_=_C3912 ,C2573_=_C4040 ,C2574_=_C3056 ,C2574_=_C3083 ,C2574_=_C3169 ,\nC2574_=_C3642 ,C2574_=_C3750 ,C2576_=_C2577 ,C2576_=_C2586 ,C2576_=_C2587 ,C2576_=_C2589 ,\nC2576_=_C2590 ,C2576_=_C2636 ,C2576_=_C2820 ,C2576_=_C2838 ,C2576_=_C2840 ,C2576_=_C2843 ,\nC2576_=_C2845 ,C2576_=_C2846 ,C2577_=_C2586 ,C2577_=_C2587 ,C2577_=_C2589 ,C2577_=_C2590 ,\nC2577_=_C3010 ,C2577_=_C3011 ,C2577_=_C3013 ,C2577_=_C3014 ,C2577_=_C3015 ,C2577_=_C3017 ,\nC2577_=_C3018 ,C2577_=_C3020 ,C2577_=_C3021 ,C2577_=_C3023 ,C2586_=_C2587 ,C2586_=_C2589 ,\nC2586_=_C2590 ,C2586_=_C3029 ,C2586_=_C3227 ,C2586_=_C3395 ,C2586_=_C3643 ,C2586_=_C3645 ,\nC2586_=_C3646 ,C2586_=_C3648 ,C2586_=_C3652 ,C2586_=_C3653 ,C2587_=_C2589 ,C2587_=_C2590 ,\nC2587_=_C3373 ,C2587_=_C3405 ,C2587_=_C3530 ,C2587_=_C3657 ,C2587_=_C3669 ,C2587_=_C3938 ,\nC2587_=_C3939 ,C2587_=_C3943 ,C2587_=_C3944 ,C2587_=_C3946 ,C2589_=_C2590 ,C2589_=_C3035 ,\nC2589_=_C3766 ,C2589_=_C3783 ,C2589_=_C3926 ,C2589_=_C4031 ,C2589_=_C4033 ,C2590_=_C2762 ,\nC2590_=_C2993 ,C2590_=_C3264 ,C2590_=_C3521 ,C2590_=_C3592 ,C2590_=_C3875 ,C2590_=_C4090 ,\nC2597_=_C2599 ,C2597_=_C2600 ,C2597_=_C2601 ,C2597_=_C2604 ,C2597_=_C2605 ,C2597_=_C2606 ,\nC2597_=_C2607 ,C2597_=_C2608 ,C2597_=_C2609 ,C2597_=_C2610 ,C2597_=_C2611 ,C2597_=_C2612 ,\nC2597_=_C2948 ,C2597_=_C3308 ,C2597_=_C3317 ,C2599_=_C2600 ,C2599_=_C2601 ,C2599_=_C2604 ,\nC2599_=_C2605 ,C2599_=_C2606 ,C2599_=_C2607 ,C2599_=_C2608 ,C2599_=_C2609 ,C2599_=_C2610 ,\nC2599_=_C2611 ,C2599_=_C2612 ,C2599_=_C3010 ,C2599_=_C3460 ,C2600_=_C2601 ,C2600_=_C2604 ,\nC2600_=_C2605 ,C2600_=_C2606 ,C2600_=_C2607 ,C2600_=_C2608 ,C2600_=_C2609 ,C2600_=_C2610 ,\nC2600_=_C2611 ,C2600_=_C2612 ,C2600_=_C2949 ,C2600_=_C3539 ,C2600_=_C3540 ,C2600_=_C3550 ,\nC2601_=_C2604 ,C2601_=_C2605 ,C2601_=_C2606 ,C2601_=_C2607 ,C2601_=_C2608 ,C2601_=_C2609 ,\nC2601_=_C2610 ,C2601_=_C2611 ,C2601_=_C2612 ,C2601_=_C3011 ,C2601_=_C3585 ,C2601_=_C3592 ,\nC2604_=_C2605 ,C2604_=_C2606 ,C2604_=_C2607 ,C2604_=_C2608 ,C2604_=_C2609 ,C2604_=_C2610 ,\nC2604_=_C2611 ,C2604_=_C2612 ,C2604_=_C2622 ,C2604_=_C3013 ,C2604_=_C3296 ,C2604_=_C3669 ,\nC2604_=_C3672 ,C2605_=_C2606 ,C2605_=_C2607 ,C2605_=_C2608 ,C2605_=_C2609 ,C2605_=_C2610 ,\nC2605_=_C2611 ,C2605_=_C2612 ,C2605_=_C3049 ,C2605_=_C3329 ,C2605_=_C3634 ,C2605_=_C3686 ,\nC2606_=_C2607 ,C2606_=_C2608 ,C2606_=_C2609 ,C2606_=_C2610 ,C2606_=_C2611 ,C2606_=_C2612 ,\nC2606_=_C2953 ,C2606_=_C3605 ,C2606_=_C3702 ,C2606_=_C3901 ,C2606_=_C3905 ,C2607_=_C2608 ,\nC2607_=_C2609 ,C2607_=_C2610 ,C2607_=_C2611 ,C2607_=_C2612 ,C2607_=_C3015 ,C2607_=_C3331 ,\nC2607_=_C3934 ,C2607_=_C3935 ,C2608_=_C2609 ,C2608_=_C2610 ,C2608_=_C2611 ,C2608_=_C2612 ,\nC2608_=_C3017 ,C2608_=_C3301 ,C2608_=_C3577 ,C2608_=_C3907 ,C2608_=_C3989 ,C2609_=_C2610 ,\nC2609_=_C2611 ,C2609_=_C2612 ,C2609_=_C3052 ,C2609_=_C3333 ,C2609_=_C3637 ,C2609_=_C3704 ,\nC2609_=_C4013 ,C2610_=_C2611 ,C2610_=_C2612 ,C2610_=_C3020 ,C2610_=_C3291 ,C2610_=_C3505 ,\nC2610_=_C3603 ,C2610_=_C3627 ,C2610_=_C3677 ,C2610_=_C3706 ,C2610_=_C3748 ,C2610_=_C3820 ,\nC2610_=_C4025 ,C2611_=_C2612 ,C2611_=_C3054 ,C2611_=_C3335 ,C2611_=_C3640 ,C2611_=_C4081 ,\nC2612_=_C2632 ,C2612_=_C2845 ,C2612_=_C2958 ,C2612_=_C3249 ,C2612_=_C3606 ,C2612_=_C4093 ,\nC2614_=_C2616 ,C2614_=_C2618 ,C2614_=_C2619 ,C2614_=_C2620 ,C2614_=_C2621 ,C2614_=_C2622 ,\nC2614_=_C2623 ,C2614_=_C2624 ,C2614_=_C2625 ,C2614_=_C2627 ,C2614_=_C2628 ,C2614_=_C2631 ,\nC2614_=_C2632</w:t>
      </w:r>
    </w:p>
    <w:p>
      <w:pPr>
        <w:pStyle w:val="PreformattedText"/>
        <w:bidi w:val="0"/>
        <w:spacing w:before="0" w:after="0"/>
        <w:jc w:val="left"/>
        <w:rPr/>
      </w:pPr>
      <w:r>
        <w:rPr/>
        <w:t xml:space="preserve"> </w:t>
      </w:r>
      <w:r>
        <w:rPr/>
        <w:t>,C2614_=_C2636 ,C2614_=_C2639 ,C2614_=_C2641 ,C2616_=_C2618 ,C2616_=_C2619 ,\nC2616_=_C2620 ,C2616_=_C2621 ,C2616_=_C2622 ,C2616_=_C2623 ,C2616_=_C2624 ,C2616_=_C2625 ,\nC2616_=_C2627 ,C2616_=_C2628 ,C2616_=_C2631 ,C2616_=_C2632 ,C2616_=_C3144 ,C2616_=_C3156 ,\nC2616_=_C3158 ,C2618_=_C2619 ,C2618_=_C2620 ,C2618_=_C2621 ,C2618_=_C2622 ,C2618_=_C2623 ,\nC2618_=_C2624 ,C2618_=_C2625 ,C2618_=_C2627 ,C2618_=_C2628 ,C2618_=_C2631 ,C2618_=_C2632 ,\nC2618_=_C3350 ,C2618_=_C3353 ,C2619_=_C2620 ,C2619_=_C2621 ,C2619_=_C2622 ,C2619_=_C2623 ,\nC2619_=_C2624 ,C2619_=_C2625 ,C2619_=_C2627 ,C2619_=_C2628 ,C2619_=_C2631 ,C2619_=_C2632 ,\nC2619_=_C3369 ,C2619_=_C3371 ,C2619_=_C3373 ,C2619_=_C3375 ,C2620_=_C2621 ,C2620_=_C2622 ,\nC2620_=_C2623 ,C2620_=_C2624 ,C2620_=_C2625 ,C2620_=_C2627 ,C2620_=_C2628 ,C2620_=_C2631 ,\nC2620_=_C2632 ,C2620_=_C2838 ,C2620_=_C3405 ,C2620_=_C3410 ,C2621_=_C2622 ,C2621_=_C2623 ,\nC2621_=_C2624 ,C2621_=_C2625 ,C2621_=_C2627 ,C2621_=_C2628 ,C2621_=_C2631 ,C2621_=_C2632 ,\nC2621_=_C3530 ,C2621_=_C3533 ,C2621_=_C3534 ,C2621_=_C3536 ,C2622_=_C2623 ,C2622_=_C2624 ,\nC2622_=_C2625 ,C2622_=_C2627 ,C2622_=_C2628 ,C2622_=_C2631 ,C2622_=_C2632 ,C2622_=_C3013 ,\nC2622_=_C3296 ,C2622_=_C3669 ,C2622_=_C3672 ,C2623_=_C2624 ,C2623_=_C2625 ,C2623_=_C2627 ,\nC2623_=_C2628 ,C2623_=_C2631 ,C2623_=_C2632 ,C2623_=_C3499 ,C2623_=_C3598 ,C2623_=_C3622 ,\nC2623_=_C3697 ,C2623_=_C3744 ,C2623_=_C3771 ,C2623_=_C3778 ,C2623_=_C3780 ,C2624_=_C2625 ,\nC2624_=_C2627 ,C2624_=_C2628 ,C2624_=_C2631 ,C2624_=_C2632 ,C2624_=_C3783 ,C2624_=_C3785 ,\nC2624_=_C3788 ,C2625_=_C2627 ,C2625_=_C2628 ,C2625_=_C2631 ,C2625_=_C2632 ,C2625_=_C2840 ,\nC2625_=_C3242 ,C2625_=_C3789 ,C2627_=_C2628 ,C2627_=_C2631 ,C2627_=_C2632 ,C2627_=_C3938 ,\nC2627_=_C3975 ,C2627_=_C3979 ,C2628_=_C2631 ,C2628_=_C2632 ,C2628_=_C4007 ,C2628_=_C4010 ,\nC2628_=_C4012 ,C2631_=_C2632 ,C2631_=_C3693 ,C2631_=_C3944 ,C2631_=_C4042 ,C2631_=_C4071 ,\nC2631_=_C4082 ,C2632_=_C2845 ,C2632_=_C2958 ,C2632_=_C3249 ,C2632_=_C3606 ,C2632_=_C4093 ,\nC2636_=_C2639 ,C2636_=_C2641 ,C2636_=_C2820 ,C2636_=_C2838 ,C2636_=_C2840 ,C2636_=_C2843 ,\nC2636_=_C2845 ,C2636_=_C2846 ,C2639_=_C2641 ,C2639_=_C2764 ,C2639_=_C3101 ,C2639_=_C3242 ,\nC2639_=_C3243 ,C2639_=_C3244 ,C2639_=_C3245 ,C2639_=_C3246 ,C2639_=_C3247 ,C2639_=_C3248 ,\nC2639_=_C3249 ,C2641_=_C2652 ,C2641_=_C2738 ,C2641_=_C3308 ,C2641_=_C3540 ,C2641_=_C3553 ,\nC2641_=_C3604 ,C2641_=_C3605 ,C2641_=_C3606 ,C2648_=_C2652 ,C2648_=_C2906 ,C2648_=_C2918 ,\nC2648_=_C3209 ,C2648_=_C3286 ,C2648_=_C3287 ,C2648_=_C3288 ,C2648_=_C3289 ,C2648_=_C3291 ,\nC2648_=_C3292 ,C2648_=_C3293 ,C2652_=_C2738 ,C2652_=_C3308 ,C2652_=_C3540 ,C2652_=_C3553 ,\nC2652_=_C3604 ,C2652_=_C3605 ,C2652_=_C3606 ,C2657_=_C2658 ,C2657_=_C2661 ,C2657_=_C2664 ,\nC2657_=_C2666 ,C2657_=_C2933 ,C2657_=_C2935 ,C2657_=_C2937 ,C2657_=_C2938 ,C2657_=_C2939 ,\nC2657_=_C2940 ,C2657_=_C2942 ,C2657_=_C2943 ,C2658_=_C2661 ,C2658_=_C2664 ,C2658_=_C2666 ,\nC2658_=_C2847 ,C2658_=_C3074 ,C2658_=_C3076 ,C2658_=_C3077 ,C2658_=_C3078 ,C2658_=_C3079 ,\nC2658_=_C3080 ,C2658_=_C3081 ,C2658_=_C3083 ,C2661_=_C2664 ,C2661_=_C2666 ,C2661_=_C2721 ,\nC2661_=_C2862 ,C2661_=_C2889 ,C2661_=_C3267 ,C2661_=_C3539 ,C2661_=_C3594 ,C2661_=_C3596 ,\nC2661_=_C3598 ,C2661_=_C3600 ,C2661_=_C3601 ,C2661_=_C3603 ,C2664_=_C2666 ,C2664_=_C2924 ,\nC2664_=_C3116 ,C2664_=_C3849 ,C2664_=_C3907 ,C2664_=_C3910 ,C2664_=_C3911 ,C2664_=_C3912 ,\nC2666_=_C3036 ,C2666_=_C3660 ,C2666_=_C3684 ,C2666_=_C3927 ,C2666_=_C3983 ,C2666_=_C4041 ,\nC2666_=_C4042 ,C2670_=_C2674 ,C2670_=_C2677 ,C2670_=_C2679 ,C2670_=_C2681 ,C2670_=_C2683 ,\nC2670_=_C2764 ,C2670_=_C2765 ,C2670_=_C2766 ,C2670_=_C2771 ,C2670_=_C2780 ,C2674_=_C2677 ,\nC2674_=_C2679 ,C2674_=_C2681 ,C2674_=_C2683 ,C2674_=_C3553 ,C2674_=_C3554 ,C2674_=_C3557 ,\nC2674_=_C3558 ,C2677_=_C2679 ,C2677_=_C2681 ,C2677_=_C2683 ,C2677_=_C3604 ,C2677_=_C3696 ,\nC2677_=_C3755 ,C2677_=_C3761 ,C2679_=_C2681 ,C2679_=_C2683 ,C2679_=_C3244 ,C2679_=_C3298 ,\nC2679_=_C3330 ,C2679_=_C3611 ,C2679_=_C3883 ,C2679_=_C3884 ,C2681_=_C2683 ,C2681_=_C3079 ,\nC2681_=_C3245 ,C2681_=_C3332 ,C2681_=_C3614 ,C2681_=_C3964 ,C2681_=_C3965 ,C2683_=_C3247 ,\nC2683_=_C3334 ,C2683_=_C3616 ,C2683_=_C4064 ,C2683_=_C4066 ,C2714_=_C2780 ,C2714_=_C3142 ,\nC2714_=_C3536 ,C2714_=_C3557 ,C2714_=_C3572 ,C2714_=_C3813 ,C2714_=_C3826 ,C2714_=_C3883 ,\nC2714_=_C3964 ,C2714_=_C4010 ,C2714_=_C4066 ,C2714_=_C4094 ,C2721_=_C2724 ,C2721_=_C2728 ,\nC2721_=_C2862 ,C2721_=_C2889 ,C2721_=_C3267 ,C2721_=_C3539 ,C2721_=_C3594 ,C2721_=_C3596 ,\nC2721_=_C3598 ,C2721_=_C3600 ,C2721_=_C3601 ,C2721_=_C3603 ,C2724_=_C2728 ,C2724_=_C2990 ,\nC2724_=_C3381 ,C2724_=_C3513 ,C2724_=_C3789 ,C2724_=_C3793 ,C2728_=_C3215 ,C2728_=_C3533 ,\nC2728_=_C3659 ,C2728_=_C3711 ,C2728_=_C3765 ,C2728_=_C3925 ,C2728_=_C4025 ,C2728_=_C4026 ,\nC2728_=_C4027 ,C2728_=_C4028 ,C2728_=_C4029 ,C2735_=_C2738 ,C2735_=_C2745 ,C2735_=_C2766 ,\nC2735_=_C2873 ,C2735_=_C2963 ,C2735_=_C3325 ,C2735_=_C3328 ,C2735_=_C3329 ,C2735_=_C3330 ,\nC2735_=_C3331 ,C2735_=_C3332 ,C2735_=_C3333 ,C2735_=_C3334 ,C2735_=_C3335 ,C2738_=_C2745 ,\nC2738_=_C3308 ,C2738_=_C3540 ,C2738_=_C3553 ,C2738_=_C3604 ,C2738_=_C3605 ,C2738_=_C3606 ,\nC2745_=_C2805 ,C2745_=_C2818 ,C2745_=_C2885 ,C2745_=_C2916 ,C2745_=_C2979 ,C2745_=_C3009 ,\nC2745_=_C3263 ,C2745_=_C3419 ,C2745_=_C3571 ,C2745_=_C3769 ,C2745_=_C3846 ,C2745_=_C3853 ,\nC2745_=_C3935 ,C2745_=_C4068 ,C2745_=_C4081 ,C2757_=_C2762 ,C2757_=_C3032 ,C2757_=_C3254 ,\nC2757_=_C3273 ,C2757_=_C3585 ,C2757_=_C3771 ,C2757_=_C3816 ,C2757_=_C3817 ,C2757_=_C3820 ,\nC2762_=_C2993 ,C2762_=_C3264 ,C2762_=_C3521 ,C2762_=_C3592 ,C2762_=_C3875 ,C2762_=_C4090 ,\nC2764_=_C2765 ,C2764_=_C2766 ,C2764_=_C2771 ,C2764_=_C2780 ,C2764_=_C3101 ,C2764_=_C3242 ,\nC2764_=_C3243 ,C2764_=_C3244 ,C2764_=_C3245 ,C2764_=_C3246 ,C2764_=_C3247 ,C2764_=_C3248 ,\nC2764_=_C3249 ,C2765_=_C2766 ,C2765_=_C2771 ,C2765_=_C2780 ,C2765_=_C2808 ,C2765_=_C2997 ,\nC2765_=_C3144 ,C2765_=_C3294 ,C2765_=_C3295 ,C2765_=_C3296 ,C2765_=_C3297 ,C2765_=_C3298 ,\nC2765_=_C3299 ,C2765_=_C3300 ,C2765_=_C3301 ,C2765_=_C3303 ,C2766_=_C2771 ,C2766_=_C2780 ,\nC2766_=_C2873 ,C2766_=_C2963 ,C2766_=_C3325 ,C2766_=_C3328 ,C2766_=_C3329 ,C2766_=_C3330 ,\nC2766_=_C3331 ,C2766_=_C3332 ,C2766_=_C3333 ,C2766_=_C3334 ,C2766_=_C3335 ,C2771_=_C2780 ,\nC2771_=_C2987 ,C2771_=_C3510 ,C2771_=_C3611 ,C2771_=_C3614 ,C2771_=_C3616 ,C2780_=_C3142 ,\nC2780_=_C3536 ,C2780_=_C3557 ,C2780_=_C3572 ,C2780_=_C3813 ,C2780_=_C3826 ,C2780_=_C3883 ,\nC2780_=_C3964 ,C2780_=_C4010 ,C2780_=_C4066 ,C2780_=_C4094 ,C2805_=_C2818 ,C2805_=_C2885 ,\nC2805_=_C2916 ,C2805_=_C2979 ,C2805_=_C3009 ,C2805_=_C3263 ,C2805_=_C3419 ,C2805_=_C3571 ,\nC2805_=_C3769 ,C2805_=_C3846 ,C2805_=_C3853 ,C2805_=_C3935 ,C2805_=_C4068 ,C2805_=_C4081 ,\nC2808_=_C2818 ,C2808_=_C2997 ,C2808_=_C3144 ,C2808_=_C3294 ,C2808_=_C3295 ,C2808_=_C3296 ,\nC2808_=_C3297 ,C2808_=_C3298 ,C2808_=_C3299 ,C2808_=_C3300 ,C2808_=_C3301 ,C2808_=_C3303 ,\nC2818_=_C2885 ,C2818_=_C2916 ,C2818_=_C2979 ,C2818_=_C3009 ,C2818_=_C3263 ,C2818_=_C3419 ,\nC2818_=_C3571 ,C2818_=_C3769 ,C2818_=_C3846 ,C2818_=_C3853 ,C2818_=_C3935 ,C2818_=_C4068 ,\nC2818_=_C4081 ,C2820_=_C2831 ,C2820_=_C2838 ,C2820_=_C2840 ,C2820_=_C2843 ,C2820_=_C2845 ,\nC2820_=_C2846 ,C2831_=_C2853 ,C2831_=_C3156 ,C2831_=_C3280 ,C2831_=_C3350 ,C2831_=_C3732 ,\nC2831_=_C3778 ,C2831_=_C3785 ,C2831_=_C3934 ,C2831_=_C3979 ,C2831_=_C4007 ,C2831_=_C4064 ,\nC2831_=_C4071 ,C2831_=_C4072 ,C2831_=_C4074 ,C2838_=_C2840 ,C2838_=_C2843 ,C2838_=_C2845 ,\nC2838_=_C2846 ,C2838_=_C3405 ,C2838_=_C3410 ,C2840_=_C2843 ,C2840_=_C2845 ,C2840_=_C2846 ,\nC2840_=_C3242 ,C2840_=_C3789 ,C2843_=_C2845 ,C2843_=_C2846 ,C2843_=_C3071 ,C2843_=_C3639 ,\nC2843_=_C4028 ,C2845_=_C2846 ,C2845_=_C2958 ,C2845_=_C3249 ,C2845_=_C3606 ,C2845_=_C4093 ,\nC2846_=_C2943 ,C2846_=_C3023 ,C2846_=_C3072 ,C2846_=_C3652 ,C2846_=_C3707 ,C2846_=_C3946 ,\nC2846_=_C4033 ,C2846_=_C4090 ,C2847_=_C2848 ,C2847_=_C2853 ,C2847_=_C2854 ,C2847_=_C3074 ,\nC2847_=_C3076 ,C2847_=_C3077 ,C2847_=_C3078 ,C2847_=_C3079 ,C2847_=_C3080 ,C2847_=_C3081 ,\nC2847_=_C3083 ,C2848_=_C2853 ,C2848_=_C2854 ,C2848_=_C3104 ,C2848_=_C3212 ,C2848_=_C3674 ,\nC2848_=_C3676 ,C2848_=_C3677 ,C2848_=_C3678 ,C2848_=_C3679 ,C2853_=_C2854 ,C2853_=_C3156 ,\nC2853_=_C3280 ,C2853_=_C3350 ,C2853_=_C3732 ,C2853_=_C3778 ,C2853_=_C3785 ,C2853_=_C3934 ,\nC2853_=_C3979 ,C2853_=_C4007 ,C2853_=_C4064 ,C2853_=_C4071 ,C2853_=_C4072 ,C2853_=_C4074 ,\nC2854_=_C3111 ,C2854_=_C3558 ,C2854_=_C3761 ,C2854_=_C3829 ,C2854_=_C3922 ,C2854_=_C3965 ,\nC2854_=_C3970 ,C2854_=_C3999 ,C2854_=_C4047 ,C2854_=_C4088 ,C2862_=_C2889 ,C2862_=_C3267 ,\nC2862_=_C3539 ,C2862_=_C3594 ,C2862_=_C3596 ,C2862_=_C3598 ,C2862_=_C3600 ,C2862_=_C3601 ,\nC2862_=_C3603 ,C2873_=_C2885 ,C2873_=_C2963 ,C2873_=_C3325 ,C2873_=_C3328 ,C2873_=_C3329 ,\nC2873_=_C3330 ,C2873_=_C3331 ,C2873_=_C3332 ,C2873_=_C3333 ,C2873_=_C3334 ,C2873_=_C3335 ,\nC2885_=_C2916 ,C2885_=_C2979 ,C2885_=_C3009 ,C2885_=_C3263 ,C2885_=_C3419 ,C2885_=_C3571 ,\nC2885_=_C3769 ,C2885_=_C3846 ,C2885_=_C3853 ,C2885_=_C3935 ,C2885_=_C4068 ,C2885_=_C4081 ,\nC2889_=_C2900 ,C2889_=_C3267 ,C2889_=_C3539 ,C2889_=_C3594 ,C2889_=_C3596 ,C2889_=_C3598 ,\nC2889_=_C3600 ,C2889_=_C3601 ,C2889_=_C3603 ,C2900_=_C2976 ,C2900_=_C3417 ,C2900_=_C3485 ,\nC2900_=_C3755 ,C2900_=_C3810 ,C2900_=_C3851 ,C2900_=_C3897 ,C2900_=_C3901 ,C2900_=_C3924 ,\nC2900_=_C3967 ,C2900_=_C4013 ,C2900_=_C4020 ,C2900_=_C4021 ,C2906_=_C2908 ,C2906_=_C2909 ,\nC2906_=_C2912 ,C2906_=_C2916 ,C2906_=_C2918 ,C2906_=_C3209 ,C2906_=_C3286 ,C2906_=_C3287 ,\nC2906_=_C3288 ,C2906_=_C3289 ,C2906_=_C3291 ,C2906_=_C3292 ,C2906_=_C3293 ,C2908_=_C2909 ,\nC2908_=_C2912 ,C2908_=_C2916 ,C2908_=_C3000 ,C2908_=_C3412 ,C2908_=_C3573 ,C2908_=_C3575 ,\nC2908_=_C3576 ,C2908_=_C3577 ,C2908_=_C3579 ,C2908_=_C3580 ,C2908_=_C3582 ,C2908_=_C3583 ,\nC2909_=_C2912 ,C2909_=_C2916 ,C2909_=_C2988 ,C2909_=_C3134 ,C2909_=_C3268 ,C2909_=_C3511 ,\nC2909_=_C3622 ,C2909_=_C3626 ,C2909_=_C3627 ,C2909_=_C3628 ,C2912_=_C2916</w:t>
      </w:r>
    </w:p>
    <w:p>
      <w:pPr>
        <w:pStyle w:val="PreformattedText"/>
        <w:bidi w:val="0"/>
        <w:spacing w:before="0" w:after="0"/>
        <w:jc w:val="left"/>
        <w:rPr/>
      </w:pPr>
      <w:r>
        <w:rPr/>
        <w:t xml:space="preserve"> </w:t>
      </w:r>
      <w:r>
        <w:rPr/>
        <w:t>,C2912_=_C2992 ,\nC2912_=_C3034 ,C2912_=_C3138 ,C2912_=_C3397 ,C2912_=_C3515 ,C2912_=_C3741 ,C2912_=_C3952 ,\nC2912_=_C3953 ,C2916_=_C2979 ,C2916_=_C3009 ,C2916_=_C3263 ,C2916_=_C3419 ,C2916_=_C3571 ,\nC2916_=_C3769 ,C2916_=_C3846 ,C2916_=_C3853 ,C2916_=_C3935 ,C2916_=_C4068 ,C2916_=_C4081 ,\nC2918_=_C2920 ,C2918_=_C2921 ,C2918_=_C2924 ,C2918_=_C3209 ,C2918_=_C3286 ,C2918_=_C3287 ,\nC2918_=_C3288 ,C2918_=_C3289 ,C2918_=_C3291 ,C2918_=_C3292 ,C2918_=_C3293 ,C2920_=_C2921 ,\nC2920_=_C2924 ,C2920_=_C3369 ,C2920_=_C3631 ,C2920_=_C3633 ,C2920_=_C3634 ,C2920_=_C3635 ,\nC2920_=_C3636 ,C2920_=_C3637 ,C2920_=_C3639 ,C2920_=_C3640 ,C2920_=_C3641 ,C2920_=_C3642 ,\nC2921_=_C2924 ,C2921_=_C2989 ,C2921_=_C3114 ,C2921_=_C3271 ,C2921_=_C3360 ,C2921_=_C3371 ,\nC2921_=_C3460 ,C2921_=_C3744 ,C2921_=_C3746 ,C2921_=_C3747 ,C2921_=_C3748 ,C2921_=_C3749 ,\nC2921_=_C3750 ,C2924_=_C3116 ,C2924_=_C3849 ,C2924_=_C3907 ,C2924_=_C3910 ,C2924_=_C3911 ,\nC2924_=_C3912 ,C2933_=_C2935 ,C2933_=_C2937 ,C2933_=_C2938 ,C2933_=_C2939 ,C2933_=_C2940 ,\nC2933_=_C2942 ,C2933_=_C2943 ,C2933_=_C3059 ,C2933_=_C3560 ,C2935_=_C2937 ,C2935_=_C2938 ,\nC2935_=_C2939 ,C2935_=_C2940 ,C2935_=_C2942 ,C2935_=_C2943 ,C2935_=_C3076 ,C2935_=_C3495 ,\nC2935_=_C3594 ,C2935_=_C3643 ,C2935_=_C3681 ,C2935_=_C3684 ,C2937_=_C2938 ,C2937_=_C2939 ,\nC2937_=_C2940 ,C2937_=_C2942 ,C2937_=_C2943 ,C2937_=_C2952 ,C2937_=_C3014 ,C2937_=_C3810 ,\nC2937_=_C3813 ,C2937_=_C3815 ,C2938_=_C2939 ,C2938_=_C2940 ,C2938_=_C2942 ,C2938_=_C2943 ,\nC2938_=_C3066 ,C2938_=_C3699 ,C2939_=_C2940 ,C2939_=_C2942 ,C2939_=_C2943 ,C2939_=_C3051 ,\nC2939_=_C3067 ,C2939_=_C3077 ,C2939_=_C3164 ,C2939_=_C3502 ,C2939_=_C3646 ,C2939_=_C3687 ,\nC2939_=_C3700 ,C2940_=_C2942 ,C2940_=_C2943 ,C2940_=_C2956 ,C2940_=_C3018 ,C2940_=_C3081 ,\nC2940_=_C3998 ,C2940_=_C3999 ,C2942_=_C2943 ,C2942_=_C2957 ,C2942_=_C3021 ,C2942_=_C4026 ,\nC2942_=_C4062 ,C2943_=_C3023 ,C2943_=_C3072 ,C2943_=_C3652 ,C2943_=_C3707 ,C2943_=_C3946 ,\nC2943_=_C4033 ,C2943_=_C4090 ,C2948_=_C2949 ,C2948_=_C2952 ,C2948_=_C2953 ,C2948_=_C2954 ,\nC2948_=_C2955 ,C2948_=_C2956 ,C2948_=_C2957 ,C2948_=_C2958 ,C2948_=_C2960 ,C2948_=_C3308 ,\nC2948_=_C3317 ,C2949_=_C2952 ,C2949_=_C2953 ,C2949_=_C2954 ,C2949_=_C2955 ,C2949_=_C2956 ,\nC2949_=_C2957 ,C2949_=_C2958 ,C2949_=_C2960 ,C2949_=_C3539 ,C2949_=_C3540 ,C2949_=_C3550 ,\nC2952_=_C2953 ,C2952_=_C2954 ,C2952_=_C2955 ,C2952_=_C2956 ,C2952_=_C2957 ,C2952_=_C2958 ,\nC2952_=_C2960 ,C2952_=_C3014 ,C2952_=_C3810 ,C2952_=_C3813 ,C2952_=_C3815 ,C2953_=_C2954 ,\nC2953_=_C2955 ,C2953_=_C2956 ,C2953_=_C2957 ,C2953_=_C2958 ,C2953_=_C2960 ,C2953_=_C3605 ,\nC2953_=_C3702 ,C2953_=_C3901 ,C2953_=_C3905 ,C2954_=_C2955 ,C2954_=_C2956 ,C2954_=_C2957 ,\nC2954_=_C2958 ,C2954_=_C2960 ,C2954_=_C3166 ,C2954_=_C3287 ,C2954_=_C3503 ,C2954_=_C3575 ,\nC2954_=_C3648 ,C2954_=_C3689 ,C2955_=_C2956 ,C2955_=_C2957 ,C2955_=_C2958 ,C2955_=_C2960 ,\nC2955_=_C3167 ,C2955_=_C3289 ,C2955_=_C3576 ,C2956_=_C2957 ,C2956_=_C2958 ,C2956_=_C2960 ,\nC2956_=_C3018 ,C2956_=_C3081 ,C2956_=_C3998 ,C2956_=_C3999 ,C2957_=_C2958 ,C2957_=_C2960 ,\nC2957_=_C3021 ,C2957_=_C4026 ,C2957_=_C4062 ,C2958_=_C2960 ,C2958_=_C3249 ,C2958_=_C3606 ,\nC2958_=_C4093 ,C2960_=_C3170 ,C2960_=_C3293 ,C2960_=_C3583 ,C2960_=_C3708 ,C2960_=_C4021 ,\nC2963_=_C2966 ,C2963_=_C2976 ,C2963_=_C2979 ,C2963_=_C2982 ,C2963_=_C3325 ,C2963_=_C3328 ,\nC2963_=_C3329 ,C2963_=_C3330 ,C2963_=_C3331 ,C2963_=_C3332 ,C2963_=_C3333 ,C2963_=_C3334 ,\nC2963_=_C3335 ,C2966_=_C2976 ,C2966_=_C2979 ,C2966_=_C2982 ,C2966_=_C3269 ,C2966_=_C3474 ,\nC2966_=_C3560 ,C2966_=_C3696 ,C2966_=_C3697 ,C2966_=_C3699 ,C2966_=_C3700 ,C2966_=_C3701 ,\nC2966_=_C3702 ,C2966_=_C3703 ,C2966_=_C3704 ,C2966_=_C3706 ,C2966_=_C3707 ,C2966_=_C3708 ,\nC2976_=_C2979 ,C2976_=_C2982 ,C2976_=_C3417 ,C2976_=_C3485 ,C2976_=_C3755 ,C2976_=_C3810 ,\nC2976_=_C3851 ,C2976_=_C3897 ,C2976_=_C3901 ,C2976_=_C3924 ,C2976_=_C3967 ,C2976_=_C4013 ,\nC2976_=_C4020 ,C2976_=_C4021 ,C2979_=_C2982 ,C2979_=_C3009 ,C2979_=_C3263 ,C2979_=_C3419 ,\nC2979_=_C3571 ,C2979_=_C3769 ,C2979_=_C3846 ,C2979_=_C3853 ,C2979_=_C3935 ,C2979_=_C4068 ,\nC2979_=_C4081 ,C2982_=_C3129 ,C2982_=_C3158 ,C2982_=_C3353 ,C2982_=_C3717 ,C2982_=_C3737 ,\nC2982_=_C3780 ,C2982_=_C3788 ,C2982_=_C3815 ,C2982_=_C3998 ,C2982_=_C4012 ,C2982_=_C4062 ,\nC2982_=_C4076 ,C2982_=_C4082 ,C2982_=_C4097 ,C2987_=_C2988 ,C2987_=_C2989 ,C2987_=_C2990 ,\nC2987_=_C2992 ,C2987_=_C2993 ,C2987_=_C2994 ,C2987_=_C3510 ,C2987_=_C3611 ,C2987_=_C3614 ,\nC2987_=_C3616 ,C2988_=_C2989 ,C2988_=_C2990 ,C2988_=_C2992 ,C2988_=_C2993 ,C2988_=_C2994 ,\nC2988_=_C3134 ,C2988_=_C3268 ,C2988_=_C3511 ,C2988_=_C3622 ,C2988_=_C3626 ,C2988_=_C3627 ,\nC2988_=_C3628 ,C2989_=_C2990 ,C2989_=_C2992 ,C2989_=_C2993 ,C2989_=_C2994 ,C2989_=_C3114 ,\nC2989_=_C3271 ,C2989_=_C3360 ,C2989_=_C3371 ,C2989_=_C3460 ,C2989_=_C3744 ,C2989_=_C3746 ,\nC2989_=_C3747 ,C2989_=_C3748 ,C2989_=_C3749 ,C2989_=_C3750 ,C2990_=_C2992 ,C2990_=_C2993 ,\nC2990_=_C2994 ,C2990_=_C3381 ,C2990_=_C3513 ,C2990_=_C3789 ,C2990_=_C3793 ,C2992_=_C2993 ,\nC2992_=_C2994 ,C2992_=_C3034 ,C2992_=_C3138 ,C2992_=_C3397 ,C2992_=_C3515 ,C2992_=_C3741 ,\nC2992_=_C3952 ,C2992_=_C3953 ,C2993_=_C2994 ,C2993_=_C3264 ,C2993_=_C3521 ,C2993_=_C3592 ,\nC2993_=_C3875 ,C2993_=_C4090 ,C2994_=_C3317 ,C2994_=_C3523 ,C2994_=_C3550 ,C2994_=_C3838 ,\nC2994_=_C3884 ,C2994_=_C3905 ,C2994_=_C3958 ,C2994_=_C4069 ,C2994_=_C4093 ,C2994_=_C4095 ,\nC2997_=_C3000 ,C2997_=_C3005 ,C2997_=_C3009 ,C2997_=_C3144 ,C2997_=_C3294 ,C2997_=_C3295 ,\nC2997_=_C3296 ,C2997_=_C3297 ,C2997_=_C3298 ,C2997_=_C3299 ,C2997_=_C3300 ,C2997_=_C3301 ,\nC2997_=_C3303 ,C3000_=_C3005 ,C3000_=_C3009 ,C3000_=_C3412 ,C3000_=_C3573 ,C3000_=_C3575 ,\nC3000_=_C3576 ,C3000_=_C3577 ,C3000_=_C3579 ,C3000_=_C3580 ,C3000_=_C3582 ,C3000_=_C3583 ,\nC3005_=_C3009 ,C3005_=_C3375 ,C3005_=_C3410 ,C3005_=_C3534 ,C3005_=_C3672 ,C3005_=_C3975 ,\nC3005_=_C3989 ,C3005_=_C4039 ,C3005_=_C4040 ,C3009_=_C3263 ,C3009_=_C3419 ,C3009_=_C3571 ,\nC3009_=_C3769 ,C3009_=_C3846 ,C3009_=_C3853 ,C3009_=_C3935 ,C3009_=_C4068 ,C3009_=_C4081 ,\nC3010_=_C3011 ,C3010_=_C3013 ,C3010_=_C3014 ,C3010_=_C3015 ,C3010_=_C3017 ,C3010_=_C3018 ,\nC3010_=_C3020 ,C3010_=_C3021 ,C3010_=_C3023 ,C3010_=_C3460 ,C3011_=_C3013 ,C3011_=_C3014 ,\nC3011_=_C3015 ,C3011_=_C3017 ,C3011_=_C3018 ,C3011_=_C3020 ,C3011_=_C3021 ,C3011_=_C3023 ,\nC3011_=_C3585 ,C3011_=_C3592 ,C3013_=_C3014 ,C3013_=_C3015 ,C3013_=_C3017 ,C3013_=_C3018 ,\nC3013_=_C3020 ,C3013_=_C3021 ,C3013_=_C3023 ,C3013_=_C3296 ,C3013_=_C3669 ,C3013_=_C3672 ,\nC3014_=_C3015 ,C3014_=_C3017 ,C3014_=_C3018 ,C3014_=_C3020 ,C3014_=_C3021 ,C3014_=_C3023 ,\nC3014_=_C3810 ,C3014_=_C3813 ,C3014_=_C3815 ,C3015_=_C3017 ,C3015_=_C3018 ,C3015_=_C3020 ,\nC3015_=_C3021 ,C3015_=_C3023 ,C3015_=_C3331 ,C3015_=_C3934 ,C3015_=_C3935 ,C3017_=_C3018 ,\nC3017_=_C3020 ,C3017_=_C3021 ,C3017_=_C3023 ,C3017_=_C3301 ,C3017_=_C3577 ,C3017_=_C3907 ,\nC3017_=_C3989 ,C3018_=_C3020 ,C3018_=_C3021 ,C3018_=_C3023 ,C3018_=_C3081 ,C3018_=_C3998 ,\nC3018_=_C3999 ,C3020_=_C3021 ,C3020_=_C3023 ,C3020_=_C3291 ,C3020_=_C3505 ,C3020_=_C3603 ,\nC3020_=_C3627 ,C3020_=_C3677 ,C3020_=_C3706 ,C3020_=_C3748 ,C3020_=_C3820 ,C3020_=_C4025 ,\nC3021_=_C3023 ,C3021_=_C4026 ,C3021_=_C4062 ,C3023_=_C3072 ,C3023_=_C3652 ,C3023_=_C3707 ,\nC3023_=_C3946 ,C3023_=_C4033 ,C3023_=_C4090 ,C3025_=_C3029 ,C3025_=_C3032 ,C3025_=_C3034 ,\nC3025_=_C3035 ,C3025_=_C3036 ,C3025_=_C3058 ,C3025_=_C3059 ,C3025_=_C3062 ,C3025_=_C3064 ,\nC3025_=_C3065 ,C3025_=_C3066 ,C3025_=_C3067 ,C3025_=_C3068 ,C3025_=_C3071 ,C3025_=_C3072 ,\nC3029_=_C3032 ,C3029_=_C3034 ,C3029_=_C3035 ,C3029_=_C3036 ,C3029_=_C3227 ,C3029_=_C3395 ,\nC3029_=_C3643 ,C3029_=_C3645 ,C3029_=_C3646 ,C3029_=_C3648 ,C3029_=_C3652 ,C3029_=_C3653 ,\nC3032_=_C3034 ,C3032_=_C3035 ,C3032_=_C3036 ,C3032_=_C3254 ,C3032_=_C3273 ,C3032_=_C3585 ,\nC3032_=_C3771 ,C3032_=_C3816 ,C3032_=_C3817 ,C3032_=_C3820 ,C3034_=_C3035 ,C3034_=_C3036 ,\nC3034_=_C3138 ,C3034_=_C3397 ,C3034_=_C3515 ,C3034_=_C3741 ,C3034_=_C3952 ,C3034_=_C3953 ,\nC3035_=_C3036 ,C3035_=_C3766 ,C3035_=_C3783 ,C3035_=_C3926 ,C3035_=_C4031 ,C3035_=_C4033 ,\nC3036_=_C3660 ,C3036_=_C3684 ,C3036_=_C3927 ,C3036_=_C3983 ,C3036_=_C4041 ,C3036_=_C4042 ,\nC3041_=_C3044 ,C3041_=_C3049 ,C3041_=_C3050 ,C3041_=_C3051 ,C3041_=_C3052 ,C3041_=_C3053 ,\nC3041_=_C3054 ,C3041_=_C3055 ,C3041_=_C3056 ,C3041_=_C3101 ,C3041_=_C3103 ,C3041_=_C3104 ,\nC3041_=_C3111 ,C3044_=_C3049 ,C3044_=_C3050 ,C3044_=_C3051 ,C3044_=_C3052 ,C3044_=_C3053 ,\nC3044_=_C3054 ,C3044_=_C3055 ,C3044_=_C3056 ,C3044_=_C3074 ,C3044_=_C3160 ,C3049_=_C3050 ,\nC3049_=_C3051 ,C3049_=_C3052 ,C3049_=_C3053 ,C3049_=_C3054 ,C3049_=_C3055 ,C3049_=_C3056 ,\nC3049_=_C3329 ,C3049_=_C3634 ,C3049_=_C3686 ,C3050_=_C3051 ,C3050_=_C3052 ,C3050_=_C3053 ,\nC3050_=_C3054 ,C3050_=_C3055 ,C3050_=_C3056 ,C3050_=_C3243 ,C3050_=_C3501 ,C3050_=_C3674 ,\nC3050_=_C3826 ,C3050_=_C3829 ,C3051_=_C3052 ,C3051_=_C3053 ,C3051_=_C3054 ,C3051_=_C3055 ,\nC3051_=_C3056 ,C3051_=_C3067 ,C3051_=_C3077 ,C3051_=_C3164 ,C3051_=_C3502 ,C3051_=_C3646 ,\nC3051_=_C3687 ,C3051_=_C3700 ,C3052_=_C3053 ,C3052_=_C3054 ,C3052_=_C3055 ,C3052_=_C3056 ,\nC3052_=_C3333 ,C3052_=_C3637 ,C3052_=_C3704 ,C3052_=_C4013 ,C3053_=_C3054 ,C3053_=_C3055 ,\nC3053_=_C3056 ,C3053_=_C3246 ,C3053_=_C3504 ,C3053_=_C3676 ,C3053_=_C3692 ,C3053_=_C3943 ,\nC3053_=_C4041 ,C3053_=_C4047 ,C3054_=_C3055 ,C3054_=_C3056 ,C3054_=_C3335 ,C3054_=_C3640 ,\nC3054_=_C4081 ,C3055_=_C3056 ,C3055_=_C3248 ,C3055_=_C3506 ,C3055_=_C3679 ,C3055_=_C4020 ,\nC3055_=_C4088 ,C3056_=_C3083 ,C3056_=_C3169 ,C3056_=_C3642 ,C3056_=_C3750 ,C3058_=_C3059 ,\nC3058_=_C3062 ,C3058_=_C3064 ,C3058_=_C3065 ,C3058_=_C3066 ,C3058_=_C3067 ,C3058_=_C3068 ,\nC3058_=_C3071 ,C3058_=_C3072 ,C3058_=_C3395 ,C3058_=_C3397 ,C3059_=_C3062 ,C3059_=_C3064 ,\nC3059_=_C3065 ,C3059_=_C3066 ,C3059_=_C3067 ,C3059_=_C3068 ,C3059_=_C3071 ,C3059_=_C3072 ,\nC3059_=_C3560 ,C3062_=_C3064 ,C3062_=_C3065 ,C3062_=_C3066 ,C3062_=_C3067 ,C3062_=_C3068 ,\nC3062_=_C3071 ,C3062_=_C3072 ,C3062_=_C3631</w:t>
      </w:r>
    </w:p>
    <w:p>
      <w:pPr>
        <w:pStyle w:val="PreformattedText"/>
        <w:bidi w:val="0"/>
        <w:spacing w:before="0" w:after="0"/>
        <w:jc w:val="left"/>
        <w:rPr/>
      </w:pPr>
      <w:r>
        <w:rPr/>
        <w:t xml:space="preserve"> </w:t>
      </w:r>
      <w:r>
        <w:rPr/>
        <w:t>,C3062_=_C3654 ,C3062_=_C3657 ,C3062_=_C3659 ,\nC3062_=_C3660 ,C3064_=_C3065 ,C3064_=_C3066 ,C3064_=_C3067 ,C3064_=_C3068 ,C3064_=_C3071 ,\nC3064_=_C3072 ,C3064_=_C3645 ,C3064_=_C3741 ,C3065_=_C3066 ,C3065_=_C3067 ,C3065_=_C3068 ,\nC3065_=_C3071 ,C3065_=_C3072 ,C3065_=_C3328 ,C3065_=_C3633 ,C3065_=_C3765 ,C3065_=_C3766 ,\nC3065_=_C3769 ,C3066_=_C3067 ,C3066_=_C3068 ,C3066_=_C3071 ,C3066_=_C3072 ,C3066_=_C3699 ,\nC3067_=_C3068 ,C3067_=_C3071 ,C3067_=_C3072 ,C3067_=_C3077 ,C3067_=_C3164 ,C3067_=_C3502 ,\nC3067_=_C3646 ,C3067_=_C3687 ,C3067_=_C3700 ,C3068_=_C3071 ,C3068_=_C3072 ,C3068_=_C3636 ,\nC3068_=_C3703 ,C3068_=_C3817 ,C3068_=_C3924 ,C3068_=_C3925 ,C3068_=_C3926 ,C3068_=_C3927 ,\nC3071_=_C3072 ,C3071_=_C3639 ,C3071_=_C4028 ,C3072_=_C3652 ,C3072_=_C3707 ,C3072_=_C3946 ,\nC3072_=_C4033 ,C3072_=_C4090 ,C3074_=_C3076 ,C3074_=_C3077 ,C3074_=_C3078 ,C3074_=_C3079 ,\nC3074_=_C3080 ,C3074_=_C3081 ,C3074_=_C3083 ,C3074_=_C3160 ,C3076_=_C3077 ,C3076_=_C3078 ,\nC3076_=_C3079 ,C3076_=_C3080 ,C3076_=_C3081 ,C3076_=_C3083 ,C3076_=_C3495 ,C3076_=_C3594 ,\nC3076_=_C3643 ,C3076_=_C3681 ,C3076_=_C3684 ,C3077_=_C3078 ,C3077_=_C3079 ,C3077_=_C3080 ,\nC3077_=_C3081 ,C3077_=_C3083 ,C3077_=_C3164 ,C3077_=_C3502 ,C3077_=_C3646 ,C3077_=_C3687 ,\nC3077_=_C3700 ,C3078_=_C3079 ,C3078_=_C3080 ,C3078_=_C3081 ,C3078_=_C3083 ,C3078_=_C3747 ,\nC3078_=_C3922 ,C3079_=_C3080 ,C3079_=_C3081 ,C3079_=_C3083 ,C3079_=_C3245 ,C3079_=_C3332 ,\nC3079_=_C3614 ,C3079_=_C3964 ,C3079_=_C3965 ,C3080_=_C3081 ,C3080_=_C3083 ,C3080_=_C3967 ,\nC3080_=_C3970 ,C3081_=_C3083 ,C3081_=_C3998 ,C3081_=_C3999 ,C3083_=_C3169 ,C3083_=_C3642 ,\nC3083_=_C3750 ,C3101_=_C3103 ,C3101_=_C3104 ,C3101_=_C3111 ,C3101_=_C3242 ,C3101_=_C3243 ,\nC3101_=_C3244 ,C3101_=_C3245 ,C3101_=_C3246 ,C3101_=_C3247 ,C3101_=_C3248 ,C3101_=_C3249 ,\nC3103_=_C3104 ,C3103_=_C3111 ,C3103_=_C3226 ,C3103_=_C3266 ,C3103_=_C3495 ,C3103_=_C3499 ,\nC3103_=_C3501 ,C3103_=_C3502 ,C3103_=_C3503 ,C3103_=_C3504 ,C3103_=_C3505 ,C3103_=_C3506 ,\nC3103_=_C3508 ,C3104_=_C3111 ,C3104_=_C3212 ,C3104_=_C3674 ,C3104_=_C3676 ,C3104_=_C3677 ,\nC3104_=_C3678 ,C3104_=_C3679 ,C3111_=_C3558 ,C3111_=_C3761 ,C3111_=_C3829 ,C3111_=_C3922 ,\nC3111_=_C3965 ,C3111_=_C3970 ,C3111_=_C3999 ,C3111_=_C4047 ,C3111_=_C4088 ,C3114_=_C3116 ,\nC3114_=_C3271 ,C3114_=_C3360 ,C3114_=_C3371 ,C3114_=_C3460 ,C3114_=_C3744 ,C3114_=_C3746 ,\nC3114_=_C3747 ,C3114_=_C3748 ,C3114_=_C3749 ,C3114_=_C3750 ,C3116_=_C3849 ,C3116_=_C3907 ,\nC3116_=_C3910 ,C3116_=_C3911 ,C3116_=_C3912 ,C3129_=_C3158 ,C3129_=_C3353 ,C3129_=_C3717 ,\nC3129_=_C3737 ,C3129_=_C3780 ,C3129_=_C3788 ,C3129_=_C3815 ,C3129_=_C3998 ,C3129_=_C4012 ,\nC3129_=_C4062 ,C3129_=_C4076 ,C3129_=_C4082 ,C3129_=_C4097 ,C3134_=_C3138 ,C3134_=_C3142 ,\nC3134_=_C3268 ,C3134_=_C3511 ,C3134_=_C3622 ,C3134_=_C3626 ,C3134_=_C3627 ,C3134_=_C3628 ,\nC3138_=_C3142 ,C3138_=_C3397 ,C3138_=_C3515 ,C3138_=_C3741 ,C3138_=_C3952 ,C3138_=_C3953 ,\nC3142_=_C3536 ,C3142_=_C3557 ,C3142_=_C3572 ,C3142_=_C3813 ,C3142_=_C3826 ,C3142_=_C3883 ,\nC3142_=_C3964 ,C3142_=_C4010 ,C3142_=_C4066 ,C3142_=_C4094 ,C3144_=_C3156 ,C3144_=_C3158 ,\nC3144_=_C3294 ,C3144_=_C3295 ,C3144_=_C3296 ,C3144_=_C3297 ,C3144_=_C3298 ,C3144_=_C3299 ,\nC3144_=_C3300 ,C3144_=_C3301 ,C3144_=_C3303 ,C3156_=_C3158 ,C3156_=_C3280 ,C3156_=_C3350 ,\nC3156_=_C3732 ,C3156_=_C3778 ,C3156_=_C3785 ,C3156_=_C3934 ,C3156_=_C3979 ,C3156_=_C4007 ,\nC3156_=_C4064 ,C3156_=_C4071 ,C3156_=_C4072 ,C3156_=_C4074 ,C3158_=_C3353 ,C3158_=_C3717 ,\nC3158_=_C3737 ,C3158_=_C3780 ,C3158_=_C3788 ,C3158_=_C3815 ,C3158_=_C3998 ,C3158_=_C4012 ,\nC3158_=_C4062 ,C3158_=_C4076 ,C3158_=_C4082 ,C3158_=_C4097 ,C3160_=_C3164 ,C3160_=_C3166 ,\nC3160_=_C3167 ,C3160_=_C3169 ,C3160_=_C3170 ,C3164_=_C3166 ,C3164_=_C3167 ,C3164_=_C3169 ,\nC3164_=_C3170 ,C3164_=_C3502 ,C3164_=_C3646 ,C3164_=_C3687 ,C3164_=_C3700 ,C3166_=_C3167 ,\nC3166_=_C3169 ,C3166_=_C3170 ,C3166_=_C3287 ,C3166_=_C3503 ,C3166_=_C3575 ,C3166_=_C3648 ,\nC3166_=_C3689 ,C3167_=_C3169 ,C3167_=_C3170 ,C3167_=_C3289 ,C3167_=_C3576 ,C3169_=_C3170 ,\nC3169_=_C3642 ,C3169_=_C3750 ,C3170_=_C3293 ,C3170_=_C3583 ,C3170_=_C3708 ,C3170_=_C4021 ,\nC3209_=_C3212 ,C3209_=_C3215 ,C3209_=_C3286 ,C3209_=_C3287 ,C3209_=_C3288 ,C3209_=_C3289 ,\nC3209_=_C3291 ,C3209_=_C3292 ,C3209_=_C3293 ,C3212_=_C3215 ,C3212_=_C3674 ,C3212_=_C3676 ,\nC3212_=_C3677 ,C3212_=_C3678 ,C3212_=_C3679 ,C3215_=_C3533 ,C3215_=_C3659 ,C3215_=_C3711 ,\nC3215_=_C3765 ,C3215_=_C3925 ,C3215_=_C4025 ,C3215_=_C4026 ,C3215_=_C4027 ,C3215_=_C4028 ,\nC3215_=_C4029 ,C3226_=_C3227 ,C3226_=_C3229 ,C3226_=_C3266 ,C3226_=_C3495 ,C3226_=_C3499 ,\nC3226_=_C3501 ,C3226_=_C3502 ,C3226_=_C3503 ,C3226_=_C3504 ,C3226_=_C3505 ,C3226_=_C3506 ,\nC3226_=_C3508 ,C3227_=_C3229 ,C3227_=_C3395 ,C3227_=_C3643 ,C3227_=_C3645 ,C3227_=_C3646 ,\nC3227_=_C3648 ,C3227_=_C3652 ,C3227_=_C3653 ,C3229_=_C3359 ,C3229_=_C3425 ,C3229_=_C3447 ,\nC3229_=_C3554 ,C3229_=_C3654 ,C3229_=_C3681 ,C3229_=_C3686 ,C3229_=_C3687 ,C3229_=_C3689 ,\nC3229_=_C3690 ,C3229_=_C3692 ,C3229_=_C3693 ,C3229_=_C3694 ,C3242_=_C3243 ,C3242_=_C3244 ,\nC3242_=_C3245 ,C3242_=_C3246 ,C3242_=_C3247 ,C3242_=_C3248 ,C3242_=_C3249 ,C3242_=_C3789 ,\nC3243_=_C3244 ,C3243_=_C3245 ,C3243_=_C3246 ,C3243_=_C3247 ,C3243_=_C3248 ,C3243_=_C3249 ,\nC3243_=_C3501 ,C3243_=_C3674 ,C3243_=_C3826 ,C3243_=_C3829 ,C3244_=_C3245 ,C3244_=_C3246 ,\nC3244_=_C3247 ,C3244_=_C3248 ,C3244_=_C3249 ,C3244_=_C3298 ,C3244_=_C3330 ,C3244_=_C3611 ,\nC3244_=_C3883 ,C3244_=_C3884 ,C3245_=_C3246 ,C3245_=_C3247 ,C3245_=_C3248 ,C3245_=_C3249 ,\nC3245_=_C3332 ,C3245_=_C3614 ,C3245_=_C3964 ,C3245_=_C3965 ,C3246_=_C3247 ,C3246_=_C3248 ,\nC3246_=_C3249 ,C3246_=_C3504 ,C3246_=_C3676 ,C3246_=_C3692 ,C3246_=_C3943 ,C3246_=_C4041 ,\nC3246_=_C4047 ,C3247_=_C3248 ,C3247_=_C3249 ,C3247_=_C3334 ,C3247_=_C3616 ,C3247_=_C4064 ,\nC3247_=_C4066 ,C3248_=_C3249 ,C3248_=_C3506 ,C3248_=_C3679 ,C3248_=_C4020 ,C3248_=_C4088 ,\nC3249_=_C3606 ,C3249_=_C4093 ,C3254_=_C3263 ,C3254_=_C3264 ,C3254_=_C3273 ,C3254_=_C3585 ,\nC3254_=_C3771 ,C3254_=_C3816 ,C3254_=_C3817 ,C3254_=_C3820 ,C3263_=_C3264 ,C3263_=_C3419 ,\nC3263_=_C3571 ,C3263_=_C3769 ,C3263_=_C3846 ,C3263_=_C3853 ,C3263_=_C3935 ,C3263_=_C4068 ,\nC3263_=_C4081 ,C3264_=_C3521 ,C3264_=_C3592 ,C3264_=_C3875 ,C3264_=_C4090 ,C3266_=_C3267 ,\nC3266_=_C3268 ,C3266_=_C3269 ,C3266_=_C3271 ,C3266_=_C3273 ,C3266_=_C3280 ,C3266_=_C3495 ,\nC3266_=_C3499 ,C3266_=_C3501 ,C3266_=_C3502 ,C3266_=_C3503 ,C3266_=_C3504 ,C3266_=_C3505 ,\nC3266_=_C3506 ,C3266_=_C3508 ,C3267_=_C3268 ,C3267_=_C3269 ,C3267_=_C3271 ,C3267_=_C3273 ,\nC3267_=_C3280 ,C3267_=_C3539 ,C3267_=_C3594 ,C3267_=_C3596 ,C3267_=_C3598 ,C3267_=_C3600 ,\nC3267_=_C3601 ,C3267_=_C3603 ,C3268_=_C3269 ,C3268_=_C3271 ,C3268_=_C3273 ,C3268_=_C3280 ,\nC3268_=_C3511 ,C3268_=_C3622 ,C3268_=_C3626 ,C3268_=_C3627 ,C3268_=_C3628 ,C3269_=_C3271 ,\nC3269_=_C3273 ,C3269_=_C3280 ,C3269_=_C3474 ,C3269_=_C3560 ,C3269_=_C3696 ,C3269_=_C3697 ,\nC3269_=_C3699 ,C3269_=_C3700 ,C3269_=_C3701 ,C3269_=_C3702 ,C3269_=_C3703 ,C3269_=_C3704 ,\nC3269_=_C3706 ,C3269_=_C3707 ,C3269_=_C3708 ,C3271_=_C3273 ,C3271_=_C3280 ,C3271_=_C3360 ,\nC3271_=_C3371 ,C3271_=_C3460 ,C3271_=_C3744 ,C3271_=_C3746 ,C3271_=_C3747 ,C3271_=_C3748 ,\nC3271_=_C3749 ,C3271_=_C3750 ,C3273_=_C3280 ,C3273_=_C3585 ,C3273_=_C3771 ,C3273_=_C3816 ,\nC3273_=_C3817 ,C3273_=_C3820 ,C3280_=_C3350 ,C3280_=_C3732 ,C3280_=_C3778 ,C3280_=_C3785 ,\nC3280_=_C3934 ,C3280_=_C3979 ,C3280_=_C4007 ,C3280_=_C4064 ,C3280_=_C4071 ,C3280_=_C4072 ,\nC3280_=_C4074 ,C3286_=_C3287 ,C3286_=_C3288 ,C3286_=_C3289 ,C3286_=_C3291 ,C3286_=_C3292 ,\nC3286_=_C3293 ,C3286_=_C3635 ,C3286_=_C3746 ,C3286_=_C3846 ,C3287_=_C3288 ,C3287_=_C3289 ,\nC3287_=_C3291 ,C3287_=_C3292 ,C3287_=_C3293 ,C3287_=_C3503 ,C3287_=_C3575 ,C3287_=_C3648 ,\nC3287_=_C3689 ,C3288_=_C3289 ,C3288_=_C3291 ,C3288_=_C3292 ,C3288_=_C3293 ,C3288_=_C3626 ,\nC3288_=_C3952 ,C3288_=_C3958 ,C3289_=_C3291 ,C3289_=_C3292 ,C3289_=_C3293 ,C3289_=_C3576 ,\nC3291_=_C3292 ,C3291_=_C3293 ,C3291_=_C3505 ,C3291_=_C3603 ,C3291_=_C3627 ,C3291_=_C3677 ,\nC3291_=_C3706 ,C3291_=_C3748 ,C3291_=_C3820 ,C3291_=_C4025 ,C3292_=_C3293 ,C3292_=_C3303 ,\nC3292_=_C3678 ,C3292_=_C4027 ,C3293_=_C3583 ,C3293_=_C3708 ,C3293_=_C4021 ,C3294_=_C3295 ,\nC3294_=_C3296 ,C3294_=_C3297 ,C3294_=_C3298 ,C3294_=_C3299 ,C3294_=_C3300 ,C3294_=_C3301 ,\nC3294_=_C3303 ,C3295_=_C3296 ,C3295_=_C3297 ,C3295_=_C3298 ,C3295_=_C3299 ,C3295_=_C3300 ,\nC3295_=_C3301 ,C3295_=_C3303 ,C3296_=_C3297 ,C3296_=_C3298 ,C3296_=_C3299 ,C3296_=_C3300 ,\nC3296_=_C3301 ,C3296_=_C3303 ,C3296_=_C3669 ,C3296_=_C3672 ,C3297_=_C3298 ,C3297_=_C3299 ,\nC3297_=_C3300 ,C3297_=_C3301 ,C3297_=_C3303 ,C3298_=_C3299 ,C3298_=_C3300 ,C3298_=_C3301 ,\nC3298_=_C3303 ,C3298_=_C3330 ,C3298_=_C3611 ,C3298_=_C3883 ,C3298_=_C3884 ,C3299_=_C3300 ,\nC3299_=_C3301 ,C3299_=_C3303 ,C3299_=_C3701 ,C3299_=_C3897 ,C3300_=_C3301 ,C3300_=_C3303 ,\nC3300_=_C3601 ,C3301_=_C3303 ,C3301_=_C3577 ,C3301_=_C3907 ,C3301_=_C3989 ,C3303_=_C3678 ,\nC3303_=_C4027 ,C3308_=_C3317 ,C3308_=_C3540 ,C3308_=_C3553 ,C3308_=_C3604 ,C3308_=_C3605 ,\nC3308_=_C3606 ,C3317_=_C3523 ,C3317_=_C3550 ,C3317_=_C3838 ,C3317_=_C3884 ,C3317_=_C3905 ,\nC3317_=_C3958 ,C3317_=_C4069 ,C3317_=_C4093 ,C3317_=_C4095 ,C3325_=_C3328 ,C3325_=_C3329 ,\nC3325_=_C3330 ,C3325_=_C3331 ,C3325_=_C3332 ,C3325_=_C3333 ,C3325_=_C3334 ,C3325_=_C3335 ,\nC3325_=_C3571 ,C3325_=_C3572 ,C3328_=_C3329 ,C3328_=_C3330 ,C3328_=_C3331 ,C3328_=_C3332 ,\nC3328_=_C3333 ,C3328_=_C3334 ,C3328_=_C3335 ,C3328_=_C3633 ,C3328_=_C3765 ,C3328_=_C3766 ,\nC3328_=_C3769 ,C3329_=_C3330 ,C3329_=_C3331 ,C3329_=_C3332 ,C3329_=_C3333 ,C3329_=_C3334 ,\nC3329_=_C3335 ,C3329_=_C3634 ,C3329_=_C3686 ,C3330_=_C3331 ,C3330_=_C3332 ,C3330_=_C3333 ,\nC3330_=_C3334 ,C3330_=_C3335 ,C3330_=_C3611 ,C3330_=_C3883 ,C3330_=_C3884 ,C3331_=_C3332 ,\nC3331_=_C3333 ,C3331_=_C3334 ,C3331_=_C3335 ,C3331_=_C3934 ,C3331_=_C3935 ,C3332_=_C3333 ,\nC3332_=_C3334 ,C3332_=_C3335 ,C3332_=_C3614 ,C3332_=_C3964 ,C3332_=_C3965 ,C3333_=_C3334 ,\nC3333_=_C3335</w:t>
      </w:r>
    </w:p>
    <w:p>
      <w:pPr>
        <w:pStyle w:val="PreformattedText"/>
        <w:bidi w:val="0"/>
        <w:spacing w:before="0" w:after="0"/>
        <w:jc w:val="left"/>
        <w:rPr/>
      </w:pPr>
      <w:r>
        <w:rPr/>
        <w:t xml:space="preserve"> </w:t>
      </w:r>
      <w:r>
        <w:rPr/>
        <w:t>,C3333_=_C3637 ,C3333_=_C3704 ,C3333_=_C4013 ,C3334_=_C3335 ,C3334_=_C3616 ,\nC3334_=_C4064 ,C3334_=_C4066 ,C3335_=_C3640 ,C3335_=_C4081 ,C3350_=_C3353 ,C3350_=_C3732 ,\nC3350_=_C3778 ,C3350_=_C3785 ,C3350_=_C3934 ,C3350_=_C3979 ,C3350_=_C4007 ,C3350_=_C4064 ,\nC3350_=_C4071 ,C3350_=_C4072 ,C3350_=_C4074 ,C3353_=_C3717 ,C3353_=_C3737 ,C3353_=_C3780 ,\nC3353_=_C3788 ,C3353_=_C3815 ,C3353_=_C3998 ,C3353_=_C4012 ,C3353_=_C4062 ,C3353_=_C4076 ,\nC3353_=_C4082 ,C3353_=_C4097 ,C3359_=_C3360 ,C3359_=_C3425 ,C3359_=_C3447 ,C3359_=_C3554 ,\nC3359_=_C3654 ,C3359_=_C3681 ,C3359_=_C3686 ,C3359_=_C3687 ,C3359_=_C3689 ,C3359_=_C3690 ,\nC3359_=_C3692 ,C3359_=_C3693 ,C3359_=_C3694 ,C3360_=_C3371 ,C3360_=_C3460 ,C3360_=_C3744 ,\nC3360_=_C3746 ,C3360_=_C3747 ,C3360_=_C3748 ,C3360_=_C3749 ,C3360_=_C3750 ,C3369_=_C3371 ,\nC3369_=_C3373 ,C3369_=_C3375 ,C3369_=_C3631 ,C3369_=_C3633 ,C3369_=_C3634 ,C3369_=_C3635 ,\nC3369_=_C3636 ,C3369_=_C3637 ,C3369_=_C3639 ,C3369_=_C3640 ,C3369_=_C3641 ,C3369_=_C3642 ,\nC3371_=_C3373 ,C3371_=_C3375 ,C3371_=_C3460 ,C3371_=_C3744 ,C3371_=_C3746 ,C3371_=_C3747 ,\nC3371_=_C3748 ,C3371_=_C3749 ,C3371_=_C3750 ,C3373_=_C3375 ,C3373_=_C3405 ,C3373_=_C3530 ,\nC3373_=_C3657 ,C3373_=_C3669 ,C3373_=_C3938 ,C3373_=_C3939 ,C3373_=_C3943 ,C3373_=_C3944 ,\nC3373_=_C3946 ,C3375_=_C3410 ,C3375_=_C3534 ,C3375_=_C3672 ,C3375_=_C3975 ,C3375_=_C3989 ,\nC3375_=_C4039 ,C3375_=_C4040 ,C3381_=_C3513 ,C3381_=_C3789 ,C3381_=_C3793 ,C3395_=_C3397 ,\nC3395_=_C3643 ,C3395_=_C3645 ,C3395_=_C3646 ,C3395_=_C3648 ,C3395_=_C3652 ,C3395_=_C3653 ,\nC3397_=_C3515 ,C3397_=_C3741 ,C3397_=_C3952 ,C3397_=_C3953 ,C3405_=_C3410 ,C3405_=_C3530 ,\nC3405_=_C3657 ,C3405_=_C3669 ,C3405_=_C3938 ,C3405_=_C3939 ,C3405_=_C3943 ,C3405_=_C3944 ,\nC3405_=_C3946 ,C3410_=_C3534 ,C3410_=_C3672 ,C3410_=_C3975 ,C3410_=_C3989 ,C3410_=_C4039 ,\nC3410_=_C4040 ,C3412_=_C3417 ,C3412_=_C3419 ,C3412_=_C3573 ,C3412_=_C3575 ,C3412_=_C3576 ,\nC3412_=_C3577 ,C3412_=_C3579 ,C3412_=_C3580 ,C3412_=_C3582 ,C3412_=_C3583 ,C3417_=_C3419 ,\nC3417_=_C3485 ,C3417_=_C3755 ,C3417_=_C3810 ,C3417_=_C3851 ,C3417_=_C3897 ,C3417_=_C3901 ,\nC3417_=_C3924 ,C3417_=_C3967 ,C3417_=_C4013 ,C3417_=_C4020 ,C3417_=_C4021 ,C3419_=_C3571 ,\nC3419_=_C3769 ,C3419_=_C3846 ,C3419_=_C3853 ,C3419_=_C3935 ,C3419_=_C4068 ,C3419_=_C4081 ,\nC3425_=_C3447 ,C3425_=_C3554 ,C3425_=_C3654 ,C3425_=_C3681 ,C3425_=_C3686 ,C3425_=_C3687 ,\nC3425_=_C3689 ,C3425_=_C3690 ,C3425_=_C3692 ,C3425_=_C3693 ,C3425_=_C3694 ,C3447_=_C3554 ,\nC3447_=_C3654 ,C3447_=_C3681 ,C3447_=_C3686 ,C3447_=_C3687 ,C3447_=_C3689 ,C3447_=_C3690 ,\nC3447_=_C3692 ,C3447_=_C3693 ,C3447_=_C3694 ,C3460_=_C3744 ,C3460_=_C3746 ,C3460_=_C3747 ,\nC3460_=_C3748 ,C3460_=_C3749 ,C3460_=_C3750 ,C3474_=_C3485 ,C3474_=_C3560 ,C3474_=_C3696 ,\nC3474_=_C3697 ,C3474_=_C3699 ,C3474_=_C3700 ,C3474_=_C3701 ,C3474_=_C3702 ,C3474_=_C3703 ,\nC3474_=_C3704 ,C3474_=_C3706 ,C3474_=_C3707 ,C3474_=_C3708 ,C3485_=_C3755 ,C3485_=_C3810 ,\nC3485_=_C3851 ,C3485_=_C3897 ,C3485_=_C3901 ,C3485_=_C3924 ,C3485_=_C3967 ,C3485_=_C4013 ,\nC3485_=_C4020 ,C3485_=_C4021 ,C3495_=_C3499 ,C3495_=_C3501 ,C3495_=_C3502 ,C3495_=_C3503 ,\nC3495_=_C3504 ,C3495_=_C3505 ,C3495_=_C3506 ,C3495_=_C3508 ,C3495_=_C3594 ,C3495_=_C3643 ,\nC3495_=_C3681 ,C3495_=_C3684 ,C3499_=_C3501 ,C3499_=_C3502 ,C3499_=_C3503 ,C3499_=_C3504 ,\nC3499_=_C3505 ,C3499_=_C3506 ,C3499_=_C3508 ,C3499_=_C3598 ,C3499_=_C3622 ,C3499_=_C3697 ,\nC3499_=_C3744 ,C3499_=_C3771 ,C3499_=_C3778 ,C3499_=_C3780 ,C3501_=_C3502 ,C3501_=_C3503 ,\nC3501_=_C3504 ,C3501_=_C3505 ,C3501_=_C3506 ,C3501_=_C3508 ,C3501_=_C3674 ,C3501_=_C3826 ,\nC3501_=_C3829 ,C3502_=_C3503 ,C3502_=_C3504 ,C3502_=_C3505 ,C3502_=_C3506 ,C3502_=_C3508 ,\nC3502_=_C3646 ,C3502_=_C3687 ,C3502_=_C3700 ,C3503_=_C3504 ,C3503_=_C3505 ,C3503_=_C3506 ,\nC3503_=_C3508 ,C3503_=_C3575 ,C3503_=_C3648 ,C3503_=_C3689 ,C3504_=_C3505 ,C3504_=_C3506 ,\nC3504_=_C3508 ,C3504_=_C3676 ,C3504_=_C3692 ,C3504_=_C3943 ,C3504_=_C4041 ,C3504_=_C4047 ,\nC3505_=_C3506 ,C3505_=_C3508 ,C3505_=_C3603 ,C3505_=_C3627 ,C3505_=_C3677 ,C3505_=_C3706 ,\nC3505_=_C3748 ,C3505_=_C3820 ,C3505_=_C4025 ,C3506_=_C3508 ,C3506_=_C3679 ,C3506_=_C4020 ,\nC3506_=_C4088 ,C3508_=_C3653 ,C3508_=_C3694 ,C3508_=_C4074 ,C3510_=_C3511 ,C3510_=_C3513 ,\nC3510_=_C3515 ,C3510_=_C3521 ,C3510_=_C3523 ,C3510_=_C3611 ,C3510_=_C3614 ,C3510_=_C3616 ,\nC3511_=_C3513 ,C3511_=_C3515 ,C3511_=_C3521 ,C3511_=_C3523 ,C3511_=_C3622 ,C3511_=_C3626 ,\nC3511_=_C3627 ,C3511_=_C3628 ,C3513_=_C3515 ,C3513_=_C3521 ,C3513_=_C3523 ,C3513_=_C3789 ,\nC3513_=_C3793 ,C3515_=_C3521 ,C3515_=_C3523 ,C3515_=_C3741 ,C3515_=_C3952 ,C3515_=_C3953 ,\nC3521_=_C3523 ,C3521_=_C3592 ,C3521_=_C3875 ,C3521_=_C4090 ,C3523_=_C3550 ,C3523_=_C3838 ,\nC3523_=_C3884 ,C3523_=_C3905 ,C3523_=_C3958 ,C3523_=_C4069 ,C3523_=_C4093 ,C3523_=_C4095 ,\nC3530_=_C3533 ,C3530_=_C3534 ,C3530_=_C3536 ,C3530_=_C3657 ,C3530_=_C3669 ,C3530_=_C3938 ,\nC3530_=_C3939 ,C3530_=_C3943 ,C3530_=_C3944 ,C3530_=_C3946 ,C3533_=_C3534 ,C3533_=_C3536 ,\nC3533_=_C3659 ,C3533_=_C3711 ,C3533_=_C3765 ,C3533_=_C3925 ,C3533_=_C4025 ,C3533_=_C4026 ,\nC3533_=_C4027 ,C3533_=_C4028 ,C3533_=_C4029 ,C3534_=_C3536 ,C3534_=_C3672 ,C3534_=_C3975 ,\nC3534_=_C3989 ,C3534_=_C4039 ,C3534_=_C4040 ,C3536_=_C3557 ,C3536_=_C3572 ,C3536_=_C3813 ,\nC3536_=_C3826 ,C3536_=_C3883 ,C3536_=_C3964 ,C3536_=_C4010 ,C3536_=_C4066 ,C3536_=_C4094 ,\nC3539_=_C3540 ,C3539_=_C3550 ,C3539_=_C3594 ,C3539_=_C3596 ,C3539_=_C3598 ,C3539_=_C3600 ,\nC3539_=_C3601 ,C3539_=_C3603 ,C3540_=_C3550 ,C3540_=_C3553 ,C3540_=_C3604 ,C3540_=_C3605 ,\nC3540_=_C3606 ,C3550_=_C3838 ,C3550_=_C3884 ,C3550_=_C3905 ,C3550_=_C3958 ,C3550_=_C4069 ,\nC3550_=_C4093 ,C3550_=_C4095 ,C3553_=_C3554 ,C3553_=_C3557 ,C3553_=_C3558 ,C3553_=_C3604 ,\nC3553_=_C3605 ,C3553_=_C3606 ,C3554_=_C3557 ,C3554_=_C3558 ,C3554_=_C3654 ,C3554_=_C3681 ,\nC3554_=_C3686 ,C3554_=_C3687 ,C3554_=_C3689 ,C3554_=_C3690 ,C3554_=_C3692 ,C3554_=_C3693 ,\nC3554_=_C3694 ,C3557_=_C3558 ,C3557_=_C3572 ,C3557_=_C3813 ,C3557_=_C3826 ,C3557_=_C3883 ,\nC3557_=_C3964 ,C3557_=_C4010 ,C3557_=_C4066 ,C3557_=_C4094 ,C3558_=_C3761 ,C3558_=_C3829 ,\nC3558_=_C3922 ,C3558_=_C3965 ,C3558_=_C3970 ,C3558_=_C3999 ,C3558_=_C4047 ,C3558_=_C4088 ,\nC3560_=_C3696 ,C3560_=_C3697 ,C3560_=_C3699 ,C3560_=_C3700 ,C3560_=_C3701 ,C3560_=_C3702 ,\nC3560_=_C3703 ,C3560_=_C3704 ,C3560_=_C3706 ,C3560_=_C3707 ,C3560_=_C3708 ,C3571_=_C3572 ,\nC3571_=_C3769 ,C3571_=_C3846 ,C3571_=_C3853 ,C3571_=_C3935 ,C3571_=_C4068 ,C3571_=_C4081 ,\nC3572_=_C3813 ,C3572_=_C3826 ,C3572_=_C3883 ,C3572_=_C3964 ,C3572_=_C4010 ,C3572_=_C4066 ,\nC3572_=_C4094 ,C3573_=_C3575 ,C3573_=_C3576 ,C3573_=_C3577 ,C3573_=_C3579 ,C3573_=_C3580 ,\nC3573_=_C3582 ,C3573_=_C3583 ,C3573_=_C3849 ,C3573_=_C3851 ,C3573_=_C3853 ,C3575_=_C3576 ,\nC3575_=_C3577 ,C3575_=_C3579 ,C3575_=_C3580 ,C3575_=_C3582 ,C3575_=_C3583 ,C3575_=_C3648 ,\nC3575_=_C3689 ,C3576_=_C3577 ,C3576_=_C3579 ,C3576_=_C3580 ,C3576_=_C3582 ,C3576_=_C3583 ,\nC3577_=_C3579 ,C3577_=_C3580 ,C3577_=_C3582 ,C3577_=_C3583 ,C3577_=_C3907 ,C3577_=_C3989 ,\nC3579_=_C3580 ,C3579_=_C3582 ,C3579_=_C3583 ,C3579_=_C3910 ,C3579_=_C4039 ,C3580_=_C3582 ,\nC3580_=_C3583 ,C3580_=_C3911 ,C3580_=_C4068 ,C3580_=_C4069 ,C3582_=_C3583 ,C3582_=_C3912 ,\nC3582_=_C4040 ,C3583_=_C3708 ,C3583_=_C4021 ,C3585_=_C3592 ,C3585_=_C3771 ,C3585_=_C3816 ,\nC3585_=_C3817 ,C3585_=_C3820 ,C3592_=_C3875 ,C3592_=_C4090 ,C3594_=_C3596 ,C3594_=_C3598 ,\nC3594_=_C3600 ,C3594_=_C3601 ,C3594_=_C3603 ,C3594_=_C3643 ,C3594_=_C3681 ,C3594_=_C3684 ,\nC3596_=_C3598 ,C3596_=_C3600 ,C3596_=_C3601 ,C3596_=_C3603 ,C3598_=_C3600 ,C3598_=_C3601 ,\nC3598_=_C3603 ,C3598_=_C3622 ,C3598_=_C3697 ,C3598_=_C3744 ,C3598_=_C3771 ,C3598_=_C3778 ,\nC3598_=_C3780 ,C3600_=_C3601 ,C3600_=_C3603 ,C3600_=_C3838 ,C3601_=_C3603 ,C3603_=_C3627 ,\nC3603_=_C3677 ,C3603_=_C3706 ,C3603_=_C3748 ,C3603_=_C3820 ,C3603_=_C4025 ,C3604_=_C3605 ,\nC3604_=_C3606 ,C3604_=_C3696 ,C3604_=_C3755 ,C3604_=_C3761 ,C3605_=_C3606 ,C3605_=_C3702 ,\nC3605_=_C3901 ,C3605_=_C3905 ,C3606_=_C4093 ,C3611_=_C3614 ,C3611_=_C3616 ,C3611_=_C3883 ,\nC3611_=_C3884 ,C3614_=_C3616 ,C3614_=_C3964 ,C3614_=_C3965 ,C3616_=_C4064 ,C3616_=_C4066 ,\nC3622_=_C3626 ,C3622_=_C3627 ,C3622_=_C3628 ,C3622_=_C3697 ,C3622_=_C3744 ,C3622_=_C3771 ,\nC3622_=_C3778 ,C3622_=_C3780 ,C3626_=_C3627 ,C3626_=_C3628 ,C3626_=_C3952 ,C3626_=_C3958 ,\nC3627_=_C3628 ,C3627_=_C3677 ,C3627_=_C3706 ,C3627_=_C3748 ,C3627_=_C3820 ,C3627_=_C4025 ,\nC3628_=_C3953 ,C3631_=_C3633 ,C3631_=_C3634 ,C3631_=_C3635 ,C3631_=_C3636 ,C3631_=_C3637 ,\nC3631_=_C3639 ,C3631_=_C3640 ,C3631_=_C3641 ,C3631_=_C3642 ,C3631_=_C3654 ,C3631_=_C3657 ,\nC3631_=_C3659 ,C3631_=_C3660 ,C3633_=_C3634 ,C3633_=_C3635 ,C3633_=_C3636 ,C3633_=_C3637 ,\nC3633_=_C3639 ,C3633_=_C3640 ,C3633_=_C3641 ,C3633_=_C3642 ,C3633_=_C3765 ,C3633_=_C3766 ,\nC3633_=_C3769 ,C3634_=_C3635 ,C3634_=_C3636 ,C3634_=_C3637 ,C3634_=_C3639 ,C3634_=_C3640 ,\nC3634_=_C3641 ,C3634_=_C3642 ,C3634_=_C3686 ,C3635_=_C3636 ,C3635_=_C3637 ,C3635_=_C3639 ,\nC3635_=_C3640 ,C3635_=_C3641 ,C3635_=_C3642 ,C3635_=_C3746 ,C3635_=_C3846 ,C3636_=_C3637 ,\nC3636_=_C3639 ,C3636_=_C3640 ,C3636_=_C3641 ,C3636_=_C3642 ,C3636_=_C3703 ,C3636_=_C3817 ,\nC3636_=_C3924 ,C3636_=_C3925 ,C3636_=_C3926 ,C3636_=_C3927 ,C3637_=_C3639 ,C3637_=_C3640 ,\nC3637_=_C3641 ,C3637_=_C3642 ,C3637_=_C3704 ,C3637_=_C4013 ,C3639_=_C3640 ,C3639_=_C3641 ,\nC3639_=_C3642 ,C3639_=_C4028 ,C3640_=_C3641 ,C3640_=_C3642 ,C3640_=_C4081 ,C3641_=_C3642 ,\nC3641_=_C3749 ,C3642_=_C3750 ,C3643_=_C3645 ,C3643_=_C3646 ,C3643_=_C3648 ,C3643_=_C3652 ,\nC3643_=_C3653 ,C3643_=_C3681 ,C3643_=_C3684 ,C3645_=_C3646 ,C3645_=_C3648 ,C3645_=_C3652 ,\nC3645_=_C3653 ,C3645_=_C3741 ,C3646_=_C3648 ,C3646_=_C3652 ,C3646_=_C3653 ,C3646_=_C3687 ,\nC3646_=_C3700 ,C3648_=_C3652 ,C3648_=_C3653 ,C3648_=_C3689 ,C3652_=_C3653 ,C3652_=_C3707 ,\nC3652_=_C3946 ,C3652_=_C4033 ,C3652_=_C4090 ,C3653_=_C3694 ,C3653_=_C4074 ,C3654_=_C3657 ,\nC3654_=_C3659 ,C3654_=_C3660 ,C3654_=_C3681 ,C3654_=_C3686 ,C3654_=_C3687</w:t>
      </w:r>
    </w:p>
    <w:p>
      <w:pPr>
        <w:pStyle w:val="PreformattedText"/>
        <w:bidi w:val="0"/>
        <w:spacing w:before="0" w:after="0"/>
        <w:jc w:val="left"/>
        <w:rPr/>
      </w:pPr>
      <w:r>
        <w:rPr/>
        <w:t xml:space="preserve"> </w:t>
      </w:r>
      <w:r>
        <w:rPr/>
        <w:t>,C3654_=_C3689 ,\nC3654_=_C3690 ,C3654_=_C3692 ,C3654_=_C3693 ,C3654_=_C3694 ,C3657_=_C3659 ,C3657_=_C3660 ,\nC3657_=_C3669 ,C3657_=_C3938 ,C3657_=_C3939 ,C3657_=_C3943 ,C3657_=_C3944 ,C3657_=_C3946 ,\nC3659_=_C3660 ,C3659_=_C3711 ,C3659_=_C3765 ,C3659_=_C3925 ,C3659_=_C4025 ,C3659_=_C4026 ,\nC3659_=_C4027 ,C3659_=_C4028 ,C3659_=_C4029 ,C3660_=_C3684 ,C3660_=_C3927 ,C3660_=_C3983 ,\nC3660_=_C4041 ,C3660_=_C4042 ,C3669_=_C3672 ,C3669_=_C3938 ,C3669_=_C3939 ,C3669_=_C3943 ,\nC3669_=_C3944 ,C3669_=_C3946 ,C3672_=_C3975 ,C3672_=_C3989 ,C3672_=_C4039 ,C3672_=_C4040 ,\nC3674_=_C3676 ,C3674_=_C3677 ,C3674_=_C3678 ,C3674_=_C3679 ,C3674_=_C3826 ,C3674_=_C3829 ,\nC3676_=_C3677 ,C3676_=_C3678 ,C3676_=_C3679 ,C3676_=_C3692 ,C3676_=_C3943 ,C3676_=_C4041 ,\nC3676_=_C4047 ,C3677_=_C3678 ,C3677_=_C3679 ,C3677_=_C3706 ,C3677_=_C3748 ,C3677_=_C3820 ,\nC3677_=_C4025 ,C3678_=_C3679 ,C3678_=_C4027 ,C3679_=_C4020 ,C3679_=_C4088 ,C3681_=_C3684 ,\nC3681_=_C3686 ,C3681_=_C3687 ,C3681_=_C3689 ,C3681_=_C3690 ,C3681_=_C3692 ,C3681_=_C3693 ,\nC3681_=_C3694 ,C3684_=_C3927 ,C3684_=_C3983 ,C3684_=_C4041 ,C3684_=_C4042 ,C3686_=_C3687 ,\nC3686_=_C3689 ,C3686_=_C3690 ,C3686_=_C3692 ,C3686_=_C3693 ,C3686_=_C3694 ,C3687_=_C3689 ,\nC3687_=_C3690 ,C3687_=_C3692 ,C3687_=_C3693 ,C3687_=_C3694 ,C3687_=_C3700 ,C3689_=_C3690 ,\nC3689_=_C3692 ,C3689_=_C3693 ,C3689_=_C3694 ,C3690_=_C3692 ,C3690_=_C3693 ,C3690_=_C3694 ,\nC3690_=_C3939 ,C3690_=_C3983 ,C3692_=_C3693 ,C3692_=_C3694 ,C3692_=_C3943 ,C3692_=_C4041 ,\nC3692_=_C4047 ,C3693_=_C3694 ,C3693_=_C3944 ,C3693_=_C4042 ,C3693_=_C4071 ,C3693_=_C4082 ,\nC3694_=_C4074 ,C3696_=_C3697 ,C3696_=_C3699 ,C3696_=_C3700 ,C3696_=_C3701 ,C3696_=_C3702 ,\nC3696_=_C3703 ,C3696_=_C3704 ,C3696_=_C3706 ,C3696_=_C3707 ,C3696_=_C3708 ,C3696_=_C3755 ,\nC3696_=_C3761 ,C3697_=_C3699 ,C3697_=_C3700 ,C3697_=_C3701 ,C3697_=_C3702 ,C3697_=_C3703 ,\nC3697_=_C3704 ,C3697_=_C3706 ,C3697_=_C3707 ,C3697_=_C3708 ,C3697_=_C3744 ,C3697_=_C3771 ,\nC3697_=_C3778 ,C3697_=_C3780 ,C3699_=_C3700 ,C3699_=_C3701 ,C3699_=_C3702 ,C3699_=_C3703 ,\nC3699_=_C3704 ,C3699_=_C3706 ,C3699_=_C3707 ,C3699_=_C3708 ,C3700_=_C3701 ,C3700_=_C3702 ,\nC3700_=_C3703 ,C3700_=_C3704 ,C3700_=_C3706 ,C3700_=_C3707 ,C3700_=_C3708 ,C3701_=_C3702 ,\nC3701_=_C3703 ,C3701_=_C3704 ,C3701_=_C3706 ,C3701_=_C3707 ,C3701_=_C3708 ,C3701_=_C3897 ,\nC3702_=_C3703 ,C3702_=_C3704 ,C3702_=_C3706 ,C3702_=_C3707 ,C3702_=_C3708 ,C3702_=_C3901 ,\nC3702_=_C3905 ,C3703_=_C3704 ,C3703_=_C3706 ,C3703_=_C3707 ,C3703_=_C3708 ,C3703_=_C3817 ,\nC3703_=_C3924 ,C3703_=_C3925 ,C3703_=_C3926 ,C3703_=_C3927 ,C3704_=_C3706 ,C3704_=_C3707 ,\nC3704_=_C3708 ,C3704_=_C4013 ,C3706_=_C3707 ,C3706_=_C3708 ,C3706_=_C3748 ,C3706_=_C3820 ,\nC3706_=_C4025 ,C3707_=_C3708 ,C3707_=_C3946 ,C3707_=_C4033 ,C3707_=_C4090 ,C3708_=_C4021 ,\nC3711_=_C3717 ,C3711_=_C3765 ,C3711_=_C3925 ,C3711_=_C4025 ,C3711_=_C4026 ,C3711_=_C4027 ,\nC3711_=_C4028 ,C3711_=_C4029 ,C3717_=_C3737 ,C3717_=_C3780 ,C3717_=_C3788 ,C3717_=_C3815 ,\nC3717_=_C3998 ,C3717_=_C4012 ,C3717_=_C4062 ,C3717_=_C4076 ,C3717_=_C4082 ,C3717_=_C4097 ,\nC3732_=_C3737 ,C3732_=_C3778 ,C3732_=_C3785 ,C3732_=_C3934 ,C3732_=_C3979 ,C3732_=_C4007 ,\nC3732_=_C4064 ,C3732_=_C4071 ,C3732_=_C4072 ,C3732_=_C4074 ,C3737_=_C3780 ,C3737_=_C3788 ,\nC3737_=_C3815 ,C3737_=_C3998 ,C3737_=_C4012 ,C3737_=_C4062 ,C3737_=_C4076 ,C3737_=_C4082 ,\nC3737_=_C4097 ,C3741_=_C3952 ,C3741_=_C3953 ,C3744_=_C3746 ,C3744_=_C3747 ,C3744_=_C3748 ,\nC3744_=_C3749 ,C3744_=_C3750 ,C3744_=_C3771 ,C3744_=_C3778 ,C3744_=_C3780 ,C3746_=_C3747 ,\nC3746_=_C3748 ,C3746_=_C3749 ,C3746_=_C3750 ,C3746_=_C3846 ,C3747_=_C3748 ,C3747_=_C3749 ,\nC3747_=_C3750 ,C3747_=_C3922 ,C3748_=_C3749 ,C3748_=_C3750 ,C3748_=_C3820 ,C3748_=_C4025 ,\nC3749_=_C3750 ,C3755_=_C3761 ,C3755_=_C3810 ,C3755_=_C3851 ,C3755_=_C3897 ,C3755_=_C3901 ,\nC3755_=_C3924 ,C3755_=_C3967 ,C3755_=_C4013 ,C3755_=_C4020 ,C3755_=_C4021 ,C3761_=_C3829 ,\nC3761_=_C3922 ,C3761_=_C3965 ,C3761_=_C3970 ,C3761_=_C3999 ,C3761_=_C4047 ,C3761_=_C4088 ,\nC3765_=_C3766 ,C3765_=_C3769 ,C3765_=_C3925 ,C3765_=_C4025 ,C3765_=_C4026 ,C3765_=_C4027 ,\nC3765_=_C4028 ,C3765_=_C4029 ,C3766_=_C3769 ,C3766_=_C3783 ,C3766_=_C3926 ,C3766_=_C4031 ,\nC3766_=_C4033 ,C3769_=_C3846 ,C3769_=_C3853 ,C3769_=_C3935 ,C3769_=_C4068 ,C3769_=_C4081 ,\nC3771_=_C3778 ,C3771_=_C3780 ,C3771_=_C3816 ,C3771_=_C3817 ,C3771_=_C3820 ,C3778_=_C3780 ,\nC3778_=_C3785 ,C3778_=_C3934 ,C3778_=_C3979 ,C3778_=_C4007 ,C3778_=_C4064 ,C3778_=_C4071 ,\nC3778_=_C4072 ,C3778_=_C4074 ,C3780_=_C3788 ,C3780_=_C3815 ,C3780_=_C3998 ,C3780_=_C4012 ,\nC3780_=_C4062 ,C3780_=_C4076 ,C3780_=_C4082 ,C3780_=_C4097 ,C3783_=_C3785 ,C3783_=_C3788 ,\nC3783_=_C3926 ,C3783_=_C4031 ,C3783_=_C4033 ,C3785_=_C3788 ,C3785_=_C3934 ,C3785_=_C3979 ,\nC3785_=_C4007 ,C3785_=_C4064 ,C3785_=_C4071 ,C3785_=_C4072 ,C3785_=_C4074 ,C3788_=_C3815 ,\nC3788_=_C3998 ,C3788_=_C4012 ,C3788_=_C4062 ,C3788_=_C4076 ,C3788_=_C4082 ,C3788_=_C4097 ,\nC3789_=_C3793 ,C3793_=_C4076 ,C3810_=_C3813 ,C3810_=_C3815 ,C3810_=_C3851 ,C3810_=_C3897 ,\nC3810_=_C3901 ,C3810_=_C3924 ,C3810_=_C3967 ,C3810_=_C4013 ,C3810_=_C4020 ,C3810_=_C4021 ,\nC3813_=_C3815 ,C3813_=_C3826 ,C3813_=_C3883 ,C3813_=_C3964 ,C3813_=_C4010 ,C3813_=_C4066 ,\nC3813_=_C4094 ,C3815_=_C3998 ,C3815_=_C4012 ,C3815_=_C4062 ,C3815_=_C4076 ,C3815_=_C4082 ,\nC3815_=_C4097 ,C3816_=_C3817 ,C3816_=_C3820 ,C3816_=_C3875 ,C3817_=_C3820 ,C3817_=_C3924 ,\nC3817_=_C3925 ,C3817_=_C3926 ,C3817_=_C3927 ,C3820_=_C4025 ,C3826_=_C3829 ,C3826_=_C3883 ,\nC3826_=_C3964 ,C3826_=_C4010 ,C3826_=_C4066 ,C3826_=_C4094 ,C3829_=_C3922 ,C3829_=_C3965 ,\nC3829_=_C3970 ,C3829_=_C3999 ,C3829_=_C4047 ,C3829_=_C4088 ,C3838_=_C3884 ,C3838_=_C3905 ,\nC3838_=_C3958 ,C3838_=_C4069 ,C3838_=_C4093 ,C3838_=_C4095 ,C3846_=_C3853 ,C3846_=_C3935 ,\nC3846_=_C4068 ,C3846_=_C4081 ,C3849_=_C3851 ,C3849_=_C3853 ,C3849_=_C3907 ,C3849_=_C3910 ,\nC3849_=_C3911 ,C3849_=_C3912 ,C3851_=_C3853 ,C3851_=_C3897 ,C3851_=_C3901 ,C3851_=_C3924 ,\nC3851_=_C3967 ,C3851_=_C4013 ,C3851_=_C4020 ,C3851_=_C4021 ,C3853_=_C3935 ,C3853_=_C4068 ,\nC3853_=_C4081 ,C3875_=_C4090 ,C3883_=_C3884 ,C3883_=_C3964 ,C3883_=_C4010 ,C3883_=_C4066 ,\nC3883_=_C4094 ,C3884_=_C3905 ,C3884_=_C3958 ,C3884_=_C4069 ,C3884_=_C4093 ,C3884_=_C4095 ,\nC3897_=_C3901 ,C3897_=_C3924 ,C3897_=_C3967 ,C3897_=_C4013 ,C3897_=_C4020 ,C3897_=_C4021 ,\nC3901_=_C3905 ,C3901_=_C3924 ,C3901_=_C3967 ,C3901_=_C4013 ,C3901_=_C4020 ,C3901_=_C4021 ,\nC3905_=_C3958 ,C3905_=_C4069 ,C3905_=_C4093 ,C3905_=_C4095 ,C3907_=_C3910 ,C3907_=_C3911 ,\nC3907_=_C3912 ,C3907_=_C3989 ,C3910_=_C3911 ,C3910_=_C3912 ,C3910_=_C4039 ,C3911_=_C3912 ,\nC3911_=_C4068 ,C3911_=_C4069 ,C3912_=_C4040 ,C3922_=_C3965 ,C3922_=_C3970 ,C3922_=_C3999 ,\nC3922_=_C4047 ,C3922_=_C4088 ,C3924_=_C3925 ,C3924_=_C3926 ,C3924_=_C3927 ,C3924_=_C3967 ,\nC3924_=_C4013 ,C3924_=_C4020 ,C3924_=_C4021 ,C3925_=_C3926 ,C3925_=_C3927 ,C3925_=_C4025 ,\nC3925_=_C4026 ,C3925_=_C4027 ,C3925_=_C4028 ,C3925_=_C4029 ,C3926_=_C3927 ,C3926_=_C4031 ,\nC3926_=_C4033 ,C3927_=_C3983 ,C3927_=_C4041 ,C3927_=_C4042 ,C3934_=_C3935 ,C3934_=_C3979 ,\nC3934_=_C4007 ,C3934_=_C4064 ,C3934_=_C4071 ,C3934_=_C4072 ,C3934_=_C4074 ,C3935_=_C4068 ,\nC3935_=_C4081 ,C3938_=_C3939 ,C3938_=_C3943 ,C3938_=_C3944 ,C3938_=_C3946 ,C3938_=_C3975 ,\nC3938_=_C3979 ,C3939_=_C3943 ,C3939_=_C3944 ,C3939_=_C3946 ,C3939_=_C3983 ,C3943_=_C3944 ,\nC3943_=_C3946 ,C3943_=_C4041 ,C3943_=_C4047 ,C3944_=_C3946 ,C3944_=_C4042 ,C3944_=_C4071 ,\nC3944_=_C4082 ,C3946_=_C4033 ,C3946_=_C4090 ,C3952_=_C3953 ,C3952_=_C3958 ,C3958_=_C4069 ,\nC3958_=_C4093 ,C3958_=_C4095 ,C3964_=_C3965 ,C3964_=_C4010 ,C3964_=_C4066 ,C3964_=_C4094 ,\nC3965_=_C3970 ,C3965_=_C3999 ,C3965_=_C4047 ,C3965_=_C4088 ,C3967_=_C3970 ,C3967_=_C4013 ,\nC3967_=_C4020 ,C3967_=_C4021 ,C3970_=_C3999 ,C3970_=_C4047 ,C3970_=_C4088 ,C3975_=_C3979 ,\nC3975_=_C3989 ,C3975_=_C4039 ,C3975_=_C4040 ,C3979_=_C4007 ,C3979_=_C4064 ,C3979_=_C4071 ,\nC3979_=_C4072 ,C3979_=_C4074 ,C3983_=_C4041 ,C3983_=_C4042 ,C3989_=_C4039 ,C3989_=_C4040 ,\nC3998_=_C3999 ,C3998_=_C4012 ,C3998_=_C4062 ,C3998_=_C4076 ,C3998_=_C4082 ,C3998_=_C4097 ,\nC3999_=_C4047 ,C3999_=_C4088 ,C4007_=_C4010 ,C4007_=_C4012 ,C4007_=_C4064 ,C4007_=_C4071 ,\nC4007_=_C4072 ,C4007_=_C4074 ,C4010_=_C4012 ,C4010_=_C4066 ,C4010_=_C4094 ,C4012_=_C4062 ,\nC4012_=_C4076 ,C4012_=_C4082 ,C4012_=_C4097 ,C4013_=_C4020 ,C4013_=_C4021 ,C4020_=_C4021 ,\nC4020_=_C4088 ,C4025_=_C4026 ,C4025_=_C4027 ,C4025_=_C4028 ,C4025_=_C4029 ,C4026_=_C4027 ,\nC4026_=_C4028 ,C4026_=_C4029 ,C4026_=_C4062 ,C4027_=_C4028 ,C4027_=_C4029 ,C4028_=_C4029 ,\nC4029_=_C4097 ,C4031_=_C4033 ,C4033_=_C4090 ,C4039_=_C4040 ,C4041_=_C4042 ,C4041_=_C4047 ,\nC4042_=_C4071 ,C4042_=_C4082 ,C4047_=_C4088 ,C4062_=_C4076 ,C4062_=_C4082 ,C4062_=_C4097 ,\nC4064_=_C4066 ,C4064_=_C4071 ,C4064_=_C4072 ,C4064_=_C4074 ,C4066_=_C4094 ,C4068_=_C4069 ,\nC4068_=_C4081 ,C4069_=_C4093 ,C4069_=_C4095 ,C4071_=_C4072 ,C4071_=_C4074 ,C4071_=_C4082 ,\nC4072_=_C4074 ,C4076_=_C4082 ,C4076_=_C4097 ,C4082_=_C4097 ,C4093_=_C4095 ,"];68[shape=box, label="id:68 level: 2\n1680: C13 C15 C40 C41 C57 \nC58 C130 C131 C155 C159 C174 \nC191 C193 C205 C207 C209 C211 \nC231 C250 C254 C271 C294 C296 \nC319 C320 C335 C339 C348 C358 \nC361 C363 C369 C373 C379 C385 \nC390 C391 C392 C393 C394 C398 \nC399 C403 C404 C406 C409 C413 \nC416 C417 C420 C421 C427 C432 \nC438 C442 C443 C444 C445 C447 \nC448 C449 C450 C451 C454 C457 \nC458 C460 C461 C462 C464 C465 \nC467 C469 C471 C472 C473 C474 \nC475 C476 C478 C480 C481 C482 \nC486 C487 C489 C492 C494 C496 \nC500 C502 C503 C505 C506 C507 \nC508 C510 C511 C512 C516 C518 \nC519 C521 C522 C525 C526 C529 \nC530 C531 C533 C534 C535 C538 \nC541 C543 C544 C547 C553 C554 \nC566 C567 C570 C571 C574 C578 \nC581 C584 C585 C588 C590 C594 \nC595 C596 C597 C598 C599 C603 \nC605 C606 C607 C608 C609 C611 \nC612 C615 C616 C617 C618 C621 \nC623 C624 C625 C628 C630 C631 \nC632 C633 C635 C636 C637 C638 \nC641 C642 C644 C647 C648 C650 \nC651 C653 C654 C657 C663 C666 \nC669 C672 C675</w:t>
      </w:r>
    </w:p>
    <w:p>
      <w:pPr>
        <w:pStyle w:val="PreformattedText"/>
        <w:bidi w:val="0"/>
        <w:spacing w:before="0" w:after="0"/>
        <w:jc w:val="left"/>
        <w:rPr/>
      </w:pPr>
      <w:r>
        <w:rPr/>
        <w:t xml:space="preserve"> </w:t>
      </w:r>
      <w:r>
        <w:rPr/>
        <w:t>C678 C679 C681 \nC683 C684 C686 C687 C688 C689 \nC692 C693 C695 C696 C697 C701 \nC702 C703 C704 C705 C706 C708 \nC709 C711 C713 C715 C717 C718 \nC720 C722 C724 C725 C727 C729 \nC738 C752 C756 C757 C759 C764 \nC765 C774 C780 C781 C782 C784 \nC785 C788 C789 C790 C791 C794 \nC796 C799 C800 C802 C805 C808 \nC810 C812 C813 C816 C817 C818 \nC821 C824 C825 C826 C828 C830 \nC831 C832 C838 C839 C840 C841 \nC842 C844 C848 C849 C851 C852 \nC853 C854 C856 C857 C859 C861 \nC862 C863 C865 C869 C871 C874 \nC875 C877 C881 C888 C889 C891 \nC892 C893 C894 C895 C896 C897 \nC899 C901 C903 C904 C905 C906 \nC907 C908 C909 C913 C914 C916 \nC920 C921 C925 C933 C934 C935 \nC936 C937 C938 C939 C942 C946 \nC947 C951 C952 C953 C957 C958 \nC964 C971 C972 C974 C975 C976 \nC979 C984 C985 C989 C990 C993 \nC995 C996 C997 C998 C1001 C1002 \nC1004 C1005 C1007 C1008 C1010 C1012 \nC1013 C1014 C1015 C1017 C1027 C1029 \nC1030 C1031 C1032 C1035 C1040 C1041 \nC1042 C1043 C1046 C1048 C1049 C1052 \nC1053 C1054 C1055 C1056 C1058 C1059 \nC1061 C1063 C1064 C1066 C1082 C1083 \nC1084 C1091 C1095 C1098 C1099 C1101 \nC1104 C1105 C1106 C1107 C1110 C1111 \nC1115 C1116 C1120 C1121 C1124 C1126 \nC1127 C1129 C1135 C1136 C1137 C1138 \nC1139 C1140 C1141 C1142 C1144 C1145 \nC1148 C1150 C1151 C1152 C1153 C1154 \nC1155 C1156 C1159 C1160 C1161 C1165 \nC1166 C1168 C1170 C1172 C1174 C1175 \nC1177 C1179 C1180 C1183 C1184 C1185 \nC1187 C1189 C1190 C1192 C1195 C1196 \nC1198 C1199 C1200 C1202 C1203 C1206 \nC1207 C1208 C1209 C1211 C1212 C1222 \nC1224 C1229 C1231 C1232 C1233 C1234 \nC1237 C1240 C1245 C1248 C1249 C1256 \nC1258 C1260 C1261 C1262 C1263 C1265 \nC1271 C1272 C1273 C1274 C1276 C1277 \nC1278 C1280 C1285 C1290 C1302 C1304 \nC1305 C1306 C1307 C1309 C1314 C1317 \nC1321 C1324 C1327 C1328 C1330 C1331 \nC1333 C1335 C1341 C1343 C1344 C1345 \nC1348 C1349 C1350 C1351 C1352 C1354 \nC1355 C1356 C1358 C1359 C1361 C1362 \nC1364 C1366 C1368 C1374 C1376 C1377 \nC1379 C1380 C1383 C1384 C1385 C1388 \nC1389 C1390 C1393 C1394 C1397 C1398 \nC1399 C1400 C1401 C1405 C1411 C1426 \nC1431 C1440 C1447 C1448 C1449 C1450 \nC1451 C1453 C1454 C1456 C1457 C1458 \nC1460 C1461 C1462 C1464 C1466 C1467 \nC1471 C1472 C1473 C1476 C1483 C1485 \nC1486 C1490 C1491 C1492 C1493 C1494 \nC1495 C1501 C1506 C1511 C1515 C1516 \nC1519 C1520 C1521 C1522 C1523 C1524 \nC1525 C1530 C1531 C1534 C1535 C1536 \nC1540 C1541 C1545 C1548 C1549 C1552 \nC1553 C1554 C1555 C1559 C1561 C1565 \nC1566 C1567 C1568 C1569 C1570 C1571 \nC1572 C1574 C1580 C1581 C1582 C1583 \nC1585 C1586 C1588 C1589 C1593 C1595 \nC1596 C1600 C1601 C1603 C1605 C1609 \nC1610 C1613 C1624 C1630 C1634 C1641 \nC1642 C1644 C1645 C1646 C1647 C1651 \nC1652 C1653 C1655 C1656 C1657 C1658 \nC1659 C1660 C1662 C1664 C1665 C1666 \nC1667 C1668 C1670 C1672 C1674 C1675 \nC1677 C1678 C1680 C1682 C1686 C1688 \nC1690 C1691 C1692 C1694 C1695 C1696 \nC1697 C1698 C1699 C1701 C1702 C1703 \nC1704 C1705 C1706 C1708 C1713 C1714 \nC1716 C1721 C1727 C1734 C1738 C1740 \nC1741 C1742 C1743 C1744 C1745 C1746 \nC1748 C1749 C1751 C1752 C1754 C1755 \nC1756 C1757 C1758 C1759 C1760 C1761 \nC1765 C1770 C1774 C1780 C1782 C1783 \nC1785 C1787 C1790 C1791 C1792 C1793 \nC1794 C1795 C1797 C1800 C1803 C1804 \nC1805 C1806 C1808 C1811 C1814 C1816 \nC1819 C1827 C1828 C1829 C1830 C1832 \nC1833 C1836 C1838 C1843 C1845 C1848 \nC1849 C1850 C1853 C1855 C1856 C1857 \nC1858 C1859 C1860 C1862 C1863 C1864 \nC1866 C1867 C1868 C1870 C1871 C1872 \nC1874 C1877 C1880 C1882 C1883 C1887 \nC1888 C1889 C1890 C1891 C1893 C1895 \nC1896 C1897 C1898 C1903 C1908 C1909 \nC1910 C1911 C1916 C1928 C1933 C1934 \nC1940 C1944 C1945 C1949 C1951 C1952 \nC1954 C1957 C1961 C1962 C1964 C1965 \nC1966 C1967 C1968 C1969 C1971 C1972 \nC1974 C1976 C1980 C1982 C1984 C1985 \nC1989 C1990 C1992 C1993 C1995 C1996 \nC1997 C2001 C2005 C2011 C2013 C2020 \nC2021 C2022 C2025 C2028 C2030 C2031 \nC2032 C2033 C2035 C2036 C2037 C2039 \nC2040 C2048 C2058 C2064 C2065 C2068 \nC2075 C2077 C2079 C2080 C2081 C2086 \nC2092 C2096 C2100 C2101 C2102 C2103 \nC2105 C2106 C2108 C2112 C2113 C2114 \nC2115 C2116 C2117 C2118 C2121 C2123 \nC2124 C2125 C2127 C2128 C2129 C2131 \nC2136 C2137 C2139 C2140 C2141 C2142 \nC2143 C2146 C2148 C2149 C2151 C2152 \nC2154 C2156 C2158 C2159 C2160 C2161 \nC2162 C2164 C2165 C2169 C2172 C2180 \nC2181 C2183 C2188 C2189 C2192 C2195 \nC2196 C2197 C2198 C2201 C2206 C2210 \nC2218 C2219 C2220 C2221 C2222 C2223 \nC2224 C2226 C2227 C2228 C2229 C2230 \nC2231 C2233 C2235 C2240 C2242 C2244 \nC2246 C2249 C2250 C2252 C2254 C2258 \nC2262 C2265 C2271 C2272 C2277 C2279 \nC2281 C2282 C2283 C2288 C2289 C2299 \nC2300 C2301 C2303 C2304 C2308 C2311 \nC2312 C2320 C2323 C2324 C2330 C2331 \nC2332 C2334 C2336 C2338 C2340 C2344 \nC2345 C2346 C2347 C2348 C2349 C2350 \nC2351 C2353 C2357 C2358 C2359 C2360 \nC2362 C2365 C2366 C2367 C2368 C2371 \nC2380 C2382 C2384 C2385 C2386 C2388 \nC2389 C2392 C2393 C2394 C2395 C2396 \nC2397 C2406 C2407 C2409 C2411 C2413 \nC2419 C2429 C2433 C2440 C2441 C2444 \nC2447 C2449 C2450 C2453 C2455 C2456 \nC2458 C2459 C2462 C2465 C2470 C2471 \nC2472 C2476 C2482 C2486 C2487 C2488 \nC2489 C2493 C2494 C2495 C2496 C2497 \nC2499 C2500 C2502 C2505 C2508 C2509 \nC2512 C2514 C2515 C2516 C2520 C2526 \nC2527 C2528 C2529 C2534 C2536 C2539 \nC2540 C2541 C2548 C2555 C2556 C2558 \nC2567 C2571 C2572 C2573 C2574 C2575 \nC2579 C2580 C2582 C2583 C2584 C2591 \nC2592 C2593 C2599 C2600 C2601 C2604 \nC2605 C2608 C2610 C2612 C2614 C2616 \nC2620 C2621 C2622 C2625 C2627 C2632 \nC2634 C2635 C2636 C2639 C2641 C2660 \nC2668 C2669 C2670 C2674 C2679 C2683 \nC2688 C2691 C2693 C2696 C2700 C2703 \nC2708 C2710 C2712 C2714 C2717 C2718 \nC2721 C2722 C2724 C2728 C2729 C2730 \nC2731 C2734 C2736 C2739 C2740 C2742 \nC2746 C2750 C2751 C2752 C2753 C2754 \nC2755 C2757 C2758 C2760 C2761 C2762 \nC2764 C2765 C2766 C2768 C2769 C2770 \nC2771 C2773 C2776 C2777 C2778 C2779 \nC2780 C2782 C2783 C2785 C2786 C2789 \nC2790 C2792 C2795 C2796 C2798 C2799 \nC2800 C2802 C2803 C2804 C2805 C2806 \nC2807 C2808 C2812 C2813 C2817 C2818 \nC2820 C2821 C2822 C2824 C2827 C2829 \nC2831 C2834 C2838 C2840 C2843 C2845 \nC2846 C2849 C2855 C2856 C2858 C2859 \nC2862 C2867 C2876 C2887 C2888 C2890 \nC2891 C2892 C2893 C2896 C2902 C2905 \nC2907 C2927 C2928 C2937 C2942 C2943 \nC2949 C2952 C2955 C2957 C2958 C2960 \nC2962 C2967 C2968 C2970 C2971 C2977 \nC2978 C2980 C2981 C2984 C2985 C2986 \nC2991 C2998 C3010 C3011 C3013 C3014 \nC3017 C3020 C3021 C3023 C3025 C3027 \nC3028 C3029 C3032 C3033 C3034 C3035 \nC3036 C3037 C3038 C3041 C3049 C3050 \nC3053 C3055 C3056 C3058 C3062 C3064 \nC3065 C3071 C3072 C3078 C3083 C3088 \nC3089 C3098 C3099 C3101 C3103 C3104 \nC3107 C3111 C3112 C3113 C3117 C3124 \nC3129 C3130 C3133 C3134 C3136 C3138 \nC3139 C3140 C3141 C3142 C3144 C3145 \nC3148 C3149 C3152 C3154 C3156 C3157 \nC3158 C3167 C3169 C3170 C3171 C3173 \nC3174 C3176 C3177 C3178 C3179 C3187 \nC3189 C3194 C3197 C3198 C3208 C3209 \nC3211 C3212 C3215 C3217 C3218 C3224 \nC3233 C3234 C3235 C3236 C3237 C3242 \nC3243 C3244 C3246 C3247 C3248 C3249 \nC3253 C3265 C3266 C3267 C3268 C3269 \nC3271 C3272 C3273 C3274 C3276 C3278 \nC3280 C3281 C3289 C3291 C3292 C3293 \nC3294 C3295 C3296 C3297 C3298 C3299 \nC3300 C3301 C3303 C3305 C3316 C3318 \nC3320 C3323 C3324 C3328 C3329 C3330 \nC3334 C3338 C3345 C3347 C3352 C3357 \nC3359 C3360 C3363 C3364 C3365 C3366 \nC3368 C3370 C3374 C3376 C3377 C3378 \nC3380 C3381 C3382 C3385 C3390 C3393 \nC3394 C3395 C3396 C3397 C3398 C3399 \nC3400 C3401 C3403 C3404 C3405 C3406 \nC3409 C3410 C3412 C3415 C3416 C3417 \nC3418 C3419 C3420 C3423 C3425 C3427 \nC3428 C3429 C3430 C3431 C3433 C3434 \nC3435 C3437 C3438 C3439 C3440 C3442 \nC3443 C3444 C3447 C3448 C3450 C3451 \nC3452 C3453 C3454 C3455 C3457 C3460 \nC3462 C3463 C3464 C3468 C3469 C3471 \nC3478 C3484 C3486 C3489 C3490 C3501 \nC3504 C3505 C3506 C3508 C3510 C3511 \nC3512 C3513 C3515 C3516 C3518 C3519 \nC3521 C3523 C3525 C3527 C3528 C3530 \nC3531 C3532 C3533 C3534 C3535 C3536 \nC3537 C3538 C3539 C3540 C3544 C3550 \nC3552 C3553 C3554 C3555 C3557 C3558 \nC3562 C3567 C3568 C3576 C3577 C3579 \nC3582 C3583 C3584 C3585 C3586 C3587 \nC3588 C3592 C3596 C3600 C3601 C3603 \nC3606 C3611 C3616 C3627 C3631 C3633 \nC3634 C3639 C3641 C3642 C3645 C3652 \nC3653 C3654 C3656 C3657 C3659 C3660 \nC3661 C3663 C3668 C3669 C3670 C3671 \nC3672 C3673 C3674 C3676 C3677 C3678 \nC3679 C3685 C3686 C3690 C3692 C3694 \nC3701 C3706 C3707 C3708 C3711 C3712 \nC3714 C3717 C3720 C3723 C3724 C3726 \nC3728 C3729 C3732 C3734 C3737 C3739 \nC3740 C3741 C3742 C3743 C3747 C3748 \nC3749 C3750 C3751 C3760 C3762 C3763 \nC3764 C3765 C3766 C3767 C3769 C3776 \nC3781 C3789 C3793 C3796 C3798 C3799 \nC3800 C3802 C3803 C3804 C3805 C3806 \nC3807 C3808 C3809 C3810 C3812 C3813 \nC3815 C3820 C3822 C3826 C3827 C3829 \nC3830 C3833 C3837 C3838 C3843 C3847 \nC3848 C3854 C3858 C3860 C3861 C3862 \nC3863 C3864 C3865 C3868 C3872 C3876 \nC3877 C3878 C3881 C3883 C3884 C3885 \nC3887 C3888 C3889 C3890 C3892 C3894 \nC3895 C3897 C3904 C3906 C3907 C3910 \nC3912 C3913 C3914 C3915 C3916 C3917 \nC3922 C3928 C3929 C3930 C3931 C3932 \nC3933 C3936 C3937 C3938 C3939 C3943 \nC3946 C3948 C3950 C3951 C3959 C3963 \nC3968 C3969 C3971 C3975 C3976 C3977 \nC3979 C3982 C3983 C3984 C3986 C3989 \nC3990 C3993 C3996 C4002 C4003 C4011 \nC4015 C4016 C4020 C4021 C4024 C4025 \nC4026 C4027 C4028 C4029 C4033 C4037 \nC4038 C4039 C4040 C4041 C4043 C4047 \nC4054 C4062 C4063 C4064 C4066 C4070 \nC4072 C4074 C4076 C4077 C4078 C4083 \nC4088 C4090 C4092 C4093 C4094 C4095 \nC4097 \n22158: C13_=_C15( C13 C15 ) C13_=_C40( C13 C40 ) C13_=_C57( C13 C57 ) C13_=_C130( C13 C130 ) C13_=_C205( C13 C205 ) \nC13_=_C319( C13 C319 ) C13_=_C390( C13 C390 ) C13_=_C525( C13 C525 ) C13_=_C526( C13 C526 ) C13_=_C529( C13 C529 ) C13_=_C530( C13 C530 ) \nC13_=_C531( C13 C531 ) C13_=_C533( C13 C533 ) C13_=_C534( C13 C534 ) C13_=_C535( C13 C535 ) C13_=_C538( C13 C538 ) C13_=_C541( C13 C541 ) \nC13_=_C543( C13 C543 ) C15_=_C41( C15 C41 ) C15_=_C58( C15 C58 ) C15_=_C131( C15 C131 ) C15_=_C207( C15 C207 ) C15_=_C320( C15</w:t>
      </w:r>
    </w:p>
    <w:p>
      <w:pPr>
        <w:pStyle w:val="PreformattedText"/>
        <w:bidi w:val="0"/>
        <w:spacing w:before="0" w:after="0"/>
        <w:jc w:val="left"/>
        <w:rPr/>
      </w:pPr>
      <w:r>
        <w:rPr/>
        <w:t xml:space="preserve"> </w:t>
      </w:r>
      <w:r>
        <w:rPr/>
        <w:t>C320 ) \nC15_=_C525( C15 C525 ) C15_=_C705( C15 C705 ) C15_=_C1195( C15 C1195 ) C15_=_C1196( C15 C1196 ) C15_=_C1198( C15 C1198 ) C15_=_C1199( C15 C1199 ) \nC15_=_C1200( C15 C1200 ) C15_=_C1202( C15 C1202 ) C15_=_C1203( C15 C1203 ) C15_=_C1206( C15 C1206 ) C15_=_C1207( C15 C1207 ) C15_=_C1208( C15 C1208 ) \nC15_=_C1209( C15 C1209 ) C40_=_C41( C40 C41 ) C40_=_C57( C40 C57 ) C40_=_C130( C40 C130 ) C40_=_C205( C40 C205 ) C40_=_C319( C40 C319 ) \nC40_=_C390( C40 C390 ) C40_=_C525( C40 C525 ) C40_=_C526( C40 C526 ) C40_=_C529( C40 C529 ) C40_=_C530( C40 C530 ) C40_=_C531( C40 C531 ) \nC40_=_C533( C40 C533 ) C40_=_C534( C40 C534 ) C40_=_C535( C40 C535 ) C40_=_C538( C40 C538 ) C40_=_C541( C40 C541 ) C40_=_C543( C40 C543 ) \nC41_=_C58( C41 C58 ) C41_=_C131( C41 C131 ) C41_=_C207( C41 C207 ) C41_=_C320( C41 C320 ) C41_=_C525( C41 C525 ) C41_=_C705( C41 C705 ) \nC41_=_C1195( C41 C1195 ) C41_=_C1196( C41 C1196 ) C41_=_C1198( C41 C1198 ) C41_=_C1199( C41 C1199 ) C41_=_C1200( C41 C1200 ) C41_=_C1202( C41 C1202 ) \nC41_=_C1203( C41 C1203 ) C41_=_C1206( C41 C1206 ) C41_=_C1207( C41 C1207 ) C41_=_C1208( C41 C1208 ) C41_=_C1209( C41 C1209 ) C57_=_C58( C57 C58 ) \nC57_=_C130( C57 C130 ) C57_=_C205( C57 C205 ) C57_=_C319( C57 C319 ) C57_=_C390( C57 C390 ) C57_=_C525( C57 C525 ) C57_=_C526( C57 C526 ) \nC57_=_C529( C57 C529 ) C57_=_C530( C57 C530 ) C57_=_C531( C57 C531 ) C57_=_C533( C57 C533 ) C57_=_C534( C57 C534 ) C57_=_C535( C57 C535 ) \nC57_=_C538( C57 C538 ) C57_=_C541( C57 C541 ) C57_=_C543( C57 C543 ) C58_=_C131( C58 C131 ) C58_=_C207( C58 C207 ) C58_=_C320( C58 C320 ) \nC58_=_C525( C58 C525 ) C58_=_C705( C58 C705 ) C58_=_C1195( C58 C1195 ) C58_=_C1196( C58 C1196 ) C58_=_C1198( C58 C1198 ) C58_=_C1199( C58 C1199 ) \nC58_=_C1200( C58 C1200 ) C58_=_C1202( C58 C1202 ) C58_=_C1203( C58 C1203 ) C58_=_C1206( C58 C1206 ) C58_=_C1207( C58 C1207 ) C58_=_C1208( C58 C1208 ) \nC58_=_C1209( C58 C1209 ) C130_=_C131( C130 C131 ) C130_=_C205( C130 C205 ) C130_=_C319( C130 C319 ) C130_=_C390( C130 C390 ) C130_=_C525( C130 C525 ) \nC130_=_C526( C130 C526 ) C130_=_C529( C130 C529 ) C130_=_C530( C130 C530 ) C130_=_C531( C130 C531 ) C130_=_C533( C130 C533 ) C130_=_C534( C130 C534 ) \nC130_=_C535( C130 C535 ) C130_=_C538( C130 C538 ) C130_=_C541( C130 C541 ) C130_=_C543( C130 C543 ) C131_=_C207( C131 C207 ) C131_=_C320( C131 C320 ) \nC131_=_C525( C131 C525 ) C131_=_C705( C131 C705 ) C131_=_C1195( C131 C1195 ) C131_=_C1196( C131 C1196 ) C131_=_C1198( C131 C1198 ) C131_=_C1199( C131 C1199 ) \nC131_=_C1200( C131 C1200 ) C131_=_C1202( C131 C1202 ) C131_=_C1203( C131 C1203 ) C131_=_C1206( C131 C1206 ) C131_=_C1207( C131 C1207 ) C131_=_C1208( C131 C1208 ) \nC131_=_C1209( C131 C1209 ) C155_=_C159( C155 C159 ) C155_=_C174( C155 C174 ) C155_=_C231( C155 C231 ) C155_=_C250( C155 C250 ) C155_=_C369( C155 C369 ) \nC155_=_C379( C155 C379 ) C155_=_C385( C155 C385 ) C155_=_C851( C155 C851 ) C155_=_C1555( C155 C1555 ) C155_=_C1580( C155 C1580 ) C155_=_C1928( C155 C1928 ) \nC155_=_C2013( C155 C2013 ) C155_=_C2080( C155 C2080 ) C155_=_C2116( C155 C2116 ) C155_=_C2172( C155 C2172 ) C155_=_C2674( C155 C2674 ) C155_=_C3552( C155 C3552 ) \nC155_=_C3553( C155 C3553 ) C155_=_C3554( C155 C3554 ) C155_=_C3555( C155 C3555 ) C155_=_C3557( C155 C3557 ) C155_=_C3558( C155 C3558 ) C159_=_C254( C159 C254 ) \nC159_=_C271( C159 C271 ) C159_=_C348( C159 C348 ) C159_=_C358( C159 C358 ) C159_=_C373( C159 C373 ) C159_=_C1891( C159 C1891 ) C159_=_C2196( C159 C2196 ) \nC159_=_C2299( C159 C2299 ) C159_=_C3208( C159 C3208 ) C159_=_C3236( C159 C3236 ) C159_=_C3323( C159 C3323 ) C159_=_C3537( C159 C3537 ) C159_=_C3827( C159 C3827 ) \nC159_=_C4011( C159 C4011 ) C159_=_C4094( C159 C4094 ) C174_=_C231( C174 C231 ) C174_=_C250( C174 C250 ) C174_=_C369( C174 C369 ) C174_=_C379( C174 C379 ) \nC174_=_C385( C174 C385 ) C174_=_C851( C174 C851 ) C174_=_C1555( C174 C1555 ) C174_=_C1580( C174 C1580 ) C174_=_C1928( C174 C1928 ) C174_=_C2013( C174 C2013 ) \nC174_=_C2080( C174 C2080 ) C174_=_C2116( C174 C2116 ) C174_=_C2172( C174 C2172 ) C174_=_C2674( C174 C2674 ) C174_=_C3552( C174 C3552 ) C174_=_C3553( C174 C3553 ) \nC174_=_C3554( C174 C3554 ) C174_=_C3555( C174 C3555 ) C174_=_C3557( C174 C3557 ) C174_=_C3558( C174 C3558 ) C191_=_C193( C191 C193 ) C191_=_C209( C191 C209 ) \nC191_=_C294( C191 C294 ) C191_=_C335( C191 C335 ) C191_=_C361( C191 C361 ) C191_=_C653( C191 C653 ) C191_=_C942( C191 C942 ) C191_=_C1985( C191 C1985 ) \nC191_=_C2025( C191 C2025 ) C191_=_C2028( C191 C2028 ) C191_=_C2030( C191 C2030 ) C191_=_C2031( C191 C2031 ) C191_=_C2032( C191 C2032 ) C191_=_C2033( C191 C2033 ) \nC191_=_C2035( C191 C2035 ) C191_=_C2036( C191 C2036 ) C191_=_C2037( C191 C2037 ) C191_=_C2039( C191 C2039 ) C191_=_C2040( C191 C2040 ) C193_=_C211( C193 C211 ) \nC193_=_C296( C193 C296 ) C193_=_C339( C193 C339 ) C193_=_C363( C193 C363 ) C193_=_C686( C193 C686 ) C193_=_C790( C193 C790 ) C193_=_C920( C193 C920 ) \nC193_=_C947( C193 C947 ) C193_=_C1990( C193 C1990 ) C193_=_C2472( C193 C2472 ) C193_=_C2795( C193 C2795 ) C193_=_C2796( C193 C2796 ) C193_=_C2798( C193 C2798 ) \nC193_=_C2799( C193 C2799 ) C193_=_C2800( C193 C2800 ) C193_=_C2802( C193 C2802 ) C193_=_C2803( C193 C2803 ) C193_=_C2804( C193 C2804 ) C193_=_C2805( C193 C2805 ) \nC205_=_C207( C205 C207 ) C205_=_C209( C205 C209 ) C205_=_C211( C205 C211 ) C205_=_C319( C205 C319 ) C205_=_C390( C205 C390 ) C205_=_C525( C205 C525 ) \nC205_=_C526( C205 C526 ) C205_=_C529( C205 C529 ) C205_=_C530( C205 C530 ) C205_=_C531( C205 C531 ) C205_=_C533( C205 C533 ) C205_=_C534( C205 C534 ) \nC205_=_C535( C205 C535 ) C205_=_C538( C205 C538 ) C205_=_C541( C205 C541 ) C205_=_C543( C205 C543 ) C207_=_C209( C207 C209 ) C207_=_C211( C207 C211 ) \nC207_=_C320( C207 C320 ) C207_=_C525( C207 C525 ) C207_=_C705( C207 C705 ) C207_=_C1195( C207 C1195 ) C207_=_C1196( C207 C1196 ) C207_=_C1198( C207 C1198 ) \nC207_=_C1199( C207 C1199 ) C207_=_C1200( C207 C1200 ) C207_=_C1202( C207 C1202 ) C207_=_C1203( C207 C1203 ) C207_=_C1206( C207 C1206 ) C207_=_C1207( C207 C1207 ) \nC207_=_C1208( C207 C1208 ) C207_=_C1209( C207 C1209 ) C209_=_C211( C209 C211 ) C209_=_C294( C209 C294 ) C209_=_C335( C209 C335 ) C209_=_C361( C209 C361 ) \nC209_=_C653( C209 C653 ) C209_=_C942( C209 C942 ) C209_=_C1985( C209 C1985 ) C209_=_C2025( C209 C2025 ) C209_=_C2028( C209 C2028 ) C209_=_C2030( C209 C2030 ) \nC209_=_C2031( C209 C2031 ) C209_=_C2032( C209 C2032 ) C209_=_C2033( C209 C2033 ) C209_=_C2035( C209 C2035 ) C209_=_C2036( C209 C2036 ) C209_=_C2037( C209 C2037 ) \nC209_=_C2039( C209 C2039 ) C209_=_C2040( C209 C2040 ) C211_=_C296( C211 C296 ) C211_=_C339( C211 C339 ) C211_=_C363( C211 C363 ) C211_=_C686( C211 C686 ) \nC211_=_C790( C211 C790 ) C211_=_C920( C211 C920 ) C211_=_C947( C211 C947 ) C211_=_C1990( C211 C1990 ) C211_=_C2472( C211 C2472 ) C211_=_C2795( C211 C2795 ) \nC211_=_C2796( C211 C2796 ) C211_=_C2798( C211 C2798 ) C211_=_C2799( C211 C2799 ) C211_=_C2800( C211 C2800 ) C211_=_C2802( C211 C2802 ) C211_=_C2803( C211 C2803 ) \nC211_=_C2804( C211 C2804 ) C211_=_C2805( C211 C2805 ) C231_=_C250( C231 C250 ) C231_=_C369( C231 C369 ) C231_=_C379( C231 C379 ) C231_=_C385( C231 C385 ) \nC231_=_C851( C231 C851 ) C231_=_C1555( C231 C1555 ) C231_=_C1580( C231 C1580 ) C231_=_C1928( C231 C1928 ) C231_=_C2013( C231 C2013 ) C231_=_C2080( C231 C2080 ) \nC231_=_C2116( C231 C2116 ) C231_=_C2172( C231 C2172 ) C231_=_C2674( C231 C2674 ) C231_=_C3552( C231 C3552 ) C231_=_C3553( C231 C3553 ) C231_=_C3554( C231 C3554 ) \nC231_=_C3555( C231 C3555 ) C231_=_C3557( C231 C3557 ) C231_=_C3558( C231 C3558 ) C250_=_C254( C250 C254 ) C250_=_C369( C250 C369 ) C250_=_C379( C250 C379 ) \nC250_=_C385( C250 C385 ) C250_=_C851( C250 C851 ) C250_=_C1555( C250 C1555 ) C250_=_C1580( C250 C1580 ) C250_=_C1928( C250 C1928 ) C250_=_C2013( C250 C2013 ) \nC250_=_C2080( C250 C2080 ) C250_=_C2116( C250 C2116 ) C250_=_C2172( C250 C2172 ) C250_=_C2674( C250 C2674 ) C250_=_C3552( C250 C3552 ) C250_=_C3553( C250 C3553 ) \nC250_=_C3554( C250 C3554 ) C250_=_C3555( C250 C3555 ) C250_=_C3557( C250 C3557 ) C250_=_C3558( C250 C3558 ) C254_=_C271( C254 C271 ) C254_=_C348( C254 C348 ) \nC254_=_C358( C254 C358 ) C254_=_C373( C254 C373 ) C254_=_C1891( C254 C1891 ) C254_=_C2196( C254 C2196 ) C254_=_C2299( C254 C2299 ) C254_=_C3208( C254 C3208 ) \nC254_=_C3236( C254 C3236 ) C254_=_C3323( C254 C3323 ) C254_=_C3537( C254 C3537 ) C254_=_C3827( C254 C3827 ) C254_=_C4011( C254 C4011 ) C254_=_C4094( C254 C4094 ) \nC271_=_C348( C271 C348 ) C271_=_C358( C271 C358 ) C271_=_C373( C271 C373 ) C271_=_C1891( C271 C1891 ) C271_=_C2196( C271 C2196 ) C271_=_C2299( C271 C2299 ) \nC271_=_C3208( C271 C3208 ) C271_=_C3236( C271 C3236 ) C271_=_C3323( C271 C3323 ) C271_=_C3537( C271 C3537 ) C271_=_C3827( C271 C3827 ) C271_=_C4011( C271 C4011 ) \nC271_=_C4094( C271 C4094 ) C294_=_C296( C294 C296 ) C294_=_C335( C294 C335 ) C294_=_C361( C294 C361 ) C294_=_C653( C294 C653 ) C294_=_C942( C294 C942 ) \nC294_=_C1985( C294 C1985 ) C294_=_C2025( C294 C2025 ) C294_=_C2028( C294 C2028 ) C294_=_C2030( C294 C2030 ) C294_=_C2031( C294 C2031 ) C294_=_C2032( C294 C2032 ) \nC294_=_C2033( C294 C2033 ) C294_=_C2035( C294 C2035 ) C294_=_C2036( C294 C2036 ) C294_=_C2037( C294 C2037 ) C294_=_C2039( C294 C2039 ) C294_=_C2040( C294 C2040 ) \nC296_=_C339( C296 C339 ) C296_=_C363( C296 C363 ) C296_=_C686( C296 C686 ) C296_=_C790( C296 C790 ) C296_=_C920( C296 C920 ) C296_=_C947( C296 C947 ) \nC296_=_C1990( C296 C1990 ) C296_=_C2472( C296 C2472 ) C296_=_C2795( C296 C2795 ) C296_=_C2796( C296 C2796 ) C296_=_C2798( C296 C2798 ) C296_=_C2799( C296 C2799 ) \nC296_=_C2800( C296 C2800 ) C296_=_C2802( C296 C2802 ) C296_=_C2803( C296 C2803 ) C296_=_C2804( C296 C2804 ) C296_=_C2805( C296 C2805 ) C319_=_C320( C319 C320 ) \nC319_=_C390( C319 C390 ) C319_=_C525( C319 C525 ) C319_=_C526( C319 C526 ) C319_=_C529( C319 C529 ) C319_=_C530( C319 C530 ) C319_=_C531( C319 C531 ) \nC319_=_C533( C319 C533 ) C319_=_C534( C319 C534 ) C319_=_C535(</w:t>
      </w:r>
    </w:p>
    <w:p>
      <w:pPr>
        <w:pStyle w:val="PreformattedText"/>
        <w:bidi w:val="0"/>
        <w:spacing w:before="0" w:after="0"/>
        <w:jc w:val="left"/>
        <w:rPr/>
      </w:pPr>
      <w:r>
        <w:rPr/>
        <w:t xml:space="preserve"> </w:t>
      </w:r>
      <w:r>
        <w:rPr/>
        <w:t>C319 C535 ) C319_=_C538( C319 C538 ) C319_=_C541( C319 C541 ) C319_=_C543( C319 C543 ) \nC320_=_C525( C320 C525 ) C320_=_C705( C320 C705 ) C320_=_C1195( C320 C1195 ) C320_=_C1196( C320 C1196 ) C320_=_C1198( C320 C1198 ) C320_=_C1199( C320 C1199 ) \nC320_=_C1200( C320 C1200 ) C320_=_C1202( C320 C1202 ) C320_=_C1203( C320 C1203 ) C320_=_C1206( C320 C1206 ) C320_=_C1207( C320 C1207 ) C320_=_C1208( C320 C1208 ) \nC320_=_C1209( C320 C1209 ) C335_=_C339( C335 C339 ) C335_=_C348( C335 C348 ) C335_=_C361( C335 C361 ) C335_=_C653( C335 C653 ) C335_=_C942( C335 C942 ) \nC335_=_C1985( C335 C1985 ) C335_=_C2025( C335 C2025 ) C335_=_C2028( C335 C2028 ) C335_=_C2030( C335 C2030 ) C335_=_C2031( C335 C2031 ) C335_=_C2032( C335 C2032 ) \nC335_=_C2033( C335 C2033 ) C335_=_C2035( C335 C2035 ) C335_=_C2036( C335 C2036 ) C335_=_C2037( C335 C2037 ) C335_=_C2039( C335 C2039 ) C335_=_C2040( C335 C2040 ) \nC339_=_C348( C339 C348 ) C339_=_C363( C339 C363 ) C339_=_C686( C339 C686 ) C339_=_C790( C339 C790 ) C339_=_C920( C339 C920 ) C339_=_C947( C339 C947 ) \nC339_=_C1990( C339 C1990 ) C339_=_C2472( C339 C2472 ) C339_=_C2795( C339 C2795 ) C339_=_C2796( C339 C2796 ) C339_=_C2798( C339 C2798 ) C339_=_C2799( C339 C2799 ) \nC339_=_C2800( C339 C2800 ) C339_=_C2802( C339 C2802 ) C339_=_C2803( C339 C2803 ) C339_=_C2804( C339 C2804 ) C339_=_C2805( C339 C2805 ) C348_=_C358( C348 C358 ) \nC348_=_C373( C348 C373 ) C348_=_C1891( C348 C1891 ) C348_=_C2196( C348 C2196 ) C348_=_C2299( C348 C2299 ) C348_=_C3208( C348 C3208 ) C348_=_C3236( C348 C3236 ) \nC348_=_C3323( C348 C3323 ) C348_=_C3537( C348 C3537 ) C348_=_C3827( C348 C3827 ) C348_=_C4011( C348 C4011 ) C348_=_C4094( C348 C4094 ) C358_=_C373( C358 C373 ) \nC358_=_C1891( C358 C1891 ) C358_=_C2196( C358 C2196 ) C358_=_C2299( C358 C2299 ) C358_=_C3208( C358 C3208 ) C358_=_C3236( C358 C3236 ) C358_=_C3323( C358 C3323 ) \nC358_=_C3537( C358 C3537 ) C358_=_C3827( C358 C3827 ) C358_=_C4011( C358 C4011 ) C358_=_C4094( C358 C4094 ) C361_=_C363( C361 C363 ) C361_=_C369( C361 C369 ) \nC361_=_C373( C361 C373 ) C361_=_C653( C361 C653 ) C361_=_C942( C361 C942 ) C361_=_C1985( C361 C1985 ) C361_=_C2025( C361 C2025 ) C361_=_C2028( C361 C2028 ) \nC361_=_C2030( C361 C2030 ) C361_=_C2031( C361 C2031 ) C361_=_C2032( C361 C2032 ) C361_=_C2033( C361 C2033 ) C361_=_C2035( C361 C2035 ) C361_=_C2036( C361 C2036 ) \nC361_=_C2037( C361 C2037 ) C361_=_C2039( C361 C2039 ) C361_=_C2040( C361 C2040 ) C363_=_C369( C363 C369 ) C363_=_C373( C363 C373 ) C363_=_C686( C363 C686 ) \nC363_=_C790( C363 C790 ) C363_=_C920( C363 C920 ) C363_=_C947( C363 C947 ) C363_=_C1990( C363 C1990 ) C363_=_C2472( C363 C2472 ) C363_=_C2795( C363 C2795 ) \nC363_=_C2796( C363 C2796 ) C363_=_C2798( C363 C2798 ) C363_=_C2799( C363 C2799 ) C363_=_C2800( C363 C2800 ) C363_=_C2802( C363 C2802 ) C363_=_C2803( C363 C2803 ) \nC363_=_C2804( C363 C2804 ) C363_=_C2805( C363 C2805 ) C369_=_C373( C369 C373 ) C369_=_C379( C369 C379 ) C369_=_C385( C369 C385 ) C369_=_C851( C369 C851 ) \nC369_=_C1555( C369 C1555 ) C369_=_C1580( C369 C1580 ) C369_=_C1928( C369 C1928 ) C369_=_C2013( C369 C2013 ) C369_=_C2080( C369 C2080 ) C369_=_C2116( C369 C2116 ) \nC369_=_C2172( C369 C2172 ) C369_=_C2674( C369 C2674 ) C369_=_C3552( C369 C3552 ) C369_=_C3553( C369 C3553 ) C369_=_C3554( C369 C3554 ) C369_=_C3555( C369 C3555 ) \nC369_=_C3557( C369 C3557 ) C369_=_C3558( C369 C3558 ) C373_=_C1891( C373 C1891 ) C373_=_C2196( C373 C2196 ) C373_=_C2299( C373 C2299 ) C373_=_C3208( C373 C3208 ) \nC373_=_C3236( C373 C3236 ) C373_=_C3323( C373 C3323 ) C373_=_C3537( C373 C3537 ) C373_=_C3827( C373 C3827 ) C373_=_C4011( C373 C4011 ) C373_=_C4094( C373 C4094 ) \nC379_=_C385( C379 C385 ) C379_=_C851( C379 C851 ) C379_=_C1555( C379 C1555 ) C379_=_C1580( C379 C1580 ) C379_=_C1928( C379 C1928 ) C379_=_C2013( C379 C2013 ) \nC379_=_C2080( C379 C2080 ) C379_=_C2116( C379 C2116 ) C379_=_C2172( C379 C2172 ) C379_=_C2674( C379 C2674 ) C379_=_C3552( C379 C3552 ) C379_=_C3553( C379 C3553 ) \nC379_=_C3554( C379 C3554 ) C379_=_C3555( C379 C3555 ) C379_=_C3557( C379 C3557 ) C379_=_C3558( C379 C3558 ) C385_=_C851( C385 C851 ) C385_=_C1555( C385 C1555 ) \nC385_=_C1580( C385 C1580 ) C385_=_C1928( C385 C1928 ) C385_=_C2013( C385 C2013 ) C385_=_C2080( C385 C2080 ) C385_=_C2116( C385 C2116 ) C385_=_C2172( C385 C2172 ) \nC385_=_C2674( C385 C2674 ) C385_=_C3552( C385 C3552 ) C385_=_C3553( C385 C3553 ) C385_=_C3554( C385 C3554 ) C385_=_C3555( C385 C3555 ) C385_=_C3557( C385 C3557 ) \nC385_=_C3558( C385 C3558 ) C390_=_C391( C390 C391 ) C390_=_C392( C390 C392 ) C390_=_C393( C390 C393 ) C390_=_C394( C390 C394 ) C390_=_C398( C390 C398 ) \nC390_=_C399( C390 C399 ) C390_=_C403( C390 C403 ) C390_=_C404( C390 C404 ) C390_=_C406( C390 C406 ) C390_=_C409( C390 C409 ) C390_=_C413( C390 C413 ) \nC390_=_C416( C390 C416 ) C390_=_C417( C390 C417 ) C390_=_C525( C390 C525 ) C390_=_C526( C390 C526 ) C390_=_C529( C390 C529 ) C390_=_C530( C390 C530 ) \nC390_=_C531( C390 C531 ) C390_=_C533( C390 C533 ) C390_=_C534( C390 C534 ) C390_=_C535( C390 C535 ) C390_=_C538( C390 C538 ) C390_=_C541( C390 C541 ) \nC390_=_C543( C390 C543 ) C391_=_C392( C391 C392 ) C391_=_C393( C391 C393 ) C391_=_C394( C391 C394 ) C391_=_C398( C391 C398 ) C391_=_C399( C391 C399 ) \nC391_=_C403( C391 C403 ) C391_=_C404( C391 C404 ) C391_=_C406( C391 C406 ) C391_=_C409( C391 C409 ) C391_=_C413( C391 C413 ) C391_=_C416( C391 C416 ) \nC391_=_C417( C391 C417 ) C391_=_C937( C391 C937 ) C391_=_C1447( C391 C1447 ) C391_=_C1448( C391 C1448 ) C391_=_C1449( C391 C1449 ) C391_=_C1450( C391 C1450 ) \nC391_=_C1451( C391 C1451 ) C391_=_C1453( C391 C1453 ) C391_=_C1454( C391 C1454 ) C391_=_C1456( C391 C1456 ) C391_=_C1457( C391 C1457 ) C391_=_C1458( C391 C1458 ) \nC391_=_C1460( C391 C1460 ) C391_=_C1461( C391 C1461 ) C391_=_C1462( C391 C1462 ) C391_=_C1464( C391 C1464 ) C391_=_C1466( C391 C1466 ) C391_=_C1467( C391 C1467 ) \nC392_=_C393( C392 C393 ) C392_=_C394( C392 C394 ) C392_=_C398( C392 C398 ) C392_=_C399( C392 C399 ) C392_=_C403( C392 C403 ) C392_=_C404( C392 C404 ) \nC392_=_C406( C392 C406 ) C392_=_C409( C392 C409 ) C392_=_C413( C392 C413 ) C392_=_C416( C392 C416 ) C392_=_C417( C392 C417 ) C392_=_C472( C392 C472 ) \nC392_=_C914( C392 C914 ) C392_=_C1664( C392 C1664 ) C392_=_C1665( C392 C1665 ) C392_=_C1666( C392 C1666 ) C392_=_C1667( C392 C1667 ) C392_=_C1668( C392 C1668 ) \nC392_=_C1670( C392 C1670 ) C392_=_C1672( C392 C1672 ) C392_=_C1674( C392 C1674 ) C392_=_C1675( C392 C1675 ) C392_=_C1677( C392 C1677 ) C392_=_C1678( C392 C1678 ) \nC392_=_C1680( C392 C1680 ) C392_=_C1682( C392 C1682 ) C393_=_C394( C393 C394 ) C393_=_C398( C393 C398 ) C393_=_C399( C393 C399 ) C393_=_C403( C393 C403 ) \nC393_=_C404( C393 C404 ) C393_=_C406( C393 C406 ) C393_=_C409( C393 C409 ) C393_=_C413( C393 C413 ) C393_=_C416( C393 C416 ) C393_=_C417( C393 C417 ) \nC393_=_C1472( C393 C1472 ) C393_=_C1743( C393 C1743 ) C393_=_C1827( C393 C1827 ) C393_=_C1828( C393 C1828 ) C393_=_C1829( C393 C1829 ) C393_=_C1830( C393 C1830 ) \nC393_=_C1832( C393 C1832 ) C393_=_C1833( C393 C1833 ) C393_=_C1836( C393 C1836 ) C393_=_C1838( C393 C1838 ) C393_=_C1843( C393 C1843 ) C393_=_C1845( C393 C1845 ) \nC393_=_C1848( C393 C1848 ) C394_=_C398( C394 C398 ) C394_=_C399( C394 C399 ) C394_=_C403( C394 C403 ) C394_=_C404( C394 C404 ) C394_=_C406( C394 C406 ) \nC394_=_C409( C394 C409 ) C394_=_C413( C394 C413 ) C394_=_C416( C394 C416 ) C394_=_C417( C394 C417 ) C394_=_C476( C394 C476 ) C394_=_C654( C394 C654 ) \nC394_=_C1664( C394 C1664 ) C394_=_C2235( C394 C2235 ) C394_=_C2240( C394 C2240 ) C394_=_C2242( C394 C2242 ) C394_=_C2244( C394 C2244 ) C394_=_C2246( C394 C2246 ) \nC394_=_C2249( C394 C2249 ) C394_=_C2250( C394 C2250 ) C394_=_C2252( C394 C2252 ) C394_=_C2254( C394 C2254 ) C398_=_C399( C398 C399 ) C398_=_C403( C398 C403 ) \nC398_=_C404( C398 C404 ) C398_=_C406( C398 C406 ) C398_=_C409( C398 C409 ) C398_=_C413( C398 C413 ) C398_=_C416( C398 C416 ) C398_=_C417( C398 C417 ) \nC398_=_C480( C398 C480 ) C398_=_C609( C398 C609 ) C398_=_C1362( C398 C1362 ) C398_=_C1667( C398 C1667 ) C398_=_C2075( C398 C2075 ) C398_=_C2344( C398 C2344 ) \nC398_=_C2362( C398 C2362 ) C398_=_C2386( C398 C2386 ) C398_=_C2782( C398 C2782 ) C398_=_C2783( C398 C2783 ) C398_=_C2785( C398 C2785 ) C398_=_C2786( C398 C2786 ) \nC398_=_C2789( C398 C2789 ) C398_=_C2790( C398 C2790 ) C398_=_C2792( C398 C2792 ) C399_=_C403( C399 C403 ) C399_=_C404( C399 C404 ) C399_=_C406( C399 C406 ) \nC399_=_C409( C399 C409 ) C399_=_C413( C399 C413 ) C399_=_C416( C399 C416 ) C399_=_C417( C399 C417 ) C399_=_C481( C399 C481 ) C399_=_C687( C399 C687 ) \nC399_=_C791( C399 C791 ) C399_=_C921( C399 C921 ) C399_=_C1668( C399 C1668 ) C399_=_C2324( C399 C2324 ) C399_=_C2806( C399 C2806 ) C399_=_C2807( C399 C2807 ) \nC399_=_C2808( C399 C2808 ) C399_=_C2812( C399 C2812 ) C399_=_C2813( C399 C2813 ) C399_=_C2817( C399 C2817 ) C399_=_C2818( C399 C2818 ) C403_=_C404( C403 C404 ) \nC403_=_C406( C403 C406 ) C403_=_C409( C403 C409 ) C403_=_C413( C403 C413 ) C403_=_C416( C403 C416 ) C403_=_C417( C403 C417 ) C403_=_C825( C403 C825 ) \nC403_=_C1317( C403 C1317 ) C403_=_C2330( C403 C2330 ) C403_=_C2476( C403 C2476 ) C403_=_C2497( C403 C2497 ) C403_=_C2582( C403 C2582 ) C403_=_C2718( C403 C2718 ) \nC403_=_C2859( C403 C2859 ) C403_=_C3088( C403 C3088 ) C403_=_C3364( C403 C3364 ) C403_=_C3380( C403 C3380 ) C403_=_C3381( C403 C3381 ) C403_=_C3382( C403 C3382 ) \nC403_=_C3385( C403 C3385 ) C404_=_C406( C404 C406 ) C404_=_C409( C404 C409 ) C404_=_C413( C404 C413 ) C404_=_C416( C404 C416 ) C404_=_C417( C404 C417 ) \nC404_=_C432( C404 C432 ) C404_=_C516( C404 C516 ) C404_=_C875( C404 C875 ) C404_=_C1180( C404 C1180 ) C404_=_C1203( C404 C1203 ) C404_=_C1390( C404 C1390 ) \nC404_=_C1749( C404 C1749 ) C404_=_C1816( C404 C1816 ) C404_=_C2332( C404 C2332 ) C404_=_C2584( C404 C2584 ) C404_=_C2783( C404 C2783 ) C404_=_C3027( C404 C3027 ) \nC404_=_C3058( C404 C3058 ) C404_=_C3089( C404 C3089 ) C404_=_C3365( C404 C3365 ) C404_=_C3393(</w:t>
      </w:r>
    </w:p>
    <w:p>
      <w:pPr>
        <w:pStyle w:val="PreformattedText"/>
        <w:bidi w:val="0"/>
        <w:spacing w:before="0" w:after="0"/>
        <w:jc w:val="left"/>
        <w:rPr/>
      </w:pPr>
      <w:r>
        <w:rPr/>
        <w:t xml:space="preserve"> </w:t>
      </w:r>
      <w:r>
        <w:rPr/>
        <w:t>C404 C3393 ) C404_=_C3394( C404 C3394 ) C404_=_C3395( C404 C3395 ) \nC404_=_C3396( C404 C3396 ) C404_=_C3397( C404 C3397 ) C404_=_C3398( C404 C3398 ) C406_=_C409( C406 C409 ) C406_=_C413( C406 C413 ) C406_=_C416( C406 C416 ) \nC406_=_C417( C406 C417 ) C406_=_C584( C406 C584 ) C406_=_C1029( C406 C1029 ) C406_=_C1456( C406 C1456 ) C406_=_C2282( C406 C2282 ) C406_=_C2349( C406 C2349 ) \nC406_=_C2736( C406 C2736 ) C406_=_C2986( C406 C2986 ) C406_=_C3211( C406 C3211 ) C406_=_C3510( C406 C3510 ) C406_=_C3511( C406 C3511 ) C406_=_C3512( C406 C3512 ) \nC406_=_C3513( C406 C3513 ) C406_=_C3515( C406 C3515 ) C406_=_C3516( C406 C3516 ) C406_=_C3518( C406 C3518 ) C406_=_C3519( C406 C3519 ) C406_=_C3521( C406 C3521 ) \nC406_=_C3523( C406 C3523 ) C406_=_C3525( C406 C3525 ) C409_=_C413( C409 C413 ) C409_=_C416( C409 C416 ) C409_=_C417( C409 C417 ) C409_=_C489( C409 C489 ) \nC409_=_C1672( C409 C1672 ) C409_=_C2890( C409 C2890 ) C409_=_C3434( C409 C3434 ) C409_=_C3596( C409 C3596 ) C409_=_C3720( C409 C3720 ) C409_=_C3723( C409 C3723 ) \nC409_=_C3724( C409 C3724 ) C413_=_C416( C413 C416 ) C413_=_C417( C413 C417 ) C413_=_C492( C413 C492 ) C413_=_C1139( C413 C1139 ) C413_=_C1511( C413 C1511 ) \nC413_=_C1677( C413 C1677 ) C413_=_C2160( C413 C2160 ) C413_=_C3276( C413 C3276 ) C413_=_C3320( C413 C3320 ) C413_=_C3728( C413 C3728 ) C413_=_C3872( C413 C3872 ) \nC413_=_C4002( C413 C4002 ) C413_=_C4003( C413 C4003 ) C416_=_C417( C416 C417 ) C416_=_C496( C416 C496 ) C416_=_C1305( C416 C1305 ) C416_=_C1330( C416 C1330 ) \nC416_=_C1682( C416 C1682 ) C416_=_C1740( C416 C1740 ) C416_=_C2573( C416 C2573 ) C416_=_C3443( C416 C3443 ) C416_=_C3582( C416 C3582 ) C416_=_C3876( C416 C3876 ) \nC416_=_C3912( C416 C3912 ) C416_=_C3993( C416 C3993 ) C416_=_C4040( C416 C4040 ) C416_=_C4078( C416 C4078 ) C416_=_C4083( C416 C4083 ) C417_=_C443( C417 C443 ) \nC417_=_C543( C417 C543 ) C417_=_C808( C417 C808 ) C417_=_C990( C417 C990 ) C417_=_C1233( C417 C1233 ) C417_=_C1848( C417 C1848 ) C417_=_C2340( C417 C2340 ) \nC417_=_C2593( C417 C2593 ) C417_=_C2960( C417 C2960 ) C417_=_C2981( C417 C2981 ) C417_=_C3098( C417 C3098 ) C417_=_C3170( C417 C3170 ) C417_=_C3293( C417 C3293 ) \nC417_=_C3378( C417 C3378 ) C417_=_C3385( C417 C3385 ) C417_=_C3398( C417 C3398 ) C417_=_C3444( C417 C3444 ) C417_=_C3490( C417 C3490 ) C417_=_C3583( C417 C3583 ) \nC417_=_C3708( C417 C3708 ) C417_=_C3760( C417 C3760 ) C417_=_C3906( C417 C3906 ) C417_=_C3929( C417 C3929 ) C417_=_C3950( C417 C3950 ) C417_=_C4016( C417 C4016 ) \nC417_=_C4021( C417 C4021 ) C420_=_C421( C420 C421 ) C420_=_C427( C420 C427 ) C420_=_C432( C420 C432 ) C420_=_C438( C420 C438 ) C420_=_C442( C420 C442 ) \nC420_=_C443( C420 C443 ) C420_=_C444( C420 C444 ) C420_=_C863( C420 C863 ) C420_=_C865( C420 C865 ) C420_=_C869( C420 C869 ) C420_=_C871( C420 C871 ) \nC420_=_C874( C420 C874 ) C420_=_C875( C420 C875 ) C420_=_C877( C420 C877 ) C420_=_C881( C420 C881 ) C421_=_C427( C421 C427 ) C421_=_C432( C421 C432 ) \nC421_=_C438( C421 C438 ) C421_=_C442( C421 C442 ) C421_=_C443( C421 C443 ) C421_=_C444( C421 C444 ) C421_=_C624( C421 C624 ) C421_=_C785( C421 C785 ) \nC421_=_C1043( C421 C1043 ) C421_=_C1046( C421 C1046 ) C421_=_C1048( C421 C1048 ) C421_=_C1049( C421 C1049 ) C421_=_C1052( C421 C1052 ) C421_=_C1053( C421 C1053 ) \nC421_=_C1054( C421 C1054 ) C421_=_C1055( C421 C1055 ) C421_=_C1056( C421 C1056 ) C421_=_C1058( C421 C1058 ) C421_=_C1059( C421 C1059 ) C421_=_C1061( C421 C1061 ) \nC421_=_C1063( C421 C1063 ) C421_=_C1064( C421 C1064 ) C421_=_C1066( C421 C1066 ) C427_=_C432( C427 C432 ) C427_=_C438( C427 C438 ) C427_=_C442( C427 C442 ) \nC427_=_C443( C427 C443 ) C427_=_C444( C427 C444 ) C427_=_C1177( C427 C1177 ) C427_=_C1411( C427 C1411 ) C427_=_C1727( C427 C1727 ) C427_=_C1814( C427 C1814 ) \nC427_=_C2222( C427 C2222 ) C427_=_C2558( C427 C2558 ) C427_=_C3025( C427 C3025 ) C427_=_C3027( C427 C3027 ) C427_=_C3028( C427 C3028 ) C427_=_C3029( C427 C3029 ) \nC427_=_C3032( C427 C3032 ) C427_=_C3033( C427 C3033 ) C427_=_C3034( C427 C3034 ) C427_=_C3035( C427 C3035 ) C427_=_C3036( C427 C3036 ) C427_=_C3037( C427 C3037 ) \nC427_=_C3038( C427 C3038 ) C432_=_C438( C432 C438 ) C432_=_C442( C432 C442 ) C432_=_C443( C432 C443 ) C432_=_C444( C432 C444 ) C432_=_C516( C432 C516 ) \nC432_=_C875( C432 C875 ) C432_=_C1180( C432 C1180 ) C432_=_C1203( C432 C1203 ) C432_=_C1390( C432 C1390 ) C432_=_C1749( C432 C1749 ) C432_=_C1816( C432 C1816 ) \nC432_=_C2332( C432 C2332 ) C432_=_C2584( C432 C2584 ) C432_=_C2783( C432 C2783 ) C432_=_C3027( C432 C3027 ) C432_=_C3058( C432 C3058 ) C432_=_C3089( C432 C3089 ) \nC432_=_C3365( C432 C3365 ) C432_=_C3393( C432 C3393 ) C432_=_C3394( C432 C3394 ) C432_=_C3395( C432 C3395 ) C432_=_C3396( C432 C3396 ) C432_=_C3397( C432 C3397 ) \nC432_=_C3398( C432 C3398 ) C438_=_C442( C438 C442 ) C438_=_C443( C438 C443 ) C438_=_C444( C438 C444 ) C438_=_C1185( C438 C1185 ) C438_=_C1701( C438 C1701 ) \nC438_=_C1819( C438 C1819 ) C438_=_C2210( C438 C2210 ) C438_=_C2394( C438 C2394 ) C438_=_C2409( C438 C2409 ) C438_=_C2891( C438 C2891 ) C438_=_C3064( C438 C3064 ) \nC438_=_C3198( C438 C3198 ) C438_=_C3396( C438 C3396 ) C438_=_C3645( C438 C3645 ) C438_=_C3739( C438 C3739 ) C438_=_C3740( C438 C3740 ) C438_=_C3741( C438 C3741 ) \nC438_=_C3742( C438 C3742 ) C438_=_C3743( C438 C3743 ) C442_=_C443( C442 C443 ) C442_=_C444( C442 C444 ) C442_=_C462( C442 C462 ) C442_=_C805( C442 C805 ) \nC442_=_C1229( C442 C1229 ) C442_=_C1705( C442 C1705 ) C442_=_C1957( C442 C1957 ) C442_=_C2101( C442 C2101 ) C442_=_C2465( C442 C2465 ) C442_=_C2955( C442 C2955 ) \nC442_=_C3167( C442 C3167 ) C442_=_C3289( C442 C3289 ) C442_=_C3406( C442 C3406 ) C442_=_C3438( C442 C3438 ) C442_=_C3576( C442 C3576 ) C442_=_C3800( C442 C3800 ) \nC442_=_C3864( C442 C3864 ) C442_=_C3948( C442 C3948 ) C442_=_C3971( C442 C3971 ) C443_=_C444( C443 C444 ) C443_=_C543( C443 C543 ) C443_=_C808( C443 C808 ) \nC443_=_C990( C443 C990 ) C443_=_C1233( C443 C1233 ) C443_=_C1848( C443 C1848 ) C443_=_C2340( C443 C2340 ) C443_=_C2593( C443 C2593 ) C443_=_C2960( C443 C2960 ) \nC443_=_C2981( C443 C2981 ) C443_=_C3098( C443 C3098 ) C443_=_C3170( C443 C3170 ) C443_=_C3293( C443 C3293 ) C443_=_C3378( C443 C3378 ) C443_=_C3385( C443 C3385 ) \nC443_=_C3398( C443 C3398 ) C443_=_C3444( C443 C3444 ) C443_=_C3490( C443 C3490 ) C443_=_C3583( C443 C3583 ) C443_=_C3708( C443 C3708 ) C443_=_C3760( C443 C3760 ) \nC443_=_C3906( C443 C3906 ) C443_=_C3929( C443 C3929 ) C443_=_C3950( C443 C3950 ) C443_=_C4016( C443 C4016 ) C443_=_C4021( C443 C4021 ) C444_=_C752( C444 C752 ) \nC444_=_C1042( C444 C1042 ) C444_=_C2360( C444 C2360 ) C444_=_C2487( C444 C2487 ) C444_=_C2746( C444 C2746 ) C444_=_C3237( C444 C3237 ) C444_=_C3508( C444 C3508 ) \nC444_=_C3525( C444 C3525 ) C444_=_C3653( C444 C3653 ) C444_=_C3685( C444 C3685 ) C444_=_C3694( C444 C3694 ) C444_=_C3889( C444 C3889 ) C444_=_C3937( C444 C3937 ) \nC444_=_C3951( C444 C3951 ) C444_=_C4054( C444 C4054 ) C444_=_C4063( C444 C4063 ) C444_=_C4074( C444 C4074 ) C445_=_C447( C445 C447 ) C445_=_C448( C445 C448 ) \nC445_=_C449( C445 C449 ) C445_=_C450( C445 C450 ) C445_=_C451( C445 C451 ) C445_=_C454( C445 C454 ) C445_=_C457( C445 C457 ) C445_=_C458( C445 C458 ) \nC445_=_C460( C445 C460 ) C445_=_C461( C445 C461 ) C445_=_C462( C445 C462 ) C445_=_C464( C445 C464 ) C445_=_C465( C445 C465 ) C445_=_C467( C445 C467 ) \nC445_=_C469( C445 C469 ) C445_=_C1017( C445 C1017 ) C445_=_C1027( C445 C1027 ) C445_=_C1029( C445 C1029 ) C445_=_C1030( C445 C1030 ) C445_=_C1031( C445 C1031 ) \nC445_=_C1032( C445 C1032 ) C445_=_C1035( C445 C1035 ) C445_=_C1040( C445 C1040 ) C445_=_C1041( C445 C1041 ) C445_=_C1042( C445 C1042 ) C447_=_C448( C447 C448 ) \nC447_=_C449( C447 C449 ) C447_=_C450( C447 C450 ) C447_=_C451( C447 C451 ) C447_=_C454( C447 C454 ) C447_=_C457( C447 C457 ) C447_=_C458( C447 C458 ) \nC447_=_C460( C447 C460 ) C447_=_C461( C447 C461 ) C447_=_C462( C447 C462 ) C447_=_C464( C447 C464 ) C447_=_C465( C447 C465 ) C447_=_C467( C447 C467 ) \nC447_=_C469( C447 C469 ) C447_=_C1447( C447 C1447 ) C447_=_C1872( C447 C1872 ) C447_=_C1874( C447 C1874 ) C447_=_C1877( C447 C1877 ) C447_=_C1880( C447 C1880 ) \nC447_=_C1882( C447 C1882 ) C447_=_C1883( C447 C1883 ) C447_=_C1887( C447 C1887 ) C447_=_C1888( C447 C1888 ) C447_=_C1889( C447 C1889 ) C447_=_C1890( C447 C1890 ) \nC447_=_C1891( C447 C1891 ) C447_=_C1893( C447 C1893 ) C448_=_C449( C448 C449 ) C448_=_C450( C448 C450 ) C448_=_C451( C448 C451 ) C448_=_C454( C448 C454 ) \nC448_=_C457( C448 C457 ) C448_=_C458( C448 C458 ) C448_=_C460( C448 C460 ) C448_=_C461( C448 C461 ) C448_=_C462( C448 C462 ) C448_=_C464( C448 C464 ) \nC448_=_C465( C448 C465 ) C448_=_C467( C448 C467 ) C448_=_C469( C448 C469 ) C448_=_C993( C448 C993 ) C448_=_C1333( C448 C1333 ) C448_=_C1985( C448 C1985 ) \nC448_=_C1989( C448 C1989 ) C448_=_C1990( C448 C1990 ) C448_=_C1992( C448 C1992 ) C448_=_C1993( C448 C1993 ) C448_=_C1995( C448 C1995 ) C448_=_C1996( C448 C1996 ) \nC448_=_C1997( C448 C1997 ) C448_=_C2001( C448 C2001 ) C449_=_C450( C449 C450 ) C449_=_C451( C449 C451 ) C449_=_C454( C449 C454 ) C449_=_C457( C449 C457 ) \nC449_=_C458( C449 C458 ) C449_=_C460( C449 C460 ) C449_=_C461( C449 C461 ) C449_=_C462( C449 C462 ) C449_=_C464( C449 C464 ) C449_=_C465( C449 C465 ) \nC449_=_C467( C449 C467 ) C449_=_C469( C449 C469 ) C449_=_C1850( C449 C1850 ) C449_=_C2092( C449 C2092 ) C449_=_C2096( C449 C2096 ) C449_=_C2100( C449 C2100 ) \nC449_=_C2101( C449 C2101 ) C449_=_C2102( C449 C2102 ) C449_=_C2103( C449 C2103 ) C449_=_C2105( C449 C2105 ) C450_=_C451( C450 C451 ) C450_=_C454( C450 C454 ) \nC450_=_C457( C450 C457 ) C450_=_C458( C450 C458 ) C450_=_C460( C450 C460 ) C450_=_C461( C450 C461 ) C450_=_C462( C450 C462 ) C450_=_C464( C450 C464 ) \nC450_=_C465( C450 C465 ) C450_=_C467( C450 C467 ) C450_=_C469( C450 C469 ) C450_=_C713( C450 C713 ) C450_=_C892( C450 C892 ) C450_=_C1199( C450 C1199 ) \nC450_=_C1449( C450 C1449 ) C450_=_C1745( C450 C1745 ) C450_=_C1783( C450 C1783 ) C450_=_C1872(</w:t>
      </w:r>
    </w:p>
    <w:p>
      <w:pPr>
        <w:pStyle w:val="PreformattedText"/>
        <w:bidi w:val="0"/>
        <w:spacing w:before="0" w:after="0"/>
        <w:jc w:val="left"/>
        <w:rPr/>
      </w:pPr>
      <w:r>
        <w:rPr/>
        <w:t xml:space="preserve"> </w:t>
      </w:r>
      <w:r>
        <w:rPr/>
        <w:t>C450 C1872 ) C450_=_C2183( C450 C2183 ) C450_=_C2188( C450 C2188 ) \nC450_=_C2189( C450 C2189 ) C450_=_C2192( C450 C2192 ) C450_=_C2195( C450 C2195 ) C450_=_C2196( C450 C2196 ) C450_=_C2197( C450 C2197 ) C450_=_C2198( C450 C2198 ) \nC451_=_C454( C451 C454 ) C451_=_C457( C451 C457 ) C451_=_C458( C451 C458 ) C451_=_C460( C451 C460 ) C451_=_C461( C451 C461 ) C451_=_C462( C451 C462 ) \nC451_=_C464( C451 C464 ) C451_=_C465( C451 C465 ) C451_=_C467( C451 C467 ) C451_=_C469( C451 C469 ) C451_=_C630( C451 C630 ) C451_=_C2440( C451 C2440 ) \nC451_=_C2441( C451 C2441 ) C451_=_C2444( C451 C2444 ) C451_=_C2447( C451 C2447 ) C451_=_C2449( C451 C2449 ) C451_=_C2450( C451 C2450 ) C451_=_C2453( C451 C2453 ) \nC451_=_C2455( C451 C2455 ) C454_=_C457( C454 C457 ) C454_=_C458( C454 C458 ) C454_=_C460( C454 C460 ) C454_=_C461( C454 C461 ) C454_=_C462( C454 C462 ) \nC454_=_C464( C454 C464 ) C454_=_C465( C454 C465 ) C454_=_C467( C454 C467 ) C454_=_C469( C454 C469 ) C454_=_C541( C454 C541 ) C454_=_C826( C454 C826 ) \nC454_=_C1344( C454 C1344 ) C454_=_C1836( C454 C1836 ) C454_=_C1880( C454 C1880 ) C454_=_C2262( C454 C2262 ) C454_=_C3028( C454 C3028 ) C454_=_C3174( C454 C3174 ) \nC454_=_C3380( C454 C3380 ) C454_=_C3393( C454 C3393 ) C454_=_C3399( C454 C3399 ) C454_=_C3434( C454 C3434 ) C454_=_C3435( C454 C3435 ) C454_=_C3437( C454 C3437 ) \nC454_=_C3438( C454 C3438 ) C454_=_C3439( C454 C3439 ) C454_=_C3440( C454 C3440 ) C454_=_C3442( C454 C3442 ) C454_=_C3443( C454 C3443 ) C454_=_C3444( C454 C3444 ) \nC457_=_C458( C457 C458 ) C457_=_C460( C457 C460 ) C457_=_C461( C457 C461 ) C457_=_C462( C457 C462 ) C457_=_C464( C457 C464 ) C457_=_C465( C457 C465 ) \nC457_=_C467( C457 C467 ) C457_=_C469( C457 C469 ) C457_=_C1031( C457 C1031 ) C457_=_C1136( C457 C1136 ) C457_=_C1996( C457 C1996 ) C457_=_C2444( C457 C2444 ) \nC457_=_C2893( C457 C2893 ) C457_=_C3600( C457 C3600 ) C457_=_C3830( C457 C3830 ) C457_=_C3833( C457 C3833 ) C457_=_C3837( C457 C3837 ) C457_=_C3838( C457 C3838 ) \nC458_=_C460( C458 C460 ) C458_=_C461( C458 C461 ) C458_=_C462( C458 C462 ) C458_=_C464( C458 C464 ) C458_=_C465( C458 C465 ) C458_=_C467( C458 C467 ) \nC458_=_C469( C458 C469 ) C458_=_C2502( C458 C2502 ) C458_=_C3403( C458 C3403 ) C458_=_C3798( C458 C3798 ) C458_=_C3863( C458 C3863 ) C458_=_C3864( C458 C3864 ) \nC458_=_C3865( C458 C3865 ) C458_=_C3868( C458 C3868 ) C460_=_C461( C460 C461 ) C460_=_C462( C460 C462 ) C460_=_C464( C460 C464 ) C460_=_C465( C460 C465 ) \nC460_=_C467( C460 C467 ) C460_=_C469( C460 C469 ) C460_=_C979( C460 C979 ) C460_=_C2100( C460 C2100 ) C460_=_C2336( C460 C2336 ) C460_=_C2971( C460 C2971 ) \nC460_=_C3299( C460 C3299 ) C460_=_C3404( C460 C3404 ) C460_=_C3437( C460 C3437 ) C460_=_C3478( C460 C3478 ) C460_=_C3701( C460 C3701 ) C460_=_C3751( C460 C3751 ) \nC460_=_C3799( C460 C3799 ) C460_=_C3863( C460 C3863 ) C460_=_C3890( C460 C3890 ) C460_=_C3892( C460 C3892 ) C460_=_C3894( C460 C3894 ) C460_=_C3895( C460 C3895 ) \nC460_=_C3897( C460 C3897 ) C461_=_C462( C461 C462 ) C461_=_C464( C461 C464 ) C461_=_C465( C461 C465 ) C461_=_C467( C461 C467 ) C461_=_C469( C461 C469 ) \nC461_=_C1462( C461 C1462 ) C461_=_C1657( C461 C1657 ) C461_=_C3139( C461 C3139 ) C461_=_C3833( C461 C3833 ) C461_=_C3877( C461 C3877 ) C461_=_C3959( C461 C3959 ) \nC462_=_C464( C462 C464 ) C462_=_C465( C462 C465 ) C462_=_C467( C462 C467 ) C462_=_C469( C462 C469 ) C462_=_C805( C462 C805 ) C462_=_C1229( C462 C1229 ) \nC462_=_C1705( C462 C1705 ) C462_=_C1957( C462 C1957 ) C462_=_C2101( C462 C2101 ) C462_=_C2465( C462 C2465 ) C462_=_C2955( C462 C2955 ) C462_=_C3167( C462 C3167 ) \nC462_=_C3289( C462 C3289 ) C462_=_C3406( C462 C3406 ) C462_=_C3438( C462 C3438 ) C462_=_C3576( C462 C3576 ) C462_=_C3800( C462 C3800 ) C462_=_C3864( C462 C3864 ) \nC462_=_C3948( C462 C3948 ) C462_=_C3971( C462 C3971 ) C464_=_C465( C464 C465 ) C464_=_C467( C464 C467 ) C464_=_C469( C464 C469 ) C464_=_C647( C464 C647 ) \nC464_=_C1140( C464 C1140 ) C464_=_C2020( C464 C2020 ) C464_=_C2103( C464 C2103 ) C464_=_C2449( C464 C2449 ) C464_=_C3233( C464 C3233 ) C464_=_C3345( C464 C3345 ) \nC464_=_C3409( C464 C3409 ) C464_=_C3429( C464 C3429 ) C464_=_C3440( C464 C3440 ) C464_=_C3484( C464 C3484 ) C464_=_C3803( C464 C3803 ) C464_=_C3858( C464 C3858 ) \nC464_=_C3868( C464 C3868 ) C464_=_C3982( C464 C3982 ) C465_=_C467( C465 C467 ) C465_=_C469( C465 C469 ) C465_=_C3418( C465 C3418 ) C465_=_C3837( C465 C3837 ) \nC465_=_C3881( C465 C3881 ) C465_=_C4070( C465 C4070 ) C467_=_C469( C467 C469 ) C467_=_C1467( C467 C1467 ) C467_=_C1982( C467 C1982 ) C467_=_C3523( C467 C3523 ) \nC467_=_C3550( C467 C3550 ) C467_=_C3838( C467 C3838 ) C467_=_C3884( C467 C3884 ) C467_=_C4093( C467 C4093 ) C467_=_C4095( C467 C4095 ) C469_=_C1040( C469 C1040 ) \nC469_=_C1145( C469 C1145 ) C469_=_C1379( C469 C1379 ) C469_=_C2001( C469 C2001 ) C469_=_C2455( C469 C2455 ) C469_=_C2591( C469 C2591 ) C469_=_C2834( C469 C2834 ) \nC469_=_C3885( C469 C3885 ) C469_=_C3959( C469 C3959 ) C469_=_C4015( C469 C4015 ) C469_=_C4070( C469 C4070 ) C469_=_C4095( C469 C4095 ) C471_=_C472( C471 C472 ) \nC471_=_C473( C471 C473 ) C471_=_C474( C471 C474 ) C471_=_C475( C471 C475 ) C471_=_C476( C471 C476 ) C471_=_C478( C471 C478 ) C471_=_C480( C471 C480 ) \nC471_=_C481( C471 C481 ) C471_=_C482( C471 C482 ) C471_=_C486( C471 C486 ) C471_=_C487( C471 C487 ) C471_=_C489( C471 C489 ) C471_=_C492( C471 C492 ) \nC471_=_C494( C471 C494 ) C471_=_C496( C471 C496 ) C471_=_C703( C471 C703 ) C471_=_C704( C471 C704 ) C471_=_C705( C471 C705 ) C471_=_C706( C471 C706 ) \nC471_=_C708( C471 C708 ) C471_=_C709( C471 C709 ) C471_=_C711( C471 C711 ) C471_=_C713( C471 C713 ) C471_=_C715( C471 C715 ) C471_=_C717( C471 C717 ) \nC471_=_C718( C471 C718 ) C471_=_C720( C471 C720 ) C471_=_C722( C471 C722 ) C471_=_C724( C471 C724 ) C471_=_C725( C471 C725 ) C471_=_C727( C471 C727 ) \nC471_=_C729( C471 C729 ) C472_=_C473( C472 C473 ) C472_=_C474( C472 C474 ) C472_=_C475( C472 C475 ) C472_=_C476( C472 C476 ) C472_=_C478( C472 C478 ) \nC472_=_C480( C472 C480 ) C472_=_C481( C472 C481 ) C472_=_C482( C472 C482 ) C472_=_C486( C472 C486 ) C472_=_C487( C472 C487 ) C472_=_C489( C472 C489 ) \nC472_=_C492( C472 C492 ) C472_=_C494( C472 C494 ) C472_=_C496( C472 C496 ) C472_=_C914( C472 C914 ) C472_=_C1664( C472 C1664 ) C472_=_C1665( C472 C1665 ) \nC472_=_C1666( C472 C1666 ) C472_=_C1667( C472 C1667 ) C472_=_C1668( C472 C1668 ) C472_=_C1670( C472 C1670 ) C472_=_C1672( C472 C1672 ) C472_=_C1674( C472 C1674 ) \nC472_=_C1675( C472 C1675 ) C472_=_C1677( C472 C1677 ) C472_=_C1678( C472 C1678 ) C472_=_C1680( C472 C1680 ) C472_=_C1682( C472 C1682 ) C473_=_C474( C473 C474 ) \nC473_=_C475( C473 C475 ) C473_=_C476( C473 C476 ) C473_=_C478( C473 C478 ) C473_=_C480( C473 C480 ) C473_=_C481( C473 C481 ) C473_=_C482( C473 C482 ) \nC473_=_C486( C473 C486 ) C473_=_C487( C473 C487 ) C473_=_C489( C473 C489 ) C473_=_C492( C473 C492 ) C473_=_C494( C473 C494 ) C473_=_C496( C473 C496 ) \nC473_=_C1260( C473 C1260 ) C473_=_C1565( C473 C1565 ) C473_=_C1686( C473 C1686 ) C473_=_C1688( C473 C1688 ) C473_=_C1690( C473 C1690 ) C473_=_C1691( C473 C1691 ) \nC473_=_C1692( C473 C1692 ) C473_=_C1694( C473 C1694 ) C473_=_C1695( C473 C1695 ) C473_=_C1696( C473 C1696 ) C473_=_C1697( C473 C1697 ) C473_=_C1698( C473 C1698 ) \nC473_=_C1699( C473 C1699 ) C473_=_C1701( C473 C1701 ) C473_=_C1702( C473 C1702 ) C473_=_C1703( C473 C1703 ) C473_=_C1704( C473 C1704 ) C473_=_C1705( C473 C1705 ) \nC473_=_C1706( C473 C1706 ) C473_=_C1708( C473 C1708 ) C474_=_C475( C474 C475 ) C474_=_C476( C474 C476 ) C474_=_C478( C474 C478 ) C474_=_C480( C474 C480 ) \nC474_=_C481( C474 C481 ) C474_=_C482( C474 C482 ) C474_=_C486( C474 C486 ) C474_=_C487( C474 C487 ) C474_=_C489( C474 C489 ) C474_=_C492( C474 C492 ) \nC474_=_C494( C474 C494 ) C474_=_C496( C474 C496 ) C474_=_C939( C474 C939 ) C474_=_C1285( C474 C1285 ) C474_=_C1849( C474 C1849 ) C474_=_C1850( C474 C1850 ) \nC474_=_C1853( C474 C1853 ) C474_=_C1855( C474 C1855 ) C474_=_C1856( C474 C1856 ) C474_=_C1857( C474 C1857 ) C474_=_C1858( C474 C1858 ) C474_=_C1859( C474 C1859 ) \nC474_=_C1860( C474 C1860 ) C474_=_C1862( C474 C1862 ) C474_=_C1863( C474 C1863 ) C474_=_C1864( C474 C1864 ) C474_=_C1866( C474 C1866 ) C474_=_C1867( C474 C1867 ) \nC474_=_C1868( C474 C1868 ) C474_=_C1870( C474 C1870 ) C474_=_C1871( C474 C1871 ) C475_=_C476( C475 C476 ) C475_=_C478( C475 C478 ) C475_=_C480( C475 C480 ) \nC475_=_C481( C475 C481 ) C475_=_C482( C475 C482 ) C475_=_C486( C475 C486 ) C475_=_C487( C475 C487 ) C475_=_C489( C475 C489 ) C475_=_C492( C475 C492 ) \nC475_=_C494( C475 C494 ) C475_=_C496( C475 C496 ) C475_=_C757( C475 C757 ) C475_=_C1099( C475 C1099 ) C475_=_C1151( C475 C1151 ) C475_=_C1383( C475 C1383 ) \nC475_=_C1494( C475 C1494 ) C475_=_C2148( C475 C2148 ) C475_=_C2149( C475 C2149 ) C475_=_C2151( C475 C2151 ) C475_=_C2152( C475 C2152 ) C475_=_C2154( C475 C2154 ) \nC475_=_C2156( C475 C2156 ) C475_=_C2158( C475 C2158 ) C475_=_C2159( C475 C2159 ) C475_=_C2160( C475 C2160 ) C475_=_C2161( C475 C2161 ) C475_=_C2162( C475 C2162 ) \nC475_=_C2164( C475 C2164 ) C476_=_C478( C476 C478 ) C476_=_C480( C476 C480 ) C476_=_C481( C476 C481 ) C476_=_C482( C476 C482 ) C476_=_C486( C476 C486 ) \nC476_=_C487( C476 C487 ) C476_=_C489( C476 C489 ) C476_=_C492( C476 C492 ) C476_=_C494( C476 C494 ) C476_=_C496( C476 C496 ) C476_=_C654( C476 C654 ) \nC476_=_C1664( C476 C1664 ) C476_=_C2235( C476 C2235 ) C476_=_C2240( C476 C2240 ) C476_=_C2242( C476 C2242 ) C476_=_C2244( C476 C2244 ) C476_=_C2246( C476 C2246 ) \nC476_=_C2249( C476 C2249 ) C476_=_C2250( C476 C2250 ) C476_=_C2252( C476 C2252 ) C476_=_C2254( C476 C2254 ) C478_=_C480( C478 C480 ) C478_=_C481( C478 C481 ) \nC478_=_C482( C478 C482 ) C478_=_C486( C478 C486 ) C478_=_C487( C478 C487 ) C478_=_C489( C478 C489 ) C478_=_C492( C478 C492 ) C478_=_C494( C478 C494 ) \nC478_=_C496( C478 C496 ) C478_=_C505( C478 C505 ) C478_=_C759( C478 C759 ) C478_=_C871( C478 C871 ) C478_=_C1200( C478 C1200 ) C478_=_C1384( C478 C1384 ) \nC478_=_C1495(</w:t>
      </w:r>
    </w:p>
    <w:p>
      <w:pPr>
        <w:pStyle w:val="PreformattedText"/>
        <w:bidi w:val="0"/>
        <w:spacing w:before="0" w:after="0"/>
        <w:jc w:val="left"/>
        <w:rPr/>
      </w:pPr>
      <w:r>
        <w:rPr/>
        <w:t xml:space="preserve"> </w:t>
      </w:r>
      <w:r>
        <w:rPr/>
        <w:t>C478 C1495 ) C478_=_C1746( C478 C1746 ) C478_=_C2384( C478 C2384 ) C478_=_C2385( C478 C2385 ) C478_=_C2386( C478 C2386 ) C478_=_C2388( C478 C2388 ) \nC478_=_C2389( C478 C2389 ) C478_=_C2392( C478 C2392 ) C478_=_C2393( C478 C2393 ) C478_=_C2394( C478 C2394 ) C478_=_C2395( C478 C2395 ) C478_=_C2396( C478 C2396 ) \nC478_=_C2397( C478 C2397 ) C480_=_C481( C480 C481 ) C480_=_C482( C480 C482 ) C480_=_C486( C480 C486 ) C480_=_C487( C480 C487 ) C480_=_C489( C480 C489 ) \nC480_=_C492( C480 C492 ) C480_=_C494( C480 C494 ) C480_=_C496( C480 C496 ) C480_=_C609( C480 C609 ) C480_=_C1362( C480 C1362 ) C480_=_C1667( C480 C1667 ) \nC480_=_C2075( C480 C2075 ) C480_=_C2344( C480 C2344 ) C480_=_C2362( C480 C2362 ) C480_=_C2386( C480 C2386 ) C480_=_C2782( C480 C2782 ) C480_=_C2783( C480 C2783 ) \nC480_=_C2785( C480 C2785 ) C480_=_C2786( C480 C2786 ) C480_=_C2789( C480 C2789 ) C480_=_C2790( C480 C2790 ) C480_=_C2792( C480 C2792 ) C481_=_C482( C481 C482 ) \nC481_=_C486( C481 C486 ) C481_=_C487( C481 C487 ) C481_=_C489( C481 C489 ) C481_=_C492( C481 C492 ) C481_=_C494( C481 C494 ) C481_=_C496( C481 C496 ) \nC481_=_C687( C481 C687 ) C481_=_C791( C481 C791 ) C481_=_C921( C481 C921 ) C481_=_C1668( C481 C1668 ) C481_=_C2324( C481 C2324 ) C481_=_C2806( C481 C2806 ) \nC481_=_C2807( C481 C2807 ) C481_=_C2808( C481 C2808 ) C481_=_C2812( C481 C2812 ) C481_=_C2813( C481 C2813 ) C481_=_C2817( C481 C2817 ) C481_=_C2818( C481 C2818 ) \nC482_=_C486( C482 C486 ) C482_=_C487( C482 C487 ) C482_=_C489( C482 C489 ) C482_=_C492( C482 C492 ) C482_=_C494( C482 C494 ) C482_=_C496( C482 C496 ) \nC482_=_C510( C482 C510 ) C482_=_C897( C482 C897 ) C482_=_C2575( C482 C2575 ) C482_=_C2820( C482 C2820 ) C482_=_C2821( C482 C2821 ) C482_=_C2822( C482 C2822 ) \nC482_=_C2824( C482 C2824 ) C482_=_C2827( C482 C2827 ) C482_=_C2829( C482 C2829 ) C482_=_C2831( C482 C2831 ) C482_=_C2834( C482 C2834 ) C486_=_C487( C486 C487 ) \nC486_=_C489( C486 C489 ) C486_=_C492( C486 C492 ) C486_=_C494( C486 C494 ) C486_=_C496( C486 C496 ) C486_=_C971( C486 C971 ) C486_=_C1797( C486 C1797 ) \nC486_=_C2092( C486 C2092 ) C486_=_C2620( C486 C2620 ) C486_=_C2838( C486 C2838 ) C486_=_C3366( C486 C3366 ) C486_=_C3399( C486 C3399 ) C486_=_C3400( C486 C3400 ) \nC486_=_C3401( C486 C3401 ) C486_=_C3403( C486 C3403 ) C486_=_C3404( C486 C3404 ) C486_=_C3405( C486 C3405 ) C486_=_C3406( C486 C3406 ) C486_=_C3409( C486 C3409 ) \nC486_=_C3410( C486 C3410 ) C487_=_C489( C487 C489 ) C487_=_C492( C487 C492 ) C487_=_C494( C487 C494 ) C487_=_C496( C487 C496 ) C487_=_C765( C487 C765 ) \nC487_=_C800( C487 C800 ) C487_=_C903( C487 C903 ) C487_=_C1008( C487 C1008 ) C487_=_C1222( C487 C1222 ) C487_=_C1245( C487 C1245 ) C487_=_C2367( C487 C2367 ) \nC487_=_C2440( C487 C2440 ) C487_=_C2516( C487 C2516 ) C487_=_C2887( C487 C2887 ) C487_=_C2907( C487 C2907 ) C487_=_C2998( C487 C2998 ) C487_=_C3173( C487 C3173 ) \nC487_=_C3412( C487 C3412 ) C487_=_C3415( C487 C3415 ) C487_=_C3416( C487 C3416 ) C487_=_C3417( C487 C3417 ) C487_=_C3418( C487 C3418 ) C487_=_C3419( C487 C3419 ) \nC487_=_C3420( C487 C3420 ) C489_=_C492( C489 C492 ) C489_=_C494( C489 C494 ) C489_=_C496( C489 C496 ) C489_=_C1672( C489 C1672 ) C489_=_C2890( C489 C2890 ) \nC489_=_C3434( C489 C3434 ) C489_=_C3596( C489 C3596 ) C489_=_C3720( C489 C3720 ) C489_=_C3723( C489 C3723 ) C489_=_C3724( C489 C3724 ) C492_=_C494( C492 C494 ) \nC492_=_C496( C492 C496 ) C492_=_C1139( C492 C1139 ) C492_=_C1511( C492 C1511 ) C492_=_C1677( C492 C1677 ) C492_=_C2160( C492 C2160 ) C492_=_C3276( C492 C3276 ) \nC492_=_C3320( C492 C3320 ) C492_=_C3728( C492 C3728 ) C492_=_C3872( C492 C3872 ) C492_=_C4002( C492 C4002 ) C492_=_C4003( C492 C4003 ) C494_=_C496( C494 C496 ) \nC494_=_C1490( C494 C1490 ) C494_=_C1760( C494 C1760 ) C494_=_C1889( C494 C1889 ) C494_=_C2195( C494 C2195 ) C494_=_C2843( C494 C2843 ) C494_=_C3071( C494 C3071 ) \nC494_=_C3639( C494 C3639 ) C494_=_C3928( C494 C3928 ) C494_=_C4028( C494 C4028 ) C496_=_C1305( C496 C1305 ) C496_=_C1330( C496 C1330 ) C496_=_C1682( C496 C1682 ) \nC496_=_C1740( C496 C1740 ) C496_=_C2573( C496 C2573 ) C496_=_C3443( C496 C3443 ) C496_=_C3582( C496 C3582 ) C496_=_C3876( C496 C3876 ) C496_=_C3912( C496 C3912 ) \nC496_=_C3993( C496 C3993 ) C496_=_C4040( C496 C4040 ) C496_=_C4078( C496 C4078 ) C496_=_C4083( C496 C4083 ) C500_=_C502( C500 C502 ) C500_=_C503( C500 C503 ) \nC500_=_C505( C500 C505 ) C500_=_C506( C500 C506 ) C500_=_C507( C500 C507 ) C500_=_C508( C500 C508 ) C500_=_C510( C500 C510 ) C500_=_C511( C500 C511 ) \nC500_=_C512( C500 C512 ) C500_=_C516( C500 C516 ) C500_=_C518( C500 C518 ) C500_=_C519( C500 C519 ) C500_=_C521( C500 C521 ) C500_=_C522( C500 C522 ) \nC500_=_C888( C500 C888 ) C500_=_C1354( C500 C1354 ) C500_=_C1355( C500 C1355 ) C500_=_C1356( C500 C1356 ) C500_=_C1358( C500 C1358 ) C500_=_C1359( C500 C1359 ) \nC500_=_C1361( C500 C1361 ) C500_=_C1362( C500 C1362 ) C500_=_C1364( C500 C1364 ) C500_=_C1366( C500 C1366 ) C500_=_C1368( C500 C1368 ) C500_=_C1374( C500 C1374 ) \nC500_=_C1376( C500 C1376 ) C500_=_C1377( C500 C1377 ) C500_=_C1379( C500 C1379 ) C502_=_C503( C502 C503 ) C502_=_C505( C502 C505 ) C502_=_C506( C502 C506 ) \nC502_=_C507( C502 C507 ) C502_=_C508( C502 C508 ) C502_=_C510( C502 C510 ) C502_=_C511( C502 C511 ) C502_=_C512( C502 C512 ) C502_=_C516( C502 C516 ) \nC502_=_C518( C502 C518 ) C502_=_C519( C502 C519 ) C502_=_C521( C502 C521 ) C502_=_C522( C502 C522 ) C502_=_C1258( C502 C1258 ) C502_=_C1426( C502 C1426 ) \nC502_=_C1431( C502 C1431 ) C502_=_C1440( C502 C1440 ) C503_=_C505( C503 C505 ) C503_=_C506( C503 C506 ) C503_=_C507( C503 C507 ) C503_=_C508( C503 C508 ) \nC503_=_C510( C503 C510 ) C503_=_C511( C503 C511 ) C503_=_C512( C503 C512 ) C503_=_C516( C503 C516 ) C503_=_C518( C503 C518 ) C503_=_C519( C503 C519 ) \nC503_=_C521( C503 C521 ) C503_=_C522( C503 C522 ) C503_=_C1172( C503 C1172 ) C503_=_C1426( C503 C1426 ) C503_=_C1519( C503 C1519 ) C503_=_C1520( C503 C1520 ) \nC503_=_C1521( C503 C1521 ) C503_=_C1522( C503 C1522 ) C503_=_C1523( C503 C1523 ) C503_=_C1524( C503 C1524 ) C503_=_C1525( C503 C1525 ) C503_=_C1530( C503 C1530 ) \nC503_=_C1531( C503 C1531 ) C503_=_C1534( C503 C1534 ) C503_=_C1535( C503 C1535 ) C503_=_C1536( C503 C1536 ) C503_=_C1540( C503 C1540 ) C505_=_C506( C505 C506 ) \nC505_=_C507( C505 C507 ) C505_=_C508( C505 C508 ) C505_=_C510( C505 C510 ) C505_=_C511( C505 C511 ) C505_=_C512( C505 C512 ) C505_=_C516( C505 C516 ) \nC505_=_C518( C505 C518 ) C505_=_C519( C505 C519 ) C505_=_C521( C505 C521 ) C505_=_C522( C505 C522 ) C505_=_C759( C505 C759 ) C505_=_C871( C505 C871 ) \nC505_=_C1200( C505 C1200 ) C505_=_C1384( C505 C1384 ) C505_=_C1495( C505 C1495 ) C505_=_C1746( C505 C1746 ) C505_=_C2384( C505 C2384 ) C505_=_C2385( C505 C2385 ) \nC505_=_C2386( C505 C2386 ) C505_=_C2388( C505 C2388 ) C505_=_C2389( C505 C2389 ) C505_=_C2392( C505 C2392 ) C505_=_C2393( C505 C2393 ) C505_=_C2394( C505 C2394 ) \nC505_=_C2395( C505 C2395 ) C505_=_C2396( C505 C2396 ) C505_=_C2397( C505 C2397 ) C506_=_C507( C506 C507 ) C506_=_C508( C506 C508 ) C506_=_C510( C506 C510 ) \nC506_=_C511( C506 C511 ) C506_=_C512( C506 C512 ) C506_=_C516( C506 C516 ) C506_=_C518( C506 C518 ) C506_=_C519( C506 C519 ) C506_=_C521( C506 C521 ) \nC506_=_C522( C506 C522 ) C506_=_C684( C506 C684 ) C506_=_C1519( C506 C1519 ) C506_=_C2127( C506 C2127 ) C506_=_C2548( C506 C2548 ) C506_=_C2555( C506 C2555 ) \nC506_=_C2556( C506 C2556 ) C507_=_C508( C507 C508 ) C507_=_C510( C507 C510 ) C507_=_C511( C507 C511 ) C507_=_C512( C507 C512 ) C507_=_C516( C507 C516 ) \nC507_=_C518( C507 C518 ) C507_=_C519( C507 C519 ) C507_=_C521( C507 C521 ) C507_=_C522( C507 C522 ) C507_=_C531( C507 C531 ) C507_=_C894( C507 C894 ) \nC507_=_C1361( C507 C1361 ) C507_=_C1828( C507 C1828 ) C507_=_C2575( C507 C2575 ) C507_=_C2579( C507 C2579 ) C507_=_C2580( C507 C2580 ) C507_=_C2582( C507 C2582 ) \nC507_=_C2583( C507 C2583 ) C507_=_C2584( C507 C2584 ) C507_=_C2591( C507 C2591 ) C507_=_C2592( C507 C2592 ) C507_=_C2593( C507 C2593 ) C508_=_C510( C508 C510 ) \nC508_=_C511( C508 C511 ) C508_=_C512( C508 C512 ) C508_=_C516( C508 C516 ) C508_=_C518( C508 C518 ) C508_=_C519( C508 C519 ) C508_=_C521( C508 C521 ) \nC508_=_C522( C508 C522 ) C508_=_C607( C508 C607 ) C508_=_C1520( C508 C1520 ) C508_=_C1596( C508 C1596 ) C508_=_C1666( C508 C1666 ) C508_=_C2220( C508 C2220 ) \nC508_=_C2660( C508 C2660 ) C508_=_C2668( C508 C2668 ) C508_=_C2669( C508 C2669 ) C510_=_C511( C510 C511 ) C510_=_C512( C510 C512 ) C510_=_C516( C510 C516 ) \nC510_=_C518( C510 C518 ) C510_=_C519( C510 C519 ) C510_=_C521( C510 C521 ) C510_=_C522( C510 C522 ) C510_=_C897( C510 C897 ) C510_=_C2575( C510 C2575 ) \nC510_=_C2820( C510 C2820 ) C510_=_C2821( C510 C2821 ) C510_=_C2822( C510 C2822 ) C510_=_C2824( C510 C2824 ) C510_=_C2827( C510 C2827 ) C510_=_C2829( C510 C2829 ) \nC510_=_C2831( C510 C2831 ) C510_=_C2834( C510 C2834 ) C511_=_C512( C511 C512 ) C511_=_C516( C511 C516 ) C511_=_C518( C511 C518 ) C511_=_C519( C511 C519 ) \nC511_=_C521( C511 C521 ) C511_=_C522( C511 C522 ) C511_=_C1523( C511 C1523 ) C511_=_C1857( C511 C1857 ) C511_=_C1966( C511 C1966 ) C511_=_C2937( C511 C2937 ) \nC511_=_C2942( C511 C2942 ) C511_=_C2943( C511 C2943 ) C512_=_C516( C512 C516 ) C512_=_C518( C512 C518 ) C512_=_C519( C512 C519 ) C512_=_C521( C512 C521 ) \nC512_=_C522( C512 C522 ) C512_=_C1002( C512 C1002 ) C512_=_C1153( C512 C1153 ) C512_=_C1525( C512 C1525 ) C512_=_C1791( C512 C1791 ) C512_=_C2129( C512 C2129 ) \nC512_=_C3078( C512 C3078 ) C512_=_C3083( C512 C3083 ) C516_=_C518( C516 C518 ) C516_=_C519( C516 C519 ) C516_=_C521( C516 C521 ) C516_=_C522( C516 C522 ) \nC516_=_C875( C516 C875 ) C516_=_C1180( C516 C1180 ) C516_=_C1203( C516 C1203 ) C516_=_C1390( C516 C1390 ) C516_=_C1749( C516 C1749 ) C516_=_C1816( C516 C1816 ) \nC516_=_C2332( C516 C2332 ) C516_=_C2584( C516 C2584 ) C516_=_C2783( C516 C2783 ) C516_=_C3027( C516 C3027 ) C516_=_C3058( C516 C3058 ) C516_=_C3089( C516 C3089 ) \nC516_=_C3365( C516 C3365 ) C516_=_C3393( C516 C3393 )</w:t>
      </w:r>
    </w:p>
    <w:p>
      <w:pPr>
        <w:pStyle w:val="PreformattedText"/>
        <w:bidi w:val="0"/>
        <w:spacing w:before="0" w:after="0"/>
        <w:jc w:val="left"/>
        <w:rPr/>
      </w:pPr>
      <w:r>
        <w:rPr/>
        <w:t xml:space="preserve"> </w:t>
      </w:r>
      <w:r>
        <w:rPr/>
        <w:t>C516_=_C3394( C516 C3394 ) C516_=_C3395( C516 C3395 ) C516_=_C3396( C516 C3396 ) C516_=_C3397( C516 C3397 ) \nC516_=_C3398( C516 C3398 ) C518_=_C519( C518 C519 ) C518_=_C521( C518 C521 ) C518_=_C522( C518 C522 ) C518_=_C853( C518 C853 ) C518_=_C1530( C518 C1530 ) \nC518_=_C1882( C518 C1882 ) C518_=_C2265( C518 C2265 ) C518_=_C2721( C518 C2721 ) C518_=_C2862( C518 C2862 ) C518_=_C3267( C518 C3267 ) C518_=_C3539( C518 C3539 ) \nC518_=_C3596( C518 C3596 ) C518_=_C3600( C518 C3600 ) C518_=_C3601( C518 C3601 ) C518_=_C3603( C518 C3603 ) C519_=_C521( C519 C521 ) C519_=_C522( C519 C522 ) \nC519_=_C1531( C519 C1531 ) C519_=_C3685( C519 C3685 ) C521_=_C522( C521 C522 ) C521_=_C907( C521 C907 ) C521_=_C1377( C521 C1377 ) C521_=_C2829( C521 C2829 ) \nC521_=_C3107( C521 C3107 ) C521_=_C3177( C521 C3177 ) C521_=_C3390( C521 C3390 ) C521_=_C3802( C521 C3802 ) C521_=_C3895( C521 C3895 ) C521_=_C4015( C521 C4015 ) \nC521_=_C4016( C521 C4016 ) C522_=_C1536( C522 C1536 ) C522_=_C2037( C522 C2037 ) C522_=_C2231( C522 C2231 ) C522_=_C2252( C522 C2252 ) C522_=_C3036( C522 C3036 ) \nC522_=_C3660( C522 C3660 ) C522_=_C3983( C522 C3983 ) C522_=_C4041( C522 C4041 ) C525_=_C526( C525 C526 ) C525_=_C529( C525 C529 ) C525_=_C530( C525 C530 ) \nC525_=_C531( C525 C531 ) C525_=_C533( C525 C533 ) C525_=_C534( C525 C534 ) C525_=_C535( C525 C535 ) C525_=_C538( C525 C538 ) C525_=_C541( C525 C541 ) \nC525_=_C543( C525 C543 ) C525_=_C705( C525 C705 ) C525_=_C1195( C525 C1195 ) C525_=_C1196( C525 C1196 ) C525_=_C1198( C525 C1198 ) C525_=_C1199( C525 C1199 ) \nC525_=_C1200( C525 C1200 ) C525_=_C1202( C525 C1202 ) C525_=_C1203( C525 C1203 ) C525_=_C1206( C525 C1206 ) C525_=_C1207( C525 C1207 ) C525_=_C1208( C525 C1208 ) \nC525_=_C1209( C525 C1209 ) C526_=_C529( C526 C529 ) C526_=_C530( C526 C530 ) C526_=_C531( C526 C531 ) C526_=_C533( C526 C533 ) C526_=_C534( C526 C534 ) \nC526_=_C535( C526 C535 ) C526_=_C538( C526 C538 ) C526_=_C541( C526 C541 ) C526_=_C543( C526 C543 ) C526_=_C1196( C526 C1196 ) C526_=_C1713( C526 C1713 ) \nC526_=_C1714( C526 C1714 ) C526_=_C1716( C526 C1716 ) C529_=_C530( C529 C530 ) C529_=_C531( C529 C531 ) C529_=_C533( C529 C533 ) C529_=_C534( C529 C534 ) \nC529_=_C535( C529 C535 ) C529_=_C538( C529 C538 ) C529_=_C541( C529 C541 ) C529_=_C543( C529 C543 ) C529_=_C1785( C529 C1785 ) C529_=_C1827( C529 C1827 ) \nC529_=_C2235( C529 C2235 ) C529_=_C2320( C529 C2320 ) C529_=_C2323( C529 C2323 ) C529_=_C2324( C529 C2324 ) C529_=_C2330( C529 C2330 ) C529_=_C2331( C529 C2331 ) \nC529_=_C2332( C529 C2332 ) C529_=_C2334( C529 C2334 ) C529_=_C2336( C529 C2336 ) C529_=_C2338( C529 C2338 ) C529_=_C2340( C529 C2340 ) C530_=_C531( C530 C531 ) \nC530_=_C533( C530 C533 ) C530_=_C534( C530 C534 ) C530_=_C535( C530 C535 ) C530_=_C538( C530 C538 ) C530_=_C541( C530 C541 ) C530_=_C543( C530 C543 ) \nC530_=_C683( C530 C683 ) C530_=_C1548( C530 C1548 ) C530_=_C1765( C530 C1765 ) C530_=_C2005( C530 C2005 ) C530_=_C2165( C530 C2165 ) C530_=_C2301( C530 C2301 ) \nC530_=_C2320( C530 C2320 ) C530_=_C2488( C530 C2488 ) C530_=_C2489( C530 C2489 ) C530_=_C2493( C530 C2493 ) C530_=_C2494( C530 C2494 ) C530_=_C2495( C530 C2495 ) \nC530_=_C2496( C530 C2496 ) C530_=_C2497( C530 C2497 ) C530_=_C2499( C530 C2499 ) C530_=_C2500( C530 C2500 ) C530_=_C2502( C530 C2502 ) C530_=_C2505( C530 C2505 ) \nC531_=_C533( C531 C533 ) C531_=_C534( C531 C534 ) C531_=_C535( C531 C535 ) C531_=_C538( C531 C538 ) C531_=_C541( C531 C541 ) C531_=_C543( C531 C543 ) \nC531_=_C894( C531 C894 ) C531_=_C1361( C531 C1361 ) C531_=_C1828( C531 C1828 ) C531_=_C2575( C531 C2575 ) C531_=_C2579( C531 C2579 ) C531_=_C2580( C531 C2580 ) \nC531_=_C2582( C531 C2582 ) C531_=_C2583( C531 C2583 ) C531_=_C2584( C531 C2584 ) C531_=_C2591( C531 C2591 ) C531_=_C2592( C531 C2592 ) C531_=_C2593( C531 C2593 ) \nC533_=_C534( C533 C534 ) C533_=_C535( C533 C535 ) C533_=_C538( C533 C538 ) C533_=_C541( C533 C541 ) C533_=_C543( C533 C543 ) C533_=_C688( C533 C688 ) \nC533_=_C1695( C533 C1695 ) C533_=_C1945( C533 C1945 ) C533_=_C2304( C533 C2304 ) C533_=_C2458( C533 C2458 ) C533_=_C2700( C533 C2700 ) C533_=_C2855( C533 C2855 ) \nC533_=_C2856( C533 C2856 ) C533_=_C2858( C533 C2858 ) C533_=_C2859( C533 C2859 ) C533_=_C2862( C533 C2862 ) C533_=_C2867( C533 C2867 ) C534_=_C535( C534 C535 ) \nC534_=_C538( C534 C538 ) C534_=_C541( C534 C541 ) C534_=_C543( C534 C543 ) C534_=_C1202( C534 C1202 ) C534_=_C1454( C534 C1454 ) C534_=_C2984( C534 C2984 ) \nC534_=_C2985( C534 C2985 ) C534_=_C2986( C534 C2986 ) C534_=_C2991( C534 C2991 ) C535_=_C538( C535 C538 ) C535_=_C541( C535 C541 ) C535_=_C543( C535 C543 ) \nC535_=_C1830( C535 C1830 ) C535_=_C2028( C535 C2028 ) C535_=_C2796( C535 C2796 ) C535_=_C3088( C535 C3088 ) C535_=_C3089( C535 C3089 ) C535_=_C3098( C535 C3098 ) \nC538_=_C541( C538 C541 ) C538_=_C543( C538 C543 ) C538_=_C1795( C538 C1795 ) C538_=_C1833( C538 C1833 ) C538_=_C3364( C538 C3364 ) C538_=_C3365( C538 C3365 ) \nC538_=_C3366( C538 C3366 ) C538_=_C3368( C538 C3368 ) C538_=_C3370( C538 C3370 ) C538_=_C3374( C538 C3374 ) C538_=_C3376( C538 C3376 ) C538_=_C3377( C538 C3377 ) \nC538_=_C3378( C538 C3378 ) C541_=_C543( C541 C543 ) C541_=_C826( C541 C826 ) C541_=_C1344( C541 C1344 ) C541_=_C1836( C541 C1836 ) C541_=_C1880( C541 C1880 ) \nC541_=_C2262( C541 C2262 ) C541_=_C3028( C541 C3028 ) C541_=_C3174( C541 C3174 ) C541_=_C3380( C541 C3380 ) C541_=_C3393( C541 C3393 ) C541_=_C3399( C541 C3399 ) \nC541_=_C3434( C541 C3434 ) C541_=_C3435( C541 C3435 ) C541_=_C3437( C541 C3437 ) C541_=_C3438( C541 C3438 ) C541_=_C3439( C541 C3439 ) C541_=_C3440( C541 C3440 ) \nC541_=_C3442( C541 C3442 ) C541_=_C3443( C541 C3443 ) C541_=_C3444( C541 C3444 ) C543_=_C808( C543 C808 ) C543_=_C990( C543 C990 ) C543_=_C1233( C543 C1233 ) \nC543_=_C1848( C543 C1848 ) C543_=_C2340( C543 C2340 ) C543_=_C2593( C543 C2593 ) C543_=_C2960( C543 C2960 ) C543_=_C2981( C543 C2981 ) C543_=_C3098( C543 C3098 ) \nC543_=_C3170( C543 C3170 ) C543_=_C3293( C543 C3293 ) C543_=_C3378( C543 C3378 ) C543_=_C3385( C543 C3385 ) C543_=_C3398( C543 C3398 ) C543_=_C3444( C543 C3444 ) \nC543_=_C3490( C543 C3490 ) C543_=_C3583( C543 C3583 ) C543_=_C3708( C543 C3708 ) C543_=_C3760( C543 C3760 ) C543_=_C3906( C543 C3906 ) C543_=_C3929( C543 C3929 ) \nC543_=_C3950( C543 C3950 ) C543_=_C4016( C543 C4016 ) C543_=_C4021( C543 C4021 ) C544_=_C547( C544 C547 ) C544_=_C553( C544 C553 ) C544_=_C554( C544 C554 ) \nC544_=_C566( C544 C566 ) C544_=_C567( C544 C567 ) C544_=_C570( C544 C570 ) C544_=_C571( C544 C571 ) C544_=_C678( C544 C678 ) C544_=_C679( C544 C679 ) \nC544_=_C681( C544 C681 ) C544_=_C683( C544 C683 ) C544_=_C684( C544 C684 ) C544_=_C686( C544 C686 ) C544_=_C687( C544 C687 ) C544_=_C688( C544 C688 ) \nC544_=_C689( C544 C689 ) C544_=_C692( C544 C692 ) C544_=_C693( C544 C693 ) C544_=_C695( C544 C695 ) C544_=_C696( C544 C696 ) C544_=_C697( C544 C697 ) \nC544_=_C701( C544 C701 ) C544_=_C702( C544 C702 ) C547_=_C553( C547 C553 ) C547_=_C554( C547 C554 ) C547_=_C566( C547 C566 ) C547_=_C567( C547 C567 ) \nC547_=_C570( C547 C570 ) C547_=_C571( C547 C571 ) C547_=_C995( C547 C995 ) C547_=_C1150( C547 C1150 ) C547_=_C1545( C547 C1545 ) C547_=_C2106( C547 C2106 ) \nC547_=_C2125( C547 C2125 ) C547_=_C2127( C547 C2127 ) C547_=_C2128( C547 C2128 ) C547_=_C2129( C547 C2129 ) C547_=_C2131( C547 C2131 ) C547_=_C2136( C547 C2136 ) \nC547_=_C2137( C547 C2137 ) C547_=_C2139( C547 C2139 ) C547_=_C2140( C547 C2140 ) C547_=_C2141( C547 C2141 ) C547_=_C2142( C547 C2142 ) C547_=_C2143( C547 C2143 ) \nC547_=_C2146( C547 C2146 ) C553_=_C554( C553 C554 ) C553_=_C566( C553 C566 ) C553_=_C567( C553 C567 ) C553_=_C570( C553 C570 ) C553_=_C571( C553 C571 ) \nC553_=_C2077( C553 C2077 ) C553_=_C2345( C553 C2345 ) C553_=_C2365( C553 C2365 ) C553_=_C2616( C553 C2616 ) C553_=_C2782( C553 C2782 ) C553_=_C3144( C553 C3144 ) \nC553_=_C3145( C553 C3145 ) C553_=_C3148( C553 C3148 ) C553_=_C3149( C553 C3149 ) C553_=_C3152( C553 C3152 ) C553_=_C3154( C553 C3154 ) C553_=_C3156( C553 C3156 ) \nC553_=_C3157( C553 C3157 ) C553_=_C3158( C553 C3158 ) C554_=_C566( C554 C566 ) C554_=_C567( C554 C567 ) C554_=_C570( C554 C570 ) C554_=_C571( C554 C571 ) \nC554_=_C1027( C554 C1027 ) C554_=_C2169( C554 C2169 ) C554_=_C2347( C554 C2347 ) C554_=_C2494( C554 C2494 ) C554_=_C2548( C554 C2548 ) C554_=_C2734( C554 C2734 ) \nC554_=_C2858( C554 C2858 ) C554_=_C3209( C554 C3209 ) C554_=_C3211( C554 C3211 ) C554_=_C3212( C554 C3212 ) C554_=_C3215( C554 C3215 ) C554_=_C3217( C554 C3217 ) \nC554_=_C3218( C554 C3218 ) C566_=_C567( C566 C567 ) C566_=_C570( C566 C570 ) C566_=_C571( C566 C571 ) C566_=_C780( C566 C780 ) C566_=_C989( C566 C989 ) \nC566_=_C2124( C566 C2124 ) C566_=_C2180( C566 C2180 ) C566_=_C2380( C566 C2380 ) C566_=_C2555( C566 C2555 ) C566_=_C2610( C566 C2610 ) C566_=_C3020( C566 C3020 ) \nC566_=_C3291( C566 C3291 ) C566_=_C3464( C566 C3464 ) C566_=_C3505( C566 C3505 ) C566_=_C3603( C566 C3603 ) C566_=_C3627( C566 C3627 ) C566_=_C3673( C566 C3673 ) \nC566_=_C3677( C566 C3677 ) C566_=_C3706( C566 C3706 ) C566_=_C3748( C566 C3748 ) C566_=_C3776( C566 C3776 ) C566_=_C3820( C566 C3820 ) C566_=_C3932( C566 C3932 ) \nC566_=_C4025( C566 C4025 ) C567_=_C570( C567 C570 ) C567_=_C571( C567 C571 ) C567_=_C2086( C567 C2086 ) C567_=_C2181( C567 C2181 ) C567_=_C2357( C567 C2357 ) \nC567_=_C2382( C567 C2382 ) C567_=_C2556( C567 C2556 ) C567_=_C2792( C567 C2792 ) C567_=_C3292( C567 C3292 ) C567_=_C3303( C567 C3303 ) C567_=_C3678( C567 C3678 ) \nC567_=_C3968( C567 C3968 ) C567_=_C4027( C567 C4027 ) C570_=_C571( C570 C571 ) C570_=_C595( C570 C595 ) C570_=_C650( C570 C650 ) C570_=_C1491( C570 C1491 ) \nC570_=_C1515( C570 C1515 ) C570_=_C2022( C570 C2022 ) C570_=_C2453( C570 C2453 ) C570_=_C2572( C570 C2572 ) C570_=_C2927( C570 C2927 ) C570_=_C3235( C570 C3235 ) \nC570_=_C3352( C570 C3352 ) C570_=_C3376( C570 C3376 ) C570_=_C3433( C570 C3433 ) C570_=_C3489( C570 C3489 ) C570_=_C3641( C570 C3641 ) C570_=_C3749( C570 C3749 ) \nC570_=_C3847( C570 C3847</w:t>
      </w:r>
    </w:p>
    <w:p>
      <w:pPr>
        <w:pStyle w:val="PreformattedText"/>
        <w:bidi w:val="0"/>
        <w:spacing w:before="0" w:after="0"/>
        <w:jc w:val="left"/>
        <w:rPr/>
      </w:pPr>
      <w:r>
        <w:rPr/>
        <w:t xml:space="preserve"> </w:t>
      </w:r>
      <w:r>
        <w:rPr/>
        <w:t>) C570_=_C3861( C570 C3861 ) C570_=_C4092( C570 C4092 ) C571_=_C934( C571 C934 ) C571_=_C1041( C571 C1041 ) C571_=_C1232( C571 C1232 ) \nC571_=_C1493( C571 C1493 ) C571_=_C1516( C571 C1516 ) C571_=_C1806( C571 C1806 ) C571_=_C2058( C571 C2058 ) C571_=_C2198( C571 C2198 ) C571_=_C2359( C571 C2359 ) \nC571_=_C2574( C571 C2574 ) C571_=_C2669( C571 C2669 ) C571_=_C2928( C571 C2928 ) C571_=_C3056( C571 C3056 ) C571_=_C3083( C571 C3083 ) C571_=_C3169( C571 C3169 ) \nC571_=_C3194( C571 C3194 ) C571_=_C3324( C571 C3324 ) C571_=_C3377( C571 C3377 ) C571_=_C3642( C571 C3642 ) C571_=_C3750( C571 C3750 ) C571_=_C3848( C571 C3848 ) \nC571_=_C3888( C571 C3888 ) C571_=_C4038( C571 C4038 ) C571_=_C4092( C571 C4092 ) C574_=_C578( C574 C578 ) C574_=_C581( C574 C581 ) C574_=_C584( C574 C584 ) \nC574_=_C585( C574 C585 ) C574_=_C588( C574 C588 ) C574_=_C590( C574 C590 ) C574_=_C594( C574 C594 ) C574_=_C595( C574 C595 ) C574_=_C596( C574 C596 ) \nC574_=_C1095( C574 C1095 ) C574_=_C1098( C574 C1098 ) C574_=_C1099( C574 C1099 ) C574_=_C1101( C574 C1101 ) C574_=_C1104( C574 C1104 ) C574_=_C1105( C574 C1105 ) \nC574_=_C1106( C574 C1106 ) C574_=_C1107( C574 C1107 ) C574_=_C1110( C574 C1110 ) C574_=_C1111( C574 C1111 ) C574_=_C1115( C574 C1115 ) C574_=_C1116( C574 C1116 ) \nC574_=_C1120( C574 C1120 ) C578_=_C581( C578 C581 ) C578_=_C584( C578 C584 ) C578_=_C585( C578 C585 ) C578_=_C588( C578 C588 ) C578_=_C590( C578 C590 ) \nC578_=_C594( C578 C594 ) C578_=_C595( C578 C595 ) C578_=_C596( C578 C596 ) C578_=_C2258( C578 C2258 ) C578_=_C2262( C578 C2262 ) C578_=_C2265( C578 C2265 ) \nC578_=_C2271( C578 C2271 ) C578_=_C2272( C578 C2272 ) C581_=_C584( C581 C584 ) C581_=_C585( C581 C585 ) C581_=_C588( C581 C588 ) C581_=_C590( C581 C590 ) \nC581_=_C594( C581 C594 ) C581_=_C595( C581 C595 ) C581_=_C596( C581 C596 ) C581_=_C611( C581 C611 ) C581_=_C925( C581 C925 ) C581_=_C1600( C581 C1600 ) \nC581_=_C1670( C581 C1670 ) C581_=_C1697( C581 C1697 ) C581_=_C1949( C581 C1949 ) C581_=_C2223( C581 C2223 ) C581_=_C2346( C581 C2346 ) C581_=_C2459( C581 C2459 ) \nC581_=_C2660( C581 C2660 ) C581_=_C3187( C581 C3187 ) C581_=_C3189( C581 C3189 ) C581_=_C3194( C581 C3194 ) C584_=_C585( C584 C585 ) C584_=_C588( C584 C588 ) \nC584_=_C590( C584 C590 ) C584_=_C594( C584 C594 ) C584_=_C595( C584 C595 ) C584_=_C596( C584 C596 ) C584_=_C1029( C584 C1029 ) C584_=_C1456( C584 C1456 ) \nC584_=_C2282( C584 C2282 ) C584_=_C2349( C584 C2349 ) C584_=_C2736( C584 C2736 ) C584_=_C2986( C584 C2986 ) C584_=_C3211( C584 C3211 ) C584_=_C3510( C584 C3510 ) \nC584_=_C3511( C584 C3511 ) C584_=_C3512( C584 C3512 ) C584_=_C3513( C584 C3513 ) C584_=_C3515( C584 C3515 ) C584_=_C3516( C584 C3516 ) C584_=_C3518( C584 C3518 ) \nC584_=_C3519( C584 C3519 ) C584_=_C3521( C584 C3521 ) C584_=_C3523( C584 C3523 ) C584_=_C3525( C584 C3525 ) C585_=_C588( C585 C588 ) C585_=_C590( C585 C590 ) \nC585_=_C594( C585 C594 ) C585_=_C595( C585 C595 ) C585_=_C596( C585 C596 ) C585_=_C1770( C585 C1770 ) C585_=_C2600( C585 C2600 ) C585_=_C2888( C585 C2888 ) \nC585_=_C2949( C585 C2949 ) C585_=_C3305( C585 C3305 ) C585_=_C3539( C585 C3539 ) C585_=_C3540( C585 C3540 ) C585_=_C3544( C585 C3544 ) C585_=_C3550( C585 C3550 ) \nC588_=_C590( C588 C590 ) C588_=_C594( C588 C594 ) C588_=_C595( C588 C595 ) C588_=_C596( C588 C596 ) C588_=_C1135( C588 C1135 ) C588_=_C1605( C588 C1605 ) \nC588_=_C2289( C588 C2289 ) C588_=_C2710( C588 C2710 ) C588_=_C3050( C588 C3050 ) C588_=_C3136( C588 C3136 ) C588_=_C3243( C588 C3243 ) C588_=_C3501( C588 C3501 ) \nC588_=_C3674( C588 C3674 ) C588_=_C3805( C588 C3805 ) C588_=_C3822( C588 C3822 ) C588_=_C3826( C588 C3826 ) C588_=_C3827( C588 C3827 ) C588_=_C3829( C588 C3829 ) \nC590_=_C594( C590 C594 ) C590_=_C595( C590 C595 ) C590_=_C596( C590 C596 ) C590_=_C672( C590 C672 ) C590_=_C1141( C590 C1141 ) C590_=_C3053( C590 C3053 ) \nC590_=_C3246( C590 C3246 ) C590_=_C3504( C590 C3504 ) C590_=_C3661( C590 C3661 ) C590_=_C3676( C590 C3676 ) C590_=_C3692( C590 C3692 ) C590_=_C3943( C590 C3943 ) \nC590_=_C3984( C590 C3984 ) C590_=_C4041( C590 C4041 ) C590_=_C4043( C590 C4043 ) C590_=_C4047( C590 C4047 ) C594_=_C595( C594 C595 ) C594_=_C596( C594 C596 ) \nC594_=_C781( C594 C781 ) C594_=_C1144( C594 C1144 ) C594_=_C1231( C594 C1231 ) C594_=_C1256( C594 C1256 ) C594_=_C1662( C594 C1662 ) C594_=_C2902( C594 C2902 ) \nC594_=_C3055( C594 C3055 ) C594_=_C3248( C594 C3248 ) C594_=_C3420( C594 C3420 ) C594_=_C3506( C594 C3506 ) C594_=_C3679( C594 C3679 ) C594_=_C3812( C594 C3812 ) \nC594_=_C3854( C594 C3854 ) C594_=_C3969( C594 C3969 ) C594_=_C4020( C594 C4020 ) C594_=_C4088( C594 C4088 ) C595_=_C596( C595 C596 ) C595_=_C650( C595 C650 ) \nC595_=_C1491( C595 C1491 ) C595_=_C1515( C595 C1515 ) C595_=_C2022( C595 C2022 ) C595_=_C2453( C595 C2453 ) C595_=_C2572( C595 C2572 ) C595_=_C2927( C595 C2927 ) \nC595_=_C3235( C595 C3235 ) C595_=_C3352( C595 C3352 ) C595_=_C3376( C595 C3376 ) C595_=_C3433( C595 C3433 ) C595_=_C3489( C595 C3489 ) C595_=_C3641( C595 C3641 ) \nC595_=_C3749( C595 C3749 ) C595_=_C3847( C595 C3847 ) C595_=_C3861( C595 C3861 ) C595_=_C4092( C595 C4092 ) C596_=_C1306( C596 C1306 ) C596_=_C1331( C596 C1331 ) \nC596_=_C1741( C596 C1741 ) C596_=_C1871( C596 C1871 ) C596_=_C2105( C596 C2105 ) C596_=_C2526( C596 C2526 ) C596_=_C2592( C596 C2592 ) C596_=_C2846( C596 C2846 ) \nC596_=_C2943( C596 C2943 ) C596_=_C3023( C596 C3023 ) C596_=_C3072( C596 C3072 ) C596_=_C3567( C596 C3567 ) C596_=_C3652( C596 C3652 ) C596_=_C3707( C596 C3707 ) \nC596_=_C3862( C596 C3862 ) C596_=_C3887( C596 C3887 ) C596_=_C3946( C596 C3946 ) C596_=_C4033( C596 C4033 ) C596_=_C4090( C596 C4090 ) C597_=_C598( C597 C598 ) \nC597_=_C599( C597 C599 ) C597_=_C603( C597 C603 ) C597_=_C605( C597 C605 ) C597_=_C606( C597 C606 ) C597_=_C607( C597 C607 ) C597_=_C608( C597 C608 ) \nC597_=_C609( C597 C609 ) C597_=_C611( C597 C611 ) C597_=_C612( C597 C612 ) C597_=_C615( C597 C615 ) C597_=_C616( C597 C616 ) C597_=_C617( C597 C617 ) \nC597_=_C618( C597 C618 ) C597_=_C621( C597 C621 ) C597_=_C838( C597 C838 ) C597_=_C839( C597 C839 ) C597_=_C840( C597 C840 ) C597_=_C841( C597 C841 ) \nC597_=_C842( C597 C842 ) C597_=_C844( C597 C844 ) C597_=_C848( C597 C848 ) C597_=_C849( C597 C849 ) C597_=_C851( C597 C851 ) C597_=_C852( C597 C852 ) \nC597_=_C853( C597 C853 ) C597_=_C854( C597 C854 ) C597_=_C856( C597 C856 ) C597_=_C857( C597 C857 ) C597_=_C859( C597 C859 ) C597_=_C861( C597 C861 ) \nC597_=_C862( C597 C862 ) C598_=_C599( C598 C599 ) C598_=_C603( C598 C603 ) C598_=_C605( C598 C605 ) C598_=_C606( C598 C606 ) C598_=_C607( C598 C607 ) \nC598_=_C608( C598 C608 ) C598_=_C609( C598 C609 ) C598_=_C611( C598 C611 ) C598_=_C612( C598 C612 ) C598_=_C615( C598 C615 ) C598_=_C616( C598 C616 ) \nC598_=_C617( C598 C617 ) C598_=_C618( C598 C618 ) C598_=_C621( C598 C621 ) C598_=_C679( C598 C679 ) C598_=_C913( C598 C913 ) C598_=_C914( C598 C914 ) \nC598_=_C916( C598 C916 ) C598_=_C920( C598 C920 ) C598_=_C921( C598 C921 ) C598_=_C925( C598 C925 ) C598_=_C933( C598 C933 ) C598_=_C934( C598 C934 ) \nC599_=_C603( C599 C603 ) C599_=_C605( C599 C605 ) C599_=_C606( C599 C606 ) C599_=_C607( C599 C607 ) C599_=_C608( C599 C608 ) C599_=_C609( C599 C609 ) \nC599_=_C611( C599 C611 ) C599_=_C612( C599 C612 ) C599_=_C615( C599 C615 ) C599_=_C616( C599 C616 ) C599_=_C617( C599 C617 ) C599_=_C618( C599 C618 ) \nC599_=_C621( C599 C621 ) C599_=_C936( C599 C936 ) C599_=_C1333( C599 C1333 ) C599_=_C1335( C599 C1335 ) C599_=_C1341( C599 C1341 ) C599_=_C1343( C599 C1343 ) \nC599_=_C1344( C599 C1344 ) C599_=_C1345( C599 C1345 ) C599_=_C1348( C599 C1348 ) C599_=_C1349( C599 C1349 ) C599_=_C1350( C599 C1350 ) C599_=_C1351( C599 C1351 ) \nC599_=_C1352( C599 C1352 ) C603_=_C605( C603 C605 ) C603_=_C606( C603 C606 ) C603_=_C607( C603 C607 ) C603_=_C608( C603 C608 ) C603_=_C609( C603 C609 ) \nC603_=_C611( C603 C611 ) C603_=_C612( C603 C612 ) C603_=_C615( C603 C615 ) C603_=_C616( C603 C616 ) C603_=_C617( C603 C617 ) C603_=_C618( C603 C618 ) \nC603_=_C621( C603 C621 ) C603_=_C840( C603 C840 ) C603_=_C1355( C603 C1355 ) C603_=_C1569( C603 C1569 ) C603_=_C2075( C603 C2075 ) C603_=_C2077( C603 C2077 ) \nC603_=_C2079( C603 C2079 ) C603_=_C2080( C603 C2080 ) C603_=_C2081( C603 C2081 ) C603_=_C2086( C603 C2086 ) C605_=_C606( C605 C606 ) C605_=_C607( C605 C607 ) \nC605_=_C608( C605 C608 ) C605_=_C609( C605 C609 ) C605_=_C611( C605 C611 ) C605_=_C612( C605 C612 ) C605_=_C615( C605 C615 ) C605_=_C616( C605 C616 ) \nC605_=_C617( C605 C617 ) C605_=_C618( C605 C618 ) C605_=_C621( C605 C621 ) C605_=_C1358( C605 C1358 ) C605_=_C1595( C605 C1595 ) C605_=_C1665( C605 C1665 ) \nC605_=_C2218( C605 C2218 ) C605_=_C2344( C605 C2344 ) C605_=_C2345( C605 C2345 ) C605_=_C2346( C605 C2346 ) C605_=_C2347( C605 C2347 ) C605_=_C2348( C605 C2348 ) \nC605_=_C2349( C605 C2349 ) C605_=_C2350( C605 C2350 ) C605_=_C2351( C605 C2351 ) C605_=_C2353( C605 C2353 ) C605_=_C2357( C605 C2357 ) C605_=_C2358( C605 C2358 ) \nC605_=_C2359( C605 C2359 ) C605_=_C2360( C605 C2360 ) C606_=_C607( C606 C607 ) C606_=_C608( C606 C608 ) C606_=_C609( C606 C609 ) C606_=_C611( C606 C611 ) \nC606_=_C612( C606 C612 ) C606_=_C615( C606 C615 ) C606_=_C616( C606 C616 ) C606_=_C617( C606 C617 ) C606_=_C618( C606 C618 ) C606_=_C621( C606 C621 ) \nC606_=_C1359( C606 C1359 ) C606_=_C2362( C606 C2362 ) C606_=_C2365( C606 C2365 ) C606_=_C2366( C606 C2366 ) C606_=_C2367( C606 C2367 ) C606_=_C2368( C606 C2368 ) \nC606_=_C2371( C606 C2371 ) C606_=_C2380( C606 C2380 ) C606_=_C2382( C606 C2382 ) C607_=_C608( C607 C608 ) C607_=_C609( C607 C609 ) C607_=_C611( C607 C611 ) \nC607_=_C612( C607 C612 ) C607_=_C615( C607 C615 ) C607_=_C616( C607 C616 ) C607_=_C617( C607 C617 ) C607_=_C618( C607 C618 ) C607_=_C621( C607 C621 ) \nC607_=_C1520( C607 C1520 ) C607_=_C1596( C607 C1596 ) C607_=_C1666( C607 C1666 ) C607_=_C2220( C607 C2220 ) C607_=_C2660( C607 C2660 ) C607_=_C2668( C607 C2668 ) \nC607_=_C2669( C607 C2669 ) C608_=_C609( C608 C609 ) C608_=_C611( C608 C611 ) C608_=_C612(</w:t>
      </w:r>
    </w:p>
    <w:p>
      <w:pPr>
        <w:pStyle w:val="PreformattedText"/>
        <w:bidi w:val="0"/>
        <w:spacing w:before="0" w:after="0"/>
        <w:jc w:val="left"/>
        <w:rPr/>
      </w:pPr>
      <w:r>
        <w:rPr/>
        <w:t xml:space="preserve"> </w:t>
      </w:r>
      <w:r>
        <w:rPr/>
        <w:t>C608 C612 ) C608_=_C615( C608 C615 ) C608_=_C616( C608 C616 ) \nC608_=_C617( C608 C617 ) C608_=_C618( C608 C618 ) C608_=_C621( C608 C621 ) C608_=_C946( C608 C946 ) C608_=_C1521( C608 C1521 ) C608_=_C1895( C608 C1895 ) \nC608_=_C1989( C608 C1989 ) C608_=_C2221( C608 C2221 ) C608_=_C2528( C608 C2528 ) C608_=_C2750( C608 C2750 ) C608_=_C2751( C608 C2751 ) C608_=_C2752( C608 C2752 ) \nC608_=_C2753( C608 C2753 ) C608_=_C2754( C608 C2754 ) C608_=_C2755( C608 C2755 ) C608_=_C2757( C608 C2757 ) C608_=_C2758( C608 C2758 ) C608_=_C2760( C608 C2760 ) \nC608_=_C2761( C608 C2761 ) C608_=_C2762( C608 C2762 ) C609_=_C611( C609 C611 ) C609_=_C612( C609 C612 ) C609_=_C615( C609 C615 ) C609_=_C616( C609 C616 ) \nC609_=_C617( C609 C617 ) C609_=_C618( C609 C618 ) C609_=_C621( C609 C621 ) C609_=_C1362( C609 C1362 ) C609_=_C1667( C609 C1667 ) C609_=_C2075( C609 C2075 ) \nC609_=_C2344( C609 C2344 ) C609_=_C2362( C609 C2362 ) C609_=_C2386( C609 C2386 ) C609_=_C2782( C609 C2782 ) C609_=_C2783( C609 C2783 ) C609_=_C2785( C609 C2785 ) \nC609_=_C2786( C609 C2786 ) C609_=_C2789( C609 C2789 ) C609_=_C2790( C609 C2790 ) C609_=_C2792( C609 C2792 ) C611_=_C612( C611 C612 ) C611_=_C615( C611 C615 ) \nC611_=_C616( C611 C616 ) C611_=_C617( C611 C617 ) C611_=_C618( C611 C618 ) C611_=_C621( C611 C621 ) C611_=_C925( C611 C925 ) C611_=_C1600( C611 C1600 ) \nC611_=_C1670( C611 C1670 ) C611_=_C1697( C611 C1697 ) C611_=_C1949( C611 C1949 ) C611_=_C2223( C611 C2223 ) C611_=_C2346( C611 C2346 ) C611_=_C2459( C611 C2459 ) \nC611_=_C2660( C611 C2660 ) C611_=_C3187( C611 C3187 ) C611_=_C3189( C611 C3189 ) C611_=_C3194( C611 C3194 ) C612_=_C615( C612 C615 ) C612_=_C616( C612 C616 ) \nC612_=_C617( C612 C617 ) C612_=_C618( C612 C618 ) C612_=_C621( C612 C621 ) C612_=_C692( C612 C692 ) C612_=_C849( C612 C849 ) C612_=_C1343( C612 C1343 ) \nC612_=_C2224( C612 C2224 ) C612_=_C2751( C612 C2751 ) C612_=_C2800( C612 C2800 ) C612_=_C2807( C612 C2807 ) C612_=_C3253( C612 C3253 ) C615_=_C616( C615 C616 ) \nC615_=_C617( C615 C617 ) C615_=_C618( C615 C618 ) C615_=_C621( C615 C621 ) C615_=_C857( C615 C857 ) C615_=_C1348( C615 C1348 ) C615_=_C2226( C615 C2226 ) \nC615_=_C2757( C615 C2757 ) C615_=_C3032( C615 C3032 ) C615_=_C3273( C615 C3273 ) C615_=_C3585( C615 C3585 ) C615_=_C3820( C615 C3820 ) C616_=_C617( C616 C617 ) \nC616_=_C618( C616 C618 ) C616_=_C621( C616 C621 ) C616_=_C859( C616 C859 ) C616_=_C1349( C616 C1349 ) C616_=_C1674( C616 C1674 ) C616_=_C2227( C616 C2227 ) \nC616_=_C2246( C616 C2246 ) C616_=_C2758( C616 C2758 ) C616_=_C2789( C616 C2789 ) C616_=_C2813( C616 C2813 ) C616_=_C3450( C616 C3450 ) C616_=_C3586( C616 C3586 ) \nC616_=_C3720( C616 C3720 ) C616_=_C3872( C616 C3872 ) C616_=_C3876( C616 C3876 ) C617_=_C618( C617 C618 ) C617_=_C621( C617 C621 ) C617_=_C1013( C617 C1013 ) \nC617_=_C1160( C617 C1160 ) C617_=_C1376( C617 C1376 ) C617_=_C1658( C617 C1658 ) C617_=_C2141( C617 C2141 ) C617_=_C2790( C617 C2790 ) C617_=_C3152( C617 C3152 ) \nC617_=_C3416( C617 C3416 ) C617_=_C3469( C617 C3469 ) C617_=_C3588( C617 C3588 ) C617_=_C3807( C617 C3807 ) C617_=_C3916( C617 C3916 ) C617_=_C3968( C617 C3968 ) \nC617_=_C3969( C617 C3969 ) C618_=_C621( C618 C621 ) C618_=_C1610( C618 C1610 ) C618_=_C1678( C618 C1678 ) C618_=_C2230( C618 C2230 ) C618_=_C3187( C618 C3187 ) \nC618_=_C3454( C618 C3454 ) C618_=_C4037( C618 C4037 ) C618_=_C4038( C618 C4038 ) C621_=_C861( C621 C861 ) C621_=_C1352( C621 C1352 ) C621_=_C1466( C621 C1466 ) \nC621_=_C2233( C621 C2233 ) C621_=_C2762( C621 C2762 ) C621_=_C3521( C621 C3521 ) C621_=_C3592( C621 C3592 ) C621_=_C4090( C621 C4090 ) C623_=_C624( C623 C624 ) \nC623_=_C625( C623 C625 ) C623_=_C628( C623 C628 ) C623_=_C630( C623 C630 ) C623_=_C631( C623 C631 ) C623_=_C632( C623 C632 ) C623_=_C633( C623 C633 ) \nC623_=_C635( C623 C635 ) C623_=_C636( C623 C636 ) C623_=_C637( C623 C637 ) C623_=_C638( C623 C638 ) C623_=_C641( C623 C641 ) C623_=_C642( C623 C642 ) \nC623_=_C644( C623 C644 ) C623_=_C647( C623 C647 ) C623_=_C648( C623 C648 ) C623_=_C650( C623 C650 ) C623_=_C651( C623 C651 ) C623_=_C810( C623 C810 ) \nC623_=_C812( C623 C812 ) C623_=_C813( C623 C813 ) C623_=_C816( C623 C816 ) C623_=_C817( C623 C817 ) C623_=_C818( C623 C818 ) C623_=_C821( C623 C821 ) \nC623_=_C824( C623 C824 ) C623_=_C825( C623 C825 ) C623_=_C826( C623 C826 ) C623_=_C828( C623 C828 ) C623_=_C830( C623 C830 ) C623_=_C831( C623 C831 ) \nC623_=_C832( C623 C832 ) C624_=_C625( C624 C625 ) C624_=_C628( C624 C628 ) C624_=_C630( C624 C630 ) C624_=_C631( C624 C631 ) C624_=_C632( C624 C632 ) \nC624_=_C633( C624 C633 ) C624_=_C635( C624 C635 ) C624_=_C636( C624 C636 ) C624_=_C637( C624 C637 ) C624_=_C638( C624 C638 ) C624_=_C641( C624 C641 ) \nC624_=_C642( C624 C642 ) C624_=_C644( C624 C644 ) C624_=_C647( C624 C647 ) C624_=_C648( C624 C648 ) C624_=_C650( C624 C650 ) C624_=_C651( C624 C651 ) \nC624_=_C785( C624 C785 ) C624_=_C1043( C624 C1043 ) C624_=_C1046( C624 C1046 ) C624_=_C1048( C624 C1048 ) C624_=_C1049( C624 C1049 ) C624_=_C1052( C624 C1052 ) \nC624_=_C1053( C624 C1053 ) C624_=_C1054( C624 C1054 ) C624_=_C1055( C624 C1055 ) C624_=_C1056( C624 C1056 ) C624_=_C1058( C624 C1058 ) C624_=_C1059( C624 C1059 ) \nC624_=_C1061( C624 C1061 ) C624_=_C1063( C624 C1063 ) C624_=_C1064( C624 C1064 ) C624_=_C1066( C624 C1066 ) C625_=_C628( C625 C628 ) C625_=_C630( C625 C630 ) \nC625_=_C631( C625 C631 ) C625_=_C632( C625 C632 ) C625_=_C633( C625 C633 ) C625_=_C635( C625 C635 ) C625_=_C636( C625 C636 ) C625_=_C637( C625 C637 ) \nC625_=_C638( C625 C638 ) C625_=_C641( C625 C641 ) C625_=_C642( C625 C642 ) C625_=_C644( C625 C644 ) C625_=_C647( C625 C647 ) C625_=_C648( C625 C648 ) \nC625_=_C650( C625 C650 ) C625_=_C651( C625 C651 ) C625_=_C812( C625 C812 ) C625_=_C1046( C625 C1046 ) C625_=_C1471( C625 C1471 ) C625_=_C1472( C625 C1472 ) \nC625_=_C1473( C625 C1473 ) C625_=_C1476( C625 C1476 ) C625_=_C1483( C625 C1483 ) C625_=_C1485( C625 C1485 ) C625_=_C1486( C625 C1486 ) C625_=_C1490( C625 C1490 ) \nC625_=_C1491( C625 C1491 ) C625_=_C1492( C625 C1492 ) C625_=_C1493( C625 C1493 ) C628_=_C630( C628 C630 ) C628_=_C631( C628 C631 ) C628_=_C632( C628 C632 ) \nC628_=_C633( C628 C633 ) C628_=_C635( C628 C635 ) C628_=_C636( C628 C636 ) C628_=_C637( C628 C637 ) C628_=_C638( C628 C638 ) C628_=_C641( C628 C641 ) \nC628_=_C642( C628 C642 ) C628_=_C644( C628 C644 ) C628_=_C647( C628 C647 ) C628_=_C648( C628 C648 ) C628_=_C650( C628 C650 ) C628_=_C651( C628 C651 ) \nC628_=_C839( C628 C839 ) C628_=_C1568( C628 C1568 ) C628_=_C2005( C628 C2005 ) C628_=_C2011( C628 C2011 ) C628_=_C2013( C628 C2013 ) C628_=_C2020( C628 C2020 ) \nC628_=_C2021( C628 C2021 ) C628_=_C2022( C628 C2022 ) C630_=_C631( C630 C631 ) C630_=_C632( C630 C632 ) C630_=_C633( C630 C633 ) C630_=_C635( C630 C635 ) \nC630_=_C636( C630 C636 ) C630_=_C637( C630 C637 ) C630_=_C638( C630 C638 ) C630_=_C641( C630 C641 ) C630_=_C642( C630 C642 ) C630_=_C644( C630 C644 ) \nC630_=_C647( C630 C647 ) C630_=_C648( C630 C648 ) C630_=_C650( C630 C650 ) C630_=_C651( C630 C651 ) C630_=_C2440( C630 C2440 ) C630_=_C2441( C630 C2441 ) \nC630_=_C2444( C630 C2444 ) C630_=_C2447( C630 C2447 ) C630_=_C2449( C630 C2449 ) C630_=_C2450( C630 C2450 ) C630_=_C2453( C630 C2453 ) C630_=_C2455( C630 C2455 ) \nC631_=_C632( C631 C632 ) C631_=_C633( C631 C633 ) C631_=_C635( C631 C635 ) C631_=_C636( C631 C636 ) C631_=_C637( C631 C637 ) C631_=_C638( C631 C638 ) \nC631_=_C641( C631 C641 ) C631_=_C642( C631 C642 ) C631_=_C644( C631 C644 ) C631_=_C647( C631 C647 ) C631_=_C648( C631 C648 ) C631_=_C650( C631 C650 ) \nC631_=_C651( C631 C651 ) C631_=_C818( C631 C818 ) C631_=_C1049( C631 C1049 ) C631_=_C1787( C631 C1787 ) C631_=_C2614( C631 C2614 ) C631_=_C2616( C631 C2616 ) \nC631_=_C2620( C631 C2620 ) C631_=_C2621( C631 C2621 ) C631_=_C2622( C631 C2622 ) C631_=_C2625( C631 C2625 ) C631_=_C2627( C631 C2627 ) C631_=_C2632( C631 C2632 ) \nC632_=_C633( C632 C633 ) C632_=_C635( C632 C635 ) C632_=_C636( C632 C636 ) C632_=_C637( C632 C637 ) C632_=_C638( C632 C638 ) C632_=_C641( C632 C641 ) \nC632_=_C642( C632 C642 ) C632_=_C644( C632 C644 ) C632_=_C647( C632 C647 ) C632_=_C648( C632 C648 ) C632_=_C650( C632 C650 ) C632_=_C651( C632 C651 ) \nC632_=_C738( C632 C738 ) C632_=_C1290( C632 C1290 ) C632_=_C1476( C632 C1476 ) C632_=_C1624( C632 C1624 ) C632_=_C1692( C632 C1692 ) C632_=_C1811( C632 C1811 ) \nC632_=_C1944( C632 C1944 ) C632_=_C2201( C632 C2201 ) C632_=_C2419( C632 C2419 ) C632_=_C2456( C632 C2456 ) C632_=_C2614( C632 C2614 ) C632_=_C2634( C632 C2634 ) \nC632_=_C2635( C632 C2635 ) C632_=_C2636( C632 C2636 ) C632_=_C2639( C632 C2639 ) C632_=_C2641( C632 C2641 ) C633_=_C635( C633 C635 ) C633_=_C636( C633 C636 ) \nC633_=_C637( C633 C637 ) C633_=_C638( C633 C638 ) C633_=_C641( C633 C641 ) C633_=_C642( C633 C642 ) C633_=_C644( C633 C644 ) C633_=_C647( C633 C647 ) \nC633_=_C648( C633 C648 ) C633_=_C650( C633 C650 ) C633_=_C651( C633 C651 ) C633_=_C717( C633 C717 ) C633_=_C821( C633 C821 ) C633_=_C1052( C633 C1052 ) \nC633_=_C1694( C633 C1694 ) C633_=_C1855( C633 C1855 ) C633_=_C2151( C633 C2151 ) C633_=_C2388( C633 C2388 ) C633_=_C2636( C633 C2636 ) C633_=_C2820( C633 C2820 ) \nC633_=_C2838( C633 C2838 ) C633_=_C2840( C633 C2840 ) C633_=_C2843( C633 C2843 ) C633_=_C2845( C633 C2845 ) C633_=_C2846( C633 C2846 ) C635_=_C636( C635 C636 ) \nC635_=_C637( C635 C637 ) C635_=_C638( C635 C638 ) C635_=_C641( C635 C641 ) C635_=_C642( C635 C642 ) C635_=_C644( C635 C644 ) C635_=_C647( C635 C647 ) \nC635_=_C648( C635 C648 ) C635_=_C650( C635 C650 ) C635_=_C651( C635 C651 ) C635_=_C3224( C635 C3224 ) C635_=_C3233( C635 C3233 ) C635_=_C3234( C635 C3234 ) \nC635_=_C3235( C635 C3235 ) C635_=_C3236( C635 C3236 ) C635_=_C3237( C635 C3237 ) C636_=_C637( C636 C637 ) C636_=_C638( C636 C638 ) C636_=_C641( C636 C641 ) \nC636_=_C642( C636 C642 ) C636_=_C644( C636 C644 ) C636_=_C647( C636 C647 ) C636_=_C648( C636 C648 ) C636_=_C650( C636 C650 ) C636_=_C651( C636 C651 ) \nC636_=_C824( C636 C824 ) C636_=_C1055( C636 C1055 ) C636_=_C1104(</w:t>
      </w:r>
    </w:p>
    <w:p>
      <w:pPr>
        <w:pStyle w:val="PreformattedText"/>
        <w:bidi w:val="0"/>
        <w:spacing w:before="0" w:after="0"/>
        <w:jc w:val="left"/>
        <w:rPr/>
      </w:pPr>
      <w:r>
        <w:rPr/>
        <w:t xml:space="preserve"> </w:t>
      </w:r>
      <w:r>
        <w:rPr/>
        <w:t>C636 C1104 ) C636_=_C2639( C636 C2639 ) C636_=_C2764( C636 C2764 ) C636_=_C3101( C636 C3101 ) \nC636_=_C3242( C636 C3242 ) C636_=_C3243( C636 C3243 ) C636_=_C3244( C636 C3244 ) C636_=_C3246( C636 C3246 ) C636_=_C3247( C636 C3247 ) C636_=_C3248( C636 C3248 ) \nC636_=_C3249( C636 C3249 ) C637_=_C638( C637 C638 ) C637_=_C641( C637 C641 ) C637_=_C642( C637 C642 ) C637_=_C644( C637 C644 ) C637_=_C647( C637 C647 ) \nC637_=_C648( C637 C648 ) C637_=_C650( C637 C650 ) C637_=_C651( C637 C651 ) C637_=_C1601( C637 C1601 ) C637_=_C1793( C637 C1793 ) C637_=_C1832( C637 C1832 ) \nC637_=_C2240( C637 C2240 ) C637_=_C2308( C637 C2308 ) C637_=_C2495( C637 C2495 ) C637_=_C2765( C637 C2765 ) C637_=_C2808( C637 C2808 ) C637_=_C3144( C637 C3144 ) \nC637_=_C3294( C637 C3294 ) C637_=_C3295( C637 C3295 ) C637_=_C3296( C637 C3296 ) C637_=_C3297( C637 C3297 ) C637_=_C3298( C637 C3298 ) C637_=_C3299( C637 C3299 ) \nC637_=_C3300( C637 C3300 ) C637_=_C3301( C637 C3301 ) C637_=_C3303( C637 C3303 ) C638_=_C641( C638 C641 ) C638_=_C642( C638 C642 ) C638_=_C644( C638 C644 ) \nC638_=_C647( C638 C647 ) C638_=_C648( C638 C648 ) C638_=_C650( C638 C650 ) C638_=_C651( C638 C651 ) C638_=_C3145( C638 C3145 ) C638_=_C3338( C638 C3338 ) \nC638_=_C3345( C638 C3345 ) C638_=_C3347( C638 C3347 ) C638_=_C3352( C638 C3352 ) C641_=_C642( C641 C642 ) C641_=_C644( C641 C644 ) C641_=_C647( C641 C647 ) \nC641_=_C648( C641 C648 ) C641_=_C650( C641 C650 ) C641_=_C651( C641 C651 ) C641_=_C3423( C641 C3423 ) C641_=_C3478( C641 C3478 ) C641_=_C3484( C641 C3484 ) \nC641_=_C3486( C641 C3486 ) C641_=_C3489( C641 C3489 ) C641_=_C3490( C641 C3490 ) C642_=_C644( C642 C644 ) C642_=_C647( C642 C647 ) C642_=_C648( C642 C648 ) \nC642_=_C650( C642 C650 ) C642_=_C651( C642 C651 ) C642_=_C958( C642 C958 ) C642_=_C1321( C642 C1321 ) C642_=_C1486( C642 C1486 ) C642_=_C1653( C642 C1653 ) \nC642_=_C1995( C642 C1995 ) C642_=_C2312( C642 C2312 ) C642_=_C2482( C642 C2482 ) C642_=_C2625( C642 C2625 ) C642_=_C2840( C642 C2840 ) C642_=_C3124( C642 C3124 ) \nC642_=_C3242( C642 C3242 ) C642_=_C3382( C642 C3382 ) C642_=_C3789( C642 C3789 ) C642_=_C3796( C642 C3796 ) C644_=_C647( C644 C647 ) C644_=_C648( C644 C648 ) \nC644_=_C650( C644 C650 ) C644_=_C651( C644 C651 ) C644_=_C1702( C644 C1702 ) C644_=_C1866( C644 C1866 ) C644_=_C3427( C644 C3427 ) C644_=_C3739( C644 C3739 ) \nC644_=_C3858( C644 C3858 ) C644_=_C3860( C644 C3860 ) C644_=_C3861( C644 C3861 ) C644_=_C3862( C644 C3862 ) C647_=_C648( C647 C648 ) C647_=_C650( C647 C650 ) \nC647_=_C651( C647 C651 ) C647_=_C1140( C647 C1140 ) C647_=_C2020( C647 C2020 ) C647_=_C2103( C647 C2103 ) C647_=_C2449( C647 C2449 ) C647_=_C3233( C647 C3233 ) \nC647_=_C3345( C647 C3345 ) C647_=_C3409( C647 C3409 ) C647_=_C3429( C647 C3429 ) C647_=_C3440( C647 C3440 ) C647_=_C3484( C647 C3484 ) C647_=_C3803( C647 C3803 ) \nC647_=_C3858( C647 C3858 ) C647_=_C3868( C647 C3868 ) C647_=_C3982( C647 C3982 ) C648_=_C650( C648 C650 ) C648_=_C651( C648 C651 ) C648_=_C1142( C648 C1142 ) \nC648_=_C1304( C648 C1304 ) C648_=_C1327( C648 C1327 ) C648_=_C1738( C648 C1738 ) C648_=_C2021( C648 C2021 ) C648_=_C2450( C648 C2450 ) C648_=_C2571( C648 C2571 ) \nC648_=_C3234( C648 C3234 ) C648_=_C3347( C648 C3347 ) C648_=_C3431( C648 C3431 ) C648_=_C3486( C648 C3486 ) C648_=_C3579( C648 C3579 ) C648_=_C3860( C648 C3860 ) \nC648_=_C3910( C648 C3910 ) C648_=_C3990( C648 C3990 ) C648_=_C4039( C648 C4039 ) C650_=_C651( C650 C651 ) C650_=_C1491( C650 C1491 ) C650_=_C1515( C650 C1515 ) \nC650_=_C2022( C650 C2022 ) C650_=_C2453( C650 C2453 ) C650_=_C2572( C650 C2572 ) C650_=_C2927( C650 C2927 ) C650_=_C3235( C650 C3235 ) C650_=_C3352( C650 C3352 ) \nC650_=_C3376( C650 C3376 ) C650_=_C3433( C650 C3433 ) C650_=_C3489( C650 C3489 ) C650_=_C3641( C650 C3641 ) C650_=_C3749( C650 C3749 ) C650_=_C3847( C650 C3847 ) \nC650_=_C3861( C650 C3861 ) C650_=_C4092( C650 C4092 ) C651_=_C1492( C651 C1492 ) C651_=_C1708( C651 C1708 ) C651_=_C1780( C651 C1780 ) C651_=_C1962( C651 C1962 ) \nC651_=_C2470( C651 C2470 ) C651_=_C2612( C651 C2612 ) C651_=_C2632( C651 C2632 ) C651_=_C2845( C651 C2845 ) C651_=_C2958( C651 C2958 ) C651_=_C3249( C651 C3249 ) \nC651_=_C3316( C651 C3316 ) C651_=_C3606( C651 C3606 ) C651_=_C3904( C651 C3904 ) C651_=_C4093( C651 C4093 ) C653_=_C654( C653 C654 ) C653_=_C657( C653 C657 ) \nC653_=_C663( C653 C663 ) C653_=_C666( C653 C666 ) C653_=_C669( C653 C669 ) C653_=_C672( C653 C672 ) C653_=_C675( C653 C675 ) C653_=_C942( C653 C942 ) \nC653_=_C1985( C653 C1985 ) C653_=_C2025( C653 C2025 ) C653_=_C2028( C653 C2028 ) C653_=_C2030( C653 C2030 ) C653_=_C2031( C653 C2031 ) C653_=_C2032( C653 C2032 ) \nC653_=_C2033( C653 C2033 ) C653_=_C2035( C653 C2035 ) C653_=_C2036( C653 C2036 ) C653_=_C2037( C653 C2037 ) C653_=_C2039( C653 C2039 ) C653_=_C2040( C653 C2040 ) \nC654_=_C657( C654 C657 ) C654_=_C663( C654 C663 ) C654_=_C666( C654 C666 ) C654_=_C669( C654 C669 ) C654_=_C672( C654 C672 ) C654_=_C675( C654 C675 ) \nC654_=_C1664( C654 C1664 ) C654_=_C2235( C654 C2235 ) C654_=_C2240( C654 C2240 ) C654_=_C2242( C654 C2242 ) C654_=_C2244( C654 C2244 ) C654_=_C2246( C654 C2246 ) \nC654_=_C2249( C654 C2249 ) C654_=_C2250( C654 C2250 ) C654_=_C2252( C654 C2252 ) C654_=_C2254( C654 C2254 ) C657_=_C663( C657 C663 ) C657_=_C666( C657 C666 ) \nC657_=_C669( C657 C669 ) C657_=_C672( C657 C672 ) C657_=_C675( C657 C675 ) C657_=_C1522( C657 C1522 ) C657_=_C1896( C657 C1896 ) C657_=_C2323( C657 C2323 ) \nC657_=_C2529( C657 C2529 ) C657_=_C2670( C657 C2670 ) C657_=_C2764( C657 C2764 ) C657_=_C2765( C657 C2765 ) C657_=_C2766( C657 C2766 ) C657_=_C2768( C657 C2768 ) \nC657_=_C2769( C657 C2769 ) C657_=_C2770( C657 C2770 ) C657_=_C2771( C657 C2771 ) C657_=_C2773( C657 C2773 ) C657_=_C2776( C657 C2776 ) C657_=_C2777( C657 C2777 ) \nC657_=_C2778( C657 C2778 ) C657_=_C2779( C657 C2779 ) C657_=_C2780( C657 C2780 ) C663_=_C666( C663 C666 ) C663_=_C669( C663 C669 ) C663_=_C672( C663 C672 ) \nC663_=_C675( C663 C675 ) C663_=_C1483( C663 C1483 ) C663_=_C1752( C663 C1752 ) C663_=_C1883( C663 C1883 ) C663_=_C2032( C663 C2032 ) C663_=_C2188( C663 C2188 ) \nC663_=_C2242( C663 C2242 ) C663_=_C3062( C663 C3062 ) C663_=_C3631( C663 C3631 ) C663_=_C3654( C663 C3654 ) C663_=_C3656( C663 C3656 ) C663_=_C3657( C663 C3657 ) \nC663_=_C3659( C663 C3659 ) C663_=_C3660( C663 C3660 ) C663_=_C3661( C663 C3661 ) C663_=_C3663( C663 C3663 ) C666_=_C669( C666 C669 ) C666_=_C672( C666 C672 ) \nC666_=_C675( C666 C675 ) C666_=_C1032( C666 C1032 ) C666_=_C1997( C666 C1997 ) C666_=_C2447( C666 C2447 ) C666_=_C2679( C666 C2679 ) C666_=_C2773( C666 C2773 ) \nC666_=_C3244( C666 C3244 ) C666_=_C3298( C666 C3298 ) C666_=_C3330( C666 C3330 ) C666_=_C3611( C666 C3611 ) C666_=_C3830( C666 C3830 ) C666_=_C3877( C666 C3877 ) \nC666_=_C3878( C666 C3878 ) C666_=_C3881( C666 C3881 ) C666_=_C3883( C666 C3883 ) C666_=_C3884( C666 C3884 ) C666_=_C3885( C666 C3885 ) C669_=_C672( C669 C672 ) \nC669_=_C675( C669 C675 ) C669_=_C1887( C669 C1887 ) C669_=_C2036( C669 C2036 ) C669_=_C2102( C669 C2102 ) C669_=_C2192( C669 C2192 ) C669_=_C2250( C669 C2250 ) \nC669_=_C3439( C669 C3439 ) C669_=_C3690( C669 C3690 ) C669_=_C3865( C669 C3865 ) C669_=_C3894( C669 C3894 ) C669_=_C3939( C669 C3939 ) C669_=_C3971( C669 C3971 ) \nC669_=_C3982( C669 C3982 ) C669_=_C3983( C669 C3983 ) C669_=_C3984( C669 C3984 ) C669_=_C3986( C669 C3986 ) C672_=_C675( C672 C675 ) C672_=_C1141( C672 C1141 ) \nC672_=_C3053( C672 C3053 ) C672_=_C3246( C672 C3246 ) C672_=_C3504( C672 C3504 ) C672_=_C3661( C672 C3661 ) C672_=_C3676( C672 C3676 ) C672_=_C3692( C672 C3692 ) \nC672_=_C3943( C672 C3943 ) C672_=_C3984( C672 C3984 ) C672_=_C4041( C672 C4041 ) C672_=_C4043( C672 C4043 ) C672_=_C4047( C672 C4047 ) C675_=_C2505( C675 C2505 ) \nC675_=_C2683( C675 C2683 ) C675_=_C2778( C675 C2778 ) C675_=_C2867( C675 C2867 ) C675_=_C3247( C675 C3247 ) C675_=_C3334( C675 C3334 ) C675_=_C3616( C675 C3616 ) \nC675_=_C3933( C675 C3933 ) C675_=_C3963( C675 C3963 ) C675_=_C4064( C675 C4064 ) C675_=_C4066( C675 C4066 ) C678_=_C679( C678 C679 ) C678_=_C681( C678 C681 ) \nC678_=_C683( C678 C683 ) C678_=_C684( C678 C684 ) C678_=_C686( C678 C686 ) C678_=_C687( C678 C687 ) C678_=_C688( C678 C688 ) C678_=_C689( C678 C689 ) \nC678_=_C692( C678 C692 ) C678_=_C693( C678 C693 ) C678_=_C695( C678 C695 ) C678_=_C696( C678 C696 ) C678_=_C697( C678 C697 ) C678_=_C701( C678 C701 ) \nC678_=_C702( C678 C702 ) C678_=_C782( C678 C782 ) C678_=_C784( C678 C784 ) C678_=_C785( C678 C785 ) C678_=_C788( C678 C788 ) C678_=_C789( C678 C789 ) \nC678_=_C790( C678 C790 ) C678_=_C791( C678 C791 ) C678_=_C794( C678 C794 ) C678_=_C796( C678 C796 ) C678_=_C799( C678 C799 ) C678_=_C800( C678 C800 ) \nC678_=_C802( C678 C802 ) C678_=_C805( C678 C805 ) C678_=_C808( C678 C808 ) C679_=_C681( C679 C681 ) C679_=_C683( C679 C683 ) C679_=_C684( C679 C684 ) \nC679_=_C686( C679 C686 ) C679_=_C687( C679 C687 ) C679_=_C688( C679 C688 ) C679_=_C689( C679 C689 ) C679_=_C692( C679 C692 ) C679_=_C693( C679 C693 ) \nC679_=_C695( C679 C695 ) C679_=_C696( C679 C696 ) C679_=_C697( C679 C697 ) C679_=_C701( C679 C701 ) C679_=_C702( C679 C702 ) C679_=_C913( C679 C913 ) \nC679_=_C914( C679 C914 ) C679_=_C916( C679 C916 ) C679_=_C920( C679 C920 ) C679_=_C921( C679 C921 ) C679_=_C925( C679 C925 ) C679_=_C933( C679 C933 ) \nC679_=_C934( C679 C934 ) C681_=_C683( C681 C683 ) C681_=_C684( C681 C684 ) C681_=_C686( C681 C686 ) C681_=_C687( C681 C687 ) C681_=_C688( C681 C688 ) \nC681_=_C689( C681 C689 ) C681_=_C692( C681 C692 ) C681_=_C693( C681 C693 ) C681_=_C695( C681 C695 ) C681_=_C696( C681 C696 ) C681_=_C697( C681 C697 ) \nC681_=_C701( C681 C701 ) C681_=_C702( C681 C702 ) C681_=_C841( C681 C841 ) C681_=_C1570( C681 C1570 ) C681_=_C2125( C681 C2125 ) C681_=_C2165( C681 C2165 ) \nC681_=_C2169( C681 C2169 ) C681_=_C2172( C681 C2172 ) C681_=_C2180( C681 C2180 ) C681_=_C2181( C681 C2181 ) C683_=_C684( C683 C684 ) C683_=_C686( C683 C686 ) \nC683_=_C687( C683 C687 ) C683_=_C688( C683 C688 ) C683_=_C689( C683</w:t>
      </w:r>
    </w:p>
    <w:p>
      <w:pPr>
        <w:pStyle w:val="PreformattedText"/>
        <w:bidi w:val="0"/>
        <w:spacing w:before="0" w:after="0"/>
        <w:jc w:val="left"/>
        <w:rPr/>
      </w:pPr>
      <w:r>
        <w:rPr/>
        <w:t xml:space="preserve"> </w:t>
      </w:r>
      <w:r>
        <w:rPr/>
        <w:t>C689 ) C683_=_C692( C683 C692 ) C683_=_C693( C683 C693 ) C683_=_C695( C683 C695 ) \nC683_=_C696( C683 C696 ) C683_=_C697( C683 C697 ) C683_=_C701( C683 C701 ) C683_=_C702( C683 C702 ) C683_=_C1548( C683 C1548 ) C683_=_C1765( C683 C1765 ) \nC683_=_C2005( C683 C2005 ) C683_=_C2165( C683 C2165 ) C683_=_C2301( C683 C2301 ) C683_=_C2320( C683 C2320 ) C683_=_C2488( C683 C2488 ) C683_=_C2489( C683 C2489 ) \nC683_=_C2493( C683 C2493 ) C683_=_C2494( C683 C2494 ) C683_=_C2495( C683 C2495 ) C683_=_C2496( C683 C2496 ) C683_=_C2497( C683 C2497 ) C683_=_C2499( C683 C2499 ) \nC683_=_C2500( C683 C2500 ) C683_=_C2502( C683 C2502 ) C683_=_C2505( C683 C2505 ) C684_=_C686( C684 C686 ) C684_=_C687( C684 C687 ) C684_=_C688( C684 C688 ) \nC684_=_C689( C684 C689 ) C684_=_C692( C684 C692 ) C684_=_C693( C684 C693 ) C684_=_C695( C684 C695 ) C684_=_C696( C684 C696 ) C684_=_C697( C684 C697 ) \nC684_=_C701( C684 C701 ) C684_=_C702( C684 C702 ) C684_=_C1519( C684 C1519 ) C684_=_C2127( C684 C2127 ) C684_=_C2548( C684 C2548 ) C684_=_C2555( C684 C2555 ) \nC684_=_C2556( C684 C2556 ) C686_=_C687( C686 C687 ) C686_=_C688( C686 C688 ) C686_=_C689( C686 C689 ) C686_=_C692( C686 C692 ) C686_=_C693( C686 C693 ) \nC686_=_C695( C686 C695 ) C686_=_C696( C686 C696 ) C686_=_C697( C686 C697 ) C686_=_C701( C686 C701 ) C686_=_C702( C686 C702 ) C686_=_C790( C686 C790 ) \nC686_=_C920( C686 C920 ) C686_=_C947( C686 C947 ) C686_=_C1990( C686 C1990 ) C686_=_C2472( C686 C2472 ) C686_=_C2795( C686 C2795 ) C686_=_C2796( C686 C2796 ) \nC686_=_C2798( C686 C2798 ) C686_=_C2799( C686 C2799 ) C686_=_C2800( C686 C2800 ) C686_=_C2802( C686 C2802 ) C686_=_C2803( C686 C2803 ) C686_=_C2804( C686 C2804 ) \nC686_=_C2805( C686 C2805 ) C687_=_C688( C687 C688 ) C687_=_C689( C687 C689 ) C687_=_C692( C687 C692 ) C687_=_C693( C687 C693 ) C687_=_C695( C687 C695 ) \nC687_=_C696( C687 C696 ) C687_=_C697( C687 C697 ) C687_=_C701( C687 C701 ) C687_=_C702( C687 C702 ) C687_=_C791( C687 C791 ) C687_=_C921( C687 C921 ) \nC687_=_C1668( C687 C1668 ) C687_=_C2324( C687 C2324 ) C687_=_C2806( C687 C2806 ) C687_=_C2807( C687 C2807 ) C687_=_C2808( C687 C2808 ) C687_=_C2812( C687 C2812 ) \nC687_=_C2813( C687 C2813 ) C687_=_C2817( C687 C2817 ) C687_=_C2818( C687 C2818 ) C688_=_C689( C688 C689 ) C688_=_C692( C688 C692 ) C688_=_C693( C688 C693 ) \nC688_=_C695( C688 C695 ) C688_=_C696( C688 C696 ) C688_=_C697( C688 C697 ) C688_=_C701( C688 C701 ) C688_=_C702( C688 C702 ) C688_=_C1695( C688 C1695 ) \nC688_=_C1945( C688 C1945 ) C688_=_C2304( C688 C2304 ) C688_=_C2458( C688 C2458 ) C688_=_C2700( C688 C2700 ) C688_=_C2855( C688 C2855 ) C688_=_C2856( C688 C2856 ) \nC688_=_C2858( C688 C2858 ) C688_=_C2859( C688 C2859 ) C688_=_C2862( C688 C2862 ) C688_=_C2867( C688 C2867 ) C689_=_C692( C689 C692 ) C689_=_C693( C689 C693 ) \nC689_=_C695( C689 C695 ) C689_=_C696( C689 C696 ) C689_=_C697( C689 C697 ) C689_=_C701( C689 C701 ) C689_=_C702( C689 C702 ) C689_=_C1856( C689 C1856 ) \nC689_=_C2795( C689 C2795 ) C689_=_C2806( C689 C2806 ) C689_=_C2876( C689 C2876 ) C692_=_C693( C692 C693 ) C692_=_C695( C692 C695 ) C692_=_C696( C692 C696 ) \nC692_=_C697( C692 C697 ) C692_=_C701( C692 C701 ) C692_=_C702( C692 C702 ) C692_=_C849( C692 C849 ) C692_=_C1343( C692 C1343 ) C692_=_C2224( C692 C2224 ) \nC692_=_C2751( C692 C2751 ) C692_=_C2800( C692 C2800 ) C692_=_C2807( C692 C2807 ) C692_=_C3253( C692 C3253 ) C693_=_C695( C693 C695 ) C693_=_C696( C693 C696 ) \nC693_=_C697( C693 C697 ) C693_=_C701( C693 C701 ) C693_=_C702( C693 C702 ) C693_=_C1056( C693 C1056 ) C693_=_C2131( C693 C2131 ) C693_=_C3209( C693 C3209 ) \nC693_=_C3289( C693 C3289 ) C693_=_C3291( C693 C3291 ) C693_=_C3292( C693 C3292 ) C693_=_C3293( C693 C3293 ) C695_=_C696( C695 C696 ) C695_=_C697( C695 C697 ) \nC695_=_C701( C695 C701 ) C695_=_C702( C695 C702 ) C695_=_C1110( C695 C1110 ) C695_=_C2136( C695 C2136 ) C695_=_C3104( C695 C3104 ) C695_=_C3212( C695 C3212 ) \nC695_=_C3674( C695 C3674 ) C695_=_C3676( C695 C3676 ) C695_=_C3677( C695 C3677 ) C695_=_C3678( C695 C3678 ) C695_=_C3679( C695 C3679 ) C696_=_C697( C696 C697 ) \nC696_=_C701( C696 C701 ) C696_=_C702( C696 C702 ) C696_=_C2802( C696 C2802 ) C696_=_C2812( C696 C2812 ) C696_=_C3847( C696 C3847 ) C696_=_C3848( C696 C3848 ) \nC697_=_C701( C697 C701 ) C697_=_C702( C697 C702 ) C697_=_C1063( C697 C1063 ) C697_=_C1276( C697 C1276 ) C697_=_C1397( C697 C1397 ) C697_=_C1585( C697 C1585 ) \nC697_=_C1757( C697 C1757 ) C697_=_C1845( C697 C1845 ) C697_=_C1911( C697 C1911 ) C697_=_C2143( C697 C2143 ) C697_=_C2541( C697 C2541 ) C697_=_C2728( C697 C2728 ) \nC697_=_C3215( C697 C3215 ) C697_=_C3533( C697 C3533 ) C697_=_C3659( C697 C3659 ) C697_=_C3711( C697 C3711 ) C697_=_C3765( C697 C3765 ) C697_=_C4025( C697 C4025 ) \nC697_=_C4026( C697 C4026 ) C697_=_C4027( C697 C4027 ) C697_=_C4028( C697 C4028 ) C697_=_C4029( C697 C4029 ) C701_=_C702( C701 C702 ) C701_=_C1116( C701 C1116 ) \nC701_=_C1166( C701 C1166 ) C701_=_C1400( C701 C1400 ) C701_=_C2164( C701 C2164 ) C701_=_C2804( C701 C2804 ) C701_=_C2817( C701 C2817 ) C701_=_C3281( C701 C3281 ) \nC701_=_C3734( C701 C3734 ) C701_=_C3804( C701 C3804 ) C701_=_C4003( C701 C4003 ) C702_=_C1870( C702 C1870 ) C702_=_C2805( C702 C2805 ) C702_=_C2818( C702 C2818 ) \nC702_=_C3419( C702 C3419 ) C702_=_C3769( C702 C3769 ) C703_=_C704( C703 C704 ) C703_=_C705( C703 C705 ) C703_=_C706( C703 C706 ) C703_=_C708( C703 C708 ) \nC703_=_C709( C703 C709 ) C703_=_C711( C703 C711 ) C703_=_C713( C703 C713 ) C703_=_C715( C703 C715 ) C703_=_C717( C703 C717 ) C703_=_C718( C703 C718 ) \nC703_=_C720( C703 C720 ) C703_=_C722( C703 C722 ) C703_=_C724( C703 C724 ) C703_=_C725( C703 C725 ) C703_=_C727( C703 C727 ) C703_=_C729( C703 C729 ) \nC703_=_C782( C703 C782 ) C703_=_C888( C703 C888 ) C703_=_C889( C703 C889 ) C703_=_C891( C703 C891 ) C703_=_C892( C703 C892 ) C703_=_C893( C703 C893 ) \nC703_=_C894( C703 C894 ) C703_=_C895( C703 C895 ) C703_=_C896( C703 C896 ) C703_=_C897( C703 C897 ) C703_=_C899( C703 C899 ) C703_=_C901( C703 C901 ) \nC703_=_C903( C703 C903 ) C703_=_C904( C703 C904 ) C703_=_C905( C703 C905 ) C703_=_C906( C703 C906 ) C703_=_C907( C703 C907 ) C703_=_C908( C703 C908 ) \nC703_=_C909( C703 C909 ) C704_=_C705( C704 C705 ) C704_=_C706( C704 C706 ) C704_=_C708( C704 C708 ) C704_=_C709( C704 C709 ) C704_=_C711( C704 C711 ) \nC704_=_C713( C704 C713 ) C704_=_C715( C704 C715 ) C704_=_C717( C704 C717 ) C704_=_C718( C704 C718 ) C704_=_C720( C704 C720 ) C704_=_C722( C704 C722 ) \nC704_=_C724( C704 C724 ) C704_=_C725( C704 C725 ) C704_=_C727( C704 C727 ) C704_=_C729( C704 C729 ) C704_=_C964( C704 C964 ) C704_=_C971( C704 C971 ) \nC704_=_C972( C704 C972 ) C704_=_C974( C704 C974 ) C704_=_C975( C704 C975 ) C704_=_C976( C704 C976 ) C704_=_C979( C704 C979 ) C704_=_C984( C704 C984 ) \nC704_=_C985( C704 C985 ) C704_=_C989( C704 C989 ) C704_=_C990( C704 C990 ) C705_=_C706( C705 C706 ) C705_=_C708( C705 C708 ) C705_=_C709( C705 C709 ) \nC705_=_C711( C705 C711 ) C705_=_C713( C705 C713 ) C705_=_C715( C705 C715 ) C705_=_C717( C705 C717 ) C705_=_C718( C705 C718 ) C705_=_C720( C705 C720 ) \nC705_=_C722( C705 C722 ) C705_=_C724( C705 C724 ) C705_=_C725( C705 C725 ) C705_=_C727( C705 C727 ) C705_=_C729( C705 C729 ) C705_=_C1195( C705 C1195 ) \nC705_=_C1196( C705 C1196 ) C705_=_C1198( C705 C1198 ) C705_=_C1199( C705 C1199 ) C705_=_C1200( C705 C1200 ) C705_=_C1202( C705 C1202 ) C705_=_C1203( C705 C1203 ) \nC705_=_C1206( C705 C1206 ) C705_=_C1207( C705 C1207 ) C705_=_C1208( C705 C1208 ) C705_=_C1209( C705 C1209 ) C706_=_C708( C706 C708 ) C706_=_C709( C706 C709 ) \nC706_=_C711( C706 C711 ) C706_=_C713( C706 C713 ) C706_=_C715( C706 C715 ) C706_=_C717( C706 C717 ) C706_=_C718( C706 C718 ) C706_=_C720( C706 C720 ) \nC706_=_C722( C706 C722 ) C706_=_C724( C706 C724 ) C706_=_C725( C706 C725 ) C706_=_C727( C706 C727 ) C706_=_C729( C706 C729 ) C706_=_C889( C706 C889 ) \nC706_=_C1195( C706 C1195 ) C706_=_C1354( C706 C1354 ) C706_=_C1541( C706 C1541 ) C706_=_C1545( C706 C1545 ) C706_=_C1548( C706 C1548 ) C706_=_C1549( C706 C1549 ) \nC706_=_C1552( C706 C1552 ) C706_=_C1553( C706 C1553 ) C706_=_C1554( C706 C1554 ) C706_=_C1555( C706 C1555 ) C706_=_C1559( C706 C1559 ) C706_=_C1561( C706 C1561 ) \nC708_=_C709( C708 C709 ) C708_=_C711( C708 C711 ) C708_=_C713( C708 C713 ) C708_=_C715( C708 C715 ) C708_=_C717( C708 C717 ) C708_=_C718( C708 C718 ) \nC708_=_C720( C708 C720 ) C708_=_C722( C708 C722 ) C708_=_C724( C708 C724 ) C708_=_C725( C708 C725 ) C708_=_C727( C708 C727 ) C708_=_C729( C708 C729 ) \nC708_=_C1471( C708 C1471 ) C708_=_C1541( C708 C1541 ) C708_=_C1742( C708 C1742 ) C708_=_C1743( C708 C1743 ) C708_=_C1744( C708 C1744 ) C708_=_C1745( C708 C1745 ) \nC708_=_C1746( C708 C1746 ) C708_=_C1748( C708 C1748 ) C708_=_C1749( C708 C1749 ) C708_=_C1751( C708 C1751 ) C708_=_C1752( C708 C1752 ) C708_=_C1754( C708 C1754 ) \nC708_=_C1755( C708 C1755 ) C708_=_C1756( C708 C1756 ) C708_=_C1757( C708 C1757 ) C708_=_C1758( C708 C1758 ) C708_=_C1759( C708 C1759 ) C708_=_C1760( C708 C1760 ) \nC709_=_C711( C709 C711 ) C709_=_C713( C709 C713 ) C709_=_C715( C709 C715 ) C709_=_C717( C709 C717 ) C709_=_C718( C709 C718 ) C709_=_C720( C709 C720 ) \nC709_=_C722( C709 C722 ) C709_=_C724( C709 C724 ) C709_=_C725( C709 C725 ) C709_=_C727( C709 C727 ) C709_=_C729( C709 C729 ) C709_=_C891( C709 C891 ) \nC709_=_C1198( C709 C1198 ) C709_=_C1742( C709 C1742 ) C709_=_C1761( C709 C1761 ) C709_=_C1765( C709 C1765 ) C709_=_C1770( C709 C1770 ) C709_=_C1774( C709 C1774 ) \nC709_=_C1780( C709 C1780 ) C711_=_C713( C711 C713 ) C711_=_C715( C711 C715 ) C711_=_C717( C711 C717 ) C711_=_C718( C711 C718 ) C711_=_C720( C711 C720 ) \nC711_=_C722( C711 C722 ) C711_=_C724( C711 C724 ) C711_=_C725( C711 C725 ) C711_=_C727( C711 C727 ) C711_=_C729( C711 C729 ) C711_=_C1356( C711 C1356 ) \nC711_=_C2106( C711 C2106 ) C711_=_C2108( C711 C2108 ) C711_=_C2112( C711 C2112 ) C711_=_C2113( C711 C2113 ) C711_=_C2114( C711 C2114 ) C711_=_C2115( C711 C2115 ) \nC711_=_C2116( C711 C2116 ) C711_=_C2117( C711</w:t>
      </w:r>
    </w:p>
    <w:p>
      <w:pPr>
        <w:pStyle w:val="PreformattedText"/>
        <w:bidi w:val="0"/>
        <w:spacing w:before="0" w:after="0"/>
        <w:jc w:val="left"/>
        <w:rPr/>
      </w:pPr>
      <w:r>
        <w:rPr/>
        <w:t xml:space="preserve"> </w:t>
      </w:r>
      <w:r>
        <w:rPr/>
        <w:t>C2117 ) C711_=_C2118( C711 C2118 ) C711_=_C2121( C711 C2121 ) C711_=_C2123( C711 C2123 ) C711_=_C2124( C711 C2124 ) \nC713_=_C715( C713 C715 ) C713_=_C717( C713 C717 ) C713_=_C718( C713 C718 ) C713_=_C720( C713 C720 ) C713_=_C722( C713 C722 ) C713_=_C724( C713 C724 ) \nC713_=_C725( C713 C725 ) C713_=_C727( C713 C727 ) C713_=_C729( C713 C729 ) C713_=_C892( C713 C892 ) C713_=_C1199( C713 C1199 ) C713_=_C1449( C713 C1449 ) \nC713_=_C1745( C713 C1745 ) C713_=_C1783( C713 C1783 ) C713_=_C1872( C713 C1872 ) C713_=_C2183( C713 C2183 ) C713_=_C2188( C713 C2188 ) C713_=_C2189( C713 C2189 ) \nC713_=_C2192( C713 C2192 ) C713_=_C2195( C713 C2195 ) C713_=_C2196( C713 C2196 ) C713_=_C2197( C713 C2197 ) C713_=_C2198( C713 C2198 ) C715_=_C717( C715 C717 ) \nC715_=_C718( C715 C718 ) C715_=_C720( C715 C720 ) C715_=_C722( C715 C722 ) C715_=_C724( C715 C724 ) C715_=_C725( C715 C725 ) C715_=_C727( C715 C727 ) \nC715_=_C729( C715 C729 ) C715_=_C1965( C715 C1965 ) C715_=_C2599( C715 C2599 ) C715_=_C2600( C715 C2600 ) C715_=_C2601( C715 C2601 ) C715_=_C2604( C715 C2604 ) \nC715_=_C2605( C715 C2605 ) C715_=_C2608( C715 C2608 ) C715_=_C2610( C715 C2610 ) C715_=_C2612( C715 C2612 ) C717_=_C718( C717 C718 ) C717_=_C720( C717 C720 ) \nC717_=_C722( C717 C722 ) C717_=_C724( C717 C724 ) C717_=_C725( C717 C725 ) C717_=_C727( C717 C727 ) C717_=_C729( C717 C729 ) C717_=_C821( C717 C821 ) \nC717_=_C1052( C717 C1052 ) C717_=_C1694( C717 C1694 ) C717_=_C1855( C717 C1855 ) C717_=_C2151( C717 C2151 ) C717_=_C2388( C717 C2388 ) C717_=_C2636( C717 C2636 ) \nC717_=_C2820( C717 C2820 ) C717_=_C2838( C717 C2838 ) C717_=_C2840( C717 C2840 ) C717_=_C2843( C717 C2843 ) C717_=_C2845( C717 C2845 ) C717_=_C2846( C717 C2846 ) \nC718_=_C720( C718 C720 ) C718_=_C722( C718 C722 ) C718_=_C724( C718 C724 ) C718_=_C725( C718 C725 ) C718_=_C727( C718 C727 ) C718_=_C729( C718 C729 ) \nC718_=_C1968( C718 C1968 ) C718_=_C3010( C718 C3010 ) C718_=_C3011( C718 C3011 ) C718_=_C3013( C718 C3013 ) C718_=_C3014( C718 C3014 ) C718_=_C3017( C718 C3017 ) \nC718_=_C3020( C718 C3020 ) C718_=_C3021( C718 C3021 ) C718_=_C3023( C718 C3023 ) C720_=_C722( C720 C722 ) C720_=_C724( C720 C724 ) C720_=_C725( C720 C725 ) \nC720_=_C727( C720 C727 ) C720_=_C729( C720 C729 ) C720_=_C972( C720 C972 ) C720_=_C1084( C720 C1084 ) C720_=_C1714( C720 C1714 ) C720_=_C2065( C720 C2065 ) \nC720_=_C2115( C720 C2115 ) C720_=_C2392( C720 C2392 ) C720_=_C2407( C720 C2407 ) C720_=_C2599( C720 C2599 ) C720_=_C2985( C720 C2985 ) C720_=_C3010( C720 C3010 ) \nC720_=_C3113( C720 C3113 ) C720_=_C3357( C720 C3357 ) C720_=_C3394( C720 C3394 ) C720_=_C3457( C720 C3457 ) C720_=_C3460( C720 C3460 ) C720_=_C3462( C720 C3462 ) \nC720_=_C3463( C720 C3463 ) C720_=_C3464( C720 C3464 ) C722_=_C724( C722 C724 ) C722_=_C725( C722 C725 ) C722_=_C727( C722 C727 ) C722_=_C729( C722 C729 ) \nC722_=_C976( C722 C976 ) C722_=_C2118( C722 C2118 ) C722_=_C2334( C722 C2334 ) C722_=_C2604( C722 C2604 ) C722_=_C2622( C722 C2622 ) C722_=_C3013( C722 C3013 ) \nC722_=_C3296( C722 C3296 ) C722_=_C3370( C722 C3370 ) C722_=_C3401( C722 C3401 ) C722_=_C3584( C722 C3584 ) C722_=_C3668( C722 C3668 ) C722_=_C3669( C722 C3669 ) \nC722_=_C3670( C722 C3670 ) C722_=_C3671( C722 C3671 ) C722_=_C3672( C722 C3672 ) C722_=_C3673( C722 C3673 ) C724_=_C725( C724 C725 ) C724_=_C727( C724 C727 ) \nC724_=_C729( C724 C729 ) C724_=_C905( C724 C905 ) C724_=_C1207( C724 C1207 ) C724_=_C1273( C724 C1273 ) C724_=_C1755( C724 C1755 ) C724_=_C2693( C724 C2693 ) \nC724_=_C3149( C724 C3149 ) C724_=_C3762( C724 C3762 ) C724_=_C3781( C724 C3781 ) C725_=_C727( C725 C727 ) C725_=_C729( C725 C729 ) C725_=_C1675( C725 C1675 ) \nC725_=_C1868( C725 C1868 ) C725_=_C2827( C725 C2827 ) C725_=_C3274( C725 C3274 ) C725_=_C3462( C725 C3462 ) C725_=_C3587( C725 C3587 ) C725_=_C3668( C725 C3668 ) \nC725_=_C3726( C725 C3726 ) C725_=_C3764( C725 C3764 ) C725_=_C3930( C725 C3930 ) C725_=_C3931( C725 C3931 ) C725_=_C3932( C725 C3932 ) C725_=_C3933( C725 C3933 ) \nC725_=_C3936( C725 C3936 ) C725_=_C3937( C725 C3937 ) C727_=_C729( C727 C729 ) C727_=_C908( C727 C908 ) C727_=_C1208( C727 C1208 ) C727_=_C1758( C727 C1758 ) \nC727_=_C2229( C727 C2229 ) C727_=_C3035( C727 C3035 ) C727_=_C3766( C727 C3766 ) C727_=_C4033( C727 C4033 ) C729_=_C909( C729 C909 ) C729_=_C1209( C729 C1209 ) \nC729_=_C1759( C729 C1759 ) C729_=_C3217( C729 C3217 ) C729_=_C3518( C729 C3518 ) C729_=_C3712( C729 C3712 ) C729_=_C3767( C729 C3767 ) C729_=_C3976( C729 C3976 ) \nC729_=_C4054( C729 C4054 ) C738_=_C752( C738 C752 ) C738_=_C1290( C738 C1290 ) C738_=_C1476( C738 C1476 ) C738_=_C1624( C738 C1624 ) C738_=_C1692( C738 C1692 ) \nC738_=_C1811( C738 C1811 ) C738_=_C1944( C738 C1944 ) C738_=_C2201( C738 C2201 ) C738_=_C2419( C738 C2419 ) C738_=_C2456( C738 C2456 ) C738_=_C2614( C738 C2614 ) \nC738_=_C2634( C738 C2634 ) C738_=_C2635( C738 C2635 ) C738_=_C2636( C738 C2636 ) C738_=_C2639( C738 C2639 ) C738_=_C2641( C738 C2641 ) C752_=_C1042( C752 C1042 ) \nC752_=_C2360( C752 C2360 ) C752_=_C2487( C752 C2487 ) C752_=_C2746( C752 C2746 ) C752_=_C3237( C752 C3237 ) C752_=_C3508( C752 C3508 ) C752_=_C3525( C752 C3525 ) \nC752_=_C3653( C752 C3653 ) C752_=_C3685( C752 C3685 ) C752_=_C3694( C752 C3694 ) C752_=_C3889( C752 C3889 ) C752_=_C3937( C752 C3937 ) C752_=_C3951( C752 C3951 ) \nC752_=_C4054( C752 C4054 ) C752_=_C4063( C752 C4063 ) C752_=_C4074( C752 C4074 ) C756_=_C757( C756 C757 ) C756_=_C759( C756 C759 ) C756_=_C764( C756 C764 ) \nC756_=_C765( C756 C765 ) C756_=_C774( C756 C774 ) C756_=_C780( C756 C780 ) C756_=_C781( C756 C781 ) C756_=_C813( C756 C813 ) C756_=_C938( C756 C938 ) \nC756_=_C1211( C756 C1211 ) C756_=_C1237( C756 C1237 ) C756_=_C1307( C756 C1307 ) C756_=_C1641( C756 C1641 ) C756_=_C1642( C756 C1642 ) C756_=_C1644( C756 C1644 ) \nC756_=_C1645( C756 C1645 ) C756_=_C1646( C756 C1646 ) C756_=_C1647( C756 C1647 ) C756_=_C1651( C756 C1651 ) C756_=_C1652( C756 C1652 ) C756_=_C1653( C756 C1653 ) \nC756_=_C1655( C756 C1655 ) C756_=_C1656( C756 C1656 ) C756_=_C1657( C756 C1657 ) C756_=_C1658( C756 C1658 ) C756_=_C1659( C756 C1659 ) C756_=_C1660( C756 C1660 ) \nC756_=_C1662( C756 C1662 ) C757_=_C759( C757 C759 ) C757_=_C764( C757 C764 ) C757_=_C765( C757 C765 ) C757_=_C774( C757 C774 ) C757_=_C780( C757 C780 ) \nC757_=_C781( C757 C781 ) C757_=_C1099( C757 C1099 ) C757_=_C1151( C757 C1151 ) C757_=_C1383( C757 C1383 ) C757_=_C1494( C757 C1494 ) C757_=_C2148( C757 C2148 ) \nC757_=_C2149( C757 C2149 ) C757_=_C2151( C757 C2151 ) C757_=_C2152( C757 C2152 ) C757_=_C2154( C757 C2154 ) C757_=_C2156( C757 C2156 ) C757_=_C2158( C757 C2158 ) \nC757_=_C2159( C757 C2159 ) C757_=_C2160( C757 C2160 ) C757_=_C2161( C757 C2161 ) C757_=_C2162( C757 C2162 ) C757_=_C2164( C757 C2164 ) C759_=_C764( C759 C764 ) \nC759_=_C765( C759 C765 ) C759_=_C774( C759 C774 ) C759_=_C780( C759 C780 ) C759_=_C781( C759 C781 ) C759_=_C871( C759 C871 ) C759_=_C1200( C759 C1200 ) \nC759_=_C1384( C759 C1384 ) C759_=_C1495( C759 C1495 ) C759_=_C1746( C759 C1746 ) C759_=_C2384( C759 C2384 ) C759_=_C2385( C759 C2385 ) C759_=_C2386( C759 C2386 ) \nC759_=_C2388( C759 C2388 ) C759_=_C2389( C759 C2389 ) C759_=_C2392( C759 C2392 ) C759_=_C2393( C759 C2393 ) C759_=_C2394( C759 C2394 ) C759_=_C2395( C759 C2395 ) \nC759_=_C2396( C759 C2396 ) C759_=_C2397( C759 C2397 ) C764_=_C765( C764 C765 ) C764_=_C774( C764 C774 ) C764_=_C780( C764 C780 ) C764_=_C781( C764 C781 ) \nC764_=_C1105( C764 C1105 ) C764_=_C1154( C764 C1154 ) C764_=_C1388( C764 C1388 ) C764_=_C1501( C764 C1501 ) C764_=_C2366( C764 C2366 ) C764_=_C3265( C764 C3265 ) \nC764_=_C3266( C764 C3266 ) C764_=_C3267( C764 C3267 ) C764_=_C3268( C764 C3268 ) C764_=_C3269( C764 C3269 ) C764_=_C3271( C764 C3271 ) C764_=_C3272( C764 C3272 ) \nC764_=_C3273( C764 C3273 ) C764_=_C3274( C764 C3274 ) C764_=_C3276( C764 C3276 ) C764_=_C3278( C764 C3278 ) C764_=_C3280( C764 C3280 ) C764_=_C3281( C764 C3281 ) \nC765_=_C774( C765 C774 ) C765_=_C780( C765 C780 ) C765_=_C781( C765 C781 ) C765_=_C800( C765 C800 ) C765_=_C903( C765 C903 ) C765_=_C1008( C765 C1008 ) \nC765_=_C1222( C765 C1222 ) C765_=_C1245( C765 C1245 ) C765_=_C2367( C765 C2367 ) C765_=_C2440( C765 C2440 ) C765_=_C2516( C765 C2516 ) C765_=_C2887( C765 C2887 ) \nC765_=_C2907( C765 C2907 ) C765_=_C2998( C765 C2998 ) C765_=_C3173( C765 C3173 ) C765_=_C3412( C765 C3412 ) C765_=_C3415( C765 C3415 ) C765_=_C3416( C765 C3416 ) \nC765_=_C3417( C765 C3417 ) C765_=_C3418( C765 C3418 ) C765_=_C3419( C765 C3419 ) C765_=_C3420( C765 C3420 ) C774_=_C780( C774 C780 ) C774_=_C781( C774 C781 ) \nC774_=_C1224( C774 C1224 ) C774_=_C1248( C774 C1248 ) C774_=_C1954( C774 C1954 ) C774_=_C1972( C774 C1972 ) C774_=_C2288( C774 C2288 ) C774_=_C2429( C774 C2429 ) \nC774_=_C2892( C774 C2892 ) C774_=_C2937( C774 C2937 ) C774_=_C2952( C774 C2952 ) C774_=_C3014( C774 C3014 ) C774_=_C3528( C774 C3528 ) C774_=_C3805( C774 C3805 ) \nC774_=_C3806( C774 C3806 ) C774_=_C3807( C774 C3807 ) C774_=_C3808( C774 C3808 ) C774_=_C3809( C774 C3809 ) C774_=_C3810( C774 C3810 ) C774_=_C3812( C774 C3812 ) \nC774_=_C3813( C774 C3813 ) C774_=_C3815( C774 C3815 ) C780_=_C781( C780 C781 ) C780_=_C989( C780 C989 ) C780_=_C2124( C780 C2124 ) C780_=_C2180( C780 C2180 ) \nC780_=_C2380( C780 C2380 ) C780_=_C2555( C780 C2555 ) C780_=_C2610( C780 C2610 ) C780_=_C3020( C780 C3020 ) C780_=_C3291( C780 C3291 ) C780_=_C3464( C780 C3464 ) \nC780_=_C3505( C780 C3505 ) C780_=_C3603( C780 C3603 ) C780_=_C3627( C780 C3627 ) C780_=_C3673( C780 C3673 ) C780_=_C3677( C780 C3677 ) C780_=_C3706( C780 C3706 ) \nC780_=_C3748( C780 C3748 ) C780_=_C3776( C780 C3776 ) C780_=_C3820( C780 C3820 ) C780_=_C3932( C780 C3932 ) C780_=_C4025( C780 C4025 ) C781_=_C1144( C781 C1144 ) \nC781_=_C1231( C781 C1231 ) C781_=_C1256( C781 C1256 ) C781_=_C1662( C781 C1662 ) C781_=_C2902( C781 C2902 ) C781_=_C3055( C781 C3055 ) C781_=_C3248( C781 C3248 ) \nC781_=_C3420( C781 C3420 ) C781_=_C3506( C781 C3506 ) C781_=_C3679( C781 C3679 ) C781_=_C3812( C781 C3812 ) C781_=_C3854(</w:t>
      </w:r>
    </w:p>
    <w:p>
      <w:pPr>
        <w:pStyle w:val="PreformattedText"/>
        <w:bidi w:val="0"/>
        <w:spacing w:before="0" w:after="0"/>
        <w:jc w:val="left"/>
        <w:rPr/>
      </w:pPr>
      <w:r>
        <w:rPr/>
        <w:t xml:space="preserve"> </w:t>
      </w:r>
      <w:r>
        <w:rPr/>
        <w:t>C781 C3854 ) C781_=_C3969( C781 C3969 ) \nC781_=_C4020( C781 C4020 ) C781_=_C4088( C781 C4088 ) C782_=_C784( C782 C784 ) C782_=_C785( C782 C785 ) C782_=_C788( C782 C788 ) C782_=_C789( C782 C789 ) \nC782_=_C790( C782 C790 ) C782_=_C791( C782 C791 ) C782_=_C794( C782 C794 ) C782_=_C796( C782 C796 ) C782_=_C799( C782 C799 ) C782_=_C800( C782 C800 ) \nC782_=_C802( C782 C802 ) C782_=_C805( C782 C805 ) C782_=_C808( C782 C808 ) C782_=_C888( C782 C888 ) C782_=_C889( C782 C889 ) C782_=_C891( C782 C891 ) \nC782_=_C892( C782 C892 ) C782_=_C893( C782 C893 ) C782_=_C894( C782 C894 ) C782_=_C895( C782 C895 ) C782_=_C896( C782 C896 ) C782_=_C897( C782 C897 ) \nC782_=_C899( C782 C899 ) C782_=_C901( C782 C901 ) C782_=_C903( C782 C903 ) C782_=_C904( C782 C904 ) C782_=_C905( C782 C905 ) C782_=_C906( C782 C906 ) \nC782_=_C907( C782 C907 ) C782_=_C908( C782 C908 ) C782_=_C909( C782 C909 ) C784_=_C785( C784 C785 ) C784_=_C788( C784 C788 ) C784_=_C789( C784 C789 ) \nC784_=_C790( C784 C790 ) C784_=_C791( C784 C791 ) C784_=_C794( C784 C794 ) C784_=_C796( C784 C796 ) C784_=_C799( C784 C799 ) C784_=_C800( C784 C800 ) \nC784_=_C802( C784 C802 ) C784_=_C805( C784 C805 ) C784_=_C808( C784 C808 ) C784_=_C935( C784 C935 ) C784_=_C993( C784 C993 ) C784_=_C995( C784 C995 ) \nC784_=_C996( C784 C996 ) C784_=_C997( C784 C997 ) C784_=_C998( C784 C998 ) C784_=_C1001( C784 C1001 ) C784_=_C1002( C784 C1002 ) C784_=_C1004( C784 C1004 ) \nC784_=_C1005( C784 C1005 ) C784_=_C1007( C784 C1007 ) C784_=_C1008( C784 C1008 ) C784_=_C1010( C784 C1010 ) C784_=_C1012( C784 C1012 ) C784_=_C1013( C784 C1013 ) \nC784_=_C1014( C784 C1014 ) C784_=_C1015( C784 C1015 ) C785_=_C788( C785 C788 ) C785_=_C789( C785 C789 ) C785_=_C790( C785 C790 ) C785_=_C791( C785 C791 ) \nC785_=_C794( C785 C794 ) C785_=_C796( C785 C796 ) C785_=_C799( C785 C799 ) C785_=_C800( C785 C800 ) C785_=_C802( C785 C802 ) C785_=_C805( C785 C805 ) \nC785_=_C808( C785 C808 ) C785_=_C1043( C785 C1043 ) C785_=_C1046( C785 C1046 ) C785_=_C1048( C785 C1048 ) C785_=_C1049( C785 C1049 ) C785_=_C1052( C785 C1052 ) \nC785_=_C1053( C785 C1053 ) C785_=_C1054( C785 C1054 ) C785_=_C1055( C785 C1055 ) C785_=_C1056( C785 C1056 ) C785_=_C1058( C785 C1058 ) C785_=_C1059( C785 C1059 ) \nC785_=_C1061( C785 C1061 ) C785_=_C1063( C785 C1063 ) C785_=_C1064( C785 C1064 ) C785_=_C1066( C785 C1066 ) C788_=_C789( C788 C789 ) C788_=_C790( C788 C790 ) \nC788_=_C791( C788 C791 ) C788_=_C794( C788 C794 ) C788_=_C796( C788 C796 ) C788_=_C799( C788 C799 ) C788_=_C800( C788 C800 ) C788_=_C802( C788 C802 ) \nC788_=_C805( C788 C805 ) C788_=_C808( C788 C808 ) C788_=_C895( C788 C895 ) C788_=_C997( C788 C997 ) C788_=_C1127( C788 C1127 ) C788_=_C1175( C788 C1175 ) \nC788_=_C1240( C788 C1240 ) C788_=_C1265( C788 C1265 ) C788_=_C1431( C788 C1431 ) C788_=_C1874( C788 C1874 ) C788_=_C2183( C788 C2183 ) C788_=_C2508( C788 C2508 ) \nC788_=_C2688( C788 C2688 ) C788_=_C2691( C788 C2691 ) C788_=_C2693( C788 C2693 ) C788_=_C2696( C788 C2696 ) C789_=_C790( C789 C790 ) C789_=_C791( C789 C791 ) \nC789_=_C794( C789 C794 ) C789_=_C796( C789 C796 ) C789_=_C799( C789 C799 ) C789_=_C800( C789 C800 ) C789_=_C802( C789 C802 ) C789_=_C805( C789 C805 ) \nC789_=_C808( C789 C808 ) C789_=_C896( C789 C896 ) C789_=_C998( C789 C998 ) C789_=_C2277( C789 C2277 ) C789_=_C2489( C789 C2489 ) C789_=_C2509( C789 C2509 ) \nC789_=_C2700( C789 C2700 ) C789_=_C2703( C789 C2703 ) C789_=_C2708( C789 C2708 ) C789_=_C2710( C789 C2710 ) C789_=_C2712( C789 C2712 ) C789_=_C2714( C789 C2714 ) \nC790_=_C791( C790 C791 ) C790_=_C794( C790 C794 ) C790_=_C796( C790 C796 ) C790_=_C799( C790 C799 ) C790_=_C800( C790 C800 ) C790_=_C802( C790 C802 ) \nC790_=_C805( C790 C805 ) C790_=_C808( C790 C808 ) C790_=_C920( C790 C920 ) C790_=_C947( C790 C947 ) C790_=_C1990( C790 C1990 ) C790_=_C2472( C790 C2472 ) \nC790_=_C2795( C790 C2795 ) C790_=_C2796( C790 C2796 ) C790_=_C2798( C790 C2798 ) C790_=_C2799( C790 C2799 ) C790_=_C2800( C790 C2800 ) C790_=_C2802( C790 C2802 ) \nC790_=_C2803( C790 C2803 ) C790_=_C2804( C790 C2804 ) C790_=_C2805( C790 C2805 ) C791_=_C794( C791 C794 ) C791_=_C796( C791 C796 ) C791_=_C799( C791 C799 ) \nC791_=_C800( C791 C800 ) C791_=_C802( C791 C802 ) C791_=_C805( C791 C805 ) C791_=_C808( C791 C808 ) C791_=_C921( C791 C921 ) C791_=_C1668( C791 C1668 ) \nC791_=_C2324( C791 C2324 ) C791_=_C2806( C791 C2806 ) C791_=_C2807( C791 C2807 ) C791_=_C2808( C791 C2808 ) C791_=_C2812( C791 C2812 ) C791_=_C2813( C791 C2813 ) \nC791_=_C2817( C791 C2817 ) C791_=_C2818( C791 C2818 ) C794_=_C796( C794 C796 ) C794_=_C799( C794 C799 ) C794_=_C800( C794 C800 ) C794_=_C802( C794 C802 ) \nC794_=_C805( C794 C805 ) C794_=_C808( C794 C808 ) C794_=_C899( C794 C899 ) C794_=_C953( C794 C953 ) C794_=_C1005( C794 C1005 ) C794_=_C2048( C794 C2048 ) \nC794_=_C2206( C794 C2206 ) C794_=_C2279( C794 C2279 ) C794_=_C2512( C794 C2512 ) C794_=_C2905( C794 C2905 ) C794_=_C3130( C794 C3130 ) C794_=_C3133( C794 C3133 ) \nC794_=_C3134( C794 C3134 ) C794_=_C3136( C794 C3136 ) C794_=_C3138( C794 C3138 ) C794_=_C3139( C794 C3139 ) C794_=_C3140( C794 C3140 ) C794_=_C3141( C794 C3141 ) \nC794_=_C3142( C794 C3142 ) C796_=_C799( C796 C799 ) C796_=_C800( C796 C800 ) C796_=_C802( C796 C802 ) C796_=_C805( C796 C805 ) C796_=_C808( C796 C808 ) \nC796_=_C1366( C796 C1366 ) C796_=_C2514( C796 C2514 ) C796_=_C2580( C796 C2580 ) C796_=_C2688( C796 C2688 ) C796_=_C2703( C796 C2703 ) C796_=_C2822( C796 C2822 ) \nC796_=_C3130( C796 C3130 ) C796_=_C3171( C796 C3171 ) C796_=_C3173( C796 C3173 ) C796_=_C3174( C796 C3174 ) C796_=_C3176( C796 C3176 ) C796_=_C3177( C796 C3177 ) \nC796_=_C3178( C796 C3178 ) C796_=_C3179( C796 C3179 ) C799_=_C800( C799 C800 ) C799_=_C802( C799 C802 ) C799_=_C805( C799 C805 ) C799_=_C808( C799 C808 ) \nC799_=_C901( C799 C901 ) C799_=_C1007( C799 C1007 ) C799_=_C1082( C799 C1082 ) C799_=_C1552( C799 C1552 ) C799_=_C1713( C799 C1713 ) C799_=_C2064( C799 C2064 ) \nC799_=_C2112( C799 C2112 ) C799_=_C2406( C799 C2406 ) C799_=_C2515( C799 C2515 ) C799_=_C2984( C799 C2984 ) C799_=_C3112( C799 C3112 ) C799_=_C3171( C799 C3171 ) \nC799_=_C3357( C799 C3357 ) C799_=_C3359( C799 C3359 ) C799_=_C3360( C799 C3360 ) C799_=_C3363( C799 C3363 ) C800_=_C802( C800 C802 ) C800_=_C805( C800 C805 ) \nC800_=_C808( C800 C808 ) C800_=_C903( C800 C903 ) C800_=_C1008( C800 C1008 ) C800_=_C1222( C800 C1222 ) C800_=_C1245( C800 C1245 ) C800_=_C2367( C800 C2367 ) \nC800_=_C2440( C800 C2440 ) C800_=_C2516( C800 C2516 ) C800_=_C2887( C800 C2887 ) C800_=_C2907( C800 C2907 ) C800_=_C2998( C800 C2998 ) C800_=_C3173( C800 C3173 ) \nC800_=_C3412( C800 C3412 ) C800_=_C3415( C800 C3415 ) C800_=_C3416( C800 C3416 ) C800_=_C3417( C800 C3417 ) C800_=_C3418( C800 C3418 ) C800_=_C3419( C800 C3419 ) \nC800_=_C3420( C800 C3420 ) C802_=_C805( C802 C805 ) C802_=_C808( C802 C808 ) C802_=_C906( C802 C906 ) C802_=_C1010( C802 C1010 ) C802_=_C1137( C802 C1137 ) \nC802_=_C1187( C802 C1187 ) C802_=_C1249( C802 C1249 ) C802_=_C1274( C802 C1274 ) C802_=_C1440( C802 C1440 ) C802_=_C2520( C802 C2520 ) C802_=_C3176( C802 C3176 ) \nC802_=_C3297( C802 C3297 ) C802_=_C3562( C802 C3562 ) C802_=_C3781( C802 C3781 ) C802_=_C3843( C802 C3843 ) C805_=_C808( C805 C808 ) C805_=_C1229( C805 C1229 ) \nC805_=_C1705( C805 C1705 ) C805_=_C1957( C805 C1957 ) C805_=_C2101( C805 C2101 ) C805_=_C2465( C805 C2465 ) C805_=_C2955( C805 C2955 ) C805_=_C3167( C805 C3167 ) \nC805_=_C3289( C805 C3289 ) C805_=_C3406( C805 C3406 ) C805_=_C3438( C805 C3438 ) C805_=_C3576( C805 C3576 ) C805_=_C3800( C805 C3800 ) C805_=_C3864( C805 C3864 ) \nC805_=_C3948( C805 C3948 ) C805_=_C3971( C805 C3971 ) C808_=_C990( C808 C990 ) C808_=_C1233( C808 C1233 ) C808_=_C1848( C808 C1848 ) C808_=_C2340( C808 C2340 ) \nC808_=_C2593( C808 C2593 ) C808_=_C2960( C808 C2960 ) C808_=_C2981( C808 C2981 ) C808_=_C3098( C808 C3098 ) C808_=_C3170( C808 C3170 ) C808_=_C3293( C808 C3293 ) \nC808_=_C3378( C808 C3378 ) C808_=_C3385( C808 C3385 ) C808_=_C3398( C808 C3398 ) C808_=_C3444( C808 C3444 ) C808_=_C3490( C808 C3490 ) C808_=_C3583( C808 C3583 ) \nC808_=_C3708( C808 C3708 ) C808_=_C3760( C808 C3760 ) C808_=_C3906( C808 C3906 ) C808_=_C3929( C808 C3929 ) C808_=_C3950( C808 C3950 ) C808_=_C4016( C808 C4016 ) \nC808_=_C4021( C808 C4021 ) C810_=_C812( C810 C812 ) C810_=_C813( C810 C813 ) C810_=_C816( C810 C816 ) C810_=_C817( C810 C817 ) C810_=_C818( C810 C818 ) \nC810_=_C821( C810 C821 ) C810_=_C824( C810 C824 ) C810_=_C825( C810 C825 ) C810_=_C826( C810 C826 ) C810_=_C828( C810 C828 ) C810_=_C830( C810 C830 ) \nC810_=_C831( C810 C831 ) C810_=_C832( C810 C832 ) C810_=_C1307( C810 C1307 ) C810_=_C1309( C810 C1309 ) C810_=_C1314( C810 C1314 ) C810_=_C1317( C810 C1317 ) \nC810_=_C1321( C810 C1321 ) C810_=_C1324( C810 C1324 ) C810_=_C1327( C810 C1327 ) C810_=_C1328( C810 C1328 ) C810_=_C1330( C810 C1330 ) C810_=_C1331( C810 C1331 ) \nC812_=_C813( C812 C813 ) C812_=_C816( C812 C816 ) C812_=_C817( C812 C817 ) C812_=_C818( C812 C818 ) C812_=_C821( C812 C821 ) C812_=_C824( C812 C824 ) \nC812_=_C825( C812 C825 ) C812_=_C826( C812 C826 ) C812_=_C828( C812 C828 ) C812_=_C830( C812 C830 ) C812_=_C831( C812 C831 ) C812_=_C832( C812 C832 ) \nC812_=_C1046( C812 C1046 ) C812_=_C1471( C812 C1471 ) C812_=_C1472( C812 C1472 ) C812_=_C1473( C812 C1473 ) C812_=_C1476( C812 C1476 ) C812_=_C1483( C812 C1483 ) \nC812_=_C1485( C812 C1485 ) C812_=_C1486( C812 C1486 ) C812_=_C1490( C812 C1490 ) C812_=_C1491( C812 C1491 ) C812_=_C1492( C812 C1492 ) C812_=_C1493( C812 C1493 ) \nC813_=_C816( C813 C816 ) C813_=_C817( C813 C817 ) C813_=_C818( C813 C818 ) C813_=_C821( C813 C821 ) C813_=_C824( C813 C824 ) C813_=_C825( C813 C825 ) \nC813_=_C826( C813 C826 ) C813_=_C828( C813 C828 ) C813_=_C830( C813 C830 ) C813_=_C831( C813 C831 ) C813_=_C832( C813 C832 ) C813_=_C938( C813 C938 ) \nC813_=_C1211( C813 C1211 ) C813_=_C1237( C813 C1237 ) C813_=_C1307( C813 C1307 ) C813_=_C1641( C813 C1641 ) C813_=_C1642( C813 C1642 ) C813_=_C1644( C813 C1644 ) \nC813_=_C1645( C813 C1645</w:t>
      </w:r>
    </w:p>
    <w:p>
      <w:pPr>
        <w:pStyle w:val="PreformattedText"/>
        <w:bidi w:val="0"/>
        <w:spacing w:before="0" w:after="0"/>
        <w:jc w:val="left"/>
        <w:rPr/>
      </w:pPr>
      <w:r>
        <w:rPr/>
        <w:t xml:space="preserve"> </w:t>
      </w:r>
      <w:r>
        <w:rPr/>
        <w:t>) C813_=_C1646( C813 C1646 ) C813_=_C1647( C813 C1647 ) C813_=_C1651( C813 C1651 ) C813_=_C1652( C813 C1652 ) C813_=_C1653( C813 C1653 ) \nC813_=_C1655( C813 C1655 ) C813_=_C1656( C813 C1656 ) C813_=_C1657( C813 C1657 ) C813_=_C1658( C813 C1658 ) C813_=_C1659( C813 C1659 ) C813_=_C1660( C813 C1660 ) \nC813_=_C1662( C813 C1662 ) C816_=_C817( C816 C817 ) C816_=_C818( C816 C818 ) C816_=_C821( C816 C821 ) C816_=_C824( C816 C824 ) C816_=_C825( C816 C825 ) \nC816_=_C826( C816 C826 ) C816_=_C828( C816 C828 ) C816_=_C830( C816 C830 ) C816_=_C831( C816 C831 ) C816_=_C832( C816 C832 ) C816_=_C1309( C816 C1309 ) \nC816_=_C2300( C816 C2300 ) C816_=_C2301( C816 C2301 ) C816_=_C2303( C816 C2303 ) C816_=_C2304( C816 C2304 ) C816_=_C2308( C816 C2308 ) C816_=_C2311( C816 C2311 ) \nC816_=_C2312( C816 C2312 ) C817_=_C818( C817 C818 ) C817_=_C821( C817 C821 ) C817_=_C824( C817 C824 ) C817_=_C825( C817 C825 ) C817_=_C826( C817 C826 ) \nC817_=_C828( C817 C828 ) C817_=_C830( C817 C830 ) C817_=_C831( C817 C831 ) C817_=_C832( C817 C832 ) C817_=_C1644( C817 C1644 ) C817_=_C2025( C817 C2025 ) \nC817_=_C2300( C817 C2300 ) C817_=_C2471( C817 C2471 ) C817_=_C2472( C817 C2472 ) C817_=_C2476( C817 C2476 ) C817_=_C2482( C817 C2482 ) C817_=_C2486( C817 C2486 ) \nC817_=_C2487( C817 C2487 ) C818_=_C821( C818 C821 ) C818_=_C824( C818 C824 ) C818_=_C825( C818 C825 ) C818_=_C826( C818 C826 ) C818_=_C828( C818 C828 ) \nC818_=_C830( C818 C830 ) C818_=_C831( C818 C831 ) C818_=_C832( C818 C832 ) C818_=_C1049( C818 C1049 ) C818_=_C1787( C818 C1787 ) C818_=_C2614( C818 C2614 ) \nC818_=_C2616( C818 C2616 ) C818_=_C2620( C818 C2620 ) C818_=_C2621( C818 C2621 ) C818_=_C2622( C818 C2622 ) C818_=_C2625( C818 C2625 ) C818_=_C2627( C818 C2627 ) \nC818_=_C2632( C818 C2632 ) C821_=_C824( C821 C824 ) C821_=_C825( C821 C825 ) C821_=_C826( C821 C826 ) C821_=_C828( C821 C828 ) C821_=_C830( C821 C830 ) \nC821_=_C831( C821 C831 ) C821_=_C832( C821 C832 ) C821_=_C1052( C821 C1052 ) C821_=_C1694( C821 C1694 ) C821_=_C1855( C821 C1855 ) C821_=_C2151( C821 C2151 ) \nC821_=_C2388( C821 C2388 ) C821_=_C2636( C821 C2636 ) C821_=_C2820( C821 C2820 ) C821_=_C2838( C821 C2838 ) C821_=_C2840( C821 C2840 ) C821_=_C2843( C821 C2843 ) \nC821_=_C2845( C821 C2845 ) C821_=_C2846( C821 C2846 ) C824_=_C825( C824 C825 ) C824_=_C826( C824 C826 ) C824_=_C828( C824 C828 ) C824_=_C830( C824 C830 ) \nC824_=_C831( C824 C831 ) C824_=_C832( C824 C832 ) C824_=_C1055( C824 C1055 ) C824_=_C1104( C824 C1104 ) C824_=_C2639( C824 C2639 ) C824_=_C2764( C824 C2764 ) \nC824_=_C3101( C824 C3101 ) C824_=_C3242( C824 C3242 ) C824_=_C3243( C824 C3243 ) C824_=_C3244( C824 C3244 ) C824_=_C3246( C824 C3246 ) C824_=_C3247( C824 C3247 ) \nC824_=_C3248( C824 C3248 ) C824_=_C3249( C824 C3249 ) C825_=_C826( C825 C826 ) C825_=_C828( C825 C828 ) C825_=_C830( C825 C830 ) C825_=_C831( C825 C831 ) \nC825_=_C832( C825 C832 ) C825_=_C1317( C825 C1317 ) C825_=_C2330( C825 C2330 ) C825_=_C2476( C825 C2476 ) C825_=_C2497( C825 C2497 ) C825_=_C2582( C825 C2582 ) \nC825_=_C2718( C825 C2718 ) C825_=_C2859( C825 C2859 ) C825_=_C3088( C825 C3088 ) C825_=_C3364( C825 C3364 ) C825_=_C3380( C825 C3380 ) C825_=_C3381( C825 C3381 ) \nC825_=_C3382( C825 C3382 ) C825_=_C3385( C825 C3385 ) C826_=_C828( C826 C828 ) C826_=_C830( C826 C830 ) C826_=_C831( C826 C831 ) C826_=_C832( C826 C832 ) \nC826_=_C1344( C826 C1344 ) C826_=_C1836( C826 C1836 ) C826_=_C1880( C826 C1880 ) C826_=_C2262( C826 C2262 ) C826_=_C3028( C826 C3028 ) C826_=_C3174( C826 C3174 ) \nC826_=_C3380( C826 C3380 ) C826_=_C3393( C826 C3393 ) C826_=_C3399( C826 C3399 ) C826_=_C3434( C826 C3434 ) C826_=_C3435( C826 C3435 ) C826_=_C3437( C826 C3437 ) \nC826_=_C3438( C826 C3438 ) C826_=_C3439( C826 C3439 ) C826_=_C3440( C826 C3440 ) C826_=_C3442( C826 C3442 ) C826_=_C3443( C826 C3443 ) C826_=_C3444( C826 C3444 ) \nC828_=_C830( C828 C830 ) C828_=_C831( C828 C831 ) C828_=_C832( C828 C832 ) C828_=_C1460( C828 C1460 ) C828_=_C1652( C828 C1652 ) C828_=_C2158( C828 C2158 ) \nC828_=_C2311( C828 C2311 ) C828_=_C2395( C828 C2395 ) C828_=_C2724( C828 C2724 ) C828_=_C3381( C828 C3381 ) C828_=_C3513( C828 C3513 ) C828_=_C3789( C828 C3789 ) \nC828_=_C3793( C828 C3793 ) C830_=_C831( C830 C831 ) C830_=_C832( C830 C832 ) C830_=_C1190( C830 C1190 ) C830_=_C1328( C830 C1328 ) C830_=_C2486( C830 C2486 ) \nC830_=_C2730( C830 C2730 ) C830_=_C2761( C830 C2761 ) C830_=_C2779( C830 C2779 ) C830_=_C2978( C830 C2978 ) C830_=_C3793( C830 C3793 ) C830_=_C3796( C830 C3796 ) \nC830_=_C3914( C830 C3914 ) C830_=_C4024( C830 C4024 ) C830_=_C4076( C830 C4076 ) C831_=_C832( C831 C832 ) C831_=_C1278( C831 C1278 ) C831_=_C1350( C831 C1350 ) \nC831_=_C1888( C831 C1888 ) C831_=_C2271( C831 C2271 ) C831_=_C2696( C831 C2696 ) C831_=_C3037( C831 C3037 ) C831_=_C3178( C831 C3178 ) C831_=_C3723( C831 C3723 ) \nC831_=_C3843( C831 C3843 ) C831_=_C4077( C831 C4077 ) C831_=_C4078( C831 C4078 ) C832_=_C933( C832 C933 ) C832_=_C1351( C832 C1351 ) C832_=_C1890( C832 C1890 ) \nC832_=_C2272( C832 C2272 ) C832_=_C2358( C832 C2358 ) C832_=_C2668( C832 C2668 ) C832_=_C3038( C832 C3038 ) C832_=_C3179( C832 C3179 ) C832_=_C3189( C832 C3189 ) \nC832_=_C3442( C832 C3442 ) C832_=_C3724( C832 C3724 ) C832_=_C3936( C832 C3936 ) C832_=_C4037( C832 C4037 ) C832_=_C4072( C832 C4072 ) C832_=_C4077( C832 C4077 ) \nC832_=_C4083( C832 C4083 ) C838_=_C839( C838 C839 ) C838_=_C840( C838 C840 ) C838_=_C841( C838 C841 ) C838_=_C842( C838 C842 ) C838_=_C844( C838 C844 ) \nC838_=_C848( C838 C848 ) C838_=_C849( C838 C849 ) C838_=_C851( C838 C851 ) C838_=_C852( C838 C852 ) C838_=_C853( C838 C853 ) C838_=_C854( C838 C854 ) \nC838_=_C856( C838 C856 ) C838_=_C857( C838 C857 ) C838_=_C859( C838 C859 ) C838_=_C861( C838 C861 ) C838_=_C862( C838 C862 ) C838_=_C1566( C838 C1566 ) \nC838_=_C1849( C838 C1849 ) C838_=_C1928( C838 C1928 ) C838_=_C1933( C838 C1933 ) C838_=_C1934( C838 C1934 ) C839_=_C840( C839 C840 ) C839_=_C841( C839 C841 ) \nC839_=_C842( C839 C842 ) C839_=_C844( C839 C844 ) C839_=_C848( C839 C848 ) C839_=_C849( C839 C849 ) C839_=_C851( C839 C851 ) C839_=_C852( C839 C852 ) \nC839_=_C853( C839 C853 ) C839_=_C854( C839 C854 ) C839_=_C856( C839 C856 ) C839_=_C857( C839 C857 ) C839_=_C859( C839 C859 ) C839_=_C861( C839 C861 ) \nC839_=_C862( C839 C862 ) C839_=_C1568( C839 C1568 ) C839_=_C2005( C839 C2005 ) C839_=_C2011( C839 C2011 ) C839_=_C2013( C839 C2013 ) C839_=_C2020( C839 C2020 ) \nC839_=_C2021( C839 C2021 ) C839_=_C2022( C839 C2022 ) C840_=_C841( C840 C841 ) C840_=_C842( C840 C842 ) C840_=_C844( C840 C844 ) C840_=_C848( C840 C848 ) \nC840_=_C849( C840 C849 ) C840_=_C851( C840 C851 ) C840_=_C852( C840 C852 ) C840_=_C853( C840 C853 ) C840_=_C854( C840 C854 ) C840_=_C856( C840 C856 ) \nC840_=_C857( C840 C857 ) C840_=_C859( C840 C859 ) C840_=_C861( C840 C861 ) C840_=_C862( C840 C862 ) C840_=_C1355( C840 C1355 ) C840_=_C1569( C840 C1569 ) \nC840_=_C2075( C840 C2075 ) C840_=_C2077( C840 C2077 ) C840_=_C2079( C840 C2079 ) C840_=_C2080( C840 C2080 ) C840_=_C2081( C840 C2081 ) C840_=_C2086( C840 C2086 ) \nC841_=_C842( C841 C842 ) C841_=_C844( C841 C844 ) C841_=_C848( C841 C848 ) C841_=_C849( C841 C849 ) C841_=_C851( C841 C851 ) C841_=_C852( C841 C852 ) \nC841_=_C853( C841 C853 ) C841_=_C854( C841 C854 ) C841_=_C856( C841 C856 ) C841_=_C857( C841 C857 ) C841_=_C859( C841 C859 ) C841_=_C861( C841 C861 ) \nC841_=_C862( C841 C862 ) C841_=_C1570( C841 C1570 ) C841_=_C2125( C841 C2125 ) C841_=_C2165( C841 C2165 ) C841_=_C2169( C841 C2169 ) C841_=_C2172( C841 C2172 ) \nC841_=_C2180( C841 C2180 ) C841_=_C2181( C841 C2181 ) C842_=_C844( C842 C844 ) C842_=_C848( C842 C848 ) C842_=_C849( C842 C849 ) C842_=_C851( C842 C851 ) \nC842_=_C852( C842 C852 ) C842_=_C853( C842 C853 ) C842_=_C854( C842 C854 ) C842_=_C856( C842 C856 ) C842_=_C857( C842 C857 ) C842_=_C859( C842 C859 ) \nC842_=_C861( C842 C861 ) C842_=_C862( C842 C862 ) C842_=_C916( C842 C916 ) C842_=_C1335( C842 C1335 ) C842_=_C1405( C842 C1405 ) C842_=_C1721( C842 C1721 ) \nC842_=_C1808( C842 C1808 ) C842_=_C2218( C842 C2218 ) C842_=_C2219( C842 C2219 ) C842_=_C2220( C842 C2220 ) C842_=_C2221( C842 C2221 ) C842_=_C2222( C842 C2222 ) \nC842_=_C2223( C842 C2223 ) C842_=_C2224( C842 C2224 ) C842_=_C2226( C842 C2226 ) C842_=_C2227( C842 C2227 ) C842_=_C2228( C842 C2228 ) C842_=_C2229( C842 C2229 ) \nC842_=_C2230( C842 C2230 ) C842_=_C2231( C842 C2231 ) C842_=_C2233( C842 C2233 ) C844_=_C848( C844 C848 ) C844_=_C849( C844 C849 ) C844_=_C851( C844 C851 ) \nC844_=_C852( C844 C852 ) C844_=_C853( C844 C853 ) C844_=_C854( C844 C854 ) C844_=_C856( C844 C856 ) C844_=_C857( C844 C857 ) C844_=_C859( C844 C859 ) \nC844_=_C861( C844 C861 ) C844_=_C862( C844 C862 ) C844_=_C1574( C844 C1574 ) C844_=_C2149( C844 C2149 ) C844_=_C2385( C844 C2385 ) C844_=_C2670( C844 C2670 ) \nC844_=_C2674( C844 C2674 ) C844_=_C2679( C844 C2679 ) C844_=_C2683( C844 C2683 ) C848_=_C849( C848 C849 ) C848_=_C851( C848 C851 ) C848_=_C852( C848 C852 ) \nC848_=_C853( C848 C853 ) C848_=_C854( C848 C854 ) C848_=_C856( C848 C856 ) C848_=_C857( C848 C857 ) C848_=_C859( C848 C859 ) C848_=_C861( C848 C861 ) \nC848_=_C862( C848 C862 ) C848_=_C1646( C848 C1646 ) C848_=_C1696( C848 C1696 ) C848_=_C1877( C848 C1877 ) C848_=_C2258( C848 C2258 ) C848_=_C2717( C848 C2717 ) \nC848_=_C2855( C848 C2855 ) C848_=_C2887( C848 C2887 ) C848_=_C2888( C848 C2888 ) C848_=_C2890( C848 C2890 ) C848_=_C2891( C848 C2891 ) C848_=_C2892( C848 C2892 ) \nC848_=_C2893( C848 C2893 ) C848_=_C2896( C848 C2896 ) C848_=_C2902( C848 C2902 ) C849_=_C851( C849 C851 ) C849_=_C852( C849 C852 ) C849_=_C853( C849 C853 ) \nC849_=_C854( C849 C854 ) C849_=_C856( C849 C856 ) C849_=_C857( C849 C857 ) C849_=_C859( C849 C859 ) C849_=_C861( C849 C861 ) C849_=_C862( C849 C862 ) \nC849_=_C1343( C849 C1343 ) C849_=_C2224( C849 C2224 ) C849_=_C2751( C849 C2751 ) C849_=_C2800( C849 C2800 ) C849_=_C2807( C849 C2807 ) C849_=_C3253( C849 C3253 ) \nC851_=_C852( C851 C852 ) C851_=_C853( C851 C853 ) C851_=_C854( C851 C854</w:t>
      </w:r>
    </w:p>
    <w:p>
      <w:pPr>
        <w:pStyle w:val="PreformattedText"/>
        <w:bidi w:val="0"/>
        <w:spacing w:before="0" w:after="0"/>
        <w:jc w:val="left"/>
        <w:rPr/>
      </w:pPr>
      <w:r>
        <w:rPr/>
        <w:t xml:space="preserve"> </w:t>
      </w:r>
      <w:r>
        <w:rPr/>
        <w:t>) C851_=_C856( C851 C856 ) C851_=_C857( C851 C857 ) C851_=_C859( C851 C859 ) \nC851_=_C861( C851 C861 ) C851_=_C862( C851 C862 ) C851_=_C1555( C851 C1555 ) C851_=_C1580( C851 C1580 ) C851_=_C1928( C851 C1928 ) C851_=_C2013( C851 C2013 ) \nC851_=_C2080( C851 C2080 ) C851_=_C2116( C851 C2116 ) C851_=_C2172( C851 C2172 ) C851_=_C2674( C851 C2674 ) C851_=_C3552( C851 C3552 ) C851_=_C3553( C851 C3553 ) \nC851_=_C3554( C851 C3554 ) C851_=_C3555( C851 C3555 ) C851_=_C3557( C851 C3557 ) C851_=_C3558( C851 C3558 ) C852_=_C853( C852 C853 ) C852_=_C854( C852 C854 ) \nC852_=_C856( C852 C856 ) C852_=_C857( C852 C857 ) C852_=_C859( C852 C859 ) C852_=_C861( C852 C861 ) C852_=_C862( C852 C862 ) C852_=_C975( C852 C975 ) \nC852_=_C1345( C852 C1345 ) C852_=_C2081( C852 C2081 ) C852_=_C2117( C852 C2117 ) C852_=_C2350( C852 C2350 ) C852_=_C2371( C852 C2371 ) C852_=_C2601( C852 C2601 ) \nC852_=_C2755( C852 C2755 ) C852_=_C2786( C852 C2786 ) C852_=_C3011( C852 C3011 ) C852_=_C3253( C852 C3253 ) C852_=_C3457( C852 C3457 ) C852_=_C3584( C852 C3584 ) \nC852_=_C3585( C852 C3585 ) C852_=_C3586( C852 C3586 ) C852_=_C3587( C852 C3587 ) C852_=_C3588( C852 C3588 ) C852_=_C3592( C852 C3592 ) C853_=_C854( C853 C854 ) \nC853_=_C856( C853 C856 ) C853_=_C857( C853 C857 ) C853_=_C859( C853 C859 ) C853_=_C861( C853 C861 ) C853_=_C862( C853 C862 ) C853_=_C1530( C853 C1530 ) \nC853_=_C1882( C853 C1882 ) C853_=_C2265( C853 C2265 ) C853_=_C2721( C853 C2721 ) C853_=_C2862( C853 C2862 ) C853_=_C3267( C853 C3267 ) C853_=_C3539( C853 C3539 ) \nC853_=_C3596( C853 C3596 ) C853_=_C3600( C853 C3600 ) C853_=_C3601( C853 C3601 ) C853_=_C3603( C853 C3603 ) C854_=_C856( C854 C856 ) C854_=_C857( C854 C857 ) \nC854_=_C859( C854 C859 ) C854_=_C861( C854 C861 ) C854_=_C862( C854 C862 ) C854_=_C1581( C854 C1581 ) C854_=_C1971( C854 C1971 ) C854_=_C2641( C854 C2641 ) \nC854_=_C3540( C854 C3540 ) C854_=_C3553( C854 C3553 ) C854_=_C3606( C854 C3606 ) C856_=_C857( C856 C857 ) C856_=_C859( C856 C859 ) C856_=_C861( C856 C861 ) \nC856_=_C862( C856 C862 ) C856_=_C1583( C856 C1583 ) C856_=_C3555( C856 C3555 ) C856_=_C3751( C856 C3751 ) C856_=_C3760( C856 C3760 ) C857_=_C859( C857 C859 ) \nC857_=_C861( C857 C861 ) C857_=_C862( C857 C862 ) C857_=_C1348( C857 C1348 ) C857_=_C2226( C857 C2226 ) C857_=_C2757( C857 C2757 ) C857_=_C3032( C857 C3032 ) \nC857_=_C3273( C857 C3273 ) C857_=_C3585( C857 C3585 ) C857_=_C3820( C857 C3820 ) C859_=_C861( C859 C861 ) C859_=_C862( C859 C862 ) C859_=_C1349( C859 C1349 ) \nC859_=_C1674( C859 C1674 ) C859_=_C2227( C859 C2227 ) C859_=_C2246( C859 C2246 ) C859_=_C2758( C859 C2758 ) C859_=_C2789( C859 C2789 ) C859_=_C2813( C859 C2813 ) \nC859_=_C3450( C859 C3450 ) C859_=_C3586( C859 C3586 ) C859_=_C3720( C859 C3720 ) C859_=_C3872( C859 C3872 ) C859_=_C3876( C859 C3876 ) C861_=_C862( C861 C862 ) \nC861_=_C1352( C861 C1352 ) C861_=_C1466( C861 C1466 ) C861_=_C2233( C861 C2233 ) C861_=_C2762( C861 C2762 ) C861_=_C3521( C861 C3521 ) C861_=_C3592( C861 C3592 ) \nC861_=_C4090( C861 C4090 ) C862_=_C1015( C862 C1015 ) C862_=_C1120( C862 C1120 ) C862_=_C1168( C862 C1168 ) C862_=_C1589( C862 C1589 ) C862_=_C2146( C862 C2146 ) \nC862_=_C3111( C862 C3111 ) C862_=_C3558( C862 C3558 ) C862_=_C3829( C862 C3829 ) C862_=_C3922( C862 C3922 ) C862_=_C4047( C862 C4047 ) C862_=_C4088( C862 C4088 ) \nC863_=_C865( C863 C865 ) C863_=_C869( C863 C869 ) C863_=_C871( C863 C871 ) C863_=_C874( C863 C874 ) C863_=_C875( C863 C875 ) C863_=_C877( C863 C877 ) \nC863_=_C881( C863 C881 ) C863_=_C1095( C863 C1095 ) C863_=_C1121( C863 C1121 ) C863_=_C1124( C863 C1124 ) C863_=_C1126( C863 C1126 ) C863_=_C1127( C863 C1127 ) \nC863_=_C1129( C863 C1129 ) C863_=_C1135( C863 C1135 ) C863_=_C1136( C863 C1136 ) C863_=_C1137( C863 C1137 ) C863_=_C1138( C863 C1138 ) C863_=_C1139( C863 C1139 ) \nC863_=_C1140( C863 C1140 ) C863_=_C1141( C863 C1141 ) C863_=_C1142( C863 C1142 ) C863_=_C1144( C863 C1144 ) C863_=_C1145( C863 C1145 ) C865_=_C869( C865 C869 ) \nC865_=_C871( C865 C871 ) C865_=_C874( C865 C874 ) C865_=_C875( C865 C875 ) C865_=_C877( C865 C877 ) C865_=_C881( C865 C881 ) C865_=_C1170( C865 C1170 ) \nC865_=_C1172( C865 C1172 ) C865_=_C1174( C865 C1174 ) C865_=_C1175( C865 C1175 ) C865_=_C1177( C865 C1177 ) C865_=_C1179( C865 C1179 ) C865_=_C1180( C865 C1180 ) \nC865_=_C1183( C865 C1183 ) C865_=_C1184( C865 C1184 ) C865_=_C1185( C865 C1185 ) C865_=_C1187( C865 C1187 ) C865_=_C1189( C865 C1189 ) C865_=_C1190( C865 C1190 ) \nC865_=_C1192( C865 C1192 ) C869_=_C871( C869 C871 ) C869_=_C874( C869 C874 ) C869_=_C875( C869 C875 ) C869_=_C877( C869 C877 ) C869_=_C881( C869 C881 ) \nC869_=_C1808( C869 C1808 ) C869_=_C1811( C869 C1811 ) C869_=_C1814( C869 C1814 ) C869_=_C1816( C869 C1816 ) C869_=_C1819( C869 C1819 ) C871_=_C874( C871 C874 ) \nC871_=_C875( C871 C875 ) C871_=_C877( C871 C877 ) C871_=_C881( C871 C881 ) C871_=_C1200( C871 C1200 ) C871_=_C1384( C871 C1384 ) C871_=_C1495( C871 C1495 ) \nC871_=_C1746( C871 C1746 ) C871_=_C2384( C871 C2384 ) C871_=_C2385( C871 C2385 ) C871_=_C2386( C871 C2386 ) C871_=_C2388( C871 C2388 ) C871_=_C2389( C871 C2389 ) \nC871_=_C2392( C871 C2392 ) C871_=_C2393( C871 C2393 ) C871_=_C2394( C871 C2394 ) C871_=_C2395( C871 C2395 ) C871_=_C2396( C871 C2396 ) C871_=_C2397( C871 C2397 ) \nC874_=_C875( C874 C875 ) C874_=_C877( C874 C877 ) C874_=_C881( C874 C881 ) C874_=_C1748( C874 C1748 ) C874_=_C1829( C874 C1829 ) C874_=_C1859( C874 C1859 ) \nC874_=_C1898( C874 C1898 ) C874_=_C3025( C874 C3025 ) C874_=_C3058( C874 C3058 ) C874_=_C3062( C874 C3062 ) C874_=_C3064( C874 C3064 ) C874_=_C3065( C874 C3065 ) \nC874_=_C3071( C874 C3071 ) C874_=_C3072( C874 C3072 ) C875_=_C877( C875 C877 ) C875_=_C881( C875 C881 ) C875_=_C1180( C875 C1180 ) C875_=_C1203( C875 C1203 ) \nC875_=_C1390( C875 C1390 ) C875_=_C1749( C875 C1749 ) C875_=_C1816( C875 C1816 ) C875_=_C2332( C875 C2332 ) C875_=_C2584( C875 C2584 ) C875_=_C2783( C875 C2783 ) \nC875_=_C3027( C875 C3027 ) C875_=_C3058( C875 C3058 ) C875_=_C3089( C875 C3089 ) C875_=_C3365( C875 C3365 ) C875_=_C3393( C875 C3393 ) C875_=_C3394( C875 C3394 ) \nC875_=_C3395( C875 C3395 ) C875_=_C3396( C875 C3396 ) C875_=_C3397( C875 C3397 ) C875_=_C3398( C875 C3398 ) C877_=_C881( C877 C881 ) C877_=_C3029( C877 C3029 ) \nC877_=_C3395( C877 C3395 ) C877_=_C3645( C877 C3645 ) C877_=_C3652( C877 C3652 ) C877_=_C3653( C877 C3653 ) C881_=_C1461( C881 C1461 ) C881_=_C1656( C881 C1656 ) \nC881_=_C3034( C881 C3034 ) C881_=_C3138( C881 C3138 ) C881_=_C3397( C881 C3397 ) C881_=_C3515( C881 C3515 ) C881_=_C3741( C881 C3741 ) C888_=_C889( C888 C889 ) \nC888_=_C891( C888 C891 ) C888_=_C892( C888 C892 ) C888_=_C893( C888 C893 ) C888_=_C894( C888 C894 ) C888_=_C895( C888 C895 ) C888_=_C896( C888 C896 ) \nC888_=_C897( C888 C897 ) C888_=_C899( C888 C899 ) C888_=_C901( C888 C901 ) C888_=_C903( C888 C903 ) C888_=_C904( C888 C904 ) C888_=_C905( C888 C905 ) \nC888_=_C906( C888 C906 ) C888_=_C907( C888 C907 ) C888_=_C908( C888 C908 ) C888_=_C909( C888 C909 ) C888_=_C1354( C888 C1354 ) C888_=_C1355( C888 C1355 ) \nC888_=_C1356( C888 C1356 ) C888_=_C1358( C888 C1358 ) C888_=_C1359( C888 C1359 ) C888_=_C1361( C888 C1361 ) C888_=_C1362( C888 C1362 ) C888_=_C1364( C888 C1364 ) \nC888_=_C1366( C888 C1366 ) C888_=_C1368( C888 C1368 ) C888_=_C1374( C888 C1374 ) C888_=_C1376( C888 C1376 ) C888_=_C1377( C888 C1377 ) C888_=_C1379( C888 C1379 ) \nC889_=_C891( C889 C891 ) C889_=_C892( C889 C892 ) C889_=_C893( C889 C893 ) C889_=_C894( C889 C894 ) C889_=_C895( C889 C895 ) C889_=_C896( C889 C896 ) \nC889_=_C897( C889 C897 ) C889_=_C899( C889 C899 ) C889_=_C901( C889 C901 ) C889_=_C903( C889 C903 ) C889_=_C904( C889 C904 ) C889_=_C905( C889 C905 ) \nC889_=_C906( C889 C906 ) C889_=_C907( C889 C907 ) C889_=_C908( C889 C908 ) C889_=_C909( C889 C909 ) C889_=_C1195( C889 C1195 ) C889_=_C1354( C889 C1354 ) \nC889_=_C1541( C889 C1541 ) C889_=_C1545( C889 C1545 ) C889_=_C1548( C889 C1548 ) C889_=_C1549( C889 C1549 ) C889_=_C1552( C889 C1552 ) C889_=_C1553( C889 C1553 ) \nC889_=_C1554( C889 C1554 ) C889_=_C1555( C889 C1555 ) C889_=_C1559( C889 C1559 ) C889_=_C1561( C889 C1561 ) C891_=_C892( C891 C892 ) C891_=_C893( C891 C893 ) \nC891_=_C894( C891 C894 ) C891_=_C895( C891 C895 ) C891_=_C896( C891 C896 ) C891_=_C897( C891 C897 ) C891_=_C899( C891 C899 ) C891_=_C901( C891 C901 ) \nC891_=_C903( C891 C903 ) C891_=_C904( C891 C904 ) C891_=_C905( C891 C905 ) C891_=_C906( C891 C906 ) C891_=_C907( C891 C907 ) C891_=_C908( C891 C908 ) \nC891_=_C909( C891 C909 ) C891_=_C1198( C891 C1198 ) C891_=_C1742( C891 C1742 ) C891_=_C1761( C891 C1761 ) C891_=_C1765( C891 C1765 ) C891_=_C1770( C891 C1770 ) \nC891_=_C1774( C891 C1774 ) C891_=_C1780( C891 C1780 ) C892_=_C893( C892 C893 ) C892_=_C894( C892 C894 ) C892_=_C895( C892 C895 ) C892_=_C896( C892 C896 ) \nC892_=_C897( C892 C897 ) C892_=_C899( C892 C899 ) C892_=_C901( C892 C901 ) C892_=_C903( C892 C903 ) C892_=_C904( C892 C904 ) C892_=_C905( C892 C905 ) \nC892_=_C906( C892 C906 ) C892_=_C907( C892 C907 ) C892_=_C908( C892 C908 ) C892_=_C909( C892 C909 ) C892_=_C1199( C892 C1199 ) C892_=_C1449( C892 C1449 ) \nC892_=_C1745( C892 C1745 ) C892_=_C1783( C892 C1783 ) C892_=_C1872( C892 C1872 ) C892_=_C2183( C892 C2183 ) C892_=_C2188( C892 C2188 ) C892_=_C2189( C892 C2189 ) \nC892_=_C2192( C892 C2192 ) C892_=_C2195( C892 C2195 ) C892_=_C2196( C892 C2196 ) C892_=_C2197( C892 C2197 ) C892_=_C2198( C892 C2198 ) C893_=_C894( C893 C894 ) \nC893_=_C895( C893 C895 ) C893_=_C896( C893 C896 ) C893_=_C897( C893 C897 ) C893_=_C899( C893 C899 ) C893_=_C901( C893 C901 ) C893_=_C903( C893 C903 ) \nC893_=_C904( C893 C904 ) C893_=_C905( C893 C905 ) C893_=_C906( C893 C906 ) C893_=_C907( C893 C907 ) C893_=_C908( C893 C908 ) C893_=_C909( C893 C909 ) \nC893_=_C996( C893 C996 ) C893_=_C2148( C893 C2148 ) C893_=_C2384( C893 C2384 ) C893_=_C2508( C893 C2508 ) C893_=_C2509( C893 C2509 ) C893_=_C2512( C893 C2512 ) \nC893_=_C2514( C893 C2514 ) C893_=_C2515( C893 C2515 ) C893_=_C2516( C893 C2516 ) C893_=_C2520(</w:t>
      </w:r>
    </w:p>
    <w:p>
      <w:pPr>
        <w:pStyle w:val="PreformattedText"/>
        <w:bidi w:val="0"/>
        <w:spacing w:before="0" w:after="0"/>
        <w:jc w:val="left"/>
        <w:rPr/>
      </w:pPr>
      <w:r>
        <w:rPr/>
        <w:t xml:space="preserve"> </w:t>
      </w:r>
      <w:r>
        <w:rPr/>
        <w:t>C893 C2520 ) C893_=_C2526( C893 C2526 ) C894_=_C895( C894 C895 ) \nC894_=_C896( C894 C896 ) C894_=_C897( C894 C897 ) C894_=_C899( C894 C899 ) C894_=_C901( C894 C901 ) C894_=_C903( C894 C903 ) C894_=_C904( C894 C904 ) \nC894_=_C905( C894 C905 ) C894_=_C906( C894 C906 ) C894_=_C907( C894 C907 ) C894_=_C908( C894 C908 ) C894_=_C909( C894 C909 ) C894_=_C1361( C894 C1361 ) \nC894_=_C1828( C894 C1828 ) C894_=_C2575( C894 C2575 ) C894_=_C2579( C894 C2579 ) C894_=_C2580( C894 C2580 ) C894_=_C2582( C894 C2582 ) C894_=_C2583( C894 C2583 ) \nC894_=_C2584( C894 C2584 ) C894_=_C2591( C894 C2591 ) C894_=_C2592( C894 C2592 ) C894_=_C2593( C894 C2593 ) C895_=_C896( C895 C896 ) C895_=_C897( C895 C897 ) \nC895_=_C899( C895 C899 ) C895_=_C901( C895 C901 ) C895_=_C903( C895 C903 ) C895_=_C904( C895 C904 ) C895_=_C905( C895 C905 ) C895_=_C906( C895 C906 ) \nC895_=_C907( C895 C907 ) C895_=_C908( C895 C908 ) C895_=_C909( C895 C909 ) C895_=_C997( C895 C997 ) C895_=_C1127( C895 C1127 ) C895_=_C1175( C895 C1175 ) \nC895_=_C1240( C895 C1240 ) C895_=_C1265( C895 C1265 ) C895_=_C1431( C895 C1431 ) C895_=_C1874( C895 C1874 ) C895_=_C2183( C895 C2183 ) C895_=_C2508( C895 C2508 ) \nC895_=_C2688( C895 C2688 ) C895_=_C2691( C895 C2691 ) C895_=_C2693( C895 C2693 ) C895_=_C2696( C895 C2696 ) C896_=_C897( C896 C897 ) C896_=_C899( C896 C899 ) \nC896_=_C901( C896 C901 ) C896_=_C903( C896 C903 ) C896_=_C904( C896 C904 ) C896_=_C905( C896 C905 ) C896_=_C906( C896 C906 ) C896_=_C907( C896 C907 ) \nC896_=_C908( C896 C908 ) C896_=_C909( C896 C909 ) C896_=_C998( C896 C998 ) C896_=_C2277( C896 C2277 ) C896_=_C2489( C896 C2489 ) C896_=_C2509( C896 C2509 ) \nC896_=_C2700( C896 C2700 ) C896_=_C2703( C896 C2703 ) C896_=_C2708( C896 C2708 ) C896_=_C2710( C896 C2710 ) C896_=_C2712( C896 C2712 ) C896_=_C2714( C896 C2714 ) \nC897_=_C899( C897 C899 ) C897_=_C901( C897 C901 ) C897_=_C903( C897 C903 ) C897_=_C904( C897 C904 ) C897_=_C905( C897 C905 ) C897_=_C906( C897 C906 ) \nC897_=_C907( C897 C907 ) C897_=_C908( C897 C908 ) C897_=_C909( C897 C909 ) C897_=_C2575( C897 C2575 ) C897_=_C2820( C897 C2820 ) C897_=_C2821( C897 C2821 ) \nC897_=_C2822( C897 C2822 ) C897_=_C2824( C897 C2824 ) C897_=_C2827( C897 C2827 ) C897_=_C2829( C897 C2829 ) C897_=_C2831( C897 C2831 ) C897_=_C2834( C897 C2834 ) \nC899_=_C901( C899 C901 ) C899_=_C903( C899 C903 ) C899_=_C904( C899 C904 ) C899_=_C905( C899 C905 ) C899_=_C906( C899 C906 ) C899_=_C907( C899 C907 ) \nC899_=_C908( C899 C908 ) C899_=_C909( C899 C909 ) C899_=_C953( C899 C953 ) C899_=_C1005( C899 C1005 ) C899_=_C2048( C899 C2048 ) C899_=_C2206( C899 C2206 ) \nC899_=_C2279( C899 C2279 ) C899_=_C2512( C899 C2512 ) C899_=_C2905( C899 C2905 ) C899_=_C3130( C899 C3130 ) C899_=_C3133( C899 C3133 ) C899_=_C3134( C899 C3134 ) \nC899_=_C3136( C899 C3136 ) C899_=_C3138( C899 C3138 ) C899_=_C3139( C899 C3139 ) C899_=_C3140( C899 C3140 ) C899_=_C3141( C899 C3141 ) C899_=_C3142( C899 C3142 ) \nC901_=_C903( C901 C903 ) C901_=_C904( C901 C904 ) C901_=_C905( C901 C905 ) C901_=_C906( C901 C906 ) C901_=_C907( C901 C907 ) C901_=_C908( C901 C908 ) \nC901_=_C909( C901 C909 ) C901_=_C1007( C901 C1007 ) C901_=_C1082( C901 C1082 ) C901_=_C1552( C901 C1552 ) C901_=_C1713( C901 C1713 ) C901_=_C2064( C901 C2064 ) \nC901_=_C2112( C901 C2112 ) C901_=_C2406( C901 C2406 ) C901_=_C2515( C901 C2515 ) C901_=_C2984( C901 C2984 ) C901_=_C3112( C901 C3112 ) C901_=_C3171( C901 C3171 ) \nC901_=_C3357( C901 C3357 ) C901_=_C3359( C901 C3359 ) C901_=_C3360( C901 C3360 ) C901_=_C3363( C901 C3363 ) C903_=_C904( C903 C904 ) C903_=_C905( C903 C905 ) \nC903_=_C906( C903 C906 ) C903_=_C907( C903 C907 ) C903_=_C908( C903 C908 ) C903_=_C909( C903 C909 ) C903_=_C1008( C903 C1008 ) C903_=_C1222( C903 C1222 ) \nC903_=_C1245( C903 C1245 ) C903_=_C2367( C903 C2367 ) C903_=_C2440( C903 C2440 ) C903_=_C2516( C903 C2516 ) C903_=_C2887( C903 C2887 ) C903_=_C2907( C903 C2907 ) \nC903_=_C2998( C903 C2998 ) C903_=_C3173( C903 C3173 ) C903_=_C3412( C903 C3412 ) C903_=_C3415( C903 C3415 ) C903_=_C3416( C903 C3416 ) C903_=_C3417( C903 C3417 ) \nC903_=_C3418( C903 C3418 ) C903_=_C3419( C903 C3419 ) C903_=_C3420( C903 C3420 ) C904_=_C905( C904 C905 ) C904_=_C906( C904 C906 ) C904_=_C907( C904 C907 ) \nC904_=_C908( C904 C908 ) C904_=_C909( C904 C909 ) C904_=_C957( C904 C957 ) C904_=_C1206( C904 C1206 ) C904_=_C1485( C904 C1485 ) C904_=_C1559( C904 C1559 ) \nC904_=_C1754( C904 C1754 ) C904_=_C1774( C904 C1774 ) C904_=_C1933( C904 C1933 ) C904_=_C2189( C904 C2189 ) C904_=_C2740( C904 C2740 ) C904_=_C2876( C904 C2876 ) \nC904_=_C2970( C904 C2970 ) C904_=_C3065( C904 C3065 ) C904_=_C3328( C904 C3328 ) C904_=_C3568( C904 C3568 ) C904_=_C3633( C904 C3633 ) C904_=_C3762( C904 C3762 ) \nC904_=_C3763( C904 C3763 ) C904_=_C3764( C904 C3764 ) C904_=_C3765( C904 C3765 ) C904_=_C3766( C904 C3766 ) C904_=_C3767( C904 C3767 ) C904_=_C3769( C904 C3769 ) \nC905_=_C906( C905 C906 ) C905_=_C907( C905 C907 ) C905_=_C908( C905 C908 ) C905_=_C909( C905 C909 ) C905_=_C1207( C905 C1207 ) C905_=_C1273( C905 C1273 ) \nC905_=_C1755( C905 C1755 ) C905_=_C2693( C905 C2693 ) C905_=_C3149( C905 C3149 ) C905_=_C3762( C905 C3762 ) C905_=_C3781( C905 C3781 ) C906_=_C907( C906 C907 ) \nC906_=_C908( C906 C908 ) C906_=_C909( C906 C909 ) C906_=_C1010( C906 C1010 ) C906_=_C1137( C906 C1137 ) C906_=_C1187( C906 C1187 ) C906_=_C1249( C906 C1249 ) \nC906_=_C1274( C906 C1274 ) C906_=_C1440( C906 C1440 ) C906_=_C2520( C906 C2520 ) C906_=_C3176( C906 C3176 ) C906_=_C3297( C906 C3297 ) C906_=_C3562( C906 C3562 ) \nC906_=_C3781( C906 C3781 ) C906_=_C3843( C906 C3843 ) C907_=_C908( C907 C908 ) C907_=_C909( C907 C909 ) C907_=_C1377( C907 C1377 ) C907_=_C2829( C907 C2829 ) \nC907_=_C3107( C907 C3107 ) C907_=_C3177( C907 C3177 ) C907_=_C3390( C907 C3390 ) C907_=_C3802( C907 C3802 ) C907_=_C3895( C907 C3895 ) C907_=_C4015( C907 C4015 ) \nC907_=_C4016( C907 C4016 ) C908_=_C909( C908 C909 ) C908_=_C1208( C908 C1208 ) C908_=_C1758( C908 C1758 ) C908_=_C2229( C908 C2229 ) C908_=_C3035( C908 C3035 ) \nC908_=_C3766( C908 C3766 ) C908_=_C4033( C908 C4033 ) C909_=_C1209( C909 C1209 ) C909_=_C1759( C909 C1759 ) C909_=_C3217( C909 C3217 ) C909_=_C3518( C909 C3518 ) \nC909_=_C3712( C909 C3712 ) C909_=_C3767( C909 C3767 ) C909_=_C3976( C909 C3976 ) C909_=_C4054( C909 C4054 ) C913_=_C914( C913 C914 ) C913_=_C916( C913 C916 ) \nC913_=_C920( C913 C920 ) C913_=_C921( C913 C921 ) C913_=_C925( C913 C925 ) C913_=_C933( C913 C933 ) C913_=_C934( C913 C934 ) C913_=_C1593( C913 C1593 ) \nC913_=_C1595( C913 C1595 ) C913_=_C1596( C913 C1596 ) C913_=_C1600( C913 C1600 ) C913_=_C1601( C913 C1601 ) C913_=_C1603( C913 C1603 ) C913_=_C1605( C913 C1605 ) \nC913_=_C1609( C913 C1609 ) C913_=_C1610( C913 C1610 ) C913_=_C1613( C913 C1613 ) C914_=_C916( C914 C916 ) C914_=_C920( C914 C920 ) C914_=_C921( C914 C921 ) \nC914_=_C925( C914 C925 ) C914_=_C933( C914 C933 ) C914_=_C934( C914 C934 ) C914_=_C1664( C914 C1664 ) C914_=_C1665( C914 C1665 ) C914_=_C1666( C914 C1666 ) \nC914_=_C1667( C914 C1667 ) C914_=_C1668( C914 C1668 ) C914_=_C1670( C914 C1670 ) C914_=_C1672( C914 C1672 ) C914_=_C1674( C914 C1674 ) C914_=_C1675( C914 C1675 ) \nC914_=_C1677( C914 C1677 ) C914_=_C1678( C914 C1678 ) C914_=_C1680( C914 C1680 ) C914_=_C1682( C914 C1682 ) C916_=_C920( C916 C920 ) C916_=_C921( C916 C921 ) \nC916_=_C925( C916 C925 ) C916_=_C933( C916 C933 ) C916_=_C934( C916 C934 ) C916_=_C1335( C916 C1335 ) C916_=_C1405( C916 C1405 ) C916_=_C1721( C916 C1721 ) \nC916_=_C1808( C916 C1808 ) C916_=_C2218( C916 C2218 ) C916_=_C2219( C916 C2219 ) C916_=_C2220( C916 C2220 ) C916_=_C2221( C916 C2221 ) C916_=_C2222( C916 C2222 ) \nC916_=_C2223( C916 C2223 ) C916_=_C2224( C916 C2224 ) C916_=_C2226( C916 C2226 ) C916_=_C2227( C916 C2227 ) C916_=_C2228( C916 C2228 ) C916_=_C2229( C916 C2229 ) \nC916_=_C2230( C916 C2230 ) C916_=_C2231( C916 C2231 ) C916_=_C2233( C916 C2233 ) C920_=_C921( C920 C921 ) C920_=_C925( C920 C925 ) C920_=_C933( C920 C933 ) \nC920_=_C934( C920 C934 ) C920_=_C947( C920 C947 ) C920_=_C1990( C920 C1990 ) C920_=_C2472( C920 C2472 ) C920_=_C2795( C920 C2795 ) C920_=_C2796( C920 C2796 ) \nC920_=_C2798( C920 C2798 ) C920_=_C2799( C920 C2799 ) C920_=_C2800( C920 C2800 ) C920_=_C2802( C920 C2802 ) C920_=_C2803( C920 C2803 ) C920_=_C2804( C920 C2804 ) \nC920_=_C2805( C920 C2805 ) C921_=_C925( C921 C925 ) C921_=_C933( C921 C933 ) C921_=_C934( C921 C934 ) C921_=_C1668( C921 C1668 ) C921_=_C2324( C921 C2324 ) \nC921_=_C2806( C921 C2806 ) C921_=_C2807( C921 C2807 ) C921_=_C2808( C921 C2808 ) C921_=_C2812( C921 C2812 ) C921_=_C2813( C921 C2813 ) C921_=_C2817( C921 C2817 ) \nC921_=_C2818( C921 C2818 ) C925_=_C933( C925 C933 ) C925_=_C934( C925 C934 ) C925_=_C1600( C925 C1600 ) C925_=_C1670( C925 C1670 ) C925_=_C1697( C925 C1697 ) \nC925_=_C1949( C925 C1949 ) C925_=_C2223( C925 C2223 ) C925_=_C2346( C925 C2346 ) C925_=_C2459( C925 C2459 ) C925_=_C2660( C925 C2660 ) C925_=_C3187( C925 C3187 ) \nC925_=_C3189( C925 C3189 ) C925_=_C3194( C925 C3194 ) C933_=_C934( C933 C934 ) C933_=_C1351( C933 C1351 ) C933_=_C1890( C933 C1890 ) C933_=_C2272( C933 C2272 ) \nC933_=_C2358( C933 C2358 ) C933_=_C2668( C933 C2668 ) C933_=_C3038( C933 C3038 ) C933_=_C3179( C933 C3179 ) C933_=_C3189( C933 C3189 ) C933_=_C3442( C933 C3442 ) \nC933_=_C3724( C933 C3724 ) C933_=_C3936( C933 C3936 ) C933_=_C4037( C933 C4037 ) C933_=_C4072( C933 C4072 ) C933_=_C4077( C933 C4077 ) C933_=_C4083( C933 C4083 ) \nC934_=_C1041( C934 C1041 ) C934_=_C1232( C934 C1232 ) C934_=_C1493( C934 C1493 ) C934_=_C1516( C934 C1516 ) C934_=_C1806( C934 C1806 ) C934_=_C2058( C934 C2058 ) \nC934_=_C2198( C934 C2198 ) C934_=_C2359( C934 C2359 ) C934_=_C2574( C934 C2574 ) C934_=_C2669( C934 C2669 ) C934_=_C2928( C934 C2928 ) C934_=_C3056( C934 C3056 ) \nC934_=_C3083( C934 C3083 ) C934_=_C3169( C934 C3169 ) C934_=_C3194( C934 C3194 ) C934_=_C3324( C934 C3324 ) C934_=_C3377( C934 C3377 ) C934_=_C3642( C934 C3642 ) \nC934_=_C3750( C934 C3750 ) C934_=_C3848( C934 C3848</w:t>
      </w:r>
    </w:p>
    <w:p>
      <w:pPr>
        <w:pStyle w:val="PreformattedText"/>
        <w:bidi w:val="0"/>
        <w:spacing w:before="0" w:after="0"/>
        <w:jc w:val="left"/>
        <w:rPr/>
      </w:pPr>
      <w:r>
        <w:rPr/>
        <w:t xml:space="preserve"> </w:t>
      </w:r>
      <w:r>
        <w:rPr/>
        <w:t>) C934_=_C3888( C934 C3888 ) C934_=_C4038( C934 C4038 ) C934_=_C4092( C934 C4092 ) C935_=_C936( C935 C936 ) \nC935_=_C937( C935 C937 ) C935_=_C938( C935 C938 ) C935_=_C939( C935 C939 ) C935_=_C942( C935 C942 ) C935_=_C946( C935 C946 ) C935_=_C947( C935 C947 ) \nC935_=_C951( C935 C951 ) C935_=_C952( C935 C952 ) C935_=_C953( C935 C953 ) C935_=_C957( C935 C957 ) C935_=_C958( C935 C958 ) C935_=_C993( C935 C993 ) \nC935_=_C995( C935 C995 ) C935_=_C996( C935 C996 ) C935_=_C997( C935 C997 ) C935_=_C998( C935 C998 ) C935_=_C1001( C935 C1001 ) C935_=_C1002( C935 C1002 ) \nC935_=_C1004( C935 C1004 ) C935_=_C1005( C935 C1005 ) C935_=_C1007( C935 C1007 ) C935_=_C1008( C935 C1008 ) C935_=_C1010( C935 C1010 ) C935_=_C1012( C935 C1012 ) \nC935_=_C1013( C935 C1013 ) C935_=_C1014( C935 C1014 ) C935_=_C1015( C935 C1015 ) C936_=_C937( C936 C937 ) C936_=_C938( C936 C938 ) C936_=_C939( C936 C939 ) \nC936_=_C942( C936 C942 ) C936_=_C946( C936 C946 ) C936_=_C947( C936 C947 ) C936_=_C951( C936 C951 ) C936_=_C952( C936 C952 ) C936_=_C953( C936 C953 ) \nC936_=_C957( C936 C957 ) C936_=_C958( C936 C958 ) C936_=_C1333( C936 C1333 ) C936_=_C1335( C936 C1335 ) C936_=_C1341( C936 C1341 ) C936_=_C1343( C936 C1343 ) \nC936_=_C1344( C936 C1344 ) C936_=_C1345( C936 C1345 ) C936_=_C1348( C936 C1348 ) C936_=_C1349( C936 C1349 ) C936_=_C1350( C936 C1350 ) C936_=_C1351( C936 C1351 ) \nC936_=_C1352( C936 C1352 ) C937_=_C938( C937 C938 ) C937_=_C939( C937 C939 ) C937_=_C942( C937 C942 ) C937_=_C946( C937 C946 ) C937_=_C947( C937 C947 ) \nC937_=_C951( C937 C951 ) C937_=_C952( C937 C952 ) C937_=_C953( C937 C953 ) C937_=_C957( C937 C957 ) C937_=_C958( C937 C958 ) C937_=_C1447( C937 C1447 ) \nC937_=_C1448( C937 C1448 ) C937_=_C1449( C937 C1449 ) C937_=_C1450( C937 C1450 ) C937_=_C1451( C937 C1451 ) C937_=_C1453( C937 C1453 ) C937_=_C1454( C937 C1454 ) \nC937_=_C1456( C937 C1456 ) C937_=_C1457( C937 C1457 ) C937_=_C1458( C937 C1458 ) C937_=_C1460( C937 C1460 ) C937_=_C1461( C937 C1461 ) C937_=_C1462( C937 C1462 ) \nC937_=_C1464( C937 C1464 ) C937_=_C1466( C937 C1466 ) C937_=_C1467( C937 C1467 ) C938_=_C939( C938 C939 ) C938_=_C942( C938 C942 ) C938_=_C946( C938 C946 ) \nC938_=_C947( C938 C947 ) C938_=_C951( C938 C951 ) C938_=_C952( C938 C952 ) C938_=_C953( C938 C953 ) C938_=_C957( C938 C957 ) C938_=_C958( C938 C958 ) \nC938_=_C1211( C938 C1211 ) C938_=_C1237( C938 C1237 ) C938_=_C1307( C938 C1307 ) C938_=_C1641( C938 C1641 ) C938_=_C1642( C938 C1642 ) C938_=_C1644( C938 C1644 ) \nC938_=_C1645( C938 C1645 ) C938_=_C1646( C938 C1646 ) C938_=_C1647( C938 C1647 ) C938_=_C1651( C938 C1651 ) C938_=_C1652( C938 C1652 ) C938_=_C1653( C938 C1653 ) \nC938_=_C1655( C938 C1655 ) C938_=_C1656( C938 C1656 ) C938_=_C1657( C938 C1657 ) C938_=_C1658( C938 C1658 ) C938_=_C1659( C938 C1659 ) C938_=_C1660( C938 C1660 ) \nC938_=_C1662( C938 C1662 ) C939_=_C942( C939 C942 ) C939_=_C946( C939 C946 ) C939_=_C947( C939 C947 ) C939_=_C951( C939 C951 ) C939_=_C952( C939 C952 ) \nC939_=_C953( C939 C953 ) C939_=_C957( C939 C957 ) C939_=_C958( C939 C958 ) C939_=_C1285( C939 C1285 ) C939_=_C1849( C939 C1849 ) C939_=_C1850( C939 C1850 ) \nC939_=_C1853( C939 C1853 ) C939_=_C1855( C939 C1855 ) C939_=_C1856( C939 C1856 ) C939_=_C1857( C939 C1857 ) C939_=_C1858( C939 C1858 ) C939_=_C1859( C939 C1859 ) \nC939_=_C1860( C939 C1860 ) C939_=_C1862( C939 C1862 ) C939_=_C1863( C939 C1863 ) C939_=_C1864( C939 C1864 ) C939_=_C1866( C939 C1866 ) C939_=_C1867( C939 C1867 ) \nC939_=_C1868( C939 C1868 ) C939_=_C1870( C939 C1870 ) C939_=_C1871( C939 C1871 ) C942_=_C946( C942 C946 ) C942_=_C947( C942 C947 ) C942_=_C951( C942 C951 ) \nC942_=_C952( C942 C952 ) C942_=_C953( C942 C953 ) C942_=_C957( C942 C957 ) C942_=_C958( C942 C958 ) C942_=_C1985( C942 C1985 ) C942_=_C2025( C942 C2025 ) \nC942_=_C2028( C942 C2028 ) C942_=_C2030( C942 C2030 ) C942_=_C2031( C942 C2031 ) C942_=_C2032( C942 C2032 ) C942_=_C2033( C942 C2033 ) C942_=_C2035( C942 C2035 ) \nC942_=_C2036( C942 C2036 ) C942_=_C2037( C942 C2037 ) C942_=_C2039( C942 C2039 ) C942_=_C2040( C942 C2040 ) C946_=_C947( C946 C947 ) C946_=_C951( C946 C951 ) \nC946_=_C952( C946 C952 ) C946_=_C953( C946 C953 ) C946_=_C957( C946 C957 ) C946_=_C958( C946 C958 ) C946_=_C1521( C946 C1521 ) C946_=_C1895( C946 C1895 ) \nC946_=_C1989( C946 C1989 ) C946_=_C2221( C946 C2221 ) C946_=_C2528( C946 C2528 ) C946_=_C2750( C946 C2750 ) C946_=_C2751( C946 C2751 ) C946_=_C2752( C946 C2752 ) \nC946_=_C2753( C946 C2753 ) C946_=_C2754( C946 C2754 ) C946_=_C2755( C946 C2755 ) C946_=_C2757( C946 C2757 ) C946_=_C2758( C946 C2758 ) C946_=_C2760( C946 C2760 ) \nC946_=_C2761( C946 C2761 ) C946_=_C2762( C946 C2762 ) C947_=_C951( C947 C951 ) C947_=_C952( C947 C952 ) C947_=_C953( C947 C953 ) C947_=_C957( C947 C957 ) \nC947_=_C958( C947 C958 ) C947_=_C1990( C947 C1990 ) C947_=_C2472( C947 C2472 ) C947_=_C2795( C947 C2795 ) C947_=_C2796( C947 C2796 ) C947_=_C2798( C947 C2798 ) \nC947_=_C2799( C947 C2799 ) C947_=_C2800( C947 C2800 ) C947_=_C2802( C947 C2802 ) C947_=_C2803( C947 C2803 ) C947_=_C2804( C947 C2804 ) C947_=_C2805( C947 C2805 ) \nC951_=_C952( C951 C952 ) C951_=_C953( C951 C953 ) C951_=_C957( C951 C957 ) C951_=_C958( C951 C958 ) C951_=_C1129( C951 C1129 ) C951_=_C1364( C951 C1364 ) \nC951_=_C1992( C951 C1992 ) C951_=_C2579( C951 C2579 ) C951_=_C2821( C951 C2821 ) C951_=_C3041( C951 C3041 ) C951_=_C3099( C951 C3099 ) C951_=_C3101( C951 C3101 ) \nC951_=_C3103( C951 C3103 ) C951_=_C3104( C951 C3104 ) C951_=_C3107( C951 C3107 ) C951_=_C3111( C951 C3111 ) C952_=_C953( C952 C953 ) C952_=_C957( C952 C957 ) \nC952_=_C958( C952 C958 ) C952_=_C1004( C952 C1004 ) C952_=_C1179( C952 C1179 ) C952_=_C1341( C952 C1341 ) C952_=_C1993( C952 C1993 ) C952_=_C2031( C952 C2031 ) \nC952_=_C2493( C952 C2493 ) C952_=_C2750( C952 C2750 ) C952_=_C2799( C952 C2799 ) C952_=_C2856( C952 C2856 ) C952_=_C2962( C952 C2962 ) C952_=_C3099( C952 C3099 ) \nC952_=_C3124( C952 C3124 ) C952_=_C3129( C952 C3129 ) C953_=_C957( C953 C957 ) C953_=_C958( C953 C958 ) C953_=_C1005( C953 C1005 ) C953_=_C2048( C953 C2048 ) \nC953_=_C2206( C953 C2206 ) C953_=_C2279( C953 C2279 ) C953_=_C2512( C953 C2512 ) C953_=_C2905( C953 C2905 ) C953_=_C3130( C953 C3130 ) C953_=_C3133( C953 C3133 ) \nC953_=_C3134( C953 C3134 ) C953_=_C3136( C953 C3136 ) C953_=_C3138( C953 C3138 ) C953_=_C3139( C953 C3139 ) C953_=_C3140( C953 C3140 ) C953_=_C3141( C953 C3141 ) \nC953_=_C3142( C953 C3142 ) C957_=_C958( C957 C958 ) C957_=_C1206( C957 C1206 ) C957_=_C1485( C957 C1485 ) C957_=_C1559( C957 C1559 ) C957_=_C1754( C957 C1754 ) \nC957_=_C1774( C957 C1774 ) C957_=_C1933( C957 C1933 ) C957_=_C2189( C957 C2189 ) C957_=_C2740( C957 C2740 ) C957_=_C2876( C957 C2876 ) C957_=_C2970( C957 C2970 ) \nC957_=_C3065( C957 C3065 ) C957_=_C3328( C957 C3328 ) C957_=_C3568( C957 C3568 ) C957_=_C3633( C957 C3633 ) C957_=_C3762( C957 C3762 ) C957_=_C3763( C957 C3763 ) \nC957_=_C3764( C957 C3764 ) C957_=_C3765( C957 C3765 ) C957_=_C3766( C957 C3766 ) C957_=_C3767( C957 C3767 ) C957_=_C3769( C957 C3769 ) C958_=_C1321( C958 C1321 ) \nC958_=_C1486( C958 C1486 ) C958_=_C1653( C958 C1653 ) C958_=_C1995( C958 C1995 ) C958_=_C2312( C958 C2312 ) C958_=_C2482( C958 C2482 ) C958_=_C2625( C958 C2625 ) \nC958_=_C2840( C958 C2840 ) C958_=_C3124( C958 C3124 ) C958_=_C3242( C958 C3242 ) C958_=_C3382( C958 C3382 ) C958_=_C3789( C958 C3789 ) C958_=_C3796( C958 C3796 ) \nC964_=_C971( C964 C971 ) C964_=_C972( C964 C972 ) C964_=_C974( C964 C974 ) C964_=_C975( C964 C975 ) C964_=_C976( C964 C976 ) C964_=_C979( C964 C979 ) \nC964_=_C984( C964 C984 ) C964_=_C985( C964 C985 ) C964_=_C989( C964 C989 ) C964_=_C990( C964 C990 ) C964_=_C1017( C964 C1017 ) C964_=_C1212( C964 C1212 ) \nC964_=_C1782( C964 C1782 ) C964_=_C1783( C964 C1783 ) C964_=_C1785( C964 C1785 ) C964_=_C1787( C964 C1787 ) C964_=_C1790( C964 C1790 ) C964_=_C1791( C964 C1791 ) \nC964_=_C1792( C964 C1792 ) C964_=_C1793( C964 C1793 ) C964_=_C1794( C964 C1794 ) C964_=_C1795( C964 C1795 ) C964_=_C1797( C964 C1797 ) C964_=_C1800( C964 C1800 ) \nC964_=_C1803( C964 C1803 ) C964_=_C1804( C964 C1804 ) C964_=_C1805( C964 C1805 ) C964_=_C1806( C964 C1806 ) C971_=_C972( C971 C972 ) C971_=_C974( C971 C974 ) \nC971_=_C975( C971 C975 ) C971_=_C976( C971 C976 ) C971_=_C979( C971 C979 ) C971_=_C984( C971 C984 ) C971_=_C985( C971 C985 ) C971_=_C989( C971 C989 ) \nC971_=_C990( C971 C990 ) C971_=_C1797( C971 C1797 ) C971_=_C2092( C971 C2092 ) C971_=_C2620( C971 C2620 ) C971_=_C2838( C971 C2838 ) C971_=_C3366( C971 C3366 ) \nC971_=_C3399( C971 C3399 ) C971_=_C3400( C971 C3400 ) C971_=_C3401( C971 C3401 ) C971_=_C3403( C971 C3403 ) C971_=_C3404( C971 C3404 ) C971_=_C3405( C971 C3405 ) \nC971_=_C3406( C971 C3406 ) C971_=_C3409( C971 C3409 ) C971_=_C3410( C971 C3410 ) C972_=_C974( C972 C974 ) C972_=_C975( C972 C975 ) C972_=_C976( C972 C976 ) \nC972_=_C979( C972 C979 ) C972_=_C984( C972 C984 ) C972_=_C985( C972 C985 ) C972_=_C989( C972 C989 ) C972_=_C990( C972 C990 ) C972_=_C1084( C972 C1084 ) \nC972_=_C1714( C972 C1714 ) C972_=_C2065( C972 C2065 ) C972_=_C2115( C972 C2115 ) C972_=_C2392( C972 C2392 ) C972_=_C2407( C972 C2407 ) C972_=_C2599( C972 C2599 ) \nC972_=_C2985( C972 C2985 ) C972_=_C3010( C972 C3010 ) C972_=_C3113( C972 C3113 ) C972_=_C3357( C972 C3357 ) C972_=_C3394( C972 C3394 ) C972_=_C3457( C972 C3457 ) \nC972_=_C3460( C972 C3460 ) C972_=_C3462( C972 C3462 ) C972_=_C3463( C972 C3463 ) C972_=_C3464( C972 C3464 ) C974_=_C975( C974 C975 ) C974_=_C976( C974 C976 ) \nC974_=_C979( C974 C979 ) C974_=_C984( C974 C984 ) C974_=_C985( C974 C985 ) C974_=_C989( C974 C989 ) C974_=_C990( C974 C990 ) C974_=_C1603( C974 C1603 ) \nC974_=_C2283( C974 C2283 ) C974_=_C2534( C974 C2534 ) C974_=_C2621( C974 C2621 ) C974_=_C2708( C974 C2708 ) C974_=_C3133( C974 C3133 ) C974_=_C3368( C974 C3368 ) \nC974_=_C3400( C974 C3400 ) C974_=_C3527( C974 C3527 ) C974_=_C3528( C974 C3528 ) C974_=_C3530( C974 C3530 ) C974_=_C3531( C974 C3531 ) C974_=_C3532( C974 C3532 ) \nC974_=_C3533( C974</w:t>
      </w:r>
    </w:p>
    <w:p>
      <w:pPr>
        <w:pStyle w:val="PreformattedText"/>
        <w:bidi w:val="0"/>
        <w:spacing w:before="0" w:after="0"/>
        <w:jc w:val="left"/>
        <w:rPr/>
      </w:pPr>
      <w:r>
        <w:rPr/>
        <w:t xml:space="preserve"> </w:t>
      </w:r>
      <w:r>
        <w:rPr/>
        <w:t>C3533 ) C974_=_C3534( C974 C3534 ) C974_=_C3535( C974 C3535 ) C974_=_C3536( C974 C3536 ) C974_=_C3537( C974 C3537 ) C974_=_C3538( C974 C3538 ) \nC975_=_C976( C975 C976 ) C975_=_C979( C975 C979 ) C975_=_C984( C975 C984 ) C975_=_C985( C975 C985 ) C975_=_C989( C975 C989 ) C975_=_C990( C975 C990 ) \nC975_=_C1345( C975 C1345 ) C975_=_C2081( C975 C2081 ) C975_=_C2117( C975 C2117 ) C975_=_C2350( C975 C2350 ) C975_=_C2371( C975 C2371 ) C975_=_C2601( C975 C2601 ) \nC975_=_C2755( C975 C2755 ) C975_=_C2786( C975 C2786 ) C975_=_C3011( C975 C3011 ) C975_=_C3253( C975 C3253 ) C975_=_C3457( C975 C3457 ) C975_=_C3584( C975 C3584 ) \nC975_=_C3585( C975 C3585 ) C975_=_C3586( C975 C3586 ) C975_=_C3587( C975 C3587 ) C975_=_C3588( C975 C3588 ) C975_=_C3592( C975 C3592 ) C976_=_C979( C976 C979 ) \nC976_=_C984( C976 C984 ) C976_=_C985( C976 C985 ) C976_=_C989( C976 C989 ) C976_=_C990( C976 C990 ) C976_=_C2118( C976 C2118 ) C976_=_C2334( C976 C2334 ) \nC976_=_C2604( C976 C2604 ) C976_=_C2622( C976 C2622 ) C976_=_C3013( C976 C3013 ) C976_=_C3296( C976 C3296 ) C976_=_C3370( C976 C3370 ) C976_=_C3401( C976 C3401 ) \nC976_=_C3584( C976 C3584 ) C976_=_C3668( C976 C3668 ) C976_=_C3669( C976 C3669 ) C976_=_C3670( C976 C3670 ) C976_=_C3671( C976 C3671 ) C976_=_C3672( C976 C3672 ) \nC976_=_C3673( C976 C3673 ) C979_=_C984( C979 C984 ) C979_=_C985( C979 C985 ) C979_=_C989( C979 C989 ) C979_=_C990( C979 C990 ) C979_=_C2100( C979 C2100 ) \nC979_=_C2336( C979 C2336 ) C979_=_C2971( C979 C2971 ) C979_=_C3299( C979 C3299 ) C979_=_C3404( C979 C3404 ) C979_=_C3437( C979 C3437 ) C979_=_C3478( C979 C3478 ) \nC979_=_C3701( C979 C3701 ) C979_=_C3751( C979 C3751 ) C979_=_C3799( C979 C3799 ) C979_=_C3863( C979 C3863 ) C979_=_C3890( C979 C3890 ) C979_=_C3892( C979 C3892 ) \nC979_=_C3894( C979 C3894 ) C979_=_C3895( C979 C3895 ) C979_=_C3897( C979 C3897 ) C984_=_C985( C984 C985 ) C984_=_C989( C984 C989 ) C984_=_C990( C984 C990 ) \nC984_=_C1035( C984 C1035 ) C984_=_C1804( C984 C1804 ) C984_=_C2353( C984 C2353 ) C984_=_C2627( C984 C2627 ) C984_=_C2742( C984 C2742 ) C984_=_C3374( C984 C3374 ) \nC984_=_C3516( C984 C3516 ) C984_=_C3531( C984 C3531 ) C984_=_C3670( C984 C3670 ) C984_=_C3930( C984 C3930 ) C984_=_C3938( C984 C3938 ) C984_=_C3975( C984 C3975 ) \nC984_=_C3976( C984 C3976 ) C984_=_C3977( C984 C3977 ) C984_=_C3979( C984 C3979 ) C985_=_C989( C985 C989 ) C985_=_C990( C985 C990 ) C985_=_C1302( C985 C1302 ) \nC985_=_C1324( C985 C1324 ) C985_=_C1734( C985 C1734 ) C985_=_C2123( C985 C2123 ) C985_=_C2567( C985 C2567 ) C985_=_C2608( C985 C2608 ) C985_=_C3017( C985 C3017 ) \nC985_=_C3301( C985 C3301 ) C985_=_C3463( C985 C3463 ) C985_=_C3577( C985 C3577 ) C985_=_C3671( C985 C3671 ) C985_=_C3907( C985 C3907 ) C985_=_C3931( C985 C3931 ) \nC985_=_C3989( C985 C3989 ) C985_=_C3990( C985 C3990 ) C985_=_C3993( C985 C3993 ) C989_=_C990( C989 C990 ) C989_=_C2124( C989 C2124 ) C989_=_C2180( C989 C2180 ) \nC989_=_C2380( C989 C2380 ) C989_=_C2555( C989 C2555 ) C989_=_C2610( C989 C2610 ) C989_=_C3020( C989 C3020 ) C989_=_C3291( C989 C3291 ) C989_=_C3464( C989 C3464 ) \nC989_=_C3505( C989 C3505 ) C989_=_C3603( C989 C3603 ) C989_=_C3627( C989 C3627 ) C989_=_C3673( C989 C3673 ) C989_=_C3677( C989 C3677 ) C989_=_C3706( C989 C3706 ) \nC989_=_C3748( C989 C3748 ) C989_=_C3776( C989 C3776 ) C989_=_C3820( C989 C3820 ) C989_=_C3932( C989 C3932 ) C989_=_C4025( C989 C4025 ) C990_=_C1233( C990 C1233 ) \nC990_=_C1848( C990 C1848 ) C990_=_C2340( C990 C2340 ) C990_=_C2593( C990 C2593 ) C990_=_C2960( C990 C2960 ) C990_=_C2981( C990 C2981 ) C990_=_C3098( C990 C3098 ) \nC990_=_C3170( C990 C3170 ) C990_=_C3293( C990 C3293 ) C990_=_C3378( C990 C3378 ) C990_=_C3385( C990 C3385 ) C990_=_C3398( C990 C3398 ) C990_=_C3444( C990 C3444 ) \nC990_=_C3490( C990 C3490 ) C990_=_C3583( C990 C3583 ) C990_=_C3708( C990 C3708 ) C990_=_C3760( C990 C3760 ) C990_=_C3906( C990 C3906 ) C990_=_C3929( C990 C3929 ) \nC990_=_C3950( C990 C3950 ) C990_=_C4016( C990 C4016 ) C990_=_C4021( C990 C4021 ) C993_=_C995( C993 C995 ) C993_=_C996( C993 C996 ) C993_=_C997( C993 C997 ) \nC993_=_C998( C993 C998 ) C993_=_C1001( C993 C1001 ) C993_=_C1002( C993 C1002 ) C993_=_C1004( C993 C1004 ) C993_=_C1005( C993 C1005 ) C993_=_C1007( C993 C1007 ) \nC993_=_C1008( C993 C1008 ) C993_=_C1010( C993 C1010 ) C993_=_C1012( C993 C1012 ) C993_=_C1013( C993 C1013 ) C993_=_C1014( C993 C1014 ) C993_=_C1015( C993 C1015 ) \nC993_=_C1333( C993 C1333 ) C993_=_C1985( C993 C1985 ) C993_=_C1989( C993 C1989 ) C993_=_C1990( C993 C1990 ) C993_=_C1992( C993 C1992 ) C993_=_C1993( C993 C1993 ) \nC993_=_C1995( C993 C1995 ) C993_=_C1996( C993 C1996 ) C993_=_C1997( C993 C1997 ) C993_=_C2001( C993 C2001 ) C995_=_C996( C995 C996 ) C995_=_C997( C995 C997 ) \nC995_=_C998( C995 C998 ) C995_=_C1001( C995 C1001 ) C995_=_C1002( C995 C1002 ) C995_=_C1004( C995 C1004 ) C995_=_C1005( C995 C1005 ) C995_=_C1007( C995 C1007 ) \nC995_=_C1008( C995 C1008 ) C995_=_C1010( C995 C1010 ) C995_=_C1012( C995 C1012 ) C995_=_C1013( C995 C1013 ) C995_=_C1014( C995 C1014 ) C995_=_C1015( C995 C1015 ) \nC995_=_C1150( C995 C1150 ) C995_=_C1545( C995 C1545 ) C995_=_C2106( C995 C2106 ) C995_=_C2125( C995 C2125 ) C995_=_C2127( C995 C2127 ) C995_=_C2128( C995 C2128 ) \nC995_=_C2129( C995 C2129 ) C995_=_C2131( C995 C2131 ) C995_=_C2136( C995 C2136 ) C995_=_C2137( C995 C2137 ) C995_=_C2139( C995 C2139 ) C995_=_C2140( C995 C2140 ) \nC995_=_C2141( C995 C2141 ) C995_=_C2142( C995 C2142 ) C995_=_C2143( C995 C2143 ) C995_=_C2146( C995 C2146 ) C996_=_C997( C996 C997 ) C996_=_C998( C996 C998 ) \nC996_=_C1001( C996 C1001 ) C996_=_C1002( C996 C1002 ) C996_=_C1004( C996 C1004 ) C996_=_C1005( C996 C1005 ) C996_=_C1007( C996 C1007 ) C996_=_C1008( C996 C1008 ) \nC996_=_C1010( C996 C1010 ) C996_=_C1012( C996 C1012 ) C996_=_C1013( C996 C1013 ) C996_=_C1014( C996 C1014 ) C996_=_C1015( C996 C1015 ) C996_=_C2148( C996 C2148 ) \nC996_=_C2384( C996 C2384 ) C996_=_C2508( C996 C2508 ) C996_=_C2509( C996 C2509 ) C996_=_C2512( C996 C2512 ) C996_=_C2514( C996 C2514 ) C996_=_C2515( C996 C2515 ) \nC996_=_C2516( C996 C2516 ) C996_=_C2520( C996 C2520 ) C996_=_C2526( C996 C2526 ) C997_=_C998( C997 C998 ) C997_=_C1001( C997 C1001 ) C997_=_C1002( C997 C1002 ) \nC997_=_C1004( C997 C1004 ) C997_=_C1005( C997 C1005 ) C997_=_C1007( C997 C1007 ) C997_=_C1008( C997 C1008 ) C997_=_C1010( C997 C1010 ) C997_=_C1012( C997 C1012 ) \nC997_=_C1013( C997 C1013 ) C997_=_C1014( C997 C1014 ) C997_=_C1015( C997 C1015 ) C997_=_C1127( C997 C1127 ) C997_=_C1175( C997 C1175 ) C997_=_C1240( C997 C1240 ) \nC997_=_C1265( C997 C1265 ) C997_=_C1431( C997 C1431 ) C997_=_C1874( C997 C1874 ) C997_=_C2183( C997 C2183 ) C997_=_C2508( C997 C2508 ) C997_=_C2688( C997 C2688 ) \nC997_=_C2691( C997 C2691 ) C997_=_C2693( C997 C2693 ) C997_=_C2696( C997 C2696 ) C998_=_C1001( C998 C1001 ) C998_=_C1002( C998 C1002 ) C998_=_C1004( C998 C1004 ) \nC998_=_C1005( C998 C1005 ) C998_=_C1007( C998 C1007 ) C998_=_C1008( C998 C1008 ) C998_=_C1010( C998 C1010 ) C998_=_C1012( C998 C1012 ) C998_=_C1013( C998 C1013 ) \nC998_=_C1014( C998 C1014 ) C998_=_C1015( C998 C1015 ) C998_=_C2277( C998 C2277 ) C998_=_C2489( C998 C2489 ) C998_=_C2509( C998 C2509 ) C998_=_C2700( C998 C2700 ) \nC998_=_C2703( C998 C2703 ) C998_=_C2708( C998 C2708 ) C998_=_C2710( C998 C2710 ) C998_=_C2712( C998 C2712 ) C998_=_C2714( C998 C2714 ) C1001_=_C1002( C1001 C1002 ) \nC1001_=_C1004( C1001 C1004 ) C1001_=_C1005( C1001 C1005 ) C1001_=_C1007( C1001 C1007 ) C1001_=_C1008( C1001 C1008 ) C1001_=_C1010( C1001 C1010 ) C1001_=_C1012( C1001 C1012 ) \nC1001_=_C1013( C1001 C1013 ) C1001_=_C1014( C1001 C1014 ) C1001_=_C1015( C1001 C1015 ) C1001_=_C1152( C1001 C1152 ) C1001_=_C2128( C1001 C2128 ) C1001_=_C2849( C1001 C2849 ) \nC1002_=_C1004( C1002 C1004 ) C1002_=_C1005( C1002 C1005 ) C1002_=_C1007( C1002 C1007 ) C1002_=_C1008( C1002 C1008 ) C1002_=_C1010( C1002 C1010 ) C1002_=_C1012( C1002 C1012 ) \nC1002_=_C1013( C1002 C1013 ) C1002_=_C1014( C1002 C1014 ) C1002_=_C1015( C1002 C1015 ) C1002_=_C1153( C1002 C1153 ) C1002_=_C1525( C1002 C1525 ) C1002_=_C1791( C1002 C1791 ) \nC1002_=_C2129( C1002 C2129 ) C1002_=_C3078( C1002 C3078 ) C1002_=_C3083( C1002 C3083 ) C1004_=_C1005( C1004 C1005 ) C1004_=_C1007( C1004 C1007 ) C1004_=_C1008( C1004 C1008 ) \nC1004_=_C1010( C1004 C1010 ) C1004_=_C1012( C1004 C1012 ) C1004_=_C1013( C1004 C1013 ) C1004_=_C1014( C1004 C1014 ) C1004_=_C1015( C1004 C1015 ) C1004_=_C1179( C1004 C1179 ) \nC1004_=_C1341( C1004 C1341 ) C1004_=_C1993( C1004 C1993 ) C1004_=_C2031( C1004 C2031 ) C1004_=_C2493( C1004 C2493 ) C1004_=_C2750( C1004 C2750 ) C1004_=_C2799( C1004 C2799 ) \nC1004_=_C2856( C1004 C2856 ) C1004_=_C2962( C1004 C2962 ) C1004_=_C3099( C1004 C3099 ) C1004_=_C3124( C1004 C3124 ) C1004_=_C3129( C1004 C3129 ) C1005_=_C1007( C1005 C1007 ) \nC1005_=_C1008( C1005 C1008 ) C1005_=_C1010( C1005 C1010 ) C1005_=_C1012( C1005 C1012 ) C1005_=_C1013( C1005 C1013 ) C1005_=_C1014( C1005 C1014 ) C1005_=_C1015( C1005 C1015 ) \nC1005_=_C2048( C1005 C2048 ) C1005_=_C2206( C1005 C2206 ) C1005_=_C2279( C1005 C2279 ) C1005_=_C2512( C1005 C2512 ) C1005_=_C2905( C1005 C2905 ) C1005_=_C3130( C1005 C3130 ) \nC1005_=_C3133( C1005 C3133 ) C1005_=_C3134( C1005 C3134 ) C1005_=_C3136( C1005 C3136 ) C1005_=_C3138( C1005 C3138 ) C1005_=_C3139( C1005 C3139 ) C1005_=_C3140( C1005 C3140 ) \nC1005_=_C3141( C1005 C3141 ) C1005_=_C3142( C1005 C3142 ) C1007_=_C1008( C1007 C1008 ) C1007_=_C1010( C1007 C1010 ) C1007_=_C1012( C1007 C1012 ) C1007_=_C1013( C1007 C1013 ) \nC1007_=_C1014( C1007 C1014 ) C1007_=_C1015( C1007 C1015 ) C1007_=_C1082( C1007 C1082 ) C1007_=_C1552( C1007 C1552 ) C1007_=_C1713( C1007 C1713 ) C1007_=_C2064( C1007 C2064 ) \nC1007_=_C2112( C1007 C2112 ) C1007_=_C2406( C1007 C2406 ) C1007_=_C2515( C1007 C2515 ) C1007_=_C2984( C1007 C2984 ) C1007_=_C3112( C1007 C3112 ) C1007_=_C3171( C1007 C3171 ) \nC1007_=_C3357( C1007 C3357 ) C1007_=_C3359( C1007 C3359 ) C1007_=_C3360( C1007 C3360 ) C1007_=_C3363( C1007 C3363 ) C1008_=_C1010( C1008</w:t>
      </w:r>
    </w:p>
    <w:p>
      <w:pPr>
        <w:pStyle w:val="PreformattedText"/>
        <w:bidi w:val="0"/>
        <w:spacing w:before="0" w:after="0"/>
        <w:jc w:val="left"/>
        <w:rPr/>
      </w:pPr>
      <w:r>
        <w:rPr/>
        <w:t xml:space="preserve"> </w:t>
      </w:r>
      <w:r>
        <w:rPr/>
        <w:t>C1010 ) C1008_=_C1012( C1008 C1012 ) \nC1008_=_C1013( C1008 C1013 ) C1008_=_C1014( C1008 C1014 ) C1008_=_C1015( C1008 C1015 ) C1008_=_C1222( C1008 C1222 ) C1008_=_C1245( C1008 C1245 ) C1008_=_C2367( C1008 C2367 ) \nC1008_=_C2440( C1008 C2440 ) C1008_=_C2516( C1008 C2516 ) C1008_=_C2887( C1008 C2887 ) C1008_=_C2907( C1008 C2907 ) C1008_=_C2998( C1008 C2998 ) C1008_=_C3173( C1008 C3173 ) \nC1008_=_C3412( C1008 C3412 ) C1008_=_C3415( C1008 C3415 ) C1008_=_C3416( C1008 C3416 ) C1008_=_C3417( C1008 C3417 ) C1008_=_C3418( C1008 C3418 ) C1008_=_C3419( C1008 C3419 ) \nC1008_=_C3420( C1008 C3420 ) C1010_=_C1012( C1010 C1012 ) C1010_=_C1013( C1010 C1013 ) C1010_=_C1014( C1010 C1014 ) C1010_=_C1015( C1010 C1015 ) C1010_=_C1137( C1010 C1137 ) \nC1010_=_C1187( C1010 C1187 ) C1010_=_C1249( C1010 C1249 ) C1010_=_C1274( C1010 C1274 ) C1010_=_C1440( C1010 C1440 ) C1010_=_C2520( C1010 C2520 ) C1010_=_C3176( C1010 C3176 ) \nC1010_=_C3297( C1010 C3297 ) C1010_=_C3562( C1010 C3562 ) C1010_=_C3781( C1010 C3781 ) C1010_=_C3843( C1010 C3843 ) C1012_=_C1013( C1012 C1013 ) C1012_=_C1014( C1012 C1014 ) \nC1012_=_C1015( C1012 C1015 ) C1012_=_C1159( C1012 C1159 ) C1012_=_C1704( C1012 C1704 ) C1012_=_C2140( C1012 C2140 ) C1012_=_C2776( C1012 C2776 ) C1012_=_C3742( C1012 C3742 ) \nC1012_=_C3878( C1012 C3878 ) C1012_=_C3915( C1012 C3915 ) C1012_=_C3963( C1012 C3963 ) C1013_=_C1014( C1013 C1014 ) C1013_=_C1015( C1013 C1015 ) C1013_=_C1160( C1013 C1160 ) \nC1013_=_C1376( C1013 C1376 ) C1013_=_C1658( C1013 C1658 ) C1013_=_C2141( C1013 C2141 ) C1013_=_C2790( C1013 C2790 ) C1013_=_C3152( C1013 C3152 ) C1013_=_C3416( C1013 C3416 ) \nC1013_=_C3469( C1013 C3469 ) C1013_=_C3588( C1013 C3588 ) C1013_=_C3807( C1013 C3807 ) C1013_=_C3916( C1013 C3916 ) C1013_=_C3968( C1013 C3968 ) C1013_=_C3969( C1013 C3969 ) \nC1014_=_C1015( C1014 C1015 ) C1014_=_C1161( C1014 C1161 ) C1014_=_C1976( C1014 C1976 ) C1014_=_C2142( C1014 C2142 ) C1014_=_C3808( C1014 C3808 ) C1014_=_C3917( C1014 C3917 ) \nC1014_=_C3996( C1014 C3996 ) C1015_=_C1120( C1015 C1120 ) C1015_=_C1168( C1015 C1168 ) C1015_=_C1589( C1015 C1589 ) C1015_=_C2146( C1015 C2146 ) C1015_=_C3111( C1015 C3111 ) \nC1015_=_C3558( C1015 C3558 ) C1015_=_C3829( C1015 C3829 ) C1015_=_C3922( C1015 C3922 ) C1015_=_C4047( C1015 C4047 ) C1015_=_C4088( C1015 C4088 ) C1017_=_C1027( C1017 C1027 ) \nC1017_=_C1029( C1017 C1029 ) C1017_=_C1030( C1017 C1030 ) C1017_=_C1031( C1017 C1031 ) C1017_=_C1032( C1017 C1032 ) C1017_=_C1035( C1017 C1035 ) C1017_=_C1040( C1017 C1040 ) \nC1017_=_C1041( C1017 C1041 ) C1017_=_C1042( C1017 C1042 ) C1017_=_C1212( C1017 C1212 ) C1017_=_C1782( C1017 C1782 ) C1017_=_C1783( C1017 C1783 ) C1017_=_C1785( C1017 C1785 ) \nC1017_=_C1787( C1017 C1787 ) C1017_=_C1790( C1017 C1790 ) C1017_=_C1791( C1017 C1791 ) C1017_=_C1792( C1017 C1792 ) C1017_=_C1793( C1017 C1793 ) C1017_=_C1794( C1017 C1794 ) \nC1017_=_C1795( C1017 C1795 ) C1017_=_C1797( C1017 C1797 ) C1017_=_C1800( C1017 C1800 ) C1017_=_C1803( C1017 C1803 ) C1017_=_C1804( C1017 C1804 ) C1017_=_C1805( C1017 C1805 ) \nC1017_=_C1806( C1017 C1806 ) C1027_=_C1029( C1027 C1029 ) C1027_=_C1030( C1027 C1030 ) C1027_=_C1031( C1027 C1031 ) C1027_=_C1032( C1027 C1032 ) C1027_=_C1035( C1027 C1035 ) \nC1027_=_C1040( C1027 C1040 ) C1027_=_C1041( C1027 C1041 ) C1027_=_C1042( C1027 C1042 ) C1027_=_C2169( C1027 C2169 ) C1027_=_C2347( C1027 C2347 ) C1027_=_C2494( C1027 C2494 ) \nC1027_=_C2548( C1027 C2548 ) C1027_=_C2734( C1027 C2734 ) C1027_=_C2858( C1027 C2858 ) C1027_=_C3209( C1027 C3209 ) C1027_=_C3211( C1027 C3211 ) C1027_=_C3212( C1027 C3212 ) \nC1027_=_C3215( C1027 C3215 ) C1027_=_C3217( C1027 C3217 ) C1027_=_C3218( C1027 C3218 ) C1029_=_C1030( C1029 C1030 ) C1029_=_C1031( C1029 C1031 ) C1029_=_C1032( C1029 C1032 ) \nC1029_=_C1035( C1029 C1035 ) C1029_=_C1040( C1029 C1040 ) C1029_=_C1041( C1029 C1041 ) C1029_=_C1042( C1029 C1042 ) C1029_=_C1456( C1029 C1456 ) C1029_=_C2282( C1029 C2282 ) \nC1029_=_C2349( C1029 C2349 ) C1029_=_C2736( C1029 C2736 ) C1029_=_C2986( C1029 C2986 ) C1029_=_C3211( C1029 C3211 ) C1029_=_C3510( C1029 C3510 ) C1029_=_C3511( C1029 C3511 ) \nC1029_=_C3512( C1029 C3512 ) C1029_=_C3513( C1029 C3513 ) C1029_=_C3515( C1029 C3515 ) C1029_=_C3516( C1029 C3516 ) C1029_=_C3518( C1029 C3518 ) C1029_=_C3519( C1029 C3519 ) \nC1029_=_C3521( C1029 C3521 ) C1029_=_C3523( C1029 C3523 ) C1029_=_C3525( C1029 C3525 ) C1030_=_C1031( C1030 C1031 ) C1030_=_C1032( C1030 C1032 ) C1030_=_C1035( C1030 C1035 ) \nC1030_=_C1040( C1030 C1040 ) C1030_=_C1041( C1030 C1041 ) C1030_=_C1042( C1030 C1042 ) C1030_=_C1059( C1030 C1059 ) C1030_=_C1183( C1030 C1183 ) C1030_=_C1272( C1030 C1272 ) \nC1030_=_C1393( C1030 C1393 ) C1030_=_C1582( C1030 C1582 ) C1030_=_C2351( C1030 C2351 ) C1030_=_C2722( C1030 C2722 ) C1030_=_C2739( C1030 C2739 ) C1030_=_C2967( C1030 C2967 ) \nC1030_=_C3512( C1030 C3512 ) C1030_=_C3527( C1030 C3527 ) C1030_=_C3711( C1030 C3711 ) C1030_=_C3712( C1030 C3712 ) C1030_=_C3714( C1030 C3714 ) C1030_=_C3717( C1030 C3717 ) \nC1031_=_C1032( C1031 C1032 ) C1031_=_C1035( C1031 C1035 ) C1031_=_C1040( C1031 C1040 ) C1031_=_C1041( C1031 C1041 ) C1031_=_C1042( C1031 C1042 ) C1031_=_C1136( C1031 C1136 ) \nC1031_=_C1996( C1031 C1996 ) C1031_=_C2444( C1031 C2444 ) C1031_=_C2893( C1031 C2893 ) C1031_=_C3600( C1031 C3600 ) C1031_=_C3830( C1031 C3830 ) C1031_=_C3833( C1031 C3833 ) \nC1031_=_C3837( C1031 C3837 ) C1031_=_C3838( C1031 C3838 ) C1032_=_C1035( C1032 C1035 ) C1032_=_C1040( C1032 C1040 ) C1032_=_C1041( C1032 C1041 ) C1032_=_C1042( C1032 C1042 ) \nC1032_=_C1997( C1032 C1997 ) C1032_=_C2447( C1032 C2447 ) C1032_=_C2679( C1032 C2679 ) C1032_=_C2773( C1032 C2773 ) C1032_=_C3244( C1032 C3244 ) C1032_=_C3298( C1032 C3298 ) \nC1032_=_C3330( C1032 C3330 ) C1032_=_C3611( C1032 C3611 ) C1032_=_C3830( C1032 C3830 ) C1032_=_C3877( C1032 C3877 ) C1032_=_C3878( C1032 C3878 ) C1032_=_C3881( C1032 C3881 ) \nC1032_=_C3883( C1032 C3883 ) C1032_=_C3884( C1032 C3884 ) C1032_=_C3885( C1032 C3885 ) C1035_=_C1040( C1035 C1040 ) C1035_=_C1041( C1035 C1041 ) C1035_=_C1042( C1035 C1042 ) \nC1035_=_C1804( C1035 C1804 ) C1035_=_C2353( C1035 C2353 ) C1035_=_C2627( C1035 C2627 ) C1035_=_C2742( C1035 C2742 ) C1035_=_C3374( C1035 C3374 ) C1035_=_C3516( C1035 C3516 ) \nC1035_=_C3531( C1035 C3531 ) C1035_=_C3670( C1035 C3670 ) C1035_=_C3930( C1035 C3930 ) C1035_=_C3938( C1035 C3938 ) C1035_=_C3975( C1035 C3975 ) C1035_=_C3976( C1035 C3976 ) \nC1035_=_C3977( C1035 C3977 ) C1035_=_C3979( C1035 C3979 ) C1040_=_C1041( C1040 C1041 ) C1040_=_C1042( C1040 C1042 ) C1040_=_C1145( C1040 C1145 ) C1040_=_C1379( C1040 C1379 ) \nC1040_=_C2001( C1040 C2001 ) C1040_=_C2455( C1040 C2455 ) C1040_=_C2591( C1040 C2591 ) C1040_=_C2834( C1040 C2834 ) C1040_=_C3885( C1040 C3885 ) C1040_=_C3959( C1040 C3959 ) \nC1040_=_C4015( C1040 C4015 ) C1040_=_C4070( C1040 C4070 ) C1040_=_C4095( C1040 C4095 ) C1041_=_C1042( C1041 C1042 ) C1041_=_C1232( C1041 C1232 ) C1041_=_C1493( C1041 C1493 ) \nC1041_=_C1516( C1041 C1516 ) C1041_=_C1806( C1041 C1806 ) C1041_=_C2058( C1041 C2058 ) C1041_=_C2198( C1041 C2198 ) C1041_=_C2359( C1041 C2359 ) C1041_=_C2574( C1041 C2574 ) \nC1041_=_C2669( C1041 C2669 ) C1041_=_C2928( C1041 C2928 ) C1041_=_C3056( C1041 C3056 ) C1041_=_C3083( C1041 C3083 ) C1041_=_C3169( C1041 C3169 ) C1041_=_C3194( C1041 C3194 ) \nC1041_=_C3324( C1041 C3324 ) C1041_=_C3377( C1041 C3377 ) C1041_=_C3642( C1041 C3642 ) C1041_=_C3750( C1041 C3750 ) C1041_=_C3848( C1041 C3848 ) C1041_=_C3888( C1041 C3888 ) \nC1041_=_C4038( C1041 C4038 ) C1041_=_C4092( C1041 C4092 ) C1042_=_C2360( C1042 C2360 ) C1042_=_C2487( C1042 C2487 ) C1042_=_C2746( C1042 C2746 ) C1042_=_C3237( C1042 C3237 ) \nC1042_=_C3508( C1042 C3508 ) C1042_=_C3525( C1042 C3525 ) C1042_=_C3653( C1042 C3653 ) C1042_=_C3685( C1042 C3685 ) C1042_=_C3694( C1042 C3694 ) C1042_=_C3889( C1042 C3889 ) \nC1042_=_C3937( C1042 C3937 ) C1042_=_C3951( C1042 C3951 ) C1042_=_C4054( C1042 C4054 ) C1042_=_C4063( C1042 C4063 ) C1042_=_C4074( C1042 C4074 ) C1043_=_C1046( C1043 C1046 ) \nC1043_=_C1048( C1043 C1048 ) C1043_=_C1049( C1043 C1049 ) C1043_=_C1052( C1043 C1052 ) C1043_=_C1053( C1043 C1053 ) C1043_=_C1054( C1043 C1054 ) C1043_=_C1055( C1043 C1055 ) \nC1043_=_C1056( C1043 C1056 ) C1043_=_C1058( C1043 C1058 ) C1043_=_C1059( C1043 C1059 ) C1043_=_C1061( C1043 C1061 ) C1043_=_C1063( C1043 C1063 ) C1043_=_C1064( C1043 C1064 ) \nC1043_=_C1066( C1043 C1066 ) C1043_=_C1211( C1043 C1211 ) C1043_=_C1212( C1043 C1212 ) C1043_=_C1222( C1043 C1222 ) C1043_=_C1224( C1043 C1224 ) C1043_=_C1229( C1043 C1229 ) \nC1043_=_C1231( C1043 C1231 ) C1043_=_C1232( C1043 C1232 ) C1043_=_C1233( C1043 C1233 ) C1046_=_C1048( C1046 C1048 ) C1046_=_C1049( C1046 C1049 ) C1046_=_C1052( C1046 C1052 ) \nC1046_=_C1053( C1046 C1053 ) C1046_=_C1054( C1046 C1054 ) C1046_=_C1055( C1046 C1055 ) C1046_=_C1056( C1046 C1056 ) C1046_=_C1058( C1046 C1058 ) C1046_=_C1059( C1046 C1059 ) \nC1046_=_C1061( C1046 C1061 ) C1046_=_C1063( C1046 C1063 ) C1046_=_C1064( C1046 C1064 ) C1046_=_C1066( C1046 C1066 ) C1046_=_C1471( C1046 C1471 ) C1046_=_C1472( C1046 C1472 ) \nC1046_=_C1473( C1046 C1473 ) C1046_=_C1476( C1046 C1476 ) C1046_=_C1483( C1046 C1483 ) C1046_=_C1485( C1046 C1485 ) C1046_=_C1486( C1046 C1486 ) C1046_=_C1490( C1046 C1490 ) \nC1046_=_C1491( C1046 C1491 ) C1046_=_C1492( C1046 C1492 ) C1046_=_C1493( C1046 C1493 ) C1048_=_C1049( C1048 C1049 ) C1048_=_C1052( C1048 C1052 ) C1048_=_C1053( C1048 C1053 ) \nC1048_=_C1054( C1048 C1054 ) C1048_=_C1055( C1048 C1055 ) C1048_=_C1056( C1048 C1056 ) C1048_=_C1058( C1048 C1058 ) C1048_=_C1059( C1048 C1059 ) C1048_=_C1061( C1048 C1061 ) \nC1048_=_C1063( C1048 C1063 ) C1048_=_C1064( C1048 C1064 ) C1048_=_C1066( C1048 C1066 ) C1048_=_C1263( C1048 C1263 ) C1048_=_C1385( C1048 C1385 ) C1048_=_C1549( C1048 C1549 ) \nC1048_=_C1572( C1048 C1572 ) C1048_=_C2108( C1048 C2108 ) C1048_=_C2527( C1048 C2527 ) C1048_=_C2528( C1048 C2528 ) C1048_=_C2529( C1048 C2529 ) C1048_=_C2534( C1048 C2534 ) \nC1048_=_C2536(</w:t>
      </w:r>
    </w:p>
    <w:p>
      <w:pPr>
        <w:pStyle w:val="PreformattedText"/>
        <w:bidi w:val="0"/>
        <w:spacing w:before="0" w:after="0"/>
        <w:jc w:val="left"/>
        <w:rPr/>
      </w:pPr>
      <w:r>
        <w:rPr/>
        <w:t xml:space="preserve"> </w:t>
      </w:r>
      <w:r>
        <w:rPr/>
        <w:t>C1048 C2536 ) C1048_=_C2539( C1048 C2539 ) C1048_=_C2540( C1048 C2540 ) C1048_=_C2541( C1048 C2541 ) C1049_=_C1052( C1049 C1052 ) C1049_=_C1053( C1049 C1053 ) \nC1049_=_C1054( C1049 C1054 ) C1049_=_C1055( C1049 C1055 ) C1049_=_C1056( C1049 C1056 ) C1049_=_C1058( C1049 C1058 ) C1049_=_C1059( C1049 C1059 ) C1049_=_C1061( C1049 C1061 ) \nC1049_=_C1063( C1049 C1063 ) C1049_=_C1064( C1049 C1064 ) C1049_=_C1066( C1049 C1066 ) C1049_=_C1787( C1049 C1787 ) C1049_=_C2614( C1049 C2614 ) C1049_=_C2616( C1049 C2616 ) \nC1049_=_C2620( C1049 C2620 ) C1049_=_C2621( C1049 C2621 ) C1049_=_C2622( C1049 C2622 ) C1049_=_C2625( C1049 C2625 ) C1049_=_C2627( C1049 C2627 ) C1049_=_C2632( C1049 C2632 ) \nC1052_=_C1053( C1052 C1053 ) C1052_=_C1054( C1052 C1054 ) C1052_=_C1055( C1052 C1055 ) C1052_=_C1056( C1052 C1056 ) C1052_=_C1058( C1052 C1058 ) C1052_=_C1059( C1052 C1059 ) \nC1052_=_C1061( C1052 C1061 ) C1052_=_C1063( C1052 C1063 ) C1052_=_C1064( C1052 C1064 ) C1052_=_C1066( C1052 C1066 ) C1052_=_C1694( C1052 C1694 ) C1052_=_C1855( C1052 C1855 ) \nC1052_=_C2151( C1052 C2151 ) C1052_=_C2388( C1052 C2388 ) C1052_=_C2636( C1052 C2636 ) C1052_=_C2820( C1052 C2820 ) C1052_=_C2838( C1052 C2838 ) C1052_=_C2840( C1052 C2840 ) \nC1052_=_C2843( C1052 C2843 ) C1052_=_C2845( C1052 C2845 ) C1052_=_C2846( C1052 C2846 ) C1053_=_C1054( C1053 C1054 ) C1053_=_C1055( C1053 C1055 ) C1053_=_C1056( C1053 C1056 ) \nC1053_=_C1058( C1053 C1058 ) C1053_=_C1059( C1053 C1059 ) C1053_=_C1061( C1053 C1061 ) C1053_=_C1063( C1053 C1063 ) C1053_=_C1064( C1053 C1064 ) C1053_=_C1066( C1053 C1066 ) \nC1053_=_C1967( C1053 C1967 ) C1053_=_C2949( C1053 C2949 ) C1053_=_C2952( C1053 C2952 ) C1053_=_C2955( C1053 C2955 ) C1053_=_C2957( C1053 C2957 ) C1053_=_C2958( C1053 C2958 ) \nC1053_=_C2960( C1053 C2960 ) C1054_=_C1055( C1054 C1055 ) C1054_=_C1056( C1054 C1056 ) C1054_=_C1058( C1054 C1058 ) C1054_=_C1059( C1054 C1059 ) C1054_=_C1061( C1054 C1061 ) \nC1054_=_C1063( C1054 C1063 ) C1054_=_C1064( C1054 C1064 ) C1054_=_C1066( C1054 C1066 ) C1054_=_C1792( C1054 C1792 ) C1054_=_C2152( C1054 C2152 ) C1054_=_C2389( C1054 C2389 ) \nC1054_=_C3167( C1054 C3167 ) C1054_=_C3169( C1054 C3169 ) C1054_=_C3170( C1054 C3170 ) C1055_=_C1056( C1055 C1056 ) C1055_=_C1058( C1055 C1058 ) C1055_=_C1059( C1055 C1059 ) \nC1055_=_C1061( C1055 C1061 ) C1055_=_C1063( C1055 C1063 ) C1055_=_C1064( C1055 C1064 ) C1055_=_C1066( C1055 C1066 ) C1055_=_C1104( C1055 C1104 ) C1055_=_C2639( C1055 C2639 ) \nC1055_=_C2764( C1055 C2764 ) C1055_=_C3101( C1055 C3101 ) C1055_=_C3242( C1055 C3242 ) C1055_=_C3243( C1055 C3243 ) C1055_=_C3244( C1055 C3244 ) C1055_=_C3246( C1055 C3246 ) \nC1055_=_C3247( C1055 C3247 ) C1055_=_C3248( C1055 C3248 ) C1055_=_C3249( C1055 C3249 ) C1056_=_C1058( C1056 C1058 ) C1056_=_C1059( C1056 C1059 ) C1056_=_C1061( C1056 C1061 ) \nC1056_=_C1063( C1056 C1063 ) C1056_=_C1064( C1056 C1064 ) C1056_=_C1066( C1056 C1066 ) C1056_=_C2131( C1056 C2131 ) C1056_=_C3209( C1056 C3209 ) C1056_=_C3289( C1056 C3289 ) \nC1056_=_C3291( C1056 C3291 ) C1056_=_C3292( C1056 C3292 ) C1056_=_C3293( C1056 C3293 ) C1058_=_C1059( C1058 C1059 ) C1058_=_C1061( C1058 C1061 ) C1058_=_C1063( C1058 C1063 ) \nC1058_=_C1064( C1058 C1064 ) C1058_=_C1066( C1058 C1066 ) C1058_=_C3412( C1058 C3412 ) C1058_=_C3576( C1058 C3576 ) C1058_=_C3577( C1058 C3577 ) C1058_=_C3579( C1058 C3579 ) \nC1058_=_C3582( C1058 C3582 ) C1058_=_C3583( C1058 C3583 ) C1059_=_C1061( C1059 C1061 ) C1059_=_C1063( C1059 C1063 ) C1059_=_C1064( C1059 C1064 ) C1059_=_C1066( C1059 C1066 ) \nC1059_=_C1183( C1059 C1183 ) C1059_=_C1272( C1059 C1272 ) C1059_=_C1393( C1059 C1393 ) C1059_=_C1582( C1059 C1582 ) C1059_=_C2351( C1059 C2351 ) C1059_=_C2722( C1059 C2722 ) \nC1059_=_C2739( C1059 C2739 ) C1059_=_C2967( C1059 C2967 ) C1059_=_C3512( C1059 C3512 ) C1059_=_C3527( C1059 C3527 ) C1059_=_C3711( C1059 C3711 ) C1059_=_C3712( C1059 C3712 ) \nC1059_=_C3714( C1059 C3714 ) C1059_=_C3717( C1059 C3717 ) C1061_=_C1063( C1061 C1063 ) C1061_=_C1064( C1061 C1064 ) C1061_=_C1066( C1061 C1066 ) C1061_=_C1703( C1061 C1703 ) \nC1061_=_C3740( C1061 C3740 ) C1061_=_C3948( C1061 C3948 ) C1061_=_C3950( C1061 C3950 ) C1061_=_C3951( C1061 C3951 ) C1063_=_C1064( C1063 C1064 ) C1063_=_C1066( C1063 C1066 ) \nC1063_=_C1276( C1063 C1276 ) C1063_=_C1397( C1063 C1397 ) C1063_=_C1585( C1063 C1585 ) C1063_=_C1757( C1063 C1757 ) C1063_=_C1845( C1063 C1845 ) C1063_=_C1911( C1063 C1911 ) \nC1063_=_C2143( C1063 C2143 ) C1063_=_C2541( C1063 C2541 ) C1063_=_C2728( C1063 C2728 ) C1063_=_C3215( C1063 C3215 ) C1063_=_C3533( C1063 C3533 ) C1063_=_C3659( C1063 C3659 ) \nC1063_=_C3711( C1063 C3711 ) C1063_=_C3765( C1063 C3765 ) C1063_=_C4025( C1063 C4025 ) C1063_=_C4026( C1063 C4026 ) C1063_=_C4027( C1063 C4027 ) C1063_=_C4028( C1063 C4028 ) \nC1063_=_C4029( C1063 C4029 ) C1064_=_C1066( C1064 C1066 ) C1064_=_C1189( C1064 C1189 ) C1064_=_C1277( C1064 C1277 ) C1064_=_C1399( C1064 C1399 ) C1064_=_C1586( C1064 C1586 ) \nC1064_=_C1961( C1064 C1961 ) C1064_=_C1980( C1064 C1980 ) C1064_=_C2433( C1064 C2433 ) C1064_=_C2729( C1064 C2729 ) C1064_=_C2942( C1064 C2942 ) C1064_=_C2957( C1064 C2957 ) \nC1064_=_C2977( C1064 C2977 ) C1064_=_C3021( C1064 C3021 ) C1064_=_C3535( C1064 C3535 ) C1064_=_C3996( C1064 C3996 ) C1064_=_C4026( C1064 C4026 ) C1064_=_C4062( C1064 C4062 ) \nC1066_=_C1192( C1066 C1192 ) C1066_=_C1280( C1066 C1280 ) C1066_=_C1401( C1066 C1401 ) C1066_=_C1588( C1066 C1588 ) C1066_=_C1893( C1066 C1893 ) C1066_=_C2197( C1066 C2197 ) \nC1066_=_C2731( C1066 C2731 ) C1066_=_C2980( C1066 C2980 ) C1066_=_C3538( C1066 C3538 ) C1066_=_C4029( C1066 C4029 ) C1066_=_C4097( C1066 C4097 ) C1082_=_C1083( C1082 C1083 ) \nC1082_=_C1084( C1082 C1084 ) C1082_=_C1091( C1082 C1091 ) C1082_=_C1552( C1082 C1552 ) C1082_=_C1713( C1082 C1713 ) C1082_=_C2064( C1082 C2064 ) C1082_=_C2112( C1082 C2112 ) \nC1082_=_C2406( C1082 C2406 ) C1082_=_C2515( C1082 C2515 ) C1082_=_C2984( C1082 C2984 ) C1082_=_C3112( C1082 C3112 ) C1082_=_C3171( C1082 C3171 ) C1082_=_C3357( C1082 C3357 ) \nC1082_=_C3359( C1082 C3359 ) C1082_=_C3360( C1082 C3360 ) C1082_=_C3363( C1082 C3363 ) C1083_=_C1084( C1083 C1084 ) C1083_=_C1091( C1083 C1091 ) C1083_=_C1554( C1083 C1554 ) \nC1083_=_C1630( C1083 C1630 ) C1083_=_C1952( C1083 C1952 ) C1083_=_C2114( C1083 C2114 ) C1083_=_C2281( C1083 C2281 ) C1083_=_C2753( C1083 C2753 ) C1083_=_C2769( C1083 C2769 ) \nC1083_=_C3197( C1083 C3197 ) C1083_=_C3447( C1083 C3447 ) C1083_=_C3448( C1083 C3448 ) C1083_=_C3450( C1083 C3450 ) C1083_=_C3451( C1083 C3451 ) C1083_=_C3452( C1083 C3452 ) \nC1083_=_C3453( C1083 C3453 ) C1083_=_C3454( C1083 C3454 ) C1083_=_C3455( C1083 C3455 ) C1084_=_C1091( C1084 C1091 ) C1084_=_C1714( C1084 C1714 ) C1084_=_C2065( C1084 C2065 ) \nC1084_=_C2115( C1084 C2115 ) C1084_=_C2392( C1084 C2392 ) C1084_=_C2407( C1084 C2407 ) C1084_=_C2599( C1084 C2599 ) C1084_=_C2985( C1084 C2985 ) C1084_=_C3010( C1084 C3010 ) \nC1084_=_C3113( C1084 C3113 ) C1084_=_C3357( C1084 C3357 ) C1084_=_C3394( C1084 C3394 ) C1084_=_C3457( C1084 C3457 ) C1084_=_C3460( C1084 C3460 ) C1084_=_C3462( C1084 C3462 ) \nC1084_=_C3463( C1084 C3463 ) C1084_=_C3464( C1084 C3464 ) C1091_=_C1138( C1091 C1138 ) C1091_=_C1716( C1091 C1716 ) C1091_=_C2068( C1091 C2068 ) C1091_=_C2139( C1091 C2139 ) \nC1091_=_C2413( C1091 C2413 ) C1091_=_C2849( C1091 C2849 ) C1091_=_C2991( C1091 C2991 ) C1091_=_C3078( C1091 C3078 ) C1091_=_C3117( C1091 C3117 ) C1091_=_C3363( C1091 C3363 ) \nC1091_=_C3747( C1091 C3747 ) C1091_=_C3915( C1091 C3915 ) C1091_=_C3916( C1091 C3916 ) C1091_=_C3917( C1091 C3917 ) C1091_=_C3922( C1091 C3922 ) C1095_=_C1098( C1095 C1098 ) \nC1095_=_C1099( C1095 C1099 ) C1095_=_C1101( C1095 C1101 ) C1095_=_C1104( C1095 C1104 ) C1095_=_C1105( C1095 C1105 ) C1095_=_C1106( C1095 C1106 ) C1095_=_C1107( C1095 C1107 ) \nC1095_=_C1110( C1095 C1110 ) C1095_=_C1111( C1095 C1111 ) C1095_=_C1115( C1095 C1115 ) C1095_=_C1116( C1095 C1116 ) C1095_=_C1120( C1095 C1120 ) C1095_=_C1121( C1095 C1121 ) \nC1095_=_C1124( C1095 C1124 ) C1095_=_C1126( C1095 C1126 ) C1095_=_C1127( C1095 C1127 ) C1095_=_C1129( C1095 C1129 ) C1095_=_C1135( C1095 C1135 ) C1095_=_C1136( C1095 C1136 ) \nC1095_=_C1137( C1095 C1137 ) C1095_=_C1138( C1095 C1138 ) C1095_=_C1139( C1095 C1139 ) C1095_=_C1140( C1095 C1140 ) C1095_=_C1141( C1095 C1141 ) C1095_=_C1142( C1095 C1142 ) \nC1095_=_C1144( C1095 C1144 ) C1095_=_C1145( C1095 C1145 ) C1098_=_C1099( C1098 C1099 ) C1098_=_C1101( C1098 C1101 ) C1098_=_C1104( C1098 C1104 ) C1098_=_C1105( C1098 C1105 ) \nC1098_=_C1106( C1098 C1106 ) C1098_=_C1107( C1098 C1107 ) C1098_=_C1110( C1098 C1110 ) C1098_=_C1111( C1098 C1111 ) C1098_=_C1115( C1098 C1115 ) C1098_=_C1116( C1098 C1116 ) \nC1098_=_C1120( C1098 C1120 ) C1098_=_C1148( C1098 C1148 ) C1098_=_C1380( C1098 C1380 ) C1098_=_C1494( C1098 C1494 ) C1098_=_C1495( C1098 C1495 ) C1098_=_C1501( C1098 C1501 ) \nC1098_=_C1506( C1098 C1506 ) C1098_=_C1511( C1098 C1511 ) C1098_=_C1515( C1098 C1515 ) C1098_=_C1516( C1098 C1516 ) C1099_=_C1101( C1099 C1101 ) C1099_=_C1104( C1099 C1104 ) \nC1099_=_C1105( C1099 C1105 ) C1099_=_C1106( C1099 C1106 ) C1099_=_C1107( C1099 C1107 ) C1099_=_C1110( C1099 C1110 ) C1099_=_C1111( C1099 C1111 ) C1099_=_C1115( C1099 C1115 ) \nC1099_=_C1116( C1099 C1116 ) C1099_=_C1120( C1099 C1120 ) C1099_=_C1151( C1099 C1151 ) C1099_=_C1383( C1099 C1383 ) C1099_=_C1494( C1099 C1494 ) C1099_=_C2148( C1099 C2148 ) \nC1099_=_C2149( C1099 C2149 ) C1099_=_C2151( C1099 C2151 ) C1099_=_C2152( C1099 C2152 ) C1099_=_C2154( C1099 C2154 ) C1099_=_C2156( C1099 C2156 ) C1099_=_C2158( C1099 C2158 ) \nC1099_=_C2159( C1099 C2159 ) C1099_=_C2160( C1099 C2160 ) C1099_=_C2161( C1099 C2161 ) C1099_=_C2162( C1099 C2162 ) C1099_=_C2164( C1099 C2164 ) C1101_=_C1104( C1101 C1104 ) \nC1101_=_C1105( C1101 C1105 ) C1101_=_C1106( C1101 C1106 ) C1101_=_C1107( C1101 C1107 ) C1101_=_C1110( C1101 C1110 ) C1101_=_C1111( C1101 C1111 ) C1101_=_C1115( C1101 C1115 ) \nC1101_=_C1116( C1101 C1116 ) C1101_=_C1120( C1101 C1120 ) C1101_=_C1790(</w:t>
      </w:r>
    </w:p>
    <w:p>
      <w:pPr>
        <w:pStyle w:val="PreformattedText"/>
        <w:bidi w:val="0"/>
        <w:spacing w:before="0" w:after="0"/>
        <w:jc w:val="left"/>
        <w:rPr/>
      </w:pPr>
      <w:r>
        <w:rPr/>
        <w:t xml:space="preserve"> </w:t>
      </w:r>
      <w:r>
        <w:rPr/>
        <w:t>C1101 C1790 ) C1101_=_C3041( C1101 C3041 ) C1101_=_C3049( C1101 C3049 ) C1101_=_C3050( C1101 C3050 ) \nC1101_=_C3053( C1101 C3053 ) C1101_=_C3055( C1101 C3055 ) C1101_=_C3056( C1101 C3056 ) C1104_=_C1105( C1104 C1105 ) C1104_=_C1106( C1104 C1106 ) C1104_=_C1107( C1104 C1107 ) \nC1104_=_C1110( C1104 C1110 ) C1104_=_C1111( C1104 C1111 ) C1104_=_C1115( C1104 C1115 ) C1104_=_C1116( C1104 C1116 ) C1104_=_C1120( C1104 C1120 ) C1104_=_C2639( C1104 C2639 ) \nC1104_=_C2764( C1104 C2764 ) C1104_=_C3101( C1104 C3101 ) C1104_=_C3242( C1104 C3242 ) C1104_=_C3243( C1104 C3243 ) C1104_=_C3244( C1104 C3244 ) C1104_=_C3246( C1104 C3246 ) \nC1104_=_C3247( C1104 C3247 ) C1104_=_C3248( C1104 C3248 ) C1104_=_C3249( C1104 C3249 ) C1105_=_C1106( C1105 C1106 ) C1105_=_C1107( C1105 C1107 ) C1105_=_C1110( C1105 C1110 ) \nC1105_=_C1111( C1105 C1111 ) C1105_=_C1115( C1105 C1115 ) C1105_=_C1116( C1105 C1116 ) C1105_=_C1120( C1105 C1120 ) C1105_=_C1154( C1105 C1154 ) C1105_=_C1388( C1105 C1388 ) \nC1105_=_C1501( C1105 C1501 ) C1105_=_C2366( C1105 C2366 ) C1105_=_C3265( C1105 C3265 ) C1105_=_C3266( C1105 C3266 ) C1105_=_C3267( C1105 C3267 ) C1105_=_C3268( C1105 C3268 ) \nC1105_=_C3269( C1105 C3269 ) C1105_=_C3271( C1105 C3271 ) C1105_=_C3272( C1105 C3272 ) C1105_=_C3273( C1105 C3273 ) C1105_=_C3274( C1105 C3274 ) C1105_=_C3276( C1105 C3276 ) \nC1105_=_C3278( C1105 C3278 ) C1105_=_C3280( C1105 C3280 ) C1105_=_C3281( C1105 C3281 ) C1106_=_C1107( C1106 C1107 ) C1106_=_C1110( C1106 C1110 ) C1106_=_C1111( C1106 C1111 ) \nC1106_=_C1115( C1106 C1115 ) C1106_=_C1116( C1106 C1116 ) C1106_=_C1120( C1106 C1120 ) C1106_=_C1155( C1106 C1155 ) C1106_=_C1389( C1106 C1389 ) C1106_=_C1794( C1106 C1794 ) \nC1106_=_C2154( C1106 C2154 ) C1106_=_C3265( C1106 C3265 ) C1106_=_C3318( C1106 C3318 ) C1106_=_C3320( C1106 C3320 ) C1106_=_C3323( C1106 C3323 ) C1106_=_C3324( C1106 C3324 ) \nC1107_=_C1110( C1107 C1110 ) C1107_=_C1111( C1107 C1111 ) C1107_=_C1115( C1107 C1115 ) C1107_=_C1116( C1107 C1116 ) C1107_=_C1120( C1107 C1120 ) C1107_=_C3103( C1107 C3103 ) \nC1107_=_C3266( C1107 C3266 ) C1107_=_C3501( C1107 C3501 ) C1107_=_C3504( C1107 C3504 ) C1107_=_C3505( C1107 C3505 ) C1107_=_C3506( C1107 C3506 ) C1107_=_C3508( C1107 C3508 ) \nC1110_=_C1111( C1110 C1111 ) C1110_=_C1115( C1110 C1115 ) C1110_=_C1116( C1110 C1116 ) C1110_=_C1120( C1110 C1120 ) C1110_=_C2136( C1110 C2136 ) C1110_=_C3104( C1110 C3104 ) \nC1110_=_C3212( C1110 C3212 ) C1110_=_C3674( C1110 C3674 ) C1110_=_C3676( C1110 C3676 ) C1110_=_C3677( C1110 C3677 ) C1110_=_C3678( C1110 C3678 ) C1110_=_C3679( C1110 C3679 ) \nC1111_=_C1115( C1111 C1115 ) C1111_=_C1116( C1111 C1116 ) C1111_=_C1120( C1111 C1120 ) C1111_=_C1156( C1111 C1156 ) C1111_=_C1184( C1111 C1184 ) C1111_=_C1394( C1111 C1394 ) \nC1111_=_C1506( C1111 C1506 ) C1111_=_C2968( C1111 C2968 ) C1111_=_C3318( C1111 C3318 ) C1111_=_C3726( C1111 C3726 ) C1111_=_C3728( C1111 C3728 ) C1111_=_C3729( C1111 C3729 ) \nC1111_=_C3732( C1111 C3732 ) C1111_=_C3734( C1111 C3734 ) C1111_=_C3737( C1111 C3737 ) C1115_=_C1116( C1115 C1116 ) C1115_=_C1120( C1115 C1120 ) C1115_=_C1165( C1115 C1165 ) \nC1115_=_C1398( C1115 C1398 ) C1115_=_C2162( C1115 C2162 ) C1115_=_C3278( C1115 C3278 ) C1115_=_C3729( C1115 C3729 ) C1115_=_C4002( C1115 C4002 ) C1116_=_C1120( C1116 C1120 ) \nC1116_=_C1166( C1116 C1166 ) C1116_=_C1400( C1116 C1400 ) C1116_=_C2164( C1116 C2164 ) C1116_=_C2804( C1116 C2804 ) C1116_=_C2817( C1116 C2817 ) C1116_=_C3281( C1116 C3281 ) \nC1116_=_C3734( C1116 C3734 ) C1116_=_C3804( C1116 C3804 ) C1116_=_C4003( C1116 C4003 ) C1120_=_C1168( C1120 C1168 ) C1120_=_C1589( C1120 C1589 ) C1120_=_C2146( C1120 C2146 ) \nC1120_=_C3111( C1120 C3111 ) C1120_=_C3558( C1120 C3558 ) C1120_=_C3829( C1120 C3829 ) C1120_=_C3922( C1120 C3922 ) C1120_=_C4047( C1120 C4047 ) C1120_=_C4088( C1120 C4088 ) \nC1121_=_C1124( C1121 C1124 ) C1121_=_C1126( C1121 C1126 ) C1121_=_C1127( C1121 C1127 ) C1121_=_C1129( C1121 C1129 ) C1121_=_C1135( C1121 C1135 ) C1121_=_C1136( C1121 C1136 ) \nC1121_=_C1137( C1121 C1137 ) C1121_=_C1138( C1121 C1138 ) C1121_=_C1139( C1121 C1139 ) C1121_=_C1140( C1121 C1140 ) C1121_=_C1141( C1121 C1141 ) C1121_=_C1142( C1121 C1142 ) \nC1121_=_C1144( C1121 C1144 ) C1121_=_C1145( C1121 C1145 ) C1121_=_C1148( C1121 C1148 ) C1121_=_C1150( C1121 C1150 ) C1121_=_C1151( C1121 C1151 ) C1121_=_C1152( C1121 C1152 ) \nC1121_=_C1153( C1121 C1153 ) C1121_=_C1154( C1121 C1154 ) C1121_=_C1155( C1121 C1155 ) C1121_=_C1156( C1121 C1156 ) C1121_=_C1159( C1121 C1159 ) C1121_=_C1160( C1121 C1160 ) \nC1121_=_C1161( C1121 C1161 ) C1121_=_C1165( C1121 C1165 ) C1121_=_C1166( C1121 C1166 ) C1121_=_C1168( C1121 C1168 ) C1124_=_C1126( C1124 C1126 ) C1124_=_C1127( C1124 C1127 ) \nC1124_=_C1129( C1124 C1129 ) C1124_=_C1135( C1124 C1135 ) C1124_=_C1136( C1124 C1136 ) C1124_=_C1137( C1124 C1137 ) C1124_=_C1138( C1124 C1138 ) C1124_=_C1139( C1124 C1139 ) \nC1124_=_C1140( C1124 C1140 ) C1124_=_C1141( C1124 C1141 ) C1124_=_C1142( C1124 C1142 ) C1124_=_C1144( C1124 C1144 ) C1124_=_C1145( C1124 C1145 ) C1124_=_C1170( C1124 C1170 ) \nC1124_=_C1234( C1124 C1234 ) C1124_=_C1258( C1124 C1258 ) C1124_=_C1260( C1124 C1260 ) C1124_=_C1261( C1124 C1261 ) C1124_=_C1262( C1124 C1262 ) C1124_=_C1263( C1124 C1263 ) \nC1124_=_C1265( C1124 C1265 ) C1124_=_C1271( C1124 C1271 ) C1124_=_C1272( C1124 C1272 ) C1124_=_C1273( C1124 C1273 ) C1124_=_C1274( C1124 C1274 ) C1124_=_C1276( C1124 C1276 ) \nC1124_=_C1277( C1124 C1277 ) C1124_=_C1278( C1124 C1278 ) C1124_=_C1280( C1124 C1280 ) C1126_=_C1127( C1126 C1127 ) C1126_=_C1129( C1126 C1129 ) C1126_=_C1135( C1126 C1135 ) \nC1126_=_C1136( C1126 C1136 ) C1126_=_C1137( C1126 C1137 ) C1126_=_C1138( C1126 C1138 ) C1126_=_C1139( C1126 C1139 ) C1126_=_C1140( C1126 C1140 ) C1126_=_C1141( C1126 C1141 ) \nC1126_=_C1142( C1126 C1142 ) C1126_=_C1144( C1126 C1144 ) C1126_=_C1145( C1126 C1145 ) C1126_=_C1761( C1126 C1761 ) C1126_=_C1940( C1126 C1940 ) C1126_=_C1964( C1126 C1964 ) \nC1126_=_C1965( C1126 C1965 ) C1126_=_C1966( C1126 C1966 ) C1126_=_C1967( C1126 C1967 ) C1126_=_C1968( C1126 C1968 ) C1126_=_C1969( C1126 C1969 ) C1126_=_C1971( C1126 C1971 ) \nC1126_=_C1972( C1126 C1972 ) C1126_=_C1974( C1126 C1974 ) C1126_=_C1976( C1126 C1976 ) C1126_=_C1980( C1126 C1980 ) C1126_=_C1982( C1126 C1982 ) C1126_=_C1984( C1126 C1984 ) \nC1127_=_C1129( C1127 C1129 ) C1127_=_C1135( C1127 C1135 ) C1127_=_C1136( C1127 C1136 ) C1127_=_C1137( C1127 C1137 ) C1127_=_C1138( C1127 C1138 ) C1127_=_C1139( C1127 C1139 ) \nC1127_=_C1140( C1127 C1140 ) C1127_=_C1141( C1127 C1141 ) C1127_=_C1142( C1127 C1142 ) C1127_=_C1144( C1127 C1144 ) C1127_=_C1145( C1127 C1145 ) C1127_=_C1175( C1127 C1175 ) \nC1127_=_C1240( C1127 C1240 ) C1127_=_C1265( C1127 C1265 ) C1127_=_C1431( C1127 C1431 ) C1127_=_C1874( C1127 C1874 ) C1127_=_C2183( C1127 C2183 ) C1127_=_C2508( C1127 C2508 ) \nC1127_=_C2688( C1127 C2688 ) C1127_=_C2691( C1127 C2691 ) C1127_=_C2693( C1127 C2693 ) C1127_=_C2696( C1127 C2696 ) C1129_=_C1135( C1129 C1135 ) C1129_=_C1136( C1129 C1136 ) \nC1129_=_C1137( C1129 C1137 ) C1129_=_C1138( C1129 C1138 ) C1129_=_C1139( C1129 C1139 ) C1129_=_C1140( C1129 C1140 ) C1129_=_C1141( C1129 C1141 ) C1129_=_C1142( C1129 C1142 ) \nC1129_=_C1144( C1129 C1144 ) C1129_=_C1145( C1129 C1145 ) C1129_=_C1364( C1129 C1364 ) C1129_=_C1992( C1129 C1992 ) C1129_=_C2579( C1129 C2579 ) C1129_=_C2821( C1129 C2821 ) \nC1129_=_C3041( C1129 C3041 ) C1129_=_C3099( C1129 C3099 ) C1129_=_C3101( C1129 C3101 ) C1129_=_C3103( C1129 C3103 ) C1129_=_C3104( C1129 C3104 ) C1129_=_C3107( C1129 C3107 ) \nC1129_=_C3111( C1129 C3111 ) C1135_=_C1136( C1135 C1136 ) C1135_=_C1137( C1135 C1137 ) C1135_=_C1138( C1135 C1138 ) C1135_=_C1139( C1135 C1139 ) C1135_=_C1140( C1135 C1140 ) \nC1135_=_C1141( C1135 C1141 ) C1135_=_C1142( C1135 C1142 ) C1135_=_C1144( C1135 C1144 ) C1135_=_C1145( C1135 C1145 ) C1135_=_C1605( C1135 C1605 ) C1135_=_C2289( C1135 C2289 ) \nC1135_=_C2710( C1135 C2710 ) C1135_=_C3050( C1135 C3050 ) C1135_=_C3136( C1135 C3136 ) C1135_=_C3243( C1135 C3243 ) C1135_=_C3501( C1135 C3501 ) C1135_=_C3674( C1135 C3674 ) \nC1135_=_C3805( C1135 C3805 ) C1135_=_C3822( C1135 C3822 ) C1135_=_C3826( C1135 C3826 ) C1135_=_C3827( C1135 C3827 ) C1135_=_C3829( C1135 C3829 ) C1136_=_C1137( C1136 C1137 ) \nC1136_=_C1138( C1136 C1138 ) C1136_=_C1139( C1136 C1139 ) C1136_=_C1140( C1136 C1140 ) C1136_=_C1141( C1136 C1141 ) C1136_=_C1142( C1136 C1142 ) C1136_=_C1144( C1136 C1144 ) \nC1136_=_C1145( C1136 C1145 ) C1136_=_C1996( C1136 C1996 ) C1136_=_C2444( C1136 C2444 ) C1136_=_C2893( C1136 C2893 ) C1136_=_C3600( C1136 C3600 ) C1136_=_C3830( C1136 C3830 ) \nC1136_=_C3833( C1136 C3833 ) C1136_=_C3837( C1136 C3837 ) C1136_=_C3838( C1136 C3838 ) C1137_=_C1138( C1137 C1138 ) C1137_=_C1139( C1137 C1139 ) C1137_=_C1140( C1137 C1140 ) \nC1137_=_C1141( C1137 C1141 ) C1137_=_C1142( C1137 C1142 ) C1137_=_C1144( C1137 C1144 ) C1137_=_C1145( C1137 C1145 ) C1137_=_C1187( C1137 C1187 ) C1137_=_C1249( C1137 C1249 ) \nC1137_=_C1274( C1137 C1274 ) C1137_=_C1440( C1137 C1440 ) C1137_=_C2520( C1137 C2520 ) C1137_=_C3176( C1137 C3176 ) C1137_=_C3297( C1137 C3297 ) C1137_=_C3562( C1137 C3562 ) \nC1137_=_C3781( C1137 C3781 ) C1137_=_C3843( C1137 C3843 ) C1138_=_C1139( C1138 C1139 ) C1138_=_C1140( C1138 C1140 ) C1138_=_C1141( C1138 C1141 ) C1138_=_C1142( C1138 C1142 ) \nC1138_=_C1144( C1138 C1144 ) C1138_=_C1145( C1138 C1145 ) C1138_=_C1716( C1138 C1716 ) C1138_=_C2068( C1138 C2068 ) C1138_=_C2139( C1138 C2139 ) C1138_=_C2413( C1138 C2413 ) \nC1138_=_C2849( C1138 C2849 ) C1138_=_C2991( C1138 C2991 ) C1138_=_C3078( C1138 C3078 ) C1138_=_C3117( C1138 C3117 ) C1138_=_C3363( C1138 C3363 ) C1138_=_C3747( C1138 C3747 ) \nC1138_=_C3915( C1138 C3915 ) C1138_=_C3916( C1138 C3916 ) C1138_=_C3917( C1138 C3917 ) C1138_=_C3922( C1138 C3922 ) C1139_=_C1140( C1139 C1140 ) C1139_=_C1141( C1139 C1141 ) \nC1139_=_C1142( C1139 C1142 ) C1139_=_C1144( C1139 C1144 ) C1139_=_C1145( C1139 C1145 ) C1139_=_C1511( C1139 C1511 ) C1139_=_C1677(</w:t>
      </w:r>
    </w:p>
    <w:p>
      <w:pPr>
        <w:pStyle w:val="PreformattedText"/>
        <w:bidi w:val="0"/>
        <w:spacing w:before="0" w:after="0"/>
        <w:jc w:val="left"/>
        <w:rPr/>
      </w:pPr>
      <w:r>
        <w:rPr/>
        <w:t xml:space="preserve"> </w:t>
      </w:r>
      <w:r>
        <w:rPr/>
        <w:t>C1139 C1677 ) C1139_=_C2160( C1139 C2160 ) \nC1139_=_C3276( C1139 C3276 ) C1139_=_C3320( C1139 C3320 ) C1139_=_C3728( C1139 C3728 ) C1139_=_C3872( C1139 C3872 ) C1139_=_C4002( C1139 C4002 ) C1139_=_C4003( C1139 C4003 ) \nC1140_=_C1141( C1140 C1141 ) C1140_=_C1142( C1140 C1142 ) C1140_=_C1144( C1140 C1144 ) C1140_=_C1145( C1140 C1145 ) C1140_=_C2020( C1140 C2020 ) C1140_=_C2103( C1140 C2103 ) \nC1140_=_C2449( C1140 C2449 ) C1140_=_C3233( C1140 C3233 ) C1140_=_C3345( C1140 C3345 ) C1140_=_C3409( C1140 C3409 ) C1140_=_C3429( C1140 C3429 ) C1140_=_C3440( C1140 C3440 ) \nC1140_=_C3484( C1140 C3484 ) C1140_=_C3803( C1140 C3803 ) C1140_=_C3858( C1140 C3858 ) C1140_=_C3868( C1140 C3868 ) C1140_=_C3982( C1140 C3982 ) C1141_=_C1142( C1141 C1142 ) \nC1141_=_C1144( C1141 C1144 ) C1141_=_C1145( C1141 C1145 ) C1141_=_C3053( C1141 C3053 ) C1141_=_C3246( C1141 C3246 ) C1141_=_C3504( C1141 C3504 ) C1141_=_C3661( C1141 C3661 ) \nC1141_=_C3676( C1141 C3676 ) C1141_=_C3692( C1141 C3692 ) C1141_=_C3943( C1141 C3943 ) C1141_=_C3984( C1141 C3984 ) C1141_=_C4041( C1141 C4041 ) C1141_=_C4043( C1141 C4043 ) \nC1141_=_C4047( C1141 C4047 ) C1142_=_C1144( C1142 C1144 ) C1142_=_C1145( C1142 C1145 ) C1142_=_C1304( C1142 C1304 ) C1142_=_C1327( C1142 C1327 ) C1142_=_C1738( C1142 C1738 ) \nC1142_=_C2021( C1142 C2021 ) C1142_=_C2450( C1142 C2450 ) C1142_=_C2571( C1142 C2571 ) C1142_=_C3234( C1142 C3234 ) C1142_=_C3347( C1142 C3347 ) C1142_=_C3431( C1142 C3431 ) \nC1142_=_C3486( C1142 C3486 ) C1142_=_C3579( C1142 C3579 ) C1142_=_C3860( C1142 C3860 ) C1142_=_C3910( C1142 C3910 ) C1142_=_C3990( C1142 C3990 ) C1142_=_C4039( C1142 C4039 ) \nC1144_=_C1145( C1144 C1145 ) C1144_=_C1231( C1144 C1231 ) C1144_=_C1256( C1144 C1256 ) C1144_=_C1662( C1144 C1662 ) C1144_=_C2902( C1144 C2902 ) C1144_=_C3055( C1144 C3055 ) \nC1144_=_C3248( C1144 C3248 ) C1144_=_C3420( C1144 C3420 ) C1144_=_C3506( C1144 C3506 ) C1144_=_C3679( C1144 C3679 ) C1144_=_C3812( C1144 C3812 ) C1144_=_C3854( C1144 C3854 ) \nC1144_=_C3969( C1144 C3969 ) C1144_=_C4020( C1144 C4020 ) C1144_=_C4088( C1144 C4088 ) C1145_=_C1379( C1145 C1379 ) C1145_=_C2001( C1145 C2001 ) C1145_=_C2455( C1145 C2455 ) \nC1145_=_C2591( C1145 C2591 ) C1145_=_C2834( C1145 C2834 ) C1145_=_C3885( C1145 C3885 ) C1145_=_C3959( C1145 C3959 ) C1145_=_C4015( C1145 C4015 ) C1145_=_C4070( C1145 C4070 ) \nC1145_=_C4095( C1145 C4095 ) C1148_=_C1150( C1148 C1150 ) C1148_=_C1151( C1148 C1151 ) C1148_=_C1152( C1148 C1152 ) C1148_=_C1153( C1148 C1153 ) C1148_=_C1154( C1148 C1154 ) \nC1148_=_C1155( C1148 C1155 ) C1148_=_C1156( C1148 C1156 ) C1148_=_C1159( C1148 C1159 ) C1148_=_C1160( C1148 C1160 ) C1148_=_C1161( C1148 C1161 ) C1148_=_C1165( C1148 C1165 ) \nC1148_=_C1166( C1148 C1166 ) C1148_=_C1168( C1148 C1168 ) C1148_=_C1380( C1148 C1380 ) C1148_=_C1494( C1148 C1494 ) C1148_=_C1495( C1148 C1495 ) C1148_=_C1501( C1148 C1501 ) \nC1148_=_C1506( C1148 C1506 ) C1148_=_C1511( C1148 C1511 ) C1148_=_C1515( C1148 C1515 ) C1148_=_C1516( C1148 C1516 ) C1150_=_C1151( C1150 C1151 ) C1150_=_C1152( C1150 C1152 ) \nC1150_=_C1153( C1150 C1153 ) C1150_=_C1154( C1150 C1154 ) C1150_=_C1155( C1150 C1155 ) C1150_=_C1156( C1150 C1156 ) C1150_=_C1159( C1150 C1159 ) C1150_=_C1160( C1150 C1160 ) \nC1150_=_C1161( C1150 C1161 ) C1150_=_C1165( C1150 C1165 ) C1150_=_C1166( C1150 C1166 ) C1150_=_C1168( C1150 C1168 ) C1150_=_C1545( C1150 C1545 ) C1150_=_C2106( C1150 C2106 ) \nC1150_=_C2125( C1150 C2125 ) C1150_=_C2127( C1150 C2127 ) C1150_=_C2128( C1150 C2128 ) C1150_=_C2129( C1150 C2129 ) C1150_=_C2131( C1150 C2131 ) C1150_=_C2136( C1150 C2136 ) \nC1150_=_C2137( C1150 C2137 ) C1150_=_C2139( C1150 C2139 ) C1150_=_C2140( C1150 C2140 ) C1150_=_C2141( C1150 C2141 ) C1150_=_C2142( C1150 C2142 ) C1150_=_C2143( C1150 C2143 ) \nC1150_=_C2146( C1150 C2146 ) C1151_=_C1152( C1151 C1152 ) C1151_=_C1153( C1151 C1153 ) C1151_=_C1154( C1151 C1154 ) C1151_=_C1155( C1151 C1155 ) C1151_=_C1156( C1151 C1156 ) \nC1151_=_C1159( C1151 C1159 ) C1151_=_C1160( C1151 C1160 ) C1151_=_C1161( C1151 C1161 ) C1151_=_C1165( C1151 C1165 ) C1151_=_C1166( C1151 C1166 ) C1151_=_C1168( C1151 C1168 ) \nC1151_=_C1383( C1151 C1383 ) C1151_=_C1494( C1151 C1494 ) C1151_=_C2148( C1151 C2148 ) C1151_=_C2149( C1151 C2149 ) C1151_=_C2151( C1151 C2151 ) C1151_=_C2152( C1151 C2152 ) \nC1151_=_C2154( C1151 C2154 ) C1151_=_C2156( C1151 C2156 ) C1151_=_C2158( C1151 C2158 ) C1151_=_C2159( C1151 C2159 ) C1151_=_C2160( C1151 C2160 ) C1151_=_C2161( C1151 C2161 ) \nC1151_=_C2162( C1151 C2162 ) C1151_=_C2164( C1151 C2164 ) C1152_=_C1153( C1152 C1153 ) C1152_=_C1154( C1152 C1154 ) C1152_=_C1155( C1152 C1155 ) C1152_=_C1156( C1152 C1156 ) \nC1152_=_C1159( C1152 C1159 ) C1152_=_C1160( C1152 C1160 ) C1152_=_C1161( C1152 C1161 ) C1152_=_C1165( C1152 C1165 ) C1152_=_C1166( C1152 C1166 ) C1152_=_C1168( C1152 C1168 ) \nC1152_=_C2128( C1152 C2128 ) C1152_=_C2849( C1152 C2849 ) C1153_=_C1154( C1153 C1154 ) C1153_=_C1155( C1153 C1155 ) C1153_=_C1156( C1153 C1156 ) C1153_=_C1159( C1153 C1159 ) \nC1153_=_C1160( C1153 C1160 ) C1153_=_C1161( C1153 C1161 ) C1153_=_C1165( C1153 C1165 ) C1153_=_C1166( C1153 C1166 ) C1153_=_C1168( C1153 C1168 ) C1153_=_C1525( C1153 C1525 ) \nC1153_=_C1791( C1153 C1791 ) C1153_=_C2129( C1153 C2129 ) C1153_=_C3078( C1153 C3078 ) C1153_=_C3083( C1153 C3083 ) C1154_=_C1155( C1154 C1155 ) C1154_=_C1156( C1154 C1156 ) \nC1154_=_C1159( C1154 C1159 ) C1154_=_C1160( C1154 C1160 ) C1154_=_C1161( C1154 C1161 ) C1154_=_C1165( C1154 C1165 ) C1154_=_C1166( C1154 C1166 ) C1154_=_C1168( C1154 C1168 ) \nC1154_=_C1388( C1154 C1388 ) C1154_=_C1501( C1154 C1501 ) C1154_=_C2366( C1154 C2366 ) C1154_=_C3265( C1154 C3265 ) C1154_=_C3266( C1154 C3266 ) C1154_=_C3267( C1154 C3267 ) \nC1154_=_C3268( C1154 C3268 ) C1154_=_C3269( C1154 C3269 ) C1154_=_C3271( C1154 C3271 ) C1154_=_C3272( C1154 C3272 ) C1154_=_C3273( C1154 C3273 ) C1154_=_C3274( C1154 C3274 ) \nC1154_=_C3276( C1154 C3276 ) C1154_=_C3278( C1154 C3278 ) C1154_=_C3280( C1154 C3280 ) C1154_=_C3281( C1154 C3281 ) C1155_=_C1156( C1155 C1156 ) C1155_=_C1159( C1155 C1159 ) \nC1155_=_C1160( C1155 C1160 ) C1155_=_C1161( C1155 C1161 ) C1155_=_C1165( C1155 C1165 ) C1155_=_C1166( C1155 C1166 ) C1155_=_C1168( C1155 C1168 ) C1155_=_C1389( C1155 C1389 ) \nC1155_=_C1794( C1155 C1794 ) C1155_=_C2154( C1155 C2154 ) C1155_=_C3265( C1155 C3265 ) C1155_=_C3318( C1155 C3318 ) C1155_=_C3320( C1155 C3320 ) C1155_=_C3323( C1155 C3323 ) \nC1155_=_C3324( C1155 C3324 ) C1156_=_C1159( C1156 C1159 ) C1156_=_C1160( C1156 C1160 ) C1156_=_C1161( C1156 C1161 ) C1156_=_C1165( C1156 C1165 ) C1156_=_C1166( C1156 C1166 ) \nC1156_=_C1168( C1156 C1168 ) C1156_=_C1184( C1156 C1184 ) C1156_=_C1394( C1156 C1394 ) C1156_=_C1506( C1156 C1506 ) C1156_=_C2968( C1156 C2968 ) C1156_=_C3318( C1156 C3318 ) \nC1156_=_C3726( C1156 C3726 ) C1156_=_C3728( C1156 C3728 ) C1156_=_C3729( C1156 C3729 ) C1156_=_C3732( C1156 C3732 ) C1156_=_C3734( C1156 C3734 ) C1156_=_C3737( C1156 C3737 ) \nC1159_=_C1160( C1159 C1160 ) C1159_=_C1161( C1159 C1161 ) C1159_=_C1165( C1159 C1165 ) C1159_=_C1166( C1159 C1166 ) C1159_=_C1168( C1159 C1168 ) C1159_=_C1704( C1159 C1704 ) \nC1159_=_C2140( C1159 C2140 ) C1159_=_C2776( C1159 C2776 ) C1159_=_C3742( C1159 C3742 ) C1159_=_C3878( C1159 C3878 ) C1159_=_C3915( C1159 C3915 ) C1159_=_C3963( C1159 C3963 ) \nC1160_=_C1161( C1160 C1161 ) C1160_=_C1165( C1160 C1165 ) C1160_=_C1166( C1160 C1166 ) C1160_=_C1168( C1160 C1168 ) C1160_=_C1376( C1160 C1376 ) C1160_=_C1658( C1160 C1658 ) \nC1160_=_C2141( C1160 C2141 ) C1160_=_C2790( C1160 C2790 ) C1160_=_C3152( C1160 C3152 ) C1160_=_C3416( C1160 C3416 ) C1160_=_C3469( C1160 C3469 ) C1160_=_C3588( C1160 C3588 ) \nC1160_=_C3807( C1160 C3807 ) C1160_=_C3916( C1160 C3916 ) C1160_=_C3968( C1160 C3968 ) C1160_=_C3969( C1160 C3969 ) C1161_=_C1165( C1161 C1165 ) C1161_=_C1166( C1161 C1166 ) \nC1161_=_C1168( C1161 C1168 ) C1161_=_C1976( C1161 C1976 ) C1161_=_C2142( C1161 C2142 ) C1161_=_C3808( C1161 C3808 ) C1161_=_C3917( C1161 C3917 ) C1161_=_C3996( C1161 C3996 ) \nC1165_=_C1166( C1165 C1166 ) C1165_=_C1168( C1165 C1168 ) C1165_=_C1398( C1165 C1398 ) C1165_=_C2162( C1165 C2162 ) C1165_=_C3278( C1165 C3278 ) C1165_=_C3729( C1165 C3729 ) \nC1165_=_C4002( C1165 C4002 ) C1166_=_C1168( C1166 C1168 ) C1166_=_C1400( C1166 C1400 ) C1166_=_C2164( C1166 C2164 ) C1166_=_C2804( C1166 C2804 ) C1166_=_C2817( C1166 C2817 ) \nC1166_=_C3281( C1166 C3281 ) C1166_=_C3734( C1166 C3734 ) C1166_=_C3804( C1166 C3804 ) C1166_=_C4003( C1166 C4003 ) C1168_=_C1589( C1168 C1589 ) C1168_=_C2146( C1168 C2146 ) \nC1168_=_C3111( C1168 C3111 ) C1168_=_C3558( C1168 C3558 ) C1168_=_C3829( C1168 C3829 ) C1168_=_C3922( C1168 C3922 ) C1168_=_C4047( C1168 C4047 ) C1168_=_C4088( C1168 C4088 ) \nC1170_=_C1172( C1170 C1172 ) C1170_=_C1174( C1170 C1174 ) C1170_=_C1175( C1170 C1175 ) C1170_=_C1177( C1170 C1177 ) C1170_=_C1179( C1170 C1179 ) C1170_=_C1180( C1170 C1180 ) \nC1170_=_C1183( C1170 C1183 ) C1170_=_C1184( C1170 C1184 ) C1170_=_C1185( C1170 C1185 ) C1170_=_C1187( C1170 C1187 ) C1170_=_C1189( C1170 C1189 ) C1170_=_C1190( C1170 C1190 ) \nC1170_=_C1192( C1170 C1192 ) C1170_=_C1234( C1170 C1234 ) C1170_=_C1258( C1170 C1258 ) C1170_=_C1260( C1170 C1260 ) C1170_=_C1261( C1170 C1261 ) C1170_=_C1262( C1170 C1262 ) \nC1170_=_C1263( C1170 C1263 ) C1170_=_C1265( C1170 C1265 ) C1170_=_C1271( C1170 C1271 ) C1170_=_C1272( C1170 C1272 ) C1170_=_C1273( C1170 C1273 ) C1170_=_C1274( C1170 C1274 ) \nC1170_=_C1276( C1170 C1276 ) C1170_=_C1277( C1170 C1277 ) C1170_=_C1278( C1170 C1278 ) C1170_=_C1280( C1170 C1280 ) C1172_=_C1174( C1172 C1174 ) C1172_=_C1175( C1172 C1175 ) \nC1172_=_C1177( C1172 C1177 ) C1172_=_C1179( C1172 C1179 ) C1172_=_C1180( C1172 C1180 ) C1172_=_C1183( C1172 C1183 ) C1172_=_C1184( C1172 C1184 ) C1172_=_C1185( C1172 C1185 ) \nC1172_=_C1187( C1172 C1187 ) C1172_=_C1189( C1172 C1189 ) C1172_=_C1190( C1172 C1190 ) C1172_=_C1192( C1172 C1192 ) C1172_=_C1426( C1172 C1426 ) C1172_=_C1519( C1172 C1519 ) \nC1172_=_C1520(</w:t>
      </w:r>
    </w:p>
    <w:p>
      <w:pPr>
        <w:pStyle w:val="PreformattedText"/>
        <w:bidi w:val="0"/>
        <w:spacing w:before="0" w:after="0"/>
        <w:jc w:val="left"/>
        <w:rPr/>
      </w:pPr>
      <w:r>
        <w:rPr/>
        <w:t xml:space="preserve"> </w:t>
      </w:r>
      <w:r>
        <w:rPr/>
        <w:t>C1172 C1520 ) C1172_=_C1521( C1172 C1521 ) C1172_=_C1522( C1172 C1522 ) C1172_=_C1523( C1172 C1523 ) C1172_=_C1524( C1172 C1524 ) C1172_=_C1525( C1172 C1525 ) \nC1172_=_C1530( C1172 C1530 ) C1172_=_C1531( C1172 C1531 ) C1172_=_C1534( C1172 C1534 ) C1172_=_C1535( C1172 C1535 ) C1172_=_C1536( C1172 C1536 ) C1172_=_C1540( C1172 C1540 ) \nC1174_=_C1175( C1174 C1175 ) C1174_=_C1177( C1174 C1177 ) C1174_=_C1179( C1174 C1179 ) C1174_=_C1180( C1174 C1180 ) C1174_=_C1183( C1174 C1183 ) C1174_=_C1184( C1174 C1184 ) \nC1174_=_C1185( C1174 C1185 ) C1174_=_C1187( C1174 C1187 ) C1174_=_C1189( C1174 C1189 ) C1174_=_C1190( C1174 C1190 ) C1174_=_C1192( C1174 C1192 ) C1174_=_C1473( C1174 C1473 ) \nC1174_=_C1744( C1174 C1744 ) C1174_=_C1895( C1174 C1895 ) C1174_=_C1896( C1174 C1896 ) C1174_=_C1897( C1174 C1897 ) C1174_=_C1898( C1174 C1898 ) C1174_=_C1903( C1174 C1903 ) \nC1174_=_C1908( C1174 C1908 ) C1174_=_C1909( C1174 C1909 ) C1174_=_C1910( C1174 C1910 ) C1174_=_C1911( C1174 C1911 ) C1174_=_C1916( C1174 C1916 ) C1175_=_C1177( C1175 C1177 ) \nC1175_=_C1179( C1175 C1179 ) C1175_=_C1180( C1175 C1180 ) C1175_=_C1183( C1175 C1183 ) C1175_=_C1184( C1175 C1184 ) C1175_=_C1185( C1175 C1185 ) C1175_=_C1187( C1175 C1187 ) \nC1175_=_C1189( C1175 C1189 ) C1175_=_C1190( C1175 C1190 ) C1175_=_C1192( C1175 C1192 ) C1175_=_C1240( C1175 C1240 ) C1175_=_C1265( C1175 C1265 ) C1175_=_C1431( C1175 C1431 ) \nC1175_=_C1874( C1175 C1874 ) C1175_=_C2183( C1175 C2183 ) C1175_=_C2508( C1175 C2508 ) C1175_=_C2688( C1175 C2688 ) C1175_=_C2691( C1175 C2691 ) C1175_=_C2693( C1175 C2693 ) \nC1175_=_C2696( C1175 C2696 ) C1177_=_C1179( C1177 C1179 ) C1177_=_C1180( C1177 C1180 ) C1177_=_C1183( C1177 C1183 ) C1177_=_C1184( C1177 C1184 ) C1177_=_C1185( C1177 C1185 ) \nC1177_=_C1187( C1177 C1187 ) C1177_=_C1189( C1177 C1189 ) C1177_=_C1190( C1177 C1190 ) C1177_=_C1192( C1177 C1192 ) C1177_=_C1411( C1177 C1411 ) C1177_=_C1727( C1177 C1727 ) \nC1177_=_C1814( C1177 C1814 ) C1177_=_C2222( C1177 C2222 ) C1177_=_C2558( C1177 C2558 ) C1177_=_C3025( C1177 C3025 ) C1177_=_C3027( C1177 C3027 ) C1177_=_C3028( C1177 C3028 ) \nC1177_=_C3029( C1177 C3029 ) C1177_=_C3032( C1177 C3032 ) C1177_=_C3033( C1177 C3033 ) C1177_=_C3034( C1177 C3034 ) C1177_=_C3035( C1177 C3035 ) C1177_=_C3036( C1177 C3036 ) \nC1177_=_C3037( C1177 C3037 ) C1177_=_C3038( C1177 C3038 ) C1179_=_C1180( C1179 C1180 ) C1179_=_C1183( C1179 C1183 ) C1179_=_C1184( C1179 C1184 ) C1179_=_C1185( C1179 C1185 ) \nC1179_=_C1187( C1179 C1187 ) C1179_=_C1189( C1179 C1189 ) C1179_=_C1190( C1179 C1190 ) C1179_=_C1192( C1179 C1192 ) C1179_=_C1341( C1179 C1341 ) C1179_=_C1993( C1179 C1993 ) \nC1179_=_C2031( C1179 C2031 ) C1179_=_C2493( C1179 C2493 ) C1179_=_C2750( C1179 C2750 ) C1179_=_C2799( C1179 C2799 ) C1179_=_C2856( C1179 C2856 ) C1179_=_C2962( C1179 C2962 ) \nC1179_=_C3099( C1179 C3099 ) C1179_=_C3124( C1179 C3124 ) C1179_=_C3129( C1179 C3129 ) C1180_=_C1183( C1180 C1183 ) C1180_=_C1184( C1180 C1184 ) C1180_=_C1185( C1180 C1185 ) \nC1180_=_C1187( C1180 C1187 ) C1180_=_C1189( C1180 C1189 ) C1180_=_C1190( C1180 C1190 ) C1180_=_C1192( C1180 C1192 ) C1180_=_C1203( C1180 C1203 ) C1180_=_C1390( C1180 C1390 ) \nC1180_=_C1749( C1180 C1749 ) C1180_=_C1816( C1180 C1816 ) C1180_=_C2332( C1180 C2332 ) C1180_=_C2584( C1180 C2584 ) C1180_=_C2783( C1180 C2783 ) C1180_=_C3027( C1180 C3027 ) \nC1180_=_C3058( C1180 C3058 ) C1180_=_C3089( C1180 C3089 ) C1180_=_C3365( C1180 C3365 ) C1180_=_C3393( C1180 C3393 ) C1180_=_C3394( C1180 C3394 ) C1180_=_C3395( C1180 C3395 ) \nC1180_=_C3396( C1180 C3396 ) C1180_=_C3397( C1180 C3397 ) C1180_=_C3398( C1180 C3398 ) C1183_=_C1184( C1183 C1184 ) C1183_=_C1185( C1183 C1185 ) C1183_=_C1187( C1183 C1187 ) \nC1183_=_C1189( C1183 C1189 ) C1183_=_C1190( C1183 C1190 ) C1183_=_C1192( C1183 C1192 ) C1183_=_C1272( C1183 C1272 ) C1183_=_C1393( C1183 C1393 ) C1183_=_C1582( C1183 C1582 ) \nC1183_=_C2351( C1183 C2351 ) C1183_=_C2722( C1183 C2722 ) C1183_=_C2739( C1183 C2739 ) C1183_=_C2967( C1183 C2967 ) C1183_=_C3512( C1183 C3512 ) C1183_=_C3527( C1183 C3527 ) \nC1183_=_C3711( C1183 C3711 ) C1183_=_C3712( C1183 C3712 ) C1183_=_C3714( C1183 C3714 ) C1183_=_C3717( C1183 C3717 ) C1184_=_C1185( C1184 C1185 ) C1184_=_C1187( C1184 C1187 ) \nC1184_=_C1189( C1184 C1189 ) C1184_=_C1190( C1184 C1190 ) C1184_=_C1192( C1184 C1192 ) C1184_=_C1394( C1184 C1394 ) C1184_=_C1506( C1184 C1506 ) C1184_=_C2968( C1184 C2968 ) \nC1184_=_C3318( C1184 C3318 ) C1184_=_C3726( C1184 C3726 ) C1184_=_C3728( C1184 C3728 ) C1184_=_C3729( C1184 C3729 ) C1184_=_C3732( C1184 C3732 ) C1184_=_C3734( C1184 C3734 ) \nC1184_=_C3737( C1184 C3737 ) C1185_=_C1187( C1185 C1187 ) C1185_=_C1189( C1185 C1189 ) C1185_=_C1190( C1185 C1190 ) C1185_=_C1192( C1185 C1192 ) C1185_=_C1701( C1185 C1701 ) \nC1185_=_C1819( C1185 C1819 ) C1185_=_C2210( C1185 C2210 ) C1185_=_C2394( C1185 C2394 ) C1185_=_C2409( C1185 C2409 ) C1185_=_C2891( C1185 C2891 ) C1185_=_C3064( C1185 C3064 ) \nC1185_=_C3198( C1185 C3198 ) C1185_=_C3396( C1185 C3396 ) C1185_=_C3645( C1185 C3645 ) C1185_=_C3739( C1185 C3739 ) C1185_=_C3740( C1185 C3740 ) C1185_=_C3741( C1185 C3741 ) \nC1185_=_C3742( C1185 C3742 ) C1185_=_C3743( C1185 C3743 ) C1187_=_C1189( C1187 C1189 ) C1187_=_C1190( C1187 C1190 ) C1187_=_C1192( C1187 C1192 ) C1187_=_C1249( C1187 C1249 ) \nC1187_=_C1274( C1187 C1274 ) C1187_=_C1440( C1187 C1440 ) C1187_=_C2520( C1187 C2520 ) C1187_=_C3176( C1187 C3176 ) C1187_=_C3297( C1187 C3297 ) C1187_=_C3562( C1187 C3562 ) \nC1187_=_C3781( C1187 C3781 ) C1187_=_C3843( C1187 C3843 ) C1189_=_C1190( C1189 C1190 ) C1189_=_C1192( C1189 C1192 ) C1189_=_C1277( C1189 C1277 ) C1189_=_C1399( C1189 C1399 ) \nC1189_=_C1586( C1189 C1586 ) C1189_=_C1961( C1189 C1961 ) C1189_=_C1980( C1189 C1980 ) C1189_=_C2433( C1189 C2433 ) C1189_=_C2729( C1189 C2729 ) C1189_=_C2942( C1189 C2942 ) \nC1189_=_C2957( C1189 C2957 ) C1189_=_C2977( C1189 C2977 ) C1189_=_C3021( C1189 C3021 ) C1189_=_C3535( C1189 C3535 ) C1189_=_C3996( C1189 C3996 ) C1189_=_C4026( C1189 C4026 ) \nC1189_=_C4062( C1189 C4062 ) C1190_=_C1192( C1190 C1192 ) C1190_=_C1328( C1190 C1328 ) C1190_=_C2486( C1190 C2486 ) C1190_=_C2730( C1190 C2730 ) C1190_=_C2761( C1190 C2761 ) \nC1190_=_C2779( C1190 C2779 ) C1190_=_C2978( C1190 C2978 ) C1190_=_C3793( C1190 C3793 ) C1190_=_C3796( C1190 C3796 ) C1190_=_C3914( C1190 C3914 ) C1190_=_C4024( C1190 C4024 ) \nC1190_=_C4076( C1190 C4076 ) C1192_=_C1280( C1192 C1280 ) C1192_=_C1401( C1192 C1401 ) C1192_=_C1588( C1192 C1588 ) C1192_=_C1893( C1192 C1893 ) C1192_=_C2197( C1192 C2197 ) \nC1192_=_C2731( C1192 C2731 ) C1192_=_C2980( C1192 C2980 ) C1192_=_C3538( C1192 C3538 ) C1192_=_C4029( C1192 C4029 ) C1192_=_C4097( C1192 C4097 ) C1195_=_C1196( C1195 C1196 ) \nC1195_=_C1198( C1195 C1198 ) C1195_=_C1199( C1195 C1199 ) C1195_=_C1200( C1195 C1200 ) C1195_=_C1202( C1195 C1202 ) C1195_=_C1203( C1195 C1203 ) C1195_=_C1206( C1195 C1206 ) \nC1195_=_C1207( C1195 C1207 ) C1195_=_C1208( C1195 C1208 ) C1195_=_C1209( C1195 C1209 ) C1195_=_C1354( C1195 C1354 ) C1195_=_C1541( C1195 C1541 ) C1195_=_C1545( C1195 C1545 ) \nC1195_=_C1548( C1195 C1548 ) C1195_=_C1549( C1195 C1549 ) C1195_=_C1552( C1195 C1552 ) C1195_=_C1553( C1195 C1553 ) C1195_=_C1554( C1195 C1554 ) C1195_=_C1555( C1195 C1555 ) \nC1195_=_C1559( C1195 C1559 ) C1195_=_C1561( C1195 C1561 ) C1196_=_C1198( C1196 C1198 ) C1196_=_C1199( C1196 C1199 ) C1196_=_C1200( C1196 C1200 ) C1196_=_C1202( C1196 C1202 ) \nC1196_=_C1203( C1196 C1203 ) C1196_=_C1206( C1196 C1206 ) C1196_=_C1207( C1196 C1207 ) C1196_=_C1208( C1196 C1208 ) C1196_=_C1209( C1196 C1209 ) C1196_=_C1713( C1196 C1713 ) \nC1196_=_C1714( C1196 C1714 ) C1196_=_C1716( C1196 C1716 ) C1198_=_C1199( C1198 C1199 ) C1198_=_C1200( C1198 C1200 ) C1198_=_C1202( C1198 C1202 ) C1198_=_C1203( C1198 C1203 ) \nC1198_=_C1206( C1198 C1206 ) C1198_=_C1207( C1198 C1207 ) C1198_=_C1208( C1198 C1208 ) C1198_=_C1209( C1198 C1209 ) C1198_=_C1742( C1198 C1742 ) C1198_=_C1761( C1198 C1761 ) \nC1198_=_C1765( C1198 C1765 ) C1198_=_C1770( C1198 C1770 ) C1198_=_C1774( C1198 C1774 ) C1198_=_C1780( C1198 C1780 ) C1199_=_C1200( C1199 C1200 ) C1199_=_C1202( C1199 C1202 ) \nC1199_=_C1203( C1199 C1203 ) C1199_=_C1206( C1199 C1206 ) C1199_=_C1207( C1199 C1207 ) C1199_=_C1208( C1199 C1208 ) C1199_=_C1209( C1199 C1209 ) C1199_=_C1449( C1199 C1449 ) \nC1199_=_C1745( C1199 C1745 ) C1199_=_C1783( C1199 C1783 ) C1199_=_C1872( C1199 C1872 ) C1199_=_C2183( C1199 C2183 ) C1199_=_C2188( C1199 C2188 ) C1199_=_C2189( C1199 C2189 ) \nC1199_=_C2192( C1199 C2192 ) C1199_=_C2195( C1199 C2195 ) C1199_=_C2196( C1199 C2196 ) C1199_=_C2197( C1199 C2197 ) C1199_=_C2198( C1199 C2198 ) C1200_=_C1202( C1200 C1202 ) \nC1200_=_C1203( C1200 C1203 ) C1200_=_C1206( C1200 C1206 ) C1200_=_C1207( C1200 C1207 ) C1200_=_C1208( C1200 C1208 ) C1200_=_C1209( C1200 C1209 ) C1200_=_C1384( C1200 C1384 ) \nC1200_=_C1495( C1200 C1495 ) C1200_=_C1746( C1200 C1746 ) C1200_=_C2384( C1200 C2384 ) C1200_=_C2385( C1200 C2385 ) C1200_=_C2386( C1200 C2386 ) C1200_=_C2388( C1200 C2388 ) \nC1200_=_C2389( C1200 C2389 ) C1200_=_C2392( C1200 C2392 ) C1200_=_C2393( C1200 C2393 ) C1200_=_C2394( C1200 C2394 ) C1200_=_C2395( C1200 C2395 ) C1200_=_C2396( C1200 C2396 ) \nC1200_=_C2397( C1200 C2397 ) C1202_=_C1203( C1202 C1203 ) C1202_=_C1206( C1202 C1206 ) C1202_=_C1207( C1202 C1207 ) C1202_=_C1208( C1202 C1208 ) C1202_=_C1209( C1202 C1209 ) \nC1202_=_C1454( C1202 C1454 ) C1202_=_C2984( C1202 C2984 ) C1202_=_C2985( C1202 C2985 ) C1202_=_C2986( C1202 C2986 ) C1202_=_C2991( C1202 C2991 ) C1203_=_C1206( C1203 C1206 ) \nC1203_=_C1207( C1203 C1207 ) C1203_=_C1208( C1203 C1208 ) C1203_=_C1209( C1203 C1209 ) C1203_=_C1390( C1203 C1390 ) C1203_=_C1749( C1203 C1749 ) C1203_=_C1816( C1203 C1816 ) \nC1203_=_C2332( C1203 C2332 ) C1203_=_C2584( C1203 C2584 ) C1203_=_C2783( C1203 C2783 ) C1203_=_C3027( C1203 C3027 ) C1203_=_C3058( C1203 C3058 ) C1203_=_C3089( C1203 C3089 ) \nC1203_=_C3365( C1203 C3365 ) C1203_=_C3393( C1203 C3393 ) C1203_=_C3394(</w:t>
      </w:r>
    </w:p>
    <w:p>
      <w:pPr>
        <w:pStyle w:val="PreformattedText"/>
        <w:bidi w:val="0"/>
        <w:spacing w:before="0" w:after="0"/>
        <w:jc w:val="left"/>
        <w:rPr/>
      </w:pPr>
      <w:r>
        <w:rPr/>
        <w:t xml:space="preserve"> </w:t>
      </w:r>
      <w:r>
        <w:rPr/>
        <w:t>C1203 C3394 ) C1203_=_C3395( C1203 C3395 ) C1203_=_C3396( C1203 C3396 ) C1203_=_C3397( C1203 C3397 ) \nC1203_=_C3398( C1203 C3398 ) C1206_=_C1207( C1206 C1207 ) C1206_=_C1208( C1206 C1208 ) C1206_=_C1209( C1206 C1209 ) C1206_=_C1485( C1206 C1485 ) C1206_=_C1559( C1206 C1559 ) \nC1206_=_C1754( C1206 C1754 ) C1206_=_C1774( C1206 C1774 ) C1206_=_C1933( C1206 C1933 ) C1206_=_C2189( C1206 C2189 ) C1206_=_C2740( C1206 C2740 ) C1206_=_C2876( C1206 C2876 ) \nC1206_=_C2970( C1206 C2970 ) C1206_=_C3065( C1206 C3065 ) C1206_=_C3328( C1206 C3328 ) C1206_=_C3568( C1206 C3568 ) C1206_=_C3633( C1206 C3633 ) C1206_=_C3762( C1206 C3762 ) \nC1206_=_C3763( C1206 C3763 ) C1206_=_C3764( C1206 C3764 ) C1206_=_C3765( C1206 C3765 ) C1206_=_C3766( C1206 C3766 ) C1206_=_C3767( C1206 C3767 ) C1206_=_C3769( C1206 C3769 ) \nC1207_=_C1208( C1207 C1208 ) C1207_=_C1209( C1207 C1209 ) C1207_=_C1273( C1207 C1273 ) C1207_=_C1755( C1207 C1755 ) C1207_=_C2693( C1207 C2693 ) C1207_=_C3149( C1207 C3149 ) \nC1207_=_C3762( C1207 C3762 ) C1207_=_C3781( C1207 C3781 ) C1208_=_C1209( C1208 C1209 ) C1208_=_C1758( C1208 C1758 ) C1208_=_C2229( C1208 C2229 ) C1208_=_C3035( C1208 C3035 ) \nC1208_=_C3766( C1208 C3766 ) C1208_=_C4033( C1208 C4033 ) C1209_=_C1759( C1209 C1759 ) C1209_=_C3217( C1209 C3217 ) C1209_=_C3518( C1209 C3518 ) C1209_=_C3712( C1209 C3712 ) \nC1209_=_C3767( C1209 C3767 ) C1209_=_C3976( C1209 C3976 ) C1209_=_C4054( C1209 C4054 ) C1211_=_C1212( C1211 C1212 ) C1211_=_C1222( C1211 C1222 ) C1211_=_C1224( C1211 C1224 ) \nC1211_=_C1229( C1211 C1229 ) C1211_=_C1231( C1211 C1231 ) C1211_=_C1232( C1211 C1232 ) C1211_=_C1233( C1211 C1233 ) C1211_=_C1237( C1211 C1237 ) C1211_=_C1307( C1211 C1307 ) \nC1211_=_C1641( C1211 C1641 ) C1211_=_C1642( C1211 C1642 ) C1211_=_C1644( C1211 C1644 ) C1211_=_C1645( C1211 C1645 ) C1211_=_C1646( C1211 C1646 ) C1211_=_C1647( C1211 C1647 ) \nC1211_=_C1651( C1211 C1651 ) C1211_=_C1652( C1211 C1652 ) C1211_=_C1653( C1211 C1653 ) C1211_=_C1655( C1211 C1655 ) C1211_=_C1656( C1211 C1656 ) C1211_=_C1657( C1211 C1657 ) \nC1211_=_C1658( C1211 C1658 ) C1211_=_C1659( C1211 C1659 ) C1211_=_C1660( C1211 C1660 ) C1211_=_C1662( C1211 C1662 ) C1212_=_C1222( C1212 C1222 ) C1212_=_C1224( C1212 C1224 ) \nC1212_=_C1229( C1212 C1229 ) C1212_=_C1231( C1212 C1231 ) C1212_=_C1232( C1212 C1232 ) C1212_=_C1233( C1212 C1233 ) C1212_=_C1782( C1212 C1782 ) C1212_=_C1783( C1212 C1783 ) \nC1212_=_C1785( C1212 C1785 ) C1212_=_C1787( C1212 C1787 ) C1212_=_C1790( C1212 C1790 ) C1212_=_C1791( C1212 C1791 ) C1212_=_C1792( C1212 C1792 ) C1212_=_C1793( C1212 C1793 ) \nC1212_=_C1794( C1212 C1794 ) C1212_=_C1795( C1212 C1795 ) C1212_=_C1797( C1212 C1797 ) C1212_=_C1800( C1212 C1800 ) C1212_=_C1803( C1212 C1803 ) C1212_=_C1804( C1212 C1804 ) \nC1212_=_C1805( C1212 C1805 ) C1212_=_C1806( C1212 C1806 ) C1222_=_C1224( C1222 C1224 ) C1222_=_C1229( C1222 C1229 ) C1222_=_C1231( C1222 C1231 ) C1222_=_C1232( C1222 C1232 ) \nC1222_=_C1233( C1222 C1233 ) C1222_=_C1245( C1222 C1245 ) C1222_=_C2367( C1222 C2367 ) C1222_=_C2440( C1222 C2440 ) C1222_=_C2516( C1222 C2516 ) C1222_=_C2887( C1222 C2887 ) \nC1222_=_C2907( C1222 C2907 ) C1222_=_C2998( C1222 C2998 ) C1222_=_C3173( C1222 C3173 ) C1222_=_C3412( C1222 C3412 ) C1222_=_C3415( C1222 C3415 ) C1222_=_C3416( C1222 C3416 ) \nC1222_=_C3417( C1222 C3417 ) C1222_=_C3418( C1222 C3418 ) C1222_=_C3419( C1222 C3419 ) C1222_=_C3420( C1222 C3420 ) C1224_=_C1229( C1224 C1229 ) C1224_=_C1231( C1224 C1231 ) \nC1224_=_C1232( C1224 C1232 ) C1224_=_C1233( C1224 C1233 ) C1224_=_C1248( C1224 C1248 ) C1224_=_C1954( C1224 C1954 ) C1224_=_C1972( C1224 C1972 ) C1224_=_C2288( C1224 C2288 ) \nC1224_=_C2429( C1224 C2429 ) C1224_=_C2892( C1224 C2892 ) C1224_=_C2937( C1224 C2937 ) C1224_=_C2952( C1224 C2952 ) C1224_=_C3014( C1224 C3014 ) C1224_=_C3528( C1224 C3528 ) \nC1224_=_C3805( C1224 C3805 ) C1224_=_C3806( C1224 C3806 ) C1224_=_C3807( C1224 C3807 ) C1224_=_C3808( C1224 C3808 ) C1224_=_C3809( C1224 C3809 ) C1224_=_C3810( C1224 C3810 ) \nC1224_=_C3812( C1224 C3812 ) C1224_=_C3813( C1224 C3813 ) C1224_=_C3815( C1224 C3815 ) C1229_=_C1231( C1229 C1231 ) C1229_=_C1232( C1229 C1232 ) C1229_=_C1233( C1229 C1233 ) \nC1229_=_C1705( C1229 C1705 ) C1229_=_C1957( C1229 C1957 ) C1229_=_C2101( C1229 C2101 ) C1229_=_C2465( C1229 C2465 ) C1229_=_C2955( C1229 C2955 ) C1229_=_C3167( C1229 C3167 ) \nC1229_=_C3289( C1229 C3289 ) C1229_=_C3406( C1229 C3406 ) C1229_=_C3438( C1229 C3438 ) C1229_=_C3576( C1229 C3576 ) C1229_=_C3800( C1229 C3800 ) C1229_=_C3864( C1229 C3864 ) \nC1229_=_C3948( C1229 C3948 ) C1229_=_C3971( C1229 C3971 ) C1231_=_C1232( C1231 C1232 ) C1231_=_C1233( C1231 C1233 ) C1231_=_C1256( C1231 C1256 ) C1231_=_C1662( C1231 C1662 ) \nC1231_=_C2902( C1231 C2902 ) C1231_=_C3055( C1231 C3055 ) C1231_=_C3248( C1231 C3248 ) C1231_=_C3420( C1231 C3420 ) C1231_=_C3506( C1231 C3506 ) C1231_=_C3679( C1231 C3679 ) \nC1231_=_C3812( C1231 C3812 ) C1231_=_C3854( C1231 C3854 ) C1231_=_C3969( C1231 C3969 ) C1231_=_C4020( C1231 C4020 ) C1231_=_C4088( C1231 C4088 ) C1232_=_C1233( C1232 C1233 ) \nC1232_=_C1493( C1232 C1493 ) C1232_=_C1516( C1232 C1516 ) C1232_=_C1806( C1232 C1806 ) C1232_=_C2058( C1232 C2058 ) C1232_=_C2198( C1232 C2198 ) C1232_=_C2359( C1232 C2359 ) \nC1232_=_C2574( C1232 C2574 ) C1232_=_C2669( C1232 C2669 ) C1232_=_C2928( C1232 C2928 ) C1232_=_C3056( C1232 C3056 ) C1232_=_C3083( C1232 C3083 ) C1232_=_C3169( C1232 C3169 ) \nC1232_=_C3194( C1232 C3194 ) C1232_=_C3324( C1232 C3324 ) C1232_=_C3377( C1232 C3377 ) C1232_=_C3642( C1232 C3642 ) C1232_=_C3750( C1232 C3750 ) C1232_=_C3848( C1232 C3848 ) \nC1232_=_C3888( C1232 C3888 ) C1232_=_C4038( C1232 C4038 ) C1232_=_C4092( C1232 C4092 ) C1233_=_C1848( C1233 C1848 ) C1233_=_C2340( C1233 C2340 ) C1233_=_C2593( C1233 C2593 ) \nC1233_=_C2960( C1233 C2960 ) C1233_=_C2981( C1233 C2981 ) C1233_=_C3098( C1233 C3098 ) C1233_=_C3170( C1233 C3170 ) C1233_=_C3293( C1233 C3293 ) C1233_=_C3378( C1233 C3378 ) \nC1233_=_C3385( C1233 C3385 ) C1233_=_C3398( C1233 C3398 ) C1233_=_C3444( C1233 C3444 ) C1233_=_C3490( C1233 C3490 ) C1233_=_C3583( C1233 C3583 ) C1233_=_C3708( C1233 C3708 ) \nC1233_=_C3760( C1233 C3760 ) C1233_=_C3906( C1233 C3906 ) C1233_=_C3929( C1233 C3929 ) C1233_=_C3950( C1233 C3950 ) C1233_=_C4016( C1233 C4016 ) C1233_=_C4021( C1233 C4021 ) \nC1234_=_C1237( C1234 C1237 ) C1234_=_C1240( C1234 C1240 ) C1234_=_C1245( C1234 C1245 ) C1234_=_C1248( C1234 C1248 ) C1234_=_C1249( C1234 C1249 ) C1234_=_C1256( C1234 C1256 ) \nC1234_=_C1258( C1234 C1258 ) C1234_=_C1260( C1234 C1260 ) C1234_=_C1261( C1234 C1261 ) C1234_=_C1262( C1234 C1262 ) C1234_=_C1263( C1234 C1263 ) C1234_=_C1265( C1234 C1265 ) \nC1234_=_C1271( C1234 C1271 ) C1234_=_C1272( C1234 C1272 ) C1234_=_C1273( C1234 C1273 ) C1234_=_C1274( C1234 C1274 ) C1234_=_C1276( C1234 C1276 ) C1234_=_C1277( C1234 C1277 ) \nC1234_=_C1278( C1234 C1278 ) C1234_=_C1280( C1234 C1280 ) C1237_=_C1240( C1237 C1240 ) C1237_=_C1245( C1237 C1245 ) C1237_=_C1248( C1237 C1248 ) C1237_=_C1249( C1237 C1249 ) \nC1237_=_C1256( C1237 C1256 ) C1237_=_C1307( C1237 C1307 ) C1237_=_C1641( C1237 C1641 ) C1237_=_C1642( C1237 C1642 ) C1237_=_C1644( C1237 C1644 ) C1237_=_C1645( C1237 C1645 ) \nC1237_=_C1646( C1237 C1646 ) C1237_=_C1647( C1237 C1647 ) C1237_=_C1651( C1237 C1651 ) C1237_=_C1652( C1237 C1652 ) C1237_=_C1653( C1237 C1653 ) C1237_=_C1655( C1237 C1655 ) \nC1237_=_C1656( C1237 C1656 ) C1237_=_C1657( C1237 C1657 ) C1237_=_C1658( C1237 C1658 ) C1237_=_C1659( C1237 C1659 ) C1237_=_C1660( C1237 C1660 ) C1237_=_C1662( C1237 C1662 ) \nC1240_=_C1245( C1240 C1245 ) C1240_=_C1248( C1240 C1248 ) C1240_=_C1249( C1240 C1249 ) C1240_=_C1256( C1240 C1256 ) C1240_=_C1265( C1240 C1265 ) C1240_=_C1431( C1240 C1431 ) \nC1240_=_C1874( C1240 C1874 ) C1240_=_C2183( C1240 C2183 ) C1240_=_C2508( C1240 C2508 ) C1240_=_C2688( C1240 C2688 ) C1240_=_C2691( C1240 C2691 ) C1240_=_C2693( C1240 C2693 ) \nC1240_=_C2696( C1240 C2696 ) C1245_=_C1248( C1245 C1248 ) C1245_=_C1249( C1245 C1249 ) C1245_=_C1256( C1245 C1256 ) C1245_=_C2367( C1245 C2367 ) C1245_=_C2440( C1245 C2440 ) \nC1245_=_C2516( C1245 C2516 ) C1245_=_C2887( C1245 C2887 ) C1245_=_C2907( C1245 C2907 ) C1245_=_C2998( C1245 C2998 ) C1245_=_C3173( C1245 C3173 ) C1245_=_C3412( C1245 C3412 ) \nC1245_=_C3415( C1245 C3415 ) C1245_=_C3416( C1245 C3416 ) C1245_=_C3417( C1245 C3417 ) C1245_=_C3418( C1245 C3418 ) C1245_=_C3419( C1245 C3419 ) C1245_=_C3420( C1245 C3420 ) \nC1248_=_C1249( C1248 C1249 ) C1248_=_C1256( C1248 C1256 ) C1248_=_C1954( C1248 C1954 ) C1248_=_C1972( C1248 C1972 ) C1248_=_C2288( C1248 C2288 ) C1248_=_C2429( C1248 C2429 ) \nC1248_=_C2892( C1248 C2892 ) C1248_=_C2937( C1248 C2937 ) C1248_=_C2952( C1248 C2952 ) C1248_=_C3014( C1248 C3014 ) C1248_=_C3528( C1248 C3528 ) C1248_=_C3805( C1248 C3805 ) \nC1248_=_C3806( C1248 C3806 ) C1248_=_C3807( C1248 C3807 ) C1248_=_C3808( C1248 C3808 ) C1248_=_C3809( C1248 C3809 ) C1248_=_C3810( C1248 C3810 ) C1248_=_C3812( C1248 C3812 ) \nC1248_=_C3813( C1248 C3813 ) C1248_=_C3815( C1248 C3815 ) C1249_=_C1256( C1249 C1256 ) C1249_=_C1274( C1249 C1274 ) C1249_=_C1440( C1249 C1440 ) C1249_=_C2520( C1249 C2520 ) \nC1249_=_C3176( C1249 C3176 ) C1249_=_C3297( C1249 C3297 ) C1249_=_C3562( C1249 C3562 ) C1249_=_C3781( C1249 C3781 ) C1249_=_C3843( C1249 C3843 ) C1256_=_C1662( C1256 C1662 ) \nC1256_=_C2902( C1256 C2902 ) C1256_=_C3055( C1256 C3055 ) C1256_=_C3248( C1256 C3248 ) C1256_=_C3420( C1256 C3420 ) C1256_=_C3506( C1256 C3506 ) C1256_=_C3679( C1256 C3679 ) \nC1256_=_C3812( C1256 C3812 ) C1256_=_C3854( C1256 C3854 ) C1256_=_C3969( C1256 C3969 ) C1256_=_C4020( C1256 C4020 ) C1256_=_C4088( C1256 C4088 ) C1258_=_C1260( C1258 C1260 ) \nC1258_=_C1261( C1258 C1261 ) C1258_=_C1262( C1258 C1262 ) C1258_=_C1263( C1258 C1263 ) C1258_=_C1265( C1258 C1265 ) C1258_=_C1271( C1258 C1271 ) C1258_=_C1272( C1258 C1272 ) \nC1258_=_C1273( C1258 C1273 ) C1258_=_C1274( C1258 C1274 ) C1258_=_C1276( C1258 C1276 ) C1258_=_C1277( C1258 C1277 ) C1258_=_C1278(</w:t>
      </w:r>
    </w:p>
    <w:p>
      <w:pPr>
        <w:pStyle w:val="PreformattedText"/>
        <w:bidi w:val="0"/>
        <w:spacing w:before="0" w:after="0"/>
        <w:jc w:val="left"/>
        <w:rPr/>
      </w:pPr>
      <w:r>
        <w:rPr/>
        <w:t xml:space="preserve"> </w:t>
      </w:r>
      <w:r>
        <w:rPr/>
        <w:t>C1258 C1278 ) C1258_=_C1280( C1258 C1280 ) \nC1258_=_C1426( C1258 C1426 ) C1258_=_C1431( C1258 C1431 ) C1258_=_C1440( C1258 C1440 ) C1260_=_C1261( C1260 C1261 ) C1260_=_C1262( C1260 C1262 ) C1260_=_C1263( C1260 C1263 ) \nC1260_=_C1265( C1260 C1265 ) C1260_=_C1271( C1260 C1271 ) C1260_=_C1272( C1260 C1272 ) C1260_=_C1273( C1260 C1273 ) C1260_=_C1274( C1260 C1274 ) C1260_=_C1276( C1260 C1276 ) \nC1260_=_C1277( C1260 C1277 ) C1260_=_C1278( C1260 C1278 ) C1260_=_C1280( C1260 C1280 ) C1260_=_C1565( C1260 C1565 ) C1260_=_C1686( C1260 C1686 ) C1260_=_C1688( C1260 C1688 ) \nC1260_=_C1690( C1260 C1690 ) C1260_=_C1691( C1260 C1691 ) C1260_=_C1692( C1260 C1692 ) C1260_=_C1694( C1260 C1694 ) C1260_=_C1695( C1260 C1695 ) C1260_=_C1696( C1260 C1696 ) \nC1260_=_C1697( C1260 C1697 ) C1260_=_C1698( C1260 C1698 ) C1260_=_C1699( C1260 C1699 ) C1260_=_C1701( C1260 C1701 ) C1260_=_C1702( C1260 C1702 ) C1260_=_C1703( C1260 C1703 ) \nC1260_=_C1704( C1260 C1704 ) C1260_=_C1705( C1260 C1705 ) C1260_=_C1706( C1260 C1706 ) C1260_=_C1708( C1260 C1708 ) C1261_=_C1262( C1261 C1262 ) C1261_=_C1263( C1261 C1263 ) \nC1261_=_C1265( C1261 C1265 ) C1261_=_C1271( C1261 C1271 ) C1261_=_C1272( C1261 C1272 ) C1261_=_C1273( C1261 C1273 ) C1261_=_C1274( C1261 C1274 ) C1261_=_C1276( C1261 C1276 ) \nC1261_=_C1277( C1261 C1277 ) C1261_=_C1278( C1261 C1278 ) C1261_=_C1280( C1261 C1280 ) C1261_=_C1567( C1261 C1567 ) C1261_=_C1686( C1261 C1686 ) C1261_=_C1940( C1261 C1940 ) \nC1261_=_C1944( C1261 C1944 ) C1261_=_C1945( C1261 C1945 ) C1261_=_C1949( C1261 C1949 ) C1261_=_C1951( C1261 C1951 ) C1261_=_C1952( C1261 C1952 ) C1261_=_C1954( C1261 C1954 ) \nC1261_=_C1957( C1261 C1957 ) C1261_=_C1961( C1261 C1961 ) C1261_=_C1962( C1261 C1962 ) C1262_=_C1263( C1262 C1263 ) C1262_=_C1265( C1262 C1265 ) C1262_=_C1271( C1262 C1271 ) \nC1262_=_C1272( C1262 C1272 ) C1262_=_C1273( C1262 C1273 ) C1262_=_C1274( C1262 C1274 ) C1262_=_C1276( C1262 C1276 ) C1262_=_C1277( C1262 C1277 ) C1262_=_C1278( C1262 C1278 ) \nC1262_=_C1280( C1262 C1280 ) C1262_=_C1571( C1262 C1571 ) C1262_=_C1691( C1262 C1691 ) C1262_=_C2456( C1262 C2456 ) C1262_=_C2458( C1262 C2458 ) C1262_=_C2459( C1262 C2459 ) \nC1262_=_C2462( C1262 C2462 ) C1262_=_C2465( C1262 C2465 ) C1262_=_C2470( C1262 C2470 ) C1263_=_C1265( C1263 C1265 ) C1263_=_C1271( C1263 C1271 ) C1263_=_C1272( C1263 C1272 ) \nC1263_=_C1273( C1263 C1273 ) C1263_=_C1274( C1263 C1274 ) C1263_=_C1276( C1263 C1276 ) C1263_=_C1277( C1263 C1277 ) C1263_=_C1278( C1263 C1278 ) C1263_=_C1280( C1263 C1280 ) \nC1263_=_C1385( C1263 C1385 ) C1263_=_C1549( C1263 C1549 ) C1263_=_C1572( C1263 C1572 ) C1263_=_C2108( C1263 C2108 ) C1263_=_C2527( C1263 C2527 ) C1263_=_C2528( C1263 C2528 ) \nC1263_=_C2529( C1263 C2529 ) C1263_=_C2534( C1263 C2534 ) C1263_=_C2536( C1263 C2536 ) C1263_=_C2539( C1263 C2539 ) C1263_=_C2540( C1263 C2540 ) C1263_=_C2541( C1263 C2541 ) \nC1265_=_C1271( C1265 C1271 ) C1265_=_C1272( C1265 C1272 ) C1265_=_C1273( C1265 C1273 ) C1265_=_C1274( C1265 C1274 ) C1265_=_C1276( C1265 C1276 ) C1265_=_C1277( C1265 C1277 ) \nC1265_=_C1278( C1265 C1278 ) C1265_=_C1280( C1265 C1280 ) C1265_=_C1431( C1265 C1431 ) C1265_=_C1874( C1265 C1874 ) C1265_=_C2183( C1265 C2183 ) C1265_=_C2508( C1265 C2508 ) \nC1265_=_C2688( C1265 C2688 ) C1265_=_C2691( C1265 C2691 ) C1265_=_C2693( C1265 C2693 ) C1265_=_C2696( C1265 C2696 ) C1271_=_C1272( C1271 C1272 ) C1271_=_C1273( C1271 C1273 ) \nC1271_=_C1274( C1271 C1274 ) C1271_=_C1276( C1271 C1276 ) C1271_=_C1277( C1271 C1277 ) C1271_=_C1278( C1271 C1278 ) C1271_=_C1280( C1271 C1280 ) C1271_=_C1862( C1271 C1862 ) \nC1271_=_C2499( C1271 C2499 ) C1271_=_C2691( C1271 C2691 ) C1271_=_C3562( C1271 C3562 ) C1271_=_C3567( C1271 C3567 ) C1272_=_C1273( C1272 C1273 ) C1272_=_C1274( C1272 C1274 ) \nC1272_=_C1276( C1272 C1276 ) C1272_=_C1277( C1272 C1277 ) C1272_=_C1278( C1272 C1278 ) C1272_=_C1280( C1272 C1280 ) C1272_=_C1393( C1272 C1393 ) C1272_=_C1582( C1272 C1582 ) \nC1272_=_C2351( C1272 C2351 ) C1272_=_C2722( C1272 C2722 ) C1272_=_C2739( C1272 C2739 ) C1272_=_C2967( C1272 C2967 ) C1272_=_C3512( C1272 C3512 ) C1272_=_C3527( C1272 C3527 ) \nC1272_=_C3711( C1272 C3711 ) C1272_=_C3712( C1272 C3712 ) C1272_=_C3714( C1272 C3714 ) C1272_=_C3717( C1272 C3717 ) C1273_=_C1274( C1273 C1274 ) C1273_=_C1276( C1273 C1276 ) \nC1273_=_C1277( C1273 C1277 ) C1273_=_C1278( C1273 C1278 ) C1273_=_C1280( C1273 C1280 ) C1273_=_C1755( C1273 C1755 ) C1273_=_C2693( C1273 C2693 ) C1273_=_C3149( C1273 C3149 ) \nC1273_=_C3762( C1273 C3762 ) C1273_=_C3781( C1273 C3781 ) C1274_=_C1276( C1274 C1276 ) C1274_=_C1277( C1274 C1277 ) C1274_=_C1278( C1274 C1278 ) C1274_=_C1280( C1274 C1280 ) \nC1274_=_C1440( C1274 C1440 ) C1274_=_C2520( C1274 C2520 ) C1274_=_C3176( C1274 C3176 ) C1274_=_C3297( C1274 C3297 ) C1274_=_C3562( C1274 C3562 ) C1274_=_C3781( C1274 C3781 ) \nC1274_=_C3843( C1274 C3843 ) C1276_=_C1277( C1276 C1277 ) C1276_=_C1278( C1276 C1278 ) C1276_=_C1280( C1276 C1280 ) C1276_=_C1397( C1276 C1397 ) C1276_=_C1585( C1276 C1585 ) \nC1276_=_C1757( C1276 C1757 ) C1276_=_C1845( C1276 C1845 ) C1276_=_C1911( C1276 C1911 ) C1276_=_C2143( C1276 C2143 ) C1276_=_C2541( C1276 C2541 ) C1276_=_C2728( C1276 C2728 ) \nC1276_=_C3215( C1276 C3215 ) C1276_=_C3533( C1276 C3533 ) C1276_=_C3659( C1276 C3659 ) C1276_=_C3711( C1276 C3711 ) C1276_=_C3765( C1276 C3765 ) C1276_=_C4025( C1276 C4025 ) \nC1276_=_C4026( C1276 C4026 ) C1276_=_C4027( C1276 C4027 ) C1276_=_C4028( C1276 C4028 ) C1276_=_C4029( C1276 C4029 ) C1277_=_C1278( C1277 C1278 ) C1277_=_C1280( C1277 C1280 ) \nC1277_=_C1399( C1277 C1399 ) C1277_=_C1586( C1277 C1586 ) C1277_=_C1961( C1277 C1961 ) C1277_=_C1980( C1277 C1980 ) C1277_=_C2433( C1277 C2433 ) C1277_=_C2729( C1277 C2729 ) \nC1277_=_C2942( C1277 C2942 ) C1277_=_C2957( C1277 C2957 ) C1277_=_C2977( C1277 C2977 ) C1277_=_C3021( C1277 C3021 ) C1277_=_C3535( C1277 C3535 ) C1277_=_C3996( C1277 C3996 ) \nC1277_=_C4026( C1277 C4026 ) C1277_=_C4062( C1277 C4062 ) C1278_=_C1280( C1278 C1280 ) C1278_=_C1350( C1278 C1350 ) C1278_=_C1888( C1278 C1888 ) C1278_=_C2271( C1278 C2271 ) \nC1278_=_C2696( C1278 C2696 ) C1278_=_C3037( C1278 C3037 ) C1278_=_C3178( C1278 C3178 ) C1278_=_C3723( C1278 C3723 ) C1278_=_C3843( C1278 C3843 ) C1278_=_C4077( C1278 C4077 ) \nC1278_=_C4078( C1278 C4078 ) C1280_=_C1401( C1280 C1401 ) C1280_=_C1588( C1280 C1588 ) C1280_=_C1893( C1280 C1893 ) C1280_=_C2197( C1280 C2197 ) C1280_=_C2731( C1280 C2731 ) \nC1280_=_C2980( C1280 C2980 ) C1280_=_C3538( C1280 C3538 ) C1280_=_C4029( C1280 C4029 ) C1280_=_C4097( C1280 C4097 ) C1285_=_C1290( C1285 C1290 ) C1285_=_C1302( C1285 C1302 ) \nC1285_=_C1304( C1285 C1304 ) C1285_=_C1305( C1285 C1305 ) C1285_=_C1306( C1285 C1306 ) C1285_=_C1849( C1285 C1849 ) C1285_=_C1850( C1285 C1850 ) C1285_=_C1853( C1285 C1853 ) \nC1285_=_C1855( C1285 C1855 ) C1285_=_C1856( C1285 C1856 ) C1285_=_C1857( C1285 C1857 ) C1285_=_C1858( C1285 C1858 ) C1285_=_C1859( C1285 C1859 ) C1285_=_C1860( C1285 C1860 ) \nC1285_=_C1862( C1285 C1862 ) C1285_=_C1863( C1285 C1863 ) C1285_=_C1864( C1285 C1864 ) C1285_=_C1866( C1285 C1866 ) C1285_=_C1867( C1285 C1867 ) C1285_=_C1868( C1285 C1868 ) \nC1285_=_C1870( C1285 C1870 ) C1285_=_C1871( C1285 C1871 ) C1290_=_C1302( C1290 C1302 ) C1290_=_C1304( C1290 C1304 ) C1290_=_C1305( C1290 C1305 ) C1290_=_C1306( C1290 C1306 ) \nC1290_=_C1476( C1290 C1476 ) C1290_=_C1624( C1290 C1624 ) C1290_=_C1692( C1290 C1692 ) C1290_=_C1811( C1290 C1811 ) C1290_=_C1944( C1290 C1944 ) C1290_=_C2201( C1290 C2201 ) \nC1290_=_C2419( C1290 C2419 ) C1290_=_C2456( C1290 C2456 ) C1290_=_C2614( C1290 C2614 ) C1290_=_C2634( C1290 C2634 ) C1290_=_C2635( C1290 C2635 ) C1290_=_C2636( C1290 C2636 ) \nC1290_=_C2639( C1290 C2639 ) C1290_=_C2641( C1290 C2641 ) C1302_=_C1304( C1302 C1304 ) C1302_=_C1305( C1302 C1305 ) C1302_=_C1306( C1302 C1306 ) C1302_=_C1324( C1302 C1324 ) \nC1302_=_C1734( C1302 C1734 ) C1302_=_C2123( C1302 C2123 ) C1302_=_C2567( C1302 C2567 ) C1302_=_C2608( C1302 C2608 ) C1302_=_C3017( C1302 C3017 ) C1302_=_C3301( C1302 C3301 ) \nC1302_=_C3463( C1302 C3463 ) C1302_=_C3577( C1302 C3577 ) C1302_=_C3671( C1302 C3671 ) C1302_=_C3907( C1302 C3907 ) C1302_=_C3931( C1302 C3931 ) C1302_=_C3989( C1302 C3989 ) \nC1302_=_C3990( C1302 C3990 ) C1302_=_C3993( C1302 C3993 ) C1304_=_C1305( C1304 C1305 ) C1304_=_C1306( C1304 C1306 ) C1304_=_C1327( C1304 C1327 ) C1304_=_C1738( C1304 C1738 ) \nC1304_=_C2021( C1304 C2021 ) C1304_=_C2450( C1304 C2450 ) C1304_=_C2571( C1304 C2571 ) C1304_=_C3234( C1304 C3234 ) C1304_=_C3347( C1304 C3347 ) C1304_=_C3431( C1304 C3431 ) \nC1304_=_C3486( C1304 C3486 ) C1304_=_C3579( C1304 C3579 ) C1304_=_C3860( C1304 C3860 ) C1304_=_C3910( C1304 C3910 ) C1304_=_C3990( C1304 C3990 ) C1304_=_C4039( C1304 C4039 ) \nC1305_=_C1306( C1305 C1306 ) C1305_=_C1330( C1305 C1330 ) C1305_=_C1682( C1305 C1682 ) C1305_=_C1740( C1305 C1740 ) C1305_=_C2573( C1305 C2573 ) C1305_=_C3443( C1305 C3443 ) \nC1305_=_C3582( C1305 C3582 ) C1305_=_C3876( C1305 C3876 ) C1305_=_C3912( C1305 C3912 ) C1305_=_C3993( C1305 C3993 ) C1305_=_C4040( C1305 C4040 ) C1305_=_C4078( C1305 C4078 ) \nC1305_=_C4083( C1305 C4083 ) C1306_=_C1331( C1306 C1331 ) C1306_=_C1741( C1306 C1741 ) C1306_=_C1871( C1306 C1871 ) C1306_=_C2105( C1306 C2105 ) C1306_=_C2526( C1306 C2526 ) \nC1306_=_C2592( C1306 C2592 ) C1306_=_C2846( C1306 C2846 ) C1306_=_C2943( C1306 C2943 ) C1306_=_C3023( C1306 C3023 ) C1306_=_C3072( C1306 C3072 ) C1306_=_C3567( C1306 C3567 ) \nC1306_=_C3652( C1306 C3652 ) C1306_=_C3707( C1306 C3707 ) C1306_=_C3862( C1306 C3862 ) C1306_=_C3887( C1306 C3887 ) C1306_=_C3946( C1306 C3946 ) C1306_=_C4033( C1306 C4033 ) \nC1306_=_C4090( C1306 C4090 ) C1307_=_C1309( C1307 C1309 ) C1307_=_C1314( C1307 C1314 ) C1307_=_C1317( C1307 C1317 ) C1307_=_C1321( C1307 C1321 ) C1307_=_C1324( C1307 C1324 ) \nC1307_=_C1327( C1307 C1327 ) C1307_=_C1328( C1307 C1328 ) C1307_=_C1330( C1307 C1330 ) C1307_=_C1331( C1307 C1331 ) C1307_=_C1641( C1307 C1641 ) C1307_=_C1642( C1307 C1642 ) \nC1307_=_C1644(</w:t>
      </w:r>
    </w:p>
    <w:p>
      <w:pPr>
        <w:pStyle w:val="PreformattedText"/>
        <w:bidi w:val="0"/>
        <w:spacing w:before="0" w:after="0"/>
        <w:jc w:val="left"/>
        <w:rPr/>
      </w:pPr>
      <w:r>
        <w:rPr/>
        <w:t xml:space="preserve"> </w:t>
      </w:r>
      <w:r>
        <w:rPr/>
        <w:t>C1307 C1644 ) C1307_=_C1645( C1307 C1645 ) C1307_=_C1646( C1307 C1646 ) C1307_=_C1647( C1307 C1647 ) C1307_=_C1651( C1307 C1651 ) C1307_=_C1652( C1307 C1652 ) \nC1307_=_C1653( C1307 C1653 ) C1307_=_C1655( C1307 C1655 ) C1307_=_C1656( C1307 C1656 ) C1307_=_C1657( C1307 C1657 ) C1307_=_C1658( C1307 C1658 ) C1307_=_C1659( C1307 C1659 ) \nC1307_=_C1660( C1307 C1660 ) C1307_=_C1662( C1307 C1662 ) C1309_=_C1314( C1309 C1314 ) C1309_=_C1317( C1309 C1317 ) C1309_=_C1321( C1309 C1321 ) C1309_=_C1324( C1309 C1324 ) \nC1309_=_C1327( C1309 C1327 ) C1309_=_C1328( C1309 C1328 ) C1309_=_C1330( C1309 C1330 ) C1309_=_C1331( C1309 C1331 ) C1309_=_C2300( C1309 C2300 ) C1309_=_C2301( C1309 C2301 ) \nC1309_=_C2303( C1309 C2303 ) C1309_=_C2304( C1309 C2304 ) C1309_=_C2308( C1309 C2308 ) C1309_=_C2311( C1309 C2311 ) C1309_=_C2312( C1309 C2312 ) C1314_=_C1317( C1314 C1317 ) \nC1314_=_C1321( C1314 C1321 ) C1314_=_C1324( C1314 C1324 ) C1314_=_C1327( C1314 C1327 ) C1314_=_C1328( C1314 C1328 ) C1314_=_C1330( C1314 C1330 ) C1314_=_C1331( C1314 C1331 ) \nC1314_=_C1645( C1314 C1645 ) C1314_=_C2303( C1314 C2303 ) C1314_=_C2471( C1314 C2471 ) C1314_=_C2527( C1314 C2527 ) C1314_=_C2717( C1314 C2717 ) C1314_=_C2718( C1314 C2718 ) \nC1314_=_C2721( C1314 C2721 ) C1314_=_C2722( C1314 C2722 ) C1314_=_C2724( C1314 C2724 ) C1314_=_C2728( C1314 C2728 ) C1314_=_C2729( C1314 C2729 ) C1314_=_C2730( C1314 C2730 ) \nC1314_=_C2731( C1314 C2731 ) C1317_=_C1321( C1317 C1321 ) C1317_=_C1324( C1317 C1324 ) C1317_=_C1327( C1317 C1327 ) C1317_=_C1328( C1317 C1328 ) C1317_=_C1330( C1317 C1330 ) \nC1317_=_C1331( C1317 C1331 ) C1317_=_C2330( C1317 C2330 ) C1317_=_C2476( C1317 C2476 ) C1317_=_C2497( C1317 C2497 ) C1317_=_C2582( C1317 C2582 ) C1317_=_C2718( C1317 C2718 ) \nC1317_=_C2859( C1317 C2859 ) C1317_=_C3088( C1317 C3088 ) C1317_=_C3364( C1317 C3364 ) C1317_=_C3380( C1317 C3380 ) C1317_=_C3381( C1317 C3381 ) C1317_=_C3382( C1317 C3382 ) \nC1317_=_C3385( C1317 C3385 ) C1321_=_C1324( C1321 C1324 ) C1321_=_C1327( C1321 C1327 ) C1321_=_C1328( C1321 C1328 ) C1321_=_C1330( C1321 C1330 ) C1321_=_C1331( C1321 C1331 ) \nC1321_=_C1486( C1321 C1486 ) C1321_=_C1653( C1321 C1653 ) C1321_=_C1995( C1321 C1995 ) C1321_=_C2312( C1321 C2312 ) C1321_=_C2482( C1321 C2482 ) C1321_=_C2625( C1321 C2625 ) \nC1321_=_C2840( C1321 C2840 ) C1321_=_C3124( C1321 C3124 ) C1321_=_C3242( C1321 C3242 ) C1321_=_C3382( C1321 C3382 ) C1321_=_C3789( C1321 C3789 ) C1321_=_C3796( C1321 C3796 ) \nC1324_=_C1327( C1324 C1327 ) C1324_=_C1328( C1324 C1328 ) C1324_=_C1330( C1324 C1330 ) C1324_=_C1331( C1324 C1331 ) C1324_=_C1734( C1324 C1734 ) C1324_=_C2123( C1324 C2123 ) \nC1324_=_C2567( C1324 C2567 ) C1324_=_C2608( C1324 C2608 ) C1324_=_C3017( C1324 C3017 ) C1324_=_C3301( C1324 C3301 ) C1324_=_C3463( C1324 C3463 ) C1324_=_C3577( C1324 C3577 ) \nC1324_=_C3671( C1324 C3671 ) C1324_=_C3907( C1324 C3907 ) C1324_=_C3931( C1324 C3931 ) C1324_=_C3989( C1324 C3989 ) C1324_=_C3990( C1324 C3990 ) C1324_=_C3993( C1324 C3993 ) \nC1327_=_C1328( C1327 C1328 ) C1327_=_C1330( C1327 C1330 ) C1327_=_C1331( C1327 C1331 ) C1327_=_C1738( C1327 C1738 ) C1327_=_C2021( C1327 C2021 ) C1327_=_C2450( C1327 C2450 ) \nC1327_=_C2571( C1327 C2571 ) C1327_=_C3234( C1327 C3234 ) C1327_=_C3347( C1327 C3347 ) C1327_=_C3431( C1327 C3431 ) C1327_=_C3486( C1327 C3486 ) C1327_=_C3579( C1327 C3579 ) \nC1327_=_C3860( C1327 C3860 ) C1327_=_C3910( C1327 C3910 ) C1327_=_C3990( C1327 C3990 ) C1327_=_C4039( C1327 C4039 ) C1328_=_C1330( C1328 C1330 ) C1328_=_C1331( C1328 C1331 ) \nC1328_=_C2486( C1328 C2486 ) C1328_=_C2730( C1328 C2730 ) C1328_=_C2761( C1328 C2761 ) C1328_=_C2779( C1328 C2779 ) C1328_=_C2978( C1328 C2978 ) C1328_=_C3793( C1328 C3793 ) \nC1328_=_C3796( C1328 C3796 ) C1328_=_C3914( C1328 C3914 ) C1328_=_C4024( C1328 C4024 ) C1328_=_C4076( C1328 C4076 ) C1330_=_C1331( C1330 C1331 ) C1330_=_C1682( C1330 C1682 ) \nC1330_=_C1740( C1330 C1740 ) C1330_=_C2573( C1330 C2573 ) C1330_=_C3443( C1330 C3443 ) C1330_=_C3582( C1330 C3582 ) C1330_=_C3876( C1330 C3876 ) C1330_=_C3912( C1330 C3912 ) \nC1330_=_C3993( C1330 C3993 ) C1330_=_C4040( C1330 C4040 ) C1330_=_C4078( C1330 C4078 ) C1330_=_C4083( C1330 C4083 ) C1331_=_C1741( C1331 C1741 ) C1331_=_C1871( C1331 C1871 ) \nC1331_=_C2105( C1331 C2105 ) C1331_=_C2526( C1331 C2526 ) C1331_=_C2592( C1331 C2592 ) C1331_=_C2846( C1331 C2846 ) C1331_=_C2943( C1331 C2943 ) C1331_=_C3023( C1331 C3023 ) \nC1331_=_C3072( C1331 C3072 ) C1331_=_C3567( C1331 C3567 ) C1331_=_C3652( C1331 C3652 ) C1331_=_C3707( C1331 C3707 ) C1331_=_C3862( C1331 C3862 ) C1331_=_C3887( C1331 C3887 ) \nC1331_=_C3946( C1331 C3946 ) C1331_=_C4033( C1331 C4033 ) C1331_=_C4090( C1331 C4090 ) C1333_=_C1335( C1333 C1335 ) C1333_=_C1341( C1333 C1341 ) C1333_=_C1343( C1333 C1343 ) \nC1333_=_C1344( C1333 C1344 ) C1333_=_C1345( C1333 C1345 ) C1333_=_C1348( C1333 C1348 ) C1333_=_C1349( C1333 C1349 ) C1333_=_C1350( C1333 C1350 ) C1333_=_C1351( C1333 C1351 ) \nC1333_=_C1352( C1333 C1352 ) C1333_=_C1985( C1333 C1985 ) C1333_=_C1989( C1333 C1989 ) C1333_=_C1990( C1333 C1990 ) C1333_=_C1992( C1333 C1992 ) C1333_=_C1993( C1333 C1993 ) \nC1333_=_C1995( C1333 C1995 ) C1333_=_C1996( C1333 C1996 ) C1333_=_C1997( C1333 C1997 ) C1333_=_C2001( C1333 C2001 ) C1335_=_C1341( C1335 C1341 ) C1335_=_C1343( C1335 C1343 ) \nC1335_=_C1344( C1335 C1344 ) C1335_=_C1345( C1335 C1345 ) C1335_=_C1348( C1335 C1348 ) C1335_=_C1349( C1335 C1349 ) C1335_=_C1350( C1335 C1350 ) C1335_=_C1351( C1335 C1351 ) \nC1335_=_C1352( C1335 C1352 ) C1335_=_C1405( C1335 C1405 ) C1335_=_C1721( C1335 C1721 ) C1335_=_C1808( C1335 C1808 ) C1335_=_C2218( C1335 C2218 ) C1335_=_C2219( C1335 C2219 ) \nC1335_=_C2220( C1335 C2220 ) C1335_=_C2221( C1335 C2221 ) C1335_=_C2222( C1335 C2222 ) C1335_=_C2223( C1335 C2223 ) C1335_=_C2224( C1335 C2224 ) C1335_=_C2226( C1335 C2226 ) \nC1335_=_C2227( C1335 C2227 ) C1335_=_C2228( C1335 C2228 ) C1335_=_C2229( C1335 C2229 ) C1335_=_C2230( C1335 C2230 ) C1335_=_C2231( C1335 C2231 ) C1335_=_C2233( C1335 C2233 ) \nC1341_=_C1343( C1341 C1343 ) C1341_=_C1344( C1341 C1344 ) C1341_=_C1345( C1341 C1345 ) C1341_=_C1348( C1341 C1348 ) C1341_=_C1349( C1341 C1349 ) C1341_=_C1350( C1341 C1350 ) \nC1341_=_C1351( C1341 C1351 ) C1341_=_C1352( C1341 C1352 ) C1341_=_C1993( C1341 C1993 ) C1341_=_C2031( C1341 C2031 ) C1341_=_C2493( C1341 C2493 ) C1341_=_C2750( C1341 C2750 ) \nC1341_=_C2799( C1341 C2799 ) C1341_=_C2856( C1341 C2856 ) C1341_=_C2962( C1341 C2962 ) C1341_=_C3099( C1341 C3099 ) C1341_=_C3124( C1341 C3124 ) C1341_=_C3129( C1341 C3129 ) \nC1343_=_C1344( C1343 C1344 ) C1343_=_C1345( C1343 C1345 ) C1343_=_C1348( C1343 C1348 ) C1343_=_C1349( C1343 C1349 ) C1343_=_C1350( C1343 C1350 ) C1343_=_C1351( C1343 C1351 ) \nC1343_=_C1352( C1343 C1352 ) C1343_=_C2224( C1343 C2224 ) C1343_=_C2751( C1343 C2751 ) C1343_=_C2800( C1343 C2800 ) C1343_=_C2807( C1343 C2807 ) C1343_=_C3253( C1343 C3253 ) \nC1344_=_C1345( C1344 C1345 ) C1344_=_C1348( C1344 C1348 ) C1344_=_C1349( C1344 C1349 ) C1344_=_C1350( C1344 C1350 ) C1344_=_C1351( C1344 C1351 ) C1344_=_C1352( C1344 C1352 ) \nC1344_=_C1836( C1344 C1836 ) C1344_=_C1880( C1344 C1880 ) C1344_=_C2262( C1344 C2262 ) C1344_=_C3028( C1344 C3028 ) C1344_=_C3174( C1344 C3174 ) C1344_=_C3380( C1344 C3380 ) \nC1344_=_C3393( C1344 C3393 ) C1344_=_C3399( C1344 C3399 ) C1344_=_C3434( C1344 C3434 ) C1344_=_C3435( C1344 C3435 ) C1344_=_C3437( C1344 C3437 ) C1344_=_C3438( C1344 C3438 ) \nC1344_=_C3439( C1344 C3439 ) C1344_=_C3440( C1344 C3440 ) C1344_=_C3442( C1344 C3442 ) C1344_=_C3443( C1344 C3443 ) C1344_=_C3444( C1344 C3444 ) C1345_=_C1348( C1345 C1348 ) \nC1345_=_C1349( C1345 C1349 ) C1345_=_C1350( C1345 C1350 ) C1345_=_C1351( C1345 C1351 ) C1345_=_C1352( C1345 C1352 ) C1345_=_C2081( C1345 C2081 ) C1345_=_C2117( C1345 C2117 ) \nC1345_=_C2350( C1345 C2350 ) C1345_=_C2371( C1345 C2371 ) C1345_=_C2601( C1345 C2601 ) C1345_=_C2755( C1345 C2755 ) C1345_=_C2786( C1345 C2786 ) C1345_=_C3011( C1345 C3011 ) \nC1345_=_C3253( C1345 C3253 ) C1345_=_C3457( C1345 C3457 ) C1345_=_C3584( C1345 C3584 ) C1345_=_C3585( C1345 C3585 ) C1345_=_C3586( C1345 C3586 ) C1345_=_C3587( C1345 C3587 ) \nC1345_=_C3588( C1345 C3588 ) C1345_=_C3592( C1345 C3592 ) C1348_=_C1349( C1348 C1349 ) C1348_=_C1350( C1348 C1350 ) C1348_=_C1351( C1348 C1351 ) C1348_=_C1352( C1348 C1352 ) \nC1348_=_C2226( C1348 C2226 ) C1348_=_C2757( C1348 C2757 ) C1348_=_C3032( C1348 C3032 ) C1348_=_C3273( C1348 C3273 ) C1348_=_C3585( C1348 C3585 ) C1348_=_C3820( C1348 C3820 ) \nC1349_=_C1350( C1349 C1350 ) C1349_=_C1351( C1349 C1351 ) C1349_=_C1352( C1349 C1352 ) C1349_=_C1674( C1349 C1674 ) C1349_=_C2227( C1349 C2227 ) C1349_=_C2246( C1349 C2246 ) \nC1349_=_C2758( C1349 C2758 ) C1349_=_C2789( C1349 C2789 ) C1349_=_C2813( C1349 C2813 ) C1349_=_C3450( C1349 C3450 ) C1349_=_C3586( C1349 C3586 ) C1349_=_C3720( C1349 C3720 ) \nC1349_=_C3872( C1349 C3872 ) C1349_=_C3876( C1349 C3876 ) C1350_=_C1351( C1350 C1351 ) C1350_=_C1352( C1350 C1352 ) C1350_=_C1888( C1350 C1888 ) C1350_=_C2271( C1350 C2271 ) \nC1350_=_C2696( C1350 C2696 ) C1350_=_C3037( C1350 C3037 ) C1350_=_C3178( C1350 C3178 ) C1350_=_C3723( C1350 C3723 ) C1350_=_C3843( C1350 C3843 ) C1350_=_C4077( C1350 C4077 ) \nC1350_=_C4078( C1350 C4078 ) C1351_=_C1352( C1351 C1352 ) C1351_=_C1890( C1351 C1890 ) C1351_=_C2272( C1351 C2272 ) C1351_=_C2358( C1351 C2358 ) C1351_=_C2668( C1351 C2668 ) \nC1351_=_C3038( C1351 C3038 ) C1351_=_C3179( C1351 C3179 ) C1351_=_C3189( C1351 C3189 ) C1351_=_C3442( C1351 C3442 ) C1351_=_C3724( C1351 C3724 ) C1351_=_C3936( C1351 C3936 ) \nC1351_=_C4037( C1351 C4037 ) C1351_=_C4072( C1351 C4072 ) C1351_=_C4077( C1351 C4077 ) C1351_=_C4083( C1351 C4083 ) C1352_=_C1466( C1352 C1466 ) C1352_=_C2233( C1352 C2233 ) \nC1352_=_C2762( C1352 C2762 ) C1352_=_C3521( C1352 C3521 ) C1352_=_C3592( C1352 C3592 ) C1352_=_C4090( C1352 C4090 ) C1354_=_C1355( C1354 C1355 ) C1354_=_C1356( C1354 C1356 ) \nC1354_=_C1358( C1354 C1358 ) C1354_=_C1359( C1354 C1359 ) C1354_=_C1361(</w:t>
      </w:r>
    </w:p>
    <w:p>
      <w:pPr>
        <w:pStyle w:val="PreformattedText"/>
        <w:bidi w:val="0"/>
        <w:spacing w:before="0" w:after="0"/>
        <w:jc w:val="left"/>
        <w:rPr/>
      </w:pPr>
      <w:r>
        <w:rPr/>
        <w:t xml:space="preserve"> </w:t>
      </w:r>
      <w:r>
        <w:rPr/>
        <w:t>C1354 C1361 ) C1354_=_C1362( C1354 C1362 ) C1354_=_C1364( C1354 C1364 ) C1354_=_C1366( C1354 C1366 ) \nC1354_=_C1368( C1354 C1368 ) C1354_=_C1374( C1354 C1374 ) C1354_=_C1376( C1354 C1376 ) C1354_=_C1377( C1354 C1377 ) C1354_=_C1379( C1354 C1379 ) C1354_=_C1541( C1354 C1541 ) \nC1354_=_C1545( C1354 C1545 ) C1354_=_C1548( C1354 C1548 ) C1354_=_C1549( C1354 C1549 ) C1354_=_C1552( C1354 C1552 ) C1354_=_C1553( C1354 C1553 ) C1354_=_C1554( C1354 C1554 ) \nC1354_=_C1555( C1354 C1555 ) C1354_=_C1559( C1354 C1559 ) C1354_=_C1561( C1354 C1561 ) C1355_=_C1356( C1355 C1356 ) C1355_=_C1358( C1355 C1358 ) C1355_=_C1359( C1355 C1359 ) \nC1355_=_C1361( C1355 C1361 ) C1355_=_C1362( C1355 C1362 ) C1355_=_C1364( C1355 C1364 ) C1355_=_C1366( C1355 C1366 ) C1355_=_C1368( C1355 C1368 ) C1355_=_C1374( C1355 C1374 ) \nC1355_=_C1376( C1355 C1376 ) C1355_=_C1377( C1355 C1377 ) C1355_=_C1379( C1355 C1379 ) C1355_=_C1569( C1355 C1569 ) C1355_=_C2075( C1355 C2075 ) C1355_=_C2077( C1355 C2077 ) \nC1355_=_C2079( C1355 C2079 ) C1355_=_C2080( C1355 C2080 ) C1355_=_C2081( C1355 C2081 ) C1355_=_C2086( C1355 C2086 ) C1356_=_C1358( C1356 C1358 ) C1356_=_C1359( C1356 C1359 ) \nC1356_=_C1361( C1356 C1361 ) C1356_=_C1362( C1356 C1362 ) C1356_=_C1364( C1356 C1364 ) C1356_=_C1366( C1356 C1366 ) C1356_=_C1368( C1356 C1368 ) C1356_=_C1374( C1356 C1374 ) \nC1356_=_C1376( C1356 C1376 ) C1356_=_C1377( C1356 C1377 ) C1356_=_C1379( C1356 C1379 ) C1356_=_C2106( C1356 C2106 ) C1356_=_C2108( C1356 C2108 ) C1356_=_C2112( C1356 C2112 ) \nC1356_=_C2113( C1356 C2113 ) C1356_=_C2114( C1356 C2114 ) C1356_=_C2115( C1356 C2115 ) C1356_=_C2116( C1356 C2116 ) C1356_=_C2117( C1356 C2117 ) C1356_=_C2118( C1356 C2118 ) \nC1356_=_C2121( C1356 C2121 ) C1356_=_C2123( C1356 C2123 ) C1356_=_C2124( C1356 C2124 ) C1358_=_C1359( C1358 C1359 ) C1358_=_C1361( C1358 C1361 ) C1358_=_C1362( C1358 C1362 ) \nC1358_=_C1364( C1358 C1364 ) C1358_=_C1366( C1358 C1366 ) C1358_=_C1368( C1358 C1368 ) C1358_=_C1374( C1358 C1374 ) C1358_=_C1376( C1358 C1376 ) C1358_=_C1377( C1358 C1377 ) \nC1358_=_C1379( C1358 C1379 ) C1358_=_C1595( C1358 C1595 ) C1358_=_C1665( C1358 C1665 ) C1358_=_C2218( C1358 C2218 ) C1358_=_C2344( C1358 C2344 ) C1358_=_C2345( C1358 C2345 ) \nC1358_=_C2346( C1358 C2346 ) C1358_=_C2347( C1358 C2347 ) C1358_=_C2348( C1358 C2348 ) C1358_=_C2349( C1358 C2349 ) C1358_=_C2350( C1358 C2350 ) C1358_=_C2351( C1358 C2351 ) \nC1358_=_C2353( C1358 C2353 ) C1358_=_C2357( C1358 C2357 ) C1358_=_C2358( C1358 C2358 ) C1358_=_C2359( C1358 C2359 ) C1358_=_C2360( C1358 C2360 ) C1359_=_C1361( C1359 C1361 ) \nC1359_=_C1362( C1359 C1362 ) C1359_=_C1364( C1359 C1364 ) C1359_=_C1366( C1359 C1366 ) C1359_=_C1368( C1359 C1368 ) C1359_=_C1374( C1359 C1374 ) C1359_=_C1376( C1359 C1376 ) \nC1359_=_C1377( C1359 C1377 ) C1359_=_C1379( C1359 C1379 ) C1359_=_C2362( C1359 C2362 ) C1359_=_C2365( C1359 C2365 ) C1359_=_C2366( C1359 C2366 ) C1359_=_C2367( C1359 C2367 ) \nC1359_=_C2368( C1359 C2368 ) C1359_=_C2371( C1359 C2371 ) C1359_=_C2380( C1359 C2380 ) C1359_=_C2382( C1359 C2382 ) C1361_=_C1362( C1361 C1362 ) C1361_=_C1364( C1361 C1364 ) \nC1361_=_C1366( C1361 C1366 ) C1361_=_C1368( C1361 C1368 ) C1361_=_C1374( C1361 C1374 ) C1361_=_C1376( C1361 C1376 ) C1361_=_C1377( C1361 C1377 ) C1361_=_C1379( C1361 C1379 ) \nC1361_=_C1828( C1361 C1828 ) C1361_=_C2575( C1361 C2575 ) C1361_=_C2579( C1361 C2579 ) C1361_=_C2580( C1361 C2580 ) C1361_=_C2582( C1361 C2582 ) C1361_=_C2583( C1361 C2583 ) \nC1361_=_C2584( C1361 C2584 ) C1361_=_C2591( C1361 C2591 ) C1361_=_C2592( C1361 C2592 ) C1361_=_C2593( C1361 C2593 ) C1362_=_C1364( C1362 C1364 ) C1362_=_C1366( C1362 C1366 ) \nC1362_=_C1368( C1362 C1368 ) C1362_=_C1374( C1362 C1374 ) C1362_=_C1376( C1362 C1376 ) C1362_=_C1377( C1362 C1377 ) C1362_=_C1379( C1362 C1379 ) C1362_=_C1667( C1362 C1667 ) \nC1362_=_C2075( C1362 C2075 ) C1362_=_C2344( C1362 C2344 ) C1362_=_C2362( C1362 C2362 ) C1362_=_C2386( C1362 C2386 ) C1362_=_C2782( C1362 C2782 ) C1362_=_C2783( C1362 C2783 ) \nC1362_=_C2785( C1362 C2785 ) C1362_=_C2786( C1362 C2786 ) C1362_=_C2789( C1362 C2789 ) C1362_=_C2790( C1362 C2790 ) C1362_=_C2792( C1362 C2792 ) C1364_=_C1366( C1364 C1366 ) \nC1364_=_C1368( C1364 C1368 ) C1364_=_C1374( C1364 C1374 ) C1364_=_C1376( C1364 C1376 ) C1364_=_C1377( C1364 C1377 ) C1364_=_C1379( C1364 C1379 ) C1364_=_C1992( C1364 C1992 ) \nC1364_=_C2579( C1364 C2579 ) C1364_=_C2821( C1364 C2821 ) C1364_=_C3041( C1364 C3041 ) C1364_=_C3099( C1364 C3099 ) C1364_=_C3101( C1364 C3101 ) C1364_=_C3103( C1364 C3103 ) \nC1364_=_C3104( C1364 C3104 ) C1364_=_C3107( C1364 C3107 ) C1364_=_C3111( C1364 C3111 ) C1366_=_C1368( C1366 C1368 ) C1366_=_C1374( C1366 C1374 ) C1366_=_C1376( C1366 C1376 ) \nC1366_=_C1377( C1366 C1377 ) C1366_=_C1379( C1366 C1379 ) C1366_=_C2514( C1366 C2514 ) C1366_=_C2580( C1366 C2580 ) C1366_=_C2688( C1366 C2688 ) C1366_=_C2703( C1366 C2703 ) \nC1366_=_C2822( C1366 C2822 ) C1366_=_C3130( C1366 C3130 ) C1366_=_C3171( C1366 C3171 ) C1366_=_C3173( C1366 C3173 ) C1366_=_C3174( C1366 C3174 ) C1366_=_C3176( C1366 C3176 ) \nC1366_=_C3177( C1366 C3177 ) C1366_=_C3178( C1366 C3178 ) C1366_=_C3179( C1366 C3179 ) C1368_=_C1374( C1368 C1374 ) C1368_=_C1376( C1368 C1376 ) C1368_=_C1377( C1368 C1377 ) \nC1368_=_C1379( C1368 C1379 ) C1368_=_C1699( C1368 C1699 ) C1368_=_C1951( C1368 C1951 ) C1368_=_C2331( C1368 C2331 ) C1368_=_C2462( C1368 C2462 ) C1368_=_C2583( C1368 C2583 ) \nC1368_=_C2824( C1368 C2824 ) C1368_=_C3294( C1368 C3294 ) C1368_=_C3390( C1368 C3390 ) C1374_=_C1376( C1374 C1376 ) C1374_=_C1377( C1374 C1377 ) C1374_=_C1379( C1374 C1379 ) \nC1374_=_C2033( C1374 C2033 ) C1374_=_C2137( C1374 C2137 ) C1374_=_C2244( C1374 C2244 ) C1374_=_C2536( C1374 C2536 ) C1374_=_C3359( C1374 C3359 ) C1374_=_C3425( C1374 C3425 ) \nC1374_=_C3447( C1374 C3447 ) C1374_=_C3554( C1374 C3554 ) C1374_=_C3654( C1374 C3654 ) C1374_=_C3686( C1374 C3686 ) C1374_=_C3690( C1374 C3690 ) C1374_=_C3692( C1374 C3692 ) \nC1374_=_C3694( C1374 C3694 ) C1376_=_C1377( C1376 C1377 ) C1376_=_C1379( C1376 C1379 ) C1376_=_C1658( C1376 C1658 ) C1376_=_C2141( C1376 C2141 ) C1376_=_C2790( C1376 C2790 ) \nC1376_=_C3152( C1376 C3152 ) C1376_=_C3416( C1376 C3416 ) C1376_=_C3469( C1376 C3469 ) C1376_=_C3588( C1376 C3588 ) C1376_=_C3807( C1376 C3807 ) C1376_=_C3916( C1376 C3916 ) \nC1376_=_C3968( C1376 C3968 ) C1376_=_C3969( C1376 C3969 ) C1377_=_C1379( C1377 C1379 ) C1377_=_C2829( C1377 C2829 ) C1377_=_C3107( C1377 C3107 ) C1377_=_C3177( C1377 C3177 ) \nC1377_=_C3390( C1377 C3390 ) C1377_=_C3802( C1377 C3802 ) C1377_=_C3895( C1377 C3895 ) C1377_=_C4015( C1377 C4015 ) C1377_=_C4016( C1377 C4016 ) C1379_=_C2001( C1379 C2001 ) \nC1379_=_C2455( C1379 C2455 ) C1379_=_C2591( C1379 C2591 ) C1379_=_C2834( C1379 C2834 ) C1379_=_C3885( C1379 C3885 ) C1379_=_C3959( C1379 C3959 ) C1379_=_C4015( C1379 C4015 ) \nC1379_=_C4070( C1379 C4070 ) C1379_=_C4095( C1379 C4095 ) C1380_=_C1383( C1380 C1383 ) C1380_=_C1384( C1380 C1384 ) C1380_=_C1385( C1380 C1385 ) C1380_=_C1388( C1380 C1388 ) \nC1380_=_C1389( C1380 C1389 ) C1380_=_C1390( C1380 C1390 ) C1380_=_C1393( C1380 C1393 ) C1380_=_C1394( C1380 C1394 ) C1380_=_C1397( C1380 C1397 ) C1380_=_C1398( C1380 C1398 ) \nC1380_=_C1399( C1380 C1399 ) C1380_=_C1400( C1380 C1400 ) C1380_=_C1401( C1380 C1401 ) C1380_=_C1494( C1380 C1494 ) C1380_=_C1495( C1380 C1495 ) C1380_=_C1501( C1380 C1501 ) \nC1380_=_C1506( C1380 C1506 ) C1380_=_C1511( C1380 C1511 ) C1380_=_C1515( C1380 C1515 ) C1380_=_C1516( C1380 C1516 ) C1383_=_C1384( C1383 C1384 ) C1383_=_C1385( C1383 C1385 ) \nC1383_=_C1388( C1383 C1388 ) C1383_=_C1389( C1383 C1389 ) C1383_=_C1390( C1383 C1390 ) C1383_=_C1393( C1383 C1393 ) C1383_=_C1394( C1383 C1394 ) C1383_=_C1397( C1383 C1397 ) \nC1383_=_C1398( C1383 C1398 ) C1383_=_C1399( C1383 C1399 ) C1383_=_C1400( C1383 C1400 ) C1383_=_C1401( C1383 C1401 ) C1383_=_C1494( C1383 C1494 ) C1383_=_C2148( C1383 C2148 ) \nC1383_=_C2149( C1383 C2149 ) C1383_=_C2151( C1383 C2151 ) C1383_=_C2152( C1383 C2152 ) C1383_=_C2154( C1383 C2154 ) C1383_=_C2156( C1383 C2156 ) C1383_=_C2158( C1383 C2158 ) \nC1383_=_C2159( C1383 C2159 ) C1383_=_C2160( C1383 C2160 ) C1383_=_C2161( C1383 C2161 ) C1383_=_C2162( C1383 C2162 ) C1383_=_C2164( C1383 C2164 ) C1384_=_C1385( C1384 C1385 ) \nC1384_=_C1388( C1384 C1388 ) C1384_=_C1389( C1384 C1389 ) C1384_=_C1390( C1384 C1390 ) C1384_=_C1393( C1384 C1393 ) C1384_=_C1394( C1384 C1394 ) C1384_=_C1397( C1384 C1397 ) \nC1384_=_C1398( C1384 C1398 ) C1384_=_C1399( C1384 C1399 ) C1384_=_C1400( C1384 C1400 ) C1384_=_C1401( C1384 C1401 ) C1384_=_C1495( C1384 C1495 ) C1384_=_C1746( C1384 C1746 ) \nC1384_=_C2384( C1384 C2384 ) C1384_=_C2385( C1384 C2385 ) C1384_=_C2386( C1384 C2386 ) C1384_=_C2388( C1384 C2388 ) C1384_=_C2389( C1384 C2389 ) C1384_=_C2392( C1384 C2392 ) \nC1384_=_C2393( C1384 C2393 ) C1384_=_C2394( C1384 C2394 ) C1384_=_C2395( C1384 C2395 ) C1384_=_C2396( C1384 C2396 ) C1384_=_C2397( C1384 C2397 ) C1385_=_C1388( C1385 C1388 ) \nC1385_=_C1389( C1385 C1389 ) C1385_=_C1390( C1385 C1390 ) C1385_=_C1393( C1385 C1393 ) C1385_=_C1394( C1385 C1394 ) C1385_=_C1397( C1385 C1397 ) C1385_=_C1398( C1385 C1398 ) \nC1385_=_C1399( C1385 C1399 ) C1385_=_C1400( C1385 C1400 ) C1385_=_C1401( C1385 C1401 ) C1385_=_C1549( C1385 C1549 ) C1385_=_C1572( C1385 C1572 ) C1385_=_C2108( C1385 C2108 ) \nC1385_=_C2527( C1385 C2527 ) C1385_=_C2528( C1385 C2528 ) C1385_=_C2529( C1385 C2529 ) C1385_=_C2534( C1385 C2534 ) C1385_=_C2536( C1385 C2536 ) C1385_=_C2539( C1385 C2539 ) \nC1385_=_C2540( C1385 C2540 ) C1385_=_C2541( C1385 C2541 ) C1388_=_C1389( C1388 C1389 ) C1388_=_C1390( C1388 C1390 ) C1388_=_C1393( C1388 C1393 ) C1388_=_C1394( C1388 C1394 ) \nC1388_=_C1397( C1388 C1397 ) C1388_=_C1398( C1388 C1398 ) C1388_=_C1399( C1388 C1399 ) C1388_=_C1400( C1388 C1400 ) C1388_=_C1401( C1388 C1401 ) C1388_=_C1501( C1388 C1501 ) \nC1388_=_C2366( C1388 C2366 ) C1388_=_C3265( C1388 C3265 ) C1388_=_C3266( C1388 C3266 ) C1388_=_C3267( C1388 C3267 ) C1388_=_C3268(</w:t>
      </w:r>
    </w:p>
    <w:p>
      <w:pPr>
        <w:pStyle w:val="PreformattedText"/>
        <w:bidi w:val="0"/>
        <w:spacing w:before="0" w:after="0"/>
        <w:jc w:val="left"/>
        <w:rPr/>
      </w:pPr>
      <w:r>
        <w:rPr/>
        <w:t xml:space="preserve"> </w:t>
      </w:r>
      <w:r>
        <w:rPr/>
        <w:t>C1388 C3268 ) C1388_=_C3269( C1388 C3269 ) \nC1388_=_C3271( C1388 C3271 ) C1388_=_C3272( C1388 C3272 ) C1388_=_C3273( C1388 C3273 ) C1388_=_C3274( C1388 C3274 ) C1388_=_C3276( C1388 C3276 ) C1388_=_C3278( C1388 C3278 ) \nC1388_=_C3280( C1388 C3280 ) C1388_=_C3281( C1388 C3281 ) C1389_=_C1390( C1389 C1390 ) C1389_=_C1393( C1389 C1393 ) C1389_=_C1394( C1389 C1394 ) C1389_=_C1397( C1389 C1397 ) \nC1389_=_C1398( C1389 C1398 ) C1389_=_C1399( C1389 C1399 ) C1389_=_C1400( C1389 C1400 ) C1389_=_C1401( C1389 C1401 ) C1389_=_C1794( C1389 C1794 ) C1389_=_C2154( C1389 C2154 ) \nC1389_=_C3265( C1389 C3265 ) C1389_=_C3318( C1389 C3318 ) C1389_=_C3320( C1389 C3320 ) C1389_=_C3323( C1389 C3323 ) C1389_=_C3324( C1389 C3324 ) C1390_=_C1393( C1390 C1393 ) \nC1390_=_C1394( C1390 C1394 ) C1390_=_C1397( C1390 C1397 ) C1390_=_C1398( C1390 C1398 ) C1390_=_C1399( C1390 C1399 ) C1390_=_C1400( C1390 C1400 ) C1390_=_C1401( C1390 C1401 ) \nC1390_=_C1749( C1390 C1749 ) C1390_=_C1816( C1390 C1816 ) C1390_=_C2332( C1390 C2332 ) C1390_=_C2584( C1390 C2584 ) C1390_=_C2783( C1390 C2783 ) C1390_=_C3027( C1390 C3027 ) \nC1390_=_C3058( C1390 C3058 ) C1390_=_C3089( C1390 C3089 ) C1390_=_C3365( C1390 C3365 ) C1390_=_C3393( C1390 C3393 ) C1390_=_C3394( C1390 C3394 ) C1390_=_C3395( C1390 C3395 ) \nC1390_=_C3396( C1390 C3396 ) C1390_=_C3397( C1390 C3397 ) C1390_=_C3398( C1390 C3398 ) C1393_=_C1394( C1393 C1394 ) C1393_=_C1397( C1393 C1397 ) C1393_=_C1398( C1393 C1398 ) \nC1393_=_C1399( C1393 C1399 ) C1393_=_C1400( C1393 C1400 ) C1393_=_C1401( C1393 C1401 ) C1393_=_C1582( C1393 C1582 ) C1393_=_C2351( C1393 C2351 ) C1393_=_C2722( C1393 C2722 ) \nC1393_=_C2739( C1393 C2739 ) C1393_=_C2967( C1393 C2967 ) C1393_=_C3512( C1393 C3512 ) C1393_=_C3527( C1393 C3527 ) C1393_=_C3711( C1393 C3711 ) C1393_=_C3712( C1393 C3712 ) \nC1393_=_C3714( C1393 C3714 ) C1393_=_C3717( C1393 C3717 ) C1394_=_C1397( C1394 C1397 ) C1394_=_C1398( C1394 C1398 ) C1394_=_C1399( C1394 C1399 ) C1394_=_C1400( C1394 C1400 ) \nC1394_=_C1401( C1394 C1401 ) C1394_=_C1506( C1394 C1506 ) C1394_=_C2968( C1394 C2968 ) C1394_=_C3318( C1394 C3318 ) C1394_=_C3726( C1394 C3726 ) C1394_=_C3728( C1394 C3728 ) \nC1394_=_C3729( C1394 C3729 ) C1394_=_C3732( C1394 C3732 ) C1394_=_C3734( C1394 C3734 ) C1394_=_C3737( C1394 C3737 ) C1397_=_C1398( C1397 C1398 ) C1397_=_C1399( C1397 C1399 ) \nC1397_=_C1400( C1397 C1400 ) C1397_=_C1401( C1397 C1401 ) C1397_=_C1585( C1397 C1585 ) C1397_=_C1757( C1397 C1757 ) C1397_=_C1845( C1397 C1845 ) C1397_=_C1911( C1397 C1911 ) \nC1397_=_C2143( C1397 C2143 ) C1397_=_C2541( C1397 C2541 ) C1397_=_C2728( C1397 C2728 ) C1397_=_C3215( C1397 C3215 ) C1397_=_C3533( C1397 C3533 ) C1397_=_C3659( C1397 C3659 ) \nC1397_=_C3711( C1397 C3711 ) C1397_=_C3765( C1397 C3765 ) C1397_=_C4025( C1397 C4025 ) C1397_=_C4026( C1397 C4026 ) C1397_=_C4027( C1397 C4027 ) C1397_=_C4028( C1397 C4028 ) \nC1397_=_C4029( C1397 C4029 ) C1398_=_C1399( C1398 C1399 ) C1398_=_C1400( C1398 C1400 ) C1398_=_C1401( C1398 C1401 ) C1398_=_C2162( C1398 C2162 ) C1398_=_C3278( C1398 C3278 ) \nC1398_=_C3729( C1398 C3729 ) C1398_=_C4002( C1398 C4002 ) C1399_=_C1400( C1399 C1400 ) C1399_=_C1401( C1399 C1401 ) C1399_=_C1586( C1399 C1586 ) C1399_=_C1961( C1399 C1961 ) \nC1399_=_C1980( C1399 C1980 ) C1399_=_C2433( C1399 C2433 ) C1399_=_C2729( C1399 C2729 ) C1399_=_C2942( C1399 C2942 ) C1399_=_C2957( C1399 C2957 ) C1399_=_C2977( C1399 C2977 ) \nC1399_=_C3021( C1399 C3021 ) C1399_=_C3535( C1399 C3535 ) C1399_=_C3996( C1399 C3996 ) C1399_=_C4026( C1399 C4026 ) C1399_=_C4062( C1399 C4062 ) C1400_=_C1401( C1400 C1401 ) \nC1400_=_C2164( C1400 C2164 ) C1400_=_C2804( C1400 C2804 ) C1400_=_C2817( C1400 C2817 ) C1400_=_C3281( C1400 C3281 ) C1400_=_C3734( C1400 C3734 ) C1400_=_C3804( C1400 C3804 ) \nC1400_=_C4003( C1400 C4003 ) C1401_=_C1588( C1401 C1588 ) C1401_=_C1893( C1401 C1893 ) C1401_=_C2197( C1401 C2197 ) C1401_=_C2731( C1401 C2731 ) C1401_=_C2980( C1401 C2980 ) \nC1401_=_C3538( C1401 C3538 ) C1401_=_C4029( C1401 C4029 ) C1401_=_C4097( C1401 C4097 ) C1405_=_C1411( C1405 C1411 ) C1405_=_C1721( C1405 C1721 ) C1405_=_C1808( C1405 C1808 ) \nC1405_=_C2218( C1405 C2218 ) C1405_=_C2219( C1405 C2219 ) C1405_=_C2220( C1405 C2220 ) C1405_=_C2221( C1405 C2221 ) C1405_=_C2222( C1405 C2222 ) C1405_=_C2223( C1405 C2223 ) \nC1405_=_C2224( C1405 C2224 ) C1405_=_C2226( C1405 C2226 ) C1405_=_C2227( C1405 C2227 ) C1405_=_C2228( C1405 C2228 ) C1405_=_C2229( C1405 C2229 ) C1405_=_C2230( C1405 C2230 ) \nC1405_=_C2231( C1405 C2231 ) C1405_=_C2233( C1405 C2233 ) C1411_=_C1727( C1411 C1727 ) C1411_=_C1814( C1411 C1814 ) C1411_=_C2222( C1411 C2222 ) C1411_=_C2558( C1411 C2558 ) \nC1411_=_C3025( C1411 C3025 ) C1411_=_C3027( C1411 C3027 ) C1411_=_C3028( C1411 C3028 ) C1411_=_C3029( C1411 C3029 ) C1411_=_C3032( C1411 C3032 ) C1411_=_C3033( C1411 C3033 ) \nC1411_=_C3034( C1411 C3034 ) C1411_=_C3035( C1411 C3035 ) C1411_=_C3036( C1411 C3036 ) C1411_=_C3037( C1411 C3037 ) C1411_=_C3038( C1411 C3038 ) C1426_=_C1431( C1426 C1431 ) \nC1426_=_C1440( C1426 C1440 ) C1426_=_C1519( C1426 C1519 ) C1426_=_C1520( C1426 C1520 ) C1426_=_C1521( C1426 C1521 ) C1426_=_C1522( C1426 C1522 ) C1426_=_C1523( C1426 C1523 ) \nC1426_=_C1524( C1426 C1524 ) C1426_=_C1525( C1426 C1525 ) C1426_=_C1530( C1426 C1530 ) C1426_=_C1531( C1426 C1531 ) C1426_=_C1534( C1426 C1534 ) C1426_=_C1535( C1426 C1535 ) \nC1426_=_C1536( C1426 C1536 ) C1426_=_C1540( C1426 C1540 ) C1431_=_C1440( C1431 C1440 ) C1431_=_C1874( C1431 C1874 ) C1431_=_C2183( C1431 C2183 ) C1431_=_C2508( C1431 C2508 ) \nC1431_=_C2688( C1431 C2688 ) C1431_=_C2691( C1431 C2691 ) C1431_=_C2693( C1431 C2693 ) C1431_=_C2696( C1431 C2696 ) C1440_=_C2520( C1440 C2520 ) C1440_=_C3176( C1440 C3176 ) \nC1440_=_C3297( C1440 C3297 ) C1440_=_C3562( C1440 C3562 ) C1440_=_C3781( C1440 C3781 ) C1440_=_C3843( C1440 C3843 ) C1447_=_C1448( C1447 C1448 ) C1447_=_C1449( C1447 C1449 ) \nC1447_=_C1450( C1447 C1450 ) C1447_=_C1451( C1447 C1451 ) C1447_=_C1453( C1447 C1453 ) C1447_=_C1454( C1447 C1454 ) C1447_=_C1456( C1447 C1456 ) C1447_=_C1457( C1447 C1457 ) \nC1447_=_C1458( C1447 C1458 ) C1447_=_C1460( C1447 C1460 ) C1447_=_C1461( C1447 C1461 ) C1447_=_C1462( C1447 C1462 ) C1447_=_C1464( C1447 C1464 ) C1447_=_C1466( C1447 C1466 ) \nC1447_=_C1467( C1447 C1467 ) C1447_=_C1872( C1447 C1872 ) C1447_=_C1874( C1447 C1874 ) C1447_=_C1877( C1447 C1877 ) C1447_=_C1880( C1447 C1880 ) C1447_=_C1882( C1447 C1882 ) \nC1447_=_C1883( C1447 C1883 ) C1447_=_C1887( C1447 C1887 ) C1447_=_C1888( C1447 C1888 ) C1447_=_C1889( C1447 C1889 ) C1447_=_C1890( C1447 C1890 ) C1447_=_C1891( C1447 C1891 ) \nC1447_=_C1893( C1447 C1893 ) C1448_=_C1449( C1448 C1449 ) C1448_=_C1450( C1448 C1450 ) C1448_=_C1451( C1448 C1451 ) C1448_=_C1453( C1448 C1453 ) C1448_=_C1454( C1448 C1454 ) \nC1448_=_C1456( C1448 C1456 ) C1448_=_C1457( C1448 C1457 ) C1448_=_C1458( C1448 C1458 ) C1448_=_C1460( C1448 C1460 ) C1448_=_C1461( C1448 C1461 ) C1448_=_C1462( C1448 C1462 ) \nC1448_=_C1464( C1448 C1464 ) C1448_=_C1466( C1448 C1466 ) C1448_=_C1467( C1448 C1467 ) C1448_=_C1641( C1448 C1641 ) C1448_=_C1782( C1448 C1782 ) C1448_=_C2048( C1448 C2048 ) \nC1448_=_C2058( C1448 C2058 ) C1449_=_C1450( C1449 C1450 ) C1449_=_C1451( C1449 C1451 ) C1449_=_C1453( C1449 C1453 ) C1449_=_C1454( C1449 C1454 ) C1449_=_C1456( C1449 C1456 ) \nC1449_=_C1457( C1449 C1457 ) C1449_=_C1458( C1449 C1458 ) C1449_=_C1460( C1449 C1460 ) C1449_=_C1461( C1449 C1461 ) C1449_=_C1462( C1449 C1462 ) C1449_=_C1464( C1449 C1464 ) \nC1449_=_C1466( C1449 C1466 ) C1449_=_C1467( C1449 C1467 ) C1449_=_C1745( C1449 C1745 ) C1449_=_C1783( C1449 C1783 ) C1449_=_C1872( C1449 C1872 ) C1449_=_C2183( C1449 C2183 ) \nC1449_=_C2188( C1449 C2188 ) C1449_=_C2189( C1449 C2189 ) C1449_=_C2192( C1449 C2192 ) C1449_=_C2195( C1449 C2195 ) C1449_=_C2196( C1449 C2196 ) C1449_=_C2197( C1449 C2197 ) \nC1449_=_C2198( C1449 C2198 ) C1450_=_C1451( C1450 C1451 ) C1450_=_C1453( C1450 C1453 ) C1450_=_C1454( C1450 C1454 ) C1450_=_C1456( C1450 C1456 ) C1450_=_C1457( C1450 C1457 ) \nC1450_=_C1458( C1450 C1458 ) C1450_=_C1460( C1450 C1460 ) C1450_=_C1461( C1450 C1461 ) C1450_=_C1462( C1450 C1462 ) C1450_=_C1464( C1450 C1464 ) C1450_=_C1466( C1450 C1466 ) \nC1450_=_C1467( C1450 C1467 ) C1450_=_C1642( C1450 C1642 ) C1450_=_C1688( C1450 C1688 ) C1450_=_C2201( C1450 C2201 ) C1450_=_C2206( C1450 C2206 ) C1450_=_C2210( C1450 C2210 ) \nC1451_=_C1453( C1451 C1453 ) C1451_=_C1454( C1451 C1454 ) C1451_=_C1456( C1451 C1456 ) C1451_=_C1457( C1451 C1457 ) C1451_=_C1458( C1451 C1458 ) C1451_=_C1460( C1451 C1460 ) \nC1451_=_C1461( C1451 C1461 ) C1451_=_C1462( C1451 C1462 ) C1451_=_C1464( C1451 C1464 ) C1451_=_C1466( C1451 C1466 ) C1451_=_C1467( C1451 C1467 ) C1451_=_C1593( C1451 C1593 ) \nC1451_=_C2277( C1451 C2277 ) C1451_=_C2279( C1451 C2279 ) C1451_=_C2281( C1451 C2281 ) C1451_=_C2282( C1451 C2282 ) C1451_=_C2283( C1451 C2283 ) C1451_=_C2288( C1451 C2288 ) \nC1451_=_C2289( C1451 C2289 ) C1451_=_C2299( C1451 C2299 ) C1453_=_C1454( C1453 C1454 ) C1453_=_C1456( C1453 C1456 ) C1453_=_C1457( C1453 C1457 ) C1453_=_C1458( C1453 C1458 ) \nC1453_=_C1460( C1453 C1460 ) C1453_=_C1461( C1453 C1461 ) C1453_=_C1462( C1453 C1462 ) C1453_=_C1464( C1453 C1464 ) C1453_=_C1466( C1453 C1466 ) C1453_=_C1467( C1453 C1467 ) \nC1453_=_C1647( C1453 C1647 ) C1453_=_C2905( C1453 C2905 ) C1453_=_C2907( C1453 C2907 ) C1454_=_C1456( C1454 C1456 ) C1454_=_C1457( C1454 C1457 ) C1454_=_C1458( C1454 C1458 ) \nC1454_=_C1460( C1454 C1460 ) C1454_=_C1461( C1454 C1461 ) C1454_=_C1462( C1454 C1462 ) C1454_=_C1464( C1454 C1464 ) C1454_=_C1466( C1454 C1466 ) C1454_=_C1467( C1454 C1467 ) \nC1454_=_C2984( C1454 C2984 ) C1454_=_C2985( C1454 C2985 ) C1454_=_C2986( C1454 C2986 ) C1454_=_C2991( C1454 C2991 ) C1456_=_C1457( C1456 C1457 ) C1456_=_C1458( C1456 C1458 ) \nC1456_=_C1460( C1456 C1460 ) C1456_=_C1461( C1456 C1461 ) C1456_=_C1462( C1456 C1462 ) C1456_=_C1464( C1456 C1464 ) C1456_=_C1466( C1456 C1466 ) C1456_=_C1467( C1456 C1467 ) \nC1456_=_C2282(</w:t>
      </w:r>
    </w:p>
    <w:p>
      <w:pPr>
        <w:pStyle w:val="PreformattedText"/>
        <w:bidi w:val="0"/>
        <w:spacing w:before="0" w:after="0"/>
        <w:jc w:val="left"/>
        <w:rPr/>
      </w:pPr>
      <w:r>
        <w:rPr/>
        <w:t xml:space="preserve"> </w:t>
      </w:r>
      <w:r>
        <w:rPr/>
        <w:t>C1456 C2282 ) C1456_=_C2349( C1456 C2349 ) C1456_=_C2736( C1456 C2736 ) C1456_=_C2986( C1456 C2986 ) C1456_=_C3211( C1456 C3211 ) C1456_=_C3510( C1456 C3510 ) \nC1456_=_C3511( C1456 C3511 ) C1456_=_C3512( C1456 C3512 ) C1456_=_C3513( C1456 C3513 ) C1456_=_C3515( C1456 C3515 ) C1456_=_C3516( C1456 C3516 ) C1456_=_C3518( C1456 C3518 ) \nC1456_=_C3519( C1456 C3519 ) C1456_=_C3521( C1456 C3521 ) C1456_=_C3523( C1456 C3523 ) C1456_=_C3525( C1456 C3525 ) C1457_=_C1458( C1457 C1458 ) C1457_=_C1460( C1457 C1460 ) \nC1457_=_C1461( C1457 C1461 ) C1457_=_C1462( C1457 C1462 ) C1457_=_C1464( C1457 C1464 ) C1457_=_C1466( C1457 C1466 ) C1457_=_C1467( C1457 C1467 ) C1457_=_C2156( C1457 C2156 ) \nC1457_=_C2393( C1457 C2393 ) C1457_=_C2771( C1457 C2771 ) C1457_=_C3510( C1457 C3510 ) C1457_=_C3611( C1457 C3611 ) C1457_=_C3616( C1457 C3616 ) C1458_=_C1460( C1458 C1460 ) \nC1458_=_C1461( C1458 C1461 ) C1458_=_C1462( C1458 C1462 ) C1458_=_C1464( C1458 C1464 ) C1458_=_C1466( C1458 C1466 ) C1458_=_C1467( C1458 C1467 ) C1458_=_C1651( C1458 C1651 ) \nC1458_=_C3134( C1458 C3134 ) C1458_=_C3268( C1458 C3268 ) C1458_=_C3511( C1458 C3511 ) C1458_=_C3627( C1458 C3627 ) C1460_=_C1461( C1460 C1461 ) C1460_=_C1462( C1460 C1462 ) \nC1460_=_C1464( C1460 C1464 ) C1460_=_C1466( C1460 C1466 ) C1460_=_C1467( C1460 C1467 ) C1460_=_C1652( C1460 C1652 ) C1460_=_C2158( C1460 C2158 ) C1460_=_C2311( C1460 C2311 ) \nC1460_=_C2395( C1460 C2395 ) C1460_=_C2724( C1460 C2724 ) C1460_=_C3381( C1460 C3381 ) C1460_=_C3513( C1460 C3513 ) C1460_=_C3789( C1460 C3789 ) C1460_=_C3793( C1460 C3793 ) \nC1461_=_C1462( C1461 C1462 ) C1461_=_C1464( C1461 C1464 ) C1461_=_C1466( C1461 C1466 ) C1461_=_C1467( C1461 C1467 ) C1461_=_C1656( C1461 C1656 ) C1461_=_C3034( C1461 C3034 ) \nC1461_=_C3138( C1461 C3138 ) C1461_=_C3397( C1461 C3397 ) C1461_=_C3515( C1461 C3515 ) C1461_=_C3741( C1461 C3741 ) C1462_=_C1464( C1462 C1464 ) C1462_=_C1466( C1462 C1466 ) \nC1462_=_C1467( C1462 C1467 ) C1462_=_C1657( C1462 C1657 ) C1462_=_C3139( C1462 C3139 ) C1462_=_C3833( C1462 C3833 ) C1462_=_C3877( C1462 C3877 ) C1462_=_C3959( C1462 C3959 ) \nC1464_=_C1466( C1464 C1466 ) C1464_=_C1467( C1464 C1467 ) C1464_=_C1660( C1464 C1660 ) C1464_=_C3141( C1464 C3141 ) C1464_=_C3218( C1464 C3218 ) C1464_=_C3519( C1464 C3519 ) \nC1464_=_C3714( C1464 C3714 ) C1464_=_C3977( C1464 C3977 ) C1464_=_C4063( C1464 C4063 ) C1466_=_C1467( C1466 C1467 ) C1466_=_C2233( C1466 C2233 ) C1466_=_C2762( C1466 C2762 ) \nC1466_=_C3521( C1466 C3521 ) C1466_=_C3592( C1466 C3592 ) C1466_=_C4090( C1466 C4090 ) C1467_=_C1982( C1467 C1982 ) C1467_=_C3523( C1467 C3523 ) C1467_=_C3550( C1467 C3550 ) \nC1467_=_C3838( C1467 C3838 ) C1467_=_C3884( C1467 C3884 ) C1467_=_C4093( C1467 C4093 ) C1467_=_C4095( C1467 C4095 ) C1471_=_C1472( C1471 C1472 ) C1471_=_C1473( C1471 C1473 ) \nC1471_=_C1476( C1471 C1476 ) C1471_=_C1483( C1471 C1483 ) C1471_=_C1485( C1471 C1485 ) C1471_=_C1486( C1471 C1486 ) C1471_=_C1490( C1471 C1490 ) C1471_=_C1491( C1471 C1491 ) \nC1471_=_C1492( C1471 C1492 ) C1471_=_C1493( C1471 C1493 ) C1471_=_C1541( C1471 C1541 ) C1471_=_C1742( C1471 C1742 ) C1471_=_C1743( C1471 C1743 ) C1471_=_C1744( C1471 C1744 ) \nC1471_=_C1745( C1471 C1745 ) C1471_=_C1746( C1471 C1746 ) C1471_=_C1748( C1471 C1748 ) C1471_=_C1749( C1471 C1749 ) C1471_=_C1751( C1471 C1751 ) C1471_=_C1752( C1471 C1752 ) \nC1471_=_C1754( C1471 C1754 ) C1471_=_C1755( C1471 C1755 ) C1471_=_C1756( C1471 C1756 ) C1471_=_C1757( C1471 C1757 ) C1471_=_C1758( C1471 C1758 ) C1471_=_C1759( C1471 C1759 ) \nC1471_=_C1760( C1471 C1760 ) C1472_=_C1473( C1472 C1473 ) C1472_=_C1476( C1472 C1476 ) C1472_=_C1483( C1472 C1483 ) C1472_=_C1485( C1472 C1485 ) C1472_=_C1486( C1472 C1486 ) \nC1472_=_C1490( C1472 C1490 ) C1472_=_C1491( C1472 C1491 ) C1472_=_C1492( C1472 C1492 ) C1472_=_C1493( C1472 C1493 ) C1472_=_C1743( C1472 C1743 ) C1472_=_C1827( C1472 C1827 ) \nC1472_=_C1828( C1472 C1828 ) C1472_=_C1829( C1472 C1829 ) C1472_=_C1830( C1472 C1830 ) C1472_=_C1832( C1472 C1832 ) C1472_=_C1833( C1472 C1833 ) C1472_=_C1836( C1472 C1836 ) \nC1472_=_C1838( C1472 C1838 ) C1472_=_C1843( C1472 C1843 ) C1472_=_C1845( C1472 C1845 ) C1472_=_C1848( C1472 C1848 ) C1473_=_C1476( C1473 C1476 ) C1473_=_C1483( C1473 C1483 ) \nC1473_=_C1485( C1473 C1485 ) C1473_=_C1486( C1473 C1486 ) C1473_=_C1490( C1473 C1490 ) C1473_=_C1491( C1473 C1491 ) C1473_=_C1492( C1473 C1492 ) C1473_=_C1493( C1473 C1493 ) \nC1473_=_C1744( C1473 C1744 ) C1473_=_C1895( C1473 C1895 ) C1473_=_C1896( C1473 C1896 ) C1473_=_C1897( C1473 C1897 ) C1473_=_C1898( C1473 C1898 ) C1473_=_C1903( C1473 C1903 ) \nC1473_=_C1908( C1473 C1908 ) C1473_=_C1909( C1473 C1909 ) C1473_=_C1910( C1473 C1910 ) C1473_=_C1911( C1473 C1911 ) C1473_=_C1916( C1473 C1916 ) C1476_=_C1483( C1476 C1483 ) \nC1476_=_C1485( C1476 C1485 ) C1476_=_C1486( C1476 C1486 ) C1476_=_C1490( C1476 C1490 ) C1476_=_C1491( C1476 C1491 ) C1476_=_C1492( C1476 C1492 ) C1476_=_C1493( C1476 C1493 ) \nC1476_=_C1624( C1476 C1624 ) C1476_=_C1692( C1476 C1692 ) C1476_=_C1811( C1476 C1811 ) C1476_=_C1944( C1476 C1944 ) C1476_=_C2201( C1476 C2201 ) C1476_=_C2419( C1476 C2419 ) \nC1476_=_C2456( C1476 C2456 ) C1476_=_C2614( C1476 C2614 ) C1476_=_C2634( C1476 C2634 ) C1476_=_C2635( C1476 C2635 ) C1476_=_C2636( C1476 C2636 ) C1476_=_C2639( C1476 C2639 ) \nC1476_=_C2641( C1476 C2641 ) C1483_=_C1485( C1483 C1485 ) C1483_=_C1486( C1483 C1486 ) C1483_=_C1490( C1483 C1490 ) C1483_=_C1491( C1483 C1491 ) C1483_=_C1492( C1483 C1492 ) \nC1483_=_C1493( C1483 C1493 ) C1483_=_C1752( C1483 C1752 ) C1483_=_C1883( C1483 C1883 ) C1483_=_C2032( C1483 C2032 ) C1483_=_C2188( C1483 C2188 ) C1483_=_C2242( C1483 C2242 ) \nC1483_=_C3062( C1483 C3062 ) C1483_=_C3631( C1483 C3631 ) C1483_=_C3654( C1483 C3654 ) C1483_=_C3656( C1483 C3656 ) C1483_=_C3657( C1483 C3657 ) C1483_=_C3659( C1483 C3659 ) \nC1483_=_C3660( C1483 C3660 ) C1483_=_C3661( C1483 C3661 ) C1483_=_C3663( C1483 C3663 ) C1485_=_C1486( C1485 C1486 ) C1485_=_C1490( C1485 C1490 ) C1485_=_C1491( C1485 C1491 ) \nC1485_=_C1492( C1485 C1492 ) C1485_=_C1493( C1485 C1493 ) C1485_=_C1559( C1485 C1559 ) C1485_=_C1754( C1485 C1754 ) C1485_=_C1774( C1485 C1774 ) C1485_=_C1933( C1485 C1933 ) \nC1485_=_C2189( C1485 C2189 ) C1485_=_C2740( C1485 C2740 ) C1485_=_C2876( C1485 C2876 ) C1485_=_C2970( C1485 C2970 ) C1485_=_C3065( C1485 C3065 ) C1485_=_C3328( C1485 C3328 ) \nC1485_=_C3568( C1485 C3568 ) C1485_=_C3633( C1485 C3633 ) C1485_=_C3762( C1485 C3762 ) C1485_=_C3763( C1485 C3763 ) C1485_=_C3764( C1485 C3764 ) C1485_=_C3765( C1485 C3765 ) \nC1485_=_C3766( C1485 C3766 ) C1485_=_C3767( C1485 C3767 ) C1485_=_C3769( C1485 C3769 ) C1486_=_C1490( C1486 C1490 ) C1486_=_C1491( C1486 C1491 ) C1486_=_C1492( C1486 C1492 ) \nC1486_=_C1493( C1486 C1493 ) C1486_=_C1653( C1486 C1653 ) C1486_=_C1995( C1486 C1995 ) C1486_=_C2312( C1486 C2312 ) C1486_=_C2482( C1486 C2482 ) C1486_=_C2625( C1486 C2625 ) \nC1486_=_C2840( C1486 C2840 ) C1486_=_C3124( C1486 C3124 ) C1486_=_C3242( C1486 C3242 ) C1486_=_C3382( C1486 C3382 ) C1486_=_C3789( C1486 C3789 ) C1486_=_C3796( C1486 C3796 ) \nC1490_=_C1491( C1490 C1491 ) C1490_=_C1492( C1490 C1492 ) C1490_=_C1493( C1490 C1493 ) C1490_=_C1760( C1490 C1760 ) C1490_=_C1889( C1490 C1889 ) C1490_=_C2195( C1490 C2195 ) \nC1490_=_C2843( C1490 C2843 ) C1490_=_C3071( C1490 C3071 ) C1490_=_C3639( C1490 C3639 ) C1490_=_C3928( C1490 C3928 ) C1490_=_C4028( C1490 C4028 ) C1491_=_C1492( C1491 C1492 ) \nC1491_=_C1493( C1491 C1493 ) C1491_=_C1515( C1491 C1515 ) C1491_=_C2022( C1491 C2022 ) C1491_=_C2453( C1491 C2453 ) C1491_=_C2572( C1491 C2572 ) C1491_=_C2927( C1491 C2927 ) \nC1491_=_C3235( C1491 C3235 ) C1491_=_C3352( C1491 C3352 ) C1491_=_C3376( C1491 C3376 ) C1491_=_C3433( C1491 C3433 ) C1491_=_C3489( C1491 C3489 ) C1491_=_C3641( C1491 C3641 ) \nC1491_=_C3749( C1491 C3749 ) C1491_=_C3847( C1491 C3847 ) C1491_=_C3861( C1491 C3861 ) C1491_=_C4092( C1491 C4092 ) C1492_=_C1493( C1492 C1493 ) C1492_=_C1708( C1492 C1708 ) \nC1492_=_C1780( C1492 C1780 ) C1492_=_C1962( C1492 C1962 ) C1492_=_C2470( C1492 C2470 ) C1492_=_C2612( C1492 C2612 ) C1492_=_C2632( C1492 C2632 ) C1492_=_C2845( C1492 C2845 ) \nC1492_=_C2958( C1492 C2958 ) C1492_=_C3249( C1492 C3249 ) C1492_=_C3316( C1492 C3316 ) C1492_=_C3606( C1492 C3606 ) C1492_=_C3904( C1492 C3904 ) C1492_=_C4093( C1492 C4093 ) \nC1493_=_C1516( C1493 C1516 ) C1493_=_C1806( C1493 C1806 ) C1493_=_C2058( C1493 C2058 ) C1493_=_C2198( C1493 C2198 ) C1493_=_C2359( C1493 C2359 ) C1493_=_C2574( C1493 C2574 ) \nC1493_=_C2669( C1493 C2669 ) C1493_=_C2928( C1493 C2928 ) C1493_=_C3056( C1493 C3056 ) C1493_=_C3083( C1493 C3083 ) C1493_=_C3169( C1493 C3169 ) C1493_=_C3194( C1493 C3194 ) \nC1493_=_C3324( C1493 C3324 ) C1493_=_C3377( C1493 C3377 ) C1493_=_C3642( C1493 C3642 ) C1493_=_C3750( C1493 C3750 ) C1493_=_C3848( C1493 C3848 ) C1493_=_C3888( C1493 C3888 ) \nC1493_=_C4038( C1493 C4038 ) C1493_=_C4092( C1493 C4092 ) C1494_=_C1495( C1494 C1495 ) C1494_=_C1501( C1494 C1501 ) C1494_=_C1506( C1494 C1506 ) C1494_=_C1511( C1494 C1511 ) \nC1494_=_C1515( C1494 C1515 ) C1494_=_C1516( C1494 C1516 ) C1494_=_C2148( C1494 C2148 ) C1494_=_C2149( C1494 C2149 ) C1494_=_C2151( C1494 C2151 ) C1494_=_C2152( C1494 C2152 ) \nC1494_=_C2154( C1494 C2154 ) C1494_=_C2156( C1494 C2156 ) C1494_=_C2158( C1494 C2158 ) C1494_=_C2159( C1494 C2159 ) C1494_=_C2160( C1494 C2160 ) C1494_=_C2161( C1494 C2161 ) \nC1494_=_C2162( C1494 C2162 ) C1494_=_C2164( C1494 C2164 ) C1495_=_C1501( C1495 C1501 ) C1495_=_C1506( C1495 C1506 ) C1495_=_C1511( C1495 C1511 ) C1495_=_C1515( C1495 C1515 ) \nC1495_=_C1516( C1495 C1516 ) C1495_=_C1746( C1495 C1746 ) C1495_=_C2384( C1495 C2384 ) C1495_=_C2385( C1495 C2385 ) C1495_=_C2386( C1495 C2386 ) C1495_=_C2388( C1495 C2388 ) \nC1495_=_C2389( C1495 C2389 ) C1495_=_C2392( C1495 C2392 ) C1495_=_C2393( C1495 C2393 ) C1495_=_C2394( C1495 C2394 ) C1495_=_C2395( C1495 C2395 ) C1495_=_C2396( C1495 C2396 ) \nC1495_=_C2397( C1495 C2397 ) C1501_=_C1506( C1501 C1506 ) C1501_=_C1511(</w:t>
      </w:r>
    </w:p>
    <w:p>
      <w:pPr>
        <w:pStyle w:val="PreformattedText"/>
        <w:bidi w:val="0"/>
        <w:spacing w:before="0" w:after="0"/>
        <w:jc w:val="left"/>
        <w:rPr/>
      </w:pPr>
      <w:r>
        <w:rPr/>
        <w:t xml:space="preserve"> </w:t>
      </w:r>
      <w:r>
        <w:rPr/>
        <w:t>C1501 C1511 ) C1501_=_C1515( C1501 C1515 ) C1501_=_C1516( C1501 C1516 ) C1501_=_C2366( C1501 C2366 ) \nC1501_=_C3265( C1501 C3265 ) C1501_=_C3266( C1501 C3266 ) C1501_=_C3267( C1501 C3267 ) C1501_=_C3268( C1501 C3268 ) C1501_=_C3269( C1501 C3269 ) C1501_=_C3271( C1501 C3271 ) \nC1501_=_C3272( C1501 C3272 ) C1501_=_C3273( C1501 C3273 ) C1501_=_C3274( C1501 C3274 ) C1501_=_C3276( C1501 C3276 ) C1501_=_C3278( C1501 C3278 ) C1501_=_C3280( C1501 C3280 ) \nC1501_=_C3281( C1501 C3281 ) C1506_=_C1511( C1506 C1511 ) C1506_=_C1515( C1506 C1515 ) C1506_=_C1516( C1506 C1516 ) C1506_=_C2968( C1506 C2968 ) C1506_=_C3318( C1506 C3318 ) \nC1506_=_C3726( C1506 C3726 ) C1506_=_C3728( C1506 C3728 ) C1506_=_C3729( C1506 C3729 ) C1506_=_C3732( C1506 C3732 ) C1506_=_C3734( C1506 C3734 ) C1506_=_C3737( C1506 C3737 ) \nC1511_=_C1515( C1511 C1515 ) C1511_=_C1516( C1511 C1516 ) C1511_=_C1677( C1511 C1677 ) C1511_=_C2160( C1511 C2160 ) C1511_=_C3276( C1511 C3276 ) C1511_=_C3320( C1511 C3320 ) \nC1511_=_C3728( C1511 C3728 ) C1511_=_C3872( C1511 C3872 ) C1511_=_C4002( C1511 C4002 ) C1511_=_C4003( C1511 C4003 ) C1515_=_C1516( C1515 C1516 ) C1515_=_C2022( C1515 C2022 ) \nC1515_=_C2453( C1515 C2453 ) C1515_=_C2572( C1515 C2572 ) C1515_=_C2927( C1515 C2927 ) C1515_=_C3235( C1515 C3235 ) C1515_=_C3352( C1515 C3352 ) C1515_=_C3376( C1515 C3376 ) \nC1515_=_C3433( C1515 C3433 ) C1515_=_C3489( C1515 C3489 ) C1515_=_C3641( C1515 C3641 ) C1515_=_C3749( C1515 C3749 ) C1515_=_C3847( C1515 C3847 ) C1515_=_C3861( C1515 C3861 ) \nC1515_=_C4092( C1515 C4092 ) C1516_=_C1806( C1516 C1806 ) C1516_=_C2058( C1516 C2058 ) C1516_=_C2198( C1516 C2198 ) C1516_=_C2359( C1516 C2359 ) C1516_=_C2574( C1516 C2574 ) \nC1516_=_C2669( C1516 C2669 ) C1516_=_C2928( C1516 C2928 ) C1516_=_C3056( C1516 C3056 ) C1516_=_C3083( C1516 C3083 ) C1516_=_C3169( C1516 C3169 ) C1516_=_C3194( C1516 C3194 ) \nC1516_=_C3324( C1516 C3324 ) C1516_=_C3377( C1516 C3377 ) C1516_=_C3642( C1516 C3642 ) C1516_=_C3750( C1516 C3750 ) C1516_=_C3848( C1516 C3848 ) C1516_=_C3888( C1516 C3888 ) \nC1516_=_C4038( C1516 C4038 ) C1516_=_C4092( C1516 C4092 ) C1519_=_C1520( C1519 C1520 ) C1519_=_C1521( C1519 C1521 ) C1519_=_C1522( C1519 C1522 ) C1519_=_C1523( C1519 C1523 ) \nC1519_=_C1524( C1519 C1524 ) C1519_=_C1525( C1519 C1525 ) C1519_=_C1530( C1519 C1530 ) C1519_=_C1531( C1519 C1531 ) C1519_=_C1534( C1519 C1534 ) C1519_=_C1535( C1519 C1535 ) \nC1519_=_C1536( C1519 C1536 ) C1519_=_C1540( C1519 C1540 ) C1519_=_C2127( C1519 C2127 ) C1519_=_C2548( C1519 C2548 ) C1519_=_C2555( C1519 C2555 ) C1519_=_C2556( C1519 C2556 ) \nC1520_=_C1521( C1520 C1521 ) C1520_=_C1522( C1520 C1522 ) C1520_=_C1523( C1520 C1523 ) C1520_=_C1524( C1520 C1524 ) C1520_=_C1525( C1520 C1525 ) C1520_=_C1530( C1520 C1530 ) \nC1520_=_C1531( C1520 C1531 ) C1520_=_C1534( C1520 C1534 ) C1520_=_C1535( C1520 C1535 ) C1520_=_C1536( C1520 C1536 ) C1520_=_C1540( C1520 C1540 ) C1520_=_C1596( C1520 C1596 ) \nC1520_=_C1666( C1520 C1666 ) C1520_=_C2220( C1520 C2220 ) C1520_=_C2660( C1520 C2660 ) C1520_=_C2668( C1520 C2668 ) C1520_=_C2669( C1520 C2669 ) C1521_=_C1522( C1521 C1522 ) \nC1521_=_C1523( C1521 C1523 ) C1521_=_C1524( C1521 C1524 ) C1521_=_C1525( C1521 C1525 ) C1521_=_C1530( C1521 C1530 ) C1521_=_C1531( C1521 C1531 ) C1521_=_C1534( C1521 C1534 ) \nC1521_=_C1535( C1521 C1535 ) C1521_=_C1536( C1521 C1536 ) C1521_=_C1540( C1521 C1540 ) C1521_=_C1895( C1521 C1895 ) C1521_=_C1989( C1521 C1989 ) C1521_=_C2221( C1521 C2221 ) \nC1521_=_C2528( C1521 C2528 ) C1521_=_C2750( C1521 C2750 ) C1521_=_C2751( C1521 C2751 ) C1521_=_C2752( C1521 C2752 ) C1521_=_C2753( C1521 C2753 ) C1521_=_C2754( C1521 C2754 ) \nC1521_=_C2755( C1521 C2755 ) C1521_=_C2757( C1521 C2757 ) C1521_=_C2758( C1521 C2758 ) C1521_=_C2760( C1521 C2760 ) C1521_=_C2761( C1521 C2761 ) C1521_=_C2762( C1521 C2762 ) \nC1522_=_C1523( C1522 C1523 ) C1522_=_C1524( C1522 C1524 ) C1522_=_C1525( C1522 C1525 ) C1522_=_C1530( C1522 C1530 ) C1522_=_C1531( C1522 C1531 ) C1522_=_C1534( C1522 C1534 ) \nC1522_=_C1535( C1522 C1535 ) C1522_=_C1536( C1522 C1536 ) C1522_=_C1540( C1522 C1540 ) C1522_=_C1896( C1522 C1896 ) C1522_=_C2323( C1522 C2323 ) C1522_=_C2529( C1522 C2529 ) \nC1522_=_C2670( C1522 C2670 ) C1522_=_C2764( C1522 C2764 ) C1522_=_C2765( C1522 C2765 ) C1522_=_C2766( C1522 C2766 ) C1522_=_C2768( C1522 C2768 ) C1522_=_C2769( C1522 C2769 ) \nC1522_=_C2770( C1522 C2770 ) C1522_=_C2771( C1522 C2771 ) C1522_=_C2773( C1522 C2773 ) C1522_=_C2776( C1522 C2776 ) C1522_=_C2777( C1522 C2777 ) C1522_=_C2778( C1522 C2778 ) \nC1522_=_C2779( C1522 C2779 ) C1522_=_C2780( C1522 C2780 ) C1523_=_C1524( C1523 C1524 ) C1523_=_C1525( C1523 C1525 ) C1523_=_C1530( C1523 C1530 ) C1523_=_C1531( C1523 C1531 ) \nC1523_=_C1534( C1523 C1534 ) C1523_=_C1535( C1523 C1535 ) C1523_=_C1536( C1523 C1536 ) C1523_=_C1540( C1523 C1540 ) C1523_=_C1857( C1523 C1857 ) C1523_=_C1966( C1523 C1966 ) \nC1523_=_C2937( C1523 C2937 ) C1523_=_C2942( C1523 C2942 ) C1523_=_C2943( C1523 C2943 ) C1524_=_C1525( C1524 C1525 ) C1524_=_C1530( C1524 C1530 ) C1524_=_C1531( C1524 C1531 ) \nC1524_=_C1534( C1524 C1534 ) C1524_=_C1535( C1524 C1535 ) C1524_=_C1536( C1524 C1536 ) C1524_=_C1540( C1524 C1540 ) C1524_=_C1858( C1524 C1858 ) C1524_=_C1897( C1524 C1897 ) \nC1524_=_C2962( C1524 C2962 ) C1524_=_C2967( C1524 C2967 ) C1524_=_C2968( C1524 C2968 ) C1524_=_C2970( C1524 C2970 ) C1524_=_C2971( C1524 C2971 ) C1524_=_C2977( C1524 C2977 ) \nC1524_=_C2978( C1524 C2978 ) C1524_=_C2980( C1524 C2980 ) C1524_=_C2981( C1524 C2981 ) C1525_=_C1530( C1525 C1530 ) C1525_=_C1531( C1525 C1531 ) C1525_=_C1534( C1525 C1534 ) \nC1525_=_C1535( C1525 C1535 ) C1525_=_C1536( C1525 C1536 ) C1525_=_C1540( C1525 C1540 ) C1525_=_C1791( C1525 C1791 ) C1525_=_C2129( C1525 C2129 ) C1525_=_C3078( C1525 C3078 ) \nC1525_=_C3083( C1525 C3083 ) C1530_=_C1531( C1530 C1531 ) C1530_=_C1534( C1530 C1534 ) C1530_=_C1535( C1530 C1535 ) C1530_=_C1536( C1530 C1536 ) C1530_=_C1540( C1530 C1540 ) \nC1530_=_C1882( C1530 C1882 ) C1530_=_C2265( C1530 C2265 ) C1530_=_C2721( C1530 C2721 ) C1530_=_C2862( C1530 C2862 ) C1530_=_C3267( C1530 C3267 ) C1530_=_C3539( C1530 C3539 ) \nC1530_=_C3596( C1530 C3596 ) C1530_=_C3600( C1530 C3600 ) C1530_=_C3601( C1530 C3601 ) C1530_=_C3603( C1530 C3603 ) C1531_=_C1534( C1531 C1534 ) C1531_=_C1535( C1531 C1535 ) \nC1531_=_C1536( C1531 C1536 ) C1531_=_C1540( C1531 C1540 ) C1531_=_C3685( C1531 C3685 ) C1534_=_C1535( C1534 C1535 ) C1534_=_C1536( C1534 C1536 ) C1534_=_C1540( C1534 C1540 ) \nC1534_=_C1908( C1534 C1908 ) C1534_=_C2338( C1534 C2338 ) C1534_=_C2539( C1534 C2539 ) C1534_=_C2896( C1534 C2896 ) C1534_=_C3300( C1534 C3300 ) C1534_=_C3428( C1534 C3428 ) \nC1534_=_C3452( C1534 C3452 ) C1534_=_C3468( C1534 C3468 ) C1534_=_C3601( C1534 C3601 ) C1534_=_C3913( C1534 C3913 ) C1534_=_C3914( C1534 C3914 ) C1535_=_C1536( C1535 C1536 ) \nC1535_=_C1540( C1535 C1540 ) C1535_=_C1706( C1535 C1706 ) C1535_=_C1910( C1535 C1910 ) C1535_=_C2540( C1535 C2540 ) C1535_=_C2760( C1535 C2760 ) C1535_=_C2777( C1535 C2777 ) \nC1535_=_C3430( C1535 C3430 ) C1535_=_C3453( C1535 C3453 ) C1535_=_C3471( C1535 C3471 ) C1535_=_C3743( C1535 C3743 ) C1535_=_C3913( C1535 C3913 ) C1535_=_C4024( C1535 C4024 ) \nC1536_=_C1540( C1536 C1540 ) C1536_=_C2037( C1536 C2037 ) C1536_=_C2231( C1536 C2231 ) C1536_=_C2252( C1536 C2252 ) C1536_=_C3036( C1536 C3036 ) C1536_=_C3660( C1536 C3660 ) \nC1536_=_C3983( C1536 C3983 ) C1536_=_C4041( C1536 C4041 ) C1540_=_C1916( C1540 C1916 ) C1540_=_C1984( C1540 C1984 ) C1540_=_C3129( C1540 C3129 ) C1540_=_C3158( C1540 C3158 ) \nC1540_=_C3717( C1540 C3717 ) C1540_=_C3737( C1540 C3737 ) C1540_=_C3815( C1540 C3815 ) C1540_=_C4062( C1540 C4062 ) C1540_=_C4076( C1540 C4076 ) C1540_=_C4097( C1540 C4097 ) \nC1541_=_C1545( C1541 C1545 ) C1541_=_C1548( C1541 C1548 ) C1541_=_C1549( C1541 C1549 ) C1541_=_C1552( C1541 C1552 ) C1541_=_C1553( C1541 C1553 ) C1541_=_C1554( C1541 C1554 ) \nC1541_=_C1555( C1541 C1555 ) C1541_=_C1559( C1541 C1559 ) C1541_=_C1561( C1541 C1561 ) C1541_=_C1742( C1541 C1742 ) C1541_=_C1743( C1541 C1743 ) C1541_=_C1744( C1541 C1744 ) \nC1541_=_C1745( C1541 C1745 ) C1541_=_C1746( C1541 C1746 ) C1541_=_C1748( C1541 C1748 ) C1541_=_C1749( C1541 C1749 ) C1541_=_C1751( C1541 C1751 ) C1541_=_C1752( C1541 C1752 ) \nC1541_=_C1754( C1541 C1754 ) C1541_=_C1755( C1541 C1755 ) C1541_=_C1756( C1541 C1756 ) C1541_=_C1757( C1541 C1757 ) C1541_=_C1758( C1541 C1758 ) C1541_=_C1759( C1541 C1759 ) \nC1541_=_C1760( C1541 C1760 ) C1545_=_C1548( C1545 C1548 ) C1545_=_C1549( C1545 C1549 ) C1545_=_C1552( C1545 C1552 ) C1545_=_C1553( C1545 C1553 ) C1545_=_C1554( C1545 C1554 ) \nC1545_=_C1555( C1545 C1555 ) C1545_=_C1559( C1545 C1559 ) C1545_=_C1561( C1545 C1561 ) C1545_=_C2106( C1545 C2106 ) C1545_=_C2125( C1545 C2125 ) C1545_=_C2127( C1545 C2127 ) \nC1545_=_C2128( C1545 C2128 ) C1545_=_C2129( C1545 C2129 ) C1545_=_C2131( C1545 C2131 ) C1545_=_C2136( C1545 C2136 ) C1545_=_C2137( C1545 C2137 ) C1545_=_C2139( C1545 C2139 ) \nC1545_=_C2140( C1545 C2140 ) C1545_=_C2141( C1545 C2141 ) C1545_=_C2142( C1545 C2142 ) C1545_=_C2143( C1545 C2143 ) C1545_=_C2146( C1545 C2146 ) C1548_=_C1549( C1548 C1549 ) \nC1548_=_C1552( C1548 C1552 ) C1548_=_C1553( C1548 C1553 ) C1548_=_C1554( C1548 C1554 ) C1548_=_C1555( C1548 C1555 ) C1548_=_C1559( C1548 C1559 ) C1548_=_C1561( C1548 C1561 ) \nC1548_=_C1765( C1548 C1765 ) C1548_=_C2005( C1548 C2005 ) C1548_=_C2165( C1548 C2165 ) C1548_=_C2301( C1548 C2301 ) C1548_=_C2320( C1548 C2320 ) C1548_=_C2488( C1548 C2488 ) \nC1548_=_C2489( C1548 C2489 ) C1548_=_C2493( C1548 C2493 ) C1548_=_C2494( C1548 C2494 ) C1548_=_C2495( C1548 C2495 ) C1548_=_C2496( C1548 C2496 ) C1548_=_C2497( C1548 C2497 ) \nC1548_=_C2499( C1548 C2499 ) C1548_=_C2500( C1548 C2500 ) C1548_=_C2502( C1548 C2502 ) C1548_=_C2505( C1548 C2505 ) C1549_=_C1552( C1549 C1552 ) C1549_=_C1553( C1549 C1553 ) \nC1549_=_C1554( C1549 C1554 ) C1549_=_C1555( C1549 C1555 ) C1549_=_C1559( C1549 C1559 ) C1549_=_C1561( C1549 C1561 ) C1549_=_C1572(</w:t>
      </w:r>
    </w:p>
    <w:p>
      <w:pPr>
        <w:pStyle w:val="PreformattedText"/>
        <w:bidi w:val="0"/>
        <w:spacing w:before="0" w:after="0"/>
        <w:jc w:val="left"/>
        <w:rPr/>
      </w:pPr>
      <w:r>
        <w:rPr/>
        <w:t xml:space="preserve"> </w:t>
      </w:r>
      <w:r>
        <w:rPr/>
        <w:t>C1549 C1572 ) C1549_=_C2108( C1549 C2108 ) \nC1549_=_C2527( C1549 C2527 ) C1549_=_C2528( C1549 C2528 ) C1549_=_C2529( C1549 C2529 ) C1549_=_C2534( C1549 C2534 ) C1549_=_C2536( C1549 C2536 ) C1549_=_C2539( C1549 C2539 ) \nC1549_=_C2540( C1549 C2540 ) C1549_=_C2541( C1549 C2541 ) C1552_=_C1553( C1552 C1553 ) C1552_=_C1554( C1552 C1554 ) C1552_=_C1555( C1552 C1555 ) C1552_=_C1559( C1552 C1559 ) \nC1552_=_C1561( C1552 C1561 ) C1552_=_C1713( C1552 C1713 ) C1552_=_C2064( C1552 C2064 ) C1552_=_C2112( C1552 C2112 ) C1552_=_C2406( C1552 C2406 ) C1552_=_C2515( C1552 C2515 ) \nC1552_=_C2984( C1552 C2984 ) C1552_=_C3112( C1552 C3112 ) C1552_=_C3171( C1552 C3171 ) C1552_=_C3357( C1552 C3357 ) C1552_=_C3359( C1552 C3359 ) C1552_=_C3360( C1552 C3360 ) \nC1552_=_C3363( C1552 C3363 ) C1553_=_C1554( C1553 C1554 ) C1553_=_C1555( C1553 C1555 ) C1553_=_C1559( C1553 C1559 ) C1553_=_C1561( C1553 C1561 ) C1553_=_C2011( C1553 C2011 ) \nC1553_=_C2113( C1553 C2113 ) C1553_=_C2441( C1553 C2441 ) C1553_=_C2752( C1553 C2752 ) C1553_=_C2768( C1553 C2768 ) C1553_=_C3224( C1553 C3224 ) C1553_=_C3338( C1553 C3338 ) \nC1553_=_C3423( C1553 C3423 ) C1553_=_C3425( C1553 C3425 ) C1553_=_C3427( C1553 C3427 ) C1553_=_C3428( C1553 C3428 ) C1553_=_C3429( C1553 C3429 ) C1553_=_C3430( C1553 C3430 ) \nC1553_=_C3431( C1553 C3431 ) C1553_=_C3433( C1553 C3433 ) C1554_=_C1555( C1554 C1555 ) C1554_=_C1559( C1554 C1559 ) C1554_=_C1561( C1554 C1561 ) C1554_=_C1630( C1554 C1630 ) \nC1554_=_C1952( C1554 C1952 ) C1554_=_C2114( C1554 C2114 ) C1554_=_C2281( C1554 C2281 ) C1554_=_C2753( C1554 C2753 ) C1554_=_C2769( C1554 C2769 ) C1554_=_C3197( C1554 C3197 ) \nC1554_=_C3447( C1554 C3447 ) C1554_=_C3448( C1554 C3448 ) C1554_=_C3450( C1554 C3450 ) C1554_=_C3451( C1554 C3451 ) C1554_=_C3452( C1554 C3452 ) C1554_=_C3453( C1554 C3453 ) \nC1554_=_C3454( C1554 C3454 ) C1554_=_C3455( C1554 C3455 ) C1555_=_C1559( C1555 C1559 ) C1555_=_C1561( C1555 C1561 ) C1555_=_C1580( C1555 C1580 ) C1555_=_C1928( C1555 C1928 ) \nC1555_=_C2013( C1555 C2013 ) C1555_=_C2080( C1555 C2080 ) C1555_=_C2116( C1555 C2116 ) C1555_=_C2172( C1555 C2172 ) C1555_=_C2674( C1555 C2674 ) C1555_=_C3552( C1555 C3552 ) \nC1555_=_C3553( C1555 C3553 ) C1555_=_C3554( C1555 C3554 ) C1555_=_C3555( C1555 C3555 ) C1555_=_C3557( C1555 C3557 ) C1555_=_C3558( C1555 C3558 ) C1559_=_C1561( C1559 C1561 ) \nC1559_=_C1754( C1559 C1754 ) C1559_=_C1774( C1559 C1774 ) C1559_=_C1933( C1559 C1933 ) C1559_=_C2189( C1559 C2189 ) C1559_=_C2740( C1559 C2740 ) C1559_=_C2876( C1559 C2876 ) \nC1559_=_C2970( C1559 C2970 ) C1559_=_C3065( C1559 C3065 ) C1559_=_C3328( C1559 C3328 ) C1559_=_C3568( C1559 C3568 ) C1559_=_C3633( C1559 C3633 ) C1559_=_C3762( C1559 C3762 ) \nC1559_=_C3763( C1559 C3763 ) C1559_=_C3764( C1559 C3764 ) C1559_=_C3765( C1559 C3765 ) C1559_=_C3766( C1559 C3766 ) C1559_=_C3767( C1559 C3767 ) C1559_=_C3769( C1559 C3769 ) \nC1561_=_C1634( C1561 C1634 ) C1561_=_C1934( C1561 C1934 ) C1561_=_C2096( C1561 C2096 ) C1561_=_C2121( C1561 C2121 ) C1561_=_C2411( C1561 C2411 ) C1561_=_C2605( C1561 C2605 ) \nC1561_=_C3049( C1561 C3049 ) C1561_=_C3329( C1561 C3329 ) C1561_=_C3435( C1561 C3435 ) C1561_=_C3634( C1561 C3634 ) C1561_=_C3686( C1561 C3686 ) C1561_=_C3798( C1561 C3798 ) \nC1561_=_C3799( C1561 C3799 ) C1561_=_C3800( C1561 C3800 ) C1561_=_C3802( C1561 C3802 ) C1561_=_C3803( C1561 C3803 ) C1561_=_C3804( C1561 C3804 ) C1565_=_C1566( C1565 C1566 ) \nC1565_=_C1567( C1565 C1567 ) C1565_=_C1568( C1565 C1568 ) C1565_=_C1569( C1565 C1569 ) C1565_=_C1570( C1565 C1570 ) C1565_=_C1571( C1565 C1571 ) C1565_=_C1572( C1565 C1572 ) \nC1565_=_C1574( C1565 C1574 ) C1565_=_C1580( C1565 C1580 ) C1565_=_C1581( C1565 C1581 ) C1565_=_C1582( C1565 C1582 ) C1565_=_C1583( C1565 C1583 ) C1565_=_C1585( C1565 C1585 ) \nC1565_=_C1586( C1565 C1586 ) C1565_=_C1588( C1565 C1588 ) C1565_=_C1589( C1565 C1589 ) C1565_=_C1686( C1565 C1686 ) C1565_=_C1688( C1565 C1688 ) C1565_=_C1690( C1565 C1690 ) \nC1565_=_C1691( C1565 C1691 ) C1565_=_C1692( C1565 C1692 ) C1565_=_C1694( C1565 C1694 ) C1565_=_C1695( C1565 C1695 ) C1565_=_C1696( C1565 C1696 ) C1565_=_C1697( C1565 C1697 ) \nC1565_=_C1698( C1565 C1698 ) C1565_=_C1699( C1565 C1699 ) C1565_=_C1701( C1565 C1701 ) C1565_=_C1702( C1565 C1702 ) C1565_=_C1703( C1565 C1703 ) C1565_=_C1704( C1565 C1704 ) \nC1565_=_C1705( C1565 C1705 ) C1565_=_C1706( C1565 C1706 ) C1565_=_C1708( C1565 C1708 ) C1566_=_C1567( C1566 C1567 ) C1566_=_C1568( C1566 C1568 ) C1566_=_C1569( C1566 C1569 ) \nC1566_=_C1570( C1566 C1570 ) C1566_=_C1571( C1566 C1571 ) C1566_=_C1572( C1566 C1572 ) C1566_=_C1574( C1566 C1574 ) C1566_=_C1580( C1566 C1580 ) C1566_=_C1581( C1566 C1581 ) \nC1566_=_C1582( C1566 C1582 ) C1566_=_C1583( C1566 C1583 ) C1566_=_C1585( C1566 C1585 ) C1566_=_C1586( C1566 C1586 ) C1566_=_C1588( C1566 C1588 ) C1566_=_C1589( C1566 C1589 ) \nC1566_=_C1849( C1566 C1849 ) C1566_=_C1928( C1566 C1928 ) C1566_=_C1933( C1566 C1933 ) C1566_=_C1934( C1566 C1934 ) C1567_=_C1568( C1567 C1568 ) C1567_=_C1569( C1567 C1569 ) \nC1567_=_C1570( C1567 C1570 ) C1567_=_C1571( C1567 C1571 ) C1567_=_C1572( C1567 C1572 ) C1567_=_C1574( C1567 C1574 ) C1567_=_C1580( C1567 C1580 ) C1567_=_C1581( C1567 C1581 ) \nC1567_=_C1582( C1567 C1582 ) C1567_=_C1583( C1567 C1583 ) C1567_=_C1585( C1567 C1585 ) C1567_=_C1586( C1567 C1586 ) C1567_=_C1588( C1567 C1588 ) C1567_=_C1589( C1567 C1589 ) \nC1567_=_C1686( C1567 C1686 ) C1567_=_C1940( C1567 C1940 ) C1567_=_C1944( C1567 C1944 ) C1567_=_C1945( C1567 C1945 ) C1567_=_C1949( C1567 C1949 ) C1567_=_C1951( C1567 C1951 ) \nC1567_=_C1952( C1567 C1952 ) C1567_=_C1954( C1567 C1954 ) C1567_=_C1957( C1567 C1957 ) C1567_=_C1961( C1567 C1961 ) C1567_=_C1962( C1567 C1962 ) C1568_=_C1569( C1568 C1569 ) \nC1568_=_C1570( C1568 C1570 ) C1568_=_C1571( C1568 C1571 ) C1568_=_C1572( C1568 C1572 ) C1568_=_C1574( C1568 C1574 ) C1568_=_C1580( C1568 C1580 ) C1568_=_C1581( C1568 C1581 ) \nC1568_=_C1582( C1568 C1582 ) C1568_=_C1583( C1568 C1583 ) C1568_=_C1585( C1568 C1585 ) C1568_=_C1586( C1568 C1586 ) C1568_=_C1588( C1568 C1588 ) C1568_=_C1589( C1568 C1589 ) \nC1568_=_C2005( C1568 C2005 ) C1568_=_C2011( C1568 C2011 ) C1568_=_C2013( C1568 C2013 ) C1568_=_C2020( C1568 C2020 ) C1568_=_C2021( C1568 C2021 ) C1568_=_C2022( C1568 C2022 ) \nC1569_=_C1570( C1569 C1570 ) C1569_=_C1571( C1569 C1571 ) C1569_=_C1572( C1569 C1572 ) C1569_=_C1574( C1569 C1574 ) C1569_=_C1580( C1569 C1580 ) C1569_=_C1581( C1569 C1581 ) \nC1569_=_C1582( C1569 C1582 ) C1569_=_C1583( C1569 C1583 ) C1569_=_C1585( C1569 C1585 ) C1569_=_C1586( C1569 C1586 ) C1569_=_C1588( C1569 C1588 ) C1569_=_C1589( C1569 C1589 ) \nC1569_=_C2075( C1569 C2075 ) C1569_=_C2077( C1569 C2077 ) C1569_=_C2079( C1569 C2079 ) C1569_=_C2080( C1569 C2080 ) C1569_=_C2081( C1569 C2081 ) C1569_=_C2086( C1569 C2086 ) \nC1570_=_C1571( C1570 C1571 ) C1570_=_C1572( C1570 C1572 ) C1570_=_C1574( C1570 C1574 ) C1570_=_C1580( C1570 C1580 ) C1570_=_C1581( C1570 C1581 ) C1570_=_C1582( C1570 C1582 ) \nC1570_=_C1583( C1570 C1583 ) C1570_=_C1585( C1570 C1585 ) C1570_=_C1586( C1570 C1586 ) C1570_=_C1588( C1570 C1588 ) C1570_=_C1589( C1570 C1589 ) C1570_=_C2125( C1570 C2125 ) \nC1570_=_C2165( C1570 C2165 ) C1570_=_C2169( C1570 C2169 ) C1570_=_C2172( C1570 C2172 ) C1570_=_C2180( C1570 C2180 ) C1570_=_C2181( C1570 C2181 ) C1571_=_C1572( C1571 C1572 ) \nC1571_=_C1574( C1571 C1574 ) C1571_=_C1580( C1571 C1580 ) C1571_=_C1581( C1571 C1581 ) C1571_=_C1582( C1571 C1582 ) C1571_=_C1583( C1571 C1583 ) C1571_=_C1585( C1571 C1585 ) \nC1571_=_C1586( C1571 C1586 ) C1571_=_C1588( C1571 C1588 ) C1571_=_C1589( C1571 C1589 ) C1571_=_C1691( C1571 C1691 ) C1571_=_C2456( C1571 C2456 ) C1571_=_C2458( C1571 C2458 ) \nC1571_=_C2459( C1571 C2459 ) C1571_=_C2462( C1571 C2462 ) C1571_=_C2465( C1571 C2465 ) C1571_=_C2470( C1571 C2470 ) C1572_=_C1574( C1572 C1574 ) C1572_=_C1580( C1572 C1580 ) \nC1572_=_C1581( C1572 C1581 ) C1572_=_C1582( C1572 C1582 ) C1572_=_C1583( C1572 C1583 ) C1572_=_C1585( C1572 C1585 ) C1572_=_C1586( C1572 C1586 ) C1572_=_C1588( C1572 C1588 ) \nC1572_=_C1589( C1572 C1589 ) C1572_=_C2108( C1572 C2108 ) C1572_=_C2527( C1572 C2527 ) C1572_=_C2528( C1572 C2528 ) C1572_=_C2529( C1572 C2529 ) C1572_=_C2534( C1572 C2534 ) \nC1572_=_C2536( C1572 C2536 ) C1572_=_C2539( C1572 C2539 ) C1572_=_C2540( C1572 C2540 ) C1572_=_C2541( C1572 C2541 ) C1574_=_C1580( C1574 C1580 ) C1574_=_C1581( C1574 C1581 ) \nC1574_=_C1582( C1574 C1582 ) C1574_=_C1583( C1574 C1583 ) C1574_=_C1585( C1574 C1585 ) C1574_=_C1586( C1574 C1586 ) C1574_=_C1588( C1574 C1588 ) C1574_=_C1589( C1574 C1589 ) \nC1574_=_C2149( C1574 C2149 ) C1574_=_C2385( C1574 C2385 ) C1574_=_C2670( C1574 C2670 ) C1574_=_C2674( C1574 C2674 ) C1574_=_C2679( C1574 C2679 ) C1574_=_C2683( C1574 C2683 ) \nC1580_=_C1581( C1580 C1581 ) C1580_=_C1582( C1580 C1582 ) C1580_=_C1583( C1580 C1583 ) C1580_=_C1585( C1580 C1585 ) C1580_=_C1586( C1580 C1586 ) C1580_=_C1588( C1580 C1588 ) \nC1580_=_C1589( C1580 C1589 ) C1580_=_C1928( C1580 C1928 ) C1580_=_C2013( C1580 C2013 ) C1580_=_C2080( C1580 C2080 ) C1580_=_C2116( C1580 C2116 ) C1580_=_C2172( C1580 C2172 ) \nC1580_=_C2674( C1580 C2674 ) C1580_=_C3552( C1580 C3552 ) C1580_=_C3553( C1580 C3553 ) C1580_=_C3554( C1580 C3554 ) C1580_=_C3555( C1580 C3555 ) C1580_=_C3557( C1580 C3557 ) \nC1580_=_C3558( C1580 C3558 ) C1581_=_C1582( C1581 C1582 ) C1581_=_C1583( C1581 C1583 ) C1581_=_C1585( C1581 C1585 ) C1581_=_C1586( C1581 C1586 ) C1581_=_C1588( C1581 C1588 ) \nC1581_=_C1589( C1581 C1589 ) C1581_=_C1971( C1581 C1971 ) C1581_=_C2641( C1581 C2641 ) C1581_=_C3540( C1581 C3540 ) C1581_=_C3553( C1581 C3553 ) C1581_=_C3606( C1581 C3606 ) \nC1582_=_C1583( C1582 C1583 ) C1582_=_C1585( C1582 C1585 ) C1582_=_C1586( C1582 C1586 ) C1582_=_C1588( C1582 C1588 ) C1582_=_C1589( C1582 C1589 ) C1582_=_C2351( C1582 C2351 ) \nC1582_=_C2722( C1582 C2722 ) C1582_=_C2739( C1582 C2739 ) C1582_=_C2967( C1582 C2967 ) C1582_=_C3512( C1582 C3512 ) C1582_=_C3527( C1582 C3527 ) C1582_=_C3711( C1582 C3711 ) \nC1582_=_C3712(</w:t>
      </w:r>
    </w:p>
    <w:p>
      <w:pPr>
        <w:pStyle w:val="PreformattedText"/>
        <w:bidi w:val="0"/>
        <w:spacing w:before="0" w:after="0"/>
        <w:jc w:val="left"/>
        <w:rPr/>
      </w:pPr>
      <w:r>
        <w:rPr/>
        <w:t xml:space="preserve"> </w:t>
      </w:r>
      <w:r>
        <w:rPr/>
        <w:t>C1582 C3712 ) C1582_=_C3714( C1582 C3714 ) C1582_=_C3717( C1582 C3717 ) C1583_=_C1585( C1583 C1585 ) C1583_=_C1586( C1583 C1586 ) C1583_=_C1588( C1583 C1588 ) \nC1583_=_C1589( C1583 C1589 ) C1583_=_C3555( C1583 C3555 ) C1583_=_C3751( C1583 C3751 ) C1583_=_C3760( C1583 C3760 ) C1585_=_C1586( C1585 C1586 ) C1585_=_C1588( C1585 C1588 ) \nC1585_=_C1589( C1585 C1589 ) C1585_=_C1757( C1585 C1757 ) C1585_=_C1845( C1585 C1845 ) C1585_=_C1911( C1585 C1911 ) C1585_=_C2143( C1585 C2143 ) C1585_=_C2541( C1585 C2541 ) \nC1585_=_C2728( C1585 C2728 ) C1585_=_C3215( C1585 C3215 ) C1585_=_C3533( C1585 C3533 ) C1585_=_C3659( C1585 C3659 ) C1585_=_C3711( C1585 C3711 ) C1585_=_C3765( C1585 C3765 ) \nC1585_=_C4025( C1585 C4025 ) C1585_=_C4026( C1585 C4026 ) C1585_=_C4027( C1585 C4027 ) C1585_=_C4028( C1585 C4028 ) C1585_=_C4029( C1585 C4029 ) C1586_=_C1588( C1586 C1588 ) \nC1586_=_C1589( C1586 C1589 ) C1586_=_C1961( C1586 C1961 ) C1586_=_C1980( C1586 C1980 ) C1586_=_C2433( C1586 C2433 ) C1586_=_C2729( C1586 C2729 ) C1586_=_C2942( C1586 C2942 ) \nC1586_=_C2957( C1586 C2957 ) C1586_=_C2977( C1586 C2977 ) C1586_=_C3021( C1586 C3021 ) C1586_=_C3535( C1586 C3535 ) C1586_=_C3996( C1586 C3996 ) C1586_=_C4026( C1586 C4026 ) \nC1586_=_C4062( C1586 C4062 ) C1588_=_C1589( C1588 C1589 ) C1588_=_C1893( C1588 C1893 ) C1588_=_C2197( C1588 C2197 ) C1588_=_C2731( C1588 C2731 ) C1588_=_C2980( C1588 C2980 ) \nC1588_=_C3538( C1588 C3538 ) C1588_=_C4029( C1588 C4029 ) C1588_=_C4097( C1588 C4097 ) C1589_=_C2146( C1589 C2146 ) C1589_=_C3111( C1589 C3111 ) C1589_=_C3558( C1589 C3558 ) \nC1589_=_C3829( C1589 C3829 ) C1589_=_C3922( C1589 C3922 ) C1589_=_C4047( C1589 C4047 ) C1589_=_C4088( C1589 C4088 ) C1593_=_C1595( C1593 C1595 ) C1593_=_C1596( C1593 C1596 ) \nC1593_=_C1600( C1593 C1600 ) C1593_=_C1601( C1593 C1601 ) C1593_=_C1603( C1593 C1603 ) C1593_=_C1605( C1593 C1605 ) C1593_=_C1609( C1593 C1609 ) C1593_=_C1610( C1593 C1610 ) \nC1593_=_C1613( C1593 C1613 ) C1593_=_C2277( C1593 C2277 ) C1593_=_C2279( C1593 C2279 ) C1593_=_C2281( C1593 C2281 ) C1593_=_C2282( C1593 C2282 ) C1593_=_C2283( C1593 C2283 ) \nC1593_=_C2288( C1593 C2288 ) C1593_=_C2289( C1593 C2289 ) C1593_=_C2299( C1593 C2299 ) C1595_=_C1596( C1595 C1596 ) C1595_=_C1600( C1595 C1600 ) C1595_=_C1601( C1595 C1601 ) \nC1595_=_C1603( C1595 C1603 ) C1595_=_C1605( C1595 C1605 ) C1595_=_C1609( C1595 C1609 ) C1595_=_C1610( C1595 C1610 ) C1595_=_C1613( C1595 C1613 ) C1595_=_C1665( C1595 C1665 ) \nC1595_=_C2218( C1595 C2218 ) C1595_=_C2344( C1595 C2344 ) C1595_=_C2345( C1595 C2345 ) C1595_=_C2346( C1595 C2346 ) C1595_=_C2347( C1595 C2347 ) C1595_=_C2348( C1595 C2348 ) \nC1595_=_C2349( C1595 C2349 ) C1595_=_C2350( C1595 C2350 ) C1595_=_C2351( C1595 C2351 ) C1595_=_C2353( C1595 C2353 ) C1595_=_C2357( C1595 C2357 ) C1595_=_C2358( C1595 C2358 ) \nC1595_=_C2359( C1595 C2359 ) C1595_=_C2360( C1595 C2360 ) C1596_=_C1600( C1596 C1600 ) C1596_=_C1601( C1596 C1601 ) C1596_=_C1603( C1596 C1603 ) C1596_=_C1605( C1596 C1605 ) \nC1596_=_C1609( C1596 C1609 ) C1596_=_C1610( C1596 C1610 ) C1596_=_C1613( C1596 C1613 ) C1596_=_C1666( C1596 C1666 ) C1596_=_C2220( C1596 C2220 ) C1596_=_C2660( C1596 C2660 ) \nC1596_=_C2668( C1596 C2668 ) C1596_=_C2669( C1596 C2669 ) C1600_=_C1601( C1600 C1601 ) C1600_=_C1603( C1600 C1603 ) C1600_=_C1605( C1600 C1605 ) C1600_=_C1609( C1600 C1609 ) \nC1600_=_C1610( C1600 C1610 ) C1600_=_C1613( C1600 C1613 ) C1600_=_C1670( C1600 C1670 ) C1600_=_C1697( C1600 C1697 ) C1600_=_C1949( C1600 C1949 ) C1600_=_C2223( C1600 C2223 ) \nC1600_=_C2346( C1600 C2346 ) C1600_=_C2459( C1600 C2459 ) C1600_=_C2660( C1600 C2660 ) C1600_=_C3187( C1600 C3187 ) C1600_=_C3189( C1600 C3189 ) C1600_=_C3194( C1600 C3194 ) \nC1601_=_C1603( C1601 C1603 ) C1601_=_C1605( C1601 C1605 ) C1601_=_C1609( C1601 C1609 ) C1601_=_C1610( C1601 C1610 ) C1601_=_C1613( C1601 C1613 ) C1601_=_C1793( C1601 C1793 ) \nC1601_=_C1832( C1601 C1832 ) C1601_=_C2240( C1601 C2240 ) C1601_=_C2308( C1601 C2308 ) C1601_=_C2495( C1601 C2495 ) C1601_=_C2765( C1601 C2765 ) C1601_=_C2808( C1601 C2808 ) \nC1601_=_C3144( C1601 C3144 ) C1601_=_C3294( C1601 C3294 ) C1601_=_C3295( C1601 C3295 ) C1601_=_C3296( C1601 C3296 ) C1601_=_C3297( C1601 C3297 ) C1601_=_C3298( C1601 C3298 ) \nC1601_=_C3299( C1601 C3299 ) C1601_=_C3300( C1601 C3300 ) C1601_=_C3301( C1601 C3301 ) C1601_=_C3303( C1601 C3303 ) C1603_=_C1605( C1603 C1605 ) C1603_=_C1609( C1603 C1609 ) \nC1603_=_C1610( C1603 C1610 ) C1603_=_C1613( C1603 C1613 ) C1603_=_C2283( C1603 C2283 ) C1603_=_C2534( C1603 C2534 ) C1603_=_C2621( C1603 C2621 ) C1603_=_C2708( C1603 C2708 ) \nC1603_=_C3133( C1603 C3133 ) C1603_=_C3368( C1603 C3368 ) C1603_=_C3400( C1603 C3400 ) C1603_=_C3527( C1603 C3527 ) C1603_=_C3528( C1603 C3528 ) C1603_=_C3530( C1603 C3530 ) \nC1603_=_C3531( C1603 C3531 ) C1603_=_C3532( C1603 C3532 ) C1603_=_C3533( C1603 C3533 ) C1603_=_C3534( C1603 C3534 ) C1603_=_C3535( C1603 C3535 ) C1603_=_C3536( C1603 C3536 ) \nC1603_=_C3537( C1603 C3537 ) C1603_=_C3538( C1603 C3538 ) C1605_=_C1609( C1605 C1609 ) C1605_=_C1610( C1605 C1610 ) C1605_=_C1613( C1605 C1613 ) C1605_=_C2289( C1605 C2289 ) \nC1605_=_C2710( C1605 C2710 ) C1605_=_C3050( C1605 C3050 ) C1605_=_C3136( C1605 C3136 ) C1605_=_C3243( C1605 C3243 ) C1605_=_C3501( C1605 C3501 ) C1605_=_C3674( C1605 C3674 ) \nC1605_=_C3805( C1605 C3805 ) C1605_=_C3822( C1605 C3822 ) C1605_=_C3826( C1605 C3826 ) C1605_=_C3827( C1605 C3827 ) C1605_=_C3829( C1605 C3829 ) C1609_=_C1610( C1609 C1610 ) \nC1609_=_C1613( C1609 C1613 ) C1609_=_C2712( C1609 C2712 ) C1609_=_C3140( C1609 C3140 ) C1609_=_C3154( C1609 C3154 ) C1609_=_C3532( C1609 C3532 ) C1609_=_C3809( C1609 C3809 ) \nC1609_=_C3822( C1609 C3822 ) C1609_=_C4011( C1609 C4011 ) C1610_=_C1613( C1610 C1613 ) C1610_=_C1678( C1610 C1678 ) C1610_=_C2230( C1610 C2230 ) C1610_=_C3187( C1610 C3187 ) \nC1610_=_C3454( C1610 C3454 ) C1610_=_C4037( C1610 C4037 ) C1610_=_C4038( C1610 C4038 ) C1613_=_C2714( C1613 C2714 ) C1613_=_C2780( C1613 C2780 ) C1613_=_C3142( C1613 C3142 ) \nC1613_=_C3536( C1613 C3536 ) C1613_=_C3557( C1613 C3557 ) C1613_=_C3813( C1613 C3813 ) C1613_=_C3826( C1613 C3826 ) C1613_=_C3883( C1613 C3883 ) C1613_=_C4066( C1613 C4066 ) \nC1613_=_C4094( C1613 C4094 ) C1624_=_C1630( C1624 C1630 ) C1624_=_C1634( C1624 C1634 ) C1624_=_C1692( C1624 C1692 ) C1624_=_C1811( C1624 C1811 ) C1624_=_C1944( C1624 C1944 ) \nC1624_=_C2201( C1624 C2201 ) C1624_=_C2419( C1624 C2419 ) C1624_=_C2456( C1624 C2456 ) C1624_=_C2614( C1624 C2614 ) C1624_=_C2634( C1624 C2634 ) C1624_=_C2635( C1624 C2635 ) \nC1624_=_C2636( C1624 C2636 ) C1624_=_C2639( C1624 C2639 ) C1624_=_C2641( C1624 C2641 ) C1630_=_C1634( C1630 C1634 ) C1630_=_C1952( C1630 C1952 ) C1630_=_C2114( C1630 C2114 ) \nC1630_=_C2281( C1630 C2281 ) C1630_=_C2753( C1630 C2753 ) C1630_=_C2769( C1630 C2769 ) C1630_=_C3197( C1630 C3197 ) C1630_=_C3447( C1630 C3447 ) C1630_=_C3448( C1630 C3448 ) \nC1630_=_C3450( C1630 C3450 ) C1630_=_C3451( C1630 C3451 ) C1630_=_C3452( C1630 C3452 ) C1630_=_C3453( C1630 C3453 ) C1630_=_C3454( C1630 C3454 ) C1630_=_C3455( C1630 C3455 ) \nC1634_=_C1934( C1634 C1934 ) C1634_=_C2096( C1634 C2096 ) C1634_=_C2121( C1634 C2121 ) C1634_=_C2411( C1634 C2411 ) C1634_=_C2605( C1634 C2605 ) C1634_=_C3049( C1634 C3049 ) \nC1634_=_C3329( C1634 C3329 ) C1634_=_C3435( C1634 C3435 ) C1634_=_C3634( C1634 C3634 ) C1634_=_C3686( C1634 C3686 ) C1634_=_C3798( C1634 C3798 ) C1634_=_C3799( C1634 C3799 ) \nC1634_=_C3800( C1634 C3800 ) C1634_=_C3802( C1634 C3802 ) C1634_=_C3803( C1634 C3803 ) C1634_=_C3804( C1634 C3804 ) C1641_=_C1642( C1641 C1642 ) C1641_=_C1644( C1641 C1644 ) \nC1641_=_C1645( C1641 C1645 ) C1641_=_C1646( C1641 C1646 ) C1641_=_C1647( C1641 C1647 ) C1641_=_C1651( C1641 C1651 ) C1641_=_C1652( C1641 C1652 ) C1641_=_C1653( C1641 C1653 ) \nC1641_=_C1655( C1641 C1655 ) C1641_=_C1656( C1641 C1656 ) C1641_=_C1657( C1641 C1657 ) C1641_=_C1658( C1641 C1658 ) C1641_=_C1659( C1641 C1659 ) C1641_=_C1660( C1641 C1660 ) \nC1641_=_C1662( C1641 C1662 ) C1641_=_C1782( C1641 C1782 ) C1641_=_C2048( C1641 C2048 ) C1641_=_C2058( C1641 C2058 ) C1642_=_C1644( C1642 C1644 ) C1642_=_C1645( C1642 C1645 ) \nC1642_=_C1646( C1642 C1646 ) C1642_=_C1647( C1642 C1647 ) C1642_=_C1651( C1642 C1651 ) C1642_=_C1652( C1642 C1652 ) C1642_=_C1653( C1642 C1653 ) C1642_=_C1655( C1642 C1655 ) \nC1642_=_C1656( C1642 C1656 ) C1642_=_C1657( C1642 C1657 ) C1642_=_C1658( C1642 C1658 ) C1642_=_C1659( C1642 C1659 ) C1642_=_C1660( C1642 C1660 ) C1642_=_C1662( C1642 C1662 ) \nC1642_=_C1688( C1642 C1688 ) C1642_=_C2201( C1642 C2201 ) C1642_=_C2206( C1642 C2206 ) C1642_=_C2210( C1642 C2210 ) C1644_=_C1645( C1644 C1645 ) C1644_=_C1646( C1644 C1646 ) \nC1644_=_C1647( C1644 C1647 ) C1644_=_C1651( C1644 C1651 ) C1644_=_C1652( C1644 C1652 ) C1644_=_C1653( C1644 C1653 ) C1644_=_C1655( C1644 C1655 ) C1644_=_C1656( C1644 C1656 ) \nC1644_=_C1657( C1644 C1657 ) C1644_=_C1658( C1644 C1658 ) C1644_=_C1659( C1644 C1659 ) C1644_=_C1660( C1644 C1660 ) C1644_=_C1662( C1644 C1662 ) C1644_=_C2025( C1644 C2025 ) \nC1644_=_C2300( C1644 C2300 ) C1644_=_C2471( C1644 C2471 ) C1644_=_C2472( C1644 C2472 ) C1644_=_C2476( C1644 C2476 ) C1644_=_C2482( C1644 C2482 ) C1644_=_C2486( C1644 C2486 ) \nC1644_=_C2487( C1644 C2487 ) C1645_=_C1646( C1645 C1646 ) C1645_=_C1647( C1645 C1647 ) C1645_=_C1651( C1645 C1651 ) C1645_=_C1652( C1645 C1652 ) C1645_=_C1653( C1645 C1653 ) \nC1645_=_C1655( C1645 C1655 ) C1645_=_C1656( C1645 C1656 ) C1645_=_C1657( C1645 C1657 ) C1645_=_C1658( C1645 C1658 ) C1645_=_C1659( C1645 C1659 ) C1645_=_C1660( C1645 C1660 ) \nC1645_=_C1662( C1645 C1662 ) C1645_=_C2303( C1645 C2303 ) C1645_=_C2471( C1645 C2471 ) C1645_=_C2527( C1645 C2527 ) C1645_=_C2717( C1645 C2717 ) C1645_=_C2718( C1645 C2718 ) \nC1645_=_C2721( C1645 C2721 ) C1645_=_C2722( C1645 C2722 ) C1645_=_C2724( C1645 C2724 ) C1645_=_C2728( C1645 C2728 ) C1645_=_C2729( C1645 C2729 ) C1645_=_C2730( C1645 C2730 ) \nC1645_=_C2731( C1645 C2731 ) C1646_=_C1647( C1646 C1647 ) C1646_=_C1651(</w:t>
      </w:r>
    </w:p>
    <w:p>
      <w:pPr>
        <w:pStyle w:val="PreformattedText"/>
        <w:bidi w:val="0"/>
        <w:spacing w:before="0" w:after="0"/>
        <w:jc w:val="left"/>
        <w:rPr/>
      </w:pPr>
      <w:r>
        <w:rPr/>
        <w:t xml:space="preserve"> </w:t>
      </w:r>
      <w:r>
        <w:rPr/>
        <w:t>C1646 C1651 ) C1646_=_C1652( C1646 C1652 ) C1646_=_C1653( C1646 C1653 ) C1646_=_C1655( C1646 C1655 ) \nC1646_=_C1656( C1646 C1656 ) C1646_=_C1657( C1646 C1657 ) C1646_=_C1658( C1646 C1658 ) C1646_=_C1659( C1646 C1659 ) C1646_=_C1660( C1646 C1660 ) C1646_=_C1662( C1646 C1662 ) \nC1646_=_C1696( C1646 C1696 ) C1646_=_C1877( C1646 C1877 ) C1646_=_C2258( C1646 C2258 ) C1646_=_C2717( C1646 C2717 ) C1646_=_C2855( C1646 C2855 ) C1646_=_C2887( C1646 C2887 ) \nC1646_=_C2888( C1646 C2888 ) C1646_=_C2890( C1646 C2890 ) C1646_=_C2891( C1646 C2891 ) C1646_=_C2892( C1646 C2892 ) C1646_=_C2893( C1646 C2893 ) C1646_=_C2896( C1646 C2896 ) \nC1646_=_C2902( C1646 C2902 ) C1647_=_C1651( C1647 C1651 ) C1647_=_C1652( C1647 C1652 ) C1647_=_C1653( C1647 C1653 ) C1647_=_C1655( C1647 C1655 ) C1647_=_C1656( C1647 C1656 ) \nC1647_=_C1657( C1647 C1657 ) C1647_=_C1658( C1647 C1658 ) C1647_=_C1659( C1647 C1659 ) C1647_=_C1660( C1647 C1660 ) C1647_=_C1662( C1647 C1662 ) C1647_=_C2905( C1647 C2905 ) \nC1647_=_C2907( C1647 C2907 ) C1651_=_C1652( C1651 C1652 ) C1651_=_C1653( C1651 C1653 ) C1651_=_C1655( C1651 C1655 ) C1651_=_C1656( C1651 C1656 ) C1651_=_C1657( C1651 C1657 ) \nC1651_=_C1658( C1651 C1658 ) C1651_=_C1659( C1651 C1659 ) C1651_=_C1660( C1651 C1660 ) C1651_=_C1662( C1651 C1662 ) C1651_=_C3134( C1651 C3134 ) C1651_=_C3268( C1651 C3268 ) \nC1651_=_C3511( C1651 C3511 ) C1651_=_C3627( C1651 C3627 ) C1652_=_C1653( C1652 C1653 ) C1652_=_C1655( C1652 C1655 ) C1652_=_C1656( C1652 C1656 ) C1652_=_C1657( C1652 C1657 ) \nC1652_=_C1658( C1652 C1658 ) C1652_=_C1659( C1652 C1659 ) C1652_=_C1660( C1652 C1660 ) C1652_=_C1662( C1652 C1662 ) C1652_=_C2158( C1652 C2158 ) C1652_=_C2311( C1652 C2311 ) \nC1652_=_C2395( C1652 C2395 ) C1652_=_C2724( C1652 C2724 ) C1652_=_C3381( C1652 C3381 ) C1652_=_C3513( C1652 C3513 ) C1652_=_C3789( C1652 C3789 ) C1652_=_C3793( C1652 C3793 ) \nC1653_=_C1655( C1653 C1655 ) C1653_=_C1656( C1653 C1656 ) C1653_=_C1657( C1653 C1657 ) C1653_=_C1658( C1653 C1658 ) C1653_=_C1659( C1653 C1659 ) C1653_=_C1660( C1653 C1660 ) \nC1653_=_C1662( C1653 C1662 ) C1653_=_C1995( C1653 C1995 ) C1653_=_C2312( C1653 C2312 ) C1653_=_C2482( C1653 C2482 ) C1653_=_C2625( C1653 C2625 ) C1653_=_C2840( C1653 C2840 ) \nC1653_=_C3124( C1653 C3124 ) C1653_=_C3242( C1653 C3242 ) C1653_=_C3382( C1653 C3382 ) C1653_=_C3789( C1653 C3789 ) C1653_=_C3796( C1653 C3796 ) C1655_=_C1656( C1655 C1656 ) \nC1655_=_C1657( C1655 C1657 ) C1655_=_C1658( C1655 C1658 ) C1655_=_C1659( C1655 C1659 ) C1655_=_C1660( C1655 C1660 ) C1655_=_C1662( C1655 C1662 ) C1655_=_C3415( C1655 C3415 ) \nC1655_=_C3806( C1655 C3806 ) C1655_=_C3854( C1655 C3854 ) C1656_=_C1657( C1656 C1657 ) C1656_=_C1658( C1656 C1658 ) C1656_=_C1659( C1656 C1659 ) C1656_=_C1660( C1656 C1660 ) \nC1656_=_C1662( C1656 C1662 ) C1656_=_C3034( C1656 C3034 ) C1656_=_C3138( C1656 C3138 ) C1656_=_C3397( C1656 C3397 ) C1656_=_C3515( C1656 C3515 ) C1656_=_C3741( C1656 C3741 ) \nC1657_=_C1658( C1657 C1658 ) C1657_=_C1659( C1657 C1659 ) C1657_=_C1660( C1657 C1660 ) C1657_=_C1662( C1657 C1662 ) C1657_=_C3139( C1657 C3139 ) C1657_=_C3833( C1657 C3833 ) \nC1657_=_C3877( C1657 C3877 ) C1657_=_C3959( C1657 C3959 ) C1658_=_C1659( C1658 C1659 ) C1658_=_C1660( C1658 C1660 ) C1658_=_C1662( C1658 C1662 ) C1658_=_C2141( C1658 C2141 ) \nC1658_=_C2790( C1658 C2790 ) C1658_=_C3152( C1658 C3152 ) C1658_=_C3416( C1658 C3416 ) C1658_=_C3469( C1658 C3469 ) C1658_=_C3588( C1658 C3588 ) C1658_=_C3807( C1658 C3807 ) \nC1658_=_C3916( C1658 C3916 ) C1658_=_C3968( C1658 C3968 ) C1658_=_C3969( C1658 C3969 ) C1659_=_C1660( C1659 C1660 ) C1659_=_C1662( C1659 C1662 ) C1659_=_C2161( C1659 C2161 ) \nC1659_=_C2397( C1659 C2397 ) C1659_=_C3417( C1659 C3417 ) C1659_=_C3810( C1659 C3810 ) C1659_=_C3897( C1659 C3897 ) C1659_=_C4020( C1659 C4020 ) C1659_=_C4021( C1659 C4021 ) \nC1660_=_C1662( C1660 C1662 ) C1660_=_C3141( C1660 C3141 ) C1660_=_C3218( C1660 C3218 ) C1660_=_C3519( C1660 C3519 ) C1660_=_C3714( C1660 C3714 ) C1660_=_C3977( C1660 C3977 ) \nC1660_=_C4063( C1660 C4063 ) C1662_=_C2902( C1662 C2902 ) C1662_=_C3055( C1662 C3055 ) C1662_=_C3248( C1662 C3248 ) C1662_=_C3420( C1662 C3420 ) C1662_=_C3506( C1662 C3506 ) \nC1662_=_C3679( C1662 C3679 ) C1662_=_C3812( C1662 C3812 ) C1662_=_C3854( C1662 C3854 ) C1662_=_C3969( C1662 C3969 ) C1662_=_C4020( C1662 C4020 ) C1662_=_C4088( C1662 C4088 ) \nC1664_=_C1665( C1664 C1665 ) C1664_=_C1666( C1664 C1666 ) C1664_=_C1667( C1664 C1667 ) C1664_=_C1668( C1664 C1668 ) C1664_=_C1670( C1664 C1670 ) C1664_=_C1672( C1664 C1672 ) \nC1664_=_C1674( C1664 C1674 ) C1664_=_C1675( C1664 C1675 ) C1664_=_C1677( C1664 C1677 ) C1664_=_C1678( C1664 C1678 ) C1664_=_C1680( C1664 C1680 ) C1664_=_C1682( C1664 C1682 ) \nC1664_=_C2235( C1664 C2235 ) C1664_=_C2240( C1664 C2240 ) C1664_=_C2242( C1664 C2242 ) C1664_=_C2244( C1664 C2244 ) C1664_=_C2246( C1664 C2246 ) C1664_=_C2249( C1664 C2249 ) \nC1664_=_C2250( C1664 C2250 ) C1664_=_C2252( C1664 C2252 ) C1664_=_C2254( C1664 C2254 ) C1665_=_C1666( C1665 C1666 ) C1665_=_C1667( C1665 C1667 ) C1665_=_C1668( C1665 C1668 ) \nC1665_=_C1670( C1665 C1670 ) C1665_=_C1672( C1665 C1672 ) C1665_=_C1674( C1665 C1674 ) C1665_=_C1675( C1665 C1675 ) C1665_=_C1677( C1665 C1677 ) C1665_=_C1678( C1665 C1678 ) \nC1665_=_C1680( C1665 C1680 ) C1665_=_C1682( C1665 C1682 ) C1665_=_C2218( C1665 C2218 ) C1665_=_C2344( C1665 C2344 ) C1665_=_C2345( C1665 C2345 ) C1665_=_C2346( C1665 C2346 ) \nC1665_=_C2347( C1665 C2347 ) C1665_=_C2348( C1665 C2348 ) C1665_=_C2349( C1665 C2349 ) C1665_=_C2350( C1665 C2350 ) C1665_=_C2351( C1665 C2351 ) C1665_=_C2353( C1665 C2353 ) \nC1665_=_C2357( C1665 C2357 ) C1665_=_C2358( C1665 C2358 ) C1665_=_C2359( C1665 C2359 ) C1665_=_C2360( C1665 C2360 ) C1666_=_C1667( C1666 C1667 ) C1666_=_C1668( C1666 C1668 ) \nC1666_=_C1670( C1666 C1670 ) C1666_=_C1672( C1666 C1672 ) C1666_=_C1674( C1666 C1674 ) C1666_=_C1675( C1666 C1675 ) C1666_=_C1677( C1666 C1677 ) C1666_=_C1678( C1666 C1678 ) \nC1666_=_C1680( C1666 C1680 ) C1666_=_C1682( C1666 C1682 ) C1666_=_C2220( C1666 C2220 ) C1666_=_C2660( C1666 C2660 ) C1666_=_C2668( C1666 C2668 ) C1666_=_C2669( C1666 C2669 ) \nC1667_=_C1668( C1667 C1668 ) C1667_=_C1670( C1667 C1670 ) C1667_=_C1672( C1667 C1672 ) C1667_=_C1674( C1667 C1674 ) C1667_=_C1675( C1667 C1675 ) C1667_=_C1677( C1667 C1677 ) \nC1667_=_C1678( C1667 C1678 ) C1667_=_C1680( C1667 C1680 ) C1667_=_C1682( C1667 C1682 ) C1667_=_C2075( C1667 C2075 ) C1667_=_C2344( C1667 C2344 ) C1667_=_C2362( C1667 C2362 ) \nC1667_=_C2386( C1667 C2386 ) C1667_=_C2782( C1667 C2782 ) C1667_=_C2783( C1667 C2783 ) C1667_=_C2785( C1667 C2785 ) C1667_=_C2786( C1667 C2786 ) C1667_=_C2789( C1667 C2789 ) \nC1667_=_C2790( C1667 C2790 ) C1667_=_C2792( C1667 C2792 ) C1668_=_C1670( C1668 C1670 ) C1668_=_C1672( C1668 C1672 ) C1668_=_C1674( C1668 C1674 ) C1668_=_C1675( C1668 C1675 ) \nC1668_=_C1677( C1668 C1677 ) C1668_=_C1678( C1668 C1678 ) C1668_=_C1680( C1668 C1680 ) C1668_=_C1682( C1668 C1682 ) C1668_=_C2324( C1668 C2324 ) C1668_=_C2806( C1668 C2806 ) \nC1668_=_C2807( C1668 C2807 ) C1668_=_C2808( C1668 C2808 ) C1668_=_C2812( C1668 C2812 ) C1668_=_C2813( C1668 C2813 ) C1668_=_C2817( C1668 C2817 ) C1668_=_C2818( C1668 C2818 ) \nC1670_=_C1672( C1670 C1672 ) C1670_=_C1674( C1670 C1674 ) C1670_=_C1675( C1670 C1675 ) C1670_=_C1677( C1670 C1677 ) C1670_=_C1678( C1670 C1678 ) C1670_=_C1680( C1670 C1680 ) \nC1670_=_C1682( C1670 C1682 ) C1670_=_C1697( C1670 C1697 ) C1670_=_C1949( C1670 C1949 ) C1670_=_C2223( C1670 C2223 ) C1670_=_C2346( C1670 C2346 ) C1670_=_C2459( C1670 C2459 ) \nC1670_=_C2660( C1670 C2660 ) C1670_=_C3187( C1670 C3187 ) C1670_=_C3189( C1670 C3189 ) C1670_=_C3194( C1670 C3194 ) C1672_=_C1674( C1672 C1674 ) C1672_=_C1675( C1672 C1675 ) \nC1672_=_C1677( C1672 C1677 ) C1672_=_C1678( C1672 C1678 ) C1672_=_C1680( C1672 C1680 ) C1672_=_C1682( C1672 C1682 ) C1672_=_C2890( C1672 C2890 ) C1672_=_C3434( C1672 C3434 ) \nC1672_=_C3596( C1672 C3596 ) C1672_=_C3720( C1672 C3720 ) C1672_=_C3723( C1672 C3723 ) C1672_=_C3724( C1672 C3724 ) C1674_=_C1675( C1674 C1675 ) C1674_=_C1677( C1674 C1677 ) \nC1674_=_C1678( C1674 C1678 ) C1674_=_C1680( C1674 C1680 ) C1674_=_C1682( C1674 C1682 ) C1674_=_C2227( C1674 C2227 ) C1674_=_C2246( C1674 C2246 ) C1674_=_C2758( C1674 C2758 ) \nC1674_=_C2789( C1674 C2789 ) C1674_=_C2813( C1674 C2813 ) C1674_=_C3450( C1674 C3450 ) C1674_=_C3586( C1674 C3586 ) C1674_=_C3720( C1674 C3720 ) C1674_=_C3872( C1674 C3872 ) \nC1674_=_C3876( C1674 C3876 ) C1675_=_C1677( C1675 C1677 ) C1675_=_C1678( C1675 C1678 ) C1675_=_C1680( C1675 C1680 ) C1675_=_C1682( C1675 C1682 ) C1675_=_C1868( C1675 C1868 ) \nC1675_=_C2827( C1675 C2827 ) C1675_=_C3274( C1675 C3274 ) C1675_=_C3462( C1675 C3462 ) C1675_=_C3587( C1675 C3587 ) C1675_=_C3668( C1675 C3668 ) C1675_=_C3726( C1675 C3726 ) \nC1675_=_C3764( C1675 C3764 ) C1675_=_C3930( C1675 C3930 ) C1675_=_C3931( C1675 C3931 ) C1675_=_C3932( C1675 C3932 ) C1675_=_C3933( C1675 C3933 ) C1675_=_C3936( C1675 C3936 ) \nC1675_=_C3937( C1675 C3937 ) C1677_=_C1678( C1677 C1678 ) C1677_=_C1680( C1677 C1680 ) C1677_=_C1682( C1677 C1682 ) C1677_=_C2160( C1677 C2160 ) C1677_=_C3276( C1677 C3276 ) \nC1677_=_C3320( C1677 C3320 ) C1677_=_C3728( C1677 C3728 ) C1677_=_C3872( C1677 C3872 ) C1677_=_C4002( C1677 C4002 ) C1677_=_C4003( C1677 C4003 ) C1678_=_C1680( C1678 C1680 ) \nC1678_=_C1682( C1678 C1682 ) C1678_=_C2230( C1678 C2230 ) C1678_=_C3187( C1678 C3187 ) C1678_=_C3454( C1678 C3454 ) C1678_=_C4037( C1678 C4037 ) C1678_=_C4038( C1678 C4038 ) \nC1680_=_C1682( C1680 C1682 ) C1680_=_C2831( C1680 C2831 ) C1680_=_C3156( C1680 C3156 ) C1680_=_C3280( C1680 C3280 ) C1680_=_C3732( C1680 C3732 ) C1680_=_C3979( C1680 C3979 ) \nC1680_=_C4064( C1680 C4064 ) C1680_=_C4072( C1680 C4072 ) C1680_=_C4074( C1680 C4074 ) C1682_=_C1740( C1682 C1740 ) C1682_=_C2573( C1682 C2573 ) C1682_=_C3443( C1682 C3443 ) \nC1682_=_C3582( C1682 C3582 ) C1682_=_C3876( C1682 C3876 ) C1682_=_C3912( C1682 C3912 ) C1682_=_C3993( C1682 C3993 ) C1682_=_C4040(</w:t>
      </w:r>
    </w:p>
    <w:p>
      <w:pPr>
        <w:pStyle w:val="PreformattedText"/>
        <w:bidi w:val="0"/>
        <w:spacing w:before="0" w:after="0"/>
        <w:jc w:val="left"/>
        <w:rPr/>
      </w:pPr>
      <w:r>
        <w:rPr/>
        <w:t xml:space="preserve"> </w:t>
      </w:r>
      <w:r>
        <w:rPr/>
        <w:t>C1682 C4040 ) C1682_=_C4078( C1682 C4078 ) \nC1682_=_C4083( C1682 C4083 ) C1686_=_C1688( C1686 C1688 ) C1686_=_C1690( C1686 C1690 ) C1686_=_C1691( C1686 C1691 ) C1686_=_C1692( C1686 C1692 ) C1686_=_C1694( C1686 C1694 ) \nC1686_=_C1695( C1686 C1695 ) C1686_=_C1696( C1686 C1696 ) C1686_=_C1697( C1686 C1697 ) C1686_=_C1698( C1686 C1698 ) C1686_=_C1699( C1686 C1699 ) C1686_=_C1701( C1686 C1701 ) \nC1686_=_C1702( C1686 C1702 ) C1686_=_C1703( C1686 C1703 ) C1686_=_C1704( C1686 C1704 ) C1686_=_C1705( C1686 C1705 ) C1686_=_C1706( C1686 C1706 ) C1686_=_C1708( C1686 C1708 ) \nC1686_=_C1940( C1686 C1940 ) C1686_=_C1944( C1686 C1944 ) C1686_=_C1945( C1686 C1945 ) C1686_=_C1949( C1686 C1949 ) C1686_=_C1951( C1686 C1951 ) C1686_=_C1952( C1686 C1952 ) \nC1686_=_C1954( C1686 C1954 ) C1686_=_C1957( C1686 C1957 ) C1686_=_C1961( C1686 C1961 ) C1686_=_C1962( C1686 C1962 ) C1688_=_C1690( C1688 C1690 ) C1688_=_C1691( C1688 C1691 ) \nC1688_=_C1692( C1688 C1692 ) C1688_=_C1694( C1688 C1694 ) C1688_=_C1695( C1688 C1695 ) C1688_=_C1696( C1688 C1696 ) C1688_=_C1697( C1688 C1697 ) C1688_=_C1698( C1688 C1698 ) \nC1688_=_C1699( C1688 C1699 ) C1688_=_C1701( C1688 C1701 ) C1688_=_C1702( C1688 C1702 ) C1688_=_C1703( C1688 C1703 ) C1688_=_C1704( C1688 C1704 ) C1688_=_C1705( C1688 C1705 ) \nC1688_=_C1706( C1688 C1706 ) C1688_=_C1708( C1688 C1708 ) C1688_=_C2201( C1688 C2201 ) C1688_=_C2206( C1688 C2206 ) C1688_=_C2210( C1688 C2210 ) C1690_=_C1691( C1690 C1691 ) \nC1690_=_C1692( C1690 C1692 ) C1690_=_C1694( C1690 C1694 ) C1690_=_C1695( C1690 C1695 ) C1690_=_C1696( C1690 C1696 ) C1690_=_C1697( C1690 C1697 ) C1690_=_C1698( C1690 C1698 ) \nC1690_=_C1699( C1690 C1699 ) C1690_=_C1701( C1690 C1701 ) C1690_=_C1702( C1690 C1702 ) C1690_=_C1703( C1690 C1703 ) C1690_=_C1704( C1690 C1704 ) C1690_=_C1705( C1690 C1705 ) \nC1690_=_C1706( C1690 C1706 ) C1690_=_C1708( C1690 C1708 ) C1690_=_C2406( C1690 C2406 ) C1690_=_C2407( C1690 C2407 ) C1690_=_C2409( C1690 C2409 ) C1690_=_C2411( C1690 C2411 ) \nC1690_=_C2413( C1690 C2413 ) C1691_=_C1692( C1691 C1692 ) C1691_=_C1694( C1691 C1694 ) C1691_=_C1695( C1691 C1695 ) C1691_=_C1696( C1691 C1696 ) C1691_=_C1697( C1691 C1697 ) \nC1691_=_C1698( C1691 C1698 ) C1691_=_C1699( C1691 C1699 ) C1691_=_C1701( C1691 C1701 ) C1691_=_C1702( C1691 C1702 ) C1691_=_C1703( C1691 C1703 ) C1691_=_C1704( C1691 C1704 ) \nC1691_=_C1705( C1691 C1705 ) C1691_=_C1706( C1691 C1706 ) C1691_=_C1708( C1691 C1708 ) C1691_=_C2456( C1691 C2456 ) C1691_=_C2458( C1691 C2458 ) C1691_=_C2459( C1691 C2459 ) \nC1691_=_C2462( C1691 C2462 ) C1691_=_C2465( C1691 C2465 ) C1691_=_C2470( C1691 C2470 ) C1692_=_C1694( C1692 C1694 ) C1692_=_C1695( C1692 C1695 ) C1692_=_C1696( C1692 C1696 ) \nC1692_=_C1697( C1692 C1697 ) C1692_=_C1698( C1692 C1698 ) C1692_=_C1699( C1692 C1699 ) C1692_=_C1701( C1692 C1701 ) C1692_=_C1702( C1692 C1702 ) C1692_=_C1703( C1692 C1703 ) \nC1692_=_C1704( C1692 C1704 ) C1692_=_C1705( C1692 C1705 ) C1692_=_C1706( C1692 C1706 ) C1692_=_C1708( C1692 C1708 ) C1692_=_C1811( C1692 C1811 ) C1692_=_C1944( C1692 C1944 ) \nC1692_=_C2201( C1692 C2201 ) C1692_=_C2419( C1692 C2419 ) C1692_=_C2456( C1692 C2456 ) C1692_=_C2614( C1692 C2614 ) C1692_=_C2634( C1692 C2634 ) C1692_=_C2635( C1692 C2635 ) \nC1692_=_C2636( C1692 C2636 ) C1692_=_C2639( C1692 C2639 ) C1692_=_C2641( C1692 C2641 ) C1694_=_C1695( C1694 C1695 ) C1694_=_C1696( C1694 C1696 ) C1694_=_C1697( C1694 C1697 ) \nC1694_=_C1698( C1694 C1698 ) C1694_=_C1699( C1694 C1699 ) C1694_=_C1701( C1694 C1701 ) C1694_=_C1702( C1694 C1702 ) C1694_=_C1703( C1694 C1703 ) C1694_=_C1704( C1694 C1704 ) \nC1694_=_C1705( C1694 C1705 ) C1694_=_C1706( C1694 C1706 ) C1694_=_C1708( C1694 C1708 ) C1694_=_C1855( C1694 C1855 ) C1694_=_C2151( C1694 C2151 ) C1694_=_C2388( C1694 C2388 ) \nC1694_=_C2636( C1694 C2636 ) C1694_=_C2820( C1694 C2820 ) C1694_=_C2838( C1694 C2838 ) C1694_=_C2840( C1694 C2840 ) C1694_=_C2843( C1694 C2843 ) C1694_=_C2845( C1694 C2845 ) \nC1694_=_C2846( C1694 C2846 ) C1695_=_C1696( C1695 C1696 ) C1695_=_C1697( C1695 C1697 ) C1695_=_C1698( C1695 C1698 ) C1695_=_C1699( C1695 C1699 ) C1695_=_C1701( C1695 C1701 ) \nC1695_=_C1702( C1695 C1702 ) C1695_=_C1703( C1695 C1703 ) C1695_=_C1704( C1695 C1704 ) C1695_=_C1705( C1695 C1705 ) C1695_=_C1706( C1695 C1706 ) C1695_=_C1708( C1695 C1708 ) \nC1695_=_C1945( C1695 C1945 ) C1695_=_C2304( C1695 C2304 ) C1695_=_C2458( C1695 C2458 ) C1695_=_C2700( C1695 C2700 ) C1695_=_C2855( C1695 C2855 ) C1695_=_C2856( C1695 C2856 ) \nC1695_=_C2858( C1695 C2858 ) C1695_=_C2859( C1695 C2859 ) C1695_=_C2862( C1695 C2862 ) C1695_=_C2867( C1695 C2867 ) C1696_=_C1697( C1696 C1697 ) C1696_=_C1698( C1696 C1698 ) \nC1696_=_C1699( C1696 C1699 ) C1696_=_C1701( C1696 C1701 ) C1696_=_C1702( C1696 C1702 ) C1696_=_C1703( C1696 C1703 ) C1696_=_C1704( C1696 C1704 ) C1696_=_C1705( C1696 C1705 ) \nC1696_=_C1706( C1696 C1706 ) C1696_=_C1708( C1696 C1708 ) C1696_=_C1877( C1696 C1877 ) C1696_=_C2258( C1696 C2258 ) C1696_=_C2717( C1696 C2717 ) C1696_=_C2855( C1696 C2855 ) \nC1696_=_C2887( C1696 C2887 ) C1696_=_C2888( C1696 C2888 ) C1696_=_C2890( C1696 C2890 ) C1696_=_C2891( C1696 C2891 ) C1696_=_C2892( C1696 C2892 ) C1696_=_C2893( C1696 C2893 ) \nC1696_=_C2896( C1696 C2896 ) C1696_=_C2902( C1696 C2902 ) C1697_=_C1698( C1697 C1698 ) C1697_=_C1699( C1697 C1699 ) C1697_=_C1701( C1697 C1701 ) C1697_=_C1702( C1697 C1702 ) \nC1697_=_C1703( C1697 C1703 ) C1697_=_C1704( C1697 C1704 ) C1697_=_C1705( C1697 C1705 ) C1697_=_C1706( C1697 C1706 ) C1697_=_C1708( C1697 C1708 ) C1697_=_C1949( C1697 C1949 ) \nC1697_=_C2223( C1697 C2223 ) C1697_=_C2346( C1697 C2346 ) C1697_=_C2459( C1697 C2459 ) C1697_=_C2660( C1697 C2660 ) C1697_=_C3187( C1697 C3187 ) C1697_=_C3189( C1697 C3189 ) \nC1697_=_C3194( C1697 C3194 ) C1698_=_C1699( C1698 C1699 ) C1698_=_C1701( C1698 C1701 ) C1698_=_C1702( C1698 C1702 ) C1698_=_C1703( C1698 C1703 ) C1698_=_C1704( C1698 C1704 ) \nC1698_=_C1705( C1698 C1705 ) C1698_=_C1706( C1698 C1706 ) C1698_=_C1708( C1698 C1708 ) C1698_=_C3197( C1698 C3197 ) C1698_=_C3198( C1698 C3198 ) C1698_=_C3208( C1698 C3208 ) \nC1699_=_C1701( C1699 C1701 ) C1699_=_C1702( C1699 C1702 ) C1699_=_C1703( C1699 C1703 ) C1699_=_C1704( C1699 C1704 ) C1699_=_C1705( C1699 C1705 ) C1699_=_C1706( C1699 C1706 ) \nC1699_=_C1708( C1699 C1708 ) C1699_=_C1951( C1699 C1951 ) C1699_=_C2331( C1699 C2331 ) C1699_=_C2462( C1699 C2462 ) C1699_=_C2583( C1699 C2583 ) C1699_=_C2824( C1699 C2824 ) \nC1699_=_C3294( C1699 C3294 ) C1699_=_C3390( C1699 C3390 ) C1701_=_C1702( C1701 C1702 ) C1701_=_C1703( C1701 C1703 ) C1701_=_C1704( C1701 C1704 ) C1701_=_C1705( C1701 C1705 ) \nC1701_=_C1706( C1701 C1706 ) C1701_=_C1708( C1701 C1708 ) C1701_=_C1819( C1701 C1819 ) C1701_=_C2210( C1701 C2210 ) C1701_=_C2394( C1701 C2394 ) C1701_=_C2409( C1701 C2409 ) \nC1701_=_C2891( C1701 C2891 ) C1701_=_C3064( C1701 C3064 ) C1701_=_C3198( C1701 C3198 ) C1701_=_C3396( C1701 C3396 ) C1701_=_C3645( C1701 C3645 ) C1701_=_C3739( C1701 C3739 ) \nC1701_=_C3740( C1701 C3740 ) C1701_=_C3741( C1701 C3741 ) C1701_=_C3742( C1701 C3742 ) C1701_=_C3743( C1701 C3743 ) C1702_=_C1703( C1702 C1703 ) C1702_=_C1704( C1702 C1704 ) \nC1702_=_C1705( C1702 C1705 ) C1702_=_C1706( C1702 C1706 ) C1702_=_C1708( C1702 C1708 ) C1702_=_C1866( C1702 C1866 ) C1702_=_C3427( C1702 C3427 ) C1702_=_C3739( C1702 C3739 ) \nC1702_=_C3858( C1702 C3858 ) C1702_=_C3860( C1702 C3860 ) C1702_=_C3861( C1702 C3861 ) C1702_=_C3862( C1702 C3862 ) C1703_=_C1704( C1703 C1704 ) C1703_=_C1705( C1703 C1705 ) \nC1703_=_C1706( C1703 C1706 ) C1703_=_C1708( C1703 C1708 ) C1703_=_C3740( C1703 C3740 ) C1703_=_C3948( C1703 C3948 ) C1703_=_C3950( C1703 C3950 ) C1703_=_C3951( C1703 C3951 ) \nC1704_=_C1705( C1704 C1705 ) C1704_=_C1706( C1704 C1706 ) C1704_=_C1708( C1704 C1708 ) C1704_=_C2140( C1704 C2140 ) C1704_=_C2776( C1704 C2776 ) C1704_=_C3742( C1704 C3742 ) \nC1704_=_C3878( C1704 C3878 ) C1704_=_C3915( C1704 C3915 ) C1704_=_C3963( C1704 C3963 ) C1705_=_C1706( C1705 C1706 ) C1705_=_C1708( C1705 C1708 ) C1705_=_C1957( C1705 C1957 ) \nC1705_=_C2101( C1705 C2101 ) C1705_=_C2465( C1705 C2465 ) C1705_=_C2955( C1705 C2955 ) C1705_=_C3167( C1705 C3167 ) C1705_=_C3289( C1705 C3289 ) C1705_=_C3406( C1705 C3406 ) \nC1705_=_C3438( C1705 C3438 ) C1705_=_C3576( C1705 C3576 ) C1705_=_C3800( C1705 C3800 ) C1705_=_C3864( C1705 C3864 ) C1705_=_C3948( C1705 C3948 ) C1705_=_C3971( C1705 C3971 ) \nC1706_=_C1708( C1706 C1708 ) C1706_=_C1910( C1706 C1910 ) C1706_=_C2540( C1706 C2540 ) C1706_=_C2760( C1706 C2760 ) C1706_=_C2777( C1706 C2777 ) C1706_=_C3430( C1706 C3430 ) \nC1706_=_C3453( C1706 C3453 ) C1706_=_C3471( C1706 C3471 ) C1706_=_C3743( C1706 C3743 ) C1706_=_C3913( C1706 C3913 ) C1706_=_C4024( C1706 C4024 ) C1708_=_C1780( C1708 C1780 ) \nC1708_=_C1962( C1708 C1962 ) C1708_=_C2470( C1708 C2470 ) C1708_=_C2612( C1708 C2612 ) C1708_=_C2632( C1708 C2632 ) C1708_=_C2845( C1708 C2845 ) C1708_=_C2958( C1708 C2958 ) \nC1708_=_C3249( C1708 C3249 ) C1708_=_C3316( C1708 C3316 ) C1708_=_C3606( C1708 C3606 ) C1708_=_C3904( C1708 C3904 ) C1708_=_C4093( C1708 C4093 ) C1713_=_C1714( C1713 C1714 ) \nC1713_=_C1716( C1713 C1716 ) C1713_=_C2064( C1713 C2064 ) C1713_=_C2112( C1713 C2112 ) C1713_=_C2406( C1713 C2406 ) C1713_=_C2515( C1713 C2515 ) C1713_=_C2984( C1713 C2984 ) \nC1713_=_C3112( C1713 C3112 ) C1713_=_C3171( C1713 C3171 ) C1713_=_C3357( C1713 C3357 ) C1713_=_C3359( C1713 C3359 ) C1713_=_C3360( C1713 C3360 ) C1713_=_C3363( C1713 C3363 ) \nC1714_=_C1716( C1714 C1716 ) C1714_=_C2065( C1714 C2065 ) C1714_=_C2115( C1714 C2115 ) C1714_=_C2392( C1714 C2392 ) C1714_=_C2407( C1714 C2407 ) C1714_=_C2599( C1714 C2599 ) \nC1714_=_C2985( C1714 C2985 ) C1714_=_C3010( C1714 C3010 ) C1714_=_C3113( C1714 C3113 ) C1714_=_C3357( C1714 C3357 ) C1714_=_C3394( C1714 C3394 ) C1714_=_C3457( C1714 C3457 ) \nC1714_=_C3460( C1714 C3460 ) C1714_=_C3462( C1714 C3462 ) C1714_=_C3463( C1714 C3463 ) C1714_=_C3464( C1714 C3464 ) C1716_=_C2068( C1716 C2068 ) C1716_=_C2139( C1716 C2139 ) \nC1716_=_C2413(</w:t>
      </w:r>
    </w:p>
    <w:p>
      <w:pPr>
        <w:pStyle w:val="PreformattedText"/>
        <w:bidi w:val="0"/>
        <w:spacing w:before="0" w:after="0"/>
        <w:jc w:val="left"/>
        <w:rPr/>
      </w:pPr>
      <w:r>
        <w:rPr/>
        <w:t xml:space="preserve"> </w:t>
      </w:r>
      <w:r>
        <w:rPr/>
        <w:t>C1716 C2413 ) C1716_=_C2849( C1716 C2849 ) C1716_=_C2991( C1716 C2991 ) C1716_=_C3078( C1716 C3078 ) C1716_=_C3117( C1716 C3117 ) C1716_=_C3363( C1716 C3363 ) \nC1716_=_C3747( C1716 C3747 ) C1716_=_C3915( C1716 C3915 ) C1716_=_C3916( C1716 C3916 ) C1716_=_C3917( C1716 C3917 ) C1716_=_C3922( C1716 C3922 ) C1721_=_C1727( C1721 C1727 ) \nC1721_=_C1734( C1721 C1734 ) C1721_=_C1738( C1721 C1738 ) C1721_=_C1740( C1721 C1740 ) C1721_=_C1741( C1721 C1741 ) C1721_=_C1808( C1721 C1808 ) C1721_=_C2218( C1721 C2218 ) \nC1721_=_C2219( C1721 C2219 ) C1721_=_C2220( C1721 C2220 ) C1721_=_C2221( C1721 C2221 ) C1721_=_C2222( C1721 C2222 ) C1721_=_C2223( C1721 C2223 ) C1721_=_C2224( C1721 C2224 ) \nC1721_=_C2226( C1721 C2226 ) C1721_=_C2227( C1721 C2227 ) C1721_=_C2228( C1721 C2228 ) C1721_=_C2229( C1721 C2229 ) C1721_=_C2230( C1721 C2230 ) C1721_=_C2231( C1721 C2231 ) \nC1721_=_C2233( C1721 C2233 ) C1727_=_C1734( C1727 C1734 ) C1727_=_C1738( C1727 C1738 ) C1727_=_C1740( C1727 C1740 ) C1727_=_C1741( C1727 C1741 ) C1727_=_C1814( C1727 C1814 ) \nC1727_=_C2222( C1727 C2222 ) C1727_=_C2558( C1727 C2558 ) C1727_=_C3025( C1727 C3025 ) C1727_=_C3027( C1727 C3027 ) C1727_=_C3028( C1727 C3028 ) C1727_=_C3029( C1727 C3029 ) \nC1727_=_C3032( C1727 C3032 ) C1727_=_C3033( C1727 C3033 ) C1727_=_C3034( C1727 C3034 ) C1727_=_C3035( C1727 C3035 ) C1727_=_C3036( C1727 C3036 ) C1727_=_C3037( C1727 C3037 ) \nC1727_=_C3038( C1727 C3038 ) C1734_=_C1738( C1734 C1738 ) C1734_=_C1740( C1734 C1740 ) C1734_=_C1741( C1734 C1741 ) C1734_=_C2123( C1734 C2123 ) C1734_=_C2567( C1734 C2567 ) \nC1734_=_C2608( C1734 C2608 ) C1734_=_C3017( C1734 C3017 ) C1734_=_C3301( C1734 C3301 ) C1734_=_C3463( C1734 C3463 ) C1734_=_C3577( C1734 C3577 ) C1734_=_C3671( C1734 C3671 ) \nC1734_=_C3907( C1734 C3907 ) C1734_=_C3931( C1734 C3931 ) C1734_=_C3989( C1734 C3989 ) C1734_=_C3990( C1734 C3990 ) C1734_=_C3993( C1734 C3993 ) C1738_=_C1740( C1738 C1740 ) \nC1738_=_C1741( C1738 C1741 ) C1738_=_C2021( C1738 C2021 ) C1738_=_C2450( C1738 C2450 ) C1738_=_C2571( C1738 C2571 ) C1738_=_C3234( C1738 C3234 ) C1738_=_C3347( C1738 C3347 ) \nC1738_=_C3431( C1738 C3431 ) C1738_=_C3486( C1738 C3486 ) C1738_=_C3579( C1738 C3579 ) C1738_=_C3860( C1738 C3860 ) C1738_=_C3910( C1738 C3910 ) C1738_=_C3990( C1738 C3990 ) \nC1738_=_C4039( C1738 C4039 ) C1740_=_C1741( C1740 C1741 ) C1740_=_C2573( C1740 C2573 ) C1740_=_C3443( C1740 C3443 ) C1740_=_C3582( C1740 C3582 ) C1740_=_C3876( C1740 C3876 ) \nC1740_=_C3912( C1740 C3912 ) C1740_=_C3993( C1740 C3993 ) C1740_=_C4040( C1740 C4040 ) C1740_=_C4078( C1740 C4078 ) C1740_=_C4083( C1740 C4083 ) C1741_=_C1871( C1741 C1871 ) \nC1741_=_C2105( C1741 C2105 ) C1741_=_C2526( C1741 C2526 ) C1741_=_C2592( C1741 C2592 ) C1741_=_C2846( C1741 C2846 ) C1741_=_C2943( C1741 C2943 ) C1741_=_C3023( C1741 C3023 ) \nC1741_=_C3072( C1741 C3072 ) C1741_=_C3567( C1741 C3567 ) C1741_=_C3652( C1741 C3652 ) C1741_=_C3707( C1741 C3707 ) C1741_=_C3862( C1741 C3862 ) C1741_=_C3887( C1741 C3887 ) \nC1741_=_C3946( C1741 C3946 ) C1741_=_C4033( C1741 C4033 ) C1741_=_C4090( C1741 C4090 ) C1742_=_C1743( C1742 C1743 ) C1742_=_C1744( C1742 C1744 ) C1742_=_C1745( C1742 C1745 ) \nC1742_=_C1746( C1742 C1746 ) C1742_=_C1748( C1742 C1748 ) C1742_=_C1749( C1742 C1749 ) C1742_=_C1751( C1742 C1751 ) C1742_=_C1752( C1742 C1752 ) C1742_=_C1754( C1742 C1754 ) \nC1742_=_C1755( C1742 C1755 ) C1742_=_C1756( C1742 C1756 ) C1742_=_C1757( C1742 C1757 ) C1742_=_C1758( C1742 C1758 ) C1742_=_C1759( C1742 C1759 ) C1742_=_C1760( C1742 C1760 ) \nC1742_=_C1761( C1742 C1761 ) C1742_=_C1765( C1742 C1765 ) C1742_=_C1770( C1742 C1770 ) C1742_=_C1774( C1742 C1774 ) C1742_=_C1780( C1742 C1780 ) C1743_=_C1744( C1743 C1744 ) \nC1743_=_C1745( C1743 C1745 ) C1743_=_C1746( C1743 C1746 ) C1743_=_C1748( C1743 C1748 ) C1743_=_C1749( C1743 C1749 ) C1743_=_C1751( C1743 C1751 ) C1743_=_C1752( C1743 C1752 ) \nC1743_=_C1754( C1743 C1754 ) C1743_=_C1755( C1743 C1755 ) C1743_=_C1756( C1743 C1756 ) C1743_=_C1757( C1743 C1757 ) C1743_=_C1758( C1743 C1758 ) C1743_=_C1759( C1743 C1759 ) \nC1743_=_C1760( C1743 C1760 ) C1743_=_C1827( C1743 C1827 ) C1743_=_C1828( C1743 C1828 ) C1743_=_C1829( C1743 C1829 ) C1743_=_C1830( C1743 C1830 ) C1743_=_C1832( C1743 C1832 ) \nC1743_=_C1833( C1743 C1833 ) C1743_=_C1836( C1743 C1836 ) C1743_=_C1838( C1743 C1838 ) C1743_=_C1843( C1743 C1843 ) C1743_=_C1845( C1743 C1845 ) C1743_=_C1848( C1743 C1848 ) \nC1744_=_C1745( C1744 C1745 ) C1744_=_C1746( C1744 C1746 ) C1744_=_C1748( C1744 C1748 ) C1744_=_C1749( C1744 C1749 ) C1744_=_C1751( C1744 C1751 ) C1744_=_C1752( C1744 C1752 ) \nC1744_=_C1754( C1744 C1754 ) C1744_=_C1755( C1744 C1755 ) C1744_=_C1756( C1744 C1756 ) C1744_=_C1757( C1744 C1757 ) C1744_=_C1758( C1744 C1758 ) C1744_=_C1759( C1744 C1759 ) \nC1744_=_C1760( C1744 C1760 ) C1744_=_C1895( C1744 C1895 ) C1744_=_C1896( C1744 C1896 ) C1744_=_C1897( C1744 C1897 ) C1744_=_C1898( C1744 C1898 ) C1744_=_C1903( C1744 C1903 ) \nC1744_=_C1908( C1744 C1908 ) C1744_=_C1909( C1744 C1909 ) C1744_=_C1910( C1744 C1910 ) C1744_=_C1911( C1744 C1911 ) C1744_=_C1916( C1744 C1916 ) C1745_=_C1746( C1745 C1746 ) \nC1745_=_C1748( C1745 C1748 ) C1745_=_C1749( C1745 C1749 ) C1745_=_C1751( C1745 C1751 ) C1745_=_C1752( C1745 C1752 ) C1745_=_C1754( C1745 C1754 ) C1745_=_C1755( C1745 C1755 ) \nC1745_=_C1756( C1745 C1756 ) C1745_=_C1757( C1745 C1757 ) C1745_=_C1758( C1745 C1758 ) C1745_=_C1759( C1745 C1759 ) C1745_=_C1760( C1745 C1760 ) C1745_=_C1783( C1745 C1783 ) \nC1745_=_C1872( C1745 C1872 ) C1745_=_C2183( C1745 C2183 ) C1745_=_C2188( C1745 C2188 ) C1745_=_C2189( C1745 C2189 ) C1745_=_C2192( C1745 C2192 ) C1745_=_C2195( C1745 C2195 ) \nC1745_=_C2196( C1745 C2196 ) C1745_=_C2197( C1745 C2197 ) C1745_=_C2198( C1745 C2198 ) C1746_=_C1748( C1746 C1748 ) C1746_=_C1749( C1746 C1749 ) C1746_=_C1751( C1746 C1751 ) \nC1746_=_C1752( C1746 C1752 ) C1746_=_C1754( C1746 C1754 ) C1746_=_C1755( C1746 C1755 ) C1746_=_C1756( C1746 C1756 ) C1746_=_C1757( C1746 C1757 ) C1746_=_C1758( C1746 C1758 ) \nC1746_=_C1759( C1746 C1759 ) C1746_=_C1760( C1746 C1760 ) C1746_=_C2384( C1746 C2384 ) C1746_=_C2385( C1746 C2385 ) C1746_=_C2386( C1746 C2386 ) C1746_=_C2388( C1746 C2388 ) \nC1746_=_C2389( C1746 C2389 ) C1746_=_C2392( C1746 C2392 ) C1746_=_C2393( C1746 C2393 ) C1746_=_C2394( C1746 C2394 ) C1746_=_C2395( C1746 C2395 ) C1746_=_C2396( C1746 C2396 ) \nC1746_=_C2397( C1746 C2397 ) C1748_=_C1749( C1748 C1749 ) C1748_=_C1751( C1748 C1751 ) C1748_=_C1752( C1748 C1752 ) C1748_=_C1754( C1748 C1754 ) C1748_=_C1755( C1748 C1755 ) \nC1748_=_C1756( C1748 C1756 ) C1748_=_C1757( C1748 C1757 ) C1748_=_C1758( C1748 C1758 ) C1748_=_C1759( C1748 C1759 ) C1748_=_C1760( C1748 C1760 ) C1748_=_C1829( C1748 C1829 ) \nC1748_=_C1859( C1748 C1859 ) C1748_=_C1898( C1748 C1898 ) C1748_=_C3025( C1748 C3025 ) C1748_=_C3058( C1748 C3058 ) C1748_=_C3062( C1748 C3062 ) C1748_=_C3064( C1748 C3064 ) \nC1748_=_C3065( C1748 C3065 ) C1748_=_C3071( C1748 C3071 ) C1748_=_C3072( C1748 C3072 ) C1749_=_C1751( C1749 C1751 ) C1749_=_C1752( C1749 C1752 ) C1749_=_C1754( C1749 C1754 ) \nC1749_=_C1755( C1749 C1755 ) C1749_=_C1756( C1749 C1756 ) C1749_=_C1757( C1749 C1757 ) C1749_=_C1758( C1749 C1758 ) C1749_=_C1759( C1749 C1759 ) C1749_=_C1760( C1749 C1760 ) \nC1749_=_C1816( C1749 C1816 ) C1749_=_C2332( C1749 C2332 ) C1749_=_C2584( C1749 C2584 ) C1749_=_C2783( C1749 C2783 ) C1749_=_C3027( C1749 C3027 ) C1749_=_C3058( C1749 C3058 ) \nC1749_=_C3089( C1749 C3089 ) C1749_=_C3365( C1749 C3365 ) C1749_=_C3393( C1749 C3393 ) C1749_=_C3394( C1749 C3394 ) C1749_=_C3395( C1749 C3395 ) C1749_=_C3396( C1749 C3396 ) \nC1749_=_C3397( C1749 C3397 ) C1749_=_C3398( C1749 C3398 ) C1751_=_C1752( C1751 C1752 ) C1751_=_C1754( C1751 C1754 ) C1751_=_C1755( C1751 C1755 ) C1751_=_C1756( C1751 C1756 ) \nC1751_=_C1757( C1751 C1757 ) C1751_=_C1758( C1751 C1758 ) C1751_=_C1759( C1751 C1759 ) C1751_=_C1760( C1751 C1760 ) C1751_=_C1838( C1751 C1838 ) C1751_=_C1903( C1751 C1903 ) \nC1751_=_C3631( C1751 C3631 ) C1751_=_C3633( C1751 C3633 ) C1751_=_C3634( C1751 C3634 ) C1751_=_C3639( C1751 C3639 ) C1751_=_C3641( C1751 C3641 ) C1751_=_C3642( C1751 C3642 ) \nC1752_=_C1754( C1752 C1754 ) C1752_=_C1755( C1752 C1755 ) C1752_=_C1756( C1752 C1756 ) C1752_=_C1757( C1752 C1757 ) C1752_=_C1758( C1752 C1758 ) C1752_=_C1759( C1752 C1759 ) \nC1752_=_C1760( C1752 C1760 ) C1752_=_C1883( C1752 C1883 ) C1752_=_C2032( C1752 C2032 ) C1752_=_C2188( C1752 C2188 ) C1752_=_C2242( C1752 C2242 ) C1752_=_C3062( C1752 C3062 ) \nC1752_=_C3631( C1752 C3631 ) C1752_=_C3654( C1752 C3654 ) C1752_=_C3656( C1752 C3656 ) C1752_=_C3657( C1752 C3657 ) C1752_=_C3659( C1752 C3659 ) C1752_=_C3660( C1752 C3660 ) \nC1752_=_C3661( C1752 C3661 ) C1752_=_C3663( C1752 C3663 ) C1754_=_C1755( C1754 C1755 ) C1754_=_C1756( C1754 C1756 ) C1754_=_C1757( C1754 C1757 ) C1754_=_C1758( C1754 C1758 ) \nC1754_=_C1759( C1754 C1759 ) C1754_=_C1760( C1754 C1760 ) C1754_=_C1774( C1754 C1774 ) C1754_=_C1933( C1754 C1933 ) C1754_=_C2189( C1754 C2189 ) C1754_=_C2740( C1754 C2740 ) \nC1754_=_C2876( C1754 C2876 ) C1754_=_C2970( C1754 C2970 ) C1754_=_C3065( C1754 C3065 ) C1754_=_C3328( C1754 C3328 ) C1754_=_C3568( C1754 C3568 ) C1754_=_C3633( C1754 C3633 ) \nC1754_=_C3762( C1754 C3762 ) C1754_=_C3763( C1754 C3763 ) C1754_=_C3764( C1754 C3764 ) C1754_=_C3765( C1754 C3765 ) C1754_=_C3766( C1754 C3766 ) C1754_=_C3767( C1754 C3767 ) \nC1754_=_C3769( C1754 C3769 ) C1755_=_C1756( C1755 C1756 ) C1755_=_C1757( C1755 C1757 ) C1755_=_C1758( C1755 C1758 ) C1755_=_C1759( C1755 C1759 ) C1755_=_C1760( C1755 C1760 ) \nC1755_=_C2693( C1755 C2693 ) C1755_=_C3149( C1755 C3149 ) C1755_=_C3762( C1755 C3762 ) C1755_=_C3781( C1755 C3781 ) C1756_=_C1757( C1756 C1757 ) C1756_=_C1758( C1756 C1758 ) \nC1756_=_C1759( C1756 C1759 ) C1756_=_C1760( C1756 C1760 ) C1756_=_C1843( C1756 C1843 ) C1756_=_C1909( C1756 C1909 ) C1756_=_C2228( C1756 C2228 ) C1756_=_C3033( C1756 C3033 ) \nC1756_=_C3656( C1756 C3656 ) C1756_=_C3763( C1756 C3763 ) C1756_=_C3892(</w:t>
      </w:r>
    </w:p>
    <w:p>
      <w:pPr>
        <w:pStyle w:val="PreformattedText"/>
        <w:bidi w:val="0"/>
        <w:spacing w:before="0" w:after="0"/>
        <w:jc w:val="left"/>
        <w:rPr/>
      </w:pPr>
      <w:r>
        <w:rPr/>
        <w:t xml:space="preserve"> </w:t>
      </w:r>
      <w:r>
        <w:rPr/>
        <w:t>C1756 C3892 ) C1756_=_C3928( C1756 C3928 ) C1756_=_C3929( C1756 C3929 ) C1757_=_C1758( C1757 C1758 ) \nC1757_=_C1759( C1757 C1759 ) C1757_=_C1760( C1757 C1760 ) C1757_=_C1845( C1757 C1845 ) C1757_=_C1911( C1757 C1911 ) C1757_=_C2143( C1757 C2143 ) C1757_=_C2541( C1757 C2541 ) \nC1757_=_C2728( C1757 C2728 ) C1757_=_C3215( C1757 C3215 ) C1757_=_C3533( C1757 C3533 ) C1757_=_C3659( C1757 C3659 ) C1757_=_C3711( C1757 C3711 ) C1757_=_C3765( C1757 C3765 ) \nC1757_=_C4025( C1757 C4025 ) C1757_=_C4026( C1757 C4026 ) C1757_=_C4027( C1757 C4027 ) C1757_=_C4028( C1757 C4028 ) C1757_=_C4029( C1757 C4029 ) C1758_=_C1759( C1758 C1759 ) \nC1758_=_C1760( C1758 C1760 ) C1758_=_C2229( C1758 C2229 ) C1758_=_C3035( C1758 C3035 ) C1758_=_C3766( C1758 C3766 ) C1758_=_C4033( C1758 C4033 ) C1759_=_C1760( C1759 C1760 ) \nC1759_=_C3217( C1759 C3217 ) C1759_=_C3518( C1759 C3518 ) C1759_=_C3712( C1759 C3712 ) C1759_=_C3767( C1759 C3767 ) C1759_=_C3976( C1759 C3976 ) C1759_=_C4054( C1759 C4054 ) \nC1760_=_C1889( C1760 C1889 ) C1760_=_C2195( C1760 C2195 ) C1760_=_C2843( C1760 C2843 ) C1760_=_C3071( C1760 C3071 ) C1760_=_C3639( C1760 C3639 ) C1760_=_C3928( C1760 C3928 ) \nC1760_=_C4028( C1760 C4028 ) C1761_=_C1765( C1761 C1765 ) C1761_=_C1770( C1761 C1770 ) C1761_=_C1774( C1761 C1774 ) C1761_=_C1780( C1761 C1780 ) C1761_=_C1940( C1761 C1940 ) \nC1761_=_C1964( C1761 C1964 ) C1761_=_C1965( C1761 C1965 ) C1761_=_C1966( C1761 C1966 ) C1761_=_C1967( C1761 C1967 ) C1761_=_C1968( C1761 C1968 ) C1761_=_C1969( C1761 C1969 ) \nC1761_=_C1971( C1761 C1971 ) C1761_=_C1972( C1761 C1972 ) C1761_=_C1974( C1761 C1974 ) C1761_=_C1976( C1761 C1976 ) C1761_=_C1980( C1761 C1980 ) C1761_=_C1982( C1761 C1982 ) \nC1761_=_C1984( C1761 C1984 ) C1765_=_C1770( C1765 C1770 ) C1765_=_C1774( C1765 C1774 ) C1765_=_C1780( C1765 C1780 ) C1765_=_C2005( C1765 C2005 ) C1765_=_C2165( C1765 C2165 ) \nC1765_=_C2301( C1765 C2301 ) C1765_=_C2320( C1765 C2320 ) C1765_=_C2488( C1765 C2488 ) C1765_=_C2489( C1765 C2489 ) C1765_=_C2493( C1765 C2493 ) C1765_=_C2494( C1765 C2494 ) \nC1765_=_C2495( C1765 C2495 ) C1765_=_C2496( C1765 C2496 ) C1765_=_C2497( C1765 C2497 ) C1765_=_C2499( C1765 C2499 ) C1765_=_C2500( C1765 C2500 ) C1765_=_C2502( C1765 C2502 ) \nC1765_=_C2505( C1765 C2505 ) C1770_=_C1774( C1770 C1774 ) C1770_=_C1780( C1770 C1780 ) C1770_=_C2600( C1770 C2600 ) C1770_=_C2888( C1770 C2888 ) C1770_=_C2949( C1770 C2949 ) \nC1770_=_C3305( C1770 C3305 ) C1770_=_C3539( C1770 C3539 ) C1770_=_C3540( C1770 C3540 ) C1770_=_C3544( C1770 C3544 ) C1770_=_C3550( C1770 C3550 ) C1774_=_C1780( C1774 C1780 ) \nC1774_=_C1933( C1774 C1933 ) C1774_=_C2189( C1774 C2189 ) C1774_=_C2740( C1774 C2740 ) C1774_=_C2876( C1774 C2876 ) C1774_=_C2970( C1774 C2970 ) C1774_=_C3065( C1774 C3065 ) \nC1774_=_C3328( C1774 C3328 ) C1774_=_C3568( C1774 C3568 ) C1774_=_C3633( C1774 C3633 ) C1774_=_C3762( C1774 C3762 ) C1774_=_C3763( C1774 C3763 ) C1774_=_C3764( C1774 C3764 ) \nC1774_=_C3765( C1774 C3765 ) C1774_=_C3766( C1774 C3766 ) C1774_=_C3767( C1774 C3767 ) C1774_=_C3769( C1774 C3769 ) C1780_=_C1962( C1780 C1962 ) C1780_=_C2470( C1780 C2470 ) \nC1780_=_C2612( C1780 C2612 ) C1780_=_C2632( C1780 C2632 ) C1780_=_C2845( C1780 C2845 ) C1780_=_C2958( C1780 C2958 ) C1780_=_C3249( C1780 C3249 ) C1780_=_C3316( C1780 C3316 ) \nC1780_=_C3606( C1780 C3606 ) C1780_=_C3904( C1780 C3904 ) C1780_=_C4093( C1780 C4093 ) C1782_=_C1783( C1782 C1783 ) C1782_=_C1785( C1782 C1785 ) C1782_=_C1787( C1782 C1787 ) \nC1782_=_C1790( C1782 C1790 ) C1782_=_C1791( C1782 C1791 ) C1782_=_C1792( C1782 C1792 ) C1782_=_C1793( C1782 C1793 ) C1782_=_C1794( C1782 C1794 ) C1782_=_C1795( C1782 C1795 ) \nC1782_=_C1797( C1782 C1797 ) C1782_=_C1800( C1782 C1800 ) C1782_=_C1803( C1782 C1803 ) C1782_=_C1804( C1782 C1804 ) C1782_=_C1805( C1782 C1805 ) C1782_=_C1806( C1782 C1806 ) \nC1782_=_C2048( C1782 C2048 ) C1782_=_C2058( C1782 C2058 ) C1783_=_C1785( C1783 C1785 ) C1783_=_C1787( C1783 C1787 ) C1783_=_C1790( C1783 C1790 ) C1783_=_C1791( C1783 C1791 ) \nC1783_=_C1792( C1783 C1792 ) C1783_=_C1793( C1783 C1793 ) C1783_=_C1794( C1783 C1794 ) C1783_=_C1795( C1783 C1795 ) C1783_=_C1797( C1783 C1797 ) C1783_=_C1800( C1783 C1800 ) \nC1783_=_C1803( C1783 C1803 ) C1783_=_C1804( C1783 C1804 ) C1783_=_C1805( C1783 C1805 ) C1783_=_C1806( C1783 C1806 ) C1783_=_C1872( C1783 C1872 ) C1783_=_C2183( C1783 C2183 ) \nC1783_=_C2188( C1783 C2188 ) C1783_=_C2189( C1783 C2189 ) C1783_=_C2192( C1783 C2192 ) C1783_=_C2195( C1783 C2195 ) C1783_=_C2196( C1783 C2196 ) C1783_=_C2197( C1783 C2197 ) \nC1783_=_C2198( C1783 C2198 ) C1785_=_C1787( C1785 C1787 ) C1785_=_C1790( C1785 C1790 ) C1785_=_C1791( C1785 C1791 ) C1785_=_C1792( C1785 C1792 ) C1785_=_C1793( C1785 C1793 ) \nC1785_=_C1794( C1785 C1794 ) C1785_=_C1795( C1785 C1795 ) C1785_=_C1797( C1785 C1797 ) C1785_=_C1800( C1785 C1800 ) C1785_=_C1803( C1785 C1803 ) C1785_=_C1804( C1785 C1804 ) \nC1785_=_C1805( C1785 C1805 ) C1785_=_C1806( C1785 C1806 ) C1785_=_C1827( C1785 C1827 ) C1785_=_C2235( C1785 C2235 ) C1785_=_C2320( C1785 C2320 ) C1785_=_C2323( C1785 C2323 ) \nC1785_=_C2324( C1785 C2324 ) C1785_=_C2330( C1785 C2330 ) C1785_=_C2331( C1785 C2331 ) C1785_=_C2332( C1785 C2332 ) C1785_=_C2334( C1785 C2334 ) C1785_=_C2336( C1785 C2336 ) \nC1785_=_C2338( C1785 C2338 ) C1785_=_C2340( C1785 C2340 ) C1787_=_C1790( C1787 C1790 ) C1787_=_C1791( C1787 C1791 ) C1787_=_C1792( C1787 C1792 ) C1787_=_C1793( C1787 C1793 ) \nC1787_=_C1794( C1787 C1794 ) C1787_=_C1795( C1787 C1795 ) C1787_=_C1797( C1787 C1797 ) C1787_=_C1800( C1787 C1800 ) C1787_=_C1803( C1787 C1803 ) C1787_=_C1804( C1787 C1804 ) \nC1787_=_C1805( C1787 C1805 ) C1787_=_C1806( C1787 C1806 ) C1787_=_C2614( C1787 C2614 ) C1787_=_C2616( C1787 C2616 ) C1787_=_C2620( C1787 C2620 ) C1787_=_C2621( C1787 C2621 ) \nC1787_=_C2622( C1787 C2622 ) C1787_=_C2625( C1787 C2625 ) C1787_=_C2627( C1787 C2627 ) C1787_=_C2632( C1787 C2632 ) C1790_=_C1791( C1790 C1791 ) C1790_=_C1792( C1790 C1792 ) \nC1790_=_C1793( C1790 C1793 ) C1790_=_C1794( C1790 C1794 ) C1790_=_C1795( C1790 C1795 ) C1790_=_C1797( C1790 C1797 ) C1790_=_C1800( C1790 C1800 ) C1790_=_C1803( C1790 C1803 ) \nC1790_=_C1804( C1790 C1804 ) C1790_=_C1805( C1790 C1805 ) C1790_=_C1806( C1790 C1806 ) C1790_=_C3041( C1790 C3041 ) C1790_=_C3049( C1790 C3049 ) C1790_=_C3050( C1790 C3050 ) \nC1790_=_C3053( C1790 C3053 ) C1790_=_C3055( C1790 C3055 ) C1790_=_C3056( C1790 C3056 ) C1791_=_C1792( C1791 C1792 ) C1791_=_C1793( C1791 C1793 ) C1791_=_C1794( C1791 C1794 ) \nC1791_=_C1795( C1791 C1795 ) C1791_=_C1797( C1791 C1797 ) C1791_=_C1800( C1791 C1800 ) C1791_=_C1803( C1791 C1803 ) C1791_=_C1804( C1791 C1804 ) C1791_=_C1805( C1791 C1805 ) \nC1791_=_C1806( C1791 C1806 ) C1791_=_C2129( C1791 C2129 ) C1791_=_C3078( C1791 C3078 ) C1791_=_C3083( C1791 C3083 ) C1792_=_C1793( C1792 C1793 ) C1792_=_C1794( C1792 C1794 ) \nC1792_=_C1795( C1792 C1795 ) C1792_=_C1797( C1792 C1797 ) C1792_=_C1800( C1792 C1800 ) C1792_=_C1803( C1792 C1803 ) C1792_=_C1804( C1792 C1804 ) C1792_=_C1805( C1792 C1805 ) \nC1792_=_C1806( C1792 C1806 ) C1792_=_C2152( C1792 C2152 ) C1792_=_C2389( C1792 C2389 ) C1792_=_C3167( C1792 C3167 ) C1792_=_C3169( C1792 C3169 ) C1792_=_C3170( C1792 C3170 ) \nC1793_=_C1794( C1793 C1794 ) C1793_=_C1795( C1793 C1795 ) C1793_=_C1797( C1793 C1797 ) C1793_=_C1800( C1793 C1800 ) C1793_=_C1803( C1793 C1803 ) C1793_=_C1804( C1793 C1804 ) \nC1793_=_C1805( C1793 C1805 ) C1793_=_C1806( C1793 C1806 ) C1793_=_C1832( C1793 C1832 ) C1793_=_C2240( C1793 C2240 ) C1793_=_C2308( C1793 C2308 ) C1793_=_C2495( C1793 C2495 ) \nC1793_=_C2765( C1793 C2765 ) C1793_=_C2808( C1793 C2808 ) C1793_=_C3144( C1793 C3144 ) C1793_=_C3294( C1793 C3294 ) C1793_=_C3295( C1793 C3295 ) C1793_=_C3296( C1793 C3296 ) \nC1793_=_C3297( C1793 C3297 ) C1793_=_C3298( C1793 C3298 ) C1793_=_C3299( C1793 C3299 ) C1793_=_C3300( C1793 C3300 ) C1793_=_C3301( C1793 C3301 ) C1793_=_C3303( C1793 C3303 ) \nC1794_=_C1795( C1794 C1795 ) C1794_=_C1797( C1794 C1797 ) C1794_=_C1800( C1794 C1800 ) C1794_=_C1803( C1794 C1803 ) C1794_=_C1804( C1794 C1804 ) C1794_=_C1805( C1794 C1805 ) \nC1794_=_C1806( C1794 C1806 ) C1794_=_C2154( C1794 C2154 ) C1794_=_C3265( C1794 C3265 ) C1794_=_C3318( C1794 C3318 ) C1794_=_C3320( C1794 C3320 ) C1794_=_C3323( C1794 C3323 ) \nC1794_=_C3324( C1794 C3324 ) C1795_=_C1797( C1795 C1797 ) C1795_=_C1800( C1795 C1800 ) C1795_=_C1803( C1795 C1803 ) C1795_=_C1804( C1795 C1804 ) C1795_=_C1805( C1795 C1805 ) \nC1795_=_C1806( C1795 C1806 ) C1795_=_C1833( C1795 C1833 ) C1795_=_C3364( C1795 C3364 ) C1795_=_C3365( C1795 C3365 ) C1795_=_C3366( C1795 C3366 ) C1795_=_C3368( C1795 C3368 ) \nC1795_=_C3370( C1795 C3370 ) C1795_=_C3374( C1795 C3374 ) C1795_=_C3376( C1795 C3376 ) C1795_=_C3377( C1795 C3377 ) C1795_=_C3378( C1795 C3378 ) C1797_=_C1800( C1797 C1800 ) \nC1797_=_C1803( C1797 C1803 ) C1797_=_C1804( C1797 C1804 ) C1797_=_C1805( C1797 C1805 ) C1797_=_C1806( C1797 C1806 ) C1797_=_C2092( C1797 C2092 ) C1797_=_C2620( C1797 C2620 ) \nC1797_=_C2838( C1797 C2838 ) C1797_=_C3366( C1797 C3366 ) C1797_=_C3399( C1797 C3399 ) C1797_=_C3400( C1797 C3400 ) C1797_=_C3401( C1797 C3401 ) C1797_=_C3403( C1797 C3403 ) \nC1797_=_C3404( C1797 C3404 ) C1797_=_C3405( C1797 C3405 ) C1797_=_C3406( C1797 C3406 ) C1797_=_C3409( C1797 C3409 ) C1797_=_C3410( C1797 C3410 ) C1800_=_C1803( C1800 C1803 ) \nC1800_=_C1804( C1800 C1804 ) C1800_=_C1805( C1800 C1805 ) C1800_=_C1806( C1800 C1806 ) C1800_=_C1867( C1800 C1867 ) C1800_=_C3887( C1800 C3887 ) C1800_=_C3888( C1800 C3888 ) \nC1800_=_C3889( C1800 C3889 ) C1803_=_C1804( C1803 C1804 ) C1803_=_C1805( C1803 C1805 ) C1803_=_C1806( C1803 C1806 ) C1803_=_C2035( C1803 C2035 ) C1803_=_C2249( C1803 C2249 ) \nC1803_=_C3405( C1803 C3405 ) C1803_=_C3530( C1803 C3530 ) C1803_=_C3657( C1803 C3657 ) C1803_=_C3669( C1803 C3669 ) C1803_=_C3938( C1803 C3938 ) C1803_=_C3939( C1803 C3939 ) \nC1803_=_C3943( C1803 C3943 ) C1803_=_C3946( C1803 C3946 ) C1804_=_C1805( C1804 C1805 ) C1804_=_C1806( C1804 C1806 ) C1804_=_C2353(</w:t>
      </w:r>
    </w:p>
    <w:p>
      <w:pPr>
        <w:pStyle w:val="PreformattedText"/>
        <w:bidi w:val="0"/>
        <w:spacing w:before="0" w:after="0"/>
        <w:jc w:val="left"/>
        <w:rPr/>
      </w:pPr>
      <w:r>
        <w:rPr/>
        <w:t xml:space="preserve"> </w:t>
      </w:r>
      <w:r>
        <w:rPr/>
        <w:t>C1804 C2353 ) C1804_=_C2627( C1804 C2627 ) \nC1804_=_C2742( C1804 C2742 ) C1804_=_C3374( C1804 C3374 ) C1804_=_C3516( C1804 C3516 ) C1804_=_C3531( C1804 C3531 ) C1804_=_C3670( C1804 C3670 ) C1804_=_C3930( C1804 C3930 ) \nC1804_=_C3938( C1804 C3938 ) C1804_=_C3975( C1804 C3975 ) C1804_=_C3976( C1804 C3976 ) C1804_=_C3977( C1804 C3977 ) C1804_=_C3979( C1804 C3979 ) C1805_=_C1806( C1805 C1806 ) \nC1805_=_C3410( C1805 C3410 ) C1805_=_C3534( C1805 C3534 ) C1805_=_C3672( C1805 C3672 ) C1805_=_C3975( C1805 C3975 ) C1805_=_C3989( C1805 C3989 ) C1805_=_C4039( C1805 C4039 ) \nC1805_=_C4040( C1805 C4040 ) C1806_=_C2058( C1806 C2058 ) C1806_=_C2198( C1806 C2198 ) C1806_=_C2359( C1806 C2359 ) C1806_=_C2574( C1806 C2574 ) C1806_=_C2669( C1806 C2669 ) \nC1806_=_C2928( C1806 C2928 ) C1806_=_C3056( C1806 C3056 ) C1806_=_C3083( C1806 C3083 ) C1806_=_C3169( C1806 C3169 ) C1806_=_C3194( C1806 C3194 ) C1806_=_C3324( C1806 C3324 ) \nC1806_=_C3377( C1806 C3377 ) C1806_=_C3642( C1806 C3642 ) C1806_=_C3750( C1806 C3750 ) C1806_=_C3848( C1806 C3848 ) C1806_=_C3888( C1806 C3888 ) C1806_=_C4038( C1806 C4038 ) \nC1806_=_C4092( C1806 C4092 ) C1808_=_C1811( C1808 C1811 ) C1808_=_C1814( C1808 C1814 ) C1808_=_C1816( C1808 C1816 ) C1808_=_C1819( C1808 C1819 ) C1808_=_C2218( C1808 C2218 ) \nC1808_=_C2219( C1808 C2219 ) C1808_=_C2220( C1808 C2220 ) C1808_=_C2221( C1808 C2221 ) C1808_=_C2222( C1808 C2222 ) C1808_=_C2223( C1808 C2223 ) C1808_=_C2224( C1808 C2224 ) \nC1808_=_C2226( C1808 C2226 ) C1808_=_C2227( C1808 C2227 ) C1808_=_C2228( C1808 C2228 ) C1808_=_C2229( C1808 C2229 ) C1808_=_C2230( C1808 C2230 ) C1808_=_C2231( C1808 C2231 ) \nC1808_=_C2233( C1808 C2233 ) C1811_=_C1814( C1811 C1814 ) C1811_=_C1816( C1811 C1816 ) C1811_=_C1819( C1811 C1819 ) C1811_=_C1944( C1811 C1944 ) C1811_=_C2201( C1811 C2201 ) \nC1811_=_C2419( C1811 C2419 ) C1811_=_C2456( C1811 C2456 ) C1811_=_C2614( C1811 C2614 ) C1811_=_C2634( C1811 C2634 ) C1811_=_C2635( C1811 C2635 ) C1811_=_C2636( C1811 C2636 ) \nC1811_=_C2639( C1811 C2639 ) C1811_=_C2641( C1811 C2641 ) C1814_=_C1816( C1814 C1816 ) C1814_=_C1819( C1814 C1819 ) C1814_=_C2222( C1814 C2222 ) C1814_=_C2558( C1814 C2558 ) \nC1814_=_C3025( C1814 C3025 ) C1814_=_C3027( C1814 C3027 ) C1814_=_C3028( C1814 C3028 ) C1814_=_C3029( C1814 C3029 ) C1814_=_C3032( C1814 C3032 ) C1814_=_C3033( C1814 C3033 ) \nC1814_=_C3034( C1814 C3034 ) C1814_=_C3035( C1814 C3035 ) C1814_=_C3036( C1814 C3036 ) C1814_=_C3037( C1814 C3037 ) C1814_=_C3038( C1814 C3038 ) C1816_=_C1819( C1816 C1819 ) \nC1816_=_C2332( C1816 C2332 ) C1816_=_C2584( C1816 C2584 ) C1816_=_C2783( C1816 C2783 ) C1816_=_C3027( C1816 C3027 ) C1816_=_C3058( C1816 C3058 ) C1816_=_C3089( C1816 C3089 ) \nC1816_=_C3365( C1816 C3365 ) C1816_=_C3393( C1816 C3393 ) C1816_=_C3394( C1816 C3394 ) C1816_=_C3395( C1816 C3395 ) C1816_=_C3396( C1816 C3396 ) C1816_=_C3397( C1816 C3397 ) \nC1816_=_C3398( C1816 C3398 ) C1819_=_C2210( C1819 C2210 ) C1819_=_C2394( C1819 C2394 ) C1819_=_C2409( C1819 C2409 ) C1819_=_C2891( C1819 C2891 ) C1819_=_C3064( C1819 C3064 ) \nC1819_=_C3198( C1819 C3198 ) C1819_=_C3396( C1819 C3396 ) C1819_=_C3645( C1819 C3645 ) C1819_=_C3739( C1819 C3739 ) C1819_=_C3740( C1819 C3740 ) C1819_=_C3741( C1819 C3741 ) \nC1819_=_C3742( C1819 C3742 ) C1819_=_C3743( C1819 C3743 ) C1827_=_C1828( C1827 C1828 ) C1827_=_C1829( C1827 C1829 ) C1827_=_C1830( C1827 C1830 ) C1827_=_C1832( C1827 C1832 ) \nC1827_=_C1833( C1827 C1833 ) C1827_=_C1836( C1827 C1836 ) C1827_=_C1838( C1827 C1838 ) C1827_=_C1843( C1827 C1843 ) C1827_=_C1845( C1827 C1845 ) C1827_=_C1848( C1827 C1848 ) \nC1827_=_C2235( C1827 C2235 ) C1827_=_C2320( C1827 C2320 ) C1827_=_C2323( C1827 C2323 ) C1827_=_C2324( C1827 C2324 ) C1827_=_C2330( C1827 C2330 ) C1827_=_C2331( C1827 C2331 ) \nC1827_=_C2332( C1827 C2332 ) C1827_=_C2334( C1827 C2334 ) C1827_=_C2336( C1827 C2336 ) C1827_=_C2338( C1827 C2338 ) C1827_=_C2340( C1827 C2340 ) C1828_=_C1829( C1828 C1829 ) \nC1828_=_C1830( C1828 C1830 ) C1828_=_C1832( C1828 C1832 ) C1828_=_C1833( C1828 C1833 ) C1828_=_C1836( C1828 C1836 ) C1828_=_C1838( C1828 C1838 ) C1828_=_C1843( C1828 C1843 ) \nC1828_=_C1845( C1828 C1845 ) C1828_=_C1848( C1828 C1848 ) C1828_=_C2575( C1828 C2575 ) C1828_=_C2579( C1828 C2579 ) C1828_=_C2580( C1828 C2580 ) C1828_=_C2582( C1828 C2582 ) \nC1828_=_C2583( C1828 C2583 ) C1828_=_C2584( C1828 C2584 ) C1828_=_C2591( C1828 C2591 ) C1828_=_C2592( C1828 C2592 ) C1828_=_C2593( C1828 C2593 ) C1829_=_C1830( C1829 C1830 ) \nC1829_=_C1832( C1829 C1832 ) C1829_=_C1833( C1829 C1833 ) C1829_=_C1836( C1829 C1836 ) C1829_=_C1838( C1829 C1838 ) C1829_=_C1843( C1829 C1843 ) C1829_=_C1845( C1829 C1845 ) \nC1829_=_C1848( C1829 C1848 ) C1829_=_C1859( C1829 C1859 ) C1829_=_C1898( C1829 C1898 ) C1829_=_C3025( C1829 C3025 ) C1829_=_C3058( C1829 C3058 ) C1829_=_C3062( C1829 C3062 ) \nC1829_=_C3064( C1829 C3064 ) C1829_=_C3065( C1829 C3065 ) C1829_=_C3071( C1829 C3071 ) C1829_=_C3072( C1829 C3072 ) C1830_=_C1832( C1830 C1832 ) C1830_=_C1833( C1830 C1833 ) \nC1830_=_C1836( C1830 C1836 ) C1830_=_C1838( C1830 C1838 ) C1830_=_C1843( C1830 C1843 ) C1830_=_C1845( C1830 C1845 ) C1830_=_C1848( C1830 C1848 ) C1830_=_C2028( C1830 C2028 ) \nC1830_=_C2796( C1830 C2796 ) C1830_=_C3088( C1830 C3088 ) C1830_=_C3089( C1830 C3089 ) C1830_=_C3098( C1830 C3098 ) C1832_=_C1833( C1832 C1833 ) C1832_=_C1836( C1832 C1836 ) \nC1832_=_C1838( C1832 C1838 ) C1832_=_C1843( C1832 C1843 ) C1832_=_C1845( C1832 C1845 ) C1832_=_C1848( C1832 C1848 ) C1832_=_C2240( C1832 C2240 ) C1832_=_C2308( C1832 C2308 ) \nC1832_=_C2495( C1832 C2495 ) C1832_=_C2765( C1832 C2765 ) C1832_=_C2808( C1832 C2808 ) C1832_=_C3144( C1832 C3144 ) C1832_=_C3294( C1832 C3294 ) C1832_=_C3295( C1832 C3295 ) \nC1832_=_C3296( C1832 C3296 ) C1832_=_C3297( C1832 C3297 ) C1832_=_C3298( C1832 C3298 ) C1832_=_C3299( C1832 C3299 ) C1832_=_C3300( C1832 C3300 ) C1832_=_C3301( C1832 C3301 ) \nC1832_=_C3303( C1832 C3303 ) C1833_=_C1836( C1833 C1836 ) C1833_=_C1838( C1833 C1838 ) C1833_=_C1843( C1833 C1843 ) C1833_=_C1845( C1833 C1845 ) C1833_=_C1848( C1833 C1848 ) \nC1833_=_C3364( C1833 C3364 ) C1833_=_C3365( C1833 C3365 ) C1833_=_C3366( C1833 C3366 ) C1833_=_C3368( C1833 C3368 ) C1833_=_C3370( C1833 C3370 ) C1833_=_C3374( C1833 C3374 ) \nC1833_=_C3376( C1833 C3376 ) C1833_=_C3377( C1833 C3377 ) C1833_=_C3378( C1833 C3378 ) C1836_=_C1838( C1836 C1838 ) C1836_=_C1843( C1836 C1843 ) C1836_=_C1845( C1836 C1845 ) \nC1836_=_C1848( C1836 C1848 ) C1836_=_C1880( C1836 C1880 ) C1836_=_C2262( C1836 C2262 ) C1836_=_C3028( C1836 C3028 ) C1836_=_C3174( C1836 C3174 ) C1836_=_C3380( C1836 C3380 ) \nC1836_=_C3393( C1836 C3393 ) C1836_=_C3399( C1836 C3399 ) C1836_=_C3434( C1836 C3434 ) C1836_=_C3435( C1836 C3435 ) C1836_=_C3437( C1836 C3437 ) C1836_=_C3438( C1836 C3438 ) \nC1836_=_C3439( C1836 C3439 ) C1836_=_C3440( C1836 C3440 ) C1836_=_C3442( C1836 C3442 ) C1836_=_C3443( C1836 C3443 ) C1836_=_C3444( C1836 C3444 ) C1838_=_C1843( C1838 C1843 ) \nC1838_=_C1845( C1838 C1845 ) C1838_=_C1848( C1838 C1848 ) C1838_=_C1903( C1838 C1903 ) C1838_=_C3631( C1838 C3631 ) C1838_=_C3633( C1838 C3633 ) C1838_=_C3634( C1838 C3634 ) \nC1838_=_C3639( C1838 C3639 ) C1838_=_C3641( C1838 C3641 ) C1838_=_C3642( C1838 C3642 ) C1843_=_C1845( C1843 C1845 ) C1843_=_C1848( C1843 C1848 ) C1843_=_C1909( C1843 C1909 ) \nC1843_=_C2228( C1843 C2228 ) C1843_=_C3033( C1843 C3033 ) C1843_=_C3656( C1843 C3656 ) C1843_=_C3763( C1843 C3763 ) C1843_=_C3892( C1843 C3892 ) C1843_=_C3928( C1843 C3928 ) \nC1843_=_C3929( C1843 C3929 ) C1845_=_C1848( C1845 C1848 ) C1845_=_C1911( C1845 C1911 ) C1845_=_C2143( C1845 C2143 ) C1845_=_C2541( C1845 C2541 ) C1845_=_C2728( C1845 C2728 ) \nC1845_=_C3215( C1845 C3215 ) C1845_=_C3533( C1845 C3533 ) C1845_=_C3659( C1845 C3659 ) C1845_=_C3711( C1845 C3711 ) C1845_=_C3765( C1845 C3765 ) C1845_=_C4025( C1845 C4025 ) \nC1845_=_C4026( C1845 C4026 ) C1845_=_C4027( C1845 C4027 ) C1845_=_C4028( C1845 C4028 ) C1845_=_C4029( C1845 C4029 ) C1848_=_C2340( C1848 C2340 ) C1848_=_C2593( C1848 C2593 ) \nC1848_=_C2960( C1848 C2960 ) C1848_=_C2981( C1848 C2981 ) C1848_=_C3098( C1848 C3098 ) C1848_=_C3170( C1848 C3170 ) C1848_=_C3293( C1848 C3293 ) C1848_=_C3378( C1848 C3378 ) \nC1848_=_C3385( C1848 C3385 ) C1848_=_C3398( C1848 C3398 ) C1848_=_C3444( C1848 C3444 ) C1848_=_C3490( C1848 C3490 ) C1848_=_C3583( C1848 C3583 ) C1848_=_C3708( C1848 C3708 ) \nC1848_=_C3760( C1848 C3760 ) C1848_=_C3906( C1848 C3906 ) C1848_=_C3929( C1848 C3929 ) C1848_=_C3950( C1848 C3950 ) C1848_=_C4016( C1848 C4016 ) C1848_=_C4021( C1848 C4021 ) \nC1849_=_C1850( C1849 C1850 ) C1849_=_C1853( C1849 C1853 ) C1849_=_C1855( C1849 C1855 ) C1849_=_C1856( C1849 C1856 ) C1849_=_C1857( C1849 C1857 ) C1849_=_C1858( C1849 C1858 ) \nC1849_=_C1859( C1849 C1859 ) C1849_=_C1860( C1849 C1860 ) C1849_=_C1862( C1849 C1862 ) C1849_=_C1863( C1849 C1863 ) C1849_=_C1864( C1849 C1864 ) C1849_=_C1866( C1849 C1866 ) \nC1849_=_C1867( C1849 C1867 ) C1849_=_C1868( C1849 C1868 ) C1849_=_C1870( C1849 C1870 ) C1849_=_C1871( C1849 C1871 ) C1849_=_C1928( C1849 C1928 ) C1849_=_C1933( C1849 C1933 ) \nC1849_=_C1934( C1849 C1934 ) C1850_=_C1853( C1850 C1853 ) C1850_=_C1855( C1850 C1855 ) C1850_=_C1856( C1850 C1856 ) C1850_=_C1857( C1850 C1857 ) C1850_=_C1858( C1850 C1858 ) \nC1850_=_C1859( C1850 C1859 ) C1850_=_C1860( C1850 C1860 ) C1850_=_C1862( C1850 C1862 ) C1850_=_C1863( C1850 C1863 ) C1850_=_C1864( C1850 C1864 ) C1850_=_C1866( C1850 C1866 ) \nC1850_=_C1867( C1850 C1867 ) C1850_=_C1868( C1850 C1868 ) C1850_=_C1870( C1850 C1870 ) C1850_=_C1871( C1850 C1871 ) C1850_=_C2092( C1850 C2092 ) C1850_=_C2096( C1850 C2096 ) \nC1850_=_C2100( C1850 C2100 ) C1850_=_C2101( C1850 C2101 ) C1850_=_C2102( C1850 C2102 ) C1850_=_C2103( C1850 C2103 ) C1850_=_C2105( C1850 C2105 ) C1853_=_C1855( C1853 C1855 ) \nC1853_=_C1856( C1853 C1856 ) C1853_=_C1857( C1853 C1857 ) C1853_=_C1858( C1853 C1858 ) C1853_=_C1859( C1853 C1859 ) C1853_=_C1860( C1853 C1860 ) C1853_=_C1862( C1853 C1862 ) \nC1853_=_C1863(</w:t>
      </w:r>
    </w:p>
    <w:p>
      <w:pPr>
        <w:pStyle w:val="PreformattedText"/>
        <w:bidi w:val="0"/>
        <w:spacing w:before="0" w:after="0"/>
        <w:jc w:val="left"/>
        <w:rPr/>
      </w:pPr>
      <w:r>
        <w:rPr/>
        <w:t xml:space="preserve"> </w:t>
      </w:r>
      <w:r>
        <w:rPr/>
        <w:t>C1853 C1863 ) C1853_=_C1864( C1853 C1864 ) C1853_=_C1866( C1853 C1866 ) C1853_=_C1867( C1853 C1867 ) C1853_=_C1868( C1853 C1868 ) C1853_=_C1870( C1853 C1870 ) \nC1853_=_C1871( C1853 C1871 ) C1853_=_C2635( C1853 C2635 ) C1853_=_C2734( C1853 C2734 ) C1853_=_C2736( C1853 C2736 ) C1853_=_C2739( C1853 C2739 ) C1853_=_C2740( C1853 C2740 ) \nC1853_=_C2742( C1853 C2742 ) C1853_=_C2746( C1853 C2746 ) C1855_=_C1856( C1855 C1856 ) C1855_=_C1857( C1855 C1857 ) C1855_=_C1858( C1855 C1858 ) C1855_=_C1859( C1855 C1859 ) \nC1855_=_C1860( C1855 C1860 ) C1855_=_C1862( C1855 C1862 ) C1855_=_C1863( C1855 C1863 ) C1855_=_C1864( C1855 C1864 ) C1855_=_C1866( C1855 C1866 ) C1855_=_C1867( C1855 C1867 ) \nC1855_=_C1868( C1855 C1868 ) C1855_=_C1870( C1855 C1870 ) C1855_=_C1871( C1855 C1871 ) C1855_=_C2151( C1855 C2151 ) C1855_=_C2388( C1855 C2388 ) C1855_=_C2636( C1855 C2636 ) \nC1855_=_C2820( C1855 C2820 ) C1855_=_C2838( C1855 C2838 ) C1855_=_C2840( C1855 C2840 ) C1855_=_C2843( C1855 C2843 ) C1855_=_C2845( C1855 C2845 ) C1855_=_C2846( C1855 C2846 ) \nC1856_=_C1857( C1856 C1857 ) C1856_=_C1858( C1856 C1858 ) C1856_=_C1859( C1856 C1859 ) C1856_=_C1860( C1856 C1860 ) C1856_=_C1862( C1856 C1862 ) C1856_=_C1863( C1856 C1863 ) \nC1856_=_C1864( C1856 C1864 ) C1856_=_C1866( C1856 C1866 ) C1856_=_C1867( C1856 C1867 ) C1856_=_C1868( C1856 C1868 ) C1856_=_C1870( C1856 C1870 ) C1856_=_C1871( C1856 C1871 ) \nC1856_=_C2795( C1856 C2795 ) C1856_=_C2806( C1856 C2806 ) C1856_=_C2876( C1856 C2876 ) C1857_=_C1858( C1857 C1858 ) C1857_=_C1859( C1857 C1859 ) C1857_=_C1860( C1857 C1860 ) \nC1857_=_C1862( C1857 C1862 ) C1857_=_C1863( C1857 C1863 ) C1857_=_C1864( C1857 C1864 ) C1857_=_C1866( C1857 C1866 ) C1857_=_C1867( C1857 C1867 ) C1857_=_C1868( C1857 C1868 ) \nC1857_=_C1870( C1857 C1870 ) C1857_=_C1871( C1857 C1871 ) C1857_=_C1966( C1857 C1966 ) C1857_=_C2937( C1857 C2937 ) C1857_=_C2942( C1857 C2942 ) C1857_=_C2943( C1857 C2943 ) \nC1858_=_C1859( C1858 C1859 ) C1858_=_C1860( C1858 C1860 ) C1858_=_C1862( C1858 C1862 ) C1858_=_C1863( C1858 C1863 ) C1858_=_C1864( C1858 C1864 ) C1858_=_C1866( C1858 C1866 ) \nC1858_=_C1867( C1858 C1867 ) C1858_=_C1868( C1858 C1868 ) C1858_=_C1870( C1858 C1870 ) C1858_=_C1871( C1858 C1871 ) C1858_=_C1897( C1858 C1897 ) C1858_=_C2962( C1858 C2962 ) \nC1858_=_C2967( C1858 C2967 ) C1858_=_C2968( C1858 C2968 ) C1858_=_C2970( C1858 C2970 ) C1858_=_C2971( C1858 C2971 ) C1858_=_C2977( C1858 C2977 ) C1858_=_C2978( C1858 C2978 ) \nC1858_=_C2980( C1858 C2980 ) C1858_=_C2981( C1858 C2981 ) C1859_=_C1860( C1859 C1860 ) C1859_=_C1862( C1859 C1862 ) C1859_=_C1863( C1859 C1863 ) C1859_=_C1864( C1859 C1864 ) \nC1859_=_C1866( C1859 C1866 ) C1859_=_C1867( C1859 C1867 ) C1859_=_C1868( C1859 C1868 ) C1859_=_C1870( C1859 C1870 ) C1859_=_C1871( C1859 C1871 ) C1859_=_C1898( C1859 C1898 ) \nC1859_=_C3025( C1859 C3025 ) C1859_=_C3058( C1859 C3058 ) C1859_=_C3062( C1859 C3062 ) C1859_=_C3064( C1859 C3064 ) C1859_=_C3065( C1859 C3065 ) C1859_=_C3071( C1859 C3071 ) \nC1859_=_C3072( C1859 C3072 ) C1860_=_C1862( C1860 C1862 ) C1860_=_C1863( C1860 C1863 ) C1860_=_C1864( C1860 C1864 ) C1860_=_C1866( C1860 C1866 ) C1860_=_C1867( C1860 C1867 ) \nC1860_=_C1868( C1860 C1868 ) C1860_=_C1870( C1860 C1870 ) C1860_=_C1871( C1860 C1871 ) C1860_=_C2766( C1860 C2766 ) C1860_=_C3328( C1860 C3328 ) C1860_=_C3329( C1860 C3329 ) \nC1860_=_C3330( C1860 C3330 ) C1860_=_C3334( C1860 C3334 ) C1862_=_C1863( C1862 C1863 ) C1862_=_C1864( C1862 C1864 ) C1862_=_C1866( C1862 C1866 ) C1862_=_C1867( C1862 C1867 ) \nC1862_=_C1868( C1862 C1868 ) C1862_=_C1870( C1862 C1870 ) C1862_=_C1871( C1862 C1871 ) C1862_=_C2499( C1862 C2499 ) C1862_=_C2691( C1862 C2691 ) C1862_=_C3562( C1862 C3562 ) \nC1862_=_C3567( C1862 C3567 ) C1863_=_C1864( C1863 C1864 ) C1863_=_C1866( C1863 C1866 ) C1863_=_C1867( C1863 C1867 ) C1863_=_C1868( C1863 C1868 ) C1863_=_C1870( C1863 C1870 ) \nC1863_=_C1871( C1863 C1871 ) C1863_=_C2500( C1863 C2500 ) C1863_=_C3552( C1863 C3552 ) C1863_=_C3568( C1863 C3568 ) C1864_=_C1866( C1864 C1866 ) C1864_=_C1867( C1864 C1867 ) \nC1864_=_C1868( C1864 C1868 ) C1864_=_C1870( C1864 C1870 ) C1864_=_C1871( C1864 C1871 ) C1864_=_C3269( C1864 C3269 ) C1864_=_C3701( C1864 C3701 ) C1864_=_C3706( C1864 C3706 ) \nC1864_=_C3707( C1864 C3707 ) C1864_=_C3708( C1864 C3708 ) C1866_=_C1867( C1866 C1867 ) C1866_=_C1868( C1866 C1868 ) C1866_=_C1870( C1866 C1870 ) C1866_=_C1871( C1866 C1871 ) \nC1866_=_C3427( C1866 C3427 ) C1866_=_C3739( C1866 C3739 ) C1866_=_C3858( C1866 C3858 ) C1866_=_C3860( C1866 C3860 ) C1866_=_C3861( C1866 C3861 ) C1866_=_C3862( C1866 C3862 ) \nC1867_=_C1868( C1867 C1868 ) C1867_=_C1870( C1867 C1870 ) C1867_=_C1871( C1867 C1871 ) C1867_=_C3887( C1867 C3887 ) C1867_=_C3888( C1867 C3888 ) C1867_=_C3889( C1867 C3889 ) \nC1868_=_C1870( C1868 C1870 ) C1868_=_C1871( C1868 C1871 ) C1868_=_C2827( C1868 C2827 ) C1868_=_C3274( C1868 C3274 ) C1868_=_C3462( C1868 C3462 ) C1868_=_C3587( C1868 C3587 ) \nC1868_=_C3668( C1868 C3668 ) C1868_=_C3726( C1868 C3726 ) C1868_=_C3764( C1868 C3764 ) C1868_=_C3930( C1868 C3930 ) C1868_=_C3931( C1868 C3931 ) C1868_=_C3932( C1868 C3932 ) \nC1868_=_C3933( C1868 C3933 ) C1868_=_C3936( C1868 C3936 ) C1868_=_C3937( C1868 C3937 ) C1870_=_C1871( C1870 C1871 ) C1870_=_C2805( C1870 C2805 ) C1870_=_C2818( C1870 C2818 ) \nC1870_=_C3419( C1870 C3419 ) C1870_=_C3769( C1870 C3769 ) C1871_=_C2105( C1871 C2105 ) C1871_=_C2526( C1871 C2526 ) C1871_=_C2592( C1871 C2592 ) C1871_=_C2846( C1871 C2846 ) \nC1871_=_C2943( C1871 C2943 ) C1871_=_C3023( C1871 C3023 ) C1871_=_C3072( C1871 C3072 ) C1871_=_C3567( C1871 C3567 ) C1871_=_C3652( C1871 C3652 ) C1871_=_C3707( C1871 C3707 ) \nC1871_=_C3862( C1871 C3862 ) C1871_=_C3887( C1871 C3887 ) C1871_=_C3946( C1871 C3946 ) C1871_=_C4033( C1871 C4033 ) C1871_=_C4090( C1871 C4090 ) C1872_=_C1874( C1872 C1874 ) \nC1872_=_C1877( C1872 C1877 ) C1872_=_C1880( C1872 C1880 ) C1872_=_C1882( C1872 C1882 ) C1872_=_C1883( C1872 C1883 ) C1872_=_C1887( C1872 C1887 ) C1872_=_C1888( C1872 C1888 ) \nC1872_=_C1889( C1872 C1889 ) C1872_=_C1890( C1872 C1890 ) C1872_=_C1891( C1872 C1891 ) C1872_=_C1893( C1872 C1893 ) C1872_=_C2183( C1872 C2183 ) C1872_=_C2188( C1872 C2188 ) \nC1872_=_C2189( C1872 C2189 ) C1872_=_C2192( C1872 C2192 ) C1872_=_C2195( C1872 C2195 ) C1872_=_C2196( C1872 C2196 ) C1872_=_C2197( C1872 C2197 ) C1872_=_C2198( C1872 C2198 ) \nC1874_=_C1877( C1874 C1877 ) C1874_=_C1880( C1874 C1880 ) C1874_=_C1882( C1874 C1882 ) C1874_=_C1883( C1874 C1883 ) C1874_=_C1887( C1874 C1887 ) C1874_=_C1888( C1874 C1888 ) \nC1874_=_C1889( C1874 C1889 ) C1874_=_C1890( C1874 C1890 ) C1874_=_C1891( C1874 C1891 ) C1874_=_C1893( C1874 C1893 ) C1874_=_C2183( C1874 C2183 ) C1874_=_C2508( C1874 C2508 ) \nC1874_=_C2688( C1874 C2688 ) C1874_=_C2691( C1874 C2691 ) C1874_=_C2693( C1874 C2693 ) C1874_=_C2696( C1874 C2696 ) C1877_=_C1880( C1877 C1880 ) C1877_=_C1882( C1877 C1882 ) \nC1877_=_C1883( C1877 C1883 ) C1877_=_C1887( C1877 C1887 ) C1877_=_C1888( C1877 C1888 ) C1877_=_C1889( C1877 C1889 ) C1877_=_C1890( C1877 C1890 ) C1877_=_C1891( C1877 C1891 ) \nC1877_=_C1893( C1877 C1893 ) C1877_=_C2258( C1877 C2258 ) C1877_=_C2717( C1877 C2717 ) C1877_=_C2855( C1877 C2855 ) C1877_=_C2887( C1877 C2887 ) C1877_=_C2888( C1877 C2888 ) \nC1877_=_C2890( C1877 C2890 ) C1877_=_C2891( C1877 C2891 ) C1877_=_C2892( C1877 C2892 ) C1877_=_C2893( C1877 C2893 ) C1877_=_C2896( C1877 C2896 ) C1877_=_C2902( C1877 C2902 ) \nC1880_=_C1882( C1880 C1882 ) C1880_=_C1883( C1880 C1883 ) C1880_=_C1887( C1880 C1887 ) C1880_=_C1888( C1880 C1888 ) C1880_=_C1889( C1880 C1889 ) C1880_=_C1890( C1880 C1890 ) \nC1880_=_C1891( C1880 C1891 ) C1880_=_C1893( C1880 C1893 ) C1880_=_C2262( C1880 C2262 ) C1880_=_C3028( C1880 C3028 ) C1880_=_C3174( C1880 C3174 ) C1880_=_C3380( C1880 C3380 ) \nC1880_=_C3393( C1880 C3393 ) C1880_=_C3399( C1880 C3399 ) C1880_=_C3434( C1880 C3434 ) C1880_=_C3435( C1880 C3435 ) C1880_=_C3437( C1880 C3437 ) C1880_=_C3438( C1880 C3438 ) \nC1880_=_C3439( C1880 C3439 ) C1880_=_C3440( C1880 C3440 ) C1880_=_C3442( C1880 C3442 ) C1880_=_C3443( C1880 C3443 ) C1880_=_C3444( C1880 C3444 ) C1882_=_C1883( C1882 C1883 ) \nC1882_=_C1887( C1882 C1887 ) C1882_=_C1888( C1882 C1888 ) C1882_=_C1889( C1882 C1889 ) C1882_=_C1890( C1882 C1890 ) C1882_=_C1891( C1882 C1891 ) C1882_=_C1893( C1882 C1893 ) \nC1882_=_C2265( C1882 C2265 ) C1882_=_C2721( C1882 C2721 ) C1882_=_C2862( C1882 C2862 ) C1882_=_C3267( C1882 C3267 ) C1882_=_C3539( C1882 C3539 ) C1882_=_C3596( C1882 C3596 ) \nC1882_=_C3600( C1882 C3600 ) C1882_=_C3601( C1882 C3601 ) C1882_=_C3603( C1882 C3603 ) C1883_=_C1887( C1883 C1887 ) C1883_=_C1888( C1883 C1888 ) C1883_=_C1889( C1883 C1889 ) \nC1883_=_C1890( C1883 C1890 ) C1883_=_C1891( C1883 C1891 ) C1883_=_C1893( C1883 C1893 ) C1883_=_C2032( C1883 C2032 ) C1883_=_C2188( C1883 C2188 ) C1883_=_C2242( C1883 C2242 ) \nC1883_=_C3062( C1883 C3062 ) C1883_=_C3631( C1883 C3631 ) C1883_=_C3654( C1883 C3654 ) C1883_=_C3656( C1883 C3656 ) C1883_=_C3657( C1883 C3657 ) C1883_=_C3659( C1883 C3659 ) \nC1883_=_C3660( C1883 C3660 ) C1883_=_C3661( C1883 C3661 ) C1883_=_C3663( C1883 C3663 ) C1887_=_C1888( C1887 C1888 ) C1887_=_C1889( C1887 C1889 ) C1887_=_C1890( C1887 C1890 ) \nC1887_=_C1891( C1887 C1891 ) C1887_=_C1893( C1887 C1893 ) C1887_=_C2036( C1887 C2036 ) C1887_=_C2102( C1887 C2102 ) C1887_=_C2192( C1887 C2192 ) C1887_=_C2250( C1887 C2250 ) \nC1887_=_C3439( C1887 C3439 ) C1887_=_C3690( C1887 C3690 ) C1887_=_C3865( C1887 C3865 ) C1887_=_C3894( C1887 C3894 ) C1887_=_C3939( C1887 C3939 ) C1887_=_C3971( C1887 C3971 ) \nC1887_=_C3982( C1887 C3982 ) C1887_=_C3983( C1887 C3983 ) C1887_=_C3984( C1887 C3984 ) C1887_=_C3986( C1887 C3986 ) C1888_=_C1889( C1888 C1889 ) C1888_=_C1890( C1888 C1890 ) \nC1888_=_C1891( C1888 C1891 ) C1888_=_C1893( C1888 C1893 ) C1888_=_C2271( C1888 C2271 ) C1888_=_C2696( C1888 C2696 ) C1888_=_C3037( C1888 C3037 ) C1888_=_C3178( C1888 C3178 ) \nC1888_=_C3723( C1888 C3723 ) C1888_=_C3843( C1888 C3843 ) C1888_=_C4077(</w:t>
      </w:r>
    </w:p>
    <w:p>
      <w:pPr>
        <w:pStyle w:val="PreformattedText"/>
        <w:bidi w:val="0"/>
        <w:spacing w:before="0" w:after="0"/>
        <w:jc w:val="left"/>
        <w:rPr/>
      </w:pPr>
      <w:r>
        <w:rPr/>
        <w:t xml:space="preserve"> </w:t>
      </w:r>
      <w:r>
        <w:rPr/>
        <w:t>C1888 C4077 ) C1888_=_C4078( C1888 C4078 ) C1889_=_C1890( C1889 C1890 ) C1889_=_C1891( C1889 C1891 ) \nC1889_=_C1893( C1889 C1893 ) C1889_=_C2195( C1889 C2195 ) C1889_=_C2843( C1889 C2843 ) C1889_=_C3071( C1889 C3071 ) C1889_=_C3639( C1889 C3639 ) C1889_=_C3928( C1889 C3928 ) \nC1889_=_C4028( C1889 C4028 ) C1890_=_C1891( C1890 C1891 ) C1890_=_C1893( C1890 C1893 ) C1890_=_C2272( C1890 C2272 ) C1890_=_C2358( C1890 C2358 ) C1890_=_C2668( C1890 C2668 ) \nC1890_=_C3038( C1890 C3038 ) C1890_=_C3179( C1890 C3179 ) C1890_=_C3189( C1890 C3189 ) C1890_=_C3442( C1890 C3442 ) C1890_=_C3724( C1890 C3724 ) C1890_=_C3936( C1890 C3936 ) \nC1890_=_C4037( C1890 C4037 ) C1890_=_C4072( C1890 C4072 ) C1890_=_C4077( C1890 C4077 ) C1890_=_C4083( C1890 C4083 ) C1891_=_C1893( C1891 C1893 ) C1891_=_C2196( C1891 C2196 ) \nC1891_=_C2299( C1891 C2299 ) C1891_=_C3208( C1891 C3208 ) C1891_=_C3236( C1891 C3236 ) C1891_=_C3323( C1891 C3323 ) C1891_=_C3537( C1891 C3537 ) C1891_=_C3827( C1891 C3827 ) \nC1891_=_C4011( C1891 C4011 ) C1891_=_C4094( C1891 C4094 ) C1893_=_C2197( C1893 C2197 ) C1893_=_C2731( C1893 C2731 ) C1893_=_C2980( C1893 C2980 ) C1893_=_C3538( C1893 C3538 ) \nC1893_=_C4029( C1893 C4029 ) C1893_=_C4097( C1893 C4097 ) C1895_=_C1896( C1895 C1896 ) C1895_=_C1897( C1895 C1897 ) C1895_=_C1898( C1895 C1898 ) C1895_=_C1903( C1895 C1903 ) \nC1895_=_C1908( C1895 C1908 ) C1895_=_C1909( C1895 C1909 ) C1895_=_C1910( C1895 C1910 ) C1895_=_C1911( C1895 C1911 ) C1895_=_C1916( C1895 C1916 ) C1895_=_C1989( C1895 C1989 ) \nC1895_=_C2221( C1895 C2221 ) C1895_=_C2528( C1895 C2528 ) C1895_=_C2750( C1895 C2750 ) C1895_=_C2751( C1895 C2751 ) C1895_=_C2752( C1895 C2752 ) C1895_=_C2753( C1895 C2753 ) \nC1895_=_C2754( C1895 C2754 ) C1895_=_C2755( C1895 C2755 ) C1895_=_C2757( C1895 C2757 ) C1895_=_C2758( C1895 C2758 ) C1895_=_C2760( C1895 C2760 ) C1895_=_C2761( C1895 C2761 ) \nC1895_=_C2762( C1895 C2762 ) C1896_=_C1897( C1896 C1897 ) C1896_=_C1898( C1896 C1898 ) C1896_=_C1903( C1896 C1903 ) C1896_=_C1908( C1896 C1908 ) C1896_=_C1909( C1896 C1909 ) \nC1896_=_C1910( C1896 C1910 ) C1896_=_C1911( C1896 C1911 ) C1896_=_C1916( C1896 C1916 ) C1896_=_C2323( C1896 C2323 ) C1896_=_C2529( C1896 C2529 ) C1896_=_C2670( C1896 C2670 ) \nC1896_=_C2764( C1896 C2764 ) C1896_=_C2765( C1896 C2765 ) C1896_=_C2766( C1896 C2766 ) C1896_=_C2768( C1896 C2768 ) C1896_=_C2769( C1896 C2769 ) C1896_=_C2770( C1896 C2770 ) \nC1896_=_C2771( C1896 C2771 ) C1896_=_C2773( C1896 C2773 ) C1896_=_C2776( C1896 C2776 ) C1896_=_C2777( C1896 C2777 ) C1896_=_C2778( C1896 C2778 ) C1896_=_C2779( C1896 C2779 ) \nC1896_=_C2780( C1896 C2780 ) C1897_=_C1898( C1897 C1898 ) C1897_=_C1903( C1897 C1903 ) C1897_=_C1908( C1897 C1908 ) C1897_=_C1909( C1897 C1909 ) C1897_=_C1910( C1897 C1910 ) \nC1897_=_C1911( C1897 C1911 ) C1897_=_C1916( C1897 C1916 ) C1897_=_C2962( C1897 C2962 ) C1897_=_C2967( C1897 C2967 ) C1897_=_C2968( C1897 C2968 ) C1897_=_C2970( C1897 C2970 ) \nC1897_=_C2971( C1897 C2971 ) C1897_=_C2977( C1897 C2977 ) C1897_=_C2978( C1897 C2978 ) C1897_=_C2980( C1897 C2980 ) C1897_=_C2981( C1897 C2981 ) C1898_=_C1903( C1898 C1903 ) \nC1898_=_C1908( C1898 C1908 ) C1898_=_C1909( C1898 C1909 ) C1898_=_C1910( C1898 C1910 ) C1898_=_C1911( C1898 C1911 ) C1898_=_C1916( C1898 C1916 ) C1898_=_C3025( C1898 C3025 ) \nC1898_=_C3058( C1898 C3058 ) C1898_=_C3062( C1898 C3062 ) C1898_=_C3064( C1898 C3064 ) C1898_=_C3065( C1898 C3065 ) C1898_=_C3071( C1898 C3071 ) C1898_=_C3072( C1898 C3072 ) \nC1903_=_C1908( C1903 C1908 ) C1903_=_C1909( C1903 C1909 ) C1903_=_C1910( C1903 C1910 ) C1903_=_C1911( C1903 C1911 ) C1903_=_C1916( C1903 C1916 ) C1903_=_C3631( C1903 C3631 ) \nC1903_=_C3633( C1903 C3633 ) C1903_=_C3634( C1903 C3634 ) C1903_=_C3639( C1903 C3639 ) C1903_=_C3641( C1903 C3641 ) C1903_=_C3642( C1903 C3642 ) C1908_=_C1909( C1908 C1909 ) \nC1908_=_C1910( C1908 C1910 ) C1908_=_C1911( C1908 C1911 ) C1908_=_C1916( C1908 C1916 ) C1908_=_C2338( C1908 C2338 ) C1908_=_C2539( C1908 C2539 ) C1908_=_C2896( C1908 C2896 ) \nC1908_=_C3300( C1908 C3300 ) C1908_=_C3428( C1908 C3428 ) C1908_=_C3452( C1908 C3452 ) C1908_=_C3468( C1908 C3468 ) C1908_=_C3601( C1908 C3601 ) C1908_=_C3913( C1908 C3913 ) \nC1908_=_C3914( C1908 C3914 ) C1909_=_C1910( C1909 C1910 ) C1909_=_C1911( C1909 C1911 ) C1909_=_C1916( C1909 C1916 ) C1909_=_C2228( C1909 C2228 ) C1909_=_C3033( C1909 C3033 ) \nC1909_=_C3656( C1909 C3656 ) C1909_=_C3763( C1909 C3763 ) C1909_=_C3892( C1909 C3892 ) C1909_=_C3928( C1909 C3928 ) C1909_=_C3929( C1909 C3929 ) C1910_=_C1911( C1910 C1911 ) \nC1910_=_C1916( C1910 C1916 ) C1910_=_C2540( C1910 C2540 ) C1910_=_C2760( C1910 C2760 ) C1910_=_C2777( C1910 C2777 ) C1910_=_C3430( C1910 C3430 ) C1910_=_C3453( C1910 C3453 ) \nC1910_=_C3471( C1910 C3471 ) C1910_=_C3743( C1910 C3743 ) C1910_=_C3913( C1910 C3913 ) C1910_=_C4024( C1910 C4024 ) C1911_=_C1916( C1911 C1916 ) C1911_=_C2143( C1911 C2143 ) \nC1911_=_C2541( C1911 C2541 ) C1911_=_C2728( C1911 C2728 ) C1911_=_C3215( C1911 C3215 ) C1911_=_C3533( C1911 C3533 ) C1911_=_C3659( C1911 C3659 ) C1911_=_C3711( C1911 C3711 ) \nC1911_=_C3765( C1911 C3765 ) C1911_=_C4025( C1911 C4025 ) C1911_=_C4026( C1911 C4026 ) C1911_=_C4027( C1911 C4027 ) C1911_=_C4028( C1911 C4028 ) C1911_=_C4029( C1911 C4029 ) \nC1916_=_C1984( C1916 C1984 ) C1916_=_C3129( C1916 C3129 ) C1916_=_C3158( C1916 C3158 ) C1916_=_C3717( C1916 C3717 ) C1916_=_C3737( C1916 C3737 ) C1916_=_C3815( C1916 C3815 ) \nC1916_=_C4062( C1916 C4062 ) C1916_=_C4076( C1916 C4076 ) C1916_=_C4097( C1916 C4097 ) C1928_=_C1933( C1928 C1933 ) C1928_=_C1934( C1928 C1934 ) C1928_=_C2013( C1928 C2013 ) \nC1928_=_C2080( C1928 C2080 ) C1928_=_C2116( C1928 C2116 ) C1928_=_C2172( C1928 C2172 ) C1928_=_C2674( C1928 C2674 ) C1928_=_C3552( C1928 C3552 ) C1928_=_C3553( C1928 C3553 ) \nC1928_=_C3554( C1928 C3554 ) C1928_=_C3555( C1928 C3555 ) C1928_=_C3557( C1928 C3557 ) C1928_=_C3558( C1928 C3558 ) C1933_=_C1934( C1933 C1934 ) C1933_=_C2189( C1933 C2189 ) \nC1933_=_C2740( C1933 C2740 ) C1933_=_C2876( C1933 C2876 ) C1933_=_C2970( C1933 C2970 ) C1933_=_C3065( C1933 C3065 ) C1933_=_C3328( C1933 C3328 ) C1933_=_C3568( C1933 C3568 ) \nC1933_=_C3633( C1933 C3633 ) C1933_=_C3762( C1933 C3762 ) C1933_=_C3763( C1933 C3763 ) C1933_=_C3764( C1933 C3764 ) C1933_=_C3765( C1933 C3765 ) C1933_=_C3766( C1933 C3766 ) \nC1933_=_C3767( C1933 C3767 ) C1933_=_C3769( C1933 C3769 ) C1934_=_C2096( C1934 C2096 ) C1934_=_C2121( C1934 C2121 ) C1934_=_C2411( C1934 C2411 ) C1934_=_C2605( C1934 C2605 ) \nC1934_=_C3049( C1934 C3049 ) C1934_=_C3329( C1934 C3329 ) C1934_=_C3435( C1934 C3435 ) C1934_=_C3634( C1934 C3634 ) C1934_=_C3686( C1934 C3686 ) C1934_=_C3798( C1934 C3798 ) \nC1934_=_C3799( C1934 C3799 ) C1934_=_C3800( C1934 C3800 ) C1934_=_C3802( C1934 C3802 ) C1934_=_C3803( C1934 C3803 ) C1934_=_C3804( C1934 C3804 ) C1940_=_C1944( C1940 C1944 ) \nC1940_=_C1945( C1940 C1945 ) C1940_=_C1949( C1940 C1949 ) C1940_=_C1951( C1940 C1951 ) C1940_=_C1952( C1940 C1952 ) C1940_=_C1954( C1940 C1954 ) C1940_=_C1957( C1940 C1957 ) \nC1940_=_C1961( C1940 C1961 ) C1940_=_C1962( C1940 C1962 ) C1940_=_C1964( C1940 C1964 ) C1940_=_C1965( C1940 C1965 ) C1940_=_C1966( C1940 C1966 ) C1940_=_C1967( C1940 C1967 ) \nC1940_=_C1968( C1940 C1968 ) C1940_=_C1969( C1940 C1969 ) C1940_=_C1971( C1940 C1971 ) C1940_=_C1972( C1940 C1972 ) C1940_=_C1974( C1940 C1974 ) C1940_=_C1976( C1940 C1976 ) \nC1940_=_C1980( C1940 C1980 ) C1940_=_C1982( C1940 C1982 ) C1940_=_C1984( C1940 C1984 ) C1944_=_C1945( C1944 C1945 ) C1944_=_C1949( C1944 C1949 ) C1944_=_C1951( C1944 C1951 ) \nC1944_=_C1952( C1944 C1952 ) C1944_=_C1954( C1944 C1954 ) C1944_=_C1957( C1944 C1957 ) C1944_=_C1961( C1944 C1961 ) C1944_=_C1962( C1944 C1962 ) C1944_=_C2201( C1944 C2201 ) \nC1944_=_C2419( C1944 C2419 ) C1944_=_C2456( C1944 C2456 ) C1944_=_C2614( C1944 C2614 ) C1944_=_C2634( C1944 C2634 ) C1944_=_C2635( C1944 C2635 ) C1944_=_C2636( C1944 C2636 ) \nC1944_=_C2639( C1944 C2639 ) C1944_=_C2641( C1944 C2641 ) C1945_=_C1949( C1945 C1949 ) C1945_=_C1951( C1945 C1951 ) C1945_=_C1952( C1945 C1952 ) C1945_=_C1954( C1945 C1954 ) \nC1945_=_C1957( C1945 C1957 ) C1945_=_C1961( C1945 C1961 ) C1945_=_C1962( C1945 C1962 ) C1945_=_C2304( C1945 C2304 ) C1945_=_C2458( C1945 C2458 ) C1945_=_C2700( C1945 C2700 ) \nC1945_=_C2855( C1945 C2855 ) C1945_=_C2856( C1945 C2856 ) C1945_=_C2858( C1945 C2858 ) C1945_=_C2859( C1945 C2859 ) C1945_=_C2862( C1945 C2862 ) C1945_=_C2867( C1945 C2867 ) \nC1949_=_C1951( C1949 C1951 ) C1949_=_C1952( C1949 C1952 ) C1949_=_C1954( C1949 C1954 ) C1949_=_C1957( C1949 C1957 ) C1949_=_C1961( C1949 C1961 ) C1949_=_C1962( C1949 C1962 ) \nC1949_=_C2223( C1949 C2223 ) C1949_=_C2346( C1949 C2346 ) C1949_=_C2459( C1949 C2459 ) C1949_=_C2660( C1949 C2660 ) C1949_=_C3187( C1949 C3187 ) C1949_=_C3189( C1949 C3189 ) \nC1949_=_C3194( C1949 C3194 ) C1951_=_C1952( C1951 C1952 ) C1951_=_C1954( C1951 C1954 ) C1951_=_C1957( C1951 C1957 ) C1951_=_C1961( C1951 C1961 ) C1951_=_C1962( C1951 C1962 ) \nC1951_=_C2331( C1951 C2331 ) C1951_=_C2462( C1951 C2462 ) C1951_=_C2583( C1951 C2583 ) C1951_=_C2824( C1951 C2824 ) C1951_=_C3294( C1951 C3294 ) C1951_=_C3390( C1951 C3390 ) \nC1952_=_C1954( C1952 C1954 ) C1952_=_C1957( C1952 C1957 ) C1952_=_C1961( C1952 C1961 ) C1952_=_C1962( C1952 C1962 ) C1952_=_C2114( C1952 C2114 ) C1952_=_C2281( C1952 C2281 ) \nC1952_=_C2753( C1952 C2753 ) C1952_=_C2769( C1952 C2769 ) C1952_=_C3197( C1952 C3197 ) C1952_=_C3447( C1952 C3447 ) C1952_=_C3448( C1952 C3448 ) C1952_=_C3450( C1952 C3450 ) \nC1952_=_C3451( C1952 C3451 ) C1952_=_C3452( C1952 C3452 ) C1952_=_C3453( C1952 C3453 ) C1952_=_C3454( C1952 C3454 ) C1952_=_C3455( C1952 C3455 ) C1954_=_C1957( C1954 C1957 ) \nC1954_=_C1961( C1954 C1961 ) C1954_=_C1962( C1954 C1962 ) C1954_=_C1972( C1954 C1972 ) C1954_=_C2288( C1954 C2288 ) C1954_=_C2429( C1954 C2429 ) C1954_=_C2892( C1954 C2892 ) \nC1954_=_C2937( C1954 C2937 ) C1954_=_C2952( C1954 C2952 ) C1954_=_C3014( C1954 C3014 ) C1954_=_C3528( C1954 C3528 ) C1954_=_C3805(</w:t>
      </w:r>
    </w:p>
    <w:p>
      <w:pPr>
        <w:pStyle w:val="PreformattedText"/>
        <w:bidi w:val="0"/>
        <w:spacing w:before="0" w:after="0"/>
        <w:jc w:val="left"/>
        <w:rPr/>
      </w:pPr>
      <w:r>
        <w:rPr/>
        <w:t xml:space="preserve"> </w:t>
      </w:r>
      <w:r>
        <w:rPr/>
        <w:t>C1954 C3805 ) C1954_=_C3806( C1954 C3806 ) \nC1954_=_C3807( C1954 C3807 ) C1954_=_C3808( C1954 C3808 ) C1954_=_C3809( C1954 C3809 ) C1954_=_C3810( C1954 C3810 ) C1954_=_C3812( C1954 C3812 ) C1954_=_C3813( C1954 C3813 ) \nC1954_=_C3815( C1954 C3815 ) C1957_=_C1961( C1957 C1961 ) C1957_=_C1962( C1957 C1962 ) C1957_=_C2101( C1957 C2101 ) C1957_=_C2465( C1957 C2465 ) C1957_=_C2955( C1957 C2955 ) \nC1957_=_C3167( C1957 C3167 ) C1957_=_C3289( C1957 C3289 ) C1957_=_C3406( C1957 C3406 ) C1957_=_C3438( C1957 C3438 ) C1957_=_C3576( C1957 C3576 ) C1957_=_C3800( C1957 C3800 ) \nC1957_=_C3864( C1957 C3864 ) C1957_=_C3948( C1957 C3948 ) C1957_=_C3971( C1957 C3971 ) C1961_=_C1962( C1961 C1962 ) C1961_=_C1980( C1961 C1980 ) C1961_=_C2433( C1961 C2433 ) \nC1961_=_C2729( C1961 C2729 ) C1961_=_C2942( C1961 C2942 ) C1961_=_C2957( C1961 C2957 ) C1961_=_C2977( C1961 C2977 ) C1961_=_C3021( C1961 C3021 ) C1961_=_C3535( C1961 C3535 ) \nC1961_=_C3996( C1961 C3996 ) C1961_=_C4026( C1961 C4026 ) C1961_=_C4062( C1961 C4062 ) C1962_=_C2470( C1962 C2470 ) C1962_=_C2612( C1962 C2612 ) C1962_=_C2632( C1962 C2632 ) \nC1962_=_C2845( C1962 C2845 ) C1962_=_C2958( C1962 C2958 ) C1962_=_C3249( C1962 C3249 ) C1962_=_C3316( C1962 C3316 ) C1962_=_C3606( C1962 C3606 ) C1962_=_C3904( C1962 C3904 ) \nC1962_=_C4093( C1962 C4093 ) C1964_=_C1965( C1964 C1965 ) C1964_=_C1966( C1964 C1966 ) C1964_=_C1967( C1964 C1967 ) C1964_=_C1968( C1964 C1968 ) C1964_=_C1969( C1964 C1969 ) \nC1964_=_C1971( C1964 C1971 ) C1964_=_C1972( C1964 C1972 ) C1964_=_C1974( C1964 C1974 ) C1964_=_C1976( C1964 C1976 ) C1964_=_C1980( C1964 C1980 ) C1964_=_C1982( C1964 C1982 ) \nC1964_=_C1984( C1964 C1984 ) C1964_=_C2419( C1964 C2419 ) C1964_=_C2429( C1964 C2429 ) C1964_=_C2433( C1964 C2433 ) C1965_=_C1966( C1965 C1966 ) C1965_=_C1967( C1965 C1967 ) \nC1965_=_C1968( C1965 C1968 ) C1965_=_C1969( C1965 C1969 ) C1965_=_C1971( C1965 C1971 ) C1965_=_C1972( C1965 C1972 ) C1965_=_C1974( C1965 C1974 ) C1965_=_C1976( C1965 C1976 ) \nC1965_=_C1980( C1965 C1980 ) C1965_=_C1982( C1965 C1982 ) C1965_=_C1984( C1965 C1984 ) C1965_=_C2599( C1965 C2599 ) C1965_=_C2600( C1965 C2600 ) C1965_=_C2601( C1965 C2601 ) \nC1965_=_C2604( C1965 C2604 ) C1965_=_C2605( C1965 C2605 ) C1965_=_C2608( C1965 C2608 ) C1965_=_C2610( C1965 C2610 ) C1965_=_C2612( C1965 C2612 ) C1966_=_C1967( C1966 C1967 ) \nC1966_=_C1968( C1966 C1968 ) C1966_=_C1969( C1966 C1969 ) C1966_=_C1971( C1966 C1971 ) C1966_=_C1972( C1966 C1972 ) C1966_=_C1974( C1966 C1974 ) C1966_=_C1976( C1966 C1976 ) \nC1966_=_C1980( C1966 C1980 ) C1966_=_C1982( C1966 C1982 ) C1966_=_C1984( C1966 C1984 ) C1966_=_C2937( C1966 C2937 ) C1966_=_C2942( C1966 C2942 ) C1966_=_C2943( C1966 C2943 ) \nC1967_=_C1968( C1967 C1968 ) C1967_=_C1969( C1967 C1969 ) C1967_=_C1971( C1967 C1971 ) C1967_=_C1972( C1967 C1972 ) C1967_=_C1974( C1967 C1974 ) C1967_=_C1976( C1967 C1976 ) \nC1967_=_C1980( C1967 C1980 ) C1967_=_C1982( C1967 C1982 ) C1967_=_C1984( C1967 C1984 ) C1967_=_C2949( C1967 C2949 ) C1967_=_C2952( C1967 C2952 ) C1967_=_C2955( C1967 C2955 ) \nC1967_=_C2957( C1967 C2957 ) C1967_=_C2958( C1967 C2958 ) C1967_=_C2960( C1967 C2960 ) C1968_=_C1969( C1968 C1969 ) C1968_=_C1971( C1968 C1971 ) C1968_=_C1972( C1968 C1972 ) \nC1968_=_C1974( C1968 C1974 ) C1968_=_C1976( C1968 C1976 ) C1968_=_C1980( C1968 C1980 ) C1968_=_C1982( C1968 C1982 ) C1968_=_C1984( C1968 C1984 ) C1968_=_C3010( C1968 C3010 ) \nC1968_=_C3011( C1968 C3011 ) C1968_=_C3013( C1968 C3013 ) C1968_=_C3014( C1968 C3014 ) C1968_=_C3017( C1968 C3017 ) C1968_=_C3020( C1968 C3020 ) C1968_=_C3021( C1968 C3021 ) \nC1968_=_C3023( C1968 C3023 ) C1969_=_C1971( C1969 C1971 ) C1969_=_C1972( C1969 C1972 ) C1969_=_C1974( C1969 C1974 ) C1969_=_C1976( C1969 C1976 ) C1969_=_C1980( C1969 C1980 ) \nC1969_=_C1982( C1969 C1982 ) C1969_=_C1984( C1969 C1984 ) C1969_=_C2496( C1969 C2496 ) C1969_=_C3305( C1969 C3305 ) C1969_=_C3316( C1969 C3316 ) C1971_=_C1972( C1971 C1972 ) \nC1971_=_C1974( C1971 C1974 ) C1971_=_C1976( C1971 C1976 ) C1971_=_C1980( C1971 C1980 ) C1971_=_C1982( C1971 C1982 ) C1971_=_C1984( C1971 C1984 ) C1971_=_C2641( C1971 C2641 ) \nC1971_=_C3540( C1971 C3540 ) C1971_=_C3553( C1971 C3553 ) C1971_=_C3606( C1971 C3606 ) C1972_=_C1974( C1972 C1974 ) C1972_=_C1976( C1972 C1976 ) C1972_=_C1980( C1972 C1980 ) \nC1972_=_C1982( C1972 C1982 ) C1972_=_C1984( C1972 C1984 ) C1972_=_C2288( C1972 C2288 ) C1972_=_C2429( C1972 C2429 ) C1972_=_C2892( C1972 C2892 ) C1972_=_C2937( C1972 C2937 ) \nC1972_=_C2952( C1972 C2952 ) C1972_=_C3014( C1972 C3014 ) C1972_=_C3528( C1972 C3528 ) C1972_=_C3805( C1972 C3805 ) C1972_=_C3806( C1972 C3806 ) C1972_=_C3807( C1972 C3807 ) \nC1972_=_C3808( C1972 C3808 ) C1972_=_C3809( C1972 C3809 ) C1972_=_C3810( C1972 C3810 ) C1972_=_C3812( C1972 C3812 ) C1972_=_C3813( C1972 C3813 ) C1972_=_C3815( C1972 C3815 ) \nC1974_=_C1976( C1974 C1976 ) C1974_=_C1980( C1974 C1980 ) C1974_=_C1982( C1974 C1982 ) C1974_=_C1984( C1974 C1984 ) C1974_=_C3451( C1974 C3451 ) C1974_=_C3544( C1974 C3544 ) \nC1974_=_C3890( C1974 C3890 ) C1974_=_C3904( C1974 C3904 ) C1974_=_C3906( C1974 C3906 ) C1976_=_C1980( C1976 C1980 ) C1976_=_C1982( C1976 C1982 ) C1976_=_C1984( C1976 C1984 ) \nC1976_=_C2142( C1976 C2142 ) C1976_=_C3808( C1976 C3808 ) C1976_=_C3917( C1976 C3917 ) C1976_=_C3996( C1976 C3996 ) C1980_=_C1982( C1980 C1982 ) C1980_=_C1984( C1980 C1984 ) \nC1980_=_C2433( C1980 C2433 ) C1980_=_C2729( C1980 C2729 ) C1980_=_C2942( C1980 C2942 ) C1980_=_C2957( C1980 C2957 ) C1980_=_C2977( C1980 C2977 ) C1980_=_C3021( C1980 C3021 ) \nC1980_=_C3535( C1980 C3535 ) C1980_=_C3996( C1980 C3996 ) C1980_=_C4026( C1980 C4026 ) C1980_=_C4062( C1980 C4062 ) C1982_=_C1984( C1982 C1984 ) C1982_=_C3523( C1982 C3523 ) \nC1982_=_C3550( C1982 C3550 ) C1982_=_C3838( C1982 C3838 ) C1982_=_C3884( C1982 C3884 ) C1982_=_C4093( C1982 C4093 ) C1982_=_C4095( C1982 C4095 ) C1984_=_C3129( C1984 C3129 ) \nC1984_=_C3158( C1984 C3158 ) C1984_=_C3717( C1984 C3717 ) C1984_=_C3737( C1984 C3737 ) C1984_=_C3815( C1984 C3815 ) C1984_=_C4062( C1984 C4062 ) C1984_=_C4076( C1984 C4076 ) \nC1984_=_C4097( C1984 C4097 ) C1985_=_C1989( C1985 C1989 ) C1985_=_C1990( C1985 C1990 ) C1985_=_C1992( C1985 C1992 ) C1985_=_C1993( C1985 C1993 ) C1985_=_C1995( C1985 C1995 ) \nC1985_=_C1996( C1985 C1996 ) C1985_=_C1997( C1985 C1997 ) C1985_=_C2001( C1985 C2001 ) C1985_=_C2025( C1985 C2025 ) C1985_=_C2028( C1985 C2028 ) C1985_=_C2030( C1985 C2030 ) \nC1985_=_C2031( C1985 C2031 ) C1985_=_C2032( C1985 C2032 ) C1985_=_C2033( C1985 C2033 ) C1985_=_C2035( C1985 C2035 ) C1985_=_C2036( C1985 C2036 ) C1985_=_C2037( C1985 C2037 ) \nC1985_=_C2039( C1985 C2039 ) C1985_=_C2040( C1985 C2040 ) C1989_=_C1990( C1989 C1990 ) C1989_=_C1992( C1989 C1992 ) C1989_=_C1993( C1989 C1993 ) C1989_=_C1995( C1989 C1995 ) \nC1989_=_C1996( C1989 C1996 ) C1989_=_C1997( C1989 C1997 ) C1989_=_C2001( C1989 C2001 ) C1989_=_C2221( C1989 C2221 ) C1989_=_C2528( C1989 C2528 ) C1989_=_C2750( C1989 C2750 ) \nC1989_=_C2751( C1989 C2751 ) C1989_=_C2752( C1989 C2752 ) C1989_=_C2753( C1989 C2753 ) C1989_=_C2754( C1989 C2754 ) C1989_=_C2755( C1989 C2755 ) C1989_=_C2757( C1989 C2757 ) \nC1989_=_C2758( C1989 C2758 ) C1989_=_C2760( C1989 C2760 ) C1989_=_C2761( C1989 C2761 ) C1989_=_C2762( C1989 C2762 ) C1990_=_C1992( C1990 C1992 ) C1990_=_C1993( C1990 C1993 ) \nC1990_=_C1995( C1990 C1995 ) C1990_=_C1996( C1990 C1996 ) C1990_=_C1997( C1990 C1997 ) C1990_=_C2001( C1990 C2001 ) C1990_=_C2472( C1990 C2472 ) C1990_=_C2795( C1990 C2795 ) \nC1990_=_C2796( C1990 C2796 ) C1990_=_C2798( C1990 C2798 ) C1990_=_C2799( C1990 C2799 ) C1990_=_C2800( C1990 C2800 ) C1990_=_C2802( C1990 C2802 ) C1990_=_C2803( C1990 C2803 ) \nC1990_=_C2804( C1990 C2804 ) C1990_=_C2805( C1990 C2805 ) C1992_=_C1993( C1992 C1993 ) C1992_=_C1995( C1992 C1995 ) C1992_=_C1996( C1992 C1996 ) C1992_=_C1997( C1992 C1997 ) \nC1992_=_C2001( C1992 C2001 ) C1992_=_C2579( C1992 C2579 ) C1992_=_C2821( C1992 C2821 ) C1992_=_C3041( C1992 C3041 ) C1992_=_C3099( C1992 C3099 ) C1992_=_C3101( C1992 C3101 ) \nC1992_=_C3103( C1992 C3103 ) C1992_=_C3104( C1992 C3104 ) C1992_=_C3107( C1992 C3107 ) C1992_=_C3111( C1992 C3111 ) C1993_=_C1995( C1993 C1995 ) C1993_=_C1996( C1993 C1996 ) \nC1993_=_C1997( C1993 C1997 ) C1993_=_C2001( C1993 C2001 ) C1993_=_C2031( C1993 C2031 ) C1993_=_C2493( C1993 C2493 ) C1993_=_C2750( C1993 C2750 ) C1993_=_C2799( C1993 C2799 ) \nC1993_=_C2856( C1993 C2856 ) C1993_=_C2962( C1993 C2962 ) C1993_=_C3099( C1993 C3099 ) C1993_=_C3124( C1993 C3124 ) C1993_=_C3129( C1993 C3129 ) C1995_=_C1996( C1995 C1996 ) \nC1995_=_C1997( C1995 C1997 ) C1995_=_C2001( C1995 C2001 ) C1995_=_C2312( C1995 C2312 ) C1995_=_C2482( C1995 C2482 ) C1995_=_C2625( C1995 C2625 ) C1995_=_C2840( C1995 C2840 ) \nC1995_=_C3124( C1995 C3124 ) C1995_=_C3242( C1995 C3242 ) C1995_=_C3382( C1995 C3382 ) C1995_=_C3789( C1995 C3789 ) C1995_=_C3796( C1995 C3796 ) C1996_=_C1997( C1996 C1997 ) \nC1996_=_C2001( C1996 C2001 ) C1996_=_C2444( C1996 C2444 ) C1996_=_C2893( C1996 C2893 ) C1996_=_C3600( C1996 C3600 ) C1996_=_C3830( C1996 C3830 ) C1996_=_C3833( C1996 C3833 ) \nC1996_=_C3837( C1996 C3837 ) C1996_=_C3838( C1996 C3838 ) C1997_=_C2001( C1997 C2001 ) C1997_=_C2447( C1997 C2447 ) C1997_=_C2679( C1997 C2679 ) C1997_=_C2773( C1997 C2773 ) \nC1997_=_C3244( C1997 C3244 ) C1997_=_C3298( C1997 C3298 ) C1997_=_C3330( C1997 C3330 ) C1997_=_C3611( C1997 C3611 ) C1997_=_C3830( C1997 C3830 ) C1997_=_C3877( C1997 C3877 ) \nC1997_=_C3878( C1997 C3878 ) C1997_=_C3881( C1997 C3881 ) C1997_=_C3883( C1997 C3883 ) C1997_=_C3884( C1997 C3884 ) C1997_=_C3885( C1997 C3885 ) C2001_=_C2455( C2001 C2455 ) \nC2001_=_C2591( C2001 C2591 ) C2001_=_C2834( C2001 C2834 ) C2001_=_C3885( C2001 C3885 ) C2001_=_C3959( C2001 C3959 ) C2001_=_C4015( C2001 C4015 ) C2001_=_C4070( C2001 C4070 ) \nC2001_=_C4095( C2001 C4095 ) C2005_=_C2011( C2005 C2011 ) C2005_=_C2013( C2005 C2013 ) C2005_=_C2020( C2005 C2020 ) C2005_=_C2021( C2005 C2021 ) C2005_=_C2022( C2005 C2022 ) \nC2005_=_C2165(</w:t>
      </w:r>
    </w:p>
    <w:p>
      <w:pPr>
        <w:pStyle w:val="PreformattedText"/>
        <w:bidi w:val="0"/>
        <w:spacing w:before="0" w:after="0"/>
        <w:jc w:val="left"/>
        <w:rPr/>
      </w:pPr>
      <w:r>
        <w:rPr/>
        <w:t xml:space="preserve"> </w:t>
      </w:r>
      <w:r>
        <w:rPr/>
        <w:t>C2005 C2165 ) C2005_=_C2301( C2005 C2301 ) C2005_=_C2320( C2005 C2320 ) C2005_=_C2488( C2005 C2488 ) C2005_=_C2489( C2005 C2489 ) C2005_=_C2493( C2005 C2493 ) \nC2005_=_C2494( C2005 C2494 ) C2005_=_C2495( C2005 C2495 ) C2005_=_C2496( C2005 C2496 ) C2005_=_C2497( C2005 C2497 ) C2005_=_C2499( C2005 C2499 ) C2005_=_C2500( C2005 C2500 ) \nC2005_=_C2502( C2005 C2502 ) C2005_=_C2505( C2005 C2505 ) C2011_=_C2013( C2011 C2013 ) C2011_=_C2020( C2011 C2020 ) C2011_=_C2021( C2011 C2021 ) C2011_=_C2022( C2011 C2022 ) \nC2011_=_C2113( C2011 C2113 ) C2011_=_C2441( C2011 C2441 ) C2011_=_C2752( C2011 C2752 ) C2011_=_C2768( C2011 C2768 ) C2011_=_C3224( C2011 C3224 ) C2011_=_C3338( C2011 C3338 ) \nC2011_=_C3423( C2011 C3423 ) C2011_=_C3425( C2011 C3425 ) C2011_=_C3427( C2011 C3427 ) C2011_=_C3428( C2011 C3428 ) C2011_=_C3429( C2011 C3429 ) C2011_=_C3430( C2011 C3430 ) \nC2011_=_C3431( C2011 C3431 ) C2011_=_C3433( C2011 C3433 ) C2013_=_C2020( C2013 C2020 ) C2013_=_C2021( C2013 C2021 ) C2013_=_C2022( C2013 C2022 ) C2013_=_C2080( C2013 C2080 ) \nC2013_=_C2116( C2013 C2116 ) C2013_=_C2172( C2013 C2172 ) C2013_=_C2674( C2013 C2674 ) C2013_=_C3552( C2013 C3552 ) C2013_=_C3553( C2013 C3553 ) C2013_=_C3554( C2013 C3554 ) \nC2013_=_C3555( C2013 C3555 ) C2013_=_C3557( C2013 C3557 ) C2013_=_C3558( C2013 C3558 ) C2020_=_C2021( C2020 C2021 ) C2020_=_C2022( C2020 C2022 ) C2020_=_C2103( C2020 C2103 ) \nC2020_=_C2449( C2020 C2449 ) C2020_=_C3233( C2020 C3233 ) C2020_=_C3345( C2020 C3345 ) C2020_=_C3409( C2020 C3409 ) C2020_=_C3429( C2020 C3429 ) C2020_=_C3440( C2020 C3440 ) \nC2020_=_C3484( C2020 C3484 ) C2020_=_C3803( C2020 C3803 ) C2020_=_C3858( C2020 C3858 ) C2020_=_C3868( C2020 C3868 ) C2020_=_C3982( C2020 C3982 ) C2021_=_C2022( C2021 C2022 ) \nC2021_=_C2450( C2021 C2450 ) C2021_=_C2571( C2021 C2571 ) C2021_=_C3234( C2021 C3234 ) C2021_=_C3347( C2021 C3347 ) C2021_=_C3431( C2021 C3431 ) C2021_=_C3486( C2021 C3486 ) \nC2021_=_C3579( C2021 C3579 ) C2021_=_C3860( C2021 C3860 ) C2021_=_C3910( C2021 C3910 ) C2021_=_C3990( C2021 C3990 ) C2021_=_C4039( C2021 C4039 ) C2022_=_C2453( C2022 C2453 ) \nC2022_=_C2572( C2022 C2572 ) C2022_=_C2927( C2022 C2927 ) C2022_=_C3235( C2022 C3235 ) C2022_=_C3352( C2022 C3352 ) C2022_=_C3376( C2022 C3376 ) C2022_=_C3433( C2022 C3433 ) \nC2022_=_C3489( C2022 C3489 ) C2022_=_C3641( C2022 C3641 ) C2022_=_C3749( C2022 C3749 ) C2022_=_C3847( C2022 C3847 ) C2022_=_C3861( C2022 C3861 ) C2022_=_C4092( C2022 C4092 ) \nC2025_=_C2028( C2025 C2028 ) C2025_=_C2030( C2025 C2030 ) C2025_=_C2031( C2025 C2031 ) C2025_=_C2032( C2025 C2032 ) C2025_=_C2033( C2025 C2033 ) C2025_=_C2035( C2025 C2035 ) \nC2025_=_C2036( C2025 C2036 ) C2025_=_C2037( C2025 C2037 ) C2025_=_C2039( C2025 C2039 ) C2025_=_C2040( C2025 C2040 ) C2025_=_C2300( C2025 C2300 ) C2025_=_C2471( C2025 C2471 ) \nC2025_=_C2472( C2025 C2472 ) C2025_=_C2476( C2025 C2476 ) C2025_=_C2482( C2025 C2482 ) C2025_=_C2486( C2025 C2486 ) C2025_=_C2487( C2025 C2487 ) C2028_=_C2030( C2028 C2030 ) \nC2028_=_C2031( C2028 C2031 ) C2028_=_C2032( C2028 C2032 ) C2028_=_C2033( C2028 C2033 ) C2028_=_C2035( C2028 C2035 ) C2028_=_C2036( C2028 C2036 ) C2028_=_C2037( C2028 C2037 ) \nC2028_=_C2039( C2028 C2039 ) C2028_=_C2040( C2028 C2040 ) C2028_=_C2796( C2028 C2796 ) C2028_=_C3088( C2028 C3088 ) C2028_=_C3089( C2028 C3089 ) C2028_=_C3098( C2028 C3098 ) \nC2030_=_C2031( C2030 C2031 ) C2030_=_C2032( C2030 C2032 ) C2030_=_C2033( C2030 C2033 ) C2030_=_C2035( C2030 C2035 ) C2030_=_C2036( C2030 C2036 ) C2030_=_C2037( C2030 C2037 ) \nC2030_=_C2039( C2030 C2039 ) C2030_=_C2040( C2030 C2040 ) C2030_=_C2798( C2030 C2798 ) C2030_=_C3112( C2030 C3112 ) C2030_=_C3113( C2030 C3113 ) C2030_=_C3117( C2030 C3117 ) \nC2031_=_C2032( C2031 C2032 ) C2031_=_C2033( C2031 C2033 ) C2031_=_C2035( C2031 C2035 ) C2031_=_C2036( C2031 C2036 ) C2031_=_C2037( C2031 C2037 ) C2031_=_C2039( C2031 C2039 ) \nC2031_=_C2040( C2031 C2040 ) C2031_=_C2493( C2031 C2493 ) C2031_=_C2750( C2031 C2750 ) C2031_=_C2799( C2031 C2799 ) C2031_=_C2856( C2031 C2856 ) C2031_=_C2962( C2031 C2962 ) \nC2031_=_C3099( C2031 C3099 ) C2031_=_C3124( C2031 C3124 ) C2031_=_C3129( C2031 C3129 ) C2032_=_C2033( C2032 C2033 ) C2032_=_C2035( C2032 C2035 ) C2032_=_C2036( C2032 C2036 ) \nC2032_=_C2037( C2032 C2037 ) C2032_=_C2039( C2032 C2039 ) C2032_=_C2040( C2032 C2040 ) C2032_=_C2188( C2032 C2188 ) C2032_=_C2242( C2032 C2242 ) C2032_=_C3062( C2032 C3062 ) \nC2032_=_C3631( C2032 C3631 ) C2032_=_C3654( C2032 C3654 ) C2032_=_C3656( C2032 C3656 ) C2032_=_C3657( C2032 C3657 ) C2032_=_C3659( C2032 C3659 ) C2032_=_C3660( C2032 C3660 ) \nC2032_=_C3661( C2032 C3661 ) C2032_=_C3663( C2032 C3663 ) C2033_=_C2035( C2033 C2035 ) C2033_=_C2036( C2033 C2036 ) C2033_=_C2037( C2033 C2037 ) C2033_=_C2039( C2033 C2039 ) \nC2033_=_C2040( C2033 C2040 ) C2033_=_C2137( C2033 C2137 ) C2033_=_C2244( C2033 C2244 ) C2033_=_C2536( C2033 C2536 ) C2033_=_C3359( C2033 C3359 ) C2033_=_C3425( C2033 C3425 ) \nC2033_=_C3447( C2033 C3447 ) C2033_=_C3554( C2033 C3554 ) C2033_=_C3654( C2033 C3654 ) C2033_=_C3686( C2033 C3686 ) C2033_=_C3690( C2033 C3690 ) C2033_=_C3692( C2033 C3692 ) \nC2033_=_C3694( C2033 C3694 ) C2035_=_C2036( C2035 C2036 ) C2035_=_C2037( C2035 C2037 ) C2035_=_C2039( C2035 C2039 ) C2035_=_C2040( C2035 C2040 ) C2035_=_C2249( C2035 C2249 ) \nC2035_=_C3405( C2035 C3405 ) C2035_=_C3530( C2035 C3530 ) C2035_=_C3657( C2035 C3657 ) C2035_=_C3669( C2035 C3669 ) C2035_=_C3938( C2035 C3938 ) C2035_=_C3939( C2035 C3939 ) \nC2035_=_C3943( C2035 C3943 ) C2035_=_C3946( C2035 C3946 ) C2036_=_C2037( C2036 C2037 ) C2036_=_C2039( C2036 C2039 ) C2036_=_C2040( C2036 C2040 ) C2036_=_C2102( C2036 C2102 ) \nC2036_=_C2192( C2036 C2192 ) C2036_=_C2250( C2036 C2250 ) C2036_=_C3439( C2036 C3439 ) C2036_=_C3690( C2036 C3690 ) C2036_=_C3865( C2036 C3865 ) C2036_=_C3894( C2036 C3894 ) \nC2036_=_C3939( C2036 C3939 ) C2036_=_C3971( C2036 C3971 ) C2036_=_C3982( C2036 C3982 ) C2036_=_C3983( C2036 C3983 ) C2036_=_C3984( C2036 C3984 ) C2036_=_C3986( C2036 C3986 ) \nC2037_=_C2039( C2037 C2039 ) C2037_=_C2040( C2037 C2040 ) C2037_=_C2231( C2037 C2231 ) C2037_=_C2252( C2037 C2252 ) C2037_=_C3036( C2037 C3036 ) C2037_=_C3660( C2037 C3660 ) \nC2037_=_C3983( C2037 C3983 ) C2037_=_C4041( C2037 C4041 ) C2039_=_C2040( C2039 C2040 ) C2039_=_C2803( C2039 C2803 ) C2039_=_C3455( C2039 C3455 ) C2040_=_C2254( C2040 C2254 ) \nC2040_=_C3157( C2040 C3157 ) C2040_=_C3663( C2040 C3663 ) C2040_=_C3986( C2040 C3986 ) C2040_=_C4043( C2040 C4043 ) C2048_=_C2058( C2048 C2058 ) C2048_=_C2206( C2048 C2206 ) \nC2048_=_C2279( C2048 C2279 ) C2048_=_C2512( C2048 C2512 ) C2048_=_C2905( C2048 C2905 ) C2048_=_C3130( C2048 C3130 ) C2048_=_C3133( C2048 C3133 ) C2048_=_C3134( C2048 C3134 ) \nC2048_=_C3136( C2048 C3136 ) C2048_=_C3138( C2048 C3138 ) C2048_=_C3139( C2048 C3139 ) C2048_=_C3140( C2048 C3140 ) C2048_=_C3141( C2048 C3141 ) C2048_=_C3142( C2048 C3142 ) \nC2058_=_C2198( C2058 C2198 ) C2058_=_C2359( C2058 C2359 ) C2058_=_C2574( C2058 C2574 ) C2058_=_C2669( C2058 C2669 ) C2058_=_C2928( C2058 C2928 ) C2058_=_C3056( C2058 C3056 ) \nC2058_=_C3083( C2058 C3083 ) C2058_=_C3169( C2058 C3169 ) C2058_=_C3194( C2058 C3194 ) C2058_=_C3324( C2058 C3324 ) C2058_=_C3377( C2058 C3377 ) C2058_=_C3642( C2058 C3642 ) \nC2058_=_C3750( C2058 C3750 ) C2058_=_C3848( C2058 C3848 ) C2058_=_C3888( C2058 C3888 ) C2058_=_C4038( C2058 C4038 ) C2058_=_C4092( C2058 C4092 ) C2064_=_C2065( C2064 C2065 ) \nC2064_=_C2068( C2064 C2068 ) C2064_=_C2112( C2064 C2112 ) C2064_=_C2406( C2064 C2406 ) C2064_=_C2515( C2064 C2515 ) C2064_=_C2984( C2064 C2984 ) C2064_=_C3112( C2064 C3112 ) \nC2064_=_C3171( C2064 C3171 ) C2064_=_C3357( C2064 C3357 ) C2064_=_C3359( C2064 C3359 ) C2064_=_C3360( C2064 C3360 ) C2064_=_C3363( C2064 C3363 ) C2065_=_C2068( C2065 C2068 ) \nC2065_=_C2115( C2065 C2115 ) C2065_=_C2392( C2065 C2392 ) C2065_=_C2407( C2065 C2407 ) C2065_=_C2599( C2065 C2599 ) C2065_=_C2985( C2065 C2985 ) C2065_=_C3010( C2065 C3010 ) \nC2065_=_C3113( C2065 C3113 ) C2065_=_C3357( C2065 C3357 ) C2065_=_C3394( C2065 C3394 ) C2065_=_C3457( C2065 C3457 ) C2065_=_C3460( C2065 C3460 ) C2065_=_C3462( C2065 C3462 ) \nC2065_=_C3463( C2065 C3463 ) C2065_=_C3464( C2065 C3464 ) C2068_=_C2139( C2068 C2139 ) C2068_=_C2413( C2068 C2413 ) C2068_=_C2849( C2068 C2849 ) C2068_=_C2991( C2068 C2991 ) \nC2068_=_C3078( C2068 C3078 ) C2068_=_C3117( C2068 C3117 ) C2068_=_C3363( C2068 C3363 ) C2068_=_C3747( C2068 C3747 ) C2068_=_C3915( C2068 C3915 ) C2068_=_C3916( C2068 C3916 ) \nC2068_=_C3917( C2068 C3917 ) C2068_=_C3922( C2068 C3922 ) C2075_=_C2077( C2075 C2077 ) C2075_=_C2079( C2075 C2079 ) C2075_=_C2080( C2075 C2080 ) C2075_=_C2081( C2075 C2081 ) \nC2075_=_C2086( C2075 C2086 ) C2075_=_C2344( C2075 C2344 ) C2075_=_C2362( C2075 C2362 ) C2075_=_C2386( C2075 C2386 ) C2075_=_C2782( C2075 C2782 ) C2075_=_C2783( C2075 C2783 ) \nC2075_=_C2785( C2075 C2785 ) C2075_=_C2786( C2075 C2786 ) C2075_=_C2789( C2075 C2789 ) C2075_=_C2790( C2075 C2790 ) C2075_=_C2792( C2075 C2792 ) C2077_=_C2079( C2077 C2079 ) \nC2077_=_C2080( C2077 C2080 ) C2077_=_C2081( C2077 C2081 ) C2077_=_C2086( C2077 C2086 ) C2077_=_C2345( C2077 C2345 ) C2077_=_C2365( C2077 C2365 ) C2077_=_C2616( C2077 C2616 ) \nC2077_=_C2782( C2077 C2782 ) C2077_=_C3144( C2077 C3144 ) C2077_=_C3145( C2077 C3145 ) C2077_=_C3148( C2077 C3148 ) C2077_=_C3149( C2077 C3149 ) C2077_=_C3152( C2077 C3152 ) \nC2077_=_C3154( C2077 C3154 ) C2077_=_C3156( C2077 C3156 ) C2077_=_C3157( C2077 C3157 ) C2077_=_C3158( C2077 C3158 ) C2079_=_C2080( C2079 C2080 ) C2079_=_C2081( C2079 C2081 ) \nC2079_=_C2086( C2079 C2086 ) C2079_=_C2348( C2079 C2348 ) C2079_=_C2368( C2079 C2368 ) C2079_=_C2754( C2079 C2754 ) C2079_=_C2770( C2079 C2770 ) C2079_=_C2785( C2079 C2785 ) \nC2079_=_C3295( C2079 C3295 ) C2079_=_C3468( C2079 C3468 ) C2079_=_C3469( C2079 C3469 ) C2079_=_C3471( C2079 C3471 ) C2080_=_C2081( C2080 C2081 ) C2080_=_C2086( C2080 C2086 ) \nC2080_=_C2116( C2080 C2116 ) C2080_=_C2172( C2080 C2172 ) C2080_=_C2674(</w:t>
      </w:r>
    </w:p>
    <w:p>
      <w:pPr>
        <w:pStyle w:val="PreformattedText"/>
        <w:bidi w:val="0"/>
        <w:spacing w:before="0" w:after="0"/>
        <w:jc w:val="left"/>
        <w:rPr/>
      </w:pPr>
      <w:r>
        <w:rPr/>
        <w:t xml:space="preserve"> </w:t>
      </w:r>
      <w:r>
        <w:rPr/>
        <w:t>C2080 C2674 ) C2080_=_C3552( C2080 C3552 ) C2080_=_C3553( C2080 C3553 ) C2080_=_C3554( C2080 C3554 ) \nC2080_=_C3555( C2080 C3555 ) C2080_=_C3557( C2080 C3557 ) C2080_=_C3558( C2080 C3558 ) C2081_=_C2086( C2081 C2086 ) C2081_=_C2117( C2081 C2117 ) C2081_=_C2350( C2081 C2350 ) \nC2081_=_C2371( C2081 C2371 ) C2081_=_C2601( C2081 C2601 ) C2081_=_C2755( C2081 C2755 ) C2081_=_C2786( C2081 C2786 ) C2081_=_C3011( C2081 C3011 ) C2081_=_C3253( C2081 C3253 ) \nC2081_=_C3457( C2081 C3457 ) C2081_=_C3584( C2081 C3584 ) C2081_=_C3585( C2081 C3585 ) C2081_=_C3586( C2081 C3586 ) C2081_=_C3587( C2081 C3587 ) C2081_=_C3588( C2081 C3588 ) \nC2081_=_C3592( C2081 C3592 ) C2086_=_C2181( C2086 C2181 ) C2086_=_C2357( C2086 C2357 ) C2086_=_C2382( C2086 C2382 ) C2086_=_C2556( C2086 C2556 ) C2086_=_C2792( C2086 C2792 ) \nC2086_=_C3292( C2086 C3292 ) C2086_=_C3303( C2086 C3303 ) C2086_=_C3678( C2086 C3678 ) C2086_=_C3968( C2086 C3968 ) C2086_=_C4027( C2086 C4027 ) C2092_=_C2096( C2092 C2096 ) \nC2092_=_C2100( C2092 C2100 ) C2092_=_C2101( C2092 C2101 ) C2092_=_C2102( C2092 C2102 ) C2092_=_C2103( C2092 C2103 ) C2092_=_C2105( C2092 C2105 ) C2092_=_C2620( C2092 C2620 ) \nC2092_=_C2838( C2092 C2838 ) C2092_=_C3366( C2092 C3366 ) C2092_=_C3399( C2092 C3399 ) C2092_=_C3400( C2092 C3400 ) C2092_=_C3401( C2092 C3401 ) C2092_=_C3403( C2092 C3403 ) \nC2092_=_C3404( C2092 C3404 ) C2092_=_C3405( C2092 C3405 ) C2092_=_C3406( C2092 C3406 ) C2092_=_C3409( C2092 C3409 ) C2092_=_C3410( C2092 C3410 ) C2096_=_C2100( C2096 C2100 ) \nC2096_=_C2101( C2096 C2101 ) C2096_=_C2102( C2096 C2102 ) C2096_=_C2103( C2096 C2103 ) C2096_=_C2105( C2096 C2105 ) C2096_=_C2121( C2096 C2121 ) C2096_=_C2411( C2096 C2411 ) \nC2096_=_C2605( C2096 C2605 ) C2096_=_C3049( C2096 C3049 ) C2096_=_C3329( C2096 C3329 ) C2096_=_C3435( C2096 C3435 ) C2096_=_C3634( C2096 C3634 ) C2096_=_C3686( C2096 C3686 ) \nC2096_=_C3798( C2096 C3798 ) C2096_=_C3799( C2096 C3799 ) C2096_=_C3800( C2096 C3800 ) C2096_=_C3802( C2096 C3802 ) C2096_=_C3803( C2096 C3803 ) C2096_=_C3804( C2096 C3804 ) \nC2100_=_C2101( C2100 C2101 ) C2100_=_C2102( C2100 C2102 ) C2100_=_C2103( C2100 C2103 ) C2100_=_C2105( C2100 C2105 ) C2100_=_C2336( C2100 C2336 ) C2100_=_C2971( C2100 C2971 ) \nC2100_=_C3299( C2100 C3299 ) C2100_=_C3404( C2100 C3404 ) C2100_=_C3437( C2100 C3437 ) C2100_=_C3478( C2100 C3478 ) C2100_=_C3701( C2100 C3701 ) C2100_=_C3751( C2100 C3751 ) \nC2100_=_C3799( C2100 C3799 ) C2100_=_C3863( C2100 C3863 ) C2100_=_C3890( C2100 C3890 ) C2100_=_C3892( C2100 C3892 ) C2100_=_C3894( C2100 C3894 ) C2100_=_C3895( C2100 C3895 ) \nC2100_=_C3897( C2100 C3897 ) C2101_=_C2102( C2101 C2102 ) C2101_=_C2103( C2101 C2103 ) C2101_=_C2105( C2101 C2105 ) C2101_=_C2465( C2101 C2465 ) C2101_=_C2955( C2101 C2955 ) \nC2101_=_C3167( C2101 C3167 ) C2101_=_C3289( C2101 C3289 ) C2101_=_C3406( C2101 C3406 ) C2101_=_C3438( C2101 C3438 ) C2101_=_C3576( C2101 C3576 ) C2101_=_C3800( C2101 C3800 ) \nC2101_=_C3864( C2101 C3864 ) C2101_=_C3948( C2101 C3948 ) C2101_=_C3971( C2101 C3971 ) C2102_=_C2103( C2102 C2103 ) C2102_=_C2105( C2102 C2105 ) C2102_=_C2192( C2102 C2192 ) \nC2102_=_C2250( C2102 C2250 ) C2102_=_C3439( C2102 C3439 ) C2102_=_C3690( C2102 C3690 ) C2102_=_C3865( C2102 C3865 ) C2102_=_C3894( C2102 C3894 ) C2102_=_C3939( C2102 C3939 ) \nC2102_=_C3971( C2102 C3971 ) C2102_=_C3982( C2102 C3982 ) C2102_=_C3983( C2102 C3983 ) C2102_=_C3984( C2102 C3984 ) C2102_=_C3986( C2102 C3986 ) C2103_=_C2105( C2103 C2105 ) \nC2103_=_C2449( C2103 C2449 ) C2103_=_C3233( C2103 C3233 ) C2103_=_C3345( C2103 C3345 ) C2103_=_C3409( C2103 C3409 ) C2103_=_C3429( C2103 C3429 ) C2103_=_C3440( C2103 C3440 ) \nC2103_=_C3484( C2103 C3484 ) C2103_=_C3803( C2103 C3803 ) C2103_=_C3858( C2103 C3858 ) C2103_=_C3868( C2103 C3868 ) C2103_=_C3982( C2103 C3982 ) C2105_=_C2526( C2105 C2526 ) \nC2105_=_C2592( C2105 C2592 ) C2105_=_C2846( C2105 C2846 ) C2105_=_C2943( C2105 C2943 ) C2105_=_C3023( C2105 C3023 ) C2105_=_C3072( C2105 C3072 ) C2105_=_C3567( C2105 C3567 ) \nC2105_=_C3652( C2105 C3652 ) C2105_=_C3707( C2105 C3707 ) C2105_=_C3862( C2105 C3862 ) C2105_=_C3887( C2105 C3887 ) C2105_=_C3946( C2105 C3946 ) C2105_=_C4033( C2105 C4033 ) \nC2105_=_C4090( C2105 C4090 ) C2106_=_C2108( C2106 C2108 ) C2106_=_C2112( C2106 C2112 ) C2106_=_C2113( C2106 C2113 ) C2106_=_C2114( C2106 C2114 ) C2106_=_C2115( C2106 C2115 ) \nC2106_=_C2116( C2106 C2116 ) C2106_=_C2117( C2106 C2117 ) C2106_=_C2118( C2106 C2118 ) C2106_=_C2121( C2106 C2121 ) C2106_=_C2123( C2106 C2123 ) C2106_=_C2124( C2106 C2124 ) \nC2106_=_C2125( C2106 C2125 ) C2106_=_C2127( C2106 C2127 ) C2106_=_C2128( C2106 C2128 ) C2106_=_C2129( C2106 C2129 ) C2106_=_C2131( C2106 C2131 ) C2106_=_C2136( C2106 C2136 ) \nC2106_=_C2137( C2106 C2137 ) C2106_=_C2139( C2106 C2139 ) C2106_=_C2140( C2106 C2140 ) C2106_=_C2141( C2106 C2141 ) C2106_=_C2142( C2106 C2142 ) C2106_=_C2143( C2106 C2143 ) \nC2106_=_C2146( C2106 C2146 ) C2108_=_C2112( C2108 C2112 ) C2108_=_C2113( C2108 C2113 ) C2108_=_C2114( C2108 C2114 ) C2108_=_C2115( C2108 C2115 ) C2108_=_C2116( C2108 C2116 ) \nC2108_=_C2117( C2108 C2117 ) C2108_=_C2118( C2108 C2118 ) C2108_=_C2121( C2108 C2121 ) C2108_=_C2123( C2108 C2123 ) C2108_=_C2124( C2108 C2124 ) C2108_=_C2527( C2108 C2527 ) \nC2108_=_C2528( C2108 C2528 ) C2108_=_C2529( C2108 C2529 ) C2108_=_C2534( C2108 C2534 ) C2108_=_C2536( C2108 C2536 ) C2108_=_C2539( C2108 C2539 ) C2108_=_C2540( C2108 C2540 ) \nC2108_=_C2541( C2108 C2541 ) C2112_=_C2113( C2112 C2113 ) C2112_=_C2114( C2112 C2114 ) C2112_=_C2115( C2112 C2115 ) C2112_=_C2116( C2112 C2116 ) C2112_=_C2117( C2112 C2117 ) \nC2112_=_C2118( C2112 C2118 ) C2112_=_C2121( C2112 C2121 ) C2112_=_C2123( C2112 C2123 ) C2112_=_C2124( C2112 C2124 ) C2112_=_C2406( C2112 C2406 ) C2112_=_C2515( C2112 C2515 ) \nC2112_=_C2984( C2112 C2984 ) C2112_=_C3112( C2112 C3112 ) C2112_=_C3171( C2112 C3171 ) C2112_=_C3357( C2112 C3357 ) C2112_=_C3359( C2112 C3359 ) C2112_=_C3360( C2112 C3360 ) \nC2112_=_C3363( C2112 C3363 ) C2113_=_C2114( C2113 C2114 ) C2113_=_C2115( C2113 C2115 ) C2113_=_C2116( C2113 C2116 ) C2113_=_C2117( C2113 C2117 ) C2113_=_C2118( C2113 C2118 ) \nC2113_=_C2121( C2113 C2121 ) C2113_=_C2123( C2113 C2123 ) C2113_=_C2124( C2113 C2124 ) C2113_=_C2441( C2113 C2441 ) C2113_=_C2752( C2113 C2752 ) C2113_=_C2768( C2113 C2768 ) \nC2113_=_C3224( C2113 C3224 ) C2113_=_C3338( C2113 C3338 ) C2113_=_C3423( C2113 C3423 ) C2113_=_C3425( C2113 C3425 ) C2113_=_C3427( C2113 C3427 ) C2113_=_C3428( C2113 C3428 ) \nC2113_=_C3429( C2113 C3429 ) C2113_=_C3430( C2113 C3430 ) C2113_=_C3431( C2113 C3431 ) C2113_=_C3433( C2113 C3433 ) C2114_=_C2115( C2114 C2115 ) C2114_=_C2116( C2114 C2116 ) \nC2114_=_C2117( C2114 C2117 ) C2114_=_C2118( C2114 C2118 ) C2114_=_C2121( C2114 C2121 ) C2114_=_C2123( C2114 C2123 ) C2114_=_C2124( C2114 C2124 ) C2114_=_C2281( C2114 C2281 ) \nC2114_=_C2753( C2114 C2753 ) C2114_=_C2769( C2114 C2769 ) C2114_=_C3197( C2114 C3197 ) C2114_=_C3447( C2114 C3447 ) C2114_=_C3448( C2114 C3448 ) C2114_=_C3450( C2114 C3450 ) \nC2114_=_C3451( C2114 C3451 ) C2114_=_C3452( C2114 C3452 ) C2114_=_C3453( C2114 C3453 ) C2114_=_C3454( C2114 C3454 ) C2114_=_C3455( C2114 C3455 ) C2115_=_C2116( C2115 C2116 ) \nC2115_=_C2117( C2115 C2117 ) C2115_=_C2118( C2115 C2118 ) C2115_=_C2121( C2115 C2121 ) C2115_=_C2123( C2115 C2123 ) C2115_=_C2124( C2115 C2124 ) C2115_=_C2392( C2115 C2392 ) \nC2115_=_C2407( C2115 C2407 ) C2115_=_C2599( C2115 C2599 ) C2115_=_C2985( C2115 C2985 ) C2115_=_C3010( C2115 C3010 ) C2115_=_C3113( C2115 C3113 ) C2115_=_C3357( C2115 C3357 ) \nC2115_=_C3394( C2115 C3394 ) C2115_=_C3457( C2115 C3457 ) C2115_=_C3460( C2115 C3460 ) C2115_=_C3462( C2115 C3462 ) C2115_=_C3463( C2115 C3463 ) C2115_=_C3464( C2115 C3464 ) \nC2116_=_C2117( C2116 C2117 ) C2116_=_C2118( C2116 C2118 ) C2116_=_C2121( C2116 C2121 ) C2116_=_C2123( C2116 C2123 ) C2116_=_C2124( C2116 C2124 ) C2116_=_C2172( C2116 C2172 ) \nC2116_=_C2674( C2116 C2674 ) C2116_=_C3552( C2116 C3552 ) C2116_=_C3553( C2116 C3553 ) C2116_=_C3554( C2116 C3554 ) C2116_=_C3555( C2116 C3555 ) C2116_=_C3557( C2116 C3557 ) \nC2116_=_C3558( C2116 C3558 ) C2117_=_C2118( C2117 C2118 ) C2117_=_C2121( C2117 C2121 ) C2117_=_C2123( C2117 C2123 ) C2117_=_C2124( C2117 C2124 ) C2117_=_C2350( C2117 C2350 ) \nC2117_=_C2371( C2117 C2371 ) C2117_=_C2601( C2117 C2601 ) C2117_=_C2755( C2117 C2755 ) C2117_=_C2786( C2117 C2786 ) C2117_=_C3011( C2117 C3011 ) C2117_=_C3253( C2117 C3253 ) \nC2117_=_C3457( C2117 C3457 ) C2117_=_C3584( C2117 C3584 ) C2117_=_C3585( C2117 C3585 ) C2117_=_C3586( C2117 C3586 ) C2117_=_C3587( C2117 C3587 ) C2117_=_C3588( C2117 C3588 ) \nC2117_=_C3592( C2117 C3592 ) C2118_=_C2121( C2118 C2121 ) C2118_=_C2123( C2118 C2123 ) C2118_=_C2124( C2118 C2124 ) C2118_=_C2334( C2118 C2334 ) C2118_=_C2604( C2118 C2604 ) \nC2118_=_C2622( C2118 C2622 ) C2118_=_C3013( C2118 C3013 ) C2118_=_C3296( C2118 C3296 ) C2118_=_C3370( C2118 C3370 ) C2118_=_C3401( C2118 C3401 ) C2118_=_C3584( C2118 C3584 ) \nC2118_=_C3668( C2118 C3668 ) C2118_=_C3669( C2118 C3669 ) C2118_=_C3670( C2118 C3670 ) C2118_=_C3671( C2118 C3671 ) C2118_=_C3672( C2118 C3672 ) C2118_=_C3673( C2118 C3673 ) \nC2121_=_C2123( C2121 C2123 ) C2121_=_C2124( C2121 C2124 ) C2121_=_C2411( C2121 C2411 ) C2121_=_C2605( C2121 C2605 ) C2121_=_C3049( C2121 C3049 ) C2121_=_C3329( C2121 C3329 ) \nC2121_=_C3435( C2121 C3435 ) C2121_=_C3634( C2121 C3634 ) C2121_=_C3686( C2121 C3686 ) C2121_=_C3798( C2121 C3798 ) C2121_=_C3799( C2121 C3799 ) C2121_=_C3800( C2121 C3800 ) \nC2121_=_C3802( C2121 C3802 ) C2121_=_C3803( C2121 C3803 ) C2121_=_C3804( C2121 C3804 ) C2123_=_C2124( C2123 C2124 ) C2123_=_C2567( C2123 C2567 ) C2123_=_C2608( C2123 C2608 ) \nC2123_=_C3017( C2123 C3017 ) C2123_=_C3301( C2123 C3301 ) C2123_=_C3463( C2123 C3463 ) C2123_=_C3577( C2123 C3577 ) C2123_=_C3671( C2123 C3671 ) C2123_=_C3907( C2123 C3907 ) \nC2123_=_C3931( C2123 C3931 ) C2123_=_C3989( C2123 C3989 ) C2123_=_C3990( C2123 C3990 ) C2123_=_C3993( C2123 C3993 ) C2124_=_C2180(</w:t>
      </w:r>
    </w:p>
    <w:p>
      <w:pPr>
        <w:pStyle w:val="PreformattedText"/>
        <w:bidi w:val="0"/>
        <w:spacing w:before="0" w:after="0"/>
        <w:jc w:val="left"/>
        <w:rPr/>
      </w:pPr>
      <w:r>
        <w:rPr/>
        <w:t xml:space="preserve"> </w:t>
      </w:r>
      <w:r>
        <w:rPr/>
        <w:t>C2124 C2180 ) C2124_=_C2380( C2124 C2380 ) \nC2124_=_C2555( C2124 C2555 ) C2124_=_C2610( C2124 C2610 ) C2124_=_C3020( C2124 C3020 ) C2124_=_C3291( C2124 C3291 ) C2124_=_C3464( C2124 C3464 ) C2124_=_C3505( C2124 C3505 ) \nC2124_=_C3603( C2124 C3603 ) C2124_=_C3627( C2124 C3627 ) C2124_=_C3673( C2124 C3673 ) C2124_=_C3677( C2124 C3677 ) C2124_=_C3706( C2124 C3706 ) C2124_=_C3748( C2124 C3748 ) \nC2124_=_C3776( C2124 C3776 ) C2124_=_C3820( C2124 C3820 ) C2124_=_C3932( C2124 C3932 ) C2124_=_C4025( C2124 C4025 ) C2125_=_C2127( C2125 C2127 ) C2125_=_C2128( C2125 C2128 ) \nC2125_=_C2129( C2125 C2129 ) C2125_=_C2131( C2125 C2131 ) C2125_=_C2136( C2125 C2136 ) C2125_=_C2137( C2125 C2137 ) C2125_=_C2139( C2125 C2139 ) C2125_=_C2140( C2125 C2140 ) \nC2125_=_C2141( C2125 C2141 ) C2125_=_C2142( C2125 C2142 ) C2125_=_C2143( C2125 C2143 ) C2125_=_C2146( C2125 C2146 ) C2125_=_C2165( C2125 C2165 ) C2125_=_C2169( C2125 C2169 ) \nC2125_=_C2172( C2125 C2172 ) C2125_=_C2180( C2125 C2180 ) C2125_=_C2181( C2125 C2181 ) C2127_=_C2128( C2127 C2128 ) C2127_=_C2129( C2127 C2129 ) C2127_=_C2131( C2127 C2131 ) \nC2127_=_C2136( C2127 C2136 ) C2127_=_C2137( C2127 C2137 ) C2127_=_C2139( C2127 C2139 ) C2127_=_C2140( C2127 C2140 ) C2127_=_C2141( C2127 C2141 ) C2127_=_C2142( C2127 C2142 ) \nC2127_=_C2143( C2127 C2143 ) C2127_=_C2146( C2127 C2146 ) C2127_=_C2548( C2127 C2548 ) C2127_=_C2555( C2127 C2555 ) C2127_=_C2556( C2127 C2556 ) C2128_=_C2129( C2128 C2129 ) \nC2128_=_C2131( C2128 C2131 ) C2128_=_C2136( C2128 C2136 ) C2128_=_C2137( C2128 C2137 ) C2128_=_C2139( C2128 C2139 ) C2128_=_C2140( C2128 C2140 ) C2128_=_C2141( C2128 C2141 ) \nC2128_=_C2142( C2128 C2142 ) C2128_=_C2143( C2128 C2143 ) C2128_=_C2146( C2128 C2146 ) C2128_=_C2849( C2128 C2849 ) C2129_=_C2131( C2129 C2131 ) C2129_=_C2136( C2129 C2136 ) \nC2129_=_C2137( C2129 C2137 ) C2129_=_C2139( C2129 C2139 ) C2129_=_C2140( C2129 C2140 ) C2129_=_C2141( C2129 C2141 ) C2129_=_C2142( C2129 C2142 ) C2129_=_C2143( C2129 C2143 ) \nC2129_=_C2146( C2129 C2146 ) C2129_=_C3078( C2129 C3078 ) C2129_=_C3083( C2129 C3083 ) C2131_=_C2136( C2131 C2136 ) C2131_=_C2137( C2131 C2137 ) C2131_=_C2139( C2131 C2139 ) \nC2131_=_C2140( C2131 C2140 ) C2131_=_C2141( C2131 C2141 ) C2131_=_C2142( C2131 C2142 ) C2131_=_C2143( C2131 C2143 ) C2131_=_C2146( C2131 C2146 ) C2131_=_C3209( C2131 C3209 ) \nC2131_=_C3289( C2131 C3289 ) C2131_=_C3291( C2131 C3291 ) C2131_=_C3292( C2131 C3292 ) C2131_=_C3293( C2131 C3293 ) C2136_=_C2137( C2136 C2137 ) C2136_=_C2139( C2136 C2139 ) \nC2136_=_C2140( C2136 C2140 ) C2136_=_C2141( C2136 C2141 ) C2136_=_C2142( C2136 C2142 ) C2136_=_C2143( C2136 C2143 ) C2136_=_C2146( C2136 C2146 ) C2136_=_C3104( C2136 C3104 ) \nC2136_=_C3212( C2136 C3212 ) C2136_=_C3674( C2136 C3674 ) C2136_=_C3676( C2136 C3676 ) C2136_=_C3677( C2136 C3677 ) C2136_=_C3678( C2136 C3678 ) C2136_=_C3679( C2136 C3679 ) \nC2137_=_C2139( C2137 C2139 ) C2137_=_C2140( C2137 C2140 ) C2137_=_C2141( C2137 C2141 ) C2137_=_C2142( C2137 C2142 ) C2137_=_C2143( C2137 C2143 ) C2137_=_C2146( C2137 C2146 ) \nC2137_=_C2244( C2137 C2244 ) C2137_=_C2536( C2137 C2536 ) C2137_=_C3359( C2137 C3359 ) C2137_=_C3425( C2137 C3425 ) C2137_=_C3447( C2137 C3447 ) C2137_=_C3554( C2137 C3554 ) \nC2137_=_C3654( C2137 C3654 ) C2137_=_C3686( C2137 C3686 ) C2137_=_C3690( C2137 C3690 ) C2137_=_C3692( C2137 C3692 ) C2137_=_C3694( C2137 C3694 ) C2139_=_C2140( C2139 C2140 ) \nC2139_=_C2141( C2139 C2141 ) C2139_=_C2142( C2139 C2142 ) C2139_=_C2143( C2139 C2143 ) C2139_=_C2146( C2139 C2146 ) C2139_=_C2413( C2139 C2413 ) C2139_=_C2849( C2139 C2849 ) \nC2139_=_C2991( C2139 C2991 ) C2139_=_C3078( C2139 C3078 ) C2139_=_C3117( C2139 C3117 ) C2139_=_C3363( C2139 C3363 ) C2139_=_C3747( C2139 C3747 ) C2139_=_C3915( C2139 C3915 ) \nC2139_=_C3916( C2139 C3916 ) C2139_=_C3917( C2139 C3917 ) C2139_=_C3922( C2139 C3922 ) C2140_=_C2141( C2140 C2141 ) C2140_=_C2142( C2140 C2142 ) C2140_=_C2143( C2140 C2143 ) \nC2140_=_C2146( C2140 C2146 ) C2140_=_C2776( C2140 C2776 ) C2140_=_C3742( C2140 C3742 ) C2140_=_C3878( C2140 C3878 ) C2140_=_C3915( C2140 C3915 ) C2140_=_C3963( C2140 C3963 ) \nC2141_=_C2142( C2141 C2142 ) C2141_=_C2143( C2141 C2143 ) C2141_=_C2146( C2141 C2146 ) C2141_=_C2790( C2141 C2790 ) C2141_=_C3152( C2141 C3152 ) C2141_=_C3416( C2141 C3416 ) \nC2141_=_C3469( C2141 C3469 ) C2141_=_C3588( C2141 C3588 ) C2141_=_C3807( C2141 C3807 ) C2141_=_C3916( C2141 C3916 ) C2141_=_C3968( C2141 C3968 ) C2141_=_C3969( C2141 C3969 ) \nC2142_=_C2143( C2142 C2143 ) C2142_=_C2146( C2142 C2146 ) C2142_=_C3808( C2142 C3808 ) C2142_=_C3917( C2142 C3917 ) C2142_=_C3996( C2142 C3996 ) C2143_=_C2146( C2143 C2146 ) \nC2143_=_C2541( C2143 C2541 ) C2143_=_C2728( C2143 C2728 ) C2143_=_C3215( C2143 C3215 ) C2143_=_C3533( C2143 C3533 ) C2143_=_C3659( C2143 C3659 ) C2143_=_C3711( C2143 C3711 ) \nC2143_=_C3765( C2143 C3765 ) C2143_=_C4025( C2143 C4025 ) C2143_=_C4026( C2143 C4026 ) C2143_=_C4027( C2143 C4027 ) C2143_=_C4028( C2143 C4028 ) C2143_=_C4029( C2143 C4029 ) \nC2146_=_C3111( C2146 C3111 ) C2146_=_C3558( C2146 C3558 ) C2146_=_C3829( C2146 C3829 ) C2146_=_C3922( C2146 C3922 ) C2146_=_C4047( C2146 C4047 ) C2146_=_C4088( C2146 C4088 ) \nC2148_=_C2149( C2148 C2149 ) C2148_=_C2151( C2148 C2151 ) C2148_=_C2152( C2148 C2152 ) C2148_=_C2154( C2148 C2154 ) C2148_=_C2156( C2148 C2156 ) C2148_=_C2158( C2148 C2158 ) \nC2148_=_C2159( C2148 C2159 ) C2148_=_C2160( C2148 C2160 ) C2148_=_C2161( C2148 C2161 ) C2148_=_C2162( C2148 C2162 ) C2148_=_C2164( C2148 C2164 ) C2148_=_C2384( C2148 C2384 ) \nC2148_=_C2508( C2148 C2508 ) C2148_=_C2509( C2148 C2509 ) C2148_=_C2512( C2148 C2512 ) C2148_=_C2514( C2148 C2514 ) C2148_=_C2515( C2148 C2515 ) C2148_=_C2516( C2148 C2516 ) \nC2148_=_C2520( C2148 C2520 ) C2148_=_C2526( C2148 C2526 ) C2149_=_C2151( C2149 C2151 ) C2149_=_C2152( C2149 C2152 ) C2149_=_C2154( C2149 C2154 ) C2149_=_C2156( C2149 C2156 ) \nC2149_=_C2158( C2149 C2158 ) C2149_=_C2159( C2149 C2159 ) C2149_=_C2160( C2149 C2160 ) C2149_=_C2161( C2149 C2161 ) C2149_=_C2162( C2149 C2162 ) C2149_=_C2164( C2149 C2164 ) \nC2149_=_C2385( C2149 C2385 ) C2149_=_C2670( C2149 C2670 ) C2149_=_C2674( C2149 C2674 ) C2149_=_C2679( C2149 C2679 ) C2149_=_C2683( C2149 C2683 ) C2151_=_C2152( C2151 C2152 ) \nC2151_=_C2154( C2151 C2154 ) C2151_=_C2156( C2151 C2156 ) C2151_=_C2158( C2151 C2158 ) C2151_=_C2159( C2151 C2159 ) C2151_=_C2160( C2151 C2160 ) C2151_=_C2161( C2151 C2161 ) \nC2151_=_C2162( C2151 C2162 ) C2151_=_C2164( C2151 C2164 ) C2151_=_C2388( C2151 C2388 ) C2151_=_C2636( C2151 C2636 ) C2151_=_C2820( C2151 C2820 ) C2151_=_C2838( C2151 C2838 ) \nC2151_=_C2840( C2151 C2840 ) C2151_=_C2843( C2151 C2843 ) C2151_=_C2845( C2151 C2845 ) C2151_=_C2846( C2151 C2846 ) C2152_=_C2154( C2152 C2154 ) C2152_=_C2156( C2152 C2156 ) \nC2152_=_C2158( C2152 C2158 ) C2152_=_C2159( C2152 C2159 ) C2152_=_C2160( C2152 C2160 ) C2152_=_C2161( C2152 C2161 ) C2152_=_C2162( C2152 C2162 ) C2152_=_C2164( C2152 C2164 ) \nC2152_=_C2389( C2152 C2389 ) C2152_=_C3167( C2152 C3167 ) C2152_=_C3169( C2152 C3169 ) C2152_=_C3170( C2152 C3170 ) C2154_=_C2156( C2154 C2156 ) C2154_=_C2158( C2154 C2158 ) \nC2154_=_C2159( C2154 C2159 ) C2154_=_C2160( C2154 C2160 ) C2154_=_C2161( C2154 C2161 ) C2154_=_C2162( C2154 C2162 ) C2154_=_C2164( C2154 C2164 ) C2154_=_C3265( C2154 C3265 ) \nC2154_=_C3318( C2154 C3318 ) C2154_=_C3320( C2154 C3320 ) C2154_=_C3323( C2154 C3323 ) C2154_=_C3324( C2154 C3324 ) C2156_=_C2158( C2156 C2158 ) C2156_=_C2159( C2156 C2159 ) \nC2156_=_C2160( C2156 C2160 ) C2156_=_C2161( C2156 C2161 ) C2156_=_C2162( C2156 C2162 ) C2156_=_C2164( C2156 C2164 ) C2156_=_C2393( C2156 C2393 ) C2156_=_C2771( C2156 C2771 ) \nC2156_=_C3510( C2156 C3510 ) C2156_=_C3611( C2156 C3611 ) C2156_=_C3616( C2156 C3616 ) C2158_=_C2159( C2158 C2159 ) C2158_=_C2160( C2158 C2160 ) C2158_=_C2161( C2158 C2161 ) \nC2158_=_C2162( C2158 C2162 ) C2158_=_C2164( C2158 C2164 ) C2158_=_C2311( C2158 C2311 ) C2158_=_C2395( C2158 C2395 ) C2158_=_C2724( C2158 C2724 ) C2158_=_C3381( C2158 C3381 ) \nC2158_=_C3513( C2158 C3513 ) C2158_=_C3789( C2158 C3789 ) C2158_=_C3793( C2158 C3793 ) C2159_=_C2160( C2159 C2160 ) C2159_=_C2161( C2159 C2161 ) C2159_=_C2162( C2159 C2162 ) \nC2159_=_C2164( C2159 C2164 ) C2159_=_C2396( C2159 C2396 ) C2159_=_C3907( C2159 C3907 ) C2159_=_C3910( C2159 C3910 ) C2159_=_C3912( C2159 C3912 ) C2160_=_C2161( C2160 C2161 ) \nC2160_=_C2162( C2160 C2162 ) C2160_=_C2164( C2160 C2164 ) C2160_=_C3276( C2160 C3276 ) C2160_=_C3320( C2160 C3320 ) C2160_=_C3728( C2160 C3728 ) C2160_=_C3872( C2160 C3872 ) \nC2160_=_C4002( C2160 C4002 ) C2160_=_C4003( C2160 C4003 ) C2161_=_C2162( C2161 C2162 ) C2161_=_C2164( C2161 C2164 ) C2161_=_C2397( C2161 C2397 ) C2161_=_C3417( C2161 C3417 ) \nC2161_=_C3810( C2161 C3810 ) C2161_=_C3897( C2161 C3897 ) C2161_=_C4020( C2161 C4020 ) C2161_=_C4021( C2161 C4021 ) C2162_=_C2164( C2162 C2164 ) C2162_=_C3278( C2162 C3278 ) \nC2162_=_C3729( C2162 C3729 ) C2162_=_C4002( C2162 C4002 ) C2164_=_C2804( C2164 C2804 ) C2164_=_C2817( C2164 C2817 ) C2164_=_C3281( C2164 C3281 ) C2164_=_C3734( C2164 C3734 ) \nC2164_=_C3804( C2164 C3804 ) C2164_=_C4003( C2164 C4003 ) C2165_=_C2169( C2165 C2169 ) C2165_=_C2172( C2165 C2172 ) C2165_=_C2180( C2165 C2180 ) C2165_=_C2181( C2165 C2181 ) \nC2165_=_C2301( C2165 C2301 ) C2165_=_C2320( C2165 C2320 ) C2165_=_C2488( C2165 C2488 ) C2165_=_C2489( C2165 C2489 ) C2165_=_C2493( C2165 C2493 ) C2165_=_C2494( C2165 C2494 ) \nC2165_=_C2495( C2165 C2495 ) C2165_=_C2496( C2165 C2496 ) C2165_=_C2497( C2165 C2497 ) C2165_=_C2499( C2165 C2499 ) C2165_=_C2500( C2165 C2500 ) C2165_=_C2502( C2165 C2502 ) \nC2165_=_C2505( C2165 C2505 ) C2169_=_C2172( C2169 C2172 ) C2169_=_C2180( C2169 C2180 ) C2169_=_C2181( C2169 C2181 ) C2169_=_C2347( C2169 C2347 ) C2169_=_C2494( C2169 C2494 ) \nC2169_=_C2548( C2169 C2548 ) C2169_=_C2734( C2169 C2734 ) C2169_=_C2858( C2169 C2858 ) C2169_=_C3209( C2169 C3209 ) C2169_=_C3211( C2169 C3211 ) C2169_=_C3212( C2169 C3212 ) \nC2169_=_C3215(</w:t>
      </w:r>
    </w:p>
    <w:p>
      <w:pPr>
        <w:pStyle w:val="PreformattedText"/>
        <w:bidi w:val="0"/>
        <w:spacing w:before="0" w:after="0"/>
        <w:jc w:val="left"/>
        <w:rPr/>
      </w:pPr>
      <w:r>
        <w:rPr/>
        <w:t xml:space="preserve"> </w:t>
      </w:r>
      <w:r>
        <w:rPr/>
        <w:t>C2169 C3215 ) C2169_=_C3217( C2169 C3217 ) C2169_=_C3218( C2169 C3218 ) C2172_=_C2180( C2172 C2180 ) C2172_=_C2181( C2172 C2181 ) C2172_=_C2674( C2172 C2674 ) \nC2172_=_C3552( C2172 C3552 ) C2172_=_C3553( C2172 C3553 ) C2172_=_C3554( C2172 C3554 ) C2172_=_C3555( C2172 C3555 ) C2172_=_C3557( C2172 C3557 ) C2172_=_C3558( C2172 C3558 ) \nC2180_=_C2181( C2180 C2181 ) C2180_=_C2380( C2180 C2380 ) C2180_=_C2555( C2180 C2555 ) C2180_=_C2610( C2180 C2610 ) C2180_=_C3020( C2180 C3020 ) C2180_=_C3291( C2180 C3291 ) \nC2180_=_C3464( C2180 C3464 ) C2180_=_C3505( C2180 C3505 ) C2180_=_C3603( C2180 C3603 ) C2180_=_C3627( C2180 C3627 ) C2180_=_C3673( C2180 C3673 ) C2180_=_C3677( C2180 C3677 ) \nC2180_=_C3706( C2180 C3706 ) C2180_=_C3748( C2180 C3748 ) C2180_=_C3776( C2180 C3776 ) C2180_=_C3820( C2180 C3820 ) C2180_=_C3932( C2180 C3932 ) C2180_=_C4025( C2180 C4025 ) \nC2181_=_C2357( C2181 C2357 ) C2181_=_C2382( C2181 C2382 ) C2181_=_C2556( C2181 C2556 ) C2181_=_C2792( C2181 C2792 ) C2181_=_C3292( C2181 C3292 ) C2181_=_C3303( C2181 C3303 ) \nC2181_=_C3678( C2181 C3678 ) C2181_=_C3968( C2181 C3968 ) C2181_=_C4027( C2181 C4027 ) C2183_=_C2188( C2183 C2188 ) C2183_=_C2189( C2183 C2189 ) C2183_=_C2192( C2183 C2192 ) \nC2183_=_C2195( C2183 C2195 ) C2183_=_C2196( C2183 C2196 ) C2183_=_C2197( C2183 C2197 ) C2183_=_C2198( C2183 C2198 ) C2183_=_C2508( C2183 C2508 ) C2183_=_C2688( C2183 C2688 ) \nC2183_=_C2691( C2183 C2691 ) C2183_=_C2693( C2183 C2693 ) C2183_=_C2696( C2183 C2696 ) C2188_=_C2189( C2188 C2189 ) C2188_=_C2192( C2188 C2192 ) C2188_=_C2195( C2188 C2195 ) \nC2188_=_C2196( C2188 C2196 ) C2188_=_C2197( C2188 C2197 ) C2188_=_C2198( C2188 C2198 ) C2188_=_C2242( C2188 C2242 ) C2188_=_C3062( C2188 C3062 ) C2188_=_C3631( C2188 C3631 ) \nC2188_=_C3654( C2188 C3654 ) C2188_=_C3656( C2188 C3656 ) C2188_=_C3657( C2188 C3657 ) C2188_=_C3659( C2188 C3659 ) C2188_=_C3660( C2188 C3660 ) C2188_=_C3661( C2188 C3661 ) \nC2188_=_C3663( C2188 C3663 ) C2189_=_C2192( C2189 C2192 ) C2189_=_C2195( C2189 C2195 ) C2189_=_C2196( C2189 C2196 ) C2189_=_C2197( C2189 C2197 ) C2189_=_C2198( C2189 C2198 ) \nC2189_=_C2740( C2189 C2740 ) C2189_=_C2876( C2189 C2876 ) C2189_=_C2970( C2189 C2970 ) C2189_=_C3065( C2189 C3065 ) C2189_=_C3328( C2189 C3328 ) C2189_=_C3568( C2189 C3568 ) \nC2189_=_C3633( C2189 C3633 ) C2189_=_C3762( C2189 C3762 ) C2189_=_C3763( C2189 C3763 ) C2189_=_C3764( C2189 C3764 ) C2189_=_C3765( C2189 C3765 ) C2189_=_C3766( C2189 C3766 ) \nC2189_=_C3767( C2189 C3767 ) C2189_=_C3769( C2189 C3769 ) C2192_=_C2195( C2192 C2195 ) C2192_=_C2196( C2192 C2196 ) C2192_=_C2197( C2192 C2197 ) C2192_=_C2198( C2192 C2198 ) \nC2192_=_C2250( C2192 C2250 ) C2192_=_C3439( C2192 C3439 ) C2192_=_C3690( C2192 C3690 ) C2192_=_C3865( C2192 C3865 ) C2192_=_C3894( C2192 C3894 ) C2192_=_C3939( C2192 C3939 ) \nC2192_=_C3971( C2192 C3971 ) C2192_=_C3982( C2192 C3982 ) C2192_=_C3983( C2192 C3983 ) C2192_=_C3984( C2192 C3984 ) C2192_=_C3986( C2192 C3986 ) C2195_=_C2196( C2195 C2196 ) \nC2195_=_C2197( C2195 C2197 ) C2195_=_C2198( C2195 C2198 ) C2195_=_C2843( C2195 C2843 ) C2195_=_C3071( C2195 C3071 ) C2195_=_C3639( C2195 C3639 ) C2195_=_C3928( C2195 C3928 ) \nC2195_=_C4028( C2195 C4028 ) C2196_=_C2197( C2196 C2197 ) C2196_=_C2198( C2196 C2198 ) C2196_=_C2299( C2196 C2299 ) C2196_=_C3208( C2196 C3208 ) C2196_=_C3236( C2196 C3236 ) \nC2196_=_C3323( C2196 C3323 ) C2196_=_C3537( C2196 C3537 ) C2196_=_C3827( C2196 C3827 ) C2196_=_C4011( C2196 C4011 ) C2196_=_C4094( C2196 C4094 ) C2197_=_C2198( C2197 C2198 ) \nC2197_=_C2731( C2197 C2731 ) C2197_=_C2980( C2197 C2980 ) C2197_=_C3538( C2197 C3538 ) C2197_=_C4029( C2197 C4029 ) C2197_=_C4097( C2197 C4097 ) C2198_=_C2359( C2198 C2359 ) \nC2198_=_C2574( C2198 C2574 ) C2198_=_C2669( C2198 C2669 ) C2198_=_C2928( C2198 C2928 ) C2198_=_C3056( C2198 C3056 ) C2198_=_C3083( C2198 C3083 ) C2198_=_C3169( C2198 C3169 ) \nC2198_=_C3194( C2198 C3194 ) C2198_=_C3324( C2198 C3324 ) C2198_=_C3377( C2198 C3377 ) C2198_=_C3642( C2198 C3642 ) C2198_=_C3750( C2198 C3750 ) C2198_=_C3848( C2198 C3848 ) \nC2198_=_C3888( C2198 C3888 ) C2198_=_C4038( C2198 C4038 ) C2198_=_C4092( C2198 C4092 ) C2201_=_C2206( C2201 C2206 ) C2201_=_C2210( C2201 C2210 ) C2201_=_C2419( C2201 C2419 ) \nC2201_=_C2456( C2201 C2456 ) C2201_=_C2614( C2201 C2614 ) C2201_=_C2634( C2201 C2634 ) C2201_=_C2635( C2201 C2635 ) C2201_=_C2636( C2201 C2636 ) C2201_=_C2639( C2201 C2639 ) \nC2201_=_C2641( C2201 C2641 ) C2206_=_C2210( C2206 C2210 ) C2206_=_C2279( C2206 C2279 ) C2206_=_C2512( C2206 C2512 ) C2206_=_C2905( C2206 C2905 ) C2206_=_C3130( C2206 C3130 ) \nC2206_=_C3133( C2206 C3133 ) C2206_=_C3134( C2206 C3134 ) C2206_=_C3136( C2206 C3136 ) C2206_=_C3138( C2206 C3138 ) C2206_=_C3139( C2206 C3139 ) C2206_=_C3140( C2206 C3140 ) \nC2206_=_C3141( C2206 C3141 ) C2206_=_C3142( C2206 C3142 ) C2210_=_C2394( C2210 C2394 ) C2210_=_C2409( C2210 C2409 ) C2210_=_C2891( C2210 C2891 ) C2210_=_C3064( C2210 C3064 ) \nC2210_=_C3198( C2210 C3198 ) C2210_=_C3396( C2210 C3396 ) C2210_=_C3645( C2210 C3645 ) C2210_=_C3739( C2210 C3739 ) C2210_=_C3740( C2210 C3740 ) C2210_=_C3741( C2210 C3741 ) \nC2210_=_C3742( C2210 C3742 ) C2210_=_C3743( C2210 C3743 ) C2218_=_C2219( C2218 C2219 ) C2218_=_C2220( C2218 C2220 ) C2218_=_C2221( C2218 C2221 ) C2218_=_C2222( C2218 C2222 ) \nC2218_=_C2223( C2218 C2223 ) C2218_=_C2224( C2218 C2224 ) C2218_=_C2226( C2218 C2226 ) C2218_=_C2227( C2218 C2227 ) C2218_=_C2228( C2218 C2228 ) C2218_=_C2229( C2218 C2229 ) \nC2218_=_C2230( C2218 C2230 ) C2218_=_C2231( C2218 C2231 ) C2218_=_C2233( C2218 C2233 ) C2218_=_C2344( C2218 C2344 ) C2218_=_C2345( C2218 C2345 ) C2218_=_C2346( C2218 C2346 ) \nC2218_=_C2347( C2218 C2347 ) C2218_=_C2348( C2218 C2348 ) C2218_=_C2349( C2218 C2349 ) C2218_=_C2350( C2218 C2350 ) C2218_=_C2351( C2218 C2351 ) C2218_=_C2353( C2218 C2353 ) \nC2218_=_C2357( C2218 C2357 ) C2218_=_C2358( C2218 C2358 ) C2218_=_C2359( C2218 C2359 ) C2218_=_C2360( C2218 C2360 ) C2219_=_C2220( C2219 C2220 ) C2219_=_C2221( C2219 C2221 ) \nC2219_=_C2222( C2219 C2222 ) C2219_=_C2223( C2219 C2223 ) C2219_=_C2224( C2219 C2224 ) C2219_=_C2226( C2219 C2226 ) C2219_=_C2227( C2219 C2227 ) C2219_=_C2228( C2219 C2228 ) \nC2219_=_C2229( C2219 C2229 ) C2219_=_C2230( C2219 C2230 ) C2219_=_C2231( C2219 C2231 ) C2219_=_C2233( C2219 C2233 ) C2219_=_C2558( C2219 C2558 ) C2219_=_C2567( C2219 C2567 ) \nC2219_=_C2571( C2219 C2571 ) C2219_=_C2572( C2219 C2572 ) C2219_=_C2573( C2219 C2573 ) C2219_=_C2574( C2219 C2574 ) C2220_=_C2221( C2220 C2221 ) C2220_=_C2222( C2220 C2222 ) \nC2220_=_C2223( C2220 C2223 ) C2220_=_C2224( C2220 C2224 ) C2220_=_C2226( C2220 C2226 ) C2220_=_C2227( C2220 C2227 ) C2220_=_C2228( C2220 C2228 ) C2220_=_C2229( C2220 C2229 ) \nC2220_=_C2230( C2220 C2230 ) C2220_=_C2231( C2220 C2231 ) C2220_=_C2233( C2220 C2233 ) C2220_=_C2660( C2220 C2660 ) C2220_=_C2668( C2220 C2668 ) C2220_=_C2669( C2220 C2669 ) \nC2221_=_C2222( C2221 C2222 ) C2221_=_C2223( C2221 C2223 ) C2221_=_C2224( C2221 C2224 ) C2221_=_C2226( C2221 C2226 ) C2221_=_C2227( C2221 C2227 ) C2221_=_C2228( C2221 C2228 ) \nC2221_=_C2229( C2221 C2229 ) C2221_=_C2230( C2221 C2230 ) C2221_=_C2231( C2221 C2231 ) C2221_=_C2233( C2221 C2233 ) C2221_=_C2528( C2221 C2528 ) C2221_=_C2750( C2221 C2750 ) \nC2221_=_C2751( C2221 C2751 ) C2221_=_C2752( C2221 C2752 ) C2221_=_C2753( C2221 C2753 ) C2221_=_C2754( C2221 C2754 ) C2221_=_C2755( C2221 C2755 ) C2221_=_C2757( C2221 C2757 ) \nC2221_=_C2758( C2221 C2758 ) C2221_=_C2760( C2221 C2760 ) C2221_=_C2761( C2221 C2761 ) C2221_=_C2762( C2221 C2762 ) C2222_=_C2223( C2222 C2223 ) C2222_=_C2224( C2222 C2224 ) \nC2222_=_C2226( C2222 C2226 ) C2222_=_C2227( C2222 C2227 ) C2222_=_C2228( C2222 C2228 ) C2222_=_C2229( C2222 C2229 ) C2222_=_C2230( C2222 C2230 ) C2222_=_C2231( C2222 C2231 ) \nC2222_=_C2233( C2222 C2233 ) C2222_=_C2558( C2222 C2558 ) C2222_=_C3025( C2222 C3025 ) C2222_=_C3027( C2222 C3027 ) C2222_=_C3028( C2222 C3028 ) C2222_=_C3029( C2222 C3029 ) \nC2222_=_C3032( C2222 C3032 ) C2222_=_C3033( C2222 C3033 ) C2222_=_C3034( C2222 C3034 ) C2222_=_C3035( C2222 C3035 ) C2222_=_C3036( C2222 C3036 ) C2222_=_C3037( C2222 C3037 ) \nC2222_=_C3038( C2222 C3038 ) C2223_=_C2224( C2223 C2224 ) C2223_=_C2226( C2223 C2226 ) C2223_=_C2227( C2223 C2227 ) C2223_=_C2228( C2223 C2228 ) C2223_=_C2229( C2223 C2229 ) \nC2223_=_C2230( C2223 C2230 ) C2223_=_C2231( C2223 C2231 ) C2223_=_C2233( C2223 C2233 ) C2223_=_C2346( C2223 C2346 ) C2223_=_C2459( C2223 C2459 ) C2223_=_C2660( C2223 C2660 ) \nC2223_=_C3187( C2223 C3187 ) C2223_=_C3189( C2223 C3189 ) C2223_=_C3194( C2223 C3194 ) C2224_=_C2226( C2224 C2226 ) C2224_=_C2227( C2224 C2227 ) C2224_=_C2228( C2224 C2228 ) \nC2224_=_C2229( C2224 C2229 ) C2224_=_C2230( C2224 C2230 ) C2224_=_C2231( C2224 C2231 ) C2224_=_C2233( C2224 C2233 ) C2224_=_C2751( C2224 C2751 ) C2224_=_C2800( C2224 C2800 ) \nC2224_=_C2807( C2224 C2807 ) C2224_=_C3253( C2224 C3253 ) C2226_=_C2227( C2226 C2227 ) C2226_=_C2228( C2226 C2228 ) C2226_=_C2229( C2226 C2229 ) C2226_=_C2230( C2226 C2230 ) \nC2226_=_C2231( C2226 C2231 ) C2226_=_C2233( C2226 C2233 ) C2226_=_C2757( C2226 C2757 ) C2226_=_C3032( C2226 C3032 ) C2226_=_C3273( C2226 C3273 ) C2226_=_C3585( C2226 C3585 ) \nC2226_=_C3820( C2226 C3820 ) C2227_=_C2228( C2227 C2228 ) C2227_=_C2229( C2227 C2229 ) C2227_=_C2230( C2227 C2230 ) C2227_=_C2231( C2227 C2231 ) C2227_=_C2233( C2227 C2233 ) \nC2227_=_C2246( C2227 C2246 ) C2227_=_C2758( C2227 C2758 ) C2227_=_C2789( C2227 C2789 ) C2227_=_C2813( C2227 C2813 ) C2227_=_C3450( C2227 C3450 ) C2227_=_C3586( C2227 C3586 ) \nC2227_=_C3720( C2227 C3720 ) C2227_=_C3872( C2227 C3872 ) C2227_=_C3876( C2227 C3876 ) C2228_=_C2229( C2228 C2229 ) C2228_=_C2230( C2228 C2230 ) C2228_=_C2231( C2228 C2231 ) \nC2228_=_C2233( C2228 C2233 ) C2228_=_C3033( C2228 C3033 ) C2228_=_C3656( C2228 C3656 ) C2228_=_C3763( C2228 C3763 ) C2228_=_C3892( C2228 C3892 ) C2228_=_C3928( C2228 C3928 ) \nC2228_=_C3929( C2228 C3929 ) C2229_=_C2230( C2229 C2230 ) C2229_=_C2231(</w:t>
      </w:r>
    </w:p>
    <w:p>
      <w:pPr>
        <w:pStyle w:val="PreformattedText"/>
        <w:bidi w:val="0"/>
        <w:spacing w:before="0" w:after="0"/>
        <w:jc w:val="left"/>
        <w:rPr/>
      </w:pPr>
      <w:r>
        <w:rPr/>
        <w:t xml:space="preserve"> </w:t>
      </w:r>
      <w:r>
        <w:rPr/>
        <w:t>C2229 C2231 ) C2229_=_C2233( C2229 C2233 ) C2229_=_C3035( C2229 C3035 ) C2229_=_C3766( C2229 C3766 ) \nC2229_=_C4033( C2229 C4033 ) C2230_=_C2231( C2230 C2231 ) C2230_=_C2233( C2230 C2233 ) C2230_=_C3187( C2230 C3187 ) C2230_=_C3454( C2230 C3454 ) C2230_=_C4037( C2230 C4037 ) \nC2230_=_C4038( C2230 C4038 ) C2231_=_C2233( C2231 C2233 ) C2231_=_C2252( C2231 C2252 ) C2231_=_C3036( C2231 C3036 ) C2231_=_C3660( C2231 C3660 ) C2231_=_C3983( C2231 C3983 ) \nC2231_=_C4041( C2231 C4041 ) C2233_=_C2762( C2233 C2762 ) C2233_=_C3521( C2233 C3521 ) C2233_=_C3592( C2233 C3592 ) C2233_=_C4090( C2233 C4090 ) C2235_=_C2240( C2235 C2240 ) \nC2235_=_C2242( C2235 C2242 ) C2235_=_C2244( C2235 C2244 ) C2235_=_C2246( C2235 C2246 ) C2235_=_C2249( C2235 C2249 ) C2235_=_C2250( C2235 C2250 ) C2235_=_C2252( C2235 C2252 ) \nC2235_=_C2254( C2235 C2254 ) C2235_=_C2320( C2235 C2320 ) C2235_=_C2323( C2235 C2323 ) C2235_=_C2324( C2235 C2324 ) C2235_=_C2330( C2235 C2330 ) C2235_=_C2331( C2235 C2331 ) \nC2235_=_C2332( C2235 C2332 ) C2235_=_C2334( C2235 C2334 ) C2235_=_C2336( C2235 C2336 ) C2235_=_C2338( C2235 C2338 ) C2235_=_C2340( C2235 C2340 ) C2240_=_C2242( C2240 C2242 ) \nC2240_=_C2244( C2240 C2244 ) C2240_=_C2246( C2240 C2246 ) C2240_=_C2249( C2240 C2249 ) C2240_=_C2250( C2240 C2250 ) C2240_=_C2252( C2240 C2252 ) C2240_=_C2254( C2240 C2254 ) \nC2240_=_C2308( C2240 C2308 ) C2240_=_C2495( C2240 C2495 ) C2240_=_C2765( C2240 C2765 ) C2240_=_C2808( C2240 C2808 ) C2240_=_C3144( C2240 C3144 ) C2240_=_C3294( C2240 C3294 ) \nC2240_=_C3295( C2240 C3295 ) C2240_=_C3296( C2240 C3296 ) C2240_=_C3297( C2240 C3297 ) C2240_=_C3298( C2240 C3298 ) C2240_=_C3299( C2240 C3299 ) C2240_=_C3300( C2240 C3300 ) \nC2240_=_C3301( C2240 C3301 ) C2240_=_C3303( C2240 C3303 ) C2242_=_C2244( C2242 C2244 ) C2242_=_C2246( C2242 C2246 ) C2242_=_C2249( C2242 C2249 ) C2242_=_C2250( C2242 C2250 ) \nC2242_=_C2252( C2242 C2252 ) C2242_=_C2254( C2242 C2254 ) C2242_=_C3062( C2242 C3062 ) C2242_=_C3631( C2242 C3631 ) C2242_=_C3654( C2242 C3654 ) C2242_=_C3656( C2242 C3656 ) \nC2242_=_C3657( C2242 C3657 ) C2242_=_C3659( C2242 C3659 ) C2242_=_C3660( C2242 C3660 ) C2242_=_C3661( C2242 C3661 ) C2242_=_C3663( C2242 C3663 ) C2244_=_C2246( C2244 C2246 ) \nC2244_=_C2249( C2244 C2249 ) C2244_=_C2250( C2244 C2250 ) C2244_=_C2252( C2244 C2252 ) C2244_=_C2254( C2244 C2254 ) C2244_=_C2536( C2244 C2536 ) C2244_=_C3359( C2244 C3359 ) \nC2244_=_C3425( C2244 C3425 ) C2244_=_C3447( C2244 C3447 ) C2244_=_C3554( C2244 C3554 ) C2244_=_C3654( C2244 C3654 ) C2244_=_C3686( C2244 C3686 ) C2244_=_C3690( C2244 C3690 ) \nC2244_=_C3692( C2244 C3692 ) C2244_=_C3694( C2244 C3694 ) C2246_=_C2249( C2246 C2249 ) C2246_=_C2250( C2246 C2250 ) C2246_=_C2252( C2246 C2252 ) C2246_=_C2254( C2246 C2254 ) \nC2246_=_C2758( C2246 C2758 ) C2246_=_C2789( C2246 C2789 ) C2246_=_C2813( C2246 C2813 ) C2246_=_C3450( C2246 C3450 ) C2246_=_C3586( C2246 C3586 ) C2246_=_C3720( C2246 C3720 ) \nC2246_=_C3872( C2246 C3872 ) C2246_=_C3876( C2246 C3876 ) C2249_=_C2250( C2249 C2250 ) C2249_=_C2252( C2249 C2252 ) C2249_=_C2254( C2249 C2254 ) C2249_=_C3405( C2249 C3405 ) \nC2249_=_C3530( C2249 C3530 ) C2249_=_C3657( C2249 C3657 ) C2249_=_C3669( C2249 C3669 ) C2249_=_C3938( C2249 C3938 ) C2249_=_C3939( C2249 C3939 ) C2249_=_C3943( C2249 C3943 ) \nC2249_=_C3946( C2249 C3946 ) C2250_=_C2252( C2250 C2252 ) C2250_=_C2254( C2250 C2254 ) C2250_=_C3439( C2250 C3439 ) C2250_=_C3690( C2250 C3690 ) C2250_=_C3865( C2250 C3865 ) \nC2250_=_C3894( C2250 C3894 ) C2250_=_C3939( C2250 C3939 ) C2250_=_C3971( C2250 C3971 ) C2250_=_C3982( C2250 C3982 ) C2250_=_C3983( C2250 C3983 ) C2250_=_C3984( C2250 C3984 ) \nC2250_=_C3986( C2250 C3986 ) C2252_=_C2254( C2252 C2254 ) C2252_=_C3036( C2252 C3036 ) C2252_=_C3660( C2252 C3660 ) C2252_=_C3983( C2252 C3983 ) C2252_=_C4041( C2252 C4041 ) \nC2254_=_C3157( C2254 C3157 ) C2254_=_C3663( C2254 C3663 ) C2254_=_C3986( C2254 C3986 ) C2254_=_C4043( C2254 C4043 ) C2258_=_C2262( C2258 C2262 ) C2258_=_C2265( C2258 C2265 ) \nC2258_=_C2271( C2258 C2271 ) C2258_=_C2272( C2258 C2272 ) C2258_=_C2717( C2258 C2717 ) C2258_=_C2855( C2258 C2855 ) C2258_=_C2887( C2258 C2887 ) C2258_=_C2888( C2258 C2888 ) \nC2258_=_C2890( C2258 C2890 ) C2258_=_C2891( C2258 C2891 ) C2258_=_C2892( C2258 C2892 ) C2258_=_C2893( C2258 C2893 ) C2258_=_C2896( C2258 C2896 ) C2258_=_C2902( C2258 C2902 ) \nC2262_=_C2265( C2262 C2265 ) C2262_=_C2271( C2262 C2271 ) C2262_=_C2272( C2262 C2272 ) C2262_=_C3028( C2262 C3028 ) C2262_=_C3174( C2262 C3174 ) C2262_=_C3380( C2262 C3380 ) \nC2262_=_C3393( C2262 C3393 ) C2262_=_C3399( C2262 C3399 ) C2262_=_C3434( C2262 C3434 ) C2262_=_C3435( C2262 C3435 ) C2262_=_C3437( C2262 C3437 ) C2262_=_C3438( C2262 C3438 ) \nC2262_=_C3439( C2262 C3439 ) C2262_=_C3440( C2262 C3440 ) C2262_=_C3442( C2262 C3442 ) C2262_=_C3443( C2262 C3443 ) C2262_=_C3444( C2262 C3444 ) C2265_=_C2271( C2265 C2271 ) \nC2265_=_C2272( C2265 C2272 ) C2265_=_C2721( C2265 C2721 ) C2265_=_C2862( C2265 C2862 ) C2265_=_C3267( C2265 C3267 ) C2265_=_C3539( C2265 C3539 ) C2265_=_C3596( C2265 C3596 ) \nC2265_=_C3600( C2265 C3600 ) C2265_=_C3601( C2265 C3601 ) C2265_=_C3603( C2265 C3603 ) C2271_=_C2272( C2271 C2272 ) C2271_=_C2696( C2271 C2696 ) C2271_=_C3037( C2271 C3037 ) \nC2271_=_C3178( C2271 C3178 ) C2271_=_C3723( C2271 C3723 ) C2271_=_C3843( C2271 C3843 ) C2271_=_C4077( C2271 C4077 ) C2271_=_C4078( C2271 C4078 ) C2272_=_C2358( C2272 C2358 ) \nC2272_=_C2668( C2272 C2668 ) C2272_=_C3038( C2272 C3038 ) C2272_=_C3179( C2272 C3179 ) C2272_=_C3189( C2272 C3189 ) C2272_=_C3442( C2272 C3442 ) C2272_=_C3724( C2272 C3724 ) \nC2272_=_C3936( C2272 C3936 ) C2272_=_C4037( C2272 C4037 ) C2272_=_C4072( C2272 C4072 ) C2272_=_C4077( C2272 C4077 ) C2272_=_C4083( C2272 C4083 ) C2277_=_C2279( C2277 C2279 ) \nC2277_=_C2281( C2277 C2281 ) C2277_=_C2282( C2277 C2282 ) C2277_=_C2283( C2277 C2283 ) C2277_=_C2288( C2277 C2288 ) C2277_=_C2289( C2277 C2289 ) C2277_=_C2299( C2277 C2299 ) \nC2277_=_C2489( C2277 C2489 ) C2277_=_C2509( C2277 C2509 ) C2277_=_C2700( C2277 C2700 ) C2277_=_C2703( C2277 C2703 ) C2277_=_C2708( C2277 C2708 ) C2277_=_C2710( C2277 C2710 ) \nC2277_=_C2712( C2277 C2712 ) C2277_=_C2714( C2277 C2714 ) C2279_=_C2281( C2279 C2281 ) C2279_=_C2282( C2279 C2282 ) C2279_=_C2283( C2279 C2283 ) C2279_=_C2288( C2279 C2288 ) \nC2279_=_C2289( C2279 C2289 ) C2279_=_C2299( C2279 C2299 ) C2279_=_C2512( C2279 C2512 ) C2279_=_C2905( C2279 C2905 ) C2279_=_C3130( C2279 C3130 ) C2279_=_C3133( C2279 C3133 ) \nC2279_=_C3134( C2279 C3134 ) C2279_=_C3136( C2279 C3136 ) C2279_=_C3138( C2279 C3138 ) C2279_=_C3139( C2279 C3139 ) C2279_=_C3140( C2279 C3140 ) C2279_=_C3141( C2279 C3141 ) \nC2279_=_C3142( C2279 C3142 ) C2281_=_C2282( C2281 C2282 ) C2281_=_C2283( C2281 C2283 ) C2281_=_C2288( C2281 C2288 ) C2281_=_C2289( C2281 C2289 ) C2281_=_C2299( C2281 C2299 ) \nC2281_=_C2753( C2281 C2753 ) C2281_=_C2769( C2281 C2769 ) C2281_=_C3197( C2281 C3197 ) C2281_=_C3447( C2281 C3447 ) C2281_=_C3448( C2281 C3448 ) C2281_=_C3450( C2281 C3450 ) \nC2281_=_C3451( C2281 C3451 ) C2281_=_C3452( C2281 C3452 ) C2281_=_C3453( C2281 C3453 ) C2281_=_C3454( C2281 C3454 ) C2281_=_C3455( C2281 C3455 ) C2282_=_C2283( C2282 C2283 ) \nC2282_=_C2288( C2282 C2288 ) C2282_=_C2289( C2282 C2289 ) C2282_=_C2299( C2282 C2299 ) C2282_=_C2349( C2282 C2349 ) C2282_=_C2736( C2282 C2736 ) C2282_=_C2986( C2282 C2986 ) \nC2282_=_C3211( C2282 C3211 ) C2282_=_C3510( C2282 C3510 ) C2282_=_C3511( C2282 C3511 ) C2282_=_C3512( C2282 C3512 ) C2282_=_C3513( C2282 C3513 ) C2282_=_C3515( C2282 C3515 ) \nC2282_=_C3516( C2282 C3516 ) C2282_=_C3518( C2282 C3518 ) C2282_=_C3519( C2282 C3519 ) C2282_=_C3521( C2282 C3521 ) C2282_=_C3523( C2282 C3523 ) C2282_=_C3525( C2282 C3525 ) \nC2283_=_C2288( C2283 C2288 ) C2283_=_C2289( C2283 C2289 ) C2283_=_C2299( C2283 C2299 ) C2283_=_C2534( C2283 C2534 ) C2283_=_C2621( C2283 C2621 ) C2283_=_C2708( C2283 C2708 ) \nC2283_=_C3133( C2283 C3133 ) C2283_=_C3368( C2283 C3368 ) C2283_=_C3400( C2283 C3400 ) C2283_=_C3527( C2283 C3527 ) C2283_=_C3528( C2283 C3528 ) C2283_=_C3530( C2283 C3530 ) \nC2283_=_C3531( C2283 C3531 ) C2283_=_C3532( C2283 C3532 ) C2283_=_C3533( C2283 C3533 ) C2283_=_C3534( C2283 C3534 ) C2283_=_C3535( C2283 C3535 ) C2283_=_C3536( C2283 C3536 ) \nC2283_=_C3537( C2283 C3537 ) C2283_=_C3538( C2283 C3538 ) C2288_=_C2289( C2288 C2289 ) C2288_=_C2299( C2288 C2299 ) C2288_=_C2429( C2288 C2429 ) C2288_=_C2892( C2288 C2892 ) \nC2288_=_C2937( C2288 C2937 ) C2288_=_C2952( C2288 C2952 ) C2288_=_C3014( C2288 C3014 ) C2288_=_C3528( C2288 C3528 ) C2288_=_C3805( C2288 C3805 ) C2288_=_C3806( C2288 C3806 ) \nC2288_=_C3807( C2288 C3807 ) C2288_=_C3808( C2288 C3808 ) C2288_=_C3809( C2288 C3809 ) C2288_=_C3810( C2288 C3810 ) C2288_=_C3812( C2288 C3812 ) C2288_=_C3813( C2288 C3813 ) \nC2288_=_C3815( C2288 C3815 ) C2289_=_C2299( C2289 C2299 ) C2289_=_C2710( C2289 C2710 ) C2289_=_C3050( C2289 C3050 ) C2289_=_C3136( C2289 C3136 ) C2289_=_C3243( C2289 C3243 ) \nC2289_=_C3501( C2289 C3501 ) C2289_=_C3674( C2289 C3674 ) C2289_=_C3805( C2289 C3805 ) C2289_=_C3822( C2289 C3822 ) C2289_=_C3826( C2289 C3826 ) C2289_=_C3827( C2289 C3827 ) \nC2289_=_C3829( C2289 C3829 ) C2299_=_C3208( C2299 C3208 ) C2299_=_C3236( C2299 C3236 ) C2299_=_C3323( C2299 C3323 ) C2299_=_C3537( C2299 C3537 ) C2299_=_C3827( C2299 C3827 ) \nC2299_=_C4011( C2299 C4011 ) C2299_=_C4094( C2299 C4094 ) C2300_=_C2301( C2300 C2301 ) C2300_=_C2303( C2300 C2303 ) C2300_=_C2304( C2300 C2304 ) C2300_=_C2308( C2300 C2308 ) \nC2300_=_C2311( C2300 C2311 ) C2300_=_C2312( C2300 C2312 ) C2300_=_C2471( C2300 C2471 ) C2300_=_C2472( C2300 C2472 ) C2300_=_C2476( C2300 C2476 ) C2300_=_C2482( C2300 C2482 ) \nC2300_=_C2486( C2300 C2486 ) C2300_=_C2487( C2300 C2487 ) C2301_=_C2303( C2301 C2303 ) C2301_=_C2304( C2301 C2304 ) C2301_=_C2308( C2301 C2308 ) C2301_=_C2311( C2301 C2311 ) \nC2301_=_C2312( C2301 C2312 ) C2301_=_C2320( C2301 C2320 ) C2301_=_C2488( C2301 C2488 ) C2301_=_C2489( C2301 C2489 ) C2301_=_C2493(</w:t>
      </w:r>
    </w:p>
    <w:p>
      <w:pPr>
        <w:pStyle w:val="PreformattedText"/>
        <w:bidi w:val="0"/>
        <w:spacing w:before="0" w:after="0"/>
        <w:jc w:val="left"/>
        <w:rPr/>
      </w:pPr>
      <w:r>
        <w:rPr/>
        <w:t xml:space="preserve"> </w:t>
      </w:r>
      <w:r>
        <w:rPr/>
        <w:t>C2301 C2493 ) C2301_=_C2494( C2301 C2494 ) \nC2301_=_C2495( C2301 C2495 ) C2301_=_C2496( C2301 C2496 ) C2301_=_C2497( C2301 C2497 ) C2301_=_C2499( C2301 C2499 ) C2301_=_C2500( C2301 C2500 ) C2301_=_C2502( C2301 C2502 ) \nC2301_=_C2505( C2301 C2505 ) C2303_=_C2304( C2303 C2304 ) C2303_=_C2308( C2303 C2308 ) C2303_=_C2311( C2303 C2311 ) C2303_=_C2312( C2303 C2312 ) C2303_=_C2471( C2303 C2471 ) \nC2303_=_C2527( C2303 C2527 ) C2303_=_C2717( C2303 C2717 ) C2303_=_C2718( C2303 C2718 ) C2303_=_C2721( C2303 C2721 ) C2303_=_C2722( C2303 C2722 ) C2303_=_C2724( C2303 C2724 ) \nC2303_=_C2728( C2303 C2728 ) C2303_=_C2729( C2303 C2729 ) C2303_=_C2730( C2303 C2730 ) C2303_=_C2731( C2303 C2731 ) C2304_=_C2308( C2304 C2308 ) C2304_=_C2311( C2304 C2311 ) \nC2304_=_C2312( C2304 C2312 ) C2304_=_C2458( C2304 C2458 ) C2304_=_C2700( C2304 C2700 ) C2304_=_C2855( C2304 C2855 ) C2304_=_C2856( C2304 C2856 ) C2304_=_C2858( C2304 C2858 ) \nC2304_=_C2859( C2304 C2859 ) C2304_=_C2862( C2304 C2862 ) C2304_=_C2867( C2304 C2867 ) C2308_=_C2311( C2308 C2311 ) C2308_=_C2312( C2308 C2312 ) C2308_=_C2495( C2308 C2495 ) \nC2308_=_C2765( C2308 C2765 ) C2308_=_C2808( C2308 C2808 ) C2308_=_C3144( C2308 C3144 ) C2308_=_C3294( C2308 C3294 ) C2308_=_C3295( C2308 C3295 ) C2308_=_C3296( C2308 C3296 ) \nC2308_=_C3297( C2308 C3297 ) C2308_=_C3298( C2308 C3298 ) C2308_=_C3299( C2308 C3299 ) C2308_=_C3300( C2308 C3300 ) C2308_=_C3301( C2308 C3301 ) C2308_=_C3303( C2308 C3303 ) \nC2311_=_C2312( C2311 C2312 ) C2311_=_C2395( C2311 C2395 ) C2311_=_C2724( C2311 C2724 ) C2311_=_C3381( C2311 C3381 ) C2311_=_C3513( C2311 C3513 ) C2311_=_C3789( C2311 C3789 ) \nC2311_=_C3793( C2311 C3793 ) C2312_=_C2482( C2312 C2482 ) C2312_=_C2625( C2312 C2625 ) C2312_=_C2840( C2312 C2840 ) C2312_=_C3124( C2312 C3124 ) C2312_=_C3242( C2312 C3242 ) \nC2312_=_C3382( C2312 C3382 ) C2312_=_C3789( C2312 C3789 ) C2312_=_C3796( C2312 C3796 ) C2320_=_C2323( C2320 C2323 ) C2320_=_C2324( C2320 C2324 ) C2320_=_C2330( C2320 C2330 ) \nC2320_=_C2331( C2320 C2331 ) C2320_=_C2332( C2320 C2332 ) C2320_=_C2334( C2320 C2334 ) C2320_=_C2336( C2320 C2336 ) C2320_=_C2338( C2320 C2338 ) C2320_=_C2340( C2320 C2340 ) \nC2320_=_C2488( C2320 C2488 ) C2320_=_C2489( C2320 C2489 ) C2320_=_C2493( C2320 C2493 ) C2320_=_C2494( C2320 C2494 ) C2320_=_C2495( C2320 C2495 ) C2320_=_C2496( C2320 C2496 ) \nC2320_=_C2497( C2320 C2497 ) C2320_=_C2499( C2320 C2499 ) C2320_=_C2500( C2320 C2500 ) C2320_=_C2502( C2320 C2502 ) C2320_=_C2505( C2320 C2505 ) C2323_=_C2324( C2323 C2324 ) \nC2323_=_C2330( C2323 C2330 ) C2323_=_C2331( C2323 C2331 ) C2323_=_C2332( C2323 C2332 ) C2323_=_C2334( C2323 C2334 ) C2323_=_C2336( C2323 C2336 ) C2323_=_C2338( C2323 C2338 ) \nC2323_=_C2340( C2323 C2340 ) C2323_=_C2529( C2323 C2529 ) C2323_=_C2670( C2323 C2670 ) C2323_=_C2764( C2323 C2764 ) C2323_=_C2765( C2323 C2765 ) C2323_=_C2766( C2323 C2766 ) \nC2323_=_C2768( C2323 C2768 ) C2323_=_C2769( C2323 C2769 ) C2323_=_C2770( C2323 C2770 ) C2323_=_C2771( C2323 C2771 ) C2323_=_C2773( C2323 C2773 ) C2323_=_C2776( C2323 C2776 ) \nC2323_=_C2777( C2323 C2777 ) C2323_=_C2778( C2323 C2778 ) C2323_=_C2779( C2323 C2779 ) C2323_=_C2780( C2323 C2780 ) C2324_=_C2330( C2324 C2330 ) C2324_=_C2331( C2324 C2331 ) \nC2324_=_C2332( C2324 C2332 ) C2324_=_C2334( C2324 C2334 ) C2324_=_C2336( C2324 C2336 ) C2324_=_C2338( C2324 C2338 ) C2324_=_C2340( C2324 C2340 ) C2324_=_C2806( C2324 C2806 ) \nC2324_=_C2807( C2324 C2807 ) C2324_=_C2808( C2324 C2808 ) C2324_=_C2812( C2324 C2812 ) C2324_=_C2813( C2324 C2813 ) C2324_=_C2817( C2324 C2817 ) C2324_=_C2818( C2324 C2818 ) \nC2330_=_C2331( C2330 C2331 ) C2330_=_C2332( C2330 C2332 ) C2330_=_C2334( C2330 C2334 ) C2330_=_C2336( C2330 C2336 ) C2330_=_C2338( C2330 C2338 ) C2330_=_C2340( C2330 C2340 ) \nC2330_=_C2476( C2330 C2476 ) C2330_=_C2497( C2330 C2497 ) C2330_=_C2582( C2330 C2582 ) C2330_=_C2718( C2330 C2718 ) C2330_=_C2859( C2330 C2859 ) C2330_=_C3088( C2330 C3088 ) \nC2330_=_C3364( C2330 C3364 ) C2330_=_C3380( C2330 C3380 ) C2330_=_C3381( C2330 C3381 ) C2330_=_C3382( C2330 C3382 ) C2330_=_C3385( C2330 C3385 ) C2331_=_C2332( C2331 C2332 ) \nC2331_=_C2334( C2331 C2334 ) C2331_=_C2336( C2331 C2336 ) C2331_=_C2338( C2331 C2338 ) C2331_=_C2340( C2331 C2340 ) C2331_=_C2462( C2331 C2462 ) C2331_=_C2583( C2331 C2583 ) \nC2331_=_C2824( C2331 C2824 ) C2331_=_C3294( C2331 C3294 ) C2331_=_C3390( C2331 C3390 ) C2332_=_C2334( C2332 C2334 ) C2332_=_C2336( C2332 C2336 ) C2332_=_C2338( C2332 C2338 ) \nC2332_=_C2340( C2332 C2340 ) C2332_=_C2584( C2332 C2584 ) C2332_=_C2783( C2332 C2783 ) C2332_=_C3027( C2332 C3027 ) C2332_=_C3058( C2332 C3058 ) C2332_=_C3089( C2332 C3089 ) \nC2332_=_C3365( C2332 C3365 ) C2332_=_C3393( C2332 C3393 ) C2332_=_C3394( C2332 C3394 ) C2332_=_C3395( C2332 C3395 ) C2332_=_C3396( C2332 C3396 ) C2332_=_C3397( C2332 C3397 ) \nC2332_=_C3398( C2332 C3398 ) C2334_=_C2336( C2334 C2336 ) C2334_=_C2338( C2334 C2338 ) C2334_=_C2340( C2334 C2340 ) C2334_=_C2604( C2334 C2604 ) C2334_=_C2622( C2334 C2622 ) \nC2334_=_C3013( C2334 C3013 ) C2334_=_C3296( C2334 C3296 ) C2334_=_C3370( C2334 C3370 ) C2334_=_C3401( C2334 C3401 ) C2334_=_C3584( C2334 C3584 ) C2334_=_C3668( C2334 C3668 ) \nC2334_=_C3669( C2334 C3669 ) C2334_=_C3670( C2334 C3670 ) C2334_=_C3671( C2334 C3671 ) C2334_=_C3672( C2334 C3672 ) C2334_=_C3673( C2334 C3673 ) C2336_=_C2338( C2336 C2338 ) \nC2336_=_C2340( C2336 C2340 ) C2336_=_C2971( C2336 C2971 ) C2336_=_C3299( C2336 C3299 ) C2336_=_C3404( C2336 C3404 ) C2336_=_C3437( C2336 C3437 ) C2336_=_C3478( C2336 C3478 ) \nC2336_=_C3701( C2336 C3701 ) C2336_=_C3751( C2336 C3751 ) C2336_=_C3799( C2336 C3799 ) C2336_=_C3863( C2336 C3863 ) C2336_=_C3890( C2336 C3890 ) C2336_=_C3892( C2336 C3892 ) \nC2336_=_C3894( C2336 C3894 ) C2336_=_C3895( C2336 C3895 ) C2336_=_C3897( C2336 C3897 ) C2338_=_C2340( C2338 C2340 ) C2338_=_C2539( C2338 C2539 ) C2338_=_C2896( C2338 C2896 ) \nC2338_=_C3300( C2338 C3300 ) C2338_=_C3428( C2338 C3428 ) C2338_=_C3452( C2338 C3452 ) C2338_=_C3468( C2338 C3468 ) C2338_=_C3601( C2338 C3601 ) C2338_=_C3913( C2338 C3913 ) \nC2338_=_C3914( C2338 C3914 ) C2340_=_C2593( C2340 C2593 ) C2340_=_C2960( C2340 C2960 ) C2340_=_C2981( C2340 C2981 ) C2340_=_C3098( C2340 C3098 ) C2340_=_C3170( C2340 C3170 ) \nC2340_=_C3293( C2340 C3293 ) C2340_=_C3378( C2340 C3378 ) C2340_=_C3385( C2340 C3385 ) C2340_=_C3398( C2340 C3398 ) C2340_=_C3444( C2340 C3444 ) C2340_=_C3490( C2340 C3490 ) \nC2340_=_C3583( C2340 C3583 ) C2340_=_C3708( C2340 C3708 ) C2340_=_C3760( C2340 C3760 ) C2340_=_C3906( C2340 C3906 ) C2340_=_C3929( C2340 C3929 ) C2340_=_C3950( C2340 C3950 ) \nC2340_=_C4016( C2340 C4016 ) C2340_=_C4021( C2340 C4021 ) C2344_=_C2345( C2344 C2345 ) C2344_=_C2346( C2344 C2346 ) C2344_=_C2347( C2344 C2347 ) C2344_=_C2348( C2344 C2348 ) \nC2344_=_C2349( C2344 C2349 ) C2344_=_C2350( C2344 C2350 ) C2344_=_C2351( C2344 C2351 ) C2344_=_C2353( C2344 C2353 ) C2344_=_C2357( C2344 C2357 ) C2344_=_C2358( C2344 C2358 ) \nC2344_=_C2359( C2344 C2359 ) C2344_=_C2360( C2344 C2360 ) C2344_=_C2362( C2344 C2362 ) C2344_=_C2386( C2344 C2386 ) C2344_=_C2782( C2344 C2782 ) C2344_=_C2783( C2344 C2783 ) \nC2344_=_C2785( C2344 C2785 ) C2344_=_C2786( C2344 C2786 ) C2344_=_C2789( C2344 C2789 ) C2344_=_C2790( C2344 C2790 ) C2344_=_C2792( C2344 C2792 ) C2345_=_C2346( C2345 C2346 ) \nC2345_=_C2347( C2345 C2347 ) C2345_=_C2348( C2345 C2348 ) C2345_=_C2349( C2345 C2349 ) C2345_=_C2350( C2345 C2350 ) C2345_=_C2351( C2345 C2351 ) C2345_=_C2353( C2345 C2353 ) \nC2345_=_C2357( C2345 C2357 ) C2345_=_C2358( C2345 C2358 ) C2345_=_C2359( C2345 C2359 ) C2345_=_C2360( C2345 C2360 ) C2345_=_C2365( C2345 C2365 ) C2345_=_C2616( C2345 C2616 ) \nC2345_=_C2782( C2345 C2782 ) C2345_=_C3144( C2345 C3144 ) C2345_=_C3145( C2345 C3145 ) C2345_=_C3148( C2345 C3148 ) C2345_=_C3149( C2345 C3149 ) C2345_=_C3152( C2345 C3152 ) \nC2345_=_C3154( C2345 C3154 ) C2345_=_C3156( C2345 C3156 ) C2345_=_C3157( C2345 C3157 ) C2345_=_C3158( C2345 C3158 ) C2346_=_C2347( C2346 C2347 ) C2346_=_C2348( C2346 C2348 ) \nC2346_=_C2349( C2346 C2349 ) C2346_=_C2350( C2346 C2350 ) C2346_=_C2351( C2346 C2351 ) C2346_=_C2353( C2346 C2353 ) C2346_=_C2357( C2346 C2357 ) C2346_=_C2358( C2346 C2358 ) \nC2346_=_C2359( C2346 C2359 ) C2346_=_C2360( C2346 C2360 ) C2346_=_C2459( C2346 C2459 ) C2346_=_C2660( C2346 C2660 ) C2346_=_C3187( C2346 C3187 ) C2346_=_C3189( C2346 C3189 ) \nC2346_=_C3194( C2346 C3194 ) C2347_=_C2348( C2347 C2348 ) C2347_=_C2349( C2347 C2349 ) C2347_=_C2350( C2347 C2350 ) C2347_=_C2351( C2347 C2351 ) C2347_=_C2353( C2347 C2353 ) \nC2347_=_C2357( C2347 C2357 ) C2347_=_C2358( C2347 C2358 ) C2347_=_C2359( C2347 C2359 ) C2347_=_C2360( C2347 C2360 ) C2347_=_C2494( C2347 C2494 ) C2347_=_C2548( C2347 C2548 ) \nC2347_=_C2734( C2347 C2734 ) C2347_=_C2858( C2347 C2858 ) C2347_=_C3209( C2347 C3209 ) C2347_=_C3211( C2347 C3211 ) C2347_=_C3212( C2347 C3212 ) C2347_=_C3215( C2347 C3215 ) \nC2347_=_C3217( C2347 C3217 ) C2347_=_C3218( C2347 C3218 ) C2348_=_C2349( C2348 C2349 ) C2348_=_C2350( C2348 C2350 ) C2348_=_C2351( C2348 C2351 ) C2348_=_C2353( C2348 C2353 ) \nC2348_=_C2357( C2348 C2357 ) C2348_=_C2358( C2348 C2358 ) C2348_=_C2359( C2348 C2359 ) C2348_=_C2360( C2348 C2360 ) C2348_=_C2368( C2348 C2368 ) C2348_=_C2754( C2348 C2754 ) \nC2348_=_C2770( C2348 C2770 ) C2348_=_C2785( C2348 C2785 ) C2348_=_C3295( C2348 C3295 ) C2348_=_C3468( C2348 C3468 ) C2348_=_C3469( C2348 C3469 ) C2348_=_C3471( C2348 C3471 ) \nC2349_=_C2350( C2349 C2350 ) C2349_=_C2351( C2349 C2351 ) C2349_=_C2353( C2349 C2353 ) C2349_=_C2357( C2349 C2357 ) C2349_=_C2358( C2349 C2358 ) C2349_=_C2359( C2349 C2359 ) \nC2349_=_C2360( C2349 C2360 ) C2349_=_C2736( C2349 C2736 ) C2349_=_C2986( C2349 C2986 ) C2349_=_C3211( C2349 C3211 ) C2349_=_C3510( C2349 C3510 ) C2349_=_C3511( C2349 C3511 ) \nC2349_=_C3512( C2349 C3512 ) C2349_=_C3513( C2349 C3513 ) C2349_=_C3515( C2349 C3515 ) C2349_=_C3516( C2349 C3516 ) C2349_=_C3518( C2349 C3518 ) C2349_=_C3519( C2349 C3519 ) \nC2349_=_C3521(</w:t>
      </w:r>
    </w:p>
    <w:p>
      <w:pPr>
        <w:pStyle w:val="PreformattedText"/>
        <w:bidi w:val="0"/>
        <w:spacing w:before="0" w:after="0"/>
        <w:jc w:val="left"/>
        <w:rPr/>
      </w:pPr>
      <w:r>
        <w:rPr/>
        <w:t xml:space="preserve"> </w:t>
      </w:r>
      <w:r>
        <w:rPr/>
        <w:t>C2349 C3521 ) C2349_=_C3523( C2349 C3523 ) C2349_=_C3525( C2349 C3525 ) C2350_=_C2351( C2350 C2351 ) C2350_=_C2353( C2350 C2353 ) C2350_=_C2357( C2350 C2357 ) \nC2350_=_C2358( C2350 C2358 ) C2350_=_C2359( C2350 C2359 ) C2350_=_C2360( C2350 C2360 ) C2350_=_C2371( C2350 C2371 ) C2350_=_C2601( C2350 C2601 ) C2350_=_C2755( C2350 C2755 ) \nC2350_=_C2786( C2350 C2786 ) C2350_=_C3011( C2350 C3011 ) C2350_=_C3253( C2350 C3253 ) C2350_=_C3457( C2350 C3457 ) C2350_=_C3584( C2350 C3584 ) C2350_=_C3585( C2350 C3585 ) \nC2350_=_C3586( C2350 C3586 ) C2350_=_C3587( C2350 C3587 ) C2350_=_C3588( C2350 C3588 ) C2350_=_C3592( C2350 C3592 ) C2351_=_C2353( C2351 C2353 ) C2351_=_C2357( C2351 C2357 ) \nC2351_=_C2358( C2351 C2358 ) C2351_=_C2359( C2351 C2359 ) C2351_=_C2360( C2351 C2360 ) C2351_=_C2722( C2351 C2722 ) C2351_=_C2739( C2351 C2739 ) C2351_=_C2967( C2351 C2967 ) \nC2351_=_C3512( C2351 C3512 ) C2351_=_C3527( C2351 C3527 ) C2351_=_C3711( C2351 C3711 ) C2351_=_C3712( C2351 C3712 ) C2351_=_C3714( C2351 C3714 ) C2351_=_C3717( C2351 C3717 ) \nC2353_=_C2357( C2353 C2357 ) C2353_=_C2358( C2353 C2358 ) C2353_=_C2359( C2353 C2359 ) C2353_=_C2360( C2353 C2360 ) C2353_=_C2627( C2353 C2627 ) C2353_=_C2742( C2353 C2742 ) \nC2353_=_C3374( C2353 C3374 ) C2353_=_C3516( C2353 C3516 ) C2353_=_C3531( C2353 C3531 ) C2353_=_C3670( C2353 C3670 ) C2353_=_C3930( C2353 C3930 ) C2353_=_C3938( C2353 C3938 ) \nC2353_=_C3975( C2353 C3975 ) C2353_=_C3976( C2353 C3976 ) C2353_=_C3977( C2353 C3977 ) C2353_=_C3979( C2353 C3979 ) C2357_=_C2358( C2357 C2358 ) C2357_=_C2359( C2357 C2359 ) \nC2357_=_C2360( C2357 C2360 ) C2357_=_C2382( C2357 C2382 ) C2357_=_C2556( C2357 C2556 ) C2357_=_C2792( C2357 C2792 ) C2357_=_C3292( C2357 C3292 ) C2357_=_C3303( C2357 C3303 ) \nC2357_=_C3678( C2357 C3678 ) C2357_=_C3968( C2357 C3968 ) C2357_=_C4027( C2357 C4027 ) C2358_=_C2359( C2358 C2359 ) C2358_=_C2360( C2358 C2360 ) C2358_=_C2668( C2358 C2668 ) \nC2358_=_C3038( C2358 C3038 ) C2358_=_C3179( C2358 C3179 ) C2358_=_C3189( C2358 C3189 ) C2358_=_C3442( C2358 C3442 ) C2358_=_C3724( C2358 C3724 ) C2358_=_C3936( C2358 C3936 ) \nC2358_=_C4037( C2358 C4037 ) C2358_=_C4072( C2358 C4072 ) C2358_=_C4077( C2358 C4077 ) C2358_=_C4083( C2358 C4083 ) C2359_=_C2360( C2359 C2360 ) C2359_=_C2574( C2359 C2574 ) \nC2359_=_C2669( C2359 C2669 ) C2359_=_C2928( C2359 C2928 ) C2359_=_C3056( C2359 C3056 ) C2359_=_C3083( C2359 C3083 ) C2359_=_C3169( C2359 C3169 ) C2359_=_C3194( C2359 C3194 ) \nC2359_=_C3324( C2359 C3324 ) C2359_=_C3377( C2359 C3377 ) C2359_=_C3642( C2359 C3642 ) C2359_=_C3750( C2359 C3750 ) C2359_=_C3848( C2359 C3848 ) C2359_=_C3888( C2359 C3888 ) \nC2359_=_C4038( C2359 C4038 ) C2359_=_C4092( C2359 C4092 ) C2360_=_C2487( C2360 C2487 ) C2360_=_C2746( C2360 C2746 ) C2360_=_C3237( C2360 C3237 ) C2360_=_C3508( C2360 C3508 ) \nC2360_=_C3525( C2360 C3525 ) C2360_=_C3653( C2360 C3653 ) C2360_=_C3685( C2360 C3685 ) C2360_=_C3694( C2360 C3694 ) C2360_=_C3889( C2360 C3889 ) C2360_=_C3937( C2360 C3937 ) \nC2360_=_C3951( C2360 C3951 ) C2360_=_C4054( C2360 C4054 ) C2360_=_C4063( C2360 C4063 ) C2360_=_C4074( C2360 C4074 ) C2362_=_C2365( C2362 C2365 ) C2362_=_C2366( C2362 C2366 ) \nC2362_=_C2367( C2362 C2367 ) C2362_=_C2368( C2362 C2368 ) C2362_=_C2371( C2362 C2371 ) C2362_=_C2380( C2362 C2380 ) C2362_=_C2382( C2362 C2382 ) C2362_=_C2386( C2362 C2386 ) \nC2362_=_C2782( C2362 C2782 ) C2362_=_C2783( C2362 C2783 ) C2362_=_C2785( C2362 C2785 ) C2362_=_C2786( C2362 C2786 ) C2362_=_C2789( C2362 C2789 ) C2362_=_C2790( C2362 C2790 ) \nC2362_=_C2792( C2362 C2792 ) C2365_=_C2366( C2365 C2366 ) C2365_=_C2367( C2365 C2367 ) C2365_=_C2368( C2365 C2368 ) C2365_=_C2371( C2365 C2371 ) C2365_=_C2380( C2365 C2380 ) \nC2365_=_C2382( C2365 C2382 ) C2365_=_C2616( C2365 C2616 ) C2365_=_C2782( C2365 C2782 ) C2365_=_C3144( C2365 C3144 ) C2365_=_C3145( C2365 C3145 ) C2365_=_C3148( C2365 C3148 ) \nC2365_=_C3149( C2365 C3149 ) C2365_=_C3152( C2365 C3152 ) C2365_=_C3154( C2365 C3154 ) C2365_=_C3156( C2365 C3156 ) C2365_=_C3157( C2365 C3157 ) C2365_=_C3158( C2365 C3158 ) \nC2366_=_C2367( C2366 C2367 ) C2366_=_C2368( C2366 C2368 ) C2366_=_C2371( C2366 C2371 ) C2366_=_C2380( C2366 C2380 ) C2366_=_C2382( C2366 C2382 ) C2366_=_C3265( C2366 C3265 ) \nC2366_=_C3266( C2366 C3266 ) C2366_=_C3267( C2366 C3267 ) C2366_=_C3268( C2366 C3268 ) C2366_=_C3269( C2366 C3269 ) C2366_=_C3271( C2366 C3271 ) C2366_=_C3272( C2366 C3272 ) \nC2366_=_C3273( C2366 C3273 ) C2366_=_C3274( C2366 C3274 ) C2366_=_C3276( C2366 C3276 ) C2366_=_C3278( C2366 C3278 ) C2366_=_C3280( C2366 C3280 ) C2366_=_C3281( C2366 C3281 ) \nC2367_=_C2368( C2367 C2368 ) C2367_=_C2371( C2367 C2371 ) C2367_=_C2380( C2367 C2380 ) C2367_=_C2382( C2367 C2382 ) C2367_=_C2440( C2367 C2440 ) C2367_=_C2516( C2367 C2516 ) \nC2367_=_C2887( C2367 C2887 ) C2367_=_C2907( C2367 C2907 ) C2367_=_C2998( C2367 C2998 ) C2367_=_C3173( C2367 C3173 ) C2367_=_C3412( C2367 C3412 ) C2367_=_C3415( C2367 C3415 ) \nC2367_=_C3416( C2367 C3416 ) C2367_=_C3417( C2367 C3417 ) C2367_=_C3418( C2367 C3418 ) C2367_=_C3419( C2367 C3419 ) C2367_=_C3420( C2367 C3420 ) C2368_=_C2371( C2368 C2371 ) \nC2368_=_C2380( C2368 C2380 ) C2368_=_C2382( C2368 C2382 ) C2368_=_C2754( C2368 C2754 ) C2368_=_C2770( C2368 C2770 ) C2368_=_C2785( C2368 C2785 ) C2368_=_C3295( C2368 C3295 ) \nC2368_=_C3468( C2368 C3468 ) C2368_=_C3469( C2368 C3469 ) C2368_=_C3471( C2368 C3471 ) C2371_=_C2380( C2371 C2380 ) C2371_=_C2382( C2371 C2382 ) C2371_=_C2601( C2371 C2601 ) \nC2371_=_C2755( C2371 C2755 ) C2371_=_C2786( C2371 C2786 ) C2371_=_C3011( C2371 C3011 ) C2371_=_C3253( C2371 C3253 ) C2371_=_C3457( C2371 C3457 ) C2371_=_C3584( C2371 C3584 ) \nC2371_=_C3585( C2371 C3585 ) C2371_=_C3586( C2371 C3586 ) C2371_=_C3587( C2371 C3587 ) C2371_=_C3588( C2371 C3588 ) C2371_=_C3592( C2371 C3592 ) C2380_=_C2382( C2380 C2382 ) \nC2380_=_C2555( C2380 C2555 ) C2380_=_C2610( C2380 C2610 ) C2380_=_C3020( C2380 C3020 ) C2380_=_C3291( C2380 C3291 ) C2380_=_C3464( C2380 C3464 ) C2380_=_C3505( C2380 C3505 ) \nC2380_=_C3603( C2380 C3603 ) C2380_=_C3627( C2380 C3627 ) C2380_=_C3673( C2380 C3673 ) C2380_=_C3677( C2380 C3677 ) C2380_=_C3706( C2380 C3706 ) C2380_=_C3748( C2380 C3748 ) \nC2380_=_C3776( C2380 C3776 ) C2380_=_C3820( C2380 C3820 ) C2380_=_C3932( C2380 C3932 ) C2380_=_C4025( C2380 C4025 ) C2382_=_C2556( C2382 C2556 ) C2382_=_C2792( C2382 C2792 ) \nC2382_=_C3292( C2382 C3292 ) C2382_=_C3303( C2382 C3303 ) C2382_=_C3678( C2382 C3678 ) C2382_=_C3968( C2382 C3968 ) C2382_=_C4027( C2382 C4027 ) C2384_=_C2385( C2384 C2385 ) \nC2384_=_C2386( C2384 C2386 ) C2384_=_C2388( C2384 C2388 ) C2384_=_C2389( C2384 C2389 ) C2384_=_C2392( C2384 C2392 ) C2384_=_C2393( C2384 C2393 ) C2384_=_C2394( C2384 C2394 ) \nC2384_=_C2395( C2384 C2395 ) C2384_=_C2396( C2384 C2396 ) C2384_=_C2397( C2384 C2397 ) C2384_=_C2508( C2384 C2508 ) C2384_=_C2509( C2384 C2509 ) C2384_=_C2512( C2384 C2512 ) \nC2384_=_C2514( C2384 C2514 ) C2384_=_C2515( C2384 C2515 ) C2384_=_C2516( C2384 C2516 ) C2384_=_C2520( C2384 C2520 ) C2384_=_C2526( C2384 C2526 ) C2385_=_C2386( C2385 C2386 ) \nC2385_=_C2388( C2385 C2388 ) C2385_=_C2389( C2385 C2389 ) C2385_=_C2392( C2385 C2392 ) C2385_=_C2393( C2385 C2393 ) C2385_=_C2394( C2385 C2394 ) C2385_=_C2395( C2385 C2395 ) \nC2385_=_C2396( C2385 C2396 ) C2385_=_C2397( C2385 C2397 ) C2385_=_C2670( C2385 C2670 ) C2385_=_C2674( C2385 C2674 ) C2385_=_C2679( C2385 C2679 ) C2385_=_C2683( C2385 C2683 ) \nC2386_=_C2388( C2386 C2388 ) C2386_=_C2389( C2386 C2389 ) C2386_=_C2392( C2386 C2392 ) C2386_=_C2393( C2386 C2393 ) C2386_=_C2394( C2386 C2394 ) C2386_=_C2395( C2386 C2395 ) \nC2386_=_C2396( C2386 C2396 ) C2386_=_C2397( C2386 C2397 ) C2386_=_C2782( C2386 C2782 ) C2386_=_C2783( C2386 C2783 ) C2386_=_C2785( C2386 C2785 ) C2386_=_C2786( C2386 C2786 ) \nC2386_=_C2789( C2386 C2789 ) C2386_=_C2790( C2386 C2790 ) C2386_=_C2792( C2386 C2792 ) C2388_=_C2389( C2388 C2389 ) C2388_=_C2392( C2388 C2392 ) C2388_=_C2393( C2388 C2393 ) \nC2388_=_C2394( C2388 C2394 ) C2388_=_C2395( C2388 C2395 ) C2388_=_C2396( C2388 C2396 ) C2388_=_C2397( C2388 C2397 ) C2388_=_C2636( C2388 C2636 ) C2388_=_C2820( C2388 C2820 ) \nC2388_=_C2838( C2388 C2838 ) C2388_=_C2840( C2388 C2840 ) C2388_=_C2843( C2388 C2843 ) C2388_=_C2845( C2388 C2845 ) C2388_=_C2846( C2388 C2846 ) C2389_=_C2392( C2389 C2392 ) \nC2389_=_C2393( C2389 C2393 ) C2389_=_C2394( C2389 C2394 ) C2389_=_C2395( C2389 C2395 ) C2389_=_C2396( C2389 C2396 ) C2389_=_C2397( C2389 C2397 ) C2389_=_C3167( C2389 C3167 ) \nC2389_=_C3169( C2389 C3169 ) C2389_=_C3170( C2389 C3170 ) C2392_=_C2393( C2392 C2393 ) C2392_=_C2394( C2392 C2394 ) C2392_=_C2395( C2392 C2395 ) C2392_=_C2396( C2392 C2396 ) \nC2392_=_C2397( C2392 C2397 ) C2392_=_C2407( C2392 C2407 ) C2392_=_C2599( C2392 C2599 ) C2392_=_C2985( C2392 C2985 ) C2392_=_C3010( C2392 C3010 ) C2392_=_C3113( C2392 C3113 ) \nC2392_=_C3357( C2392 C3357 ) C2392_=_C3394( C2392 C3394 ) C2392_=_C3457( C2392 C3457 ) C2392_=_C3460( C2392 C3460 ) C2392_=_C3462( C2392 C3462 ) C2392_=_C3463( C2392 C3463 ) \nC2392_=_C3464( C2392 C3464 ) C2393_=_C2394( C2393 C2394 ) C2393_=_C2395( C2393 C2395 ) C2393_=_C2396( C2393 C2396 ) C2393_=_C2397( C2393 C2397 ) C2393_=_C2771( C2393 C2771 ) \nC2393_=_C3510( C2393 C3510 ) C2393_=_C3611( C2393 C3611 ) C2393_=_C3616( C2393 C3616 ) C2394_=_C2395( C2394 C2395 ) C2394_=_C2396( C2394 C2396 ) C2394_=_C2397( C2394 C2397 ) \nC2394_=_C2409( C2394 C2409 ) C2394_=_C2891( C2394 C2891 ) C2394_=_C3064( C2394 C3064 ) C2394_=_C3198( C2394 C3198 ) C2394_=_C3396( C2394 C3396 ) C2394_=_C3645( C2394 C3645 ) \nC2394_=_C3739( C2394 C3739 ) C2394_=_C3740( C2394 C3740 ) C2394_=_C3741( C2394 C3741 ) C2394_=_C3742( C2394 C3742 ) C2394_=_C3743( C2394 C3743 ) C2395_=_C2396( C2395 C2396 ) \nC2395_=_C2397( C2395 C2397 ) C2395_=_C2724( C2395 C2724 ) C2395_=_C3381( C2395 C3381 ) C2395_=_C3513( C2395 C3513 ) C2395_=_C3789( C2395 C3789 ) C2395_=_C3793( C2395 C3793 ) \nC2396_=_C2397( C2396 C2397 ) C2396_=_C3907( C2396 C3907 ) C2396_=_C3910(</w:t>
      </w:r>
    </w:p>
    <w:p>
      <w:pPr>
        <w:pStyle w:val="PreformattedText"/>
        <w:bidi w:val="0"/>
        <w:spacing w:before="0" w:after="0"/>
        <w:jc w:val="left"/>
        <w:rPr/>
      </w:pPr>
      <w:r>
        <w:rPr/>
        <w:t xml:space="preserve"> </w:t>
      </w:r>
      <w:r>
        <w:rPr/>
        <w:t>C2396 C3910 ) C2396_=_C3912( C2396 C3912 ) C2397_=_C3417( C2397 C3417 ) C2397_=_C3810( C2397 C3810 ) \nC2397_=_C3897( C2397 C3897 ) C2397_=_C4020( C2397 C4020 ) C2397_=_C4021( C2397 C4021 ) C2406_=_C2407( C2406 C2407 ) C2406_=_C2409( C2406 C2409 ) C2406_=_C2411( C2406 C2411 ) \nC2406_=_C2413( C2406 C2413 ) C2406_=_C2515( C2406 C2515 ) C2406_=_C2984( C2406 C2984 ) C2406_=_C3112( C2406 C3112 ) C2406_=_C3171( C2406 C3171 ) C2406_=_C3357( C2406 C3357 ) \nC2406_=_C3359( C2406 C3359 ) C2406_=_C3360( C2406 C3360 ) C2406_=_C3363( C2406 C3363 ) C2407_=_C2409( C2407 C2409 ) C2407_=_C2411( C2407 C2411 ) C2407_=_C2413( C2407 C2413 ) \nC2407_=_C2599( C2407 C2599 ) C2407_=_C2985( C2407 C2985 ) C2407_=_C3010( C2407 C3010 ) C2407_=_C3113( C2407 C3113 ) C2407_=_C3357( C2407 C3357 ) C2407_=_C3394( C2407 C3394 ) \nC2407_=_C3457( C2407 C3457 ) C2407_=_C3460( C2407 C3460 ) C2407_=_C3462( C2407 C3462 ) C2407_=_C3463( C2407 C3463 ) C2407_=_C3464( C2407 C3464 ) C2409_=_C2411( C2409 C2411 ) \nC2409_=_C2413( C2409 C2413 ) C2409_=_C2891( C2409 C2891 ) C2409_=_C3064( C2409 C3064 ) C2409_=_C3198( C2409 C3198 ) C2409_=_C3396( C2409 C3396 ) C2409_=_C3645( C2409 C3645 ) \nC2409_=_C3739( C2409 C3739 ) C2409_=_C3740( C2409 C3740 ) C2409_=_C3741( C2409 C3741 ) C2409_=_C3742( C2409 C3742 ) C2409_=_C3743( C2409 C3743 ) C2411_=_C2413( C2411 C2413 ) \nC2411_=_C2605( C2411 C2605 ) C2411_=_C3049( C2411 C3049 ) C2411_=_C3329( C2411 C3329 ) C2411_=_C3435( C2411 C3435 ) C2411_=_C3634( C2411 C3634 ) C2411_=_C3686( C2411 C3686 ) \nC2411_=_C3798( C2411 C3798 ) C2411_=_C3799( C2411 C3799 ) C2411_=_C3800( C2411 C3800 ) C2411_=_C3802( C2411 C3802 ) C2411_=_C3803( C2411 C3803 ) C2411_=_C3804( C2411 C3804 ) \nC2413_=_C2849( C2413 C2849 ) C2413_=_C2991( C2413 C2991 ) C2413_=_C3078( C2413 C3078 ) C2413_=_C3117( C2413 C3117 ) C2413_=_C3363( C2413 C3363 ) C2413_=_C3747( C2413 C3747 ) \nC2413_=_C3915( C2413 C3915 ) C2413_=_C3916( C2413 C3916 ) C2413_=_C3917( C2413 C3917 ) C2413_=_C3922( C2413 C3922 ) C2419_=_C2429( C2419 C2429 ) C2419_=_C2433( C2419 C2433 ) \nC2419_=_C2456( C2419 C2456 ) C2419_=_C2614( C2419 C2614 ) C2419_=_C2634( C2419 C2634 ) C2419_=_C2635( C2419 C2635 ) C2419_=_C2636( C2419 C2636 ) C2419_=_C2639( C2419 C2639 ) \nC2419_=_C2641( C2419 C2641 ) C2429_=_C2433( C2429 C2433 ) C2429_=_C2892( C2429 C2892 ) C2429_=_C2937( C2429 C2937 ) C2429_=_C2952( C2429 C2952 ) C2429_=_C3014( C2429 C3014 ) \nC2429_=_C3528( C2429 C3528 ) C2429_=_C3805( C2429 C3805 ) C2429_=_C3806( C2429 C3806 ) C2429_=_C3807( C2429 C3807 ) C2429_=_C3808( C2429 C3808 ) C2429_=_C3809( C2429 C3809 ) \nC2429_=_C3810( C2429 C3810 ) C2429_=_C3812( C2429 C3812 ) C2429_=_C3813( C2429 C3813 ) C2429_=_C3815( C2429 C3815 ) C2433_=_C2729( C2433 C2729 ) C2433_=_C2942( C2433 C2942 ) \nC2433_=_C2957( C2433 C2957 ) C2433_=_C2977( C2433 C2977 ) C2433_=_C3021( C2433 C3021 ) C2433_=_C3535( C2433 C3535 ) C2433_=_C3996( C2433 C3996 ) C2433_=_C4026( C2433 C4026 ) \nC2433_=_C4062( C2433 C4062 ) C2440_=_C2441( C2440 C2441 ) C2440_=_C2444( C2440 C2444 ) C2440_=_C2447( C2440 C2447 ) C2440_=_C2449( C2440 C2449 ) C2440_=_C2450( C2440 C2450 ) \nC2440_=_C2453( C2440 C2453 ) C2440_=_C2455( C2440 C2455 ) C2440_=_C2516( C2440 C2516 ) C2440_=_C2887( C2440 C2887 ) C2440_=_C2907( C2440 C2907 ) C2440_=_C2998( C2440 C2998 ) \nC2440_=_C3173( C2440 C3173 ) C2440_=_C3412( C2440 C3412 ) C2440_=_C3415( C2440 C3415 ) C2440_=_C3416( C2440 C3416 ) C2440_=_C3417( C2440 C3417 ) C2440_=_C3418( C2440 C3418 ) \nC2440_=_C3419( C2440 C3419 ) C2440_=_C3420( C2440 C3420 ) C2441_=_C2444( C2441 C2444 ) C2441_=_C2447( C2441 C2447 ) C2441_=_C2449( C2441 C2449 ) C2441_=_C2450( C2441 C2450 ) \nC2441_=_C2453( C2441 C2453 ) C2441_=_C2455( C2441 C2455 ) C2441_=_C2752( C2441 C2752 ) C2441_=_C2768( C2441 C2768 ) C2441_=_C3224( C2441 C3224 ) C2441_=_C3338( C2441 C3338 ) \nC2441_=_C3423( C2441 C3423 ) C2441_=_C3425( C2441 C3425 ) C2441_=_C3427( C2441 C3427 ) C2441_=_C3428( C2441 C3428 ) C2441_=_C3429( C2441 C3429 ) C2441_=_C3430( C2441 C3430 ) \nC2441_=_C3431( C2441 C3431 ) C2441_=_C3433( C2441 C3433 ) C2444_=_C2447( C2444 C2447 ) C2444_=_C2449( C2444 C2449 ) C2444_=_C2450( C2444 C2450 ) C2444_=_C2453( C2444 C2453 ) \nC2444_=_C2455( C2444 C2455 ) C2444_=_C2893( C2444 C2893 ) C2444_=_C3600( C2444 C3600 ) C2444_=_C3830( C2444 C3830 ) C2444_=_C3833( C2444 C3833 ) C2444_=_C3837( C2444 C3837 ) \nC2444_=_C3838( C2444 C3838 ) C2447_=_C2449( C2447 C2449 ) C2447_=_C2450( C2447 C2450 ) C2447_=_C2453( C2447 C2453 ) C2447_=_C2455( C2447 C2455 ) C2447_=_C2679( C2447 C2679 ) \nC2447_=_C2773( C2447 C2773 ) C2447_=_C3244( C2447 C3244 ) C2447_=_C3298( C2447 C3298 ) C2447_=_C3330( C2447 C3330 ) C2447_=_C3611( C2447 C3611 ) C2447_=_C3830( C2447 C3830 ) \nC2447_=_C3877( C2447 C3877 ) C2447_=_C3878( C2447 C3878 ) C2447_=_C3881( C2447 C3881 ) C2447_=_C3883( C2447 C3883 ) C2447_=_C3884( C2447 C3884 ) C2447_=_C3885( C2447 C3885 ) \nC2449_=_C2450( C2449 C2450 ) C2449_=_C2453( C2449 C2453 ) C2449_=_C2455( C2449 C2455 ) C2449_=_C3233( C2449 C3233 ) C2449_=_C3345( C2449 C3345 ) C2449_=_C3409( C2449 C3409 ) \nC2449_=_C3429( C2449 C3429 ) C2449_=_C3440( C2449 C3440 ) C2449_=_C3484( C2449 C3484 ) C2449_=_C3803( C2449 C3803 ) C2449_=_C3858( C2449 C3858 ) C2449_=_C3868( C2449 C3868 ) \nC2449_=_C3982( C2449 C3982 ) C2450_=_C2453( C2450 C2453 ) C2450_=_C2455( C2450 C2455 ) C2450_=_C2571( C2450 C2571 ) C2450_=_C3234( C2450 C3234 ) C2450_=_C3347( C2450 C3347 ) \nC2450_=_C3431( C2450 C3431 ) C2450_=_C3486( C2450 C3486 ) C2450_=_C3579( C2450 C3579 ) C2450_=_C3860( C2450 C3860 ) C2450_=_C3910( C2450 C3910 ) C2450_=_C3990( C2450 C3990 ) \nC2450_=_C4039( C2450 C4039 ) C2453_=_C2455( C2453 C2455 ) C2453_=_C2572( C2453 C2572 ) C2453_=_C2927( C2453 C2927 ) C2453_=_C3235( C2453 C3235 ) C2453_=_C3352( C2453 C3352 ) \nC2453_=_C3376( C2453 C3376 ) C2453_=_C3433( C2453 C3433 ) C2453_=_C3489( C2453 C3489 ) C2453_=_C3641( C2453 C3641 ) C2453_=_C3749( C2453 C3749 ) C2453_=_C3847( C2453 C3847 ) \nC2453_=_C3861( C2453 C3861 ) C2453_=_C4092( C2453 C4092 ) C2455_=_C2591( C2455 C2591 ) C2455_=_C2834( C2455 C2834 ) C2455_=_C3885( C2455 C3885 ) C2455_=_C3959( C2455 C3959 ) \nC2455_=_C4015( C2455 C4015 ) C2455_=_C4070( C2455 C4070 ) C2455_=_C4095( C2455 C4095 ) C2456_=_C2458( C2456 C2458 ) C2456_=_C2459( C2456 C2459 ) C2456_=_C2462( C2456 C2462 ) \nC2456_=_C2465( C2456 C2465 ) C2456_=_C2470( C2456 C2470 ) C2456_=_C2614( C2456 C2614 ) C2456_=_C2634( C2456 C2634 ) C2456_=_C2635( C2456 C2635 ) C2456_=_C2636( C2456 C2636 ) \nC2456_=_C2639( C2456 C2639 ) C2456_=_C2641( C2456 C2641 ) C2458_=_C2459( C2458 C2459 ) C2458_=_C2462( C2458 C2462 ) C2458_=_C2465( C2458 C2465 ) C2458_=_C2470( C2458 C2470 ) \nC2458_=_C2700( C2458 C2700 ) C2458_=_C2855( C2458 C2855 ) C2458_=_C2856( C2458 C2856 ) C2458_=_C2858( C2458 C2858 ) C2458_=_C2859( C2458 C2859 ) C2458_=_C2862( C2458 C2862 ) \nC2458_=_C2867( C2458 C2867 ) C2459_=_C2462( C2459 C2462 ) C2459_=_C2465( C2459 C2465 ) C2459_=_C2470( C2459 C2470 ) C2459_=_C2660( C2459 C2660 ) C2459_=_C3187( C2459 C3187 ) \nC2459_=_C3189( C2459 C3189 ) C2459_=_C3194( C2459 C3194 ) C2462_=_C2465( C2462 C2465 ) C2462_=_C2470( C2462 C2470 ) C2462_=_C2583( C2462 C2583 ) C2462_=_C2824( C2462 C2824 ) \nC2462_=_C3294( C2462 C3294 ) C2462_=_C3390( C2462 C3390 ) C2465_=_C2470( C2465 C2470 ) C2465_=_C2955( C2465 C2955 ) C2465_=_C3167( C2465 C3167 ) C2465_=_C3289( C2465 C3289 ) \nC2465_=_C3406( C2465 C3406 ) C2465_=_C3438( C2465 C3438 ) C2465_=_C3576( C2465 C3576 ) C2465_=_C3800( C2465 C3800 ) C2465_=_C3864( C2465 C3864 ) C2465_=_C3948( C2465 C3948 ) \nC2465_=_C3971( C2465 C3971 ) C2470_=_C2612( C2470 C2612 ) C2470_=_C2632( C2470 C2632 ) C2470_=_C2845( C2470 C2845 ) C2470_=_C2958( C2470 C2958 ) C2470_=_C3249( C2470 C3249 ) \nC2470_=_C3316( C2470 C3316 ) C2470_=_C3606( C2470 C3606 ) C2470_=_C3904( C2470 C3904 ) C2470_=_C4093( C2470 C4093 ) C2471_=_C2472( C2471 C2472 ) C2471_=_C2476( C2471 C2476 ) \nC2471_=_C2482( C2471 C2482 ) C2471_=_C2486( C2471 C2486 ) C2471_=_C2487( C2471 C2487 ) C2471_=_C2527( C2471 C2527 ) C2471_=_C2717( C2471 C2717 ) C2471_=_C2718( C2471 C2718 ) \nC2471_=_C2721( C2471 C2721 ) C2471_=_C2722( C2471 C2722 ) C2471_=_C2724( C2471 C2724 ) C2471_=_C2728( C2471 C2728 ) C2471_=_C2729( C2471 C2729 ) C2471_=_C2730( C2471 C2730 ) \nC2471_=_C2731( C2471 C2731 ) C2472_=_C2476( C2472 C2476 ) C2472_=_C2482( C2472 C2482 ) C2472_=_C2486( C2472 C2486 ) C2472_=_C2487( C2472 C2487 ) C2472_=_C2795( C2472 C2795 ) \nC2472_=_C2796( C2472 C2796 ) C2472_=_C2798( C2472 C2798 ) C2472_=_C2799( C2472 C2799 ) C2472_=_C2800( C2472 C2800 ) C2472_=_C2802( C2472 C2802 ) C2472_=_C2803( C2472 C2803 ) \nC2472_=_C2804( C2472 C2804 ) C2472_=_C2805( C2472 C2805 ) C2476_=_C2482( C2476 C2482 ) C2476_=_C2486( C2476 C2486 ) C2476_=_C2487( C2476 C2487 ) C2476_=_C2497( C2476 C2497 ) \nC2476_=_C2582( C2476 C2582 ) C2476_=_C2718( C2476 C2718 ) C2476_=_C2859( C2476 C2859 ) C2476_=_C3088( C2476 C3088 ) C2476_=_C3364( C2476 C3364 ) C2476_=_C3380( C2476 C3380 ) \nC2476_=_C3381( C2476 C3381 ) C2476_=_C3382( C2476 C3382 ) C2476_=_C3385( C2476 C3385 ) C2482_=_C2486( C2482 C2486 ) C2482_=_C2487( C2482 C2487 ) C2482_=_C2625( C2482 C2625 ) \nC2482_=_C2840( C2482 C2840 ) C2482_=_C3124( C2482 C3124 ) C2482_=_C3242( C2482 C3242 ) C2482_=_C3382( C2482 C3382 ) C2482_=_C3789( C2482 C3789 ) C2482_=_C3796( C2482 C3796 ) \nC2486_=_C2487( C2486 C2487 ) C2486_=_C2730( C2486 C2730 ) C2486_=_C2761( C2486 C2761 ) C2486_=_C2779( C2486 C2779 ) C2486_=_C2978( C2486 C2978 ) C2486_=_C3793( C2486 C3793 ) \nC2486_=_C3796( C2486 C3796 ) C2486_=_C3914( C2486 C3914 ) C2486_=_C4024( C2486 C4024 ) C2486_=_C4076( C2486 C4076 ) C2487_=_C2746( C2487 C2746 ) C2487_=_C3237( C2487 C3237 ) \nC2487_=_C3508( C2487 C3508 ) C2487_=_C3525( C2487 C3525 ) C2487_=_C3653( C2487 C3653 ) C2487_=_C3685( C2487 C3685 ) C2487_=_C3694( C2487 C3694 ) C2487_=_C3889( C2487 C3889 ) \nC2487_=_C3937( C2487 C3937 ) C2487_=_C3951( C2487 C3951 ) C2487_=_C4054( C2487 C4054 ) C2487_=_C4063( C2487 C4063 ) C2487_=_C4074(</w:t>
      </w:r>
    </w:p>
    <w:p>
      <w:pPr>
        <w:pStyle w:val="PreformattedText"/>
        <w:bidi w:val="0"/>
        <w:spacing w:before="0" w:after="0"/>
        <w:jc w:val="left"/>
        <w:rPr/>
      </w:pPr>
      <w:r>
        <w:rPr/>
        <w:t xml:space="preserve"> </w:t>
      </w:r>
      <w:r>
        <w:rPr/>
        <w:t>C2487 C4074 ) C2488_=_C2489( C2488 C2489 ) \nC2488_=_C2493( C2488 C2493 ) C2488_=_C2494( C2488 C2494 ) C2488_=_C2495( C2488 C2495 ) C2488_=_C2496( C2488 C2496 ) C2488_=_C2497( C2488 C2497 ) C2488_=_C2499( C2488 C2499 ) \nC2488_=_C2500( C2488 C2500 ) C2488_=_C2502( C2488 C2502 ) C2488_=_C2505( C2488 C2505 ) C2488_=_C2634( C2488 C2634 ) C2489_=_C2493( C2489 C2493 ) C2489_=_C2494( C2489 C2494 ) \nC2489_=_C2495( C2489 C2495 ) C2489_=_C2496( C2489 C2496 ) C2489_=_C2497( C2489 C2497 ) C2489_=_C2499( C2489 C2499 ) C2489_=_C2500( C2489 C2500 ) C2489_=_C2502( C2489 C2502 ) \nC2489_=_C2505( C2489 C2505 ) C2489_=_C2509( C2489 C2509 ) C2489_=_C2700( C2489 C2700 ) C2489_=_C2703( C2489 C2703 ) C2489_=_C2708( C2489 C2708 ) C2489_=_C2710( C2489 C2710 ) \nC2489_=_C2712( C2489 C2712 ) C2489_=_C2714( C2489 C2714 ) C2493_=_C2494( C2493 C2494 ) C2493_=_C2495( C2493 C2495 ) C2493_=_C2496( C2493 C2496 ) C2493_=_C2497( C2493 C2497 ) \nC2493_=_C2499( C2493 C2499 ) C2493_=_C2500( C2493 C2500 ) C2493_=_C2502( C2493 C2502 ) C2493_=_C2505( C2493 C2505 ) C2493_=_C2750( C2493 C2750 ) C2493_=_C2799( C2493 C2799 ) \nC2493_=_C2856( C2493 C2856 ) C2493_=_C2962( C2493 C2962 ) C2493_=_C3099( C2493 C3099 ) C2493_=_C3124( C2493 C3124 ) C2493_=_C3129( C2493 C3129 ) C2494_=_C2495( C2494 C2495 ) \nC2494_=_C2496( C2494 C2496 ) C2494_=_C2497( C2494 C2497 ) C2494_=_C2499( C2494 C2499 ) C2494_=_C2500( C2494 C2500 ) C2494_=_C2502( C2494 C2502 ) C2494_=_C2505( C2494 C2505 ) \nC2494_=_C2548( C2494 C2548 ) C2494_=_C2734( C2494 C2734 ) C2494_=_C2858( C2494 C2858 ) C2494_=_C3209( C2494 C3209 ) C2494_=_C3211( C2494 C3211 ) C2494_=_C3212( C2494 C3212 ) \nC2494_=_C3215( C2494 C3215 ) C2494_=_C3217( C2494 C3217 ) C2494_=_C3218( C2494 C3218 ) C2495_=_C2496( C2495 C2496 ) C2495_=_C2497( C2495 C2497 ) C2495_=_C2499( C2495 C2499 ) \nC2495_=_C2500( C2495 C2500 ) C2495_=_C2502( C2495 C2502 ) C2495_=_C2505( C2495 C2505 ) C2495_=_C2765( C2495 C2765 ) C2495_=_C2808( C2495 C2808 ) C2495_=_C3144( C2495 C3144 ) \nC2495_=_C3294( C2495 C3294 ) C2495_=_C3295( C2495 C3295 ) C2495_=_C3296( C2495 C3296 ) C2495_=_C3297( C2495 C3297 ) C2495_=_C3298( C2495 C3298 ) C2495_=_C3299( C2495 C3299 ) \nC2495_=_C3300( C2495 C3300 ) C2495_=_C3301( C2495 C3301 ) C2495_=_C3303( C2495 C3303 ) C2496_=_C2497( C2496 C2497 ) C2496_=_C2499( C2496 C2499 ) C2496_=_C2500( C2496 C2500 ) \nC2496_=_C2502( C2496 C2502 ) C2496_=_C2505( C2496 C2505 ) C2496_=_C3305( C2496 C3305 ) C2496_=_C3316( C2496 C3316 ) C2497_=_C2499( C2497 C2499 ) C2497_=_C2500( C2497 C2500 ) \nC2497_=_C2502( C2497 C2502 ) C2497_=_C2505( C2497 C2505 ) C2497_=_C2582( C2497 C2582 ) C2497_=_C2718( C2497 C2718 ) C2497_=_C2859( C2497 C2859 ) C2497_=_C3088( C2497 C3088 ) \nC2497_=_C3364( C2497 C3364 ) C2497_=_C3380( C2497 C3380 ) C2497_=_C3381( C2497 C3381 ) C2497_=_C3382( C2497 C3382 ) C2497_=_C3385( C2497 C3385 ) C2499_=_C2500( C2499 C2500 ) \nC2499_=_C2502( C2499 C2502 ) C2499_=_C2505( C2499 C2505 ) C2499_=_C2691( C2499 C2691 ) C2499_=_C3562( C2499 C3562 ) C2499_=_C3567( C2499 C3567 ) C2500_=_C2502( C2500 C2502 ) \nC2500_=_C2505( C2500 C2505 ) C2500_=_C3552( C2500 C3552 ) C2500_=_C3568( C2500 C3568 ) C2502_=_C2505( C2502 C2505 ) C2502_=_C3403( C2502 C3403 ) C2502_=_C3798( C2502 C3798 ) \nC2502_=_C3863( C2502 C3863 ) C2502_=_C3864( C2502 C3864 ) C2502_=_C3865( C2502 C3865 ) C2502_=_C3868( C2502 C3868 ) C2505_=_C2683( C2505 C2683 ) C2505_=_C2778( C2505 C2778 ) \nC2505_=_C2867( C2505 C2867 ) C2505_=_C3247( C2505 C3247 ) C2505_=_C3334( C2505 C3334 ) C2505_=_C3616( C2505 C3616 ) C2505_=_C3933( C2505 C3933 ) C2505_=_C3963( C2505 C3963 ) \nC2505_=_C4064( C2505 C4064 ) C2505_=_C4066( C2505 C4066 ) C2508_=_C2509( C2508 C2509 ) C2508_=_C2512( C2508 C2512 ) C2508_=_C2514( C2508 C2514 ) C2508_=_C2515( C2508 C2515 ) \nC2508_=_C2516( C2508 C2516 ) C2508_=_C2520( C2508 C2520 ) C2508_=_C2526( C2508 C2526 ) C2508_=_C2688( C2508 C2688 ) C2508_=_C2691( C2508 C2691 ) C2508_=_C2693( C2508 C2693 ) \nC2508_=_C2696( C2508 C2696 ) C2509_=_C2512( C2509 C2512 ) C2509_=_C2514( C2509 C2514 ) C2509_=_C2515( C2509 C2515 ) C2509_=_C2516( C2509 C2516 ) C2509_=_C2520( C2509 C2520 ) \nC2509_=_C2526( C2509 C2526 ) C2509_=_C2700( C2509 C2700 ) C2509_=_C2703( C2509 C2703 ) C2509_=_C2708( C2509 C2708 ) C2509_=_C2710( C2509 C2710 ) C2509_=_C2712( C2509 C2712 ) \nC2509_=_C2714( C2509 C2714 ) C2512_=_C2514( C2512 C2514 ) C2512_=_C2515( C2512 C2515 ) C2512_=_C2516( C2512 C2516 ) C2512_=_C2520( C2512 C2520 ) C2512_=_C2526( C2512 C2526 ) \nC2512_=_C2905( C2512 C2905 ) C2512_=_C3130( C2512 C3130 ) C2512_=_C3133( C2512 C3133 ) C2512_=_C3134( C2512 C3134 ) C2512_=_C3136( C2512 C3136 ) C2512_=_C3138( C2512 C3138 ) \nC2512_=_C3139( C2512 C3139 ) C2512_=_C3140( C2512 C3140 ) C2512_=_C3141( C2512 C3141 ) C2512_=_C3142( C2512 C3142 ) C2514_=_C2515( C2514 C2515 ) C2514_=_C2516( C2514 C2516 ) \nC2514_=_C2520( C2514 C2520 ) C2514_=_C2526( C2514 C2526 ) C2514_=_C2580( C2514 C2580 ) C2514_=_C2688( C2514 C2688 ) C2514_=_C2703( C2514 C2703 ) C2514_=_C2822( C2514 C2822 ) \nC2514_=_C3130( C2514 C3130 ) C2514_=_C3171( C2514 C3171 ) C2514_=_C3173( C2514 C3173 ) C2514_=_C3174( C2514 C3174 ) C2514_=_C3176( C2514 C3176 ) C2514_=_C3177( C2514 C3177 ) \nC2514_=_C3178( C2514 C3178 ) C2514_=_C3179( C2514 C3179 ) C2515_=_C2516( C2515 C2516 ) C2515_=_C2520( C2515 C2520 ) C2515_=_C2526( C2515 C2526 ) C2515_=_C2984( C2515 C2984 ) \nC2515_=_C3112( C2515 C3112 ) C2515_=_C3171( C2515 C3171 ) C2515_=_C3357( C2515 C3357 ) C2515_=_C3359( C2515 C3359 ) C2515_=_C3360( C2515 C3360 ) C2515_=_C3363( C2515 C3363 ) \nC2516_=_C2520( C2516 C2520 ) C2516_=_C2526( C2516 C2526 ) C2516_=_C2887( C2516 C2887 ) C2516_=_C2907( C2516 C2907 ) C2516_=_C2998( C2516 C2998 ) C2516_=_C3173( C2516 C3173 ) \nC2516_=_C3412( C2516 C3412 ) C2516_=_C3415( C2516 C3415 ) C2516_=_C3416( C2516 C3416 ) C2516_=_C3417( C2516 C3417 ) C2516_=_C3418( C2516 C3418 ) C2516_=_C3419( C2516 C3419 ) \nC2516_=_C3420( C2516 C3420 ) C2520_=_C2526( C2520 C2526 ) C2520_=_C3176( C2520 C3176 ) C2520_=_C3297( C2520 C3297 ) C2520_=_C3562( C2520 C3562 ) C2520_=_C3781( C2520 C3781 ) \nC2520_=_C3843( C2520 C3843 ) C2526_=_C2592( C2526 C2592 ) C2526_=_C2846( C2526 C2846 ) C2526_=_C2943( C2526 C2943 ) C2526_=_C3023( C2526 C3023 ) C2526_=_C3072( C2526 C3072 ) \nC2526_=_C3567( C2526 C3567 ) C2526_=_C3652( C2526 C3652 ) C2526_=_C3707( C2526 C3707 ) C2526_=_C3862( C2526 C3862 ) C2526_=_C3887( C2526 C3887 ) C2526_=_C3946( C2526 C3946 ) \nC2526_=_C4033( C2526 C4033 ) C2526_=_C4090( C2526 C4090 ) C2527_=_C2528( C2527 C2528 ) C2527_=_C2529( C2527 C2529 ) C2527_=_C2534( C2527 C2534 ) C2527_=_C2536( C2527 C2536 ) \nC2527_=_C2539( C2527 C2539 ) C2527_=_C2540( C2527 C2540 ) C2527_=_C2541( C2527 C2541 ) C2527_=_C2717( C2527 C2717 ) C2527_=_C2718( C2527 C2718 ) C2527_=_C2721( C2527 C2721 ) \nC2527_=_C2722( C2527 C2722 ) C2527_=_C2724( C2527 C2724 ) C2527_=_C2728( C2527 C2728 ) C2527_=_C2729( C2527 C2729 ) C2527_=_C2730( C2527 C2730 ) C2527_=_C2731( C2527 C2731 ) \nC2528_=_C2529( C2528 C2529 ) C2528_=_C2534( C2528 C2534 ) C2528_=_C2536( C2528 C2536 ) C2528_=_C2539( C2528 C2539 ) C2528_=_C2540( C2528 C2540 ) C2528_=_C2541( C2528 C2541 ) \nC2528_=_C2750( C2528 C2750 ) C2528_=_C2751( C2528 C2751 ) C2528_=_C2752( C2528 C2752 ) C2528_=_C2753( C2528 C2753 ) C2528_=_C2754( C2528 C2754 ) C2528_=_C2755( C2528 C2755 ) \nC2528_=_C2757( C2528 C2757 ) C2528_=_C2758( C2528 C2758 ) C2528_=_C2760( C2528 C2760 ) C2528_=_C2761( C2528 C2761 ) C2528_=_C2762( C2528 C2762 ) C2529_=_C2534( C2529 C2534 ) \nC2529_=_C2536( C2529 C2536 ) C2529_=_C2539( C2529 C2539 ) C2529_=_C2540( C2529 C2540 ) C2529_=_C2541( C2529 C2541 ) C2529_=_C2670( C2529 C2670 ) C2529_=_C2764( C2529 C2764 ) \nC2529_=_C2765( C2529 C2765 ) C2529_=_C2766( C2529 C2766 ) C2529_=_C2768( C2529 C2768 ) C2529_=_C2769( C2529 C2769 ) C2529_=_C2770( C2529 C2770 ) C2529_=_C2771( C2529 C2771 ) \nC2529_=_C2773( C2529 C2773 ) C2529_=_C2776( C2529 C2776 ) C2529_=_C2777( C2529 C2777 ) C2529_=_C2778( C2529 C2778 ) C2529_=_C2779( C2529 C2779 ) C2529_=_C2780( C2529 C2780 ) \nC2534_=_C2536( C2534 C2536 ) C2534_=_C2539( C2534 C2539 ) C2534_=_C2540( C2534 C2540 ) C2534_=_C2541( C2534 C2541 ) C2534_=_C2621( C2534 C2621 ) C2534_=_C2708( C2534 C2708 ) \nC2534_=_C3133( C2534 C3133 ) C2534_=_C3368( C2534 C3368 ) C2534_=_C3400( C2534 C3400 ) C2534_=_C3527( C2534 C3527 ) C2534_=_C3528( C2534 C3528 ) C2534_=_C3530( C2534 C3530 ) \nC2534_=_C3531( C2534 C3531 ) C2534_=_C3532( C2534 C3532 ) C2534_=_C3533( C2534 C3533 ) C2534_=_C3534( C2534 C3534 ) C2534_=_C3535( C2534 C3535 ) C2534_=_C3536( C2534 C3536 ) \nC2534_=_C3537( C2534 C3537 ) C2534_=_C3538( C2534 C3538 ) C2536_=_C2539( C2536 C2539 ) C2536_=_C2540( C2536 C2540 ) C2536_=_C2541( C2536 C2541 ) C2536_=_C3359( C2536 C3359 ) \nC2536_=_C3425( C2536 C3425 ) C2536_=_C3447( C2536 C3447 ) C2536_=_C3554( C2536 C3554 ) C2536_=_C3654( C2536 C3654 ) C2536_=_C3686( C2536 C3686 ) C2536_=_C3690( C2536 C3690 ) \nC2536_=_C3692( C2536 C3692 ) C2536_=_C3694( C2536 C3694 ) C2539_=_C2540( C2539 C2540 ) C2539_=_C2541( C2539 C2541 ) C2539_=_C2896( C2539 C2896 ) C2539_=_C3300( C2539 C3300 ) \nC2539_=_C3428( C2539 C3428 ) C2539_=_C3452( C2539 C3452 ) C2539_=_C3468( C2539 C3468 ) C2539_=_C3601( C2539 C3601 ) C2539_=_C3913( C2539 C3913 ) C2539_=_C3914( C2539 C3914 ) \nC2540_=_C2541( C2540 C2541 ) C2540_=_C2760( C2540 C2760 ) C2540_=_C2777( C2540 C2777 ) C2540_=_C3430( C2540 C3430 ) C2540_=_C3453( C2540 C3453 ) C2540_=_C3471( C2540 C3471 ) \nC2540_=_C3743( C2540 C3743 ) C2540_=_C3913( C2540 C3913 ) C2540_=_C4024( C2540 C4024 ) C2541_=_C2728( C2541 C2728 ) C2541_=_C3215( C2541 C3215 ) C2541_=_C3533( C2541 C3533 ) \nC2541_=_C3659( C2541 C3659 ) C2541_=_C3711( C2541 C3711 ) C2541_=_C3765( C2541 C3765 ) C2541_=_C4025( C2541 C4025 ) C2541_=_C4026( C2541 C4026 ) C2541_=_C4027( C2541 C4027 ) \nC2541_=_C4028( C2541 C4028 ) C2541_=_C4029( C2541 C4029 ) C2548_=_C2555( C2548 C2555 ) C2548_=_C2556( C2548 C2556 ) C2548_=_C2734( C2548 C2734 ) C2548_=_C2858( C2548 C2858 ) \nC2548_=_C3209(</w:t>
      </w:r>
    </w:p>
    <w:p>
      <w:pPr>
        <w:pStyle w:val="PreformattedText"/>
        <w:bidi w:val="0"/>
        <w:spacing w:before="0" w:after="0"/>
        <w:jc w:val="left"/>
        <w:rPr/>
      </w:pPr>
      <w:r>
        <w:rPr/>
        <w:t xml:space="preserve"> </w:t>
      </w:r>
      <w:r>
        <w:rPr/>
        <w:t>C2548 C3209 ) C2548_=_C3211( C2548 C3211 ) C2548_=_C3212( C2548 C3212 ) C2548_=_C3215( C2548 C3215 ) C2548_=_C3217( C2548 C3217 ) C2548_=_C3218( C2548 C3218 ) \nC2555_=_C2556( C2555 C2556 ) C2555_=_C2610( C2555 C2610 ) C2555_=_C3020( C2555 C3020 ) C2555_=_C3291( C2555 C3291 ) C2555_=_C3464( C2555 C3464 ) C2555_=_C3505( C2555 C3505 ) \nC2555_=_C3603( C2555 C3603 ) C2555_=_C3627( C2555 C3627 ) C2555_=_C3673( C2555 C3673 ) C2555_=_C3677( C2555 C3677 ) C2555_=_C3706( C2555 C3706 ) C2555_=_C3748( C2555 C3748 ) \nC2555_=_C3776( C2555 C3776 ) C2555_=_C3820( C2555 C3820 ) C2555_=_C3932( C2555 C3932 ) C2555_=_C4025( C2555 C4025 ) C2556_=_C2792( C2556 C2792 ) C2556_=_C3292( C2556 C3292 ) \nC2556_=_C3303( C2556 C3303 ) C2556_=_C3678( C2556 C3678 ) C2556_=_C3968( C2556 C3968 ) C2556_=_C4027( C2556 C4027 ) C2558_=_C2567( C2558 C2567 ) C2558_=_C2571( C2558 C2571 ) \nC2558_=_C2572( C2558 C2572 ) C2558_=_C2573( C2558 C2573 ) C2558_=_C2574( C2558 C2574 ) C2558_=_C3025( C2558 C3025 ) C2558_=_C3027( C2558 C3027 ) C2558_=_C3028( C2558 C3028 ) \nC2558_=_C3029( C2558 C3029 ) C2558_=_C3032( C2558 C3032 ) C2558_=_C3033( C2558 C3033 ) C2558_=_C3034( C2558 C3034 ) C2558_=_C3035( C2558 C3035 ) C2558_=_C3036( C2558 C3036 ) \nC2558_=_C3037( C2558 C3037 ) C2558_=_C3038( C2558 C3038 ) C2567_=_C2571( C2567 C2571 ) C2567_=_C2572( C2567 C2572 ) C2567_=_C2573( C2567 C2573 ) C2567_=_C2574( C2567 C2574 ) \nC2567_=_C2608( C2567 C2608 ) C2567_=_C3017( C2567 C3017 ) C2567_=_C3301( C2567 C3301 ) C2567_=_C3463( C2567 C3463 ) C2567_=_C3577( C2567 C3577 ) C2567_=_C3671( C2567 C3671 ) \nC2567_=_C3907( C2567 C3907 ) C2567_=_C3931( C2567 C3931 ) C2567_=_C3989( C2567 C3989 ) C2567_=_C3990( C2567 C3990 ) C2567_=_C3993( C2567 C3993 ) C2571_=_C2572( C2571 C2572 ) \nC2571_=_C2573( C2571 C2573 ) C2571_=_C2574( C2571 C2574 ) C2571_=_C3234( C2571 C3234 ) C2571_=_C3347( C2571 C3347 ) C2571_=_C3431( C2571 C3431 ) C2571_=_C3486( C2571 C3486 ) \nC2571_=_C3579( C2571 C3579 ) C2571_=_C3860( C2571 C3860 ) C2571_=_C3910( C2571 C3910 ) C2571_=_C3990( C2571 C3990 ) C2571_=_C4039( C2571 C4039 ) C2572_=_C2573( C2572 C2573 ) \nC2572_=_C2574( C2572 C2574 ) C2572_=_C2927( C2572 C2927 ) C2572_=_C3235( C2572 C3235 ) C2572_=_C3352( C2572 C3352 ) C2572_=_C3376( C2572 C3376 ) C2572_=_C3433( C2572 C3433 ) \nC2572_=_C3489( C2572 C3489 ) C2572_=_C3641( C2572 C3641 ) C2572_=_C3749( C2572 C3749 ) C2572_=_C3847( C2572 C3847 ) C2572_=_C3861( C2572 C3861 ) C2572_=_C4092( C2572 C4092 ) \nC2573_=_C2574( C2573 C2574 ) C2573_=_C3443( C2573 C3443 ) C2573_=_C3582( C2573 C3582 ) C2573_=_C3876( C2573 C3876 ) C2573_=_C3912( C2573 C3912 ) C2573_=_C3993( C2573 C3993 ) \nC2573_=_C4040( C2573 C4040 ) C2573_=_C4078( C2573 C4078 ) C2573_=_C4083( C2573 C4083 ) C2574_=_C2669( C2574 C2669 ) C2574_=_C2928( C2574 C2928 ) C2574_=_C3056( C2574 C3056 ) \nC2574_=_C3083( C2574 C3083 ) C2574_=_C3169( C2574 C3169 ) C2574_=_C3194( C2574 C3194 ) C2574_=_C3324( C2574 C3324 ) C2574_=_C3377( C2574 C3377 ) C2574_=_C3642( C2574 C3642 ) \nC2574_=_C3750( C2574 C3750 ) C2574_=_C3848( C2574 C3848 ) C2574_=_C3888( C2574 C3888 ) C2574_=_C4038( C2574 C4038 ) C2574_=_C4092( C2574 C4092 ) C2575_=_C2579( C2575 C2579 ) \nC2575_=_C2580( C2575 C2580 ) C2575_=_C2582( C2575 C2582 ) C2575_=_C2583( C2575 C2583 ) C2575_=_C2584( C2575 C2584 ) C2575_=_C2591( C2575 C2591 ) C2575_=_C2592( C2575 C2592 ) \nC2575_=_C2593( C2575 C2593 ) C2575_=_C2820( C2575 C2820 ) C2575_=_C2821( C2575 C2821 ) C2575_=_C2822( C2575 C2822 ) C2575_=_C2824( C2575 C2824 ) C2575_=_C2827( C2575 C2827 ) \nC2575_=_C2829( C2575 C2829 ) C2575_=_C2831( C2575 C2831 ) C2575_=_C2834( C2575 C2834 ) C2579_=_C2580( C2579 C2580 ) C2579_=_C2582( C2579 C2582 ) C2579_=_C2583( C2579 C2583 ) \nC2579_=_C2584( C2579 C2584 ) C2579_=_C2591( C2579 C2591 ) C2579_=_C2592( C2579 C2592 ) C2579_=_C2593( C2579 C2593 ) C2579_=_C2821( C2579 C2821 ) C2579_=_C3041( C2579 C3041 ) \nC2579_=_C3099( C2579 C3099 ) C2579_=_C3101( C2579 C3101 ) C2579_=_C3103( C2579 C3103 ) C2579_=_C3104( C2579 C3104 ) C2579_=_C3107( C2579 C3107 ) C2579_=_C3111( C2579 C3111 ) \nC2580_=_C2582( C2580 C2582 ) C2580_=_C2583( C2580 C2583 ) C2580_=_C2584( C2580 C2584 ) C2580_=_C2591( C2580 C2591 ) C2580_=_C2592( C2580 C2592 ) C2580_=_C2593( C2580 C2593 ) \nC2580_=_C2688( C2580 C2688 ) C2580_=_C2703( C2580 C2703 ) C2580_=_C2822( C2580 C2822 ) C2580_=_C3130( C2580 C3130 ) C2580_=_C3171( C2580 C3171 ) C2580_=_C3173( C2580 C3173 ) \nC2580_=_C3174( C2580 C3174 ) C2580_=_C3176( C2580 C3176 ) C2580_=_C3177( C2580 C3177 ) C2580_=_C3178( C2580 C3178 ) C2580_=_C3179( C2580 C3179 ) C2582_=_C2583( C2582 C2583 ) \nC2582_=_C2584( C2582 C2584 ) C2582_=_C2591( C2582 C2591 ) C2582_=_C2592( C2582 C2592 ) C2582_=_C2593( C2582 C2593 ) C2582_=_C2718( C2582 C2718 ) C2582_=_C2859( C2582 C2859 ) \nC2582_=_C3088( C2582 C3088 ) C2582_=_C3364( C2582 C3364 ) C2582_=_C3380( C2582 C3380 ) C2582_=_C3381( C2582 C3381 ) C2582_=_C3382( C2582 C3382 ) C2582_=_C3385( C2582 C3385 ) \nC2583_=_C2584( C2583 C2584 ) C2583_=_C2591( C2583 C2591 ) C2583_=_C2592( C2583 C2592 ) C2583_=_C2593( C2583 C2593 ) C2583_=_C2824( C2583 C2824 ) C2583_=_C3294( C2583 C3294 ) \nC2583_=_C3390( C2583 C3390 ) C2584_=_C2591( C2584 C2591 ) C2584_=_C2592( C2584 C2592 ) C2584_=_C2593( C2584 C2593 ) C2584_=_C2783( C2584 C2783 ) C2584_=_C3027( C2584 C3027 ) \nC2584_=_C3058( C2584 C3058 ) C2584_=_C3089( C2584 C3089 ) C2584_=_C3365( C2584 C3365 ) C2584_=_C3393( C2584 C3393 ) C2584_=_C3394( C2584 C3394 ) C2584_=_C3395( C2584 C3395 ) \nC2584_=_C3396( C2584 C3396 ) C2584_=_C3397( C2584 C3397 ) C2584_=_C3398( C2584 C3398 ) C2591_=_C2592( C2591 C2592 ) C2591_=_C2593( C2591 C2593 ) C2591_=_C2834( C2591 C2834 ) \nC2591_=_C3885( C2591 C3885 ) C2591_=_C3959( C2591 C3959 ) C2591_=_C4015( C2591 C4015 ) C2591_=_C4070( C2591 C4070 ) C2591_=_C4095( C2591 C4095 ) C2592_=_C2593( C2592 C2593 ) \nC2592_=_C2846( C2592 C2846 ) C2592_=_C2943( C2592 C2943 ) C2592_=_C3023( C2592 C3023 ) C2592_=_C3072( C2592 C3072 ) C2592_=_C3567( C2592 C3567 ) C2592_=_C3652( C2592 C3652 ) \nC2592_=_C3707( C2592 C3707 ) C2592_=_C3862( C2592 C3862 ) C2592_=_C3887( C2592 C3887 ) C2592_=_C3946( C2592 C3946 ) C2592_=_C4033( C2592 C4033 ) C2592_=_C4090( C2592 C4090 ) \nC2593_=_C2960( C2593 C2960 ) C2593_=_C2981( C2593 C2981 ) C2593_=_C3098( C2593 C3098 ) C2593_=_C3170( C2593 C3170 ) C2593_=_C3293( C2593 C3293 ) C2593_=_C3378( C2593 C3378 ) \nC2593_=_C3385( C2593 C3385 ) C2593_=_C3398( C2593 C3398 ) C2593_=_C3444( C2593 C3444 ) C2593_=_C3490( C2593 C3490 ) C2593_=_C3583( C2593 C3583 ) C2593_=_C3708( C2593 C3708 ) \nC2593_=_C3760( C2593 C3760 ) C2593_=_C3906( C2593 C3906 ) C2593_=_C3929( C2593 C3929 ) C2593_=_C3950( C2593 C3950 ) C2593_=_C4016( C2593 C4016 ) C2593_=_C4021( C2593 C4021 ) \nC2599_=_C2600( C2599 C2600 ) C2599_=_C2601( C2599 C2601 ) C2599_=_C2604( C2599 C2604 ) C2599_=_C2605( C2599 C2605 ) C2599_=_C2608( C2599 C2608 ) C2599_=_C2610( C2599 C2610 ) \nC2599_=_C2612( C2599 C2612 ) C2599_=_C2985( C2599 C2985 ) C2599_=_C3010( C2599 C3010 ) C2599_=_C3113( C2599 C3113 ) C2599_=_C3357( C2599 C3357 ) C2599_=_C3394( C2599 C3394 ) \nC2599_=_C3457( C2599 C3457 ) C2599_=_C3460( C2599 C3460 ) C2599_=_C3462( C2599 C3462 ) C2599_=_C3463( C2599 C3463 ) C2599_=_C3464( C2599 C3464 ) C2600_=_C2601( C2600 C2601 ) \nC2600_=_C2604( C2600 C2604 ) C2600_=_C2605( C2600 C2605 ) C2600_=_C2608( C2600 C2608 ) C2600_=_C2610( C2600 C2610 ) C2600_=_C2612( C2600 C2612 ) C2600_=_C2888( C2600 C2888 ) \nC2600_=_C2949( C2600 C2949 ) C2600_=_C3305( C2600 C3305 ) C2600_=_C3539( C2600 C3539 ) C2600_=_C3540( C2600 C3540 ) C2600_=_C3544( C2600 C3544 ) C2600_=_C3550( C2600 C3550 ) \nC2601_=_C2604( C2601 C2604 ) C2601_=_C2605( C2601 C2605 ) C2601_=_C2608( C2601 C2608 ) C2601_=_C2610( C2601 C2610 ) C2601_=_C2612( C2601 C2612 ) C2601_=_C2755( C2601 C2755 ) \nC2601_=_C2786( C2601 C2786 ) C2601_=_C3011( C2601 C3011 ) C2601_=_C3253( C2601 C3253 ) C2601_=_C3457( C2601 C3457 ) C2601_=_C3584( C2601 C3584 ) C2601_=_C3585( C2601 C3585 ) \nC2601_=_C3586( C2601 C3586 ) C2601_=_C3587( C2601 C3587 ) C2601_=_C3588( C2601 C3588 ) C2601_=_C3592( C2601 C3592 ) C2604_=_C2605( C2604 C2605 ) C2604_=_C2608( C2604 C2608 ) \nC2604_=_C2610( C2604 C2610 ) C2604_=_C2612( C2604 C2612 ) C2604_=_C2622( C2604 C2622 ) C2604_=_C3013( C2604 C3013 ) C2604_=_C3296( C2604 C3296 ) C2604_=_C3370( C2604 C3370 ) \nC2604_=_C3401( C2604 C3401 ) C2604_=_C3584( C2604 C3584 ) C2604_=_C3668( C2604 C3668 ) C2604_=_C3669( C2604 C3669 ) C2604_=_C3670( C2604 C3670 ) C2604_=_C3671( C2604 C3671 ) \nC2604_=_C3672( C2604 C3672 ) C2604_=_C3673( C2604 C3673 ) C2605_=_C2608( C2605 C2608 ) C2605_=_C2610( C2605 C2610 ) C2605_=_C2612( C2605 C2612 ) C2605_=_C3049( C2605 C3049 ) \nC2605_=_C3329( C2605 C3329 ) C2605_=_C3435( C2605 C3435 ) C2605_=_C3634( C2605 C3634 ) C2605_=_C3686( C2605 C3686 ) C2605_=_C3798( C2605 C3798 ) C2605_=_C3799( C2605 C3799 ) \nC2605_=_C3800( C2605 C3800 ) C2605_=_C3802( C2605 C3802 ) C2605_=_C3803( C2605 C3803 ) C2605_=_C3804( C2605 C3804 ) C2608_=_C2610( C2608 C2610 ) C2608_=_C2612( C2608 C2612 ) \nC2608_=_C3017( C2608 C3017 ) C2608_=_C3301( C2608 C3301 ) C2608_=_C3463( C2608 C3463 ) C2608_=_C3577( C2608 C3577 ) C2608_=_C3671( C2608 C3671 ) C2608_=_C3907( C2608 C3907 ) \nC2608_=_C3931( C2608 C3931 ) C2608_=_C3989( C2608 C3989 ) C2608_=_C3990( C2608 C3990 ) C2608_=_C3993( C2608 C3993 ) C2610_=_C2612( C2610 C2612 ) C2610_=_C3020( C2610 C3020 ) \nC2610_=_C3291( C2610 C3291 ) C2610_=_C3464( C2610 C3464 ) C2610_=_C3505( C2610 C3505 ) C2610_=_C3603( C2610 C3603 ) C2610_=_C3627( C2610 C3627 ) C2610_=_C3673( C2610 C3673 ) \nC2610_=_C3677( C2610 C3677 ) C2610_=_C3706( C2610 C3706 ) C2610_=_C3748( C2610 C3748 ) C2610_=_C3776( C2610 C3776 ) C2610_=_C3820( C2610 C3820 ) C2610_=_C3932( C2610 C3932 ) \nC2610_=_C4025( C2610 C4025 ) C2612_=_C2632( C2612 C2632 ) C2612_=_C2845( C2612 C2845 ) C2612_=_C2958( C2612 C2958 ) C2612_=_C3249( C2612 C3249 ) C2612_=_C3316( C2612 C3316 ) \nC2612_=_C3606( C2612 C3606 ) C2612_=_C3904( C2612 C3904 ) C2612_=_C4093(</w:t>
      </w:r>
    </w:p>
    <w:p>
      <w:pPr>
        <w:pStyle w:val="PreformattedText"/>
        <w:bidi w:val="0"/>
        <w:spacing w:before="0" w:after="0"/>
        <w:jc w:val="left"/>
        <w:rPr/>
      </w:pPr>
      <w:r>
        <w:rPr/>
        <w:t xml:space="preserve"> </w:t>
      </w:r>
      <w:r>
        <w:rPr/>
        <w:t>C2612 C4093 ) C2614_=_C2616( C2614 C2616 ) C2614_=_C2620( C2614 C2620 ) C2614_=_C2621( C2614 C2621 ) \nC2614_=_C2622( C2614 C2622 ) C2614_=_C2625( C2614 C2625 ) C2614_=_C2627( C2614 C2627 ) C2614_=_C2632( C2614 C2632 ) C2614_=_C2634( C2614 C2634 ) C2614_=_C2635( C2614 C2635 ) \nC2614_=_C2636( C2614 C2636 ) C2614_=_C2639( C2614 C2639 ) C2614_=_C2641( C2614 C2641 ) C2616_=_C2620( C2616 C2620 ) C2616_=_C2621( C2616 C2621 ) C2616_=_C2622( C2616 C2622 ) \nC2616_=_C2625( C2616 C2625 ) C2616_=_C2627( C2616 C2627 ) C2616_=_C2632( C2616 C2632 ) C2616_=_C2782( C2616 C2782 ) C2616_=_C3144( C2616 C3144 ) C2616_=_C3145( C2616 C3145 ) \nC2616_=_C3148( C2616 C3148 ) C2616_=_C3149( C2616 C3149 ) C2616_=_C3152( C2616 C3152 ) C2616_=_C3154( C2616 C3154 ) C2616_=_C3156( C2616 C3156 ) C2616_=_C3157( C2616 C3157 ) \nC2616_=_C3158( C2616 C3158 ) C2620_=_C2621( C2620 C2621 ) C2620_=_C2622( C2620 C2622 ) C2620_=_C2625( C2620 C2625 ) C2620_=_C2627( C2620 C2627 ) C2620_=_C2632( C2620 C2632 ) \nC2620_=_C2838( C2620 C2838 ) C2620_=_C3366( C2620 C3366 ) C2620_=_C3399( C2620 C3399 ) C2620_=_C3400( C2620 C3400 ) C2620_=_C3401( C2620 C3401 ) C2620_=_C3403( C2620 C3403 ) \nC2620_=_C3404( C2620 C3404 ) C2620_=_C3405( C2620 C3405 ) C2620_=_C3406( C2620 C3406 ) C2620_=_C3409( C2620 C3409 ) C2620_=_C3410( C2620 C3410 ) C2621_=_C2622( C2621 C2622 ) \nC2621_=_C2625( C2621 C2625 ) C2621_=_C2627( C2621 C2627 ) C2621_=_C2632( C2621 C2632 ) C2621_=_C2708( C2621 C2708 ) C2621_=_C3133( C2621 C3133 ) C2621_=_C3368( C2621 C3368 ) \nC2621_=_C3400( C2621 C3400 ) C2621_=_C3527( C2621 C3527 ) C2621_=_C3528( C2621 C3528 ) C2621_=_C3530( C2621 C3530 ) C2621_=_C3531( C2621 C3531 ) C2621_=_C3532( C2621 C3532 ) \nC2621_=_C3533( C2621 C3533 ) C2621_=_C3534( C2621 C3534 ) C2621_=_C3535( C2621 C3535 ) C2621_=_C3536( C2621 C3536 ) C2621_=_C3537( C2621 C3537 ) C2621_=_C3538( C2621 C3538 ) \nC2622_=_C2625( C2622 C2625 ) C2622_=_C2627( C2622 C2627 ) C2622_=_C2632( C2622 C2632 ) C2622_=_C3013( C2622 C3013 ) C2622_=_C3296( C2622 C3296 ) C2622_=_C3370( C2622 C3370 ) \nC2622_=_C3401( C2622 C3401 ) C2622_=_C3584( C2622 C3584 ) C2622_=_C3668( C2622 C3668 ) C2622_=_C3669( C2622 C3669 ) C2622_=_C3670( C2622 C3670 ) C2622_=_C3671( C2622 C3671 ) \nC2622_=_C3672( C2622 C3672 ) C2622_=_C3673( C2622 C3673 ) C2625_=_C2627( C2625 C2627 ) C2625_=_C2632( C2625 C2632 ) C2625_=_C2840( C2625 C2840 ) C2625_=_C3124( C2625 C3124 ) \nC2625_=_C3242( C2625 C3242 ) C2625_=_C3382( C2625 C3382 ) C2625_=_C3789( C2625 C3789 ) C2625_=_C3796( C2625 C3796 ) C2627_=_C2632( C2627 C2632 ) C2627_=_C2742( C2627 C2742 ) \nC2627_=_C3374( C2627 C3374 ) C2627_=_C3516( C2627 C3516 ) C2627_=_C3531( C2627 C3531 ) C2627_=_C3670( C2627 C3670 ) C2627_=_C3930( C2627 C3930 ) C2627_=_C3938( C2627 C3938 ) \nC2627_=_C3975( C2627 C3975 ) C2627_=_C3976( C2627 C3976 ) C2627_=_C3977( C2627 C3977 ) C2627_=_C3979( C2627 C3979 ) C2632_=_C2845( C2632 C2845 ) C2632_=_C2958( C2632 C2958 ) \nC2632_=_C3249( C2632 C3249 ) C2632_=_C3316( C2632 C3316 ) C2632_=_C3606( C2632 C3606 ) C2632_=_C3904( C2632 C3904 ) C2632_=_C4093( C2632 C4093 ) C2634_=_C2635( C2634 C2635 ) \nC2634_=_C2636( C2634 C2636 ) C2634_=_C2639( C2634 C2639 ) C2634_=_C2641( C2634 C2641 ) C2635_=_C2636( C2635 C2636 ) C2635_=_C2639( C2635 C2639 ) C2635_=_C2641( C2635 C2641 ) \nC2635_=_C2734( C2635 C2734 ) C2635_=_C2736( C2635 C2736 ) C2635_=_C2739( C2635 C2739 ) C2635_=_C2740( C2635 C2740 ) C2635_=_C2742( C2635 C2742 ) C2635_=_C2746( C2635 C2746 ) \nC2636_=_C2639( C2636 C2639 ) C2636_=_C2641( C2636 C2641 ) C2636_=_C2820( C2636 C2820 ) C2636_=_C2838( C2636 C2838 ) C2636_=_C2840( C2636 C2840 ) C2636_=_C2843( C2636 C2843 ) \nC2636_=_C2845( C2636 C2845 ) C2636_=_C2846( C2636 C2846 ) C2639_=_C2641( C2639 C2641 ) C2639_=_C2764( C2639 C2764 ) C2639_=_C3101( C2639 C3101 ) C2639_=_C3242( C2639 C3242 ) \nC2639_=_C3243( C2639 C3243 ) C2639_=_C3244( C2639 C3244 ) C2639_=_C3246( C2639 C3246 ) C2639_=_C3247( C2639 C3247 ) C2639_=_C3248( C2639 C3248 ) C2639_=_C3249( C2639 C3249 ) \nC2641_=_C3540( C2641 C3540 ) C2641_=_C3553( C2641 C3553 ) C2641_=_C3606( C2641 C3606 ) C2660_=_C2668( C2660 C2668 ) C2660_=_C2669( C2660 C2669 ) C2660_=_C3187( C2660 C3187 ) \nC2660_=_C3189( C2660 C3189 ) C2660_=_C3194( C2660 C3194 ) C2668_=_C2669( C2668 C2669 ) C2668_=_C3038( C2668 C3038 ) C2668_=_C3179( C2668 C3179 ) C2668_=_C3189( C2668 C3189 ) \nC2668_=_C3442( C2668 C3442 ) C2668_=_C3724( C2668 C3724 ) C2668_=_C3936( C2668 C3936 ) C2668_=_C4037( C2668 C4037 ) C2668_=_C4072( C2668 C4072 ) C2668_=_C4077( C2668 C4077 ) \nC2668_=_C4083( C2668 C4083 ) C2669_=_C2928( C2669 C2928 ) C2669_=_C3056( C2669 C3056 ) C2669_=_C3083( C2669 C3083 ) C2669_=_C3169( C2669 C3169 ) C2669_=_C3194( C2669 C3194 ) \nC2669_=_C3324( C2669 C3324 ) C2669_=_C3377( C2669 C3377 ) C2669_=_C3642( C2669 C3642 ) C2669_=_C3750( C2669 C3750 ) C2669_=_C3848( C2669 C3848 ) C2669_=_C3888( C2669 C3888 ) \nC2669_=_C4038( C2669 C4038 ) C2669_=_C4092( C2669 C4092 ) C2670_=_C2674( C2670 C2674 ) C2670_=_C2679( C2670 C2679 ) C2670_=_C2683( C2670 C2683 ) C2670_=_C2764( C2670 C2764 ) \nC2670_=_C2765( C2670 C2765 ) C2670_=_C2766( C2670 C2766 ) C2670_=_C2768( C2670 C2768 ) C2670_=_C2769( C2670 C2769 ) C2670_=_C2770( C2670 C2770 ) C2670_=_C2771( C2670 C2771 ) \nC2670_=_C2773( C2670 C2773 ) C2670_=_C2776( C2670 C2776 ) C2670_=_C2777( C2670 C2777 ) C2670_=_C2778( C2670 C2778 ) C2670_=_C2779( C2670 C2779 ) C2670_=_C2780( C2670 C2780 ) \nC2674_=_C2679( C2674 C2679 ) C2674_=_C2683( C2674 C2683 ) C2674_=_C3552( C2674 C3552 ) C2674_=_C3553( C2674 C3553 ) C2674_=_C3554( C2674 C3554 ) C2674_=_C3555( C2674 C3555 ) \nC2674_=_C3557( C2674 C3557 ) C2674_=_C3558( C2674 C3558 ) C2679_=_C2683( C2679 C2683 ) C2679_=_C2773( C2679 C2773 ) C2679_=_C3244( C2679 C3244 ) C2679_=_C3298( C2679 C3298 ) \nC2679_=_C3330( C2679 C3330 ) C2679_=_C3611( C2679 C3611 ) C2679_=_C3830( C2679 C3830 ) C2679_=_C3877( C2679 C3877 ) C2679_=_C3878( C2679 C3878 ) C2679_=_C3881( C2679 C3881 ) \nC2679_=_C3883( C2679 C3883 ) C2679_=_C3884( C2679 C3884 ) C2679_=_C3885( C2679 C3885 ) C2683_=_C2778( C2683 C2778 ) C2683_=_C2867( C2683 C2867 ) C2683_=_C3247( C2683 C3247 ) \nC2683_=_C3334( C2683 C3334 ) C2683_=_C3616( C2683 C3616 ) C2683_=_C3933( C2683 C3933 ) C2683_=_C3963( C2683 C3963 ) C2683_=_C4064( C2683 C4064 ) C2683_=_C4066( C2683 C4066 ) \nC2688_=_C2691( C2688 C2691 ) C2688_=_C2693( C2688 C2693 ) C2688_=_C2696( C2688 C2696 ) C2688_=_C2703( C2688 C2703 ) C2688_=_C2822( C2688 C2822 ) C2688_=_C3130( C2688 C3130 ) \nC2688_=_C3171( C2688 C3171 ) C2688_=_C3173( C2688 C3173 ) C2688_=_C3174( C2688 C3174 ) C2688_=_C3176( C2688 C3176 ) C2688_=_C3177( C2688 C3177 ) C2688_=_C3178( C2688 C3178 ) \nC2688_=_C3179( C2688 C3179 ) C2691_=_C2693( C2691 C2693 ) C2691_=_C2696( C2691 C2696 ) C2691_=_C3562( C2691 C3562 ) C2691_=_C3567( C2691 C3567 ) C2693_=_C2696( C2693 C2696 ) \nC2693_=_C3149( C2693 C3149 ) C2693_=_C3762( C2693 C3762 ) C2693_=_C3781( C2693 C3781 ) C2696_=_C3037( C2696 C3037 ) C2696_=_C3178( C2696 C3178 ) C2696_=_C3723( C2696 C3723 ) \nC2696_=_C3843( C2696 C3843 ) C2696_=_C4077( C2696 C4077 ) C2696_=_C4078( C2696 C4078 ) C2700_=_C2703( C2700 C2703 ) C2700_=_C2708( C2700 C2708 ) C2700_=_C2710( C2700 C2710 ) \nC2700_=_C2712( C2700 C2712 ) C2700_=_C2714( C2700 C2714 ) C2700_=_C2855( C2700 C2855 ) C2700_=_C2856( C2700 C2856 ) C2700_=_C2858( C2700 C2858 ) C2700_=_C2859( C2700 C2859 ) \nC2700_=_C2862( C2700 C2862 ) C2700_=_C2867( C2700 C2867 ) C2703_=_C2708( C2703 C2708 ) C2703_=_C2710( C2703 C2710 ) C2703_=_C2712( C2703 C2712 ) C2703_=_C2714( C2703 C2714 ) \nC2703_=_C2822( C2703 C2822 ) C2703_=_C3130( C2703 C3130 ) C2703_=_C3171( C2703 C3171 ) C2703_=_C3173( C2703 C3173 ) C2703_=_C3174( C2703 C3174 ) C2703_=_C3176( C2703 C3176 ) \nC2703_=_C3177( C2703 C3177 ) C2703_=_C3178( C2703 C3178 ) C2703_=_C3179( C2703 C3179 ) C2708_=_C2710( C2708 C2710 ) C2708_=_C2712( C2708 C2712 ) C2708_=_C2714( C2708 C2714 ) \nC2708_=_C3133( C2708 C3133 ) C2708_=_C3368( C2708 C3368 ) C2708_=_C3400( C2708 C3400 ) C2708_=_C3527( C2708 C3527 ) C2708_=_C3528( C2708 C3528 ) C2708_=_C3530( C2708 C3530 ) \nC2708_=_C3531( C2708 C3531 ) C2708_=_C3532( C2708 C3532 ) C2708_=_C3533( C2708 C3533 ) C2708_=_C3534( C2708 C3534 ) C2708_=_C3535( C2708 C3535 ) C2708_=_C3536( C2708 C3536 ) \nC2708_=_C3537( C2708 C3537 ) C2708_=_C3538( C2708 C3538 ) C2710_=_C2712( C2710 C2712 ) C2710_=_C2714( C2710 C2714 ) C2710_=_C3050( C2710 C3050 ) C2710_=_C3136( C2710 C3136 ) \nC2710_=_C3243( C2710 C3243 ) C2710_=_C3501( C2710 C3501 ) C2710_=_C3674( C2710 C3674 ) C2710_=_C3805( C2710 C3805 ) C2710_=_C3822( C2710 C3822 ) C2710_=_C3826( C2710 C3826 ) \nC2710_=_C3827( C2710 C3827 ) C2710_=_C3829( C2710 C3829 ) C2712_=_C2714( C2712 C2714 ) C2712_=_C3140( C2712 C3140 ) C2712_=_C3154( C2712 C3154 ) C2712_=_C3532( C2712 C3532 ) \nC2712_=_C3809( C2712 C3809 ) C2712_=_C3822( C2712 C3822 ) C2712_=_C4011( C2712 C4011 ) C2714_=_C2780( C2714 C2780 ) C2714_=_C3142( C2714 C3142 ) C2714_=_C3536( C2714 C3536 ) \nC2714_=_C3557( C2714 C3557 ) C2714_=_C3813( C2714 C3813 ) C2714_=_C3826( C2714 C3826 ) C2714_=_C3883( C2714 C3883 ) C2714_=_C4066( C2714 C4066 ) C2714_=_C4094( C2714 C4094 ) \nC2717_=_C2718( C2717 C2718 ) C2717_=_C2721( C2717 C2721 ) C2717_=_C2722( C2717 C2722 ) C2717_=_C2724( C2717 C2724 ) C2717_=_C2728( C2717 C2728 ) C2717_=_C2729( C2717 C2729 ) \nC2717_=_C2730( C2717 C2730 ) C2717_=_C2731( C2717 C2731 ) C2717_=_C2855( C2717 C2855 ) C2717_=_C2887( C2717 C2887 ) C2717_=_C2888( C2717 C2888 ) C2717_=_C2890( C2717 C2890 ) \nC2717_=_C2891( C2717 C2891 ) C2717_=_C2892( C2717 C2892 ) C2717_=_C2893( C2717 C2893 ) C2717_=_C2896( C2717 C2896 ) C2717_=_C2902( C2717 C2902 ) C2718_=_C2721( C2718 C2721 ) \nC2718_=_C2722( C2718 C2722 ) C2718_=_C2724( C2718 C2724 ) C2718_=_C2728( C2718 C2728 ) C2718_=_C2729( C2718 C2729 ) C2718_=_C2730( C2718 C2730 ) C2718_=_C2731( C2718 C2731 ) \nC2718_=_C2859( C2718 C2859 ) C2718_=_C3088( C2718 C3088 ) C2718_=_C3364( C2718 C3364 ) C2718_=_C3380( C2718 C3380 ) C2718_=_C3381(</w:t>
      </w:r>
    </w:p>
    <w:p>
      <w:pPr>
        <w:pStyle w:val="PreformattedText"/>
        <w:bidi w:val="0"/>
        <w:spacing w:before="0" w:after="0"/>
        <w:jc w:val="left"/>
        <w:rPr/>
      </w:pPr>
      <w:r>
        <w:rPr/>
        <w:t xml:space="preserve"> </w:t>
      </w:r>
      <w:r>
        <w:rPr/>
        <w:t>C2718 C3381 ) C2718_=_C3382( C2718 C3382 ) \nC2718_=_C3385( C2718 C3385 ) C2721_=_C2722( C2721 C2722 ) C2721_=_C2724( C2721 C2724 ) C2721_=_C2728( C2721 C2728 ) C2721_=_C2729( C2721 C2729 ) C2721_=_C2730( C2721 C2730 ) \nC2721_=_C2731( C2721 C2731 ) C2721_=_C2862( C2721 C2862 ) C2721_=_C3267( C2721 C3267 ) C2721_=_C3539( C2721 C3539 ) C2721_=_C3596( C2721 C3596 ) C2721_=_C3600( C2721 C3600 ) \nC2721_=_C3601( C2721 C3601 ) C2721_=_C3603( C2721 C3603 ) C2722_=_C2724( C2722 C2724 ) C2722_=_C2728( C2722 C2728 ) C2722_=_C2729( C2722 C2729 ) C2722_=_C2730( C2722 C2730 ) \nC2722_=_C2731( C2722 C2731 ) C2722_=_C2739( C2722 C2739 ) C2722_=_C2967( C2722 C2967 ) C2722_=_C3512( C2722 C3512 ) C2722_=_C3527( C2722 C3527 ) C2722_=_C3711( C2722 C3711 ) \nC2722_=_C3712( C2722 C3712 ) C2722_=_C3714( C2722 C3714 ) C2722_=_C3717( C2722 C3717 ) C2724_=_C2728( C2724 C2728 ) C2724_=_C2729( C2724 C2729 ) C2724_=_C2730( C2724 C2730 ) \nC2724_=_C2731( C2724 C2731 ) C2724_=_C3381( C2724 C3381 ) C2724_=_C3513( C2724 C3513 ) C2724_=_C3789( C2724 C3789 ) C2724_=_C3793( C2724 C3793 ) C2728_=_C2729( C2728 C2729 ) \nC2728_=_C2730( C2728 C2730 ) C2728_=_C2731( C2728 C2731 ) C2728_=_C3215( C2728 C3215 ) C2728_=_C3533( C2728 C3533 ) C2728_=_C3659( C2728 C3659 ) C2728_=_C3711( C2728 C3711 ) \nC2728_=_C3765( C2728 C3765 ) C2728_=_C4025( C2728 C4025 ) C2728_=_C4026( C2728 C4026 ) C2728_=_C4027( C2728 C4027 ) C2728_=_C4028( C2728 C4028 ) C2728_=_C4029( C2728 C4029 ) \nC2729_=_C2730( C2729 C2730 ) C2729_=_C2731( C2729 C2731 ) C2729_=_C2942( C2729 C2942 ) C2729_=_C2957( C2729 C2957 ) C2729_=_C2977( C2729 C2977 ) C2729_=_C3021( C2729 C3021 ) \nC2729_=_C3535( C2729 C3535 ) C2729_=_C3996( C2729 C3996 ) C2729_=_C4026( C2729 C4026 ) C2729_=_C4062( C2729 C4062 ) C2730_=_C2731( C2730 C2731 ) C2730_=_C2761( C2730 C2761 ) \nC2730_=_C2779( C2730 C2779 ) C2730_=_C2978( C2730 C2978 ) C2730_=_C3793( C2730 C3793 ) C2730_=_C3796( C2730 C3796 ) C2730_=_C3914( C2730 C3914 ) C2730_=_C4024( C2730 C4024 ) \nC2730_=_C4076( C2730 C4076 ) C2731_=_C2980( C2731 C2980 ) C2731_=_C3538( C2731 C3538 ) C2731_=_C4029( C2731 C4029 ) C2731_=_C4097( C2731 C4097 ) C2734_=_C2736( C2734 C2736 ) \nC2734_=_C2739( C2734 C2739 ) C2734_=_C2740( C2734 C2740 ) C2734_=_C2742( C2734 C2742 ) C2734_=_C2746( C2734 C2746 ) C2734_=_C2858( C2734 C2858 ) C2734_=_C3209( C2734 C3209 ) \nC2734_=_C3211( C2734 C3211 ) C2734_=_C3212( C2734 C3212 ) C2734_=_C3215( C2734 C3215 ) C2734_=_C3217( C2734 C3217 ) C2734_=_C3218( C2734 C3218 ) C2736_=_C2739( C2736 C2739 ) \nC2736_=_C2740( C2736 C2740 ) C2736_=_C2742( C2736 C2742 ) C2736_=_C2746( C2736 C2746 ) C2736_=_C2986( C2736 C2986 ) C2736_=_C3211( C2736 C3211 ) C2736_=_C3510( C2736 C3510 ) \nC2736_=_C3511( C2736 C3511 ) C2736_=_C3512( C2736 C3512 ) C2736_=_C3513( C2736 C3513 ) C2736_=_C3515( C2736 C3515 ) C2736_=_C3516( C2736 C3516 ) C2736_=_C3518( C2736 C3518 ) \nC2736_=_C3519( C2736 C3519 ) C2736_=_C3521( C2736 C3521 ) C2736_=_C3523( C2736 C3523 ) C2736_=_C3525( C2736 C3525 ) C2739_=_C2740( C2739 C2740 ) C2739_=_C2742( C2739 C2742 ) \nC2739_=_C2746( C2739 C2746 ) C2739_=_C2967( C2739 C2967 ) C2739_=_C3512( C2739 C3512 ) C2739_=_C3527( C2739 C3527 ) C2739_=_C3711( C2739 C3711 ) C2739_=_C3712( C2739 C3712 ) \nC2739_=_C3714( C2739 C3714 ) C2739_=_C3717( C2739 C3717 ) C2740_=_C2742( C2740 C2742 ) C2740_=_C2746( C2740 C2746 ) C2740_=_C2876( C2740 C2876 ) C2740_=_C2970( C2740 C2970 ) \nC2740_=_C3065( C2740 C3065 ) C2740_=_C3328( C2740 C3328 ) C2740_=_C3568( C2740 C3568 ) C2740_=_C3633( C2740 C3633 ) C2740_=_C3762( C2740 C3762 ) C2740_=_C3763( C2740 C3763 ) \nC2740_=_C3764( C2740 C3764 ) C2740_=_C3765( C2740 C3765 ) C2740_=_C3766( C2740 C3766 ) C2740_=_C3767( C2740 C3767 ) C2740_=_C3769( C2740 C3769 ) C2742_=_C2746( C2742 C2746 ) \nC2742_=_C3374( C2742 C3374 ) C2742_=_C3516( C2742 C3516 ) C2742_=_C3531( C2742 C3531 ) C2742_=_C3670( C2742 C3670 ) C2742_=_C3930( C2742 C3930 ) C2742_=_C3938( C2742 C3938 ) \nC2742_=_C3975( C2742 C3975 ) C2742_=_C3976( C2742 C3976 ) C2742_=_C3977( C2742 C3977 ) C2742_=_C3979( C2742 C3979 ) C2746_=_C3237( C2746 C3237 ) C2746_=_C3508( C2746 C3508 ) \nC2746_=_C3525( C2746 C3525 ) C2746_=_C3653( C2746 C3653 ) C2746_=_C3685( C2746 C3685 ) C2746_=_C3694( C2746 C3694 ) C2746_=_C3889( C2746 C3889 ) C2746_=_C3937( C2746 C3937 ) \nC2746_=_C3951( C2746 C3951 ) C2746_=_C4054( C2746 C4054 ) C2746_=_C4063( C2746 C4063 ) C2746_=_C4074( C2746 C4074 ) C2750_=_C2751( C2750 C2751 ) C2750_=_C2752( C2750 C2752 ) \nC2750_=_C2753( C2750 C2753 ) C2750_=_C2754( C2750 C2754 ) C2750_=_C2755( C2750 C2755 ) C2750_=_C2757( C2750 C2757 ) C2750_=_C2758( C2750 C2758 ) C2750_=_C2760( C2750 C2760 ) \nC2750_=_C2761( C2750 C2761 ) C2750_=_C2762( C2750 C2762 ) C2750_=_C2799( C2750 C2799 ) C2750_=_C2856( C2750 C2856 ) C2750_=_C2962( C2750 C2962 ) C2750_=_C3099( C2750 C3099 ) \nC2750_=_C3124( C2750 C3124 ) C2750_=_C3129( C2750 C3129 ) C2751_=_C2752( C2751 C2752 ) C2751_=_C2753( C2751 C2753 ) C2751_=_C2754( C2751 C2754 ) C2751_=_C2755( C2751 C2755 ) \nC2751_=_C2757( C2751 C2757 ) C2751_=_C2758( C2751 C2758 ) C2751_=_C2760( C2751 C2760 ) C2751_=_C2761( C2751 C2761 ) C2751_=_C2762( C2751 C2762 ) C2751_=_C2800( C2751 C2800 ) \nC2751_=_C2807( C2751 C2807 ) C2751_=_C3253( C2751 C3253 ) C2752_=_C2753( C2752 C2753 ) C2752_=_C2754( C2752 C2754 ) C2752_=_C2755( C2752 C2755 ) C2752_=_C2757( C2752 C2757 ) \nC2752_=_C2758( C2752 C2758 ) C2752_=_C2760( C2752 C2760 ) C2752_=_C2761( C2752 C2761 ) C2752_=_C2762( C2752 C2762 ) C2752_=_C2768( C2752 C2768 ) C2752_=_C3224( C2752 C3224 ) \nC2752_=_C3338( C2752 C3338 ) C2752_=_C3423( C2752 C3423 ) C2752_=_C3425( C2752 C3425 ) C2752_=_C3427( C2752 C3427 ) C2752_=_C3428( C2752 C3428 ) C2752_=_C3429( C2752 C3429 ) \nC2752_=_C3430( C2752 C3430 ) C2752_=_C3431( C2752 C3431 ) C2752_=_C3433( C2752 C3433 ) C2753_=_C2754( C2753 C2754 ) C2753_=_C2755( C2753 C2755 ) C2753_=_C2757( C2753 C2757 ) \nC2753_=_C2758( C2753 C2758 ) C2753_=_C2760( C2753 C2760 ) C2753_=_C2761( C2753 C2761 ) C2753_=_C2762( C2753 C2762 ) C2753_=_C2769( C2753 C2769 ) C2753_=_C3197( C2753 C3197 ) \nC2753_=_C3447( C2753 C3447 ) C2753_=_C3448( C2753 C3448 ) C2753_=_C3450( C2753 C3450 ) C2753_=_C3451( C2753 C3451 ) C2753_=_C3452( C2753 C3452 ) C2753_=_C3453( C2753 C3453 ) \nC2753_=_C3454( C2753 C3454 ) C2753_=_C3455( C2753 C3455 ) C2754_=_C2755( C2754 C2755 ) C2754_=_C2757( C2754 C2757 ) C2754_=_C2758( C2754 C2758 ) C2754_=_C2760( C2754 C2760 ) \nC2754_=_C2761( C2754 C2761 ) C2754_=_C2762( C2754 C2762 ) C2754_=_C2770( C2754 C2770 ) C2754_=_C2785( C2754 C2785 ) C2754_=_C3295( C2754 C3295 ) C2754_=_C3468( C2754 C3468 ) \nC2754_=_C3469( C2754 C3469 ) C2754_=_C3471( C2754 C3471 ) C2755_=_C2757( C2755 C2757 ) C2755_=_C2758( C2755 C2758 ) C2755_=_C2760( C2755 C2760 ) C2755_=_C2761( C2755 C2761 ) \nC2755_=_C2762( C2755 C2762 ) C2755_=_C2786( C2755 C2786 ) C2755_=_C3011( C2755 C3011 ) C2755_=_C3253( C2755 C3253 ) C2755_=_C3457( C2755 C3457 ) C2755_=_C3584( C2755 C3584 ) \nC2755_=_C3585( C2755 C3585 ) C2755_=_C3586( C2755 C3586 ) C2755_=_C3587( C2755 C3587 ) C2755_=_C3588( C2755 C3588 ) C2755_=_C3592( C2755 C3592 ) C2757_=_C2758( C2757 C2758 ) \nC2757_=_C2760( C2757 C2760 ) C2757_=_C2761( C2757 C2761 ) C2757_=_C2762( C2757 C2762 ) C2757_=_C3032( C2757 C3032 ) C2757_=_C3273( C2757 C3273 ) C2757_=_C3585( C2757 C3585 ) \nC2757_=_C3820( C2757 C3820 ) C2758_=_C2760( C2758 C2760 ) C2758_=_C2761( C2758 C2761 ) C2758_=_C2762( C2758 C2762 ) C2758_=_C2789( C2758 C2789 ) C2758_=_C2813( C2758 C2813 ) \nC2758_=_C3450( C2758 C3450 ) C2758_=_C3586( C2758 C3586 ) C2758_=_C3720( C2758 C3720 ) C2758_=_C3872( C2758 C3872 ) C2758_=_C3876( C2758 C3876 ) C2760_=_C2761( C2760 C2761 ) \nC2760_=_C2762( C2760 C2762 ) C2760_=_C2777( C2760 C2777 ) C2760_=_C3430( C2760 C3430 ) C2760_=_C3453( C2760 C3453 ) C2760_=_C3471( C2760 C3471 ) C2760_=_C3743( C2760 C3743 ) \nC2760_=_C3913( C2760 C3913 ) C2760_=_C4024( C2760 C4024 ) C2761_=_C2762( C2761 C2762 ) C2761_=_C2779( C2761 C2779 ) C2761_=_C2978( C2761 C2978 ) C2761_=_C3793( C2761 C3793 ) \nC2761_=_C3796( C2761 C3796 ) C2761_=_C3914( C2761 C3914 ) C2761_=_C4024( C2761 C4024 ) C2761_=_C4076( C2761 C4076 ) C2762_=_C3521( C2762 C3521 ) C2762_=_C3592( C2762 C3592 ) \nC2762_=_C4090( C2762 C4090 ) C2764_=_C2765( C2764 C2765 ) C2764_=_C2766( C2764 C2766 ) C2764_=_C2768( C2764 C2768 ) C2764_=_C2769( C2764 C2769 ) C2764_=_C2770( C2764 C2770 ) \nC2764_=_C2771( C2764 C2771 ) C2764_=_C2773( C2764 C2773 ) C2764_=_C2776( C2764 C2776 ) C2764_=_C2777( C2764 C2777 ) C2764_=_C2778( C2764 C2778 ) C2764_=_C2779( C2764 C2779 ) \nC2764_=_C2780( C2764 C2780 ) C2764_=_C3101( C2764 C3101 ) C2764_=_C3242( C2764 C3242 ) C2764_=_C3243( C2764 C3243 ) C2764_=_C3244( C2764 C3244 ) C2764_=_C3246( C2764 C3246 ) \nC2764_=_C3247( C2764 C3247 ) C2764_=_C3248( C2764 C3248 ) C2764_=_C3249( C2764 C3249 ) C2765_=_C2766( C2765 C2766 ) C2765_=_C2768( C2765 C2768 ) C2765_=_C2769( C2765 C2769 ) \nC2765_=_C2770( C2765 C2770 ) C2765_=_C2771( C2765 C2771 ) C2765_=_C2773( C2765 C2773 ) C2765_=_C2776( C2765 C2776 ) C2765_=_C2777( C2765 C2777 ) C2765_=_C2778( C2765 C2778 ) \nC2765_=_C2779( C2765 C2779 ) C2765_=_C2780( C2765 C2780 ) C2765_=_C2808( C2765 C2808 ) C2765_=_C3144( C2765 C3144 ) C2765_=_C3294( C2765 C3294 ) C2765_=_C3295( C2765 C3295 ) \nC2765_=_C3296( C2765 C3296 ) C2765_=_C3297( C2765 C3297 ) C2765_=_C3298( C2765 C3298 ) C2765_=_C3299( C2765 C3299 ) C2765_=_C3300( C2765 C3300 ) C2765_=_C3301( C2765 C3301 ) \nC2765_=_C3303( C2765 C3303 ) C2766_=_C2768( C2766 C2768 ) C2766_=_C2769( C2766 C2769 ) C2766_=_C2770( C2766 C2770 ) C2766_=_C2771( C2766 C2771 ) C2766_=_C2773( C2766 C2773 ) \nC2766_=_C2776( C2766 C2776 ) C2766_=_C2777( C2766 C2777 ) C2766_=_C2778( C2766 C2778 ) C2766_=_C2779( C2766 C2779 ) C2766_=_C2780( C2766 C2780 ) C2766_=_C3328( C2766 C3328 ) \nC2766_=_C3329( C2766 C3329 ) C2766_=_C3330( C2766 C3330 ) C2766_=_C3334( C2766 C3334 ) C2768_=_C2769( C2768 C2769 ) C2768_=_C2770( C2768 C2770 ) C2768_=_C2771( C2768 C2771 ) \nC2768_=_C2773(</w:t>
      </w:r>
    </w:p>
    <w:p>
      <w:pPr>
        <w:pStyle w:val="PreformattedText"/>
        <w:bidi w:val="0"/>
        <w:spacing w:before="0" w:after="0"/>
        <w:jc w:val="left"/>
        <w:rPr/>
      </w:pPr>
      <w:r>
        <w:rPr/>
        <w:t xml:space="preserve"> </w:t>
      </w:r>
      <w:r>
        <w:rPr/>
        <w:t>C2768 C2773 ) C2768_=_C2776( C2768 C2776 ) C2768_=_C2777( C2768 C2777 ) C2768_=_C2778( C2768 C2778 ) C2768_=_C2779( C2768 C2779 ) C2768_=_C2780( C2768 C2780 ) \nC2768_=_C3224( C2768 C3224 ) C2768_=_C3338( C2768 C3338 ) C2768_=_C3423( C2768 C3423 ) C2768_=_C3425( C2768 C3425 ) C2768_=_C3427( C2768 C3427 ) C2768_=_C3428( C2768 C3428 ) \nC2768_=_C3429( C2768 C3429 ) C2768_=_C3430( C2768 C3430 ) C2768_=_C3431( C2768 C3431 ) C2768_=_C3433( C2768 C3433 ) C2769_=_C2770( C2769 C2770 ) C2769_=_C2771( C2769 C2771 ) \nC2769_=_C2773( C2769 C2773 ) C2769_=_C2776( C2769 C2776 ) C2769_=_C2777( C2769 C2777 ) C2769_=_C2778( C2769 C2778 ) C2769_=_C2779( C2769 C2779 ) C2769_=_C2780( C2769 C2780 ) \nC2769_=_C3197( C2769 C3197 ) C2769_=_C3447( C2769 C3447 ) C2769_=_C3448( C2769 C3448 ) C2769_=_C3450( C2769 C3450 ) C2769_=_C3451( C2769 C3451 ) C2769_=_C3452( C2769 C3452 ) \nC2769_=_C3453( C2769 C3453 ) C2769_=_C3454( C2769 C3454 ) C2769_=_C3455( C2769 C3455 ) C2770_=_C2771( C2770 C2771 ) C2770_=_C2773( C2770 C2773 ) C2770_=_C2776( C2770 C2776 ) \nC2770_=_C2777( C2770 C2777 ) C2770_=_C2778( C2770 C2778 ) C2770_=_C2779( C2770 C2779 ) C2770_=_C2780( C2770 C2780 ) C2770_=_C2785( C2770 C2785 ) C2770_=_C3295( C2770 C3295 ) \nC2770_=_C3468( C2770 C3468 ) C2770_=_C3469( C2770 C3469 ) C2770_=_C3471( C2770 C3471 ) C2771_=_C2773( C2771 C2773 ) C2771_=_C2776( C2771 C2776 ) C2771_=_C2777( C2771 C2777 ) \nC2771_=_C2778( C2771 C2778 ) C2771_=_C2779( C2771 C2779 ) C2771_=_C2780( C2771 C2780 ) C2771_=_C3510( C2771 C3510 ) C2771_=_C3611( C2771 C3611 ) C2771_=_C3616( C2771 C3616 ) \nC2773_=_C2776( C2773 C2776 ) C2773_=_C2777( C2773 C2777 ) C2773_=_C2778( C2773 C2778 ) C2773_=_C2779( C2773 C2779 ) C2773_=_C2780( C2773 C2780 ) C2773_=_C3244( C2773 C3244 ) \nC2773_=_C3298( C2773 C3298 ) C2773_=_C3330( C2773 C3330 ) C2773_=_C3611( C2773 C3611 ) C2773_=_C3830( C2773 C3830 ) C2773_=_C3877( C2773 C3877 ) C2773_=_C3878( C2773 C3878 ) \nC2773_=_C3881( C2773 C3881 ) C2773_=_C3883( C2773 C3883 ) C2773_=_C3884( C2773 C3884 ) C2773_=_C3885( C2773 C3885 ) C2776_=_C2777( C2776 C2777 ) C2776_=_C2778( C2776 C2778 ) \nC2776_=_C2779( C2776 C2779 ) C2776_=_C2780( C2776 C2780 ) C2776_=_C3742( C2776 C3742 ) C2776_=_C3878( C2776 C3878 ) C2776_=_C3915( C2776 C3915 ) C2776_=_C3963( C2776 C3963 ) \nC2777_=_C2778( C2777 C2778 ) C2777_=_C2779( C2777 C2779 ) C2777_=_C2780( C2777 C2780 ) C2777_=_C3430( C2777 C3430 ) C2777_=_C3453( C2777 C3453 ) C2777_=_C3471( C2777 C3471 ) \nC2777_=_C3743( C2777 C3743 ) C2777_=_C3913( C2777 C3913 ) C2777_=_C4024( C2777 C4024 ) C2778_=_C2779( C2778 C2779 ) C2778_=_C2780( C2778 C2780 ) C2778_=_C2867( C2778 C2867 ) \nC2778_=_C3247( C2778 C3247 ) C2778_=_C3334( C2778 C3334 ) C2778_=_C3616( C2778 C3616 ) C2778_=_C3933( C2778 C3933 ) C2778_=_C3963( C2778 C3963 ) C2778_=_C4064( C2778 C4064 ) \nC2778_=_C4066( C2778 C4066 ) C2779_=_C2780( C2779 C2780 ) C2779_=_C2978( C2779 C2978 ) C2779_=_C3793( C2779 C3793 ) C2779_=_C3796( C2779 C3796 ) C2779_=_C3914( C2779 C3914 ) \nC2779_=_C4024( C2779 C4024 ) C2779_=_C4076( C2779 C4076 ) C2780_=_C3142( C2780 C3142 ) C2780_=_C3536( C2780 C3536 ) C2780_=_C3557( C2780 C3557 ) C2780_=_C3813( C2780 C3813 ) \nC2780_=_C3826( C2780 C3826 ) C2780_=_C3883( C2780 C3883 ) C2780_=_C4066( C2780 C4066 ) C2780_=_C4094( C2780 C4094 ) C2782_=_C2783( C2782 C2783 ) C2782_=_C2785( C2782 C2785 ) \nC2782_=_C2786( C2782 C2786 ) C2782_=_C2789( C2782 C2789 ) C2782_=_C2790( C2782 C2790 ) C2782_=_C2792( C2782 C2792 ) C2782_=_C3144( C2782 C3144 ) C2782_=_C3145( C2782 C3145 ) \nC2782_=_C3148( C2782 C3148 ) C2782_=_C3149( C2782 C3149 ) C2782_=_C3152( C2782 C3152 ) C2782_=_C3154( C2782 C3154 ) C2782_=_C3156( C2782 C3156 ) C2782_=_C3157( C2782 C3157 ) \nC2782_=_C3158( C2782 C3158 ) C2783_=_C2785( C2783 C2785 ) C2783_=_C2786( C2783 C2786 ) C2783_=_C2789( C2783 C2789 ) C2783_=_C2790( C2783 C2790 ) C2783_=_C2792( C2783 C2792 ) \nC2783_=_C3027( C2783 C3027 ) C2783_=_C3058( C2783 C3058 ) C2783_=_C3089( C2783 C3089 ) C2783_=_C3365( C2783 C3365 ) C2783_=_C3393( C2783 C3393 ) C2783_=_C3394( C2783 C3394 ) \nC2783_=_C3395( C2783 C3395 ) C2783_=_C3396( C2783 C3396 ) C2783_=_C3397( C2783 C3397 ) C2783_=_C3398( C2783 C3398 ) C2785_=_C2786( C2785 C2786 ) C2785_=_C2789( C2785 C2789 ) \nC2785_=_C2790( C2785 C2790 ) C2785_=_C2792( C2785 C2792 ) C2785_=_C3295( C2785 C3295 ) C2785_=_C3468( C2785 C3468 ) C2785_=_C3469( C2785 C3469 ) C2785_=_C3471( C2785 C3471 ) \nC2786_=_C2789( C2786 C2789 ) C2786_=_C2790( C2786 C2790 ) C2786_=_C2792( C2786 C2792 ) C2786_=_C3011( C2786 C3011 ) C2786_=_C3253( C2786 C3253 ) C2786_=_C3457( C2786 C3457 ) \nC2786_=_C3584( C2786 C3584 ) C2786_=_C3585( C2786 C3585 ) C2786_=_C3586( C2786 C3586 ) C2786_=_C3587( C2786 C3587 ) C2786_=_C3588( C2786 C3588 ) C2786_=_C3592( C2786 C3592 ) \nC2789_=_C2790( C2789 C2790 ) C2789_=_C2792( C2789 C2792 ) C2789_=_C2813( C2789 C2813 ) C2789_=_C3450( C2789 C3450 ) C2789_=_C3586( C2789 C3586 ) C2789_=_C3720( C2789 C3720 ) \nC2789_=_C3872( C2789 C3872 ) C2789_=_C3876( C2789 C3876 ) C2790_=_C2792( C2790 C2792 ) C2790_=_C3152( C2790 C3152 ) C2790_=_C3416( C2790 C3416 ) C2790_=_C3469( C2790 C3469 ) \nC2790_=_C3588( C2790 C3588 ) C2790_=_C3807( C2790 C3807 ) C2790_=_C3916( C2790 C3916 ) C2790_=_C3968( C2790 C3968 ) C2790_=_C3969( C2790 C3969 ) C2792_=_C3292( C2792 C3292 ) \nC2792_=_C3303( C2792 C3303 ) C2792_=_C3678( C2792 C3678 ) C2792_=_C3968( C2792 C3968 ) C2792_=_C4027( C2792 C4027 ) C2795_=_C2796( C2795 C2796 ) C2795_=_C2798( C2795 C2798 ) \nC2795_=_C2799( C2795 C2799 ) C2795_=_C2800( C2795 C2800 ) C2795_=_C2802( C2795 C2802 ) C2795_=_C2803( C2795 C2803 ) C2795_=_C2804( C2795 C2804 ) C2795_=_C2805( C2795 C2805 ) \nC2795_=_C2806( C2795 C2806 ) C2795_=_C2876( C2795 C2876 ) C2796_=_C2798( C2796 C2798 ) C2796_=_C2799( C2796 C2799 ) C2796_=_C2800( C2796 C2800 ) C2796_=_C2802( C2796 C2802 ) \nC2796_=_C2803( C2796 C2803 ) C2796_=_C2804( C2796 C2804 ) C2796_=_C2805( C2796 C2805 ) C2796_=_C3088( C2796 C3088 ) C2796_=_C3089( C2796 C3089 ) C2796_=_C3098( C2796 C3098 ) \nC2798_=_C2799( C2798 C2799 ) C2798_=_C2800( C2798 C2800 ) C2798_=_C2802( C2798 C2802 ) C2798_=_C2803( C2798 C2803 ) C2798_=_C2804( C2798 C2804 ) C2798_=_C2805( C2798 C2805 ) \nC2798_=_C3112( C2798 C3112 ) C2798_=_C3113( C2798 C3113 ) C2798_=_C3117( C2798 C3117 ) C2799_=_C2800( C2799 C2800 ) C2799_=_C2802( C2799 C2802 ) C2799_=_C2803( C2799 C2803 ) \nC2799_=_C2804( C2799 C2804 ) C2799_=_C2805( C2799 C2805 ) C2799_=_C2856( C2799 C2856 ) C2799_=_C2962( C2799 C2962 ) C2799_=_C3099( C2799 C3099 ) C2799_=_C3124( C2799 C3124 ) \nC2799_=_C3129( C2799 C3129 ) C2800_=_C2802( C2800 C2802 ) C2800_=_C2803( C2800 C2803 ) C2800_=_C2804( C2800 C2804 ) C2800_=_C2805( C2800 C2805 ) C2800_=_C2807( C2800 C2807 ) \nC2800_=_C3253( C2800 C3253 ) C2802_=_C2803( C2802 C2803 ) C2802_=_C2804( C2802 C2804 ) C2802_=_C2805( C2802 C2805 ) C2802_=_C2812( C2802 C2812 ) C2802_=_C3847( C2802 C3847 ) \nC2802_=_C3848( C2802 C3848 ) C2803_=_C2804( C2803 C2804 ) C2803_=_C2805( C2803 C2805 ) C2803_=_C3455( C2803 C3455 ) C2804_=_C2805( C2804 C2805 ) C2804_=_C2817( C2804 C2817 ) \nC2804_=_C3281( C2804 C3281 ) C2804_=_C3734( C2804 C3734 ) C2804_=_C3804( C2804 C3804 ) C2804_=_C4003( C2804 C4003 ) C2805_=_C2818( C2805 C2818 ) C2805_=_C3419( C2805 C3419 ) \nC2805_=_C3769( C2805 C3769 ) C2806_=_C2807( C2806 C2807 ) C2806_=_C2808( C2806 C2808 ) C2806_=_C2812( C2806 C2812 ) C2806_=_C2813( C2806 C2813 ) C2806_=_C2817( C2806 C2817 ) \nC2806_=_C2818( C2806 C2818 ) C2806_=_C2876( C2806 C2876 ) C2807_=_C2808( C2807 C2808 ) C2807_=_C2812( C2807 C2812 ) C2807_=_C2813( C2807 C2813 ) C2807_=_C2817( C2807 C2817 ) \nC2807_=_C2818( C2807 C2818 ) C2807_=_C3253( C2807 C3253 ) C2808_=_C2812( C2808 C2812 ) C2808_=_C2813( C2808 C2813 ) C2808_=_C2817( C2808 C2817 ) C2808_=_C2818( C2808 C2818 ) \nC2808_=_C3144( C2808 C3144 ) C2808_=_C3294( C2808 C3294 ) C2808_=_C3295( C2808 C3295 ) C2808_=_C3296( C2808 C3296 ) C2808_=_C3297( C2808 C3297 ) C2808_=_C3298( C2808 C3298 ) \nC2808_=_C3299( C2808 C3299 ) C2808_=_C3300( C2808 C3300 ) C2808_=_C3301( C2808 C3301 ) C2808_=_C3303( C2808 C3303 ) C2812_=_C2813( C2812 C2813 ) C2812_=_C2817( C2812 C2817 ) \nC2812_=_C2818( C2812 C2818 ) C2812_=_C3847( C2812 C3847 ) C2812_=_C3848( C2812 C3848 ) C2813_=_C2817( C2813 C2817 ) C2813_=_C2818( C2813 C2818 ) C2813_=_C3450( C2813 C3450 ) \nC2813_=_C3586( C2813 C3586 ) C2813_=_C3720( C2813 C3720 ) C2813_=_C3872( C2813 C3872 ) C2813_=_C3876( C2813 C3876 ) C2817_=_C2818( C2817 C2818 ) C2817_=_C3281( C2817 C3281 ) \nC2817_=_C3734( C2817 C3734 ) C2817_=_C3804( C2817 C3804 ) C2817_=_C4003( C2817 C4003 ) C2818_=_C3419( C2818 C3419 ) C2818_=_C3769( C2818 C3769 ) C2820_=_C2821( C2820 C2821 ) \nC2820_=_C2822( C2820 C2822 ) C2820_=_C2824( C2820 C2824 ) C2820_=_C2827( C2820 C2827 ) C2820_=_C2829( C2820 C2829 ) C2820_=_C2831( C2820 C2831 ) C2820_=_C2834( C2820 C2834 ) \nC2820_=_C2838( C2820 C2838 ) C2820_=_C2840( C2820 C2840 ) C2820_=_C2843( C2820 C2843 ) C2820_=_C2845( C2820 C2845 ) C2820_=_C2846( C2820 C2846 ) C2821_=_C2822( C2821 C2822 ) \nC2821_=_C2824( C2821 C2824 ) C2821_=_C2827( C2821 C2827 ) C2821_=_C2829( C2821 C2829 ) C2821_=_C2831( C2821 C2831 ) C2821_=_C2834( C2821 C2834 ) C2821_=_C3041( C2821 C3041 ) \nC2821_=_C3099( C2821 C3099 ) C2821_=_C3101( C2821 C3101 ) C2821_=_C3103( C2821 C3103 ) C2821_=_C3104( C2821 C3104 ) C2821_=_C3107( C2821 C3107 ) C2821_=_C3111( C2821 C3111 ) \nC2822_=_C2824( C2822 C2824 ) C2822_=_C2827( C2822 C2827 ) C2822_=_C2829( C2822 C2829 ) C2822_=_C2831( C2822 C2831 ) C2822_=_C2834( C2822 C2834 ) C2822_=_C3130( C2822 C3130 ) \nC2822_=_C3171( C2822 C3171 ) C2822_=_C3173( C2822 C3173 ) C2822_=_C3174( C2822 C3174 ) C2822_=_C3176( C2822 C3176 ) C2822_=_C3177( C2822 C3177 ) C2822_=_C3178( C2822 C3178 ) \nC2822_=_C3179( C2822 C3179 ) C2824_=_C2827( C2824 C2827 ) C2824_=_C2829( C2824 C2829 ) C2824_=_C2831( C2824 C2831 ) C2824_=_C2834( C2824 C2834 ) C2824_=_C3294( C2824 C3294 ) \nC2824_=_C3390( C2824 C3390 ) C2827_=_C2829( C2827 C2829 ) C2827_=_C2831(</w:t>
      </w:r>
    </w:p>
    <w:p>
      <w:pPr>
        <w:pStyle w:val="PreformattedText"/>
        <w:bidi w:val="0"/>
        <w:spacing w:before="0" w:after="0"/>
        <w:jc w:val="left"/>
        <w:rPr/>
      </w:pPr>
      <w:r>
        <w:rPr/>
        <w:t xml:space="preserve"> </w:t>
      </w:r>
      <w:r>
        <w:rPr/>
        <w:t>C2827 C2831 ) C2827_=_C2834( C2827 C2834 ) C2827_=_C3274( C2827 C3274 ) C2827_=_C3462( C2827 C3462 ) \nC2827_=_C3587( C2827 C3587 ) C2827_=_C3668( C2827 C3668 ) C2827_=_C3726( C2827 C3726 ) C2827_=_C3764( C2827 C3764 ) C2827_=_C3930( C2827 C3930 ) C2827_=_C3931( C2827 C3931 ) \nC2827_=_C3932( C2827 C3932 ) C2827_=_C3933( C2827 C3933 ) C2827_=_C3936( C2827 C3936 ) C2827_=_C3937( C2827 C3937 ) C2829_=_C2831( C2829 C2831 ) C2829_=_C2834( C2829 C2834 ) \nC2829_=_C3107( C2829 C3107 ) C2829_=_C3177( C2829 C3177 ) C2829_=_C3390( C2829 C3390 ) C2829_=_C3802( C2829 C3802 ) C2829_=_C3895( C2829 C3895 ) C2829_=_C4015( C2829 C4015 ) \nC2829_=_C4016( C2829 C4016 ) C2831_=_C2834( C2831 C2834 ) C2831_=_C3156( C2831 C3156 ) C2831_=_C3280( C2831 C3280 ) C2831_=_C3732( C2831 C3732 ) C2831_=_C3979( C2831 C3979 ) \nC2831_=_C4064( C2831 C4064 ) C2831_=_C4072( C2831 C4072 ) C2831_=_C4074( C2831 C4074 ) C2834_=_C3885( C2834 C3885 ) C2834_=_C3959( C2834 C3959 ) C2834_=_C4015( C2834 C4015 ) \nC2834_=_C4070( C2834 C4070 ) C2834_=_C4095( C2834 C4095 ) C2838_=_C2840( C2838 C2840 ) C2838_=_C2843( C2838 C2843 ) C2838_=_C2845( C2838 C2845 ) C2838_=_C2846( C2838 C2846 ) \nC2838_=_C3366( C2838 C3366 ) C2838_=_C3399( C2838 C3399 ) C2838_=_C3400( C2838 C3400 ) C2838_=_C3401( C2838 C3401 ) C2838_=_C3403( C2838 C3403 ) C2838_=_C3404( C2838 C3404 ) \nC2838_=_C3405( C2838 C3405 ) C2838_=_C3406( C2838 C3406 ) C2838_=_C3409( C2838 C3409 ) C2838_=_C3410( C2838 C3410 ) C2840_=_C2843( C2840 C2843 ) C2840_=_C2845( C2840 C2845 ) \nC2840_=_C2846( C2840 C2846 ) C2840_=_C3124( C2840 C3124 ) C2840_=_C3242( C2840 C3242 ) C2840_=_C3382( C2840 C3382 ) C2840_=_C3789( C2840 C3789 ) C2840_=_C3796( C2840 C3796 ) \nC2843_=_C2845( C2843 C2845 ) C2843_=_C2846( C2843 C2846 ) C2843_=_C3071( C2843 C3071 ) C2843_=_C3639( C2843 C3639 ) C2843_=_C3928( C2843 C3928 ) C2843_=_C4028( C2843 C4028 ) \nC2845_=_C2846( C2845 C2846 ) C2845_=_C2958( C2845 C2958 ) C2845_=_C3249( C2845 C3249 ) C2845_=_C3316( C2845 C3316 ) C2845_=_C3606( C2845 C3606 ) C2845_=_C3904( C2845 C3904 ) \nC2845_=_C4093( C2845 C4093 ) C2846_=_C2943( C2846 C2943 ) C2846_=_C3023( C2846 C3023 ) C2846_=_C3072( C2846 C3072 ) C2846_=_C3567( C2846 C3567 ) C2846_=_C3652( C2846 C3652 ) \nC2846_=_C3707( C2846 C3707 ) C2846_=_C3862( C2846 C3862 ) C2846_=_C3887( C2846 C3887 ) C2846_=_C3946( C2846 C3946 ) C2846_=_C4033( C2846 C4033 ) C2846_=_C4090( C2846 C4090 ) \nC2849_=_C2991( C2849 C2991 ) C2849_=_C3078( C2849 C3078 ) C2849_=_C3117( C2849 C3117 ) C2849_=_C3363( C2849 C3363 ) C2849_=_C3747( C2849 C3747 ) C2849_=_C3915( C2849 C3915 ) \nC2849_=_C3916( C2849 C3916 ) C2849_=_C3917( C2849 C3917 ) C2849_=_C3922( C2849 C3922 ) C2855_=_C2856( C2855 C2856 ) C2855_=_C2858( C2855 C2858 ) C2855_=_C2859( C2855 C2859 ) \nC2855_=_C2862( C2855 C2862 ) C2855_=_C2867( C2855 C2867 ) C2855_=_C2887( C2855 C2887 ) C2855_=_C2888( C2855 C2888 ) C2855_=_C2890( C2855 C2890 ) C2855_=_C2891( C2855 C2891 ) \nC2855_=_C2892( C2855 C2892 ) C2855_=_C2893( C2855 C2893 ) C2855_=_C2896( C2855 C2896 ) C2855_=_C2902( C2855 C2902 ) C2856_=_C2858( C2856 C2858 ) C2856_=_C2859( C2856 C2859 ) \nC2856_=_C2862( C2856 C2862 ) C2856_=_C2867( C2856 C2867 ) C2856_=_C2962( C2856 C2962 ) C2856_=_C3099( C2856 C3099 ) C2856_=_C3124( C2856 C3124 ) C2856_=_C3129( C2856 C3129 ) \nC2858_=_C2859( C2858 C2859 ) C2858_=_C2862( C2858 C2862 ) C2858_=_C2867( C2858 C2867 ) C2858_=_C3209( C2858 C3209 ) C2858_=_C3211( C2858 C3211 ) C2858_=_C3212( C2858 C3212 ) \nC2858_=_C3215( C2858 C3215 ) C2858_=_C3217( C2858 C3217 ) C2858_=_C3218( C2858 C3218 ) C2859_=_C2862( C2859 C2862 ) C2859_=_C2867( C2859 C2867 ) C2859_=_C3088( C2859 C3088 ) \nC2859_=_C3364( C2859 C3364 ) C2859_=_C3380( C2859 C3380 ) C2859_=_C3381( C2859 C3381 ) C2859_=_C3382( C2859 C3382 ) C2859_=_C3385( C2859 C3385 ) C2862_=_C2867( C2862 C2867 ) \nC2862_=_C3267( C2862 C3267 ) C2862_=_C3539( C2862 C3539 ) C2862_=_C3596( C2862 C3596 ) C2862_=_C3600( C2862 C3600 ) C2862_=_C3601( C2862 C3601 ) C2862_=_C3603( C2862 C3603 ) \nC2867_=_C3247( C2867 C3247 ) C2867_=_C3334( C2867 C3334 ) C2867_=_C3616( C2867 C3616 ) C2867_=_C3933( C2867 C3933 ) C2867_=_C3963( C2867 C3963 ) C2867_=_C4064( C2867 C4064 ) \nC2867_=_C4066( C2867 C4066 ) C2876_=_C2970( C2876 C2970 ) C2876_=_C3065( C2876 C3065 ) C2876_=_C3328( C2876 C3328 ) C2876_=_C3568( C2876 C3568 ) C2876_=_C3633( C2876 C3633 ) \nC2876_=_C3762( C2876 C3762 ) C2876_=_C3763( C2876 C3763 ) C2876_=_C3764( C2876 C3764 ) C2876_=_C3765( C2876 C3765 ) C2876_=_C3766( C2876 C3766 ) C2876_=_C3767( C2876 C3767 ) \nC2876_=_C3769( C2876 C3769 ) C2887_=_C2888( C2887 C2888 ) C2887_=_C2890( C2887 C2890 ) C2887_=_C2891( C2887 C2891 ) C2887_=_C2892( C2887 C2892 ) C2887_=_C2893( C2887 C2893 ) \nC2887_=_C2896( C2887 C2896 ) C2887_=_C2902( C2887 C2902 ) C2887_=_C2907( C2887 C2907 ) C2887_=_C2998( C2887 C2998 ) C2887_=_C3173( C2887 C3173 ) C2887_=_C3412( C2887 C3412 ) \nC2887_=_C3415( C2887 C3415 ) C2887_=_C3416( C2887 C3416 ) C2887_=_C3417( C2887 C3417 ) C2887_=_C3418( C2887 C3418 ) C2887_=_C3419( C2887 C3419 ) C2887_=_C3420( C2887 C3420 ) \nC2888_=_C2890( C2888 C2890 ) C2888_=_C2891( C2888 C2891 ) C2888_=_C2892( C2888 C2892 ) C2888_=_C2893( C2888 C2893 ) C2888_=_C2896( C2888 C2896 ) C2888_=_C2902( C2888 C2902 ) \nC2888_=_C2949( C2888 C2949 ) C2888_=_C3305( C2888 C3305 ) C2888_=_C3539( C2888 C3539 ) C2888_=_C3540( C2888 C3540 ) C2888_=_C3544( C2888 C3544 ) C2888_=_C3550( C2888 C3550 ) \nC2890_=_C2891( C2890 C2891 ) C2890_=_C2892( C2890 C2892 ) C2890_=_C2893( C2890 C2893 ) C2890_=_C2896( C2890 C2896 ) C2890_=_C2902( C2890 C2902 ) C2890_=_C3434( C2890 C3434 ) \nC2890_=_C3596( C2890 C3596 ) C2890_=_C3720( C2890 C3720 ) C2890_=_C3723( C2890 C3723 ) C2890_=_C3724( C2890 C3724 ) C2891_=_C2892( C2891 C2892 ) C2891_=_C2893( C2891 C2893 ) \nC2891_=_C2896( C2891 C2896 ) C2891_=_C2902( C2891 C2902 ) C2891_=_C3064( C2891 C3064 ) C2891_=_C3198( C2891 C3198 ) C2891_=_C3396( C2891 C3396 ) C2891_=_C3645( C2891 C3645 ) \nC2891_=_C3739( C2891 C3739 ) C2891_=_C3740( C2891 C3740 ) C2891_=_C3741( C2891 C3741 ) C2891_=_C3742( C2891 C3742 ) C2891_=_C3743( C2891 C3743 ) C2892_=_C2893( C2892 C2893 ) \nC2892_=_C2896( C2892 C2896 ) C2892_=_C2902( C2892 C2902 ) C2892_=_C2937( C2892 C2937 ) C2892_=_C2952( C2892 C2952 ) C2892_=_C3014( C2892 C3014 ) C2892_=_C3528( C2892 C3528 ) \nC2892_=_C3805( C2892 C3805 ) C2892_=_C3806( C2892 C3806 ) C2892_=_C3807( C2892 C3807 ) C2892_=_C3808( C2892 C3808 ) C2892_=_C3809( C2892 C3809 ) C2892_=_C3810( C2892 C3810 ) \nC2892_=_C3812( C2892 C3812 ) C2892_=_C3813( C2892 C3813 ) C2892_=_C3815( C2892 C3815 ) C2893_=_C2896( C2893 C2896 ) C2893_=_C2902( C2893 C2902 ) C2893_=_C3600( C2893 C3600 ) \nC2893_=_C3830( C2893 C3830 ) C2893_=_C3833( C2893 C3833 ) C2893_=_C3837( C2893 C3837 ) C2893_=_C3838( C2893 C3838 ) C2896_=_C2902( C2896 C2902 ) C2896_=_C3300( C2896 C3300 ) \nC2896_=_C3428( C2896 C3428 ) C2896_=_C3452( C2896 C3452 ) C2896_=_C3468( C2896 C3468 ) C2896_=_C3601( C2896 C3601 ) C2896_=_C3913( C2896 C3913 ) C2896_=_C3914( C2896 C3914 ) \nC2902_=_C3055( C2902 C3055 ) C2902_=_C3248( C2902 C3248 ) C2902_=_C3420( C2902 C3420 ) C2902_=_C3506( C2902 C3506 ) C2902_=_C3679( C2902 C3679 ) C2902_=_C3812( C2902 C3812 ) \nC2902_=_C3854( C2902 C3854 ) C2902_=_C3969( C2902 C3969 ) C2902_=_C4020( C2902 C4020 ) C2902_=_C4088( C2902 C4088 ) C2905_=_C2907( C2905 C2907 ) C2905_=_C3130( C2905 C3130 ) \nC2905_=_C3133( C2905 C3133 ) C2905_=_C3134( C2905 C3134 ) C2905_=_C3136( C2905 C3136 ) C2905_=_C3138( C2905 C3138 ) C2905_=_C3139( C2905 C3139 ) C2905_=_C3140( C2905 C3140 ) \nC2905_=_C3141( C2905 C3141 ) C2905_=_C3142( C2905 C3142 ) C2907_=_C2998( C2907 C2998 ) C2907_=_C3173( C2907 C3173 ) C2907_=_C3412( C2907 C3412 ) C2907_=_C3415( C2907 C3415 ) \nC2907_=_C3416( C2907 C3416 ) C2907_=_C3417( C2907 C3417 ) C2907_=_C3418( C2907 C3418 ) C2907_=_C3419( C2907 C3419 ) C2907_=_C3420( C2907 C3420 ) C2927_=_C2928( C2927 C2928 ) \nC2927_=_C3235( C2927 C3235 ) C2927_=_C3352( C2927 C3352 ) C2927_=_C3376( C2927 C3376 ) C2927_=_C3433( C2927 C3433 ) C2927_=_C3489( C2927 C3489 ) C2927_=_C3641( C2927 C3641 ) \nC2927_=_C3749( C2927 C3749 ) C2927_=_C3847( C2927 C3847 ) C2927_=_C3861( C2927 C3861 ) C2927_=_C4092( C2927 C4092 ) C2928_=_C3056( C2928 C3056 ) C2928_=_C3083( C2928 C3083 ) \nC2928_=_C3169( C2928 C3169 ) C2928_=_C3194( C2928 C3194 ) C2928_=_C3324( C2928 C3324 ) C2928_=_C3377( C2928 C3377 ) C2928_=_C3642( C2928 C3642 ) C2928_=_C3750( C2928 C3750 ) \nC2928_=_C3848( C2928 C3848 ) C2928_=_C3888( C2928 C3888 ) C2928_=_C4038( C2928 C4038 ) C2928_=_C4092( C2928 C4092 ) C2937_=_C2942( C2937 C2942 ) C2937_=_C2943( C2937 C2943 ) \nC2937_=_C2952( C2937 C2952 ) C2937_=_C3014( C2937 C3014 ) C2937_=_C3528( C2937 C3528 ) C2937_=_C3805( C2937 C3805 ) C2937_=_C3806( C2937 C3806 ) C2937_=_C3807( C2937 C3807 ) \nC2937_=_C3808( C2937 C3808 ) C2937_=_C3809( C2937 C3809 ) C2937_=_C3810( C2937 C3810 ) C2937_=_C3812( C2937 C3812 ) C2937_=_C3813( C2937 C3813 ) C2937_=_C3815( C2937 C3815 ) \nC2942_=_C2943( C2942 C2943 ) C2942_=_C2957( C2942 C2957 ) C2942_=_C2977( C2942 C2977 ) C2942_=_C3021( C2942 C3021 ) C2942_=_C3535( C2942 C3535 ) C2942_=_C3996( C2942 C3996 ) \nC2942_=_C4026( C2942 C4026 ) C2942_=_C4062( C2942 C4062 ) C2943_=_C3023( C2943 C3023 ) C2943_=_C3072( C2943 C3072 ) C2943_=_C3567( C2943 C3567 ) C2943_=_C3652( C2943 C3652 ) \nC2943_=_C3707( C2943 C3707 ) C2943_=_C3862( C2943 C3862 ) C2943_=_C3887( C2943 C3887 ) C2943_=_C3946( C2943 C3946 ) C2943_=_C4033( C2943 C4033 ) C2943_=_C4090( C2943 C4090 ) \nC2949_=_C2952( C2949 C2952 ) C2949_=_C2955( C2949 C2955 ) C2949_=_C2957( C2949 C2957 ) C2949_=_C2958( C2949 C2958 ) C2949_=_C2960( C2949 C2960 ) C2949_=_C3305( C2949 C3305 ) \nC2949_=_C3539( C2949 C3539 ) C2949_=_C3540( C2949 C3540 ) C2949_=_C3544( C2949 C3544 ) C2949_=_C3550( C2949 C3550 ) C2952_=_C2955( C2952 C2955 ) C2952_=_C2957( C2952 C2957 ) \nC2952_=_C2958( C2952 C2958 ) C2952_=_C2960( C2952 C2960 ) C2952_=_C3014( C2952 C3014 ) C2952_=_C3528( C2952 C3528 ) C2952_=_C3805(</w:t>
      </w:r>
    </w:p>
    <w:p>
      <w:pPr>
        <w:pStyle w:val="PreformattedText"/>
        <w:bidi w:val="0"/>
        <w:spacing w:before="0" w:after="0"/>
        <w:jc w:val="left"/>
        <w:rPr/>
      </w:pPr>
      <w:r>
        <w:rPr/>
        <w:t xml:space="preserve"> </w:t>
      </w:r>
      <w:r>
        <w:rPr/>
        <w:t>C2952 C3805 ) C2952_=_C3806( C2952 C3806 ) \nC2952_=_C3807( C2952 C3807 ) C2952_=_C3808( C2952 C3808 ) C2952_=_C3809( C2952 C3809 ) C2952_=_C3810( C2952 C3810 ) C2952_=_C3812( C2952 C3812 ) C2952_=_C3813( C2952 C3813 ) \nC2952_=_C3815( C2952 C3815 ) C2955_=_C2957( C2955 C2957 ) C2955_=_C2958( C2955 C2958 ) C2955_=_C2960( C2955 C2960 ) C2955_=_C3167( C2955 C3167 ) C2955_=_C3289( C2955 C3289 ) \nC2955_=_C3406( C2955 C3406 ) C2955_=_C3438( C2955 C3438 ) C2955_=_C3576( C2955 C3576 ) C2955_=_C3800( C2955 C3800 ) C2955_=_C3864( C2955 C3864 ) C2955_=_C3948( C2955 C3948 ) \nC2955_=_C3971( C2955 C3971 ) C2957_=_C2958( C2957 C2958 ) C2957_=_C2960( C2957 C2960 ) C2957_=_C2977( C2957 C2977 ) C2957_=_C3021( C2957 C3021 ) C2957_=_C3535( C2957 C3535 ) \nC2957_=_C3996( C2957 C3996 ) C2957_=_C4026( C2957 C4026 ) C2957_=_C4062( C2957 C4062 ) C2958_=_C2960( C2958 C2960 ) C2958_=_C3249( C2958 C3249 ) C2958_=_C3316( C2958 C3316 ) \nC2958_=_C3606( C2958 C3606 ) C2958_=_C3904( C2958 C3904 ) C2958_=_C4093( C2958 C4093 ) C2960_=_C2981( C2960 C2981 ) C2960_=_C3098( C2960 C3098 ) C2960_=_C3170( C2960 C3170 ) \nC2960_=_C3293( C2960 C3293 ) C2960_=_C3378( C2960 C3378 ) C2960_=_C3385( C2960 C3385 ) C2960_=_C3398( C2960 C3398 ) C2960_=_C3444( C2960 C3444 ) C2960_=_C3490( C2960 C3490 ) \nC2960_=_C3583( C2960 C3583 ) C2960_=_C3708( C2960 C3708 ) C2960_=_C3760( C2960 C3760 ) C2960_=_C3906( C2960 C3906 ) C2960_=_C3929( C2960 C3929 ) C2960_=_C3950( C2960 C3950 ) \nC2960_=_C4016( C2960 C4016 ) C2960_=_C4021( C2960 C4021 ) C2962_=_C2967( C2962 C2967 ) C2962_=_C2968( C2962 C2968 ) C2962_=_C2970( C2962 C2970 ) C2962_=_C2971( C2962 C2971 ) \nC2962_=_C2977( C2962 C2977 ) C2962_=_C2978( C2962 C2978 ) C2962_=_C2980( C2962 C2980 ) C2962_=_C2981( C2962 C2981 ) C2962_=_C3099( C2962 C3099 ) C2962_=_C3124( C2962 C3124 ) \nC2962_=_C3129( C2962 C3129 ) C2967_=_C2968( C2967 C2968 ) C2967_=_C2970( C2967 C2970 ) C2967_=_C2971( C2967 C2971 ) C2967_=_C2977( C2967 C2977 ) C2967_=_C2978( C2967 C2978 ) \nC2967_=_C2980( C2967 C2980 ) C2967_=_C2981( C2967 C2981 ) C2967_=_C3512( C2967 C3512 ) C2967_=_C3527( C2967 C3527 ) C2967_=_C3711( C2967 C3711 ) C2967_=_C3712( C2967 C3712 ) \nC2967_=_C3714( C2967 C3714 ) C2967_=_C3717( C2967 C3717 ) C2968_=_C2970( C2968 C2970 ) C2968_=_C2971( C2968 C2971 ) C2968_=_C2977( C2968 C2977 ) C2968_=_C2978( C2968 C2978 ) \nC2968_=_C2980( C2968 C2980 ) C2968_=_C2981( C2968 C2981 ) C2968_=_C3318( C2968 C3318 ) C2968_=_C3726( C2968 C3726 ) C2968_=_C3728( C2968 C3728 ) C2968_=_C3729( C2968 C3729 ) \nC2968_=_C3732( C2968 C3732 ) C2968_=_C3734( C2968 C3734 ) C2968_=_C3737( C2968 C3737 ) C2970_=_C2971( C2970 C2971 ) C2970_=_C2977( C2970 C2977 ) C2970_=_C2978( C2970 C2978 ) \nC2970_=_C2980( C2970 C2980 ) C2970_=_C2981( C2970 C2981 ) C2970_=_C3065( C2970 C3065 ) C2970_=_C3328( C2970 C3328 ) C2970_=_C3568( C2970 C3568 ) C2970_=_C3633( C2970 C3633 ) \nC2970_=_C3762( C2970 C3762 ) C2970_=_C3763( C2970 C3763 ) C2970_=_C3764( C2970 C3764 ) C2970_=_C3765( C2970 C3765 ) C2970_=_C3766( C2970 C3766 ) C2970_=_C3767( C2970 C3767 ) \nC2970_=_C3769( C2970 C3769 ) C2971_=_C2977( C2971 C2977 ) C2971_=_C2978( C2971 C2978 ) C2971_=_C2980( C2971 C2980 ) C2971_=_C2981( C2971 C2981 ) C2971_=_C3299( C2971 C3299 ) \nC2971_=_C3404( C2971 C3404 ) C2971_=_C3437( C2971 C3437 ) C2971_=_C3478( C2971 C3478 ) C2971_=_C3701( C2971 C3701 ) C2971_=_C3751( C2971 C3751 ) C2971_=_C3799( C2971 C3799 ) \nC2971_=_C3863( C2971 C3863 ) C2971_=_C3890( C2971 C3890 ) C2971_=_C3892( C2971 C3892 ) C2971_=_C3894( C2971 C3894 ) C2971_=_C3895( C2971 C3895 ) C2971_=_C3897( C2971 C3897 ) \nC2977_=_C2978( C2977 C2978 ) C2977_=_C2980( C2977 C2980 ) C2977_=_C2981( C2977 C2981 ) C2977_=_C3021( C2977 C3021 ) C2977_=_C3535( C2977 C3535 ) C2977_=_C3996( C2977 C3996 ) \nC2977_=_C4026( C2977 C4026 ) C2977_=_C4062( C2977 C4062 ) C2978_=_C2980( C2978 C2980 ) C2978_=_C2981( C2978 C2981 ) C2978_=_C3793( C2978 C3793 ) C2978_=_C3796( C2978 C3796 ) \nC2978_=_C3914( C2978 C3914 ) C2978_=_C4024( C2978 C4024 ) C2978_=_C4076( C2978 C4076 ) C2980_=_C2981( C2980 C2981 ) C2980_=_C3538( C2980 C3538 ) C2980_=_C4029( C2980 C4029 ) \nC2980_=_C4097( C2980 C4097 ) C2981_=_C3098( C2981 C3098 ) C2981_=_C3170( C2981 C3170 ) C2981_=_C3293( C2981 C3293 ) C2981_=_C3378( C2981 C3378 ) C2981_=_C3385( C2981 C3385 ) \nC2981_=_C3398( C2981 C3398 ) C2981_=_C3444( C2981 C3444 ) C2981_=_C3490( C2981 C3490 ) C2981_=_C3583( C2981 C3583 ) C2981_=_C3708( C2981 C3708 ) C2981_=_C3760( C2981 C3760 ) \nC2981_=_C3906( C2981 C3906 ) C2981_=_C3929( C2981 C3929 ) C2981_=_C3950( C2981 C3950 ) C2981_=_C4016( C2981 C4016 ) C2981_=_C4021( C2981 C4021 ) C2984_=_C2985( C2984 C2985 ) \nC2984_=_C2986( C2984 C2986 ) C2984_=_C2991( C2984 C2991 ) C2984_=_C3112( C2984 C3112 ) C2984_=_C3171( C2984 C3171 ) C2984_=_C3357( C2984 C3357 ) C2984_=_C3359( C2984 C3359 ) \nC2984_=_C3360( C2984 C3360 ) C2984_=_C3363( C2984 C3363 ) C2985_=_C2986( C2985 C2986 ) C2985_=_C2991( C2985 C2991 ) C2985_=_C3010( C2985 C3010 ) C2985_=_C3113( C2985 C3113 ) \nC2985_=_C3357( C2985 C3357 ) C2985_=_C3394( C2985 C3394 ) C2985_=_C3457( C2985 C3457 ) C2985_=_C3460( C2985 C3460 ) C2985_=_C3462( C2985 C3462 ) C2985_=_C3463( C2985 C3463 ) \nC2985_=_C3464( C2985 C3464 ) C2986_=_C2991( C2986 C2991 ) C2986_=_C3211( C2986 C3211 ) C2986_=_C3510( C2986 C3510 ) C2986_=_C3511( C2986 C3511 ) C2986_=_C3512( C2986 C3512 ) \nC2986_=_C3513( C2986 C3513 ) C2986_=_C3515( C2986 C3515 ) C2986_=_C3516( C2986 C3516 ) C2986_=_C3518( C2986 C3518 ) C2986_=_C3519( C2986 C3519 ) C2986_=_C3521( C2986 C3521 ) \nC2986_=_C3523( C2986 C3523 ) C2986_=_C3525( C2986 C3525 ) C2991_=_C3078( C2991 C3078 ) C2991_=_C3117( C2991 C3117 ) C2991_=_C3363( C2991 C3363 ) C2991_=_C3747( C2991 C3747 ) \nC2991_=_C3915( C2991 C3915 ) C2991_=_C3916( C2991 C3916 ) C2991_=_C3917( C2991 C3917 ) C2991_=_C3922( C2991 C3922 ) C2998_=_C3173( C2998 C3173 ) C2998_=_C3412( C2998 C3412 ) \nC2998_=_C3415( C2998 C3415 ) C2998_=_C3416( C2998 C3416 ) C2998_=_C3417( C2998 C3417 ) C2998_=_C3418( C2998 C3418 ) C2998_=_C3419( C2998 C3419 ) C2998_=_C3420( C2998 C3420 ) \nC3010_=_C3011( C3010 C3011 ) C3010_=_C3013( C3010 C3013 ) C3010_=_C3014( C3010 C3014 ) C3010_=_C3017( C3010 C3017 ) C3010_=_C3020( C3010 C3020 ) C3010_=_C3021( C3010 C3021 ) \nC3010_=_C3023( C3010 C3023 ) C3010_=_C3113( C3010 C3113 ) C3010_=_C3357( C3010 C3357 ) C3010_=_C3394( C3010 C3394 ) C3010_=_C3457( C3010 C3457 ) C3010_=_C3460( C3010 C3460 ) \nC3010_=_C3462( C3010 C3462 ) C3010_=_C3463( C3010 C3463 ) C3010_=_C3464( C3010 C3464 ) C3011_=_C3013( C3011 C3013 ) C3011_=_C3014( C3011 C3014 ) C3011_=_C3017( C3011 C3017 ) \nC3011_=_C3020( C3011 C3020 ) C3011_=_C3021( C3011 C3021 ) C3011_=_C3023( C3011 C3023 ) C3011_=_C3253( C3011 C3253 ) C3011_=_C3457( C3011 C3457 ) C3011_=_C3584( C3011 C3584 ) \nC3011_=_C3585( C3011 C3585 ) C3011_=_C3586( C3011 C3586 ) C3011_=_C3587( C3011 C3587 ) C3011_=_C3588( C3011 C3588 ) C3011_=_C3592( C3011 C3592 ) C3013_=_C3014( C3013 C3014 ) \nC3013_=_C3017( C3013 C3017 ) C3013_=_C3020( C3013 C3020 ) C3013_=_C3021( C3013 C3021 ) C3013_=_C3023( C3013 C3023 ) C3013_=_C3296( C3013 C3296 ) C3013_=_C3370( C3013 C3370 ) \nC3013_=_C3401( C3013 C3401 ) C3013_=_C3584( C3013 C3584 ) C3013_=_C3668( C3013 C3668 ) C3013_=_C3669( C3013 C3669 ) C3013_=_C3670( C3013 C3670 ) C3013_=_C3671( C3013 C3671 ) \nC3013_=_C3672( C3013 C3672 ) C3013_=_C3673( C3013 C3673 ) C3014_=_C3017( C3014 C3017 ) C3014_=_C3020( C3014 C3020 ) C3014_=_C3021( C3014 C3021 ) C3014_=_C3023( C3014 C3023 ) \nC3014_=_C3528( C3014 C3528 ) C3014_=_C3805( C3014 C3805 ) C3014_=_C3806( C3014 C3806 ) C3014_=_C3807( C3014 C3807 ) C3014_=_C3808( C3014 C3808 ) C3014_=_C3809( C3014 C3809 ) \nC3014_=_C3810( C3014 C3810 ) C3014_=_C3812( C3014 C3812 ) C3014_=_C3813( C3014 C3813 ) C3014_=_C3815( C3014 C3815 ) C3017_=_C3020( C3017 C3020 ) C3017_=_C3021( C3017 C3021 ) \nC3017_=_C3023( C3017 C3023 ) C3017_=_C3301( C3017 C3301 ) C3017_=_C3463( C3017 C3463 ) C3017_=_C3577( C3017 C3577 ) C3017_=_C3671( C3017 C3671 ) C3017_=_C3907( C3017 C3907 ) \nC3017_=_C3931( C3017 C3931 ) C3017_=_C3989( C3017 C3989 ) C3017_=_C3990( C3017 C3990 ) C3017_=_C3993( C3017 C3993 ) C3020_=_C3021( C3020 C3021 ) C3020_=_C3023( C3020 C3023 ) \nC3020_=_C3291( C3020 C3291 ) C3020_=_C3464( C3020 C3464 ) C3020_=_C3505( C3020 C3505 ) C3020_=_C3603( C3020 C3603 ) C3020_=_C3627( C3020 C3627 ) C3020_=_C3673( C3020 C3673 ) \nC3020_=_C3677( C3020 C3677 ) C3020_=_C3706( C3020 C3706 ) C3020_=_C3748( C3020 C3748 ) C3020_=_C3776( C3020 C3776 ) C3020_=_C3820( C3020 C3820 ) C3020_=_C3932( C3020 C3932 ) \nC3020_=_C4025( C3020 C4025 ) C3021_=_C3023( C3021 C3023 ) C3021_=_C3535( C3021 C3535 ) C3021_=_C3996( C3021 C3996 ) C3021_=_C4026( C3021 C4026 ) C3021_=_C4062( C3021 C4062 ) \nC3023_=_C3072( C3023 C3072 ) C3023_=_C3567( C3023 C3567 ) C3023_=_C3652( C3023 C3652 ) C3023_=_C3707( C3023 C3707 ) C3023_=_C3862( C3023 C3862 ) C3023_=_C3887( C3023 C3887 ) \nC3023_=_C3946( C3023 C3946 ) C3023_=_C4033( C3023 C4033 ) C3023_=_C4090( C3023 C4090 ) C3025_=_C3027( C3025 C3027 ) C3025_=_C3028( C3025 C3028 ) C3025_=_C3029( C3025 C3029 ) \nC3025_=_C3032( C3025 C3032 ) C3025_=_C3033( C3025 C3033 ) C3025_=_C3034( C3025 C3034 ) C3025_=_C3035( C3025 C3035 ) C3025_=_C3036( C3025 C3036 ) C3025_=_C3037( C3025 C3037 ) \nC3025_=_C3038( C3025 C3038 ) C3025_=_C3058( C3025 C3058 ) C3025_=_C3062( C3025 C3062 ) C3025_=_C3064( C3025 C3064 ) C3025_=_C3065( C3025 C3065 ) C3025_=_C3071( C3025 C3071 ) \nC3025_=_C3072( C3025 C3072 ) C3027_=_C3028( C3027 C3028 ) C3027_=_C3029( C3027 C3029 ) C3027_=_C3032( C3027 C3032 ) C3027_=_C3033( C3027 C3033 ) C3027_=_C3034( C3027 C3034 ) \nC3027_=_C3035( C3027 C3035 ) C3027_=_C3036( C3027 C3036 ) C3027_=_C3037( C3027 C3037 ) C3027_=_C3038( C3027 C3038 ) C3027_=_C3058( C3027 C3058 ) C3027_=_C3089( C3027 C3089 ) \nC3027_=_C3365( C3027 C3365 ) C3027_=_C3393( C3027 C3393 ) C3027_=_C3394( C3027 C3394 ) C3027_=_C3395( C3027 C3395 ) C3027_=_C3396( C3027 C3396 ) C3027_=_C3397( C3027 C3397 ) \nC3027_=_C3398(</w:t>
      </w:r>
    </w:p>
    <w:p>
      <w:pPr>
        <w:pStyle w:val="PreformattedText"/>
        <w:bidi w:val="0"/>
        <w:spacing w:before="0" w:after="0"/>
        <w:jc w:val="left"/>
        <w:rPr/>
      </w:pPr>
      <w:r>
        <w:rPr/>
        <w:t xml:space="preserve"> </w:t>
      </w:r>
      <w:r>
        <w:rPr/>
        <w:t>C3027 C3398 ) C3028_=_C3029( C3028 C3029 ) C3028_=_C3032( C3028 C3032 ) C3028_=_C3033( C3028 C3033 ) C3028_=_C3034( C3028 C3034 ) C3028_=_C3035( C3028 C3035 ) \nC3028_=_C3036( C3028 C3036 ) C3028_=_C3037( C3028 C3037 ) C3028_=_C3038( C3028 C3038 ) C3028_=_C3174( C3028 C3174 ) C3028_=_C3380( C3028 C3380 ) C3028_=_C3393( C3028 C3393 ) \nC3028_=_C3399( C3028 C3399 ) C3028_=_C3434( C3028 C3434 ) C3028_=_C3435( C3028 C3435 ) C3028_=_C3437( C3028 C3437 ) C3028_=_C3438( C3028 C3438 ) C3028_=_C3439( C3028 C3439 ) \nC3028_=_C3440( C3028 C3440 ) C3028_=_C3442( C3028 C3442 ) C3028_=_C3443( C3028 C3443 ) C3028_=_C3444( C3028 C3444 ) C3029_=_C3032( C3029 C3032 ) C3029_=_C3033( C3029 C3033 ) \nC3029_=_C3034( C3029 C3034 ) C3029_=_C3035( C3029 C3035 ) C3029_=_C3036( C3029 C3036 ) C3029_=_C3037( C3029 C3037 ) C3029_=_C3038( C3029 C3038 ) C3029_=_C3395( C3029 C3395 ) \nC3029_=_C3645( C3029 C3645 ) C3029_=_C3652( C3029 C3652 ) C3029_=_C3653( C3029 C3653 ) C3032_=_C3033( C3032 C3033 ) C3032_=_C3034( C3032 C3034 ) C3032_=_C3035( C3032 C3035 ) \nC3032_=_C3036( C3032 C3036 ) C3032_=_C3037( C3032 C3037 ) C3032_=_C3038( C3032 C3038 ) C3032_=_C3273( C3032 C3273 ) C3032_=_C3585( C3032 C3585 ) C3032_=_C3820( C3032 C3820 ) \nC3033_=_C3034( C3033 C3034 ) C3033_=_C3035( C3033 C3035 ) C3033_=_C3036( C3033 C3036 ) C3033_=_C3037( C3033 C3037 ) C3033_=_C3038( C3033 C3038 ) C3033_=_C3656( C3033 C3656 ) \nC3033_=_C3763( C3033 C3763 ) C3033_=_C3892( C3033 C3892 ) C3033_=_C3928( C3033 C3928 ) C3033_=_C3929( C3033 C3929 ) C3034_=_C3035( C3034 C3035 ) C3034_=_C3036( C3034 C3036 ) \nC3034_=_C3037( C3034 C3037 ) C3034_=_C3038( C3034 C3038 ) C3034_=_C3138( C3034 C3138 ) C3034_=_C3397( C3034 C3397 ) C3034_=_C3515( C3034 C3515 ) C3034_=_C3741( C3034 C3741 ) \nC3035_=_C3036( C3035 C3036 ) C3035_=_C3037( C3035 C3037 ) C3035_=_C3038( C3035 C3038 ) C3035_=_C3766( C3035 C3766 ) C3035_=_C4033( C3035 C4033 ) C3036_=_C3037( C3036 C3037 ) \nC3036_=_C3038( C3036 C3038 ) C3036_=_C3660( C3036 C3660 ) C3036_=_C3983( C3036 C3983 ) C3036_=_C4041( C3036 C4041 ) C3037_=_C3038( C3037 C3038 ) C3037_=_C3178( C3037 C3178 ) \nC3037_=_C3723( C3037 C3723 ) C3037_=_C3843( C3037 C3843 ) C3037_=_C4077( C3037 C4077 ) C3037_=_C4078( C3037 C4078 ) C3038_=_C3179( C3038 C3179 ) C3038_=_C3189( C3038 C3189 ) \nC3038_=_C3442( C3038 C3442 ) C3038_=_C3724( C3038 C3724 ) C3038_=_C3936( C3038 C3936 ) C3038_=_C4037( C3038 C4037 ) C3038_=_C4072( C3038 C4072 ) C3038_=_C4077( C3038 C4077 ) \nC3038_=_C4083( C3038 C4083 ) C3041_=_C3049( C3041 C3049 ) C3041_=_C3050( C3041 C3050 ) C3041_=_C3053( C3041 C3053 ) C3041_=_C3055( C3041 C3055 ) C3041_=_C3056( C3041 C3056 ) \nC3041_=_C3099( C3041 C3099 ) C3041_=_C3101( C3041 C3101 ) C3041_=_C3103( C3041 C3103 ) C3041_=_C3104( C3041 C3104 ) C3041_=_C3107( C3041 C3107 ) C3041_=_C3111( C3041 C3111 ) \nC3049_=_C3050( C3049 C3050 ) C3049_=_C3053( C3049 C3053 ) C3049_=_C3055( C3049 C3055 ) C3049_=_C3056( C3049 C3056 ) C3049_=_C3329( C3049 C3329 ) C3049_=_C3435( C3049 C3435 ) \nC3049_=_C3634( C3049 C3634 ) C3049_=_C3686( C3049 C3686 ) C3049_=_C3798( C3049 C3798 ) C3049_=_C3799( C3049 C3799 ) C3049_=_C3800( C3049 C3800 ) C3049_=_C3802( C3049 C3802 ) \nC3049_=_C3803( C3049 C3803 ) C3049_=_C3804( C3049 C3804 ) C3050_=_C3053( C3050 C3053 ) C3050_=_C3055( C3050 C3055 ) C3050_=_C3056( C3050 C3056 ) C3050_=_C3136( C3050 C3136 ) \nC3050_=_C3243( C3050 C3243 ) C3050_=_C3501( C3050 C3501 ) C3050_=_C3674( C3050 C3674 ) C3050_=_C3805( C3050 C3805 ) C3050_=_C3822( C3050 C3822 ) C3050_=_C3826( C3050 C3826 ) \nC3050_=_C3827( C3050 C3827 ) C3050_=_C3829( C3050 C3829 ) C3053_=_C3055( C3053 C3055 ) C3053_=_C3056( C3053 C3056 ) C3053_=_C3246( C3053 C3246 ) C3053_=_C3504( C3053 C3504 ) \nC3053_=_C3661( C3053 C3661 ) C3053_=_C3676( C3053 C3676 ) C3053_=_C3692( C3053 C3692 ) C3053_=_C3943( C3053 C3943 ) C3053_=_C3984( C3053 C3984 ) C3053_=_C4041( C3053 C4041 ) \nC3053_=_C4043( C3053 C4043 ) C3053_=_C4047( C3053 C4047 ) C3055_=_C3056( C3055 C3056 ) C3055_=_C3248( C3055 C3248 ) C3055_=_C3420( C3055 C3420 ) C3055_=_C3506( C3055 C3506 ) \nC3055_=_C3679( C3055 C3679 ) C3055_=_C3812( C3055 C3812 ) C3055_=_C3854( C3055 C3854 ) C3055_=_C3969( C3055 C3969 ) C3055_=_C4020( C3055 C4020 ) C3055_=_C4088( C3055 C4088 ) \nC3056_=_C3083( C3056 C3083 ) C3056_=_C3169( C3056 C3169 ) C3056_=_C3194( C3056 C3194 ) C3056_=_C3324( C3056 C3324 ) C3056_=_C3377( C3056 C3377 ) C3056_=_C3642( C3056 C3642 ) \nC3056_=_C3750( C3056 C3750 ) C3056_=_C3848( C3056 C3848 ) C3056_=_C3888( C3056 C3888 ) C3056_=_C4038( C3056 C4038 ) C3056_=_C4092( C3056 C4092 ) C3058_=_C3062( C3058 C3062 ) \nC3058_=_C3064( C3058 C3064 ) C3058_=_C3065( C3058 C3065 ) C3058_=_C3071( C3058 C3071 ) C3058_=_C3072( C3058 C3072 ) C3058_=_C3089( C3058 C3089 ) C3058_=_C3365( C3058 C3365 ) \nC3058_=_C3393( C3058 C3393 ) C3058_=_C3394( C3058 C3394 ) C3058_=_C3395( C3058 C3395 ) C3058_=_C3396( C3058 C3396 ) C3058_=_C3397( C3058 C3397 ) C3058_=_C3398( C3058 C3398 ) \nC3062_=_C3064( C3062 C3064 ) C3062_=_C3065( C3062 C3065 ) C3062_=_C3071( C3062 C3071 ) C3062_=_C3072( C3062 C3072 ) C3062_=_C3631( C3062 C3631 ) C3062_=_C3654( C3062 C3654 ) \nC3062_=_C3656( C3062 C3656 ) C3062_=_C3657( C3062 C3657 ) C3062_=_C3659( C3062 C3659 ) C3062_=_C3660( C3062 C3660 ) C3062_=_C3661( C3062 C3661 ) C3062_=_C3663( C3062 C3663 ) \nC3064_=_C3065( C3064 C3065 ) C3064_=_C3071( C3064 C3071 ) C3064_=_C3072( C3064 C3072 ) C3064_=_C3198( C3064 C3198 ) C3064_=_C3396( C3064 C3396 ) C3064_=_C3645( C3064 C3645 ) \nC3064_=_C3739( C3064 C3739 ) C3064_=_C3740( C3064 C3740 ) C3064_=_C3741( C3064 C3741 ) C3064_=_C3742( C3064 C3742 ) C3064_=_C3743( C3064 C3743 ) C3065_=_C3071( C3065 C3071 ) \nC3065_=_C3072( C3065 C3072 ) C3065_=_C3328( C3065 C3328 ) C3065_=_C3568( C3065 C3568 ) C3065_=_C3633( C3065 C3633 ) C3065_=_C3762( C3065 C3762 ) C3065_=_C3763( C3065 C3763 ) \nC3065_=_C3764( C3065 C3764 ) C3065_=_C3765( C3065 C3765 ) C3065_=_C3766( C3065 C3766 ) C3065_=_C3767( C3065 C3767 ) C3065_=_C3769( C3065 C3769 ) C3071_=_C3072( C3071 C3072 ) \nC3071_=_C3639( C3071 C3639 ) C3071_=_C3928( C3071 C3928 ) C3071_=_C4028( C3071 C4028 ) C3072_=_C3567( C3072 C3567 ) C3072_=_C3652( C3072 C3652 ) C3072_=_C3707( C3072 C3707 ) \nC3072_=_C3862( C3072 C3862 ) C3072_=_C3887( C3072 C3887 ) C3072_=_C3946( C3072 C3946 ) C3072_=_C4033( C3072 C4033 ) C3072_=_C4090( C3072 C4090 ) C3078_=_C3083( C3078 C3083 ) \nC3078_=_C3117( C3078 C3117 ) C3078_=_C3363( C3078 C3363 ) C3078_=_C3747( C3078 C3747 ) C3078_=_C3915( C3078 C3915 ) C3078_=_C3916( C3078 C3916 ) C3078_=_C3917( C3078 C3917 ) \nC3078_=_C3922( C3078 C3922 ) C3083_=_C3169( C3083 C3169 ) C3083_=_C3194( C3083 C3194 ) C3083_=_C3324( C3083 C3324 ) C3083_=_C3377( C3083 C3377 ) C3083_=_C3642( C3083 C3642 ) \nC3083_=_C3750( C3083 C3750 ) C3083_=_C3848( C3083 C3848 ) C3083_=_C3888( C3083 C3888 ) C3083_=_C4038( C3083 C4038 ) C3083_=_C4092( C3083 C4092 ) C3088_=_C3089( C3088 C3089 ) \nC3088_=_C3098( C3088 C3098 ) C3088_=_C3364( C3088 C3364 ) C3088_=_C3380( C3088 C3380 ) C3088_=_C3381( C3088 C3381 ) C3088_=_C3382( C3088 C3382 ) C3088_=_C3385( C3088 C3385 ) \nC3089_=_C3098( C3089 C3098 ) C3089_=_C3365( C3089 C3365 ) C3089_=_C3393( C3089 C3393 ) C3089_=_C3394( C3089 C3394 ) C3089_=_C3395( C3089 C3395 ) C3089_=_C3396( C3089 C3396 ) \nC3089_=_C3397( C3089 C3397 ) C3089_=_C3398( C3089 C3398 ) C3098_=_C3170( C3098 C3170 ) C3098_=_C3293( C3098 C3293 ) C3098_=_C3378( C3098 C3378 ) C3098_=_C3385( C3098 C3385 ) \nC3098_=_C3398( C3098 C3398 ) C3098_=_C3444( C3098 C3444 ) C3098_=_C3490( C3098 C3490 ) C3098_=_C3583( C3098 C3583 ) C3098_=_C3708( C3098 C3708 ) C3098_=_C3760( C3098 C3760 ) \nC3098_=_C3906( C3098 C3906 ) C3098_=_C3929( C3098 C3929 ) C3098_=_C3950( C3098 C3950 ) C3098_=_C4016( C3098 C4016 ) C3098_=_C4021( C3098 C4021 ) C3099_=_C3101( C3099 C3101 ) \nC3099_=_C3103( C3099 C3103 ) C3099_=_C3104( C3099 C3104 ) C3099_=_C3107( C3099 C3107 ) C3099_=_C3111( C3099 C3111 ) C3099_=_C3124( C3099 C3124 ) C3099_=_C3129( C3099 C3129 ) \nC3101_=_C3103( C3101 C3103 ) C3101_=_C3104( C3101 C3104 ) C3101_=_C3107( C3101 C3107 ) C3101_=_C3111( C3101 C3111 ) C3101_=_C3242( C3101 C3242 ) C3101_=_C3243( C3101 C3243 ) \nC3101_=_C3244( C3101 C3244 ) C3101_=_C3246( C3101 C3246 ) C3101_=_C3247( C3101 C3247 ) C3101_=_C3248( C3101 C3248 ) C3101_=_C3249( C3101 C3249 ) C3103_=_C3104( C3103 C3104 ) \nC3103_=_C3107( C3103 C3107 ) C3103_=_C3111( C3103 C3111 ) C3103_=_C3266( C3103 C3266 ) C3103_=_C3501( C3103 C3501 ) C3103_=_C3504( C3103 C3504 ) C3103_=_C3505( C3103 C3505 ) \nC3103_=_C3506( C3103 C3506 ) C3103_=_C3508( C3103 C3508 ) C3104_=_C3107( C3104 C3107 ) C3104_=_C3111( C3104 C3111 ) C3104_=_C3212( C3104 C3212 ) C3104_=_C3674( C3104 C3674 ) \nC3104_=_C3676( C3104 C3676 ) C3104_=_C3677( C3104 C3677 ) C3104_=_C3678( C3104 C3678 ) C3104_=_C3679( C3104 C3679 ) C3107_=_C3111( C3107 C3111 ) C3107_=_C3177( C3107 C3177 ) \nC3107_=_C3390( C3107 C3390 ) C3107_=_C3802( C3107 C3802 ) C3107_=_C3895( C3107 C3895 ) C3107_=_C4015( C3107 C4015 ) C3107_=_C4016( C3107 C4016 ) C3111_=_C3558( C3111 C3558 ) \nC3111_=_C3829( C3111 C3829 ) C3111_=_C3922( C3111 C3922 ) C3111_=_C4047( C3111 C4047 ) C3111_=_C4088( C3111 C4088 ) C3112_=_C3113( C3112 C3113 ) C3112_=_C3117( C3112 C3117 ) \nC3112_=_C3171( C3112 C3171 ) C3112_=_C3357( C3112 C3357 ) C3112_=_C3359( C3112 C3359 ) C3112_=_C3360( C3112 C3360 ) C3112_=_C3363( C3112 C3363 ) C3113_=_C3117( C3113 C3117 ) \nC3113_=_C3357( C3113 C3357 ) C3113_=_C3394( C3113 C3394 ) C3113_=_C3457( C3113 C3457 ) C3113_=_C3460( C3113 C3460 ) C3113_=_C3462( C3113 C3462 ) C3113_=_C3463( C3113 C3463 ) \nC3113_=_C3464( C3113 C3464 ) C3117_=_C3363( C3117 C3363 ) C3117_=_C3747( C3117 C3747 ) C3117_=_C3915( C3117 C3915 ) C3117_=_C3916( C3117 C3916 ) C3117_=_C3917( C3117 C3917 ) \nC3117_=_C3922( C3117 C3922 ) C3124_=_C3129( C3124 C3129 ) C3124_=_C3242( C3124 C3242 ) C3124_=_C3382( C3124 C3382 ) C3124_=_C3789( C3124 C3789 ) C3124_=_C3796( C3124 C3796 ) \nC3129_=_C3158( C3129 C3158 ) C3129_=_C3717( C3129 C3717 ) C3129_=_C3737(</w:t>
      </w:r>
    </w:p>
    <w:p>
      <w:pPr>
        <w:pStyle w:val="PreformattedText"/>
        <w:bidi w:val="0"/>
        <w:spacing w:before="0" w:after="0"/>
        <w:jc w:val="left"/>
        <w:rPr/>
      </w:pPr>
      <w:r>
        <w:rPr/>
        <w:t xml:space="preserve"> </w:t>
      </w:r>
      <w:r>
        <w:rPr/>
        <w:t>C3129 C3737 ) C3129_=_C3815( C3129 C3815 ) C3129_=_C4062( C3129 C4062 ) C3129_=_C4076( C3129 C4076 ) \nC3129_=_C4097( C3129 C4097 ) C3130_=_C3133( C3130 C3133 ) C3130_=_C3134( C3130 C3134 ) C3130_=_C3136( C3130 C3136 ) C3130_=_C3138( C3130 C3138 ) C3130_=_C3139( C3130 C3139 ) \nC3130_=_C3140( C3130 C3140 ) C3130_=_C3141( C3130 C3141 ) C3130_=_C3142( C3130 C3142 ) C3130_=_C3171( C3130 C3171 ) C3130_=_C3173( C3130 C3173 ) C3130_=_C3174( C3130 C3174 ) \nC3130_=_C3176( C3130 C3176 ) C3130_=_C3177( C3130 C3177 ) C3130_=_C3178( C3130 C3178 ) C3130_=_C3179( C3130 C3179 ) C3133_=_C3134( C3133 C3134 ) C3133_=_C3136( C3133 C3136 ) \nC3133_=_C3138( C3133 C3138 ) C3133_=_C3139( C3133 C3139 ) C3133_=_C3140( C3133 C3140 ) C3133_=_C3141( C3133 C3141 ) C3133_=_C3142( C3133 C3142 ) C3133_=_C3368( C3133 C3368 ) \nC3133_=_C3400( C3133 C3400 ) C3133_=_C3527( C3133 C3527 ) C3133_=_C3528( C3133 C3528 ) C3133_=_C3530( C3133 C3530 ) C3133_=_C3531( C3133 C3531 ) C3133_=_C3532( C3133 C3532 ) \nC3133_=_C3533( C3133 C3533 ) C3133_=_C3534( C3133 C3534 ) C3133_=_C3535( C3133 C3535 ) C3133_=_C3536( C3133 C3536 ) C3133_=_C3537( C3133 C3537 ) C3133_=_C3538( C3133 C3538 ) \nC3134_=_C3136( C3134 C3136 ) C3134_=_C3138( C3134 C3138 ) C3134_=_C3139( C3134 C3139 ) C3134_=_C3140( C3134 C3140 ) C3134_=_C3141( C3134 C3141 ) C3134_=_C3142( C3134 C3142 ) \nC3134_=_C3268( C3134 C3268 ) C3134_=_C3511( C3134 C3511 ) C3134_=_C3627( C3134 C3627 ) C3136_=_C3138( C3136 C3138 ) C3136_=_C3139( C3136 C3139 ) C3136_=_C3140( C3136 C3140 ) \nC3136_=_C3141( C3136 C3141 ) C3136_=_C3142( C3136 C3142 ) C3136_=_C3243( C3136 C3243 ) C3136_=_C3501( C3136 C3501 ) C3136_=_C3674( C3136 C3674 ) C3136_=_C3805( C3136 C3805 ) \nC3136_=_C3822( C3136 C3822 ) C3136_=_C3826( C3136 C3826 ) C3136_=_C3827( C3136 C3827 ) C3136_=_C3829( C3136 C3829 ) C3138_=_C3139( C3138 C3139 ) C3138_=_C3140( C3138 C3140 ) \nC3138_=_C3141( C3138 C3141 ) C3138_=_C3142( C3138 C3142 ) C3138_=_C3397( C3138 C3397 ) C3138_=_C3515( C3138 C3515 ) C3138_=_C3741( C3138 C3741 ) C3139_=_C3140( C3139 C3140 ) \nC3139_=_C3141( C3139 C3141 ) C3139_=_C3142( C3139 C3142 ) C3139_=_C3833( C3139 C3833 ) C3139_=_C3877( C3139 C3877 ) C3139_=_C3959( C3139 C3959 ) C3140_=_C3141( C3140 C3141 ) \nC3140_=_C3142( C3140 C3142 ) C3140_=_C3154( C3140 C3154 ) C3140_=_C3532( C3140 C3532 ) C3140_=_C3809( C3140 C3809 ) C3140_=_C3822( C3140 C3822 ) C3140_=_C4011( C3140 C4011 ) \nC3141_=_C3142( C3141 C3142 ) C3141_=_C3218( C3141 C3218 ) C3141_=_C3519( C3141 C3519 ) C3141_=_C3714( C3141 C3714 ) C3141_=_C3977( C3141 C3977 ) C3141_=_C4063( C3141 C4063 ) \nC3142_=_C3536( C3142 C3536 ) C3142_=_C3557( C3142 C3557 ) C3142_=_C3813( C3142 C3813 ) C3142_=_C3826( C3142 C3826 ) C3142_=_C3883( C3142 C3883 ) C3142_=_C4066( C3142 C4066 ) \nC3142_=_C4094( C3142 C4094 ) C3144_=_C3145( C3144 C3145 ) C3144_=_C3148( C3144 C3148 ) C3144_=_C3149( C3144 C3149 ) C3144_=_C3152( C3144 C3152 ) C3144_=_C3154( C3144 C3154 ) \nC3144_=_C3156( C3144 C3156 ) C3144_=_C3157( C3144 C3157 ) C3144_=_C3158( C3144 C3158 ) C3144_=_C3294( C3144 C3294 ) C3144_=_C3295( C3144 C3295 ) C3144_=_C3296( C3144 C3296 ) \nC3144_=_C3297( C3144 C3297 ) C3144_=_C3298( C3144 C3298 ) C3144_=_C3299( C3144 C3299 ) C3144_=_C3300( C3144 C3300 ) C3144_=_C3301( C3144 C3301 ) C3144_=_C3303( C3144 C3303 ) \nC3145_=_C3148( C3145 C3148 ) C3145_=_C3149( C3145 C3149 ) C3145_=_C3152( C3145 C3152 ) C3145_=_C3154( C3145 C3154 ) C3145_=_C3156( C3145 C3156 ) C3145_=_C3157( C3145 C3157 ) \nC3145_=_C3158( C3145 C3158 ) C3145_=_C3338( C3145 C3338 ) C3145_=_C3345( C3145 C3345 ) C3145_=_C3347( C3145 C3347 ) C3145_=_C3352( C3145 C3352 ) C3148_=_C3149( C3148 C3149 ) \nC3148_=_C3152( C3148 C3152 ) C3148_=_C3154( C3148 C3154 ) C3148_=_C3156( C3148 C3156 ) C3148_=_C3157( C3148 C3157 ) C3148_=_C3158( C3148 C3158 ) C3148_=_C3272( C3148 C3272 ) \nC3148_=_C3448( C3148 C3448 ) C3148_=_C3776( C3148 C3776 ) C3149_=_C3152( C3149 C3152 ) C3149_=_C3154( C3149 C3154 ) C3149_=_C3156( C3149 C3156 ) C3149_=_C3157( C3149 C3157 ) \nC3149_=_C3158( C3149 C3158 ) C3149_=_C3762( C3149 C3762 ) C3149_=_C3781( C3149 C3781 ) C3152_=_C3154( C3152 C3154 ) C3152_=_C3156( C3152 C3156 ) C3152_=_C3157( C3152 C3157 ) \nC3152_=_C3158( C3152 C3158 ) C3152_=_C3416( C3152 C3416 ) C3152_=_C3469( C3152 C3469 ) C3152_=_C3588( C3152 C3588 ) C3152_=_C3807( C3152 C3807 ) C3152_=_C3916( C3152 C3916 ) \nC3152_=_C3968( C3152 C3968 ) C3152_=_C3969( C3152 C3969 ) C3154_=_C3156( C3154 C3156 ) C3154_=_C3157( C3154 C3157 ) C3154_=_C3158( C3154 C3158 ) C3154_=_C3532( C3154 C3532 ) \nC3154_=_C3809( C3154 C3809 ) C3154_=_C3822( C3154 C3822 ) C3154_=_C4011( C3154 C4011 ) C3156_=_C3157( C3156 C3157 ) C3156_=_C3158( C3156 C3158 ) C3156_=_C3280( C3156 C3280 ) \nC3156_=_C3732( C3156 C3732 ) C3156_=_C3979( C3156 C3979 ) C3156_=_C4064( C3156 C4064 ) C3156_=_C4072( C3156 C4072 ) C3156_=_C4074( C3156 C4074 ) C3157_=_C3158( C3157 C3158 ) \nC3157_=_C3663( C3157 C3663 ) C3157_=_C3986( C3157 C3986 ) C3157_=_C4043( C3157 C4043 ) C3158_=_C3717( C3158 C3717 ) C3158_=_C3737( C3158 C3737 ) C3158_=_C3815( C3158 C3815 ) \nC3158_=_C4062( C3158 C4062 ) C3158_=_C4076( C3158 C4076 ) C3158_=_C4097( C3158 C4097 ) C3167_=_C3169( C3167 C3169 ) C3167_=_C3170( C3167 C3170 ) C3167_=_C3289( C3167 C3289 ) \nC3167_=_C3406( C3167 C3406 ) C3167_=_C3438( C3167 C3438 ) C3167_=_C3576( C3167 C3576 ) C3167_=_C3800( C3167 C3800 ) C3167_=_C3864( C3167 C3864 ) C3167_=_C3948( C3167 C3948 ) \nC3167_=_C3971( C3167 C3971 ) C3169_=_C3170( C3169 C3170 ) C3169_=_C3194( C3169 C3194 ) C3169_=_C3324( C3169 C3324 ) C3169_=_C3377( C3169 C3377 ) C3169_=_C3642( C3169 C3642 ) \nC3169_=_C3750( C3169 C3750 ) C3169_=_C3848( C3169 C3848 ) C3169_=_C3888( C3169 C3888 ) C3169_=_C4038( C3169 C4038 ) C3169_=_C4092( C3169 C4092 ) C3170_=_C3293( C3170 C3293 ) \nC3170_=_C3378( C3170 C3378 ) C3170_=_C3385( C3170 C3385 ) C3170_=_C3398( C3170 C3398 ) C3170_=_C3444( C3170 C3444 ) C3170_=_C3490( C3170 C3490 ) C3170_=_C3583( C3170 C3583 ) \nC3170_=_C3708( C3170 C3708 ) C3170_=_C3760( C3170 C3760 ) C3170_=_C3906( C3170 C3906 ) C3170_=_C3929( C3170 C3929 ) C3170_=_C3950( C3170 C3950 ) C3170_=_C4016( C3170 C4016 ) \nC3170_=_C4021( C3170 C4021 ) C3171_=_C3173( C3171 C3173 ) C3171_=_C3174( C3171 C3174 ) C3171_=_C3176( C3171 C3176 ) C3171_=_C3177( C3171 C3177 ) C3171_=_C3178( C3171 C3178 ) \nC3171_=_C3179( C3171 C3179 ) C3171_=_C3357( C3171 C3357 ) C3171_=_C3359( C3171 C3359 ) C3171_=_C3360( C3171 C3360 ) C3171_=_C3363( C3171 C3363 ) C3173_=_C3174( C3173 C3174 ) \nC3173_=_C3176( C3173 C3176 ) C3173_=_C3177( C3173 C3177 ) C3173_=_C3178( C3173 C3178 ) C3173_=_C3179( C3173 C3179 ) C3173_=_C3412( C3173 C3412 ) C3173_=_C3415( C3173 C3415 ) \nC3173_=_C3416( C3173 C3416 ) C3173_=_C3417( C3173 C3417 ) C3173_=_C3418( C3173 C3418 ) C3173_=_C3419( C3173 C3419 ) C3173_=_C3420( C3173 C3420 ) C3174_=_C3176( C3174 C3176 ) \nC3174_=_C3177( C3174 C3177 ) C3174_=_C3178( C3174 C3178 ) C3174_=_C3179( C3174 C3179 ) C3174_=_C3380( C3174 C3380 ) C3174_=_C3393( C3174 C3393 ) C3174_=_C3399( C3174 C3399 ) \nC3174_=_C3434( C3174 C3434 ) C3174_=_C3435( C3174 C3435 ) C3174_=_C3437( C3174 C3437 ) C3174_=_C3438( C3174 C3438 ) C3174_=_C3439( C3174 C3439 ) C3174_=_C3440( C3174 C3440 ) \nC3174_=_C3442( C3174 C3442 ) C3174_=_C3443( C3174 C3443 ) C3174_=_C3444( C3174 C3444 ) C3176_=_C3177( C3176 C3177 ) C3176_=_C3178( C3176 C3178 ) C3176_=_C3179( C3176 C3179 ) \nC3176_=_C3297( C3176 C3297 ) C3176_=_C3562( C3176 C3562 ) C3176_=_C3781( C3176 C3781 ) C3176_=_C3843( C3176 C3843 ) C3177_=_C3178( C3177 C3178 ) C3177_=_C3179( C3177 C3179 ) \nC3177_=_C3390( C3177 C3390 ) C3177_=_C3802( C3177 C3802 ) C3177_=_C3895( C3177 C3895 ) C3177_=_C4015( C3177 C4015 ) C3177_=_C4016( C3177 C4016 ) C3178_=_C3179( C3178 C3179 ) \nC3178_=_C3723( C3178 C3723 ) C3178_=_C3843( C3178 C3843 ) C3178_=_C4077( C3178 C4077 ) C3178_=_C4078( C3178 C4078 ) C3179_=_C3189( C3179 C3189 ) C3179_=_C3442( C3179 C3442 ) \nC3179_=_C3724( C3179 C3724 ) C3179_=_C3936( C3179 C3936 ) C3179_=_C4037( C3179 C4037 ) C3179_=_C4072( C3179 C4072 ) C3179_=_C4077( C3179 C4077 ) C3179_=_C4083( C3179 C4083 ) \nC3187_=_C3189( C3187 C3189 ) C3187_=_C3194( C3187 C3194 ) C3187_=_C3454( C3187 C3454 ) C3187_=_C4037( C3187 C4037 ) C3187_=_C4038( C3187 C4038 ) C3189_=_C3194( C3189 C3194 ) \nC3189_=_C3442( C3189 C3442 ) C3189_=_C3724( C3189 C3724 ) C3189_=_C3936( C3189 C3936 ) C3189_=_C4037( C3189 C4037 ) C3189_=_C4072( C3189 C4072 ) C3189_=_C4077( C3189 C4077 ) \nC3189_=_C4083( C3189 C4083 ) C3194_=_C3324( C3194 C3324 ) C3194_=_C3377( C3194 C3377 ) C3194_=_C3642( C3194 C3642 ) C3194_=_C3750( C3194 C3750 ) C3194_=_C3848( C3194 C3848 ) \nC3194_=_C3888( C3194 C3888 ) C3194_=_C4038( C3194 C4038 ) C3194_=_C4092( C3194 C4092 ) C3197_=_C3198( C3197 C3198 ) C3197_=_C3208( C3197 C3208 ) C3197_=_C3447( C3197 C3447 ) \nC3197_=_C3448( C3197 C3448 ) C3197_=_C3450( C3197 C3450 ) C3197_=_C3451( C3197 C3451 ) C3197_=_C3452( C3197 C3452 ) C3197_=_C3453( C3197 C3453 ) C3197_=_C3454( C3197 C3454 ) \nC3197_=_C3455( C3197 C3455 ) C3198_=_C3208( C3198 C3208 ) C3198_=_C3396( C3198 C3396 ) C3198_=_C3645( C3198 C3645 ) C3198_=_C3739( C3198 C3739 ) C3198_=_C3740( C3198 C3740 ) \nC3198_=_C3741( C3198 C3741 ) C3198_=_C3742( C3198 C3742 ) C3198_=_C3743( C3198 C3743 ) C3208_=_C3236( C3208 C3236 ) C3208_=_C3323( C3208 C3323 ) C3208_=_C3537( C3208 C3537 ) \nC3208_=_C3827( C3208 C3827 ) C3208_=_C4011( C3208 C4011 ) C3208_=_C4094( C3208 C4094 ) C3209_=_C3211( C3209 C3211 ) C3209_=_C3212( C3209 C3212 ) C3209_=_C3215( C3209 C3215 ) \nC3209_=_C3217( C3209 C3217 ) C3209_=_C3218( C3209 C3218 ) C3209_=_C3289( C3209 C3289 ) C3209_=_C3291( C3209 C3291 ) C3209_=_C3292( C3209 C3292 ) C3209_=_C3293( C3209 C3293 ) \nC3211_=_C3212( C3211 C3212 ) C3211_=_C3215( C3211 C3215 ) C3211_=_C3217( C3211 C3217 ) C3211_=_C3218( C3211 C3218 ) C3211_=_C3510( C3211 C3510 ) C3211_=_C3511( C3211 C3511 ) \nC3211_=_C3512( C3211 C3512 ) C3211_=_C3513( C3211 C3513 ) C3211_=_C3515( C3211 C3515 ) C3211_=_C3516( C3211 C3516 ) C3211_=_C3518(</w:t>
      </w:r>
    </w:p>
    <w:p>
      <w:pPr>
        <w:pStyle w:val="PreformattedText"/>
        <w:bidi w:val="0"/>
        <w:spacing w:before="0" w:after="0"/>
        <w:jc w:val="left"/>
        <w:rPr/>
      </w:pPr>
      <w:r>
        <w:rPr/>
        <w:t xml:space="preserve"> </w:t>
      </w:r>
      <w:r>
        <w:rPr/>
        <w:t>C3211 C3518 ) C3211_=_C3519( C3211 C3519 ) \nC3211_=_C3521( C3211 C3521 ) C3211_=_C3523( C3211 C3523 ) C3211_=_C3525( C3211 C3525 ) C3212_=_C3215( C3212 C3215 ) C3212_=_C3217( C3212 C3217 ) C3212_=_C3218( C3212 C3218 ) \nC3212_=_C3674( C3212 C3674 ) C3212_=_C3676( C3212 C3676 ) C3212_=_C3677( C3212 C3677 ) C3212_=_C3678( C3212 C3678 ) C3212_=_C3679( C3212 C3679 ) C3215_=_C3217( C3215 C3217 ) \nC3215_=_C3218( C3215 C3218 ) C3215_=_C3533( C3215 C3533 ) C3215_=_C3659( C3215 C3659 ) C3215_=_C3711( C3215 C3711 ) C3215_=_C3765( C3215 C3765 ) C3215_=_C4025( C3215 C4025 ) \nC3215_=_C4026( C3215 C4026 ) C3215_=_C4027( C3215 C4027 ) C3215_=_C4028( C3215 C4028 ) C3215_=_C4029( C3215 C4029 ) C3217_=_C3218( C3217 C3218 ) C3217_=_C3518( C3217 C3518 ) \nC3217_=_C3712( C3217 C3712 ) C3217_=_C3767( C3217 C3767 ) C3217_=_C3976( C3217 C3976 ) C3217_=_C4054( C3217 C4054 ) C3218_=_C3519( C3218 C3519 ) C3218_=_C3714( C3218 C3714 ) \nC3218_=_C3977( C3218 C3977 ) C3218_=_C4063( C3218 C4063 ) C3224_=_C3233( C3224 C3233 ) C3224_=_C3234( C3224 C3234 ) C3224_=_C3235( C3224 C3235 ) C3224_=_C3236( C3224 C3236 ) \nC3224_=_C3237( C3224 C3237 ) C3224_=_C3338( C3224 C3338 ) C3224_=_C3423( C3224 C3423 ) C3224_=_C3425( C3224 C3425 ) C3224_=_C3427( C3224 C3427 ) C3224_=_C3428( C3224 C3428 ) \nC3224_=_C3429( C3224 C3429 ) C3224_=_C3430( C3224 C3430 ) C3224_=_C3431( C3224 C3431 ) C3224_=_C3433( C3224 C3433 ) C3233_=_C3234( C3233 C3234 ) C3233_=_C3235( C3233 C3235 ) \nC3233_=_C3236( C3233 C3236 ) C3233_=_C3237( C3233 C3237 ) C3233_=_C3345( C3233 C3345 ) C3233_=_C3409( C3233 C3409 ) C3233_=_C3429( C3233 C3429 ) C3233_=_C3440( C3233 C3440 ) \nC3233_=_C3484( C3233 C3484 ) C3233_=_C3803( C3233 C3803 ) C3233_=_C3858( C3233 C3858 ) C3233_=_C3868( C3233 C3868 ) C3233_=_C3982( C3233 C3982 ) C3234_=_C3235( C3234 C3235 ) \nC3234_=_C3236( C3234 C3236 ) C3234_=_C3237( C3234 C3237 ) C3234_=_C3347( C3234 C3347 ) C3234_=_C3431( C3234 C3431 ) C3234_=_C3486( C3234 C3486 ) C3234_=_C3579( C3234 C3579 ) \nC3234_=_C3860( C3234 C3860 ) C3234_=_C3910( C3234 C3910 ) C3234_=_C3990( C3234 C3990 ) C3234_=_C4039( C3234 C4039 ) C3235_=_C3236( C3235 C3236 ) C3235_=_C3237( C3235 C3237 ) \nC3235_=_C3352( C3235 C3352 ) C3235_=_C3376( C3235 C3376 ) C3235_=_C3433( C3235 C3433 ) C3235_=_C3489( C3235 C3489 ) C3235_=_C3641( C3235 C3641 ) C3235_=_C3749( C3235 C3749 ) \nC3235_=_C3847( C3235 C3847 ) C3235_=_C3861( C3235 C3861 ) C3235_=_C4092( C3235 C4092 ) C3236_=_C3237( C3236 C3237 ) C3236_=_C3323( C3236 C3323 ) C3236_=_C3537( C3236 C3537 ) \nC3236_=_C3827( C3236 C3827 ) C3236_=_C4011( C3236 C4011 ) C3236_=_C4094( C3236 C4094 ) C3237_=_C3508( C3237 C3508 ) C3237_=_C3525( C3237 C3525 ) C3237_=_C3653( C3237 C3653 ) \nC3237_=_C3685( C3237 C3685 ) C3237_=_C3694( C3237 C3694 ) C3237_=_C3889( C3237 C3889 ) C3237_=_C3937( C3237 C3937 ) C3237_=_C3951( C3237 C3951 ) C3237_=_C4054( C3237 C4054 ) \nC3237_=_C4063( C3237 C4063 ) C3237_=_C4074( C3237 C4074 ) C3242_=_C3243( C3242 C3243 ) C3242_=_C3244( C3242 C3244 ) C3242_=_C3246( C3242 C3246 ) C3242_=_C3247( C3242 C3247 ) \nC3242_=_C3248( C3242 C3248 ) C3242_=_C3249( C3242 C3249 ) C3242_=_C3382( C3242 C3382 ) C3242_=_C3789( C3242 C3789 ) C3242_=_C3796( C3242 C3796 ) C3243_=_C3244( C3243 C3244 ) \nC3243_=_C3246( C3243 C3246 ) C3243_=_C3247( C3243 C3247 ) C3243_=_C3248( C3243 C3248 ) C3243_=_C3249( C3243 C3249 ) C3243_=_C3501( C3243 C3501 ) C3243_=_C3674( C3243 C3674 ) \nC3243_=_C3805( C3243 C3805 ) C3243_=_C3822( C3243 C3822 ) C3243_=_C3826( C3243 C3826 ) C3243_=_C3827( C3243 C3827 ) C3243_=_C3829( C3243 C3829 ) C3244_=_C3246( C3244 C3246 ) \nC3244_=_C3247( C3244 C3247 ) C3244_=_C3248( C3244 C3248 ) C3244_=_C3249( C3244 C3249 ) C3244_=_C3298( C3244 C3298 ) C3244_=_C3330( C3244 C3330 ) C3244_=_C3611( C3244 C3611 ) \nC3244_=_C3830( C3244 C3830 ) C3244_=_C3877( C3244 C3877 ) C3244_=_C3878( C3244 C3878 ) C3244_=_C3881( C3244 C3881 ) C3244_=_C3883( C3244 C3883 ) C3244_=_C3884( C3244 C3884 ) \nC3244_=_C3885( C3244 C3885 ) C3246_=_C3247( C3246 C3247 ) C3246_=_C3248( C3246 C3248 ) C3246_=_C3249( C3246 C3249 ) C3246_=_C3504( C3246 C3504 ) C3246_=_C3661( C3246 C3661 ) \nC3246_=_C3676( C3246 C3676 ) C3246_=_C3692( C3246 C3692 ) C3246_=_C3943( C3246 C3943 ) C3246_=_C3984( C3246 C3984 ) C3246_=_C4041( C3246 C4041 ) C3246_=_C4043( C3246 C4043 ) \nC3246_=_C4047( C3246 C4047 ) C3247_=_C3248( C3247 C3248 ) C3247_=_C3249( C3247 C3249 ) C3247_=_C3334( C3247 C3334 ) C3247_=_C3616( C3247 C3616 ) C3247_=_C3933( C3247 C3933 ) \nC3247_=_C3963( C3247 C3963 ) C3247_=_C4064( C3247 C4064 ) C3247_=_C4066( C3247 C4066 ) C3248_=_C3249( C3248 C3249 ) C3248_=_C3420( C3248 C3420 ) C3248_=_C3506( C3248 C3506 ) \nC3248_=_C3679( C3248 C3679 ) C3248_=_C3812( C3248 C3812 ) C3248_=_C3854( C3248 C3854 ) C3248_=_C3969( C3248 C3969 ) C3248_=_C4020( C3248 C4020 ) C3248_=_C4088( C3248 C4088 ) \nC3249_=_C3316( C3249 C3316 ) C3249_=_C3606( C3249 C3606 ) C3249_=_C3904( C3249 C3904 ) C3249_=_C4093( C3249 C4093 ) C3253_=_C3457( C3253 C3457 ) C3253_=_C3584( C3253 C3584 ) \nC3253_=_C3585( C3253 C3585 ) C3253_=_C3586( C3253 C3586 ) C3253_=_C3587( C3253 C3587 ) C3253_=_C3588( C3253 C3588 ) C3253_=_C3592( C3253 C3592 ) C3265_=_C3266( C3265 C3266 ) \nC3265_=_C3267( C3265 C3267 ) C3265_=_C3268( C3265 C3268 ) C3265_=_C3269( C3265 C3269 ) C3265_=_C3271( C3265 C3271 ) C3265_=_C3272( C3265 C3272 ) C3265_=_C3273( C3265 C3273 ) \nC3265_=_C3274( C3265 C3274 ) C3265_=_C3276( C3265 C3276 ) C3265_=_C3278( C3265 C3278 ) C3265_=_C3280( C3265 C3280 ) C3265_=_C3281( C3265 C3281 ) C3265_=_C3318( C3265 C3318 ) \nC3265_=_C3320( C3265 C3320 ) C3265_=_C3323( C3265 C3323 ) C3265_=_C3324( C3265 C3324 ) C3266_=_C3267( C3266 C3267 ) C3266_=_C3268( C3266 C3268 ) C3266_=_C3269( C3266 C3269 ) \nC3266_=_C3271( C3266 C3271 ) C3266_=_C3272( C3266 C3272 ) C3266_=_C3273( C3266 C3273 ) C3266_=_C3274( C3266 C3274 ) C3266_=_C3276( C3266 C3276 ) C3266_=_C3278( C3266 C3278 ) \nC3266_=_C3280( C3266 C3280 ) C3266_=_C3281( C3266 C3281 ) C3266_=_C3501( C3266 C3501 ) C3266_=_C3504( C3266 C3504 ) C3266_=_C3505( C3266 C3505 ) C3266_=_C3506( C3266 C3506 ) \nC3266_=_C3508( C3266 C3508 ) C3267_=_C3268( C3267 C3268 ) C3267_=_C3269( C3267 C3269 ) C3267_=_C3271( C3267 C3271 ) C3267_=_C3272( C3267 C3272 ) C3267_=_C3273( C3267 C3273 ) \nC3267_=_C3274( C3267 C3274 ) C3267_=_C3276( C3267 C3276 ) C3267_=_C3278( C3267 C3278 ) C3267_=_C3280( C3267 C3280 ) C3267_=_C3281( C3267 C3281 ) C3267_=_C3539( C3267 C3539 ) \nC3267_=_C3596( C3267 C3596 ) C3267_=_C3600( C3267 C3600 ) C3267_=_C3601( C3267 C3601 ) C3267_=_C3603( C3267 C3603 ) C3268_=_C3269( C3268 C3269 ) C3268_=_C3271( C3268 C3271 ) \nC3268_=_C3272( C3268 C3272 ) C3268_=_C3273( C3268 C3273 ) C3268_=_C3274( C3268 C3274 ) C3268_=_C3276( C3268 C3276 ) C3268_=_C3278( C3268 C3278 ) C3268_=_C3280( C3268 C3280 ) \nC3268_=_C3281( C3268 C3281 ) C3268_=_C3511( C3268 C3511 ) C3268_=_C3627( C3268 C3627 ) C3269_=_C3271( C3269 C3271 ) C3269_=_C3272( C3269 C3272 ) C3269_=_C3273( C3269 C3273 ) \nC3269_=_C3274( C3269 C3274 ) C3269_=_C3276( C3269 C3276 ) C3269_=_C3278( C3269 C3278 ) C3269_=_C3280( C3269 C3280 ) C3269_=_C3281( C3269 C3281 ) C3269_=_C3701( C3269 C3701 ) \nC3269_=_C3706( C3269 C3706 ) C3269_=_C3707( C3269 C3707 ) C3269_=_C3708( C3269 C3708 ) C3271_=_C3272( C3271 C3272 ) C3271_=_C3273( C3271 C3273 ) C3271_=_C3274( C3271 C3274 ) \nC3271_=_C3276( C3271 C3276 ) C3271_=_C3278( C3271 C3278 ) C3271_=_C3280( C3271 C3280 ) C3271_=_C3281( C3271 C3281 ) C3271_=_C3360( C3271 C3360 ) C3271_=_C3460( C3271 C3460 ) \nC3271_=_C3747( C3271 C3747 ) C3271_=_C3748( C3271 C3748 ) C3271_=_C3749( C3271 C3749 ) C3271_=_C3750( C3271 C3750 ) C3272_=_C3273( C3272 C3273 ) C3272_=_C3274( C3272 C3274 ) \nC3272_=_C3276( C3272 C3276 ) C3272_=_C3278( C3272 C3278 ) C3272_=_C3280( C3272 C3280 ) C3272_=_C3281( C3272 C3281 ) C3272_=_C3448( C3272 C3448 ) C3272_=_C3776( C3272 C3776 ) \nC3273_=_C3274( C3273 C3274 ) C3273_=_C3276( C3273 C3276 ) C3273_=_C3278( C3273 C3278 ) C3273_=_C3280( C3273 C3280 ) C3273_=_C3281( C3273 C3281 ) C3273_=_C3585( C3273 C3585 ) \nC3273_=_C3820( C3273 C3820 ) C3274_=_C3276( C3274 C3276 ) C3274_=_C3278( C3274 C3278 ) C3274_=_C3280( C3274 C3280 ) C3274_=_C3281( C3274 C3281 ) C3274_=_C3462( C3274 C3462 ) \nC3274_=_C3587( C3274 C3587 ) C3274_=_C3668( C3274 C3668 ) C3274_=_C3726( C3274 C3726 ) C3274_=_C3764( C3274 C3764 ) C3274_=_C3930( C3274 C3930 ) C3274_=_C3931( C3274 C3931 ) \nC3274_=_C3932( C3274 C3932 ) C3274_=_C3933( C3274 C3933 ) C3274_=_C3936( C3274 C3936 ) C3274_=_C3937( C3274 C3937 ) C3276_=_C3278( C3276 C3278 ) C3276_=_C3280( C3276 C3280 ) \nC3276_=_C3281( C3276 C3281 ) C3276_=_C3320( C3276 C3320 ) C3276_=_C3728( C3276 C3728 ) C3276_=_C3872( C3276 C3872 ) C3276_=_C4002( C3276 C4002 ) C3276_=_C4003( C3276 C4003 ) \nC3278_=_C3280( C3278 C3280 ) C3278_=_C3281( C3278 C3281 ) C3278_=_C3729( C3278 C3729 ) C3278_=_C4002( C3278 C4002 ) C3280_=_C3281( C3280 C3281 ) C3280_=_C3732( C3280 C3732 ) \nC3280_=_C3979( C3280 C3979 ) C3280_=_C4064( C3280 C4064 ) C3280_=_C4072( C3280 C4072 ) C3280_=_C4074( C3280 C4074 ) C3281_=_C3734( C3281 C3734 ) C3281_=_C3804( C3281 C3804 ) \nC3281_=_C4003( C3281 C4003 ) C3289_=_C3291( C3289 C3291 ) C3289_=_C3292( C3289 C3292 ) C3289_=_C3293( C3289 C3293 ) C3289_=_C3406( C3289 C3406 ) C3289_=_C3438( C3289 C3438 ) \nC3289_=_C3576( C3289 C3576 ) C3289_=_C3800( C3289 C3800 ) C3289_=_C3864( C3289 C3864 ) C3289_=_C3948( C3289 C3948 ) C3289_=_C3971( C3289 C3971 ) C3291_=_C3292( C3291 C3292 ) \nC3291_=_C3293( C3291 C3293 ) C3291_=_C3464( C3291 C3464 ) C3291_=_C3505( C3291 C3505 ) C3291_=_C3603( C3291 C3603 ) C3291_=_C3627( C3291 C3627 ) C3291_=_C3673( C3291 C3673 ) \nC3291_=_C3677( C3291 C3677 ) C3291_=_C3706( C3291 C3706 ) C3291_=_C3748( C3291 C3748 ) C3291_=_C3776( C3291 C3776 ) C3291_=_C3820( C3291 C3820 ) C3291_=_C3932( C3291 C3932 ) \nC3291_=_C4025( C3291 C4025 ) C3292_=_C3293( C3292 C3293 ) C3292_=_C3303( C3292 C3303 ) C3292_=_C3678( C3292 C3678 ) C3292_=_C3968( C3292 C3968 ) C3292_=_C4027( C3292 C4027 ) \nC3293_=_C3378(</w:t>
      </w:r>
    </w:p>
    <w:p>
      <w:pPr>
        <w:pStyle w:val="PreformattedText"/>
        <w:bidi w:val="0"/>
        <w:spacing w:before="0" w:after="0"/>
        <w:jc w:val="left"/>
        <w:rPr/>
      </w:pPr>
      <w:r>
        <w:rPr/>
        <w:t xml:space="preserve"> </w:t>
      </w:r>
      <w:r>
        <w:rPr/>
        <w:t>C3293 C3378 ) C3293_=_C3385( C3293 C3385 ) C3293_=_C3398( C3293 C3398 ) C3293_=_C3444( C3293 C3444 ) C3293_=_C3490( C3293 C3490 ) C3293_=_C3583( C3293 C3583 ) \nC3293_=_C3708( C3293 C3708 ) C3293_=_C3760( C3293 C3760 ) C3293_=_C3906( C3293 C3906 ) C3293_=_C3929( C3293 C3929 ) C3293_=_C3950( C3293 C3950 ) C3293_=_C4016( C3293 C4016 ) \nC3293_=_C4021( C3293 C4021 ) C3294_=_C3295( C3294 C3295 ) C3294_=_C3296( C3294 C3296 ) C3294_=_C3297( C3294 C3297 ) C3294_=_C3298( C3294 C3298 ) C3294_=_C3299( C3294 C3299 ) \nC3294_=_C3300( C3294 C3300 ) C3294_=_C3301( C3294 C3301 ) C3294_=_C3303( C3294 C3303 ) C3294_=_C3390( C3294 C3390 ) C3295_=_C3296( C3295 C3296 ) C3295_=_C3297( C3295 C3297 ) \nC3295_=_C3298( C3295 C3298 ) C3295_=_C3299( C3295 C3299 ) C3295_=_C3300( C3295 C3300 ) C3295_=_C3301( C3295 C3301 ) C3295_=_C3303( C3295 C3303 ) C3295_=_C3468( C3295 C3468 ) \nC3295_=_C3469( C3295 C3469 ) C3295_=_C3471( C3295 C3471 ) C3296_=_C3297( C3296 C3297 ) C3296_=_C3298( C3296 C3298 ) C3296_=_C3299( C3296 C3299 ) C3296_=_C3300( C3296 C3300 ) \nC3296_=_C3301( C3296 C3301 ) C3296_=_C3303( C3296 C3303 ) C3296_=_C3370( C3296 C3370 ) C3296_=_C3401( C3296 C3401 ) C3296_=_C3584( C3296 C3584 ) C3296_=_C3668( C3296 C3668 ) \nC3296_=_C3669( C3296 C3669 ) C3296_=_C3670( C3296 C3670 ) C3296_=_C3671( C3296 C3671 ) C3296_=_C3672( C3296 C3672 ) C3296_=_C3673( C3296 C3673 ) C3297_=_C3298( C3297 C3298 ) \nC3297_=_C3299( C3297 C3299 ) C3297_=_C3300( C3297 C3300 ) C3297_=_C3301( C3297 C3301 ) C3297_=_C3303( C3297 C3303 ) C3297_=_C3562( C3297 C3562 ) C3297_=_C3781( C3297 C3781 ) \nC3297_=_C3843( C3297 C3843 ) C3298_=_C3299( C3298 C3299 ) C3298_=_C3300( C3298 C3300 ) C3298_=_C3301( C3298 C3301 ) C3298_=_C3303( C3298 C3303 ) C3298_=_C3330( C3298 C3330 ) \nC3298_=_C3611( C3298 C3611 ) C3298_=_C3830( C3298 C3830 ) C3298_=_C3877( C3298 C3877 ) C3298_=_C3878( C3298 C3878 ) C3298_=_C3881( C3298 C3881 ) C3298_=_C3883( C3298 C3883 ) \nC3298_=_C3884( C3298 C3884 ) C3298_=_C3885( C3298 C3885 ) C3299_=_C3300( C3299 C3300 ) C3299_=_C3301( C3299 C3301 ) C3299_=_C3303( C3299 C3303 ) C3299_=_C3404( C3299 C3404 ) \nC3299_=_C3437( C3299 C3437 ) C3299_=_C3478( C3299 C3478 ) C3299_=_C3701( C3299 C3701 ) C3299_=_C3751( C3299 C3751 ) C3299_=_C3799( C3299 C3799 ) C3299_=_C3863( C3299 C3863 ) \nC3299_=_C3890( C3299 C3890 ) C3299_=_C3892( C3299 C3892 ) C3299_=_C3894( C3299 C3894 ) C3299_=_C3895( C3299 C3895 ) C3299_=_C3897( C3299 C3897 ) C3300_=_C3301( C3300 C3301 ) \nC3300_=_C3303( C3300 C3303 ) C3300_=_C3428( C3300 C3428 ) C3300_=_C3452( C3300 C3452 ) C3300_=_C3468( C3300 C3468 ) C3300_=_C3601( C3300 C3601 ) C3300_=_C3913( C3300 C3913 ) \nC3300_=_C3914( C3300 C3914 ) C3301_=_C3303( C3301 C3303 ) C3301_=_C3463( C3301 C3463 ) C3301_=_C3577( C3301 C3577 ) C3301_=_C3671( C3301 C3671 ) C3301_=_C3907( C3301 C3907 ) \nC3301_=_C3931( C3301 C3931 ) C3301_=_C3989( C3301 C3989 ) C3301_=_C3990( C3301 C3990 ) C3301_=_C3993( C3301 C3993 ) C3303_=_C3678( C3303 C3678 ) C3303_=_C3968( C3303 C3968 ) \nC3303_=_C4027( C3303 C4027 ) C3305_=_C3316( C3305 C3316 ) C3305_=_C3539( C3305 C3539 ) C3305_=_C3540( C3305 C3540 ) C3305_=_C3544( C3305 C3544 ) C3305_=_C3550( C3305 C3550 ) \nC3316_=_C3606( C3316 C3606 ) C3316_=_C3904( C3316 C3904 ) C3316_=_C4093( C3316 C4093 ) C3318_=_C3320( C3318 C3320 ) C3318_=_C3323( C3318 C3323 ) C3318_=_C3324( C3318 C3324 ) \nC3318_=_C3726( C3318 C3726 ) C3318_=_C3728( C3318 C3728 ) C3318_=_C3729( C3318 C3729 ) C3318_=_C3732( C3318 C3732 ) C3318_=_C3734( C3318 C3734 ) C3318_=_C3737( C3318 C3737 ) \nC3320_=_C3323( C3320 C3323 ) C3320_=_C3324( C3320 C3324 ) C3320_=_C3728( C3320 C3728 ) C3320_=_C3872( C3320 C3872 ) C3320_=_C4002( C3320 C4002 ) C3320_=_C4003( C3320 C4003 ) \nC3323_=_C3324( C3323 C3324 ) C3323_=_C3537( C3323 C3537 ) C3323_=_C3827( C3323 C3827 ) C3323_=_C4011( C3323 C4011 ) C3323_=_C4094( C3323 C4094 ) C3324_=_C3377( C3324 C3377 ) \nC3324_=_C3642( C3324 C3642 ) C3324_=_C3750( C3324 C3750 ) C3324_=_C3848( C3324 C3848 ) C3324_=_C3888( C3324 C3888 ) C3324_=_C4038( C3324 C4038 ) C3324_=_C4092( C3324 C4092 ) \nC3328_=_C3329( C3328 C3329 ) C3328_=_C3330( C3328 C3330 ) C3328_=_C3334( C3328 C3334 ) C3328_=_C3568( C3328 C3568 ) C3328_=_C3633( C3328 C3633 ) C3328_=_C3762( C3328 C3762 ) \nC3328_=_C3763( C3328 C3763 ) C3328_=_C3764( C3328 C3764 ) C3328_=_C3765( C3328 C3765 ) C3328_=_C3766( C3328 C3766 ) C3328_=_C3767( C3328 C3767 ) C3328_=_C3769( C3328 C3769 ) \nC3329_=_C3330( C3329 C3330 ) C3329_=_C3334( C3329 C3334 ) C3329_=_C3435( C3329 C3435 ) C3329_=_C3634( C3329 C3634 ) C3329_=_C3686( C3329 C3686 ) C3329_=_C3798( C3329 C3798 ) \nC3329_=_C3799( C3329 C3799 ) C3329_=_C3800( C3329 C3800 ) C3329_=_C3802( C3329 C3802 ) C3329_=_C3803( C3329 C3803 ) C3329_=_C3804( C3329 C3804 ) C3330_=_C3334( C3330 C3334 ) \nC3330_=_C3611( C3330 C3611 ) C3330_=_C3830( C3330 C3830 ) C3330_=_C3877( C3330 C3877 ) C3330_=_C3878( C3330 C3878 ) C3330_=_C3881( C3330 C3881 ) C3330_=_C3883( C3330 C3883 ) \nC3330_=_C3884( C3330 C3884 ) C3330_=_C3885( C3330 C3885 ) C3334_=_C3616( C3334 C3616 ) C3334_=_C3933( C3334 C3933 ) C3334_=_C3963( C3334 C3963 ) C3334_=_C4064( C3334 C4064 ) \nC3334_=_C4066( C3334 C4066 ) C3338_=_C3345( C3338 C3345 ) C3338_=_C3347( C3338 C3347 ) C3338_=_C3352( C3338 C3352 ) C3338_=_C3423( C3338 C3423 ) C3338_=_C3425( C3338 C3425 ) \nC3338_=_C3427( C3338 C3427 ) C3338_=_C3428( C3338 C3428 ) C3338_=_C3429( C3338 C3429 ) C3338_=_C3430( C3338 C3430 ) C3338_=_C3431( C3338 C3431 ) C3338_=_C3433( C3338 C3433 ) \nC3345_=_C3347( C3345 C3347 ) C3345_=_C3352( C3345 C3352 ) C3345_=_C3409( C3345 C3409 ) C3345_=_C3429( C3345 C3429 ) C3345_=_C3440( C3345 C3440 ) C3345_=_C3484( C3345 C3484 ) \nC3345_=_C3803( C3345 C3803 ) C3345_=_C3858( C3345 C3858 ) C3345_=_C3868( C3345 C3868 ) C3345_=_C3982( C3345 C3982 ) C3347_=_C3352( C3347 C3352 ) C3347_=_C3431( C3347 C3431 ) \nC3347_=_C3486( C3347 C3486 ) C3347_=_C3579( C3347 C3579 ) C3347_=_C3860( C3347 C3860 ) C3347_=_C3910( C3347 C3910 ) C3347_=_C3990( C3347 C3990 ) C3347_=_C4039( C3347 C4039 ) \nC3352_=_C3376( C3352 C3376 ) C3352_=_C3433( C3352 C3433 ) C3352_=_C3489( C3352 C3489 ) C3352_=_C3641( C3352 C3641 ) C3352_=_C3749( C3352 C3749 ) C3352_=_C3847( C3352 C3847 ) \nC3352_=_C3861( C3352 C3861 ) C3352_=_C4092( C3352 C4092 ) C3357_=_C3359( C3357 C3359 ) C3357_=_C3360( C3357 C3360 ) C3357_=_C3363( C3357 C3363 ) C3357_=_C3394( C3357 C3394 ) \nC3357_=_C3457( C3357 C3457 ) C3357_=_C3460( C3357 C3460 ) C3357_=_C3462( C3357 C3462 ) C3357_=_C3463( C3357 C3463 ) C3357_=_C3464( C3357 C3464 ) C3359_=_C3360( C3359 C3360 ) \nC3359_=_C3363( C3359 C3363 ) C3359_=_C3425( C3359 C3425 ) C3359_=_C3447( C3359 C3447 ) C3359_=_C3554( C3359 C3554 ) C3359_=_C3654( C3359 C3654 ) C3359_=_C3686( C3359 C3686 ) \nC3359_=_C3690( C3359 C3690 ) C3359_=_C3692( C3359 C3692 ) C3359_=_C3694( C3359 C3694 ) C3360_=_C3363( C3360 C3363 ) C3360_=_C3460( C3360 C3460 ) C3360_=_C3747( C3360 C3747 ) \nC3360_=_C3748( C3360 C3748 ) C3360_=_C3749( C3360 C3749 ) C3360_=_C3750( C3360 C3750 ) C3363_=_C3747( C3363 C3747 ) C3363_=_C3915( C3363 C3915 ) C3363_=_C3916( C3363 C3916 ) \nC3363_=_C3917( C3363 C3917 ) C3363_=_C3922( C3363 C3922 ) C3364_=_C3365( C3364 C3365 ) C3364_=_C3366( C3364 C3366 ) C3364_=_C3368( C3364 C3368 ) C3364_=_C3370( C3364 C3370 ) \nC3364_=_C3374( C3364 C3374 ) C3364_=_C3376( C3364 C3376 ) C3364_=_C3377( C3364 C3377 ) C3364_=_C3378( C3364 C3378 ) C3364_=_C3380( C3364 C3380 ) C3364_=_C3381( C3364 C3381 ) \nC3364_=_C3382( C3364 C3382 ) C3364_=_C3385( C3364 C3385 ) C3365_=_C3366( C3365 C3366 ) C3365_=_C3368( C3365 C3368 ) C3365_=_C3370( C3365 C3370 ) C3365_=_C3374( C3365 C3374 ) \nC3365_=_C3376( C3365 C3376 ) C3365_=_C3377( C3365 C3377 ) C3365_=_C3378( C3365 C3378 ) C3365_=_C3393( C3365 C3393 ) C3365_=_C3394( C3365 C3394 ) C3365_=_C3395( C3365 C3395 ) \nC3365_=_C3396( C3365 C3396 ) C3365_=_C3397( C3365 C3397 ) C3365_=_C3398( C3365 C3398 ) C3366_=_C3368( C3366 C3368 ) C3366_=_C3370( C3366 C3370 ) C3366_=_C3374( C3366 C3374 ) \nC3366_=_C3376( C3366 C3376 ) C3366_=_C3377( C3366 C3377 ) C3366_=_C3378( C3366 C3378 ) C3366_=_C3399( C3366 C3399 ) C3366_=_C3400( C3366 C3400 ) C3366_=_C3401( C3366 C3401 ) \nC3366_=_C3403( C3366 C3403 ) C3366_=_C3404( C3366 C3404 ) C3366_=_C3405( C3366 C3405 ) C3366_=_C3406( C3366 C3406 ) C3366_=_C3409( C3366 C3409 ) C3366_=_C3410( C3366 C3410 ) \nC3368_=_C3370( C3368 C3370 ) C3368_=_C3374( C3368 C3374 ) C3368_=_C3376( C3368 C3376 ) C3368_=_C3377( C3368 C3377 ) C3368_=_C3378( C3368 C3378 ) C3368_=_C3400( C3368 C3400 ) \nC3368_=_C3527( C3368 C3527 ) C3368_=_C3528( C3368 C3528 ) C3368_=_C3530( C3368 C3530 ) C3368_=_C3531( C3368 C3531 ) C3368_=_C3532( C3368 C3532 ) C3368_=_C3533( C3368 C3533 ) \nC3368_=_C3534( C3368 C3534 ) C3368_=_C3535( C3368 C3535 ) C3368_=_C3536( C3368 C3536 ) C3368_=_C3537( C3368 C3537 ) C3368_=_C3538( C3368 C3538 ) C3370_=_C3374( C3370 C3374 ) \nC3370_=_C3376( C3370 C3376 ) C3370_=_C3377( C3370 C3377 ) C3370_=_C3378( C3370 C3378 ) C3370_=_C3401( C3370 C3401 ) C3370_=_C3584( C3370 C3584 ) C3370_=_C3668( C3370 C3668 ) \nC3370_=_C3669( C3370 C3669 ) C3370_=_C3670( C3370 C3670 ) C3370_=_C3671( C3370 C3671 ) C3370_=_C3672( C3370 C3672 ) C3370_=_C3673( C3370 C3673 ) C3374_=_C3376( C3374 C3376 ) \nC3374_=_C3377( C3374 C3377 ) C3374_=_C3378( C3374 C3378 ) C3374_=_C3516( C3374 C3516 ) C3374_=_C3531( C3374 C3531 ) C3374_=_C3670( C3374 C3670 ) C3374_=_C3930( C3374 C3930 ) \nC3374_=_C3938( C3374 C3938 ) C3374_=_C3975( C3374 C3975 ) C3374_=_C3976( C3374 C3976 ) C3374_=_C3977( C3374 C3977 ) C3374_=_C3979( C3374 C3979 ) C3376_=_C3377( C3376 C3377 ) \nC3376_=_C3378( C3376 C3378 ) C3376_=_C3433( C3376 C3433 ) C3376_=_C3489( C3376 C3489 ) C3376_=_C3641( C3376 C3641 ) C3376_=_C3749( C3376 C3749 ) C3376_=_C3847( C3376 C3847 ) \nC3376_=_C3861( C3376 C3861 ) C3376_=_C4092( C3376 C4092 ) C3377_=_C3378( C3377 C3378 ) C3377_=_C3642( C3377 C3642 ) C3377_=_C3750( C3377 C3750 ) C3377_=_C3848( C3377 C3848 ) \nC3377_=_C3888( C3377 C3888 ) C3377_=_C4038( C3377 C4038 ) C3377_=_C4092(</w:t>
      </w:r>
    </w:p>
    <w:p>
      <w:pPr>
        <w:pStyle w:val="PreformattedText"/>
        <w:bidi w:val="0"/>
        <w:spacing w:before="0" w:after="0"/>
        <w:jc w:val="left"/>
        <w:rPr/>
      </w:pPr>
      <w:r>
        <w:rPr/>
        <w:t xml:space="preserve"> </w:t>
      </w:r>
      <w:r>
        <w:rPr/>
        <w:t>C3377 C4092 ) C3378_=_C3385( C3378 C3385 ) C3378_=_C3398( C3378 C3398 ) C3378_=_C3444( C3378 C3444 ) \nC3378_=_C3490( C3378 C3490 ) C3378_=_C3583( C3378 C3583 ) C3378_=_C3708( C3378 C3708 ) C3378_=_C3760( C3378 C3760 ) C3378_=_C3906( C3378 C3906 ) C3378_=_C3929( C3378 C3929 ) \nC3378_=_C3950( C3378 C3950 ) C3378_=_C4016( C3378 C4016 ) C3378_=_C4021( C3378 C4021 ) C3380_=_C3381( C3380 C3381 ) C3380_=_C3382( C3380 C3382 ) C3380_=_C3385( C3380 C3385 ) \nC3380_=_C3393( C3380 C3393 ) C3380_=_C3399( C3380 C3399 ) C3380_=_C3434( C3380 C3434 ) C3380_=_C3435( C3380 C3435 ) C3380_=_C3437( C3380 C3437 ) C3380_=_C3438( C3380 C3438 ) \nC3380_=_C3439( C3380 C3439 ) C3380_=_C3440( C3380 C3440 ) C3380_=_C3442( C3380 C3442 ) C3380_=_C3443( C3380 C3443 ) C3380_=_C3444( C3380 C3444 ) C3381_=_C3382( C3381 C3382 ) \nC3381_=_C3385( C3381 C3385 ) C3381_=_C3513( C3381 C3513 ) C3381_=_C3789( C3381 C3789 ) C3381_=_C3793( C3381 C3793 ) C3382_=_C3385( C3382 C3385 ) C3382_=_C3789( C3382 C3789 ) \nC3382_=_C3796( C3382 C3796 ) C3385_=_C3398( C3385 C3398 ) C3385_=_C3444( C3385 C3444 ) C3385_=_C3490( C3385 C3490 ) C3385_=_C3583( C3385 C3583 ) C3385_=_C3708( C3385 C3708 ) \nC3385_=_C3760( C3385 C3760 ) C3385_=_C3906( C3385 C3906 ) C3385_=_C3929( C3385 C3929 ) C3385_=_C3950( C3385 C3950 ) C3385_=_C4016( C3385 C4016 ) C3385_=_C4021( C3385 C4021 ) \nC3390_=_C3802( C3390 C3802 ) C3390_=_C3895( C3390 C3895 ) C3390_=_C4015( C3390 C4015 ) C3390_=_C4016( C3390 C4016 ) C3393_=_C3394( C3393 C3394 ) C3393_=_C3395( C3393 C3395 ) \nC3393_=_C3396( C3393 C3396 ) C3393_=_C3397( C3393 C3397 ) C3393_=_C3398( C3393 C3398 ) C3393_=_C3399( C3393 C3399 ) C3393_=_C3434( C3393 C3434 ) C3393_=_C3435( C3393 C3435 ) \nC3393_=_C3437( C3393 C3437 ) C3393_=_C3438( C3393 C3438 ) C3393_=_C3439( C3393 C3439 ) C3393_=_C3440( C3393 C3440 ) C3393_=_C3442( C3393 C3442 ) C3393_=_C3443( C3393 C3443 ) \nC3393_=_C3444( C3393 C3444 ) C3394_=_C3395( C3394 C3395 ) C3394_=_C3396( C3394 C3396 ) C3394_=_C3397( C3394 C3397 ) C3394_=_C3398( C3394 C3398 ) C3394_=_C3457( C3394 C3457 ) \nC3394_=_C3460( C3394 C3460 ) C3394_=_C3462( C3394 C3462 ) C3394_=_C3463( C3394 C3463 ) C3394_=_C3464( C3394 C3464 ) C3395_=_C3396( C3395 C3396 ) C3395_=_C3397( C3395 C3397 ) \nC3395_=_C3398( C3395 C3398 ) C3395_=_C3645( C3395 C3645 ) C3395_=_C3652( C3395 C3652 ) C3395_=_C3653( C3395 C3653 ) C3396_=_C3397( C3396 C3397 ) C3396_=_C3398( C3396 C3398 ) \nC3396_=_C3645( C3396 C3645 ) C3396_=_C3739( C3396 C3739 ) C3396_=_C3740( C3396 C3740 ) C3396_=_C3741( C3396 C3741 ) C3396_=_C3742( C3396 C3742 ) C3396_=_C3743( C3396 C3743 ) \nC3397_=_C3398( C3397 C3398 ) C3397_=_C3515( C3397 C3515 ) C3397_=_C3741( C3397 C3741 ) C3398_=_C3444( C3398 C3444 ) C3398_=_C3490( C3398 C3490 ) C3398_=_C3583( C3398 C3583 ) \nC3398_=_C3708( C3398 C3708 ) C3398_=_C3760( C3398 C3760 ) C3398_=_C3906( C3398 C3906 ) C3398_=_C3929( C3398 C3929 ) C3398_=_C3950( C3398 C3950 ) C3398_=_C4016( C3398 C4016 ) \nC3398_=_C4021( C3398 C4021 ) C3399_=_C3400( C3399 C3400 ) C3399_=_C3401( C3399 C3401 ) C3399_=_C3403( C3399 C3403 ) C3399_=_C3404( C3399 C3404 ) C3399_=_C3405( C3399 C3405 ) \nC3399_=_C3406( C3399 C3406 ) C3399_=_C3409( C3399 C3409 ) C3399_=_C3410( C3399 C3410 ) C3399_=_C3434( C3399 C3434 ) C3399_=_C3435( C3399 C3435 ) C3399_=_C3437( C3399 C3437 ) \nC3399_=_C3438( C3399 C3438 ) C3399_=_C3439( C3399 C3439 ) C3399_=_C3440( C3399 C3440 ) C3399_=_C3442( C3399 C3442 ) C3399_=_C3443( C3399 C3443 ) C3399_=_C3444( C3399 C3444 ) \nC3400_=_C3401( C3400 C3401 ) C3400_=_C3403( C3400 C3403 ) C3400_=_C3404( C3400 C3404 ) C3400_=_C3405( C3400 C3405 ) C3400_=_C3406( C3400 C3406 ) C3400_=_C3409( C3400 C3409 ) \nC3400_=_C3410( C3400 C3410 ) C3400_=_C3527( C3400 C3527 ) C3400_=_C3528( C3400 C3528 ) C3400_=_C3530( C3400 C3530 ) C3400_=_C3531( C3400 C3531 ) C3400_=_C3532( C3400 C3532 ) \nC3400_=_C3533( C3400 C3533 ) C3400_=_C3534( C3400 C3534 ) C3400_=_C3535( C3400 C3535 ) C3400_=_C3536( C3400 C3536 ) C3400_=_C3537( C3400 C3537 ) C3400_=_C3538( C3400 C3538 ) \nC3401_=_C3403( C3401 C3403 ) C3401_=_C3404( C3401 C3404 ) C3401_=_C3405( C3401 C3405 ) C3401_=_C3406( C3401 C3406 ) C3401_=_C3409( C3401 C3409 ) C3401_=_C3410( C3401 C3410 ) \nC3401_=_C3584( C3401 C3584 ) C3401_=_C3668( C3401 C3668 ) C3401_=_C3669( C3401 C3669 ) C3401_=_C3670( C3401 C3670 ) C3401_=_C3671( C3401 C3671 ) C3401_=_C3672( C3401 C3672 ) \nC3401_=_C3673( C3401 C3673 ) C3403_=_C3404( C3403 C3404 ) C3403_=_C3405( C3403 C3405 ) C3403_=_C3406( C3403 C3406 ) C3403_=_C3409( C3403 C3409 ) C3403_=_C3410( C3403 C3410 ) \nC3403_=_C3798( C3403 C3798 ) C3403_=_C3863( C3403 C3863 ) C3403_=_C3864( C3403 C3864 ) C3403_=_C3865( C3403 C3865 ) C3403_=_C3868( C3403 C3868 ) C3404_=_C3405( C3404 C3405 ) \nC3404_=_C3406( C3404 C3406 ) C3404_=_C3409( C3404 C3409 ) C3404_=_C3410( C3404 C3410 ) C3404_=_C3437( C3404 C3437 ) C3404_=_C3478( C3404 C3478 ) C3404_=_C3701( C3404 C3701 ) \nC3404_=_C3751( C3404 C3751 ) C3404_=_C3799( C3404 C3799 ) C3404_=_C3863( C3404 C3863 ) C3404_=_C3890( C3404 C3890 ) C3404_=_C3892( C3404 C3892 ) C3404_=_C3894( C3404 C3894 ) \nC3404_=_C3895( C3404 C3895 ) C3404_=_C3897( C3404 C3897 ) C3405_=_C3406( C3405 C3406 ) C3405_=_C3409( C3405 C3409 ) C3405_=_C3410( C3405 C3410 ) C3405_=_C3530( C3405 C3530 ) \nC3405_=_C3657( C3405 C3657 ) C3405_=_C3669( C3405 C3669 ) C3405_=_C3938( C3405 C3938 ) C3405_=_C3939( C3405 C3939 ) C3405_=_C3943( C3405 C3943 ) C3405_=_C3946( C3405 C3946 ) \nC3406_=_C3409( C3406 C3409 ) C3406_=_C3410( C3406 C3410 ) C3406_=_C3438( C3406 C3438 ) C3406_=_C3576( C3406 C3576 ) C3406_=_C3800( C3406 C3800 ) C3406_=_C3864( C3406 C3864 ) \nC3406_=_C3948( C3406 C3948 ) C3406_=_C3971( C3406 C3971 ) C3409_=_C3410( C3409 C3410 ) C3409_=_C3429( C3409 C3429 ) C3409_=_C3440( C3409 C3440 ) C3409_=_C3484( C3409 C3484 ) \nC3409_=_C3803( C3409 C3803 ) C3409_=_C3858( C3409 C3858 ) C3409_=_C3868( C3409 C3868 ) C3409_=_C3982( C3409 C3982 ) C3410_=_C3534( C3410 C3534 ) C3410_=_C3672( C3410 C3672 ) \nC3410_=_C3975( C3410 C3975 ) C3410_=_C3989( C3410 C3989 ) C3410_=_C4039( C3410 C4039 ) C3410_=_C4040( C3410 C4040 ) C3412_=_C3415( C3412 C3415 ) C3412_=_C3416( C3412 C3416 ) \nC3412_=_C3417( C3412 C3417 ) C3412_=_C3418( C3412 C3418 ) C3412_=_C3419( C3412 C3419 ) C3412_=_C3420( C3412 C3420 ) C3412_=_C3576( C3412 C3576 ) C3412_=_C3577( C3412 C3577 ) \nC3412_=_C3579( C3412 C3579 ) C3412_=_C3582( C3412 C3582 ) C3412_=_C3583( C3412 C3583 ) C3415_=_C3416( C3415 C3416 ) C3415_=_C3417( C3415 C3417 ) C3415_=_C3418( C3415 C3418 ) \nC3415_=_C3419( C3415 C3419 ) C3415_=_C3420( C3415 C3420 ) C3415_=_C3806( C3415 C3806 ) C3415_=_C3854( C3415 C3854 ) C3416_=_C3417( C3416 C3417 ) C3416_=_C3418( C3416 C3418 ) \nC3416_=_C3419( C3416 C3419 ) C3416_=_C3420( C3416 C3420 ) C3416_=_C3469( C3416 C3469 ) C3416_=_C3588( C3416 C3588 ) C3416_=_C3807( C3416 C3807 ) C3416_=_C3916( C3416 C3916 ) \nC3416_=_C3968( C3416 C3968 ) C3416_=_C3969( C3416 C3969 ) C3417_=_C3418( C3417 C3418 ) C3417_=_C3419( C3417 C3419 ) C3417_=_C3420( C3417 C3420 ) C3417_=_C3810( C3417 C3810 ) \nC3417_=_C3897( C3417 C3897 ) C3417_=_C4020( C3417 C4020 ) C3417_=_C4021( C3417 C4021 ) C3418_=_C3419( C3418 C3419 ) C3418_=_C3420( C3418 C3420 ) C3418_=_C3837( C3418 C3837 ) \nC3418_=_C3881( C3418 C3881 ) C3418_=_C4070( C3418 C4070 ) C3419_=_C3420( C3419 C3420 ) C3419_=_C3769( C3419 C3769 ) C3420_=_C3506( C3420 C3506 ) C3420_=_C3679( C3420 C3679 ) \nC3420_=_C3812( C3420 C3812 ) C3420_=_C3854( C3420 C3854 ) C3420_=_C3969( C3420 C3969 ) C3420_=_C4020( C3420 C4020 ) C3420_=_C4088( C3420 C4088 ) C3423_=_C3425( C3423 C3425 ) \nC3423_=_C3427( C3423 C3427 ) C3423_=_C3428( C3423 C3428 ) C3423_=_C3429( C3423 C3429 ) C3423_=_C3430( C3423 C3430 ) C3423_=_C3431( C3423 C3431 ) C3423_=_C3433( C3423 C3433 ) \nC3423_=_C3478( C3423 C3478 ) C3423_=_C3484( C3423 C3484 ) C3423_=_C3486( C3423 C3486 ) C3423_=_C3489( C3423 C3489 ) C3423_=_C3490( C3423 C3490 ) C3425_=_C3427( C3425 C3427 ) \nC3425_=_C3428( C3425 C3428 ) C3425_=_C3429( C3425 C3429 ) C3425_=_C3430( C3425 C3430 ) C3425_=_C3431( C3425 C3431 ) C3425_=_C3433( C3425 C3433 ) C3425_=_C3447( C3425 C3447 ) \nC3425_=_C3554( C3425 C3554 ) C3425_=_C3654( C3425 C3654 ) C3425_=_C3686( C3425 C3686 ) C3425_=_C3690( C3425 C3690 ) C3425_=_C3692( C3425 C3692 ) C3425_=_C3694( C3425 C3694 ) \nC3427_=_C3428( C3427 C3428 ) C3427_=_C3429( C3427 C3429 ) C3427_=_C3430( C3427 C3430 ) C3427_=_C3431( C3427 C3431 ) C3427_=_C3433( C3427 C3433 ) C3427_=_C3739( C3427 C3739 ) \nC3427_=_C3858( C3427 C3858 ) C3427_=_C3860( C3427 C3860 ) C3427_=_C3861( C3427 C3861 ) C3427_=_C3862( C3427 C3862 ) C3428_=_C3429( C3428 C3429 ) C3428_=_C3430( C3428 C3430 ) \nC3428_=_C3431( C3428 C3431 ) C3428_=_C3433( C3428 C3433 ) C3428_=_C3452( C3428 C3452 ) C3428_=_C3468( C3428 C3468 ) C3428_=_C3601( C3428 C3601 ) C3428_=_C3913( C3428 C3913 ) \nC3428_=_C3914( C3428 C3914 ) C3429_=_C3430( C3429 C3430 ) C3429_=_C3431( C3429 C3431 ) C3429_=_C3433( C3429 C3433 ) C3429_=_C3440( C3429 C3440 ) C3429_=_C3484( C3429 C3484 ) \nC3429_=_C3803( C3429 C3803 ) C3429_=_C3858( C3429 C3858 ) C3429_=_C3868( C3429 C3868 ) C3429_=_C3982( C3429 C3982 ) C3430_=_C3431( C3430 C3431 ) C3430_=_C3433( C3430 C3433 ) \nC3430_=_C3453( C3430 C3453 ) C3430_=_C3471( C3430 C3471 ) C3430_=_C3743( C3430 C3743 ) C3430_=_C3913( C3430 C3913 ) C3430_=_C4024( C3430 C4024 ) C3431_=_C3433( C3431 C3433 ) \nC3431_=_C3486( C3431 C3486 ) C3431_=_C3579( C3431 C3579 ) C3431_=_C3860( C3431 C3860 ) C3431_=_C3910( C3431 C3910 ) C3431_=_C3990( C3431 C3990 ) C3431_=_C4039( C3431 C4039 ) \nC3433_=_C3489( C3433 C3489 ) C3433_=_C3641( C3433 C3641 ) C3433_=_C3749( C3433 C3749 ) C3433_=_C3847( C3433 C3847 ) C3433_=_C3861( C3433 C3861 ) C3433_=_C4092( C3433 C4092 ) \nC3434_=_C3435( C3434 C3435 ) C3434_=_C3437( C3434 C3437 ) C3434_=_C3438( C3434 C3438 ) C3434_=_C3439( C3434 C3439 ) C3434_=_C3440( C3434 C3440 ) C3434_=_C3442( C3434 C3442 ) \nC3434_=_C3443( C3434 C3443 ) C3434_=_C3444( C3434 C3444 ) C3434_=_C3596( C3434 C3596 ) C3434_=_C3720( C3434 C3720 ) C3434_=_C3723(</w:t>
      </w:r>
    </w:p>
    <w:p>
      <w:pPr>
        <w:pStyle w:val="PreformattedText"/>
        <w:bidi w:val="0"/>
        <w:spacing w:before="0" w:after="0"/>
        <w:jc w:val="left"/>
        <w:rPr/>
      </w:pPr>
      <w:r>
        <w:rPr/>
        <w:t xml:space="preserve"> </w:t>
      </w:r>
      <w:r>
        <w:rPr/>
        <w:t>C3434 C3723 ) C3434_=_C3724( C3434 C3724 ) \nC3435_=_C3437( C3435 C3437 ) C3435_=_C3438( C3435 C3438 ) C3435_=_C3439( C3435 C3439 ) C3435_=_C3440( C3435 C3440 ) C3435_=_C3442( C3435 C3442 ) C3435_=_C3443( C3435 C3443 ) \nC3435_=_C3444( C3435 C3444 ) C3435_=_C3634( C3435 C3634 ) C3435_=_C3686( C3435 C3686 ) C3435_=_C3798( C3435 C3798 ) C3435_=_C3799( C3435 C3799 ) C3435_=_C3800( C3435 C3800 ) \nC3435_=_C3802( C3435 C3802 ) C3435_=_C3803( C3435 C3803 ) C3435_=_C3804( C3435 C3804 ) C3437_=_C3438( C3437 C3438 ) C3437_=_C3439( C3437 C3439 ) C3437_=_C3440( C3437 C3440 ) \nC3437_=_C3442( C3437 C3442 ) C3437_=_C3443( C3437 C3443 ) C3437_=_C3444( C3437 C3444 ) C3437_=_C3478( C3437 C3478 ) C3437_=_C3701( C3437 C3701 ) C3437_=_C3751( C3437 C3751 ) \nC3437_=_C3799( C3437 C3799 ) C3437_=_C3863( C3437 C3863 ) C3437_=_C3890( C3437 C3890 ) C3437_=_C3892( C3437 C3892 ) C3437_=_C3894( C3437 C3894 ) C3437_=_C3895( C3437 C3895 ) \nC3437_=_C3897( C3437 C3897 ) C3438_=_C3439( C3438 C3439 ) C3438_=_C3440( C3438 C3440 ) C3438_=_C3442( C3438 C3442 ) C3438_=_C3443( C3438 C3443 ) C3438_=_C3444( C3438 C3444 ) \nC3438_=_C3576( C3438 C3576 ) C3438_=_C3800( C3438 C3800 ) C3438_=_C3864( C3438 C3864 ) C3438_=_C3948( C3438 C3948 ) C3438_=_C3971( C3438 C3971 ) C3439_=_C3440( C3439 C3440 ) \nC3439_=_C3442( C3439 C3442 ) C3439_=_C3443( C3439 C3443 ) C3439_=_C3444( C3439 C3444 ) C3439_=_C3690( C3439 C3690 ) C3439_=_C3865( C3439 C3865 ) C3439_=_C3894( C3439 C3894 ) \nC3439_=_C3939( C3439 C3939 ) C3439_=_C3971( C3439 C3971 ) C3439_=_C3982( C3439 C3982 ) C3439_=_C3983( C3439 C3983 ) C3439_=_C3984( C3439 C3984 ) C3439_=_C3986( C3439 C3986 ) \nC3440_=_C3442( C3440 C3442 ) C3440_=_C3443( C3440 C3443 ) C3440_=_C3444( C3440 C3444 ) C3440_=_C3484( C3440 C3484 ) C3440_=_C3803( C3440 C3803 ) C3440_=_C3858( C3440 C3858 ) \nC3440_=_C3868( C3440 C3868 ) C3440_=_C3982( C3440 C3982 ) C3442_=_C3443( C3442 C3443 ) C3442_=_C3444( C3442 C3444 ) C3442_=_C3724( C3442 C3724 ) C3442_=_C3936( C3442 C3936 ) \nC3442_=_C4037( C3442 C4037 ) C3442_=_C4072( C3442 C4072 ) C3442_=_C4077( C3442 C4077 ) C3442_=_C4083( C3442 C4083 ) C3443_=_C3444( C3443 C3444 ) C3443_=_C3582( C3443 C3582 ) \nC3443_=_C3876( C3443 C3876 ) C3443_=_C3912( C3443 C3912 ) C3443_=_C3993( C3443 C3993 ) C3443_=_C4040( C3443 C4040 ) C3443_=_C4078( C3443 C4078 ) C3443_=_C4083( C3443 C4083 ) \nC3444_=_C3490( C3444 C3490 ) C3444_=_C3583( C3444 C3583 ) C3444_=_C3708( C3444 C3708 ) C3444_=_C3760( C3444 C3760 ) C3444_=_C3906( C3444 C3906 ) C3444_=_C3929( C3444 C3929 ) \nC3444_=_C3950( C3444 C3950 ) C3444_=_C4016( C3444 C4016 ) C3444_=_C4021( C3444 C4021 ) C3447_=_C3448( C3447 C3448 ) C3447_=_C3450( C3447 C3450 ) C3447_=_C3451( C3447 C3451 ) \nC3447_=_C3452( C3447 C3452 ) C3447_=_C3453( C3447 C3453 ) C3447_=_C3454( C3447 C3454 ) C3447_=_C3455( C3447 C3455 ) C3447_=_C3554( C3447 C3554 ) C3447_=_C3654( C3447 C3654 ) \nC3447_=_C3686( C3447 C3686 ) C3447_=_C3690( C3447 C3690 ) C3447_=_C3692( C3447 C3692 ) C3447_=_C3694( C3447 C3694 ) C3448_=_C3450( C3448 C3450 ) C3448_=_C3451( C3448 C3451 ) \nC3448_=_C3452( C3448 C3452 ) C3448_=_C3453( C3448 C3453 ) C3448_=_C3454( C3448 C3454 ) C3448_=_C3455( C3448 C3455 ) C3448_=_C3776( C3448 C3776 ) C3450_=_C3451( C3450 C3451 ) \nC3450_=_C3452( C3450 C3452 ) C3450_=_C3453( C3450 C3453 ) C3450_=_C3454( C3450 C3454 ) C3450_=_C3455( C3450 C3455 ) C3450_=_C3586( C3450 C3586 ) C3450_=_C3720( C3450 C3720 ) \nC3450_=_C3872( C3450 C3872 ) C3450_=_C3876( C3450 C3876 ) C3451_=_C3452( C3451 C3452 ) C3451_=_C3453( C3451 C3453 ) C3451_=_C3454( C3451 C3454 ) C3451_=_C3455( C3451 C3455 ) \nC3451_=_C3544( C3451 C3544 ) C3451_=_C3890( C3451 C3890 ) C3451_=_C3904( C3451 C3904 ) C3451_=_C3906( C3451 C3906 ) C3452_=_C3453( C3452 C3453 ) C3452_=_C3454( C3452 C3454 ) \nC3452_=_C3455( C3452 C3455 ) C3452_=_C3468( C3452 C3468 ) C3452_=_C3601( C3452 C3601 ) C3452_=_C3913( C3452 C3913 ) C3452_=_C3914( C3452 C3914 ) C3453_=_C3454( C3453 C3454 ) \nC3453_=_C3455( C3453 C3455 ) C3453_=_C3471( C3453 C3471 ) C3453_=_C3743( C3453 C3743 ) C3453_=_C3913( C3453 C3913 ) C3453_=_C4024( C3453 C4024 ) C3454_=_C3455( C3454 C3455 ) \nC3454_=_C4037( C3454 C4037 ) C3454_=_C4038( C3454 C4038 ) C3457_=_C3460( C3457 C3460 ) C3457_=_C3462( C3457 C3462 ) C3457_=_C3463( C3457 C3463 ) C3457_=_C3464( C3457 C3464 ) \nC3457_=_C3584( C3457 C3584 ) C3457_=_C3585( C3457 C3585 ) C3457_=_C3586( C3457 C3586 ) C3457_=_C3587( C3457 C3587 ) C3457_=_C3588( C3457 C3588 ) C3457_=_C3592( C3457 C3592 ) \nC3460_=_C3462( C3460 C3462 ) C3460_=_C3463( C3460 C3463 ) C3460_=_C3464( C3460 C3464 ) C3460_=_C3747( C3460 C3747 ) C3460_=_C3748( C3460 C3748 ) C3460_=_C3749( C3460 C3749 ) \nC3460_=_C3750( C3460 C3750 ) C3462_=_C3463( C3462 C3463 ) C3462_=_C3464( C3462 C3464 ) C3462_=_C3587( C3462 C3587 ) C3462_=_C3668( C3462 C3668 ) C3462_=_C3726( C3462 C3726 ) \nC3462_=_C3764( C3462 C3764 ) C3462_=_C3930( C3462 C3930 ) C3462_=_C3931( C3462 C3931 ) C3462_=_C3932( C3462 C3932 ) C3462_=_C3933( C3462 C3933 ) C3462_=_C3936( C3462 C3936 ) \nC3462_=_C3937( C3462 C3937 ) C3463_=_C3464( C3463 C3464 ) C3463_=_C3577( C3463 C3577 ) C3463_=_C3671( C3463 C3671 ) C3463_=_C3907( C3463 C3907 ) C3463_=_C3931( C3463 C3931 ) \nC3463_=_C3989( C3463 C3989 ) C3463_=_C3990( C3463 C3990 ) C3463_=_C3993( C3463 C3993 ) C3464_=_C3505( C3464 C3505 ) C3464_=_C3603( C3464 C3603 ) C3464_=_C3627( C3464 C3627 ) \nC3464_=_C3673( C3464 C3673 ) C3464_=_C3677( C3464 C3677 ) C3464_=_C3706( C3464 C3706 ) C3464_=_C3748( C3464 C3748 ) C3464_=_C3776( C3464 C3776 ) C3464_=_C3820( C3464 C3820 ) \nC3464_=_C3932( C3464 C3932 ) C3464_=_C4025( C3464 C4025 ) C3468_=_C3469( C3468 C3469 ) C3468_=_C3471( C3468 C3471 ) C3468_=_C3601( C3468 C3601 ) C3468_=_C3913( C3468 C3913 ) \nC3468_=_C3914( C3468 C3914 ) C3469_=_C3471( C3469 C3471 ) C3469_=_C3588( C3469 C3588 ) C3469_=_C3807( C3469 C3807 ) C3469_=_C3916( C3469 C3916 ) C3469_=_C3968( C3469 C3968 ) \nC3469_=_C3969( C3469 C3969 ) C3471_=_C3743( C3471 C3743 ) C3471_=_C3913( C3471 C3913 ) C3471_=_C4024( C3471 C4024 ) C3478_=_C3484( C3478 C3484 ) C3478_=_C3486( C3478 C3486 ) \nC3478_=_C3489( C3478 C3489 ) C3478_=_C3490( C3478 C3490 ) C3478_=_C3701( C3478 C3701 ) C3478_=_C3751( C3478 C3751 ) C3478_=_C3799( C3478 C3799 ) C3478_=_C3863( C3478 C3863 ) \nC3478_=_C3890( C3478 C3890 ) C3478_=_C3892( C3478 C3892 ) C3478_=_C3894( C3478 C3894 ) C3478_=_C3895( C3478 C3895 ) C3478_=_C3897( C3478 C3897 ) C3484_=_C3486( C3484 C3486 ) \nC3484_=_C3489( C3484 C3489 ) C3484_=_C3490( C3484 C3490 ) C3484_=_C3803( C3484 C3803 ) C3484_=_C3858( C3484 C3858 ) C3484_=_C3868( C3484 C3868 ) C3484_=_C3982( C3484 C3982 ) \nC3486_=_C3489( C3486 C3489 ) C3486_=_C3490( C3486 C3490 ) C3486_=_C3579( C3486 C3579 ) C3486_=_C3860( C3486 C3860 ) C3486_=_C3910( C3486 C3910 ) C3486_=_C3990( C3486 C3990 ) \nC3486_=_C4039( C3486 C4039 ) C3489_=_C3490( C3489 C3490 ) C3489_=_C3641( C3489 C3641 ) C3489_=_C3749( C3489 C3749 ) C3489_=_C3847( C3489 C3847 ) C3489_=_C3861( C3489 C3861 ) \nC3489_=_C4092( C3489 C4092 ) C3490_=_C3583( C3490 C3583 ) C3490_=_C3708( C3490 C3708 ) C3490_=_C3760( C3490 C3760 ) C3490_=_C3906( C3490 C3906 ) C3490_=_C3929( C3490 C3929 ) \nC3490_=_C3950( C3490 C3950 ) C3490_=_C4016( C3490 C4016 ) C3490_=_C4021( C3490 C4021 ) C3501_=_C3504( C3501 C3504 ) C3501_=_C3505( C3501 C3505 ) C3501_=_C3506( C3501 C3506 ) \nC3501_=_C3508( C3501 C3508 ) C3501_=_C3674( C3501 C3674 ) C3501_=_C3805( C3501 C3805 ) C3501_=_C3822( C3501 C3822 ) C3501_=_C3826( C3501 C3826 ) C3501_=_C3827( C3501 C3827 ) \nC3501_=_C3829( C3501 C3829 ) C3504_=_C3505( C3504 C3505 ) C3504_=_C3506( C3504 C3506 ) C3504_=_C3508( C3504 C3508 ) C3504_=_C3661( C3504 C3661 ) C3504_=_C3676( C3504 C3676 ) \nC3504_=_C3692( C3504 C3692 ) C3504_=_C3943( C3504 C3943 ) C3504_=_C3984( C3504 C3984 ) C3504_=_C4041( C3504 C4041 ) C3504_=_C4043( C3504 C4043 ) C3504_=_C4047( C3504 C4047 ) \nC3505_=_C3506( C3505 C3506 ) C3505_=_C3508( C3505 C3508 ) C3505_=_C3603( C3505 C3603 ) C3505_=_C3627( C3505 C3627 ) C3505_=_C3673( C3505 C3673 ) C3505_=_C3677( C3505 C3677 ) \nC3505_=_C3706( C3505 C3706 ) C3505_=_C3748( C3505 C3748 ) C3505_=_C3776( C3505 C3776 ) C3505_=_C3820( C3505 C3820 ) C3505_=_C3932( C3505 C3932 ) C3505_=_C4025( C3505 C4025 ) \nC3506_=_C3508( C3506 C3508 ) C3506_=_C3679( C3506 C3679 ) C3506_=_C3812( C3506 C3812 ) C3506_=_C3854( C3506 C3854 ) C3506_=_C3969( C3506 C3969 ) C3506_=_C4020( C3506 C4020 ) \nC3506_=_C4088( C3506 C4088 ) C3508_=_C3525( C3508 C3525 ) C3508_=_C3653( C3508 C3653 ) C3508_=_C3685( C3508 C3685 ) C3508_=_C3694( C3508 C3694 ) C3508_=_C3889( C3508 C3889 ) \nC3508_=_C3937( C3508 C3937 ) C3508_=_C3951( C3508 C3951 ) C3508_=_C4054( C3508 C4054 ) C3508_=_C4063( C3508 C4063 ) C3508_=_C4074( C3508 C4074 ) C3510_=_C3511( C3510 C3511 ) \nC3510_=_C3512( C3510 C3512 ) C3510_=_C3513( C3510 C3513 ) C3510_=_C3515( C3510 C3515 ) C3510_=_C3516( C3510 C3516 ) C3510_=_C3518( C3510 C3518 ) C3510_=_C3519( C3510 C3519 ) \nC3510_=_C3521( C3510 C3521 ) C3510_=_C3523( C3510 C3523 ) C3510_=_C3525( C3510 C3525 ) C3510_=_C3611( C3510 C3611 ) C3510_=_C3616( C3510 C3616 ) C3511_=_C3512( C3511 C3512 ) \nC3511_=_C3513( C3511 C3513 ) C3511_=_C3515( C3511 C3515 ) C3511_=_C3516( C3511 C3516 ) C3511_=_C3518( C3511 C3518 ) C3511_=_C3519( C3511 C3519 ) C3511_=_C3521( C3511 C3521 ) \nC3511_=_C3523( C3511 C3523 ) C3511_=_C3525( C3511 C3525 ) C3511_=_C3627( C3511 C3627 ) C3512_=_C3513( C3512 C3513 ) C3512_=_C3515( C3512 C3515 ) C3512_=_C3516( C3512 C3516 ) \nC3512_=_C3518( C3512 C3518 ) C3512_=_C3519( C3512 C3519 ) C3512_=_C3521( C3512 C3521 ) C3512_=_C3523( C3512 C3523 ) C3512_=_C3525( C3512 C3525 ) C3512_=_C3527( C3512 C3527 ) \nC3512_=_C3711( C3512 C3711 ) C3512_=_C3712( C3512 C3712 ) C3512_=_C3714( C3512 C3714 ) C3512_=_C3717( C3512 C3717 ) C3513_=_C3515( C3513 C3515 ) C3513_=_C3516( C3513 C3516 ) \nC3513_=_C3518( C3513 C3518 ) C3513_=_C3519( C3513 C3519 ) C3513_=_C3521( C3513 C3521 ) C3513_=_C3523( C3513 C3523 ) C3513_=_C3525( C3513 C3525 ) C3513_=_C3789( C3513 C3789 ) \nC3513_=_C3793(</w:t>
      </w:r>
    </w:p>
    <w:p>
      <w:pPr>
        <w:pStyle w:val="PreformattedText"/>
        <w:bidi w:val="0"/>
        <w:spacing w:before="0" w:after="0"/>
        <w:jc w:val="left"/>
        <w:rPr/>
      </w:pPr>
      <w:r>
        <w:rPr/>
        <w:t xml:space="preserve"> </w:t>
      </w:r>
      <w:r>
        <w:rPr/>
        <w:t>C3513 C3793 ) C3515_=_C3516( C3515 C3516 ) C3515_=_C3518( C3515 C3518 ) C3515_=_C3519( C3515 C3519 ) C3515_=_C3521( C3515 C3521 ) C3515_=_C3523( C3515 C3523 ) \nC3515_=_C3525( C3515 C3525 ) C3515_=_C3741( C3515 C3741 ) C3516_=_C3518( C3516 C3518 ) C3516_=_C3519( C3516 C3519 ) C3516_=_C3521( C3516 C3521 ) C3516_=_C3523( C3516 C3523 ) \nC3516_=_C3525( C3516 C3525 ) C3516_=_C3531( C3516 C3531 ) C3516_=_C3670( C3516 C3670 ) C3516_=_C3930( C3516 C3930 ) C3516_=_C3938( C3516 C3938 ) C3516_=_C3975( C3516 C3975 ) \nC3516_=_C3976( C3516 C3976 ) C3516_=_C3977( C3516 C3977 ) C3516_=_C3979( C3516 C3979 ) C3518_=_C3519( C3518 C3519 ) C3518_=_C3521( C3518 C3521 ) C3518_=_C3523( C3518 C3523 ) \nC3518_=_C3525( C3518 C3525 ) C3518_=_C3712( C3518 C3712 ) C3518_=_C3767( C3518 C3767 ) C3518_=_C3976( C3518 C3976 ) C3518_=_C4054( C3518 C4054 ) C3519_=_C3521( C3519 C3521 ) \nC3519_=_C3523( C3519 C3523 ) C3519_=_C3525( C3519 C3525 ) C3519_=_C3714( C3519 C3714 ) C3519_=_C3977( C3519 C3977 ) C3519_=_C4063( C3519 C4063 ) C3521_=_C3523( C3521 C3523 ) \nC3521_=_C3525( C3521 C3525 ) C3521_=_C3592( C3521 C3592 ) C3521_=_C4090( C3521 C4090 ) C3523_=_C3525( C3523 C3525 ) C3523_=_C3550( C3523 C3550 ) C3523_=_C3838( C3523 C3838 ) \nC3523_=_C3884( C3523 C3884 ) C3523_=_C4093( C3523 C4093 ) C3523_=_C4095( C3523 C4095 ) C3525_=_C3653( C3525 C3653 ) C3525_=_C3685( C3525 C3685 ) C3525_=_C3694( C3525 C3694 ) \nC3525_=_C3889( C3525 C3889 ) C3525_=_C3937( C3525 C3937 ) C3525_=_C3951( C3525 C3951 ) C3525_=_C4054( C3525 C4054 ) C3525_=_C4063( C3525 C4063 ) C3525_=_C4074( C3525 C4074 ) \nC3527_=_C3528( C3527 C3528 ) C3527_=_C3530( C3527 C3530 ) C3527_=_C3531( C3527 C3531 ) C3527_=_C3532( C3527 C3532 ) C3527_=_C3533( C3527 C3533 ) C3527_=_C3534( C3527 C3534 ) \nC3527_=_C3535( C3527 C3535 ) C3527_=_C3536( C3527 C3536 ) C3527_=_C3537( C3527 C3537 ) C3527_=_C3538( C3527 C3538 ) C3527_=_C3711( C3527 C3711 ) C3527_=_C3712( C3527 C3712 ) \nC3527_=_C3714( C3527 C3714 ) C3527_=_C3717( C3527 C3717 ) C3528_=_C3530( C3528 C3530 ) C3528_=_C3531( C3528 C3531 ) C3528_=_C3532( C3528 C3532 ) C3528_=_C3533( C3528 C3533 ) \nC3528_=_C3534( C3528 C3534 ) C3528_=_C3535( C3528 C3535 ) C3528_=_C3536( C3528 C3536 ) C3528_=_C3537( C3528 C3537 ) C3528_=_C3538( C3528 C3538 ) C3528_=_C3805( C3528 C3805 ) \nC3528_=_C3806( C3528 C3806 ) C3528_=_C3807( C3528 C3807 ) C3528_=_C3808( C3528 C3808 ) C3528_=_C3809( C3528 C3809 ) C3528_=_C3810( C3528 C3810 ) C3528_=_C3812( C3528 C3812 ) \nC3528_=_C3813( C3528 C3813 ) C3528_=_C3815( C3528 C3815 ) C3530_=_C3531( C3530 C3531 ) C3530_=_C3532( C3530 C3532 ) C3530_=_C3533( C3530 C3533 ) C3530_=_C3534( C3530 C3534 ) \nC3530_=_C3535( C3530 C3535 ) C3530_=_C3536( C3530 C3536 ) C3530_=_C3537( C3530 C3537 ) C3530_=_C3538( C3530 C3538 ) C3530_=_C3657( C3530 C3657 ) C3530_=_C3669( C3530 C3669 ) \nC3530_=_C3938( C3530 C3938 ) C3530_=_C3939( C3530 C3939 ) C3530_=_C3943( C3530 C3943 ) C3530_=_C3946( C3530 C3946 ) C3531_=_C3532( C3531 C3532 ) C3531_=_C3533( C3531 C3533 ) \nC3531_=_C3534( C3531 C3534 ) C3531_=_C3535( C3531 C3535 ) C3531_=_C3536( C3531 C3536 ) C3531_=_C3537( C3531 C3537 ) C3531_=_C3538( C3531 C3538 ) C3531_=_C3670( C3531 C3670 ) \nC3531_=_C3930( C3531 C3930 ) C3531_=_C3938( C3531 C3938 ) C3531_=_C3975( C3531 C3975 ) C3531_=_C3976( C3531 C3976 ) C3531_=_C3977( C3531 C3977 ) C3531_=_C3979( C3531 C3979 ) \nC3532_=_C3533( C3532 C3533 ) C3532_=_C3534( C3532 C3534 ) C3532_=_C3535( C3532 C3535 ) C3532_=_C3536( C3532 C3536 ) C3532_=_C3537( C3532 C3537 ) C3532_=_C3538( C3532 C3538 ) \nC3532_=_C3809( C3532 C3809 ) C3532_=_C3822( C3532 C3822 ) C3532_=_C4011( C3532 C4011 ) C3533_=_C3534( C3533 C3534 ) C3533_=_C3535( C3533 C3535 ) C3533_=_C3536( C3533 C3536 ) \nC3533_=_C3537( C3533 C3537 ) C3533_=_C3538( C3533 C3538 ) C3533_=_C3659( C3533 C3659 ) C3533_=_C3711( C3533 C3711 ) C3533_=_C3765( C3533 C3765 ) C3533_=_C4025( C3533 C4025 ) \nC3533_=_C4026( C3533 C4026 ) C3533_=_C4027( C3533 C4027 ) C3533_=_C4028( C3533 C4028 ) C3533_=_C4029( C3533 C4029 ) C3534_=_C3535( C3534 C3535 ) C3534_=_C3536( C3534 C3536 ) \nC3534_=_C3537( C3534 C3537 ) C3534_=_C3538( C3534 C3538 ) C3534_=_C3672( C3534 C3672 ) C3534_=_C3975( C3534 C3975 ) C3534_=_C3989( C3534 C3989 ) C3534_=_C4039( C3534 C4039 ) \nC3534_=_C4040( C3534 C4040 ) C3535_=_C3536( C3535 C3536 ) C3535_=_C3537( C3535 C3537 ) C3535_=_C3538( C3535 C3538 ) C3535_=_C3996( C3535 C3996 ) C3535_=_C4026( C3535 C4026 ) \nC3535_=_C4062( C3535 C4062 ) C3536_=_C3537( C3536 C3537 ) C3536_=_C3538( C3536 C3538 ) C3536_=_C3557( C3536 C3557 ) C3536_=_C3813( C3536 C3813 ) C3536_=_C3826( C3536 C3826 ) \nC3536_=_C3883( C3536 C3883 ) C3536_=_C4066( C3536 C4066 ) C3536_=_C4094( C3536 C4094 ) C3537_=_C3538( C3537 C3538 ) C3537_=_C3827( C3537 C3827 ) C3537_=_C4011( C3537 C4011 ) \nC3537_=_C4094( C3537 C4094 ) C3538_=_C4029( C3538 C4029 ) C3538_=_C4097( C3538 C4097 ) C3539_=_C3540( C3539 C3540 ) C3539_=_C3544( C3539 C3544 ) C3539_=_C3550( C3539 C3550 ) \nC3539_=_C3596( C3539 C3596 ) C3539_=_C3600( C3539 C3600 ) C3539_=_C3601( C3539 C3601 ) C3539_=_C3603( C3539 C3603 ) C3540_=_C3544( C3540 C3544 ) C3540_=_C3550( C3540 C3550 ) \nC3540_=_C3553( C3540 C3553 ) C3540_=_C3606( C3540 C3606 ) C3544_=_C3550( C3544 C3550 ) C3544_=_C3890( C3544 C3890 ) C3544_=_C3904( C3544 C3904 ) C3544_=_C3906( C3544 C3906 ) \nC3550_=_C3838( C3550 C3838 ) C3550_=_C3884( C3550 C3884 ) C3550_=_C4093( C3550 C4093 ) C3550_=_C4095( C3550 C4095 ) C3552_=_C3553( C3552 C3553 ) C3552_=_C3554( C3552 C3554 ) \nC3552_=_C3555( C3552 C3555 ) C3552_=_C3557( C3552 C3557 ) C3552_=_C3558( C3552 C3558 ) C3552_=_C3568( C3552 C3568 ) C3553_=_C3554( C3553 C3554 ) C3553_=_C3555( C3553 C3555 ) \nC3553_=_C3557( C3553 C3557 ) C3553_=_C3558( C3553 C3558 ) C3553_=_C3606( C3553 C3606 ) C3554_=_C3555( C3554 C3555 ) C3554_=_C3557( C3554 C3557 ) C3554_=_C3558( C3554 C3558 ) \nC3554_=_C3654( C3554 C3654 ) C3554_=_C3686( C3554 C3686 ) C3554_=_C3690( C3554 C3690 ) C3554_=_C3692( C3554 C3692 ) C3554_=_C3694( C3554 C3694 ) C3555_=_C3557( C3555 C3557 ) \nC3555_=_C3558( C3555 C3558 ) C3555_=_C3751( C3555 C3751 ) C3555_=_C3760( C3555 C3760 ) C3557_=_C3558( C3557 C3558 ) C3557_=_C3813( C3557 C3813 ) C3557_=_C3826( C3557 C3826 ) \nC3557_=_C3883( C3557 C3883 ) C3557_=_C4066( C3557 C4066 ) C3557_=_C4094( C3557 C4094 ) C3558_=_C3829( C3558 C3829 ) C3558_=_C3922( C3558 C3922 ) C3558_=_C4047( C3558 C4047 ) \nC3558_=_C4088( C3558 C4088 ) C3562_=_C3567( C3562 C3567 ) C3562_=_C3781( C3562 C3781 ) C3562_=_C3843( C3562 C3843 ) C3567_=_C3652( C3567 C3652 ) C3567_=_C3707( C3567 C3707 ) \nC3567_=_C3862( C3567 C3862 ) C3567_=_C3887( C3567 C3887 ) C3567_=_C3946( C3567 C3946 ) C3567_=_C4033( C3567 C4033 ) C3567_=_C4090( C3567 C4090 ) C3568_=_C3633( C3568 C3633 ) \nC3568_=_C3762( C3568 C3762 ) C3568_=_C3763( C3568 C3763 ) C3568_=_C3764( C3568 C3764 ) C3568_=_C3765( C3568 C3765 ) C3568_=_C3766( C3568 C3766 ) C3568_=_C3767( C3568 C3767 ) \nC3568_=_C3769( C3568 C3769 ) C3576_=_C3577( C3576 C3577 ) C3576_=_C3579( C3576 C3579 ) C3576_=_C3582( C3576 C3582 ) C3576_=_C3583( C3576 C3583 ) C3576_=_C3800( C3576 C3800 ) \nC3576_=_C3864( C3576 C3864 ) C3576_=_C3948( C3576 C3948 ) C3576_=_C3971( C3576 C3971 ) C3577_=_C3579( C3577 C3579 ) C3577_=_C3582( C3577 C3582 ) C3577_=_C3583( C3577 C3583 ) \nC3577_=_C3671( C3577 C3671 ) C3577_=_C3907( C3577 C3907 ) C3577_=_C3931( C3577 C3931 ) C3577_=_C3989( C3577 C3989 ) C3577_=_C3990( C3577 C3990 ) C3577_=_C3993( C3577 C3993 ) \nC3579_=_C3582( C3579 C3582 ) C3579_=_C3583( C3579 C3583 ) C3579_=_C3860( C3579 C3860 ) C3579_=_C3910( C3579 C3910 ) C3579_=_C3990( C3579 C3990 ) C3579_=_C4039( C3579 C4039 ) \nC3582_=_C3583( C3582 C3583 ) C3582_=_C3876( C3582 C3876 ) C3582_=_C3912( C3582 C3912 ) C3582_=_C3993( C3582 C3993 ) C3582_=_C4040( C3582 C4040 ) C3582_=_C4078( C3582 C4078 ) \nC3582_=_C4083( C3582 C4083 ) C3583_=_C3708( C3583 C3708 ) C3583_=_C3760( C3583 C3760 ) C3583_=_C3906( C3583 C3906 ) C3583_=_C3929( C3583 C3929 ) C3583_=_C3950( C3583 C3950 ) \nC3583_=_C4016( C3583 C4016 ) C3583_=_C4021( C3583 C4021 ) C3584_=_C3585( C3584 C3585 ) C3584_=_C3586( C3584 C3586 ) C3584_=_C3587( C3584 C3587 ) C3584_=_C3588( C3584 C3588 ) \nC3584_=_C3592( C3584 C3592 ) C3584_=_C3668( C3584 C3668 ) C3584_=_C3669( C3584 C3669 ) C3584_=_C3670( C3584 C3670 ) C3584_=_C3671( C3584 C3671 ) C3584_=_C3672( C3584 C3672 ) \nC3584_=_C3673( C3584 C3673 ) C3585_=_C3586( C3585 C3586 ) C3585_=_C3587( C3585 C3587 ) C3585_=_C3588( C3585 C3588 ) C3585_=_C3592( C3585 C3592 ) C3585_=_C3820( C3585 C3820 ) \nC3586_=_C3587( C3586 C3587 ) C3586_=_C3588( C3586 C3588 ) C3586_=_C3592( C3586 C3592 ) C3586_=_C3720( C3586 C3720 ) C3586_=_C3872( C3586 C3872 ) C3586_=_C3876( C3586 C3876 ) \nC3587_=_C3588( C3587 C3588 ) C3587_=_C3592( C3587 C3592 ) C3587_=_C3668( C3587 C3668 ) C3587_=_C3726( C3587 C3726 ) C3587_=_C3764( C3587 C3764 ) C3587_=_C3930( C3587 C3930 ) \nC3587_=_C3931( C3587 C3931 ) C3587_=_C3932( C3587 C3932 ) C3587_=_C3933( C3587 C3933 ) C3587_=_C3936( C3587 C3936 ) C3587_=_C3937( C3587 C3937 ) C3588_=_C3592( C3588 C3592 ) \nC3588_=_C3807( C3588 C3807 ) C3588_=_C3916( C3588 C3916 ) C3588_=_C3968( C3588 C3968 ) C3588_=_C3969( C3588 C3969 ) C3592_=_C4090( C3592 C4090 ) C3596_=_C3600( C3596 C3600 ) \nC3596_=_C3601( C3596 C3601 ) C3596_=_C3603( C3596 C3603 ) C3596_=_C3720( C3596 C3720 ) C3596_=_C3723( C3596 C3723 ) C3596_=_C3724( C3596 C3724 ) C3600_=_C3601( C3600 C3601 ) \nC3600_=_C3603( C3600 C3603 ) C3600_=_C3830( C3600 C3830 ) C3600_=_C3833( C3600 C3833 ) C3600_=_C3837( C3600 C3837 ) C3600_=_C3838( C3600 C3838 ) C3601_=_C3603( C3601 C3603 ) \nC3601_=_C3913( C3601 C3913 ) C3601_=_C3914( C3601 C3914 ) C3603_=_C3627( C3603 C3627 ) C3603_=_C3673( C3603 C3673 ) C3603_=_C3677( C3603 C3677 ) C3603_=_C3706( C3603 C3706 ) \nC3603_=_C3748( C3603 C3748 ) C3603_=_C3776( C3603 C3776 ) C3603_=_C3820( C3603 C3820 ) C3603_=_C3932( C3603 C3932 ) C3603_=_C4025( C3603 C4025 ) C3606_=_C3904( C3606 C3904 ) \nC3606_=_C4093( C3606 C4093 ) C3611_=_C3616( C3611 C3616 ) C3611_=_C3830(</w:t>
      </w:r>
    </w:p>
    <w:p>
      <w:pPr>
        <w:pStyle w:val="PreformattedText"/>
        <w:bidi w:val="0"/>
        <w:spacing w:before="0" w:after="0"/>
        <w:jc w:val="left"/>
        <w:rPr/>
      </w:pPr>
      <w:r>
        <w:rPr/>
        <w:t xml:space="preserve"> </w:t>
      </w:r>
      <w:r>
        <w:rPr/>
        <w:t>C3611 C3830 ) C3611_=_C3877( C3611 C3877 ) C3611_=_C3878( C3611 C3878 ) C3611_=_C3881( C3611 C3881 ) \nC3611_=_C3883( C3611 C3883 ) C3611_=_C3884( C3611 C3884 ) C3611_=_C3885( C3611 C3885 ) C3616_=_C3933( C3616 C3933 ) C3616_=_C3963( C3616 C3963 ) C3616_=_C4064( C3616 C4064 ) \nC3616_=_C4066( C3616 C4066 ) C3627_=_C3673( C3627 C3673 ) C3627_=_C3677( C3627 C3677 ) C3627_=_C3706( C3627 C3706 ) C3627_=_C3748( C3627 C3748 ) C3627_=_C3776( C3627 C3776 ) \nC3627_=_C3820( C3627 C3820 ) C3627_=_C3932( C3627 C3932 ) C3627_=_C4025( C3627 C4025 ) C3631_=_C3633( C3631 C3633 ) C3631_=_C3634( C3631 C3634 ) C3631_=_C3639( C3631 C3639 ) \nC3631_=_C3641( C3631 C3641 ) C3631_=_C3642( C3631 C3642 ) C3631_=_C3654( C3631 C3654 ) C3631_=_C3656( C3631 C3656 ) C3631_=_C3657( C3631 C3657 ) C3631_=_C3659( C3631 C3659 ) \nC3631_=_C3660( C3631 C3660 ) C3631_=_C3661( C3631 C3661 ) C3631_=_C3663( C3631 C3663 ) C3633_=_C3634( C3633 C3634 ) C3633_=_C3639( C3633 C3639 ) C3633_=_C3641( C3633 C3641 ) \nC3633_=_C3642( C3633 C3642 ) C3633_=_C3762( C3633 C3762 ) C3633_=_C3763( C3633 C3763 ) C3633_=_C3764( C3633 C3764 ) C3633_=_C3765( C3633 C3765 ) C3633_=_C3766( C3633 C3766 ) \nC3633_=_C3767( C3633 C3767 ) C3633_=_C3769( C3633 C3769 ) C3634_=_C3639( C3634 C3639 ) C3634_=_C3641( C3634 C3641 ) C3634_=_C3642( C3634 C3642 ) C3634_=_C3686( C3634 C3686 ) \nC3634_=_C3798( C3634 C3798 ) C3634_=_C3799( C3634 C3799 ) C3634_=_C3800( C3634 C3800 ) C3634_=_C3802( C3634 C3802 ) C3634_=_C3803( C3634 C3803 ) C3634_=_C3804( C3634 C3804 ) \nC3639_=_C3641( C3639 C3641 ) C3639_=_C3642( C3639 C3642 ) C3639_=_C3928( C3639 C3928 ) C3639_=_C4028( C3639 C4028 ) C3641_=_C3642( C3641 C3642 ) C3641_=_C3749( C3641 C3749 ) \nC3641_=_C3847( C3641 C3847 ) C3641_=_C3861( C3641 C3861 ) C3641_=_C4092( C3641 C4092 ) C3642_=_C3750( C3642 C3750 ) C3642_=_C3848( C3642 C3848 ) C3642_=_C3888( C3642 C3888 ) \nC3642_=_C4038( C3642 C4038 ) C3642_=_C4092( C3642 C4092 ) C3645_=_C3652( C3645 C3652 ) C3645_=_C3653( C3645 C3653 ) C3645_=_C3739( C3645 C3739 ) C3645_=_C3740( C3645 C3740 ) \nC3645_=_C3741( C3645 C3741 ) C3645_=_C3742( C3645 C3742 ) C3645_=_C3743( C3645 C3743 ) C3652_=_C3653( C3652 C3653 ) C3652_=_C3707( C3652 C3707 ) C3652_=_C3862( C3652 C3862 ) \nC3652_=_C3887( C3652 C3887 ) C3652_=_C3946( C3652 C3946 ) C3652_=_C4033( C3652 C4033 ) C3652_=_C4090( C3652 C4090 ) C3653_=_C3685( C3653 C3685 ) C3653_=_C3694( C3653 C3694 ) \nC3653_=_C3889( C3653 C3889 ) C3653_=_C3937( C3653 C3937 ) C3653_=_C3951( C3653 C3951 ) C3653_=_C4054( C3653 C4054 ) C3653_=_C4063( C3653 C4063 ) C3653_=_C4074( C3653 C4074 ) \nC3654_=_C3656( C3654 C3656 ) C3654_=_C3657( C3654 C3657 ) C3654_=_C3659( C3654 C3659 ) C3654_=_C3660( C3654 C3660 ) C3654_=_C3661( C3654 C3661 ) C3654_=_C3663( C3654 C3663 ) \nC3654_=_C3686( C3654 C3686 ) C3654_=_C3690( C3654 C3690 ) C3654_=_C3692( C3654 C3692 ) C3654_=_C3694( C3654 C3694 ) C3656_=_C3657( C3656 C3657 ) C3656_=_C3659( C3656 C3659 ) \nC3656_=_C3660( C3656 C3660 ) C3656_=_C3661( C3656 C3661 ) C3656_=_C3663( C3656 C3663 ) C3656_=_C3763( C3656 C3763 ) C3656_=_C3892( C3656 C3892 ) C3656_=_C3928( C3656 C3928 ) \nC3656_=_C3929( C3656 C3929 ) C3657_=_C3659( C3657 C3659 ) C3657_=_C3660( C3657 C3660 ) C3657_=_C3661( C3657 C3661 ) C3657_=_C3663( C3657 C3663 ) C3657_=_C3669( C3657 C3669 ) \nC3657_=_C3938( C3657 C3938 ) C3657_=_C3939( C3657 C3939 ) C3657_=_C3943( C3657 C3943 ) C3657_=_C3946( C3657 C3946 ) C3659_=_C3660( C3659 C3660 ) C3659_=_C3661( C3659 C3661 ) \nC3659_=_C3663( C3659 C3663 ) C3659_=_C3711( C3659 C3711 ) C3659_=_C3765( C3659 C3765 ) C3659_=_C4025( C3659 C4025 ) C3659_=_C4026( C3659 C4026 ) C3659_=_C4027( C3659 C4027 ) \nC3659_=_C4028( C3659 C4028 ) C3659_=_C4029( C3659 C4029 ) C3660_=_C3661( C3660 C3661 ) C3660_=_C3663( C3660 C3663 ) C3660_=_C3983( C3660 C3983 ) C3660_=_C4041( C3660 C4041 ) \nC3661_=_C3663( C3661 C3663 ) C3661_=_C3676( C3661 C3676 ) C3661_=_C3692( C3661 C3692 ) C3661_=_C3943( C3661 C3943 ) C3661_=_C3984( C3661 C3984 ) C3661_=_C4041( C3661 C4041 ) \nC3661_=_C4043( C3661 C4043 ) C3661_=_C4047( C3661 C4047 ) C3663_=_C3986( C3663 C3986 ) C3663_=_C4043( C3663 C4043 ) C3668_=_C3669( C3668 C3669 ) C3668_=_C3670( C3668 C3670 ) \nC3668_=_C3671( C3668 C3671 ) C3668_=_C3672( C3668 C3672 ) C3668_=_C3673( C3668 C3673 ) C3668_=_C3726( C3668 C3726 ) C3668_=_C3764( C3668 C3764 ) C3668_=_C3930( C3668 C3930 ) \nC3668_=_C3931( C3668 C3931 ) C3668_=_C3932( C3668 C3932 ) C3668_=_C3933( C3668 C3933 ) C3668_=_C3936( C3668 C3936 ) C3668_=_C3937( C3668 C3937 ) C3669_=_C3670( C3669 C3670 ) \nC3669_=_C3671( C3669 C3671 ) C3669_=_C3672( C3669 C3672 ) C3669_=_C3673( C3669 C3673 ) C3669_=_C3938( C3669 C3938 ) C3669_=_C3939( C3669 C3939 ) C3669_=_C3943( C3669 C3943 ) \nC3669_=_C3946( C3669 C3946 ) C3670_=_C3671( C3670 C3671 ) C3670_=_C3672( C3670 C3672 ) C3670_=_C3673( C3670 C3673 ) C3670_=_C3930( C3670 C3930 ) C3670_=_C3938( C3670 C3938 ) \nC3670_=_C3975( C3670 C3975 ) C3670_=_C3976( C3670 C3976 ) C3670_=_C3977( C3670 C3977 ) C3670_=_C3979( C3670 C3979 ) C3671_=_C3672( C3671 C3672 ) C3671_=_C3673( C3671 C3673 ) \nC3671_=_C3907( C3671 C3907 ) C3671_=_C3931( C3671 C3931 ) C3671_=_C3989( C3671 C3989 ) C3671_=_C3990( C3671 C3990 ) C3671_=_C3993( C3671 C3993 ) C3672_=_C3673( C3672 C3673 ) \nC3672_=_C3975( C3672 C3975 ) C3672_=_C3989( C3672 C3989 ) C3672_=_C4039( C3672 C4039 ) C3672_=_C4040( C3672 C4040 ) C3673_=_C3677( C3673 C3677 ) C3673_=_C3706( C3673 C3706 ) \nC3673_=_C3748( C3673 C3748 ) C3673_=_C3776( C3673 C3776 ) C3673_=_C3820( C3673 C3820 ) C3673_=_C3932( C3673 C3932 ) C3673_=_C4025( C3673 C4025 ) C3674_=_C3676( C3674 C3676 ) \nC3674_=_C3677( C3674 C3677 ) C3674_=_C3678( C3674 C3678 ) C3674_=_C3679( C3674 C3679 ) C3674_=_C3805( C3674 C3805 ) C3674_=_C3822( C3674 C3822 ) C3674_=_C3826( C3674 C3826 ) \nC3674_=_C3827( C3674 C3827 ) C3674_=_C3829( C3674 C3829 ) C3676_=_C3677( C3676 C3677 ) C3676_=_C3678( C3676 C3678 ) C3676_=_C3679( C3676 C3679 ) C3676_=_C3692( C3676 C3692 ) \nC3676_=_C3943( C3676 C3943 ) C3676_=_C3984( C3676 C3984 ) C3676_=_C4041( C3676 C4041 ) C3676_=_C4043( C3676 C4043 ) C3676_=_C4047( C3676 C4047 ) C3677_=_C3678( C3677 C3678 ) \nC3677_=_C3679( C3677 C3679 ) C3677_=_C3706( C3677 C3706 ) C3677_=_C3748( C3677 C3748 ) C3677_=_C3776( C3677 C3776 ) C3677_=_C3820( C3677 C3820 ) C3677_=_C3932( C3677 C3932 ) \nC3677_=_C4025( C3677 C4025 ) C3678_=_C3679( C3678 C3679 ) C3678_=_C3968( C3678 C3968 ) C3678_=_C4027( C3678 C4027 ) C3679_=_C3812( C3679 C3812 ) C3679_=_C3854( C3679 C3854 ) \nC3679_=_C3969( C3679 C3969 ) C3679_=_C4020( C3679 C4020 ) C3679_=_C4088( C3679 C4088 ) C3685_=_C3694( C3685 C3694 ) C3685_=_C3889( C3685 C3889 ) C3685_=_C3937( C3685 C3937 ) \nC3685_=_C3951( C3685 C3951 ) C3685_=_C4054( C3685 C4054 ) C3685_=_C4063( C3685 C4063 ) C3685_=_C4074( C3685 C4074 ) C3686_=_C3690( C3686 C3690 ) C3686_=_C3692( C3686 C3692 ) \nC3686_=_C3694( C3686 C3694 ) C3686_=_C3798( C3686 C3798 ) C3686_=_C3799( C3686 C3799 ) C3686_=_C3800( C3686 C3800 ) C3686_=_C3802( C3686 C3802 ) C3686_=_C3803( C3686 C3803 ) \nC3686_=_C3804( C3686 C3804 ) C3690_=_C3692( C3690 C3692 ) C3690_=_C3694( C3690 C3694 ) C3690_=_C3865( C3690 C3865 ) C3690_=_C3894( C3690 C3894 ) C3690_=_C3939( C3690 C3939 ) \nC3690_=_C3971( C3690 C3971 ) C3690_=_C3982( C3690 C3982 ) C3690_=_C3983( C3690 C3983 ) C3690_=_C3984( C3690 C3984 ) C3690_=_C3986( C3690 C3986 ) C3692_=_C3694( C3692 C3694 ) \nC3692_=_C3943( C3692 C3943 ) C3692_=_C3984( C3692 C3984 ) C3692_=_C4041( C3692 C4041 ) C3692_=_C4043( C3692 C4043 ) C3692_=_C4047( C3692 C4047 ) C3694_=_C3889( C3694 C3889 ) \nC3694_=_C3937( C3694 C3937 ) C3694_=_C3951( C3694 C3951 ) C3694_=_C4054( C3694 C4054 ) C3694_=_C4063( C3694 C4063 ) C3694_=_C4074( C3694 C4074 ) C3701_=_C3706( C3701 C3706 ) \nC3701_=_C3707( C3701 C3707 ) C3701_=_C3708( C3701 C3708 ) C3701_=_C3751( C3701 C3751 ) C3701_=_C3799( C3701 C3799 ) C3701_=_C3863( C3701 C3863 ) C3701_=_C3890( C3701 C3890 ) \nC3701_=_C3892( C3701 C3892 ) C3701_=_C3894( C3701 C3894 ) C3701_=_C3895( C3701 C3895 ) C3701_=_C3897( C3701 C3897 ) C3706_=_C3707( C3706 C3707 ) C3706_=_C3708( C3706 C3708 ) \nC3706_=_C3748( C3706 C3748 ) C3706_=_C3776( C3706 C3776 ) C3706_=_C3820( C3706 C3820 ) C3706_=_C3932( C3706 C3932 ) C3706_=_C4025( C3706 C4025 ) C3707_=_C3708( C3707 C3708 ) \nC3707_=_C3862( C3707 C3862 ) C3707_=_C3887( C3707 C3887 ) C3707_=_C3946( C3707 C3946 ) C3707_=_C4033( C3707 C4033 ) C3707_=_C4090( C3707 C4090 ) C3708_=_C3760( C3708 C3760 ) \nC3708_=_C3906( C3708 C3906 ) C3708_=_C3929( C3708 C3929 ) C3708_=_C3950( C3708 C3950 ) C3708_=_C4016( C3708 C4016 ) C3708_=_C4021( C3708 C4021 ) C3711_=_C3712( C3711 C3712 ) \nC3711_=_C3714( C3711 C3714 ) C3711_=_C3717( C3711 C3717 ) C3711_=_C3765( C3711 C3765 ) C3711_=_C4025( C3711 C4025 ) C3711_=_C4026( C3711 C4026 ) C3711_=_C4027( C3711 C4027 ) \nC3711_=_C4028( C3711 C4028 ) C3711_=_C4029( C3711 C4029 ) C3712_=_C3714( C3712 C3714 ) C3712_=_C3717( C3712 C3717 ) C3712_=_C3767( C3712 C3767 ) C3712_=_C3976( C3712 C3976 ) \nC3712_=_C4054( C3712 C4054 ) C3714_=_C3717( C3714 C3717 ) C3714_=_C3977( C3714 C3977 ) C3714_=_C4063( C3714 C4063 ) C3717_=_C3737( C3717 C3737 ) C3717_=_C3815( C3717 C3815 ) \nC3717_=_C4062( C3717 C4062 ) C3717_=_C4076( C3717 C4076 ) C3717_=_C4097( C3717 C4097 ) C3720_=_C3723( C3720 C3723 ) C3720_=_C3724( C3720 C3724 ) C3720_=_C3872( C3720 C3872 ) \nC3720_=_C3876( C3720 C3876 ) C3723_=_C3724( C3723 C3724 ) C3723_=_C3843( C3723 C3843 ) C3723_=_C4077( C3723 C4077 ) C3723_=_C4078( C3723 C4078 ) C3724_=_C3936( C3724 C3936 ) \nC3724_=_C4037( C3724 C4037 ) C3724_=_C4072( C3724 C4072 ) C3724_=_C4077( C3724 C4077 ) C3724_=_C4083( C3724 C4083 ) C3726_=_C3728( C3726 C3728 ) C3726_=_C3729( C3726 C3729 ) \nC3726_=_C3732( C3726 C3732 ) C3726_=_C3734( C3726 C3734 ) C3726_=_C3737( C3726 C3737 ) C3726_=_C3764( C3726 C3764 ) C3726_=_C3930( C3726 C3930 ) C3726_=_C3931( C3726 C3931 ) \nC3726_=_C3932( C3726 C3932 ) C3726_=_C3933( C3726 C3933 ) C3726_=_C3936( C3726 C3936 ) C3726_=_C3937( C3726 C3937 ) C3728_=_C3729(</w:t>
      </w:r>
    </w:p>
    <w:p>
      <w:pPr>
        <w:pStyle w:val="PreformattedText"/>
        <w:bidi w:val="0"/>
        <w:spacing w:before="0" w:after="0"/>
        <w:jc w:val="left"/>
        <w:rPr/>
      </w:pPr>
      <w:r>
        <w:rPr/>
        <w:t xml:space="preserve"> </w:t>
      </w:r>
      <w:r>
        <w:rPr/>
        <w:t>C3728 C3729 ) C3728_=_C3732( C3728 C3732 ) \nC3728_=_C3734( C3728 C3734 ) C3728_=_C3737( C3728 C3737 ) C3728_=_C3872( C3728 C3872 ) C3728_=_C4002( C3728 C4002 ) C3728_=_C4003( C3728 C4003 ) C3729_=_C3732( C3729 C3732 ) \nC3729_=_C3734( C3729 C3734 ) C3729_=_C3737( C3729 C3737 ) C3729_=_C4002( C3729 C4002 ) C3732_=_C3734( C3732 C3734 ) C3732_=_C3737( C3732 C3737 ) C3732_=_C3979( C3732 C3979 ) \nC3732_=_C4064( C3732 C4064 ) C3732_=_C4072( C3732 C4072 ) C3732_=_C4074( C3732 C4074 ) C3734_=_C3737( C3734 C3737 ) C3734_=_C3804( C3734 C3804 ) C3734_=_C4003( C3734 C4003 ) \nC3737_=_C3815( C3737 C3815 ) C3737_=_C4062( C3737 C4062 ) C3737_=_C4076( C3737 C4076 ) C3737_=_C4097( C3737 C4097 ) C3739_=_C3740( C3739 C3740 ) C3739_=_C3741( C3739 C3741 ) \nC3739_=_C3742( C3739 C3742 ) C3739_=_C3743( C3739 C3743 ) C3739_=_C3858( C3739 C3858 ) C3739_=_C3860( C3739 C3860 ) C3739_=_C3861( C3739 C3861 ) C3739_=_C3862( C3739 C3862 ) \nC3740_=_C3741( C3740 C3741 ) C3740_=_C3742( C3740 C3742 ) C3740_=_C3743( C3740 C3743 ) C3740_=_C3948( C3740 C3948 ) C3740_=_C3950( C3740 C3950 ) C3740_=_C3951( C3740 C3951 ) \nC3741_=_C3742( C3741 C3742 ) C3741_=_C3743( C3741 C3743 ) C3742_=_C3743( C3742 C3743 ) C3742_=_C3878( C3742 C3878 ) C3742_=_C3915( C3742 C3915 ) C3742_=_C3963( C3742 C3963 ) \nC3743_=_C3913( C3743 C3913 ) C3743_=_C4024( C3743 C4024 ) C3747_=_C3748( C3747 C3748 ) C3747_=_C3749( C3747 C3749 ) C3747_=_C3750( C3747 C3750 ) C3747_=_C3915( C3747 C3915 ) \nC3747_=_C3916( C3747 C3916 ) C3747_=_C3917( C3747 C3917 ) C3747_=_C3922( C3747 C3922 ) C3748_=_C3749( C3748 C3749 ) C3748_=_C3750( C3748 C3750 ) C3748_=_C3776( C3748 C3776 ) \nC3748_=_C3820( C3748 C3820 ) C3748_=_C3932( C3748 C3932 ) C3748_=_C4025( C3748 C4025 ) C3749_=_C3750( C3749 C3750 ) C3749_=_C3847( C3749 C3847 ) C3749_=_C3861( C3749 C3861 ) \nC3749_=_C4092( C3749 C4092 ) C3750_=_C3848( C3750 C3848 ) C3750_=_C3888( C3750 C3888 ) C3750_=_C4038( C3750 C4038 ) C3750_=_C4092( C3750 C4092 ) C3751_=_C3760( C3751 C3760 ) \nC3751_=_C3799( C3751 C3799 ) C3751_=_C3863( C3751 C3863 ) C3751_=_C3890( C3751 C3890 ) C3751_=_C3892( C3751 C3892 ) C3751_=_C3894( C3751 C3894 ) C3751_=_C3895( C3751 C3895 ) \nC3751_=_C3897( C3751 C3897 ) C3760_=_C3906( C3760 C3906 ) C3760_=_C3929( C3760 C3929 ) C3760_=_C3950( C3760 C3950 ) C3760_=_C4016( C3760 C4016 ) C3760_=_C4021( C3760 C4021 ) \nC3762_=_C3763( C3762 C3763 ) C3762_=_C3764( C3762 C3764 ) C3762_=_C3765( C3762 C3765 ) C3762_=_C3766( C3762 C3766 ) C3762_=_C3767( C3762 C3767 ) C3762_=_C3769( C3762 C3769 ) \nC3762_=_C3781( C3762 C3781 ) C3763_=_C3764( C3763 C3764 ) C3763_=_C3765( C3763 C3765 ) C3763_=_C3766( C3763 C3766 ) C3763_=_C3767( C3763 C3767 ) C3763_=_C3769( C3763 C3769 ) \nC3763_=_C3892( C3763 C3892 ) C3763_=_C3928( C3763 C3928 ) C3763_=_C3929( C3763 C3929 ) C3764_=_C3765( C3764 C3765 ) C3764_=_C3766( C3764 C3766 ) C3764_=_C3767( C3764 C3767 ) \nC3764_=_C3769( C3764 C3769 ) C3764_=_C3930( C3764 C3930 ) C3764_=_C3931( C3764 C3931 ) C3764_=_C3932( C3764 C3932 ) C3764_=_C3933( C3764 C3933 ) C3764_=_C3936( C3764 C3936 ) \nC3764_=_C3937( C3764 C3937 ) C3765_=_C3766( C3765 C3766 ) C3765_=_C3767( C3765 C3767 ) C3765_=_C3769( C3765 C3769 ) C3765_=_C4025( C3765 C4025 ) C3765_=_C4026( C3765 C4026 ) \nC3765_=_C4027( C3765 C4027 ) C3765_=_C4028( C3765 C4028 ) C3765_=_C4029( C3765 C4029 ) C3766_=_C3767( C3766 C3767 ) C3766_=_C3769( C3766 C3769 ) C3766_=_C4033( C3766 C4033 ) \nC3767_=_C3769( C3767 C3769 ) C3767_=_C3976( C3767 C3976 ) C3767_=_C4054( C3767 C4054 ) C3776_=_C3820( C3776 C3820 ) C3776_=_C3932( C3776 C3932 ) C3776_=_C4025( C3776 C4025 ) \nC3781_=_C3843( C3781 C3843 ) C3789_=_C3793( C3789 C3793 ) C3789_=_C3796( C3789 C3796 ) C3793_=_C3796( C3793 C3796 ) C3793_=_C3914( C3793 C3914 ) C3793_=_C4024( C3793 C4024 ) \nC3793_=_C4076( C3793 C4076 ) C3796_=_C3914( C3796 C3914 ) C3796_=_C4024( C3796 C4024 ) C3796_=_C4076( C3796 C4076 ) C3798_=_C3799( C3798 C3799 ) C3798_=_C3800( C3798 C3800 ) \nC3798_=_C3802( C3798 C3802 ) C3798_=_C3803( C3798 C3803 ) C3798_=_C3804( C3798 C3804 ) C3798_=_C3863( C3798 C3863 ) C3798_=_C3864( C3798 C3864 ) C3798_=_C3865( C3798 C3865 ) \nC3798_=_C3868( C3798 C3868 ) C3799_=_C3800( C3799 C3800 ) C3799_=_C3802( C3799 C3802 ) C3799_=_C3803( C3799 C3803 ) C3799_=_C3804( C3799 C3804 ) C3799_=_C3863( C3799 C3863 ) \nC3799_=_C3890( C3799 C3890 ) C3799_=_C3892( C3799 C3892 ) C3799_=_C3894( C3799 C3894 ) C3799_=_C3895( C3799 C3895 ) C3799_=_C3897( C3799 C3897 ) C3800_=_C3802( C3800 C3802 ) \nC3800_=_C3803( C3800 C3803 ) C3800_=_C3804( C3800 C3804 ) C3800_=_C3864( C3800 C3864 ) C3800_=_C3948( C3800 C3948 ) C3800_=_C3971( C3800 C3971 ) C3802_=_C3803( C3802 C3803 ) \nC3802_=_C3804( C3802 C3804 ) C3802_=_C3895( C3802 C3895 ) C3802_=_C4015( C3802 C4015 ) C3802_=_C4016( C3802 C4016 ) C3803_=_C3804( C3803 C3804 ) C3803_=_C3858( C3803 C3858 ) \nC3803_=_C3868( C3803 C3868 ) C3803_=_C3982( C3803 C3982 ) C3804_=_C4003( C3804 C4003 ) C3805_=_C3806( C3805 C3806 ) C3805_=_C3807( C3805 C3807 ) C3805_=_C3808( C3805 C3808 ) \nC3805_=_C3809( C3805 C3809 ) C3805_=_C3810( C3805 C3810 ) C3805_=_C3812( C3805 C3812 ) C3805_=_C3813( C3805 C3813 ) C3805_=_C3815( C3805 C3815 ) C3805_=_C3822( C3805 C3822 ) \nC3805_=_C3826( C3805 C3826 ) C3805_=_C3827( C3805 C3827 ) C3805_=_C3829( C3805 C3829 ) C3806_=_C3807( C3806 C3807 ) C3806_=_C3808( C3806 C3808 ) C3806_=_C3809( C3806 C3809 ) \nC3806_=_C3810( C3806 C3810 ) C3806_=_C3812( C3806 C3812 ) C3806_=_C3813( C3806 C3813 ) C3806_=_C3815( C3806 C3815 ) C3806_=_C3854( C3806 C3854 ) C3807_=_C3808( C3807 C3808 ) \nC3807_=_C3809( C3807 C3809 ) C3807_=_C3810( C3807 C3810 ) C3807_=_C3812( C3807 C3812 ) C3807_=_C3813( C3807 C3813 ) C3807_=_C3815( C3807 C3815 ) C3807_=_C3916( C3807 C3916 ) \nC3807_=_C3968( C3807 C3968 ) C3807_=_C3969( C3807 C3969 ) C3808_=_C3809( C3808 C3809 ) C3808_=_C3810( C3808 C3810 ) C3808_=_C3812( C3808 C3812 ) C3808_=_C3813( C3808 C3813 ) \nC3808_=_C3815( C3808 C3815 ) C3808_=_C3917( C3808 C3917 ) C3808_=_C3996( C3808 C3996 ) C3809_=_C3810( C3809 C3810 ) C3809_=_C3812( C3809 C3812 ) C3809_=_C3813( C3809 C3813 ) \nC3809_=_C3815( C3809 C3815 ) C3809_=_C3822( C3809 C3822 ) C3809_=_C4011( C3809 C4011 ) C3810_=_C3812( C3810 C3812 ) C3810_=_C3813( C3810 C3813 ) C3810_=_C3815( C3810 C3815 ) \nC3810_=_C3897( C3810 C3897 ) C3810_=_C4020( C3810 C4020 ) C3810_=_C4021( C3810 C4021 ) C3812_=_C3813( C3812 C3813 ) C3812_=_C3815( C3812 C3815 ) C3812_=_C3854( C3812 C3854 ) \nC3812_=_C3969( C3812 C3969 ) C3812_=_C4020( C3812 C4020 ) C3812_=_C4088( C3812 C4088 ) C3813_=_C3815( C3813 C3815 ) C3813_=_C3826( C3813 C3826 ) C3813_=_C3883( C3813 C3883 ) \nC3813_=_C4066( C3813 C4066 ) C3813_=_C4094( C3813 C4094 ) C3815_=_C4062( C3815 C4062 ) C3815_=_C4076( C3815 C4076 ) C3815_=_C4097( C3815 C4097 ) C3820_=_C3932( C3820 C3932 ) \nC3820_=_C4025( C3820 C4025 ) C3822_=_C3826( C3822 C3826 ) C3822_=_C3827( C3822 C3827 ) C3822_=_C3829( C3822 C3829 ) C3822_=_C4011( C3822 C4011 ) C3826_=_C3827( C3826 C3827 ) \nC3826_=_C3829( C3826 C3829 ) C3826_=_C3883( C3826 C3883 ) C3826_=_C4066( C3826 C4066 ) C3826_=_C4094( C3826 C4094 ) C3827_=_C3829( C3827 C3829 ) C3827_=_C4011( C3827 C4011 ) \nC3827_=_C4094( C3827 C4094 ) C3829_=_C3922( C3829 C3922 ) C3829_=_C4047( C3829 C4047 ) C3829_=_C4088( C3829 C4088 ) C3830_=_C3833( C3830 C3833 ) C3830_=_C3837( C3830 C3837 ) \nC3830_=_C3838( C3830 C3838 ) C3830_=_C3877( C3830 C3877 ) C3830_=_C3878( C3830 C3878 ) C3830_=_C3881( C3830 C3881 ) C3830_=_C3883( C3830 C3883 ) C3830_=_C3884( C3830 C3884 ) \nC3830_=_C3885( C3830 C3885 ) C3833_=_C3837( C3833 C3837 ) C3833_=_C3838( C3833 C3838 ) C3833_=_C3877( C3833 C3877 ) C3833_=_C3959( C3833 C3959 ) C3837_=_C3838( C3837 C3838 ) \nC3837_=_C3881( C3837 C3881 ) C3837_=_C4070( C3837 C4070 ) C3838_=_C3884( C3838 C3884 ) C3838_=_C4093( C3838 C4093 ) C3838_=_C4095( C3838 C4095 ) C3843_=_C4077( C3843 C4077 ) \nC3843_=_C4078( C3843 C4078 ) C3847_=_C3848( C3847 C3848 ) C3847_=_C3861( C3847 C3861 ) C3847_=_C4092( C3847 C4092 ) C3848_=_C3888( C3848 C3888 ) C3848_=_C4038( C3848 C4038 ) \nC3848_=_C4092( C3848 C4092 ) C3854_=_C3969( C3854 C3969 ) C3854_=_C4020( C3854 C4020 ) C3854_=_C4088( C3854 C4088 ) C3858_=_C3860( C3858 C3860 ) C3858_=_C3861( C3858 C3861 ) \nC3858_=_C3862( C3858 C3862 ) C3858_=_C3868( C3858 C3868 ) C3858_=_C3982( C3858 C3982 ) C3860_=_C3861( C3860 C3861 ) C3860_=_C3862( C3860 C3862 ) C3860_=_C3910( C3860 C3910 ) \nC3860_=_C3990( C3860 C3990 ) C3860_=_C4039( C3860 C4039 ) C3861_=_C3862( C3861 C3862 ) C3861_=_C4092( C3861 C4092 ) C3862_=_C3887( C3862 C3887 ) C3862_=_C3946( C3862 C3946 ) \nC3862_=_C4033( C3862 C4033 ) C3862_=_C4090( C3862 C4090 ) C3863_=_C3864( C3863 C3864 ) C3863_=_C3865( C3863 C3865 ) C3863_=_C3868( C3863 C3868 ) C3863_=_C3890( C3863 C3890 ) \nC3863_=_C3892( C3863 C3892 ) C3863_=_C3894( C3863 C3894 ) C3863_=_C3895( C3863 C3895 ) C3863_=_C3897( C3863 C3897 ) C3864_=_C3865( C3864 C3865 ) C3864_=_C3868( C3864 C3868 ) \nC3864_=_C3948( C3864 C3948 ) C3864_=_C3971( C3864 C3971 ) C3865_=_C3868( C3865 C3868 ) C3865_=_C3894( C3865 C3894 ) C3865_=_C3939( C3865 C3939 ) C3865_=_C3971( C3865 C3971 ) \nC3865_=_C3982( C3865 C3982 ) C3865_=_C3983( C3865 C3983 ) C3865_=_C3984( C3865 C3984 ) C3865_=_C3986( C3865 C3986 ) C3868_=_C3982( C3868 C3982 ) C3872_=_C3876( C3872 C3876 ) \nC3872_=_C4002( C3872 C4002 ) C3872_=_C4003( C3872 C4003 ) C3876_=_C3912( C3876 C3912 ) C3876_=_C3993( C3876 C3993 ) C3876_=_C4040( C3876 C4040 ) C3876_=_C4078( C3876 C4078 ) \nC3876_=_C4083( C3876 C4083 ) C3877_=_C3878( C3877 C3878 ) C3877_=_C3881( C3877 C3881 ) C3877_=_C3883( C3877 C3883 ) C3877_=_C3884( C3877 C3884 ) C3877_=_C3885( C3877 C3885 ) \nC3877_=_C3959( C3877 C3959 ) C3878_=_C3881( C3878 C3881 ) C3878_=_C3883( C3878 C3883 ) C3878_=_C3884( C3878 C3884 ) C3878_=_C3885( C3878 C3885 ) C3878_=_C3915( C3878 C3915 ) \nC3878_=_C3963( C3878 C3963 ) C3881_=_C3883( C3881 C3883 ) C3881_=_C3884( C3881 C3884 ) C3881_=_C3885( C3881 C3885 ) C3881_=_C4070( C3881 C4070 ) C3883_=_C3884( C3883 C3884 ) \nC3883_=_C3885(</w:t>
      </w:r>
    </w:p>
    <w:p>
      <w:pPr>
        <w:pStyle w:val="PreformattedText"/>
        <w:bidi w:val="0"/>
        <w:spacing w:before="0" w:after="0"/>
        <w:jc w:val="left"/>
        <w:rPr/>
      </w:pPr>
      <w:r>
        <w:rPr/>
        <w:t xml:space="preserve"> </w:t>
      </w:r>
      <w:r>
        <w:rPr/>
        <w:t>C3883 C3885 ) C3883_=_C4066( C3883 C4066 ) C3883_=_C4094( C3883 C4094 ) C3884_=_C3885( C3884 C3885 ) C3884_=_C4093( C3884 C4093 ) C3884_=_C4095( C3884 C4095 ) \nC3885_=_C3959( C3885 C3959 ) C3885_=_C4015( C3885 C4015 ) C3885_=_C4070( C3885 C4070 ) C3885_=_C4095( C3885 C4095 ) C3887_=_C3888( C3887 C3888 ) C3887_=_C3889( C3887 C3889 ) \nC3887_=_C3946( C3887 C3946 ) C3887_=_C4033( C3887 C4033 ) C3887_=_C4090( C3887 C4090 ) C3888_=_C3889( C3888 C3889 ) C3888_=_C4038( C3888 C4038 ) C3888_=_C4092( C3888 C4092 ) \nC3889_=_C3937( C3889 C3937 ) C3889_=_C3951( C3889 C3951 ) C3889_=_C4054( C3889 C4054 ) C3889_=_C4063( C3889 C4063 ) C3889_=_C4074( C3889 C4074 ) C3890_=_C3892( C3890 C3892 ) \nC3890_=_C3894( C3890 C3894 ) C3890_=_C3895( C3890 C3895 ) C3890_=_C3897( C3890 C3897 ) C3890_=_C3904( C3890 C3904 ) C3890_=_C3906( C3890 C3906 ) C3892_=_C3894( C3892 C3894 ) \nC3892_=_C3895( C3892 C3895 ) C3892_=_C3897( C3892 C3897 ) C3892_=_C3928( C3892 C3928 ) C3892_=_C3929( C3892 C3929 ) C3894_=_C3895( C3894 C3895 ) C3894_=_C3897( C3894 C3897 ) \nC3894_=_C3939( C3894 C3939 ) C3894_=_C3971( C3894 C3971 ) C3894_=_C3982( C3894 C3982 ) C3894_=_C3983( C3894 C3983 ) C3894_=_C3984( C3894 C3984 ) C3894_=_C3986( C3894 C3986 ) \nC3895_=_C3897( C3895 C3897 ) C3895_=_C4015( C3895 C4015 ) C3895_=_C4016( C3895 C4016 ) C3897_=_C4020( C3897 C4020 ) C3897_=_C4021( C3897 C4021 ) C3904_=_C3906( C3904 C3906 ) \nC3904_=_C4093( C3904 C4093 ) C3906_=_C3929( C3906 C3929 ) C3906_=_C3950( C3906 C3950 ) C3906_=_C4016( C3906 C4016 ) C3906_=_C4021( C3906 C4021 ) C3907_=_C3910( C3907 C3910 ) \nC3907_=_C3912( C3907 C3912 ) C3907_=_C3931( C3907 C3931 ) C3907_=_C3989( C3907 C3989 ) C3907_=_C3990( C3907 C3990 ) C3907_=_C3993( C3907 C3993 ) C3910_=_C3912( C3910 C3912 ) \nC3910_=_C3990( C3910 C3990 ) C3910_=_C4039( C3910 C4039 ) C3912_=_C3993( C3912 C3993 ) C3912_=_C4040( C3912 C4040 ) C3912_=_C4078( C3912 C4078 ) C3912_=_C4083( C3912 C4083 ) \nC3913_=_C3914( C3913 C3914 ) C3913_=_C4024( C3913 C4024 ) C3914_=_C4024( C3914 C4024 ) C3914_=_C4076( C3914 C4076 ) C3915_=_C3916( C3915 C3916 ) C3915_=_C3917( C3915 C3917 ) \nC3915_=_C3922( C3915 C3922 ) C3915_=_C3963( C3915 C3963 ) C3916_=_C3917( C3916 C3917 ) C3916_=_C3922( C3916 C3922 ) C3916_=_C3968( C3916 C3968 ) C3916_=_C3969( C3916 C3969 ) \nC3917_=_C3922( C3917 C3922 ) C3917_=_C3996( C3917 C3996 ) C3922_=_C4047( C3922 C4047 ) C3922_=_C4088( C3922 C4088 ) C3928_=_C3929( C3928 C3929 ) C3928_=_C4028( C3928 C4028 ) \nC3929_=_C3950( C3929 C3950 ) C3929_=_C4016( C3929 C4016 ) C3929_=_C4021( C3929 C4021 ) C3930_=_C3931( C3930 C3931 ) C3930_=_C3932( C3930 C3932 ) C3930_=_C3933( C3930 C3933 ) \nC3930_=_C3936( C3930 C3936 ) C3930_=_C3937( C3930 C3937 ) C3930_=_C3938( C3930 C3938 ) C3930_=_C3975( C3930 C3975 ) C3930_=_C3976( C3930 C3976 ) C3930_=_C3977( C3930 C3977 ) \nC3930_=_C3979( C3930 C3979 ) C3931_=_C3932( C3931 C3932 ) C3931_=_C3933( C3931 C3933 ) C3931_=_C3936( C3931 C3936 ) C3931_=_C3937( C3931 C3937 ) C3931_=_C3989( C3931 C3989 ) \nC3931_=_C3990( C3931 C3990 ) C3931_=_C3993( C3931 C3993 ) C3932_=_C3933( C3932 C3933 ) C3932_=_C3936( C3932 C3936 ) C3932_=_C3937( C3932 C3937 ) C3932_=_C4025( C3932 C4025 ) \nC3933_=_C3936( C3933 C3936 ) C3933_=_C3937( C3933 C3937 ) C3933_=_C3963( C3933 C3963 ) C3933_=_C4064( C3933 C4064 ) C3933_=_C4066( C3933 C4066 ) C3936_=_C3937( C3936 C3937 ) \nC3936_=_C4037( C3936 C4037 ) C3936_=_C4072( C3936 C4072 ) C3936_=_C4077( C3936 C4077 ) C3936_=_C4083( C3936 C4083 ) C3937_=_C3951( C3937 C3951 ) C3937_=_C4054( C3937 C4054 ) \nC3937_=_C4063( C3937 C4063 ) C3937_=_C4074( C3937 C4074 ) C3938_=_C3939( C3938 C3939 ) C3938_=_C3943( C3938 C3943 ) C3938_=_C3946( C3938 C3946 ) C3938_=_C3975( C3938 C3975 ) \nC3938_=_C3976( C3938 C3976 ) C3938_=_C3977( C3938 C3977 ) C3938_=_C3979( C3938 C3979 ) C3939_=_C3943( C3939 C3943 ) C3939_=_C3946( C3939 C3946 ) C3939_=_C3971( C3939 C3971 ) \nC3939_=_C3982( C3939 C3982 ) C3939_=_C3983( C3939 C3983 ) C3939_=_C3984( C3939 C3984 ) C3939_=_C3986( C3939 C3986 ) C3943_=_C3946( C3943 C3946 ) C3943_=_C3984( C3943 C3984 ) \nC3943_=_C4041( C3943 C4041 ) C3943_=_C4043( C3943 C4043 ) C3943_=_C4047( C3943 C4047 ) C3946_=_C4033( C3946 C4033 ) C3946_=_C4090( C3946 C4090 ) C3948_=_C3950( C3948 C3950 ) \nC3948_=_C3951( C3948 C3951 ) C3948_=_C3971( C3948 C3971 ) C3950_=_C3951( C3950 C3951 ) C3950_=_C4016( C3950 C4016 ) C3950_=_C4021( C3950 C4021 ) C3951_=_C4054( C3951 C4054 ) \nC3951_=_C4063( C3951 C4063 ) C3951_=_C4074( C3951 C4074 ) C3959_=_C4015( C3959 C4015 ) C3959_=_C4070( C3959 C4070 ) C3959_=_C4095( C3959 C4095 ) C3963_=_C4064( C3963 C4064 ) \nC3963_=_C4066( C3963 C4066 ) C3968_=_C3969( C3968 C3969 ) C3968_=_C4027( C3968 C4027 ) C3969_=_C4020( C3969 C4020 ) C3969_=_C4088( C3969 C4088 ) C3971_=_C3982( C3971 C3982 ) \nC3971_=_C3983( C3971 C3983 ) C3971_=_C3984( C3971 C3984 ) C3971_=_C3986( C3971 C3986 ) C3975_=_C3976( C3975 C3976 ) C3975_=_C3977( C3975 C3977 ) C3975_=_C3979( C3975 C3979 ) \nC3975_=_C3989( C3975 C3989 ) C3975_=_C4039( C3975 C4039 ) C3975_=_C4040( C3975 C4040 ) C3976_=_C3977( C3976 C3977 ) C3976_=_C3979( C3976 C3979 ) C3976_=_C4054( C3976 C4054 ) \nC3977_=_C3979( C3977 C3979 ) C3977_=_C4063( C3977 C4063 ) C3979_=_C4064( C3979 C4064 ) C3979_=_C4072( C3979 C4072 ) C3979_=_C4074( C3979 C4074 ) C3982_=_C3983( C3982 C3983 ) \nC3982_=_C3984( C3982 C3984 ) C3982_=_C3986( C3982 C3986 ) C3983_=_C3984( C3983 C3984 ) C3983_=_C3986( C3983 C3986 ) C3983_=_C4041( C3983 C4041 ) C3984_=_C3986( C3984 C3986 ) \nC3984_=_C4041( C3984 C4041 ) C3984_=_C4043( C3984 C4043 ) C3984_=_C4047( C3984 C4047 ) C3986_=_C4043( C3986 C4043 ) C3989_=_C3990( C3989 C3990 ) C3989_=_C3993( C3989 C3993 ) \nC3989_=_C4039( C3989 C4039 ) C3989_=_C4040( C3989 C4040 ) C3990_=_C3993( C3990 C3993 ) C3990_=_C4039( C3990 C4039 ) C3993_=_C4040( C3993 C4040 ) C3993_=_C4078( C3993 C4078 ) \nC3993_=_C4083( C3993 C4083 ) C3996_=_C4026( C3996 C4026 ) C3996_=_C4062( C3996 C4062 ) C4002_=_C4003( C4002 C4003 ) C4011_=_C4094( C4011 C4094 ) C4015_=_C4016( C4015 C4016 ) \nC4015_=_C4070( C4015 C4070 ) C4015_=_C4095( C4015 C4095 ) C4016_=_C4021( C4016 C4021 ) C4020_=_C4021( C4020 C4021 ) C4020_=_C4088( C4020 C4088 ) C4024_=_C4076( C4024 C4076 ) \nC4025_=_C4026( C4025 C4026 ) C4025_=_C4027( C4025 C4027 ) C4025_=_C4028( C4025 C4028 ) C4025_=_C4029( C4025 C4029 ) C4026_=_C4027( C4026 C4027 ) C4026_=_C4028( C4026 C4028 ) \nC4026_=_C4029( C4026 C4029 ) C4026_=_C4062( C4026 C4062 ) C4027_=_C4028( C4027 C4028 ) C4027_=_C4029( C4027 C4029 ) C4028_=_C4029( C4028 C4029 ) C4029_=_C4097( C4029 C4097 ) \nC4033_=_C4090( C4033 C4090 ) C4037_=_C4038( C4037 C4038 ) C4037_=_C4072( C4037 C4072 ) C4037_=_C4077( C4037 C4077 ) C4037_=_C4083( C4037 C4083 ) C4038_=_C4092( C4038 C4092 ) \nC4039_=_C4040( C4039 C4040 ) C4040_=_C4078( C4040 C4078 ) C4040_=_C4083( C4040 C4083 ) C4041_=_C4043( C4041 C4043 ) C4041_=_C4047( C4041 C4047 ) C4043_=_C4047( C4043 C4047 ) \nC4047_=_C4088( C4047 C4088 ) C4054_=_C4063( C4054 C4063 ) C4054_=_C4074( C4054 C4074 ) C4062_=_C4076( C4062 C4076 ) C4062_=_C4097( C4062 C4097 ) C4063_=_C4074( C4063 C4074 ) \nC4064_=_C4066( C4064 C4066 ) C4064_=_C4072( C4064 C4072 ) C4064_=_C4074( C4064 C4074 ) C4066_=_C4094( C4066 C4094 ) C4070_=_C4095( C4070 C4095 ) C4072_=_C4074( C4072 C4074 ) \nC4072_=_C4077( C4072 C4077 ) C4072_=_C4083( C4072 C4083 ) C4076_=_C4097( C4076 C4097 ) C4077_=_C4078( C4077 C4078 ) C4077_=_C4083( C4077 C4083 ) C4078_=_C4083( C4078 C4083 ) \nC4093_=_C4095( C4093 C4095 ) "];63-&gt;68[label="1387: C13 C15 C40 C41 C57 \nC58 C130 C131 C155 C159 C174 \nC191 C193 C205 C207 C209 C211 \nC231 C250 C254 C271 C294 C296 \nC319 C320 C335 C339 C348 C358 \nC361 C363 C369 C373 C379 C385 \nC390 C391 C392 C393 C394 C398 \nC399 C403 C404 C406 C409 C413 \nC416 C417 C420 C421 C427 C432 \nC438 C442 C443 C444 C445 C448 \nC449 C450 C451 C454 C458 C461 \nC465 C467 C471 C472 C473 C474 \nC475 C476 C478 C480 C481 C482 \nC486 C487 C489 C492 C494 C496 \nC502 C506 C507 C508 C511 C512 \nC518 C519 C521 C522 C526 C529 \nC531 C534 C535 C538 C541 C544 \nC547 C553 C554 C566 C567 C570 \nC571 C574 C578 C581 C584 C585 \nC588 C590 C594 C595 C596 C598 \nC603 C605 C606 C607 C612 C615 \nC616 C617 C618 C621 C625 C628 \nC630 C631 C633 C635 C636 C637 \nC638 C641 C644 C653 C654 C657 \nC663 C666 C669 C672 C675 C678 \nC679 C681 C684 C689 C692 C693 \nC695 C696 C697 C701 C702 C704 \nC706 C709 C711 C713 C715 C717 \nC718 C724 C725 C727 C729 C738 \nC752 C756 C757 C759 C764 C765 \nC774 C780 C781 C782 C784 C785 \nC788 C789 C790 C791 C794 C796 \nC799 C800 C802 C805 C808 C810 \nC812 C817 C818 C821 C824 C826 \nC828 C831 C838 C839 C840 C841 \nC844 C848 C849 C853 C854 C856 \nC857 C859 C861 C862 C863 C865 \nC869 C874 C877 C881 C889 C891 \nC892 C893 C894 C905 C907 C908 \nC909 C913 C914 C916 C920 C921 \nC925 C933 C934 C935 C936 C937 \nC938 C939 C942 C946 C947 C951 \nC952 C953 C957 C958 C964 C971 \nC972 C974 C975 C976 C979 C984 \nC985 C989 C990 C993 C996 C1001 \nC1002 C1012 C1013 C1014 C1015 C1017 \nC1027 C1029 C1030 C1031 C1032 C1035 \nC1040 C1041 C1042 C1043 C1046 C1049 \nC1052 C1053 C1054 C1055 C1056 C1058 \nC1061 C1063 C1082 C1083 C1084 C1091 \nC1095 C1098 C1101 C1104 C1106 C1107 \nC1110 C1115 C1116 C1120 C1121 C1124 \nC1126 C1127 C1129 C1135 C1136 C1137 \nC1138 C1139 C1140 C1141 C1142 C1144 \nC1145 C1148 C1152 C1153 C1155 C1159 \nC1160 C1161 C1165 C1166 C1168 C1170 \nC1172 C1174 C1175 C1177 C1179 C1180 \nC1183 C1184 C1185 C1187 C1189 C1190 \nC1192 C1195 C1196 C1198 C1199 C1202 \nC1207 C1208 C1209 C1211 C1212 C1222 \nC1224 C1229 C1231 C1232 C1233 C1234 \nC1237 C1240 C1245 C1248 C1249 C1256 \nC1258 C1261 C1262 C1271 C1273 C1276 \nC1278 C1285 C1290 C1302 C1304 C1305 \nC1306 C1307 C1309 C1314 C1317 C1321 \nC1324 C1327 C1328 C1330 C1331 C1333 \nC1343 C1344 C1348 C1349 C1350 C1352 \nC1354 C1355 C1356 C1358 C1359 C1361 \nC1374 C1376 C1377 C1380 C1389 C1397 \nC1398 C1400 C1405 C1411 C1426 C1431 \nC1440 C1448 C1449 C1450 C1451 C1453 \nC1454 C1457 C1458 C1460 C1461 C1462 \nC1464 C1466 C1467</w:t>
      </w:r>
    </w:p>
    <w:p>
      <w:pPr>
        <w:pStyle w:val="PreformattedText"/>
        <w:bidi w:val="0"/>
        <w:spacing w:before="0" w:after="0"/>
        <w:jc w:val="left"/>
        <w:rPr/>
      </w:pPr>
      <w:r>
        <w:rPr/>
        <w:t xml:space="preserve"> </w:t>
      </w:r>
      <w:r>
        <w:rPr/>
        <w:t>C1471 C1472 C1473 \nC1476 C1483 C1485 C1486 C1490 C1491 \nC1492 C1493 C1494 C1495 C1501 C1506 \nC1511 C1515 C1516 C1519 C1520 C1523 \nC1524 C1525 C1530 C1531 C1535 C1536 \nC1540 C1541 C1545 C1548 C1549 C1552 \nC1553 C1554 C1555 C1559 C1561 C1566 \nC1567 C1568 C1569 C1570 C1571 C1574 \nC1581 C1583 C1585 C1589 C1593 C1595 \nC1596 C1601 C1609 C1610 C1613 C1624 \nC1630 C1634 C1641 C1642 C1644 C1646 \nC1647 C1651 C1652 C1655 C1656 C1657 \nC1658 C1659 C1660 C1665 C1666 C1674 \nC1675 C1678 C1680 C1686 C1688 C1690 \nC1691 C1694 C1696 C1698 C1702 C1703 \nC1704 C1706 C1713 C1714 C1716 C1721 \nC1727 C1734 C1738 C1740 C1741 C1742 \nC1745 C1748 C1751 C1755 C1756 C1757 \nC1758 C1759 C1761 C1765 C1770 C1774 \nC1780 C1782 C1783 C1785 C1787 C1790 \nC1791 C1792 C1793 C1794 C1795 C1800 \nC1803 C1805 C1808 C1811 C1814 C1816 \nC1819 C1827 C1828 C1829 C1830 C1832 \nC1833 C1836 C1838 C1843 C1845 C1849 \nC1850 C1853 C1855 C1856 C1857 C1858 \nC1859 C1860 C1862 C1863 C1864 C1866 \nC1867 C1868 C1870 C1872 C1877 C1880 \nC1882 C1888 C1897 C1898 C1903 C1909 \nC1910 C1911 C1916 C1928 C1933 C1934 \nC1940 C1944 C1945 C1949 C1951 C1952 \nC1954 C1957 C1961 C1962 C1964 C1965 \nC1966 C1967 C1968 C1969 C1971 C1974 \nC1976 C1982 C1984 C1985 C1989 C1990 \nC1992 C1993 C1995 C1996 C1997 C2001 \nC2005 C2011 C2013 C2020 C2021 C2022 \nC2025 C2028 C2030 C2033 C2035 C2037 \nC2039 C2040 C2048 C2058 C2064 C2065 \nC2068 C2075 C2077 C2079 C2080 C2081 \nC2086 C2092 C2096 C2100 C2101 C2102 \nC2103 C2105 C2106 C2108 C2112 C2113 \nC2114 C2115 C2116 C2117 C2118 C2121 \nC2123 C2124 C2125 C2127 C2128 C2129 \nC2131 C2136 C2137 C2140 C2141 C2142 \nC2143 C2146 C2148 C2149 C2151 C2152 \nC2154 C2156 C2158 C2159 C2161 C2162 \nC2164 C2165 C2169 C2172 C2180 C2181 \nC2183 C2188 C2189 C2192 C2195 C2196 \nC2197 C2198 C2201 C2206 C2210 C2218 \nC2219 C2220 C2224 C2226 C2227 C2228 \nC2229 C2230 C2231 C2233 C2235 C2240 \nC2244 C2246 C2249 C2252 C2254 C2258 \nC2262 C2265 C2271 C2277 C2279 C2281 \nC2282 C2283 C2288 C2289 C2299 C2300 \nC2308 C2311 C2320 C2323 C2324 C2330 \nC2331 C2332 C2334 C2336 C2338 C2340 \nC2344 C2345 C2346 C2347 C2348 C2349 \nC2350 C2351 C2353 C2357 C2358 C2359 \nC2360 C2362 C2365 C2366 C2367 C2368 \nC2371 C2380 C2382 C2384 C2385 C2388 \nC2389 C2393 C2395 C2396 C2397 C2406 \nC2407 C2409 C2411 C2413 C2419 C2429 \nC2433 C2440 C2441 C2444 C2447 C2449 \nC2450 C2453 C2455 C2456 C2458 C2459 \nC2462 C2465 C2470 C2471 C2472 C2476 \nC2482 C2486 C2487 C2488 C2495 C2496 \nC2499 C2500 C2502 C2508 C2509 C2512 \nC2514 C2515 C2516 C2520 C2526 C2536 \nC2540 C2541 C2548 C2555 C2556 C2558 \nC2567 C2571 C2572 C2573 C2574 C2575 \nC2579 C2580 C2582 C2583 C2584 C2591 \nC2592 C2593 C2599 C2600 C2601 C2604 \nC2605 C2608 C2610 C2612 C2614 C2616 \nC2620 C2621 C2622 C2625 C2627 C2632 \nC2634 C2635 C2636 C2639 C2641 C2660 \nC2668 C2669 C2670 C2674 C2679 C2683 \nC2691 C2693 C2696 C2712 C2714 C2717 \nC2721 C2724 C2728 C2734 C2736 C2739 \nC2740 C2742 C2746 C2751 C2757 C2758 \nC2760 C2762 C2764 C2765 C2766 C2771 \nC2776 C2777 C2780 C2789 C2790 C2795 \nC2796 C2798 C2800 C2802 C2803 C2804 \nC2805 C2806 C2807 C2808 C2812 C2813 \nC2817 C2818 C2820 C2827 C2829 C2831 \nC2838 C2840 C2843 C2845 C2846 C2849 \nC2855 C2862 C2876 C2887 C2888 C2890 \nC2891 C2892 C2893 C2896 C2902 C2905 \nC2907 C2927 C2928 C2937 C2942 C2943 \nC2949 C2952 C2955 C2957 C2958 C2960 \nC2962 C2967 C2968 C2970 C2971 C2977 \nC2978 C2980 C2981 C2984 C2985 C2986 \nC2991 C2998 C3010 C3011 C3013 C3014 \nC3017 C3020 C3021 C3023 C3025 C3028 \nC3029 C3032 C3033 C3034 C3035 C3036 \nC3037 C3041 C3049 C3050 C3053 C3055 \nC3056 C3058 C3062 C3064 C3065 C3071 \nC3072 C3078 C3083 C3088 C3089 C3098 \nC3101 C3103 C3104 C3107 C3111 C3112 \nC3113 C3117 C3129 C3134 C3138 C3139 \nC3140 C3141 C3142 C3144 C3145 C3148 \nC3149 C3152 C3154 C3156 C3157 C3158 \nC3167 C3169 C3170 C3174 C3177 C3178 \nC3187 C3197 C3198 C3208 C3209 C3212 \nC3215 C3217 C3218 C3224 C3233 C3234 \nC3235 C3236 C3237 C3242 C3243 C3244 \nC3246 C3247 C3248 C3249 C3253 C3265 \nC3266 C3267 C3268 C3269 C3271 C3272 \nC3273 C3274 C3278 C3280 C3281 C3289 \nC3291 C3292 C3293 C3294 C3295 C3296 \nC3297 C3298 C3299 C3300 C3301 C3303 \nC3305 C3316 C3318 C3320 C3323 C3324 \nC3328 C3329 C3330 C3334 C3338 C3345 \nC3347 C3352 C3359 C3360 C3364 C3365 \nC3366 C3368 C3370 C3374 C3376 C3377 \nC3378 C3380 C3381 C3390 C3393 C3395 \nC3397 C3399 C3403 C3405 C3410 C3412 \nC3415 C3416 C3417 C3418 C3419 C3423 \nC3425 C3427 C3430 C3434 C3435 C3437 \nC3438 C3439 C3440 C3442 C3443 C3444 \nC3447 C3448 C3450 C3451 C3453 C3454 \nC3455 C3460 C3462 C3469 C3471 C3478 \nC3484 C3486 C3489 C3490 C3501 C3504 \nC3505 C3506 C3508 C3510 C3511 C3513 \nC3515 C3518 C3519 C3521 C3523 C3530 \nC3532 C3533 C3534 C3536 C3539 C3540 \nC3544 C3550 C3552 C3553 C3554 C3555 \nC3557 C3558 C3562 C3567 C3568 C3576 \nC3577 C3579 C3582 C3583 C3585 C3586 \nC3587 C3588 C3592 C3596 C3600 C3601 \nC3603 C3606 C3611 C3616 C3627 C3631 \nC3633 C3634 C3639 C3641 C3642 C3645 \nC3652 C3653 C3654 C3656 C3657 C3659 \nC3660 C3663 C3668 C3669 C3672 C3674 \nC3676 C3677 C3678 C3679 C3685 C3686 \nC3690 C3692 C3694 C3701 C3706 C3707 \nC3708 C3711 C3712 C3714 C3717 C3720 \nC3723 C3726 C3729 C3732 C3734 C3737 \nC3739 C3740 C3741 C3742 C3743 C3747 \nC3748 C3749 C3750 C3751 C3760 C3762 \nC3763 C3764 C3765 C3766 C3767 C3769 \nC3776 C3781 C3789 C3793 C3798 C3802 \nC3804 C3806 C3807 C3808 C3809 C3810 \nC3813 C3815 C3820 C3822 C3826 C3829 \nC3833 C3837 C3838 C3843 C3847 C3848 \nC3854 C3858 C3860 C3861 C3862 C3863 \nC3864 C3865 C3868 C3872 C3876 C3877 \nC3878 C3881 C3883 C3884 C3887 C3888 \nC3889 C3890 C3892 C3895 C3897 C3904 \nC3906 C3907 C3910 C3912 C3913 C3915 \nC3916 C3917 C3922 C3928 C3929 C3930 \nC3931 C3932 C3933 C3936 C3937 C3938 \nC3939 C3943 C3946 C3948 C3950 C3951 \nC3959 C3963 C3968 C3969 C3975 C3976 \nC3977 C3979 C3983 C3986 C3989 C3996 \nC4002 C4003 C4011 C4015 C4016 C4020 \nC4021 C4024 C4025 C4026 C4027 C4028 \nC4029 C4033 C4037 C4038 C4039 C4040 \nC4041 C4043 C4047 C4054 C4062 C4063 \nC4064 C4066 C4070 C4072 C4074 C4076 \nC4077 C4078 C4088 C4090 C4093 C4094 \nC4095 C4097 \n14613: C13_=_C15 ,C13_=_C40 ,C13_=_C57 ,C13_=_C130 ,C13_=_C205 ,\nC13_=_C319 ,C13_=_C390 ,C13_=_C526 ,C13_=_C529 ,C13_=_C531 ,C13_=_C534 ,\nC13_=_C535 ,C13_=_C538 ,C13_=_C541 ,C15_=_C41 ,C15_=_C58 ,C15_=_C131 ,\nC15_=_C207 ,C15_=_C320 ,C15_=_C1195 ,C15_=_C1196 ,C15_=_C1198 ,C15_=_C1199 ,\nC15_=_C1202 ,C15_=_C1207 ,C15_=_C1208 ,C15_=_C1209 ,C40_=_C41 ,C40_=_C57 ,\nC40_=_C130 ,C40_=_C205 ,C40_=_C319 ,C40_=_C390 ,C40_=_C526 ,C40_=_C529 ,\nC40_=_C531 ,C40_=_C534 ,C40_=_C535 ,C40_=_C538 ,C40_=_C541 ,C41_=_C58 ,\nC41_=_C131 ,C41_=_C207 ,C41_=_C320 ,C41_=_C1195 ,C41_=_C1196 ,C41_=_C1198 ,\nC41_=_C1199 ,C41_=_C1202 ,C41_=_C1207 ,C41_=_C1208 ,C41_=_C1209 ,C57_=_C58 ,\nC57_=_C130 ,C57_=_C205 ,C57_=_C319 ,C57_=_C390 ,C57_=_C526 ,C57_=_C529 ,\nC57_=_C531 ,C57_=_C534 ,C57_=_C535 ,C57_=_C538 ,C57_=_C541 ,C58_=_C131 ,\nC58_=_C207 ,C58_=_C320 ,C58_=_C1195 ,C58_=_C1196 ,C58_=_C1198 ,C58_=_C1199 ,\nC58_=_C1202 ,C58_=_C1207 ,C58_=_C1208 ,C58_=_C1209 ,C130_=_C131 ,C130_=_C205 ,\nC130_=_C319 ,C130_=_C390 ,C130_=_C526 ,C130_=_C529 ,C130_=_C531 ,C130_=_C534 ,\nC130_=_C535 ,C130_=_C538 ,C130_=_C541 ,C131_=_C207 ,C131_=_C320 ,C131_=_C1195 ,\nC131_=_C1196 ,C131_=_C1198 ,C131_=_C1199 ,C131_=_C1202 ,C131_=_C1207 ,C131_=_C1208 ,\nC131_=_C1209 ,C155_=_C159 ,C155_=_C174 ,C155_=_C231 ,C155_=_C250 ,C155_=_C369 ,\nC155_=_C379 ,C155_=_C385 ,C155_=_C1555 ,C155_=_C1928 ,C155_=_C2013 ,C155_=_C2080 ,\nC155_=_C2116 ,C155_=_C2172 ,C155_=_C2674 ,C155_=_C3552 ,C155_=_C3553 ,C155_=_C3554 ,\nC155_=_C3555 ,C155_=_C3557 ,C155_=_C3558 ,C159_=_C254 ,C159_=_C271 ,C159_=_C348 ,\nC159_=_C358 ,C159_=_C373 ,C159_=_C2196 ,C159_=_C2299 ,C159_=_C3208 ,C159_=_C3236 ,\nC159_=_C3323 ,C159_=_C4011 ,C159_=_C4094 ,C174_=_C231 ,C174_=_C250 ,C174_=_C369 ,\nC174_=_C379 ,C174_=_C385 ,C174_=_C1555 ,C174_=_C1928 ,C174_=_C2013 ,C174_=_C2080 ,\nC174_=_C2116 ,C174_=_C2172 ,C174_=_C2674 ,C174_=_C3552 ,C174_=_C3553 ,C174_=_C3554 ,\nC174_=_C3555 ,C174_=_C3557 ,C174_=_C3558 ,C191_=_C193 ,C191_=_C209 ,C191_=_C294 ,\nC191_=_C335 ,C191_=_C361 ,C191_=_C653 ,C191_=_C942 ,C191_=_C1985 ,C191_=_C2025 ,\nC191_=_C2028 ,C191_=_C2030 ,C191_=_C2033 ,C191_=_C2035 ,C191_=_C2037 ,C191_=_C2039 ,\nC191_=_C2040 ,C193_=_C211 ,C193_=_C296 ,C193_=_C339 ,C193_=_C363 ,C193_=_C790 ,\nC193_=_C920 ,C193_=_C947 ,C193_=_C1990 ,C193_=_C2472 ,C193_=_C2795 ,C193_=_C2796 ,\nC193_=_C2798 ,C193_=_C2800 ,C193_=_C2802 ,C193_=_C2803 ,C193_=_C2804 ,C193_=_C2805 ,\nC205_=_C207 ,C205_=_C209 ,C205_=_C211 ,C205_=_C319 ,C205_=_C390 ,C205_=_C526 ,\nC205_=_C529 ,C205_=_C531 ,C205_=_C534 ,C205_=_C535 ,C205_=_C538 ,C205_=_C541 ,\nC207_=_C209 ,C207_=_C211 ,C207_=_C320 ,C207_=_C1195 ,C207_=_C1196 ,C207_=_C1198 ,\nC207_=_C1199 ,C207_=_C1202 ,C207_=_C1207 ,C207_=_C1208 ,C207_=_C1209 ,C209_=_C211 ,\nC209_=_C294 ,C209_=_C335 ,C209_=_C361 ,C209_=_C653 ,C209_=_C942 ,C209_=_C1985 ,\nC209_=_C2025 ,C209_=_C2028 ,C209_=_C2030 ,C209_=_C2033 ,C209_=_C2035 ,C209_=_C2037 ,\nC209_=_C2039 ,C209_=_C2040 ,C211_=_C296 ,C211_=_C339 ,C211_=_C363 ,C211_=_C790 ,\nC211_=_C920 ,C211_=_C947 ,C211_=_C1990 ,C211_=_C2472 ,C211_=_C2795 ,C211_=_C2796 ,\nC211_=_C2798 ,C211_=_C2800 ,C211_=_C2802 ,C211_=_C2803 ,C211_=_C2804 ,C211_=_C2805 ,\nC231_=_C250 ,C231_=_C369 ,C231_=_C379 ,C231_=_C385 ,C231_=_C1555 ,C231_=_C1928 ,\nC231_=_C2013 ,C231_=_C2080 ,C231_=_C2116 ,C231_=_C2172 ,C231_=_C2674 ,C231_=_C3552 ,\nC231_=_C3553 ,C231_=_C3554 ,C231_=_C3555 ,C231_=_C3557 ,C231_=_C3558 ,C250_=_C254 ,\nC250_=_C369 ,C250_=_C379 ,C250_=_C385 ,C250_=_C1555 ,C250_=_C1928 ,C250_=_C2013 ,\nC250_=_C2080 ,C250_=_C2116 ,C250_=_C2172 ,C250_=_C2674 ,C250_=_C3552 ,C250_=_C3553 ,\nC250_=_C3554 ,C250_=_C3555 ,C250_=_C3557 ,C250_=_C3558 ,C254_=_C271 ,C254_=_C348 ,\nC254_=_C358 ,C254_=_C373 ,C254_=_C2196 ,C254_=_C2299 ,C254_=_C3208 ,C254_=_C3236 ,\nC254_=_C3323 ,C254_=_C4011 ,C254_=_C4094 ,C271_=_C348 ,C271_=_C358 ,C271_=_C373 ,\nC271_=_C2196 ,C271_=_C2299 ,C271_=_C3208 ,C271_=_C3236</w:t>
      </w:r>
    </w:p>
    <w:p>
      <w:pPr>
        <w:pStyle w:val="PreformattedText"/>
        <w:bidi w:val="0"/>
        <w:spacing w:before="0" w:after="0"/>
        <w:jc w:val="left"/>
        <w:rPr/>
      </w:pPr>
      <w:r>
        <w:rPr/>
        <w:t xml:space="preserve"> </w:t>
      </w:r>
      <w:r>
        <w:rPr/>
        <w:t>,C271_=_C3323 ,C271_=_C4011 ,\nC271_=_C4094 ,C294_=_C296 ,C294_=_C335 ,C294_=_C361 ,C294_=_C653 ,C294_=_C942 ,\nC294_=_C1985 ,C294_=_C2025 ,C294_=_C2028 ,C294_=_C2030 ,C294_=_C2033 ,C294_=_C2035 ,\nC294_=_C2037 ,C294_=_C2039 ,C294_=_C2040 ,C296_=_C339 ,C296_=_C363 ,C296_=_C790 ,\nC296_=_C920 ,C296_=_C947 ,C296_=_C1990 ,C296_=_C2472 ,C296_=_C2795 ,C296_=_C2796 ,\nC296_=_C2798 ,C296_=_C2800 ,C296_=_C2802 ,C296_=_C2803 ,C296_=_C2804 ,C296_=_C2805 ,\nC319_=_C320 ,C319_=_C390 ,C319_=_C526 ,C319_=_C529 ,C319_=_C531 ,C319_=_C534 ,\nC319_=_C535 ,C319_=_C538 ,C319_=_C541 ,C320_=_C1195 ,C320_=_C1196 ,C320_=_C1198 ,\nC320_=_C1199 ,C320_=_C1202 ,C320_=_C1207 ,C320_=_C1208 ,C320_=_C1209 ,C335_=_C339 ,\nC335_=_C348 ,C335_=_C361 ,C335_=_C653 ,C335_=_C942 ,C335_=_C1985 ,C335_=_C2025 ,\nC335_=_C2028 ,C335_=_C2030 ,C335_=_C2033 ,C335_=_C2035 ,C335_=_C2037 ,C335_=_C2039 ,\nC335_=_C2040 ,C339_=_C348 ,C339_=_C363 ,C339_=_C790 ,C339_=_C920 ,C339_=_C947 ,\nC339_=_C1990 ,C339_=_C2472 ,C339_=_C2795 ,C339_=_C2796 ,C339_=_C2798 ,C339_=_C2800 ,\nC339_=_C2802 ,C339_=_C2803 ,C339_=_C2804 ,C339_=_C2805 ,C348_=_C358 ,C348_=_C373 ,\nC348_=_C2196 ,C348_=_C2299 ,C348_=_C3208 ,C348_=_C3236 ,C348_=_C3323 ,C348_=_C4011 ,\nC348_=_C4094 ,C358_=_C373 ,C358_=_C2196 ,C358_=_C2299 ,C358_=_C3208 ,C358_=_C3236 ,\nC358_=_C3323 ,C358_=_C4011 ,C358_=_C4094 ,C361_=_C363 ,C361_=_C369 ,C361_=_C373 ,\nC361_=_C653 ,C361_=_C942 ,C361_=_C1985 ,C361_=_C2025 ,C361_=_C2028 ,C361_=_C2030 ,\nC361_=_C2033 ,C361_=_C2035 ,C361_=_C2037 ,C361_=_C2039 ,C361_=_C2040 ,C363_=_C369 ,\nC363_=_C373 ,C363_=_C790 ,C363_=_C920 ,C363_=_C947 ,C363_=_C1990 ,C363_=_C2472 ,\nC363_=_C2795 ,C363_=_C2796 ,C363_=_C2798 ,C363_=_C2800 ,C363_=_C2802 ,C363_=_C2803 ,\nC363_=_C2804 ,C363_=_C2805 ,C369_=_C373 ,C369_=_C379 ,C369_=_C385 ,C369_=_C1555 ,\nC369_=_C1928 ,C369_=_C2013 ,C369_=_C2080 ,C369_=_C2116 ,C369_=_C2172 ,C369_=_C2674 ,\nC369_=_C3552 ,C369_=_C3553 ,C369_=_C3554 ,C369_=_C3555 ,C369_=_C3557 ,C369_=_C3558 ,\nC373_=_C2196 ,C373_=_C2299 ,C373_=_C3208 ,C373_=_C3236 ,C373_=_C3323 ,C373_=_C4011 ,\nC373_=_C4094 ,C379_=_C385 ,C379_=_C1555 ,C379_=_C1928 ,C379_=_C2013 ,C379_=_C2080 ,\nC379_=_C2116 ,C379_=_C2172 ,C379_=_C2674 ,C379_=_C3552 ,C379_=_C3553 ,C379_=_C3554 ,\nC379_=_C3555 ,C379_=_C3557 ,C379_=_C3558 ,C385_=_C1555 ,C385_=_C1928 ,C385_=_C2013 ,\nC385_=_C2080 ,C385_=_C2116 ,C385_=_C2172 ,C385_=_C2674 ,C385_=_C3552 ,C385_=_C3553 ,\nC385_=_C3554 ,C385_=_C3555 ,C385_=_C3557 ,C385_=_C3558 ,C390_=_C391 ,C390_=_C392 ,\nC390_=_C393 ,C390_=_C394 ,C390_=_C398 ,C390_=_C399 ,C390_=_C403 ,C390_=_C404 ,\nC390_=_C406 ,C390_=_C409 ,C390_=_C413 ,C390_=_C416 ,C390_=_C417 ,C390_=_C526 ,\nC390_=_C529 ,C390_=_C531 ,C390_=_C534 ,C390_=_C535 ,C390_=_C538 ,C390_=_C541 ,\nC391_=_C392 ,C391_=_C393 ,C391_=_C394 ,C391_=_C398 ,C391_=_C399 ,C391_=_C403 ,\nC391_=_C404 ,C391_=_C406 ,C391_=_C409 ,C391_=_C413 ,C391_=_C416 ,C391_=_C417 ,\nC391_=_C937 ,C391_=_C1448 ,C391_=_C1449 ,C391_=_C1450 ,C391_=_C1451 ,C391_=_C1453 ,\nC391_=_C1454 ,C391_=_C1457 ,C391_=_C1458 ,C391_=_C1460 ,C391_=_C1461 ,C391_=_C1462 ,\nC391_=_C1464 ,C391_=_C1466 ,C391_=_C1467 ,C392_=_C393 ,C392_=_C394 ,C392_=_C398 ,\nC392_=_C399 ,C392_=_C403 ,C392_=_C404 ,C392_=_C406 ,C392_=_C409 ,C392_=_C413 ,\nC392_=_C416 ,C392_=_C417 ,C392_=_C472 ,C392_=_C914 ,C392_=_C1665 ,C392_=_C1666 ,\nC392_=_C1674 ,C392_=_C1675 ,C392_=_C1678 ,C392_=_C1680 ,C393_=_C394 ,C393_=_C398 ,\nC393_=_C399 ,C393_=_C403 ,C393_=_C404 ,C393_=_C406 ,C393_=_C409 ,C393_=_C413 ,\nC393_=_C416 ,C393_=_C417 ,C393_=_C1472 ,C393_=_C1827 ,C393_=_C1828 ,C393_=_C1829 ,\nC393_=_C1830 ,C393_=_C1832 ,C393_=_C1833 ,C393_=_C1836 ,C393_=_C1838 ,C393_=_C1843 ,\nC393_=_C1845 ,C394_=_C398 ,C394_=_C399 ,C394_=_C403 ,C394_=_C404 ,C394_=_C406 ,\nC394_=_C409 ,C394_=_C413 ,C394_=_C416 ,C394_=_C417 ,C394_=_C476 ,C394_=_C654 ,\nC394_=_C2235 ,C394_=_C2240 ,C394_=_C2244 ,C394_=_C2246 ,C394_=_C2249 ,C394_=_C2252 ,\nC394_=_C2254 ,C398_=_C399 ,C398_=_C403 ,C398_=_C404 ,C398_=_C406 ,C398_=_C409 ,\nC398_=_C413 ,C398_=_C416 ,C398_=_C417 ,C398_=_C480 ,C398_=_C2075 ,C398_=_C2344 ,\nC398_=_C2362 ,C398_=_C2789 ,C398_=_C2790 ,C399_=_C403 ,C399_=_C404 ,C399_=_C406 ,\nC399_=_C409 ,C399_=_C413 ,C399_=_C416 ,C399_=_C417 ,C399_=_C481 ,C399_=_C791 ,\nC399_=_C921 ,C399_=_C2324 ,C399_=_C2806 ,C399_=_C2807 ,C399_=_C2808 ,C399_=_C2812 ,\nC399_=_C2813 ,C399_=_C2817 ,C399_=_C2818 ,C403_=_C404 ,C403_=_C406 ,C403_=_C409 ,\nC403_=_C413 ,C403_=_C416 ,C403_=_C417 ,C403_=_C1317 ,C403_=_C2330 ,C403_=_C2476 ,\nC403_=_C2582 ,C403_=_C3088 ,C403_=_C3364 ,C403_=_C3380 ,C403_=_C3381 ,C404_=_C406 ,\nC404_=_C409 ,C404_=_C413 ,C404_=_C416 ,C404_=_C417 ,C404_=_C432 ,C404_=_C1180 ,\nC404_=_C1816 ,C404_=_C2332 ,C404_=_C2584 ,C404_=_C3058 ,C404_=_C3089 ,C404_=_C3365 ,\nC404_=_C3393 ,C404_=_C3395 ,C404_=_C3397 ,C406_=_C409 ,C406_=_C413 ,C406_=_C416 ,\nC406_=_C417 ,C406_=_C584 ,C406_=_C1029 ,C406_=_C2282 ,C406_=_C2349 ,C406_=_C2736 ,\nC406_=_C2986 ,C406_=_C3510 ,C406_=_C3511 ,C406_=_C3513 ,C406_=_C3515 ,C406_=_C3518 ,\nC406_=_C3519 ,C406_=_C3521 ,C406_=_C3523 ,C409_=_C413 ,C409_=_C416 ,C409_=_C417 ,\nC409_=_C489 ,C409_=_C2890 ,C409_=_C3434 ,C409_=_C3596 ,C409_=_C3720 ,C409_=_C3723 ,\nC413_=_C416 ,C413_=_C417 ,C413_=_C492 ,C413_=_C1139 ,C413_=_C1511 ,C413_=_C3320 ,\nC413_=_C3872 ,C413_=_C4002 ,C413_=_C4003 ,C416_=_C417 ,C416_=_C496 ,C416_=_C1305 ,\nC416_=_C1330 ,C416_=_C1740 ,C416_=_C2573 ,C416_=_C3443 ,C416_=_C3582 ,C416_=_C3876 ,\nC416_=_C3912 ,C416_=_C4040 ,C416_=_C4078 ,C417_=_C443 ,C417_=_C808 ,C417_=_C990 ,\nC417_=_C1233 ,C417_=_C2340 ,C417_=_C2593 ,C417_=_C2960 ,C417_=_C2981 ,C417_=_C3098 ,\nC417_=_C3170 ,C417_=_C3293 ,C417_=_C3378 ,C417_=_C3444 ,C417_=_C3490 ,C417_=_C3583 ,\nC417_=_C3708 ,C417_=_C3760 ,C417_=_C3906 ,C417_=_C3929 ,C417_=_C3950 ,C417_=_C4016 ,\nC417_=_C4021 ,C420_=_C421 ,C420_=_C427 ,C420_=_C432 ,C420_=_C438 ,C420_=_C442 ,\nC420_=_C443 ,C420_=_C444 ,C420_=_C863 ,C420_=_C865 ,C420_=_C869 ,C420_=_C874 ,\nC420_=_C877 ,C420_=_C881 ,C421_=_C427 ,C421_=_C432 ,C421_=_C438 ,C421_=_C442 ,\nC421_=_C443 ,C421_=_C444 ,C421_=_C785 ,C421_=_C1043 ,C421_=_C1046 ,C421_=_C1049 ,\nC421_=_C1052 ,C421_=_C1053 ,C421_=_C1054 ,C421_=_C1055 ,C421_=_C1056 ,C421_=_C1058 ,\nC421_=_C1061 ,C421_=_C1063 ,C427_=_C432 ,C427_=_C438 ,C427_=_C442 ,C427_=_C443 ,\nC427_=_C444 ,C427_=_C1177 ,C427_=_C1411 ,C427_=_C1727 ,C427_=_C1814 ,C427_=_C2558 ,\nC427_=_C3025 ,C427_=_C3028 ,C427_=_C3029 ,C427_=_C3032 ,C427_=_C3033 ,C427_=_C3034 ,\nC427_=_C3035 ,C427_=_C3036 ,C427_=_C3037 ,C432_=_C438 ,C432_=_C442 ,C432_=_C443 ,\nC432_=_C444 ,C432_=_C1180 ,C432_=_C1816 ,C432_=_C2332 ,C432_=_C2584 ,C432_=_C3058 ,\nC432_=_C3089 ,C432_=_C3365 ,C432_=_C3393 ,C432_=_C3395 ,C432_=_C3397 ,C438_=_C442 ,\nC438_=_C443 ,C438_=_C444 ,C438_=_C1185 ,C438_=_C1819 ,C438_=_C2210 ,C438_=_C2409 ,\nC438_=_C2891 ,C438_=_C3064 ,C438_=_C3198 ,C438_=_C3645 ,C438_=_C3739 ,C438_=_C3740 ,\nC438_=_C3741 ,C438_=_C3742 ,C438_=_C3743 ,C442_=_C443 ,C442_=_C444 ,C442_=_C805 ,\nC442_=_C1229 ,C442_=_C1957 ,C442_=_C2101 ,C442_=_C2465 ,C442_=_C2955 ,C442_=_C3167 ,\nC442_=_C3289 ,C442_=_C3438 ,C442_=_C3576 ,C442_=_C3864 ,C442_=_C3948 ,C443_=_C444 ,\nC443_=_C808 ,C443_=_C990 ,C443_=_C1233 ,C443_=_C2340 ,C443_=_C2593 ,C443_=_C2960 ,\nC443_=_C2981 ,C443_=_C3098 ,C443_=_C3170 ,C443_=_C3293 ,C443_=_C3378 ,C443_=_C3444 ,\nC443_=_C3490 ,C443_=_C3583 ,C443_=_C3708 ,C443_=_C3760 ,C443_=_C3906 ,C443_=_C3929 ,\nC443_=_C3950 ,C443_=_C4016 ,C443_=_C4021 ,C444_=_C752 ,C444_=_C1042 ,C444_=_C2360 ,\nC444_=_C2487 ,C444_=_C2746 ,C444_=_C3237 ,C444_=_C3508 ,C444_=_C3653 ,C444_=_C3685 ,\nC444_=_C3694 ,C444_=_C3889 ,C444_=_C3937 ,C444_=_C3951 ,C444_=_C4054 ,C444_=_C4063 ,\nC444_=_C4074 ,C445_=_C448 ,C445_=_C449 ,C445_=_C450 ,C445_=_C451 ,C445_=_C454 ,\nC445_=_C458 ,C445_=_C461 ,C445_=_C465 ,C445_=_C467 ,C445_=_C1017 ,C445_=_C1027 ,\nC445_=_C1029 ,C445_=_C1030 ,C445_=_C1031 ,C445_=_C1032 ,C445_=_C1035 ,C445_=_C1040 ,\nC445_=_C1041 ,C445_=_C1042 ,C448_=_C449 ,C448_=_C450 ,C448_=_C451 ,C448_=_C454 ,\nC448_=_C458 ,C448_=_C461 ,C448_=_C465 ,C448_=_C467 ,C448_=_C993 ,C448_=_C1333 ,\nC448_=_C1985 ,C448_=_C1989 ,C448_=_C1990 ,C448_=_C1992 ,C448_=_C1993 ,C448_=_C1995 ,\nC448_=_C1996 ,C448_=_C1997 ,C448_=_C2001 ,C449_=_C450 ,C449_=_C451 ,C449_=_C454 ,\nC449_=_C458 ,C449_=_C461 ,C449_=_C465 ,C449_=_C467 ,C449_=_C1850 ,C449_=_C2092 ,\nC449_=_C2096 ,C449_=_C2100 ,C449_=_C2101 ,C449_=_C2102 ,C449_=_C2103 ,C449_=_C2105 ,\nC450_=_C451 ,C450_=_C454 ,C450_=_C458 ,C450_=_C461 ,C450_=_C465 ,C450_=_C467 ,\nC450_=_C713 ,C450_=_C892 ,C450_=_C1199 ,C450_=_C1449 ,C450_=_C1745 ,C450_=_C1783 ,\nC450_=_C1872 ,C450_=_C2183 ,C450_=_C2188 ,C450_=_C2189 ,C450_=_C2192 ,C450_=_C2195 ,\nC450_=_C2196 ,C450_=_C2197 ,C450_=_C2198 ,C451_=_C454 ,C451_=_C458 ,C451_=_C461 ,\nC451_=_C465 ,C451_=_C467 ,C451_=_C630 ,C451_=_C2440 ,C451_=_C2441 ,C451_=_C2444 ,\nC451_=_C2447 ,C451_=_C2449 ,C451_=_C2450 ,C451_=_C2453 ,C451_=_C2455 ,C454_=_C458 ,\nC454_=_C461 ,C454_=_C465 ,C454_=_C467 ,C454_=_C541 ,C454_=_C826 ,C454_=_C1344 ,\nC454_=_C1836 ,C454_=_C1880 ,C454_=_C2262 ,C454_=_C3028 ,C454_=_C3174 ,C454_=_C3380 ,\nC454_=_C3393 ,C454_=_C3399 ,C454_=_C3434 ,C454_=_C3435 ,C454_=_C3437 ,C454_=_C3438 ,\nC454_=_C3439 ,C454_=_C3440 ,C454_=_C3442 ,C454_=_C3443 ,C454_=_C3444 ,C458_=_C461 ,\nC458_=_C465 ,C458_=_C467 ,C458_=_C2502 ,C458_=_C3403 ,C458_=_C3798 ,C458_=_C3863 ,\nC458_=_C3864 ,C458_=_C3865 ,C458_=_C3868 ,C461_=_C465 ,C461_=_C467 ,C461_=_C1462 ,\nC461_=_C1657 ,C461_=_C3139 ,C461_=_C3833 ,C461_=_C3877 ,C461_=_C3959 ,C465_=_C467 ,\nC465_=_C3418 ,C465_=_C3837 ,C465_=_C3881 ,C465_=_C4070 ,C467_=_C1467 ,C467_=_C1982 ,\nC467_=_C3523 ,C467_=_C3550 ,C467_=_C3838 ,C467_=_C3884 ,C467_=_C4093 ,C467_=_C4095 ,\nC471_=_C472 ,C471_=_C473 ,C471_=_C474 ,C471_=_C475 ,C471_=_C476 ,C471_=_C478 ,\nC471_=_C480 ,C471_=_C481 ,C471_=_C482 ,C471_=_C486 ,C471_=_C487 ,C471_=_C489 ,\nC471_=_C492 ,C471_=_C494 ,C471_=_C496 ,C471_=_C704 ,C471_=_C706 ,C471_=_C709 ,\nC471_=_C711 ,C471_=_C713 ,C471_=_C715 ,C471_=_C717 ,C471_=_C718 ,C471_=_C724</w:t>
      </w:r>
    </w:p>
    <w:p>
      <w:pPr>
        <w:pStyle w:val="PreformattedText"/>
        <w:bidi w:val="0"/>
        <w:spacing w:before="0" w:after="0"/>
        <w:jc w:val="left"/>
        <w:rPr/>
      </w:pPr>
      <w:r>
        <w:rPr/>
        <w:t xml:space="preserve"> </w:t>
      </w:r>
      <w:r>
        <w:rPr/>
        <w:t>,\nC471_=_C725 ,C471_=_C727 ,C471_=_C729 ,C472_=_C473 ,C472_=_C474 ,C472_=_C475 ,\nC472_=_C476 ,C472_=_C478 ,C472_=_C480 ,C472_=_C481 ,C472_=_C482 ,C472_=_C486 ,\nC472_=_C487 ,C472_=_C489 ,C472_=_C492 ,C472_=_C494 ,C472_=_C496 ,C472_=_C914 ,\nC472_=_C1665 ,C472_=_C1666 ,C472_=_C1674 ,C472_=_C1675 ,C472_=_C1678 ,C472_=_C1680 ,\nC473_=_C474 ,C473_=_C475 ,C473_=_C476 ,C473_=_C478 ,C473_=_C480 ,C473_=_C481 ,\nC473_=_C482 ,C473_=_C486 ,C473_=_C487 ,C473_=_C489 ,C473_=_C492 ,C473_=_C494 ,\nC473_=_C496 ,C473_=_C1686 ,C473_=_C1688 ,C473_=_C1690 ,C473_=_C1691 ,C473_=_C1694 ,\nC473_=_C1696 ,C473_=_C1698 ,C473_=_C1702 ,C473_=_C1703 ,C473_=_C1704 ,C473_=_C1706 ,\nC474_=_C475 ,C474_=_C476 ,C474_=_C478 ,C474_=_C480 ,C474_=_C481 ,C474_=_C482 ,\nC474_=_C486 ,C474_=_C487 ,C474_=_C489 ,C474_=_C492 ,C474_=_C494 ,C474_=_C496 ,\nC474_=_C939 ,C474_=_C1285 ,C474_=_C1849 ,C474_=_C1850 ,C474_=_C1853 ,C474_=_C1855 ,\nC474_=_C1856 ,C474_=_C1857 ,C474_=_C1858 ,C474_=_C1859 ,C474_=_C1860 ,C474_=_C1862 ,\nC474_=_C1863 ,C474_=_C1864 ,C474_=_C1866 ,C474_=_C1867 ,C474_=_C1868 ,C474_=_C1870 ,\nC475_=_C476 ,C475_=_C478 ,C475_=_C480 ,C475_=_C481 ,C475_=_C482 ,C475_=_C486 ,\nC475_=_C487 ,C475_=_C489 ,C475_=_C492 ,C475_=_C494 ,C475_=_C496 ,C475_=_C757 ,\nC475_=_C1494 ,C475_=_C2148 ,C475_=_C2149 ,C475_=_C2151 ,C475_=_C2152 ,C475_=_C2154 ,\nC475_=_C2156 ,C475_=_C2158 ,C475_=_C2159 ,C475_=_C2161 ,C475_=_C2162 ,C475_=_C2164 ,\nC476_=_C478 ,C476_=_C480 ,C476_=_C481 ,C476_=_C482 ,C476_=_C486 ,C476_=_C487 ,\nC476_=_C489 ,C476_=_C492 ,C476_=_C494 ,C476_=_C496 ,C476_=_C654 ,C476_=_C2235 ,\nC476_=_C2240 ,C476_=_C2244 ,C476_=_C2246 ,C476_=_C2249 ,C476_=_C2252 ,C476_=_C2254 ,\nC478_=_C480 ,C478_=_C481 ,C478_=_C482 ,C478_=_C486 ,C478_=_C487 ,C478_=_C489 ,\nC478_=_C492 ,C478_=_C494 ,C478_=_C496 ,C478_=_C759 ,C478_=_C1495 ,C478_=_C2384 ,\nC478_=_C2385 ,C478_=_C2388 ,C478_=_C2389 ,C478_=_C2393 ,C478_=_C2395 ,C478_=_C2396 ,\nC478_=_C2397 ,C480_=_C481 ,C480_=_C482 ,C480_=_C486 ,C480_=_C487 ,C480_=_C489 ,\nC480_=_C492 ,C480_=_C494 ,C480_=_C496 ,C480_=_C2075 ,C480_=_C2344 ,C480_=_C2362 ,\nC480_=_C2789 ,C480_=_C2790 ,C481_=_C482 ,C481_=_C486 ,C481_=_C487 ,C481_=_C489 ,\nC481_=_C492 ,C481_=_C494 ,C481_=_C496 ,C481_=_C791 ,C481_=_C921 ,C481_=_C2324 ,\nC481_=_C2806 ,C481_=_C2807 ,C481_=_C2808 ,C481_=_C2812 ,C481_=_C2813 ,C481_=_C2817 ,\nC481_=_C2818 ,C482_=_C486 ,C482_=_C487 ,C482_=_C489 ,C482_=_C492 ,C482_=_C494 ,\nC482_=_C496 ,C482_=_C2575 ,C482_=_C2820 ,C482_=_C2827 ,C482_=_C2829 ,C482_=_C2831 ,\nC486_=_C487 ,C486_=_C489 ,C486_=_C492 ,C486_=_C494 ,C486_=_C496 ,C486_=_C971 ,\nC486_=_C2092 ,C486_=_C2620 ,C486_=_C2838 ,C486_=_C3366 ,C486_=_C3399 ,C486_=_C3403 ,\nC486_=_C3405 ,C486_=_C3410 ,C487_=_C489 ,C487_=_C492 ,C487_=_C494 ,C487_=_C496 ,\nC487_=_C765 ,C487_=_C800 ,C487_=_C1222 ,C487_=_C1245 ,C487_=_C2367 ,C487_=_C2440 ,\nC487_=_C2516 ,C487_=_C2887 ,C487_=_C2907 ,C487_=_C2998 ,C487_=_C3412 ,C487_=_C3415 ,\nC487_=_C3416 ,C487_=_C3417 ,C487_=_C3418 ,C487_=_C3419 ,C489_=_C492 ,C489_=_C494 ,\nC489_=_C496 ,C489_=_C2890 ,C489_=_C3434 ,C489_=_C3596 ,C489_=_C3720 ,C489_=_C3723 ,\nC492_=_C494 ,C492_=_C496 ,C492_=_C1139 ,C492_=_C1511 ,C492_=_C3320 ,C492_=_C3872 ,\nC492_=_C4002 ,C492_=_C4003 ,C494_=_C496 ,C494_=_C1490 ,C494_=_C2195 ,C494_=_C2843 ,\nC494_=_C3071 ,C494_=_C3639 ,C494_=_C3928 ,C494_=_C4028 ,C496_=_C1305 ,C496_=_C1330 ,\nC496_=_C1740 ,C496_=_C2573 ,C496_=_C3443 ,C496_=_C3582 ,C496_=_C3876 ,C496_=_C3912 ,\nC496_=_C4040 ,C496_=_C4078 ,C502_=_C506 ,C502_=_C507 ,C502_=_C508 ,C502_=_C511 ,\nC502_=_C512 ,C502_=_C518 ,C502_=_C519 ,C502_=_C521 ,C502_=_C522 ,C502_=_C1258 ,\nC502_=_C1426 ,C502_=_C1431 ,C502_=_C1440 ,C506_=_C507 ,C506_=_C508 ,C506_=_C511 ,\nC506_=_C512 ,C506_=_C518 ,C506_=_C519 ,C506_=_C521 ,C506_=_C522 ,C506_=_C684 ,\nC506_=_C1519 ,C506_=_C2127 ,C506_=_C2548 ,C506_=_C2555 ,C506_=_C2556 ,C507_=_C508 ,\nC507_=_C511 ,C507_=_C512 ,C507_=_C518 ,C507_=_C519 ,C507_=_C521 ,C507_=_C522 ,\nC507_=_C531 ,C507_=_C894 ,C507_=_C1361 ,C507_=_C1828 ,C507_=_C2575 ,C507_=_C2579 ,\nC507_=_C2580 ,C507_=_C2582 ,C507_=_C2583 ,C507_=_C2584 ,C507_=_C2591 ,C507_=_C2592 ,\nC507_=_C2593 ,C508_=_C511 ,C508_=_C512 ,C508_=_C518 ,C508_=_C519 ,C508_=_C521 ,\nC508_=_C522 ,C508_=_C607 ,C508_=_C1520 ,C508_=_C1596 ,C508_=_C1666 ,C508_=_C2220 ,\nC508_=_C2660 ,C508_=_C2668 ,C508_=_C2669 ,C511_=_C512 ,C511_=_C518 ,C511_=_C519 ,\nC511_=_C521 ,C511_=_C522 ,C511_=_C1523 ,C511_=_C1857 ,C511_=_C1966 ,C511_=_C2937 ,\nC511_=_C2942 ,C511_=_C2943 ,C512_=_C518 ,C512_=_C519 ,C512_=_C521 ,C512_=_C522 ,\nC512_=_C1002 ,C512_=_C1153 ,C512_=_C1525 ,C512_=_C1791 ,C512_=_C2129 ,C512_=_C3078 ,\nC512_=_C3083 ,C518_=_C519 ,C518_=_C521 ,C518_=_C522 ,C518_=_C853 ,C518_=_C1530 ,\nC518_=_C1882 ,C518_=_C2265 ,C518_=_C2721 ,C518_=_C2862 ,C518_=_C3267 ,C518_=_C3539 ,\nC518_=_C3596 ,C518_=_C3600 ,C518_=_C3601 ,C518_=_C3603 ,C519_=_C521 ,C519_=_C522 ,\nC519_=_C1531 ,C519_=_C3685 ,C521_=_C522 ,C521_=_C907 ,C521_=_C1377 ,C521_=_C2829 ,\nC521_=_C3107 ,C521_=_C3177 ,C521_=_C3390 ,C521_=_C3802 ,C521_=_C3895 ,C521_=_C4015 ,\nC521_=_C4016 ,C522_=_C1536 ,C522_=_C2037 ,C522_=_C2231 ,C522_=_C2252 ,C522_=_C3036 ,\nC522_=_C3660 ,C522_=_C3983 ,C522_=_C4041 ,C526_=_C529 ,C526_=_C531 ,C526_=_C534 ,\nC526_=_C535 ,C526_=_C538 ,C526_=_C541 ,C526_=_C1196 ,C526_=_C1713 ,C526_=_C1714 ,\nC526_=_C1716 ,C529_=_C531 ,C529_=_C534 ,C529_=_C535 ,C529_=_C538 ,C529_=_C541 ,\nC529_=_C1785 ,C529_=_C1827 ,C529_=_C2235 ,C529_=_C2320 ,C529_=_C2323 ,C529_=_C2324 ,\nC529_=_C2330 ,C529_=_C2331 ,C529_=_C2332 ,C529_=_C2334 ,C529_=_C2336 ,C529_=_C2338 ,\nC529_=_C2340 ,C531_=_C534 ,C531_=_C535 ,C531_=_C538 ,C531_=_C541 ,C531_=_C894 ,\nC531_=_C1361 ,C531_=_C1828 ,C531_=_C2575 ,C531_=_C2579 ,C531_=_C2580 ,C531_=_C2582 ,\nC531_=_C2583 ,C531_=_C2584 ,C531_=_C2591 ,C531_=_C2592 ,C531_=_C2593 ,C534_=_C535 ,\nC534_=_C538 ,C534_=_C541 ,C534_=_C1202 ,C534_=_C1454 ,C534_=_C2984 ,C534_=_C2985 ,\nC534_=_C2986 ,C534_=_C2991 ,C535_=_C538 ,C535_=_C541 ,C535_=_C1830 ,C535_=_C2028 ,\nC535_=_C2796 ,C535_=_C3088 ,C535_=_C3089 ,C535_=_C3098 ,C538_=_C541 ,C538_=_C1795 ,\nC538_=_C1833 ,C538_=_C3364 ,C538_=_C3365 ,C538_=_C3366 ,C538_=_C3368 ,C538_=_C3370 ,\nC538_=_C3374 ,C538_=_C3376 ,C538_=_C3377 ,C538_=_C3378 ,C541_=_C826 ,C541_=_C1344 ,\nC541_=_C1836 ,C541_=_C1880 ,C541_=_C2262 ,C541_=_C3028 ,C541_=_C3174 ,C541_=_C3380 ,\nC541_=_C3393 ,C541_=_C3399 ,C541_=_C3434 ,C541_=_C3435 ,C541_=_C3437 ,C541_=_C3438 ,\nC541_=_C3439 ,C541_=_C3440 ,C541_=_C3442 ,C541_=_C3443 ,C541_=_C3444 ,C544_=_C547 ,\nC544_=_C553 ,C544_=_C554 ,C544_=_C566 ,C544_=_C567 ,C544_=_C570 ,C544_=_C571 ,\nC544_=_C678 ,C544_=_C679 ,C544_=_C681 ,C544_=_C684 ,C544_=_C689 ,C544_=_C692 ,\nC544_=_C693 ,C544_=_C695 ,C544_=_C696 ,C544_=_C697 ,C544_=_C701 ,C544_=_C702 ,\nC547_=_C553 ,C547_=_C554 ,C547_=_C566 ,C547_=_C567 ,C547_=_C570 ,C547_=_C571 ,\nC547_=_C1545 ,C547_=_C2106 ,C547_=_C2125 ,C547_=_C2127 ,C547_=_C2128 ,C547_=_C2129 ,\nC547_=_C2131 ,C547_=_C2136 ,C547_=_C2137 ,C547_=_C2140 ,C547_=_C2141 ,C547_=_C2142 ,\nC547_=_C2143 ,C547_=_C2146 ,C553_=_C554 ,C553_=_C566 ,C553_=_C567 ,C553_=_C570 ,\nC553_=_C571 ,C553_=_C2077 ,C553_=_C2345 ,C553_=_C2365 ,C553_=_C2616 ,C553_=_C3144 ,\nC553_=_C3145 ,C553_=_C3148 ,C553_=_C3149 ,C553_=_C3152 ,C553_=_C3154 ,C553_=_C3156 ,\nC553_=_C3157 ,C553_=_C3158 ,C554_=_C566 ,C554_=_C567 ,C554_=_C570 ,C554_=_C571 ,\nC554_=_C1027 ,C554_=_C2169 ,C554_=_C2347 ,C554_=_C2548 ,C554_=_C2734 ,C554_=_C3209 ,\nC554_=_C3212 ,C554_=_C3215 ,C554_=_C3217 ,C554_=_C3218 ,C566_=_C567 ,C566_=_C570 ,\nC566_=_C571 ,C566_=_C780 ,C566_=_C989 ,C566_=_C2124 ,C566_=_C2180 ,C566_=_C2380 ,\nC566_=_C2555 ,C566_=_C2610 ,C566_=_C3020 ,C566_=_C3291 ,C566_=_C3505 ,C566_=_C3603 ,\nC566_=_C3627 ,C566_=_C3677 ,C566_=_C3706 ,C566_=_C3748 ,C566_=_C3776 ,C566_=_C3820 ,\nC566_=_C3932 ,C566_=_C4025 ,C567_=_C570 ,C567_=_C571 ,C567_=_C2086 ,C567_=_C2181 ,\nC567_=_C2357 ,C567_=_C2382 ,C567_=_C2556 ,C567_=_C3292 ,C567_=_C3303 ,C567_=_C3678 ,\nC567_=_C3968 ,C567_=_C4027 ,C570_=_C571 ,C570_=_C595 ,C570_=_C1491 ,C570_=_C1515 ,\nC570_=_C2022 ,C570_=_C2453 ,C570_=_C2572 ,C570_=_C2927 ,C570_=_C3235 ,C570_=_C3352 ,\nC570_=_C3376 ,C570_=_C3489 ,C570_=_C3641 ,C570_=_C3749 ,C570_=_C3847 ,C570_=_C3861 ,\nC571_=_C934 ,C571_=_C1041 ,C571_=_C1232 ,C571_=_C1493 ,C571_=_C1516 ,C571_=_C2058 ,\nC571_=_C2198 ,C571_=_C2359 ,C571_=_C2574 ,C571_=_C2669 ,C571_=_C2928 ,C571_=_C3056 ,\nC571_=_C3083 ,C571_=_C3169 ,C571_=_C3324 ,C571_=_C3377 ,C571_=_C3642 ,C571_=_C3750 ,\nC571_=_C3848 ,C571_=_C3888 ,C571_=_C4038 ,C574_=_C578 ,C574_=_C581 ,C574_=_C584 ,\nC574_=_C585 ,C574_=_C588 ,C574_=_C590 ,C574_=_C594 ,C574_=_C595 ,C574_=_C596 ,\nC574_=_C1095 ,C574_=_C1098 ,C574_=_C1101 ,C574_=_C1104 ,C574_=_C1106 ,C574_=_C1107 ,\nC574_=_C1110 ,C574_=_C1115 ,C574_=_C1116 ,C574_=_C1120 ,C578_=_C581 ,C578_=_C584 ,\nC578_=_C585 ,C578_=_C588 ,C578_=_C590 ,C578_=_C594 ,C578_=_C595 ,C578_=_C596 ,\nC578_=_C2258 ,C578_=_C2262 ,C578_=_C2265 ,C578_=_C2271 ,C581_=_C584 ,C581_=_C585 ,\nC581_=_C588 ,C581_=_C590 ,C581_=_C594 ,C581_=_C595 ,C581_=_C596 ,C581_=_C925 ,\nC581_=_C1949 ,C581_=_C2346 ,C581_=_C2459 ,C581_=_C2660 ,C581_=_C3187 ,C584_=_C585 ,\nC584_=_C588 ,C584_=_C590 ,C584_=_C594 ,C584_=_C595 ,C584_=_C596 ,C584_=_C1029 ,\nC584_=_C2282 ,C584_=_C2349 ,C584_=_C2736 ,C584_=_C2986 ,C584_=_C3510 ,C584_=_C3511 ,\nC584_=_C3513 ,C584_=_C3515 ,C584_=_C3518 ,C584_=_C3519 ,C584_=_C3521 ,C584_=_C3523 ,\nC585_=_C588 ,C585_=_C590 ,C585_=_C594 ,C585_=_C595 ,C585_=_C596 ,C585_=_C1770 ,\nC585_=_C2600 ,C585_=_C2888 ,C585_=_C2949 ,C585_=_C3305 ,C585_=_C3539 ,C585_=_C3540 ,\nC585_=_C3544 ,C585_=_C3550 ,C588_=_C590 ,C588_=_C594 ,C588_=_C595 ,C588_=_C596 ,\nC588_=_C1135 ,C588_=_C2289 ,C588_=_C3050 ,C588_=_C3243 ,C588_=_C3501 ,C588_=_C3674 ,\nC588_=_C3822 ,C588_=_C3826 ,C588_=_C3829 ,C590_=_C594 ,C590_=_C595 ,C590_=_C596 ,\nC590_=_C672 ,C590_=_C1141 ,C590_=_C3053 ,C590_=_C3246 ,C590_=_C3504 ,C590_=_C3676 ,\nC590_=_C3692 ,C590_=_C3943 ,C590_=_C4041 ,C590_=_C4043 ,C590_=_C4047 ,C594_=_C595 ,\nC594_=_C596 ,C594_=_C781 ,C594_=_C1144</w:t>
      </w:r>
    </w:p>
    <w:p>
      <w:pPr>
        <w:pStyle w:val="PreformattedText"/>
        <w:bidi w:val="0"/>
        <w:spacing w:before="0" w:after="0"/>
        <w:jc w:val="left"/>
        <w:rPr/>
      </w:pPr>
      <w:r>
        <w:rPr/>
        <w:t xml:space="preserve"> </w:t>
      </w:r>
      <w:r>
        <w:rPr/>
        <w:t>,C594_=_C1231 ,C594_=_C1256 ,C594_=_C2902 ,\nC594_=_C3055 ,C594_=_C3248 ,C594_=_C3506 ,C594_=_C3679 ,C594_=_C3854 ,C594_=_C3969 ,\nC594_=_C4020 ,C594_=_C4088 ,C595_=_C596 ,C595_=_C1491 ,C595_=_C1515 ,C595_=_C2022 ,\nC595_=_C2453 ,C595_=_C2572 ,C595_=_C2927 ,C595_=_C3235 ,C595_=_C3352 ,C595_=_C3376 ,\nC595_=_C3489 ,C595_=_C3641 ,C595_=_C3749 ,C595_=_C3847 ,C595_=_C3861 ,C596_=_C1306 ,\nC596_=_C1331 ,C596_=_C1741 ,C596_=_C2105 ,C596_=_C2526 ,C596_=_C2592 ,C596_=_C2846 ,\nC596_=_C2943 ,C596_=_C3023 ,C596_=_C3072 ,C596_=_C3567 ,C596_=_C3652 ,C596_=_C3707 ,\nC596_=_C3862 ,C596_=_C3887 ,C596_=_C3946 ,C596_=_C4033 ,C596_=_C4090 ,C598_=_C603 ,\nC598_=_C605 ,C598_=_C606 ,C598_=_C607 ,C598_=_C612 ,C598_=_C615 ,C598_=_C616 ,\nC598_=_C617 ,C598_=_C618 ,C598_=_C621 ,C598_=_C679 ,C598_=_C913 ,C598_=_C914 ,\nC598_=_C916 ,C598_=_C920 ,C598_=_C921 ,C598_=_C925 ,C598_=_C933 ,C598_=_C934 ,\nC603_=_C605 ,C603_=_C606 ,C603_=_C607 ,C603_=_C612 ,C603_=_C615 ,C603_=_C616 ,\nC603_=_C617 ,C603_=_C618 ,C603_=_C621 ,C603_=_C840 ,C603_=_C1355 ,C603_=_C1569 ,\nC603_=_C2075 ,C603_=_C2077 ,C603_=_C2079 ,C603_=_C2080 ,C603_=_C2081 ,C603_=_C2086 ,\nC605_=_C606 ,C605_=_C607 ,C605_=_C612 ,C605_=_C615 ,C605_=_C616 ,C605_=_C617 ,\nC605_=_C618 ,C605_=_C621 ,C605_=_C1358 ,C605_=_C1595 ,C605_=_C1665 ,C605_=_C2218 ,\nC605_=_C2344 ,C605_=_C2345 ,C605_=_C2346 ,C605_=_C2347 ,C605_=_C2348 ,C605_=_C2349 ,\nC605_=_C2350 ,C605_=_C2351 ,C605_=_C2353 ,C605_=_C2357 ,C605_=_C2358 ,C605_=_C2359 ,\nC605_=_C2360 ,C606_=_C607 ,C606_=_C612 ,C606_=_C615 ,C606_=_C616 ,C606_=_C617 ,\nC606_=_C618 ,C606_=_C621 ,C606_=_C1359 ,C606_=_C2362 ,C606_=_C2365 ,C606_=_C2366 ,\nC606_=_C2367 ,C606_=_C2368 ,C606_=_C2371 ,C606_=_C2380 ,C606_=_C2382 ,C607_=_C612 ,\nC607_=_C615 ,C607_=_C616 ,C607_=_C617 ,C607_=_C618 ,C607_=_C621 ,C607_=_C1520 ,\nC607_=_C1596 ,C607_=_C1666 ,C607_=_C2220 ,C607_=_C2660 ,C607_=_C2668 ,C607_=_C2669 ,\nC612_=_C615 ,C612_=_C616 ,C612_=_C617 ,C612_=_C618 ,C612_=_C621 ,C612_=_C692 ,\nC612_=_C849 ,C612_=_C1343 ,C612_=_C2224 ,C612_=_C2751 ,C612_=_C2800 ,C612_=_C2807 ,\nC612_=_C3253 ,C615_=_C616 ,C615_=_C617 ,C615_=_C618 ,C615_=_C621 ,C615_=_C857 ,\nC615_=_C1348 ,C615_=_C2226 ,C615_=_C2757 ,C615_=_C3032 ,C615_=_C3273 ,C615_=_C3585 ,\nC615_=_C3820 ,C616_=_C617 ,C616_=_C618 ,C616_=_C621 ,C616_=_C859 ,C616_=_C1349 ,\nC616_=_C1674 ,C616_=_C2227 ,C616_=_C2246 ,C616_=_C2758 ,C616_=_C2789 ,C616_=_C2813 ,\nC616_=_C3450 ,C616_=_C3586 ,C616_=_C3720 ,C616_=_C3872 ,C616_=_C3876 ,C617_=_C618 ,\nC617_=_C621 ,C617_=_C1013 ,C617_=_C1160 ,C617_=_C1376 ,C617_=_C1658 ,C617_=_C2141 ,\nC617_=_C2790 ,C617_=_C3152 ,C617_=_C3416 ,C617_=_C3469 ,C617_=_C3588 ,C617_=_C3807 ,\nC617_=_C3916 ,C617_=_C3968 ,C617_=_C3969 ,C618_=_C621 ,C618_=_C1610 ,C618_=_C1678 ,\nC618_=_C2230 ,C618_=_C3187 ,C618_=_C3454 ,C618_=_C4037 ,C618_=_C4038 ,C621_=_C861 ,\nC621_=_C1352 ,C621_=_C1466 ,C621_=_C2233 ,C621_=_C2762 ,C621_=_C3521 ,C621_=_C3592 ,\nC621_=_C4090 ,C625_=_C628 ,C625_=_C630 ,C625_=_C631 ,C625_=_C633 ,C625_=_C635 ,\nC625_=_C636 ,C625_=_C637 ,C625_=_C638 ,C625_=_C641 ,C625_=_C644 ,C625_=_C812 ,\nC625_=_C1046 ,C625_=_C1471 ,C625_=_C1472 ,C625_=_C1473 ,C625_=_C1476 ,C625_=_C1483 ,\nC625_=_C1485 ,C625_=_C1486 ,C625_=_C1490 ,C625_=_C1491 ,C625_=_C1492 ,C625_=_C1493 ,\nC628_=_C630 ,C628_=_C631 ,C628_=_C633 ,C628_=_C635 ,C628_=_C636 ,C628_=_C637 ,\nC628_=_C638 ,C628_=_C641 ,C628_=_C644 ,C628_=_C839 ,C628_=_C1568 ,C628_=_C2005 ,\nC628_=_C2011 ,C628_=_C2013 ,C628_=_C2020 ,C628_=_C2021 ,C628_=_C2022 ,C630_=_C631 ,\nC630_=_C633 ,C630_=_C635 ,C630_=_C636 ,C630_=_C637 ,C630_=_C638 ,C630_=_C641 ,\nC630_=_C644 ,C630_=_C2440 ,C630_=_C2441 ,C630_=_C2444 ,C630_=_C2447 ,C630_=_C2449 ,\nC630_=_C2450 ,C630_=_C2453 ,C630_=_C2455 ,C631_=_C633 ,C631_=_C635 ,C631_=_C636 ,\nC631_=_C637 ,C631_=_C638 ,C631_=_C641 ,C631_=_C644 ,C631_=_C818 ,C631_=_C1049 ,\nC631_=_C1787 ,C631_=_C2614 ,C631_=_C2616 ,C631_=_C2620 ,C631_=_C2621 ,C631_=_C2622 ,\nC631_=_C2625 ,C631_=_C2627 ,C631_=_C2632 ,C633_=_C635 ,C633_=_C636 ,C633_=_C637 ,\nC633_=_C638 ,C633_=_C641 ,C633_=_C644 ,C633_=_C717 ,C633_=_C821 ,C633_=_C1052 ,\nC633_=_C1694 ,C633_=_C1855 ,C633_=_C2151 ,C633_=_C2388 ,C633_=_C2636 ,C633_=_C2820 ,\nC633_=_C2838 ,C633_=_C2840 ,C633_=_C2843 ,C633_=_C2845 ,C633_=_C2846 ,C635_=_C636 ,\nC635_=_C637 ,C635_=_C638 ,C635_=_C641 ,C635_=_C644 ,C635_=_C3224 ,C635_=_C3233 ,\nC635_=_C3234 ,C635_=_C3235 ,C635_=_C3236 ,C635_=_C3237 ,C636_=_C637 ,C636_=_C638 ,\nC636_=_C641 ,C636_=_C644 ,C636_=_C824 ,C636_=_C1055 ,C636_=_C1104 ,C636_=_C2639 ,\nC636_=_C2764 ,C636_=_C3101 ,C636_=_C3242 ,C636_=_C3243 ,C636_=_C3244 ,C636_=_C3246 ,\nC636_=_C3247 ,C636_=_C3248 ,C636_=_C3249 ,C637_=_C638 ,C637_=_C641 ,C637_=_C644 ,\nC637_=_C1601 ,C637_=_C1793 ,C637_=_C1832 ,C637_=_C2240 ,C637_=_C2308 ,C637_=_C2495 ,\nC637_=_C2765 ,C637_=_C2808 ,C637_=_C3144 ,C637_=_C3294 ,C637_=_C3295 ,C637_=_C3296 ,\nC637_=_C3297 ,C637_=_C3298 ,C637_=_C3299 ,C637_=_C3300 ,C637_=_C3301 ,C637_=_C3303 ,\nC638_=_C641 ,C638_=_C644 ,C638_=_C3145 ,C638_=_C3338 ,C638_=_C3345 ,C638_=_C3347 ,\nC638_=_C3352 ,C641_=_C644 ,C641_=_C3423 ,C641_=_C3478 ,C641_=_C3484 ,C641_=_C3486 ,\nC641_=_C3489 ,C641_=_C3490 ,C644_=_C1702 ,C644_=_C1866 ,C644_=_C3427 ,C644_=_C3739 ,\nC644_=_C3858 ,C644_=_C3860 ,C644_=_C3861 ,C644_=_C3862 ,C653_=_C654 ,C653_=_C657 ,\nC653_=_C663 ,C653_=_C666 ,C653_=_C669 ,C653_=_C672 ,C653_=_C675 ,C653_=_C942 ,\nC653_=_C1985 ,C653_=_C2025 ,C653_=_C2028 ,C653_=_C2030 ,C653_=_C2033 ,C653_=_C2035 ,\nC653_=_C2037 ,C653_=_C2039 ,C653_=_C2040 ,C654_=_C657 ,C654_=_C663 ,C654_=_C666 ,\nC654_=_C669 ,C654_=_C672 ,C654_=_C675 ,C654_=_C2235 ,C654_=_C2240 ,C654_=_C2244 ,\nC654_=_C2246 ,C654_=_C2249 ,C654_=_C2252 ,C654_=_C2254 ,C657_=_C663 ,C657_=_C666 ,\nC657_=_C669 ,C657_=_C672 ,C657_=_C675 ,C657_=_C2323 ,C657_=_C2670 ,C657_=_C2764 ,\nC657_=_C2765 ,C657_=_C2766 ,C657_=_C2771 ,C657_=_C2776 ,C657_=_C2777 ,C657_=_C2780 ,\nC663_=_C666 ,C663_=_C669 ,C663_=_C672 ,C663_=_C675 ,C663_=_C1483 ,C663_=_C2188 ,\nC663_=_C3062 ,C663_=_C3631 ,C663_=_C3654 ,C663_=_C3656 ,C663_=_C3657 ,C663_=_C3659 ,\nC663_=_C3660 ,C663_=_C3663 ,C666_=_C669 ,C666_=_C672 ,C666_=_C675 ,C666_=_C1032 ,\nC666_=_C1997 ,C666_=_C2447 ,C666_=_C2679 ,C666_=_C3244 ,C666_=_C3298 ,C666_=_C3330 ,\nC666_=_C3611 ,C666_=_C3877 ,C666_=_C3878 ,C666_=_C3881 ,C666_=_C3883 ,C666_=_C3884 ,\nC669_=_C672 ,C669_=_C675 ,C669_=_C2102 ,C669_=_C2192 ,C669_=_C3439 ,C669_=_C3690 ,\nC669_=_C3865 ,C669_=_C3939 ,C669_=_C3983 ,C669_=_C3986 ,C672_=_C675 ,C672_=_C1141 ,\nC672_=_C3053 ,C672_=_C3246 ,C672_=_C3504 ,C672_=_C3676 ,C672_=_C3692 ,C672_=_C3943 ,\nC672_=_C4041 ,C672_=_C4043 ,C672_=_C4047 ,C675_=_C2683 ,C675_=_C3247 ,C675_=_C3334 ,\nC675_=_C3616 ,C675_=_C3933 ,C675_=_C3963 ,C675_=_C4064 ,C675_=_C4066 ,C678_=_C679 ,\nC678_=_C681 ,C678_=_C684 ,C678_=_C689 ,C678_=_C692 ,C678_=_C693 ,C678_=_C695 ,\nC678_=_C696 ,C678_=_C697 ,C678_=_C701 ,C678_=_C702 ,C678_=_C782 ,C678_=_C784 ,\nC678_=_C785 ,C678_=_C788 ,C678_=_C789 ,C678_=_C790 ,C678_=_C791 ,C678_=_C794 ,\nC678_=_C796 ,C678_=_C799 ,C678_=_C800 ,C678_=_C802 ,C678_=_C805 ,C678_=_C808 ,\nC679_=_C681 ,C679_=_C684 ,C679_=_C689 ,C679_=_C692 ,C679_=_C693 ,C679_=_C695 ,\nC679_=_C696 ,C679_=_C697 ,C679_=_C701 ,C679_=_C702 ,C679_=_C913 ,C679_=_C914 ,\nC679_=_C916 ,C679_=_C920 ,C679_=_C921 ,C679_=_C925 ,C679_=_C933 ,C679_=_C934 ,\nC681_=_C684 ,C681_=_C689 ,C681_=_C692 ,C681_=_C693 ,C681_=_C695 ,C681_=_C696 ,\nC681_=_C697 ,C681_=_C701 ,C681_=_C702 ,C681_=_C841 ,C681_=_C1570 ,C681_=_C2125 ,\nC681_=_C2165 ,C681_=_C2169 ,C681_=_C2172 ,C681_=_C2180 ,C681_=_C2181 ,C684_=_C689 ,\nC684_=_C692 ,C684_=_C693 ,C684_=_C695 ,C684_=_C696 ,C684_=_C697 ,C684_=_C701 ,\nC684_=_C702 ,C684_=_C1519 ,C684_=_C2127 ,C684_=_C2548 ,C684_=_C2555 ,C684_=_C2556 ,\nC689_=_C692 ,C689_=_C693 ,C689_=_C695 ,C689_=_C696 ,C689_=_C697 ,C689_=_C701 ,\nC689_=_C702 ,C689_=_C1856 ,C689_=_C2795 ,C689_=_C2806 ,C689_=_C2876 ,C692_=_C693 ,\nC692_=_C695 ,C692_=_C696 ,C692_=_C697 ,C692_=_C701 ,C692_=_C702 ,C692_=_C849 ,\nC692_=_C1343 ,C692_=_C2224 ,C692_=_C2751 ,C692_=_C2800 ,C692_=_C2807 ,C692_=_C3253 ,\nC693_=_C695 ,C693_=_C696 ,C693_=_C697 ,C693_=_C701 ,C693_=_C702 ,C693_=_C1056 ,\nC693_=_C2131 ,C693_=_C3209 ,C693_=_C3289 ,C693_=_C3291 ,C693_=_C3292 ,C693_=_C3293 ,\nC695_=_C696 ,C695_=_C697 ,C695_=_C701 ,C695_=_C702 ,C695_=_C1110 ,C695_=_C2136 ,\nC695_=_C3104 ,C695_=_C3212 ,C695_=_C3674 ,C695_=_C3676 ,C695_=_C3677 ,C695_=_C3678 ,\nC695_=_C3679 ,C696_=_C697 ,C696_=_C701 ,C696_=_C702 ,C696_=_C2802 ,C696_=_C2812 ,\nC696_=_C3847 ,C696_=_C3848 ,C697_=_C701 ,C697_=_C702 ,C697_=_C1063 ,C697_=_C1276 ,\nC697_=_C1397 ,C697_=_C1585 ,C697_=_C1757 ,C697_=_C1845 ,C697_=_C1911 ,C697_=_C2143 ,\nC697_=_C2541 ,C697_=_C2728 ,C697_=_C3215 ,C697_=_C3533 ,C697_=_C3659 ,C697_=_C3711 ,\nC697_=_C3765 ,C697_=_C4025 ,C697_=_C4026 ,C697_=_C4027 ,C697_=_C4028 ,C697_=_C4029 ,\nC701_=_C702 ,C701_=_C1116 ,C701_=_C1166 ,C701_=_C1400 ,C701_=_C2164 ,C701_=_C2804 ,\nC701_=_C2817 ,C701_=_C3281 ,C701_=_C3734 ,C701_=_C3804 ,C701_=_C4003 ,C702_=_C1870 ,\nC702_=_C2805 ,C702_=_C2818 ,C702_=_C3419 ,C702_=_C3769 ,C704_=_C706 ,C704_=_C709 ,\nC704_=_C711 ,C704_=_C713 ,C704_=_C715 ,C704_=_C717 ,C704_=_C718 ,C704_=_C724 ,\nC704_=_C725 ,C704_=_C727 ,C704_=_C729 ,C704_=_C964 ,C704_=_C971 ,C704_=_C972 ,\nC704_=_C974 ,C704_=_C975 ,C704_=_C976 ,C704_=_C979 ,C704_=_C984 ,C704_=_C985 ,\nC704_=_C989 ,C704_=_C990 ,C706_=_C709 ,C706_=_C711 ,C706_=_C713 ,C706_=_C715 ,\nC706_=_C717 ,C706_=_C718 ,C706_=_C724 ,C706_=_C725 ,C706_=_C727 ,C706_=_C729 ,\nC706_=_C889 ,C706_=_C1195 ,C706_=_C1354 ,C706_=_C1541 ,C706_=_C1545 ,C706_=_C1548 ,\nC706_=_C1549 ,C706_=_C1552 ,C706_=_C1553 ,C706_=_C1554 ,C706_=_C1555 ,C706_=_C1559 ,\nC706_=_C1561 ,C709_=_C711 ,C709_=_C713 ,C709_=_C715 ,C709_=_C717 ,C709_=_C718 ,\nC709_=_C724 ,C709_=_C725 ,C709_=_C727 ,C709_=_C729 ,C709_=_C891 ,C709_=_C1198 ,\nC709_=_C1742 ,C709_=_C1761 ,C709_=_C1765 ,C709_=_C1770 ,C709_=_C1774 ,C709_=_C1780 ,\nC711_=_C713 ,C711_=_C715 ,C711_=_C717 ,C711_=_C718 ,C711_=_C724 ,C711_=_C725 ,\nC711_=_C727</w:t>
      </w:r>
    </w:p>
    <w:p>
      <w:pPr>
        <w:pStyle w:val="PreformattedText"/>
        <w:bidi w:val="0"/>
        <w:spacing w:before="0" w:after="0"/>
        <w:jc w:val="left"/>
        <w:rPr/>
      </w:pPr>
      <w:r>
        <w:rPr/>
        <w:t xml:space="preserve"> </w:t>
      </w:r>
      <w:r>
        <w:rPr/>
        <w:t>,C711_=_C729 ,C711_=_C1356 ,C711_=_C2106 ,C711_=_C2108 ,C711_=_C2112 ,\nC711_=_C2113 ,C711_=_C2114 ,C711_=_C2115 ,C711_=_C2116 ,C711_=_C2117 ,C711_=_C2118 ,\nC711_=_C2121 ,C711_=_C2123 ,C711_=_C2124 ,C713_=_C715 ,C713_=_C717 ,C713_=_C718 ,\nC713_=_C724 ,C713_=_C725 ,C713_=_C727 ,C713_=_C729 ,C713_=_C892 ,C713_=_C1199 ,\nC713_=_C1449 ,C713_=_C1745 ,C713_=_C1783 ,C713_=_C1872 ,C713_=_C2183 ,C713_=_C2188 ,\nC713_=_C2189 ,C713_=_C2192 ,C713_=_C2195 ,C713_=_C2196 ,C713_=_C2197 ,C713_=_C2198 ,\nC715_=_C717 ,C715_=_C718 ,C715_=_C724 ,C715_=_C725 ,C715_=_C727 ,C715_=_C729 ,\nC715_=_C1965 ,C715_=_C2599 ,C715_=_C2600 ,C715_=_C2601 ,C715_=_C2604 ,C715_=_C2605 ,\nC715_=_C2608 ,C715_=_C2610 ,C715_=_C2612 ,C717_=_C718 ,C717_=_C724 ,C717_=_C725 ,\nC717_=_C727 ,C717_=_C729 ,C717_=_C821 ,C717_=_C1052 ,C717_=_C1694 ,C717_=_C1855 ,\nC717_=_C2151 ,C717_=_C2388 ,C717_=_C2636 ,C717_=_C2820 ,C717_=_C2838 ,C717_=_C2840 ,\nC717_=_C2843 ,C717_=_C2845 ,C717_=_C2846 ,C718_=_C724 ,C718_=_C725 ,C718_=_C727 ,\nC718_=_C729 ,C718_=_C1968 ,C718_=_C3010 ,C718_=_C3011 ,C718_=_C3013 ,C718_=_C3014 ,\nC718_=_C3017 ,C718_=_C3020 ,C718_=_C3021 ,C718_=_C3023 ,C724_=_C725 ,C724_=_C727 ,\nC724_=_C729 ,C724_=_C905 ,C724_=_C1207 ,C724_=_C1273 ,C724_=_C1755 ,C724_=_C2693 ,\nC724_=_C3149 ,C724_=_C3762 ,C724_=_C3781 ,C725_=_C727 ,C725_=_C729 ,C725_=_C1675 ,\nC725_=_C1868 ,C725_=_C2827 ,C725_=_C3274 ,C725_=_C3462 ,C725_=_C3587 ,C725_=_C3668 ,\nC725_=_C3726 ,C725_=_C3764 ,C725_=_C3930 ,C725_=_C3931 ,C725_=_C3932 ,C725_=_C3933 ,\nC725_=_C3936 ,C725_=_C3937 ,C727_=_C729 ,C727_=_C908 ,C727_=_C1208 ,C727_=_C1758 ,\nC727_=_C2229 ,C727_=_C3035 ,C727_=_C3766 ,C727_=_C4033 ,C729_=_C909 ,C729_=_C1209 ,\nC729_=_C1759 ,C729_=_C3217 ,C729_=_C3518 ,C729_=_C3712 ,C729_=_C3767 ,C729_=_C3976 ,\nC729_=_C4054 ,C738_=_C752 ,C738_=_C1290 ,C738_=_C1476 ,C738_=_C1624 ,C738_=_C1811 ,\nC738_=_C1944 ,C738_=_C2201 ,C738_=_C2419 ,C738_=_C2456 ,C738_=_C2614 ,C738_=_C2634 ,\nC738_=_C2635 ,C738_=_C2636 ,C738_=_C2639 ,C738_=_C2641 ,C752_=_C1042 ,C752_=_C2360 ,\nC752_=_C2487 ,C752_=_C2746 ,C752_=_C3237 ,C752_=_C3508 ,C752_=_C3653 ,C752_=_C3685 ,\nC752_=_C3694 ,C752_=_C3889 ,C752_=_C3937 ,C752_=_C3951 ,C752_=_C4054 ,C752_=_C4063 ,\nC752_=_C4074 ,C756_=_C757 ,C756_=_C759 ,C756_=_C764 ,C756_=_C765 ,C756_=_C774 ,\nC756_=_C780 ,C756_=_C781 ,C756_=_C938 ,C756_=_C1211 ,C756_=_C1237 ,C756_=_C1307 ,\nC756_=_C1641 ,C756_=_C1642 ,C756_=_C1644 ,C756_=_C1646 ,C756_=_C1647 ,C756_=_C1651 ,\nC756_=_C1652 ,C756_=_C1655 ,C756_=_C1656 ,C756_=_C1657 ,C756_=_C1658 ,C756_=_C1659 ,\nC756_=_C1660 ,C757_=_C759 ,C757_=_C764 ,C757_=_C765 ,C757_=_C774 ,C757_=_C780 ,\nC757_=_C781 ,C757_=_C1494 ,C757_=_C2148 ,C757_=_C2149 ,C757_=_C2151 ,C757_=_C2152 ,\nC757_=_C2154 ,C757_=_C2156 ,C757_=_C2158 ,C757_=_C2159 ,C757_=_C2161 ,C757_=_C2162 ,\nC757_=_C2164 ,C759_=_C764 ,C759_=_C765 ,C759_=_C774 ,C759_=_C780 ,C759_=_C781 ,\nC759_=_C1495 ,C759_=_C2384 ,C759_=_C2385 ,C759_=_C2388 ,C759_=_C2389 ,C759_=_C2393 ,\nC759_=_C2395 ,C759_=_C2396 ,C759_=_C2397 ,C764_=_C765 ,C764_=_C774 ,C764_=_C780 ,\nC764_=_C781 ,C764_=_C1501 ,C764_=_C2366 ,C764_=_C3265 ,C764_=_C3266 ,C764_=_C3267 ,\nC764_=_C3268 ,C764_=_C3269 ,C764_=_C3271 ,C764_=_C3272 ,C764_=_C3273 ,C764_=_C3274 ,\nC764_=_C3278 ,C764_=_C3280 ,C764_=_C3281 ,C765_=_C774 ,C765_=_C780 ,C765_=_C781 ,\nC765_=_C800 ,C765_=_C1222 ,C765_=_C1245 ,C765_=_C2367 ,C765_=_C2440 ,C765_=_C2516 ,\nC765_=_C2887 ,C765_=_C2907 ,C765_=_C2998 ,C765_=_C3412 ,C765_=_C3415 ,C765_=_C3416 ,\nC765_=_C3417 ,C765_=_C3418 ,C765_=_C3419 ,C774_=_C780 ,C774_=_C781 ,C774_=_C1224 ,\nC774_=_C1248 ,C774_=_C1954 ,C774_=_C2288 ,C774_=_C2429 ,C774_=_C2892 ,C774_=_C2937 ,\nC774_=_C2952 ,C774_=_C3014 ,C774_=_C3806 ,C774_=_C3807 ,C774_=_C3808 ,C774_=_C3809 ,\nC774_=_C3810 ,C774_=_C3813 ,C774_=_C3815 ,C780_=_C781 ,C780_=_C989 ,C780_=_C2124 ,\nC780_=_C2180 ,C780_=_C2380 ,C780_=_C2555 ,C780_=_C2610 ,C780_=_C3020 ,C780_=_C3291 ,\nC780_=_C3505 ,C780_=_C3603 ,C780_=_C3627 ,C780_=_C3677 ,C780_=_C3706 ,C780_=_C3748 ,\nC780_=_C3776 ,C780_=_C3820 ,C780_=_C3932 ,C780_=_C4025 ,C781_=_C1144 ,C781_=_C1231 ,\nC781_=_C1256 ,C781_=_C2902 ,C781_=_C3055 ,C781_=_C3248 ,C781_=_C3506 ,C781_=_C3679 ,\nC781_=_C3854 ,C781_=_C3969 ,C781_=_C4020 ,C781_=_C4088 ,C782_=_C784 ,C782_=_C785 ,\nC782_=_C788 ,C782_=_C789 ,C782_=_C790 ,C782_=_C791 ,C782_=_C794 ,C782_=_C796 ,\nC782_=_C799 ,C782_=_C800 ,C782_=_C802 ,C782_=_C805 ,C782_=_C808 ,C782_=_C889 ,\nC782_=_C891 ,C782_=_C892 ,C782_=_C893 ,C782_=_C894 ,C782_=_C905 ,C782_=_C907 ,\nC782_=_C908 ,C782_=_C909 ,C784_=_C785 ,C784_=_C788 ,C784_=_C789 ,C784_=_C790 ,\nC784_=_C791 ,C784_=_C794 ,C784_=_C796 ,C784_=_C799 ,C784_=_C800 ,C784_=_C802 ,\nC784_=_C805 ,C784_=_C808 ,C784_=_C935 ,C784_=_C993 ,C784_=_C996 ,C784_=_C1001 ,\nC784_=_C1002 ,C784_=_C1012 ,C784_=_C1013 ,C784_=_C1014 ,C784_=_C1015 ,C785_=_C788 ,\nC785_=_C789 ,C785_=_C790 ,C785_=_C791 ,C785_=_C794 ,C785_=_C796 ,C785_=_C799 ,\nC785_=_C800 ,C785_=_C802 ,C785_=_C805 ,C785_=_C808 ,C785_=_C1043 ,C785_=_C1046 ,\nC785_=_C1049 ,C785_=_C1052 ,C785_=_C1053 ,C785_=_C1054 ,C785_=_C1055 ,C785_=_C1056 ,\nC785_=_C1058 ,C785_=_C1061 ,C785_=_C1063 ,C788_=_C789 ,C788_=_C790 ,C788_=_C791 ,\nC788_=_C794 ,C788_=_C796 ,C788_=_C799 ,C788_=_C800 ,C788_=_C802 ,C788_=_C805 ,\nC788_=_C808 ,C788_=_C1127 ,C788_=_C1175 ,C788_=_C1240 ,C788_=_C1431 ,C788_=_C2183 ,\nC788_=_C2508 ,C788_=_C2691 ,C788_=_C2693 ,C788_=_C2696 ,C789_=_C790 ,C789_=_C791 ,\nC789_=_C794 ,C789_=_C796 ,C789_=_C799 ,C789_=_C800 ,C789_=_C802 ,C789_=_C805 ,\nC789_=_C808 ,C789_=_C2277 ,C789_=_C2509 ,C789_=_C2712 ,C789_=_C2714 ,C790_=_C791 ,\nC790_=_C794 ,C790_=_C796 ,C790_=_C799 ,C790_=_C800 ,C790_=_C802 ,C790_=_C805 ,\nC790_=_C808 ,C790_=_C920 ,C790_=_C947 ,C790_=_C1990 ,C790_=_C2472 ,C790_=_C2795 ,\nC790_=_C2796 ,C790_=_C2798 ,C790_=_C2800 ,C790_=_C2802 ,C790_=_C2803 ,C790_=_C2804 ,\nC790_=_C2805 ,C791_=_C794 ,C791_=_C796 ,C791_=_C799 ,C791_=_C800 ,C791_=_C802 ,\nC791_=_C805 ,C791_=_C808 ,C791_=_C921 ,C791_=_C2324 ,C791_=_C2806 ,C791_=_C2807 ,\nC791_=_C2808 ,C791_=_C2812 ,C791_=_C2813 ,C791_=_C2817 ,C791_=_C2818 ,C794_=_C796 ,\nC794_=_C799 ,C794_=_C800 ,C794_=_C802 ,C794_=_C805 ,C794_=_C808 ,C794_=_C953 ,\nC794_=_C2048 ,C794_=_C2206 ,C794_=_C2279 ,C794_=_C2512 ,C794_=_C2905 ,C794_=_C3134 ,\nC794_=_C3138 ,C794_=_C3139 ,C794_=_C3140 ,C794_=_C3141 ,C794_=_C3142 ,C796_=_C799 ,\nC796_=_C800 ,C796_=_C802 ,C796_=_C805 ,C796_=_C808 ,C796_=_C2514 ,C796_=_C2580 ,\nC796_=_C3174 ,C796_=_C3177 ,C796_=_C3178 ,C799_=_C800 ,C799_=_C802 ,C799_=_C805 ,\nC799_=_C808 ,C799_=_C1082 ,C799_=_C1552 ,C799_=_C1713 ,C799_=_C2064 ,C799_=_C2112 ,\nC799_=_C2406 ,C799_=_C2515 ,C799_=_C2984 ,C799_=_C3112 ,C799_=_C3359 ,C799_=_C3360 ,\nC800_=_C802 ,C800_=_C805 ,C800_=_C808 ,C800_=_C1222 ,C800_=_C1245 ,C800_=_C2367 ,\nC800_=_C2440 ,C800_=_C2516 ,C800_=_C2887 ,C800_=_C2907 ,C800_=_C2998 ,C800_=_C3412 ,\nC800_=_C3415 ,C800_=_C3416 ,C800_=_C3417 ,C800_=_C3418 ,C800_=_C3419 ,C802_=_C805 ,\nC802_=_C808 ,C802_=_C1137 ,C802_=_C1187 ,C802_=_C1249 ,C802_=_C1440 ,C802_=_C2520 ,\nC802_=_C3297 ,C802_=_C3562 ,C802_=_C3781 ,C802_=_C3843 ,C805_=_C808 ,C805_=_C1229 ,\nC805_=_C1957 ,C805_=_C2101 ,C805_=_C2465 ,C805_=_C2955 ,C805_=_C3167 ,C805_=_C3289 ,\nC805_=_C3438 ,C805_=_C3576 ,C805_=_C3864 ,C805_=_C3948 ,C808_=_C990 ,C808_=_C1233 ,\nC808_=_C2340 ,C808_=_C2593 ,C808_=_C2960 ,C808_=_C2981 ,C808_=_C3098 ,C808_=_C3170 ,\nC808_=_C3293 ,C808_=_C3378 ,C808_=_C3444 ,C808_=_C3490 ,C808_=_C3583 ,C808_=_C3708 ,\nC808_=_C3760 ,C808_=_C3906 ,C808_=_C3929 ,C808_=_C3950 ,C808_=_C4016 ,C808_=_C4021 ,\nC810_=_C812 ,C810_=_C817 ,C810_=_C818 ,C810_=_C821 ,C810_=_C824 ,C810_=_C826 ,\nC810_=_C828 ,C810_=_C831 ,C810_=_C1307 ,C810_=_C1309 ,C810_=_C1314 ,C810_=_C1317 ,\nC810_=_C1321 ,C810_=_C1324 ,C810_=_C1327 ,C810_=_C1328 ,C810_=_C1330 ,C810_=_C1331 ,\nC812_=_C817 ,C812_=_C818 ,C812_=_C821 ,C812_=_C824 ,C812_=_C826 ,C812_=_C828 ,\nC812_=_C831 ,C812_=_C1046 ,C812_=_C1471 ,C812_=_C1472 ,C812_=_C1473 ,C812_=_C1476 ,\nC812_=_C1483 ,C812_=_C1485 ,C812_=_C1486 ,C812_=_C1490 ,C812_=_C1491 ,C812_=_C1492 ,\nC812_=_C1493 ,C817_=_C818 ,C817_=_C821 ,C817_=_C824 ,C817_=_C826 ,C817_=_C828 ,\nC817_=_C831 ,C817_=_C1644 ,C817_=_C2025 ,C817_=_C2300 ,C817_=_C2471 ,C817_=_C2472 ,\nC817_=_C2476 ,C817_=_C2482 ,C817_=_C2486 ,C817_=_C2487 ,C818_=_C821 ,C818_=_C824 ,\nC818_=_C826 ,C818_=_C828 ,C818_=_C831 ,C818_=_C1049 ,C818_=_C1787 ,C818_=_C2614 ,\nC818_=_C2616 ,C818_=_C2620 ,C818_=_C2621 ,C818_=_C2622 ,C818_=_C2625 ,C818_=_C2627 ,\nC818_=_C2632 ,C821_=_C824 ,C821_=_C826 ,C821_=_C828 ,C821_=_C831 ,C821_=_C1052 ,\nC821_=_C1694 ,C821_=_C1855 ,C821_=_C2151 ,C821_=_C2388 ,C821_=_C2636 ,C821_=_C2820 ,\nC821_=_C2838 ,C821_=_C2840 ,C821_=_C2843 ,C821_=_C2845 ,C821_=_C2846 ,C824_=_C826 ,\nC824_=_C828 ,C824_=_C831 ,C824_=_C1055 ,C824_=_C1104 ,C824_=_C2639 ,C824_=_C2764 ,\nC824_=_C3101 ,C824_=_C3242 ,C824_=_C3243 ,C824_=_C3244 ,C824_=_C3246 ,C824_=_C3247 ,\nC824_=_C3248 ,C824_=_C3249 ,C826_=_C828 ,C826_=_C831 ,C826_=_C1344 ,C826_=_C1836 ,\nC826_=_C1880 ,C826_=_C2262 ,C826_=_C3028 ,C826_=_C3174 ,C826_=_C3380 ,C826_=_C3393 ,\nC826_=_C3399 ,C826_=_C3434 ,C826_=_C3435 ,C826_=_C3437 ,C826_=_C3438 ,C826_=_C3439 ,\nC826_=_C3440 ,C826_=_C3442 ,C826_=_C3443 ,C826_=_C3444 ,C828_=_C831 ,C828_=_C1460 ,\nC828_=_C1652 ,C828_=_C2158 ,C828_=_C2311 ,C828_=_C2395 ,C828_=_C2724 ,C828_=_C3381 ,\nC828_=_C3513 ,C828_=_C3789 ,C828_=_C3793 ,C831_=_C1278 ,C831_=_C1350 ,C831_=_C1888 ,\nC831_=_C2271 ,C831_=_C2696 ,C831_=_C3037 ,C831_=_C3178 ,C831_=_C3723 ,C831_=_C3843 ,\nC831_=_C4077 ,C831_=_C4078 ,C838_=_C839 ,C838_=_C840 ,C838_=_C841 ,C838_=_C844 ,\nC838_=_C848 ,C838_=_C849 ,C838_=_C853 ,C838_=_C854 ,C838_=_C856 ,C838_=_C857 ,\nC838_=_C859 ,C838_=_C861 ,C838_=_C862 ,C838_=_C1566 ,C838_=_C1849 ,C838_=_C1928 ,\nC838_=_C1933 ,C838_=_C1934 ,C839_=_C840 ,C839_=_C841 ,C839_=_C844 ,C839_=_C848 ,\nC839_=_C849 ,C839_=_C853 ,C839_=_C854 ,C839_=_C856 ,C839_=_C857 ,C839_=_C859 ,\nC839_=_C861 ,C839_=_C862 ,C839_=_C1568 ,C839_=_C2005 ,C839_=_C2011 ,C839_=_C2013 ,\nC839_=_C2020</w:t>
      </w:r>
    </w:p>
    <w:p>
      <w:pPr>
        <w:pStyle w:val="PreformattedText"/>
        <w:bidi w:val="0"/>
        <w:spacing w:before="0" w:after="0"/>
        <w:jc w:val="left"/>
        <w:rPr/>
      </w:pPr>
      <w:r>
        <w:rPr/>
        <w:t xml:space="preserve"> </w:t>
      </w:r>
      <w:r>
        <w:rPr/>
        <w:t>,C839_=_C2021 ,C839_=_C2022 ,C840_=_C841 ,C840_=_C844 ,C840_=_C848 ,\nC840_=_C849 ,C840_=_C853 ,C840_=_C854 ,C840_=_C856 ,C840_=_C857 ,C840_=_C859 ,\nC840_=_C861 ,C840_=_C862 ,C840_=_C1355 ,C840_=_C1569 ,C840_=_C2075 ,C840_=_C2077 ,\nC840_=_C2079 ,C840_=_C2080 ,C840_=_C2081 ,C840_=_C2086 ,C841_=_C844 ,C841_=_C848 ,\nC841_=_C849 ,C841_=_C853 ,C841_=_C854 ,C841_=_C856 ,C841_=_C857 ,C841_=_C859 ,\nC841_=_C861 ,C841_=_C862 ,C841_=_C1570 ,C841_=_C2125 ,C841_=_C2165 ,C841_=_C2169 ,\nC841_=_C2172 ,C841_=_C2180 ,C841_=_C2181 ,C844_=_C848 ,C844_=_C849 ,C844_=_C853 ,\nC844_=_C854 ,C844_=_C856 ,C844_=_C857 ,C844_=_C859 ,C844_=_C861 ,C844_=_C862 ,\nC844_=_C1574 ,C844_=_C2149 ,C844_=_C2385 ,C844_=_C2670 ,C844_=_C2674 ,C844_=_C2679 ,\nC844_=_C2683 ,C848_=_C849 ,C848_=_C853 ,C848_=_C854 ,C848_=_C856 ,C848_=_C857 ,\nC848_=_C859 ,C848_=_C861 ,C848_=_C862 ,C848_=_C1646 ,C848_=_C1696 ,C848_=_C1877 ,\nC848_=_C2258 ,C848_=_C2717 ,C848_=_C2855 ,C848_=_C2887 ,C848_=_C2888 ,C848_=_C2890 ,\nC848_=_C2891 ,C848_=_C2892 ,C848_=_C2893 ,C848_=_C2896 ,C848_=_C2902 ,C849_=_C853 ,\nC849_=_C854 ,C849_=_C856 ,C849_=_C857 ,C849_=_C859 ,C849_=_C861 ,C849_=_C862 ,\nC849_=_C1343 ,C849_=_C2224 ,C849_=_C2751 ,C849_=_C2800 ,C849_=_C2807 ,C849_=_C3253 ,\nC853_=_C854 ,C853_=_C856 ,C853_=_C857 ,C853_=_C859 ,C853_=_C861 ,C853_=_C862 ,\nC853_=_C1530 ,C853_=_C1882 ,C853_=_C2265 ,C853_=_C2721 ,C853_=_C2862 ,C853_=_C3267 ,\nC853_=_C3539 ,C853_=_C3596 ,C853_=_C3600 ,C853_=_C3601 ,C853_=_C3603 ,C854_=_C856 ,\nC854_=_C857 ,C854_=_C859 ,C854_=_C861 ,C854_=_C862 ,C854_=_C1581 ,C854_=_C1971 ,\nC854_=_C2641 ,C854_=_C3540 ,C854_=_C3553 ,C854_=_C3606 ,C856_=_C857 ,C856_=_C859 ,\nC856_=_C861 ,C856_=_C862 ,C856_=_C1583 ,C856_=_C3555 ,C856_=_C3751 ,C856_=_C3760 ,\nC857_=_C859 ,C857_=_C861 ,C857_=_C862 ,C857_=_C1348 ,C857_=_C2226 ,C857_=_C2757 ,\nC857_=_C3032 ,C857_=_C3273 ,C857_=_C3585 ,C857_=_C3820 ,C859_=_C861 ,C859_=_C862 ,\nC859_=_C1349 ,C859_=_C1674 ,C859_=_C2227 ,C859_=_C2246 ,C859_=_C2758 ,C859_=_C2789 ,\nC859_=_C2813 ,C859_=_C3450 ,C859_=_C3586 ,C859_=_C3720 ,C859_=_C3872 ,C859_=_C3876 ,\nC861_=_C862 ,C861_=_C1352 ,C861_=_C1466 ,C861_=_C2233 ,C861_=_C2762 ,C861_=_C3521 ,\nC861_=_C3592 ,C861_=_C4090 ,C862_=_C1015 ,C862_=_C1120 ,C862_=_C1168 ,C862_=_C1589 ,\nC862_=_C2146 ,C862_=_C3111 ,C862_=_C3558 ,C862_=_C3829 ,C862_=_C3922 ,C862_=_C4047 ,\nC862_=_C4088 ,C863_=_C865 ,C863_=_C869 ,C863_=_C874 ,C863_=_C877 ,C863_=_C881 ,\nC863_=_C1095 ,C863_=_C1121 ,C863_=_C1124 ,C863_=_C1126 ,C863_=_C1127 ,C863_=_C1129 ,\nC863_=_C1135 ,C863_=_C1136 ,C863_=_C1137 ,C863_=_C1138 ,C863_=_C1139 ,C863_=_C1140 ,\nC863_=_C1141 ,C863_=_C1142 ,C863_=_C1144 ,C863_=_C1145 ,C865_=_C869 ,C865_=_C874 ,\nC865_=_C877 ,C865_=_C881 ,C865_=_C1170 ,C865_=_C1172 ,C865_=_C1174 ,C865_=_C1175 ,\nC865_=_C1177 ,C865_=_C1179 ,C865_=_C1180 ,C865_=_C1183 ,C865_=_C1184 ,C865_=_C1185 ,\nC865_=_C1187 ,C865_=_C1189 ,C865_=_C1190 ,C865_=_C1192 ,C869_=_C874 ,C869_=_C877 ,\nC869_=_C881 ,C869_=_C1808 ,C869_=_C1811 ,C869_=_C1814 ,C869_=_C1816 ,C869_=_C1819 ,\nC874_=_C877 ,C874_=_C881 ,C874_=_C1748 ,C874_=_C1829 ,C874_=_C1859 ,C874_=_C1898 ,\nC874_=_C3025 ,C874_=_C3058 ,C874_=_C3062 ,C874_=_C3064 ,C874_=_C3065 ,C874_=_C3071 ,\nC874_=_C3072 ,C877_=_C881 ,C877_=_C3029 ,C877_=_C3395 ,C877_=_C3645 ,C877_=_C3652 ,\nC877_=_C3653 ,C881_=_C1461 ,C881_=_C1656 ,C881_=_C3034 ,C881_=_C3138 ,C881_=_C3397 ,\nC881_=_C3515 ,C881_=_C3741 ,C889_=_C891 ,C889_=_C892 ,C889_=_C893 ,C889_=_C894 ,\nC889_=_C905 ,C889_=_C907 ,C889_=_C908 ,C889_=_C909 ,C889_=_C1195 ,C889_=_C1354 ,\nC889_=_C1541 ,C889_=_C1545 ,C889_=_C1548 ,C889_=_C1549 ,C889_=_C1552 ,C889_=_C1553 ,\nC889_=_C1554 ,C889_=_C1555 ,C889_=_C1559 ,C889_=_C1561 ,C891_=_C892 ,C891_=_C893 ,\nC891_=_C894 ,C891_=_C905 ,C891_=_C907 ,C891_=_C908 ,C891_=_C909 ,C891_=_C1198 ,\nC891_=_C1742 ,C891_=_C1761 ,C891_=_C1765 ,C891_=_C1770 ,C891_=_C1774 ,C891_=_C1780 ,\nC892_=_C893 ,C892_=_C894 ,C892_=_C905 ,C892_=_C907 ,C892_=_C908 ,C892_=_C909 ,\nC892_=_C1199 ,C892_=_C1449 ,C892_=_C1745 ,C892_=_C1783 ,C892_=_C1872 ,C892_=_C2183 ,\nC892_=_C2188 ,C892_=_C2189 ,C892_=_C2192 ,C892_=_C2195 ,C892_=_C2196 ,C892_=_C2197 ,\nC892_=_C2198 ,C893_=_C894 ,C893_=_C905 ,C893_=_C907 ,C893_=_C908 ,C893_=_C909 ,\nC893_=_C996 ,C893_=_C2148 ,C893_=_C2384 ,C893_=_C2508 ,C893_=_C2509 ,C893_=_C2512 ,\nC893_=_C2514 ,C893_=_C2515 ,C893_=_C2516 ,C893_=_C2520 ,C893_=_C2526 ,C894_=_C905 ,\nC894_=_C907 ,C894_=_C908 ,C894_=_C909 ,C894_=_C1361 ,C894_=_C1828 ,C894_=_C2575 ,\nC894_=_C2579 ,C894_=_C2580 ,C894_=_C2582 ,C894_=_C2583 ,C894_=_C2584 ,C894_=_C2591 ,\nC894_=_C2592 ,C894_=_C2593 ,C905_=_C907 ,C905_=_C908 ,C905_=_C909 ,C905_=_C1207 ,\nC905_=_C1273 ,C905_=_C1755 ,C905_=_C2693 ,C905_=_C3149 ,C905_=_C3762 ,C905_=_C3781 ,\nC907_=_C908 ,C907_=_C909 ,C907_=_C1377 ,C907_=_C2829 ,C907_=_C3107 ,C907_=_C3177 ,\nC907_=_C3390 ,C907_=_C3802 ,C907_=_C3895 ,C907_=_C4015 ,C907_=_C4016 ,C908_=_C909 ,\nC908_=_C1208 ,C908_=_C1758 ,C908_=_C2229 ,C908_=_C3035 ,C908_=_C3766 ,C908_=_C4033 ,\nC909_=_C1209 ,C909_=_C1759 ,C909_=_C3217 ,C909_=_C3518 ,C909_=_C3712 ,C909_=_C3767 ,\nC909_=_C3976 ,C909_=_C4054 ,C913_=_C914 ,C913_=_C916 ,C913_=_C920 ,C913_=_C921 ,\nC913_=_C925 ,C913_=_C933 ,C913_=_C934 ,C913_=_C1593 ,C913_=_C1595 ,C913_=_C1596 ,\nC913_=_C1601 ,C913_=_C1609 ,C913_=_C1610 ,C913_=_C1613 ,C914_=_C916 ,C914_=_C920 ,\nC914_=_C921 ,C914_=_C925 ,C914_=_C933 ,C914_=_C934 ,C914_=_C1665 ,C914_=_C1666 ,\nC914_=_C1674 ,C914_=_C1675 ,C914_=_C1678 ,C914_=_C1680 ,C916_=_C920 ,C916_=_C921 ,\nC916_=_C925 ,C916_=_C933 ,C916_=_C934 ,C916_=_C1405 ,C916_=_C1721 ,C916_=_C1808 ,\nC916_=_C2218 ,C916_=_C2219 ,C916_=_C2220 ,C916_=_C2224 ,C916_=_C2226 ,C916_=_C2227 ,\nC916_=_C2228 ,C916_=_C2229 ,C916_=_C2230 ,C916_=_C2231 ,C916_=_C2233 ,C920_=_C921 ,\nC920_=_C925 ,C920_=_C933 ,C920_=_C934 ,C920_=_C947 ,C920_=_C1990 ,C920_=_C2472 ,\nC920_=_C2795 ,C920_=_C2796 ,C920_=_C2798 ,C920_=_C2800 ,C920_=_C2802 ,C920_=_C2803 ,\nC920_=_C2804 ,C920_=_C2805 ,C921_=_C925 ,C921_=_C933 ,C921_=_C934 ,C921_=_C2324 ,\nC921_=_C2806 ,C921_=_C2807 ,C921_=_C2808 ,C921_=_C2812 ,C921_=_C2813 ,C921_=_C2817 ,\nC921_=_C2818 ,C925_=_C933 ,C925_=_C934 ,C925_=_C1949 ,C925_=_C2346 ,C925_=_C2459 ,\nC925_=_C2660 ,C925_=_C3187 ,C933_=_C934 ,C933_=_C2358 ,C933_=_C2668 ,C933_=_C3442 ,\nC933_=_C3936 ,C933_=_C4037 ,C933_=_C4072 ,C933_=_C4077 ,C934_=_C1041 ,C934_=_C1232 ,\nC934_=_C1493 ,C934_=_C1516 ,C934_=_C2058 ,C934_=_C2198 ,C934_=_C2359 ,C934_=_C2574 ,\nC934_=_C2669 ,C934_=_C2928 ,C934_=_C3056 ,C934_=_C3083 ,C934_=_C3169 ,C934_=_C3324 ,\nC934_=_C3377 ,C934_=_C3642 ,C934_=_C3750 ,C934_=_C3848 ,C934_=_C3888 ,C934_=_C4038 ,\nC935_=_C936 ,C935_=_C937 ,C935_=_C938 ,C935_=_C939 ,C935_=_C942 ,C935_=_C946 ,\nC935_=_C947 ,C935_=_C951 ,C935_=_C952 ,C935_=_C953 ,C935_=_C957 ,C935_=_C958 ,\nC935_=_C993 ,C935_=_C996 ,C935_=_C1001 ,C935_=_C1002 ,C935_=_C1012 ,C935_=_C1013 ,\nC935_=_C1014 ,C935_=_C1015 ,C936_=_C937 ,C936_=_C938 ,C936_=_C939 ,C936_=_C942 ,\nC936_=_C946 ,C936_=_C947 ,C936_=_C951 ,C936_=_C952 ,C936_=_C953 ,C936_=_C957 ,\nC936_=_C958 ,C936_=_C1333 ,C936_=_C1343 ,C936_=_C1344 ,C936_=_C1348 ,C936_=_C1349 ,\nC936_=_C1350 ,C936_=_C1352 ,C937_=_C938 ,C937_=_C939 ,C937_=_C942 ,C937_=_C946 ,\nC937_=_C947 ,C937_=_C951 ,C937_=_C952 ,C937_=_C953 ,C937_=_C957 ,C937_=_C958 ,\nC937_=_C1448 ,C937_=_C1449 ,C937_=_C1450 ,C937_=_C1451 ,C937_=_C1453 ,C937_=_C1454 ,\nC937_=_C1457 ,C937_=_C1458 ,C937_=_C1460 ,C937_=_C1461 ,C937_=_C1462 ,C937_=_C1464 ,\nC937_=_C1466 ,C937_=_C1467 ,C938_=_C939 ,C938_=_C942 ,C938_=_C946 ,C938_=_C947 ,\nC938_=_C951 ,C938_=_C952 ,C938_=_C953 ,C938_=_C957 ,C938_=_C958 ,C938_=_C1211 ,\nC938_=_C1237 ,C938_=_C1307 ,C938_=_C1641 ,C938_=_C1642 ,C938_=_C1644 ,C938_=_C1646 ,\nC938_=_C1647 ,C938_=_C1651 ,C938_=_C1652 ,C938_=_C1655 ,C938_=_C1656 ,C938_=_C1657 ,\nC938_=_C1658 ,C938_=_C1659 ,C938_=_C1660 ,C939_=_C942 ,C939_=_C946 ,C939_=_C947 ,\nC939_=_C951 ,C939_=_C952 ,C939_=_C953 ,C939_=_C957 ,C939_=_C958 ,C939_=_C1285 ,\nC939_=_C1849 ,C939_=_C1850 ,C939_=_C1853 ,C939_=_C1855 ,C939_=_C1856 ,C939_=_C1857 ,\nC939_=_C1858 ,C939_=_C1859 ,C939_=_C1860 ,C939_=_C1862 ,C939_=_C1863 ,C939_=_C1864 ,\nC939_=_C1866 ,C939_=_C1867 ,C939_=_C1868 ,C939_=_C1870 ,C942_=_C946 ,C942_=_C947 ,\nC942_=_C951 ,C942_=_C952 ,C942_=_C953 ,C942_=_C957 ,C942_=_C958 ,C942_=_C1985 ,\nC942_=_C2025 ,C942_=_C2028 ,C942_=_C2030 ,C942_=_C2033 ,C942_=_C2035 ,C942_=_C2037 ,\nC942_=_C2039 ,C942_=_C2040 ,C946_=_C947 ,C946_=_C951 ,C946_=_C952 ,C946_=_C953 ,\nC946_=_C957 ,C946_=_C958 ,C946_=_C1989 ,C946_=_C2751 ,C946_=_C2757 ,C946_=_C2758 ,\nC946_=_C2760 ,C946_=_C2762 ,C947_=_C951 ,C947_=_C952 ,C947_=_C953 ,C947_=_C957 ,\nC947_=_C958 ,C947_=_C1990 ,C947_=_C2472 ,C947_=_C2795 ,C947_=_C2796 ,C947_=_C2798 ,\nC947_=_C2800 ,C947_=_C2802 ,C947_=_C2803 ,C947_=_C2804 ,C947_=_C2805 ,C951_=_C952 ,\nC951_=_C953 ,C951_=_C957 ,C951_=_C958 ,C951_=_C1129 ,C951_=_C1992 ,C951_=_C2579 ,\nC951_=_C3041 ,C951_=_C3101 ,C951_=_C3103 ,C951_=_C3104 ,C951_=_C3107 ,C951_=_C3111 ,\nC952_=_C953 ,C952_=_C957 ,C952_=_C958 ,C952_=_C1179 ,C952_=_C1993 ,C952_=_C2962 ,\nC952_=_C3129 ,C953_=_C957 ,C953_=_C958 ,C953_=_C2048 ,C953_=_C2206 ,C953_=_C2279 ,\nC953_=_C2512 ,C953_=_C2905 ,C953_=_C3134 ,C953_=_C3138 ,C953_=_C3139 ,C953_=_C3140 ,\nC953_=_C3141 ,C953_=_C3142 ,C957_=_C958 ,C957_=_C1485 ,C957_=_C1559 ,C957_=_C1774 ,\nC957_=_C1933 ,C957_=_C2189 ,C957_=_C2740 ,C957_=_C2876 ,C957_=_C2970 ,C957_=_C3065 ,\nC957_=_C3328 ,C957_=_C3568 ,C957_=_C3633 ,C957_=_C3762 ,C957_=_C3763 ,C957_=_C3764 ,\nC957_=_C3765 ,C957_=_C3766 ,C957_=_C3767 ,C957_=_C3769 ,C958_=_C1321 ,C958_=_C1486 ,\nC958_=_C1995 ,C958_=_C2482 ,C958_=_C2625 ,C958_=_C2840 ,C958_=_C3242 ,C958_=_C3789 ,\nC964_=_C971 ,C964_=_C972 ,C964_=_C974 ,C964_=_C975 ,C964_=_C976 ,C964_=_C979 ,\nC964_=_C984 ,C964_=_C985 ,C964_=_C989 ,C964_=_C990 ,C964_=_C1017 ,C964_=_C1212 ,\nC964_=_C1782 ,C964_=_C1783 ,C964_=_C1785 ,C964_=_C1787 ,C964_=_C1790 ,C964_=_C1791 ,\nC964_=_C1792 ,C964_=_C1793 ,C964_=_C1794 ,C964_=_C1795 ,C964_=_C1800 ,C964_=_C1803 ,\nC964_=_C1805</w:t>
      </w:r>
    </w:p>
    <w:p>
      <w:pPr>
        <w:pStyle w:val="PreformattedText"/>
        <w:bidi w:val="0"/>
        <w:spacing w:before="0" w:after="0"/>
        <w:jc w:val="left"/>
        <w:rPr/>
      </w:pPr>
      <w:r>
        <w:rPr/>
        <w:t xml:space="preserve"> </w:t>
      </w:r>
      <w:r>
        <w:rPr/>
        <w:t>,C971_=_C972 ,C971_=_C974 ,C971_=_C975 ,C971_=_C976 ,C971_=_C979 ,\nC971_=_C984 ,C971_=_C985 ,C971_=_C989 ,C971_=_C990 ,C971_=_C2092 ,C971_=_C2620 ,\nC971_=_C2838 ,C971_=_C3366 ,C971_=_C3399 ,C971_=_C3403 ,C971_=_C3405 ,C971_=_C3410 ,\nC972_=_C974 ,C972_=_C975 ,C972_=_C976 ,C972_=_C979 ,C972_=_C984 ,C972_=_C985 ,\nC972_=_C989 ,C972_=_C990 ,C972_=_C1084 ,C972_=_C1714 ,C972_=_C2065 ,C972_=_C2115 ,\nC972_=_C2407 ,C972_=_C2599 ,C972_=_C2985 ,C972_=_C3010 ,C972_=_C3113 ,C972_=_C3460 ,\nC972_=_C3462 ,C974_=_C975 ,C974_=_C976 ,C974_=_C979 ,C974_=_C984 ,C974_=_C985 ,\nC974_=_C989 ,C974_=_C990 ,C974_=_C2283 ,C974_=_C2621 ,C974_=_C3368 ,C974_=_C3530 ,\nC974_=_C3532 ,C974_=_C3533 ,C974_=_C3534 ,C974_=_C3536 ,C975_=_C976 ,C975_=_C979 ,\nC975_=_C984 ,C975_=_C985 ,C975_=_C989 ,C975_=_C990 ,C975_=_C2081 ,C975_=_C2117 ,\nC975_=_C2350 ,C975_=_C2371 ,C975_=_C2601 ,C975_=_C3011 ,C975_=_C3253 ,C975_=_C3585 ,\nC975_=_C3586 ,C975_=_C3587 ,C975_=_C3588 ,C975_=_C3592 ,C976_=_C979 ,C976_=_C984 ,\nC976_=_C985 ,C976_=_C989 ,C976_=_C990 ,C976_=_C2118 ,C976_=_C2334 ,C976_=_C2604 ,\nC976_=_C2622 ,C976_=_C3013 ,C976_=_C3296 ,C976_=_C3370 ,C976_=_C3668 ,C976_=_C3669 ,\nC976_=_C3672 ,C979_=_C984 ,C979_=_C985 ,C979_=_C989 ,C979_=_C990 ,C979_=_C2100 ,\nC979_=_C2336 ,C979_=_C2971 ,C979_=_C3299 ,C979_=_C3437 ,C979_=_C3478 ,C979_=_C3701 ,\nC979_=_C3751 ,C979_=_C3863 ,C979_=_C3890 ,C979_=_C3892 ,C979_=_C3895 ,C979_=_C3897 ,\nC984_=_C985 ,C984_=_C989 ,C984_=_C990 ,C984_=_C1035 ,C984_=_C2353 ,C984_=_C2627 ,\nC984_=_C2742 ,C984_=_C3374 ,C984_=_C3930 ,C984_=_C3938 ,C984_=_C3975 ,C984_=_C3976 ,\nC984_=_C3977 ,C984_=_C3979 ,C985_=_C989 ,C985_=_C990 ,C985_=_C1302 ,C985_=_C1324 ,\nC985_=_C1734 ,C985_=_C2123 ,C985_=_C2567 ,C985_=_C2608 ,C985_=_C3017 ,C985_=_C3301 ,\nC985_=_C3577 ,C985_=_C3907 ,C985_=_C3931 ,C985_=_C3989 ,C989_=_C990 ,C989_=_C2124 ,\nC989_=_C2180 ,C989_=_C2380 ,C989_=_C2555 ,C989_=_C2610 ,C989_=_C3020 ,C989_=_C3291 ,\nC989_=_C3505 ,C989_=_C3603 ,C989_=_C3627 ,C989_=_C3677 ,C989_=_C3706 ,C989_=_C3748 ,\nC989_=_C3776 ,C989_=_C3820 ,C989_=_C3932 ,C989_=_C4025 ,C990_=_C1233 ,C990_=_C2340 ,\nC990_=_C2593 ,C990_=_C2960 ,C990_=_C2981 ,C990_=_C3098 ,C990_=_C3170 ,C990_=_C3293 ,\nC990_=_C3378 ,C990_=_C3444 ,C990_=_C3490 ,C990_=_C3583 ,C990_=_C3708 ,C990_=_C3760 ,\nC990_=_C3906 ,C990_=_C3929 ,C990_=_C3950 ,C990_=_C4016 ,C990_=_C4021 ,C993_=_C996 ,\nC993_=_C1001 ,C993_=_C1002 ,C993_=_C1012 ,C993_=_C1013 ,C993_=_C1014 ,C993_=_C1015 ,\nC993_=_C1333 ,C993_=_C1985 ,C993_=_C1989 ,C993_=_C1990 ,C993_=_C1992 ,C993_=_C1993 ,\nC993_=_C1995 ,C993_=_C1996 ,C993_=_C1997 ,C993_=_C2001 ,C996_=_C1001 ,C996_=_C1002 ,\nC996_=_C1012 ,C996_=_C1013 ,C996_=_C1014 ,C996_=_C1015 ,C996_=_C2148 ,C996_=_C2384 ,\nC996_=_C2508 ,C996_=_C2509 ,C996_=_C2512 ,C996_=_C2514 ,C996_=_C2515 ,C996_=_C2516 ,\nC996_=_C2520 ,C996_=_C2526 ,C1001_=_C1002 ,C1001_=_C1012 ,C1001_=_C1013 ,C1001_=_C1014 ,\nC1001_=_C1015 ,C1001_=_C1152 ,C1001_=_C2128 ,C1001_=_C2849 ,C1002_=_C1012 ,C1002_=_C1013 ,\nC1002_=_C1014 ,C1002_=_C1015 ,C1002_=_C1153 ,C1002_=_C1525 ,C1002_=_C1791 ,C1002_=_C2129 ,\nC1002_=_C3078 ,C1002_=_C3083 ,C1012_=_C1013 ,C1012_=_C1014 ,C1012_=_C1015 ,C1012_=_C1159 ,\nC1012_=_C1704 ,C1012_=_C2140 ,C1012_=_C2776 ,C1012_=_C3742 ,C1012_=_C3878 ,C1012_=_C3915 ,\nC1012_=_C3963 ,C1013_=_C1014 ,C1013_=_C1015 ,C1013_=_C1160 ,C1013_=_C1376 ,C1013_=_C1658 ,\nC1013_=_C2141 ,C1013_=_C2790 ,C1013_=_C3152 ,C1013_=_C3416 ,C1013_=_C3469 ,C1013_=_C3588 ,\nC1013_=_C3807 ,C1013_=_C3916 ,C1013_=_C3968 ,C1013_=_C3969 ,C1014_=_C1015 ,C1014_=_C1161 ,\nC1014_=_C1976 ,C1014_=_C2142 ,C1014_=_C3808 ,C1014_=_C3917 ,C1014_=_C3996 ,C1015_=_C1120 ,\nC1015_=_C1168 ,C1015_=_C1589 ,C1015_=_C2146 ,C1015_=_C3111 ,C1015_=_C3558 ,C1015_=_C3829 ,\nC1015_=_C3922 ,C1015_=_C4047 ,C1015_=_C4088 ,C1017_=_C1027 ,C1017_=_C1029 ,C1017_=_C1030 ,\nC1017_=_C1031 ,C1017_=_C1032 ,C1017_=_C1035 ,C1017_=_C1040 ,C1017_=_C1041 ,C1017_=_C1042 ,\nC1017_=_C1212 ,C1017_=_C1782 ,C1017_=_C1783 ,C1017_=_C1785 ,C1017_=_C1787 ,C1017_=_C1790 ,\nC1017_=_C1791 ,C1017_=_C1792 ,C1017_=_C1793 ,C1017_=_C1794 ,C1017_=_C1795 ,C1017_=_C1800 ,\nC1017_=_C1803 ,C1017_=_C1805 ,C1027_=_C1029 ,C1027_=_C1030 ,C1027_=_C1031 ,C1027_=_C1032 ,\nC1027_=_C1035 ,C1027_=_C1040 ,C1027_=_C1041 ,C1027_=_C1042 ,C1027_=_C2169 ,C1027_=_C2347 ,\nC1027_=_C2548 ,C1027_=_C2734 ,C1027_=_C3209 ,C1027_=_C3212 ,C1027_=_C3215 ,C1027_=_C3217 ,\nC1027_=_C3218 ,C1029_=_C1030 ,C1029_=_C1031 ,C1029_=_C1032 ,C1029_=_C1035 ,C1029_=_C1040 ,\nC1029_=_C1041 ,C1029_=_C1042 ,C1029_=_C2282 ,C1029_=_C2349 ,C1029_=_C2736 ,C1029_=_C2986 ,\nC1029_=_C3510 ,C1029_=_C3511 ,C1029_=_C3513 ,C1029_=_C3515 ,C1029_=_C3518 ,C1029_=_C3519 ,\nC1029_=_C3521 ,C1029_=_C3523 ,C1030_=_C1031 ,C1030_=_C1032 ,C1030_=_C1035 ,C1030_=_C1040 ,\nC1030_=_C1041 ,C1030_=_C1042 ,C1030_=_C1183 ,C1030_=_C2351 ,C1030_=_C2739 ,C1030_=_C2967 ,\nC1030_=_C3711 ,C1030_=_C3712 ,C1030_=_C3714 ,C1030_=_C3717 ,C1031_=_C1032 ,C1031_=_C1035 ,\nC1031_=_C1040 ,C1031_=_C1041 ,C1031_=_C1042 ,C1031_=_C1136 ,C1031_=_C1996 ,C1031_=_C2444 ,\nC1031_=_C2893 ,C1031_=_C3600 ,C1031_=_C3833 ,C1031_=_C3837 ,C1031_=_C3838 ,C1032_=_C1035 ,\nC1032_=_C1040 ,C1032_=_C1041 ,C1032_=_C1042 ,C1032_=_C1997 ,C1032_=_C2447 ,C1032_=_C2679 ,\nC1032_=_C3244 ,C1032_=_C3298 ,C1032_=_C3330 ,C1032_=_C3611 ,C1032_=_C3877 ,C1032_=_C3878 ,\nC1032_=_C3881 ,C1032_=_C3883 ,C1032_=_C3884 ,C1035_=_C1040 ,C1035_=_C1041 ,C1035_=_C1042 ,\nC1035_=_C2353 ,C1035_=_C2627 ,C1035_=_C2742 ,C1035_=_C3374 ,C1035_=_C3930 ,C1035_=_C3938 ,\nC1035_=_C3975 ,C1035_=_C3976 ,C1035_=_C3977 ,C1035_=_C3979 ,C1040_=_C1041 ,C1040_=_C1042 ,\nC1040_=_C1145 ,C1040_=_C2001 ,C1040_=_C2455 ,C1040_=_C2591 ,C1040_=_C3959 ,C1040_=_C4015 ,\nC1040_=_C4070 ,C1040_=_C4095 ,C1041_=_C1042 ,C1041_=_C1232 ,C1041_=_C1493 ,C1041_=_C1516 ,\nC1041_=_C2058 ,C1041_=_C2198 ,C1041_=_C2359 ,C1041_=_C2574 ,C1041_=_C2669 ,C1041_=_C2928 ,\nC1041_=_C3056 ,C1041_=_C3083 ,C1041_=_C3169 ,C1041_=_C3324 ,C1041_=_C3377 ,C1041_=_C3642 ,\nC1041_=_C3750 ,C1041_=_C3848 ,C1041_=_C3888 ,C1041_=_C4038 ,C1042_=_C2360 ,C1042_=_C2487 ,\nC1042_=_C2746 ,C1042_=_C3237 ,C1042_=_C3508 ,C1042_=_C3653 ,C1042_=_C3685 ,C1042_=_C3694 ,\nC1042_=_C3889 ,C1042_=_C3937 ,C1042_=_C3951 ,C1042_=_C4054 ,C1042_=_C4063 ,C1042_=_C4074 ,\nC1043_=_C1046 ,C1043_=_C1049 ,C1043_=_C1052 ,C1043_=_C1053 ,C1043_=_C1054 ,C1043_=_C1055 ,\nC1043_=_C1056 ,C1043_=_C1058 ,C1043_=_C1061 ,C1043_=_C1063 ,C1043_=_C1211 ,C1043_=_C1212 ,\nC1043_=_C1222 ,C1043_=_C1224 ,C1043_=_C1229 ,C1043_=_C1231 ,C1043_=_C1232 ,C1043_=_C1233 ,\nC1046_=_C1049 ,C1046_=_C1052 ,C1046_=_C1053 ,C1046_=_C1054 ,C1046_=_C1055 ,C1046_=_C1056 ,\nC1046_=_C1058 ,C1046_=_C1061 ,C1046_=_C1063 ,C1046_=_C1471 ,C1046_=_C1472 ,C1046_=_C1473 ,\nC1046_=_C1476 ,C1046_=_C1483 ,C1046_=_C1485 ,C1046_=_C1486 ,C1046_=_C1490 ,C1046_=_C1491 ,\nC1046_=_C1492 ,C1046_=_C1493 ,C1049_=_C1052 ,C1049_=_C1053 ,C1049_=_C1054 ,C1049_=_C1055 ,\nC1049_=_C1056 ,C1049_=_C1058 ,C1049_=_C1061 ,C1049_=_C1063 ,C1049_=_C1787 ,C1049_=_C2614 ,\nC1049_=_C2616 ,C1049_=_C2620 ,C1049_=_C2621 ,C1049_=_C2622 ,C1049_=_C2625 ,C1049_=_C2627 ,\nC1049_=_C2632 ,C1052_=_C1053 ,C1052_=_C1054 ,C1052_=_C1055 ,C1052_=_C1056 ,C1052_=_C1058 ,\nC1052_=_C1061 ,C1052_=_C1063 ,C1052_=_C1694 ,C1052_=_C1855 ,C1052_=_C2151 ,C1052_=_C2388 ,\nC1052_=_C2636 ,C1052_=_C2820 ,C1052_=_C2838 ,C1052_=_C2840 ,C1052_=_C2843 ,C1052_=_C2845 ,\nC1052_=_C2846 ,C1053_=_C1054 ,C1053_=_C1055 ,C1053_=_C1056 ,C1053_=_C1058 ,C1053_=_C1061 ,\nC1053_=_C1063 ,C1053_=_C1967 ,C1053_=_C2949 ,C1053_=_C2952 ,C1053_=_C2955 ,C1053_=_C2957 ,\nC1053_=_C2958 ,C1053_=_C2960 ,C1054_=_C1055 ,C1054_=_C1056 ,C1054_=_C1058 ,C1054_=_C1061 ,\nC1054_=_C1063 ,C1054_=_C1792 ,C1054_=_C2152 ,C1054_=_C2389 ,C1054_=_C3167 ,C1054_=_C3169 ,\nC1054_=_C3170 ,C1055_=_C1056 ,C1055_=_C1058 ,C1055_=_C1061 ,C1055_=_C1063 ,C1055_=_C1104 ,\nC1055_=_C2639 ,C1055_=_C2764 ,C1055_=_C3101 ,C1055_=_C3242 ,C1055_=_C3243 ,C1055_=_C3244 ,\nC1055_=_C3246 ,C1055_=_C3247 ,C1055_=_C3248 ,C1055_=_C3249 ,C1056_=_C1058 ,C1056_=_C1061 ,\nC1056_=_C1063 ,C1056_=_C2131 ,C1056_=_C3209 ,C1056_=_C3289 ,C1056_=_C3291 ,C1056_=_C3292 ,\nC1056_=_C3293 ,C1058_=_C1061 ,C1058_=_C1063 ,C1058_=_C3412 ,C1058_=_C3576 ,C1058_=_C3577 ,\nC1058_=_C3579 ,C1058_=_C3582 ,C1058_=_C3583 ,C1061_=_C1063 ,C1061_=_C1703 ,C1061_=_C3740 ,\nC1061_=_C3948 ,C1061_=_C3950 ,C1061_=_C3951 ,C1063_=_C1276 ,C1063_=_C1397 ,C1063_=_C1585 ,\nC1063_=_C1757 ,C1063_=_C1845 ,C1063_=_C1911 ,C1063_=_C2143 ,C1063_=_C2541 ,C1063_=_C2728 ,\nC1063_=_C3215 ,C1063_=_C3533 ,C1063_=_C3659 ,C1063_=_C3711 ,C1063_=_C3765 ,C1063_=_C4025 ,\nC1063_=_C4026 ,C1063_=_C4027 ,C1063_=_C4028 ,C1063_=_C4029 ,C1082_=_C1083 ,C1082_=_C1084 ,\nC1082_=_C1091 ,C1082_=_C1552 ,C1082_=_C1713 ,C1082_=_C2064 ,C1082_=_C2112 ,C1082_=_C2406 ,\nC1082_=_C2515 ,C1082_=_C2984 ,C1082_=_C3112 ,C1082_=_C3359 ,C1082_=_C3360 ,C1083_=_C1084 ,\nC1083_=_C1091 ,C1083_=_C1554 ,C1083_=_C1630 ,C1083_=_C1952 ,C1083_=_C2114 ,C1083_=_C2281 ,\nC1083_=_C3197 ,C1083_=_C3447 ,C1083_=_C3448 ,C1083_=_C3450 ,C1083_=_C3451 ,C1083_=_C3453 ,\nC1083_=_C3454 ,C1083_=_C3455 ,C1084_=_C1091 ,C1084_=_C1714 ,C1084_=_C2065 ,C1084_=_C2115 ,\nC1084_=_C2407 ,C1084_=_C2599 ,C1084_=_C2985 ,C1084_=_C3010 ,C1084_=_C3113 ,C1084_=_C3460 ,\nC1084_=_C3462 ,C1091_=_C1138 ,C1091_=_C1716 ,C1091_=_C2068 ,C1091_=_C2413 ,C1091_=_C2849 ,\nC1091_=_C2991 ,C1091_=_C3078 ,C1091_=_C3117 ,C1091_=_C3747 ,C1091_=_C3915 ,C1091_=_C3916 ,\nC1091_=_C3917 ,C1091_=_C3922 ,C1095_=_C1098 ,C1095_=_C1101 ,C1095_=_C1104 ,C1095_=_C1106 ,\nC1095_=_C1107 ,C1095_=_C1110 ,C1095_=_C1115 ,C1095_=_C1116 ,C1095_=_C1120 ,C1095_=_C1121 ,\nC1095_=_C1124 ,C1095_=_C1126 ,C1095_=_C1127 ,C1095_=_C1129 ,C1095_=_C1135 ,C1095_=_C1136 ,\nC1095_=_C1137 ,C1095_=_C1138 ,C1095_=_C1139 ,C1095_=_C1140 ,C1095_=_C1141 ,C1095_=_C1142 ,\nC1095_=_C1144 ,C1095_=_C1145 ,C1098_=_C1101 ,C1098_=_C1104 ,C1098_=_C1106 ,C1098_=_C1107 ,\nC1098_=_C1110 ,C1098_=_C1115 ,C1098_=_C1116 ,C1098_=_C1120 ,C1098_=_C1148 ,C1098_=_C1380 ,\nC1098_=_C1494 ,C1098_=_C1495 ,C1098_=_C1501</w:t>
      </w:r>
    </w:p>
    <w:p>
      <w:pPr>
        <w:pStyle w:val="PreformattedText"/>
        <w:bidi w:val="0"/>
        <w:spacing w:before="0" w:after="0"/>
        <w:jc w:val="left"/>
        <w:rPr/>
      </w:pPr>
      <w:r>
        <w:rPr/>
        <w:t xml:space="preserve"> </w:t>
      </w:r>
      <w:r>
        <w:rPr/>
        <w:t>,C1098_=_C1506 ,C1098_=_C1511 ,C1098_=_C1515 ,\nC1098_=_C1516 ,C1101_=_C1104 ,C1101_=_C1106 ,C1101_=_C1107 ,C1101_=_C1110 ,C1101_=_C1115 ,\nC1101_=_C1116 ,C1101_=_C1120 ,C1101_=_C1790 ,C1101_=_C3041 ,C1101_=_C3049 ,C1101_=_C3050 ,\nC1101_=_C3053 ,C1101_=_C3055 ,C1101_=_C3056 ,C1104_=_C1106 ,C1104_=_C1107 ,C1104_=_C1110 ,\nC1104_=_C1115 ,C1104_=_C1116 ,C1104_=_C1120 ,C1104_=_C2639 ,C1104_=_C2764 ,C1104_=_C3101 ,\nC1104_=_C3242 ,C1104_=_C3243 ,C1104_=_C3244 ,C1104_=_C3246 ,C1104_=_C3247 ,C1104_=_C3248 ,\nC1104_=_C3249 ,C1106_=_C1107 ,C1106_=_C1110 ,C1106_=_C1115 ,C1106_=_C1116 ,C1106_=_C1120 ,\nC1106_=_C1155 ,C1106_=_C1389 ,C1106_=_C1794 ,C1106_=_C2154 ,C1106_=_C3265 ,C1106_=_C3318 ,\nC1106_=_C3320 ,C1106_=_C3323 ,C1106_=_C3324 ,C1107_=_C1110 ,C1107_=_C1115 ,C1107_=_C1116 ,\nC1107_=_C1120 ,C1107_=_C3103 ,C1107_=_C3266 ,C1107_=_C3501 ,C1107_=_C3504 ,C1107_=_C3505 ,\nC1107_=_C3506 ,C1107_=_C3508 ,C1110_=_C1115 ,C1110_=_C1116 ,C1110_=_C1120 ,C1110_=_C2136 ,\nC1110_=_C3104 ,C1110_=_C3212 ,C1110_=_C3674 ,C1110_=_C3676 ,C1110_=_C3677 ,C1110_=_C3678 ,\nC1110_=_C3679 ,C1115_=_C1116 ,C1115_=_C1120 ,C1115_=_C1165 ,C1115_=_C1398 ,C1115_=_C2162 ,\nC1115_=_C3278 ,C1115_=_C3729 ,C1115_=_C4002 ,C1116_=_C1120 ,C1116_=_C1166 ,C1116_=_C1400 ,\nC1116_=_C2164 ,C1116_=_C2804 ,C1116_=_C2817 ,C1116_=_C3281 ,C1116_=_C3734 ,C1116_=_C3804 ,\nC1116_=_C4003 ,C1120_=_C1168 ,C1120_=_C1589 ,C1120_=_C2146 ,C1120_=_C3111 ,C1120_=_C3558 ,\nC1120_=_C3829 ,C1120_=_C3922 ,C1120_=_C4047 ,C1120_=_C4088 ,C1121_=_C1124 ,C1121_=_C1126 ,\nC1121_=_C1127 ,C1121_=_C1129 ,C1121_=_C1135 ,C1121_=_C1136 ,C1121_=_C1137 ,C1121_=_C1138 ,\nC1121_=_C1139 ,C1121_=_C1140 ,C1121_=_C1141 ,C1121_=_C1142 ,C1121_=_C1144 ,C1121_=_C1145 ,\nC1121_=_C1148 ,C1121_=_C1152 ,C1121_=_C1153 ,C1121_=_C1155 ,C1121_=_C1159 ,C1121_=_C1160 ,\nC1121_=_C1161 ,C1121_=_C1165 ,C1121_=_C1166 ,C1121_=_C1168 ,C1124_=_C1126 ,C1124_=_C1127 ,\nC1124_=_C1129 ,C1124_=_C1135 ,C1124_=_C1136 ,C1124_=_C1137 ,C1124_=_C1138 ,C1124_=_C1139 ,\nC1124_=_C1140 ,C1124_=_C1141 ,C1124_=_C1142 ,C1124_=_C1144 ,C1124_=_C1145 ,C1124_=_C1170 ,\nC1124_=_C1234 ,C1124_=_C1258 ,C1124_=_C1261 ,C1124_=_C1262 ,C1124_=_C1271 ,C1124_=_C1273 ,\nC1124_=_C1276 ,C1124_=_C1278 ,C1126_=_C1127 ,C1126_=_C1129 ,C1126_=_C1135 ,C1126_=_C1136 ,\nC1126_=_C1137 ,C1126_=_C1138 ,C1126_=_C1139 ,C1126_=_C1140 ,C1126_=_C1141 ,C1126_=_C1142 ,\nC1126_=_C1144 ,C1126_=_C1145 ,C1126_=_C1761 ,C1126_=_C1940 ,C1126_=_C1964 ,C1126_=_C1965 ,\nC1126_=_C1966 ,C1126_=_C1967 ,C1126_=_C1968 ,C1126_=_C1969 ,C1126_=_C1971 ,C1126_=_C1974 ,\nC1126_=_C1976 ,C1126_=_C1982 ,C1126_=_C1984 ,C1127_=_C1129 ,C1127_=_C1135 ,C1127_=_C1136 ,\nC1127_=_C1137 ,C1127_=_C1138 ,C1127_=_C1139 ,C1127_=_C1140 ,C1127_=_C1141 ,C1127_=_C1142 ,\nC1127_=_C1144 ,C1127_=_C1145 ,C1127_=_C1175 ,C1127_=_C1240 ,C1127_=_C1431 ,C1127_=_C2183 ,\nC1127_=_C2508 ,C1127_=_C2691 ,C1127_=_C2693 ,C1127_=_C2696 ,C1129_=_C1135 ,C1129_=_C1136 ,\nC1129_=_C1137 ,C1129_=_C1138 ,C1129_=_C1139 ,C1129_=_C1140 ,C1129_=_C1141 ,C1129_=_C1142 ,\nC1129_=_C1144 ,C1129_=_C1145 ,C1129_=_C1992 ,C1129_=_C2579 ,C1129_=_C3041 ,C1129_=_C3101 ,\nC1129_=_C3103 ,C1129_=_C3104 ,C1129_=_C3107 ,C1129_=_C3111 ,C1135_=_C1136 ,C1135_=_C1137 ,\nC1135_=_C1138 ,C1135_=_C1139 ,C1135_=_C1140 ,C1135_=_C1141 ,C1135_=_C1142 ,C1135_=_C1144 ,\nC1135_=_C1145 ,C1135_=_C2289 ,C1135_=_C3050 ,C1135_=_C3243 ,C1135_=_C3501 ,C1135_=_C3674 ,\nC1135_=_C3822 ,C1135_=_C3826 ,C1135_=_C3829 ,C1136_=_C1137 ,C1136_=_C1138 ,C1136_=_C1139 ,\nC1136_=_C1140 ,C1136_=_C1141 ,C1136_=_C1142 ,C1136_=_C1144 ,C1136_=_C1145 ,C1136_=_C1996 ,\nC1136_=_C2444 ,C1136_=_C2893 ,C1136_=_C3600 ,C1136_=_C3833 ,C1136_=_C3837 ,C1136_=_C3838 ,\nC1137_=_C1138 ,C1137_=_C1139 ,C1137_=_C1140 ,C1137_=_C1141 ,C1137_=_C1142 ,C1137_=_C1144 ,\nC1137_=_C1145 ,C1137_=_C1187 ,C1137_=_C1249 ,C1137_=_C1440 ,C1137_=_C2520 ,C1137_=_C3297 ,\nC1137_=_C3562 ,C1137_=_C3781 ,C1137_=_C3843 ,C1138_=_C1139 ,C1138_=_C1140 ,C1138_=_C1141 ,\nC1138_=_C1142 ,C1138_=_C1144 ,C1138_=_C1145 ,C1138_=_C1716 ,C1138_=_C2068 ,C1138_=_C2413 ,\nC1138_=_C2849 ,C1138_=_C2991 ,C1138_=_C3078 ,C1138_=_C3117 ,C1138_=_C3747 ,C1138_=_C3915 ,\nC1138_=_C3916 ,C1138_=_C3917 ,C1138_=_C3922 ,C1139_=_C1140 ,C1139_=_C1141 ,C1139_=_C1142 ,\nC1139_=_C1144 ,C1139_=_C1145 ,C1139_=_C1511 ,C1139_=_C3320 ,C1139_=_C3872 ,C1139_=_C4002 ,\nC1139_=_C4003 ,C1140_=_C1141 ,C1140_=_C1142 ,C1140_=_C1144 ,C1140_=_C1145 ,C1140_=_C2020 ,\nC1140_=_C2103 ,C1140_=_C2449 ,C1140_=_C3233 ,C1140_=_C3345 ,C1140_=_C3440 ,C1140_=_C3484 ,\nC1140_=_C3858 ,C1140_=_C3868 ,C1141_=_C1142 ,C1141_=_C1144 ,C1141_=_C1145 ,C1141_=_C3053 ,\nC1141_=_C3246 ,C1141_=_C3504 ,C1141_=_C3676 ,C1141_=_C3692 ,C1141_=_C3943 ,C1141_=_C4041 ,\nC1141_=_C4043 ,C1141_=_C4047 ,C1142_=_C1144 ,C1142_=_C1145 ,C1142_=_C1304 ,C1142_=_C1327 ,\nC1142_=_C1738 ,C1142_=_C2021 ,C1142_=_C2450 ,C1142_=_C2571 ,C1142_=_C3234 ,C1142_=_C3347 ,\nC1142_=_C3486 ,C1142_=_C3579 ,C1142_=_C3860 ,C1142_=_C3910 ,C1142_=_C4039 ,C1144_=_C1145 ,\nC1144_=_C1231 ,C1144_=_C1256 ,C1144_=_C2902 ,C1144_=_C3055 ,C1144_=_C3248 ,C1144_=_C3506 ,\nC1144_=_C3679 ,C1144_=_C3854 ,C1144_=_C3969 ,C1144_=_C4020 ,C1144_=_C4088 ,C1145_=_C2001 ,\nC1145_=_C2455 ,C1145_=_C2591 ,C1145_=_C3959 ,C1145_=_C4015 ,C1145_=_C4070 ,C1145_=_C4095 ,\nC1148_=_C1152 ,C1148_=_C1153 ,C1148_=_C1155 ,C1148_=_C1159 ,C1148_=_C1160 ,C1148_=_C1161 ,\nC1148_=_C1165 ,C1148_=_C1166 ,C1148_=_C1168 ,C1148_=_C1380 ,C1148_=_C1494 ,C1148_=_C1495 ,\nC1148_=_C1501 ,C1148_=_C1506 ,C1148_=_C1511 ,C1148_=_C1515 ,C1148_=_C1516 ,C1152_=_C1153 ,\nC1152_=_C1155 ,C1152_=_C1159 ,C1152_=_C1160 ,C1152_=_C1161 ,C1152_=_C1165 ,C1152_=_C1166 ,\nC1152_=_C1168 ,C1152_=_C2128 ,C1152_=_C2849 ,C1153_=_C1155 ,C1153_=_C1159 ,C1153_=_C1160 ,\nC1153_=_C1161 ,C1153_=_C1165 ,C1153_=_C1166 ,C1153_=_C1168 ,C1153_=_C1525 ,C1153_=_C1791 ,\nC1153_=_C2129 ,C1153_=_C3078 ,C1153_=_C3083 ,C1155_=_C1159 ,C1155_=_C1160 ,C1155_=_C1161 ,\nC1155_=_C1165 ,C1155_=_C1166 ,C1155_=_C1168 ,C1155_=_C1389 ,C1155_=_C1794 ,C1155_=_C2154 ,\nC1155_=_C3265 ,C1155_=_C3318 ,C1155_=_C3320 ,C1155_=_C3323 ,C1155_=_C3324 ,C1159_=_C1160 ,\nC1159_=_C1161 ,C1159_=_C1165 ,C1159_=_C1166 ,C1159_=_C1168 ,C1159_=_C1704 ,C1159_=_C2140 ,\nC1159_=_C2776 ,C1159_=_C3742 ,C1159_=_C3878 ,C1159_=_C3915 ,C1159_=_C3963 ,C1160_=_C1161 ,\nC1160_=_C1165 ,C1160_=_C1166 ,C1160_=_C1168 ,C1160_=_C1376 ,C1160_=_C1658 ,C1160_=_C2141 ,\nC1160_=_C2790 ,C1160_=_C3152 ,C1160_=_C3416 ,C1160_=_C3469 ,C1160_=_C3588 ,C1160_=_C3807 ,\nC1160_=_C3916 ,C1160_=_C3968 ,C1160_=_C3969 ,C1161_=_C1165 ,C1161_=_C1166 ,C1161_=_C1168 ,\nC1161_=_C1976 ,C1161_=_C2142 ,C1161_=_C3808 ,C1161_=_C3917 ,C1161_=_C3996 ,C1165_=_C1166 ,\nC1165_=_C1168 ,C1165_=_C1398 ,C1165_=_C2162 ,C1165_=_C3278 ,C1165_=_C3729 ,C1165_=_C4002 ,\nC1166_=_C1168 ,C1166_=_C1400 ,C1166_=_C2164 ,C1166_=_C2804 ,C1166_=_C2817 ,C1166_=_C3281 ,\nC1166_=_C3734 ,C1166_=_C3804 ,C1166_=_C4003 ,C1168_=_C1589 ,C1168_=_C2146 ,C1168_=_C3111 ,\nC1168_=_C3558 ,C1168_=_C3829 ,C1168_=_C3922 ,C1168_=_C4047 ,C1168_=_C4088 ,C1170_=_C1172 ,\nC1170_=_C1174 ,C1170_=_C1175 ,C1170_=_C1177 ,C1170_=_C1179 ,C1170_=_C1180 ,C1170_=_C1183 ,\nC1170_=_C1184 ,C1170_=_C1185 ,C1170_=_C1187 ,C1170_=_C1189 ,C1170_=_C1190 ,C1170_=_C1192 ,\nC1170_=_C1234 ,C1170_=_C1258 ,C1170_=_C1261 ,C1170_=_C1262 ,C1170_=_C1271 ,C1170_=_C1273 ,\nC1170_=_C1276 ,C1170_=_C1278 ,C1172_=_C1174 ,C1172_=_C1175 ,C1172_=_C1177 ,C1172_=_C1179 ,\nC1172_=_C1180 ,C1172_=_C1183 ,C1172_=_C1184 ,C1172_=_C1185 ,C1172_=_C1187 ,C1172_=_C1189 ,\nC1172_=_C1190 ,C1172_=_C1192 ,C1172_=_C1426 ,C1172_=_C1519 ,C1172_=_C1520 ,C1172_=_C1523 ,\nC1172_=_C1524 ,C1172_=_C1525 ,C1172_=_C1530 ,C1172_=_C1531 ,C1172_=_C1535 ,C1172_=_C1536 ,\nC1172_=_C1540 ,C1174_=_C1175 ,C1174_=_C1177 ,C1174_=_C1179 ,C1174_=_C1180 ,C1174_=_C1183 ,\nC1174_=_C1184 ,C1174_=_C1185 ,C1174_=_C1187 ,C1174_=_C1189 ,C1174_=_C1190 ,C1174_=_C1192 ,\nC1174_=_C1473 ,C1174_=_C1897 ,C1174_=_C1898 ,C1174_=_C1903 ,C1174_=_C1909 ,C1174_=_C1910 ,\nC1174_=_C1911 ,C1174_=_C1916 ,C1175_=_C1177 ,C1175_=_C1179 ,C1175_=_C1180 ,C1175_=_C1183 ,\nC1175_=_C1184 ,C1175_=_C1185 ,C1175_=_C1187 ,C1175_=_C1189 ,C1175_=_C1190 ,C1175_=_C1192 ,\nC1175_=_C1240 ,C1175_=_C1431 ,C1175_=_C2183 ,C1175_=_C2508 ,C1175_=_C2691 ,C1175_=_C2693 ,\nC1175_=_C2696 ,C1177_=_C1179 ,C1177_=_C1180 ,C1177_=_C1183 ,C1177_=_C1184 ,C1177_=_C1185 ,\nC1177_=_C1187 ,C1177_=_C1189 ,C1177_=_C1190 ,C1177_=_C1192 ,C1177_=_C1411 ,C1177_=_C1727 ,\nC1177_=_C1814 ,C1177_=_C2558 ,C1177_=_C3025 ,C1177_=_C3028 ,C1177_=_C3029 ,C1177_=_C3032 ,\nC1177_=_C3033 ,C1177_=_C3034 ,C1177_=_C3035 ,C1177_=_C3036 ,C1177_=_C3037 ,C1179_=_C1180 ,\nC1179_=_C1183 ,C1179_=_C1184 ,C1179_=_C1185 ,C1179_=_C1187 ,C1179_=_C1189 ,C1179_=_C1190 ,\nC1179_=_C1192 ,C1179_=_C1993 ,C1179_=_C2962 ,C1179_=_C3129 ,C1180_=_C1183 ,C1180_=_C1184 ,\nC1180_=_C1185 ,C1180_=_C1187 ,C1180_=_C1189 ,C1180_=_C1190 ,C1180_=_C1192 ,C1180_=_C1816 ,\nC1180_=_C2332 ,C1180_=_C2584 ,C1180_=_C3058 ,C1180_=_C3089 ,C1180_=_C3365 ,C1180_=_C3393 ,\nC1180_=_C3395 ,C1180_=_C3397 ,C1183_=_C1184 ,C1183_=_C1185 ,C1183_=_C1187 ,C1183_=_C1189 ,\nC1183_=_C1190 ,C1183_=_C1192 ,C1183_=_C2351 ,C1183_=_C2739 ,C1183_=_C2967 ,C1183_=_C3711 ,\nC1183_=_C3712 ,C1183_=_C3714 ,C1183_=_C3717 ,C1184_=_C1185 ,C1184_=_C1187 ,C1184_=_C1189 ,\nC1184_=_C1190 ,C1184_=_C1192 ,C1184_=_C1506 ,C1184_=_C2968 ,C1184_=_C3318 ,C1184_=_C3726 ,\nC1184_=_C3729 ,C1184_=_C3732 ,C1184_=_C3734 ,C1184_=_C3737 ,C1185_=_C1187 ,C1185_=_C1189 ,\nC1185_=_C1190 ,C1185_=_C1192 ,C1185_=_C1819 ,C1185_=_C2210 ,C1185_=_C2409 ,C1185_=_C2891 ,\nC1185_=_C3064 ,C1185_=_C3198 ,C1185_=_C3645 ,C1185_=_C3739 ,C1185_=_C3740 ,C1185_=_C3741 ,\nC1185_=_C3742 ,C1185_=_C3743 ,C1187_=_C1189 ,C1187_=_C1190 ,C1187_=_C1192 ,C1187_=_C1249 ,\nC1187_=_C1440 ,C1187_=_C2520 ,C1187_=_C3297 ,C1187_=_C3562 ,C1187_=_C3781 ,C1187_=_C3843 ,\nC1189_=_C1190 ,C1189_=_C1192 ,C1189_=_C1961 ,C1189_=_C2433 ,C1189_=_C2942 ,C1189_=_C2957 ,\nC1189_=_C2977 ,C1189_=_C3021 ,C1189_=_C3996 ,C1189_=_C4026 ,C1189_=_C4062 ,C1190_=_C1192 ,\nC1190_=_C1328</w:t>
      </w:r>
    </w:p>
    <w:p>
      <w:pPr>
        <w:pStyle w:val="PreformattedText"/>
        <w:bidi w:val="0"/>
        <w:spacing w:before="0" w:after="0"/>
        <w:jc w:val="left"/>
        <w:rPr/>
      </w:pPr>
      <w:r>
        <w:rPr/>
        <w:t xml:space="preserve"> </w:t>
      </w:r>
      <w:r>
        <w:rPr/>
        <w:t>,C1190_=_C2486 ,C1190_=_C2978 ,C1190_=_C3793 ,C1190_=_C4024 ,C1190_=_C4076 ,\nC1192_=_C2197 ,C1192_=_C2980 ,C1192_=_C4029 ,C1192_=_C4097 ,C1195_=_C1196 ,C1195_=_C1198 ,\nC1195_=_C1199 ,C1195_=_C1202 ,C1195_=_C1207 ,C1195_=_C1208 ,C1195_=_C1209 ,C1195_=_C1354 ,\nC1195_=_C1541 ,C1195_=_C1545 ,C1195_=_C1548 ,C1195_=_C1549 ,C1195_=_C1552 ,C1195_=_C1553 ,\nC1195_=_C1554 ,C1195_=_C1555 ,C1195_=_C1559 ,C1195_=_C1561 ,C1196_=_C1198 ,C1196_=_C1199 ,\nC1196_=_C1202 ,C1196_=_C1207 ,C1196_=_C1208 ,C1196_=_C1209 ,C1196_=_C1713 ,C1196_=_C1714 ,\nC1196_=_C1716 ,C1198_=_C1199 ,C1198_=_C1202 ,C1198_=_C1207 ,C1198_=_C1208 ,C1198_=_C1209 ,\nC1198_=_C1742 ,C1198_=_C1761 ,C1198_=_C1765 ,C1198_=_C1770 ,C1198_=_C1774 ,C1198_=_C1780 ,\nC1199_=_C1202 ,C1199_=_C1207 ,C1199_=_C1208 ,C1199_=_C1209 ,C1199_=_C1449 ,C1199_=_C1745 ,\nC1199_=_C1783 ,C1199_=_C1872 ,C1199_=_C2183 ,C1199_=_C2188 ,C1199_=_C2189 ,C1199_=_C2192 ,\nC1199_=_C2195 ,C1199_=_C2196 ,C1199_=_C2197 ,C1199_=_C2198 ,C1202_=_C1207 ,C1202_=_C1208 ,\nC1202_=_C1209 ,C1202_=_C1454 ,C1202_=_C2984 ,C1202_=_C2985 ,C1202_=_C2986 ,C1202_=_C2991 ,\nC1207_=_C1208 ,C1207_=_C1209 ,C1207_=_C1273 ,C1207_=_C1755 ,C1207_=_C2693 ,C1207_=_C3149 ,\nC1207_=_C3762 ,C1207_=_C3781 ,C1208_=_C1209 ,C1208_=_C1758 ,C1208_=_C2229 ,C1208_=_C3035 ,\nC1208_=_C3766 ,C1208_=_C4033 ,C1209_=_C1759 ,C1209_=_C3217 ,C1209_=_C3518 ,C1209_=_C3712 ,\nC1209_=_C3767 ,C1209_=_C3976 ,C1209_=_C4054 ,C1211_=_C1212 ,C1211_=_C1222 ,C1211_=_C1224 ,\nC1211_=_C1229 ,C1211_=_C1231 ,C1211_=_C1232 ,C1211_=_C1233 ,C1211_=_C1237 ,C1211_=_C1307 ,\nC1211_=_C1641 ,C1211_=_C1642 ,C1211_=_C1644 ,C1211_=_C1646 ,C1211_=_C1647 ,C1211_=_C1651 ,\nC1211_=_C1652 ,C1211_=_C1655 ,C1211_=_C1656 ,C1211_=_C1657 ,C1211_=_C1658 ,C1211_=_C1659 ,\nC1211_=_C1660 ,C1212_=_C1222 ,C1212_=_C1224 ,C1212_=_C1229 ,C1212_=_C1231 ,C1212_=_C1232 ,\nC1212_=_C1233 ,C1212_=_C1782 ,C1212_=_C1783 ,C1212_=_C1785 ,C1212_=_C1787 ,C1212_=_C1790 ,\nC1212_=_C1791 ,C1212_=_C1792 ,C1212_=_C1793 ,C1212_=_C1794 ,C1212_=_C1795 ,C1212_=_C1800 ,\nC1212_=_C1803 ,C1212_=_C1805 ,C1222_=_C1224 ,C1222_=_C1229 ,C1222_=_C1231 ,C1222_=_C1232 ,\nC1222_=_C1233 ,C1222_=_C1245 ,C1222_=_C2367 ,C1222_=_C2440 ,C1222_=_C2516 ,C1222_=_C2887 ,\nC1222_=_C2907 ,C1222_=_C2998 ,C1222_=_C3412 ,C1222_=_C3415 ,C1222_=_C3416 ,C1222_=_C3417 ,\nC1222_=_C3418 ,C1222_=_C3419 ,C1224_=_C1229 ,C1224_=_C1231 ,C1224_=_C1232 ,C1224_=_C1233 ,\nC1224_=_C1248 ,C1224_=_C1954 ,C1224_=_C2288 ,C1224_=_C2429 ,C1224_=_C2892 ,C1224_=_C2937 ,\nC1224_=_C2952 ,C1224_=_C3014 ,C1224_=_C3806 ,C1224_=_C3807 ,C1224_=_C3808 ,C1224_=_C3809 ,\nC1224_=_C3810 ,C1224_=_C3813 ,C1224_=_C3815 ,C1229_=_C1231 ,C1229_=_C1232 ,C1229_=_C1233 ,\nC1229_=_C1957 ,C1229_=_C2101 ,C1229_=_C2465 ,C1229_=_C2955 ,C1229_=_C3167 ,C1229_=_C3289 ,\nC1229_=_C3438 ,C1229_=_C3576 ,C1229_=_C3864 ,C1229_=_C3948 ,C1231_=_C1232 ,C1231_=_C1233 ,\nC1231_=_C1256 ,C1231_=_C2902 ,C1231_=_C3055 ,C1231_=_C3248 ,C1231_=_C3506 ,C1231_=_C3679 ,\nC1231_=_C3854 ,C1231_=_C3969 ,C1231_=_C4020 ,C1231_=_C4088 ,C1232_=_C1233 ,C1232_=_C1493 ,\nC1232_=_C1516 ,C1232_=_C2058 ,C1232_=_C2198 ,C1232_=_C2359 ,C1232_=_C2574 ,C1232_=_C2669 ,\nC1232_=_C2928 ,C1232_=_C3056 ,C1232_=_C3083 ,C1232_=_C3169 ,C1232_=_C3324 ,C1232_=_C3377 ,\nC1232_=_C3642 ,C1232_=_C3750 ,C1232_=_C3848 ,C1232_=_C3888 ,C1232_=_C4038 ,C1233_=_C2340 ,\nC1233_=_C2593 ,C1233_=_C2960 ,C1233_=_C2981 ,C1233_=_C3098 ,C1233_=_C3170 ,C1233_=_C3293 ,\nC1233_=_C3378 ,C1233_=_C3444 ,C1233_=_C3490 ,C1233_=_C3583 ,C1233_=_C3708 ,C1233_=_C3760 ,\nC1233_=_C3906 ,C1233_=_C3929 ,C1233_=_C3950 ,C1233_=_C4016 ,C1233_=_C4021 ,C1234_=_C1237 ,\nC1234_=_C1240 ,C1234_=_C1245 ,C1234_=_C1248 ,C1234_=_C1249 ,C1234_=_C1256 ,C1234_=_C1258 ,\nC1234_=_C1261 ,C1234_=_C1262 ,C1234_=_C1271 ,C1234_=_C1273 ,C1234_=_C1276 ,C1234_=_C1278 ,\nC1237_=_C1240 ,C1237_=_C1245 ,C1237_=_C1248 ,C1237_=_C1249 ,C1237_=_C1256 ,C1237_=_C1307 ,\nC1237_=_C1641 ,C1237_=_C1642 ,C1237_=_C1644 ,C1237_=_C1646 ,C1237_=_C1647 ,C1237_=_C1651 ,\nC1237_=_C1652 ,C1237_=_C1655 ,C1237_=_C1656 ,C1237_=_C1657 ,C1237_=_C1658 ,C1237_=_C1659 ,\nC1237_=_C1660 ,C1240_=_C1245 ,C1240_=_C1248 ,C1240_=_C1249 ,C1240_=_C1256 ,C1240_=_C1431 ,\nC1240_=_C2183 ,C1240_=_C2508 ,C1240_=_C2691 ,C1240_=_C2693 ,C1240_=_C2696 ,C1245_=_C1248 ,\nC1245_=_C1249 ,C1245_=_C1256 ,C1245_=_C2367 ,C1245_=_C2440 ,C1245_=_C2516 ,C1245_=_C2887 ,\nC1245_=_C2907 ,C1245_=_C2998 ,C1245_=_C3412 ,C1245_=_C3415 ,C1245_=_C3416 ,C1245_=_C3417 ,\nC1245_=_C3418 ,C1245_=_C3419 ,C1248_=_C1249 ,C1248_=_C1256 ,C1248_=_C1954 ,C1248_=_C2288 ,\nC1248_=_C2429 ,C1248_=_C2892 ,C1248_=_C2937 ,C1248_=_C2952 ,C1248_=_C3014 ,C1248_=_C3806 ,\nC1248_=_C3807 ,C1248_=_C3808 ,C1248_=_C3809 ,C1248_=_C3810 ,C1248_=_C3813 ,C1248_=_C3815 ,\nC1249_=_C1256 ,C1249_=_C1440 ,C1249_=_C2520 ,C1249_=_C3297 ,C1249_=_C3562 ,C1249_=_C3781 ,\nC1249_=_C3843 ,C1256_=_C2902 ,C1256_=_C3055 ,C1256_=_C3248 ,C1256_=_C3506 ,C1256_=_C3679 ,\nC1256_=_C3854 ,C1256_=_C3969 ,C1256_=_C4020 ,C1256_=_C4088 ,C1258_=_C1261 ,C1258_=_C1262 ,\nC1258_=_C1271 ,C1258_=_C1273 ,C1258_=_C1276 ,C1258_=_C1278 ,C1258_=_C1426 ,C1258_=_C1431 ,\nC1258_=_C1440 ,C1261_=_C1262 ,C1261_=_C1271 ,C1261_=_C1273 ,C1261_=_C1276 ,C1261_=_C1278 ,\nC1261_=_C1567 ,C1261_=_C1686 ,C1261_=_C1940 ,C1261_=_C1944 ,C1261_=_C1945 ,C1261_=_C1949 ,\nC1261_=_C1951 ,C1261_=_C1952 ,C1261_=_C1954 ,C1261_=_C1957 ,C1261_=_C1961 ,C1261_=_C1962 ,\nC1262_=_C1271 ,C1262_=_C1273 ,C1262_=_C1276 ,C1262_=_C1278 ,C1262_=_C1571 ,C1262_=_C1691 ,\nC1262_=_C2456 ,C1262_=_C2458 ,C1262_=_C2459 ,C1262_=_C2462 ,C1262_=_C2465 ,C1262_=_C2470 ,\nC1271_=_C1273 ,C1271_=_C1276 ,C1271_=_C1278 ,C1271_=_C1862 ,C1271_=_C2499 ,C1271_=_C2691 ,\nC1271_=_C3562 ,C1271_=_C3567 ,C1273_=_C1276 ,C1273_=_C1278 ,C1273_=_C1755 ,C1273_=_C2693 ,\nC1273_=_C3149 ,C1273_=_C3762 ,C1273_=_C3781 ,C1276_=_C1278 ,C1276_=_C1397 ,C1276_=_C1585 ,\nC1276_=_C1757 ,C1276_=_C1845 ,C1276_=_C1911 ,C1276_=_C2143 ,C1276_=_C2541 ,C1276_=_C2728 ,\nC1276_=_C3215 ,C1276_=_C3533 ,C1276_=_C3659 ,C1276_=_C3711 ,C1276_=_C3765 ,C1276_=_C4025 ,\nC1276_=_C4026 ,C1276_=_C4027 ,C1276_=_C4028 ,C1276_=_C4029 ,C1278_=_C1350 ,C1278_=_C1888 ,\nC1278_=_C2271 ,C1278_=_C2696 ,C1278_=_C3037 ,C1278_=_C3178 ,C1278_=_C3723 ,C1278_=_C3843 ,\nC1278_=_C4077 ,C1278_=_C4078 ,C1285_=_C1290 ,C1285_=_C1302 ,C1285_=_C1304 ,C1285_=_C1305 ,\nC1285_=_C1306 ,C1285_=_C1849 ,C1285_=_C1850 ,C1285_=_C1853 ,C1285_=_C1855 ,C1285_=_C1856 ,\nC1285_=_C1857 ,C1285_=_C1858 ,C1285_=_C1859 ,C1285_=_C1860 ,C1285_=_C1862 ,C1285_=_C1863 ,\nC1285_=_C1864 ,C1285_=_C1866 ,C1285_=_C1867 ,C1285_=_C1868 ,C1285_=_C1870 ,C1290_=_C1302 ,\nC1290_=_C1304 ,C1290_=_C1305 ,C1290_=_C1306 ,C1290_=_C1476 ,C1290_=_C1624 ,C1290_=_C1811 ,\nC1290_=_C1944 ,C1290_=_C2201 ,C1290_=_C2419 ,C1290_=_C2456 ,C1290_=_C2614 ,C1290_=_C2634 ,\nC1290_=_C2635 ,C1290_=_C2636 ,C1290_=_C2639 ,C1290_=_C2641 ,C1302_=_C1304 ,C1302_=_C1305 ,\nC1302_=_C1306 ,C1302_=_C1324 ,C1302_=_C1734 ,C1302_=_C2123 ,C1302_=_C2567 ,C1302_=_C2608 ,\nC1302_=_C3017 ,C1302_=_C3301 ,C1302_=_C3577 ,C1302_=_C3907 ,C1302_=_C3931 ,C1302_=_C3989 ,\nC1304_=_C1305 ,C1304_=_C1306 ,C1304_=_C1327 ,C1304_=_C1738 ,C1304_=_C2021 ,C1304_=_C2450 ,\nC1304_=_C2571 ,C1304_=_C3234 ,C1304_=_C3347 ,C1304_=_C3486 ,C1304_=_C3579 ,C1304_=_C3860 ,\nC1304_=_C3910 ,C1304_=_C4039 ,C1305_=_C1306 ,C1305_=_C1330 ,C1305_=_C1740 ,C1305_=_C2573 ,\nC1305_=_C3443 ,C1305_=_C3582 ,C1305_=_C3876 ,C1305_=_C3912 ,C1305_=_C4040 ,C1305_=_C4078 ,\nC1306_=_C1331 ,C1306_=_C1741 ,C1306_=_C2105 ,C1306_=_C2526 ,C1306_=_C2592 ,C1306_=_C2846 ,\nC1306_=_C2943 ,C1306_=_C3023 ,C1306_=_C3072 ,C1306_=_C3567 ,C1306_=_C3652 ,C1306_=_C3707 ,\nC1306_=_C3862 ,C1306_=_C3887 ,C1306_=_C3946 ,C1306_=_C4033 ,C1306_=_C4090 ,C1307_=_C1309 ,\nC1307_=_C1314 ,C1307_=_C1317 ,C1307_=_C1321 ,C1307_=_C1324 ,C1307_=_C1327 ,C1307_=_C1328 ,\nC1307_=_C1330 ,C1307_=_C1331 ,C1307_=_C1641 ,C1307_=_C1642 ,C1307_=_C1644 ,C1307_=_C1646 ,\nC1307_=_C1647 ,C1307_=_C1651 ,C1307_=_C1652 ,C1307_=_C1655 ,C1307_=_C1656 ,C1307_=_C1657 ,\nC1307_=_C1658 ,C1307_=_C1659 ,C1307_=_C1660 ,C1309_=_C1314 ,C1309_=_C1317 ,C1309_=_C1321 ,\nC1309_=_C1324 ,C1309_=_C1327 ,C1309_=_C1328 ,C1309_=_C1330 ,C1309_=_C1331 ,C1309_=_C2300 ,\nC1309_=_C2308 ,C1309_=_C2311 ,C1314_=_C1317 ,C1314_=_C1321 ,C1314_=_C1324 ,C1314_=_C1327 ,\nC1314_=_C1328 ,C1314_=_C1330 ,C1314_=_C1331 ,C1314_=_C2471 ,C1314_=_C2717 ,C1314_=_C2721 ,\nC1314_=_C2724 ,C1314_=_C2728 ,C1317_=_C1321 ,C1317_=_C1324 ,C1317_=_C1327 ,C1317_=_C1328 ,\nC1317_=_C1330 ,C1317_=_C1331 ,C1317_=_C2330 ,C1317_=_C2476 ,C1317_=_C2582 ,C1317_=_C3088 ,\nC1317_=_C3364 ,C1317_=_C3380 ,C1317_=_C3381 ,C1321_=_C1324 ,C1321_=_C1327 ,C1321_=_C1328 ,\nC1321_=_C1330 ,C1321_=_C1331 ,C1321_=_C1486 ,C1321_=_C1995 ,C1321_=_C2482 ,C1321_=_C2625 ,\nC1321_=_C2840 ,C1321_=_C3242 ,C1321_=_C3789 ,C1324_=_C1327 ,C1324_=_C1328 ,C1324_=_C1330 ,\nC1324_=_C1331 ,C1324_=_C1734 ,C1324_=_C2123 ,C1324_=_C2567 ,C1324_=_C2608 ,C1324_=_C3017 ,\nC1324_=_C3301 ,C1324_=_C3577 ,C1324_=_C3907 ,C1324_=_C3931 ,C1324_=_C3989 ,C1327_=_C1328 ,\nC1327_=_C1330 ,C1327_=_C1331 ,C1327_=_C1738 ,C1327_=_C2021 ,C1327_=_C2450 ,C1327_=_C2571 ,\nC1327_=_C3234 ,C1327_=_C3347 ,C1327_=_C3486 ,C1327_=_C3579 ,C1327_=_C3860 ,C1327_=_C3910 ,\nC1327_=_C4039 ,C1328_=_C1330 ,C1328_=_C1331 ,C1328_=_C2486 ,C1328_=_C2978 ,C1328_=_C3793 ,\nC1328_=_C4024 ,C1328_=_C4076 ,C1330_=_C1331 ,C1330_=_C1740 ,C1330_=_C2573 ,C1330_=_C3443 ,\nC1330_=_C3582 ,C1330_=_C3876 ,C1330_=_C3912 ,C1330_=_C4040 ,C1330_=_C4078 ,C1331_=_C1741 ,\nC1331_=_C2105 ,C1331_=_C2526 ,C1331_=_C2592 ,C1331_=_C2846 ,C1331_=_C2943 ,C1331_=_C3023 ,\nC1331_=_C3072 ,C1331_=_C3567 ,C1331_=_C3652 ,C1331_=_C3707 ,C1331_=_C3862 ,C1331_=_C3887 ,\nC1331_=_C3946 ,C1331_=_C4033 ,C1331_=_C4090 ,C1333_=_C1343 ,C1333_=_C1344 ,C1333_=_C1348 ,\nC1333_=_C1349 ,C1333_=_C1350 ,C1333_=_C1352 ,C1333_=_C1985 ,C1333_=_C1989 ,C1333_=_C1990 ,\nC1333_=_C1992 ,C1333_=_C1993 ,C1333_=_C1995 ,C1333_=_C1996 ,C1333_=_C1997 ,C1333_=_C2001 ,\nC1343_=_C1344 ,C1343_=_C1348 ,C1343_=_C1349 ,C1343_=_C1350 ,C1343_=_C1352</w:t>
      </w:r>
    </w:p>
    <w:p>
      <w:pPr>
        <w:pStyle w:val="PreformattedText"/>
        <w:bidi w:val="0"/>
        <w:spacing w:before="0" w:after="0"/>
        <w:jc w:val="left"/>
        <w:rPr/>
      </w:pPr>
      <w:r>
        <w:rPr/>
        <w:t xml:space="preserve"> </w:t>
      </w:r>
      <w:r>
        <w:rPr/>
        <w:t>,C1343_=_C2224 ,\nC1343_=_C2751 ,C1343_=_C2800 ,C1343_=_C2807 ,C1343_=_C3253 ,C1344_=_C1348 ,C1344_=_C1349 ,\nC1344_=_C1350 ,C1344_=_C1352 ,C1344_=_C1836 ,C1344_=_C1880 ,C1344_=_C2262 ,C1344_=_C3028 ,\nC1344_=_C3174 ,C1344_=_C3380 ,C1344_=_C3393 ,C1344_=_C3399 ,C1344_=_C3434 ,C1344_=_C3435 ,\nC1344_=_C3437 ,C1344_=_C3438 ,C1344_=_C3439 ,C1344_=_C3440 ,C1344_=_C3442 ,C1344_=_C3443 ,\nC1344_=_C3444 ,C1348_=_C1349 ,C1348_=_C1350 ,C1348_=_C1352 ,C1348_=_C2226 ,C1348_=_C2757 ,\nC1348_=_C3032 ,C1348_=_C3273 ,C1348_=_C3585 ,C1348_=_C3820 ,C1349_=_C1350 ,C1349_=_C1352 ,\nC1349_=_C1674 ,C1349_=_C2227 ,C1349_=_C2246 ,C1349_=_C2758 ,C1349_=_C2789 ,C1349_=_C2813 ,\nC1349_=_C3450 ,C1349_=_C3586 ,C1349_=_C3720 ,C1349_=_C3872 ,C1349_=_C3876 ,C1350_=_C1352 ,\nC1350_=_C1888 ,C1350_=_C2271 ,C1350_=_C2696 ,C1350_=_C3037 ,C1350_=_C3178 ,C1350_=_C3723 ,\nC1350_=_C3843 ,C1350_=_C4077 ,C1350_=_C4078 ,C1352_=_C1466 ,C1352_=_C2233 ,C1352_=_C2762 ,\nC1352_=_C3521 ,C1352_=_C3592 ,C1352_=_C4090 ,C1354_=_C1355 ,C1354_=_C1356 ,C1354_=_C1358 ,\nC1354_=_C1359 ,C1354_=_C1361 ,C1354_=_C1374 ,C1354_=_C1376 ,C1354_=_C1377 ,C1354_=_C1541 ,\nC1354_=_C1545 ,C1354_=_C1548 ,C1354_=_C1549 ,C1354_=_C1552 ,C1354_=_C1553 ,C1354_=_C1554 ,\nC1354_=_C1555 ,C1354_=_C1559 ,C1354_=_C1561 ,C1355_=_C1356 ,C1355_=_C1358 ,C1355_=_C1359 ,\nC1355_=_C1361 ,C1355_=_C1374 ,C1355_=_C1376 ,C1355_=_C1377 ,C1355_=_C1569 ,C1355_=_C2075 ,\nC1355_=_C2077 ,C1355_=_C2079 ,C1355_=_C2080 ,C1355_=_C2081 ,C1355_=_C2086 ,C1356_=_C1358 ,\nC1356_=_C1359 ,C1356_=_C1361 ,C1356_=_C1374 ,C1356_=_C1376 ,C1356_=_C1377 ,C1356_=_C2106 ,\nC1356_=_C2108 ,C1356_=_C2112 ,C1356_=_C2113 ,C1356_=_C2114 ,C1356_=_C2115 ,C1356_=_C2116 ,\nC1356_=_C2117 ,C1356_=_C2118 ,C1356_=_C2121 ,C1356_=_C2123 ,C1356_=_C2124 ,C1358_=_C1359 ,\nC1358_=_C1361 ,C1358_=_C1374 ,C1358_=_C1376 ,C1358_=_C1377 ,C1358_=_C1595 ,C1358_=_C1665 ,\nC1358_=_C2218 ,C1358_=_C2344 ,C1358_=_C2345 ,C1358_=_C2346 ,C1358_=_C2347 ,C1358_=_C2348 ,\nC1358_=_C2349 ,C1358_=_C2350 ,C1358_=_C2351 ,C1358_=_C2353 ,C1358_=_C2357 ,C1358_=_C2358 ,\nC1358_=_C2359 ,C1358_=_C2360 ,C1359_=_C1361 ,C1359_=_C1374 ,C1359_=_C1376 ,C1359_=_C1377 ,\nC1359_=_C2362 ,C1359_=_C2365 ,C1359_=_C2366 ,C1359_=_C2367 ,C1359_=_C2368 ,C1359_=_C2371 ,\nC1359_=_C2380 ,C1359_=_C2382 ,C1361_=_C1374 ,C1361_=_C1376 ,C1361_=_C1377 ,C1361_=_C1828 ,\nC1361_=_C2575 ,C1361_=_C2579 ,C1361_=_C2580 ,C1361_=_C2582 ,C1361_=_C2583 ,C1361_=_C2584 ,\nC1361_=_C2591 ,C1361_=_C2592 ,C1361_=_C2593 ,C1374_=_C1376 ,C1374_=_C1377 ,C1374_=_C2033 ,\nC1374_=_C2137 ,C1374_=_C2244 ,C1374_=_C2536 ,C1374_=_C3359 ,C1374_=_C3425 ,C1374_=_C3447 ,\nC1374_=_C3554 ,C1374_=_C3654 ,C1374_=_C3686 ,C1374_=_C3690 ,C1374_=_C3692 ,C1374_=_C3694 ,\nC1376_=_C1377 ,C1376_=_C1658 ,C1376_=_C2141 ,C1376_=_C2790 ,C1376_=_C3152 ,C1376_=_C3416 ,\nC1376_=_C3469 ,C1376_=_C3588 ,C1376_=_C3807 ,C1376_=_C3916 ,C1376_=_C3968 ,C1376_=_C3969 ,\nC1377_=_C2829 ,C1377_=_C3107 ,C1377_=_C3177 ,C1377_=_C3390 ,C1377_=_C3802 ,C1377_=_C3895 ,\nC1377_=_C4015 ,C1377_=_C4016 ,C1380_=_C1389 ,C1380_=_C1397 ,C1380_=_C1398 ,C1380_=_C1400 ,\nC1380_=_C1494 ,C1380_=_C1495 ,C1380_=_C1501 ,C1380_=_C1506 ,C1380_=_C1511 ,C1380_=_C1515 ,\nC1380_=_C1516 ,C1389_=_C1397 ,C1389_=_C1398 ,C1389_=_C1400 ,C1389_=_C1794 ,C1389_=_C2154 ,\nC1389_=_C3265 ,C1389_=_C3318 ,C1389_=_C3320 ,C1389_=_C3323 ,C1389_=_C3324 ,C1397_=_C1398 ,\nC1397_=_C1400 ,C1397_=_C1585 ,C1397_=_C1757 ,C1397_=_C1845 ,C1397_=_C1911 ,C1397_=_C2143 ,\nC1397_=_C2541 ,C1397_=_C2728 ,C1397_=_C3215 ,C1397_=_C3533 ,C1397_=_C3659 ,C1397_=_C3711 ,\nC1397_=_C3765 ,C1397_=_C4025 ,C1397_=_C4026 ,C1397_=_C4027 ,C1397_=_C4028 ,C1397_=_C4029 ,\nC1398_=_C1400 ,C1398_=_C2162 ,C1398_=_C3278 ,C1398_=_C3729 ,C1398_=_C4002 ,C1400_=_C2164 ,\nC1400_=_C2804 ,C1400_=_C2817 ,C1400_=_C3281 ,C1400_=_C3734 ,C1400_=_C3804 ,C1400_=_C4003 ,\nC1405_=_C1411 ,C1405_=_C1721 ,C1405_=_C1808 ,C1405_=_C2218 ,C1405_=_C2219 ,C1405_=_C2220 ,\nC1405_=_C2224 ,C1405_=_C2226 ,C1405_=_C2227 ,C1405_=_C2228 ,C1405_=_C2229 ,C1405_=_C2230 ,\nC1405_=_C2231 ,C1405_=_C2233 ,C1411_=_C1727 ,C1411_=_C1814 ,C1411_=_C2558 ,C1411_=_C3025 ,\nC1411_=_C3028 ,C1411_=_C3029 ,C1411_=_C3032 ,C1411_=_C3033 ,C1411_=_C3034 ,C1411_=_C3035 ,\nC1411_=_C3036 ,C1411_=_C3037 ,C1426_=_C1431 ,C1426_=_C1440 ,C1426_=_C1519 ,C1426_=_C1520 ,\nC1426_=_C1523 ,C1426_=_C1524 ,C1426_=_C1525 ,C1426_=_C1530 ,C1426_=_C1531 ,C1426_=_C1535 ,\nC1426_=_C1536 ,C1426_=_C1540 ,C1431_=_C1440 ,C1431_=_C2183 ,C1431_=_C2508 ,C1431_=_C2691 ,\nC1431_=_C2693 ,C1431_=_C2696 ,C1440_=_C2520 ,C1440_=_C3297 ,C1440_=_C3562 ,C1440_=_C3781 ,\nC1440_=_C3843 ,C1448_=_C1449 ,C1448_=_C1450 ,C1448_=_C1451 ,C1448_=_C1453 ,C1448_=_C1454 ,\nC1448_=_C1457 ,C1448_=_C1458 ,C1448_=_C1460 ,C1448_=_C1461 ,C1448_=_C1462 ,C1448_=_C1464 ,\nC1448_=_C1466 ,C1448_=_C1467 ,C1448_=_C1641 ,C1448_=_C1782 ,C1448_=_C2048 ,C1448_=_C2058 ,\nC1449_=_C1450 ,C1449_=_C1451 ,C1449_=_C1453 ,C1449_=_C1454 ,C1449_=_C1457 ,C1449_=_C1458 ,\nC1449_=_C1460 ,C1449_=_C1461 ,C1449_=_C1462 ,C1449_=_C1464 ,C1449_=_C1466 ,C1449_=_C1467 ,\nC1449_=_C1745 ,C1449_=_C1783 ,C1449_=_C1872 ,C1449_=_C2183 ,C1449_=_C2188 ,C1449_=_C2189 ,\nC1449_=_C2192 ,C1449_=_C2195 ,C1449_=_C2196 ,C1449_=_C2197 ,C1449_=_C2198 ,C1450_=_C1451 ,\nC1450_=_C1453 ,C1450_=_C1454 ,C1450_=_C1457 ,C1450_=_C1458 ,C1450_=_C1460 ,C1450_=_C1461 ,\nC1450_=_C1462 ,C1450_=_C1464 ,C1450_=_C1466 ,C1450_=_C1467 ,C1450_=_C1642 ,C1450_=_C1688 ,\nC1450_=_C2201 ,C1450_=_C2206 ,C1450_=_C2210 ,C1451_=_C1453 ,C1451_=_C1454 ,C1451_=_C1457 ,\nC1451_=_C1458 ,C1451_=_C1460 ,C1451_=_C1461 ,C1451_=_C1462 ,C1451_=_C1464 ,C1451_=_C1466 ,\nC1451_=_C1467 ,C1451_=_C1593 ,C1451_=_C2277 ,C1451_=_C2279 ,C1451_=_C2281 ,C1451_=_C2282 ,\nC1451_=_C2283 ,C1451_=_C2288 ,C1451_=_C2289 ,C1451_=_C2299 ,C1453_=_C1454 ,C1453_=_C1457 ,\nC1453_=_C1458 ,C1453_=_C1460 ,C1453_=_C1461 ,C1453_=_C1462 ,C1453_=_C1464 ,C1453_=_C1466 ,\nC1453_=_C1467 ,C1453_=_C1647 ,C1453_=_C2905 ,C1453_=_C2907 ,C1454_=_C1457 ,C1454_=_C1458 ,\nC1454_=_C1460 ,C1454_=_C1461 ,C1454_=_C1462 ,C1454_=_C1464 ,C1454_=_C1466 ,C1454_=_C1467 ,\nC1454_=_C2984 ,C1454_=_C2985 ,C1454_=_C2986 ,C1454_=_C2991 ,C1457_=_C1458 ,C1457_=_C1460 ,\nC1457_=_C1461 ,C1457_=_C1462 ,C1457_=_C1464 ,C1457_=_C1466 ,C1457_=_C1467 ,C1457_=_C2156 ,\nC1457_=_C2393 ,C1457_=_C2771 ,C1457_=_C3510 ,C1457_=_C3611 ,C1457_=_C3616 ,C1458_=_C1460 ,\nC1458_=_C1461 ,C1458_=_C1462 ,C1458_=_C1464 ,C1458_=_C1466 ,C1458_=_C1467 ,C1458_=_C1651 ,\nC1458_=_C3134 ,C1458_=_C3268 ,C1458_=_C3511 ,C1458_=_C3627 ,C1460_=_C1461 ,C1460_=_C1462 ,\nC1460_=_C1464 ,C1460_=_C1466 ,C1460_=_C1467 ,C1460_=_C1652 ,C1460_=_C2158 ,C1460_=_C2311 ,\nC1460_=_C2395 ,C1460_=_C2724 ,C1460_=_C3381 ,C1460_=_C3513 ,C1460_=_C3789 ,C1460_=_C3793 ,\nC1461_=_C1462 ,C1461_=_C1464 ,C1461_=_C1466 ,C1461_=_C1467 ,C1461_=_C1656 ,C1461_=_C3034 ,\nC1461_=_C3138 ,C1461_=_C3397 ,C1461_=_C3515 ,C1461_=_C3741 ,C1462_=_C1464 ,C1462_=_C1466 ,\nC1462_=_C1467 ,C1462_=_C1657 ,C1462_=_C3139 ,C1462_=_C3833 ,C1462_=_C3877 ,C1462_=_C3959 ,\nC1464_=_C1466 ,C1464_=_C1467 ,C1464_=_C1660 ,C1464_=_C3141 ,C1464_=_C3218 ,C1464_=_C3519 ,\nC1464_=_C3714 ,C1464_=_C3977 ,C1464_=_C4063 ,C1466_=_C1467 ,C1466_=_C2233 ,C1466_=_C2762 ,\nC1466_=_C3521 ,C1466_=_C3592 ,C1466_=_C4090 ,C1467_=_C1982 ,C1467_=_C3523 ,C1467_=_C3550 ,\nC1467_=_C3838 ,C1467_=_C3884 ,C1467_=_C4093 ,C1467_=_C4095 ,C1471_=_C1472 ,C1471_=_C1473 ,\nC1471_=_C1476 ,C1471_=_C1483 ,C1471_=_C1485 ,C1471_=_C1486 ,C1471_=_C1490 ,C1471_=_C1491 ,\nC1471_=_C1492 ,C1471_=_C1493 ,C1471_=_C1541 ,C1471_=_C1742 ,C1471_=_C1745 ,C1471_=_C1748 ,\nC1471_=_C1751 ,C1471_=_C1755 ,C1471_=_C1756 ,C1471_=_C1757 ,C1471_=_C1758 ,C1471_=_C1759 ,\nC1472_=_C1473 ,C1472_=_C1476 ,C1472_=_C1483 ,C1472_=_C1485 ,C1472_=_C1486 ,C1472_=_C1490 ,\nC1472_=_C1491 ,C1472_=_C1492 ,C1472_=_C1493 ,C1472_=_C1827 ,C1472_=_C1828 ,C1472_=_C1829 ,\nC1472_=_C1830 ,C1472_=_C1832 ,C1472_=_C1833 ,C1472_=_C1836 ,C1472_=_C1838 ,C1472_=_C1843 ,\nC1472_=_C1845 ,C1473_=_C1476 ,C1473_=_C1483 ,C1473_=_C1485 ,C1473_=_C1486 ,C1473_=_C1490 ,\nC1473_=_C1491 ,C1473_=_C1492 ,C1473_=_C1493 ,C1473_=_C1897 ,C1473_=_C1898 ,C1473_=_C1903 ,\nC1473_=_C1909 ,C1473_=_C1910 ,C1473_=_C1911 ,C1473_=_C1916 ,C1476_=_C1483 ,C1476_=_C1485 ,\nC1476_=_C1486 ,C1476_=_C1490 ,C1476_=_C1491 ,C1476_=_C1492 ,C1476_=_C1493 ,C1476_=_C1624 ,\nC1476_=_C1811 ,C1476_=_C1944 ,C1476_=_C2201 ,C1476_=_C2419 ,C1476_=_C2456 ,C1476_=_C2614 ,\nC1476_=_C2634 ,C1476_=_C2635 ,C1476_=_C2636 ,C1476_=_C2639 ,C1476_=_C2641 ,C1483_=_C1485 ,\nC1483_=_C1486 ,C1483_=_C1490 ,C1483_=_C1491 ,C1483_=_C1492 ,C1483_=_C1493 ,C1483_=_C2188 ,\nC1483_=_C3062 ,C1483_=_C3631 ,C1483_=_C3654 ,C1483_=_C3656 ,C1483_=_C3657 ,C1483_=_C3659 ,\nC1483_=_C3660 ,C1483_=_C3663 ,C1485_=_C1486 ,C1485_=_C1490 ,C1485_=_C1491 ,C1485_=_C1492 ,\nC1485_=_C1493 ,C1485_=_C1559 ,C1485_=_C1774 ,C1485_=_C1933 ,C1485_=_C2189 ,C1485_=_C2740 ,\nC1485_=_C2876 ,C1485_=_C2970 ,C1485_=_C3065 ,C1485_=_C3328 ,C1485_=_C3568 ,C1485_=_C3633 ,\nC1485_=_C3762 ,C1485_=_C3763 ,C1485_=_C3764 ,C1485_=_C3765 ,C1485_=_C3766 ,C1485_=_C3767 ,\nC1485_=_C3769 ,C1486_=_C1490 ,C1486_=_C1491 ,C1486_=_C1492 ,C1486_=_C1493 ,C1486_=_C1995 ,\nC1486_=_C2482 ,C1486_=_C2625 ,C1486_=_C2840 ,C1486_=_C3242 ,C1486_=_C3789 ,C1490_=_C1491 ,\nC1490_=_C1492 ,C1490_=_C1493 ,C1490_=_C2195 ,C1490_=_C2843 ,C1490_=_C3071 ,C1490_=_C3639 ,\nC1490_=_C3928 ,C1490_=_C4028 ,C1491_=_C1492 ,C1491_=_C1493 ,C1491_=_C1515 ,C1491_=_C2022 ,\nC1491_=_C2453 ,C1491_=_C2572 ,C1491_=_C2927 ,C1491_=_C3235 ,C1491_=_C3352 ,C1491_=_C3376 ,\nC1491_=_C3489 ,C1491_=_C3641 ,C1491_=_C3749 ,C1491_=_C3847 ,C1491_=_C3861 ,C1492_=_C1493 ,\nC1492_=_C1780 ,C1492_=_C1962 ,C1492_=_C2470 ,C1492_=_C2612 ,C1492_=_C2632 ,C1492_=_C2845 ,\nC1492_=_C2958 ,C1492_=_C3249 ,C1492_=_C3316 ,C1492_=_C3606 ,C1492_=_C3904 ,C1492_=_C4093 ,\nC1493_=_C1516 ,C1493_=_C2058 ,C1493_=_C2198 ,C1493_=_C2359 ,C1493_=_C2574 ,C1493_=_C2669 ,\nC1493_=_C2928 ,C1493_=_C3056 ,C1493_=_C3083 ,C1493_=_C3169 ,C1493_=_C3324 ,C1493_=_C3377 ,\nC1493_=_C3642 ,C1493_=_C3750 ,C1493_=_C3848</w:t>
      </w:r>
    </w:p>
    <w:p>
      <w:pPr>
        <w:pStyle w:val="PreformattedText"/>
        <w:bidi w:val="0"/>
        <w:spacing w:before="0" w:after="0"/>
        <w:jc w:val="left"/>
        <w:rPr/>
      </w:pPr>
      <w:r>
        <w:rPr/>
        <w:t xml:space="preserve"> </w:t>
      </w:r>
      <w:r>
        <w:rPr/>
        <w:t>,C1493_=_C3888 ,C1493_=_C4038 ,C1494_=_C1495 ,\nC1494_=_C1501 ,C1494_=_C1506 ,C1494_=_C1511 ,C1494_=_C1515 ,C1494_=_C1516 ,C1494_=_C2148 ,\nC1494_=_C2149 ,C1494_=_C2151 ,C1494_=_C2152 ,C1494_=_C2154 ,C1494_=_C2156 ,C1494_=_C2158 ,\nC1494_=_C2159 ,C1494_=_C2161 ,C1494_=_C2162 ,C1494_=_C2164 ,C1495_=_C1501 ,C1495_=_C1506 ,\nC1495_=_C1511 ,C1495_=_C1515 ,C1495_=_C1516 ,C1495_=_C2384 ,C1495_=_C2385 ,C1495_=_C2388 ,\nC1495_=_C2389 ,C1495_=_C2393 ,C1495_=_C2395 ,C1495_=_C2396 ,C1495_=_C2397 ,C1501_=_C1506 ,\nC1501_=_C1511 ,C1501_=_C1515 ,C1501_=_C1516 ,C1501_=_C2366 ,C1501_=_C3265 ,C1501_=_C3266 ,\nC1501_=_C3267 ,C1501_=_C3268 ,C1501_=_C3269 ,C1501_=_C3271 ,C1501_=_C3272 ,C1501_=_C3273 ,\nC1501_=_C3274 ,C1501_=_C3278 ,C1501_=_C3280 ,C1501_=_C3281 ,C1506_=_C1511 ,C1506_=_C1515 ,\nC1506_=_C1516 ,C1506_=_C2968 ,C1506_=_C3318 ,C1506_=_C3726 ,C1506_=_C3729 ,C1506_=_C3732 ,\nC1506_=_C3734 ,C1506_=_C3737 ,C1511_=_C1515 ,C1511_=_C1516 ,C1511_=_C3320 ,C1511_=_C3872 ,\nC1511_=_C4002 ,C1511_=_C4003 ,C1515_=_C1516 ,C1515_=_C2022 ,C1515_=_C2453 ,C1515_=_C2572 ,\nC1515_=_C2927 ,C1515_=_C3235 ,C1515_=_C3352 ,C1515_=_C3376 ,C1515_=_C3489 ,C1515_=_C3641 ,\nC1515_=_C3749 ,C1515_=_C3847 ,C1515_=_C3861 ,C1516_=_C2058 ,C1516_=_C2198 ,C1516_=_C2359 ,\nC1516_=_C2574 ,C1516_=_C2669 ,C1516_=_C2928 ,C1516_=_C3056 ,C1516_=_C3083 ,C1516_=_C3169 ,\nC1516_=_C3324 ,C1516_=_C3377 ,C1516_=_C3642 ,C1516_=_C3750 ,C1516_=_C3848 ,C1516_=_C3888 ,\nC1516_=_C4038 ,C1519_=_C1520 ,C1519_=_C1523 ,C1519_=_C1524 ,C1519_=_C1525 ,C1519_=_C1530 ,\nC1519_=_C1531 ,C1519_=_C1535 ,C1519_=_C1536 ,C1519_=_C1540 ,C1519_=_C2127 ,C1519_=_C2548 ,\nC1519_=_C2555 ,C1519_=_C2556 ,C1520_=_C1523 ,C1520_=_C1524 ,C1520_=_C1525 ,C1520_=_C1530 ,\nC1520_=_C1531 ,C1520_=_C1535 ,C1520_=_C1536 ,C1520_=_C1540 ,C1520_=_C1596 ,C1520_=_C1666 ,\nC1520_=_C2220 ,C1520_=_C2660 ,C1520_=_C2668 ,C1520_=_C2669 ,C1523_=_C1524 ,C1523_=_C1525 ,\nC1523_=_C1530 ,C1523_=_C1531 ,C1523_=_C1535 ,C1523_=_C1536 ,C1523_=_C1540 ,C1523_=_C1857 ,\nC1523_=_C1966 ,C1523_=_C2937 ,C1523_=_C2942 ,C1523_=_C2943 ,C1524_=_C1525 ,C1524_=_C1530 ,\nC1524_=_C1531 ,C1524_=_C1535 ,C1524_=_C1536 ,C1524_=_C1540 ,C1524_=_C1858 ,C1524_=_C1897 ,\nC1524_=_C2962 ,C1524_=_C2967 ,C1524_=_C2968 ,C1524_=_C2970 ,C1524_=_C2971 ,C1524_=_C2977 ,\nC1524_=_C2978 ,C1524_=_C2980 ,C1524_=_C2981 ,C1525_=_C1530 ,C1525_=_C1531 ,C1525_=_C1535 ,\nC1525_=_C1536 ,C1525_=_C1540 ,C1525_=_C1791 ,C1525_=_C2129 ,C1525_=_C3078 ,C1525_=_C3083 ,\nC1530_=_C1531 ,C1530_=_C1535 ,C1530_=_C1536 ,C1530_=_C1540 ,C1530_=_C1882 ,C1530_=_C2265 ,\nC1530_=_C2721 ,C1530_=_C2862 ,C1530_=_C3267 ,C1530_=_C3539 ,C1530_=_C3596 ,C1530_=_C3600 ,\nC1530_=_C3601 ,C1530_=_C3603 ,C1531_=_C1535 ,C1531_=_C1536 ,C1531_=_C1540 ,C1531_=_C3685 ,\nC1535_=_C1536 ,C1535_=_C1540 ,C1535_=_C1706 ,C1535_=_C1910 ,C1535_=_C2540 ,C1535_=_C2760 ,\nC1535_=_C2777 ,C1535_=_C3430 ,C1535_=_C3453 ,C1535_=_C3471 ,C1535_=_C3743 ,C1535_=_C3913 ,\nC1535_=_C4024 ,C1536_=_C1540 ,C1536_=_C2037 ,C1536_=_C2231 ,C1536_=_C2252 ,C1536_=_C3036 ,\nC1536_=_C3660 ,C1536_=_C3983 ,C1536_=_C4041 ,C1540_=_C1916 ,C1540_=_C1984 ,C1540_=_C3129 ,\nC1540_=_C3158 ,C1540_=_C3717 ,C1540_=_C3737 ,C1540_=_C3815 ,C1540_=_C4062 ,C1540_=_C4076 ,\nC1540_=_C4097 ,C1541_=_C1545 ,C1541_=_C1548 ,C1541_=_C1549 ,C1541_=_C1552 ,C1541_=_C1553 ,\nC1541_=_C1554 ,C1541_=_C1555 ,C1541_=_C1559 ,C1541_=_C1561 ,C1541_=_C1742 ,C1541_=_C1745 ,\nC1541_=_C1748 ,C1541_=_C1751 ,C1541_=_C1755 ,C1541_=_C1756 ,C1541_=_C1757 ,C1541_=_C1758 ,\nC1541_=_C1759 ,C1545_=_C1548 ,C1545_=_C1549 ,C1545_=_C1552 ,C1545_=_C1553 ,C1545_=_C1554 ,\nC1545_=_C1555 ,C1545_=_C1559 ,C1545_=_C1561 ,C1545_=_C2106 ,C1545_=_C2125 ,C1545_=_C2127 ,\nC1545_=_C2128 ,C1545_=_C2129 ,C1545_=_C2131 ,C1545_=_C2136 ,C1545_=_C2137 ,C1545_=_C2140 ,\nC1545_=_C2141 ,C1545_=_C2142 ,C1545_=_C2143 ,C1545_=_C2146 ,C1548_=_C1549 ,C1548_=_C1552 ,\nC1548_=_C1553 ,C1548_=_C1554 ,C1548_=_C1555 ,C1548_=_C1559 ,C1548_=_C1561 ,C1548_=_C1765 ,\nC1548_=_C2005 ,C1548_=_C2165 ,C1548_=_C2320 ,C1548_=_C2488 ,C1548_=_C2495 ,C1548_=_C2496 ,\nC1548_=_C2499 ,C1548_=_C2500 ,C1548_=_C2502 ,C1549_=_C1552 ,C1549_=_C1553 ,C1549_=_C1554 ,\nC1549_=_C1555 ,C1549_=_C1559 ,C1549_=_C1561 ,C1549_=_C2108 ,C1549_=_C2536 ,C1549_=_C2540 ,\nC1549_=_C2541 ,C1552_=_C1553 ,C1552_=_C1554 ,C1552_=_C1555 ,C1552_=_C1559 ,C1552_=_C1561 ,\nC1552_=_C1713 ,C1552_=_C2064 ,C1552_=_C2112 ,C1552_=_C2406 ,C1552_=_C2515 ,C1552_=_C2984 ,\nC1552_=_C3112 ,C1552_=_C3359 ,C1552_=_C3360 ,C1553_=_C1554 ,C1553_=_C1555 ,C1553_=_C1559 ,\nC1553_=_C1561 ,C1553_=_C2011 ,C1553_=_C2113 ,C1553_=_C2441 ,C1553_=_C3224 ,C1553_=_C3338 ,\nC1553_=_C3423 ,C1553_=_C3425 ,C1553_=_C3427 ,C1553_=_C3430 ,C1554_=_C1555 ,C1554_=_C1559 ,\nC1554_=_C1561 ,C1554_=_C1630 ,C1554_=_C1952 ,C1554_=_C2114 ,C1554_=_C2281 ,C1554_=_C3197 ,\nC1554_=_C3447 ,C1554_=_C3448 ,C1554_=_C3450 ,C1554_=_C3451 ,C1554_=_C3453 ,C1554_=_C3454 ,\nC1554_=_C3455 ,C1555_=_C1559 ,C1555_=_C1561 ,C1555_=_C1928 ,C1555_=_C2013 ,C1555_=_C2080 ,\nC1555_=_C2116 ,C1555_=_C2172 ,C1555_=_C2674 ,C1555_=_C3552 ,C1555_=_C3553 ,C1555_=_C3554 ,\nC1555_=_C3555 ,C1555_=_C3557 ,C1555_=_C3558 ,C1559_=_C1561 ,C1559_=_C1774 ,C1559_=_C1933 ,\nC1559_=_C2189 ,C1559_=_C2740 ,C1559_=_C2876 ,C1559_=_C2970 ,C1559_=_C3065 ,C1559_=_C3328 ,\nC1559_=_C3568 ,C1559_=_C3633 ,C1559_=_C3762 ,C1559_=_C3763 ,C1559_=_C3764 ,C1559_=_C3765 ,\nC1559_=_C3766 ,C1559_=_C3767 ,C1559_=_C3769 ,C1561_=_C1634 ,C1561_=_C1934 ,C1561_=_C2096 ,\nC1561_=_C2121 ,C1561_=_C2411 ,C1561_=_C2605 ,C1561_=_C3049 ,C1561_=_C3329 ,C1561_=_C3435 ,\nC1561_=_C3634 ,C1561_=_C3686 ,C1561_=_C3798 ,C1561_=_C3802 ,C1561_=_C3804 ,C1566_=_C1567 ,\nC1566_=_C1568 ,C1566_=_C1569 ,C1566_=_C1570 ,C1566_=_C1571 ,C1566_=_C1574 ,C1566_=_C1581 ,\nC1566_=_C1583 ,C1566_=_C1585 ,C1566_=_C1589 ,C1566_=_C1849 ,C1566_=_C1928 ,C1566_=_C1933 ,\nC1566_=_C1934 ,C1567_=_C1568 ,C1567_=_C1569 ,C1567_=_C1570 ,C1567_=_C1571 ,C1567_=_C1574 ,\nC1567_=_C1581 ,C1567_=_C1583 ,C1567_=_C1585 ,C1567_=_C1589 ,C1567_=_C1686 ,C1567_=_C1940 ,\nC1567_=_C1944 ,C1567_=_C1945 ,C1567_=_C1949 ,C1567_=_C1951 ,C1567_=_C1952 ,C1567_=_C1954 ,\nC1567_=_C1957 ,C1567_=_C1961 ,C1567_=_C1962 ,C1568_=_C1569 ,C1568_=_C1570 ,C1568_=_C1571 ,\nC1568_=_C1574 ,C1568_=_C1581 ,C1568_=_C1583 ,C1568_=_C1585 ,C1568_=_C1589 ,C1568_=_C2005 ,\nC1568_=_C2011 ,C1568_=_C2013 ,C1568_=_C2020 ,C1568_=_C2021 ,C1568_=_C2022 ,C1569_=_C1570 ,\nC1569_=_C1571 ,C1569_=_C1574 ,C1569_=_C1581 ,C1569_=_C1583 ,C1569_=_C1585 ,C1569_=_C1589 ,\nC1569_=_C2075 ,C1569_=_C2077 ,C1569_=_C2079 ,C1569_=_C2080 ,C1569_=_C2081 ,C1569_=_C2086 ,\nC1570_=_C1571 ,C1570_=_C1574 ,C1570_=_C1581 ,C1570_=_C1583 ,C1570_=_C1585 ,C1570_=_C1589 ,\nC1570_=_C2125 ,C1570_=_C2165 ,C1570_=_C2169 ,C1570_=_C2172 ,C1570_=_C2180 ,C1570_=_C2181 ,\nC1571_=_C1574 ,C1571_=_C1581 ,C1571_=_C1583 ,C1571_=_C1585 ,C1571_=_C1589 ,C1571_=_C1691 ,\nC1571_=_C2456 ,C1571_=_C2458 ,C1571_=_C2459 ,C1571_=_C2462 ,C1571_=_C2465 ,C1571_=_C2470 ,\nC1574_=_C1581 ,C1574_=_C1583 ,C1574_=_C1585 ,C1574_=_C1589 ,C1574_=_C2149 ,C1574_=_C2385 ,\nC1574_=_C2670 ,C1574_=_C2674 ,C1574_=_C2679 ,C1574_=_C2683 ,C1581_=_C1583 ,C1581_=_C1585 ,\nC1581_=_C1589 ,C1581_=_C1971 ,C1581_=_C2641 ,C1581_=_C3540 ,C1581_=_C3553 ,C1581_=_C3606 ,\nC1583_=_C1585 ,C1583_=_C1589 ,C1583_=_C3555 ,C1583_=_C3751 ,C1583_=_C3760 ,C1585_=_C1589 ,\nC1585_=_C1757 ,C1585_=_C1845 ,C1585_=_C1911 ,C1585_=_C2143 ,C1585_=_C2541 ,C1585_=_C2728 ,\nC1585_=_C3215 ,C1585_=_C3533 ,C1585_=_C3659 ,C1585_=_C3711 ,C1585_=_C3765 ,C1585_=_C4025 ,\nC1585_=_C4026 ,C1585_=_C4027 ,C1585_=_C4028 ,C1585_=_C4029 ,C1589_=_C2146 ,C1589_=_C3111 ,\nC1589_=_C3558 ,C1589_=_C3829 ,C1589_=_C3922 ,C1589_=_C4047 ,C1589_=_C4088 ,C1593_=_C1595 ,\nC1593_=_C1596 ,C1593_=_C1601 ,C1593_=_C1609 ,C1593_=_C1610 ,C1593_=_C1613 ,C1593_=_C2277 ,\nC1593_=_C2279 ,C1593_=_C2281 ,C1593_=_C2282 ,C1593_=_C2283 ,C1593_=_C2288 ,C1593_=_C2289 ,\nC1593_=_C2299 ,C1595_=_C1596 ,C1595_=_C1601 ,C1595_=_C1609 ,C1595_=_C1610 ,C1595_=_C1613 ,\nC1595_=_C1665 ,C1595_=_C2218 ,C1595_=_C2344 ,C1595_=_C2345 ,C1595_=_C2346 ,C1595_=_C2347 ,\nC1595_=_C2348 ,C1595_=_C2349 ,C1595_=_C2350 ,C1595_=_C2351 ,C1595_=_C2353 ,C1595_=_C2357 ,\nC1595_=_C2358 ,C1595_=_C2359 ,C1595_=_C2360 ,C1596_=_C1601 ,C1596_=_C1609 ,C1596_=_C1610 ,\nC1596_=_C1613 ,C1596_=_C1666 ,C1596_=_C2220 ,C1596_=_C2660 ,C1596_=_C2668 ,C1596_=_C2669 ,\nC1601_=_C1609 ,C1601_=_C1610 ,C1601_=_C1613 ,C1601_=_C1793 ,C1601_=_C1832 ,C1601_=_C2240 ,\nC1601_=_C2308 ,C1601_=_C2495 ,C1601_=_C2765 ,C1601_=_C2808 ,C1601_=_C3144 ,C1601_=_C3294 ,\nC1601_=_C3295 ,C1601_=_C3296 ,C1601_=_C3297 ,C1601_=_C3298 ,C1601_=_C3299 ,C1601_=_C3300 ,\nC1601_=_C3301 ,C1601_=_C3303 ,C1609_=_C1610 ,C1609_=_C1613 ,C1609_=_C2712 ,C1609_=_C3140 ,\nC1609_=_C3154 ,C1609_=_C3532 ,C1609_=_C3809 ,C1609_=_C3822 ,C1609_=_C4011 ,C1610_=_C1613 ,\nC1610_=_C1678 ,C1610_=_C2230 ,C1610_=_C3187 ,C1610_=_C3454 ,C1610_=_C4037 ,C1610_=_C4038 ,\nC1613_=_C2714 ,C1613_=_C2780 ,C1613_=_C3142 ,C1613_=_C3536 ,C1613_=_C3557 ,C1613_=_C3813 ,\nC1613_=_C3826 ,C1613_=_C3883 ,C1613_=_C4066 ,C1613_=_C4094 ,C1624_=_C1630 ,C1624_=_C1634 ,\nC1624_=_C1811 ,C1624_=_C1944 ,C1624_=_C2201 ,C1624_=_C2419 ,C1624_=_C2456 ,C1624_=_C2614 ,\nC1624_=_C2634 ,C1624_=_C2635 ,C1624_=_C2636 ,C1624_=_C2639 ,C1624_=_C2641 ,C1630_=_C1634 ,\nC1630_=_C1952 ,C1630_=_C2114 ,C1630_=_C2281 ,C1630_=_C3197 ,C1630_=_C3447 ,C1630_=_C3448 ,\nC1630_=_C3450 ,C1630_=_C3451 ,C1630_=_C3453 ,C1630_=_C3454 ,C1630_=_C3455 ,C1634_=_C1934 ,\nC1634_=_C2096 ,C1634_=_C2121 ,C1634_=_C2411 ,C1634_=_C2605 ,C1634_=_C3049 ,C1634_=_C3329 ,\nC1634_=_C3435 ,C1634_=_C3634 ,C1634_=_C3686 ,C1634_=_C3798 ,C1634_=_C3802 ,C1634_=_C3804 ,\nC1641_=_C1642 ,C1641_=_C1644 ,C1641_=_C1646 ,C1641_=_C1647 ,C1641_=_C1651 ,C1641_=_C1652 ,\nC1641_=_C1655 ,C1641_=_C1656 ,C1641_=_C1657 ,C1641_=_C1658 ,C1641_=_C1659 ,C1641_=_C1660 ,\nC1641_=_C1782 ,C1641_=_C2048 ,C1641_=_C2058 ,C1642_=_C1644 ,C1642_=_C1646 ,C1642_=_C1647 ,\nC1642_=_C1651 ,C1642_=_C1652 ,C1642_=_C1655 ,C1642_=_C1656 ,C1642_=_C1657 ,C1642_=_C1658 ,\nC1642_=_C1659</w:t>
      </w:r>
    </w:p>
    <w:p>
      <w:pPr>
        <w:pStyle w:val="PreformattedText"/>
        <w:bidi w:val="0"/>
        <w:spacing w:before="0" w:after="0"/>
        <w:jc w:val="left"/>
        <w:rPr/>
      </w:pPr>
      <w:r>
        <w:rPr/>
        <w:t xml:space="preserve"> </w:t>
      </w:r>
      <w:r>
        <w:rPr/>
        <w:t>,C1642_=_C1660 ,C1642_=_C1688 ,C1642_=_C2201 ,C1642_=_C2206 ,C1642_=_C2210 ,\nC1644_=_C1646 ,C1644_=_C1647 ,C1644_=_C1651 ,C1644_=_C1652 ,C1644_=_C1655 ,C1644_=_C1656 ,\nC1644_=_C1657 ,C1644_=_C1658 ,C1644_=_C1659 ,C1644_=_C1660 ,C1644_=_C2025 ,C1644_=_C2300 ,\nC1644_=_C2471 ,C1644_=_C2472 ,C1644_=_C2476 ,C1644_=_C2482 ,C1644_=_C2486 ,C1644_=_C2487 ,\nC1646_=_C1647 ,C1646_=_C1651 ,C1646_=_C1652 ,C1646_=_C1655 ,C1646_=_C1656 ,C1646_=_C1657 ,\nC1646_=_C1658 ,C1646_=_C1659 ,C1646_=_C1660 ,C1646_=_C1696 ,C1646_=_C1877 ,C1646_=_C2258 ,\nC1646_=_C2717 ,C1646_=_C2855 ,C1646_=_C2887 ,C1646_=_C2888 ,C1646_=_C2890 ,C1646_=_C2891 ,\nC1646_=_C2892 ,C1646_=_C2893 ,C1646_=_C2896 ,C1646_=_C2902 ,C1647_=_C1651 ,C1647_=_C1652 ,\nC1647_=_C1655 ,C1647_=_C1656 ,C1647_=_C1657 ,C1647_=_C1658 ,C1647_=_C1659 ,C1647_=_C1660 ,\nC1647_=_C2905 ,C1647_=_C2907 ,C1651_=_C1652 ,C1651_=_C1655 ,C1651_=_C1656 ,C1651_=_C1657 ,\nC1651_=_C1658 ,C1651_=_C1659 ,C1651_=_C1660 ,C1651_=_C3134 ,C1651_=_C3268 ,C1651_=_C3511 ,\nC1651_=_C3627 ,C1652_=_C1655 ,C1652_=_C1656 ,C1652_=_C1657 ,C1652_=_C1658 ,C1652_=_C1659 ,\nC1652_=_C1660 ,C1652_=_C2158 ,C1652_=_C2311 ,C1652_=_C2395 ,C1652_=_C2724 ,C1652_=_C3381 ,\nC1652_=_C3513 ,C1652_=_C3789 ,C1652_=_C3793 ,C1655_=_C1656 ,C1655_=_C1657 ,C1655_=_C1658 ,\nC1655_=_C1659 ,C1655_=_C1660 ,C1655_=_C3415 ,C1655_=_C3806 ,C1655_=_C3854 ,C1656_=_C1657 ,\nC1656_=_C1658 ,C1656_=_C1659 ,C1656_=_C1660 ,C1656_=_C3034 ,C1656_=_C3138 ,C1656_=_C3397 ,\nC1656_=_C3515 ,C1656_=_C3741 ,C1657_=_C1658 ,C1657_=_C1659 ,C1657_=_C1660 ,C1657_=_C3139 ,\nC1657_=_C3833 ,C1657_=_C3877 ,C1657_=_C3959 ,C1658_=_C1659 ,C1658_=_C1660 ,C1658_=_C2141 ,\nC1658_=_C2790 ,C1658_=_C3152 ,C1658_=_C3416 ,C1658_=_C3469 ,C1658_=_C3588 ,C1658_=_C3807 ,\nC1658_=_C3916 ,C1658_=_C3968 ,C1658_=_C3969 ,C1659_=_C1660 ,C1659_=_C2161 ,C1659_=_C2397 ,\nC1659_=_C3417 ,C1659_=_C3810 ,C1659_=_C3897 ,C1659_=_C4020 ,C1659_=_C4021 ,C1660_=_C3141 ,\nC1660_=_C3218 ,C1660_=_C3519 ,C1660_=_C3714 ,C1660_=_C3977 ,C1660_=_C4063 ,C1665_=_C1666 ,\nC1665_=_C1674 ,C1665_=_C1675 ,C1665_=_C1678 ,C1665_=_C1680 ,C1665_=_C2218 ,C1665_=_C2344 ,\nC1665_=_C2345 ,C1665_=_C2346 ,C1665_=_C2347 ,C1665_=_C2348 ,C1665_=_C2349 ,C1665_=_C2350 ,\nC1665_=_C2351 ,C1665_=_C2353 ,C1665_=_C2357 ,C1665_=_C2358 ,C1665_=_C2359 ,C1665_=_C2360 ,\nC1666_=_C1674 ,C1666_=_C1675 ,C1666_=_C1678 ,C1666_=_C1680 ,C1666_=_C2220 ,C1666_=_C2660 ,\nC1666_=_C2668 ,C1666_=_C2669 ,C1674_=_C1675 ,C1674_=_C1678 ,C1674_=_C1680 ,C1674_=_C2227 ,\nC1674_=_C2246 ,C1674_=_C2758 ,C1674_=_C2789 ,C1674_=_C2813 ,C1674_=_C3450 ,C1674_=_C3586 ,\nC1674_=_C3720 ,C1674_=_C3872 ,C1674_=_C3876 ,C1675_=_C1678 ,C1675_=_C1680 ,C1675_=_C1868 ,\nC1675_=_C2827 ,C1675_=_C3274 ,C1675_=_C3462 ,C1675_=_C3587 ,C1675_=_C3668 ,C1675_=_C3726 ,\nC1675_=_C3764 ,C1675_=_C3930 ,C1675_=_C3931 ,C1675_=_C3932 ,C1675_=_C3933 ,C1675_=_C3936 ,\nC1675_=_C3937 ,C1678_=_C1680 ,C1678_=_C2230 ,C1678_=_C3187 ,C1678_=_C3454 ,C1678_=_C4037 ,\nC1678_=_C4038 ,C1680_=_C2831 ,C1680_=_C3156 ,C1680_=_C3280 ,C1680_=_C3732 ,C1680_=_C3979 ,\nC1680_=_C4064 ,C1680_=_C4072 ,C1680_=_C4074 ,C1686_=_C1688 ,C1686_=_C1690 ,C1686_=_C1691 ,\nC1686_=_C1694 ,C1686_=_C1696 ,C1686_=_C1698 ,C1686_=_C1702 ,C1686_=_C1703 ,C1686_=_C1704 ,\nC1686_=_C1706 ,C1686_=_C1940 ,C1686_=_C1944 ,C1686_=_C1945 ,C1686_=_C1949 ,C1686_=_C1951 ,\nC1686_=_C1952 ,C1686_=_C1954 ,C1686_=_C1957 ,C1686_=_C1961 ,C1686_=_C1962 ,C1688_=_C1690 ,\nC1688_=_C1691 ,C1688_=_C1694 ,C1688_=_C1696 ,C1688_=_C1698 ,C1688_=_C1702 ,C1688_=_C1703 ,\nC1688_=_C1704 ,C1688_=_C1706 ,C1688_=_C2201 ,C1688_=_C2206 ,C1688_=_C2210 ,C1690_=_C1691 ,\nC1690_=_C1694 ,C1690_=_C1696 ,C1690_=_C1698 ,C1690_=_C1702 ,C1690_=_C1703 ,C1690_=_C1704 ,\nC1690_=_C1706 ,C1690_=_C2406 ,C1690_=_C2407 ,C1690_=_C2409 ,C1690_=_C2411 ,C1690_=_C2413 ,\nC1691_=_C1694 ,C1691_=_C1696 ,C1691_=_C1698 ,C1691_=_C1702 ,C1691_=_C1703 ,C1691_=_C1704 ,\nC1691_=_C1706 ,C1691_=_C2456 ,C1691_=_C2458 ,C1691_=_C2459 ,C1691_=_C2462 ,C1691_=_C2465 ,\nC1691_=_C2470 ,C1694_=_C1696 ,C1694_=_C1698 ,C1694_=_C1702 ,C1694_=_C1703 ,C1694_=_C1704 ,\nC1694_=_C1706 ,C1694_=_C1855 ,C1694_=_C2151 ,C1694_=_C2388 ,C1694_=_C2636 ,C1694_=_C2820 ,\nC1694_=_C2838 ,C1694_=_C2840 ,C1694_=_C2843 ,C1694_=_C2845 ,C1694_=_C2846 ,C1696_=_C1698 ,\nC1696_=_C1702 ,C1696_=_C1703 ,C1696_=_C1704 ,C1696_=_C1706 ,C1696_=_C1877 ,C1696_=_C2258 ,\nC1696_=_C2717 ,C1696_=_C2855 ,C1696_=_C2887 ,C1696_=_C2888 ,C1696_=_C2890 ,C1696_=_C2891 ,\nC1696_=_C2892 ,C1696_=_C2893 ,C1696_=_C2896 ,C1696_=_C2902 ,C1698_=_C1702 ,C1698_=_C1703 ,\nC1698_=_C1704 ,C1698_=_C1706 ,C1698_=_C3197 ,C1698_=_C3198 ,C1698_=_C3208 ,C1702_=_C1703 ,\nC1702_=_C1704 ,C1702_=_C1706 ,C1702_=_C1866 ,C1702_=_C3427 ,C1702_=_C3739 ,C1702_=_C3858 ,\nC1702_=_C3860 ,C1702_=_C3861 ,C1702_=_C3862 ,C1703_=_C1704 ,C1703_=_C1706 ,C1703_=_C3740 ,\nC1703_=_C3948 ,C1703_=_C3950 ,C1703_=_C3951 ,C1704_=_C1706 ,C1704_=_C2140 ,C1704_=_C2776 ,\nC1704_=_C3742 ,C1704_=_C3878 ,C1704_=_C3915 ,C1704_=_C3963 ,C1706_=_C1910 ,C1706_=_C2540 ,\nC1706_=_C2760 ,C1706_=_C2777 ,C1706_=_C3430 ,C1706_=_C3453 ,C1706_=_C3471 ,C1706_=_C3743 ,\nC1706_=_C3913 ,C1706_=_C4024 ,C1713_=_C1714 ,C1713_=_C1716 ,C1713_=_C2064 ,C1713_=_C2112 ,\nC1713_=_C2406 ,C1713_=_C2515 ,C1713_=_C2984 ,C1713_=_C3112 ,C1713_=_C3359 ,C1713_=_C3360 ,\nC1714_=_C1716 ,C1714_=_C2065 ,C1714_=_C2115 ,C1714_=_C2407 ,C1714_=_C2599 ,C1714_=_C2985 ,\nC1714_=_C3010 ,C1714_=_C3113 ,C1714_=_C3460 ,C1714_=_C3462 ,C1716_=_C2068 ,C1716_=_C2413 ,\nC1716_=_C2849 ,C1716_=_C2991 ,C1716_=_C3078 ,C1716_=_C3117 ,C1716_=_C3747 ,C1716_=_C3915 ,\nC1716_=_C3916 ,C1716_=_C3917 ,C1716_=_C3922 ,C1721_=_C1727 ,C1721_=_C1734 ,C1721_=_C1738 ,\nC1721_=_C1740 ,C1721_=_C1741 ,C1721_=_C1808 ,C1721_=_C2218 ,C1721_=_C2219 ,C1721_=_C2220 ,\nC1721_=_C2224 ,C1721_=_C2226 ,C1721_=_C2227 ,C1721_=_C2228 ,C1721_=_C2229 ,C1721_=_C2230 ,\nC1721_=_C2231 ,C1721_=_C2233 ,C1727_=_C1734 ,C1727_=_C1738 ,C1727_=_C1740 ,C1727_=_C1741 ,\nC1727_=_C1814 ,C1727_=_C2558 ,C1727_=_C3025 ,C1727_=_C3028 ,C1727_=_C3029 ,C1727_=_C3032 ,\nC1727_=_C3033 ,C1727_=_C3034 ,C1727_=_C3035 ,C1727_=_C3036 ,C1727_=_C3037 ,C1734_=_C1738 ,\nC1734_=_C1740 ,C1734_=_C1741 ,C1734_=_C2123 ,C1734_=_C2567 ,C1734_=_C2608 ,C1734_=_C3017 ,\nC1734_=_C3301 ,C1734_=_C3577 ,C1734_=_C3907 ,C1734_=_C3931 ,C1734_=_C3989 ,C1738_=_C1740 ,\nC1738_=_C1741 ,C1738_=_C2021 ,C1738_=_C2450 ,C1738_=_C2571 ,C1738_=_C3234 ,C1738_=_C3347 ,\nC1738_=_C3486 ,C1738_=_C3579 ,C1738_=_C3860 ,C1738_=_C3910 ,C1738_=_C4039 ,C1740_=_C1741 ,\nC1740_=_C2573 ,C1740_=_C3443 ,C1740_=_C3582 ,C1740_=_C3876 ,C1740_=_C3912 ,C1740_=_C4040 ,\nC1740_=_C4078 ,C1741_=_C2105 ,C1741_=_C2526 ,C1741_=_C2592 ,C1741_=_C2846 ,C1741_=_C2943 ,\nC1741_=_C3023 ,C1741_=_C3072 ,C1741_=_C3567 ,C1741_=_C3652 ,C1741_=_C3707 ,C1741_=_C3862 ,\nC1741_=_C3887 ,C1741_=_C3946 ,C1741_=_C4033 ,C1741_=_C4090 ,C1742_=_C1745 ,C1742_=_C1748 ,\nC1742_=_C1751 ,C1742_=_C1755 ,C1742_=_C1756 ,C1742_=_C1757 ,C1742_=_C1758 ,C1742_=_C1759 ,\nC1742_=_C1761 ,C1742_=_C1765 ,C1742_=_C1770 ,C1742_=_C1774 ,C1742_=_C1780 ,C1745_=_C1748 ,\nC1745_=_C1751 ,C1745_=_C1755 ,C1745_=_C1756 ,C1745_=_C1757 ,C1745_=_C1758 ,C1745_=_C1759 ,\nC1745_=_C1783 ,C1745_=_C1872 ,C1745_=_C2183 ,C1745_=_C2188 ,C1745_=_C2189 ,C1745_=_C2192 ,\nC1745_=_C2195 ,C1745_=_C2196 ,C1745_=_C2197 ,C1745_=_C2198 ,C1748_=_C1751 ,C1748_=_C1755 ,\nC1748_=_C1756 ,C1748_=_C1757 ,C1748_=_C1758 ,C1748_=_C1759 ,C1748_=_C1829 ,C1748_=_C1859 ,\nC1748_=_C1898 ,C1748_=_C3025 ,C1748_=_C3058 ,C1748_=_C3062 ,C1748_=_C3064 ,C1748_=_C3065 ,\nC1748_=_C3071 ,C1748_=_C3072 ,C1751_=_C1755 ,C1751_=_C1756 ,C1751_=_C1757 ,C1751_=_C1758 ,\nC1751_=_C1759 ,C1751_=_C1838 ,C1751_=_C1903 ,C1751_=_C3631 ,C1751_=_C3633 ,C1751_=_C3634 ,\nC1751_=_C3639 ,C1751_=_C3641 ,C1751_=_C3642 ,C1755_=_C1756 ,C1755_=_C1757 ,C1755_=_C1758 ,\nC1755_=_C1759 ,C1755_=_C2693 ,C1755_=_C3149 ,C1755_=_C3762 ,C1755_=_C3781 ,C1756_=_C1757 ,\nC1756_=_C1758 ,C1756_=_C1759 ,C1756_=_C1843 ,C1756_=_C1909 ,C1756_=_C2228 ,C1756_=_C3033 ,\nC1756_=_C3656 ,C1756_=_C3763 ,C1756_=_C3892 ,C1756_=_C3928 ,C1756_=_C3929 ,C1757_=_C1758 ,\nC1757_=_C1759 ,C1757_=_C1845 ,C1757_=_C1911 ,C1757_=_C2143 ,C1757_=_C2541 ,C1757_=_C2728 ,\nC1757_=_C3215 ,C1757_=_C3533 ,C1757_=_C3659 ,C1757_=_C3711 ,C1757_=_C3765 ,C1757_=_C4025 ,\nC1757_=_C4026 ,C1757_=_C4027 ,C1757_=_C4028 ,C1757_=_C4029 ,C1758_=_C1759 ,C1758_=_C2229 ,\nC1758_=_C3035 ,C1758_=_C3766 ,C1758_=_C4033 ,C1759_=_C3217 ,C1759_=_C3518 ,C1759_=_C3712 ,\nC1759_=_C3767 ,C1759_=_C3976 ,C1759_=_C4054 ,C1761_=_C1765 ,C1761_=_C1770 ,C1761_=_C1774 ,\nC1761_=_C1780 ,C1761_=_C1940 ,C1761_=_C1964 ,C1761_=_C1965 ,C1761_=_C1966 ,C1761_=_C1967 ,\nC1761_=_C1968 ,C1761_=_C1969 ,C1761_=_C1971 ,C1761_=_C1974 ,C1761_=_C1976 ,C1761_=_C1982 ,\nC1761_=_C1984 ,C1765_=_C1770 ,C1765_=_C1774 ,C1765_=_C1780 ,C1765_=_C2005 ,C1765_=_C2165 ,\nC1765_=_C2320 ,C1765_=_C2488 ,C1765_=_C2495 ,C1765_=_C2496 ,C1765_=_C2499 ,C1765_=_C2500 ,\nC1765_=_C2502 ,C1770_=_C1774 ,C1770_=_C1780 ,C1770_=_C2600 ,C1770_=_C2888 ,C1770_=_C2949 ,\nC1770_=_C3305 ,C1770_=_C3539 ,C1770_=_C3540 ,C1770_=_C3544 ,C1770_=_C3550 ,C1774_=_C1780 ,\nC1774_=_C1933 ,C1774_=_C2189 ,C1774_=_C2740 ,C1774_=_C2876 ,C1774_=_C2970 ,C1774_=_C3065 ,\nC1774_=_C3328 ,C1774_=_C3568 ,C1774_=_C3633 ,C1774_=_C3762 ,C1774_=_C3763 ,C1774_=_C3764 ,\nC1774_=_C3765 ,C1774_=_C3766 ,C1774_=_C3767 ,C1774_=_C3769 ,C1780_=_C1962 ,C1780_=_C2470 ,\nC1780_=_C2612 ,C1780_=_C2632 ,C1780_=_C2845 ,C1780_=_C2958 ,C1780_=_C3249 ,C1780_=_C3316 ,\nC1780_=_C3606 ,C1780_=_C3904 ,C1780_=_C4093 ,C1782_=_C1783 ,C1782_=_C1785 ,C1782_=_C1787 ,\nC1782_=_C1790 ,C1782_=_C1791 ,C1782_=_C1792 ,C1782_=_C1793 ,C1782_=_C1794 ,C1782_=_C1795 ,\nC1782_=_C1800 ,C1782_=_C1803 ,C1782_=_C1805 ,C1782_=_C2048 ,C1782_=_C2058 ,C1783_=_C1785 ,\nC1783_=_C1787 ,C1783_=_C1790 ,C1783_=_C1791 ,C1783_=_C1792 ,C1783_=_C1793 ,C1783_=_C1794 ,\nC1783_=_C1795 ,C1783_=_C1800 ,C1783_=_C1803 ,C1783_=_C1805 ,C1783_=_C1872 ,C1783_=_C2183 ,\nC1783_=_C2188 ,C1783_=_C2189 ,C1783_=_C2192 ,C1783_=_C2195 ,C1783_=_C2196</w:t>
      </w:r>
    </w:p>
    <w:p>
      <w:pPr>
        <w:pStyle w:val="PreformattedText"/>
        <w:bidi w:val="0"/>
        <w:spacing w:before="0" w:after="0"/>
        <w:jc w:val="left"/>
        <w:rPr/>
      </w:pPr>
      <w:r>
        <w:rPr/>
        <w:t xml:space="preserve"> </w:t>
      </w:r>
      <w:r>
        <w:rPr/>
        <w:t>,C1783_=_C2197 ,\nC1783_=_C2198 ,C1785_=_C1787 ,C1785_=_C1790 ,C1785_=_C1791 ,C1785_=_C1792 ,C1785_=_C1793 ,\nC1785_=_C1794 ,C1785_=_C1795 ,C1785_=_C1800 ,C1785_=_C1803 ,C1785_=_C1805 ,C1785_=_C1827 ,\nC1785_=_C2235 ,C1785_=_C2320 ,C1785_=_C2323 ,C1785_=_C2324 ,C1785_=_C2330 ,C1785_=_C2331 ,\nC1785_=_C2332 ,C1785_=_C2334 ,C1785_=_C2336 ,C1785_=_C2338 ,C1785_=_C2340 ,C1787_=_C1790 ,\nC1787_=_C1791 ,C1787_=_C1792 ,C1787_=_C1793 ,C1787_=_C1794 ,C1787_=_C1795 ,C1787_=_C1800 ,\nC1787_=_C1803 ,C1787_=_C1805 ,C1787_=_C2614 ,C1787_=_C2616 ,C1787_=_C2620 ,C1787_=_C2621 ,\nC1787_=_C2622 ,C1787_=_C2625 ,C1787_=_C2627 ,C1787_=_C2632 ,C1790_=_C1791 ,C1790_=_C1792 ,\nC1790_=_C1793 ,C1790_=_C1794 ,C1790_=_C1795 ,C1790_=_C1800 ,C1790_=_C1803 ,C1790_=_C1805 ,\nC1790_=_C3041 ,C1790_=_C3049 ,C1790_=_C3050 ,C1790_=_C3053 ,C1790_=_C3055 ,C1790_=_C3056 ,\nC1791_=_C1792 ,C1791_=_C1793 ,C1791_=_C1794 ,C1791_=_C1795 ,C1791_=_C1800 ,C1791_=_C1803 ,\nC1791_=_C1805 ,C1791_=_C2129 ,C1791_=_C3078 ,C1791_=_C3083 ,C1792_=_C1793 ,C1792_=_C1794 ,\nC1792_=_C1795 ,C1792_=_C1800 ,C1792_=_C1803 ,C1792_=_C1805 ,C1792_=_C2152 ,C1792_=_C2389 ,\nC1792_=_C3167 ,C1792_=_C3169 ,C1792_=_C3170 ,C1793_=_C1794 ,C1793_=_C1795 ,C1793_=_C1800 ,\nC1793_=_C1803 ,C1793_=_C1805 ,C1793_=_C1832 ,C1793_=_C2240 ,C1793_=_C2308 ,C1793_=_C2495 ,\nC1793_=_C2765 ,C1793_=_C2808 ,C1793_=_C3144 ,C1793_=_C3294 ,C1793_=_C3295 ,C1793_=_C3296 ,\nC1793_=_C3297 ,C1793_=_C3298 ,C1793_=_C3299 ,C1793_=_C3300 ,C1793_=_C3301 ,C1793_=_C3303 ,\nC1794_=_C1795 ,C1794_=_C1800 ,C1794_=_C1803 ,C1794_=_C1805 ,C1794_=_C2154 ,C1794_=_C3265 ,\nC1794_=_C3318 ,C1794_=_C3320 ,C1794_=_C3323 ,C1794_=_C3324 ,C1795_=_C1800 ,C1795_=_C1803 ,\nC1795_=_C1805 ,C1795_=_C1833 ,C1795_=_C3364 ,C1795_=_C3365 ,C1795_=_C3366 ,C1795_=_C3368 ,\nC1795_=_C3370 ,C1795_=_C3374 ,C1795_=_C3376 ,C1795_=_C3377 ,C1795_=_C3378 ,C1800_=_C1803 ,\nC1800_=_C1805 ,C1800_=_C1867 ,C1800_=_C3887 ,C1800_=_C3888 ,C1800_=_C3889 ,C1803_=_C1805 ,\nC1803_=_C2035 ,C1803_=_C2249 ,C1803_=_C3405 ,C1803_=_C3530 ,C1803_=_C3657 ,C1803_=_C3669 ,\nC1803_=_C3938 ,C1803_=_C3939 ,C1803_=_C3943 ,C1803_=_C3946 ,C1805_=_C3410 ,C1805_=_C3534 ,\nC1805_=_C3672 ,C1805_=_C3975 ,C1805_=_C3989 ,C1805_=_C4039 ,C1805_=_C4040 ,C1808_=_C1811 ,\nC1808_=_C1814 ,C1808_=_C1816 ,C1808_=_C1819 ,C1808_=_C2218 ,C1808_=_C2219 ,C1808_=_C2220 ,\nC1808_=_C2224 ,C1808_=_C2226 ,C1808_=_C2227 ,C1808_=_C2228 ,C1808_=_C2229 ,C1808_=_C2230 ,\nC1808_=_C2231 ,C1808_=_C2233 ,C1811_=_C1814 ,C1811_=_C1816 ,C1811_=_C1819 ,C1811_=_C1944 ,\nC1811_=_C2201 ,C1811_=_C2419 ,C1811_=_C2456 ,C1811_=_C2614 ,C1811_=_C2634 ,C1811_=_C2635 ,\nC1811_=_C2636 ,C1811_=_C2639 ,C1811_=_C2641 ,C1814_=_C1816 ,C1814_=_C1819 ,C1814_=_C2558 ,\nC1814_=_C3025 ,C1814_=_C3028 ,C1814_=_C3029 ,C1814_=_C3032 ,C1814_=_C3033 ,C1814_=_C3034 ,\nC1814_=_C3035 ,C1814_=_C3036 ,C1814_=_C3037 ,C1816_=_C1819 ,C1816_=_C2332 ,C1816_=_C2584 ,\nC1816_=_C3058 ,C1816_=_C3089 ,C1816_=_C3365 ,C1816_=_C3393 ,C1816_=_C3395 ,C1816_=_C3397 ,\nC1819_=_C2210 ,C1819_=_C2409 ,C1819_=_C2891 ,C1819_=_C3064 ,C1819_=_C3198 ,C1819_=_C3645 ,\nC1819_=_C3739 ,C1819_=_C3740 ,C1819_=_C3741 ,C1819_=_C3742 ,C1819_=_C3743 ,C1827_=_C1828 ,\nC1827_=_C1829 ,C1827_=_C1830 ,C1827_=_C1832 ,C1827_=_C1833 ,C1827_=_C1836 ,C1827_=_C1838 ,\nC1827_=_C1843 ,C1827_=_C1845 ,C1827_=_C2235 ,C1827_=_C2320 ,C1827_=_C2323 ,C1827_=_C2324 ,\nC1827_=_C2330 ,C1827_=_C2331 ,C1827_=_C2332 ,C1827_=_C2334 ,C1827_=_C2336 ,C1827_=_C2338 ,\nC1827_=_C2340 ,C1828_=_C1829 ,C1828_=_C1830 ,C1828_=_C1832 ,C1828_=_C1833 ,C1828_=_C1836 ,\nC1828_=_C1838 ,C1828_=_C1843 ,C1828_=_C1845 ,C1828_=_C2575 ,C1828_=_C2579 ,C1828_=_C2580 ,\nC1828_=_C2582 ,C1828_=_C2583 ,C1828_=_C2584 ,C1828_=_C2591 ,C1828_=_C2592 ,C1828_=_C2593 ,\nC1829_=_C1830 ,C1829_=_C1832 ,C1829_=_C1833 ,C1829_=_C1836 ,C1829_=_C1838 ,C1829_=_C1843 ,\nC1829_=_C1845 ,C1829_=_C1859 ,C1829_=_C1898 ,C1829_=_C3025 ,C1829_=_C3058 ,C1829_=_C3062 ,\nC1829_=_C3064 ,C1829_=_C3065 ,C1829_=_C3071 ,C1829_=_C3072 ,C1830_=_C1832 ,C1830_=_C1833 ,\nC1830_=_C1836 ,C1830_=_C1838 ,C1830_=_C1843 ,C1830_=_C1845 ,C1830_=_C2028 ,C1830_=_C2796 ,\nC1830_=_C3088 ,C1830_=_C3089 ,C1830_=_C3098 ,C1832_=_C1833 ,C1832_=_C1836 ,C1832_=_C1838 ,\nC1832_=_C1843 ,C1832_=_C1845 ,C1832_=_C2240 ,C1832_=_C2308 ,C1832_=_C2495 ,C1832_=_C2765 ,\nC1832_=_C2808 ,C1832_=_C3144 ,C1832_=_C3294 ,C1832_=_C3295 ,C1832_=_C3296 ,C1832_=_C3297 ,\nC1832_=_C3298 ,C1832_=_C3299 ,C1832_=_C3300 ,C1832_=_C3301 ,C1832_=_C3303 ,C1833_=_C1836 ,\nC1833_=_C1838 ,C1833_=_C1843 ,C1833_=_C1845 ,C1833_=_C3364 ,C1833_=_C3365 ,C1833_=_C3366 ,\nC1833_=_C3368 ,C1833_=_C3370 ,C1833_=_C3374 ,C1833_=_C3376 ,C1833_=_C3377 ,C1833_=_C3378 ,\nC1836_=_C1838 ,C1836_=_C1843 ,C1836_=_C1845 ,C1836_=_C1880 ,C1836_=_C2262 ,C1836_=_C3028 ,\nC1836_=_C3174 ,C1836_=_C3380 ,C1836_=_C3393 ,C1836_=_C3399 ,C1836_=_C3434 ,C1836_=_C3435 ,\nC1836_=_C3437 ,C1836_=_C3438 ,C1836_=_C3439 ,C1836_=_C3440 ,C1836_=_C3442 ,C1836_=_C3443 ,\nC1836_=_C3444 ,C1838_=_C1843 ,C1838_=_C1845 ,C1838_=_C1903 ,C1838_=_C3631 ,C1838_=_C3633 ,\nC1838_=_C3634 ,C1838_=_C3639 ,C1838_=_C3641 ,C1838_=_C3642 ,C1843_=_C1845 ,C1843_=_C1909 ,\nC1843_=_C2228 ,C1843_=_C3033 ,C1843_=_C3656 ,C1843_=_C3763 ,C1843_=_C3892 ,C1843_=_C3928 ,\nC1843_=_C3929 ,C1845_=_C1911 ,C1845_=_C2143 ,C1845_=_C2541 ,C1845_=_C2728 ,C1845_=_C3215 ,\nC1845_=_C3533 ,C1845_=_C3659 ,C1845_=_C3711 ,C1845_=_C3765 ,C1845_=_C4025 ,C1845_=_C4026 ,\nC1845_=_C4027 ,C1845_=_C4028 ,C1845_=_C4029 ,C1849_=_C1850 ,C1849_=_C1853 ,C1849_=_C1855 ,\nC1849_=_C1856 ,C1849_=_C1857 ,C1849_=_C1858 ,C1849_=_C1859 ,C1849_=_C1860 ,C1849_=_C1862 ,\nC1849_=_C1863 ,C1849_=_C1864 ,C1849_=_C1866 ,C1849_=_C1867 ,C1849_=_C1868 ,C1849_=_C1870 ,\nC1849_=_C1928 ,C1849_=_C1933 ,C1849_=_C1934 ,C1850_=_C1853 ,C1850_=_C1855 ,C1850_=_C1856 ,\nC1850_=_C1857 ,C1850_=_C1858 ,C1850_=_C1859 ,C1850_=_C1860 ,C1850_=_C1862 ,C1850_=_C1863 ,\nC1850_=_C1864 ,C1850_=_C1866 ,C1850_=_C1867 ,C1850_=_C1868 ,C1850_=_C1870 ,C1850_=_C2092 ,\nC1850_=_C2096 ,C1850_=_C2100 ,C1850_=_C2101 ,C1850_=_C2102 ,C1850_=_C2103 ,C1850_=_C2105 ,\nC1853_=_C1855 ,C1853_=_C1856 ,C1853_=_C1857 ,C1853_=_C1858 ,C1853_=_C1859 ,C1853_=_C1860 ,\nC1853_=_C1862 ,C1853_=_C1863 ,C1853_=_C1864 ,C1853_=_C1866 ,C1853_=_C1867 ,C1853_=_C1868 ,\nC1853_=_C1870 ,C1853_=_C2635 ,C1853_=_C2734 ,C1853_=_C2736 ,C1853_=_C2739 ,C1853_=_C2740 ,\nC1853_=_C2742 ,C1853_=_C2746 ,C1855_=_C1856 ,C1855_=_C1857 ,C1855_=_C1858 ,C1855_=_C1859 ,\nC1855_=_C1860 ,C1855_=_C1862 ,C1855_=_C1863 ,C1855_=_C1864 ,C1855_=_C1866 ,C1855_=_C1867 ,\nC1855_=_C1868 ,C1855_=_C1870 ,C1855_=_C2151 ,C1855_=_C2388 ,C1855_=_C2636 ,C1855_=_C2820 ,\nC1855_=_C2838 ,C1855_=_C2840 ,C1855_=_C2843 ,C1855_=_C2845 ,C1855_=_C2846 ,C1856_=_C1857 ,\nC1856_=_C1858 ,C1856_=_C1859 ,C1856_=_C1860 ,C1856_=_C1862 ,C1856_=_C1863 ,C1856_=_C1864 ,\nC1856_=_C1866 ,C1856_=_C1867 ,C1856_=_C1868 ,C1856_=_C1870 ,C1856_=_C2795 ,C1856_=_C2806 ,\nC1856_=_C2876 ,C1857_=_C1858 ,C1857_=_C1859 ,C1857_=_C1860 ,C1857_=_C1862 ,C1857_=_C1863 ,\nC1857_=_C1864 ,C1857_=_C1866 ,C1857_=_C1867 ,C1857_=_C1868 ,C1857_=_C1870 ,C1857_=_C1966 ,\nC1857_=_C2937 ,C1857_=_C2942 ,C1857_=_C2943 ,C1858_=_C1859 ,C1858_=_C1860 ,C1858_=_C1862 ,\nC1858_=_C1863 ,C1858_=_C1864 ,C1858_=_C1866 ,C1858_=_C1867 ,C1858_=_C1868 ,C1858_=_C1870 ,\nC1858_=_C1897 ,C1858_=_C2962 ,C1858_=_C2967 ,C1858_=_C2968 ,C1858_=_C2970 ,C1858_=_C2971 ,\nC1858_=_C2977 ,C1858_=_C2978 ,C1858_=_C2980 ,C1858_=_C2981 ,C1859_=_C1860 ,C1859_=_C1862 ,\nC1859_=_C1863 ,C1859_=_C1864 ,C1859_=_C1866 ,C1859_=_C1867 ,C1859_=_C1868 ,C1859_=_C1870 ,\nC1859_=_C1898 ,C1859_=_C3025 ,C1859_=_C3058 ,C1859_=_C3062 ,C1859_=_C3064 ,C1859_=_C3065 ,\nC1859_=_C3071 ,C1859_=_C3072 ,C1860_=_C1862 ,C1860_=_C1863 ,C1860_=_C1864 ,C1860_=_C1866 ,\nC1860_=_C1867 ,C1860_=_C1868 ,C1860_=_C1870 ,C1860_=_C2766 ,C1860_=_C3328 ,C1860_=_C3329 ,\nC1860_=_C3330 ,C1860_=_C3334 ,C1862_=_C1863 ,C1862_=_C1864 ,C1862_=_C1866 ,C1862_=_C1867 ,\nC1862_=_C1868 ,C1862_=_C1870 ,C1862_=_C2499 ,C1862_=_C2691 ,C1862_=_C3562 ,C1862_=_C3567 ,\nC1863_=_C1864 ,C1863_=_C1866 ,C1863_=_C1867 ,C1863_=_C1868 ,C1863_=_C1870 ,C1863_=_C2500 ,\nC1863_=_C3552 ,C1863_=_C3568 ,C1864_=_C1866 ,C1864_=_C1867 ,C1864_=_C1868 ,C1864_=_C1870 ,\nC1864_=_C3269 ,C1864_=_C3701 ,C1864_=_C3706 ,C1864_=_C3707 ,C1864_=_C3708 ,C1866_=_C1867 ,\nC1866_=_C1868 ,C1866_=_C1870 ,C1866_=_C3427 ,C1866_=_C3739 ,C1866_=_C3858 ,C1866_=_C3860 ,\nC1866_=_C3861 ,C1866_=_C3862 ,C1867_=_C1868 ,C1867_=_C1870 ,C1867_=_C3887 ,C1867_=_C3888 ,\nC1867_=_C3889 ,C1868_=_C1870 ,C1868_=_C2827 ,C1868_=_C3274 ,C1868_=_C3462 ,C1868_=_C3587 ,\nC1868_=_C3668 ,C1868_=_C3726 ,C1868_=_C3764 ,C1868_=_C3930 ,C1868_=_C3931 ,C1868_=_C3932 ,\nC1868_=_C3933 ,C1868_=_C3936 ,C1868_=_C3937 ,C1870_=_C2805 ,C1870_=_C2818 ,C1870_=_C3419 ,\nC1870_=_C3769 ,C1872_=_C1877 ,C1872_=_C1880 ,C1872_=_C1882 ,C1872_=_C1888 ,C1872_=_C2183 ,\nC1872_=_C2188 ,C1872_=_C2189 ,C1872_=_C2192 ,C1872_=_C2195 ,C1872_=_C2196 ,C1872_=_C2197 ,\nC1872_=_C2198 ,C1877_=_C1880 ,C1877_=_C1882 ,C1877_=_C1888 ,C1877_=_C2258 ,C1877_=_C2717 ,\nC1877_=_C2855 ,C1877_=_C2887 ,C1877_=_C2888 ,C1877_=_C2890 ,C1877_=_C2891 ,C1877_=_C2892 ,\nC1877_=_C2893 ,C1877_=_C2896 ,C1877_=_C2902 ,C1880_=_C1882 ,C1880_=_C1888 ,C1880_=_C2262 ,\nC1880_=_C3028 ,C1880_=_C3174 ,C1880_=_C3380 ,C1880_=_C3393 ,C1880_=_C3399 ,C1880_=_C3434 ,\nC1880_=_C3435 ,C1880_=_C3437 ,C1880_=_C3438 ,C1880_=_C3439 ,C1880_=_C3440 ,C1880_=_C3442 ,\nC1880_=_C3443 ,C1880_=_C3444 ,C1882_=_C1888 ,C1882_=_C2265 ,C1882_=_C2721 ,C1882_=_C2862 ,\nC1882_=_C3267 ,C1882_=_C3539 ,C1882_=_C3596 ,C1882_=_C3600 ,C1882_=_C3601 ,C1882_=_C3603 ,\nC1888_=_C2271 ,C1888_=_C2696 ,C1888_=_C3037 ,C1888_=_C3178 ,C1888_=_C3723 ,C1888_=_C3843 ,\nC1888_=_C4077 ,C1888_=_C4078 ,C1897_=_C1898 ,C1897_=_C1903 ,C1897_=_C1909 ,C1897_=_C1910 ,\nC1897_=_C1911 ,C1897_=_C1916 ,C1897_=_C2962 ,C1897_=_C2967 ,C1897_=_C2968 ,C1897_=_C2970 ,\nC1897_=_C2971 ,C1897_=_C2977 ,C1897_=_C2978 ,C1897_=_C2980 ,C1897_=_C2981 ,C1898_=_C1903 ,\nC1898_=_C1909 ,C1898_=_C1910 ,C1898_=_C1911</w:t>
      </w:r>
    </w:p>
    <w:p>
      <w:pPr>
        <w:pStyle w:val="PreformattedText"/>
        <w:bidi w:val="0"/>
        <w:spacing w:before="0" w:after="0"/>
        <w:jc w:val="left"/>
        <w:rPr/>
      </w:pPr>
      <w:r>
        <w:rPr/>
        <w:t xml:space="preserve"> </w:t>
      </w:r>
      <w:r>
        <w:rPr/>
        <w:t>,C1898_=_C1916 ,C1898_=_C3025 ,C1898_=_C3058 ,\nC1898_=_C3062 ,C1898_=_C3064 ,C1898_=_C3065 ,C1898_=_C3071 ,C1898_=_C3072 ,C1903_=_C1909 ,\nC1903_=_C1910 ,C1903_=_C1911 ,C1903_=_C1916 ,C1903_=_C3631 ,C1903_=_C3633 ,C1903_=_C3634 ,\nC1903_=_C3639 ,C1903_=_C3641 ,C1903_=_C3642 ,C1909_=_C1910 ,C1909_=_C1911 ,C1909_=_C1916 ,\nC1909_=_C2228 ,C1909_=_C3033 ,C1909_=_C3656 ,C1909_=_C3763 ,C1909_=_C3892 ,C1909_=_C3928 ,\nC1909_=_C3929 ,C1910_=_C1911 ,C1910_=_C1916 ,C1910_=_C2540 ,C1910_=_C2760 ,C1910_=_C2777 ,\nC1910_=_C3430 ,C1910_=_C3453 ,C1910_=_C3471 ,C1910_=_C3743 ,C1910_=_C3913 ,C1910_=_C4024 ,\nC1911_=_C1916 ,C1911_=_C2143 ,C1911_=_C2541 ,C1911_=_C2728 ,C1911_=_C3215 ,C1911_=_C3533 ,\nC1911_=_C3659 ,C1911_=_C3711 ,C1911_=_C3765 ,C1911_=_C4025 ,C1911_=_C4026 ,C1911_=_C4027 ,\nC1911_=_C4028 ,C1911_=_C4029 ,C1916_=_C1984 ,C1916_=_C3129 ,C1916_=_C3158 ,C1916_=_C3717 ,\nC1916_=_C3737 ,C1916_=_C3815 ,C1916_=_C4062 ,C1916_=_C4076 ,C1916_=_C4097 ,C1928_=_C1933 ,\nC1928_=_C1934 ,C1928_=_C2013 ,C1928_=_C2080 ,C1928_=_C2116 ,C1928_=_C2172 ,C1928_=_C2674 ,\nC1928_=_C3552 ,C1928_=_C3553 ,C1928_=_C3554 ,C1928_=_C3555 ,C1928_=_C3557 ,C1928_=_C3558 ,\nC1933_=_C1934 ,C1933_=_C2189 ,C1933_=_C2740 ,C1933_=_C2876 ,C1933_=_C2970 ,C1933_=_C3065 ,\nC1933_=_C3328 ,C1933_=_C3568 ,C1933_=_C3633 ,C1933_=_C3762 ,C1933_=_C3763 ,C1933_=_C3764 ,\nC1933_=_C3765 ,C1933_=_C3766 ,C1933_=_C3767 ,C1933_=_C3769 ,C1934_=_C2096 ,C1934_=_C2121 ,\nC1934_=_C2411 ,C1934_=_C2605 ,C1934_=_C3049 ,C1934_=_C3329 ,C1934_=_C3435 ,C1934_=_C3634 ,\nC1934_=_C3686 ,C1934_=_C3798 ,C1934_=_C3802 ,C1934_=_C3804 ,C1940_=_C1944 ,C1940_=_C1945 ,\nC1940_=_C1949 ,C1940_=_C1951 ,C1940_=_C1952 ,C1940_=_C1954 ,C1940_=_C1957 ,C1940_=_C1961 ,\nC1940_=_C1962 ,C1940_=_C1964 ,C1940_=_C1965 ,C1940_=_C1966 ,C1940_=_C1967 ,C1940_=_C1968 ,\nC1940_=_C1969 ,C1940_=_C1971 ,C1940_=_C1974 ,C1940_=_C1976 ,C1940_=_C1982 ,C1940_=_C1984 ,\nC1944_=_C1945 ,C1944_=_C1949 ,C1944_=_C1951 ,C1944_=_C1952 ,C1944_=_C1954 ,C1944_=_C1957 ,\nC1944_=_C1961 ,C1944_=_C1962 ,C1944_=_C2201 ,C1944_=_C2419 ,C1944_=_C2456 ,C1944_=_C2614 ,\nC1944_=_C2634 ,C1944_=_C2635 ,C1944_=_C2636 ,C1944_=_C2639 ,C1944_=_C2641 ,C1945_=_C1949 ,\nC1945_=_C1951 ,C1945_=_C1952 ,C1945_=_C1954 ,C1945_=_C1957 ,C1945_=_C1961 ,C1945_=_C1962 ,\nC1945_=_C2458 ,C1945_=_C2855 ,C1945_=_C2862 ,C1949_=_C1951 ,C1949_=_C1952 ,C1949_=_C1954 ,\nC1949_=_C1957 ,C1949_=_C1961 ,C1949_=_C1962 ,C1949_=_C2346 ,C1949_=_C2459 ,C1949_=_C2660 ,\nC1949_=_C3187 ,C1951_=_C1952 ,C1951_=_C1954 ,C1951_=_C1957 ,C1951_=_C1961 ,C1951_=_C1962 ,\nC1951_=_C2331 ,C1951_=_C2462 ,C1951_=_C2583 ,C1951_=_C3294 ,C1951_=_C3390 ,C1952_=_C1954 ,\nC1952_=_C1957 ,C1952_=_C1961 ,C1952_=_C1962 ,C1952_=_C2114 ,C1952_=_C2281 ,C1952_=_C3197 ,\nC1952_=_C3447 ,C1952_=_C3448 ,C1952_=_C3450 ,C1952_=_C3451 ,C1952_=_C3453 ,C1952_=_C3454 ,\nC1952_=_C3455 ,C1954_=_C1957 ,C1954_=_C1961 ,C1954_=_C1962 ,C1954_=_C2288 ,C1954_=_C2429 ,\nC1954_=_C2892 ,C1954_=_C2937 ,C1954_=_C2952 ,C1954_=_C3014 ,C1954_=_C3806 ,C1954_=_C3807 ,\nC1954_=_C3808 ,C1954_=_C3809 ,C1954_=_C3810 ,C1954_=_C3813 ,C1954_=_C3815 ,C1957_=_C1961 ,\nC1957_=_C1962 ,C1957_=_C2101 ,C1957_=_C2465 ,C1957_=_C2955 ,C1957_=_C3167 ,C1957_=_C3289 ,\nC1957_=_C3438 ,C1957_=_C3576 ,C1957_=_C3864 ,C1957_=_C3948 ,C1961_=_C1962 ,C1961_=_C2433 ,\nC1961_=_C2942 ,C1961_=_C2957 ,C1961_=_C2977 ,C1961_=_C3021 ,C1961_=_C3996 ,C1961_=_C4026 ,\nC1961_=_C4062 ,C1962_=_C2470 ,C1962_=_C2612 ,C1962_=_C2632 ,C1962_=_C2845 ,C1962_=_C2958 ,\nC1962_=_C3249 ,C1962_=_C3316 ,C1962_=_C3606 ,C1962_=_C3904 ,C1962_=_C4093 ,C1964_=_C1965 ,\nC1964_=_C1966 ,C1964_=_C1967 ,C1964_=_C1968 ,C1964_=_C1969 ,C1964_=_C1971 ,C1964_=_C1974 ,\nC1964_=_C1976 ,C1964_=_C1982 ,C1964_=_C1984 ,C1964_=_C2419 ,C1964_=_C2429 ,C1964_=_C2433 ,\nC1965_=_C1966 ,C1965_=_C1967 ,C1965_=_C1968 ,C1965_=_C1969 ,C1965_=_C1971 ,C1965_=_C1974 ,\nC1965_=_C1976 ,C1965_=_C1982 ,C1965_=_C1984 ,C1965_=_C2599 ,C1965_=_C2600 ,C1965_=_C2601 ,\nC1965_=_C2604 ,C1965_=_C2605 ,C1965_=_C2608 ,C1965_=_C2610 ,C1965_=_C2612 ,C1966_=_C1967 ,\nC1966_=_C1968 ,C1966_=_C1969 ,C1966_=_C1971 ,C1966_=_C1974 ,C1966_=_C1976 ,C1966_=_C1982 ,\nC1966_=_C1984 ,C1966_=_C2937 ,C1966_=_C2942 ,C1966_=_C2943 ,C1967_=_C1968 ,C1967_=_C1969 ,\nC1967_=_C1971 ,C1967_=_C1974 ,C1967_=_C1976 ,C1967_=_C1982 ,C1967_=_C1984 ,C1967_=_C2949 ,\nC1967_=_C2952 ,C1967_=_C2955 ,C1967_=_C2957 ,C1967_=_C2958 ,C1967_=_C2960 ,C1968_=_C1969 ,\nC1968_=_C1971 ,C1968_=_C1974 ,C1968_=_C1976 ,C1968_=_C1982 ,C1968_=_C1984 ,C1968_=_C3010 ,\nC1968_=_C3011 ,C1968_=_C3013 ,C1968_=_C3014 ,C1968_=_C3017 ,C1968_=_C3020 ,C1968_=_C3021 ,\nC1968_=_C3023 ,C1969_=_C1971 ,C1969_=_C1974 ,C1969_=_C1976 ,C1969_=_C1982 ,C1969_=_C1984 ,\nC1969_=_C2496 ,C1969_=_C3305 ,C1969_=_C3316 ,C1971_=_C1974 ,C1971_=_C1976 ,C1971_=_C1982 ,\nC1971_=_C1984 ,C1971_=_C2641 ,C1971_=_C3540 ,C1971_=_C3553 ,C1971_=_C3606 ,C1974_=_C1976 ,\nC1974_=_C1982 ,C1974_=_C1984 ,C1974_=_C3451 ,C1974_=_C3544 ,C1974_=_C3890 ,C1974_=_C3904 ,\nC1974_=_C3906 ,C1976_=_C1982 ,C1976_=_C1984 ,C1976_=_C2142 ,C1976_=_C3808 ,C1976_=_C3917 ,\nC1976_=_C3996 ,C1982_=_C1984 ,C1982_=_C3523 ,C1982_=_C3550 ,C1982_=_C3838 ,C1982_=_C3884 ,\nC1982_=_C4093 ,C1982_=_C4095 ,C1984_=_C3129 ,C1984_=_C3158 ,C1984_=_C3717 ,C1984_=_C3737 ,\nC1984_=_C3815 ,C1984_=_C4062 ,C1984_=_C4076 ,C1984_=_C4097 ,C1985_=_C1989 ,C1985_=_C1990 ,\nC1985_=_C1992 ,C1985_=_C1993 ,C1985_=_C1995 ,C1985_=_C1996 ,C1985_=_C1997 ,C1985_=_C2001 ,\nC1985_=_C2025 ,C1985_=_C2028 ,C1985_=_C2030 ,C1985_=_C2033 ,C1985_=_C2035 ,C1985_=_C2037 ,\nC1985_=_C2039 ,C1985_=_C2040 ,C1989_=_C1990 ,C1989_=_C1992 ,C1989_=_C1993 ,C1989_=_C1995 ,\nC1989_=_C1996 ,C1989_=_C1997 ,C1989_=_C2001 ,C1989_=_C2751 ,C1989_=_C2757 ,C1989_=_C2758 ,\nC1989_=_C2760 ,C1989_=_C2762 ,C1990_=_C1992 ,C1990_=_C1993 ,C1990_=_C1995 ,C1990_=_C1996 ,\nC1990_=_C1997 ,C1990_=_C2001 ,C1990_=_C2472 ,C1990_=_C2795 ,C1990_=_C2796 ,C1990_=_C2798 ,\nC1990_=_C2800 ,C1990_=_C2802 ,C1990_=_C2803 ,C1990_=_C2804 ,C1990_=_C2805 ,C1992_=_C1993 ,\nC1992_=_C1995 ,C1992_=_C1996 ,C1992_=_C1997 ,C1992_=_C2001 ,C1992_=_C2579 ,C1992_=_C3041 ,\nC1992_=_C3101 ,C1992_=_C3103 ,C1992_=_C3104 ,C1992_=_C3107 ,C1992_=_C3111 ,C1993_=_C1995 ,\nC1993_=_C1996 ,C1993_=_C1997 ,C1993_=_C2001 ,C1993_=_C2962 ,C1993_=_C3129 ,C1995_=_C1996 ,\nC1995_=_C1997 ,C1995_=_C2001 ,C1995_=_C2482 ,C1995_=_C2625 ,C1995_=_C2840 ,C1995_=_C3242 ,\nC1995_=_C3789 ,C1996_=_C1997 ,C1996_=_C2001 ,C1996_=_C2444 ,C1996_=_C2893 ,C1996_=_C3600 ,\nC1996_=_C3833 ,C1996_=_C3837 ,C1996_=_C3838 ,C1997_=_C2001 ,C1997_=_C2447 ,C1997_=_C2679 ,\nC1997_=_C3244 ,C1997_=_C3298 ,C1997_=_C3330 ,C1997_=_C3611 ,C1997_=_C3877 ,C1997_=_C3878 ,\nC1997_=_C3881 ,C1997_=_C3883 ,C1997_=_C3884 ,C2001_=_C2455 ,C2001_=_C2591 ,C2001_=_C3959 ,\nC2001_=_C4015 ,C2001_=_C4070 ,C2001_=_C4095 ,C2005_=_C2011 ,C2005_=_C2013 ,C2005_=_C2020 ,\nC2005_=_C2021 ,C2005_=_C2022 ,C2005_=_C2165 ,C2005_=_C2320 ,C2005_=_C2488 ,C2005_=_C2495 ,\nC2005_=_C2496 ,C2005_=_C2499 ,C2005_=_C2500 ,C2005_=_C2502 ,C2011_=_C2013 ,C2011_=_C2020 ,\nC2011_=_C2021 ,C2011_=_C2022 ,C2011_=_C2113 ,C2011_=_C2441 ,C2011_=_C3224 ,C2011_=_C3338 ,\nC2011_=_C3423 ,C2011_=_C3425 ,C2011_=_C3427 ,C2011_=_C3430 ,C2013_=_C2020 ,C2013_=_C2021 ,\nC2013_=_C2022 ,C2013_=_C2080 ,C2013_=_C2116 ,C2013_=_C2172 ,C2013_=_C2674 ,C2013_=_C3552 ,\nC2013_=_C3553 ,C2013_=_C3554 ,C2013_=_C3555 ,C2013_=_C3557 ,C2013_=_C3558 ,C2020_=_C2021 ,\nC2020_=_C2022 ,C2020_=_C2103 ,C2020_=_C2449 ,C2020_=_C3233 ,C2020_=_C3345 ,C2020_=_C3440 ,\nC2020_=_C3484 ,C2020_=_C3858 ,C2020_=_C3868 ,C2021_=_C2022 ,C2021_=_C2450 ,C2021_=_C2571 ,\nC2021_=_C3234 ,C2021_=_C3347 ,C2021_=_C3486 ,C2021_=_C3579 ,C2021_=_C3860 ,C2021_=_C3910 ,\nC2021_=_C4039 ,C2022_=_C2453 ,C2022_=_C2572 ,C2022_=_C2927 ,C2022_=_C3235 ,C2022_=_C3352 ,\nC2022_=_C3376 ,C2022_=_C3489 ,C2022_=_C3641 ,C2022_=_C3749 ,C2022_=_C3847 ,C2022_=_C3861 ,\nC2025_=_C2028 ,C2025_=_C2030 ,C2025_=_C2033 ,C2025_=_C2035 ,C2025_=_C2037 ,C2025_=_C2039 ,\nC2025_=_C2040 ,C2025_=_C2300 ,C2025_=_C2471 ,C2025_=_C2472 ,C2025_=_C2476 ,C2025_=_C2482 ,\nC2025_=_C2486 ,C2025_=_C2487 ,C2028_=_C2030 ,C2028_=_C2033 ,C2028_=_C2035 ,C2028_=_C2037 ,\nC2028_=_C2039 ,C2028_=_C2040 ,C2028_=_C2796 ,C2028_=_C3088 ,C2028_=_C3089 ,C2028_=_C3098 ,\nC2030_=_C2033 ,C2030_=_C2035 ,C2030_=_C2037 ,C2030_=_C2039 ,C2030_=_C2040 ,C2030_=_C2798 ,\nC2030_=_C3112 ,C2030_=_C3113 ,C2030_=_C3117 ,C2033_=_C2035 ,C2033_=_C2037 ,C2033_=_C2039 ,\nC2033_=_C2040 ,C2033_=_C2137 ,C2033_=_C2244 ,C2033_=_C2536 ,C2033_=_C3359 ,C2033_=_C3425 ,\nC2033_=_C3447 ,C2033_=_C3554 ,C2033_=_C3654 ,C2033_=_C3686 ,C2033_=_C3690 ,C2033_=_C3692 ,\nC2033_=_C3694 ,C2035_=_C2037 ,C2035_=_C2039 ,C2035_=_C2040 ,C2035_=_C2249 ,C2035_=_C3405 ,\nC2035_=_C3530 ,C2035_=_C3657 ,C2035_=_C3669 ,C2035_=_C3938 ,C2035_=_C3939 ,C2035_=_C3943 ,\nC2035_=_C3946 ,C2037_=_C2039 ,C2037_=_C2040 ,C2037_=_C2231 ,C2037_=_C2252 ,C2037_=_C3036 ,\nC2037_=_C3660 ,C2037_=_C3983 ,C2037_=_C4041 ,C2039_=_C2040 ,C2039_=_C2803 ,C2039_=_C3455 ,\nC2040_=_C2254 ,C2040_=_C3157 ,C2040_=_C3663 ,C2040_=_C3986 ,C2040_=_C4043 ,C2048_=_C2058 ,\nC2048_=_C2206 ,C2048_=_C2279 ,C2048_=_C2512 ,C2048_=_C2905 ,C2048_=_C3134 ,C2048_=_C3138 ,\nC2048_=_C3139 ,C2048_=_C3140 ,C2048_=_C3141 ,C2048_=_C3142 ,C2058_=_C2198 ,C2058_=_C2359 ,\nC2058_=_C2574 ,C2058_=_C2669 ,C2058_=_C2928 ,C2058_=_C3056 ,C2058_=_C3083 ,C2058_=_C3169 ,\nC2058_=_C3324 ,C2058_=_C3377 ,C2058_=_C3642 ,C2058_=_C3750 ,C2058_=_C3848 ,C2058_=_C3888 ,\nC2058_=_C4038 ,C2064_=_C2065 ,C2064_=_C2068 ,C2064_=_C2112 ,C2064_=_C2406 ,C2064_=_C2515 ,\nC2064_=_C2984 ,C2064_=_C3112 ,C2064_=_C3359 ,C2064_=_C3360 ,C2065_=_C2068 ,C2065_=_C2115 ,\nC2065_=_C2407 ,C2065_=_C2599 ,C2065_=_C2985 ,C2065_=_C3010 ,C2065_=_C3113 ,C2065_=_C3460 ,\nC2065_=_C3462 ,C2068_=_C2413 ,C2068_=_C2849 ,C2068_=_C2991 ,C2068_=_C3078 ,C2068_=_C3117 ,\nC2068_=_C3747 ,C2068_=_C3915 ,C2068_=_C3916 ,C2068_=_C3917 ,C2068_=_C3922 ,C2075_=_C2077 ,\nC2075_=_C2079 ,C2075_=_C2080 ,C2075_=_C2081 ,C2075_=_C2086 ,C2075_=_C2344 ,C2075_=_C2362 ,\nC2075_=_C2789</w:t>
      </w:r>
    </w:p>
    <w:p>
      <w:pPr>
        <w:pStyle w:val="PreformattedText"/>
        <w:bidi w:val="0"/>
        <w:spacing w:before="0" w:after="0"/>
        <w:jc w:val="left"/>
        <w:rPr/>
      </w:pPr>
      <w:r>
        <w:rPr/>
        <w:t xml:space="preserve"> </w:t>
      </w:r>
      <w:r>
        <w:rPr/>
        <w:t>,C2075_=_C2790 ,C2077_=_C2079 ,C2077_=_C2080 ,C2077_=_C2081 ,C2077_=_C2086 ,\nC2077_=_C2345 ,C2077_=_C2365 ,C2077_=_C2616 ,C2077_=_C3144 ,C2077_=_C3145 ,C2077_=_C3148 ,\nC2077_=_C3149 ,C2077_=_C3152 ,C2077_=_C3154 ,C2077_=_C3156 ,C2077_=_C3157 ,C2077_=_C3158 ,\nC2079_=_C2080 ,C2079_=_C2081 ,C2079_=_C2086 ,C2079_=_C2348 ,C2079_=_C2368 ,C2079_=_C3295 ,\nC2079_=_C3469 ,C2079_=_C3471 ,C2080_=_C2081 ,C2080_=_C2086 ,C2080_=_C2116 ,C2080_=_C2172 ,\nC2080_=_C2674 ,C2080_=_C3552 ,C2080_=_C3553 ,C2080_=_C3554 ,C2080_=_C3555 ,C2080_=_C3557 ,\nC2080_=_C3558 ,C2081_=_C2086 ,C2081_=_C2117 ,C2081_=_C2350 ,C2081_=_C2371 ,C2081_=_C2601 ,\nC2081_=_C3011 ,C2081_=_C3253 ,C2081_=_C3585 ,C2081_=_C3586 ,C2081_=_C3587 ,C2081_=_C3588 ,\nC2081_=_C3592 ,C2086_=_C2181 ,C2086_=_C2357 ,C2086_=_C2382 ,C2086_=_C2556 ,C2086_=_C3292 ,\nC2086_=_C3303 ,C2086_=_C3678 ,C2086_=_C3968 ,C2086_=_C4027 ,C2092_=_C2096 ,C2092_=_C2100 ,\nC2092_=_C2101 ,C2092_=_C2102 ,C2092_=_C2103 ,C2092_=_C2105 ,C2092_=_C2620 ,C2092_=_C2838 ,\nC2092_=_C3366 ,C2092_=_C3399 ,C2092_=_C3403 ,C2092_=_C3405 ,C2092_=_C3410 ,C2096_=_C2100 ,\nC2096_=_C2101 ,C2096_=_C2102 ,C2096_=_C2103 ,C2096_=_C2105 ,C2096_=_C2121 ,C2096_=_C2411 ,\nC2096_=_C2605 ,C2096_=_C3049 ,C2096_=_C3329 ,C2096_=_C3435 ,C2096_=_C3634 ,C2096_=_C3686 ,\nC2096_=_C3798 ,C2096_=_C3802 ,C2096_=_C3804 ,C2100_=_C2101 ,C2100_=_C2102 ,C2100_=_C2103 ,\nC2100_=_C2105 ,C2100_=_C2336 ,C2100_=_C2971 ,C2100_=_C3299 ,C2100_=_C3437 ,C2100_=_C3478 ,\nC2100_=_C3701 ,C2100_=_C3751 ,C2100_=_C3863 ,C2100_=_C3890 ,C2100_=_C3892 ,C2100_=_C3895 ,\nC2100_=_C3897 ,C2101_=_C2102 ,C2101_=_C2103 ,C2101_=_C2105 ,C2101_=_C2465 ,C2101_=_C2955 ,\nC2101_=_C3167 ,C2101_=_C3289 ,C2101_=_C3438 ,C2101_=_C3576 ,C2101_=_C3864 ,C2101_=_C3948 ,\nC2102_=_C2103 ,C2102_=_C2105 ,C2102_=_C2192 ,C2102_=_C3439 ,C2102_=_C3690 ,C2102_=_C3865 ,\nC2102_=_C3939 ,C2102_=_C3983 ,C2102_=_C3986 ,C2103_=_C2105 ,C2103_=_C2449 ,C2103_=_C3233 ,\nC2103_=_C3345 ,C2103_=_C3440 ,C2103_=_C3484 ,C2103_=_C3858 ,C2103_=_C3868 ,C2105_=_C2526 ,\nC2105_=_C2592 ,C2105_=_C2846 ,C2105_=_C2943 ,C2105_=_C3023 ,C2105_=_C3072 ,C2105_=_C3567 ,\nC2105_=_C3652 ,C2105_=_C3707 ,C2105_=_C3862 ,C2105_=_C3887 ,C2105_=_C3946 ,C2105_=_C4033 ,\nC2105_=_C4090 ,C2106_=_C2108 ,C2106_=_C2112 ,C2106_=_C2113 ,C2106_=_C2114 ,C2106_=_C2115 ,\nC2106_=_C2116 ,C2106_=_C2117 ,C2106_=_C2118 ,C2106_=_C2121 ,C2106_=_C2123 ,C2106_=_C2124 ,\nC2106_=_C2125 ,C2106_=_C2127 ,C2106_=_C2128 ,C2106_=_C2129 ,C2106_=_C2131 ,C2106_=_C2136 ,\nC2106_=_C2137 ,C2106_=_C2140 ,C2106_=_C2141 ,C2106_=_C2142 ,C2106_=_C2143 ,C2106_=_C2146 ,\nC2108_=_C2112 ,C2108_=_C2113 ,C2108_=_C2114 ,C2108_=_C2115 ,C2108_=_C2116 ,C2108_=_C2117 ,\nC2108_=_C2118 ,C2108_=_C2121 ,C2108_=_C2123 ,C2108_=_C2124 ,C2108_=_C2536 ,C2108_=_C2540 ,\nC2108_=_C2541 ,C2112_=_C2113 ,C2112_=_C2114 ,C2112_=_C2115 ,C2112_=_C2116 ,C2112_=_C2117 ,\nC2112_=_C2118 ,C2112_=_C2121 ,C2112_=_C2123 ,C2112_=_C2124 ,C2112_=_C2406 ,C2112_=_C2515 ,\nC2112_=_C2984 ,C2112_=_C3112 ,C2112_=_C3359 ,C2112_=_C3360 ,C2113_=_C2114 ,C2113_=_C2115 ,\nC2113_=_C2116 ,C2113_=_C2117 ,C2113_=_C2118 ,C2113_=_C2121 ,C2113_=_C2123 ,C2113_=_C2124 ,\nC2113_=_C2441 ,C2113_=_C3224 ,C2113_=_C3338 ,C2113_=_C3423 ,C2113_=_C3425 ,C2113_=_C3427 ,\nC2113_=_C3430 ,C2114_=_C2115 ,C2114_=_C2116 ,C2114_=_C2117 ,C2114_=_C2118 ,C2114_=_C2121 ,\nC2114_=_C2123 ,C2114_=_C2124 ,C2114_=_C2281 ,C2114_=_C3197 ,C2114_=_C3447 ,C2114_=_C3448 ,\nC2114_=_C3450 ,C2114_=_C3451 ,C2114_=_C3453 ,C2114_=_C3454 ,C2114_=_C3455 ,C2115_=_C2116 ,\nC2115_=_C2117 ,C2115_=_C2118 ,C2115_=_C2121 ,C2115_=_C2123 ,C2115_=_C2124 ,C2115_=_C2407 ,\nC2115_=_C2599 ,C2115_=_C2985 ,C2115_=_C3010 ,C2115_=_C3113 ,C2115_=_C3460 ,C2115_=_C3462 ,\nC2116_=_C2117 ,C2116_=_C2118 ,C2116_=_C2121 ,C2116_=_C2123 ,C2116_=_C2124 ,C2116_=_C2172 ,\nC2116_=_C2674 ,C2116_=_C3552 ,C2116_=_C3553 ,C2116_=_C3554 ,C2116_=_C3555 ,C2116_=_C3557 ,\nC2116_=_C3558 ,C2117_=_C2118 ,C2117_=_C2121 ,C2117_=_C2123 ,C2117_=_C2124 ,C2117_=_C2350 ,\nC2117_=_C2371 ,C2117_=_C2601 ,C2117_=_C3011 ,C2117_=_C3253 ,C2117_=_C3585 ,C2117_=_C3586 ,\nC2117_=_C3587 ,C2117_=_C3588 ,C2117_=_C3592 ,C2118_=_C2121 ,C2118_=_C2123 ,C2118_=_C2124 ,\nC2118_=_C2334 ,C2118_=_C2604 ,C2118_=_C2622 ,C2118_=_C3013 ,C2118_=_C3296 ,C2118_=_C3370 ,\nC2118_=_C3668 ,C2118_=_C3669 ,C2118_=_C3672 ,C2121_=_C2123 ,C2121_=_C2124 ,C2121_=_C2411 ,\nC2121_=_C2605 ,C2121_=_C3049 ,C2121_=_C3329 ,C2121_=_C3435 ,C2121_=_C3634 ,C2121_=_C3686 ,\nC2121_=_C3798 ,C2121_=_C3802 ,C2121_=_C3804 ,C2123_=_C2124 ,C2123_=_C2567 ,C2123_=_C2608 ,\nC2123_=_C3017 ,C2123_=_C3301 ,C2123_=_C3577 ,C2123_=_C3907 ,C2123_=_C3931 ,C2123_=_C3989 ,\nC2124_=_C2180 ,C2124_=_C2380 ,C2124_=_C2555 ,C2124_=_C2610 ,C2124_=_C3020 ,C2124_=_C3291 ,\nC2124_=_C3505 ,C2124_=_C3603 ,C2124_=_C3627 ,C2124_=_C3677 ,C2124_=_C3706 ,C2124_=_C3748 ,\nC2124_=_C3776 ,C2124_=_C3820 ,C2124_=_C3932 ,C2124_=_C4025 ,C2125_=_C2127 ,C2125_=_C2128 ,\nC2125_=_C2129 ,C2125_=_C2131 ,C2125_=_C2136 ,C2125_=_C2137 ,C2125_=_C2140 ,C2125_=_C2141 ,\nC2125_=_C2142 ,C2125_=_C2143 ,C2125_=_C2146 ,C2125_=_C2165 ,C2125_=_C2169 ,C2125_=_C2172 ,\nC2125_=_C2180 ,C2125_=_C2181 ,C2127_=_C2128 ,C2127_=_C2129 ,C2127_=_C2131 ,C2127_=_C2136 ,\nC2127_=_C2137 ,C2127_=_C2140 ,C2127_=_C2141 ,C2127_=_C2142 ,C2127_=_C2143 ,C2127_=_C2146 ,\nC2127_=_C2548 ,C2127_=_C2555 ,C2127_=_C2556 ,C2128_=_C2129 ,C2128_=_C2131 ,C2128_=_C2136 ,\nC2128_=_C2137 ,C2128_=_C2140 ,C2128_=_C2141 ,C2128_=_C2142 ,C2128_=_C2143 ,C2128_=_C2146 ,\nC2128_=_C2849 ,C2129_=_C2131 ,C2129_=_C2136 ,C2129_=_C2137 ,C2129_=_C2140 ,C2129_=_C2141 ,\nC2129_=_C2142 ,C2129_=_C2143 ,C2129_=_C2146 ,C2129_=_C3078 ,C2129_=_C3083 ,C2131_=_C2136 ,\nC2131_=_C2137 ,C2131_=_C2140 ,C2131_=_C2141 ,C2131_=_C2142 ,C2131_=_C2143 ,C2131_=_C2146 ,\nC2131_=_C3209 ,C2131_=_C3289 ,C2131_=_C3291 ,C2131_=_C3292 ,C2131_=_C3293 ,C2136_=_C2137 ,\nC2136_=_C2140 ,C2136_=_C2141 ,C2136_=_C2142 ,C2136_=_C2143 ,C2136_=_C2146 ,C2136_=_C3104 ,\nC2136_=_C3212 ,C2136_=_C3674 ,C2136_=_C3676 ,C2136_=_C3677 ,C2136_=_C3678 ,C2136_=_C3679 ,\nC2137_=_C2140 ,C2137_=_C2141 ,C2137_=_C2142 ,C2137_=_C2143 ,C2137_=_C2146 ,C2137_=_C2244 ,\nC2137_=_C2536 ,C2137_=_C3359 ,C2137_=_C3425 ,C2137_=_C3447 ,C2137_=_C3554 ,C2137_=_C3654 ,\nC2137_=_C3686 ,C2137_=_C3690 ,C2137_=_C3692 ,C2137_=_C3694 ,C2140_=_C2141 ,C2140_=_C2142 ,\nC2140_=_C2143 ,C2140_=_C2146 ,C2140_=_C2776 ,C2140_=_C3742 ,C2140_=_C3878 ,C2140_=_C3915 ,\nC2140_=_C3963 ,C2141_=_C2142 ,C2141_=_C2143 ,C2141_=_C2146 ,C2141_=_C2790 ,C2141_=_C3152 ,\nC2141_=_C3416 ,C2141_=_C3469 ,C2141_=_C3588 ,C2141_=_C3807 ,C2141_=_C3916 ,C2141_=_C3968 ,\nC2141_=_C3969 ,C2142_=_C2143 ,C2142_=_C2146 ,C2142_=_C3808 ,C2142_=_C3917 ,C2142_=_C3996 ,\nC2143_=_C2146 ,C2143_=_C2541 ,C2143_=_C2728 ,C2143_=_C3215 ,C2143_=_C3533 ,C2143_=_C3659 ,\nC2143_=_C3711 ,C2143_=_C3765 ,C2143_=_C4025 ,C2143_=_C4026 ,C2143_=_C4027 ,C2143_=_C4028 ,\nC2143_=_C4029 ,C2146_=_C3111 ,C2146_=_C3558 ,C2146_=_C3829 ,C2146_=_C3922 ,C2146_=_C4047 ,\nC2146_=_C4088 ,C2148_=_C2149 ,C2148_=_C2151 ,C2148_=_C2152 ,C2148_=_C2154 ,C2148_=_C2156 ,\nC2148_=_C2158 ,C2148_=_C2159 ,C2148_=_C2161 ,C2148_=_C2162 ,C2148_=_C2164 ,C2148_=_C2384 ,\nC2148_=_C2508 ,C2148_=_C2509 ,C2148_=_C2512 ,C2148_=_C2514 ,C2148_=_C2515 ,C2148_=_C2516 ,\nC2148_=_C2520 ,C2148_=_C2526 ,C2149_=_C2151 ,C2149_=_C2152 ,C2149_=_C2154 ,C2149_=_C2156 ,\nC2149_=_C2158 ,C2149_=_C2159 ,C2149_=_C2161 ,C2149_=_C2162 ,C2149_=_C2164 ,C2149_=_C2385 ,\nC2149_=_C2670 ,C2149_=_C2674 ,C2149_=_C2679 ,C2149_=_C2683 ,C2151_=_C2152 ,C2151_=_C2154 ,\nC2151_=_C2156 ,C2151_=_C2158 ,C2151_=_C2159 ,C2151_=_C2161 ,C2151_=_C2162 ,C2151_=_C2164 ,\nC2151_=_C2388 ,C2151_=_C2636 ,C2151_=_C2820 ,C2151_=_C2838 ,C2151_=_C2840 ,C2151_=_C2843 ,\nC2151_=_C2845 ,C2151_=_C2846 ,C2152_=_C2154 ,C2152_=_C2156 ,C2152_=_C2158 ,C2152_=_C2159 ,\nC2152_=_C2161 ,C2152_=_C2162 ,C2152_=_C2164 ,C2152_=_C2389 ,C2152_=_C3167 ,C2152_=_C3169 ,\nC2152_=_C3170 ,C2154_=_C2156 ,C2154_=_C2158 ,C2154_=_C2159 ,C2154_=_C2161 ,C2154_=_C2162 ,\nC2154_=_C2164 ,C2154_=_C3265 ,C2154_=_C3318 ,C2154_=_C3320 ,C2154_=_C3323 ,C2154_=_C3324 ,\nC2156_=_C2158 ,C2156_=_C2159 ,C2156_=_C2161 ,C2156_=_C2162 ,C2156_=_C2164 ,C2156_=_C2393 ,\nC2156_=_C2771 ,C2156_=_C3510 ,C2156_=_C3611 ,C2156_=_C3616 ,C2158_=_C2159 ,C2158_=_C2161 ,\nC2158_=_C2162 ,C2158_=_C2164 ,C2158_=_C2311 ,C2158_=_C2395 ,C2158_=_C2724 ,C2158_=_C3381 ,\nC2158_=_C3513 ,C2158_=_C3789 ,C2158_=_C3793 ,C2159_=_C2161 ,C2159_=_C2162 ,C2159_=_C2164 ,\nC2159_=_C2396 ,C2159_=_C3907 ,C2159_=_C3910 ,C2159_=_C3912 ,C2161_=_C2162 ,C2161_=_C2164 ,\nC2161_=_C2397 ,C2161_=_C3417 ,C2161_=_C3810 ,C2161_=_C3897 ,C2161_=_C4020 ,C2161_=_C4021 ,\nC2162_=_C2164 ,C2162_=_C3278 ,C2162_=_C3729 ,C2162_=_C4002 ,C2164_=_C2804 ,C2164_=_C2817 ,\nC2164_=_C3281 ,C2164_=_C3734 ,C2164_=_C3804 ,C2164_=_C4003 ,C2165_=_C2169 ,C2165_=_C2172 ,\nC2165_=_C2180 ,C2165_=_C2181 ,C2165_=_C2320 ,C2165_=_C2488 ,C2165_=_C2495 ,C2165_=_C2496 ,\nC2165_=_C2499 ,C2165_=_C2500 ,C2165_=_C2502 ,C2169_=_C2172 ,C2169_=_C2180 ,C2169_=_C2181 ,\nC2169_=_C2347 ,C2169_=_C2548 ,C2169_=_C2734 ,C2169_=_C3209 ,C2169_=_C3212 ,C2169_=_C3215 ,\nC2169_=_C3217 ,C2169_=_C3218 ,C2172_=_C2180 ,C2172_=_C2181 ,C2172_=_C2674 ,C2172_=_C3552 ,\nC2172_=_C3553 ,C2172_=_C3554 ,C2172_=_C3555 ,C2172_=_C3557 ,C2172_=_C3558 ,C2180_=_C2181 ,\nC2180_=_C2380 ,C2180_=_C2555 ,C2180_=_C2610 ,C2180_=_C3020 ,C2180_=_C3291 ,C2180_=_C3505 ,\nC2180_=_C3603 ,C2180_=_C3627 ,C2180_=_C3677 ,C2180_=_C3706 ,C2180_=_C3748 ,C2180_=_C3776 ,\nC2180_=_C3820 ,C2180_=_C3932 ,C2180_=_C4025 ,C2181_=_C2357 ,C2181_=_C2382 ,C2181_=_C2556 ,\nC2181_=_C3292 ,C2181_=_C3303 ,C2181_=_C3678 ,C2181_=_C3968 ,C2181_=_C4027 ,C2183_=_C2188 ,\nC2183_=_C2189 ,C2183_=_C2192 ,C2183_=_C2195 ,C2183_=_C2196 ,C2183_=_C2197 ,C2183_=_C2198 ,\nC2183_=_C2508 ,C2183_=_C2691 ,C2183_=_C2693 ,C2183_=_C2696 ,C2188_=_C2189 ,C2188_=_C2192 ,\nC2188_=_C2195 ,C2188_=_C2196 ,C2188_=_C2197 ,C2188_=_C2198 ,C2188_=_C3062 ,C2188_=_C3631 ,\nC2188_=_C3654 ,C2188_=_C3656 ,C2188_=_C3657 ,C2188_=_C3659 ,C2188_=_C3660</w:t>
      </w:r>
    </w:p>
    <w:p>
      <w:pPr>
        <w:pStyle w:val="PreformattedText"/>
        <w:bidi w:val="0"/>
        <w:spacing w:before="0" w:after="0"/>
        <w:jc w:val="left"/>
        <w:rPr/>
      </w:pPr>
      <w:r>
        <w:rPr/>
        <w:t xml:space="preserve"> </w:t>
      </w:r>
      <w:r>
        <w:rPr/>
        <w:t>,C2188_=_C3663 ,\nC2189_=_C2192 ,C2189_=_C2195 ,C2189_=_C2196 ,C2189_=_C2197 ,C2189_=_C2198 ,C2189_=_C2740 ,\nC2189_=_C2876 ,C2189_=_C2970 ,C2189_=_C3065 ,C2189_=_C3328 ,C2189_=_C3568 ,C2189_=_C3633 ,\nC2189_=_C3762 ,C2189_=_C3763 ,C2189_=_C3764 ,C2189_=_C3765 ,C2189_=_C3766 ,C2189_=_C3767 ,\nC2189_=_C3769 ,C2192_=_C2195 ,C2192_=_C2196 ,C2192_=_C2197 ,C2192_=_C2198 ,C2192_=_C3439 ,\nC2192_=_C3690 ,C2192_=_C3865 ,C2192_=_C3939 ,C2192_=_C3983 ,C2192_=_C3986 ,C2195_=_C2196 ,\nC2195_=_C2197 ,C2195_=_C2198 ,C2195_=_C2843 ,C2195_=_C3071 ,C2195_=_C3639 ,C2195_=_C3928 ,\nC2195_=_C4028 ,C2196_=_C2197 ,C2196_=_C2198 ,C2196_=_C2299 ,C2196_=_C3208 ,C2196_=_C3236 ,\nC2196_=_C3323 ,C2196_=_C4011 ,C2196_=_C4094 ,C2197_=_C2198 ,C2197_=_C2980 ,C2197_=_C4029 ,\nC2197_=_C4097 ,C2198_=_C2359 ,C2198_=_C2574 ,C2198_=_C2669 ,C2198_=_C2928 ,C2198_=_C3056 ,\nC2198_=_C3083 ,C2198_=_C3169 ,C2198_=_C3324 ,C2198_=_C3377 ,C2198_=_C3642 ,C2198_=_C3750 ,\nC2198_=_C3848 ,C2198_=_C3888 ,C2198_=_C4038 ,C2201_=_C2206 ,C2201_=_C2210 ,C2201_=_C2419 ,\nC2201_=_C2456 ,C2201_=_C2614 ,C2201_=_C2634 ,C2201_=_C2635 ,C2201_=_C2636 ,C2201_=_C2639 ,\nC2201_=_C2641 ,C2206_=_C2210 ,C2206_=_C2279 ,C2206_=_C2512 ,C2206_=_C2905 ,C2206_=_C3134 ,\nC2206_=_C3138 ,C2206_=_C3139 ,C2206_=_C3140 ,C2206_=_C3141 ,C2206_=_C3142 ,C2210_=_C2409 ,\nC2210_=_C2891 ,C2210_=_C3064 ,C2210_=_C3198 ,C2210_=_C3645 ,C2210_=_C3739 ,C2210_=_C3740 ,\nC2210_=_C3741 ,C2210_=_C3742 ,C2210_=_C3743 ,C2218_=_C2219 ,C2218_=_C2220 ,C2218_=_C2224 ,\nC2218_=_C2226 ,C2218_=_C2227 ,C2218_=_C2228 ,C2218_=_C2229 ,C2218_=_C2230 ,C2218_=_C2231 ,\nC2218_=_C2233 ,C2218_=_C2344 ,C2218_=_C2345 ,C2218_=_C2346 ,C2218_=_C2347 ,C2218_=_C2348 ,\nC2218_=_C2349 ,C2218_=_C2350 ,C2218_=_C2351 ,C2218_=_C2353 ,C2218_=_C2357 ,C2218_=_C2358 ,\nC2218_=_C2359 ,C2218_=_C2360 ,C2219_=_C2220 ,C2219_=_C2224 ,C2219_=_C2226 ,C2219_=_C2227 ,\nC2219_=_C2228 ,C2219_=_C2229 ,C2219_=_C2230 ,C2219_=_C2231 ,C2219_=_C2233 ,C2219_=_C2558 ,\nC2219_=_C2567 ,C2219_=_C2571 ,C2219_=_C2572 ,C2219_=_C2573 ,C2219_=_C2574 ,C2220_=_C2224 ,\nC2220_=_C2226 ,C2220_=_C2227 ,C2220_=_C2228 ,C2220_=_C2229 ,C2220_=_C2230 ,C2220_=_C2231 ,\nC2220_=_C2233 ,C2220_=_C2660 ,C2220_=_C2668 ,C2220_=_C2669 ,C2224_=_C2226 ,C2224_=_C2227 ,\nC2224_=_C2228 ,C2224_=_C2229 ,C2224_=_C2230 ,C2224_=_C2231 ,C2224_=_C2233 ,C2224_=_C2751 ,\nC2224_=_C2800 ,C2224_=_C2807 ,C2224_=_C3253 ,C2226_=_C2227 ,C2226_=_C2228 ,C2226_=_C2229 ,\nC2226_=_C2230 ,C2226_=_C2231 ,C2226_=_C2233 ,C2226_=_C2757 ,C2226_=_C3032 ,C2226_=_C3273 ,\nC2226_=_C3585 ,C2226_=_C3820 ,C2227_=_C2228 ,C2227_=_C2229 ,C2227_=_C2230 ,C2227_=_C2231 ,\nC2227_=_C2233 ,C2227_=_C2246 ,C2227_=_C2758 ,C2227_=_C2789 ,C2227_=_C2813 ,C2227_=_C3450 ,\nC2227_=_C3586 ,C2227_=_C3720 ,C2227_=_C3872 ,C2227_=_C3876 ,C2228_=_C2229 ,C2228_=_C2230 ,\nC2228_=_C2231 ,C2228_=_C2233 ,C2228_=_C3033 ,C2228_=_C3656 ,C2228_=_C3763 ,C2228_=_C3892 ,\nC2228_=_C3928 ,C2228_=_C3929 ,C2229_=_C2230 ,C2229_=_C2231 ,C2229_=_C2233 ,C2229_=_C3035 ,\nC2229_=_C3766 ,C2229_=_C4033 ,C2230_=_C2231 ,C2230_=_C2233 ,C2230_=_C3187 ,C2230_=_C3454 ,\nC2230_=_C4037 ,C2230_=_C4038 ,C2231_=_C2233 ,C2231_=_C2252 ,C2231_=_C3036 ,C2231_=_C3660 ,\nC2231_=_C3983 ,C2231_=_C4041 ,C2233_=_C2762 ,C2233_=_C3521 ,C2233_=_C3592 ,C2233_=_C4090 ,\nC2235_=_C2240 ,C2235_=_C2244 ,C2235_=_C2246 ,C2235_=_C2249 ,C2235_=_C2252 ,C2235_=_C2254 ,\nC2235_=_C2320 ,C2235_=_C2323 ,C2235_=_C2324 ,C2235_=_C2330 ,C2235_=_C2331 ,C2235_=_C2332 ,\nC2235_=_C2334 ,C2235_=_C2336 ,C2235_=_C2338 ,C2235_=_C2340 ,C2240_=_C2244 ,C2240_=_C2246 ,\nC2240_=_C2249 ,C2240_=_C2252 ,C2240_=_C2254 ,C2240_=_C2308 ,C2240_=_C2495 ,C2240_=_C2765 ,\nC2240_=_C2808 ,C2240_=_C3144 ,C2240_=_C3294 ,C2240_=_C3295 ,C2240_=_C3296 ,C2240_=_C3297 ,\nC2240_=_C3298 ,C2240_=_C3299 ,C2240_=_C3300 ,C2240_=_C3301 ,C2240_=_C3303 ,C2244_=_C2246 ,\nC2244_=_C2249 ,C2244_=_C2252 ,C2244_=_C2254 ,C2244_=_C2536 ,C2244_=_C3359 ,C2244_=_C3425 ,\nC2244_=_C3447 ,C2244_=_C3554 ,C2244_=_C3654 ,C2244_=_C3686 ,C2244_=_C3690 ,C2244_=_C3692 ,\nC2244_=_C3694 ,C2246_=_C2249 ,C2246_=_C2252 ,C2246_=_C2254 ,C2246_=_C2758 ,C2246_=_C2789 ,\nC2246_=_C2813 ,C2246_=_C3450 ,C2246_=_C3586 ,C2246_=_C3720 ,C2246_=_C3872 ,C2246_=_C3876 ,\nC2249_=_C2252 ,C2249_=_C2254 ,C2249_=_C3405 ,C2249_=_C3530 ,C2249_=_C3657 ,C2249_=_C3669 ,\nC2249_=_C3938 ,C2249_=_C3939 ,C2249_=_C3943 ,C2249_=_C3946 ,C2252_=_C2254 ,C2252_=_C3036 ,\nC2252_=_C3660 ,C2252_=_C3983 ,C2252_=_C4041 ,C2254_=_C3157 ,C2254_=_C3663 ,C2254_=_C3986 ,\nC2254_=_C4043 ,C2258_=_C2262 ,C2258_=_C2265 ,C2258_=_C2271 ,C2258_=_C2717 ,C2258_=_C2855 ,\nC2258_=_C2887 ,C2258_=_C2888 ,C2258_=_C2890 ,C2258_=_C2891 ,C2258_=_C2892 ,C2258_=_C2893 ,\nC2258_=_C2896 ,C2258_=_C2902 ,C2262_=_C2265 ,C2262_=_C2271 ,C2262_=_C3028 ,C2262_=_C3174 ,\nC2262_=_C3380 ,C2262_=_C3393 ,C2262_=_C3399 ,C2262_=_C3434 ,C2262_=_C3435 ,C2262_=_C3437 ,\nC2262_=_C3438 ,C2262_=_C3439 ,C2262_=_C3440 ,C2262_=_C3442 ,C2262_=_C3443 ,C2262_=_C3444 ,\nC2265_=_C2271 ,C2265_=_C2721 ,C2265_=_C2862 ,C2265_=_C3267 ,C2265_=_C3539 ,C2265_=_C3596 ,\nC2265_=_C3600 ,C2265_=_C3601 ,C2265_=_C3603 ,C2271_=_C2696 ,C2271_=_C3037 ,C2271_=_C3178 ,\nC2271_=_C3723 ,C2271_=_C3843 ,C2271_=_C4077 ,C2271_=_C4078 ,C2277_=_C2279 ,C2277_=_C2281 ,\nC2277_=_C2282 ,C2277_=_C2283 ,C2277_=_C2288 ,C2277_=_C2289 ,C2277_=_C2299 ,C2277_=_C2509 ,\nC2277_=_C2712 ,C2277_=_C2714 ,C2279_=_C2281 ,C2279_=_C2282 ,C2279_=_C2283 ,C2279_=_C2288 ,\nC2279_=_C2289 ,C2279_=_C2299 ,C2279_=_C2512 ,C2279_=_C2905 ,C2279_=_C3134 ,C2279_=_C3138 ,\nC2279_=_C3139 ,C2279_=_C3140 ,C2279_=_C3141 ,C2279_=_C3142 ,C2281_=_C2282 ,C2281_=_C2283 ,\nC2281_=_C2288 ,C2281_=_C2289 ,C2281_=_C2299 ,C2281_=_C3197 ,C2281_=_C3447 ,C2281_=_C3448 ,\nC2281_=_C3450 ,C2281_=_C3451 ,C2281_=_C3453 ,C2281_=_C3454 ,C2281_=_C3455 ,C2282_=_C2283 ,\nC2282_=_C2288 ,C2282_=_C2289 ,C2282_=_C2299 ,C2282_=_C2349 ,C2282_=_C2736 ,C2282_=_C2986 ,\nC2282_=_C3510 ,C2282_=_C3511 ,C2282_=_C3513 ,C2282_=_C3515 ,C2282_=_C3518 ,C2282_=_C3519 ,\nC2282_=_C3521 ,C2282_=_C3523 ,C2283_=_C2288 ,C2283_=_C2289 ,C2283_=_C2299 ,C2283_=_C2621 ,\nC2283_=_C3368 ,C2283_=_C3530 ,C2283_=_C3532 ,C2283_=_C3533 ,C2283_=_C3534 ,C2283_=_C3536 ,\nC2288_=_C2289 ,C2288_=_C2299 ,C2288_=_C2429 ,C2288_=_C2892 ,C2288_=_C2937 ,C2288_=_C2952 ,\nC2288_=_C3014 ,C2288_=_C3806 ,C2288_=_C3807 ,C2288_=_C3808 ,C2288_=_C3809 ,C2288_=_C3810 ,\nC2288_=_C3813 ,C2288_=_C3815 ,C2289_=_C2299 ,C2289_=_C3050 ,C2289_=_C3243 ,C2289_=_C3501 ,\nC2289_=_C3674 ,C2289_=_C3822 ,C2289_=_C3826 ,C2289_=_C3829 ,C2299_=_C3208 ,C2299_=_C3236 ,\nC2299_=_C3323 ,C2299_=_C4011 ,C2299_=_C4094 ,C2300_=_C2308 ,C2300_=_C2311 ,C2300_=_C2471 ,\nC2300_=_C2472 ,C2300_=_C2476 ,C2300_=_C2482 ,C2300_=_C2486 ,C2300_=_C2487 ,C2308_=_C2311 ,\nC2308_=_C2495 ,C2308_=_C2765 ,C2308_=_C2808 ,C2308_=_C3144 ,C2308_=_C3294 ,C2308_=_C3295 ,\nC2308_=_C3296 ,C2308_=_C3297 ,C2308_=_C3298 ,C2308_=_C3299 ,C2308_=_C3300 ,C2308_=_C3301 ,\nC2308_=_C3303 ,C2311_=_C2395 ,C2311_=_C2724 ,C2311_=_C3381 ,C2311_=_C3513 ,C2311_=_C3789 ,\nC2311_=_C3793 ,C2320_=_C2323 ,C2320_=_C2324 ,C2320_=_C2330 ,C2320_=_C2331 ,C2320_=_C2332 ,\nC2320_=_C2334 ,C2320_=_C2336 ,C2320_=_C2338 ,C2320_=_C2340 ,C2320_=_C2488 ,C2320_=_C2495 ,\nC2320_=_C2496 ,C2320_=_C2499 ,C2320_=_C2500 ,C2320_=_C2502 ,C2323_=_C2324 ,C2323_=_C2330 ,\nC2323_=_C2331 ,C2323_=_C2332 ,C2323_=_C2334 ,C2323_=_C2336 ,C2323_=_C2338 ,C2323_=_C2340 ,\nC2323_=_C2670 ,C2323_=_C2764 ,C2323_=_C2765 ,C2323_=_C2766 ,C2323_=_C2771 ,C2323_=_C2776 ,\nC2323_=_C2777 ,C2323_=_C2780 ,C2324_=_C2330 ,C2324_=_C2331 ,C2324_=_C2332 ,C2324_=_C2334 ,\nC2324_=_C2336 ,C2324_=_C2338 ,C2324_=_C2340 ,C2324_=_C2806 ,C2324_=_C2807 ,C2324_=_C2808 ,\nC2324_=_C2812 ,C2324_=_C2813 ,C2324_=_C2817 ,C2324_=_C2818 ,C2330_=_C2331 ,C2330_=_C2332 ,\nC2330_=_C2334 ,C2330_=_C2336 ,C2330_=_C2338 ,C2330_=_C2340 ,C2330_=_C2476 ,C2330_=_C2582 ,\nC2330_=_C3088 ,C2330_=_C3364 ,C2330_=_C3380 ,C2330_=_C3381 ,C2331_=_C2332 ,C2331_=_C2334 ,\nC2331_=_C2336 ,C2331_=_C2338 ,C2331_=_C2340 ,C2331_=_C2462 ,C2331_=_C2583 ,C2331_=_C3294 ,\nC2331_=_C3390 ,C2332_=_C2334 ,C2332_=_C2336 ,C2332_=_C2338 ,C2332_=_C2340 ,C2332_=_C2584 ,\nC2332_=_C3058 ,C2332_=_C3089 ,C2332_=_C3365 ,C2332_=_C3393 ,C2332_=_C3395 ,C2332_=_C3397 ,\nC2334_=_C2336 ,C2334_=_C2338 ,C2334_=_C2340 ,C2334_=_C2604 ,C2334_=_C2622 ,C2334_=_C3013 ,\nC2334_=_C3296 ,C2334_=_C3370 ,C2334_=_C3668 ,C2334_=_C3669 ,C2334_=_C3672 ,C2336_=_C2338 ,\nC2336_=_C2340 ,C2336_=_C2971 ,C2336_=_C3299 ,C2336_=_C3437 ,C2336_=_C3478 ,C2336_=_C3701 ,\nC2336_=_C3751 ,C2336_=_C3863 ,C2336_=_C3890 ,C2336_=_C3892 ,C2336_=_C3895 ,C2336_=_C3897 ,\nC2338_=_C2340 ,C2338_=_C2896 ,C2338_=_C3300 ,C2338_=_C3601 ,C2338_=_C3913 ,C2340_=_C2593 ,\nC2340_=_C2960 ,C2340_=_C2981 ,C2340_=_C3098 ,C2340_=_C3170 ,C2340_=_C3293 ,C2340_=_C3378 ,\nC2340_=_C3444 ,C2340_=_C3490 ,C2340_=_C3583 ,C2340_=_C3708 ,C2340_=_C3760 ,C2340_=_C3906 ,\nC2340_=_C3929 ,C2340_=_C3950 ,C2340_=_C4016 ,C2340_=_C4021 ,C2344_=_C2345 ,C2344_=_C2346 ,\nC2344_=_C2347 ,C2344_=_C2348 ,C2344_=_C2349 ,C2344_=_C2350 ,C2344_=_C2351 ,C2344_=_C2353 ,\nC2344_=_C2357 ,C2344_=_C2358 ,C2344_=_C2359 ,C2344_=_C2360 ,C2344_=_C2362 ,C2344_=_C2789 ,\nC2344_=_C2790 ,C2345_=_C2346 ,C2345_=_C2347 ,C2345_=_C2348 ,C2345_=_C2349 ,C2345_=_C2350 ,\nC2345_=_C2351 ,C2345_=_C2353 ,C2345_=_C2357 ,C2345_=_C2358 ,C2345_=_C2359 ,C2345_=_C2360 ,\nC2345_=_C2365 ,C2345_=_C2616 ,C2345_=_C3144 ,C2345_=_C3145 ,C2345_=_C3148 ,C2345_=_C3149 ,\nC2345_=_C3152 ,C2345_=_C3154 ,C2345_=_C3156 ,C2345_=_C3157 ,C2345_=_C3158 ,C2346_=_C2347 ,\nC2346_=_C2348 ,C2346_=_C2349 ,C2346_=_C2350 ,C2346_=_C2351 ,C2346_=_C2353 ,C2346_=_C2357 ,\nC2346_=_C2358 ,C2346_=_C2359 ,C2346_=_C2360 ,C2346_=_C2459 ,C2346_=_C2660 ,C2346_=_C3187 ,\nC2347_=_C2348 ,C2347_=_C2349 ,C2347_=_C2350 ,C2347_=_C2351 ,C2347_=_C2353 ,C2347_=_C2357 ,\nC2347_=_C2358 ,C2347_=_C2359 ,C2347_=_C2360 ,C2347_=_C2548 ,C2347_=_C2734 ,C2347_=_C3209 ,\nC2347_=_C3212 ,C2347_=_C3215 ,C2347_=_C3217 ,C2347_=_C3218 ,C2348_=_C2349 ,C2348_=_C2350 ,\nC2348_=_C2351 ,C2348_=_C2353 ,C2348_=_C2357</w:t>
      </w:r>
    </w:p>
    <w:p>
      <w:pPr>
        <w:pStyle w:val="PreformattedText"/>
        <w:bidi w:val="0"/>
        <w:spacing w:before="0" w:after="0"/>
        <w:jc w:val="left"/>
        <w:rPr/>
      </w:pPr>
      <w:r>
        <w:rPr/>
        <w:t xml:space="preserve"> </w:t>
      </w:r>
      <w:r>
        <w:rPr/>
        <w:t>,C2348_=_C2358 ,C2348_=_C2359 ,C2348_=_C2360 ,\nC2348_=_C2368 ,C2348_=_C3295 ,C2348_=_C3469 ,C2348_=_C3471 ,C2349_=_C2350 ,C2349_=_C2351 ,\nC2349_=_C2353 ,C2349_=_C2357 ,C2349_=_C2358 ,C2349_=_C2359 ,C2349_=_C2360 ,C2349_=_C2736 ,\nC2349_=_C2986 ,C2349_=_C3510 ,C2349_=_C3511 ,C2349_=_C3513 ,C2349_=_C3515 ,C2349_=_C3518 ,\nC2349_=_C3519 ,C2349_=_C3521 ,C2349_=_C3523 ,C2350_=_C2351 ,C2350_=_C2353 ,C2350_=_C2357 ,\nC2350_=_C2358 ,C2350_=_C2359 ,C2350_=_C2360 ,C2350_=_C2371 ,C2350_=_C2601 ,C2350_=_C3011 ,\nC2350_=_C3253 ,C2350_=_C3585 ,C2350_=_C3586 ,C2350_=_C3587 ,C2350_=_C3588 ,C2350_=_C3592 ,\nC2351_=_C2353 ,C2351_=_C2357 ,C2351_=_C2358 ,C2351_=_C2359 ,C2351_=_C2360 ,C2351_=_C2739 ,\nC2351_=_C2967 ,C2351_=_C3711 ,C2351_=_C3712 ,C2351_=_C3714 ,C2351_=_C3717 ,C2353_=_C2357 ,\nC2353_=_C2358 ,C2353_=_C2359 ,C2353_=_C2360 ,C2353_=_C2627 ,C2353_=_C2742 ,C2353_=_C3374 ,\nC2353_=_C3930 ,C2353_=_C3938 ,C2353_=_C3975 ,C2353_=_C3976 ,C2353_=_C3977 ,C2353_=_C3979 ,\nC2357_=_C2358 ,C2357_=_C2359 ,C2357_=_C2360 ,C2357_=_C2382 ,C2357_=_C2556 ,C2357_=_C3292 ,\nC2357_=_C3303 ,C2357_=_C3678 ,C2357_=_C3968 ,C2357_=_C4027 ,C2358_=_C2359 ,C2358_=_C2360 ,\nC2358_=_C2668 ,C2358_=_C3442 ,C2358_=_C3936 ,C2358_=_C4037 ,C2358_=_C4072 ,C2358_=_C4077 ,\nC2359_=_C2360 ,C2359_=_C2574 ,C2359_=_C2669 ,C2359_=_C2928 ,C2359_=_C3056 ,C2359_=_C3083 ,\nC2359_=_C3169 ,C2359_=_C3324 ,C2359_=_C3377 ,C2359_=_C3642 ,C2359_=_C3750 ,C2359_=_C3848 ,\nC2359_=_C3888 ,C2359_=_C4038 ,C2360_=_C2487 ,C2360_=_C2746 ,C2360_=_C3237 ,C2360_=_C3508 ,\nC2360_=_C3653 ,C2360_=_C3685 ,C2360_=_C3694 ,C2360_=_C3889 ,C2360_=_C3937 ,C2360_=_C3951 ,\nC2360_=_C4054 ,C2360_=_C4063 ,C2360_=_C4074 ,C2362_=_C2365 ,C2362_=_C2366 ,C2362_=_C2367 ,\nC2362_=_C2368 ,C2362_=_C2371 ,C2362_=_C2380 ,C2362_=_C2382 ,C2362_=_C2789 ,C2362_=_C2790 ,\nC2365_=_C2366 ,C2365_=_C2367 ,C2365_=_C2368 ,C2365_=_C2371 ,C2365_=_C2380 ,C2365_=_C2382 ,\nC2365_=_C2616 ,C2365_=_C3144 ,C2365_=_C3145 ,C2365_=_C3148 ,C2365_=_C3149 ,C2365_=_C3152 ,\nC2365_=_C3154 ,C2365_=_C3156 ,C2365_=_C3157 ,C2365_=_C3158 ,C2366_=_C2367 ,C2366_=_C2368 ,\nC2366_=_C2371 ,C2366_=_C2380 ,C2366_=_C2382 ,C2366_=_C3265 ,C2366_=_C3266 ,C2366_=_C3267 ,\nC2366_=_C3268 ,C2366_=_C3269 ,C2366_=_C3271 ,C2366_=_C3272 ,C2366_=_C3273 ,C2366_=_C3274 ,\nC2366_=_C3278 ,C2366_=_C3280 ,C2366_=_C3281 ,C2367_=_C2368 ,C2367_=_C2371 ,C2367_=_C2380 ,\nC2367_=_C2382 ,C2367_=_C2440 ,C2367_=_C2516 ,C2367_=_C2887 ,C2367_=_C2907 ,C2367_=_C2998 ,\nC2367_=_C3412 ,C2367_=_C3415 ,C2367_=_C3416 ,C2367_=_C3417 ,C2367_=_C3418 ,C2367_=_C3419 ,\nC2368_=_C2371 ,C2368_=_C2380 ,C2368_=_C2382 ,C2368_=_C3295 ,C2368_=_C3469 ,C2368_=_C3471 ,\nC2371_=_C2380 ,C2371_=_C2382 ,C2371_=_C2601 ,C2371_=_C3011 ,C2371_=_C3253 ,C2371_=_C3585 ,\nC2371_=_C3586 ,C2371_=_C3587 ,C2371_=_C3588 ,C2371_=_C3592 ,C2380_=_C2382 ,C2380_=_C2555 ,\nC2380_=_C2610 ,C2380_=_C3020 ,C2380_=_C3291 ,C2380_=_C3505 ,C2380_=_C3603 ,C2380_=_C3627 ,\nC2380_=_C3677 ,C2380_=_C3706 ,C2380_=_C3748 ,C2380_=_C3776 ,C2380_=_C3820 ,C2380_=_C3932 ,\nC2380_=_C4025 ,C2382_=_C2556 ,C2382_=_C3292 ,C2382_=_C3303 ,C2382_=_C3678 ,C2382_=_C3968 ,\nC2382_=_C4027 ,C2384_=_C2385 ,C2384_=_C2388 ,C2384_=_C2389 ,C2384_=_C2393 ,C2384_=_C2395 ,\nC2384_=_C2396 ,C2384_=_C2397 ,C2384_=_C2508 ,C2384_=_C2509 ,C2384_=_C2512 ,C2384_=_C2514 ,\nC2384_=_C2515 ,C2384_=_C2516 ,C2384_=_C2520 ,C2384_=_C2526 ,C2385_=_C2388 ,C2385_=_C2389 ,\nC2385_=_C2393 ,C2385_=_C2395 ,C2385_=_C2396 ,C2385_=_C2397 ,C2385_=_C2670 ,C2385_=_C2674 ,\nC2385_=_C2679 ,C2385_=_C2683 ,C2388_=_C2389 ,C2388_=_C2393 ,C2388_=_C2395 ,C2388_=_C2396 ,\nC2388_=_C2397 ,C2388_=_C2636 ,C2388_=_C2820 ,C2388_=_C2838 ,C2388_=_C2840 ,C2388_=_C2843 ,\nC2388_=_C2845 ,C2388_=_C2846 ,C2389_=_C2393 ,C2389_=_C2395 ,C2389_=_C2396 ,C2389_=_C2397 ,\nC2389_=_C3167 ,C2389_=_C3169 ,C2389_=_C3170 ,C2393_=_C2395 ,C2393_=_C2396 ,C2393_=_C2397 ,\nC2393_=_C2771 ,C2393_=_C3510 ,C2393_=_C3611 ,C2393_=_C3616 ,C2395_=_C2396 ,C2395_=_C2397 ,\nC2395_=_C2724 ,C2395_=_C3381 ,C2395_=_C3513 ,C2395_=_C3789 ,C2395_=_C3793 ,C2396_=_C2397 ,\nC2396_=_C3907 ,C2396_=_C3910 ,C2396_=_C3912 ,C2397_=_C3417 ,C2397_=_C3810 ,C2397_=_C3897 ,\nC2397_=_C4020 ,C2397_=_C4021 ,C2406_=_C2407 ,C2406_=_C2409 ,C2406_=_C2411 ,C2406_=_C2413 ,\nC2406_=_C2515 ,C2406_=_C2984 ,C2406_=_C3112 ,C2406_=_C3359 ,C2406_=_C3360 ,C2407_=_C2409 ,\nC2407_=_C2411 ,C2407_=_C2413 ,C2407_=_C2599 ,C2407_=_C2985 ,C2407_=_C3010 ,C2407_=_C3113 ,\nC2407_=_C3460 ,C2407_=_C3462 ,C2409_=_C2411 ,C2409_=_C2413 ,C2409_=_C2891 ,C2409_=_C3064 ,\nC2409_=_C3198 ,C2409_=_C3645 ,C2409_=_C3739 ,C2409_=_C3740 ,C2409_=_C3741 ,C2409_=_C3742 ,\nC2409_=_C3743 ,C2411_=_C2413 ,C2411_=_C2605 ,C2411_=_C3049 ,C2411_=_C3329 ,C2411_=_C3435 ,\nC2411_=_C3634 ,C2411_=_C3686 ,C2411_=_C3798 ,C2411_=_C3802 ,C2411_=_C3804 ,C2413_=_C2849 ,\nC2413_=_C2991 ,C2413_=_C3078 ,C2413_=_C3117 ,C2413_=_C3747 ,C2413_=_C3915 ,C2413_=_C3916 ,\nC2413_=_C3917 ,C2413_=_C3922 ,C2419_=_C2429 ,C2419_=_C2433 ,C2419_=_C2456 ,C2419_=_C2614 ,\nC2419_=_C2634 ,C2419_=_C2635 ,C2419_=_C2636 ,C2419_=_C2639 ,C2419_=_C2641 ,C2429_=_C2433 ,\nC2429_=_C2892 ,C2429_=_C2937 ,C2429_=_C2952 ,C2429_=_C3014 ,C2429_=_C3806 ,C2429_=_C3807 ,\nC2429_=_C3808 ,C2429_=_C3809 ,C2429_=_C3810 ,C2429_=_C3813 ,C2429_=_C3815 ,C2433_=_C2942 ,\nC2433_=_C2957 ,C2433_=_C2977 ,C2433_=_C3021 ,C2433_=_C3996 ,C2433_=_C4026 ,C2433_=_C4062 ,\nC2440_=_C2441 ,C2440_=_C2444 ,C2440_=_C2447 ,C2440_=_C2449 ,C2440_=_C2450 ,C2440_=_C2453 ,\nC2440_=_C2455 ,C2440_=_C2516 ,C2440_=_C2887 ,C2440_=_C2907 ,C2440_=_C2998 ,C2440_=_C3412 ,\nC2440_=_C3415 ,C2440_=_C3416 ,C2440_=_C3417 ,C2440_=_C3418 ,C2440_=_C3419 ,C2441_=_C2444 ,\nC2441_=_C2447 ,C2441_=_C2449 ,C2441_=_C2450 ,C2441_=_C2453 ,C2441_=_C2455 ,C2441_=_C3224 ,\nC2441_=_C3338 ,C2441_=_C3423 ,C2441_=_C3425 ,C2441_=_C3427 ,C2441_=_C3430 ,C2444_=_C2447 ,\nC2444_=_C2449 ,C2444_=_C2450 ,C2444_=_C2453 ,C2444_=_C2455 ,C2444_=_C2893 ,C2444_=_C3600 ,\nC2444_=_C3833 ,C2444_=_C3837 ,C2444_=_C3838 ,C2447_=_C2449 ,C2447_=_C2450 ,C2447_=_C2453 ,\nC2447_=_C2455 ,C2447_=_C2679 ,C2447_=_C3244 ,C2447_=_C3298 ,C2447_=_C3330 ,C2447_=_C3611 ,\nC2447_=_C3877 ,C2447_=_C3878 ,C2447_=_C3881 ,C2447_=_C3883 ,C2447_=_C3884 ,C2449_=_C2450 ,\nC2449_=_C2453 ,C2449_=_C2455 ,C2449_=_C3233 ,C2449_=_C3345 ,C2449_=_C3440 ,C2449_=_C3484 ,\nC2449_=_C3858 ,C2449_=_C3868 ,C2450_=_C2453 ,C2450_=_C2455 ,C2450_=_C2571 ,C2450_=_C3234 ,\nC2450_=_C3347 ,C2450_=_C3486 ,C2450_=_C3579 ,C2450_=_C3860 ,C2450_=_C3910 ,C2450_=_C4039 ,\nC2453_=_C2455 ,C2453_=_C2572 ,C2453_=_C2927 ,C2453_=_C3235 ,C2453_=_C3352 ,C2453_=_C3376 ,\nC2453_=_C3489 ,C2453_=_C3641 ,C2453_=_C3749 ,C2453_=_C3847 ,C2453_=_C3861 ,C2455_=_C2591 ,\nC2455_=_C3959 ,C2455_=_C4015 ,C2455_=_C4070 ,C2455_=_C4095 ,C2456_=_C2458 ,C2456_=_C2459 ,\nC2456_=_C2462 ,C2456_=_C2465 ,C2456_=_C2470 ,C2456_=_C2614 ,C2456_=_C2634 ,C2456_=_C2635 ,\nC2456_=_C2636 ,C2456_=_C2639 ,C2456_=_C2641 ,C2458_=_C2459 ,C2458_=_C2462 ,C2458_=_C2465 ,\nC2458_=_C2470 ,C2458_=_C2855 ,C2458_=_C2862 ,C2459_=_C2462 ,C2459_=_C2465 ,C2459_=_C2470 ,\nC2459_=_C2660 ,C2459_=_C3187 ,C2462_=_C2465 ,C2462_=_C2470 ,C2462_=_C2583 ,C2462_=_C3294 ,\nC2462_=_C3390 ,C2465_=_C2470 ,C2465_=_C2955 ,C2465_=_C3167 ,C2465_=_C3289 ,C2465_=_C3438 ,\nC2465_=_C3576 ,C2465_=_C3864 ,C2465_=_C3948 ,C2470_=_C2612 ,C2470_=_C2632 ,C2470_=_C2845 ,\nC2470_=_C2958 ,C2470_=_C3249 ,C2470_=_C3316 ,C2470_=_C3606 ,C2470_=_C3904 ,C2470_=_C4093 ,\nC2471_=_C2472 ,C2471_=_C2476 ,C2471_=_C2482 ,C2471_=_C2486 ,C2471_=_C2487 ,C2471_=_C2717 ,\nC2471_=_C2721 ,C2471_=_C2724 ,C2471_=_C2728 ,C2472_=_C2476 ,C2472_=_C2482 ,C2472_=_C2486 ,\nC2472_=_C2487 ,C2472_=_C2795 ,C2472_=_C2796 ,C2472_=_C2798 ,C2472_=_C2800 ,C2472_=_C2802 ,\nC2472_=_C2803 ,C2472_=_C2804 ,C2472_=_C2805 ,C2476_=_C2482 ,C2476_=_C2486 ,C2476_=_C2487 ,\nC2476_=_C2582 ,C2476_=_C3088 ,C2476_=_C3364 ,C2476_=_C3380 ,C2476_=_C3381 ,C2482_=_C2486 ,\nC2482_=_C2487 ,C2482_=_C2625 ,C2482_=_C2840 ,C2482_=_C3242 ,C2482_=_C3789 ,C2486_=_C2487 ,\nC2486_=_C2978 ,C2486_=_C3793 ,C2486_=_C4024 ,C2486_=_C4076 ,C2487_=_C2746 ,C2487_=_C3237 ,\nC2487_=_C3508 ,C2487_=_C3653 ,C2487_=_C3685 ,C2487_=_C3694 ,C2487_=_C3889 ,C2487_=_C3937 ,\nC2487_=_C3951 ,C2487_=_C4054 ,C2487_=_C4063 ,C2487_=_C4074 ,C2488_=_C2495 ,C2488_=_C2496 ,\nC2488_=_C2499 ,C2488_=_C2500 ,C2488_=_C2502 ,C2488_=_C2634 ,C2495_=_C2496 ,C2495_=_C2499 ,\nC2495_=_C2500 ,C2495_=_C2502 ,C2495_=_C2765 ,C2495_=_C2808 ,C2495_=_C3144 ,C2495_=_C3294 ,\nC2495_=_C3295 ,C2495_=_C3296 ,C2495_=_C3297 ,C2495_=_C3298 ,C2495_=_C3299 ,C2495_=_C3300 ,\nC2495_=_C3301 ,C2495_=_C3303 ,C2496_=_C2499 ,C2496_=_C2500 ,C2496_=_C2502 ,C2496_=_C3305 ,\nC2496_=_C3316 ,C2499_=_C2500 ,C2499_=_C2502 ,C2499_=_C2691 ,C2499_=_C3562 ,C2499_=_C3567 ,\nC2500_=_C2502 ,C2500_=_C3552 ,C2500_=_C3568 ,C2502_=_C3403 ,C2502_=_C3798 ,C2502_=_C3863 ,\nC2502_=_C3864 ,C2502_=_C3865 ,C2502_=_C3868 ,C2508_=_C2509 ,C2508_=_C2512 ,C2508_=_C2514 ,\nC2508_=_C2515 ,C2508_=_C2516 ,C2508_=_C2520 ,C2508_=_C2526 ,C2508_=_C2691 ,C2508_=_C2693 ,\nC2508_=_C2696 ,C2509_=_C2512 ,C2509_=_C2514 ,C2509_=_C2515 ,C2509_=_C2516 ,C2509_=_C2520 ,\nC2509_=_C2526 ,C2509_=_C2712 ,C2509_=_C2714 ,C2512_=_C2514 ,C2512_=_C2515 ,C2512_=_C2516 ,\nC2512_=_C2520 ,C2512_=_C2526 ,C2512_=_C2905 ,C2512_=_C3134 ,C2512_=_C3138 ,C2512_=_C3139 ,\nC2512_=_C3140 ,C2512_=_C3141 ,C2512_=_C3142 ,C2514_=_C2515 ,C2514_=_C2516 ,C2514_=_C2520 ,\nC2514_=_C2526 ,C2514_=_C2580 ,C2514_=_C3174 ,C2514_=_C3177 ,C2514_=_C3178 ,C2515_=_C2516 ,\nC2515_=_C2520 ,C2515_=_C2526 ,C2515_=_C2984 ,C2515_=_C3112 ,C2515_=_C3359 ,C2515_=_C3360 ,\nC2516_=_C2520 ,C2516_=_C2526 ,C2516_=_C2887 ,C2516_=_C2907 ,C2516_=_C2998 ,C2516_=_C3412 ,\nC2516_=_C3415 ,C2516_=_C3416 ,C2516_=_C3417 ,C2516_=_C3418 ,C2516_=_C3419 ,C2520_=_C2526 ,\nC2520_=_C3297 ,C2520_=_C3562 ,C2520_=_C3781 ,C2520_=_C3843 ,C2526_=_C2592 ,C2526_=_C2846 ,\nC2526_=_C2943 ,C2526_=_C3023 ,C2526_=_C3072 ,C2526_=_C3567 ,C2526_=_C3652 ,C2526_=_C3707 ,\nC2526_=_C3862 ,C2526_=_C3887 ,C2526_=_C3946 ,C2526_=_C4033 ,C2526_=_C4090 ,C2536_=_C2540 ,\nC2536_=_C2541</w:t>
      </w:r>
    </w:p>
    <w:p>
      <w:pPr>
        <w:pStyle w:val="PreformattedText"/>
        <w:bidi w:val="0"/>
        <w:spacing w:before="0" w:after="0"/>
        <w:jc w:val="left"/>
        <w:rPr/>
      </w:pPr>
      <w:r>
        <w:rPr/>
        <w:t xml:space="preserve"> </w:t>
      </w:r>
      <w:r>
        <w:rPr/>
        <w:t>,C2536_=_C3359 ,C2536_=_C3425 ,C2536_=_C3447 ,C2536_=_C3554 ,C2536_=_C3654 ,\nC2536_=_C3686 ,C2536_=_C3690 ,C2536_=_C3692 ,C2536_=_C3694 ,C2540_=_C2541 ,C2540_=_C2760 ,\nC2540_=_C2777 ,C2540_=_C3430 ,C2540_=_C3453 ,C2540_=_C3471 ,C2540_=_C3743 ,C2540_=_C3913 ,\nC2540_=_C4024 ,C2541_=_C2728 ,C2541_=_C3215 ,C2541_=_C3533 ,C2541_=_C3659 ,C2541_=_C3711 ,\nC2541_=_C3765 ,C2541_=_C4025 ,C2541_=_C4026 ,C2541_=_C4027 ,C2541_=_C4028 ,C2541_=_C4029 ,\nC2548_=_C2555 ,C2548_=_C2556 ,C2548_=_C2734 ,C2548_=_C3209 ,C2548_=_C3212 ,C2548_=_C3215 ,\nC2548_=_C3217 ,C2548_=_C3218 ,C2555_=_C2556 ,C2555_=_C2610 ,C2555_=_C3020 ,C2555_=_C3291 ,\nC2555_=_C3505 ,C2555_=_C3603 ,C2555_=_C3627 ,C2555_=_C3677 ,C2555_=_C3706 ,C2555_=_C3748 ,\nC2555_=_C3776 ,C2555_=_C3820 ,C2555_=_C3932 ,C2555_=_C4025 ,C2556_=_C3292 ,C2556_=_C3303 ,\nC2556_=_C3678 ,C2556_=_C3968 ,C2556_=_C4027 ,C2558_=_C2567 ,C2558_=_C2571 ,C2558_=_C2572 ,\nC2558_=_C2573 ,C2558_=_C2574 ,C2558_=_C3025 ,C2558_=_C3028 ,C2558_=_C3029 ,C2558_=_C3032 ,\nC2558_=_C3033 ,C2558_=_C3034 ,C2558_=_C3035 ,C2558_=_C3036 ,C2558_=_C3037 ,C2567_=_C2571 ,\nC2567_=_C2572 ,C2567_=_C2573 ,C2567_=_C2574 ,C2567_=_C2608 ,C2567_=_C3017 ,C2567_=_C3301 ,\nC2567_=_C3577 ,C2567_=_C3907 ,C2567_=_C3931 ,C2567_=_C3989 ,C2571_=_C2572 ,C2571_=_C2573 ,\nC2571_=_C2574 ,C2571_=_C3234 ,C2571_=_C3347 ,C2571_=_C3486 ,C2571_=_C3579 ,C2571_=_C3860 ,\nC2571_=_C3910 ,C2571_=_C4039 ,C2572_=_C2573 ,C2572_=_C2574 ,C2572_=_C2927 ,C2572_=_C3235 ,\nC2572_=_C3352 ,C2572_=_C3376 ,C2572_=_C3489 ,C2572_=_C3641 ,C2572_=_C3749 ,C2572_=_C3847 ,\nC2572_=_C3861 ,C2573_=_C2574 ,C2573_=_C3443 ,C2573_=_C3582 ,C2573_=_C3876 ,C2573_=_C3912 ,\nC2573_=_C4040 ,C2573_=_C4078 ,C2574_=_C2669 ,C2574_=_C2928 ,C2574_=_C3056 ,C2574_=_C3083 ,\nC2574_=_C3169 ,C2574_=_C3324 ,C2574_=_C3377 ,C2574_=_C3642 ,C2574_=_C3750 ,C2574_=_C3848 ,\nC2574_=_C3888 ,C2574_=_C4038 ,C2575_=_C2579 ,C2575_=_C2580 ,C2575_=_C2582 ,C2575_=_C2583 ,\nC2575_=_C2584 ,C2575_=_C2591 ,C2575_=_C2592 ,C2575_=_C2593 ,C2575_=_C2820 ,C2575_=_C2827 ,\nC2575_=_C2829 ,C2575_=_C2831 ,C2579_=_C2580 ,C2579_=_C2582 ,C2579_=_C2583 ,C2579_=_C2584 ,\nC2579_=_C2591 ,C2579_=_C2592 ,C2579_=_C2593 ,C2579_=_C3041 ,C2579_=_C3101 ,C2579_=_C3103 ,\nC2579_=_C3104 ,C2579_=_C3107 ,C2579_=_C3111 ,C2580_=_C2582 ,C2580_=_C2583 ,C2580_=_C2584 ,\nC2580_=_C2591 ,C2580_=_C2592 ,C2580_=_C2593 ,C2580_=_C3174 ,C2580_=_C3177 ,C2580_=_C3178 ,\nC2582_=_C2583 ,C2582_=_C2584 ,C2582_=_C2591 ,C2582_=_C2592 ,C2582_=_C2593 ,C2582_=_C3088 ,\nC2582_=_C3364 ,C2582_=_C3380 ,C2582_=_C3381 ,C2583_=_C2584 ,C2583_=_C2591 ,C2583_=_C2592 ,\nC2583_=_C2593 ,C2583_=_C3294 ,C2583_=_C3390 ,C2584_=_C2591 ,C2584_=_C2592 ,C2584_=_C2593 ,\nC2584_=_C3058 ,C2584_=_C3089 ,C2584_=_C3365 ,C2584_=_C3393 ,C2584_=_C3395 ,C2584_=_C3397 ,\nC2591_=_C2592 ,C2591_=_C2593 ,C2591_=_C3959 ,C2591_=_C4015 ,C2591_=_C4070 ,C2591_=_C4095 ,\nC2592_=_C2593 ,C2592_=_C2846 ,C2592_=_C2943 ,C2592_=_C3023 ,C2592_=_C3072 ,C2592_=_C3567 ,\nC2592_=_C3652 ,C2592_=_C3707 ,C2592_=_C3862 ,C2592_=_C3887 ,C2592_=_C3946 ,C2592_=_C4033 ,\nC2592_=_C4090 ,C2593_=_C2960 ,C2593_=_C2981 ,C2593_=_C3098 ,C2593_=_C3170 ,C2593_=_C3293 ,\nC2593_=_C3378 ,C2593_=_C3444 ,C2593_=_C3490 ,C2593_=_C3583 ,C2593_=_C3708 ,C2593_=_C3760 ,\nC2593_=_C3906 ,C2593_=_C3929 ,C2593_=_C3950 ,C2593_=_C4016 ,C2593_=_C4021 ,C2599_=_C2600 ,\nC2599_=_C2601 ,C2599_=_C2604 ,C2599_=_C2605 ,C2599_=_C2608 ,C2599_=_C2610 ,C2599_=_C2612 ,\nC2599_=_C2985 ,C2599_=_C3010 ,C2599_=_C3113 ,C2599_=_C3460 ,C2599_=_C3462 ,C2600_=_C2601 ,\nC2600_=_C2604 ,C2600_=_C2605 ,C2600_=_C2608 ,C2600_=_C2610 ,C2600_=_C2612 ,C2600_=_C2888 ,\nC2600_=_C2949 ,C2600_=_C3305 ,C2600_=_C3539 ,C2600_=_C3540 ,C2600_=_C3544 ,C2600_=_C3550 ,\nC2601_=_C2604 ,C2601_=_C2605 ,C2601_=_C2608 ,C2601_=_C2610 ,C2601_=_C2612 ,C2601_=_C3011 ,\nC2601_=_C3253 ,C2601_=_C3585 ,C2601_=_C3586 ,C2601_=_C3587 ,C2601_=_C3588 ,C2601_=_C3592 ,\nC2604_=_C2605 ,C2604_=_C2608 ,C2604_=_C2610 ,C2604_=_C2612 ,C2604_=_C2622 ,C2604_=_C3013 ,\nC2604_=_C3296 ,C2604_=_C3370 ,C2604_=_C3668 ,C2604_=_C3669 ,C2604_=_C3672 ,C2605_=_C2608 ,\nC2605_=_C2610 ,C2605_=_C2612 ,C2605_=_C3049 ,C2605_=_C3329 ,C2605_=_C3435 ,C2605_=_C3634 ,\nC2605_=_C3686 ,C2605_=_C3798 ,C2605_=_C3802 ,C2605_=_C3804 ,C2608_=_C2610 ,C2608_=_C2612 ,\nC2608_=_C3017 ,C2608_=_C3301 ,C2608_=_C3577 ,C2608_=_C3907 ,C2608_=_C3931 ,C2608_=_C3989 ,\nC2610_=_C2612 ,C2610_=_C3020 ,C2610_=_C3291 ,C2610_=_C3505 ,C2610_=_C3603 ,C2610_=_C3627 ,\nC2610_=_C3677 ,C2610_=_C3706 ,C2610_=_C3748 ,C2610_=_C3776 ,C2610_=_C3820 ,C2610_=_C3932 ,\nC2610_=_C4025 ,C2612_=_C2632 ,C2612_=_C2845 ,C2612_=_C2958 ,C2612_=_C3249 ,C2612_=_C3316 ,\nC2612_=_C3606 ,C2612_=_C3904 ,C2612_=_C4093 ,C2614_=_C2616 ,C2614_=_C2620 ,C2614_=_C2621 ,\nC2614_=_C2622 ,C2614_=_C2625 ,C2614_=_C2627 ,C2614_=_C2632 ,C2614_=_C2634 ,C2614_=_C2635 ,\nC2614_=_C2636 ,C2614_=_C2639 ,C2614_=_C2641 ,C2616_=_C2620 ,C2616_=_C2621 ,C2616_=_C2622 ,\nC2616_=_C2625 ,C2616_=_C2627 ,C2616_=_C2632 ,C2616_=_C3144 ,C2616_=_C3145 ,C2616_=_C3148 ,\nC2616_=_C3149 ,C2616_=_C3152 ,C2616_=_C3154 ,C2616_=_C3156 ,C2616_=_C3157 ,C2616_=_C3158 ,\nC2620_=_C2621 ,C2620_=_C2622 ,C2620_=_C2625 ,C2620_=_C2627 ,C2620_=_C2632 ,C2620_=_C2838 ,\nC2620_=_C3366 ,C2620_=_C3399 ,C2620_=_C3403 ,C2620_=_C3405 ,C2620_=_C3410 ,C2621_=_C2622 ,\nC2621_=_C2625 ,C2621_=_C2627 ,C2621_=_C2632 ,C2621_=_C3368 ,C2621_=_C3530 ,C2621_=_C3532 ,\nC2621_=_C3533 ,C2621_=_C3534 ,C2621_=_C3536 ,C2622_=_C2625 ,C2622_=_C2627 ,C2622_=_C2632 ,\nC2622_=_C3013 ,C2622_=_C3296 ,C2622_=_C3370 ,C2622_=_C3668 ,C2622_=_C3669 ,C2622_=_C3672 ,\nC2625_=_C2627 ,C2625_=_C2632 ,C2625_=_C2840 ,C2625_=_C3242 ,C2625_=_C3789 ,C2627_=_C2632 ,\nC2627_=_C2742 ,C2627_=_C3374 ,C2627_=_C3930 ,C2627_=_C3938 ,C2627_=_C3975 ,C2627_=_C3976 ,\nC2627_=_C3977 ,C2627_=_C3979 ,C2632_=_C2845 ,C2632_=_C2958 ,C2632_=_C3249 ,C2632_=_C3316 ,\nC2632_=_C3606 ,C2632_=_C3904 ,C2632_=_C4093 ,C2634_=_C2635 ,C2634_=_C2636 ,C2634_=_C2639 ,\nC2634_=_C2641 ,C2635_=_C2636 ,C2635_=_C2639 ,C2635_=_C2641 ,C2635_=_C2734 ,C2635_=_C2736 ,\nC2635_=_C2739 ,C2635_=_C2740 ,C2635_=_C2742 ,C2635_=_C2746 ,C2636_=_C2639 ,C2636_=_C2641 ,\nC2636_=_C2820 ,C2636_=_C2838 ,C2636_=_C2840 ,C2636_=_C2843 ,C2636_=_C2845 ,C2636_=_C2846 ,\nC2639_=_C2641 ,C2639_=_C2764 ,C2639_=_C3101 ,C2639_=_C3242 ,C2639_=_C3243 ,C2639_=_C3244 ,\nC2639_=_C3246 ,C2639_=_C3247 ,C2639_=_C3248 ,C2639_=_C3249 ,C2641_=_C3540 ,C2641_=_C3553 ,\nC2641_=_C3606 ,C2660_=_C2668 ,C2660_=_C2669 ,C2660_=_C3187 ,C2668_=_C2669 ,C2668_=_C3442 ,\nC2668_=_C3936 ,C2668_=_C4037 ,C2668_=_C4072 ,C2668_=_C4077 ,C2669_=_C2928 ,C2669_=_C3056 ,\nC2669_=_C3083 ,C2669_=_C3169 ,C2669_=_C3324 ,C2669_=_C3377 ,C2669_=_C3642 ,C2669_=_C3750 ,\nC2669_=_C3848 ,C2669_=_C3888 ,C2669_=_C4038 ,C2670_=_C2674 ,C2670_=_C2679 ,C2670_=_C2683 ,\nC2670_=_C2764 ,C2670_=_C2765 ,C2670_=_C2766 ,C2670_=_C2771 ,C2670_=_C2776 ,C2670_=_C2777 ,\nC2670_=_C2780 ,C2674_=_C2679 ,C2674_=_C2683 ,C2674_=_C3552 ,C2674_=_C3553 ,C2674_=_C3554 ,\nC2674_=_C3555 ,C2674_=_C3557 ,C2674_=_C3558 ,C2679_=_C2683 ,C2679_=_C3244 ,C2679_=_C3298 ,\nC2679_=_C3330 ,C2679_=_C3611 ,C2679_=_C3877 ,C2679_=_C3878 ,C2679_=_C3881 ,C2679_=_C3883 ,\nC2679_=_C3884 ,C2683_=_C3247 ,C2683_=_C3334 ,C2683_=_C3616 ,C2683_=_C3933 ,C2683_=_C3963 ,\nC2683_=_C4064 ,C2683_=_C4066 ,C2691_=_C2693 ,C2691_=_C2696 ,C2691_=_C3562 ,C2691_=_C3567 ,\nC2693_=_C2696 ,C2693_=_C3149 ,C2693_=_C3762 ,C2693_=_C3781 ,C2696_=_C3037 ,C2696_=_C3178 ,\nC2696_=_C3723 ,C2696_=_C3843 ,C2696_=_C4077 ,C2696_=_C4078 ,C2712_=_C2714 ,C2712_=_C3140 ,\nC2712_=_C3154 ,C2712_=_C3532 ,C2712_=_C3809 ,C2712_=_C3822 ,C2712_=_C4011 ,C2714_=_C2780 ,\nC2714_=_C3142 ,C2714_=_C3536 ,C2714_=_C3557 ,C2714_=_C3813 ,C2714_=_C3826 ,C2714_=_C3883 ,\nC2714_=_C4066 ,C2714_=_C4094 ,C2717_=_C2721 ,C2717_=_C2724 ,C2717_=_C2728 ,C2717_=_C2855 ,\nC2717_=_C2887 ,C2717_=_C2888 ,C2717_=_C2890 ,C2717_=_C2891 ,C2717_=_C2892 ,C2717_=_C2893 ,\nC2717_=_C2896 ,C2717_=_C2902 ,C2721_=_C2724 ,C2721_=_C2728 ,C2721_=_C2862 ,C2721_=_C3267 ,\nC2721_=_C3539 ,C2721_=_C3596 ,C2721_=_C3600 ,C2721_=_C3601 ,C2721_=_C3603 ,C2724_=_C2728 ,\nC2724_=_C3381 ,C2724_=_C3513 ,C2724_=_C3789 ,C2724_=_C3793 ,C2728_=_C3215 ,C2728_=_C3533 ,\nC2728_=_C3659 ,C2728_=_C3711 ,C2728_=_C3765 ,C2728_=_C4025 ,C2728_=_C4026 ,C2728_=_C4027 ,\nC2728_=_C4028 ,C2728_=_C4029 ,C2734_=_C2736 ,C2734_=_C2739 ,C2734_=_C2740 ,C2734_=_C2742 ,\nC2734_=_C2746 ,C2734_=_C3209 ,C2734_=_C3212 ,C2734_=_C3215 ,C2734_=_C3217 ,C2734_=_C3218 ,\nC2736_=_C2739 ,C2736_=_C2740 ,C2736_=_C2742 ,C2736_=_C2746 ,C2736_=_C2986 ,C2736_=_C3510 ,\nC2736_=_C3511 ,C2736_=_C3513 ,C2736_=_C3515 ,C2736_=_C3518 ,C2736_=_C3519 ,C2736_=_C3521 ,\nC2736_=_C3523 ,C2739_=_C2740 ,C2739_=_C2742 ,C2739_=_C2746 ,C2739_=_C2967 ,C2739_=_C3711 ,\nC2739_=_C3712 ,C2739_=_C3714 ,C2739_=_C3717 ,C2740_=_C2742 ,C2740_=_C2746 ,C2740_=_C2876 ,\nC2740_=_C2970 ,C2740_=_C3065 ,C2740_=_C3328 ,C2740_=_C3568 ,C2740_=_C3633 ,C2740_=_C3762 ,\nC2740_=_C3763 ,C2740_=_C3764 ,C2740_=_C3765 ,C2740_=_C3766 ,C2740_=_C3767 ,C2740_=_C3769 ,\nC2742_=_C2746 ,C2742_=_C3374 ,C2742_=_C3930 ,C2742_=_C3938 ,C2742_=_C3975 ,C2742_=_C3976 ,\nC2742_=_C3977 ,C2742_=_C3979 ,C2746_=_C3237 ,C2746_=_C3508 ,C2746_=_C3653 ,C2746_=_C3685 ,\nC2746_=_C3694 ,C2746_=_C3889 ,C2746_=_C3937 ,C2746_=_C3951 ,C2746_=_C4054 ,C2746_=_C4063 ,\nC2746_=_C4074 ,C2751_=_C2757 ,C2751_=_C2758 ,C2751_=_C2760 ,C2751_=_C2762 ,C2751_=_C2800 ,\nC2751_=_C2807 ,C2751_=_C3253 ,C2757_=_C2758 ,C2757_=_C2760 ,C2757_=_C2762 ,C2757_=_C3032 ,\nC2757_=_C3273 ,C2757_=_C3585 ,C2757_=_C3820 ,C2758_=_C2760 ,C2758_=_C2762 ,C2758_=_C2789 ,\nC2758_=_C2813 ,C2758_=_C3450 ,C2758_=_C3586 ,C2758_=_C3720 ,C2758_=_C3872 ,C2758_=_C3876 ,\nC2760_=_C2762 ,C2760_=_C2777 ,C2760_=_C3430 ,C2760_=_C3453 ,C2760_=_C3471 ,C2760_=_C3743 ,\nC2760_=_C3913 ,C2760_=_C4024 ,C2762_=_C3521 ,C2762_=_C3592 ,C2762_=_C4090 ,C2764_=_C2765 ,\nC2764_=_C2766 ,C2764_=_C2771 ,C2764_=_C2776 ,C2764_=_C2777 ,C2764_=_C2780 ,C2764_=_C3101 ,\nC2764_=_C3242 ,C2764_=_C3243 ,C2764_=_C3244 ,C2764_=_C3246 ,C2764_=_C3247</w:t>
      </w:r>
    </w:p>
    <w:p>
      <w:pPr>
        <w:pStyle w:val="PreformattedText"/>
        <w:bidi w:val="0"/>
        <w:spacing w:before="0" w:after="0"/>
        <w:jc w:val="left"/>
        <w:rPr/>
      </w:pPr>
      <w:r>
        <w:rPr/>
        <w:t xml:space="preserve"> </w:t>
      </w:r>
      <w:r>
        <w:rPr/>
        <w:t>,C2764_=_C3248 ,\nC2764_=_C3249 ,C2765_=_C2766 ,C2765_=_C2771 ,C2765_=_C2776 ,C2765_=_C2777 ,C2765_=_C2780 ,\nC2765_=_C2808 ,C2765_=_C3144 ,C2765_=_C3294 ,C2765_=_C3295 ,C2765_=_C3296 ,C2765_=_C3297 ,\nC2765_=_C3298 ,C2765_=_C3299 ,C2765_=_C3300 ,C2765_=_C3301 ,C2765_=_C3303 ,C2766_=_C2771 ,\nC2766_=_C2776 ,C2766_=_C2777 ,C2766_=_C2780 ,C2766_=_C3328 ,C2766_=_C3329 ,C2766_=_C3330 ,\nC2766_=_C3334 ,C2771_=_C2776 ,C2771_=_C2777 ,C2771_=_C2780 ,C2771_=_C3510 ,C2771_=_C3611 ,\nC2771_=_C3616 ,C2776_=_C2777 ,C2776_=_C2780 ,C2776_=_C3742 ,C2776_=_C3878 ,C2776_=_C3915 ,\nC2776_=_C3963 ,C2777_=_C2780 ,C2777_=_C3430 ,C2777_=_C3453 ,C2777_=_C3471 ,C2777_=_C3743 ,\nC2777_=_C3913 ,C2777_=_C4024 ,C2780_=_C3142 ,C2780_=_C3536 ,C2780_=_C3557 ,C2780_=_C3813 ,\nC2780_=_C3826 ,C2780_=_C3883 ,C2780_=_C4066 ,C2780_=_C4094 ,C2789_=_C2790 ,C2789_=_C2813 ,\nC2789_=_C3450 ,C2789_=_C3586 ,C2789_=_C3720 ,C2789_=_C3872 ,C2789_=_C3876 ,C2790_=_C3152 ,\nC2790_=_C3416 ,C2790_=_C3469 ,C2790_=_C3588 ,C2790_=_C3807 ,C2790_=_C3916 ,C2790_=_C3968 ,\nC2790_=_C3969 ,C2795_=_C2796 ,C2795_=_C2798 ,C2795_=_C2800 ,C2795_=_C2802 ,C2795_=_C2803 ,\nC2795_=_C2804 ,C2795_=_C2805 ,C2795_=_C2806 ,C2795_=_C2876 ,C2796_=_C2798 ,C2796_=_C2800 ,\nC2796_=_C2802 ,C2796_=_C2803 ,C2796_=_C2804 ,C2796_=_C2805 ,C2796_=_C3088 ,C2796_=_C3089 ,\nC2796_=_C3098 ,C2798_=_C2800 ,C2798_=_C2802 ,C2798_=_C2803 ,C2798_=_C2804 ,C2798_=_C2805 ,\nC2798_=_C3112 ,C2798_=_C3113 ,C2798_=_C3117 ,C2800_=_C2802 ,C2800_=_C2803 ,C2800_=_C2804 ,\nC2800_=_C2805 ,C2800_=_C2807 ,C2800_=_C3253 ,C2802_=_C2803 ,C2802_=_C2804 ,C2802_=_C2805 ,\nC2802_=_C2812 ,C2802_=_C3847 ,C2802_=_C3848 ,C2803_=_C2804 ,C2803_=_C2805 ,C2803_=_C3455 ,\nC2804_=_C2805 ,C2804_=_C2817 ,C2804_=_C3281 ,C2804_=_C3734 ,C2804_=_C3804 ,C2804_=_C4003 ,\nC2805_=_C2818 ,C2805_=_C3419 ,C2805_=_C3769 ,C2806_=_C2807 ,C2806_=_C2808 ,C2806_=_C2812 ,\nC2806_=_C2813 ,C2806_=_C2817 ,C2806_=_C2818 ,C2806_=_C2876 ,C2807_=_C2808 ,C2807_=_C2812 ,\nC2807_=_C2813 ,C2807_=_C2817 ,C2807_=_C2818 ,C2807_=_C3253 ,C2808_=_C2812 ,C2808_=_C2813 ,\nC2808_=_C2817 ,C2808_=_C2818 ,C2808_=_C3144 ,C2808_=_C3294 ,C2808_=_C3295 ,C2808_=_C3296 ,\nC2808_=_C3297 ,C2808_=_C3298 ,C2808_=_C3299 ,C2808_=_C3300 ,C2808_=_C3301 ,C2808_=_C3303 ,\nC2812_=_C2813 ,C2812_=_C2817 ,C2812_=_C2818 ,C2812_=_C3847 ,C2812_=_C3848 ,C2813_=_C2817 ,\nC2813_=_C2818 ,C2813_=_C3450 ,C2813_=_C3586 ,C2813_=_C3720 ,C2813_=_C3872 ,C2813_=_C3876 ,\nC2817_=_C2818 ,C2817_=_C3281 ,C2817_=_C3734 ,C2817_=_C3804 ,C2817_=_C4003 ,C2818_=_C3419 ,\nC2818_=_C3769 ,C2820_=_C2827 ,C2820_=_C2829 ,C2820_=_C2831 ,C2820_=_C2838 ,C2820_=_C2840 ,\nC2820_=_C2843 ,C2820_=_C2845 ,C2820_=_C2846 ,C2827_=_C2829 ,C2827_=_C2831 ,C2827_=_C3274 ,\nC2827_=_C3462 ,C2827_=_C3587 ,C2827_=_C3668 ,C2827_=_C3726 ,C2827_=_C3764 ,C2827_=_C3930 ,\nC2827_=_C3931 ,C2827_=_C3932 ,C2827_=_C3933 ,C2827_=_C3936 ,C2827_=_C3937 ,C2829_=_C2831 ,\nC2829_=_C3107 ,C2829_=_C3177 ,C2829_=_C3390 ,C2829_=_C3802 ,C2829_=_C3895 ,C2829_=_C4015 ,\nC2829_=_C4016 ,C2831_=_C3156 ,C2831_=_C3280 ,C2831_=_C3732 ,C2831_=_C3979 ,C2831_=_C4064 ,\nC2831_=_C4072 ,C2831_=_C4074 ,C2838_=_C2840 ,C2838_=_C2843 ,C2838_=_C2845 ,C2838_=_C2846 ,\nC2838_=_C3366 ,C2838_=_C3399 ,C2838_=_C3403 ,C2838_=_C3405 ,C2838_=_C3410 ,C2840_=_C2843 ,\nC2840_=_C2845 ,C2840_=_C2846 ,C2840_=_C3242 ,C2840_=_C3789 ,C2843_=_C2845 ,C2843_=_C2846 ,\nC2843_=_C3071 ,C2843_=_C3639 ,C2843_=_C3928 ,C2843_=_C4028 ,C2845_=_C2846 ,C2845_=_C2958 ,\nC2845_=_C3249 ,C2845_=_C3316 ,C2845_=_C3606 ,C2845_=_C3904 ,C2845_=_C4093 ,C2846_=_C2943 ,\nC2846_=_C3023 ,C2846_=_C3072 ,C2846_=_C3567 ,C2846_=_C3652 ,C2846_=_C3707 ,C2846_=_C3862 ,\nC2846_=_C3887 ,C2846_=_C3946 ,C2846_=_C4033 ,C2846_=_C4090 ,C2849_=_C2991 ,C2849_=_C3078 ,\nC2849_=_C3117 ,C2849_=_C3747 ,C2849_=_C3915 ,C2849_=_C3916 ,C2849_=_C3917 ,C2849_=_C3922 ,\nC2855_=_C2862 ,C2855_=_C2887 ,C2855_=_C2888 ,C2855_=_C2890 ,C2855_=_C2891 ,C2855_=_C2892 ,\nC2855_=_C2893 ,C2855_=_C2896 ,C2855_=_C2902 ,C2862_=_C3267 ,C2862_=_C3539 ,C2862_=_C3596 ,\nC2862_=_C3600 ,C2862_=_C3601 ,C2862_=_C3603 ,C2876_=_C2970 ,C2876_=_C3065 ,C2876_=_C3328 ,\nC2876_=_C3568 ,C2876_=_C3633 ,C2876_=_C3762 ,C2876_=_C3763 ,C2876_=_C3764 ,C2876_=_C3765 ,\nC2876_=_C3766 ,C2876_=_C3767 ,C2876_=_C3769 ,C2887_=_C2888 ,C2887_=_C2890 ,C2887_=_C2891 ,\nC2887_=_C2892 ,C2887_=_C2893 ,C2887_=_C2896 ,C2887_=_C2902 ,C2887_=_C2907 ,C2887_=_C2998 ,\nC2887_=_C3412 ,C2887_=_C3415 ,C2887_=_C3416 ,C2887_=_C3417 ,C2887_=_C3418 ,C2887_=_C3419 ,\nC2888_=_C2890 ,C2888_=_C2891 ,C2888_=_C2892 ,C2888_=_C2893 ,C2888_=_C2896 ,C2888_=_C2902 ,\nC2888_=_C2949 ,C2888_=_C3305 ,C2888_=_C3539 ,C2888_=_C3540 ,C2888_=_C3544 ,C2888_=_C3550 ,\nC2890_=_C2891 ,C2890_=_C2892 ,C2890_=_C2893 ,C2890_=_C2896 ,C2890_=_C2902 ,C2890_=_C3434 ,\nC2890_=_C3596 ,C2890_=_C3720 ,C2890_=_C3723 ,C2891_=_C2892 ,C2891_=_C2893 ,C2891_=_C2896 ,\nC2891_=_C2902 ,C2891_=_C3064 ,C2891_=_C3198 ,C2891_=_C3645 ,C2891_=_C3739 ,C2891_=_C3740 ,\nC2891_=_C3741 ,C2891_=_C3742 ,C2891_=_C3743 ,C2892_=_C2893 ,C2892_=_C2896 ,C2892_=_C2902 ,\nC2892_=_C2937 ,C2892_=_C2952 ,C2892_=_C3014 ,C2892_=_C3806 ,C2892_=_C3807 ,C2892_=_C3808 ,\nC2892_=_C3809 ,C2892_=_C3810 ,C2892_=_C3813 ,C2892_=_C3815 ,C2893_=_C2896 ,C2893_=_C2902 ,\nC2893_=_C3600 ,C2893_=_C3833 ,C2893_=_C3837 ,C2893_=_C3838 ,C2896_=_C2902 ,C2896_=_C3300 ,\nC2896_=_C3601 ,C2896_=_C3913 ,C2902_=_C3055 ,C2902_=_C3248 ,C2902_=_C3506 ,C2902_=_C3679 ,\nC2902_=_C3854 ,C2902_=_C3969 ,C2902_=_C4020 ,C2902_=_C4088 ,C2905_=_C2907 ,C2905_=_C3134 ,\nC2905_=_C3138 ,C2905_=_C3139 ,C2905_=_C3140 ,C2905_=_C3141 ,C2905_=_C3142 ,C2907_=_C2998 ,\nC2907_=_C3412 ,C2907_=_C3415 ,C2907_=_C3416 ,C2907_=_C3417 ,C2907_=_C3418 ,C2907_=_C3419 ,\nC2927_=_C2928 ,C2927_=_C3235 ,C2927_=_C3352 ,C2927_=_C3376 ,C2927_=_C3489 ,C2927_=_C3641 ,\nC2927_=_C3749 ,C2927_=_C3847 ,C2927_=_C3861 ,C2928_=_C3056 ,C2928_=_C3083 ,C2928_=_C3169 ,\nC2928_=_C3324 ,C2928_=_C3377 ,C2928_=_C3642 ,C2928_=_C3750 ,C2928_=_C3848 ,C2928_=_C3888 ,\nC2928_=_C4038 ,C2937_=_C2942 ,C2937_=_C2943 ,C2937_=_C2952 ,C2937_=_C3014 ,C2937_=_C3806 ,\nC2937_=_C3807 ,C2937_=_C3808 ,C2937_=_C3809 ,C2937_=_C3810 ,C2937_=_C3813 ,C2937_=_C3815 ,\nC2942_=_C2943 ,C2942_=_C2957 ,C2942_=_C2977 ,C2942_=_C3021 ,C2942_=_C3996 ,C2942_=_C4026 ,\nC2942_=_C4062 ,C2943_=_C3023 ,C2943_=_C3072 ,C2943_=_C3567 ,C2943_=_C3652 ,C2943_=_C3707 ,\nC2943_=_C3862 ,C2943_=_C3887 ,C2943_=_C3946 ,C2943_=_C4033 ,C2943_=_C4090 ,C2949_=_C2952 ,\nC2949_=_C2955 ,C2949_=_C2957 ,C2949_=_C2958 ,C2949_=_C2960 ,C2949_=_C3305 ,C2949_=_C3539 ,\nC2949_=_C3540 ,C2949_=_C3544 ,C2949_=_C3550 ,C2952_=_C2955 ,C2952_=_C2957 ,C2952_=_C2958 ,\nC2952_=_C2960 ,C2952_=_C3014 ,C2952_=_C3806 ,C2952_=_C3807 ,C2952_=_C3808 ,C2952_=_C3809 ,\nC2952_=_C3810 ,C2952_=_C3813 ,C2952_=_C3815 ,C2955_=_C2957 ,C2955_=_C2958 ,C2955_=_C2960 ,\nC2955_=_C3167 ,C2955_=_C3289 ,C2955_=_C3438 ,C2955_=_C3576 ,C2955_=_C3864 ,C2955_=_C3948 ,\nC2957_=_C2958 ,C2957_=_C2960 ,C2957_=_C2977 ,C2957_=_C3021 ,C2957_=_C3996 ,C2957_=_C4026 ,\nC2957_=_C4062 ,C2958_=_C2960 ,C2958_=_C3249 ,C2958_=_C3316 ,C2958_=_C3606 ,C2958_=_C3904 ,\nC2958_=_C4093 ,C2960_=_C2981 ,C2960_=_C3098 ,C2960_=_C3170 ,C2960_=_C3293 ,C2960_=_C3378 ,\nC2960_=_C3444 ,C2960_=_C3490 ,C2960_=_C3583 ,C2960_=_C3708 ,C2960_=_C3760 ,C2960_=_C3906 ,\nC2960_=_C3929 ,C2960_=_C3950 ,C2960_=_C4016 ,C2960_=_C4021 ,C2962_=_C2967 ,C2962_=_C2968 ,\nC2962_=_C2970 ,C2962_=_C2971 ,C2962_=_C2977 ,C2962_=_C2978 ,C2962_=_C2980 ,C2962_=_C2981 ,\nC2962_=_C3129 ,C2967_=_C2968 ,C2967_=_C2970 ,C2967_=_C2971 ,C2967_=_C2977 ,C2967_=_C2978 ,\nC2967_=_C2980 ,C2967_=_C2981 ,C2967_=_C3711 ,C2967_=_C3712 ,C2967_=_C3714 ,C2967_=_C3717 ,\nC2968_=_C2970 ,C2968_=_C2971 ,C2968_=_C2977 ,C2968_=_C2978 ,C2968_=_C2980 ,C2968_=_C2981 ,\nC2968_=_C3318 ,C2968_=_C3726 ,C2968_=_C3729 ,C2968_=_C3732 ,C2968_=_C3734 ,C2968_=_C3737 ,\nC2970_=_C2971 ,C2970_=_C2977 ,C2970_=_C2978 ,C2970_=_C2980 ,C2970_=_C2981 ,C2970_=_C3065 ,\nC2970_=_C3328 ,C2970_=_C3568 ,C2970_=_C3633 ,C2970_=_C3762 ,C2970_=_C3763 ,C2970_=_C3764 ,\nC2970_=_C3765 ,C2970_=_C3766 ,C2970_=_C3767 ,C2970_=_C3769 ,C2971_=_C2977 ,C2971_=_C2978 ,\nC2971_=_C2980 ,C2971_=_C2981 ,C2971_=_C3299 ,C2971_=_C3437 ,C2971_=_C3478 ,C2971_=_C3701 ,\nC2971_=_C3751 ,C2971_=_C3863 ,C2971_=_C3890 ,C2971_=_C3892 ,C2971_=_C3895 ,C2971_=_C3897 ,\nC2977_=_C2978 ,C2977_=_C2980 ,C2977_=_C2981 ,C2977_=_C3021 ,C2977_=_C3996 ,C2977_=_C4026 ,\nC2977_=_C4062 ,C2978_=_C2980 ,C2978_=_C2981 ,C2978_=_C3793 ,C2978_=_C4024 ,C2978_=_C4076 ,\nC2980_=_C2981 ,C2980_=_C4029 ,C2980_=_C4097 ,C2981_=_C3098 ,C2981_=_C3170 ,C2981_=_C3293 ,\nC2981_=_C3378 ,C2981_=_C3444 ,C2981_=_C3490 ,C2981_=_C3583 ,C2981_=_C3708 ,C2981_=_C3760 ,\nC2981_=_C3906 ,C2981_=_C3929 ,C2981_=_C3950 ,C2981_=_C4016 ,C2981_=_C4021 ,C2984_=_C2985 ,\nC2984_=_C2986 ,C2984_=_C2991 ,C2984_=_C3112 ,C2984_=_C3359 ,C2984_=_C3360 ,C2985_=_C2986 ,\nC2985_=_C2991 ,C2985_=_C3010 ,C2985_=_C3113 ,C2985_=_C3460 ,C2985_=_C3462 ,C2986_=_C2991 ,\nC2986_=_C3510 ,C2986_=_C3511 ,C2986_=_C3513 ,C2986_=_C3515 ,C2986_=_C3518 ,C2986_=_C3519 ,\nC2986_=_C3521 ,C2986_=_C3523 ,C2991_=_C3078 ,C2991_=_C3117 ,C2991_=_C3747 ,C2991_=_C3915 ,\nC2991_=_C3916 ,C2991_=_C3917 ,C2991_=_C3922 ,C2998_=_C3412 ,C2998_=_C3415 ,C2998_=_C3416 ,\nC2998_=_C3417 ,C2998_=_C3418 ,C2998_=_C3419 ,C3010_=_C3011 ,C3010_=_C3013 ,C3010_=_C3014 ,\nC3010_=_C3017 ,C3010_=_C3020 ,C3010_=_C3021 ,C3010_=_C3023 ,C3010_=_C3113 ,C3010_=_C3460 ,\nC3010_=_C3462 ,C3011_=_C3013 ,C3011_=_C3014 ,C3011_=_C3017 ,C3011_=_C3020 ,C3011_=_C3021 ,\nC3011_=_C3023 ,C3011_=_C3253 ,C3011_=_C3585 ,C3011_=_C3586 ,C3011_=_C3587 ,C3011_=_C3588 ,\nC3011_=_C3592 ,C3013_=_C3014 ,C3013_=_C3017 ,C3013_=_C3020 ,C3013_=_C3021 ,C3013_=_C3023 ,\nC3013_=_C3296 ,C3013_=_C3370 ,C3013_=_C3668 ,C3013_=_C3669 ,C3013_=_C3672 ,C3014_=_C3017 ,\nC3014_=_C3020 ,C3014_=_C3021 ,C3014_=_C3023 ,C3014_=_C3806 ,C3014_=_C3807 ,C3014_=_C3808 ,\nC3014_=_C3809 ,C3014_=_C3810 ,C3014_=_C3813 ,C3014_=_C3815 ,C3017_=_C3020 ,C3017_=_C3021 ,\nC3017_=_C3023 ,C3017_=_C3301 ,C3017_=_C3577</w:t>
      </w:r>
    </w:p>
    <w:p>
      <w:pPr>
        <w:pStyle w:val="PreformattedText"/>
        <w:bidi w:val="0"/>
        <w:spacing w:before="0" w:after="0"/>
        <w:jc w:val="left"/>
        <w:rPr/>
      </w:pPr>
      <w:r>
        <w:rPr/>
        <w:t xml:space="preserve"> </w:t>
      </w:r>
      <w:r>
        <w:rPr/>
        <w:t>,C3017_=_C3907 ,C3017_=_C3931 ,C3017_=_C3989 ,\nC3020_=_C3021 ,C3020_=_C3023 ,C3020_=_C3291 ,C3020_=_C3505 ,C3020_=_C3603 ,C3020_=_C3627 ,\nC3020_=_C3677 ,C3020_=_C3706 ,C3020_=_C3748 ,C3020_=_C3776 ,C3020_=_C3820 ,C3020_=_C3932 ,\nC3020_=_C4025 ,C3021_=_C3023 ,C3021_=_C3996 ,C3021_=_C4026 ,C3021_=_C4062 ,C3023_=_C3072 ,\nC3023_=_C3567 ,C3023_=_C3652 ,C3023_=_C3707 ,C3023_=_C3862 ,C3023_=_C3887 ,C3023_=_C3946 ,\nC3023_=_C4033 ,C3023_=_C4090 ,C3025_=_C3028 ,C3025_=_C3029 ,C3025_=_C3032 ,C3025_=_C3033 ,\nC3025_=_C3034 ,C3025_=_C3035 ,C3025_=_C3036 ,C3025_=_C3037 ,C3025_=_C3058 ,C3025_=_C3062 ,\nC3025_=_C3064 ,C3025_=_C3065 ,C3025_=_C3071 ,C3025_=_C3072 ,C3028_=_C3029 ,C3028_=_C3032 ,\nC3028_=_C3033 ,C3028_=_C3034 ,C3028_=_C3035 ,C3028_=_C3036 ,C3028_=_C3037 ,C3028_=_C3174 ,\nC3028_=_C3380 ,C3028_=_C3393 ,C3028_=_C3399 ,C3028_=_C3434 ,C3028_=_C3435 ,C3028_=_C3437 ,\nC3028_=_C3438 ,C3028_=_C3439 ,C3028_=_C3440 ,C3028_=_C3442 ,C3028_=_C3443 ,C3028_=_C3444 ,\nC3029_=_C3032 ,C3029_=_C3033 ,C3029_=_C3034 ,C3029_=_C3035 ,C3029_=_C3036 ,C3029_=_C3037 ,\nC3029_=_C3395 ,C3029_=_C3645 ,C3029_=_C3652 ,C3029_=_C3653 ,C3032_=_C3033 ,C3032_=_C3034 ,\nC3032_=_C3035 ,C3032_=_C3036 ,C3032_=_C3037 ,C3032_=_C3273 ,C3032_=_C3585 ,C3032_=_C3820 ,\nC3033_=_C3034 ,C3033_=_C3035 ,C3033_=_C3036 ,C3033_=_C3037 ,C3033_=_C3656 ,C3033_=_C3763 ,\nC3033_=_C3892 ,C3033_=_C3928 ,C3033_=_C3929 ,C3034_=_C3035 ,C3034_=_C3036 ,C3034_=_C3037 ,\nC3034_=_C3138 ,C3034_=_C3397 ,C3034_=_C3515 ,C3034_=_C3741 ,C3035_=_C3036 ,C3035_=_C3037 ,\nC3035_=_C3766 ,C3035_=_C4033 ,C3036_=_C3037 ,C3036_=_C3660 ,C3036_=_C3983 ,C3036_=_C4041 ,\nC3037_=_C3178 ,C3037_=_C3723 ,C3037_=_C3843 ,C3037_=_C4077 ,C3037_=_C4078 ,C3041_=_C3049 ,\nC3041_=_C3050 ,C3041_=_C3053 ,C3041_=_C3055 ,C3041_=_C3056 ,C3041_=_C3101 ,C3041_=_C3103 ,\nC3041_=_C3104 ,C3041_=_C3107 ,C3041_=_C3111 ,C3049_=_C3050 ,C3049_=_C3053 ,C3049_=_C3055 ,\nC3049_=_C3056 ,C3049_=_C3329 ,C3049_=_C3435 ,C3049_=_C3634 ,C3049_=_C3686 ,C3049_=_C3798 ,\nC3049_=_C3802 ,C3049_=_C3804 ,C3050_=_C3053 ,C3050_=_C3055 ,C3050_=_C3056 ,C3050_=_C3243 ,\nC3050_=_C3501 ,C3050_=_C3674 ,C3050_=_C3822 ,C3050_=_C3826 ,C3050_=_C3829 ,C3053_=_C3055 ,\nC3053_=_C3056 ,C3053_=_C3246 ,C3053_=_C3504 ,C3053_=_C3676 ,C3053_=_C3692 ,C3053_=_C3943 ,\nC3053_=_C4041 ,C3053_=_C4043 ,C3053_=_C4047 ,C3055_=_C3056 ,C3055_=_C3248 ,C3055_=_C3506 ,\nC3055_=_C3679 ,C3055_=_C3854 ,C3055_=_C3969 ,C3055_=_C4020 ,C3055_=_C4088 ,C3056_=_C3083 ,\nC3056_=_C3169 ,C3056_=_C3324 ,C3056_=_C3377 ,C3056_=_C3642 ,C3056_=_C3750 ,C3056_=_C3848 ,\nC3056_=_C3888 ,C3056_=_C4038 ,C3058_=_C3062 ,C3058_=_C3064 ,C3058_=_C3065 ,C3058_=_C3071 ,\nC3058_=_C3072 ,C3058_=_C3089 ,C3058_=_C3365 ,C3058_=_C3393 ,C3058_=_C3395 ,C3058_=_C3397 ,\nC3062_=_C3064 ,C3062_=_C3065 ,C3062_=_C3071 ,C3062_=_C3072 ,C3062_=_C3631 ,C3062_=_C3654 ,\nC3062_=_C3656 ,C3062_=_C3657 ,C3062_=_C3659 ,C3062_=_C3660 ,C3062_=_C3663 ,C3064_=_C3065 ,\nC3064_=_C3071 ,C3064_=_C3072 ,C3064_=_C3198 ,C3064_=_C3645 ,C3064_=_C3739 ,C3064_=_C3740 ,\nC3064_=_C3741 ,C3064_=_C3742 ,C3064_=_C3743 ,C3065_=_C3071 ,C3065_=_C3072 ,C3065_=_C3328 ,\nC3065_=_C3568 ,C3065_=_C3633 ,C3065_=_C3762 ,C3065_=_C3763 ,C3065_=_C3764 ,C3065_=_C3765 ,\nC3065_=_C3766 ,C3065_=_C3767 ,C3065_=_C3769 ,C3071_=_C3072 ,C3071_=_C3639 ,C3071_=_C3928 ,\nC3071_=_C4028 ,C3072_=_C3567 ,C3072_=_C3652 ,C3072_=_C3707 ,C3072_=_C3862 ,C3072_=_C3887 ,\nC3072_=_C3946 ,C3072_=_C4033 ,C3072_=_C4090 ,C3078_=_C3083 ,C3078_=_C3117 ,C3078_=_C3747 ,\nC3078_=_C3915 ,C3078_=_C3916 ,C3078_=_C3917 ,C3078_=_C3922 ,C3083_=_C3169 ,C3083_=_C3324 ,\nC3083_=_C3377 ,C3083_=_C3642 ,C3083_=_C3750 ,C3083_=_C3848 ,C3083_=_C3888 ,C3083_=_C4038 ,\nC3088_=_C3089 ,C3088_=_C3098 ,C3088_=_C3364 ,C3088_=_C3380 ,C3088_=_C3381 ,C3089_=_C3098 ,\nC3089_=_C3365 ,C3089_=_C3393 ,C3089_=_C3395 ,C3089_=_C3397 ,C3098_=_C3170 ,C3098_=_C3293 ,\nC3098_=_C3378 ,C3098_=_C3444 ,C3098_=_C3490 ,C3098_=_C3583 ,C3098_=_C3708 ,C3098_=_C3760 ,\nC3098_=_C3906 ,C3098_=_C3929 ,C3098_=_C3950 ,C3098_=_C4016 ,C3098_=_C4021 ,C3101_=_C3103 ,\nC3101_=_C3104 ,C3101_=_C3107 ,C3101_=_C3111 ,C3101_=_C3242 ,C3101_=_C3243 ,C3101_=_C3244 ,\nC3101_=_C3246 ,C3101_=_C3247 ,C3101_=_C3248 ,C3101_=_C3249 ,C3103_=_C3104 ,C3103_=_C3107 ,\nC3103_=_C3111 ,C3103_=_C3266 ,C3103_=_C3501 ,C3103_=_C3504 ,C3103_=_C3505 ,C3103_=_C3506 ,\nC3103_=_C3508 ,C3104_=_C3107 ,C3104_=_C3111 ,C3104_=_C3212 ,C3104_=_C3674 ,C3104_=_C3676 ,\nC3104_=_C3677 ,C3104_=_C3678 ,C3104_=_C3679 ,C3107_=_C3111 ,C3107_=_C3177 ,C3107_=_C3390 ,\nC3107_=_C3802 ,C3107_=_C3895 ,C3107_=_C4015 ,C3107_=_C4016 ,C3111_=_C3558 ,C3111_=_C3829 ,\nC3111_=_C3922 ,C3111_=_C4047 ,C3111_=_C4088 ,C3112_=_C3113 ,C3112_=_C3117 ,C3112_=_C3359 ,\nC3112_=_C3360 ,C3113_=_C3117 ,C3113_=_C3460 ,C3113_=_C3462 ,C3117_=_C3747 ,C3117_=_C3915 ,\nC3117_=_C3916 ,C3117_=_C3917 ,C3117_=_C3922 ,C3129_=_C3158 ,C3129_=_C3717 ,C3129_=_C3737 ,\nC3129_=_C3815 ,C3129_=_C4062 ,C3129_=_C4076 ,C3129_=_C4097 ,C3134_=_C3138 ,C3134_=_C3139 ,\nC3134_=_C3140 ,C3134_=_C3141 ,C3134_=_C3142 ,C3134_=_C3268 ,C3134_=_C3511 ,C3134_=_C3627 ,\nC3138_=_C3139 ,C3138_=_C3140 ,C3138_=_C3141 ,C3138_=_C3142 ,C3138_=_C3397 ,C3138_=_C3515 ,\nC3138_=_C3741 ,C3139_=_C3140 ,C3139_=_C3141 ,C3139_=_C3142 ,C3139_=_C3833 ,C3139_=_C3877 ,\nC3139_=_C3959 ,C3140_=_C3141 ,C3140_=_C3142 ,C3140_=_C3154 ,C3140_=_C3532 ,C3140_=_C3809 ,\nC3140_=_C3822 ,C3140_=_C4011 ,C3141_=_C3142 ,C3141_=_C3218 ,C3141_=_C3519 ,C3141_=_C3714 ,\nC3141_=_C3977 ,C3141_=_C4063 ,C3142_=_C3536 ,C3142_=_C3557 ,C3142_=_C3813 ,C3142_=_C3826 ,\nC3142_=_C3883 ,C3142_=_C4066 ,C3142_=_C4094 ,C3144_=_C3145 ,C3144_=_C3148 ,C3144_=_C3149 ,\nC3144_=_C3152 ,C3144_=_C3154 ,C3144_=_C3156 ,C3144_=_C3157 ,C3144_=_C3158 ,C3144_=_C3294 ,\nC3144_=_C3295 ,C3144_=_C3296 ,C3144_=_C3297 ,C3144_=_C3298 ,C3144_=_C3299 ,C3144_=_C3300 ,\nC3144_=_C3301 ,C3144_=_C3303 ,C3145_=_C3148 ,C3145_=_C3149 ,C3145_=_C3152 ,C3145_=_C3154 ,\nC3145_=_C3156 ,C3145_=_C3157 ,C3145_=_C3158 ,C3145_=_C3338 ,C3145_=_C3345 ,C3145_=_C3347 ,\nC3145_=_C3352 ,C3148_=_C3149 ,C3148_=_C3152 ,C3148_=_C3154 ,C3148_=_C3156 ,C3148_=_C3157 ,\nC3148_=_C3158 ,C3148_=_C3272 ,C3148_=_C3448 ,C3148_=_C3776 ,C3149_=_C3152 ,C3149_=_C3154 ,\nC3149_=_C3156 ,C3149_=_C3157 ,C3149_=_C3158 ,C3149_=_C3762 ,C3149_=_C3781 ,C3152_=_C3154 ,\nC3152_=_C3156 ,C3152_=_C3157 ,C3152_=_C3158 ,C3152_=_C3416 ,C3152_=_C3469 ,C3152_=_C3588 ,\nC3152_=_C3807 ,C3152_=_C3916 ,C3152_=_C3968 ,C3152_=_C3969 ,C3154_=_C3156 ,C3154_=_C3157 ,\nC3154_=_C3158 ,C3154_=_C3532 ,C3154_=_C3809 ,C3154_=_C3822 ,C3154_=_C4011 ,C3156_=_C3157 ,\nC3156_=_C3158 ,C3156_=_C3280 ,C3156_=_C3732 ,C3156_=_C3979 ,C3156_=_C4064 ,C3156_=_C4072 ,\nC3156_=_C4074 ,C3157_=_C3158 ,C3157_=_C3663 ,C3157_=_C3986 ,C3157_=_C4043 ,C3158_=_C3717 ,\nC3158_=_C3737 ,C3158_=_C3815 ,C3158_=_C4062 ,C3158_=_C4076 ,C3158_=_C4097 ,C3167_=_C3169 ,\nC3167_=_C3170 ,C3167_=_C3289 ,C3167_=_C3438 ,C3167_=_C3576 ,C3167_=_C3864 ,C3167_=_C3948 ,\nC3169_=_C3170 ,C3169_=_C3324 ,C3169_=_C3377 ,C3169_=_C3642 ,C3169_=_C3750 ,C3169_=_C3848 ,\nC3169_=_C3888 ,C3169_=_C4038 ,C3170_=_C3293 ,C3170_=_C3378 ,C3170_=_C3444 ,C3170_=_C3490 ,\nC3170_=_C3583 ,C3170_=_C3708 ,C3170_=_C3760 ,C3170_=_C3906 ,C3170_=_C3929 ,C3170_=_C3950 ,\nC3170_=_C4016 ,C3170_=_C4021 ,C3174_=_C3177 ,C3174_=_C3178 ,C3174_=_C3380 ,C3174_=_C3393 ,\nC3174_=_C3399 ,C3174_=_C3434 ,C3174_=_C3435 ,C3174_=_C3437 ,C3174_=_C3438 ,C3174_=_C3439 ,\nC3174_=_C3440 ,C3174_=_C3442 ,C3174_=_C3443 ,C3174_=_C3444 ,C3177_=_C3178 ,C3177_=_C3390 ,\nC3177_=_C3802 ,C3177_=_C3895 ,C3177_=_C4015 ,C3177_=_C4016 ,C3178_=_C3723 ,C3178_=_C3843 ,\nC3178_=_C4077 ,C3178_=_C4078 ,C3187_=_C3454 ,C3187_=_C4037 ,C3187_=_C4038 ,C3197_=_C3198 ,\nC3197_=_C3208 ,C3197_=_C3447 ,C3197_=_C3448 ,C3197_=_C3450 ,C3197_=_C3451 ,C3197_=_C3453 ,\nC3197_=_C3454 ,C3197_=_C3455 ,C3198_=_C3208 ,C3198_=_C3645 ,C3198_=_C3739 ,C3198_=_C3740 ,\nC3198_=_C3741 ,C3198_=_C3742 ,C3198_=_C3743 ,C3208_=_C3236 ,C3208_=_C3323 ,C3208_=_C4011 ,\nC3208_=_C4094 ,C3209_=_C3212 ,C3209_=_C3215 ,C3209_=_C3217 ,C3209_=_C3218 ,C3209_=_C3289 ,\nC3209_=_C3291 ,C3209_=_C3292 ,C3209_=_C3293 ,C3212_=_C3215 ,C3212_=_C3217 ,C3212_=_C3218 ,\nC3212_=_C3674 ,C3212_=_C3676 ,C3212_=_C3677 ,C3212_=_C3678 ,C3212_=_C3679 ,C3215_=_C3217 ,\nC3215_=_C3218 ,C3215_=_C3533 ,C3215_=_C3659 ,C3215_=_C3711 ,C3215_=_C3765 ,C3215_=_C4025 ,\nC3215_=_C4026 ,C3215_=_C4027 ,C3215_=_C4028 ,C3215_=_C4029 ,C3217_=_C3218 ,C3217_=_C3518 ,\nC3217_=_C3712 ,C3217_=_C3767 ,C3217_=_C3976 ,C3217_=_C4054 ,C3218_=_C3519 ,C3218_=_C3714 ,\nC3218_=_C3977 ,C3218_=_C4063 ,C3224_=_C3233 ,C3224_=_C3234 ,C3224_=_C3235 ,C3224_=_C3236 ,\nC3224_=_C3237 ,C3224_=_C3338 ,C3224_=_C3423 ,C3224_=_C3425 ,C3224_=_C3427 ,C3224_=_C3430 ,\nC3233_=_C3234 ,C3233_=_C3235 ,C3233_=_C3236 ,C3233_=_C3237 ,C3233_=_C3345 ,C3233_=_C3440 ,\nC3233_=_C3484 ,C3233_=_C3858 ,C3233_=_C3868 ,C3234_=_C3235 ,C3234_=_C3236 ,C3234_=_C3237 ,\nC3234_=_C3347 ,C3234_=_C3486 ,C3234_=_C3579 ,C3234_=_C3860 ,C3234_=_C3910 ,C3234_=_C4039 ,\nC3235_=_C3236 ,C3235_=_C3237 ,C3235_=_C3352 ,C3235_=_C3376 ,C3235_=_C3489 ,C3235_=_C3641 ,\nC3235_=_C3749 ,C3235_=_C3847 ,C3235_=_C3861 ,C3236_=_C3237 ,C3236_=_C3323 ,C3236_=_C4011 ,\nC3236_=_C4094 ,C3237_=_C3508 ,C3237_=_C3653 ,C3237_=_C3685 ,C3237_=_C3694 ,C3237_=_C3889 ,\nC3237_=_C3937 ,C3237_=_C3951 ,C3237_=_C4054 ,C3237_=_C4063 ,C3237_=_C4074 ,C3242_=_C3243 ,\nC3242_=_C3244 ,C3242_=_C3246 ,C3242_=_C3247 ,C3242_=_C3248 ,C3242_=_C3249 ,C3242_=_C3789 ,\nC3243_=_C3244 ,C3243_=_C3246 ,C3243_=_C3247 ,C3243_=_C3248 ,C3243_=_C3249 ,C3243_=_C3501 ,\nC3243_=_C3674 ,C3243_=_C3822 ,C3243_=_C3826 ,C3243_=_C3829 ,C3244_=_C3246 ,C3244_=_C3247 ,\nC3244_=_C3248 ,C3244_=_C3249 ,C3244_=_C3298 ,C3244_=_C3330 ,C3244_=_C3611 ,C3244_=_C3877 ,\nC3244_=_C3878 ,C3244_=_C3881 ,C3244_=_C3883 ,C3244_=_C3884 ,C3246_=_C3247 ,C3246_=_C3248 ,\nC3246_=_C3249 ,C3246_=_C3504 ,C3246_=_C3676 ,C3246_=_C3692 ,C3246_=_C3943 ,C3246_=_C4041 ,\nC3246_=_C4043 ,C3246_=_C4047 ,C3247_=_C3248 ,C3247_=_C3249 ,C3247_=_C3334 ,C3247_=_C3616 ,\nC3247_=_C3933</w:t>
      </w:r>
    </w:p>
    <w:p>
      <w:pPr>
        <w:pStyle w:val="PreformattedText"/>
        <w:bidi w:val="0"/>
        <w:spacing w:before="0" w:after="0"/>
        <w:jc w:val="left"/>
        <w:rPr/>
      </w:pPr>
      <w:r>
        <w:rPr/>
        <w:t xml:space="preserve"> </w:t>
      </w:r>
      <w:r>
        <w:rPr/>
        <w:t>,C3247_=_C3963 ,C3247_=_C4064 ,C3247_=_C4066 ,C3248_=_C3249 ,C3248_=_C3506 ,\nC3248_=_C3679 ,C3248_=_C3854 ,C3248_=_C3969 ,C3248_=_C4020 ,C3248_=_C4088 ,C3249_=_C3316 ,\nC3249_=_C3606 ,C3249_=_C3904 ,C3249_=_C4093 ,C3253_=_C3585 ,C3253_=_C3586 ,C3253_=_C3587 ,\nC3253_=_C3588 ,C3253_=_C3592 ,C3265_=_C3266 ,C3265_=_C3267 ,C3265_=_C3268 ,C3265_=_C3269 ,\nC3265_=_C3271 ,C3265_=_C3272 ,C3265_=_C3273 ,C3265_=_C3274 ,C3265_=_C3278 ,C3265_=_C3280 ,\nC3265_=_C3281 ,C3265_=_C3318 ,C3265_=_C3320 ,C3265_=_C3323 ,C3265_=_C3324 ,C3266_=_C3267 ,\nC3266_=_C3268 ,C3266_=_C3269 ,C3266_=_C3271 ,C3266_=_C3272 ,C3266_=_C3273 ,C3266_=_C3274 ,\nC3266_=_C3278 ,C3266_=_C3280 ,C3266_=_C3281 ,C3266_=_C3501 ,C3266_=_C3504 ,C3266_=_C3505 ,\nC3266_=_C3506 ,C3266_=_C3508 ,C3267_=_C3268 ,C3267_=_C3269 ,C3267_=_C3271 ,C3267_=_C3272 ,\nC3267_=_C3273 ,C3267_=_C3274 ,C3267_=_C3278 ,C3267_=_C3280 ,C3267_=_C3281 ,C3267_=_C3539 ,\nC3267_=_C3596 ,C3267_=_C3600 ,C3267_=_C3601 ,C3267_=_C3603 ,C3268_=_C3269 ,C3268_=_C3271 ,\nC3268_=_C3272 ,C3268_=_C3273 ,C3268_=_C3274 ,C3268_=_C3278 ,C3268_=_C3280 ,C3268_=_C3281 ,\nC3268_=_C3511 ,C3268_=_C3627 ,C3269_=_C3271 ,C3269_=_C3272 ,C3269_=_C3273 ,C3269_=_C3274 ,\nC3269_=_C3278 ,C3269_=_C3280 ,C3269_=_C3281 ,C3269_=_C3701 ,C3269_=_C3706 ,C3269_=_C3707 ,\nC3269_=_C3708 ,C3271_=_C3272 ,C3271_=_C3273 ,C3271_=_C3274 ,C3271_=_C3278 ,C3271_=_C3280 ,\nC3271_=_C3281 ,C3271_=_C3360 ,C3271_=_C3460 ,C3271_=_C3747 ,C3271_=_C3748 ,C3271_=_C3749 ,\nC3271_=_C3750 ,C3272_=_C3273 ,C3272_=_C3274 ,C3272_=_C3278 ,C3272_=_C3280 ,C3272_=_C3281 ,\nC3272_=_C3448 ,C3272_=_C3776 ,C3273_=_C3274 ,C3273_=_C3278 ,C3273_=_C3280 ,C3273_=_C3281 ,\nC3273_=_C3585 ,C3273_=_C3820 ,C3274_=_C3278 ,C3274_=_C3280 ,C3274_=_C3281 ,C3274_=_C3462 ,\nC3274_=_C3587 ,C3274_=_C3668 ,C3274_=_C3726 ,C3274_=_C3764 ,C3274_=_C3930 ,C3274_=_C3931 ,\nC3274_=_C3932 ,C3274_=_C3933 ,C3274_=_C3936 ,C3274_=_C3937 ,C3278_=_C3280 ,C3278_=_C3281 ,\nC3278_=_C3729 ,C3278_=_C4002 ,C3280_=_C3281 ,C3280_=_C3732 ,C3280_=_C3979 ,C3280_=_C4064 ,\nC3280_=_C4072 ,C3280_=_C4074 ,C3281_=_C3734 ,C3281_=_C3804 ,C3281_=_C4003 ,C3289_=_C3291 ,\nC3289_=_C3292 ,C3289_=_C3293 ,C3289_=_C3438 ,C3289_=_C3576 ,C3289_=_C3864 ,C3289_=_C3948 ,\nC3291_=_C3292 ,C3291_=_C3293 ,C3291_=_C3505 ,C3291_=_C3603 ,C3291_=_C3627 ,C3291_=_C3677 ,\nC3291_=_C3706 ,C3291_=_C3748 ,C3291_=_C3776 ,C3291_=_C3820 ,C3291_=_C3932 ,C3291_=_C4025 ,\nC3292_=_C3293 ,C3292_=_C3303 ,C3292_=_C3678 ,C3292_=_C3968 ,C3292_=_C4027 ,C3293_=_C3378 ,\nC3293_=_C3444 ,C3293_=_C3490 ,C3293_=_C3583 ,C3293_=_C3708 ,C3293_=_C3760 ,C3293_=_C3906 ,\nC3293_=_C3929 ,C3293_=_C3950 ,C3293_=_C4016 ,C3293_=_C4021 ,C3294_=_C3295 ,C3294_=_C3296 ,\nC3294_=_C3297 ,C3294_=_C3298 ,C3294_=_C3299 ,C3294_=_C3300 ,C3294_=_C3301 ,C3294_=_C3303 ,\nC3294_=_C3390 ,C3295_=_C3296 ,C3295_=_C3297 ,C3295_=_C3298 ,C3295_=_C3299 ,C3295_=_C3300 ,\nC3295_=_C3301 ,C3295_=_C3303 ,C3295_=_C3469 ,C3295_=_C3471 ,C3296_=_C3297 ,C3296_=_C3298 ,\nC3296_=_C3299 ,C3296_=_C3300 ,C3296_=_C3301 ,C3296_=_C3303 ,C3296_=_C3370 ,C3296_=_C3668 ,\nC3296_=_C3669 ,C3296_=_C3672 ,C3297_=_C3298 ,C3297_=_C3299 ,C3297_=_C3300 ,C3297_=_C3301 ,\nC3297_=_C3303 ,C3297_=_C3562 ,C3297_=_C3781 ,C3297_=_C3843 ,C3298_=_C3299 ,C3298_=_C3300 ,\nC3298_=_C3301 ,C3298_=_C3303 ,C3298_=_C3330 ,C3298_=_C3611 ,C3298_=_C3877 ,C3298_=_C3878 ,\nC3298_=_C3881 ,C3298_=_C3883 ,C3298_=_C3884 ,C3299_=_C3300 ,C3299_=_C3301 ,C3299_=_C3303 ,\nC3299_=_C3437 ,C3299_=_C3478 ,C3299_=_C3701 ,C3299_=_C3751 ,C3299_=_C3863 ,C3299_=_C3890 ,\nC3299_=_C3892 ,C3299_=_C3895 ,C3299_=_C3897 ,C3300_=_C3301 ,C3300_=_C3303 ,C3300_=_C3601 ,\nC3300_=_C3913 ,C3301_=_C3303 ,C3301_=_C3577 ,C3301_=_C3907 ,C3301_=_C3931 ,C3301_=_C3989 ,\nC3303_=_C3678 ,C3303_=_C3968 ,C3303_=_C4027 ,C3305_=_C3316 ,C3305_=_C3539 ,C3305_=_C3540 ,\nC3305_=_C3544 ,C3305_=_C3550 ,C3316_=_C3606 ,C3316_=_C3904 ,C3316_=_C4093 ,C3318_=_C3320 ,\nC3318_=_C3323 ,C3318_=_C3324 ,C3318_=_C3726 ,C3318_=_C3729 ,C3318_=_C3732 ,C3318_=_C3734 ,\nC3318_=_C3737 ,C3320_=_C3323 ,C3320_=_C3324 ,C3320_=_C3872 ,C3320_=_C4002 ,C3320_=_C4003 ,\nC3323_=_C3324 ,C3323_=_C4011 ,C3323_=_C4094 ,C3324_=_C3377 ,C3324_=_C3642 ,C3324_=_C3750 ,\nC3324_=_C3848 ,C3324_=_C3888 ,C3324_=_C4038 ,C3328_=_C3329 ,C3328_=_C3330 ,C3328_=_C3334 ,\nC3328_=_C3568 ,C3328_=_C3633 ,C3328_=_C3762 ,C3328_=_C3763 ,C3328_=_C3764 ,C3328_=_C3765 ,\nC3328_=_C3766 ,C3328_=_C3767 ,C3328_=_C3769 ,C3329_=_C3330 ,C3329_=_C3334 ,C3329_=_C3435 ,\nC3329_=_C3634 ,C3329_=_C3686 ,C3329_=_C3798 ,C3329_=_C3802 ,C3329_=_C3804 ,C3330_=_C3334 ,\nC3330_=_C3611 ,C3330_=_C3877 ,C3330_=_C3878 ,C3330_=_C3881 ,C3330_=_C3883 ,C3330_=_C3884 ,\nC3334_=_C3616 ,C3334_=_C3933 ,C3334_=_C3963 ,C3334_=_C4064 ,C3334_=_C4066 ,C3338_=_C3345 ,\nC3338_=_C3347 ,C3338_=_C3352 ,C3338_=_C3423 ,C3338_=_C3425 ,C3338_=_C3427 ,C3338_=_C3430 ,\nC3345_=_C3347 ,C3345_=_C3352 ,C3345_=_C3440 ,C3345_=_C3484 ,C3345_=_C3858 ,C3345_=_C3868 ,\nC3347_=_C3352 ,C3347_=_C3486 ,C3347_=_C3579 ,C3347_=_C3860 ,C3347_=_C3910 ,C3347_=_C4039 ,\nC3352_=_C3376 ,C3352_=_C3489 ,C3352_=_C3641 ,C3352_=_C3749 ,C3352_=_C3847 ,C3352_=_C3861 ,\nC3359_=_C3360 ,C3359_=_C3425 ,C3359_=_C3447 ,C3359_=_C3554 ,C3359_=_C3654 ,C3359_=_C3686 ,\nC3359_=_C3690 ,C3359_=_C3692 ,C3359_=_C3694 ,C3360_=_C3460 ,C3360_=_C3747 ,C3360_=_C3748 ,\nC3360_=_C3749 ,C3360_=_C3750 ,C3364_=_C3365 ,C3364_=_C3366 ,C3364_=_C3368 ,C3364_=_C3370 ,\nC3364_=_C3374 ,C3364_=_C3376 ,C3364_=_C3377 ,C3364_=_C3378 ,C3364_=_C3380 ,C3364_=_C3381 ,\nC3365_=_C3366 ,C3365_=_C3368 ,C3365_=_C3370 ,C3365_=_C3374 ,C3365_=_C3376 ,C3365_=_C3377 ,\nC3365_=_C3378 ,C3365_=_C3393 ,C3365_=_C3395 ,C3365_=_C3397 ,C3366_=_C3368 ,C3366_=_C3370 ,\nC3366_=_C3374 ,C3366_=_C3376 ,C3366_=_C3377 ,C3366_=_C3378 ,C3366_=_C3399 ,C3366_=_C3403 ,\nC3366_=_C3405 ,C3366_=_C3410 ,C3368_=_C3370 ,C3368_=_C3374 ,C3368_=_C3376 ,C3368_=_C3377 ,\nC3368_=_C3378 ,C3368_=_C3530 ,C3368_=_C3532 ,C3368_=_C3533 ,C3368_=_C3534 ,C3368_=_C3536 ,\nC3370_=_C3374 ,C3370_=_C3376 ,C3370_=_C3377 ,C3370_=_C3378 ,C3370_=_C3668 ,C3370_=_C3669 ,\nC3370_=_C3672 ,C3374_=_C3376 ,C3374_=_C3377 ,C3374_=_C3378 ,C3374_=_C3930 ,C3374_=_C3938 ,\nC3374_=_C3975 ,C3374_=_C3976 ,C3374_=_C3977 ,C3374_=_C3979 ,C3376_=_C3377 ,C3376_=_C3378 ,\nC3376_=_C3489 ,C3376_=_C3641 ,C3376_=_C3749 ,C3376_=_C3847 ,C3376_=_C3861 ,C3377_=_C3378 ,\nC3377_=_C3642 ,C3377_=_C3750 ,C3377_=_C3848 ,C3377_=_C3888 ,C3377_=_C4038 ,C3378_=_C3444 ,\nC3378_=_C3490 ,C3378_=_C3583 ,C3378_=_C3708 ,C3378_=_C3760 ,C3378_=_C3906 ,C3378_=_C3929 ,\nC3378_=_C3950 ,C3378_=_C4016 ,C3378_=_C4021 ,C3380_=_C3381 ,C3380_=_C3393 ,C3380_=_C3399 ,\nC3380_=_C3434 ,C3380_=_C3435 ,C3380_=_C3437 ,C3380_=_C3438 ,C3380_=_C3439 ,C3380_=_C3440 ,\nC3380_=_C3442 ,C3380_=_C3443 ,C3380_=_C3444 ,C3381_=_C3513 ,C3381_=_C3789 ,C3381_=_C3793 ,\nC3390_=_C3802 ,C3390_=_C3895 ,C3390_=_C4015 ,C3390_=_C4016 ,C3393_=_C3395 ,C3393_=_C3397 ,\nC3393_=_C3399 ,C3393_=_C3434 ,C3393_=_C3435 ,C3393_=_C3437 ,C3393_=_C3438 ,C3393_=_C3439 ,\nC3393_=_C3440 ,C3393_=_C3442 ,C3393_=_C3443 ,C3393_=_C3444 ,C3395_=_C3397 ,C3395_=_C3645 ,\nC3395_=_C3652 ,C3395_=_C3653 ,C3397_=_C3515 ,C3397_=_C3741 ,C3399_=_C3403 ,C3399_=_C3405 ,\nC3399_=_C3410 ,C3399_=_C3434 ,C3399_=_C3435 ,C3399_=_C3437 ,C3399_=_C3438 ,C3399_=_C3439 ,\nC3399_=_C3440 ,C3399_=_C3442 ,C3399_=_C3443 ,C3399_=_C3444 ,C3403_=_C3405 ,C3403_=_C3410 ,\nC3403_=_C3798 ,C3403_=_C3863 ,C3403_=_C3864 ,C3403_=_C3865 ,C3403_=_C3868 ,C3405_=_C3410 ,\nC3405_=_C3530 ,C3405_=_C3657 ,C3405_=_C3669 ,C3405_=_C3938 ,C3405_=_C3939 ,C3405_=_C3943 ,\nC3405_=_C3946 ,C3410_=_C3534 ,C3410_=_C3672 ,C3410_=_C3975 ,C3410_=_C3989 ,C3410_=_C4039 ,\nC3410_=_C4040 ,C3412_=_C3415 ,C3412_=_C3416 ,C3412_=_C3417 ,C3412_=_C3418 ,C3412_=_C3419 ,\nC3412_=_C3576 ,C3412_=_C3577 ,C3412_=_C3579 ,C3412_=_C3582 ,C3412_=_C3583 ,C3415_=_C3416 ,\nC3415_=_C3417 ,C3415_=_C3418 ,C3415_=_C3419 ,C3415_=_C3806 ,C3415_=_C3854 ,C3416_=_C3417 ,\nC3416_=_C3418 ,C3416_=_C3419 ,C3416_=_C3469 ,C3416_=_C3588 ,C3416_=_C3807 ,C3416_=_C3916 ,\nC3416_=_C3968 ,C3416_=_C3969 ,C3417_=_C3418 ,C3417_=_C3419 ,C3417_=_C3810 ,C3417_=_C3897 ,\nC3417_=_C4020 ,C3417_=_C4021 ,C3418_=_C3419 ,C3418_=_C3837 ,C3418_=_C3881 ,C3418_=_C4070 ,\nC3419_=_C3769 ,C3423_=_C3425 ,C3423_=_C3427 ,C3423_=_C3430 ,C3423_=_C3478 ,C3423_=_C3484 ,\nC3423_=_C3486 ,C3423_=_C3489 ,C3423_=_C3490 ,C3425_=_C3427 ,C3425_=_C3430 ,C3425_=_C3447 ,\nC3425_=_C3554 ,C3425_=_C3654 ,C3425_=_C3686 ,C3425_=_C3690 ,C3425_=_C3692 ,C3425_=_C3694 ,\nC3427_=_C3430 ,C3427_=_C3739 ,C3427_=_C3858 ,C3427_=_C3860 ,C3427_=_C3861 ,C3427_=_C3862 ,\nC3430_=_C3453 ,C3430_=_C3471 ,C3430_=_C3743 ,C3430_=_C3913 ,C3430_=_C4024 ,C3434_=_C3435 ,\nC3434_=_C3437 ,C3434_=_C3438 ,C3434_=_C3439 ,C3434_=_C3440 ,C3434_=_C3442 ,C3434_=_C3443 ,\nC3434_=_C3444 ,C3434_=_C3596 ,C3434_=_C3720 ,C3434_=_C3723 ,C3435_=_C3437 ,C3435_=_C3438 ,\nC3435_=_C3439 ,C3435_=_C3440 ,C3435_=_C3442 ,C3435_=_C3443 ,C3435_=_C3444 ,C3435_=_C3634 ,\nC3435_=_C3686 ,C3435_=_C3798 ,C3435_=_C3802 ,C3435_=_C3804 ,C3437_=_C3438 ,C3437_=_C3439 ,\nC3437_=_C3440 ,C3437_=_C3442 ,C3437_=_C3443 ,C3437_=_C3444 ,C3437_=_C3478 ,C3437_=_C3701 ,\nC3437_=_C3751 ,C3437_=_C3863 ,C3437_=_C3890 ,C3437_=_C3892 ,C3437_=_C3895 ,C3437_=_C3897 ,\nC3438_=_C3439 ,C3438_=_C3440 ,C3438_=_C3442 ,C3438_=_C3443 ,C3438_=_C3444 ,C3438_=_C3576 ,\nC3438_=_C3864 ,C3438_=_C3948 ,C3439_=_C3440 ,C3439_=_C3442 ,C3439_=_C3443 ,C3439_=_C3444 ,\nC3439_=_C3690 ,C3439_=_C3865 ,C3439_=_C3939 ,C3439_=_C3983 ,C3439_=_C3986 ,C3440_=_C3442 ,\nC3440_=_C3443 ,C3440_=_C3444 ,C3440_=_C3484 ,C3440_=_C3858 ,C3440_=_C3868 ,C3442_=_C3443 ,\nC3442_=_C3444 ,C3442_=_C3936 ,C3442_=_C4037 ,C3442_=_C4072 ,C3442_=_C4077 ,C3443_=_C3444 ,\nC3443_=_C3582 ,C3443_=_C3876 ,C3443_=_C3912 ,C3443_=_C4040 ,C3443_=_C4078 ,C3444_=_C3490 ,\nC3444_=_C3583 ,C3444_=_C3708 ,C3444_=_C3760 ,C3444_=_C3906 ,C3444_=_C3929 ,C3444_=_C3950 ,\nC3444_=_C4016 ,C3444_=_C4021 ,C3447_=_C3448 ,C3447_=_C3450 ,C3447_=_C3451 ,C3447_=_C3453 ,\nC3447_=_C3454 ,C3447_=_C3455 ,C3447_=_C3554 ,C3447_=_C3654 ,C3447_=_C3686</w:t>
      </w:r>
    </w:p>
    <w:p>
      <w:pPr>
        <w:pStyle w:val="PreformattedText"/>
        <w:bidi w:val="0"/>
        <w:spacing w:before="0" w:after="0"/>
        <w:jc w:val="left"/>
        <w:rPr/>
      </w:pPr>
      <w:r>
        <w:rPr/>
        <w:t xml:space="preserve"> </w:t>
      </w:r>
      <w:r>
        <w:rPr/>
        <w:t>,C3447_=_C3690 ,\nC3447_=_C3692 ,C3447_=_C3694 ,C3448_=_C3450 ,C3448_=_C3451 ,C3448_=_C3453 ,C3448_=_C3454 ,\nC3448_=_C3455 ,C3448_=_C3776 ,C3450_=_C3451 ,C3450_=_C3453 ,C3450_=_C3454 ,C3450_=_C3455 ,\nC3450_=_C3586 ,C3450_=_C3720 ,C3450_=_C3872 ,C3450_=_C3876 ,C3451_=_C3453 ,C3451_=_C3454 ,\nC3451_=_C3455 ,C3451_=_C3544 ,C3451_=_C3890 ,C3451_=_C3904 ,C3451_=_C3906 ,C3453_=_C3454 ,\nC3453_=_C3455 ,C3453_=_C3471 ,C3453_=_C3743 ,C3453_=_C3913 ,C3453_=_C4024 ,C3454_=_C3455 ,\nC3454_=_C4037 ,C3454_=_C4038 ,C3460_=_C3462 ,C3460_=_C3747 ,C3460_=_C3748 ,C3460_=_C3749 ,\nC3460_=_C3750 ,C3462_=_C3587 ,C3462_=_C3668 ,C3462_=_C3726 ,C3462_=_C3764 ,C3462_=_C3930 ,\nC3462_=_C3931 ,C3462_=_C3932 ,C3462_=_C3933 ,C3462_=_C3936 ,C3462_=_C3937 ,C3469_=_C3471 ,\nC3469_=_C3588 ,C3469_=_C3807 ,C3469_=_C3916 ,C3469_=_C3968 ,C3469_=_C3969 ,C3471_=_C3743 ,\nC3471_=_C3913 ,C3471_=_C4024 ,C3478_=_C3484 ,C3478_=_C3486 ,C3478_=_C3489 ,C3478_=_C3490 ,\nC3478_=_C3701 ,C3478_=_C3751 ,C3478_=_C3863 ,C3478_=_C3890 ,C3478_=_C3892 ,C3478_=_C3895 ,\nC3478_=_C3897 ,C3484_=_C3486 ,C3484_=_C3489 ,C3484_=_C3490 ,C3484_=_C3858 ,C3484_=_C3868 ,\nC3486_=_C3489 ,C3486_=_C3490 ,C3486_=_C3579 ,C3486_=_C3860 ,C3486_=_C3910 ,C3486_=_C4039 ,\nC3489_=_C3490 ,C3489_=_C3641 ,C3489_=_C3749 ,C3489_=_C3847 ,C3489_=_C3861 ,C3490_=_C3583 ,\nC3490_=_C3708 ,C3490_=_C3760 ,C3490_=_C3906 ,C3490_=_C3929 ,C3490_=_C3950 ,C3490_=_C4016 ,\nC3490_=_C4021 ,C3501_=_C3504 ,C3501_=_C3505 ,C3501_=_C3506 ,C3501_=_C3508 ,C3501_=_C3674 ,\nC3501_=_C3822 ,C3501_=_C3826 ,C3501_=_C3829 ,C3504_=_C3505 ,C3504_=_C3506 ,C3504_=_C3508 ,\nC3504_=_C3676 ,C3504_=_C3692 ,C3504_=_C3943 ,C3504_=_C4041 ,C3504_=_C4043 ,C3504_=_C4047 ,\nC3505_=_C3506 ,C3505_=_C3508 ,C3505_=_C3603 ,C3505_=_C3627 ,C3505_=_C3677 ,C3505_=_C3706 ,\nC3505_=_C3748 ,C3505_=_C3776 ,C3505_=_C3820 ,C3505_=_C3932 ,C3505_=_C4025 ,C3506_=_C3508 ,\nC3506_=_C3679 ,C3506_=_C3854 ,C3506_=_C3969 ,C3506_=_C4020 ,C3506_=_C4088 ,C3508_=_C3653 ,\nC3508_=_C3685 ,C3508_=_C3694 ,C3508_=_C3889 ,C3508_=_C3937 ,C3508_=_C3951 ,C3508_=_C4054 ,\nC3508_=_C4063 ,C3508_=_C4074 ,C3510_=_C3511 ,C3510_=_C3513 ,C3510_=_C3515 ,C3510_=_C3518 ,\nC3510_=_C3519 ,C3510_=_C3521 ,C3510_=_C3523 ,C3510_=_C3611 ,C3510_=_C3616 ,C3511_=_C3513 ,\nC3511_=_C3515 ,C3511_=_C3518 ,C3511_=_C3519 ,C3511_=_C3521 ,C3511_=_C3523 ,C3511_=_C3627 ,\nC3513_=_C3515 ,C3513_=_C3518 ,C3513_=_C3519 ,C3513_=_C3521 ,C3513_=_C3523 ,C3513_=_C3789 ,\nC3513_=_C3793 ,C3515_=_C3518 ,C3515_=_C3519 ,C3515_=_C3521 ,C3515_=_C3523 ,C3515_=_C3741 ,\nC3518_=_C3519 ,C3518_=_C3521 ,C3518_=_C3523 ,C3518_=_C3712 ,C3518_=_C3767 ,C3518_=_C3976 ,\nC3518_=_C4054 ,C3519_=_C3521 ,C3519_=_C3523 ,C3519_=_C3714 ,C3519_=_C3977 ,C3519_=_C4063 ,\nC3521_=_C3523 ,C3521_=_C3592 ,C3521_=_C4090 ,C3523_=_C3550 ,C3523_=_C3838 ,C3523_=_C3884 ,\nC3523_=_C4093 ,C3523_=_C4095 ,C3530_=_C3532 ,C3530_=_C3533 ,C3530_=_C3534 ,C3530_=_C3536 ,\nC3530_=_C3657 ,C3530_=_C3669 ,C3530_=_C3938 ,C3530_=_C3939 ,C3530_=_C3943 ,C3530_=_C3946 ,\nC3532_=_C3533 ,C3532_=_C3534 ,C3532_=_C3536 ,C3532_=_C3809 ,C3532_=_C3822 ,C3532_=_C4011 ,\nC3533_=_C3534 ,C3533_=_C3536 ,C3533_=_C3659 ,C3533_=_C3711 ,C3533_=_C3765 ,C3533_=_C4025 ,\nC3533_=_C4026 ,C3533_=_C4027 ,C3533_=_C4028 ,C3533_=_C4029 ,C3534_=_C3536 ,C3534_=_C3672 ,\nC3534_=_C3975 ,C3534_=_C3989 ,C3534_=_C4039 ,C3534_=_C4040 ,C3536_=_C3557 ,C3536_=_C3813 ,\nC3536_=_C3826 ,C3536_=_C3883 ,C3536_=_C4066 ,C3536_=_C4094 ,C3539_=_C3540 ,C3539_=_C3544 ,\nC3539_=_C3550 ,C3539_=_C3596 ,C3539_=_C3600 ,C3539_=_C3601 ,C3539_=_C3603 ,C3540_=_C3544 ,\nC3540_=_C3550 ,C3540_=_C3553 ,C3540_=_C3606 ,C3544_=_C3550 ,C3544_=_C3890 ,C3544_=_C3904 ,\nC3544_=_C3906 ,C3550_=_C3838 ,C3550_=_C3884 ,C3550_=_C4093 ,C3550_=_C4095 ,C3552_=_C3553 ,\nC3552_=_C3554 ,C3552_=_C3555 ,C3552_=_C3557 ,C3552_=_C3558 ,C3552_=_C3568 ,C3553_=_C3554 ,\nC3553_=_C3555 ,C3553_=_C3557 ,C3553_=_C3558 ,C3553_=_C3606 ,C3554_=_C3555 ,C3554_=_C3557 ,\nC3554_=_C3558 ,C3554_=_C3654 ,C3554_=_C3686 ,C3554_=_C3690 ,C3554_=_C3692 ,C3554_=_C3694 ,\nC3555_=_C3557 ,C3555_=_C3558 ,C3555_=_C3751 ,C3555_=_C3760 ,C3557_=_C3558 ,C3557_=_C3813 ,\nC3557_=_C3826 ,C3557_=_C3883 ,C3557_=_C4066 ,C3557_=_C4094 ,C3558_=_C3829 ,C3558_=_C3922 ,\nC3558_=_C4047 ,C3558_=_C4088 ,C3562_=_C3567 ,C3562_=_C3781 ,C3562_=_C3843 ,C3567_=_C3652 ,\nC3567_=_C3707 ,C3567_=_C3862 ,C3567_=_C3887 ,C3567_=_C3946 ,C3567_=_C4033 ,C3567_=_C4090 ,\nC3568_=_C3633 ,C3568_=_C3762 ,C3568_=_C3763 ,C3568_=_C3764 ,C3568_=_C3765 ,C3568_=_C3766 ,\nC3568_=_C3767 ,C3568_=_C3769 ,C3576_=_C3577 ,C3576_=_C3579 ,C3576_=_C3582 ,C3576_=_C3583 ,\nC3576_=_C3864 ,C3576_=_C3948 ,C3577_=_C3579 ,C3577_=_C3582 ,C3577_=_C3583 ,C3577_=_C3907 ,\nC3577_=_C3931 ,C3577_=_C3989 ,C3579_=_C3582 ,C3579_=_C3583 ,C3579_=_C3860 ,C3579_=_C3910 ,\nC3579_=_C4039 ,C3582_=_C3583 ,C3582_=_C3876 ,C3582_=_C3912 ,C3582_=_C4040 ,C3582_=_C4078 ,\nC3583_=_C3708 ,C3583_=_C3760 ,C3583_=_C3906 ,C3583_=_C3929 ,C3583_=_C3950 ,C3583_=_C4016 ,\nC3583_=_C4021 ,C3585_=_C3586 ,C3585_=_C3587 ,C3585_=_C3588 ,C3585_=_C3592 ,C3585_=_C3820 ,\nC3586_=_C3587 ,C3586_=_C3588 ,C3586_=_C3592 ,C3586_=_C3720 ,C3586_=_C3872 ,C3586_=_C3876 ,\nC3587_=_C3588 ,C3587_=_C3592 ,C3587_=_C3668 ,C3587_=_C3726 ,C3587_=_C3764 ,C3587_=_C3930 ,\nC3587_=_C3931 ,C3587_=_C3932 ,C3587_=_C3933 ,C3587_=_C3936 ,C3587_=_C3937 ,C3588_=_C3592 ,\nC3588_=_C3807 ,C3588_=_C3916 ,C3588_=_C3968 ,C3588_=_C3969 ,C3592_=_C4090 ,C3596_=_C3600 ,\nC3596_=_C3601 ,C3596_=_C3603 ,C3596_=_C3720 ,C3596_=_C3723 ,C3600_=_C3601 ,C3600_=_C3603 ,\nC3600_=_C3833 ,C3600_=_C3837 ,C3600_=_C3838 ,C3601_=_C3603 ,C3601_=_C3913 ,C3603_=_C3627 ,\nC3603_=_C3677 ,C3603_=_C3706 ,C3603_=_C3748 ,C3603_=_C3776 ,C3603_=_C3820 ,C3603_=_C3932 ,\nC3603_=_C4025 ,C3606_=_C3904 ,C3606_=_C4093 ,C3611_=_C3616 ,C3611_=_C3877 ,C3611_=_C3878 ,\nC3611_=_C3881 ,C3611_=_C3883 ,C3611_=_C3884 ,C3616_=_C3933 ,C3616_=_C3963 ,C3616_=_C4064 ,\nC3616_=_C4066 ,C3627_=_C3677 ,C3627_=_C3706 ,C3627_=_C3748 ,C3627_=_C3776 ,C3627_=_C3820 ,\nC3627_=_C3932 ,C3627_=_C4025 ,C3631_=_C3633 ,C3631_=_C3634 ,C3631_=_C3639 ,C3631_=_C3641 ,\nC3631_=_C3642 ,C3631_=_C3654 ,C3631_=_C3656 ,C3631_=_C3657 ,C3631_=_C3659 ,C3631_=_C3660 ,\nC3631_=_C3663 ,C3633_=_C3634 ,C3633_=_C3639 ,C3633_=_C3641 ,C3633_=_C3642 ,C3633_=_C3762 ,\nC3633_=_C3763 ,C3633_=_C3764 ,C3633_=_C3765 ,C3633_=_C3766 ,C3633_=_C3767 ,C3633_=_C3769 ,\nC3634_=_C3639 ,C3634_=_C3641 ,C3634_=_C3642 ,C3634_=_C3686 ,C3634_=_C3798 ,C3634_=_C3802 ,\nC3634_=_C3804 ,C3639_=_C3641 ,C3639_=_C3642 ,C3639_=_C3928 ,C3639_=_C4028 ,C3641_=_C3642 ,\nC3641_=_C3749 ,C3641_=_C3847 ,C3641_=_C3861 ,C3642_=_C3750 ,C3642_=_C3848 ,C3642_=_C3888 ,\nC3642_=_C4038 ,C3645_=_C3652 ,C3645_=_C3653 ,C3645_=_C3739 ,C3645_=_C3740 ,C3645_=_C3741 ,\nC3645_=_C3742 ,C3645_=_C3743 ,C3652_=_C3653 ,C3652_=_C3707 ,C3652_=_C3862 ,C3652_=_C3887 ,\nC3652_=_C3946 ,C3652_=_C4033 ,C3652_=_C4090 ,C3653_=_C3685 ,C3653_=_C3694 ,C3653_=_C3889 ,\nC3653_=_C3937 ,C3653_=_C3951 ,C3653_=_C4054 ,C3653_=_C4063 ,C3653_=_C4074 ,C3654_=_C3656 ,\nC3654_=_C3657 ,C3654_=_C3659 ,C3654_=_C3660 ,C3654_=_C3663 ,C3654_=_C3686 ,C3654_=_C3690 ,\nC3654_=_C3692 ,C3654_=_C3694 ,C3656_=_C3657 ,C3656_=_C3659 ,C3656_=_C3660 ,C3656_=_C3663 ,\nC3656_=_C3763 ,C3656_=_C3892 ,C3656_=_C3928 ,C3656_=_C3929 ,C3657_=_C3659 ,C3657_=_C3660 ,\nC3657_=_C3663 ,C3657_=_C3669 ,C3657_=_C3938 ,C3657_=_C3939 ,C3657_=_C3943 ,C3657_=_C3946 ,\nC3659_=_C3660 ,C3659_=_C3663 ,C3659_=_C3711 ,C3659_=_C3765 ,C3659_=_C4025 ,C3659_=_C4026 ,\nC3659_=_C4027 ,C3659_=_C4028 ,C3659_=_C4029 ,C3660_=_C3663 ,C3660_=_C3983 ,C3660_=_C4041 ,\nC3663_=_C3986 ,C3663_=_C4043 ,C3668_=_C3669 ,C3668_=_C3672 ,C3668_=_C3726 ,C3668_=_C3764 ,\nC3668_=_C3930 ,C3668_=_C3931 ,C3668_=_C3932 ,C3668_=_C3933 ,C3668_=_C3936 ,C3668_=_C3937 ,\nC3669_=_C3672 ,C3669_=_C3938 ,C3669_=_C3939 ,C3669_=_C3943 ,C3669_=_C3946 ,C3672_=_C3975 ,\nC3672_=_C3989 ,C3672_=_C4039 ,C3672_=_C4040 ,C3674_=_C3676 ,C3674_=_C3677 ,C3674_=_C3678 ,\nC3674_=_C3679 ,C3674_=_C3822 ,C3674_=_C3826 ,C3674_=_C3829 ,C3676_=_C3677 ,C3676_=_C3678 ,\nC3676_=_C3679 ,C3676_=_C3692 ,C3676_=_C3943 ,C3676_=_C4041 ,C3676_=_C4043 ,C3676_=_C4047 ,\nC3677_=_C3678 ,C3677_=_C3679 ,C3677_=_C3706 ,C3677_=_C3748 ,C3677_=_C3776 ,C3677_=_C3820 ,\nC3677_=_C3932 ,C3677_=_C4025 ,C3678_=_C3679 ,C3678_=_C3968 ,C3678_=_C4027 ,C3679_=_C3854 ,\nC3679_=_C3969 ,C3679_=_C4020 ,C3679_=_C4088 ,C3685_=_C3694 ,C3685_=_C3889 ,C3685_=_C3937 ,\nC3685_=_C3951 ,C3685_=_C4054 ,C3685_=_C4063 ,C3685_=_C4074 ,C3686_=_C3690 ,C3686_=_C3692 ,\nC3686_=_C3694 ,C3686_=_C3798 ,C3686_=_C3802 ,C3686_=_C3804 ,C3690_=_C3692 ,C3690_=_C3694 ,\nC3690_=_C3865 ,C3690_=_C3939 ,C3690_=_C3983 ,C3690_=_C3986 ,C3692_=_C3694 ,C3692_=_C3943 ,\nC3692_=_C4041 ,C3692_=_C4043 ,C3692_=_C4047 ,C3694_=_C3889 ,C3694_=_C3937 ,C3694_=_C3951 ,\nC3694_=_C4054 ,C3694_=_C4063 ,C3694_=_C4074 ,C3701_=_C3706 ,C3701_=_C3707 ,C3701_=_C3708 ,\nC3701_=_C3751 ,C3701_=_C3863 ,C3701_=_C3890 ,C3701_=_C3892 ,C3701_=_C3895 ,C3701_=_C3897 ,\nC3706_=_C3707 ,C3706_=_C3708 ,C3706_=_C3748 ,C3706_=_C3776 ,C3706_=_C3820 ,C3706_=_C3932 ,\nC3706_=_C4025 ,C3707_=_C3708 ,C3707_=_C3862 ,C3707_=_C3887 ,C3707_=_C3946 ,C3707_=_C4033 ,\nC3707_=_C4090 ,C3708_=_C3760 ,C3708_=_C3906 ,C3708_=_C3929 ,C3708_=_C3950 ,C3708_=_C4016 ,\nC3708_=_C4021 ,C3711_=_C3712 ,C3711_=_C3714 ,C3711_=_C3717 ,C3711_=_C3765 ,C3711_=_C4025 ,\nC3711_=_C4026 ,C3711_=_C4027 ,C3711_=_C4028 ,C3711_=_C4029 ,C3712_=_C3714 ,C3712_=_C3717 ,\nC3712_=_C3767 ,C3712_=_C3976 ,C3712_=_C4054 ,C3714_=_C3717 ,C3714_=_C3977 ,C3714_=_C4063 ,\nC3717_=_C3737 ,C3717_=_C3815 ,C3717_=_C4062 ,C3717_=_C4076 ,C3717_=_C4097 ,C3720_=_C3723 ,\nC3720_=_C3872 ,C3720_=_C3876 ,C3723_=_C3843 ,C3723_=_C4077 ,C3723_=_C4078 ,C3726_=_C3729 ,\nC3726_=_C3732 ,C3726_=_C3734 ,C3726_=_C3737 ,C3726_=_C3764 ,C3726_=_C3930 ,C3726_=_C3931 ,\nC3726_=_C3932 ,C3726_=_C3933 ,C3726_=_C3936 ,C3726_=_C3937 ,C3729_=_C3732 ,C3729_=_C3734 ,\nC3729_=_C3737 ,C3729_=_C4002 ,C3732_=_C3734 ,C3732_=_C3737 ,C3732_=_C3979 ,C3732_=_C4064 ,\nC3732_=_C4072 ,C3732_=_C4074 ,C3734_=_C3737</w:t>
      </w:r>
    </w:p>
    <w:p>
      <w:pPr>
        <w:pStyle w:val="PreformattedText"/>
        <w:bidi w:val="0"/>
        <w:spacing w:before="0" w:after="0"/>
        <w:jc w:val="left"/>
        <w:rPr/>
      </w:pPr>
      <w:r>
        <w:rPr/>
        <w:t xml:space="preserve"> </w:t>
      </w:r>
      <w:r>
        <w:rPr/>
        <w:t>,C3734_=_C3804 ,C3734_=_C4003 ,C3737_=_C3815 ,\nC3737_=_C4062 ,C3737_=_C4076 ,C3737_=_C4097 ,C3739_=_C3740 ,C3739_=_C3741 ,C3739_=_C3742 ,\nC3739_=_C3743 ,C3739_=_C3858 ,C3739_=_C3860 ,C3739_=_C3861 ,C3739_=_C3862 ,C3740_=_C3741 ,\nC3740_=_C3742 ,C3740_=_C3743 ,C3740_=_C3948 ,C3740_=_C3950 ,C3740_=_C3951 ,C3741_=_C3742 ,\nC3741_=_C3743 ,C3742_=_C3743 ,C3742_=_C3878 ,C3742_=_C3915 ,C3742_=_C3963 ,C3743_=_C3913 ,\nC3743_=_C4024 ,C3747_=_C3748 ,C3747_=_C3749 ,C3747_=_C3750 ,C3747_=_C3915 ,C3747_=_C3916 ,\nC3747_=_C3917 ,C3747_=_C3922 ,C3748_=_C3749 ,C3748_=_C3750 ,C3748_=_C3776 ,C3748_=_C3820 ,\nC3748_=_C3932 ,C3748_=_C4025 ,C3749_=_C3750 ,C3749_=_C3847 ,C3749_=_C3861 ,C3750_=_C3848 ,\nC3750_=_C3888 ,C3750_=_C4038 ,C3751_=_C3760 ,C3751_=_C3863 ,C3751_=_C3890 ,C3751_=_C3892 ,\nC3751_=_C3895 ,C3751_=_C3897 ,C3760_=_C3906 ,C3760_=_C3929 ,C3760_=_C3950 ,C3760_=_C4016 ,\nC3760_=_C4021 ,C3762_=_C3763 ,C3762_=_C3764 ,C3762_=_C3765 ,C3762_=_C3766 ,C3762_=_C3767 ,\nC3762_=_C3769 ,C3762_=_C3781 ,C3763_=_C3764 ,C3763_=_C3765 ,C3763_=_C3766 ,C3763_=_C3767 ,\nC3763_=_C3769 ,C3763_=_C3892 ,C3763_=_C3928 ,C3763_=_C3929 ,C3764_=_C3765 ,C3764_=_C3766 ,\nC3764_=_C3767 ,C3764_=_C3769 ,C3764_=_C3930 ,C3764_=_C3931 ,C3764_=_C3932 ,C3764_=_C3933 ,\nC3764_=_C3936 ,C3764_=_C3937 ,C3765_=_C3766 ,C3765_=_C3767 ,C3765_=_C3769 ,C3765_=_C4025 ,\nC3765_=_C4026 ,C3765_=_C4027 ,C3765_=_C4028 ,C3765_=_C4029 ,C3766_=_C3767 ,C3766_=_C3769 ,\nC3766_=_C4033 ,C3767_=_C3769 ,C3767_=_C3976 ,C3767_=_C4054 ,C3776_=_C3820 ,C3776_=_C3932 ,\nC3776_=_C4025 ,C3781_=_C3843 ,C3789_=_C3793 ,C3793_=_C4024 ,C3793_=_C4076 ,C3798_=_C3802 ,\nC3798_=_C3804 ,C3798_=_C3863 ,C3798_=_C3864 ,C3798_=_C3865 ,C3798_=_C3868 ,C3802_=_C3804 ,\nC3802_=_C3895 ,C3802_=_C4015 ,C3802_=_C4016 ,C3804_=_C4003 ,C3806_=_C3807 ,C3806_=_C3808 ,\nC3806_=_C3809 ,C3806_=_C3810 ,C3806_=_C3813 ,C3806_=_C3815 ,C3806_=_C3854 ,C3807_=_C3808 ,\nC3807_=_C3809 ,C3807_=_C3810 ,C3807_=_C3813 ,C3807_=_C3815 ,C3807_=_C3916 ,C3807_=_C3968 ,\nC3807_=_C3969 ,C3808_=_C3809 ,C3808_=_C3810 ,C3808_=_C3813 ,C3808_=_C3815 ,C3808_=_C3917 ,\nC3808_=_C3996 ,C3809_=_C3810 ,C3809_=_C3813 ,C3809_=_C3815 ,C3809_=_C3822 ,C3809_=_C4011 ,\nC3810_=_C3813 ,C3810_=_C3815 ,C3810_=_C3897 ,C3810_=_C4020 ,C3810_=_C4021 ,C3813_=_C3815 ,\nC3813_=_C3826 ,C3813_=_C3883 ,C3813_=_C4066 ,C3813_=_C4094 ,C3815_=_C4062 ,C3815_=_C4076 ,\nC3815_=_C4097 ,C3820_=_C3932 ,C3820_=_C4025 ,C3822_=_C3826 ,C3822_=_C3829 ,C3822_=_C4011 ,\nC3826_=_C3829 ,C3826_=_C3883 ,C3826_=_C4066 ,C3826_=_C4094 ,C3829_=_C3922 ,C3829_=_C4047 ,\nC3829_=_C4088 ,C3833_=_C3837 ,C3833_=_C3838 ,C3833_=_C3877 ,C3833_=_C3959 ,C3837_=_C3838 ,\nC3837_=_C3881 ,C3837_=_C4070 ,C3838_=_C3884 ,C3838_=_C4093 ,C3838_=_C4095 ,C3843_=_C4077 ,\nC3843_=_C4078 ,C3847_=_C3848 ,C3847_=_C3861 ,C3848_=_C3888 ,C3848_=_C4038 ,C3854_=_C3969 ,\nC3854_=_C4020 ,C3854_=_C4088 ,C3858_=_C3860 ,C3858_=_C3861 ,C3858_=_C3862 ,C3858_=_C3868 ,\nC3860_=_C3861 ,C3860_=_C3862 ,C3860_=_C3910 ,C3860_=_C4039 ,C3861_=_C3862 ,C3862_=_C3887 ,\nC3862_=_C3946 ,C3862_=_C4033 ,C3862_=_C4090 ,C3863_=_C3864 ,C3863_=_C3865 ,C3863_=_C3868 ,\nC3863_=_C3890 ,C3863_=_C3892 ,C3863_=_C3895 ,C3863_=_C3897 ,C3864_=_C3865 ,C3864_=_C3868 ,\nC3864_=_C3948 ,C3865_=_C3868 ,C3865_=_C3939 ,C3865_=_C3983 ,C3865_=_C3986 ,C3872_=_C3876 ,\nC3872_=_C4002 ,C3872_=_C4003 ,C3876_=_C3912 ,C3876_=_C4040 ,C3876_=_C4078 ,C3877_=_C3878 ,\nC3877_=_C3881 ,C3877_=_C3883 ,C3877_=_C3884 ,C3877_=_C3959 ,C3878_=_C3881 ,C3878_=_C3883 ,\nC3878_=_C3884 ,C3878_=_C3915 ,C3878_=_C3963 ,C3881_=_C3883 ,C3881_=_C3884 ,C3881_=_C4070 ,\nC3883_=_C3884 ,C3883_=_C4066 ,C3883_=_C4094 ,C3884_=_C4093 ,C3884_=_C4095 ,C3887_=_C3888 ,\nC3887_=_C3889 ,C3887_=_C3946 ,C3887_=_C4033 ,C3887_=_C4090 ,C3888_=_C3889 ,C3888_=_C4038 ,\nC3889_=_C3937 ,C3889_=_C3951 ,C3889_=_C4054 ,C3889_=_C4063 ,C3889_=_C4074 ,C3890_=_C3892 ,\nC3890_=_C3895 ,C3890_=_C3897 ,C3890_=_C3904 ,C3890_=_C3906 ,C3892_=_C3895 ,C3892_=_C3897 ,\nC3892_=_C3928 ,C3892_=_C3929 ,C3895_=_C3897 ,C3895_=_C4015 ,C3895_=_C4016 ,C3897_=_C4020 ,\nC3897_=_C4021 ,C3904_=_C3906 ,C3904_=_C4093 ,C3906_=_C3929 ,C3906_=_C3950 ,C3906_=_C4016 ,\nC3906_=_C4021 ,C3907_=_C3910 ,C3907_=_C3912 ,C3907_=_C3931 ,C3907_=_C3989 ,C3910_=_C3912 ,\nC3910_=_C4039 ,C3912_=_C4040 ,C3912_=_C4078 ,C3913_=_C4024 ,C3915_=_C3916 ,C3915_=_C3917 ,\nC3915_=_C3922 ,C3915_=_C3963 ,C3916_=_C3917 ,C3916_=_C3922 ,C3916_=_C3968 ,C3916_=_C3969 ,\nC3917_=_C3922 ,C3917_=_C3996 ,C3922_=_C4047 ,C3922_=_C4088 ,C3928_=_C3929 ,C3928_=_C4028 ,\nC3929_=_C3950 ,C3929_=_C4016 ,C3929_=_C4021 ,C3930_=_C3931 ,C3930_=_C3932 ,C3930_=_C3933 ,\nC3930_=_C3936 ,C3930_=_C3937 ,C3930_=_C3938 ,C3930_=_C3975 ,C3930_=_C3976 ,C3930_=_C3977 ,\nC3930_=_C3979 ,C3931_=_C3932 ,C3931_=_C3933 ,C3931_=_C3936 ,C3931_=_C3937 ,C3931_=_C3989 ,\nC3932_=_C3933 ,C3932_=_C3936 ,C3932_=_C3937 ,C3932_=_C4025 ,C3933_=_C3936 ,C3933_=_C3937 ,\nC3933_=_C3963 ,C3933_=_C4064 ,C3933_=_C4066 ,C3936_=_C3937 ,C3936_=_C4037 ,C3936_=_C4072 ,\nC3936_=_C4077 ,C3937_=_C3951 ,C3937_=_C4054 ,C3937_=_C4063 ,C3937_=_C4074 ,C3938_=_C3939 ,\nC3938_=_C3943 ,C3938_=_C3946 ,C3938_=_C3975 ,C3938_=_C3976 ,C3938_=_C3977 ,C3938_=_C3979 ,\nC3939_=_C3943 ,C3939_=_C3946 ,C3939_=_C3983 ,C3939_=_C3986 ,C3943_=_C3946 ,C3943_=_C4041 ,\nC3943_=_C4043 ,C3943_=_C4047 ,C3946_=_C4033 ,C3946_=_C4090 ,C3948_=_C3950 ,C3948_=_C3951 ,\nC3950_=_C3951 ,C3950_=_C4016 ,C3950_=_C4021 ,C3951_=_C4054 ,C3951_=_C4063 ,C3951_=_C4074 ,\nC3959_=_C4015 ,C3959_=_C4070 ,C3959_=_C4095 ,C3963_=_C4064 ,C3963_=_C4066 ,C3968_=_C3969 ,\nC3968_=_C4027 ,C3969_=_C4020 ,C3969_=_C4088 ,C3975_=_C3976 ,C3975_=_C3977 ,C3975_=_C3979 ,\nC3975_=_C3989 ,C3975_=_C4039 ,C3975_=_C4040 ,C3976_=_C3977 ,C3976_=_C3979 ,C3976_=_C4054 ,\nC3977_=_C3979 ,C3977_=_C4063 ,C3979_=_C4064 ,C3979_=_C4072 ,C3979_=_C4074 ,C3983_=_C3986 ,\nC3983_=_C4041 ,C3986_=_C4043 ,C3989_=_C4039 ,C3989_=_C4040 ,C3996_=_C4026 ,C3996_=_C4062 ,\nC4002_=_C4003 ,C4011_=_C4094 ,C4015_=_C4016 ,C4015_=_C4070 ,C4015_=_C4095 ,C4016_=_C4021 ,\nC4020_=_C4021 ,C4020_=_C4088 ,C4024_=_C4076 ,C4025_=_C4026 ,C4025_=_C4027 ,C4025_=_C4028 ,\nC4025_=_C4029 ,C4026_=_C4027 ,C4026_=_C4028 ,C4026_=_C4029 ,C4026_=_C4062 ,C4027_=_C4028 ,\nC4027_=_C4029 ,C4028_=_C4029 ,C4029_=_C4097 ,C4033_=_C4090 ,C4037_=_C4038 ,C4037_=_C4072 ,\nC4037_=_C4077 ,C4039_=_C4040 ,C4040_=_C4078 ,C4041_=_C4043 ,C4041_=_C4047 ,C4043_=_C4047 ,\nC4047_=_C4088 ,C4054_=_C4063 ,C4054_=_C4074 ,C4062_=_C4076 ,C4062_=_C4097 ,C4063_=_C4074 ,\nC4064_=_C4066 ,C4064_=_C4072 ,C4064_=_C4074 ,C4066_=_C4094 ,C4070_=_C4095 ,C4072_=_C4074 ,\nC4072_=_C4077 ,C4076_=_C4097 ,C4077_=_C4078 ,C4093_=_C4095 ,"];69[shape=box, label="id:69 level: 2\n567: C65 C89 C156 C172 C175 \nC195 C214 C232 C251 C282 C298 \nC327 C342 C365 C370 C377 C380 \nC386 C458 C461 C465 C484 C485 \nC490 C493 C502 C508 C548 C552 \nC562 C563 C564 C575 C582 C598 \nC607 C612 C628 C652 C659 C679 \nC681 C689 C692 C696 C706 C709 \nC724 C729 C736 C739 C754 C776 \nC783 C792 C797 C803 C831 C839 \nC841 C849 C889 C891 C905 C909 \nC913 C914 C916 C917 C920 C921 \nC922 C925 C926 C927 C930 C931 \nC932 C933 C934 C943 C948 C949 \nC955 C961 C1014 C1019 C1034 C1036 \nC1038 C1069 C1070 C1071 C1072 C1073 \nC1074 C1075 C1079 C1081 C1082 C1083 \nC1084 C1085 C1086 C1088 C1089 C1090 \nC1091 C1092 C1093 C1123 C1125 C1132 \nC1134 C1143 C1161 C1169 C1171 C1181 \nC1186 C1191 C1195 C1198 C1207 C1209 \nC1210 C1213 C1225 C1234 C1237 C1240 \nC1241 C1244 C1245 C1246 C1247 C1248 \nC1249 C1253 C1254 C1255 C1256 C1258 \nC1271 C1273 C1278 C1288 C1291 C1295 \nC1343 C1350 C1354 C1402 C1403 C1405 \nC1406 C1407 C1411 C1412 C1413 C1414 \nC1415 C1416 C1418 C1420 C1421 C1422 \nC1423 C1424 C1425 C1426 C1427 C1429 \nC1431 C1433 C1434 C1436 C1437 C1438 \nC1439 C1440 C1442 C1443 C1445 C1448 \nC1453 C1462 C1478 C1487 C1499 C1509 \nC1520 C1541 C1544 C1545 C1547 C1548 \nC1549 C1550 C1552 C1553 C1554 C1555 \nC1558 C1559 C1561 C1563 C1568 C1570 \nC1596 C1609 C1622 C1625 C1641 C1647 \nC1655 C1657 C1666 C1712 C1742 C1755 \nC1759 C1761 C1764 C1765 C1766 C1767 \nC1768 C1770 C1773 C1774 C1777 C1778 \nC1780 C1781 C1782 C1809 C1812 C1856 \nC1862 C1863 C1888 C1917 C1919 C1924 \nC1929 C1942 C1958 C1964 C1969 C1976 \nC1998 C1999 C2002 C2004 C2005 C2006 \nC2007 C2008 C2010 C2011 C2012 C2013 \nC2016 C2017 C2018 C2020 C2021 C2022 \nC2023 C2030 C2041 C2042 C2046 C2047 \nC2048 C2049 C2050 C2051 C2052 C2054 \nC2055 C2057 C2058 C2063 C2071 C2076 \nC2089 C2094 C2098 C2125 C2142 C2165 \nC2166 C2167 C2168 C2169 C2170 C2172 \nC2175 C2176 C2177 C2179 C2180 C2181 \nC2182 C2190 C2194 C2200 C2202 C2205 \nC2214 C2220 C2224 C2271 C2293 C2319 \nC2322 C2325 C2327 C2335 C2339 C2342 \nC2355 C2363 C2364 C2378 C2381 C2403 \nC2419 C2422 C2424 C2425 C2426 C2428 \nC2429 C2431 C2432 C2433 C2435 C2436 \nC2437 C2445 C2448 C2451 C2460 C2474 \nC2488 C2496 C2499 C2500 C2502 C2545 \nC2557 C2564 C2597 C2624 C2628 C2634 \nC2645 C2648 C2649 C2650 C2651 C2652 \nC2654 C2657 C2658 C2660 C2661 C2662 \nC2664 C2665 C2666 C2668 C2669 C2691 \nC2693 C2696 C2712 C2732 C2737 C2743 \nC2751 C2795 C2798 C2800 C2802 C2806 \nC2807 C2812 C2852 C2869 C2871 C2873 \nC2874 C2876 C2877 C2879 C2884 C2885 \nC2894 C2904 C2905 C2906 C2907 C2908 \nC2909 C2912 C2914 C2916 C2918 C2919 \nC2920 C2921 C2924 C2927 C2928 C2933 \nC2940 C2948 C2956 C2965 C2983 C2995 \nC2997 C2998 C2999 C3000 C3001 C3005 \nC3007 C3009 C3018 C3037 C3059 C3081 \nC3085 C3086 C3092 C3093 C3094 C3095 \nC3097 C3112 C3113 C3114 C3116 C3117 \nC3118 C3139 C3140 C3149 C3154 C3178 \nC3217 C3252 C3253 C3254 C3255 C3257 \nC3262 C3263 C3264 C3286 C3288 C3304 \nC3305 C3308 C3309 C3311 C3312 C3313 \nC3314 C3315 C3316 C3317 C3325 C3342 \nC3344 C3372 C3403 C3415 C3418 C3436 \nC3441 C3477 C3481 C3482 C3487 C3488 \nC3518 C3532 C3552 C3560 C3562 C3563 \nC3565 C3567 C3568 C3570 C3571 C3572 \nC3573 C3580 C3626 C3635 C3712 C3723 \nC3746 C3762 C3767 C3770 C3774 C3781 \nC3783 C3785 C3787 C3788 C3798 C3806 \nC3808 C3809 C3822 C3833 C3837 C3843 \nC3845 C3846 C3847 C3848 C3849 C3850 \nC3851 C3853 C3854</w:t>
      </w:r>
    </w:p>
    <w:p>
      <w:pPr>
        <w:pStyle w:val="PreformattedText"/>
        <w:bidi w:val="0"/>
        <w:spacing w:before="0" w:after="0"/>
        <w:jc w:val="left"/>
        <w:rPr/>
      </w:pPr>
      <w:r>
        <w:rPr/>
        <w:t xml:space="preserve"> </w:t>
      </w:r>
      <w:r>
        <w:rPr/>
        <w:t>C3863 C3864 C3865 \nC3868 C3877 C3881 C3911 C3917 C3952 \nC3956 C3958 C3959 C3961 C3966 C3976 \nC3996 C3998 C3999 C4007 C4009 C4010 \nC4011 C4012 C4031 C4052 C4054 C4068 \nC4069 C4070 C4077 C4078 \n5997: C65_=_C89( C65 C89 ) C65_=_C172( C65 C172 ) C65_=_C282( C65 C282 ) C65_=_C327( C65 C327 ) C65_=_C377( C65 C377 ) \nC65_=_C485( C65 C485 ) C65_=_C2076( C65 C2076 ) C65_=_C2089( C65 C2089 ) C65_=_C2364( C65 C2364 ) C65_=_C2437( C65 C2437 ) C65_=_C2904( C65 C2904 ) \nC65_=_C2995( C65 C2995 ) C65_=_C2997( C65 C2997 ) C65_=_C2998( C65 C2998 ) C65_=_C2999( C65 C2999 ) C65_=_C3000( C65 C3000 ) C65_=_C3001( C65 C3001 ) \nC65_=_C3005( C65 C3005 ) C65_=_C3007( C65 C3007 ) C65_=_C3009( C65 C3009 ) C89_=_C172( C89 C172 ) C89_=_C282( C89 C282 ) C89_=_C327( C89 C327 ) \nC89_=_C377( C89 C377 ) C89_=_C485( C89 C485 ) C89_=_C2076( C89 C2076 ) C89_=_C2089( C89 C2089 ) C89_=_C2364( C89 C2364 ) C89_=_C2437( C89 C2437 ) \nC89_=_C2904( C89 C2904 ) C89_=_C2995( C89 C2995 ) C89_=_C2997( C89 C2997 ) C89_=_C2998( C89 C2998 ) C89_=_C2999( C89 C2999 ) C89_=_C3000( C89 C3000 ) \nC89_=_C3001( C89 C3001 ) C89_=_C3005( C89 C3005 ) C89_=_C3007( C89 C3007 ) C89_=_C3009( C89 C3009 ) C156_=_C175( C156 C175 ) C156_=_C232( C156 C232 ) \nC156_=_C251( C156 C251 ) C156_=_C370( C156 C370 ) C156_=_C380( C156 C380 ) C156_=_C386( C156 C386 ) C156_=_C955( C156 C955 ) C156_=_C1863( C156 C1863 ) \nC156_=_C1929( C156 C1929 ) C156_=_C2500( C156 C2500 ) C156_=_C2651( C156 C2651 ) C156_=_C2737( C156 C2737 ) C156_=_C2965( C156 C2965 ) C156_=_C3325( C156 C3325 ) \nC156_=_C3552( C156 C3552 ) C156_=_C3568( C156 C3568 ) C156_=_C3570( C156 C3570 ) C156_=_C3571( C156 C3571 ) C156_=_C3572( C156 C3572 ) C172_=_C175( C172 C175 ) \nC172_=_C282( C172 C282 ) C172_=_C327( C172 C327 ) C172_=_C377( C172 C377 ) C172_=_C485( C172 C485 ) C172_=_C2076( C172 C2076 ) C172_=_C2089( C172 C2089 ) \nC172_=_C2364( C172 C2364 ) C172_=_C2437( C172 C2437 ) C172_=_C2904( C172 C2904 ) C172_=_C2995( C172 C2995 ) C172_=_C2997( C172 C2997 ) C172_=_C2998( C172 C2998 ) \nC172_=_C2999( C172 C2999 ) C172_=_C3000( C172 C3000 ) C172_=_C3001( C172 C3001 ) C172_=_C3005( C172 C3005 ) C172_=_C3007( C172 C3007 ) C172_=_C3009( C172 C3009 ) \nC175_=_C232( C175 C232 ) C175_=_C251( C175 C251 ) C175_=_C370( C175 C370 ) C175_=_C380( C175 C380 ) C175_=_C386( C175 C386 ) C175_=_C955( C175 C955 ) \nC175_=_C1863( C175 C1863 ) C175_=_C1929( C175 C1929 ) C175_=_C2500( C175 C2500 ) C175_=_C2651( C175 C2651 ) C175_=_C2737( C175 C2737 ) C175_=_C2965( C175 C2965 ) \nC175_=_C3325( C175 C3325 ) C175_=_C3552( C175 C3552 ) C175_=_C3568( C175 C3568 ) C175_=_C3570( C175 C3570 ) C175_=_C3571( C175 C3571 ) C175_=_C3572( C175 C3572 ) \nC195_=_C214( C195 C214 ) C195_=_C298( C195 C298 ) C195_=_C342( C195 C342 ) C195_=_C365( C195 C365 ) C195_=_C1712( C195 C1712 ) C195_=_C2030( C195 C2030 ) \nC195_=_C2063( C195 C2063 ) C195_=_C2327( C195 C2327 ) C195_=_C2403( C195 C2403 ) C195_=_C2474( C195 C2474 ) C195_=_C2798( C195 C2798 ) C195_=_C2983( C195 C2983 ) \nC195_=_C3085( C195 C3085 ) C195_=_C3112( C195 C3112 ) C195_=_C3113( C195 C3113 ) C195_=_C3114( C195 C3114 ) C195_=_C3116( C195 C3116 ) C195_=_C3117( C195 C3117 ) \nC195_=_C3118( C195 C3118 ) C214_=_C298( C214 C298 ) C214_=_C342( C214 C342 ) C214_=_C365( C214 C365 ) C214_=_C1712( C214 C1712 ) C214_=_C2030( C214 C2030 ) \nC214_=_C2063( C214 C2063 ) C214_=_C2327( C214 C2327 ) C214_=_C2403( C214 C2403 ) C214_=_C2474( C214 C2474 ) C214_=_C2798( C214 C2798 ) C214_=_C2983( C214 C2983 ) \nC214_=_C3085( C214 C3085 ) C214_=_C3112( C214 C3112 ) C214_=_C3113( C214 C3113 ) C214_=_C3114( C214 C3114 ) C214_=_C3116( C214 C3116 ) C214_=_C3117( C214 C3117 ) \nC214_=_C3118( C214 C3118 ) C232_=_C251( C232 C251 ) C232_=_C370( C232 C370 ) C232_=_C380( C232 C380 ) C232_=_C386( C232 C386 ) C232_=_C955( C232 C955 ) \nC232_=_C1863( C232 C1863 ) C232_=_C1929( C232 C1929 ) C232_=_C2500( C232 C2500 ) C232_=_C2651( C232 C2651 ) C232_=_C2737( C232 C2737 ) C232_=_C2965( C232 C2965 ) \nC232_=_C3325( C232 C3325 ) C232_=_C3552( C232 C3552 ) C232_=_C3568( C232 C3568 ) C232_=_C3570( C232 C3570 ) C232_=_C3571( C232 C3571 ) C232_=_C3572( C232 C3572 ) \nC251_=_C370( C251 C370 ) C251_=_C380( C251 C380 ) C251_=_C386( C251 C386 ) C251_=_C955( C251 C955 ) C251_=_C1863( C251 C1863 ) C251_=_C1929( C251 C1929 ) \nC251_=_C2500( C251 C2500 ) C251_=_C2651( C251 C2651 ) C251_=_C2737( C251 C2737 ) C251_=_C2965( C251 C2965 ) C251_=_C3325( C251 C3325 ) C251_=_C3552( C251 C3552 ) \nC251_=_C3568( C251 C3568 ) C251_=_C3570( C251 C3570 ) C251_=_C3571( C251 C3571 ) C251_=_C3572( C251 C3572 ) C282_=_C327( C282 C327 ) C282_=_C377( C282 C377 ) \nC282_=_C485( C282 C485 ) C282_=_C2076( C282 C2076 ) C282_=_C2089( C282 C2089 ) C282_=_C2364( C282 C2364 ) C282_=_C2437( C282 C2437 ) C282_=_C2904( C282 C2904 ) \nC282_=_C2995( C282 C2995 ) C282_=_C2997( C282 C2997 ) C282_=_C2998( C282 C2998 ) C282_=_C2999( C282 C2999 ) C282_=_C3000( C282 C3000 ) C282_=_C3001( C282 C3001 ) \nC282_=_C3005( C282 C3005 ) C282_=_C3007( C282 C3007 ) C282_=_C3009( C282 C3009 ) C298_=_C342( C298 C342 ) C298_=_C365( C298 C365 ) C298_=_C1712( C298 C1712 ) \nC298_=_C2030( C298 C2030 ) C298_=_C2063( C298 C2063 ) C298_=_C2327( C298 C2327 ) C298_=_C2403( C298 C2403 ) C298_=_C2474( C298 C2474 ) C298_=_C2798( C298 C2798 ) \nC298_=_C2983( C298 C2983 ) C298_=_C3085( C298 C3085 ) C298_=_C3112( C298 C3112 ) C298_=_C3113( C298 C3113 ) C298_=_C3114( C298 C3114 ) C298_=_C3116( C298 C3116 ) \nC298_=_C3117( C298 C3117 ) C298_=_C3118( C298 C3118 ) C327_=_C377( C327 C377 ) C327_=_C485( C327 C485 ) C327_=_C2076( C327 C2076 ) C327_=_C2089( C327 C2089 ) \nC327_=_C2364( C327 C2364 ) C327_=_C2437( C327 C2437 ) C327_=_C2904( C327 C2904 ) C327_=_C2995( C327 C2995 ) C327_=_C2997( C327 C2997 ) C327_=_C2998( C327 C2998 ) \nC327_=_C2999( C327 C2999 ) C327_=_C3000( C327 C3000 ) C327_=_C3001( C327 C3001 ) C327_=_C3005( C327 C3005 ) C327_=_C3007( C327 C3007 ) C327_=_C3009( C327 C3009 ) \nC342_=_C365( C342 C365 ) C342_=_C1712( C342 C1712 ) C342_=_C2030( C342 C2030 ) C342_=_C2063( C342 C2063 ) C342_=_C2327( C342 C2327 ) C342_=_C2403( C342 C2403 ) \nC342_=_C2474( C342 C2474 ) C342_=_C2798( C342 C2798 ) C342_=_C2983( C342 C2983 ) C342_=_C3085( C342 C3085 ) C342_=_C3112( C342 C3112 ) C342_=_C3113( C342 C3113 ) \nC342_=_C3114( C342 C3114 ) C342_=_C3116( C342 C3116 ) C342_=_C3117( C342 C3117 ) C342_=_C3118( C342 C3118 ) C365_=_C370( C365 C370 ) C365_=_C1712( C365 C1712 ) \nC365_=_C2030( C365 C2030 ) C365_=_C2063( C365 C2063 ) C365_=_C2327( C365 C2327 ) C365_=_C2403( C365 C2403 ) C365_=_C2474( C365 C2474 ) C365_=_C2798( C365 C2798 ) \nC365_=_C2983( C365 C2983 ) C365_=_C3085( C365 C3085 ) C365_=_C3112( C365 C3112 ) C365_=_C3113( C365 C3113 ) C365_=_C3114( C365 C3114 ) C365_=_C3116( C365 C3116 ) \nC365_=_C3117( C365 C3117 ) C365_=_C3118( C365 C3118 ) C370_=_C380( C370 C380 ) C370_=_C386( C370 C386 ) C370_=_C955( C370 C955 ) C370_=_C1863( C370 C1863 ) \nC370_=_C1929( C370 C1929 ) C370_=_C2500( C370 C2500 ) C370_=_C2651( C370 C2651 ) C370_=_C2737( C370 C2737 ) C370_=_C2965( C370 C2965 ) C370_=_C3325( C370 C3325 ) \nC370_=_C3552( C370 C3552 ) C370_=_C3568( C370 C3568 ) C370_=_C3570( C370 C3570 ) C370_=_C3571( C370 C3571 ) C370_=_C3572( C370 C3572 ) C377_=_C380( C377 C380 ) \nC377_=_C485( C377 C485 ) C377_=_C2076( C377 C2076 ) C377_=_C2089( C377 C2089 ) C377_=_C2364( C377 C2364 ) C377_=_C2437( C377 C2437 ) C377_=_C2904( C377 C2904 ) \nC377_=_C2995( C377 C2995 ) C377_=_C2997( C377 C2997 ) C377_=_C2998( C377 C2998 ) C377_=_C2999( C377 C2999 ) C377_=_C3000( C377 C3000 ) C377_=_C3001( C377 C3001 ) \nC377_=_C3005( C377 C3005 ) C377_=_C3007( C377 C3007 ) C377_=_C3009( C377 C3009 ) C380_=_C386( C380 C386 ) C380_=_C955( C380 C955 ) C380_=_C1863( C380 C1863 ) \nC380_=_C1929( C380 C1929 ) C380_=_C2500( C380 C2500 ) C380_=_C2651( C380 C2651 ) C380_=_C2737( C380 C2737 ) C380_=_C2965( C380 C2965 ) C380_=_C3325( C380 C3325 ) \nC380_=_C3552( C380 C3552 ) C380_=_C3568( C380 C3568 ) C380_=_C3570( C380 C3570 ) C380_=_C3571( C380 C3571 ) C380_=_C3572( C380 C3572 ) C386_=_C955( C386 C955 ) \nC386_=_C1863( C386 C1863 ) C386_=_C1929( C386 C1929 ) C386_=_C2500( C386 C2500 ) C386_=_C2651( C386 C2651 ) C386_=_C2737( C386 C2737 ) C386_=_C2965( C386 C2965 ) \nC386_=_C3325( C386 C3325 ) C386_=_C3552( C386 C3552 ) C386_=_C3568( C386 C3568 ) C386_=_C3570( C386 C3570 ) C386_=_C3571( C386 C3571 ) C386_=_C3572( C386 C3572 ) \nC458_=_C461( C458 C461 ) C458_=_C465( C458 C465 ) C458_=_C2098( C458 C2098 ) C458_=_C2502( C458 C2502 ) C458_=_C2654( C458 C2654 ) C458_=_C3092( C458 C3092 ) \nC458_=_C3403( C458 C3403 ) C458_=_C3436( C458 C3436 ) C458_=_C3477( C458 C3477 ) C458_=_C3798( C458 C3798 ) C458_=_C3863( C458 C3863 ) C458_=_C3864( C458 C3864 ) \nC458_=_C3865( C458 C3865 ) C458_=_C3868( C458 C3868 ) C461_=_C465( C461 C465 ) C461_=_C961( C461 C961 ) C461_=_C1034( C461 C1034 ) C461_=_C1462( C461 C1462 ) \nC461_=_C1657( C461 C1657 ) C461_=_C1998( C461 C1998 ) C461_=_C2214( C461 C2214 ) C461_=_C2448( C461 C2448 ) C461_=_C3139( C461 C3139 ) C461_=_C3288( C461 C3288 ) \nC461_=_C3626( C461 C3626 ) C461_=_C3833( C461 C3833 ) C461_=_C3877( C461 C3877 ) C461_=_C3952( C461 C3952 ) C461_=_C3956( C461 C3956 ) C461_=_C3958( C461 C3958 ) \nC461_=_C3959( C461 C3959 ) C465_=_C493( C465 C493 ) C465_=_C1038( C465 C1038 ) C465_=_C1999( C465 C1999 ) C465_=_C2339( C465 C2339 ) C465_=_C2381( C465 C2381 ) \nC465_=_C2451( C465 C2451 ) C465_=_C3007( C465 C3007 ) C465_=_C3418( C465 C3418 ) C465_=_C3580( C465 C3580 ) C465_=_C3837( C465 C3837 ) C465_=_C3881( C465 C3881 ) \nC465_=_C3911( C465 C3911 ) C465_=_C4068( C465 C4068 ) C465_=_C4069( C465 C4069 ) C465_=_C4070( C465 C4070 ) C484_=_C485( C484 C485 ) C484_=_C490( C484 C490 ) \nC484_=_C493( C484 C493 ) C484_=_C949( C484 C949 ) C484_=_C1453( C484 C1453 ) C484_=_C1647( C484 C1647 ) C484_=_C2205( C484 C2205 ) C484_=_C2363( C484 C2363 ) \nC484_=_C2436( C484 C2436 ) C484_=_C2904( C484 C2904 ) C484_=_C2905( C484 C2905 ) C484_=_C2906( C484 C2906</w:t>
      </w:r>
    </w:p>
    <w:p>
      <w:pPr>
        <w:pStyle w:val="PreformattedText"/>
        <w:bidi w:val="0"/>
        <w:spacing w:before="0" w:after="0"/>
        <w:jc w:val="left"/>
        <w:rPr/>
      </w:pPr>
      <w:r>
        <w:rPr/>
        <w:t xml:space="preserve"> </w:t>
      </w:r>
      <w:r>
        <w:rPr/>
        <w:t>) C484_=_C2907( C484 C2907 ) C484_=_C2908( C484 C2908 ) \nC484_=_C2909( C484 C2909 ) C484_=_C2912( C484 C2912 ) C484_=_C2914( C484 C2914 ) C484_=_C2916( C484 C2916 ) C485_=_C490( C485 C490 ) C485_=_C493( C485 C493 ) \nC485_=_C2076( C485 C2076 ) C485_=_C2089( C485 C2089 ) C485_=_C2364( C485 C2364 ) C485_=_C2437( C485 C2437 ) C485_=_C2904( C485 C2904 ) C485_=_C2995( C485 C2995 ) \nC485_=_C2997( C485 C2997 ) C485_=_C2998( C485 C2998 ) C485_=_C2999( C485 C2999 ) C485_=_C3000( C485 C3000 ) C485_=_C3001( C485 C3001 ) C485_=_C3005( C485 C3005 ) \nC485_=_C3007( C485 C3007 ) C485_=_C3009( C485 C3009 ) C490_=_C493( C490 C493 ) C490_=_C776( C490 C776 ) C490_=_C1225( C490 C1225 ) C490_=_C1655( C490 C1655 ) \nC490_=_C2335( C490 C2335 ) C490_=_C2378( C490 C2378 ) C490_=_C2445( C490 C2445 ) C490_=_C2894( C490 C2894 ) C490_=_C3001( C490 C3001 ) C490_=_C3415( C490 C3415 ) \nC490_=_C3573( C490 C3573 ) C490_=_C3806( C490 C3806 ) C490_=_C3849( C490 C3849 ) C490_=_C3850( C490 C3850 ) C490_=_C3851( C490 C3851 ) C490_=_C3853( C490 C3853 ) \nC490_=_C3854( C490 C3854 ) C493_=_C1038( C493 C1038 ) C493_=_C1999( C493 C1999 ) C493_=_C2339( C493 C2339 ) C493_=_C2381( C493 C2381 ) C493_=_C2451( C493 C2451 ) \nC493_=_C3007( C493 C3007 ) C493_=_C3418( C493 C3418 ) C493_=_C3580( C493 C3580 ) C493_=_C3837( C493 C3837 ) C493_=_C3881( C493 C3881 ) C493_=_C3911( C493 C3911 ) \nC493_=_C4068( C493 C4068 ) C493_=_C4069( C493 C4069 ) C493_=_C4070( C493 C4070 ) C502_=_C508( C502 C508 ) C502_=_C1125( C502 C1125 ) C502_=_C1171( C502 C1171 ) \nC502_=_C1258( C502 C1258 ) C502_=_C1426( C502 C1426 ) C502_=_C1427( C502 C1427 ) C502_=_C1429( C502 C1429 ) C502_=_C1431( C502 C1431 ) C502_=_C1433( C502 C1433 ) \nC502_=_C1434( C502 C1434 ) C502_=_C1436( C502 C1436 ) C502_=_C1437( C502 C1437 ) C502_=_C1438( C502 C1438 ) C502_=_C1439( C502 C1439 ) C502_=_C1440( C502 C1440 ) \nC502_=_C1442( C502 C1442 ) C502_=_C1443( C502 C1443 ) C502_=_C1445( C502 C1445 ) C508_=_C607( C508 C607 ) C508_=_C1520( C508 C1520 ) C508_=_C1596( C508 C1596 ) \nC508_=_C1666( C508 C1666 ) C508_=_C2220( C508 C2220 ) C508_=_C2322( C508 C2322 ) C508_=_C2342( C508 C2342 ) C508_=_C2545( C508 C2545 ) C508_=_C2657( C508 C2657 ) \nC508_=_C2658( C508 C2658 ) C508_=_C2660( C508 C2660 ) C508_=_C2661( C508 C2661 ) C508_=_C2662( C508 C2662 ) C508_=_C2664( C508 C2664 ) C508_=_C2665( C508 C2665 ) \nC508_=_C2666( C508 C2666 ) C508_=_C2668( C508 C2668 ) C508_=_C2669( C508 C2669 ) C548_=_C552( C548 C552 ) C548_=_C562( C548 C562 ) C548_=_C563( C548 C563 ) \nC548_=_C564( C548 C564 ) C548_=_C681( C548 C681 ) C548_=_C841( C548 C841 ) C548_=_C1570( C548 C1570 ) C548_=_C1919( C548 C1919 ) C548_=_C2071( C548 C2071 ) \nC548_=_C2125( C548 C2125 ) C548_=_C2165( C548 C2165 ) C548_=_C2166( C548 C2166 ) C548_=_C2167( C548 C2167 ) C548_=_C2168( C548 C2168 ) C548_=_C2169( C548 C2169 ) \nC548_=_C2170( C548 C2170 ) C548_=_C2172( C548 C2172 ) C548_=_C2175( C548 C2175 ) C548_=_C2176( C548 C2176 ) C548_=_C2177( C548 C2177 ) C548_=_C2179( C548 C2179 ) \nC548_=_C2180( C548 C2180 ) C548_=_C2181( C548 C2181 ) C548_=_C2182( C548 C2182 ) C552_=_C562( C552 C562 ) C552_=_C563( C552 C563 ) C552_=_C564( C552 C564 ) \nC552_=_C1478( C552 C1478 ) C552_=_C1499( C552 C1499 ) C552_=_C2325( C552 C2325 ) C552_=_C2557( C552 C2557 ) C552_=_C2918( C552 C2918 ) C552_=_C2919( C552 C2919 ) \nC552_=_C2920( C552 C2920 ) C552_=_C2921( C552 C2921 ) C552_=_C2924( C552 C2924 ) C552_=_C2927( C552 C2927 ) C552_=_C2928( C552 C2928 ) C562_=_C563( C562 C563 ) \nC562_=_C564( C562 C564 ) C562_=_C724( C562 C724 ) C562_=_C905( C562 C905 ) C562_=_C1134( C562 C1134 ) C562_=_C1186( C562 C1186 ) C562_=_C1207( C562 C1207 ) \nC562_=_C1247( C562 C1247 ) C562_=_C1273( C562 C1273 ) C562_=_C1439( C562 C1439 ) C562_=_C1755( C562 C1755 ) C562_=_C2190( C562 C2190 ) C562_=_C2624( C562 C2624 ) \nC562_=_C2693( C562 C2693 ) C562_=_C3149( C562 C3149 ) C562_=_C3342( C562 C3342 ) C562_=_C3762( C562 C3762 ) C562_=_C3770( C562 C3770 ) C562_=_C3781( C562 C3781 ) \nC562_=_C3783( C562 C3783 ) C562_=_C3785( C562 C3785 ) C562_=_C3787( C562 C3787 ) C562_=_C3788( C562 C3788 ) C563_=_C564( C563 C564 ) C563_=_C696( C563 C696 ) \nC563_=_C803( C563 C803 ) C563_=_C1487( C563 C1487 ) C563_=_C1509( C563 C1509 ) C563_=_C2564( C563 C2564 ) C563_=_C2802( C563 C2802 ) C563_=_C2812( C563 C2812 ) \nC563_=_C2877( C563 C2877 ) C563_=_C3255( C563 C3255 ) C563_=_C3286( C563 C3286 ) C563_=_C3372( C563 C3372 ) C563_=_C3635( C563 C3635 ) C563_=_C3746( C563 C3746 ) \nC563_=_C3845( C563 C3845 ) C563_=_C3846( C563 C3846 ) C563_=_C3847( C563 C3847 ) C563_=_C3848( C563 C3848 ) C564_=_C1609( C564 C1609 ) C564_=_C2293( C564 C2293 ) \nC564_=_C2628( C564 C2628 ) C564_=_C2712( C564 C2712 ) C564_=_C3094( C564 C3094 ) C564_=_C3140( C564 C3140 ) C564_=_C3154( C564 C3154 ) C564_=_C3344( C564 C3344 ) \nC564_=_C3482( C564 C3482 ) C564_=_C3532( C564 C3532 ) C564_=_C3774( C564 C3774 ) C564_=_C3809( C564 C3809 ) C564_=_C3822( C564 C3822 ) C564_=_C4007( C564 C4007 ) \nC564_=_C4009( C564 C4009 ) C564_=_C4010( C564 C4010 ) C564_=_C4011( C564 C4011 ) C564_=_C4012( C564 C4012 ) C575_=_C582( C575 C582 ) C575_=_C652( C575 C652 ) \nC575_=_C1402( C575 C1402 ) C575_=_C1403( C575 C1403 ) C575_=_C1405( C575 C1405 ) C575_=_C1406( C575 C1406 ) C575_=_C1407( C575 C1407 ) C575_=_C1411( C575 C1411 ) \nC575_=_C1412( C575 C1412 ) C575_=_C1413( C575 C1413 ) C575_=_C1414( C575 C1414 ) C575_=_C1415( C575 C1415 ) C575_=_C1416( C575 C1416 ) C575_=_C1418( C575 C1418 ) \nC575_=_C1420( C575 C1420 ) C575_=_C1421( C575 C1421 ) C575_=_C1422( C575 C1422 ) C575_=_C1423( C575 C1423 ) C575_=_C1424( C575 C1424 ) C575_=_C1425( C575 C1425 ) \nC582_=_C659( C582 C659 ) C582_=_C1413( C582 C1413 ) C582_=_C1969( C582 C1969 ) C582_=_C2460( C582 C2460 ) C582_=_C2496( C582 C2496 ) C582_=_C2597( C582 C2597 ) \nC582_=_C2649( C582 C2649 ) C582_=_C2948( C582 C2948 ) C582_=_C3304( C582 C3304 ) C582_=_C3305( C582 C3305 ) C582_=_C3308( C582 C3308 ) C582_=_C3309( C582 C3309 ) \nC582_=_C3311( C582 C3311 ) C582_=_C3312( C582 C3312 ) C582_=_C3313( C582 C3313 ) C582_=_C3314( C582 C3314 ) C582_=_C3315( C582 C3315 ) C582_=_C3316( C582 C3316 ) \nC582_=_C3317( C582 C3317 ) C598_=_C607( C598 C607 ) C598_=_C612( C598 C612 ) C598_=_C679( C598 C679 ) C598_=_C783( C598 C783 ) C598_=_C913( C598 C913 ) \nC598_=_C914( C598 C914 ) C598_=_C916( C598 C916 ) C598_=_C917( C598 C917 ) C598_=_C920( C598 C920 ) C598_=_C921( C598 C921 ) C598_=_C922( C598 C922 ) \nC598_=_C925( C598 C925 ) C598_=_C926( C598 C926 ) C598_=_C927( C598 C927 ) C598_=_C930( C598 C930 ) C598_=_C931( C598 C931 ) C598_=_C932( C598 C932 ) \nC598_=_C933( C598 C933 ) C598_=_C934( C598 C934 ) C607_=_C612( C607 C612 ) C607_=_C1520( C607 C1520 ) C607_=_C1596( C607 C1596 ) C607_=_C1666( C607 C1666 ) \nC607_=_C2220( C607 C2220 ) C607_=_C2322( C607 C2322 ) C607_=_C2342( C607 C2342 ) C607_=_C2545( C607 C2545 ) C607_=_C2657( C607 C2657 ) C607_=_C2658( C607 C2658 ) \nC607_=_C2660( C607 C2660 ) C607_=_C2661( C607 C2661 ) C607_=_C2662( C607 C2662 ) C607_=_C2664( C607 C2664 ) C607_=_C2665( C607 C2665 ) C607_=_C2666( C607 C2666 ) \nC607_=_C2668( C607 C2668 ) C607_=_C2669( C607 C2669 ) C612_=_C692( C612 C692 ) C612_=_C797( C612 C797 ) C612_=_C849( C612 C849 ) C612_=_C926( C612 C926 ) \nC612_=_C1343( C612 C1343 ) C612_=_C2224( C612 C2224 ) C612_=_C2751( C612 C2751 ) C612_=_C2800( C612 C2800 ) C612_=_C2807( C612 C2807 ) C612_=_C3086( C612 C3086 ) \nC612_=_C3252( C612 C3252 ) C612_=_C3253( C612 C3253 ) C612_=_C3254( C612 C3254 ) C612_=_C3255( C612 C3255 ) C612_=_C3257( C612 C3257 ) C612_=_C3262( C612 C3262 ) \nC612_=_C3263( C612 C3263 ) C612_=_C3264( C612 C3264 ) C628_=_C839( C628 C839 ) C628_=_C1568( C628 C1568 ) C628_=_C1917( C628 C1917 ) C628_=_C2002( C628 C2002 ) \nC628_=_C2004( C628 C2004 ) C628_=_C2005( C628 C2005 ) C628_=_C2006( C628 C2006 ) C628_=_C2007( C628 C2007 ) C628_=_C2008( C628 C2008 ) C628_=_C2010( C628 C2010 ) \nC628_=_C2011( C628 C2011 ) C628_=_C2012( C628 C2012 ) C628_=_C2013( C628 C2013 ) C628_=_C2016( C628 C2016 ) C628_=_C2017( C628 C2017 ) C628_=_C2018( C628 C2018 ) \nC628_=_C2020( C628 C2020 ) C628_=_C2021( C628 C2021 ) C628_=_C2022( C628 C2022 ) C628_=_C2023( C628 C2023 ) C652_=_C659( C652 C659 ) C652_=_C1402( C652 C1402 ) \nC652_=_C1403( C652 C1403 ) C652_=_C1405( C652 C1405 ) C652_=_C1406( C652 C1406 ) C652_=_C1407( C652 C1407 ) C652_=_C1411( C652 C1411 ) C652_=_C1412( C652 C1412 ) \nC652_=_C1413( C652 C1413 ) C652_=_C1414( C652 C1414 ) C652_=_C1415( C652 C1415 ) C652_=_C1416( C652 C1416 ) C652_=_C1418( C652 C1418 ) C652_=_C1420( C652 C1420 ) \nC652_=_C1421( C652 C1421 ) C652_=_C1422( C652 C1422 ) C652_=_C1423( C652 C1423 ) C652_=_C1424( C652 C1424 ) C652_=_C1425( C652 C1425 ) C659_=_C1413( C659 C1413 ) \nC659_=_C1969( C659 C1969 ) C659_=_C2460( C659 C2460 ) C659_=_C2496( C659 C2496 ) C659_=_C2597( C659 C2597 ) C659_=_C2649( C659 C2649 ) C659_=_C2948( C659 C2948 ) \nC659_=_C3304( C659 C3304 ) C659_=_C3305( C659 C3305 ) C659_=_C3308( C659 C3308 ) C659_=_C3309( C659 C3309 ) C659_=_C3311( C659 C3311 ) C659_=_C3312( C659 C3312 ) \nC659_=_C3313( C659 C3313 ) C659_=_C3314( C659 C3314 ) C659_=_C3315( C659 C3315 ) C659_=_C3316( C659 C3316 ) C659_=_C3317( C659 C3317 ) C679_=_C681( C679 C681 ) \nC679_=_C689( C679 C689 ) C679_=_C692( C679 C692 ) C679_=_C696( C679 C696 ) C679_=_C783( C679 C783 ) C679_=_C913( C679 C913 ) C679_=_C914( C679 C914 ) \nC679_=_C916( C679 C916 ) C679_=_C917( C679 C917 ) C679_=_C920( C679 C920 ) C679_=_C921( C679 C921 ) C679_=_C922( C679 C922 ) C679_=_C925( C679 C925 ) \nC679_=_C926( C679 C926 ) C679_=_C927( C679 C927 ) C679_=_C930( C679 C930 ) C679_=_C931( C679 C931 ) C679_=_C932( C679 C932 ) C679_=_C933( C679 C933 ) \nC679_=_C934( C679 C934 ) C681_=_C689( C681 C689 ) C681_=_C692( C681 C692 ) C681_=_C696( C681 C696 ) C681_=_C841( C681 C841 ) C681_=_C1570( C681 C1570 ) \nC681_=_C1919( C681 C1919 ) C681_=_C2071( C681 C2071 ) C681_=_C2125( C681 C2125 ) C681_=_C2165( C681 C2165 ) C681_=_C2166( C681 C2166 ) C681_=_C2167( C681</w:t>
      </w:r>
    </w:p>
    <w:p>
      <w:pPr>
        <w:pStyle w:val="PreformattedText"/>
        <w:bidi w:val="0"/>
        <w:spacing w:before="0" w:after="0"/>
        <w:jc w:val="left"/>
        <w:rPr/>
      </w:pPr>
      <w:r>
        <w:rPr/>
        <w:t xml:space="preserve"> </w:t>
      </w:r>
      <w:r>
        <w:rPr/>
        <w:t>C2167 ) \nC681_=_C2168( C681 C2168 ) C681_=_C2169( C681 C2169 ) C681_=_C2170( C681 C2170 ) C681_=_C2172( C681 C2172 ) C681_=_C2175( C681 C2175 ) C681_=_C2176( C681 C2176 ) \nC681_=_C2177( C681 C2177 ) C681_=_C2179( C681 C2179 ) C681_=_C2180( C681 C2180 ) C681_=_C2181( C681 C2181 ) C681_=_C2182( C681 C2182 ) C689_=_C692( C689 C692 ) \nC689_=_C696( C689 C696 ) C689_=_C792( C689 C792 ) C689_=_C922( C689 C922 ) C689_=_C948( C689 C948 ) C689_=_C1856( C689 C1856 ) C689_=_C1924( C689 C1924 ) \nC689_=_C2732( C689 C2732 ) C689_=_C2795( C689 C2795 ) C689_=_C2806( C689 C2806 ) C689_=_C2869( C689 C2869 ) C689_=_C2871( C689 C2871 ) C689_=_C2873( C689 C2873 ) \nC689_=_C2874( C689 C2874 ) C689_=_C2876( C689 C2876 ) C689_=_C2877( C689 C2877 ) C689_=_C2879( C689 C2879 ) C689_=_C2884( C689 C2884 ) C689_=_C2885( C689 C2885 ) \nC692_=_C696( C692 C696 ) C692_=_C797( C692 C797 ) C692_=_C849( C692 C849 ) C692_=_C926( C692 C926 ) C692_=_C1343( C692 C1343 ) C692_=_C2224( C692 C2224 ) \nC692_=_C2751( C692 C2751 ) C692_=_C2800( C692 C2800 ) C692_=_C2807( C692 C2807 ) C692_=_C3086( C692 C3086 ) C692_=_C3252( C692 C3252 ) C692_=_C3253( C692 C3253 ) \nC692_=_C3254( C692 C3254 ) C692_=_C3255( C692 C3255 ) C692_=_C3257( C692 C3257 ) C692_=_C3262( C692 C3262 ) C692_=_C3263( C692 C3263 ) C692_=_C3264( C692 C3264 ) \nC696_=_C803( C696 C803 ) C696_=_C1487( C696 C1487 ) C696_=_C1509( C696 C1509 ) C696_=_C2564( C696 C2564 ) C696_=_C2802( C696 C2802 ) C696_=_C2812( C696 C2812 ) \nC696_=_C2877( C696 C2877 ) C696_=_C3255( C696 C3255 ) C696_=_C3286( C696 C3286 ) C696_=_C3372( C696 C3372 ) C696_=_C3635( C696 C3635 ) C696_=_C3746( C696 C3746 ) \nC696_=_C3845( C696 C3845 ) C696_=_C3846( C696 C3846 ) C696_=_C3847( C696 C3847 ) C696_=_C3848( C696 C3848 ) C706_=_C709( C706 C709 ) C706_=_C724( C706 C724 ) \nC706_=_C729( C706 C729 ) C706_=_C889( C706 C889 ) C706_=_C1195( C706 C1195 ) C706_=_C1354( C706 C1354 ) C706_=_C1541( C706 C1541 ) C706_=_C1544( C706 C1544 ) \nC706_=_C1545( C706 C1545 ) C706_=_C1547( C706 C1547 ) C706_=_C1548( C706 C1548 ) C706_=_C1549( C706 C1549 ) C706_=_C1550( C706 C1550 ) C706_=_C1552( C706 C1552 ) \nC706_=_C1553( C706 C1553 ) C706_=_C1554( C706 C1554 ) C706_=_C1555( C706 C1555 ) C706_=_C1558( C706 C1558 ) C706_=_C1559( C706 C1559 ) C706_=_C1561( C706 C1561 ) \nC706_=_C1563( C706 C1563 ) C709_=_C724( C709 C724 ) C709_=_C729( C709 C729 ) C709_=_C891( C709 C891 ) C709_=_C1198( C709 C1198 ) C709_=_C1742( C709 C1742 ) \nC709_=_C1761( C709 C1761 ) C709_=_C1764( C709 C1764 ) C709_=_C1765( C709 C1765 ) C709_=_C1766( C709 C1766 ) C709_=_C1767( C709 C1767 ) C709_=_C1768( C709 C1768 ) \nC709_=_C1770( C709 C1770 ) C709_=_C1773( C709 C1773 ) C709_=_C1774( C709 C1774 ) C709_=_C1777( C709 C1777 ) C709_=_C1778( C709 C1778 ) C709_=_C1780( C709 C1780 ) \nC709_=_C1781( C709 C1781 ) C724_=_C729( C724 C729 ) C724_=_C905( C724 C905 ) C724_=_C1134( C724 C1134 ) C724_=_C1186( C724 C1186 ) C724_=_C1207( C724 C1207 ) \nC724_=_C1247( C724 C1247 ) C724_=_C1273( C724 C1273 ) C724_=_C1439( C724 C1439 ) C724_=_C1755( C724 C1755 ) C724_=_C2190( C724 C2190 ) C724_=_C2624( C724 C2624 ) \nC724_=_C2693( C724 C2693 ) C724_=_C3149( C724 C3149 ) C724_=_C3342( C724 C3342 ) C724_=_C3762( C724 C3762 ) C724_=_C3770( C724 C3770 ) C724_=_C3781( C724 C3781 ) \nC724_=_C3783( C724 C3783 ) C724_=_C3785( C724 C3785 ) C724_=_C3787( C724 C3787 ) C724_=_C3788( C724 C3788 ) C729_=_C909( C729 C909 ) C729_=_C1036( C729 C1036 ) \nC729_=_C1209( C729 C1209 ) C729_=_C1759( C729 C1759 ) C729_=_C2194( C729 C2194 ) C729_=_C2355( C729 C2355 ) C729_=_C2743( C729 C2743 ) C729_=_C3095( C729 C3095 ) \nC729_=_C3217( C729 C3217 ) C729_=_C3487( C729 C3487 ) C729_=_C3518( C729 C3518 ) C729_=_C3712( C729 C3712 ) C729_=_C3767( C729 C3767 ) C729_=_C3976( C729 C3976 ) \nC729_=_C4031( C729 C4031 ) C729_=_C4052( C729 C4052 ) C729_=_C4054( C729 C4054 ) C736_=_C739( C736 C739 ) C736_=_C1288( C736 C1288 ) C736_=_C1622( C736 C1622 ) \nC736_=_C1809( C736 C1809 ) C736_=_C1942( C736 C1942 ) C736_=_C1964( C736 C1964 ) C736_=_C2200( C736 C2200 ) C736_=_C2319( C736 C2319 ) C736_=_C2419( C736 C2419 ) \nC736_=_C2422( C736 C2422 ) C736_=_C2424( C736 C2424 ) C736_=_C2425( C736 C2425 ) C736_=_C2426( C736 C2426 ) C736_=_C2428( C736 C2428 ) C736_=_C2429( C736 C2429 ) \nC736_=_C2431( C736 C2431 ) C736_=_C2432( C736 C2432 ) C736_=_C2433( C736 C2433 ) C736_=_C2435( C736 C2435 ) C739_=_C1291( C739 C1291 ) C739_=_C1550( C739 C1550 ) \nC739_=_C1625( C739 C1625 ) C739_=_C1767( C739 C1767 ) C739_=_C1812( C739 C1812 ) C739_=_C2006( C739 C2006 ) C739_=_C2167( C739 C2167 ) C739_=_C2202( C739 C2202 ) \nC739_=_C2488( C739 C2488 ) C739_=_C2634( C739 C2634 ) C739_=_C2645( C739 C2645 ) C739_=_C2648( C739 C2648 ) C739_=_C2649( C739 C2649 ) C739_=_C2650( C739 C2650 ) \nC739_=_C2651( C739 C2651 ) C739_=_C2652( C739 C2652 ) C739_=_C2654( C739 C2654 ) C754_=_C776( C754 C776 ) C754_=_C1123( C754 C1123 ) C754_=_C1169( C754 C1169 ) \nC754_=_C1210( C754 C1210 ) C754_=_C1234( C754 C1234 ) C754_=_C1237( C754 C1237 ) C754_=_C1240( C754 C1240 ) C754_=_C1241( C754 C1241 ) C754_=_C1244( C754 C1244 ) \nC754_=_C1245( C754 C1245 ) C754_=_C1246( C754 C1246 ) C754_=_C1247( C754 C1247 ) C754_=_C1248( C754 C1248 ) C754_=_C1249( C754 C1249 ) C754_=_C1253( C754 C1253 ) \nC754_=_C1254( C754 C1254 ) C754_=_C1255( C754 C1255 ) C754_=_C1256( C754 C1256 ) C776_=_C1225( C776 C1225 ) C776_=_C1655( C776 C1655 ) C776_=_C2335( C776 C2335 ) \nC776_=_C2378( C776 C2378 ) C776_=_C2445( C776 C2445 ) C776_=_C2894( C776 C2894 ) C776_=_C3001( C776 C3001 ) C776_=_C3415( C776 C3415 ) C776_=_C3573( C776 C3573 ) \nC776_=_C3806( C776 C3806 ) C776_=_C3849( C776 C3849 ) C776_=_C3850( C776 C3850 ) C776_=_C3851( C776 C3851 ) C776_=_C3853( C776 C3853 ) C776_=_C3854( C776 C3854 ) \nC783_=_C792( C783 C792 ) C783_=_C797( C783 C797 ) C783_=_C803( C783 C803 ) C783_=_C913( C783 C913 ) C783_=_C914( C783 C914 ) C783_=_C916( C783 C916 ) \nC783_=_C917( C783 C917 ) C783_=_C920( C783 C920 ) C783_=_C921( C783 C921 ) C783_=_C922( C783 C922 ) C783_=_C925( C783 C925 ) C783_=_C926( C783 C926 ) \nC783_=_C927( C783 C927 ) C783_=_C930( C783 C930 ) C783_=_C931( C783 C931 ) C783_=_C932( C783 C932 ) C783_=_C933( C783 C933 ) C783_=_C934( C783 C934 ) \nC792_=_C797( C792 C797 ) C792_=_C803( C792 C803 ) C792_=_C922( C792 C922 ) C792_=_C948( C792 C948 ) C792_=_C1856( C792 C1856 ) C792_=_C1924( C792 C1924 ) \nC792_=_C2732( C792 C2732 ) C792_=_C2795( C792 C2795 ) C792_=_C2806( C792 C2806 ) C792_=_C2869( C792 C2869 ) C792_=_C2871( C792 C2871 ) C792_=_C2873( C792 C2873 ) \nC792_=_C2874( C792 C2874 ) C792_=_C2876( C792 C2876 ) C792_=_C2877( C792 C2877 ) C792_=_C2879( C792 C2879 ) C792_=_C2884( C792 C2884 ) C792_=_C2885( C792 C2885 ) \nC797_=_C803( C797 C803 ) C797_=_C849( C797 C849 ) C797_=_C926( C797 C926 ) C797_=_C1343( C797 C1343 ) C797_=_C2224( C797 C2224 ) C797_=_C2751( C797 C2751 ) \nC797_=_C2800( C797 C2800 ) C797_=_C2807( C797 C2807 ) C797_=_C3086( C797 C3086 ) C797_=_C3252( C797 C3252 ) C797_=_C3253( C797 C3253 ) C797_=_C3254( C797 C3254 ) \nC797_=_C3255( C797 C3255 ) C797_=_C3257( C797 C3257 ) C797_=_C3262( C797 C3262 ) C797_=_C3263( C797 C3263 ) C797_=_C3264( C797 C3264 ) C803_=_C1487( C803 C1487 ) \nC803_=_C1509( C803 C1509 ) C803_=_C2564( C803 C2564 ) C803_=_C2802( C803 C2802 ) C803_=_C2812( C803 C2812 ) C803_=_C2877( C803 C2877 ) C803_=_C3255( C803 C3255 ) \nC803_=_C3286( C803 C3286 ) C803_=_C3372( C803 C3372 ) C803_=_C3635( C803 C3635 ) C803_=_C3746( C803 C3746 ) C803_=_C3845( C803 C3845 ) C803_=_C3846( C803 C3846 ) \nC803_=_C3847( C803 C3847 ) C803_=_C3848( C803 C3848 ) C831_=_C1143( C831 C1143 ) C831_=_C1191( C831 C1191 ) C831_=_C1255( C831 C1255 ) C831_=_C1278( C831 C1278 ) \nC831_=_C1350( C831 C1350 ) C831_=_C1445( C831 C1445 ) C831_=_C1888( C831 C1888 ) C831_=_C2271( C831 C2271 ) C831_=_C2696( C831 C2696 ) C831_=_C3037( C831 C3037 ) \nC831_=_C3097( C831 C3097 ) C831_=_C3178( C831 C3178 ) C831_=_C3441( C831 C3441 ) C831_=_C3488( C831 C3488 ) C831_=_C3723( C831 C3723 ) C831_=_C3843( C831 C3843 ) \nC831_=_C4077( C831 C4077 ) C831_=_C4078( C831 C4078 ) C839_=_C841( C839 C841 ) C839_=_C849( C839 C849 ) C839_=_C1568( C839 C1568 ) C839_=_C1917( C839 C1917 ) \nC839_=_C2002( C839 C2002 ) C839_=_C2004( C839 C2004 ) C839_=_C2005( C839 C2005 ) C839_=_C2006( C839 C2006 ) C839_=_C2007( C839 C2007 ) C839_=_C2008( C839 C2008 ) \nC839_=_C2010( C839 C2010 ) C839_=_C2011( C839 C2011 ) C839_=_C2012( C839 C2012 ) C839_=_C2013( C839 C2013 ) C839_=_C2016( C839 C2016 ) C839_=_C2017( C839 C2017 ) \nC839_=_C2018( C839 C2018 ) C839_=_C2020( C839 C2020 ) C839_=_C2021( C839 C2021 ) C839_=_C2022( C839 C2022 ) C839_=_C2023( C839 C2023 ) C841_=_C849( C841 C849 ) \nC841_=_C1570( C841 C1570 ) C841_=_C1919( C841 C1919 ) C841_=_C2071( C841 C2071 ) C841_=_C2125( C841 C2125 ) C841_=_C2165( C841 C2165 ) C841_=_C2166( C841 C2166 ) \nC841_=_C2167( C841 C2167 ) C841_=_C2168( C841 C2168 ) C841_=_C2169( C841 C2169 ) C841_=_C2170( C841 C2170 ) C841_=_C2172( C841 C2172 ) C841_=_C2175( C841 C2175 ) \nC841_=_C2176( C841 C2176 ) C841_=_C2177( C841 C2177 ) C841_=_C2179( C841 C2179 ) C841_=_C2180( C841 C2180 ) C841_=_C2181( C841 C2181 ) C841_=_C2182( C841 C2182 ) \nC849_=_C926( C849 C926 ) C849_=_C1343( C849 C1343 ) C849_=_C2224( C849 C2224 ) C849_=_C2751( C849 C2751 ) C849_=_C2800( C849 C2800 ) C849_=_C2807( C849 C2807 ) \nC849_=_C3086( C849 C3086 ) C849_=_C3252( C849 C3252 ) C849_=_C3253( C849 C3253 ) C849_=_C3254( C849 C3254 ) C849_=_C3255( C849 C3255 ) C849_=_C3257( C849 C3257 ) \nC849_=_C3262( C849 C3262 ) C849_=_C3263( C849 C3263 ) C849_=_C3264( C849 C3264 ) C889_=_C891( C889 C891 ) C889_=_C905( C889 C905 ) C889_=_C909( C889 C909 ) \nC889_=_C1195( C889 C1195 ) C889_=_C1354( C889 C1354 ) C889_=_C1541( C889 C1541 ) C889_=_C1544( C889 C1544 ) C889_=_C1545( C889 C1545 ) C889_=_C1547( C889 C1547 ) \nC889_=_C1548( C889 C1548 ) C889_=_C1549( C889 C1549 ) C889_=_C1550( C889 C1550 ) C889_=_C1552( C889 C1552 ) C889_=_C1553( C889 C1553 ) C889_=_C1554( C889 C1554</w:t>
      </w:r>
    </w:p>
    <w:p>
      <w:pPr>
        <w:pStyle w:val="PreformattedText"/>
        <w:bidi w:val="0"/>
        <w:spacing w:before="0" w:after="0"/>
        <w:jc w:val="left"/>
        <w:rPr/>
      </w:pPr>
      <w:r>
        <w:rPr/>
        <w:t xml:space="preserve"> </w:t>
      </w:r>
      <w:r>
        <w:rPr/>
        <w:t>) \nC889_=_C1555( C889 C1555 ) C889_=_C1558( C889 C1558 ) C889_=_C1559( C889 C1559 ) C889_=_C1561( C889 C1561 ) C889_=_C1563( C889 C1563 ) C891_=_C905( C891 C905 ) \nC891_=_C909( C891 C909 ) C891_=_C1198( C891 C1198 ) C891_=_C1742( C891 C1742 ) C891_=_C1761( C891 C1761 ) C891_=_C1764( C891 C1764 ) C891_=_C1765( C891 C1765 ) \nC891_=_C1766( C891 C1766 ) C891_=_C1767( C891 C1767 ) C891_=_C1768( C891 C1768 ) C891_=_C1770( C891 C1770 ) C891_=_C1773( C891 C1773 ) C891_=_C1774( C891 C1774 ) \nC891_=_C1777( C891 C1777 ) C891_=_C1778( C891 C1778 ) C891_=_C1780( C891 C1780 ) C891_=_C1781( C891 C1781 ) C905_=_C909( C905 C909 ) C905_=_C1134( C905 C1134 ) \nC905_=_C1186( C905 C1186 ) C905_=_C1207( C905 C1207 ) C905_=_C1247( C905 C1247 ) C905_=_C1273( C905 C1273 ) C905_=_C1439( C905 C1439 ) C905_=_C1755( C905 C1755 ) \nC905_=_C2190( C905 C2190 ) C905_=_C2624( C905 C2624 ) C905_=_C2693( C905 C2693 ) C905_=_C3149( C905 C3149 ) C905_=_C3342( C905 C3342 ) C905_=_C3762( C905 C3762 ) \nC905_=_C3770( C905 C3770 ) C905_=_C3781( C905 C3781 ) C905_=_C3783( C905 C3783 ) C905_=_C3785( C905 C3785 ) C905_=_C3787( C905 C3787 ) C905_=_C3788( C905 C3788 ) \nC909_=_C1036( C909 C1036 ) C909_=_C1209( C909 C1209 ) C909_=_C1759( C909 C1759 ) C909_=_C2194( C909 C2194 ) C909_=_C2355( C909 C2355 ) C909_=_C2743( C909 C2743 ) \nC909_=_C3095( C909 C3095 ) C909_=_C3217( C909 C3217 ) C909_=_C3487( C909 C3487 ) C909_=_C3518( C909 C3518 ) C909_=_C3712( C909 C3712 ) C909_=_C3767( C909 C3767 ) \nC909_=_C3976( C909 C3976 ) C909_=_C4031( C909 C4031 ) C909_=_C4052( C909 C4052 ) C909_=_C4054( C909 C4054 ) C913_=_C914( C913 C914 ) C913_=_C916( C913 C916 ) \nC913_=_C917( C913 C917 ) C913_=_C920( C913 C920 ) C913_=_C921( C913 C921 ) C913_=_C922( C913 C922 ) C913_=_C925( C913 C925 ) C913_=_C926( C913 C926 ) \nC913_=_C927( C913 C927 ) C913_=_C930( C913 C930 ) C913_=_C931( C913 C931 ) C913_=_C932( C913 C932 ) C913_=_C933( C913 C933 ) C913_=_C934( C913 C934 ) \nC913_=_C1596( C913 C1596 ) C913_=_C1609( C913 C1609 ) C914_=_C916( C914 C916 ) C914_=_C917( C914 C917 ) C914_=_C920( C914 C920 ) C914_=_C921( C914 C921 ) \nC914_=_C922( C914 C922 ) C914_=_C925( C914 C925 ) C914_=_C926( C914 C926 ) C914_=_C927( C914 C927 ) C914_=_C930( C914 C930 ) C914_=_C931( C914 C931 ) \nC914_=_C932( C914 C932 ) C914_=_C933( C914 C933 ) C914_=_C934( C914 C934 ) C914_=_C1666( C914 C1666 ) C916_=_C917( C916 C917 ) C916_=_C920( C916 C920 ) \nC916_=_C921( C916 C921 ) C916_=_C922( C916 C922 ) C916_=_C925( C916 C925 ) C916_=_C926( C916 C926 ) C916_=_C927( C916 C927 ) C916_=_C930( C916 C930 ) \nC916_=_C931( C916 C931 ) C916_=_C932( C916 C932 ) C916_=_C933( C916 C933 ) C916_=_C934( C916 C934 ) C916_=_C1405( C916 C1405 ) C916_=_C2220( C916 C2220 ) \nC916_=_C2224( C916 C2224 ) C917_=_C920( C917 C920 ) C917_=_C921( C917 C921 ) C917_=_C922( C917 C922 ) C917_=_C925( C917 C925 ) C917_=_C926( C917 C926 ) \nC917_=_C927( C917 C927 ) C917_=_C930( C917 C930 ) C917_=_C931( C917 C931 ) C917_=_C932( C917 C932 ) C917_=_C933( C917 C933 ) C917_=_C934( C917 C934 ) \nC917_=_C2342( C917 C2342 ) C917_=_C2355( C917 C2355 ) C920_=_C921( C920 C921 ) C920_=_C922( C920 C922 ) C920_=_C925( C920 C925 ) C920_=_C926( C920 C926 ) \nC920_=_C927( C920 C927 ) C920_=_C930( C920 C930 ) C920_=_C931( C920 C931 ) C920_=_C932( C920 C932 ) C920_=_C933( C920 C933 ) C920_=_C934( C920 C934 ) \nC920_=_C2795( C920 C2795 ) C920_=_C2798( C920 C2798 ) C920_=_C2800( C920 C2800 ) C920_=_C2802( C920 C2802 ) C921_=_C922( C921 C922 ) C921_=_C925( C921 C925 ) \nC921_=_C926( C921 C926 ) C921_=_C927( C921 C927 ) C921_=_C930( C921 C930 ) C921_=_C931( C921 C931 ) C921_=_C932( C921 C932 ) C921_=_C933( C921 C933 ) \nC921_=_C934( C921 C934 ) C921_=_C2806( C921 C2806 ) C921_=_C2807( C921 C2807 ) C921_=_C2812( C921 C2812 ) C922_=_C925( C922 C925 ) C922_=_C926( C922 C926 ) \nC922_=_C927( C922 C927 ) C922_=_C930( C922 C930 ) C922_=_C931( C922 C931 ) C922_=_C932( C922 C932 ) C922_=_C933( C922 C933 ) C922_=_C934( C922 C934 ) \nC922_=_C948( C922 C948 ) C922_=_C1856( C922 C1856 ) C922_=_C1924( C922 C1924 ) C922_=_C2732( C922 C2732 ) C922_=_C2795( C922 C2795 ) C922_=_C2806( C922 C2806 ) \nC922_=_C2869( C922 C2869 ) C922_=_C2871( C922 C2871 ) C922_=_C2873( C922 C2873 ) C922_=_C2874( C922 C2874 ) C922_=_C2876( C922 C2876 ) C922_=_C2877( C922 C2877 ) \nC922_=_C2879( C922 C2879 ) C922_=_C2884( C922 C2884 ) C922_=_C2885( C922 C2885 ) C925_=_C926( C925 C926 ) C925_=_C927( C925 C927 ) C925_=_C930( C925 C930 ) \nC925_=_C931( C925 C931 ) C925_=_C932( C925 C932 ) C925_=_C933( C925 C933 ) C925_=_C934( C925 C934 ) C925_=_C2660( C925 C2660 ) C926_=_C927( C926 C927 ) \nC926_=_C930( C926 C930 ) C926_=_C931( C926 C931 ) C926_=_C932( C926 C932 ) C926_=_C933( C926 C933 ) C926_=_C934( C926 C934 ) C926_=_C1343( C926 C1343 ) \nC926_=_C2224( C926 C2224 ) C926_=_C2751( C926 C2751 ) C926_=_C2800( C926 C2800 ) C926_=_C2807( C926 C2807 ) C926_=_C3086( C926 C3086 ) C926_=_C3252( C926 C3252 ) \nC926_=_C3253( C926 C3253 ) C926_=_C3254( C926 C3254 ) C926_=_C3255( C926 C3255 ) C926_=_C3257( C926 C3257 ) C926_=_C3262( C926 C3262 ) C926_=_C3263( C926 C3263 ) \nC926_=_C3264( C926 C3264 ) C927_=_C930( C927 C930 ) C927_=_C931( C927 C931 ) C927_=_C932( C927 C932 ) C927_=_C933( C927 C933 ) C927_=_C934( C927 C934 ) \nC927_=_C1244( C927 C1244 ) C927_=_C1412( C927 C1412 ) C927_=_C2050( C927 C2050 ) C927_=_C2170( C927 C2170 ) C927_=_C2648( C927 C2648 ) C927_=_C2906( C927 C2906 ) \nC927_=_C2918( C927 C2918 ) C927_=_C3286( C927 C3286 ) C927_=_C3288( C927 C3288 ) C930_=_C931( C930 C931 ) C930_=_C932( C930 C932 ) C930_=_C933( C930 C933 ) \nC930_=_C934( C930 C934 ) C930_=_C1092( C930 C1092 ) C930_=_C1421( C930 C1421 ) C930_=_C2665( C930 C2665 ) C930_=_C3312( C930 C3312 ) C931_=_C932( C931 C932 ) \nC931_=_C933( C931 C933 ) C931_=_C934( C931 C934 ) C931_=_C2884( C931 C2884 ) C931_=_C3262( C931 C3262 ) C931_=_C3845( C931 C3845 ) C932_=_C933( C932 C933 ) \nC932_=_C934( C932 C934 ) C932_=_C2885( C932 C2885 ) C932_=_C2916( C932 C2916 ) C932_=_C3009( C932 C3009 ) C932_=_C3263( C932 C3263 ) C932_=_C3571( C932 C3571 ) \nC932_=_C3846( C932 C3846 ) C932_=_C3853( C932 C3853 ) C932_=_C4068( C932 C4068 ) C933_=_C934( C933 C934 ) C933_=_C2668( C933 C2668 ) C933_=_C4077( C933 C4077 ) \nC934_=_C2058( C934 C2058 ) C934_=_C2669( C934 C2669 ) C934_=_C2928( C934 C2928 ) C934_=_C3848( C934 C3848 ) C943_=_C948( C943 C948 ) C943_=_C949( C943 C949 ) \nC943_=_C955( C943 C955 ) C943_=_C961( C943 C961 ) C943_=_C1019( C943 C1019 ) C943_=_C1213( C943 C1213 ) C943_=_C1448( C943 C1448 ) C943_=_C1641( C943 C1641 ) \nC943_=_C1782( C943 C1782 ) C943_=_C2041( C943 C2041 ) C943_=_C2042( C943 C2042 ) C943_=_C2046( C943 C2046 ) C943_=_C2047( C943 C2047 ) C943_=_C2048( C943 C2048 ) \nC943_=_C2049( C943 C2049 ) C943_=_C2050( C943 C2050 ) C943_=_C2051( C943 C2051 ) C943_=_C2052( C943 C2052 ) C943_=_C2054( C943 C2054 ) C943_=_C2055( C943 C2055 ) \nC943_=_C2057( C943 C2057 ) C943_=_C2058( C943 C2058 ) C948_=_C949( C948 C949 ) C948_=_C955( C948 C955 ) C948_=_C961( C948 C961 ) C948_=_C1856( C948 C1856 ) \nC948_=_C1924( C948 C1924 ) C948_=_C2732( C948 C2732 ) C948_=_C2795( C948 C2795 ) C948_=_C2806( C948 C2806 ) C948_=_C2869( C948 C2869 ) C948_=_C2871( C948 C2871 ) \nC948_=_C2873( C948 C2873 ) C948_=_C2874( C948 C2874 ) C948_=_C2876( C948 C2876 ) C948_=_C2877( C948 C2877 ) C948_=_C2879( C948 C2879 ) C948_=_C2884( C948 C2884 ) \nC948_=_C2885( C948 C2885 ) C949_=_C955( C949 C955 ) C949_=_C961( C949 C961 ) C949_=_C1453( C949 C1453 ) C949_=_C1647( C949 C1647 ) C949_=_C2205( C949 C2205 ) \nC949_=_C2363( C949 C2363 ) C949_=_C2436( C949 C2436 ) C949_=_C2904( C949 C2904 ) C949_=_C2905( C949 C2905 ) C949_=_C2906( C949 C2906 ) C949_=_C2907( C949 C2907 ) \nC949_=_C2908( C949 C2908 ) C949_=_C2909( C949 C2909 ) C949_=_C2912( C949 C2912 ) C949_=_C2914( C949 C2914 ) C949_=_C2916( C949 C2916 ) C955_=_C961( C955 C961 ) \nC955_=_C1863( C955 C1863 ) C955_=_C1929( C955 C1929 ) C955_=_C2500( C955 C2500 ) C955_=_C2651( C955 C2651 ) C955_=_C2737( C955 C2737 ) C955_=_C2965( C955 C2965 ) \nC955_=_C3325( C955 C3325 ) C955_=_C3552( C955 C3552 ) C955_=_C3568( C955 C3568 ) C955_=_C3570( C955 C3570 ) C955_=_C3571( C955 C3571 ) C955_=_C3572( C955 C3572 ) \nC961_=_C1034( C961 C1034 ) C961_=_C1462( C961 C1462 ) C961_=_C1657( C961 C1657 ) C961_=_C1998( C961 C1998 ) C961_=_C2214( C961 C2214 ) C961_=_C2448( C961 C2448 ) \nC961_=_C3139( C961 C3139 ) C961_=_C3288( C961 C3288 ) C961_=_C3626( C961 C3626 ) C961_=_C3833( C961 C3833 ) C961_=_C3877( C961 C3877 ) C961_=_C3952( C961 C3952 ) \nC961_=_C3956( C961 C3956 ) C961_=_C3958( C961 C3958 ) C961_=_C3959( C961 C3959 ) C1014_=_C1161( C1014 C1161 ) C1014_=_C1958( C1014 C1958 ) C1014_=_C1976( C1014 C1976 ) \nC1014_=_C2142( C1014 C2142 ) C1014_=_C2432( C1014 C2432 ) C1014_=_C2852( C1014 C2852 ) C1014_=_C2940( C1014 C2940 ) C1014_=_C2956( C1014 C2956 ) C1014_=_C3018( C1014 C3018 ) \nC1014_=_C3081( C1014 C3081 ) C1014_=_C3093( C1014 C3093 ) C1014_=_C3481( C1014 C3481 ) C1014_=_C3808( C1014 C3808 ) C1014_=_C3917( C1014 C3917 ) C1014_=_C3961( C1014 C3961 ) \nC1014_=_C3966( C1014 C3966 ) C1014_=_C3996( C1014 C3996 ) C1014_=_C3998( C1014 C3998 ) C1014_=_C3999( C1014 C3999 ) C1019_=_C1034( C1019 C1034 ) C1019_=_C1036( C1019 C1036 ) \nC1019_=_C1038( C1019 C1038 ) C1019_=_C1213( C1019 C1213 ) C1019_=_C1448( C1019 C1448 ) C1019_=_C1641( C1019 C1641 ) C1019_=_C1782( C1019 C1782 ) C1019_=_C2041( C1019 C2041 ) \nC1019_=_C2042( C1019 C2042 ) C1019_=_C2046( C1019 C2046 ) C1019_=_C2047( C1019 C2047 ) C1019_=_C2048( C1019 C2048 ) C1019_=_C2049( C1019 C2049 ) C1019_=_C2050( C1019 C2050 ) \nC1019_=_C2051( C1019 C2051 ) C1019_=_C2052( C1019 C2052 ) C1019_=_C2054( C1019 C2054 ) C1019_=_C2055( C1019 C2055 ) C1019_=_C2057( C1019 C2057 ) C1019_=_C2058( C1019 C2058 ) \nC1034_=_C1036( C1034 C1036 ) C1034_=_C1038( C1034 C1038 ) C1034_=_C1462( C1034 C1462 ) C1034_=_C1657( C1034 C1657 ) C1034_=_C1998( C1034 C1998 ) C1034_=_C2214( C1034 C2214 ) \nC1034_=_C2448( C1034 C2448 ) C1034_=_C3139(</w:t>
      </w:r>
    </w:p>
    <w:p>
      <w:pPr>
        <w:pStyle w:val="PreformattedText"/>
        <w:bidi w:val="0"/>
        <w:spacing w:before="0" w:after="0"/>
        <w:jc w:val="left"/>
        <w:rPr/>
      </w:pPr>
      <w:r>
        <w:rPr/>
        <w:t xml:space="preserve"> </w:t>
      </w:r>
      <w:r>
        <w:rPr/>
        <w:t>C1034 C3139 ) C1034_=_C3288( C1034 C3288 ) C1034_=_C3626( C1034 C3626 ) C1034_=_C3833( C1034 C3833 ) C1034_=_C3877( C1034 C3877 ) \nC1034_=_C3952( C1034 C3952 ) C1034_=_C3956( C1034 C3956 ) C1034_=_C3958( C1034 C3958 ) C1034_=_C3959( C1034 C3959 ) C1036_=_C1038( C1036 C1038 ) C1036_=_C1209( C1036 C1209 ) \nC1036_=_C1759( C1036 C1759 ) C1036_=_C2194( C1036 C2194 ) C1036_=_C2355( C1036 C2355 ) C1036_=_C2743( C1036 C2743 ) C1036_=_C3095( C1036 C3095 ) C1036_=_C3217( C1036 C3217 ) \nC1036_=_C3487( C1036 C3487 ) C1036_=_C3518( C1036 C3518 ) C1036_=_C3712( C1036 C3712 ) C1036_=_C3767( C1036 C3767 ) C1036_=_C3976( C1036 C3976 ) C1036_=_C4031( C1036 C4031 ) \nC1036_=_C4052( C1036 C4052 ) C1036_=_C4054( C1036 C4054 ) C1038_=_C1999( C1038 C1999 ) C1038_=_C2339( C1038 C2339 ) C1038_=_C2381( C1038 C2381 ) C1038_=_C2451( C1038 C2451 ) \nC1038_=_C3007( C1038 C3007 ) C1038_=_C3418( C1038 C3418 ) C1038_=_C3580( C1038 C3580 ) C1038_=_C3837( C1038 C3837 ) C1038_=_C3881( C1038 C3881 ) C1038_=_C3911( C1038 C3911 ) \nC1038_=_C4068( C1038 C4068 ) C1038_=_C4069( C1038 C4069 ) C1038_=_C4070( C1038 C4070 ) C1069_=_C1070( C1069 C1070 ) C1069_=_C1071( C1069 C1071 ) C1069_=_C1072( C1069 C1072 ) \nC1069_=_C1073( C1069 C1073 ) C1069_=_C1074( C1069 C1074 ) C1069_=_C1075( C1069 C1075 ) C1069_=_C1079( C1069 C1079 ) C1069_=_C1081( C1069 C1081 ) C1069_=_C1082( C1069 C1082 ) \nC1069_=_C1083( C1069 C1083 ) C1069_=_C1084( C1069 C1084 ) C1069_=_C1085( C1069 C1085 ) C1069_=_C1086( C1069 C1086 ) C1069_=_C1088( C1069 C1088 ) C1069_=_C1089( C1069 C1089 ) \nC1069_=_C1090( C1069 C1090 ) C1069_=_C1091( C1069 C1091 ) C1069_=_C1092( C1069 C1092 ) C1069_=_C1093( C1069 C1093 ) C1069_=_C1622( C1069 C1622 ) C1069_=_C1625( C1069 C1625 ) \nC1070_=_C1071( C1070 C1071 ) C1070_=_C1072( C1070 C1072 ) C1070_=_C1073( C1070 C1073 ) C1070_=_C1074( C1070 C1074 ) C1070_=_C1075( C1070 C1075 ) C1070_=_C1079( C1070 C1079 ) \nC1070_=_C1081( C1070 C1081 ) C1070_=_C1082( C1070 C1082 ) C1070_=_C1083( C1070 C1083 ) C1070_=_C1084( C1070 C1084 ) C1070_=_C1085( C1070 C1085 ) C1070_=_C1086( C1070 C1086 ) \nC1070_=_C1088( C1070 C1088 ) C1070_=_C1089( C1070 C1089 ) C1070_=_C1090( C1070 C1090 ) C1070_=_C1091( C1070 C1091 ) C1070_=_C1092( C1070 C1092 ) C1070_=_C1093( C1070 C1093 ) \nC1070_=_C1712( C1070 C1712 ) C1071_=_C1072( C1071 C1072 ) C1071_=_C1073( C1071 C1073 ) C1071_=_C1074( C1071 C1074 ) C1071_=_C1075( C1071 C1075 ) C1071_=_C1079( C1071 C1079 ) \nC1071_=_C1081( C1071 C1081 ) C1071_=_C1082( C1071 C1082 ) C1071_=_C1083( C1071 C1083 ) C1071_=_C1084( C1071 C1084 ) C1071_=_C1085( C1071 C1085 ) C1071_=_C1086( C1071 C1086 ) \nC1071_=_C1088( C1071 C1088 ) C1071_=_C1089( C1071 C1089 ) C1071_=_C1090( C1071 C1090 ) C1071_=_C1091( C1071 C1091 ) C1071_=_C1092( C1071 C1092 ) C1071_=_C1093( C1071 C1093 ) \nC1071_=_C1942( C1071 C1942 ) C1071_=_C1958( C1071 C1958 ) C1072_=_C1073( C1072 C1073 ) C1072_=_C1074( C1072 C1074 ) C1072_=_C1075( C1072 C1075 ) C1072_=_C1079( C1072 C1079 ) \nC1072_=_C1081( C1072 C1081 ) C1072_=_C1082( C1072 C1082 ) C1072_=_C1083( C1072 C1083 ) C1072_=_C1084( C1072 C1084 ) C1072_=_C1085( C1072 C1085 ) C1072_=_C1086( C1072 C1086 ) \nC1072_=_C1088( C1072 C1088 ) C1072_=_C1089( C1072 C1089 ) C1072_=_C1090( C1072 C1090 ) C1072_=_C1091( C1072 C1091 ) C1072_=_C1092( C1072 C1092 ) C1072_=_C1093( C1072 C1093 ) \nC1072_=_C2063( C1072 C2063 ) C1073_=_C1074( C1073 C1074 ) C1073_=_C1075( C1073 C1075 ) C1073_=_C1079( C1073 C1079 ) C1073_=_C1081( C1073 C1081 ) C1073_=_C1082( C1073 C1082 ) \nC1073_=_C1083( C1073 C1083 ) C1073_=_C1084( C1073 C1084 ) C1073_=_C1085( C1073 C1085 ) C1073_=_C1086( C1073 C1086 ) C1073_=_C1088( C1073 C1088 ) C1073_=_C1089( C1073 C1089 ) \nC1073_=_C1090( C1073 C1090 ) C1073_=_C1091( C1073 C1091 ) C1073_=_C1092( C1073 C1092 ) C1073_=_C1093( C1073 C1093 ) C1073_=_C2293( C1073 C2293 ) C1074_=_C1075( C1074 C1075 ) \nC1074_=_C1079( C1074 C1079 ) C1074_=_C1081( C1074 C1081 ) C1074_=_C1082( C1074 C1082 ) C1074_=_C1083( C1074 C1083 ) C1074_=_C1084( C1074 C1084 ) C1074_=_C1085( C1074 C1085 ) \nC1074_=_C1086( C1074 C1086 ) C1074_=_C1088( C1074 C1088 ) C1074_=_C1089( C1074 C1089 ) C1074_=_C1090( C1074 C1090 ) C1074_=_C1091( C1074 C1091 ) C1074_=_C1092( C1074 C1092 ) \nC1074_=_C1093( C1074 C1093 ) C1074_=_C1427( C1074 C1427 ) C1074_=_C2319( C1074 C2319 ) C1074_=_C2322( C1074 C2322 ) C1074_=_C2325( C1074 C2325 ) C1074_=_C2327( C1074 C2327 ) \nC1074_=_C2335( C1074 C2335 ) C1074_=_C2339( C1074 C2339 ) C1075_=_C1079( C1075 C1079 ) C1075_=_C1081( C1075 C1081 ) C1075_=_C1082( C1075 C1082 ) C1075_=_C1083( C1075 C1083 ) \nC1075_=_C1084( C1075 C1084 ) C1075_=_C1085( C1075 C1085 ) C1075_=_C1086( C1075 C1086 ) C1075_=_C1088( C1075 C1088 ) C1075_=_C1089( C1075 C1089 ) C1075_=_C1090( C1075 C1090 ) \nC1075_=_C1091( C1075 C1091 ) C1075_=_C1092( C1075 C1092 ) C1075_=_C1093( C1075 C1093 ) C1075_=_C2403( C1075 C2403 ) C1079_=_C1081( C1079 C1081 ) C1079_=_C1082( C1079 C1082 ) \nC1079_=_C1083( C1079 C1083 ) C1079_=_C1084( C1079 C1084 ) C1079_=_C1085( C1079 C1085 ) C1079_=_C1086( C1079 C1086 ) C1079_=_C1088( C1079 C1088 ) C1079_=_C1089( C1079 C1089 ) \nC1079_=_C1090( C1079 C1090 ) C1079_=_C1091( C1079 C1091 ) C1079_=_C1092( C1079 C1092 ) C1079_=_C1093( C1079 C1093 ) C1079_=_C2983( C1079 C2983 ) C1081_=_C1082( C1081 C1082 ) \nC1081_=_C1083( C1081 C1083 ) C1081_=_C1084( C1081 C1084 ) C1081_=_C1085( C1081 C1085 ) C1081_=_C1086( C1081 C1086 ) C1081_=_C1088( C1081 C1088 ) C1081_=_C1089( C1081 C1089 ) \nC1081_=_C1090( C1081 C1090 ) C1081_=_C1091( C1081 C1091 ) C1081_=_C1092( C1081 C1092 ) C1081_=_C1093( C1081 C1093 ) C1082_=_C1083( C1082 C1083 ) C1082_=_C1084( C1082 C1084 ) \nC1082_=_C1085( C1082 C1085 ) C1082_=_C1086( C1082 C1086 ) C1082_=_C1088( C1082 C1088 ) C1082_=_C1089( C1082 C1089 ) C1082_=_C1090( C1082 C1090 ) C1082_=_C1091( C1082 C1091 ) \nC1082_=_C1092( C1082 C1092 ) C1082_=_C1093( C1082 C1093 ) C1082_=_C1552( C1082 C1552 ) C1082_=_C3112( C1082 C3112 ) C1083_=_C1084( C1083 C1084 ) C1083_=_C1085( C1083 C1085 ) \nC1083_=_C1086( C1083 C1086 ) C1083_=_C1088( C1083 C1088 ) C1083_=_C1089( C1083 C1089 ) C1083_=_C1090( C1083 C1090 ) C1083_=_C1091( C1083 C1091 ) C1083_=_C1092( C1083 C1092 ) \nC1083_=_C1093( C1083 C1093 ) C1083_=_C1554( C1083 C1554 ) C1084_=_C1085( C1084 C1085 ) C1084_=_C1086( C1084 C1086 ) C1084_=_C1088( C1084 C1088 ) C1084_=_C1089( C1084 C1089 ) \nC1084_=_C1090( C1084 C1090 ) C1084_=_C1091( C1084 C1091 ) C1084_=_C1092( C1084 C1092 ) C1084_=_C1093( C1084 C1093 ) C1084_=_C3113( C1084 C3113 ) C1085_=_C1086( C1085 C1086 ) \nC1085_=_C1088( C1085 C1088 ) C1085_=_C1089( C1085 C1089 ) C1085_=_C1090( C1085 C1090 ) C1085_=_C1091( C1085 C1091 ) C1085_=_C1092( C1085 C1092 ) C1085_=_C1093( C1085 C1093 ) \nC1085_=_C2921( C1085 C2921 ) C1085_=_C3114( C1085 C3114 ) C1085_=_C3746( C1085 C3746 ) C1086_=_C1088( C1086 C1088 ) C1086_=_C1089( C1086 C1089 ) C1086_=_C1090( C1086 C1090 ) \nC1086_=_C1091( C1086 C1091 ) C1086_=_C1092( C1086 C1092 ) C1086_=_C1093( C1086 C1093 ) C1086_=_C3770( C1086 C3770 ) C1086_=_C3774( C1086 C3774 ) C1088_=_C1089( C1088 C1089 ) \nC1088_=_C1090( C1088 C1090 ) C1088_=_C1091( C1088 C1091 ) C1088_=_C1092( C1088 C1092 ) C1088_=_C1093( C1088 C1093 ) C1088_=_C3257( C1088 C3257 ) C1089_=_C1090( C1089 C1090 ) \nC1089_=_C1091( C1089 C1091 ) C1089_=_C1092( C1089 C1092 ) C1089_=_C1093( C1089 C1093 ) C1089_=_C1777( C1089 C1777 ) C1089_=_C3311( C1089 C3311 ) C1090_=_C1091( C1090 C1091 ) \nC1090_=_C1092( C1090 C1092 ) C1090_=_C1093( C1090 C1093 ) C1090_=_C1442( C1090 C1442 ) C1090_=_C2431( C1090 C2431 ) C1090_=_C2664( C1090 C2664 ) C1090_=_C2924( C1090 C2924 ) \nC1090_=_C3116( C1090 C3116 ) C1090_=_C3849( C1090 C3849 ) C1090_=_C3911( C1090 C3911 ) C1091_=_C1092( C1091 C1092 ) C1091_=_C1093( C1091 C1093 ) C1091_=_C3117( C1091 C3117 ) \nC1091_=_C3917( C1091 C3917 ) C1092_=_C1093( C1092 C1093 ) C1092_=_C1421( C1092 C1421 ) C1092_=_C2665( C1092 C2665 ) C1092_=_C3312( C1092 C3312 ) C1093_=_C1424( C1093 C1424 ) \nC1093_=_C3118( C1093 C3118 ) C1093_=_C3314( C1093 C3314 ) C1123_=_C1125( C1123 C1125 ) C1123_=_C1132( C1123 C1132 ) C1123_=_C1134( C1123 C1134 ) C1123_=_C1143( C1123 C1143 ) \nC1123_=_C1169( C1123 C1169 ) C1123_=_C1210( C1123 C1210 ) C1123_=_C1234( C1123 C1234 ) C1123_=_C1237( C1123 C1237 ) C1123_=_C1240( C1123 C1240 ) C1123_=_C1241( C1123 C1241 ) \nC1123_=_C1244( C1123 C1244 ) C1123_=_C1245( C1123 C1245 ) C1123_=_C1246( C1123 C1246 ) C1123_=_C1247( C1123 C1247 ) C1123_=_C1248( C1123 C1248 ) C1123_=_C1249( C1123 C1249 ) \nC1123_=_C1253( C1123 C1253 ) C1123_=_C1254( C1123 C1254 ) C1123_=_C1255( C1123 C1255 ) C1123_=_C1256( C1123 C1256 ) C1125_=_C1132( C1125 C1132 ) C1125_=_C1134( C1125 C1134 ) \nC1125_=_C1143( C1125 C1143 ) C1125_=_C1171( C1125 C1171 ) C1125_=_C1258( C1125 C1258 ) C1125_=_C1426( C1125 C1426 ) C1125_=_C1427( C1125 C1427 ) C1125_=_C1429( C1125 C1429 ) \nC1125_=_C1431( C1125 C1431 ) C1125_=_C1433( C1125 C1433 ) C1125_=_C1434( C1125 C1434 ) C1125_=_C1436( C1125 C1436 ) C1125_=_C1437( C1125 C1437 ) C1125_=_C1438( C1125 C1438 ) \nC1125_=_C1439( C1125 C1439 ) C1125_=_C1440( C1125 C1440 ) C1125_=_C1442( C1125 C1442 ) C1125_=_C1443( C1125 C1443 ) C1125_=_C1445( C1125 C1445 ) C1132_=_C1134( C1132 C1134 ) \nC1132_=_C1143( C1132 C1143 ) C1132_=_C1181( C1132 C1181 ) C1132_=_C1246( C1132 C1246 ) C1132_=_C1271( C1132 C1271 ) C1132_=_C1295( C1132 C1295 ) C1132_=_C1436( C1132 C1436 ) \nC1132_=_C1862( C1132 C1862 ) C1132_=_C2094( C1132 C2094 ) C1132_=_C2499( C1132 C2499 ) C1132_=_C2650( C1132 C2650 ) C1132_=_C2691( C1132 C2691 ) C1132_=_C2933( C1132 C2933 ) \nC1132_=_C3059( C1132 C3059 ) C1132_=_C3560( C1132 C3560 ) C1132_=_C3562( C1132 C3562 ) C1132_=_C3563( C1132 C3563 ) C1132_=_C3565( C1132 C3565 ) C1132_=_C3567( C1132 C3567 ) \nC1134_=_C1143( C1134 C1143 ) C1134_=_C1186( C1134 C1186 ) C1134_=_C1207( C1134 C1207 ) C1134_=_C1247( C1134 C1247 ) C1134_=_C1273( C1134 C1273 ) C1134_=_C1439( C1134 C1439 ) \nC1134_=_C1755( C1134 C1755 ) C1134_=_C2190( C1134 C2190 ) C1134_=_C2624( C1134 C2624 ) C1134_=_C2693(</w:t>
      </w:r>
    </w:p>
    <w:p>
      <w:pPr>
        <w:pStyle w:val="PreformattedText"/>
        <w:bidi w:val="0"/>
        <w:spacing w:before="0" w:after="0"/>
        <w:jc w:val="left"/>
        <w:rPr/>
      </w:pPr>
      <w:r>
        <w:rPr/>
        <w:t xml:space="preserve"> </w:t>
      </w:r>
      <w:r>
        <w:rPr/>
        <w:t>C1134 C2693 ) C1134_=_C3149( C1134 C3149 ) C1134_=_C3342( C1134 C3342 ) \nC1134_=_C3762( C1134 C3762 ) C1134_=_C3770( C1134 C3770 ) C1134_=_C3781( C1134 C3781 ) C1134_=_C3783( C1134 C3783 ) C1134_=_C3785( C1134 C3785 ) C1134_=_C3787( C1134 C3787 ) \nC1134_=_C3788( C1134 C3788 ) C1143_=_C1191( C1143 C1191 ) C1143_=_C1255( C1143 C1255 ) C1143_=_C1278( C1143 C1278 ) C1143_=_C1350( C1143 C1350 ) C1143_=_C1445( C1143 C1445 ) \nC1143_=_C1888( C1143 C1888 ) C1143_=_C2271( C1143 C2271 ) C1143_=_C2696( C1143 C2696 ) C1143_=_C3037( C1143 C3037 ) C1143_=_C3097( C1143 C3097 ) C1143_=_C3178( C1143 C3178 ) \nC1143_=_C3441( C1143 C3441 ) C1143_=_C3488( C1143 C3488 ) C1143_=_C3723( C1143 C3723 ) C1143_=_C3843( C1143 C3843 ) C1143_=_C4077( C1143 C4077 ) C1143_=_C4078( C1143 C4078 ) \nC1161_=_C1958( C1161 C1958 ) C1161_=_C1976( C1161 C1976 ) C1161_=_C2142( C1161 C2142 ) C1161_=_C2432( C1161 C2432 ) C1161_=_C2852( C1161 C2852 ) C1161_=_C2940( C1161 C2940 ) \nC1161_=_C2956( C1161 C2956 ) C1161_=_C3018( C1161 C3018 ) C1161_=_C3081( C1161 C3081 ) C1161_=_C3093( C1161 C3093 ) C1161_=_C3481( C1161 C3481 ) C1161_=_C3808( C1161 C3808 ) \nC1161_=_C3917( C1161 C3917 ) C1161_=_C3961( C1161 C3961 ) C1161_=_C3966( C1161 C3966 ) C1161_=_C3996( C1161 C3996 ) C1161_=_C3998( C1161 C3998 ) C1161_=_C3999( C1161 C3999 ) \nC1169_=_C1171( C1169 C1171 ) C1169_=_C1181( C1169 C1181 ) C1169_=_C1186( C1169 C1186 ) C1169_=_C1191( C1169 C1191 ) C1169_=_C1210( C1169 C1210 ) C1169_=_C1234( C1169 C1234 ) \nC1169_=_C1237( C1169 C1237 ) C1169_=_C1240( C1169 C1240 ) C1169_=_C1241( C1169 C1241 ) C1169_=_C1244( C1169 C1244 ) C1169_=_C1245( C1169 C1245 ) C1169_=_C1246( C1169 C1246 ) \nC1169_=_C1247( C1169 C1247 ) C1169_=_C1248( C1169 C1248 ) C1169_=_C1249( C1169 C1249 ) C1169_=_C1253( C1169 C1253 ) C1169_=_C1254( C1169 C1254 ) C1169_=_C1255( C1169 C1255 ) \nC1169_=_C1256( C1169 C1256 ) C1171_=_C1181( C1171 C1181 ) C1171_=_C1186( C1171 C1186 ) C1171_=_C1191( C1171 C1191 ) C1171_=_C1258( C1171 C1258 ) C1171_=_C1426( C1171 C1426 ) \nC1171_=_C1427( C1171 C1427 ) C1171_=_C1429( C1171 C1429 ) C1171_=_C1431( C1171 C1431 ) C1171_=_C1433( C1171 C1433 ) C1171_=_C1434( C1171 C1434 ) C1171_=_C1436( C1171 C1436 ) \nC1171_=_C1437( C1171 C1437 ) C1171_=_C1438( C1171 C1438 ) C1171_=_C1439( C1171 C1439 ) C1171_=_C1440( C1171 C1440 ) C1171_=_C1442( C1171 C1442 ) C1171_=_C1443( C1171 C1443 ) \nC1171_=_C1445( C1171 C1445 ) C1181_=_C1186( C1181 C1186 ) C1181_=_C1191( C1181 C1191 ) C1181_=_C1246( C1181 C1246 ) C1181_=_C1271( C1181 C1271 ) C1181_=_C1295( C1181 C1295 ) \nC1181_=_C1436( C1181 C1436 ) C1181_=_C1862( C1181 C1862 ) C1181_=_C2094( C1181 C2094 ) C1181_=_C2499( C1181 C2499 ) C1181_=_C2650( C1181 C2650 ) C1181_=_C2691( C1181 C2691 ) \nC1181_=_C2933( C1181 C2933 ) C1181_=_C3059( C1181 C3059 ) C1181_=_C3560( C1181 C3560 ) C1181_=_C3562( C1181 C3562 ) C1181_=_C3563( C1181 C3563 ) C1181_=_C3565( C1181 C3565 ) \nC1181_=_C3567( C1181 C3567 ) C1186_=_C1191( C1186 C1191 ) C1186_=_C1207( C1186 C1207 ) C1186_=_C1247( C1186 C1247 ) C1186_=_C1273( C1186 C1273 ) C1186_=_C1439( C1186 C1439 ) \nC1186_=_C1755( C1186 C1755 ) C1186_=_C2190( C1186 C2190 ) C1186_=_C2624( C1186 C2624 ) C1186_=_C2693( C1186 C2693 ) C1186_=_C3149( C1186 C3149 ) C1186_=_C3342( C1186 C3342 ) \nC1186_=_C3762( C1186 C3762 ) C1186_=_C3770( C1186 C3770 ) C1186_=_C3781( C1186 C3781 ) C1186_=_C3783( C1186 C3783 ) C1186_=_C3785( C1186 C3785 ) C1186_=_C3787( C1186 C3787 ) \nC1186_=_C3788( C1186 C3788 ) C1191_=_C1255( C1191 C1255 ) C1191_=_C1278( C1191 C1278 ) C1191_=_C1350( C1191 C1350 ) C1191_=_C1445( C1191 C1445 ) C1191_=_C1888( C1191 C1888 ) \nC1191_=_C2271( C1191 C2271 ) C1191_=_C2696( C1191 C2696 ) C1191_=_C3037( C1191 C3037 ) C1191_=_C3097( C1191 C3097 ) C1191_=_C3178( C1191 C3178 ) C1191_=_C3441( C1191 C3441 ) \nC1191_=_C3488( C1191 C3488 ) C1191_=_C3723( C1191 C3723 ) C1191_=_C3843( C1191 C3843 ) C1191_=_C4077( C1191 C4077 ) C1191_=_C4078( C1191 C4078 ) C1195_=_C1198( C1195 C1198 ) \nC1195_=_C1207( C1195 C1207 ) C1195_=_C1209( C1195 C1209 ) C1195_=_C1354( C1195 C1354 ) C1195_=_C1541( C1195 C1541 ) C1195_=_C1544( C1195 C1544 ) C1195_=_C1545( C1195 C1545 ) \nC1195_=_C1547( C1195 C1547 ) C1195_=_C1548( C1195 C1548 ) C1195_=_C1549( C1195 C1549 ) C1195_=_C1550( C1195 C1550 ) C1195_=_C1552( C1195 C1552 ) C1195_=_C1553( C1195 C1553 ) \nC1195_=_C1554( C1195 C1554 ) C1195_=_C1555( C1195 C1555 ) C1195_=_C1558( C1195 C1558 ) C1195_=_C1559( C1195 C1559 ) C1195_=_C1561( C1195 C1561 ) C1195_=_C1563( C1195 C1563 ) \nC1198_=_C1207( C1198 C1207 ) C1198_=_C1209( C1198 C1209 ) C1198_=_C1742( C1198 C1742 ) C1198_=_C1761( C1198 C1761 ) C1198_=_C1764( C1198 C1764 ) C1198_=_C1765( C1198 C1765 ) \nC1198_=_C1766( C1198 C1766 ) C1198_=_C1767( C1198 C1767 ) C1198_=_C1768( C1198 C1768 ) C1198_=_C1770( C1198 C1770 ) C1198_=_C1773( C1198 C1773 ) C1198_=_C1774( C1198 C1774 ) \nC1198_=_C1777( C1198 C1777 ) C1198_=_C1778( C1198 C1778 ) C1198_=_C1780( C1198 C1780 ) C1198_=_C1781( C1198 C1781 ) C1207_=_C1209( C1207 C1209 ) C1207_=_C1247( C1207 C1247 ) \nC1207_=_C1273( C1207 C1273 ) C1207_=_C1439( C1207 C1439 ) C1207_=_C1755( C1207 C1755 ) C1207_=_C2190( C1207 C2190 ) C1207_=_C2624( C1207 C2624 ) C1207_=_C2693( C1207 C2693 ) \nC1207_=_C3149( C1207 C3149 ) C1207_=_C3342( C1207 C3342 ) C1207_=_C3762( C1207 C3762 ) C1207_=_C3770( C1207 C3770 ) C1207_=_C3781( C1207 C3781 ) C1207_=_C3783( C1207 C3783 ) \nC1207_=_C3785( C1207 C3785 ) C1207_=_C3787( C1207 C3787 ) C1207_=_C3788( C1207 C3788 ) C1209_=_C1759( C1209 C1759 ) C1209_=_C2194( C1209 C2194 ) C1209_=_C2355( C1209 C2355 ) \nC1209_=_C2743( C1209 C2743 ) C1209_=_C3095( C1209 C3095 ) C1209_=_C3217( C1209 C3217 ) C1209_=_C3487( C1209 C3487 ) C1209_=_C3518( C1209 C3518 ) C1209_=_C3712( C1209 C3712 ) \nC1209_=_C3767( C1209 C3767 ) C1209_=_C3976( C1209 C3976 ) C1209_=_C4031( C1209 C4031 ) C1209_=_C4052( C1209 C4052 ) C1209_=_C4054( C1209 C4054 ) C1210_=_C1213( C1210 C1213 ) \nC1210_=_C1225( C1210 C1225 ) C1210_=_C1234( C1210 C1234 ) C1210_=_C1237( C1210 C1237 ) C1210_=_C1240( C1210 C1240 ) C1210_=_C1241( C1210 C1241 ) C1210_=_C1244( C1210 C1244 ) \nC1210_=_C1245( C1210 C1245 ) C1210_=_C1246( C1210 C1246 ) C1210_=_C1247( C1210 C1247 ) C1210_=_C1248( C1210 C1248 ) C1210_=_C1249( C1210 C1249 ) C1210_=_C1253( C1210 C1253 ) \nC1210_=_C1254( C1210 C1254 ) C1210_=_C1255( C1210 C1255 ) C1210_=_C1256( C1210 C1256 ) C1213_=_C1225( C1213 C1225 ) C1213_=_C1448( C1213 C1448 ) C1213_=_C1641( C1213 C1641 ) \nC1213_=_C1782( C1213 C1782 ) C1213_=_C2041( C1213 C2041 ) C1213_=_C2042( C1213 C2042 ) C1213_=_C2046( C1213 C2046 ) C1213_=_C2047( C1213 C2047 ) C1213_=_C2048( C1213 C2048 ) \nC1213_=_C2049( C1213 C2049 ) C1213_=_C2050( C1213 C2050 ) C1213_=_C2051( C1213 C2051 ) C1213_=_C2052( C1213 C2052 ) C1213_=_C2054( C1213 C2054 ) C1213_=_C2055( C1213 C2055 ) \nC1213_=_C2057( C1213 C2057 ) C1213_=_C2058( C1213 C2058 ) C1225_=_C1655( C1225 C1655 ) C1225_=_C2335( C1225 C2335 ) C1225_=_C2378( C1225 C2378 ) C1225_=_C2445( C1225 C2445 ) \nC1225_=_C2894( C1225 C2894 ) C1225_=_C3001( C1225 C3001 ) C1225_=_C3415( C1225 C3415 ) C1225_=_C3573( C1225 C3573 ) C1225_=_C3806( C1225 C3806 ) C1225_=_C3849( C1225 C3849 ) \nC1225_=_C3850( C1225 C3850 ) C1225_=_C3851( C1225 C3851 ) C1225_=_C3853( C1225 C3853 ) C1225_=_C3854( C1225 C3854 ) C1234_=_C1237( C1234 C1237 ) C1234_=_C1240( C1234 C1240 ) \nC1234_=_C1241( C1234 C1241 ) C1234_=_C1244( C1234 C1244 ) C1234_=_C1245( C1234 C1245 ) C1234_=_C1246( C1234 C1246 ) C1234_=_C1247( C1234 C1247 ) C1234_=_C1248( C1234 C1248 ) \nC1234_=_C1249( C1234 C1249 ) C1234_=_C1253( C1234 C1253 ) C1234_=_C1254( C1234 C1254 ) C1234_=_C1255( C1234 C1255 ) C1234_=_C1256( C1234 C1256 ) C1234_=_C1258( C1234 C1258 ) \nC1234_=_C1271( C1234 C1271 ) C1234_=_C1273( C1234 C1273 ) C1234_=_C1278( C1234 C1278 ) C1237_=_C1240( C1237 C1240 ) C1237_=_C1241( C1237 C1241 ) C1237_=_C1244( C1237 C1244 ) \nC1237_=_C1245( C1237 C1245 ) C1237_=_C1246( C1237 C1246 ) C1237_=_C1247( C1237 C1247 ) C1237_=_C1248( C1237 C1248 ) C1237_=_C1249( C1237 C1249 ) C1237_=_C1253( C1237 C1253 ) \nC1237_=_C1254( C1237 C1254 ) C1237_=_C1255( C1237 C1255 ) C1237_=_C1256( C1237 C1256 ) C1237_=_C1641( C1237 C1641 ) C1237_=_C1647( C1237 C1647 ) C1237_=_C1655( C1237 C1655 ) \nC1237_=_C1657( C1237 C1657 ) C1240_=_C1241( C1240 C1241 ) C1240_=_C1244( C1240 C1244 ) C1240_=_C1245( C1240 C1245 ) C1240_=_C1246( C1240 C1246 ) C1240_=_C1247( C1240 C1247 ) \nC1240_=_C1248( C1240 C1248 ) C1240_=_C1249( C1240 C1249 ) C1240_=_C1253( C1240 C1253 ) C1240_=_C1254( C1240 C1254 ) C1240_=_C1255( C1240 C1255 ) C1240_=_C1256( C1240 C1256 ) \nC1240_=_C1431( C1240 C1431 ) C1240_=_C2691( C1240 C2691 ) C1240_=_C2693( C1240 C2693 ) C1240_=_C2696( C1240 C2696 ) C1241_=_C1244( C1241 C1244 ) C1241_=_C1245( C1241 C1245 ) \nC1241_=_C1246( C1241 C1246 ) C1241_=_C1247( C1241 C1247 ) C1241_=_C1248( C1241 C1248 ) C1241_=_C1249( C1241 C1249 ) C1241_=_C1253( C1241 C1253 ) C1241_=_C1254( C1241 C1254 ) \nC1241_=_C1255( C1241 C1255 ) C1241_=_C1256( C1241 C1256 ) C1241_=_C2894( C1241 C2894 ) C1244_=_C1245( C1244 C1245 ) C1244_=_C1246( C1244 C1246 ) C1244_=_C1247( C1244 C1247 ) \nC1244_=_C1248( C1244 C1248 ) C1244_=_C1249( C1244 C1249 ) C1244_=_C1253( C1244 C1253 ) C1244_=_C1254( C1244 C1254 ) C1244_=_C1255( C1244 C1255 ) C1244_=_C1256( C1244 C1256 ) \nC1244_=_C1412( C1244 C1412 ) C1244_=_C2050( C1244 C2050 ) C1244_=_C2170( C1244 C2170 ) C1244_=_C2648( C1244 C2648 ) C1244_=_C2906( C1244 C2906 ) C1244_=_C2918( C1244 C2918 ) \nC1244_=_C3286( C1244 C3286 ) C1244_=_C3288( C1244 C3288 ) C1245_=_C1246( C1245 C1246 ) C1245_=_C1247( C1245 C1247 ) C1245_=_C1248( C1245 C1248 ) C1245_=_C1249( C1245 C1249 ) \nC1245_=_C1253( C1245 C1253 ) C1245_=_C1254( C1245 C1254 ) C1245_=_C1255( C1245 C1255 ) C1245_=_C1256( C1245 C1256 ) C1245_=_C2907( C1245 C2907 ) C1245_=_C2998( C1245 C2998 ) \nC1245_=_C3415( C1245 C3415 ) C1245_=_C3418( C1245 C3418 ) C1246_=_C1247( C1246 C1247 ) C1246_=_C1248( C1246 C1248 ) C1246_=_C1249( C1246 C1249 ) C1246_=_C1253(</w:t>
      </w:r>
    </w:p>
    <w:p>
      <w:pPr>
        <w:pStyle w:val="PreformattedText"/>
        <w:bidi w:val="0"/>
        <w:spacing w:before="0" w:after="0"/>
        <w:jc w:val="left"/>
        <w:rPr/>
      </w:pPr>
      <w:r>
        <w:rPr/>
        <w:t xml:space="preserve"> </w:t>
      </w:r>
      <w:r>
        <w:rPr/>
        <w:t>C1246 C1253 ) \nC1246_=_C1254( C1246 C1254 ) C1246_=_C1255( C1246 C1255 ) C1246_=_C1256( C1246 C1256 ) C1246_=_C1271( C1246 C1271 ) C1246_=_C1295( C1246 C1295 ) C1246_=_C1436( C1246 C1436 ) \nC1246_=_C1862( C1246 C1862 ) C1246_=_C2094( C1246 C2094 ) C1246_=_C2499( C1246 C2499 ) C1246_=_C2650( C1246 C2650 ) C1246_=_C2691( C1246 C2691 ) C1246_=_C2933( C1246 C2933 ) \nC1246_=_C3059( C1246 C3059 ) C1246_=_C3560( C1246 C3560 ) C1246_=_C3562( C1246 C3562 ) C1246_=_C3563( C1246 C3563 ) C1246_=_C3565( C1246 C3565 ) C1246_=_C3567( C1246 C3567 ) \nC1247_=_C1248( C1247 C1248 ) C1247_=_C1249( C1247 C1249 ) C1247_=_C1253( C1247 C1253 ) C1247_=_C1254( C1247 C1254 ) C1247_=_C1255( C1247 C1255 ) C1247_=_C1256( C1247 C1256 ) \nC1247_=_C1273( C1247 C1273 ) C1247_=_C1439( C1247 C1439 ) C1247_=_C1755( C1247 C1755 ) C1247_=_C2190( C1247 C2190 ) C1247_=_C2624( C1247 C2624 ) C1247_=_C2693( C1247 C2693 ) \nC1247_=_C3149( C1247 C3149 ) C1247_=_C3342( C1247 C3342 ) C1247_=_C3762( C1247 C3762 ) C1247_=_C3770( C1247 C3770 ) C1247_=_C3781( C1247 C3781 ) C1247_=_C3783( C1247 C3783 ) \nC1247_=_C3785( C1247 C3785 ) C1247_=_C3787( C1247 C3787 ) C1247_=_C3788( C1247 C3788 ) C1248_=_C1249( C1248 C1249 ) C1248_=_C1253( C1248 C1253 ) C1248_=_C1254( C1248 C1254 ) \nC1248_=_C1255( C1248 C1255 ) C1248_=_C1256( C1248 C1256 ) C1248_=_C2429( C1248 C2429 ) C1248_=_C3806( C1248 C3806 ) C1248_=_C3808( C1248 C3808 ) C1248_=_C3809( C1248 C3809 ) \nC1249_=_C1253( C1249 C1253 ) C1249_=_C1254( C1249 C1254 ) C1249_=_C1255( C1249 C1255 ) C1249_=_C1256( C1249 C1256 ) C1249_=_C1440( C1249 C1440 ) C1249_=_C3562( C1249 C3562 ) \nC1249_=_C3781( C1249 C3781 ) C1249_=_C3843( C1249 C3843 ) C1253_=_C1254( C1253 C1254 ) C1253_=_C1255( C1253 C1255 ) C1253_=_C1256( C1253 C1256 ) C1253_=_C3850( C1253 C3850 ) \nC1253_=_C3966( C1253 C3966 ) C1254_=_C1255( C1254 C1255 ) C1254_=_C1256( C1254 C1256 ) C1254_=_C3851( C1254 C3851 ) C1255_=_C1256( C1255 C1256 ) C1255_=_C1278( C1255 C1278 ) \nC1255_=_C1350( C1255 C1350 ) C1255_=_C1445( C1255 C1445 ) C1255_=_C1888( C1255 C1888 ) C1255_=_C2271( C1255 C2271 ) C1255_=_C2696( C1255 C2696 ) C1255_=_C3037( C1255 C3037 ) \nC1255_=_C3097( C1255 C3097 ) C1255_=_C3178( C1255 C3178 ) C1255_=_C3441( C1255 C3441 ) C1255_=_C3488( C1255 C3488 ) C1255_=_C3723( C1255 C3723 ) C1255_=_C3843( C1255 C3843 ) \nC1255_=_C4077( C1255 C4077 ) C1255_=_C4078( C1255 C4078 ) C1256_=_C3854( C1256 C3854 ) C1258_=_C1271( C1258 C1271 ) C1258_=_C1273( C1258 C1273 ) C1258_=_C1278( C1258 C1278 ) \nC1258_=_C1426( C1258 C1426 ) C1258_=_C1427( C1258 C1427 ) C1258_=_C1429( C1258 C1429 ) C1258_=_C1431( C1258 C1431 ) C1258_=_C1433( C1258 C1433 ) C1258_=_C1434( C1258 C1434 ) \nC1258_=_C1436( C1258 C1436 ) C1258_=_C1437( C1258 C1437 ) C1258_=_C1438( C1258 C1438 ) C1258_=_C1439( C1258 C1439 ) C1258_=_C1440( C1258 C1440 ) C1258_=_C1442( C1258 C1442 ) \nC1258_=_C1443( C1258 C1443 ) C1258_=_C1445( C1258 C1445 ) C1271_=_C1273( C1271 C1273 ) C1271_=_C1278( C1271 C1278 ) C1271_=_C1295( C1271 C1295 ) C1271_=_C1436( C1271 C1436 ) \nC1271_=_C1862( C1271 C1862 ) C1271_=_C2094( C1271 C2094 ) C1271_=_C2499( C1271 C2499 ) C1271_=_C2650( C1271 C2650 ) C1271_=_C2691( C1271 C2691 ) C1271_=_C2933( C1271 C2933 ) \nC1271_=_C3059( C1271 C3059 ) C1271_=_C3560( C1271 C3560 ) C1271_=_C3562( C1271 C3562 ) C1271_=_C3563( C1271 C3563 ) C1271_=_C3565( C1271 C3565 ) C1271_=_C3567( C1271 C3567 ) \nC1273_=_C1278( C1273 C1278 ) C1273_=_C1439( C1273 C1439 ) C1273_=_C1755( C1273 C1755 ) C1273_=_C2190( C1273 C2190 ) C1273_=_C2624( C1273 C2624 ) C1273_=_C2693( C1273 C2693 ) \nC1273_=_C3149( C1273 C3149 ) C1273_=_C3342( C1273 C3342 ) C1273_=_C3762( C1273 C3762 ) C1273_=_C3770( C1273 C3770 ) C1273_=_C3781( C1273 C3781 ) C1273_=_C3783( C1273 C3783 ) \nC1273_=_C3785( C1273 C3785 ) C1273_=_C3787( C1273 C3787 ) C1273_=_C3788( C1273 C3788 ) C1278_=_C1350( C1278 C1350 ) C1278_=_C1445( C1278 C1445 ) C1278_=_C1888( C1278 C1888 ) \nC1278_=_C2271( C1278 C2271 ) C1278_=_C2696( C1278 C2696 ) C1278_=_C3037( C1278 C3037 ) C1278_=_C3097( C1278 C3097 ) C1278_=_C3178( C1278 C3178 ) C1278_=_C3441( C1278 C3441 ) \nC1278_=_C3488( C1278 C3488 ) C1278_=_C3723( C1278 C3723 ) C1278_=_C3843( C1278 C3843 ) C1278_=_C4077( C1278 C4077 ) C1278_=_C4078( C1278 C4078 ) C1288_=_C1291( C1288 C1291 ) \nC1288_=_C1295( C1288 C1295 ) C1288_=_C1622( C1288 C1622 ) C1288_=_C1809( C1288 C1809 ) C1288_=_C1942( C1288 C1942 ) C1288_=_C1964( C1288 C1964 ) C1288_=_C2200( C1288 C2200 ) \nC1288_=_C2319( C1288 C2319 ) C1288_=_C2419( C1288 C2419 ) C1288_=_C2422( C1288 C2422 ) C1288_=_C2424( C1288 C2424 ) C1288_=_C2425( C1288 C2425 ) C1288_=_C2426( C1288 C2426 ) \nC1288_=_C2428( C1288 C2428 ) C1288_=_C2429( C1288 C2429 ) C1288_=_C2431( C1288 C2431 ) C1288_=_C2432( C1288 C2432 ) C1288_=_C2433( C1288 C2433 ) C1288_=_C2435( C1288 C2435 ) \nC1291_=_C1295( C1291 C1295 ) C1291_=_C1550( C1291 C1550 ) C1291_=_C1625( C1291 C1625 ) C1291_=_C1767( C1291 C1767 ) C1291_=_C1812( C1291 C1812 ) C1291_=_C2006( C1291 C2006 ) \nC1291_=_C2167( C1291 C2167 ) C1291_=_C2202( C1291 C2202 ) C1291_=_C2488( C1291 C2488 ) C1291_=_C2634( C1291 C2634 ) C1291_=_C2645( C1291 C2645 ) C1291_=_C2648( C1291 C2648 ) \nC1291_=_C2649( C1291 C2649 ) C1291_=_C2650( C1291 C2650 ) C1291_=_C2651( C1291 C2651 ) C1291_=_C2652( C1291 C2652 ) C1291_=_C2654( C1291 C2654 ) C1295_=_C1436( C1295 C1436 ) \nC1295_=_C1862( C1295 C1862 ) C1295_=_C2094( C1295 C2094 ) C1295_=_C2499( C1295 C2499 ) C1295_=_C2650( C1295 C2650 ) C1295_=_C2691( C1295 C2691 ) C1295_=_C2933( C1295 C2933 ) \nC1295_=_C3059( C1295 C3059 ) C1295_=_C3560( C1295 C3560 ) C1295_=_C3562( C1295 C3562 ) C1295_=_C3563( C1295 C3563 ) C1295_=_C3565( C1295 C3565 ) C1295_=_C3567( C1295 C3567 ) \nC1343_=_C1350( C1343 C1350 ) C1343_=_C2224( C1343 C2224 ) C1343_=_C2751( C1343 C2751 ) C1343_=_C2800( C1343 C2800 ) C1343_=_C2807( C1343 C2807 ) C1343_=_C3086( C1343 C3086 ) \nC1343_=_C3252( C1343 C3252 ) C1343_=_C3253( C1343 C3253 ) C1343_=_C3254( C1343 C3254 ) C1343_=_C3255( C1343 C3255 ) C1343_=_C3257( C1343 C3257 ) C1343_=_C3262( C1343 C3262 ) \nC1343_=_C3263( C1343 C3263 ) C1343_=_C3264( C1343 C3264 ) C1350_=_C1445( C1350 C1445 ) C1350_=_C1888( C1350 C1888 ) C1350_=_C2271( C1350 C2271 ) C1350_=_C2696( C1350 C2696 ) \nC1350_=_C3037( C1350 C3037 ) C1350_=_C3097( C1350 C3097 ) C1350_=_C3178( C1350 C3178 ) C1350_=_C3441( C1350 C3441 ) C1350_=_C3488( C1350 C3488 ) C1350_=_C3723( C1350 C3723 ) \nC1350_=_C3843( C1350 C3843 ) C1350_=_C4077( C1350 C4077 ) C1350_=_C4078( C1350 C4078 ) C1354_=_C1541( C1354 C1541 ) C1354_=_C1544( C1354 C1544 ) C1354_=_C1545( C1354 C1545 ) \nC1354_=_C1547( C1354 C1547 ) C1354_=_C1548( C1354 C1548 ) C1354_=_C1549( C1354 C1549 ) C1354_=_C1550( C1354 C1550 ) C1354_=_C1552( C1354 C1552 ) C1354_=_C1553( C1354 C1553 ) \nC1354_=_C1554( C1354 C1554 ) C1354_=_C1555( C1354 C1555 ) C1354_=_C1558( C1354 C1558 ) C1354_=_C1559( C1354 C1559 ) C1354_=_C1561( C1354 C1561 ) C1354_=_C1563( C1354 C1563 ) \nC1402_=_C1403( C1402 C1403 ) C1402_=_C1405( C1402 C1405 ) C1402_=_C1406( C1402 C1406 ) C1402_=_C1407( C1402 C1407 ) C1402_=_C1411( C1402 C1411 ) C1402_=_C1412( C1402 C1412 ) \nC1402_=_C1413( C1402 C1413 ) C1402_=_C1414( C1402 C1414 ) C1402_=_C1415( C1402 C1415 ) C1402_=_C1416( C1402 C1416 ) C1402_=_C1418( C1402 C1418 ) C1402_=_C1420( C1402 C1420 ) \nC1402_=_C1421( C1402 C1421 ) C1402_=_C1422( C1402 C1422 ) C1402_=_C1423( C1402 C1423 ) C1402_=_C1424( C1402 C1424 ) C1402_=_C1425( C1402 C1425 ) C1403_=_C1405( C1403 C1405 ) \nC1403_=_C1406( C1403 C1406 ) C1403_=_C1407( C1403 C1407 ) C1403_=_C1411( C1403 C1411 ) C1403_=_C1412( C1403 C1412 ) C1403_=_C1413( C1403 C1413 ) C1403_=_C1414( C1403 C1414 ) \nC1403_=_C1415( C1403 C1415 ) C1403_=_C1416( C1403 C1416 ) C1403_=_C1418( C1403 C1418 ) C1403_=_C1420( C1403 C1420 ) C1403_=_C1421( C1403 C1421 ) C1403_=_C1422( C1403 C1422 ) \nC1403_=_C1423( C1403 C1423 ) C1403_=_C1424( C1403 C1424 ) C1403_=_C1425( C1403 C1425 ) C1403_=_C1809( C1403 C1809 ) C1403_=_C1812( C1403 C1812 ) C1405_=_C1406( C1405 C1406 ) \nC1405_=_C1407( C1405 C1407 ) C1405_=_C1411( C1405 C1411 ) C1405_=_C1412( C1405 C1412 ) C1405_=_C1413( C1405 C1413 ) C1405_=_C1414( C1405 C1414 ) C1405_=_C1415( C1405 C1415 ) \nC1405_=_C1416( C1405 C1416 ) C1405_=_C1418( C1405 C1418 ) C1405_=_C1420( C1405 C1420 ) C1405_=_C1421( C1405 C1421 ) C1405_=_C1422( C1405 C1422 ) C1405_=_C1423( C1405 C1423 ) \nC1405_=_C1424( C1405 C1424 ) C1405_=_C1425( C1405 C1425 ) C1405_=_C2220( C1405 C2220 ) C1405_=_C2224( C1405 C2224 ) C1406_=_C1407( C1406 C1407 ) C1406_=_C1411( C1406 C1411 ) \nC1406_=_C1412( C1406 C1412 ) C1406_=_C1413( C1406 C1413 ) C1406_=_C1414( C1406 C1414 ) C1406_=_C1415( C1406 C1415 ) C1406_=_C1416( C1406 C1416 ) C1406_=_C1418( C1406 C1418 ) \nC1406_=_C1420( C1406 C1420 ) C1406_=_C1421( C1406 C1421 ) C1406_=_C1422( C1406 C1422 ) C1406_=_C1423( C1406 C1423 ) C1406_=_C1424( C1406 C1424 ) C1406_=_C1425( C1406 C1425 ) \nC1406_=_C2460( C1406 C2460 ) C1407_=_C1411( C1407 C1411 ) C1407_=_C1412( C1407 C1412 ) C1407_=_C1413( C1407 C1413 ) C1407_=_C1414( C1407 C1414 ) C1407_=_C1415( C1407 C1415 ) \nC1407_=_C1416( C1407 C1416 ) C1407_=_C1418( C1407 C1418 ) C1407_=_C1420( C1407 C1420 ) C1407_=_C1421( C1407 C1421 ) C1407_=_C1422( C1407 C1422 ) C1407_=_C1423( C1407 C1423 ) \nC1407_=_C1424( C1407 C1424 ) C1407_=_C1425( C1407 C1425 ) C1407_=_C2557( C1407 C2557 ) C1407_=_C2564( C1407 C2564 ) C1411_=_C1412( C1411 C1412 ) C1411_=_C1413( C1411 C1413 ) \nC1411_=_C1414( C1411 C1414 ) C1411_=_C1415( C1411 C1415 ) C1411_=_C1416( C1411 C1416 ) C1411_=_C1418( C1411 C1418 ) C1411_=_C1420( C1411 C1420 ) C1411_=_C1421( C1411 C1421 ) \nC1411_=_C1422( C1411 C1422 ) C1411_=_C1423( C1411 C1423 ) C1411_=_C1424( C1411 C1424 ) C1411_=_C1425( C1411 C1425 ) C1411_=_C3037( C1411 C3037 ) C1412_=_C1413( C1412 C1413 ) \nC1412_=_C1414( C1412 C1414 ) C1412_=_C1415( C1412 C1415 ) C1412_=_C1416( C1412 C1416 ) C1412_=_C1418( C1412 C1418 ) C1412_=_C1420( C1412 C1420 ) C1412_=_C1421( C1412 C1421 ) \nC1412_=_C1422( C1412 C1422 )</w:t>
      </w:r>
    </w:p>
    <w:p>
      <w:pPr>
        <w:pStyle w:val="PreformattedText"/>
        <w:bidi w:val="0"/>
        <w:spacing w:before="0" w:after="0"/>
        <w:jc w:val="left"/>
        <w:rPr/>
      </w:pPr>
      <w:r>
        <w:rPr/>
        <w:t xml:space="preserve"> </w:t>
      </w:r>
      <w:r>
        <w:rPr/>
        <w:t>C1412_=_C1423( C1412 C1423 ) C1412_=_C1424( C1412 C1424 ) C1412_=_C1425( C1412 C1425 ) C1412_=_C2050( C1412 C2050 ) C1412_=_C2170( C1412 C2170 ) \nC1412_=_C2648( C1412 C2648 ) C1412_=_C2906( C1412 C2906 ) C1412_=_C2918( C1412 C2918 ) C1412_=_C3286( C1412 C3286 ) C1412_=_C3288( C1412 C3288 ) C1413_=_C1414( C1413 C1414 ) \nC1413_=_C1415( C1413 C1415 ) C1413_=_C1416( C1413 C1416 ) C1413_=_C1418( C1413 C1418 ) C1413_=_C1420( C1413 C1420 ) C1413_=_C1421( C1413 C1421 ) C1413_=_C1422( C1413 C1422 ) \nC1413_=_C1423( C1413 C1423 ) C1413_=_C1424( C1413 C1424 ) C1413_=_C1425( C1413 C1425 ) C1413_=_C1969( C1413 C1969 ) C1413_=_C2460( C1413 C2460 ) C1413_=_C2496( C1413 C2496 ) \nC1413_=_C2597( C1413 C2597 ) C1413_=_C2649( C1413 C2649 ) C1413_=_C2948( C1413 C2948 ) C1413_=_C3304( C1413 C3304 ) C1413_=_C3305( C1413 C3305 ) C1413_=_C3308( C1413 C3308 ) \nC1413_=_C3309( C1413 C3309 ) C1413_=_C3311( C1413 C3311 ) C1413_=_C3312( C1413 C3312 ) C1413_=_C3313( C1413 C3313 ) C1413_=_C3314( C1413 C3314 ) C1413_=_C3315( C1413 C3315 ) \nC1413_=_C3316( C1413 C3316 ) C1413_=_C3317( C1413 C3317 ) C1414_=_C1415( C1414 C1415 ) C1414_=_C1416( C1414 C1416 ) C1414_=_C1418( C1414 C1418 ) C1414_=_C1420( C1414 C1420 ) \nC1414_=_C1421( C1414 C1421 ) C1414_=_C1422( C1414 C1422 ) C1414_=_C1423( C1414 C1423 ) C1414_=_C1424( C1414 C1424 ) C1414_=_C1425( C1414 C1425 ) C1414_=_C2010( C1414 C2010 ) \nC1414_=_C3304( C1414 C3304 ) C1414_=_C3342( C1414 C3342 ) C1414_=_C3344( C1414 C3344 ) C1415_=_C1416( C1415 C1416 ) C1415_=_C1418( C1415 C1418 ) C1415_=_C1420( C1415 C1420 ) \nC1415_=_C1421( C1415 C1421 ) C1415_=_C1422( C1415 C1422 ) C1415_=_C1423( C1415 C1423 ) C1415_=_C1424( C1415 C1424 ) C1415_=_C1425( C1415 C1425 ) C1415_=_C2017( C1415 C2017 ) \nC1415_=_C2177( C1415 C2177 ) C1415_=_C3309( C1415 C3309 ) C1416_=_C1418( C1416 C1418 ) C1416_=_C1420( C1416 C1420 ) C1416_=_C1421( C1416 C1421 ) C1416_=_C1422( C1416 C1422 ) \nC1416_=_C1423( C1416 C1423 ) C1416_=_C1424( C1416 C1424 ) C1416_=_C1425( C1416 C1425 ) C1416_=_C3254( C1416 C3254 ) C1418_=_C1420( C1418 C1420 ) C1418_=_C1421( C1418 C1421 ) \nC1418_=_C1422( C1418 C1422 ) C1418_=_C1423( C1418 C1423 ) C1418_=_C1424( C1418 C1424 ) C1418_=_C1425( C1418 C1425 ) C1420_=_C1421( C1420 C1421 ) C1420_=_C1422( C1420 C1422 ) \nC1420_=_C1423( C1420 C1423 ) C1420_=_C1424( C1420 C1424 ) C1420_=_C1425( C1420 C1425 ) C1420_=_C1563( C1420 C1563 ) C1420_=_C1778( C1420 C1778 ) C1420_=_C3783( C1420 C3783 ) \nC1420_=_C4031( C1420 C4031 ) C1421_=_C1422( C1421 C1422 ) C1421_=_C1423( C1421 C1423 ) C1421_=_C1424( C1421 C1424 ) C1421_=_C1425( C1421 C1425 ) C1421_=_C2665( C1421 C2665 ) \nC1421_=_C3312( C1421 C3312 ) C1422_=_C1423( C1422 C1423 ) C1422_=_C1424( C1422 C1424 ) C1422_=_C1425( C1422 C1425 ) C1422_=_C1443( C1422 C1443 ) C1422_=_C2666( C1422 C2666 ) \nC1423_=_C1424( C1423 C1424 ) C1423_=_C1425( C1423 C1425 ) C1423_=_C3313( C1423 C3313 ) C1424_=_C1425( C1424 C1425 ) C1424_=_C3118( C1424 C3118 ) C1424_=_C3314( C1424 C3314 ) \nC1425_=_C3315( C1425 C3315 ) C1425_=_C3787( C1425 C3787 ) C1425_=_C4009( C1425 C4009 ) C1426_=_C1427( C1426 C1427 ) C1426_=_C1429( C1426 C1429 ) C1426_=_C1431( C1426 C1431 ) \nC1426_=_C1433( C1426 C1433 ) C1426_=_C1434( C1426 C1434 ) C1426_=_C1436( C1426 C1436 ) C1426_=_C1437( C1426 C1437 ) C1426_=_C1438( C1426 C1438 ) C1426_=_C1439( C1426 C1439 ) \nC1426_=_C1440( C1426 C1440 ) C1426_=_C1442( C1426 C1442 ) C1426_=_C1443( C1426 C1443 ) C1426_=_C1445( C1426 C1445 ) C1426_=_C1520( C1426 C1520 ) C1427_=_C1429( C1427 C1429 ) \nC1427_=_C1431( C1427 C1431 ) C1427_=_C1433( C1427 C1433 ) C1427_=_C1434( C1427 C1434 ) C1427_=_C1436( C1427 C1436 ) C1427_=_C1437( C1427 C1437 ) C1427_=_C1438( C1427 C1438 ) \nC1427_=_C1439( C1427 C1439 ) C1427_=_C1440( C1427 C1440 ) C1427_=_C1442( C1427 C1442 ) C1427_=_C1443( C1427 C1443 ) C1427_=_C1445( C1427 C1445 ) C1427_=_C2319( C1427 C2319 ) \nC1427_=_C2322( C1427 C2322 ) C1427_=_C2325( C1427 C2325 ) C1427_=_C2327( C1427 C2327 ) C1427_=_C2335( C1427 C2335 ) C1427_=_C2339( C1427 C2339 ) C1429_=_C1431( C1429 C1431 ) \nC1429_=_C1433( C1429 C1433 ) C1429_=_C1434( C1429 C1434 ) C1429_=_C1436( C1429 C1436 ) C1429_=_C1437( C1429 C1437 ) C1429_=_C1438( C1429 C1438 ) C1429_=_C1439( C1429 C1439 ) \nC1429_=_C1440( C1429 C1440 ) C1429_=_C1442( C1429 C1442 ) C1429_=_C1443( C1429 C1443 ) C1429_=_C1445( C1429 C1445 ) C1429_=_C2166( C1429 C2166 ) C1429_=_C2545( C1429 C2545 ) \nC1431_=_C1433( C1431 C1433 ) C1431_=_C1434( C1431 C1434 ) C1431_=_C1436( C1431 C1436 ) C1431_=_C1437( C1431 C1437 ) C1431_=_C1438( C1431 C1438 ) C1431_=_C1439( C1431 C1439 ) \nC1431_=_C1440( C1431 C1440 ) C1431_=_C1442( C1431 C1442 ) C1431_=_C1443( C1431 C1443 ) C1431_=_C1445( C1431 C1445 ) C1431_=_C2691( C1431 C2691 ) C1431_=_C2693( C1431 C2693 ) \nC1431_=_C2696( C1431 C2696 ) C1433_=_C1434( C1433 C1434 ) C1433_=_C1436( C1433 C1436 ) C1433_=_C1437( C1433 C1437 ) C1433_=_C1438( C1433 C1438 ) C1433_=_C1439( C1433 C1439 ) \nC1433_=_C1440( C1433 C1440 ) C1433_=_C1442( C1433 C1442 ) C1433_=_C1443( C1433 C1443 ) C1433_=_C1445( C1433 C1445 ) C1433_=_C2424( C1433 C2424 ) C1433_=_C2657( C1433 C2657 ) \nC1433_=_C2933( C1433 C2933 ) C1433_=_C2940( C1433 C2940 ) C1434_=_C1436( C1434 C1436 ) C1434_=_C1437( C1434 C1437 ) C1434_=_C1438( C1434 C1438 ) C1434_=_C1439( C1434 C1439 ) \nC1434_=_C1440( C1434 C1440 ) C1434_=_C1442( C1434 C1442 ) C1434_=_C1443( C1434 C1443 ) C1434_=_C1445( C1434 C1445 ) C1434_=_C2047( C1434 C2047 ) C1434_=_C2658( C1434 C2658 ) \nC1434_=_C3081( C1434 C3081 ) C1436_=_C1437( C1436 C1437 ) C1436_=_C1438( C1436 C1438 ) C1436_=_C1439( C1436 C1439 ) C1436_=_C1440( C1436 C1440 ) C1436_=_C1442( C1436 C1442 ) \nC1436_=_C1443( C1436 C1443 ) C1436_=_C1445( C1436 C1445 ) C1436_=_C1862( C1436 C1862 ) C1436_=_C2094( C1436 C2094 ) C1436_=_C2499( C1436 C2499 ) C1436_=_C2650( C1436 C2650 ) \nC1436_=_C2691( C1436 C2691 ) C1436_=_C2933( C1436 C2933 ) C1436_=_C3059( C1436 C3059 ) C1436_=_C3560( C1436 C3560 ) C1436_=_C3562( C1436 C3562 ) C1436_=_C3563( C1436 C3563 ) \nC1436_=_C3565( C1436 C3565 ) C1436_=_C3567( C1436 C3567 ) C1437_=_C1438( C1437 C1438 ) C1437_=_C1439( C1437 C1439 ) C1437_=_C1440( C1437 C1440 ) C1437_=_C1442( C1437 C1442 ) \nC1437_=_C1443( C1437 C1443 ) C1437_=_C1445( C1437 C1445 ) C1437_=_C2661( C1437 C2661 ) C1438_=_C1439( C1438 C1439 ) C1438_=_C1440( C1438 C1440 ) C1438_=_C1442( C1438 C1442 ) \nC1438_=_C1443( C1438 C1443 ) C1438_=_C1445( C1438 C1445 ) C1438_=_C2662( C1438 C2662 ) C1439_=_C1440( C1439 C1440 ) C1439_=_C1442( C1439 C1442 ) C1439_=_C1443( C1439 C1443 ) \nC1439_=_C1445( C1439 C1445 ) C1439_=_C1755( C1439 C1755 ) C1439_=_C2190( C1439 C2190 ) C1439_=_C2624( C1439 C2624 ) C1439_=_C2693( C1439 C2693 ) C1439_=_C3149( C1439 C3149 ) \nC1439_=_C3342( C1439 C3342 ) C1439_=_C3762( C1439 C3762 ) C1439_=_C3770( C1439 C3770 ) C1439_=_C3781( C1439 C3781 ) C1439_=_C3783( C1439 C3783 ) C1439_=_C3785( C1439 C3785 ) \nC1439_=_C3787( C1439 C3787 ) C1439_=_C3788( C1439 C3788 ) C1440_=_C1442( C1440 C1442 ) C1440_=_C1443( C1440 C1443 ) C1440_=_C1445( C1440 C1445 ) C1440_=_C3562( C1440 C3562 ) \nC1440_=_C3781( C1440 C3781 ) C1440_=_C3843( C1440 C3843 ) C1442_=_C1443( C1442 C1443 ) C1442_=_C1445( C1442 C1445 ) C1442_=_C2431( C1442 C2431 ) C1442_=_C2664( C1442 C2664 ) \nC1442_=_C2924( C1442 C2924 ) C1442_=_C3116( C1442 C3116 ) C1442_=_C3849( C1442 C3849 ) C1442_=_C3911( C1442 C3911 ) C1443_=_C1445( C1443 C1445 ) C1443_=_C2666( C1443 C2666 ) \nC1445_=_C1888( C1445 C1888 ) C1445_=_C2271( C1445 C2271 ) C1445_=_C2696( C1445 C2696 ) C1445_=_C3037( C1445 C3037 ) C1445_=_C3097( C1445 C3097 ) C1445_=_C3178( C1445 C3178 ) \nC1445_=_C3441( C1445 C3441 ) C1445_=_C3488( C1445 C3488 ) C1445_=_C3723( C1445 C3723 ) C1445_=_C3843( C1445 C3843 ) C1445_=_C4077( C1445 C4077 ) C1445_=_C4078( C1445 C4078 ) \nC1448_=_C1453( C1448 C1453 ) C1448_=_C1462( C1448 C1462 ) C1448_=_C1641( C1448 C1641 ) C1448_=_C1782( C1448 C1782 ) C1448_=_C2041( C1448 C2041 ) C1448_=_C2042( C1448 C2042 ) \nC1448_=_C2046( C1448 C2046 ) C1448_=_C2047( C1448 C2047 ) C1448_=_C2048( C1448 C2048 ) C1448_=_C2049( C1448 C2049 ) C1448_=_C2050( C1448 C2050 ) C1448_=_C2051( C1448 C2051 ) \nC1448_=_C2052( C1448 C2052 ) C1448_=_C2054( C1448 C2054 ) C1448_=_C2055( C1448 C2055 ) C1448_=_C2057( C1448 C2057 ) C1448_=_C2058( C1448 C2058 ) C1453_=_C1462( C1453 C1462 ) \nC1453_=_C1647( C1453 C1647 ) C1453_=_C2205( C1453 C2205 ) C1453_=_C2363( C1453 C2363 ) C1453_=_C2436( C1453 C2436 ) C1453_=_C2904( C1453 C2904 ) C1453_=_C2905( C1453 C2905 ) \nC1453_=_C2906( C1453 C2906 ) C1453_=_C2907( C1453 C2907 ) C1453_=_C2908( C1453 C2908 ) C1453_=_C2909( C1453 C2909 ) C1453_=_C2912( C1453 C2912 ) C1453_=_C2914( C1453 C2914 ) \nC1453_=_C2916( C1453 C2916 ) C1462_=_C1657( C1462 C1657 ) C1462_=_C1998( C1462 C1998 ) C1462_=_C2214( C1462 C2214 ) C1462_=_C2448( C1462 C2448 ) C1462_=_C3139( C1462 C3139 ) \nC1462_=_C3288( C1462 C3288 ) C1462_=_C3626( C1462 C3626 ) C1462_=_C3833( C1462 C3833 ) C1462_=_C3877( C1462 C3877 ) C1462_=_C3952( C1462 C3952 ) C1462_=_C3956( C1462 C3956 ) \nC1462_=_C3958( C1462 C3958 ) C1462_=_C3959( C1462 C3959 ) C1478_=_C1487( C1478 C1487 ) C1478_=_C1499( C1478 C1499 ) C1478_=_C2325( C1478 C2325 ) C1478_=_C2557( C1478 C2557 ) \nC1478_=_C2918( C1478 C2918 ) C1478_=_C2919( C1478 C2919 ) C1478_=_C2920( C1478 C2920 ) C1478_=_C2921( C1478 C2921 ) C1478_=_C2924( C1478 C2924 ) C1478_=_C2927( C1478 C2927 ) \nC1478_=_C2928( C1478 C2928 ) C1487_=_C1509( C1487 C1509 ) C1487_=_C2564( C1487 C2564 ) C1487_=_C2802( C1487 C2802 ) C1487_=_C2812( C1487 C2812 ) C1487_=_C2877( C1487 C2877 ) \nC1487_=_C3255( C1487 C3255 ) C1487_=_C3286( C1487 C3286 ) C1487_=_C3372( C1487 C3372 ) C1487_=_C3635( C1487 C3635 ) C1487_=_C3746( C1487 C3746 ) C1487_=_C3845( C1487 C3845 ) \nC1487_=_C3846( C1487 C3846 ) C1487_=_C3847( C1487 C3847 ) C1487_=_C3848( C1487 C3848 ) C1499_=_C1509( C1499 C1509 ) C1499_=_C2325( C1499 C2325 ) C1499_=_C2557( C1499 C2557 ) \nC1499_=_C2918( C1499 C2918 ) C1499_=_C2919( C1499 C2919 ) C1499_=_C2920(</w:t>
      </w:r>
    </w:p>
    <w:p>
      <w:pPr>
        <w:pStyle w:val="PreformattedText"/>
        <w:bidi w:val="0"/>
        <w:spacing w:before="0" w:after="0"/>
        <w:jc w:val="left"/>
        <w:rPr/>
      </w:pPr>
      <w:r>
        <w:rPr/>
        <w:t xml:space="preserve"> </w:t>
      </w:r>
      <w:r>
        <w:rPr/>
        <w:t>C1499 C2920 ) C1499_=_C2921( C1499 C2921 ) C1499_=_C2924( C1499 C2924 ) C1499_=_C2927( C1499 C2927 ) \nC1499_=_C2928( C1499 C2928 ) C1509_=_C2564( C1509 C2564 ) C1509_=_C2802( C1509 C2802 ) C1509_=_C2812( C1509 C2812 ) C1509_=_C2877( C1509 C2877 ) C1509_=_C3255( C1509 C3255 ) \nC1509_=_C3286( C1509 C3286 ) C1509_=_C3372( C1509 C3372 ) C1509_=_C3635( C1509 C3635 ) C1509_=_C3746( C1509 C3746 ) C1509_=_C3845( C1509 C3845 ) C1509_=_C3846( C1509 C3846 ) \nC1509_=_C3847( C1509 C3847 ) C1509_=_C3848( C1509 C3848 ) C1520_=_C1596( C1520 C1596 ) C1520_=_C1666( C1520 C1666 ) C1520_=_C2220( C1520 C2220 ) C1520_=_C2322( C1520 C2322 ) \nC1520_=_C2342( C1520 C2342 ) C1520_=_C2545( C1520 C2545 ) C1520_=_C2657( C1520 C2657 ) C1520_=_C2658( C1520 C2658 ) C1520_=_C2660( C1520 C2660 ) C1520_=_C2661( C1520 C2661 ) \nC1520_=_C2662( C1520 C2662 ) C1520_=_C2664( C1520 C2664 ) C1520_=_C2665( C1520 C2665 ) C1520_=_C2666( C1520 C2666 ) C1520_=_C2668( C1520 C2668 ) C1520_=_C2669( C1520 C2669 ) \nC1541_=_C1544( C1541 C1544 ) C1541_=_C1545( C1541 C1545 ) C1541_=_C1547( C1541 C1547 ) C1541_=_C1548( C1541 C1548 ) C1541_=_C1549( C1541 C1549 ) C1541_=_C1550( C1541 C1550 ) \nC1541_=_C1552( C1541 C1552 ) C1541_=_C1553( C1541 C1553 ) C1541_=_C1554( C1541 C1554 ) C1541_=_C1555( C1541 C1555 ) C1541_=_C1558( C1541 C1558 ) C1541_=_C1559( C1541 C1559 ) \nC1541_=_C1561( C1541 C1561 ) C1541_=_C1563( C1541 C1563 ) C1541_=_C1742( C1541 C1742 ) C1541_=_C1755( C1541 C1755 ) C1541_=_C1759( C1541 C1759 ) C1544_=_C1545( C1544 C1545 ) \nC1544_=_C1547( C1544 C1547 ) C1544_=_C1548( C1544 C1548 ) C1544_=_C1549( C1544 C1549 ) C1544_=_C1550( C1544 C1550 ) C1544_=_C1552( C1544 C1552 ) C1544_=_C1553( C1544 C1553 ) \nC1544_=_C1554( C1544 C1554 ) C1544_=_C1555( C1544 C1555 ) C1544_=_C1558( C1544 C1558 ) C1544_=_C1559( C1544 C1559 ) C1544_=_C1561( C1544 C1561 ) C1544_=_C1563( C1544 C1563 ) \nC1545_=_C1547( C1545 C1547 ) C1545_=_C1548( C1545 C1548 ) C1545_=_C1549( C1545 C1549 ) C1545_=_C1550( C1545 C1550 ) C1545_=_C1552( C1545 C1552 ) C1545_=_C1553( C1545 C1553 ) \nC1545_=_C1554( C1545 C1554 ) C1545_=_C1555( C1545 C1555 ) C1545_=_C1558( C1545 C1558 ) C1545_=_C1559( C1545 C1559 ) C1545_=_C1561( C1545 C1561 ) C1545_=_C1563( C1545 C1563 ) \nC1545_=_C2125( C1545 C2125 ) C1545_=_C2142( C1545 C2142 ) C1547_=_C1548( C1547 C1548 ) C1547_=_C1549( C1547 C1549 ) C1547_=_C1550( C1547 C1550 ) C1547_=_C1552( C1547 C1552 ) \nC1547_=_C1553( C1547 C1553 ) C1547_=_C1554( C1547 C1554 ) C1547_=_C1555( C1547 C1555 ) C1547_=_C1558( C1547 C1558 ) C1547_=_C1559( C1547 C1559 ) C1547_=_C1561( C1547 C1561 ) \nC1547_=_C1563( C1547 C1563 ) C1547_=_C1764( C1547 C1764 ) C1547_=_C2041( C1547 C2041 ) C1547_=_C2190( C1547 C2190 ) C1547_=_C2194( C1547 C2194 ) C1548_=_C1549( C1548 C1549 ) \nC1548_=_C1550( C1548 C1550 ) C1548_=_C1552( C1548 C1552 ) C1548_=_C1553( C1548 C1553 ) C1548_=_C1554( C1548 C1554 ) C1548_=_C1555( C1548 C1555 ) C1548_=_C1558( C1548 C1558 ) \nC1548_=_C1559( C1548 C1559 ) C1548_=_C1561( C1548 C1561 ) C1548_=_C1563( C1548 C1563 ) C1548_=_C1765( C1548 C1765 ) C1548_=_C2005( C1548 C2005 ) C1548_=_C2165( C1548 C2165 ) \nC1548_=_C2488( C1548 C2488 ) C1548_=_C2496( C1548 C2496 ) C1548_=_C2499( C1548 C2499 ) C1548_=_C2500( C1548 C2500 ) C1548_=_C2502( C1548 C2502 ) C1549_=_C1550( C1549 C1550 ) \nC1549_=_C1552( C1549 C1552 ) C1549_=_C1553( C1549 C1553 ) C1549_=_C1554( C1549 C1554 ) C1549_=_C1555( C1549 C1555 ) C1549_=_C1558( C1549 C1558 ) C1549_=_C1559( C1549 C1559 ) \nC1549_=_C1561( C1549 C1561 ) C1549_=_C1563( C1549 C1563 ) C1550_=_C1552( C1550 C1552 ) C1550_=_C1553( C1550 C1553 ) C1550_=_C1554( C1550 C1554 ) C1550_=_C1555( C1550 C1555 ) \nC1550_=_C1558( C1550 C1558 ) C1550_=_C1559( C1550 C1559 ) C1550_=_C1561( C1550 C1561 ) C1550_=_C1563( C1550 C1563 ) C1550_=_C1625( C1550 C1625 ) C1550_=_C1767( C1550 C1767 ) \nC1550_=_C1812( C1550 C1812 ) C1550_=_C2006( C1550 C2006 ) C1550_=_C2167( C1550 C2167 ) C1550_=_C2202( C1550 C2202 ) C1550_=_C2488( C1550 C2488 ) C1550_=_C2634( C1550 C2634 ) \nC1550_=_C2645( C1550 C2645 ) C1550_=_C2648( C1550 C2648 ) C1550_=_C2649( C1550 C2649 ) C1550_=_C2650( C1550 C2650 ) C1550_=_C2651( C1550 C2651 ) C1550_=_C2652( C1550 C2652 ) \nC1550_=_C2654( C1550 C2654 ) C1552_=_C1553( C1552 C1553 ) C1552_=_C1554( C1552 C1554 ) C1552_=_C1555( C1552 C1555 ) C1552_=_C1558( C1552 C1558 ) C1552_=_C1559( C1552 C1559 ) \nC1552_=_C1561( C1552 C1561 ) C1552_=_C1563( C1552 C1563 ) C1552_=_C3112( C1552 C3112 ) C1553_=_C1554( C1553 C1554 ) C1553_=_C1555( C1553 C1555 ) C1553_=_C1558( C1553 C1558 ) \nC1553_=_C1559( C1553 C1559 ) C1553_=_C1561( C1553 C1561 ) C1553_=_C1563( C1553 C1563 ) C1553_=_C2011( C1553 C2011 ) C1554_=_C1555( C1554 C1555 ) C1554_=_C1558( C1554 C1558 ) \nC1554_=_C1559( C1554 C1559 ) C1554_=_C1561( C1554 C1561 ) C1554_=_C1563( C1554 C1563 ) C1555_=_C1558( C1555 C1558 ) C1555_=_C1559( C1555 C1559 ) C1555_=_C1561( C1555 C1561 ) \nC1555_=_C1563( C1555 C1563 ) C1555_=_C2013( C1555 C2013 ) C1555_=_C2172( C1555 C2172 ) C1555_=_C3552( C1555 C3552 ) C1558_=_C1559( C1558 C1559 ) C1558_=_C1561( C1558 C1561 ) \nC1558_=_C1563( C1558 C1563 ) C1559_=_C1561( C1559 C1561 ) C1559_=_C1563( C1559 C1563 ) C1559_=_C1774( C1559 C1774 ) C1559_=_C2876( C1559 C2876 ) C1559_=_C3568( C1559 C3568 ) \nC1559_=_C3762( C1559 C3762 ) C1559_=_C3767( C1559 C3767 ) C1561_=_C1563( C1561 C1563 ) C1561_=_C3798( C1561 C3798 ) C1563_=_C1778( C1563 C1778 ) C1563_=_C3783( C1563 C3783 ) \nC1563_=_C4031( C1563 C4031 ) C1568_=_C1570( C1568 C1570 ) C1568_=_C1917( C1568 C1917 ) C1568_=_C2002( C1568 C2002 ) C1568_=_C2004( C1568 C2004 ) C1568_=_C2005( C1568 C2005 ) \nC1568_=_C2006( C1568 C2006 ) C1568_=_C2007( C1568 C2007 ) C1568_=_C2008( C1568 C2008 ) C1568_=_C2010( C1568 C2010 ) C1568_=_C2011( C1568 C2011 ) C1568_=_C2012( C1568 C2012 ) \nC1568_=_C2013( C1568 C2013 ) C1568_=_C2016( C1568 C2016 ) C1568_=_C2017( C1568 C2017 ) C1568_=_C2018( C1568 C2018 ) C1568_=_C2020( C1568 C2020 ) C1568_=_C2021( C1568 C2021 ) \nC1568_=_C2022( C1568 C2022 ) C1568_=_C2023( C1568 C2023 ) C1570_=_C1919( C1570 C1919 ) C1570_=_C2071( C1570 C2071 ) C1570_=_C2125( C1570 C2125 ) C1570_=_C2165( C1570 C2165 ) \nC1570_=_C2166( C1570 C2166 ) C1570_=_C2167( C1570 C2167 ) C1570_=_C2168( C1570 C2168 ) C1570_=_C2169( C1570 C2169 ) C1570_=_C2170( C1570 C2170 ) C1570_=_C2172( C1570 C2172 ) \nC1570_=_C2175( C1570 C2175 ) C1570_=_C2176( C1570 C2176 ) C1570_=_C2177( C1570 C2177 ) C1570_=_C2179( C1570 C2179 ) C1570_=_C2180( C1570 C2180 ) C1570_=_C2181( C1570 C2181 ) \nC1570_=_C2182( C1570 C2182 ) C1596_=_C1609( C1596 C1609 ) C1596_=_C1666( C1596 C1666 ) C1596_=_C2220( C1596 C2220 ) C1596_=_C2322( C1596 C2322 ) C1596_=_C2342( C1596 C2342 ) \nC1596_=_C2545( C1596 C2545 ) C1596_=_C2657( C1596 C2657 ) C1596_=_C2658( C1596 C2658 ) C1596_=_C2660( C1596 C2660 ) C1596_=_C2661( C1596 C2661 ) C1596_=_C2662( C1596 C2662 ) \nC1596_=_C2664( C1596 C2664 ) C1596_=_C2665( C1596 C2665 ) C1596_=_C2666( C1596 C2666 ) C1596_=_C2668( C1596 C2668 ) C1596_=_C2669( C1596 C2669 ) C1609_=_C2293( C1609 C2293 ) \nC1609_=_C2628( C1609 C2628 ) C1609_=_C2712( C1609 C2712 ) C1609_=_C3094( C1609 C3094 ) C1609_=_C3140( C1609 C3140 ) C1609_=_C3154( C1609 C3154 ) C1609_=_C3344( C1609 C3344 ) \nC1609_=_C3482( C1609 C3482 ) C1609_=_C3532( C1609 C3532 ) C1609_=_C3774( C1609 C3774 ) C1609_=_C3809( C1609 C3809 ) C1609_=_C3822( C1609 C3822 ) C1609_=_C4007( C1609 C4007 ) \nC1609_=_C4009( C1609 C4009 ) C1609_=_C4010( C1609 C4010 ) C1609_=_C4011( C1609 C4011 ) C1609_=_C4012( C1609 C4012 ) C1622_=_C1625( C1622 C1625 ) C1622_=_C1809( C1622 C1809 ) \nC1622_=_C1942( C1622 C1942 ) C1622_=_C1964( C1622 C1964 ) C1622_=_C2200( C1622 C2200 ) C1622_=_C2319( C1622 C2319 ) C1622_=_C2419( C1622 C2419 ) C1622_=_C2422( C1622 C2422 ) \nC1622_=_C2424( C1622 C2424 ) C1622_=_C2425( C1622 C2425 ) C1622_=_C2426( C1622 C2426 ) C1622_=_C2428( C1622 C2428 ) C1622_=_C2429( C1622 C2429 ) C1622_=_C2431( C1622 C2431 ) \nC1622_=_C2432( C1622 C2432 ) C1622_=_C2433( C1622 C2433 ) C1622_=_C2435( C1622 C2435 ) C1625_=_C1767( C1625 C1767 ) C1625_=_C1812( C1625 C1812 ) C1625_=_C2006( C1625 C2006 ) \nC1625_=_C2167( C1625 C2167 ) C1625_=_C2202( C1625 C2202 ) C1625_=_C2488( C1625 C2488 ) C1625_=_C2634( C1625 C2634 ) C1625_=_C2645( C1625 C2645 ) C1625_=_C2648( C1625 C2648 ) \nC1625_=_C2649( C1625 C2649 ) C1625_=_C2650( C1625 C2650 ) C1625_=_C2651( C1625 C2651 ) C1625_=_C2652( C1625 C2652 ) C1625_=_C2654( C1625 C2654 ) C1641_=_C1647( C1641 C1647 ) \nC1641_=_C1655( C1641 C1655 ) C1641_=_C1657( C1641 C1657 ) C1641_=_C1782( C1641 C1782 ) C1641_=_C2041( C1641 C2041 ) C1641_=_C2042( C1641 C2042 ) C1641_=_C2046( C1641 C2046 ) \nC1641_=_C2047( C1641 C2047 ) C1641_=_C2048( C1641 C2048 ) C1641_=_C2049( C1641 C2049 ) C1641_=_C2050( C1641 C2050 ) C1641_=_C2051( C1641 C2051 ) C1641_=_C2052( C1641 C2052 ) \nC1641_=_C2054( C1641 C2054 ) C1641_=_C2055( C1641 C2055 ) C1641_=_C2057( C1641 C2057 ) C1641_=_C2058( C1641 C2058 ) C1647_=_C1655( C1647 C1655 ) C1647_=_C1657( C1647 C1657 ) \nC1647_=_C2205( C1647 C2205 ) C1647_=_C2363( C1647 C2363 ) C1647_=_C2436( C1647 C2436 ) C1647_=_C2904( C1647 C2904 ) C1647_=_C2905( C1647 C2905 ) C1647_=_C2906( C1647 C2906 ) \nC1647_=_C2907( C1647 C2907 ) C1647_=_C2908( C1647 C2908 ) C1647_=_C2909( C1647 C2909 ) C1647_=_C2912( C1647 C2912 ) C1647_=_C2914( C1647 C2914 ) C1647_=_C2916( C1647 C2916 ) \nC1655_=_C1657( C1655 C1657 ) C1655_=_C2335( C1655 C2335 ) C1655_=_C2378( C1655 C2378 ) C1655_=_C2445( C1655 C2445 ) C1655_=_C2894( C1655 C2894 ) C1655_=_C3001( C1655 C3001 ) \nC1655_=_C3415( C1655 C3415 ) C1655_=_C3573( C1655 C3573 ) C1655_=_C3806( C1655 C3806 ) C1655_=_C3849( C1655 C3849 ) C1655_=_C3850( C1655 C3850 ) C1655_=_C3851( C1655 C3851 ) \nC1655_=_C3853( C1655 C3853 ) C1655_=_C3854( C1655 C3854 ) C1657_=_C1998( C1657 C1998 ) C1657_=_C2214( C1657 C2214 ) C1657_=_C2448( C1657 C2448 ) C1657_=_C3139( C1657 C3139 ) \nC1657_=_C3288( C1657 C3288 ) C1657_=_C3626( C1657 C3626 ) C1657_=_C3833( C1657 C3833 ) C1657_=_C3877( C1657 C3877 ) C1657_=_C3952(</w:t>
      </w:r>
    </w:p>
    <w:p>
      <w:pPr>
        <w:pStyle w:val="PreformattedText"/>
        <w:bidi w:val="0"/>
        <w:spacing w:before="0" w:after="0"/>
        <w:jc w:val="left"/>
        <w:rPr/>
      </w:pPr>
      <w:r>
        <w:rPr/>
        <w:t xml:space="preserve"> </w:t>
      </w:r>
      <w:r>
        <w:rPr/>
        <w:t>C1657 C3952 ) C1657_=_C3956( C1657 C3956 ) \nC1657_=_C3958( C1657 C3958 ) C1657_=_C3959( C1657 C3959 ) C1666_=_C2220( C1666 C2220 ) C1666_=_C2322( C1666 C2322 ) C1666_=_C2342( C1666 C2342 ) C1666_=_C2545( C1666 C2545 ) \nC1666_=_C2657( C1666 C2657 ) C1666_=_C2658( C1666 C2658 ) C1666_=_C2660( C1666 C2660 ) C1666_=_C2661( C1666 C2661 ) C1666_=_C2662( C1666 C2662 ) C1666_=_C2664( C1666 C2664 ) \nC1666_=_C2665( C1666 C2665 ) C1666_=_C2666( C1666 C2666 ) C1666_=_C2668( C1666 C2668 ) C1666_=_C2669( C1666 C2669 ) C1712_=_C2030( C1712 C2030 ) C1712_=_C2063( C1712 C2063 ) \nC1712_=_C2327( C1712 C2327 ) C1712_=_C2403( C1712 C2403 ) C1712_=_C2474( C1712 C2474 ) C1712_=_C2798( C1712 C2798 ) C1712_=_C2983( C1712 C2983 ) C1712_=_C3085( C1712 C3085 ) \nC1712_=_C3112( C1712 C3112 ) C1712_=_C3113( C1712 C3113 ) C1712_=_C3114( C1712 C3114 ) C1712_=_C3116( C1712 C3116 ) C1712_=_C3117( C1712 C3117 ) C1712_=_C3118( C1712 C3118 ) \nC1742_=_C1755( C1742 C1755 ) C1742_=_C1759( C1742 C1759 ) C1742_=_C1761( C1742 C1761 ) C1742_=_C1764( C1742 C1764 ) C1742_=_C1765( C1742 C1765 ) C1742_=_C1766( C1742 C1766 ) \nC1742_=_C1767( C1742 C1767 ) C1742_=_C1768( C1742 C1768 ) C1742_=_C1770( C1742 C1770 ) C1742_=_C1773( C1742 C1773 ) C1742_=_C1774( C1742 C1774 ) C1742_=_C1777( C1742 C1777 ) \nC1742_=_C1778( C1742 C1778 ) C1742_=_C1780( C1742 C1780 ) C1742_=_C1781( C1742 C1781 ) C1755_=_C1759( C1755 C1759 ) C1755_=_C2190( C1755 C2190 ) C1755_=_C2624( C1755 C2624 ) \nC1755_=_C2693( C1755 C2693 ) C1755_=_C3149( C1755 C3149 ) C1755_=_C3342( C1755 C3342 ) C1755_=_C3762( C1755 C3762 ) C1755_=_C3770( C1755 C3770 ) C1755_=_C3781( C1755 C3781 ) \nC1755_=_C3783( C1755 C3783 ) C1755_=_C3785( C1755 C3785 ) C1755_=_C3787( C1755 C3787 ) C1755_=_C3788( C1755 C3788 ) C1759_=_C2194( C1759 C2194 ) C1759_=_C2355( C1759 C2355 ) \nC1759_=_C2743( C1759 C2743 ) C1759_=_C3095( C1759 C3095 ) C1759_=_C3217( C1759 C3217 ) C1759_=_C3487( C1759 C3487 ) C1759_=_C3518( C1759 C3518 ) C1759_=_C3712( C1759 C3712 ) \nC1759_=_C3767( C1759 C3767 ) C1759_=_C3976( C1759 C3976 ) C1759_=_C4031( C1759 C4031 ) C1759_=_C4052( C1759 C4052 ) C1759_=_C4054( C1759 C4054 ) C1761_=_C1764( C1761 C1764 ) \nC1761_=_C1765( C1761 C1765 ) C1761_=_C1766( C1761 C1766 ) C1761_=_C1767( C1761 C1767 ) C1761_=_C1768( C1761 C1768 ) C1761_=_C1770( C1761 C1770 ) C1761_=_C1773( C1761 C1773 ) \nC1761_=_C1774( C1761 C1774 ) C1761_=_C1777( C1761 C1777 ) C1761_=_C1778( C1761 C1778 ) C1761_=_C1780( C1761 C1780 ) C1761_=_C1781( C1761 C1781 ) C1761_=_C1964( C1761 C1964 ) \nC1761_=_C1969( C1761 C1969 ) C1761_=_C1976( C1761 C1976 ) C1764_=_C1765( C1764 C1765 ) C1764_=_C1766( C1764 C1766 ) C1764_=_C1767( C1764 C1767 ) C1764_=_C1768( C1764 C1768 ) \nC1764_=_C1770( C1764 C1770 ) C1764_=_C1773( C1764 C1773 ) C1764_=_C1774( C1764 C1774 ) C1764_=_C1777( C1764 C1777 ) C1764_=_C1778( C1764 C1778 ) C1764_=_C1780( C1764 C1780 ) \nC1764_=_C1781( C1764 C1781 ) C1764_=_C2041( C1764 C2041 ) C1764_=_C2190( C1764 C2190 ) C1764_=_C2194( C1764 C2194 ) C1765_=_C1766( C1765 C1766 ) C1765_=_C1767( C1765 C1767 ) \nC1765_=_C1768( C1765 C1768 ) C1765_=_C1770( C1765 C1770 ) C1765_=_C1773( C1765 C1773 ) C1765_=_C1774( C1765 C1774 ) C1765_=_C1777( C1765 C1777 ) C1765_=_C1778( C1765 C1778 ) \nC1765_=_C1780( C1765 C1780 ) C1765_=_C1781( C1765 C1781 ) C1765_=_C2005( C1765 C2005 ) C1765_=_C2165( C1765 C2165 ) C1765_=_C2488( C1765 C2488 ) C1765_=_C2496( C1765 C2496 ) \nC1765_=_C2499( C1765 C2499 ) C1765_=_C2500( C1765 C2500 ) C1765_=_C2502( C1765 C2502 ) C1766_=_C1767( C1766 C1767 ) C1766_=_C1768( C1766 C1768 ) C1766_=_C1770( C1766 C1770 ) \nC1766_=_C1773( C1766 C1773 ) C1766_=_C1774( C1766 C1774 ) C1766_=_C1777( C1766 C1777 ) C1766_=_C1778( C1766 C1778 ) C1766_=_C1780( C1766 C1780 ) C1766_=_C1781( C1766 C1781 ) \nC1766_=_C2597( C1766 C2597 ) C1767_=_C1768( C1767 C1768 ) C1767_=_C1770( C1767 C1770 ) C1767_=_C1773( C1767 C1773 ) C1767_=_C1774( C1767 C1774 ) C1767_=_C1777( C1767 C1777 ) \nC1767_=_C1778( C1767 C1778 ) C1767_=_C1780( C1767 C1780 ) C1767_=_C1781( C1767 C1781 ) C1767_=_C1812( C1767 C1812 ) C1767_=_C2006( C1767 C2006 ) C1767_=_C2167( C1767 C2167 ) \nC1767_=_C2202( C1767 C2202 ) C1767_=_C2488( C1767 C2488 ) C1767_=_C2634( C1767 C2634 ) C1767_=_C2645( C1767 C2645 ) C1767_=_C2648( C1767 C2648 ) C1767_=_C2649( C1767 C2649 ) \nC1767_=_C2650( C1767 C2650 ) C1767_=_C2651( C1767 C2651 ) C1767_=_C2652( C1767 C2652 ) C1767_=_C2654( C1767 C2654 ) C1768_=_C1770( C1768 C1770 ) C1768_=_C1773( C1768 C1773 ) \nC1768_=_C1774( C1768 C1774 ) C1768_=_C1777( C1768 C1777 ) C1768_=_C1778( C1768 C1778 ) C1768_=_C1780( C1768 C1780 ) C1768_=_C1781( C1768 C1781 ) C1768_=_C2425( C1768 C2425 ) \nC1768_=_C2948( C1768 C2948 ) C1768_=_C2956( C1768 C2956 ) C1770_=_C1773( C1770 C1773 ) C1770_=_C1774( C1770 C1774 ) C1770_=_C1777( C1770 C1777 ) C1770_=_C1778( C1770 C1778 ) \nC1770_=_C1780( C1770 C1780 ) C1770_=_C1781( C1770 C1781 ) C1770_=_C3305( C1770 C3305 ) C1773_=_C1774( C1773 C1774 ) C1773_=_C1777( C1773 C1777 ) C1773_=_C1778( C1773 C1778 ) \nC1773_=_C1780( C1773 C1780 ) C1773_=_C1781( C1773 C1781 ) C1773_=_C2016( C1773 C2016 ) C1773_=_C2175( C1773 C2175 ) C1773_=_C2428( C1773 C2428 ) C1773_=_C2652( C1773 C2652 ) \nC1773_=_C3308( C1773 C3308 ) C1774_=_C1777( C1774 C1777 ) C1774_=_C1778( C1774 C1778 ) C1774_=_C1780( C1774 C1780 ) C1774_=_C1781( C1774 C1781 ) C1774_=_C2876( C1774 C2876 ) \nC1774_=_C3568( C1774 C3568 ) C1774_=_C3762( C1774 C3762 ) C1774_=_C3767( C1774 C3767 ) C1777_=_C1778( C1777 C1778 ) C1777_=_C1780( C1777 C1780 ) C1777_=_C1781( C1777 C1781 ) \nC1777_=_C3311( C1777 C3311 ) C1778_=_C1780( C1778 C1780 ) C1778_=_C1781( C1778 C1781 ) C1778_=_C3783( C1778 C3783 ) C1778_=_C4031( C1778 C4031 ) C1780_=_C1781( C1780 C1781 ) \nC1780_=_C3316( C1780 C3316 ) C1781_=_C3317( C1781 C3317 ) C1781_=_C3958( C1781 C3958 ) C1781_=_C4069( C1781 C4069 ) C1782_=_C2041( C1782 C2041 ) C1782_=_C2042( C1782 C2042 ) \nC1782_=_C2046( C1782 C2046 ) C1782_=_C2047( C1782 C2047 ) C1782_=_C2048( C1782 C2048 ) C1782_=_C2049( C1782 C2049 ) C1782_=_C2050( C1782 C2050 ) C1782_=_C2051( C1782 C2051 ) \nC1782_=_C2052( C1782 C2052 ) C1782_=_C2054( C1782 C2054 ) C1782_=_C2055( C1782 C2055 ) C1782_=_C2057( C1782 C2057 ) C1782_=_C2058( C1782 C2058 ) C1809_=_C1812( C1809 C1812 ) \nC1809_=_C1942( C1809 C1942 ) C1809_=_C1964( C1809 C1964 ) C1809_=_C2200( C1809 C2200 ) C1809_=_C2319( C1809 C2319 ) C1809_=_C2419( C1809 C2419 ) C1809_=_C2422( C1809 C2422 ) \nC1809_=_C2424( C1809 C2424 ) C1809_=_C2425( C1809 C2425 ) C1809_=_C2426( C1809 C2426 ) C1809_=_C2428( C1809 C2428 ) C1809_=_C2429( C1809 C2429 ) C1809_=_C2431( C1809 C2431 ) \nC1809_=_C2432( C1809 C2432 ) C1809_=_C2433( C1809 C2433 ) C1809_=_C2435( C1809 C2435 ) C1812_=_C2006( C1812 C2006 ) C1812_=_C2167( C1812 C2167 ) C1812_=_C2202( C1812 C2202 ) \nC1812_=_C2488( C1812 C2488 ) C1812_=_C2634( C1812 C2634 ) C1812_=_C2645( C1812 C2645 ) C1812_=_C2648( C1812 C2648 ) C1812_=_C2649( C1812 C2649 ) C1812_=_C2650( C1812 C2650 ) \nC1812_=_C2651( C1812 C2651 ) C1812_=_C2652( C1812 C2652 ) C1812_=_C2654( C1812 C2654 ) C1856_=_C1862( C1856 C1862 ) C1856_=_C1863( C1856 C1863 ) C1856_=_C1924( C1856 C1924 ) \nC1856_=_C2732( C1856 C2732 ) C1856_=_C2795( C1856 C2795 ) C1856_=_C2806( C1856 C2806 ) C1856_=_C2869( C1856 C2869 ) C1856_=_C2871( C1856 C2871 ) C1856_=_C2873( C1856 C2873 ) \nC1856_=_C2874( C1856 C2874 ) C1856_=_C2876( C1856 C2876 ) C1856_=_C2877( C1856 C2877 ) C1856_=_C2879( C1856 C2879 ) C1856_=_C2884( C1856 C2884 ) C1856_=_C2885( C1856 C2885 ) \nC1862_=_C1863( C1862 C1863 ) C1862_=_C2094( C1862 C2094 ) C1862_=_C2499( C1862 C2499 ) C1862_=_C2650( C1862 C2650 ) C1862_=_C2691( C1862 C2691 ) C1862_=_C2933( C1862 C2933 ) \nC1862_=_C3059( C1862 C3059 ) C1862_=_C3560( C1862 C3560 ) C1862_=_C3562( C1862 C3562 ) C1862_=_C3563( C1862 C3563 ) C1862_=_C3565( C1862 C3565 ) C1862_=_C3567( C1862 C3567 ) \nC1863_=_C1929( C1863 C1929 ) C1863_=_C2500( C1863 C2500 ) C1863_=_C2651( C1863 C2651 ) C1863_=_C2737( C1863 C2737 ) C1863_=_C2965( C1863 C2965 ) C1863_=_C3325( C1863 C3325 ) \nC1863_=_C3552( C1863 C3552 ) C1863_=_C3568( C1863 C3568 ) C1863_=_C3570( C1863 C3570 ) C1863_=_C3571( C1863 C3571 ) C1863_=_C3572( C1863 C3572 ) C1888_=_C2271( C1888 C2271 ) \nC1888_=_C2696( C1888 C2696 ) C1888_=_C3037( C1888 C3037 ) C1888_=_C3097( C1888 C3097 ) C1888_=_C3178( C1888 C3178 ) C1888_=_C3441( C1888 C3441 ) C1888_=_C3488( C1888 C3488 ) \nC1888_=_C3723( C1888 C3723 ) C1888_=_C3843( C1888 C3843 ) C1888_=_C4077( C1888 C4077 ) C1888_=_C4078( C1888 C4078 ) C1917_=_C1919( C1917 C1919 ) C1917_=_C1924( C1917 C1924 ) \nC1917_=_C1929( C1917 C1929 ) C1917_=_C2002( C1917 C2002 ) C1917_=_C2004( C1917 C2004 ) C1917_=_C2005( C1917 C2005 ) C1917_=_C2006( C1917 C2006 ) C1917_=_C2007( C1917 C2007 ) \nC1917_=_C2008( C1917 C2008 ) C1917_=_C2010( C1917 C2010 ) C1917_=_C2011( C1917 C2011 ) C1917_=_C2012( C1917 C2012 ) C1917_=_C2013( C1917 C2013 ) C1917_=_C2016( C1917 C2016 ) \nC1917_=_C2017( C1917 C2017 ) C1917_=_C2018( C1917 C2018 ) C1917_=_C2020( C1917 C2020 ) C1917_=_C2021( C1917 C2021 ) C1917_=_C2022( C1917 C2022 ) C1917_=_C2023( C1917 C2023 ) \nC1919_=_C1924( C1919 C1924 ) C1919_=_C1929( C1919 C1929 ) C1919_=_C2071( C1919 C2071 ) C1919_=_C2125( C1919 C2125 ) C1919_=_C2165( C1919 C2165 ) C1919_=_C2166( C1919 C2166 ) \nC1919_=_C2167( C1919 C2167 ) C1919_=_C2168( C1919 C2168 ) C1919_=_C2169( C1919 C2169 ) C1919_=_C2170( C1919 C2170 ) C1919_=_C2172( C1919 C2172 ) C1919_=_C2175( C1919 C2175 ) \nC1919_=_C2176( C1919 C2176 ) C1919_=_C2177( C1919 C2177 ) C1919_=_C2179( C1919 C2179 ) C1919_=_C2180( C1919 C2180 ) C1919_=_C2181( C1919 C2181 ) C1919_=_C2182( C1919 C2182 ) \nC1924_=_C1929( C1924 C1929 ) C1924_=_C2732( C1924 C2732 ) C1924_=_C2795( C1924 C2795 ) C1924_=_C2806( C1924 C2806 ) C1924_=_C2869( C1924 C2869 ) C1924_=_C2871( C1924 C2871 ) \nC1924_=_C2873( C1924 C2873 ) C1924_=_C2874( C1924 C2874 ) C1924_=_C2876( C1924 C2876 ) C1924_=_C2877( C1924 C2877 ) C1924_=_C2879( C1924 C2879 ) C1924_=_C2884( C1924 C2884 ) \nC1924_=_C2885(</w:t>
      </w:r>
    </w:p>
    <w:p>
      <w:pPr>
        <w:pStyle w:val="PreformattedText"/>
        <w:bidi w:val="0"/>
        <w:spacing w:before="0" w:after="0"/>
        <w:jc w:val="left"/>
        <w:rPr/>
      </w:pPr>
      <w:r>
        <w:rPr/>
        <w:t xml:space="preserve"> </w:t>
      </w:r>
      <w:r>
        <w:rPr/>
        <w:t>C1924 C2885 ) C1929_=_C2500( C1929 C2500 ) C1929_=_C2651( C1929 C2651 ) C1929_=_C2737( C1929 C2737 ) C1929_=_C2965( C1929 C2965 ) C1929_=_C3325( C1929 C3325 ) \nC1929_=_C3552( C1929 C3552 ) C1929_=_C3568( C1929 C3568 ) C1929_=_C3570( C1929 C3570 ) C1929_=_C3571( C1929 C3571 ) C1929_=_C3572( C1929 C3572 ) C1942_=_C1958( C1942 C1958 ) \nC1942_=_C1964( C1942 C1964 ) C1942_=_C2200( C1942 C2200 ) C1942_=_C2319( C1942 C2319 ) C1942_=_C2419( C1942 C2419 ) C1942_=_C2422( C1942 C2422 ) C1942_=_C2424( C1942 C2424 ) \nC1942_=_C2425( C1942 C2425 ) C1942_=_C2426( C1942 C2426 ) C1942_=_C2428( C1942 C2428 ) C1942_=_C2429( C1942 C2429 ) C1942_=_C2431( C1942 C2431 ) C1942_=_C2432( C1942 C2432 ) \nC1942_=_C2433( C1942 C2433 ) C1942_=_C2435( C1942 C2435 ) C1958_=_C1976( C1958 C1976 ) C1958_=_C2142( C1958 C2142 ) C1958_=_C2432( C1958 C2432 ) C1958_=_C2852( C1958 C2852 ) \nC1958_=_C2940( C1958 C2940 ) C1958_=_C2956( C1958 C2956 ) C1958_=_C3018( C1958 C3018 ) C1958_=_C3081( C1958 C3081 ) C1958_=_C3093( C1958 C3093 ) C1958_=_C3481( C1958 C3481 ) \nC1958_=_C3808( C1958 C3808 ) C1958_=_C3917( C1958 C3917 ) C1958_=_C3961( C1958 C3961 ) C1958_=_C3966( C1958 C3966 ) C1958_=_C3996( C1958 C3996 ) C1958_=_C3998( C1958 C3998 ) \nC1958_=_C3999( C1958 C3999 ) C1964_=_C1969( C1964 C1969 ) C1964_=_C1976( C1964 C1976 ) C1964_=_C2200( C1964 C2200 ) C1964_=_C2319( C1964 C2319 ) C1964_=_C2419( C1964 C2419 ) \nC1964_=_C2422( C1964 C2422 ) C1964_=_C2424( C1964 C2424 ) C1964_=_C2425( C1964 C2425 ) C1964_=_C2426( C1964 C2426 ) C1964_=_C2428( C1964 C2428 ) C1964_=_C2429( C1964 C2429 ) \nC1964_=_C2431( C1964 C2431 ) C1964_=_C2432( C1964 C2432 ) C1964_=_C2433( C1964 C2433 ) C1964_=_C2435( C1964 C2435 ) C1969_=_C1976( C1969 C1976 ) C1969_=_C2460( C1969 C2460 ) \nC1969_=_C2496( C1969 C2496 ) C1969_=_C2597( C1969 C2597 ) C1969_=_C2649( C1969 C2649 ) C1969_=_C2948( C1969 C2948 ) C1969_=_C3304( C1969 C3304 ) C1969_=_C3305( C1969 C3305 ) \nC1969_=_C3308( C1969 C3308 ) C1969_=_C3309( C1969 C3309 ) C1969_=_C3311( C1969 C3311 ) C1969_=_C3312( C1969 C3312 ) C1969_=_C3313( C1969 C3313 ) C1969_=_C3314( C1969 C3314 ) \nC1969_=_C3315( C1969 C3315 ) C1969_=_C3316( C1969 C3316 ) C1969_=_C3317( C1969 C3317 ) C1976_=_C2142( C1976 C2142 ) C1976_=_C2432( C1976 C2432 ) C1976_=_C2852( C1976 C2852 ) \nC1976_=_C2940( C1976 C2940 ) C1976_=_C2956( C1976 C2956 ) C1976_=_C3018( C1976 C3018 ) C1976_=_C3081( C1976 C3081 ) C1976_=_C3093( C1976 C3093 ) C1976_=_C3481( C1976 C3481 ) \nC1976_=_C3808( C1976 C3808 ) C1976_=_C3917( C1976 C3917 ) C1976_=_C3961( C1976 C3961 ) C1976_=_C3966( C1976 C3966 ) C1976_=_C3996( C1976 C3996 ) C1976_=_C3998( C1976 C3998 ) \nC1976_=_C3999( C1976 C3999 ) C1998_=_C1999( C1998 C1999 ) C1998_=_C2214( C1998 C2214 ) C1998_=_C2448( C1998 C2448 ) C1998_=_C3139( C1998 C3139 ) C1998_=_C3288( C1998 C3288 ) \nC1998_=_C3626( C1998 C3626 ) C1998_=_C3833( C1998 C3833 ) C1998_=_C3877( C1998 C3877 ) C1998_=_C3952( C1998 C3952 ) C1998_=_C3956( C1998 C3956 ) C1998_=_C3958( C1998 C3958 ) \nC1998_=_C3959( C1998 C3959 ) C1999_=_C2339( C1999 C2339 ) C1999_=_C2381( C1999 C2381 ) C1999_=_C2451( C1999 C2451 ) C1999_=_C3007( C1999 C3007 ) C1999_=_C3418( C1999 C3418 ) \nC1999_=_C3580( C1999 C3580 ) C1999_=_C3837( C1999 C3837 ) C1999_=_C3881( C1999 C3881 ) C1999_=_C3911( C1999 C3911 ) C1999_=_C4068( C1999 C4068 ) C1999_=_C4069( C1999 C4069 ) \nC1999_=_C4070( C1999 C4070 ) C2002_=_C2004( C2002 C2004 ) C2002_=_C2005( C2002 C2005 ) C2002_=_C2006( C2002 C2006 ) C2002_=_C2007( C2002 C2007 ) C2002_=_C2008( C2002 C2008 ) \nC2002_=_C2010( C2002 C2010 ) C2002_=_C2011( C2002 C2011 ) C2002_=_C2012( C2002 C2012 ) C2002_=_C2013( C2002 C2013 ) C2002_=_C2016( C2002 C2016 ) C2002_=_C2017( C2002 C2017 ) \nC2002_=_C2018( C2002 C2018 ) C2002_=_C2020( C2002 C2020 ) C2002_=_C2021( C2002 C2021 ) C2002_=_C2022( C2002 C2022 ) C2002_=_C2023( C2002 C2023 ) C2002_=_C2071( C2002 C2071 ) \nC2002_=_C2076( C2002 C2076 ) C2004_=_C2005( C2004 C2005 ) C2004_=_C2006( C2004 C2006 ) C2004_=_C2007( C2004 C2007 ) C2004_=_C2008( C2004 C2008 ) C2004_=_C2010( C2004 C2010 ) \nC2004_=_C2011( C2004 C2011 ) C2004_=_C2012( C2004 C2012 ) C2004_=_C2013( C2004 C2013 ) C2004_=_C2016( C2004 C2016 ) C2004_=_C2017( C2004 C2017 ) C2004_=_C2018( C2004 C2018 ) \nC2004_=_C2020( C2004 C2020 ) C2004_=_C2021( C2004 C2021 ) C2004_=_C2022( C2004 C2022 ) C2004_=_C2023( C2004 C2023 ) C2004_=_C2436( C2004 C2436 ) C2004_=_C2437( C2004 C2437 ) \nC2004_=_C2445( C2004 C2445 ) C2004_=_C2448( C2004 C2448 ) C2004_=_C2451( C2004 C2451 ) C2005_=_C2006( C2005 C2006 ) C2005_=_C2007( C2005 C2007 ) C2005_=_C2008( C2005 C2008 ) \nC2005_=_C2010( C2005 C2010 ) C2005_=_C2011( C2005 C2011 ) C2005_=_C2012( C2005 C2012 ) C2005_=_C2013( C2005 C2013 ) C2005_=_C2016( C2005 C2016 ) C2005_=_C2017( C2005 C2017 ) \nC2005_=_C2018( C2005 C2018 ) C2005_=_C2020( C2005 C2020 ) C2005_=_C2021( C2005 C2021 ) C2005_=_C2022( C2005 C2022 ) C2005_=_C2023( C2005 C2023 ) C2005_=_C2165( C2005 C2165 ) \nC2005_=_C2488( C2005 C2488 ) C2005_=_C2496( C2005 C2496 ) C2005_=_C2499( C2005 C2499 ) C2005_=_C2500( C2005 C2500 ) C2005_=_C2502( C2005 C2502 ) C2006_=_C2007( C2006 C2007 ) \nC2006_=_C2008( C2006 C2008 ) C2006_=_C2010( C2006 C2010 ) C2006_=_C2011( C2006 C2011 ) C2006_=_C2012( C2006 C2012 ) C2006_=_C2013( C2006 C2013 ) C2006_=_C2016( C2006 C2016 ) \nC2006_=_C2017( C2006 C2017 ) C2006_=_C2018( C2006 C2018 ) C2006_=_C2020( C2006 C2020 ) C2006_=_C2021( C2006 C2021 ) C2006_=_C2022( C2006 C2022 ) C2006_=_C2023( C2006 C2023 ) \nC2006_=_C2167( C2006 C2167 ) C2006_=_C2202( C2006 C2202 ) C2006_=_C2488( C2006 C2488 ) C2006_=_C2634( C2006 C2634 ) C2006_=_C2645( C2006 C2645 ) C2006_=_C2648( C2006 C2648 ) \nC2006_=_C2649( C2006 C2649 ) C2006_=_C2650( C2006 C2650 ) C2006_=_C2651( C2006 C2651 ) C2006_=_C2652( C2006 C2652 ) C2006_=_C2654( C2006 C2654 ) C2007_=_C2008( C2007 C2008 ) \nC2007_=_C2010( C2007 C2010 ) C2007_=_C2011( C2007 C2011 ) C2007_=_C2012( C2007 C2012 ) C2007_=_C2013( C2007 C2013 ) C2007_=_C2016( C2007 C2016 ) C2007_=_C2017( C2007 C2017 ) \nC2007_=_C2018( C2007 C2018 ) C2007_=_C2020( C2007 C2020 ) C2007_=_C2021( C2007 C2021 ) C2007_=_C2022( C2007 C2022 ) C2007_=_C2023( C2007 C2023 ) C2007_=_C2168( C2007 C2168 ) \nC2008_=_C2010( C2008 C2010 ) C2008_=_C2011( C2008 C2011 ) C2008_=_C2012( C2008 C2012 ) C2008_=_C2013( C2008 C2013 ) C2008_=_C2016( C2008 C2016 ) C2008_=_C2017( C2008 C2017 ) \nC2008_=_C2018( C2008 C2018 ) C2008_=_C2020( C2008 C2020 ) C2008_=_C2021( C2008 C2021 ) C2008_=_C2022( C2008 C2022 ) C2008_=_C2023( C2008 C2023 ) C2010_=_C2011( C2010 C2011 ) \nC2010_=_C2012( C2010 C2012 ) C2010_=_C2013( C2010 C2013 ) C2010_=_C2016( C2010 C2016 ) C2010_=_C2017( C2010 C2017 ) C2010_=_C2018( C2010 C2018 ) C2010_=_C2020( C2010 C2020 ) \nC2010_=_C2021( C2010 C2021 ) C2010_=_C2022( C2010 C2022 ) C2010_=_C2023( C2010 C2023 ) C2010_=_C3304( C2010 C3304 ) C2010_=_C3342( C2010 C3342 ) C2010_=_C3344( C2010 C3344 ) \nC2011_=_C2012( C2011 C2012 ) C2011_=_C2013( C2011 C2013 ) C2011_=_C2016( C2011 C2016 ) C2011_=_C2017( C2011 C2017 ) C2011_=_C2018( C2011 C2018 ) C2011_=_C2020( C2011 C2020 ) \nC2011_=_C2021( C2011 C2021 ) C2011_=_C2022( C2011 C2022 ) C2011_=_C2023( C2011 C2023 ) C2012_=_C2013( C2012 C2013 ) C2012_=_C2016( C2012 C2016 ) C2012_=_C2017( C2012 C2017 ) \nC2012_=_C2018( C2012 C2018 ) C2012_=_C2020( C2012 C2020 ) C2012_=_C2021( C2012 C2021 ) C2012_=_C2022( C2012 C2022 ) C2012_=_C2023( C2012 C2023 ) C2012_=_C2874( C2012 C2874 ) \nC2012_=_C2999( C2012 C2999 ) C2012_=_C3252( C2012 C3252 ) C2012_=_C3477( C2012 C3477 ) C2012_=_C3481( C2012 C3481 ) C2012_=_C3482( C2012 C3482 ) C2012_=_C3487( C2012 C3487 ) \nC2012_=_C3488( C2012 C3488 ) C2013_=_C2016( C2013 C2016 ) C2013_=_C2017( C2013 C2017 ) C2013_=_C2018( C2013 C2018 ) C2013_=_C2020( C2013 C2020 ) C2013_=_C2021( C2013 C2021 ) \nC2013_=_C2022( C2013 C2022 ) C2013_=_C2023( C2013 C2023 ) C2013_=_C2172( C2013 C2172 ) C2013_=_C3552( C2013 C3552 ) C2016_=_C2017( C2016 C2017 ) C2016_=_C2018( C2016 C2018 ) \nC2016_=_C2020( C2016 C2020 ) C2016_=_C2021( C2016 C2021 ) C2016_=_C2022( C2016 C2022 ) C2016_=_C2023( C2016 C2023 ) C2016_=_C2175( C2016 C2175 ) C2016_=_C2428( C2016 C2428 ) \nC2016_=_C2652( C2016 C2652 ) C2016_=_C3308( C2016 C3308 ) C2017_=_C2018( C2017 C2018 ) C2017_=_C2020( C2017 C2020 ) C2017_=_C2021( C2017 C2021 ) C2017_=_C2022( C2017 C2022 ) \nC2017_=_C2023( C2017 C2023 ) C2017_=_C2177( C2017 C2177 ) C2017_=_C3309( C2017 C3309 ) C2018_=_C2020( C2018 C2020 ) C2018_=_C2021( C2018 C2021 ) C2018_=_C2022( C2018 C2022 ) \nC2018_=_C2023( C2018 C2023 ) C2018_=_C3563( C2018 C3563 ) C2020_=_C2021( C2020 C2021 ) C2020_=_C2022( C2020 C2022 ) C2020_=_C2023( C2020 C2023 ) C2020_=_C3868( C2020 C3868 ) \nC2021_=_C2022( C2021 C2022 ) C2021_=_C2023( C2021 C2023 ) C2022_=_C2023( C2022 C2023 ) C2022_=_C2927( C2022 C2927 ) C2022_=_C3847( C2022 C3847 ) C2023_=_C2182( C2023 C2182 ) \nC2023_=_C3999( C2023 C3999 ) C2030_=_C2063( C2030 C2063 ) C2030_=_C2327( C2030 C2327 ) C2030_=_C2403( C2030 C2403 ) C2030_=_C2474( C2030 C2474 ) C2030_=_C2798( C2030 C2798 ) \nC2030_=_C2983( C2030 C2983 ) C2030_=_C3085( C2030 C3085 ) C2030_=_C3112( C2030 C3112 ) C2030_=_C3113( C2030 C3113 ) C2030_=_C3114( C2030 C3114 ) C2030_=_C3116( C2030 C3116 ) \nC2030_=_C3117( C2030 C3117 ) C2030_=_C3118( C2030 C3118 ) C2041_=_C2042( C2041 C2042 ) C2041_=_C2046( C2041 C2046 ) C2041_=_C2047( C2041 C2047 ) C2041_=_C2048( C2041 C2048 ) \nC2041_=_C2049( C2041 C2049 ) C2041_=_C2050( C2041 C2050 ) C2041_=_C2051( C2041 C2051 ) C2041_=_C2052( C2041 C2052 ) C2041_=_C2054( C2041 C2054 ) C2041_=_C2055( C2041 C2055 ) \nC2041_=_C2057( C2041 C2057 ) C2041_=_C2058( C2041 C2058 ) C2041_=_C2190( C2041 C2190 ) C2041_=_C2194( C2041 C2194 ) C2042_=_C2046( C2042 C2046 ) C2042_=_C2047( C2042 C2047 ) \nC2042_=_C2048( C2042 C2048 ) C2042_=_C2049( C2042 C2049 ) C2042_=_C2050( C2042 C2050 ) C2042_=_C2051( C2042 C2051 ) C2042_=_C2052( C2042 C2052 ) C2042_=_C2054( C2042 C2054 ) \nC2042_=_C2055( C2042 C2055 ) C2042_=_C2057( C2042 C2057 ) C2042_=_C2058(</w:t>
      </w:r>
    </w:p>
    <w:p>
      <w:pPr>
        <w:pStyle w:val="PreformattedText"/>
        <w:bidi w:val="0"/>
        <w:spacing w:before="0" w:after="0"/>
        <w:jc w:val="left"/>
        <w:rPr/>
      </w:pPr>
      <w:r>
        <w:rPr/>
        <w:t xml:space="preserve"> </w:t>
      </w:r>
      <w:r>
        <w:rPr/>
        <w:t>C2042 C2058 ) C2042_=_C2200( C2042 C2200 ) C2042_=_C2202( C2042 C2202 ) C2042_=_C2205( C2042 C2205 ) \nC2042_=_C2214( C2042 C2214 ) C2046_=_C2047( C2046 C2047 ) C2046_=_C2048( C2046 C2048 ) C2046_=_C2049( C2046 C2049 ) C2046_=_C2050( C2046 C2050 ) C2046_=_C2051( C2046 C2051 ) \nC2046_=_C2052( C2046 C2052 ) C2046_=_C2054( C2046 C2054 ) C2046_=_C2055( C2046 C2055 ) C2046_=_C2057( C2046 C2057 ) C2046_=_C2058( C2046 C2058 ) C2047_=_C2048( C2047 C2048 ) \nC2047_=_C2049( C2047 C2049 ) C2047_=_C2050( C2047 C2050 ) C2047_=_C2051( C2047 C2051 ) C2047_=_C2052( C2047 C2052 ) C2047_=_C2054( C2047 C2054 ) C2047_=_C2055( C2047 C2055 ) \nC2047_=_C2057( C2047 C2057 ) C2047_=_C2058( C2047 C2058 ) C2047_=_C2658( C2047 C2658 ) C2047_=_C3081( C2047 C3081 ) C2048_=_C2049( C2048 C2049 ) C2048_=_C2050( C2048 C2050 ) \nC2048_=_C2051( C2048 C2051 ) C2048_=_C2052( C2048 C2052 ) C2048_=_C2054( C2048 C2054 ) C2048_=_C2055( C2048 C2055 ) C2048_=_C2057( C2048 C2057 ) C2048_=_C2058( C2048 C2058 ) \nC2048_=_C2905( C2048 C2905 ) C2048_=_C3139( C2048 C3139 ) C2048_=_C3140( C2048 C3140 ) C2049_=_C2050( C2049 C2050 ) C2049_=_C2051( C2049 C2051 ) C2049_=_C2052( C2049 C2052 ) \nC2049_=_C2054( C2049 C2054 ) C2049_=_C2055( C2049 C2055 ) C2049_=_C2057( C2049 C2057 ) C2049_=_C2058( C2049 C2058 ) C2050_=_C2051( C2050 C2051 ) C2050_=_C2052( C2050 C2052 ) \nC2050_=_C2054( C2050 C2054 ) C2050_=_C2055( C2050 C2055 ) C2050_=_C2057( C2050 C2057 ) C2050_=_C2058( C2050 C2058 ) C2050_=_C2170( C2050 C2170 ) C2050_=_C2648( C2050 C2648 ) \nC2050_=_C2906( C2050 C2906 ) C2050_=_C2918( C2050 C2918 ) C2050_=_C3286( C2050 C3286 ) C2050_=_C3288( C2050 C3288 ) C2051_=_C2052( C2051 C2052 ) C2051_=_C2054( C2051 C2054 ) \nC2051_=_C2055( C2051 C2055 ) C2051_=_C2057( C2051 C2057 ) C2051_=_C2058( C2051 C2058 ) C2052_=_C2054( C2052 C2054 ) C2052_=_C2055( C2052 C2055 ) C2052_=_C2057( C2052 C2057 ) \nC2052_=_C2058( C2052 C2058 ) C2052_=_C2909( C2052 C2909 ) C2052_=_C3626( C2052 C3626 ) C2054_=_C2055( C2054 C2055 ) C2054_=_C2057( C2054 C2057 ) C2054_=_C2058( C2054 C2058 ) \nC2054_=_C3565( C2054 C3565 ) C2055_=_C2057( C2055 C2057 ) C2055_=_C2058( C2055 C2058 ) C2055_=_C2912( C2055 C2912 ) C2055_=_C3952( C2055 C3952 ) C2057_=_C2058( C2057 C2058 ) \nC2057_=_C2914( C2057 C2914 ) C2057_=_C3956( C2057 C3956 ) C2057_=_C4052( C2057 C4052 ) C2058_=_C2669( C2058 C2669 ) C2058_=_C2928( C2058 C2928 ) C2058_=_C3848( C2058 C3848 ) \nC2063_=_C2327( C2063 C2327 ) C2063_=_C2403( C2063 C2403 ) C2063_=_C2474( C2063 C2474 ) C2063_=_C2798( C2063 C2798 ) C2063_=_C2983( C2063 C2983 ) C2063_=_C3085( C2063 C3085 ) \nC2063_=_C3112( C2063 C3112 ) C2063_=_C3113( C2063 C3113 ) C2063_=_C3114( C2063 C3114 ) C2063_=_C3116( C2063 C3116 ) C2063_=_C3117( C2063 C3117 ) C2063_=_C3118( C2063 C3118 ) \nC2071_=_C2076( C2071 C2076 ) C2071_=_C2125( C2071 C2125 ) C2071_=_C2165( C2071 C2165 ) C2071_=_C2166( C2071 C2166 ) C2071_=_C2167( C2071 C2167 ) C2071_=_C2168( C2071 C2168 ) \nC2071_=_C2169( C2071 C2169 ) C2071_=_C2170( C2071 C2170 ) C2071_=_C2172( C2071 C2172 ) C2071_=_C2175( C2071 C2175 ) C2071_=_C2176( C2071 C2176 ) C2071_=_C2177( C2071 C2177 ) \nC2071_=_C2179( C2071 C2179 ) C2071_=_C2180( C2071 C2180 ) C2071_=_C2181( C2071 C2181 ) C2071_=_C2182( C2071 C2182 ) C2076_=_C2089( C2076 C2089 ) C2076_=_C2364( C2076 C2364 ) \nC2076_=_C2437( C2076 C2437 ) C2076_=_C2904( C2076 C2904 ) C2076_=_C2995( C2076 C2995 ) C2076_=_C2997( C2076 C2997 ) C2076_=_C2998( C2076 C2998 ) C2076_=_C2999( C2076 C2999 ) \nC2076_=_C3000( C2076 C3000 ) C2076_=_C3001( C2076 C3001 ) C2076_=_C3005( C2076 C3005 ) C2076_=_C3007( C2076 C3007 ) C2076_=_C3009( C2076 C3009 ) C2089_=_C2094( C2089 C2094 ) \nC2089_=_C2098( C2089 C2098 ) C2089_=_C2364( C2089 C2364 ) C2089_=_C2437( C2089 C2437 ) C2089_=_C2904( C2089 C2904 ) C2089_=_C2995( C2089 C2995 ) C2089_=_C2997( C2089 C2997 ) \nC2089_=_C2998( C2089 C2998 ) C2089_=_C2999( C2089 C2999 ) C2089_=_C3000( C2089 C3000 ) C2089_=_C3001( C2089 C3001 ) C2089_=_C3005( C2089 C3005 ) C2089_=_C3007( C2089 C3007 ) \nC2089_=_C3009( C2089 C3009 ) C2094_=_C2098( C2094 C2098 ) C2094_=_C2499( C2094 C2499 ) C2094_=_C2650( C2094 C2650 ) C2094_=_C2691( C2094 C2691 ) C2094_=_C2933( C2094 C2933 ) \nC2094_=_C3059( C2094 C3059 ) C2094_=_C3560( C2094 C3560 ) C2094_=_C3562( C2094 C3562 ) C2094_=_C3563( C2094 C3563 ) C2094_=_C3565( C2094 C3565 ) C2094_=_C3567( C2094 C3567 ) \nC2098_=_C2502( C2098 C2502 ) C2098_=_C2654( C2098 C2654 ) C2098_=_C3092( C2098 C3092 ) C2098_=_C3403( C2098 C3403 ) C2098_=_C3436( C2098 C3436 ) C2098_=_C3477( C2098 C3477 ) \nC2098_=_C3798( C2098 C3798 ) C2098_=_C3863( C2098 C3863 ) C2098_=_C3864( C2098 C3864 ) C2098_=_C3865( C2098 C3865 ) C2098_=_C3868( C2098 C3868 ) C2125_=_C2142( C2125 C2142 ) \nC2125_=_C2165( C2125 C2165 ) C2125_=_C2166( C2125 C2166 ) C2125_=_C2167( C2125 C2167 ) C2125_=_C2168( C2125 C2168 ) C2125_=_C2169( C2125 C2169 ) C2125_=_C2170( C2125 C2170 ) \nC2125_=_C2172( C2125 C2172 ) C2125_=_C2175( C2125 C2175 ) C2125_=_C2176( C2125 C2176 ) C2125_=_C2177( C2125 C2177 ) C2125_=_C2179( C2125 C2179 ) C2125_=_C2180( C2125 C2180 ) \nC2125_=_C2181( C2125 C2181 ) C2125_=_C2182( C2125 C2182 ) C2142_=_C2432( C2142 C2432 ) C2142_=_C2852( C2142 C2852 ) C2142_=_C2940( C2142 C2940 ) C2142_=_C2956( C2142 C2956 ) \nC2142_=_C3018( C2142 C3018 ) C2142_=_C3081( C2142 C3081 ) C2142_=_C3093( C2142 C3093 ) C2142_=_C3481( C2142 C3481 ) C2142_=_C3808( C2142 C3808 ) C2142_=_C3917( C2142 C3917 ) \nC2142_=_C3961( C2142 C3961 ) C2142_=_C3966( C2142 C3966 ) C2142_=_C3996( C2142 C3996 ) C2142_=_C3998( C2142 C3998 ) C2142_=_C3999( C2142 C3999 ) C2165_=_C2166( C2165 C2166 ) \nC2165_=_C2167( C2165 C2167 ) C2165_=_C2168( C2165 C2168 ) C2165_=_C2169( C2165 C2169 ) C2165_=_C2170( C2165 C2170 ) C2165_=_C2172( C2165 C2172 ) C2165_=_C2175( C2165 C2175 ) \nC2165_=_C2176( C2165 C2176 ) C2165_=_C2177( C2165 C2177 ) C2165_=_C2179( C2165 C2179 ) C2165_=_C2180( C2165 C2180 ) C2165_=_C2181( C2165 C2181 ) C2165_=_C2182( C2165 C2182 ) \nC2165_=_C2488( C2165 C2488 ) C2165_=_C2496( C2165 C2496 ) C2165_=_C2499( C2165 C2499 ) C2165_=_C2500( C2165 C2500 ) C2165_=_C2502( C2165 C2502 ) C2166_=_C2167( C2166 C2167 ) \nC2166_=_C2168( C2166 C2168 ) C2166_=_C2169( C2166 C2169 ) C2166_=_C2170( C2166 C2170 ) C2166_=_C2172( C2166 C2172 ) C2166_=_C2175( C2166 C2175 ) C2166_=_C2176( C2166 C2176 ) \nC2166_=_C2177( C2166 C2177 ) C2166_=_C2179( C2166 C2179 ) C2166_=_C2180( C2166 C2180 ) C2166_=_C2181( C2166 C2181 ) C2166_=_C2182( C2166 C2182 ) C2166_=_C2545( C2166 C2545 ) \nC2167_=_C2168( C2167 C2168 ) C2167_=_C2169( C2167 C2169 ) C2167_=_C2170( C2167 C2170 ) C2167_=_C2172( C2167 C2172 ) C2167_=_C2175( C2167 C2175 ) C2167_=_C2176( C2167 C2176 ) \nC2167_=_C2177( C2167 C2177 ) C2167_=_C2179( C2167 C2179 ) C2167_=_C2180( C2167 C2180 ) C2167_=_C2181( C2167 C2181 ) C2167_=_C2182( C2167 C2182 ) C2167_=_C2202( C2167 C2202 ) \nC2167_=_C2488( C2167 C2488 ) C2167_=_C2634( C2167 C2634 ) C2167_=_C2645( C2167 C2645 ) C2167_=_C2648( C2167 C2648 ) C2167_=_C2649( C2167 C2649 ) C2167_=_C2650( C2167 C2650 ) \nC2167_=_C2651( C2167 C2651 ) C2167_=_C2652( C2167 C2652 ) C2167_=_C2654( C2167 C2654 ) C2168_=_C2169( C2168 C2169 ) C2168_=_C2170( C2168 C2170 ) C2168_=_C2172( C2168 C2172 ) \nC2168_=_C2175( C2168 C2175 ) C2168_=_C2176( C2168 C2176 ) C2168_=_C2177( C2168 C2177 ) C2168_=_C2179( C2168 C2179 ) C2168_=_C2180( C2168 C2180 ) C2168_=_C2181( C2168 C2181 ) \nC2168_=_C2182( C2168 C2182 ) C2169_=_C2170( C2169 C2170 ) C2169_=_C2172( C2169 C2172 ) C2169_=_C2175( C2169 C2175 ) C2169_=_C2176( C2169 C2176 ) C2169_=_C2177( C2169 C2177 ) \nC2169_=_C2179( C2169 C2179 ) C2169_=_C2180( C2169 C2180 ) C2169_=_C2181( C2169 C2181 ) C2169_=_C2182( C2169 C2182 ) C2169_=_C3217( C2169 C3217 ) C2170_=_C2172( C2170 C2172 ) \nC2170_=_C2175( C2170 C2175 ) C2170_=_C2176( C2170 C2176 ) C2170_=_C2177( C2170 C2177 ) C2170_=_C2179( C2170 C2179 ) C2170_=_C2180( C2170 C2180 ) C2170_=_C2181( C2170 C2181 ) \nC2170_=_C2182( C2170 C2182 ) C2170_=_C2648( C2170 C2648 ) C2170_=_C2906( C2170 C2906 ) C2170_=_C2918( C2170 C2918 ) C2170_=_C3286( C2170 C3286 ) C2170_=_C3288( C2170 C3288 ) \nC2172_=_C2175( C2172 C2175 ) C2172_=_C2176( C2172 C2176 ) C2172_=_C2177( C2172 C2177 ) C2172_=_C2179( C2172 C2179 ) C2172_=_C2180( C2172 C2180 ) C2172_=_C2181( C2172 C2181 ) \nC2172_=_C2182( C2172 C2182 ) C2172_=_C3552( C2172 C3552 ) C2175_=_C2176( C2175 C2176 ) C2175_=_C2177( C2175 C2177 ) C2175_=_C2179( C2175 C2179 ) C2175_=_C2180( C2175 C2180 ) \nC2175_=_C2181( C2175 C2181 ) C2175_=_C2182( C2175 C2182 ) C2175_=_C2428( C2175 C2428 ) C2175_=_C2652( C2175 C2652 ) C2175_=_C3308( C2175 C3308 ) C2176_=_C2177( C2176 C2177 ) \nC2176_=_C2179( C2176 C2179 ) C2176_=_C2180( C2176 C2180 ) C2176_=_C2181( C2176 C2181 ) C2176_=_C2182( C2176 C2182 ) C2177_=_C2179( C2177 C2179 ) C2177_=_C2180( C2177 C2180 ) \nC2177_=_C2181( C2177 C2181 ) C2177_=_C2182( C2177 C2182 ) C2177_=_C3309( C2177 C3309 ) C2179_=_C2180( C2179 C2180 ) C2179_=_C2181( C2179 C2181 ) C2179_=_C2182( C2179 C2182 ) \nC2180_=_C2181( C2180 C2181 ) C2180_=_C2182( C2180 C2182 ) C2181_=_C2182( C2181 C2182 ) C2182_=_C3999( C2182 C3999 ) C2190_=_C2194( C2190 C2194 ) C2190_=_C2624( C2190 C2624 ) \nC2190_=_C2693( C2190 C2693 ) C2190_=_C3149( C2190 C3149 ) C2190_=_C3342( C2190 C3342 ) C2190_=_C3762( C2190 C3762 ) C2190_=_C3770( C2190 C3770 ) C2190_=_C3781( C2190 C3781 ) \nC2190_=_C3783( C2190 C3783 ) C2190_=_C3785( C2190 C3785 ) C2190_=_C3787( C2190 C3787 ) C2190_=_C3788( C2190 C3788 ) C2194_=_C2355( C2194 C2355 ) C2194_=_C2743( C2194 C2743 ) \nC2194_=_C3095( C2194 C3095 ) C2194_=_C3217( C2194 C3217 ) C2194_=_C3487( C2194 C3487 ) C2194_=_C3518( C2194 C3518 ) C2194_=_C3712( C2194 C3712 ) C2194_=_C3767( C2194 C3767 ) \nC2194_=_C3976( C2194 C3976 ) C2194_=_C4031( C2194 C4031 ) C2194_=_C4052( C2194 C4052 ) C2194_=_C4054( C2194 C4054 ) C2200_=_C2202( C2200 C2202 ) C2200_=_C2205( C2200 C2205 ) \nC2200_=_C2214( C2200 C2214 ) C2200_=_C2319( C2200 C2319 ) C2200_=_C2419( C2200 C2419 ) C2200_=_C2422( C2200 C2422 ) C2200_=_C2424(</w:t>
      </w:r>
    </w:p>
    <w:p>
      <w:pPr>
        <w:pStyle w:val="PreformattedText"/>
        <w:bidi w:val="0"/>
        <w:spacing w:before="0" w:after="0"/>
        <w:jc w:val="left"/>
        <w:rPr/>
      </w:pPr>
      <w:r>
        <w:rPr/>
        <w:t xml:space="preserve"> </w:t>
      </w:r>
      <w:r>
        <w:rPr/>
        <w:t>C2200 C2424 ) C2200_=_C2425( C2200 C2425 ) \nC2200_=_C2426( C2200 C2426 ) C2200_=_C2428( C2200 C2428 ) C2200_=_C2429( C2200 C2429 ) C2200_=_C2431( C2200 C2431 ) C2200_=_C2432( C2200 C2432 ) C2200_=_C2433( C2200 C2433 ) \nC2200_=_C2435( C2200 C2435 ) C2202_=_C2205( C2202 C2205 ) C2202_=_C2214( C2202 C2214 ) C2202_=_C2488( C2202 C2488 ) C2202_=_C2634( C2202 C2634 ) C2202_=_C2645( C2202 C2645 ) \nC2202_=_C2648( C2202 C2648 ) C2202_=_C2649( C2202 C2649 ) C2202_=_C2650( C2202 C2650 ) C2202_=_C2651( C2202 C2651 ) C2202_=_C2652( C2202 C2652 ) C2202_=_C2654( C2202 C2654 ) \nC2205_=_C2214( C2205 C2214 ) C2205_=_C2363( C2205 C2363 ) C2205_=_C2436( C2205 C2436 ) C2205_=_C2904( C2205 C2904 ) C2205_=_C2905( C2205 C2905 ) C2205_=_C2906( C2205 C2906 ) \nC2205_=_C2907( C2205 C2907 ) C2205_=_C2908( C2205 C2908 ) C2205_=_C2909( C2205 C2909 ) C2205_=_C2912( C2205 C2912 ) C2205_=_C2914( C2205 C2914 ) C2205_=_C2916( C2205 C2916 ) \nC2214_=_C2448( C2214 C2448 ) C2214_=_C3139( C2214 C3139 ) C2214_=_C3288( C2214 C3288 ) C2214_=_C3626( C2214 C3626 ) C2214_=_C3833( C2214 C3833 ) C2214_=_C3877( C2214 C3877 ) \nC2214_=_C3952( C2214 C3952 ) C2214_=_C3956( C2214 C3956 ) C2214_=_C3958( C2214 C3958 ) C2214_=_C3959( C2214 C3959 ) C2220_=_C2224( C2220 C2224 ) C2220_=_C2322( C2220 C2322 ) \nC2220_=_C2342( C2220 C2342 ) C2220_=_C2545( C2220 C2545 ) C2220_=_C2657( C2220 C2657 ) C2220_=_C2658( C2220 C2658 ) C2220_=_C2660( C2220 C2660 ) C2220_=_C2661( C2220 C2661 ) \nC2220_=_C2662( C2220 C2662 ) C2220_=_C2664( C2220 C2664 ) C2220_=_C2665( C2220 C2665 ) C2220_=_C2666( C2220 C2666 ) C2220_=_C2668( C2220 C2668 ) C2220_=_C2669( C2220 C2669 ) \nC2224_=_C2751( C2224 C2751 ) C2224_=_C2800( C2224 C2800 ) C2224_=_C2807( C2224 C2807 ) C2224_=_C3086( C2224 C3086 ) C2224_=_C3252( C2224 C3252 ) C2224_=_C3253( C2224 C3253 ) \nC2224_=_C3254( C2224 C3254 ) C2224_=_C3255( C2224 C3255 ) C2224_=_C3257( C2224 C3257 ) C2224_=_C3262( C2224 C3262 ) C2224_=_C3263( C2224 C3263 ) C2224_=_C3264( C2224 C3264 ) \nC2271_=_C2696( C2271 C2696 ) C2271_=_C3037( C2271 C3037 ) C2271_=_C3097( C2271 C3097 ) C2271_=_C3178( C2271 C3178 ) C2271_=_C3441( C2271 C3441 ) C2271_=_C3488( C2271 C3488 ) \nC2271_=_C3723( C2271 C3723 ) C2271_=_C3843( C2271 C3843 ) C2271_=_C4077( C2271 C4077 ) C2271_=_C4078( C2271 C4078 ) C2293_=_C2628( C2293 C2628 ) C2293_=_C2712( C2293 C2712 ) \nC2293_=_C3094( C2293 C3094 ) C2293_=_C3140( C2293 C3140 ) C2293_=_C3154( C2293 C3154 ) C2293_=_C3344( C2293 C3344 ) C2293_=_C3482( C2293 C3482 ) C2293_=_C3532( C2293 C3532 ) \nC2293_=_C3774( C2293 C3774 ) C2293_=_C3809( C2293 C3809 ) C2293_=_C3822( C2293 C3822 ) C2293_=_C4007( C2293 C4007 ) C2293_=_C4009( C2293 C4009 ) C2293_=_C4010( C2293 C4010 ) \nC2293_=_C4011( C2293 C4011 ) C2293_=_C4012( C2293 C4012 ) C2319_=_C2322( C2319 C2322 ) C2319_=_C2325( C2319 C2325 ) C2319_=_C2327( C2319 C2327 ) C2319_=_C2335( C2319 C2335 ) \nC2319_=_C2339( C2319 C2339 ) C2319_=_C2419( C2319 C2419 ) C2319_=_C2422( C2319 C2422 ) C2319_=_C2424( C2319 C2424 ) C2319_=_C2425( C2319 C2425 ) C2319_=_C2426( C2319 C2426 ) \nC2319_=_C2428( C2319 C2428 ) C2319_=_C2429( C2319 C2429 ) C2319_=_C2431( C2319 C2431 ) C2319_=_C2432( C2319 C2432 ) C2319_=_C2433( C2319 C2433 ) C2319_=_C2435( C2319 C2435 ) \nC2322_=_C2325( C2322 C2325 ) C2322_=_C2327( C2322 C2327 ) C2322_=_C2335( C2322 C2335 ) C2322_=_C2339( C2322 C2339 ) C2322_=_C2342( C2322 C2342 ) C2322_=_C2545( C2322 C2545 ) \nC2322_=_C2657( C2322 C2657 ) C2322_=_C2658( C2322 C2658 ) C2322_=_C2660( C2322 C2660 ) C2322_=_C2661( C2322 C2661 ) C2322_=_C2662( C2322 C2662 ) C2322_=_C2664( C2322 C2664 ) \nC2322_=_C2665( C2322 C2665 ) C2322_=_C2666( C2322 C2666 ) C2322_=_C2668( C2322 C2668 ) C2322_=_C2669( C2322 C2669 ) C2325_=_C2327( C2325 C2327 ) C2325_=_C2335( C2325 C2335 ) \nC2325_=_C2339( C2325 C2339 ) C2325_=_C2557( C2325 C2557 ) C2325_=_C2918( C2325 C2918 ) C2325_=_C2919( C2325 C2919 ) C2325_=_C2920( C2325 C2920 ) C2325_=_C2921( C2325 C2921 ) \nC2325_=_C2924( C2325 C2924 ) C2325_=_C2927( C2325 C2927 ) C2325_=_C2928( C2325 C2928 ) C2327_=_C2335( C2327 C2335 ) C2327_=_C2339( C2327 C2339 ) C2327_=_C2403( C2327 C2403 ) \nC2327_=_C2474( C2327 C2474 ) C2327_=_C2798( C2327 C2798 ) C2327_=_C2983( C2327 C2983 ) C2327_=_C3085( C2327 C3085 ) C2327_=_C3112( C2327 C3112 ) C2327_=_C3113( C2327 C3113 ) \nC2327_=_C3114( C2327 C3114 ) C2327_=_C3116( C2327 C3116 ) C2327_=_C3117( C2327 C3117 ) C2327_=_C3118( C2327 C3118 ) C2335_=_C2339( C2335 C2339 ) C2335_=_C2378( C2335 C2378 ) \nC2335_=_C2445( C2335 C2445 ) C2335_=_C2894( C2335 C2894 ) C2335_=_C3001( C2335 C3001 ) C2335_=_C3415( C2335 C3415 ) C2335_=_C3573( C2335 C3573 ) C2335_=_C3806( C2335 C3806 ) \nC2335_=_C3849( C2335 C3849 ) C2335_=_C3850( C2335 C3850 ) C2335_=_C3851( C2335 C3851 ) C2335_=_C3853( C2335 C3853 ) C2335_=_C3854( C2335 C3854 ) C2339_=_C2381( C2339 C2381 ) \nC2339_=_C2451( C2339 C2451 ) C2339_=_C3007( C2339 C3007 ) C2339_=_C3418( C2339 C3418 ) C2339_=_C3580( C2339 C3580 ) C2339_=_C3837( C2339 C3837 ) C2339_=_C3881( C2339 C3881 ) \nC2339_=_C3911( C2339 C3911 ) C2339_=_C4068( C2339 C4068 ) C2339_=_C4069( C2339 C4069 ) C2339_=_C4070( C2339 C4070 ) C2342_=_C2355( C2342 C2355 ) C2342_=_C2545( C2342 C2545 ) \nC2342_=_C2657( C2342 C2657 ) C2342_=_C2658( C2342 C2658 ) C2342_=_C2660( C2342 C2660 ) C2342_=_C2661( C2342 C2661 ) C2342_=_C2662( C2342 C2662 ) C2342_=_C2664( C2342 C2664 ) \nC2342_=_C2665( C2342 C2665 ) C2342_=_C2666( C2342 C2666 ) C2342_=_C2668( C2342 C2668 ) C2342_=_C2669( C2342 C2669 ) C2355_=_C2743( C2355 C2743 ) C2355_=_C3095( C2355 C3095 ) \nC2355_=_C3217( C2355 C3217 ) C2355_=_C3487( C2355 C3487 ) C2355_=_C3518( C2355 C3518 ) C2355_=_C3712( C2355 C3712 ) C2355_=_C3767( C2355 C3767 ) C2355_=_C3976( C2355 C3976 ) \nC2355_=_C4031( C2355 C4031 ) C2355_=_C4052( C2355 C4052 ) C2355_=_C4054( C2355 C4054 ) C2363_=_C2364( C2363 C2364 ) C2363_=_C2378( C2363 C2378 ) C2363_=_C2381( C2363 C2381 ) \nC2363_=_C2436( C2363 C2436 ) C2363_=_C2904( C2363 C2904 ) C2363_=_C2905( C2363 C2905 ) C2363_=_C2906( C2363 C2906 ) C2363_=_C2907( C2363 C2907 ) C2363_=_C2908( C2363 C2908 ) \nC2363_=_C2909( C2363 C2909 ) C2363_=_C2912( C2363 C2912 ) C2363_=_C2914( C2363 C2914 ) C2363_=_C2916( C2363 C2916 ) C2364_=_C2378( C2364 C2378 ) C2364_=_C2381( C2364 C2381 ) \nC2364_=_C2437( C2364 C2437 ) C2364_=_C2904( C2364 C2904 ) C2364_=_C2995( C2364 C2995 ) C2364_=_C2997( C2364 C2997 ) C2364_=_C2998( C2364 C2998 ) C2364_=_C2999( C2364 C2999 ) \nC2364_=_C3000( C2364 C3000 ) C2364_=_C3001( C2364 C3001 ) C2364_=_C3005( C2364 C3005 ) C2364_=_C3007( C2364 C3007 ) C2364_=_C3009( C2364 C3009 ) C2378_=_C2381( C2378 C2381 ) \nC2378_=_C2445( C2378 C2445 ) C2378_=_C2894( C2378 C2894 ) C2378_=_C3001( C2378 C3001 ) C2378_=_C3415( C2378 C3415 ) C2378_=_C3573( C2378 C3573 ) C2378_=_C3806( C2378 C3806 ) \nC2378_=_C3849( C2378 C3849 ) C2378_=_C3850( C2378 C3850 ) C2378_=_C3851( C2378 C3851 ) C2378_=_C3853( C2378 C3853 ) C2378_=_C3854( C2378 C3854 ) C2381_=_C2451( C2381 C2451 ) \nC2381_=_C3007( C2381 C3007 ) C2381_=_C3418( C2381 C3418 ) C2381_=_C3580( C2381 C3580 ) C2381_=_C3837( C2381 C3837 ) C2381_=_C3881( C2381 C3881 ) C2381_=_C3911( C2381 C3911 ) \nC2381_=_C4068( C2381 C4068 ) C2381_=_C4069( C2381 C4069 ) C2381_=_C4070( C2381 C4070 ) C2403_=_C2474( C2403 C2474 ) C2403_=_C2798( C2403 C2798 ) C2403_=_C2983( C2403 C2983 ) \nC2403_=_C3085( C2403 C3085 ) C2403_=_C3112( C2403 C3112 ) C2403_=_C3113( C2403 C3113 ) C2403_=_C3114( C2403 C3114 ) C2403_=_C3116( C2403 C3116 ) C2403_=_C3117( C2403 C3117 ) \nC2403_=_C3118( C2403 C3118 ) C2419_=_C2422( C2419 C2422 ) C2419_=_C2424( C2419 C2424 ) C2419_=_C2425( C2419 C2425 ) C2419_=_C2426( C2419 C2426 ) C2419_=_C2428( C2419 C2428 ) \nC2419_=_C2429( C2419 C2429 ) C2419_=_C2431( C2419 C2431 ) C2419_=_C2432( C2419 C2432 ) C2419_=_C2433( C2419 C2433 ) C2419_=_C2435( C2419 C2435 ) C2419_=_C2634( C2419 C2634 ) \nC2422_=_C2424( C2422 C2424 ) C2422_=_C2425( C2422 C2425 ) C2422_=_C2426( C2422 C2426 ) C2422_=_C2428( C2422 C2428 ) C2422_=_C2429( C2422 C2429 ) C2422_=_C2431( C2422 C2431 ) \nC2422_=_C2432( C2422 C2432 ) C2422_=_C2433( C2422 C2433 ) C2422_=_C2435( C2422 C2435 ) C2422_=_C2645( C2422 C2645 ) C2422_=_C2732( C2422 C2732 ) C2422_=_C2737( C2422 C2737 ) \nC2422_=_C2743( C2422 C2743 ) C2424_=_C2425( C2424 C2425 ) C2424_=_C2426( C2424 C2426 ) C2424_=_C2428( C2424 C2428 ) C2424_=_C2429( C2424 C2429 ) C2424_=_C2431( C2424 C2431 ) \nC2424_=_C2432( C2424 C2432 ) C2424_=_C2433( C2424 C2433 ) C2424_=_C2435( C2424 C2435 ) C2424_=_C2657( C2424 C2657 ) C2424_=_C2933( C2424 C2933 ) C2424_=_C2940( C2424 C2940 ) \nC2425_=_C2426( C2425 C2426 ) C2425_=_C2428( C2425 C2428 ) C2425_=_C2429( C2425 C2429 ) C2425_=_C2431( C2425 C2431 ) C2425_=_C2432( C2425 C2432 ) C2425_=_C2433( C2425 C2433 ) \nC2425_=_C2435( C2425 C2435 ) C2425_=_C2948( C2425 C2948 ) C2425_=_C2956( C2425 C2956 ) C2426_=_C2428( C2426 C2428 ) C2426_=_C2429( C2426 C2429 ) C2426_=_C2431( C2426 C2431 ) \nC2426_=_C2432( C2426 C2432 ) C2426_=_C2433( C2426 C2433 ) C2426_=_C2435( C2426 C2435 ) C2426_=_C3018( C2426 C3018 ) C2428_=_C2429( C2428 C2429 ) C2428_=_C2431( C2428 C2431 ) \nC2428_=_C2432( C2428 C2432 ) C2428_=_C2433( C2428 C2433 ) C2428_=_C2435( C2428 C2435 ) C2428_=_C2652( C2428 C2652 ) C2428_=_C3308( C2428 C3308 ) C2429_=_C2431( C2429 C2431 ) \nC2429_=_C2432( C2429 C2432 ) C2429_=_C2433( C2429 C2433 ) C2429_=_C2435( C2429 C2435 ) C2429_=_C3806( C2429 C3806 ) C2429_=_C3808( C2429 C3808 ) C2429_=_C3809( C2429 C3809 ) \nC2431_=_C2432( C2431 C2432 ) C2431_=_C2433( C2431 C2433 ) C2431_=_C2435( C2431 C2435 ) C2431_=_C2664( C2431 C2664 ) C2431_=_C2924( C2431 C2924 ) C2431_=_C3116( C2431 C3116 ) \nC2431_=_C3849( C2431 C3849 ) C2431_=_C3911( C2431 C3911 ) C2432_=_C2433( C2432 C2433 ) C2432_=_C2435( C2432 C2435 ) C2432_=_C2852( C2432 C2852 ) C2432_=_C2940( C2432 C2940 ) \nC2432_=_C2956( C2432 C2956 ) C2432_=_C3018( C2432 C3018 ) C2432_=_C3081( C2432 C3081 ) C2432_=_C3093( C2432 C3093 ) C2432_=_C3481( C2432 C3481 ) C2432_=_C3808( C2432 C3808 ) \nC2432_=_C3917(</w:t>
      </w:r>
    </w:p>
    <w:p>
      <w:pPr>
        <w:pStyle w:val="PreformattedText"/>
        <w:bidi w:val="0"/>
        <w:spacing w:before="0" w:after="0"/>
        <w:jc w:val="left"/>
        <w:rPr/>
      </w:pPr>
      <w:r>
        <w:rPr/>
        <w:t xml:space="preserve"> </w:t>
      </w:r>
      <w:r>
        <w:rPr/>
        <w:t>C2432 C3917 ) C2432_=_C3961( C2432 C3961 ) C2432_=_C3966( C2432 C3966 ) C2432_=_C3996( C2432 C3996 ) C2432_=_C3998( C2432 C3998 ) C2432_=_C3999( C2432 C3999 ) \nC2433_=_C2435( C2433 C2435 ) C2433_=_C3996( C2433 C3996 ) C2435_=_C3788( C2435 C3788 ) C2435_=_C3998( C2435 C3998 ) C2435_=_C4012( C2435 C4012 ) C2436_=_C2437( C2436 C2437 ) \nC2436_=_C2445( C2436 C2445 ) C2436_=_C2448( C2436 C2448 ) C2436_=_C2451( C2436 C2451 ) C2436_=_C2904( C2436 C2904 ) C2436_=_C2905( C2436 C2905 ) C2436_=_C2906( C2436 C2906 ) \nC2436_=_C2907( C2436 C2907 ) C2436_=_C2908( C2436 C2908 ) C2436_=_C2909( C2436 C2909 ) C2436_=_C2912( C2436 C2912 ) C2436_=_C2914( C2436 C2914 ) C2436_=_C2916( C2436 C2916 ) \nC2437_=_C2445( C2437 C2445 ) C2437_=_C2448( C2437 C2448 ) C2437_=_C2451( C2437 C2451 ) C2437_=_C2904( C2437 C2904 ) C2437_=_C2995( C2437 C2995 ) C2437_=_C2997( C2437 C2997 ) \nC2437_=_C2998( C2437 C2998 ) C2437_=_C2999( C2437 C2999 ) C2437_=_C3000( C2437 C3000 ) C2437_=_C3001( C2437 C3001 ) C2437_=_C3005( C2437 C3005 ) C2437_=_C3007( C2437 C3007 ) \nC2437_=_C3009( C2437 C3009 ) C2445_=_C2448( C2445 C2448 ) C2445_=_C2451( C2445 C2451 ) C2445_=_C2894( C2445 C2894 ) C2445_=_C3001( C2445 C3001 ) C2445_=_C3415( C2445 C3415 ) \nC2445_=_C3573( C2445 C3573 ) C2445_=_C3806( C2445 C3806 ) C2445_=_C3849( C2445 C3849 ) C2445_=_C3850( C2445 C3850 ) C2445_=_C3851( C2445 C3851 ) C2445_=_C3853( C2445 C3853 ) \nC2445_=_C3854( C2445 C3854 ) C2448_=_C2451( C2448 C2451 ) C2448_=_C3139( C2448 C3139 ) C2448_=_C3288( C2448 C3288 ) C2448_=_C3626( C2448 C3626 ) C2448_=_C3833( C2448 C3833 ) \nC2448_=_C3877( C2448 C3877 ) C2448_=_C3952( C2448 C3952 ) C2448_=_C3956( C2448 C3956 ) C2448_=_C3958( C2448 C3958 ) C2448_=_C3959( C2448 C3959 ) C2451_=_C3007( C2451 C3007 ) \nC2451_=_C3418( C2451 C3418 ) C2451_=_C3580( C2451 C3580 ) C2451_=_C3837( C2451 C3837 ) C2451_=_C3881( C2451 C3881 ) C2451_=_C3911( C2451 C3911 ) C2451_=_C4068( C2451 C4068 ) \nC2451_=_C4069( C2451 C4069 ) C2451_=_C4070( C2451 C4070 ) C2460_=_C2496( C2460 C2496 ) C2460_=_C2597( C2460 C2597 ) C2460_=_C2649( C2460 C2649 ) C2460_=_C2948( C2460 C2948 ) \nC2460_=_C3304( C2460 C3304 ) C2460_=_C3305( C2460 C3305 ) C2460_=_C3308( C2460 C3308 ) C2460_=_C3309( C2460 C3309 ) C2460_=_C3311( C2460 C3311 ) C2460_=_C3312( C2460 C3312 ) \nC2460_=_C3313( C2460 C3313 ) C2460_=_C3314( C2460 C3314 ) C2460_=_C3315( C2460 C3315 ) C2460_=_C3316( C2460 C3316 ) C2460_=_C3317( C2460 C3317 ) C2474_=_C2798( C2474 C2798 ) \nC2474_=_C2983( C2474 C2983 ) C2474_=_C3085( C2474 C3085 ) C2474_=_C3112( C2474 C3112 ) C2474_=_C3113( C2474 C3113 ) C2474_=_C3114( C2474 C3114 ) C2474_=_C3116( C2474 C3116 ) \nC2474_=_C3117( C2474 C3117 ) C2474_=_C3118( C2474 C3118 ) C2488_=_C2496( C2488 C2496 ) C2488_=_C2499( C2488 C2499 ) C2488_=_C2500( C2488 C2500 ) C2488_=_C2502( C2488 C2502 ) \nC2488_=_C2634( C2488 C2634 ) C2488_=_C2645( C2488 C2645 ) C2488_=_C2648( C2488 C2648 ) C2488_=_C2649( C2488 C2649 ) C2488_=_C2650( C2488 C2650 ) C2488_=_C2651( C2488 C2651 ) \nC2488_=_C2652( C2488 C2652 ) C2488_=_C2654( C2488 C2654 ) C2496_=_C2499( C2496 C2499 ) C2496_=_C2500( C2496 C2500 ) C2496_=_C2502( C2496 C2502 ) C2496_=_C2597( C2496 C2597 ) \nC2496_=_C2649( C2496 C2649 ) C2496_=_C2948( C2496 C2948 ) C2496_=_C3304( C2496 C3304 ) C2496_=_C3305( C2496 C3305 ) C2496_=_C3308( C2496 C3308 ) C2496_=_C3309( C2496 C3309 ) \nC2496_=_C3311( C2496 C3311 ) C2496_=_C3312( C2496 C3312 ) C2496_=_C3313( C2496 C3313 ) C2496_=_C3314( C2496 C3314 ) C2496_=_C3315( C2496 C3315 ) C2496_=_C3316( C2496 C3316 ) \nC2496_=_C3317( C2496 C3317 ) C2499_=_C2500( C2499 C2500 ) C2499_=_C2502( C2499 C2502 ) C2499_=_C2650( C2499 C2650 ) C2499_=_C2691( C2499 C2691 ) C2499_=_C2933( C2499 C2933 ) \nC2499_=_C3059( C2499 C3059 ) C2499_=_C3560( C2499 C3560 ) C2499_=_C3562( C2499 C3562 ) C2499_=_C3563( C2499 C3563 ) C2499_=_C3565( C2499 C3565 ) C2499_=_C3567( C2499 C3567 ) \nC2500_=_C2502( C2500 C2502 ) C2500_=_C2651( C2500 C2651 ) C2500_=_C2737( C2500 C2737 ) C2500_=_C2965( C2500 C2965 ) C2500_=_C3325( C2500 C3325 ) C2500_=_C3552( C2500 C3552 ) \nC2500_=_C3568( C2500 C3568 ) C2500_=_C3570( C2500 C3570 ) C2500_=_C3571( C2500 C3571 ) C2500_=_C3572( C2500 C3572 ) C2502_=_C2654( C2502 C2654 ) C2502_=_C3092( C2502 C3092 ) \nC2502_=_C3403( C2502 C3403 ) C2502_=_C3436( C2502 C3436 ) C2502_=_C3477( C2502 C3477 ) C2502_=_C3798( C2502 C3798 ) C2502_=_C3863( C2502 C3863 ) C2502_=_C3864( C2502 C3864 ) \nC2502_=_C3865( C2502 C3865 ) C2502_=_C3868( C2502 C3868 ) C2545_=_C2657( C2545 C2657 ) C2545_=_C2658( C2545 C2658 ) C2545_=_C2660( C2545 C2660 ) C2545_=_C2661( C2545 C2661 ) \nC2545_=_C2662( C2545 C2662 ) C2545_=_C2664( C2545 C2664 ) C2545_=_C2665( C2545 C2665 ) C2545_=_C2666( C2545 C2666 ) C2545_=_C2668( C2545 C2668 ) C2545_=_C2669( C2545 C2669 ) \nC2557_=_C2564( C2557 C2564 ) C2557_=_C2918( C2557 C2918 ) C2557_=_C2919( C2557 C2919 ) C2557_=_C2920( C2557 C2920 ) C2557_=_C2921( C2557 C2921 ) C2557_=_C2924( C2557 C2924 ) \nC2557_=_C2927( C2557 C2927 ) C2557_=_C2928( C2557 C2928 ) C2564_=_C2802( C2564 C2802 ) C2564_=_C2812( C2564 C2812 ) C2564_=_C2877( C2564 C2877 ) C2564_=_C3255( C2564 C3255 ) \nC2564_=_C3286( C2564 C3286 ) C2564_=_C3372( C2564 C3372 ) C2564_=_C3635( C2564 C3635 ) C2564_=_C3746( C2564 C3746 ) C2564_=_C3845( C2564 C3845 ) C2564_=_C3846( C2564 C3846 ) \nC2564_=_C3847( C2564 C3847 ) C2564_=_C3848( C2564 C3848 ) C2597_=_C2649( C2597 C2649 ) C2597_=_C2948( C2597 C2948 ) C2597_=_C3304( C2597 C3304 ) C2597_=_C3305( C2597 C3305 ) \nC2597_=_C3308( C2597 C3308 ) C2597_=_C3309( C2597 C3309 ) C2597_=_C3311( C2597 C3311 ) C2597_=_C3312( C2597 C3312 ) C2597_=_C3313( C2597 C3313 ) C2597_=_C3314( C2597 C3314 ) \nC2597_=_C3315( C2597 C3315 ) C2597_=_C3316( C2597 C3316 ) C2597_=_C3317( C2597 C3317 ) C2624_=_C2628( C2624 C2628 ) C2624_=_C2693( C2624 C2693 ) C2624_=_C3149( C2624 C3149 ) \nC2624_=_C3342( C2624 C3342 ) C2624_=_C3762( C2624 C3762 ) C2624_=_C3770( C2624 C3770 ) C2624_=_C3781( C2624 C3781 ) C2624_=_C3783( C2624 C3783 ) C2624_=_C3785( C2624 C3785 ) \nC2624_=_C3787( C2624 C3787 ) C2624_=_C3788( C2624 C3788 ) C2628_=_C2712( C2628 C2712 ) C2628_=_C3094( C2628 C3094 ) C2628_=_C3140( C2628 C3140 ) C2628_=_C3154( C2628 C3154 ) \nC2628_=_C3344( C2628 C3344 ) C2628_=_C3482( C2628 C3482 ) C2628_=_C3532( C2628 C3532 ) C2628_=_C3774( C2628 C3774 ) C2628_=_C3809( C2628 C3809 ) C2628_=_C3822( C2628 C3822 ) \nC2628_=_C4007( C2628 C4007 ) C2628_=_C4009( C2628 C4009 ) C2628_=_C4010( C2628 C4010 ) C2628_=_C4011( C2628 C4011 ) C2628_=_C4012( C2628 C4012 ) C2634_=_C2645( C2634 C2645 ) \nC2634_=_C2648( C2634 C2648 ) C2634_=_C2649( C2634 C2649 ) C2634_=_C2650( C2634 C2650 ) C2634_=_C2651( C2634 C2651 ) C2634_=_C2652( C2634 C2652 ) C2634_=_C2654( C2634 C2654 ) \nC2645_=_C2648( C2645 C2648 ) C2645_=_C2649( C2645 C2649 ) C2645_=_C2650( C2645 C2650 ) C2645_=_C2651( C2645 C2651 ) C2645_=_C2652( C2645 C2652 ) C2645_=_C2654( C2645 C2654 ) \nC2645_=_C2732( C2645 C2732 ) C2645_=_C2737( C2645 C2737 ) C2645_=_C2743( C2645 C2743 ) C2648_=_C2649( C2648 C2649 ) C2648_=_C2650( C2648 C2650 ) C2648_=_C2651( C2648 C2651 ) \nC2648_=_C2652( C2648 C2652 ) C2648_=_C2654( C2648 C2654 ) C2648_=_C2906( C2648 C2906 ) C2648_=_C2918( C2648 C2918 ) C2648_=_C3286( C2648 C3286 ) C2648_=_C3288( C2648 C3288 ) \nC2649_=_C2650( C2649 C2650 ) C2649_=_C2651( C2649 C2651 ) C2649_=_C2652( C2649 C2652 ) C2649_=_C2654( C2649 C2654 ) C2649_=_C2948( C2649 C2948 ) C2649_=_C3304( C2649 C3304 ) \nC2649_=_C3305( C2649 C3305 ) C2649_=_C3308( C2649 C3308 ) C2649_=_C3309( C2649 C3309 ) C2649_=_C3311( C2649 C3311 ) C2649_=_C3312( C2649 C3312 ) C2649_=_C3313( C2649 C3313 ) \nC2649_=_C3314( C2649 C3314 ) C2649_=_C3315( C2649 C3315 ) C2649_=_C3316( C2649 C3316 ) C2649_=_C3317( C2649 C3317 ) C2650_=_C2651( C2650 C2651 ) C2650_=_C2652( C2650 C2652 ) \nC2650_=_C2654( C2650 C2654 ) C2650_=_C2691( C2650 C2691 ) C2650_=_C2933( C2650 C2933 ) C2650_=_C3059( C2650 C3059 ) C2650_=_C3560( C2650 C3560 ) C2650_=_C3562( C2650 C3562 ) \nC2650_=_C3563( C2650 C3563 ) C2650_=_C3565( C2650 C3565 ) C2650_=_C3567( C2650 C3567 ) C2651_=_C2652( C2651 C2652 ) C2651_=_C2654( C2651 C2654 ) C2651_=_C2737( C2651 C2737 ) \nC2651_=_C2965( C2651 C2965 ) C2651_=_C3325( C2651 C3325 ) C2651_=_C3552( C2651 C3552 ) C2651_=_C3568( C2651 C3568 ) C2651_=_C3570( C2651 C3570 ) C2651_=_C3571( C2651 C3571 ) \nC2651_=_C3572( C2651 C3572 ) C2652_=_C2654( C2652 C2654 ) C2652_=_C3308( C2652 C3308 ) C2654_=_C3092( C2654 C3092 ) C2654_=_C3403( C2654 C3403 ) C2654_=_C3436( C2654 C3436 ) \nC2654_=_C3477( C2654 C3477 ) C2654_=_C3798( C2654 C3798 ) C2654_=_C3863( C2654 C3863 ) C2654_=_C3864( C2654 C3864 ) C2654_=_C3865( C2654 C3865 ) C2654_=_C3868( C2654 C3868 ) \nC2657_=_C2658( C2657 C2658 ) C2657_=_C2660( C2657 C2660 ) C2657_=_C2661( C2657 C2661 ) C2657_=_C2662( C2657 C2662 ) C2657_=_C2664( C2657 C2664 ) C2657_=_C2665( C2657 C2665 ) \nC2657_=_C2666( C2657 C2666 ) C2657_=_C2668( C2657 C2668 ) C2657_=_C2669( C2657 C2669 ) C2657_=_C2933( C2657 C2933 ) C2657_=_C2940( C2657 C2940 ) C2658_=_C2660( C2658 C2660 ) \nC2658_=_C2661( C2658 C2661 ) C2658_=_C2662( C2658 C2662 ) C2658_=_C2664( C2658 C2664 ) C2658_=_C2665( C2658 C2665 ) C2658_=_C2666( C2658 C2666 ) C2658_=_C2668( C2658 C2668 ) \nC2658_=_C2669( C2658 C2669 ) C2658_=_C3081( C2658 C3081 ) C2660_=_C2661( C2660 C2661 ) C2660_=_C2662( C2660 C2662 ) C2660_=_C2664( C2660 C2664 ) C2660_=_C2665( C2660 C2665 ) \nC2660_=_C2666( C2660 C2666 ) C2660_=_C2668( C2660 C2668 ) C2660_=_C2669( C2660 C2669 ) C2661_=_C2662( C2661 C2662 ) C2661_=_C2664( C2661 C2664 ) C2661_=_C2665( C2661 C2665 ) \nC2661_=_C2666( C2661 C2666 ) C2661_=_C2668( C2661 C2668 ) C2661_=_C2669( C2661 C2669 ) C2662_=_C2664( C2662 C2664 ) C2662_=_C2665( C2662 C2665 ) C2662_=_C2666( C2662 C2666 ) \nC2662_=_C2668( C2662 C2668 ) C2662_=_C2669( C2662 C2669 ) C2664_=_C2665( C2664 C2665 ) C2664_=_C2666( C2664 C2666 ) C2664_=_C2668( C2664 C2668 ) C2664_=_C2669( C2664 C2669 ) \nC2664_=_C2924( C2664 C2924 ) C2664_=_C3116( C2664 C3116 ) C2664_=_C3849(</w:t>
      </w:r>
    </w:p>
    <w:p>
      <w:pPr>
        <w:pStyle w:val="PreformattedText"/>
        <w:bidi w:val="0"/>
        <w:spacing w:before="0" w:after="0"/>
        <w:jc w:val="left"/>
        <w:rPr/>
      </w:pPr>
      <w:r>
        <w:rPr/>
        <w:t xml:space="preserve"> </w:t>
      </w:r>
      <w:r>
        <w:rPr/>
        <w:t>C2664 C3849 ) C2664_=_C3911( C2664 C3911 ) C2665_=_C2666( C2665 C2666 ) C2665_=_C2668( C2665 C2668 ) \nC2665_=_C2669( C2665 C2669 ) C2665_=_C3312( C2665 C3312 ) C2666_=_C2668( C2666 C2668 ) C2666_=_C2669( C2666 C2669 ) C2668_=_C2669( C2668 C2669 ) C2668_=_C4077( C2668 C4077 ) \nC2669_=_C2928( C2669 C2928 ) C2669_=_C3848( C2669 C3848 ) C2691_=_C2693( C2691 C2693 ) C2691_=_C2696( C2691 C2696 ) C2691_=_C2933( C2691 C2933 ) C2691_=_C3059( C2691 C3059 ) \nC2691_=_C3560( C2691 C3560 ) C2691_=_C3562( C2691 C3562 ) C2691_=_C3563( C2691 C3563 ) C2691_=_C3565( C2691 C3565 ) C2691_=_C3567( C2691 C3567 ) C2693_=_C2696( C2693 C2696 ) \nC2693_=_C3149( C2693 C3149 ) C2693_=_C3342( C2693 C3342 ) C2693_=_C3762( C2693 C3762 ) C2693_=_C3770( C2693 C3770 ) C2693_=_C3781( C2693 C3781 ) C2693_=_C3783( C2693 C3783 ) \nC2693_=_C3785( C2693 C3785 ) C2693_=_C3787( C2693 C3787 ) C2693_=_C3788( C2693 C3788 ) C2696_=_C3037( C2696 C3037 ) C2696_=_C3097( C2696 C3097 ) C2696_=_C3178( C2696 C3178 ) \nC2696_=_C3441( C2696 C3441 ) C2696_=_C3488( C2696 C3488 ) C2696_=_C3723( C2696 C3723 ) C2696_=_C3843( C2696 C3843 ) C2696_=_C4077( C2696 C4077 ) C2696_=_C4078( C2696 C4078 ) \nC2712_=_C3094( C2712 C3094 ) C2712_=_C3140( C2712 C3140 ) C2712_=_C3154( C2712 C3154 ) C2712_=_C3344( C2712 C3344 ) C2712_=_C3482( C2712 C3482 ) C2712_=_C3532( C2712 C3532 ) \nC2712_=_C3774( C2712 C3774 ) C2712_=_C3809( C2712 C3809 ) C2712_=_C3822( C2712 C3822 ) C2712_=_C4007( C2712 C4007 ) C2712_=_C4009( C2712 C4009 ) C2712_=_C4010( C2712 C4010 ) \nC2712_=_C4011( C2712 C4011 ) C2712_=_C4012( C2712 C4012 ) C2732_=_C2737( C2732 C2737 ) C2732_=_C2743( C2732 C2743 ) C2732_=_C2795( C2732 C2795 ) C2732_=_C2806( C2732 C2806 ) \nC2732_=_C2869( C2732 C2869 ) C2732_=_C2871( C2732 C2871 ) C2732_=_C2873( C2732 C2873 ) C2732_=_C2874( C2732 C2874 ) C2732_=_C2876( C2732 C2876 ) C2732_=_C2877( C2732 C2877 ) \nC2732_=_C2879( C2732 C2879 ) C2732_=_C2884( C2732 C2884 ) C2732_=_C2885( C2732 C2885 ) C2737_=_C2743( C2737 C2743 ) C2737_=_C2965( C2737 C2965 ) C2737_=_C3325( C2737 C3325 ) \nC2737_=_C3552( C2737 C3552 ) C2737_=_C3568( C2737 C3568 ) C2737_=_C3570( C2737 C3570 ) C2737_=_C3571( C2737 C3571 ) C2737_=_C3572( C2737 C3572 ) C2743_=_C3095( C2743 C3095 ) \nC2743_=_C3217( C2743 C3217 ) C2743_=_C3487( C2743 C3487 ) C2743_=_C3518( C2743 C3518 ) C2743_=_C3712( C2743 C3712 ) C2743_=_C3767( C2743 C3767 ) C2743_=_C3976( C2743 C3976 ) \nC2743_=_C4031( C2743 C4031 ) C2743_=_C4052( C2743 C4052 ) C2743_=_C4054( C2743 C4054 ) C2751_=_C2800( C2751 C2800 ) C2751_=_C2807( C2751 C2807 ) C2751_=_C3086( C2751 C3086 ) \nC2751_=_C3252( C2751 C3252 ) C2751_=_C3253( C2751 C3253 ) C2751_=_C3254( C2751 C3254 ) C2751_=_C3255( C2751 C3255 ) C2751_=_C3257( C2751 C3257 ) C2751_=_C3262( C2751 C3262 ) \nC2751_=_C3263( C2751 C3263 ) C2751_=_C3264( C2751 C3264 ) C2795_=_C2798( C2795 C2798 ) C2795_=_C2800( C2795 C2800 ) C2795_=_C2802( C2795 C2802 ) C2795_=_C2806( C2795 C2806 ) \nC2795_=_C2869( C2795 C2869 ) C2795_=_C2871( C2795 C2871 ) C2795_=_C2873( C2795 C2873 ) C2795_=_C2874( C2795 C2874 ) C2795_=_C2876( C2795 C2876 ) C2795_=_C2877( C2795 C2877 ) \nC2795_=_C2879( C2795 C2879 ) C2795_=_C2884( C2795 C2884 ) C2795_=_C2885( C2795 C2885 ) C2798_=_C2800( C2798 C2800 ) C2798_=_C2802( C2798 C2802 ) C2798_=_C2983( C2798 C2983 ) \nC2798_=_C3085( C2798 C3085 ) C2798_=_C3112( C2798 C3112 ) C2798_=_C3113( C2798 C3113 ) C2798_=_C3114( C2798 C3114 ) C2798_=_C3116( C2798 C3116 ) C2798_=_C3117( C2798 C3117 ) \nC2798_=_C3118( C2798 C3118 ) C2800_=_C2802( C2800 C2802 ) C2800_=_C2807( C2800 C2807 ) C2800_=_C3086( C2800 C3086 ) C2800_=_C3252( C2800 C3252 ) C2800_=_C3253( C2800 C3253 ) \nC2800_=_C3254( C2800 C3254 ) C2800_=_C3255( C2800 C3255 ) C2800_=_C3257( C2800 C3257 ) C2800_=_C3262( C2800 C3262 ) C2800_=_C3263( C2800 C3263 ) C2800_=_C3264( C2800 C3264 ) \nC2802_=_C2812( C2802 C2812 ) C2802_=_C2877( C2802 C2877 ) C2802_=_C3255( C2802 C3255 ) C2802_=_C3286( C2802 C3286 ) C2802_=_C3372( C2802 C3372 ) C2802_=_C3635( C2802 C3635 ) \nC2802_=_C3746( C2802 C3746 ) C2802_=_C3845( C2802 C3845 ) C2802_=_C3846( C2802 C3846 ) C2802_=_C3847( C2802 C3847 ) C2802_=_C3848( C2802 C3848 ) C2806_=_C2807( C2806 C2807 ) \nC2806_=_C2812( C2806 C2812 ) C2806_=_C2869( C2806 C2869 ) C2806_=_C2871( C2806 C2871 ) C2806_=_C2873( C2806 C2873 ) C2806_=_C2874( C2806 C2874 ) C2806_=_C2876( C2806 C2876 ) \nC2806_=_C2877( C2806 C2877 ) C2806_=_C2879( C2806 C2879 ) C2806_=_C2884( C2806 C2884 ) C2806_=_C2885( C2806 C2885 ) C2807_=_C2812( C2807 C2812 ) C2807_=_C3086( C2807 C3086 ) \nC2807_=_C3252( C2807 C3252 ) C2807_=_C3253( C2807 C3253 ) C2807_=_C3254( C2807 C3254 ) C2807_=_C3255( C2807 C3255 ) C2807_=_C3257( C2807 C3257 ) C2807_=_C3262( C2807 C3262 ) \nC2807_=_C3263( C2807 C3263 ) C2807_=_C3264( C2807 C3264 ) C2812_=_C2877( C2812 C2877 ) C2812_=_C3255( C2812 C3255 ) C2812_=_C3286( C2812 C3286 ) C2812_=_C3372( C2812 C3372 ) \nC2812_=_C3635( C2812 C3635 ) C2812_=_C3746( C2812 C3746 ) C2812_=_C3845( C2812 C3845 ) C2812_=_C3846( C2812 C3846 ) C2812_=_C3847( C2812 C3847 ) C2812_=_C3848( C2812 C3848 ) \nC2852_=_C2940( C2852 C2940 ) C2852_=_C2956( C2852 C2956 ) C2852_=_C3018( C2852 C3018 ) C2852_=_C3081( C2852 C3081 ) C2852_=_C3093( C2852 C3093 ) C2852_=_C3481( C2852 C3481 ) \nC2852_=_C3808( C2852 C3808 ) C2852_=_C3917( C2852 C3917 ) C2852_=_C3961( C2852 C3961 ) C2852_=_C3966( C2852 C3966 ) C2852_=_C3996( C2852 C3996 ) C2852_=_C3998( C2852 C3998 ) \nC2852_=_C3999( C2852 C3999 ) C2869_=_C2871( C2869 C2871 ) C2869_=_C2873( C2869 C2873 ) C2869_=_C2874( C2869 C2874 ) C2869_=_C2876( C2869 C2876 ) C2869_=_C2877( C2869 C2877 ) \nC2869_=_C2879( C2869 C2879 ) C2869_=_C2884( C2869 C2884 ) C2869_=_C2885( C2869 C2885 ) C2869_=_C2965( C2869 C2965 ) C2871_=_C2873( C2871 C2873 ) C2871_=_C2874( C2871 C2874 ) \nC2871_=_C2876( C2871 C2876 ) C2871_=_C2877( C2871 C2877 ) C2871_=_C2879( C2871 C2879 ) C2871_=_C2884( C2871 C2884 ) C2871_=_C2885( C2871 C2885 ) C2871_=_C2995( C2871 C2995 ) \nC2871_=_C3085( C2871 C3085 ) C2871_=_C3086( C2871 C3086 ) C2871_=_C3092( C2871 C3092 ) C2871_=_C3093( C2871 C3093 ) C2871_=_C3094( C2871 C3094 ) C2871_=_C3095( C2871 C3095 ) \nC2871_=_C3097( C2871 C3097 ) C2873_=_C2874( C2873 C2874 ) C2873_=_C2876( C2873 C2876 ) C2873_=_C2877( C2873 C2877 ) C2873_=_C2879( C2873 C2879 ) C2873_=_C2884( C2873 C2884 ) \nC2873_=_C2885( C2873 C2885 ) C2873_=_C3325( C2873 C3325 ) C2874_=_C2876( C2874 C2876 ) C2874_=_C2877( C2874 C2877 ) C2874_=_C2879( C2874 C2879 ) C2874_=_C2884( C2874 C2884 ) \nC2874_=_C2885( C2874 C2885 ) C2874_=_C2999( C2874 C2999 ) C2874_=_C3252( C2874 C3252 ) C2874_=_C3477( C2874 C3477 ) C2874_=_C3481( C2874 C3481 ) C2874_=_C3482( C2874 C3482 ) \nC2874_=_C3487( C2874 C3487 ) C2874_=_C3488( C2874 C3488 ) C2876_=_C2877( C2876 C2877 ) C2876_=_C2879( C2876 C2879 ) C2876_=_C2884( C2876 C2884 ) C2876_=_C2885( C2876 C2885 ) \nC2876_=_C3568( C2876 C3568 ) C2876_=_C3762( C2876 C3762 ) C2876_=_C3767( C2876 C3767 ) C2877_=_C2879( C2877 C2879 ) C2877_=_C2884( C2877 C2884 ) C2877_=_C2885( C2877 C2885 ) \nC2877_=_C3255( C2877 C3255 ) C2877_=_C3286( C2877 C3286 ) C2877_=_C3372( C2877 C3372 ) C2877_=_C3635( C2877 C3635 ) C2877_=_C3746( C2877 C3746 ) C2877_=_C3845( C2877 C3845 ) \nC2877_=_C3846( C2877 C3846 ) C2877_=_C3847( C2877 C3847 ) C2877_=_C3848( C2877 C3848 ) C2879_=_C2884( C2879 C2884 ) C2879_=_C2885( C2879 C2885 ) C2879_=_C3570( C2879 C3570 ) \nC2884_=_C2885( C2884 C2885 ) C2884_=_C3262( C2884 C3262 ) C2884_=_C3845( C2884 C3845 ) C2885_=_C2916( C2885 C2916 ) C2885_=_C3009( C2885 C3009 ) C2885_=_C3263( C2885 C3263 ) \nC2885_=_C3571( C2885 C3571 ) C2885_=_C3846( C2885 C3846 ) C2885_=_C3853( C2885 C3853 ) C2885_=_C4068( C2885 C4068 ) C2894_=_C3001( C2894 C3001 ) C2894_=_C3415( C2894 C3415 ) \nC2894_=_C3573( C2894 C3573 ) C2894_=_C3806( C2894 C3806 ) C2894_=_C3849( C2894 C3849 ) C2894_=_C3850( C2894 C3850 ) C2894_=_C3851( C2894 C3851 ) C2894_=_C3853( C2894 C3853 ) \nC2894_=_C3854( C2894 C3854 ) C2904_=_C2905( C2904 C2905 ) C2904_=_C2906( C2904 C2906 ) C2904_=_C2907( C2904 C2907 ) C2904_=_C2908( C2904 C2908 ) C2904_=_C2909( C2904 C2909 ) \nC2904_=_C2912( C2904 C2912 ) C2904_=_C2914( C2904 C2914 ) C2904_=_C2916( C2904 C2916 ) C2904_=_C2995( C2904 C2995 ) C2904_=_C2997( C2904 C2997 ) C2904_=_C2998( C2904 C2998 ) \nC2904_=_C2999( C2904 C2999 ) C2904_=_C3000( C2904 C3000 ) C2904_=_C3001( C2904 C3001 ) C2904_=_C3005( C2904 C3005 ) C2904_=_C3007( C2904 C3007 ) C2904_=_C3009( C2904 C3009 ) \nC2905_=_C2906( C2905 C2906 ) C2905_=_C2907( C2905 C2907 ) C2905_=_C2908( C2905 C2908 ) C2905_=_C2909( C2905 C2909 ) C2905_=_C2912( C2905 C2912 ) C2905_=_C2914( C2905 C2914 ) \nC2905_=_C2916( C2905 C2916 ) C2905_=_C3139( C2905 C3139 ) C2905_=_C3140( C2905 C3140 ) C2906_=_C2907( C2906 C2907 ) C2906_=_C2908( C2906 C2908 ) C2906_=_C2909( C2906 C2909 ) \nC2906_=_C2912( C2906 C2912 ) C2906_=_C2914( C2906 C2914 ) C2906_=_C2916( C2906 C2916 ) C2906_=_C2918( C2906 C2918 ) C2906_=_C3286( C2906 C3286 ) C2906_=_C3288( C2906 C3288 ) \nC2907_=_C2908( C2907 C2908 ) C2907_=_C2909( C2907 C2909 ) C2907_=_C2912( C2907 C2912 ) C2907_=_C2914( C2907 C2914 ) C2907_=_C2916( C2907 C2916 ) C2907_=_C2998( C2907 C2998 ) \nC2907_=_C3415( C2907 C3415 ) C2907_=_C3418( C2907 C3418 ) C2908_=_C2909( C2908 C2909 ) C2908_=_C2912( C2908 C2912 ) C2908_=_C2914( C2908 C2914 ) C2908_=_C2916( C2908 C2916 ) \nC2908_=_C3000( C2908 C3000 ) C2908_=_C3573( C2908 C3573 ) C2908_=_C3580( C2908 C3580 ) C2909_=_C2912( C2909 C2912 ) C2909_=_C2914( C2909 C2914 ) C2909_=_C2916( C2909 C2916 ) \nC2909_=_C3626( C2909 C3626 ) C2912_=_C2914( C2912 C2914 ) C2912_=_C2916( C2912 C2916 ) C2912_=_C3952( C2912 C3952 ) C2914_=_C2916( C2914 C2916 ) C2914_=_C3956( C2914 C3956 ) \nC2914_=_C4052( C2914 C4052 ) C2916_=_C3009( C2916 C3009 ) C2916_=_C3263( C2916 C3263 ) C2916_=_C3571( C2916 C3571 ) C2916_=_C3846( C2916 C3846 ) C2916_=_C3853( C2916 C3853 ) \nC2916_=_C4068( C2916 C4068 ) C2918_=_C2919( C2918 C2919 ) C2918_=_C2920( C2918 C2920 ) C2918_=_C2921( C2918 C2921 ) C2918_=_C2924(</w:t>
      </w:r>
    </w:p>
    <w:p>
      <w:pPr>
        <w:pStyle w:val="PreformattedText"/>
        <w:bidi w:val="0"/>
        <w:spacing w:before="0" w:after="0"/>
        <w:jc w:val="left"/>
        <w:rPr/>
      </w:pPr>
      <w:r>
        <w:rPr/>
        <w:t xml:space="preserve"> </w:t>
      </w:r>
      <w:r>
        <w:rPr/>
        <w:t>C2918 C2924 ) C2918_=_C2927( C2918 C2927 ) \nC2918_=_C2928( C2918 C2928 ) C2918_=_C3286( C2918 C3286 ) C2918_=_C3288( C2918 C3288 ) C2919_=_C2920( C2919 C2920 ) C2919_=_C2921( C2919 C2921 ) C2919_=_C2924( C2919 C2924 ) \nC2919_=_C2927( C2919 C2927 ) C2919_=_C2928( C2919 C2928 ) C2919_=_C3372( C2919 C3372 ) C2920_=_C2921( C2920 C2921 ) C2920_=_C2924( C2920 C2924 ) C2920_=_C2927( C2920 C2927 ) \nC2920_=_C2928( C2920 C2928 ) C2920_=_C3635( C2920 C3635 ) C2921_=_C2924( C2921 C2924 ) C2921_=_C2927( C2921 C2927 ) C2921_=_C2928( C2921 C2928 ) C2921_=_C3114( C2921 C3114 ) \nC2921_=_C3746( C2921 C3746 ) C2924_=_C2927( C2924 C2927 ) C2924_=_C2928( C2924 C2928 ) C2924_=_C3116( C2924 C3116 ) C2924_=_C3849( C2924 C3849 ) C2924_=_C3911( C2924 C3911 ) \nC2927_=_C2928( C2927 C2928 ) C2927_=_C3847( C2927 C3847 ) C2928_=_C3848( C2928 C3848 ) C2933_=_C2940( C2933 C2940 ) C2933_=_C3059( C2933 C3059 ) C2933_=_C3560( C2933 C3560 ) \nC2933_=_C3562( C2933 C3562 ) C2933_=_C3563( C2933 C3563 ) C2933_=_C3565( C2933 C3565 ) C2933_=_C3567( C2933 C3567 ) C2940_=_C2956( C2940 C2956 ) C2940_=_C3018( C2940 C3018 ) \nC2940_=_C3081( C2940 C3081 ) C2940_=_C3093( C2940 C3093 ) C2940_=_C3481( C2940 C3481 ) C2940_=_C3808( C2940 C3808 ) C2940_=_C3917( C2940 C3917 ) C2940_=_C3961( C2940 C3961 ) \nC2940_=_C3966( C2940 C3966 ) C2940_=_C3996( C2940 C3996 ) C2940_=_C3998( C2940 C3998 ) C2940_=_C3999( C2940 C3999 ) C2948_=_C2956( C2948 C2956 ) C2948_=_C3304( C2948 C3304 ) \nC2948_=_C3305( C2948 C3305 ) C2948_=_C3308( C2948 C3308 ) C2948_=_C3309( C2948 C3309 ) C2948_=_C3311( C2948 C3311 ) C2948_=_C3312( C2948 C3312 ) C2948_=_C3313( C2948 C3313 ) \nC2948_=_C3314( C2948 C3314 ) C2948_=_C3315( C2948 C3315 ) C2948_=_C3316( C2948 C3316 ) C2948_=_C3317( C2948 C3317 ) C2956_=_C3018( C2956 C3018 ) C2956_=_C3081( C2956 C3081 ) \nC2956_=_C3093( C2956 C3093 ) C2956_=_C3481( C2956 C3481 ) C2956_=_C3808( C2956 C3808 ) C2956_=_C3917( C2956 C3917 ) C2956_=_C3961( C2956 C3961 ) C2956_=_C3966( C2956 C3966 ) \nC2956_=_C3996( C2956 C3996 ) C2956_=_C3998( C2956 C3998 ) C2956_=_C3999( C2956 C3999 ) C2965_=_C3325( C2965 C3325 ) C2965_=_C3552( C2965 C3552 ) C2965_=_C3568( C2965 C3568 ) \nC2965_=_C3570( C2965 C3570 ) C2965_=_C3571( C2965 C3571 ) C2965_=_C3572( C2965 C3572 ) C2983_=_C3085( C2983 C3085 ) C2983_=_C3112( C2983 C3112 ) C2983_=_C3113( C2983 C3113 ) \nC2983_=_C3114( C2983 C3114 ) C2983_=_C3116( C2983 C3116 ) C2983_=_C3117( C2983 C3117 ) C2983_=_C3118( C2983 C3118 ) C2995_=_C2997( C2995 C2997 ) C2995_=_C2998( C2995 C2998 ) \nC2995_=_C2999( C2995 C2999 ) C2995_=_C3000( C2995 C3000 ) C2995_=_C3001( C2995 C3001 ) C2995_=_C3005( C2995 C3005 ) C2995_=_C3007( C2995 C3007 ) C2995_=_C3009( C2995 C3009 ) \nC2995_=_C3085( C2995 C3085 ) C2995_=_C3086( C2995 C3086 ) C2995_=_C3092( C2995 C3092 ) C2995_=_C3093( C2995 C3093 ) C2995_=_C3094( C2995 C3094 ) C2995_=_C3095( C2995 C3095 ) \nC2995_=_C3097( C2995 C3097 ) C2997_=_C2998( C2997 C2998 ) C2997_=_C2999( C2997 C2999 ) C2997_=_C3000( C2997 C3000 ) C2997_=_C3001( C2997 C3001 ) C2997_=_C3005( C2997 C3005 ) \nC2997_=_C3007( C2997 C3007 ) C2997_=_C3009( C2997 C3009 ) C2998_=_C2999( C2998 C2999 ) C2998_=_C3000( C2998 C3000 ) C2998_=_C3001( C2998 C3001 ) C2998_=_C3005( C2998 C3005 ) \nC2998_=_C3007( C2998 C3007 ) C2998_=_C3009( C2998 C3009 ) C2998_=_C3415( C2998 C3415 ) C2998_=_C3418( C2998 C3418 ) C2999_=_C3000( C2999 C3000 ) C2999_=_C3001( C2999 C3001 ) \nC2999_=_C3005( C2999 C3005 ) C2999_=_C3007( C2999 C3007 ) C2999_=_C3009( C2999 C3009 ) C2999_=_C3252( C2999 C3252 ) C2999_=_C3477( C2999 C3477 ) C2999_=_C3481( C2999 C3481 ) \nC2999_=_C3482( C2999 C3482 ) C2999_=_C3487( C2999 C3487 ) C2999_=_C3488( C2999 C3488 ) C3000_=_C3001( C3000 C3001 ) C3000_=_C3005( C3000 C3005 ) C3000_=_C3007( C3000 C3007 ) \nC3000_=_C3009( C3000 C3009 ) C3000_=_C3573( C3000 C3573 ) C3000_=_C3580( C3000 C3580 ) C3001_=_C3005( C3001 C3005 ) C3001_=_C3007( C3001 C3007 ) C3001_=_C3009( C3001 C3009 ) \nC3001_=_C3415( C3001 C3415 ) C3001_=_C3573( C3001 C3573 ) C3001_=_C3806( C3001 C3806 ) C3001_=_C3849( C3001 C3849 ) C3001_=_C3850( C3001 C3850 ) C3001_=_C3851( C3001 C3851 ) \nC3001_=_C3853( C3001 C3853 ) C3001_=_C3854( C3001 C3854 ) C3005_=_C3007( C3005 C3007 ) C3005_=_C3009( C3005 C3009 ) C3007_=_C3009( C3007 C3009 ) C3007_=_C3418( C3007 C3418 ) \nC3007_=_C3580( C3007 C3580 ) C3007_=_C3837( C3007 C3837 ) C3007_=_C3881( C3007 C3881 ) C3007_=_C3911( C3007 C3911 ) C3007_=_C4068( C3007 C4068 ) C3007_=_C4069( C3007 C4069 ) \nC3007_=_C4070( C3007 C4070 ) C3009_=_C3263( C3009 C3263 ) C3009_=_C3571( C3009 C3571 ) C3009_=_C3846( C3009 C3846 ) C3009_=_C3853( C3009 C3853 ) C3009_=_C4068( C3009 C4068 ) \nC3018_=_C3081( C3018 C3081 ) C3018_=_C3093( C3018 C3093 ) C3018_=_C3481( C3018 C3481 ) C3018_=_C3808( C3018 C3808 ) C3018_=_C3917( C3018 C3917 ) C3018_=_C3961( C3018 C3961 ) \nC3018_=_C3966( C3018 C3966 ) C3018_=_C3996( C3018 C3996 ) C3018_=_C3998( C3018 C3998 ) C3018_=_C3999( C3018 C3999 ) C3037_=_C3097( C3037 C3097 ) C3037_=_C3178( C3037 C3178 ) \nC3037_=_C3441( C3037 C3441 ) C3037_=_C3488( C3037 C3488 ) C3037_=_C3723( C3037 C3723 ) C3037_=_C3843( C3037 C3843 ) C3037_=_C4077( C3037 C4077 ) C3037_=_C4078( C3037 C4078 ) \nC3059_=_C3560( C3059 C3560 ) C3059_=_C3562( C3059 C3562 ) C3059_=_C3563( C3059 C3563 ) C3059_=_C3565( C3059 C3565 ) C3059_=_C3567( C3059 C3567 ) C3081_=_C3093( C3081 C3093 ) \nC3081_=_C3481( C3081 C3481 ) C3081_=_C3808( C3081 C3808 ) C3081_=_C3917( C3081 C3917 ) C3081_=_C3961( C3081 C3961 ) C3081_=_C3966( C3081 C3966 ) C3081_=_C3996( C3081 C3996 ) \nC3081_=_C3998( C3081 C3998 ) C3081_=_C3999( C3081 C3999 ) C3085_=_C3086( C3085 C3086 ) C3085_=_C3092( C3085 C3092 ) C3085_=_C3093( C3085 C3093 ) C3085_=_C3094( C3085 C3094 ) \nC3085_=_C3095( C3085 C3095 ) C3085_=_C3097( C3085 C3097 ) C3085_=_C3112( C3085 C3112 ) C3085_=_C3113( C3085 C3113 ) C3085_=_C3114( C3085 C3114 ) C3085_=_C3116( C3085 C3116 ) \nC3085_=_C3117( C3085 C3117 ) C3085_=_C3118( C3085 C3118 ) C3086_=_C3092( C3086 C3092 ) C3086_=_C3093( C3086 C3093 ) C3086_=_C3094( C3086 C3094 ) C3086_=_C3095( C3086 C3095 ) \nC3086_=_C3097( C3086 C3097 ) C3086_=_C3252( C3086 C3252 ) C3086_=_C3253( C3086 C3253 ) C3086_=_C3254( C3086 C3254 ) C3086_=_C3255( C3086 C3255 ) C3086_=_C3257( C3086 C3257 ) \nC3086_=_C3262( C3086 C3262 ) C3086_=_C3263( C3086 C3263 ) C3086_=_C3264( C3086 C3264 ) C3092_=_C3093( C3092 C3093 ) C3092_=_C3094( C3092 C3094 ) C3092_=_C3095( C3092 C3095 ) \nC3092_=_C3097( C3092 C3097 ) C3092_=_C3403( C3092 C3403 ) C3092_=_C3436( C3092 C3436 ) C3092_=_C3477( C3092 C3477 ) C3092_=_C3798( C3092 C3798 ) C3092_=_C3863( C3092 C3863 ) \nC3092_=_C3864( C3092 C3864 ) C3092_=_C3865( C3092 C3865 ) C3092_=_C3868( C3092 C3868 ) C3093_=_C3094( C3093 C3094 ) C3093_=_C3095( C3093 C3095 ) C3093_=_C3097( C3093 C3097 ) \nC3093_=_C3481( C3093 C3481 ) C3093_=_C3808( C3093 C3808 ) C3093_=_C3917( C3093 C3917 ) C3093_=_C3961( C3093 C3961 ) C3093_=_C3966( C3093 C3966 ) C3093_=_C3996( C3093 C3996 ) \nC3093_=_C3998( C3093 C3998 ) C3093_=_C3999( C3093 C3999 ) C3094_=_C3095( C3094 C3095 ) C3094_=_C3097( C3094 C3097 ) C3094_=_C3140( C3094 C3140 ) C3094_=_C3154( C3094 C3154 ) \nC3094_=_C3344( C3094 C3344 ) C3094_=_C3482( C3094 C3482 ) C3094_=_C3532( C3094 C3532 ) C3094_=_C3774( C3094 C3774 ) C3094_=_C3809( C3094 C3809 ) C3094_=_C3822( C3094 C3822 ) \nC3094_=_C4007( C3094 C4007 ) C3094_=_C4009( C3094 C4009 ) C3094_=_C4010( C3094 C4010 ) C3094_=_C4011( C3094 C4011 ) C3094_=_C4012( C3094 C4012 ) C3095_=_C3097( C3095 C3097 ) \nC3095_=_C3217( C3095 C3217 ) C3095_=_C3487( C3095 C3487 ) C3095_=_C3518( C3095 C3518 ) C3095_=_C3712( C3095 C3712 ) C3095_=_C3767( C3095 C3767 ) C3095_=_C3976( C3095 C3976 ) \nC3095_=_C4031( C3095 C4031 ) C3095_=_C4052( C3095 C4052 ) C3095_=_C4054( C3095 C4054 ) C3097_=_C3178( C3097 C3178 ) C3097_=_C3441( C3097 C3441 ) C3097_=_C3488( C3097 C3488 ) \nC3097_=_C3723( C3097 C3723 ) C3097_=_C3843( C3097 C3843 ) C3097_=_C4077( C3097 C4077 ) C3097_=_C4078( C3097 C4078 ) C3112_=_C3113( C3112 C3113 ) C3112_=_C3114( C3112 C3114 ) \nC3112_=_C3116( C3112 C3116 ) C3112_=_C3117( C3112 C3117 ) C3112_=_C3118( C3112 C3118 ) C3113_=_C3114( C3113 C3114 ) C3113_=_C3116( C3113 C3116 ) C3113_=_C3117( C3113 C3117 ) \nC3113_=_C3118( C3113 C3118 ) C3114_=_C3116( C3114 C3116 ) C3114_=_C3117( C3114 C3117 ) C3114_=_C3118( C3114 C3118 ) C3114_=_C3746( C3114 C3746 ) C3116_=_C3117( C3116 C3117 ) \nC3116_=_C3118( C3116 C3118 ) C3116_=_C3849( C3116 C3849 ) C3116_=_C3911( C3116 C3911 ) C3117_=_C3118( C3117 C3118 ) C3117_=_C3917( C3117 C3917 ) C3118_=_C3314( C3118 C3314 ) \nC3139_=_C3140( C3139 C3140 ) C3139_=_C3288( C3139 C3288 ) C3139_=_C3626( C3139 C3626 ) C3139_=_C3833( C3139 C3833 ) C3139_=_C3877( C3139 C3877 ) C3139_=_C3952( C3139 C3952 ) \nC3139_=_C3956( C3139 C3956 ) C3139_=_C3958( C3139 C3958 ) C3139_=_C3959( C3139 C3959 ) C3140_=_C3154( C3140 C3154 ) C3140_=_C3344( C3140 C3344 ) C3140_=_C3482( C3140 C3482 ) \nC3140_=_C3532( C3140 C3532 ) C3140_=_C3774( C3140 C3774 ) C3140_=_C3809( C3140 C3809 ) C3140_=_C3822( C3140 C3822 ) C3140_=_C4007( C3140 C4007 ) C3140_=_C4009( C3140 C4009 ) \nC3140_=_C4010( C3140 C4010 ) C3140_=_C4011( C3140 C4011 ) C3140_=_C4012( C3140 C4012 ) C3149_=_C3154( C3149 C3154 ) C3149_=_C3342( C3149 C3342 ) C3149_=_C3762( C3149 C3762 ) \nC3149_=_C3770( C3149 C3770 ) C3149_=_C3781( C3149 C3781 ) C3149_=_C3783( C3149 C3783 ) C3149_=_C3785( C3149 C3785 ) C3149_=_C3787( C3149 C3787 ) C3149_=_C3788( C3149 C3788 ) \nC3154_=_C3344( C3154 C3344 ) C3154_=_C3482( C3154 C3482 ) C3154_=_C3532( C3154 C3532 ) C3154_=_C3774( C3154 C3774 ) C3154_=_C3809( C3154 C3809 ) C3154_=_C3822( C3154 C3822 ) \nC3154_=_C4007( C3154 C4007 ) C3154_=_C4009( C3154 C4009 ) C3154_=_C4010( C3154 C4010 ) C3154_=_C4011( C3154 C4011 ) C3154_=_C4012( C3154 C4012 ) C3178_=_C3441( C3178 C3441 ) \nC3178_=_C3488( C3178 C3488 ) C3178_=_C3723( C3178 C3723 ) C3178_=_C3843( C3178 C3843 ) C3178_=_C4077( C3178 C4077 ) C3178_=_C4078( C3178 C4078 ) C3217_=_C3487( C3217 C3487 ) \nC3217_=_C3518(</w:t>
      </w:r>
    </w:p>
    <w:p>
      <w:pPr>
        <w:pStyle w:val="PreformattedText"/>
        <w:bidi w:val="0"/>
        <w:spacing w:before="0" w:after="0"/>
        <w:jc w:val="left"/>
        <w:rPr/>
      </w:pPr>
      <w:r>
        <w:rPr/>
        <w:t xml:space="preserve"> </w:t>
      </w:r>
      <w:r>
        <w:rPr/>
        <w:t>C3217 C3518 ) C3217_=_C3712( C3217 C3712 ) C3217_=_C3767( C3217 C3767 ) C3217_=_C3976( C3217 C3976 ) C3217_=_C4031( C3217 C4031 ) C3217_=_C4052( C3217 C4052 ) \nC3217_=_C4054( C3217 C4054 ) C3252_=_C3253( C3252 C3253 ) C3252_=_C3254( C3252 C3254 ) C3252_=_C3255( C3252 C3255 ) C3252_=_C3257( C3252 C3257 ) C3252_=_C3262( C3252 C3262 ) \nC3252_=_C3263( C3252 C3263 ) C3252_=_C3264( C3252 C3264 ) C3252_=_C3477( C3252 C3477 ) C3252_=_C3481( C3252 C3481 ) C3252_=_C3482( C3252 C3482 ) C3252_=_C3487( C3252 C3487 ) \nC3252_=_C3488( C3252 C3488 ) C3253_=_C3254( C3253 C3254 ) C3253_=_C3255( C3253 C3255 ) C3253_=_C3257( C3253 C3257 ) C3253_=_C3262( C3253 C3262 ) C3253_=_C3263( C3253 C3263 ) \nC3253_=_C3264( C3253 C3264 ) C3254_=_C3255( C3254 C3255 ) C3254_=_C3257( C3254 C3257 ) C3254_=_C3262( C3254 C3262 ) C3254_=_C3263( C3254 C3263 ) C3254_=_C3264( C3254 C3264 ) \nC3255_=_C3257( C3255 C3257 ) C3255_=_C3262( C3255 C3262 ) C3255_=_C3263( C3255 C3263 ) C3255_=_C3264( C3255 C3264 ) C3255_=_C3286( C3255 C3286 ) C3255_=_C3372( C3255 C3372 ) \nC3255_=_C3635( C3255 C3635 ) C3255_=_C3746( C3255 C3746 ) C3255_=_C3845( C3255 C3845 ) C3255_=_C3846( C3255 C3846 ) C3255_=_C3847( C3255 C3847 ) C3255_=_C3848( C3255 C3848 ) \nC3257_=_C3262( C3257 C3262 ) C3257_=_C3263( C3257 C3263 ) C3257_=_C3264( C3257 C3264 ) C3262_=_C3263( C3262 C3263 ) C3262_=_C3264( C3262 C3264 ) C3262_=_C3845( C3262 C3845 ) \nC3263_=_C3264( C3263 C3264 ) C3263_=_C3571( C3263 C3571 ) C3263_=_C3846( C3263 C3846 ) C3263_=_C3853( C3263 C3853 ) C3263_=_C4068( C3263 C4068 ) C3286_=_C3288( C3286 C3288 ) \nC3286_=_C3372( C3286 C3372 ) C3286_=_C3635( C3286 C3635 ) C3286_=_C3746( C3286 C3746 ) C3286_=_C3845( C3286 C3845 ) C3286_=_C3846( C3286 C3846 ) C3286_=_C3847( C3286 C3847 ) \nC3286_=_C3848( C3286 C3848 ) C3288_=_C3626( C3288 C3626 ) C3288_=_C3833( C3288 C3833 ) C3288_=_C3877( C3288 C3877 ) C3288_=_C3952( C3288 C3952 ) C3288_=_C3956( C3288 C3956 ) \nC3288_=_C3958( C3288 C3958 ) C3288_=_C3959( C3288 C3959 ) C3304_=_C3305( C3304 C3305 ) C3304_=_C3308( C3304 C3308 ) C3304_=_C3309( C3304 C3309 ) C3304_=_C3311( C3304 C3311 ) \nC3304_=_C3312( C3304 C3312 ) C3304_=_C3313( C3304 C3313 ) C3304_=_C3314( C3304 C3314 ) C3304_=_C3315( C3304 C3315 ) C3304_=_C3316( C3304 C3316 ) C3304_=_C3317( C3304 C3317 ) \nC3304_=_C3342( C3304 C3342 ) C3304_=_C3344( C3304 C3344 ) C3305_=_C3308( C3305 C3308 ) C3305_=_C3309( C3305 C3309 ) C3305_=_C3311( C3305 C3311 ) C3305_=_C3312( C3305 C3312 ) \nC3305_=_C3313( C3305 C3313 ) C3305_=_C3314( C3305 C3314 ) C3305_=_C3315( C3305 C3315 ) C3305_=_C3316( C3305 C3316 ) C3305_=_C3317( C3305 C3317 ) C3308_=_C3309( C3308 C3309 ) \nC3308_=_C3311( C3308 C3311 ) C3308_=_C3312( C3308 C3312 ) C3308_=_C3313( C3308 C3313 ) C3308_=_C3314( C3308 C3314 ) C3308_=_C3315( C3308 C3315 ) C3308_=_C3316( C3308 C3316 ) \nC3308_=_C3317( C3308 C3317 ) C3309_=_C3311( C3309 C3311 ) C3309_=_C3312( C3309 C3312 ) C3309_=_C3313( C3309 C3313 ) C3309_=_C3314( C3309 C3314 ) C3309_=_C3315( C3309 C3315 ) \nC3309_=_C3316( C3309 C3316 ) C3309_=_C3317( C3309 C3317 ) C3311_=_C3312( C3311 C3312 ) C3311_=_C3313( C3311 C3313 ) C3311_=_C3314( C3311 C3314 ) C3311_=_C3315( C3311 C3315 ) \nC3311_=_C3316( C3311 C3316 ) C3311_=_C3317( C3311 C3317 ) C3312_=_C3313( C3312 C3313 ) C3312_=_C3314( C3312 C3314 ) C3312_=_C3315( C3312 C3315 ) C3312_=_C3316( C3312 C3316 ) \nC3312_=_C3317( C3312 C3317 ) C3313_=_C3314( C3313 C3314 ) C3313_=_C3315( C3313 C3315 ) C3313_=_C3316( C3313 C3316 ) C3313_=_C3317( C3313 C3317 ) C3314_=_C3315( C3314 C3315 ) \nC3314_=_C3316( C3314 C3316 ) C3314_=_C3317( C3314 C3317 ) C3315_=_C3316( C3315 C3316 ) C3315_=_C3317( C3315 C3317 ) C3315_=_C3787( C3315 C3787 ) C3315_=_C4009( C3315 C4009 ) \nC3316_=_C3317( C3316 C3317 ) C3317_=_C3958( C3317 C3958 ) C3317_=_C4069( C3317 C4069 ) C3325_=_C3552( C3325 C3552 ) C3325_=_C3568( C3325 C3568 ) C3325_=_C3570( C3325 C3570 ) \nC3325_=_C3571( C3325 C3571 ) C3325_=_C3572( C3325 C3572 ) C3342_=_C3344( C3342 C3344 ) C3342_=_C3762( C3342 C3762 ) C3342_=_C3770( C3342 C3770 ) C3342_=_C3781( C3342 C3781 ) \nC3342_=_C3783( C3342 C3783 ) C3342_=_C3785( C3342 C3785 ) C3342_=_C3787( C3342 C3787 ) C3342_=_C3788( C3342 C3788 ) C3344_=_C3482( C3344 C3482 ) C3344_=_C3532( C3344 C3532 ) \nC3344_=_C3774( C3344 C3774 ) C3344_=_C3809( C3344 C3809 ) C3344_=_C3822( C3344 C3822 ) C3344_=_C4007( C3344 C4007 ) C3344_=_C4009( C3344 C4009 ) C3344_=_C4010( C3344 C4010 ) \nC3344_=_C4011( C3344 C4011 ) C3344_=_C4012( C3344 C4012 ) C3372_=_C3635( C3372 C3635 ) C3372_=_C3746( C3372 C3746 ) C3372_=_C3845( C3372 C3845 ) C3372_=_C3846( C3372 C3846 ) \nC3372_=_C3847( C3372 C3847 ) C3372_=_C3848( C3372 C3848 ) C3403_=_C3436( C3403 C3436 ) C3403_=_C3477( C3403 C3477 ) C3403_=_C3798( C3403 C3798 ) C3403_=_C3863( C3403 C3863 ) \nC3403_=_C3864( C3403 C3864 ) C3403_=_C3865( C3403 C3865 ) C3403_=_C3868( C3403 C3868 ) C3415_=_C3418( C3415 C3418 ) C3415_=_C3573( C3415 C3573 ) C3415_=_C3806( C3415 C3806 ) \nC3415_=_C3849( C3415 C3849 ) C3415_=_C3850( C3415 C3850 ) C3415_=_C3851( C3415 C3851 ) C3415_=_C3853( C3415 C3853 ) C3415_=_C3854( C3415 C3854 ) C3418_=_C3580( C3418 C3580 ) \nC3418_=_C3837( C3418 C3837 ) C3418_=_C3881( C3418 C3881 ) C3418_=_C3911( C3418 C3911 ) C3418_=_C4068( C3418 C4068 ) C3418_=_C4069( C3418 C4069 ) C3418_=_C4070( C3418 C4070 ) \nC3436_=_C3441( C3436 C3441 ) C3436_=_C3477( C3436 C3477 ) C3436_=_C3798( C3436 C3798 ) C3436_=_C3863( C3436 C3863 ) C3436_=_C3864( C3436 C3864 ) C3436_=_C3865( C3436 C3865 ) \nC3436_=_C3868( C3436 C3868 ) C3441_=_C3488( C3441 C3488 ) C3441_=_C3723( C3441 C3723 ) C3441_=_C3843( C3441 C3843 ) C3441_=_C4077( C3441 C4077 ) C3441_=_C4078( C3441 C4078 ) \nC3477_=_C3481( C3477 C3481 ) C3477_=_C3482( C3477 C3482 ) C3477_=_C3487( C3477 C3487 ) C3477_=_C3488( C3477 C3488 ) C3477_=_C3798( C3477 C3798 ) C3477_=_C3863( C3477 C3863 ) \nC3477_=_C3864( C3477 C3864 ) C3477_=_C3865( C3477 C3865 ) C3477_=_C3868( C3477 C3868 ) C3481_=_C3482( C3481 C3482 ) C3481_=_C3487( C3481 C3487 ) C3481_=_C3488( C3481 C3488 ) \nC3481_=_C3808( C3481 C3808 ) C3481_=_C3917( C3481 C3917 ) C3481_=_C3961( C3481 C3961 ) C3481_=_C3966( C3481 C3966 ) C3481_=_C3996( C3481 C3996 ) C3481_=_C3998( C3481 C3998 ) \nC3481_=_C3999( C3481 C3999 ) C3482_=_C3487( C3482 C3487 ) C3482_=_C3488( C3482 C3488 ) C3482_=_C3532( C3482 C3532 ) C3482_=_C3774( C3482 C3774 ) C3482_=_C3809( C3482 C3809 ) \nC3482_=_C3822( C3482 C3822 ) C3482_=_C4007( C3482 C4007 ) C3482_=_C4009( C3482 C4009 ) C3482_=_C4010( C3482 C4010 ) C3482_=_C4011( C3482 C4011 ) C3482_=_C4012( C3482 C4012 ) \nC3487_=_C3488( C3487 C3488 ) C3487_=_C3518( C3487 C3518 ) C3487_=_C3712( C3487 C3712 ) C3487_=_C3767( C3487 C3767 ) C3487_=_C3976( C3487 C3976 ) C3487_=_C4031( C3487 C4031 ) \nC3487_=_C4052( C3487 C4052 ) C3487_=_C4054( C3487 C4054 ) C3488_=_C3723( C3488 C3723 ) C3488_=_C3843( C3488 C3843 ) C3488_=_C4077( C3488 C4077 ) C3488_=_C4078( C3488 C4078 ) \nC3518_=_C3712( C3518 C3712 ) C3518_=_C3767( C3518 C3767 ) C3518_=_C3976( C3518 C3976 ) C3518_=_C4031( C3518 C4031 ) C3518_=_C4052( C3518 C4052 ) C3518_=_C4054( C3518 C4054 ) \nC3532_=_C3774( C3532 C3774 ) C3532_=_C3809( C3532 C3809 ) C3532_=_C3822( C3532 C3822 ) C3532_=_C4007( C3532 C4007 ) C3532_=_C4009( C3532 C4009 ) C3532_=_C4010( C3532 C4010 ) \nC3532_=_C4011( C3532 C4011 ) C3532_=_C4012( C3532 C4012 ) C3552_=_C3568( C3552 C3568 ) C3552_=_C3570( C3552 C3570 ) C3552_=_C3571( C3552 C3571 ) C3552_=_C3572( C3552 C3572 ) \nC3560_=_C3562( C3560 C3562 ) C3560_=_C3563( C3560 C3563 ) C3560_=_C3565( C3560 C3565 ) C3560_=_C3567( C3560 C3567 ) C3562_=_C3563( C3562 C3563 ) C3562_=_C3565( C3562 C3565 ) \nC3562_=_C3567( C3562 C3567 ) C3562_=_C3781( C3562 C3781 ) C3562_=_C3843( C3562 C3843 ) C3563_=_C3565( C3563 C3565 ) C3563_=_C3567( C3563 C3567 ) C3565_=_C3567( C3565 C3567 ) \nC3568_=_C3570( C3568 C3570 ) C3568_=_C3571( C3568 C3571 ) C3568_=_C3572( C3568 C3572 ) C3568_=_C3762( C3568 C3762 ) C3568_=_C3767( C3568 C3767 ) C3570_=_C3571( C3570 C3571 ) \nC3570_=_C3572( C3570 C3572 ) C3571_=_C3572( C3571 C3572 ) C3571_=_C3846( C3571 C3846 ) C3571_=_C3853( C3571 C3853 ) C3571_=_C4068( C3571 C4068 ) C3572_=_C4010( C3572 C4010 ) \nC3573_=_C3580( C3573 C3580 ) C3573_=_C3806( C3573 C3806 ) C3573_=_C3849( C3573 C3849 ) C3573_=_C3850( C3573 C3850 ) C3573_=_C3851( C3573 C3851 ) C3573_=_C3853( C3573 C3853 ) \nC3573_=_C3854( C3573 C3854 ) C3580_=_C3837( C3580 C3837 ) C3580_=_C3881( C3580 C3881 ) C3580_=_C3911( C3580 C3911 ) C3580_=_C4068( C3580 C4068 ) C3580_=_C4069( C3580 C4069 ) \nC3580_=_C4070( C3580 C4070 ) C3626_=_C3833( C3626 C3833 ) C3626_=_C3877( C3626 C3877 ) C3626_=_C3952( C3626 C3952 ) C3626_=_C3956( C3626 C3956 ) C3626_=_C3958( C3626 C3958 ) \nC3626_=_C3959( C3626 C3959 ) C3635_=_C3746( C3635 C3746 ) C3635_=_C3845( C3635 C3845 ) C3635_=_C3846( C3635 C3846 ) C3635_=_C3847( C3635 C3847 ) C3635_=_C3848( C3635 C3848 ) \nC3712_=_C3767( C3712 C3767 ) C3712_=_C3976( C3712 C3976 ) C3712_=_C4031( C3712 C4031 ) C3712_=_C4052( C3712 C4052 ) C3712_=_C4054( C3712 C4054 ) C3723_=_C3843( C3723 C3843 ) \nC3723_=_C4077( C3723 C4077 ) C3723_=_C4078( C3723 C4078 ) C3746_=_C3845( C3746 C3845 ) C3746_=_C3846( C3746 C3846 ) C3746_=_C3847( C3746 C3847 ) C3746_=_C3848( C3746 C3848 ) \nC3762_=_C3767( C3762 C3767 ) C3762_=_C3770( C3762 C3770 ) C3762_=_C3781( C3762 C3781 ) C3762_=_C3783( C3762 C3783 ) C3762_=_C3785( C3762 C3785 ) C3762_=_C3787( C3762 C3787 ) \nC3762_=_C3788( C3762 C3788 ) C3767_=_C3976( C3767 C3976 ) C3767_=_C4031( C3767 C4031 ) C3767_=_C4052( C3767 C4052 ) C3767_=_C4054( C3767 C4054 ) C3770_=_C3774( C3770 C3774 ) \nC3770_=_C3781( C3770 C3781 ) C3770_=_C3783( C3770 C3783 ) C3770_=_C3785( C3770 C3785 ) C3770_=_C3787( C3770 C3787 ) C3770_=_C3788( C3770 C3788 ) C3774_=_C3809( C3774 C3809 ) \nC3774_=_C3822( C3774 C3822 ) C3774_=_C4007( C3774 C4007 ) C3774_=_C4009( C3774 C4009 ) C3774_=_C4010( C3774 C4010 ) C3774_=_C4011( C3774 C4011 ) C3774_=_C4012( C3774 C4012 ) \nC3781_=_C3783( C3781 C3783 ) C3781_=_C3785( C3781 C3785 ) C3781_=_C3787(</w:t>
      </w:r>
    </w:p>
    <w:p>
      <w:pPr>
        <w:pStyle w:val="PreformattedText"/>
        <w:bidi w:val="0"/>
        <w:spacing w:before="0" w:after="0"/>
        <w:jc w:val="left"/>
        <w:rPr/>
      </w:pPr>
      <w:r>
        <w:rPr/>
        <w:t xml:space="preserve"> </w:t>
      </w:r>
      <w:r>
        <w:rPr/>
        <w:t>C3781 C3787 ) C3781_=_C3788( C3781 C3788 ) C3781_=_C3843( C3781 C3843 ) C3783_=_C3785( C3783 C3785 ) \nC3783_=_C3787( C3783 C3787 ) C3783_=_C3788( C3783 C3788 ) C3783_=_C4031( C3783 C4031 ) C3785_=_C3787( C3785 C3787 ) C3785_=_C3788( C3785 C3788 ) C3785_=_C4007( C3785 C4007 ) \nC3787_=_C3788( C3787 C3788 ) C3787_=_C4009( C3787 C4009 ) C3788_=_C3998( C3788 C3998 ) C3788_=_C4012( C3788 C4012 ) C3798_=_C3863( C3798 C3863 ) C3798_=_C3864( C3798 C3864 ) \nC3798_=_C3865( C3798 C3865 ) C3798_=_C3868( C3798 C3868 ) C3806_=_C3808( C3806 C3808 ) C3806_=_C3809( C3806 C3809 ) C3806_=_C3849( C3806 C3849 ) C3806_=_C3850( C3806 C3850 ) \nC3806_=_C3851( C3806 C3851 ) C3806_=_C3853( C3806 C3853 ) C3806_=_C3854( C3806 C3854 ) C3808_=_C3809( C3808 C3809 ) C3808_=_C3917( C3808 C3917 ) C3808_=_C3961( C3808 C3961 ) \nC3808_=_C3966( C3808 C3966 ) C3808_=_C3996( C3808 C3996 ) C3808_=_C3998( C3808 C3998 ) C3808_=_C3999( C3808 C3999 ) C3809_=_C3822( C3809 C3822 ) C3809_=_C4007( C3809 C4007 ) \nC3809_=_C4009( C3809 C4009 ) C3809_=_C4010( C3809 C4010 ) C3809_=_C4011( C3809 C4011 ) C3809_=_C4012( C3809 C4012 ) C3822_=_C4007( C3822 C4007 ) C3822_=_C4009( C3822 C4009 ) \nC3822_=_C4010( C3822 C4010 ) C3822_=_C4011( C3822 C4011 ) C3822_=_C4012( C3822 C4012 ) C3833_=_C3837( C3833 C3837 ) C3833_=_C3877( C3833 C3877 ) C3833_=_C3952( C3833 C3952 ) \nC3833_=_C3956( C3833 C3956 ) C3833_=_C3958( C3833 C3958 ) C3833_=_C3959( C3833 C3959 ) C3837_=_C3881( C3837 C3881 ) C3837_=_C3911( C3837 C3911 ) C3837_=_C4068( C3837 C4068 ) \nC3837_=_C4069( C3837 C4069 ) C3837_=_C4070( C3837 C4070 ) C3843_=_C4077( C3843 C4077 ) C3843_=_C4078( C3843 C4078 ) C3845_=_C3846( C3845 C3846 ) C3845_=_C3847( C3845 C3847 ) \nC3845_=_C3848( C3845 C3848 ) C3846_=_C3847( C3846 C3847 ) C3846_=_C3848( C3846 C3848 ) C3846_=_C3853( C3846 C3853 ) C3846_=_C4068( C3846 C4068 ) C3847_=_C3848( C3847 C3848 ) \nC3849_=_C3850( C3849 C3850 ) C3849_=_C3851( C3849 C3851 ) C3849_=_C3853( C3849 C3853 ) C3849_=_C3854( C3849 C3854 ) C3849_=_C3911( C3849 C3911 ) C3850_=_C3851( C3850 C3851 ) \nC3850_=_C3853( C3850 C3853 ) C3850_=_C3854( C3850 C3854 ) C3850_=_C3966( C3850 C3966 ) C3851_=_C3853( C3851 C3853 ) C3851_=_C3854( C3851 C3854 ) C3853_=_C3854( C3853 C3854 ) \nC3853_=_C4068( C3853 C4068 ) C3863_=_C3864( C3863 C3864 ) C3863_=_C3865( C3863 C3865 ) C3863_=_C3868( C3863 C3868 ) C3864_=_C3865( C3864 C3865 ) C3864_=_C3868( C3864 C3868 ) \nC3865_=_C3868( C3865 C3868 ) C3877_=_C3881( C3877 C3881 ) C3877_=_C3952( C3877 C3952 ) C3877_=_C3956( C3877 C3956 ) C3877_=_C3958( C3877 C3958 ) C3877_=_C3959( C3877 C3959 ) \nC3881_=_C3911( C3881 C3911 ) C3881_=_C4068( C3881 C4068 ) C3881_=_C4069( C3881 C4069 ) C3881_=_C4070( C3881 C4070 ) C3911_=_C4068( C3911 C4068 ) C3911_=_C4069( C3911 C4069 ) \nC3911_=_C4070( C3911 C4070 ) C3917_=_C3961( C3917 C3961 ) C3917_=_C3966( C3917 C3966 ) C3917_=_C3996( C3917 C3996 ) C3917_=_C3998( C3917 C3998 ) C3917_=_C3999( C3917 C3999 ) \nC3952_=_C3956( C3952 C3956 ) C3952_=_C3958( C3952 C3958 ) C3952_=_C3959( C3952 C3959 ) C3956_=_C3958( C3956 C3958 ) C3956_=_C3959( C3956 C3959 ) C3956_=_C4052( C3956 C4052 ) \nC3958_=_C3959( C3958 C3959 ) C3958_=_C4069( C3958 C4069 ) C3959_=_C4070( C3959 C4070 ) C3961_=_C3966( C3961 C3966 ) C3961_=_C3996( C3961 C3996 ) C3961_=_C3998( C3961 C3998 ) \nC3961_=_C3999( C3961 C3999 ) C3966_=_C3996( C3966 C3996 ) C3966_=_C3998( C3966 C3998 ) C3966_=_C3999( C3966 C3999 ) C3976_=_C4031( C3976 C4031 ) C3976_=_C4052( C3976 C4052 ) \nC3976_=_C4054( C3976 C4054 ) C3996_=_C3998( C3996 C3998 ) C3996_=_C3999( C3996 C3999 ) C3998_=_C3999( C3998 C3999 ) C3998_=_C4012( C3998 C4012 ) C4007_=_C4009( C4007 C4009 ) \nC4007_=_C4010( C4007 C4010 ) C4007_=_C4011( C4007 C4011 ) C4007_=_C4012( C4007 C4012 ) C4009_=_C4010( C4009 C4010 ) C4009_=_C4011( C4009 C4011 ) C4009_=_C4012( C4009 C4012 ) \nC4010_=_C4011( C4010 C4011 ) C4010_=_C4012( C4010 C4012 ) C4011_=_C4012( C4011 C4012 ) C4031_=_C4052( C4031 C4052 ) C4031_=_C4054( C4031 C4054 ) C4052_=_C4054( C4052 C4054 ) \nC4068_=_C4069( C4068 C4069 ) C4068_=_C4070( C4068 C4070 ) C4069_=_C4070( C4069 C4070 ) C4077_=_C4078( C4077 C4078 ) "];64-&gt;69[label="544: C65 C89 C156 C172 C175 \nC195 C214 C232 C251 C282 C298 \nC327 C342 C365 C370 C377 C380 \nC386 C458 C461 C465 C484 C485 \nC490 C493 C502 C508 C548 C552 \nC562 C563 C564 C575 C582 C598 \nC607 C612 C628 C652 C659 C679 \nC681 C689 C692 C696 C706 C709 \nC724 C729 C736 C739 C754 C776 \nC783 C792 C797 C803 C831 C839 \nC841 C849 C889 C891 C905 C909 \nC913 C914 C916 C917 C920 C921 \nC925 C927 C930 C931 C932 C933 \nC934 C943 C948 C949 C955 C961 \nC1014 C1019 C1034 C1036 C1038 C1069 \nC1070 C1071 C1072 C1073 C1074 C1075 \nC1079 C1081 C1082 C1083 C1084 C1085 \nC1086 C1088 C1089 C1090 C1091 C1092 \nC1093 C1123 C1125 C1132 C1134 C1143 \nC1161 C1169 C1171 C1181 C1186 C1191 \nC1195 C1198 C1207 C1209 C1210 C1213 \nC1225 C1234 C1237 C1240 C1241 C1244 \nC1245 C1248 C1249 C1253 C1254 C1256 \nC1258 C1271 C1273 C1278 C1288 C1291 \nC1295 C1343 C1350 C1354 C1402 C1403 \nC1405 C1406 C1407 C1411 C1412 C1414 \nC1415 C1416 C1418 C1420 C1421 C1422 \nC1423 C1424 C1425 C1426 C1427 C1429 \nC1431 C1433 C1434 C1437 C1438 C1440 \nC1442 C1443 C1448 C1453 C1462 C1478 \nC1487 C1499 C1509 C1520 C1541 C1544 \nC1545 C1547 C1548 C1549 C1552 C1553 \nC1554 C1555 C1558 C1559 C1561 C1563 \nC1568 C1570 C1596 C1609 C1622 C1625 \nC1641 C1647 C1655 C1657 C1666 C1712 \nC1742 C1755 C1759 C1761 C1764 C1765 \nC1766 C1768 C1770 C1773 C1774 C1777 \nC1778 C1780 C1781 C1782 C1809 C1812 \nC1856 C1862 C1863 C1888 C1917 C1919 \nC1924 C1929 C1942 C1958 C1964 C1969 \nC1976 C1998 C1999 C2002 C2004 C2005 \nC2007 C2008 C2010 C2011 C2012 C2013 \nC2016 C2017 C2018 C2020 C2021 C2022 \nC2023 C2030 C2041 C2042 C2046 C2047 \nC2048 C2049 C2050 C2051 C2052 C2054 \nC2055 C2057 C2058 C2063 C2071 C2076 \nC2089 C2094 C2098 C2125 C2142 C2165 \nC2166 C2168 C2169 C2170 C2172 C2175 \nC2176 C2177 C2179 C2180 C2181 C2182 \nC2190 C2194 C2200 C2202 C2205 C2214 \nC2220 C2224 C2271 C2293 C2319 C2322 \nC2325 C2327 C2335 C2339 C2342 C2355 \nC2363 C2364 C2378 C2381 C2403 C2419 \nC2422 C2424 C2425 C2426 C2428 C2429 \nC2431 C2433 C2435 C2436 C2437 C2445 \nC2448 C2451 C2460 C2474 C2488 C2496 \nC2499 C2500 C2502 C2545 C2557 C2564 \nC2597 C2624 C2628 C2634 C2645 C2648 \nC2652 C2657 C2658 C2660 C2661 C2662 \nC2664 C2665 C2666 C2668 C2669 C2691 \nC2693 C2696 C2712 C2732 C2737 C2743 \nC2751 C2795 C2798 C2800 C2802 C2806 \nC2807 C2812 C2852 C2869 C2871 C2873 \nC2874 C2876 C2879 C2884 C2885 C2894 \nC2905 C2906 C2907 C2908 C2909 C2912 \nC2914 C2916 C2918 C2919 C2920 C2921 \nC2924 C2927 C2928 C2933 C2940 C2948 \nC2956 C2965 C2983 C2995 C2997 C2998 \nC2999 C3000 C3005 C3009 C3018 C3037 \nC3059 C3081 C3085 C3086 C3092 C3093 \nC3094 C3095 C3097 C3112 C3113 C3114 \nC3116 C3117 C3118 C3139 C3140 C3149 \nC3154 C3178 C3217 C3252 C3253 C3254 \nC3257 C3262 C3263 C3264 C3286 C3288 \nC3304 C3305 C3308 C3309 C3311 C3312 \nC3313 C3314 C3315 C3316 C3317 C3325 \nC3342 C3344 C3372 C3403 C3415 C3418 \nC3436 C3441 C3477 C3481 C3482 C3487 \nC3488 C3518 C3532 C3552 C3560 C3562 \nC3563 C3565 C3567 C3568 C3570 C3571 \nC3572 C3573 C3580 C3626 C3635 C3712 \nC3723 C3746 C3762 C3767 C3770 C3774 \nC3781 C3783 C3785 C3787 C3788 C3798 \nC3806 C3808 C3809 C3822 C3833 C3837 \nC3843 C3845 C3846 C3847 C3848 C3849 \nC3850 C3851 C3853 C3854 C3863 C3864 \nC3865 C3868 C3877 C3881 C3911 C3917 \nC3952 C3956 C3958 C3959 C3961 C3966 \nC3976 C3996 C3998 C3999 C4007 C4009 \nC4010 C4011 C4012 C4031 C4052 C4054 \nC4068 C4069 C4070 C4077 C4078 \n5234: C65_=_C89 ,C65_=_C172 ,C65_=_C282 ,C65_=_C327 ,C65_=_C377 ,\nC65_=_C485 ,C65_=_C2076 ,C65_=_C2089 ,C65_=_C2364 ,C65_=_C2437 ,C65_=_C2995 ,\nC65_=_C2997 ,C65_=_C2998 ,C65_=_C2999 ,C65_=_C3000 ,C65_=_C3005 ,C65_=_C3009 ,\nC89_=_C172 ,C89_=_C282 ,C89_=_C327 ,C89_=_C377 ,C89_=_C485 ,C89_=_C2076 ,\nC89_=_C2089 ,C89_=_C2364 ,C89_=_C2437 ,C89_=_C2995 ,C89_=_C2997 ,C89_=_C2998 ,\nC89_=_C2999 ,C89_=_C3000 ,C89_=_C3005 ,C89_=_C3009 ,C156_=_C175 ,C156_=_C232 ,\nC156_=_C251 ,C156_=_C370 ,C156_=_C380 ,C156_=_C386 ,C156_=_C955 ,C156_=_C1863 ,\nC156_=_C1929 ,C156_=_C2500 ,C156_=_C2737 ,C156_=_C2965 ,C156_=_C3325 ,C156_=_C3552 ,\nC156_=_C3568 ,C156_=_C3570 ,C156_=_C3571 ,C156_=_C3572 ,C172_=_C175 ,C172_=_C282 ,\nC172_=_C327 ,C172_=_C377 ,C172_=_C485 ,C172_=_C2076 ,C172_=_C2089 ,C172_=_C2364 ,\nC172_=_C2437 ,C172_=_C2995 ,C172_=_C2997 ,C172_=_C2998 ,C172_=_C2999 ,C172_=_C3000 ,\nC172_=_C3005 ,C172_=_C3009 ,C175_=_C232 ,C175_=_C251 ,C175_=_C370 ,C175_=_C380 ,\nC175_=_C386 ,C175_=_C955 ,C175_=_C1863 ,C175_=_C1929 ,C175_=_C2500 ,C175_=_C2737 ,\nC175_=_C2965 ,C175_=_C3325 ,C175_=_C3552 ,C175_=_C3568 ,C175_=_C3570 ,C175_=_C3571 ,\nC175_=_C3572 ,C195_=_C214 ,C195_=_C298 ,C195_=_C342 ,C195_=_C365 ,C195_=_C1712 ,\nC195_=_C2030 ,C195_=_C2063 ,C195_=_C2327 ,C195_=_C2403 ,C195_=_C2474 ,C195_=_C2798 ,\nC195_=_C2983 ,C195_=_C3085 ,C195_=_C3112 ,C195_=_C3113 ,C195_=_C3114 ,C195_=_C3116 ,\nC195_=_C3117 ,C195_=_C3118 ,C214_=_C298 ,C214_=_C342 ,C214_=_C365 ,C214_=_C1712 ,\nC214_=_C2030 ,C214_=_C2063 ,C214_=_C2327 ,C214_=_C2403 ,C214_=_C2474 ,C214_=_C2798 ,\nC214_=_C2983 ,C214_=_C3085 ,C214_=_C3112 ,C214_=_C3113 ,C214_=_C3114 ,C214_=_C3116 ,\nC214_=_C3117 ,C214_=_C3118 ,C232_=_C251 ,C232_=_C370 ,C232_=_C380 ,C232_=_C386 ,\nC232_=_C955 ,C232_=_C1863 ,C232_=_C1929 ,C232_=_C2500 ,C232_=_C2737 ,C232_=_C2965 ,\nC232_=_C3325 ,C232_=_C3552 ,C232_=_C3568 ,C232_=_C3570 ,C232_=_C3571 ,C232_=_C3572 ,\nC251_=_C370 ,C251_=_C380 ,C251_=_C386 ,C251_=_C955 ,C251_=_C1863 ,C251_=_C1929 ,\nC251_=_C2500 ,C251_=_C2737 ,C251_=_C2965 ,C251_=_C3325 ,C251_=_C3552 ,C251_=_C3568 ,\nC251_=_C3570 ,C251_=_C3571 ,C251_=_C3572 ,C282_=_C327 ,C282_=_C377 ,C282_=_C485 ,\nC282_=_C2076 ,C282_=_C2089 ,C282_=_C2364 ,C282_=_C2437 ,C282_=_C2995 ,C282_=_C2997 ,\nC282_=_C2998 ,C282_=_C2999 ,C282_=_C3000 ,C282_=_C3005 ,C282_=_C3009 ,C298_=_C342 ,\nC298_=_C365 ,C298_=_C1712 ,C298_=_C2030 ,C298_=_C2063 ,C298_=_C2327 ,C298_=_C2403 ,\nC298_=_C2474 ,C298_=_C2798</w:t>
      </w:r>
    </w:p>
    <w:p>
      <w:pPr>
        <w:pStyle w:val="PreformattedText"/>
        <w:bidi w:val="0"/>
        <w:spacing w:before="0" w:after="0"/>
        <w:jc w:val="left"/>
        <w:rPr/>
      </w:pPr>
      <w:r>
        <w:rPr/>
        <w:t xml:space="preserve"> </w:t>
      </w:r>
      <w:r>
        <w:rPr/>
        <w:t>,C298_=_C2983 ,C298_=_C3085 ,C298_=_C3112 ,C298_=_C3113 ,\nC298_=_C3114 ,C298_=_C3116 ,C298_=_C3117 ,C298_=_C3118 ,C327_=_C377 ,C327_=_C485 ,\nC327_=_C2076 ,C327_=_C2089 ,C327_=_C2364 ,C327_=_C2437 ,C327_=_C2995 ,C327_=_C2997 ,\nC327_=_C2998 ,C327_=_C2999 ,C327_=_C3000 ,C327_=_C3005 ,C327_=_C3009 ,C342_=_C365 ,\nC342_=_C1712 ,C342_=_C2030 ,C342_=_C2063 ,C342_=_C2327 ,C342_=_C2403 ,C342_=_C2474 ,\nC342_=_C2798 ,C342_=_C2983 ,C342_=_C3085 ,C342_=_C3112 ,C342_=_C3113 ,C342_=_C3114 ,\nC342_=_C3116 ,C342_=_C3117 ,C342_=_C3118 ,C365_=_C370 ,C365_=_C1712 ,C365_=_C2030 ,\nC365_=_C2063 ,C365_=_C2327 ,C365_=_C2403 ,C365_=_C2474 ,C365_=_C2798 ,C365_=_C2983 ,\nC365_=_C3085 ,C365_=_C3112 ,C365_=_C3113 ,C365_=_C3114 ,C365_=_C3116 ,C365_=_C3117 ,\nC365_=_C3118 ,C370_=_C380 ,C370_=_C386 ,C370_=_C955 ,C370_=_C1863 ,C370_=_C1929 ,\nC370_=_C2500 ,C370_=_C2737 ,C370_=_C2965 ,C370_=_C3325 ,C370_=_C3552 ,C370_=_C3568 ,\nC370_=_C3570 ,C370_=_C3571 ,C370_=_C3572 ,C377_=_C380 ,C377_=_C485 ,C377_=_C2076 ,\nC377_=_C2089 ,C377_=_C2364 ,C377_=_C2437 ,C377_=_C2995 ,C377_=_C2997 ,C377_=_C2998 ,\nC377_=_C2999 ,C377_=_C3000 ,C377_=_C3005 ,C377_=_C3009 ,C380_=_C386 ,C380_=_C955 ,\nC380_=_C1863 ,C380_=_C1929 ,C380_=_C2500 ,C380_=_C2737 ,C380_=_C2965 ,C380_=_C3325 ,\nC380_=_C3552 ,C380_=_C3568 ,C380_=_C3570 ,C380_=_C3571 ,C380_=_C3572 ,C386_=_C955 ,\nC386_=_C1863 ,C386_=_C1929 ,C386_=_C2500 ,C386_=_C2737 ,C386_=_C2965 ,C386_=_C3325 ,\nC386_=_C3552 ,C386_=_C3568 ,C386_=_C3570 ,C386_=_C3571 ,C386_=_C3572 ,C458_=_C461 ,\nC458_=_C465 ,C458_=_C2098 ,C458_=_C2502 ,C458_=_C3092 ,C458_=_C3403 ,C458_=_C3436 ,\nC458_=_C3477 ,C458_=_C3798 ,C458_=_C3863 ,C458_=_C3864 ,C458_=_C3865 ,C458_=_C3868 ,\nC461_=_C465 ,C461_=_C961 ,C461_=_C1034 ,C461_=_C1462 ,C461_=_C1657 ,C461_=_C1998 ,\nC461_=_C2214 ,C461_=_C2448 ,C461_=_C3139 ,C461_=_C3288 ,C461_=_C3626 ,C461_=_C3833 ,\nC461_=_C3877 ,C461_=_C3952 ,C461_=_C3956 ,C461_=_C3958 ,C461_=_C3959 ,C465_=_C493 ,\nC465_=_C1038 ,C465_=_C1999 ,C465_=_C2339 ,C465_=_C2381 ,C465_=_C2451 ,C465_=_C3418 ,\nC465_=_C3580 ,C465_=_C3837 ,C465_=_C3881 ,C465_=_C3911 ,C465_=_C4068 ,C465_=_C4069 ,\nC465_=_C4070 ,C484_=_C485 ,C484_=_C490 ,C484_=_C493 ,C484_=_C949 ,C484_=_C1453 ,\nC484_=_C1647 ,C484_=_C2205 ,C484_=_C2363 ,C484_=_C2436 ,C484_=_C2905 ,C484_=_C2906 ,\nC484_=_C2907 ,C484_=_C2908 ,C484_=_C2909 ,C484_=_C2912 ,C484_=_C2914 ,C484_=_C2916 ,\nC485_=_C490 ,C485_=_C493 ,C485_=_C2076 ,C485_=_C2089 ,C485_=_C2364 ,C485_=_C2437 ,\nC485_=_C2995 ,C485_=_C2997 ,C485_=_C2998 ,C485_=_C2999 ,C485_=_C3000 ,C485_=_C3005 ,\nC485_=_C3009 ,C490_=_C493 ,C490_=_C776 ,C490_=_C1225 ,C490_=_C1655 ,C490_=_C2335 ,\nC490_=_C2378 ,C490_=_C2445 ,C490_=_C2894 ,C490_=_C3415 ,C490_=_C3573 ,C490_=_C3806 ,\nC490_=_C3849 ,C490_=_C3850 ,C490_=_C3851 ,C490_=_C3853 ,C490_=_C3854 ,C493_=_C1038 ,\nC493_=_C1999 ,C493_=_C2339 ,C493_=_C2381 ,C493_=_C2451 ,C493_=_C3418 ,C493_=_C3580 ,\nC493_=_C3837 ,C493_=_C3881 ,C493_=_C3911 ,C493_=_C4068 ,C493_=_C4069 ,C493_=_C4070 ,\nC502_=_C508 ,C502_=_C1125 ,C502_=_C1171 ,C502_=_C1258 ,C502_=_C1426 ,C502_=_C1427 ,\nC502_=_C1429 ,C502_=_C1431 ,C502_=_C1433 ,C502_=_C1434 ,C502_=_C1437 ,C502_=_C1438 ,\nC502_=_C1440 ,C502_=_C1442 ,C502_=_C1443 ,C508_=_C607 ,C508_=_C1520 ,C508_=_C1596 ,\nC508_=_C1666 ,C508_=_C2220 ,C508_=_C2322 ,C508_=_C2342 ,C508_=_C2545 ,C508_=_C2657 ,\nC508_=_C2658 ,C508_=_C2660 ,C508_=_C2661 ,C508_=_C2662 ,C508_=_C2664 ,C508_=_C2665 ,\nC508_=_C2666 ,C508_=_C2668 ,C508_=_C2669 ,C548_=_C552 ,C548_=_C562 ,C548_=_C563 ,\nC548_=_C564 ,C548_=_C681 ,C548_=_C841 ,C548_=_C1570 ,C548_=_C1919 ,C548_=_C2071 ,\nC548_=_C2125 ,C548_=_C2165 ,C548_=_C2166 ,C548_=_C2168 ,C548_=_C2169 ,C548_=_C2170 ,\nC548_=_C2172 ,C548_=_C2175 ,C548_=_C2176 ,C548_=_C2177 ,C548_=_C2179 ,C548_=_C2180 ,\nC548_=_C2181 ,C548_=_C2182 ,C552_=_C562 ,C552_=_C563 ,C552_=_C564 ,C552_=_C1478 ,\nC552_=_C1499 ,C552_=_C2325 ,C552_=_C2557 ,C552_=_C2918 ,C552_=_C2919 ,C552_=_C2920 ,\nC552_=_C2921 ,C552_=_C2924 ,C552_=_C2927 ,C552_=_C2928 ,C562_=_C563 ,C562_=_C564 ,\nC562_=_C724 ,C562_=_C905 ,C562_=_C1134 ,C562_=_C1186 ,C562_=_C1207 ,C562_=_C1273 ,\nC562_=_C1755 ,C562_=_C2190 ,C562_=_C2624 ,C562_=_C2693 ,C562_=_C3149 ,C562_=_C3342 ,\nC562_=_C3762 ,C562_=_C3770 ,C562_=_C3781 ,C562_=_C3783 ,C562_=_C3785 ,C562_=_C3787 ,\nC562_=_C3788 ,C563_=_C564 ,C563_=_C696 ,C563_=_C803 ,C563_=_C1487 ,C563_=_C1509 ,\nC563_=_C2564 ,C563_=_C2802 ,C563_=_C2812 ,C563_=_C3286 ,C563_=_C3372 ,C563_=_C3635 ,\nC563_=_C3746 ,C563_=_C3845 ,C563_=_C3846 ,C563_=_C3847 ,C563_=_C3848 ,C564_=_C1609 ,\nC564_=_C2293 ,C564_=_C2628 ,C564_=_C2712 ,C564_=_C3094 ,C564_=_C3140 ,C564_=_C3154 ,\nC564_=_C3344 ,C564_=_C3482 ,C564_=_C3532 ,C564_=_C3774 ,C564_=_C3809 ,C564_=_C3822 ,\nC564_=_C4007 ,C564_=_C4009 ,C564_=_C4010 ,C564_=_C4011 ,C564_=_C4012 ,C575_=_C582 ,\nC575_=_C652 ,C575_=_C1402 ,C575_=_C1403 ,C575_=_C1405 ,C575_=_C1406 ,C575_=_C1407 ,\nC575_=_C1411 ,C575_=_C1412 ,C575_=_C1414 ,C575_=_C1415 ,C575_=_C1416 ,C575_=_C1418 ,\nC575_=_C1420 ,C575_=_C1421 ,C575_=_C1422 ,C575_=_C1423 ,C575_=_C1424 ,C575_=_C1425 ,\nC582_=_C659 ,C582_=_C1969 ,C582_=_C2460 ,C582_=_C2496 ,C582_=_C2597 ,C582_=_C2948 ,\nC582_=_C3304 ,C582_=_C3305 ,C582_=_C3308 ,C582_=_C3309 ,C582_=_C3311 ,C582_=_C3312 ,\nC582_=_C3313 ,C582_=_C3314 ,C582_=_C3315 ,C582_=_C3316 ,C582_=_C3317 ,C598_=_C607 ,\nC598_=_C612 ,C598_=_C679 ,C598_=_C783 ,C598_=_C913 ,C598_=_C914 ,C598_=_C916 ,\nC598_=_C917 ,C598_=_C920 ,C598_=_C921 ,C598_=_C925 ,C598_=_C927 ,C598_=_C930 ,\nC598_=_C931 ,C598_=_C932 ,C598_=_C933 ,C598_=_C934 ,C607_=_C612 ,C607_=_C1520 ,\nC607_=_C1596 ,C607_=_C1666 ,C607_=_C2220 ,C607_=_C2322 ,C607_=_C2342 ,C607_=_C2545 ,\nC607_=_C2657 ,C607_=_C2658 ,C607_=_C2660 ,C607_=_C2661 ,C607_=_C2662 ,C607_=_C2664 ,\nC607_=_C2665 ,C607_=_C2666 ,C607_=_C2668 ,C607_=_C2669 ,C612_=_C692 ,C612_=_C797 ,\nC612_=_C849 ,C612_=_C1343 ,C612_=_C2224 ,C612_=_C2751 ,C612_=_C2800 ,C612_=_C2807 ,\nC612_=_C3086 ,C612_=_C3252 ,C612_=_C3253 ,C612_=_C3254 ,C612_=_C3257 ,C612_=_C3262 ,\nC612_=_C3263 ,C612_=_C3264 ,C628_=_C839 ,C628_=_C1568 ,C628_=_C1917 ,C628_=_C2002 ,\nC628_=_C2004 ,C628_=_C2005 ,C628_=_C2007 ,C628_=_C2008 ,C628_=_C2010 ,C628_=_C2011 ,\nC628_=_C2012 ,C628_=_C2013 ,C628_=_C2016 ,C628_=_C2017 ,C628_=_C2018 ,C628_=_C2020 ,\nC628_=_C2021 ,C628_=_C2022 ,C628_=_C2023 ,C652_=_C659 ,C652_=_C1402 ,C652_=_C1403 ,\nC652_=_C1405 ,C652_=_C1406 ,C652_=_C1407 ,C652_=_C1411 ,C652_=_C1412 ,C652_=_C1414 ,\nC652_=_C1415 ,C652_=_C1416 ,C652_=_C1418 ,C652_=_C1420 ,C652_=_C1421 ,C652_=_C1422 ,\nC652_=_C1423 ,C652_=_C1424 ,C652_=_C1425 ,C659_=_C1969 ,C659_=_C2460 ,C659_=_C2496 ,\nC659_=_C2597 ,C659_=_C2948 ,C659_=_C3304 ,C659_=_C3305 ,C659_=_C3308 ,C659_=_C3309 ,\nC659_=_C3311 ,C659_=_C3312 ,C659_=_C3313 ,C659_=_C3314 ,C659_=_C3315 ,C659_=_C3316 ,\nC659_=_C3317 ,C679_=_C681 ,C679_=_C689 ,C679_=_C692 ,C679_=_C696 ,C679_=_C783 ,\nC679_=_C913 ,C679_=_C914 ,C679_=_C916 ,C679_=_C917 ,C679_=_C920 ,C679_=_C921 ,\nC679_=_C925 ,C679_=_C927 ,C679_=_C930 ,C679_=_C931 ,C679_=_C932 ,C679_=_C933 ,\nC679_=_C934 ,C681_=_C689 ,C681_=_C692 ,C681_=_C696 ,C681_=_C841 ,C681_=_C1570 ,\nC681_=_C1919 ,C681_=_C2071 ,C681_=_C2125 ,C681_=_C2165 ,C681_=_C2166 ,C681_=_C2168 ,\nC681_=_C2169 ,C681_=_C2170 ,C681_=_C2172 ,C681_=_C2175 ,C681_=_C2176 ,C681_=_C2177 ,\nC681_=_C2179 ,C681_=_C2180 ,C681_=_C2181 ,C681_=_C2182 ,C689_=_C692 ,C689_=_C696 ,\nC689_=_C792 ,C689_=_C948 ,C689_=_C1856 ,C689_=_C1924 ,C689_=_C2732 ,C689_=_C2795 ,\nC689_=_C2806 ,C689_=_C2869 ,C689_=_C2871 ,C689_=_C2873 ,C689_=_C2874 ,C689_=_C2876 ,\nC689_=_C2879 ,C689_=_C2884 ,C689_=_C2885 ,C692_=_C696 ,C692_=_C797 ,C692_=_C849 ,\nC692_=_C1343 ,C692_=_C2224 ,C692_=_C2751 ,C692_=_C2800 ,C692_=_C2807 ,C692_=_C3086 ,\nC692_=_C3252 ,C692_=_C3253 ,C692_=_C3254 ,C692_=_C3257 ,C692_=_C3262 ,C692_=_C3263 ,\nC692_=_C3264 ,C696_=_C803 ,C696_=_C1487 ,C696_=_C1509 ,C696_=_C2564 ,C696_=_C2802 ,\nC696_=_C2812 ,C696_=_C3286 ,C696_=_C3372 ,C696_=_C3635 ,C696_=_C3746 ,C696_=_C3845 ,\nC696_=_C3846 ,C696_=_C3847 ,C696_=_C3848 ,C706_=_C709 ,C706_=_C724 ,C706_=_C729 ,\nC706_=_C889 ,C706_=_C1195 ,C706_=_C1354 ,C706_=_C1541 ,C706_=_C1544 ,C706_=_C1545 ,\nC706_=_C1547 ,C706_=_C1548 ,C706_=_C1549 ,C706_=_C1552 ,C706_=_C1553 ,C706_=_C1554 ,\nC706_=_C1555 ,C706_=_C1558 ,C706_=_C1559 ,C706_=_C1561 ,C706_=_C1563 ,C709_=_C724 ,\nC709_=_C729 ,C709_=_C891 ,C709_=_C1198 ,C709_=_C1742 ,C709_=_C1761 ,C709_=_C1764 ,\nC709_=_C1765 ,C709_=_C1766 ,C709_=_C1768 ,C709_=_C1770 ,C709_=_C1773 ,C709_=_C1774 ,\nC709_=_C1777 ,C709_=_C1778 ,C709_=_C1780 ,C709_=_C1781 ,C724_=_C729 ,C724_=_C905 ,\nC724_=_C1134 ,C724_=_C1186 ,C724_=_C1207 ,C724_=_C1273 ,C724_=_C1755 ,C724_=_C2190 ,\nC724_=_C2624 ,C724_=_C2693 ,C724_=_C3149 ,C724_=_C3342 ,C724_=_C3762 ,C724_=_C3770 ,\nC724_=_C3781 ,C724_=_C3783 ,C724_=_C3785 ,C724_=_C3787 ,C724_=_C3788 ,C729_=_C909 ,\nC729_=_C1036 ,C729_=_C1209 ,C729_=_C1759 ,C729_=_C2194 ,C729_=_C2355 ,C729_=_C2743 ,\nC729_=_C3095 ,C729_=_C3217 ,C729_=_C3487 ,C729_=_C3518 ,C729_=_C3712 ,C729_=_C3767 ,\nC729_=_C3976 ,C729_=_C4031 ,C729_=_C4052 ,C729_=_C4054 ,C736_=_C739 ,C736_=_C1288 ,\nC736_=_C1622 ,C736_=_C1809 ,C736_=_C1942 ,C736_=_C1964 ,C736_=_C2200 ,C736_=_C2319 ,\nC736_=_C2419 ,C736_=_C2422 ,C736_=_C2424 ,C736_=_C2425 ,C736_=_C2426 ,C736_=_C2428 ,\nC736_=_C2429 ,C736_=_C2431 ,C736_=_C2433 ,C736_=_C2435 ,C739_=_C1291 ,C739_=_C1625 ,\nC739_=_C1812 ,C739_=_C2202 ,C739_=_C2488 ,C739_=_C2634 ,C739_=_C2645 ,C739_=_C2648 ,\nC739_=_C2652 ,C754_=_C776 ,C754_=_C1123 ,C754_=_C1169 ,C754_=_C1210 ,C754_=_C1234 ,\nC754_=_C1237 ,C754_=_C1240 ,C754_=_C1241 ,C754_=_C1244 ,C754_=_C1245 ,C754_=_C1248 ,\nC754_=_C1249 ,C754_=_C1253 ,C754_=_C1254 ,C754_=_C1256 ,C776_=_C1225 ,C776_=_C1655 ,\nC776_=_C2335 ,C776_=_C2378 ,C776_=_C2445 ,C776_=_C2894 ,C776_=_C3415 ,C776_=_C3573 ,\nC776_=_C3806 ,C776_=_C3849 ,C776_=_C3850 ,C776_=_C3851 ,C776_=_C3853 ,C776_=_C3854 ,\nC783_=_C792 ,C783_=_C797 ,C783_=_C803 ,C783_=_C913 ,C783_=_C914 ,C783_=_C916 ,\nC783_=_C917 ,C783_=_C920 ,C783_=_C921 ,C783_=_C925 ,C783_=_C927 ,C783_=_C930</w:t>
      </w:r>
    </w:p>
    <w:p>
      <w:pPr>
        <w:pStyle w:val="PreformattedText"/>
        <w:bidi w:val="0"/>
        <w:spacing w:before="0" w:after="0"/>
        <w:jc w:val="left"/>
        <w:rPr/>
      </w:pPr>
      <w:r>
        <w:rPr/>
        <w:t xml:space="preserve"> </w:t>
      </w:r>
      <w:r>
        <w:rPr/>
        <w:t>,\nC783_=_C931 ,C783_=_C932 ,C783_=_C933 ,C783_=_C934 ,C792_=_C797 ,C792_=_C803 ,\nC792_=_C948 ,C792_=_C1856 ,C792_=_C1924 ,C792_=_C2732 ,C792_=_C2795 ,C792_=_C2806 ,\nC792_=_C2869 ,C792_=_C2871 ,C792_=_C2873 ,C792_=_C2874 ,C792_=_C2876 ,C792_=_C2879 ,\nC792_=_C2884 ,C792_=_C2885 ,C797_=_C803 ,C797_=_C849 ,C797_=_C1343 ,C797_=_C2224 ,\nC797_=_C2751 ,C797_=_C2800 ,C797_=_C2807 ,C797_=_C3086 ,C797_=_C3252 ,C797_=_C3253 ,\nC797_=_C3254 ,C797_=_C3257 ,C797_=_C3262 ,C797_=_C3263 ,C797_=_C3264 ,C803_=_C1487 ,\nC803_=_C1509 ,C803_=_C2564 ,C803_=_C2802 ,C803_=_C2812 ,C803_=_C3286 ,C803_=_C3372 ,\nC803_=_C3635 ,C803_=_C3746 ,C803_=_C3845 ,C803_=_C3846 ,C803_=_C3847 ,C803_=_C3848 ,\nC831_=_C1143 ,C831_=_C1191 ,C831_=_C1278 ,C831_=_C1350 ,C831_=_C1888 ,C831_=_C2271 ,\nC831_=_C2696 ,C831_=_C3037 ,C831_=_C3097 ,C831_=_C3178 ,C831_=_C3441 ,C831_=_C3488 ,\nC831_=_C3723 ,C831_=_C3843 ,C831_=_C4077 ,C831_=_C4078 ,C839_=_C841 ,C839_=_C849 ,\nC839_=_C1568 ,C839_=_C1917 ,C839_=_C2002 ,C839_=_C2004 ,C839_=_C2005 ,C839_=_C2007 ,\nC839_=_C2008 ,C839_=_C2010 ,C839_=_C2011 ,C839_=_C2012 ,C839_=_C2013 ,C839_=_C2016 ,\nC839_=_C2017 ,C839_=_C2018 ,C839_=_C2020 ,C839_=_C2021 ,C839_=_C2022 ,C839_=_C2023 ,\nC841_=_C849 ,C841_=_C1570 ,C841_=_C1919 ,C841_=_C2071 ,C841_=_C2125 ,C841_=_C2165 ,\nC841_=_C2166 ,C841_=_C2168 ,C841_=_C2169 ,C841_=_C2170 ,C841_=_C2172 ,C841_=_C2175 ,\nC841_=_C2176 ,C841_=_C2177 ,C841_=_C2179 ,C841_=_C2180 ,C841_=_C2181 ,C841_=_C2182 ,\nC849_=_C1343 ,C849_=_C2224 ,C849_=_C2751 ,C849_=_C2800 ,C849_=_C2807 ,C849_=_C3086 ,\nC849_=_C3252 ,C849_=_C3253 ,C849_=_C3254 ,C849_=_C3257 ,C849_=_C3262 ,C849_=_C3263 ,\nC849_=_C3264 ,C889_=_C891 ,C889_=_C905 ,C889_=_C909 ,C889_=_C1195 ,C889_=_C1354 ,\nC889_=_C1541 ,C889_=_C1544 ,C889_=_C1545 ,C889_=_C1547 ,C889_=_C1548 ,C889_=_C1549 ,\nC889_=_C1552 ,C889_=_C1553 ,C889_=_C1554 ,C889_=_C1555 ,C889_=_C1558 ,C889_=_C1559 ,\nC889_=_C1561 ,C889_=_C1563 ,C891_=_C905 ,C891_=_C909 ,C891_=_C1198 ,C891_=_C1742 ,\nC891_=_C1761 ,C891_=_C1764 ,C891_=_C1765 ,C891_=_C1766 ,C891_=_C1768 ,C891_=_C1770 ,\nC891_=_C1773 ,C891_=_C1774 ,C891_=_C1777 ,C891_=_C1778 ,C891_=_C1780 ,C891_=_C1781 ,\nC905_=_C909 ,C905_=_C1134 ,C905_=_C1186 ,C905_=_C1207 ,C905_=_C1273 ,C905_=_C1755 ,\nC905_=_C2190 ,C905_=_C2624 ,C905_=_C2693 ,C905_=_C3149 ,C905_=_C3342 ,C905_=_C3762 ,\nC905_=_C3770 ,C905_=_C3781 ,C905_=_C3783 ,C905_=_C3785 ,C905_=_C3787 ,C905_=_C3788 ,\nC909_=_C1036 ,C909_=_C1209 ,C909_=_C1759 ,C909_=_C2194 ,C909_=_C2355 ,C909_=_C2743 ,\nC909_=_C3095 ,C909_=_C3217 ,C909_=_C3487 ,C909_=_C3518 ,C909_=_C3712 ,C909_=_C3767 ,\nC909_=_C3976 ,C909_=_C4031 ,C909_=_C4052 ,C909_=_C4054 ,C913_=_C914 ,C913_=_C916 ,\nC913_=_C917 ,C913_=_C920 ,C913_=_C921 ,C913_=_C925 ,C913_=_C927 ,C913_=_C930 ,\nC913_=_C931 ,C913_=_C932 ,C913_=_C933 ,C913_=_C934 ,C913_=_C1596 ,C913_=_C1609 ,\nC914_=_C916 ,C914_=_C917 ,C914_=_C920 ,C914_=_C921 ,C914_=_C925 ,C914_=_C927 ,\nC914_=_C930 ,C914_=_C931 ,C914_=_C932 ,C914_=_C933 ,C914_=_C934 ,C914_=_C1666 ,\nC916_=_C917 ,C916_=_C920 ,C916_=_C921 ,C916_=_C925 ,C916_=_C927 ,C916_=_C930 ,\nC916_=_C931 ,C916_=_C932 ,C916_=_C933 ,C916_=_C934 ,C916_=_C1405 ,C916_=_C2220 ,\nC916_=_C2224 ,C917_=_C920 ,C917_=_C921 ,C917_=_C925 ,C917_=_C927 ,C917_=_C930 ,\nC917_=_C931 ,C917_=_C932 ,C917_=_C933 ,C917_=_C934 ,C917_=_C2342 ,C917_=_C2355 ,\nC920_=_C921 ,C920_=_C925 ,C920_=_C927 ,C920_=_C930 ,C920_=_C931 ,C920_=_C932 ,\nC920_=_C933 ,C920_=_C934 ,C920_=_C2795 ,C920_=_C2798 ,C920_=_C2800 ,C920_=_C2802 ,\nC921_=_C925 ,C921_=_C927 ,C921_=_C930 ,C921_=_C931 ,C921_=_C932 ,C921_=_C933 ,\nC921_=_C934 ,C921_=_C2806 ,C921_=_C2807 ,C921_=_C2812 ,C925_=_C927 ,C925_=_C930 ,\nC925_=_C931 ,C925_=_C932 ,C925_=_C933 ,C925_=_C934 ,C925_=_C2660 ,C927_=_C930 ,\nC927_=_C931 ,C927_=_C932 ,C927_=_C933 ,C927_=_C934 ,C927_=_C1244 ,C927_=_C1412 ,\nC927_=_C2050 ,C927_=_C2170 ,C927_=_C2648 ,C927_=_C2906 ,C927_=_C2918 ,C927_=_C3286 ,\nC927_=_C3288 ,C930_=_C931 ,C930_=_C932 ,C930_=_C933 ,C930_=_C934 ,C930_=_C1092 ,\nC930_=_C1421 ,C930_=_C2665 ,C930_=_C3312 ,C931_=_C932 ,C931_=_C933 ,C931_=_C934 ,\nC931_=_C2884 ,C931_=_C3262 ,C931_=_C3845 ,C932_=_C933 ,C932_=_C934 ,C932_=_C2885 ,\nC932_=_C2916 ,C932_=_C3009 ,C932_=_C3263 ,C932_=_C3571 ,C932_=_C3846 ,C932_=_C3853 ,\nC932_=_C4068 ,C933_=_C934 ,C933_=_C2668 ,C933_=_C4077 ,C934_=_C2058 ,C934_=_C2669 ,\nC934_=_C2928 ,C934_=_C3848 ,C943_=_C948 ,C943_=_C949 ,C943_=_C955 ,C943_=_C961 ,\nC943_=_C1019 ,C943_=_C1213 ,C943_=_C1448 ,C943_=_C1641 ,C943_=_C1782 ,C943_=_C2041 ,\nC943_=_C2042 ,C943_=_C2046 ,C943_=_C2047 ,C943_=_C2048 ,C943_=_C2049 ,C943_=_C2050 ,\nC943_=_C2051 ,C943_=_C2052 ,C943_=_C2054 ,C943_=_C2055 ,C943_=_C2057 ,C943_=_C2058 ,\nC948_=_C949 ,C948_=_C955 ,C948_=_C961 ,C948_=_C1856 ,C948_=_C1924 ,C948_=_C2732 ,\nC948_=_C2795 ,C948_=_C2806 ,C948_=_C2869 ,C948_=_C2871 ,C948_=_C2873 ,C948_=_C2874 ,\nC948_=_C2876 ,C948_=_C2879 ,C948_=_C2884 ,C948_=_C2885 ,C949_=_C955 ,C949_=_C961 ,\nC949_=_C1453 ,C949_=_C1647 ,C949_=_C2205 ,C949_=_C2363 ,C949_=_C2436 ,C949_=_C2905 ,\nC949_=_C2906 ,C949_=_C2907 ,C949_=_C2908 ,C949_=_C2909 ,C949_=_C2912 ,C949_=_C2914 ,\nC949_=_C2916 ,C955_=_C961 ,C955_=_C1863 ,C955_=_C1929 ,C955_=_C2500 ,C955_=_C2737 ,\nC955_=_C2965 ,C955_=_C3325 ,C955_=_C3552 ,C955_=_C3568 ,C955_=_C3570 ,C955_=_C3571 ,\nC955_=_C3572 ,C961_=_C1034 ,C961_=_C1462 ,C961_=_C1657 ,C961_=_C1998 ,C961_=_C2214 ,\nC961_=_C2448 ,C961_=_C3139 ,C961_=_C3288 ,C961_=_C3626 ,C961_=_C3833 ,C961_=_C3877 ,\nC961_=_C3952 ,C961_=_C3956 ,C961_=_C3958 ,C961_=_C3959 ,C1014_=_C1161 ,C1014_=_C1958 ,\nC1014_=_C1976 ,C1014_=_C2142 ,C1014_=_C2852 ,C1014_=_C2940 ,C1014_=_C2956 ,C1014_=_C3018 ,\nC1014_=_C3081 ,C1014_=_C3093 ,C1014_=_C3481 ,C1014_=_C3808 ,C1014_=_C3917 ,C1014_=_C3961 ,\nC1014_=_C3966 ,C1014_=_C3996 ,C1014_=_C3998 ,C1014_=_C3999 ,C1019_=_C1034 ,C1019_=_C1036 ,\nC1019_=_C1038 ,C1019_=_C1213 ,C1019_=_C1448 ,C1019_=_C1641 ,C1019_=_C1782 ,C1019_=_C2041 ,\nC1019_=_C2042 ,C1019_=_C2046 ,C1019_=_C2047 ,C1019_=_C2048 ,C1019_=_C2049 ,C1019_=_C2050 ,\nC1019_=_C2051 ,C1019_=_C2052 ,C1019_=_C2054 ,C1019_=_C2055 ,C1019_=_C2057 ,C1019_=_C2058 ,\nC1034_=_C1036 ,C1034_=_C1038 ,C1034_=_C1462 ,C1034_=_C1657 ,C1034_=_C1998 ,C1034_=_C2214 ,\nC1034_=_C2448 ,C1034_=_C3139 ,C1034_=_C3288 ,C1034_=_C3626 ,C1034_=_C3833 ,C1034_=_C3877 ,\nC1034_=_C3952 ,C1034_=_C3956 ,C1034_=_C3958 ,C1034_=_C3959 ,C1036_=_C1038 ,C1036_=_C1209 ,\nC1036_=_C1759 ,C1036_=_C2194 ,C1036_=_C2355 ,C1036_=_C2743 ,C1036_=_C3095 ,C1036_=_C3217 ,\nC1036_=_C3487 ,C1036_=_C3518 ,C1036_=_C3712 ,C1036_=_C3767 ,C1036_=_C3976 ,C1036_=_C4031 ,\nC1036_=_C4052 ,C1036_=_C4054 ,C1038_=_C1999 ,C1038_=_C2339 ,C1038_=_C2381 ,C1038_=_C2451 ,\nC1038_=_C3418 ,C1038_=_C3580 ,C1038_=_C3837 ,C1038_=_C3881 ,C1038_=_C3911 ,C1038_=_C4068 ,\nC1038_=_C4069 ,C1038_=_C4070 ,C1069_=_C1070 ,C1069_=_C1071 ,C1069_=_C1072 ,C1069_=_C1073 ,\nC1069_=_C1074 ,C1069_=_C1075 ,C1069_=_C1079 ,C1069_=_C1081 ,C1069_=_C1082 ,C1069_=_C1083 ,\nC1069_=_C1084 ,C1069_=_C1085 ,C1069_=_C1086 ,C1069_=_C1088 ,C1069_=_C1089 ,C1069_=_C1090 ,\nC1069_=_C1091 ,C1069_=_C1092 ,C1069_=_C1093 ,C1069_=_C1622 ,C1069_=_C1625 ,C1070_=_C1071 ,\nC1070_=_C1072 ,C1070_=_C1073 ,C1070_=_C1074 ,C1070_=_C1075 ,C1070_=_C1079 ,C1070_=_C1081 ,\nC1070_=_C1082 ,C1070_=_C1083 ,C1070_=_C1084 ,C1070_=_C1085 ,C1070_=_C1086 ,C1070_=_C1088 ,\nC1070_=_C1089 ,C1070_=_C1090 ,C1070_=_C1091 ,C1070_=_C1092 ,C1070_=_C1093 ,C1070_=_C1712 ,\nC1071_=_C1072 ,C1071_=_C1073 ,C1071_=_C1074 ,C1071_=_C1075 ,C1071_=_C1079 ,C1071_=_C1081 ,\nC1071_=_C1082 ,C1071_=_C1083 ,C1071_=_C1084 ,C1071_=_C1085 ,C1071_=_C1086 ,C1071_=_C1088 ,\nC1071_=_C1089 ,C1071_=_C1090 ,C1071_=_C1091 ,C1071_=_C1092 ,C1071_=_C1093 ,C1071_=_C1942 ,\nC1071_=_C1958 ,C1072_=_C1073 ,C1072_=_C1074 ,C1072_=_C1075 ,C1072_=_C1079 ,C1072_=_C1081 ,\nC1072_=_C1082 ,C1072_=_C1083 ,C1072_=_C1084 ,C1072_=_C1085 ,C1072_=_C1086 ,C1072_=_C1088 ,\nC1072_=_C1089 ,C1072_=_C1090 ,C1072_=_C1091 ,C1072_=_C1092 ,C1072_=_C1093 ,C1072_=_C2063 ,\nC1073_=_C1074 ,C1073_=_C1075 ,C1073_=_C1079 ,C1073_=_C1081 ,C1073_=_C1082 ,C1073_=_C1083 ,\nC1073_=_C1084 ,C1073_=_C1085 ,C1073_=_C1086 ,C1073_=_C1088 ,C1073_=_C1089 ,C1073_=_C1090 ,\nC1073_=_C1091 ,C1073_=_C1092 ,C1073_=_C1093 ,C1073_=_C2293 ,C1074_=_C1075 ,C1074_=_C1079 ,\nC1074_=_C1081 ,C1074_=_C1082 ,C1074_=_C1083 ,C1074_=_C1084 ,C1074_=_C1085 ,C1074_=_C1086 ,\nC1074_=_C1088 ,C1074_=_C1089 ,C1074_=_C1090 ,C1074_=_C1091 ,C1074_=_C1092 ,C1074_=_C1093 ,\nC1074_=_C1427 ,C1074_=_C2319 ,C1074_=_C2322 ,C1074_=_C2325 ,C1074_=_C2327 ,C1074_=_C2335 ,\nC1074_=_C2339 ,C1075_=_C1079 ,C1075_=_C1081 ,C1075_=_C1082 ,C1075_=_C1083 ,C1075_=_C1084 ,\nC1075_=_C1085 ,C1075_=_C1086 ,C1075_=_C1088 ,C1075_=_C1089 ,C1075_=_C1090 ,C1075_=_C1091 ,\nC1075_=_C1092 ,C1075_=_C1093 ,C1075_=_C2403 ,C1079_=_C1081 ,C1079_=_C1082 ,C1079_=_C1083 ,\nC1079_=_C1084 ,C1079_=_C1085 ,C1079_=_C1086 ,C1079_=_C1088 ,C1079_=_C1089 ,C1079_=_C1090 ,\nC1079_=_C1091 ,C1079_=_C1092 ,C1079_=_C1093 ,C1079_=_C2983 ,C1081_=_C1082 ,C1081_=_C1083 ,\nC1081_=_C1084 ,C1081_=_C1085 ,C1081_=_C1086 ,C1081_=_C1088 ,C1081_=_C1089 ,C1081_=_C1090 ,\nC1081_=_C1091 ,C1081_=_C1092 ,C1081_=_C1093 ,C1082_=_C1083 ,C1082_=_C1084 ,C1082_=_C1085 ,\nC1082_=_C1086 ,C1082_=_C1088 ,C1082_=_C1089 ,C1082_=_C1090 ,C1082_=_C1091 ,C1082_=_C1092 ,\nC1082_=_C1093 ,C1082_=_C1552 ,C1082_=_C3112 ,C1083_=_C1084 ,C1083_=_C1085 ,C1083_=_C1086 ,\nC1083_=_C1088 ,C1083_=_C1089 ,C1083_=_C1090 ,C1083_=_C1091 ,C1083_=_C1092 ,C1083_=_C1093 ,\nC1083_=_C1554 ,C1084_=_C1085 ,C1084_=_C1086 ,C1084_=_C1088 ,C1084_=_C1089 ,C1084_=_C1090 ,\nC1084_=_C1091 ,C1084_=_C1092 ,C1084_=_C1093 ,C1084_=_C3113 ,C1085_=_C1086 ,C1085_=_C1088 ,\nC1085_=_C1089 ,C1085_=_C1090 ,C1085_=_C1091 ,C1085_=_C1092 ,C1085_=_C1093 ,C1085_=_C2921 ,\nC1085_=_C3114 ,C1085_=_C3746 ,C1086_=_C1088 ,C1086_=_C1089 ,C1086_=_C1090 ,C1086_=_C1091 ,\nC1086_=_C1092 ,C1086_=_C1093 ,C1086_=_C3770 ,C1086_=_C3774 ,C1088_=_C1089 ,C1088_=_C1090 ,\nC1088_=_C1091 ,C1088_=_C1092 ,C1088_=_C1093 ,C1088_=_C3257 ,C1089_=_C1090 ,C1089_=_C1091</w:t>
      </w:r>
    </w:p>
    <w:p>
      <w:pPr>
        <w:pStyle w:val="PreformattedText"/>
        <w:bidi w:val="0"/>
        <w:spacing w:before="0" w:after="0"/>
        <w:jc w:val="left"/>
        <w:rPr/>
      </w:pPr>
      <w:r>
        <w:rPr/>
        <w:t xml:space="preserve"> </w:t>
      </w:r>
      <w:r>
        <w:rPr/>
        <w:t>,\nC1089_=_C1092 ,C1089_=_C1093 ,C1089_=_C1777 ,C1089_=_C3311 ,C1090_=_C1091 ,C1090_=_C1092 ,\nC1090_=_C1093 ,C1090_=_C1442 ,C1090_=_C2431 ,C1090_=_C2664 ,C1090_=_C2924 ,C1090_=_C3116 ,\nC1090_=_C3849 ,C1090_=_C3911 ,C1091_=_C1092 ,C1091_=_C1093 ,C1091_=_C3117 ,C1091_=_C3917 ,\nC1092_=_C1093 ,C1092_=_C1421 ,C1092_=_C2665 ,C1092_=_C3312 ,C1093_=_C1424 ,C1093_=_C3118 ,\nC1093_=_C3314 ,C1123_=_C1125 ,C1123_=_C1132 ,C1123_=_C1134 ,C1123_=_C1143 ,C1123_=_C1169 ,\nC1123_=_C1210 ,C1123_=_C1234 ,C1123_=_C1237 ,C1123_=_C1240 ,C1123_=_C1241 ,C1123_=_C1244 ,\nC1123_=_C1245 ,C1123_=_C1248 ,C1123_=_C1249 ,C1123_=_C1253 ,C1123_=_C1254 ,C1123_=_C1256 ,\nC1125_=_C1132 ,C1125_=_C1134 ,C1125_=_C1143 ,C1125_=_C1171 ,C1125_=_C1258 ,C1125_=_C1426 ,\nC1125_=_C1427 ,C1125_=_C1429 ,C1125_=_C1431 ,C1125_=_C1433 ,C1125_=_C1434 ,C1125_=_C1437 ,\nC1125_=_C1438 ,C1125_=_C1440 ,C1125_=_C1442 ,C1125_=_C1443 ,C1132_=_C1134 ,C1132_=_C1143 ,\nC1132_=_C1181 ,C1132_=_C1271 ,C1132_=_C1295 ,C1132_=_C1862 ,C1132_=_C2094 ,C1132_=_C2499 ,\nC1132_=_C2691 ,C1132_=_C2933 ,C1132_=_C3059 ,C1132_=_C3560 ,C1132_=_C3562 ,C1132_=_C3563 ,\nC1132_=_C3565 ,C1132_=_C3567 ,C1134_=_C1143 ,C1134_=_C1186 ,C1134_=_C1207 ,C1134_=_C1273 ,\nC1134_=_C1755 ,C1134_=_C2190 ,C1134_=_C2624 ,C1134_=_C2693 ,C1134_=_C3149 ,C1134_=_C3342 ,\nC1134_=_C3762 ,C1134_=_C3770 ,C1134_=_C3781 ,C1134_=_C3783 ,C1134_=_C3785 ,C1134_=_C3787 ,\nC1134_=_C3788 ,C1143_=_C1191 ,C1143_=_C1278 ,C1143_=_C1350 ,C1143_=_C1888 ,C1143_=_C2271 ,\nC1143_=_C2696 ,C1143_=_C3037 ,C1143_=_C3097 ,C1143_=_C3178 ,C1143_=_C3441 ,C1143_=_C3488 ,\nC1143_=_C3723 ,C1143_=_C3843 ,C1143_=_C4077 ,C1143_=_C4078 ,C1161_=_C1958 ,C1161_=_C1976 ,\nC1161_=_C2142 ,C1161_=_C2852 ,C1161_=_C2940 ,C1161_=_C2956 ,C1161_=_C3018 ,C1161_=_C3081 ,\nC1161_=_C3093 ,C1161_=_C3481 ,C1161_=_C3808 ,C1161_=_C3917 ,C1161_=_C3961 ,C1161_=_C3966 ,\nC1161_=_C3996 ,C1161_=_C3998 ,C1161_=_C3999 ,C1169_=_C1171 ,C1169_=_C1181 ,C1169_=_C1186 ,\nC1169_=_C1191 ,C1169_=_C1210 ,C1169_=_C1234 ,C1169_=_C1237 ,C1169_=_C1240 ,C1169_=_C1241 ,\nC1169_=_C1244 ,C1169_=_C1245 ,C1169_=_C1248 ,C1169_=_C1249 ,C1169_=_C1253 ,C1169_=_C1254 ,\nC1169_=_C1256 ,C1171_=_C1181 ,C1171_=_C1186 ,C1171_=_C1191 ,C1171_=_C1258 ,C1171_=_C1426 ,\nC1171_=_C1427 ,C1171_=_C1429 ,C1171_=_C1431 ,C1171_=_C1433 ,C1171_=_C1434 ,C1171_=_C1437 ,\nC1171_=_C1438 ,C1171_=_C1440 ,C1171_=_C1442 ,C1171_=_C1443 ,C1181_=_C1186 ,C1181_=_C1191 ,\nC1181_=_C1271 ,C1181_=_C1295 ,C1181_=_C1862 ,C1181_=_C2094 ,C1181_=_C2499 ,C1181_=_C2691 ,\nC1181_=_C2933 ,C1181_=_C3059 ,C1181_=_C3560 ,C1181_=_C3562 ,C1181_=_C3563 ,C1181_=_C3565 ,\nC1181_=_C3567 ,C1186_=_C1191 ,C1186_=_C1207 ,C1186_=_C1273 ,C1186_=_C1755 ,C1186_=_C2190 ,\nC1186_=_C2624 ,C1186_=_C2693 ,C1186_=_C3149 ,C1186_=_C3342 ,C1186_=_C3762 ,C1186_=_C3770 ,\nC1186_=_C3781 ,C1186_=_C3783 ,C1186_=_C3785 ,C1186_=_C3787 ,C1186_=_C3788 ,C1191_=_C1278 ,\nC1191_=_C1350 ,C1191_=_C1888 ,C1191_=_C2271 ,C1191_=_C2696 ,C1191_=_C3037 ,C1191_=_C3097 ,\nC1191_=_C3178 ,C1191_=_C3441 ,C1191_=_C3488 ,C1191_=_C3723 ,C1191_=_C3843 ,C1191_=_C4077 ,\nC1191_=_C4078 ,C1195_=_C1198 ,C1195_=_C1207 ,C1195_=_C1209 ,C1195_=_C1354 ,C1195_=_C1541 ,\nC1195_=_C1544 ,C1195_=_C1545 ,C1195_=_C1547 ,C1195_=_C1548 ,C1195_=_C1549 ,C1195_=_C1552 ,\nC1195_=_C1553 ,C1195_=_C1554 ,C1195_=_C1555 ,C1195_=_C1558 ,C1195_=_C1559 ,C1195_=_C1561 ,\nC1195_=_C1563 ,C1198_=_C1207 ,C1198_=_C1209 ,C1198_=_C1742 ,C1198_=_C1761 ,C1198_=_C1764 ,\nC1198_=_C1765 ,C1198_=_C1766 ,C1198_=_C1768 ,C1198_=_C1770 ,C1198_=_C1773 ,C1198_=_C1774 ,\nC1198_=_C1777 ,C1198_=_C1778 ,C1198_=_C1780 ,C1198_=_C1781 ,C1207_=_C1209 ,C1207_=_C1273 ,\nC1207_=_C1755 ,C1207_=_C2190 ,C1207_=_C2624 ,C1207_=_C2693 ,C1207_=_C3149 ,C1207_=_C3342 ,\nC1207_=_C3762 ,C1207_=_C3770 ,C1207_=_C3781 ,C1207_=_C3783 ,C1207_=_C3785 ,C1207_=_C3787 ,\nC1207_=_C3788 ,C1209_=_C1759 ,C1209_=_C2194 ,C1209_=_C2355 ,C1209_=_C2743 ,C1209_=_C3095 ,\nC1209_=_C3217 ,C1209_=_C3487 ,C1209_=_C3518 ,C1209_=_C3712 ,C1209_=_C3767 ,C1209_=_C3976 ,\nC1209_=_C4031 ,C1209_=_C4052 ,C1209_=_C4054 ,C1210_=_C1213 ,C1210_=_C1225 ,C1210_=_C1234 ,\nC1210_=_C1237 ,C1210_=_C1240 ,C1210_=_C1241 ,C1210_=_C1244 ,C1210_=_C1245 ,C1210_=_C1248 ,\nC1210_=_C1249 ,C1210_=_C1253 ,C1210_=_C1254 ,C1210_=_C1256 ,C1213_=_C1225 ,C1213_=_C1448 ,\nC1213_=_C1641 ,C1213_=_C1782 ,C1213_=_C2041 ,C1213_=_C2042 ,C1213_=_C2046 ,C1213_=_C2047 ,\nC1213_=_C2048 ,C1213_=_C2049 ,C1213_=_C2050 ,C1213_=_C2051 ,C1213_=_C2052 ,C1213_=_C2054 ,\nC1213_=_C2055 ,C1213_=_C2057 ,C1213_=_C2058 ,C1225_=_C1655 ,C1225_=_C2335 ,C1225_=_C2378 ,\nC1225_=_C2445 ,C1225_=_C2894 ,C1225_=_C3415 ,C1225_=_C3573 ,C1225_=_C3806 ,C1225_=_C3849 ,\nC1225_=_C3850 ,C1225_=_C3851 ,C1225_=_C3853 ,C1225_=_C3854 ,C1234_=_C1237 ,C1234_=_C1240 ,\nC1234_=_C1241 ,C1234_=_C1244 ,C1234_=_C1245 ,C1234_=_C1248 ,C1234_=_C1249 ,C1234_=_C1253 ,\nC1234_=_C1254 ,C1234_=_C1256 ,C1234_=_C1258 ,C1234_=_C1271 ,C1234_=_C1273 ,C1234_=_C1278 ,\nC1237_=_C1240 ,C1237_=_C1241 ,C1237_=_C1244 ,C1237_=_C1245 ,C1237_=_C1248 ,C1237_=_C1249 ,\nC1237_=_C1253 ,C1237_=_C1254 ,C1237_=_C1256 ,C1237_=_C1641 ,C1237_=_C1647 ,C1237_=_C1655 ,\nC1237_=_C1657 ,C1240_=_C1241 ,C1240_=_C1244 ,C1240_=_C1245 ,C1240_=_C1248 ,C1240_=_C1249 ,\nC1240_=_C1253 ,C1240_=_C1254 ,C1240_=_C1256 ,C1240_=_C1431 ,C1240_=_C2691 ,C1240_=_C2693 ,\nC1240_=_C2696 ,C1241_=_C1244 ,C1241_=_C1245 ,C1241_=_C1248 ,C1241_=_C1249 ,C1241_=_C1253 ,\nC1241_=_C1254 ,C1241_=_C1256 ,C1241_=_C2894 ,C1244_=_C1245 ,C1244_=_C1248 ,C1244_=_C1249 ,\nC1244_=_C1253 ,C1244_=_C1254 ,C1244_=_C1256 ,C1244_=_C1412 ,C1244_=_C2050 ,C1244_=_C2170 ,\nC1244_=_C2648 ,C1244_=_C2906 ,C1244_=_C2918 ,C1244_=_C3286 ,C1244_=_C3288 ,C1245_=_C1248 ,\nC1245_=_C1249 ,C1245_=_C1253 ,C1245_=_C1254 ,C1245_=_C1256 ,C1245_=_C2907 ,C1245_=_C2998 ,\nC1245_=_C3415 ,C1245_=_C3418 ,C1248_=_C1249 ,C1248_=_C1253 ,C1248_=_C1254 ,C1248_=_C1256 ,\nC1248_=_C2429 ,C1248_=_C3806 ,C1248_=_C3808 ,C1248_=_C3809 ,C1249_=_C1253 ,C1249_=_C1254 ,\nC1249_=_C1256 ,C1249_=_C1440 ,C1249_=_C3562 ,C1249_=_C3781 ,C1249_=_C3843 ,C1253_=_C1254 ,\nC1253_=_C1256 ,C1253_=_C3850 ,C1253_=_C3966 ,C1254_=_C1256 ,C1254_=_C3851 ,C1256_=_C3854 ,\nC1258_=_C1271 ,C1258_=_C1273 ,C1258_=_C1278 ,C1258_=_C1426 ,C1258_=_C1427 ,C1258_=_C1429 ,\nC1258_=_C1431 ,C1258_=_C1433 ,C1258_=_C1434 ,C1258_=_C1437 ,C1258_=_C1438 ,C1258_=_C1440 ,\nC1258_=_C1442 ,C1258_=_C1443 ,C1271_=_C1273 ,C1271_=_C1278 ,C1271_=_C1295 ,C1271_=_C1862 ,\nC1271_=_C2094 ,C1271_=_C2499 ,C1271_=_C2691 ,C1271_=_C2933 ,C1271_=_C3059 ,C1271_=_C3560 ,\nC1271_=_C3562 ,C1271_=_C3563 ,C1271_=_C3565 ,C1271_=_C3567 ,C1273_=_C1278 ,C1273_=_C1755 ,\nC1273_=_C2190 ,C1273_=_C2624 ,C1273_=_C2693 ,C1273_=_C3149 ,C1273_=_C3342 ,C1273_=_C3762 ,\nC1273_=_C3770 ,C1273_=_C3781 ,C1273_=_C3783 ,C1273_=_C3785 ,C1273_=_C3787 ,C1273_=_C3788 ,\nC1278_=_C1350 ,C1278_=_C1888 ,C1278_=_C2271 ,C1278_=_C2696 ,C1278_=_C3037 ,C1278_=_C3097 ,\nC1278_=_C3178 ,C1278_=_C3441 ,C1278_=_C3488 ,C1278_=_C3723 ,C1278_=_C3843 ,C1278_=_C4077 ,\nC1278_=_C4078 ,C1288_=_C1291 ,C1288_=_C1295 ,C1288_=_C1622 ,C1288_=_C1809 ,C1288_=_C1942 ,\nC1288_=_C1964 ,C1288_=_C2200 ,C1288_=_C2319 ,C1288_=_C2419 ,C1288_=_C2422 ,C1288_=_C2424 ,\nC1288_=_C2425 ,C1288_=_C2426 ,C1288_=_C2428 ,C1288_=_C2429 ,C1288_=_C2431 ,C1288_=_C2433 ,\nC1288_=_C2435 ,C1291_=_C1295 ,C1291_=_C1625 ,C1291_=_C1812 ,C1291_=_C2202 ,C1291_=_C2488 ,\nC1291_=_C2634 ,C1291_=_C2645 ,C1291_=_C2648 ,C1291_=_C2652 ,C1295_=_C1862 ,C1295_=_C2094 ,\nC1295_=_C2499 ,C1295_=_C2691 ,C1295_=_C2933 ,C1295_=_C3059 ,C1295_=_C3560 ,C1295_=_C3562 ,\nC1295_=_C3563 ,C1295_=_C3565 ,C1295_=_C3567 ,C1343_=_C1350 ,C1343_=_C2224 ,C1343_=_C2751 ,\nC1343_=_C2800 ,C1343_=_C2807 ,C1343_=_C3086 ,C1343_=_C3252 ,C1343_=_C3253 ,C1343_=_C3254 ,\nC1343_=_C3257 ,C1343_=_C3262 ,C1343_=_C3263 ,C1343_=_C3264 ,C1350_=_C1888 ,C1350_=_C2271 ,\nC1350_=_C2696 ,C1350_=_C3037 ,C1350_=_C3097 ,C1350_=_C3178 ,C1350_=_C3441 ,C1350_=_C3488 ,\nC1350_=_C3723 ,C1350_=_C3843 ,C1350_=_C4077 ,C1350_=_C4078 ,C1354_=_C1541 ,C1354_=_C1544 ,\nC1354_=_C1545 ,C1354_=_C1547 ,C1354_=_C1548 ,C1354_=_C1549 ,C1354_=_C1552 ,C1354_=_C1553 ,\nC1354_=_C1554 ,C1354_=_C1555 ,C1354_=_C1558 ,C1354_=_C1559 ,C1354_=_C1561 ,C1354_=_C1563 ,\nC1402_=_C1403 ,C1402_=_C1405 ,C1402_=_C1406 ,C1402_=_C1407 ,C1402_=_C1411 ,C1402_=_C1412 ,\nC1402_=_C1414 ,C1402_=_C1415 ,C1402_=_C1416 ,C1402_=_C1418 ,C1402_=_C1420 ,C1402_=_C1421 ,\nC1402_=_C1422 ,C1402_=_C1423 ,C1402_=_C1424 ,C1402_=_C1425 ,C1403_=_C1405 ,C1403_=_C1406 ,\nC1403_=_C1407 ,C1403_=_C1411 ,C1403_=_C1412 ,C1403_=_C1414 ,C1403_=_C1415 ,C1403_=_C1416 ,\nC1403_=_C1418 ,C1403_=_C1420 ,C1403_=_C1421 ,C1403_=_C1422 ,C1403_=_C1423 ,C1403_=_C1424 ,\nC1403_=_C1425 ,C1403_=_C1809 ,C1403_=_C1812 ,C1405_=_C1406 ,C1405_=_C1407 ,C1405_=_C1411 ,\nC1405_=_C1412 ,C1405_=_C1414 ,C1405_=_C1415 ,C1405_=_C1416 ,C1405_=_C1418 ,C1405_=_C1420 ,\nC1405_=_C1421 ,C1405_=_C1422 ,C1405_=_C1423 ,C1405_=_C1424 ,C1405_=_C1425 ,C1405_=_C2220 ,\nC1405_=_C2224 ,C1406_=_C1407 ,C1406_=_C1411 ,C1406_=_C1412 ,C1406_=_C1414 ,C1406_=_C1415 ,\nC1406_=_C1416 ,C1406_=_C1418 ,C1406_=_C1420 ,C1406_=_C1421 ,C1406_=_C1422 ,C1406_=_C1423 ,\nC1406_=_C1424 ,C1406_=_C1425 ,C1406_=_C2460 ,C1407_=_C1411 ,C1407_=_C1412 ,C1407_=_C1414 ,\nC1407_=_C1415 ,C1407_=_C1416 ,C1407_=_C1418 ,C1407_=_C1420 ,C1407_=_C1421 ,C1407_=_C1422 ,\nC1407_=_C1423 ,C1407_=_C1424 ,C1407_=_C1425 ,C1407_=_C2557 ,C1407_=_C2564 ,C1411_=_C1412 ,\nC1411_=_C1414 ,C1411_=_C1415 ,C1411_=_C1416 ,C1411_=_C1418 ,C1411_=_C1420 ,C1411_=_C1421 ,\nC1411_=_C1422 ,C1411_=_C1423 ,C1411_=_C1424 ,C1411_=_C1425 ,C1411_=_C3037 ,C1412_=_C1414 ,\nC1412_=_C1415 ,C1412_=_C1416 ,C1412_=_C1418 ,C1412_=_C1420 ,C1412_=_C1421 ,C1412_=_C1422 ,\nC1412_=_C1423 ,C1412_=_C1424 ,C1412_=_C1425 ,C1412_=_C2050 ,C1412_=_C2170 ,C1412_=_C2648 ,\nC1412_=_C2906 ,C1412_=_C2918 ,C1412_=_C3286 ,C1412_=_C3288 ,C1414_=_C1415 ,C1414_=_C1416 ,\nC1414_=_C1418 ,C1414_=_C1420 ,C1414_=_C1421 ,C1414_=_C1422 ,C1414_=_C1423 ,C1414_=_C1424 ,\nC1414_=_C1425 ,C1414_=_C2010 ,C1414_=_C3304 ,C1414_=_C3342</w:t>
      </w:r>
    </w:p>
    <w:p>
      <w:pPr>
        <w:pStyle w:val="PreformattedText"/>
        <w:bidi w:val="0"/>
        <w:spacing w:before="0" w:after="0"/>
        <w:jc w:val="left"/>
        <w:rPr/>
      </w:pPr>
      <w:r>
        <w:rPr/>
        <w:t xml:space="preserve"> </w:t>
      </w:r>
      <w:r>
        <w:rPr/>
        <w:t>,C1414_=_C3344 ,C1415_=_C1416 ,\nC1415_=_C1418 ,C1415_=_C1420 ,C1415_=_C1421 ,C1415_=_C1422 ,C1415_=_C1423 ,C1415_=_C1424 ,\nC1415_=_C1425 ,C1415_=_C2017 ,C1415_=_C2177 ,C1415_=_C3309 ,C1416_=_C1418 ,C1416_=_C1420 ,\nC1416_=_C1421 ,C1416_=_C1422 ,C1416_=_C1423 ,C1416_=_C1424 ,C1416_=_C1425 ,C1416_=_C3254 ,\nC1418_=_C1420 ,C1418_=_C1421 ,C1418_=_C1422 ,C1418_=_C1423 ,C1418_=_C1424 ,C1418_=_C1425 ,\nC1420_=_C1421 ,C1420_=_C1422 ,C1420_=_C1423 ,C1420_=_C1424 ,C1420_=_C1425 ,C1420_=_C1563 ,\nC1420_=_C1778 ,C1420_=_C3783 ,C1420_=_C4031 ,C1421_=_C1422 ,C1421_=_C1423 ,C1421_=_C1424 ,\nC1421_=_C1425 ,C1421_=_C2665 ,C1421_=_C3312 ,C1422_=_C1423 ,C1422_=_C1424 ,C1422_=_C1425 ,\nC1422_=_C1443 ,C1422_=_C2666 ,C1423_=_C1424 ,C1423_=_C1425 ,C1423_=_C3313 ,C1424_=_C1425 ,\nC1424_=_C3118 ,C1424_=_C3314 ,C1425_=_C3315 ,C1425_=_C3787 ,C1425_=_C4009 ,C1426_=_C1427 ,\nC1426_=_C1429 ,C1426_=_C1431 ,C1426_=_C1433 ,C1426_=_C1434 ,C1426_=_C1437 ,C1426_=_C1438 ,\nC1426_=_C1440 ,C1426_=_C1442 ,C1426_=_C1443 ,C1426_=_C1520 ,C1427_=_C1429 ,C1427_=_C1431 ,\nC1427_=_C1433 ,C1427_=_C1434 ,C1427_=_C1437 ,C1427_=_C1438 ,C1427_=_C1440 ,C1427_=_C1442 ,\nC1427_=_C1443 ,C1427_=_C2319 ,C1427_=_C2322 ,C1427_=_C2325 ,C1427_=_C2327 ,C1427_=_C2335 ,\nC1427_=_C2339 ,C1429_=_C1431 ,C1429_=_C1433 ,C1429_=_C1434 ,C1429_=_C1437 ,C1429_=_C1438 ,\nC1429_=_C1440 ,C1429_=_C1442 ,C1429_=_C1443 ,C1429_=_C2166 ,C1429_=_C2545 ,C1431_=_C1433 ,\nC1431_=_C1434 ,C1431_=_C1437 ,C1431_=_C1438 ,C1431_=_C1440 ,C1431_=_C1442 ,C1431_=_C1443 ,\nC1431_=_C2691 ,C1431_=_C2693 ,C1431_=_C2696 ,C1433_=_C1434 ,C1433_=_C1437 ,C1433_=_C1438 ,\nC1433_=_C1440 ,C1433_=_C1442 ,C1433_=_C1443 ,C1433_=_C2424 ,C1433_=_C2657 ,C1433_=_C2933 ,\nC1433_=_C2940 ,C1434_=_C1437 ,C1434_=_C1438 ,C1434_=_C1440 ,C1434_=_C1442 ,C1434_=_C1443 ,\nC1434_=_C2047 ,C1434_=_C2658 ,C1434_=_C3081 ,C1437_=_C1438 ,C1437_=_C1440 ,C1437_=_C1442 ,\nC1437_=_C1443 ,C1437_=_C2661 ,C1438_=_C1440 ,C1438_=_C1442 ,C1438_=_C1443 ,C1438_=_C2662 ,\nC1440_=_C1442 ,C1440_=_C1443 ,C1440_=_C3562 ,C1440_=_C3781 ,C1440_=_C3843 ,C1442_=_C1443 ,\nC1442_=_C2431 ,C1442_=_C2664 ,C1442_=_C2924 ,C1442_=_C3116 ,C1442_=_C3849 ,C1442_=_C3911 ,\nC1443_=_C2666 ,C1448_=_C1453 ,C1448_=_C1462 ,C1448_=_C1641 ,C1448_=_C1782 ,C1448_=_C2041 ,\nC1448_=_C2042 ,C1448_=_C2046 ,C1448_=_C2047 ,C1448_=_C2048 ,C1448_=_C2049 ,C1448_=_C2050 ,\nC1448_=_C2051 ,C1448_=_C2052 ,C1448_=_C2054 ,C1448_=_C2055 ,C1448_=_C2057 ,C1448_=_C2058 ,\nC1453_=_C1462 ,C1453_=_C1647 ,C1453_=_C2205 ,C1453_=_C2363 ,C1453_=_C2436 ,C1453_=_C2905 ,\nC1453_=_C2906 ,C1453_=_C2907 ,C1453_=_C2908 ,C1453_=_C2909 ,C1453_=_C2912 ,C1453_=_C2914 ,\nC1453_=_C2916 ,C1462_=_C1657 ,C1462_=_C1998 ,C1462_=_C2214 ,C1462_=_C2448 ,C1462_=_C3139 ,\nC1462_=_C3288 ,C1462_=_C3626 ,C1462_=_C3833 ,C1462_=_C3877 ,C1462_=_C3952 ,C1462_=_C3956 ,\nC1462_=_C3958 ,C1462_=_C3959 ,C1478_=_C1487 ,C1478_=_C1499 ,C1478_=_C2325 ,C1478_=_C2557 ,\nC1478_=_C2918 ,C1478_=_C2919 ,C1478_=_C2920 ,C1478_=_C2921 ,C1478_=_C2924 ,C1478_=_C2927 ,\nC1478_=_C2928 ,C1487_=_C1509 ,C1487_=_C2564 ,C1487_=_C2802 ,C1487_=_C2812 ,C1487_=_C3286 ,\nC1487_=_C3372 ,C1487_=_C3635 ,C1487_=_C3746 ,C1487_=_C3845 ,C1487_=_C3846 ,C1487_=_C3847 ,\nC1487_=_C3848 ,C1499_=_C1509 ,C1499_=_C2325 ,C1499_=_C2557 ,C1499_=_C2918 ,C1499_=_C2919 ,\nC1499_=_C2920 ,C1499_=_C2921 ,C1499_=_C2924 ,C1499_=_C2927 ,C1499_=_C2928 ,C1509_=_C2564 ,\nC1509_=_C2802 ,C1509_=_C2812 ,C1509_=_C3286 ,C1509_=_C3372 ,C1509_=_C3635 ,C1509_=_C3746 ,\nC1509_=_C3845 ,C1509_=_C3846 ,C1509_=_C3847 ,C1509_=_C3848 ,C1520_=_C1596 ,C1520_=_C1666 ,\nC1520_=_C2220 ,C1520_=_C2322 ,C1520_=_C2342 ,C1520_=_C2545 ,C1520_=_C2657 ,C1520_=_C2658 ,\nC1520_=_C2660 ,C1520_=_C2661 ,C1520_=_C2662 ,C1520_=_C2664 ,C1520_=_C2665 ,C1520_=_C2666 ,\nC1520_=_C2668 ,C1520_=_C2669 ,C1541_=_C1544 ,C1541_=_C1545 ,C1541_=_C1547 ,C1541_=_C1548 ,\nC1541_=_C1549 ,C1541_=_C1552 ,C1541_=_C1553 ,C1541_=_C1554 ,C1541_=_C1555 ,C1541_=_C1558 ,\nC1541_=_C1559 ,C1541_=_C1561 ,C1541_=_C1563 ,C1541_=_C1742 ,C1541_=_C1755 ,C1541_=_C1759 ,\nC1544_=_C1545 ,C1544_=_C1547 ,C1544_=_C1548 ,C1544_=_C1549 ,C1544_=_C1552 ,C1544_=_C1553 ,\nC1544_=_C1554 ,C1544_=_C1555 ,C1544_=_C1558 ,C1544_=_C1559 ,C1544_=_C1561 ,C1544_=_C1563 ,\nC1545_=_C1547 ,C1545_=_C1548 ,C1545_=_C1549 ,C1545_=_C1552 ,C1545_=_C1553 ,C1545_=_C1554 ,\nC1545_=_C1555 ,C1545_=_C1558 ,C1545_=_C1559 ,C1545_=_C1561 ,C1545_=_C1563 ,C1545_=_C2125 ,\nC1545_=_C2142 ,C1547_=_C1548 ,C1547_=_C1549 ,C1547_=_C1552 ,C1547_=_C1553 ,C1547_=_C1554 ,\nC1547_=_C1555 ,C1547_=_C1558 ,C1547_=_C1559 ,C1547_=_C1561 ,C1547_=_C1563 ,C1547_=_C1764 ,\nC1547_=_C2041 ,C1547_=_C2190 ,C1547_=_C2194 ,C1548_=_C1549 ,C1548_=_C1552 ,C1548_=_C1553 ,\nC1548_=_C1554 ,C1548_=_C1555 ,C1548_=_C1558 ,C1548_=_C1559 ,C1548_=_C1561 ,C1548_=_C1563 ,\nC1548_=_C1765 ,C1548_=_C2005 ,C1548_=_C2165 ,C1548_=_C2488 ,C1548_=_C2496 ,C1548_=_C2499 ,\nC1548_=_C2500 ,C1548_=_C2502 ,C1549_=_C1552 ,C1549_=_C1553 ,C1549_=_C1554 ,C1549_=_C1555 ,\nC1549_=_C1558 ,C1549_=_C1559 ,C1549_=_C1561 ,C1549_=_C1563 ,C1552_=_C1553 ,C1552_=_C1554 ,\nC1552_=_C1555 ,C1552_=_C1558 ,C1552_=_C1559 ,C1552_=_C1561 ,C1552_=_C1563 ,C1552_=_C3112 ,\nC1553_=_C1554 ,C1553_=_C1555 ,C1553_=_C1558 ,C1553_=_C1559 ,C1553_=_C1561 ,C1553_=_C1563 ,\nC1553_=_C2011 ,C1554_=_C1555 ,C1554_=_C1558 ,C1554_=_C1559 ,C1554_=_C1561 ,C1554_=_C1563 ,\nC1555_=_C1558 ,C1555_=_C1559 ,C1555_=_C1561 ,C1555_=_C1563 ,C1555_=_C2013 ,C1555_=_C2172 ,\nC1555_=_C3552 ,C1558_=_C1559 ,C1558_=_C1561 ,C1558_=_C1563 ,C1559_=_C1561 ,C1559_=_C1563 ,\nC1559_=_C1774 ,C1559_=_C2876 ,C1559_=_C3568 ,C1559_=_C3762 ,C1559_=_C3767 ,C1561_=_C1563 ,\nC1561_=_C3798 ,C1563_=_C1778 ,C1563_=_C3783 ,C1563_=_C4031 ,C1568_=_C1570 ,C1568_=_C1917 ,\nC1568_=_C2002 ,C1568_=_C2004 ,C1568_=_C2005 ,C1568_=_C2007 ,C1568_=_C2008 ,C1568_=_C2010 ,\nC1568_=_C2011 ,C1568_=_C2012 ,C1568_=_C2013 ,C1568_=_C2016 ,C1568_=_C2017 ,C1568_=_C2018 ,\nC1568_=_C2020 ,C1568_=_C2021 ,C1568_=_C2022 ,C1568_=_C2023 ,C1570_=_C1919 ,C1570_=_C2071 ,\nC1570_=_C2125 ,C1570_=_C2165 ,C1570_=_C2166 ,C1570_=_C2168 ,C1570_=_C2169 ,C1570_=_C2170 ,\nC1570_=_C2172 ,C1570_=_C2175 ,C1570_=_C2176 ,C1570_=_C2177 ,C1570_=_C2179 ,C1570_=_C2180 ,\nC1570_=_C2181 ,C1570_=_C2182 ,C1596_=_C1609 ,C1596_=_C1666 ,C1596_=_C2220 ,C1596_=_C2322 ,\nC1596_=_C2342 ,C1596_=_C2545 ,C1596_=_C2657 ,C1596_=_C2658 ,C1596_=_C2660 ,C1596_=_C2661 ,\nC1596_=_C2662 ,C1596_=_C2664 ,C1596_=_C2665 ,C1596_=_C2666 ,C1596_=_C2668 ,C1596_=_C2669 ,\nC1609_=_C2293 ,C1609_=_C2628 ,C1609_=_C2712 ,C1609_=_C3094 ,C1609_=_C3140 ,C1609_=_C3154 ,\nC1609_=_C3344 ,C1609_=_C3482 ,C1609_=_C3532 ,C1609_=_C3774 ,C1609_=_C3809 ,C1609_=_C3822 ,\nC1609_=_C4007 ,C1609_=_C4009 ,C1609_=_C4010 ,C1609_=_C4011 ,C1609_=_C4012 ,C1622_=_C1625 ,\nC1622_=_C1809 ,C1622_=_C1942 ,C1622_=_C1964 ,C1622_=_C2200 ,C1622_=_C2319 ,C1622_=_C2419 ,\nC1622_=_C2422 ,C1622_=_C2424 ,C1622_=_C2425 ,C1622_=_C2426 ,C1622_=_C2428 ,C1622_=_C2429 ,\nC1622_=_C2431 ,C1622_=_C2433 ,C1622_=_C2435 ,C1625_=_C1812 ,C1625_=_C2202 ,C1625_=_C2488 ,\nC1625_=_C2634 ,C1625_=_C2645 ,C1625_=_C2648 ,C1625_=_C2652 ,C1641_=_C1647 ,C1641_=_C1655 ,\nC1641_=_C1657 ,C1641_=_C1782 ,C1641_=_C2041 ,C1641_=_C2042 ,C1641_=_C2046 ,C1641_=_C2047 ,\nC1641_=_C2048 ,C1641_=_C2049 ,C1641_=_C2050 ,C1641_=_C2051 ,C1641_=_C2052 ,C1641_=_C2054 ,\nC1641_=_C2055 ,C1641_=_C2057 ,C1641_=_C2058 ,C1647_=_C1655 ,C1647_=_C1657 ,C1647_=_C2205 ,\nC1647_=_C2363 ,C1647_=_C2436 ,C1647_=_C2905 ,C1647_=_C2906 ,C1647_=_C2907 ,C1647_=_C2908 ,\nC1647_=_C2909 ,C1647_=_C2912 ,C1647_=_C2914 ,C1647_=_C2916 ,C1655_=_C1657 ,C1655_=_C2335 ,\nC1655_=_C2378 ,C1655_=_C2445 ,C1655_=_C2894 ,C1655_=_C3415 ,C1655_=_C3573 ,C1655_=_C3806 ,\nC1655_=_C3849 ,C1655_=_C3850 ,C1655_=_C3851 ,C1655_=_C3853 ,C1655_=_C3854 ,C1657_=_C1998 ,\nC1657_=_C2214 ,C1657_=_C2448 ,C1657_=_C3139 ,C1657_=_C3288 ,C1657_=_C3626 ,C1657_=_C3833 ,\nC1657_=_C3877 ,C1657_=_C3952 ,C1657_=_C3956 ,C1657_=_C3958 ,C1657_=_C3959 ,C1666_=_C2220 ,\nC1666_=_C2322 ,C1666_=_C2342 ,C1666_=_C2545 ,C1666_=_C2657 ,C1666_=_C2658 ,C1666_=_C2660 ,\nC1666_=_C2661 ,C1666_=_C2662 ,C1666_=_C2664 ,C1666_=_C2665 ,C1666_=_C2666 ,C1666_=_C2668 ,\nC1666_=_C2669 ,C1712_=_C2030 ,C1712_=_C2063 ,C1712_=_C2327 ,C1712_=_C2403 ,C1712_=_C2474 ,\nC1712_=_C2798 ,C1712_=_C2983 ,C1712_=_C3085 ,C1712_=_C3112 ,C1712_=_C3113 ,C1712_=_C3114 ,\nC1712_=_C3116 ,C1712_=_C3117 ,C1712_=_C3118 ,C1742_=_C1755 ,C1742_=_C1759 ,C1742_=_C1761 ,\nC1742_=_C1764 ,C1742_=_C1765 ,C1742_=_C1766 ,C1742_=_C1768 ,C1742_=_C1770 ,C1742_=_C1773 ,\nC1742_=_C1774 ,C1742_=_C1777 ,C1742_=_C1778 ,C1742_=_C1780 ,C1742_=_C1781 ,C1755_=_C1759 ,\nC1755_=_C2190 ,C1755_=_C2624 ,C1755_=_C2693 ,C1755_=_C3149 ,C1755_=_C3342 ,C1755_=_C3762 ,\nC1755_=_C3770 ,C1755_=_C3781 ,C1755_=_C3783 ,C1755_=_C3785 ,C1755_=_C3787 ,C1755_=_C3788 ,\nC1759_=_C2194 ,C1759_=_C2355 ,C1759_=_C2743 ,C1759_=_C3095 ,C1759_=_C3217 ,C1759_=_C3487 ,\nC1759_=_C3518 ,C1759_=_C3712 ,C1759_=_C3767 ,C1759_=_C3976 ,C1759_=_C4031 ,C1759_=_C4052 ,\nC1759_=_C4054 ,C1761_=_C1764 ,C1761_=_C1765 ,C1761_=_C1766 ,C1761_=_C1768 ,C1761_=_C1770 ,\nC1761_=_C1773 ,C1761_=_C1774 ,C1761_=_C1777 ,C1761_=_C1778 ,C1761_=_C1780 ,C1761_=_C1781 ,\nC1761_=_C1964 ,C1761_=_C1969 ,C1761_=_C1976 ,C1764_=_C1765 ,C1764_=_C1766 ,C1764_=_C1768 ,\nC1764_=_C1770 ,C1764_=_C1773 ,C1764_=_C1774 ,C1764_=_C1777 ,C1764_=_C1778 ,C1764_=_C1780 ,\nC1764_=_C1781 ,C1764_=_C2041 ,C1764_=_C2190 ,C1764_=_C2194 ,C1765_=_C1766 ,C1765_=_C1768 ,\nC1765_=_C1770 ,C1765_=_C1773 ,C1765_=_C1774 ,C1765_=_C1777 ,C1765_=_C1778 ,C1765_=_C1780 ,\nC1765_=_C1781 ,C1765_=_C2005 ,C1765_=_C2165 ,C1765_=_C2488 ,C1765_=_C2496 ,C1765_=_C2499 ,\nC1765_=_C2500 ,C1765_=_C2502 ,C1766_=_C1768 ,C1766_=_C1770 ,C1766_=_C1773 ,C1766_=_C1774 ,\nC1766_=_C1777 ,C1766_=_C1778 ,C1766_=_C1780 ,C1766_=_C1781 ,C1766_=_C2597 ,C1768_=_C1770 ,\nC1768_=_C1773 ,C1768_=_C1774 ,C1768_=_C1777 ,C1768_=_C1778 ,C1768_=_C1780 ,C1768_=_C1781 ,\nC1768_=_C2425 ,C1768_=_C2948 ,C1768_=_C2956 ,C1770_=_C1773 ,C1770_=_C1774 ,C1770_=_C1777 ,\nC1770_=_C1778 ,C1770_=_C1780</w:t>
      </w:r>
    </w:p>
    <w:p>
      <w:pPr>
        <w:pStyle w:val="PreformattedText"/>
        <w:bidi w:val="0"/>
        <w:spacing w:before="0" w:after="0"/>
        <w:jc w:val="left"/>
        <w:rPr/>
      </w:pPr>
      <w:r>
        <w:rPr/>
        <w:t xml:space="preserve"> </w:t>
      </w:r>
      <w:r>
        <w:rPr/>
        <w:t>,C1770_=_C1781 ,C1770_=_C3305 ,C1773_=_C1774 ,C1773_=_C1777 ,\nC1773_=_C1778 ,C1773_=_C1780 ,C1773_=_C1781 ,C1773_=_C2016 ,C1773_=_C2175 ,C1773_=_C2428 ,\nC1773_=_C2652 ,C1773_=_C3308 ,C1774_=_C1777 ,C1774_=_C1778 ,C1774_=_C1780 ,C1774_=_C1781 ,\nC1774_=_C2876 ,C1774_=_C3568 ,C1774_=_C3762 ,C1774_=_C3767 ,C1777_=_C1778 ,C1777_=_C1780 ,\nC1777_=_C1781 ,C1777_=_C3311 ,C1778_=_C1780 ,C1778_=_C1781 ,C1778_=_C3783 ,C1778_=_C4031 ,\nC1780_=_C1781 ,C1780_=_C3316 ,C1781_=_C3317 ,C1781_=_C3958 ,C1781_=_C4069 ,C1782_=_C2041 ,\nC1782_=_C2042 ,C1782_=_C2046 ,C1782_=_C2047 ,C1782_=_C2048 ,C1782_=_C2049 ,C1782_=_C2050 ,\nC1782_=_C2051 ,C1782_=_C2052 ,C1782_=_C2054 ,C1782_=_C2055 ,C1782_=_C2057 ,C1782_=_C2058 ,\nC1809_=_C1812 ,C1809_=_C1942 ,C1809_=_C1964 ,C1809_=_C2200 ,C1809_=_C2319 ,C1809_=_C2419 ,\nC1809_=_C2422 ,C1809_=_C2424 ,C1809_=_C2425 ,C1809_=_C2426 ,C1809_=_C2428 ,C1809_=_C2429 ,\nC1809_=_C2431 ,C1809_=_C2433 ,C1809_=_C2435 ,C1812_=_C2202 ,C1812_=_C2488 ,C1812_=_C2634 ,\nC1812_=_C2645 ,C1812_=_C2648 ,C1812_=_C2652 ,C1856_=_C1862 ,C1856_=_C1863 ,C1856_=_C1924 ,\nC1856_=_C2732 ,C1856_=_C2795 ,C1856_=_C2806 ,C1856_=_C2869 ,C1856_=_C2871 ,C1856_=_C2873 ,\nC1856_=_C2874 ,C1856_=_C2876 ,C1856_=_C2879 ,C1856_=_C2884 ,C1856_=_C2885 ,C1862_=_C1863 ,\nC1862_=_C2094 ,C1862_=_C2499 ,C1862_=_C2691 ,C1862_=_C2933 ,C1862_=_C3059 ,C1862_=_C3560 ,\nC1862_=_C3562 ,C1862_=_C3563 ,C1862_=_C3565 ,C1862_=_C3567 ,C1863_=_C1929 ,C1863_=_C2500 ,\nC1863_=_C2737 ,C1863_=_C2965 ,C1863_=_C3325 ,C1863_=_C3552 ,C1863_=_C3568 ,C1863_=_C3570 ,\nC1863_=_C3571 ,C1863_=_C3572 ,C1888_=_C2271 ,C1888_=_C2696 ,C1888_=_C3037 ,C1888_=_C3097 ,\nC1888_=_C3178 ,C1888_=_C3441 ,C1888_=_C3488 ,C1888_=_C3723 ,C1888_=_C3843 ,C1888_=_C4077 ,\nC1888_=_C4078 ,C1917_=_C1919 ,C1917_=_C1924 ,C1917_=_C1929 ,C1917_=_C2002 ,C1917_=_C2004 ,\nC1917_=_C2005 ,C1917_=_C2007 ,C1917_=_C2008 ,C1917_=_C2010 ,C1917_=_C2011 ,C1917_=_C2012 ,\nC1917_=_C2013 ,C1917_=_C2016 ,C1917_=_C2017 ,C1917_=_C2018 ,C1917_=_C2020 ,C1917_=_C2021 ,\nC1917_=_C2022 ,C1917_=_C2023 ,C1919_=_C1924 ,C1919_=_C1929 ,C1919_=_C2071 ,C1919_=_C2125 ,\nC1919_=_C2165 ,C1919_=_C2166 ,C1919_=_C2168 ,C1919_=_C2169 ,C1919_=_C2170 ,C1919_=_C2172 ,\nC1919_=_C2175 ,C1919_=_C2176 ,C1919_=_C2177 ,C1919_=_C2179 ,C1919_=_C2180 ,C1919_=_C2181 ,\nC1919_=_C2182 ,C1924_=_C1929 ,C1924_=_C2732 ,C1924_=_C2795 ,C1924_=_C2806 ,C1924_=_C2869 ,\nC1924_=_C2871 ,C1924_=_C2873 ,C1924_=_C2874 ,C1924_=_C2876 ,C1924_=_C2879 ,C1924_=_C2884 ,\nC1924_=_C2885 ,C1929_=_C2500 ,C1929_=_C2737 ,C1929_=_C2965 ,C1929_=_C3325 ,C1929_=_C3552 ,\nC1929_=_C3568 ,C1929_=_C3570 ,C1929_=_C3571 ,C1929_=_C3572 ,C1942_=_C1958 ,C1942_=_C1964 ,\nC1942_=_C2200 ,C1942_=_C2319 ,C1942_=_C2419 ,C1942_=_C2422 ,C1942_=_C2424 ,C1942_=_C2425 ,\nC1942_=_C2426 ,C1942_=_C2428 ,C1942_=_C2429 ,C1942_=_C2431 ,C1942_=_C2433 ,C1942_=_C2435 ,\nC1958_=_C1976 ,C1958_=_C2142 ,C1958_=_C2852 ,C1958_=_C2940 ,C1958_=_C2956 ,C1958_=_C3018 ,\nC1958_=_C3081 ,C1958_=_C3093 ,C1958_=_C3481 ,C1958_=_C3808 ,C1958_=_C3917 ,C1958_=_C3961 ,\nC1958_=_C3966 ,C1958_=_C3996 ,C1958_=_C3998 ,C1958_=_C3999 ,C1964_=_C1969 ,C1964_=_C1976 ,\nC1964_=_C2200 ,C1964_=_C2319 ,C1964_=_C2419 ,C1964_=_C2422 ,C1964_=_C2424 ,C1964_=_C2425 ,\nC1964_=_C2426 ,C1964_=_C2428 ,C1964_=_C2429 ,C1964_=_C2431 ,C1964_=_C2433 ,C1964_=_C2435 ,\nC1969_=_C1976 ,C1969_=_C2460 ,C1969_=_C2496 ,C1969_=_C2597 ,C1969_=_C2948 ,C1969_=_C3304 ,\nC1969_=_C3305 ,C1969_=_C3308 ,C1969_=_C3309 ,C1969_=_C3311 ,C1969_=_C3312 ,C1969_=_C3313 ,\nC1969_=_C3314 ,C1969_=_C3315 ,C1969_=_C3316 ,C1969_=_C3317 ,C1976_=_C2142 ,C1976_=_C2852 ,\nC1976_=_C2940 ,C1976_=_C2956 ,C1976_=_C3018 ,C1976_=_C3081 ,C1976_=_C3093 ,C1976_=_C3481 ,\nC1976_=_C3808 ,C1976_=_C3917 ,C1976_=_C3961 ,C1976_=_C3966 ,C1976_=_C3996 ,C1976_=_C3998 ,\nC1976_=_C3999 ,C1998_=_C1999 ,C1998_=_C2214 ,C1998_=_C2448 ,C1998_=_C3139 ,C1998_=_C3288 ,\nC1998_=_C3626 ,C1998_=_C3833 ,C1998_=_C3877 ,C1998_=_C3952 ,C1998_=_C3956 ,C1998_=_C3958 ,\nC1998_=_C3959 ,C1999_=_C2339 ,C1999_=_C2381 ,C1999_=_C2451 ,C1999_=_C3418 ,C1999_=_C3580 ,\nC1999_=_C3837 ,C1999_=_C3881 ,C1999_=_C3911 ,C1999_=_C4068 ,C1999_=_C4069 ,C1999_=_C4070 ,\nC2002_=_C2004 ,C2002_=_C2005 ,C2002_=_C2007 ,C2002_=_C2008 ,C2002_=_C2010 ,C2002_=_C2011 ,\nC2002_=_C2012 ,C2002_=_C2013 ,C2002_=_C2016 ,C2002_=_C2017 ,C2002_=_C2018 ,C2002_=_C2020 ,\nC2002_=_C2021 ,C2002_=_C2022 ,C2002_=_C2023 ,C2002_=_C2071 ,C2002_=_C2076 ,C2004_=_C2005 ,\nC2004_=_C2007 ,C2004_=_C2008 ,C2004_=_C2010 ,C2004_=_C2011 ,C2004_=_C2012 ,C2004_=_C2013 ,\nC2004_=_C2016 ,C2004_=_C2017 ,C2004_=_C2018 ,C2004_=_C2020 ,C2004_=_C2021 ,C2004_=_C2022 ,\nC2004_=_C2023 ,C2004_=_C2436 ,C2004_=_C2437 ,C2004_=_C2445 ,C2004_=_C2448 ,C2004_=_C2451 ,\nC2005_=_C2007 ,C2005_=_C2008 ,C2005_=_C2010 ,C2005_=_C2011 ,C2005_=_C2012 ,C2005_=_C2013 ,\nC2005_=_C2016 ,C2005_=_C2017 ,C2005_=_C2018 ,C2005_=_C2020 ,C2005_=_C2021 ,C2005_=_C2022 ,\nC2005_=_C2023 ,C2005_=_C2165 ,C2005_=_C2488 ,C2005_=_C2496 ,C2005_=_C2499 ,C2005_=_C2500 ,\nC2005_=_C2502 ,C2007_=_C2008 ,C2007_=_C2010 ,C2007_=_C2011 ,C2007_=_C2012 ,C2007_=_C2013 ,\nC2007_=_C2016 ,C2007_=_C2017 ,C2007_=_C2018 ,C2007_=_C2020 ,C2007_=_C2021 ,C2007_=_C2022 ,\nC2007_=_C2023 ,C2007_=_C2168 ,C2008_=_C2010 ,C2008_=_C2011 ,C2008_=_C2012 ,C2008_=_C2013 ,\nC2008_=_C2016 ,C2008_=_C2017 ,C2008_=_C2018 ,C2008_=_C2020 ,C2008_=_C2021 ,C2008_=_C2022 ,\nC2008_=_C2023 ,C2010_=_C2011 ,C2010_=_C2012 ,C2010_=_C2013 ,C2010_=_C2016 ,C2010_=_C2017 ,\nC2010_=_C2018 ,C2010_=_C2020 ,C2010_=_C2021 ,C2010_=_C2022 ,C2010_=_C2023 ,C2010_=_C3304 ,\nC2010_=_C3342 ,C2010_=_C3344 ,C2011_=_C2012 ,C2011_=_C2013 ,C2011_=_C2016 ,C2011_=_C2017 ,\nC2011_=_C2018 ,C2011_=_C2020 ,C2011_=_C2021 ,C2011_=_C2022 ,C2011_=_C2023 ,C2012_=_C2013 ,\nC2012_=_C2016 ,C2012_=_C2017 ,C2012_=_C2018 ,C2012_=_C2020 ,C2012_=_C2021 ,C2012_=_C2022 ,\nC2012_=_C2023 ,C2012_=_C2874 ,C2012_=_C2999 ,C2012_=_C3252 ,C2012_=_C3477 ,C2012_=_C3481 ,\nC2012_=_C3482 ,C2012_=_C3487 ,C2012_=_C3488 ,C2013_=_C2016 ,C2013_=_C2017 ,C2013_=_C2018 ,\nC2013_=_C2020 ,C2013_=_C2021 ,C2013_=_C2022 ,C2013_=_C2023 ,C2013_=_C2172 ,C2013_=_C3552 ,\nC2016_=_C2017 ,C2016_=_C2018 ,C2016_=_C2020 ,C2016_=_C2021 ,C2016_=_C2022 ,C2016_=_C2023 ,\nC2016_=_C2175 ,C2016_=_C2428 ,C2016_=_C2652 ,C2016_=_C3308 ,C2017_=_C2018 ,C2017_=_C2020 ,\nC2017_=_C2021 ,C2017_=_C2022 ,C2017_=_C2023 ,C2017_=_C2177 ,C2017_=_C3309 ,C2018_=_C2020 ,\nC2018_=_C2021 ,C2018_=_C2022 ,C2018_=_C2023 ,C2018_=_C3563 ,C2020_=_C2021 ,C2020_=_C2022 ,\nC2020_=_C2023 ,C2020_=_C3868 ,C2021_=_C2022 ,C2021_=_C2023 ,C2022_=_C2023 ,C2022_=_C2927 ,\nC2022_=_C3847 ,C2023_=_C2182 ,C2023_=_C3999 ,C2030_=_C2063 ,C2030_=_C2327 ,C2030_=_C2403 ,\nC2030_=_C2474 ,C2030_=_C2798 ,C2030_=_C2983 ,C2030_=_C3085 ,C2030_=_C3112 ,C2030_=_C3113 ,\nC2030_=_C3114 ,C2030_=_C3116 ,C2030_=_C3117 ,C2030_=_C3118 ,C2041_=_C2042 ,C2041_=_C2046 ,\nC2041_=_C2047 ,C2041_=_C2048 ,C2041_=_C2049 ,C2041_=_C2050 ,C2041_=_C2051 ,C2041_=_C2052 ,\nC2041_=_C2054 ,C2041_=_C2055 ,C2041_=_C2057 ,C2041_=_C2058 ,C2041_=_C2190 ,C2041_=_C2194 ,\nC2042_=_C2046 ,C2042_=_C2047 ,C2042_=_C2048 ,C2042_=_C2049 ,C2042_=_C2050 ,C2042_=_C2051 ,\nC2042_=_C2052 ,C2042_=_C2054 ,C2042_=_C2055 ,C2042_=_C2057 ,C2042_=_C2058 ,C2042_=_C2200 ,\nC2042_=_C2202 ,C2042_=_C2205 ,C2042_=_C2214 ,C2046_=_C2047 ,C2046_=_C2048 ,C2046_=_C2049 ,\nC2046_=_C2050 ,C2046_=_C2051 ,C2046_=_C2052 ,C2046_=_C2054 ,C2046_=_C2055 ,C2046_=_C2057 ,\nC2046_=_C2058 ,C2047_=_C2048 ,C2047_=_C2049 ,C2047_=_C2050 ,C2047_=_C2051 ,C2047_=_C2052 ,\nC2047_=_C2054 ,C2047_=_C2055 ,C2047_=_C2057 ,C2047_=_C2058 ,C2047_=_C2658 ,C2047_=_C3081 ,\nC2048_=_C2049 ,C2048_=_C2050 ,C2048_=_C2051 ,C2048_=_C2052 ,C2048_=_C2054 ,C2048_=_C2055 ,\nC2048_=_C2057 ,C2048_=_C2058 ,C2048_=_C2905 ,C2048_=_C3139 ,C2048_=_C3140 ,C2049_=_C2050 ,\nC2049_=_C2051 ,C2049_=_C2052 ,C2049_=_C2054 ,C2049_=_C2055 ,C2049_=_C2057 ,C2049_=_C2058 ,\nC2050_=_C2051 ,C2050_=_C2052 ,C2050_=_C2054 ,C2050_=_C2055 ,C2050_=_C2057 ,C2050_=_C2058 ,\nC2050_=_C2170 ,C2050_=_C2648 ,C2050_=_C2906 ,C2050_=_C2918 ,C2050_=_C3286 ,C2050_=_C3288 ,\nC2051_=_C2052 ,C2051_=_C2054 ,C2051_=_C2055 ,C2051_=_C2057 ,C2051_=_C2058 ,C2052_=_C2054 ,\nC2052_=_C2055 ,C2052_=_C2057 ,C2052_=_C2058 ,C2052_=_C2909 ,C2052_=_C3626 ,C2054_=_C2055 ,\nC2054_=_C2057 ,C2054_=_C2058 ,C2054_=_C3565 ,C2055_=_C2057 ,C2055_=_C2058 ,C2055_=_C2912 ,\nC2055_=_C3952 ,C2057_=_C2058 ,C2057_=_C2914 ,C2057_=_C3956 ,C2057_=_C4052 ,C2058_=_C2669 ,\nC2058_=_C2928 ,C2058_=_C3848 ,C2063_=_C2327 ,C2063_=_C2403 ,C2063_=_C2474 ,C2063_=_C2798 ,\nC2063_=_C2983 ,C2063_=_C3085 ,C2063_=_C3112 ,C2063_=_C3113 ,C2063_=_C3114 ,C2063_=_C3116 ,\nC2063_=_C3117 ,C2063_=_C3118 ,C2071_=_C2076 ,C2071_=_C2125 ,C2071_=_C2165 ,C2071_=_C2166 ,\nC2071_=_C2168 ,C2071_=_C2169 ,C2071_=_C2170 ,C2071_=_C2172 ,C2071_=_C2175 ,C2071_=_C2176 ,\nC2071_=_C2177 ,C2071_=_C2179 ,C2071_=_C2180 ,C2071_=_C2181 ,C2071_=_C2182 ,C2076_=_C2089 ,\nC2076_=_C2364 ,C2076_=_C2437 ,C2076_=_C2995 ,C2076_=_C2997 ,C2076_=_C2998 ,C2076_=_C2999 ,\nC2076_=_C3000 ,C2076_=_C3005 ,C2076_=_C3009 ,C2089_=_C2094 ,C2089_=_C2098 ,C2089_=_C2364 ,\nC2089_=_C2437 ,C2089_=_C2995 ,C2089_=_C2997 ,C2089_=_C2998 ,C2089_=_C2999 ,C2089_=_C3000 ,\nC2089_=_C3005 ,C2089_=_C3009 ,C2094_=_C2098 ,C2094_=_C2499 ,C2094_=_C2691 ,C2094_=_C2933 ,\nC2094_=_C3059 ,C2094_=_C3560 ,C2094_=_C3562 ,C2094_=_C3563 ,C2094_=_C3565 ,C2094_=_C3567 ,\nC2098_=_C2502 ,C2098_=_C3092 ,C2098_=_C3403 ,C2098_=_C3436 ,C2098_=_C3477 ,C2098_=_C3798 ,\nC2098_=_C3863 ,C2098_=_C3864 ,C2098_=_C3865 ,C2098_=_C3868 ,C2125_=_C2142 ,C2125_=_C2165 ,\nC2125_=_C2166 ,C2125_=_C2168 ,C2125_=_C2169 ,C2125_=_C2170 ,C2125_=_C2172 ,C2125_=_C2175 ,\nC2125_=_C2176 ,C2125_=_C2177 ,C2125_=_C2179 ,C2125_=_C2180 ,C2125_=_C2181 ,C2125_=_C2182 ,\nC2142_=_C2852 ,C2142_=_C2940 ,C2142_=_C2956 ,C2142_=_C3018 ,C2142_=_C3081 ,C2142_=_C3093 ,\nC2142_=_C3481 ,C2142_=_C3808 ,C2142_=_C3917 ,C2142_=_C3961 ,C2142_=_C3966 ,C2142_=_C3996 ,\nC2142_=_C3998 ,C2142_=_C3999 ,C2165_=_C2166 ,C2165_=_C2168 ,C2165_=_C2169 ,C2165_=_C2170</w:t>
      </w:r>
    </w:p>
    <w:p>
      <w:pPr>
        <w:pStyle w:val="PreformattedText"/>
        <w:bidi w:val="0"/>
        <w:spacing w:before="0" w:after="0"/>
        <w:jc w:val="left"/>
        <w:rPr/>
      </w:pPr>
      <w:r>
        <w:rPr/>
        <w:t xml:space="preserve"> </w:t>
      </w:r>
      <w:r>
        <w:rPr/>
        <w:t>,\nC2165_=_C2172 ,C2165_=_C2175 ,C2165_=_C2176 ,C2165_=_C2177 ,C2165_=_C2179 ,C2165_=_C2180 ,\nC2165_=_C2181 ,C2165_=_C2182 ,C2165_=_C2488 ,C2165_=_C2496 ,C2165_=_C2499 ,C2165_=_C2500 ,\nC2165_=_C2502 ,C2166_=_C2168 ,C2166_=_C2169 ,C2166_=_C2170 ,C2166_=_C2172 ,C2166_=_C2175 ,\nC2166_=_C2176 ,C2166_=_C2177 ,C2166_=_C2179 ,C2166_=_C2180 ,C2166_=_C2181 ,C2166_=_C2182 ,\nC2166_=_C2545 ,C2168_=_C2169 ,C2168_=_C2170 ,C2168_=_C2172 ,C2168_=_C2175 ,C2168_=_C2176 ,\nC2168_=_C2177 ,C2168_=_C2179 ,C2168_=_C2180 ,C2168_=_C2181 ,C2168_=_C2182 ,C2169_=_C2170 ,\nC2169_=_C2172 ,C2169_=_C2175 ,C2169_=_C2176 ,C2169_=_C2177 ,C2169_=_C2179 ,C2169_=_C2180 ,\nC2169_=_C2181 ,C2169_=_C2182 ,C2169_=_C3217 ,C2170_=_C2172 ,C2170_=_C2175 ,C2170_=_C2176 ,\nC2170_=_C2177 ,C2170_=_C2179 ,C2170_=_C2180 ,C2170_=_C2181 ,C2170_=_C2182 ,C2170_=_C2648 ,\nC2170_=_C2906 ,C2170_=_C2918 ,C2170_=_C3286 ,C2170_=_C3288 ,C2172_=_C2175 ,C2172_=_C2176 ,\nC2172_=_C2177 ,C2172_=_C2179 ,C2172_=_C2180 ,C2172_=_C2181 ,C2172_=_C2182 ,C2172_=_C3552 ,\nC2175_=_C2176 ,C2175_=_C2177 ,C2175_=_C2179 ,C2175_=_C2180 ,C2175_=_C2181 ,C2175_=_C2182 ,\nC2175_=_C2428 ,C2175_=_C2652 ,C2175_=_C3308 ,C2176_=_C2177 ,C2176_=_C2179 ,C2176_=_C2180 ,\nC2176_=_C2181 ,C2176_=_C2182 ,C2177_=_C2179 ,C2177_=_C2180 ,C2177_=_C2181 ,C2177_=_C2182 ,\nC2177_=_C3309 ,C2179_=_C2180 ,C2179_=_C2181 ,C2179_=_C2182 ,C2180_=_C2181 ,C2180_=_C2182 ,\nC2181_=_C2182 ,C2182_=_C3999 ,C2190_=_C2194 ,C2190_=_C2624 ,C2190_=_C2693 ,C2190_=_C3149 ,\nC2190_=_C3342 ,C2190_=_C3762 ,C2190_=_C3770 ,C2190_=_C3781 ,C2190_=_C3783 ,C2190_=_C3785 ,\nC2190_=_C3787 ,C2190_=_C3788 ,C2194_=_C2355 ,C2194_=_C2743 ,C2194_=_C3095 ,C2194_=_C3217 ,\nC2194_=_C3487 ,C2194_=_C3518 ,C2194_=_C3712 ,C2194_=_C3767 ,C2194_=_C3976 ,C2194_=_C4031 ,\nC2194_=_C4052 ,C2194_=_C4054 ,C2200_=_C2202 ,C2200_=_C2205 ,C2200_=_C2214 ,C2200_=_C2319 ,\nC2200_=_C2419 ,C2200_=_C2422 ,C2200_=_C2424 ,C2200_=_C2425 ,C2200_=_C2426 ,C2200_=_C2428 ,\nC2200_=_C2429 ,C2200_=_C2431 ,C2200_=_C2433 ,C2200_=_C2435 ,C2202_=_C2205 ,C2202_=_C2214 ,\nC2202_=_C2488 ,C2202_=_C2634 ,C2202_=_C2645 ,C2202_=_C2648 ,C2202_=_C2652 ,C2205_=_C2214 ,\nC2205_=_C2363 ,C2205_=_C2436 ,C2205_=_C2905 ,C2205_=_C2906 ,C2205_=_C2907 ,C2205_=_C2908 ,\nC2205_=_C2909 ,C2205_=_C2912 ,C2205_=_C2914 ,C2205_=_C2916 ,C2214_=_C2448 ,C2214_=_C3139 ,\nC2214_=_C3288 ,C2214_=_C3626 ,C2214_=_C3833 ,C2214_=_C3877 ,C2214_=_C3952 ,C2214_=_C3956 ,\nC2214_=_C3958 ,C2214_=_C3959 ,C2220_=_C2224 ,C2220_=_C2322 ,C2220_=_C2342 ,C2220_=_C2545 ,\nC2220_=_C2657 ,C2220_=_C2658 ,C2220_=_C2660 ,C2220_=_C2661 ,C2220_=_C2662 ,C2220_=_C2664 ,\nC2220_=_C2665 ,C2220_=_C2666 ,C2220_=_C2668 ,C2220_=_C2669 ,C2224_=_C2751 ,C2224_=_C2800 ,\nC2224_=_C2807 ,C2224_=_C3086 ,C2224_=_C3252 ,C2224_=_C3253 ,C2224_=_C3254 ,C2224_=_C3257 ,\nC2224_=_C3262 ,C2224_=_C3263 ,C2224_=_C3264 ,C2271_=_C2696 ,C2271_=_C3037 ,C2271_=_C3097 ,\nC2271_=_C3178 ,C2271_=_C3441 ,C2271_=_C3488 ,C2271_=_C3723 ,C2271_=_C3843 ,C2271_=_C4077 ,\nC2271_=_C4078 ,C2293_=_C2628 ,C2293_=_C2712 ,C2293_=_C3094 ,C2293_=_C3140 ,C2293_=_C3154 ,\nC2293_=_C3344 ,C2293_=_C3482 ,C2293_=_C3532 ,C2293_=_C3774 ,C2293_=_C3809 ,C2293_=_C3822 ,\nC2293_=_C4007 ,C2293_=_C4009 ,C2293_=_C4010 ,C2293_=_C4011 ,C2293_=_C4012 ,C2319_=_C2322 ,\nC2319_=_C2325 ,C2319_=_C2327 ,C2319_=_C2335 ,C2319_=_C2339 ,C2319_=_C2419 ,C2319_=_C2422 ,\nC2319_=_C2424 ,C2319_=_C2425 ,C2319_=_C2426 ,C2319_=_C2428 ,C2319_=_C2429 ,C2319_=_C2431 ,\nC2319_=_C2433 ,C2319_=_C2435 ,C2322_=_C2325 ,C2322_=_C2327 ,C2322_=_C2335 ,C2322_=_C2339 ,\nC2322_=_C2342 ,C2322_=_C2545 ,C2322_=_C2657 ,C2322_=_C2658 ,C2322_=_C2660 ,C2322_=_C2661 ,\nC2322_=_C2662 ,C2322_=_C2664 ,C2322_=_C2665 ,C2322_=_C2666 ,C2322_=_C2668 ,C2322_=_C2669 ,\nC2325_=_C2327 ,C2325_=_C2335 ,C2325_=_C2339 ,C2325_=_C2557 ,C2325_=_C2918 ,C2325_=_C2919 ,\nC2325_=_C2920 ,C2325_=_C2921 ,C2325_=_C2924 ,C2325_=_C2927 ,C2325_=_C2928 ,C2327_=_C2335 ,\nC2327_=_C2339 ,C2327_=_C2403 ,C2327_=_C2474 ,C2327_=_C2798 ,C2327_=_C2983 ,C2327_=_C3085 ,\nC2327_=_C3112 ,C2327_=_C3113 ,C2327_=_C3114 ,C2327_=_C3116 ,C2327_=_C3117 ,C2327_=_C3118 ,\nC2335_=_C2339 ,C2335_=_C2378 ,C2335_=_C2445 ,C2335_=_C2894 ,C2335_=_C3415 ,C2335_=_C3573 ,\nC2335_=_C3806 ,C2335_=_C3849 ,C2335_=_C3850 ,C2335_=_C3851 ,C2335_=_C3853 ,C2335_=_C3854 ,\nC2339_=_C2381 ,C2339_=_C2451 ,C2339_=_C3418 ,C2339_=_C3580 ,C2339_=_C3837 ,C2339_=_C3881 ,\nC2339_=_C3911 ,C2339_=_C4068 ,C2339_=_C4069 ,C2339_=_C4070 ,C2342_=_C2355 ,C2342_=_C2545 ,\nC2342_=_C2657 ,C2342_=_C2658 ,C2342_=_C2660 ,C2342_=_C2661 ,C2342_=_C2662 ,C2342_=_C2664 ,\nC2342_=_C2665 ,C2342_=_C2666 ,C2342_=_C2668 ,C2342_=_C2669 ,C2355_=_C2743 ,C2355_=_C3095 ,\nC2355_=_C3217 ,C2355_=_C3487 ,C2355_=_C3518 ,C2355_=_C3712 ,C2355_=_C3767 ,C2355_=_C3976 ,\nC2355_=_C4031 ,C2355_=_C4052 ,C2355_=_C4054 ,C2363_=_C2364 ,C2363_=_C2378 ,C2363_=_C2381 ,\nC2363_=_C2436 ,C2363_=_C2905 ,C2363_=_C2906 ,C2363_=_C2907 ,C2363_=_C2908 ,C2363_=_C2909 ,\nC2363_=_C2912 ,C2363_=_C2914 ,C2363_=_C2916 ,C2364_=_C2378 ,C2364_=_C2381 ,C2364_=_C2437 ,\nC2364_=_C2995 ,C2364_=_C2997 ,C2364_=_C2998 ,C2364_=_C2999 ,C2364_=_C3000 ,C2364_=_C3005 ,\nC2364_=_C3009 ,C2378_=_C2381 ,C2378_=_C2445 ,C2378_=_C2894 ,C2378_=_C3415 ,C2378_=_C3573 ,\nC2378_=_C3806 ,C2378_=_C3849 ,C2378_=_C3850 ,C2378_=_C3851 ,C2378_=_C3853 ,C2378_=_C3854 ,\nC2381_=_C2451 ,C2381_=_C3418 ,C2381_=_C3580 ,C2381_=_C3837 ,C2381_=_C3881 ,C2381_=_C3911 ,\nC2381_=_C4068 ,C2381_=_C4069 ,C2381_=_C4070 ,C2403_=_C2474 ,C2403_=_C2798 ,C2403_=_C2983 ,\nC2403_=_C3085 ,C2403_=_C3112 ,C2403_=_C3113 ,C2403_=_C3114 ,C2403_=_C3116 ,C2403_=_C3117 ,\nC2403_=_C3118 ,C2419_=_C2422 ,C2419_=_C2424 ,C2419_=_C2425 ,C2419_=_C2426 ,C2419_=_C2428 ,\nC2419_=_C2429 ,C2419_=_C2431 ,C2419_=_C2433 ,C2419_=_C2435 ,C2419_=_C2634 ,C2422_=_C2424 ,\nC2422_=_C2425 ,C2422_=_C2426 ,C2422_=_C2428 ,C2422_=_C2429 ,C2422_=_C2431 ,C2422_=_C2433 ,\nC2422_=_C2435 ,C2422_=_C2645 ,C2422_=_C2732 ,C2422_=_C2737 ,C2422_=_C2743 ,C2424_=_C2425 ,\nC2424_=_C2426 ,C2424_=_C2428 ,C2424_=_C2429 ,C2424_=_C2431 ,C2424_=_C2433 ,C2424_=_C2435 ,\nC2424_=_C2657 ,C2424_=_C2933 ,C2424_=_C2940 ,C2425_=_C2426 ,C2425_=_C2428 ,C2425_=_C2429 ,\nC2425_=_C2431 ,C2425_=_C2433 ,C2425_=_C2435 ,C2425_=_C2948 ,C2425_=_C2956 ,C2426_=_C2428 ,\nC2426_=_C2429 ,C2426_=_C2431 ,C2426_=_C2433 ,C2426_=_C2435 ,C2426_=_C3018 ,C2428_=_C2429 ,\nC2428_=_C2431 ,C2428_=_C2433 ,C2428_=_C2435 ,C2428_=_C2652 ,C2428_=_C3308 ,C2429_=_C2431 ,\nC2429_=_C2433 ,C2429_=_C2435 ,C2429_=_C3806 ,C2429_=_C3808 ,C2429_=_C3809 ,C2431_=_C2433 ,\nC2431_=_C2435 ,C2431_=_C2664 ,C2431_=_C2924 ,C2431_=_C3116 ,C2431_=_C3849 ,C2431_=_C3911 ,\nC2433_=_C2435 ,C2433_=_C3996 ,C2435_=_C3788 ,C2435_=_C3998 ,C2435_=_C4012 ,C2436_=_C2437 ,\nC2436_=_C2445 ,C2436_=_C2448 ,C2436_=_C2451 ,C2436_=_C2905 ,C2436_=_C2906 ,C2436_=_C2907 ,\nC2436_=_C2908 ,C2436_=_C2909 ,C2436_=_C2912 ,C2436_=_C2914 ,C2436_=_C2916 ,C2437_=_C2445 ,\nC2437_=_C2448 ,C2437_=_C2451 ,C2437_=_C2995 ,C2437_=_C2997 ,C2437_=_C2998 ,C2437_=_C2999 ,\nC2437_=_C3000 ,C2437_=_C3005 ,C2437_=_C3009 ,C2445_=_C2448 ,C2445_=_C2451 ,C2445_=_C2894 ,\nC2445_=_C3415 ,C2445_=_C3573 ,C2445_=_C3806 ,C2445_=_C3849 ,C2445_=_C3850 ,C2445_=_C3851 ,\nC2445_=_C3853 ,C2445_=_C3854 ,C2448_=_C2451 ,C2448_=_C3139 ,C2448_=_C3288 ,C2448_=_C3626 ,\nC2448_=_C3833 ,C2448_=_C3877 ,C2448_=_C3952 ,C2448_=_C3956 ,C2448_=_C3958 ,C2448_=_C3959 ,\nC2451_=_C3418 ,C2451_=_C3580 ,C2451_=_C3837 ,C2451_=_C3881 ,C2451_=_C3911 ,C2451_=_C4068 ,\nC2451_=_C4069 ,C2451_=_C4070 ,C2460_=_C2496 ,C2460_=_C2597 ,C2460_=_C2948 ,C2460_=_C3304 ,\nC2460_=_C3305 ,C2460_=_C3308 ,C2460_=_C3309 ,C2460_=_C3311 ,C2460_=_C3312 ,C2460_=_C3313 ,\nC2460_=_C3314 ,C2460_=_C3315 ,C2460_=_C3316 ,C2460_=_C3317 ,C2474_=_C2798 ,C2474_=_C2983 ,\nC2474_=_C3085 ,C2474_=_C3112 ,C2474_=_C3113 ,C2474_=_C3114 ,C2474_=_C3116 ,C2474_=_C3117 ,\nC2474_=_C3118 ,C2488_=_C2496 ,C2488_=_C2499 ,C2488_=_C2500 ,C2488_=_C2502 ,C2488_=_C2634 ,\nC2488_=_C2645 ,C2488_=_C2648 ,C2488_=_C2652 ,C2496_=_C2499 ,C2496_=_C2500 ,C2496_=_C2502 ,\nC2496_=_C2597 ,C2496_=_C2948 ,C2496_=_C3304 ,C2496_=_C3305 ,C2496_=_C3308 ,C2496_=_C3309 ,\nC2496_=_C3311 ,C2496_=_C3312 ,C2496_=_C3313 ,C2496_=_C3314 ,C2496_=_C3315 ,C2496_=_C3316 ,\nC2496_=_C3317 ,C2499_=_C2500 ,C2499_=_C2502 ,C2499_=_C2691 ,C2499_=_C2933 ,C2499_=_C3059 ,\nC2499_=_C3560 ,C2499_=_C3562 ,C2499_=_C3563 ,C2499_=_C3565 ,C2499_=_C3567 ,C2500_=_C2502 ,\nC2500_=_C2737 ,C2500_=_C2965 ,C2500_=_C3325 ,C2500_=_C3552 ,C2500_=_C3568 ,C2500_=_C3570 ,\nC2500_=_C3571 ,C2500_=_C3572 ,C2502_=_C3092 ,C2502_=_C3403 ,C2502_=_C3436 ,C2502_=_C3477 ,\nC2502_=_C3798 ,C2502_=_C3863 ,C2502_=_C3864 ,C2502_=_C3865 ,C2502_=_C3868 ,C2545_=_C2657 ,\nC2545_=_C2658 ,C2545_=_C2660 ,C2545_=_C2661 ,C2545_=_C2662 ,C2545_=_C2664 ,C2545_=_C2665 ,\nC2545_=_C2666 ,C2545_=_C2668 ,C2545_=_C2669 ,C2557_=_C2564 ,C2557_=_C2918 ,C2557_=_C2919 ,\nC2557_=_C2920 ,C2557_=_C2921 ,C2557_=_C2924 ,C2557_=_C2927 ,C2557_=_C2928 ,C2564_=_C2802 ,\nC2564_=_C2812 ,C2564_=_C3286 ,C2564_=_C3372 ,C2564_=_C3635 ,C2564_=_C3746 ,C2564_=_C3845 ,\nC2564_=_C3846 ,C2564_=_C3847 ,C2564_=_C3848 ,C2597_=_C2948 ,C2597_=_C3304 ,C2597_=_C3305 ,\nC2597_=_C3308 ,C2597_=_C3309 ,C2597_=_C3311 ,C2597_=_C3312 ,C2597_=_C3313 ,C2597_=_C3314 ,\nC2597_=_C3315 ,C2597_=_C3316 ,C2597_=_C3317 ,C2624_=_C2628 ,C2624_=_C2693 ,C2624_=_C3149 ,\nC2624_=_C3342 ,C2624_=_C3762 ,C2624_=_C3770 ,C2624_=_C3781 ,C2624_=_C3783 ,C2624_=_C3785 ,\nC2624_=_C3787 ,C2624_=_C3788 ,C2628_=_C2712 ,C2628_=_C3094 ,C2628_=_C3140 ,C2628_=_C3154 ,\nC2628_=_C3344 ,C2628_=_C3482 ,C2628_=_C3532 ,C2628_=_C3774 ,C2628_=_C3809 ,C2628_=_C3822 ,\nC2628_=_C4007 ,C2628_=_C4009 ,C2628_=_C4010 ,C2628_=_C4011 ,C2628_=_C4012 ,C2634_=_C2645 ,\nC2634_=_C2648 ,C2634_=_C2652 ,C2645_=_C2648 ,C2645_=_C2652 ,C2645_=_C2732 ,C2645_=_C2737 ,\nC2645_=_C2743 ,C2648_=_C2652 ,C2648_=_C2906 ,C2648_=_C2918 ,C2648_=_C3286 ,C2648_=_C3288 ,\nC2652_=_C3308 ,C2657_=_C2658 ,C2657_=_C2660 ,C2657_=_C2661 ,C2657_=_C2662 ,C2657_=_C2664 ,\nC2657_=_C2665 ,C2657_=_C2666 ,C2657_=_C2668 ,C2657_=_C2669</w:t>
      </w:r>
    </w:p>
    <w:p>
      <w:pPr>
        <w:pStyle w:val="PreformattedText"/>
        <w:bidi w:val="0"/>
        <w:spacing w:before="0" w:after="0"/>
        <w:jc w:val="left"/>
        <w:rPr/>
      </w:pPr>
      <w:r>
        <w:rPr/>
        <w:t xml:space="preserve"> </w:t>
      </w:r>
      <w:r>
        <w:rPr/>
        <w:t>,C2657_=_C2933 ,C2657_=_C2940 ,\nC2658_=_C2660 ,C2658_=_C2661 ,C2658_=_C2662 ,C2658_=_C2664 ,C2658_=_C2665 ,C2658_=_C2666 ,\nC2658_=_C2668 ,C2658_=_C2669 ,C2658_=_C3081 ,C2660_=_C2661 ,C2660_=_C2662 ,C2660_=_C2664 ,\nC2660_=_C2665 ,C2660_=_C2666 ,C2660_=_C2668 ,C2660_=_C2669 ,C2661_=_C2662 ,C2661_=_C2664 ,\nC2661_=_C2665 ,C2661_=_C2666 ,C2661_=_C2668 ,C2661_=_C2669 ,C2662_=_C2664 ,C2662_=_C2665 ,\nC2662_=_C2666 ,C2662_=_C2668 ,C2662_=_C2669 ,C2664_=_C2665 ,C2664_=_C2666 ,C2664_=_C2668 ,\nC2664_=_C2669 ,C2664_=_C2924 ,C2664_=_C3116 ,C2664_=_C3849 ,C2664_=_C3911 ,C2665_=_C2666 ,\nC2665_=_C2668 ,C2665_=_C2669 ,C2665_=_C3312 ,C2666_=_C2668 ,C2666_=_C2669 ,C2668_=_C2669 ,\nC2668_=_C4077 ,C2669_=_C2928 ,C2669_=_C3848 ,C2691_=_C2693 ,C2691_=_C2696 ,C2691_=_C2933 ,\nC2691_=_C3059 ,C2691_=_C3560 ,C2691_=_C3562 ,C2691_=_C3563 ,C2691_=_C3565 ,C2691_=_C3567 ,\nC2693_=_C2696 ,C2693_=_C3149 ,C2693_=_C3342 ,C2693_=_C3762 ,C2693_=_C3770 ,C2693_=_C3781 ,\nC2693_=_C3783 ,C2693_=_C3785 ,C2693_=_C3787 ,C2693_=_C3788 ,C2696_=_C3037 ,C2696_=_C3097 ,\nC2696_=_C3178 ,C2696_=_C3441 ,C2696_=_C3488 ,C2696_=_C3723 ,C2696_=_C3843 ,C2696_=_C4077 ,\nC2696_=_C4078 ,C2712_=_C3094 ,C2712_=_C3140 ,C2712_=_C3154 ,C2712_=_C3344 ,C2712_=_C3482 ,\nC2712_=_C3532 ,C2712_=_C3774 ,C2712_=_C3809 ,C2712_=_C3822 ,C2712_=_C4007 ,C2712_=_C4009 ,\nC2712_=_C4010 ,C2712_=_C4011 ,C2712_=_C4012 ,C2732_=_C2737 ,C2732_=_C2743 ,C2732_=_C2795 ,\nC2732_=_C2806 ,C2732_=_C2869 ,C2732_=_C2871 ,C2732_=_C2873 ,C2732_=_C2874 ,C2732_=_C2876 ,\nC2732_=_C2879 ,C2732_=_C2884 ,C2732_=_C2885 ,C2737_=_C2743 ,C2737_=_C2965 ,C2737_=_C3325 ,\nC2737_=_C3552 ,C2737_=_C3568 ,C2737_=_C3570 ,C2737_=_C3571 ,C2737_=_C3572 ,C2743_=_C3095 ,\nC2743_=_C3217 ,C2743_=_C3487 ,C2743_=_C3518 ,C2743_=_C3712 ,C2743_=_C3767 ,C2743_=_C3976 ,\nC2743_=_C4031 ,C2743_=_C4052 ,C2743_=_C4054 ,C2751_=_C2800 ,C2751_=_C2807 ,C2751_=_C3086 ,\nC2751_=_C3252 ,C2751_=_C3253 ,C2751_=_C3254 ,C2751_=_C3257 ,C2751_=_C3262 ,C2751_=_C3263 ,\nC2751_=_C3264 ,C2795_=_C2798 ,C2795_=_C2800 ,C2795_=_C2802 ,C2795_=_C2806 ,C2795_=_C2869 ,\nC2795_=_C2871 ,C2795_=_C2873 ,C2795_=_C2874 ,C2795_=_C2876 ,C2795_=_C2879 ,C2795_=_C2884 ,\nC2795_=_C2885 ,C2798_=_C2800 ,C2798_=_C2802 ,C2798_=_C2983 ,C2798_=_C3085 ,C2798_=_C3112 ,\nC2798_=_C3113 ,C2798_=_C3114 ,C2798_=_C3116 ,C2798_=_C3117 ,C2798_=_C3118 ,C2800_=_C2802 ,\nC2800_=_C2807 ,C2800_=_C3086 ,C2800_=_C3252 ,C2800_=_C3253 ,C2800_=_C3254 ,C2800_=_C3257 ,\nC2800_=_C3262 ,C2800_=_C3263 ,C2800_=_C3264 ,C2802_=_C2812 ,C2802_=_C3286 ,C2802_=_C3372 ,\nC2802_=_C3635 ,C2802_=_C3746 ,C2802_=_C3845 ,C2802_=_C3846 ,C2802_=_C3847 ,C2802_=_C3848 ,\nC2806_=_C2807 ,C2806_=_C2812 ,C2806_=_C2869 ,C2806_=_C2871 ,C2806_=_C2873 ,C2806_=_C2874 ,\nC2806_=_C2876 ,C2806_=_C2879 ,C2806_=_C2884 ,C2806_=_C2885 ,C2807_=_C2812 ,C2807_=_C3086 ,\nC2807_=_C3252 ,C2807_=_C3253 ,C2807_=_C3254 ,C2807_=_C3257 ,C2807_=_C3262 ,C2807_=_C3263 ,\nC2807_=_C3264 ,C2812_=_C3286 ,C2812_=_C3372 ,C2812_=_C3635 ,C2812_=_C3746 ,C2812_=_C3845 ,\nC2812_=_C3846 ,C2812_=_C3847 ,C2812_=_C3848 ,C2852_=_C2940 ,C2852_=_C2956 ,C2852_=_C3018 ,\nC2852_=_C3081 ,C2852_=_C3093 ,C2852_=_C3481 ,C2852_=_C3808 ,C2852_=_C3917 ,C2852_=_C3961 ,\nC2852_=_C3966 ,C2852_=_C3996 ,C2852_=_C3998 ,C2852_=_C3999 ,C2869_=_C2871 ,C2869_=_C2873 ,\nC2869_=_C2874 ,C2869_=_C2876 ,C2869_=_C2879 ,C2869_=_C2884 ,C2869_=_C2885 ,C2869_=_C2965 ,\nC2871_=_C2873 ,C2871_=_C2874 ,C2871_=_C2876 ,C2871_=_C2879 ,C2871_=_C2884 ,C2871_=_C2885 ,\nC2871_=_C2995 ,C2871_=_C3085 ,C2871_=_C3086 ,C2871_=_C3092 ,C2871_=_C3093 ,C2871_=_C3094 ,\nC2871_=_C3095 ,C2871_=_C3097 ,C2873_=_C2874 ,C2873_=_C2876 ,C2873_=_C2879 ,C2873_=_C2884 ,\nC2873_=_C2885 ,C2873_=_C3325 ,C2874_=_C2876 ,C2874_=_C2879 ,C2874_=_C2884 ,C2874_=_C2885 ,\nC2874_=_C2999 ,C2874_=_C3252 ,C2874_=_C3477 ,C2874_=_C3481 ,C2874_=_C3482 ,C2874_=_C3487 ,\nC2874_=_C3488 ,C2876_=_C2879 ,C2876_=_C2884 ,C2876_=_C2885 ,C2876_=_C3568 ,C2876_=_C3762 ,\nC2876_=_C3767 ,C2879_=_C2884 ,C2879_=_C2885 ,C2879_=_C3570 ,C2884_=_C2885 ,C2884_=_C3262 ,\nC2884_=_C3845 ,C2885_=_C2916 ,C2885_=_C3009 ,C2885_=_C3263 ,C2885_=_C3571 ,C2885_=_C3846 ,\nC2885_=_C3853 ,C2885_=_C4068 ,C2894_=_C3415 ,C2894_=_C3573 ,C2894_=_C3806 ,C2894_=_C3849 ,\nC2894_=_C3850 ,C2894_=_C3851 ,C2894_=_C3853 ,C2894_=_C3854 ,C2905_=_C2906 ,C2905_=_C2907 ,\nC2905_=_C2908 ,C2905_=_C2909 ,C2905_=_C2912 ,C2905_=_C2914 ,C2905_=_C2916 ,C2905_=_C3139 ,\nC2905_=_C3140 ,C2906_=_C2907 ,C2906_=_C2908 ,C2906_=_C2909 ,C2906_=_C2912 ,C2906_=_C2914 ,\nC2906_=_C2916 ,C2906_=_C2918 ,C2906_=_C3286 ,C2906_=_C3288 ,C2907_=_C2908 ,C2907_=_C2909 ,\nC2907_=_C2912 ,C2907_=_C2914 ,C2907_=_C2916 ,C2907_=_C2998 ,C2907_=_C3415 ,C2907_=_C3418 ,\nC2908_=_C2909 ,C2908_=_C2912 ,C2908_=_C2914 ,C2908_=_C2916 ,C2908_=_C3000 ,C2908_=_C3573 ,\nC2908_=_C3580 ,C2909_=_C2912 ,C2909_=_C2914 ,C2909_=_C2916 ,C2909_=_C3626 ,C2912_=_C2914 ,\nC2912_=_C2916 ,C2912_=_C3952 ,C2914_=_C2916 ,C2914_=_C3956 ,C2914_=_C4052 ,C2916_=_C3009 ,\nC2916_=_C3263 ,C2916_=_C3571 ,C2916_=_C3846 ,C2916_=_C3853 ,C2916_=_C4068 ,C2918_=_C2919 ,\nC2918_=_C2920 ,C2918_=_C2921 ,C2918_=_C2924 ,C2918_=_C2927 ,C2918_=_C2928 ,C2918_=_C3286 ,\nC2918_=_C3288 ,C2919_=_C2920 ,C2919_=_C2921 ,C2919_=_C2924 ,C2919_=_C2927 ,C2919_=_C2928 ,\nC2919_=_C3372 ,C2920_=_C2921 ,C2920_=_C2924 ,C2920_=_C2927 ,C2920_=_C2928 ,C2920_=_C3635 ,\nC2921_=_C2924 ,C2921_=_C2927 ,C2921_=_C2928 ,C2921_=_C3114 ,C2921_=_C3746 ,C2924_=_C2927 ,\nC2924_=_C2928 ,C2924_=_C3116 ,C2924_=_C3849 ,C2924_=_C3911 ,C2927_=_C2928 ,C2927_=_C3847 ,\nC2928_=_C3848 ,C2933_=_C2940 ,C2933_=_C3059 ,C2933_=_C3560 ,C2933_=_C3562 ,C2933_=_C3563 ,\nC2933_=_C3565 ,C2933_=_C3567 ,C2940_=_C2956 ,C2940_=_C3018 ,C2940_=_C3081 ,C2940_=_C3093 ,\nC2940_=_C3481 ,C2940_=_C3808 ,C2940_=_C3917 ,C2940_=_C3961 ,C2940_=_C3966 ,C2940_=_C3996 ,\nC2940_=_C3998 ,C2940_=_C3999 ,C2948_=_C2956 ,C2948_=_C3304 ,C2948_=_C3305 ,C2948_=_C3308 ,\nC2948_=_C3309 ,C2948_=_C3311 ,C2948_=_C3312 ,C2948_=_C3313 ,C2948_=_C3314 ,C2948_=_C3315 ,\nC2948_=_C3316 ,C2948_=_C3317 ,C2956_=_C3018 ,C2956_=_C3081 ,C2956_=_C3093 ,C2956_=_C3481 ,\nC2956_=_C3808 ,C2956_=_C3917 ,C2956_=_C3961 ,C2956_=_C3966 ,C2956_=_C3996 ,C2956_=_C3998 ,\nC2956_=_C3999 ,C2965_=_C3325 ,C2965_=_C3552 ,C2965_=_C3568 ,C2965_=_C3570 ,C2965_=_C3571 ,\nC2965_=_C3572 ,C2983_=_C3085 ,C2983_=_C3112 ,C2983_=_C3113 ,C2983_=_C3114 ,C2983_=_C3116 ,\nC2983_=_C3117 ,C2983_=_C3118 ,C2995_=_C2997 ,C2995_=_C2998 ,C2995_=_C2999 ,C2995_=_C3000 ,\nC2995_=_C3005 ,C2995_=_C3009 ,C2995_=_C3085 ,C2995_=_C3086 ,C2995_=_C3092 ,C2995_=_C3093 ,\nC2995_=_C3094 ,C2995_=_C3095 ,C2995_=_C3097 ,C2997_=_C2998 ,C2997_=_C2999 ,C2997_=_C3000 ,\nC2997_=_C3005 ,C2997_=_C3009 ,C2998_=_C2999 ,C2998_=_C3000 ,C2998_=_C3005 ,C2998_=_C3009 ,\nC2998_=_C3415 ,C2998_=_C3418 ,C2999_=_C3000 ,C2999_=_C3005 ,C2999_=_C3009 ,C2999_=_C3252 ,\nC2999_=_C3477 ,C2999_=_C3481 ,C2999_=_C3482 ,C2999_=_C3487 ,C2999_=_C3488 ,C3000_=_C3005 ,\nC3000_=_C3009 ,C3000_=_C3573 ,C3000_=_C3580 ,C3005_=_C3009 ,C3009_=_C3263 ,C3009_=_C3571 ,\nC3009_=_C3846 ,C3009_=_C3853 ,C3009_=_C4068 ,C3018_=_C3081 ,C3018_=_C3093 ,C3018_=_C3481 ,\nC3018_=_C3808 ,C3018_=_C3917 ,C3018_=_C3961 ,C3018_=_C3966 ,C3018_=_C3996 ,C3018_=_C3998 ,\nC3018_=_C3999 ,C3037_=_C3097 ,C3037_=_C3178 ,C3037_=_C3441 ,C3037_=_C3488 ,C3037_=_C3723 ,\nC3037_=_C3843 ,C3037_=_C4077 ,C3037_=_C4078 ,C3059_=_C3560 ,C3059_=_C3562 ,C3059_=_C3563 ,\nC3059_=_C3565 ,C3059_=_C3567 ,C3081_=_C3093 ,C3081_=_C3481 ,C3081_=_C3808 ,C3081_=_C3917 ,\nC3081_=_C3961 ,C3081_=_C3966 ,C3081_=_C3996 ,C3081_=_C3998 ,C3081_=_C3999 ,C3085_=_C3086 ,\nC3085_=_C3092 ,C3085_=_C3093 ,C3085_=_C3094 ,C3085_=_C3095 ,C3085_=_C3097 ,C3085_=_C3112 ,\nC3085_=_C3113 ,C3085_=_C3114 ,C3085_=_C3116 ,C3085_=_C3117 ,C3085_=_C3118 ,C3086_=_C3092 ,\nC3086_=_C3093 ,C3086_=_C3094 ,C3086_=_C3095 ,C3086_=_C3097 ,C3086_=_C3252 ,C3086_=_C3253 ,\nC3086_=_C3254 ,C3086_=_C3257 ,C3086_=_C3262 ,C3086_=_C3263 ,C3086_=_C3264 ,C3092_=_C3093 ,\nC3092_=_C3094 ,C3092_=_C3095 ,C3092_=_C3097 ,C3092_=_C3403 ,C3092_=_C3436 ,C3092_=_C3477 ,\nC3092_=_C3798 ,C3092_=_C3863 ,C3092_=_C3864 ,C3092_=_C3865 ,C3092_=_C3868 ,C3093_=_C3094 ,\nC3093_=_C3095 ,C3093_=_C3097 ,C3093_=_C3481 ,C3093_=_C3808 ,C3093_=_C3917 ,C3093_=_C3961 ,\nC3093_=_C3966 ,C3093_=_C3996 ,C3093_=_C3998 ,C3093_=_C3999 ,C3094_=_C3095 ,C3094_=_C3097 ,\nC3094_=_C3140 ,C3094_=_C3154 ,C3094_=_C3344 ,C3094_=_C3482 ,C3094_=_C3532 ,C3094_=_C3774 ,\nC3094_=_C3809 ,C3094_=_C3822 ,C3094_=_C4007 ,C3094_=_C4009 ,C3094_=_C4010 ,C3094_=_C4011 ,\nC3094_=_C4012 ,C3095_=_C3097 ,C3095_=_C3217 ,C3095_=_C3487 ,C3095_=_C3518 ,C3095_=_C3712 ,\nC3095_=_C3767 ,C3095_=_C3976 ,C3095_=_C4031 ,C3095_=_C4052 ,C3095_=_C4054 ,C3097_=_C3178 ,\nC3097_=_C3441 ,C3097_=_C3488 ,C3097_=_C3723 ,C3097_=_C3843 ,C3097_=_C4077 ,C3097_=_C4078 ,\nC3112_=_C3113 ,C3112_=_C3114 ,C3112_=_C3116 ,C3112_=_C3117 ,C3112_=_C3118 ,C3113_=_C3114 ,\nC3113_=_C3116 ,C3113_=_C3117 ,C3113_=_C3118 ,C3114_=_C3116 ,C3114_=_C3117 ,C3114_=_C3118 ,\nC3114_=_C3746 ,C3116_=_C3117 ,C3116_=_C3118 ,C3116_=_C3849 ,C3116_=_C3911 ,C3117_=_C3118 ,\nC3117_=_C3917 ,C3118_=_C3314 ,C3139_=_C3140 ,C3139_=_C3288 ,C3139_=_C3626 ,C3139_=_C3833 ,\nC3139_=_C3877 ,C3139_=_C3952 ,C3139_=_C3956 ,C3139_=_C3958 ,C3139_=_C3959 ,C3140_=_C3154 ,\nC3140_=_C3344 ,C3140_=_C3482 ,C3140_=_C3532 ,C3140_=_C3774 ,C3140_=_C3809 ,C3140_=_C3822 ,\nC3140_=_C4007 ,C3140_=_C4009 ,C3140_=_C4010 ,C3140_=_C4011 ,C3140_=_C4012 ,C3149_=_C3154 ,\nC3149_=_C3342 ,C3149_=_C3762 ,C3149_=_C3770 ,C3149_=_C3781 ,C3149_=_C3783 ,C3149_=_C3785 ,\nC3149_=_C3787 ,C3149_=_C3788 ,C3154_=_C3344 ,C3154_=_C3482 ,C3154_=_C3532 ,C3154_=_C3774 ,\nC3154_=_C3809 ,C3154_=_C3822 ,C3154_=_C4007 ,C3154_=_C4009 ,C3154_=_C4010 ,C3154_=_C4011 ,\nC3154_=_C4012 ,C3178_=_C3441 ,C3178_=_C3488 ,C3178_=_C3723 ,C3178_=_C3843 ,C3178_=_C4077 ,\nC3178_=_C4078 ,C3217_=_C3487 ,C3217_=_C3518 ,C3217_=_C3712 ,C3217_=_C3767 ,C3217_=_C3976 ,\nC3217_=_C4031 ,C3217_=_C4052 ,C3217_=_C4054 ,C3252_=_C3253 ,C3252_=_C3254 ,C3252_=_C3257 ,\nC3252_=_C3262 ,C3252_=_C3263</w:t>
      </w:r>
    </w:p>
    <w:p>
      <w:pPr>
        <w:pStyle w:val="PreformattedText"/>
        <w:bidi w:val="0"/>
        <w:spacing w:before="0" w:after="0"/>
        <w:jc w:val="left"/>
        <w:rPr/>
      </w:pPr>
      <w:r>
        <w:rPr/>
        <w:t xml:space="preserve"> </w:t>
      </w:r>
      <w:r>
        <w:rPr/>
        <w:t>,C3252_=_C3264 ,C3252_=_C3477 ,C3252_=_C3481 ,C3252_=_C3482 ,\nC3252_=_C3487 ,C3252_=_C3488 ,C3253_=_C3254 ,C3253_=_C3257 ,C3253_=_C3262 ,C3253_=_C3263 ,\nC3253_=_C3264 ,C3254_=_C3257 ,C3254_=_C3262 ,C3254_=_C3263 ,C3254_=_C3264 ,C3257_=_C3262 ,\nC3257_=_C3263 ,C3257_=_C3264 ,C3262_=_C3263 ,C3262_=_C3264 ,C3262_=_C3845 ,C3263_=_C3264 ,\nC3263_=_C3571 ,C3263_=_C3846 ,C3263_=_C3853 ,C3263_=_C4068 ,C3286_=_C3288 ,C3286_=_C3372 ,\nC3286_=_C3635 ,C3286_=_C3746 ,C3286_=_C3845 ,C3286_=_C3846 ,C3286_=_C3847 ,C3286_=_C3848 ,\nC3288_=_C3626 ,C3288_=_C3833 ,C3288_=_C3877 ,C3288_=_C3952 ,C3288_=_C3956 ,C3288_=_C3958 ,\nC3288_=_C3959 ,C3304_=_C3305 ,C3304_=_C3308 ,C3304_=_C3309 ,C3304_=_C3311 ,C3304_=_C3312 ,\nC3304_=_C3313 ,C3304_=_C3314 ,C3304_=_C3315 ,C3304_=_C3316 ,C3304_=_C3317 ,C3304_=_C3342 ,\nC3304_=_C3344 ,C3305_=_C3308 ,C3305_=_C3309 ,C3305_=_C3311 ,C3305_=_C3312 ,C3305_=_C3313 ,\nC3305_=_C3314 ,C3305_=_C3315 ,C3305_=_C3316 ,C3305_=_C3317 ,C3308_=_C3309 ,C3308_=_C3311 ,\nC3308_=_C3312 ,C3308_=_C3313 ,C3308_=_C3314 ,C3308_=_C3315 ,C3308_=_C3316 ,C3308_=_C3317 ,\nC3309_=_C3311 ,C3309_=_C3312 ,C3309_=_C3313 ,C3309_=_C3314 ,C3309_=_C3315 ,C3309_=_C3316 ,\nC3309_=_C3317 ,C3311_=_C3312 ,C3311_=_C3313 ,C3311_=_C3314 ,C3311_=_C3315 ,C3311_=_C3316 ,\nC3311_=_C3317 ,C3312_=_C3313 ,C3312_=_C3314 ,C3312_=_C3315 ,C3312_=_C3316 ,C3312_=_C3317 ,\nC3313_=_C3314 ,C3313_=_C3315 ,C3313_=_C3316 ,C3313_=_C3317 ,C3314_=_C3315 ,C3314_=_C3316 ,\nC3314_=_C3317 ,C3315_=_C3316 ,C3315_=_C3317 ,C3315_=_C3787 ,C3315_=_C4009 ,C3316_=_C3317 ,\nC3317_=_C3958 ,C3317_=_C4069 ,C3325_=_C3552 ,C3325_=_C3568 ,C3325_=_C3570 ,C3325_=_C3571 ,\nC3325_=_C3572 ,C3342_=_C3344 ,C3342_=_C3762 ,C3342_=_C3770 ,C3342_=_C3781 ,C3342_=_C3783 ,\nC3342_=_C3785 ,C3342_=_C3787 ,C3342_=_C3788 ,C3344_=_C3482 ,C3344_=_C3532 ,C3344_=_C3774 ,\nC3344_=_C3809 ,C3344_=_C3822 ,C3344_=_C4007 ,C3344_=_C4009 ,C3344_=_C4010 ,C3344_=_C4011 ,\nC3344_=_C4012 ,C3372_=_C3635 ,C3372_=_C3746 ,C3372_=_C3845 ,C3372_=_C3846 ,C3372_=_C3847 ,\nC3372_=_C3848 ,C3403_=_C3436 ,C3403_=_C3477 ,C3403_=_C3798 ,C3403_=_C3863 ,C3403_=_C3864 ,\nC3403_=_C3865 ,C3403_=_C3868 ,C3415_=_C3418 ,C3415_=_C3573 ,C3415_=_C3806 ,C3415_=_C3849 ,\nC3415_=_C3850 ,C3415_=_C3851 ,C3415_=_C3853 ,C3415_=_C3854 ,C3418_=_C3580 ,C3418_=_C3837 ,\nC3418_=_C3881 ,C3418_=_C3911 ,C3418_=_C4068 ,C3418_=_C4069 ,C3418_=_C4070 ,C3436_=_C3441 ,\nC3436_=_C3477 ,C3436_=_C3798 ,C3436_=_C3863 ,C3436_=_C3864 ,C3436_=_C3865 ,C3436_=_C3868 ,\nC3441_=_C3488 ,C3441_=_C3723 ,C3441_=_C3843 ,C3441_=_C4077 ,C3441_=_C4078 ,C3477_=_C3481 ,\nC3477_=_C3482 ,C3477_=_C3487 ,C3477_=_C3488 ,C3477_=_C3798 ,C3477_=_C3863 ,C3477_=_C3864 ,\nC3477_=_C3865 ,C3477_=_C3868 ,C3481_=_C3482 ,C3481_=_C3487 ,C3481_=_C3488 ,C3481_=_C3808 ,\nC3481_=_C3917 ,C3481_=_C3961 ,C3481_=_C3966 ,C3481_=_C3996 ,C3481_=_C3998 ,C3481_=_C3999 ,\nC3482_=_C3487 ,C3482_=_C3488 ,C3482_=_C3532 ,C3482_=_C3774 ,C3482_=_C3809 ,C3482_=_C3822 ,\nC3482_=_C4007 ,C3482_=_C4009 ,C3482_=_C4010 ,C3482_=_C4011 ,C3482_=_C4012 ,C3487_=_C3488 ,\nC3487_=_C3518 ,C3487_=_C3712 ,C3487_=_C3767 ,C3487_=_C3976 ,C3487_=_C4031 ,C3487_=_C4052 ,\nC3487_=_C4054 ,C3488_=_C3723 ,C3488_=_C3843 ,C3488_=_C4077 ,C3488_=_C4078 ,C3518_=_C3712 ,\nC3518_=_C3767 ,C3518_=_C3976 ,C3518_=_C4031 ,C3518_=_C4052 ,C3518_=_C4054 ,C3532_=_C3774 ,\nC3532_=_C3809 ,C3532_=_C3822 ,C3532_=_C4007 ,C3532_=_C4009 ,C3532_=_C4010 ,C3532_=_C4011 ,\nC3532_=_C4012 ,C3552_=_C3568 ,C3552_=_C3570 ,C3552_=_C3571 ,C3552_=_C3572 ,C3560_=_C3562 ,\nC3560_=_C3563 ,C3560_=_C3565 ,C3560_=_C3567 ,C3562_=_C3563 ,C3562_=_C3565 ,C3562_=_C3567 ,\nC3562_=_C3781 ,C3562_=_C3843 ,C3563_=_C3565 ,C3563_=_C3567 ,C3565_=_C3567 ,C3568_=_C3570 ,\nC3568_=_C3571 ,C3568_=_C3572 ,C3568_=_C3762 ,C3568_=_C3767 ,C3570_=_C3571 ,C3570_=_C3572 ,\nC3571_=_C3572 ,C3571_=_C3846 ,C3571_=_C3853 ,C3571_=_C4068 ,C3572_=_C4010 ,C3573_=_C3580 ,\nC3573_=_C3806 ,C3573_=_C3849 ,C3573_=_C3850 ,C3573_=_C3851 ,C3573_=_C3853 ,C3573_=_C3854 ,\nC3580_=_C3837 ,C3580_=_C3881 ,C3580_=_C3911 ,C3580_=_C4068 ,C3580_=_C4069 ,C3580_=_C4070 ,\nC3626_=_C3833 ,C3626_=_C3877 ,C3626_=_C3952 ,C3626_=_C3956 ,C3626_=_C3958 ,C3626_=_C3959 ,\nC3635_=_C3746 ,C3635_=_C3845 ,C3635_=_C3846 ,C3635_=_C3847 ,C3635_=_C3848 ,C3712_=_C3767 ,\nC3712_=_C3976 ,C3712_=_C4031 ,C3712_=_C4052 ,C3712_=_C4054 ,C3723_=_C3843 ,C3723_=_C4077 ,\nC3723_=_C4078 ,C3746_=_C3845 ,C3746_=_C3846 ,C3746_=_C3847 ,C3746_=_C3848 ,C3762_=_C3767 ,\nC3762_=_C3770 ,C3762_=_C3781 ,C3762_=_C3783 ,C3762_=_C3785 ,C3762_=_C3787 ,C3762_=_C3788 ,\nC3767_=_C3976 ,C3767_=_C4031 ,C3767_=_C4052 ,C3767_=_C4054 ,C3770_=_C3774 ,C3770_=_C3781 ,\nC3770_=_C3783 ,C3770_=_C3785 ,C3770_=_C3787 ,C3770_=_C3788 ,C3774_=_C3809 ,C3774_=_C3822 ,\nC3774_=_C4007 ,C3774_=_C4009 ,C3774_=_C4010 ,C3774_=_C4011 ,C3774_=_C4012 ,C3781_=_C3783 ,\nC3781_=_C3785 ,C3781_=_C3787 ,C3781_=_C3788 ,C3781_=_C3843 ,C3783_=_C3785 ,C3783_=_C3787 ,\nC3783_=_C3788 ,C3783_=_C4031 ,C3785_=_C3787 ,C3785_=_C3788 ,C3785_=_C4007 ,C3787_=_C3788 ,\nC3787_=_C4009 ,C3788_=_C3998 ,C3788_=_C4012 ,C3798_=_C3863 ,C3798_=_C3864 ,C3798_=_C3865 ,\nC3798_=_C3868 ,C3806_=_C3808 ,C3806_=_C3809 ,C3806_=_C3849 ,C3806_=_C3850 ,C3806_=_C3851 ,\nC3806_=_C3853 ,C3806_=_C3854 ,C3808_=_C3809 ,C3808_=_C3917 ,C3808_=_C3961 ,C3808_=_C3966 ,\nC3808_=_C3996 ,C3808_=_C3998 ,C3808_=_C3999 ,C3809_=_C3822 ,C3809_=_C4007 ,C3809_=_C4009 ,\nC3809_=_C4010 ,C3809_=_C4011 ,C3809_=_C4012 ,C3822_=_C4007 ,C3822_=_C4009 ,C3822_=_C4010 ,\nC3822_=_C4011 ,C3822_=_C4012 ,C3833_=_C3837 ,C3833_=_C3877 ,C3833_=_C3952 ,C3833_=_C3956 ,\nC3833_=_C3958 ,C3833_=_C3959 ,C3837_=_C3881 ,C3837_=_C3911 ,C3837_=_C4068 ,C3837_=_C4069 ,\nC3837_=_C4070 ,C3843_=_C4077 ,C3843_=_C4078 ,C3845_=_C3846 ,C3845_=_C3847 ,C3845_=_C3848 ,\nC3846_=_C3847 ,C3846_=_C3848 ,C3846_=_C3853 ,C3846_=_C4068 ,C3847_=_C3848 ,C3849_=_C3850 ,\nC3849_=_C3851 ,C3849_=_C3853 ,C3849_=_C3854 ,C3849_=_C3911 ,C3850_=_C3851 ,C3850_=_C3853 ,\nC3850_=_C3854 ,C3850_=_C3966 ,C3851_=_C3853 ,C3851_=_C3854 ,C3853_=_C3854 ,C3853_=_C4068 ,\nC3863_=_C3864 ,C3863_=_C3865 ,C3863_=_C3868 ,C3864_=_C3865 ,C3864_=_C3868 ,C3865_=_C3868 ,\nC3877_=_C3881 ,C3877_=_C3952 ,C3877_=_C3956 ,C3877_=_C3958 ,C3877_=_C3959 ,C3881_=_C3911 ,\nC3881_=_C4068 ,C3881_=_C4069 ,C3881_=_C4070 ,C3911_=_C4068 ,C3911_=_C4069 ,C3911_=_C4070 ,\nC3917_=_C3961 ,C3917_=_C3966 ,C3917_=_C3996 ,C3917_=_C3998 ,C3917_=_C3999 ,C3952_=_C3956 ,\nC3952_=_C3958 ,C3952_=_C3959 ,C3956_=_C3958 ,C3956_=_C3959 ,C3956_=_C4052 ,C3958_=_C3959 ,\nC3958_=_C4069 ,C3959_=_C4070 ,C3961_=_C3966 ,C3961_=_C3996 ,C3961_=_C3998 ,C3961_=_C3999 ,\nC3966_=_C3996 ,C3966_=_C3998 ,C3966_=_C3999 ,C3976_=_C4031 ,C3976_=_C4052 ,C3976_=_C4054 ,\nC3996_=_C3998 ,C3996_=_C3999 ,C3998_=_C3999 ,C3998_=_C4012 ,C4007_=_C4009 ,C4007_=_C4010 ,\nC4007_=_C4011 ,C4007_=_C4012 ,C4009_=_C4010 ,C4009_=_C4011 ,C4009_=_C4012 ,C4010_=_C4011 ,\nC4010_=_C4012 ,C4011_=_C4012 ,C4031_=_C4052 ,C4031_=_C4054 ,C4052_=_C4054 ,C4068_=_C4069 ,\nC4068_=_C4070 ,C4069_=_C4070 ,C4077_=_C4078 ,"];70[shape=box, label="id:70 level: 2\n636: C13 C15 C17 C19 C23 \nC24 C40 C41 C46 C57 C58 \nC61 C62 C65 C66 C67 C68 \nC83 C86 C87 C88 C89 C90 \nC91 C92 C93 C95 C109 C111 \nC112 C115 C116 C118 C130 C131 \nC134 C136 C148 C149 C152 C153 \nC154 C155 C156 C157 C158 C159 \nC169 C170 C172 C173 C174 C175 \nC176 C177 C178 C189 C191 C192 \nC193 C194 C195 C196 C198 C199 \nC205 C206 C207 C209 C210 C211 \nC213 C214 C215 C217 C218 C229 \nC231 C232 C233 C234 C235 C246 \nC247 C248 C249 C250 C251 C252 \nC253 C254 C260 C264 C265 C266 \nC267 C269 C270 C271 C279 C280 \nC281 C282 C283 C284 C285 C292 \nC294 C295 C296 C297 C298 C299 \nC301 C302 C309 C311 C313 C315 \nC316 C319 C320 C323 C324 C325 \nC327 C328 C329 C330 C334 C335 \nC336 C338 C339 C341 C342 C343 \nC344 C345 C346 C347 C348 C353 \nC354 C355 C356 C357 C358 C361 \nC362 C363 C364 C365 C366 C367 \nC368 C369 C370 C371 C372 C373 \nC375 C376 C377 C378 C379 C380 \nC381 C382 C385 C386 C387 C388 \nC395 C400 C411 C440 C491 C526 \nC534 C561 C569 C574 C575 C576 \nC577 C578 C581 C582 C583 C584 \nC585 C586 C587 C588 C589 C590 \nC592 C594 C595 C596 C616 C618 \nC644 C652 C653 C654 C656 C657 \nC658 C659 C660 C661 C662 C663 \nC664 C665 C666 C667 C668 C669 \nC670 C671 C672 C674 C675 C677 \nC732 C733 C735 C740 C748 C750 \nC772 C804 C838 C859 C930 C940 \nC944 C945 C980 C1001 C1012 C1023 \nC1061 C1069 C1070 C1071 C1072 C1073 \nC1075 C1079 C1081 C1086 C1088 C1089 \nC1092 C1093 C1115 C1152 C1159 C1165 \nC1196 C1202 C1227 C1261 C1262 C1282 \nC1287 C1292 C1299 C1349 C1398 C1406 \nC1421 C1423 C1424 C1425 C1450 C1451 \nC1454 C1513 C1566 C1567 C1571 C1593 \nC1610 C1616 C1622 C1623 C1624 C1625 \nC1627 C1629 C1630 C1631 C1632 C1634 \nC1637 C1640 C1642 C1674 C1678 C1686 \nC1688 C1690 C1691 C1698 C1702 C1703 \nC1704 C1710 C1712 C1713 C1714 C1715 \nC1716 C1717 C1719 C1777 C1807 C1813 \nC1849 C1853 C1866 C1917 C1918 C1919 \nC1921 C1922 C1924 C1925 C1926 C1927 \nC1928 C1929 C1930 C1931 C1932 C1933 \nC1934 C1935 C1936 C1937 C1938 C1939 \nC1940 C1942 C1943 C1944 C1945 C1946 \nC1947 C1948 C1949 C1951 C1952 C1954 \nC1957 C1958 C1961 C1962 C1963 C1974 \nC1988 C1991 C2018 C2039 C2040 C2042 \nC2059 C2060 C2063 C2064 C2065 C2066 \nC2067 C2068 C2069 C2097 C2107 C2110 \nC2128 C2140 C2162 C2200 C2201 C2202 \nC2204 C2205 C2206 C2208 C2209 C2210 \nC2213 C2214 C2216 C2217 C2227 C2230 \nC2246 C2254 C2277 C2278 C2279 C2281 \nC2282 C2283 C2284 C2285 C2287 C2288 \nC2289 C2292 C2293 C2296 C2297 C2298 \nC2299 C2343 C2354 C2376 C2399 C2400 \nC2401 C2402 C2403 C2405 C2406 C2407 \nC2408 C2409 C2410 C2411 C2413 C2416 \nC2417 C2418 C2422 C2446 C2456 C2458 \nC2459 C2460 C2461 C2462 C2463 C2464 \nC2465 C2466 C2468 C2470 C2484 C2485 \nC2606 C2623 C2631 C2635 C2645 C2665 \nC2681 C2732 C2733 C2734 C2735 C2736 \nC2737 C2738 C2739 C2740 C2741 C2742 \nC2743 C2744 C2745 C2746 C2758 C2776 \nC2789 C2803 C2813 C2847 C2848 C2849 \nC2850 C2851 C2852 C2853 C2854 C2886 \nC2895 C2897 C2898 C2938 C2953 C2954 \nC2972 C2983 C2984 C2985 C2986 C2987 \nC2988 C2989 C2990 C2991</w:t>
      </w:r>
    </w:p>
    <w:p>
      <w:pPr>
        <w:pStyle w:val="PreformattedText"/>
        <w:bidi w:val="0"/>
        <w:spacing w:before="0" w:after="0"/>
        <w:jc w:val="left"/>
        <w:rPr/>
      </w:pPr>
      <w:r>
        <w:rPr/>
        <w:t xml:space="preserve"> </w:t>
      </w:r>
      <w:r>
        <w:rPr/>
        <w:t>C2992 C2993 \nC2994 C3066 C3079 C3096 C3118 C3148 \nC3157 C3166 C3187 C3195 C3196 C3197 \nC3198 C3205 C3208 C3230 C3232 C3245 \nC3257 C3272 C3278 C3287 C3311 C3312 \nC3313 C3314 C3315 C3321 C3332 C3341 \nC3343 C3346 C3348 C3349 C3351 C3427 \nC3448 C3450 C3451 C3454 C3455 C3476 \nC3479 C3499 C3503 C3544 C3563 C3575 \nC3586 C3598 C3605 C3614 C3622 C3648 \nC3663 C3683 C3689 C3693 C3697 C3699 \nC3702 C3720 C3729 C3739 C3740 C3742 \nC3744 C3752 C3756 C3757 C3758 C3759 \nC3770 C3771 C3774 C3776 C3778 C3779 \nC3780 C3787 C3816 C3855 C3858 C3859 \nC3860 C3861 C3862 C3872 C3875 C3876 \nC3878 C3886 C3890 C3899 C3900 C3901 \nC3904 C3905 C3906 C3915 C3944 C3948 \nC3949 C3950 C3951 C3960 C3961 C3962 \nC3963 C3964 C3965 C3986 C4002 C4009 \nC4022 C4034 C4036 C4037 C4038 C4042 \nC4043 C4055 C4056 C4057 C4059 C4071 \nC4082 \n6878: C13_=_C15( C13 C15 ) C13_=_C17( C13 C17 ) C13_=_C19( C13 C19 ) C13_=_C23( C13 C23 ) C13_=_C24( C13 C24 ) \nC13_=_C40( C13 C40 ) C13_=_C57( C13 C57 ) C13_=_C130( C13 C130 ) C13_=_C205( C13 C205 ) C13_=_C319( C13 C319 ) C13_=_C526( C13 C526 ) \nC13_=_C534( C13 C534 ) C15_=_C17( C15 C17 ) C15_=_C19( C15 C19 ) C15_=_C23( C15 C23 ) C15_=_C24( C15 C24 ) C15_=_C41( C15 C41 ) \nC15_=_C58( C15 C58 ) C15_=_C131( C15 C131 ) C15_=_C207( C15 C207 ) C15_=_C320( C15 C320 ) C15_=_C1196( C15 C1196 ) C15_=_C1202( C15 C1202 ) \nC17_=_C19( C17 C19 ) C17_=_C23( C17 C23 ) C17_=_C24( C17 C24 ) C17_=_C111( C17 C111 ) C17_=_C148( C17 C148 ) C17_=_C309( C17 C309 ) \nC17_=_C334( C17 C334 ) C17_=_C576( C17 C576 ) C17_=_C1988( C17 C1988 ) C17_=_C1991( C17 C1991 ) C19_=_C23( C19 C23 ) C19_=_C24( C19 C24 ) \nC19_=_C112( C19 C112 ) C19_=_C149( C19 C149 ) C19_=_C311( C19 C311 ) C19_=_C336( C19 C336 ) C19_=_C577( C19 C577 ) C19_=_C2107( C19 C2107 ) \nC19_=_C2110( C19 C2110 ) C23_=_C24( C23 C24 ) C23_=_C115( C23 C115 ) C23_=_C157( C23 C157 ) C23_=_C315( C23 C315 ) C23_=_C346( C23 C346 ) \nC23_=_C586( C23 C586 ) C23_=_C2463( C23 C2463 ) C23_=_C2848( C23 C2848 ) C24_=_C46( C24 C46 ) C24_=_C68( C24 C68 ) C24_=_C177( C24 C177 ) \nC24_=_C234( C24 C234 ) C24_=_C270( C24 C270 ) C24_=_C387( C24 C387 ) C24_=_C2069( C24 C2069 ) C24_=_C2853( C24 C2853 ) C24_=_C3778( C24 C3778 ) \nC24_=_C4071( C24 C4071 ) C40_=_C41( C40 C41 ) C40_=_C46( C40 C46 ) C40_=_C57( C40 C57 ) C40_=_C130( C40 C130 ) C40_=_C205( C40 C205 ) \nC40_=_C319( C40 C319 ) C40_=_C526( C40 C526 ) C40_=_C534( C40 C534 ) C41_=_C46( C41 C46 ) C41_=_C58( C41 C58 ) C41_=_C131( C41 C131 ) \nC41_=_C207( C41 C207 ) C41_=_C320( C41 C320 ) C41_=_C1196( C41 C1196 ) C41_=_C1202( C41 C1202 ) C46_=_C68( C46 C68 ) C46_=_C177( C46 C177 ) \nC46_=_C234( C46 C234 ) C46_=_C270( C46 C270 ) C46_=_C387( C46 C387 ) C46_=_C2069( C46 C2069 ) C46_=_C2853( C46 C2853 ) C46_=_C3778( C46 C3778 ) \nC46_=_C4071( C46 C4071 ) C57_=_C58( C57 C58 ) C57_=_C61( C57 C61 ) C57_=_C62( C57 C62 ) C57_=_C65( C57 C65 ) C57_=_C66( C57 C66 ) \nC57_=_C67( C57 C67 ) C57_=_C68( C57 C68 ) C57_=_C130( C57 C130 ) C57_=_C205( C57 C205 ) C57_=_C319( C57 C319 ) C57_=_C526( C57 C526 ) \nC57_=_C534( C57 C534 ) C58_=_C61( C58 C61 ) C58_=_C62( C58 C62 ) C58_=_C65( C58 C65 ) C58_=_C66( C58 C66 ) C58_=_C67( C58 C67 ) \nC58_=_C68( C58 C68 ) C58_=_C131( C58 C131 ) C58_=_C207( C58 C207 ) C58_=_C320( C58 C320 ) C58_=_C1196( C58 C1196 ) C58_=_C1202( C58 C1202 ) \nC61_=_C62( C61 C62 ) C61_=_C65( C61 C65 ) C61_=_C66( C61 C66 ) C61_=_C67( C61 C67 ) C61_=_C68( C61 C68 ) C61_=_C86( C61 C86 ) \nC61_=_C169( C61 C169 ) C61_=_C279( C61 C279 ) C61_=_C323( C61 C323 ) C61_=_C375( C61 C375 ) C61_=_C1918( C61 C1918 ) C62_=_C65( C62 C65 ) \nC62_=_C66( C62 C66 ) C62_=_C67( C62 C67 ) C62_=_C68( C62 C68 ) C62_=_C87( C62 C87 ) C62_=_C170( C62 C170 ) C62_=_C280( C62 C280 ) \nC62_=_C324( C62 C324 ) C62_=_C376( C62 C376 ) C62_=_C2097( C62 C2097 ) C65_=_C66( C65 C66 ) C65_=_C67( C65 C67 ) C65_=_C68( C65 C68 ) \nC65_=_C89( C65 C89 ) C65_=_C172( C65 C172 ) C65_=_C282( C65 C282 ) C65_=_C327( C65 C327 ) C65_=_C377( C65 C377 ) C66_=_C67( C66 C67 ) \nC66_=_C68( C66 C68 ) C66_=_C90( C66 C90 ) C66_=_C173( C66 C173 ) C66_=_C283( C66 C283 ) C66_=_C328( C66 C328 ) C66_=_C378( C66 C378 ) \nC67_=_C68( C67 C68 ) C67_=_C93( C67 C93 ) C67_=_C176( C67 C176 ) C67_=_C285( C67 C285 ) C67_=_C330( C67 C330 ) C67_=_C381( C67 C381 ) \nC68_=_C177( C68 C177 ) C68_=_C234( C68 C234 ) C68_=_C270( C68 C270 ) C68_=_C387( C68 C387 ) C68_=_C2069( C68 C2069 ) C68_=_C2853( C68 C2853 ) \nC68_=_C3778( C68 C3778 ) C68_=_C4071( C68 C4071 ) C83_=_C86( C83 C86 ) C83_=_C87( C83 C87 ) C83_=_C88( C83 C88 ) C83_=_C89( C83 C89 ) \nC83_=_C90( C83 C90 ) C83_=_C91( C83 C91 ) C83_=_C92( C83 C92 ) C83_=_C93( C83 C93 ) C83_=_C95( C83 C95 ) C83_=_C109( C83 C109 ) \nC83_=_C189( C83 C189 ) C83_=_C206( C83 C206 ) C83_=_C260( C83 C260 ) C83_=_C292( C83 C292 ) C83_=_C732( C83 C732 ) C83_=_C733( C83 C733 ) \nC83_=_C735( C83 C735 ) C83_=_C740( C83 C740 ) C83_=_C748( C83 C748 ) C83_=_C750( C83 C750 ) C86_=_C87( C86 C87 ) C86_=_C88( C86 C88 ) \nC86_=_C89( C86 C89 ) C86_=_C90( C86 C90 ) C86_=_C91( C86 C91 ) C86_=_C92( C86 C92 ) C86_=_C93( C86 C93 ) C86_=_C95( C86 C95 ) \nC86_=_C169( C86 C169 ) C86_=_C279( C86 C279 ) C86_=_C323( C86 C323 ) C86_=_C375( C86 C375 ) C86_=_C1918( C86 C1918 ) C87_=_C88( C87 C88 ) \nC87_=_C89( C87 C89 ) C87_=_C90( C87 C90 ) C87_=_C91( C87 C91 ) C87_=_C92( C87 C92 ) C87_=_C93( C87 C93 ) C87_=_C95( C87 C95 ) \nC87_=_C170( C87 C170 ) C87_=_C280( C87 C280 ) C87_=_C324( C87 C324 ) C87_=_C376( C87 C376 ) C87_=_C2097( C87 C2097 ) C88_=_C89( C88 C89 ) \nC88_=_C90( C88 C90 ) C88_=_C91( C88 C91 ) C88_=_C92( C88 C92 ) C88_=_C93( C88 C93 ) C88_=_C95( C88 C95 ) C88_=_C134( C88 C134 ) \nC88_=_C229( C88 C229 ) C88_=_C246( C88 C246 ) C88_=_C281( C88 C281 ) C88_=_C313( C88 C313 ) C88_=_C325( C88 C325 ) C88_=_C353( C88 C353 ) \nC88_=_C2060( C88 C2060 ) C89_=_C90( C89 C90 ) C89_=_C91( C89 C91 ) C89_=_C92( C89 C92 ) C89_=_C93( C89 C93 ) C89_=_C95( C89 C95 ) \nC89_=_C172( C89 C172 ) C89_=_C282( C89 C282 ) C89_=_C327( C89 C327 ) C89_=_C377( C89 C377 ) C90_=_C91( C90 C91 ) C90_=_C92( C90 C92 ) \nC90_=_C93( C90 C93 ) C90_=_C95( C90 C95 ) C90_=_C173( C90 C173 ) C90_=_C283( C90 C283 ) C90_=_C328( C90 C328 ) C90_=_C378( C90 C378 ) \nC91_=_C92( C91 C92 ) C91_=_C93( C91 C93 ) C91_=_C95( C91 C95 ) C91_=_C136( C91 C136 ) C91_=_C233( C91 C233 ) C91_=_C252( C91 C252 ) \nC91_=_C284( C91 C284 ) C91_=_C316( C91 C316 ) C91_=_C329( C91 C329 ) C91_=_C357( C91 C357 ) C91_=_C2066( C91 C2066 ) C91_=_C3683( C91 C3683 ) \nC92_=_C93( C92 C93 ) C92_=_C95( C92 C95 ) C92_=_C116( C92 C116 ) C92_=_C196( C92 C196 ) C92_=_C215( C92 C215 ) C92_=_C267( C92 C267 ) \nC92_=_C299( C92 C299 ) C92_=_C1717( C92 C1717 ) C92_=_C2216( C92 C2216 ) C92_=_C2417( C92 C2417 ) C92_=_C3205( C92 C3205 ) C92_=_C3859( C92 C3859 ) \nC92_=_C3949( C92 C3949 ) C92_=_C3962( C92 C3962 ) C92_=_C4022( C92 C4022 ) C93_=_C95( C93 C95 ) C93_=_C176( C93 C176 ) C93_=_C285( C93 C285 ) \nC93_=_C330( C93 C330 ) C93_=_C381( C93 C381 ) C95_=_C118( C95 C118 ) C95_=_C199( C95 C199 ) C95_=_C218( C95 C218 ) C95_=_C269( C95 C269 ) \nC95_=_C302( C95 C302 ) C95_=_C1719( C95 C1719 ) C95_=_C2217( C95 C2217 ) C95_=_C2744( C95 C2744 ) C95_=_C4056( C95 C4056 ) C109_=_C111( C109 C111 ) \nC109_=_C112( C109 C112 ) C109_=_C115( C109 C115 ) C109_=_C116( C109 C116 ) C109_=_C118( C109 C118 ) C109_=_C189( C109 C189 ) C109_=_C206( C109 C206 ) \nC109_=_C260( C109 C260 ) C109_=_C292( C109 C292 ) C109_=_C732( C109 C732 ) C109_=_C733( C109 C733 ) C109_=_C735( C109 C735 ) C109_=_C740( C109 C740 ) \nC109_=_C748( C109 C748 ) C109_=_C750( C109 C750 ) C111_=_C112( C111 C112 ) C111_=_C115( C111 C115 ) C111_=_C116( C111 C116 ) C111_=_C118( C111 C118 ) \nC111_=_C148( C111 C148 ) C111_=_C309( C111 C309 ) C111_=_C334( C111 C334 ) C111_=_C576( C111 C576 ) C111_=_C1988( C111 C1988 ) C111_=_C1991( C111 C1991 ) \nC112_=_C115( C112 C115 ) C112_=_C116( C112 C116 ) C112_=_C118( C112 C118 ) C112_=_C149( C112 C149 ) C112_=_C311( C112 C311 ) C112_=_C336( C112 C336 ) \nC112_=_C577( C112 C577 ) C112_=_C2107( C112 C2107 ) C112_=_C2110( C112 C2110 ) C115_=_C116( C115 C116 ) C115_=_C118( C115 C118 ) C115_=_C157( C115 C157 ) \nC115_=_C315( C115 C315 ) C115_=_C346( C115 C346 ) C115_=_C586( C115 C586 ) C115_=_C2463( C115 C2463 ) C115_=_C2848( C115 C2848 ) C116_=_C118( C116 C118 ) \nC116_=_C196( C116 C196 ) C116_=_C215( C116 C215 ) C116_=_C267( C116 C267 ) C116_=_C299( C116 C299 ) C116_=_C1717( C116 C1717 ) C116_=_C2216( C116 C2216 ) \nC116_=_C2417( C116 C2417 ) C116_=_C3205( C116 C3205 ) C116_=_C3859( C116 C3859 ) C116_=_C3949( C116 C3949 ) C116_=_C3962( C116 C3962 ) C116_=_C4022( C116 C4022 ) \nC118_=_C199( C118 C199 ) C118_=_C218( C118 C218 ) C118_=_C269( C118 C269 ) C118_=_C302( C118 C302 ) C118_=_C1719( C118 C1719 ) C118_=_C2217( C118 C2217 ) \nC118_=_C2744( C118 C2744 ) C118_=_C4056( C118 C4056 ) C130_=_C131( C130 C131 ) C130_=_C134( C130 C134 ) C130_=_C136( C130 C136 ) C130_=_C205( C130 C205 ) \nC130_=_C319( C130 C319 ) C130_=_C526( C130 C526 ) C130_=_C534( C130 C534 ) C131_=_C134( C131 C134 ) C131_=_C136( C131 C136 ) C131_=_C207( C131 C207 ) \nC131_=_C320( C131 C320 ) C131_=_C1196( C131 C1196 ) C131_=_C1202( C131 C1202 ) C134_=_C136( C134 C136 ) C134_=_C229( C134 C229 ) C134_=_C246( C134 C246 ) \nC134_=_C281( C134 C281 ) C134_=_C313( C134 C313 ) C134_=_C325( C134 C325 ) C134_=_C353( C134 C353 ) C134_=_C2060( C134 C2060 ) C136_=_C233( C136 C233 ) \nC136_=_C252( C136 C252 ) C136_=_C284( C136 C284 ) C136_=_C316( C136 C316 ) C136_=_C329( C136 C329 ) C136_=_C357( C136 C357 ) C136_=_C2066( C136 C2066 ) \nC136_=_C3683( C136 C3683 ) C148_=_C149( C148 C149 ) C148_=_C152( C148 C152 ) C148_=_C153( C148 C153 ) C148_=_C154( C148 C154 ) C148_=_C155( C148 C155 ) \nC148_=_C156( C148 C156 ) C148_=_C157( C148 C157 ) C148_=_C158( C148 C158 ) C148_=_C159( C148 C159 ) C148_=_C309( C148 C309 ) C148_=_C334( C148 C334 ) \nC148_=_C576( C148 C576 ) C148_=_C1988( C148 C1988 ) C148_=_C1991( C148 C1991 ) C149_=_C152( C149 C152 ) C149_=_C153( C149 C153 ) C149_=_C154( C149 C154</w:t>
      </w:r>
    </w:p>
    <w:p>
      <w:pPr>
        <w:pStyle w:val="PreformattedText"/>
        <w:bidi w:val="0"/>
        <w:spacing w:before="0" w:after="0"/>
        <w:jc w:val="left"/>
        <w:rPr/>
      </w:pPr>
      <w:r>
        <w:rPr/>
        <w:t xml:space="preserve"> </w:t>
      </w:r>
      <w:r>
        <w:rPr/>
        <w:t>) \nC149_=_C155( C149 C155 ) C149_=_C156( C149 C156 ) C149_=_C157( C149 C157 ) C149_=_C158( C149 C158 ) C149_=_C159( C149 C159 ) C149_=_C311( C149 C311 ) \nC149_=_C336( C149 C336 ) C149_=_C577( C149 C577 ) C149_=_C2107( C149 C2107 ) C149_=_C2110( C149 C2110 ) C152_=_C153( C152 C153 ) C152_=_C154( C152 C154 ) \nC152_=_C155( C152 C155 ) C152_=_C156( C152 C156 ) C152_=_C157( C152 C157 ) C152_=_C158( C152 C158 ) C152_=_C159( C152 C159 ) C152_=_C247( C152 C247 ) \nC152_=_C264( C152 C264 ) C152_=_C343( C152 C343 ) C152_=_C354( C152 C354 ) C152_=_C366( C152 C366 ) C152_=_C1081( C152 C1081 ) C152_=_C1698( C152 C1698 ) \nC152_=_C2886( C152 C2886 ) C152_=_C3195( C152 C3195 ) C152_=_C3196( C152 C3196 ) C152_=_C3197( C152 C3197 ) C152_=_C3198( C152 C3198 ) C152_=_C3205( C152 C3205 ) \nC152_=_C3208( C152 C3208 ) C153_=_C154( C153 C154 ) C153_=_C155( C153 C155 ) C153_=_C156( C153 C156 ) C153_=_C157( C153 C157 ) C153_=_C158( C153 C158 ) \nC153_=_C159( C153 C159 ) C153_=_C248( C153 C248 ) C153_=_C265( C153 C265 ) C153_=_C344( C153 C344 ) C153_=_C355( C153 C355 ) C153_=_C367( C153 C367 ) \nC153_=_C3195( C153 C3195 ) C153_=_C3230( C153 C3230 ) C153_=_C3232( C153 C3232 ) C154_=_C155( C154 C155 ) C154_=_C156( C154 C156 ) C154_=_C157( C154 C157 ) \nC154_=_C158( C154 C158 ) C154_=_C159( C154 C159 ) C154_=_C249( C154 C249 ) C154_=_C266( C154 C266 ) C154_=_C345( C154 C345 ) C154_=_C356( C154 C356 ) \nC154_=_C368( C154 C368 ) C154_=_C3196( C154 C3196 ) C154_=_C3321( C154 C3321 ) C155_=_C156( C155 C156 ) C155_=_C157( C155 C157 ) C155_=_C158( C155 C158 ) \nC155_=_C159( C155 C159 ) C155_=_C174( C155 C174 ) C155_=_C231( C155 C231 ) C155_=_C250( C155 C250 ) C155_=_C369( C155 C369 ) C155_=_C379( C155 C379 ) \nC155_=_C385( C155 C385 ) C155_=_C1928( C155 C1928 ) C156_=_C157( C156 C157 ) C156_=_C158( C156 C158 ) C156_=_C159( C156 C159 ) C156_=_C175( C156 C175 ) \nC156_=_C232( C156 C232 ) C156_=_C251( C156 C251 ) C156_=_C370( C156 C370 ) C156_=_C380( C156 C380 ) C156_=_C386( C156 C386 ) C156_=_C1929( C156 C1929 ) \nC156_=_C2737( C156 C2737 ) C157_=_C158( C157 C158 ) C157_=_C159( C157 C159 ) C157_=_C315( C157 C315 ) C157_=_C346( C157 C346 ) C157_=_C586( C157 C586 ) \nC157_=_C2463( C157 C2463 ) C157_=_C2848( C157 C2848 ) C158_=_C159( C158 C159 ) C158_=_C178( C158 C178 ) C158_=_C235( C158 C235 ) C158_=_C253( C158 C253 ) \nC158_=_C372( C158 C372 ) C158_=_C382( C158 C382 ) C158_=_C388( C158 C388 ) C158_=_C677( C158 C677 ) C158_=_C2297( C158 C2297 ) C158_=_C3964( C158 C3964 ) \nC159_=_C254( C159 C254 ) C159_=_C271( C159 C271 ) C159_=_C348( C159 C348 ) C159_=_C358( C159 C358 ) C159_=_C373( C159 C373 ) C159_=_C2299( C159 C2299 ) \nC159_=_C3208( C159 C3208 ) C169_=_C170( C169 C170 ) C169_=_C172( C169 C172 ) C169_=_C173( C169 C173 ) C169_=_C174( C169 C174 ) C169_=_C175( C169 C175 ) \nC169_=_C176( C169 C176 ) C169_=_C177( C169 C177 ) C169_=_C178( C169 C178 ) C169_=_C279( C169 C279 ) C169_=_C323( C169 C323 ) C169_=_C375( C169 C375 ) \nC169_=_C1918( C169 C1918 ) C170_=_C172( C170 C172 ) C170_=_C173( C170 C173 ) C170_=_C174( C170 C174 ) C170_=_C175( C170 C175 ) C170_=_C176( C170 C176 ) \nC170_=_C177( C170 C177 ) C170_=_C178( C170 C178 ) C170_=_C280( C170 C280 ) C170_=_C324( C170 C324 ) C170_=_C376( C170 C376 ) C170_=_C2097( C170 C2097 ) \nC172_=_C173( C172 C173 ) C172_=_C174( C172 C174 ) C172_=_C175( C172 C175 ) C172_=_C176( C172 C176 ) C172_=_C177( C172 C177 ) C172_=_C178( C172 C178 ) \nC172_=_C282( C172 C282 ) C172_=_C327( C172 C327 ) C172_=_C377( C172 C377 ) C173_=_C174( C173 C174 ) C173_=_C175( C173 C175 ) C173_=_C176( C173 C176 ) \nC173_=_C177( C173 C177 ) C173_=_C178( C173 C178 ) C173_=_C283( C173 C283 ) C173_=_C328( C173 C328 ) C173_=_C378( C173 C378 ) C174_=_C175( C174 C175 ) \nC174_=_C176( C174 C176 ) C174_=_C177( C174 C177 ) C174_=_C178( C174 C178 ) C174_=_C231( C174 C231 ) C174_=_C250( C174 C250 ) C174_=_C369( C174 C369 ) \nC174_=_C379( C174 C379 ) C174_=_C385( C174 C385 ) C174_=_C1928( C174 C1928 ) C175_=_C176( C175 C176 ) C175_=_C177( C175 C177 ) C175_=_C178( C175 C178 ) \nC175_=_C232( C175 C232 ) C175_=_C251( C175 C251 ) C175_=_C370( C175 C370 ) C175_=_C380( C175 C380 ) C175_=_C386( C175 C386 ) C175_=_C1929( C175 C1929 ) \nC175_=_C2737( C175 C2737 ) C176_=_C177( C176 C177 ) C176_=_C178( C176 C178 ) C176_=_C285( C176 C285 ) C176_=_C330( C176 C330 ) C176_=_C381( C176 C381 ) \nC177_=_C178( C177 C178 ) C177_=_C234( C177 C234 ) C177_=_C270( C177 C270 ) C177_=_C387( C177 C387 ) C177_=_C2069( C177 C2069 ) C177_=_C2853( C177 C2853 ) \nC177_=_C3778( C177 C3778 ) C177_=_C4071( C177 C4071 ) C178_=_C235( C178 C235 ) C178_=_C253( C178 C253 ) C178_=_C372( C178 C372 ) C178_=_C382( C178 C382 ) \nC178_=_C388( C178 C388 ) C178_=_C677( C178 C677 ) C178_=_C2297( C178 C2297 ) C178_=_C3964( C178 C3964 ) C189_=_C191( C189 C191 ) C189_=_C192( C189 C192 ) \nC189_=_C193( C189 C193 ) C189_=_C194( C189 C194 ) C189_=_C195( C189 C195 ) C189_=_C196( C189 C196 ) C189_=_C198( C189 C198 ) C189_=_C199( C189 C199 ) \nC189_=_C206( C189 C206 ) C189_=_C260( C189 C260 ) C189_=_C292( C189 C292 ) C189_=_C732( C189 C732 ) C189_=_C733( C189 C733 ) C189_=_C735( C189 C735 ) \nC189_=_C740( C189 C740 ) C189_=_C748( C189 C748 ) C189_=_C750( C189 C750 ) C191_=_C192( C191 C192 ) C191_=_C193( C191 C193 ) C191_=_C194( C191 C194 ) \nC191_=_C195( C191 C195 ) C191_=_C196( C191 C196 ) C191_=_C198( C191 C198 ) C191_=_C199( C191 C199 ) C191_=_C209( C191 C209 ) C191_=_C294( C191 C294 ) \nC191_=_C335( C191 C335 ) C191_=_C361( C191 C361 ) C191_=_C653( C191 C653 ) C191_=_C2039( C191 C2039 ) C191_=_C2040( C191 C2040 ) C192_=_C193( C192 C193 ) \nC192_=_C194( C192 C194 ) C192_=_C195( C192 C195 ) C192_=_C196( C192 C196 ) C192_=_C198( C192 C198 ) C192_=_C199( C192 C199 ) C192_=_C210( C192 C210 ) \nC192_=_C295( C192 C295 ) C192_=_C338( C192 C338 ) C192_=_C362( C192 C362 ) C192_=_C2484( C192 C2484 ) C192_=_C2485( C192 C2485 ) C193_=_C194( C193 C194 ) \nC193_=_C195( C193 C195 ) C193_=_C196( C193 C196 ) C193_=_C198( C193 C198 ) C193_=_C199( C193 C199 ) C193_=_C211( C193 C211 ) C193_=_C296( C193 C296 ) \nC193_=_C339( C193 C339 ) C193_=_C363( C193 C363 ) C193_=_C2803( C193 C2803 ) C194_=_C195( C194 C195 ) C194_=_C196( C194 C196 ) C194_=_C198( C194 C198 ) \nC194_=_C199( C194 C199 ) C194_=_C213( C194 C213 ) C194_=_C297( C194 C297 ) C194_=_C341( C194 C341 ) C194_=_C364( C194 C364 ) C194_=_C3096( C194 C3096 ) \nC195_=_C196( C195 C196 ) C195_=_C198( C195 C198 ) C195_=_C199( C195 C199 ) C195_=_C214( C195 C214 ) C195_=_C298( C195 C298 ) C195_=_C342( C195 C342 ) \nC195_=_C365( C195 C365 ) C195_=_C1712( C195 C1712 ) C195_=_C2063( C195 C2063 ) C195_=_C2403( C195 C2403 ) C195_=_C2983( C195 C2983 ) C195_=_C3118( C195 C3118 ) \nC196_=_C198( C196 C198 ) C196_=_C199( C196 C199 ) C196_=_C215( C196 C215 ) C196_=_C267( C196 C267 ) C196_=_C299( C196 C299 ) C196_=_C1717( C196 C1717 ) \nC196_=_C2216( C196 C2216 ) C196_=_C2417( C196 C2417 ) C196_=_C3205( C196 C3205 ) C196_=_C3859( C196 C3859 ) C196_=_C3949( C196 C3949 ) C196_=_C3962( C196 C3962 ) \nC196_=_C4022( C196 C4022 ) C198_=_C199( C198 C199 ) C198_=_C217( C198 C217 ) C198_=_C301( C198 C301 ) C198_=_C347( C198 C347 ) C198_=_C371( C198 C371 ) \nC198_=_C592( C198 C592 ) C198_=_C674( C198 C674 ) C198_=_C1093( C198 C1093 ) C198_=_C1424( C198 C1424 ) C198_=_C2039( C198 C2039 ) C198_=_C2468( C198 C2468 ) \nC198_=_C2485( C198 C2485 ) C198_=_C2803( C198 C2803 ) C198_=_C3096( C198 C3096 ) C198_=_C3118( C198 C3118 ) C198_=_C3314( C198 C3314 ) C198_=_C3349( C198 C3349 ) \nC198_=_C3455( C198 C3455 ) C198_=_C3758( C198 C3758 ) C198_=_C4055( C198 C4055 ) C198_=_C4059( C198 C4059 ) C199_=_C218( C199 C218 ) C199_=_C269( C199 C269 ) \nC199_=_C302( C199 C302 ) C199_=_C1719( C199 C1719 ) C199_=_C2217( C199 C2217 ) C199_=_C2744( C199 C2744 ) C199_=_C4056( C199 C4056 ) C205_=_C206( C205 C206 ) \nC205_=_C207( C205 C207 ) C205_=_C209( C205 C209 ) C205_=_C210( C205 C210 ) C205_=_C211( C205 C211 ) C205_=_C213( C205 C213 ) C205_=_C214( C205 C214 ) \nC205_=_C215( C205 C215 ) C205_=_C217( C205 C217 ) C205_=_C218( C205 C218 ) C205_=_C319( C205 C319 ) C205_=_C526( C205 C526 ) C205_=_C534( C205 C534 ) \nC206_=_C207( C206 C207 ) C206_=_C209( C206 C209 ) C206_=_C210( C206 C210 ) C206_=_C211( C206 C211 ) C206_=_C213( C206 C213 ) C206_=_C214( C206 C214 ) \nC206_=_C215( C206 C215 ) C206_=_C217( C206 C217 ) C206_=_C218( C206 C218 ) C206_=_C260( C206 C260 ) C206_=_C292( C206 C292 ) C206_=_C732( C206 C732 ) \nC206_=_C733( C206 C733 ) C206_=_C735( C206 C735 ) C206_=_C740( C206 C740 ) C206_=_C748( C206 C748 ) C206_=_C750( C206 C750 ) C207_=_C209( C207 C209 ) \nC207_=_C210( C207 C210 ) C207_=_C211( C207 C211 ) C207_=_C213( C207 C213 ) C207_=_C214( C207 C214 ) C207_=_C215( C207 C215 ) C207_=_C217( C207 C217 ) \nC207_=_C218( C207 C218 ) C207_=_C320( C207 C320 ) C207_=_C1196( C207 C1196 ) C207_=_C1202( C207 C1202 ) C209_=_C210( C209 C210 ) C209_=_C211( C209 C211 ) \nC209_=_C213( C209 C213 ) C209_=_C214( C209 C214 ) C209_=_C215( C209 C215 ) C209_=_C217( C209 C217 ) C209_=_C218( C209 C218 ) C209_=_C294( C209 C294 ) \nC209_=_C335( C209 C335 ) C209_=_C361( C209 C361 ) C209_=_C653( C209 C653 ) C209_=_C2039( C209 C2039 ) C209_=_C2040( C209 C2040 ) C210_=_C211( C210 C211 ) \nC210_=_C213( C210 C213 ) C210_=_C214( C210 C214 ) C210_=_C215( C210 C215 ) C210_=_C217( C210 C217 ) C210_=_C218( C210 C218 ) C210_=_C295( C210 C295 ) \nC210_=_C338( C210 C338 ) C210_=_C362( C210 C362 ) C210_=_C2484( C210 C2484 ) C210_=_C2485( C210 C2485 ) C211_=_C213( C211 C213 ) C211_=_C214( C211 C214 ) \nC211_=_C215( C211 C215 ) C211_=_C217( C211 C217 ) C211_=_C218( C211 C218 ) C211_=_C296( C211 C296 ) C211_=_C339( C211 C339 ) C211_=_C363( C211 C363 ) \nC211_=_C2803( C211 C2803 ) C213_=_C214( C213 C214 ) C213_=_C215( C213 C215 ) C213_=_C217( C213 C217 ) C213_=_C218( C213 C218 ) C213_=_C297( C213 C297 ) \nC213_=_C341( C213 C341 ) C213_=_C364( C213 C364 ) C213_=_C3096( C213 C3096 ) C214_=_C215( C214 C215 ) C214_=_C217( C214 C217 ) C214_=_C218( C214 C218 ) \nC214_=_C298(</w:t>
      </w:r>
    </w:p>
    <w:p>
      <w:pPr>
        <w:pStyle w:val="PreformattedText"/>
        <w:bidi w:val="0"/>
        <w:spacing w:before="0" w:after="0"/>
        <w:jc w:val="left"/>
        <w:rPr/>
      </w:pPr>
      <w:r>
        <w:rPr/>
        <w:t xml:space="preserve"> </w:t>
      </w:r>
      <w:r>
        <w:rPr/>
        <w:t>C214 C298 ) C214_=_C342( C214 C342 ) C214_=_C365( C214 C365 ) C214_=_C1712( C214 C1712 ) C214_=_C2063( C214 C2063 ) C214_=_C2403( C214 C2403 ) \nC214_=_C2983( C214 C2983 ) C214_=_C3118( C214 C3118 ) C215_=_C217( C215 C217 ) C215_=_C218( C215 C218 ) C215_=_C267( C215 C267 ) C215_=_C299( C215 C299 ) \nC215_=_C1717( C215 C1717 ) C215_=_C2216( C215 C2216 ) C215_=_C2417( C215 C2417 ) C215_=_C3205( C215 C3205 ) C215_=_C3859( C215 C3859 ) C215_=_C3949( C215 C3949 ) \nC215_=_C3962( C215 C3962 ) C215_=_C4022( C215 C4022 ) C217_=_C218( C217 C218 ) C217_=_C301( C217 C301 ) C217_=_C347( C217 C347 ) C217_=_C371( C217 C371 ) \nC217_=_C592( C217 C592 ) C217_=_C674( C217 C674 ) C217_=_C1093( C217 C1093 ) C217_=_C1424( C217 C1424 ) C217_=_C2039( C217 C2039 ) C217_=_C2468( C217 C2468 ) \nC217_=_C2485( C217 C2485 ) C217_=_C2803( C217 C2803 ) C217_=_C3096( C217 C3096 ) C217_=_C3118( C217 C3118 ) C217_=_C3314( C217 C3314 ) C217_=_C3349( C217 C3349 ) \nC217_=_C3455( C217 C3455 ) C217_=_C3758( C217 C3758 ) C217_=_C4055( C217 C4055 ) C217_=_C4059( C217 C4059 ) C218_=_C269( C218 C269 ) C218_=_C302( C218 C302 ) \nC218_=_C1719( C218 C1719 ) C218_=_C2217( C218 C2217 ) C218_=_C2744( C218 C2744 ) C218_=_C4056( C218 C4056 ) C229_=_C231( C229 C231 ) C229_=_C232( C229 C232 ) \nC229_=_C233( C229 C233 ) C229_=_C234( C229 C234 ) C229_=_C235( C229 C235 ) C229_=_C246( C229 C246 ) C229_=_C281( C229 C281 ) C229_=_C313( C229 C313 ) \nC229_=_C325( C229 C325 ) C229_=_C353( C229 C353 ) C229_=_C2060( C229 C2060 ) C231_=_C232( C231 C232 ) C231_=_C233( C231 C233 ) C231_=_C234( C231 C234 ) \nC231_=_C235( C231 C235 ) C231_=_C250( C231 C250 ) C231_=_C369( C231 C369 ) C231_=_C379( C231 C379 ) C231_=_C385( C231 C385 ) C231_=_C1928( C231 C1928 ) \nC232_=_C233( C232 C233 ) C232_=_C234( C232 C234 ) C232_=_C235( C232 C235 ) C232_=_C251( C232 C251 ) C232_=_C370( C232 C370 ) C232_=_C380( C232 C380 ) \nC232_=_C386( C232 C386 ) C232_=_C1929( C232 C1929 ) C232_=_C2737( C232 C2737 ) C233_=_C234( C233 C234 ) C233_=_C235( C233 C235 ) C233_=_C252( C233 C252 ) \nC233_=_C284( C233 C284 ) C233_=_C316( C233 C316 ) C233_=_C329( C233 C329 ) C233_=_C357( C233 C357 ) C233_=_C2066( C233 C2066 ) C233_=_C3683( C233 C3683 ) \nC234_=_C235( C234 C235 ) C234_=_C270( C234 C270 ) C234_=_C387( C234 C387 ) C234_=_C2069( C234 C2069 ) C234_=_C2853( C234 C2853 ) C234_=_C3778( C234 C3778 ) \nC234_=_C4071( C234 C4071 ) C235_=_C253( C235 C253 ) C235_=_C372( C235 C372 ) C235_=_C382( C235 C382 ) C235_=_C388( C235 C388 ) C235_=_C677( C235 C677 ) \nC235_=_C2297( C235 C2297 ) C235_=_C3964( C235 C3964 ) C246_=_C247( C246 C247 ) C246_=_C248( C246 C248 ) C246_=_C249( C246 C249 ) C246_=_C250( C246 C250 ) \nC246_=_C251( C246 C251 ) C246_=_C252( C246 C252 ) C246_=_C253( C246 C253 ) C246_=_C254( C246 C254 ) C246_=_C281( C246 C281 ) C246_=_C313( C246 C313 ) \nC246_=_C325( C246 C325 ) C246_=_C353( C246 C353 ) C246_=_C2060( C246 C2060 ) C247_=_C248( C247 C248 ) C247_=_C249( C247 C249 ) C247_=_C250( C247 C250 ) \nC247_=_C251( C247 C251 ) C247_=_C252( C247 C252 ) C247_=_C253( C247 C253 ) C247_=_C254( C247 C254 ) C247_=_C264( C247 C264 ) C247_=_C343( C247 C343 ) \nC247_=_C354( C247 C354 ) C247_=_C366( C247 C366 ) C247_=_C1081( C247 C1081 ) C247_=_C1698( C247 C1698 ) C247_=_C2886( C247 C2886 ) C247_=_C3195( C247 C3195 ) \nC247_=_C3196( C247 C3196 ) C247_=_C3197( C247 C3197 ) C247_=_C3198( C247 C3198 ) C247_=_C3205( C247 C3205 ) C247_=_C3208( C247 C3208 ) C248_=_C249( C248 C249 ) \nC248_=_C250( C248 C250 ) C248_=_C251( C248 C251 ) C248_=_C252( C248 C252 ) C248_=_C253( C248 C253 ) C248_=_C254( C248 C254 ) C248_=_C265( C248 C265 ) \nC248_=_C344( C248 C344 ) C248_=_C355( C248 C355 ) C248_=_C367( C248 C367 ) C248_=_C3195( C248 C3195 ) C248_=_C3230( C248 C3230 ) C248_=_C3232( C248 C3232 ) \nC249_=_C250( C249 C250 ) C249_=_C251( C249 C251 ) C249_=_C252( C249 C252 ) C249_=_C253( C249 C253 ) C249_=_C254( C249 C254 ) C249_=_C266( C249 C266 ) \nC249_=_C345( C249 C345 ) C249_=_C356( C249 C356 ) C249_=_C368( C249 C368 ) C249_=_C3196( C249 C3196 ) C249_=_C3321( C249 C3321 ) C250_=_C251( C250 C251 ) \nC250_=_C252( C250 C252 ) C250_=_C253( C250 C253 ) C250_=_C254( C250 C254 ) C250_=_C369( C250 C369 ) C250_=_C379( C250 C379 ) C250_=_C385( C250 C385 ) \nC250_=_C1928( C250 C1928 ) C251_=_C252( C251 C252 ) C251_=_C253( C251 C253 ) C251_=_C254( C251 C254 ) C251_=_C370( C251 C370 ) C251_=_C380( C251 C380 ) \nC251_=_C386( C251 C386 ) C251_=_C1929( C251 C1929 ) C251_=_C2737( C251 C2737 ) C252_=_C253( C252 C253 ) C252_=_C254( C252 C254 ) C252_=_C284( C252 C284 ) \nC252_=_C316( C252 C316 ) C252_=_C329( C252 C329 ) C252_=_C357( C252 C357 ) C252_=_C2066( C252 C2066 ) C252_=_C3683( C252 C3683 ) C253_=_C254( C253 C254 ) \nC253_=_C372( C253 C372 ) C253_=_C382( C253 C382 ) C253_=_C388( C253 C388 ) C253_=_C677( C253 C677 ) C253_=_C2297( C253 C2297 ) C253_=_C3964( C253 C3964 ) \nC254_=_C271( C254 C271 ) C254_=_C348( C254 C348 ) C254_=_C358( C254 C358 ) C254_=_C373( C254 C373 ) C254_=_C2299( C254 C2299 ) C254_=_C3208( C254 C3208 ) \nC260_=_C264( C260 C264 ) C260_=_C265( C260 C265 ) C260_=_C266( C260 C266 ) C260_=_C267( C260 C267 ) C260_=_C269( C260 C269 ) C260_=_C270( C260 C270 ) \nC260_=_C271( C260 C271 ) C260_=_C292( C260 C292 ) C260_=_C732( C260 C732 ) C260_=_C733( C260 C733 ) C260_=_C735( C260 C735 ) C260_=_C740( C260 C740 ) \nC260_=_C748( C260 C748 ) C260_=_C750( C260 C750 ) C264_=_C265( C264 C265 ) C264_=_C266( C264 C266 ) C264_=_C267( C264 C267 ) C264_=_C269( C264 C269 ) \nC264_=_C270( C264 C270 ) C264_=_C271( C264 C271 ) C264_=_C343( C264 C343 ) C264_=_C354( C264 C354 ) C264_=_C366( C264 C366 ) C264_=_C1081( C264 C1081 ) \nC264_=_C1698( C264 C1698 ) C264_=_C2886( C264 C2886 ) C264_=_C3195( C264 C3195 ) C264_=_C3196( C264 C3196 ) C264_=_C3197( C264 C3197 ) C264_=_C3198( C264 C3198 ) \nC264_=_C3205( C264 C3205 ) C264_=_C3208( C264 C3208 ) C265_=_C266( C265 C266 ) C265_=_C267( C265 C267 ) C265_=_C269( C265 C269 ) C265_=_C270( C265 C270 ) \nC265_=_C271( C265 C271 ) C265_=_C344( C265 C344 ) C265_=_C355( C265 C355 ) C265_=_C367( C265 C367 ) C265_=_C3195( C265 C3195 ) C265_=_C3230( C265 C3230 ) \nC265_=_C3232( C265 C3232 ) C266_=_C267( C266 C267 ) C266_=_C269( C266 C269 ) C266_=_C270( C266 C270 ) C266_=_C271( C266 C271 ) C266_=_C345( C266 C345 ) \nC266_=_C356( C266 C356 ) C266_=_C368( C266 C368 ) C266_=_C3196( C266 C3196 ) C266_=_C3321( C266 C3321 ) C267_=_C269( C267 C269 ) C267_=_C270( C267 C270 ) \nC267_=_C271( C267 C271 ) C267_=_C299( C267 C299 ) C267_=_C1717( C267 C1717 ) C267_=_C2216( C267 C2216 ) C267_=_C2417( C267 C2417 ) C267_=_C3205( C267 C3205 ) \nC267_=_C3859( C267 C3859 ) C267_=_C3949( C267 C3949 ) C267_=_C3962( C267 C3962 ) C267_=_C4022( C267 C4022 ) C269_=_C270( C269 C270 ) C269_=_C271( C269 C271 ) \nC269_=_C302( C269 C302 ) C269_=_C1719( C269 C1719 ) C269_=_C2217( C269 C2217 ) C269_=_C2744( C269 C2744 ) C269_=_C4056( C269 C4056 ) C270_=_C271( C270 C271 ) \nC270_=_C387( C270 C387 ) C270_=_C2069( C270 C2069 ) C270_=_C2853( C270 C2853 ) C270_=_C3778( C270 C3778 ) C270_=_C4071( C270 C4071 ) C271_=_C348( C271 C348 ) \nC271_=_C358( C271 C358 ) C271_=_C373( C271 C373 ) C271_=_C2299( C271 C2299 ) C271_=_C3208( C271 C3208 ) C279_=_C280( C279 C280 ) C279_=_C281( C279 C281 ) \nC279_=_C282( C279 C282 ) C279_=_C283( C279 C283 ) C279_=_C284( C279 C284 ) C279_=_C285( C279 C285 ) C279_=_C323( C279 C323 ) C279_=_C375( C279 C375 ) \nC279_=_C1918( C279 C1918 ) C280_=_C281( C280 C281 ) C280_=_C282( C280 C282 ) C280_=_C283( C280 C283 ) C280_=_C284( C280 C284 ) C280_=_C285( C280 C285 ) \nC280_=_C324( C280 C324 ) C280_=_C376( C280 C376 ) C280_=_C2097( C280 C2097 ) C281_=_C282( C281 C282 ) C281_=_C283( C281 C283 ) C281_=_C284( C281 C284 ) \nC281_=_C285( C281 C285 ) C281_=_C313( C281 C313 ) C281_=_C325( C281 C325 ) C281_=_C353( C281 C353 ) C281_=_C2060( C281 C2060 ) C282_=_C283( C282 C283 ) \nC282_=_C284( C282 C284 ) C282_=_C285( C282 C285 ) C282_=_C327( C282 C327 ) C282_=_C377( C282 C377 ) C283_=_C284( C283 C284 ) C283_=_C285( C283 C285 ) \nC283_=_C328( C283 C328 ) C283_=_C378( C283 C378 ) C284_=_C285( C284 C285 ) C284_=_C316( C284 C316 ) C284_=_C329( C284 C329 ) C284_=_C357( C284 C357 ) \nC284_=_C2066( C284 C2066 ) C284_=_C3683( C284 C3683 ) C285_=_C330( C285 C330 ) C285_=_C381( C285 C381 ) C292_=_C294( C292 C294 ) C292_=_C295( C292 C295 ) \nC292_=_C296( C292 C296 ) C292_=_C297( C292 C297 ) C292_=_C298( C292 C298 ) C292_=_C299( C292 C299 ) C292_=_C301( C292 C301 ) C292_=_C302( C292 C302 ) \nC292_=_C732( C292 C732 ) C292_=_C733( C292 C733 ) C292_=_C735( C292 C735 ) C292_=_C740( C292 C740 ) C292_=_C748( C292 C748 ) C292_=_C750( C292 C750 ) \nC294_=_C295( C294 C295 ) C294_=_C296( C294 C296 ) C294_=_C297( C294 C297 ) C294_=_C298( C294 C298 ) C294_=_C299( C294 C299 ) C294_=_C301( C294 C301 ) \nC294_=_C302( C294 C302 ) C294_=_C335( C294 C335 ) C294_=_C361( C294 C361 ) C294_=_C653( C294 C653 ) C294_=_C2039( C294 C2039 ) C294_=_C2040( C294 C2040 ) \nC295_=_C296( C295 C296 ) C295_=_C297( C295 C297 ) C295_=_C298( C295 C298 ) C295_=_C299( C295 C299 ) C295_=_C301( C295 C301 ) C295_=_C302( C295 C302 ) \nC295_=_C338( C295 C338 ) C295_=_C362( C295 C362 ) C295_=_C2484( C295 C2484 ) C295_=_C2485( C295 C2485 ) C296_=_C297( C296 C297 ) C296_=_C298( C296 C298 ) \nC296_=_C299( C296 C299 ) C296_=_C301( C296 C301 ) C296_=_C302( C296 C302 ) C296_=_C339( C296 C339 ) C296_=_C363( C296 C363 ) C296_=_C2803( C296 C2803 ) \nC297_=_C298( C297 C298 ) C297_=_C299( C297 C299 ) C297_=_C301( C297 C301 ) C297_=_C302( C297 C302 ) C297_=_C341( C297 C341 ) C297_=_C364( C297 C364 ) \nC297_=_C3096( C297 C3096 ) C298_=_C299( C298 C299 ) C298_=_C301( C298 C301 ) C298_=_C302( C298 C302 ) C298_=_C342( C298 C342 ) C298_=_C365( C298 C365 ) \nC298_=_C1712( C298 C1712 ) C298_=_C2063( C298 C2063 ) C298_=_C2403( C298 C2403 ) C298_=_C2983( C298 C2983 ) C298_=_C3118( C298 C3118 ) C299_=_C301( C299 C301 ) \nC299_=_C302( C299 C302 ) C299_=_C1717( C299 C1717 ) C299_=_C2216( C299 C2216 ) C299_=_C2417( C299 C2417 ) C299_=_C3205(</w:t>
      </w:r>
    </w:p>
    <w:p>
      <w:pPr>
        <w:pStyle w:val="PreformattedText"/>
        <w:bidi w:val="0"/>
        <w:spacing w:before="0" w:after="0"/>
        <w:jc w:val="left"/>
        <w:rPr/>
      </w:pPr>
      <w:r>
        <w:rPr/>
        <w:t xml:space="preserve"> </w:t>
      </w:r>
      <w:r>
        <w:rPr/>
        <w:t>C299 C3205 ) C299_=_C3859( C299 C3859 ) \nC299_=_C3949( C299 C3949 ) C299_=_C3962( C299 C3962 ) C299_=_C4022( C299 C4022 ) C301_=_C302( C301 C302 ) C301_=_C347( C301 C347 ) C301_=_C371( C301 C371 ) \nC301_=_C592( C301 C592 ) C301_=_C674( C301 C674 ) C301_=_C1093( C301 C1093 ) C301_=_C1424( C301 C1424 ) C301_=_C2039( C301 C2039 ) C301_=_C2468( C301 C2468 ) \nC301_=_C2485( C301 C2485 ) C301_=_C2803( C301 C2803 ) C301_=_C3096( C301 C3096 ) C301_=_C3118( C301 C3118 ) C301_=_C3314( C301 C3314 ) C301_=_C3349( C301 C3349 ) \nC301_=_C3455( C301 C3455 ) C301_=_C3758( C301 C3758 ) C301_=_C4055( C301 C4055 ) C301_=_C4059( C301 C4059 ) C302_=_C1719( C302 C1719 ) C302_=_C2217( C302 C2217 ) \nC302_=_C2744( C302 C2744 ) C302_=_C4056( C302 C4056 ) C309_=_C311( C309 C311 ) C309_=_C313( C309 C313 ) C309_=_C315( C309 C315 ) C309_=_C316( C309 C316 ) \nC309_=_C334( C309 C334 ) C309_=_C576( C309 C576 ) C309_=_C1988( C309 C1988 ) C309_=_C1991( C309 C1991 ) C311_=_C313( C311 C313 ) C311_=_C315( C311 C315 ) \nC311_=_C316( C311 C316 ) C311_=_C336( C311 C336 ) C311_=_C577( C311 C577 ) C311_=_C2107( C311 C2107 ) C311_=_C2110( C311 C2110 ) C313_=_C315( C313 C315 ) \nC313_=_C316( C313 C316 ) C313_=_C325( C313 C325 ) C313_=_C353( C313 C353 ) C313_=_C2060( C313 C2060 ) C315_=_C316( C315 C316 ) C315_=_C346( C315 C346 ) \nC315_=_C586( C315 C586 ) C315_=_C2463( C315 C2463 ) C315_=_C2848( C315 C2848 ) C316_=_C329( C316 C329 ) C316_=_C357( C316 C357 ) C316_=_C2066( C316 C2066 ) \nC316_=_C3683( C316 C3683 ) C319_=_C320( C319 C320 ) C319_=_C323( C319 C323 ) C319_=_C324( C319 C324 ) C319_=_C325( C319 C325 ) C319_=_C327( C319 C327 ) \nC319_=_C328( C319 C328 ) C319_=_C329( C319 C329 ) C319_=_C330( C319 C330 ) C319_=_C526( C319 C526 ) C319_=_C534( C319 C534 ) C320_=_C323( C320 C323 ) \nC320_=_C324( C320 C324 ) C320_=_C325( C320 C325 ) C320_=_C327( C320 C327 ) C320_=_C328( C320 C328 ) C320_=_C329( C320 C329 ) C320_=_C330( C320 C330 ) \nC320_=_C1196( C320 C1196 ) C320_=_C1202( C320 C1202 ) C323_=_C324( C323 C324 ) C323_=_C325( C323 C325 ) C323_=_C327( C323 C327 ) C323_=_C328( C323 C328 ) \nC323_=_C329( C323 C329 ) C323_=_C330( C323 C330 ) C323_=_C375( C323 C375 ) C323_=_C1918( C323 C1918 ) C324_=_C325( C324 C325 ) C324_=_C327( C324 C327 ) \nC324_=_C328( C324 C328 ) C324_=_C329( C324 C329 ) C324_=_C330( C324 C330 ) C324_=_C376( C324 C376 ) C324_=_C2097( C324 C2097 ) C325_=_C327( C325 C327 ) \nC325_=_C328( C325 C328 ) C325_=_C329( C325 C329 ) C325_=_C330( C325 C330 ) C325_=_C353( C325 C353 ) C325_=_C2060( C325 C2060 ) C327_=_C328( C327 C328 ) \nC327_=_C329( C327 C329 ) C327_=_C330( C327 C330 ) C327_=_C377( C327 C377 ) C328_=_C329( C328 C329 ) C328_=_C330( C328 C330 ) C328_=_C378( C328 C378 ) \nC329_=_C330( C329 C330 ) C329_=_C357( C329 C357 ) C329_=_C2066( C329 C2066 ) C329_=_C3683( C329 C3683 ) C330_=_C381( C330 C381 ) C334_=_C335( C334 C335 ) \nC334_=_C336( C334 C336 ) C334_=_C338( C334 C338 ) C334_=_C339( C334 C339 ) C334_=_C341( C334 C341 ) C334_=_C342( C334 C342 ) C334_=_C343( C334 C343 ) \nC334_=_C344( C334 C344 ) C334_=_C345( C334 C345 ) C334_=_C346( C334 C346 ) C334_=_C347( C334 C347 ) C334_=_C348( C334 C348 ) C334_=_C576( C334 C576 ) \nC334_=_C1988( C334 C1988 ) C334_=_C1991( C334 C1991 ) C335_=_C336( C335 C336 ) C335_=_C338( C335 C338 ) C335_=_C339( C335 C339 ) C335_=_C341( C335 C341 ) \nC335_=_C342( C335 C342 ) C335_=_C343( C335 C343 ) C335_=_C344( C335 C344 ) C335_=_C345( C335 C345 ) C335_=_C346( C335 C346 ) C335_=_C347( C335 C347 ) \nC335_=_C348( C335 C348 ) C335_=_C361( C335 C361 ) C335_=_C653( C335 C653 ) C335_=_C2039( C335 C2039 ) C335_=_C2040( C335 C2040 ) C336_=_C338( C336 C338 ) \nC336_=_C339( C336 C339 ) C336_=_C341( C336 C341 ) C336_=_C342( C336 C342 ) C336_=_C343( C336 C343 ) C336_=_C344( C336 C344 ) C336_=_C345( C336 C345 ) \nC336_=_C346( C336 C346 ) C336_=_C347( C336 C347 ) C336_=_C348( C336 C348 ) C336_=_C577( C336 C577 ) C336_=_C2107( C336 C2107 ) C336_=_C2110( C336 C2110 ) \nC338_=_C339( C338 C339 ) C338_=_C341( C338 C341 ) C338_=_C342( C338 C342 ) C338_=_C343( C338 C343 ) C338_=_C344( C338 C344 ) C338_=_C345( C338 C345 ) \nC338_=_C346( C338 C346 ) C338_=_C347( C338 C347 ) C338_=_C348( C338 C348 ) C338_=_C362( C338 C362 ) C338_=_C2484( C338 C2484 ) C338_=_C2485( C338 C2485 ) \nC339_=_C341( C339 C341 ) C339_=_C342( C339 C342 ) C339_=_C343( C339 C343 ) C339_=_C344( C339 C344 ) C339_=_C345( C339 C345 ) C339_=_C346( C339 C346 ) \nC339_=_C347( C339 C347 ) C339_=_C348( C339 C348 ) C339_=_C363( C339 C363 ) C339_=_C2803( C339 C2803 ) C341_=_C342( C341 C342 ) C341_=_C343( C341 C343 ) \nC341_=_C344( C341 C344 ) C341_=_C345( C341 C345 ) C341_=_C346( C341 C346 ) C341_=_C347( C341 C347 ) C341_=_C348( C341 C348 ) C341_=_C364( C341 C364 ) \nC341_=_C3096( C341 C3096 ) C342_=_C343( C342 C343 ) C342_=_C344( C342 C344 ) C342_=_C345( C342 C345 ) C342_=_C346( C342 C346 ) C342_=_C347( C342 C347 ) \nC342_=_C348( C342 C348 ) C342_=_C365( C342 C365 ) C342_=_C1712( C342 C1712 ) C342_=_C2063( C342 C2063 ) C342_=_C2403( C342 C2403 ) C342_=_C2983( C342 C2983 ) \nC342_=_C3118( C342 C3118 ) C343_=_C344( C343 C344 ) C343_=_C345( C343 C345 ) C343_=_C346( C343 C346 ) C343_=_C347( C343 C347 ) C343_=_C348( C343 C348 ) \nC343_=_C354( C343 C354 ) C343_=_C366( C343 C366 ) C343_=_C1081( C343 C1081 ) C343_=_C1698( C343 C1698 ) C343_=_C2886( C343 C2886 ) C343_=_C3195( C343 C3195 ) \nC343_=_C3196( C343 C3196 ) C343_=_C3197( C343 C3197 ) C343_=_C3198( C343 C3198 ) C343_=_C3205( C343 C3205 ) C343_=_C3208( C343 C3208 ) C344_=_C345( C344 C345 ) \nC344_=_C346( C344 C346 ) C344_=_C347( C344 C347 ) C344_=_C348( C344 C348 ) C344_=_C355( C344 C355 ) C344_=_C367( C344 C367 ) C344_=_C3195( C344 C3195 ) \nC344_=_C3230( C344 C3230 ) C344_=_C3232( C344 C3232 ) C345_=_C346( C345 C346 ) C345_=_C347( C345 C347 ) C345_=_C348( C345 C348 ) C345_=_C356( C345 C356 ) \nC345_=_C368( C345 C368 ) C345_=_C3196( C345 C3196 ) C345_=_C3321( C345 C3321 ) C346_=_C347( C346 C347 ) C346_=_C348( C346 C348 ) C346_=_C586( C346 C586 ) \nC346_=_C2463( C346 C2463 ) C346_=_C2848( C346 C2848 ) C347_=_C348( C347 C348 ) C347_=_C371( C347 C371 ) C347_=_C592( C347 C592 ) C347_=_C674( C347 C674 ) \nC347_=_C1093( C347 C1093 ) C347_=_C1424( C347 C1424 ) C347_=_C2039( C347 C2039 ) C347_=_C2468( C347 C2468 ) C347_=_C2485( C347 C2485 ) C347_=_C2803( C347 C2803 ) \nC347_=_C3096( C347 C3096 ) C347_=_C3118( C347 C3118 ) C347_=_C3314( C347 C3314 ) C347_=_C3349( C347 C3349 ) C347_=_C3455( C347 C3455 ) C347_=_C3758( C347 C3758 ) \nC347_=_C4055( C347 C4055 ) C347_=_C4059( C347 C4059 ) C348_=_C358( C348 C358 ) C348_=_C373( C348 C373 ) C348_=_C2299( C348 C2299 ) C348_=_C3208( C348 C3208 ) \nC353_=_C354( C353 C354 ) C353_=_C355( C353 C355 ) C353_=_C356( C353 C356 ) C353_=_C357( C353 C357 ) C353_=_C358( C353 C358 ) C353_=_C2060( C353 C2060 ) \nC354_=_C355( C354 C355 ) C354_=_C356( C354 C356 ) C354_=_C357( C354 C357 ) C354_=_C358( C354 C358 ) C354_=_C366( C354 C366 ) C354_=_C1081( C354 C1081 ) \nC354_=_C1698( C354 C1698 ) C354_=_C2886( C354 C2886 ) C354_=_C3195( C354 C3195 ) C354_=_C3196( C354 C3196 ) C354_=_C3197( C354 C3197 ) C354_=_C3198( C354 C3198 ) \nC354_=_C3205( C354 C3205 ) C354_=_C3208( C354 C3208 ) C355_=_C356( C355 C356 ) C355_=_C357( C355 C357 ) C355_=_C358( C355 C358 ) C355_=_C367( C355 C367 ) \nC355_=_C3195( C355 C3195 ) C355_=_C3230( C355 C3230 ) C355_=_C3232( C355 C3232 ) C356_=_C357( C356 C357 ) C356_=_C358( C356 C358 ) C356_=_C368( C356 C368 ) \nC356_=_C3196( C356 C3196 ) C356_=_C3321( C356 C3321 ) C357_=_C358( C357 C358 ) C357_=_C2066( C357 C2066 ) C357_=_C3683( C357 C3683 ) C358_=_C373( C358 C373 ) \nC358_=_C2299( C358 C2299 ) C358_=_C3208( C358 C3208 ) C361_=_C362( C361 C362 ) C361_=_C363( C361 C363 ) C361_=_C364( C361 C364 ) C361_=_C365( C361 C365 ) \nC361_=_C366( C361 C366 ) C361_=_C367( C361 C367 ) C361_=_C368( C361 C368 ) C361_=_C369( C361 C369 ) C361_=_C370( C361 C370 ) C361_=_C371( C361 C371 ) \nC361_=_C372( C361 C372 ) C361_=_C373( C361 C373 ) C361_=_C653( C361 C653 ) C361_=_C2039( C361 C2039 ) C361_=_C2040( C361 C2040 ) C362_=_C363( C362 C363 ) \nC362_=_C364( C362 C364 ) C362_=_C365( C362 C365 ) C362_=_C366( C362 C366 ) C362_=_C367( C362 C367 ) C362_=_C368( C362 C368 ) C362_=_C369( C362 C369 ) \nC362_=_C370( C362 C370 ) C362_=_C371( C362 C371 ) C362_=_C372( C362 C372 ) C362_=_C373( C362 C373 ) C362_=_C2484( C362 C2484 ) C362_=_C2485( C362 C2485 ) \nC363_=_C364( C363 C364 ) C363_=_C365( C363 C365 ) C363_=_C366( C363 C366 ) C363_=_C367( C363 C367 ) C363_=_C368( C363 C368 ) C363_=_C369( C363 C369 ) \nC363_=_C370( C363 C370 ) C363_=_C371( C363 C371 ) C363_=_C372( C363 C372 ) C363_=_C373( C363 C373 ) C363_=_C2803( C363 C2803 ) C364_=_C365( C364 C365 ) \nC364_=_C366( C364 C366 ) C364_=_C367( C364 C367 ) C364_=_C368( C364 C368 ) C364_=_C369( C364 C369 ) C364_=_C370( C364 C370 ) C364_=_C371( C364 C371 ) \nC364_=_C372( C364 C372 ) C364_=_C373( C364 C373 ) C364_=_C3096( C364 C3096 ) C365_=_C366( C365 C366 ) C365_=_C367( C365 C367 ) C365_=_C368( C365 C368 ) \nC365_=_C369( C365 C369 ) C365_=_C370( C365 C370 ) C365_=_C371( C365 C371 ) C365_=_C372( C365 C372 ) C365_=_C373( C365 C373 ) C365_=_C1712( C365 C1712 ) \nC365_=_C2063( C365 C2063 ) C365_=_C2403( C365 C2403 ) C365_=_C2983( C365 C2983 ) C365_=_C3118( C365 C3118 ) C366_=_C367( C366 C367 ) C366_=_C368( C366 C368 ) \nC366_=_C369( C366 C369 ) C366_=_C370( C366 C370 ) C366_=_C371( C366 C371 ) C366_=_C372( C366 C372 ) C366_=_C373( C366 C373 ) C366_=_C1081( C366 C1081 ) \nC366_=_C1698( C366 C1698 ) C366_=_C2886( C366 C2886 ) C366_=_C3195( C366 C3195 ) C366_=_C3196( C366 C3196 ) C366_=_C3197( C366 C3197 ) C366_=_C3198( C366 C3198 ) \nC366_=_C3205( C366 C3205 ) C366_=_C3208( C366 C3208 ) C367_=_C368( C367 C368 ) C367_=_C369( C367 C369 ) C367_=_C370( C367 C370 ) C367_=_C371( C367 C371 ) \nC367_=_C372( C367 C372 ) C367_=_C373( C367 C373 ) C367_=_C3195( C367 C3195 ) C367_=_C3230( C367 C3230 ) C367_=_C3232( C367 C3232 ) C368_=_C369( C368 C369 ) \nC368_=_C370( C368 C370 ) C368_=_C371(</w:t>
      </w:r>
    </w:p>
    <w:p>
      <w:pPr>
        <w:pStyle w:val="PreformattedText"/>
        <w:bidi w:val="0"/>
        <w:spacing w:before="0" w:after="0"/>
        <w:jc w:val="left"/>
        <w:rPr/>
      </w:pPr>
      <w:r>
        <w:rPr/>
        <w:t xml:space="preserve"> </w:t>
      </w:r>
      <w:r>
        <w:rPr/>
        <w:t>C368 C371 ) C368_=_C372( C368 C372 ) C368_=_C373( C368 C373 ) C368_=_C3196( C368 C3196 ) C368_=_C3321( C368 C3321 ) \nC369_=_C370( C369 C370 ) C369_=_C371( C369 C371 ) C369_=_C372( C369 C372 ) C369_=_C373( C369 C373 ) C369_=_C379( C369 C379 ) C369_=_C385( C369 C385 ) \nC369_=_C1928( C369 C1928 ) C370_=_C371( C370 C371 ) C370_=_C372( C370 C372 ) C370_=_C373( C370 C373 ) C370_=_C380( C370 C380 ) C370_=_C386( C370 C386 ) \nC370_=_C1929( C370 C1929 ) C370_=_C2737( C370 C2737 ) C371_=_C372( C371 C372 ) C371_=_C373( C371 C373 ) C371_=_C592( C371 C592 ) C371_=_C674( C371 C674 ) \nC371_=_C1093( C371 C1093 ) C371_=_C1424( C371 C1424 ) C371_=_C2039( C371 C2039 ) C371_=_C2468( C371 C2468 ) C371_=_C2485( C371 C2485 ) C371_=_C2803( C371 C2803 ) \nC371_=_C3096( C371 C3096 ) C371_=_C3118( C371 C3118 ) C371_=_C3314( C371 C3314 ) C371_=_C3349( C371 C3349 ) C371_=_C3455( C371 C3455 ) C371_=_C3758( C371 C3758 ) \nC371_=_C4055( C371 C4055 ) C371_=_C4059( C371 C4059 ) C372_=_C373( C372 C373 ) C372_=_C382( C372 C382 ) C372_=_C388( C372 C388 ) C372_=_C677( C372 C677 ) \nC372_=_C2297( C372 C2297 ) C372_=_C3964( C372 C3964 ) C373_=_C2299( C373 C2299 ) C373_=_C3208( C373 C3208 ) C375_=_C376( C375 C376 ) C375_=_C377( C375 C377 ) \nC375_=_C378( C375 C378 ) C375_=_C379( C375 C379 ) C375_=_C380( C375 C380 ) C375_=_C381( C375 C381 ) C375_=_C382( C375 C382 ) C375_=_C1918( C375 C1918 ) \nC376_=_C377( C376 C377 ) C376_=_C378( C376 C378 ) C376_=_C379( C376 C379 ) C376_=_C380( C376 C380 ) C376_=_C381( C376 C381 ) C376_=_C382( C376 C382 ) \nC376_=_C2097( C376 C2097 ) C377_=_C378( C377 C378 ) C377_=_C379( C377 C379 ) C377_=_C380( C377 C380 ) C377_=_C381( C377 C381 ) C377_=_C382( C377 C382 ) \nC378_=_C379( C378 C379 ) C378_=_C380( C378 C380 ) C378_=_C381( C378 C381 ) C378_=_C382( C378 C382 ) C379_=_C380( C379 C380 ) C379_=_C381( C379 C381 ) \nC379_=_C382( C379 C382 ) C379_=_C385( C379 C385 ) C379_=_C1928( C379 C1928 ) C380_=_C381( C380 C381 ) C380_=_C382( C380 C382 ) C380_=_C386( C380 C386 ) \nC380_=_C1929( C380 C1929 ) C380_=_C2737( C380 C2737 ) C381_=_C382( C381 C382 ) C382_=_C388( C382 C388 ) C382_=_C677( C382 C677 ) C382_=_C2297( C382 C2297 ) \nC382_=_C3964( C382 C3964 ) C385_=_C386( C385 C386 ) C385_=_C387( C385 C387 ) C385_=_C388( C385 C388 ) C385_=_C1928( C385 C1928 ) C386_=_C387( C386 C387 ) \nC386_=_C388( C386 C388 ) C386_=_C1929( C386 C1929 ) C386_=_C2737( C386 C2737 ) C387_=_C388( C387 C388 ) C387_=_C2069( C387 C2069 ) C387_=_C2853( C387 C2853 ) \nC387_=_C3778( C387 C3778 ) C387_=_C4071( C387 C4071 ) C388_=_C677( C388 C677 ) C388_=_C2297( C388 C2297 ) C388_=_C3964( C388 C3964 ) C395_=_C400( C395 C400 ) \nC395_=_C411( C395 C411 ) C395_=_C1073( C395 C1073 ) C395_=_C1451( C395 C1451 ) C395_=_C1593( C395 C1593 ) C395_=_C2277( C395 C2277 ) C395_=_C2278( C395 C2278 ) \nC395_=_C2279( C395 C2279 ) C395_=_C2281( C395 C2281 ) C395_=_C2282( C395 C2282 ) C395_=_C2283( C395 C2283 ) C395_=_C2284( C395 C2284 ) C395_=_C2285( C395 C2285 ) \nC395_=_C2287( C395 C2287 ) C395_=_C2288( C395 C2288 ) C395_=_C2289( C395 C2289 ) C395_=_C2292( C395 C2292 ) C395_=_C2293( C395 C2293 ) C395_=_C2296( C395 C2296 ) \nC395_=_C2297( C395 C2297 ) C395_=_C2298( C395 C2298 ) C395_=_C2299( C395 C2299 ) C400_=_C411( C400 C411 ) C400_=_C534( C400 C534 ) C400_=_C1079( C400 C1079 ) \nC400_=_C1202( C400 C1202 ) C400_=_C1454( C400 C1454 ) C400_=_C2278( C400 C2278 ) C400_=_C2401( C400 C2401 ) C400_=_C2983( C400 C2983 ) C400_=_C2984( C400 C2984 ) \nC400_=_C2985( C400 C2985 ) C400_=_C2986( C400 C2986 ) C400_=_C2987( C400 C2987 ) C400_=_C2988( C400 C2988 ) C400_=_C2989( C400 C2989 ) C400_=_C2990( C400 C2990 ) \nC400_=_C2991( C400 C2991 ) C400_=_C2992( C400 C2992 ) C400_=_C2993( C400 C2993 ) C400_=_C2994( C400 C2994 ) C411_=_C491( C411 C491 ) C411_=_C616( C411 C616 ) \nC411_=_C859( C411 C859 ) C411_=_C1088( C411 C1088 ) C411_=_C1349( C411 C1349 ) C411_=_C1674( C411 C1674 ) C411_=_C2227( C411 C2227 ) C411_=_C2246( C411 C2246 ) \nC411_=_C2758( C411 C2758 ) C411_=_C2789( C411 C2789 ) C411_=_C2813( C411 C2813 ) C411_=_C3257( C411 C3257 ) C411_=_C3450( C411 C3450 ) C411_=_C3586( C411 C3586 ) \nC411_=_C3720( C411 C3720 ) C411_=_C3816( C411 C3816 ) C411_=_C3872( C411 C3872 ) C411_=_C3875( C411 C3875 ) C411_=_C3876( C411 C3876 ) C440_=_C748( C440 C748 ) \nC440_=_C804( C440 C804 ) C440_=_C1061( C440 C1061 ) C440_=_C1227( C440 C1227 ) C440_=_C1703( C440 C1703 ) C440_=_C2484( C440 C2484 ) C440_=_C2897( C440 C2897 ) \nC440_=_C2954( C440 C2954 ) C440_=_C3166( C440 C3166 ) C440_=_C3232( C440 C3232 ) C440_=_C3287( C440 C3287 ) C440_=_C3503( C440 C3503 ) C440_=_C3575( C440 C3575 ) \nC440_=_C3648( C440 C3648 ) C440_=_C3683( C440 C3683 ) C440_=_C3689( C440 C3689 ) C440_=_C3740( C440 C3740 ) C440_=_C3886( C440 C3886 ) C440_=_C3948( C440 C3948 ) \nC440_=_C3949( C440 C3949 ) C440_=_C3950( C440 C3950 ) C440_=_C3951( C440 C3951 ) C491_=_C616( C491 C616 ) C491_=_C859( C491 C859 ) C491_=_C1088( C491 C1088 ) \nC491_=_C1349( C491 C1349 ) C491_=_C1674( C491 C1674 ) C491_=_C2227( C491 C2227 ) C491_=_C2246( C491 C2246 ) C491_=_C2758( C491 C2758 ) C491_=_C2789( C491 C2789 ) \nC491_=_C2813( C491 C2813 ) C491_=_C3257( C491 C3257 ) C491_=_C3450( C491 C3450 ) C491_=_C3586( C491 C3586 ) C491_=_C3720( C491 C3720 ) C491_=_C3816( C491 C3816 ) \nC491_=_C3872( C491 C3872 ) C491_=_C3875( C491 C3875 ) C491_=_C3876( C491 C3876 ) C526_=_C534( C526 C534 ) C526_=_C733( C526 C733 ) C526_=_C1070( C526 C1070 ) \nC526_=_C1196( C526 C1196 ) C526_=_C1710( C526 C1710 ) C526_=_C1712( C526 C1712 ) C526_=_C1713( C526 C1713 ) C526_=_C1714( C526 C1714 ) C526_=_C1715( C526 C1715 ) \nC526_=_C1716( C526 C1716 ) C526_=_C1717( C526 C1717 ) C526_=_C1719( C526 C1719 ) C534_=_C1079( C534 C1079 ) C534_=_C1202( C534 C1202 ) C534_=_C1454( C534 C1454 ) \nC534_=_C2278( C534 C2278 ) C534_=_C2401( C534 C2401 ) C534_=_C2983( C534 C2983 ) C534_=_C2984( C534 C2984 ) C534_=_C2985( C534 C2985 ) C534_=_C2986( C534 C2986 ) \nC534_=_C2987( C534 C2987 ) C534_=_C2988( C534 C2988 ) C534_=_C2989( C534 C2989 ) C534_=_C2990( C534 C2990 ) C534_=_C2991( C534 C2991 ) C534_=_C2992( C534 C2992 ) \nC534_=_C2993( C534 C2993 ) C534_=_C2994( C534 C2994 ) C561_=_C569( C561 C569 ) C561_=_C772( C561 C772 ) C561_=_C1086( C561 C1086 ) C561_=_C2376( C561 C2376 ) \nC561_=_C2623( C561 C2623 ) C561_=_C3148( C561 C3148 ) C561_=_C3272( C561 C3272 ) C561_=_C3341( C561 C3341 ) C561_=_C3448( C561 C3448 ) C561_=_C3499( C561 C3499 ) \nC561_=_C3598( C561 C3598 ) C561_=_C3622( C561 C3622 ) C561_=_C3697( C561 C3697 ) C561_=_C3744( C561 C3744 ) C561_=_C3770( C561 C3770 ) C561_=_C3771( C561 C3771 ) \nC561_=_C3774( C561 C3774 ) C561_=_C3776( C561 C3776 ) C561_=_C3778( C561 C3778 ) C561_=_C3779( C561 C3779 ) C561_=_C3780( C561 C3780 ) C569_=_C1425( C569 C1425 ) \nC569_=_C2040( C569 C2040 ) C569_=_C2254( C569 C2254 ) C569_=_C2631( C569 C2631 ) C569_=_C3157( C569 C3157 ) C569_=_C3315( C569 C3315 ) C569_=_C3351( C569 C3351 ) \nC569_=_C3663( C569 C3663 ) C569_=_C3693( C569 C3693 ) C569_=_C3759( C569 C3759 ) C569_=_C3779( C569 C3779 ) C569_=_C3787( C569 C3787 ) C569_=_C3944( C569 C3944 ) \nC569_=_C3986( C569 C3986 ) C569_=_C4009( C569 C4009 ) C569_=_C4036( C569 C4036 ) C569_=_C4042( C569 C4042 ) C569_=_C4043( C569 C4043 ) C569_=_C4059( C569 C4059 ) \nC569_=_C4071( C569 C4071 ) C569_=_C4082( C569 C4082 ) C574_=_C575( C574 C575 ) C574_=_C576( C574 C576 ) C574_=_C577( C574 C577 ) C574_=_C578( C574 C578 ) \nC574_=_C581( C574 C581 ) C574_=_C582( C574 C582 ) C574_=_C583( C574 C583 ) C574_=_C584( C574 C584 ) C574_=_C585( C574 C585 ) C574_=_C586( C574 C586 ) \nC574_=_C587( C574 C587 ) C574_=_C588( C574 C588 ) C574_=_C589( C574 C589 ) C574_=_C590( C574 C590 ) C574_=_C592( C574 C592 ) C574_=_C594( C574 C594 ) \nC574_=_C595( C574 C595 ) C574_=_C596( C574 C596 ) C574_=_C1115( C574 C1115 ) C575_=_C576( C575 C576 ) C575_=_C577( C575 C577 ) C575_=_C578( C575 C578 ) \nC575_=_C581( C575 C581 ) C575_=_C582( C575 C582 ) C575_=_C583( C575 C583 ) C575_=_C584( C575 C584 ) C575_=_C585( C575 C585 ) C575_=_C586( C575 C586 ) \nC575_=_C587( C575 C587 ) C575_=_C588( C575 C588 ) C575_=_C589( C575 C589 ) C575_=_C590( C575 C590 ) C575_=_C592( C575 C592 ) C575_=_C594( C575 C594 ) \nC575_=_C595( C575 C595 ) C575_=_C596( C575 C596 ) C575_=_C652( C575 C652 ) C575_=_C1406( C575 C1406 ) C575_=_C1421( C575 C1421 ) C575_=_C1423( C575 C1423 ) \nC575_=_C1424( C575 C1424 ) C575_=_C1425( C575 C1425 ) C576_=_C577( C576 C577 ) C576_=_C578( C576 C578 ) C576_=_C581( C576 C581 ) C576_=_C582( C576 C582 ) \nC576_=_C583( C576 C583 ) C576_=_C584( C576 C584 ) C576_=_C585( C576 C585 ) C576_=_C586( C576 C586 ) C576_=_C587( C576 C587 ) C576_=_C588( C576 C588 ) \nC576_=_C589( C576 C589 ) C576_=_C590( C576 C590 ) C576_=_C592( C576 C592 ) C576_=_C594( C576 C594 ) C576_=_C595( C576 C595 ) C576_=_C596( C576 C596 ) \nC576_=_C1988( C576 C1988 ) C576_=_C1991( C576 C1991 ) C577_=_C578( C577 C578 ) C577_=_C581( C577 C581 ) C577_=_C582( C577 C582 ) C577_=_C583( C577 C583 ) \nC577_=_C584( C577 C584 ) C577_=_C585( C577 C585 ) C577_=_C586( C577 C586 ) C577_=_C587( C577 C587 ) C577_=_C588( C577 C588 ) C577_=_C589( C577 C589 ) \nC577_=_C590( C577 C590 ) C577_=_C592( C577 C592 ) C577_=_C594( C577 C594 ) C577_=_C595( C577 C595 ) C577_=_C596( C577 C596 ) C577_=_C2107( C577 C2107 ) \nC577_=_C2110( C577 C2110 ) C578_=_C581( C578 C581 ) C578_=_C582( C578 C582 ) C578_=_C583( C578 C583 ) C578_=_C584( C578 C584 ) C578_=_C585( C578 C585 ) \nC578_=_C586( C578 C586 ) C578_=_C587( C578 C587 ) C578_=_C588( C578 C588 ) C578_=_C589( C578 C589 ) C578_=_C590( C578 C590 ) C578_=_C592( C578 C592 ) \nC578_=_C594( C578 C594 ) C578_=_C595( C578 C595 ) C578_=_C596( C578 C596 ) C581_=_C582( C581 C582 ) C581_=_C583( C581 C583 ) C581_=_C584( C581 C584 ) \nC581_=_C585( C581 C585 ) C581_=_C586( C581 C586 ) C581_=_C587( C581 C587 ) C581_=_C588( C581 C588 ) C581_=_C589( C581 C589 ) C581_=_C590( C581 C590 ) \nC581_=_C592( C581 C592 ) C581_=_C594( C581 C594 ) C581_=_C595( C581 C595 ) C581_=_C596( C581 C596 ) C581_=_C1949(</w:t>
      </w:r>
    </w:p>
    <w:p>
      <w:pPr>
        <w:pStyle w:val="PreformattedText"/>
        <w:bidi w:val="0"/>
        <w:spacing w:before="0" w:after="0"/>
        <w:jc w:val="left"/>
        <w:rPr/>
      </w:pPr>
      <w:r>
        <w:rPr/>
        <w:t xml:space="preserve"> </w:t>
      </w:r>
      <w:r>
        <w:rPr/>
        <w:t>C581 C1949 ) C581_=_C2459( C581 C2459 ) \nC581_=_C3187( C581 C3187 ) C582_=_C583( C582 C583 ) C582_=_C584( C582 C584 ) C582_=_C585( C582 C585 ) C582_=_C586( C582 C586 ) C582_=_C587( C582 C587 ) \nC582_=_C588( C582 C588 ) C582_=_C589( C582 C589 ) C582_=_C590( C582 C590 ) C582_=_C592( C582 C592 ) C582_=_C594( C582 C594 ) C582_=_C595( C582 C595 ) \nC582_=_C596( C582 C596 ) C582_=_C659( C582 C659 ) C582_=_C2460( C582 C2460 ) C582_=_C3311( C582 C3311 ) C582_=_C3312( C582 C3312 ) C582_=_C3313( C582 C3313 ) \nC582_=_C3314( C582 C3314 ) C582_=_C3315( C582 C3315 ) C583_=_C584( C583 C584 ) C583_=_C585( C583 C585 ) C583_=_C586( C583 C586 ) C583_=_C587( C583 C587 ) \nC583_=_C588( C583 C588 ) C583_=_C589( C583 C589 ) C583_=_C590( C583 C590 ) C583_=_C592( C583 C592 ) C583_=_C594( C583 C594 ) C583_=_C595( C583 C595 ) \nC583_=_C596( C583 C596 ) C583_=_C661( C583 C661 ) C583_=_C2461( C583 C2461 ) C583_=_C3341( C583 C3341 ) C583_=_C3343( C583 C3343 ) C583_=_C3346( C583 C3346 ) \nC583_=_C3348( C583 C3348 ) C583_=_C3349( C583 C3349 ) C583_=_C3351( C583 C3351 ) C584_=_C585( C584 C585 ) C584_=_C586( C584 C586 ) C584_=_C587( C584 C587 ) \nC584_=_C588( C584 C588 ) C584_=_C589( C584 C589 ) C584_=_C590( C584 C590 ) C584_=_C592( C584 C592 ) C584_=_C594( C584 C594 ) C584_=_C595( C584 C595 ) \nC584_=_C596( C584 C596 ) C584_=_C2282( C584 C2282 ) C584_=_C2736( C584 C2736 ) C584_=_C2986( C584 C2986 ) C585_=_C586( C585 C586 ) C585_=_C587( C585 C587 ) \nC585_=_C588( C585 C588 ) C585_=_C589( C585 C589 ) C585_=_C590( C585 C590 ) C585_=_C592( C585 C592 ) C585_=_C594( C585 C594 ) C585_=_C595( C585 C595 ) \nC585_=_C596( C585 C596 ) C585_=_C3544( C585 C3544 ) C586_=_C587( C586 C587 ) C586_=_C588( C586 C588 ) C586_=_C589( C586 C589 ) C586_=_C590( C586 C590 ) \nC586_=_C592( C586 C592 ) C586_=_C594( C586 C594 ) C586_=_C595( C586 C595 ) C586_=_C596( C586 C596 ) C586_=_C2463( C586 C2463 ) C586_=_C2848( C586 C2848 ) \nC587_=_C588( C587 C588 ) C587_=_C589( C587 C589 ) C587_=_C590( C587 C590 ) C587_=_C592( C587 C592 ) C587_=_C594( C587 C594 ) C587_=_C595( C587 C595 ) \nC587_=_C596( C587 C596 ) C587_=_C665( C587 C665 ) C587_=_C1932( C587 C1932 ) C587_=_C2464( C587 C2464 ) C587_=_C3752( C587 C3752 ) C587_=_C3756( C587 C3756 ) \nC587_=_C3757( C587 C3757 ) C587_=_C3758( C587 C3758 ) C587_=_C3759( C587 C3759 ) C588_=_C589( C588 C589 ) C588_=_C590( C588 C590 ) C588_=_C592( C588 C592 ) \nC588_=_C594( C588 C594 ) C588_=_C595( C588 C595 ) C588_=_C596( C588 C596 ) C588_=_C2289( C588 C2289 ) C589_=_C590( C589 C590 ) C589_=_C592( C589 C592 ) \nC589_=_C594( C589 C594 ) C589_=_C595( C589 C595 ) C589_=_C596( C589 C596 ) C589_=_C618( C589 C618 ) C589_=_C670( C589 C670 ) C589_=_C930( C589 C930 ) \nC589_=_C1092( C589 C1092 ) C589_=_C1421( C589 C1421 ) C589_=_C1610( C589 C1610 ) C589_=_C1678( C589 C1678 ) C589_=_C2230( C589 C2230 ) C589_=_C2354( C589 C2354 ) \nC589_=_C2466( C589 C2466 ) C589_=_C2665( C589 C2665 ) C589_=_C3187( C589 C3187 ) C589_=_C3312( C589 C3312 ) C589_=_C3346( C589 C3346 ) C589_=_C3454( C589 C3454 ) \nC589_=_C3756( C589 C3756 ) C589_=_C4034( C589 C4034 ) C589_=_C4036( C589 C4036 ) C589_=_C4037( C589 C4037 ) C589_=_C4038( C589 C4038 ) C590_=_C592( C590 C592 ) \nC590_=_C594( C590 C594 ) C590_=_C595( C590 C595 ) C590_=_C596( C590 C596 ) C590_=_C672( C590 C672 ) C590_=_C4043( C590 C4043 ) C592_=_C594( C592 C594 ) \nC592_=_C595( C592 C595 ) C592_=_C596( C592 C596 ) C592_=_C674( C592 C674 ) C592_=_C1093( C592 C1093 ) C592_=_C1424( C592 C1424 ) C592_=_C2039( C592 C2039 ) \nC592_=_C2468( C592 C2468 ) C592_=_C2485( C592 C2485 ) C592_=_C2803( C592 C2803 ) C592_=_C3096( C592 C3096 ) C592_=_C3118( C592 C3118 ) C592_=_C3314( C592 C3314 ) \nC592_=_C3349( C592 C3349 ) C592_=_C3455( C592 C3455 ) C592_=_C3758( C592 C3758 ) C592_=_C4055( C592 C4055 ) C592_=_C4059( C592 C4059 ) C594_=_C595( C594 C595 ) \nC594_=_C596( C594 C596 ) C595_=_C596( C595 C596 ) C595_=_C3861( C595 C3861 ) C596_=_C3862( C596 C3862 ) C616_=_C618( C616 C618 ) C616_=_C859( C616 C859 ) \nC616_=_C1088( C616 C1088 ) C616_=_C1349( C616 C1349 ) C616_=_C1674( C616 C1674 ) C616_=_C2227( C616 C2227 ) C616_=_C2246( C616 C2246 ) C616_=_C2758( C616 C2758 ) \nC616_=_C2789( C616 C2789 ) C616_=_C2813( C616 C2813 ) C616_=_C3257( C616 C3257 ) C616_=_C3450( C616 C3450 ) C616_=_C3586( C616 C3586 ) C616_=_C3720( C616 C3720 ) \nC616_=_C3816( C616 C3816 ) C616_=_C3872( C616 C3872 ) C616_=_C3875( C616 C3875 ) C616_=_C3876( C616 C3876 ) C618_=_C670( C618 C670 ) C618_=_C930( C618 C930 ) \nC618_=_C1092( C618 C1092 ) C618_=_C1421( C618 C1421 ) C618_=_C1610( C618 C1610 ) C618_=_C1678( C618 C1678 ) C618_=_C2230( C618 C2230 ) C618_=_C2354( C618 C2354 ) \nC618_=_C2466( C618 C2466 ) C618_=_C2665( C618 C2665 ) C618_=_C3187( C618 C3187 ) C618_=_C3312( C618 C3312 ) C618_=_C3346( C618 C3346 ) C618_=_C3454( C618 C3454 ) \nC618_=_C3756( C618 C3756 ) C618_=_C4034( C618 C4034 ) C618_=_C4036( C618 C4036 ) C618_=_C4037( C618 C4037 ) C618_=_C4038( C618 C4038 ) C644_=_C1299( C644 C1299 ) \nC644_=_C1702( C644 C1702 ) C644_=_C1866( C644 C1866 ) C644_=_C2018( C644 C2018 ) C644_=_C2097( C644 C2097 ) C644_=_C2446( C644 C2446 ) C644_=_C2895( C644 C2895 ) \nC644_=_C2938( C644 C2938 ) C644_=_C3066( C644 C3066 ) C644_=_C3230( C644 C3230 ) C644_=_C3343( C644 C3343 ) C644_=_C3427( C644 C3427 ) C644_=_C3476( C644 C3476 ) \nC644_=_C3563( C644 C3563 ) C644_=_C3699( C644 C3699 ) C644_=_C3739( C644 C3739 ) C644_=_C3855( C644 C3855 ) C644_=_C3858( C644 C3858 ) C644_=_C3859( C644 C3859 ) \nC644_=_C3860( C644 C3860 ) C644_=_C3861( C644 C3861 ) C644_=_C3862( C644 C3862 ) C652_=_C653( C652 C653 ) C652_=_C654( C652 C654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674( C652 C674 ) C652_=_C675( C652 C675 ) \nC652_=_C677( C652 C677 ) C652_=_C1406( C652 C1406 ) C652_=_C1421( C652 C1421 ) C652_=_C1423( C652 C1423 ) C652_=_C1424( C652 C1424 ) C652_=_C1425( C652 C1425 ) \nC653_=_C654( C653 C654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672( C653 C672 ) \nC653_=_C674( C653 C674 ) C653_=_C675( C653 C675 ) C653_=_C677( C653 C677 ) C653_=_C2039( C653 C2039 ) C653_=_C2040( C653 C2040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4( C654 C674 ) C654_=_C675( C654 C675 ) \nC654_=_C677( C654 C677 ) C654_=_C2246( C654 C2246 ) C654_=_C2254( C654 C2254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4( C656 C674 ) C656_=_C675( C656 C675 ) C656_=_C677( C656 C677 ) C656_=_C1922( C656 C1922 ) C656_=_C2681( C656 C2681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4( C657 C674 ) C657_=_C675( C657 C675 ) C657_=_C677( C657 C677 ) \nC657_=_C2776( C657 C2776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4( C658 C674 ) C658_=_C675( C658 C675 ) C658_=_C677( C658 C677 ) \nC658_=_C3245( C658 C3245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4( C659 C674 ) C659_=_C675( C659 C675 ) C659_=_C677( C659 C677 ) C659_=_C2460( C659 C2460 ) \nC659_=_C3311( C659 C3311 ) C659_=_C3312( C659 C3312 ) C659_=_C3313( C659 C3313 ) C659_=_C3314( C659 C3314 ) C659_=_C3315( C659 C3315 ) C660_=_C661( C660 C661 ) \nC660_=_C662( C660 C662 ) C660_=_C663( C660 C663 ) C660_=_C664( C660 C664 ) C660_=_C665( C660 C665 ) C660_=_C666( C660 C666 ) C660_=_C667( C660 C667 ) \nC660_=_C668( C660 C668 ) C660_=_C669( C660 C669 ) C660_=_C670( C660 C670 ) C660_=_C671( C660 C671 ) C660_=_C672( C660 C672 ) C660_=_C674( C660 C674 ) \nC660_=_C675( C660 C675 ) C660_=_C677( C660 C677 ) C660_=_C1629( C660 C1629 ) C660_=_C1927( C660 C1927 ) C660_=_C2405( C660 C2405 ) C660_=_C2735( C660 C2735 ) \nC660_=_C3332(</w:t>
      </w:r>
    </w:p>
    <w:p>
      <w:pPr>
        <w:pStyle w:val="PreformattedText"/>
        <w:bidi w:val="0"/>
        <w:spacing w:before="0" w:after="0"/>
        <w:jc w:val="left"/>
        <w:rPr/>
      </w:pPr>
      <w:r>
        <w:rPr/>
        <w:t xml:space="preserve"> </w:t>
      </w:r>
      <w:r>
        <w:rPr/>
        <w:t>C660 C3332 ) C661_=_C662( C661 C662 ) C661_=_C663( C661 C663 ) C661_=_C664( C661 C664 ) C661_=_C665( C661 C665 ) C661_=_C666( C661 C666 ) \nC661_=_C667( C661 C667 ) C661_=_C668( C661 C668 ) C661_=_C669( C661 C669 ) C661_=_C670( C661 C670 ) C661_=_C671( C661 C671 ) C661_=_C672( C661 C672 ) \nC661_=_C674( C661 C674 ) C661_=_C675( C661 C675 ) C661_=_C677( C661 C677 ) C661_=_C2461( C661 C2461 ) C661_=_C3341( C661 C3341 ) C661_=_C3343( C661 C3343 ) \nC661_=_C3346( C661 C3346 ) C661_=_C3348( C661 C3348 ) C661_=_C3349( C661 C3349 ) C661_=_C3351( C661 C3351 ) C662_=_C663( C662 C663 ) C662_=_C664( C662 C664 ) \nC662_=_C665( C662 C665 ) C662_=_C666( C662 C666 ) C662_=_C667( C662 C667 ) C662_=_C668( C662 C668 ) C662_=_C669( C662 C669 ) C662_=_C670( C662 C670 ) \nC662_=_C671( C662 C671 ) C662_=_C672( C662 C672 ) C662_=_C674( C662 C674 ) C662_=_C675( C662 C675 ) C662_=_C677( C662 C677 ) C662_=_C2284( C662 C2284 ) \nC662_=_C2987( C662 C2987 ) C662_=_C3614( C662 C3614 ) C663_=_C664( C663 C664 ) C663_=_C665( C663 C665 ) C663_=_C666( C663 C666 ) C663_=_C667( C663 C667 ) \nC663_=_C668( C663 C668 ) C663_=_C669( C663 C669 ) C663_=_C670( C663 C670 ) C663_=_C671( C663 C671 ) C663_=_C672( C663 C672 ) C663_=_C674( C663 C674 ) \nC663_=_C675( C663 C675 ) C663_=_C677( C663 C677 ) C663_=_C3663( C663 C3663 ) C664_=_C665( C664 C665 ) C664_=_C666( C664 C666 ) C664_=_C667( C664 C667 ) \nC664_=_C668( C664 C668 ) C664_=_C669( C664 C669 ) C664_=_C670( C664 C670 ) C664_=_C671( C664 C671 ) C664_=_C672( C664 C672 ) C664_=_C674( C664 C674 ) \nC664_=_C675( C664 C675 ) C664_=_C677( C664 C677 ) C664_=_C3689( C664 C3689 ) C664_=_C3693( C664 C3693 ) C665_=_C666( C665 C666 ) C665_=_C667( C665 C667 ) \nC665_=_C668( C665 C668 ) C665_=_C669( C665 C669 ) C665_=_C670( C665 C670 ) C665_=_C671( C665 C671 ) C665_=_C672( C665 C672 ) C665_=_C674( C665 C674 ) \nC665_=_C675( C665 C675 ) C665_=_C677( C665 C677 ) C665_=_C1932( C665 C1932 ) C665_=_C2464( C665 C2464 ) C665_=_C3752( C665 C3752 ) C665_=_C3756( C665 C3756 ) \nC665_=_C3757( C665 C3757 ) C665_=_C3758( C665 C3758 ) C665_=_C3759( C665 C3759 ) C666_=_C667( C666 C667 ) C666_=_C668( C666 C668 ) C666_=_C669( C666 C669 ) \nC666_=_C670( C666 C670 ) C666_=_C671( C666 C671 ) C666_=_C672( C666 C672 ) C666_=_C674( C666 C674 ) C666_=_C675( C666 C675 ) C666_=_C677( C666 C677 ) \nC666_=_C3878( C666 C3878 ) C667_=_C668( C667 C668 ) C667_=_C669( C667 C669 ) C667_=_C670( C667 C670 ) C667_=_C671( C667 C671 ) C667_=_C672( C667 C672 ) \nC667_=_C674( C667 C674 ) C667_=_C675( C667 C675 ) C667_=_C677( C667 C677 ) C667_=_C3944( C667 C3944 ) C668_=_C669( C668 C669 ) C668_=_C670( C668 C670 ) \nC668_=_C671( C668 C671 ) C668_=_C672( C668 C672 ) C668_=_C674( C668 C674 ) C668_=_C675( C668 C675 ) C668_=_C677( C668 C677 ) C668_=_C1012( C668 C1012 ) \nC668_=_C1159( C668 C1159 ) C668_=_C1704( C668 C1704 ) C668_=_C2140( C668 C2140 ) C668_=_C2681( C668 C2681 ) C668_=_C2776( C668 C2776 ) C668_=_C2850( C668 C2850 ) \nC668_=_C2898( C668 C2898 ) C668_=_C3079( C668 C3079 ) C668_=_C3245( C668 C3245 ) C668_=_C3332( C668 C3332 ) C668_=_C3614( C668 C3614 ) C668_=_C3742( C668 C3742 ) \nC668_=_C3878( C668 C3878 ) C668_=_C3915( C668 C3915 ) C668_=_C3960( C668 C3960 ) C668_=_C3961( C668 C3961 ) C668_=_C3962( C668 C3962 ) C668_=_C3963( C668 C3963 ) \nC668_=_C3964( C668 C3964 ) C668_=_C3965( C668 C3965 ) C669_=_C670( C669 C670 ) C669_=_C671( C669 C671 ) C669_=_C672( C669 C672 ) C669_=_C674( C669 C674 ) \nC669_=_C675( C669 C675 ) C669_=_C677( C669 C677 ) C669_=_C3986( C669 C3986 ) C670_=_C671( C670 C671 ) C670_=_C672( C670 C672 ) C670_=_C674( C670 C674 ) \nC670_=_C675( C670 C675 ) C670_=_C677( C670 C677 ) C670_=_C930( C670 C930 ) C670_=_C1092( C670 C1092 ) C670_=_C1421( C670 C1421 ) C670_=_C1610( C670 C1610 ) \nC670_=_C1678( C670 C1678 ) C670_=_C2230( C670 C2230 ) C670_=_C2354( C670 C2354 ) C670_=_C2466( C670 C2466 ) C670_=_C2665( C670 C2665 ) C670_=_C3187( C670 C3187 ) \nC670_=_C3312( C670 C3312 ) C670_=_C3346( C670 C3346 ) C670_=_C3454( C670 C3454 ) C670_=_C3756( C670 C3756 ) C670_=_C4034( C670 C4034 ) C670_=_C4036( C670 C4036 ) \nC670_=_C4037( C670 C4037 ) C670_=_C4038( C670 C4038 ) C671_=_C672( C671 C672 ) C671_=_C674( C671 C674 ) C671_=_C675( C671 C675 ) C671_=_C677( C671 C677 ) \nC671_=_C4042( C671 C4042 ) C672_=_C674( C672 C674 ) C672_=_C675( C672 C675 ) C672_=_C677( C672 C677 ) C672_=_C4043( C672 C4043 ) C674_=_C675( C674 C675 ) \nC674_=_C677( C674 C677 ) C674_=_C1093( C674 C1093 ) C674_=_C1424( C674 C1424 ) C674_=_C2039( C674 C2039 ) C674_=_C2468( C674 C2468 ) C674_=_C2485( C674 C2485 ) \nC674_=_C2803( C674 C2803 ) C674_=_C3096( C674 C3096 ) C674_=_C3118( C674 C3118 ) C674_=_C3314( C674 C3314 ) C674_=_C3349( C674 C3349 ) C674_=_C3455( C674 C3455 ) \nC674_=_C3758( C674 C3758 ) C674_=_C4055( C674 C4055 ) C674_=_C4059( C674 C4059 ) C675_=_C677( C675 C677 ) C675_=_C3963( C675 C3963 ) C677_=_C2297( C677 C2297 ) \nC677_=_C3964( C677 C3964 ) C732_=_C733( C732 C733 ) C732_=_C735( C732 C735 ) C732_=_C740( C732 C740 ) C732_=_C748( C732 C748 ) C732_=_C750( C732 C750 ) \nC732_=_C1069( C732 C1069 ) C732_=_C1282( C732 C1282 ) C732_=_C1616( C732 C1616 ) C732_=_C1622( C732 C1622 ) C732_=_C1623( C732 C1623 ) C732_=_C1624( C732 C1624 ) \nC732_=_C1625( C732 C1625 ) C732_=_C1627( C732 C1627 ) C732_=_C1629( C732 C1629 ) C732_=_C1630( C732 C1630 ) C732_=_C1631( C732 C1631 ) C732_=_C1632( C732 C1632 ) \nC732_=_C1634( C732 C1634 ) C732_=_C1637( C732 C1637 ) C732_=_C1640( C732 C1640 ) C733_=_C735( C733 C735 ) C733_=_C740( C733 C740 ) C733_=_C748( C733 C748 ) \nC733_=_C750( C733 C750 ) C733_=_C1070( C733 C1070 ) C733_=_C1196( C733 C1196 ) C733_=_C1710( C733 C1710 ) C733_=_C1712( C733 C1712 ) C733_=_C1713( C733 C1713 ) \nC733_=_C1714( C733 C1714 ) C733_=_C1715( C733 C1715 ) C733_=_C1716( C733 C1716 ) C733_=_C1717( C733 C1717 ) C733_=_C1719( C733 C1719 ) C735_=_C740( C735 C740 ) \nC735_=_C748( C735 C748 ) C735_=_C750( C735 C750 ) C735_=_C944( C735 C944 ) C735_=_C1287( C735 C1287 ) C735_=_C1450( C735 C1450 ) C735_=_C1642( C735 C1642 ) \nC735_=_C1688( C735 C1688 ) C735_=_C1807( C735 C1807 ) C735_=_C2042( C735 C2042 ) C735_=_C2200( C735 C2200 ) C735_=_C2201( C735 C2201 ) C735_=_C2202( C735 C2202 ) \nC735_=_C2204( C735 C2204 ) C735_=_C2205( C735 C2205 ) C735_=_C2206( C735 C2206 ) C735_=_C2208( C735 C2208 ) C735_=_C2209( C735 C2209 ) C735_=_C2210( C735 C2210 ) \nC735_=_C2213( C735 C2213 ) C735_=_C2214( C735 C2214 ) C735_=_C2216( C735 C2216 ) C735_=_C2217( C735 C2217 ) C740_=_C748( C740 C748 ) C740_=_C750( C740 C750 ) \nC740_=_C945( C740 C945 ) C740_=_C1023( C740 C1023 ) C740_=_C1292( C740 C1292 ) C740_=_C1813( C740 C1813 ) C740_=_C1853( C740 C1853 ) C740_=_C2343( C740 C2343 ) \nC740_=_C2422( C740 C2422 ) C740_=_C2635( C740 C2635 ) C740_=_C2645( C740 C2645 ) C740_=_C2732( C740 C2732 ) C740_=_C2733( C740 C2733 ) C740_=_C2734( C740 C2734 ) \nC740_=_C2735( C740 C2735 ) C740_=_C2736( C740 C2736 ) C740_=_C2737( C740 C2737 ) C740_=_C2738( C740 C2738 ) C740_=_C2739( C740 C2739 ) C740_=_C2740( C740 C2740 ) \nC740_=_C2741( C740 C2741 ) C740_=_C2742( C740 C2742 ) C740_=_C2743( C740 C2743 ) C740_=_C2744( C740 C2744 ) C740_=_C2745( C740 C2745 ) C740_=_C2746( C740 C2746 ) \nC748_=_C750( C748 C750 ) C748_=_C804( C748 C804 ) C748_=_C1061( C748 C1061 ) C748_=_C1227( C748 C1227 ) C748_=_C1703( C748 C1703 ) C748_=_C2484( C748 C2484 ) \nC748_=_C2897( C748 C2897 ) C748_=_C2954( C748 C2954 ) C748_=_C3166( C748 C3166 ) C748_=_C3232( C748 C3232 ) C748_=_C3287( C748 C3287 ) C748_=_C3503( C748 C3503 ) \nC748_=_C3575( C748 C3575 ) C748_=_C3648( C748 C3648 ) C748_=_C3683( C748 C3683 ) C748_=_C3689( C748 C3689 ) C748_=_C3740( C748 C3740 ) C748_=_C3886( C748 C3886 ) \nC748_=_C3948( C748 C3948 ) C748_=_C3949( C748 C3949 ) C748_=_C3950( C748 C3950 ) C748_=_C3951( C748 C3951 ) C750_=_C1115( C750 C1115 ) C750_=_C1165( C750 C1165 ) \nC750_=_C1398( C750 C1398 ) C750_=_C1423( C750 C1423 ) C750_=_C1513( C750 C1513 ) C750_=_C2162( C750 C2162 ) C750_=_C3278( C750 C3278 ) C750_=_C3313( C750 C3313 ) \nC750_=_C3321( C750 C3321 ) C750_=_C3348( C750 C3348 ) C750_=_C3729( C750 C3729 ) C750_=_C3757( C750 C3757 ) C750_=_C4002( C750 C4002 ) C750_=_C4022( C750 C4022 ) \nC750_=_C4034( C750 C4034 ) C750_=_C4055( C750 C4055 ) C750_=_C4056( C750 C4056 ) C750_=_C4057( C750 C4057 ) C772_=_C1086( C772 C1086 ) C772_=_C2376( C772 C2376 ) \nC772_=_C2623( C772 C2623 ) C772_=_C3148( C772 C3148 ) C772_=_C3272( C772 C3272 ) C772_=_C3341( C772 C3341 ) C772_=_C3448( C772 C3448 ) C772_=_C3499( C772 C3499 ) \nC772_=_C3598( C772 C3598 ) C772_=_C3622( C772 C3622 ) C772_=_C3697( C772 C3697 ) C772_=_C3744( C772 C3744 ) C772_=_C3770( C772 C3770 ) C772_=_C3771( C772 C3771 ) \nC772_=_C3774( C772 C3774 ) C772_=_C3776( C772 C3776 ) C772_=_C3778( C772 C3778 ) C772_=_C3779( C772 C3779 ) C772_=_C3780( C772 C3780 ) C804_=_C1061( C804 C1061 ) \nC804_=_C1227( C804 C1227 ) C804_=_C1703( C804 C1703 ) C804_=_C2484( C804 C2484 ) C804_=_C2897( C804 C2897 ) C804_=_C2954( C804 C2954 ) C804_=_C3166( C804 C3166 ) \nC804_=_C3232( C804 C3232 ) C804_=_C3287( C804 C3287 ) C804_=_C3503( C804 C3503 ) C804_=_C3575( C804 C3575 ) C804_=_C3648( C804 C3648 ) C804_=_C3683( C804 C3683 ) \nC804_=_C3689( C804 C3689 ) C804_=_C3740( C804 C3740 ) C804_=_C3886( C804 C3886 ) C804_=_C3948( C804 C3948 ) C804_=_C3949( C804 C3949 ) C804_=_C3950( C804 C3950 ) \nC804_=_C3951( C804 C3951 ) C838_=_C859( C838 C859 ) C838_=_C940( C838 C940 ) C838_=_C1566( C838 C1566 ) C838_=_C1849( C838 C1849 ) C838_=_C1917( C838 C1917 ) \nC838_=_C1918( C838 C1918 ) C838_=_C1919( C838 C1919 ) C838_=_C1921( C838 C1921 ) C838_=_C1922( C838 C1922 ) C838_=_C1924( C838 C1924 ) C838_=_C1925( C838 C1925 ) \nC838_=_C1926( C838 C1926 ) C838_=_C1927( C838 C1927 ) C838_=_C1928( C838 C1928 ) C838_=_C1929( C838 C1929 ) C838_=_C1930( C838 C1930 ) C838_=_C1931( C838 C1931 ) \nC838_=_C1932( C838 C1932 ) C838_=_C1933( C838 C1933 ) C838_=_C1934( C838 C1934 ) C838_=_C1935( C838 C1935 ) C838_=_C1936( C838 C1936 ) C838_=_C1937( C838 C1937 )</w:t>
      </w:r>
    </w:p>
    <w:p>
      <w:pPr>
        <w:pStyle w:val="PreformattedText"/>
        <w:bidi w:val="0"/>
        <w:spacing w:before="0" w:after="0"/>
        <w:jc w:val="left"/>
        <w:rPr/>
      </w:pPr>
      <w:r>
        <w:rPr/>
        <w:t xml:space="preserve"> </w:t>
      </w:r>
      <w:r>
        <w:rPr/>
        <w:t>\nC838_=_C1938( C838 C1938 ) C838_=_C1939( C838 C1939 ) C859_=_C1088( C859 C1088 ) C859_=_C1349( C859 C1349 ) C859_=_C1674( C859 C1674 ) C859_=_C2227( C859 C2227 ) \nC859_=_C2246( C859 C2246 ) C859_=_C2758( C859 C2758 ) C859_=_C2789( C859 C2789 ) C859_=_C2813( C859 C2813 ) C859_=_C3257( C859 C3257 ) C859_=_C3450( C859 C3450 ) \nC859_=_C3586( C859 C3586 ) C859_=_C3720( C859 C3720 ) C859_=_C3816( C859 C3816 ) C859_=_C3872( C859 C3872 ) C859_=_C3875( C859 C3875 ) C859_=_C3876( C859 C3876 ) \nC930_=_C1092( C930 C1092 ) C930_=_C1421( C930 C1421 ) C930_=_C1610( C930 C1610 ) C930_=_C1678( C930 C1678 ) C930_=_C2230( C930 C2230 ) C930_=_C2354( C930 C2354 ) \nC930_=_C2466( C930 C2466 ) C930_=_C2665( C930 C2665 ) C930_=_C3187( C930 C3187 ) C930_=_C3312( C930 C3312 ) C930_=_C3346( C930 C3346 ) C930_=_C3454( C930 C3454 ) \nC930_=_C3756( C930 C3756 ) C930_=_C4034( C930 C4034 ) C930_=_C4036( C930 C4036 ) C930_=_C4037( C930 C4037 ) C930_=_C4038( C930 C4038 ) C940_=_C944( C940 C944 ) \nC940_=_C945( C940 C945 ) C940_=_C1566( C940 C1566 ) C940_=_C1849( C940 C1849 ) C940_=_C1917( C940 C1917 ) C940_=_C1918( C940 C1918 ) C940_=_C1919( C940 C1919 ) \nC940_=_C1921( C940 C1921 ) C940_=_C1922( C940 C1922 ) C940_=_C1924( C940 C1924 ) C940_=_C1925( C940 C1925 ) C940_=_C1926( C940 C1926 ) C940_=_C1927( C940 C1927 ) \nC940_=_C1928( C940 C1928 ) C940_=_C1929( C940 C1929 ) C940_=_C1930( C940 C1930 ) C940_=_C1931( C940 C1931 ) C940_=_C1932( C940 C1932 ) C940_=_C1933( C940 C1933 ) \nC940_=_C1934( C940 C1934 ) C940_=_C1935( C940 C1935 ) C940_=_C1936( C940 C1936 ) C940_=_C1937( C940 C1937 ) C940_=_C1938( C940 C1938 ) C940_=_C1939( C940 C1939 ) \nC944_=_C945( C944 C945 ) C944_=_C1287( C944 C1287 ) C944_=_C1450( C944 C1450 ) C944_=_C1642( C944 C1642 ) C944_=_C1688( C944 C1688 ) C944_=_C1807( C944 C1807 ) \nC944_=_C2042( C944 C2042 ) C944_=_C2200( C944 C2200 ) C944_=_C2201( C944 C2201 ) C944_=_C2202( C944 C2202 ) C944_=_C2204( C944 C2204 ) C944_=_C2205( C944 C2205 ) \nC944_=_C2206( C944 C2206 ) C944_=_C2208( C944 C2208 ) C944_=_C2209( C944 C2209 ) C944_=_C2210( C944 C2210 ) C944_=_C2213( C944 C2213 ) C944_=_C2214( C944 C2214 ) \nC944_=_C2216( C944 C2216 ) C944_=_C2217( C944 C2217 ) C945_=_C1023( C945 C1023 ) C945_=_C1292( C945 C1292 ) C945_=_C1813( C945 C1813 ) C945_=_C1853( C945 C1853 ) \nC945_=_C2343( C945 C2343 ) C945_=_C2422( C945 C2422 ) C945_=_C2635( C945 C2635 ) C945_=_C2645( C945 C2645 ) C945_=_C2732( C945 C2732 ) C945_=_C2733( C945 C2733 ) \nC945_=_C2734( C945 C2734 ) C945_=_C2735( C945 C2735 ) C945_=_C2736( C945 C2736 ) C945_=_C2737( C945 C2737 ) C945_=_C2738( C945 C2738 ) C945_=_C2739( C945 C2739 ) \nC945_=_C2740( C945 C2740 ) C945_=_C2741( C945 C2741 ) C945_=_C2742( C945 C2742 ) C945_=_C2743( C945 C2743 ) C945_=_C2744( C945 C2744 ) C945_=_C2745( C945 C2745 ) \nC945_=_C2746( C945 C2746 ) C980_=_C1089( C980 C1089 ) C980_=_C1777( C980 C1777 ) C980_=_C1974( C980 C1974 ) C980_=_C2606( C980 C2606 ) C980_=_C2953( C980 C2953 ) \nC980_=_C2972( C980 C2972 ) C980_=_C3311( C980 C3311 ) C980_=_C3451( C980 C3451 ) C980_=_C3479( C980 C3479 ) C980_=_C3544( C980 C3544 ) C980_=_C3605( C980 C3605 ) \nC980_=_C3702( C980 C3702 ) C980_=_C3752( C980 C3752 ) C980_=_C3890( C980 C3890 ) C980_=_C3899( C980 C3899 ) C980_=_C3900( C980 C3900 ) C980_=_C3901( C980 C3901 ) \nC980_=_C3904( C980 C3904 ) C980_=_C3905( C980 C3905 ) C980_=_C3906( C980 C3906 ) C1001_=_C1012( C1001 C1012 ) C1001_=_C1152( C1001 C1152 ) C1001_=_C1991( C1001 C1991 ) \nC1001_=_C2110( C1001 C2110 ) C1001_=_C2128( C1001 C2128 ) C1001_=_C2847( C1001 C2847 ) C1001_=_C2848( C1001 C2848 ) C1001_=_C2849( C1001 C2849 ) C1001_=_C2850( C1001 C2850 ) \nC1001_=_C2851( C1001 C2851 ) C1001_=_C2852( C1001 C2852 ) C1001_=_C2853( C1001 C2853 ) C1001_=_C2854( C1001 C2854 ) C1012_=_C1159( C1012 C1159 ) C1012_=_C1704( C1012 C1704 ) \nC1012_=_C2140( C1012 C2140 ) C1012_=_C2681( C1012 C2681 ) C1012_=_C2776( C1012 C2776 ) C1012_=_C2850( C1012 C2850 ) C1012_=_C2898( C1012 C2898 ) C1012_=_C3079( C1012 C3079 ) \nC1012_=_C3245( C1012 C3245 ) C1012_=_C3332( C1012 C3332 ) C1012_=_C3614( C1012 C3614 ) C1012_=_C3742( C1012 C3742 ) C1012_=_C3878( C1012 C3878 ) C1012_=_C3915( C1012 C3915 ) \nC1012_=_C3960( C1012 C3960 ) C1012_=_C3961( C1012 C3961 ) C1012_=_C3962( C1012 C3962 ) C1012_=_C3963( C1012 C3963 ) C1012_=_C3964( C1012 C3964 ) C1012_=_C3965( C1012 C3965 ) \nC1023_=_C1292( C1023 C1292 ) C1023_=_C1813( C1023 C1813 ) C1023_=_C1853( C1023 C1853 ) C1023_=_C2343( C1023 C2343 ) C1023_=_C2422( C1023 C2422 ) C1023_=_C2635( C1023 C2635 ) \nC1023_=_C2645( C1023 C2645 ) C1023_=_C2732( C1023 C2732 ) C1023_=_C2733( C1023 C2733 ) C1023_=_C2734( C1023 C2734 ) C1023_=_C2735( C1023 C2735 ) C1023_=_C2736( C1023 C2736 ) \nC1023_=_C2737( C1023 C2737 ) C1023_=_C2738( C1023 C2738 ) C1023_=_C2739( C1023 C2739 ) C1023_=_C2740( C1023 C2740 ) C1023_=_C2741( C1023 C2741 ) C1023_=_C2742( C1023 C2742 ) \nC1023_=_C2743( C1023 C2743 ) C1023_=_C2744( C1023 C2744 ) C1023_=_C2745( C1023 C2745 ) C1023_=_C2746( C1023 C2746 ) C1061_=_C1227( C1061 C1227 ) C1061_=_C1703( C1061 C1703 ) \nC1061_=_C2484( C1061 C2484 ) C1061_=_C2897( C1061 C2897 ) C1061_=_C2954( C1061 C2954 ) C1061_=_C3166( C1061 C3166 ) C1061_=_C3232( C1061 C3232 ) C1061_=_C3287( C1061 C3287 ) \nC1061_=_C3503( C1061 C3503 ) C1061_=_C3575( C1061 C3575 ) C1061_=_C3648( C1061 C3648 ) C1061_=_C3683( C1061 C3683 ) C1061_=_C3689( C1061 C3689 ) C1061_=_C3740( C1061 C3740 ) \nC1061_=_C3886( C1061 C3886 ) C1061_=_C3948( C1061 C3948 ) C1061_=_C3949( C1061 C3949 ) C1061_=_C3950( C1061 C3950 ) C1061_=_C3951( C1061 C3951 ) C1069_=_C1070( C1069 C1070 ) \nC1069_=_C1071( C1069 C1071 ) C1069_=_C1072( C1069 C1072 ) C1069_=_C1073( C1069 C1073 ) C1069_=_C1075( C1069 C1075 ) C1069_=_C1079( C1069 C1079 ) C1069_=_C1081( C1069 C1081 ) \nC1069_=_C1086( C1069 C1086 ) C1069_=_C1088( C1069 C1088 ) C1069_=_C1089( C1069 C1089 ) C1069_=_C1092( C1069 C1092 ) C1069_=_C1093( C1069 C1093 ) C1069_=_C1282( C1069 C1282 ) \nC1069_=_C1616( C1069 C1616 ) C1069_=_C1622( C1069 C1622 ) C1069_=_C1623( C1069 C1623 ) C1069_=_C1624( C1069 C1624 ) C1069_=_C1625( C1069 C1625 ) C1069_=_C1627( C1069 C1627 ) \nC1069_=_C1629( C1069 C1629 ) C1069_=_C1630( C1069 C1630 ) C1069_=_C1631( C1069 C1631 ) C1069_=_C1632( C1069 C1632 ) C1069_=_C1634( C1069 C1634 ) C1069_=_C1637( C1069 C1637 ) \nC1069_=_C1640( C1069 C1640 ) C1070_=_C1071( C1070 C1071 ) C1070_=_C1072( C1070 C1072 ) C1070_=_C1073( C1070 C1073 ) C1070_=_C1075( C1070 C1075 ) C1070_=_C1079( C1070 C1079 ) \nC1070_=_C1081( C1070 C1081 ) C1070_=_C1086( C1070 C1086 ) C1070_=_C1088( C1070 C1088 ) C1070_=_C1089( C1070 C1089 ) C1070_=_C1092( C1070 C1092 ) C1070_=_C1093( C1070 C1093 ) \nC1070_=_C1196( C1070 C1196 ) C1070_=_C1710( C1070 C1710 ) C1070_=_C1712( C1070 C1712 ) C1070_=_C1713( C1070 C1713 ) C1070_=_C1714( C1070 C1714 ) C1070_=_C1715( C1070 C1715 ) \nC1070_=_C1716( C1070 C1716 ) C1070_=_C1717( C1070 C1717 ) C1070_=_C1719( C1070 C1719 ) C1071_=_C1072( C1071 C1072 ) C1071_=_C1073( C1071 C1073 ) C1071_=_C1075( C1071 C1075 ) \nC1071_=_C1079( C1071 C1079 ) C1071_=_C1081( C1071 C1081 ) C1071_=_C1086( C1071 C1086 ) C1071_=_C1088( C1071 C1088 ) C1071_=_C1089( C1071 C1089 ) C1071_=_C1092( C1071 C1092 ) \nC1071_=_C1093( C1071 C1093 ) C1071_=_C1261( C1071 C1261 ) C1071_=_C1567( C1071 C1567 ) C1071_=_C1686( C1071 C1686 ) C1071_=_C1940( C1071 C1940 ) C1071_=_C1942( C1071 C1942 ) \nC1071_=_C1943( C1071 C1943 ) C1071_=_C1944( C1071 C1944 ) C1071_=_C1945( C1071 C1945 ) C1071_=_C1946( C1071 C1946 ) C1071_=_C1947( C1071 C1947 ) C1071_=_C1948( C1071 C1948 ) \nC1071_=_C1949( C1071 C1949 ) C1071_=_C1951( C1071 C1951 ) C1071_=_C1952( C1071 C1952 ) C1071_=_C1954( C1071 C1954 ) C1071_=_C1957( C1071 C1957 ) C1071_=_C1958( C1071 C1958 ) \nC1071_=_C1961( C1071 C1961 ) C1071_=_C1962( C1071 C1962 ) C1071_=_C1963( C1071 C1963 ) C1072_=_C1073( C1072 C1073 ) C1072_=_C1075( C1072 C1075 ) C1072_=_C1079( C1072 C1079 ) \nC1072_=_C1081( C1072 C1081 ) C1072_=_C1086( C1072 C1086 ) C1072_=_C1088( C1072 C1088 ) C1072_=_C1089( C1072 C1089 ) C1072_=_C1092( C1072 C1092 ) C1072_=_C1093( C1072 C1093 ) \nC1072_=_C2059( C1072 C2059 ) C1072_=_C2060( C1072 C2060 ) C1072_=_C2063( C1072 C2063 ) C1072_=_C2064( C1072 C2064 ) C1072_=_C2065( C1072 C2065 ) C1072_=_C2066( C1072 C2066 ) \nC1072_=_C2067( C1072 C2067 ) C1072_=_C2068( C1072 C2068 ) C1072_=_C2069( C1072 C2069 ) C1073_=_C1075( C1073 C1075 ) C1073_=_C1079( C1073 C1079 ) C1073_=_C1081( C1073 C1081 ) \nC1073_=_C1086( C1073 C1086 ) C1073_=_C1088( C1073 C1088 ) C1073_=_C1089( C1073 C1089 ) C1073_=_C1092( C1073 C1092 ) C1073_=_C1093( C1073 C1093 ) C1073_=_C1451( C1073 C1451 ) \nC1073_=_C1593( C1073 C1593 ) C1073_=_C2277( C1073 C2277 ) C1073_=_C2278( C1073 C2278 ) C1073_=_C2279( C1073 C2279 ) C1073_=_C2281( C1073 C2281 ) C1073_=_C2282( C1073 C2282 ) \nC1073_=_C2283( C1073 C2283 ) C1073_=_C2284( C1073 C2284 ) C1073_=_C2285( C1073 C2285 ) C1073_=_C2287( C1073 C2287 ) C1073_=_C2288( C1073 C2288 ) C1073_=_C2289( C1073 C2289 ) \nC1073_=_C2292( C1073 C2292 ) C1073_=_C2293( C1073 C2293 ) C1073_=_C2296( C1073 C2296 ) C1073_=_C2297( C1073 C2297 ) C1073_=_C2298( C1073 C2298 ) C1073_=_C2299( C1073 C2299 ) \nC1075_=_C1079( C1075 C1079 ) C1075_=_C1081( C1075 C1081 ) C1075_=_C1086( C1075 C1086 ) C1075_=_C1088( C1075 C1088 ) C1075_=_C1089( C1075 C1089 ) C1075_=_C1092( C1075 C1092 ) \nC1075_=_C1093( C1075 C1093 ) C1075_=_C1690( C1075 C1690 ) C1075_=_C1710( C1075 C1710 ) C1075_=_C2059( C1075 C2059 ) C1075_=_C2399( C1075 C2399 ) C1075_=_C2400( C1075 C2400 ) \nC1075_=_C2401( C1075 C2401 ) C1075_=_C2402( C1075 C2402 ) C1075_=_C2403( C1075 C2403 ) C1075_=_C2405( C1075 C2405 ) C1075_=_C2406( C1075 C2406 ) C1075_=_C2407( C1075 C2407 ) \nC1075_=_C2408( C1075 C2408 ) C1075_=_C2409( C1075 C2409 ) C1075_=_C2410( C1075 C2410 ) C1075_=_C2411( C1075 C2411 ) C1075_=_C2413( C1075 C2413 ) C1075_=_C2416( C1075 C2416 ) \nC1075_=_C2417( C1075 C2417 ) C1075_=_C2418( C1075 C2418 ) C1079_=_C1081( C1079 C1081 ) C1079_=_C1086( C1079 C1086 ) C1079_=_C1088(</w:t>
      </w:r>
    </w:p>
    <w:p>
      <w:pPr>
        <w:pStyle w:val="PreformattedText"/>
        <w:bidi w:val="0"/>
        <w:spacing w:before="0" w:after="0"/>
        <w:jc w:val="left"/>
        <w:rPr/>
      </w:pPr>
      <w:r>
        <w:rPr/>
        <w:t xml:space="preserve"> </w:t>
      </w:r>
      <w:r>
        <w:rPr/>
        <w:t>C1079 C1088 ) C1079_=_C1089( C1079 C1089 ) \nC1079_=_C1092( C1079 C1092 ) C1079_=_C1093( C1079 C1093 ) C1079_=_C1202( C1079 C1202 ) C1079_=_C1454( C1079 C1454 ) C1079_=_C2278( C1079 C2278 ) C1079_=_C2401( C1079 C2401 ) \nC1079_=_C2983( C1079 C2983 ) C1079_=_C2984( C1079 C2984 ) C1079_=_C2985( C1079 C2985 ) C1079_=_C2986( C1079 C2986 ) C1079_=_C2987( C1079 C2987 ) C1079_=_C2988( C1079 C2988 ) \nC1079_=_C2989( C1079 C2989 ) C1079_=_C2990( C1079 C2990 ) C1079_=_C2991( C1079 C2991 ) C1079_=_C2992( C1079 C2992 ) C1079_=_C2993( C1079 C2993 ) C1079_=_C2994( C1079 C2994 ) \nC1081_=_C1086( C1081 C1086 ) C1081_=_C1088( C1081 C1088 ) C1081_=_C1089( C1081 C1089 ) C1081_=_C1092( C1081 C1092 ) C1081_=_C1093( C1081 C1093 ) C1081_=_C1698( C1081 C1698 ) \nC1081_=_C2886( C1081 C2886 ) C1081_=_C3195( C1081 C3195 ) C1081_=_C3196( C1081 C3196 ) C1081_=_C3197( C1081 C3197 ) C1081_=_C3198( C1081 C3198 ) C1081_=_C3205( C1081 C3205 ) \nC1081_=_C3208( C1081 C3208 ) C1086_=_C1088( C1086 C1088 ) C1086_=_C1089( C1086 C1089 ) C1086_=_C1092( C1086 C1092 ) C1086_=_C1093( C1086 C1093 ) C1086_=_C2376( C1086 C2376 ) \nC1086_=_C2623( C1086 C2623 ) C1086_=_C3148( C1086 C3148 ) C1086_=_C3272( C1086 C3272 ) C1086_=_C3341( C1086 C3341 ) C1086_=_C3448( C1086 C3448 ) C1086_=_C3499( C1086 C3499 ) \nC1086_=_C3598( C1086 C3598 ) C1086_=_C3622( C1086 C3622 ) C1086_=_C3697( C1086 C3697 ) C1086_=_C3744( C1086 C3744 ) C1086_=_C3770( C1086 C3770 ) C1086_=_C3771( C1086 C3771 ) \nC1086_=_C3774( C1086 C3774 ) C1086_=_C3776( C1086 C3776 ) C1086_=_C3778( C1086 C3778 ) C1086_=_C3779( C1086 C3779 ) C1086_=_C3780( C1086 C3780 ) C1088_=_C1089( C1088 C1089 ) \nC1088_=_C1092( C1088 C1092 ) C1088_=_C1093( C1088 C1093 ) C1088_=_C1349( C1088 C1349 ) C1088_=_C1674( C1088 C1674 ) C1088_=_C2227( C1088 C2227 ) C1088_=_C2246( C1088 C2246 ) \nC1088_=_C2758( C1088 C2758 ) C1088_=_C2789( C1088 C2789 ) C1088_=_C2813( C1088 C2813 ) C1088_=_C3257( C1088 C3257 ) C1088_=_C3450( C1088 C3450 ) C1088_=_C3586( C1088 C3586 ) \nC1088_=_C3720( C1088 C3720 ) C1088_=_C3816( C1088 C3816 ) C1088_=_C3872( C1088 C3872 ) C1088_=_C3875( C1088 C3875 ) C1088_=_C3876( C1088 C3876 ) C1089_=_C1092( C1089 C1092 ) \nC1089_=_C1093( C1089 C1093 ) C1089_=_C1777( C1089 C1777 ) C1089_=_C1974( C1089 C1974 ) C1089_=_C2606( C1089 C2606 ) C1089_=_C2953( C1089 C2953 ) C1089_=_C2972( C1089 C2972 ) \nC1089_=_C3311( C1089 C3311 ) C1089_=_C3451( C1089 C3451 ) C1089_=_C3479( C1089 C3479 ) C1089_=_C3544( C1089 C3544 ) C1089_=_C3605( C1089 C3605 ) C1089_=_C3702( C1089 C3702 ) \nC1089_=_C3752( C1089 C3752 ) C1089_=_C3890( C1089 C3890 ) C1089_=_C3899( C1089 C3899 ) C1089_=_C3900( C1089 C3900 ) C1089_=_C3901( C1089 C3901 ) C1089_=_C3904( C1089 C3904 ) \nC1089_=_C3905( C1089 C3905 ) C1089_=_C3906( C1089 C3906 ) C1092_=_C1093( C1092 C1093 ) C1092_=_C1421( C1092 C1421 ) C1092_=_C1610( C1092 C1610 ) C1092_=_C1678( C1092 C1678 ) \nC1092_=_C2230( C1092 C2230 ) C1092_=_C2354( C1092 C2354 ) C1092_=_C2466( C1092 C2466 ) C1092_=_C2665( C1092 C2665 ) C1092_=_C3187( C1092 C3187 ) C1092_=_C3312( C1092 C3312 ) \nC1092_=_C3346( C1092 C3346 ) C1092_=_C3454( C1092 C3454 ) C1092_=_C3756( C1092 C3756 ) C1092_=_C4034( C1092 C4034 ) C1092_=_C4036( C1092 C4036 ) C1092_=_C4037( C1092 C4037 ) \nC1092_=_C4038( C1092 C4038 ) C1093_=_C1424( C1093 C1424 ) C1093_=_C2039( C1093 C2039 ) C1093_=_C2468( C1093 C2468 ) C1093_=_C2485( C1093 C2485 ) C1093_=_C2803( C1093 C2803 ) \nC1093_=_C3096( C1093 C3096 ) C1093_=_C3118( C1093 C3118 ) C1093_=_C3314( C1093 C3314 ) C1093_=_C3349( C1093 C3349 ) C1093_=_C3455( C1093 C3455 ) C1093_=_C3758( C1093 C3758 ) \nC1093_=_C4055( C1093 C4055 ) C1093_=_C4059( C1093 C4059 ) C1115_=_C1165( C1115 C1165 ) C1115_=_C1398( C1115 C1398 ) C1115_=_C1423( C1115 C1423 ) C1115_=_C1513( C1115 C1513 ) \nC1115_=_C2162( C1115 C2162 ) C1115_=_C3278( C1115 C3278 ) C1115_=_C3313( C1115 C3313 ) C1115_=_C3321( C1115 C3321 ) C1115_=_C3348( C1115 C3348 ) C1115_=_C3729( C1115 C3729 ) \nC1115_=_C3757( C1115 C3757 ) C1115_=_C4002( C1115 C4002 ) C1115_=_C4022( C1115 C4022 ) C1115_=_C4034( C1115 C4034 ) C1115_=_C4055( C1115 C4055 ) C1115_=_C4056( C1115 C4056 ) \nC1115_=_C4057( C1115 C4057 ) C1152_=_C1159( C1152 C1159 ) C1152_=_C1165( C1152 C1165 ) C1152_=_C1991( C1152 C1991 ) C1152_=_C2110( C1152 C2110 ) C1152_=_C2128( C1152 C2128 ) \nC1152_=_C2847( C1152 C2847 ) C1152_=_C2848( C1152 C2848 ) C1152_=_C2849( C1152 C2849 ) C1152_=_C2850( C1152 C2850 ) C1152_=_C2851( C1152 C2851 ) C1152_=_C2852( C1152 C2852 ) \nC1152_=_C2853( C1152 C2853 ) C1152_=_C2854( C1152 C2854 ) C1159_=_C1165( C1159 C1165 ) C1159_=_C1704( C1159 C1704 ) C1159_=_C2140( C1159 C2140 ) C1159_=_C2681( C1159 C2681 ) \nC1159_=_C2776( C1159 C2776 ) C1159_=_C2850( C1159 C2850 ) C1159_=_C2898( C1159 C2898 ) C1159_=_C3079( C1159 C3079 ) C1159_=_C3245( C1159 C3245 ) C1159_=_C3332( C1159 C3332 ) \nC1159_=_C3614( C1159 C3614 ) C1159_=_C3742( C1159 C3742 ) C1159_=_C3878( C1159 C3878 ) C1159_=_C3915( C1159 C3915 ) C1159_=_C3960( C1159 C3960 ) C1159_=_C3961( C1159 C3961 ) \nC1159_=_C3962( C1159 C3962 ) C1159_=_C3963( C1159 C3963 ) C1159_=_C3964( C1159 C3964 ) C1159_=_C3965( C1159 C3965 ) C1165_=_C1398( C1165 C1398 ) C1165_=_C1423( C1165 C1423 ) \nC1165_=_C1513( C1165 C1513 ) C1165_=_C2162( C1165 C2162 ) C1165_=_C3278( C1165 C3278 ) C1165_=_C3313( C1165 C3313 ) C1165_=_C3321( C1165 C3321 ) C1165_=_C3348( C1165 C3348 ) \nC1165_=_C3729( C1165 C3729 ) C1165_=_C3757( C1165 C3757 ) C1165_=_C4002( C1165 C4002 ) C1165_=_C4022( C1165 C4022 ) C1165_=_C4034( C1165 C4034 ) C1165_=_C4055( C1165 C4055 ) \nC1165_=_C4056( C1165 C4056 ) C1165_=_C4057( C1165 C4057 ) C1196_=_C1202( C1196 C1202 ) C1196_=_C1710( C1196 C1710 ) C1196_=_C1712( C1196 C1712 ) C1196_=_C1713( C1196 C1713 ) \nC1196_=_C1714( C1196 C1714 ) C1196_=_C1715( C1196 C1715 ) C1196_=_C1716( C1196 C1716 ) C1196_=_C1717( C1196 C1717 ) C1196_=_C1719( C1196 C1719 ) C1202_=_C1454( C1202 C1454 ) \nC1202_=_C2278( C1202 C2278 ) C1202_=_C2401( C1202 C2401 ) C1202_=_C2983( C1202 C2983 ) C1202_=_C2984( C1202 C2984 ) C1202_=_C2985( C1202 C2985 ) C1202_=_C2986( C1202 C2986 ) \nC1202_=_C2987( C1202 C2987 ) C1202_=_C2988( C1202 C2988 ) C1202_=_C2989( C1202 C2989 ) C1202_=_C2990( C1202 C2990 ) C1202_=_C2991( C1202 C2991 ) C1202_=_C2992( C1202 C2992 ) \nC1202_=_C2993( C1202 C2993 ) C1202_=_C2994( C1202 C2994 ) C1227_=_C1703( C1227 C1703 ) C1227_=_C2484( C1227 C2484 ) C1227_=_C2897( C1227 C2897 ) C1227_=_C2954( C1227 C2954 ) \nC1227_=_C3166( C1227 C3166 ) C1227_=_C3232( C1227 C3232 ) C1227_=_C3287( C1227 C3287 ) C1227_=_C3503( C1227 C3503 ) C1227_=_C3575( C1227 C3575 ) C1227_=_C3648( C1227 C3648 ) \nC1227_=_C3683( C1227 C3683 ) C1227_=_C3689( C1227 C3689 ) C1227_=_C3740( C1227 C3740 ) C1227_=_C3886( C1227 C3886 ) C1227_=_C3948( C1227 C3948 ) C1227_=_C3949( C1227 C3949 ) \nC1227_=_C3950( C1227 C3950 ) C1227_=_C3951( C1227 C3951 ) C1261_=_C1262( C1261 C1262 ) C1261_=_C1567( C1261 C1567 ) C1261_=_C1686( C1261 C1686 ) C1261_=_C1940( C1261 C1940 ) \nC1261_=_C1942( C1261 C1942 ) C1261_=_C1943( C1261 C1943 ) C1261_=_C1944( C1261 C1944 ) C1261_=_C1945( C1261 C1945 ) C1261_=_C1946( C1261 C1946 ) C1261_=_C1947( C1261 C1947 ) \nC1261_=_C1948( C1261 C1948 ) C1261_=_C1949( C1261 C1949 ) C1261_=_C1951( C1261 C1951 ) C1261_=_C1952( C1261 C1952 ) C1261_=_C1954( C1261 C1954 ) C1261_=_C1957( C1261 C1957 ) \nC1261_=_C1958( C1261 C1958 ) C1261_=_C1961( C1261 C1961 ) C1261_=_C1962( C1261 C1962 ) C1261_=_C1963( C1261 C1963 ) C1262_=_C1406( C1262 C1406 ) C1262_=_C1571( C1262 C1571 ) \nC1262_=_C1691( C1262 C1691 ) C1262_=_C1943( C1262 C1943 ) C1262_=_C1988( C1262 C1988 ) C1262_=_C2107( C1262 C2107 ) C1262_=_C2456( C1262 C2456 ) C1262_=_C2458( C1262 C2458 ) \nC1262_=_C2459( C1262 C2459 ) C1262_=_C2460( C1262 C2460 ) C1262_=_C2461( C1262 C2461 ) C1262_=_C2462( C1262 C2462 ) C1262_=_C2463( C1262 C2463 ) C1262_=_C2464( C1262 C2464 ) \nC1262_=_C2465( C1262 C2465 ) C1262_=_C2466( C1262 C2466 ) C1262_=_C2468( C1262 C2468 ) C1262_=_C2470( C1262 C2470 ) C1282_=_C1287( C1282 C1287 ) C1282_=_C1292( C1282 C1292 ) \nC1282_=_C1299( C1282 C1299 ) C1282_=_C1616( C1282 C1616 ) C1282_=_C1622( C1282 C1622 ) C1282_=_C1623( C1282 C1623 ) C1282_=_C1624( C1282 C1624 ) C1282_=_C1625( C1282 C1625 ) \nC1282_=_C1627( C1282 C1627 ) C1282_=_C1629( C1282 C1629 ) C1282_=_C1630( C1282 C1630 ) C1282_=_C1631( C1282 C1631 ) C1282_=_C1632( C1282 C1632 ) C1282_=_C1634( C1282 C1634 ) \nC1282_=_C1637( C1282 C1637 ) C1282_=_C1640( C1282 C1640 ) C1287_=_C1292( C1287 C1292 ) C1287_=_C1299( C1287 C1299 ) C1287_=_C1450( C1287 C1450 ) C1287_=_C1642( C1287 C1642 ) \nC1287_=_C1688( C1287 C1688 ) C1287_=_C1807( C1287 C1807 ) C1287_=_C2042( C1287 C2042 ) C1287_=_C2200( C1287 C2200 ) C1287_=_C2201( C1287 C2201 ) C1287_=_C2202( C1287 C2202 ) \nC1287_=_C2204( C1287 C2204 ) C1287_=_C2205( C1287 C2205 ) C1287_=_C2206( C1287 C2206 ) C1287_=_C2208( C1287 C2208 ) C1287_=_C2209( C1287 C2209 ) C1287_=_C2210( C1287 C2210 ) \nC1287_=_C2213( C1287 C2213 ) C1287_=_C2214( C1287 C2214 ) C1287_=_C2216( C1287 C2216 ) C1287_=_C2217( C1287 C2217 ) C1292_=_C1299( C1292 C1299 ) C1292_=_C1813( C1292 C1813 ) \nC1292_=_C1853( C1292 C1853 ) C1292_=_C2343( C1292 C2343 ) C1292_=_C2422( C1292 C2422 ) C1292_=_C2635( C1292 C2635 ) C1292_=_C2645( C1292 C2645 ) C1292_=_C2732( C1292 C2732 ) \nC1292_=_C2733( C1292 C2733 ) C1292_=_C2734( C1292 C2734 ) C1292_=_C2735( C1292 C2735 ) C1292_=_C2736( C1292 C2736 ) C1292_=_C2737( C1292 C2737 ) C1292_=_C2738( C1292 C2738 ) \nC1292_=_C2739( C1292 C2739 ) C1292_=_C2740( C1292 C2740 ) C1292_=_C2741( C1292 C2741 ) C1292_=_C2742( C1292 C2742 ) C1292_=_C2743( C1292 C2743 ) C1292_=_C2744( C1292 C2744 ) \nC1292_=_C2745( C1292 C2745 ) C1292_=_C2746( C1292 C2746 ) C1299_=_C1702( C1299 C1702 ) C1299_=_C1866( C1299 C1866 ) C1299_=_C2018( C1299 C2018 ) C1299_=_C2097( C1299 C2097 ) \nC1299_=_C2446( C1299 C2446 ) C1299_=_C2895( C1299 C2895 ) C1299_=_C2938( C1299 C2938 ) C1299_=_C3066( C1299 C3066 ) C1299_=_C3230( C1299 C3230 ) C1299_=_C3343( C1299 C3343 ) \nC1299_=_C3427(</w:t>
      </w:r>
    </w:p>
    <w:p>
      <w:pPr>
        <w:pStyle w:val="PreformattedText"/>
        <w:bidi w:val="0"/>
        <w:spacing w:before="0" w:after="0"/>
        <w:jc w:val="left"/>
        <w:rPr/>
      </w:pPr>
      <w:r>
        <w:rPr/>
        <w:t xml:space="preserve"> </w:t>
      </w:r>
      <w:r>
        <w:rPr/>
        <w:t>C1299 C3427 ) C1299_=_C3476( C1299 C3476 ) C1299_=_C3563( C1299 C3563 ) C1299_=_C3699( C1299 C3699 ) C1299_=_C3739( C1299 C3739 ) C1299_=_C3855( C1299 C3855 ) \nC1299_=_C3858( C1299 C3858 ) C1299_=_C3859( C1299 C3859 ) C1299_=_C3860( C1299 C3860 ) C1299_=_C3861( C1299 C3861 ) C1299_=_C3862( C1299 C3862 ) C1349_=_C1674( C1349 C1674 ) \nC1349_=_C2227( C1349 C2227 ) C1349_=_C2246( C1349 C2246 ) C1349_=_C2758( C1349 C2758 ) C1349_=_C2789( C1349 C2789 ) C1349_=_C2813( C1349 C2813 ) C1349_=_C3257( C1349 C3257 ) \nC1349_=_C3450( C1349 C3450 ) C1349_=_C3586( C1349 C3586 ) C1349_=_C3720( C1349 C3720 ) C1349_=_C3816( C1349 C3816 ) C1349_=_C3872( C1349 C3872 ) C1349_=_C3875( C1349 C3875 ) \nC1349_=_C3876( C1349 C3876 ) C1398_=_C1423( C1398 C1423 ) C1398_=_C1513( C1398 C1513 ) C1398_=_C2162( C1398 C2162 ) C1398_=_C3278( C1398 C3278 ) C1398_=_C3313( C1398 C3313 ) \nC1398_=_C3321( C1398 C3321 ) C1398_=_C3348( C1398 C3348 ) C1398_=_C3729( C1398 C3729 ) C1398_=_C3757( C1398 C3757 ) C1398_=_C4002( C1398 C4002 ) C1398_=_C4022( C1398 C4022 ) \nC1398_=_C4034( C1398 C4034 ) C1398_=_C4055( C1398 C4055 ) C1398_=_C4056( C1398 C4056 ) C1398_=_C4057( C1398 C4057 ) C1406_=_C1421( C1406 C1421 ) C1406_=_C1423( C1406 C1423 ) \nC1406_=_C1424( C1406 C1424 ) C1406_=_C1425( C1406 C1425 ) C1406_=_C1571( C1406 C1571 ) C1406_=_C1691( C1406 C1691 ) C1406_=_C1943( C1406 C1943 ) C1406_=_C1988( C1406 C1988 ) \nC1406_=_C2107( C1406 C2107 ) C1406_=_C2456( C1406 C2456 ) C1406_=_C2458( C1406 C2458 ) C1406_=_C2459( C1406 C2459 ) C1406_=_C2460( C1406 C2460 ) C1406_=_C2461( C1406 C2461 ) \nC1406_=_C2462( C1406 C2462 ) C1406_=_C2463( C1406 C2463 ) C1406_=_C2464( C1406 C2464 ) C1406_=_C2465( C1406 C2465 ) C1406_=_C2466( C1406 C2466 ) C1406_=_C2468( C1406 C2468 ) \nC1406_=_C2470( C1406 C2470 ) C1421_=_C1423( C1421 C1423 ) C1421_=_C1424( C1421 C1424 ) C1421_=_C1425( C1421 C1425 ) C1421_=_C1610( C1421 C1610 ) C1421_=_C1678( C1421 C1678 ) \nC1421_=_C2230( C1421 C2230 ) C1421_=_C2354( C1421 C2354 ) C1421_=_C2466( C1421 C2466 ) C1421_=_C2665( C1421 C2665 ) C1421_=_C3187( C1421 C3187 ) C1421_=_C3312( C1421 C3312 ) \nC1421_=_C3346( C1421 C3346 ) C1421_=_C3454( C1421 C3454 ) C1421_=_C3756( C1421 C3756 ) C1421_=_C4034( C1421 C4034 ) C1421_=_C4036( C1421 C4036 ) C1421_=_C4037( C1421 C4037 ) \nC1421_=_C4038( C1421 C4038 ) C1423_=_C1424( C1423 C1424 ) C1423_=_C1425( C1423 C1425 ) C1423_=_C1513( C1423 C1513 ) C1423_=_C2162( C1423 C2162 ) C1423_=_C3278( C1423 C3278 ) \nC1423_=_C3313( C1423 C3313 ) C1423_=_C3321( C1423 C3321 ) C1423_=_C3348( C1423 C3348 ) C1423_=_C3729( C1423 C3729 ) C1423_=_C3757( C1423 C3757 ) C1423_=_C4002( C1423 C4002 ) \nC1423_=_C4022( C1423 C4022 ) C1423_=_C4034( C1423 C4034 ) C1423_=_C4055( C1423 C4055 ) C1423_=_C4056( C1423 C4056 ) C1423_=_C4057( C1423 C4057 ) C1424_=_C1425( C1424 C1425 ) \nC1424_=_C2039( C1424 C2039 ) C1424_=_C2468( C1424 C2468 ) C1424_=_C2485( C1424 C2485 ) C1424_=_C2803( C1424 C2803 ) C1424_=_C3096( C1424 C3096 ) C1424_=_C3118( C1424 C3118 ) \nC1424_=_C3314( C1424 C3314 ) C1424_=_C3349( C1424 C3349 ) C1424_=_C3455( C1424 C3455 ) C1424_=_C3758( C1424 C3758 ) C1424_=_C4055( C1424 C4055 ) C1424_=_C4059( C1424 C4059 ) \nC1425_=_C2040( C1425 C2040 ) C1425_=_C2254( C1425 C2254 ) C1425_=_C2631( C1425 C2631 ) C1425_=_C3157( C1425 C3157 ) C1425_=_C3315( C1425 C3315 ) C1425_=_C3351( C1425 C3351 ) \nC1425_=_C3663( C1425 C3663 ) C1425_=_C3693( C1425 C3693 ) C1425_=_C3759( C1425 C3759 ) C1425_=_C3779( C1425 C3779 ) C1425_=_C3787( C1425 C3787 ) C1425_=_C3944( C1425 C3944 ) \nC1425_=_C3986( C1425 C3986 ) C1425_=_C4009( C1425 C4009 ) C1425_=_C4036( C1425 C4036 ) C1425_=_C4042( C1425 C4042 ) C1425_=_C4043( C1425 C4043 ) C1425_=_C4059( C1425 C4059 ) \nC1425_=_C4071( C1425 C4071 ) C1425_=_C4082( C1425 C4082 ) C1450_=_C1451( C1450 C1451 ) C1450_=_C1454( C1450 C1454 ) C1450_=_C1642( C1450 C1642 ) C1450_=_C1688( C1450 C1688 ) \nC1450_=_C1807( C1450 C1807 ) C1450_=_C2042( C1450 C2042 ) C1450_=_C2200( C1450 C2200 ) C1450_=_C2201( C1450 C2201 ) C1450_=_C2202( C1450 C2202 ) C1450_=_C2204( C1450 C2204 ) \nC1450_=_C2205( C1450 C2205 ) C1450_=_C2206( C1450 C2206 ) C1450_=_C2208( C1450 C2208 ) C1450_=_C2209( C1450 C2209 ) C1450_=_C2210( C1450 C2210 ) C1450_=_C2213( C1450 C2213 ) \nC1450_=_C2214( C1450 C2214 ) C1450_=_C2216( C1450 C2216 ) C1450_=_C2217( C1450 C2217 ) C1451_=_C1454( C1451 C1454 ) C1451_=_C1593( C1451 C1593 ) C1451_=_C2277( C1451 C2277 ) \nC1451_=_C2278( C1451 C2278 ) C1451_=_C2279( C1451 C2279 ) C1451_=_C2281( C1451 C2281 ) C1451_=_C2282( C1451 C2282 ) C1451_=_C2283( C1451 C2283 ) C1451_=_C2284( C1451 C2284 ) \nC1451_=_C2285( C1451 C2285 ) C1451_=_C2287( C1451 C2287 ) C1451_=_C2288( C1451 C2288 ) C1451_=_C2289( C1451 C2289 ) C1451_=_C2292( C1451 C2292 ) C1451_=_C2293( C1451 C2293 ) \nC1451_=_C2296( C1451 C2296 ) C1451_=_C2297( C1451 C2297 ) C1451_=_C2298( C1451 C2298 ) C1451_=_C2299( C1451 C2299 ) C1454_=_C2278( C1454 C2278 ) C1454_=_C2401( C1454 C2401 ) \nC1454_=_C2983( C1454 C2983 ) C1454_=_C2984( C1454 C2984 ) C1454_=_C2985( C1454 C2985 ) C1454_=_C2986( C1454 C2986 ) C1454_=_C2987( C1454 C2987 ) C1454_=_C2988( C1454 C2988 ) \nC1454_=_C2989( C1454 C2989 ) C1454_=_C2990( C1454 C2990 ) C1454_=_C2991( C1454 C2991 ) C1454_=_C2992( C1454 C2992 ) C1454_=_C2993( C1454 C2993 ) C1454_=_C2994( C1454 C2994 ) \nC1513_=_C2162( C1513 C2162 ) C1513_=_C3278( C1513 C3278 ) C1513_=_C3313( C1513 C3313 ) C1513_=_C3321( C1513 C3321 ) C1513_=_C3348( C1513 C3348 ) C1513_=_C3729( C1513 C3729 ) \nC1513_=_C3757( C1513 C3757 ) C1513_=_C4002( C1513 C4002 ) C1513_=_C4022( C1513 C4022 ) C1513_=_C4034( C1513 C4034 ) C1513_=_C4055( C1513 C4055 ) C1513_=_C4056( C1513 C4056 ) \nC1513_=_C4057( C1513 C4057 ) C1566_=_C1567( C1566 C1567 ) C1566_=_C1571( C1566 C1571 ) C1566_=_C1849( C1566 C1849 ) C1566_=_C1917( C1566 C1917 ) C1566_=_C1918( C1566 C1918 ) \nC1566_=_C1919( C1566 C1919 ) C1566_=_C1921( C1566 C1921 ) C1566_=_C1922( C1566 C1922 ) C1566_=_C1924( C1566 C1924 ) C1566_=_C1925( C1566 C1925 ) C1566_=_C1926( C1566 C1926 ) \nC1566_=_C1927( C1566 C1927 ) C1566_=_C1928( C1566 C1928 ) C1566_=_C1929( C1566 C1929 ) C1566_=_C1930( C1566 C1930 ) C1566_=_C1931( C1566 C1931 ) C1566_=_C1932( C1566 C1932 ) \nC1566_=_C1933( C1566 C1933 ) C1566_=_C1934( C1566 C1934 ) C1566_=_C1935( C1566 C1935 ) C1566_=_C1936( C1566 C1936 ) C1566_=_C1937( C1566 C1937 ) C1566_=_C1938( C1566 C1938 ) \nC1566_=_C1939( C1566 C1939 ) C1567_=_C1571( C1567 C1571 ) C1567_=_C1686( C1567 C1686 ) C1567_=_C1940( C1567 C1940 ) C1567_=_C1942( C1567 C1942 ) C1567_=_C1943( C1567 C1943 ) \nC1567_=_C1944( C1567 C1944 ) C1567_=_C1945( C1567 C1945 ) C1567_=_C1946( C1567 C1946 ) C1567_=_C1947( C1567 C1947 ) C1567_=_C1948( C1567 C1948 ) C1567_=_C1949( C1567 C1949 ) \nC1567_=_C1951( C1567 C1951 ) C1567_=_C1952( C1567 C1952 ) C1567_=_C1954( C1567 C1954 ) C1567_=_C1957( C1567 C1957 ) C1567_=_C1958( C1567 C1958 ) C1567_=_C1961( C1567 C1961 ) \nC1567_=_C1962( C1567 C1962 ) C1567_=_C1963( C1567 C1963 ) C1571_=_C1691( C1571 C1691 ) C1571_=_C1943( C1571 C1943 ) C1571_=_C1988( C1571 C1988 ) C1571_=_C2107( C1571 C2107 ) \nC1571_=_C2456( C1571 C2456 ) C1571_=_C2458( C1571 C2458 ) C1571_=_C2459( C1571 C2459 ) C1571_=_C2460( C1571 C2460 ) C1571_=_C2461( C1571 C2461 ) C1571_=_C2462( C1571 C2462 ) \nC1571_=_C2463( C1571 C2463 ) C1571_=_C2464( C1571 C2464 ) C1571_=_C2465( C1571 C2465 ) C1571_=_C2466( C1571 C2466 ) C1571_=_C2468( C1571 C2468 ) C1571_=_C2470( C1571 C2470 ) \nC1593_=_C1610( C1593 C1610 ) C1593_=_C2277( C1593 C2277 ) C1593_=_C2278( C1593 C2278 ) C1593_=_C2279( C1593 C2279 ) C1593_=_C2281( C1593 C2281 ) C1593_=_C2282( C1593 C2282 ) \nC1593_=_C2283( C1593 C2283 ) C1593_=_C2284( C1593 C2284 ) C1593_=_C2285( C1593 C2285 ) C1593_=_C2287( C1593 C2287 ) C1593_=_C2288( C1593 C2288 ) C1593_=_C2289( C1593 C2289 ) \nC1593_=_C2292( C1593 C2292 ) C1593_=_C2293( C1593 C2293 ) C1593_=_C2296( C1593 C2296 ) C1593_=_C2297( C1593 C2297 ) C1593_=_C2298( C1593 C2298 ) C1593_=_C2299( C1593 C2299 ) \nC1610_=_C1678( C1610 C1678 ) C1610_=_C2230( C1610 C2230 ) C1610_=_C2354( C1610 C2354 ) C1610_=_C2466( C1610 C2466 ) C1610_=_C2665( C1610 C2665 ) C1610_=_C3187( C1610 C3187 ) \nC1610_=_C3312( C1610 C3312 ) C1610_=_C3346( C1610 C3346 ) C1610_=_C3454( C1610 C3454 ) C1610_=_C3756( C1610 C3756 ) C1610_=_C4034( C1610 C4034 ) C1610_=_C4036( C1610 C4036 ) \nC1610_=_C4037( C1610 C4037 ) C1610_=_C4038( C1610 C4038 ) C1616_=_C1622( C1616 C1622 ) C1616_=_C1623( C1616 C1623 ) C1616_=_C1624( C1616 C1624 ) C1616_=_C1625( C1616 C1625 ) \nC1616_=_C1627( C1616 C1627 ) C1616_=_C1629( C1616 C1629 ) C1616_=_C1630( C1616 C1630 ) C1616_=_C1631( C1616 C1631 ) C1616_=_C1632( C1616 C1632 ) C1616_=_C1634( C1616 C1634 ) \nC1616_=_C1637( C1616 C1637 ) C1616_=_C1640( C1616 C1640 ) C1616_=_C1807( C1616 C1807 ) C1616_=_C1813( C1616 C1813 ) C1622_=_C1623( C1622 C1623 ) C1622_=_C1624( C1622 C1624 ) \nC1622_=_C1625( C1622 C1625 ) C1622_=_C1627( C1622 C1627 ) C1622_=_C1629( C1622 C1629 ) C1622_=_C1630( C1622 C1630 ) C1622_=_C1631( C1622 C1631 ) C1622_=_C1632( C1622 C1632 ) \nC1622_=_C1634( C1622 C1634 ) C1622_=_C1637( C1622 C1637 ) C1622_=_C1640( C1622 C1640 ) C1622_=_C1942( C1622 C1942 ) C1622_=_C2200( C1622 C2200 ) C1622_=_C2422( C1622 C2422 ) \nC1623_=_C1624( C1623 C1624 ) C1623_=_C1625( C1623 C1625 ) C1623_=_C1627( C1623 C1627 ) C1623_=_C1629( C1623 C1629 ) C1623_=_C1630( C1623 C1630 ) C1623_=_C1631( C1623 C1631 ) \nC1623_=_C1632( C1623 C1632 ) C1623_=_C1634( C1623 C1634 ) C1623_=_C1637( C1623 C1637 ) C1623_=_C1640( C1623 C1640 ) C1623_=_C1921( C1623 C1921 ) C1623_=_C2399( C1623 C2399 ) \nC1623_=_C2606( C1623 C2606 ) C1624_=_C1625( C1624 C1625 ) C1624_=_C1627( C1624 C1627 ) C1624_=_C1629( C1624 C1629 ) C1624_=_C1630( C1624 C1630 ) C1624_=_C1631( C1624 C1631 ) \nC1624_=_C1632( C1624 C1632 ) C1624_=_C1634( C1624 C1634 ) C1624_=_C1637( C1624 C1637 ) C1624_=_C1640( C1624 C1640 ) C1624_=_C1944( C1624 C1944 ) C1624_=_C2201( C1624 C2201 ) \nC1624_=_C2456( C1624 C2456 ) C1624_=_C2635( C1624 C2635 ) C1625_=_C1627(</w:t>
      </w:r>
    </w:p>
    <w:p>
      <w:pPr>
        <w:pStyle w:val="PreformattedText"/>
        <w:bidi w:val="0"/>
        <w:spacing w:before="0" w:after="0"/>
        <w:jc w:val="left"/>
        <w:rPr/>
      </w:pPr>
      <w:r>
        <w:rPr/>
        <w:t xml:space="preserve"> </w:t>
      </w:r>
      <w:r>
        <w:rPr/>
        <w:t>C1625 C1627 ) C1625_=_C1629( C1625 C1629 ) C1625_=_C1630( C1625 C1630 ) C1625_=_C1631( C1625 C1631 ) \nC1625_=_C1632( C1625 C1632 ) C1625_=_C1634( C1625 C1634 ) C1625_=_C1637( C1625 C1637 ) C1625_=_C1640( C1625 C1640 ) C1625_=_C2202( C1625 C2202 ) C1625_=_C2645( C1625 C2645 ) \nC1627_=_C1629( C1627 C1629 ) C1627_=_C1630( C1627 C1630 ) C1627_=_C1631( C1627 C1631 ) C1627_=_C1632( C1627 C1632 ) C1627_=_C1634( C1627 C1634 ) C1627_=_C1637( C1627 C1637 ) \nC1627_=_C1640( C1627 C1640 ) C1627_=_C1926( C1627 C1926 ) C1627_=_C2402( C1627 C2402 ) C1629_=_C1630( C1629 C1630 ) C1629_=_C1631( C1629 C1631 ) C1629_=_C1632( C1629 C1632 ) \nC1629_=_C1634( C1629 C1634 ) C1629_=_C1637( C1629 C1637 ) C1629_=_C1640( C1629 C1640 ) C1629_=_C1927( C1629 C1927 ) C1629_=_C2405( C1629 C2405 ) C1629_=_C2735( C1629 C2735 ) \nC1629_=_C3332( C1629 C3332 ) C1630_=_C1631( C1630 C1631 ) C1630_=_C1632( C1630 C1632 ) C1630_=_C1634( C1630 C1634 ) C1630_=_C1637( C1630 C1637 ) C1630_=_C1640( C1630 C1640 ) \nC1630_=_C1952( C1630 C1952 ) C1630_=_C2281( C1630 C2281 ) C1630_=_C3197( C1630 C3197 ) C1630_=_C3448( C1630 C3448 ) C1630_=_C3450( C1630 C3450 ) C1630_=_C3451( C1630 C3451 ) \nC1630_=_C3454( C1630 C3454 ) C1630_=_C3455( C1630 C3455 ) C1631_=_C1632( C1631 C1632 ) C1631_=_C1634( C1631 C1634 ) C1631_=_C1637( C1631 C1637 ) C1631_=_C1640( C1631 C1640 ) \nC1631_=_C1930( C1631 C1930 ) C1631_=_C2208( C1631 C2208 ) C1631_=_C2738( C1631 C2738 ) C1631_=_C3605( C1631 C3605 ) C1632_=_C1634( C1632 C1634 ) C1632_=_C1637( C1632 C1637 ) \nC1632_=_C1640( C1632 C1640 ) C1632_=_C1931( C1632 C1931 ) C1632_=_C2408( C1632 C2408 ) C1634_=_C1637( C1634 C1637 ) C1634_=_C1640( C1634 C1640 ) C1634_=_C1934( C1634 C1934 ) \nC1634_=_C2411( C1634 C2411 ) C1637_=_C1640( C1637 C1640 ) C1637_=_C1936( C1637 C1936 ) C1637_=_C2416( C1637 C2416 ) C1637_=_C3900( C1637 C3900 ) C1640_=_C1937( C1640 C1937 ) \nC1640_=_C2418( C1640 C2418 ) C1640_=_C4057( C1640 C4057 ) C1642_=_C1688( C1642 C1688 ) C1642_=_C1807( C1642 C1807 ) C1642_=_C2042( C1642 C2042 ) C1642_=_C2200( C1642 C2200 ) \nC1642_=_C2201( C1642 C2201 ) C1642_=_C2202( C1642 C2202 ) C1642_=_C2204( C1642 C2204 ) C1642_=_C2205( C1642 C2205 ) C1642_=_C2206( C1642 C2206 ) C1642_=_C2208( C1642 C2208 ) \nC1642_=_C2209( C1642 C2209 ) C1642_=_C2210( C1642 C2210 ) C1642_=_C2213( C1642 C2213 ) C1642_=_C2214( C1642 C2214 ) C1642_=_C2216( C1642 C2216 ) C1642_=_C2217( C1642 C2217 ) \nC1674_=_C1678( C1674 C1678 ) C1674_=_C2227( C1674 C2227 ) C1674_=_C2246( C1674 C2246 ) C1674_=_C2758( C1674 C2758 ) C1674_=_C2789( C1674 C2789 ) C1674_=_C2813( C1674 C2813 ) \nC1674_=_C3257( C1674 C3257 ) C1674_=_C3450( C1674 C3450 ) C1674_=_C3586( C1674 C3586 ) C1674_=_C3720( C1674 C3720 ) C1674_=_C3816( C1674 C3816 ) C1674_=_C3872( C1674 C3872 ) \nC1674_=_C3875( C1674 C3875 ) C1674_=_C3876( C1674 C3876 ) C1678_=_C2230( C1678 C2230 ) C1678_=_C2354( C1678 C2354 ) C1678_=_C2466( C1678 C2466 ) C1678_=_C2665( C1678 C2665 ) \nC1678_=_C3187( C1678 C3187 ) C1678_=_C3312( C1678 C3312 ) C1678_=_C3346( C1678 C3346 ) C1678_=_C3454( C1678 C3454 ) C1678_=_C3756( C1678 C3756 ) C1678_=_C4034( C1678 C4034 ) \nC1678_=_C4036( C1678 C4036 ) C1678_=_C4037( C1678 C4037 ) C1678_=_C4038( C1678 C4038 ) C1686_=_C1688( C1686 C1688 ) C1686_=_C1690( C1686 C1690 ) C1686_=_C1691( C1686 C1691 ) \nC1686_=_C1698( C1686 C1698 ) C1686_=_C1702( C1686 C1702 ) C1686_=_C1703( C1686 C1703 ) C1686_=_C1704( C1686 C1704 ) C1686_=_C1940( C1686 C1940 ) C1686_=_C1942( C1686 C1942 ) \nC1686_=_C1943( C1686 C1943 ) C1686_=_C1944( C1686 C1944 ) C1686_=_C1945( C1686 C1945 ) C1686_=_C1946( C1686 C1946 ) C1686_=_C1947( C1686 C1947 ) C1686_=_C1948( C1686 C1948 ) \nC1686_=_C1949( C1686 C1949 ) C1686_=_C1951( C1686 C1951 ) C1686_=_C1952( C1686 C1952 ) C1686_=_C1954( C1686 C1954 ) C1686_=_C1957( C1686 C1957 ) C1686_=_C1958( C1686 C1958 ) \nC1686_=_C1961( C1686 C1961 ) C1686_=_C1962( C1686 C1962 ) C1686_=_C1963( C1686 C1963 ) C1688_=_C1690( C1688 C1690 ) C1688_=_C1691( C1688 C1691 ) C1688_=_C1698( C1688 C1698 ) \nC1688_=_C1702( C1688 C1702 ) C1688_=_C1703( C1688 C1703 ) C1688_=_C1704( C1688 C1704 ) C1688_=_C1807( C1688 C1807 ) C1688_=_C2042( C1688 C2042 ) C1688_=_C2200( C1688 C2200 ) \nC1688_=_C2201( C1688 C2201 ) C1688_=_C2202( C1688 C2202 ) C1688_=_C2204( C1688 C2204 ) C1688_=_C2205( C1688 C2205 ) C1688_=_C2206( C1688 C2206 ) C1688_=_C2208( C1688 C2208 ) \nC1688_=_C2209( C1688 C2209 ) C1688_=_C2210( C1688 C2210 ) C1688_=_C2213( C1688 C2213 ) C1688_=_C2214( C1688 C2214 ) C1688_=_C2216( C1688 C2216 ) C1688_=_C2217( C1688 C2217 ) \nC1690_=_C1691( C1690 C1691 ) C1690_=_C1698( C1690 C1698 ) C1690_=_C1702( C1690 C1702 ) C1690_=_C1703( C1690 C1703 ) C1690_=_C1704( C1690 C1704 ) C1690_=_C1710( C1690 C1710 ) \nC1690_=_C2059( C1690 C2059 ) C1690_=_C2399( C1690 C2399 ) C1690_=_C2400( C1690 C2400 ) C1690_=_C2401( C1690 C2401 ) C1690_=_C2402( C1690 C2402 ) C1690_=_C2403( C1690 C2403 ) \nC1690_=_C2405( C1690 C2405 ) C1690_=_C2406( C1690 C2406 ) C1690_=_C2407( C1690 C2407 ) C1690_=_C2408( C1690 C2408 ) C1690_=_C2409( C1690 C2409 ) C1690_=_C2410( C1690 C2410 ) \nC1690_=_C2411( C1690 C2411 ) C1690_=_C2413( C1690 C2413 ) C1690_=_C2416( C1690 C2416 ) C1690_=_C2417( C1690 C2417 ) C1690_=_C2418( C1690 C2418 ) C1691_=_C1698( C1691 C1698 ) \nC1691_=_C1702( C1691 C1702 ) C1691_=_C1703( C1691 C1703 ) C1691_=_C1704( C1691 C1704 ) C1691_=_C1943( C1691 C1943 ) C1691_=_C1988( C1691 C1988 ) C1691_=_C2107( C1691 C2107 ) \nC1691_=_C2456( C1691 C2456 ) C1691_=_C2458( C1691 C2458 ) C1691_=_C2459( C1691 C2459 ) C1691_=_C2460( C1691 C2460 ) C1691_=_C2461( C1691 C2461 ) C1691_=_C2462( C1691 C2462 ) \nC1691_=_C2463( C1691 C2463 ) C1691_=_C2464( C1691 C2464 ) C1691_=_C2465( C1691 C2465 ) C1691_=_C2466( C1691 C2466 ) C1691_=_C2468( C1691 C2468 ) C1691_=_C2470( C1691 C2470 ) \nC1698_=_C1702( C1698 C1702 ) C1698_=_C1703( C1698 C1703 ) C1698_=_C1704( C1698 C1704 ) C1698_=_C2886( C1698 C2886 ) C1698_=_C3195( C1698 C3195 ) C1698_=_C3196( C1698 C3196 ) \nC1698_=_C3197( C1698 C3197 ) C1698_=_C3198( C1698 C3198 ) C1698_=_C3205( C1698 C3205 ) C1698_=_C3208( C1698 C3208 ) C1702_=_C1703( C1702 C1703 ) C1702_=_C1704( C1702 C1704 ) \nC1702_=_C1866( C1702 C1866 ) C1702_=_C2018( C1702 C2018 ) C1702_=_C2097( C1702 C2097 ) C1702_=_C2446( C1702 C2446 ) C1702_=_C2895( C1702 C2895 ) C1702_=_C2938( C1702 C2938 ) \nC1702_=_C3066( C1702 C3066 ) C1702_=_C3230( C1702 C3230 ) C1702_=_C3343( C1702 C3343 ) C1702_=_C3427( C1702 C3427 ) C1702_=_C3476( C1702 C3476 ) C1702_=_C3563( C1702 C3563 ) \nC1702_=_C3699( C1702 C3699 ) C1702_=_C3739( C1702 C3739 ) C1702_=_C3855( C1702 C3855 ) C1702_=_C3858( C1702 C3858 ) C1702_=_C3859( C1702 C3859 ) C1702_=_C3860( C1702 C3860 ) \nC1702_=_C3861( C1702 C3861 ) C1702_=_C3862( C1702 C3862 ) C1703_=_C1704( C1703 C1704 ) C1703_=_C2484( C1703 C2484 ) C1703_=_C2897( C1703 C2897 ) C1703_=_C2954( C1703 C2954 ) \nC1703_=_C3166( C1703 C3166 ) C1703_=_C3232( C1703 C3232 ) C1703_=_C3287( C1703 C3287 ) C1703_=_C3503( C1703 C3503 ) C1703_=_C3575( C1703 C3575 ) C1703_=_C3648( C1703 C3648 ) \nC1703_=_C3683( C1703 C3683 ) C1703_=_C3689( C1703 C3689 ) C1703_=_C3740( C1703 C3740 ) C1703_=_C3886( C1703 C3886 ) C1703_=_C3948( C1703 C3948 ) C1703_=_C3949( C1703 C3949 ) \nC1703_=_C3950( C1703 C3950 ) C1703_=_C3951( C1703 C3951 ) C1704_=_C2140( C1704 C2140 ) C1704_=_C2681( C1704 C2681 ) C1704_=_C2776( C1704 C2776 ) C1704_=_C2850( C1704 C2850 ) \nC1704_=_C2898( C1704 C2898 ) C1704_=_C3079( C1704 C3079 ) C1704_=_C3245( C1704 C3245 ) C1704_=_C3332( C1704 C3332 ) C1704_=_C3614( C1704 C3614 ) C1704_=_C3742( C1704 C3742 ) \nC1704_=_C3878( C1704 C3878 ) C1704_=_C3915( C1704 C3915 ) C1704_=_C3960( C1704 C3960 ) C1704_=_C3961( C1704 C3961 ) C1704_=_C3962( C1704 C3962 ) C1704_=_C3963( C1704 C3963 ) \nC1704_=_C3964( C1704 C3964 ) C1704_=_C3965( C1704 C3965 ) C1710_=_C1712( C1710 C1712 ) C1710_=_C1713( C1710 C1713 ) C1710_=_C1714( C1710 C1714 ) C1710_=_C1715( C1710 C1715 ) \nC1710_=_C1716( C1710 C1716 ) C1710_=_C1717( C1710 C1717 ) C1710_=_C1719( C1710 C1719 ) C1710_=_C2059( C1710 C2059 ) C1710_=_C2399( C1710 C2399 ) C1710_=_C2400( C1710 C2400 ) \nC1710_=_C2401( C1710 C2401 ) C1710_=_C2402( C1710 C2402 ) C1710_=_C2403( C1710 C2403 ) C1710_=_C2405( C1710 C2405 ) C1710_=_C2406( C1710 C2406 ) C1710_=_C2407( C1710 C2407 ) \nC1710_=_C2408( C1710 C2408 ) C1710_=_C2409( C1710 C2409 ) C1710_=_C2410( C1710 C2410 ) C1710_=_C2411( C1710 C2411 ) C1710_=_C2413( C1710 C2413 ) C1710_=_C2416( C1710 C2416 ) \nC1710_=_C2417( C1710 C2417 ) C1710_=_C2418( C1710 C2418 ) C1712_=_C1713( C1712 C1713 ) C1712_=_C1714( C1712 C1714 ) C1712_=_C1715( C1712 C1715 ) C1712_=_C1716( C1712 C1716 ) \nC1712_=_C1717( C1712 C1717 ) C1712_=_C1719( C1712 C1719 ) C1712_=_C2063( C1712 C2063 ) C1712_=_C2403( C1712 C2403 ) C1712_=_C2983( C1712 C2983 ) C1712_=_C3118( C1712 C3118 ) \nC1713_=_C1714( C1713 C1714 ) C1713_=_C1715( C1713 C1715 ) C1713_=_C1716( C1713 C1716 ) C1713_=_C1717( C1713 C1717 ) C1713_=_C1719( C1713 C1719 ) C1713_=_C2064( C1713 C2064 ) \nC1713_=_C2406( C1713 C2406 ) C1713_=_C2984( C1713 C2984 ) C1714_=_C1715( C1714 C1715 ) C1714_=_C1716( C1714 C1716 ) C1714_=_C1717( C1714 C1717 ) C1714_=_C1719( C1714 C1719 ) \nC1714_=_C2065( C1714 C2065 ) C1714_=_C2407( C1714 C2407 ) C1714_=_C2985( C1714 C2985 ) C1715_=_C1716( C1715 C1716 ) C1715_=_C1717( C1715 C1717 ) C1715_=_C1719( C1715 C1719 ) \nC1715_=_C2067( C1715 C2067 ) C1715_=_C2410( C1715 C2410 ) C1715_=_C2989( C1715 C2989 ) C1715_=_C3744( C1715 C3744 ) C1716_=_C1717( C1716 C1717 ) C1716_=_C1719( C1716 C1719 ) \nC1716_=_C2068( C1716 C2068 ) C1716_=_C2413( C1716 C2413 ) C1716_=_C2849( C1716 C2849 ) C1716_=_C2991( C1716 C2991 ) C1716_=_C3915( C1716 C3915 ) C1717_=_C1719( C1717 C1719 ) \nC1717_=_C2216( C1717 C2216 ) C1717_=_C2417( C1717 C2417 ) C1717_=_C3205( C1717 C3205 ) C1717_=_C3859( C1717 C3859 ) C1717_=_C3949( C1717 C3949 ) C1717_=_C3962( C1717 C3962 ) \nC1717_=_C4022( C1717 C4022 ) C1719_=_C2217( C1719 C2217 ) C1719_=_C2744( C1719 C2744 ) C1719_=_C4056( C1719 C4056 ) C1777_=_C1974(</w:t>
      </w:r>
    </w:p>
    <w:p>
      <w:pPr>
        <w:pStyle w:val="PreformattedText"/>
        <w:bidi w:val="0"/>
        <w:spacing w:before="0" w:after="0"/>
        <w:jc w:val="left"/>
        <w:rPr/>
      </w:pPr>
      <w:r>
        <w:rPr/>
        <w:t xml:space="preserve"> </w:t>
      </w:r>
      <w:r>
        <w:rPr/>
        <w:t>C1777 C1974 ) C1777_=_C2606( C1777 C2606 ) \nC1777_=_C2953( C1777 C2953 ) C1777_=_C2972( C1777 C2972 ) C1777_=_C3311( C1777 C3311 ) C1777_=_C3451( C1777 C3451 ) C1777_=_C3479( C1777 C3479 ) C1777_=_C3544( C1777 C3544 ) \nC1777_=_C3605( C1777 C3605 ) C1777_=_C3702( C1777 C3702 ) C1777_=_C3752( C1777 C3752 ) C1777_=_C3890( C1777 C3890 ) C1777_=_C3899( C1777 C3899 ) C1777_=_C3900( C1777 C3900 ) \nC1777_=_C3901( C1777 C3901 ) C1777_=_C3904( C1777 C3904 ) C1777_=_C3905( C1777 C3905 ) C1777_=_C3906( C1777 C3906 ) C1807_=_C1813( C1807 C1813 ) C1807_=_C2042( C1807 C2042 ) \nC1807_=_C2200( C1807 C2200 ) C1807_=_C2201( C1807 C2201 ) C1807_=_C2202( C1807 C2202 ) C1807_=_C2204( C1807 C2204 ) C1807_=_C2205( C1807 C2205 ) C1807_=_C2206( C1807 C2206 ) \nC1807_=_C2208( C1807 C2208 ) C1807_=_C2209( C1807 C2209 ) C1807_=_C2210( C1807 C2210 ) C1807_=_C2213( C1807 C2213 ) C1807_=_C2214( C1807 C2214 ) C1807_=_C2216( C1807 C2216 ) \nC1807_=_C2217( C1807 C2217 ) C1813_=_C1853( C1813 C1853 ) C1813_=_C2343( C1813 C2343 ) C1813_=_C2422( C1813 C2422 ) C1813_=_C2635( C1813 C2635 ) C1813_=_C2645( C1813 C2645 ) \nC1813_=_C2732( C1813 C2732 ) C1813_=_C2733( C1813 C2733 ) C1813_=_C2734( C1813 C2734 ) C1813_=_C2735( C1813 C2735 ) C1813_=_C2736( C1813 C2736 ) C1813_=_C2737( C1813 C2737 ) \nC1813_=_C2738( C1813 C2738 ) C1813_=_C2739( C1813 C2739 ) C1813_=_C2740( C1813 C2740 ) C1813_=_C2741( C1813 C2741 ) C1813_=_C2742( C1813 C2742 ) C1813_=_C2743( C1813 C2743 ) \nC1813_=_C2744( C1813 C2744 ) C1813_=_C2745( C1813 C2745 ) C1813_=_C2746( C1813 C2746 ) C1849_=_C1853( C1849 C1853 ) C1849_=_C1866( C1849 C1866 ) C1849_=_C1917( C1849 C1917 ) \nC1849_=_C1918( C1849 C1918 ) C1849_=_C1919( C1849 C1919 ) C1849_=_C1921( C1849 C1921 ) C1849_=_C1922( C1849 C1922 ) C1849_=_C1924( C1849 C1924 ) C1849_=_C1925( C1849 C1925 ) \nC1849_=_C1926( C1849 C1926 ) C1849_=_C1927( C1849 C1927 ) C1849_=_C1928( C1849 C1928 ) C1849_=_C1929( C1849 C1929 ) C1849_=_C1930( C1849 C1930 ) C1849_=_C1931( C1849 C1931 ) \nC1849_=_C1932( C1849 C1932 ) C1849_=_C1933( C1849 C1933 ) C1849_=_C1934( C1849 C1934 ) C1849_=_C1935( C1849 C1935 ) C1849_=_C1936( C1849 C1936 ) C1849_=_C1937( C1849 C1937 ) \nC1849_=_C1938( C1849 C1938 ) C1849_=_C1939( C1849 C1939 ) C1853_=_C1866( C1853 C1866 ) C1853_=_C2343( C1853 C2343 ) C1853_=_C2422( C1853 C2422 ) C1853_=_C2635( C1853 C2635 ) \nC1853_=_C2645( C1853 C2645 ) C1853_=_C2732( C1853 C2732 ) C1853_=_C2733( C1853 C2733 ) C1853_=_C2734( C1853 C2734 ) C1853_=_C2735( C1853 C2735 ) C1853_=_C2736( C1853 C2736 ) \nC1853_=_C2737( C1853 C2737 ) C1853_=_C2738( C1853 C2738 ) C1853_=_C2739( C1853 C2739 ) C1853_=_C2740( C1853 C2740 ) C1853_=_C2741( C1853 C2741 ) C1853_=_C2742( C1853 C2742 ) \nC1853_=_C2743( C1853 C2743 ) C1853_=_C2744( C1853 C2744 ) C1853_=_C2745( C1853 C2745 ) C1853_=_C2746( C1853 C2746 ) C1866_=_C2018( C1866 C2018 ) C1866_=_C2097( C1866 C2097 ) \nC1866_=_C2446( C1866 C2446 ) C1866_=_C2895( C1866 C2895 ) C1866_=_C2938( C1866 C2938 ) C1866_=_C3066( C1866 C3066 ) C1866_=_C3230( C1866 C3230 ) C1866_=_C3343( C1866 C3343 ) \nC1866_=_C3427( C1866 C3427 ) C1866_=_C3476( C1866 C3476 ) C1866_=_C3563( C1866 C3563 ) C1866_=_C3699( C1866 C3699 ) C1866_=_C3739( C1866 C3739 ) C1866_=_C3855( C1866 C3855 ) \nC1866_=_C3858( C1866 C3858 ) C1866_=_C3859( C1866 C3859 ) C1866_=_C3860( C1866 C3860 ) C1866_=_C3861( C1866 C3861 ) C1866_=_C3862( C1866 C3862 ) C1917_=_C1918( C1917 C1918 ) \nC1917_=_C1919( C1917 C1919 ) C1917_=_C1921( C1917 C1921 ) C1917_=_C1922( C1917 C1922 ) C1917_=_C1924( C1917 C1924 ) C1917_=_C1925( C1917 C1925 ) C1917_=_C1926( C1917 C1926 ) \nC1917_=_C1927( C1917 C1927 ) C1917_=_C1928( C1917 C1928 ) C1917_=_C1929( C1917 C1929 ) C1917_=_C1930( C1917 C1930 ) C1917_=_C1931( C1917 C1931 ) C1917_=_C1932( C1917 C1932 ) \nC1917_=_C1933( C1917 C1933 ) C1917_=_C1934( C1917 C1934 ) C1917_=_C1935( C1917 C1935 ) C1917_=_C1936( C1917 C1936 ) C1917_=_C1937( C1917 C1937 ) C1917_=_C1938( C1917 C1938 ) \nC1917_=_C1939( C1917 C1939 ) C1917_=_C2018( C1917 C2018 ) C1918_=_C1919( C1918 C1919 ) C1918_=_C1921( C1918 C1921 ) C1918_=_C1922( C1918 C1922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9_=_C1921( C1919 C1921 ) C1919_=_C1922( C1919 C1922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21_=_C1922( C1921 C1922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1_=_C2399( C1921 C2399 ) C1921_=_C2606( C1921 C2606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2681( C1922 C2681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2732( C1924 C2732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2733( C1925 C2733 ) C1925_=_C2972( C1925 C2972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2402( C1926 C2402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2405( C1927 C2405 ) C1927_=_C2735( C1927 C2735 ) C1927_=_C3332( C1927 C3332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9_=_C1930( C1929 C1930 ) C1929_=_C1931( C1929 C1931 ) C1929_=_C1932( C1929 C1932 ) \nC1929_=_C1933( C1929 C1933 ) C1929_=_C1934( C1929 C1934 ) C1929_=_C1935( C1929 C1935 ) C1929_=_C1936( C1929 C1936 ) C1929_=_C1937( C1929 C1937 ) C1929_=_C1938( C1929 C1938 ) \nC1929_=_C1939( C1929 C1939 ) C1929_=_C2737( C1929 C2737 ) C1930_=_C1931( C1930 C1931 ) C1930_=_C1932( C1930 C1932 ) C1930_=_C1933( C1930 C1933 ) C1930_=_C1934( C1930 C1934 ) \nC1930_=_C1935( C1930 C1935 ) C1930_=_C1936( C1930 C1936 ) C1930_=_C1937( C1930 C1937 ) C1930_=_C1938( C1930 C1938 ) C1930_=_C1939( C1930 C1939 ) C1930_=_C2208( C1930 C2208 ) \nC1930_=_C2738( C1930 C2738 ) C1930_=_C3605( C1930 C3605 ) C1931_=_C1932( C1931 C1932 ) C1931_=_C1933( C1931 C1933 ) C1931_=_C1934( C1931 C1934 ) C1931_=_C1935( C1931 C1935 ) \nC1931_=_C1936( C1931 C1936 ) C1931_=_C1937( C1931 C1937 ) C1931_=_C1938( C1931 C1938 ) C1931_=_C1939( C1931 C1939 ) C1931_=_C2408( C1931 C2408 ) C1932_=_C1933( C1932 C1933 ) \nC1932_=_C1934( C1932 C1934 ) C1932_=_C1935( C1932 C1935 ) C1932_=_C1936( C1932 C1936 ) C1932_=_C1937( C1932 C1937 ) C1932_=_C1938( C1932 C1938 ) C1932_=_C1939( C1932 C1939 ) \nC1932_=_C2464( C1932 C2464 ) C1932_=_C3752( C1932 C3752 ) C1932_=_C3756( C1932 C3756 ) C1932_=_C3757( C1932 C3757 ) C1932_=_C3758( C1932 C3758 ) C1932_=_C3759( C1932 C3759 ) \nC1933_=_C1934( C1933 C1934 ) C1933_=_C1935( C1933 C1935 ) C1933_=_C1936( C1933 C1936 ) C1933_=_C1937( C1933 C1937 ) C1933_=_C1938( C1933 C1938 ) C1933_=_C1939( C1933 C1939 ) \nC1933_=_C2740( C1933 C2740 ) C1934_=_C1935( C1934 C1935 ) C1934_=_C1936( C1934 C1936 ) C1934_=_C1937( C1934 C1937 ) C1934_=_C1938( C1934 C1938 ) C1934_=_C1939( C1934 C1939 ) \nC1934_=_C2411(</w:t>
      </w:r>
    </w:p>
    <w:p>
      <w:pPr>
        <w:pStyle w:val="PreformattedText"/>
        <w:bidi w:val="0"/>
        <w:spacing w:before="0" w:after="0"/>
        <w:jc w:val="left"/>
        <w:rPr/>
      </w:pPr>
      <w:r>
        <w:rPr/>
        <w:t xml:space="preserve"> </w:t>
      </w:r>
      <w:r>
        <w:rPr/>
        <w:t>C1934 C2411 ) C1935_=_C1936( C1935 C1936 ) C1935_=_C1937( C1935 C1937 ) C1935_=_C1938( C1935 C1938 ) C1935_=_C1939( C1935 C1939 ) C1935_=_C2741( C1935 C2741 ) \nC1936_=_C1937( C1936 C1937 ) C1936_=_C1938( C1936 C1938 ) C1936_=_C1939( C1936 C1939 ) C1936_=_C2416( C1936 C2416 ) C1936_=_C3900( C1936 C3900 ) C1937_=_C1938( C1937 C1938 ) \nC1937_=_C1939( C1937 C1939 ) C1937_=_C2418( C1937 C2418 ) C1937_=_C4057( C1937 C4057 ) C1938_=_C1939( C1938 C1939 ) C1938_=_C2745( C1938 C2745 ) C1939_=_C2854( C1939 C2854 ) \nC1939_=_C3965( C1939 C3965 ) C1940_=_C1942( C1940 C1942 ) C1940_=_C1943( C1940 C1943 ) C1940_=_C1944( C1940 C1944 ) C1940_=_C1945( C1940 C1945 ) C1940_=_C1946( C1940 C1946 ) \nC1940_=_C1947( C1940 C1947 ) C1940_=_C1948( C1940 C1948 ) C1940_=_C1949( C1940 C1949 ) C1940_=_C1951( C1940 C1951 ) C1940_=_C1952( C1940 C1952 ) C1940_=_C1954( C1940 C1954 ) \nC1940_=_C1957( C1940 C1957 ) C1940_=_C1958( C1940 C1958 ) C1940_=_C1961( C1940 C1961 ) C1940_=_C1962( C1940 C1962 ) C1940_=_C1963( C1940 C1963 ) C1940_=_C1974( C1940 C1974 ) \nC1942_=_C1943( C1942 C1943 ) C1942_=_C1944( C1942 C1944 ) C1942_=_C1945( C1942 C1945 ) C1942_=_C1946( C1942 C1946 ) C1942_=_C1947( C1942 C1947 ) C1942_=_C1948( C1942 C1948 ) \nC1942_=_C1949( C1942 C1949 ) C1942_=_C1951( C1942 C1951 ) C1942_=_C1952( C1942 C1952 ) C1942_=_C1954( C1942 C1954 ) C1942_=_C1957( C1942 C1957 ) C1942_=_C1958( C1942 C1958 ) \nC1942_=_C1961( C1942 C1961 ) C1942_=_C1962( C1942 C1962 ) C1942_=_C1963( C1942 C1963 ) C1942_=_C2200( C1942 C2200 ) C1942_=_C2422( C1942 C2422 ) C1943_=_C1944( C1943 C1944 ) \nC1943_=_C1945( C1943 C1945 ) C1943_=_C1946( C1943 C1946 ) C1943_=_C1947( C1943 C1947 ) C1943_=_C1948( C1943 C1948 ) C1943_=_C1949( C1943 C1949 ) C1943_=_C1951( C1943 C1951 ) \nC1943_=_C1952( C1943 C1952 ) C1943_=_C1954( C1943 C1954 ) C1943_=_C1957( C1943 C1957 ) C1943_=_C1958( C1943 C1958 ) C1943_=_C1961( C1943 C1961 ) C1943_=_C1962( C1943 C1962 ) \nC1943_=_C1963( C1943 C1963 ) C1943_=_C1988( C1943 C1988 ) C1943_=_C2107( C1943 C2107 ) C1943_=_C2456( C1943 C2456 ) C1943_=_C2458( C1943 C2458 ) C1943_=_C2459( C1943 C2459 ) \nC1943_=_C2460( C1943 C2460 ) C1943_=_C2461( C1943 C2461 ) C1943_=_C2462( C1943 C2462 ) C1943_=_C2463( C1943 C2463 ) C1943_=_C2464( C1943 C2464 ) C1943_=_C2465( C1943 C2465 ) \nC1943_=_C2466( C1943 C2466 ) C1943_=_C2468( C1943 C2468 ) C1943_=_C2470( C1943 C2470 ) C1944_=_C1945( C1944 C1945 ) C1944_=_C1946( C1944 C1946 ) C1944_=_C1947( C1944 C1947 ) \nC1944_=_C1948( C1944 C1948 ) C1944_=_C1949( C1944 C1949 ) C1944_=_C1951( C1944 C1951 ) C1944_=_C1952( C1944 C1952 ) C1944_=_C1954( C1944 C1954 ) C1944_=_C1957( C1944 C1957 ) \nC1944_=_C1958( C1944 C1958 ) C1944_=_C1961( C1944 C1961 ) C1944_=_C1962( C1944 C1962 ) C1944_=_C1963( C1944 C1963 ) C1944_=_C2201( C1944 C2201 ) C1944_=_C2456( C1944 C2456 ) \nC1944_=_C2635( C1944 C2635 ) C1945_=_C1946( C1945 C1946 ) C1945_=_C1947( C1945 C1947 ) C1945_=_C1948( C1945 C1948 ) C1945_=_C1949( C1945 C1949 ) C1945_=_C1951( C1945 C1951 ) \nC1945_=_C1952( C1945 C1952 ) C1945_=_C1954( C1945 C1954 ) C1945_=_C1957( C1945 C1957 ) C1945_=_C1958( C1945 C1958 ) C1945_=_C1961( C1945 C1961 ) C1945_=_C1962( C1945 C1962 ) \nC1945_=_C1963( C1945 C1963 ) C1945_=_C2458( C1945 C2458 ) C1946_=_C1947( C1946 C1947 ) C1946_=_C1948( C1946 C1948 ) C1946_=_C1949( C1946 C1949 ) C1946_=_C1951( C1946 C1951 ) \nC1946_=_C1952( C1946 C1952 ) C1946_=_C1954( C1946 C1954 ) C1946_=_C1957( C1946 C1957 ) C1946_=_C1958( C1946 C1958 ) C1946_=_C1961( C1946 C1961 ) C1946_=_C1962( C1946 C1962 ) \nC1946_=_C1963( C1946 C1963 ) C1946_=_C2938( C1946 C2938 ) C1947_=_C1948( C1947 C1948 ) C1947_=_C1949( C1947 C1949 ) C1947_=_C1951( C1947 C1951 ) C1947_=_C1952( C1947 C1952 ) \nC1947_=_C1954( C1947 C1954 ) C1947_=_C1957( C1947 C1957 ) C1947_=_C1958( C1947 C1958 ) C1947_=_C1961( C1947 C1961 ) C1947_=_C1962( C1947 C1962 ) C1947_=_C1963( C1947 C1963 ) \nC1947_=_C2953( C1947 C2953 ) C1947_=_C2954( C1947 C2954 ) C1948_=_C1949( C1948 C1949 ) C1948_=_C1951( C1948 C1951 ) C1948_=_C1952( C1948 C1952 ) C1948_=_C1954( C1948 C1954 ) \nC1948_=_C1957( C1948 C1957 ) C1948_=_C1958( C1948 C1958 ) C1948_=_C1961( C1948 C1961 ) C1948_=_C1962( C1948 C1962 ) C1948_=_C1963( C1948 C1963 ) C1949_=_C1951( C1949 C1951 ) \nC1949_=_C1952( C1949 C1952 ) C1949_=_C1954( C1949 C1954 ) C1949_=_C1957( C1949 C1957 ) C1949_=_C1958( C1949 C1958 ) C1949_=_C1961( C1949 C1961 ) C1949_=_C1962( C1949 C1962 ) \nC1949_=_C1963( C1949 C1963 ) C1949_=_C2459( C1949 C2459 ) C1949_=_C3187( C1949 C3187 ) C1951_=_C1952( C1951 C1952 ) C1951_=_C1954( C1951 C1954 ) C1951_=_C1957( C1951 C1957 ) \nC1951_=_C1958( C1951 C1958 ) C1951_=_C1961( C1951 C1961 ) C1951_=_C1962( C1951 C1962 ) C1951_=_C1963( C1951 C1963 ) C1951_=_C2462( C1951 C2462 ) C1952_=_C1954( C1952 C1954 ) \nC1952_=_C1957( C1952 C1957 ) C1952_=_C1958( C1952 C1958 ) C1952_=_C1961( C1952 C1961 ) C1952_=_C1962( C1952 C1962 ) C1952_=_C1963( C1952 C1963 ) C1952_=_C2281( C1952 C2281 ) \nC1952_=_C3197( C1952 C3197 ) C1952_=_C3448( C1952 C3448 ) C1952_=_C3450( C1952 C3450 ) C1952_=_C3451( C1952 C3451 ) C1952_=_C3454( C1952 C3454 ) C1952_=_C3455( C1952 C3455 ) \nC1954_=_C1957( C1954 C1957 ) C1954_=_C1958( C1954 C1958 ) C1954_=_C1961( C1954 C1961 ) C1954_=_C1962( C1954 C1962 ) C1954_=_C1963( C1954 C1963 ) C1954_=_C2288( C1954 C2288 ) \nC1957_=_C1958( C1957 C1958 ) C1957_=_C1961( C1957 C1961 ) C1957_=_C1962( C1957 C1962 ) C1957_=_C1963( C1957 C1963 ) C1957_=_C2465( C1957 C2465 ) C1957_=_C3948( C1957 C3948 ) \nC1958_=_C1961( C1958 C1961 ) C1958_=_C1962( C1958 C1962 ) C1958_=_C1963( C1958 C1963 ) C1958_=_C2852( C1958 C2852 ) C1958_=_C3961( C1958 C3961 ) C1961_=_C1962( C1961 C1962 ) \nC1961_=_C1963( C1961 C1963 ) C1962_=_C1963( C1962 C1963 ) C1962_=_C2470( C1962 C2470 ) C1962_=_C3904( C1962 C3904 ) C1963_=_C3780( C1963 C3780 ) C1963_=_C4082( C1963 C4082 ) \nC1974_=_C2606( C1974 C2606 ) C1974_=_C2953( C1974 C2953 ) C1974_=_C2972( C1974 C2972 ) C1974_=_C3311( C1974 C3311 ) C1974_=_C3451( C1974 C3451 ) C1974_=_C3479( C1974 C3479 ) \nC1974_=_C3544( C1974 C3544 ) C1974_=_C3605( C1974 C3605 ) C1974_=_C3702( C1974 C3702 ) C1974_=_C3752( C1974 C3752 ) C1974_=_C3890( C1974 C3890 ) C1974_=_C3899( C1974 C3899 ) \nC1974_=_C3900( C1974 C3900 ) C1974_=_C3901( C1974 C3901 ) C1974_=_C3904( C1974 C3904 ) C1974_=_C3905( C1974 C3905 ) C1974_=_C3906( C1974 C3906 ) C1988_=_C1991( C1988 C1991 ) \nC1988_=_C2107( C1988 C2107 ) C1988_=_C2456( C1988 C2456 ) C1988_=_C2458( C1988 C2458 ) C1988_=_C2459( C1988 C2459 ) C1988_=_C2460( C1988 C2460 ) C1988_=_C2461( C1988 C2461 ) \nC1988_=_C2462( C1988 C2462 ) C1988_=_C2463( C1988 C2463 ) C1988_=_C2464( C1988 C2464 ) C1988_=_C2465( C1988 C2465 ) C1988_=_C2466( C1988 C2466 ) C1988_=_C2468( C1988 C2468 ) \nC1988_=_C2470( C1988 C2470 ) C1991_=_C2110( C1991 C2110 ) C1991_=_C2128( C1991 C2128 ) C1991_=_C2847( C1991 C2847 ) C1991_=_C2848( C1991 C2848 ) C1991_=_C2849( C1991 C2849 ) \nC1991_=_C2850( C1991 C2850 ) C1991_=_C2851( C1991 C2851 ) C1991_=_C2852( C1991 C2852 ) C1991_=_C2853( C1991 C2853 ) C1991_=_C2854( C1991 C2854 ) C2018_=_C2097( C2018 C2097 ) \nC2018_=_C2446( C2018 C2446 ) C2018_=_C2895( C2018 C2895 ) C2018_=_C2938( C2018 C2938 ) C2018_=_C3066( C2018 C3066 ) C2018_=_C3230( C2018 C3230 ) C2018_=_C3343( C2018 C3343 ) \nC2018_=_C3427( C2018 C3427 ) C2018_=_C3476( C2018 C3476 ) C2018_=_C3563( C2018 C3563 ) C2018_=_C3699( C2018 C3699 ) C2018_=_C3739( C2018 C3739 ) C2018_=_C3855( C2018 C3855 ) \nC2018_=_C3858( C2018 C3858 ) C2018_=_C3859( C2018 C3859 ) C2018_=_C3860( C2018 C3860 ) C2018_=_C3861( C2018 C3861 ) C2018_=_C3862( C2018 C3862 ) C2039_=_C2040( C2039 C2040 ) \nC2039_=_C2468( C2039 C2468 ) C2039_=_C2485( C2039 C2485 ) C2039_=_C2803( C2039 C2803 ) C2039_=_C3096( C2039 C3096 ) C2039_=_C3118( C2039 C3118 ) C2039_=_C3314( C2039 C3314 ) \nC2039_=_C3349( C2039 C3349 ) C2039_=_C3455( C2039 C3455 ) C2039_=_C3758( C2039 C3758 ) C2039_=_C4055( C2039 C4055 ) C2039_=_C4059( C2039 C4059 ) C2040_=_C2254( C2040 C2254 ) \nC2040_=_C2631( C2040 C2631 ) C2040_=_C3157( C2040 C3157 ) C2040_=_C3315( C2040 C3315 ) C2040_=_C3351( C2040 C3351 ) C2040_=_C3663( C2040 C3663 ) C2040_=_C3693( C2040 C3693 ) \nC2040_=_C3759( C2040 C3759 ) C2040_=_C3779( C2040 C3779 ) C2040_=_C3787( C2040 C3787 ) C2040_=_C3944( C2040 C3944 ) C2040_=_C3986( C2040 C3986 ) C2040_=_C4009( C2040 C4009 ) \nC2040_=_C4036( C2040 C4036 ) C2040_=_C4042( C2040 C4042 ) C2040_=_C4043( C2040 C4043 ) C2040_=_C4059( C2040 C4059 ) C2040_=_C4071( C2040 C4071 ) C2040_=_C4082( C2040 C4082 ) \nC2042_=_C2200( C2042 C2200 ) C2042_=_C2201( C2042 C2201 ) C2042_=_C2202( C2042 C2202 ) C2042_=_C2204( C2042 C2204 ) C2042_=_C2205( C2042 C2205 ) C2042_=_C2206( C2042 C2206 ) \nC2042_=_C2208( C2042 C2208 ) C2042_=_C2209( C2042 C2209 ) C2042_=_C2210( C2042 C2210 ) C2042_=_C2213( C2042 C2213 ) C2042_=_C2214( C2042 C2214 ) C2042_=_C2216( C2042 C2216 ) \nC2042_=_C2217( C2042 C2217 ) C2059_=_C2060( C2059 C2060 ) C2059_=_C2063( C2059 C2063 ) C2059_=_C2064( C2059 C2064 ) C2059_=_C2065( C2059 C2065 ) C2059_=_C2066( C2059 C2066 ) \nC2059_=_C2067( C2059 C2067 ) C2059_=_C2068( C2059 C2068 ) C2059_=_C2069( C2059 C2069 ) C2059_=_C2399( C2059 C2399 ) C2059_=_C2400( C2059 C2400 ) C2059_=_C2401( C2059 C2401 ) \nC2059_=_C2402( C2059 C2402 ) C2059_=_C2403( C2059 C2403 ) C2059_=_C2405( C2059 C2405 ) C2059_=_C2406( C2059 C2406 ) C2059_=_C2407( C2059 C2407 ) C2059_=_C2408( C2059 C2408 ) \nC2059_=_C2409( C2059 C2409 ) C2059_=_C2410( C2059 C2410 ) C2059_=_C2411( C2059 C2411 ) C2059_=_C2413( C2059 C2413 ) C2059_=_C2416( C2059 C2416 ) C2059_=_C2417( C2059 C2417 ) \nC2059_=_C2418( C2059 C2418 ) C2060_=_C2063( C2060 C2063 ) C2060_=_C2064( C2060 C2064 ) C2060_=_C2065( C2060 C2065 ) C2060_=_C2066( C2060 C2066 ) C2060_=_C2067( C2060 C2067 ) \nC2060_=_C2068( C2060 C2068 ) C2060_=_C2069( C2060 C2069 ) C2063_=_C2064( C2063 C2064 ) C2063_=_C2065( C2063 C2065 ) C2063_=_C2066( C2063 C2066 ) C2063_=_C2067( C2063 C2067 ) \nC2063_=_C2068( C2063 C2068 ) C2063_=_C2069( C2063 C2069 ) C2063_=_C2403(</w:t>
      </w:r>
    </w:p>
    <w:p>
      <w:pPr>
        <w:pStyle w:val="PreformattedText"/>
        <w:bidi w:val="0"/>
        <w:spacing w:before="0" w:after="0"/>
        <w:jc w:val="left"/>
        <w:rPr/>
      </w:pPr>
      <w:r>
        <w:rPr/>
        <w:t xml:space="preserve"> </w:t>
      </w:r>
      <w:r>
        <w:rPr/>
        <w:t>C2063 C2403 ) C2063_=_C2983( C2063 C2983 ) C2063_=_C3118( C2063 C3118 ) C2064_=_C2065( C2064 C2065 ) \nC2064_=_C2066( C2064 C2066 ) C2064_=_C2067( C2064 C2067 ) C2064_=_C2068( C2064 C2068 ) C2064_=_C2069( C2064 C2069 ) C2064_=_C2406( C2064 C2406 ) C2064_=_C2984( C2064 C2984 ) \nC2065_=_C2066( C2065 C2066 ) C2065_=_C2067( C2065 C2067 ) C2065_=_C2068( C2065 C2068 ) C2065_=_C2069( C2065 C2069 ) C2065_=_C2407( C2065 C2407 ) C2065_=_C2985( C2065 C2985 ) \nC2066_=_C2067( C2066 C2067 ) C2066_=_C2068( C2066 C2068 ) C2066_=_C2069( C2066 C2069 ) C2066_=_C3683( C2066 C3683 ) C2067_=_C2068( C2067 C2068 ) C2067_=_C2069( C2067 C2069 ) \nC2067_=_C2410( C2067 C2410 ) C2067_=_C2989( C2067 C2989 ) C2067_=_C3744( C2067 C3744 ) C2068_=_C2069( C2068 C2069 ) C2068_=_C2413( C2068 C2413 ) C2068_=_C2849( C2068 C2849 ) \nC2068_=_C2991( C2068 C2991 ) C2068_=_C3915( C2068 C3915 ) C2069_=_C2853( C2069 C2853 ) C2069_=_C3778( C2069 C3778 ) C2069_=_C4071( C2069 C4071 ) C2097_=_C2446( C2097 C2446 ) \nC2097_=_C2895( C2097 C2895 ) C2097_=_C2938( C2097 C2938 ) C2097_=_C3066( C2097 C3066 ) C2097_=_C3230( C2097 C3230 ) C2097_=_C3343( C2097 C3343 ) C2097_=_C3427( C2097 C3427 ) \nC2097_=_C3476( C2097 C3476 ) C2097_=_C3563( C2097 C3563 ) C2097_=_C3699( C2097 C3699 ) C2097_=_C3739( C2097 C3739 ) C2097_=_C3855( C2097 C3855 ) C2097_=_C3858( C2097 C3858 ) \nC2097_=_C3859( C2097 C3859 ) C2097_=_C3860( C2097 C3860 ) C2097_=_C3861( C2097 C3861 ) C2097_=_C3862( C2097 C3862 ) C2107_=_C2110( C2107 C2110 ) C2107_=_C2456( C2107 C2456 ) \nC2107_=_C2458( C2107 C2458 ) C2107_=_C2459( C2107 C2459 ) C2107_=_C2460( C2107 C2460 ) C2107_=_C2461( C2107 C2461 ) C2107_=_C2462( C2107 C2462 ) C2107_=_C2463( C2107 C2463 ) \nC2107_=_C2464( C2107 C2464 ) C2107_=_C2465( C2107 C2465 ) C2107_=_C2466( C2107 C2466 ) C2107_=_C2468( C2107 C2468 ) C2107_=_C2470( C2107 C2470 ) C2110_=_C2128( C2110 C2128 ) \nC2110_=_C2847( C2110 C2847 ) C2110_=_C2848( C2110 C2848 ) C2110_=_C2849( C2110 C2849 ) C2110_=_C2850( C2110 C2850 ) C2110_=_C2851( C2110 C2851 ) C2110_=_C2852( C2110 C2852 ) \nC2110_=_C2853( C2110 C2853 ) C2110_=_C2854( C2110 C2854 ) C2128_=_C2140( C2128 C2140 ) C2128_=_C2847( C2128 C2847 ) C2128_=_C2848( C2128 C2848 ) C2128_=_C2849( C2128 C2849 ) \nC2128_=_C2850( C2128 C2850 ) C2128_=_C2851( C2128 C2851 ) C2128_=_C2852( C2128 C2852 ) C2128_=_C2853( C2128 C2853 ) C2128_=_C2854( C2128 C2854 ) C2140_=_C2681( C2140 C2681 ) \nC2140_=_C2776( C2140 C2776 ) C2140_=_C2850( C2140 C2850 ) C2140_=_C2898( C2140 C2898 ) C2140_=_C3079( C2140 C3079 ) C2140_=_C3245( C2140 C3245 ) C2140_=_C3332( C2140 C3332 ) \nC2140_=_C3614( C2140 C3614 ) C2140_=_C3742( C2140 C3742 ) C2140_=_C3878( C2140 C3878 ) C2140_=_C3915( C2140 C3915 ) C2140_=_C3960( C2140 C3960 ) C2140_=_C3961( C2140 C3961 ) \nC2140_=_C3962( C2140 C3962 ) C2140_=_C3963( C2140 C3963 ) C2140_=_C3964( C2140 C3964 ) C2140_=_C3965( C2140 C3965 ) C2162_=_C3278( C2162 C3278 ) C2162_=_C3313( C2162 C3313 ) \nC2162_=_C3321( C2162 C3321 ) C2162_=_C3348( C2162 C3348 ) C2162_=_C3729( C2162 C3729 ) C2162_=_C3757( C2162 C3757 ) C2162_=_C4002( C2162 C4002 ) C2162_=_C4022( C2162 C4022 ) \nC2162_=_C4034( C2162 C4034 ) C2162_=_C4055( C2162 C4055 ) C2162_=_C4056( C2162 C4056 ) C2162_=_C4057( C2162 C4057 ) C2200_=_C2201( C2200 C2201 ) C2200_=_C2202( C2200 C2202 ) \nC2200_=_C2204( C2200 C2204 ) C2200_=_C2205( C2200 C2205 ) C2200_=_C2206( C2200 C2206 ) C2200_=_C2208( C2200 C2208 ) C2200_=_C2209( C2200 C2209 ) C2200_=_C2210( C2200 C2210 ) \nC2200_=_C2213( C2200 C2213 ) C2200_=_C2214( C2200 C2214 ) C2200_=_C2216( C2200 C2216 ) C2200_=_C2217( C2200 C2217 ) C2200_=_C2422( C2200 C2422 ) C2201_=_C2202( C2201 C2202 ) \nC2201_=_C2204( C2201 C2204 ) C2201_=_C2205( C2201 C2205 ) C2201_=_C2206( C2201 C2206 ) C2201_=_C2208( C2201 C2208 ) C2201_=_C2209( C2201 C2209 ) C2201_=_C2210( C2201 C2210 ) \nC2201_=_C2213( C2201 C2213 ) C2201_=_C2214( C2201 C2214 ) C2201_=_C2216( C2201 C2216 ) C2201_=_C2217( C2201 C2217 ) C2201_=_C2456( C2201 C2456 ) C2201_=_C2635( C2201 C2635 ) \nC2202_=_C2204( C2202 C2204 ) C2202_=_C2205( C2202 C2205 ) C2202_=_C2206( C2202 C2206 ) C2202_=_C2208( C2202 C2208 ) C2202_=_C2209( C2202 C2209 ) C2202_=_C2210( C2202 C2210 ) \nC2202_=_C2213( C2202 C2213 ) C2202_=_C2214( C2202 C2214 ) C2202_=_C2216( C2202 C2216 ) C2202_=_C2217( C2202 C2217 ) C2202_=_C2645( C2202 C2645 ) C2204_=_C2205( C2204 C2205 ) \nC2204_=_C2206( C2204 C2206 ) C2204_=_C2208( C2204 C2208 ) C2204_=_C2209( C2204 C2209 ) C2204_=_C2210( C2204 C2210 ) C2204_=_C2213( C2204 C2213 ) C2204_=_C2214( C2204 C2214 ) \nC2204_=_C2216( C2204 C2216 ) C2204_=_C2217( C2204 C2217 ) C2204_=_C2400( C2204 C2400 ) C2204_=_C2886( C2204 C2886 ) C2204_=_C2895( C2204 C2895 ) C2204_=_C2897( C2204 C2897 ) \nC2204_=_C2898( C2204 C2898 ) C2205_=_C2206( C2205 C2206 ) C2205_=_C2208( C2205 C2208 ) C2205_=_C2209( C2205 C2209 ) C2205_=_C2210( C2205 C2210 ) C2205_=_C2213( C2205 C2213 ) \nC2205_=_C2214( C2205 C2214 ) C2205_=_C2216( C2205 C2216 ) C2205_=_C2217( C2205 C2217 ) C2206_=_C2208( C2206 C2208 ) C2206_=_C2209( C2206 C2209 ) C2206_=_C2210( C2206 C2210 ) \nC2206_=_C2213( C2206 C2213 ) C2206_=_C2214( C2206 C2214 ) C2206_=_C2216( C2206 C2216 ) C2206_=_C2217( C2206 C2217 ) C2206_=_C2279( C2206 C2279 ) C2208_=_C2209( C2208 C2209 ) \nC2208_=_C2210( C2208 C2210 ) C2208_=_C2213( C2208 C2213 ) C2208_=_C2214( C2208 C2214 ) C2208_=_C2216( C2208 C2216 ) C2208_=_C2217( C2208 C2217 ) C2208_=_C2738( C2208 C2738 ) \nC2208_=_C3605( C2208 C3605 ) C2209_=_C2210( C2209 C2210 ) C2209_=_C2213( C2209 C2213 ) C2209_=_C2214( C2209 C2214 ) C2209_=_C2216( C2209 C2216 ) C2209_=_C2217( C2209 C2217 ) \nC2209_=_C2285( C2209 C2285 ) C2209_=_C2988( C2209 C2988 ) C2209_=_C3622( C2209 C3622 ) C2210_=_C2213( C2210 C2213 ) C2210_=_C2214( C2210 C2214 ) C2210_=_C2216( C2210 C2216 ) \nC2210_=_C2217( C2210 C2217 ) C2210_=_C2409( C2210 C2409 ) C2210_=_C3198( C2210 C3198 ) C2210_=_C3739( C2210 C3739 ) C2210_=_C3740( C2210 C3740 ) C2210_=_C3742( C2210 C3742 ) \nC2213_=_C2214( C2213 C2214 ) C2213_=_C2216( C2213 C2216 ) C2213_=_C2217( C2213 C2217 ) C2213_=_C2292( C2213 C2292 ) C2213_=_C2992( C2213 C2992 ) C2214_=_C2216( C2214 C2216 ) \nC2214_=_C2217( C2214 C2217 ) C2216_=_C2217( C2216 C2217 ) C2216_=_C2417( C2216 C2417 ) C2216_=_C3205( C2216 C3205 ) C2216_=_C3859( C2216 C3859 ) C2216_=_C3949( C2216 C3949 ) \nC2216_=_C3962( C2216 C3962 ) C2216_=_C4022( C2216 C4022 ) C2217_=_C2744( C2217 C2744 ) C2217_=_C4056( C2217 C4056 ) C2227_=_C2230( C2227 C2230 ) C2227_=_C2246( C2227 C2246 ) \nC2227_=_C2758( C2227 C2758 ) C2227_=_C2789( C2227 C2789 ) C2227_=_C2813( C2227 C2813 ) C2227_=_C3257( C2227 C3257 ) C2227_=_C3450( C2227 C3450 ) C2227_=_C3586( C2227 C3586 ) \nC2227_=_C3720( C2227 C3720 ) C2227_=_C3816( C2227 C3816 ) C2227_=_C3872( C2227 C3872 ) C2227_=_C3875( C2227 C3875 ) C2227_=_C3876( C2227 C3876 ) C2230_=_C2354( C2230 C2354 ) \nC2230_=_C2466( C2230 C2466 ) C2230_=_C2665( C2230 C2665 ) C2230_=_C3187( C2230 C3187 ) C2230_=_C3312( C2230 C3312 ) C2230_=_C3346( C2230 C3346 ) C2230_=_C3454( C2230 C3454 ) \nC2230_=_C3756( C2230 C3756 ) C2230_=_C4034( C2230 C4034 ) C2230_=_C4036( C2230 C4036 ) C2230_=_C4037( C2230 C4037 ) C2230_=_C4038( C2230 C4038 ) C2246_=_C2254( C2246 C2254 ) \nC2246_=_C2758( C2246 C2758 ) C2246_=_C2789( C2246 C2789 ) C2246_=_C2813( C2246 C2813 ) C2246_=_C3257( C2246 C3257 ) C2246_=_C3450( C2246 C3450 ) C2246_=_C3586( C2246 C3586 ) \nC2246_=_C3720( C2246 C3720 ) C2246_=_C3816( C2246 C3816 ) C2246_=_C3872( C2246 C3872 ) C2246_=_C3875( C2246 C3875 ) C2246_=_C3876( C2246 C3876 ) C2254_=_C2631( C2254 C2631 ) \nC2254_=_C3157( C2254 C3157 ) C2254_=_C3315( C2254 C3315 ) C2254_=_C3351( C2254 C3351 ) C2254_=_C3663( C2254 C3663 ) C2254_=_C3693( C2254 C3693 ) C2254_=_C3759( C2254 C3759 ) \nC2254_=_C3779( C2254 C3779 ) C2254_=_C3787( C2254 C3787 ) C2254_=_C3944( C2254 C3944 ) C2254_=_C3986( C2254 C3986 ) C2254_=_C4009( C2254 C4009 ) C2254_=_C4036( C2254 C4036 ) \nC2254_=_C4042( C2254 C4042 ) C2254_=_C4043( C2254 C4043 ) C2254_=_C4059( C2254 C4059 ) C2254_=_C4071( C2254 C4071 ) C2254_=_C4082( C2254 C4082 ) C2277_=_C2278( C2277 C2278 ) \nC2277_=_C2279( C2277 C2279 ) C2277_=_C2281( C2277 C2281 ) C2277_=_C2282( C2277 C2282 ) C2277_=_C2283( C2277 C2283 ) C2277_=_C2284( C2277 C2284 ) C2277_=_C2285( C2277 C2285 ) \nC2277_=_C2287( C2277 C2287 ) C2277_=_C2288( C2277 C2288 ) C2277_=_C2289( C2277 C2289 ) C2277_=_C2292( C2277 C2292 ) C2277_=_C2293( C2277 C2293 ) C2277_=_C2296( C2277 C2296 ) \nC2277_=_C2297( C2277 C2297 ) C2277_=_C2298( C2277 C2298 ) C2277_=_C2299( C2277 C2299 ) C2278_=_C2279( C2278 C2279 ) C2278_=_C2281( C2278 C2281 ) C2278_=_C2282( C2278 C2282 ) \nC2278_=_C2283( C2278 C2283 ) C2278_=_C2284( C2278 C2284 ) C2278_=_C2285( C2278 C2285 ) C2278_=_C2287( C2278 C2287 ) C2278_=_C2288( C2278 C2288 ) C2278_=_C2289( C2278 C2289 ) \nC2278_=_C2292( C2278 C2292 ) C2278_=_C2293( C2278 C2293 ) C2278_=_C2296( C2278 C2296 ) C2278_=_C2297( C2278 C2297 ) C2278_=_C2298( C2278 C2298 ) C2278_=_C2299( C2278 C2299 ) \nC2278_=_C2401( C2278 C2401 ) C2278_=_C2983( C2278 C2983 ) C2278_=_C2984( C2278 C2984 ) C2278_=_C2985( C2278 C2985 ) C2278_=_C2986( C2278 C2986 ) C2278_=_C2987( C2278 C2987 ) \nC2278_=_C2988( C2278 C2988 ) C2278_=_C2989( C2278 C2989 ) C2278_=_C2990( C2278 C2990 ) C2278_=_C2991( C2278 C2991 ) C2278_=_C2992( C2278 C2992 ) C2278_=_C2993( C2278 C2993 ) \nC2278_=_C2994( C2278 C2994 ) C2279_=_C2281( C2279 C2281 ) C2279_=_C2282( C2279 C2282 ) C2279_=_C2283( C2279 C2283 ) C2279_=_C2284( C2279 C2284 ) C2279_=_C2285( C2279 C2285 ) \nC2279_=_C2287( C2279 C2287 ) C2279_=_C2288( C2279 C2288 ) C2279_=_C2289( C2279 C2289 ) C2279_=_C2292( C2279 C2292 ) C2279_=_C2293( C2279 C2293 ) C2279_=_C2296( C2279 C2296 ) \nC2279_=_C2297( C2279 C2297 ) C2279_=_C2298( C2279 C2298 ) C2279_=_C2299( C2279 C2299 ) C2281_=_C2282( C2281 C2282 ) C2281_=_C2283( C2281 C2283 ) C2281_=_C2284( C2281 C2284 ) \nC2281_=_C2285( C2281 C2285 ) C2281_=_C2287( C2281 C2287 ) C2281_=_C2288( C2281 C2288 ) C2281_=_C2289( C2281 C2289 ) C2281_=_C2292(</w:t>
      </w:r>
    </w:p>
    <w:p>
      <w:pPr>
        <w:pStyle w:val="PreformattedText"/>
        <w:bidi w:val="0"/>
        <w:spacing w:before="0" w:after="0"/>
        <w:jc w:val="left"/>
        <w:rPr/>
      </w:pPr>
      <w:r>
        <w:rPr/>
        <w:t xml:space="preserve"> </w:t>
      </w:r>
      <w:r>
        <w:rPr/>
        <w:t>C2281 C2292 ) C2281_=_C2293( C2281 C2293 ) \nC2281_=_C2296( C2281 C2296 ) C2281_=_C2297( C2281 C2297 ) C2281_=_C2298( C2281 C2298 ) C2281_=_C2299( C2281 C2299 ) C2281_=_C3197( C2281 C3197 ) C2281_=_C3448( C2281 C3448 ) \nC2281_=_C3450( C2281 C3450 ) C2281_=_C3451( C2281 C3451 ) C2281_=_C3454( C2281 C3454 ) C2281_=_C3455( C2281 C3455 ) C2282_=_C2283( C2282 C2283 ) C2282_=_C2284( C2282 C2284 ) \nC2282_=_C2285( C2282 C2285 ) C2282_=_C2287( C2282 C2287 ) C2282_=_C2288( C2282 C2288 ) C2282_=_C2289( C2282 C2289 ) C2282_=_C2292( C2282 C2292 ) C2282_=_C2293( C2282 C2293 ) \nC2282_=_C2296( C2282 C2296 ) C2282_=_C2297( C2282 C2297 ) C2282_=_C2298( C2282 C2298 ) C2282_=_C2299( C2282 C2299 ) C2282_=_C2736( C2282 C2736 ) C2282_=_C2986( C2282 C2986 ) \nC2283_=_C2284( C2283 C2284 ) C2283_=_C2285( C2283 C2285 ) C2283_=_C2287( C2283 C2287 ) C2283_=_C2288( C2283 C2288 ) C2283_=_C2289( C2283 C2289 ) C2283_=_C2292( C2283 C2292 ) \nC2283_=_C2293( C2283 C2293 ) C2283_=_C2296( C2283 C2296 ) C2283_=_C2297( C2283 C2297 ) C2283_=_C2298( C2283 C2298 ) C2283_=_C2299( C2283 C2299 ) C2284_=_C2285( C2284 C2285 ) \nC2284_=_C2287( C2284 C2287 ) C2284_=_C2288( C2284 C2288 ) C2284_=_C2289( C2284 C2289 ) C2284_=_C2292( C2284 C2292 ) C2284_=_C2293( C2284 C2293 ) C2284_=_C2296( C2284 C2296 ) \nC2284_=_C2297( C2284 C2297 ) C2284_=_C2298( C2284 C2298 ) C2284_=_C2299( C2284 C2299 ) C2284_=_C2987( C2284 C2987 ) C2284_=_C3614( C2284 C3614 ) C2285_=_C2287( C2285 C2287 ) \nC2285_=_C2288( C2285 C2288 ) C2285_=_C2289( C2285 C2289 ) C2285_=_C2292( C2285 C2292 ) C2285_=_C2293( C2285 C2293 ) C2285_=_C2296( C2285 C2296 ) C2285_=_C2297( C2285 C2297 ) \nC2285_=_C2298( C2285 C2298 ) C2285_=_C2299( C2285 C2299 ) C2285_=_C2988( C2285 C2988 ) C2285_=_C3622( C2285 C3622 ) C2287_=_C2288( C2287 C2288 ) C2287_=_C2289( C2287 C2289 ) \nC2287_=_C2292( C2287 C2292 ) C2287_=_C2293( C2287 C2293 ) C2287_=_C2296( C2287 C2296 ) C2287_=_C2297( C2287 C2297 ) C2287_=_C2298( C2287 C2298 ) C2287_=_C2299( C2287 C2299 ) \nC2287_=_C2990( C2287 C2990 ) C2288_=_C2289( C2288 C2289 ) C2288_=_C2292( C2288 C2292 ) C2288_=_C2293( C2288 C2293 ) C2288_=_C2296( C2288 C2296 ) C2288_=_C2297( C2288 C2297 ) \nC2288_=_C2298( C2288 C2298 ) C2288_=_C2299( C2288 C2299 ) C2289_=_C2292( C2289 C2292 ) C2289_=_C2293( C2289 C2293 ) C2289_=_C2296( C2289 C2296 ) C2289_=_C2297( C2289 C2297 ) \nC2289_=_C2298( C2289 C2298 ) C2289_=_C2299( C2289 C2299 ) C2292_=_C2293( C2292 C2293 ) C2292_=_C2296( C2292 C2296 ) C2292_=_C2297( C2292 C2297 ) C2292_=_C2298( C2292 C2298 ) \nC2292_=_C2299( C2292 C2299 ) C2292_=_C2992( C2292 C2992 ) C2293_=_C2296( C2293 C2296 ) C2293_=_C2297( C2293 C2297 ) C2293_=_C2298( C2293 C2298 ) C2293_=_C2299( C2293 C2299 ) \nC2293_=_C3774( C2293 C3774 ) C2293_=_C4009( C2293 C4009 ) C2296_=_C2297( C2296 C2297 ) C2296_=_C2298( C2296 C2298 ) C2296_=_C2299( C2296 C2299 ) C2296_=_C2993( C2296 C2993 ) \nC2296_=_C3875( C2296 C3875 ) C2297_=_C2298( C2297 C2298 ) C2297_=_C2299( C2297 C2299 ) C2297_=_C3964( C2297 C3964 ) C2298_=_C2299( C2298 C2299 ) C2298_=_C2994( C2298 C2994 ) \nC2298_=_C3905( C2298 C3905 ) C2299_=_C3208( C2299 C3208 ) C2343_=_C2354( C2343 C2354 ) C2343_=_C2422( C2343 C2422 ) C2343_=_C2635( C2343 C2635 ) C2343_=_C2645( C2343 C2645 ) \nC2343_=_C2732( C2343 C2732 ) C2343_=_C2733( C2343 C2733 ) C2343_=_C2734( C2343 C2734 ) C2343_=_C2735( C2343 C2735 ) C2343_=_C2736( C2343 C2736 ) C2343_=_C2737( C2343 C2737 ) \nC2343_=_C2738( C2343 C2738 ) C2343_=_C2739( C2343 C2739 ) C2343_=_C2740( C2343 C2740 ) C2343_=_C2741( C2343 C2741 ) C2343_=_C2742( C2343 C2742 ) C2343_=_C2743( C2343 C2743 ) \nC2343_=_C2744( C2343 C2744 ) C2343_=_C2745( C2343 C2745 ) C2343_=_C2746( C2343 C2746 ) C2354_=_C2466( C2354 C2466 ) C2354_=_C2665( C2354 C2665 ) C2354_=_C3187( C2354 C3187 ) \nC2354_=_C3312( C2354 C3312 ) C2354_=_C3346( C2354 C3346 ) C2354_=_C3454( C2354 C3454 ) C2354_=_C3756( C2354 C3756 ) C2354_=_C4034( C2354 C4034 ) C2354_=_C4036( C2354 C4036 ) \nC2354_=_C4037( C2354 C4037 ) C2354_=_C4038( C2354 C4038 ) C2376_=_C2623( C2376 C2623 ) C2376_=_C3148( C2376 C3148 ) C2376_=_C3272( C2376 C3272 ) C2376_=_C3341( C2376 C3341 ) \nC2376_=_C3448( C2376 C3448 ) C2376_=_C3499( C2376 C3499 ) C2376_=_C3598( C2376 C3598 ) C2376_=_C3622( C2376 C3622 ) C2376_=_C3697( C2376 C3697 ) C2376_=_C3744( C2376 C3744 ) \nC2376_=_C3770( C2376 C3770 ) C2376_=_C3771( C2376 C3771 ) C2376_=_C3774( C2376 C3774 ) C2376_=_C3776( C2376 C3776 ) C2376_=_C3778( C2376 C3778 ) C2376_=_C3779( C2376 C3779 ) \nC2376_=_C3780( C2376 C3780 ) C2399_=_C2400( C2399 C2400 ) C2399_=_C2401( C2399 C2401 ) C2399_=_C2402( C2399 C2402 ) C2399_=_C2403( C2399 C2403 ) C2399_=_C2405( C2399 C2405 ) \nC2399_=_C2406( C2399 C2406 ) C2399_=_C2407( C2399 C2407 ) C2399_=_C2408( C2399 C2408 ) C2399_=_C2409( C2399 C2409 ) C2399_=_C2410( C2399 C2410 ) C2399_=_C2411( C2399 C2411 ) \nC2399_=_C2413( C2399 C2413 ) C2399_=_C2416( C2399 C2416 ) C2399_=_C2417( C2399 C2417 ) C2399_=_C2418( C2399 C2418 ) C2399_=_C2606( C2399 C2606 ) C2400_=_C2401( C2400 C2401 ) \nC2400_=_C2402( C2400 C2402 ) C2400_=_C2403( C2400 C2403 ) C2400_=_C2405( C2400 C2405 ) C2400_=_C2406( C2400 C2406 ) C2400_=_C2407( C2400 C2407 ) C2400_=_C2408( C2400 C2408 ) \nC2400_=_C2409( C2400 C2409 ) C2400_=_C2410( C2400 C2410 ) C2400_=_C2411( C2400 C2411 ) C2400_=_C2413( C2400 C2413 ) C2400_=_C2416( C2400 C2416 ) C2400_=_C2417( C2400 C2417 ) \nC2400_=_C2418( C2400 C2418 ) C2400_=_C2886( C2400 C2886 ) C2400_=_C2895( C2400 C2895 ) C2400_=_C2897( C2400 C2897 ) C2400_=_C2898( C2400 C2898 ) C2401_=_C2402( C2401 C2402 ) \nC2401_=_C2403( C2401 C2403 ) C2401_=_C2405( C2401 C2405 ) C2401_=_C2406( C2401 C2406 ) C2401_=_C2407( C2401 C2407 ) C2401_=_C2408( C2401 C2408 ) C2401_=_C2409( C2401 C2409 ) \nC2401_=_C2410( C2401 C2410 ) C2401_=_C2411( C2401 C2411 ) C2401_=_C2413( C2401 C2413 ) C2401_=_C2416( C2401 C2416 ) C2401_=_C2417( C2401 C2417 ) C2401_=_C2418( C2401 C2418 ) \nC2401_=_C2983( C2401 C2983 ) C2401_=_C2984( C2401 C2984 ) C2401_=_C2985( C2401 C2985 ) C2401_=_C2986( C2401 C2986 ) C2401_=_C2987( C2401 C2987 ) C2401_=_C2988( C2401 C2988 ) \nC2401_=_C2989( C2401 C2989 ) C2401_=_C2990( C2401 C2990 ) C2401_=_C2991( C2401 C2991 ) C2401_=_C2992( C2401 C2992 ) C2401_=_C2993( C2401 C2993 ) C2401_=_C2994( C2401 C2994 ) \nC2402_=_C2403( C2402 C2403 ) C2402_=_C2405( C2402 C2405 ) C2402_=_C2406( C2402 C2406 ) C2402_=_C2407( C2402 C2407 ) C2402_=_C2408( C2402 C2408 ) C2402_=_C2409( C2402 C2409 ) \nC2402_=_C2410( C2402 C2410 ) C2402_=_C2411( C2402 C2411 ) C2402_=_C2413( C2402 C2413 ) C2402_=_C2416( C2402 C2416 ) C2402_=_C2417( C2402 C2417 ) C2402_=_C2418( C2402 C2418 ) \nC2403_=_C2405( C2403 C2405 ) C2403_=_C2406( C2403 C2406 ) C2403_=_C2407( C2403 C2407 ) C2403_=_C2408( C2403 C2408 ) C2403_=_C2409( C2403 C2409 ) C2403_=_C2410( C2403 C2410 ) \nC2403_=_C2411( C2403 C2411 ) C2403_=_C2413( C2403 C2413 ) C2403_=_C2416( C2403 C2416 ) C2403_=_C2417( C2403 C2417 ) C2403_=_C2418( C2403 C2418 ) C2403_=_C2983( C2403 C2983 ) \nC2403_=_C3118( C2403 C3118 ) C2405_=_C2406( C2405 C2406 ) C2405_=_C2407( C2405 C2407 ) C2405_=_C2408( C2405 C2408 ) C2405_=_C2409( C2405 C2409 ) C2405_=_C2410( C2405 C2410 ) \nC2405_=_C2411( C2405 C2411 ) C2405_=_C2413( C2405 C2413 ) C2405_=_C2416( C2405 C2416 ) C2405_=_C2417( C2405 C2417 ) C2405_=_C2418( C2405 C2418 ) C2405_=_C2735( C2405 C2735 ) \nC2405_=_C3332( C2405 C3332 ) C2406_=_C2407( C2406 C2407 ) C2406_=_C2408( C2406 C2408 ) C2406_=_C2409( C2406 C2409 ) C2406_=_C2410( C2406 C2410 ) C2406_=_C2411( C2406 C2411 ) \nC2406_=_C2413( C2406 C2413 ) C2406_=_C2416( C2406 C2416 ) C2406_=_C2417( C2406 C2417 ) C2406_=_C2418( C2406 C2418 ) C2406_=_C2984( C2406 C2984 ) C2407_=_C2408( C2407 C2408 ) \nC2407_=_C2409( C2407 C2409 ) C2407_=_C2410( C2407 C2410 ) C2407_=_C2411( C2407 C2411 ) C2407_=_C2413( C2407 C2413 ) C2407_=_C2416( C2407 C2416 ) C2407_=_C2417( C2407 C2417 ) \nC2407_=_C2418( C2407 C2418 ) C2407_=_C2985( C2407 C2985 ) C2408_=_C2409( C2408 C2409 ) C2408_=_C2410( C2408 C2410 ) C2408_=_C2411( C2408 C2411 ) C2408_=_C2413( C2408 C2413 ) \nC2408_=_C2416( C2408 C2416 ) C2408_=_C2417( C2408 C2417 ) C2408_=_C2418( C2408 C2418 ) C2409_=_C2410( C2409 C2410 ) C2409_=_C2411( C2409 C2411 ) C2409_=_C2413( C2409 C2413 ) \nC2409_=_C2416( C2409 C2416 ) C2409_=_C2417( C2409 C2417 ) C2409_=_C2418( C2409 C2418 ) C2409_=_C3198( C2409 C3198 ) C2409_=_C3739( C2409 C3739 ) C2409_=_C3740( C2409 C3740 ) \nC2409_=_C3742( C2409 C3742 ) C2410_=_C2411( C2410 C2411 ) C2410_=_C2413( C2410 C2413 ) C2410_=_C2416( C2410 C2416 ) C2410_=_C2417( C2410 C2417 ) C2410_=_C2418( C2410 C2418 ) \nC2410_=_C2989( C2410 C2989 ) C2410_=_C3744( C2410 C3744 ) C2411_=_C2413( C2411 C2413 ) C2411_=_C2416( C2411 C2416 ) C2411_=_C2417( C2411 C2417 ) C2411_=_C2418( C2411 C2418 ) \nC2413_=_C2416( C2413 C2416 ) C2413_=_C2417( C2413 C2417 ) C2413_=_C2418( C2413 C2418 ) C2413_=_C2849( C2413 C2849 ) C2413_=_C2991( C2413 C2991 ) C2413_=_C3915( C2413 C3915 ) \nC2416_=_C2417( C2416 C2417 ) C2416_=_C2418( C2416 C2418 ) C2416_=_C3900( C2416 C3900 ) C2417_=_C2418( C2417 C2418 ) C2417_=_C3205( C2417 C3205 ) C2417_=_C3859( C2417 C3859 ) \nC2417_=_C3949( C2417 C3949 ) C2417_=_C3962( C2417 C3962 ) C2417_=_C4022( C2417 C4022 ) C2418_=_C4057( C2418 C4057 ) C2422_=_C2635( C2422 C2635 ) C2422_=_C2645( C2422 C2645 ) \nC2422_=_C2732( C2422 C2732 ) C2422_=_C2733( C2422 C2733 ) C2422_=_C2734( C2422 C2734 ) C2422_=_C2735( C2422 C2735 ) C2422_=_C2736( C2422 C2736 ) C2422_=_C2737( C2422 C2737 ) \nC2422_=_C2738( C2422 C2738 ) C2422_=_C2739( C2422 C2739 ) C2422_=_C2740( C2422 C2740 ) C2422_=_C2741( C2422 C2741 ) C2422_=_C2742( C2422 C2742 ) C2422_=_C2743( C2422 C2743 ) \nC2422_=_C2744( C2422 C2744 ) C2422_=_C2745( C2422 C2745 ) C2422_=_C2746( C2422 C2746 ) C2446_=_C2895( C2446 C2895 ) C2446_=_C2938( C2446 C2938 ) C2446_=_C3066( C2446 C3066 ) \nC2446_=_C3230( C2446 C3230 ) C2446_=_C3343( C2446 C3343 ) C2446_=_C3427( C2446 C3427 ) C2446_=_C3476( C2446 C3476 ) C2446_=_C3563( C2446 C3563 ) C2446_=_C3699( C2446 C3699 ) \nC2446_=_C3739(</w:t>
      </w:r>
    </w:p>
    <w:p>
      <w:pPr>
        <w:pStyle w:val="PreformattedText"/>
        <w:bidi w:val="0"/>
        <w:spacing w:before="0" w:after="0"/>
        <w:jc w:val="left"/>
        <w:rPr/>
      </w:pPr>
      <w:r>
        <w:rPr/>
        <w:t xml:space="preserve"> </w:t>
      </w:r>
      <w:r>
        <w:rPr/>
        <w:t>C2446 C3739 ) C2446_=_C3855( C2446 C3855 ) C2446_=_C3858( C2446 C3858 ) C2446_=_C3859( C2446 C3859 ) C2446_=_C3860( C2446 C3860 ) C2446_=_C3861( C2446 C3861 ) \nC2446_=_C3862( C2446 C3862 ) C2456_=_C2458( C2456 C2458 ) C2456_=_C2459( C2456 C2459 ) C2456_=_C2460( C2456 C2460 ) C2456_=_C2461( C2456 C2461 ) C2456_=_C2462( C2456 C2462 ) \nC2456_=_C2463( C2456 C2463 ) C2456_=_C2464( C2456 C2464 ) C2456_=_C2465( C2456 C2465 ) C2456_=_C2466( C2456 C2466 ) C2456_=_C2468( C2456 C2468 ) C2456_=_C2470( C2456 C2470 ) \nC2456_=_C2635( C2456 C2635 ) C2458_=_C2459( C2458 C2459 ) C2458_=_C2460( C2458 C2460 ) C2458_=_C2461( C2458 C2461 ) C2458_=_C2462( C2458 C2462 ) C2458_=_C2463( C2458 C2463 ) \nC2458_=_C2464( C2458 C2464 ) C2458_=_C2465( C2458 C2465 ) C2458_=_C2466( C2458 C2466 ) C2458_=_C2468( C2458 C2468 ) C2458_=_C2470( C2458 C2470 ) C2459_=_C2460( C2459 C2460 ) \nC2459_=_C2461( C2459 C2461 ) C2459_=_C2462( C2459 C2462 ) C2459_=_C2463( C2459 C2463 ) C2459_=_C2464( C2459 C2464 ) C2459_=_C2465( C2459 C2465 ) C2459_=_C2466( C2459 C2466 ) \nC2459_=_C2468( C2459 C2468 ) C2459_=_C2470( C2459 C2470 ) C2459_=_C3187( C2459 C3187 ) C2460_=_C2461( C2460 C2461 ) C2460_=_C2462( C2460 C2462 ) C2460_=_C2463( C2460 C2463 ) \nC2460_=_C2464( C2460 C2464 ) C2460_=_C2465( C2460 C2465 ) C2460_=_C2466( C2460 C2466 ) C2460_=_C2468( C2460 C2468 ) C2460_=_C2470( C2460 C2470 ) C2460_=_C3311( C2460 C3311 ) \nC2460_=_C3312( C2460 C3312 ) C2460_=_C3313( C2460 C3313 ) C2460_=_C3314( C2460 C3314 ) C2460_=_C3315( C2460 C3315 ) C2461_=_C2462( C2461 C2462 ) C2461_=_C2463( C2461 C2463 ) \nC2461_=_C2464( C2461 C2464 ) C2461_=_C2465( C2461 C2465 ) C2461_=_C2466( C2461 C2466 ) C2461_=_C2468( C2461 C2468 ) C2461_=_C2470( C2461 C2470 ) C2461_=_C3341( C2461 C3341 ) \nC2461_=_C3343( C2461 C3343 ) C2461_=_C3346( C2461 C3346 ) C2461_=_C3348( C2461 C3348 ) C2461_=_C3349( C2461 C3349 ) C2461_=_C3351( C2461 C3351 ) C2462_=_C2463( C2462 C2463 ) \nC2462_=_C2464( C2462 C2464 ) C2462_=_C2465( C2462 C2465 ) C2462_=_C2466( C2462 C2466 ) C2462_=_C2468( C2462 C2468 ) C2462_=_C2470( C2462 C2470 ) C2463_=_C2464( C2463 C2464 ) \nC2463_=_C2465( C2463 C2465 ) C2463_=_C2466( C2463 C2466 ) C2463_=_C2468( C2463 C2468 ) C2463_=_C2470( C2463 C2470 ) C2463_=_C2848( C2463 C2848 ) C2464_=_C2465( C2464 C2465 ) \nC2464_=_C2466( C2464 C2466 ) C2464_=_C2468( C2464 C2468 ) C2464_=_C2470( C2464 C2470 ) C2464_=_C3752( C2464 C3752 ) C2464_=_C3756( C2464 C3756 ) C2464_=_C3757( C2464 C3757 ) \nC2464_=_C3758( C2464 C3758 ) C2464_=_C3759( C2464 C3759 ) C2465_=_C2466( C2465 C2466 ) C2465_=_C2468( C2465 C2468 ) C2465_=_C2470( C2465 C2470 ) C2465_=_C3948( C2465 C3948 ) \nC2466_=_C2468( C2466 C2468 ) C2466_=_C2470( C2466 C2470 ) C2466_=_C2665( C2466 C2665 ) C2466_=_C3187( C2466 C3187 ) C2466_=_C3312( C2466 C3312 ) C2466_=_C3346( C2466 C3346 ) \nC2466_=_C3454( C2466 C3454 ) C2466_=_C3756( C2466 C3756 ) C2466_=_C4034( C2466 C4034 ) C2466_=_C4036( C2466 C4036 ) C2466_=_C4037( C2466 C4037 ) C2466_=_C4038( C2466 C4038 ) \nC2468_=_C2470( C2468 C2470 ) C2468_=_C2485( C2468 C2485 ) C2468_=_C2803( C2468 C2803 ) C2468_=_C3096( C2468 C3096 ) C2468_=_C3118( C2468 C3118 ) C2468_=_C3314( C2468 C3314 ) \nC2468_=_C3349( C2468 C3349 ) C2468_=_C3455( C2468 C3455 ) C2468_=_C3758( C2468 C3758 ) C2468_=_C4055( C2468 C4055 ) C2468_=_C4059( C2468 C4059 ) C2470_=_C3904( C2470 C3904 ) \nC2484_=_C2485( C2484 C2485 ) C2484_=_C2897( C2484 C2897 ) C2484_=_C2954( C2484 C2954 ) C2484_=_C3166( C2484 C3166 ) C2484_=_C3232( C2484 C3232 ) C2484_=_C3287( C2484 C3287 ) \nC2484_=_C3503( C2484 C3503 ) C2484_=_C3575( C2484 C3575 ) C2484_=_C3648( C2484 C3648 ) C2484_=_C3683( C2484 C3683 ) C2484_=_C3689( C2484 C3689 ) C2484_=_C3740( C2484 C3740 ) \nC2484_=_C3886( C2484 C3886 ) C2484_=_C3948( C2484 C3948 ) C2484_=_C3949( C2484 C3949 ) C2484_=_C3950( C2484 C3950 ) C2484_=_C3951( C2484 C3951 ) C2485_=_C2803( C2485 C2803 ) \nC2485_=_C3096( C2485 C3096 ) C2485_=_C3118( C2485 C3118 ) C2485_=_C3314( C2485 C3314 ) C2485_=_C3349( C2485 C3349 ) C2485_=_C3455( C2485 C3455 ) C2485_=_C3758( C2485 C3758 ) \nC2485_=_C4055( C2485 C4055 ) C2485_=_C4059( C2485 C4059 ) C2606_=_C2953( C2606 C2953 ) C2606_=_C2972( C2606 C2972 ) C2606_=_C3311( C2606 C3311 ) C2606_=_C3451( C2606 C3451 ) \nC2606_=_C3479( C2606 C3479 ) C2606_=_C3544( C2606 C3544 ) C2606_=_C3605( C2606 C3605 ) C2606_=_C3702( C2606 C3702 ) C2606_=_C3752( C2606 C3752 ) C2606_=_C3890( C2606 C3890 ) \nC2606_=_C3899( C2606 C3899 ) C2606_=_C3900( C2606 C3900 ) C2606_=_C3901( C2606 C3901 ) C2606_=_C3904( C2606 C3904 ) C2606_=_C3905( C2606 C3905 ) C2606_=_C3906( C2606 C3906 ) \nC2623_=_C2631( C2623 C2631 ) C2623_=_C3148( C2623 C3148 ) C2623_=_C3272( C2623 C3272 ) C2623_=_C3341( C2623 C3341 ) C2623_=_C3448( C2623 C3448 ) C2623_=_C3499( C2623 C3499 ) \nC2623_=_C3598( C2623 C3598 ) C2623_=_C3622( C2623 C3622 ) C2623_=_C3697( C2623 C3697 ) C2623_=_C3744( C2623 C3744 ) C2623_=_C3770( C2623 C3770 ) C2623_=_C3771( C2623 C3771 ) \nC2623_=_C3774( C2623 C3774 ) C2623_=_C3776( C2623 C3776 ) C2623_=_C3778( C2623 C3778 ) C2623_=_C3779( C2623 C3779 ) C2623_=_C3780( C2623 C3780 ) C2631_=_C3157( C2631 C3157 ) \nC2631_=_C3315( C2631 C3315 ) C2631_=_C3351( C2631 C3351 ) C2631_=_C3663( C2631 C3663 ) C2631_=_C3693( C2631 C3693 ) C2631_=_C3759( C2631 C3759 ) C2631_=_C3779( C2631 C3779 ) \nC2631_=_C3787( C2631 C3787 ) C2631_=_C3944( C2631 C3944 ) C2631_=_C3986( C2631 C3986 ) C2631_=_C4009( C2631 C4009 ) C2631_=_C4036( C2631 C4036 ) C2631_=_C4042( C2631 C4042 ) \nC2631_=_C4043( C2631 C4043 ) C2631_=_C4059( C2631 C4059 ) C2631_=_C4071( C2631 C4071 ) C2631_=_C4082( C2631 C4082 ) C2635_=_C2645( C2635 C2645 ) C2635_=_C2732( C2635 C2732 ) \nC2635_=_C2733( C2635 C2733 ) C2635_=_C2734( C2635 C2734 ) C2635_=_C2735( C2635 C2735 ) C2635_=_C2736( C2635 C2736 ) C2635_=_C2737( C2635 C2737 ) C2635_=_C2738( C2635 C2738 ) \nC2635_=_C2739( C2635 C2739 ) C2635_=_C2740( C2635 C2740 ) C2635_=_C2741( C2635 C2741 ) C2635_=_C2742( C2635 C2742 ) C2635_=_C2743( C2635 C2743 ) C2635_=_C2744( C2635 C2744 ) \nC2635_=_C2745( C2635 C2745 ) C2635_=_C2746( C2635 C2746 ) C2645_=_C2732( C2645 C2732 ) C2645_=_C2733( C2645 C2733 ) C2645_=_C2734( C2645 C2734 ) C2645_=_C2735( C2645 C2735 ) \nC2645_=_C2736( C2645 C2736 ) C2645_=_C2737( C2645 C2737 ) C2645_=_C2738( C2645 C2738 ) C2645_=_C2739( C2645 C2739 ) C2645_=_C2740( C2645 C2740 ) C2645_=_C2741( C2645 C2741 ) \nC2645_=_C2742( C2645 C2742 ) C2645_=_C2743( C2645 C2743 ) C2645_=_C2744( C2645 C2744 ) C2645_=_C2745( C2645 C2745 ) C2645_=_C2746( C2645 C2746 ) C2665_=_C3187( C2665 C3187 ) \nC2665_=_C3312( C2665 C3312 ) C2665_=_C3346( C2665 C3346 ) C2665_=_C3454( C2665 C3454 ) C2665_=_C3756( C2665 C3756 ) C2665_=_C4034( C2665 C4034 ) C2665_=_C4036( C2665 C4036 ) \nC2665_=_C4037( C2665 C4037 ) C2665_=_C4038( C2665 C4038 ) C2681_=_C2776( C2681 C2776 ) C2681_=_C2850( C2681 C2850 ) C2681_=_C2898( C2681 C2898 ) C2681_=_C3079( C2681 C3079 ) \nC2681_=_C3245( C2681 C3245 ) C2681_=_C3332( C2681 C3332 ) C2681_=_C3614( C2681 C3614 ) C2681_=_C3742( C2681 C3742 ) C2681_=_C3878( C2681 C3878 ) C2681_=_C3915( C2681 C3915 ) \nC2681_=_C3960( C2681 C3960 ) C2681_=_C3961( C2681 C3961 ) C2681_=_C3962( C2681 C3962 ) C2681_=_C3963( C2681 C3963 ) C2681_=_C3964( C2681 C3964 ) C2681_=_C3965( C2681 C3965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6( C2732 C2746 ) C2733_=_C2734( C2733 C2734 ) C2733_=_C2735( C2733 C2735 ) C2733_=_C2736( C2733 C2736 ) C2733_=_C2737( C2733 C2737 ) \nC2733_=_C2738( C2733 C2738 ) C2733_=_C2739( C2733 C2739 ) C2733_=_C2740( C2733 C2740 ) C2733_=_C2741( C2733 C2741 ) C2733_=_C2742( C2733 C2742 ) C2733_=_C2743( C2733 C2743 ) \nC2733_=_C2744( C2733 C2744 ) C2733_=_C2745( C2733 C2745 ) C2733_=_C2746( C2733 C2746 ) C2733_=_C2972( C2733 C2972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3332( C2735 C3332 ) C2736_=_C2737( C2736 C2737 ) C2736_=_C2738( C2736 C2738 ) \nC2736_=_C2739( C2736 C2739 ) C2736_=_C2740( C2736 C2740 ) C2736_=_C2741( C2736 C2741 ) C2736_=_C2742( C2736 C2742 ) C2736_=_C2743( C2736 C2743 ) C2736_=_C2744( C2736 C2744 ) \nC2736_=_C2745( C2736 C2745 ) C2736_=_C2746( C2736 C2746 ) C2736_=_C2986( C2736 C2986 ) C2737_=_C2738( C2737 C2738 ) C2737_=_C2739( C2737 C2739 ) C2737_=_C2740( C2737 C2740 ) \nC2737_=_C2741( C2737 C2741 ) C2737_=_C2742( C2737 C2742 ) C2737_=_C2743( C2737 C2743 ) C2737_=_C2744( C2737 C2744 ) C2737_=_C2745( C2737 C2745 ) C2737_=_C2746( C2737 C2746 ) \nC2738_=_C2739( C2738 C2739 ) C2738_=_C2740( C2738 C2740 ) C2738_=_C2741( C2738 C2741 ) C2738_=_C2742( C2738 C2742 ) C2738_=_C2743( C2738 C2743 ) C2738_=_C2744( C2738 C2744 ) \nC2738_=_C2745( C2738 C2745 ) C2738_=_C2746( C2738 C2746 ) C2738_=_C3605( C2738 C3605 ) C2739_=_C2740( C2739 C2740 ) C2739_=_C2741( C2739 C2741 ) C2739_=_C2742( C2739 C2742 ) \nC2739_=_C2743( C2739 C2743 ) C2739_=_C2744( C2739 C2744 ) C2739_=_C2745( C2739 C2745 ) C2739_=_C2746( C2739 C2746 ) C2740_=_C2741( C2740 C2741 ) C2740_=_C2742( C2740 C2742 ) \nC2740_=_C2743( C2740 C2743 ) C2740_=_C2744( C2740 C2744 ) C2740_=_C2745(</w:t>
      </w:r>
    </w:p>
    <w:p>
      <w:pPr>
        <w:pStyle w:val="PreformattedText"/>
        <w:bidi w:val="0"/>
        <w:spacing w:before="0" w:after="0"/>
        <w:jc w:val="left"/>
        <w:rPr/>
      </w:pPr>
      <w:r>
        <w:rPr/>
        <w:t xml:space="preserve"> </w:t>
      </w:r>
      <w:r>
        <w:rPr/>
        <w:t>C2740 C2745 ) C2740_=_C2746( C2740 C2746 ) C2741_=_C2742( C2741 C2742 ) C2741_=_C2743( C2741 C2743 ) \nC2741_=_C2744( C2741 C2744 ) C2741_=_C2745( C2741 C2745 ) C2741_=_C2746( C2741 C2746 ) C2742_=_C2743( C2742 C2743 ) C2742_=_C2744( C2742 C2744 ) C2742_=_C2745( C2742 C2745 ) \nC2742_=_C2746( C2742 C2746 ) C2743_=_C2744( C2743 C2744 ) C2743_=_C2745( C2743 C2745 ) C2743_=_C2746( C2743 C2746 ) C2744_=_C2745( C2744 C2745 ) C2744_=_C2746( C2744 C2746 ) \nC2744_=_C4056( C2744 C4056 ) C2745_=_C2746( C2745 C2746 ) C2746_=_C3951( C2746 C3951 ) C2758_=_C2789( C2758 C2789 ) C2758_=_C2813( C2758 C2813 ) C2758_=_C3257( C2758 C3257 ) \nC2758_=_C3450( C2758 C3450 ) C2758_=_C3586( C2758 C3586 ) C2758_=_C3720( C2758 C3720 ) C2758_=_C3816( C2758 C3816 ) C2758_=_C3872( C2758 C3872 ) C2758_=_C3875( C2758 C3875 ) \nC2758_=_C3876( C2758 C3876 ) C2776_=_C2850( C2776 C2850 ) C2776_=_C2898( C2776 C2898 ) C2776_=_C3079( C2776 C3079 ) C2776_=_C3245( C2776 C3245 ) C2776_=_C3332( C2776 C3332 ) \nC2776_=_C3614( C2776 C3614 ) C2776_=_C3742( C2776 C3742 ) C2776_=_C3878( C2776 C3878 ) C2776_=_C3915( C2776 C3915 ) C2776_=_C3960( C2776 C3960 ) C2776_=_C3961( C2776 C3961 ) \nC2776_=_C3962( C2776 C3962 ) C2776_=_C3963( C2776 C3963 ) C2776_=_C3964( C2776 C3964 ) C2776_=_C3965( C2776 C3965 ) C2789_=_C2813( C2789 C2813 ) C2789_=_C3257( C2789 C3257 ) \nC2789_=_C3450( C2789 C3450 ) C2789_=_C3586( C2789 C3586 ) C2789_=_C3720( C2789 C3720 ) C2789_=_C3816( C2789 C3816 ) C2789_=_C3872( C2789 C3872 ) C2789_=_C3875( C2789 C3875 ) \nC2789_=_C3876( C2789 C3876 ) C2803_=_C3096( C2803 C3096 ) C2803_=_C3118( C2803 C3118 ) C2803_=_C3314( C2803 C3314 ) C2803_=_C3349( C2803 C3349 ) C2803_=_C3455( C2803 C3455 ) \nC2803_=_C3758( C2803 C3758 ) C2803_=_C4055( C2803 C4055 ) C2803_=_C4059( C2803 C4059 ) C2813_=_C3257( C2813 C3257 ) C2813_=_C3450( C2813 C3450 ) C2813_=_C3586( C2813 C3586 ) \nC2813_=_C3720( C2813 C3720 ) C2813_=_C3816( C2813 C3816 ) C2813_=_C3872( C2813 C3872 ) C2813_=_C3875( C2813 C3875 ) C2813_=_C3876( C2813 C3876 ) C2847_=_C2848( C2847 C2848 ) \nC2847_=_C2849( C2847 C2849 ) C2847_=_C2850( C2847 C2850 ) C2847_=_C2851( C2847 C2851 ) C2847_=_C2852( C2847 C2852 ) C2847_=_C2853( C2847 C2853 ) C2847_=_C2854( C2847 C2854 ) \nC2847_=_C3079( C2847 C3079 ) C2848_=_C2849( C2848 C2849 ) C2848_=_C2850( C2848 C2850 ) C2848_=_C2851( C2848 C2851 ) C2848_=_C2852( C2848 C2852 ) C2848_=_C2853( C2848 C2853 ) \nC2848_=_C2854( C2848 C2854 ) C2849_=_C2850( C2849 C2850 ) C2849_=_C2851( C2849 C2851 ) C2849_=_C2852( C2849 C2852 ) C2849_=_C2853( C2849 C2853 ) C2849_=_C2854( C2849 C2854 ) \nC2849_=_C2991( C2849 C2991 ) C2849_=_C3915( C2849 C3915 ) C2850_=_C2851( C2850 C2851 ) C2850_=_C2852( C2850 C2852 ) C2850_=_C2853( C2850 C2853 ) C2850_=_C2854( C2850 C2854 ) \nC2850_=_C2898( C2850 C2898 ) C2850_=_C3079( C2850 C3079 ) C2850_=_C3245( C2850 C3245 ) C2850_=_C3332( C2850 C3332 ) C2850_=_C3614( C2850 C3614 ) C2850_=_C3742( C2850 C3742 ) \nC2850_=_C3878( C2850 C3878 ) C2850_=_C3915( C2850 C3915 ) C2850_=_C3960( C2850 C3960 ) C2850_=_C3961( C2850 C3961 ) C2850_=_C3962( C2850 C3962 ) C2850_=_C3963( C2850 C3963 ) \nC2850_=_C3964( C2850 C3964 ) C2850_=_C3965( C2850 C3965 ) C2851_=_C2852( C2851 C2852 ) C2851_=_C2853( C2851 C2853 ) C2851_=_C2854( C2851 C2854 ) C2851_=_C3960( C2851 C3960 ) \nC2852_=_C2853( C2852 C2853 ) C2852_=_C2854( C2852 C2854 ) C2852_=_C3961( C2852 C3961 ) C2853_=_C2854( C2853 C2854 ) C2853_=_C3778( C2853 C3778 ) C2853_=_C4071( C2853 C4071 ) \nC2854_=_C3965( C2854 C3965 ) C2886_=_C2895( C2886 C2895 ) C2886_=_C2897( C2886 C2897 ) C2886_=_C2898( C2886 C2898 ) C2886_=_C3195( C2886 C3195 ) C2886_=_C3196( C2886 C3196 ) \nC2886_=_C3197( C2886 C3197 ) C2886_=_C3198( C2886 C3198 ) C2886_=_C3205( C2886 C3205 ) C2886_=_C3208( C2886 C3208 ) C2895_=_C2897( C2895 C2897 ) C2895_=_C2898( C2895 C2898 ) \nC2895_=_C2938( C2895 C2938 ) C2895_=_C3066( C2895 C3066 ) C2895_=_C3230( C2895 C3230 ) C2895_=_C3343( C2895 C3343 ) C2895_=_C3427( C2895 C3427 ) C2895_=_C3476( C2895 C3476 ) \nC2895_=_C3563( C2895 C3563 ) C2895_=_C3699( C2895 C3699 ) C2895_=_C3739( C2895 C3739 ) C2895_=_C3855( C2895 C3855 ) C2895_=_C3858( C2895 C3858 ) C2895_=_C3859( C2895 C3859 ) \nC2895_=_C3860( C2895 C3860 ) C2895_=_C3861( C2895 C3861 ) C2895_=_C3862( C2895 C3862 ) C2897_=_C2898( C2897 C2898 ) C2897_=_C2954( C2897 C2954 ) C2897_=_C3166( C2897 C3166 ) \nC2897_=_C3232( C2897 C3232 ) C2897_=_C3287( C2897 C3287 ) C2897_=_C3503( C2897 C3503 ) C2897_=_C3575( C2897 C3575 ) C2897_=_C3648( C2897 C3648 ) C2897_=_C3683( C2897 C3683 ) \nC2897_=_C3689( C2897 C3689 ) C2897_=_C3740( C2897 C3740 ) C2897_=_C3886( C2897 C3886 ) C2897_=_C3948( C2897 C3948 ) C2897_=_C3949( C2897 C3949 ) C2897_=_C3950( C2897 C3950 ) \nC2897_=_C3951( C2897 C3951 ) C2898_=_C3079( C2898 C3079 ) C2898_=_C3245( C2898 C3245 ) C2898_=_C3332( C2898 C3332 ) C2898_=_C3614( C2898 C3614 ) C2898_=_C3742( C2898 C3742 ) \nC2898_=_C3878( C2898 C3878 ) C2898_=_C3915( C2898 C3915 ) C2898_=_C3960( C2898 C3960 ) C2898_=_C3961( C2898 C3961 ) C2898_=_C3962( C2898 C3962 ) C2898_=_C3963( C2898 C3963 ) \nC2898_=_C3964( C2898 C3964 ) C2898_=_C3965( C2898 C3965 ) C2938_=_C3066( C2938 C3066 ) C2938_=_C3230( C2938 C3230 ) C2938_=_C3343( C2938 C3343 ) C2938_=_C3427( C2938 C3427 ) \nC2938_=_C3476( C2938 C3476 ) C2938_=_C3563( C2938 C3563 ) C2938_=_C3699( C2938 C3699 ) C2938_=_C3739( C2938 C3739 ) C2938_=_C3855( C2938 C3855 ) C2938_=_C3858( C2938 C3858 ) \nC2938_=_C3859( C2938 C3859 ) C2938_=_C3860( C2938 C3860 ) C2938_=_C3861( C2938 C3861 ) C2938_=_C3862( C2938 C3862 ) C2953_=_C2954( C2953 C2954 ) C2953_=_C2972( C2953 C2972 ) \nC2953_=_C3311( C2953 C3311 ) C2953_=_C3451( C2953 C3451 ) C2953_=_C3479( C2953 C3479 ) C2953_=_C3544( C2953 C3544 ) C2953_=_C3605( C2953 C3605 ) C2953_=_C3702( C2953 C3702 ) \nC2953_=_C3752( C2953 C3752 ) C2953_=_C3890( C2953 C3890 ) C2953_=_C3899( C2953 C3899 ) C2953_=_C3900( C2953 C3900 ) C2953_=_C3901( C2953 C3901 ) C2953_=_C3904( C2953 C3904 ) \nC2953_=_C3905( C2953 C3905 ) C2953_=_C3906( C2953 C3906 ) C2954_=_C3166( C2954 C3166 ) C2954_=_C3232( C2954 C3232 ) C2954_=_C3287( C2954 C3287 ) C2954_=_C3503( C2954 C3503 ) \nC2954_=_C3575( C2954 C3575 ) C2954_=_C3648( C2954 C3648 ) C2954_=_C3683( C2954 C3683 ) C2954_=_C3689( C2954 C3689 ) C2954_=_C3740( C2954 C3740 ) C2954_=_C3886( C2954 C3886 ) \nC2954_=_C3948( C2954 C3948 ) C2954_=_C3949( C2954 C3949 ) C2954_=_C3950( C2954 C3950 ) C2954_=_C3951( C2954 C3951 ) C2972_=_C3311( C2972 C3311 ) C2972_=_C3451( C2972 C3451 ) \nC2972_=_C3479( C2972 C3479 ) C2972_=_C3544( C2972 C3544 ) C2972_=_C3605( C2972 C3605 ) C2972_=_C3702( C2972 C3702 ) C2972_=_C3752( C2972 C3752 ) C2972_=_C3890( C2972 C3890 ) \nC2972_=_C3899( C2972 C3899 ) C2972_=_C3900( C2972 C3900 ) C2972_=_C3901( C2972 C3901 ) C2972_=_C3904( C2972 C3904 ) C2972_=_C3905( C2972 C3905 ) C2972_=_C3906( C2972 C3906 ) \nC2983_=_C2984( C2983 C2984 ) C2983_=_C2985( C2983 C2985 ) C2983_=_C2986( C2983 C2986 ) C2983_=_C2987( C2983 C2987 ) C2983_=_C2988( C2983 C2988 ) C2983_=_C2989( C2983 C2989 ) \nC2983_=_C2990( C2983 C2990 ) C2983_=_C2991( C2983 C2991 ) C2983_=_C2992( C2983 C2992 ) C2983_=_C2993( C2983 C2993 ) C2983_=_C2994( C2983 C2994 ) C2983_=_C3118( C2983 C3118 ) \nC2984_=_C2985( C2984 C2985 ) C2984_=_C2986( C2984 C2986 ) C2984_=_C2987( C2984 C2987 ) C2984_=_C2988( C2984 C2988 ) C2984_=_C2989( C2984 C2989 ) C2984_=_C2990( C2984 C2990 ) \nC2984_=_C2991( C2984 C2991 ) C2984_=_C2992( C2984 C2992 ) C2984_=_C2993( C2984 C2993 ) C2984_=_C2994( C2984 C2994 ) C2985_=_C2986( C2985 C2986 ) C2985_=_C2987( C2985 C2987 ) \nC2985_=_C2988( C2985 C2988 ) C2985_=_C2989( C2985 C2989 ) C2985_=_C2990( C2985 C2990 ) C2985_=_C2991( C2985 C2991 ) C2985_=_C2992( C2985 C2992 ) C2985_=_C2993( C2985 C2993 ) \nC2985_=_C2994( C2985 C2994 ) C2986_=_C2987( C2986 C2987 ) C2986_=_C2988( C2986 C2988 ) C2986_=_C2989( C2986 C2989 ) C2986_=_C2990( C2986 C2990 ) C2986_=_C2991( C2986 C2991 ) \nC2986_=_C2992( C2986 C2992 ) C2986_=_C2993( C2986 C2993 ) C2986_=_C2994( C2986 C2994 ) C2987_=_C2988( C2987 C2988 ) C2987_=_C2989( C2987 C2989 ) C2987_=_C2990( C2987 C2990 ) \nC2987_=_C2991( C2987 C2991 ) C2987_=_C2992( C2987 C2992 ) C2987_=_C2993( C2987 C2993 ) C2987_=_C2994( C2987 C2994 ) C2987_=_C3614( C2987 C3614 ) C2988_=_C2989( C2988 C2989 ) \nC2988_=_C2990( C2988 C2990 ) C2988_=_C2991( C2988 C2991 ) C2988_=_C2992( C2988 C2992 ) C2988_=_C2993( C2988 C2993 ) C2988_=_C2994( C2988 C2994 ) C2988_=_C3622( C2988 C3622 ) \nC2989_=_C2990( C2989 C2990 ) C2989_=_C2991( C2989 C2991 ) C2989_=_C2992( C2989 C2992 ) C2989_=_C2993( C2989 C2993 ) C2989_=_C2994( C2989 C2994 ) C2989_=_C3744( C2989 C3744 ) \nC2990_=_C2991( C2990 C2991 ) C2990_=_C2992( C2990 C2992 ) C2990_=_C2993( C2990 C2993 ) C2990_=_C2994( C2990 C2994 ) C2991_=_C2992( C2991 C2992 ) C2991_=_C2993( C2991 C2993 ) \nC2991_=_C2994( C2991 C2994 ) C2991_=_C3915( C2991 C3915 ) C2992_=_C2993( C2992 C2993 ) C2992_=_C2994( C2992 C2994 ) C2993_=_C2994( C2993 C2994 ) C2993_=_C3875( C2993 C3875 ) \nC2994_=_C3905( C2994 C3905 ) C3066_=_C3230( C3066 C3230 ) C3066_=_C3343( C3066 C3343 ) C3066_=_C3427( C3066 C3427 ) C3066_=_C3476( C3066 C3476 ) C3066_=_C3563( C3066 C3563 ) \nC3066_=_C3699( C3066 C3699 ) C3066_=_C3739( C3066 C3739 ) C3066_=_C3855( C3066 C3855 ) C3066_=_C3858( C3066 C3858 ) C3066_=_C3859( C3066 C3859 ) C3066_=_C3860( C3066 C3860 ) \nC3066_=_C3861( C3066 C3861 ) C3066_=_C3862( C3066 C3862 ) C3079_=_C3245( C3079 C3245 ) C3079_=_C3332( C3079 C3332 ) C3079_=_C3614( C3079 C3614 ) C3079_=_C3742( C3079 C3742 ) \nC3079_=_C3878( C3079 C3878 ) C3079_=_C3915( C3079 C3915 ) C3079_=_C3960( C3079 C3960 ) C3079_=_C3961( C3079 C3961 ) C3079_=_C3962( C3079 C3962 ) C3079_=_C3963( C3079 C3963 ) \nC3079_=_C3964( C3079 C3964 ) C3079_=_C3965( C3079 C3965 ) C3096_=_C3118( C3096 C3118 ) C3096_=_C3314( C3096 C3314 ) C3096_=_C3349( C3096 C3349 ) C3096_=_C3455( C3096 C3455 ) \nC3096_=_C3758( C3096 C3758 ) C3096_=_C4055( C3096 C4055 ) C3096_=_C4059( C3096 C4059 ) C3118_=_C3314( C3118 C3314 ) C3118_=_C3349(</w:t>
      </w:r>
    </w:p>
    <w:p>
      <w:pPr>
        <w:pStyle w:val="PreformattedText"/>
        <w:bidi w:val="0"/>
        <w:spacing w:before="0" w:after="0"/>
        <w:jc w:val="left"/>
        <w:rPr/>
      </w:pPr>
      <w:r>
        <w:rPr/>
        <w:t xml:space="preserve"> </w:t>
      </w:r>
      <w:r>
        <w:rPr/>
        <w:t>C3118 C3349 ) C3118_=_C3455( C3118 C3455 ) \nC3118_=_C3758( C3118 C3758 ) C3118_=_C4055( C3118 C4055 ) C3118_=_C4059( C3118 C4059 ) C3148_=_C3157( C3148 C3157 ) C3148_=_C3272( C3148 C3272 ) C3148_=_C3341( C3148 C3341 ) \nC3148_=_C3448( C3148 C3448 ) C3148_=_C3499( C3148 C3499 ) C3148_=_C3598( C3148 C3598 ) C3148_=_C3622( C3148 C3622 ) C3148_=_C3697( C3148 C3697 ) C3148_=_C3744( C3148 C3744 ) \nC3148_=_C3770( C3148 C3770 ) C3148_=_C3771( C3148 C3771 ) C3148_=_C3774( C3148 C3774 ) C3148_=_C3776( C3148 C3776 ) C3148_=_C3778( C3148 C3778 ) C3148_=_C3779( C3148 C3779 ) \nC3148_=_C3780( C3148 C3780 ) C3157_=_C3315( C3157 C3315 ) C3157_=_C3351( C3157 C3351 ) C3157_=_C3663( C3157 C3663 ) C3157_=_C3693( C3157 C3693 ) C3157_=_C3759( C3157 C3759 ) \nC3157_=_C3779( C3157 C3779 ) C3157_=_C3787( C3157 C3787 ) C3157_=_C3944( C3157 C3944 ) C3157_=_C3986( C3157 C3986 ) C3157_=_C4009( C3157 C4009 ) C3157_=_C4036( C3157 C4036 ) \nC3157_=_C4042( C3157 C4042 ) C3157_=_C4043( C3157 C4043 ) C3157_=_C4059( C3157 C4059 ) C3157_=_C4071( C3157 C4071 ) C3157_=_C4082( C3157 C4082 ) C3166_=_C3232( C3166 C3232 ) \nC3166_=_C3287( C3166 C3287 ) C3166_=_C3503( C3166 C3503 ) C3166_=_C3575( C3166 C3575 ) C3166_=_C3648( C3166 C3648 ) C3166_=_C3683( C3166 C3683 ) C3166_=_C3689( C3166 C3689 ) \nC3166_=_C3740( C3166 C3740 ) C3166_=_C3886( C3166 C3886 ) C3166_=_C3948( C3166 C3948 ) C3166_=_C3949( C3166 C3949 ) C3166_=_C3950( C3166 C3950 ) C3166_=_C3951( C3166 C3951 ) \nC3187_=_C3312( C3187 C3312 ) C3187_=_C3346( C3187 C3346 ) C3187_=_C3454( C3187 C3454 ) C3187_=_C3756( C3187 C3756 ) C3187_=_C4034( C3187 C4034 ) C3187_=_C4036( C3187 C4036 ) \nC3187_=_C4037( C3187 C4037 ) C3187_=_C4038( C3187 C4038 ) C3195_=_C3196( C3195 C3196 ) C3195_=_C3197( C3195 C3197 ) C3195_=_C3198( C3195 C3198 ) C3195_=_C3205( C3195 C3205 ) \nC3195_=_C3208( C3195 C3208 ) C3195_=_C3230( C3195 C3230 ) C3195_=_C3232( C3195 C3232 ) C3196_=_C3197( C3196 C3197 ) C3196_=_C3198( C3196 C3198 ) C3196_=_C3205( C3196 C3205 ) \nC3196_=_C3208( C3196 C3208 ) C3196_=_C3321( C3196 C3321 ) C3197_=_C3198( C3197 C3198 ) C3197_=_C3205( C3197 C3205 ) C3197_=_C3208( C3197 C3208 ) C3197_=_C3448( C3197 C3448 ) \nC3197_=_C3450( C3197 C3450 ) C3197_=_C3451( C3197 C3451 ) C3197_=_C3454( C3197 C3454 ) C3197_=_C3455( C3197 C3455 ) C3198_=_C3205( C3198 C3205 ) C3198_=_C3208( C3198 C3208 ) \nC3198_=_C3739( C3198 C3739 ) C3198_=_C3740( C3198 C3740 ) C3198_=_C3742( C3198 C3742 ) C3205_=_C3208( C3205 C3208 ) C3205_=_C3859( C3205 C3859 ) C3205_=_C3949( C3205 C3949 ) \nC3205_=_C3962( C3205 C3962 ) C3205_=_C4022( C3205 C4022 ) C3230_=_C3232( C3230 C3232 ) C3230_=_C3343( C3230 C3343 ) C3230_=_C3427( C3230 C3427 ) C3230_=_C3476( C3230 C3476 ) \nC3230_=_C3563( C3230 C3563 ) C3230_=_C3699( C3230 C3699 ) C3230_=_C3739( C3230 C3739 ) C3230_=_C3855( C3230 C3855 ) C3230_=_C3858( C3230 C3858 ) C3230_=_C3859( C3230 C3859 ) \nC3230_=_C3860( C3230 C3860 ) C3230_=_C3861( C3230 C3861 ) C3230_=_C3862( C3230 C3862 ) C3232_=_C3287( C3232 C3287 ) C3232_=_C3503( C3232 C3503 ) C3232_=_C3575( C3232 C3575 ) \nC3232_=_C3648( C3232 C3648 ) C3232_=_C3683( C3232 C3683 ) C3232_=_C3689( C3232 C3689 ) C3232_=_C3740( C3232 C3740 ) C3232_=_C3886( C3232 C3886 ) C3232_=_C3948( C3232 C3948 ) \nC3232_=_C3949( C3232 C3949 ) C3232_=_C3950( C3232 C3950 ) C3232_=_C3951( C3232 C3951 ) C3245_=_C3332( C3245 C3332 ) C3245_=_C3614( C3245 C3614 ) C3245_=_C3742( C3245 C3742 ) \nC3245_=_C3878( C3245 C3878 ) C3245_=_C3915( C3245 C3915 ) C3245_=_C3960( C3245 C3960 ) C3245_=_C3961( C3245 C3961 ) C3245_=_C3962( C3245 C3962 ) C3245_=_C3963( C3245 C3963 ) \nC3245_=_C3964( C3245 C3964 ) C3245_=_C3965( C3245 C3965 ) C3257_=_C3450( C3257 C3450 ) C3257_=_C3586( C3257 C3586 ) C3257_=_C3720( C3257 C3720 ) C3257_=_C3816( C3257 C3816 ) \nC3257_=_C3872( C3257 C3872 ) C3257_=_C3875( C3257 C3875 ) C3257_=_C3876( C3257 C3876 ) C3272_=_C3278( C3272 C3278 ) C3272_=_C3341( C3272 C3341 ) C3272_=_C3448( C3272 C3448 ) \nC3272_=_C3499( C3272 C3499 ) C3272_=_C3598( C3272 C3598 ) C3272_=_C3622( C3272 C3622 ) C3272_=_C3697( C3272 C3697 ) C3272_=_C3744( C3272 C3744 ) C3272_=_C3770( C3272 C3770 ) \nC3272_=_C3771( C3272 C3771 ) C3272_=_C3774( C3272 C3774 ) C3272_=_C3776( C3272 C3776 ) C3272_=_C3778( C3272 C3778 ) C3272_=_C3779( C3272 C3779 ) C3272_=_C3780( C3272 C3780 ) \nC3278_=_C3313( C3278 C3313 ) C3278_=_C3321( C3278 C3321 ) C3278_=_C3348( C3278 C3348 ) C3278_=_C3729( C3278 C3729 ) C3278_=_C3757( C3278 C3757 ) C3278_=_C4002( C3278 C4002 ) \nC3278_=_C4022( C3278 C4022 ) C3278_=_C4034( C3278 C4034 ) C3278_=_C4055( C3278 C4055 ) C3278_=_C4056( C3278 C4056 ) C3278_=_C4057( C3278 C4057 ) C3287_=_C3503( C3287 C3503 ) \nC3287_=_C3575( C3287 C3575 ) C3287_=_C3648( C3287 C3648 ) C3287_=_C3683( C3287 C3683 ) C3287_=_C3689( C3287 C3689 ) C3287_=_C3740( C3287 C3740 ) C3287_=_C3886( C3287 C3886 ) \nC3287_=_C3948( C3287 C3948 ) C3287_=_C3949( C3287 C3949 ) C3287_=_C3950( C3287 C3950 ) C3287_=_C3951( C3287 C3951 ) C3311_=_C3312( C3311 C3312 ) C3311_=_C3313( C3311 C3313 ) \nC3311_=_C3314( C3311 C3314 ) C3311_=_C3315( C3311 C3315 ) C3311_=_C3451( C3311 C3451 ) C3311_=_C3479( C3311 C3479 ) C3311_=_C3544( C3311 C3544 ) C3311_=_C3605( C3311 C3605 ) \nC3311_=_C3702( C3311 C3702 ) C3311_=_C3752( C3311 C3752 ) C3311_=_C3890( C3311 C3890 ) C3311_=_C3899( C3311 C3899 ) C3311_=_C3900( C3311 C3900 ) C3311_=_C3901( C3311 C3901 ) \nC3311_=_C3904( C3311 C3904 ) C3311_=_C3905( C3311 C3905 ) C3311_=_C3906( C3311 C3906 ) C3312_=_C3313( C3312 C3313 ) C3312_=_C3314( C3312 C3314 ) C3312_=_C3315( C3312 C3315 ) \nC3312_=_C3346( C3312 C3346 ) C3312_=_C3454( C3312 C3454 ) C3312_=_C3756( C3312 C3756 ) C3312_=_C4034( C3312 C4034 ) C3312_=_C4036( C3312 C4036 ) C3312_=_C4037( C3312 C4037 ) \nC3312_=_C4038( C3312 C4038 ) C3313_=_C3314( C3313 C3314 ) C3313_=_C3315( C3313 C3315 ) C3313_=_C3321( C3313 C3321 ) C3313_=_C3348( C3313 C3348 ) C3313_=_C3729( C3313 C3729 ) \nC3313_=_C3757( C3313 C3757 ) C3313_=_C4002( C3313 C4002 ) C3313_=_C4022( C3313 C4022 ) C3313_=_C4034( C3313 C4034 ) C3313_=_C4055( C3313 C4055 ) C3313_=_C4056( C3313 C4056 ) \nC3313_=_C4057( C3313 C4057 ) C3314_=_C3315( C3314 C3315 ) C3314_=_C3349( C3314 C3349 ) C3314_=_C3455( C3314 C3455 ) C3314_=_C3758( C3314 C3758 ) C3314_=_C4055( C3314 C4055 ) \nC3314_=_C4059( C3314 C4059 ) C3315_=_C3351( C3315 C3351 ) C3315_=_C3663( C3315 C3663 ) C3315_=_C3693( C3315 C3693 ) C3315_=_C3759( C3315 C3759 ) C3315_=_C3779( C3315 C3779 ) \nC3315_=_C3787( C3315 C3787 ) C3315_=_C3944( C3315 C3944 ) C3315_=_C3986( C3315 C3986 ) C3315_=_C4009( C3315 C4009 ) C3315_=_C4036( C3315 C4036 ) C3315_=_C4042( C3315 C4042 ) \nC3315_=_C4043( C3315 C4043 ) C3315_=_C4059( C3315 C4059 ) C3315_=_C4071( C3315 C4071 ) C3315_=_C4082( C3315 C4082 ) C3321_=_C3348( C3321 C3348 ) C3321_=_C3729( C3321 C3729 ) \nC3321_=_C3757( C3321 C3757 ) C3321_=_C4002( C3321 C4002 ) C3321_=_C4022( C3321 C4022 ) C3321_=_C4034( C3321 C4034 ) C3321_=_C4055( C3321 C4055 ) C3321_=_C4056( C3321 C4056 ) \nC3321_=_C4057( C3321 C4057 ) C3332_=_C3614( C3332 C3614 ) C3332_=_C3742( C3332 C3742 ) C3332_=_C3878( C3332 C3878 ) C3332_=_C3915( C3332 C3915 ) C3332_=_C3960( C3332 C3960 ) \nC3332_=_C3961( C3332 C3961 ) C3332_=_C3962( C3332 C3962 ) C3332_=_C3963( C3332 C3963 ) C3332_=_C3964( C3332 C3964 ) C3332_=_C3965( C3332 C3965 ) C3341_=_C3343( C3341 C3343 ) \nC3341_=_C3346( C3341 C3346 ) C3341_=_C3348( C3341 C3348 ) C3341_=_C3349( C3341 C3349 ) C3341_=_C3351( C3341 C3351 ) C3341_=_C3448( C3341 C3448 ) C3341_=_C3499( C3341 C3499 ) \nC3341_=_C3598( C3341 C3598 ) C3341_=_C3622( C3341 C3622 ) C3341_=_C3697( C3341 C3697 ) C3341_=_C3744( C3341 C3744 ) C3341_=_C3770( C3341 C3770 ) C3341_=_C3771( C3341 C3771 ) \nC3341_=_C3774( C3341 C3774 ) C3341_=_C3776( C3341 C3776 ) C3341_=_C3778( C3341 C3778 ) C3341_=_C3779( C3341 C3779 ) C3341_=_C3780( C3341 C3780 ) C3343_=_C3346( C3343 C3346 ) \nC3343_=_C3348( C3343 C3348 ) C3343_=_C3349( C3343 C3349 ) C3343_=_C3351( C3343 C3351 ) C3343_=_C3427( C3343 C3427 ) C3343_=_C3476( C3343 C3476 ) C3343_=_C3563( C3343 C3563 ) \nC3343_=_C3699( C3343 C3699 ) C3343_=_C3739( C3343 C3739 ) C3343_=_C3855( C3343 C3855 ) C3343_=_C3858( C3343 C3858 ) C3343_=_C3859( C3343 C3859 ) C3343_=_C3860( C3343 C3860 ) \nC3343_=_C3861( C3343 C3861 ) C3343_=_C3862( C3343 C3862 ) C3346_=_C3348( C3346 C3348 ) C3346_=_C3349( C3346 C3349 ) C3346_=_C3351( C3346 C3351 ) C3346_=_C3454( C3346 C3454 ) \nC3346_=_C3756( C3346 C3756 ) C3346_=_C4034( C3346 C4034 ) C3346_=_C4036( C3346 C4036 ) C3346_=_C4037( C3346 C4037 ) C3346_=_C4038( C3346 C4038 ) C3348_=_C3349( C3348 C3349 ) \nC3348_=_C3351( C3348 C3351 ) C3348_=_C3729( C3348 C3729 ) C3348_=_C3757( C3348 C3757 ) C3348_=_C4002( C3348 C4002 ) C3348_=_C4022( C3348 C4022 ) C3348_=_C4034( C3348 C4034 ) \nC3348_=_C4055( C3348 C4055 ) C3348_=_C4056( C3348 C4056 ) C3348_=_C4057( C3348 C4057 ) C3349_=_C3351( C3349 C3351 ) C3349_=_C3455( C3349 C3455 ) C3349_=_C3758( C3349 C3758 ) \nC3349_=_C4055( C3349 C4055 ) C3349_=_C4059( C3349 C4059 ) C3351_=_C3663( C3351 C3663 ) C3351_=_C3693( C3351 C3693 ) C3351_=_C3759( C3351 C3759 ) C3351_=_C3779( C3351 C3779 ) \nC3351_=_C3787( C3351 C3787 ) C3351_=_C3944( C3351 C3944 ) C3351_=_C3986( C3351 C3986 ) C3351_=_C4009( C3351 C4009 ) C3351_=_C4036( C3351 C4036 ) C3351_=_C4042( C3351 C4042 ) \nC3351_=_C4043( C3351 C4043 ) C3351_=_C4059( C3351 C4059 ) C3351_=_C4071( C3351 C4071 ) C3351_=_C4082( C3351 C4082 ) C3427_=_C3476( C3427 C3476 ) C3427_=_C3563( C3427 C3563 ) \nC3427_=_C3699( C3427 C3699 ) C3427_=_C3739( C3427 C3739 ) C3427_=_C3855( C3427 C3855 ) C3427_=_C3858( C3427 C3858 ) C3427_=_C3859( C3427 C3859 ) C3427_=_C3860( C3427 C3860 ) \nC3427_=_C3861( C3427 C3861 ) C3427_=_C3862( C3427 C3862 ) C3448_=_C3450( C3448 C3450 ) C3448_=_C3451( C3448 C3451 ) C3448_=_C3454( C3448 C3454 ) C3448_=_C3455( C3448 C3455 ) \nC3448_=_C3499( C3448 C3499 ) C3448_=_C3598( C3448 C3598 ) C3448_=_C3622( C3448 C3622 ) C3448_=_C3697( C3448 C3697 ) C3448_=_C3744( C3448 C3744 ) C3448_=_C3770( C3448 C3770 ) \nC3448_=_C3771(</w:t>
      </w:r>
    </w:p>
    <w:p>
      <w:pPr>
        <w:pStyle w:val="PreformattedText"/>
        <w:bidi w:val="0"/>
        <w:spacing w:before="0" w:after="0"/>
        <w:jc w:val="left"/>
        <w:rPr/>
      </w:pPr>
      <w:r>
        <w:rPr/>
        <w:t xml:space="preserve"> </w:t>
      </w:r>
      <w:r>
        <w:rPr/>
        <w:t>C3448 C3771 ) C3448_=_C3774( C3448 C3774 ) C3448_=_C3776( C3448 C3776 ) C3448_=_C3778( C3448 C3778 ) C3448_=_C3779( C3448 C3779 ) C3448_=_C3780( C3448 C3780 ) \nC3450_=_C3451( C3450 C3451 ) C3450_=_C3454( C3450 C3454 ) C3450_=_C3455( C3450 C3455 ) C3450_=_C3586( C3450 C3586 ) C3450_=_C3720( C3450 C3720 ) C3450_=_C3816( C3450 C3816 ) \nC3450_=_C3872( C3450 C3872 ) C3450_=_C3875( C3450 C3875 ) C3450_=_C3876( C3450 C3876 ) C3451_=_C3454( C3451 C3454 ) C3451_=_C3455( C3451 C3455 ) C3451_=_C3479( C3451 C3479 ) \nC3451_=_C3544( C3451 C3544 ) C3451_=_C3605( C3451 C3605 ) C3451_=_C3702( C3451 C3702 ) C3451_=_C3752( C3451 C3752 ) C3451_=_C3890( C3451 C3890 ) C3451_=_C3899( C3451 C3899 ) \nC3451_=_C3900( C3451 C3900 ) C3451_=_C3901( C3451 C3901 ) C3451_=_C3904( C3451 C3904 ) C3451_=_C3905( C3451 C3905 ) C3451_=_C3906( C3451 C3906 ) C3454_=_C3455( C3454 C3455 ) \nC3454_=_C3756( C3454 C3756 ) C3454_=_C4034( C3454 C4034 ) C3454_=_C4036( C3454 C4036 ) C3454_=_C4037( C3454 C4037 ) C3454_=_C4038( C3454 C4038 ) C3455_=_C3758( C3455 C3758 ) \nC3455_=_C4055( C3455 C4055 ) C3455_=_C4059( C3455 C4059 ) C3476_=_C3479( C3476 C3479 ) C3476_=_C3563( C3476 C3563 ) C3476_=_C3699( C3476 C3699 ) C3476_=_C3739( C3476 C3739 ) \nC3476_=_C3855( C3476 C3855 ) C3476_=_C3858( C3476 C3858 ) C3476_=_C3859( C3476 C3859 ) C3476_=_C3860( C3476 C3860 ) C3476_=_C3861( C3476 C3861 ) C3476_=_C3862( C3476 C3862 ) \nC3479_=_C3544( C3479 C3544 ) C3479_=_C3605( C3479 C3605 ) C3479_=_C3702( C3479 C3702 ) C3479_=_C3752( C3479 C3752 ) C3479_=_C3890( C3479 C3890 ) C3479_=_C3899( C3479 C3899 ) \nC3479_=_C3900( C3479 C3900 ) C3479_=_C3901( C3479 C3901 ) C3479_=_C3904( C3479 C3904 ) C3479_=_C3905( C3479 C3905 ) C3479_=_C3906( C3479 C3906 ) C3499_=_C3503( C3499 C3503 ) \nC3499_=_C3598( C3499 C3598 ) C3499_=_C3622( C3499 C3622 ) C3499_=_C3697( C3499 C3697 ) C3499_=_C3744( C3499 C3744 ) C3499_=_C3770( C3499 C3770 ) C3499_=_C3771( C3499 C3771 ) \nC3499_=_C3774( C3499 C3774 ) C3499_=_C3776( C3499 C3776 ) C3499_=_C3778( C3499 C3778 ) C3499_=_C3779( C3499 C3779 ) C3499_=_C3780( C3499 C3780 ) C3503_=_C3575( C3503 C3575 ) \nC3503_=_C3648( C3503 C3648 ) C3503_=_C3683( C3503 C3683 ) C3503_=_C3689( C3503 C3689 ) C3503_=_C3740( C3503 C3740 ) C3503_=_C3886( C3503 C3886 ) C3503_=_C3948( C3503 C3948 ) \nC3503_=_C3949( C3503 C3949 ) C3503_=_C3950( C3503 C3950 ) C3503_=_C3951( C3503 C3951 ) C3544_=_C3605( C3544 C3605 ) C3544_=_C3702( C3544 C3702 ) C3544_=_C3752( C3544 C3752 ) \nC3544_=_C3890( C3544 C3890 ) C3544_=_C3899( C3544 C3899 ) C3544_=_C3900( C3544 C3900 ) C3544_=_C3901( C3544 C3901 ) C3544_=_C3904( C3544 C3904 ) C3544_=_C3905( C3544 C3905 ) \nC3544_=_C3906( C3544 C3906 ) C3563_=_C3699( C3563 C3699 ) C3563_=_C3739( C3563 C3739 ) C3563_=_C3855( C3563 C3855 ) C3563_=_C3858( C3563 C3858 ) C3563_=_C3859( C3563 C3859 ) \nC3563_=_C3860( C3563 C3860 ) C3563_=_C3861( C3563 C3861 ) C3563_=_C3862( C3563 C3862 ) C3575_=_C3648( C3575 C3648 ) C3575_=_C3683( C3575 C3683 ) C3575_=_C3689( C3575 C3689 ) \nC3575_=_C3740( C3575 C3740 ) C3575_=_C3886( C3575 C3886 ) C3575_=_C3948( C3575 C3948 ) C3575_=_C3949( C3575 C3949 ) C3575_=_C3950( C3575 C3950 ) C3575_=_C3951( C3575 C3951 ) \nC3586_=_C3720( C3586 C3720 ) C3586_=_C3816( C3586 C3816 ) C3586_=_C3872( C3586 C3872 ) C3586_=_C3875( C3586 C3875 ) C3586_=_C3876( C3586 C3876 ) C3598_=_C3622( C3598 C3622 ) \nC3598_=_C3697( C3598 C3697 ) C3598_=_C3744( C3598 C3744 ) C3598_=_C3770( C3598 C3770 ) C3598_=_C3771( C3598 C3771 ) C3598_=_C3774( C3598 C3774 ) C3598_=_C3776( C3598 C3776 ) \nC3598_=_C3778( C3598 C3778 ) C3598_=_C3779( C3598 C3779 ) C3598_=_C3780( C3598 C3780 ) C3605_=_C3702( C3605 C3702 ) C3605_=_C3752( C3605 C3752 ) C3605_=_C3890( C3605 C3890 ) \nC3605_=_C3899( C3605 C3899 ) C3605_=_C3900( C3605 C3900 ) C3605_=_C3901( C3605 C3901 ) C3605_=_C3904( C3605 C3904 ) C3605_=_C3905( C3605 C3905 ) C3605_=_C3906( C3605 C3906 ) \nC3614_=_C3742( C3614 C3742 ) C3614_=_C3878( C3614 C3878 ) C3614_=_C3915( C3614 C3915 ) C3614_=_C3960( C3614 C3960 ) C3614_=_C3961( C3614 C3961 ) C3614_=_C3962( C3614 C3962 ) \nC3614_=_C3963( C3614 C3963 ) C3614_=_C3964( C3614 C3964 ) C3614_=_C3965( C3614 C3965 ) C3622_=_C3697( C3622 C3697 ) C3622_=_C3744( C3622 C3744 ) C3622_=_C3770( C3622 C3770 ) \nC3622_=_C3771( C3622 C3771 ) C3622_=_C3774( C3622 C3774 ) C3622_=_C3776( C3622 C3776 ) C3622_=_C3778( C3622 C3778 ) C3622_=_C3779( C3622 C3779 ) C3622_=_C3780( C3622 C3780 ) \nC3648_=_C3683( C3648 C3683 ) C3648_=_C3689( C3648 C3689 ) C3648_=_C3740( C3648 C3740 ) C3648_=_C3886( C3648 C3886 ) C3648_=_C3948( C3648 C3948 ) C3648_=_C3949( C3648 C3949 ) \nC3648_=_C3950( C3648 C3950 ) C3648_=_C3951( C3648 C3951 ) C3663_=_C3693( C3663 C3693 ) C3663_=_C3759( C3663 C3759 ) C3663_=_C3779( C3663 C3779 ) C3663_=_C3787( C3663 C3787 ) \nC3663_=_C3944( C3663 C3944 ) C3663_=_C3986( C3663 C3986 ) C3663_=_C4009( C3663 C4009 ) C3663_=_C4036( C3663 C4036 ) C3663_=_C4042( C3663 C4042 ) C3663_=_C4043( C3663 C4043 ) \nC3663_=_C4059( C3663 C4059 ) C3663_=_C4071( C3663 C4071 ) C3663_=_C4082( C3663 C4082 ) C3683_=_C3689( C3683 C3689 ) C3683_=_C3740( C3683 C3740 ) C3683_=_C3886( C3683 C3886 ) \nC3683_=_C3948( C3683 C3948 ) C3683_=_C3949( C3683 C3949 ) C3683_=_C3950( C3683 C3950 ) C3683_=_C3951( C3683 C3951 ) C3689_=_C3693( C3689 C3693 ) C3689_=_C3740( C3689 C3740 ) \nC3689_=_C3886( C3689 C3886 ) C3689_=_C3948( C3689 C3948 ) C3689_=_C3949( C3689 C3949 ) C3689_=_C3950( C3689 C3950 ) C3689_=_C3951( C3689 C3951 ) C3693_=_C3759( C3693 C3759 ) \nC3693_=_C3779( C3693 C3779 ) C3693_=_C3787( C3693 C3787 ) C3693_=_C3944( C3693 C3944 ) C3693_=_C3986( C3693 C3986 ) C3693_=_C4009( C3693 C4009 ) C3693_=_C4036( C3693 C4036 ) \nC3693_=_C4042( C3693 C4042 ) C3693_=_C4043( C3693 C4043 ) C3693_=_C4059( C3693 C4059 ) C3693_=_C4071( C3693 C4071 ) C3693_=_C4082( C3693 C4082 ) C3697_=_C3699( C3697 C3699 ) \nC3697_=_C3702( C3697 C3702 ) C3697_=_C3744( C3697 C3744 ) C3697_=_C3770( C3697 C3770 ) C3697_=_C3771( C3697 C3771 ) C3697_=_C3774( C3697 C3774 ) C3697_=_C3776( C3697 C3776 ) \nC3697_=_C3778( C3697 C3778 ) C3697_=_C3779( C3697 C3779 ) C3697_=_C3780( C3697 C3780 ) C3699_=_C3702( C3699 C3702 ) C3699_=_C3739( C3699 C3739 ) C3699_=_C3855( C3699 C3855 ) \nC3699_=_C3858( C3699 C3858 ) C3699_=_C3859( C3699 C3859 ) C3699_=_C3860( C3699 C3860 ) C3699_=_C3861( C3699 C3861 ) C3699_=_C3862( C3699 C3862 ) C3702_=_C3752( C3702 C3752 ) \nC3702_=_C3890( C3702 C3890 ) C3702_=_C3899( C3702 C3899 ) C3702_=_C3900( C3702 C3900 ) C3702_=_C3901( C3702 C3901 ) C3702_=_C3904( C3702 C3904 ) C3702_=_C3905( C3702 C3905 ) \nC3702_=_C3906( C3702 C3906 ) C3720_=_C3816( C3720 C3816 ) C3720_=_C3872( C3720 C3872 ) C3720_=_C3875( C3720 C3875 ) C3720_=_C3876( C3720 C3876 ) C3729_=_C3757( C3729 C3757 ) \nC3729_=_C4002( C3729 C4002 ) C3729_=_C4022( C3729 C4022 ) C3729_=_C4034( C3729 C4034 ) C3729_=_C4055( C3729 C4055 ) C3729_=_C4056( C3729 C4056 ) C3729_=_C4057( C3729 C4057 ) \nC3739_=_C3740( C3739 C3740 ) C3739_=_C3742( C3739 C3742 ) C3739_=_C3855( C3739 C3855 ) C3739_=_C3858( C3739 C3858 ) C3739_=_C3859( C3739 C3859 ) C3739_=_C3860( C3739 C3860 ) \nC3739_=_C3861( C3739 C3861 ) C3739_=_C3862( C3739 C3862 ) C3740_=_C3742( C3740 C3742 ) C3740_=_C3886( C3740 C3886 ) C3740_=_C3948( C3740 C3948 ) C3740_=_C3949( C3740 C3949 ) \nC3740_=_C3950( C3740 C3950 ) C3740_=_C3951( C3740 C3951 ) C3742_=_C3878( C3742 C3878 ) C3742_=_C3915( C3742 C3915 ) C3742_=_C3960( C3742 C3960 ) C3742_=_C3961( C3742 C3961 ) \nC3742_=_C3962( C3742 C3962 ) C3742_=_C3963( C3742 C3963 ) C3742_=_C3964( C3742 C3964 ) C3742_=_C3965( C3742 C3965 ) C3744_=_C3770( C3744 C3770 ) C3744_=_C3771( C3744 C3771 ) \nC3744_=_C3774( C3744 C3774 ) C3744_=_C3776( C3744 C3776 ) C3744_=_C3778( C3744 C3778 ) C3744_=_C3779( C3744 C3779 ) C3744_=_C3780( C3744 C3780 ) C3752_=_C3756( C3752 C3756 ) \nC3752_=_C3757( C3752 C3757 ) C3752_=_C3758( C3752 C3758 ) C3752_=_C3759( C3752 C3759 ) C3752_=_C3890( C3752 C3890 ) C3752_=_C3899( C3752 C3899 ) C3752_=_C3900( C3752 C3900 ) \nC3752_=_C3901( C3752 C3901 ) C3752_=_C3904( C3752 C3904 ) C3752_=_C3905( C3752 C3905 ) C3752_=_C3906( C3752 C3906 ) C3756_=_C3757( C3756 C3757 ) C3756_=_C3758( C3756 C3758 ) \nC3756_=_C3759( C3756 C3759 ) C3756_=_C4034( C3756 C4034 ) C3756_=_C4036( C3756 C4036 ) C3756_=_C4037( C3756 C4037 ) C3756_=_C4038( C3756 C4038 ) C3757_=_C3758( C3757 C3758 ) \nC3757_=_C3759( C3757 C3759 ) C3757_=_C4002( C3757 C4002 ) C3757_=_C4022( C3757 C4022 ) C3757_=_C4034( C3757 C4034 ) C3757_=_C4055( C3757 C4055 ) C3757_=_C4056( C3757 C4056 ) \nC3757_=_C4057( C3757 C4057 ) C3758_=_C3759( C3758 C3759 ) C3758_=_C4055( C3758 C4055 ) C3758_=_C4059( C3758 C4059 ) C3759_=_C3779( C3759 C3779 ) C3759_=_C3787( C3759 C3787 ) \nC3759_=_C3944( C3759 C3944 ) C3759_=_C3986( C3759 C3986 ) C3759_=_C4009( C3759 C4009 ) C3759_=_C4036( C3759 C4036 ) C3759_=_C4042( C3759 C4042 ) C3759_=_C4043( C3759 C4043 ) \nC3759_=_C4059( C3759 C4059 ) C3759_=_C4071( C3759 C4071 ) C3759_=_C4082( C3759 C4082 ) C3770_=_C3771( C3770 C3771 ) C3770_=_C3774( C3770 C3774 ) C3770_=_C3776( C3770 C3776 ) \nC3770_=_C3778( C3770 C3778 ) C3770_=_C3779( C3770 C3779 ) C3770_=_C3780( C3770 C3780 ) C3770_=_C3787( C3770 C3787 ) C3771_=_C3774( C3771 C3774 ) C3771_=_C3776( C3771 C3776 ) \nC3771_=_C3778( C3771 C3778 ) C3771_=_C3779( C3771 C3779 ) C3771_=_C3780( C3771 C3780 ) C3771_=_C3816( C3771 C3816 ) C3774_=_C3776( C3774 C3776 ) C3774_=_C3778( C3774 C3778 ) \nC3774_=_C3779( C3774 C3779 ) C3774_=_C3780( C3774 C3780 ) C3774_=_C4009( C3774 C4009 ) C3776_=_C3778( C3776 C3778 ) C3776_=_C3779( C3776 C3779 ) C3776_=_C3780( C3776 C3780 ) \nC3778_=_C3779( C3778 C3779 ) C3778_=_C3780( C3778 C3780 ) C3778_=_C4071( C3778 C4071 ) C3779_=_C3780( C3779 C3780 ) C3779_=_C3787( C3779 C3787 ) C3779_=_C3944( C3779 C3944 ) \nC3779_=_C3986( C3779 C3986 ) C3779_=_C4009( C3779 C4009 ) C3779_=_C4036( C3779 C4036 ) C3779_=_C4042( C3779 C4042 ) C3779_=_C4043( C3779 C4043 ) C3779_=_C4059( C3779 C4059 ) \nC3779_=_C4071( C3779 C4071 ) C3779_=_C4082( C3779 C4082 ) C3780_=_C4082(</w:t>
      </w:r>
    </w:p>
    <w:p>
      <w:pPr>
        <w:pStyle w:val="PreformattedText"/>
        <w:bidi w:val="0"/>
        <w:spacing w:before="0" w:after="0"/>
        <w:jc w:val="left"/>
        <w:rPr/>
      </w:pPr>
      <w:r>
        <w:rPr/>
        <w:t xml:space="preserve"> </w:t>
      </w:r>
      <w:r>
        <w:rPr/>
        <w:t>C3780 C4082 ) C3787_=_C3944( C3787 C3944 ) C3787_=_C3986( C3787 C3986 ) C3787_=_C4009( C3787 C4009 ) \nC3787_=_C4036( C3787 C4036 ) C3787_=_C4042( C3787 C4042 ) C3787_=_C4043( C3787 C4043 ) C3787_=_C4059( C3787 C4059 ) C3787_=_C4071( C3787 C4071 ) C3787_=_C4082( C3787 C4082 ) \nC3816_=_C3872( C3816 C3872 ) C3816_=_C3875( C3816 C3875 ) C3816_=_C3876( C3816 C3876 ) C3855_=_C3858( C3855 C3858 ) C3855_=_C3859( C3855 C3859 ) C3855_=_C3860( C3855 C3860 ) \nC3855_=_C3861( C3855 C3861 ) C3855_=_C3862( C3855 C3862 ) C3855_=_C3886( C3855 C3886 ) C3858_=_C3859( C3858 C3859 ) C3858_=_C3860( C3858 C3860 ) C3858_=_C3861( C3858 C3861 ) \nC3858_=_C3862( C3858 C3862 ) C3859_=_C3860( C3859 C3860 ) C3859_=_C3861( C3859 C3861 ) C3859_=_C3862( C3859 C3862 ) C3859_=_C3949( C3859 C3949 ) C3859_=_C3962( C3859 C3962 ) \nC3859_=_C4022( C3859 C4022 ) C3860_=_C3861( C3860 C3861 ) C3860_=_C3862( C3860 C3862 ) C3861_=_C3862( C3861 C3862 ) C3872_=_C3875( C3872 C3875 ) C3872_=_C3876( C3872 C3876 ) \nC3872_=_C4002( C3872 C4002 ) C3875_=_C3876( C3875 C3876 ) C3878_=_C3915( C3878 C3915 ) C3878_=_C3960( C3878 C3960 ) C3878_=_C3961( C3878 C3961 ) C3878_=_C3962( C3878 C3962 ) \nC3878_=_C3963( C3878 C3963 ) C3878_=_C3964( C3878 C3964 ) C3878_=_C3965( C3878 C3965 ) C3886_=_C3948( C3886 C3948 ) C3886_=_C3949( C3886 C3949 ) C3886_=_C3950( C3886 C3950 ) \nC3886_=_C3951( C3886 C3951 ) C3890_=_C3899( C3890 C3899 ) C3890_=_C3900( C3890 C3900 ) C3890_=_C3901( C3890 C3901 ) C3890_=_C3904( C3890 C3904 ) C3890_=_C3905( C3890 C3905 ) \nC3890_=_C3906( C3890 C3906 ) C3899_=_C3900( C3899 C3900 ) C3899_=_C3901( C3899 C3901 ) C3899_=_C3904( C3899 C3904 ) C3899_=_C3905( C3899 C3905 ) C3899_=_C3906( C3899 C3906 ) \nC3900_=_C3901( C3900 C3901 ) C3900_=_C3904( C3900 C3904 ) C3900_=_C3905( C3900 C3905 ) C3900_=_C3906( C3900 C3906 ) C3901_=_C3904( C3901 C3904 ) C3901_=_C3905( C3901 C3905 ) \nC3901_=_C3906( C3901 C3906 ) C3904_=_C3905( C3904 C3905 ) C3904_=_C3906( C3904 C3906 ) C3905_=_C3906( C3905 C3906 ) C3906_=_C3950( C3906 C3950 ) C3915_=_C3960( C3915 C3960 ) \nC3915_=_C3961( C3915 C3961 ) C3915_=_C3962( C3915 C3962 ) C3915_=_C3963( C3915 C3963 ) C3915_=_C3964( C3915 C3964 ) C3915_=_C3965( C3915 C3965 ) C3944_=_C3986( C3944 C3986 ) \nC3944_=_C4009( C3944 C4009 ) C3944_=_C4036( C3944 C4036 ) C3944_=_C4042( C3944 C4042 ) C3944_=_C4043( C3944 C4043 ) C3944_=_C4059( C3944 C4059 ) C3944_=_C4071( C3944 C4071 ) \nC3944_=_C4082( C3944 C4082 ) C3948_=_C3949( C3948 C3949 ) C3948_=_C3950( C3948 C3950 ) C3948_=_C3951( C3948 C3951 ) C3949_=_C3950( C3949 C3950 ) C3949_=_C3951( C3949 C3951 ) \nC3949_=_C3962( C3949 C3962 ) C3949_=_C4022( C3949 C4022 ) C3950_=_C3951( C3950 C3951 ) C3960_=_C3961( C3960 C3961 ) C3960_=_C3962( C3960 C3962 ) C3960_=_C3963( C3960 C3963 ) \nC3960_=_C3964( C3960 C3964 ) C3960_=_C3965( C3960 C3965 ) C3961_=_C3962( C3961 C3962 ) C3961_=_C3963( C3961 C3963 ) C3961_=_C3964( C3961 C3964 ) C3961_=_C3965( C3961 C3965 ) \nC3962_=_C3963( C3962 C3963 ) C3962_=_C3964( C3962 C3964 ) C3962_=_C3965( C3962 C3965 ) C3962_=_C4022( C3962 C4022 ) C3963_=_C3964( C3963 C3964 ) C3963_=_C3965( C3963 C3965 ) \nC3964_=_C3965( C3964 C3965 ) C3986_=_C4009( C3986 C4009 ) C3986_=_C4036( C3986 C4036 ) C3986_=_C4042( C3986 C4042 ) C3986_=_C4043( C3986 C4043 ) C3986_=_C4059( C3986 C4059 ) \nC3986_=_C4071( C3986 C4071 ) C3986_=_C4082( C3986 C4082 ) C4002_=_C4022( C4002 C4022 ) C4002_=_C4034( C4002 C4034 ) C4002_=_C4055( C4002 C4055 ) C4002_=_C4056( C4002 C4056 ) \nC4002_=_C4057( C4002 C4057 ) C4009_=_C4036( C4009 C4036 ) C4009_=_C4042( C4009 C4042 ) C4009_=_C4043( C4009 C4043 ) C4009_=_C4059( C4009 C4059 ) C4009_=_C4071( C4009 C4071 ) \nC4009_=_C4082( C4009 C4082 ) C4022_=_C4034( C4022 C4034 ) C4022_=_C4055( C4022 C4055 ) C4022_=_C4056( C4022 C4056 ) C4022_=_C4057( C4022 C4057 ) C4034_=_C4036( C4034 C4036 ) \nC4034_=_C4037( C4034 C4037 ) C4034_=_C4038( C4034 C4038 ) C4034_=_C4055( C4034 C4055 ) C4034_=_C4056( C4034 C4056 ) C4034_=_C4057( C4034 C4057 ) C4036_=_C4037( C4036 C4037 ) \nC4036_=_C4038( C4036 C4038 ) C4036_=_C4042( C4036 C4042 ) C4036_=_C4043( C4036 C4043 ) C4036_=_C4059( C4036 C4059 ) C4036_=_C4071( C4036 C4071 ) C4036_=_C4082( C4036 C4082 ) \nC4037_=_C4038( C4037 C4038 ) C4042_=_C4043( C4042 C4043 ) C4042_=_C4059( C4042 C4059 ) C4042_=_C4071( C4042 C4071 ) C4042_=_C4082( C4042 C4082 ) C4043_=_C4059( C4043 C4059 ) \nC4043_=_C4071( C4043 C4071 ) C4043_=_C4082( C4043 C4082 ) C4055_=_C4056( C4055 C4056 ) C4055_=_C4057( C4055 C4057 ) C4055_=_C4059( C4055 C4059 ) C4056_=_C4057( C4056 C4057 ) \nC4059_=_C4071( C4059 C4071 ) C4059_=_C4082( C4059 C4082 ) C4071_=_C4082( C4071 C4082 ) "];64-&gt;70[label="607: C13 C15 C17 C19 C23 \nC24 C40 C41 C46 C57 C58 \nC61 C62 C65 C66 C67 C68 \nC83 C86 C87 C88 C89 C90 \nC91 C92 C93 C95 C109 C111 \nC112 C115 C116 C118 C130 C131 \nC134 C136 C148 C149 C153 C154 \nC155 C156 C157 C158 C159 C169 \nC170 C172 C173 C174 C175 C176 \nC177 C178 C189 C191 C192 C193 \nC194 C195 C196 C199 C205 C206 \nC207 C209 C210 C211 C213 C214 \nC215 C218 C229 C231 C232 C233 \nC234 C235 C246 C248 C249 C250 \nC251 C252 C253 C254 C260 C265 \nC266 C267 C269 C270 C271 C279 \nC280 C281 C282 C283 C284 C285 \nC292 C294 C295 C296 C297 C298 \nC299 C302 C309 C311 C313 C315 \nC316 C319 C320 C323 C324 C325 \nC327 C328 C329 C330 C334 C335 \nC336 C338 C339 C341 C342 C344 \nC345 C346 C348 C353 C355 C356 \nC357 C358 C361 C362 C363 C364 \nC365 C367 C368 C369 C370 C372 \nC373 C375 C376 C377 C378 C379 \nC380 C381 C382 C385 C386 C387 \nC388 C395 C400 C411 C440 C491 \nC526 C534 C561 C569 C574 C575 \nC576 C577 C578 C581 C582 C583 \nC584 C585 C586 C587 C588 C590 \nC594 C595 C596 C616 C618 C644 \nC652 C653 C654 C656 C657 C658 \nC659 C660 C661 C662 C663 C664 \nC665 C666 C667 C669 C671 C672 \nC675 C677 C732 C733 C735 C740 \nC748 C750 C772 C804 C838 C859 \nC930 C940 C944 C945 C980 C1001 \nC1012 C1023 C1061 C1069 C1070 C1071 \nC1072 C1073 C1075 C1079 C1081 C1086 \nC1088 C1089 C1092 C1093 C1115 C1152 \nC1159 C1165 C1196 C1202 C1227 C1261 \nC1262 C1282 C1287 C1292 C1299 C1349 \nC1398 C1406 C1421 C1423 C1424 C1425 \nC1450 C1451 C1454 C1513 C1566 C1567 \nC1571 C1593 C1610 C1616 C1622 C1623 \nC1624 C1625 C1627 C1629 C1630 C1631 \nC1632 C1634 C1637 C1640 C1642 C1674 \nC1678 C1686 C1688 C1690 C1691 C1698 \nC1702 C1703 C1704 C1712 C1713 C1714 \nC1715 C1716 C1717 C1719 C1777 C1807 \nC1813 C1849 C1853 C1866 C1917 C1918 \nC1919 C1921 C1922 C1924 C1925 C1926 \nC1927 C1928 C1929 C1930 C1931 C1932 \nC1933 C1934 C1935 C1936 C1937 C1938 \nC1939 C1940 C1942 C1944 C1945 C1946 \nC1947 C1948 C1949 C1951 C1952 C1954 \nC1957 C1958 C1961 C1962 C1963 C1974 \nC1988 C1991 C2018 C2039 C2040 C2042 \nC2060 C2063 C2064 C2065 C2066 C2067 \nC2068 C2069 C2097 C2107 C2110 C2128 \nC2140 C2162 C2200 C2201 C2202 C2204 \nC2205 C2206 C2208 C2209 C2210 C2213 \nC2214 C2216 C2217 C2227 C2230 C2246 \nC2254 C2277 C2279 C2281 C2282 C2283 \nC2284 C2285 C2287 C2288 C2289 C2292 \nC2293 C2296 C2297 C2298 C2299 C2343 \nC2354 C2376 C2399 C2400 C2402 C2403 \nC2405 C2406 C2407 C2408 C2409 C2410 \nC2411 C2413 C2416 C2417 C2418 C2422 \nC2446 C2456 C2458 C2459 C2460 C2461 \nC2462 C2463 C2464 C2465 C2470 C2484 \nC2485 C2606 C2623 C2631 C2635 C2645 \nC2665 C2681 C2732 C2733 C2734 C2735 \nC2736 C2737 C2738 C2739 C2740 C2741 \nC2742 C2743 C2744 C2745 C2746 C2758 \nC2776 C2789 C2803 C2813 C2847 C2848 \nC2849 C2851 C2852 C2853 C2854 C2886 \nC2895 C2897 C2898 C2938 C2953 C2954 \nC2972 C2983 C2984 C2985 C2986 C2987 \nC2988 C2989 C2990 C2991 C2992 C2993 \nC2994 C3066 C3079 C3096 C3118 C3148 \nC3157 C3166 C3187 C3195 C3196 C3197 \nC3198 C3205 C3208 C3230 C3232 C3245 \nC3257 C3272 C3278 C3287 C3311 C3312 \nC3313 C3314 C3315 C3321 C3332 C3341 \nC3343 C3346 C3348 C3349 C3351 C3427 \nC3448 C3450 C3451 C3454 C3455 C3476 \nC3479 C3499 C3503 C3544 C3563 C3575 \nC3586 C3598 C3605 C3614 C3622 C3648 \nC3663 C3683 C3689 C3693 C3697 C3699 \nC3702 C3720 C3729 C3739 C3740 C3742 \nC3744 C3752 C3756 C3757 C3758 C3759 \nC3770 C3771 C3774 C3776 C3778 C3780 \nC3787 C3816 C3855 C3858 C3859 C3860 \nC3861 C3862 C3872 C3875 C3876 C3878 \nC3886 C3890 C3899 C3900 C3901 C3904 \nC3905 C3906 C3915 C3944 C3948 C3949 \nC3950 C3951 C3960 C3961 C3962 C3963 \nC3964 C3965 C3986 C4002 C4009 C4022 \nC4037 C4038 C4042 C4043 C4056 C4057 \nC4071 C4082 \n5997: C13_=_C15 ,C13_=_C17 ,C13_=_C19 ,C13_=_C23 ,C13_=_C24 ,\nC13_=_C40 ,C13_=_C57 ,C13_=_C130 ,C13_=_C205 ,C13_=_C319 ,C13_=_C526 ,\nC13_=_C534 ,C15_=_C17 ,C15_=_C19 ,C15_=_C23 ,C15_=_C24 ,C15_=_C41 ,\nC15_=_C58 ,C15_=_C131 ,C15_=_C207 ,C15_=_C320 ,C15_=_C1196 ,C15_=_C1202 ,\nC17_=_C19 ,C17_=_C23 ,C17_=_C24 ,C17_=_C111 ,C17_=_C148 ,C17_=_C309 ,\nC17_=_C334 ,C17_=_C576 ,C17_=_C1988 ,C17_=_C1991 ,C19_=_C23 ,C19_=_C24 ,\nC19_=_C112 ,C19_=_C149 ,C19_=_C311 ,C19_=_C336 ,C19_=_C577 ,C19_=_C2107 ,\nC19_=_C2110 ,C23_=_C24 ,C23_=_C115 ,C23_=_C157 ,C23_=_C315 ,C23_=_C346 ,\nC23_=_C586 ,C23_=_C2463 ,C23_=_C2848 ,C24_=_C46 ,C24_=_C68 ,C24_=_C177 ,\nC24_=_C234 ,C24_=_C270 ,C24_=_C387 ,C24_=_C2069 ,C24_=_C2853 ,C24_=_C3778 ,\nC24_=_C4071 ,C40_=_C41 ,C40_=_C46 ,C40_=_C57 ,C40_=_C130 ,C40_=_C205 ,\nC40_=_C319 ,C40_=_C526 ,C40_=_C534 ,C41_=_C46 ,C41_=_C58 ,C41_=_C131 ,\nC41_=_C207 ,C41_=_C320 ,C41_=_C1196 ,C41_=_C1202 ,C46_=_C68 ,C46_=_C177 ,\nC46_=_C234 ,C46_=_C270 ,C46_=_C387 ,C46_=_C2069 ,C46_=_C2853 ,C46_=_C3778 ,\nC46_=_C4071 ,C57_=_C58 ,C57_=_C61 ,C57_=_C62 ,C57_=_C65 ,C57_=_C66 ,\nC57_=_C67 ,C57_=_C68 ,C57_=_C130 ,C57_=_C205 ,C57_=_C319 ,C57_=_C526 ,\nC57_=_C534 ,C58_=_C61 ,C58_=_C62 ,C58_=_C65 ,C58_=_C66 ,C58_=_C67 ,\nC58_=_C68 ,C58_=_C131 ,C58_=_C207 ,C58_=_C320 ,C58_=_C1196 ,C58_=_C1202 ,\nC61_=_C62 ,C61_=_C65 ,C61_=_C66 ,C61_=_C67 ,C61_=_C68 ,C61_=_C86 ,\nC61_=_C169 ,C61_=_C279 ,C61_=_C323 ,C61_=_C375 ,C61_=_C1918 ,C62_=_C65 ,\nC62_=_C66 ,C62_=_C67 ,C62_=_C68 ,C62_=_C87 ,C62_=_C170 ,C62_=_C280 ,\nC62_=_C324 ,C62_=_C376 ,C62_=_C2097 ,C65_=_C66 ,C65_=_C67 ,C65_=_C68 ,\nC65_=_C89 ,C65_=_C172 ,C65_=_C282 ,C65_=_C327 ,C65_=_C377 ,C66_=_C67 ,\nC66_=_C68 ,C66_=_C90 ,C66_=_C173</w:t>
      </w:r>
    </w:p>
    <w:p>
      <w:pPr>
        <w:pStyle w:val="PreformattedText"/>
        <w:bidi w:val="0"/>
        <w:spacing w:before="0" w:after="0"/>
        <w:jc w:val="left"/>
        <w:rPr/>
      </w:pPr>
      <w:r>
        <w:rPr/>
        <w:t xml:space="preserve"> </w:t>
      </w:r>
      <w:r>
        <w:rPr/>
        <w:t>,C66_=_C283 ,C66_=_C328 ,C66_=_C378 ,\nC67_=_C68 ,C67_=_C93 ,C67_=_C176 ,C67_=_C285 ,C67_=_C330 ,C67_=_C381 ,\nC68_=_C177 ,C68_=_C234 ,C68_=_C270 ,C68_=_C387 ,C68_=_C2069 ,C68_=_C2853 ,\nC68_=_C3778 ,C68_=_C4071 ,C83_=_C86 ,C83_=_C87 ,C83_=_C88 ,C83_=_C89 ,\nC83_=_C90 ,C83_=_C91 ,C83_=_C92 ,C83_=_C93 ,C83_=_C95 ,C83_=_C109 ,\nC83_=_C189 ,C83_=_C206 ,C83_=_C260 ,C83_=_C292 ,C83_=_C732 ,C83_=_C733 ,\nC83_=_C735 ,C83_=_C740 ,C83_=_C748 ,C83_=_C750 ,C86_=_C87 ,C86_=_C88 ,\nC86_=_C89 ,C86_=_C90 ,C86_=_C91 ,C86_=_C92 ,C86_=_C93 ,C86_=_C95 ,\nC86_=_C169 ,C86_=_C279 ,C86_=_C323 ,C86_=_C375 ,C86_=_C1918 ,C87_=_C88 ,\nC87_=_C89 ,C87_=_C90 ,C87_=_C91 ,C87_=_C92 ,C87_=_C93 ,C87_=_C95 ,\nC87_=_C170 ,C87_=_C280 ,C87_=_C324 ,C87_=_C376 ,C87_=_C2097 ,C88_=_C89 ,\nC88_=_C90 ,C88_=_C91 ,C88_=_C92 ,C88_=_C93 ,C88_=_C95 ,C88_=_C134 ,\nC88_=_C229 ,C88_=_C246 ,C88_=_C281 ,C88_=_C313 ,C88_=_C325 ,C88_=_C353 ,\nC88_=_C2060 ,C89_=_C90 ,C89_=_C91 ,C89_=_C92 ,C89_=_C93 ,C89_=_C95 ,\nC89_=_C172 ,C89_=_C282 ,C89_=_C327 ,C89_=_C377 ,C90_=_C91 ,C90_=_C92 ,\nC90_=_C93 ,C90_=_C95 ,C90_=_C173 ,C90_=_C283 ,C90_=_C328 ,C90_=_C378 ,\nC91_=_C92 ,C91_=_C93 ,C91_=_C95 ,C91_=_C136 ,C91_=_C233 ,C91_=_C252 ,\nC91_=_C284 ,C91_=_C316 ,C91_=_C329 ,C91_=_C357 ,C91_=_C2066 ,C91_=_C3683 ,\nC92_=_C93 ,C92_=_C95 ,C92_=_C116 ,C92_=_C196 ,C92_=_C215 ,C92_=_C267 ,\nC92_=_C299 ,C92_=_C1717 ,C92_=_C2216 ,C92_=_C2417 ,C92_=_C3205 ,C92_=_C3859 ,\nC92_=_C3949 ,C92_=_C3962 ,C92_=_C4022 ,C93_=_C95 ,C93_=_C176 ,C93_=_C285 ,\nC93_=_C330 ,C93_=_C381 ,C95_=_C118 ,C95_=_C199 ,C95_=_C218 ,C95_=_C269 ,\nC95_=_C302 ,C95_=_C1719 ,C95_=_C2217 ,C95_=_C2744 ,C95_=_C4056 ,C109_=_C111 ,\nC109_=_C112 ,C109_=_C115 ,C109_=_C116 ,C109_=_C118 ,C109_=_C189 ,C109_=_C206 ,\nC109_=_C260 ,C109_=_C292 ,C109_=_C732 ,C109_=_C733 ,C109_=_C735 ,C109_=_C740 ,\nC109_=_C748 ,C109_=_C750 ,C111_=_C112 ,C111_=_C115 ,C111_=_C116 ,C111_=_C118 ,\nC111_=_C148 ,C111_=_C309 ,C111_=_C334 ,C111_=_C576 ,C111_=_C1988 ,C111_=_C1991 ,\nC112_=_C115 ,C112_=_C116 ,C112_=_C118 ,C112_=_C149 ,C112_=_C311 ,C112_=_C336 ,\nC112_=_C577 ,C112_=_C2107 ,C112_=_C2110 ,C115_=_C116 ,C115_=_C118 ,C115_=_C157 ,\nC115_=_C315 ,C115_=_C346 ,C115_=_C586 ,C115_=_C2463 ,C115_=_C2848 ,C116_=_C118 ,\nC116_=_C196 ,C116_=_C215 ,C116_=_C267 ,C116_=_C299 ,C116_=_C1717 ,C116_=_C2216 ,\nC116_=_C2417 ,C116_=_C3205 ,C116_=_C3859 ,C116_=_C3949 ,C116_=_C3962 ,C116_=_C4022 ,\nC118_=_C199 ,C118_=_C218 ,C118_=_C269 ,C118_=_C302 ,C118_=_C1719 ,C118_=_C2217 ,\nC118_=_C2744 ,C118_=_C4056 ,C130_=_C131 ,C130_=_C134 ,C130_=_C136 ,C130_=_C205 ,\nC130_=_C319 ,C130_=_C526 ,C130_=_C534 ,C131_=_C134 ,C131_=_C136 ,C131_=_C207 ,\nC131_=_C320 ,C131_=_C1196 ,C131_=_C1202 ,C134_=_C136 ,C134_=_C229 ,C134_=_C246 ,\nC134_=_C281 ,C134_=_C313 ,C134_=_C325 ,C134_=_C353 ,C134_=_C2060 ,C136_=_C233 ,\nC136_=_C252 ,C136_=_C284 ,C136_=_C316 ,C136_=_C329 ,C136_=_C357 ,C136_=_C2066 ,\nC136_=_C3683 ,C148_=_C149 ,C148_=_C153 ,C148_=_C154 ,C148_=_C155 ,C148_=_C156 ,\nC148_=_C157 ,C148_=_C158 ,C148_=_C159 ,C148_=_C309 ,C148_=_C334 ,C148_=_C576 ,\nC148_=_C1988 ,C148_=_C1991 ,C149_=_C153 ,C149_=_C154 ,C149_=_C155 ,C149_=_C156 ,\nC149_=_C157 ,C149_=_C158 ,C149_=_C159 ,C149_=_C311 ,C149_=_C336 ,C149_=_C577 ,\nC149_=_C2107 ,C149_=_C2110 ,C153_=_C154 ,C153_=_C155 ,C153_=_C156 ,C153_=_C157 ,\nC153_=_C158 ,C153_=_C159 ,C153_=_C248 ,C153_=_C265 ,C153_=_C344 ,C153_=_C355 ,\nC153_=_C367 ,C153_=_C3195 ,C153_=_C3230 ,C153_=_C3232 ,C154_=_C155 ,C154_=_C156 ,\nC154_=_C157 ,C154_=_C158 ,C154_=_C159 ,C154_=_C249 ,C154_=_C266 ,C154_=_C345 ,\nC154_=_C356 ,C154_=_C368 ,C154_=_C3196 ,C154_=_C3321 ,C155_=_C156 ,C155_=_C157 ,\nC155_=_C158 ,C155_=_C159 ,C155_=_C174 ,C155_=_C231 ,C155_=_C250 ,C155_=_C369 ,\nC155_=_C379 ,C155_=_C385 ,C155_=_C1928 ,C156_=_C157 ,C156_=_C158 ,C156_=_C159 ,\nC156_=_C175 ,C156_=_C232 ,C156_=_C251 ,C156_=_C370 ,C156_=_C380 ,C156_=_C386 ,\nC156_=_C1929 ,C156_=_C2737 ,C157_=_C158 ,C157_=_C159 ,C157_=_C315 ,C157_=_C346 ,\nC157_=_C586 ,C157_=_C2463 ,C157_=_C2848 ,C158_=_C159 ,C158_=_C178 ,C158_=_C235 ,\nC158_=_C253 ,C158_=_C372 ,C158_=_C382 ,C158_=_C388 ,C158_=_C677 ,C158_=_C2297 ,\nC158_=_C3964 ,C159_=_C254 ,C159_=_C271 ,C159_=_C348 ,C159_=_C358 ,C159_=_C373 ,\nC159_=_C2299 ,C159_=_C3208 ,C169_=_C170 ,C169_=_C172 ,C169_=_C173 ,C169_=_C174 ,\nC169_=_C175 ,C169_=_C176 ,C169_=_C177 ,C169_=_C178 ,C169_=_C279 ,C169_=_C323 ,\nC169_=_C375 ,C169_=_C1918 ,C170_=_C172 ,C170_=_C173 ,C170_=_C174 ,C170_=_C175 ,\nC170_=_C176 ,C170_=_C177 ,C170_=_C178 ,C170_=_C280 ,C170_=_C324 ,C170_=_C376 ,\nC170_=_C2097 ,C172_=_C173 ,C172_=_C174 ,C172_=_C175 ,C172_=_C176 ,C172_=_C177 ,\nC172_=_C178 ,C172_=_C282 ,C172_=_C327 ,C172_=_C377 ,C173_=_C174 ,C173_=_C175 ,\nC173_=_C176 ,C173_=_C177 ,C173_=_C178 ,C173_=_C283 ,C173_=_C328 ,C173_=_C378 ,\nC174_=_C175 ,C174_=_C176 ,C174_=_C177 ,C174_=_C178 ,C174_=_C231 ,C174_=_C250 ,\nC174_=_C369 ,C174_=_C379 ,C174_=_C385 ,C174_=_C1928 ,C175_=_C176 ,C175_=_C177 ,\nC175_=_C178 ,C175_=_C232 ,C175_=_C251 ,C175_=_C370 ,C175_=_C380 ,C175_=_C386 ,\nC175_=_C1929 ,C175_=_C2737 ,C176_=_C177 ,C176_=_C178 ,C176_=_C285 ,C176_=_C330 ,\nC176_=_C381 ,C177_=_C178 ,C177_=_C234 ,C177_=_C270 ,C177_=_C387 ,C177_=_C2069 ,\nC177_=_C2853 ,C177_=_C3778 ,C177_=_C4071 ,C178_=_C235 ,C178_=_C253 ,C178_=_C372 ,\nC178_=_C382 ,C178_=_C388 ,C178_=_C677 ,C178_=_C2297 ,C178_=_C3964 ,C189_=_C191 ,\nC189_=_C192 ,C189_=_C193 ,C189_=_C194 ,C189_=_C195 ,C189_=_C196 ,C189_=_C199 ,\nC189_=_C206 ,C189_=_C260 ,C189_=_C292 ,C189_=_C732 ,C189_=_C733 ,C189_=_C735 ,\nC189_=_C740 ,C189_=_C748 ,C189_=_C750 ,C191_=_C192 ,C191_=_C193 ,C191_=_C194 ,\nC191_=_C195 ,C191_=_C196 ,C191_=_C199 ,C191_=_C209 ,C191_=_C294 ,C191_=_C335 ,\nC191_=_C361 ,C191_=_C653 ,C191_=_C2039 ,C191_=_C2040 ,C192_=_C193 ,C192_=_C194 ,\nC192_=_C195 ,C192_=_C196 ,C192_=_C199 ,C192_=_C210 ,C192_=_C295 ,C192_=_C338 ,\nC192_=_C362 ,C192_=_C2484 ,C192_=_C2485 ,C193_=_C194 ,C193_=_C195 ,C193_=_C196 ,\nC193_=_C199 ,C193_=_C211 ,C193_=_C296 ,C193_=_C339 ,C193_=_C363 ,C193_=_C2803 ,\nC194_=_C195 ,C194_=_C196 ,C194_=_C199 ,C194_=_C213 ,C194_=_C297 ,C194_=_C341 ,\nC194_=_C364 ,C194_=_C3096 ,C195_=_C196 ,C195_=_C199 ,C195_=_C214 ,C195_=_C298 ,\nC195_=_C342 ,C195_=_C365 ,C195_=_C1712 ,C195_=_C2063 ,C195_=_C2403 ,C195_=_C2983 ,\nC195_=_C3118 ,C196_=_C199 ,C196_=_C215 ,C196_=_C267 ,C196_=_C299 ,C196_=_C1717 ,\nC196_=_C2216 ,C196_=_C2417 ,C196_=_C3205 ,C196_=_C3859 ,C196_=_C3949 ,C196_=_C3962 ,\nC196_=_C4022 ,C199_=_C218 ,C199_=_C269 ,C199_=_C302 ,C199_=_C1719 ,C199_=_C2217 ,\nC199_=_C2744 ,C199_=_C4056 ,C205_=_C206 ,C205_=_C207 ,C205_=_C209 ,C205_=_C210 ,\nC205_=_C211 ,C205_=_C213 ,C205_=_C214 ,C205_=_C215 ,C205_=_C218 ,C205_=_C319 ,\nC205_=_C526 ,C205_=_C534 ,C206_=_C207 ,C206_=_C209 ,C206_=_C210 ,C206_=_C211 ,\nC206_=_C213 ,C206_=_C214 ,C206_=_C215 ,C206_=_C218 ,C206_=_C260 ,C206_=_C292 ,\nC206_=_C732 ,C206_=_C733 ,C206_=_C735 ,C206_=_C740 ,C206_=_C748 ,C206_=_C750 ,\nC207_=_C209 ,C207_=_C210 ,C207_=_C211 ,C207_=_C213 ,C207_=_C214 ,C207_=_C215 ,\nC207_=_C218 ,C207_=_C320 ,C207_=_C1196 ,C207_=_C1202 ,C209_=_C210 ,C209_=_C211 ,\nC209_=_C213 ,C209_=_C214 ,C209_=_C215 ,C209_=_C218 ,C209_=_C294 ,C209_=_C335 ,\nC209_=_C361 ,C209_=_C653 ,C209_=_C2039 ,C209_=_C2040 ,C210_=_C211 ,C210_=_C213 ,\nC210_=_C214 ,C210_=_C215 ,C210_=_C218 ,C210_=_C295 ,C210_=_C338 ,C210_=_C362 ,\nC210_=_C2484 ,C210_=_C2485 ,C211_=_C213 ,C211_=_C214 ,C211_=_C215 ,C211_=_C218 ,\nC211_=_C296 ,C211_=_C339 ,C211_=_C363 ,C211_=_C2803 ,C213_=_C214 ,C213_=_C215 ,\nC213_=_C218 ,C213_=_C297 ,C213_=_C341 ,C213_=_C364 ,C213_=_C3096 ,C214_=_C215 ,\nC214_=_C218 ,C214_=_C298 ,C214_=_C342 ,C214_=_C365 ,C214_=_C1712 ,C214_=_C2063 ,\nC214_=_C2403 ,C214_=_C2983 ,C214_=_C3118 ,C215_=_C218 ,C215_=_C267 ,C215_=_C299 ,\nC215_=_C1717 ,C215_=_C2216 ,C215_=_C2417 ,C215_=_C3205 ,C215_=_C3859 ,C215_=_C3949 ,\nC215_=_C3962 ,C215_=_C4022 ,C218_=_C269 ,C218_=_C302 ,C218_=_C1719 ,C218_=_C2217 ,\nC218_=_C2744 ,C218_=_C4056 ,C229_=_C231 ,C229_=_C232 ,C229_=_C233 ,C229_=_C234 ,\nC229_=_C235 ,C229_=_C246 ,C229_=_C281 ,C229_=_C313 ,C229_=_C325 ,C229_=_C353 ,\nC229_=_C2060 ,C231_=_C232 ,C231_=_C233 ,C231_=_C234 ,C231_=_C235 ,C231_=_C250 ,\nC231_=_C369 ,C231_=_C379 ,C231_=_C385 ,C231_=_C1928 ,C232_=_C233 ,C232_=_C234 ,\nC232_=_C235 ,C232_=_C251 ,C232_=_C370 ,C232_=_C380 ,C232_=_C386 ,C232_=_C1929 ,\nC232_=_C2737 ,C233_=_C234 ,C233_=_C235 ,C233_=_C252 ,C233_=_C284 ,C233_=_C316 ,\nC233_=_C329 ,C233_=_C357 ,C233_=_C2066 ,C233_=_C3683 ,C234_=_C235 ,C234_=_C270 ,\nC234_=_C387 ,C234_=_C2069 ,C234_=_C2853 ,C234_=_C3778 ,C234_=_C4071 ,C235_=_C253 ,\nC235_=_C372 ,C235_=_C382 ,C235_=_C388 ,C235_=_C677 ,C235_=_C2297 ,C235_=_C3964 ,\nC246_=_C248 ,C246_=_C249 ,C246_=_C250 ,C246_=_C251 ,C246_=_C252 ,C246_=_C253 ,\nC246_=_C254 ,C246_=_C281 ,C246_=_C313 ,C246_=_C325 ,C246_=_C353 ,C246_=_C2060 ,\nC248_=_C249 ,C248_=_C250 ,C248_=_C251 ,C248_=_C252 ,C248_=_C253 ,C248_=_C254 ,\nC248_=_C265 ,C248_=_C344 ,C248_=_C355 ,C248_=_C367 ,C248_=_C3195 ,C248_=_C3230 ,\nC248_=_C3232 ,C249_=_C250 ,C249_=_C251 ,C249_=_C252 ,C249_=_C253 ,C249_=_C254 ,\nC249_=_C266 ,C249_=_C345 ,C249_=_C356 ,C249_=_C368 ,C249_=_C3196 ,C249_=_C3321 ,\nC250_=_C251 ,C250_=_C252 ,C250_=_C253 ,C250_=_C254 ,C250_=_C369 ,C250_=_C379 ,\nC250_=_C385 ,C250_=_C1928 ,C251_=_C252 ,C251_=_C253 ,C251_=_C254 ,C251_=_C370 ,\nC251_=_C380 ,C251_=_C386 ,C251_=_C1929 ,C251_=_C2737 ,C252_=_C253 ,C252_=_C254 ,\nC252_=_C284 ,C252_=_C316 ,C252_=_C329 ,C252_=_C357 ,C252_=_C2066 ,C252_=_C3683 ,\nC253_=_C254 ,C253_=_C372 ,C253_=_C382 ,C253_=_C388 ,C253_=_C677 ,C253_=_C2297 ,\nC253_=_C3964 ,C254_=_C271 ,C254_=_C348 ,C254_=_C358 ,C254_=_C373 ,C254_=_C2299 ,\nC254_=_C3208 ,C260_=_C265 ,C260_=_C266 ,C260_=_C267 ,C260_=_C269 ,C260_=_C270 ,\nC260_=_C271 ,C260_=_C292 ,C260_=_C732 ,C260_=_C733 ,C260_=_C735 ,C260_=_C740 ,\nC260_=_C748 ,C260_=_C750 ,C265_=_C266 ,C265_=_C267 ,C265_=_C269 ,C265_=_C270 ,\nC265_=_C271 ,C265_=_C344 ,C265_=_C355 ,C265_=_C367 ,C265_=_C3195 ,C265_=_C3230 ,\nC265_=_C3232 ,C266_=_C267 ,C266_=_C269 ,C266_=_C270</w:t>
      </w:r>
    </w:p>
    <w:p>
      <w:pPr>
        <w:pStyle w:val="PreformattedText"/>
        <w:bidi w:val="0"/>
        <w:spacing w:before="0" w:after="0"/>
        <w:jc w:val="left"/>
        <w:rPr/>
      </w:pPr>
      <w:r>
        <w:rPr/>
        <w:t xml:space="preserve"> </w:t>
      </w:r>
      <w:r>
        <w:rPr/>
        <w:t>,C266_=_C271 ,C266_=_C345 ,\nC266_=_C356 ,C266_=_C368 ,C266_=_C3196 ,C266_=_C3321 ,C267_=_C269 ,C267_=_C270 ,\nC267_=_C271 ,C267_=_C299 ,C267_=_C1717 ,C267_=_C2216 ,C267_=_C2417 ,C267_=_C3205 ,\nC267_=_C3859 ,C267_=_C3949 ,C267_=_C3962 ,C267_=_C4022 ,C269_=_C270 ,C269_=_C271 ,\nC269_=_C302 ,C269_=_C1719 ,C269_=_C2217 ,C269_=_C2744 ,C269_=_C4056 ,C270_=_C271 ,\nC270_=_C387 ,C270_=_C2069 ,C270_=_C2853 ,C270_=_C3778 ,C270_=_C4071 ,C271_=_C348 ,\nC271_=_C358 ,C271_=_C373 ,C271_=_C2299 ,C271_=_C3208 ,C279_=_C280 ,C279_=_C281 ,\nC279_=_C282 ,C279_=_C283 ,C279_=_C284 ,C279_=_C285 ,C279_=_C323 ,C279_=_C375 ,\nC279_=_C1918 ,C280_=_C281 ,C280_=_C282 ,C280_=_C283 ,C280_=_C284 ,C280_=_C285 ,\nC280_=_C324 ,C280_=_C376 ,C280_=_C2097 ,C281_=_C282 ,C281_=_C283 ,C281_=_C284 ,\nC281_=_C285 ,C281_=_C313 ,C281_=_C325 ,C281_=_C353 ,C281_=_C2060 ,C282_=_C283 ,\nC282_=_C284 ,C282_=_C285 ,C282_=_C327 ,C282_=_C377 ,C283_=_C284 ,C283_=_C285 ,\nC283_=_C328 ,C283_=_C378 ,C284_=_C285 ,C284_=_C316 ,C284_=_C329 ,C284_=_C357 ,\nC284_=_C2066 ,C284_=_C3683 ,C285_=_C330 ,C285_=_C381 ,C292_=_C294 ,C292_=_C295 ,\nC292_=_C296 ,C292_=_C297 ,C292_=_C298 ,C292_=_C299 ,C292_=_C302 ,C292_=_C732 ,\nC292_=_C733 ,C292_=_C735 ,C292_=_C740 ,C292_=_C748 ,C292_=_C750 ,C294_=_C295 ,\nC294_=_C296 ,C294_=_C297 ,C294_=_C298 ,C294_=_C299 ,C294_=_C302 ,C294_=_C335 ,\nC294_=_C361 ,C294_=_C653 ,C294_=_C2039 ,C294_=_C2040 ,C295_=_C296 ,C295_=_C297 ,\nC295_=_C298 ,C295_=_C299 ,C295_=_C302 ,C295_=_C338 ,C295_=_C362 ,C295_=_C2484 ,\nC295_=_C2485 ,C296_=_C297 ,C296_=_C298 ,C296_=_C299 ,C296_=_C302 ,C296_=_C339 ,\nC296_=_C363 ,C296_=_C2803 ,C297_=_C298 ,C297_=_C299 ,C297_=_C302 ,C297_=_C341 ,\nC297_=_C364 ,C297_=_C3096 ,C298_=_C299 ,C298_=_C302 ,C298_=_C342 ,C298_=_C365 ,\nC298_=_C1712 ,C298_=_C2063 ,C298_=_C2403 ,C298_=_C2983 ,C298_=_C3118 ,C299_=_C302 ,\nC299_=_C1717 ,C299_=_C2216 ,C299_=_C2417 ,C299_=_C3205 ,C299_=_C3859 ,C299_=_C3949 ,\nC299_=_C3962 ,C299_=_C4022 ,C302_=_C1719 ,C302_=_C2217 ,C302_=_C2744 ,C302_=_C4056 ,\nC309_=_C311 ,C309_=_C313 ,C309_=_C315 ,C309_=_C316 ,C309_=_C334 ,C309_=_C576 ,\nC309_=_C1988 ,C309_=_C1991 ,C311_=_C313 ,C311_=_C315 ,C311_=_C316 ,C311_=_C336 ,\nC311_=_C577 ,C311_=_C2107 ,C311_=_C2110 ,C313_=_C315 ,C313_=_C316 ,C313_=_C325 ,\nC313_=_C353 ,C313_=_C2060 ,C315_=_C316 ,C315_=_C346 ,C315_=_C586 ,C315_=_C2463 ,\nC315_=_C2848 ,C316_=_C329 ,C316_=_C357 ,C316_=_C2066 ,C316_=_C3683 ,C319_=_C320 ,\nC319_=_C323 ,C319_=_C324 ,C319_=_C325 ,C319_=_C327 ,C319_=_C328 ,C319_=_C329 ,\nC319_=_C330 ,C319_=_C526 ,C319_=_C534 ,C320_=_C323 ,C320_=_C324 ,C320_=_C325 ,\nC320_=_C327 ,C320_=_C328 ,C320_=_C329 ,C320_=_C330 ,C320_=_C1196 ,C320_=_C1202 ,\nC323_=_C324 ,C323_=_C325 ,C323_=_C327 ,C323_=_C328 ,C323_=_C329 ,C323_=_C330 ,\nC323_=_C375 ,C323_=_C1918 ,C324_=_C325 ,C324_=_C327 ,C324_=_C328 ,C324_=_C329 ,\nC324_=_C330 ,C324_=_C376 ,C324_=_C2097 ,C325_=_C327 ,C325_=_C328 ,C325_=_C329 ,\nC325_=_C330 ,C325_=_C353 ,C325_=_C2060 ,C327_=_C328 ,C327_=_C329 ,C327_=_C330 ,\nC327_=_C377 ,C328_=_C329 ,C328_=_C330 ,C328_=_C378 ,C329_=_C330 ,C329_=_C357 ,\nC329_=_C2066 ,C329_=_C3683 ,C330_=_C381 ,C334_=_C335 ,C334_=_C336 ,C334_=_C338 ,\nC334_=_C339 ,C334_=_C341 ,C334_=_C342 ,C334_=_C344 ,C334_=_C345 ,C334_=_C346 ,\nC334_=_C348 ,C334_=_C576 ,C334_=_C1988 ,C334_=_C1991 ,C335_=_C336 ,C335_=_C338 ,\nC335_=_C339 ,C335_=_C341 ,C335_=_C342 ,C335_=_C344 ,C335_=_C345 ,C335_=_C346 ,\nC335_=_C348 ,C335_=_C361 ,C335_=_C653 ,C335_=_C2039 ,C335_=_C2040 ,C336_=_C338 ,\nC336_=_C339 ,C336_=_C341 ,C336_=_C342 ,C336_=_C344 ,C336_=_C345 ,C336_=_C346 ,\nC336_=_C348 ,C336_=_C577 ,C336_=_C2107 ,C336_=_C2110 ,C338_=_C339 ,C338_=_C341 ,\nC338_=_C342 ,C338_=_C344 ,C338_=_C345 ,C338_=_C346 ,C338_=_C348 ,C338_=_C362 ,\nC338_=_C2484 ,C338_=_C2485 ,C339_=_C341 ,C339_=_C342 ,C339_=_C344 ,C339_=_C345 ,\nC339_=_C346 ,C339_=_C348 ,C339_=_C363 ,C339_=_C2803 ,C341_=_C342 ,C341_=_C344 ,\nC341_=_C345 ,C341_=_C346 ,C341_=_C348 ,C341_=_C364 ,C341_=_C3096 ,C342_=_C344 ,\nC342_=_C345 ,C342_=_C346 ,C342_=_C348 ,C342_=_C365 ,C342_=_C1712 ,C342_=_C2063 ,\nC342_=_C2403 ,C342_=_C2983 ,C342_=_C3118 ,C344_=_C345 ,C344_=_C346 ,C344_=_C348 ,\nC344_=_C355 ,C344_=_C367 ,C344_=_C3195 ,C344_=_C3230 ,C344_=_C3232 ,C345_=_C346 ,\nC345_=_C348 ,C345_=_C356 ,C345_=_C368 ,C345_=_C3196 ,C345_=_C3321 ,C346_=_C348 ,\nC346_=_C586 ,C346_=_C2463 ,C346_=_C2848 ,C348_=_C358 ,C348_=_C373 ,C348_=_C2299 ,\nC348_=_C3208 ,C353_=_C355 ,C353_=_C356 ,C353_=_C357 ,C353_=_C358 ,C353_=_C2060 ,\nC355_=_C356 ,C355_=_C357 ,C355_=_C358 ,C355_=_C367 ,C355_=_C3195 ,C355_=_C3230 ,\nC355_=_C3232 ,C356_=_C357 ,C356_=_C358 ,C356_=_C368 ,C356_=_C3196 ,C356_=_C3321 ,\nC357_=_C358 ,C357_=_C2066 ,C357_=_C3683 ,C358_=_C373 ,C358_=_C2299 ,C358_=_C3208 ,\nC361_=_C362 ,C361_=_C363 ,C361_=_C364 ,C361_=_C365 ,C361_=_C367 ,C361_=_C368 ,\nC361_=_C369 ,C361_=_C370 ,C361_=_C372 ,C361_=_C373 ,C361_=_C653 ,C361_=_C2039 ,\nC361_=_C2040 ,C362_=_C363 ,C362_=_C364 ,C362_=_C365 ,C362_=_C367 ,C362_=_C368 ,\nC362_=_C369 ,C362_=_C370 ,C362_=_C372 ,C362_=_C373 ,C362_=_C2484 ,C362_=_C2485 ,\nC363_=_C364 ,C363_=_C365 ,C363_=_C367 ,C363_=_C368 ,C363_=_C369 ,C363_=_C370 ,\nC363_=_C372 ,C363_=_C373 ,C363_=_C2803 ,C364_=_C365 ,C364_=_C367 ,C364_=_C368 ,\nC364_=_C369 ,C364_=_C370 ,C364_=_C372 ,C364_=_C373 ,C364_=_C3096 ,C365_=_C367 ,\nC365_=_C368 ,C365_=_C369 ,C365_=_C370 ,C365_=_C372 ,C365_=_C373 ,C365_=_C1712 ,\nC365_=_C2063 ,C365_=_C2403 ,C365_=_C2983 ,C365_=_C3118 ,C367_=_C368 ,C367_=_C369 ,\nC367_=_C370 ,C367_=_C372 ,C367_=_C373 ,C367_=_C3195 ,C367_=_C3230 ,C367_=_C3232 ,\nC368_=_C369 ,C368_=_C370 ,C368_=_C372 ,C368_=_C373 ,C368_=_C3196 ,C368_=_C3321 ,\nC369_=_C370 ,C369_=_C372 ,C369_=_C373 ,C369_=_C379 ,C369_=_C385 ,C369_=_C1928 ,\nC370_=_C372 ,C370_=_C373 ,C370_=_C380 ,C370_=_C386 ,C370_=_C1929 ,C370_=_C2737 ,\nC372_=_C373 ,C372_=_C382 ,C372_=_C388 ,C372_=_C677 ,C372_=_C2297 ,C372_=_C3964 ,\nC373_=_C2299 ,C373_=_C3208 ,C375_=_C376 ,C375_=_C377 ,C375_=_C378 ,C375_=_C379 ,\nC375_=_C380 ,C375_=_C381 ,C375_=_C382 ,C375_=_C1918 ,C376_=_C377 ,C376_=_C378 ,\nC376_=_C379 ,C376_=_C380 ,C376_=_C381 ,C376_=_C382 ,C376_=_C2097 ,C377_=_C378 ,\nC377_=_C379 ,C377_=_C380 ,C377_=_C381 ,C377_=_C382 ,C378_=_C379 ,C378_=_C380 ,\nC378_=_C381 ,C378_=_C382 ,C379_=_C380 ,C379_=_C381 ,C379_=_C382 ,C379_=_C385 ,\nC379_=_C1928 ,C380_=_C381 ,C380_=_C382 ,C380_=_C386 ,C380_=_C1929 ,C380_=_C2737 ,\nC381_=_C382 ,C382_=_C388 ,C382_=_C677 ,C382_=_C2297 ,C382_=_C3964 ,C385_=_C386 ,\nC385_=_C387 ,C385_=_C388 ,C385_=_C1928 ,C386_=_C387 ,C386_=_C388 ,C386_=_C1929 ,\nC386_=_C2737 ,C387_=_C388 ,C387_=_C2069 ,C387_=_C2853 ,C387_=_C3778 ,C387_=_C4071 ,\nC388_=_C677 ,C388_=_C2297 ,C388_=_C3964 ,C395_=_C400 ,C395_=_C411 ,C395_=_C1073 ,\nC395_=_C1451 ,C395_=_C1593 ,C395_=_C2277 ,C395_=_C2279 ,C395_=_C2281 ,C395_=_C2282 ,\nC395_=_C2283 ,C395_=_C2284 ,C395_=_C2285 ,C395_=_C2287 ,C395_=_C2288 ,C395_=_C2289 ,\nC395_=_C2292 ,C395_=_C2293 ,C395_=_C2296 ,C395_=_C2297 ,C395_=_C2298 ,C395_=_C2299 ,\nC400_=_C411 ,C400_=_C534 ,C400_=_C1079 ,C400_=_C1202 ,C400_=_C1454 ,C400_=_C2983 ,\nC400_=_C2984 ,C400_=_C2985 ,C400_=_C2986 ,C400_=_C2987 ,C400_=_C2988 ,C400_=_C2989 ,\nC400_=_C2990 ,C400_=_C2991 ,C400_=_C2992 ,C400_=_C2993 ,C400_=_C2994 ,C411_=_C491 ,\nC411_=_C616 ,C411_=_C859 ,C411_=_C1088 ,C411_=_C1349 ,C411_=_C1674 ,C411_=_C2227 ,\nC411_=_C2246 ,C411_=_C2758 ,C411_=_C2789 ,C411_=_C2813 ,C411_=_C3257 ,C411_=_C3450 ,\nC411_=_C3586 ,C411_=_C3720 ,C411_=_C3816 ,C411_=_C3872 ,C411_=_C3875 ,C411_=_C3876 ,\nC440_=_C748 ,C440_=_C804 ,C440_=_C1061 ,C440_=_C1227 ,C440_=_C1703 ,C440_=_C2484 ,\nC440_=_C2897 ,C440_=_C2954 ,C440_=_C3166 ,C440_=_C3232 ,C440_=_C3287 ,C440_=_C3503 ,\nC440_=_C3575 ,C440_=_C3648 ,C440_=_C3683 ,C440_=_C3689 ,C440_=_C3740 ,C440_=_C3886 ,\nC440_=_C3948 ,C440_=_C3949 ,C440_=_C3950 ,C440_=_C3951 ,C491_=_C616 ,C491_=_C859 ,\nC491_=_C1088 ,C491_=_C1349 ,C491_=_C1674 ,C491_=_C2227 ,C491_=_C2246 ,C491_=_C2758 ,\nC491_=_C2789 ,C491_=_C2813 ,C491_=_C3257 ,C491_=_C3450 ,C491_=_C3586 ,C491_=_C3720 ,\nC491_=_C3816 ,C491_=_C3872 ,C491_=_C3875 ,C491_=_C3876 ,C526_=_C534 ,C526_=_C733 ,\nC526_=_C1070 ,C526_=_C1196 ,C526_=_C1712 ,C526_=_C1713 ,C526_=_C1714 ,C526_=_C1715 ,\nC526_=_C1716 ,C526_=_C1717 ,C526_=_C1719 ,C534_=_C1079 ,C534_=_C1202 ,C534_=_C1454 ,\nC534_=_C2983 ,C534_=_C2984 ,C534_=_C2985 ,C534_=_C2986 ,C534_=_C2987 ,C534_=_C2988 ,\nC534_=_C2989 ,C534_=_C2990 ,C534_=_C2991 ,C534_=_C2992 ,C534_=_C2993 ,C534_=_C2994 ,\nC561_=_C569 ,C561_=_C772 ,C561_=_C1086 ,C561_=_C2376 ,C561_=_C2623 ,C561_=_C3148 ,\nC561_=_C3272 ,C561_=_C3341 ,C561_=_C3448 ,C561_=_C3499 ,C561_=_C3598 ,C561_=_C3622 ,\nC561_=_C3697 ,C561_=_C3744 ,C561_=_C3770 ,C561_=_C3771 ,C561_=_C3774 ,C561_=_C3776 ,\nC561_=_C3778 ,C561_=_C3780 ,C569_=_C1425 ,C569_=_C2040 ,C569_=_C2254 ,C569_=_C2631 ,\nC569_=_C3157 ,C569_=_C3315 ,C569_=_C3351 ,C569_=_C3663 ,C569_=_C3693 ,C569_=_C3759 ,\nC569_=_C3787 ,C569_=_C3944 ,C569_=_C3986 ,C569_=_C4009 ,C569_=_C4042 ,C569_=_C4043 ,\nC569_=_C4071 ,C569_=_C4082 ,C574_=_C575 ,C574_=_C576 ,C574_=_C577 ,C574_=_C578 ,\nC574_=_C581 ,C574_=_C582 ,C574_=_C583 ,C574_=_C584 ,C574_=_C585 ,C574_=_C586 ,\nC574_=_C587 ,C574_=_C588 ,C574_=_C590 ,C574_=_C594 ,C574_=_C595 ,C574_=_C596 ,\nC574_=_C1115 ,C575_=_C576 ,C575_=_C577 ,C575_=_C578 ,C575_=_C581 ,C575_=_C582 ,\nC575_=_C583 ,C575_=_C584 ,C575_=_C585 ,C575_=_C586 ,C575_=_C587 ,C575_=_C588 ,\nC575_=_C590 ,C575_=_C594 ,C575_=_C595 ,C575_=_C596 ,C575_=_C652 ,C575_=_C1406 ,\nC575_=_C1421 ,C575_=_C1423 ,C575_=_C1424 ,C575_=_C1425 ,C576_=_C577 ,C576_=_C578 ,\nC576_=_C581 ,C576_=_C582 ,C576_=_C583 ,C576_=_C584 ,C576_=_C585 ,C576_=_C586 ,\nC576_=_C587 ,C576_=_C588 ,C576_=_C590 ,C576_=_C594 ,C576_=_C595 ,C576_=_C596 ,\nC576_=_C1988 ,C576_=_C1991 ,C577_=_C578 ,C577_=_C581 ,C577_=_C582 ,C577_=_C583 ,\nC577_=_C584 ,C577_=_C585 ,C577_=_C586 ,C577_=_C587 ,C577_=_C588 ,C577_=_C590 ,\nC577_=_C594 ,C577_=_C595 ,C577_=_C596 ,C577_=_C2107 ,C577_=_C2110 ,C578_=_C581 ,\nC578_=_C582 ,C578_=_C583 ,C578_=_C584 ,C578_=_C585 ,C578_=_C586</w:t>
      </w:r>
    </w:p>
    <w:p>
      <w:pPr>
        <w:pStyle w:val="PreformattedText"/>
        <w:bidi w:val="0"/>
        <w:spacing w:before="0" w:after="0"/>
        <w:jc w:val="left"/>
        <w:rPr/>
      </w:pPr>
      <w:r>
        <w:rPr/>
        <w:t xml:space="preserve"> </w:t>
      </w:r>
      <w:r>
        <w:rPr/>
        <w:t>,C578_=_C587 ,\nC578_=_C588 ,C578_=_C590 ,C578_=_C594 ,C578_=_C595 ,C578_=_C596 ,C581_=_C582 ,\nC581_=_C583 ,C581_=_C584 ,C581_=_C585 ,C581_=_C586 ,C581_=_C587 ,C581_=_C588 ,\nC581_=_C590 ,C581_=_C594 ,C581_=_C595 ,C581_=_C596 ,C581_=_C1949 ,C581_=_C2459 ,\nC581_=_C3187 ,C582_=_C583 ,C582_=_C584 ,C582_=_C585 ,C582_=_C586 ,C582_=_C587 ,\nC582_=_C588 ,C582_=_C590 ,C582_=_C594 ,C582_=_C595 ,C582_=_C596 ,C582_=_C659 ,\nC582_=_C2460 ,C582_=_C3311 ,C582_=_C3312 ,C582_=_C3313 ,C582_=_C3314 ,C582_=_C3315 ,\nC583_=_C584 ,C583_=_C585 ,C583_=_C586 ,C583_=_C587 ,C583_=_C588 ,C583_=_C590 ,\nC583_=_C594 ,C583_=_C595 ,C583_=_C596 ,C583_=_C661 ,C583_=_C2461 ,C583_=_C3341 ,\nC583_=_C3343 ,C583_=_C3346 ,C583_=_C3348 ,C583_=_C3349 ,C583_=_C3351 ,C584_=_C585 ,\nC584_=_C586 ,C584_=_C587 ,C584_=_C588 ,C584_=_C590 ,C584_=_C594 ,C584_=_C595 ,\nC584_=_C596 ,C584_=_C2282 ,C584_=_C2736 ,C584_=_C2986 ,C585_=_C586 ,C585_=_C587 ,\nC585_=_C588 ,C585_=_C590 ,C585_=_C594 ,C585_=_C595 ,C585_=_C596 ,C585_=_C3544 ,\nC586_=_C587 ,C586_=_C588 ,C586_=_C590 ,C586_=_C594 ,C586_=_C595 ,C586_=_C596 ,\nC586_=_C2463 ,C586_=_C2848 ,C587_=_C588 ,C587_=_C590 ,C587_=_C594 ,C587_=_C595 ,\nC587_=_C596 ,C587_=_C665 ,C587_=_C1932 ,C587_=_C2464 ,C587_=_C3752 ,C587_=_C3756 ,\nC587_=_C3757 ,C587_=_C3758 ,C587_=_C3759 ,C588_=_C590 ,C588_=_C594 ,C588_=_C595 ,\nC588_=_C596 ,C588_=_C2289 ,C590_=_C594 ,C590_=_C595 ,C590_=_C596 ,C590_=_C672 ,\nC590_=_C4043 ,C594_=_C595 ,C594_=_C596 ,C595_=_C596 ,C595_=_C3861 ,C596_=_C3862 ,\nC616_=_C618 ,C616_=_C859 ,C616_=_C1088 ,C616_=_C1349 ,C616_=_C1674 ,C616_=_C2227 ,\nC616_=_C2246 ,C616_=_C2758 ,C616_=_C2789 ,C616_=_C2813 ,C616_=_C3257 ,C616_=_C3450 ,\nC616_=_C3586 ,C616_=_C3720 ,C616_=_C3816 ,C616_=_C3872 ,C616_=_C3875 ,C616_=_C3876 ,\nC618_=_C930 ,C618_=_C1092 ,C618_=_C1421 ,C618_=_C1610 ,C618_=_C1678 ,C618_=_C2230 ,\nC618_=_C2354 ,C618_=_C2665 ,C618_=_C3187 ,C618_=_C3312 ,C618_=_C3346 ,C618_=_C3454 ,\nC618_=_C3756 ,C618_=_C4037 ,C618_=_C4038 ,C644_=_C1299 ,C644_=_C1702 ,C644_=_C1866 ,\nC644_=_C2018 ,C644_=_C2097 ,C644_=_C2446 ,C644_=_C2895 ,C644_=_C2938 ,C644_=_C3066 ,\nC644_=_C3230 ,C644_=_C3343 ,C644_=_C3427 ,C644_=_C3476 ,C644_=_C3563 ,C644_=_C3699 ,\nC644_=_C3739 ,C644_=_C3855 ,C644_=_C3858 ,C644_=_C3859 ,C644_=_C3860 ,C644_=_C3861 ,\nC644_=_C3862 ,C652_=_C653 ,C652_=_C654 ,C652_=_C656 ,C652_=_C657 ,C652_=_C658 ,\nC652_=_C659 ,C652_=_C660 ,C652_=_C661 ,C652_=_C662 ,C652_=_C663 ,C652_=_C664 ,\nC652_=_C665 ,C652_=_C666 ,C652_=_C667 ,C652_=_C669 ,C652_=_C671 ,C652_=_C672 ,\nC652_=_C675 ,C652_=_C677 ,C652_=_C1406 ,C652_=_C1421 ,C652_=_C1423 ,C652_=_C1424 ,\nC652_=_C1425 ,C653_=_C654 ,C653_=_C656 ,C653_=_C657 ,C653_=_C658 ,C653_=_C659 ,\nC653_=_C660 ,C653_=_C661 ,C653_=_C662 ,C653_=_C663 ,C653_=_C664 ,C653_=_C665 ,\nC653_=_C666 ,C653_=_C667 ,C653_=_C669 ,C653_=_C671 ,C653_=_C672 ,C653_=_C675 ,\nC653_=_C677 ,C653_=_C2039 ,C653_=_C2040 ,C654_=_C656 ,C654_=_C657 ,C654_=_C658 ,\nC654_=_C659 ,C654_=_C660 ,C654_=_C661 ,C654_=_C662 ,C654_=_C663 ,C654_=_C664 ,\nC654_=_C665 ,C654_=_C666 ,C654_=_C667 ,C654_=_C669 ,C654_=_C671 ,C654_=_C672 ,\nC654_=_C675 ,C654_=_C677 ,C654_=_C2246 ,C654_=_C2254 ,C656_=_C657 ,C656_=_C658 ,\nC656_=_C659 ,C656_=_C660 ,C656_=_C661 ,C656_=_C662 ,C656_=_C663 ,C656_=_C664 ,\nC656_=_C665 ,C656_=_C666 ,C656_=_C667 ,C656_=_C669 ,C656_=_C671 ,C656_=_C672 ,\nC656_=_C675 ,C656_=_C677 ,C656_=_C1922 ,C656_=_C2681 ,C657_=_C658 ,C657_=_C659 ,\nC657_=_C660 ,C657_=_C661 ,C657_=_C662 ,C657_=_C663 ,C657_=_C664 ,C657_=_C665 ,\nC657_=_C666 ,C657_=_C667 ,C657_=_C669 ,C657_=_C671 ,C657_=_C672 ,C657_=_C675 ,\nC657_=_C677 ,C657_=_C2776 ,C658_=_C659 ,C658_=_C660 ,C658_=_C661 ,C658_=_C662 ,\nC658_=_C663 ,C658_=_C664 ,C658_=_C665 ,C658_=_C666 ,C658_=_C667 ,C658_=_C669 ,\nC658_=_C671 ,C658_=_C672 ,C658_=_C675 ,C658_=_C677 ,C658_=_C3245 ,C659_=_C660 ,\nC659_=_C661 ,C659_=_C662 ,C659_=_C663 ,C659_=_C664 ,C659_=_C665 ,C659_=_C666 ,\nC659_=_C667 ,C659_=_C669 ,C659_=_C671 ,C659_=_C672 ,C659_=_C675 ,C659_=_C677 ,\nC659_=_C2460 ,C659_=_C3311 ,C659_=_C3312 ,C659_=_C3313 ,C659_=_C3314 ,C659_=_C3315 ,\nC660_=_C661 ,C660_=_C662 ,C660_=_C663 ,C660_=_C664 ,C660_=_C665 ,C660_=_C666 ,\nC660_=_C667 ,C660_=_C669 ,C660_=_C671 ,C660_=_C672 ,C660_=_C675 ,C660_=_C677 ,\nC660_=_C1629 ,C660_=_C1927 ,C660_=_C2405 ,C660_=_C2735 ,C660_=_C3332 ,C661_=_C662 ,\nC661_=_C663 ,C661_=_C664 ,C661_=_C665 ,C661_=_C666 ,C661_=_C667 ,C661_=_C669 ,\nC661_=_C671 ,C661_=_C672 ,C661_=_C675 ,C661_=_C677 ,C661_=_C2461 ,C661_=_C3341 ,\nC661_=_C3343 ,C661_=_C3346 ,C661_=_C3348 ,C661_=_C3349 ,C661_=_C3351 ,C662_=_C663 ,\nC662_=_C664 ,C662_=_C665 ,C662_=_C666 ,C662_=_C667 ,C662_=_C669 ,C662_=_C671 ,\nC662_=_C672 ,C662_=_C675 ,C662_=_C677 ,C662_=_C2284 ,C662_=_C2987 ,C662_=_C3614 ,\nC663_=_C664 ,C663_=_C665 ,C663_=_C666 ,C663_=_C667 ,C663_=_C669 ,C663_=_C671 ,\nC663_=_C672 ,C663_=_C675 ,C663_=_C677 ,C663_=_C3663 ,C664_=_C665 ,C664_=_C666 ,\nC664_=_C667 ,C664_=_C669 ,C664_=_C671 ,C664_=_C672 ,C664_=_C675 ,C664_=_C677 ,\nC664_=_C3689 ,C664_=_C3693 ,C665_=_C666 ,C665_=_C667 ,C665_=_C669 ,C665_=_C671 ,\nC665_=_C672 ,C665_=_C675 ,C665_=_C677 ,C665_=_C1932 ,C665_=_C2464 ,C665_=_C3752 ,\nC665_=_C3756 ,C665_=_C3757 ,C665_=_C3758 ,C665_=_C3759 ,C666_=_C667 ,C666_=_C669 ,\nC666_=_C671 ,C666_=_C672 ,C666_=_C675 ,C666_=_C677 ,C666_=_C3878 ,C667_=_C669 ,\nC667_=_C671 ,C667_=_C672 ,C667_=_C675 ,C667_=_C677 ,C667_=_C3944 ,C669_=_C671 ,\nC669_=_C672 ,C669_=_C675 ,C669_=_C677 ,C669_=_C3986 ,C671_=_C672 ,C671_=_C675 ,\nC671_=_C677 ,C671_=_C4042 ,C672_=_C675 ,C672_=_C677 ,C672_=_C4043 ,C675_=_C677 ,\nC675_=_C3963 ,C677_=_C2297 ,C677_=_C3964 ,C732_=_C733 ,C732_=_C735 ,C732_=_C740 ,\nC732_=_C748 ,C732_=_C750 ,C732_=_C1069 ,C732_=_C1282 ,C732_=_C1616 ,C732_=_C1622 ,\nC732_=_C1623 ,C732_=_C1624 ,C732_=_C1625 ,C732_=_C1627 ,C732_=_C1629 ,C732_=_C1630 ,\nC732_=_C1631 ,C732_=_C1632 ,C732_=_C1634 ,C732_=_C1637 ,C732_=_C1640 ,C733_=_C735 ,\nC733_=_C740 ,C733_=_C748 ,C733_=_C750 ,C733_=_C1070 ,C733_=_C1196 ,C733_=_C1712 ,\nC733_=_C1713 ,C733_=_C1714 ,C733_=_C1715 ,C733_=_C1716 ,C733_=_C1717 ,C733_=_C1719 ,\nC735_=_C740 ,C735_=_C748 ,C735_=_C750 ,C735_=_C944 ,C735_=_C1287 ,C735_=_C1450 ,\nC735_=_C1642 ,C735_=_C1688 ,C735_=_C1807 ,C735_=_C2042 ,C735_=_C2200 ,C735_=_C2201 ,\nC735_=_C2202 ,C735_=_C2204 ,C735_=_C2205 ,C735_=_C2206 ,C735_=_C2208 ,C735_=_C2209 ,\nC735_=_C2210 ,C735_=_C2213 ,C735_=_C2214 ,C735_=_C2216 ,C735_=_C2217 ,C740_=_C748 ,\nC740_=_C750 ,C740_=_C945 ,C740_=_C1023 ,C740_=_C1292 ,C740_=_C1813 ,C740_=_C1853 ,\nC740_=_C2343 ,C740_=_C2422 ,C740_=_C2635 ,C740_=_C2645 ,C740_=_C2732 ,C740_=_C2733 ,\nC740_=_C2734 ,C740_=_C2735 ,C740_=_C2736 ,C740_=_C2737 ,C740_=_C2738 ,C740_=_C2739 ,\nC740_=_C2740 ,C740_=_C2741 ,C740_=_C2742 ,C740_=_C2743 ,C740_=_C2744 ,C740_=_C2745 ,\nC740_=_C2746 ,C748_=_C750 ,C748_=_C804 ,C748_=_C1061 ,C748_=_C1227 ,C748_=_C1703 ,\nC748_=_C2484 ,C748_=_C2897 ,C748_=_C2954 ,C748_=_C3166 ,C748_=_C3232 ,C748_=_C3287 ,\nC748_=_C3503 ,C748_=_C3575 ,C748_=_C3648 ,C748_=_C3683 ,C748_=_C3689 ,C748_=_C3740 ,\nC748_=_C3886 ,C748_=_C3948 ,C748_=_C3949 ,C748_=_C3950 ,C748_=_C3951 ,C750_=_C1115 ,\nC750_=_C1165 ,C750_=_C1398 ,C750_=_C1423 ,C750_=_C1513 ,C750_=_C2162 ,C750_=_C3278 ,\nC750_=_C3313 ,C750_=_C3321 ,C750_=_C3348 ,C750_=_C3729 ,C750_=_C3757 ,C750_=_C4002 ,\nC750_=_C4022 ,C750_=_C4056 ,C750_=_C4057 ,C772_=_C1086 ,C772_=_C2376 ,C772_=_C2623 ,\nC772_=_C3148 ,C772_=_C3272 ,C772_=_C3341 ,C772_=_C3448 ,C772_=_C3499 ,C772_=_C3598 ,\nC772_=_C3622 ,C772_=_C3697 ,C772_=_C3744 ,C772_=_C3770 ,C772_=_C3771 ,C772_=_C3774 ,\nC772_=_C3776 ,C772_=_C3778 ,C772_=_C3780 ,C804_=_C1061 ,C804_=_C1227 ,C804_=_C1703 ,\nC804_=_C2484 ,C804_=_C2897 ,C804_=_C2954 ,C804_=_C3166 ,C804_=_C3232 ,C804_=_C3287 ,\nC804_=_C3503 ,C804_=_C3575 ,C804_=_C3648 ,C804_=_C3683 ,C804_=_C3689 ,C804_=_C3740 ,\nC804_=_C3886 ,C804_=_C3948 ,C804_=_C3949 ,C804_=_C3950 ,C804_=_C3951 ,C838_=_C859 ,\nC838_=_C940 ,C838_=_C1566 ,C838_=_C1849 ,C838_=_C1917 ,C838_=_C1918 ,C838_=_C1919 ,\nC838_=_C1921 ,C838_=_C1922 ,C838_=_C1924 ,C838_=_C1925 ,C838_=_C1926 ,C838_=_C1927 ,\nC838_=_C1928 ,C838_=_C1929 ,C838_=_C1930 ,C838_=_C1931 ,C838_=_C1932 ,C838_=_C1933 ,\nC838_=_C1934 ,C838_=_C1935 ,C838_=_C1936 ,C838_=_C1937 ,C838_=_C1938 ,C838_=_C1939 ,\nC859_=_C1088 ,C859_=_C1349 ,C859_=_C1674 ,C859_=_C2227 ,C859_=_C2246 ,C859_=_C2758 ,\nC859_=_C2789 ,C859_=_C2813 ,C859_=_C3257 ,C859_=_C3450 ,C859_=_C3586 ,C859_=_C3720 ,\nC859_=_C3816 ,C859_=_C3872 ,C859_=_C3875 ,C859_=_C3876 ,C930_=_C1092 ,C930_=_C1421 ,\nC930_=_C1610 ,C930_=_C1678 ,C930_=_C2230 ,C930_=_C2354 ,C930_=_C2665 ,C930_=_C3187 ,\nC930_=_C3312 ,C930_=_C3346 ,C930_=_C3454 ,C930_=_C3756 ,C930_=_C4037 ,C930_=_C4038 ,\nC940_=_C944 ,C940_=_C945 ,C940_=_C1566 ,C940_=_C1849 ,C940_=_C1917 ,C940_=_C1918 ,\nC940_=_C1919 ,C940_=_C1921 ,C940_=_C1922 ,C940_=_C1924 ,C940_=_C1925 ,C940_=_C1926 ,\nC940_=_C1927 ,C940_=_C1928 ,C940_=_C1929 ,C940_=_C1930 ,C940_=_C1931 ,C940_=_C1932 ,\nC940_=_C1933 ,C940_=_C1934 ,C940_=_C1935 ,C940_=_C1936 ,C940_=_C1937 ,C940_=_C1938 ,\nC940_=_C1939 ,C944_=_C945 ,C944_=_C1287 ,C944_=_C1450 ,C944_=_C1642 ,C944_=_C1688 ,\nC944_=_C1807 ,C944_=_C2042 ,C944_=_C2200 ,C944_=_C2201 ,C944_=_C2202 ,C944_=_C2204 ,\nC944_=_C2205 ,C944_=_C2206 ,C944_=_C2208 ,C944_=_C2209 ,C944_=_C2210 ,C944_=_C2213 ,\nC944_=_C2214 ,C944_=_C2216 ,C944_=_C2217 ,C945_=_C1023 ,C945_=_C1292 ,C945_=_C1813 ,\nC945_=_C1853 ,C945_=_C2343 ,C945_=_C2422 ,C945_=_C2635 ,C945_=_C2645 ,C945_=_C2732 ,\nC945_=_C2733 ,C945_=_C2734 ,C945_=_C2735 ,C945_=_C2736 ,C945_=_C2737 ,C945_=_C2738 ,\nC945_=_C2739 ,C945_=_C2740 ,C945_=_C2741 ,C945_=_C2742 ,C945_=_C2743 ,C945_=_C2744 ,\nC945_=_C2745 ,C945_=_C2746 ,C980_=_C1089 ,C980_=_C1777 ,C980_=_C1974 ,C980_=_C2606 ,\nC980_=_C2953 ,C980_=_C2972 ,C980_=_C3311 ,C980_=_C3451 ,C980_=_C3479 ,C980_=_C3544 ,\nC980_=_C3605 ,C980_=_C3702 ,C980_=_C3752 ,C980_=_C3890 ,C980_=_C3899 ,C980_=_C3900 ,\nC980_=_C3901 ,C980_=_C3904 ,C980_=_C3905 ,C980_=_C3906 ,C1001_=_C1012 ,C1001_=_C1152 ,\nC1001_=_C1991 ,C1001_=_C2110</w:t>
      </w:r>
    </w:p>
    <w:p>
      <w:pPr>
        <w:pStyle w:val="PreformattedText"/>
        <w:bidi w:val="0"/>
        <w:spacing w:before="0" w:after="0"/>
        <w:jc w:val="left"/>
        <w:rPr/>
      </w:pPr>
      <w:r>
        <w:rPr/>
        <w:t xml:space="preserve"> </w:t>
      </w:r>
      <w:r>
        <w:rPr/>
        <w:t>,C1001_=_C2128 ,C1001_=_C2847 ,C1001_=_C2848 ,C1001_=_C2849 ,\nC1001_=_C2851 ,C1001_=_C2852 ,C1001_=_C2853 ,C1001_=_C2854 ,C1012_=_C1159 ,C1012_=_C1704 ,\nC1012_=_C2140 ,C1012_=_C2681 ,C1012_=_C2776 ,C1012_=_C2898 ,C1012_=_C3079 ,C1012_=_C3245 ,\nC1012_=_C3332 ,C1012_=_C3614 ,C1012_=_C3742 ,C1012_=_C3878 ,C1012_=_C3915 ,C1012_=_C3960 ,\nC1012_=_C3961 ,C1012_=_C3962 ,C1012_=_C3963 ,C1012_=_C3964 ,C1012_=_C3965 ,C1023_=_C1292 ,\nC1023_=_C1813 ,C1023_=_C1853 ,C1023_=_C2343 ,C1023_=_C2422 ,C1023_=_C2635 ,C1023_=_C2645 ,\nC1023_=_C2732 ,C1023_=_C2733 ,C1023_=_C2734 ,C1023_=_C2735 ,C1023_=_C2736 ,C1023_=_C2737 ,\nC1023_=_C2738 ,C1023_=_C2739 ,C1023_=_C2740 ,C1023_=_C2741 ,C1023_=_C2742 ,C1023_=_C2743 ,\nC1023_=_C2744 ,C1023_=_C2745 ,C1023_=_C2746 ,C1061_=_C1227 ,C1061_=_C1703 ,C1061_=_C2484 ,\nC1061_=_C2897 ,C1061_=_C2954 ,C1061_=_C3166 ,C1061_=_C3232 ,C1061_=_C3287 ,C1061_=_C3503 ,\nC1061_=_C3575 ,C1061_=_C3648 ,C1061_=_C3683 ,C1061_=_C3689 ,C1061_=_C3740 ,C1061_=_C3886 ,\nC1061_=_C3948 ,C1061_=_C3949 ,C1061_=_C3950 ,C1061_=_C3951 ,C1069_=_C1070 ,C1069_=_C1071 ,\nC1069_=_C1072 ,C1069_=_C1073 ,C1069_=_C1075 ,C1069_=_C1079 ,C1069_=_C1081 ,C1069_=_C1086 ,\nC1069_=_C1088 ,C1069_=_C1089 ,C1069_=_C1092 ,C1069_=_C1093 ,C1069_=_C1282 ,C1069_=_C1616 ,\nC1069_=_C1622 ,C1069_=_C1623 ,C1069_=_C1624 ,C1069_=_C1625 ,C1069_=_C1627 ,C1069_=_C1629 ,\nC1069_=_C1630 ,C1069_=_C1631 ,C1069_=_C1632 ,C1069_=_C1634 ,C1069_=_C1637 ,C1069_=_C1640 ,\nC1070_=_C1071 ,C1070_=_C1072 ,C1070_=_C1073 ,C1070_=_C1075 ,C1070_=_C1079 ,C1070_=_C1081 ,\nC1070_=_C1086 ,C1070_=_C1088 ,C1070_=_C1089 ,C1070_=_C1092 ,C1070_=_C1093 ,C1070_=_C1196 ,\nC1070_=_C1712 ,C1070_=_C1713 ,C1070_=_C1714 ,C1070_=_C1715 ,C1070_=_C1716 ,C1070_=_C1717 ,\nC1070_=_C1719 ,C1071_=_C1072 ,C1071_=_C1073 ,C1071_=_C1075 ,C1071_=_C1079 ,C1071_=_C1081 ,\nC1071_=_C1086 ,C1071_=_C1088 ,C1071_=_C1089 ,C1071_=_C1092 ,C1071_=_C1093 ,C1071_=_C1261 ,\nC1071_=_C1567 ,C1071_=_C1686 ,C1071_=_C1940 ,C1071_=_C1942 ,C1071_=_C1944 ,C1071_=_C1945 ,\nC1071_=_C1946 ,C1071_=_C1947 ,C1071_=_C1948 ,C1071_=_C1949 ,C1071_=_C1951 ,C1071_=_C1952 ,\nC1071_=_C1954 ,C1071_=_C1957 ,C1071_=_C1958 ,C1071_=_C1961 ,C1071_=_C1962 ,C1071_=_C1963 ,\nC1072_=_C1073 ,C1072_=_C1075 ,C1072_=_C1079 ,C1072_=_C1081 ,C1072_=_C1086 ,C1072_=_C1088 ,\nC1072_=_C1089 ,C1072_=_C1092 ,C1072_=_C1093 ,C1072_=_C2060 ,C1072_=_C2063 ,C1072_=_C2064 ,\nC1072_=_C2065 ,C1072_=_C2066 ,C1072_=_C2067 ,C1072_=_C2068 ,C1072_=_C2069 ,C1073_=_C1075 ,\nC1073_=_C1079 ,C1073_=_C1081 ,C1073_=_C1086 ,C1073_=_C1088 ,C1073_=_C1089 ,C1073_=_C1092 ,\nC1073_=_C1093 ,C1073_=_C1451 ,C1073_=_C1593 ,C1073_=_C2277 ,C1073_=_C2279 ,C1073_=_C2281 ,\nC1073_=_C2282 ,C1073_=_C2283 ,C1073_=_C2284 ,C1073_=_C2285 ,C1073_=_C2287 ,C1073_=_C2288 ,\nC1073_=_C2289 ,C1073_=_C2292 ,C1073_=_C2293 ,C1073_=_C2296 ,C1073_=_C2297 ,C1073_=_C2298 ,\nC1073_=_C2299 ,C1075_=_C1079 ,C1075_=_C1081 ,C1075_=_C1086 ,C1075_=_C1088 ,C1075_=_C1089 ,\nC1075_=_C1092 ,C1075_=_C1093 ,C1075_=_C1690 ,C1075_=_C2399 ,C1075_=_C2400 ,C1075_=_C2402 ,\nC1075_=_C2403 ,C1075_=_C2405 ,C1075_=_C2406 ,C1075_=_C2407 ,C1075_=_C2408 ,C1075_=_C2409 ,\nC1075_=_C2410 ,C1075_=_C2411 ,C1075_=_C2413 ,C1075_=_C2416 ,C1075_=_C2417 ,C1075_=_C2418 ,\nC1079_=_C1081 ,C1079_=_C1086 ,C1079_=_C1088 ,C1079_=_C1089 ,C1079_=_C1092 ,C1079_=_C1093 ,\nC1079_=_C1202 ,C1079_=_C1454 ,C1079_=_C2983 ,C1079_=_C2984 ,C1079_=_C2985 ,C1079_=_C2986 ,\nC1079_=_C2987 ,C1079_=_C2988 ,C1079_=_C2989 ,C1079_=_C2990 ,C1079_=_C2991 ,C1079_=_C2992 ,\nC1079_=_C2993 ,C1079_=_C2994 ,C1081_=_C1086 ,C1081_=_C1088 ,C1081_=_C1089 ,C1081_=_C1092 ,\nC1081_=_C1093 ,C1081_=_C1698 ,C1081_=_C2886 ,C1081_=_C3195 ,C1081_=_C3196 ,C1081_=_C3197 ,\nC1081_=_C3198 ,C1081_=_C3205 ,C1081_=_C3208 ,C1086_=_C1088 ,C1086_=_C1089 ,C1086_=_C1092 ,\nC1086_=_C1093 ,C1086_=_C2376 ,C1086_=_C2623 ,C1086_=_C3148 ,C1086_=_C3272 ,C1086_=_C3341 ,\nC1086_=_C3448 ,C1086_=_C3499 ,C1086_=_C3598 ,C1086_=_C3622 ,C1086_=_C3697 ,C1086_=_C3744 ,\nC1086_=_C3770 ,C1086_=_C3771 ,C1086_=_C3774 ,C1086_=_C3776 ,C1086_=_C3778 ,C1086_=_C3780 ,\nC1088_=_C1089 ,C1088_=_C1092 ,C1088_=_C1093 ,C1088_=_C1349 ,C1088_=_C1674 ,C1088_=_C2227 ,\nC1088_=_C2246 ,C1088_=_C2758 ,C1088_=_C2789 ,C1088_=_C2813 ,C1088_=_C3257 ,C1088_=_C3450 ,\nC1088_=_C3586 ,C1088_=_C3720 ,C1088_=_C3816 ,C1088_=_C3872 ,C1088_=_C3875 ,C1088_=_C3876 ,\nC1089_=_C1092 ,C1089_=_C1093 ,C1089_=_C1777 ,C1089_=_C1974 ,C1089_=_C2606 ,C1089_=_C2953 ,\nC1089_=_C2972 ,C1089_=_C3311 ,C1089_=_C3451 ,C1089_=_C3479 ,C1089_=_C3544 ,C1089_=_C3605 ,\nC1089_=_C3702 ,C1089_=_C3752 ,C1089_=_C3890 ,C1089_=_C3899 ,C1089_=_C3900 ,C1089_=_C3901 ,\nC1089_=_C3904 ,C1089_=_C3905 ,C1089_=_C3906 ,C1092_=_C1093 ,C1092_=_C1421 ,C1092_=_C1610 ,\nC1092_=_C1678 ,C1092_=_C2230 ,C1092_=_C2354 ,C1092_=_C2665 ,C1092_=_C3187 ,C1092_=_C3312 ,\nC1092_=_C3346 ,C1092_=_C3454 ,C1092_=_C3756 ,C1092_=_C4037 ,C1092_=_C4038 ,C1093_=_C1424 ,\nC1093_=_C2039 ,C1093_=_C2485 ,C1093_=_C2803 ,C1093_=_C3096 ,C1093_=_C3118 ,C1093_=_C3314 ,\nC1093_=_C3349 ,C1093_=_C3455 ,C1093_=_C3758 ,C1115_=_C1165 ,C1115_=_C1398 ,C1115_=_C1423 ,\nC1115_=_C1513 ,C1115_=_C2162 ,C1115_=_C3278 ,C1115_=_C3313 ,C1115_=_C3321 ,C1115_=_C3348 ,\nC1115_=_C3729 ,C1115_=_C3757 ,C1115_=_C4002 ,C1115_=_C4022 ,C1115_=_C4056 ,C1115_=_C4057 ,\nC1152_=_C1159 ,C1152_=_C1165 ,C1152_=_C1991 ,C1152_=_C2110 ,C1152_=_C2128 ,C1152_=_C2847 ,\nC1152_=_C2848 ,C1152_=_C2849 ,C1152_=_C2851 ,C1152_=_C2852 ,C1152_=_C2853 ,C1152_=_C2854 ,\nC1159_=_C1165 ,C1159_=_C1704 ,C1159_=_C2140 ,C1159_=_C2681 ,C1159_=_C2776 ,C1159_=_C2898 ,\nC1159_=_C3079 ,C1159_=_C3245 ,C1159_=_C3332 ,C1159_=_C3614 ,C1159_=_C3742 ,C1159_=_C3878 ,\nC1159_=_C3915 ,C1159_=_C3960 ,C1159_=_C3961 ,C1159_=_C3962 ,C1159_=_C3963 ,C1159_=_C3964 ,\nC1159_=_C3965 ,C1165_=_C1398 ,C1165_=_C1423 ,C1165_=_C1513 ,C1165_=_C2162 ,C1165_=_C3278 ,\nC1165_=_C3313 ,C1165_=_C3321 ,C1165_=_C3348 ,C1165_=_C3729 ,C1165_=_C3757 ,C1165_=_C4002 ,\nC1165_=_C4022 ,C1165_=_C4056 ,C1165_=_C4057 ,C1196_=_C1202 ,C1196_=_C1712 ,C1196_=_C1713 ,\nC1196_=_C1714 ,C1196_=_C1715 ,C1196_=_C1716 ,C1196_=_C1717 ,C1196_=_C1719 ,C1202_=_C1454 ,\nC1202_=_C2983 ,C1202_=_C2984 ,C1202_=_C2985 ,C1202_=_C2986 ,C1202_=_C2987 ,C1202_=_C2988 ,\nC1202_=_C2989 ,C1202_=_C2990 ,C1202_=_C2991 ,C1202_=_C2992 ,C1202_=_C2993 ,C1202_=_C2994 ,\nC1227_=_C1703 ,C1227_=_C2484 ,C1227_=_C2897 ,C1227_=_C2954 ,C1227_=_C3166 ,C1227_=_C3232 ,\nC1227_=_C3287 ,C1227_=_C3503 ,C1227_=_C3575 ,C1227_=_C3648 ,C1227_=_C3683 ,C1227_=_C3689 ,\nC1227_=_C3740 ,C1227_=_C3886 ,C1227_=_C3948 ,C1227_=_C3949 ,C1227_=_C3950 ,C1227_=_C3951 ,\nC1261_=_C1262 ,C1261_=_C1567 ,C1261_=_C1686 ,C1261_=_C1940 ,C1261_=_C1942 ,C1261_=_C1944 ,\nC1261_=_C1945 ,C1261_=_C1946 ,C1261_=_C1947 ,C1261_=_C1948 ,C1261_=_C1949 ,C1261_=_C1951 ,\nC1261_=_C1952 ,C1261_=_C1954 ,C1261_=_C1957 ,C1261_=_C1958 ,C1261_=_C1961 ,C1261_=_C1962 ,\nC1261_=_C1963 ,C1262_=_C1406 ,C1262_=_C1571 ,C1262_=_C1691 ,C1262_=_C1988 ,C1262_=_C2107 ,\nC1262_=_C2456 ,C1262_=_C2458 ,C1262_=_C2459 ,C1262_=_C2460 ,C1262_=_C2461 ,C1262_=_C2462 ,\nC1262_=_C2463 ,C1262_=_C2464 ,C1262_=_C2465 ,C1262_=_C2470 ,C1282_=_C1287 ,C1282_=_C1292 ,\nC1282_=_C1299 ,C1282_=_C1616 ,C1282_=_C1622 ,C1282_=_C1623 ,C1282_=_C1624 ,C1282_=_C1625 ,\nC1282_=_C1627 ,C1282_=_C1629 ,C1282_=_C1630 ,C1282_=_C1631 ,C1282_=_C1632 ,C1282_=_C1634 ,\nC1282_=_C1637 ,C1282_=_C1640 ,C1287_=_C1292 ,C1287_=_C1299 ,C1287_=_C1450 ,C1287_=_C1642 ,\nC1287_=_C1688 ,C1287_=_C1807 ,C1287_=_C2042 ,C1287_=_C2200 ,C1287_=_C2201 ,C1287_=_C2202 ,\nC1287_=_C2204 ,C1287_=_C2205 ,C1287_=_C2206 ,C1287_=_C2208 ,C1287_=_C2209 ,C1287_=_C2210 ,\nC1287_=_C2213 ,C1287_=_C2214 ,C1287_=_C2216 ,C1287_=_C2217 ,C1292_=_C1299 ,C1292_=_C1813 ,\nC1292_=_C1853 ,C1292_=_C2343 ,C1292_=_C2422 ,C1292_=_C2635 ,C1292_=_C2645 ,C1292_=_C2732 ,\nC1292_=_C2733 ,C1292_=_C2734 ,C1292_=_C2735 ,C1292_=_C2736 ,C1292_=_C2737 ,C1292_=_C2738 ,\nC1292_=_C2739 ,C1292_=_C2740 ,C1292_=_C2741 ,C1292_=_C2742 ,C1292_=_C2743 ,C1292_=_C2744 ,\nC1292_=_C2745 ,C1292_=_C2746 ,C1299_=_C1702 ,C1299_=_C1866 ,C1299_=_C2018 ,C1299_=_C2097 ,\nC1299_=_C2446 ,C1299_=_C2895 ,C1299_=_C2938 ,C1299_=_C3066 ,C1299_=_C3230 ,C1299_=_C3343 ,\nC1299_=_C3427 ,C1299_=_C3476 ,C1299_=_C3563 ,C1299_=_C3699 ,C1299_=_C3739 ,C1299_=_C3855 ,\nC1299_=_C3858 ,C1299_=_C3859 ,C1299_=_C3860 ,C1299_=_C3861 ,C1299_=_C3862 ,C1349_=_C1674 ,\nC1349_=_C2227 ,C1349_=_C2246 ,C1349_=_C2758 ,C1349_=_C2789 ,C1349_=_C2813 ,C1349_=_C3257 ,\nC1349_=_C3450 ,C1349_=_C3586 ,C1349_=_C3720 ,C1349_=_C3816 ,C1349_=_C3872 ,C1349_=_C3875 ,\nC1349_=_C3876 ,C1398_=_C1423 ,C1398_=_C1513 ,C1398_=_C2162 ,C1398_=_C3278 ,C1398_=_C3313 ,\nC1398_=_C3321 ,C1398_=_C3348 ,C1398_=_C3729 ,C1398_=_C3757 ,C1398_=_C4002 ,C1398_=_C4022 ,\nC1398_=_C4056 ,C1398_=_C4057 ,C1406_=_C1421 ,C1406_=_C1423 ,C1406_=_C1424 ,C1406_=_C1425 ,\nC1406_=_C1571 ,C1406_=_C1691 ,C1406_=_C1988 ,C1406_=_C2107 ,C1406_=_C2456 ,C1406_=_C2458 ,\nC1406_=_C2459 ,C1406_=_C2460 ,C1406_=_C2461 ,C1406_=_C2462 ,C1406_=_C2463 ,C1406_=_C2464 ,\nC1406_=_C2465 ,C1406_=_C2470 ,C1421_=_C1423 ,C1421_=_C1424 ,C1421_=_C1425 ,C1421_=_C1610 ,\nC1421_=_C1678 ,C1421_=_C2230 ,C1421_=_C2354 ,C1421_=_C2665 ,C1421_=_C3187 ,C1421_=_C3312 ,\nC1421_=_C3346 ,C1421_=_C3454 ,C1421_=_C3756 ,C1421_=_C4037 ,C1421_=_C4038 ,C1423_=_C1424 ,\nC1423_=_C1425 ,C1423_=_C1513 ,C1423_=_C2162 ,C1423_=_C3278 ,C1423_=_C3313 ,C1423_=_C3321 ,\nC1423_=_C3348 ,C1423_=_C3729 ,C1423_=_C3757 ,C1423_=_C4002 ,C1423_=_C4022 ,C1423_=_C4056 ,\nC1423_=_C4057 ,C1424_=_C1425 ,C1424_=_C2039 ,C1424_=_C2485 ,C1424_=_C2803 ,C1424_=_C3096 ,\nC1424_=_C3118 ,C1424_=_C3314 ,C1424_=_C3349 ,C1424_=_C3455 ,C1424_=_C3758 ,C1425_=_C2040 ,\nC1425_=_C2254 ,C1425_=_C2631 ,C1425_=_C3157 ,C1425_=_C3315 ,C1425_=_C3351 ,C1425_=_C3663 ,\nC1425_=_C3693 ,C1425_=_C3759 ,C1425_=_C3787 ,C1425_=_C3944 ,C1425_=_C3986 ,C1425_=_C4009 ,\nC1425_=_C4042 ,C1425_=_C4043 ,C1425_=_C4071 ,C1425_=_C4082 ,C1450_=_C1451 ,C1450_=_C1454 ,\nC1450_=_C1642 ,C1450_=_C1688 ,C1450_=_C1807 ,C1450_=_C2042 ,C1450_=_C2200 ,C1450_=_C2201</w:t>
      </w:r>
    </w:p>
    <w:p>
      <w:pPr>
        <w:pStyle w:val="PreformattedText"/>
        <w:bidi w:val="0"/>
        <w:spacing w:before="0" w:after="0"/>
        <w:jc w:val="left"/>
        <w:rPr/>
      </w:pPr>
      <w:r>
        <w:rPr/>
        <w:t xml:space="preserve"> </w:t>
      </w:r>
      <w:r>
        <w:rPr/>
        <w:t>,\nC1450_=_C2202 ,C1450_=_C2204 ,C1450_=_C2205 ,C1450_=_C2206 ,C1450_=_C2208 ,C1450_=_C2209 ,\nC1450_=_C2210 ,C1450_=_C2213 ,C1450_=_C2214 ,C1450_=_C2216 ,C1450_=_C2217 ,C1451_=_C1454 ,\nC1451_=_C1593 ,C1451_=_C2277 ,C1451_=_C2279 ,C1451_=_C2281 ,C1451_=_C2282 ,C1451_=_C2283 ,\nC1451_=_C2284 ,C1451_=_C2285 ,C1451_=_C2287 ,C1451_=_C2288 ,C1451_=_C2289 ,C1451_=_C2292 ,\nC1451_=_C2293 ,C1451_=_C2296 ,C1451_=_C2297 ,C1451_=_C2298 ,C1451_=_C2299 ,C1454_=_C2983 ,\nC1454_=_C2984 ,C1454_=_C2985 ,C1454_=_C2986 ,C1454_=_C2987 ,C1454_=_C2988 ,C1454_=_C2989 ,\nC1454_=_C2990 ,C1454_=_C2991 ,C1454_=_C2992 ,C1454_=_C2993 ,C1454_=_C2994 ,C1513_=_C2162 ,\nC1513_=_C3278 ,C1513_=_C3313 ,C1513_=_C3321 ,C1513_=_C3348 ,C1513_=_C3729 ,C1513_=_C3757 ,\nC1513_=_C4002 ,C1513_=_C4022 ,C1513_=_C4056 ,C1513_=_C4057 ,C1566_=_C1567 ,C1566_=_C1571 ,\nC1566_=_C1849 ,C1566_=_C1917 ,C1566_=_C1918 ,C1566_=_C1919 ,C1566_=_C1921 ,C1566_=_C1922 ,\nC1566_=_C1924 ,C1566_=_C1925 ,C1566_=_C1926 ,C1566_=_C1927 ,C1566_=_C1928 ,C1566_=_C1929 ,\nC1566_=_C1930 ,C1566_=_C1931 ,C1566_=_C1932 ,C1566_=_C1933 ,C1566_=_C1934 ,C1566_=_C1935 ,\nC1566_=_C1936 ,C1566_=_C1937 ,C1566_=_C1938 ,C1566_=_C1939 ,C1567_=_C1571 ,C1567_=_C1686 ,\nC1567_=_C1940 ,C1567_=_C1942 ,C1567_=_C1944 ,C1567_=_C1945 ,C1567_=_C1946 ,C1567_=_C1947 ,\nC1567_=_C1948 ,C1567_=_C1949 ,C1567_=_C1951 ,C1567_=_C1952 ,C1567_=_C1954 ,C1567_=_C1957 ,\nC1567_=_C1958 ,C1567_=_C1961 ,C1567_=_C1962 ,C1567_=_C1963 ,C1571_=_C1691 ,C1571_=_C1988 ,\nC1571_=_C2107 ,C1571_=_C2456 ,C1571_=_C2458 ,C1571_=_C2459 ,C1571_=_C2460 ,C1571_=_C2461 ,\nC1571_=_C2462 ,C1571_=_C2463 ,C1571_=_C2464 ,C1571_=_C2465 ,C1571_=_C2470 ,C1593_=_C1610 ,\nC1593_=_C2277 ,C1593_=_C2279 ,C1593_=_C2281 ,C1593_=_C2282 ,C1593_=_C2283 ,C1593_=_C2284 ,\nC1593_=_C2285 ,C1593_=_C2287 ,C1593_=_C2288 ,C1593_=_C2289 ,C1593_=_C2292 ,C1593_=_C2293 ,\nC1593_=_C2296 ,C1593_=_C2297 ,C1593_=_C2298 ,C1593_=_C2299 ,C1610_=_C1678 ,C1610_=_C2230 ,\nC1610_=_C2354 ,C1610_=_C2665 ,C1610_=_C3187 ,C1610_=_C3312 ,C1610_=_C3346 ,C1610_=_C3454 ,\nC1610_=_C3756 ,C1610_=_C4037 ,C1610_=_C4038 ,C1616_=_C1622 ,C1616_=_C1623 ,C1616_=_C1624 ,\nC1616_=_C1625 ,C1616_=_C1627 ,C1616_=_C1629 ,C1616_=_C1630 ,C1616_=_C1631 ,C1616_=_C1632 ,\nC1616_=_C1634 ,C1616_=_C1637 ,C1616_=_C1640 ,C1616_=_C1807 ,C1616_=_C1813 ,C1622_=_C1623 ,\nC1622_=_C1624 ,C1622_=_C1625 ,C1622_=_C1627 ,C1622_=_C1629 ,C1622_=_C1630 ,C1622_=_C1631 ,\nC1622_=_C1632 ,C1622_=_C1634 ,C1622_=_C1637 ,C1622_=_C1640 ,C1622_=_C1942 ,C1622_=_C2200 ,\nC1622_=_C2422 ,C1623_=_C1624 ,C1623_=_C1625 ,C1623_=_C1627 ,C1623_=_C1629 ,C1623_=_C1630 ,\nC1623_=_C1631 ,C1623_=_C1632 ,C1623_=_C1634 ,C1623_=_C1637 ,C1623_=_C1640 ,C1623_=_C1921 ,\nC1623_=_C2399 ,C1623_=_C2606 ,C1624_=_C1625 ,C1624_=_C1627 ,C1624_=_C1629 ,C1624_=_C1630 ,\nC1624_=_C1631 ,C1624_=_C1632 ,C1624_=_C1634 ,C1624_=_C1637 ,C1624_=_C1640 ,C1624_=_C1944 ,\nC1624_=_C2201 ,C1624_=_C2456 ,C1624_=_C2635 ,C1625_=_C1627 ,C1625_=_C1629 ,C1625_=_C1630 ,\nC1625_=_C1631 ,C1625_=_C1632 ,C1625_=_C1634 ,C1625_=_C1637 ,C1625_=_C1640 ,C1625_=_C2202 ,\nC1625_=_C2645 ,C1627_=_C1629 ,C1627_=_C1630 ,C1627_=_C1631 ,C1627_=_C1632 ,C1627_=_C1634 ,\nC1627_=_C1637 ,C1627_=_C1640 ,C1627_=_C1926 ,C1627_=_C2402 ,C1629_=_C1630 ,C1629_=_C1631 ,\nC1629_=_C1632 ,C1629_=_C1634 ,C1629_=_C1637 ,C1629_=_C1640 ,C1629_=_C1927 ,C1629_=_C2405 ,\nC1629_=_C2735 ,C1629_=_C3332 ,C1630_=_C1631 ,C1630_=_C1632 ,C1630_=_C1634 ,C1630_=_C1637 ,\nC1630_=_C1640 ,C1630_=_C1952 ,C1630_=_C2281 ,C1630_=_C3197 ,C1630_=_C3448 ,C1630_=_C3450 ,\nC1630_=_C3451 ,C1630_=_C3454 ,C1630_=_C3455 ,C1631_=_C1632 ,C1631_=_C1634 ,C1631_=_C1637 ,\nC1631_=_C1640 ,C1631_=_C1930 ,C1631_=_C2208 ,C1631_=_C2738 ,C1631_=_C3605 ,C1632_=_C1634 ,\nC1632_=_C1637 ,C1632_=_C1640 ,C1632_=_C1931 ,C1632_=_C2408 ,C1634_=_C1637 ,C1634_=_C1640 ,\nC1634_=_C1934 ,C1634_=_C2411 ,C1637_=_C1640 ,C1637_=_C1936 ,C1637_=_C2416 ,C1637_=_C3900 ,\nC1640_=_C1937 ,C1640_=_C2418 ,C1640_=_C4057 ,C1642_=_C1688 ,C1642_=_C1807 ,C1642_=_C2042 ,\nC1642_=_C2200 ,C1642_=_C2201 ,C1642_=_C2202 ,C1642_=_C2204 ,C1642_=_C2205 ,C1642_=_C2206 ,\nC1642_=_C2208 ,C1642_=_C2209 ,C1642_=_C2210 ,C1642_=_C2213 ,C1642_=_C2214 ,C1642_=_C2216 ,\nC1642_=_C2217 ,C1674_=_C1678 ,C1674_=_C2227 ,C1674_=_C2246 ,C1674_=_C2758 ,C1674_=_C2789 ,\nC1674_=_C2813 ,C1674_=_C3257 ,C1674_=_C3450 ,C1674_=_C3586 ,C1674_=_C3720 ,C1674_=_C3816 ,\nC1674_=_C3872 ,C1674_=_C3875 ,C1674_=_C3876 ,C1678_=_C2230 ,C1678_=_C2354 ,C1678_=_C2665 ,\nC1678_=_C3187 ,C1678_=_C3312 ,C1678_=_C3346 ,C1678_=_C3454 ,C1678_=_C3756 ,C1678_=_C4037 ,\nC1678_=_C4038 ,C1686_=_C1688 ,C1686_=_C1690 ,C1686_=_C1691 ,C1686_=_C1698 ,C1686_=_C1702 ,\nC1686_=_C1703 ,C1686_=_C1704 ,C1686_=_C1940 ,C1686_=_C1942 ,C1686_=_C1944 ,C1686_=_C1945 ,\nC1686_=_C1946 ,C1686_=_C1947 ,C1686_=_C1948 ,C1686_=_C1949 ,C1686_=_C1951 ,C1686_=_C1952 ,\nC1686_=_C1954 ,C1686_=_C1957 ,C1686_=_C1958 ,C1686_=_C1961 ,C1686_=_C1962 ,C1686_=_C1963 ,\nC1688_=_C1690 ,C1688_=_C1691 ,C1688_=_C1698 ,C1688_=_C1702 ,C1688_=_C1703 ,C1688_=_C1704 ,\nC1688_=_C1807 ,C1688_=_C2042 ,C1688_=_C2200 ,C1688_=_C2201 ,C1688_=_C2202 ,C1688_=_C2204 ,\nC1688_=_C2205 ,C1688_=_C2206 ,C1688_=_C2208 ,C1688_=_C2209 ,C1688_=_C2210 ,C1688_=_C2213 ,\nC1688_=_C2214 ,C1688_=_C2216 ,C1688_=_C2217 ,C1690_=_C1691 ,C1690_=_C1698 ,C1690_=_C1702 ,\nC1690_=_C1703 ,C1690_=_C1704 ,C1690_=_C2399 ,C1690_=_C2400 ,C1690_=_C2402 ,C1690_=_C2403 ,\nC1690_=_C2405 ,C1690_=_C2406 ,C1690_=_C2407 ,C1690_=_C2408 ,C1690_=_C2409 ,C1690_=_C2410 ,\nC1690_=_C2411 ,C1690_=_C2413 ,C1690_=_C2416 ,C1690_=_C2417 ,C1690_=_C2418 ,C1691_=_C1698 ,\nC1691_=_C1702 ,C1691_=_C1703 ,C1691_=_C1704 ,C1691_=_C1988 ,C1691_=_C2107 ,C1691_=_C2456 ,\nC1691_=_C2458 ,C1691_=_C2459 ,C1691_=_C2460 ,C1691_=_C2461 ,C1691_=_C2462 ,C1691_=_C2463 ,\nC1691_=_C2464 ,C1691_=_C2465 ,C1691_=_C2470 ,C1698_=_C1702 ,C1698_=_C1703 ,C1698_=_C1704 ,\nC1698_=_C2886 ,C1698_=_C3195 ,C1698_=_C3196 ,C1698_=_C3197 ,C1698_=_C3198 ,C1698_=_C3205 ,\nC1698_=_C3208 ,C1702_=_C1703 ,C1702_=_C1704 ,C1702_=_C1866 ,C1702_=_C2018 ,C1702_=_C2097 ,\nC1702_=_C2446 ,C1702_=_C2895 ,C1702_=_C2938 ,C1702_=_C3066 ,C1702_=_C3230 ,C1702_=_C3343 ,\nC1702_=_C3427 ,C1702_=_C3476 ,C1702_=_C3563 ,C1702_=_C3699 ,C1702_=_C3739 ,C1702_=_C3855 ,\nC1702_=_C3858 ,C1702_=_C3859 ,C1702_=_C3860 ,C1702_=_C3861 ,C1702_=_C3862 ,C1703_=_C1704 ,\nC1703_=_C2484 ,C1703_=_C2897 ,C1703_=_C2954 ,C1703_=_C3166 ,C1703_=_C3232 ,C1703_=_C3287 ,\nC1703_=_C3503 ,C1703_=_C3575 ,C1703_=_C3648 ,C1703_=_C3683 ,C1703_=_C3689 ,C1703_=_C3740 ,\nC1703_=_C3886 ,C1703_=_C3948 ,C1703_=_C3949 ,C1703_=_C3950 ,C1703_=_C3951 ,C1704_=_C2140 ,\nC1704_=_C2681 ,C1704_=_C2776 ,C1704_=_C2898 ,C1704_=_C3079 ,C1704_=_C3245 ,C1704_=_C3332 ,\nC1704_=_C3614 ,C1704_=_C3742 ,C1704_=_C3878 ,C1704_=_C3915 ,C1704_=_C3960 ,C1704_=_C3961 ,\nC1704_=_C3962 ,C1704_=_C3963 ,C1704_=_C3964 ,C1704_=_C3965 ,C1712_=_C1713 ,C1712_=_C1714 ,\nC1712_=_C1715 ,C1712_=_C1716 ,C1712_=_C1717 ,C1712_=_C1719 ,C1712_=_C2063 ,C1712_=_C2403 ,\nC1712_=_C2983 ,C1712_=_C3118 ,C1713_=_C1714 ,C1713_=_C1715 ,C1713_=_C1716 ,C1713_=_C1717 ,\nC1713_=_C1719 ,C1713_=_C2064 ,C1713_=_C2406 ,C1713_=_C2984 ,C1714_=_C1715 ,C1714_=_C1716 ,\nC1714_=_C1717 ,C1714_=_C1719 ,C1714_=_C2065 ,C1714_=_C2407 ,C1714_=_C2985 ,C1715_=_C1716 ,\nC1715_=_C1717 ,C1715_=_C1719 ,C1715_=_C2067 ,C1715_=_C2410 ,C1715_=_C2989 ,C1715_=_C3744 ,\nC1716_=_C1717 ,C1716_=_C1719 ,C1716_=_C2068 ,C1716_=_C2413 ,C1716_=_C2849 ,C1716_=_C2991 ,\nC1716_=_C3915 ,C1717_=_C1719 ,C1717_=_C2216 ,C1717_=_C2417 ,C1717_=_C3205 ,C1717_=_C3859 ,\nC1717_=_C3949 ,C1717_=_C3962 ,C1717_=_C4022 ,C1719_=_C2217 ,C1719_=_C2744 ,C1719_=_C4056 ,\nC1777_=_C1974 ,C1777_=_C2606 ,C1777_=_C2953 ,C1777_=_C2972 ,C1777_=_C3311 ,C1777_=_C3451 ,\nC1777_=_C3479 ,C1777_=_C3544 ,C1777_=_C3605 ,C1777_=_C3702 ,C1777_=_C3752 ,C1777_=_C3890 ,\nC1777_=_C3899 ,C1777_=_C3900 ,C1777_=_C3901 ,C1777_=_C3904 ,C1777_=_C3905 ,C1777_=_C3906 ,\nC1807_=_C1813 ,C1807_=_C2042 ,C1807_=_C2200 ,C1807_=_C2201 ,C1807_=_C2202 ,C1807_=_C2204 ,\nC1807_=_C2205 ,C1807_=_C2206 ,C1807_=_C2208 ,C1807_=_C2209 ,C1807_=_C2210 ,C1807_=_C2213 ,\nC1807_=_C2214 ,C1807_=_C2216 ,C1807_=_C2217 ,C1813_=_C1853 ,C1813_=_C2343 ,C1813_=_C2422 ,\nC1813_=_C2635 ,C1813_=_C2645 ,C1813_=_C2732 ,C1813_=_C2733 ,C1813_=_C2734 ,C1813_=_C2735 ,\nC1813_=_C2736 ,C1813_=_C2737 ,C1813_=_C2738 ,C1813_=_C2739 ,C1813_=_C2740 ,C1813_=_C2741 ,\nC1813_=_C2742 ,C1813_=_C2743 ,C1813_=_C2744 ,C1813_=_C2745 ,C1813_=_C2746 ,C1849_=_C1853 ,\nC1849_=_C1866 ,C1849_=_C1917 ,C1849_=_C1918 ,C1849_=_C1919 ,C1849_=_C1921 ,C1849_=_C1922 ,\nC1849_=_C1924 ,C1849_=_C1925 ,C1849_=_C1926 ,C1849_=_C1927 ,C1849_=_C1928 ,C1849_=_C1929 ,\nC1849_=_C1930 ,C1849_=_C1931 ,C1849_=_C1932 ,C1849_=_C1933 ,C1849_=_C1934 ,C1849_=_C1935 ,\nC1849_=_C1936 ,C1849_=_C1937 ,C1849_=_C1938 ,C1849_=_C1939 ,C1853_=_C1866 ,C1853_=_C2343 ,\nC1853_=_C2422 ,C1853_=_C2635 ,C1853_=_C2645 ,C1853_=_C2732 ,C1853_=_C2733 ,C1853_=_C2734 ,\nC1853_=_C2735 ,C1853_=_C2736 ,C1853_=_C2737 ,C1853_=_C2738 ,C1853_=_C2739 ,C1853_=_C2740 ,\nC1853_=_C2741 ,C1853_=_C2742 ,C1853_=_C2743 ,C1853_=_C2744 ,C1853_=_C2745 ,C1853_=_C2746 ,\nC1866_=_C2018 ,C1866_=_C2097 ,C1866_=_C2446 ,C1866_=_C2895 ,C1866_=_C2938 ,C1866_=_C3066 ,\nC1866_=_C3230 ,C1866_=_C3343 ,C1866_=_C3427 ,C1866_=_C3476 ,C1866_=_C3563 ,C1866_=_C3699 ,\nC1866_=_C3739 ,C1866_=_C3855 ,C1866_=_C3858 ,C1866_=_C3859 ,C1866_=_C3860 ,C1866_=_C3861 ,\nC1866_=_C3862 ,C1917_=_C1918 ,C1917_=_C1919 ,C1917_=_C1921 ,C1917_=_C1922 ,C1917_=_C1924 ,\nC1917_=_C1925 ,C1917_=_C1926 ,C1917_=_C1927 ,C1917_=_C1928 ,C1917_=_C1929 ,C1917_=_C1930 ,\nC1917_=_C1931 ,C1917_=_C1932 ,C1917_=_C1933 ,C1917_=_C1934 ,C1917_=_C1935 ,C1917_=_C1936 ,\nC1917_=_C1937 ,C1917_=_C1938 ,C1917_=_C1939 ,C1917_=_C2018 ,C1918_=_C1919 ,C1918_=_C1921 ,\nC1918_=_C1922 ,C1918_=_C1924 ,C1918_=_C1925 ,C1918_=_C1926 ,C1918_=_C1927 ,C1918_=_C1928 ,\nC1918_=_C1929 ,C1918_=_C1930 ,C1918_=_C1931 ,C1918_=_C1932 ,C1918_=_C1933 ,C1918_=_C1934 ,\nC1918_=_C1935 ,C1918_=_C1936 ,C1918_=_C1937 ,C1918_=_C1938</w:t>
      </w:r>
    </w:p>
    <w:p>
      <w:pPr>
        <w:pStyle w:val="PreformattedText"/>
        <w:bidi w:val="0"/>
        <w:spacing w:before="0" w:after="0"/>
        <w:jc w:val="left"/>
        <w:rPr/>
      </w:pPr>
      <w:r>
        <w:rPr/>
        <w:t xml:space="preserve"> </w:t>
      </w:r>
      <w:r>
        <w:rPr/>
        <w:t>,C1918_=_C1939 ,C1919_=_C1921 ,\nC1919_=_C1922 ,C1919_=_C1924 ,C1919_=_C1925 ,C1919_=_C1926 ,C1919_=_C1927 ,C1919_=_C1928 ,\nC1919_=_C1929 ,C1919_=_C1930 ,C1919_=_C1931 ,C1919_=_C1932 ,C1919_=_C1933 ,C1919_=_C1934 ,\nC1919_=_C1935 ,C1919_=_C1936 ,C1919_=_C1937 ,C1919_=_C1938 ,C1919_=_C1939 ,C1921_=_C1922 ,\nC1921_=_C1924 ,C1921_=_C1925 ,C1921_=_C1926 ,C1921_=_C1927 ,C1921_=_C1928 ,C1921_=_C1929 ,\nC1921_=_C1930 ,C1921_=_C1931 ,C1921_=_C1932 ,C1921_=_C1933 ,C1921_=_C1934 ,C1921_=_C1935 ,\nC1921_=_C1936 ,C1921_=_C1937 ,C1921_=_C1938 ,C1921_=_C1939 ,C1921_=_C2399 ,C1921_=_C2606 ,\nC1922_=_C1924 ,C1922_=_C1925 ,C1922_=_C1926 ,C1922_=_C1927 ,C1922_=_C1928 ,C1922_=_C1929 ,\nC1922_=_C1930 ,C1922_=_C1931 ,C1922_=_C1932 ,C1922_=_C1933 ,C1922_=_C1934 ,C1922_=_C1935 ,\nC1922_=_C1936 ,C1922_=_C1937 ,C1922_=_C1938 ,C1922_=_C1939 ,C1922_=_C2681 ,C1924_=_C1925 ,\nC1924_=_C1926 ,C1924_=_C1927 ,C1924_=_C1928 ,C1924_=_C1929 ,C1924_=_C1930 ,C1924_=_C1931 ,\nC1924_=_C1932 ,C1924_=_C1933 ,C1924_=_C1934 ,C1924_=_C1935 ,C1924_=_C1936 ,C1924_=_C1937 ,\nC1924_=_C1938 ,C1924_=_C1939 ,C1924_=_C2732 ,C1925_=_C1926 ,C1925_=_C1927 ,C1925_=_C1928 ,\nC1925_=_C1929 ,C1925_=_C1930 ,C1925_=_C1931 ,C1925_=_C1932 ,C1925_=_C1933 ,C1925_=_C1934 ,\nC1925_=_C1935 ,C1925_=_C1936 ,C1925_=_C1937 ,C1925_=_C1938 ,C1925_=_C1939 ,C1925_=_C2733 ,\nC1925_=_C2972 ,C1926_=_C1927 ,C1926_=_C1928 ,C1926_=_C1929 ,C1926_=_C1930 ,C1926_=_C1931 ,\nC1926_=_C1932 ,C1926_=_C1933 ,C1926_=_C1934 ,C1926_=_C1935 ,C1926_=_C1936 ,C1926_=_C1937 ,\nC1926_=_C1938 ,C1926_=_C1939 ,C1926_=_C2402 ,C1927_=_C1928 ,C1927_=_C1929 ,C1927_=_C1930 ,\nC1927_=_C1931 ,C1927_=_C1932 ,C1927_=_C1933 ,C1927_=_C1934 ,C1927_=_C1935 ,C1927_=_C1936 ,\nC1927_=_C1937 ,C1927_=_C1938 ,C1927_=_C1939 ,C1927_=_C2405 ,C1927_=_C2735 ,C1927_=_C3332 ,\nC1928_=_C1929 ,C1928_=_C1930 ,C1928_=_C1931 ,C1928_=_C1932 ,C1928_=_C1933 ,C1928_=_C1934 ,\nC1928_=_C1935 ,C1928_=_C1936 ,C1928_=_C1937 ,C1928_=_C1938 ,C1928_=_C1939 ,C1929_=_C1930 ,\nC1929_=_C1931 ,C1929_=_C1932 ,C1929_=_C1933 ,C1929_=_C1934 ,C1929_=_C1935 ,C1929_=_C1936 ,\nC1929_=_C1937 ,C1929_=_C1938 ,C1929_=_C1939 ,C1929_=_C2737 ,C1930_=_C1931 ,C1930_=_C1932 ,\nC1930_=_C1933 ,C1930_=_C1934 ,C1930_=_C1935 ,C1930_=_C1936 ,C1930_=_C1937 ,C1930_=_C1938 ,\nC1930_=_C1939 ,C1930_=_C2208 ,C1930_=_C2738 ,C1930_=_C3605 ,C1931_=_C1932 ,C1931_=_C1933 ,\nC1931_=_C1934 ,C1931_=_C1935 ,C1931_=_C1936 ,C1931_=_C1937 ,C1931_=_C1938 ,C1931_=_C1939 ,\nC1931_=_C2408 ,C1932_=_C1933 ,C1932_=_C1934 ,C1932_=_C1935 ,C1932_=_C1936 ,C1932_=_C1937 ,\nC1932_=_C1938 ,C1932_=_C1939 ,C1932_=_C2464 ,C1932_=_C3752 ,C1932_=_C3756 ,C1932_=_C3757 ,\nC1932_=_C3758 ,C1932_=_C3759 ,C1933_=_C1934 ,C1933_=_C1935 ,C1933_=_C1936 ,C1933_=_C1937 ,\nC1933_=_C1938 ,C1933_=_C1939 ,C1933_=_C2740 ,C1934_=_C1935 ,C1934_=_C1936 ,C1934_=_C1937 ,\nC1934_=_C1938 ,C1934_=_C1939 ,C1934_=_C2411 ,C1935_=_C1936 ,C1935_=_C1937 ,C1935_=_C1938 ,\nC1935_=_C1939 ,C1935_=_C2741 ,C1936_=_C1937 ,C1936_=_C1938 ,C1936_=_C1939 ,C1936_=_C2416 ,\nC1936_=_C3900 ,C1937_=_C1938 ,C1937_=_C1939 ,C1937_=_C2418 ,C1937_=_C4057 ,C1938_=_C1939 ,\nC1938_=_C2745 ,C1939_=_C2854 ,C1939_=_C3965 ,C1940_=_C1942 ,C1940_=_C1944 ,C1940_=_C1945 ,\nC1940_=_C1946 ,C1940_=_C1947 ,C1940_=_C1948 ,C1940_=_C1949 ,C1940_=_C1951 ,C1940_=_C1952 ,\nC1940_=_C1954 ,C1940_=_C1957 ,C1940_=_C1958 ,C1940_=_C1961 ,C1940_=_C1962 ,C1940_=_C1963 ,\nC1940_=_C1974 ,C1942_=_C1944 ,C1942_=_C1945 ,C1942_=_C1946 ,C1942_=_C1947 ,C1942_=_C1948 ,\nC1942_=_C1949 ,C1942_=_C1951 ,C1942_=_C1952 ,C1942_=_C1954 ,C1942_=_C1957 ,C1942_=_C1958 ,\nC1942_=_C1961 ,C1942_=_C1962 ,C1942_=_C1963 ,C1942_=_C2200 ,C1942_=_C2422 ,C1944_=_C1945 ,\nC1944_=_C1946 ,C1944_=_C1947 ,C1944_=_C1948 ,C1944_=_C1949 ,C1944_=_C1951 ,C1944_=_C1952 ,\nC1944_=_C1954 ,C1944_=_C1957 ,C1944_=_C1958 ,C1944_=_C1961 ,C1944_=_C1962 ,C1944_=_C1963 ,\nC1944_=_C2201 ,C1944_=_C2456 ,C1944_=_C2635 ,C1945_=_C1946 ,C1945_=_C1947 ,C1945_=_C1948 ,\nC1945_=_C1949 ,C1945_=_C1951 ,C1945_=_C1952 ,C1945_=_C1954 ,C1945_=_C1957 ,C1945_=_C1958 ,\nC1945_=_C1961 ,C1945_=_C1962 ,C1945_=_C1963 ,C1945_=_C2458 ,C1946_=_C1947 ,C1946_=_C1948 ,\nC1946_=_C1949 ,C1946_=_C1951 ,C1946_=_C1952 ,C1946_=_C1954 ,C1946_=_C1957 ,C1946_=_C1958 ,\nC1946_=_C1961 ,C1946_=_C1962 ,C1946_=_C1963 ,C1946_=_C2938 ,C1947_=_C1948 ,C1947_=_C1949 ,\nC1947_=_C1951 ,C1947_=_C1952 ,C1947_=_C1954 ,C1947_=_C1957 ,C1947_=_C1958 ,C1947_=_C1961 ,\nC1947_=_C1962 ,C1947_=_C1963 ,C1947_=_C2953 ,C1947_=_C2954 ,C1948_=_C1949 ,C1948_=_C1951 ,\nC1948_=_C1952 ,C1948_=_C1954 ,C1948_=_C1957 ,C1948_=_C1958 ,C1948_=_C1961 ,C1948_=_C1962 ,\nC1948_=_C1963 ,C1949_=_C1951 ,C1949_=_C1952 ,C1949_=_C1954 ,C1949_=_C1957 ,C1949_=_C1958 ,\nC1949_=_C1961 ,C1949_=_C1962 ,C1949_=_C1963 ,C1949_=_C2459 ,C1949_=_C3187 ,C1951_=_C1952 ,\nC1951_=_C1954 ,C1951_=_C1957 ,C1951_=_C1958 ,C1951_=_C1961 ,C1951_=_C1962 ,C1951_=_C1963 ,\nC1951_=_C2462 ,C1952_=_C1954 ,C1952_=_C1957 ,C1952_=_C1958 ,C1952_=_C1961 ,C1952_=_C1962 ,\nC1952_=_C1963 ,C1952_=_C2281 ,C1952_=_C3197 ,C1952_=_C3448 ,C1952_=_C3450 ,C1952_=_C3451 ,\nC1952_=_C3454 ,C1952_=_C3455 ,C1954_=_C1957 ,C1954_=_C1958 ,C1954_=_C1961 ,C1954_=_C1962 ,\nC1954_=_C1963 ,C1954_=_C2288 ,C1957_=_C1958 ,C1957_=_C1961 ,C1957_=_C1962 ,C1957_=_C1963 ,\nC1957_=_C2465 ,C1957_=_C3948 ,C1958_=_C1961 ,C1958_=_C1962 ,C1958_=_C1963 ,C1958_=_C2852 ,\nC1958_=_C3961 ,C1961_=_C1962 ,C1961_=_C1963 ,C1962_=_C1963 ,C1962_=_C2470 ,C1962_=_C3904 ,\nC1963_=_C3780 ,C1963_=_C4082 ,C1974_=_C2606 ,C1974_=_C2953 ,C1974_=_C2972 ,C1974_=_C3311 ,\nC1974_=_C3451 ,C1974_=_C3479 ,C1974_=_C3544 ,C1974_=_C3605 ,C1974_=_C3702 ,C1974_=_C3752 ,\nC1974_=_C3890 ,C1974_=_C3899 ,C1974_=_C3900 ,C1974_=_C3901 ,C1974_=_C3904 ,C1974_=_C3905 ,\nC1974_=_C3906 ,C1988_=_C1991 ,C1988_=_C2107 ,C1988_=_C2456 ,C1988_=_C2458 ,C1988_=_C2459 ,\nC1988_=_C2460 ,C1988_=_C2461 ,C1988_=_C2462 ,C1988_=_C2463 ,C1988_=_C2464 ,C1988_=_C2465 ,\nC1988_=_C2470 ,C1991_=_C2110 ,C1991_=_C2128 ,C1991_=_C2847 ,C1991_=_C2848 ,C1991_=_C2849 ,\nC1991_=_C2851 ,C1991_=_C2852 ,C1991_=_C2853 ,C1991_=_C2854 ,C2018_=_C2097 ,C2018_=_C2446 ,\nC2018_=_C2895 ,C2018_=_C2938 ,C2018_=_C3066 ,C2018_=_C3230 ,C2018_=_C3343 ,C2018_=_C3427 ,\nC2018_=_C3476 ,C2018_=_C3563 ,C2018_=_C3699 ,C2018_=_C3739 ,C2018_=_C3855 ,C2018_=_C3858 ,\nC2018_=_C3859 ,C2018_=_C3860 ,C2018_=_C3861 ,C2018_=_C3862 ,C2039_=_C2040 ,C2039_=_C2485 ,\nC2039_=_C2803 ,C2039_=_C3096 ,C2039_=_C3118 ,C2039_=_C3314 ,C2039_=_C3349 ,C2039_=_C3455 ,\nC2039_=_C3758 ,C2040_=_C2254 ,C2040_=_C2631 ,C2040_=_C3157 ,C2040_=_C3315 ,C2040_=_C3351 ,\nC2040_=_C3663 ,C2040_=_C3693 ,C2040_=_C3759 ,C2040_=_C3787 ,C2040_=_C3944 ,C2040_=_C3986 ,\nC2040_=_C4009 ,C2040_=_C4042 ,C2040_=_C4043 ,C2040_=_C4071 ,C2040_=_C4082 ,C2042_=_C2200 ,\nC2042_=_C2201 ,C2042_=_C2202 ,C2042_=_C2204 ,C2042_=_C2205 ,C2042_=_C2206 ,C2042_=_C2208 ,\nC2042_=_C2209 ,C2042_=_C2210 ,C2042_=_C2213 ,C2042_=_C2214 ,C2042_=_C2216 ,C2042_=_C2217 ,\nC2060_=_C2063 ,C2060_=_C2064 ,C2060_=_C2065 ,C2060_=_C2066 ,C2060_=_C2067 ,C2060_=_C2068 ,\nC2060_=_C2069 ,C2063_=_C2064 ,C2063_=_C2065 ,C2063_=_C2066 ,C2063_=_C2067 ,C2063_=_C2068 ,\nC2063_=_C2069 ,C2063_=_C2403 ,C2063_=_C2983 ,C2063_=_C3118 ,C2064_=_C2065 ,C2064_=_C2066 ,\nC2064_=_C2067 ,C2064_=_C2068 ,C2064_=_C2069 ,C2064_=_C2406 ,C2064_=_C2984 ,C2065_=_C2066 ,\nC2065_=_C2067 ,C2065_=_C2068 ,C2065_=_C2069 ,C2065_=_C2407 ,C2065_=_C2985 ,C2066_=_C2067 ,\nC2066_=_C2068 ,C2066_=_C2069 ,C2066_=_C3683 ,C2067_=_C2068 ,C2067_=_C2069 ,C2067_=_C2410 ,\nC2067_=_C2989 ,C2067_=_C3744 ,C2068_=_C2069 ,C2068_=_C2413 ,C2068_=_C2849 ,C2068_=_C2991 ,\nC2068_=_C3915 ,C2069_=_C2853 ,C2069_=_C3778 ,C2069_=_C4071 ,C2097_=_C2446 ,C2097_=_C2895 ,\nC2097_=_C2938 ,C2097_=_C3066 ,C2097_=_C3230 ,C2097_=_C3343 ,C2097_=_C3427 ,C2097_=_C3476 ,\nC2097_=_C3563 ,C2097_=_C3699 ,C2097_=_C3739 ,C2097_=_C3855 ,C2097_=_C3858 ,C2097_=_C3859 ,\nC2097_=_C3860 ,C2097_=_C3861 ,C2097_=_C3862 ,C2107_=_C2110 ,C2107_=_C2456 ,C2107_=_C2458 ,\nC2107_=_C2459 ,C2107_=_C2460 ,C2107_=_C2461 ,C2107_=_C2462 ,C2107_=_C2463 ,C2107_=_C2464 ,\nC2107_=_C2465 ,C2107_=_C2470 ,C2110_=_C2128 ,C2110_=_C2847 ,C2110_=_C2848 ,C2110_=_C2849 ,\nC2110_=_C2851 ,C2110_=_C2852 ,C2110_=_C2853 ,C2110_=_C2854 ,C2128_=_C2140 ,C2128_=_C2847 ,\nC2128_=_C2848 ,C2128_=_C2849 ,C2128_=_C2851 ,C2128_=_C2852 ,C2128_=_C2853 ,C2128_=_C2854 ,\nC2140_=_C2681 ,C2140_=_C2776 ,C2140_=_C2898 ,C2140_=_C3079 ,C2140_=_C3245 ,C2140_=_C3332 ,\nC2140_=_C3614 ,C2140_=_C3742 ,C2140_=_C3878 ,C2140_=_C3915 ,C2140_=_C3960 ,C2140_=_C3961 ,\nC2140_=_C3962 ,C2140_=_C3963 ,C2140_=_C3964 ,C2140_=_C3965 ,C2162_=_C3278 ,C2162_=_C3313 ,\nC2162_=_C3321 ,C2162_=_C3348 ,C2162_=_C3729 ,C2162_=_C3757 ,C2162_=_C4002 ,C2162_=_C4022 ,\nC2162_=_C4056 ,C2162_=_C4057 ,C2200_=_C2201 ,C2200_=_C2202 ,C2200_=_C2204 ,C2200_=_C2205 ,\nC2200_=_C2206 ,C2200_=_C2208 ,C2200_=_C2209 ,C2200_=_C2210 ,C2200_=_C2213 ,C2200_=_C2214 ,\nC2200_=_C2216 ,C2200_=_C2217 ,C2200_=_C2422 ,C2201_=_C2202 ,C2201_=_C2204 ,C2201_=_C2205 ,\nC2201_=_C2206 ,C2201_=_C2208 ,C2201_=_C2209 ,C2201_=_C2210 ,C2201_=_C2213 ,C2201_=_C2214 ,\nC2201_=_C2216 ,C2201_=_C2217 ,C2201_=_C2456 ,C2201_=_C2635 ,C2202_=_C2204 ,C2202_=_C2205 ,\nC2202_=_C2206 ,C2202_=_C2208 ,C2202_=_C2209 ,C2202_=_C2210 ,C2202_=_C2213 ,C2202_=_C2214 ,\nC2202_=_C2216 ,C2202_=_C2217 ,C2202_=_C2645 ,C2204_=_C2205 ,C2204_=_C2206 ,C2204_=_C2208 ,\nC2204_=_C2209 ,C2204_=_C2210 ,C2204_=_C2213 ,C2204_=_C2214 ,C2204_=_C2216 ,C2204_=_C2217 ,\nC2204_=_C2400 ,C2204_=_C2886 ,C2204_=_C2895 ,C2204_=_C2897 ,C2204_=_C2898 ,C2205_=_C2206 ,\nC2205_=_C2208 ,C2205_=_C2209 ,C2205_=_C2210 ,C2205_=_C2213 ,C2205_=_C2214 ,C2205_=_C2216 ,\nC2205_=_C2217 ,C2206_=_C2208 ,C2206_=_C2209 ,C2206_=_C2210 ,C2206_=_C2213 ,C2206_=_C2214 ,\nC2206_=_C2216 ,C2206_=_C2217 ,C2206_=_C2279 ,C2208_=_C2209 ,C2208_=_C2210 ,C2208_=_C2213 ,\nC2208_=_C2214 ,C2208_=_C2216 ,C2208_=_C2217 ,C2208_=_C2738 ,C2208_=_C3605 ,C2209_=_C2210 ,\nC2209_=_C2213 ,C2209_=_C2214 ,C2209_=_C2216 ,C2209_=_C2217 ,C2209_=_C2285 ,C2209_=_C2988 ,\nC2209_=_C3622 ,C2210_=_C2213</w:t>
      </w:r>
    </w:p>
    <w:p>
      <w:pPr>
        <w:pStyle w:val="PreformattedText"/>
        <w:bidi w:val="0"/>
        <w:spacing w:before="0" w:after="0"/>
        <w:jc w:val="left"/>
        <w:rPr/>
      </w:pPr>
      <w:r>
        <w:rPr/>
        <w:t xml:space="preserve"> </w:t>
      </w:r>
      <w:r>
        <w:rPr/>
        <w:t>,C2210_=_C2214 ,C2210_=_C2216 ,C2210_=_C2217 ,C2210_=_C2409 ,\nC2210_=_C3198 ,C2210_=_C3739 ,C2210_=_C3740 ,C2210_=_C3742 ,C2213_=_C2214 ,C2213_=_C2216 ,\nC2213_=_C2217 ,C2213_=_C2292 ,C2213_=_C2992 ,C2214_=_C2216 ,C2214_=_C2217 ,C2216_=_C2217 ,\nC2216_=_C2417 ,C2216_=_C3205 ,C2216_=_C3859 ,C2216_=_C3949 ,C2216_=_C3962 ,C2216_=_C4022 ,\nC2217_=_C2744 ,C2217_=_C4056 ,C2227_=_C2230 ,C2227_=_C2246 ,C2227_=_C2758 ,C2227_=_C2789 ,\nC2227_=_C2813 ,C2227_=_C3257 ,C2227_=_C3450 ,C2227_=_C3586 ,C2227_=_C3720 ,C2227_=_C3816 ,\nC2227_=_C3872 ,C2227_=_C3875 ,C2227_=_C3876 ,C2230_=_C2354 ,C2230_=_C2665 ,C2230_=_C3187 ,\nC2230_=_C3312 ,C2230_=_C3346 ,C2230_=_C3454 ,C2230_=_C3756 ,C2230_=_C4037 ,C2230_=_C4038 ,\nC2246_=_C2254 ,C2246_=_C2758 ,C2246_=_C2789 ,C2246_=_C2813 ,C2246_=_C3257 ,C2246_=_C3450 ,\nC2246_=_C3586 ,C2246_=_C3720 ,C2246_=_C3816 ,C2246_=_C3872 ,C2246_=_C3875 ,C2246_=_C3876 ,\nC2254_=_C2631 ,C2254_=_C3157 ,C2254_=_C3315 ,C2254_=_C3351 ,C2254_=_C3663 ,C2254_=_C3693 ,\nC2254_=_C3759 ,C2254_=_C3787 ,C2254_=_C3944 ,C2254_=_C3986 ,C2254_=_C4009 ,C2254_=_C4042 ,\nC2254_=_C4043 ,C2254_=_C4071 ,C2254_=_C4082 ,C2277_=_C2279 ,C2277_=_C2281 ,C2277_=_C2282 ,\nC2277_=_C2283 ,C2277_=_C2284 ,C2277_=_C2285 ,C2277_=_C2287 ,C2277_=_C2288 ,C2277_=_C2289 ,\nC2277_=_C2292 ,C2277_=_C2293 ,C2277_=_C2296 ,C2277_=_C2297 ,C2277_=_C2298 ,C2277_=_C2299 ,\nC2279_=_C2281 ,C2279_=_C2282 ,C2279_=_C2283 ,C2279_=_C2284 ,C2279_=_C2285 ,C2279_=_C2287 ,\nC2279_=_C2288 ,C2279_=_C2289 ,C2279_=_C2292 ,C2279_=_C2293 ,C2279_=_C2296 ,C2279_=_C2297 ,\nC2279_=_C2298 ,C2279_=_C2299 ,C2281_=_C2282 ,C2281_=_C2283 ,C2281_=_C2284 ,C2281_=_C2285 ,\nC2281_=_C2287 ,C2281_=_C2288 ,C2281_=_C2289 ,C2281_=_C2292 ,C2281_=_C2293 ,C2281_=_C2296 ,\nC2281_=_C2297 ,C2281_=_C2298 ,C2281_=_C2299 ,C2281_=_C3197 ,C2281_=_C3448 ,C2281_=_C3450 ,\nC2281_=_C3451 ,C2281_=_C3454 ,C2281_=_C3455 ,C2282_=_C2283 ,C2282_=_C2284 ,C2282_=_C2285 ,\nC2282_=_C2287 ,C2282_=_C2288 ,C2282_=_C2289 ,C2282_=_C2292 ,C2282_=_C2293 ,C2282_=_C2296 ,\nC2282_=_C2297 ,C2282_=_C2298 ,C2282_=_C2299 ,C2282_=_C2736 ,C2282_=_C2986 ,C2283_=_C2284 ,\nC2283_=_C2285 ,C2283_=_C2287 ,C2283_=_C2288 ,C2283_=_C2289 ,C2283_=_C2292 ,C2283_=_C2293 ,\nC2283_=_C2296 ,C2283_=_C2297 ,C2283_=_C2298 ,C2283_=_C2299 ,C2284_=_C2285 ,C2284_=_C2287 ,\nC2284_=_C2288 ,C2284_=_C2289 ,C2284_=_C2292 ,C2284_=_C2293 ,C2284_=_C2296 ,C2284_=_C2297 ,\nC2284_=_C2298 ,C2284_=_C2299 ,C2284_=_C2987 ,C2284_=_C3614 ,C2285_=_C2287 ,C2285_=_C2288 ,\nC2285_=_C2289 ,C2285_=_C2292 ,C2285_=_C2293 ,C2285_=_C2296 ,C2285_=_C2297 ,C2285_=_C2298 ,\nC2285_=_C2299 ,C2285_=_C2988 ,C2285_=_C3622 ,C2287_=_C2288 ,C2287_=_C2289 ,C2287_=_C2292 ,\nC2287_=_C2293 ,C2287_=_C2296 ,C2287_=_C2297 ,C2287_=_C2298 ,C2287_=_C2299 ,C2287_=_C2990 ,\nC2288_=_C2289 ,C2288_=_C2292 ,C2288_=_C2293 ,C2288_=_C2296 ,C2288_=_C2297 ,C2288_=_C2298 ,\nC2288_=_C2299 ,C2289_=_C2292 ,C2289_=_C2293 ,C2289_=_C2296 ,C2289_=_C2297 ,C2289_=_C2298 ,\nC2289_=_C2299 ,C2292_=_C2293 ,C2292_=_C2296 ,C2292_=_C2297 ,C2292_=_C2298 ,C2292_=_C2299 ,\nC2292_=_C2992 ,C2293_=_C2296 ,C2293_=_C2297 ,C2293_=_C2298 ,C2293_=_C2299 ,C2293_=_C3774 ,\nC2293_=_C4009 ,C2296_=_C2297 ,C2296_=_C2298 ,C2296_=_C2299 ,C2296_=_C2993 ,C2296_=_C3875 ,\nC2297_=_C2298 ,C2297_=_C2299 ,C2297_=_C3964 ,C2298_=_C2299 ,C2298_=_C2994 ,C2298_=_C3905 ,\nC2299_=_C3208 ,C2343_=_C2354 ,C2343_=_C2422 ,C2343_=_C2635 ,C2343_=_C2645 ,C2343_=_C2732 ,\nC2343_=_C2733 ,C2343_=_C2734 ,C2343_=_C2735 ,C2343_=_C2736 ,C2343_=_C2737 ,C2343_=_C2738 ,\nC2343_=_C2739 ,C2343_=_C2740 ,C2343_=_C2741 ,C2343_=_C2742 ,C2343_=_C2743 ,C2343_=_C2744 ,\nC2343_=_C2745 ,C2343_=_C2746 ,C2354_=_C2665 ,C2354_=_C3187 ,C2354_=_C3312 ,C2354_=_C3346 ,\nC2354_=_C3454 ,C2354_=_C3756 ,C2354_=_C4037 ,C2354_=_C4038 ,C2376_=_C2623 ,C2376_=_C3148 ,\nC2376_=_C3272 ,C2376_=_C3341 ,C2376_=_C3448 ,C2376_=_C3499 ,C2376_=_C3598 ,C2376_=_C3622 ,\nC2376_=_C3697 ,C2376_=_C3744 ,C2376_=_C3770 ,C2376_=_C3771 ,C2376_=_C3774 ,C2376_=_C3776 ,\nC2376_=_C3778 ,C2376_=_C3780 ,C2399_=_C2400 ,C2399_=_C2402 ,C2399_=_C2403 ,C2399_=_C2405 ,\nC2399_=_C2406 ,C2399_=_C2407 ,C2399_=_C2408 ,C2399_=_C2409 ,C2399_=_C2410 ,C2399_=_C2411 ,\nC2399_=_C2413 ,C2399_=_C2416 ,C2399_=_C2417 ,C2399_=_C2418 ,C2399_=_C2606 ,C2400_=_C2402 ,\nC2400_=_C2403 ,C2400_=_C2405 ,C2400_=_C2406 ,C2400_=_C2407 ,C2400_=_C2408 ,C2400_=_C2409 ,\nC2400_=_C2410 ,C2400_=_C2411 ,C2400_=_C2413 ,C2400_=_C2416 ,C2400_=_C2417 ,C2400_=_C2418 ,\nC2400_=_C2886 ,C2400_=_C2895 ,C2400_=_C2897 ,C2400_=_C2898 ,C2402_=_C2403 ,C2402_=_C2405 ,\nC2402_=_C2406 ,C2402_=_C2407 ,C2402_=_C2408 ,C2402_=_C2409 ,C2402_=_C2410 ,C2402_=_C2411 ,\nC2402_=_C2413 ,C2402_=_C2416 ,C2402_=_C2417 ,C2402_=_C2418 ,C2403_=_C2405 ,C2403_=_C2406 ,\nC2403_=_C2407 ,C2403_=_C2408 ,C2403_=_C2409 ,C2403_=_C2410 ,C2403_=_C2411 ,C2403_=_C2413 ,\nC2403_=_C2416 ,C2403_=_C2417 ,C2403_=_C2418 ,C2403_=_C2983 ,C2403_=_C3118 ,C2405_=_C2406 ,\nC2405_=_C2407 ,C2405_=_C2408 ,C2405_=_C2409 ,C2405_=_C2410 ,C2405_=_C2411 ,C2405_=_C2413 ,\nC2405_=_C2416 ,C2405_=_C2417 ,C2405_=_C2418 ,C2405_=_C2735 ,C2405_=_C3332 ,C2406_=_C2407 ,\nC2406_=_C2408 ,C2406_=_C2409 ,C2406_=_C2410 ,C2406_=_C2411 ,C2406_=_C2413 ,C2406_=_C2416 ,\nC2406_=_C2417 ,C2406_=_C2418 ,C2406_=_C2984 ,C2407_=_C2408 ,C2407_=_C2409 ,C2407_=_C2410 ,\nC2407_=_C2411 ,C2407_=_C2413 ,C2407_=_C2416 ,C2407_=_C2417 ,C2407_=_C2418 ,C2407_=_C2985 ,\nC2408_=_C2409 ,C2408_=_C2410 ,C2408_=_C2411 ,C2408_=_C2413 ,C2408_=_C2416 ,C2408_=_C2417 ,\nC2408_=_C2418 ,C2409_=_C2410 ,C2409_=_C2411 ,C2409_=_C2413 ,C2409_=_C2416 ,C2409_=_C2417 ,\nC2409_=_C2418 ,C2409_=_C3198 ,C2409_=_C3739 ,C2409_=_C3740 ,C2409_=_C3742 ,C2410_=_C2411 ,\nC2410_=_C2413 ,C2410_=_C2416 ,C2410_=_C2417 ,C2410_=_C2418 ,C2410_=_C2989 ,C2410_=_C3744 ,\nC2411_=_C2413 ,C2411_=_C2416 ,C2411_=_C2417 ,C2411_=_C2418 ,C2413_=_C2416 ,C2413_=_C2417 ,\nC2413_=_C2418 ,C2413_=_C2849 ,C2413_=_C2991 ,C2413_=_C3915 ,C2416_=_C2417 ,C2416_=_C2418 ,\nC2416_=_C3900 ,C2417_=_C2418 ,C2417_=_C3205 ,C2417_=_C3859 ,C2417_=_C3949 ,C2417_=_C3962 ,\nC2417_=_C4022 ,C2418_=_C4057 ,C2422_=_C2635 ,C2422_=_C2645 ,C2422_=_C2732 ,C2422_=_C2733 ,\nC2422_=_C2734 ,C2422_=_C2735 ,C2422_=_C2736 ,C2422_=_C2737 ,C2422_=_C2738 ,C2422_=_C2739 ,\nC2422_=_C2740 ,C2422_=_C2741 ,C2422_=_C2742 ,C2422_=_C2743 ,C2422_=_C2744 ,C2422_=_C2745 ,\nC2422_=_C2746 ,C2446_=_C2895 ,C2446_=_C2938 ,C2446_=_C3066 ,C2446_=_C3230 ,C2446_=_C3343 ,\nC2446_=_C3427 ,C2446_=_C3476 ,C2446_=_C3563 ,C2446_=_C3699 ,C2446_=_C3739 ,C2446_=_C3855 ,\nC2446_=_C3858 ,C2446_=_C3859 ,C2446_=_C3860 ,C2446_=_C3861 ,C2446_=_C3862 ,C2456_=_C2458 ,\nC2456_=_C2459 ,C2456_=_C2460 ,C2456_=_C2461 ,C2456_=_C2462 ,C2456_=_C2463 ,C2456_=_C2464 ,\nC2456_=_C2465 ,C2456_=_C2470 ,C2456_=_C2635 ,C2458_=_C2459 ,C2458_=_C2460 ,C2458_=_C2461 ,\nC2458_=_C2462 ,C2458_=_C2463 ,C2458_=_C2464 ,C2458_=_C2465 ,C2458_=_C2470 ,C2459_=_C2460 ,\nC2459_=_C2461 ,C2459_=_C2462 ,C2459_=_C2463 ,C2459_=_C2464 ,C2459_=_C2465 ,C2459_=_C2470 ,\nC2459_=_C3187 ,C2460_=_C2461 ,C2460_=_C2462 ,C2460_=_C2463 ,C2460_=_C2464 ,C2460_=_C2465 ,\nC2460_=_C2470 ,C2460_=_C3311 ,C2460_=_C3312 ,C2460_=_C3313 ,C2460_=_C3314 ,C2460_=_C3315 ,\nC2461_=_C2462 ,C2461_=_C2463 ,C2461_=_C2464 ,C2461_=_C2465 ,C2461_=_C2470 ,C2461_=_C3341 ,\nC2461_=_C3343 ,C2461_=_C3346 ,C2461_=_C3348 ,C2461_=_C3349 ,C2461_=_C3351 ,C2462_=_C2463 ,\nC2462_=_C2464 ,C2462_=_C2465 ,C2462_=_C2470 ,C2463_=_C2464 ,C2463_=_C2465 ,C2463_=_C2470 ,\nC2463_=_C2848 ,C2464_=_C2465 ,C2464_=_C2470 ,C2464_=_C3752 ,C2464_=_C3756 ,C2464_=_C3757 ,\nC2464_=_C3758 ,C2464_=_C3759 ,C2465_=_C2470 ,C2465_=_C3948 ,C2470_=_C3904 ,C2484_=_C2485 ,\nC2484_=_C2897 ,C2484_=_C2954 ,C2484_=_C3166 ,C2484_=_C3232 ,C2484_=_C3287 ,C2484_=_C3503 ,\nC2484_=_C3575 ,C2484_=_C3648 ,C2484_=_C3683 ,C2484_=_C3689 ,C2484_=_C3740 ,C2484_=_C3886 ,\nC2484_=_C3948 ,C2484_=_C3949 ,C2484_=_C3950 ,C2484_=_C3951 ,C2485_=_C2803 ,C2485_=_C3096 ,\nC2485_=_C3118 ,C2485_=_C3314 ,C2485_=_C3349 ,C2485_=_C3455 ,C2485_=_C3758 ,C2606_=_C2953 ,\nC2606_=_C2972 ,C2606_=_C3311 ,C2606_=_C3451 ,C2606_=_C3479 ,C2606_=_C3544 ,C2606_=_C3605 ,\nC2606_=_C3702 ,C2606_=_C3752 ,C2606_=_C3890 ,C2606_=_C3899 ,C2606_=_C3900 ,C2606_=_C3901 ,\nC2606_=_C3904 ,C2606_=_C3905 ,C2606_=_C3906 ,C2623_=_C2631 ,C2623_=_C3148 ,C2623_=_C3272 ,\nC2623_=_C3341 ,C2623_=_C3448 ,C2623_=_C3499 ,C2623_=_C3598 ,C2623_=_C3622 ,C2623_=_C3697 ,\nC2623_=_C3744 ,C2623_=_C3770 ,C2623_=_C3771 ,C2623_=_C3774 ,C2623_=_C3776 ,C2623_=_C3778 ,\nC2623_=_C3780 ,C2631_=_C3157 ,C2631_=_C3315 ,C2631_=_C3351 ,C2631_=_C3663 ,C2631_=_C3693 ,\nC2631_=_C3759 ,C2631_=_C3787 ,C2631_=_C3944 ,C2631_=_C3986 ,C2631_=_C4009 ,C2631_=_C4042 ,\nC2631_=_C4043 ,C2631_=_C4071 ,C2631_=_C4082 ,C2635_=_C2645 ,C2635_=_C2732 ,C2635_=_C2733 ,\nC2635_=_C2734 ,C2635_=_C2735 ,C2635_=_C2736 ,C2635_=_C2737 ,C2635_=_C2738 ,C2635_=_C2739 ,\nC2635_=_C2740 ,C2635_=_C2741 ,C2635_=_C2742 ,C2635_=_C2743 ,C2635_=_C2744 ,C2635_=_C2745 ,\nC2635_=_C2746 ,C2645_=_C2732 ,C2645_=_C2733 ,C2645_=_C2734 ,C2645_=_C2735 ,C2645_=_C2736 ,\nC2645_=_C2737 ,C2645_=_C2738 ,C2645_=_C2739 ,C2645_=_C2740 ,C2645_=_C2741 ,C2645_=_C2742 ,\nC2645_=_C2743 ,C2645_=_C2744 ,C2645_=_C2745 ,C2645_=_C2746 ,C2665_=_C3187 ,C2665_=_C3312 ,\nC2665_=_C3346 ,C2665_=_C3454 ,C2665_=_C3756 ,C2665_=_C4037 ,C2665_=_C4038 ,C2681_=_C2776 ,\nC2681_=_C2898 ,C2681_=_C3079 ,C2681_=_C3245 ,C2681_=_C3332 ,C2681_=_C3614 ,C2681_=_C3742 ,\nC2681_=_C3878 ,C2681_=_C3915 ,C2681_=_C3960 ,C2681_=_C3961 ,C2681_=_C3962 ,C2681_=_C3963 ,\nC2681_=_C3964 ,C2681_=_C3965 ,C2732_=_C2733 ,C2732_=_C2734 ,C2732_=_C2735 ,C2732_=_C2736 ,\nC2732_=_C2737 ,C2732_=_C2738 ,C2732_=_C2739 ,C2732_=_C2740 ,C2732_=_C2741 ,C2732_=_C2742 ,\nC2732_=_C2743 ,C2732_=_C2744 ,C2732_=_C2745 ,C2732_=_C2746 ,C2733_=_C2734 ,C2733_=_C2735 ,\nC2733_=_C2736 ,C2733_=_C2737 ,C2733_=_C2738 ,C2733_=_C2739 ,C2733_=_C2740 ,C2733_=_C2741 ,\nC2733_=_C2742 ,C2733_=_C2743 ,C2733_=_C2744 ,C2733_=_C2745 ,C2733_=_C2746 ,C2733_=_C2972 ,\nC2734_=_C2735 ,C2734_=_C2736 ,C2734_=_C2737 ,C2734_=_C2738 ,C2734_=_C2739 ,C2734_=_C2740</w:t>
      </w:r>
    </w:p>
    <w:p>
      <w:pPr>
        <w:pStyle w:val="PreformattedText"/>
        <w:bidi w:val="0"/>
        <w:spacing w:before="0" w:after="0"/>
        <w:jc w:val="left"/>
        <w:rPr/>
      </w:pPr>
      <w:r>
        <w:rPr/>
        <w:t xml:space="preserve"> </w:t>
      </w:r>
      <w:r>
        <w:rPr/>
        <w:t>,\nC2734_=_C2741 ,C2734_=_C2742 ,C2734_=_C2743 ,C2734_=_C2744 ,C2734_=_C2745 ,C2734_=_C2746 ,\nC2735_=_C2736 ,C2735_=_C2737 ,C2735_=_C2738 ,C2735_=_C2739 ,C2735_=_C2740 ,C2735_=_C2741 ,\nC2735_=_C2742 ,C2735_=_C2743 ,C2735_=_C2744 ,C2735_=_C2745 ,C2735_=_C2746 ,C2735_=_C3332 ,\nC2736_=_C2737 ,C2736_=_C2738 ,C2736_=_C2739 ,C2736_=_C2740 ,C2736_=_C2741 ,C2736_=_C2742 ,\nC2736_=_C2743 ,C2736_=_C2744 ,C2736_=_C2745 ,C2736_=_C2746 ,C2736_=_C2986 ,C2737_=_C2738 ,\nC2737_=_C2739 ,C2737_=_C2740 ,C2737_=_C2741 ,C2737_=_C2742 ,C2737_=_C2743 ,C2737_=_C2744 ,\nC2737_=_C2745 ,C2737_=_C2746 ,C2738_=_C2739 ,C2738_=_C2740 ,C2738_=_C2741 ,C2738_=_C2742 ,\nC2738_=_C2743 ,C2738_=_C2744 ,C2738_=_C2745 ,C2738_=_C2746 ,C2738_=_C3605 ,C2739_=_C2740 ,\nC2739_=_C2741 ,C2739_=_C2742 ,C2739_=_C2743 ,C2739_=_C2744 ,C2739_=_C2745 ,C2739_=_C2746 ,\nC2740_=_C2741 ,C2740_=_C2742 ,C2740_=_C2743 ,C2740_=_C2744 ,C2740_=_C2745 ,C2740_=_C2746 ,\nC2741_=_C2742 ,C2741_=_C2743 ,C2741_=_C2744 ,C2741_=_C2745 ,C2741_=_C2746 ,C2742_=_C2743 ,\nC2742_=_C2744 ,C2742_=_C2745 ,C2742_=_C2746 ,C2743_=_C2744 ,C2743_=_C2745 ,C2743_=_C2746 ,\nC2744_=_C2745 ,C2744_=_C2746 ,C2744_=_C4056 ,C2745_=_C2746 ,C2746_=_C3951 ,C2758_=_C2789 ,\nC2758_=_C2813 ,C2758_=_C3257 ,C2758_=_C3450 ,C2758_=_C3586 ,C2758_=_C3720 ,C2758_=_C3816 ,\nC2758_=_C3872 ,C2758_=_C3875 ,C2758_=_C3876 ,C2776_=_C2898 ,C2776_=_C3079 ,C2776_=_C3245 ,\nC2776_=_C3332 ,C2776_=_C3614 ,C2776_=_C3742 ,C2776_=_C3878 ,C2776_=_C3915 ,C2776_=_C3960 ,\nC2776_=_C3961 ,C2776_=_C3962 ,C2776_=_C3963 ,C2776_=_C3964 ,C2776_=_C3965 ,C2789_=_C2813 ,\nC2789_=_C3257 ,C2789_=_C3450 ,C2789_=_C3586 ,C2789_=_C3720 ,C2789_=_C3816 ,C2789_=_C3872 ,\nC2789_=_C3875 ,C2789_=_C3876 ,C2803_=_C3096 ,C2803_=_C3118 ,C2803_=_C3314 ,C2803_=_C3349 ,\nC2803_=_C3455 ,C2803_=_C3758 ,C2813_=_C3257 ,C2813_=_C3450 ,C2813_=_C3586 ,C2813_=_C3720 ,\nC2813_=_C3816 ,C2813_=_C3872 ,C2813_=_C3875 ,C2813_=_C3876 ,C2847_=_C2848 ,C2847_=_C2849 ,\nC2847_=_C2851 ,C2847_=_C2852 ,C2847_=_C2853 ,C2847_=_C2854 ,C2847_=_C3079 ,C2848_=_C2849 ,\nC2848_=_C2851 ,C2848_=_C2852 ,C2848_=_C2853 ,C2848_=_C2854 ,C2849_=_C2851 ,C2849_=_C2852 ,\nC2849_=_C2853 ,C2849_=_C2854 ,C2849_=_C2991 ,C2849_=_C3915 ,C2851_=_C2852 ,C2851_=_C2853 ,\nC2851_=_C2854 ,C2851_=_C3960 ,C2852_=_C2853 ,C2852_=_C2854 ,C2852_=_C3961 ,C2853_=_C2854 ,\nC2853_=_C3778 ,C2853_=_C4071 ,C2854_=_C3965 ,C2886_=_C2895 ,C2886_=_C2897 ,C2886_=_C2898 ,\nC2886_=_C3195 ,C2886_=_C3196 ,C2886_=_C3197 ,C2886_=_C3198 ,C2886_=_C3205 ,C2886_=_C3208 ,\nC2895_=_C2897 ,C2895_=_C2898 ,C2895_=_C2938 ,C2895_=_C3066 ,C2895_=_C3230 ,C2895_=_C3343 ,\nC2895_=_C3427 ,C2895_=_C3476 ,C2895_=_C3563 ,C2895_=_C3699 ,C2895_=_C3739 ,C2895_=_C3855 ,\nC2895_=_C3858 ,C2895_=_C3859 ,C2895_=_C3860 ,C2895_=_C3861 ,C2895_=_C3862 ,C2897_=_C2898 ,\nC2897_=_C2954 ,C2897_=_C3166 ,C2897_=_C3232 ,C2897_=_C3287 ,C2897_=_C3503 ,C2897_=_C3575 ,\nC2897_=_C3648 ,C2897_=_C3683 ,C2897_=_C3689 ,C2897_=_C3740 ,C2897_=_C3886 ,C2897_=_C3948 ,\nC2897_=_C3949 ,C2897_=_C3950 ,C2897_=_C3951 ,C2898_=_C3079 ,C2898_=_C3245 ,C2898_=_C3332 ,\nC2898_=_C3614 ,C2898_=_C3742 ,C2898_=_C3878 ,C2898_=_C3915 ,C2898_=_C3960 ,C2898_=_C3961 ,\nC2898_=_C3962 ,C2898_=_C3963 ,C2898_=_C3964 ,C2898_=_C3965 ,C2938_=_C3066 ,C2938_=_C3230 ,\nC2938_=_C3343 ,C2938_=_C3427 ,C2938_=_C3476 ,C2938_=_C3563 ,C2938_=_C3699 ,C2938_=_C3739 ,\nC2938_=_C3855 ,C2938_=_C3858 ,C2938_=_C3859 ,C2938_=_C3860 ,C2938_=_C3861 ,C2938_=_C3862 ,\nC2953_=_C2954 ,C2953_=_C2972 ,C2953_=_C3311 ,C2953_=_C3451 ,C2953_=_C3479 ,C2953_=_C3544 ,\nC2953_=_C3605 ,C2953_=_C3702 ,C2953_=_C3752 ,C2953_=_C3890 ,C2953_=_C3899 ,C2953_=_C3900 ,\nC2953_=_C3901 ,C2953_=_C3904 ,C2953_=_C3905 ,C2953_=_C3906 ,C2954_=_C3166 ,C2954_=_C3232 ,\nC2954_=_C3287 ,C2954_=_C3503 ,C2954_=_C3575 ,C2954_=_C3648 ,C2954_=_C3683 ,C2954_=_C3689 ,\nC2954_=_C3740 ,C2954_=_C3886 ,C2954_=_C3948 ,C2954_=_C3949 ,C2954_=_C3950 ,C2954_=_C3951 ,\nC2972_=_C3311 ,C2972_=_C3451 ,C2972_=_C3479 ,C2972_=_C3544 ,C2972_=_C3605 ,C2972_=_C3702 ,\nC2972_=_C3752 ,C2972_=_C3890 ,C2972_=_C3899 ,C2972_=_C3900 ,C2972_=_C3901 ,C2972_=_C3904 ,\nC2972_=_C3905 ,C2972_=_C3906 ,C2983_=_C2984 ,C2983_=_C2985 ,C2983_=_C2986 ,C2983_=_C2987 ,\nC2983_=_C2988 ,C2983_=_C2989 ,C2983_=_C2990 ,C2983_=_C2991 ,C2983_=_C2992 ,C2983_=_C2993 ,\nC2983_=_C2994 ,C2983_=_C3118 ,C2984_=_C2985 ,C2984_=_C2986 ,C2984_=_C2987 ,C2984_=_C2988 ,\nC2984_=_C2989 ,C2984_=_C2990 ,C2984_=_C2991 ,C2984_=_C2992 ,C2984_=_C2993 ,C2984_=_C2994 ,\nC2985_=_C2986 ,C2985_=_C2987 ,C2985_=_C2988 ,C2985_=_C2989 ,C2985_=_C2990 ,C2985_=_C2991 ,\nC2985_=_C2992 ,C2985_=_C2993 ,C2985_=_C2994 ,C2986_=_C2987 ,C2986_=_C2988 ,C2986_=_C2989 ,\nC2986_=_C2990 ,C2986_=_C2991 ,C2986_=_C2992 ,C2986_=_C2993 ,C2986_=_C2994 ,C2987_=_C2988 ,\nC2987_=_C2989 ,C2987_=_C2990 ,C2987_=_C2991 ,C2987_=_C2992 ,C2987_=_C2993 ,C2987_=_C2994 ,\nC2987_=_C3614 ,C2988_=_C2989 ,C2988_=_C2990 ,C2988_=_C2991 ,C2988_=_C2992 ,C2988_=_C2993 ,\nC2988_=_C2994 ,C2988_=_C3622 ,C2989_=_C2990 ,C2989_=_C2991 ,C2989_=_C2992 ,C2989_=_C2993 ,\nC2989_=_C2994 ,C2989_=_C3744 ,C2990_=_C2991 ,C2990_=_C2992 ,C2990_=_C2993 ,C2990_=_C2994 ,\nC2991_=_C2992 ,C2991_=_C2993 ,C2991_=_C2994 ,C2991_=_C3915 ,C2992_=_C2993 ,C2992_=_C2994 ,\nC2993_=_C2994 ,C2993_=_C3875 ,C2994_=_C3905 ,C3066_=_C3230 ,C3066_=_C3343 ,C3066_=_C3427 ,\nC3066_=_C3476 ,C3066_=_C3563 ,C3066_=_C3699 ,C3066_=_C3739 ,C3066_=_C3855 ,C3066_=_C3858 ,\nC3066_=_C3859 ,C3066_=_C3860 ,C3066_=_C3861 ,C3066_=_C3862 ,C3079_=_C3245 ,C3079_=_C3332 ,\nC3079_=_C3614 ,C3079_=_C3742 ,C3079_=_C3878 ,C3079_=_C3915 ,C3079_=_C3960 ,C3079_=_C3961 ,\nC3079_=_C3962 ,C3079_=_C3963 ,C3079_=_C3964 ,C3079_=_C3965 ,C3096_=_C3118 ,C3096_=_C3314 ,\nC3096_=_C3349 ,C3096_=_C3455 ,C3096_=_C3758 ,C3118_=_C3314 ,C3118_=_C3349 ,C3118_=_C3455 ,\nC3118_=_C3758 ,C3148_=_C3157 ,C3148_=_C3272 ,C3148_=_C3341 ,C3148_=_C3448 ,C3148_=_C3499 ,\nC3148_=_C3598 ,C3148_=_C3622 ,C3148_=_C3697 ,C3148_=_C3744 ,C3148_=_C3770 ,C3148_=_C3771 ,\nC3148_=_C3774 ,C3148_=_C3776 ,C3148_=_C3778 ,C3148_=_C3780 ,C3157_=_C3315 ,C3157_=_C3351 ,\nC3157_=_C3663 ,C3157_=_C3693 ,C3157_=_C3759 ,C3157_=_C3787 ,C3157_=_C3944 ,C3157_=_C3986 ,\nC3157_=_C4009 ,C3157_=_C4042 ,C3157_=_C4043 ,C3157_=_C4071 ,C3157_=_C4082 ,C3166_=_C3232 ,\nC3166_=_C3287 ,C3166_=_C3503 ,C3166_=_C3575 ,C3166_=_C3648 ,C3166_=_C3683 ,C3166_=_C3689 ,\nC3166_=_C3740 ,C3166_=_C3886 ,C3166_=_C3948 ,C3166_=_C3949 ,C3166_=_C3950 ,C3166_=_C3951 ,\nC3187_=_C3312 ,C3187_=_C3346 ,C3187_=_C3454 ,C3187_=_C3756 ,C3187_=_C4037 ,C3187_=_C4038 ,\nC3195_=_C3196 ,C3195_=_C3197 ,C3195_=_C3198 ,C3195_=_C3205 ,C3195_=_C3208 ,C3195_=_C3230 ,\nC3195_=_C3232 ,C3196_=_C3197 ,C3196_=_C3198 ,C3196_=_C3205 ,C3196_=_C3208 ,C3196_=_C3321 ,\nC3197_=_C3198 ,C3197_=_C3205 ,C3197_=_C3208 ,C3197_=_C3448 ,C3197_=_C3450 ,C3197_=_C3451 ,\nC3197_=_C3454 ,C3197_=_C3455 ,C3198_=_C3205 ,C3198_=_C3208 ,C3198_=_C3739 ,C3198_=_C3740 ,\nC3198_=_C3742 ,C3205_=_C3208 ,C3205_=_C3859 ,C3205_=_C3949 ,C3205_=_C3962 ,C3205_=_C4022 ,\nC3230_=_C3232 ,C3230_=_C3343 ,C3230_=_C3427 ,C3230_=_C3476 ,C3230_=_C3563 ,C3230_=_C3699 ,\nC3230_=_C3739 ,C3230_=_C3855 ,C3230_=_C3858 ,C3230_=_C3859 ,C3230_=_C3860 ,C3230_=_C3861 ,\nC3230_=_C3862 ,C3232_=_C3287 ,C3232_=_C3503 ,C3232_=_C3575 ,C3232_=_C3648 ,C3232_=_C3683 ,\nC3232_=_C3689 ,C3232_=_C3740 ,C3232_=_C3886 ,C3232_=_C3948 ,C3232_=_C3949 ,C3232_=_C3950 ,\nC3232_=_C3951 ,C3245_=_C3332 ,C3245_=_C3614 ,C3245_=_C3742 ,C3245_=_C3878 ,C3245_=_C3915 ,\nC3245_=_C3960 ,C3245_=_C3961 ,C3245_=_C3962 ,C3245_=_C3963 ,C3245_=_C3964 ,C3245_=_C3965 ,\nC3257_=_C3450 ,C3257_=_C3586 ,C3257_=_C3720 ,C3257_=_C3816 ,C3257_=_C3872 ,C3257_=_C3875 ,\nC3257_=_C3876 ,C3272_=_C3278 ,C3272_=_C3341 ,C3272_=_C3448 ,C3272_=_C3499 ,C3272_=_C3598 ,\nC3272_=_C3622 ,C3272_=_C3697 ,C3272_=_C3744 ,C3272_=_C3770 ,C3272_=_C3771 ,C3272_=_C3774 ,\nC3272_=_C3776 ,C3272_=_C3778 ,C3272_=_C3780 ,C3278_=_C3313 ,C3278_=_C3321 ,C3278_=_C3348 ,\nC3278_=_C3729 ,C3278_=_C3757 ,C3278_=_C4002 ,C3278_=_C4022 ,C3278_=_C4056 ,C3278_=_C4057 ,\nC3287_=_C3503 ,C3287_=_C3575 ,C3287_=_C3648 ,C3287_=_C3683 ,C3287_=_C3689 ,C3287_=_C3740 ,\nC3287_=_C3886 ,C3287_=_C3948 ,C3287_=_C3949 ,C3287_=_C3950 ,C3287_=_C3951 ,C3311_=_C3312 ,\nC3311_=_C3313 ,C3311_=_C3314 ,C3311_=_C3315 ,C3311_=_C3451 ,C3311_=_C3479 ,C3311_=_C3544 ,\nC3311_=_C3605 ,C3311_=_C3702 ,C3311_=_C3752 ,C3311_=_C3890 ,C3311_=_C3899 ,C3311_=_C3900 ,\nC3311_=_C3901 ,C3311_=_C3904 ,C3311_=_C3905 ,C3311_=_C3906 ,C3312_=_C3313 ,C3312_=_C3314 ,\nC3312_=_C3315 ,C3312_=_C3346 ,C3312_=_C3454 ,C3312_=_C3756 ,C3312_=_C4037 ,C3312_=_C4038 ,\nC3313_=_C3314 ,C3313_=_C3315 ,C3313_=_C3321 ,C3313_=_C3348 ,C3313_=_C3729 ,C3313_=_C3757 ,\nC3313_=_C4002 ,C3313_=_C4022 ,C3313_=_C4056 ,C3313_=_C4057 ,C3314_=_C3315 ,C3314_=_C3349 ,\nC3314_=_C3455 ,C3314_=_C3758 ,C3315_=_C3351 ,C3315_=_C3663 ,C3315_=_C3693 ,C3315_=_C3759 ,\nC3315_=_C3787 ,C3315_=_C3944 ,C3315_=_C3986 ,C3315_=_C4009 ,C3315_=_C4042 ,C3315_=_C4043 ,\nC3315_=_C4071 ,C3315_=_C4082 ,C3321_=_C3348 ,C3321_=_C3729 ,C3321_=_C3757 ,C3321_=_C4002 ,\nC3321_=_C4022 ,C3321_=_C4056 ,C3321_=_C4057 ,C3332_=_C3614 ,C3332_=_C3742 ,C3332_=_C3878 ,\nC3332_=_C3915 ,C3332_=_C3960 ,C3332_=_C3961 ,C3332_=_C3962 ,C3332_=_C3963 ,C3332_=_C3964 ,\nC3332_=_C3965 ,C3341_=_C3343 ,C3341_=_C3346 ,C3341_=_C3348 ,C3341_=_C3349 ,C3341_=_C3351 ,\nC3341_=_C3448 ,C3341_=_C3499 ,C3341_=_C3598 ,C3341_=_C3622 ,C3341_=_C3697 ,C3341_=_C3744 ,\nC3341_=_C3770 ,C3341_=_C3771 ,C3341_=_C3774 ,C3341_=_C3776 ,C3341_=_C3778 ,C3341_=_C3780 ,\nC3343_=_C3346 ,C3343_=_C3348 ,C3343_=_C3349 ,C3343_=_C3351 ,C3343_=_C3427 ,C3343_=_C3476 ,\nC3343_=_C3563 ,C3343_=_C3699 ,C3343_=_C3739 ,C3343_=_C3855 ,C3343_=_C3858 ,C3343_=_C3859 ,\nC3343_=_C3860 ,C3343_=_C3861 ,C3343_=_C3862 ,C3346_=_C3348 ,C3346_=_C3349 ,C3346_=_C3351 ,\nC3346_=_C3454 ,C3346_=_C3756 ,C3346_=_C4037 ,C3346_=_C4038 ,C3348_=_C3349 ,C3348_=_C3351 ,\nC3348_=_C3729 ,C3348_=_C3757 ,C3348_=_C4002 ,C3348_=_C4022 ,C3348_=_C4056 ,C3348_=_C4057 ,\nC3349_=_C3351 ,C3349_=_C3455 ,C3349_=_C3758 ,C3351_=_C3663</w:t>
      </w:r>
    </w:p>
    <w:p>
      <w:pPr>
        <w:pStyle w:val="PreformattedText"/>
        <w:bidi w:val="0"/>
        <w:spacing w:before="0" w:after="0"/>
        <w:jc w:val="left"/>
        <w:rPr/>
      </w:pPr>
      <w:r>
        <w:rPr/>
        <w:t xml:space="preserve"> </w:t>
      </w:r>
      <w:r>
        <w:rPr/>
        <w:t>,C3351_=_C3693 ,C3351_=_C3759 ,\nC3351_=_C3787 ,C3351_=_C3944 ,C3351_=_C3986 ,C3351_=_C4009 ,C3351_=_C4042 ,C3351_=_C4043 ,\nC3351_=_C4071 ,C3351_=_C4082 ,C3427_=_C3476 ,C3427_=_C3563 ,C3427_=_C3699 ,C3427_=_C3739 ,\nC3427_=_C3855 ,C3427_=_C3858 ,C3427_=_C3859 ,C3427_=_C3860 ,C3427_=_C3861 ,C3427_=_C3862 ,\nC3448_=_C3450 ,C3448_=_C3451 ,C3448_=_C3454 ,C3448_=_C3455 ,C3448_=_C3499 ,C3448_=_C3598 ,\nC3448_=_C3622 ,C3448_=_C3697 ,C3448_=_C3744 ,C3448_=_C3770 ,C3448_=_C3771 ,C3448_=_C3774 ,\nC3448_=_C3776 ,C3448_=_C3778 ,C3448_=_C3780 ,C3450_=_C3451 ,C3450_=_C3454 ,C3450_=_C3455 ,\nC3450_=_C3586 ,C3450_=_C3720 ,C3450_=_C3816 ,C3450_=_C3872 ,C3450_=_C3875 ,C3450_=_C3876 ,\nC3451_=_C3454 ,C3451_=_C3455 ,C3451_=_C3479 ,C3451_=_C3544 ,C3451_=_C3605 ,C3451_=_C3702 ,\nC3451_=_C3752 ,C3451_=_C3890 ,C3451_=_C3899 ,C3451_=_C3900 ,C3451_=_C3901 ,C3451_=_C3904 ,\nC3451_=_C3905 ,C3451_=_C3906 ,C3454_=_C3455 ,C3454_=_C3756 ,C3454_=_C4037 ,C3454_=_C4038 ,\nC3455_=_C3758 ,C3476_=_C3479 ,C3476_=_C3563 ,C3476_=_C3699 ,C3476_=_C3739 ,C3476_=_C3855 ,\nC3476_=_C3858 ,C3476_=_C3859 ,C3476_=_C3860 ,C3476_=_C3861 ,C3476_=_C3862 ,C3479_=_C3544 ,\nC3479_=_C3605 ,C3479_=_C3702 ,C3479_=_C3752 ,C3479_=_C3890 ,C3479_=_C3899 ,C3479_=_C3900 ,\nC3479_=_C3901 ,C3479_=_C3904 ,C3479_=_C3905 ,C3479_=_C3906 ,C3499_=_C3503 ,C3499_=_C3598 ,\nC3499_=_C3622 ,C3499_=_C3697 ,C3499_=_C3744 ,C3499_=_C3770 ,C3499_=_C3771 ,C3499_=_C3774 ,\nC3499_=_C3776 ,C3499_=_C3778 ,C3499_=_C3780 ,C3503_=_C3575 ,C3503_=_C3648 ,C3503_=_C3683 ,\nC3503_=_C3689 ,C3503_=_C3740 ,C3503_=_C3886 ,C3503_=_C3948 ,C3503_=_C3949 ,C3503_=_C3950 ,\nC3503_=_C3951 ,C3544_=_C3605 ,C3544_=_C3702 ,C3544_=_C3752 ,C3544_=_C3890 ,C3544_=_C3899 ,\nC3544_=_C3900 ,C3544_=_C3901 ,C3544_=_C3904 ,C3544_=_C3905 ,C3544_=_C3906 ,C3563_=_C3699 ,\nC3563_=_C3739 ,C3563_=_C3855 ,C3563_=_C3858 ,C3563_=_C3859 ,C3563_=_C3860 ,C3563_=_C3861 ,\nC3563_=_C3862 ,C3575_=_C3648 ,C3575_=_C3683 ,C3575_=_C3689 ,C3575_=_C3740 ,C3575_=_C3886 ,\nC3575_=_C3948 ,C3575_=_C3949 ,C3575_=_C3950 ,C3575_=_C3951 ,C3586_=_C3720 ,C3586_=_C3816 ,\nC3586_=_C3872 ,C3586_=_C3875 ,C3586_=_C3876 ,C3598_=_C3622 ,C3598_=_C3697 ,C3598_=_C3744 ,\nC3598_=_C3770 ,C3598_=_C3771 ,C3598_=_C3774 ,C3598_=_C3776 ,C3598_=_C3778 ,C3598_=_C3780 ,\nC3605_=_C3702 ,C3605_=_C3752 ,C3605_=_C3890 ,C3605_=_C3899 ,C3605_=_C3900 ,C3605_=_C3901 ,\nC3605_=_C3904 ,C3605_=_C3905 ,C3605_=_C3906 ,C3614_=_C3742 ,C3614_=_C3878 ,C3614_=_C3915 ,\nC3614_=_C3960 ,C3614_=_C3961 ,C3614_=_C3962 ,C3614_=_C3963 ,C3614_=_C3964 ,C3614_=_C3965 ,\nC3622_=_C3697 ,C3622_=_C3744 ,C3622_=_C3770 ,C3622_=_C3771 ,C3622_=_C3774 ,C3622_=_C3776 ,\nC3622_=_C3778 ,C3622_=_C3780 ,C3648_=_C3683 ,C3648_=_C3689 ,C3648_=_C3740 ,C3648_=_C3886 ,\nC3648_=_C3948 ,C3648_=_C3949 ,C3648_=_C3950 ,C3648_=_C3951 ,C3663_=_C3693 ,C3663_=_C3759 ,\nC3663_=_C3787 ,C3663_=_C3944 ,C3663_=_C3986 ,C3663_=_C4009 ,C3663_=_C4042 ,C3663_=_C4043 ,\nC3663_=_C4071 ,C3663_=_C4082 ,C3683_=_C3689 ,C3683_=_C3740 ,C3683_=_C3886 ,C3683_=_C3948 ,\nC3683_=_C3949 ,C3683_=_C3950 ,C3683_=_C3951 ,C3689_=_C3693 ,C3689_=_C3740 ,C3689_=_C3886 ,\nC3689_=_C3948 ,C3689_=_C3949 ,C3689_=_C3950 ,C3689_=_C3951 ,C3693_=_C3759 ,C3693_=_C3787 ,\nC3693_=_C3944 ,C3693_=_C3986 ,C3693_=_C4009 ,C3693_=_C4042 ,C3693_=_C4043 ,C3693_=_C4071 ,\nC3693_=_C4082 ,C3697_=_C3699 ,C3697_=_C3702 ,C3697_=_C3744 ,C3697_=_C3770 ,C3697_=_C3771 ,\nC3697_=_C3774 ,C3697_=_C3776 ,C3697_=_C3778 ,C3697_=_C3780 ,C3699_=_C3702 ,C3699_=_C3739 ,\nC3699_=_C3855 ,C3699_=_C3858 ,C3699_=_C3859 ,C3699_=_C3860 ,C3699_=_C3861 ,C3699_=_C3862 ,\nC3702_=_C3752 ,C3702_=_C3890 ,C3702_=_C3899 ,C3702_=_C3900 ,C3702_=_C3901 ,C3702_=_C3904 ,\nC3702_=_C3905 ,C3702_=_C3906 ,C3720_=_C3816 ,C3720_=_C3872 ,C3720_=_C3875 ,C3720_=_C3876 ,\nC3729_=_C3757 ,C3729_=_C4002 ,C3729_=_C4022 ,C3729_=_C4056 ,C3729_=_C4057 ,C3739_=_C3740 ,\nC3739_=_C3742 ,C3739_=_C3855 ,C3739_=_C3858 ,C3739_=_C3859 ,C3739_=_C3860 ,C3739_=_C3861 ,\nC3739_=_C3862 ,C3740_=_C3742 ,C3740_=_C3886 ,C3740_=_C3948 ,C3740_=_C3949 ,C3740_=_C3950 ,\nC3740_=_C3951 ,C3742_=_C3878 ,C3742_=_C3915 ,C3742_=_C3960 ,C3742_=_C3961 ,C3742_=_C3962 ,\nC3742_=_C3963 ,C3742_=_C3964 ,C3742_=_C3965 ,C3744_=_C3770 ,C3744_=_C3771 ,C3744_=_C3774 ,\nC3744_=_C3776 ,C3744_=_C3778 ,C3744_=_C3780 ,C3752_=_C3756 ,C3752_=_C3757 ,C3752_=_C3758 ,\nC3752_=_C3759 ,C3752_=_C3890 ,C3752_=_C3899 ,C3752_=_C3900 ,C3752_=_C3901 ,C3752_=_C3904 ,\nC3752_=_C3905 ,C3752_=_C3906 ,C3756_=_C3757 ,C3756_=_C3758 ,C3756_=_C3759 ,C3756_=_C4037 ,\nC3756_=_C4038 ,C3757_=_C3758 ,C3757_=_C3759 ,C3757_=_C4002 ,C3757_=_C4022 ,C3757_=_C4056 ,\nC3757_=_C4057 ,C3758_=_C3759 ,C3759_=_C3787 ,C3759_=_C3944 ,C3759_=_C3986 ,C3759_=_C4009 ,\nC3759_=_C4042 ,C3759_=_C4043 ,C3759_=_C4071 ,C3759_=_C4082 ,C3770_=_C3771 ,C3770_=_C3774 ,\nC3770_=_C3776 ,C3770_=_C3778 ,C3770_=_C3780 ,C3770_=_C3787 ,C3771_=_C3774 ,C3771_=_C3776 ,\nC3771_=_C3778 ,C3771_=_C3780 ,C3771_=_C3816 ,C3774_=_C3776 ,C3774_=_C3778 ,C3774_=_C3780 ,\nC3774_=_C4009 ,C3776_=_C3778 ,C3776_=_C3780 ,C3778_=_C3780 ,C3778_=_C4071 ,C3780_=_C4082 ,\nC3787_=_C3944 ,C3787_=_C3986 ,C3787_=_C4009 ,C3787_=_C4042 ,C3787_=_C4043 ,C3787_=_C4071 ,\nC3787_=_C4082 ,C3816_=_C3872 ,C3816_=_C3875 ,C3816_=_C3876 ,C3855_=_C3858 ,C3855_=_C3859 ,\nC3855_=_C3860 ,C3855_=_C3861 ,C3855_=_C3862 ,C3855_=_C3886 ,C3858_=_C3859 ,C3858_=_C3860 ,\nC3858_=_C3861 ,C3858_=_C3862 ,C3859_=_C3860 ,C3859_=_C3861 ,C3859_=_C3862 ,C3859_=_C3949 ,\nC3859_=_C3962 ,C3859_=_C4022 ,C3860_=_C3861 ,C3860_=_C3862 ,C3861_=_C3862 ,C3872_=_C3875 ,\nC3872_=_C3876 ,C3872_=_C4002 ,C3875_=_C3876 ,C3878_=_C3915 ,C3878_=_C3960 ,C3878_=_C3961 ,\nC3878_=_C3962 ,C3878_=_C3963 ,C3878_=_C3964 ,C3878_=_C3965 ,C3886_=_C3948 ,C3886_=_C3949 ,\nC3886_=_C3950 ,C3886_=_C3951 ,C3890_=_C3899 ,C3890_=_C3900 ,C3890_=_C3901 ,C3890_=_C3904 ,\nC3890_=_C3905 ,C3890_=_C3906 ,C3899_=_C3900 ,C3899_=_C3901 ,C3899_=_C3904 ,C3899_=_C3905 ,\nC3899_=_C3906 ,C3900_=_C3901 ,C3900_=_C3904 ,C3900_=_C3905 ,C3900_=_C3906 ,C3901_=_C3904 ,\nC3901_=_C3905 ,C3901_=_C3906 ,C3904_=_C3905 ,C3904_=_C3906 ,C3905_=_C3906 ,C3906_=_C3950 ,\nC3915_=_C3960 ,C3915_=_C3961 ,C3915_=_C3962 ,C3915_=_C3963 ,C3915_=_C3964 ,C3915_=_C3965 ,\nC3944_=_C3986 ,C3944_=_C4009 ,C3944_=_C4042 ,C3944_=_C4043 ,C3944_=_C4071 ,C3944_=_C4082 ,\nC3948_=_C3949 ,C3948_=_C3950 ,C3948_=_C3951 ,C3949_=_C3950 ,C3949_=_C3951 ,C3949_=_C3962 ,\nC3949_=_C4022 ,C3950_=_C3951 ,C3960_=_C3961 ,C3960_=_C3962 ,C3960_=_C3963 ,C3960_=_C3964 ,\nC3960_=_C3965 ,C3961_=_C3962 ,C3961_=_C3963 ,C3961_=_C3964 ,C3961_=_C3965 ,C3962_=_C3963 ,\nC3962_=_C3964 ,C3962_=_C3965 ,C3962_=_C4022 ,C3963_=_C3964 ,C3963_=_C3965 ,C3964_=_C3965 ,\nC3986_=_C4009 ,C3986_=_C4042 ,C3986_=_C4043 ,C3986_=_C4071 ,C3986_=_C4082 ,C4002_=_C4022 ,\nC4002_=_C4056 ,C4002_=_C4057 ,C4009_=_C4042 ,C4009_=_C4043 ,C4009_=_C4071 ,C4009_=_C4082 ,\nC4022_=_C4056 ,C4022_=_C4057 ,C4037_=_C4038 ,C4042_=_C4043 ,C4042_=_C4071 ,C4042_=_C4082 ,\nC4043_=_C4071 ,C4043_=_C4082 ,C4056_=_C4057 ,C4071_=_C4082 ,"];71[shape=box, label="id:71 level: 3\n207: C192 C194 C210 C213 C295 \nC297 C338 C341 C362 C364 C389 \nC390 C391 C392 C393 C394 C395 \nC397 C398 C399 C400 C401 C403 \nC404 C406 C407 C408 C409 C410 \nC411 C412 C413 C414 C415 C416 \nC417 C425 C454 C507 C529 C531 \nC535 C538 C541 C557 C737 C760 \nC787 C817 C826 C893 C894 C970 \nC996 C1074 C1310 C1311 C1313 C1344 \nC1361 C1427 C1481 C1496 C1503 C1644 \nC1722 C1724 C1785 C1795 C1827 C1828 \nC1830 C1833 C1836 C1880 C2025 C2028 \nC2093 C2148 C2235 C2262 C2300 C2319 \nC2320 C2321 C2322 C2323 C2324 C2325 \nC2326 C2327 C2328 C2330 C2331 C2332 \nC2334 C2335 C2336 C2337 C2338 C2339 \nC2340 C2384 C2471 C2472 C2474 C2475 \nC2476 C2477 C2478 C2479 C2480 C2481 \nC2482 C2483 C2484 C2485 C2486 C2487 \nC2507 C2508 C2509 C2510 C2511 C2512 \nC2513 C2514 C2515 C2516 C2517 C2518 \nC2519 C2520 C2521 C2522 C2523 C2524 \nC2525 C2526 C2559 C2575 C2576 C2577 \nC2579 C2580 C2581 C2582 C2583 C2584 \nC2585 C2586 C2587 C2588 C2589 C2590 \nC2591 C2592 C2593 C2619 C2796 C2871 \nC2919 C2995 C3028 C3085 C3086 C3087 \nC3088 C3089 C3090 C3091 C3092 C3093 \nC3094 C3095 C3096 C3097 C3098 C3174 \nC3364 C3365 C3366 C3368 C3369 C3370 \nC3371 C3372 C3373 C3374 C3375 C3376 \nC3377 C3378 C3380 C3393 C3399 C3434 \nC3435 C3436 C3437 C3438 C3439 C3440 \nC3441 C3442 C3443 C3444 \n2918: C192_=_C194( C192 C194 ) C192_=_C210( C192 C210 ) C192_=_C295( C192 C295 ) C192_=_C338( C192 C338 ) C192_=_C362( C192 C362 ) \nC192_=_C425( C192 C425 ) C192_=_C737( C192 C737 ) C192_=_C817( C192 C817 ) C192_=_C1310( C192 C1310 ) C192_=_C1644( C192 C1644 ) C192_=_C2025( C192 C2025 ) \nC192_=_C2300( C192 C2300 ) C192_=_C2471( C192 C2471 ) C192_=_C2472( C192 C2472 ) C192_=_C2474( C192 C2474 ) C192_=_C2475( C192 C2475 ) C192_=_C2476( C192 C2476 ) \nC192_=_C2477( C192 C2477 ) C192_=_C2478( C192 C2478 ) C192_=_C2479( C192 C2479 ) C192_=_C2480( C192 C2480 ) C192_=_C2481( C192 C2481 ) C192_=_C2482( C192 C2482 ) \nC192_=_C2483( C192 C2483 ) C192_=_C2484( C192 C2484 ) C192_=_C2485( C192 C2485 ) C192_=_C2486( C192 C2486 ) C192_=_C2487( C192 C2487 ) C194_=_C213( C194 C213 ) \nC194_=_C297( C194 C297 ) C194_=_C341( C194 C341 ) C194_=_C364( C194 C364 ) C194_=_C401( C194 C401 ) C194_=_C535( C194 C535 ) C194_=_C1830( C194 C1830 ) \nC194_=_C2028( C194 C2028 ) C194_=_C2326( C194 C2326 ) C194_=_C2796( C194 C2796 ) C194_=_C2871( C194 C2871 ) C194_=_C2995( C194 C2995 ) C194_=_C3085( C194 C3085 ) \nC194_=_C3086( C194 C3086 ) C194_=_C3087( C194 C3087 ) C194_=_C3088( C194 C3088 ) C194_=_C3089( C194 C3089 ) C194_=_C3090( C194 C3090 ) C194_=_C3091( C194 C3091 ) \nC194_=_C3092( C194 C3092 ) C194_=_C3093( C194 C3093 ) C194_=_C3094( C194 C3094 ) C194_=_C3095( C194 C3095 ) C194_=_C3096( C194 C3096 ) C194_=_C3097( C194 C3097 ) \nC194_=_C3098( C194 C3098 ) C210_=_C213( C210 C213 ) C210_=_C295( C210 C295 ) C210_=_C338( C210 C338 ) C210_=_C362( C210 C362 ) C210_=_C425( C210 C425 ) \nC210_=_C737( C210 C737 ) C210_=_C817( C210 C817 ) C210_=_C1310( C210 C1310 ) C210_=_C1644( C210 C1644 ) C210_=_C2025(</w:t>
      </w:r>
    </w:p>
    <w:p>
      <w:pPr>
        <w:pStyle w:val="PreformattedText"/>
        <w:bidi w:val="0"/>
        <w:spacing w:before="0" w:after="0"/>
        <w:jc w:val="left"/>
        <w:rPr/>
      </w:pPr>
      <w:r>
        <w:rPr/>
        <w:t xml:space="preserve"> </w:t>
      </w:r>
      <w:r>
        <w:rPr/>
        <w:t>C210 C2025 ) C210_=_C2300( C210 C2300 ) \nC210_=_C2471( C210 C2471 ) C210_=_C2472( C210 C2472 ) C210_=_C2474( C210 C2474 ) C210_=_C2475( C210 C2475 ) C210_=_C2476( C210 C2476 ) C210_=_C2477( C210 C2477 ) \nC210_=_C2478( C210 C2478 ) C210_=_C2479( C210 C2479 ) C210_=_C2480( C210 C2480 ) C210_=_C2481( C210 C2481 ) C210_=_C2482( C210 C2482 ) C210_=_C2483( C210 C2483 ) \nC210_=_C2484( C210 C2484 ) C210_=_C2485( C210 C2485 ) C210_=_C2486( C210 C2486 ) C210_=_C2487( C210 C2487 ) C213_=_C297( C213 C297 ) C213_=_C341( C213 C341 ) \nC213_=_C364( C213 C364 ) C213_=_C401( C213 C401 ) C213_=_C535( C213 C535 ) C213_=_C1830( C213 C1830 ) C213_=_C2028( C213 C2028 ) C213_=_C2326( C213 C2326 ) \nC213_=_C2796( C213 C2796 ) C213_=_C2871( C213 C2871 ) C213_=_C2995( C213 C2995 ) C213_=_C3085( C213 C3085 ) C213_=_C3086( C213 C3086 ) C213_=_C3087( C213 C3087 ) \nC213_=_C3088( C213 C3088 ) C213_=_C3089( C213 C3089 ) C213_=_C3090( C213 C3090 ) C213_=_C3091( C213 C3091 ) C213_=_C3092( C213 C3092 ) C213_=_C3093( C213 C3093 ) \nC213_=_C3094( C213 C3094 ) C213_=_C3095( C213 C3095 ) C213_=_C3096( C213 C3096 ) C213_=_C3097( C213 C3097 ) C213_=_C3098( C213 C3098 ) C295_=_C297( C295 C297 ) \nC295_=_C338( C295 C338 ) C295_=_C362( C295 C362 ) C295_=_C425( C295 C425 ) C295_=_C737( C295 C737 ) C295_=_C817( C295 C817 ) C295_=_C1310( C295 C1310 ) \nC295_=_C1644( C295 C1644 ) C295_=_C2025( C295 C2025 ) C295_=_C2300( C295 C2300 ) C295_=_C2471( C295 C2471 ) C295_=_C2472( C295 C2472 ) C295_=_C2474( C295 C2474 ) \nC295_=_C2475( C295 C2475 ) C295_=_C2476( C295 C2476 ) C295_=_C2477( C295 C2477 ) C295_=_C2478( C295 C2478 ) C295_=_C2479( C295 C2479 ) C295_=_C2480( C295 C2480 ) \nC295_=_C2481( C295 C2481 ) C295_=_C2482( C295 C2482 ) C295_=_C2483( C295 C2483 ) C295_=_C2484( C295 C2484 ) C295_=_C2485( C295 C2485 ) C295_=_C2486( C295 C2486 ) \nC295_=_C2487( C295 C2487 ) C297_=_C341( C297 C341 ) C297_=_C364( C297 C364 ) C297_=_C401( C297 C401 ) C297_=_C535( C297 C535 ) C297_=_C1830( C297 C1830 ) \nC297_=_C2028( C297 C2028 ) C297_=_C2326( C297 C2326 ) C297_=_C2796( C297 C2796 ) C297_=_C2871( C297 C2871 ) C297_=_C2995( C297 C2995 ) C297_=_C3085( C297 C3085 ) \nC297_=_C3086( C297 C3086 ) C297_=_C3087( C297 C3087 ) C297_=_C3088( C297 C3088 ) C297_=_C3089( C297 C3089 ) C297_=_C3090( C297 C3090 ) C297_=_C3091( C297 C3091 ) \nC297_=_C3092( C297 C3092 ) C297_=_C3093( C297 C3093 ) C297_=_C3094( C297 C3094 ) C297_=_C3095( C297 C3095 ) C297_=_C3096( C297 C3096 ) C297_=_C3097( C297 C3097 ) \nC297_=_C3098( C297 C3098 ) C338_=_C341( C338 C341 ) C338_=_C362( C338 C362 ) C338_=_C425( C338 C425 ) C338_=_C737( C338 C737 ) C338_=_C817( C338 C817 ) \nC338_=_C1310( C338 C1310 ) C338_=_C1644( C338 C1644 ) C338_=_C2025( C338 C2025 ) C338_=_C2300( C338 C2300 ) C338_=_C2471( C338 C2471 ) C338_=_C2472( C338 C2472 ) \nC338_=_C2474( C338 C2474 ) C338_=_C2475( C338 C2475 ) C338_=_C2476( C338 C2476 ) C338_=_C2477( C338 C2477 ) C338_=_C2478( C338 C2478 ) C338_=_C2479( C338 C2479 ) \nC338_=_C2480( C338 C2480 ) C338_=_C2481( C338 C2481 ) C338_=_C2482( C338 C2482 ) C338_=_C2483( C338 C2483 ) C338_=_C2484( C338 C2484 ) C338_=_C2485( C338 C2485 ) \nC338_=_C2486( C338 C2486 ) C338_=_C2487( C338 C2487 ) C341_=_C364( C341 C364 ) C341_=_C401( C341 C401 ) C341_=_C535( C341 C535 ) C341_=_C1830( C341 C1830 ) \nC341_=_C2028( C341 C2028 ) C341_=_C2326( C341 C2326 ) C341_=_C2796( C341 C2796 ) C341_=_C2871( C341 C2871 ) C341_=_C2995( C341 C2995 ) C341_=_C3085( C341 C3085 ) \nC341_=_C3086( C341 C3086 ) C341_=_C3087( C341 C3087 ) C341_=_C3088( C341 C3088 ) C341_=_C3089( C341 C3089 ) C341_=_C3090( C341 C3090 ) C341_=_C3091( C341 C3091 ) \nC341_=_C3092( C341 C3092 ) C341_=_C3093( C341 C3093 ) C341_=_C3094( C341 C3094 ) C341_=_C3095( C341 C3095 ) C341_=_C3096( C341 C3096 ) C341_=_C3097( C341 C3097 ) \nC341_=_C3098( C341 C3098 ) C362_=_C364( C362 C364 ) C362_=_C425( C362 C425 ) C362_=_C737( C362 C737 ) C362_=_C817( C362 C817 ) C362_=_C1310( C362 C1310 ) \nC362_=_C1644( C362 C1644 ) C362_=_C2025( C362 C2025 ) C362_=_C2300( C362 C2300 ) C362_=_C2471( C362 C2471 ) C362_=_C2472( C362 C2472 ) C362_=_C2474( C362 C2474 ) \nC362_=_C2475( C362 C2475 ) C362_=_C2476( C362 C2476 ) C362_=_C2477( C362 C2477 ) C362_=_C2478( C362 C2478 ) C362_=_C2479( C362 C2479 ) C362_=_C2480( C362 C2480 ) \nC362_=_C2481( C362 C2481 ) C362_=_C2482( C362 C2482 ) C362_=_C2483( C362 C2483 ) C362_=_C2484( C362 C2484 ) C362_=_C2485( C362 C2485 ) C362_=_C2486( C362 C2486 ) \nC362_=_C2487( C362 C2487 ) C364_=_C401( C364 C401 ) C364_=_C535( C364 C535 ) C364_=_C1830( C364 C1830 ) C364_=_C2028( C364 C2028 ) C364_=_C2326( C364 C2326 ) \nC364_=_C2796( C364 C2796 ) C364_=_C2871( C364 C2871 ) C364_=_C2995( C364 C2995 ) C364_=_C3085( C364 C3085 ) C364_=_C3086( C364 C3086 ) C364_=_C3087( C364 C3087 ) \nC364_=_C3088( C364 C3088 ) C364_=_C3089( C364 C3089 ) C364_=_C3090( C364 C3090 ) C364_=_C3091( C364 C3091 ) C364_=_C3092( C364 C3092 ) C364_=_C3093( C364 C3093 ) \nC364_=_C3094( C364 C3094 ) C364_=_C3095( C364 C3095 ) C364_=_C3096( C364 C3096 ) C364_=_C3097( C364 C3097 ) C364_=_C3098( C364 C3098 ) C389_=_C390( C389 C390 ) \nC389_=_C391( C389 C391 ) C389_=_C392( C389 C392 ) C389_=_C393( C389 C393 ) C389_=_C394( C389 C394 ) C389_=_C395( C389 C395 ) C389_=_C397( C389 C397 ) \nC389_=_C398( C389 C398 ) C389_=_C399( C389 C399 ) C389_=_C400( C389 C400 ) C389_=_C401( C389 C401 ) C389_=_C403( C389 C403 ) C389_=_C404( C389 C404 ) \nC389_=_C406( C389 C406 ) C389_=_C407( C389 C407 ) C389_=_C408( C389 C408 ) C389_=_C409( C389 C409 ) C389_=_C410( C389 C410 ) C389_=_C411( C389 C411 ) \nC389_=_C412( C389 C412 ) C389_=_C413( C389 C413 ) C389_=_C414( C389 C414 ) C389_=_C415( C389 C415 ) C389_=_C416( C389 C416 ) C389_=_C417( C389 C417 ) \nC390_=_C391( C390 C391 ) C390_=_C392( C390 C392 ) C390_=_C393( C390 C393 ) C390_=_C394( C390 C394 ) C390_=_C395( C390 C395 ) C390_=_C397( C390 C397 ) \nC390_=_C398( C390 C398 ) C390_=_C399( C390 C399 ) C390_=_C400( C390 C400 ) C390_=_C401( C390 C401 ) C390_=_C403( C390 C403 ) C390_=_C404( C390 C404 ) \nC390_=_C406( C390 C406 ) C390_=_C407( C390 C407 ) C390_=_C408( C390 C408 ) C390_=_C409( C390 C409 ) C390_=_C410( C390 C410 ) C390_=_C411( C390 C411 ) \nC390_=_C412( C390 C412 ) C390_=_C413( C390 C413 ) C390_=_C414( C390 C414 ) C390_=_C415( C390 C415 ) C390_=_C416( C390 C416 ) C390_=_C417( C390 C417 ) \nC390_=_C529( C390 C529 ) C390_=_C531( C390 C531 ) C390_=_C535( C390 C535 ) C390_=_C538( C390 C538 ) C390_=_C541( C390 C541 ) C391_=_C392( C391 C392 ) \nC391_=_C393( C391 C393 ) C391_=_C394( C391 C394 ) C391_=_C395( C391 C395 ) C391_=_C397( C391 C397 ) C391_=_C398( C391 C398 ) C391_=_C399( C391 C399 ) \nC391_=_C400( C391 C400 ) C391_=_C401( C391 C401 ) C391_=_C403( C391 C403 ) C391_=_C404( C391 C404 ) C391_=_C406( C391 C406 ) C391_=_C407( C391 C407 ) \nC391_=_C408( C391 C408 ) C391_=_C409( C391 C409 ) C391_=_C410( C391 C410 ) C391_=_C411( C391 C411 ) C391_=_C412( C391 C412 ) C391_=_C413( C391 C413 ) \nC391_=_C414( C391 C414 ) C391_=_C415( C391 C415 ) C391_=_C416( C391 C416 ) C391_=_C417( C391 C417 ) C392_=_C393( C392 C393 ) C392_=_C394( C392 C394 ) \nC392_=_C395( C392 C395 ) C392_=_C397( C392 C397 ) C392_=_C398( C392 C398 ) C392_=_C399( C392 C399 ) C392_=_C400( C392 C400 ) C392_=_C401( C392 C401 ) \nC392_=_C403( C392 C403 ) C392_=_C404( C392 C404 ) C392_=_C406( C392 C406 ) C392_=_C407( C392 C407 ) C392_=_C408( C392 C408 ) C392_=_C409( C392 C409 ) \nC392_=_C410( C392 C410 ) C392_=_C411( C392 C411 ) C392_=_C412( C392 C412 ) C392_=_C413( C392 C413 ) C392_=_C414( C392 C414 ) C392_=_C415( C392 C415 ) \nC392_=_C416( C392 C416 ) C392_=_C417( C392 C417 ) C393_=_C394( C393 C394 ) C393_=_C395( C393 C395 ) C393_=_C397( C393 C397 ) C393_=_C398( C393 C398 ) \nC393_=_C399( C393 C399 ) C393_=_C400( C393 C400 ) C393_=_C401( C393 C401 ) C393_=_C403( C393 C403 ) C393_=_C404( C393 C404 ) C393_=_C406( C393 C406 ) \nC393_=_C407( C393 C407 ) C393_=_C408( C393 C408 ) C393_=_C409( C393 C409 ) C393_=_C410( C393 C410 ) C393_=_C411( C393 C411 ) C393_=_C412( C393 C412 ) \nC393_=_C413( C393 C413 ) C393_=_C414( C393 C414 ) C393_=_C415( C393 C415 ) C393_=_C416( C393 C416 ) C393_=_C417( C393 C417 ) C393_=_C1827( C393 C1827 ) \nC393_=_C1828( C393 C1828 ) C393_=_C1830( C393 C1830 ) C393_=_C1833( C393 C1833 ) C393_=_C1836( C393 C1836 ) C394_=_C395( C394 C395 ) C394_=_C397( C394 C397 ) \nC394_=_C398( C394 C398 ) C394_=_C399( C394 C399 ) C394_=_C400( C394 C400 ) C394_=_C401( C394 C401 ) C394_=_C403( C394 C403 ) C394_=_C404( C394 C404 ) \nC394_=_C406( C394 C406 ) C394_=_C407( C394 C407 ) C394_=_C408( C394 C408 ) C394_=_C409( C394 C409 ) C394_=_C410( C394 C410 ) C394_=_C411( C394 C411 ) \nC394_=_C412( C394 C412 ) C394_=_C413( C394 C413 ) C394_=_C414( C394 C414 ) C394_=_C415( C394 C415 ) C394_=_C416( C394 C416 ) C394_=_C417( C394 C417 ) \nC394_=_C2235( C394 C2235 ) C395_=_C397( C395 C397 ) C395_=_C398( C395 C398 ) C395_=_C399( C395 C399 ) C395_=_C400( C395 C400 ) C395_=_C401( C395 C401 ) \nC395_=_C403( C395 C403 ) C395_=_C404( C395 C404 ) C395_=_C406( C395 C406 ) C395_=_C407( C395 C407 ) C395_=_C408( C395 C408 ) C395_=_C409( C395 C409 ) \nC395_=_C410( C395 C410 ) C395_=_C411( C395 C411 ) C395_=_C412( C395 C412 ) C395_=_C413( C395 C413 ) C395_=_C414( C395 C414 ) C395_=_C415( C395 C415 ) \nC395_=_C416( C395 C416 ) C395_=_C417( C395 C417 ) C397_=_C398( C397 C398 ) C397_=_C399( C397 C399 ) C397_=_C400( C397 C400 ) C397_=_C401( C397 C401 ) \nC397_=_C403( C397 C403 ) C397_=_C404( C397 C404 ) C397_=_C406( C397 C406 ) C397_=_C407( C397 C407 ) C397_=_C408( C397 C408 ) C397_=_C409( C397 C409 ) \nC397_=_C410( C397 C410 ) C397_=_C411( C397 C411 ) C397_=_C412( C397 C412 ) C397_=_C413( C397 C413 ) C397_=_C414( C397 C414 ) C397_=_C415( C397 C415 ) \nC397_=_C416( C397 C416 ) C397_=_C417( C397 C417 ) C397_=_C507( C397 C507 ) C397_=_C531( C397 C531 ) C397_=_C894( C397 C894 ) C397_=_C1313( C397 C1313 ) \nC397_=_C1361( C397 C1361 ) C397_=_C1724( C397 C1724 ) C397_=_C1828( C397 C1828 ) C397_=_C2321( C397 C2321 )</w:t>
      </w:r>
    </w:p>
    <w:p>
      <w:pPr>
        <w:pStyle w:val="PreformattedText"/>
        <w:bidi w:val="0"/>
        <w:spacing w:before="0" w:after="0"/>
        <w:jc w:val="left"/>
        <w:rPr/>
      </w:pPr>
      <w:r>
        <w:rPr/>
        <w:t xml:space="preserve"> </w:t>
      </w:r>
      <w:r>
        <w:rPr/>
        <w:t>C397_=_C2575( C397 C2575 ) C397_=_C2576( C397 C2576 ) \nC397_=_C2577( C397 C2577 ) C397_=_C2579( C397 C2579 ) C397_=_C2580( C397 C2580 ) C397_=_C2581( C397 C2581 ) C397_=_C2582( C397 C2582 ) C397_=_C2583( C397 C2583 ) \nC397_=_C2584( C397 C2584 ) C397_=_C2585( C397 C2585 ) C397_=_C2586( C397 C2586 ) C397_=_C2587( C397 C2587 ) C397_=_C2588( C397 C2588 ) C397_=_C2589( C397 C2589 ) \nC397_=_C2590( C397 C2590 ) C397_=_C2591( C397 C2591 ) C397_=_C2592( C397 C2592 ) C397_=_C2593( C397 C2593 ) C398_=_C399( C398 C399 ) C398_=_C400( C398 C400 ) \nC398_=_C401( C398 C401 ) C398_=_C403( C398 C403 ) C398_=_C404( C398 C404 ) C398_=_C406( C398 C406 ) C398_=_C407( C398 C407 ) C398_=_C408( C398 C408 ) \nC398_=_C409( C398 C409 ) C398_=_C410( C398 C410 ) C398_=_C411( C398 C411 ) C398_=_C412( C398 C412 ) C398_=_C413( C398 C413 ) C398_=_C414( C398 C414 ) \nC398_=_C415( C398 C415 ) C398_=_C416( C398 C416 ) C398_=_C417( C398 C417 ) C399_=_C400( C399 C400 ) C399_=_C401( C399 C401 ) C399_=_C403( C399 C403 ) \nC399_=_C404( C399 C404 ) C399_=_C406( C399 C406 ) C399_=_C407( C399 C407 ) C399_=_C408( C399 C408 ) C399_=_C409( C399 C409 ) C399_=_C410( C399 C410 ) \nC399_=_C411( C399 C411 ) C399_=_C412( C399 C412 ) C399_=_C413( C399 C413 ) C399_=_C414( C399 C414 ) C399_=_C415( C399 C415 ) C399_=_C416( C399 C416 ) \nC399_=_C417( C399 C417 ) C399_=_C2324( C399 C2324 ) C400_=_C401( C400 C401 ) C400_=_C403( C400 C403 ) C400_=_C404( C400 C404 ) C400_=_C406( C400 C406 ) \nC400_=_C407( C400 C407 ) C400_=_C408( C400 C408 ) C400_=_C409( C400 C409 ) C400_=_C410( C400 C410 ) C400_=_C411( C400 C411 ) C400_=_C412( C400 C412 ) \nC400_=_C413( C400 C413 ) C400_=_C414( C400 C414 ) C400_=_C415( C400 C415 ) C400_=_C416( C400 C416 ) C400_=_C417( C400 C417 ) C401_=_C403( C401 C403 ) \nC401_=_C404( C401 C404 ) C401_=_C406( C401 C406 ) C401_=_C407( C401 C407 ) C401_=_C408( C401 C408 ) C401_=_C409( C401 C409 ) C401_=_C410( C401 C410 ) \nC401_=_C411( C401 C411 ) C401_=_C412( C401 C412 ) C401_=_C413( C401 C413 ) C401_=_C414( C401 C414 ) C401_=_C415( C401 C415 ) C401_=_C416( C401 C416 ) \nC401_=_C417( C401 C417 ) C401_=_C535( C401 C535 ) C401_=_C1830( C401 C1830 ) C401_=_C2028( C401 C2028 ) C401_=_C2326( C401 C2326 ) C401_=_C2796( C401 C2796 ) \nC401_=_C2871( C401 C2871 ) C401_=_C2995( C401 C2995 ) C401_=_C3085( C401 C3085 ) C401_=_C3086( C401 C3086 ) C401_=_C3087( C401 C3087 ) C401_=_C3088( C401 C3088 ) \nC401_=_C3089( C401 C3089 ) C401_=_C3090( C401 C3090 ) C401_=_C3091( C401 C3091 ) C401_=_C3092( C401 C3092 ) C401_=_C3093( C401 C3093 ) C401_=_C3094( C401 C3094 ) \nC401_=_C3095( C401 C3095 ) C401_=_C3096( C401 C3096 ) C401_=_C3097( C401 C3097 ) C401_=_C3098( C401 C3098 ) C403_=_C404( C403 C404 ) C403_=_C406( C403 C406 ) \nC403_=_C407( C403 C407 ) C403_=_C408( C403 C408 ) C403_=_C409( C403 C409 ) C403_=_C410( C403 C410 ) C403_=_C411( C403 C411 ) C403_=_C412( C403 C412 ) \nC403_=_C413( C403 C413 ) C403_=_C414( C403 C414 ) C403_=_C415( C403 C415 ) C403_=_C416( C403 C416 ) C403_=_C417( C403 C417 ) C403_=_C2330( C403 C2330 ) \nC403_=_C2476( C403 C2476 ) C403_=_C2582( C403 C2582 ) C403_=_C3088( C403 C3088 ) C403_=_C3364( C403 C3364 ) C403_=_C3380( C403 C3380 ) C404_=_C406( C404 C406 ) \nC404_=_C407( C404 C407 ) C404_=_C408( C404 C408 ) C404_=_C409( C404 C409 ) C404_=_C410( C404 C410 ) C404_=_C411( C404 C411 ) C404_=_C412( C404 C412 ) \nC404_=_C413( C404 C413 ) C404_=_C414( C404 C414 ) C404_=_C415( C404 C415 ) C404_=_C416( C404 C416 ) C404_=_C417( C404 C417 ) C404_=_C2332( C404 C2332 ) \nC404_=_C2584( C404 C2584 ) C404_=_C3089( C404 C3089 ) C404_=_C3365( C404 C3365 ) C404_=_C3393( C404 C3393 ) C406_=_C407( C406 C407 ) C406_=_C408( C406 C408 ) \nC406_=_C409( C406 C409 ) C406_=_C410( C406 C410 ) C406_=_C411( C406 C411 ) C406_=_C412( C406 C412 ) C406_=_C413( C406 C413 ) C406_=_C414( C406 C414 ) \nC406_=_C415( C406 C415 ) C406_=_C416( C406 C416 ) C406_=_C417( C406 C417 ) C407_=_C408( C407 C408 ) C407_=_C409( C407 C409 ) C407_=_C410( C407 C410 ) \nC407_=_C411( C407 C411 ) C407_=_C412( C407 C412 ) C407_=_C413( C407 C413 ) C407_=_C414( C407 C414 ) C407_=_C415( C407 C415 ) C407_=_C416( C407 C416 ) \nC407_=_C417( C407 C417 ) C407_=_C2517( C407 C2517 ) C408_=_C409( C408 C409 ) C408_=_C410( C408 C410 ) C408_=_C411( C408 C411 ) C408_=_C412( C408 C412 ) \nC408_=_C413( C408 C413 ) C408_=_C414( C408 C414 ) C408_=_C415( C408 C415 ) C408_=_C416( C408 C416 ) C408_=_C417( C408 C417 ) C409_=_C410( C409 C410 ) \nC409_=_C411( C409 C411 ) C409_=_C412( C409 C412 ) C409_=_C413( C409 C413 ) C409_=_C414( C409 C414 ) C409_=_C415( C409 C415 ) C409_=_C416( C409 C416 ) \nC409_=_C417( C409 C417 ) C409_=_C3434( C409 C3434 ) C410_=_C411( C410 C411 ) C410_=_C412( C410 C412 ) C410_=_C413( C410 C413 ) C410_=_C414( C410 C414 ) \nC410_=_C415( C410 C415 ) C410_=_C416( C410 C416 ) C410_=_C417( C410 C417 ) C410_=_C2481( C410 C2481 ) C410_=_C2519( C410 C2519 ) C411_=_C412( C411 C412 ) \nC411_=_C413( C411 C413 ) C411_=_C414( C411 C414 ) C411_=_C415( C411 C415 ) C411_=_C416( C411 C416 ) C411_=_C417( C411 C417 ) C412_=_C413( C412 C413 ) \nC412_=_C414( C412 C414 ) C412_=_C415( C412 C415 ) C412_=_C416( C412 C416 ) C412_=_C417( C412 C417 ) C413_=_C414( C413 C414 ) C413_=_C415( C413 C415 ) \nC413_=_C416( C413 C416 ) C413_=_C417( C413 C417 ) C414_=_C415( C414 C415 ) C414_=_C416( C414 C416 ) C414_=_C417( C414 C417 ) C414_=_C2525( C414 C2525 ) \nC414_=_C2590( C414 C2590 ) C415_=_C416( C415 C416 ) C415_=_C417( C415 C417 ) C416_=_C417( C416 C417 ) C416_=_C3443( C416 C3443 ) C417_=_C2340( C417 C2340 ) \nC417_=_C2593( C417 C2593 ) C417_=_C3098( C417 C3098 ) C417_=_C3378( C417 C3378 ) C417_=_C3444( C417 C3444 ) C425_=_C737( C425 C737 ) C425_=_C817( C425 C817 ) \nC425_=_C1310( C425 C1310 ) C425_=_C1644( C425 C1644 ) C425_=_C2025( C425 C2025 ) C425_=_C2300( C425 C2300 ) C425_=_C2471( C425 C2471 ) C425_=_C2472( C425 C2472 ) \nC425_=_C2474( C425 C2474 ) C425_=_C2475( C425 C2475 ) C425_=_C2476( C425 C2476 ) C425_=_C2477( C425 C2477 ) C425_=_C2478( C425 C2478 ) C425_=_C2479( C425 C2479 ) \nC425_=_C2480( C425 C2480 ) C425_=_C2481( C425 C2481 ) C425_=_C2482( C425 C2482 ) C425_=_C2483( C425 C2483 ) C425_=_C2484( C425 C2484 ) C425_=_C2485( C425 C2485 ) \nC425_=_C2486( C425 C2486 ) C425_=_C2487( C425 C2487 ) C454_=_C541( C454 C541 ) C454_=_C826( C454 C826 ) C454_=_C1344( C454 C1344 ) C454_=_C1836( C454 C1836 ) \nC454_=_C1880( C454 C1880 ) C454_=_C2093( C454 C2093 ) C454_=_C2262( C454 C2262 ) C454_=_C2585( C454 C2585 ) C454_=_C3028( C454 C3028 ) C454_=_C3090( C454 C3090 ) \nC454_=_C3174( C454 C3174 ) C454_=_C3380( C454 C3380 ) C454_=_C3393( C454 C3393 ) C454_=_C3399( C454 C3399 ) C454_=_C3434( C454 C3434 ) C454_=_C3435( C454 C3435 ) \nC454_=_C3436( C454 C3436 ) C454_=_C3437( C454 C3437 ) C454_=_C3438( C454 C3438 ) C454_=_C3439( C454 C3439 ) C454_=_C3440( C454 C3440 ) C454_=_C3441( C454 C3441 ) \nC454_=_C3442( C454 C3442 ) C454_=_C3443( C454 C3443 ) C454_=_C3444( C454 C3444 ) C507_=_C531( C507 C531 ) C507_=_C894( C507 C894 ) C507_=_C1313( C507 C1313 ) \nC507_=_C1361( C507 C1361 ) C507_=_C1724( C507 C1724 ) C507_=_C1828( C507 C1828 ) C507_=_C2321( C507 C2321 ) C507_=_C2575( C507 C2575 ) C507_=_C2576( C507 C2576 ) \nC507_=_C2577( C507 C2577 ) C507_=_C2579( C507 C2579 ) C507_=_C2580( C507 C2580 ) C507_=_C2581( C507 C2581 ) C507_=_C2582( C507 C2582 ) C507_=_C2583( C507 C2583 ) \nC507_=_C2584( C507 C2584 ) C507_=_C2585( C507 C2585 ) C507_=_C2586( C507 C2586 ) C507_=_C2587( C507 C2587 ) C507_=_C2588( C507 C2588 ) C507_=_C2589( C507 C2589 ) \nC507_=_C2590( C507 C2590 ) C507_=_C2591( C507 C2591 ) C507_=_C2592( C507 C2592 ) C507_=_C2593( C507 C2593 ) C529_=_C531( C529 C531 ) C529_=_C535( C529 C535 ) \nC529_=_C538( C529 C538 ) C529_=_C541( C529 C541 ) C529_=_C1074( C529 C1074 ) C529_=_C1427( C529 C1427 ) C529_=_C1785( C529 C1785 ) C529_=_C1827( C529 C1827 ) \nC529_=_C2235( C529 C2235 ) C529_=_C2319( C529 C2319 ) C529_=_C2320( C529 C2320 ) C529_=_C2321( C529 C2321 ) C529_=_C2322( C529 C2322 ) C529_=_C2323( C529 C2323 ) \nC529_=_C2324( C529 C2324 ) C529_=_C2325( C529 C2325 ) C529_=_C2326( C529 C2326 ) C529_=_C2327( C529 C2327 ) C529_=_C2328( C529 C2328 ) C529_=_C2330( C529 C2330 ) \nC529_=_C2331( C529 C2331 ) C529_=_C2332( C529 C2332 ) C529_=_C2334( C529 C2334 ) C529_=_C2335( C529 C2335 ) C529_=_C2336( C529 C2336 ) C529_=_C2337( C529 C2337 ) \nC529_=_C2338( C529 C2338 ) C529_=_C2339( C529 C2339 ) C529_=_C2340( C529 C2340 ) C531_=_C535( C531 C535 ) C531_=_C538( C531 C538 ) C531_=_C541( C531 C541 ) \nC531_=_C894( C531 C894 ) C531_=_C1313( C531 C1313 ) C531_=_C1361( C531 C1361 ) C531_=_C1724( C531 C1724 ) C531_=_C1828( C531 C1828 ) C531_=_C2321( C531 C2321 ) \nC531_=_C2575( C531 C2575 ) C531_=_C2576( C531 C2576 ) C531_=_C2577( C531 C2577 ) C531_=_C2579( C531 C2579 ) C531_=_C2580( C531 C2580 ) C531_=_C2581( C531 C2581 ) \nC531_=_C2582( C531 C2582 ) C531_=_C2583( C531 C2583 ) C531_=_C2584( C531 C2584 ) C531_=_C2585( C531 C2585 ) C531_=_C2586( C531 C2586 ) C531_=_C2587( C531 C2587 ) \nC531_=_C2588( C531 C2588 ) C531_=_C2589( C531 C2589 ) C531_=_C2590( C531 C2590 ) C531_=_C2591( C531 C2591 ) C531_=_C2592( C531 C2592 ) C531_=_C2593( C531 C2593 ) \nC535_=_C538( C535 C538 ) C535_=_C541( C535 C541 ) C535_=_C1830( C535 C1830 ) C535_=_C2028( C535 C2028 ) C535_=_C2326( C535 C2326 ) C535_=_C2796( C535 C2796 ) \nC535_=_C2871( C535 C2871 ) C535_=_C2995( C535 C2995 ) C535_=_C3085( C535 C3085 ) C535_=_C3086( C535 C3086 ) C535_=_C3087( C535 C3087 ) C535_=_C3088( C535 C3088 ) \nC535_=_C3089( C535 C3089 ) C535_=_C3090( C535 C3090 ) C535_=_C3091( C535 C3091 ) C535_=_C3092( C535 C3092 ) C535_=_C3093( C535 C3093 ) C535_=_C3094( C535 C3094 ) \nC535_=_C3095( C535 C3095 ) C535_=_C3096( C535 C3096 ) C535_=_C3097( C535 C3097 ) C535_=_C3098( C535 C3098 ) C538_=_C541( C538 C541 ) C538_=_C557( C538 C557 ) \nC538_=_C970( C538 C970 ) C538_=_C1481( C538 C1481 ) C538_=_C1503( C538 C1503 ) C538_=_C1795( C538 C1795 ) C538_=_C1833( C538 C1833 ) C538_=_C2559( C538 C2559 ) \nC538_=_C2581( C538 C2581</w:t>
      </w:r>
    </w:p>
    <w:p>
      <w:pPr>
        <w:pStyle w:val="PreformattedText"/>
        <w:bidi w:val="0"/>
        <w:spacing w:before="0" w:after="0"/>
        <w:jc w:val="left"/>
        <w:rPr/>
      </w:pPr>
      <w:r>
        <w:rPr/>
        <w:t xml:space="preserve"> </w:t>
      </w:r>
      <w:r>
        <w:rPr/>
        <w:t>) C538_=_C2619( C538 C2619 ) C538_=_C2919( C538 C2919 ) C538_=_C3087( C538 C3087 ) C538_=_C3364( C538 C3364 ) C538_=_C3365( C538 C3365 ) \nC538_=_C3366( C538 C3366 ) C538_=_C3368( C538 C3368 ) C538_=_C3369( C538 C3369 ) C538_=_C3370( C538 C3370 ) C538_=_C3371( C538 C3371 ) C538_=_C3372( C538 C3372 ) \nC538_=_C3373( C538 C3373 ) C538_=_C3374( C538 C3374 ) C538_=_C3375( C538 C3375 ) C538_=_C3376( C538 C3376 ) C538_=_C3377( C538 C3377 ) C538_=_C3378( C538 C3378 ) \nC541_=_C826( C541 C826 ) C541_=_C1344( C541 C1344 ) C541_=_C1836( C541 C1836 ) C541_=_C1880( C541 C1880 ) C541_=_C2093( C541 C2093 ) C541_=_C2262( C541 C2262 ) \nC541_=_C2585( C541 C2585 ) C541_=_C3028( C541 C3028 ) C541_=_C3090( C541 C3090 ) C541_=_C3174( C541 C3174 ) C541_=_C3380( C541 C3380 ) C541_=_C3393( C541 C3393 ) \nC541_=_C3399( C541 C3399 ) C541_=_C3434( C541 C3434 ) C541_=_C3435( C541 C3435 ) C541_=_C3436( C541 C3436 ) C541_=_C3437( C541 C3437 ) C541_=_C3438( C541 C3438 ) \nC541_=_C3439( C541 C3439 ) C541_=_C3440( C541 C3440 ) C541_=_C3441( C541 C3441 ) C541_=_C3442( C541 C3442 ) C541_=_C3443( C541 C3443 ) C541_=_C3444( C541 C3444 ) \nC557_=_C970( C557 C970 ) C557_=_C1481( C557 C1481 ) C557_=_C1503( C557 C1503 ) C557_=_C1795( C557 C1795 ) C557_=_C1833( C557 C1833 ) C557_=_C2559( C557 C2559 ) \nC557_=_C2581( C557 C2581 ) C557_=_C2619( C557 C2619 ) C557_=_C2919( C557 C2919 ) C557_=_C3087( C557 C3087 ) C557_=_C3364( C557 C3364 ) C557_=_C3365( C557 C3365 ) \nC557_=_C3366( C557 C3366 ) C557_=_C3368( C557 C3368 ) C557_=_C3369( C557 C3369 ) C557_=_C3370( C557 C3370 ) C557_=_C3371( C557 C3371 ) C557_=_C3372( C557 C3372 ) \nC557_=_C3373( C557 C3373 ) C557_=_C3374( C557 C3374 ) C557_=_C3375( C557 C3375 ) C557_=_C3376( C557 C3376 ) C557_=_C3377( C557 C3377 ) C557_=_C3378( C557 C3378 ) \nC737_=_C817( C737 C817 ) C737_=_C1310( C737 C1310 ) C737_=_C1644( C737 C1644 ) C737_=_C2025( C737 C2025 ) C737_=_C2300( C737 C2300 ) C737_=_C2471( C737 C2471 ) \nC737_=_C2472( C737 C2472 ) C737_=_C2474( C737 C2474 ) C737_=_C2475( C737 C2475 ) C737_=_C2476( C737 C2476 ) C737_=_C2477( C737 C2477 ) C737_=_C2478( C737 C2478 ) \nC737_=_C2479( C737 C2479 ) C737_=_C2480( C737 C2480 ) C737_=_C2481( C737 C2481 ) C737_=_C2482( C737 C2482 ) C737_=_C2483( C737 C2483 ) C737_=_C2484( C737 C2484 ) \nC737_=_C2485( C737 C2485 ) C737_=_C2486( C737 C2486 ) C737_=_C2487( C737 C2487 ) C760_=_C787( C760 C787 ) C760_=_C893( C760 C893 ) C760_=_C996( C760 C996 ) \nC760_=_C1311( C760 C1311 ) C760_=_C1496( C760 C1496 ) C760_=_C1722( C760 C1722 ) C760_=_C2148( C760 C2148 ) C760_=_C2384( C760 C2384 ) C760_=_C2507( C760 C2507 ) \nC760_=_C2508( C760 C2508 ) C760_=_C2509( C760 C2509 ) C760_=_C2510( C760 C2510 ) C760_=_C2511( C760 C2511 ) C760_=_C2512( C760 C2512 ) C760_=_C2513( C760 C2513 ) \nC760_=_C2514( C760 C2514 ) C760_=_C2515( C760 C2515 ) C760_=_C2516( C760 C2516 ) C760_=_C2517( C760 C2517 ) C760_=_C2518( C760 C2518 ) C760_=_C2519( C760 C2519 ) \nC760_=_C2520( C760 C2520 ) C760_=_C2521( C760 C2521 ) C760_=_C2522( C760 C2522 ) C760_=_C2523( C760 C2523 ) C760_=_C2524( C760 C2524 ) C760_=_C2525( C760 C2525 ) \nC760_=_C2526( C760 C2526 ) C787_=_C893( C787 C893 ) C787_=_C996( C787 C996 ) C787_=_C1311( C787 C1311 ) C787_=_C1496( C787 C1496 ) C787_=_C1722( C787 C1722 ) \nC787_=_C2148( C787 C2148 ) C787_=_C2384( C787 C2384 ) C787_=_C2507( C787 C2507 ) C787_=_C2508( C787 C2508 ) C787_=_C2509( C787 C2509 ) C787_=_C2510( C787 C2510 ) \nC787_=_C2511( C787 C2511 ) C787_=_C2512( C787 C2512 ) C787_=_C2513( C787 C2513 ) C787_=_C2514( C787 C2514 ) C787_=_C2515( C787 C2515 ) C787_=_C2516( C787 C2516 ) \nC787_=_C2517( C787 C2517 ) C787_=_C2518( C787 C2518 ) C787_=_C2519( C787 C2519 ) C787_=_C2520( C787 C2520 ) C787_=_C2521( C787 C2521 ) C787_=_C2522( C787 C2522 ) \nC787_=_C2523( C787 C2523 ) C787_=_C2524( C787 C2524 ) C787_=_C2525( C787 C2525 ) C787_=_C2526( C787 C2526 ) C817_=_C826( C817 C826 ) C817_=_C1310( C817 C1310 ) \nC817_=_C1644( C817 C1644 ) C817_=_C2025( C817 C2025 ) C817_=_C2300( C817 C2300 ) C817_=_C2471( C817 C2471 ) C817_=_C2472( C817 C2472 ) C817_=_C2474( C817 C2474 ) \nC817_=_C2475( C817 C2475 ) C817_=_C2476( C817 C2476 ) C817_=_C2477( C817 C2477 ) C817_=_C2478( C817 C2478 ) C817_=_C2479( C817 C2479 ) C817_=_C2480( C817 C2480 ) \nC817_=_C2481( C817 C2481 ) C817_=_C2482( C817 C2482 ) C817_=_C2483( C817 C2483 ) C817_=_C2484( C817 C2484 ) C817_=_C2485( C817 C2485 ) C817_=_C2486( C817 C2486 ) \nC817_=_C2487( C817 C2487 ) C826_=_C1344( C826 C1344 ) C826_=_C1836( C826 C1836 ) C826_=_C1880( C826 C1880 ) C826_=_C2093( C826 C2093 ) C826_=_C2262( C826 C2262 ) \nC826_=_C2585( C826 C2585 ) C826_=_C3028( C826 C3028 ) C826_=_C3090( C826 C3090 ) C826_=_C3174( C826 C3174 ) C826_=_C3380( C826 C3380 ) C826_=_C3393( C826 C3393 ) \nC826_=_C3399( C826 C3399 ) C826_=_C3434( C826 C3434 ) C826_=_C3435( C826 C3435 ) C826_=_C3436( C826 C3436 ) C826_=_C3437( C826 C3437 ) C826_=_C3438( C826 C3438 ) \nC826_=_C3439( C826 C3439 ) C826_=_C3440( C826 C3440 ) C826_=_C3441( C826 C3441 ) C826_=_C3442( C826 C3442 ) C826_=_C3443( C826 C3443 ) C826_=_C3444( C826 C3444 ) \nC893_=_C894( C893 C894 ) C893_=_C996( C893 C996 ) C893_=_C1311( C893 C1311 ) C893_=_C1496( C893 C1496 ) C893_=_C1722( C893 C1722 ) C893_=_C2148( C893 C2148 ) \nC893_=_C2384( C893 C2384 ) C893_=_C2507( C893 C2507 ) C893_=_C2508( C893 C2508 ) C893_=_C2509( C893 C2509 ) C893_=_C2510( C893 C2510 ) C893_=_C2511( C893 C2511 ) \nC893_=_C2512( C893 C2512 ) C893_=_C2513( C893 C2513 ) C893_=_C2514( C893 C2514 ) C893_=_C2515( C893 C2515 ) C893_=_C2516( C893 C2516 ) C893_=_C2517( C893 C2517 ) \nC893_=_C2518( C893 C2518 ) C893_=_C2519( C893 C2519 ) C893_=_C2520( C893 C2520 ) C893_=_C2521( C893 C2521 ) C893_=_C2522( C893 C2522 ) C893_=_C2523( C893 C2523 ) \nC893_=_C2524( C893 C2524 ) C893_=_C2525( C893 C2525 ) C893_=_C2526( C893 C2526 ) C894_=_C1313( C894 C1313 ) C894_=_C1361( C894 C1361 ) C894_=_C1724( C894 C1724 ) \nC894_=_C1828( C894 C1828 ) C894_=_C2321( C894 C2321 ) C894_=_C2575( C894 C2575 ) C894_=_C2576( C894 C2576 ) C894_=_C2577( C894 C2577 ) C894_=_C2579( C894 C2579 ) \nC894_=_C2580( C894 C2580 ) C894_=_C2581( C894 C2581 ) C894_=_C2582( C894 C2582 ) C894_=_C2583( C894 C2583 ) C894_=_C2584( C894 C2584 ) C894_=_C2585( C894 C2585 ) \nC894_=_C2586( C894 C2586 ) C894_=_C2587( C894 C2587 ) C894_=_C2588( C894 C2588 ) C894_=_C2589( C894 C2589 ) C894_=_C2590( C894 C2590 ) C894_=_C2591( C894 C2591 ) \nC894_=_C2592( C894 C2592 ) C894_=_C2593( C894 C2593 ) C970_=_C1481( C970 C1481 ) C970_=_C1503( C970 C1503 ) C970_=_C1795( C970 C1795 ) C970_=_C1833( C970 C1833 ) \nC970_=_C2559( C970 C2559 ) C970_=_C2581( C970 C2581 ) C970_=_C2619( C970 C2619 ) C970_=_C2919( C970 C2919 ) C970_=_C3087( C970 C3087 ) C970_=_C3364( C970 C3364 ) \nC970_=_C3365( C970 C3365 ) C970_=_C3366( C970 C3366 ) C970_=_C3368( C970 C3368 ) C970_=_C3369( C970 C3369 ) C970_=_C3370( C970 C3370 ) C970_=_C3371( C970 C3371 ) \nC970_=_C3372( C970 C3372 ) C970_=_C3373( C970 C3373 ) C970_=_C3374( C970 C3374 ) C970_=_C3375( C970 C3375 ) C970_=_C3376( C970 C3376 ) C970_=_C3377( C970 C3377 ) \nC970_=_C3378( C970 C3378 ) C996_=_C1311( C996 C1311 ) C996_=_C1496( C996 C1496 ) C996_=_C1722( C996 C1722 ) C996_=_C2148( C996 C2148 ) C996_=_C2384( C996 C2384 ) \nC996_=_C2507( C996 C2507 ) C996_=_C2508( C996 C2508 ) C996_=_C2509( C996 C2509 ) C996_=_C2510( C996 C2510 ) C996_=_C2511( C996 C2511 ) C996_=_C2512( C996 C2512 ) \nC996_=_C2513( C996 C2513 ) C996_=_C2514( C996 C2514 ) C996_=_C2515( C996 C2515 ) C996_=_C2516( C996 C2516 ) C996_=_C2517( C996 C2517 ) C996_=_C2518( C996 C2518 ) \nC996_=_C2519( C996 C2519 ) C996_=_C2520( C996 C2520 ) C996_=_C2521( C996 C2521 ) C996_=_C2522( C996 C2522 ) C996_=_C2523( C996 C2523 ) C996_=_C2524( C996 C2524 ) \nC996_=_C2525( C996 C2525 ) C996_=_C2526( C996 C2526 ) C1074_=_C1427( C1074 C1427 ) C1074_=_C1785( C1074 C1785 ) C1074_=_C1827( C1074 C1827 ) C1074_=_C2235( C1074 C2235 ) \nC1074_=_C2319( C1074 C2319 ) C1074_=_C2320( C1074 C2320 ) C1074_=_C2321( C1074 C2321 ) C1074_=_C2322( C1074 C2322 ) C1074_=_C2323( C1074 C2323 ) C1074_=_C2324( C1074 C2324 ) \nC1074_=_C2325( C1074 C2325 ) C1074_=_C2326( C1074 C2326 ) C1074_=_C2327( C1074 C2327 ) C1074_=_C2328( C1074 C2328 ) C1074_=_C2330( C1074 C2330 ) C1074_=_C2331( C1074 C2331 ) \nC1074_=_C2332( C1074 C2332 ) C1074_=_C2334( C1074 C2334 ) C1074_=_C2335( C1074 C2335 ) C1074_=_C2336( C1074 C2336 ) C1074_=_C2337( C1074 C2337 ) C1074_=_C2338( C1074 C2338 ) \nC1074_=_C2339( C1074 C2339 ) C1074_=_C2340( C1074 C2340 ) C1310_=_C1311( C1310 C1311 ) C1310_=_C1313( C1310 C1313 ) C1310_=_C1644( C1310 C1644 ) C1310_=_C2025( C1310 C2025 ) \nC1310_=_C2300( C1310 C2300 ) C1310_=_C2471( C1310 C2471 ) C1310_=_C2472( C1310 C2472 ) C1310_=_C2474( C1310 C2474 ) C1310_=_C2475( C1310 C2475 ) C1310_=_C2476( C1310 C2476 ) \nC1310_=_C2477( C1310 C2477 ) C1310_=_C2478( C1310 C2478 ) C1310_=_C2479( C1310 C2479 ) C1310_=_C2480( C1310 C2480 ) C1310_=_C2481( C1310 C2481 ) C1310_=_C2482( C1310 C2482 ) \nC1310_=_C2483( C1310 C2483 ) C1310_=_C2484( C1310 C2484 ) C1310_=_C2485( C1310 C2485 ) C1310_=_C2486( C1310 C2486 ) C1310_=_C2487( C1310 C2487 ) C1311_=_C1313( C1311 C1313 ) \nC1311_=_C1496( C1311 C1496 ) C1311_=_C1722( C1311 C1722 ) C1311_=_C2148( C1311 C2148 ) C1311_=_C2384( C1311 C2384 ) C1311_=_C2507( C1311 C2507 ) C1311_=_C2508( C1311 C2508 ) \nC1311_=_C2509( C1311 C2509 ) C1311_=_C2510( C1311 C2510 ) C1311_=_C2511( C1311 C2511 ) C1311_=_C2512( C1311 C2512 ) C1311_=_C2513( C1311 C2513 ) C1311_=_C2514( C1311 C2514 ) \nC1311_=_C2515( C1311 C2515 ) C1311_=_C2516( C1311 C2516 ) C1311_=_C2517( C1311 C2517 ) C1311_=_C2518( C1311 C2518 ) C1311_=_C2519( C1311 C2519 ) C1311_=_C2520( C1311 C2520 ) \nC1311_=_C2521( C1311 C2521 ) C1311_=_C2522( C1311 C2522 ) C1311_=_C2523( C1311 C2523 ) C1311_=_C2524( C1311 C2524 ) C1311_=_C2525( C1311 C2525 ) C1311_=_C2526( C1311 C2526 ) \nC1313_=_C1361( C1313 C1361 ) C1313_=_C1724( C1313 C1724 ) C1313_=_C1828( C1313 C1828 ) C1313_=_C2321( C1313 C2321 ) C1313_=_C2575(</w:t>
      </w:r>
    </w:p>
    <w:p>
      <w:pPr>
        <w:pStyle w:val="PreformattedText"/>
        <w:bidi w:val="0"/>
        <w:spacing w:before="0" w:after="0"/>
        <w:jc w:val="left"/>
        <w:rPr/>
      </w:pPr>
      <w:r>
        <w:rPr/>
        <w:t xml:space="preserve"> </w:t>
      </w:r>
      <w:r>
        <w:rPr/>
        <w:t>C1313 C2575 ) C1313_=_C2576( C1313 C2576 ) \nC1313_=_C2577( C1313 C2577 ) C1313_=_C2579( C1313 C2579 ) C1313_=_C2580( C1313 C2580 ) C1313_=_C2581( C1313 C2581 ) C1313_=_C2582( C1313 C2582 ) C1313_=_C2583( C1313 C2583 ) \nC1313_=_C2584( C1313 C2584 ) C1313_=_C2585( C1313 C2585 ) C1313_=_C2586( C1313 C2586 ) C1313_=_C2587( C1313 C2587 ) C1313_=_C2588( C1313 C2588 ) C1313_=_C2589( C1313 C2589 ) \nC1313_=_C2590( C1313 C2590 ) C1313_=_C2591( C1313 C2591 ) C1313_=_C2592( C1313 C2592 ) C1313_=_C2593( C1313 C2593 ) C1344_=_C1836( C1344 C1836 ) C1344_=_C1880( C1344 C1880 ) \nC1344_=_C2093( C1344 C2093 ) C1344_=_C2262( C1344 C2262 ) C1344_=_C2585( C1344 C2585 ) C1344_=_C3028( C1344 C3028 ) C1344_=_C3090( C1344 C3090 ) C1344_=_C3174( C1344 C3174 ) \nC1344_=_C3380( C1344 C3380 ) C1344_=_C3393( C1344 C3393 ) C1344_=_C3399( C1344 C3399 ) C1344_=_C3434( C1344 C3434 ) C1344_=_C3435( C1344 C3435 ) C1344_=_C3436( C1344 C3436 ) \nC1344_=_C3437( C1344 C3437 ) C1344_=_C3438( C1344 C3438 ) C1344_=_C3439( C1344 C3439 ) C1344_=_C3440( C1344 C3440 ) C1344_=_C3441( C1344 C3441 ) C1344_=_C3442( C1344 C3442 ) \nC1344_=_C3443( C1344 C3443 ) C1344_=_C3444( C1344 C3444 ) C1361_=_C1724( C1361 C1724 ) C1361_=_C1828( C1361 C1828 ) C1361_=_C2321( C1361 C2321 ) C1361_=_C2575( C1361 C2575 ) \nC1361_=_C2576( C1361 C2576 ) C1361_=_C2577( C1361 C2577 ) C1361_=_C2579( C1361 C2579 ) C1361_=_C2580( C1361 C2580 ) C1361_=_C2581( C1361 C2581 ) C1361_=_C2582( C1361 C2582 ) \nC1361_=_C2583( C1361 C2583 ) C1361_=_C2584( C1361 C2584 ) C1361_=_C2585( C1361 C2585 ) C1361_=_C2586( C1361 C2586 ) C1361_=_C2587( C1361 C2587 ) C1361_=_C2588( C1361 C2588 ) \nC1361_=_C2589( C1361 C2589 ) C1361_=_C2590( C1361 C2590 ) C1361_=_C2591( C1361 C2591 ) C1361_=_C2592( C1361 C2592 ) C1361_=_C2593( C1361 C2593 ) C1427_=_C1785( C1427 C1785 ) \nC1427_=_C1827( C1427 C1827 ) C1427_=_C2235( C1427 C2235 ) C1427_=_C2319( C1427 C2319 ) C1427_=_C2320( C1427 C2320 ) C1427_=_C2321( C1427 C2321 ) C1427_=_C2322( C1427 C2322 ) \nC1427_=_C2323( C1427 C2323 ) C1427_=_C2324( C1427 C2324 ) C1427_=_C2325( C1427 C2325 ) C1427_=_C2326( C1427 C2326 ) C1427_=_C2327( C1427 C2327 ) C1427_=_C2328( C1427 C2328 ) \nC1427_=_C2330( C1427 C2330 ) C1427_=_C2331( C1427 C2331 ) C1427_=_C2332( C1427 C2332 ) C1427_=_C2334( C1427 C2334 ) C1427_=_C2335( C1427 C2335 ) C1427_=_C2336( C1427 C2336 ) \nC1427_=_C2337( C1427 C2337 ) C1427_=_C2338( C1427 C2338 ) C1427_=_C2339( C1427 C2339 ) C1427_=_C2340( C1427 C2340 ) C1481_=_C1503( C1481 C1503 ) C1481_=_C1795( C1481 C1795 ) \nC1481_=_C1833( C1481 C1833 ) C1481_=_C2559( C1481 C2559 ) C1481_=_C2581( C1481 C2581 ) C1481_=_C2619( C1481 C2619 ) C1481_=_C2919( C1481 C2919 ) C1481_=_C3087( C1481 C3087 ) \nC1481_=_C3364( C1481 C3364 ) C1481_=_C3365( C1481 C3365 ) C1481_=_C3366( C1481 C3366 ) C1481_=_C3368( C1481 C3368 ) C1481_=_C3369( C1481 C3369 ) C1481_=_C3370( C1481 C3370 ) \nC1481_=_C3371( C1481 C3371 ) C1481_=_C3372( C1481 C3372 ) C1481_=_C3373( C1481 C3373 ) C1481_=_C3374( C1481 C3374 ) C1481_=_C3375( C1481 C3375 ) C1481_=_C3376( C1481 C3376 ) \nC1481_=_C3377( C1481 C3377 ) C1481_=_C3378( C1481 C3378 ) C1496_=_C1503( C1496 C1503 ) C1496_=_C1722( C1496 C1722 ) C1496_=_C2148( C1496 C2148 ) C1496_=_C2384( C1496 C2384 ) \nC1496_=_C2507( C1496 C2507 ) C1496_=_C2508( C1496 C2508 ) C1496_=_C2509( C1496 C2509 ) C1496_=_C2510( C1496 C2510 ) C1496_=_C2511( C1496 C2511 ) C1496_=_C2512( C1496 C2512 ) \nC1496_=_C2513( C1496 C2513 ) C1496_=_C2514( C1496 C2514 ) C1496_=_C2515( C1496 C2515 ) C1496_=_C2516( C1496 C2516 ) C1496_=_C2517( C1496 C2517 ) C1496_=_C2518( C1496 C2518 ) \nC1496_=_C2519( C1496 C2519 ) C1496_=_C2520( C1496 C2520 ) C1496_=_C2521( C1496 C2521 ) C1496_=_C2522( C1496 C2522 ) C1496_=_C2523( C1496 C2523 ) C1496_=_C2524( C1496 C2524 ) \nC1496_=_C2525( C1496 C2525 ) C1496_=_C2526( C1496 C2526 ) C1503_=_C1795( C1503 C1795 ) C1503_=_C1833( C1503 C1833 ) C1503_=_C2559( C1503 C2559 ) C1503_=_C2581( C1503 C2581 ) \nC1503_=_C2619( C1503 C2619 ) C1503_=_C2919( C1503 C2919 ) C1503_=_C3087( C1503 C3087 ) C1503_=_C3364( C1503 C3364 ) C1503_=_C3365( C1503 C3365 ) C1503_=_C3366( C1503 C3366 ) \nC1503_=_C3368( C1503 C3368 ) C1503_=_C3369( C1503 C3369 ) C1503_=_C3370( C1503 C3370 ) C1503_=_C3371( C1503 C3371 ) C1503_=_C3372( C1503 C3372 ) C1503_=_C3373( C1503 C3373 ) \nC1503_=_C3374( C1503 C3374 ) C1503_=_C3375( C1503 C3375 ) C1503_=_C3376( C1503 C3376 ) C1503_=_C3377( C1503 C3377 ) C1503_=_C3378( C1503 C3378 ) C1644_=_C2025( C1644 C2025 ) \nC1644_=_C2300( C1644 C2300 ) C1644_=_C2471( C1644 C2471 ) C1644_=_C2472( C1644 C2472 ) C1644_=_C2474( C1644 C2474 ) C1644_=_C2475( C1644 C2475 ) C1644_=_C2476( C1644 C2476 ) \nC1644_=_C2477( C1644 C2477 ) C1644_=_C2478( C1644 C2478 ) C1644_=_C2479( C1644 C2479 ) C1644_=_C2480( C1644 C2480 ) C1644_=_C2481( C1644 C2481 ) C1644_=_C2482( C1644 C2482 ) \nC1644_=_C2483( C1644 C2483 ) C1644_=_C2484( C1644 C2484 ) C1644_=_C2485( C1644 C2485 ) C1644_=_C2486( C1644 C2486 ) C1644_=_C2487( C1644 C2487 ) C1722_=_C1724( C1722 C1724 ) \nC1722_=_C2148( C1722 C2148 ) C1722_=_C2384( C1722 C2384 ) C1722_=_C2507( C1722 C2507 ) C1722_=_C2508( C1722 C2508 ) C1722_=_C2509( C1722 C2509 ) C1722_=_C2510( C1722 C2510 ) \nC1722_=_C2511( C1722 C2511 ) C1722_=_C2512( C1722 C2512 ) C1722_=_C2513( C1722 C2513 ) C1722_=_C2514( C1722 C2514 ) C1722_=_C2515( C1722 C2515 ) C1722_=_C2516( C1722 C2516 ) \nC1722_=_C2517( C1722 C2517 ) C1722_=_C2518( C1722 C2518 ) C1722_=_C2519( C1722 C2519 ) C1722_=_C2520( C1722 C2520 ) C1722_=_C2521( C1722 C2521 ) C1722_=_C2522( C1722 C2522 ) \nC1722_=_C2523( C1722 C2523 ) C1722_=_C2524( C1722 C2524 ) C1722_=_C2525( C1722 C2525 ) C1722_=_C2526( C1722 C2526 ) C1724_=_C1828( C1724 C1828 ) C1724_=_C2321( C1724 C2321 ) \nC1724_=_C2575( C1724 C2575 ) C1724_=_C2576( C1724 C2576 ) C1724_=_C2577( C1724 C2577 ) C1724_=_C2579( C1724 C2579 ) C1724_=_C2580( C1724 C2580 ) C1724_=_C2581( C1724 C2581 ) \nC1724_=_C2582( C1724 C2582 ) C1724_=_C2583( C1724 C2583 ) C1724_=_C2584( C1724 C2584 ) C1724_=_C2585( C1724 C2585 ) C1724_=_C2586( C1724 C2586 ) C1724_=_C2587( C1724 C2587 ) \nC1724_=_C2588( C1724 C2588 ) C1724_=_C2589( C1724 C2589 ) C1724_=_C2590( C1724 C2590 ) C1724_=_C2591( C1724 C2591 ) C1724_=_C2592( C1724 C2592 ) C1724_=_C2593( C1724 C2593 ) \nC1785_=_C1795( C1785 C1795 ) C1785_=_C1827( C1785 C1827 ) C1785_=_C2235( C1785 C2235 ) C1785_=_C2319( C1785 C2319 ) C1785_=_C2320( C1785 C2320 ) C1785_=_C2321( C1785 C2321 ) \nC1785_=_C2322( C1785 C2322 ) C1785_=_C2323( C1785 C2323 ) C1785_=_C2324( C1785 C2324 ) C1785_=_C2325( C1785 C2325 ) C1785_=_C2326( C1785 C2326 ) C1785_=_C2327( C1785 C2327 ) \nC1785_=_C2328( C1785 C2328 ) C1785_=_C2330( C1785 C2330 ) C1785_=_C2331( C1785 C2331 ) C1785_=_C2332( C1785 C2332 ) C1785_=_C2334( C1785 C2334 ) C1785_=_C2335( C1785 C2335 ) \nC1785_=_C2336( C1785 C2336 ) C1785_=_C2337( C1785 C2337 ) C1785_=_C2338( C1785 C2338 ) C1785_=_C2339( C1785 C2339 ) C1785_=_C2340( C1785 C2340 ) C1795_=_C1833( C1795 C1833 ) \nC1795_=_C2559( C1795 C2559 ) C1795_=_C2581( C1795 C2581 ) C1795_=_C2619( C1795 C2619 ) C1795_=_C2919( C1795 C2919 ) C1795_=_C3087( C1795 C3087 ) C1795_=_C3364( C1795 C3364 ) \nC1795_=_C3365( C1795 C3365 ) C1795_=_C3366( C1795 C3366 ) C1795_=_C3368( C1795 C3368 ) C1795_=_C3369( C1795 C3369 ) C1795_=_C3370( C1795 C3370 ) C1795_=_C3371( C1795 C3371 ) \nC1795_=_C3372( C1795 C3372 ) C1795_=_C3373( C1795 C3373 ) C1795_=_C3374( C1795 C3374 ) C1795_=_C3375( C1795 C3375 ) C1795_=_C3376( C1795 C3376 ) C1795_=_C3377( C1795 C3377 ) \nC1795_=_C3378( C1795 C3378 ) C1827_=_C1828( C1827 C1828 ) C1827_=_C1830( C1827 C1830 ) C1827_=_C1833( C1827 C1833 ) C1827_=_C1836( C1827 C1836 ) C1827_=_C2235( C1827 C2235 ) \nC1827_=_C2319( C1827 C2319 ) C1827_=_C2320( C1827 C2320 ) C1827_=_C2321( C1827 C2321 ) C1827_=_C2322( C1827 C2322 ) C1827_=_C2323( C1827 C2323 ) C1827_=_C2324( C1827 C2324 ) \nC1827_=_C2325( C1827 C2325 ) C1827_=_C2326( C1827 C2326 ) C1827_=_C2327( C1827 C2327 ) C1827_=_C2328( C1827 C2328 ) C1827_=_C2330( C1827 C2330 ) C1827_=_C2331( C1827 C2331 ) \nC1827_=_C2332( C1827 C2332 ) C1827_=_C2334( C1827 C2334 ) C1827_=_C2335( C1827 C2335 ) C1827_=_C2336( C1827 C2336 ) C1827_=_C2337( C1827 C2337 ) C1827_=_C2338( C1827 C2338 ) \nC1827_=_C2339( C1827 C2339 ) C1827_=_C2340( C1827 C2340 ) C1828_=_C1830( C1828 C1830 ) C1828_=_C1833( C1828 C1833 ) C1828_=_C1836( C1828 C1836 ) C1828_=_C2321( C1828 C2321 ) \nC1828_=_C2575( C1828 C2575 ) C1828_=_C2576( C1828 C2576 ) C1828_=_C2577( C1828 C2577 ) C1828_=_C2579( C1828 C2579 ) C1828_=_C2580( C1828 C2580 ) C1828_=_C2581( C1828 C2581 ) \nC1828_=_C2582( C1828 C2582 ) C1828_=_C2583( C1828 C2583 ) C1828_=_C2584( C1828 C2584 ) C1828_=_C2585( C1828 C2585 ) C1828_=_C2586( C1828 C2586 ) C1828_=_C2587( C1828 C2587 ) \nC1828_=_C2588( C1828 C2588 ) C1828_=_C2589( C1828 C2589 ) C1828_=_C2590( C1828 C2590 ) C1828_=_C2591( C1828 C2591 ) C1828_=_C2592( C1828 C2592 ) C1828_=_C2593( C1828 C2593 ) \nC1830_=_C1833( C1830 C1833 ) C1830_=_C1836( C1830 C1836 ) C1830_=_C2028( C1830 C2028 ) C1830_=_C2326( C1830 C2326 ) C1830_=_C2796( C1830 C2796 ) C1830_=_C2871( C1830 C2871 ) \nC1830_=_C2995( C1830 C2995 ) C1830_=_C3085( C1830 C3085 ) C1830_=_C3086( C1830 C3086 ) C1830_=_C3087( C1830 C3087 ) C1830_=_C3088( C1830 C3088 ) C1830_=_C3089( C1830 C3089 ) \nC1830_=_C3090( C1830 C3090 ) C1830_=_C3091( C1830 C3091 ) C1830_=_C3092( C1830 C3092 ) C1830_=_C3093( C1830 C3093 ) C1830_=_C3094( C1830 C3094 ) C1830_=_C3095( C1830 C3095 ) \nC1830_=_C3096( C1830 C3096 ) C1830_=_C3097( C1830 C3097 ) C1830_=_C3098( C1830 C3098 ) C1833_=_C1836( C1833 C1836 ) C1833_=_C2559( C1833 C2559 ) C1833_=_C2581( C1833 C2581 ) \nC1833_=_C2619( C1833 C2619 ) C1833_=_C2919( C1833 C2919 ) C1833_=_C3087( C1833 C3087 ) C1833_=_C3364( C1833 C3364 ) C1833_=_C3365( C1833 C3365 ) C1833_=_C3366( C1833 C3366 ) \nC1833_=_C3368( C1833 C3368 ) C1833_=_C3369( C1833 C3369 ) C1833_=_C3370( C1833 C3370 ) C1833_=_C3371( C1833 C3371 ) C1833_=_C3372( C1833 C3372 ) C1833_=_C3373( C1833 C3373 ) \nC1833_=_C3374(</w:t>
      </w:r>
    </w:p>
    <w:p>
      <w:pPr>
        <w:pStyle w:val="PreformattedText"/>
        <w:bidi w:val="0"/>
        <w:spacing w:before="0" w:after="0"/>
        <w:jc w:val="left"/>
        <w:rPr/>
      </w:pPr>
      <w:r>
        <w:rPr/>
        <w:t xml:space="preserve"> </w:t>
      </w:r>
      <w:r>
        <w:rPr/>
        <w:t>C1833 C3374 ) C1833_=_C3375( C1833 C3375 ) C1833_=_C3376( C1833 C3376 ) C1833_=_C3377( C1833 C3377 ) C1833_=_C3378( C1833 C3378 ) C1836_=_C1880( C1836 C1880 ) \nC1836_=_C2093( C1836 C2093 ) C1836_=_C2262( C1836 C2262 ) C1836_=_C2585( C1836 C2585 ) C1836_=_C3028( C1836 C3028 ) C1836_=_C3090( C1836 C3090 ) C1836_=_C3174( C1836 C3174 ) \nC1836_=_C3380( C1836 C3380 ) C1836_=_C3393( C1836 C3393 ) C1836_=_C3399( C1836 C3399 ) C1836_=_C3434( C1836 C3434 ) C1836_=_C3435( C1836 C3435 ) C1836_=_C3436( C1836 C3436 ) \nC1836_=_C3437( C1836 C3437 ) C1836_=_C3438( C1836 C3438 ) C1836_=_C3439( C1836 C3439 ) C1836_=_C3440( C1836 C3440 ) C1836_=_C3441( C1836 C3441 ) C1836_=_C3442( C1836 C3442 ) \nC1836_=_C3443( C1836 C3443 ) C1836_=_C3444( C1836 C3444 ) C1880_=_C2093( C1880 C2093 ) C1880_=_C2262( C1880 C2262 ) C1880_=_C2585( C1880 C2585 ) C1880_=_C3028( C1880 C3028 ) \nC1880_=_C3090( C1880 C3090 ) C1880_=_C3174( C1880 C3174 ) C1880_=_C3380( C1880 C3380 ) C1880_=_C3393( C1880 C3393 ) C1880_=_C3399( C1880 C3399 ) C1880_=_C3434( C1880 C3434 ) \nC1880_=_C3435( C1880 C3435 ) C1880_=_C3436( C1880 C3436 ) C1880_=_C3437( C1880 C3437 ) C1880_=_C3438( C1880 C3438 ) C1880_=_C3439( C1880 C3439 ) C1880_=_C3440( C1880 C3440 ) \nC1880_=_C3441( C1880 C3441 ) C1880_=_C3442( C1880 C3442 ) C1880_=_C3443( C1880 C3443 ) C1880_=_C3444( C1880 C3444 ) C2025_=_C2028( C2025 C2028 ) C2025_=_C2300( C2025 C2300 ) \nC2025_=_C2471( C2025 C2471 ) C2025_=_C2472( C2025 C2472 ) C2025_=_C2474( C2025 C2474 ) C2025_=_C2475( C2025 C2475 ) C2025_=_C2476( C2025 C2476 ) C2025_=_C2477( C2025 C2477 ) \nC2025_=_C2478( C2025 C2478 ) C2025_=_C2479( C2025 C2479 ) C2025_=_C2480( C2025 C2480 ) C2025_=_C2481( C2025 C2481 ) C2025_=_C2482( C2025 C2482 ) C2025_=_C2483( C2025 C2483 ) \nC2025_=_C2484( C2025 C2484 ) C2025_=_C2485( C2025 C2485 ) C2025_=_C2486( C2025 C2486 ) C2025_=_C2487( C2025 C2487 ) C2028_=_C2326( C2028 C2326 ) C2028_=_C2796( C2028 C2796 ) \nC2028_=_C2871( C2028 C2871 ) C2028_=_C2995( C2028 C2995 ) C2028_=_C3085( C2028 C3085 ) C2028_=_C3086( C2028 C3086 ) C2028_=_C3087( C2028 C3087 ) C2028_=_C3088( C2028 C3088 ) \nC2028_=_C3089( C2028 C3089 ) C2028_=_C3090( C2028 C3090 ) C2028_=_C3091( C2028 C3091 ) C2028_=_C3092( C2028 C3092 ) C2028_=_C3093( C2028 C3093 ) C2028_=_C3094( C2028 C3094 ) \nC2028_=_C3095( C2028 C3095 ) C2028_=_C3096( C2028 C3096 ) C2028_=_C3097( C2028 C3097 ) C2028_=_C3098( C2028 C3098 ) C2093_=_C2262( C2093 C2262 ) C2093_=_C2585( C2093 C2585 ) \nC2093_=_C3028( C2093 C3028 ) C2093_=_C3090( C2093 C3090 ) C2093_=_C3174( C2093 C3174 ) C2093_=_C3380( C2093 C3380 ) C2093_=_C3393( C2093 C3393 ) C2093_=_C3399( C2093 C3399 ) \nC2093_=_C3434( C2093 C3434 ) C2093_=_C3435( C2093 C3435 ) C2093_=_C3436( C2093 C3436 ) C2093_=_C3437( C2093 C3437 ) C2093_=_C3438( C2093 C3438 ) C2093_=_C3439( C2093 C3439 ) \nC2093_=_C3440( C2093 C3440 ) C2093_=_C3441( C2093 C3441 ) C2093_=_C3442( C2093 C3442 ) C2093_=_C3443( C2093 C3443 ) C2093_=_C3444( C2093 C3444 ) C2148_=_C2384( C2148 C2384 ) \nC2148_=_C2507( C2148 C2507 ) C2148_=_C2508( C2148 C2508 ) C2148_=_C2509( C2148 C2509 ) C2148_=_C2510( C2148 C2510 ) C2148_=_C2511( C2148 C2511 ) C2148_=_C2512( C2148 C2512 ) \nC2148_=_C2513( C2148 C2513 ) C2148_=_C2514( C2148 C2514 ) C2148_=_C2515( C2148 C2515 ) C2148_=_C2516( C2148 C2516 ) C2148_=_C2517( C2148 C2517 ) C2148_=_C2518( C2148 C2518 ) \nC2148_=_C2519( C2148 C2519 ) C2148_=_C2520( C2148 C2520 ) C2148_=_C2521( C2148 C2521 ) C2148_=_C2522( C2148 C2522 ) C2148_=_C2523( C2148 C2523 ) C2148_=_C2524( C2148 C2524 ) \nC2148_=_C2525( C2148 C2525 ) C2148_=_C2526( C2148 C2526 ) C2235_=_C2319( C2235 C2319 ) C2235_=_C2320( C2235 C2320 ) C2235_=_C2321( C2235 C2321 ) C2235_=_C2322( C2235 C2322 ) \nC2235_=_C2323( C2235 C2323 ) C2235_=_C2324( C2235 C2324 ) C2235_=_C2325( C2235 C2325 ) C2235_=_C2326( C2235 C2326 ) C2235_=_C2327( C2235 C2327 ) C2235_=_C2328( C2235 C2328 ) \nC2235_=_C2330( C2235 C2330 ) C2235_=_C2331( C2235 C2331 ) C2235_=_C2332( C2235 C2332 ) C2235_=_C2334( C2235 C2334 ) C2235_=_C2335( C2235 C2335 ) C2235_=_C2336( C2235 C2336 ) \nC2235_=_C2337( C2235 C2337 ) C2235_=_C2338( C2235 C2338 ) C2235_=_C2339( C2235 C2339 ) C2235_=_C2340( C2235 C2340 ) C2262_=_C2585( C2262 C2585 ) C2262_=_C3028( C2262 C3028 ) \nC2262_=_C3090( C2262 C3090 ) C2262_=_C3174( C2262 C3174 ) C2262_=_C3380( C2262 C3380 ) C2262_=_C3393( C2262 C3393 ) C2262_=_C3399( C2262 C3399 ) C2262_=_C3434( C2262 C3434 ) \nC2262_=_C3435( C2262 C3435 ) C2262_=_C3436( C2262 C3436 ) C2262_=_C3437( C2262 C3437 ) C2262_=_C3438( C2262 C3438 ) C2262_=_C3439( C2262 C3439 ) C2262_=_C3440( C2262 C3440 ) \nC2262_=_C3441( C2262 C3441 ) C2262_=_C3442( C2262 C3442 ) C2262_=_C3443( C2262 C3443 ) C2262_=_C3444( C2262 C3444 ) C2300_=_C2471( C2300 C2471 ) C2300_=_C2472( C2300 C2472 ) \nC2300_=_C2474( C2300 C2474 ) C2300_=_C2475( C2300 C2475 ) C2300_=_C2476( C2300 C2476 ) C2300_=_C2477( C2300 C2477 ) C2300_=_C2478( C2300 C2478 ) C2300_=_C2479( C2300 C2479 ) \nC2300_=_C2480( C2300 C2480 ) C2300_=_C2481( C2300 C2481 ) C2300_=_C2482( C2300 C2482 ) C2300_=_C2483( C2300 C2483 ) C2300_=_C2484( C2300 C2484 ) C2300_=_C2485( C2300 C2485 ) \nC2300_=_C2486( C2300 C2486 ) C2300_=_C2487( C2300 C2487 ) C2319_=_C2320( C2319 C2320 ) C2319_=_C2321( C2319 C2321 ) C2319_=_C2322( C2319 C2322 ) C2319_=_C2323( C2319 C2323 ) \nC2319_=_C2324( C2319 C2324 ) C2319_=_C2325( C2319 C2325 ) C2319_=_C2326( C2319 C2326 ) C2319_=_C2327( C2319 C2327 ) C2319_=_C2328( C2319 C2328 ) C2319_=_C2330( C2319 C2330 ) \nC2319_=_C2331( C2319 C2331 ) C2319_=_C2332( C2319 C2332 ) C2319_=_C2334( C2319 C2334 ) C2319_=_C2335( C2319 C2335 ) C2319_=_C2336( C2319 C2336 ) C2319_=_C2337( C2319 C2337 ) \nC2319_=_C2338( C2319 C2338 ) C2319_=_C2339( C2319 C2339 ) C2319_=_C2340( C2319 C2340 ) C2320_=_C2321( C2320 C2321 ) C2320_=_C2322( C2320 C2322 ) C2320_=_C2323( C2320 C2323 ) \nC2320_=_C2324( C2320 C2324 ) C2320_=_C2325( C2320 C2325 ) C2320_=_C2326( C2320 C2326 ) C2320_=_C2327( C2320 C2327 ) C2320_=_C2328( C2320 C2328 ) C2320_=_C2330( C2320 C2330 ) \nC2320_=_C2331( C2320 C2331 ) C2320_=_C2332( C2320 C2332 ) C2320_=_C2334( C2320 C2334 ) C2320_=_C2335( C2320 C2335 ) C2320_=_C2336( C2320 C2336 ) C2320_=_C2337( C2320 C2337 ) \nC2320_=_C2338( C2320 C2338 ) C2320_=_C2339( C2320 C2339 ) C2320_=_C2340( C2320 C2340 ) C2321_=_C2322( C2321 C2322 ) C2321_=_C2323( C2321 C2323 ) C2321_=_C2324( C2321 C2324 ) \nC2321_=_C2325( C2321 C2325 ) C2321_=_C2326( C2321 C2326 ) C2321_=_C2327( C2321 C2327 ) C2321_=_C2328( C2321 C2328 ) C2321_=_C2330( C2321 C2330 ) C2321_=_C2331( C2321 C2331 ) \nC2321_=_C2332( C2321 C2332 ) C2321_=_C2334( C2321 C2334 ) C2321_=_C2335( C2321 C2335 ) C2321_=_C2336( C2321 C2336 ) C2321_=_C2337( C2321 C2337 ) C2321_=_C2338( C2321 C2338 ) \nC2321_=_C2339( C2321 C2339 ) C2321_=_C2340( C2321 C2340 ) C2321_=_C2575( C2321 C2575 ) C2321_=_C2576( C2321 C2576 ) C2321_=_C2577( C2321 C2577 ) C2321_=_C2579( C2321 C2579 ) \nC2321_=_C2580( C2321 C2580 ) C2321_=_C2581( C2321 C2581 ) C2321_=_C2582( C2321 C2582 ) C2321_=_C2583( C2321 C2583 ) C2321_=_C2584( C2321 C2584 ) C2321_=_C2585( C2321 C2585 ) \nC2321_=_C2586( C2321 C2586 ) C2321_=_C2587( C2321 C2587 ) C2321_=_C2588( C2321 C2588 ) C2321_=_C2589( C2321 C2589 ) C2321_=_C2590( C2321 C2590 ) C2321_=_C2591( C2321 C2591 ) \nC2321_=_C2592( C2321 C2592 ) C2321_=_C2593( C2321 C2593 ) C2322_=_C2323( C2322 C2323 ) C2322_=_C2324( C2322 C2324 ) C2322_=_C2325( C2322 C2325 ) C2322_=_C2326( C2322 C2326 ) \nC2322_=_C2327( C2322 C2327 ) C2322_=_C2328( C2322 C2328 ) C2322_=_C2330( C2322 C2330 ) C2322_=_C2331( C2322 C2331 ) C2322_=_C2332( C2322 C2332 ) C2322_=_C2334( C2322 C2334 ) \nC2322_=_C2335( C2322 C2335 ) C2322_=_C2336( C2322 C2336 ) C2322_=_C2337( C2322 C2337 ) C2322_=_C2338( C2322 C2338 ) C2322_=_C2339( C2322 C2339 ) C2322_=_C2340( C2322 C2340 ) \nC2323_=_C2324( C2323 C2324 ) C2323_=_C2325( C2323 C2325 ) C2323_=_C2326( C2323 C2326 ) C2323_=_C2327( C2323 C2327 ) C2323_=_C2328( C2323 C2328 ) C2323_=_C2330( C2323 C2330 ) \nC2323_=_C2331( C2323 C2331 ) C2323_=_C2332( C2323 C2332 ) C2323_=_C2334( C2323 C2334 ) C2323_=_C2335( C2323 C2335 ) C2323_=_C2336( C2323 C2336 ) C2323_=_C2337( C2323 C2337 ) \nC2323_=_C2338( C2323 C2338 ) C2323_=_C2339( C2323 C2339 ) C2323_=_C2340( C2323 C2340 ) C2324_=_C2325( C2324 C2325 ) C2324_=_C2326( C2324 C2326 ) C2324_=_C2327( C2324 C2327 ) \nC2324_=_C2328( C2324 C2328 ) C2324_=_C2330( C2324 C2330 ) C2324_=_C2331( C2324 C2331 ) C2324_=_C2332( C2324 C2332 ) C2324_=_C2334( C2324 C2334 ) C2324_=_C2335( C2324 C2335 ) \nC2324_=_C2336( C2324 C2336 ) C2324_=_C2337( C2324 C2337 ) C2324_=_C2338( C2324 C2338 ) C2324_=_C2339( C2324 C2339 ) C2324_=_C2340( C2324 C2340 ) C2325_=_C2326( C2325 C2326 ) \nC2325_=_C2327( C2325 C2327 ) C2325_=_C2328( C2325 C2328 ) C2325_=_C2330( C2325 C2330 ) C2325_=_C2331( C2325 C2331 ) C2325_=_C2332( C2325 C2332 ) C2325_=_C2334( C2325 C2334 ) \nC2325_=_C2335( C2325 C2335 ) C2325_=_C2336( C2325 C2336 ) C2325_=_C2337( C2325 C2337 ) C2325_=_C2338( C2325 C2338 ) C2325_=_C2339( C2325 C2339 ) C2325_=_C2340( C2325 C2340 ) \nC2325_=_C2919( C2325 C2919 ) C2326_=_C2327( C2326 C2327 ) C2326_=_C2328( C2326 C2328 ) C2326_=_C2330( C2326 C2330 ) C2326_=_C2331( C2326 C2331 ) C2326_=_C2332( C2326 C2332 ) \nC2326_=_C2334( C2326 C2334 ) C2326_=_C2335( C2326 C2335 ) C2326_=_C2336( C2326 C2336 ) C2326_=_C2337( C2326 C2337 ) C2326_=_C2338( C2326 C2338 ) C2326_=_C2339( C2326 C2339 ) \nC2326_=_C2340( C2326 C2340 ) C2326_=_C2796( C2326 C2796 ) C2326_=_C2871( C2326 C2871 ) C2326_=_C2995( C2326 C2995 ) C2326_=_C3085( C2326 C3085 ) C2326_=_C3086( C2326 C3086 ) \nC2326_=_C3087( C2326 C3087 ) C2326_=_C3088( C2326 C3088 ) C2326_=_C3089( C2326 C3089 ) C2326_=_C3090( C2326 C3090 ) C2326_=_C3091( C2326 C3091 ) C2326_=_C3092( C2326 C3092 ) \nC2326_=_C3093( C2326 C3093 ) C2326_=_C3094( C2326 C3094 ) C2326_=_C3095( C2326 C3095 ) C2326_=_C3096( C2326 C3096 ) C2326_=_C3097( C2326 C3097 ) C2326_=_C3098( C2326 C3098 ) \nC2327_=_C2328( C2327 C2328 ) C2327_=_C2330( C2327 C2330 ) C2327_=_C2331(</w:t>
      </w:r>
    </w:p>
    <w:p>
      <w:pPr>
        <w:pStyle w:val="PreformattedText"/>
        <w:bidi w:val="0"/>
        <w:spacing w:before="0" w:after="0"/>
        <w:jc w:val="left"/>
        <w:rPr/>
      </w:pPr>
      <w:r>
        <w:rPr/>
        <w:t xml:space="preserve"> </w:t>
      </w:r>
      <w:r>
        <w:rPr/>
        <w:t>C2327 C2331 ) C2327_=_C2332( C2327 C2332 ) C2327_=_C2334( C2327 C2334 ) C2327_=_C2335( C2327 C2335 ) \nC2327_=_C2336( C2327 C2336 ) C2327_=_C2337( C2327 C2337 ) C2327_=_C2338( C2327 C2338 ) C2327_=_C2339( C2327 C2339 ) C2327_=_C2340( C2327 C2340 ) C2327_=_C2474( C2327 C2474 ) \nC2327_=_C3085( C2327 C3085 ) C2328_=_C2330( C2328 C2330 ) C2328_=_C2331( C2328 C2331 ) C2328_=_C2332( C2328 C2332 ) C2328_=_C2334( C2328 C2334 ) C2328_=_C2335( C2328 C2335 ) \nC2328_=_C2336( C2328 C2336 ) C2328_=_C2337( C2328 C2337 ) C2328_=_C2338( C2328 C2338 ) C2328_=_C2339( C2328 C2339 ) C2328_=_C2340( C2328 C2340 ) C2330_=_C2331( C2330 C2331 ) \nC2330_=_C2332( C2330 C2332 ) C2330_=_C2334( C2330 C2334 ) C2330_=_C2335( C2330 C2335 ) C2330_=_C2336( C2330 C2336 ) C2330_=_C2337( C2330 C2337 ) C2330_=_C2338( C2330 C2338 ) \nC2330_=_C2339( C2330 C2339 ) C2330_=_C2340( C2330 C2340 ) C2330_=_C2476( C2330 C2476 ) C2330_=_C2582( C2330 C2582 ) C2330_=_C3088( C2330 C3088 ) C2330_=_C3364( C2330 C3364 ) \nC2330_=_C3380( C2330 C3380 ) C2331_=_C2332( C2331 C2332 ) C2331_=_C2334( C2331 C2334 ) C2331_=_C2335( C2331 C2335 ) C2331_=_C2336( C2331 C2336 ) C2331_=_C2337( C2331 C2337 ) \nC2331_=_C2338( C2331 C2338 ) C2331_=_C2339( C2331 C2339 ) C2331_=_C2340( C2331 C2340 ) C2331_=_C2583( C2331 C2583 ) C2332_=_C2334( C2332 C2334 ) C2332_=_C2335( C2332 C2335 ) \nC2332_=_C2336( C2332 C2336 ) C2332_=_C2337( C2332 C2337 ) C2332_=_C2338( C2332 C2338 ) C2332_=_C2339( C2332 C2339 ) C2332_=_C2340( C2332 C2340 ) C2332_=_C2584( C2332 C2584 ) \nC2332_=_C3089( C2332 C3089 ) C2332_=_C3365( C2332 C3365 ) C2332_=_C3393( C2332 C3393 ) C2334_=_C2335( C2334 C2335 ) C2334_=_C2336( C2334 C2336 ) C2334_=_C2337( C2334 C2337 ) \nC2334_=_C2338( C2334 C2338 ) C2334_=_C2339( C2334 C2339 ) C2334_=_C2340( C2334 C2340 ) C2334_=_C3370( C2334 C3370 ) C2335_=_C2336( C2335 C2336 ) C2335_=_C2337( C2335 C2337 ) \nC2335_=_C2338( C2335 C2338 ) C2335_=_C2339( C2335 C2339 ) C2335_=_C2340( C2335 C2340 ) C2336_=_C2337( C2336 C2337 ) C2336_=_C2338( C2336 C2338 ) C2336_=_C2339( C2336 C2339 ) \nC2336_=_C2340( C2336 C2340 ) C2336_=_C3437( C2336 C3437 ) C2337_=_C2338( C2337 C2338 ) C2337_=_C2339( C2337 C2339 ) C2337_=_C2340( C2337 C2340 ) C2337_=_C2521( C2337 C2521 ) \nC2338_=_C2339( C2338 C2339 ) C2338_=_C2340( C2338 C2340 ) C2339_=_C2340( C2339 C2340 ) C2340_=_C2593( C2340 C2593 ) C2340_=_C3098( C2340 C3098 ) C2340_=_C3378( C2340 C3378 ) \nC2340_=_C3444( C2340 C3444 ) C2384_=_C2507( C2384 C2507 ) C2384_=_C2508( C2384 C2508 ) C2384_=_C2509( C2384 C2509 ) C2384_=_C2510( C2384 C2510 ) C2384_=_C2511( C2384 C2511 ) \nC2384_=_C2512( C2384 C2512 ) C2384_=_C2513( C2384 C2513 ) C2384_=_C2514( C2384 C2514 ) C2384_=_C2515( C2384 C2515 ) C2384_=_C2516( C2384 C2516 ) C2384_=_C2517( C2384 C2517 ) \nC2384_=_C2518( C2384 C2518 ) C2384_=_C2519( C2384 C2519 ) C2384_=_C2520( C2384 C2520 ) C2384_=_C2521( C2384 C2521 ) C2384_=_C2522( C2384 C2522 ) C2384_=_C2523( C2384 C2523 ) \nC2384_=_C2524( C2384 C2524 ) C2384_=_C2525( C2384 C2525 ) C2384_=_C2526( C2384 C2526 ) C2471_=_C2472( C2471 C2472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5( C2471 C2485 ) C2471_=_C2486( C2471 C2486 ) C2471_=_C2487( C2471 C2487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485( C2472 C2485 ) \nC2472_=_C2486( C2472 C2486 ) C2472_=_C2487( C2472 C2487 ) C2472_=_C2796( C2472 C2796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3085( C2474 C3085 ) C2475_=_C2476( C2475 C2476 ) \nC2475_=_C2477( C2475 C2477 ) C2475_=_C2478( C2475 C2478 ) C2475_=_C2479( C2475 C2479 ) C2475_=_C2480( C2475 C2480 ) C2475_=_C2481( C2475 C2481 ) C2475_=_C2482( C2475 C2482 ) \nC2475_=_C2483( C2475 C2483 ) C2475_=_C2484( C2475 C2484 ) C2475_=_C2485( C2475 C2485 ) C2475_=_C2486( C2475 C2486 ) C2475_=_C2487( C2475 C2487 ) C2476_=_C2477( C2476 C2477 ) \nC2476_=_C2478( C2476 C2478 ) C2476_=_C2479( C2476 C2479 ) C2476_=_C2480( C2476 C2480 ) C2476_=_C2481( C2476 C2481 ) C2476_=_C2482( C2476 C2482 ) C2476_=_C2483( C2476 C2483 ) \nC2476_=_C2484( C2476 C2484 ) C2476_=_C2485( C2476 C2485 ) C2476_=_C2486( C2476 C2486 ) C2476_=_C2487( C2476 C2487 ) C2476_=_C2582( C2476 C2582 ) C2476_=_C3088( C2476 C3088 ) \nC2476_=_C3364( C2476 C3364 ) C2476_=_C3380( C2476 C3380 ) C2477_=_C2478( C2477 C2478 ) C2477_=_C2479( C2477 C2479 ) C2477_=_C2480( C2477 C2480 ) C2477_=_C2481( C2477 C2481 ) \nC2477_=_C2482( C2477 C2482 ) C2477_=_C2483( C2477 C2483 ) C2477_=_C2484( C2477 C2484 ) C2477_=_C2485( C2477 C2485 ) C2477_=_C2486( C2477 C2486 ) C2477_=_C2487( C2477 C2487 ) \nC2478_=_C2479( C2478 C2479 ) C2478_=_C2480( C2478 C2480 ) C2478_=_C2481( C2478 C2481 ) C2478_=_C2482( C2478 C2482 ) C2478_=_C2483( C2478 C2483 ) C2478_=_C2484( C2478 C2484 ) \nC2478_=_C2485( C2478 C2485 ) C2478_=_C2486( C2478 C2486 ) C2478_=_C2487( C2478 C2487 ) C2478_=_C2518( C2478 C2518 ) C2478_=_C2586( C2478 C2586 ) C2479_=_C2480( C2479 C2480 ) \nC2479_=_C2481( C2479 C2481 ) C2479_=_C2482( C2479 C2482 ) C2479_=_C2483( C2479 C2483 ) C2479_=_C2484( C2479 C2484 ) C2479_=_C2485( C2479 C2485 ) C2479_=_C2486( C2479 C2486 ) \nC2479_=_C2487( C2479 C2487 ) C2480_=_C2481( C2480 C2481 ) C2480_=_C2482( C2480 C2482 ) C2480_=_C2483( C2480 C2483 ) C2480_=_C2484( C2480 C2484 ) C2480_=_C2485( C2480 C2485 ) \nC2480_=_C2486( C2480 C2486 ) C2480_=_C2487( C2480 C2487 ) C2481_=_C2482( C2481 C2482 ) C2481_=_C2483( C2481 C2483 ) C2481_=_C2484( C2481 C2484 ) C2481_=_C2485( C2481 C2485 ) \nC2481_=_C2486( C2481 C2486 ) C2481_=_C2487( C2481 C2487 ) C2481_=_C2519( C2481 C2519 ) C2482_=_C2483( C2482 C2483 ) C2482_=_C2484( C2482 C2484 ) C2482_=_C2485( C2482 C2485 ) \nC2482_=_C2486( C2482 C2486 ) C2482_=_C2487( C2482 C2487 ) C2483_=_C2484( C2483 C2484 ) C2483_=_C2485( C2483 C2485 ) C2483_=_C2486( C2483 C2486 ) C2483_=_C2487( C2483 C2487 ) \nC2484_=_C2485( C2484 C2485 ) C2484_=_C2486( C2484 C2486 ) C2484_=_C2487( C2484 C2487 ) C2485_=_C2486( C2485 C2486 ) C2485_=_C2487( C2485 C2487 ) C2485_=_C3096( C2485 C3096 ) \nC2486_=_C2487( C2486 C2487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2522( C2507 C2522 ) C2507_=_C2523( C2507 C2523 ) C2507_=_C2524( C2507 C2524 ) \nC2507_=_C2525( C2507 C2525 ) C2507_=_C2526( C2507 C2526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524( C2508 C2524 ) \nC2508_=_C2525( C2508 C2525 ) C2508_=_C2526( C2508 C2526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2523( C2509 C2523 ) C2509_=_C2524( C2509 C2524 ) C2509_=_C2525( C2509 C2525 ) \nC2509_=_C2526( C2509 C2526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524( C2510 C2524 ) C2510_=_C2525( C2510 C2525 ) C2510_=_C2526( C2510 C2526 ) C2510_=_C2576( C2510 C2576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2526( C2511 C2526 ) C2511_=_C2577( C2511 C2577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2_=_C2524( C2512 C2524 ) C2512_=_C2525( C2512 C2525 ) C2512_=_C2526( C2512 C2526 ) \nC2513_=_C2514( C2513 C2514 ) C2513_=_C2515( C2513 C2515 ) C2513_=_C2516( C2513 C2516 ) C2513_=_C2517( C2513 C2517 ) C2513_=_C2518(</w:t>
      </w:r>
    </w:p>
    <w:p>
      <w:pPr>
        <w:pStyle w:val="PreformattedText"/>
        <w:bidi w:val="0"/>
        <w:spacing w:before="0" w:after="0"/>
        <w:jc w:val="left"/>
        <w:rPr/>
      </w:pPr>
      <w:r>
        <w:rPr/>
        <w:t xml:space="preserve"> </w:t>
      </w:r>
      <w:r>
        <w:rPr/>
        <w:t>C2513 C2518 ) C2513_=_C2519( C2513 C2519 ) \nC2513_=_C2520( C2513 C2520 ) C2513_=_C2521( C2513 C2521 ) C2513_=_C2522( C2513 C2522 ) C2513_=_C2523( C2513 C2523 ) C2513_=_C2524( C2513 C2524 ) C2513_=_C2525( C2513 C2525 ) \nC2513_=_C2526( C2513 C2526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4_=_C2580( C2514 C2580 ) C2514_=_C3174( C2514 C3174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6_=_C2517( C2516 C2517 ) C2516_=_C2518( C2516 C2518 ) C2516_=_C2519( C2516 C2519 ) C2516_=_C2520( C2516 C2520 ) \nC2516_=_C2521( C2516 C2521 ) C2516_=_C2522( C2516 C2522 ) C2516_=_C2523( C2516 C2523 ) C2516_=_C2524( C2516 C2524 ) C2516_=_C2525( C2516 C2525 ) C2516_=_C2526( C2516 C2526 ) \nC2517_=_C2518( C2517 C2518 ) C2517_=_C2519( C2517 C2519 ) C2517_=_C2520( C2517 C2520 ) C2517_=_C2521( C2517 C2521 ) C2517_=_C2522( C2517 C2522 ) C2517_=_C2523( C2517 C2523 ) \nC2517_=_C2524( C2517 C2524 ) C2517_=_C2525( C2517 C2525 ) C2517_=_C2526( C2517 C2526 ) C2518_=_C2519( C2518 C2519 ) C2518_=_C2520( C2518 C2520 ) C2518_=_C2521( C2518 C2521 ) \nC2518_=_C2522( C2518 C2522 ) C2518_=_C2523( C2518 C2523 ) C2518_=_C2524( C2518 C2524 ) C2518_=_C2525( C2518 C2525 ) C2518_=_C2526( C2518 C2526 ) C2518_=_C2586( C2518 C2586 ) \nC2519_=_C2520( C2519 C2520 ) C2519_=_C2521( C2519 C2521 ) C2519_=_C2522( C2519 C2522 ) C2519_=_C2523( C2519 C2523 ) C2519_=_C2524( C2519 C2524 ) C2519_=_C2525( C2519 C2525 ) \nC2519_=_C2526( C2519 C2526 ) C2520_=_C2521( C2520 C2521 ) C2520_=_C2522( C2520 C2522 ) C2520_=_C2523( C2520 C2523 ) C2520_=_C2524( C2520 C2524 ) C2520_=_C2525( C2520 C2525 ) \nC2520_=_C2526( C2520 C2526 ) C2521_=_C2522( C2521 C2522 ) C2521_=_C2523( C2521 C2523 ) C2521_=_C2524( C2521 C2524 ) C2521_=_C2525( C2521 C2525 ) C2521_=_C2526( C2521 C2526 ) \nC2522_=_C2523( C2522 C2523 ) C2522_=_C2524( C2522 C2524 ) C2522_=_C2525( C2522 C2525 ) C2522_=_C2526( C2522 C2526 ) C2522_=_C2587( C2522 C2587 ) C2522_=_C3373( C2522 C3373 ) \nC2523_=_C2524( C2523 C2524 ) C2523_=_C2525( C2523 C2525 ) C2523_=_C2526( C2523 C2526 ) C2524_=_C2525( C2524 C2525 ) C2524_=_C2526( C2524 C2526 ) C2524_=_C2589( C2524 C2589 ) \nC2525_=_C2526( C2525 C2526 ) C2525_=_C2590( C2525 C2590 ) C2526_=_C2592( C2526 C2592 ) C2559_=_C2581( C2559 C2581 ) C2559_=_C2619( C2559 C2619 ) C2559_=_C2919( C2559 C2919 ) \nC2559_=_C3087( C2559 C3087 ) C2559_=_C3364( C2559 C3364 ) C2559_=_C3365( C2559 C3365 ) C2559_=_C3366( C2559 C3366 ) C2559_=_C3368( C2559 C3368 ) C2559_=_C3369( C2559 C3369 ) \nC2559_=_C3370( C2559 C3370 ) C2559_=_C3371( C2559 C3371 ) C2559_=_C3372( C2559 C3372 ) C2559_=_C3373( C2559 C3373 ) C2559_=_C3374( C2559 C3374 ) C2559_=_C3375( C2559 C3375 ) \nC2559_=_C3376( C2559 C3376 ) C2559_=_C3377( C2559 C3377 ) C2559_=_C3378( C2559 C3378 ) C2575_=_C2576( C2575 C2576 ) C2575_=_C2577( C2575 C2577 ) C2575_=_C2579( C2575 C2579 ) \nC2575_=_C2580( C2575 C2580 ) C2575_=_C2581( C2575 C2581 ) C2575_=_C2582( C2575 C2582 ) C2575_=_C2583( C2575 C2583 ) C2575_=_C2584( C2575 C2584 ) C2575_=_C2585( C2575 C2585 ) \nC2575_=_C2586( C2575 C2586 ) C2575_=_C2587( C2575 C2587 ) C2575_=_C2588( C2575 C2588 ) C2575_=_C2589( C2575 C2589 ) C2575_=_C2590( C2575 C2590 ) C2575_=_C2591( C2575 C2591 ) \nC2575_=_C2592( C2575 C2592 ) C2575_=_C2593( C2575 C2593 ) C2576_=_C2577( C2576 C2577 ) C2576_=_C2579( C2576 C2579 ) C2576_=_C2580( C2576 C2580 ) C2576_=_C2581( C2576 C2581 ) \nC2576_=_C2582( C2576 C2582 ) C2576_=_C2583( C2576 C2583 ) C2576_=_C2584( C2576 C2584 ) C2576_=_C2585( C2576 C2585 ) C2576_=_C2586( C2576 C2586 ) C2576_=_C2587( C2576 C2587 ) \nC2576_=_C2588( C2576 C2588 ) C2576_=_C2589( C2576 C2589 ) C2576_=_C2590( C2576 C2590 ) C2576_=_C2591( C2576 C2591 ) C2576_=_C2592( C2576 C2592 ) C2576_=_C2593( C2576 C2593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2590( C2577 C2590 ) \nC2577_=_C2591( C2577 C2591 ) C2577_=_C2592( C2577 C2592 ) C2577_=_C2593( C2577 C2593 ) C2579_=_C2580( C2579 C2580 ) C2579_=_C2581( C2579 C2581 ) C2579_=_C2582( C2579 C2582 ) \nC2579_=_C2583( C2579 C2583 ) C2579_=_C2584( C2579 C2584 ) C2579_=_C2585( C2579 C2585 ) C2579_=_C2586( C2579 C2586 ) C2579_=_C2587( C2579 C2587 ) C2579_=_C2588( C2579 C2588 ) \nC2579_=_C2589( C2579 C2589 ) C2579_=_C2590( C2579 C2590 ) C2579_=_C2591( C2579 C2591 ) C2579_=_C2592( C2579 C2592 ) C2579_=_C2593( C2579 C2593 ) C2580_=_C2581( C2580 C2581 ) \nC2580_=_C2582( C2580 C2582 ) C2580_=_C2583( C2580 C2583 ) C2580_=_C2584( C2580 C2584 ) C2580_=_C2585( C2580 C2585 ) C2580_=_C2586( C2580 C2586 ) C2580_=_C2587( C2580 C2587 ) \nC2580_=_C2588( C2580 C2588 ) C2580_=_C2589( C2580 C2589 ) C2580_=_C2590( C2580 C2590 ) C2580_=_C2591( C2580 C2591 ) C2580_=_C2592( C2580 C2592 ) C2580_=_C2593( C2580 C2593 ) \nC2580_=_C3174( C2580 C3174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619( C2581 C2619 ) C2581_=_C2919( C2581 C2919 ) C2581_=_C3087( C2581 C3087 ) C2581_=_C3364( C2581 C3364 ) C2581_=_C3365( C2581 C3365 ) \nC2581_=_C3366( C2581 C3366 ) C2581_=_C3368( C2581 C3368 ) C2581_=_C3369( C2581 C3369 ) C2581_=_C3370( C2581 C3370 ) C2581_=_C3371( C2581 C3371 ) C2581_=_C3372( C2581 C3372 ) \nC2581_=_C3373( C2581 C3373 ) C2581_=_C3374( C2581 C3374 ) C2581_=_C3375( C2581 C3375 ) C2581_=_C3376( C2581 C3376 ) C2581_=_C3377( C2581 C3377 ) C2581_=_C3378( C2581 C3378 ) \nC2582_=_C2583( C2582 C2583 ) C2582_=_C2584( C2582 C2584 ) C2582_=_C2585( C2582 C2585 ) C2582_=_C2586( C2582 C2586 ) C2582_=_C2587( C2582 C2587 ) C2582_=_C2588( C2582 C2588 ) \nC2582_=_C2589( C2582 C2589 ) C2582_=_C2590( C2582 C2590 ) C2582_=_C2591( C2582 C2591 ) C2582_=_C2592( C2582 C2592 ) C2582_=_C2593( C2582 C2593 ) C2582_=_C3088( C2582 C3088 ) \nC2582_=_C3364( C2582 C3364 ) C2582_=_C3380( C2582 C3380 ) C2583_=_C2584( C2583 C2584 ) C2583_=_C2585( C2583 C2585 ) C2583_=_C2586( C2583 C2586 ) C2583_=_C2587( C2583 C2587 ) \nC2583_=_C2588( C2583 C2588 ) C2583_=_C2589( C2583 C2589 ) C2583_=_C2590( C2583 C2590 ) C2583_=_C2591( C2583 C2591 ) C2583_=_C2592( C2583 C2592 ) C2583_=_C2593( C2583 C2593 ) \nC2584_=_C2585( C2584 C2585 ) C2584_=_C2586( C2584 C2586 ) C2584_=_C2587( C2584 C2587 ) C2584_=_C2588( C2584 C2588 ) C2584_=_C2589( C2584 C2589 ) C2584_=_C2590( C2584 C2590 ) \nC2584_=_C2591( C2584 C2591 ) C2584_=_C2592( C2584 C2592 ) C2584_=_C2593( C2584 C2593 ) C2584_=_C3089( C2584 C3089 ) C2584_=_C3365( C2584 C3365 ) C2584_=_C3393( C2584 C3393 ) \nC2585_=_C2586( C2585 C2586 ) C2585_=_C2587( C2585 C2587 ) C2585_=_C2588( C2585 C2588 ) C2585_=_C2589( C2585 C2589 ) C2585_=_C2590( C2585 C2590 ) C2585_=_C2591( C2585 C2591 ) \nC2585_=_C2592( C2585 C2592 ) C2585_=_C2593( C2585 C2593 ) C2585_=_C3028( C2585 C3028 ) C2585_=_C3090( C2585 C3090 ) C2585_=_C3174( C2585 C3174 ) C2585_=_C3380( C2585 C3380 ) \nC2585_=_C3393( C2585 C3393 ) C2585_=_C3399( C2585 C3399 ) C2585_=_C3434( C2585 C3434 ) C2585_=_C3435( C2585 C3435 ) C2585_=_C3436( C2585 C3436 ) C2585_=_C3437( C2585 C3437 ) \nC2585_=_C3438( C2585 C3438 ) C2585_=_C3439( C2585 C3439 ) C2585_=_C3440( C2585 C3440 ) C2585_=_C3441( C2585 C3441 ) C2585_=_C3442( C2585 C3442 ) C2585_=_C3443( C2585 C3443 ) \nC2585_=_C3444( C2585 C3444 ) C2586_=_C2587( C2586 C2587 ) C2586_=_C2588( C2586 C2588 ) C2586_=_C2589( C2586 C2589 ) C2586_=_C2590( C2586 C2590 ) C2586_=_C2591( C2586 C2591 ) \nC2586_=_C2592( C2586 C2592 ) C2586_=_C2593( C2586 C2593 ) C2587_=_C2588( C2587 C2588 ) C2587_=_C2589( C2587 C2589 ) C2587_=_C2590( C2587 C2590 ) C2587_=_C2591( C2587 C2591 ) \nC2587_=_C2592( C2587 C2592 ) C2587_=_C2593( C2587 C2593 ) C2587_=_C3373( C2587 C3373 ) C2588_=_C2589( C2588 C2589 ) C2588_=_C2590( C2588 C2590 ) C2588_=_C2591( C2588 C2591 ) \nC2588_=_C2592( C2588 C2592 ) C2588_=_C2593( C2588 C2593 ) C2589_=_C2590( C2589 C2590 ) C2589_=_C2591( C2589 C2591 ) C2589_=_C2592( C2589 C2592 ) C2589_=_C2593( C2589 C2593 ) \nC2590_=_C2591( C2590 C2591 ) C2590_=_C2592( C2590 C2592 ) C2590_=_C2593( C2590 C2593 ) C2591_=_C2592( C2591 C2592 ) C2591_=_C2593( C2591 C2593 ) C2592_=_C2593( C2592 C2593 ) \nC2593_=_C3098( C2593 C3098 ) C2593_=_C3378( C2593 C3378 ) C2593_=_C3444( C2593 C3444 ) C2619_=_C2919( C2619 C2919 ) C2619_=_C3087( C2619 C3087 ) C2619_=_C3364( C2619 C3364 ) \nC2619_=_C3365( C2619 C3365 ) C2619_=_C3366( C2619 C3366 ) C2619_=_C3368( C2619 C3368 ) C2619_=_C3369( C2619 C3369 ) C2619_=_C3370( C2619 C3370 ) C2619_=_C3371( C2619 C3371 ) \nC2619_=_C3372( C2619 C3372 ) C2619_=_C3373( C2619 C3373 ) C2619_=_C3374( C2619 C3374 ) C2619_=_C3375( C2619 C3375 ) C2619_=_C3376( C2619 C3376 ) C2619_=_C3377( C2619 C3377 ) \nC2619_=_C3378( C2619 C3378 ) C2796_=_C2871( C2796 C2871 ) C2796_=_C2995( C2796 C2995 ) C2796_=_C3085( C2796 C3085 ) C2796_=_C3086( C2796 C3086 ) C2796_=_C3087( C2796 C3087 ) \nC2796_=_C3088( C2796 C3088 ) C2796_=_C3089( C2796 C3089 ) C2796_=_C3090( C2796 C3090 ) C2796_=_C3091( C2796 C3091 ) C2796_=_C3092( C2796 C3092 ) C2796_=_C3093( C2796 C3093 ) \nC2796_=_C3094(</w:t>
      </w:r>
    </w:p>
    <w:p>
      <w:pPr>
        <w:pStyle w:val="PreformattedText"/>
        <w:bidi w:val="0"/>
        <w:spacing w:before="0" w:after="0"/>
        <w:jc w:val="left"/>
        <w:rPr/>
      </w:pPr>
      <w:r>
        <w:rPr/>
        <w:t xml:space="preserve"> </w:t>
      </w:r>
      <w:r>
        <w:rPr/>
        <w:t>C2796 C3094 ) C2796_=_C3095( C2796 C3095 ) C2796_=_C3096( C2796 C3096 ) C2796_=_C3097( C2796 C3097 ) C2796_=_C3098( C2796 C3098 ) C2871_=_C2995( C2871 C2995 ) \nC2871_=_C3085( C2871 C3085 ) C2871_=_C3086( C2871 C3086 ) C2871_=_C3087( C2871 C3087 ) C2871_=_C3088( C2871 C3088 ) C2871_=_C3089( C2871 C3089 ) C2871_=_C3090( C2871 C3090 ) \nC2871_=_C3091( C2871 C3091 ) C2871_=_C3092( C2871 C3092 ) C2871_=_C3093( C2871 C3093 ) C2871_=_C3094( C2871 C3094 ) C2871_=_C3095( C2871 C3095 ) C2871_=_C3096( C2871 C3096 ) \nC2871_=_C3097( C2871 C3097 ) C2871_=_C3098( C2871 C3098 ) C2919_=_C3087( C2919 C3087 ) C2919_=_C3364( C2919 C3364 ) C2919_=_C3365( C2919 C3365 ) C2919_=_C3366( C2919 C3366 ) \nC2919_=_C3368( C2919 C3368 ) C2919_=_C3369( C2919 C3369 ) C2919_=_C3370( C2919 C3370 ) C2919_=_C3371( C2919 C3371 ) C2919_=_C3372( C2919 C3372 ) C2919_=_C3373( C2919 C3373 ) \nC2919_=_C3374( C2919 C3374 ) C2919_=_C3375( C2919 C3375 ) C2919_=_C3376( C2919 C3376 ) C2919_=_C3377( C2919 C3377 ) C2919_=_C3378( C2919 C3378 ) C2995_=_C3085( C2995 C3085 ) \nC2995_=_C3086( C2995 C3086 ) C2995_=_C3087( C2995 C3087 ) C2995_=_C3088( C2995 C3088 ) C2995_=_C3089( C2995 C3089 ) C2995_=_C3090( C2995 C3090 ) C2995_=_C3091( C2995 C3091 ) \nC2995_=_C3092( C2995 C3092 ) C2995_=_C3093( C2995 C3093 ) C2995_=_C3094( C2995 C3094 ) C2995_=_C3095( C2995 C3095 ) C2995_=_C3096( C2995 C3096 ) C2995_=_C3097( C2995 C3097 ) \nC2995_=_C3098( C2995 C3098 ) C3028_=_C3090( C3028 C3090 ) C3028_=_C3174( C3028 C3174 ) C3028_=_C3380( C3028 C3380 ) C3028_=_C3393( C3028 C3393 ) C3028_=_C3399( C3028 C3399 ) \nC3028_=_C3434( C3028 C3434 ) C3028_=_C3435( C3028 C3435 ) C3028_=_C3436( C3028 C3436 ) C3028_=_C3437( C3028 C3437 ) C3028_=_C3438( C3028 C3438 ) C3028_=_C3439( C3028 C3439 ) \nC3028_=_C3440( C3028 C3440 ) C3028_=_C3441( C3028 C3441 ) C3028_=_C3442( C3028 C3442 ) C3028_=_C3443( C3028 C3443 ) C3028_=_C3444( C3028 C3444 ) C3085_=_C3086( C3085 C3086 ) \nC3085_=_C3087( C3085 C3087 ) C3085_=_C3088( C3085 C3088 ) C3085_=_C3089( C3085 C3089 ) C3085_=_C3090( C3085 C3090 ) C3085_=_C3091( C3085 C3091 ) C3085_=_C3092( C3085 C3092 ) \nC3085_=_C3093( C3085 C3093 ) C3085_=_C3094( C3085 C3094 ) C3085_=_C3095( C3085 C3095 ) C3085_=_C3096( C3085 C3096 ) C3085_=_C3097( C3085 C3097 ) C3085_=_C3098( C3085 C3098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098( C3086 C3098 ) \nC3087_=_C3088( C3087 C3088 ) C3087_=_C3089( C3087 C3089 ) C3087_=_C3090( C3087 C3090 ) C3087_=_C3091( C3087 C3091 ) C3087_=_C3092( C3087 C3092 ) C3087_=_C3093( C3087 C3093 ) \nC3087_=_C3094( C3087 C3094 ) C3087_=_C3095( C3087 C3095 ) C3087_=_C3096( C3087 C3096 ) C3087_=_C3097( C3087 C3097 ) C3087_=_C3098( C3087 C3098 ) C3087_=_C3364( C3087 C3364 ) \nC3087_=_C3365( C3087 C3365 ) C3087_=_C3366( C3087 C3366 ) C3087_=_C3368( C3087 C3368 ) C3087_=_C3369( C3087 C3369 ) C3087_=_C3370( C3087 C3370 ) C3087_=_C3371( C3087 C3371 ) \nC3087_=_C3372( C3087 C3372 ) C3087_=_C3373( C3087 C3373 ) C3087_=_C3374( C3087 C3374 ) C3087_=_C3375( C3087 C3375 ) C3087_=_C3376( C3087 C3376 ) C3087_=_C3377( C3087 C3377 ) \nC3087_=_C3378( C3087 C3378 ) C3088_=_C3089( C3088 C3089 ) C3088_=_C3090( C3088 C3090 ) C3088_=_C3091( C3088 C3091 ) C3088_=_C3092( C3088 C3092 ) C3088_=_C3093( C3088 C3093 ) \nC3088_=_C3094( C3088 C3094 ) C3088_=_C3095( C3088 C3095 ) C3088_=_C3096( C3088 C3096 ) C3088_=_C3097( C3088 C3097 ) C3088_=_C3098( C3088 C3098 ) C3088_=_C3364( C3088 C3364 ) \nC3088_=_C3380( C3088 C3380 ) C3089_=_C3090( C3089 C3090 ) C3089_=_C3091( C3089 C3091 ) C3089_=_C3092( C3089 C3092 ) C3089_=_C3093( C3089 C3093 ) C3089_=_C3094( C3089 C3094 ) \nC3089_=_C3095( C3089 C3095 ) C3089_=_C3096( C3089 C3096 ) C3089_=_C3097( C3089 C3097 ) C3089_=_C3098( C3089 C3098 ) C3089_=_C3365( C3089 C3365 ) C3089_=_C3393( C3089 C3393 ) \nC3090_=_C3091( C3090 C3091 ) C3090_=_C3092( C3090 C3092 ) C3090_=_C3093( C3090 C3093 ) C3090_=_C3094( C3090 C3094 ) C3090_=_C3095( C3090 C3095 ) C3090_=_C3096( C3090 C3096 ) \nC3090_=_C3097( C3090 C3097 ) C3090_=_C3098( C3090 C3098 ) C3090_=_C3174( C3090 C3174 ) C3090_=_C3380( C3090 C3380 ) C3090_=_C3393( C3090 C3393 ) C3090_=_C3399( C3090 C3399 ) \nC3090_=_C3434( C3090 C3434 ) C3090_=_C3435( C3090 C3435 ) C3090_=_C3436( C3090 C3436 ) C3090_=_C3437( C3090 C3437 ) C3090_=_C3438( C3090 C3438 ) C3090_=_C3439( C3090 C3439 ) \nC3090_=_C3440( C3090 C3440 ) C3090_=_C3441( C3090 C3441 ) C3090_=_C3442( C3090 C3442 ) C3090_=_C3443( C3090 C3443 ) C3090_=_C3444( C3090 C3444 ) C3091_=_C3092( C3091 C3092 ) \nC3091_=_C3093( C3091 C3093 ) C3091_=_C3094( C3091 C3094 ) C3091_=_C3095( C3091 C3095 ) C3091_=_C3096( C3091 C3096 ) C3091_=_C3097( C3091 C3097 ) C3091_=_C3098( C3091 C3098 ) \nC3092_=_C3093( C3092 C3093 ) C3092_=_C3094( C3092 C3094 ) C3092_=_C3095( C3092 C3095 ) C3092_=_C3096( C3092 C3096 ) C3092_=_C3097( C3092 C3097 ) C3092_=_C3098( C3092 C3098 ) \nC3092_=_C3436( C3092 C3436 ) C3093_=_C3094( C3093 C3094 ) C3093_=_C3095( C3093 C3095 ) C3093_=_C3096( C3093 C3096 ) C3093_=_C3097( C3093 C3097 ) C3093_=_C3098( C3093 C3098 ) \nC3094_=_C3095( C3094 C3095 ) C3094_=_C3096( C3094 C3096 ) C3094_=_C3097( C3094 C3097 ) C3094_=_C3098( C3094 C3098 ) C3095_=_C3096( C3095 C3096 ) C3095_=_C3097( C3095 C3097 ) \nC3095_=_C3098( C3095 C3098 ) C3096_=_C3097( C3096 C3097 ) C3096_=_C3098( C3096 C3098 ) C3097_=_C3098( C3097 C3098 ) C3097_=_C3441( C3097 C3441 ) C3098_=_C3378( C3098 C3378 ) \nC3098_=_C3444( C3098 C3444 ) C3174_=_C3380( C3174 C3380 ) C3174_=_C3393( C3174 C3393 ) C3174_=_C3399( C3174 C3399 ) C3174_=_C3434( C3174 C3434 ) C3174_=_C3435( C3174 C3435 ) \nC3174_=_C3436( C3174 C3436 ) C3174_=_C3437( C3174 C3437 ) C3174_=_C3438( C3174 C3438 ) C3174_=_C3439( C3174 C3439 ) C3174_=_C3440( C3174 C3440 ) C3174_=_C3441( C3174 C3441 ) \nC3174_=_C3442( C3174 C3442 ) C3174_=_C3443( C3174 C3443 ) C3174_=_C3444( C3174 C3444 ) C3364_=_C3365( C3364 C3365 ) C3364_=_C3366( C3364 C3366 ) C3364_=_C3368( C3364 C3368 ) \nC3364_=_C3369( C3364 C3369 ) C3364_=_C3370( C3364 C3370 ) C3364_=_C3371( C3364 C3371 ) C3364_=_C3372( C3364 C3372 ) C3364_=_C3373( C3364 C3373 ) C3364_=_C3374( C3364 C3374 ) \nC3364_=_C3375( C3364 C3375 ) C3364_=_C3376( C3364 C3376 ) C3364_=_C3377( C3364 C3377 ) C3364_=_C3378( C3364 C3378 ) C3364_=_C3380( C3364 C3380 ) C3365_=_C3366( C3365 C3366 ) \nC3365_=_C3368( C3365 C3368 ) C3365_=_C3369( C3365 C3369 ) C3365_=_C3370( C3365 C3370 ) C3365_=_C3371( C3365 C3371 ) C3365_=_C3372( C3365 C3372 ) C3365_=_C3373( C3365 C3373 ) \nC3365_=_C3374( C3365 C3374 ) C3365_=_C3375( C3365 C3375 ) C3365_=_C3376( C3365 C3376 ) C3365_=_C3377( C3365 C3377 ) C3365_=_C3378( C3365 C3378 ) C3365_=_C3393( C3365 C3393 ) \nC3366_=_C3368( C3366 C3368 ) C3366_=_C3369( C3366 C3369 ) C3366_=_C3370( C3366 C3370 ) C3366_=_C3371( C3366 C3371 ) C3366_=_C3372( C3366 C3372 ) C3366_=_C3373( C3366 C3373 ) \nC3366_=_C3374( C3366 C3374 ) C3366_=_C3375( C3366 C3375 ) C3366_=_C3376( C3366 C3376 ) C3366_=_C3377( C3366 C3377 ) C3366_=_C3378( C3366 C3378 ) C3366_=_C3399( C3366 C3399 ) \nC3368_=_C3369( C3368 C3369 ) C3368_=_C3370( C3368 C3370 ) C3368_=_C3371( C3368 C3371 ) C3368_=_C3372( C3368 C3372 ) C3368_=_C3373( C3368 C3373 ) C3368_=_C3374( C3368 C3374 ) \nC3368_=_C3375( C3368 C3375 ) C3368_=_C3376( C3368 C3376 ) C3368_=_C3377( C3368 C3377 ) C3368_=_C3378( C3368 C3378 ) C3369_=_C3370( C3369 C3370 ) C3369_=_C3371( C3369 C3371 ) \nC3369_=_C3372( C3369 C3372 ) C3369_=_C3373( C3369 C3373 ) C3369_=_C3374( C3369 C3374 ) C3369_=_C3375( C3369 C3375 ) C3369_=_C3376( C3369 C3376 ) C3369_=_C3377( C3369 C3377 ) \nC3369_=_C3378( C3369 C3378 ) C3370_=_C3371( C3370 C3371 ) C3370_=_C3372( C3370 C3372 ) C3370_=_C3373( C3370 C3373 ) C3370_=_C3374( C3370 C3374 ) C3370_=_C3375( C3370 C3375 ) \nC3370_=_C3376( C3370 C3376 ) C3370_=_C3377( C3370 C3377 ) C3370_=_C3378( C3370 C3378 ) C3371_=_C3372( C3371 C3372 ) C3371_=_C3373( C3371 C3373 ) C3371_=_C3374( C3371 C3374 ) \nC3371_=_C3375( C3371 C3375 ) C3371_=_C3376( C3371 C3376 ) C3371_=_C3377( C3371 C3377 ) C3371_=_C3378( C3371 C3378 ) C3372_=_C3373( C3372 C3373 ) C3372_=_C3374( C3372 C3374 ) \nC3372_=_C3375( C3372 C3375 ) C3372_=_C3376( C3372 C3376 ) C3372_=_C3377( C3372 C3377 ) C3372_=_C3378( C3372 C3378 ) C3373_=_C3374( C3373 C3374 ) C3373_=_C3375( C3373 C3375 ) \nC3373_=_C3376( C3373 C3376 ) C3373_=_C3377( C3373 C3377 ) C3373_=_C3378( C3373 C3378 ) C3374_=_C3375( C3374 C3375 ) C3374_=_C3376( C3374 C3376 ) C3374_=_C3377( C3374 C3377 ) \nC3374_=_C3378( C3374 C3378 ) C3375_=_C3376( C3375 C3376 ) C3375_=_C3377( C3375 C3377 ) C3375_=_C3378( C3375 C3378 ) C3376_=_C3377( C3376 C3377 ) C3376_=_C3378( C3376 C3378 ) \nC3377_=_C3378( C3377 C3378 ) C3378_=_C3444( C3378 C3444 ) C3380_=_C3393( C3380 C3393 ) C3380_=_C3399( C3380 C3399 ) C3380_=_C3434( C3380 C3434 ) C3380_=_C3435( C3380 C3435 ) \nC3380_=_C3436( C3380 C3436 ) C3380_=_C3437( C3380 C3437 ) C3380_=_C3438( C3380 C3438 ) C3380_=_C3439( C3380 C3439 ) C3380_=_C3440( C3380 C3440 ) C3380_=_C3441( C3380 C3441 ) \nC3380_=_C3442( C3380 C3442 ) C3380_=_C3443( C3380 C3443 ) C3380_=_C3444( C3380 C3444 ) C3393_=_C3399( C3393 C3399 ) C3393_=_C3434( C3393 C3434 ) C3393_=_C3435( C3393 C3435 ) \nC3393_=_C3436( C3393 C3436 ) C3393_=_C3437( C3393 C3437 ) C3393_=_C3438( C3393 C3438 ) C3393_=_C3439( C3393 C3439 ) C3393_=_C3440( C3393 C3440 ) C3393_=_C3441( C3393 C3441 ) \nC3393_=_C3442( C3393 C3442 ) C3393_=_C3443( C3393 C3443 ) C3393_=_C3444( C3393 C3444 ) C3399_=_C3434( C3399 C3434 ) C3399_=_C3435( C3399 C3435 ) C3399_=_C3436( C3399 C3436 ) \nC3399_=_C3437( C3399 C3437 ) C3399_=_C3438( C3399 C3438 ) C3399_=_C3439( C3399 C3439 ) C3399_=_C3440( C3399 C3440 ) C3399_=_C3441( C3399 C3441 ) C3399_=_C3442( C3399 C3442 ) \nC3399_=_C3443( C3399 C3443 ) C3399_=_C3444( C3399 C3444 ) C3434_=_C3435(</w:t>
      </w:r>
    </w:p>
    <w:p>
      <w:pPr>
        <w:pStyle w:val="PreformattedText"/>
        <w:bidi w:val="0"/>
        <w:spacing w:before="0" w:after="0"/>
        <w:jc w:val="left"/>
        <w:rPr/>
      </w:pPr>
      <w:r>
        <w:rPr/>
        <w:t xml:space="preserve"> </w:t>
      </w:r>
      <w:r>
        <w:rPr/>
        <w:t>C3434 C3435 ) C3434_=_C3436( C3434 C3436 ) C3434_=_C3437( C3434 C3437 ) C3434_=_C3438( C3434 C3438 ) \nC3434_=_C3439( C3434 C3439 ) C3434_=_C3440( C3434 C3440 ) C3434_=_C3441( C3434 C3441 ) C3434_=_C3442( C3434 C3442 ) C3434_=_C3443( C3434 C3443 ) C3434_=_C3444( C3434 C3444 ) \nC3435_=_C3436( C3435 C3436 ) C3435_=_C3437( C3435 C3437 ) C3435_=_C3438( C3435 C3438 ) C3435_=_C3439( C3435 C3439 ) C3435_=_C3440( C3435 C3440 ) C3435_=_C3441( C3435 C3441 ) \nC3435_=_C3442( C3435 C3442 ) C3435_=_C3443( C3435 C3443 ) C3435_=_C3444( C3435 C3444 ) C3436_=_C3437( C3436 C3437 ) C3436_=_C3438( C3436 C3438 ) C3436_=_C3439( C3436 C3439 ) \nC3436_=_C3440( C3436 C3440 ) C3436_=_C3441( C3436 C3441 ) C3436_=_C3442( C3436 C3442 ) C3436_=_C3443( C3436 C3443 ) C3436_=_C3444( C3436 C3444 ) C3437_=_C3438( C3437 C3438 ) \nC3437_=_C3439( C3437 C3439 ) C3437_=_C3440( C3437 C3440 ) C3437_=_C3441( C3437 C3441 ) C3437_=_C3442( C3437 C3442 ) C3437_=_C3443( C3437 C3443 ) C3437_=_C3444( C3437 C3444 ) \nC3438_=_C3439( C3438 C3439 ) C3438_=_C3440( C3438 C3440 ) C3438_=_C3441( C3438 C3441 ) C3438_=_C3442( C3438 C3442 ) C3438_=_C3443( C3438 C3443 ) C3438_=_C3444( C3438 C3444 ) \nC3439_=_C3440( C3439 C3440 ) C3439_=_C3441( C3439 C3441 ) C3439_=_C3442( C3439 C3442 ) C3439_=_C3443( C3439 C3443 ) C3439_=_C3444( C3439 C3444 ) C3440_=_C3441( C3440 C3441 ) \nC3440_=_C3442( C3440 C3442 ) C3440_=_C3443( C3440 C3443 ) C3440_=_C3444( C3440 C3444 ) C3441_=_C3442( C3441 C3442 ) C3441_=_C3443( C3441 C3443 ) C3441_=_C3444( C3441 C3444 ) \nC3442_=_C3443( C3442 C3443 ) C3442_=_C3444( C3442 C3444 ) C3443_=_C3444( C3443 C3444 ) "];65-&gt;71[label="199: C192 C194 C210 C213 C295 \nC297 C338 C341 C362 C364 C389 \nC390 C391 C392 C393 C394 C395 \nC398 C399 C400 C403 C404 C406 \nC407 C408 C409 C410 C411 C412 \nC413 C414 C415 C416 C417 C425 \nC454 C507 C529 C531 C535 C538 \nC541 C557 C737 C760 C787 C817 \nC826 C893 C894 C970 C996 C1074 \nC1310 C1311 C1313 C1344 C1361 C1427 \nC1481 C1496 C1503 C1644 C1722 C1724 \nC1785 C1795 C1827 C1828 C1830 C1833 \nC1836 C1880 C2025 C2028 C2093 C2148 \nC2235 C2262 C2300 C2319 C2320 C2322 \nC2323 C2324 C2325 C2327 C2328 C2330 \nC2331 C2332 C2334 C2335 C2336 C2337 \nC2338 C2339 C2340 C2384 C2471 C2472 \nC2474 C2475 C2476 C2477 C2478 C2479 \nC2480 C2481 C2482 C2483 C2484 C2485 \nC2486 C2487 C2507 C2508 C2509 C2510 \nC2511 C2512 C2513 C2514 C2515 C2516 \nC2517 C2518 C2519 C2520 C2521 C2522 \nC2523 C2524 C2525 C2526 C2559 C2575 \nC2576 C2577 C2579 C2580 C2582 C2583 \nC2584 C2586 C2587 C2588 C2589 C2590 \nC2591 C2592 C2593 C2619 C2796 C2871 \nC2919 C2995 C3028 C3085 C3086 C3088 \nC3089 C3091 C3092 C3093 C3094 C3095 \nC3096 C3097 C3098 C3174 C3364 C3365 \nC3366 C3368 C3369 C3370 C3371 C3372 \nC3373 C3374 C3375 C3376 C3377 C3378 \nC3380 C3393 C3399 C3434 C3435 C3436 \nC3437 C3438 C3439 C3440 C3441 C3442 \nC3443 C3444 \n2526: C192_=_C194 ,C192_=_C210 ,C192_=_C295 ,C192_=_C338 ,C192_=_C362 ,\nC192_=_C425 ,C192_=_C737 ,C192_=_C817 ,C192_=_C1310 ,C192_=_C1644 ,C192_=_C2025 ,\nC192_=_C2300 ,C192_=_C2471 ,C192_=_C2472 ,C192_=_C2474 ,C192_=_C2475 ,C192_=_C2476 ,\nC192_=_C2477 ,C192_=_C2478 ,C192_=_C2479 ,C192_=_C2480 ,C192_=_C2481 ,C192_=_C2482 ,\nC192_=_C2483 ,C192_=_C2484 ,C192_=_C2485 ,C192_=_C2486 ,C192_=_C2487 ,C194_=_C213 ,\nC194_=_C297 ,C194_=_C341 ,C194_=_C364 ,C194_=_C535 ,C194_=_C1830 ,C194_=_C2028 ,\nC194_=_C2796 ,C194_=_C2871 ,C194_=_C2995 ,C194_=_C3085 ,C194_=_C3086 ,C194_=_C3088 ,\nC194_=_C3089 ,C194_=_C3091 ,C194_=_C3092 ,C194_=_C3093 ,C194_=_C3094 ,C194_=_C3095 ,\nC194_=_C3096 ,C194_=_C3097 ,C194_=_C3098 ,C210_=_C213 ,C210_=_C295 ,C210_=_C338 ,\nC210_=_C362 ,C210_=_C425 ,C210_=_C737 ,C210_=_C817 ,C210_=_C1310 ,C210_=_C1644 ,\nC210_=_C2025 ,C210_=_C2300 ,C210_=_C2471 ,C210_=_C2472 ,C210_=_C2474 ,C210_=_C2475 ,\nC210_=_C2476 ,C210_=_C2477 ,C210_=_C2478 ,C210_=_C2479 ,C210_=_C2480 ,C210_=_C2481 ,\nC210_=_C2482 ,C210_=_C2483 ,C210_=_C2484 ,C210_=_C2485 ,C210_=_C2486 ,C210_=_C2487 ,\nC213_=_C297 ,C213_=_C341 ,C213_=_C364 ,C213_=_C535 ,C213_=_C1830 ,C213_=_C2028 ,\nC213_=_C2796 ,C213_=_C2871 ,C213_=_C2995 ,C213_=_C3085 ,C213_=_C3086 ,C213_=_C3088 ,\nC213_=_C3089 ,C213_=_C3091 ,C213_=_C3092 ,C213_=_C3093 ,C213_=_C3094 ,C213_=_C3095 ,\nC213_=_C3096 ,C213_=_C3097 ,C213_=_C3098 ,C295_=_C297 ,C295_=_C338 ,C295_=_C362 ,\nC295_=_C425 ,C295_=_C737 ,C295_=_C817 ,C295_=_C1310 ,C295_=_C1644 ,C295_=_C2025 ,\nC295_=_C2300 ,C295_=_C2471 ,C295_=_C2472 ,C295_=_C2474 ,C295_=_C2475 ,C295_=_C2476 ,\nC295_=_C2477 ,C295_=_C2478 ,C295_=_C2479 ,C295_=_C2480 ,C295_=_C2481 ,C295_=_C2482 ,\nC295_=_C2483 ,C295_=_C2484 ,C295_=_C2485 ,C295_=_C2486 ,C295_=_C2487 ,C297_=_C341 ,\nC297_=_C364 ,C297_=_C535 ,C297_=_C1830 ,C297_=_C2028 ,C297_=_C2796 ,C297_=_C2871 ,\nC297_=_C2995 ,C297_=_C3085 ,C297_=_C3086 ,C297_=_C3088 ,C297_=_C3089 ,C297_=_C3091 ,\nC297_=_C3092 ,C297_=_C3093 ,C297_=_C3094 ,C297_=_C3095 ,C297_=_C3096 ,C297_=_C3097 ,\nC297_=_C3098 ,C338_=_C341 ,C338_=_C362 ,C338_=_C425 ,C338_=_C737 ,C338_=_C817 ,\nC338_=_C1310 ,C338_=_C1644 ,C338_=_C2025 ,C338_=_C2300 ,C338_=_C2471 ,C338_=_C2472 ,\nC338_=_C2474 ,C338_=_C2475 ,C338_=_C2476 ,C338_=_C2477 ,C338_=_C2478 ,C338_=_C2479 ,\nC338_=_C2480 ,C338_=_C2481 ,C338_=_C2482 ,C338_=_C2483 ,C338_=_C2484 ,C338_=_C2485 ,\nC338_=_C2486 ,C338_=_C2487 ,C341_=_C364 ,C341_=_C535 ,C341_=_C1830 ,C341_=_C2028 ,\nC341_=_C2796 ,C341_=_C2871 ,C341_=_C2995 ,C341_=_C3085 ,C341_=_C3086 ,C341_=_C3088 ,\nC341_=_C3089 ,C341_=_C3091 ,C341_=_C3092 ,C341_=_C3093 ,C341_=_C3094 ,C341_=_C3095 ,\nC341_=_C3096 ,C341_=_C3097 ,C341_=_C3098 ,C362_=_C364 ,C362_=_C425 ,C362_=_C737 ,\nC362_=_C817 ,C362_=_C1310 ,C362_=_C1644 ,C362_=_C2025 ,C362_=_C2300 ,C362_=_C2471 ,\nC362_=_C2472 ,C362_=_C2474 ,C362_=_C2475 ,C362_=_C2476 ,C362_=_C2477 ,C362_=_C2478 ,\nC362_=_C2479 ,C362_=_C2480 ,C362_=_C2481 ,C362_=_C2482 ,C362_=_C2483 ,C362_=_C2484 ,\nC362_=_C2485 ,C362_=_C2486 ,C362_=_C2487 ,C364_=_C535 ,C364_=_C1830 ,C364_=_C2028 ,\nC364_=_C2796 ,C364_=_C2871 ,C364_=_C2995 ,C364_=_C3085 ,C364_=_C3086 ,C364_=_C3088 ,\nC364_=_C3089 ,C364_=_C3091 ,C364_=_C3092 ,C364_=_C3093 ,C364_=_C3094 ,C364_=_C3095 ,\nC364_=_C3096 ,C364_=_C3097 ,C364_=_C3098 ,C389_=_C390 ,C389_=_C391 ,C389_=_C392 ,\nC389_=_C393 ,C389_=_C394 ,C389_=_C395 ,C389_=_C398 ,C389_=_C399 ,C389_=_C400 ,\nC389_=_C403 ,C389_=_C404 ,C389_=_C406 ,C389_=_C407 ,C389_=_C408 ,C389_=_C409 ,\nC389_=_C410 ,C389_=_C411 ,C389_=_C412 ,C389_=_C413 ,C389_=_C414 ,C389_=_C415 ,\nC389_=_C416 ,C389_=_C417 ,C390_=_C391 ,C390_=_C392 ,C390_=_C393 ,C390_=_C394 ,\nC390_=_C395 ,C390_=_C398 ,C390_=_C399 ,C390_=_C400 ,C390_=_C403 ,C390_=_C404 ,\nC390_=_C406 ,C390_=_C407 ,C390_=_C408 ,C390_=_C409 ,C390_=_C410 ,C390_=_C411 ,\nC390_=_C412 ,C390_=_C413 ,C390_=_C414 ,C390_=_C415 ,C390_=_C416 ,C390_=_C417 ,\nC390_=_C529 ,C390_=_C531 ,C390_=_C535 ,C390_=_C538 ,C390_=_C541 ,C391_=_C392 ,\nC391_=_C393 ,C391_=_C394 ,C391_=_C395 ,C391_=_C398 ,C391_=_C399 ,C391_=_C400 ,\nC391_=_C403 ,C391_=_C404 ,C391_=_C406 ,C391_=_C407 ,C391_=_C408 ,C391_=_C409 ,\nC391_=_C410 ,C391_=_C411 ,C391_=_C412 ,C391_=_C413 ,C391_=_C414 ,C391_=_C415 ,\nC391_=_C416 ,C391_=_C417 ,C392_=_C393 ,C392_=_C394 ,C392_=_C395 ,C392_=_C398 ,\nC392_=_C399 ,C392_=_C400 ,C392_=_C403 ,C392_=_C404 ,C392_=_C406 ,C392_=_C407 ,\nC392_=_C408 ,C392_=_C409 ,C392_=_C410 ,C392_=_C411 ,C392_=_C412 ,C392_=_C413 ,\nC392_=_C414 ,C392_=_C415 ,C392_=_C416 ,C392_=_C417 ,C393_=_C394 ,C393_=_C395 ,\nC393_=_C398 ,C393_=_C399 ,C393_=_C400 ,C393_=_C403 ,C393_=_C404 ,C393_=_C406 ,\nC393_=_C407 ,C393_=_C408 ,C393_=_C409 ,C393_=_C410 ,C393_=_C411 ,C393_=_C412 ,\nC393_=_C413 ,C393_=_C414 ,C393_=_C415 ,C393_=_C416 ,C393_=_C417 ,C393_=_C1827 ,\nC393_=_C1828 ,C393_=_C1830 ,C393_=_C1833 ,C393_=_C1836 ,C394_=_C395 ,C394_=_C398 ,\nC394_=_C399 ,C394_=_C400 ,C394_=_C403 ,C394_=_C404 ,C394_=_C406 ,C394_=_C407 ,\nC394_=_C408 ,C394_=_C409 ,C394_=_C410 ,C394_=_C411 ,C394_=_C412 ,C394_=_C413 ,\nC394_=_C414 ,C394_=_C415 ,C394_=_C416 ,C394_=_C417 ,C394_=_C2235 ,C395_=_C398 ,\nC395_=_C399 ,C395_=_C400 ,C395_=_C403 ,C395_=_C404 ,C395_=_C406 ,C395_=_C407 ,\nC395_=_C408 ,C395_=_C409 ,C395_=_C410 ,C395_=_C411 ,C395_=_C412 ,C395_=_C413 ,\nC395_=_C414 ,C395_=_C415 ,C395_=_C416 ,C395_=_C417 ,C398_=_C399 ,C398_=_C400 ,\nC398_=_C403 ,C398_=_C404 ,C398_=_C406 ,C398_=_C407 ,C398_=_C408 ,C398_=_C409 ,\nC398_=_C410 ,C398_=_C411 ,C398_=_C412 ,C398_=_C413 ,C398_=_C414 ,C398_=_C415 ,\nC398_=_C416 ,C398_=_C417 ,C399_=_C400 ,C399_=_C403 ,C399_=_C404 ,C399_=_C406 ,\nC399_=_C407 ,C399_=_C408 ,C399_=_C409 ,C399_=_C410 ,C399_=_C411 ,C399_=_C412 ,\nC399_=_C413 ,C399_=_C414 ,C399_=_C415 ,C399_=_C416 ,C399_=_C417 ,C399_=_C2324 ,\nC400_=_C403 ,C400_=_C404 ,C400_=_C406 ,C400_=_C407 ,C400_=_C408 ,C400_=_C409 ,\nC400_=_C410 ,C400_=_C411 ,C400_=_C412 ,C400_=_C413 ,C400_=_C414 ,C400_=_C415 ,\nC400_=_C416 ,C400_=_C417 ,C403_=_C404 ,C403_=_C406 ,C403_=_C407 ,C403_=_C408 ,\nC403_=_C409 ,C403_=_C410 ,C403_=_C411 ,C403_=_C412 ,C403_=_C413 ,C403_=_C414 ,\nC403_=_C415 ,C403_=_C416 ,C403_=_C417 ,C403_=_C2330 ,C403_=_C2476 ,C403_=_C2582 ,\nC403_=_C3088 ,C403_=_C3364 ,C403_=_C3380 ,C404_=_C406 ,C404_=_C407 ,C404_=_C408 ,\nC404_=_C409 ,C404_=_C410 ,C404_=_C411 ,C404_=_C412 ,C404_=_C413 ,C404_=_C414 ,\nC404_=_C415 ,C404_=_C416 ,C404_=_C417 ,C404_=_C2332 ,C404_=_C2584 ,C404_=_C3089 ,\nC404_=_C3365 ,C404_=_C3393 ,C406_=_C407 ,C406_=_C408 ,C406_=_C409 ,C406_=_C410 ,\nC406_=_C411 ,C406_=_C412 ,C406_=_C413 ,C406_=_C414 ,C406_=_C415 ,C406_=_C416 ,\nC406_=_C417 ,C407_=_C408 ,C407_=_C409 ,C407_=_C410 ,C407_=_C411 ,C407_=_C412 ,\nC407_=_C413 ,C407_=_C414 ,C407_=_C415 ,C407_=_C416 ,C407_=_C417 ,C407_=_C2517 ,\nC408_=_C409 ,C408_=_C410 ,C408_=_C411 ,C408_=_C412 ,C408_=_C413 ,C408_=_C414 ,\nC408_=_C415 ,C408_=_C416 ,C408_=_C417 ,C409_=_C410 ,C409_=_C411 ,C409_=_C412 ,\nC409_=_C413 ,C409_=_C414 ,C409_=_C415 ,C409_=_C416 ,C409_=_C417 ,C409_=_C3434 ,\nC410_=_C411 ,C410_=_C412 ,C410_=_C413 ,C410_=_C414 ,C410_=_C415 ,C410_=_C416 ,\nC410_=_C417 ,C410_=_C2481 ,C410_=_C2519 ,C411_=_C412 ,C411_=_C413 ,C411_=_C414</w:t>
      </w:r>
    </w:p>
    <w:p>
      <w:pPr>
        <w:pStyle w:val="PreformattedText"/>
        <w:bidi w:val="0"/>
        <w:spacing w:before="0" w:after="0"/>
        <w:jc w:val="left"/>
        <w:rPr/>
      </w:pPr>
      <w:r>
        <w:rPr/>
        <w:t xml:space="preserve"> </w:t>
      </w:r>
      <w:r>
        <w:rPr/>
        <w:t>,\nC411_=_C415 ,C411_=_C416 ,C411_=_C417 ,C412_=_C413 ,C412_=_C414 ,C412_=_C415 ,\nC412_=_C416 ,C412_=_C417 ,C413_=_C414 ,C413_=_C415 ,C413_=_C416 ,C413_=_C417 ,\nC414_=_C415 ,C414_=_C416 ,C414_=_C417 ,C414_=_C2525 ,C414_=_C2590 ,C415_=_C416 ,\nC415_=_C417 ,C416_=_C417 ,C416_=_C3443 ,C417_=_C2340 ,C417_=_C2593 ,C417_=_C3098 ,\nC417_=_C3378 ,C417_=_C3444 ,C425_=_C737 ,C425_=_C817 ,C425_=_C1310 ,C425_=_C1644 ,\nC425_=_C2025 ,C425_=_C2300 ,C425_=_C2471 ,C425_=_C2472 ,C425_=_C2474 ,C425_=_C2475 ,\nC425_=_C2476 ,C425_=_C2477 ,C425_=_C2478 ,C425_=_C2479 ,C425_=_C2480 ,C425_=_C2481 ,\nC425_=_C2482 ,C425_=_C2483 ,C425_=_C2484 ,C425_=_C2485 ,C425_=_C2486 ,C425_=_C2487 ,\nC454_=_C541 ,C454_=_C826 ,C454_=_C1344 ,C454_=_C1836 ,C454_=_C1880 ,C454_=_C2093 ,\nC454_=_C2262 ,C454_=_C3028 ,C454_=_C3174 ,C454_=_C3380 ,C454_=_C3393 ,C454_=_C3399 ,\nC454_=_C3434 ,C454_=_C3435 ,C454_=_C3436 ,C454_=_C3437 ,C454_=_C3438 ,C454_=_C3439 ,\nC454_=_C3440 ,C454_=_C3441 ,C454_=_C3442 ,C454_=_C3443 ,C454_=_C3444 ,C507_=_C531 ,\nC507_=_C894 ,C507_=_C1313 ,C507_=_C1361 ,C507_=_C1724 ,C507_=_C1828 ,C507_=_C2575 ,\nC507_=_C2576 ,C507_=_C2577 ,C507_=_C2579 ,C507_=_C2580 ,C507_=_C2582 ,C507_=_C2583 ,\nC507_=_C2584 ,C507_=_C2586 ,C507_=_C2587 ,C507_=_C2588 ,C507_=_C2589 ,C507_=_C2590 ,\nC507_=_C2591 ,C507_=_C2592 ,C507_=_C2593 ,C529_=_C531 ,C529_=_C535 ,C529_=_C538 ,\nC529_=_C541 ,C529_=_C1074 ,C529_=_C1427 ,C529_=_C1785 ,C529_=_C1827 ,C529_=_C2235 ,\nC529_=_C2319 ,C529_=_C2320 ,C529_=_C2322 ,C529_=_C2323 ,C529_=_C2324 ,C529_=_C2325 ,\nC529_=_C2327 ,C529_=_C2328 ,C529_=_C2330 ,C529_=_C2331 ,C529_=_C2332 ,C529_=_C2334 ,\nC529_=_C2335 ,C529_=_C2336 ,C529_=_C2337 ,C529_=_C2338 ,C529_=_C2339 ,C529_=_C2340 ,\nC531_=_C535 ,C531_=_C538 ,C531_=_C541 ,C531_=_C894 ,C531_=_C1313 ,C531_=_C1361 ,\nC531_=_C1724 ,C531_=_C1828 ,C531_=_C2575 ,C531_=_C2576 ,C531_=_C2577 ,C531_=_C2579 ,\nC531_=_C2580 ,C531_=_C2582 ,C531_=_C2583 ,C531_=_C2584 ,C531_=_C2586 ,C531_=_C2587 ,\nC531_=_C2588 ,C531_=_C2589 ,C531_=_C2590 ,C531_=_C2591 ,C531_=_C2592 ,C531_=_C2593 ,\nC535_=_C538 ,C535_=_C541 ,C535_=_C1830 ,C535_=_C2028 ,C535_=_C2796 ,C535_=_C2871 ,\nC535_=_C2995 ,C535_=_C3085 ,C535_=_C3086 ,C535_=_C3088 ,C535_=_C3089 ,C535_=_C3091 ,\nC535_=_C3092 ,C535_=_C3093 ,C535_=_C3094 ,C535_=_C3095 ,C535_=_C3096 ,C535_=_C3097 ,\nC535_=_C3098 ,C538_=_C541 ,C538_=_C557 ,C538_=_C970 ,C538_=_C1481 ,C538_=_C1503 ,\nC538_=_C1795 ,C538_=_C1833 ,C538_=_C2559 ,C538_=_C2619 ,C538_=_C2919 ,C538_=_C3364 ,\nC538_=_C3365 ,C538_=_C3366 ,C538_=_C3368 ,C538_=_C3369 ,C538_=_C3370 ,C538_=_C3371 ,\nC538_=_C3372 ,C538_=_C3373 ,C538_=_C3374 ,C538_=_C3375 ,C538_=_C3376 ,C538_=_C3377 ,\nC538_=_C3378 ,C541_=_C826 ,C541_=_C1344 ,C541_=_C1836 ,C541_=_C1880 ,C541_=_C2093 ,\nC541_=_C2262 ,C541_=_C3028 ,C541_=_C3174 ,C541_=_C3380 ,C541_=_C3393 ,C541_=_C3399 ,\nC541_=_C3434 ,C541_=_C3435 ,C541_=_C3436 ,C541_=_C3437 ,C541_=_C3438 ,C541_=_C3439 ,\nC541_=_C3440 ,C541_=_C3441 ,C541_=_C3442 ,C541_=_C3443 ,C541_=_C3444 ,C557_=_C970 ,\nC557_=_C1481 ,C557_=_C1503 ,C557_=_C1795 ,C557_=_C1833 ,C557_=_C2559 ,C557_=_C2619 ,\nC557_=_C2919 ,C557_=_C3364 ,C557_=_C3365 ,C557_=_C3366 ,C557_=_C3368 ,C557_=_C3369 ,\nC557_=_C3370 ,C557_=_C3371 ,C557_=_C3372 ,C557_=_C3373 ,C557_=_C3374 ,C557_=_C3375 ,\nC557_=_C3376 ,C557_=_C3377 ,C557_=_C3378 ,C737_=_C817 ,C737_=_C1310 ,C737_=_C1644 ,\nC737_=_C2025 ,C737_=_C2300 ,C737_=_C2471 ,C737_=_C2472 ,C737_=_C2474 ,C737_=_C2475 ,\nC737_=_C2476 ,C737_=_C2477 ,C737_=_C2478 ,C737_=_C2479 ,C737_=_C2480 ,C737_=_C2481 ,\nC737_=_C2482 ,C737_=_C2483 ,C737_=_C2484 ,C737_=_C2485 ,C737_=_C2486 ,C737_=_C2487 ,\nC760_=_C787 ,C760_=_C893 ,C760_=_C996 ,C760_=_C1311 ,C760_=_C1496 ,C760_=_C1722 ,\nC760_=_C2148 ,C760_=_C2384 ,C760_=_C2507 ,C760_=_C2508 ,C760_=_C2509 ,C760_=_C2510 ,\nC760_=_C2511 ,C760_=_C2512 ,C760_=_C2513 ,C760_=_C2514 ,C760_=_C2515 ,C760_=_C2516 ,\nC760_=_C2517 ,C760_=_C2518 ,C760_=_C2519 ,C760_=_C2520 ,C760_=_C2521 ,C760_=_C2522 ,\nC760_=_C2523 ,C760_=_C2524 ,C760_=_C2525 ,C760_=_C2526 ,C787_=_C893 ,C787_=_C996 ,\nC787_=_C1311 ,C787_=_C1496 ,C787_=_C1722 ,C787_=_C2148 ,C787_=_C2384 ,C787_=_C2507 ,\nC787_=_C2508 ,C787_=_C2509 ,C787_=_C2510 ,C787_=_C2511 ,C787_=_C2512 ,C787_=_C2513 ,\nC787_=_C2514 ,C787_=_C2515 ,C787_=_C2516 ,C787_=_C2517 ,C787_=_C2518 ,C787_=_C2519 ,\nC787_=_C2520 ,C787_=_C2521 ,C787_=_C2522 ,C787_=_C2523 ,C787_=_C2524 ,C787_=_C2525 ,\nC787_=_C2526 ,C817_=_C826 ,C817_=_C1310 ,C817_=_C1644 ,C817_=_C2025 ,C817_=_C2300 ,\nC817_=_C2471 ,C817_=_C2472 ,C817_=_C2474 ,C817_=_C2475 ,C817_=_C2476 ,C817_=_C2477 ,\nC817_=_C2478 ,C817_=_C2479 ,C817_=_C2480 ,C817_=_C2481 ,C817_=_C2482 ,C817_=_C2483 ,\nC817_=_C2484 ,C817_=_C2485 ,C817_=_C2486 ,C817_=_C2487 ,C826_=_C1344 ,C826_=_C1836 ,\nC826_=_C1880 ,C826_=_C2093 ,C826_=_C2262 ,C826_=_C3028 ,C826_=_C3174 ,C826_=_C3380 ,\nC826_=_C3393 ,C826_=_C3399 ,C826_=_C3434 ,C826_=_C3435 ,C826_=_C3436 ,C826_=_C3437 ,\nC826_=_C3438 ,C826_=_C3439 ,C826_=_C3440 ,C826_=_C3441 ,C826_=_C3442 ,C826_=_C3443 ,\nC826_=_C3444 ,C893_=_C894 ,C893_=_C996 ,C893_=_C1311 ,C893_=_C1496 ,C893_=_C1722 ,\nC893_=_C2148 ,C893_=_C2384 ,C893_=_C2507 ,C893_=_C2508 ,C893_=_C2509 ,C893_=_C2510 ,\nC893_=_C2511 ,C893_=_C2512 ,C893_=_C2513 ,C893_=_C2514 ,C893_=_C2515 ,C893_=_C2516 ,\nC893_=_C2517 ,C893_=_C2518 ,C893_=_C2519 ,C893_=_C2520 ,C893_=_C2521 ,C893_=_C2522 ,\nC893_=_C2523 ,C893_=_C2524 ,C893_=_C2525 ,C893_=_C2526 ,C894_=_C1313 ,C894_=_C1361 ,\nC894_=_C1724 ,C894_=_C1828 ,C894_=_C2575 ,C894_=_C2576 ,C894_=_C2577 ,C894_=_C2579 ,\nC894_=_C2580 ,C894_=_C2582 ,C894_=_C2583 ,C894_=_C2584 ,C894_=_C2586 ,C894_=_C2587 ,\nC894_=_C2588 ,C894_=_C2589 ,C894_=_C2590 ,C894_=_C2591 ,C894_=_C2592 ,C894_=_C2593 ,\nC970_=_C1481 ,C970_=_C1503 ,C970_=_C1795 ,C970_=_C1833 ,C970_=_C2559 ,C970_=_C2619 ,\nC970_=_C2919 ,C970_=_C3364 ,C970_=_C3365 ,C970_=_C3366 ,C970_=_C3368 ,C970_=_C3369 ,\nC970_=_C3370 ,C970_=_C3371 ,C970_=_C3372 ,C970_=_C3373 ,C970_=_C3374 ,C970_=_C3375 ,\nC970_=_C3376 ,C970_=_C3377 ,C970_=_C3378 ,C996_=_C1311 ,C996_=_C1496 ,C996_=_C1722 ,\nC996_=_C2148 ,C996_=_C2384 ,C996_=_C2507 ,C996_=_C2508 ,C996_=_C2509 ,C996_=_C2510 ,\nC996_=_C2511 ,C996_=_C2512 ,C996_=_C2513 ,C996_=_C2514 ,C996_=_C2515 ,C996_=_C2516 ,\nC996_=_C2517 ,C996_=_C2518 ,C996_=_C2519 ,C996_=_C2520 ,C996_=_C2521 ,C996_=_C2522 ,\nC996_=_C2523 ,C996_=_C2524 ,C996_=_C2525 ,C996_=_C2526 ,C1074_=_C1427 ,C1074_=_C1785 ,\nC1074_=_C1827 ,C1074_=_C2235 ,C1074_=_C2319 ,C1074_=_C2320 ,C1074_=_C2322 ,C1074_=_C2323 ,\nC1074_=_C2324 ,C1074_=_C2325 ,C1074_=_C2327 ,C1074_=_C2328 ,C1074_=_C2330 ,C1074_=_C2331 ,\nC1074_=_C2332 ,C1074_=_C2334 ,C1074_=_C2335 ,C1074_=_C2336 ,C1074_=_C2337 ,C1074_=_C2338 ,\nC1074_=_C2339 ,C1074_=_C2340 ,C1310_=_C1311 ,C1310_=_C1313 ,C1310_=_C1644 ,C1310_=_C2025 ,\nC1310_=_C2300 ,C1310_=_C2471 ,C1310_=_C2472 ,C1310_=_C2474 ,C1310_=_C2475 ,C1310_=_C2476 ,\nC1310_=_C2477 ,C1310_=_C2478 ,C1310_=_C2479 ,C1310_=_C2480 ,C1310_=_C2481 ,C1310_=_C2482 ,\nC1310_=_C2483 ,C1310_=_C2484 ,C1310_=_C2485 ,C1310_=_C2486 ,C1310_=_C2487 ,C1311_=_C1313 ,\nC1311_=_C1496 ,C1311_=_C1722 ,C1311_=_C2148 ,C1311_=_C2384 ,C1311_=_C2507 ,C1311_=_C2508 ,\nC1311_=_C2509 ,C1311_=_C2510 ,C1311_=_C2511 ,C1311_=_C2512 ,C1311_=_C2513 ,C1311_=_C2514 ,\nC1311_=_C2515 ,C1311_=_C2516 ,C1311_=_C2517 ,C1311_=_C2518 ,C1311_=_C2519 ,C1311_=_C2520 ,\nC1311_=_C2521 ,C1311_=_C2522 ,C1311_=_C2523 ,C1311_=_C2524 ,C1311_=_C2525 ,C1311_=_C2526 ,\nC1313_=_C1361 ,C1313_=_C1724 ,C1313_=_C1828 ,C1313_=_C2575 ,C1313_=_C2576 ,C1313_=_C2577 ,\nC1313_=_C2579 ,C1313_=_C2580 ,C1313_=_C2582 ,C1313_=_C2583 ,C1313_=_C2584 ,C1313_=_C2586 ,\nC1313_=_C2587 ,C1313_=_C2588 ,C1313_=_C2589 ,C1313_=_C2590 ,C1313_=_C2591 ,C1313_=_C2592 ,\nC1313_=_C2593 ,C1344_=_C1836 ,C1344_=_C1880 ,C1344_=_C2093 ,C1344_=_C2262 ,C1344_=_C3028 ,\nC1344_=_C3174 ,C1344_=_C3380 ,C1344_=_C3393 ,C1344_=_C3399 ,C1344_=_C3434 ,C1344_=_C3435 ,\nC1344_=_C3436 ,C1344_=_C3437 ,C1344_=_C3438 ,C1344_=_C3439 ,C1344_=_C3440 ,C1344_=_C3441 ,\nC1344_=_C3442 ,C1344_=_C3443 ,C1344_=_C3444 ,C1361_=_C1724 ,C1361_=_C1828 ,C1361_=_C2575 ,\nC1361_=_C2576 ,C1361_=_C2577 ,C1361_=_C2579 ,C1361_=_C2580 ,C1361_=_C2582 ,C1361_=_C2583 ,\nC1361_=_C2584 ,C1361_=_C2586 ,C1361_=_C2587 ,C1361_=_C2588 ,C1361_=_C2589 ,C1361_=_C2590 ,\nC1361_=_C2591 ,C1361_=_C2592 ,C1361_=_C2593 ,C1427_=_C1785 ,C1427_=_C1827 ,C1427_=_C2235 ,\nC1427_=_C2319 ,C1427_=_C2320 ,C1427_=_C2322 ,C1427_=_C2323 ,C1427_=_C2324 ,C1427_=_C2325 ,\nC1427_=_C2327 ,C1427_=_C2328 ,C1427_=_C2330 ,C1427_=_C2331 ,C1427_=_C2332 ,C1427_=_C2334 ,\nC1427_=_C2335 ,C1427_=_C2336 ,C1427_=_C2337 ,C1427_=_C2338 ,C1427_=_C2339 ,C1427_=_C2340 ,\nC1481_=_C1503 ,C1481_=_C1795 ,C1481_=_C1833 ,C1481_=_C2559 ,C1481_=_C2619 ,C1481_=_C2919 ,\nC1481_=_C3364 ,C1481_=_C3365 ,C1481_=_C3366 ,C1481_=_C3368 ,C1481_=_C3369 ,C1481_=_C3370 ,\nC1481_=_C3371 ,C1481_=_C3372 ,C1481_=_C3373 ,C1481_=_C3374 ,C1481_=_C3375 ,C1481_=_C3376 ,\nC1481_=_C3377 ,C1481_=_C3378 ,C1496_=_C1503 ,C1496_=_C1722 ,C1496_=_C2148 ,C1496_=_C2384 ,\nC1496_=_C2507 ,C1496_=_C2508 ,C1496_=_C2509 ,C1496_=_C2510 ,C1496_=_C2511 ,C1496_=_C2512 ,\nC1496_=_C2513 ,C1496_=_C2514 ,C1496_=_C2515 ,C1496_=_C2516 ,C1496_=_C2517 ,C1496_=_C2518 ,\nC1496_=_C2519 ,C1496_=_C2520 ,C1496_=_C2521 ,C1496_=_C2522 ,C1496_=_C2523 ,C1496_=_C2524 ,\nC1496_=_C2525 ,C1496_=_C2526 ,C1503_=_C1795 ,C1503_=_C1833 ,C1503_=_C2559 ,C1503_=_C2619 ,\nC1503_=_C2919 ,C1503_=_C3364 ,C1503_=_C3365 ,C1503_=_C3366 ,C1503_=_C3368 ,C1503_=_C3369 ,\nC1503_=_C3370 ,C1503_=_C3371 ,C1503_=_C3372 ,C1503_=_C3373 ,C1503_=_C3374 ,C1503_=_C3375 ,\nC1503_=_C3376 ,C1503_=_C3377 ,C1503_=_C3378 ,C1644_=_C2025 ,C1644_=_C2300 ,C1644_=_C2471 ,\nC1644_=_C2472 ,C1644_=_C2474 ,C1644_=_C2475 ,C1644_=_C2476 ,C1644_=_C2477 ,C1644_=_C2478 ,\nC1644_=_C2479 ,C1644_=_C2480 ,C1644_=_C2481 ,C1644_=_C2482 ,C1644_=_C2483 ,C1644_=_C2484 ,\nC1644_=_C2485 ,C1644_=_C2486 ,C1644_=_C2487 ,C1722_=_C1724 ,C1722_=_C2148 ,C1722_=_C2384 ,\nC1722_=_C2507 ,C1722_=_C2508 ,C1722_=_C2509 ,C1722_=_C2510 ,C1722_=_C2511 ,C1722_=_C2512</w:t>
      </w:r>
    </w:p>
    <w:p>
      <w:pPr>
        <w:pStyle w:val="PreformattedText"/>
        <w:bidi w:val="0"/>
        <w:spacing w:before="0" w:after="0"/>
        <w:jc w:val="left"/>
        <w:rPr/>
      </w:pPr>
      <w:r>
        <w:rPr/>
        <w:t xml:space="preserve"> </w:t>
      </w:r>
      <w:r>
        <w:rPr/>
        <w:t>,\nC1722_=_C2513 ,C1722_=_C2514 ,C1722_=_C2515 ,C1722_=_C2516 ,C1722_=_C2517 ,C1722_=_C2518 ,\nC1722_=_C2519 ,C1722_=_C2520 ,C1722_=_C2521 ,C1722_=_C2522 ,C1722_=_C2523 ,C1722_=_C2524 ,\nC1722_=_C2525 ,C1722_=_C2526 ,C1724_=_C1828 ,C1724_=_C2575 ,C1724_=_C2576 ,C1724_=_C2577 ,\nC1724_=_C2579 ,C1724_=_C2580 ,C1724_=_C2582 ,C1724_=_C2583 ,C1724_=_C2584 ,C1724_=_C2586 ,\nC1724_=_C2587 ,C1724_=_C2588 ,C1724_=_C2589 ,C1724_=_C2590 ,C1724_=_C2591 ,C1724_=_C2592 ,\nC1724_=_C2593 ,C1785_=_C1795 ,C1785_=_C1827 ,C1785_=_C2235 ,C1785_=_C2319 ,C1785_=_C2320 ,\nC1785_=_C2322 ,C1785_=_C2323 ,C1785_=_C2324 ,C1785_=_C2325 ,C1785_=_C2327 ,C1785_=_C2328 ,\nC1785_=_C2330 ,C1785_=_C2331 ,C1785_=_C2332 ,C1785_=_C2334 ,C1785_=_C2335 ,C1785_=_C2336 ,\nC1785_=_C2337 ,C1785_=_C2338 ,C1785_=_C2339 ,C1785_=_C2340 ,C1795_=_C1833 ,C1795_=_C2559 ,\nC1795_=_C2619 ,C1795_=_C2919 ,C1795_=_C3364 ,C1795_=_C3365 ,C1795_=_C3366 ,C1795_=_C3368 ,\nC1795_=_C3369 ,C1795_=_C3370 ,C1795_=_C3371 ,C1795_=_C3372 ,C1795_=_C3373 ,C1795_=_C3374 ,\nC1795_=_C3375 ,C1795_=_C3376 ,C1795_=_C3377 ,C1795_=_C3378 ,C1827_=_C1828 ,C1827_=_C1830 ,\nC1827_=_C1833 ,C1827_=_C1836 ,C1827_=_C2235 ,C1827_=_C2319 ,C1827_=_C2320 ,C1827_=_C2322 ,\nC1827_=_C2323 ,C1827_=_C2324 ,C1827_=_C2325 ,C1827_=_C2327 ,C1827_=_C2328 ,C1827_=_C2330 ,\nC1827_=_C2331 ,C1827_=_C2332 ,C1827_=_C2334 ,C1827_=_C2335 ,C1827_=_C2336 ,C1827_=_C2337 ,\nC1827_=_C2338 ,C1827_=_C2339 ,C1827_=_C2340 ,C1828_=_C1830 ,C1828_=_C1833 ,C1828_=_C1836 ,\nC1828_=_C2575 ,C1828_=_C2576 ,C1828_=_C2577 ,C1828_=_C2579 ,C1828_=_C2580 ,C1828_=_C2582 ,\nC1828_=_C2583 ,C1828_=_C2584 ,C1828_=_C2586 ,C1828_=_C2587 ,C1828_=_C2588 ,C1828_=_C2589 ,\nC1828_=_C2590 ,C1828_=_C2591 ,C1828_=_C2592 ,C1828_=_C2593 ,C1830_=_C1833 ,C1830_=_C1836 ,\nC1830_=_C2028 ,C1830_=_C2796 ,C1830_=_C2871 ,C1830_=_C2995 ,C1830_=_C3085 ,C1830_=_C3086 ,\nC1830_=_C3088 ,C1830_=_C3089 ,C1830_=_C3091 ,C1830_=_C3092 ,C1830_=_C3093 ,C1830_=_C3094 ,\nC1830_=_C3095 ,C1830_=_C3096 ,C1830_=_C3097 ,C1830_=_C3098 ,C1833_=_C1836 ,C1833_=_C2559 ,\nC1833_=_C2619 ,C1833_=_C2919 ,C1833_=_C3364 ,C1833_=_C3365 ,C1833_=_C3366 ,C1833_=_C3368 ,\nC1833_=_C3369 ,C1833_=_C3370 ,C1833_=_C3371 ,C1833_=_C3372 ,C1833_=_C3373 ,C1833_=_C3374 ,\nC1833_=_C3375 ,C1833_=_C3376 ,C1833_=_C3377 ,C1833_=_C3378 ,C1836_=_C1880 ,C1836_=_C2093 ,\nC1836_=_C2262 ,C1836_=_C3028 ,C1836_=_C3174 ,C1836_=_C3380 ,C1836_=_C3393 ,C1836_=_C3399 ,\nC1836_=_C3434 ,C1836_=_C3435 ,C1836_=_C3436 ,C1836_=_C3437 ,C1836_=_C3438 ,C1836_=_C3439 ,\nC1836_=_C3440 ,C1836_=_C3441 ,C1836_=_C3442 ,C1836_=_C3443 ,C1836_=_C3444 ,C1880_=_C2093 ,\nC1880_=_C2262 ,C1880_=_C3028 ,C1880_=_C3174 ,C1880_=_C3380 ,C1880_=_C3393 ,C1880_=_C3399 ,\nC1880_=_C3434 ,C1880_=_C3435 ,C1880_=_C3436 ,C1880_=_C3437 ,C1880_=_C3438 ,C1880_=_C3439 ,\nC1880_=_C3440 ,C1880_=_C3441 ,C1880_=_C3442 ,C1880_=_C3443 ,C1880_=_C3444 ,C2025_=_C2028 ,\nC2025_=_C2300 ,C2025_=_C2471 ,C2025_=_C2472 ,C2025_=_C2474 ,C2025_=_C2475 ,C2025_=_C2476 ,\nC2025_=_C2477 ,C2025_=_C2478 ,C2025_=_C2479 ,C2025_=_C2480 ,C2025_=_C2481 ,C2025_=_C2482 ,\nC2025_=_C2483 ,C2025_=_C2484 ,C2025_=_C2485 ,C2025_=_C2486 ,C2025_=_C2487 ,C2028_=_C2796 ,\nC2028_=_C2871 ,C2028_=_C2995 ,C2028_=_C3085 ,C2028_=_C3086 ,C2028_=_C3088 ,C2028_=_C3089 ,\nC2028_=_C3091 ,C2028_=_C3092 ,C2028_=_C3093 ,C2028_=_C3094 ,C2028_=_C3095 ,C2028_=_C3096 ,\nC2028_=_C3097 ,C2028_=_C3098 ,C2093_=_C2262 ,C2093_=_C3028 ,C2093_=_C3174 ,C2093_=_C3380 ,\nC2093_=_C3393 ,C2093_=_C3399 ,C2093_=_C3434 ,C2093_=_C3435 ,C2093_=_C3436 ,C2093_=_C3437 ,\nC2093_=_C3438 ,C2093_=_C3439 ,C2093_=_C3440 ,C2093_=_C3441 ,C2093_=_C3442 ,C2093_=_C3443 ,\nC2093_=_C3444 ,C2148_=_C2384 ,C2148_=_C2507 ,C2148_=_C2508 ,C2148_=_C2509 ,C2148_=_C2510 ,\nC2148_=_C2511 ,C2148_=_C2512 ,C2148_=_C2513 ,C2148_=_C2514 ,C2148_=_C2515 ,C2148_=_C2516 ,\nC2148_=_C2517 ,C2148_=_C2518 ,C2148_=_C2519 ,C2148_=_C2520 ,C2148_=_C2521 ,C2148_=_C2522 ,\nC2148_=_C2523 ,C2148_=_C2524 ,C2148_=_C2525 ,C2148_=_C2526 ,C2235_=_C2319 ,C2235_=_C2320 ,\nC2235_=_C2322 ,C2235_=_C2323 ,C2235_=_C2324 ,C2235_=_C2325 ,C2235_=_C2327 ,C2235_=_C2328 ,\nC2235_=_C2330 ,C2235_=_C2331 ,C2235_=_C2332 ,C2235_=_C2334 ,C2235_=_C2335 ,C2235_=_C2336 ,\nC2235_=_C2337 ,C2235_=_C2338 ,C2235_=_C2339 ,C2235_=_C2340 ,C2262_=_C3028 ,C2262_=_C3174 ,\nC2262_=_C3380 ,C2262_=_C3393 ,C2262_=_C3399 ,C2262_=_C3434 ,C2262_=_C3435 ,C2262_=_C3436 ,\nC2262_=_C3437 ,C2262_=_C3438 ,C2262_=_C3439 ,C2262_=_C3440 ,C2262_=_C3441 ,C2262_=_C3442 ,\nC2262_=_C3443 ,C2262_=_C3444 ,C2300_=_C2471 ,C2300_=_C2472 ,C2300_=_C2474 ,C2300_=_C2475 ,\nC2300_=_C2476 ,C2300_=_C2477 ,C2300_=_C2478 ,C2300_=_C2479 ,C2300_=_C2480 ,C2300_=_C2481 ,\nC2300_=_C2482 ,C2300_=_C2483 ,C2300_=_C2484 ,C2300_=_C2485 ,C2300_=_C2486 ,C2300_=_C2487 ,\nC2319_=_C2320 ,C2319_=_C2322 ,C2319_=_C2323 ,C2319_=_C2324 ,C2319_=_C2325 ,C2319_=_C2327 ,\nC2319_=_C2328 ,C2319_=_C2330 ,C2319_=_C2331 ,C2319_=_C2332 ,C2319_=_C2334 ,C2319_=_C2335 ,\nC2319_=_C2336 ,C2319_=_C2337 ,C2319_=_C2338 ,C2319_=_C2339 ,C2319_=_C2340 ,C2320_=_C2322 ,\nC2320_=_C2323 ,C2320_=_C2324 ,C2320_=_C2325 ,C2320_=_C2327 ,C2320_=_C2328 ,C2320_=_C2330 ,\nC2320_=_C2331 ,C2320_=_C2332 ,C2320_=_C2334 ,C2320_=_C2335 ,C2320_=_C2336 ,C2320_=_C2337 ,\nC2320_=_C2338 ,C2320_=_C2339 ,C2320_=_C2340 ,C2322_=_C2323 ,C2322_=_C2324 ,C2322_=_C2325 ,\nC2322_=_C2327 ,C2322_=_C2328 ,C2322_=_C2330 ,C2322_=_C2331 ,C2322_=_C2332 ,C2322_=_C2334 ,\nC2322_=_C2335 ,C2322_=_C2336 ,C2322_=_C2337 ,C2322_=_C2338 ,C2322_=_C2339 ,C2322_=_C2340 ,\nC2323_=_C2324 ,C2323_=_C2325 ,C2323_=_C2327 ,C2323_=_C2328 ,C2323_=_C2330 ,C2323_=_C2331 ,\nC2323_=_C2332 ,C2323_=_C2334 ,C2323_=_C2335 ,C2323_=_C2336 ,C2323_=_C2337 ,C2323_=_C2338 ,\nC2323_=_C2339 ,C2323_=_C2340 ,C2324_=_C2325 ,C2324_=_C2327 ,C2324_=_C2328 ,C2324_=_C2330 ,\nC2324_=_C2331 ,C2324_=_C2332 ,C2324_=_C2334 ,C2324_=_C2335 ,C2324_=_C2336 ,C2324_=_C2337 ,\nC2324_=_C2338 ,C2324_=_C2339 ,C2324_=_C2340 ,C2325_=_C2327 ,C2325_=_C2328 ,C2325_=_C2330 ,\nC2325_=_C2331 ,C2325_=_C2332 ,C2325_=_C2334 ,C2325_=_C2335 ,C2325_=_C2336 ,C2325_=_C2337 ,\nC2325_=_C2338 ,C2325_=_C2339 ,C2325_=_C2340 ,C2325_=_C2919 ,C2327_=_C2328 ,C2327_=_C2330 ,\nC2327_=_C2331 ,C2327_=_C2332 ,C2327_=_C2334 ,C2327_=_C2335 ,C2327_=_C2336 ,C2327_=_C2337 ,\nC2327_=_C2338 ,C2327_=_C2339 ,C2327_=_C2340 ,C2327_=_C2474 ,C2327_=_C3085 ,C2328_=_C2330 ,\nC2328_=_C2331 ,C2328_=_C2332 ,C2328_=_C2334 ,C2328_=_C2335 ,C2328_=_C2336 ,C2328_=_C2337 ,\nC2328_=_C2338 ,C2328_=_C2339 ,C2328_=_C2340 ,C2330_=_C2331 ,C2330_=_C2332 ,C2330_=_C2334 ,\nC2330_=_C2335 ,C2330_=_C2336 ,C2330_=_C2337 ,C2330_=_C2338 ,C2330_=_C2339 ,C2330_=_C2340 ,\nC2330_=_C2476 ,C2330_=_C2582 ,C2330_=_C3088 ,C2330_=_C3364 ,C2330_=_C3380 ,C2331_=_C2332 ,\nC2331_=_C2334 ,C2331_=_C2335 ,C2331_=_C2336 ,C2331_=_C2337 ,C2331_=_C2338 ,C2331_=_C2339 ,\nC2331_=_C2340 ,C2331_=_C2583 ,C2332_=_C2334 ,C2332_=_C2335 ,C2332_=_C2336 ,C2332_=_C2337 ,\nC2332_=_C2338 ,C2332_=_C2339 ,C2332_=_C2340 ,C2332_=_C2584 ,C2332_=_C3089 ,C2332_=_C3365 ,\nC2332_=_C3393 ,C2334_=_C2335 ,C2334_=_C2336 ,C2334_=_C2337 ,C2334_=_C2338 ,C2334_=_C2339 ,\nC2334_=_C2340 ,C2334_=_C3370 ,C2335_=_C2336 ,C2335_=_C2337 ,C2335_=_C2338 ,C2335_=_C2339 ,\nC2335_=_C2340 ,C2336_=_C2337 ,C2336_=_C2338 ,C2336_=_C2339 ,C2336_=_C2340 ,C2336_=_C3437 ,\nC2337_=_C2338 ,C2337_=_C2339 ,C2337_=_C2340 ,C2337_=_C2521 ,C2338_=_C2339 ,C2338_=_C2340 ,\nC2339_=_C2340 ,C2340_=_C2593 ,C2340_=_C3098 ,C2340_=_C3378 ,C2340_=_C3444 ,C2384_=_C2507 ,\nC2384_=_C2508 ,C2384_=_C2509 ,C2384_=_C2510 ,C2384_=_C2511 ,C2384_=_C2512 ,C2384_=_C2513 ,\nC2384_=_C2514 ,C2384_=_C2515 ,C2384_=_C2516 ,C2384_=_C2517 ,C2384_=_C2518 ,C2384_=_C2519 ,\nC2384_=_C2520 ,C2384_=_C2521 ,C2384_=_C2522 ,C2384_=_C2523 ,C2384_=_C2524 ,C2384_=_C2525 ,\nC2384_=_C2526 ,C2471_=_C2472 ,C2471_=_C2474 ,C2471_=_C2475 ,C2471_=_C2476 ,C2471_=_C2477 ,\nC2471_=_C2478 ,C2471_=_C2479 ,C2471_=_C2480 ,C2471_=_C2481 ,C2471_=_C2482 ,C2471_=_C2483 ,\nC2471_=_C2484 ,C2471_=_C2485 ,C2471_=_C2486 ,C2471_=_C2487 ,C2472_=_C2474 ,C2472_=_C2475 ,\nC2472_=_C2476 ,C2472_=_C2477 ,C2472_=_C2478 ,C2472_=_C2479 ,C2472_=_C2480 ,C2472_=_C2481 ,\nC2472_=_C2482 ,C2472_=_C2483 ,C2472_=_C2484 ,C2472_=_C2485 ,C2472_=_C2486 ,C2472_=_C2487 ,\nC2472_=_C2796 ,C2474_=_C2475 ,C2474_=_C2476 ,C2474_=_C2477 ,C2474_=_C2478 ,C2474_=_C2479 ,\nC2474_=_C2480 ,C2474_=_C2481 ,C2474_=_C2482 ,C2474_=_C2483 ,C2474_=_C2484 ,C2474_=_C2485 ,\nC2474_=_C2486 ,C2474_=_C2487 ,C2474_=_C3085 ,C2475_=_C2476 ,C2475_=_C2477 ,C2475_=_C2478 ,\nC2475_=_C2479 ,C2475_=_C2480 ,C2475_=_C2481 ,C2475_=_C2482 ,C2475_=_C2483 ,C2475_=_C2484 ,\nC2475_=_C2485 ,C2475_=_C2486 ,C2475_=_C2487 ,C2476_=_C2477 ,C2476_=_C2478 ,C2476_=_C2479 ,\nC2476_=_C2480 ,C2476_=_C2481 ,C2476_=_C2482 ,C2476_=_C2483 ,C2476_=_C2484 ,C2476_=_C2485 ,\nC2476_=_C2486 ,C2476_=_C2487 ,C2476_=_C2582 ,C2476_=_C3088 ,C2476_=_C3364 ,C2476_=_C3380 ,\nC2477_=_C2478 ,C2477_=_C2479 ,C2477_=_C2480 ,C2477_=_C2481 ,C2477_=_C2482 ,C2477_=_C2483 ,\nC2477_=_C2484 ,C2477_=_C2485 ,C2477_=_C2486 ,C2477_=_C2487 ,C2478_=_C2479 ,C2478_=_C2480 ,\nC2478_=_C2481 ,C2478_=_C2482 ,C2478_=_C2483 ,C2478_=_C2484 ,C2478_=_C2485 ,C2478_=_C2486 ,\nC2478_=_C2487 ,C2478_=_C2518 ,C2478_=_C2586 ,C2479_=_C2480 ,C2479_=_C2481 ,C2479_=_C2482 ,\nC2479_=_C2483 ,C2479_=_C2484 ,C2479_=_C2485 ,C2479_=_C2486 ,C2479_=_C2487 ,C2480_=_C2481 ,\nC2480_=_C2482 ,C2480_=_C2483 ,C2480_=_C2484 ,C2480_=_C2485 ,C2480_=_C2486 ,C2480_=_C2487 ,\nC2481_=_C2482 ,C2481_=_C2483 ,C2481_=_C2484 ,C2481_=_C2485 ,C2481_=_C2486 ,C2481_=_C2487 ,\nC2481_=_C2519 ,C2482_=_C2483 ,C2482_=_C2484 ,C2482_=_C2485 ,C2482_=_C2486 ,C2482_=_C2487 ,\nC2483_=_C2484 ,C2483_=_C2485 ,C2483_=_C2486 ,C2483_=_C2487 ,C2484_=_C2485 ,C2484_=_C2486 ,\nC2484_=_C2487 ,C2485_=_C2486 ,C2485_=_C2487 ,C2485_=_C3096 ,C2486_=_C2487 ,C2507_=_C2508 ,\nC2507_=_C2509 ,C2507_=_C2510 ,C2507_=_C2511 ,C2507_=_C2512 ,C2507_=_C2513 ,C2507_=_C2514 ,\nC2507_=_C2515 ,C2507_=_C2516 ,C2507_=_C2517 ,C2507_=_C2518 ,C2507_=_C2519 ,C2507_=_C2520 ,\nC2507_=_C2521 ,C2507_=_C2522 ,C2507_=_C2523 ,C2507_=_C2524</w:t>
      </w:r>
    </w:p>
    <w:p>
      <w:pPr>
        <w:pStyle w:val="PreformattedText"/>
        <w:bidi w:val="0"/>
        <w:spacing w:before="0" w:after="0"/>
        <w:jc w:val="left"/>
        <w:rPr/>
      </w:pPr>
      <w:r>
        <w:rPr/>
        <w:t xml:space="preserve"> </w:t>
      </w:r>
      <w:r>
        <w:rPr/>
        <w:t>,C2507_=_C2525 ,C2507_=_C2526 ,\nC2508_=_C2509 ,C2508_=_C2510 ,C2508_=_C2511 ,C2508_=_C2512 ,C2508_=_C2513 ,C2508_=_C2514 ,\nC2508_=_C2515 ,C2508_=_C2516 ,C2508_=_C2517 ,C2508_=_C2518 ,C2508_=_C2519 ,C2508_=_C2520 ,\nC2508_=_C2521 ,C2508_=_C2522 ,C2508_=_C2523 ,C2508_=_C2524 ,C2508_=_C2525 ,C2508_=_C2526 ,\nC2509_=_C2510 ,C2509_=_C2511 ,C2509_=_C2512 ,C2509_=_C2513 ,C2509_=_C2514 ,C2509_=_C2515 ,\nC2509_=_C2516 ,C2509_=_C2517 ,C2509_=_C2518 ,C2509_=_C2519 ,C2509_=_C2520 ,C2509_=_C2521 ,\nC2509_=_C2522 ,C2509_=_C2523 ,C2509_=_C2524 ,C2509_=_C2525 ,C2509_=_C2526 ,C2510_=_C2511 ,\nC2510_=_C2512 ,C2510_=_C2513 ,C2510_=_C2514 ,C2510_=_C2515 ,C2510_=_C2516 ,C2510_=_C2517 ,\nC2510_=_C2518 ,C2510_=_C2519 ,C2510_=_C2520 ,C2510_=_C2521 ,C2510_=_C2522 ,C2510_=_C2523 ,\nC2510_=_C2524 ,C2510_=_C2525 ,C2510_=_C2526 ,C2510_=_C2576 ,C2511_=_C2512 ,C2511_=_C2513 ,\nC2511_=_C2514 ,C2511_=_C2515 ,C2511_=_C2516 ,C2511_=_C2517 ,C2511_=_C2518 ,C2511_=_C2519 ,\nC2511_=_C2520 ,C2511_=_C2521 ,C2511_=_C2522 ,C2511_=_C2523 ,C2511_=_C2524 ,C2511_=_C2525 ,\nC2511_=_C2526 ,C2511_=_C2577 ,C2512_=_C2513 ,C2512_=_C2514 ,C2512_=_C2515 ,C2512_=_C2516 ,\nC2512_=_C2517 ,C2512_=_C2518 ,C2512_=_C2519 ,C2512_=_C2520 ,C2512_=_C2521 ,C2512_=_C2522 ,\nC2512_=_C2523 ,C2512_=_C2524 ,C2512_=_C2525 ,C2512_=_C2526 ,C2513_=_C2514 ,C2513_=_C2515 ,\nC2513_=_C2516 ,C2513_=_C2517 ,C2513_=_C2518 ,C2513_=_C2519 ,C2513_=_C2520 ,C2513_=_C2521 ,\nC2513_=_C2522 ,C2513_=_C2523 ,C2513_=_C2524 ,C2513_=_C2525 ,C2513_=_C2526 ,C2514_=_C2515 ,\nC2514_=_C2516 ,C2514_=_C2517 ,C2514_=_C2518 ,C2514_=_C2519 ,C2514_=_C2520 ,C2514_=_C2521 ,\nC2514_=_C2522 ,C2514_=_C2523 ,C2514_=_C2524 ,C2514_=_C2525 ,C2514_=_C2526 ,C2514_=_C2580 ,\nC2514_=_C3174 ,C2515_=_C2516 ,C2515_=_C2517 ,C2515_=_C2518 ,C2515_=_C2519 ,C2515_=_C2520 ,\nC2515_=_C2521 ,C2515_=_C2522 ,C2515_=_C2523 ,C2515_=_C2524 ,C2515_=_C2525 ,C2515_=_C2526 ,\nC2516_=_C2517 ,C2516_=_C2518 ,C2516_=_C2519 ,C2516_=_C2520 ,C2516_=_C2521 ,C2516_=_C2522 ,\nC2516_=_C2523 ,C2516_=_C2524 ,C2516_=_C2525 ,C2516_=_C2526 ,C2517_=_C2518 ,C2517_=_C2519 ,\nC2517_=_C2520 ,C2517_=_C2521 ,C2517_=_C2522 ,C2517_=_C2523 ,C2517_=_C2524 ,C2517_=_C2525 ,\nC2517_=_C2526 ,C2518_=_C2519 ,C2518_=_C2520 ,C2518_=_C2521 ,C2518_=_C2522 ,C2518_=_C2523 ,\nC2518_=_C2524 ,C2518_=_C2525 ,C2518_=_C2526 ,C2518_=_C2586 ,C2519_=_C2520 ,C2519_=_C2521 ,\nC2519_=_C2522 ,C2519_=_C2523 ,C2519_=_C2524 ,C2519_=_C2525 ,C2519_=_C2526 ,C2520_=_C2521 ,\nC2520_=_C2522 ,C2520_=_C2523 ,C2520_=_C2524 ,C2520_=_C2525 ,C2520_=_C2526 ,C2521_=_C2522 ,\nC2521_=_C2523 ,C2521_=_C2524 ,C2521_=_C2525 ,C2521_=_C2526 ,C2522_=_C2523 ,C2522_=_C2524 ,\nC2522_=_C2525 ,C2522_=_C2526 ,C2522_=_C2587 ,C2522_=_C3373 ,C2523_=_C2524 ,C2523_=_C2525 ,\nC2523_=_C2526 ,C2524_=_C2525 ,C2524_=_C2526 ,C2524_=_C2589 ,C2525_=_C2526 ,C2525_=_C2590 ,\nC2526_=_C2592 ,C2559_=_C2619 ,C2559_=_C2919 ,C2559_=_C3364 ,C2559_=_C3365 ,C2559_=_C3366 ,\nC2559_=_C3368 ,C2559_=_C3369 ,C2559_=_C3370 ,C2559_=_C3371 ,C2559_=_C3372 ,C2559_=_C3373 ,\nC2559_=_C3374 ,C2559_=_C3375 ,C2559_=_C3376 ,C2559_=_C3377 ,C2559_=_C3378 ,C2575_=_C2576 ,\nC2575_=_C2577 ,C2575_=_C2579 ,C2575_=_C2580 ,C2575_=_C2582 ,C2575_=_C2583 ,C2575_=_C2584 ,\nC2575_=_C2586 ,C2575_=_C2587 ,C2575_=_C2588 ,C2575_=_C2589 ,C2575_=_C2590 ,C2575_=_C2591 ,\nC2575_=_C2592 ,C2575_=_C2593 ,C2576_=_C2577 ,C2576_=_C2579 ,C2576_=_C2580 ,C2576_=_C2582 ,\nC2576_=_C2583 ,C2576_=_C2584 ,C2576_=_C2586 ,C2576_=_C2587 ,C2576_=_C2588 ,C2576_=_C2589 ,\nC2576_=_C2590 ,C2576_=_C2591 ,C2576_=_C2592 ,C2576_=_C2593 ,C2577_=_C2579 ,C2577_=_C2580 ,\nC2577_=_C2582 ,C2577_=_C2583 ,C2577_=_C2584 ,C2577_=_C2586 ,C2577_=_C2587 ,C2577_=_C2588 ,\nC2577_=_C2589 ,C2577_=_C2590 ,C2577_=_C2591 ,C2577_=_C2592 ,C2577_=_C2593 ,C2579_=_C2580 ,\nC2579_=_C2582 ,C2579_=_C2583 ,C2579_=_C2584 ,C2579_=_C2586 ,C2579_=_C2587 ,C2579_=_C2588 ,\nC2579_=_C2589 ,C2579_=_C2590 ,C2579_=_C2591 ,C2579_=_C2592 ,C2579_=_C2593 ,C2580_=_C2582 ,\nC2580_=_C2583 ,C2580_=_C2584 ,C2580_=_C2586 ,C2580_=_C2587 ,C2580_=_C2588 ,C2580_=_C2589 ,\nC2580_=_C2590 ,C2580_=_C2591 ,C2580_=_C2592 ,C2580_=_C2593 ,C2580_=_C3174 ,C2582_=_C2583 ,\nC2582_=_C2584 ,C2582_=_C2586 ,C2582_=_C2587 ,C2582_=_C2588 ,C2582_=_C2589 ,C2582_=_C2590 ,\nC2582_=_C2591 ,C2582_=_C2592 ,C2582_=_C2593 ,C2582_=_C3088 ,C2582_=_C3364 ,C2582_=_C3380 ,\nC2583_=_C2584 ,C2583_=_C2586 ,C2583_=_C2587 ,C2583_=_C2588 ,C2583_=_C2589 ,C2583_=_C2590 ,\nC2583_=_C2591 ,C2583_=_C2592 ,C2583_=_C2593 ,C2584_=_C2586 ,C2584_=_C2587 ,C2584_=_C2588 ,\nC2584_=_C2589 ,C2584_=_C2590 ,C2584_=_C2591 ,C2584_=_C2592 ,C2584_=_C2593 ,C2584_=_C3089 ,\nC2584_=_C3365 ,C2584_=_C3393 ,C2586_=_C2587 ,C2586_=_C2588 ,C2586_=_C2589 ,C2586_=_C2590 ,\nC2586_=_C2591 ,C2586_=_C2592 ,C2586_=_C2593 ,C2587_=_C2588 ,C2587_=_C2589 ,C2587_=_C2590 ,\nC2587_=_C2591 ,C2587_=_C2592 ,C2587_=_C2593 ,C2587_=_C3373 ,C2588_=_C2589 ,C2588_=_C2590 ,\nC2588_=_C2591 ,C2588_=_C2592 ,C2588_=_C2593 ,C2589_=_C2590 ,C2589_=_C2591 ,C2589_=_C2592 ,\nC2589_=_C2593 ,C2590_=_C2591 ,C2590_=_C2592 ,C2590_=_C2593 ,C2591_=_C2592 ,C2591_=_C2593 ,\nC2592_=_C2593 ,C2593_=_C3098 ,C2593_=_C3378 ,C2593_=_C3444 ,C2619_=_C2919 ,C2619_=_C3364 ,\nC2619_=_C3365 ,C2619_=_C3366 ,C2619_=_C3368 ,C2619_=_C3369 ,C2619_=_C3370 ,C2619_=_C3371 ,\nC2619_=_C3372 ,C2619_=_C3373 ,C2619_=_C3374 ,C2619_=_C3375 ,C2619_=_C3376 ,C2619_=_C3377 ,\nC2619_=_C3378 ,C2796_=_C2871 ,C2796_=_C2995 ,C2796_=_C3085 ,C2796_=_C3086 ,C2796_=_C3088 ,\nC2796_=_C3089 ,C2796_=_C3091 ,C2796_=_C3092 ,C2796_=_C3093 ,C2796_=_C3094 ,C2796_=_C3095 ,\nC2796_=_C3096 ,C2796_=_C3097 ,C2796_=_C3098 ,C2871_=_C2995 ,C2871_=_C3085 ,C2871_=_C3086 ,\nC2871_=_C3088 ,C2871_=_C3089 ,C2871_=_C3091 ,C2871_=_C3092 ,C2871_=_C3093 ,C2871_=_C3094 ,\nC2871_=_C3095 ,C2871_=_C3096 ,C2871_=_C3097 ,C2871_=_C3098 ,C2919_=_C3364 ,C2919_=_C3365 ,\nC2919_=_C3366 ,C2919_=_C3368 ,C2919_=_C3369 ,C2919_=_C3370 ,C2919_=_C3371 ,C2919_=_C3372 ,\nC2919_=_C3373 ,C2919_=_C3374 ,C2919_=_C3375 ,C2919_=_C3376 ,C2919_=_C3377 ,C2919_=_C3378 ,\nC2995_=_C3085 ,C2995_=_C3086 ,C2995_=_C3088 ,C2995_=_C3089 ,C2995_=_C3091 ,C2995_=_C3092 ,\nC2995_=_C3093 ,C2995_=_C3094 ,C2995_=_C3095 ,C2995_=_C3096 ,C2995_=_C3097 ,C2995_=_C3098 ,\nC3028_=_C3174 ,C3028_=_C3380 ,C3028_=_C3393 ,C3028_=_C3399 ,C3028_=_C3434 ,C3028_=_C3435 ,\nC3028_=_C3436 ,C3028_=_C3437 ,C3028_=_C3438 ,C3028_=_C3439 ,C3028_=_C3440 ,C3028_=_C3441 ,\nC3028_=_C3442 ,C3028_=_C3443 ,C3028_=_C3444 ,C3085_=_C3086 ,C3085_=_C3088 ,C3085_=_C3089 ,\nC3085_=_C3091 ,C3085_=_C3092 ,C3085_=_C3093 ,C3085_=_C3094 ,C3085_=_C3095 ,C3085_=_C3096 ,\nC3085_=_C3097 ,C3085_=_C3098 ,C3086_=_C3088 ,C3086_=_C3089 ,C3086_=_C3091 ,C3086_=_C3092 ,\nC3086_=_C3093 ,C3086_=_C3094 ,C3086_=_C3095 ,C3086_=_C3096 ,C3086_=_C3097 ,C3086_=_C3098 ,\nC3088_=_C3089 ,C3088_=_C3091 ,C3088_=_C3092 ,C3088_=_C3093 ,C3088_=_C3094 ,C3088_=_C3095 ,\nC3088_=_C3096 ,C3088_=_C3097 ,C3088_=_C3098 ,C3088_=_C3364 ,C3088_=_C3380 ,C3089_=_C3091 ,\nC3089_=_C3092 ,C3089_=_C3093 ,C3089_=_C3094 ,C3089_=_C3095 ,C3089_=_C3096 ,C3089_=_C3097 ,\nC3089_=_C3098 ,C3089_=_C3365 ,C3089_=_C3393 ,C3091_=_C3092 ,C3091_=_C3093 ,C3091_=_C3094 ,\nC3091_=_C3095 ,C3091_=_C3096 ,C3091_=_C3097 ,C3091_=_C3098 ,C3092_=_C3093 ,C3092_=_C3094 ,\nC3092_=_C3095 ,C3092_=_C3096 ,C3092_=_C3097 ,C3092_=_C3098 ,C3092_=_C3436 ,C3093_=_C3094 ,\nC3093_=_C3095 ,C3093_=_C3096 ,C3093_=_C3097 ,C3093_=_C3098 ,C3094_=_C3095 ,C3094_=_C3096 ,\nC3094_=_C3097 ,C3094_=_C3098 ,C3095_=_C3096 ,C3095_=_C3097 ,C3095_=_C3098 ,C3096_=_C3097 ,\nC3096_=_C3098 ,C3097_=_C3098 ,C3097_=_C3441 ,C3098_=_C3378 ,C3098_=_C3444 ,C3174_=_C3380 ,\nC3174_=_C3393 ,C3174_=_C3399 ,C3174_=_C3434 ,C3174_=_C3435 ,C3174_=_C3436 ,C3174_=_C3437 ,\nC3174_=_C3438 ,C3174_=_C3439 ,C3174_=_C3440 ,C3174_=_C3441 ,C3174_=_C3442 ,C3174_=_C3443 ,\nC3174_=_C3444 ,C3364_=_C3365 ,C3364_=_C3366 ,C3364_=_C3368 ,C3364_=_C3369 ,C3364_=_C3370 ,\nC3364_=_C3371 ,C3364_=_C3372 ,C3364_=_C3373 ,C3364_=_C3374 ,C3364_=_C3375 ,C3364_=_C3376 ,\nC3364_=_C3377 ,C3364_=_C3378 ,C3364_=_C3380 ,C3365_=_C3366 ,C3365_=_C3368 ,C3365_=_C3369 ,\nC3365_=_C3370 ,C3365_=_C3371 ,C3365_=_C3372 ,C3365_=_C3373 ,C3365_=_C3374 ,C3365_=_C3375 ,\nC3365_=_C3376 ,C3365_=_C3377 ,C3365_=_C3378 ,C3365_=_C3393 ,C3366_=_C3368 ,C3366_=_C3369 ,\nC3366_=_C3370 ,C3366_=_C3371 ,C3366_=_C3372 ,C3366_=_C3373 ,C3366_=_C3374 ,C3366_=_C3375 ,\nC3366_=_C3376 ,C3366_=_C3377 ,C3366_=_C3378 ,C3366_=_C3399 ,C3368_=_C3369 ,C3368_=_C3370 ,\nC3368_=_C3371 ,C3368_=_C3372 ,C3368_=_C3373 ,C3368_=_C3374 ,C3368_=_C3375 ,C3368_=_C3376 ,\nC3368_=_C3377 ,C3368_=_C3378 ,C3369_=_C3370 ,C3369_=_C3371 ,C3369_=_C3372 ,C3369_=_C3373 ,\nC3369_=_C3374 ,C3369_=_C3375 ,C3369_=_C3376 ,C3369_=_C3377 ,C3369_=_C3378 ,C3370_=_C3371 ,\nC3370_=_C3372 ,C3370_=_C3373 ,C3370_=_C3374 ,C3370_=_C3375 ,C3370_=_C3376 ,C3370_=_C3377 ,\nC3370_=_C3378 ,C3371_=_C3372 ,C3371_=_C3373 ,C3371_=_C3374 ,C3371_=_C3375 ,C3371_=_C3376 ,\nC3371_=_C3377 ,C3371_=_C3378 ,C3372_=_C3373 ,C3372_=_C3374 ,C3372_=_C3375 ,C3372_=_C3376 ,\nC3372_=_C3377 ,C3372_=_C3378 ,C3373_=_C3374 ,C3373_=_C3375 ,C3373_=_C3376 ,C3373_=_C3377 ,\nC3373_=_C3378 ,C3374_=_C3375 ,C3374_=_C3376 ,C3374_=_C3377 ,C3374_=_C3378 ,C3375_=_C3376 ,\nC3375_=_C3377 ,C3375_=_C3378 ,C3376_=_C3377 ,C3376_=_C3378 ,C3377_=_C3378 ,C3378_=_C3444 ,\nC3380_=_C3393 ,C3380_=_C3399 ,C3380_=_C3434 ,C3380_=_C3435 ,C3380_=_C3436 ,C3380_=_C3437 ,\nC3380_=_C3438 ,C3380_=_C3439 ,C3380_=_C3440 ,C3380_=_C3441 ,C3380_=_C3442 ,C3380_=_C3443 ,\nC3380_=_C3444 ,C3393_=_C3399 ,C3393_=_C3434 ,C3393_=_C3435 ,C3393_=_C3436 ,C3393_=_C3437 ,\nC3393_=_C3438 ,C3393_=_C3439 ,C3393_=_C3440 ,C3393_=_C3441 ,C3393_=_C3442 ,C3393_=_C3443 ,\nC3393_=_C3444 ,C3399_=_C3434 ,C3399_=_C3435 ,C3399_=_C3436 ,C3399_=_C3437 ,C3399_=_C3438 ,\nC3399_=_C3439 ,C3399_=_C3440 ,C3399_=_C3441 ,C3399_=_C3442 ,C3399_=_C3443 ,C3399_=_C3444 ,\nC3434_=_C3435 ,C3434_=_C3436 ,C3434_=_C3437 ,C3434_=_C3438 ,C3434_=_C3439 ,C3434_=_C3440 ,\nC3434_=_C3441 ,C3434_=_C3442 ,C3434_=_C3443 ,C3434_=_C3444 ,C3435_=_C3436 ,C3435_=_C3437 ,\nC3435_=_C3438 ,C3435_=_C3439</w:t>
      </w:r>
    </w:p>
    <w:p>
      <w:pPr>
        <w:pStyle w:val="PreformattedText"/>
        <w:bidi w:val="0"/>
        <w:spacing w:before="0" w:after="0"/>
        <w:jc w:val="left"/>
        <w:rPr/>
      </w:pPr>
      <w:r>
        <w:rPr/>
        <w:t xml:space="preserve"> </w:t>
      </w:r>
      <w:r>
        <w:rPr/>
        <w:t>,C3435_=_C3440 ,C3435_=_C3441 ,C3435_=_C3442 ,C3435_=_C3443 ,\nC3435_=_C3444 ,C3436_=_C3437 ,C3436_=_C3438 ,C3436_=_C3439 ,C3436_=_C3440 ,C3436_=_C3441 ,\nC3436_=_C3442 ,C3436_=_C3443 ,C3436_=_C3444 ,C3437_=_C3438 ,C3437_=_C3439 ,C3437_=_C3440 ,\nC3437_=_C3441 ,C3437_=_C3442 ,C3437_=_C3443 ,C3437_=_C3444 ,C3438_=_C3439 ,C3438_=_C3440 ,\nC3438_=_C3441 ,C3438_=_C3442 ,C3438_=_C3443 ,C3438_=_C3444 ,C3439_=_C3440 ,C3439_=_C3441 ,\nC3439_=_C3442 ,C3439_=_C3443 ,C3439_=_C3444 ,C3440_=_C3441 ,C3440_=_C3442 ,C3440_=_C3443 ,\nC3440_=_C3444 ,C3441_=_C3442 ,C3441_=_C3443 ,C3441_=_C3444 ,C3442_=_C3443 ,C3442_=_C3444 ,\nC3443_=_C3444 ,"];72[shape=box, label="id:72 level: 3\n211: C83 C88 C91 C92 C95 \nC109 C116 C118 C134 C136 C153 \nC189 C196 C199 C206 C215 C218 \nC229 C233 C246 C248 C252 C260 \nC265 C267 C269 C281 C284 C292 \nC299 C302 C313 C316 C325 C329 \nC344 C353 C355 C357 C367 C418 \nC430 C436 C439 C506 C519 C549 \nC635 C684 C731 C732 C733 C734 \nC735 C736 C737 C738 C739 C740 \nC741 C742 C743 C744 C745 C746 \nC747 C748 C750 C752 C762 C848 \nC962 C1033 C1037 C1215 C1226 C1241 \nC1300 C1429 C1438 C1464 C1519 C1531 \nC1535 C1646 C1660 C1696 C1706 C1717 \nC1719 C1800 C1867 C1877 C1910 C2008 \nC2054 C2057 C2060 C2066 C2099 C2127 \nC2166 C2191 C2204 C2216 C2217 C2258 \nC2356 C2400 C2417 C2438 C2475 C2479 \nC2483 C2540 C2545 C2546 C2547 C2548 \nC2549 C2550 C2551 C2553 C2554 C2555 \nC2556 C2662 C2717 C2744 C2760 C2777 \nC2855 C2886 C2887 C2888 C2889 C2890 \nC2891 C2892 C2893 C2894 C2895 C2896 \nC2897 C2898 C2899 C2900 C2902 C2914 \nC2935 C2939 C3051 C3067 C3076 C3077 \nC3141 C3164 C3195 C3205 C3218 C3222 \nC3223 C3224 C3225 C3226 C3227 C3229 \nC3230 C3232 C3233 C3234 C3235 C3236 \nC3237 C3319 C3430 C3453 C3471 C3495 \nC3502 C3519 C3565 C3594 C3628 C3643 \nC3646 C3681 C3683 C3684 C3685 C3687 \nC3700 C3714 C3743 C3855 C3859 C3886 \nC3887 C3888 C3889 C3913 C3949 C3953 \nC3956 C3962 C3977 C4022 C4024 C4052 \nC4056 C4063 \n2904: C83_=_C88( C83 C88 ) C83_=_C91( C83 C91 ) C83_=_C92( C83 C92 ) C83_=_C95( C83 C95 ) C83_=_C109( C83 C109 ) \nC83_=_C189( C83 C189 ) C83_=_C206( C83 C206 ) C83_=_C260( C83 C260 ) C83_=_C292( C83 C292 ) C83_=_C418( C83 C418 ) C83_=_C731( C83 C731 ) \nC83_=_C732( C83 C732 ) C83_=_C733( C83 C733 ) C83_=_C734( C83 C734 ) C83_=_C735( C83 C735 ) C83_=_C736( C83 C736 ) C83_=_C737( C83 C737 ) \nC83_=_C738( C83 C738 ) C83_=_C739( C83 C739 ) C83_=_C740( C83 C740 ) C83_=_C741( C83 C741 ) C83_=_C742( C83 C742 ) C83_=_C743( C83 C743 ) \nC83_=_C744( C83 C744 ) C83_=_C745( C83 C745 ) C83_=_C746( C83 C746 ) C83_=_C747( C83 C747 ) C83_=_C748( C83 C748 ) C83_=_C750( C83 C750 ) \nC83_=_C752( C83 C752 ) C88_=_C91( C88 C91 ) C88_=_C92( C88 C92 ) C88_=_C95( C88 C95 ) C88_=_C134( C88 C134 ) C88_=_C229( C88 C229 ) \nC88_=_C246( C88 C246 ) C88_=_C281( C88 C281 ) C88_=_C313( C88 C313 ) C88_=_C325( C88 C325 ) C88_=_C353( C88 C353 ) C88_=_C506( C88 C506 ) \nC88_=_C549( C88 C549 ) C88_=_C684( C88 C684 ) C88_=_C1429( C88 C1429 ) C88_=_C1519( C88 C1519 ) C88_=_C2060( C88 C2060 ) C88_=_C2127( C88 C2127 ) \nC88_=_C2166( C88 C2166 ) C88_=_C2545( C88 C2545 ) C88_=_C2546( C88 C2546 ) C88_=_C2547( C88 C2547 ) C88_=_C2548( C88 C2548 ) C88_=_C2549( C88 C2549 ) \nC88_=_C2550( C88 C2550 ) C88_=_C2551( C88 C2551 ) C88_=_C2553( C88 C2553 ) C88_=_C2554( C88 C2554 ) C88_=_C2555( C88 C2555 ) C88_=_C2556( C88 C2556 ) \nC91_=_C92( C91 C92 ) C91_=_C95( C91 C95 ) C91_=_C136( C91 C136 ) C91_=_C233( C91 C233 ) C91_=_C252( C91 C252 ) C91_=_C284( C91 C284 ) \nC91_=_C316( C91 C316 ) C91_=_C329( C91 C329 ) C91_=_C357( C91 C357 ) C91_=_C436( C91 C436 ) C91_=_C519( C91 C519 ) C91_=_C745( C91 C745 ) \nC91_=_C1438( C91 C1438 ) C91_=_C1531( C91 C1531 ) C91_=_C2066( C91 C2066 ) C91_=_C2479( C91 C2479 ) C91_=_C2662( C91 C2662 ) C91_=_C2935( C91 C2935 ) \nC91_=_C3076( C91 C3076 ) C91_=_C3495( C91 C3495 ) C91_=_C3594( C91 C3594 ) C91_=_C3643( C91 C3643 ) C91_=_C3681( C91 C3681 ) C91_=_C3683( C91 C3683 ) \nC91_=_C3684( C91 C3684 ) C91_=_C3685( C91 C3685 ) C92_=_C95( C92 C95 ) C92_=_C116( C92 C116 ) C92_=_C196( C92 C196 ) C92_=_C215( C92 C215 ) \nC92_=_C267( C92 C267 ) C92_=_C299( C92 C299 ) C92_=_C1535( C92 C1535 ) C92_=_C1706( C92 C1706 ) C92_=_C1717( C92 C1717 ) C92_=_C1910( C92 C1910 ) \nC92_=_C2216( C92 C2216 ) C92_=_C2417( C92 C2417 ) C92_=_C2540( C92 C2540 ) C92_=_C2760( C92 C2760 ) C92_=_C2777( C92 C2777 ) C92_=_C3205( C92 C3205 ) \nC92_=_C3430( C92 C3430 ) C92_=_C3453( C92 C3453 ) C92_=_C3471( C92 C3471 ) C92_=_C3743( C92 C3743 ) C92_=_C3859( C92 C3859 ) C92_=_C3913( C92 C3913 ) \nC92_=_C3949( C92 C3949 ) C92_=_C3962( C92 C3962 ) C92_=_C4022( C92 C4022 ) C92_=_C4024( C92 C4024 ) C95_=_C118( C95 C118 ) C95_=_C199( C95 C199 ) \nC95_=_C218( C95 C218 ) C95_=_C269( C95 C269 ) C95_=_C302( C95 C302 ) C95_=_C962( C95 C962 ) C95_=_C1037( C95 C1037 ) C95_=_C1464( C95 C1464 ) \nC95_=_C1660( C95 C1660 ) C95_=_C1719( C95 C1719 ) C95_=_C2057( C95 C2057 ) C95_=_C2217( C95 C2217 ) C95_=_C2356( C95 C2356 ) C95_=_C2744( C95 C2744 ) \nC95_=_C2914( C95 C2914 ) C95_=_C3141( C95 C3141 ) C95_=_C3218( C95 C3218 ) C95_=_C3519( C95 C3519 ) C95_=_C3628( C95 C3628 ) C95_=_C3714( C95 C3714 ) \nC95_=_C3953( C95 C3953 ) C95_=_C3956( C95 C3956 ) C95_=_C3977( C95 C3977 ) C95_=_C4052( C95 C4052 ) C95_=_C4056( C95 C4056 ) C95_=_C4063( C95 C4063 ) \nC109_=_C116( C109 C116 ) C109_=_C118( C109 C118 ) C109_=_C189( C109 C189 ) C109_=_C206( C109 C206 ) C109_=_C260( C109 C260 ) C109_=_C292( C109 C292 ) \nC109_=_C418( C109 C418 ) C109_=_C731( C109 C731 ) C109_=_C732( C109 C732 ) C109_=_C733( C109 C733 ) C109_=_C734( C109 C734 ) C109_=_C735( C109 C735 ) \nC109_=_C736( C109 C736 ) C109_=_C737( C109 C737 ) C109_=_C738( C109 C738 ) C109_=_C739( C109 C739 ) C109_=_C740( C109 C740 ) C109_=_C741( C109 C741 ) \nC109_=_C742( C109 C742 ) C109_=_C743( C109 C743 ) C109_=_C744( C109 C744 ) C109_=_C745( C109 C745 ) C109_=_C746( C109 C746 ) C109_=_C747( C109 C747 ) \nC109_=_C748( C109 C748 ) C109_=_C750( C109 C750 ) C109_=_C752( C109 C752 ) C116_=_C118( C116 C118 ) C116_=_C196( C116 C196 ) C116_=_C215( C116 C215 ) \nC116_=_C267( C116 C267 ) C116_=_C299( C116 C299 ) C116_=_C1535( C116 C1535 ) C116_=_C1706( C116 C1706 ) C116_=_C1717( C116 C1717 ) C116_=_C1910( C116 C1910 ) \nC116_=_C2216( C116 C2216 ) C116_=_C2417( C116 C2417 ) C116_=_C2540( C116 C2540 ) C116_=_C2760( C116 C2760 ) C116_=_C2777( C116 C2777 ) C116_=_C3205( C116 C3205 ) \nC116_=_C3430( C116 C3430 ) C116_=_C3453( C116 C3453 ) C116_=_C3471( C116 C3471 ) C116_=_C3743( C116 C3743 ) C116_=_C3859( C116 C3859 ) C116_=_C3913( C116 C3913 ) \nC116_=_C3949( C116 C3949 ) C116_=_C3962( C116 C3962 ) C116_=_C4022( C116 C4022 ) C116_=_C4024( C116 C4024 ) C118_=_C199( C118 C199 ) C118_=_C218( C118 C218 ) \nC118_=_C269( C118 C269 ) C118_=_C302( C118 C302 ) C118_=_C962( C118 C962 ) C118_=_C1037( C118 C1037 ) C118_=_C1464( C118 C1464 ) C118_=_C1660( C118 C1660 ) \nC118_=_C1719( C118 C1719 ) C118_=_C2057( C118 C2057 ) C118_=_C2217( C118 C2217 ) C118_=_C2356( C118 C2356 ) C118_=_C2744( C118 C2744 ) C118_=_C2914( C118 C2914 ) \nC118_=_C3141( C118 C3141 ) C118_=_C3218( C118 C3218 ) C118_=_C3519( C118 C3519 ) C118_=_C3628( C118 C3628 ) C118_=_C3714( C118 C3714 ) C118_=_C3953( C118 C3953 ) \nC118_=_C3956( C118 C3956 ) C118_=_C3977( C118 C3977 ) C118_=_C4052( C118 C4052 ) C118_=_C4056( C118 C4056 ) C118_=_C4063( C118 C4063 ) C134_=_C136( C134 C136 ) \nC134_=_C229( C134 C229 ) C134_=_C246( C134 C246 ) C134_=_C281( C134 C281 ) C134_=_C313( C134 C313 ) C134_=_C325( C134 C325 ) C134_=_C353( C134 C353 ) \nC134_=_C506( C134 C506 ) C134_=_C549( C134 C549 ) C134_=_C684( C134 C684 ) C134_=_C1429( C134 C1429 ) C134_=_C1519( C134 C1519 ) C134_=_C2060( C134 C2060 ) \nC134_=_C2127( C134 C2127 ) C134_=_C2166( C134 C2166 ) C134_=_C2545( C134 C2545 ) C134_=_C2546( C134 C2546 ) C134_=_C2547( C134 C2547 ) C134_=_C2548( C134 C2548 ) \nC134_=_C2549( C134 C2549 ) C134_=_C2550( C134 C2550 ) C134_=_C2551( C134 C2551 ) C134_=_C2553( C134 C2553 ) C134_=_C2554( C134 C2554 ) C134_=_C2555( C134 C2555 ) \nC134_=_C2556( C134 C2556 ) C136_=_C233( C136 C233 ) C136_=_C252( C136 C252 ) C136_=_C284( C136 C284 ) C136_=_C316( C136 C316 ) C136_=_C329( C136 C329 ) \nC136_=_C357( C136 C357 ) C136_=_C436( C136 C436 ) C136_=_C519( C136 C519 ) C136_=_C745( C136 C745 ) C136_=_C1438( C136 C1438 ) C136_=_C1531( C136 C1531 ) \nC136_=_C2066( C136 C2066 ) C136_=_C2479( C136 C2479 ) C136_=_C2662( C136 C2662 ) C136_=_C2935( C136 C2935 ) C136_=_C3076( C136 C3076 ) C136_=_C3495( C136 C3495 ) \nC136_=_C3594( C136 C3594 ) C136_=_C3643( C136 C3643 ) C136_=_C3681( C136 C3681 ) C136_=_C3683( C136 C3683 ) C136_=_C3684( C136 C3684 ) C136_=_C3685( C136 C3685 ) \nC153_=_C248( C153 C248 ) C153_=_C265( C153 C265 ) C153_=_C344( C153 C344 ) C153_=_C355( C153 C355 ) C153_=_C367( C153 C367 ) C153_=_C430( C153 C430 ) \nC153_=_C635( C153 C635 ) C153_=_C741( C153 C741 ) C153_=_C2008( C153 C2008 ) C153_=_C2438( C153 C2438 ) C153_=_C2475( C153 C2475 ) C153_=_C3195( C153 C3195 ) \nC153_=_C3222( C153 C3222 ) C153_=_C3223( C153 C3223 ) C153_=_C3224( C153 C3224 ) C153_=_C3225( C153 C3225 ) C153_=_C3226( C153 C3226 ) C153_=_C3227( C153 C3227 ) \nC153_=_C3229( C153 C3229 ) C153_=_C3230( C153 C3230 ) C153_=_C3232( C153 C3232 ) C153_=_C3233( C153 C3233 ) C153_=_C3234( C153 C3234 ) C153_=_C3235( C153 C3235 ) \nC153_=_C3236( C153 C3236 ) C153_=_C3237( C153 C3237 ) C189_=_C196( C189 C196 ) C189_=_C199( C189 C199 ) C189_=_C206( C189 C206 ) C189_=_C260( C189 C260 ) \nC189_=_C292( C189 C292 ) C189_=_C418( C189 C418 ) C189_=_C731( C189 C731 ) C189_=_C732( C189 C732 ) C189_=_C733( C189 C733 ) C189_=_C734( C189 C734 ) \nC189_=_C735( C189 C735 ) C189_=_C736( C189 C736 ) C189_=_C737( C189 C737 ) C189_=_C738( C189 C738 ) C189_=_C739( C189 C739 ) C189_=_C740( C189 C740 ) \nC189_=_C741( C189 C741 ) C189_=_C742( C189 C742 ) C189_=_C743( C189 C743 ) C189_=_C744( C189 C744 ) C189_=_C745( C189 C745 ) C189_=_C746( C189 C746 ) \nC189_=_C747( C189 C747 ) C189_=_C748( C189 C748 ) C189_=_C750(</w:t>
      </w:r>
    </w:p>
    <w:p>
      <w:pPr>
        <w:pStyle w:val="PreformattedText"/>
        <w:bidi w:val="0"/>
        <w:spacing w:before="0" w:after="0"/>
        <w:jc w:val="left"/>
        <w:rPr/>
      </w:pPr>
      <w:r>
        <w:rPr/>
        <w:t xml:space="preserve"> </w:t>
      </w:r>
      <w:r>
        <w:rPr/>
        <w:t>C189 C750 ) C189_=_C752( C189 C752 ) C196_=_C199( C196 C199 ) C196_=_C215( C196 C215 ) \nC196_=_C267( C196 C267 ) C196_=_C299( C196 C299 ) C196_=_C1535( C196 C1535 ) C196_=_C1706( C196 C1706 ) C196_=_C1717( C196 C1717 ) C196_=_C1910( C196 C1910 ) \nC196_=_C2216( C196 C2216 ) C196_=_C2417( C196 C2417 ) C196_=_C2540( C196 C2540 ) C196_=_C2760( C196 C2760 ) C196_=_C2777( C196 C2777 ) C196_=_C3205( C196 C3205 ) \nC196_=_C3430( C196 C3430 ) C196_=_C3453( C196 C3453 ) C196_=_C3471( C196 C3471 ) C196_=_C3743( C196 C3743 ) C196_=_C3859( C196 C3859 ) C196_=_C3913( C196 C3913 ) \nC196_=_C3949( C196 C3949 ) C196_=_C3962( C196 C3962 ) C196_=_C4022( C196 C4022 ) C196_=_C4024( C196 C4024 ) C199_=_C218( C199 C218 ) C199_=_C269( C199 C269 ) \nC199_=_C302( C199 C302 ) C199_=_C962( C199 C962 ) C199_=_C1037( C199 C1037 ) C199_=_C1464( C199 C1464 ) C199_=_C1660( C199 C1660 ) C199_=_C1719( C199 C1719 ) \nC199_=_C2057( C199 C2057 ) C199_=_C2217( C199 C2217 ) C199_=_C2356( C199 C2356 ) C199_=_C2744( C199 C2744 ) C199_=_C2914( C199 C2914 ) C199_=_C3141( C199 C3141 ) \nC199_=_C3218( C199 C3218 ) C199_=_C3519( C199 C3519 ) C199_=_C3628( C199 C3628 ) C199_=_C3714( C199 C3714 ) C199_=_C3953( C199 C3953 ) C199_=_C3956( C199 C3956 ) \nC199_=_C3977( C199 C3977 ) C199_=_C4052( C199 C4052 ) C199_=_C4056( C199 C4056 ) C199_=_C4063( C199 C4063 ) C206_=_C215( C206 C215 ) C206_=_C218( C206 C218 ) \nC206_=_C260( C206 C260 ) C206_=_C292( C206 C292 ) C206_=_C418( C206 C418 ) C206_=_C731( C206 C731 ) C206_=_C732( C206 C732 ) C206_=_C733( C206 C733 ) \nC206_=_C734( C206 C734 ) C206_=_C735( C206 C735 ) C206_=_C736( C206 C736 ) C206_=_C737( C206 C737 ) C206_=_C738( C206 C738 ) C206_=_C739( C206 C739 ) \nC206_=_C740( C206 C740 ) C206_=_C741( C206 C741 ) C206_=_C742( C206 C742 ) C206_=_C743( C206 C743 ) C206_=_C744( C206 C744 ) C206_=_C745( C206 C745 ) \nC206_=_C746( C206 C746 ) C206_=_C747( C206 C747 ) C206_=_C748( C206 C748 ) C206_=_C750( C206 C750 ) C206_=_C752( C206 C752 ) C215_=_C218( C215 C218 ) \nC215_=_C267( C215 C267 ) C215_=_C299( C215 C299 ) C215_=_C1535( C215 C1535 ) C215_=_C1706( C215 C1706 ) C215_=_C1717( C215 C1717 ) C215_=_C1910( C215 C1910 ) \nC215_=_C2216( C215 C2216 ) C215_=_C2417( C215 C2417 ) C215_=_C2540( C215 C2540 ) C215_=_C2760( C215 C2760 ) C215_=_C2777( C215 C2777 ) C215_=_C3205( C215 C3205 ) \nC215_=_C3430( C215 C3430 ) C215_=_C3453( C215 C3453 ) C215_=_C3471( C215 C3471 ) C215_=_C3743( C215 C3743 ) C215_=_C3859( C215 C3859 ) C215_=_C3913( C215 C3913 ) \nC215_=_C3949( C215 C3949 ) C215_=_C3962( C215 C3962 ) C215_=_C4022( C215 C4022 ) C215_=_C4024( C215 C4024 ) C218_=_C269( C218 C269 ) C218_=_C302( C218 C302 ) \nC218_=_C962( C218 C962 ) C218_=_C1037( C218 C1037 ) C218_=_C1464( C218 C1464 ) C218_=_C1660( C218 C1660 ) C218_=_C1719( C218 C1719 ) C218_=_C2057( C218 C2057 ) \nC218_=_C2217( C218 C2217 ) C218_=_C2356( C218 C2356 ) C218_=_C2744( C218 C2744 ) C218_=_C2914( C218 C2914 ) C218_=_C3141( C218 C3141 ) C218_=_C3218( C218 C3218 ) \nC218_=_C3519( C218 C3519 ) C218_=_C3628( C218 C3628 ) C218_=_C3714( C218 C3714 ) C218_=_C3953( C218 C3953 ) C218_=_C3956( C218 C3956 ) C218_=_C3977( C218 C3977 ) \nC218_=_C4052( C218 C4052 ) C218_=_C4056( C218 C4056 ) C218_=_C4063( C218 C4063 ) C229_=_C233( C229 C233 ) C229_=_C246( C229 C246 ) C229_=_C281( C229 C281 ) \nC229_=_C313( C229 C313 ) C229_=_C325( C229 C325 ) C229_=_C353( C229 C353 ) C229_=_C506( C229 C506 ) C229_=_C549( C229 C549 ) C229_=_C684( C229 C684 ) \nC229_=_C1429( C229 C1429 ) C229_=_C1519( C229 C1519 ) C229_=_C2060( C229 C2060 ) C229_=_C2127( C229 C2127 ) C229_=_C2166( C229 C2166 ) C229_=_C2545( C229 C2545 ) \nC229_=_C2546( C229 C2546 ) C229_=_C2547( C229 C2547 ) C229_=_C2548( C229 C2548 ) C229_=_C2549( C229 C2549 ) C229_=_C2550( C229 C2550 ) C229_=_C2551( C229 C2551 ) \nC229_=_C2553( C229 C2553 ) C229_=_C2554( C229 C2554 ) C229_=_C2555( C229 C2555 ) C229_=_C2556( C229 C2556 ) C233_=_C252( C233 C252 ) C233_=_C284( C233 C284 ) \nC233_=_C316( C233 C316 ) C233_=_C329( C233 C329 ) C233_=_C357( C233 C357 ) C233_=_C436( C233 C436 ) C233_=_C519( C233 C519 ) C233_=_C745( C233 C745 ) \nC233_=_C1438( C233 C1438 ) C233_=_C1531( C233 C1531 ) C233_=_C2066( C233 C2066 ) C233_=_C2479( C233 C2479 ) C233_=_C2662( C233 C2662 ) C233_=_C2935( C233 C2935 ) \nC233_=_C3076( C233 C3076 ) C233_=_C3495( C233 C3495 ) C233_=_C3594( C233 C3594 ) C233_=_C3643( C233 C3643 ) C233_=_C3681( C233 C3681 ) C233_=_C3683( C233 C3683 ) \nC233_=_C3684( C233 C3684 ) C233_=_C3685( C233 C3685 ) C246_=_C248( C246 C248 ) C246_=_C252( C246 C252 ) C246_=_C281( C246 C281 ) C246_=_C313( C246 C313 ) \nC246_=_C325( C246 C325 ) C246_=_C353( C246 C353 ) C246_=_C506( C246 C506 ) C246_=_C549( C246 C549 ) C246_=_C684( C246 C684 ) C246_=_C1429( C246 C1429 ) \nC246_=_C1519( C246 C1519 ) C246_=_C2060( C246 C2060 ) C246_=_C2127( C246 C2127 ) C246_=_C2166( C246 C2166 ) C246_=_C2545( C246 C2545 ) C246_=_C2546( C246 C2546 ) \nC246_=_C2547( C246 C2547 ) C246_=_C2548( C246 C2548 ) C246_=_C2549( C246 C2549 ) C246_=_C2550( C246 C2550 ) C246_=_C2551( C246 C2551 ) C246_=_C2553( C246 C2553 ) \nC246_=_C2554( C246 C2554 ) C246_=_C2555( C246 C2555 ) C246_=_C2556( C246 C2556 ) C248_=_C252( C248 C252 ) C248_=_C265( C248 C265 ) C248_=_C344( C248 C344 ) \nC248_=_C355( C248 C355 ) C248_=_C367( C248 C367 ) C248_=_C430( C248 C430 ) C248_=_C635( C248 C635 ) C248_=_C741( C248 C741 ) C248_=_C2008( C248 C2008 ) \nC248_=_C2438( C248 C2438 ) C248_=_C2475( C248 C2475 ) C248_=_C3195( C248 C3195 ) C248_=_C3222( C248 C3222 ) C248_=_C3223( C248 C3223 ) C248_=_C3224( C248 C3224 ) \nC248_=_C3225( C248 C3225 ) C248_=_C3226( C248 C3226 ) C248_=_C3227( C248 C3227 ) C248_=_C3229( C248 C3229 ) C248_=_C3230( C248 C3230 ) C248_=_C3232( C248 C3232 ) \nC248_=_C3233( C248 C3233 ) C248_=_C3234( C248 C3234 ) C248_=_C3235( C248 C3235 ) C248_=_C3236( C248 C3236 ) C248_=_C3237( C248 C3237 ) C252_=_C284( C252 C284 ) \nC252_=_C316( C252 C316 ) C252_=_C329( C252 C329 ) C252_=_C357( C252 C357 ) C252_=_C436( C252 C436 ) C252_=_C519( C252 C519 ) C252_=_C745( C252 C745 ) \nC252_=_C1438( C252 C1438 ) C252_=_C1531( C252 C1531 ) C252_=_C2066( C252 C2066 ) C252_=_C2479( C252 C2479 ) C252_=_C2662( C252 C2662 ) C252_=_C2935( C252 C2935 ) \nC252_=_C3076( C252 C3076 ) C252_=_C3495( C252 C3495 ) C252_=_C3594( C252 C3594 ) C252_=_C3643( C252 C3643 ) C252_=_C3681( C252 C3681 ) C252_=_C3683( C252 C3683 ) \nC252_=_C3684( C252 C3684 ) C252_=_C3685( C252 C3685 ) C260_=_C265( C260 C265 ) C260_=_C267( C260 C267 ) C260_=_C269( C260 C269 ) C260_=_C292( C260 C292 ) \nC260_=_C418( C260 C418 ) C260_=_C731( C260 C731 ) C260_=_C732( C260 C732 ) C260_=_C733( C260 C733 ) C260_=_C734( C260 C734 ) C260_=_C735( C260 C735 ) \nC260_=_C736( C260 C736 ) C260_=_C737( C260 C737 ) C260_=_C738( C260 C738 ) C260_=_C739( C260 C739 ) C260_=_C740( C260 C740 ) C260_=_C741( C260 C741 ) \nC260_=_C742( C260 C742 ) C260_=_C743( C260 C743 ) C260_=_C744( C260 C744 ) C260_=_C745( C260 C745 ) C260_=_C746( C260 C746 ) C260_=_C747( C260 C747 ) \nC260_=_C748( C260 C748 ) C260_=_C750( C260 C750 ) C260_=_C752( C260 C752 ) C265_=_C267( C265 C267 ) C265_=_C269( C265 C269 ) C265_=_C344( C265 C344 ) \nC265_=_C355( C265 C355 ) C265_=_C367( C265 C367 ) C265_=_C430( C265 C430 ) C265_=_C635( C265 C635 ) C265_=_C741( C265 C741 ) C265_=_C2008( C265 C2008 ) \nC265_=_C2438( C265 C2438 ) C265_=_C2475( C265 C2475 ) C265_=_C3195( C265 C3195 ) C265_=_C3222( C265 C3222 ) C265_=_C3223( C265 C3223 ) C265_=_C3224( C265 C3224 ) \nC265_=_C3225( C265 C3225 ) C265_=_C3226( C265 C3226 ) C265_=_C3227( C265 C3227 ) C265_=_C3229( C265 C3229 ) C265_=_C3230( C265 C3230 ) C265_=_C3232( C265 C3232 ) \nC265_=_C3233( C265 C3233 ) C265_=_C3234( C265 C3234 ) C265_=_C3235( C265 C3235 ) C265_=_C3236( C265 C3236 ) C265_=_C3237( C265 C3237 ) C267_=_C269( C267 C269 ) \nC267_=_C299( C267 C299 ) C267_=_C1535( C267 C1535 ) C267_=_C1706( C267 C1706 ) C267_=_C1717( C267 C1717 ) C267_=_C1910( C267 C1910 ) C267_=_C2216( C267 C2216 ) \nC267_=_C2417( C267 C2417 ) C267_=_C2540( C267 C2540 ) C267_=_C2760( C267 C2760 ) C267_=_C2777( C267 C2777 ) C267_=_C3205( C267 C3205 ) C267_=_C3430( C267 C3430 ) \nC267_=_C3453( C267 C3453 ) C267_=_C3471( C267 C3471 ) C267_=_C3743( C267 C3743 ) C267_=_C3859( C267 C3859 ) C267_=_C3913( C267 C3913 ) C267_=_C3949( C267 C3949 ) \nC267_=_C3962( C267 C3962 ) C267_=_C4022( C267 C4022 ) C267_=_C4024( C267 C4024 ) C269_=_C302( C269 C302 ) C269_=_C962( C269 C962 ) C269_=_C1037( C269 C1037 ) \nC269_=_C1464( C269 C1464 ) C269_=_C1660( C269 C1660 ) C269_=_C1719( C269 C1719 ) C269_=_C2057( C269 C2057 ) C269_=_C2217( C269 C2217 ) C269_=_C2356( C269 C2356 ) \nC269_=_C2744( C269 C2744 ) C269_=_C2914( C269 C2914 ) C269_=_C3141( C269 C3141 ) C269_=_C3218( C269 C3218 ) C269_=_C3519( C269 C3519 ) C269_=_C3628( C269 C3628 ) \nC269_=_C3714( C269 C3714 ) C269_=_C3953( C269 C3953 ) C269_=_C3956( C269 C3956 ) C269_=_C3977( C269 C3977 ) C269_=_C4052( C269 C4052 ) C269_=_C4056( C269 C4056 ) \nC269_=_C4063( C269 C4063 ) C281_=_C284( C281 C284 ) C281_=_C313( C281 C313 ) C281_=_C325( C281 C325 ) C281_=_C353( C281 C353 ) C281_=_C506( C281 C506 ) \nC281_=_C549( C281 C549 ) C281_=_C684( C281 C684 ) C281_=_C1429( C281 C1429 ) C281_=_C1519( C281 C1519 ) C281_=_C2060( C281 C2060 ) C281_=_C2127( C281 C2127 ) \nC281_=_C2166( C281 C2166 ) C281_=_C2545( C281 C2545 ) C281_=_C2546( C281 C2546 ) C281_=_C2547( C281 C2547 ) C281_=_C2548( C281 C2548 ) C281_=_C2549( C281 C2549 ) \nC281_=_C2550( C281 C2550 ) C281_=_C2551( C281 C2551 ) C281_=_C2553( C281 C2553 ) C281_=_C2554( C281 C2554 ) C281_=_C2555( C281 C2555 ) C281_=_C2556( C281 C2556 ) \nC284_=_C316( C284 C316 ) C284_=_C329( C284 C329 ) C284_=_C357( C284 C357 ) C284_=_C436( C284 C436 ) C284_=_C519( C284 C519 ) C284_=_C745( C284 C745 ) \nC284_=_C1438( C284 C1438 ) C284_=_C1531( C284 C1531 ) C284_=_C2066( C284 C2066 ) C284_=_C2479( C284 C2479 ) C284_=_C2662( C284 C2662 ) C284_=_C2935( C284 C2935 ) \nC284_=_C3076( C284 C3076 ) C284_=_C3495( C284 C3495 ) C284_=_C3594(</w:t>
      </w:r>
    </w:p>
    <w:p>
      <w:pPr>
        <w:pStyle w:val="PreformattedText"/>
        <w:bidi w:val="0"/>
        <w:spacing w:before="0" w:after="0"/>
        <w:jc w:val="left"/>
        <w:rPr/>
      </w:pPr>
      <w:r>
        <w:rPr/>
        <w:t xml:space="preserve"> </w:t>
      </w:r>
      <w:r>
        <w:rPr/>
        <w:t>C284 C3594 ) C284_=_C3643( C284 C3643 ) C284_=_C3681( C284 C3681 ) C284_=_C3683( C284 C3683 ) \nC284_=_C3684( C284 C3684 ) C284_=_C3685( C284 C3685 ) C292_=_C299( C292 C299 ) C292_=_C302( C292 C302 ) C292_=_C418( C292 C418 ) C292_=_C731( C292 C731 ) \nC292_=_C732( C292 C732 ) C292_=_C733( C292 C733 ) C292_=_C734( C292 C734 ) C292_=_C735( C292 C735 ) C292_=_C736( C292 C736 ) C292_=_C737( C292 C737 ) \nC292_=_C738( C292 C738 ) C292_=_C739( C292 C739 ) C292_=_C740( C292 C740 ) C292_=_C741( C292 C741 ) C292_=_C742( C292 C742 ) C292_=_C743( C292 C743 ) \nC292_=_C744( C292 C744 ) C292_=_C745( C292 C745 ) C292_=_C746( C292 C746 ) C292_=_C747( C292 C747 ) C292_=_C748( C292 C748 ) C292_=_C750( C292 C750 ) \nC292_=_C752( C292 C752 ) C299_=_C302( C299 C302 ) C299_=_C1535( C299 C1535 ) C299_=_C1706( C299 C1706 ) C299_=_C1717( C299 C1717 ) C299_=_C1910( C299 C1910 ) \nC299_=_C2216( C299 C2216 ) C299_=_C2417( C299 C2417 ) C299_=_C2540( C299 C2540 ) C299_=_C2760( C299 C2760 ) C299_=_C2777( C299 C2777 ) C299_=_C3205( C299 C3205 ) \nC299_=_C3430( C299 C3430 ) C299_=_C3453( C299 C3453 ) C299_=_C3471( C299 C3471 ) C299_=_C3743( C299 C3743 ) C299_=_C3859( C299 C3859 ) C299_=_C3913( C299 C3913 ) \nC299_=_C3949( C299 C3949 ) C299_=_C3962( C299 C3962 ) C299_=_C4022( C299 C4022 ) C299_=_C4024( C299 C4024 ) C302_=_C962( C302 C962 ) C302_=_C1037( C302 C1037 ) \nC302_=_C1464( C302 C1464 ) C302_=_C1660( C302 C1660 ) C302_=_C1719( C302 C1719 ) C302_=_C2057( C302 C2057 ) C302_=_C2217( C302 C2217 ) C302_=_C2356( C302 C2356 ) \nC302_=_C2744( C302 C2744 ) C302_=_C2914( C302 C2914 ) C302_=_C3141( C302 C3141 ) C302_=_C3218( C302 C3218 ) C302_=_C3519( C302 C3519 ) C302_=_C3628( C302 C3628 ) \nC302_=_C3714( C302 C3714 ) C302_=_C3953( C302 C3953 ) C302_=_C3956( C302 C3956 ) C302_=_C3977( C302 C3977 ) C302_=_C4052( C302 C4052 ) C302_=_C4056( C302 C4056 ) \nC302_=_C4063( C302 C4063 ) C313_=_C316( C313 C316 ) C313_=_C325( C313 C325 ) C313_=_C353( C313 C353 ) C313_=_C506( C313 C506 ) C313_=_C549( C313 C549 ) \nC313_=_C684( C313 C684 ) C313_=_C1429( C313 C1429 ) C313_=_C1519( C313 C1519 ) C313_=_C2060( C313 C2060 ) C313_=_C2127( C313 C2127 ) C313_=_C2166( C313 C2166 ) \nC313_=_C2545( C313 C2545 ) C313_=_C2546( C313 C2546 ) C313_=_C2547( C313 C2547 ) C313_=_C2548( C313 C2548 ) C313_=_C2549( C313 C2549 ) C313_=_C2550( C313 C2550 ) \nC313_=_C2551( C313 C2551 ) C313_=_C2553( C313 C2553 ) C313_=_C2554( C313 C2554 ) C313_=_C2555( C313 C2555 ) C313_=_C2556( C313 C2556 ) C316_=_C329( C316 C329 ) \nC316_=_C357( C316 C357 ) C316_=_C436( C316 C436 ) C316_=_C519( C316 C519 ) C316_=_C745( C316 C745 ) C316_=_C1438( C316 C1438 ) C316_=_C1531( C316 C1531 ) \nC316_=_C2066( C316 C2066 ) C316_=_C2479( C316 C2479 ) C316_=_C2662( C316 C2662 ) C316_=_C2935( C316 C2935 ) C316_=_C3076( C316 C3076 ) C316_=_C3495( C316 C3495 ) \nC316_=_C3594( C316 C3594 ) C316_=_C3643( C316 C3643 ) C316_=_C3681( C316 C3681 ) C316_=_C3683( C316 C3683 ) C316_=_C3684( C316 C3684 ) C316_=_C3685( C316 C3685 ) \nC325_=_C329( C325 C329 ) C325_=_C353( C325 C353 ) C325_=_C506( C325 C506 ) C325_=_C549( C325 C549 ) C325_=_C684( C325 C684 ) C325_=_C1429( C325 C1429 ) \nC325_=_C1519( C325 C1519 ) C325_=_C2060( C325 C2060 ) C325_=_C2127( C325 C2127 ) C325_=_C2166( C325 C2166 ) C325_=_C2545( C325 C2545 ) C325_=_C2546( C325 C2546 ) \nC325_=_C2547( C325 C2547 ) C325_=_C2548( C325 C2548 ) C325_=_C2549( C325 C2549 ) C325_=_C2550( C325 C2550 ) C325_=_C2551( C325 C2551 ) C325_=_C2553( C325 C2553 ) \nC325_=_C2554( C325 C2554 ) C325_=_C2555( C325 C2555 ) C325_=_C2556( C325 C2556 ) C329_=_C357( C329 C357 ) C329_=_C436( C329 C436 ) C329_=_C519( C329 C519 ) \nC329_=_C745( C329 C745 ) C329_=_C1438( C329 C1438 ) C329_=_C1531( C329 C1531 ) C329_=_C2066( C329 C2066 ) C329_=_C2479( C329 C2479 ) C329_=_C2662( C329 C2662 ) \nC329_=_C2935( C329 C2935 ) C329_=_C3076( C329 C3076 ) C329_=_C3495( C329 C3495 ) C329_=_C3594( C329 C3594 ) C329_=_C3643( C329 C3643 ) C329_=_C3681( C329 C3681 ) \nC329_=_C3683( C329 C3683 ) C329_=_C3684( C329 C3684 ) C329_=_C3685( C329 C3685 ) C344_=_C355( C344 C355 ) C344_=_C367( C344 C367 ) C344_=_C430( C344 C430 ) \nC344_=_C635( C344 C635 ) C344_=_C741( C344 C741 ) C344_=_C2008( C344 C2008 ) C344_=_C2438( C344 C2438 ) C344_=_C2475( C344 C2475 ) C344_=_C3195( C344 C3195 ) \nC344_=_C3222( C344 C3222 ) C344_=_C3223( C344 C3223 ) C344_=_C3224( C344 C3224 ) C344_=_C3225( C344 C3225 ) C344_=_C3226( C344 C3226 ) C344_=_C3227( C344 C3227 ) \nC344_=_C3229( C344 C3229 ) C344_=_C3230( C344 C3230 ) C344_=_C3232( C344 C3232 ) C344_=_C3233( C344 C3233 ) C344_=_C3234( C344 C3234 ) C344_=_C3235( C344 C3235 ) \nC344_=_C3236( C344 C3236 ) C344_=_C3237( C344 C3237 ) C353_=_C355( C353 C355 ) C353_=_C357( C353 C357 ) C353_=_C506( C353 C506 ) C353_=_C549( C353 C549 ) \nC353_=_C684( C353 C684 ) C353_=_C1429( C353 C1429 ) C353_=_C1519( C353 C1519 ) C353_=_C2060( C353 C2060 ) C353_=_C2127( C353 C2127 ) C353_=_C2166( C353 C2166 ) \nC353_=_C2545( C353 C2545 ) C353_=_C2546( C353 C2546 ) C353_=_C2547( C353 C2547 ) C353_=_C2548( C353 C2548 ) C353_=_C2549( C353 C2549 ) C353_=_C2550( C353 C2550 ) \nC353_=_C2551( C353 C2551 ) C353_=_C2553( C353 C2553 ) C353_=_C2554( C353 C2554 ) C353_=_C2555( C353 C2555 ) C353_=_C2556( C353 C2556 ) C355_=_C357( C355 C357 ) \nC355_=_C367( C355 C367 ) C355_=_C430( C355 C430 ) C355_=_C635( C355 C635 ) C355_=_C741( C355 C741 ) C355_=_C2008( C355 C2008 ) C355_=_C2438( C355 C2438 ) \nC355_=_C2475( C355 C2475 ) C355_=_C3195( C355 C3195 ) C355_=_C3222( C355 C3222 ) C355_=_C3223( C355 C3223 ) C355_=_C3224( C355 C3224 ) C355_=_C3225( C355 C3225 ) \nC355_=_C3226( C355 C3226 ) C355_=_C3227( C355 C3227 ) C355_=_C3229( C355 C3229 ) C355_=_C3230( C355 C3230 ) C355_=_C3232( C355 C3232 ) C355_=_C3233( C355 C3233 ) \nC355_=_C3234( C355 C3234 ) C355_=_C3235( C355 C3235 ) C355_=_C3236( C355 C3236 ) C355_=_C3237( C355 C3237 ) C357_=_C436( C357 C436 ) C357_=_C519( C357 C519 ) \nC357_=_C745( C357 C745 ) C357_=_C1438( C357 C1438 ) C357_=_C1531( C357 C1531 ) C357_=_C2066( C357 C2066 ) C357_=_C2479( C357 C2479 ) C357_=_C2662( C357 C2662 ) \nC357_=_C2935( C357 C2935 ) C357_=_C3076( C357 C3076 ) C357_=_C3495( C357 C3495 ) C357_=_C3594( C357 C3594 ) C357_=_C3643( C357 C3643 ) C357_=_C3681( C357 C3681 ) \nC357_=_C3683( C357 C3683 ) C357_=_C3684( C357 C3684 ) C357_=_C3685( C357 C3685 ) C367_=_C430( C367 C430 ) C367_=_C635( C367 C635 ) C367_=_C741( C367 C741 ) \nC367_=_C2008( C367 C2008 ) C367_=_C2438( C367 C2438 ) C367_=_C2475( C367 C2475 ) C367_=_C3195( C367 C3195 ) C367_=_C3222( C367 C3222 ) C367_=_C3223( C367 C3223 ) \nC367_=_C3224( C367 C3224 ) C367_=_C3225( C367 C3225 ) C367_=_C3226( C367 C3226 ) C367_=_C3227( C367 C3227 ) C367_=_C3229( C367 C3229 ) C367_=_C3230( C367 C3230 ) \nC367_=_C3232( C367 C3232 ) C367_=_C3233( C367 C3233 ) C367_=_C3234( C367 C3234 ) C367_=_C3235( C367 C3235 ) C367_=_C3236( C367 C3236 ) C367_=_C3237( C367 C3237 ) \nC418_=_C430( C418 C430 ) C418_=_C436( C418 C436 ) C418_=_C439( C418 C439 ) C418_=_C731( C418 C731 ) C418_=_C732( C418 C732 ) C418_=_C733( C418 C733 ) \nC418_=_C734( C418 C734 ) C418_=_C735( C418 C735 ) C418_=_C736( C418 C736 ) C418_=_C737( C418 C737 ) C418_=_C738( C418 C738 ) C418_=_C739( C418 C739 ) \nC418_=_C740( C418 C740 ) C418_=_C741( C418 C741 ) C418_=_C742( C418 C742 ) C418_=_C743( C418 C743 ) C418_=_C744( C418 C744 ) C418_=_C745( C418 C745 ) \nC418_=_C746( C418 C746 ) C418_=_C747( C418 C747 ) C418_=_C748( C418 C748 ) C418_=_C750( C418 C750 ) C418_=_C752( C418 C752 ) C430_=_C436( C430 C436 ) \nC430_=_C439( C430 C439 ) C430_=_C635( C430 C635 ) C430_=_C741( C430 C741 ) C430_=_C2008( C430 C2008 ) C430_=_C2438( C430 C2438 ) C430_=_C2475( C430 C2475 ) \nC430_=_C3195( C430 C3195 ) C430_=_C3222( C430 C3222 ) C430_=_C3223( C430 C3223 ) C430_=_C3224( C430 C3224 ) C430_=_C3225( C430 C3225 ) C430_=_C3226( C430 C3226 ) \nC430_=_C3227( C430 C3227 ) C430_=_C3229( C430 C3229 ) C430_=_C3230( C430 C3230 ) C430_=_C3232( C430 C3232 ) C430_=_C3233( C430 C3233 ) C430_=_C3234( C430 C3234 ) \nC430_=_C3235( C430 C3235 ) C430_=_C3236( C430 C3236 ) C430_=_C3237( C430 C3237 ) C436_=_C439( C436 C439 ) C436_=_C519( C436 C519 ) C436_=_C745( C436 C745 ) \nC436_=_C1438( C436 C1438 ) C436_=_C1531( C436 C1531 ) C436_=_C2066( C436 C2066 ) C436_=_C2479( C436 C2479 ) C436_=_C2662( C436 C2662 ) C436_=_C2935( C436 C2935 ) \nC436_=_C3076( C436 C3076 ) C436_=_C3495( C436 C3495 ) C436_=_C3594( C436 C3594 ) C436_=_C3643( C436 C3643 ) C436_=_C3681( C436 C3681 ) C436_=_C3683( C436 C3683 ) \nC436_=_C3684( C436 C3684 ) C436_=_C3685( C436 C3685 ) C439_=_C747( C439 C747 ) C439_=_C1033( C439 C1033 ) C439_=_C1226( C439 C1226 ) C439_=_C1300( C439 C1300 ) \nC439_=_C1800( C439 C1800 ) C439_=_C1867( C439 C1867 ) C439_=_C2054( C439 C2054 ) C439_=_C2099( C439 C2099 ) C439_=_C2191( C439 C2191 ) C439_=_C2483( C439 C2483 ) \nC439_=_C2939( C439 C2939 ) C439_=_C3051( C439 C3051 ) C439_=_C3067( C439 C3067 ) C439_=_C3077( C439 C3077 ) C439_=_C3164( C439 C3164 ) C439_=_C3319( C439 C3319 ) \nC439_=_C3502( C439 C3502 ) C439_=_C3565( C439 C3565 ) C439_=_C3646( C439 C3646 ) C439_=_C3687( C439 C3687 ) C439_=_C3700( C439 C3700 ) C439_=_C3855( C439 C3855 ) \nC439_=_C3886( C439 C3886 ) C439_=_C3887( C439 C3887 ) C439_=_C3888( C439 C3888 ) C439_=_C3889( C439 C3889 ) C506_=_C519( C506 C519 ) C506_=_C549( C506 C549 ) \nC506_=_C684( C506 C684 ) C506_=_C1429( C506 C1429 ) C506_=_C1519( C506 C1519 ) C506_=_C2060( C506 C2060 ) C506_=_C2127( C506 C2127 ) C506_=_C2166( C506 C2166 ) \nC506_=_C2545( C506 C2545 ) C506_=_C2546( C506 C2546 ) C506_=_C2547( C506 C2547 ) C506_=_C2548( C506 C2548 ) C506_=_C2549( C506 C2549 ) C506_=_C2550( C506 C2550 ) \nC506_=_C2551( C506 C2551 ) C506_=_C2553( C506 C2553 ) C506_=_C2554( C506 C2554 ) C506_=_C2555( C506 C2555 ) C506_=_C2556( C506 C2556 ) C519_=_C745( C519 C745 ) \nC519_=_C1438( C519 C1438 ) C519_=_C1531( C519 C1531 ) C519_=_C2066( C519 C2066 ) C519_=_C2479( C519 C2479 ) C519_=_C2662( C519 C2662 ) C519_=_C2935( C519 C2935 ) \nC519_=_C3076(</w:t>
      </w:r>
    </w:p>
    <w:p>
      <w:pPr>
        <w:pStyle w:val="PreformattedText"/>
        <w:bidi w:val="0"/>
        <w:spacing w:before="0" w:after="0"/>
        <w:jc w:val="left"/>
        <w:rPr/>
      </w:pPr>
      <w:r>
        <w:rPr/>
        <w:t xml:space="preserve"> </w:t>
      </w:r>
      <w:r>
        <w:rPr/>
        <w:t>C519 C3076 ) C519_=_C3495( C519 C3495 ) C519_=_C3594( C519 C3594 ) C519_=_C3643( C519 C3643 ) C519_=_C3681( C519 C3681 ) C519_=_C3683( C519 C3683 ) \nC519_=_C3684( C519 C3684 ) C519_=_C3685( C519 C3685 ) C549_=_C684( C549 C684 ) C549_=_C1429( C549 C1429 ) C549_=_C1519( C549 C1519 ) C549_=_C2060( C549 C2060 ) \nC549_=_C2127( C549 C2127 ) C549_=_C2166( C549 C2166 ) C549_=_C2545( C549 C2545 ) C549_=_C2546( C549 C2546 ) C549_=_C2547( C549 C2547 ) C549_=_C2548( C549 C2548 ) \nC549_=_C2549( C549 C2549 ) C549_=_C2550( C549 C2550 ) C549_=_C2551( C549 C2551 ) C549_=_C2553( C549 C2553 ) C549_=_C2554( C549 C2554 ) C549_=_C2555( C549 C2555 ) \nC549_=_C2556( C549 C2556 ) C635_=_C741( C635 C741 ) C635_=_C2008( C635 C2008 ) C635_=_C2438( C635 C2438 ) C635_=_C2475( C635 C2475 ) C635_=_C3195( C635 C3195 ) \nC635_=_C3222( C635 C3222 ) C635_=_C3223( C635 C3223 ) C635_=_C3224( C635 C3224 ) C635_=_C3225( C635 C3225 ) C635_=_C3226( C635 C3226 ) C635_=_C3227( C635 C3227 ) \nC635_=_C3229( C635 C3229 ) C635_=_C3230( C635 C3230 ) C635_=_C3232( C635 C3232 ) C635_=_C3233( C635 C3233 ) C635_=_C3234( C635 C3234 ) C635_=_C3235( C635 C3235 ) \nC635_=_C3236( C635 C3236 ) C635_=_C3237( C635 C3237 ) C684_=_C1429( C684 C1429 ) C684_=_C1519( C684 C1519 ) C684_=_C2060( C684 C2060 ) C684_=_C2127( C684 C2127 ) \nC684_=_C2166( C684 C2166 ) C684_=_C2545( C684 C2545 ) C684_=_C2546( C684 C2546 ) C684_=_C2547( C684 C2547 ) C684_=_C2548( C684 C2548 ) C684_=_C2549( C684 C2549 ) \nC684_=_C2550( C684 C2550 ) C684_=_C2551( C684 C2551 ) C684_=_C2553( C684 C2553 ) C684_=_C2554( C684 C2554 ) C684_=_C2555( C684 C2555 ) C684_=_C2556( C684 C2556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50( C731 C750 ) \nC731_=_C752( C731 C752 ) C731_=_C1300( C731 C1300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50( C732 C750 ) C732_=_C752( C732 C752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50( C733 C750 ) \nC733_=_C752( C733 C752 ) C733_=_C1717( C733 C1717 ) C733_=_C1719( C733 C1719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50( C734 C750 ) \nC734_=_C752( C734 C752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50( C735 C750 ) C735_=_C752( C735 C752 ) C735_=_C2204( C735 C2204 ) C735_=_C2216( C735 C2216 ) \nC735_=_C2217( C735 C2217 ) C736_=_C737( C736 C737 ) C736_=_C738( C736 C738 ) C736_=_C739( C736 C739 ) C736_=_C740( C736 C740 ) C736_=_C741( C736 C741 ) \nC736_=_C742( C736 C742 ) C736_=_C743( C736 C743 ) C736_=_C744( C736 C744 ) C736_=_C745( C736 C745 ) C736_=_C746( C736 C746 ) C736_=_C747( C736 C747 ) \nC736_=_C748( C736 C748 ) C736_=_C750( C736 C750 ) C736_=_C752( C736 C752 ) C737_=_C738( C737 C738 ) C737_=_C739( C737 C739 ) C737_=_C740( C737 C740 ) \nC737_=_C741( C737 C741 ) C737_=_C742( C737 C742 ) C737_=_C743( C737 C743 ) C737_=_C744( C737 C744 ) C737_=_C745( C737 C745 ) C737_=_C746( C737 C746 ) \nC737_=_C747( C737 C747 ) C737_=_C748( C737 C748 ) C737_=_C750( C737 C750 ) C737_=_C752( C737 C752 ) C737_=_C2475( C737 C2475 ) C737_=_C2479( C737 C2479 ) \nC737_=_C2483( C737 C2483 ) C738_=_C739( C738 C739 ) C738_=_C740( C738 C740 ) C738_=_C741( C738 C741 ) C738_=_C742( C738 C742 ) C738_=_C743( C738 C743 ) \nC738_=_C744( C738 C744 ) C738_=_C745( C738 C745 ) C738_=_C746( C738 C746 ) C738_=_C747( C738 C747 ) C738_=_C748( C738 C748 ) C738_=_C750( C738 C750 ) \nC738_=_C752( C738 C752 ) C739_=_C740( C739 C740 ) C739_=_C741( C739 C741 ) C739_=_C742( C739 C742 ) C739_=_C743( C739 C743 ) C739_=_C744( C739 C744 ) \nC739_=_C745( C739 C745 ) C739_=_C746( C739 C746 ) C739_=_C747( C739 C747 ) C739_=_C748( C739 C748 ) C739_=_C750( C739 C750 ) C739_=_C752( C739 C752 ) \nC740_=_C741( C740 C741 ) C740_=_C742( C740 C742 ) C740_=_C743( C740 C743 ) C740_=_C744( C740 C744 ) C740_=_C745( C740 C745 ) C740_=_C746( C740 C746 ) \nC740_=_C747( C740 C747 ) C740_=_C748( C740 C748 ) C740_=_C750( C740 C750 ) C740_=_C752( C740 C752 ) C740_=_C2744( C740 C2744 ) C741_=_C742( C741 C742 ) \nC741_=_C743( C741 C743 ) C741_=_C744( C741 C744 ) C741_=_C745( C741 C745 ) C741_=_C746( C741 C746 ) C741_=_C747( C741 C747 ) C741_=_C748( C741 C748 ) \nC741_=_C750( C741 C750 ) C741_=_C752( C741 C752 ) C741_=_C2008( C741 C2008 ) C741_=_C2438( C741 C2438 ) C741_=_C2475( C741 C2475 ) C741_=_C3195( C741 C3195 ) \nC741_=_C3222( C741 C3222 ) C741_=_C3223( C741 C3223 ) C741_=_C3224( C741 C3224 ) C741_=_C3225( C741 C3225 ) C741_=_C3226( C741 C3226 ) C741_=_C3227( C741 C3227 ) \nC741_=_C3229( C741 C3229 ) C741_=_C3230( C741 C3230 ) C741_=_C3232( C741 C3232 ) C741_=_C3233( C741 C3233 ) C741_=_C3234( C741 C3234 ) C741_=_C3235( C741 C3235 ) \nC741_=_C3236( C741 C3236 ) C741_=_C3237( C741 C3237 ) C742_=_C743( C742 C743 ) C742_=_C744( C742 C744 ) C742_=_C745( C742 C745 ) C742_=_C746( C742 C746 ) \nC742_=_C747( C742 C747 ) C742_=_C748( C742 C748 ) C742_=_C750( C742 C750 ) C742_=_C752( C742 C752 ) C742_=_C3226( C742 C3226 ) C742_=_C3495( C742 C3495 ) \nC742_=_C3502( C742 C3502 ) C743_=_C744( C743 C744 ) C743_=_C745( C743 C745 ) C743_=_C746( C743 C746 ) C743_=_C747( C743 C747 ) C743_=_C748( C743 C748 ) \nC743_=_C750( C743 C750 ) C743_=_C752( C743 C752 ) C744_=_C745( C744 C745 ) C744_=_C746( C744 C746 ) C744_=_C747( C744 C747 ) C744_=_C748( C744 C748 ) \nC744_=_C750( C744 C750 ) C744_=_C752( C744 C752 ) C744_=_C3227( C744 C3227 ) C744_=_C3643( C744 C3643 ) C744_=_C3646( C744 C3646 ) C745_=_C746( C745 C746 ) \nC745_=_C747( C745 C747 ) C745_=_C748( C745 C748 ) C745_=_C750( C745 C750 ) C745_=_C752( C745 C752 ) C745_=_C1438( C745 C1438 ) C745_=_C1531( C745 C1531 ) \nC745_=_C2066( C745 C2066 ) C745_=_C2479( C745 C2479 ) C745_=_C2662( C745 C2662 ) C745_=_C2935( C745 C2935 ) C745_=_C3076( C745 C3076 ) C745_=_C3495( C745 C3495 ) \nC745_=_C3594( C745 C3594 ) C745_=_C3643( C745 C3643 ) C745_=_C3681( C745 C3681 ) C745_=_C3683( C745 C3683 ) C745_=_C3684( C745 C3684 ) C745_=_C3685( C745 C3685 ) \nC746_=_C747( C746 C747 ) C746_=_C748( C746 C748 ) C746_=_C750( C746 C750 ) C746_=_C752( C746 C752 ) C746_=_C3229( C746 C3229 ) C746_=_C3681( C746 C3681 ) \nC746_=_C3687( C746 C3687 ) C747_=_C748( C747 C748 ) C747_=_C750( C747 C750 ) C747_=_C752( C747 C752 ) C747_=_C1033( C747 C1033 ) C747_=_C1226( C747 C1226 ) \nC747_=_C1300( C747 C1300 ) C747_=_C1800( C747 C1800 ) C747_=_C1867( C747 C1867 ) C747_=_C2054( C747 C2054 ) C747_=_C2099( C747 C2099 ) C747_=_C2191( C747 C2191 ) \nC747_=_C2483( C747 C2483 ) C747_=_C2939( C747 C2939 ) C747_=_C3051( C747 C3051 ) C747_=_C3067( C747 C3067 ) C747_=_C3077( C747 C3077 ) C747_=_C3164( C747 C3164 ) \nC747_=_C3319( C747 C3319 ) C747_=_C3502( C747 C3502 ) C747_=_C3565( C747 C3565 ) C747_=_C3646( C747 C3646 ) C747_=_C3687( C747 C3687 ) C747_=_C3700( C747 C3700 ) \nC747_=_C3855( C747 C3855 ) C747_=_C3886( C747 C3886 ) C747_=_C3887( C747 C3887 ) C747_=_C3888( C747 C3888 ) C747_=_C3889( C747 C3889 ) C748_=_C750( C748 C750 ) \nC748_=_C752( C748 C752 ) C748_=_C2897( C748 C2897 ) C748_=_C3232( C748 C3232 ) C748_=_C3683( C748 C3683 ) C748_=_C3886( C748 C3886 ) C748_=_C3949( C748 C3949 ) \nC750_=_C752( C750 C752 ) C750_=_C4022( C750 C4022 ) C750_=_C4056( C750 C4056 ) C752_=_C3237( C752 C3237 ) C752_=_C3685( C752 C3685 ) C752_=_C3889( C752 C3889 ) \nC752_=_C4063( C752 C4063 ) C762_=_C848( C762 C848 ) C762_=_C1215( C762 C1215 ) C762_=_C1241( C762 C1241 ) C762_=_C1646( C762 C1646 ) C762_=_C1696( C762 C1696 ) \nC762_=_C1877( C762 C1877 ) C762_=_C2204( C762 C2204 ) C762_=_C2258( C762 C2258 ) C762_=_C2400( C762 C2400 ) C762_=_C2717( C762 C2717 ) C762_=_C2855( C762 C2855 ) \nC762_=_C2886( C762 C2886 ) C762_=_C2887( C762 C2887 ) C762_=_C2888( C762 C2888 ) C762_=_C2889( C762 C2889 ) C762_=_C2890( C762 C2890 ) C762_=_C2891( C762 C2891 ) \nC762_=_C2892( C762 C2892 ) C762_=_C2893( C762 C2893 ) C762_=_C2894( C762 C2894 ) C762_=_C2895( C762 C2895 ) C762_=_C2896( C762 C2896 ) C762_=_C2897( C762 C2897 ) \nC762_=_C2898( C762 C2898 ) C762_=_C2899( C762 C2899 ) C762_=_C2900( C762 C2900 ) C762_=_C2902( C762 C2902 ) C848_=_C1215( C848 C1215 ) C848_=_C1241( C848 C1241 ) \nC848_=_C1646( C848 C1646 ) C848_=_C1696( C848 C1696 ) C848_=_C1877( C848 C1877 ) C848_=_C2204( C848 C2204 ) C848_=_C2258( C848 C2258 ) C848_=_C2400( C848 C2400 ) \nC848_=_C2717( C848 C2717 ) C848_=_C2855( C848 C2855 ) C848_=_C2886( C848 C2886 ) C848_=_C2887( C848 C2887 ) C848_=_C2888( C848 C2888</w:t>
      </w:r>
    </w:p>
    <w:p>
      <w:pPr>
        <w:pStyle w:val="PreformattedText"/>
        <w:bidi w:val="0"/>
        <w:spacing w:before="0" w:after="0"/>
        <w:jc w:val="left"/>
        <w:rPr/>
      </w:pPr>
      <w:r>
        <w:rPr/>
        <w:t xml:space="preserve"> </w:t>
      </w:r>
      <w:r>
        <w:rPr/>
        <w:t>) C848_=_C2889( C848 C2889 ) \nC848_=_C2890( C848 C2890 ) C848_=_C2891( C848 C2891 ) C848_=_C2892( C848 C2892 ) C848_=_C2893( C848 C2893 ) C848_=_C2894( C848 C2894 ) C848_=_C2895( C848 C2895 ) \nC848_=_C2896( C848 C2896 ) C848_=_C2897( C848 C2897 ) C848_=_C2898( C848 C2898 ) C848_=_C2899( C848 C2899 ) C848_=_C2900( C848 C2900 ) C848_=_C2902( C848 C2902 ) \nC962_=_C1037( C962 C1037 ) C962_=_C1464( C962 C1464 ) C962_=_C1660( C962 C1660 ) C962_=_C1719( C962 C1719 ) C962_=_C2057( C962 C2057 ) C962_=_C2217( C962 C2217 ) \nC962_=_C2356( C962 C2356 ) C962_=_C2744( C962 C2744 ) C962_=_C2914( C962 C2914 ) C962_=_C3141( C962 C3141 ) C962_=_C3218( C962 C3218 ) C962_=_C3519( C962 C3519 ) \nC962_=_C3628( C962 C3628 ) C962_=_C3714( C962 C3714 ) C962_=_C3953( C962 C3953 ) C962_=_C3956( C962 C3956 ) C962_=_C3977( C962 C3977 ) C962_=_C4052( C962 C4052 ) \nC962_=_C4056( C962 C4056 ) C962_=_C4063( C962 C4063 ) C1033_=_C1037( C1033 C1037 ) C1033_=_C1226( C1033 C1226 ) C1033_=_C1300( C1033 C1300 ) C1033_=_C1800( C1033 C1800 ) \nC1033_=_C1867( C1033 C1867 ) C1033_=_C2054( C1033 C2054 ) C1033_=_C2099( C1033 C2099 ) C1033_=_C2191( C1033 C2191 ) C1033_=_C2483( C1033 C2483 ) C1033_=_C2939( C1033 C2939 ) \nC1033_=_C3051( C1033 C3051 ) C1033_=_C3067( C1033 C3067 ) C1033_=_C3077( C1033 C3077 ) C1033_=_C3164( C1033 C3164 ) C1033_=_C3319( C1033 C3319 ) C1033_=_C3502( C1033 C3502 ) \nC1033_=_C3565( C1033 C3565 ) C1033_=_C3646( C1033 C3646 ) C1033_=_C3687( C1033 C3687 ) C1033_=_C3700( C1033 C3700 ) C1033_=_C3855( C1033 C3855 ) C1033_=_C3886( C1033 C3886 ) \nC1033_=_C3887( C1033 C3887 ) C1033_=_C3888( C1033 C3888 ) C1033_=_C3889( C1033 C3889 ) C1037_=_C1464( C1037 C1464 ) C1037_=_C1660( C1037 C1660 ) C1037_=_C1719( C1037 C1719 ) \nC1037_=_C2057( C1037 C2057 ) C1037_=_C2217( C1037 C2217 ) C1037_=_C2356( C1037 C2356 ) C1037_=_C2744( C1037 C2744 ) C1037_=_C2914( C1037 C2914 ) C1037_=_C3141( C1037 C3141 ) \nC1037_=_C3218( C1037 C3218 ) C1037_=_C3519( C1037 C3519 ) C1037_=_C3628( C1037 C3628 ) C1037_=_C3714( C1037 C3714 ) C1037_=_C3953( C1037 C3953 ) C1037_=_C3956( C1037 C3956 ) \nC1037_=_C3977( C1037 C3977 ) C1037_=_C4052( C1037 C4052 ) C1037_=_C4056( C1037 C4056 ) C1037_=_C4063( C1037 C4063 ) C1215_=_C1226( C1215 C1226 ) C1215_=_C1241( C1215 C1241 ) \nC1215_=_C1646( C1215 C1646 ) C1215_=_C1696( C1215 C1696 ) C1215_=_C1877( C1215 C1877 ) C1215_=_C2204( C1215 C2204 ) C1215_=_C2258( C1215 C2258 ) C1215_=_C2400( C1215 C2400 ) \nC1215_=_C2717( C1215 C2717 ) C1215_=_C2855( C1215 C2855 ) C1215_=_C2886( C1215 C2886 ) C1215_=_C2887( C1215 C2887 ) C1215_=_C2888( C1215 C2888 ) C1215_=_C2889( C1215 C2889 ) \nC1215_=_C2890( C1215 C2890 ) C1215_=_C2891( C1215 C2891 ) C1215_=_C2892( C1215 C2892 ) C1215_=_C2893( C1215 C2893 ) C1215_=_C2894( C1215 C2894 ) C1215_=_C2895( C1215 C2895 ) \nC1215_=_C2896( C1215 C2896 ) C1215_=_C2897( C1215 C2897 ) C1215_=_C2898( C1215 C2898 ) C1215_=_C2899( C1215 C2899 ) C1215_=_C2900( C1215 C2900 ) C1215_=_C2902( C1215 C2902 ) \nC1226_=_C1300( C1226 C1300 ) C1226_=_C1800( C1226 C1800 ) C1226_=_C1867( C1226 C1867 ) C1226_=_C2054( C1226 C2054 ) C1226_=_C2099( C1226 C2099 ) C1226_=_C2191( C1226 C2191 ) \nC1226_=_C2483( C1226 C2483 ) C1226_=_C2939( C1226 C2939 ) C1226_=_C3051( C1226 C3051 ) C1226_=_C3067( C1226 C3067 ) C1226_=_C3077( C1226 C3077 ) C1226_=_C3164( C1226 C3164 ) \nC1226_=_C3319( C1226 C3319 ) C1226_=_C3502( C1226 C3502 ) C1226_=_C3565( C1226 C3565 ) C1226_=_C3646( C1226 C3646 ) C1226_=_C3687( C1226 C3687 ) C1226_=_C3700( C1226 C3700 ) \nC1226_=_C3855( C1226 C3855 ) C1226_=_C3886( C1226 C3886 ) C1226_=_C3887( C1226 C3887 ) C1226_=_C3888( C1226 C3888 ) C1226_=_C3889( C1226 C3889 ) C1241_=_C1646( C1241 C1646 ) \nC1241_=_C1696( C1241 C1696 ) C1241_=_C1877( C1241 C1877 ) C1241_=_C2204( C1241 C2204 ) C1241_=_C2258( C1241 C2258 ) C1241_=_C2400( C1241 C2400 ) C1241_=_C2717( C1241 C2717 ) \nC1241_=_C2855( C1241 C2855 ) C1241_=_C2886( C1241 C2886 ) C1241_=_C2887( C1241 C2887 ) C1241_=_C2888( C1241 C2888 ) C1241_=_C2889( C1241 C2889 ) C1241_=_C2890( C1241 C2890 ) \nC1241_=_C2891( C1241 C2891 ) C1241_=_C2892( C1241 C2892 ) C1241_=_C2893( C1241 C2893 ) C1241_=_C2894( C1241 C2894 ) C1241_=_C2895( C1241 C2895 ) C1241_=_C2896( C1241 C2896 ) \nC1241_=_C2897( C1241 C2897 ) C1241_=_C2898( C1241 C2898 ) C1241_=_C2899( C1241 C2899 ) C1241_=_C2900( C1241 C2900 ) C1241_=_C2902( C1241 C2902 ) C1300_=_C1800( C1300 C1800 ) \nC1300_=_C1867( C1300 C1867 ) C1300_=_C2054( C1300 C2054 ) C1300_=_C2099( C1300 C2099 ) C1300_=_C2191( C1300 C2191 ) C1300_=_C2483( C1300 C2483 ) C1300_=_C2939( C1300 C2939 ) \nC1300_=_C3051( C1300 C3051 ) C1300_=_C3067( C1300 C3067 ) C1300_=_C3077( C1300 C3077 ) C1300_=_C3164( C1300 C3164 ) C1300_=_C3319( C1300 C3319 ) C1300_=_C3502( C1300 C3502 ) \nC1300_=_C3565( C1300 C3565 ) C1300_=_C3646( C1300 C3646 ) C1300_=_C3687( C1300 C3687 ) C1300_=_C3700( C1300 C3700 ) C1300_=_C3855( C1300 C3855 ) C1300_=_C3886( C1300 C3886 ) \nC1300_=_C3887( C1300 C3887 ) C1300_=_C3888( C1300 C3888 ) C1300_=_C3889( C1300 C3889 ) C1429_=_C1438( C1429 C1438 ) C1429_=_C1519( C1429 C1519 ) C1429_=_C2060( C1429 C2060 ) \nC1429_=_C2127( C1429 C2127 ) C1429_=_C2166( C1429 C2166 ) C1429_=_C2545( C1429 C2545 ) C1429_=_C2546( C1429 C2546 ) C1429_=_C2547( C1429 C2547 ) C1429_=_C2548( C1429 C2548 ) \nC1429_=_C2549( C1429 C2549 ) C1429_=_C2550( C1429 C2550 ) C1429_=_C2551( C1429 C2551 ) C1429_=_C2553( C1429 C2553 ) C1429_=_C2554( C1429 C2554 ) C1429_=_C2555( C1429 C2555 ) \nC1429_=_C2556( C1429 C2556 ) C1438_=_C1531( C1438 C1531 ) C1438_=_C2066( C1438 C2066 ) C1438_=_C2479( C1438 C2479 ) C1438_=_C2662( C1438 C2662 ) C1438_=_C2935( C1438 C2935 ) \nC1438_=_C3076( C1438 C3076 ) C1438_=_C3495( C1438 C3495 ) C1438_=_C3594( C1438 C3594 ) C1438_=_C3643( C1438 C3643 ) C1438_=_C3681( C1438 C3681 ) C1438_=_C3683( C1438 C3683 ) \nC1438_=_C3684( C1438 C3684 ) C1438_=_C3685( C1438 C3685 ) C1464_=_C1660( C1464 C1660 ) C1464_=_C1719( C1464 C1719 ) C1464_=_C2057( C1464 C2057 ) C1464_=_C2217( C1464 C2217 ) \nC1464_=_C2356( C1464 C2356 ) C1464_=_C2744( C1464 C2744 ) C1464_=_C2914( C1464 C2914 ) C1464_=_C3141( C1464 C3141 ) C1464_=_C3218( C1464 C3218 ) C1464_=_C3519( C1464 C3519 ) \nC1464_=_C3628( C1464 C3628 ) C1464_=_C3714( C1464 C3714 ) C1464_=_C3953( C1464 C3953 ) C1464_=_C3956( C1464 C3956 ) C1464_=_C3977( C1464 C3977 ) C1464_=_C4052( C1464 C4052 ) \nC1464_=_C4056( C1464 C4056 ) C1464_=_C4063( C1464 C4063 ) C1519_=_C1531( C1519 C1531 ) C1519_=_C1535( C1519 C1535 ) C1519_=_C2060( C1519 C2060 ) C1519_=_C2127( C1519 C2127 ) \nC1519_=_C2166( C1519 C2166 ) C1519_=_C2545( C1519 C2545 ) C1519_=_C2546( C1519 C2546 ) C1519_=_C2547( C1519 C2547 ) C1519_=_C2548( C1519 C2548 ) C1519_=_C2549( C1519 C2549 ) \nC1519_=_C2550( C1519 C2550 ) C1519_=_C2551( C1519 C2551 ) C1519_=_C2553( C1519 C2553 ) C1519_=_C2554( C1519 C2554 ) C1519_=_C2555( C1519 C2555 ) C1519_=_C2556( C1519 C2556 ) \nC1531_=_C1535( C1531 C1535 ) C1531_=_C2066( C1531 C2066 ) C1531_=_C2479( C1531 C2479 ) C1531_=_C2662( C1531 C2662 ) C1531_=_C2935( C1531 C2935 ) C1531_=_C3076( C1531 C3076 ) \nC1531_=_C3495( C1531 C3495 ) C1531_=_C3594( C1531 C3594 ) C1531_=_C3643( C1531 C3643 ) C1531_=_C3681( C1531 C3681 ) C1531_=_C3683( C1531 C3683 ) C1531_=_C3684( C1531 C3684 ) \nC1531_=_C3685( C1531 C3685 ) C1535_=_C1706( C1535 C1706 ) C1535_=_C1717( C1535 C1717 ) C1535_=_C1910( C1535 C1910 ) C1535_=_C2216( C1535 C2216 ) C1535_=_C2417( C1535 C2417 ) \nC1535_=_C2540( C1535 C2540 ) C1535_=_C2760( C1535 C2760 ) C1535_=_C2777( C1535 C2777 ) C1535_=_C3205( C1535 C3205 ) C1535_=_C3430( C1535 C3430 ) C1535_=_C3453( C1535 C3453 ) \nC1535_=_C3471( C1535 C3471 ) C1535_=_C3743( C1535 C3743 ) C1535_=_C3859( C1535 C3859 ) C1535_=_C3913( C1535 C3913 ) C1535_=_C3949( C1535 C3949 ) C1535_=_C3962( C1535 C3962 ) \nC1535_=_C4022( C1535 C4022 ) C1535_=_C4024( C1535 C4024 ) C1646_=_C1660( C1646 C1660 ) C1646_=_C1696( C1646 C1696 ) C1646_=_C1877( C1646 C1877 ) C1646_=_C2204( C1646 C2204 ) \nC1646_=_C2258( C1646 C2258 ) C1646_=_C2400( C1646 C2400 ) C1646_=_C2717( C1646 C2717 ) C1646_=_C2855( C1646 C2855 ) C1646_=_C2886( C1646 C2886 ) C1646_=_C2887( C1646 C2887 ) \nC1646_=_C2888( C1646 C2888 ) C1646_=_C2889( C1646 C2889 ) C1646_=_C2890( C1646 C2890 ) C1646_=_C2891( C1646 C2891 ) C1646_=_C2892( C1646 C2892 ) C1646_=_C2893( C1646 C2893 ) \nC1646_=_C2894( C1646 C2894 ) C1646_=_C2895( C1646 C2895 ) C1646_=_C2896( C1646 C2896 ) C1646_=_C2897( C1646 C2897 ) C1646_=_C2898( C1646 C2898 ) C1646_=_C2899( C1646 C2899 ) \nC1646_=_C2900( C1646 C2900 ) C1646_=_C2902( C1646 C2902 ) C1660_=_C1719( C1660 C1719 ) C1660_=_C2057( C1660 C2057 ) C1660_=_C2217( C1660 C2217 ) C1660_=_C2356( C1660 C2356 ) \nC1660_=_C2744( C1660 C2744 ) C1660_=_C2914( C1660 C2914 ) C1660_=_C3141( C1660 C3141 ) C1660_=_C3218( C1660 C3218 ) C1660_=_C3519( C1660 C3519 ) C1660_=_C3628( C1660 C3628 ) \nC1660_=_C3714( C1660 C3714 ) C1660_=_C3953( C1660 C3953 ) C1660_=_C3956( C1660 C3956 ) C1660_=_C3977( C1660 C3977 ) C1660_=_C4052( C1660 C4052 ) C1660_=_C4056( C1660 C4056 ) \nC1660_=_C4063( C1660 C4063 ) C1696_=_C1706( C1696 C1706 ) C1696_=_C1877( C1696 C1877 ) C1696_=_C2204( C1696 C2204 ) C1696_=_C2258( C1696 C2258 ) C1696_=_C2400( C1696 C2400 ) \nC1696_=_C2717( C1696 C2717 ) C1696_=_C2855( C1696 C2855 ) C1696_=_C2886( C1696 C2886 ) C1696_=_C2887( C1696 C2887 ) C1696_=_C2888( C1696 C2888 ) C1696_=_C2889( C1696 C2889 ) \nC1696_=_C2890( C1696 C2890 ) C1696_=_C2891( C1696 C2891 ) C1696_=_C2892( C1696 C2892 ) C1696_=_C2893( C1696 C2893 ) C1696_=_C2894( C1696 C2894 ) C1696_=_C2895( C1696 C2895 ) \nC1696_=_C2896( C1696 C2896 ) C1696_=_C2897( C1696 C2897 ) C1696_=_C2898( C1696 C2898 ) C1696_=_C2899( C1696 C2899 ) C1696_=_C2900( C1696 C2900 ) C1696_=_C2902( C1696 C2902 ) \nC1706_=_C1717( C1706 C1717 ) C1706_=_C1910( C1706 C1910 ) C1706_=_C2216( C1706 C2216 ) C1706_=_C2417( C1706 C2417 ) C1706_=_C2540( C1706 C2540 ) C1706_=_C2760( C1706 C2760 ) \nC1706_=_C2777( C1706 C2777 ) C1706_=_C3205( C1706 C3205 ) C1706_=_C3430( C1706</w:t>
      </w:r>
    </w:p>
    <w:p>
      <w:pPr>
        <w:pStyle w:val="PreformattedText"/>
        <w:bidi w:val="0"/>
        <w:spacing w:before="0" w:after="0"/>
        <w:jc w:val="left"/>
        <w:rPr/>
      </w:pPr>
      <w:r>
        <w:rPr/>
        <w:t xml:space="preserve"> </w:t>
      </w:r>
      <w:r>
        <w:rPr/>
        <w:t>C3430 ) C1706_=_C3453( C1706 C3453 ) C1706_=_C3471( C1706 C3471 ) C1706_=_C3743( C1706 C3743 ) \nC1706_=_C3859( C1706 C3859 ) C1706_=_C3913( C1706 C3913 ) C1706_=_C3949( C1706 C3949 ) C1706_=_C3962( C1706 C3962 ) C1706_=_C4022( C1706 C4022 ) C1706_=_C4024( C1706 C4024 ) \nC1717_=_C1719( C1717 C1719 ) C1717_=_C1910( C1717 C1910 ) C1717_=_C2216( C1717 C2216 ) C1717_=_C2417( C1717 C2417 ) C1717_=_C2540( C1717 C2540 ) C1717_=_C2760( C1717 C2760 ) \nC1717_=_C2777( C1717 C2777 ) C1717_=_C3205( C1717 C3205 ) C1717_=_C3430( C1717 C3430 ) C1717_=_C3453( C1717 C3453 ) C1717_=_C3471( C1717 C3471 ) C1717_=_C3743( C1717 C3743 ) \nC1717_=_C3859( C1717 C3859 ) C1717_=_C3913( C1717 C3913 ) C1717_=_C3949( C1717 C3949 ) C1717_=_C3962( C1717 C3962 ) C1717_=_C4022( C1717 C4022 ) C1717_=_C4024( C1717 C4024 ) \nC1719_=_C2057( C1719 C2057 ) C1719_=_C2217( C1719 C2217 ) C1719_=_C2356( C1719 C2356 ) C1719_=_C2744( C1719 C2744 ) C1719_=_C2914( C1719 C2914 ) C1719_=_C3141( C1719 C3141 ) \nC1719_=_C3218( C1719 C3218 ) C1719_=_C3519( C1719 C3519 ) C1719_=_C3628( C1719 C3628 ) C1719_=_C3714( C1719 C3714 ) C1719_=_C3953( C1719 C3953 ) C1719_=_C3956( C1719 C3956 ) \nC1719_=_C3977( C1719 C3977 ) C1719_=_C4052( C1719 C4052 ) C1719_=_C4056( C1719 C4056 ) C1719_=_C4063( C1719 C4063 ) C1800_=_C1867( C1800 C1867 ) C1800_=_C2054( C1800 C2054 ) \nC1800_=_C2099( C1800 C2099 ) C1800_=_C2191( C1800 C2191 ) C1800_=_C2483( C1800 C2483 ) C1800_=_C2939( C1800 C2939 ) C1800_=_C3051( C1800 C3051 ) C1800_=_C3067( C1800 C3067 ) \nC1800_=_C3077( C1800 C3077 ) C1800_=_C3164( C1800 C3164 ) C1800_=_C3319( C1800 C3319 ) C1800_=_C3502( C1800 C3502 ) C1800_=_C3565( C1800 C3565 ) C1800_=_C3646( C1800 C3646 ) \nC1800_=_C3687( C1800 C3687 ) C1800_=_C3700( C1800 C3700 ) C1800_=_C3855( C1800 C3855 ) C1800_=_C3886( C1800 C3886 ) C1800_=_C3887( C1800 C3887 ) C1800_=_C3888( C1800 C3888 ) \nC1800_=_C3889( C1800 C3889 ) C1867_=_C2054( C1867 C2054 ) C1867_=_C2099( C1867 C2099 ) C1867_=_C2191( C1867 C2191 ) C1867_=_C2483( C1867 C2483 ) C1867_=_C2939( C1867 C2939 ) \nC1867_=_C3051( C1867 C3051 ) C1867_=_C3067( C1867 C3067 ) C1867_=_C3077( C1867 C3077 ) C1867_=_C3164( C1867 C3164 ) C1867_=_C3319( C1867 C3319 ) C1867_=_C3502( C1867 C3502 ) \nC1867_=_C3565( C1867 C3565 ) C1867_=_C3646( C1867 C3646 ) C1867_=_C3687( C1867 C3687 ) C1867_=_C3700( C1867 C3700 ) C1867_=_C3855( C1867 C3855 ) C1867_=_C3886( C1867 C3886 ) \nC1867_=_C3887( C1867 C3887 ) C1867_=_C3888( C1867 C3888 ) C1867_=_C3889( C1867 C3889 ) C1877_=_C2204( C1877 C2204 ) C1877_=_C2258( C1877 C2258 ) C1877_=_C2400( C1877 C2400 ) \nC1877_=_C2717( C1877 C2717 ) C1877_=_C2855( C1877 C2855 ) C1877_=_C2886( C1877 C2886 ) C1877_=_C2887( C1877 C2887 ) C1877_=_C2888( C1877 C2888 ) C1877_=_C2889( C1877 C2889 ) \nC1877_=_C2890( C1877 C2890 ) C1877_=_C2891( C1877 C2891 ) C1877_=_C2892( C1877 C2892 ) C1877_=_C2893( C1877 C2893 ) C1877_=_C2894( C1877 C2894 ) C1877_=_C2895( C1877 C2895 ) \nC1877_=_C2896( C1877 C2896 ) C1877_=_C2897( C1877 C2897 ) C1877_=_C2898( C1877 C2898 ) C1877_=_C2899( C1877 C2899 ) C1877_=_C2900( C1877 C2900 ) C1877_=_C2902( C1877 C2902 ) \nC1910_=_C2216( C1910 C2216 ) C1910_=_C2417( C1910 C2417 ) C1910_=_C2540( C1910 C2540 ) C1910_=_C2760( C1910 C2760 ) C1910_=_C2777( C1910 C2777 ) C1910_=_C3205( C1910 C3205 ) \nC1910_=_C3430( C1910 C3430 ) C1910_=_C3453( C1910 C3453 ) C1910_=_C3471( C1910 C3471 ) C1910_=_C3743( C1910 C3743 ) C1910_=_C3859( C1910 C3859 ) C1910_=_C3913( C1910 C3913 ) \nC1910_=_C3949( C1910 C3949 ) C1910_=_C3962( C1910 C3962 ) C1910_=_C4022( C1910 C4022 ) C1910_=_C4024( C1910 C4024 ) C2008_=_C2438( C2008 C2438 ) C2008_=_C2475( C2008 C2475 ) \nC2008_=_C3195( C2008 C3195 ) C2008_=_C3222( C2008 C3222 ) C2008_=_C3223( C2008 C3223 ) C2008_=_C3224( C2008 C3224 ) C2008_=_C3225( C2008 C3225 ) C2008_=_C3226( C2008 C3226 ) \nC2008_=_C3227( C2008 C3227 ) C2008_=_C3229( C2008 C3229 ) C2008_=_C3230( C2008 C3230 ) C2008_=_C3232( C2008 C3232 ) C2008_=_C3233( C2008 C3233 ) C2008_=_C3234( C2008 C3234 ) \nC2008_=_C3235( C2008 C3235 ) C2008_=_C3236( C2008 C3236 ) C2008_=_C3237( C2008 C3237 ) C2054_=_C2057( C2054 C2057 ) C2054_=_C2099( C2054 C2099 ) C2054_=_C2191( C2054 C2191 ) \nC2054_=_C2483( C2054 C2483 ) C2054_=_C2939( C2054 C2939 ) C2054_=_C3051( C2054 C3051 ) C2054_=_C3067( C2054 C3067 ) C2054_=_C3077( C2054 C3077 ) C2054_=_C3164( C2054 C3164 ) \nC2054_=_C3319( C2054 C3319 ) C2054_=_C3502( C2054 C3502 ) C2054_=_C3565( C2054 C3565 ) C2054_=_C3646( C2054 C3646 ) C2054_=_C3687( C2054 C3687 ) C2054_=_C3700( C2054 C3700 ) \nC2054_=_C3855( C2054 C3855 ) C2054_=_C3886( C2054 C3886 ) C2054_=_C3887( C2054 C3887 ) C2054_=_C3888( C2054 C3888 ) C2054_=_C3889( C2054 C3889 ) C2057_=_C2217( C2057 C2217 ) \nC2057_=_C2356( C2057 C2356 ) C2057_=_C2744( C2057 C2744 ) C2057_=_C2914( C2057 C2914 ) C2057_=_C3141( C2057 C3141 ) C2057_=_C3218( C2057 C3218 ) C2057_=_C3519( C2057 C3519 ) \nC2057_=_C3628( C2057 C3628 ) C2057_=_C3714( C2057 C3714 ) C2057_=_C3953( C2057 C3953 ) C2057_=_C3956( C2057 C3956 ) C2057_=_C3977( C2057 C3977 ) C2057_=_C4052( C2057 C4052 ) \nC2057_=_C4056( C2057 C4056 ) C2057_=_C4063( C2057 C4063 ) C2060_=_C2066( C2060 C2066 ) C2060_=_C2127( C2060 C2127 ) C2060_=_C2166( C2060 C2166 ) C2060_=_C2545( C2060 C2545 ) \nC2060_=_C2546( C2060 C2546 ) C2060_=_C2547( C2060 C2547 ) C2060_=_C2548( C2060 C2548 ) C2060_=_C2549( C2060 C2549 ) C2060_=_C2550( C2060 C2550 ) C2060_=_C2551( C2060 C2551 ) \nC2060_=_C2553( C2060 C2553 ) C2060_=_C2554( C2060 C2554 ) C2060_=_C2555( C2060 C2555 ) C2060_=_C2556( C2060 C2556 ) C2066_=_C2479( C2066 C2479 ) C2066_=_C2662( C2066 C2662 ) \nC2066_=_C2935( C2066 C2935 ) C2066_=_C3076( C2066 C3076 ) C2066_=_C3495( C2066 C3495 ) C2066_=_C3594( C2066 C3594 ) C2066_=_C3643( C2066 C3643 ) C2066_=_C3681( C2066 C3681 ) \nC2066_=_C3683( C2066 C3683 ) C2066_=_C3684( C2066 C3684 ) C2066_=_C3685( C2066 C3685 ) C2099_=_C2191( C2099 C2191 ) C2099_=_C2483( C2099 C2483 ) C2099_=_C2939( C2099 C2939 ) \nC2099_=_C3051( C2099 C3051 ) C2099_=_C3067( C2099 C3067 ) C2099_=_C3077( C2099 C3077 ) C2099_=_C3164( C2099 C3164 ) C2099_=_C3319( C2099 C3319 ) C2099_=_C3502( C2099 C3502 ) \nC2099_=_C3565( C2099 C3565 ) C2099_=_C3646( C2099 C3646 ) C2099_=_C3687( C2099 C3687 ) C2099_=_C3700( C2099 C3700 ) C2099_=_C3855( C2099 C3855 ) C2099_=_C3886( C2099 C3886 ) \nC2099_=_C3887( C2099 C3887 ) C2099_=_C3888( C2099 C3888 ) C2099_=_C3889( C2099 C3889 ) C2127_=_C2166( C2127 C2166 ) C2127_=_C2545( C2127 C2545 ) C2127_=_C2546( C2127 C2546 ) \nC2127_=_C2547( C2127 C2547 ) C2127_=_C2548( C2127 C2548 ) C2127_=_C2549( C2127 C2549 ) C2127_=_C2550( C2127 C2550 ) C2127_=_C2551( C2127 C2551 ) C2127_=_C2553( C2127 C2553 ) \nC2127_=_C2554( C2127 C2554 ) C2127_=_C2555( C2127 C2555 ) C2127_=_C2556( C2127 C2556 ) C2166_=_C2545( C2166 C2545 ) C2166_=_C2546( C2166 C2546 ) C2166_=_C2547( C2166 C2547 ) \nC2166_=_C2548( C2166 C2548 ) C2166_=_C2549( C2166 C2549 ) C2166_=_C2550( C2166 C2550 ) C2166_=_C2551( C2166 C2551 ) C2166_=_C2553( C2166 C2553 ) C2166_=_C2554( C2166 C2554 ) \nC2166_=_C2555( C2166 C2555 ) C2166_=_C2556( C2166 C2556 ) C2191_=_C2483( C2191 C2483 ) C2191_=_C2939( C2191 C2939 ) C2191_=_C3051( C2191 C3051 ) C2191_=_C3067( C2191 C3067 ) \nC2191_=_C3077( C2191 C3077 ) C2191_=_C3164( C2191 C3164 ) C2191_=_C3319( C2191 C3319 ) C2191_=_C3502( C2191 C3502 ) C2191_=_C3565( C2191 C3565 ) C2191_=_C3646( C2191 C3646 ) \nC2191_=_C3687( C2191 C3687 ) C2191_=_C3700( C2191 C3700 ) C2191_=_C3855( C2191 C3855 ) C2191_=_C3886( C2191 C3886 ) C2191_=_C3887( C2191 C3887 ) C2191_=_C3888( C2191 C3888 ) \nC2191_=_C3889( C2191 C3889 ) C2204_=_C2216( C2204 C2216 ) C2204_=_C2217( C2204 C2217 ) C2204_=_C2258( C2204 C2258 ) C2204_=_C2400( C2204 C2400 ) C2204_=_C2717( C2204 C2717 ) \nC2204_=_C2855( C2204 C2855 ) C2204_=_C2886( C2204 C2886 ) C2204_=_C2887( C2204 C2887 ) C2204_=_C2888( C2204 C2888 ) C2204_=_C2889( C2204 C2889 ) C2204_=_C2890( C2204 C2890 ) \nC2204_=_C2891( C2204 C2891 ) C2204_=_C2892( C2204 C2892 ) C2204_=_C2893( C2204 C2893 ) C2204_=_C2894( C2204 C2894 ) C2204_=_C2895( C2204 C2895 ) C2204_=_C2896( C2204 C2896 ) \nC2204_=_C2897( C2204 C2897 ) C2204_=_C2898( C2204 C2898 ) C2204_=_C2899( C2204 C2899 ) C2204_=_C2900( C2204 C2900 ) C2204_=_C2902( C2204 C2902 ) C2216_=_C2217( C2216 C2217 ) \nC2216_=_C2417( C2216 C2417 ) C2216_=_C2540( C2216 C2540 ) C2216_=_C2760( C2216 C2760 ) C2216_=_C2777( C2216 C2777 ) C2216_=_C3205( C2216 C3205 ) C2216_=_C3430( C2216 C3430 ) \nC2216_=_C3453( C2216 C3453 ) C2216_=_C3471( C2216 C3471 ) C2216_=_C3743( C2216 C3743 ) C2216_=_C3859( C2216 C3859 ) C2216_=_C3913( C2216 C3913 ) C2216_=_C3949( C2216 C3949 ) \nC2216_=_C3962( C2216 C3962 ) C2216_=_C4022( C2216 C4022 ) C2216_=_C4024( C2216 C4024 ) C2217_=_C2356( C2217 C2356 ) C2217_=_C2744( C2217 C2744 ) C2217_=_C2914( C2217 C2914 ) \nC2217_=_C3141( C2217 C3141 ) C2217_=_C3218( C2217 C3218 ) C2217_=_C3519( C2217 C3519 ) C2217_=_C3628( C2217 C3628 ) C2217_=_C3714( C2217 C3714 ) C2217_=_C3953( C2217 C3953 ) \nC2217_=_C3956( C2217 C3956 ) C2217_=_C3977( C2217 C3977 ) C2217_=_C4052( C2217 C4052 ) C2217_=_C4056( C2217 C4056 ) C2217_=_C4063( C2217 C4063 ) C2258_=_C2400( C2258 C2400 ) \nC2258_=_C2717( C2258 C2717 ) C2258_=_C2855( C2258 C2855 ) C2258_=_C2886( C2258 C2886 ) C2258_=_C2887( C2258 C2887 ) C2258_=_C2888( C2258 C2888 ) C2258_=_C2889( C2258 C2889 ) \nC2258_=_C2890( C2258 C2890 ) C2258_=_C2891( C2258 C2891 ) C2258_=_C2892( C2258 C2892 ) C2258_=_C2893( C2258 C2893 ) C2258_=_C2894( C2258 C2894 ) C2258_=_C2895( C2258 C2895 ) \nC2258_=_C2896( C2258 C2896 ) C2258_=_C2897( C2258 C2897 ) C2258_=_C2898( C2258 C2898 ) C2258_=_C2899( C2258 C2899 ) C2258_=_C2900( C2258 C2900 ) C2258_=_C2902( C2258 C2902 ) \nC2356_=_C2744( C2356 C2744 ) C2356_=_C2914( C2356 C2914 ) C2356_=_C3141( C2356 C3141 ) C2356_=_C3218( C2356 C3218 ) C2356_=_C3519( C2356 C3519 ) C2356_=_C3628( C2356 C3628 ) \nC2356_=_C3714( C2356 C3714 ) C2356_=_C3953( C2356 C3953 ) C2356_=_C3956( C2356 C3956 ) C2356_=_C3977( C2356 C3977 ) C2356_=_C4052(</w:t>
      </w:r>
    </w:p>
    <w:p>
      <w:pPr>
        <w:pStyle w:val="PreformattedText"/>
        <w:bidi w:val="0"/>
        <w:spacing w:before="0" w:after="0"/>
        <w:jc w:val="left"/>
        <w:rPr/>
      </w:pPr>
      <w:r>
        <w:rPr/>
        <w:t xml:space="preserve"> </w:t>
      </w:r>
      <w:r>
        <w:rPr/>
        <w:t>C2356 C4052 ) C2356_=_C4056( C2356 C4056 ) \nC2356_=_C4063( C2356 C4063 ) C2400_=_C2417( C2400 C2417 ) C2400_=_C2717( C2400 C2717 ) C2400_=_C2855( C2400 C2855 ) C2400_=_C2886( C2400 C2886 ) C2400_=_C2887( C2400 C2887 ) \nC2400_=_C2888( C2400 C2888 ) C2400_=_C2889( C2400 C2889 ) C2400_=_C2890( C2400 C2890 ) C2400_=_C2891( C2400 C2891 ) C2400_=_C2892( C2400 C2892 ) C2400_=_C2893( C2400 C2893 ) \nC2400_=_C2894( C2400 C2894 ) C2400_=_C2895( C2400 C2895 ) C2400_=_C2896( C2400 C2896 ) C2400_=_C2897( C2400 C2897 ) C2400_=_C2898( C2400 C2898 ) C2400_=_C2899( C2400 C2899 ) \nC2400_=_C2900( C2400 C2900 ) C2400_=_C2902( C2400 C2902 ) C2417_=_C2540( C2417 C2540 ) C2417_=_C2760( C2417 C2760 ) C2417_=_C2777( C2417 C2777 ) C2417_=_C3205( C2417 C3205 ) \nC2417_=_C3430( C2417 C3430 ) C2417_=_C3453( C2417 C3453 ) C2417_=_C3471( C2417 C3471 ) C2417_=_C3743( C2417 C3743 ) C2417_=_C3859( C2417 C3859 ) C2417_=_C3913( C2417 C3913 ) \nC2417_=_C3949( C2417 C3949 ) C2417_=_C3962( C2417 C3962 ) C2417_=_C4022( C2417 C4022 ) C2417_=_C4024( C2417 C4024 ) C2438_=_C2475( C2438 C2475 ) C2438_=_C3195( C2438 C3195 ) \nC2438_=_C3222( C2438 C3222 ) C2438_=_C3223( C2438 C3223 ) C2438_=_C3224( C2438 C3224 ) C2438_=_C3225( C2438 C3225 ) C2438_=_C3226( C2438 C3226 ) C2438_=_C3227( C2438 C3227 ) \nC2438_=_C3229( C2438 C3229 ) C2438_=_C3230( C2438 C3230 ) C2438_=_C3232( C2438 C3232 ) C2438_=_C3233( C2438 C3233 ) C2438_=_C3234( C2438 C3234 ) C2438_=_C3235( C2438 C3235 ) \nC2438_=_C3236( C2438 C3236 ) C2438_=_C3237( C2438 C3237 ) C2475_=_C2479( C2475 C2479 ) C2475_=_C2483( C2475 C2483 ) C2475_=_C3195( C2475 C3195 ) C2475_=_C3222( C2475 C3222 ) \nC2475_=_C3223( C2475 C3223 ) C2475_=_C3224( C2475 C3224 ) C2475_=_C3225( C2475 C3225 ) C2475_=_C3226( C2475 C3226 ) C2475_=_C3227( C2475 C3227 ) C2475_=_C3229( C2475 C3229 ) \nC2475_=_C3230( C2475 C3230 ) C2475_=_C3232( C2475 C3232 ) C2475_=_C3233( C2475 C3233 ) C2475_=_C3234( C2475 C3234 ) C2475_=_C3235( C2475 C3235 ) C2475_=_C3236( C2475 C3236 ) \nC2475_=_C3237( C2475 C3237 ) C2479_=_C2483( C2479 C2483 ) C2479_=_C2662( C2479 C2662 ) C2479_=_C2935( C2479 C2935 ) C2479_=_C3076( C2479 C3076 ) C2479_=_C3495( C2479 C3495 ) \nC2479_=_C3594( C2479 C3594 ) C2479_=_C3643( C2479 C3643 ) C2479_=_C3681( C2479 C3681 ) C2479_=_C3683( C2479 C3683 ) C2479_=_C3684( C2479 C3684 ) C2479_=_C3685( C2479 C3685 ) \nC2483_=_C2939( C2483 C2939 ) C2483_=_C3051( C2483 C3051 ) C2483_=_C3067( C2483 C3067 ) C2483_=_C3077( C2483 C3077 ) C2483_=_C3164( C2483 C3164 ) C2483_=_C3319( C2483 C3319 ) \nC2483_=_C3502( C2483 C3502 ) C2483_=_C3565( C2483 C3565 ) C2483_=_C3646( C2483 C3646 ) C2483_=_C3687( C2483 C3687 ) C2483_=_C3700( C2483 C3700 ) C2483_=_C3855( C2483 C3855 ) \nC2483_=_C3886( C2483 C3886 ) C2483_=_C3887( C2483 C3887 ) C2483_=_C3888( C2483 C3888 ) C2483_=_C3889( C2483 C3889 ) C2540_=_C2760( C2540 C2760 ) C2540_=_C2777( C2540 C2777 ) \nC2540_=_C3205( C2540 C3205 ) C2540_=_C3430( C2540 C3430 ) C2540_=_C3453( C2540 C3453 ) C2540_=_C3471( C2540 C3471 ) C2540_=_C3743( C2540 C3743 ) C2540_=_C3859( C2540 C3859 ) \nC2540_=_C3913( C2540 C3913 ) C2540_=_C3949( C2540 C3949 ) C2540_=_C3962( C2540 C3962 ) C2540_=_C4022( C2540 C4022 ) C2540_=_C4024( C2540 C4024 ) C2545_=_C2546( C2545 C2546 ) \nC2545_=_C2547( C2545 C2547 ) C2545_=_C2548( C2545 C2548 ) C2545_=_C2549( C2545 C2549 ) C2545_=_C2550( C2545 C2550 ) C2545_=_C2551( C2545 C2551 ) C2545_=_C2553( C2545 C2553 ) \nC2545_=_C2554( C2545 C2554 ) C2545_=_C2555( C2545 C2555 ) C2545_=_C2556( C2545 C2556 ) C2545_=_C2662( C2545 C2662 ) C2546_=_C2547( C2546 C2547 ) C2546_=_C2548( C2546 C2548 ) \nC2546_=_C2549( C2546 C2549 ) C2546_=_C2550( C2546 C2550 ) C2546_=_C2551( C2546 C2551 ) C2546_=_C2553( C2546 C2553 ) C2546_=_C2554( C2546 C2554 ) C2546_=_C2555( C2546 C2555 ) \nC2546_=_C2556( C2546 C2556 ) C2546_=_C2935( C2546 C2935 ) C2546_=_C2939( C2546 C2939 ) C2547_=_C2548( C2547 C2548 ) C2547_=_C2549( C2547 C2549 ) C2547_=_C2550( C2547 C2550 ) \nC2547_=_C2551( C2547 C2551 ) C2547_=_C2553( C2547 C2553 ) C2547_=_C2554( C2547 C2554 ) C2547_=_C2555( C2547 C2555 ) C2547_=_C2556( C2547 C2556 ) C2547_=_C3076( C2547 C3076 ) \nC2547_=_C3077( C2547 C3077 ) C2548_=_C2549( C2548 C2549 ) C2548_=_C2550( C2548 C2550 ) C2548_=_C2551( C2548 C2551 ) C2548_=_C2553( C2548 C2553 ) C2548_=_C2554( C2548 C2554 ) \nC2548_=_C2555( C2548 C2555 ) C2548_=_C2556( C2548 C2556 ) C2548_=_C3218( C2548 C3218 ) C2549_=_C2550( C2549 C2550 ) C2549_=_C2551( C2549 C2551 ) C2549_=_C2553( C2549 C2553 ) \nC2549_=_C2554( C2549 C2554 ) C2549_=_C2555( C2549 C2555 ) C2549_=_C2556( C2549 C2556 ) C2550_=_C2551( C2550 C2551 ) C2550_=_C2553( C2550 C2553 ) C2550_=_C2554( C2550 C2554 ) \nC2550_=_C2555( C2550 C2555 ) C2550_=_C2556( C2550 C2556 ) C2550_=_C2889( C2550 C2889 ) C2550_=_C3594( C2550 C3594 ) C2551_=_C2553( C2551 C2553 ) C2551_=_C2554( C2551 C2554 ) \nC2551_=_C2555( C2551 C2555 ) C2551_=_C2556( C2551 C2556 ) C2553_=_C2554( C2553 C2554 ) C2553_=_C2555( C2553 C2555 ) C2553_=_C2556( C2553 C2556 ) C2554_=_C2555( C2554 C2555 ) \nC2554_=_C2556( C2554 C2556 ) C2554_=_C3684( C2554 C3684 ) C2555_=_C2556( C2555 C2556 ) C2662_=_C2935( C2662 C2935 ) C2662_=_C3076( C2662 C3076 ) C2662_=_C3495( C2662 C3495 ) \nC2662_=_C3594( C2662 C3594 ) C2662_=_C3643( C2662 C3643 ) C2662_=_C3681( C2662 C3681 ) C2662_=_C3683( C2662 C3683 ) C2662_=_C3684( C2662 C3684 ) C2662_=_C3685( C2662 C3685 ) \nC2717_=_C2855( C2717 C2855 ) C2717_=_C2886( C2717 C2886 ) C2717_=_C2887( C2717 C2887 ) C2717_=_C2888( C2717 C2888 ) C2717_=_C2889( C2717 C2889 ) C2717_=_C2890( C2717 C2890 ) \nC2717_=_C2891( C2717 C2891 ) C2717_=_C2892( C2717 C2892 ) C2717_=_C2893( C2717 C2893 ) C2717_=_C2894( C2717 C2894 ) C2717_=_C2895( C2717 C2895 ) C2717_=_C2896( C2717 C2896 ) \nC2717_=_C2897( C2717 C2897 ) C2717_=_C2898( C2717 C2898 ) C2717_=_C2899( C2717 C2899 ) C2717_=_C2900( C2717 C2900 ) C2717_=_C2902( C2717 C2902 ) C2744_=_C2914( C2744 C2914 ) \nC2744_=_C3141( C2744 C3141 ) C2744_=_C3218( C2744 C3218 ) C2744_=_C3519( C2744 C3519 ) C2744_=_C3628( C2744 C3628 ) C2744_=_C3714( C2744 C3714 ) C2744_=_C3953( C2744 C3953 ) \nC2744_=_C3956( C2744 C3956 ) C2744_=_C3977( C2744 C3977 ) C2744_=_C4052( C2744 C4052 ) C2744_=_C4056( C2744 C4056 ) C2744_=_C4063( C2744 C4063 ) C2760_=_C2777( C2760 C2777 ) \nC2760_=_C3205( C2760 C3205 ) C2760_=_C3430( C2760 C3430 ) C2760_=_C3453( C2760 C3453 ) C2760_=_C3471( C2760 C3471 ) C2760_=_C3743( C2760 C3743 ) C2760_=_C3859( C2760 C3859 ) \nC2760_=_C3913( C2760 C3913 ) C2760_=_C3949( C2760 C3949 ) C2760_=_C3962( C2760 C3962 ) C2760_=_C4022( C2760 C4022 ) C2760_=_C4024( C2760 C4024 ) C2777_=_C3205( C2777 C3205 ) \nC2777_=_C3430( C2777 C3430 ) C2777_=_C3453( C2777 C3453 ) C2777_=_C3471( C2777 C3471 ) C2777_=_C3743( C2777 C3743 ) C2777_=_C3859( C2777 C3859 ) C2777_=_C3913( C2777 C3913 ) \nC2777_=_C3949( C2777 C3949 ) C2777_=_C3962( C2777 C3962 ) C2777_=_C4022( C2777 C4022 ) C2777_=_C4024( C2777 C4024 ) C2855_=_C2886( C2855 C2886 ) C2855_=_C2887( C2855 C2887 ) \nC2855_=_C2888( C2855 C2888 ) C2855_=_C2889( C2855 C2889 ) C2855_=_C2890( C2855 C2890 ) C2855_=_C2891( C2855 C2891 ) C2855_=_C2892( C2855 C2892 ) C2855_=_C2893( C2855 C2893 ) \nC2855_=_C2894( C2855 C2894 ) C2855_=_C2895( C2855 C2895 ) C2855_=_C2896( C2855 C2896 ) C2855_=_C2897( C2855 C2897 ) C2855_=_C2898( C2855 C2898 ) C2855_=_C2899( C2855 C2899 ) \nC2855_=_C2900( C2855 C2900 ) C2855_=_C2902( C2855 C2902 ) C2886_=_C2887( C2886 C2887 ) C2886_=_C2888( C2886 C2888 ) C2886_=_C2889( C2886 C2889 ) C2886_=_C2890( C2886 C2890 ) \nC2886_=_C2891( C2886 C2891 ) C2886_=_C2892( C2886 C2892 ) C2886_=_C2893( C2886 C2893 ) C2886_=_C2894( C2886 C2894 ) C2886_=_C2895( C2886 C2895 ) C2886_=_C2896( C2886 C2896 ) \nC2886_=_C2897( C2886 C2897 ) C2886_=_C2898( C2886 C2898 ) C2886_=_C2899( C2886 C2899 ) C2886_=_C2900( C2886 C2900 ) C2886_=_C2902( C2886 C2902 ) C2886_=_C3195( C2886 C3195 ) \nC2886_=_C3205( C2886 C3205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7_=_C2899( C2887 C2899 ) C2887_=_C2900( C2887 C2900 ) C2887_=_C2902( C2887 C2902 ) C2888_=_C2889( C2888 C2889 ) C2888_=_C2890( C2888 C2890 ) C2888_=_C2891( C2888 C2891 ) \nC2888_=_C2892( C2888 C2892 ) C2888_=_C2893( C2888 C2893 ) C2888_=_C2894( C2888 C2894 ) C2888_=_C2895( C2888 C2895 ) C2888_=_C2896( C2888 C2896 ) C2888_=_C2897( C2888 C2897 ) \nC2888_=_C2898( C2888 C2898 ) C2888_=_C2899( C2888 C2899 ) C2888_=_C2900( C2888 C2900 ) C2888_=_C2902( C2888 C2902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02( C2889 C2902 ) C2889_=_C3594( C2889 C3594 ) C2890_=_C2891( C2890 C2891 ) \nC2890_=_C2892( C2890 C2892 ) C2890_=_C2893( C2890 C2893 ) C2890_=_C2894( C2890 C2894 ) C2890_=_C2895( C2890 C2895 ) C2890_=_C2896( C2890 C2896 ) C2890_=_C2897( C2890 C2897 ) \nC2890_=_C2898( C2890 C2898 ) C2890_=_C2899( C2890 C2899 ) C2890_=_C2900( C2890 C2900 ) C2890_=_C2902( C2890 C2902 ) C2891_=_C2892( C2891 C2892 ) C2891_=_C2893( C2891 C2893 ) \nC2891_=_C2894( C2891 C2894 ) C2891_=_C2895( C2891 C2895 ) C2891_=_C2896( C2891 C2896 ) C2891_=_C2897( C2891 C2897 ) C2891_=_C2898( C2891 C2898 ) C2891_=_C2899( C2891 C2899 ) \nC2891_=_C2900( C2891 C2900 ) C2891_=_C2902( C2891 C2902 ) C2891_=_C3743( C2891 C3743 ) C2892_=_C2893( C2892 C2893 ) C2892_=_C2894( C2892 C2894 ) C2892_=_C2895( C2892 C2895 ) \nC2892_=_C2896( C2892 C2896 ) C2892_=_C2897( C2892 C2897 ) C2892_=_C2898( C2892 C2898 ) C2892_=_C2899( C2892 C2899 ) C2892_=_C2900( C2892 C2900 ) C2892_=_C2902( C2892 C2902 ) \nC2893_=_C2894(</w:t>
      </w:r>
    </w:p>
    <w:p>
      <w:pPr>
        <w:pStyle w:val="PreformattedText"/>
        <w:bidi w:val="0"/>
        <w:spacing w:before="0" w:after="0"/>
        <w:jc w:val="left"/>
        <w:rPr/>
      </w:pPr>
      <w:r>
        <w:rPr/>
        <w:t xml:space="preserve"> </w:t>
      </w:r>
      <w:r>
        <w:rPr/>
        <w:t>C2893 C2894 ) C2893_=_C2895( C2893 C2895 ) C2893_=_C2896( C2893 C2896 ) C2893_=_C2897( C2893 C2897 ) C2893_=_C2898( C2893 C2898 ) C2893_=_C2899( C2893 C2899 ) \nC2893_=_C2900( C2893 C2900 ) C2893_=_C2902( C2893 C2902 ) C2894_=_C2895( C2894 C2895 ) C2894_=_C2896( C2894 C2896 ) C2894_=_C2897( C2894 C2897 ) C2894_=_C2898( C2894 C2898 ) \nC2894_=_C2899( C2894 C2899 ) C2894_=_C2900( C2894 C2900 ) C2894_=_C2902( C2894 C2902 ) C2895_=_C2896( C2895 C2896 ) C2895_=_C2897( C2895 C2897 ) C2895_=_C2898( C2895 C2898 ) \nC2895_=_C2899( C2895 C2899 ) C2895_=_C2900( C2895 C2900 ) C2895_=_C2902( C2895 C2902 ) C2895_=_C3230( C2895 C3230 ) C2895_=_C3855( C2895 C3855 ) C2895_=_C3859( C2895 C3859 ) \nC2896_=_C2897( C2896 C2897 ) C2896_=_C2898( C2896 C2898 ) C2896_=_C2899( C2896 C2899 ) C2896_=_C2900( C2896 C2900 ) C2896_=_C2902( C2896 C2902 ) C2896_=_C3913( C2896 C3913 ) \nC2897_=_C2898( C2897 C2898 ) C2897_=_C2899( C2897 C2899 ) C2897_=_C2900( C2897 C2900 ) C2897_=_C2902( C2897 C2902 ) C2897_=_C3232( C2897 C3232 ) C2897_=_C3683( C2897 C3683 ) \nC2897_=_C3886( C2897 C3886 ) C2897_=_C3949( C2897 C3949 ) C2898_=_C2899( C2898 C2899 ) C2898_=_C2900( C2898 C2900 ) C2898_=_C2902( C2898 C2902 ) C2898_=_C3962( C2898 C3962 ) \nC2899_=_C2900( C2899 C2900 ) C2899_=_C2902( C2899 C2902 ) C2900_=_C2902( C2900 C2902 ) C2914_=_C3141( C2914 C3141 ) C2914_=_C3218( C2914 C3218 ) C2914_=_C3519( C2914 C3519 ) \nC2914_=_C3628( C2914 C3628 ) C2914_=_C3714( C2914 C3714 ) C2914_=_C3953( C2914 C3953 ) C2914_=_C3956( C2914 C3956 ) C2914_=_C3977( C2914 C3977 ) C2914_=_C4052( C2914 C4052 ) \nC2914_=_C4056( C2914 C4056 ) C2914_=_C4063( C2914 C4063 ) C2935_=_C2939( C2935 C2939 ) C2935_=_C3076( C2935 C3076 ) C2935_=_C3495( C2935 C3495 ) C2935_=_C3594( C2935 C3594 ) \nC2935_=_C3643( C2935 C3643 ) C2935_=_C3681( C2935 C3681 ) C2935_=_C3683( C2935 C3683 ) C2935_=_C3684( C2935 C3684 ) C2935_=_C3685( C2935 C3685 ) C2939_=_C3051( C2939 C3051 ) \nC2939_=_C3067( C2939 C3067 ) C2939_=_C3077( C2939 C3077 ) C2939_=_C3164( C2939 C3164 ) C2939_=_C3319( C2939 C3319 ) C2939_=_C3502( C2939 C3502 ) C2939_=_C3565( C2939 C3565 ) \nC2939_=_C3646( C2939 C3646 ) C2939_=_C3687( C2939 C3687 ) C2939_=_C3700( C2939 C3700 ) C2939_=_C3855( C2939 C3855 ) C2939_=_C3886( C2939 C3886 ) C2939_=_C3887( C2939 C3887 ) \nC2939_=_C3888( C2939 C3888 ) C2939_=_C3889( C2939 C3889 ) C3051_=_C3067( C3051 C3067 ) C3051_=_C3077( C3051 C3077 ) C3051_=_C3164( C3051 C3164 ) C3051_=_C3319( C3051 C3319 ) \nC3051_=_C3502( C3051 C3502 ) C3051_=_C3565( C3051 C3565 ) C3051_=_C3646( C3051 C3646 ) C3051_=_C3687( C3051 C3687 ) C3051_=_C3700( C3051 C3700 ) C3051_=_C3855( C3051 C3855 ) \nC3051_=_C3886( C3051 C3886 ) C3051_=_C3887( C3051 C3887 ) C3051_=_C3888( C3051 C3888 ) C3051_=_C3889( C3051 C3889 ) C3067_=_C3077( C3067 C3077 ) C3067_=_C3164( C3067 C3164 ) \nC3067_=_C3319( C3067 C3319 ) C3067_=_C3502( C3067 C3502 ) C3067_=_C3565( C3067 C3565 ) C3067_=_C3646( C3067 C3646 ) C3067_=_C3687( C3067 C3687 ) C3067_=_C3700( C3067 C3700 ) \nC3067_=_C3855( C3067 C3855 ) C3067_=_C3886( C3067 C3886 ) C3067_=_C3887( C3067 C3887 ) C3067_=_C3888( C3067 C3888 ) C3067_=_C3889( C3067 C3889 ) C3076_=_C3077( C3076 C3077 ) \nC3076_=_C3495( C3076 C3495 ) C3076_=_C3594( C3076 C3594 ) C3076_=_C3643( C3076 C3643 ) C3076_=_C3681( C3076 C3681 ) C3076_=_C3683( C3076 C3683 ) C3076_=_C3684( C3076 C3684 ) \nC3076_=_C3685( C3076 C3685 ) C3077_=_C3164( C3077 C3164 ) C3077_=_C3319( C3077 C3319 ) C3077_=_C3502( C3077 C3502 ) C3077_=_C3565( C3077 C3565 ) C3077_=_C3646( C3077 C3646 ) \nC3077_=_C3687( C3077 C3687 ) C3077_=_C3700( C3077 C3700 ) C3077_=_C3855( C3077 C3855 ) C3077_=_C3886( C3077 C3886 ) C3077_=_C3887( C3077 C3887 ) C3077_=_C3888( C3077 C3888 ) \nC3077_=_C3889( C3077 C3889 ) C3141_=_C3218( C3141 C3218 ) C3141_=_C3519( C3141 C3519 ) C3141_=_C3628( C3141 C3628 ) C3141_=_C3714( C3141 C3714 ) C3141_=_C3953( C3141 C3953 ) \nC3141_=_C3956( C3141 C3956 ) C3141_=_C3977( C3141 C3977 ) C3141_=_C4052( C3141 C4052 ) C3141_=_C4056( C3141 C4056 ) C3141_=_C4063( C3141 C4063 ) C3164_=_C3319( C3164 C3319 ) \nC3164_=_C3502( C3164 C3502 ) C3164_=_C3565( C3164 C3565 ) C3164_=_C3646( C3164 C3646 ) C3164_=_C3687( C3164 C3687 ) C3164_=_C3700( C3164 C3700 ) C3164_=_C3855( C3164 C3855 ) \nC3164_=_C3886( C3164 C3886 ) C3164_=_C3887( C3164 C3887 ) C3164_=_C3888( C3164 C3888 ) C3164_=_C3889( C3164 C3889 ) C3195_=_C3205( C3195 C3205 ) C3195_=_C3222( C3195 C3222 ) \nC3195_=_C3223( C3195 C3223 ) C3195_=_C3224( C3195 C3224 ) C3195_=_C3225( C3195 C3225 ) C3195_=_C3226( C3195 C3226 ) C3195_=_C3227( C3195 C3227 ) C3195_=_C3229( C3195 C3229 ) \nC3195_=_C3230( C3195 C3230 ) C3195_=_C3232( C3195 C3232 ) C3195_=_C3233( C3195 C3233 ) C3195_=_C3234( C3195 C3234 ) C3195_=_C3235( C3195 C3235 ) C3195_=_C3236( C3195 C3236 ) \nC3195_=_C3237( C3195 C3237 ) C3205_=_C3430( C3205 C3430 ) C3205_=_C3453( C3205 C3453 ) C3205_=_C3471( C3205 C3471 ) C3205_=_C3743( C3205 C3743 ) C3205_=_C3859( C3205 C3859 ) \nC3205_=_C3913( C3205 C3913 ) C3205_=_C3949( C3205 C3949 ) C3205_=_C3962( C3205 C3962 ) C3205_=_C4022( C3205 C4022 ) C3205_=_C4024( C3205 C4024 ) C3218_=_C3519( C3218 C3519 ) \nC3218_=_C3628( C3218 C3628 ) C3218_=_C3714( C3218 C3714 ) C3218_=_C3953( C3218 C3953 ) C3218_=_C3956( C3218 C3956 ) C3218_=_C3977( C3218 C3977 ) C3218_=_C4052( C3218 C4052 ) \nC3218_=_C4056( C3218 C4056 ) C3218_=_C4063( C3218 C4063 ) C3222_=_C3223( C3222 C3223 ) C3222_=_C3224( C3222 C3224 ) C3222_=_C3225( C3222 C3225 ) C3222_=_C3226( C3222 C3226 ) \nC3222_=_C3227( C3222 C3227 ) C3222_=_C3229( C3222 C3229 ) C3222_=_C3230( C3222 C3230 ) C3222_=_C3232( C3222 C3232 ) C3222_=_C3233( C3222 C3233 ) C3222_=_C3234( C3222 C3234 ) \nC3222_=_C3235( C3222 C3235 ) C3222_=_C3236( C3222 C3236 ) C3222_=_C3237( C3222 C3237 ) C3222_=_C3319( C3222 C3319 ) C3223_=_C3224( C3223 C3224 ) C3223_=_C3225( C3223 C3225 ) \nC3223_=_C3226( C3223 C3226 ) C3223_=_C3227( C3223 C3227 ) C3223_=_C3229( C3223 C3229 ) C3223_=_C3230( C3223 C3230 ) C3223_=_C3232( C3223 C3232 ) C3223_=_C3233( C3223 C3233 ) \nC3223_=_C3234( C3223 C3234 ) C3223_=_C3235( C3223 C3235 ) C3223_=_C3236( C3223 C3236 ) C3223_=_C3237( C3223 C3237 ) C3224_=_C3225( C3224 C3225 ) C3224_=_C3226( C3224 C3226 ) \nC3224_=_C3227( C3224 C3227 ) C3224_=_C3229( C3224 C3229 ) C3224_=_C3230( C3224 C3230 ) C3224_=_C3232( C3224 C3232 ) C3224_=_C3233( C3224 C3233 ) C3224_=_C3234( C3224 C3234 ) \nC3224_=_C3235( C3224 C3235 ) C3224_=_C3236( C3224 C3236 ) C3224_=_C3237( C3224 C3237 ) C3224_=_C3430( C3224 C3430 ) C3225_=_C3226( C3225 C3226 ) C3225_=_C3227( C3225 C3227 ) \nC3225_=_C3229( C3225 C3229 ) C3225_=_C3230( C3225 C3230 ) C3225_=_C3232( C3225 C3232 ) C3225_=_C3233( C3225 C3233 ) C3225_=_C3234( C3225 C3234 ) C3225_=_C3235( C3225 C3235 ) \nC3225_=_C3236( C3225 C3236 ) C3225_=_C3237( C3225 C3237 ) C3226_=_C3227( C3226 C3227 ) C3226_=_C3229( C3226 C3229 ) C3226_=_C3230( C3226 C3230 ) C3226_=_C3232( C3226 C3232 ) \nC3226_=_C3233( C3226 C3233 ) C3226_=_C3234( C3226 C3234 ) C3226_=_C3235( C3226 C3235 ) C3226_=_C3236( C3226 C3236 ) C3226_=_C3237( C3226 C3237 ) C3226_=_C3495( C3226 C3495 ) \nC3226_=_C3502( C3226 C3502 ) C3227_=_C3229( C3227 C3229 ) C3227_=_C3230( C3227 C3230 ) C3227_=_C3232( C3227 C3232 ) C3227_=_C3233( C3227 C3233 ) C3227_=_C3234( C3227 C3234 ) \nC3227_=_C3235( C3227 C3235 ) C3227_=_C3236( C3227 C3236 ) C3227_=_C3237( C3227 C3237 ) C3227_=_C3643( C3227 C3643 ) C3227_=_C3646( C3227 C3646 ) C3229_=_C3230( C3229 C3230 ) \nC3229_=_C3232( C3229 C3232 ) C3229_=_C3233( C3229 C3233 ) C3229_=_C3234( C3229 C3234 ) C3229_=_C3235( C3229 C3235 ) C3229_=_C3236( C3229 C3236 ) C3229_=_C3237( C3229 C3237 ) \nC3229_=_C3681( C3229 C3681 ) C3229_=_C3687( C3229 C3687 ) C3230_=_C3232( C3230 C3232 ) C3230_=_C3233( C3230 C3233 ) C3230_=_C3234( C3230 C3234 ) C3230_=_C3235( C3230 C3235 ) \nC3230_=_C3236( C3230 C3236 ) C3230_=_C3237( C3230 C3237 ) C3230_=_C3855( C3230 C3855 ) C3230_=_C3859( C3230 C3859 ) C3232_=_C3233( C3232 C3233 ) C3232_=_C3234( C3232 C3234 ) \nC3232_=_C3235( C3232 C3235 ) C3232_=_C3236( C3232 C3236 ) C3232_=_C3237( C3232 C3237 ) C3232_=_C3683( C3232 C3683 ) C3232_=_C3886( C3232 C3886 ) C3232_=_C3949( C3232 C3949 ) \nC3233_=_C3234( C3233 C3234 ) C3233_=_C3235( C3233 C3235 ) C3233_=_C3236( C3233 C3236 ) C3233_=_C3237( C3233 C3237 ) C3234_=_C3235( C3234 C3235 ) C3234_=_C3236( C3234 C3236 ) \nC3234_=_C3237( C3234 C3237 ) C3235_=_C3236( C3235 C3236 ) C3235_=_C3237( C3235 C3237 ) C3236_=_C3237( C3236 C3237 ) C3237_=_C3685( C3237 C3685 ) C3237_=_C3889( C3237 C3889 ) \nC3237_=_C4063( C3237 C4063 ) C3319_=_C3502( C3319 C3502 ) C3319_=_C3565( C3319 C3565 ) C3319_=_C3646( C3319 C3646 ) C3319_=_C3687( C3319 C3687 ) C3319_=_C3700( C3319 C3700 ) \nC3319_=_C3855( C3319 C3855 ) C3319_=_C3886( C3319 C3886 ) C3319_=_C3887( C3319 C3887 ) C3319_=_C3888( C3319 C3888 ) C3319_=_C3889( C3319 C3889 ) C3430_=_C3453( C3430 C3453 ) \nC3430_=_C3471( C3430 C3471 ) C3430_=_C3743( C3430 C3743 ) C3430_=_C3859( C3430 C3859 ) C3430_=_C3913( C3430 C3913 ) C3430_=_C3949( C3430 C3949 ) C3430_=_C3962( C3430 C3962 ) \nC3430_=_C4022( C3430 C4022 ) C3430_=_C4024( C3430 C4024 ) C3453_=_C3471( C3453 C3471 ) C3453_=_C3743( C3453 C3743 ) C3453_=_C3859( C3453 C3859 ) C3453_=_C3913( C3453 C3913 ) \nC3453_=_C3949( C3453 C3949 ) C3453_=_C3962( C3453 C3962 ) C3453_=_C4022( C3453 C4022 ) C3453_=_C4024( C3453 C4024 ) C3471_=_C3743( C3471 C3743 ) C3471_=_C3859( C3471 C3859 ) \nC3471_=_C3913( C3471 C3913 ) C3471_=_C3949( C3471 C3949 ) C3471_=_C3962( C3471 C3962 ) C3471_=_C4022( C3471 C4022 ) C3471_=_C4024( C3471 C4024 ) C3495_=_C3502( C3495 C3502 ) \nC3495_=_C3594( C3495 C3594 ) C3495_=_C3643( C3495 C3643 ) C3495_=_C3681( C3495 C3681 ) C3495_=_C3683( C3495 C3683 ) C3495_=_C3684( C3495 C3684 ) C3495_=_C3685( C3495 C3685 ) \nC3502_=_C3565( C3502 C3565 ) C3502_=_C3646( C3502 C3646 ) C3502_=_C3687( C3502 C3687 ) C3502_=_C3700( C3502 C3700 ) C3502_=_C3855( C3502 C3855 ) C3502_=_C3886( C3502 C3886 ) \nC3502_=_C3887( C3502 C3887 ) C3502_=_C3888( C3502 C3888 ) C3502_=_C3889(</w:t>
      </w:r>
    </w:p>
    <w:p>
      <w:pPr>
        <w:pStyle w:val="PreformattedText"/>
        <w:bidi w:val="0"/>
        <w:spacing w:before="0" w:after="0"/>
        <w:jc w:val="left"/>
        <w:rPr/>
      </w:pPr>
      <w:r>
        <w:rPr/>
        <w:t xml:space="preserve"> </w:t>
      </w:r>
      <w:r>
        <w:rPr/>
        <w:t>C3502 C3889 ) C3519_=_C3628( C3519 C3628 ) C3519_=_C3714( C3519 C3714 ) C3519_=_C3953( C3519 C3953 ) \nC3519_=_C3956( C3519 C3956 ) C3519_=_C3977( C3519 C3977 ) C3519_=_C4052( C3519 C4052 ) C3519_=_C4056( C3519 C4056 ) C3519_=_C4063( C3519 C4063 ) C3565_=_C3646( C3565 C3646 ) \nC3565_=_C3687( C3565 C3687 ) C3565_=_C3700( C3565 C3700 ) C3565_=_C3855( C3565 C3855 ) C3565_=_C3886( C3565 C3886 ) C3565_=_C3887( C3565 C3887 ) C3565_=_C3888( C3565 C3888 ) \nC3565_=_C3889( C3565 C3889 ) C3594_=_C3643( C3594 C3643 ) C3594_=_C3681( C3594 C3681 ) C3594_=_C3683( C3594 C3683 ) C3594_=_C3684( C3594 C3684 ) C3594_=_C3685( C3594 C3685 ) \nC3628_=_C3714( C3628 C3714 ) C3628_=_C3953( C3628 C3953 ) C3628_=_C3956( C3628 C3956 ) C3628_=_C3977( C3628 C3977 ) C3628_=_C4052( C3628 C4052 ) C3628_=_C4056( C3628 C4056 ) \nC3628_=_C4063( C3628 C4063 ) C3643_=_C3646( C3643 C3646 ) C3643_=_C3681( C3643 C3681 ) C3643_=_C3683( C3643 C3683 ) C3643_=_C3684( C3643 C3684 ) C3643_=_C3685( C3643 C3685 ) \nC3646_=_C3687( C3646 C3687 ) C3646_=_C3700( C3646 C3700 ) C3646_=_C3855( C3646 C3855 ) C3646_=_C3886( C3646 C3886 ) C3646_=_C3887( C3646 C3887 ) C3646_=_C3888( C3646 C3888 ) \nC3646_=_C3889( C3646 C3889 ) C3681_=_C3683( C3681 C3683 ) C3681_=_C3684( C3681 C3684 ) C3681_=_C3685( C3681 C3685 ) C3681_=_C3687( C3681 C3687 ) C3683_=_C3684( C3683 C3684 ) \nC3683_=_C3685( C3683 C3685 ) C3683_=_C3886( C3683 C3886 ) C3683_=_C3949( C3683 C3949 ) C3684_=_C3685( C3684 C3685 ) C3685_=_C3889( C3685 C3889 ) C3685_=_C4063( C3685 C4063 ) \nC3687_=_C3700( C3687 C3700 ) C3687_=_C3855( C3687 C3855 ) C3687_=_C3886( C3687 C3886 ) C3687_=_C3887( C3687 C3887 ) C3687_=_C3888( C3687 C3888 ) C3687_=_C3889( C3687 C3889 ) \nC3700_=_C3855( C3700 C3855 ) C3700_=_C3886( C3700 C3886 ) C3700_=_C3887( C3700 C3887 ) C3700_=_C3888( C3700 C3888 ) C3700_=_C3889( C3700 C3889 ) C3714_=_C3953( C3714 C3953 ) \nC3714_=_C3956( C3714 C3956 ) C3714_=_C3977( C3714 C3977 ) C3714_=_C4052( C3714 C4052 ) C3714_=_C4056( C3714 C4056 ) C3714_=_C4063( C3714 C4063 ) C3743_=_C3859( C3743 C3859 ) \nC3743_=_C3913( C3743 C3913 ) C3743_=_C3949( C3743 C3949 ) C3743_=_C3962( C3743 C3962 ) C3743_=_C4022( C3743 C4022 ) C3743_=_C4024( C3743 C4024 ) C3855_=_C3859( C3855 C3859 ) \nC3855_=_C3886( C3855 C3886 ) C3855_=_C3887( C3855 C3887 ) C3855_=_C3888( C3855 C3888 ) C3855_=_C3889( C3855 C3889 ) C3859_=_C3913( C3859 C3913 ) C3859_=_C3949( C3859 C3949 ) \nC3859_=_C3962( C3859 C3962 ) C3859_=_C4022( C3859 C4022 ) C3859_=_C4024( C3859 C4024 ) C3886_=_C3887( C3886 C3887 ) C3886_=_C3888( C3886 C3888 ) C3886_=_C3889( C3886 C3889 ) \nC3886_=_C3949( C3886 C3949 ) C3887_=_C3888( C3887 C3888 ) C3887_=_C3889( C3887 C3889 ) C3888_=_C3889( C3888 C3889 ) C3889_=_C4063( C3889 C4063 ) C3913_=_C3949( C3913 C3949 ) \nC3913_=_C3962( C3913 C3962 ) C3913_=_C4022( C3913 C4022 ) C3913_=_C4024( C3913 C4024 ) C3949_=_C3962( C3949 C3962 ) C3949_=_C4022( C3949 C4022 ) C3949_=_C4024( C3949 C4024 ) \nC3953_=_C3956( C3953 C3956 ) C3953_=_C3977( C3953 C3977 ) C3953_=_C4052( C3953 C4052 ) C3953_=_C4056( C3953 C4056 ) C3953_=_C4063( C3953 C4063 ) C3956_=_C3977( C3956 C3977 ) \nC3956_=_C4052( C3956 C4052 ) C3956_=_C4056( C3956 C4056 ) C3956_=_C4063( C3956 C4063 ) C3962_=_C4022( C3962 C4022 ) C3962_=_C4024( C3962 C4024 ) C3977_=_C4052( C3977 C4052 ) \nC3977_=_C4056( C3977 C4056 ) C3977_=_C4063( C3977 C4063 ) C4022_=_C4024( C4022 C4024 ) C4022_=_C4056( C4022 C4056 ) C4052_=_C4056( C4052 C4056 ) C4052_=_C4063( C4052 C4063 ) \nC4056_=_C4063( C4056 C4063 ) "];65-&gt;72[label="208: C83 C88 C91 C92 C95 \nC109 C116 C118 C134 C136 C153 \nC189 C196 C199 C206 C215 C218 \nC229 C233 C246 C248 C252 C260 \nC265 C267 C269 C281 C284 C292 \nC299 C302 C313 C316 C325 C329 \nC344 C353 C355 C357 C367 C418 \nC430 C436 C439 C506 C519 C549 \nC635 C684 C731 C732 C733 C734 \nC735 C736 C737 C738 C739 C740 \nC742 C743 C744 C746 C748 C750 \nC752 C762 C848 C962 C1033 C1037 \nC1215 C1226 C1241 C1300 C1429 C1438 \nC1464 C1519 C1531 C1535 C1646 C1660 \nC1696 C1706 C1717 C1719 C1800 C1867 \nC1877 C1910 C2008 C2054 C2057 C2060 \nC2066 C2099 C2127 C2166 C2191 C2204 \nC2216 C2217 C2258 C2356 C2400 C2417 \nC2438 C2475 C2479 C2483 C2540 C2545 \nC2546 C2547 C2548 C2549 C2550 C2551 \nC2553 C2554 C2555 C2556 C2662 C2717 \nC2744 C2760 C2777 C2855 C2886 C2887 \nC2888 C2889 C2890 C2891 C2892 C2893 \nC2894 C2895 C2896 C2897 C2898 C2899 \nC2900 C2902 C2914 C2935 C2939 C3051 \nC3067 C3076 C3077 C3141 C3164 C3195 \nC3205 C3218 C3222 C3223 C3224 C3225 \nC3226 C3227 C3229 C3230 C3232 C3233 \nC3234 C3235 C3236 C3237 C3319 C3430 \nC3453 C3471 C3495 C3502 C3519 C3565 \nC3594 C3628 C3643 C3646 C3681 C3683 \nC3684 C3685 C3687 C3700 C3714 C3743 \nC3855 C3859 C3886 C3887 C3888 C3889 \nC3913 C3949 C3953 C3956 C3962 C3977 \nC4022 C4024 C4052 C4056 C4063 \n2753: C83_=_C88 ,C83_=_C91 ,C83_=_C92 ,C83_=_C95 ,C83_=_C109 ,\nC83_=_C189 ,C83_=_C206 ,C83_=_C260 ,C83_=_C292 ,C83_=_C418 ,C83_=_C731 ,\nC83_=_C732 ,C83_=_C733 ,C83_=_C734 ,C83_=_C735 ,C83_=_C736 ,C83_=_C737 ,\nC83_=_C738 ,C83_=_C739 ,C83_=_C740 ,C83_=_C742 ,C83_=_C743 ,C83_=_C744 ,\nC83_=_C746 ,C83_=_C748 ,C83_=_C750 ,C83_=_C752 ,C88_=_C91 ,C88_=_C92 ,\nC88_=_C95 ,C88_=_C134 ,C88_=_C229 ,C88_=_C246 ,C88_=_C281 ,C88_=_C313 ,\nC88_=_C325 ,C88_=_C353 ,C88_=_C506 ,C88_=_C549 ,C88_=_C684 ,C88_=_C1429 ,\nC88_=_C1519 ,C88_=_C2060 ,C88_=_C2127 ,C88_=_C2166 ,C88_=_C2545 ,C88_=_C2546 ,\nC88_=_C2547 ,C88_=_C2548 ,C88_=_C2549 ,C88_=_C2550 ,C88_=_C2551 ,C88_=_C2553 ,\nC88_=_C2554 ,C88_=_C2555 ,C88_=_C2556 ,C91_=_C92 ,C91_=_C95 ,C91_=_C136 ,\nC91_=_C233 ,C91_=_C252 ,C91_=_C284 ,C91_=_C316 ,C91_=_C329 ,C91_=_C357 ,\nC91_=_C436 ,C91_=_C519 ,C91_=_C1438 ,C91_=_C1531 ,C91_=_C2066 ,C91_=_C2479 ,\nC91_=_C2662 ,C91_=_C2935 ,C91_=_C3076 ,C91_=_C3495 ,C91_=_C3594 ,C91_=_C3643 ,\nC91_=_C3681 ,C91_=_C3683 ,C91_=_C3684 ,C91_=_C3685 ,C92_=_C95 ,C92_=_C116 ,\nC92_=_C196 ,C92_=_C215 ,C92_=_C267 ,C92_=_C299 ,C92_=_C1535 ,C92_=_C1706 ,\nC92_=_C1717 ,C92_=_C1910 ,C92_=_C2216 ,C92_=_C2417 ,C92_=_C2540 ,C92_=_C2760 ,\nC92_=_C2777 ,C92_=_C3205 ,C92_=_C3430 ,C92_=_C3453 ,C92_=_C3471 ,C92_=_C3743 ,\nC92_=_C3859 ,C92_=_C3913 ,C92_=_C3949 ,C92_=_C3962 ,C92_=_C4022 ,C92_=_C4024 ,\nC95_=_C118 ,C95_=_C199 ,C95_=_C218 ,C95_=_C269 ,C95_=_C302 ,C95_=_C962 ,\nC95_=_C1037 ,C95_=_C1464 ,C95_=_C1660 ,C95_=_C1719 ,C95_=_C2057 ,C95_=_C2217 ,\nC95_=_C2356 ,C95_=_C2744 ,C95_=_C2914 ,C95_=_C3141 ,C95_=_C3218 ,C95_=_C3519 ,\nC95_=_C3628 ,C95_=_C3714 ,C95_=_C3953 ,C95_=_C3956 ,C95_=_C3977 ,C95_=_C4052 ,\nC95_=_C4056 ,C95_=_C4063 ,C109_=_C116 ,C109_=_C118 ,C109_=_C189 ,C109_=_C206 ,\nC109_=_C260 ,C109_=_C292 ,C109_=_C418 ,C109_=_C731 ,C109_=_C732 ,C109_=_C733 ,\nC109_=_C734 ,C109_=_C735 ,C109_=_C736 ,C109_=_C737 ,C109_=_C738 ,C109_=_C739 ,\nC109_=_C740 ,C109_=_C742 ,C109_=_C743 ,C109_=_C744 ,C109_=_C746 ,C109_=_C748 ,\nC109_=_C750 ,C109_=_C752 ,C116_=_C118 ,C116_=_C196 ,C116_=_C215 ,C116_=_C267 ,\nC116_=_C299 ,C116_=_C1535 ,C116_=_C1706 ,C116_=_C1717 ,C116_=_C1910 ,C116_=_C2216 ,\nC116_=_C2417 ,C116_=_C2540 ,C116_=_C2760 ,C116_=_C2777 ,C116_=_C3205 ,C116_=_C3430 ,\nC116_=_C3453 ,C116_=_C3471 ,C116_=_C3743 ,C116_=_C3859 ,C116_=_C3913 ,C116_=_C3949 ,\nC116_=_C3962 ,C116_=_C4022 ,C116_=_C4024 ,C118_=_C199 ,C118_=_C218 ,C118_=_C269 ,\nC118_=_C302 ,C118_=_C962 ,C118_=_C1037 ,C118_=_C1464 ,C118_=_C1660 ,C118_=_C1719 ,\nC118_=_C2057 ,C118_=_C2217 ,C118_=_C2356 ,C118_=_C2744 ,C118_=_C2914 ,C118_=_C3141 ,\nC118_=_C3218 ,C118_=_C3519 ,C118_=_C3628 ,C118_=_C3714 ,C118_=_C3953 ,C118_=_C3956 ,\nC118_=_C3977 ,C118_=_C4052 ,C118_=_C4056 ,C118_=_C4063 ,C134_=_C136 ,C134_=_C229 ,\nC134_=_C246 ,C134_=_C281 ,C134_=_C313 ,C134_=_C325 ,C134_=_C353 ,C134_=_C506 ,\nC134_=_C549 ,C134_=_C684 ,C134_=_C1429 ,C134_=_C1519 ,C134_=_C2060 ,C134_=_C2127 ,\nC134_=_C2166 ,C134_=_C2545 ,C134_=_C2546 ,C134_=_C2547 ,C134_=_C2548 ,C134_=_C2549 ,\nC134_=_C2550 ,C134_=_C2551 ,C134_=_C2553 ,C134_=_C2554 ,C134_=_C2555 ,C134_=_C2556 ,\nC136_=_C233 ,C136_=_C252 ,C136_=_C284 ,C136_=_C316 ,C136_=_C329 ,C136_=_C357 ,\nC136_=_C436 ,C136_=_C519 ,C136_=_C1438 ,C136_=_C1531 ,C136_=_C2066 ,C136_=_C2479 ,\nC136_=_C2662 ,C136_=_C2935 ,C136_=_C3076 ,C136_=_C3495 ,C136_=_C3594 ,C136_=_C3643 ,\nC136_=_C3681 ,C136_=_C3683 ,C136_=_C3684 ,C136_=_C3685 ,C153_=_C248 ,C153_=_C265 ,\nC153_=_C344 ,C153_=_C355 ,C153_=_C367 ,C153_=_C430 ,C153_=_C635 ,C153_=_C2008 ,\nC153_=_C2438 ,C153_=_C2475 ,C153_=_C3195 ,C153_=_C3222 ,C153_=_C3223 ,C153_=_C3224 ,\nC153_=_C3225 ,C153_=_C3226 ,C153_=_C3227 ,C153_=_C3229 ,C153_=_C3230 ,C153_=_C3232 ,\nC153_=_C3233 ,C153_=_C3234 ,C153_=_C3235 ,C153_=_C3236 ,C153_=_C3237 ,C189_=_C196 ,\nC189_=_C199 ,C189_=_C206 ,C189_=_C260 ,C189_=_C292 ,C189_=_C418 ,C189_=_C731 ,\nC189_=_C732 ,C189_=_C733 ,C189_=_C734 ,C189_=_C735 ,C189_=_C736 ,C189_=_C737 ,\nC189_=_C738 ,C189_=_C739 ,C189_=_C740 ,C189_=_C742 ,C189_=_C743 ,C189_=_C744 ,\nC189_=_C746 ,C189_=_C748 ,C189_=_C750 ,C189_=_C752 ,C196_=_C199 ,C196_=_C215 ,\nC196_=_C267 ,C196_=_C299 ,C196_=_C1535 ,C196_=_C1706 ,C196_=_C1717 ,C196_=_C1910 ,\nC196_=_C2216 ,C196_=_C2417 ,C196_=_C2540 ,C196_=_C2760 ,C196_=_C2777 ,C196_=_C3205 ,\nC196_=_C3430 ,C196_=_C3453 ,C196_=_C3471 ,C196_=_C3743 ,C196_=_C3859 ,C196_=_C3913 ,\nC196_=_C3949 ,C196_=_C3962 ,C196_=_C4022 ,C196_=_C4024 ,C199_=_C218 ,C199_=_C269 ,\nC199_=_C302 ,C199_=_C962 ,C199_=_C1037 ,C199_=_C1464 ,C199_=_C1660 ,C199_=_C1719 ,\nC199_=_C2057 ,C199_=_C2217 ,C199_=_C2356 ,C199_=_C2744 ,C199_=_C2914 ,C199_=_C3141 ,\nC199_=_C3218 ,C199_=_C3519 ,C199_=_C3628 ,C199_=_C3714 ,C199_=_C3953 ,C199_=_C3956 ,\nC199_=_C3977 ,C199_=_C4052 ,C199_=_C4056 ,C199_=_C4063 ,C206_=_C215 ,C206_=_C218 ,\nC206_=_C260 ,C206_=_C292 ,C206_=_C418 ,C206_=_C731 ,C206_=_C732 ,C206_=_C733 ,\nC206_=_C734 ,C206_=_C735 ,C206_=_C736 ,C206_=_C737 ,C206_=_C738 ,C206_=_C739 ,\nC206_=_C740 ,C206_=_C742 ,C206_=_C743 ,C206_=_C744 ,C206_=_C746 ,C206_=_C748 ,\nC206_=_C750 ,C206_=_C752 ,C215_=_C218 ,C215_=_C267 ,C215_=_C299 ,C215_=_C1535 ,\nC215_=_C1706 ,C215_=_C1717 ,C215_=_C1910 ,C215_=_C2216 ,C215_=_C2417</w:t>
      </w:r>
    </w:p>
    <w:p>
      <w:pPr>
        <w:pStyle w:val="PreformattedText"/>
        <w:bidi w:val="0"/>
        <w:spacing w:before="0" w:after="0"/>
        <w:jc w:val="left"/>
        <w:rPr/>
      </w:pPr>
      <w:r>
        <w:rPr/>
        <w:t xml:space="preserve"> </w:t>
      </w:r>
      <w:r>
        <w:rPr/>
        <w:t>,C215_=_C2540 ,\nC215_=_C2760 ,C215_=_C2777 ,C215_=_C3205 ,C215_=_C3430 ,C215_=_C3453 ,C215_=_C3471 ,\nC215_=_C3743 ,C215_=_C3859 ,C215_=_C3913 ,C215_=_C3949 ,C215_=_C3962 ,C215_=_C4022 ,\nC215_=_C4024 ,C218_=_C269 ,C218_=_C302 ,C218_=_C962 ,C218_=_C1037 ,C218_=_C1464 ,\nC218_=_C1660 ,C218_=_C1719 ,C218_=_C2057 ,C218_=_C2217 ,C218_=_C2356 ,C218_=_C2744 ,\nC218_=_C2914 ,C218_=_C3141 ,C218_=_C3218 ,C218_=_C3519 ,C218_=_C3628 ,C218_=_C3714 ,\nC218_=_C3953 ,C218_=_C3956 ,C218_=_C3977 ,C218_=_C4052 ,C218_=_C4056 ,C218_=_C4063 ,\nC229_=_C233 ,C229_=_C246 ,C229_=_C281 ,C229_=_C313 ,C229_=_C325 ,C229_=_C353 ,\nC229_=_C506 ,C229_=_C549 ,C229_=_C684 ,C229_=_C1429 ,C229_=_C1519 ,C229_=_C2060 ,\nC229_=_C2127 ,C229_=_C2166 ,C229_=_C2545 ,C229_=_C2546 ,C229_=_C2547 ,C229_=_C2548 ,\nC229_=_C2549 ,C229_=_C2550 ,C229_=_C2551 ,C229_=_C2553 ,C229_=_C2554 ,C229_=_C2555 ,\nC229_=_C2556 ,C233_=_C252 ,C233_=_C284 ,C233_=_C316 ,C233_=_C329 ,C233_=_C357 ,\nC233_=_C436 ,C233_=_C519 ,C233_=_C1438 ,C233_=_C1531 ,C233_=_C2066 ,C233_=_C2479 ,\nC233_=_C2662 ,C233_=_C2935 ,C233_=_C3076 ,C233_=_C3495 ,C233_=_C3594 ,C233_=_C3643 ,\nC233_=_C3681 ,C233_=_C3683 ,C233_=_C3684 ,C233_=_C3685 ,C246_=_C248 ,C246_=_C252 ,\nC246_=_C281 ,C246_=_C313 ,C246_=_C325 ,C246_=_C353 ,C246_=_C506 ,C246_=_C549 ,\nC246_=_C684 ,C246_=_C1429 ,C246_=_C1519 ,C246_=_C2060 ,C246_=_C2127 ,C246_=_C2166 ,\nC246_=_C2545 ,C246_=_C2546 ,C246_=_C2547 ,C246_=_C2548 ,C246_=_C2549 ,C246_=_C2550 ,\nC246_=_C2551 ,C246_=_C2553 ,C246_=_C2554 ,C246_=_C2555 ,C246_=_C2556 ,C248_=_C252 ,\nC248_=_C265 ,C248_=_C344 ,C248_=_C355 ,C248_=_C367 ,C248_=_C430 ,C248_=_C635 ,\nC248_=_C2008 ,C248_=_C2438 ,C248_=_C2475 ,C248_=_C3195 ,C248_=_C3222 ,C248_=_C3223 ,\nC248_=_C3224 ,C248_=_C3225 ,C248_=_C3226 ,C248_=_C3227 ,C248_=_C3229 ,C248_=_C3230 ,\nC248_=_C3232 ,C248_=_C3233 ,C248_=_C3234 ,C248_=_C3235 ,C248_=_C3236 ,C248_=_C3237 ,\nC252_=_C284 ,C252_=_C316 ,C252_=_C329 ,C252_=_C357 ,C252_=_C436 ,C252_=_C519 ,\nC252_=_C1438 ,C252_=_C1531 ,C252_=_C2066 ,C252_=_C2479 ,C252_=_C2662 ,C252_=_C2935 ,\nC252_=_C3076 ,C252_=_C3495 ,C252_=_C3594 ,C252_=_C3643 ,C252_=_C3681 ,C252_=_C3683 ,\nC252_=_C3684 ,C252_=_C3685 ,C260_=_C265 ,C260_=_C267 ,C260_=_C269 ,C260_=_C292 ,\nC260_=_C418 ,C260_=_C731 ,C260_=_C732 ,C260_=_C733 ,C260_=_C734 ,C260_=_C735 ,\nC260_=_C736 ,C260_=_C737 ,C260_=_C738 ,C260_=_C739 ,C260_=_C740 ,C260_=_C742 ,\nC260_=_C743 ,C260_=_C744 ,C260_=_C746 ,C260_=_C748 ,C260_=_C750 ,C260_=_C752 ,\nC265_=_C267 ,C265_=_C269 ,C265_=_C344 ,C265_=_C355 ,C265_=_C367 ,C265_=_C430 ,\nC265_=_C635 ,C265_=_C2008 ,C265_=_C2438 ,C265_=_C2475 ,C265_=_C3195 ,C265_=_C3222 ,\nC265_=_C3223 ,C265_=_C3224 ,C265_=_C3225 ,C265_=_C3226 ,C265_=_C3227 ,C265_=_C3229 ,\nC265_=_C3230 ,C265_=_C3232 ,C265_=_C3233 ,C265_=_C3234 ,C265_=_C3235 ,C265_=_C3236 ,\nC265_=_C3237 ,C267_=_C269 ,C267_=_C299 ,C267_=_C1535 ,C267_=_C1706 ,C267_=_C1717 ,\nC267_=_C1910 ,C267_=_C2216 ,C267_=_C2417 ,C267_=_C2540 ,C267_=_C2760 ,C267_=_C2777 ,\nC267_=_C3205 ,C267_=_C3430 ,C267_=_C3453 ,C267_=_C3471 ,C267_=_C3743 ,C267_=_C3859 ,\nC267_=_C3913 ,C267_=_C3949 ,C267_=_C3962 ,C267_=_C4022 ,C267_=_C4024 ,C269_=_C302 ,\nC269_=_C962 ,C269_=_C1037 ,C269_=_C1464 ,C269_=_C1660 ,C269_=_C1719 ,C269_=_C2057 ,\nC269_=_C2217 ,C269_=_C2356 ,C269_=_C2744 ,C269_=_C2914 ,C269_=_C3141 ,C269_=_C3218 ,\nC269_=_C3519 ,C269_=_C3628 ,C269_=_C3714 ,C269_=_C3953 ,C269_=_C3956 ,C269_=_C3977 ,\nC269_=_C4052 ,C269_=_C4056 ,C269_=_C4063 ,C281_=_C284 ,C281_=_C313 ,C281_=_C325 ,\nC281_=_C353 ,C281_=_C506 ,C281_=_C549 ,C281_=_C684 ,C281_=_C1429 ,C281_=_C1519 ,\nC281_=_C2060 ,C281_=_C2127 ,C281_=_C2166 ,C281_=_C2545 ,C281_=_C2546 ,C281_=_C2547 ,\nC281_=_C2548 ,C281_=_C2549 ,C281_=_C2550 ,C281_=_C2551 ,C281_=_C2553 ,C281_=_C2554 ,\nC281_=_C2555 ,C281_=_C2556 ,C284_=_C316 ,C284_=_C329 ,C284_=_C357 ,C284_=_C436 ,\nC284_=_C519 ,C284_=_C1438 ,C284_=_C1531 ,C284_=_C2066 ,C284_=_C2479 ,C284_=_C2662 ,\nC284_=_C2935 ,C284_=_C3076 ,C284_=_C3495 ,C284_=_C3594 ,C284_=_C3643 ,C284_=_C3681 ,\nC284_=_C3683 ,C284_=_C3684 ,C284_=_C3685 ,C292_=_C299 ,C292_=_C302 ,C292_=_C418 ,\nC292_=_C731 ,C292_=_C732 ,C292_=_C733 ,C292_=_C734 ,C292_=_C735 ,C292_=_C736 ,\nC292_=_C737 ,C292_=_C738 ,C292_=_C739 ,C292_=_C740 ,C292_=_C742 ,C292_=_C743 ,\nC292_=_C744 ,C292_=_C746 ,C292_=_C748 ,C292_=_C750 ,C292_=_C752 ,C299_=_C302 ,\nC299_=_C1535 ,C299_=_C1706 ,C299_=_C1717 ,C299_=_C1910 ,C299_=_C2216 ,C299_=_C2417 ,\nC299_=_C2540 ,C299_=_C2760 ,C299_=_C2777 ,C299_=_C3205 ,C299_=_C3430 ,C299_=_C3453 ,\nC299_=_C3471 ,C299_=_C3743 ,C299_=_C3859 ,C299_=_C3913 ,C299_=_C3949 ,C299_=_C3962 ,\nC299_=_C4022 ,C299_=_C4024 ,C302_=_C962 ,C302_=_C1037 ,C302_=_C1464 ,C302_=_C1660 ,\nC302_=_C1719 ,C302_=_C2057 ,C302_=_C2217 ,C302_=_C2356 ,C302_=_C2744 ,C302_=_C2914 ,\nC302_=_C3141 ,C302_=_C3218 ,C302_=_C3519 ,C302_=_C3628 ,C302_=_C3714 ,C302_=_C3953 ,\nC302_=_C3956 ,C302_=_C3977 ,C302_=_C4052 ,C302_=_C4056 ,C302_=_C4063 ,C313_=_C316 ,\nC313_=_C325 ,C313_=_C353 ,C313_=_C506 ,C313_=_C549 ,C313_=_C684 ,C313_=_C1429 ,\nC313_=_C1519 ,C313_=_C2060 ,C313_=_C2127 ,C313_=_C2166 ,C313_=_C2545 ,C313_=_C2546 ,\nC313_=_C2547 ,C313_=_C2548 ,C313_=_C2549 ,C313_=_C2550 ,C313_=_C2551 ,C313_=_C2553 ,\nC313_=_C2554 ,C313_=_C2555 ,C313_=_C2556 ,C316_=_C329 ,C316_=_C357 ,C316_=_C436 ,\nC316_=_C519 ,C316_=_C1438 ,C316_=_C1531 ,C316_=_C2066 ,C316_=_C2479 ,C316_=_C2662 ,\nC316_=_C2935 ,C316_=_C3076 ,C316_=_C3495 ,C316_=_C3594 ,C316_=_C3643 ,C316_=_C3681 ,\nC316_=_C3683 ,C316_=_C3684 ,C316_=_C3685 ,C325_=_C329 ,C325_=_C353 ,C325_=_C506 ,\nC325_=_C549 ,C325_=_C684 ,C325_=_C1429 ,C325_=_C1519 ,C325_=_C2060 ,C325_=_C2127 ,\nC325_=_C2166 ,C325_=_C2545 ,C325_=_C2546 ,C325_=_C2547 ,C325_=_C2548 ,C325_=_C2549 ,\nC325_=_C2550 ,C325_=_C2551 ,C325_=_C2553 ,C325_=_C2554 ,C325_=_C2555 ,C325_=_C2556 ,\nC329_=_C357 ,C329_=_C436 ,C329_=_C519 ,C329_=_C1438 ,C329_=_C1531 ,C329_=_C2066 ,\nC329_=_C2479 ,C329_=_C2662 ,C329_=_C2935 ,C329_=_C3076 ,C329_=_C3495 ,C329_=_C3594 ,\nC329_=_C3643 ,C329_=_C3681 ,C329_=_C3683 ,C329_=_C3684 ,C329_=_C3685 ,C344_=_C355 ,\nC344_=_C367 ,C344_=_C430 ,C344_=_C635 ,C344_=_C2008 ,C344_=_C2438 ,C344_=_C2475 ,\nC344_=_C3195 ,C344_=_C3222 ,C344_=_C3223 ,C344_=_C3224 ,C344_=_C3225 ,C344_=_C3226 ,\nC344_=_C3227 ,C344_=_C3229 ,C344_=_C3230 ,C344_=_C3232 ,C344_=_C3233 ,C344_=_C3234 ,\nC344_=_C3235 ,C344_=_C3236 ,C344_=_C3237 ,C353_=_C355 ,C353_=_C357 ,C353_=_C506 ,\nC353_=_C549 ,C353_=_C684 ,C353_=_C1429 ,C353_=_C1519 ,C353_=_C2060 ,C353_=_C2127 ,\nC353_=_C2166 ,C353_=_C2545 ,C353_=_C2546 ,C353_=_C2547 ,C353_=_C2548 ,C353_=_C2549 ,\nC353_=_C2550 ,C353_=_C2551 ,C353_=_C2553 ,C353_=_C2554 ,C353_=_C2555 ,C353_=_C2556 ,\nC355_=_C357 ,C355_=_C367 ,C355_=_C430 ,C355_=_C635 ,C355_=_C2008 ,C355_=_C2438 ,\nC355_=_C2475 ,C355_=_C3195 ,C355_=_C3222 ,C355_=_C3223 ,C355_=_C3224 ,C355_=_C3225 ,\nC355_=_C3226 ,C355_=_C3227 ,C355_=_C3229 ,C355_=_C3230 ,C355_=_C3232 ,C355_=_C3233 ,\nC355_=_C3234 ,C355_=_C3235 ,C355_=_C3236 ,C355_=_C3237 ,C357_=_C436 ,C357_=_C519 ,\nC357_=_C1438 ,C357_=_C1531 ,C357_=_C2066 ,C357_=_C2479 ,C357_=_C2662 ,C357_=_C2935 ,\nC357_=_C3076 ,C357_=_C3495 ,C357_=_C3594 ,C357_=_C3643 ,C357_=_C3681 ,C357_=_C3683 ,\nC357_=_C3684 ,C357_=_C3685 ,C367_=_C430 ,C367_=_C635 ,C367_=_C2008 ,C367_=_C2438 ,\nC367_=_C2475 ,C367_=_C3195 ,C367_=_C3222 ,C367_=_C3223 ,C367_=_C3224 ,C367_=_C3225 ,\nC367_=_C3226 ,C367_=_C3227 ,C367_=_C3229 ,C367_=_C3230 ,C367_=_C3232 ,C367_=_C3233 ,\nC367_=_C3234 ,C367_=_C3235 ,C367_=_C3236 ,C367_=_C3237 ,C418_=_C430 ,C418_=_C436 ,\nC418_=_C439 ,C418_=_C731 ,C418_=_C732 ,C418_=_C733 ,C418_=_C734 ,C418_=_C735 ,\nC418_=_C736 ,C418_=_C737 ,C418_=_C738 ,C418_=_C739 ,C418_=_C740 ,C418_=_C742 ,\nC418_=_C743 ,C418_=_C744 ,C418_=_C746 ,C418_=_C748 ,C418_=_C750 ,C418_=_C752 ,\nC430_=_C436 ,C430_=_C439 ,C430_=_C635 ,C430_=_C2008 ,C430_=_C2438 ,C430_=_C2475 ,\nC430_=_C3195 ,C430_=_C3222 ,C430_=_C3223 ,C430_=_C3224 ,C430_=_C3225 ,C430_=_C3226 ,\nC430_=_C3227 ,C430_=_C3229 ,C430_=_C3230 ,C430_=_C3232 ,C430_=_C3233 ,C430_=_C3234 ,\nC430_=_C3235 ,C430_=_C3236 ,C430_=_C3237 ,C436_=_C439 ,C436_=_C519 ,C436_=_C1438 ,\nC436_=_C1531 ,C436_=_C2066 ,C436_=_C2479 ,C436_=_C2662 ,C436_=_C2935 ,C436_=_C3076 ,\nC436_=_C3495 ,C436_=_C3594 ,C436_=_C3643 ,C436_=_C3681 ,C436_=_C3683 ,C436_=_C3684 ,\nC436_=_C3685 ,C439_=_C1033 ,C439_=_C1226 ,C439_=_C1300 ,C439_=_C1800 ,C439_=_C1867 ,\nC439_=_C2054 ,C439_=_C2099 ,C439_=_C2191 ,C439_=_C2483 ,C439_=_C2939 ,C439_=_C3051 ,\nC439_=_C3067 ,C439_=_C3077 ,C439_=_C3164 ,C439_=_C3319 ,C439_=_C3502 ,C439_=_C3565 ,\nC439_=_C3646 ,C439_=_C3687 ,C439_=_C3700 ,C439_=_C3855 ,C439_=_C3886 ,C439_=_C3887 ,\nC439_=_C3888 ,C439_=_C3889 ,C506_=_C519 ,C506_=_C549 ,C506_=_C684 ,C506_=_C1429 ,\nC506_=_C1519 ,C506_=_C2060 ,C506_=_C2127 ,C506_=_C2166 ,C506_=_C2545 ,C506_=_C2546 ,\nC506_=_C2547 ,C506_=_C2548 ,C506_=_C2549 ,C506_=_C2550 ,C506_=_C2551 ,C506_=_C2553 ,\nC506_=_C2554 ,C506_=_C2555 ,C506_=_C2556 ,C519_=_C1438 ,C519_=_C1531 ,C519_=_C2066 ,\nC519_=_C2479 ,C519_=_C2662 ,C519_=_C2935 ,C519_=_C3076 ,C519_=_C3495 ,C519_=_C3594 ,\nC519_=_C3643 ,C519_=_C3681 ,C519_=_C3683 ,C519_=_C3684 ,C519_=_C3685 ,C549_=_C684 ,\nC549_=_C1429 ,C549_=_C1519 ,C549_=_C2060 ,C549_=_C2127 ,C549_=_C2166 ,C549_=_C2545 ,\nC549_=_C2546 ,C549_=_C2547 ,C549_=_C2548 ,C549_=_C2549 ,C549_=_C2550 ,C549_=_C2551 ,\nC549_=_C2553 ,C549_=_C2554 ,C549_=_C2555 ,C549_=_C2556 ,C635_=_C2008 ,C635_=_C2438 ,\nC635_=_C2475 ,C635_=_C3195 ,C635_=_C3222 ,C635_=_C3223 ,C635_=_C3224 ,C635_=_C3225 ,\nC635_=_C3226 ,C635_=_C3227 ,C635_=_C3229 ,C635_=_C3230 ,C635_=_C3232 ,C635_=_C3233 ,\nC635_=_C3234 ,C635_=_C3235 ,C635_=_C3236 ,C635_=_C3237 ,C684_=_C1429 ,C684_=_C1519 ,\nC684_=_C2060 ,C684_=_C2127 ,C684_=_C2166 ,C684_=_C2545 ,C684_=_C2546 ,C684_=_C2547 ,\nC684_=_C2548 ,C684_=_C2549 ,C684_=_C2550 ,C684_=_C2551 ,C684_=_C2553 ,C684_=_C2554 ,\nC684_=_C2555 ,C684_=_C2556 ,C731_=_C732 ,C731_=_C733 ,C731_=_C734 ,C731_=_C735 ,\nC731_=_C736 ,C731_=_C737 ,C731_=_C738 ,C731_=_C739 ,C731_=_C740 ,C731_=_C742 ,\nC731_=_C743</w:t>
      </w:r>
    </w:p>
    <w:p>
      <w:pPr>
        <w:pStyle w:val="PreformattedText"/>
        <w:bidi w:val="0"/>
        <w:spacing w:before="0" w:after="0"/>
        <w:jc w:val="left"/>
        <w:rPr/>
      </w:pPr>
      <w:r>
        <w:rPr/>
        <w:t xml:space="preserve"> </w:t>
      </w:r>
      <w:r>
        <w:rPr/>
        <w:t>,C731_=_C744 ,C731_=_C746 ,C731_=_C748 ,C731_=_C750 ,C731_=_C752 ,\nC731_=_C1300 ,C732_=_C733 ,C732_=_C734 ,C732_=_C735 ,C732_=_C736 ,C732_=_C737 ,\nC732_=_C738 ,C732_=_C739 ,C732_=_C740 ,C732_=_C742 ,C732_=_C743 ,C732_=_C744 ,\nC732_=_C746 ,C732_=_C748 ,C732_=_C750 ,C732_=_C752 ,C733_=_C734 ,C733_=_C735 ,\nC733_=_C736 ,C733_=_C737 ,C733_=_C738 ,C733_=_C739 ,C733_=_C740 ,C733_=_C742 ,\nC733_=_C743 ,C733_=_C744 ,C733_=_C746 ,C733_=_C748 ,C733_=_C750 ,C733_=_C752 ,\nC733_=_C1717 ,C733_=_C1719 ,C734_=_C735 ,C734_=_C736 ,C734_=_C737 ,C734_=_C738 ,\nC734_=_C739 ,C734_=_C740 ,C734_=_C742 ,C734_=_C743 ,C734_=_C744 ,C734_=_C746 ,\nC734_=_C748 ,C734_=_C750 ,C734_=_C752 ,C735_=_C736 ,C735_=_C737 ,C735_=_C738 ,\nC735_=_C739 ,C735_=_C740 ,C735_=_C742 ,C735_=_C743 ,C735_=_C744 ,C735_=_C746 ,\nC735_=_C748 ,C735_=_C750 ,C735_=_C752 ,C735_=_C2204 ,C735_=_C2216 ,C735_=_C2217 ,\nC736_=_C737 ,C736_=_C738 ,C736_=_C739 ,C736_=_C740 ,C736_=_C742 ,C736_=_C743 ,\nC736_=_C744 ,C736_=_C746 ,C736_=_C748 ,C736_=_C750 ,C736_=_C752 ,C737_=_C738 ,\nC737_=_C739 ,C737_=_C740 ,C737_=_C742 ,C737_=_C743 ,C737_=_C744 ,C737_=_C746 ,\nC737_=_C748 ,C737_=_C750 ,C737_=_C752 ,C737_=_C2475 ,C737_=_C2479 ,C737_=_C2483 ,\nC738_=_C739 ,C738_=_C740 ,C738_=_C742 ,C738_=_C743 ,C738_=_C744 ,C738_=_C746 ,\nC738_=_C748 ,C738_=_C750 ,C738_=_C752 ,C739_=_C740 ,C739_=_C742 ,C739_=_C743 ,\nC739_=_C744 ,C739_=_C746 ,C739_=_C748 ,C739_=_C750 ,C739_=_C752 ,C740_=_C742 ,\nC740_=_C743 ,C740_=_C744 ,C740_=_C746 ,C740_=_C748 ,C740_=_C750 ,C740_=_C752 ,\nC740_=_C2744 ,C742_=_C743 ,C742_=_C744 ,C742_=_C746 ,C742_=_C748 ,C742_=_C750 ,\nC742_=_C752 ,C742_=_C3226 ,C742_=_C3495 ,C742_=_C3502 ,C743_=_C744 ,C743_=_C746 ,\nC743_=_C748 ,C743_=_C750 ,C743_=_C752 ,C744_=_C746 ,C744_=_C748 ,C744_=_C750 ,\nC744_=_C752 ,C744_=_C3227 ,C744_=_C3643 ,C744_=_C3646 ,C746_=_C748 ,C746_=_C750 ,\nC746_=_C752 ,C746_=_C3229 ,C746_=_C3681 ,C746_=_C3687 ,C748_=_C750 ,C748_=_C752 ,\nC748_=_C2897 ,C748_=_C3232 ,C748_=_C3683 ,C748_=_C3886 ,C748_=_C3949 ,C750_=_C752 ,\nC750_=_C4022 ,C750_=_C4056 ,C752_=_C3237 ,C752_=_C3685 ,C752_=_C3889 ,C752_=_C4063 ,\nC762_=_C848 ,C762_=_C1215 ,C762_=_C1241 ,C762_=_C1646 ,C762_=_C1696 ,C762_=_C1877 ,\nC762_=_C2204 ,C762_=_C2258 ,C762_=_C2400 ,C762_=_C2717 ,C762_=_C2855 ,C762_=_C2886 ,\nC762_=_C2887 ,C762_=_C2888 ,C762_=_C2889 ,C762_=_C2890 ,C762_=_C2891 ,C762_=_C2892 ,\nC762_=_C2893 ,C762_=_C2894 ,C762_=_C2895 ,C762_=_C2896 ,C762_=_C2897 ,C762_=_C2898 ,\nC762_=_C2899 ,C762_=_C2900 ,C762_=_C2902 ,C848_=_C1215 ,C848_=_C1241 ,C848_=_C1646 ,\nC848_=_C1696 ,C848_=_C1877 ,C848_=_C2204 ,C848_=_C2258 ,C848_=_C2400 ,C848_=_C2717 ,\nC848_=_C2855 ,C848_=_C2886 ,C848_=_C2887 ,C848_=_C2888 ,C848_=_C2889 ,C848_=_C2890 ,\nC848_=_C2891 ,C848_=_C2892 ,C848_=_C2893 ,C848_=_C2894 ,C848_=_C2895 ,C848_=_C2896 ,\nC848_=_C2897 ,C848_=_C2898 ,C848_=_C2899 ,C848_=_C2900 ,C848_=_C2902 ,C962_=_C1037 ,\nC962_=_C1464 ,C962_=_C1660 ,C962_=_C1719 ,C962_=_C2057 ,C962_=_C2217 ,C962_=_C2356 ,\nC962_=_C2744 ,C962_=_C2914 ,C962_=_C3141 ,C962_=_C3218 ,C962_=_C3519 ,C962_=_C3628 ,\nC962_=_C3714 ,C962_=_C3953 ,C962_=_C3956 ,C962_=_C3977 ,C962_=_C4052 ,C962_=_C4056 ,\nC962_=_C4063 ,C1033_=_C1037 ,C1033_=_C1226 ,C1033_=_C1300 ,C1033_=_C1800 ,C1033_=_C1867 ,\nC1033_=_C2054 ,C1033_=_C2099 ,C1033_=_C2191 ,C1033_=_C2483 ,C1033_=_C2939 ,C1033_=_C3051 ,\nC1033_=_C3067 ,C1033_=_C3077 ,C1033_=_C3164 ,C1033_=_C3319 ,C1033_=_C3502 ,C1033_=_C3565 ,\nC1033_=_C3646 ,C1033_=_C3687 ,C1033_=_C3700 ,C1033_=_C3855 ,C1033_=_C3886 ,C1033_=_C3887 ,\nC1033_=_C3888 ,C1033_=_C3889 ,C1037_=_C1464 ,C1037_=_C1660 ,C1037_=_C1719 ,C1037_=_C2057 ,\nC1037_=_C2217 ,C1037_=_C2356 ,C1037_=_C2744 ,C1037_=_C2914 ,C1037_=_C3141 ,C1037_=_C3218 ,\nC1037_=_C3519 ,C1037_=_C3628 ,C1037_=_C3714 ,C1037_=_C3953 ,C1037_=_C3956 ,C1037_=_C3977 ,\nC1037_=_C4052 ,C1037_=_C4056 ,C1037_=_C4063 ,C1215_=_C1226 ,C1215_=_C1241 ,C1215_=_C1646 ,\nC1215_=_C1696 ,C1215_=_C1877 ,C1215_=_C2204 ,C1215_=_C2258 ,C1215_=_C2400 ,C1215_=_C2717 ,\nC1215_=_C2855 ,C1215_=_C2886 ,C1215_=_C2887 ,C1215_=_C2888 ,C1215_=_C2889 ,C1215_=_C2890 ,\nC1215_=_C2891 ,C1215_=_C2892 ,C1215_=_C2893 ,C1215_=_C2894 ,C1215_=_C2895 ,C1215_=_C2896 ,\nC1215_=_C2897 ,C1215_=_C2898 ,C1215_=_C2899 ,C1215_=_C2900 ,C1215_=_C2902 ,C1226_=_C1300 ,\nC1226_=_C1800 ,C1226_=_C1867 ,C1226_=_C2054 ,C1226_=_C2099 ,C1226_=_C2191 ,C1226_=_C2483 ,\nC1226_=_C2939 ,C1226_=_C3051 ,C1226_=_C3067 ,C1226_=_C3077 ,C1226_=_C3164 ,C1226_=_C3319 ,\nC1226_=_C3502 ,C1226_=_C3565 ,C1226_=_C3646 ,C1226_=_C3687 ,C1226_=_C3700 ,C1226_=_C3855 ,\nC1226_=_C3886 ,C1226_=_C3887 ,C1226_=_C3888 ,C1226_=_C3889 ,C1241_=_C1646 ,C1241_=_C1696 ,\nC1241_=_C1877 ,C1241_=_C2204 ,C1241_=_C2258 ,C1241_=_C2400 ,C1241_=_C2717 ,C1241_=_C2855 ,\nC1241_=_C2886 ,C1241_=_C2887 ,C1241_=_C2888 ,C1241_=_C2889 ,C1241_=_C2890 ,C1241_=_C2891 ,\nC1241_=_C2892 ,C1241_=_C2893 ,C1241_=_C2894 ,C1241_=_C2895 ,C1241_=_C2896 ,C1241_=_C2897 ,\nC1241_=_C2898 ,C1241_=_C2899 ,C1241_=_C2900 ,C1241_=_C2902 ,C1300_=_C1800 ,C1300_=_C1867 ,\nC1300_=_C2054 ,C1300_=_C2099 ,C1300_=_C2191 ,C1300_=_C2483 ,C1300_=_C2939 ,C1300_=_C3051 ,\nC1300_=_C3067 ,C1300_=_C3077 ,C1300_=_C3164 ,C1300_=_C3319 ,C1300_=_C3502 ,C1300_=_C3565 ,\nC1300_=_C3646 ,C1300_=_C3687 ,C1300_=_C3700 ,C1300_=_C3855 ,C1300_=_C3886 ,C1300_=_C3887 ,\nC1300_=_C3888 ,C1300_=_C3889 ,C1429_=_C1438 ,C1429_=_C1519 ,C1429_=_C2060 ,C1429_=_C2127 ,\nC1429_=_C2166 ,C1429_=_C2545 ,C1429_=_C2546 ,C1429_=_C2547 ,C1429_=_C2548 ,C1429_=_C2549 ,\nC1429_=_C2550 ,C1429_=_C2551 ,C1429_=_C2553 ,C1429_=_C2554 ,C1429_=_C2555 ,C1429_=_C2556 ,\nC1438_=_C1531 ,C1438_=_C2066 ,C1438_=_C2479 ,C1438_=_C2662 ,C1438_=_C2935 ,C1438_=_C3076 ,\nC1438_=_C3495 ,C1438_=_C3594 ,C1438_=_C3643 ,C1438_=_C3681 ,C1438_=_C3683 ,C1438_=_C3684 ,\nC1438_=_C3685 ,C1464_=_C1660 ,C1464_=_C1719 ,C1464_=_C2057 ,C1464_=_C2217 ,C1464_=_C2356 ,\nC1464_=_C2744 ,C1464_=_C2914 ,C1464_=_C3141 ,C1464_=_C3218 ,C1464_=_C3519 ,C1464_=_C3628 ,\nC1464_=_C3714 ,C1464_=_C3953 ,C1464_=_C3956 ,C1464_=_C3977 ,C1464_=_C4052 ,C1464_=_C4056 ,\nC1464_=_C4063 ,C1519_=_C1531 ,C1519_=_C1535 ,C1519_=_C2060 ,C1519_=_C2127 ,C1519_=_C2166 ,\nC1519_=_C2545 ,C1519_=_C2546 ,C1519_=_C2547 ,C1519_=_C2548 ,C1519_=_C2549 ,C1519_=_C2550 ,\nC1519_=_C2551 ,C1519_=_C2553 ,C1519_=_C2554 ,C1519_=_C2555 ,C1519_=_C2556 ,C1531_=_C1535 ,\nC1531_=_C2066 ,C1531_=_C2479 ,C1531_=_C2662 ,C1531_=_C2935 ,C1531_=_C3076 ,C1531_=_C3495 ,\nC1531_=_C3594 ,C1531_=_C3643 ,C1531_=_C3681 ,C1531_=_C3683 ,C1531_=_C3684 ,C1531_=_C3685 ,\nC1535_=_C1706 ,C1535_=_C1717 ,C1535_=_C1910 ,C1535_=_C2216 ,C1535_=_C2417 ,C1535_=_C2540 ,\nC1535_=_C2760 ,C1535_=_C2777 ,C1535_=_C3205 ,C1535_=_C3430 ,C1535_=_C3453 ,C1535_=_C3471 ,\nC1535_=_C3743 ,C1535_=_C3859 ,C1535_=_C3913 ,C1535_=_C3949 ,C1535_=_C3962 ,C1535_=_C4022 ,\nC1535_=_C4024 ,C1646_=_C1660 ,C1646_=_C1696 ,C1646_=_C1877 ,C1646_=_C2204 ,C1646_=_C2258 ,\nC1646_=_C2400 ,C1646_=_C2717 ,C1646_=_C2855 ,C1646_=_C2886 ,C1646_=_C2887 ,C1646_=_C2888 ,\nC1646_=_C2889 ,C1646_=_C2890 ,C1646_=_C2891 ,C1646_=_C2892 ,C1646_=_C2893 ,C1646_=_C2894 ,\nC1646_=_C2895 ,C1646_=_C2896 ,C1646_=_C2897 ,C1646_=_C2898 ,C1646_=_C2899 ,C1646_=_C2900 ,\nC1646_=_C2902 ,C1660_=_C1719 ,C1660_=_C2057 ,C1660_=_C2217 ,C1660_=_C2356 ,C1660_=_C2744 ,\nC1660_=_C2914 ,C1660_=_C3141 ,C1660_=_C3218 ,C1660_=_C3519 ,C1660_=_C3628 ,C1660_=_C3714 ,\nC1660_=_C3953 ,C1660_=_C3956 ,C1660_=_C3977 ,C1660_=_C4052 ,C1660_=_C4056 ,C1660_=_C4063 ,\nC1696_=_C1706 ,C1696_=_C1877 ,C1696_=_C2204 ,C1696_=_C2258 ,C1696_=_C2400 ,C1696_=_C2717 ,\nC1696_=_C2855 ,C1696_=_C2886 ,C1696_=_C2887 ,C1696_=_C2888 ,C1696_=_C2889 ,C1696_=_C2890 ,\nC1696_=_C2891 ,C1696_=_C2892 ,C1696_=_C2893 ,C1696_=_C2894 ,C1696_=_C2895 ,C1696_=_C2896 ,\nC1696_=_C2897 ,C1696_=_C2898 ,C1696_=_C2899 ,C1696_=_C2900 ,C1696_=_C2902 ,C1706_=_C1717 ,\nC1706_=_C1910 ,C1706_=_C2216 ,C1706_=_C2417 ,C1706_=_C2540 ,C1706_=_C2760 ,C1706_=_C2777 ,\nC1706_=_C3205 ,C1706_=_C3430 ,C1706_=_C3453 ,C1706_=_C3471 ,C1706_=_C3743 ,C1706_=_C3859 ,\nC1706_=_C3913 ,C1706_=_C3949 ,C1706_=_C3962 ,C1706_=_C4022 ,C1706_=_C4024 ,C1717_=_C1719 ,\nC1717_=_C1910 ,C1717_=_C2216 ,C1717_=_C2417 ,C1717_=_C2540 ,C1717_=_C2760 ,C1717_=_C2777 ,\nC1717_=_C3205 ,C1717_=_C3430 ,C1717_=_C3453 ,C1717_=_C3471 ,C1717_=_C3743 ,C1717_=_C3859 ,\nC1717_=_C3913 ,C1717_=_C3949 ,C1717_=_C3962 ,C1717_=_C4022 ,C1717_=_C4024 ,C1719_=_C2057 ,\nC1719_=_C2217 ,C1719_=_C2356 ,C1719_=_C2744 ,C1719_=_C2914 ,C1719_=_C3141 ,C1719_=_C3218 ,\nC1719_=_C3519 ,C1719_=_C3628 ,C1719_=_C3714 ,C1719_=_C3953 ,C1719_=_C3956 ,C1719_=_C3977 ,\nC1719_=_C4052 ,C1719_=_C4056 ,C1719_=_C4063 ,C1800_=_C1867 ,C1800_=_C2054 ,C1800_=_C2099 ,\nC1800_=_C2191 ,C1800_=_C2483 ,C1800_=_C2939 ,C1800_=_C3051 ,C1800_=_C3067 ,C1800_=_C3077 ,\nC1800_=_C3164 ,C1800_=_C3319 ,C1800_=_C3502 ,C1800_=_C3565 ,C1800_=_C3646 ,C1800_=_C3687 ,\nC1800_=_C3700 ,C1800_=_C3855 ,C1800_=_C3886 ,C1800_=_C3887 ,C1800_=_C3888 ,C1800_=_C3889 ,\nC1867_=_C2054 ,C1867_=_C2099 ,C1867_=_C2191 ,C1867_=_C2483 ,C1867_=_C2939 ,C1867_=_C3051 ,\nC1867_=_C3067 ,C1867_=_C3077 ,C1867_=_C3164 ,C1867_=_C3319 ,C1867_=_C3502 ,C1867_=_C3565 ,\nC1867_=_C3646 ,C1867_=_C3687 ,C1867_=_C3700 ,C1867_=_C3855 ,C1867_=_C3886 ,C1867_=_C3887 ,\nC1867_=_C3888 ,C1867_=_C3889 ,C1877_=_C2204 ,C1877_=_C2258 ,C1877_=_C2400 ,C1877_=_C2717 ,\nC1877_=_C2855 ,C1877_=_C2886 ,C1877_=_C2887 ,C1877_=_C2888 ,C1877_=_C2889 ,C1877_=_C2890 ,\nC1877_=_C2891 ,C1877_=_C2892 ,C1877_=_C2893 ,C1877_=_C2894 ,C1877_=_C2895 ,C1877_=_C2896 ,\nC1877_=_C2897 ,C1877_=_C2898 ,C1877_=_C2899 ,C1877_=_C2900 ,C1877_=_C2902 ,C1910_=_C2216 ,\nC1910_=_C2417 ,C1910_=_C2540 ,C1910_=_C2760 ,C1910_=_C2777 ,C1910_=_C3205 ,C1910_=_C3430 ,\nC1910_=_C3453 ,C1910_=_C3471 ,C1910_=_C3743 ,C1910_=_C3859 ,C1910_=_C3913 ,C1910_=_C3949 ,\nC1910_=_C3962 ,C1910_=_C4022 ,C1910_=_C4024 ,C2008_=_C2438 ,C2008_=_C2475 ,C2008_=_C3195 ,\nC2008_=_C3222 ,C2008_=_C3223 ,C2008_=_C3224 ,C2008_=_C3225 ,C2008_=_C3226 ,C2008_=_C3227 ,\nC2008_=_C3229 ,C2008_=_C3230 ,C2008_=_C3232 ,C2008_=_C3233</w:t>
      </w:r>
    </w:p>
    <w:p>
      <w:pPr>
        <w:pStyle w:val="PreformattedText"/>
        <w:bidi w:val="0"/>
        <w:spacing w:before="0" w:after="0"/>
        <w:jc w:val="left"/>
        <w:rPr/>
      </w:pPr>
      <w:r>
        <w:rPr/>
        <w:t xml:space="preserve"> </w:t>
      </w:r>
      <w:r>
        <w:rPr/>
        <w:t>,C2008_=_C3234 ,C2008_=_C3235 ,\nC2008_=_C3236 ,C2008_=_C3237 ,C2054_=_C2057 ,C2054_=_C2099 ,C2054_=_C2191 ,C2054_=_C2483 ,\nC2054_=_C2939 ,C2054_=_C3051 ,C2054_=_C3067 ,C2054_=_C3077 ,C2054_=_C3164 ,C2054_=_C3319 ,\nC2054_=_C3502 ,C2054_=_C3565 ,C2054_=_C3646 ,C2054_=_C3687 ,C2054_=_C3700 ,C2054_=_C3855 ,\nC2054_=_C3886 ,C2054_=_C3887 ,C2054_=_C3888 ,C2054_=_C3889 ,C2057_=_C2217 ,C2057_=_C2356 ,\nC2057_=_C2744 ,C2057_=_C2914 ,C2057_=_C3141 ,C2057_=_C3218 ,C2057_=_C3519 ,C2057_=_C3628 ,\nC2057_=_C3714 ,C2057_=_C3953 ,C2057_=_C3956 ,C2057_=_C3977 ,C2057_=_C4052 ,C2057_=_C4056 ,\nC2057_=_C4063 ,C2060_=_C2066 ,C2060_=_C2127 ,C2060_=_C2166 ,C2060_=_C2545 ,C2060_=_C2546 ,\nC2060_=_C2547 ,C2060_=_C2548 ,C2060_=_C2549 ,C2060_=_C2550 ,C2060_=_C2551 ,C2060_=_C2553 ,\nC2060_=_C2554 ,C2060_=_C2555 ,C2060_=_C2556 ,C2066_=_C2479 ,C2066_=_C2662 ,C2066_=_C2935 ,\nC2066_=_C3076 ,C2066_=_C3495 ,C2066_=_C3594 ,C2066_=_C3643 ,C2066_=_C3681 ,C2066_=_C3683 ,\nC2066_=_C3684 ,C2066_=_C3685 ,C2099_=_C2191 ,C2099_=_C2483 ,C2099_=_C2939 ,C2099_=_C3051 ,\nC2099_=_C3067 ,C2099_=_C3077 ,C2099_=_C3164 ,C2099_=_C3319 ,C2099_=_C3502 ,C2099_=_C3565 ,\nC2099_=_C3646 ,C2099_=_C3687 ,C2099_=_C3700 ,C2099_=_C3855 ,C2099_=_C3886 ,C2099_=_C3887 ,\nC2099_=_C3888 ,C2099_=_C3889 ,C2127_=_C2166 ,C2127_=_C2545 ,C2127_=_C2546 ,C2127_=_C2547 ,\nC2127_=_C2548 ,C2127_=_C2549 ,C2127_=_C2550 ,C2127_=_C2551 ,C2127_=_C2553 ,C2127_=_C2554 ,\nC2127_=_C2555 ,C2127_=_C2556 ,C2166_=_C2545 ,C2166_=_C2546 ,C2166_=_C2547 ,C2166_=_C2548 ,\nC2166_=_C2549 ,C2166_=_C2550 ,C2166_=_C2551 ,C2166_=_C2553 ,C2166_=_C2554 ,C2166_=_C2555 ,\nC2166_=_C2556 ,C2191_=_C2483 ,C2191_=_C2939 ,C2191_=_C3051 ,C2191_=_C3067 ,C2191_=_C3077 ,\nC2191_=_C3164 ,C2191_=_C3319 ,C2191_=_C3502 ,C2191_=_C3565 ,C2191_=_C3646 ,C2191_=_C3687 ,\nC2191_=_C3700 ,C2191_=_C3855 ,C2191_=_C3886 ,C2191_=_C3887 ,C2191_=_C3888 ,C2191_=_C3889 ,\nC2204_=_C2216 ,C2204_=_C2217 ,C2204_=_C2258 ,C2204_=_C2400 ,C2204_=_C2717 ,C2204_=_C2855 ,\nC2204_=_C2886 ,C2204_=_C2887 ,C2204_=_C2888 ,C2204_=_C2889 ,C2204_=_C2890 ,C2204_=_C2891 ,\nC2204_=_C2892 ,C2204_=_C2893 ,C2204_=_C2894 ,C2204_=_C2895 ,C2204_=_C2896 ,C2204_=_C2897 ,\nC2204_=_C2898 ,C2204_=_C2899 ,C2204_=_C2900 ,C2204_=_C2902 ,C2216_=_C2217 ,C2216_=_C2417 ,\nC2216_=_C2540 ,C2216_=_C2760 ,C2216_=_C2777 ,C2216_=_C3205 ,C2216_=_C3430 ,C2216_=_C3453 ,\nC2216_=_C3471 ,C2216_=_C3743 ,C2216_=_C3859 ,C2216_=_C3913 ,C2216_=_C3949 ,C2216_=_C3962 ,\nC2216_=_C4022 ,C2216_=_C4024 ,C2217_=_C2356 ,C2217_=_C2744 ,C2217_=_C2914 ,C2217_=_C3141 ,\nC2217_=_C3218 ,C2217_=_C3519 ,C2217_=_C3628 ,C2217_=_C3714 ,C2217_=_C3953 ,C2217_=_C3956 ,\nC2217_=_C3977 ,C2217_=_C4052 ,C2217_=_C4056 ,C2217_=_C4063 ,C2258_=_C2400 ,C2258_=_C2717 ,\nC2258_=_C2855 ,C2258_=_C2886 ,C2258_=_C2887 ,C2258_=_C2888 ,C2258_=_C2889 ,C2258_=_C2890 ,\nC2258_=_C2891 ,C2258_=_C2892 ,C2258_=_C2893 ,C2258_=_C2894 ,C2258_=_C2895 ,C2258_=_C2896 ,\nC2258_=_C2897 ,C2258_=_C2898 ,C2258_=_C2899 ,C2258_=_C2900 ,C2258_=_C2902 ,C2356_=_C2744 ,\nC2356_=_C2914 ,C2356_=_C3141 ,C2356_=_C3218 ,C2356_=_C3519 ,C2356_=_C3628 ,C2356_=_C3714 ,\nC2356_=_C3953 ,C2356_=_C3956 ,C2356_=_C3977 ,C2356_=_C4052 ,C2356_=_C4056 ,C2356_=_C4063 ,\nC2400_=_C2417 ,C2400_=_C2717 ,C2400_=_C2855 ,C2400_=_C2886 ,C2400_=_C2887 ,C2400_=_C2888 ,\nC2400_=_C2889 ,C2400_=_C2890 ,C2400_=_C2891 ,C2400_=_C2892 ,C2400_=_C2893 ,C2400_=_C2894 ,\nC2400_=_C2895 ,C2400_=_C2896 ,C2400_=_C2897 ,C2400_=_C2898 ,C2400_=_C2899 ,C2400_=_C2900 ,\nC2400_=_C2902 ,C2417_=_C2540 ,C2417_=_C2760 ,C2417_=_C2777 ,C2417_=_C3205 ,C2417_=_C3430 ,\nC2417_=_C3453 ,C2417_=_C3471 ,C2417_=_C3743 ,C2417_=_C3859 ,C2417_=_C3913 ,C2417_=_C3949 ,\nC2417_=_C3962 ,C2417_=_C4022 ,C2417_=_C4024 ,C2438_=_C2475 ,C2438_=_C3195 ,C2438_=_C3222 ,\nC2438_=_C3223 ,C2438_=_C3224 ,C2438_=_C3225 ,C2438_=_C3226 ,C2438_=_C3227 ,C2438_=_C3229 ,\nC2438_=_C3230 ,C2438_=_C3232 ,C2438_=_C3233 ,C2438_=_C3234 ,C2438_=_C3235 ,C2438_=_C3236 ,\nC2438_=_C3237 ,C2475_=_C2479 ,C2475_=_C2483 ,C2475_=_C3195 ,C2475_=_C3222 ,C2475_=_C3223 ,\nC2475_=_C3224 ,C2475_=_C3225 ,C2475_=_C3226 ,C2475_=_C3227 ,C2475_=_C3229 ,C2475_=_C3230 ,\nC2475_=_C3232 ,C2475_=_C3233 ,C2475_=_C3234 ,C2475_=_C3235 ,C2475_=_C3236 ,C2475_=_C3237 ,\nC2479_=_C2483 ,C2479_=_C2662 ,C2479_=_C2935 ,C2479_=_C3076 ,C2479_=_C3495 ,C2479_=_C3594 ,\nC2479_=_C3643 ,C2479_=_C3681 ,C2479_=_C3683 ,C2479_=_C3684 ,C2479_=_C3685 ,C2483_=_C2939 ,\nC2483_=_C3051 ,C2483_=_C3067 ,C2483_=_C3077 ,C2483_=_C3164 ,C2483_=_C3319 ,C2483_=_C3502 ,\nC2483_=_C3565 ,C2483_=_C3646 ,C2483_=_C3687 ,C2483_=_C3700 ,C2483_=_C3855 ,C2483_=_C3886 ,\nC2483_=_C3887 ,C2483_=_C3888 ,C2483_=_C3889 ,C2540_=_C2760 ,C2540_=_C2777 ,C2540_=_C3205 ,\nC2540_=_C3430 ,C2540_=_C3453 ,C2540_=_C3471 ,C2540_=_C3743 ,C2540_=_C3859 ,C2540_=_C3913 ,\nC2540_=_C3949 ,C2540_=_C3962 ,C2540_=_C4022 ,C2540_=_C4024 ,C2545_=_C2546 ,C2545_=_C2547 ,\nC2545_=_C2548 ,C2545_=_C2549 ,C2545_=_C2550 ,C2545_=_C2551 ,C2545_=_C2553 ,C2545_=_C2554 ,\nC2545_=_C2555 ,C2545_=_C2556 ,C2545_=_C2662 ,C2546_=_C2547 ,C2546_=_C2548 ,C2546_=_C2549 ,\nC2546_=_C2550 ,C2546_=_C2551 ,C2546_=_C2553 ,C2546_=_C2554 ,C2546_=_C2555 ,C2546_=_C2556 ,\nC2546_=_C2935 ,C2546_=_C2939 ,C2547_=_C2548 ,C2547_=_C2549 ,C2547_=_C2550 ,C2547_=_C2551 ,\nC2547_=_C2553 ,C2547_=_C2554 ,C2547_=_C2555 ,C2547_=_C2556 ,C2547_=_C3076 ,C2547_=_C3077 ,\nC2548_=_C2549 ,C2548_=_C2550 ,C2548_=_C2551 ,C2548_=_C2553 ,C2548_=_C2554 ,C2548_=_C2555 ,\nC2548_=_C2556 ,C2548_=_C3218 ,C2549_=_C2550 ,C2549_=_C2551 ,C2549_=_C2553 ,C2549_=_C2554 ,\nC2549_=_C2555 ,C2549_=_C2556 ,C2550_=_C2551 ,C2550_=_C2553 ,C2550_=_C2554 ,C2550_=_C2555 ,\nC2550_=_C2556 ,C2550_=_C2889 ,C2550_=_C3594 ,C2551_=_C2553 ,C2551_=_C2554 ,C2551_=_C2555 ,\nC2551_=_C2556 ,C2553_=_C2554 ,C2553_=_C2555 ,C2553_=_C2556 ,C2554_=_C2555 ,C2554_=_C2556 ,\nC2554_=_C3684 ,C2555_=_C2556 ,C2662_=_C2935 ,C2662_=_C3076 ,C2662_=_C3495 ,C2662_=_C3594 ,\nC2662_=_C3643 ,C2662_=_C3681 ,C2662_=_C3683 ,C2662_=_C3684 ,C2662_=_C3685 ,C2717_=_C2855 ,\nC2717_=_C2886 ,C2717_=_C2887 ,C2717_=_C2888 ,C2717_=_C2889 ,C2717_=_C2890 ,C2717_=_C2891 ,\nC2717_=_C2892 ,C2717_=_C2893 ,C2717_=_C2894 ,C2717_=_C2895 ,C2717_=_C2896 ,C2717_=_C2897 ,\nC2717_=_C2898 ,C2717_=_C2899 ,C2717_=_C2900 ,C2717_=_C2902 ,C2744_=_C2914 ,C2744_=_C3141 ,\nC2744_=_C3218 ,C2744_=_C3519 ,C2744_=_C3628 ,C2744_=_C3714 ,C2744_=_C3953 ,C2744_=_C3956 ,\nC2744_=_C3977 ,C2744_=_C4052 ,C2744_=_C4056 ,C2744_=_C4063 ,C2760_=_C2777 ,C2760_=_C3205 ,\nC2760_=_C3430 ,C2760_=_C3453 ,C2760_=_C3471 ,C2760_=_C3743 ,C2760_=_C3859 ,C2760_=_C3913 ,\nC2760_=_C3949 ,C2760_=_C3962 ,C2760_=_C4022 ,C2760_=_C4024 ,C2777_=_C3205 ,C2777_=_C3430 ,\nC2777_=_C3453 ,C2777_=_C3471 ,C2777_=_C3743 ,C2777_=_C3859 ,C2777_=_C3913 ,C2777_=_C3949 ,\nC2777_=_C3962 ,C2777_=_C4022 ,C2777_=_C4024 ,C2855_=_C2886 ,C2855_=_C2887 ,C2855_=_C2888 ,\nC2855_=_C2889 ,C2855_=_C2890 ,C2855_=_C2891 ,C2855_=_C2892 ,C2855_=_C2893 ,C2855_=_C2894 ,\nC2855_=_C2895 ,C2855_=_C2896 ,C2855_=_C2897 ,C2855_=_C2898 ,C2855_=_C2899 ,C2855_=_C2900 ,\nC2855_=_C2902 ,C2886_=_C2887 ,C2886_=_C2888 ,C2886_=_C2889 ,C2886_=_C2890 ,C2886_=_C2891 ,\nC2886_=_C2892 ,C2886_=_C2893 ,C2886_=_C2894 ,C2886_=_C2895 ,C2886_=_C2896 ,C2886_=_C2897 ,\nC2886_=_C2898 ,C2886_=_C2899 ,C2886_=_C2900 ,C2886_=_C2902 ,C2886_=_C3195 ,C2886_=_C3205 ,\nC2887_=_C2888 ,C2887_=_C2889 ,C2887_=_C2890 ,C2887_=_C2891 ,C2887_=_C2892 ,C2887_=_C2893 ,\nC2887_=_C2894 ,C2887_=_C2895 ,C2887_=_C2896 ,C2887_=_C2897 ,C2887_=_C2898 ,C2887_=_C2899 ,\nC2887_=_C2900 ,C2887_=_C2902 ,C2888_=_C2889 ,C2888_=_C2890 ,C2888_=_C2891 ,C2888_=_C2892 ,\nC2888_=_C2893 ,C2888_=_C2894 ,C2888_=_C2895 ,C2888_=_C2896 ,C2888_=_C2897 ,C2888_=_C2898 ,\nC2888_=_C2899 ,C2888_=_C2900 ,C2888_=_C2902 ,C2889_=_C2890 ,C2889_=_C2891 ,C2889_=_C2892 ,\nC2889_=_C2893 ,C2889_=_C2894 ,C2889_=_C2895 ,C2889_=_C2896 ,C2889_=_C2897 ,C2889_=_C2898 ,\nC2889_=_C2899 ,C2889_=_C2900 ,C2889_=_C2902 ,C2889_=_C3594 ,C2890_=_C2891 ,C2890_=_C2892 ,\nC2890_=_C2893 ,C2890_=_C2894 ,C2890_=_C2895 ,C2890_=_C2896 ,C2890_=_C2897 ,C2890_=_C2898 ,\nC2890_=_C2899 ,C2890_=_C2900 ,C2890_=_C2902 ,C2891_=_C2892 ,C2891_=_C2893 ,C2891_=_C2894 ,\nC2891_=_C2895 ,C2891_=_C2896 ,C2891_=_C2897 ,C2891_=_C2898 ,C2891_=_C2899 ,C2891_=_C2900 ,\nC2891_=_C2902 ,C2891_=_C3743 ,C2892_=_C2893 ,C2892_=_C2894 ,C2892_=_C2895 ,C2892_=_C2896 ,\nC2892_=_C2897 ,C2892_=_C2898 ,C2892_=_C2899 ,C2892_=_C2900 ,C2892_=_C2902 ,C2893_=_C2894 ,\nC2893_=_C2895 ,C2893_=_C2896 ,C2893_=_C2897 ,C2893_=_C2898 ,C2893_=_C2899 ,C2893_=_C2900 ,\nC2893_=_C2902 ,C2894_=_C2895 ,C2894_=_C2896 ,C2894_=_C2897 ,C2894_=_C2898 ,C2894_=_C2899 ,\nC2894_=_C2900 ,C2894_=_C2902 ,C2895_=_C2896 ,C2895_=_C2897 ,C2895_=_C2898 ,C2895_=_C2899 ,\nC2895_=_C2900 ,C2895_=_C2902 ,C2895_=_C3230 ,C2895_=_C3855 ,C2895_=_C3859 ,C2896_=_C2897 ,\nC2896_=_C2898 ,C2896_=_C2899 ,C2896_=_C2900 ,C2896_=_C2902 ,C2896_=_C3913 ,C2897_=_C2898 ,\nC2897_=_C2899 ,C2897_=_C2900 ,C2897_=_C2902 ,C2897_=_C3232 ,C2897_=_C3683 ,C2897_=_C3886 ,\nC2897_=_C3949 ,C2898_=_C2899 ,C2898_=_C2900 ,C2898_=_C2902 ,C2898_=_C3962 ,C2899_=_C2900 ,\nC2899_=_C2902 ,C2900_=_C2902 ,C2914_=_C3141 ,C2914_=_C3218 ,C2914_=_C3519 ,C2914_=_C3628 ,\nC2914_=_C3714 ,C2914_=_C3953 ,C2914_=_C3956 ,C2914_=_C3977 ,C2914_=_C4052 ,C2914_=_C4056 ,\nC2914_=_C4063 ,C2935_=_C2939 ,C2935_=_C3076 ,C2935_=_C3495 ,C2935_=_C3594 ,C2935_=_C3643 ,\nC2935_=_C3681 ,C2935_=_C3683 ,C2935_=_C3684 ,C2935_=_C3685 ,C2939_=_C3051 ,C2939_=_C3067 ,\nC2939_=_C3077 ,C2939_=_C3164 ,C2939_=_C3319 ,C2939_=_C3502 ,C2939_=_C3565 ,C2939_=_C3646 ,\nC2939_=_C3687 ,C2939_=_C3700 ,C2939_=_C3855 ,C2939_=_C3886 ,C2939_=_C3887 ,C2939_=_C3888 ,\nC2939_=_C3889 ,C3051_=_C3067 ,C3051_=_C3077 ,C3051_=_C3164 ,C3051_=_C3319 ,C3051_=_C3502 ,\nC3051_=_C3565 ,C3051_=_C3646 ,C3051_=_C3687 ,C3051_=_C3700 ,C3051_=_C3855 ,C3051_=_C3886 ,\nC3051_=_C3887 ,C3051_=_C3888 ,C3051_=_C3889 ,C3067_=_C3077 ,C3067_=_C3164 ,C3067_=_C3319 ,\nC3067_=_C3502 ,C3067_=_C3565 ,C3067_=_C3646 ,C3067_=_C3687 ,C3067_=_C3700 ,C3067_=_C3855 ,\nC3067_=_C3886 ,C3067_=_C3887</w:t>
      </w:r>
    </w:p>
    <w:p>
      <w:pPr>
        <w:pStyle w:val="PreformattedText"/>
        <w:bidi w:val="0"/>
        <w:spacing w:before="0" w:after="0"/>
        <w:jc w:val="left"/>
        <w:rPr/>
      </w:pPr>
      <w:r>
        <w:rPr/>
        <w:t xml:space="preserve"> </w:t>
      </w:r>
      <w:r>
        <w:rPr/>
        <w:t>,C3067_=_C3888 ,C3067_=_C3889 ,C3076_=_C3077 ,C3076_=_C3495 ,\nC3076_=_C3594 ,C3076_=_C3643 ,C3076_=_C3681 ,C3076_=_C3683 ,C3076_=_C3684 ,C3076_=_C3685 ,\nC3077_=_C3164 ,C3077_=_C3319 ,C3077_=_C3502 ,C3077_=_C3565 ,C3077_=_C3646 ,C3077_=_C3687 ,\nC3077_=_C3700 ,C3077_=_C3855 ,C3077_=_C3886 ,C3077_=_C3887 ,C3077_=_C3888 ,C3077_=_C3889 ,\nC3141_=_C3218 ,C3141_=_C3519 ,C3141_=_C3628 ,C3141_=_C3714 ,C3141_=_C3953 ,C3141_=_C3956 ,\nC3141_=_C3977 ,C3141_=_C4052 ,C3141_=_C4056 ,C3141_=_C4063 ,C3164_=_C3319 ,C3164_=_C3502 ,\nC3164_=_C3565 ,C3164_=_C3646 ,C3164_=_C3687 ,C3164_=_C3700 ,C3164_=_C3855 ,C3164_=_C3886 ,\nC3164_=_C3887 ,C3164_=_C3888 ,C3164_=_C3889 ,C3195_=_C3205 ,C3195_=_C3222 ,C3195_=_C3223 ,\nC3195_=_C3224 ,C3195_=_C3225 ,C3195_=_C3226 ,C3195_=_C3227 ,C3195_=_C3229 ,C3195_=_C3230 ,\nC3195_=_C3232 ,C3195_=_C3233 ,C3195_=_C3234 ,C3195_=_C3235 ,C3195_=_C3236 ,C3195_=_C3237 ,\nC3205_=_C3430 ,C3205_=_C3453 ,C3205_=_C3471 ,C3205_=_C3743 ,C3205_=_C3859 ,C3205_=_C3913 ,\nC3205_=_C3949 ,C3205_=_C3962 ,C3205_=_C4022 ,C3205_=_C4024 ,C3218_=_C3519 ,C3218_=_C3628 ,\nC3218_=_C3714 ,C3218_=_C3953 ,C3218_=_C3956 ,C3218_=_C3977 ,C3218_=_C4052 ,C3218_=_C4056 ,\nC3218_=_C4063 ,C3222_=_C3223 ,C3222_=_C3224 ,C3222_=_C3225 ,C3222_=_C3226 ,C3222_=_C3227 ,\nC3222_=_C3229 ,C3222_=_C3230 ,C3222_=_C3232 ,C3222_=_C3233 ,C3222_=_C3234 ,C3222_=_C3235 ,\nC3222_=_C3236 ,C3222_=_C3237 ,C3222_=_C3319 ,C3223_=_C3224 ,C3223_=_C3225 ,C3223_=_C3226 ,\nC3223_=_C3227 ,C3223_=_C3229 ,C3223_=_C3230 ,C3223_=_C3232 ,C3223_=_C3233 ,C3223_=_C3234 ,\nC3223_=_C3235 ,C3223_=_C3236 ,C3223_=_C3237 ,C3224_=_C3225 ,C3224_=_C3226 ,C3224_=_C3227 ,\nC3224_=_C3229 ,C3224_=_C3230 ,C3224_=_C3232 ,C3224_=_C3233 ,C3224_=_C3234 ,C3224_=_C3235 ,\nC3224_=_C3236 ,C3224_=_C3237 ,C3224_=_C3430 ,C3225_=_C3226 ,C3225_=_C3227 ,C3225_=_C3229 ,\nC3225_=_C3230 ,C3225_=_C3232 ,C3225_=_C3233 ,C3225_=_C3234 ,C3225_=_C3235 ,C3225_=_C3236 ,\nC3225_=_C3237 ,C3226_=_C3227 ,C3226_=_C3229 ,C3226_=_C3230 ,C3226_=_C3232 ,C3226_=_C3233 ,\nC3226_=_C3234 ,C3226_=_C3235 ,C3226_=_C3236 ,C3226_=_C3237 ,C3226_=_C3495 ,C3226_=_C3502 ,\nC3227_=_C3229 ,C3227_=_C3230 ,C3227_=_C3232 ,C3227_=_C3233 ,C3227_=_C3234 ,C3227_=_C3235 ,\nC3227_=_C3236 ,C3227_=_C3237 ,C3227_=_C3643 ,C3227_=_C3646 ,C3229_=_C3230 ,C3229_=_C3232 ,\nC3229_=_C3233 ,C3229_=_C3234 ,C3229_=_C3235 ,C3229_=_C3236 ,C3229_=_C3237 ,C3229_=_C3681 ,\nC3229_=_C3687 ,C3230_=_C3232 ,C3230_=_C3233 ,C3230_=_C3234 ,C3230_=_C3235 ,C3230_=_C3236 ,\nC3230_=_C3237 ,C3230_=_C3855 ,C3230_=_C3859 ,C3232_=_C3233 ,C3232_=_C3234 ,C3232_=_C3235 ,\nC3232_=_C3236 ,C3232_=_C3237 ,C3232_=_C3683 ,C3232_=_C3886 ,C3232_=_C3949 ,C3233_=_C3234 ,\nC3233_=_C3235 ,C3233_=_C3236 ,C3233_=_C3237 ,C3234_=_C3235 ,C3234_=_C3236 ,C3234_=_C3237 ,\nC3235_=_C3236 ,C3235_=_C3237 ,C3236_=_C3237 ,C3237_=_C3685 ,C3237_=_C3889 ,C3237_=_C4063 ,\nC3319_=_C3502 ,C3319_=_C3565 ,C3319_=_C3646 ,C3319_=_C3687 ,C3319_=_C3700 ,C3319_=_C3855 ,\nC3319_=_C3886 ,C3319_=_C3887 ,C3319_=_C3888 ,C3319_=_C3889 ,C3430_=_C3453 ,C3430_=_C3471 ,\nC3430_=_C3743 ,C3430_=_C3859 ,C3430_=_C3913 ,C3430_=_C3949 ,C3430_=_C3962 ,C3430_=_C4022 ,\nC3430_=_C4024 ,C3453_=_C3471 ,C3453_=_C3743 ,C3453_=_C3859 ,C3453_=_C3913 ,C3453_=_C3949 ,\nC3453_=_C3962 ,C3453_=_C4022 ,C3453_=_C4024 ,C3471_=_C3743 ,C3471_=_C3859 ,C3471_=_C3913 ,\nC3471_=_C3949 ,C3471_=_C3962 ,C3471_=_C4022 ,C3471_=_C4024 ,C3495_=_C3502 ,C3495_=_C3594 ,\nC3495_=_C3643 ,C3495_=_C3681 ,C3495_=_C3683 ,C3495_=_C3684 ,C3495_=_C3685 ,C3502_=_C3565 ,\nC3502_=_C3646 ,C3502_=_C3687 ,C3502_=_C3700 ,C3502_=_C3855 ,C3502_=_C3886 ,C3502_=_C3887 ,\nC3502_=_C3888 ,C3502_=_C3889 ,C3519_=_C3628 ,C3519_=_C3714 ,C3519_=_C3953 ,C3519_=_C3956 ,\nC3519_=_C3977 ,C3519_=_C4052 ,C3519_=_C4056 ,C3519_=_C4063 ,C3565_=_C3646 ,C3565_=_C3687 ,\nC3565_=_C3700 ,C3565_=_C3855 ,C3565_=_C3886 ,C3565_=_C3887 ,C3565_=_C3888 ,C3565_=_C3889 ,\nC3594_=_C3643 ,C3594_=_C3681 ,C3594_=_C3683 ,C3594_=_C3684 ,C3594_=_C3685 ,C3628_=_C3714 ,\nC3628_=_C3953 ,C3628_=_C3956 ,C3628_=_C3977 ,C3628_=_C4052 ,C3628_=_C4056 ,C3628_=_C4063 ,\nC3643_=_C3646 ,C3643_=_C3681 ,C3643_=_C3683 ,C3643_=_C3684 ,C3643_=_C3685 ,C3646_=_C3687 ,\nC3646_=_C3700 ,C3646_=_C3855 ,C3646_=_C3886 ,C3646_=_C3887 ,C3646_=_C3888 ,C3646_=_C3889 ,\nC3681_=_C3683 ,C3681_=_C3684 ,C3681_=_C3685 ,C3681_=_C3687 ,C3683_=_C3684 ,C3683_=_C3685 ,\nC3683_=_C3886 ,C3683_=_C3949 ,C3684_=_C3685 ,C3685_=_C3889 ,C3685_=_C4063 ,C3687_=_C3700 ,\nC3687_=_C3855 ,C3687_=_C3886 ,C3687_=_C3887 ,C3687_=_C3888 ,C3687_=_C3889 ,C3700_=_C3855 ,\nC3700_=_C3886 ,C3700_=_C3887 ,C3700_=_C3888 ,C3700_=_C3889 ,C3714_=_C3953 ,C3714_=_C3956 ,\nC3714_=_C3977 ,C3714_=_C4052 ,C3714_=_C4056 ,C3714_=_C4063 ,C3743_=_C3859 ,C3743_=_C3913 ,\nC3743_=_C3949 ,C3743_=_C3962 ,C3743_=_C4022 ,C3743_=_C4024 ,C3855_=_C3859 ,C3855_=_C3886 ,\nC3855_=_C3887 ,C3855_=_C3888 ,C3855_=_C3889 ,C3859_=_C3913 ,C3859_=_C3949 ,C3859_=_C3962 ,\nC3859_=_C4022 ,C3859_=_C4024 ,C3886_=_C3887 ,C3886_=_C3888 ,C3886_=_C3889 ,C3886_=_C3949 ,\nC3887_=_C3888 ,C3887_=_C3889 ,C3888_=_C3889 ,C3889_=_C4063 ,C3913_=_C3949 ,C3913_=_C3962 ,\nC3913_=_C4022 ,C3913_=_C4024 ,C3949_=_C3962 ,C3949_=_C4022 ,C3949_=_C4024 ,C3953_=_C3956 ,\nC3953_=_C3977 ,C3953_=_C4052 ,C3953_=_C4056 ,C3953_=_C4063 ,C3956_=_C3977 ,C3956_=_C4052 ,\nC3956_=_C4056 ,C3956_=_C4063 ,C3962_=_C4022 ,C3962_=_C4024 ,C3977_=_C4052 ,C3977_=_C4056 ,\nC3977_=_C4063 ,C4022_=_C4024 ,C4022_=_C4056 ,C4052_=_C4056 ,C4052_=_C4063 ,C4056_=_C4063 ,"];73[shape=box, label="id:73 level: 3\n211: C154 C249 C266 C345 C356 \nC368 C450 C521 C556 C583 C587 \nC638 C641 C661 C665 C701 C713 \nC806 C856 C892 C907 C931 C973 \nC978 C981 C986 C1020 C1028 C1106 \nC1116 C1155 C1166 C1199 C1214 C1221 \nC1377 C1389 C1400 C1414 C1415 C1418 \nC1449 C1488 C1502 C1514 C1547 C1583 \nC1637 C1640 C1732 C1745 C1756 C1764 \nC1783 C1794 C1821 C1843 C1872 C1909 \nC1932 C1936 C1937 C2010 C2012 C2017 \nC2041 C2051 C2083 C2154 C2164 C2177 \nC2183 C2184 C2185 C2186 C2188 C2189 \nC2190 C2191 C2192 C2193 C2194 C2195 \nC2196 C2197 C2198 C2228 C2416 C2418 \nC2439 C2442 C2461 C2464 C2566 C2588 \nC2609 C2611 C2618 C2677 C2804 C2817 \nC2829 C2874 C2884 C2964 C2969 C2973 \nC2975 C2999 C3033 C3044 C3052 C3054 \nC3068 C3074 C3091 C3107 C3145 C3160 \nC3177 C3196 C3222 C3223 C3225 C3252 \nC3262 C3265 C3281 C3304 C3309 C3318 \nC3319 C3320 C3321 C3323 C3324 C3333 \nC3335 C3338 C3341 C3342 C3343 C3344 \nC3345 C3346 C3347 C3348 C3349 C3350 \nC3351 C3352 C3353 C3390 C3423 C3474 \nC3476 C3477 C3478 C3479 C3481 C3482 \nC3483 C3484 C3485 C3486 C3487 C3488 \nC3489 C3490 C3555 C3604 C3636 C3637 \nC3640 C3656 C3696 C3703 C3704 C3734 \nC3751 C3752 C3754 C3755 C3756 C3757 \nC3758 C3759 C3760 C3761 C3763 C3802 \nC3804 C3817 C3845 C3892 C3895 C3899 \nC3900 C3923 C3924 C3925 C3926 C3927 \nC3928 C3929 C4003 C4013 C4015 C4016 \nC4057 C4081 \n2873: C154_=_C249( C154 C249 ) C154_=_C266( C154 C266 ) C154_=_C345( C154 C345 ) C154_=_C356( C154 C356 ) C154_=_C368( C154 C368 ) \nC154_=_C1028( C154 C1028 ) C154_=_C1106( C154 C1106 ) C154_=_C1155( C154 C1155 ) C154_=_C1221( C154 C1221 ) C154_=_C1389( C154 C1389 ) C154_=_C1502( C154 C1502 ) \nC154_=_C1794( C154 C1794 ) C154_=_C2051( C154 C2051 ) C154_=_C2154( C154 C2154 ) C154_=_C3044( C154 C3044 ) C154_=_C3074( C154 C3074 ) C154_=_C3160( C154 C3160 ) \nC154_=_C3196( C154 C3196 ) C154_=_C3222( C154 C3222 ) C154_=_C3265( C154 C3265 ) C154_=_C3318( C154 C3318 ) C154_=_C3319( C154 C3319 ) C154_=_C3320( C154 C3320 ) \nC154_=_C3321( C154 C3321 ) C154_=_C3323( C154 C3323 ) C154_=_C3324( C154 C3324 ) C249_=_C266( C249 C266 ) C249_=_C345( C249 C345 ) C249_=_C356( C249 C356 ) \nC249_=_C368( C249 C368 ) C249_=_C1028( C249 C1028 ) C249_=_C1106( C249 C1106 ) C249_=_C1155( C249 C1155 ) C249_=_C1221( C249 C1221 ) C249_=_C1389( C249 C1389 ) \nC249_=_C1502( C249 C1502 ) C249_=_C1794( C249 C1794 ) C249_=_C2051( C249 C2051 ) C249_=_C2154( C249 C2154 ) C249_=_C3044( C249 C3044 ) C249_=_C3074( C249 C3074 ) \nC249_=_C3160( C249 C3160 ) C249_=_C3196( C249 C3196 ) C249_=_C3222( C249 C3222 ) C249_=_C3265( C249 C3265 ) C249_=_C3318( C249 C3318 ) C249_=_C3319( C249 C3319 ) \nC249_=_C3320( C249 C3320 ) C249_=_C3321( C249 C3321 ) C249_=_C3323( C249 C3323 ) C249_=_C3324( C249 C3324 ) C266_=_C345( C266 C345 ) C266_=_C356( C266 C356 ) \nC266_=_C368( C266 C368 ) C266_=_C1028( C266 C1028 ) C266_=_C1106( C266 C1106 ) C266_=_C1155( C266 C1155 ) C266_=_C1221( C266 C1221 ) C266_=_C1389( C266 C1389 ) \nC266_=_C1502( C266 C1502 ) C266_=_C1794( C266 C1794 ) C266_=_C2051( C266 C2051 ) C266_=_C2154( C266 C2154 ) C266_=_C3044( C266 C3044 ) C266_=_C3074( C266 C3074 ) \nC266_=_C3160( C266 C3160 ) C266_=_C3196( C266 C3196 ) C266_=_C3222( C266 C3222 ) C266_=_C3265( C266 C3265 ) C266_=_C3318( C266 C3318 ) C266_=_C3319( C266 C3319 ) \nC266_=_C3320( C266 C3320 ) C266_=_C3321( C266 C3321 ) C266_=_C3323( C266 C3323 ) C266_=_C3324( C266 C3324 ) C345_=_C356( C345 C356 ) C345_=_C368( C345 C368 ) \nC345_=_C1028( C345 C1028 ) C345_=_C1106( C345 C1106 ) C345_=_C1155( C345 C1155 ) C345_=_C1221( C345 C1221 ) C345_=_C1389( C345 C1389 ) C345_=_C1502( C345 C1502 ) \nC345_=_C1794( C345 C1794 ) C345_=_C2051( C345 C2051 ) C345_=_C2154( C345 C2154 ) C345_=_C3044( C345 C3044 ) C345_=_C3074( C345 C3074 ) C345_=_C3160( C345 C3160 ) \nC345_=_C3196( C345 C3196 ) C345_=_C3222( C345 C3222 ) C345_=_C3265( C345 C3265 ) C345_=_C3318( C345 C3318 ) C345_=_C3319( C345 C3319 ) C345_=_C3320( C345 C3320 ) \nC345_=_C3321( C345 C3321 ) C345_=_C3323( C345 C3323 ) C345_=_C3324( C345 C3324 ) C356_=_C368( C356 C368 ) C356_=_C1028( C356 C1028 ) C356_=_C1106( C356 C1106 ) \nC356_=_C1155( C356 C1155 ) C356_=_C1221( C356 C1221 ) C356_=_C1389( C356 C1389 ) C356_=_C1502( C356 C1502 ) C356_=_C1794( C356 C1794 ) C356_=_C2051( C356 C2051 ) \nC356_=_C2154( C356 C2154 ) C356_=_C3044( C356 C3044 ) C356_=_C3074( C356 C3074 ) C356_=_C3160( C356 C3160 ) C356_=_C3196( C356 C3196 ) C356_=_C3222( C356 C3222 ) \nC356_=_C3265( C356 C3265 ) C356_=_C3318( C356 C3318 ) C356_=_C3319( C356 C3319 )</w:t>
      </w:r>
    </w:p>
    <w:p>
      <w:pPr>
        <w:pStyle w:val="PreformattedText"/>
        <w:bidi w:val="0"/>
        <w:spacing w:before="0" w:after="0"/>
        <w:jc w:val="left"/>
        <w:rPr/>
      </w:pPr>
      <w:r>
        <w:rPr/>
        <w:t xml:space="preserve"> </w:t>
      </w:r>
      <w:r>
        <w:rPr/>
        <w:t>C356_=_C3320( C356 C3320 ) C356_=_C3321( C356 C3321 ) C356_=_C3323( C356 C3323 ) \nC356_=_C3324( C356 C3324 ) C368_=_C1028( C368 C1028 ) C368_=_C1106( C368 C1106 ) C368_=_C1155( C368 C1155 ) C368_=_C1221( C368 C1221 ) C368_=_C1389( C368 C1389 ) \nC368_=_C1502( C368 C1502 ) C368_=_C1794( C368 C1794 ) C368_=_C2051( C368 C2051 ) C368_=_C2154( C368 C2154 ) C368_=_C3044( C368 C3044 ) C368_=_C3074( C368 C3074 ) \nC368_=_C3160( C368 C3160 ) C368_=_C3196( C368 C3196 ) C368_=_C3222( C368 C3222 ) C368_=_C3265( C368 C3265 ) C368_=_C3318( C368 C3318 ) C368_=_C3319( C368 C3319 ) \nC368_=_C3320( C368 C3320 ) C368_=_C3321( C368 C3321 ) C368_=_C3323( C368 C3323 ) C368_=_C3324( C368 C3324 ) C450_=_C713( C450 C713 ) C450_=_C892( C450 C892 ) \nC450_=_C1020( C450 C1020 ) C450_=_C1199( C450 C1199 ) C450_=_C1214( C450 C1214 ) C450_=_C1449( C450 C1449 ) C450_=_C1547( C450 C1547 ) C450_=_C1745( C450 C1745 ) \nC450_=_C1764( C450 C1764 ) C450_=_C1783( C450 C1783 ) C450_=_C1872( C450 C1872 ) C450_=_C2041( C450 C2041 ) C450_=_C2183( C450 C2183 ) C450_=_C2184( C450 C2184 ) \nC450_=_C2185( C450 C2185 ) C450_=_C2186( C450 C2186 ) C450_=_C2188( C450 C2188 ) C450_=_C2189( C450 C2189 ) C450_=_C2190( C450 C2190 ) C450_=_C2191( C450 C2191 ) \nC450_=_C2192( C450 C2192 ) C450_=_C2193( C450 C2193 ) C450_=_C2194( C450 C2194 ) C450_=_C2195( C450 C2195 ) C450_=_C2196( C450 C2196 ) C450_=_C2197( C450 C2197 ) \nC450_=_C2198( C450 C2198 ) C521_=_C907( C521 C907 ) C521_=_C986( C521 C986 ) C521_=_C1377( C521 C1377 ) C521_=_C1637( C521 C1637 ) C521_=_C1936( C521 C1936 ) \nC521_=_C2416( C521 C2416 ) C521_=_C2588( C521 C2588 ) C521_=_C2609( C521 C2609 ) C521_=_C2829( C521 C2829 ) C521_=_C2975( C521 C2975 ) C521_=_C3052( C521 C3052 ) \nC521_=_C3107( C521 C3107 ) C521_=_C3177( C521 C3177 ) C521_=_C3333( C521 C3333 ) C521_=_C3390( C521 C3390 ) C521_=_C3483( C521 C3483 ) C521_=_C3637( C521 C3637 ) \nC521_=_C3704( C521 C3704 ) C521_=_C3754( C521 C3754 ) C521_=_C3802( C521 C3802 ) C521_=_C3895( C521 C3895 ) C521_=_C3900( C521 C3900 ) C521_=_C3923( C521 C3923 ) \nC521_=_C4013( C521 C4013 ) C521_=_C4015( C521 C4015 ) C521_=_C4016( C521 C4016 ) C556_=_C583( C556 C583 ) C556_=_C638( C556 C638 ) C556_=_C661( C556 C661 ) \nC556_=_C1414( C556 C1414 ) C556_=_C2010( C556 C2010 ) C556_=_C2439( C556 C2439 ) C556_=_C2461( C556 C2461 ) C556_=_C2618( C556 C2618 ) C556_=_C3145( C556 C3145 ) \nC556_=_C3223( C556 C3223 ) C556_=_C3304( C556 C3304 ) C556_=_C3338( C556 C3338 ) C556_=_C3341( C556 C3341 ) C556_=_C3342( C556 C3342 ) C556_=_C3343( C556 C3343 ) \nC556_=_C3344( C556 C3344 ) C556_=_C3345( C556 C3345 ) C556_=_C3346( C556 C3346 ) C556_=_C3347( C556 C3347 ) C556_=_C3348( C556 C3348 ) C556_=_C3349( C556 C3349 ) \nC556_=_C3350( C556 C3350 ) C556_=_C3351( C556 C3351 ) C556_=_C3352( C556 C3352 ) C556_=_C3353( C556 C3353 ) C583_=_C587( C583 C587 ) C583_=_C638( C583 C638 ) \nC583_=_C661( C583 C661 ) C583_=_C1414( C583 C1414 ) C583_=_C2010( C583 C2010 ) C583_=_C2439( C583 C2439 ) C583_=_C2461( C583 C2461 ) C583_=_C2618( C583 C2618 ) \nC583_=_C3145( C583 C3145 ) C583_=_C3223( C583 C3223 ) C583_=_C3304( C583 C3304 ) C583_=_C3338( C583 C3338 ) C583_=_C3341( C583 C3341 ) C583_=_C3342( C583 C3342 ) \nC583_=_C3343( C583 C3343 ) C583_=_C3344( C583 C3344 ) C583_=_C3345( C583 C3345 ) C583_=_C3346( C583 C3346 ) C583_=_C3347( C583 C3347 ) C583_=_C3348( C583 C3348 ) \nC583_=_C3349( C583 C3349 ) C583_=_C3350( C583 C3350 ) C583_=_C3351( C583 C3351 ) C583_=_C3352( C583 C3352 ) C583_=_C3353( C583 C3353 ) C587_=_C665( C587 C665 ) \nC587_=_C856( C587 C856 ) C587_=_C978( C587 C978 ) C587_=_C1415( C587 C1415 ) C587_=_C1583( C587 C1583 ) C587_=_C1932( C587 C1932 ) C587_=_C2017( C587 C2017 ) \nC587_=_C2083( C587 C2083 ) C587_=_C2177( C587 C2177 ) C587_=_C2464( C587 C2464 ) C587_=_C2677( C587 C2677 ) C587_=_C2969( C587 C2969 ) C587_=_C3309( C587 C3309 ) \nC587_=_C3555( C587 C3555 ) C587_=_C3604( C587 C3604 ) C587_=_C3696( C587 C3696 ) C587_=_C3751( C587 C3751 ) C587_=_C3752( C587 C3752 ) C587_=_C3754( C587 C3754 ) \nC587_=_C3755( C587 C3755 ) C587_=_C3756( C587 C3756 ) C587_=_C3757( C587 C3757 ) C587_=_C3758( C587 C3758 ) C587_=_C3759( C587 C3759 ) C587_=_C3760( C587 C3760 ) \nC587_=_C3761( C587 C3761 ) C638_=_C641( C638 C641 ) C638_=_C661( C638 C661 ) C638_=_C1414( C638 C1414 ) C638_=_C2010( C638 C2010 ) C638_=_C2439( C638 C2439 ) \nC638_=_C2461( C638 C2461 ) C638_=_C2618( C638 C2618 ) C638_=_C3145( C638 C3145 ) C638_=_C3223( C638 C3223 ) C638_=_C3304( C638 C3304 ) C638_=_C3338( C638 C3338 ) \nC638_=_C3341( C638 C3341 ) C638_=_C3342( C638 C3342 ) C638_=_C3343( C638 C3343 ) C638_=_C3344( C638 C3344 ) C638_=_C3345( C638 C3345 ) C638_=_C3346( C638 C3346 ) \nC638_=_C3347( C638 C3347 ) C638_=_C3348( C638 C3348 ) C638_=_C3349( C638 C3349 ) C638_=_C3350( C638 C3350 ) C638_=_C3351( C638 C3351 ) C638_=_C3352( C638 C3352 ) \nC638_=_C3353( C638 C3353 ) C641_=_C973( C641 C973 ) C641_=_C2012( C641 C2012 ) C641_=_C2442( C641 C2442 ) C641_=_C2874( C641 C2874 ) C641_=_C2964( C641 C2964 ) \nC641_=_C2999( C641 C2999 ) C641_=_C3091( C641 C3091 ) C641_=_C3225( C641 C3225 ) C641_=_C3252( C641 C3252 ) C641_=_C3423( C641 C3423 ) C641_=_C3474( C641 C3474 ) \nC641_=_C3476( C641 C3476 ) C641_=_C3477( C641 C3477 ) C641_=_C3478( C641 C3478 ) C641_=_C3479( C641 C3479 ) C641_=_C3481( C641 C3481 ) C641_=_C3482( C641 C3482 ) \nC641_=_C3483( C641 C3483 ) C641_=_C3484( C641 C3484 ) C641_=_C3485( C641 C3485 ) C641_=_C3486( C641 C3486 ) C641_=_C3487( C641 C3487 ) C641_=_C3488( C641 C3488 ) \nC641_=_C3489( C641 C3489 ) C641_=_C3490( C641 C3490 ) C661_=_C665( C661 C665 ) C661_=_C1414( C661 C1414 ) C661_=_C2010( C661 C2010 ) C661_=_C2439( C661 C2439 ) \nC661_=_C2461( C661 C2461 ) C661_=_C2618( C661 C2618 ) C661_=_C3145( C661 C3145 ) C661_=_C3223( C661 C3223 ) C661_=_C3304( C661 C3304 ) C661_=_C3338( C661 C3338 ) \nC661_=_C3341( C661 C3341 ) C661_=_C3342( C661 C3342 ) C661_=_C3343( C661 C3343 ) C661_=_C3344( C661 C3344 ) C661_=_C3345( C661 C3345 ) C661_=_C3346( C661 C3346 ) \nC661_=_C3347( C661 C3347 ) C661_=_C3348( C661 C3348 ) C661_=_C3349( C661 C3349 ) C661_=_C3350( C661 C3350 ) C661_=_C3351( C661 C3351 ) C661_=_C3352( C661 C3352 ) \nC661_=_C3353( C661 C3353 ) C665_=_C856( C665 C856 ) C665_=_C978( C665 C978 ) C665_=_C1415( C665 C1415 ) C665_=_C1583( C665 C1583 ) C665_=_C1932( C665 C1932 ) \nC665_=_C2017( C665 C2017 ) C665_=_C2083( C665 C2083 ) C665_=_C2177( C665 C2177 ) C665_=_C2464( C665 C2464 ) C665_=_C2677( C665 C2677 ) C665_=_C2969( C665 C2969 ) \nC665_=_C3309( C665 C3309 ) C665_=_C3555( C665 C3555 ) C665_=_C3604( C665 C3604 ) C665_=_C3696( C665 C3696 ) C665_=_C3751( C665 C3751 ) C665_=_C3752( C665 C3752 ) \nC665_=_C3754( C665 C3754 ) C665_=_C3755( C665 C3755 ) C665_=_C3756( C665 C3756 ) C665_=_C3757( C665 C3757 ) C665_=_C3758( C665 C3758 ) C665_=_C3759( C665 C3759 ) \nC665_=_C3760( C665 C3760 ) C665_=_C3761( C665 C3761 ) C701_=_C806( C701 C806 ) C701_=_C931( C701 C931 ) C701_=_C1116( C701 C1116 ) C701_=_C1166( C701 C1166 ) \nC701_=_C1400( C701 C1400 ) C701_=_C1514( C701 C1514 ) C701_=_C1640( C701 C1640 ) C701_=_C1937( C701 C1937 ) C701_=_C2164( C701 C2164 ) C701_=_C2418( C701 C2418 ) \nC701_=_C2611( C701 C2611 ) C701_=_C2804( C701 C2804 ) C701_=_C2817( C701 C2817 ) C701_=_C2884( C701 C2884 ) C701_=_C3054( C701 C3054 ) C701_=_C3262( C701 C3262 ) \nC701_=_C3281( C701 C3281 ) C701_=_C3335( C701 C3335 ) C701_=_C3640( C701 C3640 ) C701_=_C3734( C701 C3734 ) C701_=_C3804( C701 C3804 ) C701_=_C3845( C701 C3845 ) \nC701_=_C4003( C701 C4003 ) C701_=_C4057( C701 C4057 ) C701_=_C4081( C701 C4081 ) C713_=_C892( C713 C892 ) C713_=_C1020( C713 C1020 ) C713_=_C1199( C713 C1199 ) \nC713_=_C1214( C713 C1214 ) C713_=_C1449( C713 C1449 ) C713_=_C1547( C713 C1547 ) C713_=_C1745( C713 C1745 ) C713_=_C1764( C713 C1764 ) C713_=_C1783( C713 C1783 ) \nC713_=_C1872( C713 C1872 ) C713_=_C2041( C713 C2041 ) C713_=_C2183( C713 C2183 ) C713_=_C2184( C713 C2184 ) C713_=_C2185( C713 C2185 ) C713_=_C2186( C713 C2186 ) \nC713_=_C2188( C713 C2188 ) C713_=_C2189( C713 C2189 ) C713_=_C2190( C713 C2190 ) C713_=_C2191( C713 C2191 ) C713_=_C2192( C713 C2192 ) C713_=_C2193( C713 C2193 ) \nC713_=_C2194( C713 C2194 ) C713_=_C2195( C713 C2195 ) C713_=_C2196( C713 C2196 ) C713_=_C2197( C713 C2197 ) C713_=_C2198( C713 C2198 ) C806_=_C931( C806 C931 ) \nC806_=_C1116( C806 C1116 ) C806_=_C1166( C806 C1166 ) C806_=_C1400( C806 C1400 ) C806_=_C1514( C806 C1514 ) C806_=_C1640( C806 C1640 ) C806_=_C1937( C806 C1937 ) \nC806_=_C2164( C806 C2164 ) C806_=_C2418( C806 C2418 ) C806_=_C2611( C806 C2611 ) C806_=_C2804( C806 C2804 ) C806_=_C2817( C806 C2817 ) C806_=_C2884( C806 C2884 ) \nC806_=_C3054( C806 C3054 ) C806_=_C3262( C806 C3262 ) C806_=_C3281( C806 C3281 ) C806_=_C3335( C806 C3335 ) C806_=_C3640( C806 C3640 ) C806_=_C3734( C806 C3734 ) \nC806_=_C3804( C806 C3804 ) C806_=_C3845( C806 C3845 ) C806_=_C4003( C806 C4003 ) C806_=_C4057( C806 C4057 ) C806_=_C4081( C806 C4081 ) C856_=_C978( C856 C978 ) \nC856_=_C1415( C856 C1415 ) C856_=_C1583( C856 C1583 ) C856_=_C1932( C856 C1932 ) C856_=_C2017( C856 C2017 ) C856_=_C2083( C856 C2083 ) C856_=_C2177( C856 C2177 ) \nC856_=_C2464( C856 C2464 ) C856_=_C2677( C856 C2677 ) C856_=_C2969( C856 C2969 ) C856_=_C3309( C856 C3309 ) C856_=_C3555( C856 C3555 ) C856_=_C3604( C856 C3604 ) \nC856_=_C3696( C856 C3696 ) C856_=_C3751( C856 C3751 ) C856_=_C3752( C856 C3752 ) C856_=_C3754( C856 C3754 ) C856_=_C3755( C856 C3755 ) C856_=_C3756( C856 C3756 ) \nC856_=_C3757( C856 C3757 ) C856_=_C3758( C856 C3758 ) C856_=_C3759( C856 C3759 ) C856_=_C3760( C856 C3760 ) C856_=_C3761( C856 C3761 ) C892_=_C907( C892 C907 ) \nC892_=_C1020( C892 C1020 ) C892_=_C1199( C892 C1199 ) C892_=_C1214( C892 C1214 ) C892_=_C1449( C892 C1449 ) C892_=_C1547( C892 C1547 ) C892_=_C1745( C892 C1745 ) \nC892_=_C1764( C892 C1764 ) C892_=_C1783( C892 C1783 ) C892_=_C1872( C892 C1872 ) C892_=_C2041( C892 C2041 ) C892_=_C2183( C892 C2183 ) C892_=_C2184( C892 C2184 ) \nC892_=_C2185( C892 C2185 )</w:t>
      </w:r>
    </w:p>
    <w:p>
      <w:pPr>
        <w:pStyle w:val="PreformattedText"/>
        <w:bidi w:val="0"/>
        <w:spacing w:before="0" w:after="0"/>
        <w:jc w:val="left"/>
        <w:rPr/>
      </w:pPr>
      <w:r>
        <w:rPr/>
        <w:t xml:space="preserve"> </w:t>
      </w:r>
      <w:r>
        <w:rPr/>
        <w:t>C892_=_C2186( C892 C2186 ) C892_=_C2188( C892 C2188 ) C892_=_C2189( C892 C2189 ) C892_=_C2190( C892 C2190 ) C892_=_C2191( C892 C2191 ) \nC892_=_C2192( C892 C2192 ) C892_=_C2193( C892 C2193 ) C892_=_C2194( C892 C2194 ) C892_=_C2195( C892 C2195 ) C892_=_C2196( C892 C2196 ) C892_=_C2197( C892 C2197 ) \nC892_=_C2198( C892 C2198 ) C907_=_C986( C907 C986 ) C907_=_C1377( C907 C1377 ) C907_=_C1637( C907 C1637 ) C907_=_C1936( C907 C1936 ) C907_=_C2416( C907 C2416 ) \nC907_=_C2588( C907 C2588 ) C907_=_C2609( C907 C2609 ) C907_=_C2829( C907 C2829 ) C907_=_C2975( C907 C2975 ) C907_=_C3052( C907 C3052 ) C907_=_C3107( C907 C3107 ) \nC907_=_C3177( C907 C3177 ) C907_=_C3333( C907 C3333 ) C907_=_C3390( C907 C3390 ) C907_=_C3483( C907 C3483 ) C907_=_C3637( C907 C3637 ) C907_=_C3704( C907 C3704 ) \nC907_=_C3754( C907 C3754 ) C907_=_C3802( C907 C3802 ) C907_=_C3895( C907 C3895 ) C907_=_C3900( C907 C3900 ) C907_=_C3923( C907 C3923 ) C907_=_C4013( C907 C4013 ) \nC907_=_C4015( C907 C4015 ) C907_=_C4016( C907 C4016 ) C931_=_C1116( C931 C1116 ) C931_=_C1166( C931 C1166 ) C931_=_C1400( C931 C1400 ) C931_=_C1514( C931 C1514 ) \nC931_=_C1640( C931 C1640 ) C931_=_C1937( C931 C1937 ) C931_=_C2164( C931 C2164 ) C931_=_C2418( C931 C2418 ) C931_=_C2611( C931 C2611 ) C931_=_C2804( C931 C2804 ) \nC931_=_C2817( C931 C2817 ) C931_=_C2884( C931 C2884 ) C931_=_C3054( C931 C3054 ) C931_=_C3262( C931 C3262 ) C931_=_C3281( C931 C3281 ) C931_=_C3335( C931 C3335 ) \nC931_=_C3640( C931 C3640 ) C931_=_C3734( C931 C3734 ) C931_=_C3804( C931 C3804 ) C931_=_C3845( C931 C3845 ) C931_=_C4003( C931 C4003 ) C931_=_C4057( C931 C4057 ) \nC931_=_C4081( C931 C4081 ) C973_=_C978( C973 C978 ) C973_=_C981( C973 C981 ) C973_=_C986( C973 C986 ) C973_=_C2012( C973 C2012 ) C973_=_C2442( C973 C2442 ) \nC973_=_C2874( C973 C2874 ) C973_=_C2964( C973 C2964 ) C973_=_C2999( C973 C2999 ) C973_=_C3091( C973 C3091 ) C973_=_C3225( C973 C3225 ) C973_=_C3252( C973 C3252 ) \nC973_=_C3423( C973 C3423 ) C973_=_C3474( C973 C3474 ) C973_=_C3476( C973 C3476 ) C973_=_C3477( C973 C3477 ) C973_=_C3478( C973 C3478 ) C973_=_C3479( C973 C3479 ) \nC973_=_C3481( C973 C3481 ) C973_=_C3482( C973 C3482 ) C973_=_C3483( C973 C3483 ) C973_=_C3484( C973 C3484 ) C973_=_C3485( C973 C3485 ) C973_=_C3486( C973 C3486 ) \nC973_=_C3487( C973 C3487 ) C973_=_C3488( C973 C3488 ) C973_=_C3489( C973 C3489 ) C973_=_C3490( C973 C3490 ) C978_=_C981( C978 C981 ) C978_=_C986( C978 C986 ) \nC978_=_C1415( C978 C1415 ) C978_=_C1583( C978 C1583 ) C978_=_C1932( C978 C1932 ) C978_=_C2017( C978 C2017 ) C978_=_C2083( C978 C2083 ) C978_=_C2177( C978 C2177 ) \nC978_=_C2464( C978 C2464 ) C978_=_C2677( C978 C2677 ) C978_=_C2969( C978 C2969 ) C978_=_C3309( C978 C3309 ) C978_=_C3555( C978 C3555 ) C978_=_C3604( C978 C3604 ) \nC978_=_C3696( C978 C3696 ) C978_=_C3751( C978 C3751 ) C978_=_C3752( C978 C3752 ) C978_=_C3754( C978 C3754 ) C978_=_C3755( C978 C3755 ) C978_=_C3756( C978 C3756 ) \nC978_=_C3757( C978 C3757 ) C978_=_C3758( C978 C3758 ) C978_=_C3759( C978 C3759 ) C978_=_C3760( C978 C3760 ) C978_=_C3761( C978 C3761 ) C981_=_C986( C981 C986 ) \nC981_=_C1418( C981 C1418 ) C981_=_C1488( C981 C1488 ) C981_=_C1732( C981 C1732 ) C981_=_C1756( C981 C1756 ) C981_=_C1821( C981 C1821 ) C981_=_C1843( C981 C1843 ) \nC981_=_C1909( C981 C1909 ) C981_=_C2228( C981 C2228 ) C981_=_C2566( C981 C2566 ) C981_=_C2973( C981 C2973 ) C981_=_C3033( C981 C3033 ) C981_=_C3068( C981 C3068 ) \nC981_=_C3636( C981 C3636 ) C981_=_C3656( C981 C3656 ) C981_=_C3703( C981 C3703 ) C981_=_C3763( C981 C3763 ) C981_=_C3817( C981 C3817 ) C981_=_C3892( C981 C3892 ) \nC981_=_C3899( C981 C3899 ) C981_=_C3923( C981 C3923 ) C981_=_C3924( C981 C3924 ) C981_=_C3925( C981 C3925 ) C981_=_C3926( C981 C3926 ) C981_=_C3927( C981 C3927 ) \nC981_=_C3928( C981 C3928 ) C981_=_C3929( C981 C3929 ) C986_=_C1377( C986 C1377 ) C986_=_C1637( C986 C1637 ) C986_=_C1936( C986 C1936 ) C986_=_C2416( C986 C2416 ) \nC986_=_C2588( C986 C2588 ) C986_=_C2609( C986 C2609 ) C986_=_C2829( C986 C2829 ) C986_=_C2975( C986 C2975 ) C986_=_C3052( C986 C3052 ) C986_=_C3107( C986 C3107 ) \nC986_=_C3177( C986 C3177 ) C986_=_C3333( C986 C3333 ) C986_=_C3390( C986 C3390 ) C986_=_C3483( C986 C3483 ) C986_=_C3637( C986 C3637 ) C986_=_C3704( C986 C3704 ) \nC986_=_C3754( C986 C3754 ) C986_=_C3802( C986 C3802 ) C986_=_C3895( C986 C3895 ) C986_=_C3900( C986 C3900 ) C986_=_C3923( C986 C3923 ) C986_=_C4013( C986 C4013 ) \nC986_=_C4015( C986 C4015 ) C986_=_C4016( C986 C4016 ) C1020_=_C1028( C1020 C1028 ) C1020_=_C1199( C1020 C1199 ) C1020_=_C1214( C1020 C1214 ) C1020_=_C1449( C1020 C1449 ) \nC1020_=_C1547( C1020 C1547 ) C1020_=_C1745( C1020 C1745 ) C1020_=_C1764( C1020 C1764 ) C1020_=_C1783( C1020 C1783 ) C1020_=_C1872( C1020 C1872 ) C1020_=_C2041( C1020 C2041 ) \nC1020_=_C2183( C1020 C2183 ) C1020_=_C2184( C1020 C2184 ) C1020_=_C2185( C1020 C2185 ) C1020_=_C2186( C1020 C2186 ) C1020_=_C2188( C1020 C2188 ) C1020_=_C2189( C1020 C2189 ) \nC1020_=_C2190( C1020 C2190 ) C1020_=_C2191( C1020 C2191 ) C1020_=_C2192( C1020 C2192 ) C1020_=_C2193( C1020 C2193 ) C1020_=_C2194( C1020 C2194 ) C1020_=_C2195( C1020 C2195 ) \nC1020_=_C2196( C1020 C2196 ) C1020_=_C2197( C1020 C2197 ) C1020_=_C2198( C1020 C2198 ) C1028_=_C1106( C1028 C1106 ) C1028_=_C1155( C1028 C1155 ) C1028_=_C1221( C1028 C1221 ) \nC1028_=_C1389( C1028 C1389 ) C1028_=_C1502( C1028 C1502 ) C1028_=_C1794( C1028 C1794 ) C1028_=_C2051( C1028 C2051 ) C1028_=_C2154( C1028 C2154 ) C1028_=_C3044( C1028 C3044 ) \nC1028_=_C3074( C1028 C3074 ) C1028_=_C3160( C1028 C3160 ) C1028_=_C3196( C1028 C3196 ) C1028_=_C3222( C1028 C3222 ) C1028_=_C3265( C1028 C3265 ) C1028_=_C3318( C1028 C3318 ) \nC1028_=_C3319( C1028 C3319 ) C1028_=_C3320( C1028 C3320 ) C1028_=_C3321( C1028 C3321 ) C1028_=_C3323( C1028 C3323 ) C1028_=_C3324( C1028 C3324 ) C1106_=_C1116( C1106 C1116 ) \nC1106_=_C1155( C1106 C1155 ) C1106_=_C1221( C1106 C1221 ) C1106_=_C1389( C1106 C1389 ) C1106_=_C1502( C1106 C1502 ) C1106_=_C1794( C1106 C1794 ) C1106_=_C2051( C1106 C2051 ) \nC1106_=_C2154( C1106 C2154 ) C1106_=_C3044( C1106 C3044 ) C1106_=_C3074( C1106 C3074 ) C1106_=_C3160( C1106 C3160 ) C1106_=_C3196( C1106 C3196 ) C1106_=_C3222( C1106 C3222 ) \nC1106_=_C3265( C1106 C3265 ) C1106_=_C3318( C1106 C3318 ) C1106_=_C3319( C1106 C3319 ) C1106_=_C3320( C1106 C3320 ) C1106_=_C3321( C1106 C3321 ) C1106_=_C3323( C1106 C3323 ) \nC1106_=_C3324( C1106 C3324 ) C1116_=_C1166( C1116 C1166 ) C1116_=_C1400( C1116 C1400 ) C1116_=_C1514( C1116 C1514 ) C1116_=_C1640( C1116 C1640 ) C1116_=_C1937( C1116 C1937 ) \nC1116_=_C2164( C1116 C2164 ) C1116_=_C2418( C1116 C2418 ) C1116_=_C2611( C1116 C2611 ) C1116_=_C2804( C1116 C2804 ) C1116_=_C2817( C1116 C2817 ) C1116_=_C2884( C1116 C2884 ) \nC1116_=_C3054( C1116 C3054 ) C1116_=_C3262( C1116 C3262 ) C1116_=_C3281( C1116 C3281 ) C1116_=_C3335( C1116 C3335 ) C1116_=_C3640( C1116 C3640 ) C1116_=_C3734( C1116 C3734 ) \nC1116_=_C3804( C1116 C3804 ) C1116_=_C3845( C1116 C3845 ) C1116_=_C4003( C1116 C4003 ) C1116_=_C4057( C1116 C4057 ) C1116_=_C4081( C1116 C4081 ) C1155_=_C1166( C1155 C1166 ) \nC1155_=_C1221( C1155 C1221 ) C1155_=_C1389( C1155 C1389 ) C1155_=_C1502( C1155 C1502 ) C1155_=_C1794( C1155 C1794 ) C1155_=_C2051( C1155 C2051 ) C1155_=_C2154( C1155 C2154 ) \nC1155_=_C3044( C1155 C3044 ) C1155_=_C3074( C1155 C3074 ) C1155_=_C3160( C1155 C3160 ) C1155_=_C3196( C1155 C3196 ) C1155_=_C3222( C1155 C3222 ) C1155_=_C3265( C1155 C3265 ) \nC1155_=_C3318( C1155 C3318 ) C1155_=_C3319( C1155 C3319 ) C1155_=_C3320( C1155 C3320 ) C1155_=_C3321( C1155 C3321 ) C1155_=_C3323( C1155 C3323 ) C1155_=_C3324( C1155 C3324 ) \nC1166_=_C1400( C1166 C1400 ) C1166_=_C1514( C1166 C1514 ) C1166_=_C1640( C1166 C1640 ) C1166_=_C1937( C1166 C1937 ) C1166_=_C2164( C1166 C2164 ) C1166_=_C2418( C1166 C2418 ) \nC1166_=_C2611( C1166 C2611 ) C1166_=_C2804( C1166 C2804 ) C1166_=_C2817( C1166 C2817 ) C1166_=_C2884( C1166 C2884 ) C1166_=_C3054( C1166 C3054 ) C1166_=_C3262( C1166 C3262 ) \nC1166_=_C3281( C1166 C3281 ) C1166_=_C3335( C1166 C3335 ) C1166_=_C3640( C1166 C3640 ) C1166_=_C3734( C1166 C3734 ) C1166_=_C3804( C1166 C3804 ) C1166_=_C3845( C1166 C3845 ) \nC1166_=_C4003( C1166 C4003 ) C1166_=_C4057( C1166 C4057 ) C1166_=_C4081( C1166 C4081 ) C1199_=_C1214( C1199 C1214 ) C1199_=_C1449( C1199 C1449 ) C1199_=_C1547( C1199 C1547 ) \nC1199_=_C1745( C1199 C1745 ) C1199_=_C1764( C1199 C1764 ) C1199_=_C1783( C1199 C1783 ) C1199_=_C1872( C1199 C1872 ) C1199_=_C2041( C1199 C2041 ) C1199_=_C2183( C1199 C2183 ) \nC1199_=_C2184( C1199 C2184 ) C1199_=_C2185( C1199 C2185 ) C1199_=_C2186( C1199 C2186 ) C1199_=_C2188( C1199 C2188 ) C1199_=_C2189( C1199 C2189 ) C1199_=_C2190( C1199 C2190 ) \nC1199_=_C2191( C1199 C2191 ) C1199_=_C2192( C1199 C2192 ) C1199_=_C2193( C1199 C2193 ) C1199_=_C2194( C1199 C2194 ) C1199_=_C2195( C1199 C2195 ) C1199_=_C2196( C1199 C2196 ) \nC1199_=_C2197( C1199 C2197 ) C1199_=_C2198( C1199 C2198 ) C1214_=_C1221( C1214 C1221 ) C1214_=_C1449( C1214 C1449 ) C1214_=_C1547( C1214 C1547 ) C1214_=_C1745( C1214 C1745 ) \nC1214_=_C1764( C1214 C1764 ) C1214_=_C1783( C1214 C1783 ) C1214_=_C1872( C1214 C1872 ) C1214_=_C2041( C1214 C2041 ) C1214_=_C2183( C1214 C2183 ) C1214_=_C2184( C1214 C2184 ) \nC1214_=_C2185( C1214 C2185 ) C1214_=_C2186( C1214 C2186 ) C1214_=_C2188( C1214 C2188 ) C1214_=_C2189( C1214 C2189 ) C1214_=_C2190( C1214 C2190 ) C1214_=_C2191( C1214 C2191 ) \nC1214_=_C2192( C1214 C2192 ) C1214_=_C2193( C1214 C2193 ) C1214_=_C2194( C1214 C2194 ) C1214_=_C2195( C1214 C2195 ) C1214_=_C2196( C1214 C2196 ) C1214_=_C2197( C1214 C2197 ) \nC1214_=_C2198( C1214 C2198 ) C1221_=_C1389( C1221 C1389 ) C1221_=_C1502( C1221 C1502 ) C1221_=_C1794( C1221 C1794 ) C1221_=_C2051( C1221 C2051 ) C1221_=_C2154( C1221 C2154 ) \nC1221_=_C3044( C1221 C3044 ) C1221_=_C3074( C1221 C3074 ) C1221_=_C3160( C1221 C3160 ) C1221_=_C3196( C1221 C3196 ) C1221_=_C3222( C1221 C3222 ) C1221_=_C3265( C1221 C3265 ) \nC1221_=_C3318( C1221 C3318 ) C1221_=_C3319( C1221 C3319 ) C1221_=_C3320(</w:t>
      </w:r>
    </w:p>
    <w:p>
      <w:pPr>
        <w:pStyle w:val="PreformattedText"/>
        <w:bidi w:val="0"/>
        <w:spacing w:before="0" w:after="0"/>
        <w:jc w:val="left"/>
        <w:rPr/>
      </w:pPr>
      <w:r>
        <w:rPr/>
        <w:t xml:space="preserve"> </w:t>
      </w:r>
      <w:r>
        <w:rPr/>
        <w:t>C1221 C3320 ) C1221_=_C3321( C1221 C3321 ) C1221_=_C3323( C1221 C3323 ) C1221_=_C3324( C1221 C3324 ) \nC1377_=_C1637( C1377 C1637 ) C1377_=_C1936( C1377 C1936 ) C1377_=_C2416( C1377 C2416 ) C1377_=_C2588( C1377 C2588 ) C1377_=_C2609( C1377 C2609 ) C1377_=_C2829( C1377 C2829 ) \nC1377_=_C2975( C1377 C2975 ) C1377_=_C3052( C1377 C3052 ) C1377_=_C3107( C1377 C3107 ) C1377_=_C3177( C1377 C3177 ) C1377_=_C3333( C1377 C3333 ) C1377_=_C3390( C1377 C3390 ) \nC1377_=_C3483( C1377 C3483 ) C1377_=_C3637( C1377 C3637 ) C1377_=_C3704( C1377 C3704 ) C1377_=_C3754( C1377 C3754 ) C1377_=_C3802( C1377 C3802 ) C1377_=_C3895( C1377 C3895 ) \nC1377_=_C3900( C1377 C3900 ) C1377_=_C3923( C1377 C3923 ) C1377_=_C4013( C1377 C4013 ) C1377_=_C4015( C1377 C4015 ) C1377_=_C4016( C1377 C4016 ) C1389_=_C1400( C1389 C1400 ) \nC1389_=_C1502( C1389 C1502 ) C1389_=_C1794( C1389 C1794 ) C1389_=_C2051( C1389 C2051 ) C1389_=_C2154( C1389 C2154 ) C1389_=_C3044( C1389 C3044 ) C1389_=_C3074( C1389 C3074 ) \nC1389_=_C3160( C1389 C3160 ) C1389_=_C3196( C1389 C3196 ) C1389_=_C3222( C1389 C3222 ) C1389_=_C3265( C1389 C3265 ) C1389_=_C3318( C1389 C3318 ) C1389_=_C3319( C1389 C3319 ) \nC1389_=_C3320( C1389 C3320 ) C1389_=_C3321( C1389 C3321 ) C1389_=_C3323( C1389 C3323 ) C1389_=_C3324( C1389 C3324 ) C1400_=_C1514( C1400 C1514 ) C1400_=_C1640( C1400 C1640 ) \nC1400_=_C1937( C1400 C1937 ) C1400_=_C2164( C1400 C2164 ) C1400_=_C2418( C1400 C2418 ) C1400_=_C2611( C1400 C2611 ) C1400_=_C2804( C1400 C2804 ) C1400_=_C2817( C1400 C2817 ) \nC1400_=_C2884( C1400 C2884 ) C1400_=_C3054( C1400 C3054 ) C1400_=_C3262( C1400 C3262 ) C1400_=_C3281( C1400 C3281 ) C1400_=_C3335( C1400 C3335 ) C1400_=_C3640( C1400 C3640 ) \nC1400_=_C3734( C1400 C3734 ) C1400_=_C3804( C1400 C3804 ) C1400_=_C3845( C1400 C3845 ) C1400_=_C4003( C1400 C4003 ) C1400_=_C4057( C1400 C4057 ) C1400_=_C4081( C1400 C4081 ) \nC1414_=_C1415( C1414 C1415 ) C1414_=_C1418( C1414 C1418 ) C1414_=_C2010( C1414 C2010 ) C1414_=_C2439( C1414 C2439 ) C1414_=_C2461( C1414 C2461 ) C1414_=_C2618( C1414 C2618 ) \nC1414_=_C3145( C1414 C3145 ) C1414_=_C3223( C1414 C3223 ) C1414_=_C3304( C1414 C3304 ) C1414_=_C3338( C1414 C3338 ) C1414_=_C3341( C1414 C3341 ) C1414_=_C3342( C1414 C3342 ) \nC1414_=_C3343( C1414 C3343 ) C1414_=_C3344( C1414 C3344 ) C1414_=_C3345( C1414 C3345 ) C1414_=_C3346( C1414 C3346 ) C1414_=_C3347( C1414 C3347 ) C1414_=_C3348( C1414 C3348 ) \nC1414_=_C3349( C1414 C3349 ) C1414_=_C3350( C1414 C3350 ) C1414_=_C3351( C1414 C3351 ) C1414_=_C3352( C1414 C3352 ) C1414_=_C3353( C1414 C3353 ) C1415_=_C1418( C1415 C1418 ) \nC1415_=_C1583( C1415 C1583 ) C1415_=_C1932( C1415 C1932 ) C1415_=_C2017( C1415 C2017 ) C1415_=_C2083( C1415 C2083 ) C1415_=_C2177( C1415 C2177 ) C1415_=_C2464( C1415 C2464 ) \nC1415_=_C2677( C1415 C2677 ) C1415_=_C2969( C1415 C2969 ) C1415_=_C3309( C1415 C3309 ) C1415_=_C3555( C1415 C3555 ) C1415_=_C3604( C1415 C3604 ) C1415_=_C3696( C1415 C3696 ) \nC1415_=_C3751( C1415 C3751 ) C1415_=_C3752( C1415 C3752 ) C1415_=_C3754( C1415 C3754 ) C1415_=_C3755( C1415 C3755 ) C1415_=_C3756( C1415 C3756 ) C1415_=_C3757( C1415 C3757 ) \nC1415_=_C3758( C1415 C3758 ) C1415_=_C3759( C1415 C3759 ) C1415_=_C3760( C1415 C3760 ) C1415_=_C3761( C1415 C3761 ) C1418_=_C1488( C1418 C1488 ) C1418_=_C1732( C1418 C1732 ) \nC1418_=_C1756( C1418 C1756 ) C1418_=_C1821( C1418 C1821 ) C1418_=_C1843( C1418 C1843 ) C1418_=_C1909( C1418 C1909 ) C1418_=_C2228( C1418 C2228 ) C1418_=_C2566( C1418 C2566 ) \nC1418_=_C2973( C1418 C2973 ) C1418_=_C3033( C1418 C3033 ) C1418_=_C3068( C1418 C3068 ) C1418_=_C3636( C1418 C3636 ) C1418_=_C3656( C1418 C3656 ) C1418_=_C3703( C1418 C3703 ) \nC1418_=_C3763( C1418 C3763 ) C1418_=_C3817( C1418 C3817 ) C1418_=_C3892( C1418 C3892 ) C1418_=_C3899( C1418 C3899 ) C1418_=_C3923( C1418 C3923 ) C1418_=_C3924( C1418 C3924 ) \nC1418_=_C3925( C1418 C3925 ) C1418_=_C3926( C1418 C3926 ) C1418_=_C3927( C1418 C3927 ) C1418_=_C3928( C1418 C3928 ) C1418_=_C3929( C1418 C3929 ) C1449_=_C1547( C1449 C1547 ) \nC1449_=_C1745( C1449 C1745 ) C1449_=_C1764( C1449 C1764 ) C1449_=_C1783( C1449 C1783 ) C1449_=_C1872( C1449 C1872 ) C1449_=_C2041( C1449 C2041 ) C1449_=_C2183( C1449 C2183 ) \nC1449_=_C2184( C1449 C2184 ) C1449_=_C2185( C1449 C2185 ) C1449_=_C2186( C1449 C2186 ) C1449_=_C2188( C1449 C2188 ) C1449_=_C2189( C1449 C2189 ) C1449_=_C2190( C1449 C2190 ) \nC1449_=_C2191( C1449 C2191 ) C1449_=_C2192( C1449 C2192 ) C1449_=_C2193( C1449 C2193 ) C1449_=_C2194( C1449 C2194 ) C1449_=_C2195( C1449 C2195 ) C1449_=_C2196( C1449 C2196 ) \nC1449_=_C2197( C1449 C2197 ) C1449_=_C2198( C1449 C2198 ) C1488_=_C1732( C1488 C1732 ) C1488_=_C1756( C1488 C1756 ) C1488_=_C1821( C1488 C1821 ) C1488_=_C1843( C1488 C1843 ) \nC1488_=_C1909( C1488 C1909 ) C1488_=_C2228( C1488 C2228 ) C1488_=_C2566( C1488 C2566 ) C1488_=_C2973( C1488 C2973 ) C1488_=_C3033( C1488 C3033 ) C1488_=_C3068( C1488 C3068 ) \nC1488_=_C3636( C1488 C3636 ) C1488_=_C3656( C1488 C3656 ) C1488_=_C3703( C1488 C3703 ) C1488_=_C3763( C1488 C3763 ) C1488_=_C3817( C1488 C3817 ) C1488_=_C3892( C1488 C3892 ) \nC1488_=_C3899( C1488 C3899 ) C1488_=_C3923( C1488 C3923 ) C1488_=_C3924( C1488 C3924 ) C1488_=_C3925( C1488 C3925 ) C1488_=_C3926( C1488 C3926 ) C1488_=_C3927( C1488 C3927 ) \nC1488_=_C3928( C1488 C3928 ) C1488_=_C3929( C1488 C3929 ) C1502_=_C1514( C1502 C1514 ) C1502_=_C1794( C1502 C1794 ) C1502_=_C2051( C1502 C2051 ) C1502_=_C2154( C1502 C2154 ) \nC1502_=_C3044( C1502 C3044 ) C1502_=_C3074( C1502 C3074 ) C1502_=_C3160( C1502 C3160 ) C1502_=_C3196( C1502 C3196 ) C1502_=_C3222( C1502 C3222 ) C1502_=_C3265( C1502 C3265 ) \nC1502_=_C3318( C1502 C3318 ) C1502_=_C3319( C1502 C3319 ) C1502_=_C3320( C1502 C3320 ) C1502_=_C3321( C1502 C3321 ) C1502_=_C3323( C1502 C3323 ) C1502_=_C3324( C1502 C3324 ) \nC1514_=_C1640( C1514 C1640 ) C1514_=_C1937( C1514 C1937 ) C1514_=_C2164( C1514 C2164 ) C1514_=_C2418( C1514 C2418 ) C1514_=_C2611( C1514 C2611 ) C1514_=_C2804( C1514 C2804 ) \nC1514_=_C2817( C1514 C2817 ) C1514_=_C2884( C1514 C2884 ) C1514_=_C3054( C1514 C3054 ) C1514_=_C3262( C1514 C3262 ) C1514_=_C3281( C1514 C3281 ) C1514_=_C3335( C1514 C3335 ) \nC1514_=_C3640( C1514 C3640 ) C1514_=_C3734( C1514 C3734 ) C1514_=_C3804( C1514 C3804 ) C1514_=_C3845( C1514 C3845 ) C1514_=_C4003( C1514 C4003 ) C1514_=_C4057( C1514 C4057 ) \nC1514_=_C4081( C1514 C4081 ) C1547_=_C1745( C1547 C1745 ) C1547_=_C1764( C1547 C1764 ) C1547_=_C1783( C1547 C1783 ) C1547_=_C1872( C1547 C1872 ) C1547_=_C2041( C1547 C2041 ) \nC1547_=_C2183( C1547 C2183 ) C1547_=_C2184( C1547 C2184 ) C1547_=_C2185( C1547 C2185 ) C1547_=_C2186( C1547 C2186 ) C1547_=_C2188( C1547 C2188 ) C1547_=_C2189( C1547 C2189 ) \nC1547_=_C2190( C1547 C2190 ) C1547_=_C2191( C1547 C2191 ) C1547_=_C2192( C1547 C2192 ) C1547_=_C2193( C1547 C2193 ) C1547_=_C2194( C1547 C2194 ) C1547_=_C2195( C1547 C2195 ) \nC1547_=_C2196( C1547 C2196 ) C1547_=_C2197( C1547 C2197 ) C1547_=_C2198( C1547 C2198 ) C1583_=_C1932( C1583 C1932 ) C1583_=_C2017( C1583 C2017 ) C1583_=_C2083( C1583 C2083 ) \nC1583_=_C2177( C1583 C2177 ) C1583_=_C2464( C1583 C2464 ) C1583_=_C2677( C1583 C2677 ) C1583_=_C2969( C1583 C2969 ) C1583_=_C3309( C1583 C3309 ) C1583_=_C3555( C1583 C3555 ) \nC1583_=_C3604( C1583 C3604 ) C1583_=_C3696( C1583 C3696 ) C1583_=_C3751( C1583 C3751 ) C1583_=_C3752( C1583 C3752 ) C1583_=_C3754( C1583 C3754 ) C1583_=_C3755( C1583 C3755 ) \nC1583_=_C3756( C1583 C3756 ) C1583_=_C3757( C1583 C3757 ) C1583_=_C3758( C1583 C3758 ) C1583_=_C3759( C1583 C3759 ) C1583_=_C3760( C1583 C3760 ) C1583_=_C3761( C1583 C3761 ) \nC1637_=_C1640( C1637 C1640 ) C1637_=_C1936( C1637 C1936 ) C1637_=_C2416( C1637 C2416 ) C1637_=_C2588( C1637 C2588 ) C1637_=_C2609( C1637 C2609 ) C1637_=_C2829( C1637 C2829 ) \nC1637_=_C2975( C1637 C2975 ) C1637_=_C3052( C1637 C3052 ) C1637_=_C3107( C1637 C3107 ) C1637_=_C3177( C1637 C3177 ) C1637_=_C3333( C1637 C3333 ) C1637_=_C3390( C1637 C3390 ) \nC1637_=_C3483( C1637 C3483 ) C1637_=_C3637( C1637 C3637 ) C1637_=_C3704( C1637 C3704 ) C1637_=_C3754( C1637 C3754 ) C1637_=_C3802( C1637 C3802 ) C1637_=_C3895( C1637 C3895 ) \nC1637_=_C3900( C1637 C3900 ) C1637_=_C3923( C1637 C3923 ) C1637_=_C4013( C1637 C4013 ) C1637_=_C4015( C1637 C4015 ) C1637_=_C4016( C1637 C4016 ) C1640_=_C1937( C1640 C1937 ) \nC1640_=_C2164( C1640 C2164 ) C1640_=_C2418( C1640 C2418 ) C1640_=_C2611( C1640 C2611 ) C1640_=_C2804( C1640 C2804 ) C1640_=_C2817( C1640 C2817 ) C1640_=_C2884( C1640 C2884 ) \nC1640_=_C3054( C1640 C3054 ) C1640_=_C3262( C1640 C3262 ) C1640_=_C3281( C1640 C3281 ) C1640_=_C3335( C1640 C3335 ) C1640_=_C3640( C1640 C3640 ) C1640_=_C3734( C1640 C3734 ) \nC1640_=_C3804( C1640 C3804 ) C1640_=_C3845( C1640 C3845 ) C1640_=_C4003( C1640 C4003 ) C1640_=_C4057( C1640 C4057 ) C1640_=_C4081( C1640 C4081 ) C1732_=_C1756( C1732 C1756 ) \nC1732_=_C1821( C1732 C1821 ) C1732_=_C1843( C1732 C1843 ) C1732_=_C1909( C1732 C1909 ) C1732_=_C2228( C1732 C2228 ) C1732_=_C2566( C1732 C2566 ) C1732_=_C2973( C1732 C2973 ) \nC1732_=_C3033( C1732 C3033 ) C1732_=_C3068( C1732 C3068 ) C1732_=_C3636( C1732 C3636 ) C1732_=_C3656( C1732 C3656 ) C1732_=_C3703( C1732 C3703 ) C1732_=_C3763( C1732 C3763 ) \nC1732_=_C3817( C1732 C3817 ) C1732_=_C3892( C1732 C3892 ) C1732_=_C3899( C1732 C3899 ) C1732_=_C3923( C1732 C3923 ) C1732_=_C3924( C1732 C3924 ) C1732_=_C3925( C1732 C3925 ) \nC1732_=_C3926( C1732 C3926 ) C1732_=_C3927( C1732 C3927 ) C1732_=_C3928( C1732 C3928 ) C1732_=_C3929( C1732 C3929 ) C1745_=_C1756( C1745 C1756 ) C1745_=_C1764( C1745 C1764 ) \nC1745_=_C1783( C1745 C1783 ) C1745_=_C1872( C1745 C1872 ) C1745_=_C2041( C1745 C2041 ) C1745_=_C2183( C1745 C2183 ) C1745_=_C2184( C1745 C2184 ) C1745_=_C2185( C1745 C2185 ) \nC1745_=_C2186( C1745 C2186 ) C1745_=_C2188( C1745 C2188 ) C1745_=_C2189( C1745 C2189 ) C1745_=_C2190( C1745 C2190 ) C1745_=_C2191( C1745 C2191 ) C1745_=_C2192( C1745 C2192 ) \nC1745_=_C2193( C1745 C2193 ) C1745_=_C2194( C1745 C2194 ) C1745_=_C2195( C1745 C2195 ) C1745_=_C2196( C1745 C2196 ) C1745_=_C2197(</w:t>
      </w:r>
    </w:p>
    <w:p>
      <w:pPr>
        <w:pStyle w:val="PreformattedText"/>
        <w:bidi w:val="0"/>
        <w:spacing w:before="0" w:after="0"/>
        <w:jc w:val="left"/>
        <w:rPr/>
      </w:pPr>
      <w:r>
        <w:rPr/>
        <w:t xml:space="preserve"> </w:t>
      </w:r>
      <w:r>
        <w:rPr/>
        <w:t>C1745 C2197 ) C1745_=_C2198( C1745 C2198 ) \nC1756_=_C1821( C1756 C1821 ) C1756_=_C1843( C1756 C1843 ) C1756_=_C1909( C1756 C1909 ) C1756_=_C2228( C1756 C2228 ) C1756_=_C2566( C1756 C2566 ) C1756_=_C2973( C1756 C2973 ) \nC1756_=_C3033( C1756 C3033 ) C1756_=_C3068( C1756 C3068 ) C1756_=_C3636( C1756 C3636 ) C1756_=_C3656( C1756 C3656 ) C1756_=_C3703( C1756 C3703 ) C1756_=_C3763( C1756 C3763 ) \nC1756_=_C3817( C1756 C3817 ) C1756_=_C3892( C1756 C3892 ) C1756_=_C3899( C1756 C3899 ) C1756_=_C3923( C1756 C3923 ) C1756_=_C3924( C1756 C3924 ) C1756_=_C3925( C1756 C3925 ) \nC1756_=_C3926( C1756 C3926 ) C1756_=_C3927( C1756 C3927 ) C1756_=_C3928( C1756 C3928 ) C1756_=_C3929( C1756 C3929 ) C1764_=_C1783( C1764 C1783 ) C1764_=_C1872( C1764 C1872 ) \nC1764_=_C2041( C1764 C2041 ) C1764_=_C2183( C1764 C2183 ) C1764_=_C2184( C1764 C2184 ) C1764_=_C2185( C1764 C2185 ) C1764_=_C2186( C1764 C2186 ) C1764_=_C2188( C1764 C2188 ) \nC1764_=_C2189( C1764 C2189 ) C1764_=_C2190( C1764 C2190 ) C1764_=_C2191( C1764 C2191 ) C1764_=_C2192( C1764 C2192 ) C1764_=_C2193( C1764 C2193 ) C1764_=_C2194( C1764 C2194 ) \nC1764_=_C2195( C1764 C2195 ) C1764_=_C2196( C1764 C2196 ) C1764_=_C2197( C1764 C2197 ) C1764_=_C2198( C1764 C2198 ) C1783_=_C1794( C1783 C1794 ) C1783_=_C1872( C1783 C1872 ) \nC1783_=_C2041( C1783 C2041 ) C1783_=_C2183( C1783 C2183 ) C1783_=_C2184( C1783 C2184 ) C1783_=_C2185( C1783 C2185 ) C1783_=_C2186( C1783 C2186 ) C1783_=_C2188( C1783 C2188 ) \nC1783_=_C2189( C1783 C2189 ) C1783_=_C2190( C1783 C2190 ) C1783_=_C2191( C1783 C2191 ) C1783_=_C2192( C1783 C2192 ) C1783_=_C2193( C1783 C2193 ) C1783_=_C2194( C1783 C2194 ) \nC1783_=_C2195( C1783 C2195 ) C1783_=_C2196( C1783 C2196 ) C1783_=_C2197( C1783 C2197 ) C1783_=_C2198( C1783 C2198 ) C1794_=_C2051( C1794 C2051 ) C1794_=_C2154( C1794 C2154 ) \nC1794_=_C3044( C1794 C3044 ) C1794_=_C3074( C1794 C3074 ) C1794_=_C3160( C1794 C3160 ) C1794_=_C3196( C1794 C3196 ) C1794_=_C3222( C1794 C3222 ) C1794_=_C3265( C1794 C3265 ) \nC1794_=_C3318( C1794 C3318 ) C1794_=_C3319( C1794 C3319 ) C1794_=_C3320( C1794 C3320 ) C1794_=_C3321( C1794 C3321 ) C1794_=_C3323( C1794 C3323 ) C1794_=_C3324( C1794 C3324 ) \nC1821_=_C1843( C1821 C1843 ) C1821_=_C1909( C1821 C1909 ) C1821_=_C2228( C1821 C2228 ) C1821_=_C2566( C1821 C2566 ) C1821_=_C2973( C1821 C2973 ) C1821_=_C3033( C1821 C3033 ) \nC1821_=_C3068( C1821 C3068 ) C1821_=_C3636( C1821 C3636 ) C1821_=_C3656( C1821 C3656 ) C1821_=_C3703( C1821 C3703 ) C1821_=_C3763( C1821 C3763 ) C1821_=_C3817( C1821 C3817 ) \nC1821_=_C3892( C1821 C3892 ) C1821_=_C3899( C1821 C3899 ) C1821_=_C3923( C1821 C3923 ) C1821_=_C3924( C1821 C3924 ) C1821_=_C3925( C1821 C3925 ) C1821_=_C3926( C1821 C3926 ) \nC1821_=_C3927( C1821 C3927 ) C1821_=_C3928( C1821 C3928 ) C1821_=_C3929( C1821 C3929 ) C1843_=_C1909( C1843 C1909 ) C1843_=_C2228( C1843 C2228 ) C1843_=_C2566( C1843 C2566 ) \nC1843_=_C2973( C1843 C2973 ) C1843_=_C3033( C1843 C3033 ) C1843_=_C3068( C1843 C3068 ) C1843_=_C3636( C1843 C3636 ) C1843_=_C3656( C1843 C3656 ) C1843_=_C3703( C1843 C3703 ) \nC1843_=_C3763( C1843 C3763 ) C1843_=_C3817( C1843 C3817 ) C1843_=_C3892( C1843 C3892 ) C1843_=_C3899( C1843 C3899 ) C1843_=_C3923( C1843 C3923 ) C1843_=_C3924( C1843 C3924 ) \nC1843_=_C3925( C1843 C3925 ) C1843_=_C3926( C1843 C3926 ) C1843_=_C3927( C1843 C3927 ) C1843_=_C3928( C1843 C3928 ) C1843_=_C3929( C1843 C3929 ) C1872_=_C2041( C1872 C2041 ) \nC1872_=_C2183( C1872 C2183 ) C1872_=_C2184( C1872 C2184 ) C1872_=_C2185( C1872 C2185 ) C1872_=_C2186( C1872 C2186 ) C1872_=_C2188( C1872 C2188 ) C1872_=_C2189( C1872 C2189 ) \nC1872_=_C2190( C1872 C2190 ) C1872_=_C2191( C1872 C2191 ) C1872_=_C2192( C1872 C2192 ) C1872_=_C2193( C1872 C2193 ) C1872_=_C2194( C1872 C2194 ) C1872_=_C2195( C1872 C2195 ) \nC1872_=_C2196( C1872 C2196 ) C1872_=_C2197( C1872 C2197 ) C1872_=_C2198( C1872 C2198 ) C1909_=_C2228( C1909 C2228 ) C1909_=_C2566( C1909 C2566 ) C1909_=_C2973( C1909 C2973 ) \nC1909_=_C3033( C1909 C3033 ) C1909_=_C3068( C1909 C3068 ) C1909_=_C3636( C1909 C3636 ) C1909_=_C3656( C1909 C3656 ) C1909_=_C3703( C1909 C3703 ) C1909_=_C3763( C1909 C3763 ) \nC1909_=_C3817( C1909 C3817 ) C1909_=_C3892( C1909 C3892 ) C1909_=_C3899( C1909 C3899 ) C1909_=_C3923( C1909 C3923 ) C1909_=_C3924( C1909 C3924 ) C1909_=_C3925( C1909 C3925 ) \nC1909_=_C3926( C1909 C3926 ) C1909_=_C3927( C1909 C3927 ) C1909_=_C3928( C1909 C3928 ) C1909_=_C3929( C1909 C3929 ) C1932_=_C1936( C1932 C1936 ) C1932_=_C1937( C1932 C1937 ) \nC1932_=_C2017( C1932 C2017 ) C1932_=_C2083( C1932 C2083 ) C1932_=_C2177( C1932 C2177 ) C1932_=_C2464( C1932 C2464 ) C1932_=_C2677( C1932 C2677 ) C1932_=_C2969( C1932 C2969 ) \nC1932_=_C3309( C1932 C3309 ) C1932_=_C3555( C1932 C3555 ) C1932_=_C3604( C1932 C3604 ) C1932_=_C3696( C1932 C3696 ) C1932_=_C3751( C1932 C3751 ) C1932_=_C3752( C1932 C3752 ) \nC1932_=_C3754( C1932 C3754 ) C1932_=_C3755( C1932 C3755 ) C1932_=_C3756( C1932 C3756 ) C1932_=_C3757( C1932 C3757 ) C1932_=_C3758( C1932 C3758 ) C1932_=_C3759( C1932 C3759 ) \nC1932_=_C3760( C1932 C3760 ) C1932_=_C3761( C1932 C3761 ) C1936_=_C1937( C1936 C1937 ) C1936_=_C2416( C1936 C2416 ) C1936_=_C2588( C1936 C2588 ) C1936_=_C2609( C1936 C2609 ) \nC1936_=_C2829( C1936 C2829 ) C1936_=_C2975( C1936 C2975 ) C1936_=_C3052( C1936 C3052 ) C1936_=_C3107( C1936 C3107 ) C1936_=_C3177( C1936 C3177 ) C1936_=_C3333( C1936 C3333 ) \nC1936_=_C3390( C1936 C3390 ) C1936_=_C3483( C1936 C3483 ) C1936_=_C3637( C1936 C3637 ) C1936_=_C3704( C1936 C3704 ) C1936_=_C3754( C1936 C3754 ) C1936_=_C3802( C1936 C3802 ) \nC1936_=_C3895( C1936 C3895 ) C1936_=_C3900( C1936 C3900 ) C1936_=_C3923( C1936 C3923 ) C1936_=_C4013( C1936 C4013 ) C1936_=_C4015( C1936 C4015 ) C1936_=_C4016( C1936 C4016 ) \nC1937_=_C2164( C1937 C2164 ) C1937_=_C2418( C1937 C2418 ) C1937_=_C2611( C1937 C2611 ) C1937_=_C2804( C1937 C2804 ) C1937_=_C2817( C1937 C2817 ) C1937_=_C2884( C1937 C2884 ) \nC1937_=_C3054( C1937 C3054 ) C1937_=_C3262( C1937 C3262 ) C1937_=_C3281( C1937 C3281 ) C1937_=_C3335( C1937 C3335 ) C1937_=_C3640( C1937 C3640 ) C1937_=_C3734( C1937 C3734 ) \nC1937_=_C3804( C1937 C3804 ) C1937_=_C3845( C1937 C3845 ) C1937_=_C4003( C1937 C4003 ) C1937_=_C4057( C1937 C4057 ) C1937_=_C4081( C1937 C4081 ) C2010_=_C2012( C2010 C2012 ) \nC2010_=_C2017( C2010 C2017 ) C2010_=_C2439( C2010 C2439 ) C2010_=_C2461( C2010 C2461 ) C2010_=_C2618( C2010 C2618 ) C2010_=_C3145( C2010 C3145 ) C2010_=_C3223( C2010 C3223 ) \nC2010_=_C3304( C2010 C3304 ) C2010_=_C3338( C2010 C3338 ) C2010_=_C3341( C2010 C3341 ) C2010_=_C3342( C2010 C3342 ) C2010_=_C3343( C2010 C3343 ) C2010_=_C3344( C2010 C3344 ) \nC2010_=_C3345( C2010 C3345 ) C2010_=_C3346( C2010 C3346 ) C2010_=_C3347( C2010 C3347 ) C2010_=_C3348( C2010 C3348 ) C2010_=_C3349( C2010 C3349 ) C2010_=_C3350( C2010 C3350 ) \nC2010_=_C3351( C2010 C3351 ) C2010_=_C3352( C2010 C3352 ) C2010_=_C3353( C2010 C3353 ) C2012_=_C2017( C2012 C2017 ) C2012_=_C2442( C2012 C2442 ) C2012_=_C2874( C2012 C2874 ) \nC2012_=_C2964( C2012 C2964 ) C2012_=_C2999( C2012 C2999 ) C2012_=_C3091( C2012 C3091 ) C2012_=_C3225( C2012 C3225 ) C2012_=_C3252( C2012 C3252 ) C2012_=_C3423( C2012 C3423 ) \nC2012_=_C3474( C2012 C3474 ) C2012_=_C3476( C2012 C3476 ) C2012_=_C3477( C2012 C3477 ) C2012_=_C3478( C2012 C3478 ) C2012_=_C3479( C2012 C3479 ) C2012_=_C3481( C2012 C3481 ) \nC2012_=_C3482( C2012 C3482 ) C2012_=_C3483( C2012 C3483 ) C2012_=_C3484( C2012 C3484 ) C2012_=_C3485( C2012 C3485 ) C2012_=_C3486( C2012 C3486 ) C2012_=_C3487( C2012 C3487 ) \nC2012_=_C3488( C2012 C3488 ) C2012_=_C3489( C2012 C3489 ) C2012_=_C3490( C2012 C3490 ) C2017_=_C2083( C2017 C2083 ) C2017_=_C2177( C2017 C2177 ) C2017_=_C2464( C2017 C2464 ) \nC2017_=_C2677( C2017 C2677 ) C2017_=_C2969( C2017 C2969 ) C2017_=_C3309( C2017 C3309 ) C2017_=_C3555( C2017 C3555 ) C2017_=_C3604( C2017 C3604 ) C2017_=_C3696( C2017 C3696 ) \nC2017_=_C3751( C2017 C3751 ) C2017_=_C3752( C2017 C3752 ) C2017_=_C3754( C2017 C3754 ) C2017_=_C3755( C2017 C3755 ) C2017_=_C3756( C2017 C3756 ) C2017_=_C3757( C2017 C3757 ) \nC2017_=_C3758( C2017 C3758 ) C2017_=_C3759( C2017 C3759 ) C2017_=_C3760( C2017 C3760 ) C2017_=_C3761( C2017 C3761 ) C2041_=_C2051( C2041 C2051 ) C2041_=_C2183( C2041 C2183 ) \nC2041_=_C2184( C2041 C2184 ) C2041_=_C2185( C2041 C2185 ) C2041_=_C2186( C2041 C2186 ) C2041_=_C2188( C2041 C2188 ) C2041_=_C2189( C2041 C2189 ) C2041_=_C2190( C2041 C2190 ) \nC2041_=_C2191( C2041 C2191 ) C2041_=_C2192( C2041 C2192 ) C2041_=_C2193( C2041 C2193 ) C2041_=_C2194( C2041 C2194 ) C2041_=_C2195( C2041 C2195 ) C2041_=_C2196( C2041 C2196 ) \nC2041_=_C2197( C2041 C2197 ) C2041_=_C2198( C2041 C2198 ) C2051_=_C2154( C2051 C2154 ) C2051_=_C3044( C2051 C3044 ) C2051_=_C3074( C2051 C3074 ) C2051_=_C3160( C2051 C3160 ) \nC2051_=_C3196( C2051 C3196 ) C2051_=_C3222( C2051 C3222 ) C2051_=_C3265( C2051 C3265 ) C2051_=_C3318( C2051 C3318 ) C2051_=_C3319( C2051 C3319 ) C2051_=_C3320( C2051 C3320 ) \nC2051_=_C3321( C2051 C3321 ) C2051_=_C3323( C2051 C3323 ) C2051_=_C3324( C2051 C3324 ) C2083_=_C2177( C2083 C2177 ) C2083_=_C2464( C2083 C2464 ) C2083_=_C2677( C2083 C2677 ) \nC2083_=_C2969( C2083 C2969 ) C2083_=_C3309( C2083 C3309 ) C2083_=_C3555( C2083 C3555 ) C2083_=_C3604( C2083 C3604 ) C2083_=_C3696( C2083 C3696 ) C2083_=_C3751( C2083 C3751 ) \nC2083_=_C3752( C2083 C3752 ) C2083_=_C3754( C2083 C3754 ) C2083_=_C3755( C2083 C3755 ) C2083_=_C3756( C2083 C3756 ) C2083_=_C3757( C2083 C3757 ) C2083_=_C3758( C2083 C3758 ) \nC2083_=_C3759( C2083 C3759 ) C2083_=_C3760( C2083 C3760 ) C2083_=_C3761( C2083 C3761 ) C2154_=_C2164( C2154 C2164 ) C2154_=_C3044( C2154 C3044 ) C2154_=_C3074( C2154 C3074 ) \nC2154_=_C3160( C2154 C3160 ) C2154_=_C3196( C2154 C3196 ) C2154_=_C3222( C2154 C3222 ) C2154_=_C3265( C2154 C3265 ) C2154_=_C3318( C2154 C3318 ) C2154_=_C3319( C2154 C3319 ) \nC2154_=_C3320( C2154 C3320 ) C2154_=_C3321( C2154 C3321 ) C2154_=_C3323( C2154 C3323 ) C2154_=_C3324( C2154 C3324 ) C2164_=_C2418( C2164 C2418 ) C2164_=_C2611( C2164 C2611 ) \nC2164_=_C2804(</w:t>
      </w:r>
    </w:p>
    <w:p>
      <w:pPr>
        <w:pStyle w:val="PreformattedText"/>
        <w:bidi w:val="0"/>
        <w:spacing w:before="0" w:after="0"/>
        <w:jc w:val="left"/>
        <w:rPr/>
      </w:pPr>
      <w:r>
        <w:rPr/>
        <w:t xml:space="preserve"> </w:t>
      </w:r>
      <w:r>
        <w:rPr/>
        <w:t>C2164 C2804 ) C2164_=_C2817( C2164 C2817 ) C2164_=_C2884( C2164 C2884 ) C2164_=_C3054( C2164 C3054 ) C2164_=_C3262( C2164 C3262 ) C2164_=_C3281( C2164 C3281 ) \nC2164_=_C3335( C2164 C3335 ) C2164_=_C3640( C2164 C3640 ) C2164_=_C3734( C2164 C3734 ) C2164_=_C3804( C2164 C3804 ) C2164_=_C3845( C2164 C3845 ) C2164_=_C4003( C2164 C4003 ) \nC2164_=_C4057( C2164 C4057 ) C2164_=_C4081( C2164 C4081 ) C2177_=_C2464( C2177 C2464 ) C2177_=_C2677( C2177 C2677 ) C2177_=_C2969( C2177 C2969 ) C2177_=_C3309( C2177 C3309 ) \nC2177_=_C3555( C2177 C3555 ) C2177_=_C3604( C2177 C3604 ) C2177_=_C3696( C2177 C3696 ) C2177_=_C3751( C2177 C3751 ) C2177_=_C3752( C2177 C3752 ) C2177_=_C3754( C2177 C3754 ) \nC2177_=_C3755( C2177 C3755 ) C2177_=_C3756( C2177 C3756 ) C2177_=_C3757( C2177 C3757 ) C2177_=_C3758( C2177 C3758 ) C2177_=_C3759( C2177 C3759 ) C2177_=_C3760( C2177 C3760 ) \nC2177_=_C3761( C2177 C3761 ) C2183_=_C2184( C2183 C2184 ) C2183_=_C2185( C2183 C2185 ) C2183_=_C2186( C2183 C2186 ) C2183_=_C2188( C2183 C2188 ) C2183_=_C2189( C2183 C2189 ) \nC2183_=_C2190( C2183 C2190 ) C2183_=_C2191( C2183 C2191 ) C2183_=_C2192( C2183 C2192 ) C2183_=_C2193( C2183 C2193 ) C2183_=_C2194( C2183 C2194 ) C2183_=_C2195( C2183 C2195 ) \nC2183_=_C2196( C2183 C2196 ) C2183_=_C2197( C2183 C2197 ) C2183_=_C2198( C2183 C2198 ) C2184_=_C2185( C2184 C2185 ) C2184_=_C2186( C2184 C2186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4_=_C3044( C2184 C3044 ) C2184_=_C3052( C2184 C3052 ) \nC2184_=_C3054( C2184 C3054 ) C2185_=_C2186( C2185 C2186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3074( C2185 C3074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3160( C2186 C3160 ) C2188_=_C2189( C2188 C2189 ) C2188_=_C2190( C2188 C2190 ) C2188_=_C2191( C2188 C2191 ) C2188_=_C2192( C2188 C2192 ) \nC2188_=_C2193( C2188 C2193 ) C2188_=_C2194( C2188 C2194 ) C2188_=_C2195( C2188 C2195 ) C2188_=_C2196( C2188 C2196 ) C2188_=_C2197( C2188 C2197 ) C2188_=_C2198( C2188 C2198 ) \nC2188_=_C3656( C2188 C3656 ) C2189_=_C2190( C2189 C2190 ) C2189_=_C2191( C2189 C2191 ) C2189_=_C2192( C2189 C2192 ) C2189_=_C2193( C2189 C2193 ) C2189_=_C2194( C2189 C2194 ) \nC2189_=_C2195( C2189 C2195 ) C2189_=_C2196( C2189 C2196 ) C2189_=_C2197( C2189 C2197 ) C2189_=_C2198( C2189 C2198 ) C2189_=_C3763( C2189 C3763 ) C2190_=_C2191( C2190 C2191 ) \nC2190_=_C2192( C2190 C2192 ) C2190_=_C2193( C2190 C2193 ) C2190_=_C2194( C2190 C2194 ) C2190_=_C2195( C2190 C2195 ) C2190_=_C2196( C2190 C2196 ) C2190_=_C2197( C2190 C2197 ) \nC2190_=_C2198( C2190 C2198 ) C2190_=_C3342( C2190 C3342 ) C2191_=_C2192( C2191 C2192 ) C2191_=_C2193( C2191 C2193 ) C2191_=_C2194( C2191 C2194 ) C2191_=_C2195( C2191 C2195 ) \nC2191_=_C2196( C2191 C2196 ) C2191_=_C2197( C2191 C2197 ) C2191_=_C2198( C2191 C2198 ) C2191_=_C3319( C2191 C3319 ) C2192_=_C2193( C2192 C2193 ) C2192_=_C2194( C2192 C2194 ) \nC2192_=_C2195( C2192 C2195 ) C2192_=_C2196( C2192 C2196 ) C2192_=_C2197( C2192 C2197 ) C2192_=_C2198( C2192 C2198 ) C2193_=_C2194( C2193 C2194 ) C2193_=_C2195( C2193 C2195 ) \nC2193_=_C2196( C2193 C2196 ) C2193_=_C2197( C2193 C2197 ) C2193_=_C2198( C2193 C2198 ) C2193_=_C3926( C2193 C3926 ) C2194_=_C2195( C2194 C2195 ) C2194_=_C2196( C2194 C2196 ) \nC2194_=_C2197( C2194 C2197 ) C2194_=_C2198( C2194 C2198 ) C2194_=_C3487( C2194 C3487 ) C2195_=_C2196( C2195 C2196 ) C2195_=_C2197( C2195 C2197 ) C2195_=_C2198( C2195 C2198 ) \nC2195_=_C3928( C2195 C3928 ) C2196_=_C2197( C2196 C2197 ) C2196_=_C2198( C2196 C2198 ) C2196_=_C3323( C2196 C3323 ) C2197_=_C2198( C2197 C2198 ) C2198_=_C3324( C2198 C3324 ) \nC2228_=_C2566( C2228 C2566 ) C2228_=_C2973( C2228 C2973 ) C2228_=_C3033( C2228 C3033 ) C2228_=_C3068( C2228 C3068 ) C2228_=_C3636( C2228 C3636 ) C2228_=_C3656( C2228 C3656 ) \nC2228_=_C3703( C2228 C3703 ) C2228_=_C3763( C2228 C3763 ) C2228_=_C3817( C2228 C3817 ) C2228_=_C3892( C2228 C3892 ) C2228_=_C3899( C2228 C3899 ) C2228_=_C3923( C2228 C3923 ) \nC2228_=_C3924( C2228 C3924 ) C2228_=_C3925( C2228 C3925 ) C2228_=_C3926( C2228 C3926 ) C2228_=_C3927( C2228 C3927 ) C2228_=_C3928( C2228 C3928 ) C2228_=_C3929( C2228 C3929 ) \nC2416_=_C2418( C2416 C2418 ) C2416_=_C2588( C2416 C2588 ) C2416_=_C2609( C2416 C2609 ) C2416_=_C2829( C2416 C2829 ) C2416_=_C2975( C2416 C2975 ) C2416_=_C3052( C2416 C3052 ) \nC2416_=_C3107( C2416 C3107 ) C2416_=_C3177( C2416 C3177 ) C2416_=_C3333( C2416 C3333 ) C2416_=_C3390( C2416 C3390 ) C2416_=_C3483( C2416 C3483 ) C2416_=_C3637( C2416 C3637 ) \nC2416_=_C3704( C2416 C3704 ) C2416_=_C3754( C2416 C3754 ) C2416_=_C3802( C2416 C3802 ) C2416_=_C3895( C2416 C3895 ) C2416_=_C3900( C2416 C3900 ) C2416_=_C3923( C2416 C3923 ) \nC2416_=_C4013( C2416 C4013 ) C2416_=_C4015( C2416 C4015 ) C2416_=_C4016( C2416 C4016 ) C2418_=_C2611( C2418 C2611 ) C2418_=_C2804( C2418 C2804 ) C2418_=_C2817( C2418 C2817 ) \nC2418_=_C2884( C2418 C2884 ) C2418_=_C3054( C2418 C3054 ) C2418_=_C3262( C2418 C3262 ) C2418_=_C3281( C2418 C3281 ) C2418_=_C3335( C2418 C3335 ) C2418_=_C3640( C2418 C3640 ) \nC2418_=_C3734( C2418 C3734 ) C2418_=_C3804( C2418 C3804 ) C2418_=_C3845( C2418 C3845 ) C2418_=_C4003( C2418 C4003 ) C2418_=_C4057( C2418 C4057 ) C2418_=_C4081( C2418 C4081 ) \nC2439_=_C2442( C2439 C2442 ) C2439_=_C2461( C2439 C2461 ) C2439_=_C2618( C2439 C2618 ) C2439_=_C3145( C2439 C3145 ) C2439_=_C3223( C2439 C3223 ) C2439_=_C3304( C2439 C3304 ) \nC2439_=_C3338( C2439 C3338 ) C2439_=_C3341( C2439 C3341 ) C2439_=_C3342( C2439 C3342 ) C2439_=_C3343( C2439 C3343 ) C2439_=_C3344( C2439 C3344 ) C2439_=_C3345( C2439 C3345 ) \nC2439_=_C3346( C2439 C3346 ) C2439_=_C3347( C2439 C3347 ) C2439_=_C3348( C2439 C3348 ) C2439_=_C3349( C2439 C3349 ) C2439_=_C3350( C2439 C3350 ) C2439_=_C3351( C2439 C3351 ) \nC2439_=_C3352( C2439 C3352 ) C2439_=_C3353( C2439 C3353 ) C2442_=_C2874( C2442 C2874 ) C2442_=_C2964( C2442 C2964 ) C2442_=_C2999( C2442 C2999 ) C2442_=_C3091( C2442 C3091 ) \nC2442_=_C3225( C2442 C3225 ) C2442_=_C3252( C2442 C3252 ) C2442_=_C3423( C2442 C3423 ) C2442_=_C3474( C2442 C3474 ) C2442_=_C3476( C2442 C3476 ) C2442_=_C3477( C2442 C3477 ) \nC2442_=_C3478( C2442 C3478 ) C2442_=_C3479( C2442 C3479 ) C2442_=_C3481( C2442 C3481 ) C2442_=_C3482( C2442 C3482 ) C2442_=_C3483( C2442 C3483 ) C2442_=_C3484( C2442 C3484 ) \nC2442_=_C3485( C2442 C3485 ) C2442_=_C3486( C2442 C3486 ) C2442_=_C3487( C2442 C3487 ) C2442_=_C3488( C2442 C3488 ) C2442_=_C3489( C2442 C3489 ) C2442_=_C3490( C2442 C3490 ) \nC2461_=_C2464( C2461 C2464 ) C2461_=_C2618( C2461 C2618 ) C2461_=_C3145( C2461 C3145 ) C2461_=_C3223( C2461 C3223 ) C2461_=_C3304( C2461 C3304 ) C2461_=_C3338( C2461 C3338 ) \nC2461_=_C3341( C2461 C3341 ) C2461_=_C3342( C2461 C3342 ) C2461_=_C3343( C2461 C3343 ) C2461_=_C3344( C2461 C3344 ) C2461_=_C3345( C2461 C3345 ) C2461_=_C3346( C2461 C3346 ) \nC2461_=_C3347( C2461 C3347 ) C2461_=_C3348( C2461 C3348 ) C2461_=_C3349( C2461 C3349 ) C2461_=_C3350( C2461 C3350 ) C2461_=_C3351( C2461 C3351 ) C2461_=_C3352( C2461 C3352 ) \nC2461_=_C3353( C2461 C3353 ) C2464_=_C2677( C2464 C2677 ) C2464_=_C2969( C2464 C2969 ) C2464_=_C3309( C2464 C3309 ) C2464_=_C3555( C2464 C3555 ) C2464_=_C3604( C2464 C3604 ) \nC2464_=_C3696( C2464 C3696 ) C2464_=_C3751( C2464 C3751 ) C2464_=_C3752( C2464 C3752 ) C2464_=_C3754( C2464 C3754 ) C2464_=_C3755( C2464 C3755 ) C2464_=_C3756( C2464 C3756 ) \nC2464_=_C3757( C2464 C3757 ) C2464_=_C3758( C2464 C3758 ) C2464_=_C3759( C2464 C3759 ) C2464_=_C3760( C2464 C3760 ) C2464_=_C3761( C2464 C3761 ) C2566_=_C2973( C2566 C2973 ) \nC2566_=_C3033( C2566 C3033 ) C2566_=_C3068( C2566 C3068 ) C2566_=_C3636( C2566 C3636 ) C2566_=_C3656( C2566 C3656 ) C2566_=_C3703( C2566 C3703 ) C2566_=_C3763( C2566 C3763 ) \nC2566_=_C3817( C2566 C3817 ) C2566_=_C3892( C2566 C3892 ) C2566_=_C3899( C2566 C3899 ) C2566_=_C3923( C2566 C3923 ) C2566_=_C3924( C2566 C3924 ) C2566_=_C3925( C2566 C3925 ) \nC2566_=_C3926( C2566 C3926 ) C2566_=_C3927( C2566 C3927 ) C2566_=_C3928( C2566 C3928 ) C2566_=_C3929( C2566 C3929 ) C2588_=_C2609( C2588 C2609 ) C2588_=_C2829( C2588 C2829 ) \nC2588_=_C2975( C2588 C2975 ) C2588_=_C3052( C2588 C3052 ) C2588_=_C3107( C2588 C3107 ) C2588_=_C3177( C2588 C3177 ) C2588_=_C3333( C2588 C3333 ) C2588_=_C3390( C2588 C3390 ) \nC2588_=_C3483( C2588 C3483 ) C2588_=_C3637( C2588 C3637 ) C2588_=_C3704( C2588 C3704 ) C2588_=_C3754( C2588 C3754 ) C2588_=_C3802( C2588 C3802 ) C2588_=_C3895( C2588 C3895 ) \nC2588_=_C3900( C2588 C3900 ) C2588_=_C3923( C2588 C3923 ) C2588_=_C4013( C2588 C4013 ) C2588_=_C4015( C2588 C4015 ) C2588_=_C4016( C2588 C4016 ) C2609_=_C2611( C2609 C2611 ) \nC2609_=_C2829( C2609 C2829 ) C2609_=_C2975( C2609 C2975 ) C2609_=_C3052( C2609 C3052 ) C2609_=_C3107( C2609 C3107 ) C2609_=_C3177( C2609 C3177 ) C2609_=_C3333( C2609 C3333 ) \nC2609_=_C3390( C2609 C3390 ) C2609_=_C3483( C2609 C3483 ) C2609_=_C3637( C2609 C3637 ) C2609_=_C3704( C2609 C3704 ) C2609_=_C3754( C2609 C3754 ) C2609_=_C3802( C2609 C3802 ) \nC2609_=_C3895( C2609 C3895 ) C2609_=_C3900( C2609 C3900 ) C2609_=_C3923( C2609 C3923 ) C2609_=_C4013( C2609 C4013 ) C2609_=_C4015( C2609 C4015 ) C2609_=_C4016( C2609 C4016 ) \nC2611_=_C2804( C2611 C2804 ) C2611_=_C2817( C2611 C2817 ) C2611_=_C2884(</w:t>
      </w:r>
    </w:p>
    <w:p>
      <w:pPr>
        <w:pStyle w:val="PreformattedText"/>
        <w:bidi w:val="0"/>
        <w:spacing w:before="0" w:after="0"/>
        <w:jc w:val="left"/>
        <w:rPr/>
      </w:pPr>
      <w:r>
        <w:rPr/>
        <w:t xml:space="preserve"> </w:t>
      </w:r>
      <w:r>
        <w:rPr/>
        <w:t>C2611 C2884 ) C2611_=_C3054( C2611 C3054 ) C2611_=_C3262( C2611 C3262 ) C2611_=_C3281( C2611 C3281 ) \nC2611_=_C3335( C2611 C3335 ) C2611_=_C3640( C2611 C3640 ) C2611_=_C3734( C2611 C3734 ) C2611_=_C3804( C2611 C3804 ) C2611_=_C3845( C2611 C3845 ) C2611_=_C4003( C2611 C4003 ) \nC2611_=_C4057( C2611 C4057 ) C2611_=_C4081( C2611 C4081 ) C2618_=_C3145( C2618 C3145 ) C2618_=_C3223( C2618 C3223 ) C2618_=_C3304( C2618 C3304 ) C2618_=_C3338( C2618 C3338 ) \nC2618_=_C3341( C2618 C3341 ) C2618_=_C3342( C2618 C3342 ) C2618_=_C3343( C2618 C3343 ) C2618_=_C3344( C2618 C3344 ) C2618_=_C3345( C2618 C3345 ) C2618_=_C3346( C2618 C3346 ) \nC2618_=_C3347( C2618 C3347 ) C2618_=_C3348( C2618 C3348 ) C2618_=_C3349( C2618 C3349 ) C2618_=_C3350( C2618 C3350 ) C2618_=_C3351( C2618 C3351 ) C2618_=_C3352( C2618 C3352 ) \nC2618_=_C3353( C2618 C3353 ) C2677_=_C2969( C2677 C2969 ) C2677_=_C3309( C2677 C3309 ) C2677_=_C3555( C2677 C3555 ) C2677_=_C3604( C2677 C3604 ) C2677_=_C3696( C2677 C3696 ) \nC2677_=_C3751( C2677 C3751 ) C2677_=_C3752( C2677 C3752 ) C2677_=_C3754( C2677 C3754 ) C2677_=_C3755( C2677 C3755 ) C2677_=_C3756( C2677 C3756 ) C2677_=_C3757( C2677 C3757 ) \nC2677_=_C3758( C2677 C3758 ) C2677_=_C3759( C2677 C3759 ) C2677_=_C3760( C2677 C3760 ) C2677_=_C3761( C2677 C3761 ) C2804_=_C2817( C2804 C2817 ) C2804_=_C2884( C2804 C2884 ) \nC2804_=_C3054( C2804 C3054 ) C2804_=_C3262( C2804 C3262 ) C2804_=_C3281( C2804 C3281 ) C2804_=_C3335( C2804 C3335 ) C2804_=_C3640( C2804 C3640 ) C2804_=_C3734( C2804 C3734 ) \nC2804_=_C3804( C2804 C3804 ) C2804_=_C3845( C2804 C3845 ) C2804_=_C4003( C2804 C4003 ) C2804_=_C4057( C2804 C4057 ) C2804_=_C4081( C2804 C4081 ) C2817_=_C2884( C2817 C2884 ) \nC2817_=_C3054( C2817 C3054 ) C2817_=_C3262( C2817 C3262 ) C2817_=_C3281( C2817 C3281 ) C2817_=_C3335( C2817 C3335 ) C2817_=_C3640( C2817 C3640 ) C2817_=_C3734( C2817 C3734 ) \nC2817_=_C3804( C2817 C3804 ) C2817_=_C3845( C2817 C3845 ) C2817_=_C4003( C2817 C4003 ) C2817_=_C4057( C2817 C4057 ) C2817_=_C4081( C2817 C4081 ) C2829_=_C2975( C2829 C2975 ) \nC2829_=_C3052( C2829 C3052 ) C2829_=_C3107( C2829 C3107 ) C2829_=_C3177( C2829 C3177 ) C2829_=_C3333( C2829 C3333 ) C2829_=_C3390( C2829 C3390 ) C2829_=_C3483( C2829 C3483 ) \nC2829_=_C3637( C2829 C3637 ) C2829_=_C3704( C2829 C3704 ) C2829_=_C3754( C2829 C3754 ) C2829_=_C3802( C2829 C3802 ) C2829_=_C3895( C2829 C3895 ) C2829_=_C3900( C2829 C3900 ) \nC2829_=_C3923( C2829 C3923 ) C2829_=_C4013( C2829 C4013 ) C2829_=_C4015( C2829 C4015 ) C2829_=_C4016( C2829 C4016 ) C2874_=_C2884( C2874 C2884 ) C2874_=_C2964( C2874 C2964 ) \nC2874_=_C2999( C2874 C2999 ) C2874_=_C3091( C2874 C3091 ) C2874_=_C3225( C2874 C3225 ) C2874_=_C3252( C2874 C3252 ) C2874_=_C3423( C2874 C3423 ) C2874_=_C3474( C2874 C3474 ) \nC2874_=_C3476( C2874 C3476 ) C2874_=_C3477( C2874 C3477 ) C2874_=_C3478( C2874 C3478 ) C2874_=_C3479( C2874 C3479 ) C2874_=_C3481( C2874 C3481 ) C2874_=_C3482( C2874 C3482 ) \nC2874_=_C3483( C2874 C3483 ) C2874_=_C3484( C2874 C3484 ) C2874_=_C3485( C2874 C3485 ) C2874_=_C3486( C2874 C3486 ) C2874_=_C3487( C2874 C3487 ) C2874_=_C3488( C2874 C3488 ) \nC2874_=_C3489( C2874 C3489 ) C2874_=_C3490( C2874 C3490 ) C2884_=_C3054( C2884 C3054 ) C2884_=_C3262( C2884 C3262 ) C2884_=_C3281( C2884 C3281 ) C2884_=_C3335( C2884 C3335 ) \nC2884_=_C3640( C2884 C3640 ) C2884_=_C3734( C2884 C3734 ) C2884_=_C3804( C2884 C3804 ) C2884_=_C3845( C2884 C3845 ) C2884_=_C4003( C2884 C4003 ) C2884_=_C4057( C2884 C4057 ) \nC2884_=_C4081( C2884 C4081 ) C2964_=_C2969( C2964 C2969 ) C2964_=_C2973( C2964 C2973 ) C2964_=_C2975( C2964 C2975 ) C2964_=_C2999( C2964 C2999 ) C2964_=_C3091( C2964 C3091 ) \nC2964_=_C3225( C2964 C3225 ) C2964_=_C3252( C2964 C3252 ) C2964_=_C3423( C2964 C3423 ) C2964_=_C3474( C2964 C3474 ) C2964_=_C3476( C2964 C3476 ) C2964_=_C3477( C2964 C3477 ) \nC2964_=_C3478( C2964 C3478 ) C2964_=_C3479( C2964 C3479 ) C2964_=_C3481( C2964 C3481 ) C2964_=_C3482( C2964 C3482 ) C2964_=_C3483( C2964 C3483 ) C2964_=_C3484( C2964 C3484 ) \nC2964_=_C3485( C2964 C3485 ) C2964_=_C3486( C2964 C3486 ) C2964_=_C3487( C2964 C3487 ) C2964_=_C3488( C2964 C3488 ) C2964_=_C3489( C2964 C3489 ) C2964_=_C3490( C2964 C3490 ) \nC2969_=_C2973( C2969 C2973 ) C2969_=_C2975( C2969 C2975 ) C2969_=_C3309( C2969 C3309 ) C2969_=_C3555( C2969 C3555 ) C2969_=_C3604( C2969 C3604 ) C2969_=_C3696( C2969 C3696 ) \nC2969_=_C3751( C2969 C3751 ) C2969_=_C3752( C2969 C3752 ) C2969_=_C3754( C2969 C3754 ) C2969_=_C3755( C2969 C3755 ) C2969_=_C3756( C2969 C3756 ) C2969_=_C3757( C2969 C3757 ) \nC2969_=_C3758( C2969 C3758 ) C2969_=_C3759( C2969 C3759 ) C2969_=_C3760( C2969 C3760 ) C2969_=_C3761( C2969 C3761 ) C2973_=_C2975( C2973 C2975 ) C2973_=_C3033( C2973 C3033 ) \nC2973_=_C3068( C2973 C3068 ) C2973_=_C3636( C2973 C3636 ) C2973_=_C3656( C2973 C3656 ) C2973_=_C3703( C2973 C3703 ) C2973_=_C3763( C2973 C3763 ) C2973_=_C3817( C2973 C3817 ) \nC2973_=_C3892( C2973 C3892 ) C2973_=_C3899( C2973 C3899 ) C2973_=_C3923( C2973 C3923 ) C2973_=_C3924( C2973 C3924 ) C2973_=_C3925( C2973 C3925 ) C2973_=_C3926( C2973 C3926 ) \nC2973_=_C3927( C2973 C3927 ) C2973_=_C3928( C2973 C3928 ) C2973_=_C3929( C2973 C3929 ) C2975_=_C3052( C2975 C3052 ) C2975_=_C3107( C2975 C3107 ) C2975_=_C3177( C2975 C3177 ) \nC2975_=_C3333( C2975 C3333 ) C2975_=_C3390( C2975 C3390 ) C2975_=_C3483( C2975 C3483 ) C2975_=_C3637( C2975 C3637 ) C2975_=_C3704( C2975 C3704 ) C2975_=_C3754( C2975 C3754 ) \nC2975_=_C3802( C2975 C3802 ) C2975_=_C3895( C2975 C3895 ) C2975_=_C3900( C2975 C3900 ) C2975_=_C3923( C2975 C3923 ) C2975_=_C4013( C2975 C4013 ) C2975_=_C4015( C2975 C4015 ) \nC2975_=_C4016( C2975 C4016 ) C2999_=_C3091( C2999 C3091 ) C2999_=_C3225( C2999 C3225 ) C2999_=_C3252( C2999 C3252 ) C2999_=_C3423( C2999 C3423 ) C2999_=_C3474( C2999 C3474 ) \nC2999_=_C3476( C2999 C3476 ) C2999_=_C3477( C2999 C3477 ) C2999_=_C3478( C2999 C3478 ) C2999_=_C3479( C2999 C3479 ) C2999_=_C3481( C2999 C3481 ) C2999_=_C3482( C2999 C3482 ) \nC2999_=_C3483( C2999 C3483 ) C2999_=_C3484( C2999 C3484 ) C2999_=_C3485( C2999 C3485 ) C2999_=_C3486( C2999 C3486 ) C2999_=_C3487( C2999 C3487 ) C2999_=_C3488( C2999 C3488 ) \nC2999_=_C3489( C2999 C3489 ) C2999_=_C3490( C2999 C3490 ) C3033_=_C3068( C3033 C3068 ) C3033_=_C3636( C3033 C3636 ) C3033_=_C3656( C3033 C3656 ) C3033_=_C3703( C3033 C3703 ) \nC3033_=_C3763( C3033 C3763 ) C3033_=_C3817( C3033 C3817 ) C3033_=_C3892( C3033 C3892 ) C3033_=_C3899( C3033 C3899 ) C3033_=_C3923( C3033 C3923 ) C3033_=_C3924( C3033 C3924 ) \nC3033_=_C3925( C3033 C3925 ) C3033_=_C3926( C3033 C3926 ) C3033_=_C3927( C3033 C3927 ) C3033_=_C3928( C3033 C3928 ) C3033_=_C3929( C3033 C3929 ) C3044_=_C3052( C3044 C3052 ) \nC3044_=_C3054( C3044 C3054 ) C3044_=_C3074( C3044 C3074 ) C3044_=_C3160( C3044 C3160 ) C3044_=_C3196( C3044 C3196 ) C3044_=_C3222( C3044 C3222 ) C3044_=_C3265( C3044 C3265 ) \nC3044_=_C3318( C3044 C3318 ) C3044_=_C3319( C3044 C3319 ) C3044_=_C3320( C3044 C3320 ) C3044_=_C3321( C3044 C3321 ) C3044_=_C3323( C3044 C3323 ) C3044_=_C3324( C3044 C3324 ) \nC3052_=_C3054( C3052 C3054 ) C3052_=_C3107( C3052 C3107 ) C3052_=_C3177( C3052 C3177 ) C3052_=_C3333( C3052 C3333 ) C3052_=_C3390( C3052 C3390 ) C3052_=_C3483( C3052 C3483 ) \nC3052_=_C3637( C3052 C3637 ) C3052_=_C3704( C3052 C3704 ) C3052_=_C3754( C3052 C3754 ) C3052_=_C3802( C3052 C3802 ) C3052_=_C3895( C3052 C3895 ) C3052_=_C3900( C3052 C3900 ) \nC3052_=_C3923( C3052 C3923 ) C3052_=_C4013( C3052 C4013 ) C3052_=_C4015( C3052 C4015 ) C3052_=_C4016( C3052 C4016 ) C3054_=_C3262( C3054 C3262 ) C3054_=_C3281( C3054 C3281 ) \nC3054_=_C3335( C3054 C3335 ) C3054_=_C3640( C3054 C3640 ) C3054_=_C3734( C3054 C3734 ) C3054_=_C3804( C3054 C3804 ) C3054_=_C3845( C3054 C3845 ) C3054_=_C4003( C3054 C4003 ) \nC3054_=_C4057( C3054 C4057 ) C3054_=_C4081( C3054 C4081 ) C3068_=_C3636( C3068 C3636 ) C3068_=_C3656( C3068 C3656 ) C3068_=_C3703( C3068 C3703 ) C3068_=_C3763( C3068 C3763 ) \nC3068_=_C3817( C3068 C3817 ) C3068_=_C3892( C3068 C3892 ) C3068_=_C3899( C3068 C3899 ) C3068_=_C3923( C3068 C3923 ) C3068_=_C3924( C3068 C3924 ) C3068_=_C3925( C3068 C3925 ) \nC3068_=_C3926( C3068 C3926 ) C3068_=_C3927( C3068 C3927 ) C3068_=_C3928( C3068 C3928 ) C3068_=_C3929( C3068 C3929 ) C3074_=_C3160( C3074 C3160 ) C3074_=_C3196( C3074 C3196 ) \nC3074_=_C3222( C3074 C3222 ) C3074_=_C3265( C3074 C3265 ) C3074_=_C3318( C3074 C3318 ) C3074_=_C3319( C3074 C3319 ) C3074_=_C3320( C3074 C3320 ) C3074_=_C3321( C3074 C3321 ) \nC3074_=_C3323( C3074 C3323 ) C3074_=_C3324( C3074 C3324 ) C3091_=_C3225( C3091 C3225 ) C3091_=_C3252( C3091 C3252 ) C3091_=_C3423( C3091 C3423 ) C3091_=_C3474( C3091 C3474 ) \nC3091_=_C3476( C3091 C3476 ) C3091_=_C3477( C3091 C3477 ) C3091_=_C3478( C3091 C3478 ) C3091_=_C3479( C3091 C3479 ) C3091_=_C3481( C3091 C3481 ) C3091_=_C3482( C3091 C3482 ) \nC3091_=_C3483( C3091 C3483 ) C3091_=_C3484( C3091 C3484 ) C3091_=_C3485( C3091 C3485 ) C3091_=_C3486( C3091 C3486 ) C3091_=_C3487( C3091 C3487 ) C3091_=_C3488( C3091 C3488 ) \nC3091_=_C3489( C3091 C3489 ) C3091_=_C3490( C3091 C3490 ) C3107_=_C3177( C3107 C3177 ) C3107_=_C3333( C3107 C3333 ) C3107_=_C3390( C3107 C3390 ) C3107_=_C3483( C3107 C3483 ) \nC3107_=_C3637( C3107 C3637 ) C3107_=_C3704( C3107 C3704 ) C3107_=_C3754( C3107 C3754 ) C3107_=_C3802( C3107 C3802 ) C3107_=_C3895( C3107 C3895 ) C3107_=_C3900( C3107 C3900 ) \nC3107_=_C3923( C3107 C3923 ) C3107_=_C4013( C3107 C4013 ) C3107_=_C4015( C3107 C4015 ) C3107_=_C4016( C3107 C4016 ) C3145_=_C3223( C3145 C3223 ) C3145_=_C3304( C3145 C3304 ) \nC3145_=_C3338( C3145 C3338 ) C3145_=_C3341( C3145 C3341 ) C3145_=_C3342( C3145 C3342 ) C3145_=_C3343( C3145 C3343 ) C3145_=_C3344( C3145 C3344 ) C3145_=_C3345( C3145 C3345 ) \nC3145_=_C3346( C3145 C3346 ) C3145_=_C3347( C3145 C3347 ) C3145_=_C3348( C3145 C3348 ) C3145_=_C3349( C3145 C3349 ) C3145_=_C3350( C3145 C3350 ) C3145_=_C3351( C3145 C3351 ) \nC3145_=_C3352( C3145 C3352 ) C3145_=_C3353( C3145 C3353 ) C3160_=_C3196( C3160 C3196 ) C3160_=_C3222( C3160 C3222 ) C3160_=_C3265(</w:t>
      </w:r>
    </w:p>
    <w:p>
      <w:pPr>
        <w:pStyle w:val="PreformattedText"/>
        <w:bidi w:val="0"/>
        <w:spacing w:before="0" w:after="0"/>
        <w:jc w:val="left"/>
        <w:rPr/>
      </w:pPr>
      <w:r>
        <w:rPr/>
        <w:t xml:space="preserve"> </w:t>
      </w:r>
      <w:r>
        <w:rPr/>
        <w:t>C3160 C3265 ) C3160_=_C3318( C3160 C3318 ) \nC3160_=_C3319( C3160 C3319 ) C3160_=_C3320( C3160 C3320 ) C3160_=_C3321( C3160 C3321 ) C3160_=_C3323( C3160 C3323 ) C3160_=_C3324( C3160 C3324 ) C3177_=_C3333( C3177 C3333 ) \nC3177_=_C3390( C3177 C3390 ) C3177_=_C3483( C3177 C3483 ) C3177_=_C3637( C3177 C3637 ) C3177_=_C3704( C3177 C3704 ) C3177_=_C3754( C3177 C3754 ) C3177_=_C3802( C3177 C3802 ) \nC3177_=_C3895( C3177 C3895 ) C3177_=_C3900( C3177 C3900 ) C3177_=_C3923( C3177 C3923 ) C3177_=_C4013( C3177 C4013 ) C3177_=_C4015( C3177 C4015 ) C3177_=_C4016( C3177 C4016 ) \nC3196_=_C3222( C3196 C3222 ) C3196_=_C3265( C3196 C3265 ) C3196_=_C3318( C3196 C3318 ) C3196_=_C3319( C3196 C3319 ) C3196_=_C3320( C3196 C3320 ) C3196_=_C3321( C3196 C3321 ) \nC3196_=_C3323( C3196 C3323 ) C3196_=_C3324( C3196 C3324 ) C3222_=_C3223( C3222 C3223 ) C3222_=_C3225( C3222 C3225 ) C3222_=_C3265( C3222 C3265 ) C3222_=_C3318( C3222 C3318 ) \nC3222_=_C3319( C3222 C3319 ) C3222_=_C3320( C3222 C3320 ) C3222_=_C3321( C3222 C3321 ) C3222_=_C3323( C3222 C3323 ) C3222_=_C3324( C3222 C3324 ) C3223_=_C3225( C3223 C3225 ) \nC3223_=_C3304( C3223 C3304 ) C3223_=_C3338( C3223 C3338 ) C3223_=_C3341( C3223 C3341 ) C3223_=_C3342( C3223 C3342 ) C3223_=_C3343( C3223 C3343 ) C3223_=_C3344( C3223 C3344 ) \nC3223_=_C3345( C3223 C3345 ) C3223_=_C3346( C3223 C3346 ) C3223_=_C3347( C3223 C3347 ) C3223_=_C3348( C3223 C3348 ) C3223_=_C3349( C3223 C3349 ) C3223_=_C3350( C3223 C3350 ) \nC3223_=_C3351( C3223 C3351 ) C3223_=_C3352( C3223 C3352 ) C3223_=_C3353( C3223 C3353 ) C3225_=_C3252( C3225 C3252 ) C3225_=_C3423( C3225 C3423 ) C3225_=_C3474( C3225 C3474 ) \nC3225_=_C3476( C3225 C3476 ) C3225_=_C3477( C3225 C3477 ) C3225_=_C3478( C3225 C3478 ) C3225_=_C3479( C3225 C3479 ) C3225_=_C3481( C3225 C3481 ) C3225_=_C3482( C3225 C3482 ) \nC3225_=_C3483( C3225 C3483 ) C3225_=_C3484( C3225 C3484 ) C3225_=_C3485( C3225 C3485 ) C3225_=_C3486( C3225 C3486 ) C3225_=_C3487( C3225 C3487 ) C3225_=_C3488( C3225 C3488 ) \nC3225_=_C3489( C3225 C3489 ) C3225_=_C3490( C3225 C3490 ) C3252_=_C3262( C3252 C3262 ) C3252_=_C3423( C3252 C3423 ) C3252_=_C3474( C3252 C3474 ) C3252_=_C3476( C3252 C3476 ) \nC3252_=_C3477( C3252 C3477 ) C3252_=_C3478( C3252 C3478 ) C3252_=_C3479( C3252 C3479 ) C3252_=_C3481( C3252 C3481 ) C3252_=_C3482( C3252 C3482 ) C3252_=_C3483( C3252 C3483 ) \nC3252_=_C3484( C3252 C3484 ) C3252_=_C3485( C3252 C3485 ) C3252_=_C3486( C3252 C3486 ) C3252_=_C3487( C3252 C3487 ) C3252_=_C3488( C3252 C3488 ) C3252_=_C3489( C3252 C3489 ) \nC3252_=_C3490( C3252 C3490 ) C3262_=_C3281( C3262 C3281 ) C3262_=_C3335( C3262 C3335 ) C3262_=_C3640( C3262 C3640 ) C3262_=_C3734( C3262 C3734 ) C3262_=_C3804( C3262 C3804 ) \nC3262_=_C3845( C3262 C3845 ) C3262_=_C4003( C3262 C4003 ) C3262_=_C4057( C3262 C4057 ) C3262_=_C4081( C3262 C4081 ) C3265_=_C3281( C3265 C3281 ) C3265_=_C3318( C3265 C3318 ) \nC3265_=_C3319( C3265 C3319 ) C3265_=_C3320( C3265 C3320 ) C3265_=_C3321( C3265 C3321 ) C3265_=_C3323( C3265 C3323 ) C3265_=_C3324( C3265 C3324 ) C3281_=_C3335( C3281 C3335 ) \nC3281_=_C3640( C3281 C3640 ) C3281_=_C3734( C3281 C3734 ) C3281_=_C3804( C3281 C3804 ) C3281_=_C3845( C3281 C3845 ) C3281_=_C4003( C3281 C4003 ) C3281_=_C4057( C3281 C4057 ) \nC3281_=_C4081( C3281 C4081 ) C3304_=_C3309( C3304 C3309 ) C3304_=_C3338( C3304 C3338 ) C3304_=_C3341( C3304 C3341 ) C3304_=_C3342( C3304 C3342 ) C3304_=_C3343( C3304 C3343 ) \nC3304_=_C3344( C3304 C3344 ) C3304_=_C3345( C3304 C3345 ) C3304_=_C3346( C3304 C3346 ) C3304_=_C3347( C3304 C3347 ) C3304_=_C3348( C3304 C3348 ) C3304_=_C3349( C3304 C3349 ) \nC3304_=_C3350( C3304 C3350 ) C3304_=_C3351( C3304 C3351 ) C3304_=_C3352( C3304 C3352 ) C3304_=_C3353( C3304 C3353 ) C3309_=_C3555( C3309 C3555 ) C3309_=_C3604( C3309 C3604 ) \nC3309_=_C3696( C3309 C3696 ) C3309_=_C3751( C3309 C3751 ) C3309_=_C3752( C3309 C3752 ) C3309_=_C3754( C3309 C3754 ) C3309_=_C3755( C3309 C3755 ) C3309_=_C3756( C3309 C3756 ) \nC3309_=_C3757( C3309 C3757 ) C3309_=_C3758( C3309 C3758 ) C3309_=_C3759( C3309 C3759 ) C3309_=_C3760( C3309 C3760 ) C3309_=_C3761( C3309 C3761 ) C3318_=_C3319( C3318 C3319 ) \nC3318_=_C3320( C3318 C3320 ) C3318_=_C3321( C3318 C3321 ) C3318_=_C3323( C3318 C3323 ) C3318_=_C3324( C3318 C3324 ) C3318_=_C3734( C3318 C3734 ) C3319_=_C3320( C3319 C3320 ) \nC3319_=_C3321( C3319 C3321 ) C3319_=_C3323( C3319 C3323 ) C3319_=_C3324( C3319 C3324 ) C3320_=_C3321( C3320 C3321 ) C3320_=_C3323( C3320 C3323 ) C3320_=_C3324( C3320 C3324 ) \nC3320_=_C4003( C3320 C4003 ) C3321_=_C3323( C3321 C3323 ) C3321_=_C3324( C3321 C3324 ) C3321_=_C3348( C3321 C3348 ) C3321_=_C3757( C3321 C3757 ) C3321_=_C4057( C3321 C4057 ) \nC3323_=_C3324( C3323 C3324 ) C3333_=_C3335( C3333 C3335 ) C3333_=_C3390( C3333 C3390 ) C3333_=_C3483( C3333 C3483 ) C3333_=_C3637( C3333 C3637 ) C3333_=_C3704( C3333 C3704 ) \nC3333_=_C3754( C3333 C3754 ) C3333_=_C3802( C3333 C3802 ) C3333_=_C3895( C3333 C3895 ) C3333_=_C3900( C3333 C3900 ) C3333_=_C3923( C3333 C3923 ) C3333_=_C4013( C3333 C4013 ) \nC3333_=_C4015( C3333 C4015 ) C3333_=_C4016( C3333 C4016 ) C3335_=_C3640( C3335 C3640 ) C3335_=_C3734( C3335 C3734 ) C3335_=_C3804( C3335 C3804 ) C3335_=_C3845( C3335 C3845 ) \nC3335_=_C4003( C3335 C4003 ) C3335_=_C4057( C3335 C4057 ) C3335_=_C4081( C3335 C4081 ) C3338_=_C3341( C3338 C3341 ) C3338_=_C3342( C3338 C3342 ) C3338_=_C3343( C3338 C3343 ) \nC3338_=_C3344( C3338 C3344 ) C3338_=_C3345( C3338 C3345 ) C3338_=_C3346( C3338 C3346 ) C3338_=_C3347( C3338 C3347 ) C3338_=_C3348( C3338 C3348 ) C3338_=_C3349( C3338 C3349 ) \nC3338_=_C3350( C3338 C3350 ) C3338_=_C3351( C3338 C3351 ) C3338_=_C3352( C3338 C3352 ) C3338_=_C3353( C3338 C3353 ) C3338_=_C3423( C3338 C3423 ) C3341_=_C3342( C3341 C3342 ) \nC3341_=_C3343( C3341 C3343 ) C3341_=_C3344( C3341 C3344 ) C3341_=_C3345( C3341 C3345 ) C3341_=_C3346( C3341 C3346 ) C3341_=_C3347( C3341 C3347 ) C3341_=_C3348( C3341 C3348 ) \nC3341_=_C3349( C3341 C3349 ) C3341_=_C3350( C3341 C3350 ) C3341_=_C3351( C3341 C3351 ) C3341_=_C3352( C3341 C3352 ) C3341_=_C3353( C3341 C3353 ) C3342_=_C3343( C3342 C3343 ) \nC3342_=_C3344( C3342 C3344 ) C3342_=_C3345( C3342 C3345 ) C3342_=_C3346( C3342 C3346 ) C3342_=_C3347( C3342 C3347 ) C3342_=_C3348( C3342 C3348 ) C3342_=_C3349( C3342 C3349 ) \nC3342_=_C3350( C3342 C3350 ) C3342_=_C3351( C3342 C3351 ) C3342_=_C3352( C3342 C3352 ) C3342_=_C3353( C3342 C3353 ) C3343_=_C3344( C3343 C3344 ) C3343_=_C3345( C3343 C3345 ) \nC3343_=_C3346( C3343 C3346 ) C3343_=_C3347( C3343 C3347 ) C3343_=_C3348( C3343 C3348 ) C3343_=_C3349( C3343 C3349 ) C3343_=_C3350( C3343 C3350 ) C3343_=_C3351( C3343 C3351 ) \nC3343_=_C3352( C3343 C3352 ) C3343_=_C3353( C3343 C3353 ) C3343_=_C3476( C3343 C3476 ) C3344_=_C3345( C3344 C3345 ) C3344_=_C3346( C3344 C3346 ) C3344_=_C3347( C3344 C3347 ) \nC3344_=_C3348( C3344 C3348 ) C3344_=_C3349( C3344 C3349 ) C3344_=_C3350( C3344 C3350 ) C3344_=_C3351( C3344 C3351 ) C3344_=_C3352( C3344 C3352 ) C3344_=_C3353( C3344 C3353 ) \nC3344_=_C3482( C3344 C3482 ) C3345_=_C3346( C3345 C3346 ) C3345_=_C3347( C3345 C3347 ) C3345_=_C3348( C3345 C3348 ) C3345_=_C3349( C3345 C3349 ) C3345_=_C3350( C3345 C3350 ) \nC3345_=_C3351( C3345 C3351 ) C3345_=_C3352( C3345 C3352 ) C3345_=_C3353( C3345 C3353 ) C3345_=_C3484( C3345 C3484 ) C3346_=_C3347( C3346 C3347 ) C3346_=_C3348( C3346 C3348 ) \nC3346_=_C3349( C3346 C3349 ) C3346_=_C3350( C3346 C3350 ) C3346_=_C3351( C3346 C3351 ) C3346_=_C3352( C3346 C3352 ) C3346_=_C3353( C3346 C3353 ) C3346_=_C3756( C3346 C3756 ) \nC3347_=_C3348( C3347 C3348 ) C3347_=_C3349( C3347 C3349 ) C3347_=_C3350( C3347 C3350 ) C3347_=_C3351( C3347 C3351 ) C3347_=_C3352( C3347 C3352 ) C3347_=_C3353( C3347 C3353 ) \nC3347_=_C3486( C3347 C3486 ) C3348_=_C3349( C3348 C3349 ) C3348_=_C3350( C3348 C3350 ) C3348_=_C3351( C3348 C3351 ) C3348_=_C3352( C3348 C3352 ) C3348_=_C3353( C3348 C3353 ) \nC3348_=_C3757( C3348 C3757 ) C3348_=_C4057( C3348 C4057 ) C3349_=_C3350( C3349 C3350 ) C3349_=_C3351( C3349 C3351 ) C3349_=_C3352( C3349 C3352 ) C3349_=_C3353( C3349 C3353 ) \nC3349_=_C3758( C3349 C3758 ) C3350_=_C3351( C3350 C3351 ) C3350_=_C3352( C3350 C3352 ) C3350_=_C3353( C3350 C3353 ) C3351_=_C3352( C3351 C3352 ) C3351_=_C3353( C3351 C3353 ) \nC3351_=_C3759( C3351 C3759 ) C3352_=_C3353( C3352 C3353 ) C3352_=_C3489( C3352 C3489 ) C3390_=_C3483( C3390 C3483 ) C3390_=_C3637( C3390 C3637 ) C3390_=_C3704( C3390 C3704 ) \nC3390_=_C3754( C3390 C3754 ) C3390_=_C3802( C3390 C3802 ) C3390_=_C3895( C3390 C3895 ) C3390_=_C3900( C3390 C3900 ) C3390_=_C3923( C3390 C3923 ) C3390_=_C4013( C3390 C4013 ) \nC3390_=_C4015( C3390 C4015 ) C3390_=_C4016( C3390 C4016 ) C3423_=_C3474( C3423 C3474 ) C3423_=_C3476( C3423 C3476 ) C3423_=_C3477( C3423 C3477 ) C3423_=_C3478( C3423 C3478 ) \nC3423_=_C3479( C3423 C3479 ) C3423_=_C3481( C3423 C3481 ) C3423_=_C3482( C3423 C3482 ) C3423_=_C3483( C3423 C3483 ) C3423_=_C3484( C3423 C3484 ) C3423_=_C3485( C3423 C3485 ) \nC3423_=_C3486( C3423 C3486 ) C3423_=_C3487( C3423 C3487 ) C3423_=_C3488( C3423 C3488 ) C3423_=_C3489( C3423 C3489 ) C3423_=_C3490( C3423 C3490 ) C3474_=_C3476( C3474 C3476 ) \nC3474_=_C3477( C3474 C3477 ) C3474_=_C3478( C3474 C3478 ) C3474_=_C3479( C3474 C3479 ) C3474_=_C3481( C3474 C3481 ) C3474_=_C3482( C3474 C3482 ) C3474_=_C3483( C3474 C3483 ) \nC3474_=_C3484( C3474 C3484 ) C3474_=_C3485( C3474 C3485 ) C3474_=_C3486( C3474 C3486 ) C3474_=_C3487( C3474 C3487 ) C3474_=_C3488( C3474 C3488 ) C3474_=_C3489( C3474 C3489 ) \nC3474_=_C3490( C3474 C3490 ) C3474_=_C3696( C3474 C3696 ) C3474_=_C3703( C3474 C3703 ) C3474_=_C3704( C3474 C3704 ) C3476_=_C3477( C3476 C3477 ) C3476_=_C3478( C3476 C3478 ) \nC3476_=_C3479( C3476 C3479 ) C3476_=_C3481( C3476 C3481 ) C3476_=_C3482( C3476 C3482 ) C3476_=_C3483( C3476 C3483 ) C3476_=_C3484( C3476 C3484 ) C3476_=_C3485( C3476 C3485 ) \nC3476_=_C3486( C3476 C3486 ) C3476_=_C3487( C3476 C3487 ) C3476_=_C3488( C3476 C3488 ) C3476_=_C3489( C3476 C3489 ) C3476_=_C3490( C3476 C3490 ) C3477_=_C3478( C3477 C3478 ) \nC3477_=_C3479(</w:t>
      </w:r>
    </w:p>
    <w:p>
      <w:pPr>
        <w:pStyle w:val="PreformattedText"/>
        <w:bidi w:val="0"/>
        <w:spacing w:before="0" w:after="0"/>
        <w:jc w:val="left"/>
        <w:rPr/>
      </w:pPr>
      <w:r>
        <w:rPr/>
        <w:t xml:space="preserve"> </w:t>
      </w:r>
      <w:r>
        <w:rPr/>
        <w:t>C3477 C3479 ) C3477_=_C3481( C3477 C3481 ) C3477_=_C3482( C3477 C3482 ) C3477_=_C3483( C3477 C3483 ) C3477_=_C3484( C3477 C3484 ) C3477_=_C3485( C3477 C3485 ) \nC3477_=_C3486( C3477 C3486 ) C3477_=_C3487( C3477 C3487 ) C3477_=_C3488( C3477 C3488 ) C3477_=_C3489( C3477 C3489 ) C3477_=_C3490( C3477 C3490 ) C3478_=_C3479( C3478 C3479 ) \nC3478_=_C3481( C3478 C3481 ) C3478_=_C3482( C3478 C3482 ) C3478_=_C3483( C3478 C3483 ) C3478_=_C3484( C3478 C3484 ) C3478_=_C3485( C3478 C3485 ) C3478_=_C3486( C3478 C3486 ) \nC3478_=_C3487( C3478 C3487 ) C3478_=_C3488( C3478 C3488 ) C3478_=_C3489( C3478 C3489 ) C3478_=_C3490( C3478 C3490 ) C3478_=_C3751( C3478 C3751 ) C3478_=_C3892( C3478 C3892 ) \nC3478_=_C3895( C3478 C3895 ) C3479_=_C3481( C3479 C3481 ) C3479_=_C3482( C3479 C3482 ) C3479_=_C3483( C3479 C3483 ) C3479_=_C3484( C3479 C3484 ) C3479_=_C3485( C3479 C3485 ) \nC3479_=_C3486( C3479 C3486 ) C3479_=_C3487( C3479 C3487 ) C3479_=_C3488( C3479 C3488 ) C3479_=_C3489( C3479 C3489 ) C3479_=_C3490( C3479 C3490 ) C3479_=_C3752( C3479 C3752 ) \nC3479_=_C3899( C3479 C3899 ) C3479_=_C3900( C3479 C3900 ) C3481_=_C3482( C3481 C3482 ) C3481_=_C3483( C3481 C3483 ) C3481_=_C3484( C3481 C3484 ) C3481_=_C3485( C3481 C3485 ) \nC3481_=_C3486( C3481 C3486 ) C3481_=_C3487( C3481 C3487 ) C3481_=_C3488( C3481 C3488 ) C3481_=_C3489( C3481 C3489 ) C3481_=_C3490( C3481 C3490 ) C3482_=_C3483( C3482 C3483 ) \nC3482_=_C3484( C3482 C3484 ) C3482_=_C3485( C3482 C3485 ) C3482_=_C3486( C3482 C3486 ) C3482_=_C3487( C3482 C3487 ) C3482_=_C3488( C3482 C3488 ) C3482_=_C3489( C3482 C3489 ) \nC3482_=_C3490( C3482 C3490 ) C3483_=_C3484( C3483 C3484 ) C3483_=_C3485( C3483 C3485 ) C3483_=_C3486( C3483 C3486 ) C3483_=_C3487( C3483 C3487 ) C3483_=_C3488( C3483 C3488 ) \nC3483_=_C3489( C3483 C3489 ) C3483_=_C3490( C3483 C3490 ) C3483_=_C3637( C3483 C3637 ) C3483_=_C3704( C3483 C3704 ) C3483_=_C3754( C3483 C3754 ) C3483_=_C3802( C3483 C3802 ) \nC3483_=_C3895( C3483 C3895 ) C3483_=_C3900( C3483 C3900 ) C3483_=_C3923( C3483 C3923 ) C3483_=_C4013( C3483 C4013 ) C3483_=_C4015( C3483 C4015 ) C3483_=_C4016( C3483 C4016 ) \nC3484_=_C3485( C3484 C3485 ) C3484_=_C3486( C3484 C3486 ) C3484_=_C3487( C3484 C3487 ) C3484_=_C3488( C3484 C3488 ) C3484_=_C3489( C3484 C3489 ) C3484_=_C3490( C3484 C3490 ) \nC3485_=_C3486( C3485 C3486 ) C3485_=_C3487( C3485 C3487 ) C3485_=_C3488( C3485 C3488 ) C3485_=_C3489( C3485 C3489 ) C3485_=_C3490( C3485 C3490 ) C3485_=_C3755( C3485 C3755 ) \nC3485_=_C3924( C3485 C3924 ) C3485_=_C4013( C3485 C4013 ) C3486_=_C3487( C3486 C3487 ) C3486_=_C3488( C3486 C3488 ) C3486_=_C3489( C3486 C3489 ) C3486_=_C3490( C3486 C3490 ) \nC3487_=_C3488( C3487 C3488 ) C3487_=_C3489( C3487 C3489 ) C3487_=_C3490( C3487 C3490 ) C3488_=_C3489( C3488 C3489 ) C3488_=_C3490( C3488 C3490 ) C3489_=_C3490( C3489 C3490 ) \nC3490_=_C3760( C3490 C3760 ) C3490_=_C3929( C3490 C3929 ) C3490_=_C4016( C3490 C4016 ) C3555_=_C3604( C3555 C3604 ) C3555_=_C3696( C3555 C3696 ) C3555_=_C3751( C3555 C3751 ) \nC3555_=_C3752( C3555 C3752 ) C3555_=_C3754( C3555 C3754 ) C3555_=_C3755( C3555 C3755 ) C3555_=_C3756( C3555 C3756 ) C3555_=_C3757( C3555 C3757 ) C3555_=_C3758( C3555 C3758 ) \nC3555_=_C3759( C3555 C3759 ) C3555_=_C3760( C3555 C3760 ) C3555_=_C3761( C3555 C3761 ) C3604_=_C3696( C3604 C3696 ) C3604_=_C3751( C3604 C3751 ) C3604_=_C3752( C3604 C3752 ) \nC3604_=_C3754( C3604 C3754 ) C3604_=_C3755( C3604 C3755 ) C3604_=_C3756( C3604 C3756 ) C3604_=_C3757( C3604 C3757 ) C3604_=_C3758( C3604 C3758 ) C3604_=_C3759( C3604 C3759 ) \nC3604_=_C3760( C3604 C3760 ) C3604_=_C3761( C3604 C3761 ) C3636_=_C3637( C3636 C3637 ) C3636_=_C3640( C3636 C3640 ) C3636_=_C3656( C3636 C3656 ) C3636_=_C3703( C3636 C3703 ) \nC3636_=_C3763( C3636 C3763 ) C3636_=_C3817( C3636 C3817 ) C3636_=_C3892( C3636 C3892 ) C3636_=_C3899( C3636 C3899 ) C3636_=_C3923( C3636 C3923 ) C3636_=_C3924( C3636 C3924 ) \nC3636_=_C3925( C3636 C3925 ) C3636_=_C3926( C3636 C3926 ) C3636_=_C3927( C3636 C3927 ) C3636_=_C3928( C3636 C3928 ) C3636_=_C3929( C3636 C3929 ) C3637_=_C3640( C3637 C3640 ) \nC3637_=_C3704( C3637 C3704 ) C3637_=_C3754( C3637 C3754 ) C3637_=_C3802( C3637 C3802 ) C3637_=_C3895( C3637 C3895 ) C3637_=_C3900( C3637 C3900 ) C3637_=_C3923( C3637 C3923 ) \nC3637_=_C4013( C3637 C4013 ) C3637_=_C4015( C3637 C4015 ) C3637_=_C4016( C3637 C4016 ) C3640_=_C3734( C3640 C3734 ) C3640_=_C3804( C3640 C3804 ) C3640_=_C3845( C3640 C3845 ) \nC3640_=_C4003( C3640 C4003 ) C3640_=_C4057( C3640 C4057 ) C3640_=_C4081( C3640 C4081 ) C3656_=_C3703( C3656 C3703 ) C3656_=_C3763( C3656 C3763 ) C3656_=_C3817( C3656 C3817 ) \nC3656_=_C3892( C3656 C3892 ) C3656_=_C3899( C3656 C3899 ) C3656_=_C3923( C3656 C3923 ) C3656_=_C3924( C3656 C3924 ) C3656_=_C3925( C3656 C3925 ) C3656_=_C3926( C3656 C3926 ) \nC3656_=_C3927( C3656 C3927 ) C3656_=_C3928( C3656 C3928 ) C3656_=_C3929( C3656 C3929 ) C3696_=_C3703( C3696 C3703 ) C3696_=_C3704( C3696 C3704 ) C3696_=_C3751( C3696 C3751 ) \nC3696_=_C3752( C3696 C3752 ) C3696_=_C3754( C3696 C3754 ) C3696_=_C3755( C3696 C3755 ) C3696_=_C3756( C3696 C3756 ) C3696_=_C3757( C3696 C3757 ) C3696_=_C3758( C3696 C3758 ) \nC3696_=_C3759( C3696 C3759 ) C3696_=_C3760( C3696 C3760 ) C3696_=_C3761( C3696 C3761 ) C3703_=_C3704( C3703 C3704 ) C3703_=_C3763( C3703 C3763 ) C3703_=_C3817( C3703 C3817 ) \nC3703_=_C3892( C3703 C3892 ) C3703_=_C3899( C3703 C3899 ) C3703_=_C3923( C3703 C3923 ) C3703_=_C3924( C3703 C3924 ) C3703_=_C3925( C3703 C3925 ) C3703_=_C3926( C3703 C3926 ) \nC3703_=_C3927( C3703 C3927 ) C3703_=_C3928( C3703 C3928 ) C3703_=_C3929( C3703 C3929 ) C3704_=_C3754( C3704 C3754 ) C3704_=_C3802( C3704 C3802 ) C3704_=_C3895( C3704 C3895 ) \nC3704_=_C3900( C3704 C3900 ) C3704_=_C3923( C3704 C3923 ) C3704_=_C4013( C3704 C4013 ) C3704_=_C4015( C3704 C4015 ) C3704_=_C4016( C3704 C4016 ) C3734_=_C3804( C3734 C3804 ) \nC3734_=_C3845( C3734 C3845 ) C3734_=_C4003( C3734 C4003 ) C3734_=_C4057( C3734 C4057 ) C3734_=_C4081( C3734 C4081 ) C3751_=_C3752( C3751 C3752 ) C3751_=_C3754( C3751 C3754 ) \nC3751_=_C3755( C3751 C3755 ) C3751_=_C3756( C3751 C3756 ) C3751_=_C3757( C3751 C3757 ) C3751_=_C3758( C3751 C3758 ) C3751_=_C3759( C3751 C3759 ) C3751_=_C3760( C3751 C3760 ) \nC3751_=_C3761( C3751 C3761 ) C3751_=_C3892( C3751 C3892 ) C3751_=_C3895( C3751 C3895 ) C3752_=_C3754( C3752 C3754 ) C3752_=_C3755( C3752 C3755 ) C3752_=_C3756( C3752 C3756 ) \nC3752_=_C3757( C3752 C3757 ) C3752_=_C3758( C3752 C3758 ) C3752_=_C3759( C3752 C3759 ) C3752_=_C3760( C3752 C3760 ) C3752_=_C3761( C3752 C3761 ) C3752_=_C3899( C3752 C3899 ) \nC3752_=_C3900( C3752 C3900 ) C3754_=_C3755( C3754 C3755 ) C3754_=_C3756( C3754 C3756 ) C3754_=_C3757( C3754 C3757 ) C3754_=_C3758( C3754 C3758 ) C3754_=_C3759( C3754 C3759 ) \nC3754_=_C3760( C3754 C3760 ) C3754_=_C3761( C3754 C3761 ) C3754_=_C3802( C3754 C3802 ) C3754_=_C3895( C3754 C3895 ) C3754_=_C3900( C3754 C3900 ) C3754_=_C3923( C3754 C3923 ) \nC3754_=_C4013( C3754 C4013 ) C3754_=_C4015( C3754 C4015 ) C3754_=_C4016( C3754 C4016 ) C3755_=_C3756( C3755 C3756 ) C3755_=_C3757( C3755 C3757 ) C3755_=_C3758( C3755 C3758 ) \nC3755_=_C3759( C3755 C3759 ) C3755_=_C3760( C3755 C3760 ) C3755_=_C3761( C3755 C3761 ) C3755_=_C3924( C3755 C3924 ) C3755_=_C4013( C3755 C4013 ) C3756_=_C3757( C3756 C3757 ) \nC3756_=_C3758( C3756 C3758 ) C3756_=_C3759( C3756 C3759 ) C3756_=_C3760( C3756 C3760 ) C3756_=_C3761( C3756 C3761 ) C3757_=_C3758( C3757 C3758 ) C3757_=_C3759( C3757 C3759 ) \nC3757_=_C3760( C3757 C3760 ) C3757_=_C3761( C3757 C3761 ) C3757_=_C4057( C3757 C4057 ) C3758_=_C3759( C3758 C3759 ) C3758_=_C3760( C3758 C3760 ) C3758_=_C3761( C3758 C3761 ) \nC3759_=_C3760( C3759 C3760 ) C3759_=_C3761( C3759 C3761 ) C3760_=_C3761( C3760 C3761 ) C3760_=_C3929( C3760 C3929 ) C3760_=_C4016( C3760 C4016 ) C3763_=_C3817( C3763 C3817 ) \nC3763_=_C3892( C3763 C3892 ) C3763_=_C3899( C3763 C3899 ) C3763_=_C3923( C3763 C3923 ) C3763_=_C3924( C3763 C3924 ) C3763_=_C3925( C3763 C3925 ) C3763_=_C3926( C3763 C3926 ) \nC3763_=_C3927( C3763 C3927 ) C3763_=_C3928( C3763 C3928 ) C3763_=_C3929( C3763 C3929 ) C3802_=_C3804( C3802 C3804 ) C3802_=_C3895( C3802 C3895 ) C3802_=_C3900( C3802 C3900 ) \nC3802_=_C3923( C3802 C3923 ) C3802_=_C4013( C3802 C4013 ) C3802_=_C4015( C3802 C4015 ) C3802_=_C4016( C3802 C4016 ) C3804_=_C3845( C3804 C3845 ) C3804_=_C4003( C3804 C4003 ) \nC3804_=_C4057( C3804 C4057 ) C3804_=_C4081( C3804 C4081 ) C3817_=_C3892( C3817 C3892 ) C3817_=_C3899( C3817 C3899 ) C3817_=_C3923( C3817 C3923 ) C3817_=_C3924( C3817 C3924 ) \nC3817_=_C3925( C3817 C3925 ) C3817_=_C3926( C3817 C3926 ) C3817_=_C3927( C3817 C3927 ) C3817_=_C3928( C3817 C3928 ) C3817_=_C3929( C3817 C3929 ) C3845_=_C4003( C3845 C4003 ) \nC3845_=_C4057( C3845 C4057 ) C3845_=_C4081( C3845 C4081 ) C3892_=_C3895( C3892 C3895 ) C3892_=_C3899( C3892 C3899 ) C3892_=_C3923( C3892 C3923 ) C3892_=_C3924( C3892 C3924 ) \nC3892_=_C3925( C3892 C3925 ) C3892_=_C3926( C3892 C3926 ) C3892_=_C3927( C3892 C3927 ) C3892_=_C3928( C3892 C3928 ) C3892_=_C3929( C3892 C3929 ) C3895_=_C3900( C3895 C3900 ) \nC3895_=_C3923( C3895 C3923 ) C3895_=_C4013( C3895 C4013 ) C3895_=_C4015( C3895 C4015 ) C3895_=_C4016( C3895 C4016 ) C3899_=_C3900( C3899 C3900 ) C3899_=_C3923( C3899 C3923 ) \nC3899_=_C3924( C3899 C3924 ) C3899_=_C3925( C3899 C3925 ) C3899_=_C3926( C3899 C3926 ) C3899_=_C3927( C3899 C3927 ) C3899_=_C3928( C3899 C3928 ) C3899_=_C3929( C3899 C3929 ) \nC3900_=_C3923( C3900 C3923 ) C3900_=_C4013( C3900 C4013 ) C3900_=_C4015( C3900 C4015 ) C3900_=_C4016( C3900 C4016 ) C3923_=_C3924( C3923 C3924 ) C3923_=_C3925( C3923 C3925 ) \nC3923_=_C3926( C3923 C3926 ) C3923_=_C3927( C3923 C3927 ) C3923_=_C3928( C3923 C3928 ) C3923_=_C3929( C3923 C3929 ) C3923_=_C4013( C3923 C4013 ) C3923_=_C4015( C3923 C4015 ) \nC3923_=_C4016( C3923 C4016 ) C3924_=_C3925( C3924 C3925 ) C3924_=_C3926( C3924 C3926 ) C3924_=_C3927( C3924 C3927 ) C3924_=_C3928( C3924 C3928 ) C3924_=_C3929( C3924 C3929 ) \nC3924_=_C4013( C3924 C4013 ) C3925_=_C3926( C3925 C3926 ) C3925_=_C3927(</w:t>
      </w:r>
    </w:p>
    <w:p>
      <w:pPr>
        <w:pStyle w:val="PreformattedText"/>
        <w:bidi w:val="0"/>
        <w:spacing w:before="0" w:after="0"/>
        <w:jc w:val="left"/>
        <w:rPr/>
      </w:pPr>
      <w:r>
        <w:rPr/>
        <w:t xml:space="preserve"> </w:t>
      </w:r>
      <w:r>
        <w:rPr/>
        <w:t>C3925 C3927 ) C3925_=_C3928( C3925 C3928 ) C3925_=_C3929( C3925 C3929 ) C3926_=_C3927( C3926 C3927 ) \nC3926_=_C3928( C3926 C3928 ) C3926_=_C3929( C3926 C3929 ) C3927_=_C3928( C3927 C3928 ) C3927_=_C3929( C3927 C3929 ) C3928_=_C3929( C3928 C3929 ) C3929_=_C4016( C3929 C4016 ) \nC4003_=_C4057( C4003 C4057 ) C4003_=_C4081( C4003 C4081 ) C4013_=_C4015( C4013 C4015 ) C4013_=_C4016( C4013 C4016 ) C4015_=_C4016( C4015 C4016 ) C4057_=_C4081( C4057 C4081 ) "];66-&gt;73[label="208: C154 C249 C266 C345 C356 \nC368 C450 C521 C556 C583 C587 \nC638 C641 C661 C665 C701 C713 \nC806 C856 C892 C907 C931 C973 \nC978 C981 C986 C1020 C1028 C1106 \nC1116 C1155 C1166 C1199 C1214 C1221 \nC1377 C1389 C1400 C1414 C1415 C1418 \nC1449 C1488 C1502 C1514 C1547 C1583 \nC1637 C1640 C1732 C1745 C1756 C1764 \nC1783 C1794 C1821 C1843 C1872 C1909 \nC1932 C1936 C1937 C2010 C2012 C2017 \nC2041 C2051 C2083 C2154 C2164 C2177 \nC2183 C2184 C2185 C2186 C2188 C2189 \nC2190 C2191 C2192 C2193 C2194 C2195 \nC2196 C2197 C2198 C2228 C2416 C2418 \nC2439 C2442 C2461 C2464 C2566 C2588 \nC2609 C2611 C2618 C2677 C2804 C2817 \nC2829 C2874 C2884 C2964 C2969 C2973 \nC2975 C2999 C3033 C3044 C3052 C3054 \nC3068 C3074 C3091 C3107 C3145 C3160 \nC3177 C3196 C3222 C3223 C3225 C3252 \nC3262 C3265 C3281 C3304 C3309 C3318 \nC3319 C3320 C3321 C3323 C3324 C3333 \nC3335 C3338 C3341 C3342 C3343 C3344 \nC3345 C3346 C3347 C3348 C3349 C3350 \nC3351 C3352 C3353 C3390 C3423 C3474 \nC3476 C3477 C3478 C3479 C3481 C3482 \nC3484 C3485 C3486 C3487 C3488 C3489 \nC3490 C3555 C3604 C3636 C3637 C3640 \nC3656 C3696 C3703 C3704 C3734 C3751 \nC3752 C3755 C3756 C3757 C3758 C3759 \nC3760 C3761 C3763 C3802 C3804 C3817 \nC3845 C3892 C3895 C3899 C3900 C3924 \nC3925 C3926 C3927 C3928 C3929 C4003 \nC4013 C4015 C4016 C4057 C4081 \n2721: C154_=_C249 ,C154_=_C266 ,C154_=_C345 ,C154_=_C356 ,C154_=_C368 ,\nC154_=_C1028 ,C154_=_C1106 ,C154_=_C1155 ,C154_=_C1221 ,C154_=_C1389 ,C154_=_C1502 ,\nC154_=_C1794 ,C154_=_C2051 ,C154_=_C2154 ,C154_=_C3044 ,C154_=_C3074 ,C154_=_C3160 ,\nC154_=_C3196 ,C154_=_C3222 ,C154_=_C3265 ,C154_=_C3318 ,C154_=_C3319 ,C154_=_C3320 ,\nC154_=_C3321 ,C154_=_C3323 ,C154_=_C3324 ,C249_=_C266 ,C249_=_C345 ,C249_=_C356 ,\nC249_=_C368 ,C249_=_C1028 ,C249_=_C1106 ,C249_=_C1155 ,C249_=_C1221 ,C249_=_C1389 ,\nC249_=_C1502 ,C249_=_C1794 ,C249_=_C2051 ,C249_=_C2154 ,C249_=_C3044 ,C249_=_C3074 ,\nC249_=_C3160 ,C249_=_C3196 ,C249_=_C3222 ,C249_=_C3265 ,C249_=_C3318 ,C249_=_C3319 ,\nC249_=_C3320 ,C249_=_C3321 ,C249_=_C3323 ,C249_=_C3324 ,C266_=_C345 ,C266_=_C356 ,\nC266_=_C368 ,C266_=_C1028 ,C266_=_C1106 ,C266_=_C1155 ,C266_=_C1221 ,C266_=_C1389 ,\nC266_=_C1502 ,C266_=_C1794 ,C266_=_C2051 ,C266_=_C2154 ,C266_=_C3044 ,C266_=_C3074 ,\nC266_=_C3160 ,C266_=_C3196 ,C266_=_C3222 ,C266_=_C3265 ,C266_=_C3318 ,C266_=_C3319 ,\nC266_=_C3320 ,C266_=_C3321 ,C266_=_C3323 ,C266_=_C3324 ,C345_=_C356 ,C345_=_C368 ,\nC345_=_C1028 ,C345_=_C1106 ,C345_=_C1155 ,C345_=_C1221 ,C345_=_C1389 ,C345_=_C1502 ,\nC345_=_C1794 ,C345_=_C2051 ,C345_=_C2154 ,C345_=_C3044 ,C345_=_C3074 ,C345_=_C3160 ,\nC345_=_C3196 ,C345_=_C3222 ,C345_=_C3265 ,C345_=_C3318 ,C345_=_C3319 ,C345_=_C3320 ,\nC345_=_C3321 ,C345_=_C3323 ,C345_=_C3324 ,C356_=_C368 ,C356_=_C1028 ,C356_=_C1106 ,\nC356_=_C1155 ,C356_=_C1221 ,C356_=_C1389 ,C356_=_C1502 ,C356_=_C1794 ,C356_=_C2051 ,\nC356_=_C2154 ,C356_=_C3044 ,C356_=_C3074 ,C356_=_C3160 ,C356_=_C3196 ,C356_=_C3222 ,\nC356_=_C3265 ,C356_=_C3318 ,C356_=_C3319 ,C356_=_C3320 ,C356_=_C3321 ,C356_=_C3323 ,\nC356_=_C3324 ,C368_=_C1028 ,C368_=_C1106 ,C368_=_C1155 ,C368_=_C1221 ,C368_=_C1389 ,\nC368_=_C1502 ,C368_=_C1794 ,C368_=_C2051 ,C368_=_C2154 ,C368_=_C3044 ,C368_=_C3074 ,\nC368_=_C3160 ,C368_=_C3196 ,C368_=_C3222 ,C368_=_C3265 ,C368_=_C3318 ,C368_=_C3319 ,\nC368_=_C3320 ,C368_=_C3321 ,C368_=_C3323 ,C368_=_C3324 ,C450_=_C713 ,C450_=_C892 ,\nC450_=_C1020 ,C450_=_C1199 ,C450_=_C1214 ,C450_=_C1449 ,C450_=_C1547 ,C450_=_C1745 ,\nC450_=_C1764 ,C450_=_C1783 ,C450_=_C1872 ,C450_=_C2041 ,C450_=_C2183 ,C450_=_C2184 ,\nC450_=_C2185 ,C450_=_C2186 ,C450_=_C2188 ,C450_=_C2189 ,C450_=_C2190 ,C450_=_C2191 ,\nC450_=_C2192 ,C450_=_C2193 ,C450_=_C2194 ,C450_=_C2195 ,C450_=_C2196 ,C450_=_C2197 ,\nC450_=_C2198 ,C521_=_C907 ,C521_=_C986 ,C521_=_C1377 ,C521_=_C1637 ,C521_=_C1936 ,\nC521_=_C2416 ,C521_=_C2588 ,C521_=_C2609 ,C521_=_C2829 ,C521_=_C2975 ,C521_=_C3052 ,\nC521_=_C3107 ,C521_=_C3177 ,C521_=_C3333 ,C521_=_C3390 ,C521_=_C3637 ,C521_=_C3704 ,\nC521_=_C3802 ,C521_=_C3895 ,C521_=_C3900 ,C521_=_C4013 ,C521_=_C4015 ,C521_=_C4016 ,\nC556_=_C583 ,C556_=_C638 ,C556_=_C661 ,C556_=_C1414 ,C556_=_C2010 ,C556_=_C2439 ,\nC556_=_C2461 ,C556_=_C2618 ,C556_=_C3145 ,C556_=_C3223 ,C556_=_C3304 ,C556_=_C3338 ,\nC556_=_C3341 ,C556_=_C3342 ,C556_=_C3343 ,C556_=_C3344 ,C556_=_C3345 ,C556_=_C3346 ,\nC556_=_C3347 ,C556_=_C3348 ,C556_=_C3349 ,C556_=_C3350 ,C556_=_C3351 ,C556_=_C3352 ,\nC556_=_C3353 ,C583_=_C587 ,C583_=_C638 ,C583_=_C661 ,C583_=_C1414 ,C583_=_C2010 ,\nC583_=_C2439 ,C583_=_C2461 ,C583_=_C2618 ,C583_=_C3145 ,C583_=_C3223 ,C583_=_C3304 ,\nC583_=_C3338 ,C583_=_C3341 ,C583_=_C3342 ,C583_=_C3343 ,C583_=_C3344 ,C583_=_C3345 ,\nC583_=_C3346 ,C583_=_C3347 ,C583_=_C3348 ,C583_=_C3349 ,C583_=_C3350 ,C583_=_C3351 ,\nC583_=_C3352 ,C583_=_C3353 ,C587_=_C665 ,C587_=_C856 ,C587_=_C978 ,C587_=_C1415 ,\nC587_=_C1583 ,C587_=_C1932 ,C587_=_C2017 ,C587_=_C2083 ,C587_=_C2177 ,C587_=_C2464 ,\nC587_=_C2677 ,C587_=_C2969 ,C587_=_C3309 ,C587_=_C3555 ,C587_=_C3604 ,C587_=_C3696 ,\nC587_=_C3751 ,C587_=_C3752 ,C587_=_C3755 ,C587_=_C3756 ,C587_=_C3757 ,C587_=_C3758 ,\nC587_=_C3759 ,C587_=_C3760 ,C587_=_C3761 ,C638_=_C641 ,C638_=_C661 ,C638_=_C1414 ,\nC638_=_C2010 ,C638_=_C2439 ,C638_=_C2461 ,C638_=_C2618 ,C638_=_C3145 ,C638_=_C3223 ,\nC638_=_C3304 ,C638_=_C3338 ,C638_=_C3341 ,C638_=_C3342 ,C638_=_C3343 ,C638_=_C3344 ,\nC638_=_C3345 ,C638_=_C3346 ,C638_=_C3347 ,C638_=_C3348 ,C638_=_C3349 ,C638_=_C3350 ,\nC638_=_C3351 ,C638_=_C3352 ,C638_=_C3353 ,C641_=_C973 ,C641_=_C2012 ,C641_=_C2442 ,\nC641_=_C2874 ,C641_=_C2964 ,C641_=_C2999 ,C641_=_C3091 ,C641_=_C3225 ,C641_=_C3252 ,\nC641_=_C3423 ,C641_=_C3474 ,C641_=_C3476 ,C641_=_C3477 ,C641_=_C3478 ,C641_=_C3479 ,\nC641_=_C3481 ,C641_=_C3482 ,C641_=_C3484 ,C641_=_C3485 ,C641_=_C3486 ,C641_=_C3487 ,\nC641_=_C3488 ,C641_=_C3489 ,C641_=_C3490 ,C661_=_C665 ,C661_=_C1414 ,C661_=_C2010 ,\nC661_=_C2439 ,C661_=_C2461 ,C661_=_C2618 ,C661_=_C3145 ,C661_=_C3223 ,C661_=_C3304 ,\nC661_=_C3338 ,C661_=_C3341 ,C661_=_C3342 ,C661_=_C3343 ,C661_=_C3344 ,C661_=_C3345 ,\nC661_=_C3346 ,C661_=_C3347 ,C661_=_C3348 ,C661_=_C3349 ,C661_=_C3350 ,C661_=_C3351 ,\nC661_=_C3352 ,C661_=_C3353 ,C665_=_C856 ,C665_=_C978 ,C665_=_C1415 ,C665_=_C1583 ,\nC665_=_C1932 ,C665_=_C2017 ,C665_=_C2083 ,C665_=_C2177 ,C665_=_C2464 ,C665_=_C2677 ,\nC665_=_C2969 ,C665_=_C3309 ,C665_=_C3555 ,C665_=_C3604 ,C665_=_C3696 ,C665_=_C3751 ,\nC665_=_C3752 ,C665_=_C3755 ,C665_=_C3756 ,C665_=_C3757 ,C665_=_C3758 ,C665_=_C3759 ,\nC665_=_C3760 ,C665_=_C3761 ,C701_=_C806 ,C701_=_C931 ,C701_=_C1116 ,C701_=_C1166 ,\nC701_=_C1400 ,C701_=_C1514 ,C701_=_C1640 ,C701_=_C1937 ,C701_=_C2164 ,C701_=_C2418 ,\nC701_=_C2611 ,C701_=_C2804 ,C701_=_C2817 ,C701_=_C2884 ,C701_=_C3054 ,C701_=_C3262 ,\nC701_=_C3281 ,C701_=_C3335 ,C701_=_C3640 ,C701_=_C3734 ,C701_=_C3804 ,C701_=_C3845 ,\nC701_=_C4003 ,C701_=_C4057 ,C701_=_C4081 ,C713_=_C892 ,C713_=_C1020 ,C713_=_C1199 ,\nC713_=_C1214 ,C713_=_C1449 ,C713_=_C1547 ,C713_=_C1745 ,C713_=_C1764 ,C713_=_C1783 ,\nC713_=_C1872 ,C713_=_C2041 ,C713_=_C2183 ,C713_=_C2184 ,C713_=_C2185 ,C713_=_C2186 ,\nC713_=_C2188 ,C713_=_C2189 ,C713_=_C2190 ,C713_=_C2191 ,C713_=_C2192 ,C713_=_C2193 ,\nC713_=_C2194 ,C713_=_C2195 ,C713_=_C2196 ,C713_=_C2197 ,C713_=_C2198 ,C806_=_C931 ,\nC806_=_C1116 ,C806_=_C1166 ,C806_=_C1400 ,C806_=_C1514 ,C806_=_C1640 ,C806_=_C1937 ,\nC806_=_C2164 ,C806_=_C2418 ,C806_=_C2611 ,C806_=_C2804 ,C806_=_C2817 ,C806_=_C2884 ,\nC806_=_C3054 ,C806_=_C3262 ,C806_=_C3281 ,C806_=_C3335 ,C806_=_C3640 ,C806_=_C3734 ,\nC806_=_C3804 ,C806_=_C3845 ,C806_=_C4003 ,C806_=_C4057 ,C806_=_C4081 ,C856_=_C978 ,\nC856_=_C1415 ,C856_=_C1583 ,C856_=_C1932 ,C856_=_C2017 ,C856_=_C2083 ,C856_=_C2177 ,\nC856_=_C2464 ,C856_=_C2677 ,C856_=_C2969 ,C856_=_C3309 ,C856_=_C3555 ,C856_=_C3604 ,\nC856_=_C3696 ,C856_=_C3751 ,C856_=_C3752 ,C856_=_C3755 ,C856_=_C3756 ,C856_=_C3757 ,\nC856_=_C3758 ,C856_=_C3759 ,C856_=_C3760 ,C856_=_C3761 ,C892_=_C907 ,C892_=_C1020 ,\nC892_=_C1199 ,C892_=_C1214 ,C892_=_C1449 ,C892_=_C1547 ,C892_=_C1745 ,C892_=_C1764 ,\nC892_=_C1783 ,C892_=_C1872 ,C892_=_C2041 ,C892_=_C2183 ,C892_=_C2184 ,C892_=_C2185 ,\nC892_=_C2186 ,C892_=_C2188 ,C892_=_C2189 ,C892_=_C2190 ,C892_=_C2191 ,C892_=_C2192 ,\nC892_=_C2193 ,C892_=_C2194 ,C892_=_C2195 ,C892_=_C2196 ,C892_=_C2197 ,C892_=_C2198 ,\nC907_=_C986 ,C907_=_C1377 ,C907_=_C1637 ,C907_=_C1936 ,C907_=_C2416 ,C907_=_C2588 ,\nC907_=_C2609 ,C907_=_C2829 ,C907_=_C2975 ,C907_=_C3052 ,C907_=_C3107 ,C907_=_C3177 ,\nC907_=_C3333 ,C907_=_C3390 ,C907_=_C3637 ,C907_=_C3704 ,C907_=_C3802 ,C907_=_C3895 ,\nC907_=_C3900 ,C907_=_C4013 ,C907_=_C4015 ,C907_=_C4016 ,C931_=_C1116 ,C931_=_C1166 ,\nC931_=_C1400 ,C931_=_C1514 ,C931_=_C1640 ,C931_=_C1937 ,C931_=_C2164 ,C931_=_C2418 ,\nC931_=_C2611 ,C931_=_C2804 ,C931_=_C2817 ,C931_=_C2884 ,C931_=_C3054 ,C931_=_C3262 ,\nC931_=_C3281 ,C931_=_C3335 ,C931_=_C3640 ,C931_=_C3734 ,C931_=_C3804 ,C931_=_C3845 ,\nC931_=_C4003 ,C931_=_C4057 ,C931_=_C4081 ,C973_=_C978 ,C973_=_C981 ,C973_=_C986 ,\nC973_=_C2012 ,C973_=_C2442 ,C973_=_C2874 ,C973_=_C2964 ,C973_=_C2999 ,C973_=_C3091 ,\nC973_=_C3225 ,C973_=_C3252 ,C973_=_C3423 ,C973_=_C3474 ,C973_=_C3476 ,C973_=_C3477 ,\nC973_=_C3478 ,C973_=_C3479 ,C973_=_C3481 ,C973_=_C3482 ,C973_=_C3484 ,C973_=_C3485 ,\nC973_=_C3486 ,C973_=_C3487 ,C973_=_C3488 ,C973_=_C3489 ,C973_=_C3490 ,C978_=_C981 ,\nC978_=_C986 ,C978_=_C1415 ,C978_=_C1583 ,C978_=_C1932 ,C978_=_C2017 ,C978_=_C2083 ,\nC978_=_C2177 ,C978_=_C2464 ,C978_=_C2677 ,C978_=_C2969 ,C978_=_C3309 ,C978_=_C3555 ,\nC978_=_C3604 ,C978_=_C3696</w:t>
      </w:r>
    </w:p>
    <w:p>
      <w:pPr>
        <w:pStyle w:val="PreformattedText"/>
        <w:bidi w:val="0"/>
        <w:spacing w:before="0" w:after="0"/>
        <w:jc w:val="left"/>
        <w:rPr/>
      </w:pPr>
      <w:r>
        <w:rPr/>
        <w:t xml:space="preserve"> </w:t>
      </w:r>
      <w:r>
        <w:rPr/>
        <w:t>,C978_=_C3751 ,C978_=_C3752 ,C978_=_C3755 ,C978_=_C3756 ,\nC978_=_C3757 ,C978_=_C3758 ,C978_=_C3759 ,C978_=_C3760 ,C978_=_C3761 ,C981_=_C986 ,\nC981_=_C1418 ,C981_=_C1488 ,C981_=_C1732 ,C981_=_C1756 ,C981_=_C1821 ,C981_=_C1843 ,\nC981_=_C1909 ,C981_=_C2228 ,C981_=_C2566 ,C981_=_C2973 ,C981_=_C3033 ,C981_=_C3068 ,\nC981_=_C3636 ,C981_=_C3656 ,C981_=_C3703 ,C981_=_C3763 ,C981_=_C3817 ,C981_=_C3892 ,\nC981_=_C3899 ,C981_=_C3924 ,C981_=_C3925 ,C981_=_C3926 ,C981_=_C3927 ,C981_=_C3928 ,\nC981_=_C3929 ,C986_=_C1377 ,C986_=_C1637 ,C986_=_C1936 ,C986_=_C2416 ,C986_=_C2588 ,\nC986_=_C2609 ,C986_=_C2829 ,C986_=_C2975 ,C986_=_C3052 ,C986_=_C3107 ,C986_=_C3177 ,\nC986_=_C3333 ,C986_=_C3390 ,C986_=_C3637 ,C986_=_C3704 ,C986_=_C3802 ,C986_=_C3895 ,\nC986_=_C3900 ,C986_=_C4013 ,C986_=_C4015 ,C986_=_C4016 ,C1020_=_C1028 ,C1020_=_C1199 ,\nC1020_=_C1214 ,C1020_=_C1449 ,C1020_=_C1547 ,C1020_=_C1745 ,C1020_=_C1764 ,C1020_=_C1783 ,\nC1020_=_C1872 ,C1020_=_C2041 ,C1020_=_C2183 ,C1020_=_C2184 ,C1020_=_C2185 ,C1020_=_C2186 ,\nC1020_=_C2188 ,C1020_=_C2189 ,C1020_=_C2190 ,C1020_=_C2191 ,C1020_=_C2192 ,C1020_=_C2193 ,\nC1020_=_C2194 ,C1020_=_C2195 ,C1020_=_C2196 ,C1020_=_C2197 ,C1020_=_C2198 ,C1028_=_C1106 ,\nC1028_=_C1155 ,C1028_=_C1221 ,C1028_=_C1389 ,C1028_=_C1502 ,C1028_=_C1794 ,C1028_=_C2051 ,\nC1028_=_C2154 ,C1028_=_C3044 ,C1028_=_C3074 ,C1028_=_C3160 ,C1028_=_C3196 ,C1028_=_C3222 ,\nC1028_=_C3265 ,C1028_=_C3318 ,C1028_=_C3319 ,C1028_=_C3320 ,C1028_=_C3321 ,C1028_=_C3323 ,\nC1028_=_C3324 ,C1106_=_C1116 ,C1106_=_C1155 ,C1106_=_C1221 ,C1106_=_C1389 ,C1106_=_C1502 ,\nC1106_=_C1794 ,C1106_=_C2051 ,C1106_=_C2154 ,C1106_=_C3044 ,C1106_=_C3074 ,C1106_=_C3160 ,\nC1106_=_C3196 ,C1106_=_C3222 ,C1106_=_C3265 ,C1106_=_C3318 ,C1106_=_C3319 ,C1106_=_C3320 ,\nC1106_=_C3321 ,C1106_=_C3323 ,C1106_=_C3324 ,C1116_=_C1166 ,C1116_=_C1400 ,C1116_=_C1514 ,\nC1116_=_C1640 ,C1116_=_C1937 ,C1116_=_C2164 ,C1116_=_C2418 ,C1116_=_C2611 ,C1116_=_C2804 ,\nC1116_=_C2817 ,C1116_=_C2884 ,C1116_=_C3054 ,C1116_=_C3262 ,C1116_=_C3281 ,C1116_=_C3335 ,\nC1116_=_C3640 ,C1116_=_C3734 ,C1116_=_C3804 ,C1116_=_C3845 ,C1116_=_C4003 ,C1116_=_C4057 ,\nC1116_=_C4081 ,C1155_=_C1166 ,C1155_=_C1221 ,C1155_=_C1389 ,C1155_=_C1502 ,C1155_=_C1794 ,\nC1155_=_C2051 ,C1155_=_C2154 ,C1155_=_C3044 ,C1155_=_C3074 ,C1155_=_C3160 ,C1155_=_C3196 ,\nC1155_=_C3222 ,C1155_=_C3265 ,C1155_=_C3318 ,C1155_=_C3319 ,C1155_=_C3320 ,C1155_=_C3321 ,\nC1155_=_C3323 ,C1155_=_C3324 ,C1166_=_C1400 ,C1166_=_C1514 ,C1166_=_C1640 ,C1166_=_C1937 ,\nC1166_=_C2164 ,C1166_=_C2418 ,C1166_=_C2611 ,C1166_=_C2804 ,C1166_=_C2817 ,C1166_=_C2884 ,\nC1166_=_C3054 ,C1166_=_C3262 ,C1166_=_C3281 ,C1166_=_C3335 ,C1166_=_C3640 ,C1166_=_C3734 ,\nC1166_=_C3804 ,C1166_=_C3845 ,C1166_=_C4003 ,C1166_=_C4057 ,C1166_=_C4081 ,C1199_=_C1214 ,\nC1199_=_C1449 ,C1199_=_C1547 ,C1199_=_C1745 ,C1199_=_C1764 ,C1199_=_C1783 ,C1199_=_C1872 ,\nC1199_=_C2041 ,C1199_=_C2183 ,C1199_=_C2184 ,C1199_=_C2185 ,C1199_=_C2186 ,C1199_=_C2188 ,\nC1199_=_C2189 ,C1199_=_C2190 ,C1199_=_C2191 ,C1199_=_C2192 ,C1199_=_C2193 ,C1199_=_C2194 ,\nC1199_=_C2195 ,C1199_=_C2196 ,C1199_=_C2197 ,C1199_=_C2198 ,C1214_=_C1221 ,C1214_=_C1449 ,\nC1214_=_C1547 ,C1214_=_C1745 ,C1214_=_C1764 ,C1214_=_C1783 ,C1214_=_C1872 ,C1214_=_C2041 ,\nC1214_=_C2183 ,C1214_=_C2184 ,C1214_=_C2185 ,C1214_=_C2186 ,C1214_=_C2188 ,C1214_=_C2189 ,\nC1214_=_C2190 ,C1214_=_C2191 ,C1214_=_C2192 ,C1214_=_C2193 ,C1214_=_C2194 ,C1214_=_C2195 ,\nC1214_=_C2196 ,C1214_=_C2197 ,C1214_=_C2198 ,C1221_=_C1389 ,C1221_=_C1502 ,C1221_=_C1794 ,\nC1221_=_C2051 ,C1221_=_C2154 ,C1221_=_C3044 ,C1221_=_C3074 ,C1221_=_C3160 ,C1221_=_C3196 ,\nC1221_=_C3222 ,C1221_=_C3265 ,C1221_=_C3318 ,C1221_=_C3319 ,C1221_=_C3320 ,C1221_=_C3321 ,\nC1221_=_C3323 ,C1221_=_C3324 ,C1377_=_C1637 ,C1377_=_C1936 ,C1377_=_C2416 ,C1377_=_C2588 ,\nC1377_=_C2609 ,C1377_=_C2829 ,C1377_=_C2975 ,C1377_=_C3052 ,C1377_=_C3107 ,C1377_=_C3177 ,\nC1377_=_C3333 ,C1377_=_C3390 ,C1377_=_C3637 ,C1377_=_C3704 ,C1377_=_C3802 ,C1377_=_C3895 ,\nC1377_=_C3900 ,C1377_=_C4013 ,C1377_=_C4015 ,C1377_=_C4016 ,C1389_=_C1400 ,C1389_=_C1502 ,\nC1389_=_C1794 ,C1389_=_C2051 ,C1389_=_C2154 ,C1389_=_C3044 ,C1389_=_C3074 ,C1389_=_C3160 ,\nC1389_=_C3196 ,C1389_=_C3222 ,C1389_=_C3265 ,C1389_=_C3318 ,C1389_=_C3319 ,C1389_=_C3320 ,\nC1389_=_C3321 ,C1389_=_C3323 ,C1389_=_C3324 ,C1400_=_C1514 ,C1400_=_C1640 ,C1400_=_C1937 ,\nC1400_=_C2164 ,C1400_=_C2418 ,C1400_=_C2611 ,C1400_=_C2804 ,C1400_=_C2817 ,C1400_=_C2884 ,\nC1400_=_C3054 ,C1400_=_C3262 ,C1400_=_C3281 ,C1400_=_C3335 ,C1400_=_C3640 ,C1400_=_C3734 ,\nC1400_=_C3804 ,C1400_=_C3845 ,C1400_=_C4003 ,C1400_=_C4057 ,C1400_=_C4081 ,C1414_=_C1415 ,\nC1414_=_C1418 ,C1414_=_C2010 ,C1414_=_C2439 ,C1414_=_C2461 ,C1414_=_C2618 ,C1414_=_C3145 ,\nC1414_=_C3223 ,C1414_=_C3304 ,C1414_=_C3338 ,C1414_=_C3341 ,C1414_=_C3342 ,C1414_=_C3343 ,\nC1414_=_C3344 ,C1414_=_C3345 ,C1414_=_C3346 ,C1414_=_C3347 ,C1414_=_C3348 ,C1414_=_C3349 ,\nC1414_=_C3350 ,C1414_=_C3351 ,C1414_=_C3352 ,C1414_=_C3353 ,C1415_=_C1418 ,C1415_=_C1583 ,\nC1415_=_C1932 ,C1415_=_C2017 ,C1415_=_C2083 ,C1415_=_C2177 ,C1415_=_C2464 ,C1415_=_C2677 ,\nC1415_=_C2969 ,C1415_=_C3309 ,C1415_=_C3555 ,C1415_=_C3604 ,C1415_=_C3696 ,C1415_=_C3751 ,\nC1415_=_C3752 ,C1415_=_C3755 ,C1415_=_C3756 ,C1415_=_C3757 ,C1415_=_C3758 ,C1415_=_C3759 ,\nC1415_=_C3760 ,C1415_=_C3761 ,C1418_=_C1488 ,C1418_=_C1732 ,C1418_=_C1756 ,C1418_=_C1821 ,\nC1418_=_C1843 ,C1418_=_C1909 ,C1418_=_C2228 ,C1418_=_C2566 ,C1418_=_C2973 ,C1418_=_C3033 ,\nC1418_=_C3068 ,C1418_=_C3636 ,C1418_=_C3656 ,C1418_=_C3703 ,C1418_=_C3763 ,C1418_=_C3817 ,\nC1418_=_C3892 ,C1418_=_C3899 ,C1418_=_C3924 ,C1418_=_C3925 ,C1418_=_C3926 ,C1418_=_C3927 ,\nC1418_=_C3928 ,C1418_=_C3929 ,C1449_=_C1547 ,C1449_=_C1745 ,C1449_=_C1764 ,C1449_=_C1783 ,\nC1449_=_C1872 ,C1449_=_C2041 ,C1449_=_C2183 ,C1449_=_C2184 ,C1449_=_C2185 ,C1449_=_C2186 ,\nC1449_=_C2188 ,C1449_=_C2189 ,C1449_=_C2190 ,C1449_=_C2191 ,C1449_=_C2192 ,C1449_=_C2193 ,\nC1449_=_C2194 ,C1449_=_C2195 ,C1449_=_C2196 ,C1449_=_C2197 ,C1449_=_C2198 ,C1488_=_C1732 ,\nC1488_=_C1756 ,C1488_=_C1821 ,C1488_=_C1843 ,C1488_=_C1909 ,C1488_=_C2228 ,C1488_=_C2566 ,\nC1488_=_C2973 ,C1488_=_C3033 ,C1488_=_C3068 ,C1488_=_C3636 ,C1488_=_C3656 ,C1488_=_C3703 ,\nC1488_=_C3763 ,C1488_=_C3817 ,C1488_=_C3892 ,C1488_=_C3899 ,C1488_=_C3924 ,C1488_=_C3925 ,\nC1488_=_C3926 ,C1488_=_C3927 ,C1488_=_C3928 ,C1488_=_C3929 ,C1502_=_C1514 ,C1502_=_C1794 ,\nC1502_=_C2051 ,C1502_=_C2154 ,C1502_=_C3044 ,C1502_=_C3074 ,C1502_=_C3160 ,C1502_=_C3196 ,\nC1502_=_C3222 ,C1502_=_C3265 ,C1502_=_C3318 ,C1502_=_C3319 ,C1502_=_C3320 ,C1502_=_C3321 ,\nC1502_=_C3323 ,C1502_=_C3324 ,C1514_=_C1640 ,C1514_=_C1937 ,C1514_=_C2164 ,C1514_=_C2418 ,\nC1514_=_C2611 ,C1514_=_C2804 ,C1514_=_C2817 ,C1514_=_C2884 ,C1514_=_C3054 ,C1514_=_C3262 ,\nC1514_=_C3281 ,C1514_=_C3335 ,C1514_=_C3640 ,C1514_=_C3734 ,C1514_=_C3804 ,C1514_=_C3845 ,\nC1514_=_C4003 ,C1514_=_C4057 ,C1514_=_C4081 ,C1547_=_C1745 ,C1547_=_C1764 ,C1547_=_C1783 ,\nC1547_=_C1872 ,C1547_=_C2041 ,C1547_=_C2183 ,C1547_=_C2184 ,C1547_=_C2185 ,C1547_=_C2186 ,\nC1547_=_C2188 ,C1547_=_C2189 ,C1547_=_C2190 ,C1547_=_C2191 ,C1547_=_C2192 ,C1547_=_C2193 ,\nC1547_=_C2194 ,C1547_=_C2195 ,C1547_=_C2196 ,C1547_=_C2197 ,C1547_=_C2198 ,C1583_=_C1932 ,\nC1583_=_C2017 ,C1583_=_C2083 ,C1583_=_C2177 ,C1583_=_C2464 ,C1583_=_C2677 ,C1583_=_C2969 ,\nC1583_=_C3309 ,C1583_=_C3555 ,C1583_=_C3604 ,C1583_=_C3696 ,C1583_=_C3751 ,C1583_=_C3752 ,\nC1583_=_C3755 ,C1583_=_C3756 ,C1583_=_C3757 ,C1583_=_C3758 ,C1583_=_C3759 ,C1583_=_C3760 ,\nC1583_=_C3761 ,C1637_=_C1640 ,C1637_=_C1936 ,C1637_=_C2416 ,C1637_=_C2588 ,C1637_=_C2609 ,\nC1637_=_C2829 ,C1637_=_C2975 ,C1637_=_C3052 ,C1637_=_C3107 ,C1637_=_C3177 ,C1637_=_C3333 ,\nC1637_=_C3390 ,C1637_=_C3637 ,C1637_=_C3704 ,C1637_=_C3802 ,C1637_=_C3895 ,C1637_=_C3900 ,\nC1637_=_C4013 ,C1637_=_C4015 ,C1637_=_C4016 ,C1640_=_C1937 ,C1640_=_C2164 ,C1640_=_C2418 ,\nC1640_=_C2611 ,C1640_=_C2804 ,C1640_=_C2817 ,C1640_=_C2884 ,C1640_=_C3054 ,C1640_=_C3262 ,\nC1640_=_C3281 ,C1640_=_C3335 ,C1640_=_C3640 ,C1640_=_C3734 ,C1640_=_C3804 ,C1640_=_C3845 ,\nC1640_=_C4003 ,C1640_=_C4057 ,C1640_=_C4081 ,C1732_=_C1756 ,C1732_=_C1821 ,C1732_=_C1843 ,\nC1732_=_C1909 ,C1732_=_C2228 ,C1732_=_C2566 ,C1732_=_C2973 ,C1732_=_C3033 ,C1732_=_C3068 ,\nC1732_=_C3636 ,C1732_=_C3656 ,C1732_=_C3703 ,C1732_=_C3763 ,C1732_=_C3817 ,C1732_=_C3892 ,\nC1732_=_C3899 ,C1732_=_C3924 ,C1732_=_C3925 ,C1732_=_C3926 ,C1732_=_C3927 ,C1732_=_C3928 ,\nC1732_=_C3929 ,C1745_=_C1756 ,C1745_=_C1764 ,C1745_=_C1783 ,C1745_=_C1872 ,C1745_=_C2041 ,\nC1745_=_C2183 ,C1745_=_C2184 ,C1745_=_C2185 ,C1745_=_C2186 ,C1745_=_C2188 ,C1745_=_C2189 ,\nC1745_=_C2190 ,C1745_=_C2191 ,C1745_=_C2192 ,C1745_=_C2193 ,C1745_=_C2194 ,C1745_=_C2195 ,\nC1745_=_C2196 ,C1745_=_C2197 ,C1745_=_C2198 ,C1756_=_C1821 ,C1756_=_C1843 ,C1756_=_C1909 ,\nC1756_=_C2228 ,C1756_=_C2566 ,C1756_=_C2973 ,C1756_=_C3033 ,C1756_=_C3068 ,C1756_=_C3636 ,\nC1756_=_C3656 ,C1756_=_C3703 ,C1756_=_C3763 ,C1756_=_C3817 ,C1756_=_C3892 ,C1756_=_C3899 ,\nC1756_=_C3924 ,C1756_=_C3925 ,C1756_=_C3926 ,C1756_=_C3927 ,C1756_=_C3928 ,C1756_=_C3929 ,\nC1764_=_C1783 ,C1764_=_C1872 ,C1764_=_C2041 ,C1764_=_C2183 ,C1764_=_C2184 ,C1764_=_C2185 ,\nC1764_=_C2186 ,C1764_=_C2188 ,C1764_=_C2189 ,C1764_=_C2190 ,C1764_=_C2191 ,C1764_=_C2192 ,\nC1764_=_C2193 ,C1764_=_C2194 ,C1764_=_C2195 ,C1764_=_C2196 ,C1764_=_C2197 ,C1764_=_C2198 ,\nC1783_=_C1794 ,C1783_=_C1872 ,C1783_=_C2041 ,C1783_=_C2183 ,C1783_=_C2184 ,C1783_=_C2185 ,\nC1783_=_C2186 ,C1783_=_C2188 ,C1783_=_C2189 ,C1783_=_C2190 ,C1783_=_C2191 ,C1783_=_C2192 ,\nC1783_=_C2193 ,C1783_=_C2194 ,C1783_=_C2195 ,C1783_=_C2196 ,C1783_=_C2197 ,C1783_=_C2198 ,\nC1794_=_C2051 ,C1794_=_C2154 ,C1794_=_C3044 ,C1794_=_C3074 ,C1794_=_C3160 ,C1794_=_C3196 ,\nC1794_=_C3222 ,C1794_=_C3265 ,C1794_=_C3318 ,C1794_=_C3319 ,C1794_=_C3320 ,C1794_=_C3321 ,\nC1794_=_C3323 ,C1794_=_C3324 ,C1821_=_C1843 ,C1821_=_C1909 ,C1821_=_C2228 ,C1821_=_C2566 ,\nC1821_=_C2973 ,C1821_=_C3033 ,C1821_=_C3068 ,C1821_=_C3636</w:t>
      </w:r>
    </w:p>
    <w:p>
      <w:pPr>
        <w:pStyle w:val="PreformattedText"/>
        <w:bidi w:val="0"/>
        <w:spacing w:before="0" w:after="0"/>
        <w:jc w:val="left"/>
        <w:rPr/>
      </w:pPr>
      <w:r>
        <w:rPr/>
        <w:t xml:space="preserve"> </w:t>
      </w:r>
      <w:r>
        <w:rPr/>
        <w:t>,C1821_=_C3656 ,C1821_=_C3703 ,\nC1821_=_C3763 ,C1821_=_C3817 ,C1821_=_C3892 ,C1821_=_C3899 ,C1821_=_C3924 ,C1821_=_C3925 ,\nC1821_=_C3926 ,C1821_=_C3927 ,C1821_=_C3928 ,C1821_=_C3929 ,C1843_=_C1909 ,C1843_=_C2228 ,\nC1843_=_C2566 ,C1843_=_C2973 ,C1843_=_C3033 ,C1843_=_C3068 ,C1843_=_C3636 ,C1843_=_C3656 ,\nC1843_=_C3703 ,C1843_=_C3763 ,C1843_=_C3817 ,C1843_=_C3892 ,C1843_=_C3899 ,C1843_=_C3924 ,\nC1843_=_C3925 ,C1843_=_C3926 ,C1843_=_C3927 ,C1843_=_C3928 ,C1843_=_C3929 ,C1872_=_C2041 ,\nC1872_=_C2183 ,C1872_=_C2184 ,C1872_=_C2185 ,C1872_=_C2186 ,C1872_=_C2188 ,C1872_=_C2189 ,\nC1872_=_C2190 ,C1872_=_C2191 ,C1872_=_C2192 ,C1872_=_C2193 ,C1872_=_C2194 ,C1872_=_C2195 ,\nC1872_=_C2196 ,C1872_=_C2197 ,C1872_=_C2198 ,C1909_=_C2228 ,C1909_=_C2566 ,C1909_=_C2973 ,\nC1909_=_C3033 ,C1909_=_C3068 ,C1909_=_C3636 ,C1909_=_C3656 ,C1909_=_C3703 ,C1909_=_C3763 ,\nC1909_=_C3817 ,C1909_=_C3892 ,C1909_=_C3899 ,C1909_=_C3924 ,C1909_=_C3925 ,C1909_=_C3926 ,\nC1909_=_C3927 ,C1909_=_C3928 ,C1909_=_C3929 ,C1932_=_C1936 ,C1932_=_C1937 ,C1932_=_C2017 ,\nC1932_=_C2083 ,C1932_=_C2177 ,C1932_=_C2464 ,C1932_=_C2677 ,C1932_=_C2969 ,C1932_=_C3309 ,\nC1932_=_C3555 ,C1932_=_C3604 ,C1932_=_C3696 ,C1932_=_C3751 ,C1932_=_C3752 ,C1932_=_C3755 ,\nC1932_=_C3756 ,C1932_=_C3757 ,C1932_=_C3758 ,C1932_=_C3759 ,C1932_=_C3760 ,C1932_=_C3761 ,\nC1936_=_C1937 ,C1936_=_C2416 ,C1936_=_C2588 ,C1936_=_C2609 ,C1936_=_C2829 ,C1936_=_C2975 ,\nC1936_=_C3052 ,C1936_=_C3107 ,C1936_=_C3177 ,C1936_=_C3333 ,C1936_=_C3390 ,C1936_=_C3637 ,\nC1936_=_C3704 ,C1936_=_C3802 ,C1936_=_C3895 ,C1936_=_C3900 ,C1936_=_C4013 ,C1936_=_C4015 ,\nC1936_=_C4016 ,C1937_=_C2164 ,C1937_=_C2418 ,C1937_=_C2611 ,C1937_=_C2804 ,C1937_=_C2817 ,\nC1937_=_C2884 ,C1937_=_C3054 ,C1937_=_C3262 ,C1937_=_C3281 ,C1937_=_C3335 ,C1937_=_C3640 ,\nC1937_=_C3734 ,C1937_=_C3804 ,C1937_=_C3845 ,C1937_=_C4003 ,C1937_=_C4057 ,C1937_=_C4081 ,\nC2010_=_C2012 ,C2010_=_C2017 ,C2010_=_C2439 ,C2010_=_C2461 ,C2010_=_C2618 ,C2010_=_C3145 ,\nC2010_=_C3223 ,C2010_=_C3304 ,C2010_=_C3338 ,C2010_=_C3341 ,C2010_=_C3342 ,C2010_=_C3343 ,\nC2010_=_C3344 ,C2010_=_C3345 ,C2010_=_C3346 ,C2010_=_C3347 ,C2010_=_C3348 ,C2010_=_C3349 ,\nC2010_=_C3350 ,C2010_=_C3351 ,C2010_=_C3352 ,C2010_=_C3353 ,C2012_=_C2017 ,C2012_=_C2442 ,\nC2012_=_C2874 ,C2012_=_C2964 ,C2012_=_C2999 ,C2012_=_C3091 ,C2012_=_C3225 ,C2012_=_C3252 ,\nC2012_=_C3423 ,C2012_=_C3474 ,C2012_=_C3476 ,C2012_=_C3477 ,C2012_=_C3478 ,C2012_=_C3479 ,\nC2012_=_C3481 ,C2012_=_C3482 ,C2012_=_C3484 ,C2012_=_C3485 ,C2012_=_C3486 ,C2012_=_C3487 ,\nC2012_=_C3488 ,C2012_=_C3489 ,C2012_=_C3490 ,C2017_=_C2083 ,C2017_=_C2177 ,C2017_=_C2464 ,\nC2017_=_C2677 ,C2017_=_C2969 ,C2017_=_C3309 ,C2017_=_C3555 ,C2017_=_C3604 ,C2017_=_C3696 ,\nC2017_=_C3751 ,C2017_=_C3752 ,C2017_=_C3755 ,C2017_=_C3756 ,C2017_=_C3757 ,C2017_=_C3758 ,\nC2017_=_C3759 ,C2017_=_C3760 ,C2017_=_C3761 ,C2041_=_C2051 ,C2041_=_C2183 ,C2041_=_C2184 ,\nC2041_=_C2185 ,C2041_=_C2186 ,C2041_=_C2188 ,C2041_=_C2189 ,C2041_=_C2190 ,C2041_=_C2191 ,\nC2041_=_C2192 ,C2041_=_C2193 ,C2041_=_C2194 ,C2041_=_C2195 ,C2041_=_C2196 ,C2041_=_C2197 ,\nC2041_=_C2198 ,C2051_=_C2154 ,C2051_=_C3044 ,C2051_=_C3074 ,C2051_=_C3160 ,C2051_=_C3196 ,\nC2051_=_C3222 ,C2051_=_C3265 ,C2051_=_C3318 ,C2051_=_C3319 ,C2051_=_C3320 ,C2051_=_C3321 ,\nC2051_=_C3323 ,C2051_=_C3324 ,C2083_=_C2177 ,C2083_=_C2464 ,C2083_=_C2677 ,C2083_=_C2969 ,\nC2083_=_C3309 ,C2083_=_C3555 ,C2083_=_C3604 ,C2083_=_C3696 ,C2083_=_C3751 ,C2083_=_C3752 ,\nC2083_=_C3755 ,C2083_=_C3756 ,C2083_=_C3757 ,C2083_=_C3758 ,C2083_=_C3759 ,C2083_=_C3760 ,\nC2083_=_C3761 ,C2154_=_C2164 ,C2154_=_C3044 ,C2154_=_C3074 ,C2154_=_C3160 ,C2154_=_C3196 ,\nC2154_=_C3222 ,C2154_=_C3265 ,C2154_=_C3318 ,C2154_=_C3319 ,C2154_=_C3320 ,C2154_=_C3321 ,\nC2154_=_C3323 ,C2154_=_C3324 ,C2164_=_C2418 ,C2164_=_C2611 ,C2164_=_C2804 ,C2164_=_C2817 ,\nC2164_=_C2884 ,C2164_=_C3054 ,C2164_=_C3262 ,C2164_=_C3281 ,C2164_=_C3335 ,C2164_=_C3640 ,\nC2164_=_C3734 ,C2164_=_C3804 ,C2164_=_C3845 ,C2164_=_C4003 ,C2164_=_C4057 ,C2164_=_C4081 ,\nC2177_=_C2464 ,C2177_=_C2677 ,C2177_=_C2969 ,C2177_=_C3309 ,C2177_=_C3555 ,C2177_=_C3604 ,\nC2177_=_C3696 ,C2177_=_C3751 ,C2177_=_C3752 ,C2177_=_C3755 ,C2177_=_C3756 ,C2177_=_C3757 ,\nC2177_=_C3758 ,C2177_=_C3759 ,C2177_=_C3760 ,C2177_=_C3761 ,C2183_=_C2184 ,C2183_=_C2185 ,\nC2183_=_C2186 ,C2183_=_C2188 ,C2183_=_C2189 ,C2183_=_C2190 ,C2183_=_C2191 ,C2183_=_C2192 ,\nC2183_=_C2193 ,C2183_=_C2194 ,C2183_=_C2195 ,C2183_=_C2196 ,C2183_=_C2197 ,C2183_=_C2198 ,\nC2184_=_C2185 ,C2184_=_C2186 ,C2184_=_C2188 ,C2184_=_C2189 ,C2184_=_C2190 ,C2184_=_C2191 ,\nC2184_=_C2192 ,C2184_=_C2193 ,C2184_=_C2194 ,C2184_=_C2195 ,C2184_=_C2196 ,C2184_=_C2197 ,\nC2184_=_C2198 ,C2184_=_C3044 ,C2184_=_C3052 ,C2184_=_C3054 ,C2185_=_C2186 ,C2185_=_C2188 ,\nC2185_=_C2189 ,C2185_=_C2190 ,C2185_=_C2191 ,C2185_=_C2192 ,C2185_=_C2193 ,C2185_=_C2194 ,\nC2185_=_C2195 ,C2185_=_C2196 ,C2185_=_C2197 ,C2185_=_C2198 ,C2185_=_C3074 ,C2186_=_C2188 ,\nC2186_=_C2189 ,C2186_=_C2190 ,C2186_=_C2191 ,C2186_=_C2192 ,C2186_=_C2193 ,C2186_=_C2194 ,\nC2186_=_C2195 ,C2186_=_C2196 ,C2186_=_C2197 ,C2186_=_C2198 ,C2186_=_C3160 ,C2188_=_C2189 ,\nC2188_=_C2190 ,C2188_=_C2191 ,C2188_=_C2192 ,C2188_=_C2193 ,C2188_=_C2194 ,C2188_=_C2195 ,\nC2188_=_C2196 ,C2188_=_C2197 ,C2188_=_C2198 ,C2188_=_C3656 ,C2189_=_C2190 ,C2189_=_C2191 ,\nC2189_=_C2192 ,C2189_=_C2193 ,C2189_=_C2194 ,C2189_=_C2195 ,C2189_=_C2196 ,C2189_=_C2197 ,\nC2189_=_C2198 ,C2189_=_C3763 ,C2190_=_C2191 ,C2190_=_C2192 ,C2190_=_C2193 ,C2190_=_C2194 ,\nC2190_=_C2195 ,C2190_=_C2196 ,C2190_=_C2197 ,C2190_=_C2198 ,C2190_=_C3342 ,C2191_=_C2192 ,\nC2191_=_C2193 ,C2191_=_C2194 ,C2191_=_C2195 ,C2191_=_C2196 ,C2191_=_C2197 ,C2191_=_C2198 ,\nC2191_=_C3319 ,C2192_=_C2193 ,C2192_=_C2194 ,C2192_=_C2195 ,C2192_=_C2196 ,C2192_=_C2197 ,\nC2192_=_C2198 ,C2193_=_C2194 ,C2193_=_C2195 ,C2193_=_C2196 ,C2193_=_C2197 ,C2193_=_C2198 ,\nC2193_=_C3926 ,C2194_=_C2195 ,C2194_=_C2196 ,C2194_=_C2197 ,C2194_=_C2198 ,C2194_=_C3487 ,\nC2195_=_C2196 ,C2195_=_C2197 ,C2195_=_C2198 ,C2195_=_C3928 ,C2196_=_C2197 ,C2196_=_C2198 ,\nC2196_=_C3323 ,C2197_=_C2198 ,C2198_=_C3324 ,C2228_=_C2566 ,C2228_=_C2973 ,C2228_=_C3033 ,\nC2228_=_C3068 ,C2228_=_C3636 ,C2228_=_C3656 ,C2228_=_C3703 ,C2228_=_C3763 ,C2228_=_C3817 ,\nC2228_=_C3892 ,C2228_=_C3899 ,C2228_=_C3924 ,C2228_=_C3925 ,C2228_=_C3926 ,C2228_=_C3927 ,\nC2228_=_C3928 ,C2228_=_C3929 ,C2416_=_C2418 ,C2416_=_C2588 ,C2416_=_C2609 ,C2416_=_C2829 ,\nC2416_=_C2975 ,C2416_=_C3052 ,C2416_=_C3107 ,C2416_=_C3177 ,C2416_=_C3333 ,C2416_=_C3390 ,\nC2416_=_C3637 ,C2416_=_C3704 ,C2416_=_C3802 ,C2416_=_C3895 ,C2416_=_C3900 ,C2416_=_C4013 ,\nC2416_=_C4015 ,C2416_=_C4016 ,C2418_=_C2611 ,C2418_=_C2804 ,C2418_=_C2817 ,C2418_=_C2884 ,\nC2418_=_C3054 ,C2418_=_C3262 ,C2418_=_C3281 ,C2418_=_C3335 ,C2418_=_C3640 ,C2418_=_C3734 ,\nC2418_=_C3804 ,C2418_=_C3845 ,C2418_=_C4003 ,C2418_=_C4057 ,C2418_=_C4081 ,C2439_=_C2442 ,\nC2439_=_C2461 ,C2439_=_C2618 ,C2439_=_C3145 ,C2439_=_C3223 ,C2439_=_C3304 ,C2439_=_C3338 ,\nC2439_=_C3341 ,C2439_=_C3342 ,C2439_=_C3343 ,C2439_=_C3344 ,C2439_=_C3345 ,C2439_=_C3346 ,\nC2439_=_C3347 ,C2439_=_C3348 ,C2439_=_C3349 ,C2439_=_C3350 ,C2439_=_C3351 ,C2439_=_C3352 ,\nC2439_=_C3353 ,C2442_=_C2874 ,C2442_=_C2964 ,C2442_=_C2999 ,C2442_=_C3091 ,C2442_=_C3225 ,\nC2442_=_C3252 ,C2442_=_C3423 ,C2442_=_C3474 ,C2442_=_C3476 ,C2442_=_C3477 ,C2442_=_C3478 ,\nC2442_=_C3479 ,C2442_=_C3481 ,C2442_=_C3482 ,C2442_=_C3484 ,C2442_=_C3485 ,C2442_=_C3486 ,\nC2442_=_C3487 ,C2442_=_C3488 ,C2442_=_C3489 ,C2442_=_C3490 ,C2461_=_C2464 ,C2461_=_C2618 ,\nC2461_=_C3145 ,C2461_=_C3223 ,C2461_=_C3304 ,C2461_=_C3338 ,C2461_=_C3341 ,C2461_=_C3342 ,\nC2461_=_C3343 ,C2461_=_C3344 ,C2461_=_C3345 ,C2461_=_C3346 ,C2461_=_C3347 ,C2461_=_C3348 ,\nC2461_=_C3349 ,C2461_=_C3350 ,C2461_=_C3351 ,C2461_=_C3352 ,C2461_=_C3353 ,C2464_=_C2677 ,\nC2464_=_C2969 ,C2464_=_C3309 ,C2464_=_C3555 ,C2464_=_C3604 ,C2464_=_C3696 ,C2464_=_C3751 ,\nC2464_=_C3752 ,C2464_=_C3755 ,C2464_=_C3756 ,C2464_=_C3757 ,C2464_=_C3758 ,C2464_=_C3759 ,\nC2464_=_C3760 ,C2464_=_C3761 ,C2566_=_C2973 ,C2566_=_C3033 ,C2566_=_C3068 ,C2566_=_C3636 ,\nC2566_=_C3656 ,C2566_=_C3703 ,C2566_=_C3763 ,C2566_=_C3817 ,C2566_=_C3892 ,C2566_=_C3899 ,\nC2566_=_C3924 ,C2566_=_C3925 ,C2566_=_C3926 ,C2566_=_C3927 ,C2566_=_C3928 ,C2566_=_C3929 ,\nC2588_=_C2609 ,C2588_=_C2829 ,C2588_=_C2975 ,C2588_=_C3052 ,C2588_=_C3107 ,C2588_=_C3177 ,\nC2588_=_C3333 ,C2588_=_C3390 ,C2588_=_C3637 ,C2588_=_C3704 ,C2588_=_C3802 ,C2588_=_C3895 ,\nC2588_=_C3900 ,C2588_=_C4013 ,C2588_=_C4015 ,C2588_=_C4016 ,C2609_=_C2611 ,C2609_=_C2829 ,\nC2609_=_C2975 ,C2609_=_C3052 ,C2609_=_C3107 ,C2609_=_C3177 ,C2609_=_C3333 ,C2609_=_C3390 ,\nC2609_=_C3637 ,C2609_=_C3704 ,C2609_=_C3802 ,C2609_=_C3895 ,C2609_=_C3900 ,C2609_=_C4013 ,\nC2609_=_C4015 ,C2609_=_C4016 ,C2611_=_C2804 ,C2611_=_C2817 ,C2611_=_C2884 ,C2611_=_C3054 ,\nC2611_=_C3262 ,C2611_=_C3281 ,C2611_=_C3335 ,C2611_=_C3640 ,C2611_=_C3734 ,C2611_=_C3804 ,\nC2611_=_C3845 ,C2611_=_C4003 ,C2611_=_C4057 ,C2611_=_C4081 ,C2618_=_C3145 ,C2618_=_C3223 ,\nC2618_=_C3304 ,C2618_=_C3338 ,C2618_=_C3341 ,C2618_=_C3342 ,C2618_=_C3343 ,C2618_=_C3344 ,\nC2618_=_C3345 ,C2618_=_C3346 ,C2618_=_C3347 ,C2618_=_C3348 ,C2618_=_C3349 ,C2618_=_C3350 ,\nC2618_=_C3351 ,C2618_=_C3352 ,C2618_=_C3353 ,C2677_=_C2969 ,C2677_=_C3309 ,C2677_=_C3555 ,\nC2677_=_C3604 ,C2677_=_C3696 ,C2677_=_C3751 ,C2677_=_C3752 ,C2677_=_C3755 ,C2677_=_C3756 ,\nC2677_=_C3757 ,C2677_=_C3758 ,C2677_=_C3759 ,C2677_=_C3760 ,C2677_=_C3761 ,C2804_=_C2817 ,\nC2804_=_C2884 ,C2804_=_C3054 ,C2804_=_C3262 ,C2804_=_C3281 ,C2804_=_C3335 ,C2804_=_C3640 ,\nC2804_=_C3734 ,C2804_=_C3804 ,C2804_=_C3845 ,C2804_=_C4003 ,C2804_=_C4057 ,C2804_=_C4081 ,\nC2817_=_C2884 ,C2817_=_C3054 ,C2817_=_C3262 ,C2817_=_C3281 ,C2817_=_C3335 ,C2817_=_C3640 ,\nC2817_=_C3734 ,C2817_=_C3804 ,C2817_=_C3845 ,C2817_=_C4003 ,C2817_=_C4057 ,C2817_=_C4081 ,\nC2829_=_C2975 ,C2829_=_C3052 ,C2829_=_C3107 ,C2829_=_C3177 ,C2829_=_C3333 ,C2829_=_C3390 ,\nC2829_=_C3637 ,C2829_=_C3704</w:t>
      </w:r>
    </w:p>
    <w:p>
      <w:pPr>
        <w:pStyle w:val="PreformattedText"/>
        <w:bidi w:val="0"/>
        <w:spacing w:before="0" w:after="0"/>
        <w:jc w:val="left"/>
        <w:rPr/>
      </w:pPr>
      <w:r>
        <w:rPr/>
        <w:t xml:space="preserve"> </w:t>
      </w:r>
      <w:r>
        <w:rPr/>
        <w:t>,C2829_=_C3802 ,C2829_=_C3895 ,C2829_=_C3900 ,C2829_=_C4013 ,\nC2829_=_C4015 ,C2829_=_C4016 ,C2874_=_C2884 ,C2874_=_C2964 ,C2874_=_C2999 ,C2874_=_C3091 ,\nC2874_=_C3225 ,C2874_=_C3252 ,C2874_=_C3423 ,C2874_=_C3474 ,C2874_=_C3476 ,C2874_=_C3477 ,\nC2874_=_C3478 ,C2874_=_C3479 ,C2874_=_C3481 ,C2874_=_C3482 ,C2874_=_C3484 ,C2874_=_C3485 ,\nC2874_=_C3486 ,C2874_=_C3487 ,C2874_=_C3488 ,C2874_=_C3489 ,C2874_=_C3490 ,C2884_=_C3054 ,\nC2884_=_C3262 ,C2884_=_C3281 ,C2884_=_C3335 ,C2884_=_C3640 ,C2884_=_C3734 ,C2884_=_C3804 ,\nC2884_=_C3845 ,C2884_=_C4003 ,C2884_=_C4057 ,C2884_=_C4081 ,C2964_=_C2969 ,C2964_=_C2973 ,\nC2964_=_C2975 ,C2964_=_C2999 ,C2964_=_C3091 ,C2964_=_C3225 ,C2964_=_C3252 ,C2964_=_C3423 ,\nC2964_=_C3474 ,C2964_=_C3476 ,C2964_=_C3477 ,C2964_=_C3478 ,C2964_=_C3479 ,C2964_=_C3481 ,\nC2964_=_C3482 ,C2964_=_C3484 ,C2964_=_C3485 ,C2964_=_C3486 ,C2964_=_C3487 ,C2964_=_C3488 ,\nC2964_=_C3489 ,C2964_=_C3490 ,C2969_=_C2973 ,C2969_=_C2975 ,C2969_=_C3309 ,C2969_=_C3555 ,\nC2969_=_C3604 ,C2969_=_C3696 ,C2969_=_C3751 ,C2969_=_C3752 ,C2969_=_C3755 ,C2969_=_C3756 ,\nC2969_=_C3757 ,C2969_=_C3758 ,C2969_=_C3759 ,C2969_=_C3760 ,C2969_=_C3761 ,C2973_=_C2975 ,\nC2973_=_C3033 ,C2973_=_C3068 ,C2973_=_C3636 ,C2973_=_C3656 ,C2973_=_C3703 ,C2973_=_C3763 ,\nC2973_=_C3817 ,C2973_=_C3892 ,C2973_=_C3899 ,C2973_=_C3924 ,C2973_=_C3925 ,C2973_=_C3926 ,\nC2973_=_C3927 ,C2973_=_C3928 ,C2973_=_C3929 ,C2975_=_C3052 ,C2975_=_C3107 ,C2975_=_C3177 ,\nC2975_=_C3333 ,C2975_=_C3390 ,C2975_=_C3637 ,C2975_=_C3704 ,C2975_=_C3802 ,C2975_=_C3895 ,\nC2975_=_C3900 ,C2975_=_C4013 ,C2975_=_C4015 ,C2975_=_C4016 ,C2999_=_C3091 ,C2999_=_C3225 ,\nC2999_=_C3252 ,C2999_=_C3423 ,C2999_=_C3474 ,C2999_=_C3476 ,C2999_=_C3477 ,C2999_=_C3478 ,\nC2999_=_C3479 ,C2999_=_C3481 ,C2999_=_C3482 ,C2999_=_C3484 ,C2999_=_C3485 ,C2999_=_C3486 ,\nC2999_=_C3487 ,C2999_=_C3488 ,C2999_=_C3489 ,C2999_=_C3490 ,C3033_=_C3068 ,C3033_=_C3636 ,\nC3033_=_C3656 ,C3033_=_C3703 ,C3033_=_C3763 ,C3033_=_C3817 ,C3033_=_C3892 ,C3033_=_C3899 ,\nC3033_=_C3924 ,C3033_=_C3925 ,C3033_=_C3926 ,C3033_=_C3927 ,C3033_=_C3928 ,C3033_=_C3929 ,\nC3044_=_C3052 ,C3044_=_C3054 ,C3044_=_C3074 ,C3044_=_C3160 ,C3044_=_C3196 ,C3044_=_C3222 ,\nC3044_=_C3265 ,C3044_=_C3318 ,C3044_=_C3319 ,C3044_=_C3320 ,C3044_=_C3321 ,C3044_=_C3323 ,\nC3044_=_C3324 ,C3052_=_C3054 ,C3052_=_C3107 ,C3052_=_C3177 ,C3052_=_C3333 ,C3052_=_C3390 ,\nC3052_=_C3637 ,C3052_=_C3704 ,C3052_=_C3802 ,C3052_=_C3895 ,C3052_=_C3900 ,C3052_=_C4013 ,\nC3052_=_C4015 ,C3052_=_C4016 ,C3054_=_C3262 ,C3054_=_C3281 ,C3054_=_C3335 ,C3054_=_C3640 ,\nC3054_=_C3734 ,C3054_=_C3804 ,C3054_=_C3845 ,C3054_=_C4003 ,C3054_=_C4057 ,C3054_=_C4081 ,\nC3068_=_C3636 ,C3068_=_C3656 ,C3068_=_C3703 ,C3068_=_C3763 ,C3068_=_C3817 ,C3068_=_C3892 ,\nC3068_=_C3899 ,C3068_=_C3924 ,C3068_=_C3925 ,C3068_=_C3926 ,C3068_=_C3927 ,C3068_=_C3928 ,\nC3068_=_C3929 ,C3074_=_C3160 ,C3074_=_C3196 ,C3074_=_C3222 ,C3074_=_C3265 ,C3074_=_C3318 ,\nC3074_=_C3319 ,C3074_=_C3320 ,C3074_=_C3321 ,C3074_=_C3323 ,C3074_=_C3324 ,C3091_=_C3225 ,\nC3091_=_C3252 ,C3091_=_C3423 ,C3091_=_C3474 ,C3091_=_C3476 ,C3091_=_C3477 ,C3091_=_C3478 ,\nC3091_=_C3479 ,C3091_=_C3481 ,C3091_=_C3482 ,C3091_=_C3484 ,C3091_=_C3485 ,C3091_=_C3486 ,\nC3091_=_C3487 ,C3091_=_C3488 ,C3091_=_C3489 ,C3091_=_C3490 ,C3107_=_C3177 ,C3107_=_C3333 ,\nC3107_=_C3390 ,C3107_=_C3637 ,C3107_=_C3704 ,C3107_=_C3802 ,C3107_=_C3895 ,C3107_=_C3900 ,\nC3107_=_C4013 ,C3107_=_C4015 ,C3107_=_C4016 ,C3145_=_C3223 ,C3145_=_C3304 ,C3145_=_C3338 ,\nC3145_=_C3341 ,C3145_=_C3342 ,C3145_=_C3343 ,C3145_=_C3344 ,C3145_=_C3345 ,C3145_=_C3346 ,\nC3145_=_C3347 ,C3145_=_C3348 ,C3145_=_C3349 ,C3145_=_C3350 ,C3145_=_C3351 ,C3145_=_C3352 ,\nC3145_=_C3353 ,C3160_=_C3196 ,C3160_=_C3222 ,C3160_=_C3265 ,C3160_=_C3318 ,C3160_=_C3319 ,\nC3160_=_C3320 ,C3160_=_C3321 ,C3160_=_C3323 ,C3160_=_C3324 ,C3177_=_C3333 ,C3177_=_C3390 ,\nC3177_=_C3637 ,C3177_=_C3704 ,C3177_=_C3802 ,C3177_=_C3895 ,C3177_=_C3900 ,C3177_=_C4013 ,\nC3177_=_C4015 ,C3177_=_C4016 ,C3196_=_C3222 ,C3196_=_C3265 ,C3196_=_C3318 ,C3196_=_C3319 ,\nC3196_=_C3320 ,C3196_=_C3321 ,C3196_=_C3323 ,C3196_=_C3324 ,C3222_=_C3223 ,C3222_=_C3225 ,\nC3222_=_C3265 ,C3222_=_C3318 ,C3222_=_C3319 ,C3222_=_C3320 ,C3222_=_C3321 ,C3222_=_C3323 ,\nC3222_=_C3324 ,C3223_=_C3225 ,C3223_=_C3304 ,C3223_=_C3338 ,C3223_=_C3341 ,C3223_=_C3342 ,\nC3223_=_C3343 ,C3223_=_C3344 ,C3223_=_C3345 ,C3223_=_C3346 ,C3223_=_C3347 ,C3223_=_C3348 ,\nC3223_=_C3349 ,C3223_=_C3350 ,C3223_=_C3351 ,C3223_=_C3352 ,C3223_=_C3353 ,C3225_=_C3252 ,\nC3225_=_C3423 ,C3225_=_C3474 ,C3225_=_C3476 ,C3225_=_C3477 ,C3225_=_C3478 ,C3225_=_C3479 ,\nC3225_=_C3481 ,C3225_=_C3482 ,C3225_=_C3484 ,C3225_=_C3485 ,C3225_=_C3486 ,C3225_=_C3487 ,\nC3225_=_C3488 ,C3225_=_C3489 ,C3225_=_C3490 ,C3252_=_C3262 ,C3252_=_C3423 ,C3252_=_C3474 ,\nC3252_=_C3476 ,C3252_=_C3477 ,C3252_=_C3478 ,C3252_=_C3479 ,C3252_=_C3481 ,C3252_=_C3482 ,\nC3252_=_C3484 ,C3252_=_C3485 ,C3252_=_C3486 ,C3252_=_C3487 ,C3252_=_C3488 ,C3252_=_C3489 ,\nC3252_=_C3490 ,C3262_=_C3281 ,C3262_=_C3335 ,C3262_=_C3640 ,C3262_=_C3734 ,C3262_=_C3804 ,\nC3262_=_C3845 ,C3262_=_C4003 ,C3262_=_C4057 ,C3262_=_C4081 ,C3265_=_C3281 ,C3265_=_C3318 ,\nC3265_=_C3319 ,C3265_=_C3320 ,C3265_=_C3321 ,C3265_=_C3323 ,C3265_=_C3324 ,C3281_=_C3335 ,\nC3281_=_C3640 ,C3281_=_C3734 ,C3281_=_C3804 ,C3281_=_C3845 ,C3281_=_C4003 ,C3281_=_C4057 ,\nC3281_=_C4081 ,C3304_=_C3309 ,C3304_=_C3338 ,C3304_=_C3341 ,C3304_=_C3342 ,C3304_=_C3343 ,\nC3304_=_C3344 ,C3304_=_C3345 ,C3304_=_C3346 ,C3304_=_C3347 ,C3304_=_C3348 ,C3304_=_C3349 ,\nC3304_=_C3350 ,C3304_=_C3351 ,C3304_=_C3352 ,C3304_=_C3353 ,C3309_=_C3555 ,C3309_=_C3604 ,\nC3309_=_C3696 ,C3309_=_C3751 ,C3309_=_C3752 ,C3309_=_C3755 ,C3309_=_C3756 ,C3309_=_C3757 ,\nC3309_=_C3758 ,C3309_=_C3759 ,C3309_=_C3760 ,C3309_=_C3761 ,C3318_=_C3319 ,C3318_=_C3320 ,\nC3318_=_C3321 ,C3318_=_C3323 ,C3318_=_C3324 ,C3318_=_C3734 ,C3319_=_C3320 ,C3319_=_C3321 ,\nC3319_=_C3323 ,C3319_=_C3324 ,C3320_=_C3321 ,C3320_=_C3323 ,C3320_=_C3324 ,C3320_=_C4003 ,\nC3321_=_C3323 ,C3321_=_C3324 ,C3321_=_C3348 ,C3321_=_C3757 ,C3321_=_C4057 ,C3323_=_C3324 ,\nC3333_=_C3335 ,C3333_=_C3390 ,C3333_=_C3637 ,C3333_=_C3704 ,C3333_=_C3802 ,C3333_=_C3895 ,\nC3333_=_C3900 ,C3333_=_C4013 ,C3333_=_C4015 ,C3333_=_C4016 ,C3335_=_C3640 ,C3335_=_C3734 ,\nC3335_=_C3804 ,C3335_=_C3845 ,C3335_=_C4003 ,C3335_=_C4057 ,C3335_=_C4081 ,C3338_=_C3341 ,\nC3338_=_C3342 ,C3338_=_C3343 ,C3338_=_C3344 ,C3338_=_C3345 ,C3338_=_C3346 ,C3338_=_C3347 ,\nC3338_=_C3348 ,C3338_=_C3349 ,C3338_=_C3350 ,C3338_=_C3351 ,C3338_=_C3352 ,C3338_=_C3353 ,\nC3338_=_C3423 ,C3341_=_C3342 ,C3341_=_C3343 ,C3341_=_C3344 ,C3341_=_C3345 ,C3341_=_C3346 ,\nC3341_=_C3347 ,C3341_=_C3348 ,C3341_=_C3349 ,C3341_=_C3350 ,C3341_=_C3351 ,C3341_=_C3352 ,\nC3341_=_C3353 ,C3342_=_C3343 ,C3342_=_C3344 ,C3342_=_C3345 ,C3342_=_C3346 ,C3342_=_C3347 ,\nC3342_=_C3348 ,C3342_=_C3349 ,C3342_=_C3350 ,C3342_=_C3351 ,C3342_=_C3352 ,C3342_=_C3353 ,\nC3343_=_C3344 ,C3343_=_C3345 ,C3343_=_C3346 ,C3343_=_C3347 ,C3343_=_C3348 ,C3343_=_C3349 ,\nC3343_=_C3350 ,C3343_=_C3351 ,C3343_=_C3352 ,C3343_=_C3353 ,C3343_=_C3476 ,C3344_=_C3345 ,\nC3344_=_C3346 ,C3344_=_C3347 ,C3344_=_C3348 ,C3344_=_C3349 ,C3344_=_C3350 ,C3344_=_C3351 ,\nC3344_=_C3352 ,C3344_=_C3353 ,C3344_=_C3482 ,C3345_=_C3346 ,C3345_=_C3347 ,C3345_=_C3348 ,\nC3345_=_C3349 ,C3345_=_C3350 ,C3345_=_C3351 ,C3345_=_C3352 ,C3345_=_C3353 ,C3345_=_C3484 ,\nC3346_=_C3347 ,C3346_=_C3348 ,C3346_=_C3349 ,C3346_=_C3350 ,C3346_=_C3351 ,C3346_=_C3352 ,\nC3346_=_C3353 ,C3346_=_C3756 ,C3347_=_C3348 ,C3347_=_C3349 ,C3347_=_C3350 ,C3347_=_C3351 ,\nC3347_=_C3352 ,C3347_=_C3353 ,C3347_=_C3486 ,C3348_=_C3349 ,C3348_=_C3350 ,C3348_=_C3351 ,\nC3348_=_C3352 ,C3348_=_C3353 ,C3348_=_C3757 ,C3348_=_C4057 ,C3349_=_C3350 ,C3349_=_C3351 ,\nC3349_=_C3352 ,C3349_=_C3353 ,C3349_=_C3758 ,C3350_=_C3351 ,C3350_=_C3352 ,C3350_=_C3353 ,\nC3351_=_C3352 ,C3351_=_C3353 ,C3351_=_C3759 ,C3352_=_C3353 ,C3352_=_C3489 ,C3390_=_C3637 ,\nC3390_=_C3704 ,C3390_=_C3802 ,C3390_=_C3895 ,C3390_=_C3900 ,C3390_=_C4013 ,C3390_=_C4015 ,\nC3390_=_C4016 ,C3423_=_C3474 ,C3423_=_C3476 ,C3423_=_C3477 ,C3423_=_C3478 ,C3423_=_C3479 ,\nC3423_=_C3481 ,C3423_=_C3482 ,C3423_=_C3484 ,C3423_=_C3485 ,C3423_=_C3486 ,C3423_=_C3487 ,\nC3423_=_C3488 ,C3423_=_C3489 ,C3423_=_C3490 ,C3474_=_C3476 ,C3474_=_C3477 ,C3474_=_C3478 ,\nC3474_=_C3479 ,C3474_=_C3481 ,C3474_=_C3482 ,C3474_=_C3484 ,C3474_=_C3485 ,C3474_=_C3486 ,\nC3474_=_C3487 ,C3474_=_C3488 ,C3474_=_C3489 ,C3474_=_C3490 ,C3474_=_C3696 ,C3474_=_C3703 ,\nC3474_=_C3704 ,C3476_=_C3477 ,C3476_=_C3478 ,C3476_=_C3479 ,C3476_=_C3481 ,C3476_=_C3482 ,\nC3476_=_C3484 ,C3476_=_C3485 ,C3476_=_C3486 ,C3476_=_C3487 ,C3476_=_C3488 ,C3476_=_C3489 ,\nC3476_=_C3490 ,C3477_=_C3478 ,C3477_=_C3479 ,C3477_=_C3481 ,C3477_=_C3482 ,C3477_=_C3484 ,\nC3477_=_C3485 ,C3477_=_C3486 ,C3477_=_C3487 ,C3477_=_C3488 ,C3477_=_C3489 ,C3477_=_C3490 ,\nC3478_=_C3479 ,C3478_=_C3481 ,C3478_=_C3482 ,C3478_=_C3484 ,C3478_=_C3485 ,C3478_=_C3486 ,\nC3478_=_C3487 ,C3478_=_C3488 ,C3478_=_C3489 ,C3478_=_C3490 ,C3478_=_C3751 ,C3478_=_C3892 ,\nC3478_=_C3895 ,C3479_=_C3481 ,C3479_=_C3482 ,C3479_=_C3484 ,C3479_=_C3485 ,C3479_=_C3486 ,\nC3479_=_C3487 ,C3479_=_C3488 ,C3479_=_C3489 ,C3479_=_C3490 ,C3479_=_C3752 ,C3479_=_C3899 ,\nC3479_=_C3900 ,C3481_=_C3482 ,C3481_=_C3484 ,C3481_=_C3485 ,C3481_=_C3486 ,C3481_=_C3487 ,\nC3481_=_C3488 ,C3481_=_C3489 ,C3481_=_C3490 ,C3482_=_C3484 ,C3482_=_C3485 ,C3482_=_C3486 ,\nC3482_=_C3487 ,C3482_=_C3488 ,C3482_=_C3489 ,C3482_=_C3490 ,C3484_=_C3485 ,C3484_=_C3486 ,\nC3484_=_C3487 ,C3484_=_C3488 ,C3484_=_C3489 ,C3484_=_C3490 ,C3485_=_C3486 ,C3485_=_C3487 ,\nC3485_=_C3488 ,C3485_=_C3489 ,C3485_=_C3490 ,C3485_=_C3755 ,C3485_=_C3924 ,C3485_=_C4013 ,\nC3486_=_C3487 ,C3486_=_C3488 ,C3486_=_C3489 ,C3486_=_C3490 ,C3487_=_C3488 ,C3487_=_C3489 ,\nC3487_=_C3490 ,C3488_=_C3489 ,C3488_=_C3490 ,C3489_=_C3490 ,C3490_=_C3760 ,C3490_=_C3929 ,\nC3490_=_C4016 ,C3555_=_C3604 ,C3555_=_C3696 ,C3555_=_C3751 ,C3555_=_C3752 ,C3555_=_C3755</w:t>
      </w:r>
    </w:p>
    <w:p>
      <w:pPr>
        <w:pStyle w:val="PreformattedText"/>
        <w:bidi w:val="0"/>
        <w:spacing w:before="0" w:after="0"/>
        <w:jc w:val="left"/>
        <w:rPr/>
      </w:pPr>
      <w:r>
        <w:rPr/>
        <w:t xml:space="preserve"> </w:t>
      </w:r>
      <w:r>
        <w:rPr/>
        <w:t>,\nC3555_=_C3756 ,C3555_=_C3757 ,C3555_=_C3758 ,C3555_=_C3759 ,C3555_=_C3760 ,C3555_=_C3761 ,\nC3604_=_C3696 ,C3604_=_C3751 ,C3604_=_C3752 ,C3604_=_C3755 ,C3604_=_C3756 ,C3604_=_C3757 ,\nC3604_=_C3758 ,C3604_=_C3759 ,C3604_=_C3760 ,C3604_=_C3761 ,C3636_=_C3637 ,C3636_=_C3640 ,\nC3636_=_C3656 ,C3636_=_C3703 ,C3636_=_C3763 ,C3636_=_C3817 ,C3636_=_C3892 ,C3636_=_C3899 ,\nC3636_=_C3924 ,C3636_=_C3925 ,C3636_=_C3926 ,C3636_=_C3927 ,C3636_=_C3928 ,C3636_=_C3929 ,\nC3637_=_C3640 ,C3637_=_C3704 ,C3637_=_C3802 ,C3637_=_C3895 ,C3637_=_C3900 ,C3637_=_C4013 ,\nC3637_=_C4015 ,C3637_=_C4016 ,C3640_=_C3734 ,C3640_=_C3804 ,C3640_=_C3845 ,C3640_=_C4003 ,\nC3640_=_C4057 ,C3640_=_C4081 ,C3656_=_C3703 ,C3656_=_C3763 ,C3656_=_C3817 ,C3656_=_C3892 ,\nC3656_=_C3899 ,C3656_=_C3924 ,C3656_=_C3925 ,C3656_=_C3926 ,C3656_=_C3927 ,C3656_=_C3928 ,\nC3656_=_C3929 ,C3696_=_C3703 ,C3696_=_C3704 ,C3696_=_C3751 ,C3696_=_C3752 ,C3696_=_C3755 ,\nC3696_=_C3756 ,C3696_=_C3757 ,C3696_=_C3758 ,C3696_=_C3759 ,C3696_=_C3760 ,C3696_=_C3761 ,\nC3703_=_C3704 ,C3703_=_C3763 ,C3703_=_C3817 ,C3703_=_C3892 ,C3703_=_C3899 ,C3703_=_C3924 ,\nC3703_=_C3925 ,C3703_=_C3926 ,C3703_=_C3927 ,C3703_=_C3928 ,C3703_=_C3929 ,C3704_=_C3802 ,\nC3704_=_C3895 ,C3704_=_C3900 ,C3704_=_C4013 ,C3704_=_C4015 ,C3704_=_C4016 ,C3734_=_C3804 ,\nC3734_=_C3845 ,C3734_=_C4003 ,C3734_=_C4057 ,C3734_=_C4081 ,C3751_=_C3752 ,C3751_=_C3755 ,\nC3751_=_C3756 ,C3751_=_C3757 ,C3751_=_C3758 ,C3751_=_C3759 ,C3751_=_C3760 ,C3751_=_C3761 ,\nC3751_=_C3892 ,C3751_=_C3895 ,C3752_=_C3755 ,C3752_=_C3756 ,C3752_=_C3757 ,C3752_=_C3758 ,\nC3752_=_C3759 ,C3752_=_C3760 ,C3752_=_C3761 ,C3752_=_C3899 ,C3752_=_C3900 ,C3755_=_C3756 ,\nC3755_=_C3757 ,C3755_=_C3758 ,C3755_=_C3759 ,C3755_=_C3760 ,C3755_=_C3761 ,C3755_=_C3924 ,\nC3755_=_C4013 ,C3756_=_C3757 ,C3756_=_C3758 ,C3756_=_C3759 ,C3756_=_C3760 ,C3756_=_C3761 ,\nC3757_=_C3758 ,C3757_=_C3759 ,C3757_=_C3760 ,C3757_=_C3761 ,C3757_=_C4057 ,C3758_=_C3759 ,\nC3758_=_C3760 ,C3758_=_C3761 ,C3759_=_C3760 ,C3759_=_C3761 ,C3760_=_C3761 ,C3760_=_C3929 ,\nC3760_=_C4016 ,C3763_=_C3817 ,C3763_=_C3892 ,C3763_=_C3899 ,C3763_=_C3924 ,C3763_=_C3925 ,\nC3763_=_C3926 ,C3763_=_C3927 ,C3763_=_C3928 ,C3763_=_C3929 ,C3802_=_C3804 ,C3802_=_C3895 ,\nC3802_=_C3900 ,C3802_=_C4013 ,C3802_=_C4015 ,C3802_=_C4016 ,C3804_=_C3845 ,C3804_=_C4003 ,\nC3804_=_C4057 ,C3804_=_C4081 ,C3817_=_C3892 ,C3817_=_C3899 ,C3817_=_C3924 ,C3817_=_C3925 ,\nC3817_=_C3926 ,C3817_=_C3927 ,C3817_=_C3928 ,C3817_=_C3929 ,C3845_=_C4003 ,C3845_=_C4057 ,\nC3845_=_C4081 ,C3892_=_C3895 ,C3892_=_C3899 ,C3892_=_C3924 ,C3892_=_C3925 ,C3892_=_C3926 ,\nC3892_=_C3927 ,C3892_=_C3928 ,C3892_=_C3929 ,C3895_=_C3900 ,C3895_=_C4013 ,C3895_=_C4015 ,\nC3895_=_C4016 ,C3899_=_C3900 ,C3899_=_C3924 ,C3899_=_C3925 ,C3899_=_C3926 ,C3899_=_C3927 ,\nC3899_=_C3928 ,C3899_=_C3929 ,C3900_=_C4013 ,C3900_=_C4015 ,C3900_=_C4016 ,C3924_=_C3925 ,\nC3924_=_C3926 ,C3924_=_C3927 ,C3924_=_C3928 ,C3924_=_C3929 ,C3924_=_C4013 ,C3925_=_C3926 ,\nC3925_=_C3927 ,C3925_=_C3928 ,C3925_=_C3929 ,C3926_=_C3927 ,C3926_=_C3928 ,C3926_=_C3929 ,\nC3927_=_C3928 ,C3927_=_C3929 ,C3928_=_C3929 ,C3929_=_C4016 ,C4003_=_C4057 ,C4003_=_C4081 ,\nC4013_=_C4015 ,C4013_=_C4016 ,C4015_=_C4016 ,C4057_=_C4081 ,"];74[shape=box, label="id:74 level: 3\n213: C17 C111 C148 C309 C334 \nC445 C448 C477 C576 C605 C606 \nC617 C725 C758 C778 C917 C935 \nC936 C937 C938 C939 C940 C942 \nC943 C944 C945 C946 C947 C948 \nC949 C951 C952 C953 C954 C955 \nC956 C957 C958 C960 C961 C962 \nC963 C968 C982 C993 C1013 C1016 \nC1017 C1018 C1019 C1020 C1022 C1023 \nC1024 C1025 C1026 C1027 C1028 C1029 \nC1030 C1031 C1032 C1033 C1034 C1035 \nC1036 C1037 C1038 C1039 C1040 C1041 \nC1042 C1160 C1176 C1228 C1253 C1333 \nC1358 C1359 C1376 C1524 C1595 C1658 \nC1665 C1675 C1858 C1868 C1897 C1925 \nC1935 C1985 C1986 C1987 C1988 C1989 \nC1990 C1991 C1992 C1993 C1994 C1995 \nC1996 C1997 C1998 C1999 C2000 C2001 \nC2072 C2073 C2084 C2122 C2141 C2218 \nC2342 C2343 C2344 C2345 C2346 C2347 \nC2348 C2349 C2350 C2351 C2353 C2354 \nC2355 C2356 C2357 C2358 C2359 C2360 \nC2361 C2362 C2363 C2364 C2365 C2366 \nC2367 C2368 C2369 C2370 C2371 C2372 \nC2373 C2374 C2375 C2376 C2377 C2378 \nC2380 C2381 C2382 C2383 C2607 C2733 \nC2741 C2790 C2827 C2851 C2869 C2879 \nC2899 C2962 C2963 C2964 C2965 C2966 \nC2967 C2968 C2969 C2970 C2971 C2972 \nC2973 C2975 C2976 C2977 C2978 C2979 \nC2980 C2981 C2982 C3015 C3080 C3152 \nC3274 C3331 C3416 C3462 C3469 C3570 \nC3587 C3588 C3668 C3726 C3764 C3807 \nC3850 C3916 C3930 C3931 C3932 C3933 \nC3934 C3935 C3936 C3937 C3960 C3966 \nC3967 C3968 C3969 C3970 \n2880: C17_=_C111( C17 C111 ) C17_=_C148( C17 C148 ) C17_=_C309( C17 C309 ) C17_=_C334( C17 C334 ) C17_=_C448( C17 C448 ) \nC17_=_C576( C17 C576 ) C17_=_C993( C17 C993 ) C17_=_C1018( C17 C1018 ) C17_=_C1333( C17 C1333 ) C17_=_C1985( C17 C1985 ) C17_=_C1986( C17 C1986 ) \nC17_=_C1987( C17 C1987 ) C17_=_C1988( C17 C1988 ) C17_=_C1989( C17 C1989 ) C17_=_C1990( C17 C1990 ) C17_=_C1991( C17 C1991 ) C17_=_C1992( C17 C1992 ) \nC17_=_C1993( C17 C1993 ) C17_=_C1994( C17 C1994 ) C17_=_C1995( C17 C1995 ) C17_=_C1996( C17 C1996 ) C17_=_C1997( C17 C1997 ) C17_=_C1998( C17 C1998 ) \nC17_=_C1999( C17 C1999 ) C17_=_C2000( C17 C2000 ) C17_=_C2001( C17 C2001 ) C111_=_C148( C111 C148 ) C111_=_C309( C111 C309 ) C111_=_C334( C111 C334 ) \nC111_=_C448( C111 C448 ) C111_=_C576( C111 C576 ) C111_=_C993( C111 C993 ) C111_=_C1018( C111 C1018 ) C111_=_C1333( C111 C1333 ) C111_=_C1985( C111 C1985 ) \nC111_=_C1986( C111 C1986 ) C111_=_C1987( C111 C1987 ) C111_=_C1988( C111 C1988 ) C111_=_C1989( C111 C1989 ) C111_=_C1990( C111 C1990 ) C111_=_C1991( C111 C1991 ) \nC111_=_C1992( C111 C1992 ) C111_=_C1993( C111 C1993 ) C111_=_C1994( C111 C1994 ) C111_=_C1995( C111 C1995 ) C111_=_C1996( C111 C1996 ) C111_=_C1997( C111 C1997 ) \nC111_=_C1998( C111 C1998 ) C111_=_C1999( C111 C1999 ) C111_=_C2000( C111 C2000 ) C111_=_C2001( C111 C2001 ) C148_=_C309( C148 C309 ) C148_=_C334( C148 C334 ) \nC148_=_C448( C148 C448 ) C148_=_C576( C148 C576 ) C148_=_C993( C148 C993 ) C148_=_C1018( C148 C1018 ) C148_=_C1333( C148 C1333 ) C148_=_C1985( C148 C1985 ) \nC148_=_C1986( C148 C1986 ) C148_=_C1987( C148 C1987 ) C148_=_C1988( C148 C1988 ) C148_=_C1989( C148 C1989 ) C148_=_C1990( C148 C1990 ) C148_=_C1991( C148 C1991 ) \nC148_=_C1992( C148 C1992 ) C148_=_C1993( C148 C1993 ) C148_=_C1994( C148 C1994 ) C148_=_C1995( C148 C1995 ) C148_=_C1996( C148 C1996 ) C148_=_C1997( C148 C1997 ) \nC148_=_C1998( C148 C1998 ) C148_=_C1999( C148 C1999 ) C148_=_C2000( C148 C2000 ) C148_=_C2001( C148 C2001 ) C309_=_C334( C309 C334 ) C309_=_C448( C309 C448 ) \nC309_=_C576( C309 C576 ) C309_=_C993( C309 C993 ) C309_=_C1018( C309 C1018 ) C309_=_C1333( C309 C1333 ) C309_=_C1985( C309 C1985 ) C309_=_C1986( C309 C1986 ) \nC309_=_C1987( C309 C1987 ) C309_=_C1988( C309 C1988 ) C309_=_C1989( C309 C1989 ) C309_=_C1990( C309 C1990 ) C309_=_C1991( C309 C1991 ) C309_=_C1992( C309 C1992 ) \nC309_=_C1993( C309 C1993 ) C309_=_C1994( C309 C1994 ) C309_=_C1995( C309 C1995 ) C309_=_C1996( C309 C1996 ) C309_=_C1997( C309 C1997 ) C309_=_C1998( C309 C1998 ) \nC309_=_C1999( C309 C1999 ) C309_=_C2000( C309 C2000 ) C309_=_C2001( C309 C2001 ) C334_=_C448( C334 C448 ) C334_=_C576( C334 C576 ) C334_=_C993( C334 C993 ) \nC334_=_C1018( C334 C1018 ) C334_=_C1333( C334 C1333 ) C334_=_C1985( C334 C1985 ) C334_=_C1986( C334 C1986 ) C334_=_C1987( C334 C1987 ) C334_=_C1988( C334 C1988 ) \nC334_=_C1989( C334 C1989 ) C334_=_C1990( C334 C1990 ) C334_=_C1991( C334 C1991 ) C334_=_C1992( C334 C1992 ) C334_=_C1993( C334 C1993 ) C334_=_C1994( C334 C1994 ) \nC334_=_C1995( C334 C1995 ) C334_=_C1996( C334 C1996 ) C334_=_C1997( C334 C1997 ) C334_=_C1998( C334 C1998 ) C334_=_C1999( C334 C1999 ) C334_=_C2000( C334 C2000 ) \nC334_=_C2001( C334 C2001 ) C445_=_C448( C445 C448 ) C445_=_C1016( C445 C1016 ) C445_=_C1017( C445 C1017 ) C445_=_C1018( C445 C1018 ) C445_=_C1019( C445 C1019 ) \nC445_=_C1020( C445 C1020 ) C445_=_C1022( C445 C1022 ) C445_=_C1023( C445 C1023 ) C445_=_C1024( C445 C1024 ) C445_=_C1025( C445 C1025 ) C445_=_C1026( C445 C1026 ) \nC445_=_C1027( C445 C1027 ) C445_=_C1028( C445 C1028 ) C445_=_C1029( C445 C1029 ) C445_=_C1030( C445 C1030 ) C445_=_C1031( C445 C1031 ) C445_=_C1032( C445 C1032 ) \nC445_=_C1033( C445 C1033 ) C445_=_C1034( C445 C1034 ) C445_=_C1035( C445 C1035 ) C445_=_C1036( C445 C1036 ) C445_=_C1037( C445 C1037 ) C445_=_C1038( C445 C1038 ) \nC445_=_C1039( C445 C1039 ) C445_=_C1040( C445 C1040 ) C445_=_C1041( C445 C1041 ) C445_=_C1042( C445 C1042 ) C448_=_C576( C448 C576 ) C448_=_C993( C448 C993 ) \nC448_=_C1018( C448 C1018 ) C448_=_C1333( C448 C1333 ) C448_=_C1985( C448 C1985 ) C448_=_C1986( C448 C1986 ) C448_=_C1987( C448 C1987 ) C448_=_C1988( C448 C1988 ) \nC448_=_C1989( C448 C1989 ) C448_=_C1990( C448 C1990 ) C448_=_C1991( C448 C1991 ) C448_=_C1992( C448 C1992 ) C448_=_C1993( C448 C1993 ) C448_=_C1994( C448 C1994 ) \nC448_=_C1995( C448 C1995 ) C448_=_C1996( C448 C1996 ) C448_=_C1997( C448 C1997 ) C448_=_C1998( C448 C1998 ) C448_=_C1999( C448 C1999 ) C448_=_C2000( C448 C2000 ) \nC448_=_C2001( C448 C2001 ) C477_=_C606( C477 C606 ) C477_=_C758( C477 C758 ) C477_=_C1359( C477 C1359 ) C477_=_C2073( C477 C2073 ) C477_=_C2361( C477 C2361 ) \nC477_=_C2362( C477 C2362 ) C477_=_C2363( C477 C2363 ) C477_=_C2364( C477 C2364 ) C477_=_C2365( C477 C2365 ) C477_=_C2366( C477 C2366 ) C477_=_C2367( C477 C2367 ) \nC477_=_C2368( C477 C2368 ) C477_=_C2369( C477 C2369 ) C477_=_C2370( C477 C2370 ) C477_=_C2371( C477 C2371 ) C477_=_C2372( C477 C2372 ) C477_=_C2373( C477 C2373 ) \nC477_=_C2374( C477 C2374 ) C477_=_C2375( C477 C2375 ) C477_=_C2376( C477 C2376 ) C477_=_C2377( C477 C2377 ) C477_=_C2378( C477 C2378 ) C477_=_C2380( C477 C2380 ) \nC477_=_C2381( C477 C2381 ) C477_=_C2382( C477 C2382 ) C477_=_C2383( C477 C2383 ) C576_=_C993( C576 C993 ) C576_=_C1018( C576 C1018 ) C576_=_C1333( C576 C1333 ) \nC576_=_C1985( C576 C1985 ) C576_=_C1986( C576 C1986 ) C576_=_C1987( C576 C1987 ) C576_=_C1988(</w:t>
      </w:r>
    </w:p>
    <w:p>
      <w:pPr>
        <w:pStyle w:val="PreformattedText"/>
        <w:bidi w:val="0"/>
        <w:spacing w:before="0" w:after="0"/>
        <w:jc w:val="left"/>
        <w:rPr/>
      </w:pPr>
      <w:r>
        <w:rPr/>
        <w:t xml:space="preserve"> </w:t>
      </w:r>
      <w:r>
        <w:rPr/>
        <w:t>C576 C1988 ) C576_=_C1989( C576 C1989 ) C576_=_C1990( C576 C1990 ) \nC576_=_C1991( C576 C1991 ) C576_=_C1992( C576 C1992 ) C576_=_C1993( C576 C1993 ) C576_=_C1994( C576 C1994 ) C576_=_C1995( C576 C1995 ) C576_=_C1996( C576 C1996 ) \nC576_=_C1997( C576 C1997 ) C576_=_C1998( C576 C1998 ) C576_=_C1999( C576 C1999 ) C576_=_C2000( C576 C2000 ) C576_=_C2001( C576 C2001 ) C605_=_C606( C605 C606 ) \nC605_=_C617( C605 C617 ) C605_=_C917( C605 C917 ) C605_=_C1358( C605 C1358 ) C605_=_C1595( C605 C1595 ) C605_=_C1665( C605 C1665 ) C605_=_C2072( C605 C2072 ) \nC605_=_C2218( C605 C2218 ) C605_=_C2342( C605 C2342 ) C605_=_C2343( C605 C2343 ) C605_=_C2344( C605 C2344 ) C605_=_C2345( C605 C2345 ) C605_=_C2346( C605 C2346 ) \nC605_=_C2347( C605 C2347 ) C605_=_C2348( C605 C2348 ) C605_=_C2349( C605 C2349 ) C605_=_C2350( C605 C2350 ) C605_=_C2351( C605 C2351 ) C605_=_C2353( C605 C2353 ) \nC605_=_C2354( C605 C2354 ) C605_=_C2355( C605 C2355 ) C605_=_C2356( C605 C2356 ) C605_=_C2357( C605 C2357 ) C605_=_C2358( C605 C2358 ) C605_=_C2359( C605 C2359 ) \nC605_=_C2360( C605 C2360 ) C606_=_C617( C606 C617 ) C606_=_C758( C606 C758 ) C606_=_C1359( C606 C1359 ) C606_=_C2073( C606 C2073 ) C606_=_C2361( C606 C2361 ) \nC606_=_C2362( C606 C2362 ) C606_=_C2363( C606 C2363 ) C606_=_C2364( C606 C2364 ) C606_=_C2365( C606 C2365 ) C606_=_C2366( C606 C2366 ) C606_=_C2367( C606 C2367 ) \nC606_=_C2368( C606 C2368 ) C606_=_C2369( C606 C2369 ) C606_=_C2370( C606 C2370 ) C606_=_C2371( C606 C2371 ) C606_=_C2372( C606 C2372 ) C606_=_C2373( C606 C2373 ) \nC606_=_C2374( C606 C2374 ) C606_=_C2375( C606 C2375 ) C606_=_C2376( C606 C2376 ) C606_=_C2377( C606 C2377 ) C606_=_C2378( C606 C2378 ) C606_=_C2380( C606 C2380 ) \nC606_=_C2381( C606 C2381 ) C606_=_C2382( C606 C2382 ) C606_=_C2383( C606 C2383 ) C617_=_C778( C617 C778 ) C617_=_C1013( C617 C1013 ) C617_=_C1160( C617 C1160 ) \nC617_=_C1228( C617 C1228 ) C617_=_C1253( C617 C1253 ) C617_=_C1376( C617 C1376 ) C617_=_C1658( C617 C1658 ) C617_=_C2084( C617 C2084 ) C617_=_C2141( C617 C2141 ) \nC617_=_C2790( C617 C2790 ) C617_=_C2851( C617 C2851 ) C617_=_C2899( C617 C2899 ) C617_=_C3080( C617 C3080 ) C617_=_C3152( C617 C3152 ) C617_=_C3416( C617 C3416 ) \nC617_=_C3469( C617 C3469 ) C617_=_C3588( C617 C3588 ) C617_=_C3807( C617 C3807 ) C617_=_C3850( C617 C3850 ) C617_=_C3916( C617 C3916 ) C617_=_C3960( C617 C3960 ) \nC617_=_C3966( C617 C3966 ) C617_=_C3967( C617 C3967 ) C617_=_C3968( C617 C3968 ) C617_=_C3969( C617 C3969 ) C617_=_C3970( C617 C3970 ) C725_=_C982( C725 C982 ) \nC725_=_C1675( C725 C1675 ) C725_=_C1868( C725 C1868 ) C725_=_C1935( C725 C1935 ) C725_=_C2122( C725 C2122 ) C725_=_C2607( C725 C2607 ) C725_=_C2741( C725 C2741 ) \nC725_=_C2827( C725 C2827 ) C725_=_C2879( C725 C2879 ) C725_=_C3015( C725 C3015 ) C725_=_C3274( C725 C3274 ) C725_=_C3331( C725 C3331 ) C725_=_C3462( C725 C3462 ) \nC725_=_C3570( C725 C3570 ) C725_=_C3587( C725 C3587 ) C725_=_C3668( C725 C3668 ) C725_=_C3726( C725 C3726 ) C725_=_C3764( C725 C3764 ) C725_=_C3930( C725 C3930 ) \nC725_=_C3931( C725 C3931 ) C725_=_C3932( C725 C3932 ) C725_=_C3933( C725 C3933 ) C725_=_C3934( C725 C3934 ) C725_=_C3935( C725 C3935 ) C725_=_C3936( C725 C3936 ) \nC725_=_C3937( C725 C3937 ) C758_=_C778( C758 C778 ) C758_=_C1359( C758 C1359 ) C758_=_C2073( C758 C2073 ) C758_=_C2361( C758 C2361 ) C758_=_C2362( C758 C2362 ) \nC758_=_C2363( C758 C2363 ) C758_=_C2364( C758 C2364 ) C758_=_C2365( C758 C2365 ) C758_=_C2366( C758 C2366 ) C758_=_C2367( C758 C2367 ) C758_=_C2368( C758 C2368 ) \nC758_=_C2369( C758 C2369 ) C758_=_C2370( C758 C2370 ) C758_=_C2371( C758 C2371 ) C758_=_C2372( C758 C2372 ) C758_=_C2373( C758 C2373 ) C758_=_C2374( C758 C2374 ) \nC758_=_C2375( C758 C2375 ) C758_=_C2376( C758 C2376 ) C758_=_C2377( C758 C2377 ) C758_=_C2378( C758 C2378 ) C758_=_C2380( C758 C2380 ) C758_=_C2381( C758 C2381 ) \nC758_=_C2382( C758 C2382 ) C758_=_C2383( C758 C2383 ) C778_=_C1013( C778 C1013 ) C778_=_C1160( C778 C1160 ) C778_=_C1228( C778 C1228 ) C778_=_C1253( C778 C1253 ) \nC778_=_C1376( C778 C1376 ) C778_=_C1658( C778 C1658 ) C778_=_C2084( C778 C2084 ) C778_=_C2141( C778 C2141 ) C778_=_C2790( C778 C2790 ) C778_=_C2851( C778 C2851 ) \nC778_=_C2899( C778 C2899 ) C778_=_C3080( C778 C3080 ) C778_=_C3152( C778 C3152 ) C778_=_C3416( C778 C3416 ) C778_=_C3469( C778 C3469 ) C778_=_C3588( C778 C3588 ) \nC778_=_C3807( C778 C3807 ) C778_=_C3850( C778 C3850 ) C778_=_C3916( C778 C3916 ) C778_=_C3960( C778 C3960 ) C778_=_C3966( C778 C3966 ) C778_=_C3967( C778 C3967 ) \nC778_=_C3968( C778 C3968 ) C778_=_C3969( C778 C3969 ) C778_=_C3970( C778 C3970 ) C917_=_C1358( C917 C1358 ) C917_=_C1595( C917 C1595 ) C917_=_C1665( C917 C1665 ) \nC917_=_C2072( C917 C2072 ) C917_=_C2218( C917 C2218 ) C917_=_C2342( C917 C2342 ) C917_=_C2343( C917 C2343 ) C917_=_C2344( C917 C2344 ) C917_=_C2345( C917 C2345 ) \nC917_=_C2346( C917 C2346 ) C917_=_C2347( C917 C2347 ) C917_=_C2348( C917 C2348 ) C917_=_C2349( C917 C2349 ) C917_=_C2350( C917 C2350 ) C917_=_C2351( C917 C2351 ) \nC917_=_C2353( C917 C2353 ) C917_=_C2354( C917 C2354 ) C917_=_C2355( C917 C2355 ) C917_=_C2356( C917 C2356 ) C917_=_C2357( C917 C2357 ) C917_=_C2358( C917 C2358 ) \nC917_=_C2359( C917 C2359 ) C917_=_C2360( C917 C2360 ) C935_=_C936( C935 C936 ) C935_=_C937( C935 C937 ) C935_=_C938( C935 C938 ) C935_=_C939( C935 C939 ) \nC935_=_C940( C935 C940 ) C935_=_C942( C935 C942 ) C935_=_C943( C935 C943 ) C935_=_C944( C935 C944 ) C935_=_C945( C935 C945 ) C935_=_C946( C935 C946 ) \nC935_=_C947( C935 C947 ) C935_=_C948( C935 C948 ) C935_=_C949( C935 C949 ) C935_=_C951( C935 C951 ) C935_=_C952( C935 C952 ) C935_=_C953( C935 C953 ) \nC935_=_C954( C935 C954 ) C935_=_C955( C935 C955 ) C935_=_C956( C935 C956 ) C935_=_C957( C935 C957 ) C935_=_C958( C935 C958 ) C935_=_C960( C935 C960 ) \nC935_=_C961( C935 C961 ) C935_=_C962( C935 C962 ) C935_=_C963( C935 C963 ) C935_=_C993( C935 C993 ) C935_=_C1013( C935 C1013 ) C936_=_C937( C936 C937 ) \nC936_=_C938( C936 C938 ) C936_=_C939( C936 C939 ) C936_=_C940( C936 C940 ) C936_=_C942( C936 C942 ) C936_=_C943( C936 C943 ) C936_=_C944( C936 C944 ) \nC936_=_C945( C936 C945 ) C936_=_C946( C936 C946 ) C936_=_C947( C936 C947 ) C936_=_C948( C936 C948 ) C936_=_C949( C936 C949 ) C936_=_C951( C936 C951 ) \nC936_=_C952( C936 C952 ) C936_=_C953( C936 C953 ) C936_=_C954( C936 C954 ) C936_=_C955( C936 C955 ) C936_=_C956( C936 C956 ) C936_=_C957( C936 C957 ) \nC936_=_C958( C936 C958 ) C936_=_C960( C936 C960 ) C936_=_C961( C936 C961 ) C936_=_C962( C936 C962 ) C936_=_C963( C936 C963 ) C936_=_C1333( C936 C1333 ) \nC937_=_C938( C937 C938 ) C937_=_C939( C937 C939 ) C937_=_C940( C937 C940 ) C937_=_C942( C937 C942 ) C937_=_C943( C937 C943 ) C937_=_C944( C937 C944 ) \nC937_=_C945( C937 C945 ) C937_=_C946( C937 C946 ) C937_=_C947( C937 C947 ) C937_=_C948( C937 C948 ) C937_=_C949( C937 C949 ) C937_=_C951( C937 C951 ) \nC937_=_C952( C937 C952 ) C937_=_C953( C937 C953 ) C937_=_C954( C937 C954 ) C937_=_C955( C937 C955 ) C937_=_C956( C937 C956 ) C937_=_C957( C937 C957 ) \nC937_=_C958( C937 C958 ) C937_=_C960( C937 C960 ) C937_=_C961( C937 C961 ) C937_=_C962( C937 C962 ) C937_=_C963( C937 C963 ) C938_=_C939( C938 C939 ) \nC938_=_C940( C938 C940 ) C938_=_C942( C938 C942 ) C938_=_C943( C938 C943 ) C938_=_C944( C938 C944 ) C938_=_C945( C938 C945 ) C938_=_C946( C938 C946 ) \nC938_=_C947( C938 C947 ) C938_=_C948( C938 C948 ) C938_=_C949( C938 C949 ) C938_=_C951( C938 C951 ) C938_=_C952( C938 C952 ) C938_=_C953( C938 C953 ) \nC938_=_C954( C938 C954 ) C938_=_C955( C938 C955 ) C938_=_C956( C938 C956 ) C938_=_C957( C938 C957 ) C938_=_C958( C938 C958 ) C938_=_C960( C938 C960 ) \nC938_=_C961( C938 C961 ) C938_=_C962( C938 C962 ) C938_=_C963( C938 C963 ) C938_=_C1658( C938 C1658 ) C939_=_C940( C939 C940 ) C939_=_C942( C939 C942 ) \nC939_=_C943( C939 C943 ) C939_=_C944( C939 C944 ) C939_=_C945( C939 C945 ) C939_=_C946( C939 C946 ) C939_=_C947( C939 C947 ) C939_=_C948( C939 C948 ) \nC939_=_C949( C939 C949 ) C939_=_C951( C939 C951 ) C939_=_C952( C939 C952 ) C939_=_C953( C939 C953 ) C939_=_C954( C939 C954 ) C939_=_C955( C939 C955 ) \nC939_=_C956( C939 C956 ) C939_=_C957( C939 C957 ) C939_=_C958( C939 C958 ) C939_=_C960( C939 C960 ) C939_=_C961( C939 C961 ) C939_=_C962( C939 C962 ) \nC939_=_C963( C939 C963 ) C939_=_C1858( C939 C1858 ) C939_=_C1868( C939 C1868 ) C940_=_C942( C940 C942 ) C940_=_C943( C940 C943 ) C940_=_C944( C940 C944 ) \nC940_=_C945( C940 C945 ) C940_=_C946( C940 C946 ) C940_=_C947( C940 C947 ) C940_=_C948( C940 C948 ) C940_=_C949( C940 C949 ) C940_=_C951( C940 C951 ) \nC940_=_C952( C940 C952 ) C940_=_C953( C940 C953 ) C940_=_C954( C940 C954 ) C940_=_C955( C940 C955 ) C940_=_C956( C940 C956 ) C940_=_C957( C940 C957 ) \nC940_=_C958( C940 C958 ) C940_=_C960( C940 C960 ) C940_=_C961( C940 C961 ) C940_=_C962( C940 C962 ) C940_=_C963( C940 C963 ) C940_=_C1925( C940 C1925 ) \nC940_=_C1935( C940 C1935 ) C942_=_C943( C942 C943 ) C942_=_C944( C942 C944 ) C942_=_C945( C942 C945 ) C942_=_C946( C942 C946 ) C942_=_C947( C942 C947 ) \nC942_=_C948( C942 C948 ) C942_=_C949( C942 C949 ) C942_=_C951( C942 C951 ) C942_=_C952( C942 C952 ) C942_=_C953( C942 C953 ) C942_=_C954( C942 C954 ) \nC942_=_C955( C942 C955 ) C942_=_C956( C942 C956 ) C942_=_C957( C942 C957 ) C942_=_C958( C942 C958 ) C942_=_C960( C942 C960 ) C942_=_C961( C942 C961 ) \nC942_=_C962( C942 C962 ) C942_=_C963( C942 C963 ) C942_=_C1985( C942 C1985 ) C943_=_C944( C943 C944 ) C943_=_C945( C943 C945 ) C943_=_C946( C943 C946 ) \nC943_=_C947( C943 C947 ) C943_=_C948( C943 C948 ) C943_=_C949( C943 C949 ) C943_=_C951( C943 C951 ) C943_=_C952( C943 C952 ) C943_=_C953( C943 C953 ) \nC943_=_C954( C943 C954 ) C943_=_C955( C943 C955 ) C943_=_C956( C943 C956 ) C943_=_C957( C943 C957 ) C943_=_C958( C943 C958 ) C943_=_C960( C943 C960 ) \nC943_=_C961( C943 C961 ) C943_=_C962( C943 C962 ) C943_=_C963( C943 C963 ) C943_=_C1019( C943 C1019 ) C944_=_C945( C944 C945 ) C944_=_C946( C944 C946 ) \nC944_=_C947( C944 C947 ) C944_=_C948(</w:t>
      </w:r>
    </w:p>
    <w:p>
      <w:pPr>
        <w:pStyle w:val="PreformattedText"/>
        <w:bidi w:val="0"/>
        <w:spacing w:before="0" w:after="0"/>
        <w:jc w:val="left"/>
        <w:rPr/>
      </w:pPr>
      <w:r>
        <w:rPr/>
        <w:t xml:space="preserve"> </w:t>
      </w:r>
      <w:r>
        <w:rPr/>
        <w:t>C944 C948 ) C944_=_C949( C944 C949 ) C944_=_C951( C944 C951 ) C944_=_C952( C944 C952 ) C944_=_C953( C944 C953 ) \nC944_=_C954( C944 C954 ) C944_=_C955( C944 C955 ) C944_=_C956( C944 C956 ) C944_=_C957( C944 C957 ) C944_=_C958( C944 C958 ) C944_=_C960( C944 C960 ) \nC944_=_C961( C944 C961 ) C944_=_C962( C944 C962 ) C944_=_C963( C944 C963 ) C945_=_C946( C945 C946 ) C945_=_C947( C945 C947 ) C945_=_C948( C945 C948 ) \nC945_=_C949( C945 C949 ) C945_=_C951( C945 C951 ) C945_=_C952( C945 C952 ) C945_=_C953( C945 C953 ) C945_=_C954( C945 C954 ) C945_=_C955( C945 C955 ) \nC945_=_C956( C945 C956 ) C945_=_C957( C945 C957 ) C945_=_C958( C945 C958 ) C945_=_C960( C945 C960 ) C945_=_C961( C945 C961 ) C945_=_C962( C945 C962 ) \nC945_=_C963( C945 C963 ) C945_=_C1023( C945 C1023 ) C945_=_C2343( C945 C2343 ) C945_=_C2733( C945 C2733 ) C945_=_C2741( C945 C2741 ) C946_=_C947( C946 C947 ) \nC946_=_C948( C946 C948 ) C946_=_C949( C946 C949 ) C946_=_C951( C946 C951 ) C946_=_C952( C946 C952 ) C946_=_C953( C946 C953 ) C946_=_C954( C946 C954 ) \nC946_=_C955( C946 C955 ) C946_=_C956( C946 C956 ) C946_=_C957( C946 C957 ) C946_=_C958( C946 C958 ) C946_=_C960( C946 C960 ) C946_=_C961( C946 C961 ) \nC946_=_C962( C946 C962 ) C946_=_C963( C946 C963 ) C946_=_C1989( C946 C1989 ) C947_=_C948( C947 C948 ) C947_=_C949( C947 C949 ) C947_=_C951( C947 C951 ) \nC947_=_C952( C947 C952 ) C947_=_C953( C947 C953 ) C947_=_C954( C947 C954 ) C947_=_C955( C947 C955 ) C947_=_C956( C947 C956 ) C947_=_C957( C947 C957 ) \nC947_=_C958( C947 C958 ) C947_=_C960( C947 C960 ) C947_=_C961( C947 C961 ) C947_=_C962( C947 C962 ) C947_=_C963( C947 C963 ) C947_=_C1990( C947 C1990 ) \nC948_=_C949( C948 C949 ) C948_=_C951( C948 C951 ) C948_=_C952( C948 C952 ) C948_=_C953( C948 C953 ) C948_=_C954( C948 C954 ) C948_=_C955( C948 C955 ) \nC948_=_C956( C948 C956 ) C948_=_C957( C948 C957 ) C948_=_C958( C948 C958 ) C948_=_C960( C948 C960 ) C948_=_C961( C948 C961 ) C948_=_C962( C948 C962 ) \nC948_=_C963( C948 C963 ) C948_=_C2869( C948 C2869 ) C948_=_C2879( C948 C2879 ) C949_=_C951( C949 C951 ) C949_=_C952( C949 C952 ) C949_=_C953( C949 C953 ) \nC949_=_C954( C949 C954 ) C949_=_C955( C949 C955 ) C949_=_C956( C949 C956 ) C949_=_C957( C949 C957 ) C949_=_C958( C949 C958 ) C949_=_C960( C949 C960 ) \nC949_=_C961( C949 C961 ) C949_=_C962( C949 C962 ) C949_=_C963( C949 C963 ) C949_=_C2363( C949 C2363 ) C951_=_C952( C951 C952 ) C951_=_C953( C951 C953 ) \nC951_=_C954( C951 C954 ) C951_=_C955( C951 C955 ) C951_=_C956( C951 C956 ) C951_=_C957( C951 C957 ) C951_=_C958( C951 C958 ) C951_=_C960( C951 C960 ) \nC951_=_C961( C951 C961 ) C951_=_C962( C951 C962 ) C951_=_C963( C951 C963 ) C951_=_C1992( C951 C1992 ) C952_=_C953( C952 C953 ) C952_=_C954( C952 C954 ) \nC952_=_C955( C952 C955 ) C952_=_C956( C952 C956 ) C952_=_C957( C952 C957 ) C952_=_C958( C952 C958 ) C952_=_C960( C952 C960 ) C952_=_C961( C952 C961 ) \nC952_=_C962( C952 C962 ) C952_=_C963( C952 C963 ) C952_=_C1993( C952 C1993 ) C952_=_C2962( C952 C2962 ) C953_=_C954( C953 C954 ) C953_=_C955( C953 C955 ) \nC953_=_C956( C953 C956 ) C953_=_C957( C953 C957 ) C953_=_C958( C953 C958 ) C953_=_C960( C953 C960 ) C953_=_C961( C953 C961 ) C953_=_C962( C953 C962 ) \nC953_=_C963( C953 C963 ) C954_=_C955( C954 C955 ) C954_=_C956( C954 C956 ) C954_=_C957( C954 C957 ) C954_=_C958( C954 C958 ) C954_=_C960( C954 C960 ) \nC954_=_C961( C954 C961 ) C954_=_C962( C954 C962 ) C954_=_C963( C954 C963 ) C954_=_C2963( C954 C2963 ) C954_=_C3331( C954 C3331 ) C955_=_C956( C955 C956 ) \nC955_=_C957( C955 C957 ) C955_=_C958( C955 C958 ) C955_=_C960( C955 C960 ) C955_=_C961( C955 C961 ) C955_=_C962( C955 C962 ) C955_=_C963( C955 C963 ) \nC955_=_C2965( C955 C2965 ) C955_=_C3570( C955 C3570 ) C956_=_C957( C956 C957 ) C956_=_C958( C956 C958 ) C956_=_C960( C956 C960 ) C956_=_C961( C956 C961 ) \nC956_=_C962( C956 C962 ) C956_=_C963( C956 C963 ) C956_=_C2373( C956 C2373 ) C957_=_C958( C957 C958 ) C957_=_C960( C957 C960 ) C957_=_C961( C957 C961 ) \nC957_=_C962( C957 C962 ) C957_=_C963( C957 C963 ) C957_=_C2970( C957 C2970 ) C957_=_C3764( C957 C3764 ) C958_=_C960( C958 C960 ) C958_=_C961( C958 C961 ) \nC958_=_C962( C958 C962 ) C958_=_C963( C958 C963 ) C958_=_C1995( C958 C1995 ) C960_=_C961( C960 C961 ) C960_=_C962( C960 C962 ) C960_=_C963( C960 C963 ) \nC961_=_C962( C961 C962 ) C961_=_C963( C961 C963 ) C961_=_C1034( C961 C1034 ) C961_=_C1998( C961 C1998 ) C962_=_C963( C962 C963 ) C962_=_C1037( C962 C1037 ) \nC962_=_C2356( C962 C2356 ) C963_=_C2383( C963 C2383 ) C963_=_C2979( C963 C2979 ) C963_=_C3935( C963 C3935 ) C968_=_C982( C968 C982 ) C968_=_C1176( C968 C1176 ) \nC968_=_C1524( C968 C1524 ) C968_=_C1858( C968 C1858 ) C968_=_C1897( C968 C1897 ) C968_=_C1925( C968 C1925 ) C968_=_C2733( C968 C2733 ) C968_=_C2869( C968 C2869 ) \nC968_=_C2962( C968 C2962 ) C968_=_C2963( C968 C2963 ) C968_=_C2964( C968 C2964 ) C968_=_C2965( C968 C2965 ) C968_=_C2966( C968 C2966 ) C968_=_C2967( C968 C2967 ) \nC968_=_C2968( C968 C2968 ) C968_=_C2969( C968 C2969 ) C968_=_C2970( C968 C2970 ) C968_=_C2971( C968 C2971 ) C968_=_C2972( C968 C2972 ) C968_=_C2973( C968 C2973 ) \nC968_=_C2975( C968 C2975 ) C968_=_C2976( C968 C2976 ) C968_=_C2977( C968 C2977 ) C968_=_C2978( C968 C2978 ) C968_=_C2979( C968 C2979 ) C968_=_C2980( C968 C2980 ) \nC968_=_C2981( C968 C2981 ) C968_=_C2982( C968 C2982 ) C982_=_C1675( C982 C1675 ) C982_=_C1868( C982 C1868 ) C982_=_C1935( C982 C1935 ) C982_=_C2122( C982 C2122 ) \nC982_=_C2607( C982 C2607 ) C982_=_C2741( C982 C2741 ) C982_=_C2827( C982 C2827 ) C982_=_C2879( C982 C2879 ) C982_=_C3015( C982 C3015 ) C982_=_C3274( C982 C3274 ) \nC982_=_C3331( C982 C3331 ) C982_=_C3462( C982 C3462 ) C982_=_C3570( C982 C3570 ) C982_=_C3587( C982 C3587 ) C982_=_C3668( C982 C3668 ) C982_=_C3726( C982 C3726 ) \nC982_=_C3764( C982 C3764 ) C982_=_C3930( C982 C3930 ) C982_=_C3931( C982 C3931 ) C982_=_C3932( C982 C3932 ) C982_=_C3933( C982 C3933 ) C982_=_C3934( C982 C3934 ) \nC982_=_C3935( C982 C3935 ) C982_=_C3936( C982 C3936 ) C982_=_C3937( C982 C3937 ) C993_=_C1013( C993 C1013 ) C993_=_C1018( C993 C1018 ) C993_=_C1333( C993 C1333 ) \nC993_=_C1985( C993 C1985 ) C993_=_C1986( C993 C1986 ) C993_=_C1987( C993 C1987 ) C993_=_C1988( C993 C1988 ) C993_=_C1989( C993 C1989 ) C993_=_C1990( C993 C1990 ) \nC993_=_C1991( C993 C1991 ) C993_=_C1992( C993 C1992 ) C993_=_C1993( C993 C1993 ) C993_=_C1994( C993 C1994 ) C993_=_C1995( C993 C1995 ) C993_=_C1996( C993 C1996 ) \nC993_=_C1997( C993 C1997 ) C993_=_C1998( C993 C1998 ) C993_=_C1999( C993 C1999 ) C993_=_C2000( C993 C2000 ) C993_=_C2001( C993 C2001 ) C1013_=_C1160( C1013 C1160 ) \nC1013_=_C1228( C1013 C1228 ) C1013_=_C1253( C1013 C1253 ) C1013_=_C1376( C1013 C1376 ) C1013_=_C1658( C1013 C1658 ) C1013_=_C2084( C1013 C2084 ) C1013_=_C2141( C1013 C2141 ) \nC1013_=_C2790( C1013 C2790 ) C1013_=_C2851( C1013 C2851 ) C1013_=_C2899( C1013 C2899 ) C1013_=_C3080( C1013 C3080 ) C1013_=_C3152( C1013 C3152 ) C1013_=_C3416( C1013 C3416 ) \nC1013_=_C3469( C1013 C3469 ) C1013_=_C3588( C1013 C3588 ) C1013_=_C3807( C1013 C3807 ) C1013_=_C3850( C1013 C3850 ) C1013_=_C3916( C1013 C3916 ) C1013_=_C3960( C1013 C3960 ) \nC1013_=_C3966( C1013 C3966 ) C1013_=_C3967( C1013 C3967 ) C1013_=_C3968( C1013 C3968 ) C1013_=_C3969( C1013 C3969 ) C1013_=_C3970( C1013 C3970 ) C1016_=_C1017( C1016 C1017 ) \nC1016_=_C1018( C1016 C1018 ) C1016_=_C1019( C1016 C1019 ) C1016_=_C1020( C1016 C1020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6( C1016 C1036 ) \nC1016_=_C1037( C1016 C1037 ) C1016_=_C1038( C1016 C1038 ) C1016_=_C1039( C1016 C1039 ) C1016_=_C1040( C1016 C1040 ) C1016_=_C1041( C1016 C1041 ) C1016_=_C1042( C1016 C1042 ) \nC1016_=_C1228( C1016 C1228 ) C1017_=_C1018( C1017 C1018 ) C1017_=_C1019( C1017 C1019 ) C1017_=_C1020( C1017 C1020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7_=_C1039( C1017 C1039 ) C1017_=_C1040( C1017 C1040 ) C1017_=_C1041( C1017 C1041 ) \nC1017_=_C1042( C1017 C1042 ) C1018_=_C1019( C1018 C1019 ) C1018_=_C1020( C1018 C1020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8_=_C1041( C1018 C1041 ) C1018_=_C1042( C1018 C1042 ) \nC1018_=_C1333( C1018 C1333 ) C1018_=_C1985( C1018 C1985 ) C1018_=_C1986( C1018 C1986 ) C1018_=_C1987( C1018 C1987 ) C1018_=_C1988( C1018 C1988 ) C1018_=_C1989( C1018 C1989 ) \nC1018_=_C1990( C1018 C1990 ) C1018_=_C1991( C1018 C1991 ) C1018_=_C1992( C1018 C1992 ) C1018_=_C1993( C1018 C1993 ) C1018_=_C1994( C1018 C1994 ) C1018_=_C1995( C1018 C1995 ) \nC1018_=_C1996( C1018 C1996 ) C1018_=_C1997( C1018 C1997 ) C1018_=_C1998( C1018 C1998 ) C1018_=_C1999( C1018 C1999 ) C1018_=_C2000( C1018 C2000 ) C1018_=_C2001( C1018 C2001 ) \nC1019_=_C1020(</w:t>
      </w:r>
    </w:p>
    <w:p>
      <w:pPr>
        <w:pStyle w:val="PreformattedText"/>
        <w:bidi w:val="0"/>
        <w:spacing w:before="0" w:after="0"/>
        <w:jc w:val="left"/>
        <w:rPr/>
      </w:pPr>
      <w:r>
        <w:rPr/>
        <w:t xml:space="preserve"> </w:t>
      </w:r>
      <w:r>
        <w:rPr/>
        <w:t>C1019 C1020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041( C1022 C1041 ) C1022_=_C1042( C1022 C1042 ) C1022_=_C1987( C1022 C1987 ) C1022_=_C2361( C1022 C2361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2343( C1023 C2343 ) C1023_=_C2733( C1023 C2733 ) C1023_=_C2741( C1023 C2741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3080( C1025 C3080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2347( C1027 C2347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2349( C1029 C2349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2351( C1030 C2351 ) C1030_=_C2967( C1030 C2967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996( C1031 C1996 ) C1032_=_C1033( C1032 C1033 ) \nC1032_=_C1034( C1032 C1034 ) C1032_=_C1035( C1032 C1035 ) C1032_=_C1036( C1032 C1036 ) C1032_=_C1037( C1032 C1037 ) C1032_=_C1038( C1032 C1038 ) C1032_=_C1039( C1032 C1039 ) \nC1032_=_C1040( C1032 C1040 ) C1032_=_C1041( C1032 C1041 ) C1032_=_C1042( C1032 C1042 ) C1032_=_C1997( C1032 C1997 ) C1033_=_C1034( C1033 C1034 ) C1033_=_C1035( C1033 C1035 ) \nC1033_=_C1036( C1033 C1036 ) C1033_=_C1037( C1033 C1037 ) C1033_=_C1038( C1033 C1038 ) C1033_=_C1039( C1033 C1039 ) C1033_=_C1040( C1033 C1040 ) C1033_=_C1041( C1033 C1041 ) \nC1033_=_C1042( C1033 C1042 ) C1034_=_C1035( C1034 C1035 ) C1034_=_C1036( C1034 C1036 ) C1034_=_C1037( C1034 C1037 ) C1034_=_C1038( C1034 C1038 ) C1034_=_C1039( C1034 C1039 ) \nC1034_=_C1040( C1034 C1040 ) C1034_=_C1041( C1034 C1041 ) C1034_=_C1042( C1034 C1042 ) C1034_=_C1998( C1034 C1998 ) C1035_=_C1036( C1035 C1036 ) C1035_=_C1037( C1035 C1037 ) \nC1035_=_C1038( C1035 C1038 ) C1035_=_C1039( C1035 C1039 ) C1035_=_C1040( C1035 C1040 ) C1035_=_C1041( C1035 C1041 ) C1035_=_C1042( C1035 C1042 ) C1035_=_C2353( C1035 C2353 ) \nC1035_=_C3930( C1035 C3930 ) C1036_=_C1037( C1036 C1037 ) C1036_=_C1038( C1036 C1038 ) C1036_=_C1039( C1036 C1039 ) C1036_=_C1040( C1036 C1040 ) C1036_=_C1041( C1036 C1041 ) \nC1036_=_C1042( C1036 C1042 ) C1036_=_C2355( C1036 C2355 ) C1037_=_C1038( C1037 C1038 ) C1037_=_C1039( C1037 C1039 ) C1037_=_C1040( C1037 C1040 ) C1037_=_C1041( C1037 C1041 ) \nC1037_=_C1042( C1037 C1042 ) C1037_=_C2356( C1037 C2356 ) C1038_=_C1039( C1038 C1039 ) C1038_=_C1040( C1038 C1040 ) C1038_=_C1041( C1038 C1041 ) C1038_=_C1042( C1038 C1042 ) \nC1038_=_C1999( C1038 C1999 ) C1038_=_C2381( C1038 C2381 ) C1039_=_C1040( C1039 C1040 ) C1039_=_C1041( C1039 C1041 ) C1039_=_C1042( C1039 C1042 ) C1039_=_C2000( C1039 C2000 ) \nC1040_=_C1041( C1040 C1041 ) C1040_=_C1042( C1040 C1042 ) C1040_=_C2001( C1040 C2001 ) C1041_=_C1042( C1041 C1042 ) C1041_=_C2359( C1041 C2359 ) C1042_=_C2360( C1042 C2360 ) \nC1042_=_C3937( C1042 C3937 ) C1160_=_C1228( C1160 C1228 ) C1160_=_C1253( C1160 C1253 ) C1160_=_C1376( C1160 C1376 ) C1160_=_C1658( C1160 C1658 ) C1160_=_C2084( C1160 C2084 ) \nC1160_=_C2141( C1160 C2141 ) C1160_=_C2790( C1160 C2790 ) C1160_=_C2851( C1160 C2851 ) C1160_=_C2899( C1160 C2899 ) C1160_=_C3080( C1160 C3080 ) C1160_=_C3152( C1160 C3152 ) \nC1160_=_C3416( C1160 C3416 ) C1160_=_C3469( C1160 C3469 ) C1160_=_C3588( C1160 C3588 ) C1160_=_C3807( C1160 C3807 ) C1160_=_C3850( C1160 C3850 ) C1160_=_C3916( C1160 C3916 ) \nC1160_=_C3960( C1160 C3960 ) C1160_=_C3966( C1160 C3966 ) C1160_=_C3967( C1160 C3967 ) C1160_=_C3968( C1160 C3968 ) C1160_=_C3969( C1160 C3969 ) C1160_=_C3970( C1160 C3970 ) \nC1176_=_C1524( C1176 C1524 ) C1176_=_C1858( C1176 C1858 ) C1176_=_C1897( C1176 C1897 ) C1176_=_C1925( C1176 C1925 ) C1176_=_C2733( C1176 C2733 ) C1176_=_C2869( C1176 C2869 ) \nC1176_=_C2962( C1176 C2962 ) C1176_=_C2963( C1176 C2963 ) C1176_=_C2964( C1176 C2964 ) C1176_=_C2965( C1176 C2965 ) C1176_=_C2966( C1176 C2966 ) C1176_=_C2967( C1176 C2967 ) \nC1176_=_C2968( C1176 C2968 ) C1176_=_C2969( C1176 C2969 ) C1176_=_C2970( C1176 C2970 ) C1176_=_C2971( C1176 C2971 ) C1176_=_C2972( C1176 C2972 ) C1176_=_C2973( C1176 C2973 ) \nC1176_=_C2975( C1176 C2975 ) C1176_=_C2976( C1176 C2976 ) C1176_=_C2977( C1176 C2977 ) C1176_=_C2978( C1176 C2978 ) C1176_=_C2979( C1176 C2979 ) C1176_=_C2980( C1176 C2980 ) \nC1176_=_C2981( C1176 C2981 ) C1176_=_C2982( C1176 C2982 ) C1228_=_C1253( C1228 C1253 ) C1228_=_C1376( C1228 C1376 ) C1228_=_C1658( C1228 C1658 ) C1228_=_C2084( C1228 C2084 ) \nC1228_=_C2141( C1228 C2141 ) C1228_=_C2790( C1228 C2790 ) C1228_=_C2851( C1228 C2851 ) C1228_=_C2899( C1228 C2899 ) C1228_=_C3080( C1228 C3080 ) C1228_=_C3152( C1228 C3152 ) \nC1228_=_C3416( C1228 C3416 ) C1228_=_C3469( C1228 C3469 ) C1228_=_C3588(</w:t>
      </w:r>
    </w:p>
    <w:p>
      <w:pPr>
        <w:pStyle w:val="PreformattedText"/>
        <w:bidi w:val="0"/>
        <w:spacing w:before="0" w:after="0"/>
        <w:jc w:val="left"/>
        <w:rPr/>
      </w:pPr>
      <w:r>
        <w:rPr/>
        <w:t xml:space="preserve"> </w:t>
      </w:r>
      <w:r>
        <w:rPr/>
        <w:t>C1228 C3588 ) C1228_=_C3807( C1228 C3807 ) C1228_=_C3850( C1228 C3850 ) C1228_=_C3916( C1228 C3916 ) \nC1228_=_C3960( C1228 C3960 ) C1228_=_C3966( C1228 C3966 ) C1228_=_C3967( C1228 C3967 ) C1228_=_C3968( C1228 C3968 ) C1228_=_C3969( C1228 C3969 ) C1228_=_C3970( C1228 C3970 ) \nC1253_=_C1376( C1253 C1376 ) C1253_=_C1658( C1253 C1658 ) C1253_=_C2084( C1253 C2084 ) C1253_=_C2141( C1253 C2141 ) C1253_=_C2790( C1253 C2790 ) C1253_=_C2851( C1253 C2851 ) \nC1253_=_C2899( C1253 C2899 ) C1253_=_C3080( C1253 C3080 ) C1253_=_C3152( C1253 C3152 ) C1253_=_C3416( C1253 C3416 ) C1253_=_C3469( C1253 C3469 ) C1253_=_C3588( C1253 C3588 ) \nC1253_=_C3807( C1253 C3807 ) C1253_=_C3850( C1253 C3850 ) C1253_=_C3916( C1253 C3916 ) C1253_=_C3960( C1253 C3960 ) C1253_=_C3966( C1253 C3966 ) C1253_=_C3967( C1253 C3967 ) \nC1253_=_C3968( C1253 C3968 ) C1253_=_C3969( C1253 C3969 ) C1253_=_C3970( C1253 C3970 ) C1333_=_C1985( C1333 C1985 ) C1333_=_C1986( C1333 C1986 ) C1333_=_C1987( C1333 C1987 ) \nC1333_=_C1988( C1333 C1988 ) C1333_=_C1989( C1333 C1989 ) C1333_=_C1990( C1333 C1990 ) C1333_=_C1991( C1333 C1991 ) C1333_=_C1992( C1333 C1992 ) C1333_=_C1993( C1333 C1993 ) \nC1333_=_C1994( C1333 C1994 ) C1333_=_C1995( C1333 C1995 ) C1333_=_C1996( C1333 C1996 ) C1333_=_C1997( C1333 C1997 ) C1333_=_C1998( C1333 C1998 ) C1333_=_C1999( C1333 C1999 ) \nC1333_=_C2000( C1333 C2000 ) C1333_=_C2001( C1333 C2001 ) C1358_=_C1359( C1358 C1359 ) C1358_=_C1376( C1358 C1376 ) C1358_=_C1595( C1358 C1595 ) C1358_=_C1665( C1358 C1665 ) \nC1358_=_C2072( C1358 C2072 ) C1358_=_C2218( C1358 C2218 ) C1358_=_C2342( C1358 C2342 ) C1358_=_C2343( C1358 C2343 ) C1358_=_C2344( C1358 C2344 ) C1358_=_C2345( C1358 C2345 ) \nC1358_=_C2346( C1358 C2346 ) C1358_=_C2347( C1358 C2347 ) C1358_=_C2348( C1358 C2348 ) C1358_=_C2349( C1358 C2349 ) C1358_=_C2350( C1358 C2350 ) C1358_=_C2351( C1358 C2351 ) \nC1358_=_C2353( C1358 C2353 ) C1358_=_C2354( C1358 C2354 ) C1358_=_C2355( C1358 C2355 ) C1358_=_C2356( C1358 C2356 ) C1358_=_C2357( C1358 C2357 ) C1358_=_C2358( C1358 C2358 ) \nC1358_=_C2359( C1358 C2359 ) C1358_=_C2360( C1358 C2360 ) C1359_=_C1376( C1359 C1376 ) C1359_=_C2073( C1359 C2073 ) C1359_=_C2361( C1359 C2361 ) C1359_=_C2362( C1359 C2362 ) \nC1359_=_C2363( C1359 C2363 ) C1359_=_C2364( C1359 C2364 ) C1359_=_C2365( C1359 C2365 ) C1359_=_C2366( C1359 C2366 ) C1359_=_C2367( C1359 C2367 ) C1359_=_C2368( C1359 C2368 ) \nC1359_=_C2369( C1359 C2369 ) C1359_=_C2370( C1359 C2370 ) C1359_=_C2371( C1359 C2371 ) C1359_=_C2372( C1359 C2372 ) C1359_=_C2373( C1359 C2373 ) C1359_=_C2374( C1359 C2374 ) \nC1359_=_C2375( C1359 C2375 ) C1359_=_C2376( C1359 C2376 ) C1359_=_C2377( C1359 C2377 ) C1359_=_C2378( C1359 C2378 ) C1359_=_C2380( C1359 C2380 ) C1359_=_C2381( C1359 C2381 ) \nC1359_=_C2382( C1359 C2382 ) C1359_=_C2383( C1359 C2383 ) C1376_=_C1658( C1376 C1658 ) C1376_=_C2084( C1376 C2084 ) C1376_=_C2141( C1376 C2141 ) C1376_=_C2790( C1376 C2790 ) \nC1376_=_C2851( C1376 C2851 ) C1376_=_C2899( C1376 C2899 ) C1376_=_C3080( C1376 C3080 ) C1376_=_C3152( C1376 C3152 ) C1376_=_C3416( C1376 C3416 ) C1376_=_C3469( C1376 C3469 ) \nC1376_=_C3588( C1376 C3588 ) C1376_=_C3807( C1376 C3807 ) C1376_=_C3850( C1376 C3850 ) C1376_=_C3916( C1376 C3916 ) C1376_=_C3960( C1376 C3960 ) C1376_=_C3966( C1376 C3966 ) \nC1376_=_C3967( C1376 C3967 ) C1376_=_C3968( C1376 C3968 ) C1376_=_C3969( C1376 C3969 ) C1376_=_C3970( C1376 C3970 ) C1524_=_C1858( C1524 C1858 ) C1524_=_C1897( C1524 C1897 ) \nC1524_=_C1925( C1524 C1925 ) C1524_=_C2733( C1524 C2733 ) C1524_=_C2869( C1524 C2869 ) C1524_=_C2962( C1524 C2962 ) C1524_=_C2963( C1524 C2963 ) C1524_=_C2964( C1524 C2964 ) \nC1524_=_C2965( C1524 C2965 ) C1524_=_C2966( C1524 C2966 ) C1524_=_C2967( C1524 C2967 ) C1524_=_C2968( C1524 C2968 ) C1524_=_C2969( C1524 C2969 ) C1524_=_C2970( C1524 C2970 ) \nC1524_=_C2971( C1524 C2971 ) C1524_=_C2972( C1524 C2972 ) C1524_=_C2973( C1524 C2973 ) C1524_=_C2975( C1524 C2975 ) C1524_=_C2976( C1524 C2976 ) C1524_=_C2977( C1524 C2977 ) \nC1524_=_C2978( C1524 C2978 ) C1524_=_C2979( C1524 C2979 ) C1524_=_C2980( C1524 C2980 ) C1524_=_C2981( C1524 C2981 ) C1524_=_C2982( C1524 C2982 ) C1595_=_C1665( C1595 C1665 ) \nC1595_=_C2072( C1595 C2072 ) C1595_=_C2218( C1595 C2218 ) C1595_=_C2342( C1595 C2342 ) C1595_=_C2343( C1595 C2343 ) C1595_=_C2344( C1595 C2344 ) C1595_=_C2345( C1595 C2345 ) \nC1595_=_C2346( C1595 C2346 ) C1595_=_C2347( C1595 C2347 ) C1595_=_C2348( C1595 C2348 ) C1595_=_C2349( C1595 C2349 ) C1595_=_C2350( C1595 C2350 ) C1595_=_C2351( C1595 C2351 ) \nC1595_=_C2353( C1595 C2353 ) C1595_=_C2354( C1595 C2354 ) C1595_=_C2355( C1595 C2355 ) C1595_=_C2356( C1595 C2356 ) C1595_=_C2357( C1595 C2357 ) C1595_=_C2358( C1595 C2358 ) \nC1595_=_C2359( C1595 C2359 ) C1595_=_C2360( C1595 C2360 ) C1658_=_C2084( C1658 C2084 ) C1658_=_C2141( C1658 C2141 ) C1658_=_C2790( C1658 C2790 ) C1658_=_C2851( C1658 C2851 ) \nC1658_=_C2899( C1658 C2899 ) C1658_=_C3080( C1658 C3080 ) C1658_=_C3152( C1658 C3152 ) C1658_=_C3416( C1658 C3416 ) C1658_=_C3469( C1658 C3469 ) C1658_=_C3588( C1658 C3588 ) \nC1658_=_C3807( C1658 C3807 ) C1658_=_C3850( C1658 C3850 ) C1658_=_C3916( C1658 C3916 ) C1658_=_C3960( C1658 C3960 ) C1658_=_C3966( C1658 C3966 ) C1658_=_C3967( C1658 C3967 ) \nC1658_=_C3968( C1658 C3968 ) C1658_=_C3969( C1658 C3969 ) C1658_=_C3970( C1658 C3970 ) C1665_=_C1675( C1665 C1675 ) C1665_=_C2072( C1665 C2072 ) C1665_=_C2218( C1665 C2218 ) \nC1665_=_C2342( C1665 C2342 ) C1665_=_C2343( C1665 C2343 ) C1665_=_C2344( C1665 C2344 ) C1665_=_C2345( C1665 C2345 ) C1665_=_C2346( C1665 C2346 ) C1665_=_C2347( C1665 C2347 ) \nC1665_=_C2348( C1665 C2348 ) C1665_=_C2349( C1665 C2349 ) C1665_=_C2350( C1665 C2350 ) C1665_=_C2351( C1665 C2351 ) C1665_=_C2353( C1665 C2353 ) C1665_=_C2354( C1665 C2354 ) \nC1665_=_C2355( C1665 C2355 ) C1665_=_C2356( C1665 C2356 ) C1665_=_C2357( C1665 C2357 ) C1665_=_C2358( C1665 C2358 ) C1665_=_C2359( C1665 C2359 ) C1665_=_C2360( C1665 C2360 ) \nC1675_=_C1868( C1675 C1868 ) C1675_=_C1935( C1675 C1935 ) C1675_=_C2122( C1675 C2122 ) C1675_=_C2607( C1675 C2607 ) C1675_=_C2741( C1675 C2741 ) C1675_=_C2827( C1675 C2827 ) \nC1675_=_C2879( C1675 C2879 ) C1675_=_C3015( C1675 C3015 ) C1675_=_C3274( C1675 C3274 ) C1675_=_C3331( C1675 C3331 ) C1675_=_C3462( C1675 C3462 ) C1675_=_C3570( C1675 C3570 ) \nC1675_=_C3587( C1675 C3587 ) C1675_=_C3668( C1675 C3668 ) C1675_=_C3726( C1675 C3726 ) C1675_=_C3764( C1675 C3764 ) C1675_=_C3930( C1675 C3930 ) C1675_=_C3931( C1675 C3931 ) \nC1675_=_C3932( C1675 C3932 ) C1675_=_C3933( C1675 C3933 ) C1675_=_C3934( C1675 C3934 ) C1675_=_C3935( C1675 C3935 ) C1675_=_C3936( C1675 C3936 ) C1675_=_C3937( C1675 C3937 ) \nC1858_=_C1868( C1858 C1868 ) C1858_=_C1897( C1858 C1897 ) C1858_=_C1925( C1858 C1925 ) C1858_=_C2733( C1858 C2733 ) C1858_=_C2869( C1858 C2869 ) C1858_=_C2962( C1858 C2962 ) \nC1858_=_C2963( C1858 C2963 ) C1858_=_C2964( C1858 C2964 ) C1858_=_C2965( C1858 C2965 ) C1858_=_C2966( C1858 C2966 ) C1858_=_C2967( C1858 C2967 ) C1858_=_C2968( C1858 C2968 ) \nC1858_=_C2969( C1858 C2969 ) C1858_=_C2970( C1858 C2970 ) C1858_=_C2971( C1858 C2971 ) C1858_=_C2972( C1858 C2972 ) C1858_=_C2973( C1858 C2973 ) C1858_=_C2975( C1858 C2975 ) \nC1858_=_C2976( C1858 C2976 ) C1858_=_C2977( C1858 C2977 ) C1858_=_C2978( C1858 C2978 ) C1858_=_C2979( C1858 C2979 ) C1858_=_C2980( C1858 C2980 ) C1858_=_C2981( C1858 C2981 ) \nC1858_=_C2982( C1858 C2982 ) C1868_=_C1935( C1868 C1935 ) C1868_=_C2122( C1868 C2122 ) C1868_=_C2607( C1868 C2607 ) C1868_=_C2741( C1868 C2741 ) C1868_=_C2827( C1868 C2827 ) \nC1868_=_C2879( C1868 C2879 ) C1868_=_C3015( C1868 C3015 ) C1868_=_C3274( C1868 C3274 ) C1868_=_C3331( C1868 C3331 ) C1868_=_C3462( C1868 C3462 ) C1868_=_C3570( C1868 C3570 ) \nC1868_=_C3587( C1868 C3587 ) C1868_=_C3668( C1868 C3668 ) C1868_=_C3726( C1868 C3726 ) C1868_=_C3764( C1868 C3764 ) C1868_=_C3930( C1868 C3930 ) C1868_=_C3931( C1868 C3931 ) \nC1868_=_C3932( C1868 C3932 ) C1868_=_C3933( C1868 C3933 ) C1868_=_C3934( C1868 C3934 ) C1868_=_C3935( C1868 C3935 ) C1868_=_C3936( C1868 C3936 ) C1868_=_C3937( C1868 C3937 ) \nC1897_=_C1925( C1897 C1925 ) C1897_=_C2733( C1897 C2733 ) C1897_=_C2869( C1897 C2869 ) C1897_=_C2962( C1897 C2962 ) C1897_=_C2963( C1897 C2963 ) C1897_=_C2964( C1897 C2964 ) \nC1897_=_C2965( C1897 C2965 ) C1897_=_C2966( C1897 C2966 ) C1897_=_C2967( C1897 C2967 ) C1897_=_C2968( C1897 C2968 ) C1897_=_C2969( C1897 C2969 ) C1897_=_C2970( C1897 C2970 ) \nC1897_=_C2971( C1897 C2971 ) C1897_=_C2972( C1897 C2972 ) C1897_=_C2973( C1897 C2973 ) C1897_=_C2975( C1897 C2975 ) C1897_=_C2976( C1897 C2976 ) C1897_=_C2977( C1897 C2977 ) \nC1897_=_C2978( C1897 C2978 ) C1897_=_C2979( C1897 C2979 ) C1897_=_C2980( C1897 C2980 ) C1897_=_C2981( C1897 C2981 ) C1897_=_C2982( C1897 C2982 ) C1925_=_C1935( C1925 C1935 ) \nC1925_=_C2733( C1925 C2733 ) C1925_=_C2869( C1925 C2869 ) C1925_=_C2962( C1925 C2962 ) C1925_=_C2963( C1925 C2963 ) C1925_=_C2964( C1925 C2964 ) C1925_=_C2965( C1925 C2965 ) \nC1925_=_C2966( C1925 C2966 ) C1925_=_C2967( C1925 C2967 ) C1925_=_C2968( C1925 C2968 ) C1925_=_C2969( C1925 C2969 ) C1925_=_C2970( C1925 C2970 ) C1925_=_C2971( C1925 C2971 ) \nC1925_=_C2972( C1925 C2972 ) C1925_=_C2973( C1925 C2973 ) C1925_=_C2975( C1925 C2975 ) C1925_=_C2976( C1925 C2976 ) C1925_=_C2977( C1925 C2977 ) C1925_=_C2978( C1925 C2978 ) \nC1925_=_C2979( C1925 C2979 ) C1925_=_C2980( C1925 C2980 ) C1925_=_C2981( C1925 C2981 ) C1925_=_C2982( C1925 C2982 ) C1935_=_C2122( C1935 C2122 ) C1935_=_C2607( C1935 C2607 ) \nC1935_=_C2741( C1935 C2741 ) C1935_=_C2827( C1935 C2827 ) C1935_=_C2879( C1935 C2879 ) C1935_=_C3015( C1935 C3015 ) C1935_=_C3274( C1935 C3274 ) C1935_=_C3331( C1935 C3331 ) \nC1935_=_C3462( C1935 C3462 ) C1935_=_C3570( C1935 C3570 ) C1935_=_C3587( C1935 C3587 ) C1935_=_C3668( C1935 C3668 ) C1935_=_C3726( C1935 C3726 ) C1935_=_C3764( C1935 C3764 ) \nC1935_=_C3930( C1935 C3930 ) C1935_=_C3931( C1935 C3931 ) C1935_=_C3932( C1935 C3932 ) C1935_=_C3933( C1935 C3933 ) C1935_=_C3934(</w:t>
      </w:r>
    </w:p>
    <w:p>
      <w:pPr>
        <w:pStyle w:val="PreformattedText"/>
        <w:bidi w:val="0"/>
        <w:spacing w:before="0" w:after="0"/>
        <w:jc w:val="left"/>
        <w:rPr/>
      </w:pPr>
      <w:r>
        <w:rPr/>
        <w:t xml:space="preserve"> </w:t>
      </w:r>
      <w:r>
        <w:rPr/>
        <w:t>C1935 C3934 ) C1935_=_C3935( C1935 C3935 ) \nC1935_=_C3936( C1935 C3936 ) C1935_=_C3937( C1935 C3937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5_=_C2000( C1985 C2000 ) C1985_=_C2001( C1985 C2001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01( C1986 C2001 ) C1986_=_C2122( C1986 C2122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361( C1987 C2361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1_=_C1992( C1991 C1992 ) C1991_=_C1993( C1991 C1993 ) C1991_=_C1994( C1991 C1994 ) C1991_=_C1995( C1991 C1995 ) C1991_=_C1996( C1991 C1996 ) \nC1991_=_C1997( C1991 C1997 ) C1991_=_C1998( C1991 C1998 ) C1991_=_C1999( C1991 C1999 ) C1991_=_C2000( C1991 C2000 ) C1991_=_C2001( C1991 C2001 ) C1991_=_C2851( C1991 C2851 ) \nC1992_=_C1993( C1992 C1993 ) C1992_=_C1994( C1992 C1994 ) C1992_=_C1995( C1992 C1995 ) C1992_=_C1996( C1992 C1996 ) C1992_=_C1997( C1992 C1997 ) C1992_=_C1998( C1992 C1998 ) \nC1992_=_C1999( C1992 C1999 ) C1992_=_C2000( C1992 C2000 ) C1992_=_C2001( C1992 C2001 ) C1993_=_C1994( C1993 C1994 ) C1993_=_C1995( C1993 C1995 ) C1993_=_C1996( C1993 C1996 ) \nC1993_=_C1997( C1993 C1997 ) C1993_=_C1998( C1993 C1998 ) C1993_=_C1999( C1993 C1999 ) C1993_=_C2000( C1993 C2000 ) C1993_=_C2001( C1993 C2001 ) C1993_=_C2962( C1993 C2962 ) \nC1994_=_C1995( C1994 C1995 ) C1994_=_C1996( C1994 C1996 ) C1994_=_C1997( C1994 C1997 ) C1994_=_C1998( C1994 C1998 ) C1994_=_C1999( C1994 C1999 ) C1994_=_C2000( C1994 C2000 ) \nC1994_=_C2001( C1994 C2001 ) C1995_=_C1996( C1995 C1996 ) C1995_=_C1997( C1995 C1997 ) C1995_=_C1998( C1995 C1998 ) C1995_=_C1999( C1995 C1999 ) C1995_=_C2000( C1995 C2000 ) \nC1995_=_C2001( C1995 C2001 ) C1996_=_C1997( C1996 C1997 ) C1996_=_C1998( C1996 C1998 ) C1996_=_C1999( C1996 C1999 ) C1996_=_C2000( C1996 C2000 ) C1996_=_C2001( C1996 C2001 ) \nC1997_=_C1998( C1997 C1998 ) C1997_=_C1999( C1997 C1999 ) C1997_=_C2000( C1997 C2000 ) C1997_=_C2001( C1997 C2001 ) C1998_=_C1999( C1998 C1999 ) C1998_=_C2000( C1998 C2000 ) \nC1998_=_C2001( C1998 C2001 ) C1999_=_C2000( C1999 C2000 ) C1999_=_C2001( C1999 C2001 ) C1999_=_C2381( C1999 C2381 ) C2000_=_C2001( C2000 C2001 ) C2072_=_C2073( C2072 C2073 ) \nC2072_=_C2084( C2072 C2084 ) C2072_=_C2218( C2072 C2218 ) C2072_=_C2342( C2072 C2342 ) C2072_=_C2343( C2072 C2343 ) C2072_=_C2344( C2072 C2344 ) C2072_=_C2345( C2072 C2345 ) \nC2072_=_C2346( C2072 C2346 ) C2072_=_C2347( C2072 C2347 ) C2072_=_C2348( C2072 C2348 ) C2072_=_C2349( C2072 C2349 ) C2072_=_C2350( C2072 C2350 ) C2072_=_C2351( C2072 C2351 ) \nC2072_=_C2353( C2072 C2353 ) C2072_=_C2354( C2072 C2354 ) C2072_=_C2355( C2072 C2355 ) C2072_=_C2356( C2072 C2356 ) C2072_=_C2357( C2072 C2357 ) C2072_=_C2358( C2072 C2358 ) \nC2072_=_C2359( C2072 C2359 ) C2072_=_C2360( C2072 C2360 ) C2073_=_C2084( C2073 C2084 ) C2073_=_C2361( C2073 C2361 ) C2073_=_C2362( C2073 C2362 ) C2073_=_C2363( C2073 C2363 ) \nC2073_=_C2364( C2073 C2364 ) C2073_=_C2365( C2073 C2365 ) C2073_=_C2366( C2073 C2366 ) C2073_=_C2367( C2073 C2367 ) C2073_=_C2368( C2073 C2368 ) C2073_=_C2369( C2073 C2369 ) \nC2073_=_C2370( C2073 C2370 ) C2073_=_C2371( C2073 C2371 ) C2073_=_C2372( C2073 C2372 ) C2073_=_C2373( C2073 C2373 ) C2073_=_C2374( C2073 C2374 ) C2073_=_C2375( C2073 C2375 ) \nC2073_=_C2376( C2073 C2376 ) C2073_=_C2377( C2073 C2377 ) C2073_=_C2378( C2073 C2378 ) C2073_=_C2380( C2073 C2380 ) C2073_=_C2381( C2073 C2381 ) C2073_=_C2382( C2073 C2382 ) \nC2073_=_C2383( C2073 C2383 ) C2084_=_C2141( C2084 C2141 ) C2084_=_C2790( C2084 C2790 ) C2084_=_C2851( C2084 C2851 ) C2084_=_C2899( C2084 C2899 ) C2084_=_C3080( C2084 C3080 ) \nC2084_=_C3152( C2084 C3152 ) C2084_=_C3416( C2084 C3416 ) C2084_=_C3469( C2084 C3469 ) C2084_=_C3588( C2084 C3588 ) C2084_=_C3807( C2084 C3807 ) C2084_=_C3850( C2084 C3850 ) \nC2084_=_C3916( C2084 C3916 ) C2084_=_C3960( C2084 C3960 ) C2084_=_C3966( C2084 C3966 ) C2084_=_C3967( C2084 C3967 ) C2084_=_C3968( C2084 C3968 ) C2084_=_C3969( C2084 C3969 ) \nC2084_=_C3970( C2084 C3970 ) C2122_=_C2607( C2122 C2607 ) C2122_=_C2741( C2122 C2741 ) C2122_=_C2827( C2122 C2827 ) C2122_=_C2879( C2122 C2879 ) C2122_=_C3015( C2122 C3015 ) \nC2122_=_C3274( C2122 C3274 ) C2122_=_C3331( C2122 C3331 ) C2122_=_C3462( C2122 C3462 ) C2122_=_C3570( C2122 C3570 ) C2122_=_C3587( C2122 C3587 ) C2122_=_C3668( C2122 C3668 ) \nC2122_=_C3726( C2122 C3726 ) C2122_=_C3764( C2122 C3764 ) C2122_=_C3930( C2122 C3930 ) C2122_=_C3931( C2122 C3931 ) C2122_=_C3932( C2122 C3932 ) C2122_=_C3933( C2122 C3933 ) \nC2122_=_C3934( C2122 C3934 ) C2122_=_C3935( C2122 C3935 ) C2122_=_C3936( C2122 C3936 ) C2122_=_C3937( C2122 C3937 ) C2141_=_C2790( C2141 C2790 ) C2141_=_C2851( C2141 C2851 ) \nC2141_=_C2899( C2141 C2899 ) C2141_=_C3080( C2141 C3080 ) C2141_=_C3152( C2141 C3152 ) C2141_=_C3416( C2141 C3416 ) C2141_=_C3469( C2141 C3469 ) C2141_=_C3588( C2141 C3588 ) \nC2141_=_C3807( C2141 C3807 ) C2141_=_C3850( C2141 C3850 ) C2141_=_C3916( C2141 C3916 ) C2141_=_C3960( C2141 C3960 ) C2141_=_C3966( C2141 C3966 ) C2141_=_C3967( C2141 C3967 ) \nC2141_=_C3968( C2141 C3968 ) C2141_=_C3969( C2141 C3969 ) C2141_=_C3970( C2141 C3970 ) C2218_=_C2342( C2218 C2342 ) C2218_=_C2343( C2218 C2343 ) C2218_=_C2344( C2218 C2344 ) \nC2218_=_C2345( C2218 C2345 ) C2218_=_C2346( C2218 C2346 ) C2218_=_C2347( C2218 C2347 ) C2218_=_C2348( C2218 C2348 ) C2218_=_C2349( C2218 C2349 ) C2218_=_C2350( C2218 C2350 ) \nC2218_=_C2351( C2218 C2351 ) C2218_=_C2353( C2218 C2353 ) C2218_=_C2354( C2218 C2354 ) C2218_=_C2355( C2218 C2355 ) C2218_=_C2356( C2218 C2356 ) C2218_=_C2357( C2218 C2357 ) \nC2218_=_C2358( C2218 C2358 ) C2218_=_C2359( C2218 C2359 ) C2218_=_C2360( C2218 C2360 ) C2342_=_C2343( C2342 C2343 ) C2342_=_C2344( C2342 C2344 ) C2342_=_C2345( C2342 C2345 ) \nC2342_=_C2346( C2342 C2346 ) C2342_=_C2347( C2342 C2347 ) C2342_=_C2348( C2342 C2348 ) C2342_=_C2349( C2342 C2349 ) C2342_=_C2350( C2342 C2350 ) C2342_=_C2351( C2342 C2351 ) \nC2342_=_C2353( C2342 C2353 ) C2342_=_C2354( C2342 C2354 ) C2342_=_C2355( C2342 C2355 ) C2342_=_C2356( C2342 C2356 ) C2342_=_C2357( C2342 C2357 ) C2342_=_C2358( C2342 C2358 ) \nC2342_=_C2359( C2342 C2359 ) C2342_=_C2360( C2342 C2360 ) C2343_=_C2344( C2343 C2344 ) C2343_=_C2345( C2343 C2345 ) C2343_=_C2346( C2343 C2346 ) C2343_=_C2347( C2343 C2347 ) \nC2343_=_C2348( C2343 C2348 ) C2343_=_C2349( C2343 C2349 ) C2343_=_C2350( C2343 C2350 ) C2343_=_C2351( C2343 C2351 ) C2343_=_C2353( C2343 C2353 ) C2343_=_C2354( C2343 C2354 ) \nC2343_=_C2355( C2343 C2355 ) C2343_=_C2356( C2343 C2356 ) C2343_=_C2357( C2343 C2357 ) C2343_=_C2358( C2343 C2358 ) C2343_=_C2359( C2343 C2359 ) C2343_=_C2360( C2343 C2360 ) \nC2343_=_C2733( C2343 C2733 ) C2343_=_C2741( C2343 C2741 ) C2344_=_C2345( C2344 C2345 ) C2344_=_C2346( C2344 C2346 ) C2344_=_C2347( C2344 C2347 ) C2344_=_C2348( C2344 C2348 ) \nC2344_=_C2349( C2344 C2349 ) C2344_=_C2350( C2344 C2350 ) C2344_=_C2351( C2344 C2351 ) C2344_=_C2353( C2344 C2353 ) C2344_=_C2354( C2344 C2354 ) C2344_=_C2355( C2344 C2355 ) \nC2344_=_C2356( C2344 C2356 ) C2344_=_C2357( C2344 C2357 ) C2344_=_C2358( C2344 C2358 ) C2344_=_C2359( C2344 C2359 ) C2344_=_C2360( C2344 C2360 ) C2344_=_C2362( C2344 C2362 ) \nC2344_=_C2790( C2344 C2790 ) C2345_=_C2346( C2345 C2346 ) C2345_=_C2347( C2345 C2347 ) C2345_=_C2348( C2345 C2348 ) C2345_=_C2349( C2345 C2349 ) C2345_=_C2350( C2345 C2350 ) \nC2345_=_C2351( C2345 C2351 ) C2345_=_C2353( C2345 C2353 ) C2345_=_C2354( C2345 C2354 ) C2345_=_C2355( C2345 C2355 ) C2345_=_C2356( C2345 C2356 ) C2345_=_C2357( C2345 C2357 ) \nC2345_=_C2358( C2345 C2358 ) C2345_=_C2359( C2345 C2359 ) C2345_=_C2360( C2345 C2360 ) C2345_=_C2365( C2345 C2365 ) C2345_=_C3152( C2345 C3152 ) C2346_=_C2347( C2346 C2347 ) \nC2346_=_C2348( C2346 C2348 ) C2346_=_C2349( C2346 C2349 ) C2346_=_C2350( C2346 C2350 ) C2346_=_C2351( C2346 C2351 ) C2346_=_C2353( C2346 C2353 ) C2346_=_C2354( C2346 C2354 ) \nC2346_=_C2355(</w:t>
      </w:r>
    </w:p>
    <w:p>
      <w:pPr>
        <w:pStyle w:val="PreformattedText"/>
        <w:bidi w:val="0"/>
        <w:spacing w:before="0" w:after="0"/>
        <w:jc w:val="left"/>
        <w:rPr/>
      </w:pPr>
      <w:r>
        <w:rPr/>
        <w:t xml:space="preserve"> </w:t>
      </w:r>
      <w:r>
        <w:rPr/>
        <w:t>C2346 C2355 ) C2346_=_C2356( C2346 C2356 ) C2346_=_C2357( C2346 C2357 ) C2346_=_C2358( C2346 C2358 ) C2346_=_C2359( C2346 C2359 ) C2346_=_C2360( C2346 C2360 ) \nC2347_=_C2348( C2347 C2348 ) C2347_=_C2349( C2347 C2349 ) C2347_=_C2350( C2347 C2350 ) C2347_=_C2351( C2347 C2351 ) C2347_=_C2353( C2347 C2353 ) C2347_=_C2354( C2347 C2354 ) \nC2347_=_C2355( C2347 C2355 ) C2347_=_C2356( C2347 C2356 ) C2347_=_C2357( C2347 C2357 ) C2347_=_C2358( C2347 C2358 ) C2347_=_C2359( C2347 C2359 ) C2347_=_C2360( C2347 C2360 ) \nC2348_=_C2349( C2348 C2349 ) C2348_=_C2350( C2348 C2350 ) C2348_=_C2351( C2348 C2351 ) C2348_=_C2353( C2348 C2353 ) C2348_=_C2354( C2348 C2354 ) C2348_=_C2355( C2348 C2355 ) \nC2348_=_C2356( C2348 C2356 ) C2348_=_C2357( C2348 C2357 ) C2348_=_C2358( C2348 C2358 ) C2348_=_C2359( C2348 C2359 ) C2348_=_C2360( C2348 C2360 ) C2348_=_C2368( C2348 C2368 ) \nC2348_=_C3469( C2348 C3469 ) C2349_=_C2350( C2349 C2350 ) C2349_=_C2351( C2349 C2351 ) C2349_=_C2353( C2349 C2353 ) C2349_=_C2354( C2349 C2354 ) C2349_=_C2355( C2349 C2355 ) \nC2349_=_C2356( C2349 C2356 ) C2349_=_C2357( C2349 C2357 ) C2349_=_C2358( C2349 C2358 ) C2349_=_C2359( C2349 C2359 ) C2349_=_C2360( C2349 C2360 ) C2350_=_C2351( C2350 C2351 ) \nC2350_=_C2353( C2350 C2353 ) C2350_=_C2354( C2350 C2354 ) C2350_=_C2355( C2350 C2355 ) C2350_=_C2356( C2350 C2356 ) C2350_=_C2357( C2350 C2357 ) C2350_=_C2358( C2350 C2358 ) \nC2350_=_C2359( C2350 C2359 ) C2350_=_C2360( C2350 C2360 ) C2350_=_C2371( C2350 C2371 ) C2350_=_C3587( C2350 C3587 ) C2350_=_C3588( C2350 C3588 ) C2351_=_C2353( C2351 C2353 ) \nC2351_=_C2354( C2351 C2354 ) C2351_=_C2355( C2351 C2355 ) C2351_=_C2356( C2351 C2356 ) C2351_=_C2357( C2351 C2357 ) C2351_=_C2358( C2351 C2358 ) C2351_=_C2359( C2351 C2359 ) \nC2351_=_C2360( C2351 C2360 ) C2351_=_C2967( C2351 C2967 ) C2353_=_C2354( C2353 C2354 ) C2353_=_C2355( C2353 C2355 ) C2353_=_C2356( C2353 C2356 ) C2353_=_C2357( C2353 C2357 ) \nC2353_=_C2358( C2353 C2358 ) C2353_=_C2359( C2353 C2359 ) C2353_=_C2360( C2353 C2360 ) C2353_=_C3930( C2353 C3930 ) C2354_=_C2355( C2354 C2355 ) C2354_=_C2356( C2354 C2356 ) \nC2354_=_C2357( C2354 C2357 ) C2354_=_C2358( C2354 C2358 ) C2354_=_C2359( C2354 C2359 ) C2354_=_C2360( C2354 C2360 ) C2355_=_C2356( C2355 C2356 ) C2355_=_C2357( C2355 C2357 ) \nC2355_=_C2358( C2355 C2358 ) C2355_=_C2359( C2355 C2359 ) C2355_=_C2360( C2355 C2360 ) C2356_=_C2357( C2356 C2357 ) C2356_=_C2358( C2356 C2358 ) C2356_=_C2359( C2356 C2359 ) \nC2356_=_C2360( C2356 C2360 ) C2357_=_C2358( C2357 C2358 ) C2357_=_C2359( C2357 C2359 ) C2357_=_C2360( C2357 C2360 ) C2357_=_C2382( C2357 C2382 ) C2357_=_C3968( C2357 C3968 ) \nC2358_=_C2359( C2358 C2359 ) C2358_=_C2360( C2358 C2360 ) C2358_=_C3936( C2358 C3936 ) C2359_=_C2360( C2359 C2360 ) C2360_=_C3937( C2360 C3937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1_=_C2377( C2361 C2377 ) C2361_=_C2378( C2361 C2378 ) C2361_=_C2380( C2361 C2380 ) C2361_=_C2381( C2361 C2381 ) \nC2361_=_C2382( C2361 C2382 ) C2361_=_C2383( C2361 C2383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5( C2362 C2375 ) C2362_=_C2376( C2362 C2376 ) C2362_=_C2377( C2362 C2377 ) C2362_=_C2378( C2362 C2378 ) \nC2362_=_C2380( C2362 C2380 ) C2362_=_C2381( C2362 C2381 ) C2362_=_C2382( C2362 C2382 ) C2362_=_C2383( C2362 C2383 ) C2362_=_C2790( C2362 C2790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6( C2363 C2376 ) \nC2363_=_C2377( C2363 C2377 ) C2363_=_C2378( C2363 C2378 ) C2363_=_C2380( C2363 C2380 ) C2363_=_C2381( C2363 C2381 ) C2363_=_C2382( C2363 C2382 ) C2363_=_C2383( C2363 C2383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80( C2364 C2380 ) C2364_=_C2381( C2364 C2381 ) C2364_=_C2382( C2364 C2382 ) C2364_=_C2383( C2364 C2383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5_=_C2380( C2365 C2380 ) C2365_=_C2381( C2365 C2381 ) C2365_=_C2382( C2365 C2382 ) C2365_=_C2383( C2365 C2383 ) C2365_=_C3152( C2365 C3152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80( C2366 C2380 ) C2366_=_C2381( C2366 C2381 ) C2366_=_C2382( C2366 C2382 ) C2366_=_C2383( C2366 C2383 ) C2366_=_C3274( C2366 C3274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80( C2367 C2380 ) C2367_=_C2381( C2367 C2381 ) \nC2367_=_C2382( C2367 C2382 ) C2367_=_C2383( C2367 C2383 ) C2367_=_C3416( C2367 C3416 ) C2368_=_C2369( C2368 C2369 ) C2368_=_C2370( C2368 C2370 ) C2368_=_C2371( C2368 C2371 ) \nC2368_=_C2372( C2368 C2372 ) C2368_=_C2373( C2368 C2373 ) C2368_=_C2374( C2368 C2374 ) C2368_=_C2375( C2368 C2375 ) C2368_=_C2376( C2368 C2376 ) C2368_=_C2377( C2368 C2377 ) \nC2368_=_C2378( C2368 C2378 ) C2368_=_C2380( C2368 C2380 ) C2368_=_C2381( C2368 C2381 ) C2368_=_C2382( C2368 C2382 ) C2368_=_C2383( C2368 C2383 ) C2368_=_C3469( C2368 C3469 ) \nC2369_=_C2370( C2369 C2370 ) C2369_=_C2371( C2369 C2371 ) C2369_=_C2372( C2369 C2372 ) C2369_=_C2373( C2369 C2373 ) C2369_=_C2374( C2369 C2374 ) C2369_=_C2375( C2369 C2375 ) \nC2369_=_C2376( C2369 C2376 ) C2369_=_C2377( C2369 C2377 ) C2369_=_C2378( C2369 C2378 ) C2369_=_C2380( C2369 C2380 ) C2369_=_C2381( C2369 C2381 ) C2369_=_C2382( C2369 C2382 ) \nC2369_=_C2383( C2369 C2383 ) C2370_=_C2371( C2370 C2371 ) C2370_=_C2372( C2370 C2372 ) C2370_=_C2373( C2370 C2373 ) C2370_=_C2374( C2370 C2374 ) C2370_=_C2375( C2370 C2375 ) \nC2370_=_C2376( C2370 C2376 ) C2370_=_C2377( C2370 C2377 ) C2370_=_C2378( C2370 C2378 ) C2370_=_C2380( C2370 C2380 ) C2370_=_C2381( C2370 C2381 ) C2370_=_C2382( C2370 C2382 ) \nC2370_=_C2383( C2370 C2383 ) C2371_=_C2372( C2371 C2372 ) C2371_=_C2373( C2371 C2373 ) C2371_=_C2374( C2371 C2374 ) C2371_=_C2375( C2371 C2375 ) C2371_=_C2376( C2371 C2376 ) \nC2371_=_C2377( C2371 C2377 ) C2371_=_C2378( C2371 C2378 ) C2371_=_C2380( C2371 C2380 ) C2371_=_C2381( C2371 C2381 ) C2371_=_C2382( C2371 C2382 ) C2371_=_C2383( C2371 C2383 ) \nC2371_=_C3587( C2371 C3587 ) C2371_=_C3588( C2371 C3588 ) C2372_=_C2373( C2372 C2373 ) C2372_=_C2374( C2372 C2374 ) C2372_=_C2375( C2372 C2375 ) C2372_=_C2376( C2372 C2376 ) \nC2372_=_C2377( C2372 C2377 ) C2372_=_C2378( C2372 C2378 ) C2372_=_C2380( C2372 C2380 ) C2372_=_C2381( C2372 C2381 ) C2372_=_C2382( C2372 C2382 ) C2372_=_C2383( C2372 C2383 ) \nC2373_=_C2374( C2373 C2374 ) C2373_=_C2375( C2373 C2375 ) C2373_=_C2376( C2373 C2376 ) C2373_=_C2377( C2373 C2377 ) C2373_=_C2378( C2373 C2378 ) C2373_=_C2380( C2373 C2380 ) \nC2373_=_C2381( C2373 C2381 ) C2373_=_C2382( C2373 C2382 ) C2373_=_C2383( C2373 C2383 ) C2374_=_C2375( C2374 C2375 ) C2374_=_C2376( C2374 C2376 ) C2374_=_C2377( C2374 C2377 ) \nC2374_=_C2378( C2374 C2378 ) C2374_=_C2380( C2374 C2380 ) C2374_=_C2381( C2374 C2381 ) C2374_=_C2382( C2374 C2382 ) C2374_=_C2383( C2374 C2383 ) C2374_=_C2966( C2374 C2966 ) \nC2375_=_C2376( C2375 C2376 ) C2375_=_C2377( C2375 C2377 ) C2375_=_C2378( C2375 C2378 ) C2375_=_C2380( C2375 C2380 ) C2375_=_C2381( C2375 C2381 ) C2375_=_C2382( C2375 C2382 ) \nC2375_=_C2383( C2375 C2383 ) C2376_=_C2377( C2376 C2377 ) C2376_=_C2378( C2376 C2378 ) C2376_=_C2380( C2376 C2380 ) C2376_=_C2381( C2376 C2381 ) C2376_=_C2382( C2376 C2382 ) \nC2376_=_C2383( C2376 C2383 ) C2377_=_C2378( C2377 C2378 ) C2377_=_C2380( C2377 C2380 ) C2377_=_C2381( C2377 C2381 ) C2377_=_C2382( C2377 C2382 ) C2377_=_C2383( C2377 C2383 ) \nC2378_=_C2380( C2378 C2380 ) C2378_=_C2381( C2378 C2381 ) C2378_=_C2382( C2378 C2382 ) C2378_=_C2383( C2378 C2383 ) C2378_=_C3850( C2378 C3850 ) C2380_=_C2381( C2380 C2381 ) \nC2380_=_C2382( C2380 C2382 ) C2380_=_C2383( C2380 C2383 ) C2380_=_C3932( C2380 C3932 ) C2381_=_C2382( C2381 C2382 ) C2381_=_C2383( C2381 C2383 ) C2382_=_C2383( C2382 C2383 ) \nC2382_=_C3968( C2382 C3968 ) C2383_=_C2979( C2383 C2979 ) C2383_=_C3935(</w:t>
      </w:r>
    </w:p>
    <w:p>
      <w:pPr>
        <w:pStyle w:val="PreformattedText"/>
        <w:bidi w:val="0"/>
        <w:spacing w:before="0" w:after="0"/>
        <w:jc w:val="left"/>
        <w:rPr/>
      </w:pPr>
      <w:r>
        <w:rPr/>
        <w:t xml:space="preserve"> </w:t>
      </w:r>
      <w:r>
        <w:rPr/>
        <w:t>C2383 C3935 ) C2607_=_C2741( C2607 C2741 ) C2607_=_C2827( C2607 C2827 ) C2607_=_C2879( C2607 C2879 ) \nC2607_=_C3015( C2607 C3015 ) C2607_=_C3274( C2607 C3274 ) C2607_=_C3331( C2607 C3331 ) C2607_=_C3462( C2607 C3462 ) C2607_=_C3570( C2607 C3570 ) C2607_=_C3587( C2607 C3587 ) \nC2607_=_C3668( C2607 C3668 ) C2607_=_C3726( C2607 C3726 ) C2607_=_C3764( C2607 C3764 ) C2607_=_C3930( C2607 C3930 ) C2607_=_C3931( C2607 C3931 ) C2607_=_C3932( C2607 C3932 ) \nC2607_=_C3933( C2607 C3933 ) C2607_=_C3934( C2607 C3934 ) C2607_=_C3935( C2607 C3935 ) C2607_=_C3936( C2607 C3936 ) C2607_=_C3937( C2607 C3937 ) C2733_=_C2741( C2733 C2741 ) \nC2733_=_C2869( C2733 C2869 ) C2733_=_C2962( C2733 C2962 ) C2733_=_C2963( C2733 C2963 ) C2733_=_C2964( C2733 C2964 ) C2733_=_C2965( C2733 C2965 ) C2733_=_C2966( C2733 C2966 ) \nC2733_=_C2967( C2733 C2967 ) C2733_=_C2968( C2733 C2968 ) C2733_=_C2969( C2733 C2969 ) C2733_=_C2970( C2733 C2970 ) C2733_=_C2971( C2733 C2971 ) C2733_=_C2972( C2733 C2972 ) \nC2733_=_C2973( C2733 C2973 ) C2733_=_C2975( C2733 C2975 ) C2733_=_C2976( C2733 C2976 ) C2733_=_C2977( C2733 C2977 ) C2733_=_C2978( C2733 C2978 ) C2733_=_C2979( C2733 C2979 ) \nC2733_=_C2980( C2733 C2980 ) C2733_=_C2981( C2733 C2981 ) C2733_=_C2982( C2733 C2982 ) C2741_=_C2827( C2741 C2827 ) C2741_=_C2879( C2741 C2879 ) C2741_=_C3015( C2741 C3015 ) \nC2741_=_C3274( C2741 C3274 ) C2741_=_C3331( C2741 C3331 ) C2741_=_C3462( C2741 C3462 ) C2741_=_C3570( C2741 C3570 ) C2741_=_C3587( C2741 C3587 ) C2741_=_C3668( C2741 C3668 ) \nC2741_=_C3726( C2741 C3726 ) C2741_=_C3764( C2741 C3764 ) C2741_=_C3930( C2741 C3930 ) C2741_=_C3931( C2741 C3931 ) C2741_=_C3932( C2741 C3932 ) C2741_=_C3933( C2741 C3933 ) \nC2741_=_C3934( C2741 C3934 ) C2741_=_C3935( C2741 C3935 ) C2741_=_C3936( C2741 C3936 ) C2741_=_C3937( C2741 C3937 ) C2790_=_C2851( C2790 C2851 ) C2790_=_C2899( C2790 C2899 ) \nC2790_=_C3080( C2790 C3080 ) C2790_=_C3152( C2790 C3152 ) C2790_=_C3416( C2790 C3416 ) C2790_=_C3469( C2790 C3469 ) C2790_=_C3588( C2790 C3588 ) C2790_=_C3807( C2790 C3807 ) \nC2790_=_C3850( C2790 C3850 ) C2790_=_C3916( C2790 C3916 ) C2790_=_C3960( C2790 C3960 ) C2790_=_C3966( C2790 C3966 ) C2790_=_C3967( C2790 C3967 ) C2790_=_C3968( C2790 C3968 ) \nC2790_=_C3969( C2790 C3969 ) C2790_=_C3970( C2790 C3970 ) C2827_=_C2879( C2827 C2879 ) C2827_=_C3015( C2827 C3015 ) C2827_=_C3274( C2827 C3274 ) C2827_=_C3331( C2827 C3331 ) \nC2827_=_C3462( C2827 C3462 ) C2827_=_C3570( C2827 C3570 ) C2827_=_C3587( C2827 C3587 ) C2827_=_C3668( C2827 C3668 ) C2827_=_C3726( C2827 C3726 ) C2827_=_C3764( C2827 C3764 ) \nC2827_=_C3930( C2827 C3930 ) C2827_=_C3931( C2827 C3931 ) C2827_=_C3932( C2827 C3932 ) C2827_=_C3933( C2827 C3933 ) C2827_=_C3934( C2827 C3934 ) C2827_=_C3935( C2827 C3935 ) \nC2827_=_C3936( C2827 C3936 ) C2827_=_C3937( C2827 C3937 ) C2851_=_C2899( C2851 C2899 ) C2851_=_C3080( C2851 C3080 ) C2851_=_C3152( C2851 C3152 ) C2851_=_C3416( C2851 C3416 ) \nC2851_=_C3469( C2851 C3469 ) C2851_=_C3588( C2851 C3588 ) C2851_=_C3807( C2851 C3807 ) C2851_=_C3850( C2851 C3850 ) C2851_=_C3916( C2851 C3916 ) C2851_=_C3960( C2851 C3960 ) \nC2851_=_C3966( C2851 C3966 ) C2851_=_C3967( C2851 C3967 ) C2851_=_C3968( C2851 C3968 ) C2851_=_C3969( C2851 C3969 ) C2851_=_C3970( C2851 C3970 ) C2869_=_C2879( C2869 C2879 ) \nC2869_=_C2962( C2869 C2962 ) C2869_=_C2963( C2869 C2963 ) C2869_=_C2964( C2869 C2964 ) C2869_=_C2965( C2869 C2965 ) C2869_=_C2966( C2869 C2966 ) C2869_=_C2967( C2869 C2967 ) \nC2869_=_C2968( C2869 C2968 ) C2869_=_C2969( C2869 C2969 ) C2869_=_C2970( C2869 C2970 ) C2869_=_C2971( C2869 C2971 ) C2869_=_C2972( C2869 C2972 ) C2869_=_C2973( C2869 C2973 ) \nC2869_=_C2975( C2869 C2975 ) C2869_=_C2976( C2869 C2976 ) C2869_=_C2977( C2869 C2977 ) C2869_=_C2978( C2869 C2978 ) C2869_=_C2979( C2869 C2979 ) C2869_=_C2980( C2869 C2980 ) \nC2869_=_C2981( C2869 C2981 ) C2869_=_C2982( C2869 C2982 ) C2879_=_C3015( C2879 C3015 ) C2879_=_C3274( C2879 C3274 ) C2879_=_C3331( C2879 C3331 ) C2879_=_C3462( C2879 C3462 ) \nC2879_=_C3570( C2879 C3570 ) C2879_=_C3587( C2879 C3587 ) C2879_=_C3668( C2879 C3668 ) C2879_=_C3726( C2879 C3726 ) C2879_=_C3764( C2879 C3764 ) C2879_=_C3930( C2879 C3930 ) \nC2879_=_C3931( C2879 C3931 ) C2879_=_C3932( C2879 C3932 ) C2879_=_C3933( C2879 C3933 ) C2879_=_C3934( C2879 C3934 ) C2879_=_C3935( C2879 C3935 ) C2879_=_C3936( C2879 C3936 ) \nC2879_=_C3937( C2879 C3937 ) C2899_=_C3080( C2899 C3080 ) C2899_=_C3152( C2899 C3152 ) C2899_=_C3416( C2899 C3416 ) C2899_=_C3469( C2899 C3469 ) C2899_=_C3588( C2899 C3588 ) \nC2899_=_C3807( C2899 C3807 ) C2899_=_C3850( C2899 C3850 ) C2899_=_C3916( C2899 C3916 ) C2899_=_C3960( C2899 C3960 ) C2899_=_C3966( C2899 C3966 ) C2899_=_C3967( C2899 C3967 ) \nC2899_=_C3968( C2899 C3968 ) C2899_=_C3969( C2899 C3969 ) C2899_=_C3970( C2899 C3970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2975( C2962 C2975 ) C2962_=_C2976( C2962 C2976 ) C2962_=_C2977( C2962 C2977 ) C2962_=_C2978( C2962 C2978 ) \nC2962_=_C2979( C2962 C2979 ) C2962_=_C2980( C2962 C2980 ) C2962_=_C2981( C2962 C2981 ) C2962_=_C2982( C2962 C2982 ) C2963_=_C2964( C2963 C2964 ) C2963_=_C2965( C2963 C2965 ) \nC2963_=_C2966( C2963 C2966 ) C2963_=_C2967( C2963 C2967 ) C2963_=_C2968( C2963 C2968 ) C2963_=_C2969( C2963 C2969 ) C2963_=_C2970( C2963 C2970 ) C2963_=_C2971( C2963 C2971 ) \nC2963_=_C2972( C2963 C2972 ) C2963_=_C2973( C2963 C2973 ) C2963_=_C2975( C2963 C2975 ) C2963_=_C2976( C2963 C2976 ) C2963_=_C2977( C2963 C2977 ) C2963_=_C2978( C2963 C2978 ) \nC2963_=_C2979( C2963 C2979 ) C2963_=_C2980( C2963 C2980 ) C2963_=_C2981( C2963 C2981 ) C2963_=_C2982( C2963 C2982 ) C2963_=_C3331( C2963 C3331 ) C2964_=_C2965( C2964 C2965 ) \nC2964_=_C2966( C2964 C2966 ) C2964_=_C2967( C2964 C2967 ) C2964_=_C2968( C2964 C2968 ) C2964_=_C2969( C2964 C2969 ) C2964_=_C2970( C2964 C2970 ) C2964_=_C2971( C2964 C2971 ) \nC2964_=_C2972( C2964 C2972 ) C2964_=_C2973( C2964 C2973 ) C2964_=_C2975( C2964 C2975 ) C2964_=_C2976( C2964 C2976 ) C2964_=_C2977( C2964 C2977 ) C2964_=_C2978( C2964 C2978 ) \nC2964_=_C2979( C2964 C2979 ) C2964_=_C2980( C2964 C2980 ) C2964_=_C2981( C2964 C2981 ) C2964_=_C2982( C2964 C2982 ) C2965_=_C2966( C2965 C2966 ) C2965_=_C2967( C2965 C2967 ) \nC2965_=_C2968( C2965 C2968 ) C2965_=_C2969( C2965 C2969 ) C2965_=_C2970( C2965 C2970 ) C2965_=_C2971( C2965 C2971 ) C2965_=_C2972( C2965 C2972 ) C2965_=_C2973( C2965 C2973 ) \nC2965_=_C2975( C2965 C2975 ) C2965_=_C2976( C2965 C2976 ) C2965_=_C2977( C2965 C2977 ) C2965_=_C2978( C2965 C2978 ) C2965_=_C2979( C2965 C2979 ) C2965_=_C2980( C2965 C2980 ) \nC2965_=_C2981( C2965 C2981 ) C2965_=_C2982( C2965 C2982 ) C2965_=_C3570( C2965 C3570 ) C2966_=_C2967( C2966 C2967 ) C2966_=_C2968( C2966 C2968 ) C2966_=_C2969( C2966 C2969 ) \nC2966_=_C2970( C2966 C2970 ) C2966_=_C2971( C2966 C2971 ) C2966_=_C2972( C2966 C2972 ) C2966_=_C2973( C2966 C2973 ) C2966_=_C2975( C2966 C2975 ) C2966_=_C2976( C2966 C2976 ) \nC2966_=_C2977( C2966 C2977 ) C2966_=_C2978( C2966 C2978 ) C2966_=_C2979( C2966 C2979 ) C2966_=_C2980( C2966 C2980 ) C2966_=_C2981( C2966 C2981 ) C2966_=_C2982( C2966 C2982 ) \nC2967_=_C2968( C2967 C2968 ) C2967_=_C2969( C2967 C2969 ) C2967_=_C2970( C2967 C2970 ) C2967_=_C2971( C2967 C2971 ) C2967_=_C2972( C2967 C2972 ) C2967_=_C2973( C2967 C2973 ) \nC2967_=_C2975( C2967 C2975 ) C2967_=_C2976( C2967 C2976 ) C2967_=_C2977( C2967 C2977 ) C2967_=_C2978( C2967 C2978 ) C2967_=_C2979( C2967 C2979 ) C2967_=_C2980( C2967 C2980 ) \nC2967_=_C2981( C2967 C2981 ) C2967_=_C2982( C2967 C2982 ) C2968_=_C2969( C2968 C2969 ) C2968_=_C2970( C2968 C2970 ) C2968_=_C2971( C2968 C2971 ) C2968_=_C2972( C2968 C2972 ) \nC2968_=_C2973( C2968 C2973 ) C2968_=_C2975( C2968 C2975 ) C2968_=_C2976( C2968 C2976 ) C2968_=_C2977( C2968 C2977 ) C2968_=_C2978( C2968 C2978 ) C2968_=_C2979( C2968 C2979 ) \nC2968_=_C2980( C2968 C2980 ) C2968_=_C2981( C2968 C2981 ) C2968_=_C2982( C2968 C2982 ) C2968_=_C3726( C2968 C3726 ) C2969_=_C2970( C2969 C2970 ) C2969_=_C2971( C2969 C2971 ) \nC2969_=_C2972( C2969 C2972 ) C2969_=_C2973( C2969 C2973 ) C2969_=_C2975( C2969 C2975 ) C2969_=_C2976( C2969 C2976 ) C2969_=_C2977( C2969 C2977 ) C2969_=_C2978( C2969 C2978 ) \nC2969_=_C2979( C2969 C2979 ) C2969_=_C2980( C2969 C2980 ) C2969_=_C2981( C2969 C2981 ) C2969_=_C2982( C2969 C2982 ) C2970_=_C2971( C2970 C2971 ) C2970_=_C2972( C2970 C2972 ) \nC2970_=_C2973( C2970 C2973 ) C2970_=_C2975( C2970 C2975 ) C2970_=_C2976( C2970 C2976 ) C2970_=_C2977( C2970 C2977 ) C2970_=_C2978( C2970 C2978 ) C2970_=_C2979( C2970 C2979 ) \nC2970_=_C2980( C2970 C2980 ) C2970_=_C2981( C2970 C2981 ) C2970_=_C2982( C2970 C2982 ) C2970_=_C3764( C2970 C3764 ) C2971_=_C2972( C2971 C2972 ) C2971_=_C2973( C2971 C2973 ) \nC2971_=_C2975( C2971 C2975 ) C2971_=_C2976( C2971 C2976 ) C2971_=_C2977( C2971 C2977 ) C2971_=_C2978( C2971 C2978 ) C2971_=_C2979( C2971 C2979 ) C2971_=_C2980( C2971 C2980 ) \nC2971_=_C2981( C2971 C2981 ) C2971_=_C2982( C2971 C2982 ) C2972_=_C2973( C2972 C2973 ) C2972_=_C2975( C2972 C2975 ) C2972_=_C2976( C2972 C2976 ) C2972_=_C2977( C2972 C2977 ) \nC2972_=_C2978( C2972 C2978 ) C2972_=_C2979( C2972 C2979 ) C2972_=_C2980( C2972 C2980 ) C2972_=_C2981( C2972 C2981 ) C2972_=_C2982( C2972 C2982 ) C2973_=_C2975( C2973 C2975 ) \nC2973_=_C2976( C2973 C2976 ) C2973_=_C2977( C2973 C2977 ) C2973_=_C2978( C2973 C2978 ) C2973_=_C2979( C2973 C2979 ) C2973_=_C2980( C2973 C2980 ) C2973_=_C2981( C2973 C2981 ) \nC2973_=_C2982( C2973 C2982 ) C2975_=_C2976( C2975 C2976 ) C2975_=_C2977( C2975 C2977 ) C2975_=_C2978( C2975 C2978 ) C2975_=_C2979( C2975 C2979 ) C2975_=_C2980( C2975 C2980 ) \nC2975_=_C2981( C2975 C2981 ) C2975_=_C2982( C2975 C2982 ) C2976_=_C2977( C2976 C2977 ) C2976_=_C2978( C2976 C2978 ) C2976_=_C2979(</w:t>
      </w:r>
    </w:p>
    <w:p>
      <w:pPr>
        <w:pStyle w:val="PreformattedText"/>
        <w:bidi w:val="0"/>
        <w:spacing w:before="0" w:after="0"/>
        <w:jc w:val="left"/>
        <w:rPr/>
      </w:pPr>
      <w:r>
        <w:rPr/>
        <w:t xml:space="preserve"> </w:t>
      </w:r>
      <w:r>
        <w:rPr/>
        <w:t>C2976 C2979 ) C2976_=_C2980( C2976 C2980 ) \nC2976_=_C2981( C2976 C2981 ) C2976_=_C2982( C2976 C2982 ) C2976_=_C3967( C2976 C3967 ) C2977_=_C2978( C2977 C2978 ) C2977_=_C2979( C2977 C2979 ) C2977_=_C2980( C2977 C2980 ) \nC2977_=_C2981( C2977 C2981 ) C2977_=_C2982( C2977 C2982 ) C2978_=_C2979( C2978 C2979 ) C2978_=_C2980( C2978 C2980 ) C2978_=_C2981( C2978 C2981 ) C2978_=_C2982( C2978 C2982 ) \nC2979_=_C2980( C2979 C2980 ) C2979_=_C2981( C2979 C2981 ) C2979_=_C2982( C2979 C2982 ) C2979_=_C3935( C2979 C3935 ) C2980_=_C2981( C2980 C2981 ) C2980_=_C2982( C2980 C2982 ) \nC2981_=_C2982( C2981 C2982 ) C3015_=_C3274( C3015 C3274 ) C3015_=_C3331( C3015 C3331 ) C3015_=_C3462( C3015 C3462 ) C3015_=_C3570( C3015 C3570 ) C3015_=_C3587( C3015 C3587 ) \nC3015_=_C3668( C3015 C3668 ) C3015_=_C3726( C3015 C3726 ) C3015_=_C3764( C3015 C3764 ) C3015_=_C3930( C3015 C3930 ) C3015_=_C3931( C3015 C3931 ) C3015_=_C3932( C3015 C3932 ) \nC3015_=_C3933( C3015 C3933 ) C3015_=_C3934( C3015 C3934 ) C3015_=_C3935( C3015 C3935 ) C3015_=_C3936( C3015 C3936 ) C3015_=_C3937( C3015 C3937 ) C3080_=_C3152( C3080 C3152 ) \nC3080_=_C3416( C3080 C3416 ) C3080_=_C3469( C3080 C3469 ) C3080_=_C3588( C3080 C3588 ) C3080_=_C3807( C3080 C3807 ) C3080_=_C3850( C3080 C3850 ) C3080_=_C3916( C3080 C3916 ) \nC3080_=_C3960( C3080 C3960 ) C3080_=_C3966( C3080 C3966 ) C3080_=_C3967( C3080 C3967 ) C3080_=_C3968( C3080 C3968 ) C3080_=_C3969( C3080 C3969 ) C3080_=_C3970( C3080 C3970 ) \nC3152_=_C3416( C3152 C3416 ) C3152_=_C3469( C3152 C3469 ) C3152_=_C3588( C3152 C3588 ) C3152_=_C3807( C3152 C3807 ) C3152_=_C3850( C3152 C3850 ) C3152_=_C3916( C3152 C3916 ) \nC3152_=_C3960( C3152 C3960 ) C3152_=_C3966( C3152 C3966 ) C3152_=_C3967( C3152 C3967 ) C3152_=_C3968( C3152 C3968 ) C3152_=_C3969( C3152 C3969 ) C3152_=_C3970( C3152 C3970 ) \nC3274_=_C3331( C3274 C3331 ) C3274_=_C3462( C3274 C3462 ) C3274_=_C3570( C3274 C3570 ) C3274_=_C3587( C3274 C3587 ) C3274_=_C3668( C3274 C3668 ) C3274_=_C3726( C3274 C3726 ) \nC3274_=_C3764( C3274 C3764 ) C3274_=_C3930( C3274 C3930 ) C3274_=_C3931( C3274 C3931 ) C3274_=_C3932( C3274 C3932 ) C3274_=_C3933( C3274 C3933 ) C3274_=_C3934( C3274 C3934 ) \nC3274_=_C3935( C3274 C3935 ) C3274_=_C3936( C3274 C3936 ) C3274_=_C3937( C3274 C3937 ) C3331_=_C3462( C3331 C3462 ) C3331_=_C3570( C3331 C3570 ) C3331_=_C3587( C3331 C3587 ) \nC3331_=_C3668( C3331 C3668 ) C3331_=_C3726( C3331 C3726 ) C3331_=_C3764( C3331 C3764 ) C3331_=_C3930( C3331 C3930 ) C3331_=_C3931( C3331 C3931 ) C3331_=_C3932( C3331 C3932 ) \nC3331_=_C3933( C3331 C3933 ) C3331_=_C3934( C3331 C3934 ) C3331_=_C3935( C3331 C3935 ) C3331_=_C3936( C3331 C3936 ) C3331_=_C3937( C3331 C3937 ) C3416_=_C3469( C3416 C3469 ) \nC3416_=_C3588( C3416 C3588 ) C3416_=_C3807( C3416 C3807 ) C3416_=_C3850( C3416 C3850 ) C3416_=_C3916( C3416 C3916 ) C3416_=_C3960( C3416 C3960 ) C3416_=_C3966( C3416 C3966 ) \nC3416_=_C3967( C3416 C3967 ) C3416_=_C3968( C3416 C3968 ) C3416_=_C3969( C3416 C3969 ) C3416_=_C3970( C3416 C3970 ) C3462_=_C3570( C3462 C3570 ) C3462_=_C3587( C3462 C3587 ) \nC3462_=_C3668( C3462 C3668 ) C3462_=_C3726( C3462 C3726 ) C3462_=_C3764( C3462 C3764 ) C3462_=_C3930( C3462 C3930 ) C3462_=_C3931( C3462 C3931 ) C3462_=_C3932( C3462 C3932 ) \nC3462_=_C3933( C3462 C3933 ) C3462_=_C3934( C3462 C3934 ) C3462_=_C3935( C3462 C3935 ) C3462_=_C3936( C3462 C3936 ) C3462_=_C3937( C3462 C3937 ) C3469_=_C3588( C3469 C3588 ) \nC3469_=_C3807( C3469 C3807 ) C3469_=_C3850( C3469 C3850 ) C3469_=_C3916( C3469 C3916 ) C3469_=_C3960( C3469 C3960 ) C3469_=_C3966( C3469 C3966 ) C3469_=_C3967( C3469 C3967 ) \nC3469_=_C3968( C3469 C3968 ) C3469_=_C3969( C3469 C3969 ) C3469_=_C3970( C3469 C3970 ) C3570_=_C3587( C3570 C3587 ) C3570_=_C3668( C3570 C3668 ) C3570_=_C3726( C3570 C3726 ) \nC3570_=_C3764( C3570 C3764 ) C3570_=_C3930( C3570 C3930 ) C3570_=_C3931( C3570 C3931 ) C3570_=_C3932( C3570 C3932 ) C3570_=_C3933( C3570 C3933 ) C3570_=_C3934( C3570 C3934 ) \nC3570_=_C3935( C3570 C3935 ) C3570_=_C3936( C3570 C3936 ) C3570_=_C3937( C3570 C3937 ) C3587_=_C3588( C3587 C3588 ) C3587_=_C3668( C3587 C3668 ) C3587_=_C3726( C3587 C3726 ) \nC3587_=_C3764( C3587 C3764 ) C3587_=_C3930( C3587 C3930 ) C3587_=_C3931( C3587 C3931 ) C3587_=_C3932( C3587 C3932 ) C3587_=_C3933( C3587 C3933 ) C3587_=_C3934( C3587 C3934 ) \nC3587_=_C3935( C3587 C3935 ) C3587_=_C3936( C3587 C3936 ) C3587_=_C3937( C3587 C3937 ) C3588_=_C3807( C3588 C3807 ) C3588_=_C3850( C3588 C3850 ) C3588_=_C3916( C3588 C3916 ) \nC3588_=_C3960( C3588 C3960 ) C3588_=_C3966( C3588 C3966 ) C3588_=_C3967( C3588 C3967 ) C3588_=_C3968( C3588 C3968 ) C3588_=_C3969( C3588 C3969 ) C3588_=_C3970( C3588 C3970 ) \nC3668_=_C3726( C3668 C3726 ) C3668_=_C3764( C3668 C3764 ) C3668_=_C3930( C3668 C3930 ) C3668_=_C3931( C3668 C3931 ) C3668_=_C3932( C3668 C3932 ) C3668_=_C3933( C3668 C3933 ) \nC3668_=_C3934( C3668 C3934 ) C3668_=_C3935( C3668 C3935 ) C3668_=_C3936( C3668 C3936 ) C3668_=_C3937( C3668 C3937 ) C3726_=_C3764( C3726 C3764 ) C3726_=_C3930( C3726 C3930 ) \nC3726_=_C3931( C3726 C3931 ) C3726_=_C3932( C3726 C3932 ) C3726_=_C3933( C3726 C3933 ) C3726_=_C3934( C3726 C3934 ) C3726_=_C3935( C3726 C3935 ) C3726_=_C3936( C3726 C3936 ) \nC3726_=_C3937( C3726 C3937 ) C3764_=_C3930( C3764 C3930 ) C3764_=_C3931( C3764 C3931 ) C3764_=_C3932( C3764 C3932 ) C3764_=_C3933( C3764 C3933 ) C3764_=_C3934( C3764 C3934 ) \nC3764_=_C3935( C3764 C3935 ) C3764_=_C3936( C3764 C3936 ) C3764_=_C3937( C3764 C3937 ) C3807_=_C3850( C3807 C3850 ) C3807_=_C3916( C3807 C3916 ) C3807_=_C3960( C3807 C3960 ) \nC3807_=_C3966( C3807 C3966 ) C3807_=_C3967( C3807 C3967 ) C3807_=_C3968( C3807 C3968 ) C3807_=_C3969( C3807 C3969 ) C3807_=_C3970( C3807 C3970 ) C3850_=_C3916( C3850 C3916 ) \nC3850_=_C3960( C3850 C3960 ) C3850_=_C3966( C3850 C3966 ) C3850_=_C3967( C3850 C3967 ) C3850_=_C3968( C3850 C3968 ) C3850_=_C3969( C3850 C3969 ) C3850_=_C3970( C3850 C3970 ) \nC3916_=_C3960( C3916 C3960 ) C3916_=_C3966( C3916 C3966 ) C3916_=_C3967( C3916 C3967 ) C3916_=_C3968( C3916 C3968 ) C3916_=_C3969( C3916 C3969 ) C3916_=_C3970( C3916 C3970 ) \nC3930_=_C3931( C3930 C3931 ) C3930_=_C3932( C3930 C3932 ) C3930_=_C3933( C3930 C3933 ) C3930_=_C3934( C3930 C3934 ) C3930_=_C3935( C3930 C3935 ) C3930_=_C3936( C3930 C3936 ) \nC3930_=_C3937( C3930 C3937 ) C3931_=_C3932( C3931 C3932 ) C3931_=_C3933( C3931 C3933 ) C3931_=_C3934( C3931 C3934 ) C3931_=_C3935( C3931 C3935 ) C3931_=_C3936( C3931 C3936 ) \nC3931_=_C3937( C3931 C3937 ) C3932_=_C3933( C3932 C3933 ) C3932_=_C3934( C3932 C3934 ) C3932_=_C3935( C3932 C3935 ) C3932_=_C3936( C3932 C3936 ) C3932_=_C3937( C3932 C3937 ) \nC3933_=_C3934( C3933 C3934 ) C3933_=_C3935( C3933 C3935 ) C3933_=_C3936( C3933 C3936 ) C3933_=_C3937( C3933 C3937 ) C3934_=_C3935( C3934 C3935 ) C3934_=_C3936( C3934 C3936 ) \nC3934_=_C3937( C3934 C3937 ) C3935_=_C3936( C3935 C3936 ) C3935_=_C3937( C3935 C3937 ) C3936_=_C3937( C3936 C3937 ) C3960_=_C3966( C3960 C3966 ) C3960_=_C3967( C3960 C3967 ) \nC3960_=_C3968( C3960 C3968 ) C3960_=_C3969( C3960 C3969 ) C3960_=_C3970( C3960 C3970 ) C3966_=_C3967( C3966 C3967 ) C3966_=_C3968( C3966 C3968 ) C3966_=_C3969( C3966 C3969 ) \nC3966_=_C3970( C3966 C3970 ) C3967_=_C3968( C3967 C3968 ) C3967_=_C3969( C3967 C3969 ) C3967_=_C3970( C3967 C3970 ) C3968_=_C3969( C3968 C3969 ) C3968_=_C3970( C3968 C3970 ) \nC3969_=_C3970( C3969 C3970 ) "];66-&gt;74[label="212: C17 C111 C148 C309 C334 \nC445 C448 C477 C576 C605 C606 \nC617 C725 C758 C778 C917 C935 \nC936 C937 C938 C939 C940 C942 \nC943 C944 C945 C946 C947 C948 \nC949 C951 C952 C953 C954 C955 \nC956 C957 C958 C960 C961 C962 \nC963 C968 C982 C993 C1013 C1016 \nC1017 C1019 C1020 C1022 C1023 C1024 \nC1025 C1026 C1027 C1028 C1029 C1030 \nC1031 C1032 C1033 C1034 C1035 C1036 \nC1037 C1038 C1039 C1040 C1041 C1042 \nC1160 C1176 C1228 C1253 C1333 C1358 \nC1359 C1376 C1524 C1595 C1658 C1665 \nC1675 C1858 C1868 C1897 C1925 C1935 \nC1985 C1986 C1987 C1988 C1989 C1990 \nC1991 C1992 C1993 C1994 C1995 C1996 \nC1997 C1998 C1999 C2000 C2001 C2072 \nC2073 C2084 C2122 C2141 C2218 C2342 \nC2343 C2344 C2345 C2346 C2347 C2348 \nC2349 C2350 C2351 C2353 C2354 C2355 \nC2356 C2357 C2358 C2359 C2360 C2361 \nC2362 C2363 C2364 C2365 C2366 C2367 \nC2368 C2369 C2370 C2371 C2372 C2373 \nC2374 C2375 C2376 C2377 C2378 C2380 \nC2381 C2382 C2383 C2607 C2733 C2741 \nC2790 C2827 C2851 C2869 C2879 C2899 \nC2962 C2963 C2964 C2965 C2966 C2967 \nC2968 C2969 C2970 C2971 C2972 C2973 \nC2975 C2976 C2977 C2978 C2979 C2980 \nC2981 C2982 C3015 C3080 C3152 C3274 \nC3331 C3416 C3462 C3469 C3570 C3587 \nC3588 C3668 C3726 C3764 C3807 C3850 \nC3916 C3930 C3931 C3932 C3933 C3934 \nC3935 C3936 C3937 C3960 C3966 C3967 \nC3968 C3969 C3970 \n2828: C17_=_C111 ,C17_=_C148 ,C17_=_C309 ,C17_=_C334 ,C17_=_C448 ,\nC17_=_C576 ,C17_=_C993 ,C17_=_C1333 ,C17_=_C1985 ,C17_=_C1986 ,C17_=_C1987 ,\nC17_=_C1988 ,C17_=_C1989 ,C17_=_C1990 ,C17_=_C1991 ,C17_=_C1992 ,C17_=_C1993 ,\nC17_=_C1994 ,C17_=_C1995 ,C17_=_C1996 ,C17_=_C1997 ,C17_=_C1998 ,C17_=_C1999 ,\nC17_=_C2000 ,C17_=_C2001 ,C111_=_C148 ,C111_=_C309 ,C111_=_C334 ,C111_=_C448 ,\nC111_=_C576 ,C111_=_C993 ,C111_=_C1333 ,C111_=_C1985 ,C111_=_C1986 ,C111_=_C1987 ,\nC111_=_C1988 ,C111_=_C1989 ,C111_=_C1990 ,C111_=_C1991 ,C111_=_C1992 ,C111_=_C1993 ,\nC111_=_C1994 ,C111_=_C1995 ,C111_=_C1996 ,C111_=_C1997 ,C111_=_C1998 ,C111_=_C1999 ,\nC111_=_C2000 ,C111_=_C2001 ,C148_=_C309 ,C148_=_C334 ,C148_=_C448 ,C148_=_C576 ,\nC148_=_C993 ,C148_=_C1333 ,C148_=_C1985 ,C148_=_C1986 ,C148_=_C1987 ,C148_=_C1988 ,\nC148_=_C1989 ,C148_=_C1990 ,C148_=_C1991 ,C148_=_C1992 ,C148_=_C1993 ,C148_=_C1994 ,\nC148_=_C1995 ,C148_=_C1996 ,C148_=_C1997 ,C148_=_C1998 ,C148_=_C1999 ,C148_=_C2000 ,\nC148_=_C2001 ,C309_=_C334 ,C309_=_C448 ,C309_=_C576 ,C309_=_C993 ,C309_=_C1333 ,\nC309_=_C1985 ,C309_=_C1986 ,C309_=_C1987 ,C309_=_C1988 ,C309_=_C1989 ,C309_=_C1990 ,\nC309_=_C1991 ,C309_=_C1992 ,C309_=_C1993 ,C309_=_C1994 ,C309_=_C1995 ,C309_=_C1996 ,\nC309_=_C1997 ,C309_=_C1998 ,C309_=_C1999 ,C309_=_C2000</w:t>
      </w:r>
    </w:p>
    <w:p>
      <w:pPr>
        <w:pStyle w:val="PreformattedText"/>
        <w:bidi w:val="0"/>
        <w:spacing w:before="0" w:after="0"/>
        <w:jc w:val="left"/>
        <w:rPr/>
      </w:pPr>
      <w:r>
        <w:rPr/>
        <w:t xml:space="preserve"> </w:t>
      </w:r>
      <w:r>
        <w:rPr/>
        <w:t>,C309_=_C2001 ,C334_=_C448 ,\nC334_=_C576 ,C334_=_C993 ,C334_=_C1333 ,C334_=_C1985 ,C334_=_C1986 ,C334_=_C1987 ,\nC334_=_C1988 ,C334_=_C1989 ,C334_=_C1990 ,C334_=_C1991 ,C334_=_C1992 ,C334_=_C1993 ,\nC334_=_C1994 ,C334_=_C1995 ,C334_=_C1996 ,C334_=_C1997 ,C334_=_C1998 ,C334_=_C1999 ,\nC334_=_C2000 ,C334_=_C2001 ,C445_=_C448 ,C445_=_C1016 ,C445_=_C1017 ,C445_=_C1019 ,\nC445_=_C1020 ,C445_=_C1022 ,C445_=_C1023 ,C445_=_C1024 ,C445_=_C1025 ,C445_=_C1026 ,\nC445_=_C1027 ,C445_=_C1028 ,C445_=_C1029 ,C445_=_C1030 ,C445_=_C1031 ,C445_=_C1032 ,\nC445_=_C1033 ,C445_=_C1034 ,C445_=_C1035 ,C445_=_C1036 ,C445_=_C1037 ,C445_=_C1038 ,\nC445_=_C1039 ,C445_=_C1040 ,C445_=_C1041 ,C445_=_C1042 ,C448_=_C576 ,C448_=_C993 ,\nC448_=_C1333 ,C448_=_C1985 ,C448_=_C1986 ,C448_=_C1987 ,C448_=_C1988 ,C448_=_C1989 ,\nC448_=_C1990 ,C448_=_C1991 ,C448_=_C1992 ,C448_=_C1993 ,C448_=_C1994 ,C448_=_C1995 ,\nC448_=_C1996 ,C448_=_C1997 ,C448_=_C1998 ,C448_=_C1999 ,C448_=_C2000 ,C448_=_C2001 ,\nC477_=_C606 ,C477_=_C758 ,C477_=_C1359 ,C477_=_C2073 ,C477_=_C2361 ,C477_=_C2362 ,\nC477_=_C2363 ,C477_=_C2364 ,C477_=_C2365 ,C477_=_C2366 ,C477_=_C2367 ,C477_=_C2368 ,\nC477_=_C2369 ,C477_=_C2370 ,C477_=_C2371 ,C477_=_C2372 ,C477_=_C2373 ,C477_=_C2374 ,\nC477_=_C2375 ,C477_=_C2376 ,C477_=_C2377 ,C477_=_C2378 ,C477_=_C2380 ,C477_=_C2381 ,\nC477_=_C2382 ,C477_=_C2383 ,C576_=_C993 ,C576_=_C1333 ,C576_=_C1985 ,C576_=_C1986 ,\nC576_=_C1987 ,C576_=_C1988 ,C576_=_C1989 ,C576_=_C1990 ,C576_=_C1991 ,C576_=_C1992 ,\nC576_=_C1993 ,C576_=_C1994 ,C576_=_C1995 ,C576_=_C1996 ,C576_=_C1997 ,C576_=_C1998 ,\nC576_=_C1999 ,C576_=_C2000 ,C576_=_C2001 ,C605_=_C606 ,C605_=_C617 ,C605_=_C917 ,\nC605_=_C1358 ,C605_=_C1595 ,C605_=_C1665 ,C605_=_C2072 ,C605_=_C2218 ,C605_=_C2342 ,\nC605_=_C2343 ,C605_=_C2344 ,C605_=_C2345 ,C605_=_C2346 ,C605_=_C2347 ,C605_=_C2348 ,\nC605_=_C2349 ,C605_=_C2350 ,C605_=_C2351 ,C605_=_C2353 ,C605_=_C2354 ,C605_=_C2355 ,\nC605_=_C2356 ,C605_=_C2357 ,C605_=_C2358 ,C605_=_C2359 ,C605_=_C2360 ,C606_=_C617 ,\nC606_=_C758 ,C606_=_C1359 ,C606_=_C2073 ,C606_=_C2361 ,C606_=_C2362 ,C606_=_C2363 ,\nC606_=_C2364 ,C606_=_C2365 ,C606_=_C2366 ,C606_=_C2367 ,C606_=_C2368 ,C606_=_C2369 ,\nC606_=_C2370 ,C606_=_C2371 ,C606_=_C2372 ,C606_=_C2373 ,C606_=_C2374 ,C606_=_C2375 ,\nC606_=_C2376 ,C606_=_C2377 ,C606_=_C2378 ,C606_=_C2380 ,C606_=_C2381 ,C606_=_C2382 ,\nC606_=_C2383 ,C617_=_C778 ,C617_=_C1013 ,C617_=_C1160 ,C617_=_C1228 ,C617_=_C1253 ,\nC617_=_C1376 ,C617_=_C1658 ,C617_=_C2084 ,C617_=_C2141 ,C617_=_C2790 ,C617_=_C2851 ,\nC617_=_C2899 ,C617_=_C3080 ,C617_=_C3152 ,C617_=_C3416 ,C617_=_C3469 ,C617_=_C3588 ,\nC617_=_C3807 ,C617_=_C3850 ,C617_=_C3916 ,C617_=_C3960 ,C617_=_C3966 ,C617_=_C3967 ,\nC617_=_C3968 ,C617_=_C3969 ,C617_=_C3970 ,C725_=_C982 ,C725_=_C1675 ,C725_=_C1868 ,\nC725_=_C1935 ,C725_=_C2122 ,C725_=_C2607 ,C725_=_C2741 ,C725_=_C2827 ,C725_=_C2879 ,\nC725_=_C3015 ,C725_=_C3274 ,C725_=_C3331 ,C725_=_C3462 ,C725_=_C3570 ,C725_=_C3587 ,\nC725_=_C3668 ,C725_=_C3726 ,C725_=_C3764 ,C725_=_C3930 ,C725_=_C3931 ,C725_=_C3932 ,\nC725_=_C3933 ,C725_=_C3934 ,C725_=_C3935 ,C725_=_C3936 ,C725_=_C3937 ,C758_=_C778 ,\nC758_=_C1359 ,C758_=_C2073 ,C758_=_C2361 ,C758_=_C2362 ,C758_=_C2363 ,C758_=_C2364 ,\nC758_=_C2365 ,C758_=_C2366 ,C758_=_C2367 ,C758_=_C2368 ,C758_=_C2369 ,C758_=_C2370 ,\nC758_=_C2371 ,C758_=_C2372 ,C758_=_C2373 ,C758_=_C2374 ,C758_=_C2375 ,C758_=_C2376 ,\nC758_=_C2377 ,C758_=_C2378 ,C758_=_C2380 ,C758_=_C2381 ,C758_=_C2382 ,C758_=_C2383 ,\nC778_=_C1013 ,C778_=_C1160 ,C778_=_C1228 ,C778_=_C1253 ,C778_=_C1376 ,C778_=_C1658 ,\nC778_=_C2084 ,C778_=_C2141 ,C778_=_C2790 ,C778_=_C2851 ,C778_=_C2899 ,C778_=_C3080 ,\nC778_=_C3152 ,C778_=_C3416 ,C778_=_C3469 ,C778_=_C3588 ,C778_=_C3807 ,C778_=_C3850 ,\nC778_=_C3916 ,C778_=_C3960 ,C778_=_C3966 ,C778_=_C3967 ,C778_=_C3968 ,C778_=_C3969 ,\nC778_=_C3970 ,C917_=_C1358 ,C917_=_C1595 ,C917_=_C1665 ,C917_=_C2072 ,C917_=_C2218 ,\nC917_=_C2342 ,C917_=_C2343 ,C917_=_C2344 ,C917_=_C2345 ,C917_=_C2346 ,C917_=_C2347 ,\nC917_=_C2348 ,C917_=_C2349 ,C917_=_C2350 ,C917_=_C2351 ,C917_=_C2353 ,C917_=_C2354 ,\nC917_=_C2355 ,C917_=_C2356 ,C917_=_C2357 ,C917_=_C2358 ,C917_=_C2359 ,C917_=_C2360 ,\nC935_=_C936 ,C935_=_C937 ,C935_=_C938 ,C935_=_C939 ,C935_=_C940 ,C935_=_C942 ,\nC935_=_C943 ,C935_=_C944 ,C935_=_C945 ,C935_=_C946 ,C935_=_C947 ,C935_=_C948 ,\nC935_=_C949 ,C935_=_C951 ,C935_=_C952 ,C935_=_C953 ,C935_=_C954 ,C935_=_C955 ,\nC935_=_C956 ,C935_=_C957 ,C935_=_C958 ,C935_=_C960 ,C935_=_C961 ,C935_=_C962 ,\nC935_=_C963 ,C935_=_C993 ,C935_=_C1013 ,C936_=_C937 ,C936_=_C938 ,C936_=_C939 ,\nC936_=_C940 ,C936_=_C942 ,C936_=_C943 ,C936_=_C944 ,C936_=_C945 ,C936_=_C946 ,\nC936_=_C947 ,C936_=_C948 ,C936_=_C949 ,C936_=_C951 ,C936_=_C952 ,C936_=_C953 ,\nC936_=_C954 ,C936_=_C955 ,C936_=_C956 ,C936_=_C957 ,C936_=_C958 ,C936_=_C960 ,\nC936_=_C961 ,C936_=_C962 ,C936_=_C963 ,C936_=_C1333 ,C937_=_C938 ,C937_=_C939 ,\nC937_=_C940 ,C937_=_C942 ,C937_=_C943 ,C937_=_C944 ,C937_=_C945 ,C937_=_C946 ,\nC937_=_C947 ,C937_=_C948 ,C937_=_C949 ,C937_=_C951 ,C937_=_C952 ,C937_=_C953 ,\nC937_=_C954 ,C937_=_C955 ,C937_=_C956 ,C937_=_C957 ,C937_=_C958 ,C937_=_C960 ,\nC937_=_C961 ,C937_=_C962 ,C937_=_C963 ,C938_=_C939 ,C938_=_C940 ,C938_=_C942 ,\nC938_=_C943 ,C938_=_C944 ,C938_=_C945 ,C938_=_C946 ,C938_=_C947 ,C938_=_C948 ,\nC938_=_C949 ,C938_=_C951 ,C938_=_C952 ,C938_=_C953 ,C938_=_C954 ,C938_=_C955 ,\nC938_=_C956 ,C938_=_C957 ,C938_=_C958 ,C938_=_C960 ,C938_=_C961 ,C938_=_C962 ,\nC938_=_C963 ,C938_=_C1658 ,C939_=_C940 ,C939_=_C942 ,C939_=_C943 ,C939_=_C944 ,\nC939_=_C945 ,C939_=_C946 ,C939_=_C947 ,C939_=_C948 ,C939_=_C949 ,C939_=_C951 ,\nC939_=_C952 ,C939_=_C953 ,C939_=_C954 ,C939_=_C955 ,C939_=_C956 ,C939_=_C957 ,\nC939_=_C958 ,C939_=_C960 ,C939_=_C961 ,C939_=_C962 ,C939_=_C963 ,C939_=_C1858 ,\nC939_=_C1868 ,C940_=_C942 ,C940_=_C943 ,C940_=_C944 ,C940_=_C945 ,C940_=_C946 ,\nC940_=_C947 ,C940_=_C948 ,C940_=_C949 ,C940_=_C951 ,C940_=_C952 ,C940_=_C953 ,\nC940_=_C954 ,C940_=_C955 ,C940_=_C956 ,C940_=_C957 ,C940_=_C958 ,C940_=_C960 ,\nC940_=_C961 ,C940_=_C962 ,C940_=_C963 ,C940_=_C1925 ,C940_=_C1935 ,C942_=_C943 ,\nC942_=_C944 ,C942_=_C945 ,C942_=_C946 ,C942_=_C947 ,C942_=_C948 ,C942_=_C949 ,\nC942_=_C951 ,C942_=_C952 ,C942_=_C953 ,C942_=_C954 ,C942_=_C955 ,C942_=_C956 ,\nC942_=_C957 ,C942_=_C958 ,C942_=_C960 ,C942_=_C961 ,C942_=_C962 ,C942_=_C963 ,\nC942_=_C1985 ,C943_=_C944 ,C943_=_C945 ,C943_=_C946 ,C943_=_C947 ,C943_=_C948 ,\nC943_=_C949 ,C943_=_C951 ,C943_=_C952 ,C943_=_C953 ,C943_=_C954 ,C943_=_C955 ,\nC943_=_C956 ,C943_=_C957 ,C943_=_C958 ,C943_=_C960 ,C943_=_C961 ,C943_=_C962 ,\nC943_=_C963 ,C943_=_C1019 ,C944_=_C945 ,C944_=_C946 ,C944_=_C947 ,C944_=_C948 ,\nC944_=_C949 ,C944_=_C951 ,C944_=_C952 ,C944_=_C953 ,C944_=_C954 ,C944_=_C955 ,\nC944_=_C956 ,C944_=_C957 ,C944_=_C958 ,C944_=_C960 ,C944_=_C961 ,C944_=_C962 ,\nC944_=_C963 ,C945_=_C946 ,C945_=_C947 ,C945_=_C948 ,C945_=_C949 ,C945_=_C951 ,\nC945_=_C952 ,C945_=_C953 ,C945_=_C954 ,C945_=_C955 ,C945_=_C956 ,C945_=_C957 ,\nC945_=_C958 ,C945_=_C960 ,C945_=_C961 ,C945_=_C962 ,C945_=_C963 ,C945_=_C1023 ,\nC945_=_C2343 ,C945_=_C2733 ,C945_=_C2741 ,C946_=_C947 ,C946_=_C948 ,C946_=_C949 ,\nC946_=_C951 ,C946_=_C952 ,C946_=_C953 ,C946_=_C954 ,C946_=_C955 ,C946_=_C956 ,\nC946_=_C957 ,C946_=_C958 ,C946_=_C960 ,C946_=_C961 ,C946_=_C962 ,C946_=_C963 ,\nC946_=_C1989 ,C947_=_C948 ,C947_=_C949 ,C947_=_C951 ,C947_=_C952 ,C947_=_C953 ,\nC947_=_C954 ,C947_=_C955 ,C947_=_C956 ,C947_=_C957 ,C947_=_C958 ,C947_=_C960 ,\nC947_=_C961 ,C947_=_C962 ,C947_=_C963 ,C947_=_C1990 ,C948_=_C949 ,C948_=_C951 ,\nC948_=_C952 ,C948_=_C953 ,C948_=_C954 ,C948_=_C955 ,C948_=_C956 ,C948_=_C957 ,\nC948_=_C958 ,C948_=_C960 ,C948_=_C961 ,C948_=_C962 ,C948_=_C963 ,C948_=_C2869 ,\nC948_=_C2879 ,C949_=_C951 ,C949_=_C952 ,C949_=_C953 ,C949_=_C954 ,C949_=_C955 ,\nC949_=_C956 ,C949_=_C957 ,C949_=_C958 ,C949_=_C960 ,C949_=_C961 ,C949_=_C962 ,\nC949_=_C963 ,C949_=_C2363 ,C951_=_C952 ,C951_=_C953 ,C951_=_C954 ,C951_=_C955 ,\nC951_=_C956 ,C951_=_C957 ,C951_=_C958 ,C951_=_C960 ,C951_=_C961 ,C951_=_C962 ,\nC951_=_C963 ,C951_=_C1992 ,C952_=_C953 ,C952_=_C954 ,C952_=_C955 ,C952_=_C956 ,\nC952_=_C957 ,C952_=_C958 ,C952_=_C960 ,C952_=_C961 ,C952_=_C962 ,C952_=_C963 ,\nC952_=_C1993 ,C952_=_C2962 ,C953_=_C954 ,C953_=_C955 ,C953_=_C956 ,C953_=_C957 ,\nC953_=_C958 ,C953_=_C960 ,C953_=_C961 ,C953_=_C962 ,C953_=_C963 ,C954_=_C955 ,\nC954_=_C956 ,C954_=_C957 ,C954_=_C958 ,C954_=_C960 ,C954_=_C961 ,C954_=_C962 ,\nC954_=_C963 ,C954_=_C2963 ,C954_=_C3331 ,C955_=_C956 ,C955_=_C957 ,C955_=_C958 ,\nC955_=_C960 ,C955_=_C961 ,C955_=_C962 ,C955_=_C963 ,C955_=_C2965 ,C955_=_C3570 ,\nC956_=_C957 ,C956_=_C958 ,C956_=_C960 ,C956_=_C961 ,C956_=_C962 ,C956_=_C963 ,\nC956_=_C2373 ,C957_=_C958 ,C957_=_C960 ,C957_=_C961 ,C957_=_C962 ,C957_=_C963 ,\nC957_=_C2970 ,C957_=_C3764 ,C958_=_C960 ,C958_=_C961 ,C958_=_C962 ,C958_=_C963 ,\nC958_=_C1995 ,C960_=_C961 ,C960_=_C962 ,C960_=_C963 ,C961_=_C962 ,C961_=_C963 ,\nC961_=_C1034 ,C961_=_C1998 ,C962_=_C963 ,C962_=_C1037 ,C962_=_C2356 ,C963_=_C2383 ,\nC963_=_C2979 ,C963_=_C3935 ,C968_=_C982 ,C968_=_C1176 ,C968_=_C1524 ,C968_=_C1858 ,\nC968_=_C1897 ,C968_=_C1925 ,C968_=_C2733 ,C968_=_C2869 ,C968_=_C2962 ,C968_=_C2963 ,\nC968_=_C2964 ,C968_=_C2965 ,C968_=_C2966 ,C968_=_C2967 ,C968_=_C2968 ,C968_=_C2969 ,\nC968_=_C2970 ,C968_=_C2971 ,C968_=_C2972 ,C968_=_C2973 ,C968_=_C2975 ,C968_=_C2976 ,\nC968_=_C2977 ,C968_=_C2978 ,C968_=_C2979 ,C968_=_C2980 ,C968_=_C2981 ,C968_=_C2982 ,\nC982_=_C1675 ,C982_=_C1868 ,C982_=_C1935 ,C982_=_C2122 ,C982_=_C2607 ,C982_=_C2741 ,\nC982_=_C2827 ,C982_=_C2879 ,C982_=_C3015 ,C982_=_C3274 ,C982_=_C3331 ,C982_=_C3462 ,\nC982_=_C3570 ,C982_=_C3587 ,C982_=_C3668 ,C982_=_C3726 ,C982_=_C3764 ,C982_=_C3930 ,\nC982_=_C3931 ,C982_=_C3932 ,C982_=_C3933 ,C982_=_C3934 ,C982_=_C3935 ,C982_=_C3936 ,\nC982_=_C3937 ,C993_=_C1013 ,C993_=_C1333 ,C993_=_C1985 ,C993_=_C1986 ,C993_=_C1987 ,\nC993_=_C1988 ,C993_=_C1989 ,C993_=_C1990 ,C993_=_C1991 ,C993_=_C1992</w:t>
      </w:r>
    </w:p>
    <w:p>
      <w:pPr>
        <w:pStyle w:val="PreformattedText"/>
        <w:bidi w:val="0"/>
        <w:spacing w:before="0" w:after="0"/>
        <w:jc w:val="left"/>
        <w:rPr/>
      </w:pPr>
      <w:r>
        <w:rPr/>
        <w:t xml:space="preserve"> </w:t>
      </w:r>
      <w:r>
        <w:rPr/>
        <w:t>,C993_=_C1993 ,\nC993_=_C1994 ,C993_=_C1995 ,C993_=_C1996 ,C993_=_C1997 ,C993_=_C1998 ,C993_=_C1999 ,\nC993_=_C2000 ,C993_=_C2001 ,C1013_=_C1160 ,C1013_=_C1228 ,C1013_=_C1253 ,C1013_=_C1376 ,\nC1013_=_C1658 ,C1013_=_C2084 ,C1013_=_C2141 ,C1013_=_C2790 ,C1013_=_C2851 ,C1013_=_C2899 ,\nC1013_=_C3080 ,C1013_=_C3152 ,C1013_=_C3416 ,C1013_=_C3469 ,C1013_=_C3588 ,C1013_=_C3807 ,\nC1013_=_C3850 ,C1013_=_C3916 ,C1013_=_C3960 ,C1013_=_C3966 ,C1013_=_C3967 ,C1013_=_C3968 ,\nC1013_=_C3969 ,C1013_=_C3970 ,C1016_=_C1017 ,C1016_=_C1019 ,C1016_=_C1020 ,C1016_=_C1022 ,\nC1016_=_C1023 ,C1016_=_C1024 ,C1016_=_C1025 ,C1016_=_C1026 ,C1016_=_C1027 ,C1016_=_C1028 ,\nC1016_=_C1029 ,C1016_=_C1030 ,C1016_=_C1031 ,C1016_=_C1032 ,C1016_=_C1033 ,C1016_=_C1034 ,\nC1016_=_C1035 ,C1016_=_C1036 ,C1016_=_C1037 ,C1016_=_C1038 ,C1016_=_C1039 ,C1016_=_C1040 ,\nC1016_=_C1041 ,C1016_=_C1042 ,C1016_=_C1228 ,C1017_=_C1019 ,C1017_=_C1020 ,C1017_=_C1022 ,\nC1017_=_C1023 ,C1017_=_C1024 ,C1017_=_C1025 ,C1017_=_C1026 ,C1017_=_C1027 ,C1017_=_C1028 ,\nC1017_=_C1029 ,C1017_=_C1030 ,C1017_=_C1031 ,C1017_=_C1032 ,C1017_=_C1033 ,C1017_=_C1034 ,\nC1017_=_C1035 ,C1017_=_C1036 ,C1017_=_C1037 ,C1017_=_C1038 ,C1017_=_C1039 ,C1017_=_C1040 ,\nC1017_=_C1041 ,C1017_=_C1042 ,C1019_=_C1020 ,C1019_=_C1022 ,C1019_=_C1023 ,C1019_=_C1024 ,\nC1019_=_C1025 ,C1019_=_C1026 ,C1019_=_C1027 ,C1019_=_C1028 ,C1019_=_C1029 ,C1019_=_C1030 ,\nC1019_=_C1031 ,C1019_=_C1032 ,C1019_=_C1033 ,C1019_=_C1034 ,C1019_=_C1035 ,C1019_=_C1036 ,\nC1019_=_C1037 ,C1019_=_C1038 ,C1019_=_C1039 ,C1019_=_C1040 ,C1019_=_C1041 ,C1019_=_C1042 ,\nC1020_=_C1022 ,C1020_=_C1023 ,C1020_=_C1024 ,C1020_=_C1025 ,C1020_=_C1026 ,C1020_=_C1027 ,\nC1020_=_C1028 ,C1020_=_C1029 ,C1020_=_C1030 ,C1020_=_C1031 ,C1020_=_C1032 ,C1020_=_C1033 ,\nC1020_=_C1034 ,C1020_=_C1035 ,C1020_=_C1036 ,C1020_=_C1037 ,C1020_=_C1038 ,C1020_=_C1039 ,\nC1020_=_C1040 ,C1020_=_C1041 ,C1020_=_C1042 ,C1022_=_C1023 ,C1022_=_C1024 ,C1022_=_C1025 ,\nC1022_=_C1026 ,C1022_=_C1027 ,C1022_=_C1028 ,C1022_=_C1029 ,C1022_=_C1030 ,C1022_=_C1031 ,\nC1022_=_C1032 ,C1022_=_C1033 ,C1022_=_C1034 ,C1022_=_C1035 ,C1022_=_C1036 ,C1022_=_C1037 ,\nC1022_=_C1038 ,C1022_=_C1039 ,C1022_=_C1040 ,C1022_=_C1041 ,C1022_=_C1042 ,C1022_=_C1987 ,\nC1022_=_C2361 ,C1023_=_C1024 ,C1023_=_C1025 ,C1023_=_C1026 ,C1023_=_C1027 ,C1023_=_C1028 ,\nC1023_=_C1029 ,C1023_=_C1030 ,C1023_=_C1031 ,C1023_=_C1032 ,C1023_=_C1033 ,C1023_=_C1034 ,\nC1023_=_C1035 ,C1023_=_C1036 ,C1023_=_C1037 ,C1023_=_C1038 ,C1023_=_C1039 ,C1023_=_C1040 ,\nC1023_=_C1041 ,C1023_=_C1042 ,C1023_=_C2343 ,C1023_=_C2733 ,C1023_=_C2741 ,C1024_=_C1025 ,\nC1024_=_C1026 ,C1024_=_C1027 ,C1024_=_C1028 ,C1024_=_C1029 ,C1024_=_C1030 ,C1024_=_C1031 ,\nC1024_=_C1032 ,C1024_=_C1033 ,C1024_=_C1034 ,C1024_=_C1035 ,C1024_=_C1036 ,C1024_=_C1037 ,\nC1024_=_C1038 ,C1024_=_C1039 ,C1024_=_C1040 ,C1024_=_C1041 ,C1024_=_C1042 ,C1025_=_C1026 ,\nC1025_=_C1027 ,C1025_=_C1028 ,C1025_=_C1029 ,C1025_=_C1030 ,C1025_=_C1031 ,C1025_=_C1032 ,\nC1025_=_C1033 ,C1025_=_C1034 ,C1025_=_C1035 ,C1025_=_C1036 ,C1025_=_C1037 ,C1025_=_C1038 ,\nC1025_=_C1039 ,C1025_=_C1040 ,C1025_=_C1041 ,C1025_=_C1042 ,C1025_=_C3080 ,C1026_=_C1027 ,\nC1026_=_C1028 ,C1026_=_C1029 ,C1026_=_C1030 ,C1026_=_C1031 ,C1026_=_C1032 ,C1026_=_C1033 ,\nC1026_=_C1034 ,C1026_=_C1035 ,C1026_=_C1036 ,C1026_=_C1037 ,C1026_=_C1038 ,C1026_=_C1039 ,\nC1026_=_C1040 ,C1026_=_C1041 ,C1026_=_C1042 ,C1027_=_C1028 ,C1027_=_C1029 ,C1027_=_C1030 ,\nC1027_=_C1031 ,C1027_=_C1032 ,C1027_=_C1033 ,C1027_=_C1034 ,C1027_=_C1035 ,C1027_=_C1036 ,\nC1027_=_C1037 ,C1027_=_C1038 ,C1027_=_C1039 ,C1027_=_C1040 ,C1027_=_C1041 ,C1027_=_C1042 ,\nC1027_=_C2347 ,C1028_=_C1029 ,C1028_=_C1030 ,C1028_=_C1031 ,C1028_=_C1032 ,C1028_=_C1033 ,\nC1028_=_C1034 ,C1028_=_C1035 ,C1028_=_C1036 ,C1028_=_C1037 ,C1028_=_C1038 ,C1028_=_C1039 ,\nC1028_=_C1040 ,C1028_=_C1041 ,C1028_=_C1042 ,C1029_=_C1030 ,C1029_=_C1031 ,C1029_=_C1032 ,\nC1029_=_C1033 ,C1029_=_C1034 ,C1029_=_C1035 ,C1029_=_C1036 ,C1029_=_C1037 ,C1029_=_C1038 ,\nC1029_=_C1039 ,C1029_=_C1040 ,C1029_=_C1041 ,C1029_=_C1042 ,C1029_=_C2349 ,C1030_=_C1031 ,\nC1030_=_C1032 ,C1030_=_C1033 ,C1030_=_C1034 ,C1030_=_C1035 ,C1030_=_C1036 ,C1030_=_C1037 ,\nC1030_=_C1038 ,C1030_=_C1039 ,C1030_=_C1040 ,C1030_=_C1041 ,C1030_=_C1042 ,C1030_=_C2351 ,\nC1030_=_C2967 ,C1031_=_C1032 ,C1031_=_C1033 ,C1031_=_C1034 ,C1031_=_C1035 ,C1031_=_C1036 ,\nC1031_=_C1037 ,C1031_=_C1038 ,C1031_=_C1039 ,C1031_=_C1040 ,C1031_=_C1041 ,C1031_=_C1042 ,\nC1031_=_C1996 ,C1032_=_C1033 ,C1032_=_C1034 ,C1032_=_C1035 ,C1032_=_C1036 ,C1032_=_C1037 ,\nC1032_=_C1038 ,C1032_=_C1039 ,C1032_=_C1040 ,C1032_=_C1041 ,C1032_=_C1042 ,C1032_=_C1997 ,\nC1033_=_C1034 ,C1033_=_C1035 ,C1033_=_C1036 ,C1033_=_C1037 ,C1033_=_C1038 ,C1033_=_C1039 ,\nC1033_=_C1040 ,C1033_=_C1041 ,C1033_=_C1042 ,C1034_=_C1035 ,C1034_=_C1036 ,C1034_=_C1037 ,\nC1034_=_C1038 ,C1034_=_C1039 ,C1034_=_C1040 ,C1034_=_C1041 ,C1034_=_C1042 ,C1034_=_C1998 ,\nC1035_=_C1036 ,C1035_=_C1037 ,C1035_=_C1038 ,C1035_=_C1039 ,C1035_=_C1040 ,C1035_=_C1041 ,\nC1035_=_C1042 ,C1035_=_C2353 ,C1035_=_C3930 ,C1036_=_C1037 ,C1036_=_C1038 ,C1036_=_C1039 ,\nC1036_=_C1040 ,C1036_=_C1041 ,C1036_=_C1042 ,C1036_=_C2355 ,C1037_=_C1038 ,C1037_=_C1039 ,\nC1037_=_C1040 ,C1037_=_C1041 ,C1037_=_C1042 ,C1037_=_C2356 ,C1038_=_C1039 ,C1038_=_C1040 ,\nC1038_=_C1041 ,C1038_=_C1042 ,C1038_=_C1999 ,C1038_=_C2381 ,C1039_=_C1040 ,C1039_=_C1041 ,\nC1039_=_C1042 ,C1039_=_C2000 ,C1040_=_C1041 ,C1040_=_C1042 ,C1040_=_C2001 ,C1041_=_C1042 ,\nC1041_=_C2359 ,C1042_=_C2360 ,C1042_=_C3937 ,C1160_=_C1228 ,C1160_=_C1253 ,C1160_=_C1376 ,\nC1160_=_C1658 ,C1160_=_C2084 ,C1160_=_C2141 ,C1160_=_C2790 ,C1160_=_C2851 ,C1160_=_C2899 ,\nC1160_=_C3080 ,C1160_=_C3152 ,C1160_=_C3416 ,C1160_=_C3469 ,C1160_=_C3588 ,C1160_=_C3807 ,\nC1160_=_C3850 ,C1160_=_C3916 ,C1160_=_C3960 ,C1160_=_C3966 ,C1160_=_C3967 ,C1160_=_C3968 ,\nC1160_=_C3969 ,C1160_=_C3970 ,C1176_=_C1524 ,C1176_=_C1858 ,C1176_=_C1897 ,C1176_=_C1925 ,\nC1176_=_C2733 ,C1176_=_C2869 ,C1176_=_C2962 ,C1176_=_C2963 ,C1176_=_C2964 ,C1176_=_C2965 ,\nC1176_=_C2966 ,C1176_=_C2967 ,C1176_=_C2968 ,C1176_=_C2969 ,C1176_=_C2970 ,C1176_=_C2971 ,\nC1176_=_C2972 ,C1176_=_C2973 ,C1176_=_C2975 ,C1176_=_C2976 ,C1176_=_C2977 ,C1176_=_C2978 ,\nC1176_=_C2979 ,C1176_=_C2980 ,C1176_=_C2981 ,C1176_=_C2982 ,C1228_=_C1253 ,C1228_=_C1376 ,\nC1228_=_C1658 ,C1228_=_C2084 ,C1228_=_C2141 ,C1228_=_C2790 ,C1228_=_C2851 ,C1228_=_C2899 ,\nC1228_=_C3080 ,C1228_=_C3152 ,C1228_=_C3416 ,C1228_=_C3469 ,C1228_=_C3588 ,C1228_=_C3807 ,\nC1228_=_C3850 ,C1228_=_C3916 ,C1228_=_C3960 ,C1228_=_C3966 ,C1228_=_C3967 ,C1228_=_C3968 ,\nC1228_=_C3969 ,C1228_=_C3970 ,C1253_=_C1376 ,C1253_=_C1658 ,C1253_=_C2084 ,C1253_=_C2141 ,\nC1253_=_C2790 ,C1253_=_C2851 ,C1253_=_C2899 ,C1253_=_C3080 ,C1253_=_C3152 ,C1253_=_C3416 ,\nC1253_=_C3469 ,C1253_=_C3588 ,C1253_=_C3807 ,C1253_=_C3850 ,C1253_=_C3916 ,C1253_=_C3960 ,\nC1253_=_C3966 ,C1253_=_C3967 ,C1253_=_C3968 ,C1253_=_C3969 ,C1253_=_C3970 ,C1333_=_C1985 ,\nC1333_=_C1986 ,C1333_=_C1987 ,C1333_=_C1988 ,C1333_=_C1989 ,C1333_=_C1990 ,C1333_=_C1991 ,\nC1333_=_C1992 ,C1333_=_C1993 ,C1333_=_C1994 ,C1333_=_C1995 ,C1333_=_C1996 ,C1333_=_C1997 ,\nC1333_=_C1998 ,C1333_=_C1999 ,C1333_=_C2000 ,C1333_=_C2001 ,C1358_=_C1359 ,C1358_=_C1376 ,\nC1358_=_C1595 ,C1358_=_C1665 ,C1358_=_C2072 ,C1358_=_C2218 ,C1358_=_C2342 ,C1358_=_C2343 ,\nC1358_=_C2344 ,C1358_=_C2345 ,C1358_=_C2346 ,C1358_=_C2347 ,C1358_=_C2348 ,C1358_=_C2349 ,\nC1358_=_C2350 ,C1358_=_C2351 ,C1358_=_C2353 ,C1358_=_C2354 ,C1358_=_C2355 ,C1358_=_C2356 ,\nC1358_=_C2357 ,C1358_=_C2358 ,C1358_=_C2359 ,C1358_=_C2360 ,C1359_=_C1376 ,C1359_=_C2073 ,\nC1359_=_C2361 ,C1359_=_C2362 ,C1359_=_C2363 ,C1359_=_C2364 ,C1359_=_C2365 ,C1359_=_C2366 ,\nC1359_=_C2367 ,C1359_=_C2368 ,C1359_=_C2369 ,C1359_=_C2370 ,C1359_=_C2371 ,C1359_=_C2372 ,\nC1359_=_C2373 ,C1359_=_C2374 ,C1359_=_C2375 ,C1359_=_C2376 ,C1359_=_C2377 ,C1359_=_C2378 ,\nC1359_=_C2380 ,C1359_=_C2381 ,C1359_=_C2382 ,C1359_=_C2383 ,C1376_=_C1658 ,C1376_=_C2084 ,\nC1376_=_C2141 ,C1376_=_C2790 ,C1376_=_C2851 ,C1376_=_C2899 ,C1376_=_C3080 ,C1376_=_C3152 ,\nC1376_=_C3416 ,C1376_=_C3469 ,C1376_=_C3588 ,C1376_=_C3807 ,C1376_=_C3850 ,C1376_=_C3916 ,\nC1376_=_C3960 ,C1376_=_C3966 ,C1376_=_C3967 ,C1376_=_C3968 ,C1376_=_C3969 ,C1376_=_C3970 ,\nC1524_=_C1858 ,C1524_=_C1897 ,C1524_=_C1925 ,C1524_=_C2733 ,C1524_=_C2869 ,C1524_=_C2962 ,\nC1524_=_C2963 ,C1524_=_C2964 ,C1524_=_C2965 ,C1524_=_C2966 ,C1524_=_C2967 ,C1524_=_C2968 ,\nC1524_=_C2969 ,C1524_=_C2970 ,C1524_=_C2971 ,C1524_=_C2972 ,C1524_=_C2973 ,C1524_=_C2975 ,\nC1524_=_C2976 ,C1524_=_C2977 ,C1524_=_C2978 ,C1524_=_C2979 ,C1524_=_C2980 ,C1524_=_C2981 ,\nC1524_=_C2982 ,C1595_=_C1665 ,C1595_=_C2072 ,C1595_=_C2218 ,C1595_=_C2342 ,C1595_=_C2343 ,\nC1595_=_C2344 ,C1595_=_C2345 ,C1595_=_C2346 ,C1595_=_C2347 ,C1595_=_C2348 ,C1595_=_C2349 ,\nC1595_=_C2350 ,C1595_=_C2351 ,C1595_=_C2353 ,C1595_=_C2354 ,C1595_=_C2355 ,C1595_=_C2356 ,\nC1595_=_C2357 ,C1595_=_C2358 ,C1595_=_C2359 ,C1595_=_C2360 ,C1658_=_C2084 ,C1658_=_C2141 ,\nC1658_=_C2790 ,C1658_=_C2851 ,C1658_=_C2899 ,C1658_=_C3080 ,C1658_=_C3152 ,C1658_=_C3416 ,\nC1658_=_C3469 ,C1658_=_C3588 ,C1658_=_C3807 ,C1658_=_C3850 ,C1658_=_C3916 ,C1658_=_C3960 ,\nC1658_=_C3966 ,C1658_=_C3967 ,C1658_=_C3968 ,C1658_=_C3969 ,C1658_=_C3970 ,C1665_=_C1675 ,\nC1665_=_C2072 ,C1665_=_C2218 ,C1665_=_C2342 ,C1665_=_C2343 ,C1665_=_C2344 ,C1665_=_C2345 ,\nC1665_=_C2346 ,C1665_=_C2347 ,C1665_=_C2348 ,C1665_=_C2349 ,C1665_=_C2350 ,C1665_=_C2351 ,\nC1665_=_C2353 ,C1665_=_C2354 ,C1665_=_C2355 ,C1665_=_C2356 ,C1665_=_C2357 ,C1665_=_C2358 ,\nC1665_=_C2359 ,C1665_=_C2360 ,C1675_=_C1868 ,C1675_=_C1935 ,C1675_=_C2122 ,C1675_=_C2607 ,\nC1675_=_C2741 ,C1675_=_C2827 ,C1675_=_C2879 ,C1675_=_C3015 ,C1675_=_C3274 ,C1675_=_C3331 ,\nC1675_=_C3462 ,C1675_=_C3570 ,C1675_=_C3587 ,C1675_=_C3668 ,C1675_=_C3726 ,C1675_=_C3764 ,\nC1675_=_C3930 ,C1675_=_C3931 ,C1675_=_C3932 ,C1675_=_C3933 ,C1675_=_C3934 ,C1675_=_C3935 ,\nC1675_=_C3936 ,C1675_=_C3937 ,C1858_=_C1868 ,C1858_=_C1897</w:t>
      </w:r>
    </w:p>
    <w:p>
      <w:pPr>
        <w:pStyle w:val="PreformattedText"/>
        <w:bidi w:val="0"/>
        <w:spacing w:before="0" w:after="0"/>
        <w:jc w:val="left"/>
        <w:rPr/>
      </w:pPr>
      <w:r>
        <w:rPr/>
        <w:t xml:space="preserve"> </w:t>
      </w:r>
      <w:r>
        <w:rPr/>
        <w:t>,C1858_=_C1925 ,C1858_=_C2733 ,\nC1858_=_C2869 ,C1858_=_C2962 ,C1858_=_C2963 ,C1858_=_C2964 ,C1858_=_C2965 ,C1858_=_C2966 ,\nC1858_=_C2967 ,C1858_=_C2968 ,C1858_=_C2969 ,C1858_=_C2970 ,C1858_=_C2971 ,C1858_=_C2972 ,\nC1858_=_C2973 ,C1858_=_C2975 ,C1858_=_C2976 ,C1858_=_C2977 ,C1858_=_C2978 ,C1858_=_C2979 ,\nC1858_=_C2980 ,C1858_=_C2981 ,C1858_=_C2982 ,C1868_=_C1935 ,C1868_=_C2122 ,C1868_=_C2607 ,\nC1868_=_C2741 ,C1868_=_C2827 ,C1868_=_C2879 ,C1868_=_C3015 ,C1868_=_C3274 ,C1868_=_C3331 ,\nC1868_=_C3462 ,C1868_=_C3570 ,C1868_=_C3587 ,C1868_=_C3668 ,C1868_=_C3726 ,C1868_=_C3764 ,\nC1868_=_C3930 ,C1868_=_C3931 ,C1868_=_C3932 ,C1868_=_C3933 ,C1868_=_C3934 ,C1868_=_C3935 ,\nC1868_=_C3936 ,C1868_=_C3937 ,C1897_=_C1925 ,C1897_=_C2733 ,C1897_=_C2869 ,C1897_=_C2962 ,\nC1897_=_C2963 ,C1897_=_C2964 ,C1897_=_C2965 ,C1897_=_C2966 ,C1897_=_C2967 ,C1897_=_C2968 ,\nC1897_=_C2969 ,C1897_=_C2970 ,C1897_=_C2971 ,C1897_=_C2972 ,C1897_=_C2973 ,C1897_=_C2975 ,\nC1897_=_C2976 ,C1897_=_C2977 ,C1897_=_C2978 ,C1897_=_C2979 ,C1897_=_C2980 ,C1897_=_C2981 ,\nC1897_=_C2982 ,C1925_=_C1935 ,C1925_=_C2733 ,C1925_=_C2869 ,C1925_=_C2962 ,C1925_=_C2963 ,\nC1925_=_C2964 ,C1925_=_C2965 ,C1925_=_C2966 ,C1925_=_C2967 ,C1925_=_C2968 ,C1925_=_C2969 ,\nC1925_=_C2970 ,C1925_=_C2971 ,C1925_=_C2972 ,C1925_=_C2973 ,C1925_=_C2975 ,C1925_=_C2976 ,\nC1925_=_C2977 ,C1925_=_C2978 ,C1925_=_C2979 ,C1925_=_C2980 ,C1925_=_C2981 ,C1925_=_C2982 ,\nC1935_=_C2122 ,C1935_=_C2607 ,C1935_=_C2741 ,C1935_=_C2827 ,C1935_=_C2879 ,C1935_=_C3015 ,\nC1935_=_C3274 ,C1935_=_C3331 ,C1935_=_C3462 ,C1935_=_C3570 ,C1935_=_C3587 ,C1935_=_C3668 ,\nC1935_=_C3726 ,C1935_=_C3764 ,C1935_=_C3930 ,C1935_=_C3931 ,C1935_=_C3932 ,C1935_=_C3933 ,\nC1935_=_C3934 ,C1935_=_C3935 ,C1935_=_C3936 ,C1935_=_C3937 ,C1985_=_C1986 ,C1985_=_C1987 ,\nC1985_=_C1988 ,C1985_=_C1989 ,C1985_=_C1990 ,C1985_=_C1991 ,C1985_=_C1992 ,C1985_=_C1993 ,\nC1985_=_C1994 ,C1985_=_C1995 ,C1985_=_C1996 ,C1985_=_C1997 ,C1985_=_C1998 ,C1985_=_C1999 ,\nC1985_=_C2000 ,C1985_=_C2001 ,C1986_=_C1987 ,C1986_=_C1988 ,C1986_=_C1989 ,C1986_=_C1990 ,\nC1986_=_C1991 ,C1986_=_C1992 ,C1986_=_C1993 ,C1986_=_C1994 ,C1986_=_C1995 ,C1986_=_C1996 ,\nC1986_=_C1997 ,C1986_=_C1998 ,C1986_=_C1999 ,C1986_=_C2000 ,C1986_=_C2001 ,C1986_=_C2122 ,\nC1987_=_C1988 ,C1987_=_C1989 ,C1987_=_C1990 ,C1987_=_C1991 ,C1987_=_C1992 ,C1987_=_C1993 ,\nC1987_=_C1994 ,C1987_=_C1995 ,C1987_=_C1996 ,C1987_=_C1997 ,C1987_=_C1998 ,C1987_=_C1999 ,\nC1987_=_C2000 ,C1987_=_C2001 ,C1987_=_C2361 ,C1988_=_C1989 ,C1988_=_C1990 ,C1988_=_C1991 ,\nC1988_=_C1992 ,C1988_=_C1993 ,C1988_=_C1994 ,C1988_=_C1995 ,C1988_=_C1996 ,C1988_=_C1997 ,\nC1988_=_C1998 ,C1988_=_C1999 ,C1988_=_C2000 ,C1988_=_C2001 ,C1989_=_C1990 ,C1989_=_C1991 ,\nC1989_=_C1992 ,C1989_=_C1993 ,C1989_=_C1994 ,C1989_=_C1995 ,C1989_=_C1996 ,C1989_=_C1997 ,\nC1989_=_C1998 ,C1989_=_C1999 ,C1989_=_C2000 ,C1989_=_C2001 ,C1990_=_C1991 ,C1990_=_C1992 ,\nC1990_=_C1993 ,C1990_=_C1994 ,C1990_=_C1995 ,C1990_=_C1996 ,C1990_=_C1997 ,C1990_=_C1998 ,\nC1990_=_C1999 ,C1990_=_C2000 ,C1990_=_C2001 ,C1991_=_C1992 ,C1991_=_C1993 ,C1991_=_C1994 ,\nC1991_=_C1995 ,C1991_=_C1996 ,C1991_=_C1997 ,C1991_=_C1998 ,C1991_=_C1999 ,C1991_=_C2000 ,\nC1991_=_C2001 ,C1991_=_C2851 ,C1992_=_C1993 ,C1992_=_C1994 ,C1992_=_C1995 ,C1992_=_C1996 ,\nC1992_=_C1997 ,C1992_=_C1998 ,C1992_=_C1999 ,C1992_=_C2000 ,C1992_=_C2001 ,C1993_=_C1994 ,\nC1993_=_C1995 ,C1993_=_C1996 ,C1993_=_C1997 ,C1993_=_C1998 ,C1993_=_C1999 ,C1993_=_C2000 ,\nC1993_=_C2001 ,C1993_=_C2962 ,C1994_=_C1995 ,C1994_=_C1996 ,C1994_=_C1997 ,C1994_=_C1998 ,\nC1994_=_C1999 ,C1994_=_C2000 ,C1994_=_C2001 ,C1995_=_C1996 ,C1995_=_C1997 ,C1995_=_C1998 ,\nC1995_=_C1999 ,C1995_=_C2000 ,C1995_=_C2001 ,C1996_=_C1997 ,C1996_=_C1998 ,C1996_=_C1999 ,\nC1996_=_C2000 ,C1996_=_C2001 ,C1997_=_C1998 ,C1997_=_C1999 ,C1997_=_C2000 ,C1997_=_C2001 ,\nC1998_=_C1999 ,C1998_=_C2000 ,C1998_=_C2001 ,C1999_=_C2000 ,C1999_=_C2001 ,C1999_=_C2381 ,\nC2000_=_C2001 ,C2072_=_C2073 ,C2072_=_C2084 ,C2072_=_C2218 ,C2072_=_C2342 ,C2072_=_C2343 ,\nC2072_=_C2344 ,C2072_=_C2345 ,C2072_=_C2346 ,C2072_=_C2347 ,C2072_=_C2348 ,C2072_=_C2349 ,\nC2072_=_C2350 ,C2072_=_C2351 ,C2072_=_C2353 ,C2072_=_C2354 ,C2072_=_C2355 ,C2072_=_C2356 ,\nC2072_=_C2357 ,C2072_=_C2358 ,C2072_=_C2359 ,C2072_=_C2360 ,C2073_=_C2084 ,C2073_=_C2361 ,\nC2073_=_C2362 ,C2073_=_C2363 ,C2073_=_C2364 ,C2073_=_C2365 ,C2073_=_C2366 ,C2073_=_C2367 ,\nC2073_=_C2368 ,C2073_=_C2369 ,C2073_=_C2370 ,C2073_=_C2371 ,C2073_=_C2372 ,C2073_=_C2373 ,\nC2073_=_C2374 ,C2073_=_C2375 ,C2073_=_C2376 ,C2073_=_C2377 ,C2073_=_C2378 ,C2073_=_C2380 ,\nC2073_=_C2381 ,C2073_=_C2382 ,C2073_=_C2383 ,C2084_=_C2141 ,C2084_=_C2790 ,C2084_=_C2851 ,\nC2084_=_C2899 ,C2084_=_C3080 ,C2084_=_C3152 ,C2084_=_C3416 ,C2084_=_C3469 ,C2084_=_C3588 ,\nC2084_=_C3807 ,C2084_=_C3850 ,C2084_=_C3916 ,C2084_=_C3960 ,C2084_=_C3966 ,C2084_=_C3967 ,\nC2084_=_C3968 ,C2084_=_C3969 ,C2084_=_C3970 ,C2122_=_C2607 ,C2122_=_C2741 ,C2122_=_C2827 ,\nC2122_=_C2879 ,C2122_=_C3015 ,C2122_=_C3274 ,C2122_=_C3331 ,C2122_=_C3462 ,C2122_=_C3570 ,\nC2122_=_C3587 ,C2122_=_C3668 ,C2122_=_C3726 ,C2122_=_C3764 ,C2122_=_C3930 ,C2122_=_C3931 ,\nC2122_=_C3932 ,C2122_=_C3933 ,C2122_=_C3934 ,C2122_=_C3935 ,C2122_=_C3936 ,C2122_=_C3937 ,\nC2141_=_C2790 ,C2141_=_C2851 ,C2141_=_C2899 ,C2141_=_C3080 ,C2141_=_C3152 ,C2141_=_C3416 ,\nC2141_=_C3469 ,C2141_=_C3588 ,C2141_=_C3807 ,C2141_=_C3850 ,C2141_=_C3916 ,C2141_=_C3960 ,\nC2141_=_C3966 ,C2141_=_C3967 ,C2141_=_C3968 ,C2141_=_C3969 ,C2141_=_C3970 ,C2218_=_C2342 ,\nC2218_=_C2343 ,C2218_=_C2344 ,C2218_=_C2345 ,C2218_=_C2346 ,C2218_=_C2347 ,C2218_=_C2348 ,\nC2218_=_C2349 ,C2218_=_C2350 ,C2218_=_C2351 ,C2218_=_C2353 ,C2218_=_C2354 ,C2218_=_C2355 ,\nC2218_=_C2356 ,C2218_=_C2357 ,C2218_=_C2358 ,C2218_=_C2359 ,C2218_=_C2360 ,C2342_=_C2343 ,\nC2342_=_C2344 ,C2342_=_C2345 ,C2342_=_C2346 ,C2342_=_C2347 ,C2342_=_C2348 ,C2342_=_C2349 ,\nC2342_=_C2350 ,C2342_=_C2351 ,C2342_=_C2353 ,C2342_=_C2354 ,C2342_=_C2355 ,C2342_=_C2356 ,\nC2342_=_C2357 ,C2342_=_C2358 ,C2342_=_C2359 ,C2342_=_C2360 ,C2343_=_C2344 ,C2343_=_C2345 ,\nC2343_=_C2346 ,C2343_=_C2347 ,C2343_=_C2348 ,C2343_=_C2349 ,C2343_=_C2350 ,C2343_=_C2351 ,\nC2343_=_C2353 ,C2343_=_C2354 ,C2343_=_C2355 ,C2343_=_C2356 ,C2343_=_C2357 ,C2343_=_C2358 ,\nC2343_=_C2359 ,C2343_=_C2360 ,C2343_=_C2733 ,C2343_=_C2741 ,C2344_=_C2345 ,C2344_=_C2346 ,\nC2344_=_C2347 ,C2344_=_C2348 ,C2344_=_C2349 ,C2344_=_C2350 ,C2344_=_C2351 ,C2344_=_C2353 ,\nC2344_=_C2354 ,C2344_=_C2355 ,C2344_=_C2356 ,C2344_=_C2357 ,C2344_=_C2358 ,C2344_=_C2359 ,\nC2344_=_C2360 ,C2344_=_C2362 ,C2344_=_C2790 ,C2345_=_C2346 ,C2345_=_C2347 ,C2345_=_C2348 ,\nC2345_=_C2349 ,C2345_=_C2350 ,C2345_=_C2351 ,C2345_=_C2353 ,C2345_=_C2354 ,C2345_=_C2355 ,\nC2345_=_C2356 ,C2345_=_C2357 ,C2345_=_C2358 ,C2345_=_C2359 ,C2345_=_C2360 ,C2345_=_C2365 ,\nC2345_=_C3152 ,C2346_=_C2347 ,C2346_=_C2348 ,C2346_=_C2349 ,C2346_=_C2350 ,C2346_=_C2351 ,\nC2346_=_C2353 ,C2346_=_C2354 ,C2346_=_C2355 ,C2346_=_C2356 ,C2346_=_C2357 ,C2346_=_C2358 ,\nC2346_=_C2359 ,C2346_=_C2360 ,C2347_=_C2348 ,C2347_=_C2349 ,C2347_=_C2350 ,C2347_=_C2351 ,\nC2347_=_C2353 ,C2347_=_C2354 ,C2347_=_C2355 ,C2347_=_C2356 ,C2347_=_C2357 ,C2347_=_C2358 ,\nC2347_=_C2359 ,C2347_=_C2360 ,C2348_=_C2349 ,C2348_=_C2350 ,C2348_=_C2351 ,C2348_=_C2353 ,\nC2348_=_C2354 ,C2348_=_C2355 ,C2348_=_C2356 ,C2348_=_C2357 ,C2348_=_C2358 ,C2348_=_C2359 ,\nC2348_=_C2360 ,C2348_=_C2368 ,C2348_=_C3469 ,C2349_=_C2350 ,C2349_=_C2351 ,C2349_=_C2353 ,\nC2349_=_C2354 ,C2349_=_C2355 ,C2349_=_C2356 ,C2349_=_C2357 ,C2349_=_C2358 ,C2349_=_C2359 ,\nC2349_=_C2360 ,C2350_=_C2351 ,C2350_=_C2353 ,C2350_=_C2354 ,C2350_=_C2355 ,C2350_=_C2356 ,\nC2350_=_C2357 ,C2350_=_C2358 ,C2350_=_C2359 ,C2350_=_C2360 ,C2350_=_C2371 ,C2350_=_C3587 ,\nC2350_=_C3588 ,C2351_=_C2353 ,C2351_=_C2354 ,C2351_=_C2355 ,C2351_=_C2356 ,C2351_=_C2357 ,\nC2351_=_C2358 ,C2351_=_C2359 ,C2351_=_C2360 ,C2351_=_C2967 ,C2353_=_C2354 ,C2353_=_C2355 ,\nC2353_=_C2356 ,C2353_=_C2357 ,C2353_=_C2358 ,C2353_=_C2359 ,C2353_=_C2360 ,C2353_=_C3930 ,\nC2354_=_C2355 ,C2354_=_C2356 ,C2354_=_C2357 ,C2354_=_C2358 ,C2354_=_C2359 ,C2354_=_C2360 ,\nC2355_=_C2356 ,C2355_=_C2357 ,C2355_=_C2358 ,C2355_=_C2359 ,C2355_=_C2360 ,C2356_=_C2357 ,\nC2356_=_C2358 ,C2356_=_C2359 ,C2356_=_C2360 ,C2357_=_C2358 ,C2357_=_C2359 ,C2357_=_C2360 ,\nC2357_=_C2382 ,C2357_=_C3968 ,C2358_=_C2359 ,C2358_=_C2360 ,C2358_=_C3936 ,C2359_=_C2360 ,\nC2360_=_C3937 ,C2361_=_C2362 ,C2361_=_C2363 ,C2361_=_C2364 ,C2361_=_C2365 ,C2361_=_C2366 ,\nC2361_=_C2367 ,C2361_=_C2368 ,C2361_=_C2369 ,C2361_=_C2370 ,C2361_=_C2371 ,C2361_=_C2372 ,\nC2361_=_C2373 ,C2361_=_C2374 ,C2361_=_C2375 ,C2361_=_C2376 ,C2361_=_C2377 ,C2361_=_C2378 ,\nC2361_=_C2380 ,C2361_=_C2381 ,C2361_=_C2382 ,C2361_=_C2383 ,C2362_=_C2363 ,C2362_=_C2364 ,\nC2362_=_C2365 ,C2362_=_C2366 ,C2362_=_C2367 ,C2362_=_C2368 ,C2362_=_C2369 ,C2362_=_C2370 ,\nC2362_=_C2371 ,C2362_=_C2372 ,C2362_=_C2373 ,C2362_=_C2374 ,C2362_=_C2375 ,C2362_=_C2376 ,\nC2362_=_C2377 ,C2362_=_C2378 ,C2362_=_C2380 ,C2362_=_C2381 ,C2362_=_C2382 ,C2362_=_C2383 ,\nC2362_=_C2790 ,C2363_=_C2364 ,C2363_=_C2365 ,C2363_=_C2366 ,C2363_=_C2367 ,C2363_=_C2368 ,\nC2363_=_C2369 ,C2363_=_C2370 ,C2363_=_C2371 ,C2363_=_C2372 ,C2363_=_C2373 ,C2363_=_C2374 ,\nC2363_=_C2375 ,C2363_=_C2376 ,C2363_=_C2377 ,C2363_=_C2378 ,C2363_=_C2380 ,C2363_=_C2381 ,\nC2363_=_C2382 ,C2363_=_C2383 ,C2364_=_C2365 ,C2364_=_C2366 ,C2364_=_C2367 ,C2364_=_C2368 ,\nC2364_=_C2369 ,C2364_=_C2370 ,C2364_=_C2371 ,C2364_=_C2372 ,C2364_=_C2373 ,C2364_=_C2374 ,\nC2364_=_C2375 ,C2364_=_C2376 ,C2364_=_C2377 ,C2364_=_C2378 ,C2364_=_C2380 ,C2364_=_C2381 ,\nC2364_=_C2382 ,C2364_=_C2383 ,C2365_=_C2366 ,C2365_=_C2367 ,C2365_=_C2368 ,C2365_=_C2369 ,\nC2365_=_C2370 ,C2365_=_C2371 ,C2365_=_C2372 ,C2365_=_C2373 ,C2365_=_C2374 ,C2365_=_C2375 ,\nC2365_=_C2376 ,C2365_=_C2377 ,C2365_=_C2378 ,C2365_=_C2380 ,C2365_=_C2381 ,C2365_=_C2382 ,\nC2365_=_C2383 ,C2365_=_C3152 ,C2366_=_C2367 ,C2366_=_C2368 ,C2366_=_C2369 ,C2366_=_C2370 ,\nC2366_=_C2371 ,C2366_=_C2372</w:t>
      </w:r>
    </w:p>
    <w:p>
      <w:pPr>
        <w:pStyle w:val="PreformattedText"/>
        <w:bidi w:val="0"/>
        <w:spacing w:before="0" w:after="0"/>
        <w:jc w:val="left"/>
        <w:rPr/>
      </w:pPr>
      <w:r>
        <w:rPr/>
        <w:t xml:space="preserve"> </w:t>
      </w:r>
      <w:r>
        <w:rPr/>
        <w:t>,C2366_=_C2373 ,C2366_=_C2374 ,C2366_=_C2375 ,C2366_=_C2376 ,\nC2366_=_C2377 ,C2366_=_C2378 ,C2366_=_C2380 ,C2366_=_C2381 ,C2366_=_C2382 ,C2366_=_C2383 ,\nC2366_=_C3274 ,C2367_=_C2368 ,C2367_=_C2369 ,C2367_=_C2370 ,C2367_=_C2371 ,C2367_=_C2372 ,\nC2367_=_C2373 ,C2367_=_C2374 ,C2367_=_C2375 ,C2367_=_C2376 ,C2367_=_C2377 ,C2367_=_C2378 ,\nC2367_=_C2380 ,C2367_=_C2381 ,C2367_=_C2382 ,C2367_=_C2383 ,C2367_=_C3416 ,C2368_=_C2369 ,\nC2368_=_C2370 ,C2368_=_C2371 ,C2368_=_C2372 ,C2368_=_C2373 ,C2368_=_C2374 ,C2368_=_C2375 ,\nC2368_=_C2376 ,C2368_=_C2377 ,C2368_=_C2378 ,C2368_=_C2380 ,C2368_=_C2381 ,C2368_=_C2382 ,\nC2368_=_C2383 ,C2368_=_C3469 ,C2369_=_C2370 ,C2369_=_C2371 ,C2369_=_C2372 ,C2369_=_C2373 ,\nC2369_=_C2374 ,C2369_=_C2375 ,C2369_=_C2376 ,C2369_=_C2377 ,C2369_=_C2378 ,C2369_=_C2380 ,\nC2369_=_C2381 ,C2369_=_C2382 ,C2369_=_C2383 ,C2370_=_C2371 ,C2370_=_C2372 ,C2370_=_C2373 ,\nC2370_=_C2374 ,C2370_=_C2375 ,C2370_=_C2376 ,C2370_=_C2377 ,C2370_=_C2378 ,C2370_=_C2380 ,\nC2370_=_C2381 ,C2370_=_C2382 ,C2370_=_C2383 ,C2371_=_C2372 ,C2371_=_C2373 ,C2371_=_C2374 ,\nC2371_=_C2375 ,C2371_=_C2376 ,C2371_=_C2377 ,C2371_=_C2378 ,C2371_=_C2380 ,C2371_=_C2381 ,\nC2371_=_C2382 ,C2371_=_C2383 ,C2371_=_C3587 ,C2371_=_C3588 ,C2372_=_C2373 ,C2372_=_C2374 ,\nC2372_=_C2375 ,C2372_=_C2376 ,C2372_=_C2377 ,C2372_=_C2378 ,C2372_=_C2380 ,C2372_=_C2381 ,\nC2372_=_C2382 ,C2372_=_C2383 ,C2373_=_C2374 ,C2373_=_C2375 ,C2373_=_C2376 ,C2373_=_C2377 ,\nC2373_=_C2378 ,C2373_=_C2380 ,C2373_=_C2381 ,C2373_=_C2382 ,C2373_=_C2383 ,C2374_=_C2375 ,\nC2374_=_C2376 ,C2374_=_C2377 ,C2374_=_C2378 ,C2374_=_C2380 ,C2374_=_C2381 ,C2374_=_C2382 ,\nC2374_=_C2383 ,C2374_=_C2966 ,C2375_=_C2376 ,C2375_=_C2377 ,C2375_=_C2378 ,C2375_=_C2380 ,\nC2375_=_C2381 ,C2375_=_C2382 ,C2375_=_C2383 ,C2376_=_C2377 ,C2376_=_C2378 ,C2376_=_C2380 ,\nC2376_=_C2381 ,C2376_=_C2382 ,C2376_=_C2383 ,C2377_=_C2378 ,C2377_=_C2380 ,C2377_=_C2381 ,\nC2377_=_C2382 ,C2377_=_C2383 ,C2378_=_C2380 ,C2378_=_C2381 ,C2378_=_C2382 ,C2378_=_C2383 ,\nC2378_=_C3850 ,C2380_=_C2381 ,C2380_=_C2382 ,C2380_=_C2383 ,C2380_=_C3932 ,C2381_=_C2382 ,\nC2381_=_C2383 ,C2382_=_C2383 ,C2382_=_C3968 ,C2383_=_C2979 ,C2383_=_C3935 ,C2607_=_C2741 ,\nC2607_=_C2827 ,C2607_=_C2879 ,C2607_=_C3015 ,C2607_=_C3274 ,C2607_=_C3331 ,C2607_=_C3462 ,\nC2607_=_C3570 ,C2607_=_C3587 ,C2607_=_C3668 ,C2607_=_C3726 ,C2607_=_C3764 ,C2607_=_C3930 ,\nC2607_=_C3931 ,C2607_=_C3932 ,C2607_=_C3933 ,C2607_=_C3934 ,C2607_=_C3935 ,C2607_=_C3936 ,\nC2607_=_C3937 ,C2733_=_C2741 ,C2733_=_C2869 ,C2733_=_C2962 ,C2733_=_C2963 ,C2733_=_C2964 ,\nC2733_=_C2965 ,C2733_=_C2966 ,C2733_=_C2967 ,C2733_=_C2968 ,C2733_=_C2969 ,C2733_=_C2970 ,\nC2733_=_C2971 ,C2733_=_C2972 ,C2733_=_C2973 ,C2733_=_C2975 ,C2733_=_C2976 ,C2733_=_C2977 ,\nC2733_=_C2978 ,C2733_=_C2979 ,C2733_=_C2980 ,C2733_=_C2981 ,C2733_=_C2982 ,C2741_=_C2827 ,\nC2741_=_C2879 ,C2741_=_C3015 ,C2741_=_C3274 ,C2741_=_C3331 ,C2741_=_C3462 ,C2741_=_C3570 ,\nC2741_=_C3587 ,C2741_=_C3668 ,C2741_=_C3726 ,C2741_=_C3764 ,C2741_=_C3930 ,C2741_=_C3931 ,\nC2741_=_C3932 ,C2741_=_C3933 ,C2741_=_C3934 ,C2741_=_C3935 ,C2741_=_C3936 ,C2741_=_C3937 ,\nC2790_=_C2851 ,C2790_=_C2899 ,C2790_=_C3080 ,C2790_=_C3152 ,C2790_=_C3416 ,C2790_=_C3469 ,\nC2790_=_C3588 ,C2790_=_C3807 ,C2790_=_C3850 ,C2790_=_C3916 ,C2790_=_C3960 ,C2790_=_C3966 ,\nC2790_=_C3967 ,C2790_=_C3968 ,C2790_=_C3969 ,C2790_=_C3970 ,C2827_=_C2879 ,C2827_=_C3015 ,\nC2827_=_C3274 ,C2827_=_C3331 ,C2827_=_C3462 ,C2827_=_C3570 ,C2827_=_C3587 ,C2827_=_C3668 ,\nC2827_=_C3726 ,C2827_=_C3764 ,C2827_=_C3930 ,C2827_=_C3931 ,C2827_=_C3932 ,C2827_=_C3933 ,\nC2827_=_C3934 ,C2827_=_C3935 ,C2827_=_C3936 ,C2827_=_C3937 ,C2851_=_C2899 ,C2851_=_C3080 ,\nC2851_=_C3152 ,C2851_=_C3416 ,C2851_=_C3469 ,C2851_=_C3588 ,C2851_=_C3807 ,C2851_=_C3850 ,\nC2851_=_C3916 ,C2851_=_C3960 ,C2851_=_C3966 ,C2851_=_C3967 ,C2851_=_C3968 ,C2851_=_C3969 ,\nC2851_=_C3970 ,C2869_=_C2879 ,C2869_=_C2962 ,C2869_=_C2963 ,C2869_=_C2964 ,C2869_=_C2965 ,\nC2869_=_C2966 ,C2869_=_C2967 ,C2869_=_C2968 ,C2869_=_C2969 ,C2869_=_C2970 ,C2869_=_C2971 ,\nC2869_=_C2972 ,C2869_=_C2973 ,C2869_=_C2975 ,C2869_=_C2976 ,C2869_=_C2977 ,C2869_=_C2978 ,\nC2869_=_C2979 ,C2869_=_C2980 ,C2869_=_C2981 ,C2869_=_C2982 ,C2879_=_C3015 ,C2879_=_C3274 ,\nC2879_=_C3331 ,C2879_=_C3462 ,C2879_=_C3570 ,C2879_=_C3587 ,C2879_=_C3668 ,C2879_=_C3726 ,\nC2879_=_C3764 ,C2879_=_C3930 ,C2879_=_C3931 ,C2879_=_C3932 ,C2879_=_C3933 ,C2879_=_C3934 ,\nC2879_=_C3935 ,C2879_=_C3936 ,C2879_=_C3937 ,C2899_=_C3080 ,C2899_=_C3152 ,C2899_=_C3416 ,\nC2899_=_C3469 ,C2899_=_C3588 ,C2899_=_C3807 ,C2899_=_C3850 ,C2899_=_C3916 ,C2899_=_C3960 ,\nC2899_=_C3966 ,C2899_=_C3967 ,C2899_=_C3968 ,C2899_=_C3969 ,C2899_=_C3970 ,C2962_=_C2963 ,\nC2962_=_C2964 ,C2962_=_C2965 ,C2962_=_C2966 ,C2962_=_C2967 ,C2962_=_C2968 ,C2962_=_C2969 ,\nC2962_=_C2970 ,C2962_=_C2971 ,C2962_=_C2972 ,C2962_=_C2973 ,C2962_=_C2975 ,C2962_=_C2976 ,\nC2962_=_C2977 ,C2962_=_C2978 ,C2962_=_C2979 ,C2962_=_C2980 ,C2962_=_C2981 ,C2962_=_C2982 ,\nC2963_=_C2964 ,C2963_=_C2965 ,C2963_=_C2966 ,C2963_=_C2967 ,C2963_=_C2968 ,C2963_=_C2969 ,\nC2963_=_C2970 ,C2963_=_C2971 ,C2963_=_C2972 ,C2963_=_C2973 ,C2963_=_C2975 ,C2963_=_C2976 ,\nC2963_=_C2977 ,C2963_=_C2978 ,C2963_=_C2979 ,C2963_=_C2980 ,C2963_=_C2981 ,C2963_=_C2982 ,\nC2963_=_C3331 ,C2964_=_C2965 ,C2964_=_C2966 ,C2964_=_C2967 ,C2964_=_C2968 ,C2964_=_C2969 ,\nC2964_=_C2970 ,C2964_=_C2971 ,C2964_=_C2972 ,C2964_=_C2973 ,C2964_=_C2975 ,C2964_=_C2976 ,\nC2964_=_C2977 ,C2964_=_C2978 ,C2964_=_C2979 ,C2964_=_C2980 ,C2964_=_C2981 ,C2964_=_C2982 ,\nC2965_=_C2966 ,C2965_=_C2967 ,C2965_=_C2968 ,C2965_=_C2969 ,C2965_=_C2970 ,C2965_=_C2971 ,\nC2965_=_C2972 ,C2965_=_C2973 ,C2965_=_C2975 ,C2965_=_C2976 ,C2965_=_C2977 ,C2965_=_C2978 ,\nC2965_=_C2979 ,C2965_=_C2980 ,C2965_=_C2981 ,C2965_=_C2982 ,C2965_=_C3570 ,C2966_=_C2967 ,\nC2966_=_C2968 ,C2966_=_C2969 ,C2966_=_C2970 ,C2966_=_C2971 ,C2966_=_C2972 ,C2966_=_C2973 ,\nC2966_=_C2975 ,C2966_=_C2976 ,C2966_=_C2977 ,C2966_=_C2978 ,C2966_=_C2979 ,C2966_=_C2980 ,\nC2966_=_C2981 ,C2966_=_C2982 ,C2967_=_C2968 ,C2967_=_C2969 ,C2967_=_C2970 ,C2967_=_C2971 ,\nC2967_=_C2972 ,C2967_=_C2973 ,C2967_=_C2975 ,C2967_=_C2976 ,C2967_=_C2977 ,C2967_=_C2978 ,\nC2967_=_C2979 ,C2967_=_C2980 ,C2967_=_C2981 ,C2967_=_C2982 ,C2968_=_C2969 ,C2968_=_C2970 ,\nC2968_=_C2971 ,C2968_=_C2972 ,C2968_=_C2973 ,C2968_=_C2975 ,C2968_=_C2976 ,C2968_=_C2977 ,\nC2968_=_C2978 ,C2968_=_C2979 ,C2968_=_C2980 ,C2968_=_C2981 ,C2968_=_C2982 ,C2968_=_C3726 ,\nC2969_=_C2970 ,C2969_=_C2971 ,C2969_=_C2972 ,C2969_=_C2973 ,C2969_=_C2975 ,C2969_=_C2976 ,\nC2969_=_C2977 ,C2969_=_C2978 ,C2969_=_C2979 ,C2969_=_C2980 ,C2969_=_C2981 ,C2969_=_C2982 ,\nC2970_=_C2971 ,C2970_=_C2972 ,C2970_=_C2973 ,C2970_=_C2975 ,C2970_=_C2976 ,C2970_=_C2977 ,\nC2970_=_C2978 ,C2970_=_C2979 ,C2970_=_C2980 ,C2970_=_C2981 ,C2970_=_C2982 ,C2970_=_C3764 ,\nC2971_=_C2972 ,C2971_=_C2973 ,C2971_=_C2975 ,C2971_=_C2976 ,C2971_=_C2977 ,C2971_=_C2978 ,\nC2971_=_C2979 ,C2971_=_C2980 ,C2971_=_C2981 ,C2971_=_C2982 ,C2972_=_C2973 ,C2972_=_C2975 ,\nC2972_=_C2976 ,C2972_=_C2977 ,C2972_=_C2978 ,C2972_=_C2979 ,C2972_=_C2980 ,C2972_=_C2981 ,\nC2972_=_C2982 ,C2973_=_C2975 ,C2973_=_C2976 ,C2973_=_C2977 ,C2973_=_C2978 ,C2973_=_C2979 ,\nC2973_=_C2980 ,C2973_=_C2981 ,C2973_=_C2982 ,C2975_=_C2976 ,C2975_=_C2977 ,C2975_=_C2978 ,\nC2975_=_C2979 ,C2975_=_C2980 ,C2975_=_C2981 ,C2975_=_C2982 ,C2976_=_C2977 ,C2976_=_C2978 ,\nC2976_=_C2979 ,C2976_=_C2980 ,C2976_=_C2981 ,C2976_=_C2982 ,C2976_=_C3967 ,C2977_=_C2978 ,\nC2977_=_C2979 ,C2977_=_C2980 ,C2977_=_C2981 ,C2977_=_C2982 ,C2978_=_C2979 ,C2978_=_C2980 ,\nC2978_=_C2981 ,C2978_=_C2982 ,C2979_=_C2980 ,C2979_=_C2981 ,C2979_=_C2982 ,C2979_=_C3935 ,\nC2980_=_C2981 ,C2980_=_C2982 ,C2981_=_C2982 ,C3015_=_C3274 ,C3015_=_C3331 ,C3015_=_C3462 ,\nC3015_=_C3570 ,C3015_=_C3587 ,C3015_=_C3668 ,C3015_=_C3726 ,C3015_=_C3764 ,C3015_=_C3930 ,\nC3015_=_C3931 ,C3015_=_C3932 ,C3015_=_C3933 ,C3015_=_C3934 ,C3015_=_C3935 ,C3015_=_C3936 ,\nC3015_=_C3937 ,C3080_=_C3152 ,C3080_=_C3416 ,C3080_=_C3469 ,C3080_=_C3588 ,C3080_=_C3807 ,\nC3080_=_C3850 ,C3080_=_C3916 ,C3080_=_C3960 ,C3080_=_C3966 ,C3080_=_C3967 ,C3080_=_C3968 ,\nC3080_=_C3969 ,C3080_=_C3970 ,C3152_=_C3416 ,C3152_=_C3469 ,C3152_=_C3588 ,C3152_=_C3807 ,\nC3152_=_C3850 ,C3152_=_C3916 ,C3152_=_C3960 ,C3152_=_C3966 ,C3152_=_C3967 ,C3152_=_C3968 ,\nC3152_=_C3969 ,C3152_=_C3970 ,C3274_=_C3331 ,C3274_=_C3462 ,C3274_=_C3570 ,C3274_=_C3587 ,\nC3274_=_C3668 ,C3274_=_C3726 ,C3274_=_C3764 ,C3274_=_C3930 ,C3274_=_C3931 ,C3274_=_C3932 ,\nC3274_=_C3933 ,C3274_=_C3934 ,C3274_=_C3935 ,C3274_=_C3936 ,C3274_=_C3937 ,C3331_=_C3462 ,\nC3331_=_C3570 ,C3331_=_C3587 ,C3331_=_C3668 ,C3331_=_C3726 ,C3331_=_C3764 ,C3331_=_C3930 ,\nC3331_=_C3931 ,C3331_=_C3932 ,C3331_=_C3933 ,C3331_=_C3934 ,C3331_=_C3935 ,C3331_=_C3936 ,\nC3331_=_C3937 ,C3416_=_C3469 ,C3416_=_C3588 ,C3416_=_C3807 ,C3416_=_C3850 ,C3416_=_C3916 ,\nC3416_=_C3960 ,C3416_=_C3966 ,C3416_=_C3967 ,C3416_=_C3968 ,C3416_=_C3969 ,C3416_=_C3970 ,\nC3462_=_C3570 ,C3462_=_C3587 ,C3462_=_C3668 ,C3462_=_C3726 ,C3462_=_C3764 ,C3462_=_C3930 ,\nC3462_=_C3931 ,C3462_=_C3932 ,C3462_=_C3933 ,C3462_=_C3934 ,C3462_=_C3935 ,C3462_=_C3936 ,\nC3462_=_C3937 ,C3469_=_C3588 ,C3469_=_C3807 ,C3469_=_C3850 ,C3469_=_C3916 ,C3469_=_C3960 ,\nC3469_=_C3966 ,C3469_=_C3967 ,C3469_=_C3968 ,C3469_=_C3969 ,C3469_=_C3970 ,C3570_=_C3587 ,\nC3570_=_C3668 ,C3570_=_C3726 ,C3570_=_C3764 ,C3570_=_C3930 ,C3570_=_C3931 ,C3570_=_C3932 ,\nC3570_=_C3933 ,C3570_=_C3934 ,C3570_=_C3935 ,C3570_=_C3936 ,C3570_=_C3937 ,C3587_=_C3588 ,\nC3587_=_C3668 ,C3587_=_C3726 ,C3587_=_C3764 ,C3587_=_C3930 ,C3587_=_C3931 ,C3587_=_C3932 ,\nC3587_=_C3933 ,C3587_=_C3934 ,C3587_=_C3935 ,C3587_=_C3936 ,C3587_=_C3937 ,C3588_=_C3807 ,\nC3588_=_C3850 ,C3588_=_C3916 ,C3588_=_C3960 ,C3588_=_C3966 ,C3588_=_C3967 ,C3588_=_C3968 ,\nC3588_=_C3969 ,C3588_=_C3970 ,C3668_=_C3726 ,C3668_=_C3764 ,C3668_=_C3930 ,C3668_=_C3931 ,\nC3668_=_C3932 ,C3668_=_C3933 ,C3668_=_C3934 ,C3668_=_C3935 ,C3668_=_C3936 ,C3668_=_C3937</w:t>
      </w:r>
    </w:p>
    <w:p>
      <w:pPr>
        <w:pStyle w:val="PreformattedText"/>
        <w:bidi w:val="0"/>
        <w:spacing w:before="0" w:after="0"/>
        <w:jc w:val="left"/>
        <w:rPr/>
      </w:pPr>
      <w:r>
        <w:rPr/>
        <w:t xml:space="preserve"> </w:t>
      </w:r>
      <w:r>
        <w:rPr/>
        <w:t>,\nC3726_=_C3764 ,C3726_=_C3930 ,C3726_=_C3931 ,C3726_=_C3932 ,C3726_=_C3933 ,C3726_=_C3934 ,\nC3726_=_C3935 ,C3726_=_C3936 ,C3726_=_C3937 ,C3764_=_C3930 ,C3764_=_C3931 ,C3764_=_C3932 ,\nC3764_=_C3933 ,C3764_=_C3934 ,C3764_=_C3935 ,C3764_=_C3936 ,C3764_=_C3937 ,C3807_=_C3850 ,\nC3807_=_C3916 ,C3807_=_C3960 ,C3807_=_C3966 ,C3807_=_C3967 ,C3807_=_C3968 ,C3807_=_C3969 ,\nC3807_=_C3970 ,C3850_=_C3916 ,C3850_=_C3960 ,C3850_=_C3966 ,C3850_=_C3967 ,C3850_=_C3968 ,\nC3850_=_C3969 ,C3850_=_C3970 ,C3916_=_C3960 ,C3916_=_C3966 ,C3916_=_C3967 ,C3916_=_C3968 ,\nC3916_=_C3969 ,C3916_=_C3970 ,C3930_=_C3931 ,C3930_=_C3932 ,C3930_=_C3933 ,C3930_=_C3934 ,\nC3930_=_C3935 ,C3930_=_C3936 ,C3930_=_C3937 ,C3931_=_C3932 ,C3931_=_C3933 ,C3931_=_C3934 ,\nC3931_=_C3935 ,C3931_=_C3936 ,C3931_=_C3937 ,C3932_=_C3933 ,C3932_=_C3934 ,C3932_=_C3935 ,\nC3932_=_C3936 ,C3932_=_C3937 ,C3933_=_C3934 ,C3933_=_C3935 ,C3933_=_C3936 ,C3933_=_C3937 ,\nC3934_=_C3935 ,C3934_=_C3936 ,C3934_=_C3937 ,C3935_=_C3936 ,C3935_=_C3937 ,C3936_=_C3937 ,\nC3960_=_C3966 ,C3960_=_C3967 ,C3960_=_C3968 ,C3960_=_C3969 ,C3960_=_C3970 ,C3966_=_C3967 ,\nC3966_=_C3968 ,C3966_=_C3969 ,C3966_=_C3970 ,C3967_=_C3968 ,C3967_=_C3969 ,C3967_=_C3970 ,\nC3968_=_C3969 ,C3968_=_C3970 ,C3969_=_C3970 ,"];75[shape=box, label="id:75 level: 3\n663: C61 C62 C66 C67 C86 \nC87 C90 C93 C158 C169 C170 \nC173 C176 C178 C235 C253 C279 \nC280 C283 C285 C323 C324 C328 \nC330 C372 C375 C376 C378 C381 \nC382 C388 C407 C408 C410 C414 \nC424 C435 C449 C483 C512 C518 \nC522 C546 C550 C560 C603 C615 \nC621 C633 C637 C656 C660 C662 \nC667 C671 C677 C704 C717 C718 \nC727 C731 C734 C744 C753 C754 \nC756 C757 C758 C759 C760 C762 \nC763 C764 C765 C766 C772 C774 \nC776 C778 C780 C781 C810 C821 \nC828 C840 C844 C853 C857 C861 \nC869 C877 C908 C954 C956 C964 \nC965 C966 C967 C968 C970 C971 \nC972 C973 C974 C975 C976 C977 \nC978 C979 C980 C981 C982 C984 \nC985 C986 C987 C989 C990 C1002 \nC1025 C1052 C1085 C1090 C1098 C1148 \nC1153 C1173 C1182 C1208 C1218 C1230 \nC1254 C1282 C1285 C1287 C1288 C1290 \nC1291 C1292 C1293 C1294 C1295 C1296 \nC1297 C1298 C1299 C1300 C1301 C1302 \nC1304 C1305 C1306 C1307 C1309 C1310 \nC1311 C1313 C1314 C1317 C1318 C1320 \nC1321 C1322 C1324 C1327 C1328 C1330 \nC1331 C1348 C1352 C1355 C1380 C1402 \nC1403 C1407 C1416 C1420 C1422 C1434 \nC1437 C1442 C1443 C1457 C1458 C1460 \nC1466 C1470 C1474 C1477 C1484 C1494 \nC1495 C1496 C1497 C1499 C1500 C1501 \nC1502 C1503 C1505 C1506 C1509 C1511 \nC1513 C1514 C1515 C1516 C1525 C1530 \nC1536 C1563 C1569 C1574 C1601 C1613 \nC1616 C1629 C1651 C1652 C1659 C1694 \nC1715 C1721 C1722 C1724 C1727 C1728 \nC1730 C1731 C1732 C1734 C1737 C1738 \nC1740 C1741 C1758 C1778 C1791 C1793 \nC1803 C1805 C1807 C1808 C1809 C1811 \nC1812 C1813 C1814 C1815 C1816 C1817 \nC1819 C1820 C1821 C1822 C1824 C1832 \nC1850 C1855 C1860 C1864 C1882 C1918 \nC1922 C1927 C1948 C1968 C2002 C2007 \nC2035 C2037 C2047 C2052 C2067 C2071 \nC2072 C2073 C2074 C2075 C2076 C2077 \nC2079 C2080 C2081 C2082 C2083 C2084 \nC2086 C2087 C2088 C2089 C2090 C2092 \nC2093 C2094 C2095 C2096 C2097 C2098 \nC2099 C2100 C2101 C2102 C2103 C2105 \nC2111 C2129 C2149 C2151 C2156 C2158 \nC2159 C2161 C2168 C2185 C2193 C2209 \nC2219 C2226 C2229 C2231 C2233 C2240 \nC2249 C2252 C2265 C2284 C2285 C2287 \nC2296 C2297 C2308 C2311 C2328 C2337 \nC2372 C2373 C2374 C2375 C2377 C2385 \nC2388 C2393 C2395 C2396 C2397 C2405 \nC2410 C2426 C2431 C2478 C2481 C2495 \nC2507 C2510 C2511 C2517 C2518 C2519 \nC2521 C2522 C2523 C2524 C2525 C2547 \nC2550 C2554 C2557 C2558 C2559 C2560 \nC2561 C2562 C2563 C2564 C2565 C2566 \nC2567 C2570 C2571 C2572 C2573 C2574 \nC2576 C2577 C2586 C2587 C2589 C2590 \nC2595 C2598 C2615 C2626 C2629 C2636 \nC2658 C2661 C2664 C2666 C2670 C2671 \nC2672 C2674 C2675 C2677 C2679 C2681 \nC2683 C2685 C2714 C2721 C2724 C2735 \nC2757 C2762 C2765 C2766 C2771 C2780 \nC2808 C2820 C2837 C2838 C2840 C2843 \nC2845 C2846 C2847 C2862 C2873 C2889 \nC2900 C2909 C2921 C2924 C2930 C2932 \nC2934 C2936 C2941 C2945 C2963 C2966 \nC2976 C2987 C2988 C2989 C2990 C2993 \nC2997 C3005 C3010 C3011 C3013 C3014 \nC3015 C3017 C3018 C3020 C3021 C3023 \nC3024 C3029 C3032 C3035 C3036 C3040 \nC3045 C3061 C3063 C3073 C3074 C3076 \nC3077 C3078 C3079 C3080 C3081 C3083 \nC3084 C3114 C3116 C3134 C3142 C3144 \nC3162 C3163 C3165 C3168 C3227 C3238 \nC3240 C3250 C3254 C3264 C3267 C3268 \nC3269 C3271 C3273 C3294 C3295 C3296 \nC3297 C3298 C3299 C3300 C3301 C3303 \nC3325 C3327 C3328 C3329 C3330 C3331 \nC3332 C3333 C3334 C3335 C3336 C3360 \nC3371 C3373 C3375 C3381 C3395 C3405 \nC3410 C3417 C3460 C3474 C3485 C3491 \nC3492 C3493 C3497 C3498 C3500 C3510 \nC3511 C3513 C3521 C3530 C3534 C3536 \nC3539 C3557 C3560 C3572 C3574 C3578 \nC3585 C3592 C3594 C3596 C3598 C3600 \nC3601 C3603 C3611 C3613 C3614 C3616 \nC3617 C3619 C3622 C3625 C3626 C3627 \nC3628 C3629 C3630 C3632 C3643 C3644 \nC3645 C3646 C3648 C3649 C3652 C3653 \nC3657 C3660 C3669 C3672 C3684 C3688 \nC3691 C3696 C3697 C3699 C3700 C3701 \nC3702 C3703 C3704 C3706 C3707 C3708 \nC3744 C3746 C3747 C3748 C3749 C3750 \nC3755 C3766 C3771 C3783 C3789 C3791 \nC3793 C3794 C3795 C3810 C3813 C3816 \nC3817 C3818 C3820 C3821 C3826 C3849 \nC3851 C3875 C3883 C3897 C3901 C3907 \nC3909 C3910 C3911 C3912 C3924 C3926 \nC3927 C3938 C3939 C3942 C3943 C3944 \nC3946 C3954 C3964 C3967 C3975 C3983 \nC3989 C4010 C4013 C4020 C4021 C4030 \nC4031 C4033 C4039 C4040 C4041 C4042 \nC4066 C4089 C4090 C4094 \n8313: C61_=_C62( C61 C62 ) C61_=_C66( C61 C66 ) C61_=_C67( C61 C67 ) C61_=_C86( C61 C86 ) C61_=_C169( C61 C169 ) \nC61_=_C279( C61 C279 ) C61_=_C323( C61 C323 ) C61_=_C375( C61 C375 ) C61_=_C603( C61 C603 ) C61_=_C840( C61 C840 ) C61_=_C1355( C61 C1355 ) \nC61_=_C1569( C61 C1569 ) C61_=_C1918( C61 C1918 ) C61_=_C2002( C61 C2002 ) C61_=_C2071( C61 C2071 ) C61_=_C2072( C61 C2072 ) C61_=_C2073( C61 C2073 ) \nC61_=_C2074( C61 C2074 ) C61_=_C2075( C61 C2075 ) C61_=_C2076( C61 C2076 ) C61_=_C2077( C61 C2077 ) C61_=_C2079( C61 C2079 ) C61_=_C2080( C61 C2080 ) \nC61_=_C2081( C61 C2081 ) C61_=_C2082( C61 C2082 ) C61_=_C2083( C61 C2083 ) C61_=_C2084( C61 C2084 ) C61_=_C2086( C61 C2086 ) C61_=_C2087( C61 C2087 ) \nC62_=_C66( C62 C66 ) C62_=_C67( C62 C67 ) C62_=_C87( C62 C87 ) C62_=_C170( C62 C170 ) C62_=_C280( C62 C280 ) C62_=_C324( C62 C324 ) \nC62_=_C376( C62 C376 ) C62_=_C449( C62 C449 ) C62_=_C1850( C62 C1850 ) C62_=_C2088( C62 C2088 ) C62_=_C2089( C62 C2089 ) C62_=_C2090( C62 C2090 ) \nC62_=_C2092( C62 C2092 ) C62_=_C2093( C62 C2093 ) C62_=_C2094( C62 C2094 ) C62_=_C2095( C62 C2095 ) C62_=_C2096( C62 C2096 ) C62_=_C2097( C62 C2097 ) \nC62_=_C2098( C62 C2098 ) C62_=_C2099( C62 C2099 ) C62_=_C2100( C62 C2100 ) C62_=_C2101( C62 C2101 ) C62_=_C2102( C62 C2102 ) C62_=_C2103( C62 C2103 ) \nC62_=_C2105( C62 C2105 ) C66_=_C67( C66 C67 ) C66_=_C90( C66 C90 ) C66_=_C173( C66 C173 ) C66_=_C283( C66 C283 ) C66_=_C328( C66 C328 ) \nC66_=_C378( C66 C378 ) C66_=_C637( C66 C637 ) C66_=_C1601( C66 C1601 ) C66_=_C1793( C66 C1793 ) C66_=_C1832( C66 C1832 ) C66_=_C2240( C66 C2240 ) \nC66_=_C2308( C66 C2308 ) C66_=_C2328( C66 C2328 ) C66_=_C2495( C66 C2495 ) C66_=_C2765( C66 C2765 ) C66_=_C2808( C66 C2808 ) C66_=_C2997( C66 C2997 ) \nC66_=_C3144( C66 C3144 ) C66_=_C3294( C66 C3294 ) C66_=_C3295( C66 C3295 ) C66_=_C3296( C66 C3296 ) C66_=_C3297( C66 C3297 ) C66_=_C3298( C66 C3298 ) \nC66_=_C3299( C66 C3299 ) C66_=_C3300( C66 C3300 ) C66_=_C3301( C66 C3301 ) C66_=_C3303( C66 C3303 ) C67_=_C93( C67 C93 ) C67_=_C176( C67 C176 ) \nC67_=_C285( C67 C285 ) C67_=_C330( C67 C330 ) C67_=_C381( C67 C381 ) C67_=_C1805( C67 C1805 ) C67_=_C2629( C67 C2629 ) C67_=_C3005( C67 C3005 ) \nC67_=_C3375( C67 C3375 ) C67_=_C3410( C67 C3410 ) C67_=_C3534( C67 C3534 ) C67_=_C3578( C67 C3578 ) C67_=_C3672( C67 C3672 ) C67_=_C3909( C67 C3909 ) \nC67_=_C3975( C67 C3975 ) C67_=_C3989( C67 C3989 ) C67_=_C4039( C67 C4039 ) C67_=_C4040( C67 C4040 ) C86_=_C87( C86 C87 ) C86_=_C90( C86 C90 ) \nC86_=_C93( C86 C93 ) C86_=_C169( C86 C169 ) C86_=_C279( C86 C279 ) C86_=_C323( C86 C323 ) C86_=_C375( C86 C375 ) C86_=_C603( C86 C603 ) \nC86_=_C840( C86 C840 ) C86_=_C1355( C86 C1355 ) C86_=_C1569( C86 C1569 ) C86_=_C1918( C86 C1918 ) C86_=_C2002( C86 C2002 ) C86_=_C2071( C86 C2071 ) \nC86_=_C2072( C86 C2072 ) C86_=_C2073( C86 C2073 ) C86_=_C2074( C86 C2074 ) C86_=_C2075( C86 C2075 ) C86_=_C2076( C86 C2076 ) C86_=_C2077( C86 C2077 ) \nC86_=_C2079( C86 C2079 ) C86_=_C2080( C86 C2080 ) C86_=_C2081( C86 C2081 ) C86_=_C2082( C86 C2082 ) C86_=_C2083( C86 C2083 ) C86_=_C2084( C86 C2084 ) \nC86_=_C2086( C86 C2086 ) C86_=_C2087( C86 C2087 ) C87_=_C90( C87 C90 ) C87_=_C93( C87 C93 ) C87_=_C170( C87 C170 ) C87_=_C280( C87 C280 ) \nC87_=_C324( C87 C324 ) C87_=_C376( C87 C376 ) C87_=_C449( C87 C449 ) C87_=_C1850( C87 C1850 ) C87_=_C2088( C87 C2088 ) C87_=_C2089( C87 C2089 ) \nC87_=_C2090( C87 C2090 ) C87_=_C2092( C87 C2092 ) C87_=_C2093( C87 C2093 ) C87_=_C2094( C87 C2094 ) C87_=_C2095( C87 C2095 ) C87_=_C2096( C87 C2096 ) \nC87_=_C2097( C87 C2097 ) C87_=_C2098( C87 C2098 ) C87_=_C2099( C87 C2099 ) C87_=_C2100( C87 C2100 ) C87_=_C2101( C87 C2101 ) C87_=_C2102( C87 C2102 ) \nC87_=_C2103( C87 C2103 ) C87_=_C2105( C87 C2105 ) C90_=_C93( C90 C93 ) C90_=_C173( C90 C173 ) C90_=_C283( C90 C283 ) C90_=_C328( C90 C328 ) \nC90_=_C378( C90 C378 ) C90_=_C637( C90 C637 ) C90_=_C1601( C90 C1601 ) C90_=_C1793( C90 C1793 ) C90_=_C1832( C90 C1832 ) C90_=_C2240( C90 C2240 ) \nC90_=_C2308( C90 C2308 ) C90_=_C2328( C90 C2328 ) C90_=_C2495( C90 C2495 ) C90_=_C2765( C90 C2765 ) C90_=_C2808( C90 C2808 ) C90_=_C2997( C90 C2997 ) \nC90_=_C3144( C90 C3144 ) C90_=_C3294( C90 C3294 ) C90_=_C3295( C90 C3295 ) C90_=_C3296( C90 C3296 ) C90_=_C3297( C90 C3297 ) C90_=_C3298( C90 C3298 ) \nC90_=_C3299( C90 C3299 ) C90_=_C3300( C90 C3300 ) C90_=_C3301( C90 C3301 ) C90_=_C3303( C90 C3303 ) C93_=_C176( C93 C176 ) C93_=_C285( C93 C285 ) \nC93_=_C330( C93 C330 ) C93_=_C381( C93 C381 ) C93_=_C1805( C93 C1805 ) C93_=_C2629( C93 C2629 ) C93_=_C3005( C93 C3005 ) C93_=_C3375( C93</w:t>
      </w:r>
    </w:p>
    <w:p>
      <w:pPr>
        <w:pStyle w:val="PreformattedText"/>
        <w:bidi w:val="0"/>
        <w:spacing w:before="0" w:after="0"/>
        <w:jc w:val="left"/>
        <w:rPr/>
      </w:pPr>
      <w:r>
        <w:rPr/>
        <w:t xml:space="preserve"> </w:t>
      </w:r>
      <w:r>
        <w:rPr/>
        <w:t>C3375 ) \nC93_=_C3410( C93 C3410 ) C93_=_C3534( C93 C3534 ) C93_=_C3578( C93 C3578 ) C93_=_C3672( C93 C3672 ) C93_=_C3909( C93 C3909 ) C93_=_C3975( C93 C3975 ) \nC93_=_C3989( C93 C3989 ) C93_=_C4039( C93 C4039 ) C93_=_C4040( C93 C4040 ) C158_=_C178( C158 C178 ) C158_=_C235( C158 C235 ) C158_=_C253( C158 C253 ) \nC158_=_C372( C158 C372 ) C158_=_C382( C158 C382 ) C158_=_C388( C158 C388 ) C158_=_C677( C158 C677 ) C158_=_C1613( C158 C1613 ) C158_=_C2297( C158 C2297 ) \nC158_=_C2714( C158 C2714 ) C158_=_C2780( C158 C2780 ) C158_=_C3142( C158 C3142 ) C158_=_C3250( C158 C3250 ) C158_=_C3536( C158 C3536 ) C158_=_C3557( C158 C3557 ) \nC158_=_C3572( C158 C3572 ) C158_=_C3813( C158 C3813 ) C158_=_C3826( C158 C3826 ) C158_=_C3883( C158 C3883 ) C158_=_C3964( C158 C3964 ) C158_=_C4010( C158 C4010 ) \nC158_=_C4066( C158 C4066 ) C158_=_C4094( C158 C4094 ) C169_=_C170( C169 C170 ) C169_=_C173( C169 C173 ) C169_=_C176( C169 C176 ) C169_=_C178( C169 C178 ) \nC169_=_C279( C169 C279 ) C169_=_C323( C169 C323 ) C169_=_C375( C169 C375 ) C169_=_C603( C169 C603 ) C169_=_C840( C169 C840 ) C169_=_C1355( C169 C1355 ) \nC169_=_C1569( C169 C1569 ) C169_=_C1918( C169 C1918 ) C169_=_C2002( C169 C2002 ) C169_=_C2071( C169 C2071 ) C169_=_C2072( C169 C2072 ) C169_=_C2073( C169 C2073 ) \nC169_=_C2074( C169 C2074 ) C169_=_C2075( C169 C2075 ) C169_=_C2076( C169 C2076 ) C169_=_C2077( C169 C2077 ) C169_=_C2079( C169 C2079 ) C169_=_C2080( C169 C2080 ) \nC169_=_C2081( C169 C2081 ) C169_=_C2082( C169 C2082 ) C169_=_C2083( C169 C2083 ) C169_=_C2084( C169 C2084 ) C169_=_C2086( C169 C2086 ) C169_=_C2087( C169 C2087 ) \nC170_=_C173( C170 C173 ) C170_=_C176( C170 C176 ) C170_=_C178( C170 C178 ) C170_=_C280( C170 C280 ) C170_=_C324( C170 C324 ) C170_=_C376( C170 C376 ) \nC170_=_C449( C170 C449 ) C170_=_C1850( C170 C1850 ) C170_=_C2088( C170 C2088 ) C170_=_C2089( C170 C2089 ) C170_=_C2090( C170 C2090 ) C170_=_C2092( C170 C2092 ) \nC170_=_C2093( C170 C2093 ) C170_=_C2094( C170 C2094 ) C170_=_C2095( C170 C2095 ) C170_=_C2096( C170 C2096 ) C170_=_C2097( C170 C2097 ) C170_=_C2098( C170 C2098 ) \nC170_=_C2099( C170 C2099 ) C170_=_C2100( C170 C2100 ) C170_=_C2101( C170 C2101 ) C170_=_C2102( C170 C2102 ) C170_=_C2103( C170 C2103 ) C170_=_C2105( C170 C2105 ) \nC173_=_C176( C173 C176 ) C173_=_C178( C173 C178 ) C173_=_C283( C173 C283 ) C173_=_C328( C173 C328 ) C173_=_C378( C173 C378 ) C173_=_C637( C173 C637 ) \nC173_=_C1601( C173 C1601 ) C173_=_C1793( C173 C1793 ) C173_=_C1832( C173 C1832 ) C173_=_C2240( C173 C2240 ) C173_=_C2308( C173 C2308 ) C173_=_C2328( C173 C2328 ) \nC173_=_C2495( C173 C2495 ) C173_=_C2765( C173 C2765 ) C173_=_C2808( C173 C2808 ) C173_=_C2997( C173 C2997 ) C173_=_C3144( C173 C3144 ) C173_=_C3294( C173 C3294 ) \nC173_=_C3295( C173 C3295 ) C173_=_C3296( C173 C3296 ) C173_=_C3297( C173 C3297 ) C173_=_C3298( C173 C3298 ) C173_=_C3299( C173 C3299 ) C173_=_C3300( C173 C3300 ) \nC173_=_C3301( C173 C3301 ) C173_=_C3303( C173 C3303 ) C176_=_C178( C176 C178 ) C176_=_C285( C176 C285 ) C176_=_C330( C176 C330 ) C176_=_C381( C176 C381 ) \nC176_=_C1805( C176 C1805 ) C176_=_C2629( C176 C2629 ) C176_=_C3005( C176 C3005 ) C176_=_C3375( C176 C3375 ) C176_=_C3410( C176 C3410 ) C176_=_C3534( C176 C3534 ) \nC176_=_C3578( C176 C3578 ) C176_=_C3672( C176 C3672 ) C176_=_C3909( C176 C3909 ) C176_=_C3975( C176 C3975 ) C176_=_C3989( C176 C3989 ) C176_=_C4039( C176 C4039 ) \nC176_=_C4040( C176 C4040 ) C178_=_C235( C178 C235 ) C178_=_C253( C178 C253 ) C178_=_C372( C178 C372 ) C178_=_C382( C178 C382 ) C178_=_C388( C178 C388 ) \nC178_=_C677( C178 C677 ) C178_=_C1613( C178 C1613 ) C178_=_C2297( C178 C2297 ) C178_=_C2714( C178 C2714 ) C178_=_C2780( C178 C2780 ) C178_=_C3142( C178 C3142 ) \nC178_=_C3250( C178 C3250 ) C178_=_C3536( C178 C3536 ) C178_=_C3557( C178 C3557 ) C178_=_C3572( C178 C3572 ) C178_=_C3813( C178 C3813 ) C178_=_C3826( C178 C3826 ) \nC178_=_C3883( C178 C3883 ) C178_=_C3964( C178 C3964 ) C178_=_C4010( C178 C4010 ) C178_=_C4066( C178 C4066 ) C178_=_C4094( C178 C4094 ) C235_=_C253( C235 C253 ) \nC235_=_C372( C235 C372 ) C235_=_C382( C235 C382 ) C235_=_C388( C235 C388 ) C235_=_C677( C235 C677 ) C235_=_C1613( C235 C1613 ) C235_=_C2297( C235 C2297 ) \nC235_=_C2714( C235 C2714 ) C235_=_C2780( C235 C2780 ) C235_=_C3142( C235 C3142 ) C235_=_C3250( C235 C3250 ) C235_=_C3536( C235 C3536 ) C235_=_C3557( C235 C3557 ) \nC235_=_C3572( C235 C3572 ) C235_=_C3813( C235 C3813 ) C235_=_C3826( C235 C3826 ) C235_=_C3883( C235 C3883 ) C235_=_C3964( C235 C3964 ) C235_=_C4010( C235 C4010 ) \nC235_=_C4066( C235 C4066 ) C235_=_C4094( C235 C4094 ) C253_=_C372( C253 C372 ) C253_=_C382( C253 C382 ) C253_=_C388( C253 C388 ) C253_=_C677( C253 C677 ) \nC253_=_C1613( C253 C1613 ) C253_=_C2297( C253 C2297 ) C253_=_C2714( C253 C2714 ) C253_=_C2780( C253 C2780 ) C253_=_C3142( C253 C3142 ) C253_=_C3250( C253 C3250 ) \nC253_=_C3536( C253 C3536 ) C253_=_C3557( C253 C3557 ) C253_=_C3572( C253 C3572 ) C253_=_C3813( C253 C3813 ) C253_=_C3826( C253 C3826 ) C253_=_C3883( C253 C3883 ) \nC253_=_C3964( C253 C3964 ) C253_=_C4010( C253 C4010 ) C253_=_C4066( C253 C4066 ) C253_=_C4094( C253 C4094 ) C279_=_C280( C279 C280 ) C279_=_C283( C279 C283 ) \nC279_=_C285( C279 C285 ) C279_=_C323( C279 C323 ) C279_=_C375( C279 C375 ) C279_=_C603( C279 C603 ) C279_=_C840( C279 C840 ) C279_=_C1355( C279 C1355 ) \nC279_=_C1569( C279 C1569 ) C279_=_C1918( C279 C1918 ) C279_=_C2002( C279 C2002 ) C279_=_C2071( C279 C2071 ) C279_=_C2072( C279 C2072 ) C279_=_C2073( C279 C2073 ) \nC279_=_C2074( C279 C2074 ) C279_=_C2075( C279 C2075 ) C279_=_C2076( C279 C2076 ) C279_=_C2077( C279 C2077 ) C279_=_C2079( C279 C2079 ) C279_=_C2080( C279 C2080 ) \nC279_=_C2081( C279 C2081 ) C279_=_C2082( C279 C2082 ) C279_=_C2083( C279 C2083 ) C279_=_C2084( C279 C2084 ) C279_=_C2086( C279 C2086 ) C279_=_C2087( C279 C2087 ) \nC280_=_C283( C280 C283 ) C280_=_C285( C280 C285 ) C280_=_C324( C280 C324 ) C280_=_C376( C280 C376 ) C280_=_C449( C280 C449 ) C280_=_C1850( C280 C1850 ) \nC280_=_C2088( C280 C2088 ) C280_=_C2089( C280 C2089 ) C280_=_C2090( C280 C2090 ) C280_=_C2092( C280 C2092 ) C280_=_C2093( C280 C2093 ) C280_=_C2094( C280 C2094 ) \nC280_=_C2095( C280 C2095 ) C280_=_C2096( C280 C2096 ) C280_=_C2097( C280 C2097 ) C280_=_C2098( C280 C2098 ) C280_=_C2099( C280 C2099 ) C280_=_C2100( C280 C2100 ) \nC280_=_C2101( C280 C2101 ) C280_=_C2102( C280 C2102 ) C280_=_C2103( C280 C2103 ) C280_=_C2105( C280 C2105 ) C283_=_C285( C283 C285 ) C283_=_C328( C283 C328 ) \nC283_=_C378( C283 C378 ) C283_=_C637( C283 C637 ) C283_=_C1601( C283 C1601 ) C283_=_C1793( C283 C1793 ) C283_=_C1832( C283 C1832 ) C283_=_C2240( C283 C2240 ) \nC283_=_C2308( C283 C2308 ) C283_=_C2328( C283 C2328 ) C283_=_C2495( C283 C2495 ) C283_=_C2765( C283 C2765 ) C283_=_C2808( C283 C2808 ) C283_=_C2997( C283 C2997 ) \nC283_=_C3144( C283 C3144 ) C283_=_C3294( C283 C3294 ) C283_=_C3295( C283 C3295 ) C283_=_C3296( C283 C3296 ) C283_=_C3297( C283 C3297 ) C283_=_C3298( C283 C3298 ) \nC283_=_C3299( C283 C3299 ) C283_=_C3300( C283 C3300 ) C283_=_C3301( C283 C3301 ) C283_=_C3303( C283 C3303 ) C285_=_C330( C285 C330 ) C285_=_C381( C285 C381 ) \nC285_=_C1805( C285 C1805 ) C285_=_C2629( C285 C2629 ) C285_=_C3005( C285 C3005 ) C285_=_C3375( C285 C3375 ) C285_=_C3410( C285 C3410 ) C285_=_C3534( C285 C3534 ) \nC285_=_C3578( C285 C3578 ) C285_=_C3672( C285 C3672 ) C285_=_C3909( C285 C3909 ) C285_=_C3975( C285 C3975 ) C285_=_C3989( C285 C3989 ) C285_=_C4039( C285 C4039 ) \nC285_=_C4040( C285 C4040 ) C323_=_C324( C323 C324 ) C323_=_C328( C323 C328 ) C323_=_C330( C323 C330 ) C323_=_C375( C323 C375 ) C323_=_C603( C323 C603 ) \nC323_=_C840( C323 C840 ) C323_=_C1355( C323 C1355 ) C323_=_C1569( C323 C1569 ) C323_=_C1918( C323 C1918 ) C323_=_C2002( C323 C2002 ) C323_=_C2071( C323 C2071 ) \nC323_=_C2072( C323 C2072 ) C323_=_C2073( C323 C2073 ) C323_=_C2074( C323 C2074 ) C323_=_C2075( C323 C2075 ) C323_=_C2076( C323 C2076 ) C323_=_C2077( C323 C2077 ) \nC323_=_C2079( C323 C2079 ) C323_=_C2080( C323 C2080 ) C323_=_C2081( C323 C2081 ) C323_=_C2082( C323 C2082 ) C323_=_C2083( C323 C2083 ) C323_=_C2084( C323 C2084 ) \nC323_=_C2086( C323 C2086 ) C323_=_C2087( C323 C2087 ) C324_=_C328( C324 C328 ) C324_=_C330( C324 C330 ) C324_=_C376( C324 C376 ) C324_=_C449( C324 C449 ) \nC324_=_C1850( C324 C1850 ) C324_=_C2088( C324 C2088 ) C324_=_C2089( C324 C2089 ) C324_=_C2090( C324 C2090 ) C324_=_C2092( C324 C2092 ) C324_=_C2093( C324 C2093 ) \nC324_=_C2094( C324 C2094 ) C324_=_C2095( C324 C2095 ) C324_=_C2096( C324 C2096 ) C324_=_C2097( C324 C2097 ) C324_=_C2098( C324 C2098 ) C324_=_C2099( C324 C2099 ) \nC324_=_C2100( C324 C2100 ) C324_=_C2101( C324 C2101 ) C324_=_C2102( C324 C2102 ) C324_=_C2103( C324 C2103 ) C324_=_C2105( C324 C2105 ) C328_=_C330( C328 C330 ) \nC328_=_C378( C328 C378 ) C328_=_C637( C328 C637 ) C328_=_C1601( C328 C1601 ) C328_=_C1793( C328 C1793 ) C328_=_C1832( C328 C1832 ) C328_=_C2240( C328 C2240 ) \nC328_=_C2308( C328 C2308 ) C328_=_C2328( C328 C2328 ) C328_=_C2495( C328 C2495 ) C328_=_C2765( C328 C2765 ) C328_=_C2808( C328 C2808 ) C328_=_C2997( C328 C2997 ) \nC328_=_C3144( C328 C3144 ) C328_=_C3294( C328 C3294 ) C328_=_C3295( C328 C3295 ) C328_=_C3296( C328 C3296 ) C328_=_C3297( C328 C3297 ) C328_=_C3298( C328 C3298 ) \nC328_=_C3299( C328 C3299 ) C328_=_C3300( C328 C3300 ) C328_=_C3301( C328 C3301 ) C328_=_C3303( C328 C3303 ) C330_=_C381( C330 C381 ) C330_=_C1805( C330 C1805 ) \nC330_=_C2629( C330 C2629 ) C330_=_C3005( C330 C3005 ) C330_=_C3375( C330 C3375 ) C330_=_C3410( C330 C3410 ) C330_=_C3534( C330 C3534 ) C330_=_C3578( C330 C3578 ) \nC330_=_C3672( C330 C3672 ) C330_=_C3909( C330 C3909 ) C330_=_C3975( C330 C3975 ) C330_=_C3989( C330 C3989 ) C330_=_C4039( C330 C4039 ) C330_=_C4040( C330 C4040 ) \nC372_=_C382( C372 C382 ) C372_=_C388( C372 C388 ) C372_=_C677( C372 C677 ) C372_=_C1613( C372 C1613 ) C372_=_C2297( C372 C2297 ) C372_=_C2714( C372 C2714 ) \nC372_=_C2780( C372 C2780 ) C372_=_C3142( C372 C3142 ) C372_=_C3250( C372</w:t>
      </w:r>
    </w:p>
    <w:p>
      <w:pPr>
        <w:pStyle w:val="PreformattedText"/>
        <w:bidi w:val="0"/>
        <w:spacing w:before="0" w:after="0"/>
        <w:jc w:val="left"/>
        <w:rPr/>
      </w:pPr>
      <w:r>
        <w:rPr/>
        <w:t xml:space="preserve"> </w:t>
      </w:r>
      <w:r>
        <w:rPr/>
        <w:t>C3250 ) C372_=_C3536( C372 C3536 ) C372_=_C3557( C372 C3557 ) C372_=_C3572( C372 C3572 ) \nC372_=_C3813( C372 C3813 ) C372_=_C3826( C372 C3826 ) C372_=_C3883( C372 C3883 ) C372_=_C3964( C372 C3964 ) C372_=_C4010( C372 C4010 ) C372_=_C4066( C372 C4066 ) \nC372_=_C4094( C372 C4094 ) C375_=_C376( C375 C376 ) C375_=_C378( C375 C378 ) C375_=_C381( C375 C381 ) C375_=_C382( C375 C382 ) C375_=_C603( C375 C603 ) \nC375_=_C840( C375 C840 ) C375_=_C1355( C375 C1355 ) C375_=_C1569( C375 C1569 ) C375_=_C1918( C375 C1918 ) C375_=_C2002( C375 C2002 ) C375_=_C2071( C375 C2071 ) \nC375_=_C2072( C375 C2072 ) C375_=_C2073( C375 C2073 ) C375_=_C2074( C375 C2074 ) C375_=_C2075( C375 C2075 ) C375_=_C2076( C375 C2076 ) C375_=_C2077( C375 C2077 ) \nC375_=_C2079( C375 C2079 ) C375_=_C2080( C375 C2080 ) C375_=_C2081( C375 C2081 ) C375_=_C2082( C375 C2082 ) C375_=_C2083( C375 C2083 ) C375_=_C2084( C375 C2084 ) \nC375_=_C2086( C375 C2086 ) C375_=_C2087( C375 C2087 ) C376_=_C378( C376 C378 ) C376_=_C381( C376 C381 ) C376_=_C382( C376 C382 ) C376_=_C449( C376 C449 ) \nC376_=_C1850( C376 C1850 ) C376_=_C2088( C376 C2088 ) C376_=_C2089( C376 C2089 ) C376_=_C2090( C376 C2090 ) C376_=_C2092( C376 C2092 ) C376_=_C2093( C376 C2093 ) \nC376_=_C2094( C376 C2094 ) C376_=_C2095( C376 C2095 ) C376_=_C2096( C376 C2096 ) C376_=_C2097( C376 C2097 ) C376_=_C2098( C376 C2098 ) C376_=_C2099( C376 C2099 ) \nC376_=_C2100( C376 C2100 ) C376_=_C2101( C376 C2101 ) C376_=_C2102( C376 C2102 ) C376_=_C2103( C376 C2103 ) C376_=_C2105( C376 C2105 ) C378_=_C381( C378 C381 ) \nC378_=_C382( C378 C382 ) C378_=_C637( C378 C637 ) C378_=_C1601( C378 C1601 ) C378_=_C1793( C378 C1793 ) C378_=_C1832( C378 C1832 ) C378_=_C2240( C378 C2240 ) \nC378_=_C2308( C378 C2308 ) C378_=_C2328( C378 C2328 ) C378_=_C2495( C378 C2495 ) C378_=_C2765( C378 C2765 ) C378_=_C2808( C378 C2808 ) C378_=_C2997( C378 C2997 ) \nC378_=_C3144( C378 C3144 ) C378_=_C3294( C378 C3294 ) C378_=_C3295( C378 C3295 ) C378_=_C3296( C378 C3296 ) C378_=_C3297( C378 C3297 ) C378_=_C3298( C378 C3298 ) \nC378_=_C3299( C378 C3299 ) C378_=_C3300( C378 C3300 ) C378_=_C3301( C378 C3301 ) C378_=_C3303( C378 C3303 ) C381_=_C382( C381 C382 ) C381_=_C1805( C381 C1805 ) \nC381_=_C2629( C381 C2629 ) C381_=_C3005( C381 C3005 ) C381_=_C3375( C381 C3375 ) C381_=_C3410( C381 C3410 ) C381_=_C3534( C381 C3534 ) C381_=_C3578( C381 C3578 ) \nC381_=_C3672( C381 C3672 ) C381_=_C3909( C381 C3909 ) C381_=_C3975( C381 C3975 ) C381_=_C3989( C381 C3989 ) C381_=_C4039( C381 C4039 ) C381_=_C4040( C381 C4040 ) \nC382_=_C388( C382 C388 ) C382_=_C677( C382 C677 ) C382_=_C1613( C382 C1613 ) C382_=_C2297( C382 C2297 ) C382_=_C2714( C382 C2714 ) C382_=_C2780( C382 C2780 ) \nC382_=_C3142( C382 C3142 ) C382_=_C3250( C382 C3250 ) C382_=_C3536( C382 C3536 ) C382_=_C3557( C382 C3557 ) C382_=_C3572( C382 C3572 ) C382_=_C3813( C382 C3813 ) \nC382_=_C3826( C382 C3826 ) C382_=_C3883( C382 C3883 ) C382_=_C3964( C382 C3964 ) C382_=_C4010( C382 C4010 ) C382_=_C4066( C382 C4066 ) C382_=_C4094( C382 C4094 ) \nC388_=_C677( C388 C677 ) C388_=_C1613( C388 C1613 ) C388_=_C2297( C388 C2297 ) C388_=_C2714( C388 C2714 ) C388_=_C2780( C388 C2780 ) C388_=_C3142( C388 C3142 ) \nC388_=_C3250( C388 C3250 ) C388_=_C3536( C388 C3536 ) C388_=_C3557( C388 C3557 ) C388_=_C3572( C388 C3572 ) C388_=_C3813( C388 C3813 ) C388_=_C3826( C388 C3826 ) \nC388_=_C3883( C388 C3883 ) C388_=_C3964( C388 C3964 ) C388_=_C4010( C388 C4010 ) C388_=_C4066( C388 C4066 ) C388_=_C4094( C388 C4094 ) C407_=_C408( C407 C408 ) \nC407_=_C410( C407 C410 ) C407_=_C414( C407 C414 ) C407_=_C662( C407 C662 ) C407_=_C1457( C407 C1457 ) C407_=_C2156( C407 C2156 ) C407_=_C2284( C407 C2284 ) \nC407_=_C2393( C407 C2393 ) C407_=_C2517( C407 C2517 ) C407_=_C2771( C407 C2771 ) C407_=_C2987( C407 C2987 ) C407_=_C3162( C407 C3162 ) C407_=_C3240( C407 C3240 ) \nC407_=_C3510( C407 C3510 ) C407_=_C3611( C407 C3611 ) C407_=_C3613( C407 C3613 ) C407_=_C3614( C407 C3614 ) C407_=_C3616( C407 C3616 ) C407_=_C3617( C407 C3617 ) \nC407_=_C3619( C407 C3619 ) C408_=_C410( C408 C410 ) C408_=_C414( C408 C414 ) C408_=_C956( C408 C956 ) C408_=_C1458( C408 C1458 ) C408_=_C1651( C408 C1651 ) \nC408_=_C2052( C408 C2052 ) C408_=_C2209( C408 C2209 ) C408_=_C2285( C408 C2285 ) C408_=_C2373( C408 C2373 ) C408_=_C2909( C408 C2909 ) C408_=_C2988( C408 C2988 ) \nC408_=_C3134( C408 C3134 ) C408_=_C3268( C408 C3268 ) C408_=_C3492( C408 C3492 ) C408_=_C3511( C408 C3511 ) C408_=_C3622( C408 C3622 ) C408_=_C3625( C408 C3625 ) \nC408_=_C3626( C408 C3626 ) C408_=_C3627( C408 C3627 ) C408_=_C3628( C408 C3628 ) C408_=_C3629( C408 C3629 ) C408_=_C3630( C408 C3630 ) C410_=_C414( C410 C414 ) \nC410_=_C828( C410 C828 ) C410_=_C1320( C410 C1320 ) C410_=_C1460( C410 C1460 ) C410_=_C1652( C410 C1652 ) C410_=_C2158( C410 C2158 ) C410_=_C2287( C410 C2287 ) \nC410_=_C2311( C410 C2311 ) C410_=_C2395( C410 C2395 ) C410_=_C2481( C410 C2481 ) C410_=_C2519( C410 C2519 ) C410_=_C2724( C410 C2724 ) C410_=_C2990( C410 C2990 ) \nC410_=_C3163( C410 C3163 ) C410_=_C3381( C410 C3381 ) C410_=_C3513( C410 C3513 ) C410_=_C3789( C410 C3789 ) C410_=_C3791( C410 C3791 ) C410_=_C3793( C410 C3793 ) \nC410_=_C3794( C410 C3794 ) C410_=_C3795( C410 C3795 ) C414_=_C621( C414 C621 ) C414_=_C861( C414 C861 ) C414_=_C1352( C414 C1352 ) C414_=_C1466( C414 C1466 ) \nC414_=_C2233( C414 C2233 ) C414_=_C2296( C414 C2296 ) C414_=_C2525( C414 C2525 ) C414_=_C2590( C414 C2590 ) C414_=_C2762( C414 C2762 ) C414_=_C2993( C414 C2993 ) \nC414_=_C3264( C414 C3264 ) C414_=_C3521( C414 C3521 ) C414_=_C3592( C414 C3592 ) C414_=_C3617( C414 C3617 ) C414_=_C3629( C414 C3629 ) C414_=_C3794( C414 C3794 ) \nC414_=_C3821( C414 C3821 ) C414_=_C3875( C414 C3875 ) C414_=_C3954( C414 C3954 ) C414_=_C4089( C414 C4089 ) C414_=_C4090( C414 C4090 ) C424_=_C435( C424 C435 ) \nC424_=_C734( C424 C734 ) C424_=_C869( C424 C869 ) C424_=_C1173( C424 C1173 ) C424_=_C1403( C424 C1403 ) C424_=_C1616( C424 C1616 ) C424_=_C1807( C424 C1807 ) \nC424_=_C1808( C424 C1808 ) C424_=_C1809( C424 C1809 ) C424_=_C1811( C424 C1811 ) C424_=_C1812( C424 C1812 ) C424_=_C1813( C424 C1813 ) C424_=_C1814( C424 C1814 ) \nC424_=_C1815( C424 C1815 ) C424_=_C1816( C424 C1816 ) C424_=_C1817( C424 C1817 ) C424_=_C1819( C424 C1819 ) C424_=_C1820( C424 C1820 ) C424_=_C1821( C424 C1821 ) \nC424_=_C1822( C424 C1822 ) C424_=_C1824( C424 C1824 ) C435_=_C744( C435 C744 ) C435_=_C877( C435 C877 ) C435_=_C1182( C435 C1182 ) C435_=_C2478( C435 C2478 ) \nC435_=_C2518( C435 C2518 ) C435_=_C2586( C435 C2586 ) C435_=_C3029( C435 C3029 ) C435_=_C3061( C435 C3061 ) C435_=_C3227( C435 C3227 ) C435_=_C3395( C435 C3395 ) \nC435_=_C3493( C435 C3493 ) C435_=_C3643( C435 C3643 ) C435_=_C3644( C435 C3644 ) C435_=_C3645( C435 C3645 ) C435_=_C3646( C435 C3646 ) C435_=_C3648( C435 C3648 ) \nC435_=_C3649( C435 C3649 ) C435_=_C3652( C435 C3652 ) C435_=_C3653( C435 C3653 ) C449_=_C1850( C449 C1850 ) C449_=_C2088( C449 C2088 ) C449_=_C2089( C449 C2089 ) \nC449_=_C2090( C449 C2090 ) C449_=_C2092( C449 C2092 ) C449_=_C2093( C449 C2093 ) C449_=_C2094( C449 C2094 ) C449_=_C2095( C449 C2095 ) C449_=_C2096( C449 C2096 ) \nC449_=_C2097( C449 C2097 ) C449_=_C2098( C449 C2098 ) C449_=_C2099( C449 C2099 ) C449_=_C2100( C449 C2100 ) C449_=_C2101( C449 C2101 ) C449_=_C2102( C449 C2102 ) \nC449_=_C2103( C449 C2103 ) C449_=_C2105( C449 C2105 ) C483_=_C633( C483 C633 ) C483_=_C717( C483 C717 ) C483_=_C821( C483 C821 ) C483_=_C1052( C483 C1052 ) \nC483_=_C1477( C483 C1477 ) C483_=_C1694( C483 C1694 ) C483_=_C1855( C483 C1855 ) C483_=_C2151( C483 C2151 ) C483_=_C2388( C483 C2388 ) C483_=_C2510( C483 C2510 ) \nC483_=_C2576( C483 C2576 ) C483_=_C2615( C483 C2615 ) C483_=_C2636( C483 C2636 ) C483_=_C2820( C483 C2820 ) C483_=_C2837( C483 C2837 ) C483_=_C2838( C483 C2838 ) \nC483_=_C2840( C483 C2840 ) C483_=_C2843( C483 C2843 ) C483_=_C2845( C483 C2845 ) C483_=_C2846( C483 C2846 ) C512_=_C518( C512 C518 ) C512_=_C522( C512 C522 ) \nC512_=_C1002( C512 C1002 ) C512_=_C1025( C512 C1025 ) C512_=_C1153( C512 C1153 ) C512_=_C1218( C512 C1218 ) C512_=_C1434( C512 C1434 ) C512_=_C1525( C512 C1525 ) \nC512_=_C1791( C512 C1791 ) C512_=_C2047( C512 C2047 ) C512_=_C2129( C512 C2129 ) C512_=_C2185( C512 C2185 ) C512_=_C2547( C512 C2547 ) C512_=_C2658( C512 C2658 ) \nC512_=_C2847( C512 C2847 ) C512_=_C2932( C512 C2932 ) C512_=_C3040( C512 C3040 ) C512_=_C3073( C512 C3073 ) C512_=_C3074( C512 C3074 ) C512_=_C3076( C512 C3076 ) \nC512_=_C3077( C512 C3077 ) C512_=_C3078( C512 C3078 ) C512_=_C3079( C512 C3079 ) C512_=_C3080( C512 C3080 ) C512_=_C3081( C512 C3081 ) C512_=_C3083( C512 C3083 ) \nC512_=_C3084( C512 C3084 ) C518_=_C522( C518 C522 ) C518_=_C853( C518 C853 ) C518_=_C1437( C518 C1437 ) C518_=_C1530( C518 C1530 ) C518_=_C1882( C518 C1882 ) \nC518_=_C2265( C518 C2265 ) C518_=_C2372( C518 C2372 ) C518_=_C2550( C518 C2550 ) C518_=_C2661( C518 C2661 ) C518_=_C2721( C518 C2721 ) C518_=_C2862( C518 C2862 ) \nC518_=_C2889( C518 C2889 ) C518_=_C2934( C518 C2934 ) C518_=_C3267( C518 C3267 ) C518_=_C3491( C518 C3491 ) C518_=_C3539( C518 C3539 ) C518_=_C3594( C518 C3594 ) \nC518_=_C3596( C518 C3596 ) C518_=_C3598( C518 C3598 ) C518_=_C3600( C518 C3600 ) C518_=_C3601( C518 C3601 ) C518_=_C3603( C518 C3603 ) C522_=_C671( C522 C671 ) \nC522_=_C1422( C522 C1422 ) C522_=_C1443( C522 C1443 ) C522_=_C1536( C522 C1536 ) C522_=_C1737( C522 C1737 ) C522_=_C1824( C522 C1824 ) C522_=_C2037( C522 C2037 ) \nC522_=_C2231( C522 C2231 ) C522_=_C2252( C522 C2252 ) C522_=_C2554( C522 C2554 ) C522_=_C2570( C522 C2570 ) C522_=_C2666( C522 C2666 ) C522_=_C2941( C522 C2941 ) \nC522_=_C3036( C522 C3036 ) C522_=_C3660( C522 C3660 ) C522_=_C3684( C522 C3684 ) C522_=_C3691( C522 C3691 ) C522_=_C3927( C522 C3927 ) C522_=_C3942( C522 C3942 ) \nC522_=_C3983( C522 C3983 ) C522_=_C4030( C522 C4030 ) C522_=_C4041( C522 C4041 ) C522_=_C4042( C522 C4042 ) C546_=_C550( C546 C550 ) C546_=_C560( C546 C560 ) \nC546_=_C1098( C546 C1098 ) C546_=_C1148( C546 C1148 ) C546_=_C1380(</w:t>
      </w:r>
    </w:p>
    <w:p>
      <w:pPr>
        <w:pStyle w:val="PreformattedText"/>
        <w:bidi w:val="0"/>
        <w:spacing w:before="0" w:after="0"/>
        <w:jc w:val="left"/>
        <w:rPr/>
      </w:pPr>
      <w:r>
        <w:rPr/>
        <w:t xml:space="preserve"> </w:t>
      </w:r>
      <w:r>
        <w:rPr/>
        <w:t>C546 C1380 ) C546_=_C1470( C546 C1470 ) C546_=_C1494( C546 C1494 ) C546_=_C1495( C546 C1495 ) \nC546_=_C1496( C546 C1496 ) C546_=_C1497( C546 C1497 ) C546_=_C1499( C546 C1499 ) C546_=_C1500( C546 C1500 ) C546_=_C1501( C546 C1501 ) C546_=_C1502( C546 C1502 ) \nC546_=_C1503( C546 C1503 ) C546_=_C1505( C546 C1505 ) C546_=_C1506( C546 C1506 ) C546_=_C1509( C546 C1509 ) C546_=_C1511( C546 C1511 ) C546_=_C1513( C546 C1513 ) \nC546_=_C1514( C546 C1514 ) C546_=_C1515( C546 C1515 ) C546_=_C1516( C546 C1516 ) C550_=_C560( C550 C560 ) C550_=_C1407( C550 C1407 ) C550_=_C1474( C550 C1474 ) \nC550_=_C1497( C550 C1497 ) C550_=_C2219( C550 C2219 ) C550_=_C2557( C550 C2557 ) C550_=_C2558( C550 C2558 ) C550_=_C2559( C550 C2559 ) C550_=_C2560( C550 C2560 ) \nC550_=_C2561( C550 C2561 ) C550_=_C2562( C550 C2562 ) C550_=_C2563( C550 C2563 ) C550_=_C2564( C550 C2564 ) C550_=_C2565( C550 C2565 ) C550_=_C2566( C550 C2566 ) \nC550_=_C2567( C550 C2567 ) C550_=_C2570( C550 C2570 ) C550_=_C2571( C550 C2571 ) C550_=_C2572( C550 C2572 ) C550_=_C2573( C550 C2573 ) C550_=_C2574( C550 C2574 ) \nC560_=_C1085( C560 C1085 ) C560_=_C1484( C560 C1484 ) C560_=_C1715( C560 C1715 ) C560_=_C2067( C560 C2067 ) C560_=_C2375( C560 C2375 ) C560_=_C2410( C560 C2410 ) \nC560_=_C2562( C560 C2562 ) C560_=_C2921( C560 C2921 ) C560_=_C2989( C560 C2989 ) C560_=_C3114( C560 C3114 ) C560_=_C3271( C560 C3271 ) C560_=_C3360( C560 C3360 ) \nC560_=_C3371( C560 C3371 ) C560_=_C3460( C560 C3460 ) C560_=_C3498( C560 C3498 ) C560_=_C3632( C560 C3632 ) C560_=_C3744( C560 C3744 ) C560_=_C3746( C560 C3746 ) \nC560_=_C3747( C560 C3747 ) C560_=_C3748( C560 C3748 ) C560_=_C3749( C560 C3749 ) C560_=_C3750( C560 C3750 ) C603_=_C615( C603 C615 ) C603_=_C621( C603 C621 ) \nC603_=_C840( C603 C840 ) C603_=_C1355( C603 C1355 ) C603_=_C1569( C603 C1569 ) C603_=_C1918( C603 C1918 ) C603_=_C2002( C603 C2002 ) C603_=_C2071( C603 C2071 ) \nC603_=_C2072( C603 C2072 ) C603_=_C2073( C603 C2073 ) C603_=_C2074( C603 C2074 ) C603_=_C2075( C603 C2075 ) C603_=_C2076( C603 C2076 ) C603_=_C2077( C603 C2077 ) \nC603_=_C2079( C603 C2079 ) C603_=_C2080( C603 C2080 ) C603_=_C2081( C603 C2081 ) C603_=_C2082( C603 C2082 ) C603_=_C2083( C603 C2083 ) C603_=_C2084( C603 C2084 ) \nC603_=_C2086( C603 C2086 ) C603_=_C2087( C603 C2087 ) C615_=_C621( C615 C621 ) C615_=_C857( C615 C857 ) C615_=_C1348( C615 C1348 ) C615_=_C1416( C615 C1416 ) \nC615_=_C1730( C615 C1730 ) C615_=_C1820( C615 C1820 ) C615_=_C2226( C615 C2226 ) C615_=_C2377( C615 C2377 ) C615_=_C2563( C615 C2563 ) C615_=_C2757( C615 C2757 ) \nC615_=_C3032( C615 C3032 ) C615_=_C3254( C615 C3254 ) C615_=_C3273( C615 C3273 ) C615_=_C3500( C615 C3500 ) C615_=_C3585( C615 C3585 ) C615_=_C3771( C615 C3771 ) \nC615_=_C3816( C615 C3816 ) C615_=_C3817( C615 C3817 ) C615_=_C3818( C615 C3818 ) C615_=_C3820( C615 C3820 ) C615_=_C3821( C615 C3821 ) C621_=_C861( C621 C861 ) \nC621_=_C1352( C621 C1352 ) C621_=_C1466( C621 C1466 ) C621_=_C2233( C621 C2233 ) C621_=_C2296( C621 C2296 ) C621_=_C2525( C621 C2525 ) C621_=_C2590( C621 C2590 ) \nC621_=_C2762( C621 C2762 ) C621_=_C2993( C621 C2993 ) C621_=_C3264( C621 C3264 ) C621_=_C3521( C621 C3521 ) C621_=_C3592( C621 C3592 ) C621_=_C3617( C621 C3617 ) \nC621_=_C3629( C621 C3629 ) C621_=_C3794( C621 C3794 ) C621_=_C3821( C621 C3821 ) C621_=_C3875( C621 C3875 ) C621_=_C3954( C621 C3954 ) C621_=_C4089( C621 C4089 ) \nC621_=_C4090( C621 C4090 ) C633_=_C637( C633 C637 ) C633_=_C717( C633 C717 ) C633_=_C821( C633 C821 ) C633_=_C1052( C633 C1052 ) C633_=_C1477( C633 C1477 ) \nC633_=_C1694( C633 C1694 ) C633_=_C1855( C633 C1855 ) C633_=_C2151( C633 C2151 ) C633_=_C2388( C633 C2388 ) C633_=_C2510( C633 C2510 ) C633_=_C2576( C633 C2576 ) \nC633_=_C2615( C633 C2615 ) C633_=_C2636( C633 C2636 ) C633_=_C2820( C633 C2820 ) C633_=_C2837( C633 C2837 ) C633_=_C2838( C633 C2838 ) C633_=_C2840( C633 C2840 ) \nC633_=_C2843( C633 C2843 ) C633_=_C2845( C633 C2845 ) C633_=_C2846( C633 C2846 ) C637_=_C1601( C637 C1601 ) C637_=_C1793( C637 C1793 ) C637_=_C1832( C637 C1832 ) \nC637_=_C2240( C637 C2240 ) C637_=_C2308( C637 C2308 ) C637_=_C2328( C637 C2328 ) C637_=_C2495( C637 C2495 ) C637_=_C2765( C637 C2765 ) C637_=_C2808( C637 C2808 ) \nC637_=_C2997( C637 C2997 ) C637_=_C3144( C637 C3144 ) C637_=_C3294( C637 C3294 ) C637_=_C3295( C637 C3295 ) C637_=_C3296( C637 C3296 ) C637_=_C3297( C637 C3297 ) \nC637_=_C3298( C637 C3298 ) C637_=_C3299( C637 C3299 ) C637_=_C3300( C637 C3300 ) C637_=_C3301( C637 C3301 ) C637_=_C3303( C637 C3303 ) C656_=_C660( C656 C660 ) \nC656_=_C662( C656 C662 ) C656_=_C667( C656 C667 ) C656_=_C671( C656 C671 ) C656_=_C677( C656 C677 ) C656_=_C844( C656 C844 ) C656_=_C1574( C656 C1574 ) \nC656_=_C1922( C656 C1922 ) C656_=_C2007( C656 C2007 ) C656_=_C2074( C656 C2074 ) C656_=_C2149( C656 C2149 ) C656_=_C2168( C656 C2168 ) C656_=_C2385( C656 C2385 ) \nC656_=_C2507( C656 C2507 ) C656_=_C2670( C656 C2670 ) C656_=_C2671( C656 C2671 ) C656_=_C2672( C656 C2672 ) C656_=_C2674( C656 C2674 ) C656_=_C2675( C656 C2675 ) \nC656_=_C2677( C656 C2677 ) C656_=_C2679( C656 C2679 ) C656_=_C2681( C656 C2681 ) C656_=_C2683( C656 C2683 ) C656_=_C2685( C656 C2685 ) C660_=_C662( C660 C662 ) \nC660_=_C667( C660 C667 ) C660_=_C671( C660 C671 ) C660_=_C677( C660 C677 ) C660_=_C954( C660 C954 ) C660_=_C1629( C660 C1629 ) C660_=_C1860( C660 C1860 ) \nC660_=_C1927( C660 C1927 ) C660_=_C2405( C660 C2405 ) C660_=_C2598( C660 C2598 ) C660_=_C2735( C660 C2735 ) C660_=_C2766( C660 C2766 ) C660_=_C2873( C660 C2873 ) \nC660_=_C2963( C660 C2963 ) C660_=_C3045( C660 C3045 ) C660_=_C3238( C660 C3238 ) C660_=_C3325( C660 C3325 ) C660_=_C3327( C660 C3327 ) C660_=_C3328( C660 C3328 ) \nC660_=_C3329( C660 C3329 ) C660_=_C3330( C660 C3330 ) C660_=_C3331( C660 C3331 ) C660_=_C3332( C660 C3332 ) C660_=_C3333( C660 C3333 ) C660_=_C3334( C660 C3334 ) \nC660_=_C3335( C660 C3335 ) C660_=_C3336( C660 C3336 ) C662_=_C667( C662 C667 ) C662_=_C671( C662 C671 ) C662_=_C677( C662 C677 ) C662_=_C1457( C662 C1457 ) \nC662_=_C2156( C662 C2156 ) C662_=_C2284( C662 C2284 ) C662_=_C2393( C662 C2393 ) C662_=_C2517( C662 C2517 ) C662_=_C2771( C662 C2771 ) C662_=_C2987( C662 C2987 ) \nC662_=_C3162( C662 C3162 ) C662_=_C3240( C662 C3240 ) C662_=_C3510( C662 C3510 ) C662_=_C3611( C662 C3611 ) C662_=_C3613( C662 C3613 ) C662_=_C3614( C662 C3614 ) \nC662_=_C3616( C662 C3616 ) C662_=_C3617( C662 C3617 ) C662_=_C3619( C662 C3619 ) C667_=_C671( C667 C671 ) C667_=_C677( C667 C677 ) C667_=_C1803( C667 C1803 ) \nC667_=_C2035( C667 C2035 ) C667_=_C2249( C667 C2249 ) C667_=_C2522( C667 C2522 ) C667_=_C2587( C667 C2587 ) C667_=_C2626( C667 C2626 ) C667_=_C3373( C667 C3373 ) \nC667_=_C3405( C667 C3405 ) C667_=_C3530( C667 C3530 ) C667_=_C3657( C667 C3657 ) C667_=_C3669( C667 C3669 ) C667_=_C3688( C667 C3688 ) C667_=_C3938( C667 C3938 ) \nC667_=_C3939( C667 C3939 ) C667_=_C3942( C667 C3942 ) C667_=_C3943( C667 C3943 ) C667_=_C3944( C667 C3944 ) C667_=_C3946( C667 C3946 ) C671_=_C677( C671 C677 ) \nC671_=_C1422( C671 C1422 ) C671_=_C1443( C671 C1443 ) C671_=_C1536( C671 C1536 ) C671_=_C1737( C671 C1737 ) C671_=_C1824( C671 C1824 ) C671_=_C2037( C671 C2037 ) \nC671_=_C2231( C671 C2231 ) C671_=_C2252( C671 C2252 ) C671_=_C2554( C671 C2554 ) C671_=_C2570( C671 C2570 ) C671_=_C2666( C671 C2666 ) C671_=_C2941( C671 C2941 ) \nC671_=_C3036( C671 C3036 ) C671_=_C3660( C671 C3660 ) C671_=_C3684( C671 C3684 ) C671_=_C3691( C671 C3691 ) C671_=_C3927( C671 C3927 ) C671_=_C3942( C671 C3942 ) \nC671_=_C3983( C671 C3983 ) C671_=_C4030( C671 C4030 ) C671_=_C4041( C671 C4041 ) C671_=_C4042( C671 C4042 ) C677_=_C1613( C677 C1613 ) C677_=_C2297( C677 C2297 ) \nC677_=_C2714( C677 C2714 ) C677_=_C2780( C677 C2780 ) C677_=_C3142( C677 C3142 ) C677_=_C3250( C677 C3250 ) C677_=_C3536( C677 C3536 ) C677_=_C3557( C677 C3557 ) \nC677_=_C3572( C677 C3572 ) C677_=_C3813( C677 C3813 ) C677_=_C3826( C677 C3826 ) C677_=_C3883( C677 C3883 ) C677_=_C3964( C677 C3964 ) C677_=_C4010( C677 C4010 ) \nC677_=_C4066( C677 C4066 ) C677_=_C4094( C677 C4094 ) C704_=_C717( C704 C717 ) C704_=_C718( C704 C718 ) C704_=_C727( C704 C727 ) C704_=_C964( C704 C964 ) \nC704_=_C965( C704 C965 ) C704_=_C966( C704 C966 ) C704_=_C967( C704 C967 ) C704_=_C968( C704 C968 ) C704_=_C970( C704 C970 ) C704_=_C971( C704 C971 ) \nC704_=_C972( C704 C972 ) C704_=_C973( C704 C973 ) C704_=_C974( C704 C974 ) C704_=_C975( C704 C975 ) C704_=_C976( C704 C976 ) C704_=_C977( C704 C977 ) \nC704_=_C978( C704 C978 ) C704_=_C979( C704 C979 ) C704_=_C980( C704 C980 ) C704_=_C981( C704 C981 ) C704_=_C982( C704 C982 ) C704_=_C984( C704 C984 ) \nC704_=_C985( C704 C985 ) C704_=_C986( C704 C986 ) C704_=_C987( C704 C987 ) C704_=_C989( C704 C989 ) C704_=_C990( C704 C990 ) C717_=_C718( C717 C718 ) \nC717_=_C727( C717 C727 ) C717_=_C821( C717 C821 ) C717_=_C1052( C717 C1052 ) C717_=_C1477( C717 C1477 ) C717_=_C1694( C717 C1694 ) C717_=_C1855( C717 C1855 ) \nC717_=_C2151( C717 C2151 ) C717_=_C2388( C717 C2388 ) C717_=_C2510( C717 C2510 ) C717_=_C2576( C717 C2576 ) C717_=_C2615( C717 C2615 ) C717_=_C2636( C717 C2636 ) \nC717_=_C2820( C717 C2820 ) C717_=_C2837( C717 C2837 ) C717_=_C2838( C717 C2838 ) C717_=_C2840( C717 C2840 ) C717_=_C2843( C717 C2843 ) C717_=_C2845( C717 C2845 ) \nC717_=_C2846( C717 C2846 ) C718_=_C727( C718 C727 ) C718_=_C1948( C718 C1948 ) C718_=_C1968( C718 C1968 ) C718_=_C2111( C718 C2111 ) C718_=_C2426( C718 C2426 ) \nC718_=_C2511( C718 C2511 ) C718_=_C2577( C718 C2577 ) C718_=_C2595( C718 C2595 ) C718_=_C2930( C718 C2930 ) C718_=_C2945( C718 C2945 ) C718_=_C3010( C718 C3010 ) \nC718_=_C3011( C718 C3011 ) C718_=_C3013( C718 C3013 ) C718_=_C3014( C718 C3014 ) C718_=_C3015( C718 C3015 ) C718_=_C3017( C718 C3017 ) C718_=_C3018( C718 C3018 ) \nC718_=_C3020( C718 C3020 ) C718_=_C3021( C718 C3021 ) C718_=_C3023( C718 C3023 ) C718_=_C3024( C718 C3024 ) C727_=_C908( C727 C908 ) C727_=_C1208( C727 C1208 ) \nC727_=_C1420( C727 C1420 ) C727_=_C1563( C727 C1563 ) C727_=_C1758( C727 C1758 ) C727_=_C1778(</w:t>
      </w:r>
    </w:p>
    <w:p>
      <w:pPr>
        <w:pStyle w:val="PreformattedText"/>
        <w:bidi w:val="0"/>
        <w:spacing w:before="0" w:after="0"/>
        <w:jc w:val="left"/>
        <w:rPr/>
      </w:pPr>
      <w:r>
        <w:rPr/>
        <w:t xml:space="preserve"> </w:t>
      </w:r>
      <w:r>
        <w:rPr/>
        <w:t>C727 C1778 ) C727_=_C2193( C727 C2193 ) C727_=_C2229( C727 C2229 ) \nC727_=_C2524( C727 C2524 ) C727_=_C2589( C727 C2589 ) C727_=_C3035( C727 C3035 ) C727_=_C3766( C727 C3766 ) C727_=_C3783( C727 C3783 ) C727_=_C3818( C727 C3818 ) \nC727_=_C3926( C727 C3926 ) C727_=_C4030( C727 C4030 ) C727_=_C4031( C727 C4031 ) C727_=_C4033( C727 C4033 ) C731_=_C734( C731 C734 ) C731_=_C744( C731 C744 ) \nC731_=_C1282( C731 C1282 ) C731_=_C1285( C731 C1285 ) C731_=_C1287( C731 C1287 ) C731_=_C1288( C731 C1288 ) C731_=_C1290( C731 C1290 ) C731_=_C1291( C731 C1291 ) \nC731_=_C1292( C731 C1292 ) C731_=_C1293( C731 C1293 ) C731_=_C1294( C731 C1294 ) C731_=_C1295( C731 C1295 ) C731_=_C1296( C731 C1296 ) C731_=_C1297( C731 C1297 ) \nC731_=_C1298( C731 C1298 ) C731_=_C1299( C731 C1299 ) C731_=_C1300( C731 C1300 ) C731_=_C1301( C731 C1301 ) C731_=_C1302( C731 C1302 ) C731_=_C1304( C731 C1304 ) \nC731_=_C1305( C731 C1305 ) C731_=_C1306( C731 C1306 ) C734_=_C744( C734 C744 ) C734_=_C869( C734 C869 ) C734_=_C1173( C734 C1173 ) C734_=_C1403( C734 C1403 ) \nC734_=_C1616( C734 C1616 ) C734_=_C1807( C734 C1807 ) C734_=_C1808( C734 C1808 ) C734_=_C1809( C734 C1809 ) C734_=_C1811( C734 C1811 ) C734_=_C1812( C734 C1812 ) \nC734_=_C1813( C734 C1813 ) C734_=_C1814( C734 C1814 ) C734_=_C1815( C734 C1815 ) C734_=_C1816( C734 C1816 ) C734_=_C1817( C734 C1817 ) C734_=_C1819( C734 C1819 ) \nC734_=_C1820( C734 C1820 ) C734_=_C1821( C734 C1821 ) C734_=_C1822( C734 C1822 ) C734_=_C1824( C734 C1824 ) C744_=_C877( C744 C877 ) C744_=_C1182( C744 C1182 ) \nC744_=_C2478( C744 C2478 ) C744_=_C2518( C744 C2518 ) C744_=_C2586( C744 C2586 ) C744_=_C3029( C744 C3029 ) C744_=_C3061( C744 C3061 ) C744_=_C3227( C744 C3227 ) \nC744_=_C3395( C744 C3395 ) C744_=_C3493( C744 C3493 ) C744_=_C3643( C744 C3643 ) C744_=_C3644( C744 C3644 ) C744_=_C3645( C744 C3645 ) C744_=_C3646( C744 C3646 ) \nC744_=_C3648( C744 C3648 ) C744_=_C3649( C744 C3649 ) C744_=_C3652( C744 C3652 ) C744_=_C3653( C744 C3653 ) C753_=_C754( C753 C754 ) C753_=_C756( C753 C756 ) \nC753_=_C757( C753 C757 ) C753_=_C758( C753 C758 ) C753_=_C759( C753 C759 ) C753_=_C760( C753 C760 ) C753_=_C762( C753 C762 ) C753_=_C763( C753 C763 ) \nC753_=_C764( C753 C764 ) C753_=_C765( C753 C765 ) C753_=_C766( C753 C766 ) C753_=_C772( C753 C772 ) C753_=_C774( C753 C774 ) C753_=_C776( C753 C776 ) \nC753_=_C778( C753 C778 ) C753_=_C780( C753 C780 ) C753_=_C781( C753 C781 ) C753_=_C1218( C753 C1218 ) C753_=_C1230( C753 C1230 ) C754_=_C756( C754 C756 ) \nC754_=_C757( C754 C757 ) C754_=_C758( C754 C758 ) C754_=_C759( C754 C759 ) C754_=_C760( C754 C760 ) C754_=_C762( C754 C762 ) C754_=_C763( C754 C763 ) \nC754_=_C764( C754 C764 ) C754_=_C765( C754 C765 ) C754_=_C766( C754 C766 ) C754_=_C772( C754 C772 ) C754_=_C774( C754 C774 ) C754_=_C776( C754 C776 ) \nC754_=_C778( C754 C778 ) C754_=_C780( C754 C780 ) C754_=_C781( C754 C781 ) C754_=_C1254( C754 C1254 ) C756_=_C757( C756 C757 ) C756_=_C758( C756 C758 ) \nC756_=_C759( C756 C759 ) C756_=_C760( C756 C760 ) C756_=_C762( C756 C762 ) C756_=_C763( C756 C763 ) C756_=_C764( C756 C764 ) C756_=_C765( C756 C765 ) \nC756_=_C766( C756 C766 ) C756_=_C772( C756 C772 ) C756_=_C774( C756 C774 ) C756_=_C776( C756 C776 ) C756_=_C778( C756 C778 ) C756_=_C780( C756 C780 ) \nC756_=_C781( C756 C781 ) C756_=_C1307( C756 C1307 ) C756_=_C1651( C756 C1651 ) C756_=_C1652( C756 C1652 ) C756_=_C1659( C756 C1659 ) C757_=_C758( C757 C758 ) \nC757_=_C759( C757 C759 ) C757_=_C760( C757 C760 ) C757_=_C762( C757 C762 ) C757_=_C763( C757 C763 ) C757_=_C764( C757 C764 ) C757_=_C765( C757 C765 ) \nC757_=_C766( C757 C766 ) C757_=_C772( C757 C772 ) C757_=_C774( C757 C774 ) C757_=_C776( C757 C776 ) C757_=_C778( C757 C778 ) C757_=_C780( C757 C780 ) \nC757_=_C781( C757 C781 ) C757_=_C1494( C757 C1494 ) C757_=_C2149( C757 C2149 ) C757_=_C2151( C757 C2151 ) C757_=_C2156( C757 C2156 ) C757_=_C2158( C757 C2158 ) \nC757_=_C2159( C757 C2159 ) C757_=_C2161( C757 C2161 ) C758_=_C759( C758 C759 ) C758_=_C760( C758 C760 ) C758_=_C762( C758 C762 ) C758_=_C763( C758 C763 ) \nC758_=_C764( C758 C764 ) C758_=_C765( C758 C765 ) C758_=_C766( C758 C766 ) C758_=_C772( C758 C772 ) C758_=_C774( C758 C774 ) C758_=_C776( C758 C776 ) \nC758_=_C778( C758 C778 ) C758_=_C780( C758 C780 ) C758_=_C781( C758 C781 ) C758_=_C2073( C758 C2073 ) C758_=_C2372( C758 C2372 ) C758_=_C2373( C758 C2373 ) \nC758_=_C2374( C758 C2374 ) C758_=_C2375( C758 C2375 ) C758_=_C2377( C758 C2377 ) C759_=_C760( C759 C760 ) C759_=_C762( C759 C762 ) C759_=_C763( C759 C763 ) \nC759_=_C764( C759 C764 ) C759_=_C765( C759 C765 ) C759_=_C766( C759 C766 ) C759_=_C772( C759 C772 ) C759_=_C774( C759 C774 ) C759_=_C776( C759 C776 ) \nC759_=_C778( C759 C778 ) C759_=_C780( C759 C780 ) C759_=_C781( C759 C781 ) C759_=_C1495( C759 C1495 ) C759_=_C2385( C759 C2385 ) C759_=_C2388( C759 C2388 ) \nC759_=_C2393( C759 C2393 ) C759_=_C2395( C759 C2395 ) C759_=_C2396( C759 C2396 ) C759_=_C2397( C759 C2397 ) C760_=_C762( C760 C762 ) C760_=_C763( C760 C763 ) \nC760_=_C764( C760 C764 ) C760_=_C765( C760 C765 ) C760_=_C766( C760 C766 ) C760_=_C772( C760 C772 ) C760_=_C774( C760 C774 ) C760_=_C776( C760 C776 ) \nC760_=_C778( C760 C778 ) C760_=_C780( C760 C780 ) C760_=_C781( C760 C781 ) C760_=_C1311( C760 C1311 ) C760_=_C1496( C760 C1496 ) C760_=_C1722( C760 C1722 ) \nC760_=_C2507( C760 C2507 ) C760_=_C2510( C760 C2510 ) C760_=_C2511( C760 C2511 ) C760_=_C2517( C760 C2517 ) C760_=_C2518( C760 C2518 ) C760_=_C2519( C760 C2519 ) \nC760_=_C2521( C760 C2521 ) C760_=_C2522( C760 C2522 ) C760_=_C2523( C760 C2523 ) C760_=_C2524( C760 C2524 ) C760_=_C2525( C760 C2525 ) C762_=_C763( C762 C763 ) \nC762_=_C764( C762 C764 ) C762_=_C765( C762 C765 ) C762_=_C766( C762 C766 ) C762_=_C772( C762 C772 ) C762_=_C774( C762 C774 ) C762_=_C776( C762 C776 ) \nC762_=_C778( C762 C778 ) C762_=_C780( C762 C780 ) C762_=_C781( C762 C781 ) C762_=_C2889( C762 C2889 ) C762_=_C2900( C762 C2900 ) C763_=_C764( C763 C764 ) \nC763_=_C765( C763 C765 ) C763_=_C766( C763 C766 ) C763_=_C772( C763 C772 ) C763_=_C774( C763 C774 ) C763_=_C776( C763 C776 ) C763_=_C778( C763 C778 ) \nC763_=_C780( C763 C780 ) C763_=_C781( C763 C781 ) C763_=_C1500( C763 C1500 ) C763_=_C2671( C763 C2671 ) C763_=_C3073( C763 C3073 ) C763_=_C3162( C763 C3162 ) \nC763_=_C3163( C763 C3163 ) C763_=_C3165( C763 C3165 ) C763_=_C3168( C763 C3168 ) C764_=_C765( C764 C765 ) C764_=_C766( C764 C766 ) C764_=_C772( C764 C772 ) \nC764_=_C774( C764 C774 ) C764_=_C776( C764 C776 ) C764_=_C778( C764 C778 ) C764_=_C780( C764 C780 ) C764_=_C781( C764 C781 ) C764_=_C1501( C764 C1501 ) \nC764_=_C3267( C764 C3267 ) C764_=_C3268( C764 C3268 ) C764_=_C3269( C764 C3269 ) C764_=_C3271( C764 C3271 ) C764_=_C3273( C764 C3273 ) C765_=_C766( C765 C766 ) \nC765_=_C772( C765 C772 ) C765_=_C774( C765 C774 ) C765_=_C776( C765 C776 ) C765_=_C778( C765 C778 ) C765_=_C780( C765 C780 ) C765_=_C781( C765 C781 ) \nC765_=_C3417( C765 C3417 ) C766_=_C772( C766 C772 ) C766_=_C774( C766 C774 ) C766_=_C776( C766 C776 ) C766_=_C778( C766 C778 ) C766_=_C780( C766 C780 ) \nC766_=_C781( C766 C781 ) C766_=_C3491( C766 C3491 ) C766_=_C3492( C766 C3492 ) C766_=_C3493( C766 C3493 ) C766_=_C3497( C766 C3497 ) C766_=_C3498( C766 C3498 ) \nC766_=_C3500( C766 C3500 ) C772_=_C774( C772 C774 ) C772_=_C776( C772 C776 ) C772_=_C778( C772 C778 ) C772_=_C780( C772 C780 ) C772_=_C781( C772 C781 ) \nC772_=_C3598( C772 C3598 ) C772_=_C3622( C772 C3622 ) C772_=_C3697( C772 C3697 ) C772_=_C3744( C772 C3744 ) C772_=_C3771( C772 C3771 ) C774_=_C776( C774 C776 ) \nC774_=_C778( C774 C778 ) C774_=_C780( C774 C780 ) C774_=_C781( C774 C781 ) C774_=_C3014( C774 C3014 ) C774_=_C3810( C774 C3810 ) C774_=_C3813( C774 C3813 ) \nC776_=_C778( C776 C778 ) C776_=_C780( C776 C780 ) C776_=_C781( C776 C781 ) C776_=_C3849( C776 C3849 ) C776_=_C3851( C776 C3851 ) C778_=_C780( C778 C780 ) \nC778_=_C781( C778 C781 ) C778_=_C2084( C778 C2084 ) C778_=_C3080( C778 C3080 ) C778_=_C3967( C778 C3967 ) C780_=_C781( C780 C781 ) C780_=_C989( C780 C989 ) \nC780_=_C3020( C780 C3020 ) C780_=_C3603( C780 C3603 ) C780_=_C3627( C780 C3627 ) C780_=_C3706( C780 C3706 ) C780_=_C3748( C780 C3748 ) C780_=_C3820( C780 C3820 ) \nC781_=_C4020( C781 C4020 ) C810_=_C821( C810 C821 ) C810_=_C828( C810 C828 ) C810_=_C1307( C810 C1307 ) C810_=_C1309( C810 C1309 ) C810_=_C1310( C810 C1310 ) \nC810_=_C1311( C810 C1311 ) C810_=_C1313( C810 C1313 ) C810_=_C1314( C810 C1314 ) C810_=_C1317( C810 C1317 ) C810_=_C1318( C810 C1318 ) C810_=_C1320( C810 C1320 ) \nC810_=_C1321( C810 C1321 ) C810_=_C1322( C810 C1322 ) C810_=_C1324( C810 C1324 ) C810_=_C1327( C810 C1327 ) C810_=_C1328( C810 C1328 ) C810_=_C1330( C810 C1330 ) \nC810_=_C1331( C810 C1331 ) C821_=_C828( C821 C828 ) C821_=_C1052( C821 C1052 ) C821_=_C1477( C821 C1477 ) C821_=_C1694( C821 C1694 ) C821_=_C1855( C821 C1855 ) \nC821_=_C2151( C821 C2151 ) C821_=_C2388( C821 C2388 ) C821_=_C2510( C821 C2510 ) C821_=_C2576( C821 C2576 ) C821_=_C2615( C821 C2615 ) C821_=_C2636( C821 C2636 ) \nC821_=_C2820( C821 C2820 ) C821_=_C2837( C821 C2837 ) C821_=_C2838( C821 C2838 ) C821_=_C2840( C821 C2840 ) C821_=_C2843( C821 C2843 ) C821_=_C2845( C821 C2845 ) \nC821_=_C2846( C821 C2846 ) C828_=_C1320( C828 C1320 ) C828_=_C1460( C828 C1460 ) C828_=_C1652( C828 C1652 ) C828_=_C2158( C828 C2158 ) C828_=_C2287( C828 C2287 ) \nC828_=_C2311( C828 C2311 ) C828_=_C2395( C828 C2395 ) C828_=_C2481( C828 C2481 ) C828_=_C2519( C828 C2519 ) C828_=_C2724( C828 C2724 ) C828_=_C2990( C828 C2990 ) \nC828_=_C3163( C828 C3163 ) C828_=_C3381( C828 C3381 ) C828_=_C3513( C828 C3513 ) C828_=_C3789( C828 C3789 ) C828_=_C3791( C828 C3791 ) C828_=_C3793( C828 C3793 ) \nC828_=_C3794( C828 C3794 ) C828_=_C3795( C828 C3795 ) C840_=_C844( C840 C844 ) C840_=_C853( C840 C853 ) C840_=_C857( C840 C857 ) C840_=_C861( C840 C861 ) \nC840_=_C1355( C840 C1355 ) C840_=_C1569( C840 C1569 ) C840_=_C1918( C840 C1918 ) C840_=_C2002( C840 C2002 ) C840_=_C2071( C840 C2071 ) C840_=_C2072( C840 C2072</w:t>
      </w:r>
    </w:p>
    <w:p>
      <w:pPr>
        <w:pStyle w:val="PreformattedText"/>
        <w:bidi w:val="0"/>
        <w:spacing w:before="0" w:after="0"/>
        <w:jc w:val="left"/>
        <w:rPr/>
      </w:pPr>
      <w:r>
        <w:rPr/>
        <w:t xml:space="preserve"> </w:t>
      </w:r>
      <w:r>
        <w:rPr/>
        <w:t>) \nC840_=_C2073( C840 C2073 ) C840_=_C2074( C840 C2074 ) C840_=_C2075( C840 C2075 ) C840_=_C2076( C840 C2076 ) C840_=_C2077( C840 C2077 ) C840_=_C2079( C840 C2079 ) \nC840_=_C2080( C840 C2080 ) C840_=_C2081( C840 C2081 ) C840_=_C2082( C840 C2082 ) C840_=_C2083( C840 C2083 ) C840_=_C2084( C840 C2084 ) C840_=_C2086( C840 C2086 ) \nC840_=_C2087( C840 C2087 ) C844_=_C853( C844 C853 ) C844_=_C857( C844 C857 ) C844_=_C861( C844 C861 ) C844_=_C1574( C844 C1574 ) C844_=_C1922( C844 C1922 ) \nC844_=_C2007( C844 C2007 ) C844_=_C2074( C844 C2074 ) C844_=_C2149( C844 C2149 ) C844_=_C2168( C844 C2168 ) C844_=_C2385( C844 C2385 ) C844_=_C2507( C844 C2507 ) \nC844_=_C2670( C844 C2670 ) C844_=_C2671( C844 C2671 ) C844_=_C2672( C844 C2672 ) C844_=_C2674( C844 C2674 ) C844_=_C2675( C844 C2675 ) C844_=_C2677( C844 C2677 ) \nC844_=_C2679( C844 C2679 ) C844_=_C2681( C844 C2681 ) C844_=_C2683( C844 C2683 ) C844_=_C2685( C844 C2685 ) C853_=_C857( C853 C857 ) C853_=_C861( C853 C861 ) \nC853_=_C1437( C853 C1437 ) C853_=_C1530( C853 C1530 ) C853_=_C1882( C853 C1882 ) C853_=_C2265( C853 C2265 ) C853_=_C2372( C853 C2372 ) C853_=_C2550( C853 C2550 ) \nC853_=_C2661( C853 C2661 ) C853_=_C2721( C853 C2721 ) C853_=_C2862( C853 C2862 ) C853_=_C2889( C853 C2889 ) C853_=_C2934( C853 C2934 ) C853_=_C3267( C853 C3267 ) \nC853_=_C3491( C853 C3491 ) C853_=_C3539( C853 C3539 ) C853_=_C3594( C853 C3594 ) C853_=_C3596( C853 C3596 ) C853_=_C3598( C853 C3598 ) C853_=_C3600( C853 C3600 ) \nC853_=_C3601( C853 C3601 ) C853_=_C3603( C853 C3603 ) C857_=_C861( C857 C861 ) C857_=_C1348( C857 C1348 ) C857_=_C1416( C857 C1416 ) C857_=_C1730( C857 C1730 ) \nC857_=_C1820( C857 C1820 ) C857_=_C2226( C857 C2226 ) C857_=_C2377( C857 C2377 ) C857_=_C2563( C857 C2563 ) C857_=_C2757( C857 C2757 ) C857_=_C3032( C857 C3032 ) \nC857_=_C3254( C857 C3254 ) C857_=_C3273( C857 C3273 ) C857_=_C3500( C857 C3500 ) C857_=_C3585( C857 C3585 ) C857_=_C3771( C857 C3771 ) C857_=_C3816( C857 C3816 ) \nC857_=_C3817( C857 C3817 ) C857_=_C3818( C857 C3818 ) C857_=_C3820( C857 C3820 ) C857_=_C3821( C857 C3821 ) C861_=_C1352( C861 C1352 ) C861_=_C1466( C861 C1466 ) \nC861_=_C2233( C861 C2233 ) C861_=_C2296( C861 C2296 ) C861_=_C2525( C861 C2525 ) C861_=_C2590( C861 C2590 ) C861_=_C2762( C861 C2762 ) C861_=_C2993( C861 C2993 ) \nC861_=_C3264( C861 C3264 ) C861_=_C3521( C861 C3521 ) C861_=_C3592( C861 C3592 ) C861_=_C3617( C861 C3617 ) C861_=_C3629( C861 C3629 ) C861_=_C3794( C861 C3794 ) \nC861_=_C3821( C861 C3821 ) C861_=_C3875( C861 C3875 ) C861_=_C3954( C861 C3954 ) C861_=_C4089( C861 C4089 ) C861_=_C4090( C861 C4090 ) C869_=_C877( C869 C877 ) \nC869_=_C1173( C869 C1173 ) C869_=_C1403( C869 C1403 ) C869_=_C1616( C869 C1616 ) C869_=_C1807( C869 C1807 ) C869_=_C1808( C869 C1808 ) C869_=_C1809( C869 C1809 ) \nC869_=_C1811( C869 C1811 ) C869_=_C1812( C869 C1812 ) C869_=_C1813( C869 C1813 ) C869_=_C1814( C869 C1814 ) C869_=_C1815( C869 C1815 ) C869_=_C1816( C869 C1816 ) \nC869_=_C1817( C869 C1817 ) C869_=_C1819( C869 C1819 ) C869_=_C1820( C869 C1820 ) C869_=_C1821( C869 C1821 ) C869_=_C1822( C869 C1822 ) C869_=_C1824( C869 C1824 ) \nC877_=_C1182( C877 C1182 ) C877_=_C2478( C877 C2478 ) C877_=_C2518( C877 C2518 ) C877_=_C2586( C877 C2586 ) C877_=_C3029( C877 C3029 ) C877_=_C3061( C877 C3061 ) \nC877_=_C3227( C877 C3227 ) C877_=_C3395( C877 C3395 ) C877_=_C3493( C877 C3493 ) C877_=_C3643( C877 C3643 ) C877_=_C3644( C877 C3644 ) C877_=_C3645( C877 C3645 ) \nC877_=_C3646( C877 C3646 ) C877_=_C3648( C877 C3648 ) C877_=_C3649( C877 C3649 ) C877_=_C3652( C877 C3652 ) C877_=_C3653( C877 C3653 ) C908_=_C1208( C908 C1208 ) \nC908_=_C1420( C908 C1420 ) C908_=_C1563( C908 C1563 ) C908_=_C1758( C908 C1758 ) C908_=_C1778( C908 C1778 ) C908_=_C2193( C908 C2193 ) C908_=_C2229( C908 C2229 ) \nC908_=_C2524( C908 C2524 ) C908_=_C2589( C908 C2589 ) C908_=_C3035( C908 C3035 ) C908_=_C3766( C908 C3766 ) C908_=_C3783( C908 C3783 ) C908_=_C3818( C908 C3818 ) \nC908_=_C3926( C908 C3926 ) C908_=_C4030( C908 C4030 ) C908_=_C4031( C908 C4031 ) C908_=_C4033( C908 C4033 ) C954_=_C956( C954 C956 ) C954_=_C1629( C954 C1629 ) \nC954_=_C1860( C954 C1860 ) C954_=_C1927( C954 C1927 ) C954_=_C2405( C954 C2405 ) C954_=_C2598( C954 C2598 ) C954_=_C2735( C954 C2735 ) C954_=_C2766( C954 C2766 ) \nC954_=_C2873( C954 C2873 ) C954_=_C2963( C954 C2963 ) C954_=_C3045( C954 C3045 ) C954_=_C3238( C954 C3238 ) C954_=_C3325( C954 C3325 ) C954_=_C3327( C954 C3327 ) \nC954_=_C3328( C954 C3328 ) C954_=_C3329( C954 C3329 ) C954_=_C3330( C954 C3330 ) C954_=_C3331( C954 C3331 ) C954_=_C3332( C954 C3332 ) C954_=_C3333( C954 C3333 ) \nC954_=_C3334( C954 C3334 ) C954_=_C3335( C954 C3335 ) C954_=_C3336( C954 C3336 ) C956_=_C1458( C956 C1458 ) C956_=_C1651( C956 C1651 ) C956_=_C2052( C956 C2052 ) \nC956_=_C2209( C956 C2209 ) C956_=_C2285( C956 C2285 ) C956_=_C2373( C956 C2373 ) C956_=_C2909( C956 C2909 ) C956_=_C2988( C956 C2988 ) C956_=_C3134( C956 C3134 ) \nC956_=_C3268( C956 C3268 ) C956_=_C3492( C956 C3492 ) C956_=_C3511( C956 C3511 ) C956_=_C3622( C956 C3622 ) C956_=_C3625( C956 C3625 ) C956_=_C3626( C956 C3626 ) \nC956_=_C3627( C956 C3627 ) C956_=_C3628( C956 C3628 ) C956_=_C3629( C956 C3629 ) C956_=_C3630( C956 C3630 ) C964_=_C965( C964 C965 ) C964_=_C966( C964 C966 ) \nC964_=_C967( C964 C967 ) C964_=_C968( C964 C968 ) C964_=_C970( C964 C970 ) C964_=_C971( C964 C971 ) C964_=_C972( C964 C972 ) C964_=_C973( C964 C973 ) \nC964_=_C974( C964 C974 ) C964_=_C975( C964 C975 ) C964_=_C976( C964 C976 ) C964_=_C977( C964 C977 ) C964_=_C978( C964 C978 ) C964_=_C979( C964 C979 ) \nC964_=_C980( C964 C980 ) C964_=_C981( C964 C981 ) C964_=_C982( C964 C982 ) C964_=_C984( C964 C984 ) C964_=_C985( C964 C985 ) C964_=_C986( C964 C986 ) \nC964_=_C987( C964 C987 ) C964_=_C989( C964 C989 ) C964_=_C990( C964 C990 ) C964_=_C1791( C964 C1791 ) C964_=_C1793( C964 C1793 ) C964_=_C1803( C964 C1803 ) \nC964_=_C1805( C964 C1805 ) C965_=_C966( C965 C966 ) C965_=_C967( C965 C967 ) C965_=_C968( C965 C968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4( C965 C984 ) \nC965_=_C985( C965 C985 ) C965_=_C986( C965 C986 ) C965_=_C987( C965 C987 ) C965_=_C989( C965 C989 ) C965_=_C990( C965 C990 ) C965_=_C2111( C965 C2111 ) \nC966_=_C967( C966 C967 ) C966_=_C968( C966 C968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4( C966 C984 ) C966_=_C985( C966 C985 ) C966_=_C986( C966 C986 ) \nC966_=_C987( C966 C987 ) C966_=_C989( C966 C989 ) C966_=_C990( C966 C990 ) C966_=_C2595( C966 C2595 ) C966_=_C2598( C966 C2598 ) C967_=_C968( C967 C968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4( C967 C984 ) C967_=_C985( C967 C985 ) C967_=_C986( C967 C986 ) C967_=_C987( C967 C987 ) C967_=_C989( C967 C989 ) \nC967_=_C990( C967 C990 ) C967_=_C2615( C967 C2615 ) C967_=_C2626( C967 C2626 ) C967_=_C2629( C967 C262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4( C968 C984 ) \nC968_=_C985( C968 C985 ) C968_=_C986( C968 C986 ) C968_=_C987( C968 C987 ) C968_=_C989( C968 C989 ) C968_=_C990( C968 C990 ) C968_=_C2963( C968 C2963 ) \nC968_=_C2966( C968 C2966 ) C968_=_C2976( C968 C2976 ) C970_=_C971( C970 C971 ) C970_=_C972( C970 C972 ) C970_=_C973( C970 C973 ) C970_=_C974( C970 C974 ) \nC970_=_C975( C970 C975 ) C970_=_C976( C970 C976 ) C970_=_C977( C970 C977 ) C970_=_C978( C970 C978 ) C970_=_C979( C970 C979 ) C970_=_C980( C970 C980 ) \nC970_=_C981( C970 C981 ) C970_=_C982( C970 C982 ) C970_=_C984( C970 C984 ) C970_=_C985( C970 C985 ) C970_=_C986( C970 C986 ) C970_=_C987( C970 C987 ) \nC970_=_C989( C970 C989 ) C970_=_C990( C970 C990 ) C970_=_C1503( C970 C1503 ) C970_=_C2559( C970 C2559 ) C970_=_C3371( C970 C3371 ) C970_=_C3373( C970 C3373 ) \nC970_=_C3375( C970 C3375 ) C971_=_C972( C971 C972 ) C971_=_C973( C971 C973 ) C971_=_C974( C971 C974 ) C971_=_C975( C971 C975 ) C971_=_C976( C971 C976 ) \nC971_=_C977( C971 C977 ) C971_=_C978( C971 C978 ) C971_=_C979( C971 C979 ) C971_=_C980( C971 C980 ) C971_=_C981( C971 C981 ) C971_=_C982( C971 C982 ) \nC971_=_C984( C971 C984 ) C971_=_C985( C971 C985 ) C971_=_C986( C971 C986 ) C971_=_C987( C971 C987 ) C971_=_C989( C971 C989 ) C971_=_C990( C971 C990 ) \nC971_=_C2092( C971 C2092 ) C971_=_C2838( C971 C2838 ) C971_=_C3405( C971 C3405 ) C971_=_C3410( C971 C3410 ) C972_=_C973( C972 C973 ) C972_=_C974( C972 C974 ) \nC972_=_C975( C972 C975 ) C972_=_C976( C972 C976 ) C972_=_C977( C972 C977 ) C972_=_C978( C972 C978 ) C972_=_C979( C972 C979 ) C972_=_C980( C972 C980 ) \nC972_=_C981( C972 C981 ) C972_=_C982( C972 C982 ) C972_=_C984( C972 C984 ) C972_=_C985( C972 C985 ) C972_=_C986( C972 C986 ) C972_=_C987( C972 C987 ) \nC972_=_C989( C972 C989 ) C972_=_C990( C972 C990 ) C972_=_C3010( C972 C3010 ) C972_=_C3460( C972 C3460 ) C973_=_C974( C973 C974 ) C973_=_C975( C973 C975 ) \nC973_=_C976( C973 C976 ) C973_=_C977( C973 C977 ) C973_=_C978(</w:t>
      </w:r>
    </w:p>
    <w:p>
      <w:pPr>
        <w:pStyle w:val="PreformattedText"/>
        <w:bidi w:val="0"/>
        <w:spacing w:before="0" w:after="0"/>
        <w:jc w:val="left"/>
        <w:rPr/>
      </w:pPr>
      <w:r>
        <w:rPr/>
        <w:t xml:space="preserve"> </w:t>
      </w:r>
      <w:r>
        <w:rPr/>
        <w:t>C973 C978 ) C973_=_C979( C973 C979 ) C973_=_C980( C973 C980 ) C973_=_C981( C973 C981 ) \nC973_=_C982( C973 C982 ) C973_=_C984( C973 C984 ) C973_=_C985( C973 C985 ) C973_=_C986( C973 C986 ) C973_=_C987( C973 C987 ) C973_=_C989( C973 C989 ) \nC973_=_C990( C973 C990 ) C973_=_C3474( C973 C3474 ) C973_=_C3485( C973 C3485 ) C974_=_C975( C974 C975 ) C974_=_C976( C974 C976 ) C974_=_C977( C974 C977 ) \nC974_=_C978( C974 C978 ) C974_=_C979( C974 C979 ) C974_=_C980( C974 C980 ) C974_=_C981( C974 C981 ) C974_=_C982( C974 C982 ) C974_=_C984( C974 C984 ) \nC974_=_C985( C974 C985 ) C974_=_C986( C974 C986 ) C974_=_C987( C974 C987 ) C974_=_C989( C974 C989 ) C974_=_C990( C974 C990 ) C974_=_C3530( C974 C3530 ) \nC974_=_C3534( C974 C3534 ) C974_=_C3536( C974 C3536 ) C975_=_C976( C975 C976 ) C975_=_C977( C975 C977 ) C975_=_C978( C975 C978 ) C975_=_C979( C975 C979 ) \nC975_=_C980( C975 C980 ) C975_=_C981( C975 C981 ) C975_=_C982( C975 C982 ) C975_=_C984( C975 C984 ) C975_=_C985( C975 C985 ) C975_=_C986( C975 C986 ) \nC975_=_C987( C975 C987 ) C975_=_C989( C975 C989 ) C975_=_C990( C975 C990 ) C975_=_C2081( C975 C2081 ) C975_=_C3011( C975 C3011 ) C975_=_C3585( C975 C3585 ) \nC975_=_C3592( C975 C3592 ) C976_=_C977( C976 C977 ) C976_=_C978( C976 C978 ) C976_=_C979( C976 C979 ) C976_=_C980( C976 C980 ) C976_=_C981( C976 C981 ) \nC976_=_C982( C976 C982 ) C976_=_C984( C976 C984 ) C976_=_C985( C976 C985 ) C976_=_C986( C976 C986 ) C976_=_C987( C976 C987 ) C976_=_C989( C976 C989 ) \nC976_=_C990( C976 C990 ) C976_=_C3013( C976 C3013 ) C976_=_C3296( C976 C3296 ) C976_=_C3669( C976 C3669 ) C976_=_C3672( C976 C3672 ) C977_=_C978( C977 C978 ) \nC977_=_C979( C977 C979 ) C977_=_C980( C977 C980 ) C977_=_C981( C977 C981 ) C977_=_C982( C977 C982 ) C977_=_C984( C977 C984 ) C977_=_C985( C977 C985 ) \nC977_=_C986( C977 C986 ) C977_=_C987( C977 C987 ) C977_=_C989( C977 C989 ) C977_=_C990( C977 C990 ) C977_=_C1298( C977 C1298 ) C977_=_C1864( C977 C1864 ) \nC977_=_C2095( C977 C2095 ) C977_=_C2374( C977 C2374 ) C977_=_C2936( C977 C2936 ) C977_=_C2966( C977 C2966 ) C977_=_C3063( C977 C3063 ) C977_=_C3269( C977 C3269 ) \nC977_=_C3474( C977 C3474 ) C977_=_C3497( C977 C3497 ) C977_=_C3560( C977 C3560 ) C977_=_C3696( C977 C3696 ) C977_=_C3697( C977 C3697 ) C977_=_C3699( C977 C3699 ) \nC977_=_C3700( C977 C3700 ) C977_=_C3701( C977 C3701 ) C977_=_C3702( C977 C3702 ) C977_=_C3703( C977 C3703 ) C977_=_C3704( C977 C3704 ) C977_=_C3706( C977 C3706 ) \nC977_=_C3707( C977 C3707 ) C977_=_C3708( C977 C3708 ) C978_=_C979( C978 C979 ) C978_=_C980( C978 C980 ) C978_=_C981( C978 C981 ) C978_=_C982( C978 C982 ) \nC978_=_C984( C978 C984 ) C978_=_C985( C978 C985 ) C978_=_C986( C978 C986 ) C978_=_C987( C978 C987 ) C978_=_C989( C978 C989 ) C978_=_C990( C978 C990 ) \nC978_=_C2083( C978 C2083 ) C978_=_C2677( C978 C2677 ) C978_=_C3696( C978 C3696 ) C978_=_C3755( C978 C3755 ) C979_=_C980( C979 C980 ) C979_=_C981( C979 C981 ) \nC979_=_C982( C979 C982 ) C979_=_C984( C979 C984 ) C979_=_C985( C979 C985 ) C979_=_C986( C979 C986 ) C979_=_C987( C979 C987 ) C979_=_C989( C979 C989 ) \nC979_=_C990( C979 C990 ) C979_=_C2100( C979 C2100 ) C979_=_C3299( C979 C3299 ) C979_=_C3701( C979 C3701 ) C979_=_C3897( C979 C3897 ) C980_=_C981( C980 C981 ) \nC980_=_C982( C980 C982 ) C980_=_C984( C980 C984 ) C980_=_C985( C980 C985 ) C980_=_C986( C980 C986 ) C980_=_C987( C980 C987 ) C980_=_C989( C980 C989 ) \nC980_=_C990( C980 C990 ) C980_=_C3702( C980 C3702 ) C980_=_C3901( C980 C3901 ) C981_=_C982( C981 C982 ) C981_=_C984( C981 C984 ) C981_=_C985( C981 C985 ) \nC981_=_C986( C981 C986 ) C981_=_C987( C981 C987 ) C981_=_C989( C981 C989 ) C981_=_C990( C981 C990 ) C981_=_C1732( C981 C1732 ) C981_=_C1821( C981 C1821 ) \nC981_=_C2566( C981 C2566 ) C981_=_C3703( C981 C3703 ) C981_=_C3817( C981 C3817 ) C981_=_C3924( C981 C3924 ) C981_=_C3926( C981 C3926 ) C981_=_C3927( C981 C3927 ) \nC982_=_C984( C982 C984 ) C982_=_C985( C982 C985 ) C982_=_C986( C982 C986 ) C982_=_C987( C982 C987 ) C982_=_C989( C982 C989 ) C982_=_C990( C982 C990 ) \nC982_=_C3015( C982 C3015 ) C982_=_C3331( C982 C3331 ) C984_=_C985( C984 C985 ) C984_=_C986( C984 C986 ) C984_=_C987( C984 C987 ) C984_=_C989( C984 C989 ) \nC984_=_C990( C984 C990 ) C984_=_C3938( C984 C3938 ) C984_=_C3975( C984 C3975 ) C985_=_C986( C985 C986 ) C985_=_C987( C985 C987 ) C985_=_C989( C985 C989 ) \nC985_=_C990( C985 C990 ) C985_=_C1302( C985 C1302 ) C985_=_C1324( C985 C1324 ) C985_=_C1734( C985 C1734 ) C985_=_C2567( C985 C2567 ) C985_=_C3017( C985 C3017 ) \nC985_=_C3301( C985 C3301 ) C985_=_C3907( C985 C3907 ) C985_=_C3989( C985 C3989 ) C986_=_C987( C986 C987 ) C986_=_C989( C986 C989 ) C986_=_C990( C986 C990 ) \nC986_=_C3333( C986 C3333 ) C986_=_C3704( C986 C3704 ) C986_=_C4013( C986 C4013 ) C987_=_C989( C987 C989 ) C987_=_C990( C987 C990 ) C987_=_C1230( C987 C1230 ) \nC987_=_C1254( C987 C1254 ) C987_=_C1659( C987 C1659 ) C987_=_C2161( C987 C2161 ) C987_=_C2397( C987 C2397 ) C987_=_C2523( C987 C2523 ) C987_=_C2900( C987 C2900 ) \nC987_=_C2976( C987 C2976 ) C987_=_C3168( C987 C3168 ) C987_=_C3417( C987 C3417 ) C987_=_C3485( C987 C3485 ) C987_=_C3755( C987 C3755 ) C987_=_C3810( C987 C3810 ) \nC987_=_C3851( C987 C3851 ) C987_=_C3897( C987 C3897 ) C987_=_C3901( C987 C3901 ) C987_=_C3924( C987 C3924 ) C987_=_C3967( C987 C3967 ) C987_=_C4013( C987 C4013 ) \nC987_=_C4020( C987 C4020 ) C987_=_C4021( C987 C4021 ) C989_=_C990( C989 C990 ) C989_=_C3020( C989 C3020 ) C989_=_C3603( C989 C3603 ) C989_=_C3627( C989 C3627 ) \nC989_=_C3706( C989 C3706 ) C989_=_C3748( C989 C3748 ) C989_=_C3820( C989 C3820 ) C990_=_C3708( C990 C3708 ) C990_=_C4021( C990 C4021 ) C1002_=_C1025( C1002 C1025 ) \nC1002_=_C1153( C1002 C1153 ) C1002_=_C1218( C1002 C1218 ) C1002_=_C1434( C1002 C1434 ) C1002_=_C1525( C1002 C1525 ) C1002_=_C1791( C1002 C1791 ) C1002_=_C2047( C1002 C2047 ) \nC1002_=_C2129( C1002 C2129 ) C1002_=_C2185( C1002 C2185 ) C1002_=_C2547( C1002 C2547 ) C1002_=_C2658( C1002 C2658 ) C1002_=_C2847( C1002 C2847 ) C1002_=_C2932( C1002 C2932 ) \nC1002_=_C3040( C1002 C3040 ) C1002_=_C3073( C1002 C3073 ) C1002_=_C3074( C1002 C3074 ) C1002_=_C3076( C1002 C3076 ) C1002_=_C3077( C1002 C3077 ) C1002_=_C3078( C1002 C3078 ) \nC1002_=_C3079( C1002 C3079 ) C1002_=_C3080( C1002 C3080 ) C1002_=_C3081( C1002 C3081 ) C1002_=_C3083( C1002 C3083 ) C1002_=_C3084( C1002 C3084 ) C1025_=_C1153( C1025 C1153 ) \nC1025_=_C1218( C1025 C1218 ) C1025_=_C1434( C1025 C1434 ) C1025_=_C1525( C1025 C1525 ) C1025_=_C1791( C1025 C1791 ) C1025_=_C2047( C1025 C2047 ) C1025_=_C2129( C1025 C2129 ) \nC1025_=_C2185( C1025 C2185 ) C1025_=_C2547( C1025 C2547 ) C1025_=_C2658( C1025 C2658 ) C1025_=_C2847( C1025 C2847 ) C1025_=_C2932( C1025 C2932 ) C1025_=_C3040( C1025 C3040 ) \nC1025_=_C3073( C1025 C3073 ) C1025_=_C3074( C1025 C3074 ) C1025_=_C3076( C1025 C3076 ) C1025_=_C3077( C1025 C3077 ) C1025_=_C3078( C1025 C3078 ) C1025_=_C3079( C1025 C3079 ) \nC1025_=_C3080( C1025 C3080 ) C1025_=_C3081( C1025 C3081 ) C1025_=_C3083( C1025 C3083 ) C1025_=_C3084( C1025 C3084 ) C1052_=_C1477( C1052 C1477 ) C1052_=_C1694( C1052 C1694 ) \nC1052_=_C1855( C1052 C1855 ) C1052_=_C2151( C1052 C2151 ) C1052_=_C2388( C1052 C2388 ) C1052_=_C2510( C1052 C2510 ) C1052_=_C2576( C1052 C2576 ) C1052_=_C2615( C1052 C2615 ) \nC1052_=_C2636( C1052 C2636 ) C1052_=_C2820( C1052 C2820 ) C1052_=_C2837( C1052 C2837 ) C1052_=_C2838( C1052 C2838 ) C1052_=_C2840( C1052 C2840 ) C1052_=_C2843( C1052 C2843 ) \nC1052_=_C2845( C1052 C2845 ) C1052_=_C2846( C1052 C2846 ) C1085_=_C1090( C1085 C1090 ) C1085_=_C1484( C1085 C1484 ) C1085_=_C1715( C1085 C1715 ) C1085_=_C2067( C1085 C2067 ) \nC1085_=_C2375( C1085 C2375 ) C1085_=_C2410( C1085 C2410 ) C1085_=_C2562( C1085 C2562 ) C1085_=_C2921( C1085 C2921 ) C1085_=_C2989( C1085 C2989 ) C1085_=_C3114( C1085 C3114 ) \nC1085_=_C3271( C1085 C3271 ) C1085_=_C3360( C1085 C3360 ) C1085_=_C3371( C1085 C3371 ) C1085_=_C3460( C1085 C3460 ) C1085_=_C3498( C1085 C3498 ) C1085_=_C3632( C1085 C3632 ) \nC1085_=_C3744( C1085 C3744 ) C1085_=_C3746( C1085 C3746 ) C1085_=_C3747( C1085 C3747 ) C1085_=_C3748( C1085 C3748 ) C1085_=_C3749( C1085 C3749 ) C1085_=_C3750( C1085 C3750 ) \nC1090_=_C1301( C1090 C1301 ) C1090_=_C1322( C1090 C1322 ) C1090_=_C1442( C1090 C1442 ) C1090_=_C1731( C1090 C1731 ) C1090_=_C2159( C1090 C2159 ) C1090_=_C2337( C1090 C2337 ) \nC1090_=_C2396( C1090 C2396 ) C1090_=_C2431( C1090 C2431 ) C1090_=_C2521( C1090 C2521 ) C1090_=_C2565( C1090 C2565 ) C1090_=_C2664( C1090 C2664 ) C1090_=_C2924( C1090 C2924 ) \nC1090_=_C3116( C1090 C3116 ) C1090_=_C3165( C1090 C3165 ) C1090_=_C3574( C1090 C3574 ) C1090_=_C3849( C1090 C3849 ) C1090_=_C3907( C1090 C3907 ) C1090_=_C3909( C1090 C3909 ) \nC1090_=_C3910( C1090 C3910 ) C1090_=_C3911( C1090 C3911 ) C1090_=_C3912( C1090 C3912 ) C1098_=_C1148( C1098 C1148 ) C1098_=_C1380( C1098 C1380 ) C1098_=_C1470( C1098 C1470 ) \nC1098_=_C1494( C1098 C1494 ) C1098_=_C1495( C1098 C1495 ) C1098_=_C1496( C1098 C1496 ) C1098_=_C1497( C1098 C1497 ) C1098_=_C1499( C1098 C1499 ) C1098_=_C1500( C1098 C1500 ) \nC1098_=_C1501( C1098 C1501 ) C1098_=_C1502( C1098 C1502 ) C1098_=_C1503( C1098 C1503 ) C1098_=_C1505( C1098 C1505 ) C1098_=_C1506( C1098 C1506 ) C1098_=_C1509( C1098 C1509 ) \nC1098_=_C1511( C1098 C1511 ) C1098_=_C1513( C1098 C1513 ) C1098_=_C1514( C1098 C1514 ) C1098_=_C1515( C1098 C1515 ) C1098_=_C1516( C1098 C1516 ) C1148_=_C1153( C1148 C1153 ) \nC1148_=_C1380( C1148 C1380 ) C1148_=_C1470( C1148 C1470 ) C1148_=_C1494( C1148 C1494 ) C1148_=_C1495( C1148 C1495 ) C1148_=_C1496( C1148 C1496 ) C1148_=_C1497( C1148 C1497 ) \nC1148_=_C1499( C1148 C1499 ) C1148_=_C1500( C1148 C1500 ) C1148_=_C1501( C1148 C1501 ) C1148_=_C1502( C1148 C1502 ) C1148_=_C1503( C1148 C1503 ) C1148_=_C1505( C1148 C1505 ) \nC1148_=_C1506( C1148 C1506 ) C1148_=_C1509( C1148 C1509 ) C1148_=_C1511( C1148 C1511 ) C1148_=_C1513( C1148 C1513 ) C1148_=_C1514( C1148 C1514 ) C1148_=_C1515( C1148 C1515 ) \nC1148_=_C1516( C1148 C1516 ) C1153_=_C1218( C1153 C1218 ) C1153_=_C1434(</w:t>
      </w:r>
    </w:p>
    <w:p>
      <w:pPr>
        <w:pStyle w:val="PreformattedText"/>
        <w:bidi w:val="0"/>
        <w:spacing w:before="0" w:after="0"/>
        <w:jc w:val="left"/>
        <w:rPr/>
      </w:pPr>
      <w:r>
        <w:rPr/>
        <w:t xml:space="preserve"> </w:t>
      </w:r>
      <w:r>
        <w:rPr/>
        <w:t>C1153 C1434 ) C1153_=_C1525( C1153 C1525 ) C1153_=_C1791( C1153 C1791 ) C1153_=_C2047( C1153 C2047 ) \nC1153_=_C2129( C1153 C2129 ) C1153_=_C2185( C1153 C2185 ) C1153_=_C2547( C1153 C2547 ) C1153_=_C2658( C1153 C2658 ) C1153_=_C2847( C1153 C2847 ) C1153_=_C2932( C1153 C2932 ) \nC1153_=_C3040( C1153 C3040 ) C1153_=_C3073( C1153 C3073 ) C1153_=_C3074( C1153 C3074 ) C1153_=_C3076( C1153 C3076 ) C1153_=_C3077( C1153 C3077 ) C1153_=_C3078( C1153 C3078 ) \nC1153_=_C3079( C1153 C3079 ) C1153_=_C3080( C1153 C3080 ) C1153_=_C3081( C1153 C3081 ) C1153_=_C3083( C1153 C3083 ) C1153_=_C3084( C1153 C3084 ) C1173_=_C1182( C1173 C1182 ) \nC1173_=_C1403( C1173 C1403 ) C1173_=_C1616( C1173 C1616 ) C1173_=_C1807( C1173 C1807 ) C1173_=_C1808( C1173 C1808 ) C1173_=_C1809( C1173 C1809 ) C1173_=_C1811( C1173 C1811 ) \nC1173_=_C1812( C1173 C1812 ) C1173_=_C1813( C1173 C1813 ) C1173_=_C1814( C1173 C1814 ) C1173_=_C1815( C1173 C1815 ) C1173_=_C1816( C1173 C1816 ) C1173_=_C1817( C1173 C1817 ) \nC1173_=_C1819( C1173 C1819 ) C1173_=_C1820( C1173 C1820 ) C1173_=_C1821( C1173 C1821 ) C1173_=_C1822( C1173 C1822 ) C1173_=_C1824( C1173 C1824 ) C1182_=_C2478( C1182 C2478 ) \nC1182_=_C2518( C1182 C2518 ) C1182_=_C2586( C1182 C2586 ) C1182_=_C3029( C1182 C3029 ) C1182_=_C3061( C1182 C3061 ) C1182_=_C3227( C1182 C3227 ) C1182_=_C3395( C1182 C3395 ) \nC1182_=_C3493( C1182 C3493 ) C1182_=_C3643( C1182 C3643 ) C1182_=_C3644( C1182 C3644 ) C1182_=_C3645( C1182 C3645 ) C1182_=_C3646( C1182 C3646 ) C1182_=_C3648( C1182 C3648 ) \nC1182_=_C3649( C1182 C3649 ) C1182_=_C3652( C1182 C3652 ) C1182_=_C3653( C1182 C3653 ) C1208_=_C1420( C1208 C1420 ) C1208_=_C1563( C1208 C1563 ) C1208_=_C1758( C1208 C1758 ) \nC1208_=_C1778( C1208 C1778 ) C1208_=_C2193( C1208 C2193 ) C1208_=_C2229( C1208 C2229 ) C1208_=_C2524( C1208 C2524 ) C1208_=_C2589( C1208 C2589 ) C1208_=_C3035( C1208 C3035 ) \nC1208_=_C3766( C1208 C3766 ) C1208_=_C3783( C1208 C3783 ) C1208_=_C3818( C1208 C3818 ) C1208_=_C3926( C1208 C3926 ) C1208_=_C4030( C1208 C4030 ) C1208_=_C4031( C1208 C4031 ) \nC1208_=_C4033( C1208 C4033 ) C1218_=_C1230( C1218 C1230 ) C1218_=_C1434( C1218 C1434 ) C1218_=_C1525( C1218 C1525 ) C1218_=_C1791( C1218 C1791 ) C1218_=_C2047( C1218 C2047 ) \nC1218_=_C2129( C1218 C2129 ) C1218_=_C2185( C1218 C2185 ) C1218_=_C2547( C1218 C2547 ) C1218_=_C2658( C1218 C2658 ) C1218_=_C2847( C1218 C2847 ) C1218_=_C2932( C1218 C2932 ) \nC1218_=_C3040( C1218 C3040 ) C1218_=_C3073( C1218 C3073 ) C1218_=_C3074( C1218 C3074 ) C1218_=_C3076( C1218 C3076 ) C1218_=_C3077( C1218 C3077 ) C1218_=_C3078( C1218 C3078 ) \nC1218_=_C3079( C1218 C3079 ) C1218_=_C3080( C1218 C3080 ) C1218_=_C3081( C1218 C3081 ) C1218_=_C3083( C1218 C3083 ) C1218_=_C3084( C1218 C3084 ) C1230_=_C1254( C1230 C1254 ) \nC1230_=_C1659( C1230 C1659 ) C1230_=_C2161( C1230 C2161 ) C1230_=_C2397( C1230 C2397 ) C1230_=_C2523( C1230 C2523 ) C1230_=_C2900( C1230 C2900 ) C1230_=_C2976( C1230 C2976 ) \nC1230_=_C3168( C1230 C3168 ) C1230_=_C3417( C1230 C3417 ) C1230_=_C3485( C1230 C3485 ) C1230_=_C3755( C1230 C3755 ) C1230_=_C3810( C1230 C3810 ) C1230_=_C3851( C1230 C3851 ) \nC1230_=_C3897( C1230 C3897 ) C1230_=_C3901( C1230 C3901 ) C1230_=_C3924( C1230 C3924 ) C1230_=_C3967( C1230 C3967 ) C1230_=_C4013( C1230 C4013 ) C1230_=_C4020( C1230 C4020 ) \nC1230_=_C4021( C1230 C4021 ) C1254_=_C1659( C1254 C1659 ) C1254_=_C2161( C1254 C2161 ) C1254_=_C2397( C1254 C2397 ) C1254_=_C2523( C1254 C2523 ) C1254_=_C2900( C1254 C2900 ) \nC1254_=_C2976( C1254 C2976 ) C1254_=_C3168( C1254 C3168 ) C1254_=_C3417( C1254 C3417 ) C1254_=_C3485( C1254 C3485 ) C1254_=_C3755( C1254 C3755 ) C1254_=_C3810( C1254 C3810 ) \nC1254_=_C3851( C1254 C3851 ) C1254_=_C3897( C1254 C3897 ) C1254_=_C3901( C1254 C3901 ) C1254_=_C3924( C1254 C3924 ) C1254_=_C3967( C1254 C3967 ) C1254_=_C4013( C1254 C4013 ) \nC1254_=_C4020( C1254 C4020 ) C1254_=_C4021( C1254 C4021 ) C1282_=_C1285( C1282 C1285 ) C1282_=_C1287( C1282 C1287 ) C1282_=_C1288( C1282 C1288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2_=_C1301( C1282 C1301 ) C1282_=_C1302( C1282 C1302 ) \nC1282_=_C1304( C1282 C1304 ) C1282_=_C1305( C1282 C1305 ) C1282_=_C1306( C1282 C1306 ) C1282_=_C1616( C1282 C1616 ) C1282_=_C1629( C1282 C1629 ) C1285_=_C1287( C1285 C1287 ) \nC1285_=_C1288( C1285 C1288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4( C1285 C1304 ) C1285_=_C1305( C1285 C1305 ) C1285_=_C1306( C1285 C1306 ) C1285_=_C1850( C1285 C1850 ) \nC1285_=_C1855( C1285 C1855 ) C1285_=_C1860( C1285 C1860 ) C1285_=_C1864( C1285 C1864 ) C1287_=_C1288( C1287 C1288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4( C1287 C1304 ) \nC1287_=_C1305( C1287 C1305 ) C1287_=_C1306( C1287 C1306 ) C1287_=_C1807( C1287 C1807 ) C1287_=_C2209( C1287 C220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4( C1288 C1304 ) \nC1288_=_C1305( C1288 C1305 ) C1288_=_C1306( C1288 C1306 ) C1288_=_C1809( C1288 C1809 ) C1288_=_C2426( C1288 C2426 ) C1288_=_C2431( C1288 C2431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4( C1290 C1304 ) \nC1290_=_C1305( C1290 C1305 ) C1290_=_C1306( C1290 C1306 ) C1290_=_C1811( C1290 C1811 ) C1290_=_C2636( C1290 C2636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4( C1291 C1304 ) C1291_=_C1305( C1291 C1305 ) C1291_=_C1306( C1291 C1306 ) \nC1291_=_C1812( C1291 C1812 ) C1292_=_C1293( C1292 C1293 ) C1292_=_C1294( C1292 C1294 ) C1292_=_C1295( C1292 C1295 ) C1292_=_C1296( C1292 C1296 ) C1292_=_C1297( C1292 C1297 ) \nC1292_=_C1298( C1292 C1298 ) C1292_=_C1299( C1292 C1299 ) C1292_=_C1300( C1292 C1300 ) C1292_=_C1301( C1292 C1301 ) C1292_=_C1302( C1292 C1302 ) C1292_=_C1304( C1292 C1304 ) \nC1292_=_C1305( C1292 C1305 ) C1292_=_C1306( C1292 C1306 ) C1292_=_C1813( C1292 C1813 ) C1292_=_C2735( C1292 C2735 ) C1293_=_C1294( C1293 C1294 ) C1293_=_C1295( C1293 C1295 ) \nC1293_=_C1296( C1293 C1296 ) C1293_=_C1297( C1293 C1297 ) C1293_=_C1298( C1293 C1298 ) C1293_=_C1299( C1293 C1299 ) C1293_=_C1300( C1293 C1300 ) C1293_=_C1301( C1293 C1301 ) \nC1293_=_C1302( C1293 C1302 ) C1293_=_C1304( C1293 C1304 ) C1293_=_C1305( C1293 C1305 ) C1293_=_C1306( C1293 C1306 ) C1293_=_C2088( C1293 C2088 ) C1293_=_C2930( C1293 C2930 ) \nC1293_=_C2932( C1293 C2932 ) C1293_=_C2934( C1293 C2934 ) C1293_=_C2936( C1293 C2936 ) C1293_=_C2941( C1293 C2941 ) C1294_=_C1295( C1294 C1295 ) C1294_=_C1296( C1294 C1296 ) \nC1294_=_C1297( C1294 C1297 ) C1294_=_C1298( C1294 C1298 ) C1294_=_C1299( C1294 C1299 ) C1294_=_C1300( C1294 C1300 ) C1294_=_C1301( C1294 C1301 ) C1294_=_C1302( C1294 C1302 ) \nC1294_=_C1304( C1294 C1304 ) C1294_=_C1305( C1294 C1305 ) C1294_=_C1306( C1294 C1306 ) C1294_=_C1815( C1294 C1815 ) C1294_=_C2090( C1294 C2090 ) C1294_=_C3061( C1294 C3061 ) \nC1294_=_C3063( C1294 C3063 ) C1295_=_C1296( C1295 C1296 ) C1295_=_C1297( C1295 C1297 ) C1295_=_C1298( C1295 C1298 ) C1295_=_C1299( C1295 C1299 ) C1295_=_C1300( C1295 C1300 ) \nC1295_=_C1301( C1295 C1301 ) C1295_=_C1302( C1295 C1302 ) C1295_=_C1304( C1295 C1304 ) C1295_=_C1305( C1295 C1305 ) C1295_=_C1306( C1295 C1306 ) C1295_=_C2094( C1295 C2094 ) \nC1295_=_C3560( C1295 C3560 ) C1296_=_C1297( C1296 C1297 ) C1296_=_C1298( C1296 C1298 ) C1296_=_C1299( C1296 C1299 ) C1296_=_C1300( C1296 C1300 ) C1296_=_C1301( C1296 C1301 ) \nC1296_=_C1302( C1296 C1302 ) C1296_=_C1304( C1296 C1304 ) C1296_=_C1305( C1296 C1305 ) C1296_=_C1306( C1296 C1306 ) C1296_=_C1318( C1296 C1318 ) C1296_=_C1728( C1296 C1728 ) \nC1296_=_C2560( C1296 C2560 ) C1296_=_C3574( C1296 C3574 ) C1296_=_C3578( C1296 C3578 ) C1297_=_C1298( C1297 C1298 ) C1297_=_C1299( C1297 C1299 ) C1297_=_C1300( C1297 C1300 ) \nC1297_=_C1301( C1297 C1301 ) C1297_=_C1302( C1297 C1302 ) C1297_=_C1304( C1297 C1304 ) C1297_=_C1305( C1297 C1305 ) C1297_=_C1306( C1297 C1306 ) C1297_=_C1817( C1297 C1817 ) \nC1297_=_C2082( C1297 C2082 ) C1297_=_C2675( C1297 C2675 ) C1298_=_C1299( C1298 C1299 ) C1298_=_C1300( C1298 C1300 ) C1298_=_C1301( C1298 C1301 ) C1298_=_C1302( C1298 C1302 ) \nC1298_=_C1304( C1298 C1304 ) C1298_=_C1305( C1298 C1305 ) C1298_=_C1306( C1298 C1306 ) C1298_=_C1864( C1298 C1864 ) C1298_=_C2095(</w:t>
      </w:r>
    </w:p>
    <w:p>
      <w:pPr>
        <w:pStyle w:val="PreformattedText"/>
        <w:bidi w:val="0"/>
        <w:spacing w:before="0" w:after="0"/>
        <w:jc w:val="left"/>
        <w:rPr/>
      </w:pPr>
      <w:r>
        <w:rPr/>
        <w:t xml:space="preserve"> </w:t>
      </w:r>
      <w:r>
        <w:rPr/>
        <w:t>C1298 C2095 ) C1298_=_C2374( C1298 C2374 ) \nC1298_=_C2936( C1298 C2936 ) C1298_=_C2966( C1298 C2966 ) C1298_=_C3063( C1298 C3063 ) C1298_=_C3269( C1298 C3269 ) C1298_=_C3474( C1298 C3474 ) C1298_=_C3497( C1298 C3497 ) \nC1298_=_C3560( C1298 C3560 ) C1298_=_C3696( C1298 C3696 ) C1298_=_C3697( C1298 C3697 ) C1298_=_C3699( C1298 C3699 ) C1298_=_C3700( C1298 C3700 ) C1298_=_C3701( C1298 C3701 ) \nC1298_=_C3702( C1298 C3702 ) C1298_=_C3703( C1298 C3703 ) C1298_=_C3704( C1298 C3704 ) C1298_=_C3706( C1298 C3706 ) C1298_=_C3707( C1298 C3707 ) C1298_=_C3708( C1298 C3708 ) \nC1299_=_C1300( C1299 C1300 ) C1299_=_C1301( C1299 C1301 ) C1299_=_C1302( C1299 C1302 ) C1299_=_C1304( C1299 C1304 ) C1299_=_C1305( C1299 C1305 ) C1299_=_C1306( C1299 C1306 ) \nC1299_=_C2097( C1299 C2097 ) C1299_=_C3699( C1299 C3699 ) C1300_=_C1301( C1300 C1301 ) C1300_=_C1302( C1300 C1302 ) C1300_=_C1304( C1300 C1304 ) C1300_=_C1305( C1300 C1305 ) \nC1300_=_C1306( C1300 C1306 ) C1300_=_C2099( C1300 C2099 ) C1300_=_C3077( C1300 C3077 ) C1300_=_C3646( C1300 C3646 ) C1300_=_C3700( C1300 C3700 ) C1301_=_C1302( C1301 C1302 ) \nC1301_=_C1304( C1301 C1304 ) C1301_=_C1305( C1301 C1305 ) C1301_=_C1306( C1301 C1306 ) C1301_=_C1322( C1301 C1322 ) C1301_=_C1442( C1301 C1442 ) C1301_=_C1731( C1301 C1731 ) \nC1301_=_C2159( C1301 C2159 ) C1301_=_C2337( C1301 C2337 ) C1301_=_C2396( C1301 C2396 ) C1301_=_C2431( C1301 C2431 ) C1301_=_C2521( C1301 C2521 ) C1301_=_C2565( C1301 C2565 ) \nC1301_=_C2664( C1301 C2664 ) C1301_=_C2924( C1301 C2924 ) C1301_=_C3116( C1301 C3116 ) C1301_=_C3165( C1301 C3165 ) C1301_=_C3574( C1301 C3574 ) C1301_=_C3849( C1301 C3849 ) \nC1301_=_C3907( C1301 C3907 ) C1301_=_C3909( C1301 C3909 ) C1301_=_C3910( C1301 C3910 ) C1301_=_C3911( C1301 C3911 ) C1301_=_C3912( C1301 C3912 ) C1302_=_C1304( C1302 C1304 ) \nC1302_=_C1305( C1302 C1305 ) C1302_=_C1306( C1302 C1306 ) C1302_=_C1324( C1302 C1324 ) C1302_=_C1734( C1302 C1734 ) C1302_=_C2567( C1302 C2567 ) C1302_=_C3017( C1302 C3017 ) \nC1302_=_C3301( C1302 C3301 ) C1302_=_C3907( C1302 C3907 ) C1302_=_C3989( C1302 C3989 ) C1304_=_C1305( C1304 C1305 ) C1304_=_C1306( C1304 C1306 ) C1304_=_C1327( C1304 C1327 ) \nC1304_=_C1738( C1304 C1738 ) C1304_=_C2571( C1304 C2571 ) C1304_=_C3910( C1304 C3910 ) C1304_=_C4039( C1304 C4039 ) C1305_=_C1306( C1305 C1306 ) C1305_=_C1330( C1305 C1330 ) \nC1305_=_C1740( C1305 C1740 ) C1305_=_C2573( C1305 C2573 ) C1305_=_C3912( C1305 C3912 ) C1305_=_C4040( C1305 C4040 ) C1306_=_C1331( C1306 C1331 ) C1306_=_C1741( C1306 C1741 ) \nC1306_=_C2105( C1306 C2105 ) C1306_=_C2846( C1306 C2846 ) C1306_=_C3023( C1306 C3023 ) C1306_=_C3652( C1306 C3652 ) C1306_=_C3707( C1306 C3707 ) C1306_=_C3946( C1306 C3946 ) \nC1306_=_C4033( C1306 C4033 ) C1306_=_C4090( C1306 C4090 ) C1307_=_C1309( C1307 C1309 ) C1307_=_C1310( C1307 C1310 ) C1307_=_C1311( C1307 C1311 ) C1307_=_C1313( C1307 C1313 ) \nC1307_=_C1314( C1307 C1314 ) C1307_=_C1317( C1307 C1317 ) C1307_=_C1318( C1307 C1318 ) C1307_=_C1320( C1307 C1320 ) C1307_=_C1321( C1307 C1321 ) C1307_=_C1322( C1307 C1322 ) \nC1307_=_C1324( C1307 C1324 ) C1307_=_C1327( C1307 C1327 ) C1307_=_C1328( C1307 C1328 ) C1307_=_C1330( C1307 C1330 ) C1307_=_C1331( C1307 C1331 ) C1307_=_C1651( C1307 C1651 ) \nC1307_=_C1652( C1307 C1652 ) C1307_=_C1659( C1307 C1659 ) C1309_=_C1310( C1309 C1310 ) C1309_=_C1311( C1309 C1311 ) C1309_=_C1313( C1309 C1313 ) C1309_=_C1314( C1309 C1314 ) \nC1309_=_C1317( C1309 C1317 ) C1309_=_C1318( C1309 C1318 ) C1309_=_C1320( C1309 C1320 ) C1309_=_C1321( C1309 C1321 ) C1309_=_C1322( C1309 C1322 ) C1309_=_C1324( C1309 C1324 ) \nC1309_=_C1327( C1309 C1327 ) C1309_=_C1328( C1309 C1328 ) C1309_=_C1330( C1309 C1330 ) C1309_=_C1331( C1309 C1331 ) C1309_=_C2308( C1309 C2308 ) C1309_=_C2311( C1309 C2311 ) \nC1310_=_C1311( C1310 C1311 ) C1310_=_C1313( C1310 C1313 ) C1310_=_C1314( C1310 C1314 ) C1310_=_C1317( C1310 C1317 ) C1310_=_C1318( C1310 C1318 ) C1310_=_C1320( C1310 C1320 ) \nC1310_=_C1321( C1310 C1321 ) C1310_=_C1322( C1310 C1322 ) C1310_=_C1324( C1310 C1324 ) C1310_=_C1327( C1310 C1327 ) C1310_=_C1328( C1310 C1328 ) C1310_=_C1330( C1310 C1330 ) \nC1310_=_C1331( C1310 C1331 ) C1310_=_C2478( C1310 C2478 ) C1310_=_C2481( C1310 C2481 ) C1311_=_C1313( C1311 C1313 ) C1311_=_C1314( C1311 C1314 ) C1311_=_C1317( C1311 C1317 ) \nC1311_=_C1318( C1311 C1318 ) C1311_=_C1320( C1311 C1320 ) C1311_=_C1321( C1311 C1321 ) C1311_=_C1322( C1311 C1322 ) C1311_=_C1324( C1311 C1324 ) C1311_=_C1327( C1311 C1327 ) \nC1311_=_C1328( C1311 C1328 ) C1311_=_C1330( C1311 C1330 ) C1311_=_C1331( C1311 C1331 ) C1311_=_C1496( C1311 C1496 ) C1311_=_C1722( C1311 C1722 ) C1311_=_C2507( C1311 C2507 ) \nC1311_=_C2510( C1311 C2510 ) C1311_=_C2511( C1311 C2511 ) C1311_=_C2517( C1311 C2517 ) C1311_=_C2518( C1311 C2518 ) C1311_=_C2519( C1311 C2519 ) C1311_=_C2521( C1311 C2521 ) \nC1311_=_C2522( C1311 C2522 ) C1311_=_C2523( C1311 C2523 ) C1311_=_C2524( C1311 C2524 ) C1311_=_C2525( C1311 C2525 ) C1313_=_C1314( C1313 C1314 ) C1313_=_C1317( C1313 C1317 ) \nC1313_=_C1318( C1313 C1318 ) C1313_=_C1320( C1313 C1320 ) C1313_=_C1321( C1313 C1321 ) C1313_=_C1322( C1313 C1322 ) C1313_=_C1324( C1313 C1324 ) C1313_=_C1327( C1313 C1327 ) \nC1313_=_C1328( C1313 C1328 ) C1313_=_C1330( C1313 C1330 ) C1313_=_C1331( C1313 C1331 ) C1313_=_C1724( C1313 C1724 ) C1313_=_C2576( C1313 C2576 ) C1313_=_C2577( C1313 C2577 ) \nC1313_=_C2586( C1313 C2586 ) C1313_=_C2587( C1313 C2587 ) C1313_=_C2589( C1313 C2589 ) C1313_=_C2590( C1313 C2590 ) C1314_=_C1317( C1314 C1317 ) C1314_=_C1318( C1314 C1318 ) \nC1314_=_C1320( C1314 C1320 ) C1314_=_C1321( C1314 C1321 ) C1314_=_C1322( C1314 C1322 ) C1314_=_C1324( C1314 C1324 ) C1314_=_C1327( C1314 C1327 ) C1314_=_C1328( C1314 C1328 ) \nC1314_=_C1330( C1314 C1330 ) C1314_=_C1331( C1314 C1331 ) C1314_=_C2721( C1314 C2721 ) C1314_=_C2724( C1314 C2724 ) C1317_=_C1318( C1317 C1318 ) C1317_=_C1320( C1317 C1320 ) \nC1317_=_C1321( C1317 C1321 ) C1317_=_C1322( C1317 C1322 ) C1317_=_C1324( C1317 C1324 ) C1317_=_C1327( C1317 C1327 ) C1317_=_C1328( C1317 C1328 ) C1317_=_C1330( C1317 C1330 ) \nC1317_=_C1331( C1317 C1331 ) C1317_=_C3381( C1317 C3381 ) C1318_=_C1320( C1318 C1320 ) C1318_=_C1321( C1318 C1321 ) C1318_=_C1322( C1318 C1322 ) C1318_=_C1324( C1318 C1324 ) \nC1318_=_C1327( C1318 C1327 ) C1318_=_C1328( C1318 C1328 ) C1318_=_C1330( C1318 C1330 ) C1318_=_C1331( C1318 C1331 ) C1318_=_C1728( C1318 C1728 ) C1318_=_C2560( C1318 C2560 ) \nC1318_=_C3574( C1318 C3574 ) C1318_=_C3578( C1318 C3578 ) C1320_=_C1321( C1320 C1321 ) C1320_=_C1322( C1320 C1322 ) C1320_=_C1324( C1320 C1324 ) C1320_=_C1327( C1320 C1327 ) \nC1320_=_C1328( C1320 C1328 ) C1320_=_C1330( C1320 C1330 ) C1320_=_C1331( C1320 C1331 ) C1320_=_C1460( C1320 C1460 ) C1320_=_C1652( C1320 C1652 ) C1320_=_C2158( C1320 C2158 ) \nC1320_=_C2287( C1320 C2287 ) C1320_=_C2311( C1320 C2311 ) C1320_=_C2395( C1320 C2395 ) C1320_=_C2481( C1320 C2481 ) C1320_=_C2519( C1320 C2519 ) C1320_=_C2724( C1320 C2724 ) \nC1320_=_C2990( C1320 C2990 ) C1320_=_C3163( C1320 C3163 ) C1320_=_C3381( C1320 C3381 ) C1320_=_C3513( C1320 C3513 ) C1320_=_C3789( C1320 C3789 ) C1320_=_C3791( C1320 C3791 ) \nC1320_=_C3793( C1320 C3793 ) C1320_=_C3794( C1320 C3794 ) C1320_=_C3795( C1320 C3795 ) C1321_=_C1322( C1321 C1322 ) C1321_=_C1324( C1321 C1324 ) C1321_=_C1327( C1321 C1327 ) \nC1321_=_C1328( C1321 C1328 ) C1321_=_C1330( C1321 C1330 ) C1321_=_C1331( C1321 C1331 ) C1321_=_C2840( C1321 C2840 ) C1321_=_C3789( C1321 C3789 ) C1322_=_C1324( C1322 C1324 ) \nC1322_=_C1327( C1322 C1327 ) C1322_=_C1328( C1322 C1328 ) C1322_=_C1330( C1322 C1330 ) C1322_=_C1331( C1322 C1331 ) C1322_=_C1442( C1322 C1442 ) C1322_=_C1731( C1322 C1731 ) \nC1322_=_C2159( C1322 C2159 ) C1322_=_C2337( C1322 C2337 ) C1322_=_C2396( C1322 C2396 ) C1322_=_C2431( C1322 C2431 ) C1322_=_C2521( C1322 C2521 ) C1322_=_C2565( C1322 C2565 ) \nC1322_=_C2664( C1322 C2664 ) C1322_=_C2924( C1322 C2924 ) C1322_=_C3116( C1322 C3116 ) C1322_=_C3165( C1322 C3165 ) C1322_=_C3574( C1322 C3574 ) C1322_=_C3849( C1322 C3849 ) \nC1322_=_C3907( C1322 C3907 ) C1322_=_C3909( C1322 C3909 ) C1322_=_C3910( C1322 C3910 ) C1322_=_C3911( C1322 C3911 ) C1322_=_C3912( C1322 C3912 ) C1324_=_C1327( C1324 C1327 ) \nC1324_=_C1328( C1324 C1328 ) C1324_=_C1330( C1324 C1330 ) C1324_=_C1331( C1324 C1331 ) C1324_=_C1734( C1324 C1734 ) C1324_=_C2567( C1324 C2567 ) C1324_=_C3017( C1324 C3017 ) \nC1324_=_C3301( C1324 C3301 ) C1324_=_C3907( C1324 C3907 ) C1324_=_C3989( C1324 C3989 ) C1327_=_C1328( C1327 C1328 ) C1327_=_C1330( C1327 C1330 ) C1327_=_C1331( C1327 C1331 ) \nC1327_=_C1738( C1327 C1738 ) C1327_=_C2571( C1327 C2571 ) C1327_=_C3910( C1327 C3910 ) C1327_=_C4039( C1327 C4039 ) C1328_=_C1330( C1328 C1330 ) C1328_=_C1331( C1328 C1331 ) \nC1328_=_C3793( C1328 C3793 ) C1330_=_C1331( C1330 C1331 ) C1330_=_C1740( C1330 C1740 ) C1330_=_C2573( C1330 C2573 ) C1330_=_C3912( C1330 C3912 ) C1330_=_C4040( C1330 C4040 ) \nC1331_=_C1741( C1331 C1741 ) C1331_=_C2105( C1331 C2105 ) C1331_=_C2846( C1331 C2846 ) C1331_=_C3023( C1331 C3023 ) C1331_=_C3652( C1331 C3652 ) C1331_=_C3707( C1331 C3707 ) \nC1331_=_C3946( C1331 C3946 ) C1331_=_C4033( C1331 C4033 ) C1331_=_C4090( C1331 C4090 ) C1348_=_C1352( C1348 C1352 ) C1348_=_C1416( C1348 C1416 ) C1348_=_C1730( C1348 C1730 ) \nC1348_=_C1820( C1348 C1820 ) C1348_=_C2226( C1348 C2226 ) C1348_=_C2377( C1348 C2377 ) C1348_=_C2563( C1348 C2563 ) C1348_=_C2757( C1348 C2757 ) C1348_=_C3032( C1348 C3032 ) \nC1348_=_C3254( C1348 C3254 ) C1348_=_C3273( C1348 C3273 ) C1348_=_C3500( C1348 C3500 ) C1348_=_C3585( C1348 C3585 ) C1348_=_C3771( C1348 C3771 ) C1348_=_C3816( C1348 C3816 ) \nC1348_=_C3817( C1348 C3817 ) C1348_=_C3818( C1348 C3818 ) C1348_=_C3820( C1348 C3820 ) C1348_=_C3821( C1348 C3821 ) C1352_=_C1466( C1352 C1466 ) C1352_=_C2233( C1352 C2233 ) \nC1352_=_C2296( C1352 C2296 ) C1352_=_C2525( C1352 C2525 ) C1352_=_C2590( C1352 C2590 ) C1352_=_C2762( C1352 C2762 ) C1352_=_C2993( C1352 C2993 ) C1352_=_C3264( C1352 C3264 ) \nC1352_=_C3521(</w:t>
      </w:r>
    </w:p>
    <w:p>
      <w:pPr>
        <w:pStyle w:val="PreformattedText"/>
        <w:bidi w:val="0"/>
        <w:spacing w:before="0" w:after="0"/>
        <w:jc w:val="left"/>
        <w:rPr/>
      </w:pPr>
      <w:r>
        <w:rPr/>
        <w:t xml:space="preserve"> </w:t>
      </w:r>
      <w:r>
        <w:rPr/>
        <w:t>C1352 C3521 ) C1352_=_C3592( C1352 C3592 ) C1352_=_C3617( C1352 C3617 ) C1352_=_C3629( C1352 C3629 ) C1352_=_C3794( C1352 C3794 ) C1352_=_C3821( C1352 C3821 ) \nC1352_=_C3875( C1352 C3875 ) C1352_=_C3954( C1352 C3954 ) C1352_=_C4089( C1352 C4089 ) C1352_=_C4090( C1352 C4090 ) C1355_=_C1569( C1355 C1569 ) C1355_=_C1918( C1355 C1918 ) \nC1355_=_C2002( C1355 C2002 ) C1355_=_C2071( C1355 C2071 ) C1355_=_C2072( C1355 C2072 ) C1355_=_C2073( C1355 C2073 ) C1355_=_C2074( C1355 C2074 ) C1355_=_C2075( C1355 C2075 ) \nC1355_=_C2076( C1355 C2076 ) C1355_=_C2077( C1355 C2077 ) C1355_=_C2079( C1355 C2079 ) C1355_=_C2080( C1355 C2080 ) C1355_=_C2081( C1355 C2081 ) C1355_=_C2082( C1355 C2082 ) \nC1355_=_C2083( C1355 C2083 ) C1355_=_C2084( C1355 C2084 ) C1355_=_C2086( C1355 C2086 ) C1355_=_C2087( C1355 C2087 ) C1380_=_C1470( C1380 C1470 ) C1380_=_C1494( C1380 C1494 ) \nC1380_=_C1495( C1380 C1495 ) C1380_=_C1496( C1380 C1496 ) C1380_=_C1497( C1380 C1497 ) C1380_=_C1499( C1380 C1499 ) C1380_=_C1500( C1380 C1500 ) C1380_=_C1501( C1380 C1501 ) \nC1380_=_C1502( C1380 C1502 ) C1380_=_C1503( C1380 C1503 ) C1380_=_C1505( C1380 C1505 ) C1380_=_C1506( C1380 C1506 ) C1380_=_C1509( C1380 C1509 ) C1380_=_C1511( C1380 C1511 ) \nC1380_=_C1513( C1380 C1513 ) C1380_=_C1514( C1380 C1514 ) C1380_=_C1515( C1380 C1515 ) C1380_=_C1516( C1380 C1516 ) C1402_=_C1403( C1402 C1403 ) C1402_=_C1407( C1402 C1407 ) \nC1402_=_C1416( C1402 C1416 ) C1402_=_C1420( C1402 C1420 ) C1402_=_C1422( C1402 C1422 ) C1402_=_C1721( C1402 C1721 ) C1402_=_C1722( C1402 C1722 ) C1402_=_C1724( C1402 C1724 ) \nC1402_=_C1727( C1402 C1727 ) C1402_=_C1728( C1402 C1728 ) C1402_=_C1730( C1402 C1730 ) C1402_=_C1731( C1402 C1731 ) C1402_=_C1732( C1402 C1732 ) C1402_=_C1734( C1402 C1734 ) \nC1402_=_C1737( C1402 C1737 ) C1402_=_C1738( C1402 C1738 ) C1402_=_C1740( C1402 C1740 ) C1402_=_C1741( C1402 C1741 ) C1403_=_C1407( C1403 C1407 ) C1403_=_C1416( C1403 C1416 ) \nC1403_=_C1420( C1403 C1420 ) C1403_=_C1422( C1403 C1422 ) C1403_=_C1616( C1403 C1616 ) C1403_=_C1807( C1403 C1807 ) C1403_=_C1808( C1403 C1808 ) C1403_=_C1809( C1403 C1809 ) \nC1403_=_C1811( C1403 C1811 ) C1403_=_C1812( C1403 C1812 ) C1403_=_C1813( C1403 C1813 ) C1403_=_C1814( C1403 C1814 ) C1403_=_C1815( C1403 C1815 ) C1403_=_C1816( C1403 C1816 ) \nC1403_=_C1817( C1403 C1817 ) C1403_=_C1819( C1403 C1819 ) C1403_=_C1820( C1403 C1820 ) C1403_=_C1821( C1403 C1821 ) C1403_=_C1822( C1403 C1822 ) C1403_=_C1824( C1403 C1824 ) \nC1407_=_C1416( C1407 C1416 ) C1407_=_C1420( C1407 C1420 ) C1407_=_C1422( C1407 C1422 ) C1407_=_C1474( C1407 C1474 ) C1407_=_C1497( C1407 C1497 ) C1407_=_C2219( C1407 C2219 ) \nC1407_=_C2557( C1407 C2557 ) C1407_=_C2558( C1407 C2558 ) C1407_=_C2559( C1407 C2559 ) C1407_=_C2560( C1407 C2560 ) C1407_=_C2561( C1407 C2561 ) C1407_=_C2562( C1407 C2562 ) \nC1407_=_C2563( C1407 C2563 ) C1407_=_C2564( C1407 C2564 ) C1407_=_C2565( C1407 C2565 ) C1407_=_C2566( C1407 C2566 ) C1407_=_C2567( C1407 C2567 ) C1407_=_C2570( C1407 C2570 ) \nC1407_=_C2571( C1407 C2571 ) C1407_=_C2572( C1407 C2572 ) C1407_=_C2573( C1407 C2573 ) C1407_=_C2574( C1407 C2574 ) C1416_=_C1420( C1416 C1420 ) C1416_=_C1422( C1416 C1422 ) \nC1416_=_C1730( C1416 C1730 ) C1416_=_C1820( C1416 C1820 ) C1416_=_C2226( C1416 C2226 ) C1416_=_C2377( C1416 C2377 ) C1416_=_C2563( C1416 C2563 ) C1416_=_C2757( C1416 C2757 ) \nC1416_=_C3032( C1416 C3032 ) C1416_=_C3254( C1416 C3254 ) C1416_=_C3273( C1416 C3273 ) C1416_=_C3500( C1416 C3500 ) C1416_=_C3585( C1416 C3585 ) C1416_=_C3771( C1416 C3771 ) \nC1416_=_C3816( C1416 C3816 ) C1416_=_C3817( C1416 C3817 ) C1416_=_C3818( C1416 C3818 ) C1416_=_C3820( C1416 C3820 ) C1416_=_C3821( C1416 C3821 ) C1420_=_C1422( C1420 C1422 ) \nC1420_=_C1563( C1420 C1563 ) C1420_=_C1758( C1420 C1758 ) C1420_=_C1778( C1420 C1778 ) C1420_=_C2193( C1420 C2193 ) C1420_=_C2229( C1420 C2229 ) C1420_=_C2524( C1420 C2524 ) \nC1420_=_C2589( C1420 C2589 ) C1420_=_C3035( C1420 C3035 ) C1420_=_C3766( C1420 C3766 ) C1420_=_C3783( C1420 C3783 ) C1420_=_C3818( C1420 C3818 ) C1420_=_C3926( C1420 C3926 ) \nC1420_=_C4030( C1420 C4030 ) C1420_=_C4031( C1420 C4031 ) C1420_=_C4033( C1420 C4033 ) C1422_=_C1443( C1422 C1443 ) C1422_=_C1536( C1422 C1536 ) C1422_=_C1737( C1422 C1737 ) \nC1422_=_C1824( C1422 C1824 ) C1422_=_C2037( C1422 C2037 ) C1422_=_C2231( C1422 C2231 ) C1422_=_C2252( C1422 C2252 ) C1422_=_C2554( C1422 C2554 ) C1422_=_C2570( C1422 C2570 ) \nC1422_=_C2666( C1422 C2666 ) C1422_=_C2941( C1422 C2941 ) C1422_=_C3036( C1422 C3036 ) C1422_=_C3660( C1422 C3660 ) C1422_=_C3684( C1422 C3684 ) C1422_=_C3691( C1422 C3691 ) \nC1422_=_C3927( C1422 C3927 ) C1422_=_C3942( C1422 C3942 ) C1422_=_C3983( C1422 C3983 ) C1422_=_C4030( C1422 C4030 ) C1422_=_C4041( C1422 C4041 ) C1422_=_C4042( C1422 C4042 ) \nC1434_=_C1437( C1434 C1437 ) C1434_=_C1442( C1434 C1442 ) C1434_=_C1443( C1434 C1443 ) C1434_=_C1525( C1434 C1525 ) C1434_=_C1791( C1434 C1791 ) C1434_=_C2047( C1434 C2047 ) \nC1434_=_C2129( C1434 C2129 ) C1434_=_C2185( C1434 C2185 ) C1434_=_C2547( C1434 C2547 ) C1434_=_C2658( C1434 C2658 ) C1434_=_C2847( C1434 C2847 ) C1434_=_C2932( C1434 C2932 ) \nC1434_=_C3040( C1434 C3040 ) C1434_=_C3073( C1434 C3073 ) C1434_=_C3074( C1434 C3074 ) C1434_=_C3076( C1434 C3076 ) C1434_=_C3077( C1434 C3077 ) C1434_=_C3078( C1434 C3078 ) \nC1434_=_C3079( C1434 C3079 ) C1434_=_C3080( C1434 C3080 ) C1434_=_C3081( C1434 C3081 ) C1434_=_C3083( C1434 C3083 ) C1434_=_C3084( C1434 C3084 ) C1437_=_C1442( C1437 C1442 ) \nC1437_=_C1443( C1437 C1443 ) C1437_=_C1530( C1437 C1530 ) C1437_=_C1882( C1437 C1882 ) C1437_=_C2265( C1437 C2265 ) C1437_=_C2372( C1437 C2372 ) C1437_=_C2550( C1437 C2550 ) \nC1437_=_C2661( C1437 C2661 ) C1437_=_C2721( C1437 C2721 ) C1437_=_C2862( C1437 C2862 ) C1437_=_C2889( C1437 C2889 ) C1437_=_C2934( C1437 C2934 ) C1437_=_C3267( C1437 C3267 ) \nC1437_=_C3491( C1437 C3491 ) C1437_=_C3539( C1437 C3539 ) C1437_=_C3594( C1437 C3594 ) C1437_=_C3596( C1437 C3596 ) C1437_=_C3598( C1437 C3598 ) C1437_=_C3600( C1437 C3600 ) \nC1437_=_C3601( C1437 C3601 ) C1437_=_C3603( C1437 C3603 ) C1442_=_C1443( C1442 C1443 ) C1442_=_C1731( C1442 C1731 ) C1442_=_C2159( C1442 C2159 ) C1442_=_C2337( C1442 C2337 ) \nC1442_=_C2396( C1442 C2396 ) C1442_=_C2431( C1442 C2431 ) C1442_=_C2521( C1442 C2521 ) C1442_=_C2565( C1442 C2565 ) C1442_=_C2664( C1442 C2664 ) C1442_=_C2924( C1442 C2924 ) \nC1442_=_C3116( C1442 C3116 ) C1442_=_C3165( C1442 C3165 ) C1442_=_C3574( C1442 C3574 ) C1442_=_C3849( C1442 C3849 ) C1442_=_C3907( C1442 C3907 ) C1442_=_C3909( C1442 C3909 ) \nC1442_=_C3910( C1442 C3910 ) C1442_=_C3911( C1442 C3911 ) C1442_=_C3912( C1442 C3912 ) C1443_=_C1536( C1443 C1536 ) C1443_=_C1737( C1443 C1737 ) C1443_=_C1824( C1443 C1824 ) \nC1443_=_C2037( C1443 C2037 ) C1443_=_C2231( C1443 C2231 ) C1443_=_C2252( C1443 C2252 ) C1443_=_C2554( C1443 C2554 ) C1443_=_C2570( C1443 C2570 ) C1443_=_C2666( C1443 C2666 ) \nC1443_=_C2941( C1443 C2941 ) C1443_=_C3036( C1443 C3036 ) C1443_=_C3660( C1443 C3660 ) C1443_=_C3684( C1443 C3684 ) C1443_=_C3691( C1443 C3691 ) C1443_=_C3927( C1443 C3927 ) \nC1443_=_C3942( C1443 C3942 ) C1443_=_C3983( C1443 C3983 ) C1443_=_C4030( C1443 C4030 ) C1443_=_C4041( C1443 C4041 ) C1443_=_C4042( C1443 C4042 ) C1457_=_C1458( C1457 C1458 ) \nC1457_=_C1460( C1457 C1460 ) C1457_=_C1466( C1457 C1466 ) C1457_=_C2156( C1457 C2156 ) C1457_=_C2284( C1457 C2284 ) C1457_=_C2393( C1457 C2393 ) C1457_=_C2517( C1457 C2517 ) \nC1457_=_C2771( C1457 C2771 ) C1457_=_C2987( C1457 C2987 ) C1457_=_C3162( C1457 C3162 ) C1457_=_C3240( C1457 C3240 ) C1457_=_C3510( C1457 C3510 ) C1457_=_C3611( C1457 C3611 ) \nC1457_=_C3613( C1457 C3613 ) C1457_=_C3614( C1457 C3614 ) C1457_=_C3616( C1457 C3616 ) C1457_=_C3617( C1457 C3617 ) C1457_=_C3619( C1457 C3619 ) C1458_=_C1460( C1458 C1460 ) \nC1458_=_C1466( C1458 C1466 ) C1458_=_C1651( C1458 C1651 ) C1458_=_C2052( C1458 C2052 ) C1458_=_C2209( C1458 C2209 ) C1458_=_C2285( C1458 C2285 ) C1458_=_C2373( C1458 C2373 ) \nC1458_=_C2909( C1458 C2909 ) C1458_=_C2988( C1458 C2988 ) C1458_=_C3134( C1458 C3134 ) C1458_=_C3268( C1458 C3268 ) C1458_=_C3492( C1458 C3492 ) C1458_=_C3511( C1458 C3511 ) \nC1458_=_C3622( C1458 C3622 ) C1458_=_C3625( C1458 C3625 ) C1458_=_C3626( C1458 C3626 ) C1458_=_C3627( C1458 C3627 ) C1458_=_C3628( C1458 C3628 ) C1458_=_C3629( C1458 C3629 ) \nC1458_=_C3630( C1458 C3630 ) C1460_=_C1466( C1460 C1466 ) C1460_=_C1652( C1460 C1652 ) C1460_=_C2158( C1460 C2158 ) C1460_=_C2287( C1460 C2287 ) C1460_=_C2311( C1460 C2311 ) \nC1460_=_C2395( C1460 C2395 ) C1460_=_C2481( C1460 C2481 ) C1460_=_C2519( C1460 C2519 ) C1460_=_C2724( C1460 C2724 ) C1460_=_C2990( C1460 C2990 ) C1460_=_C3163( C1460 C3163 ) \nC1460_=_C3381( C1460 C3381 ) C1460_=_C3513( C1460 C3513 ) C1460_=_C3789( C1460 C3789 ) C1460_=_C3791( C1460 C3791 ) C1460_=_C3793( C1460 C3793 ) C1460_=_C3794( C1460 C3794 ) \nC1460_=_C3795( C1460 C3795 ) C1466_=_C2233( C1466 C2233 ) C1466_=_C2296( C1466 C2296 ) C1466_=_C2525( C1466 C2525 ) C1466_=_C2590( C1466 C2590 ) C1466_=_C2762( C1466 C2762 ) \nC1466_=_C2993( C1466 C2993 ) C1466_=_C3264( C1466 C3264 ) C1466_=_C3521( C1466 C3521 ) C1466_=_C3592( C1466 C3592 ) C1466_=_C3617( C1466 C3617 ) C1466_=_C3629( C1466 C3629 ) \nC1466_=_C3794( C1466 C3794 ) C1466_=_C3821( C1466 C3821 ) C1466_=_C3875( C1466 C3875 ) C1466_=_C3954( C1466 C3954 ) C1466_=_C4089( C1466 C4089 ) C1466_=_C4090( C1466 C4090 ) \nC1470_=_C1474( C1470 C1474 ) C1470_=_C1477( C1470 C1477 ) C1470_=_C1484( C1470 C1484 ) C1470_=_C1494( C1470 C1494 ) C1470_=_C1495( C1470 C1495 ) C1470_=_C1496( C1470 C1496 ) \nC1470_=_C1497( C1470 C1497 ) C1470_=_C1499( C1470 C1499 ) C1470_=_C1500( C1470 C1500 ) C1470_=_C1501( C1470 C1501 ) C1470_=_C1502( C1470 C1502 ) C1470_=_C1503( C1470 C1503 ) \nC1470_=_C1505( C1470 C1505 ) C1470_=_C1506( C1470 C1506 ) C1470_=_C1509( C1470 C1509 ) C1470_=_C1511( C1470 C1511 ) C1470_=_C1513( C1470 C1513 ) C1470_=_C1514( C1470 C1514 ) \nC1470_=_C1515( C1470 C1515 ) C1470_=_C1516( C1470 C1516 ) C1474_=_C1477(</w:t>
      </w:r>
    </w:p>
    <w:p>
      <w:pPr>
        <w:pStyle w:val="PreformattedText"/>
        <w:bidi w:val="0"/>
        <w:spacing w:before="0" w:after="0"/>
        <w:jc w:val="left"/>
        <w:rPr/>
      </w:pPr>
      <w:r>
        <w:rPr/>
        <w:t xml:space="preserve"> </w:t>
      </w:r>
      <w:r>
        <w:rPr/>
        <w:t>C1474 C1477 ) C1474_=_C1484( C1474 C1484 ) C1474_=_C1497( C1474 C1497 ) C1474_=_C2219( C1474 C2219 ) \nC1474_=_C2557( C1474 C2557 ) C1474_=_C2558( C1474 C2558 ) C1474_=_C2559( C1474 C2559 ) C1474_=_C2560( C1474 C2560 ) C1474_=_C2561( C1474 C2561 ) C1474_=_C2562( C1474 C2562 ) \nC1474_=_C2563( C1474 C2563 ) C1474_=_C2564( C1474 C2564 ) C1474_=_C2565( C1474 C2565 ) C1474_=_C2566( C1474 C2566 ) C1474_=_C2567( C1474 C2567 ) C1474_=_C2570( C1474 C2570 ) \nC1474_=_C2571( C1474 C2571 ) C1474_=_C2572( C1474 C2572 ) C1474_=_C2573( C1474 C2573 ) C1474_=_C2574( C1474 C2574 ) C1477_=_C1484( C1477 C1484 ) C1477_=_C1694( C1477 C1694 ) \nC1477_=_C1855( C1477 C1855 ) C1477_=_C2151( C1477 C2151 ) C1477_=_C2388( C1477 C2388 ) C1477_=_C2510( C1477 C2510 ) C1477_=_C2576( C1477 C2576 ) C1477_=_C2615( C1477 C2615 ) \nC1477_=_C2636( C1477 C2636 ) C1477_=_C2820( C1477 C2820 ) C1477_=_C2837( C1477 C2837 ) C1477_=_C2838( C1477 C2838 ) C1477_=_C2840( C1477 C2840 ) C1477_=_C2843( C1477 C2843 ) \nC1477_=_C2845( C1477 C2845 ) C1477_=_C2846( C1477 C2846 ) C1484_=_C1715( C1484 C1715 ) C1484_=_C2067( C1484 C2067 ) C1484_=_C2375( C1484 C2375 ) C1484_=_C2410( C1484 C2410 ) \nC1484_=_C2562( C1484 C2562 ) C1484_=_C2921( C1484 C2921 ) C1484_=_C2989( C1484 C2989 ) C1484_=_C3114( C1484 C3114 ) C1484_=_C3271( C1484 C3271 ) C1484_=_C3360( C1484 C3360 ) \nC1484_=_C3371( C1484 C3371 ) C1484_=_C3460( C1484 C3460 ) C1484_=_C3498( C1484 C3498 ) C1484_=_C3632( C1484 C3632 ) C1484_=_C3744( C1484 C3744 ) C1484_=_C3746( C1484 C3746 ) \nC1484_=_C3747( C1484 C3747 ) C1484_=_C3748( C1484 C3748 ) C1484_=_C3749( C1484 C3749 ) C1484_=_C3750( C1484 C3750 ) C1494_=_C1495( C1494 C1495 ) C1494_=_C1496( C1494 C1496 ) \nC1494_=_C1497( C1494 C1497 ) C1494_=_C1499( C1494 C1499 ) C1494_=_C1500( C1494 C1500 ) C1494_=_C1501( C1494 C1501 ) C1494_=_C1502( C1494 C1502 ) C1494_=_C1503( C1494 C1503 ) \nC1494_=_C1505( C1494 C1505 ) C1494_=_C1506( C1494 C1506 ) C1494_=_C1509( C1494 C1509 ) C1494_=_C1511( C1494 C1511 ) C1494_=_C1513( C1494 C1513 ) C1494_=_C1514( C1494 C1514 ) \nC1494_=_C1515( C1494 C1515 ) C1494_=_C1516( C1494 C1516 ) C1494_=_C2149( C1494 C2149 ) C1494_=_C2151( C1494 C2151 ) C1494_=_C2156( C1494 C2156 ) C1494_=_C2158( C1494 C2158 ) \nC1494_=_C2159( C1494 C2159 ) C1494_=_C2161( C1494 C2161 ) C1495_=_C1496( C1495 C1496 ) C1495_=_C1497( C1495 C1497 ) C1495_=_C1499( C1495 C1499 ) C1495_=_C1500( C1495 C1500 ) \nC1495_=_C1501( C1495 C1501 ) C1495_=_C1502( C1495 C1502 ) C1495_=_C1503( C1495 C1503 ) C1495_=_C1505( C1495 C1505 ) C1495_=_C1506( C1495 C1506 ) C1495_=_C1509( C1495 C1509 ) \nC1495_=_C1511( C1495 C1511 ) C1495_=_C1513( C1495 C1513 ) C1495_=_C1514( C1495 C1514 ) C1495_=_C1515( C1495 C1515 ) C1495_=_C1516( C1495 C1516 ) C1495_=_C2385( C1495 C2385 ) \nC1495_=_C2388( C1495 C2388 ) C1495_=_C2393( C1495 C2393 ) C1495_=_C2395( C1495 C2395 ) C1495_=_C2396( C1495 C2396 ) C1495_=_C2397( C1495 C2397 ) C1496_=_C1497( C1496 C1497 ) \nC1496_=_C1499( C1496 C1499 ) C1496_=_C1500( C1496 C1500 ) C1496_=_C1501( C1496 C1501 ) C1496_=_C1502( C1496 C1502 ) C1496_=_C1503( C1496 C1503 ) C1496_=_C1505( C1496 C1505 ) \nC1496_=_C1506( C1496 C1506 ) C1496_=_C1509( C1496 C1509 ) C1496_=_C1511( C1496 C1511 ) C1496_=_C1513( C1496 C1513 ) C1496_=_C1514( C1496 C1514 ) C1496_=_C1515( C1496 C1515 ) \nC1496_=_C1516( C1496 C1516 ) C1496_=_C1722( C1496 C1722 ) C1496_=_C2507( C1496 C2507 ) C1496_=_C2510( C1496 C2510 ) C1496_=_C2511( C1496 C2511 ) C1496_=_C2517( C1496 C2517 ) \nC1496_=_C2518( C1496 C2518 ) C1496_=_C2519( C1496 C2519 ) C1496_=_C2521( C1496 C2521 ) C1496_=_C2522( C1496 C2522 ) C1496_=_C2523( C1496 C2523 ) C1496_=_C2524( C1496 C2524 ) \nC1496_=_C2525( C1496 C2525 ) C1497_=_C1499( C1497 C1499 ) C1497_=_C1500( C1497 C1500 ) C1497_=_C1501( C1497 C1501 ) C1497_=_C1502( C1497 C1502 ) C1497_=_C1503( C1497 C1503 ) \nC1497_=_C1505( C1497 C1505 ) C1497_=_C1506( C1497 C1506 ) C1497_=_C1509( C1497 C1509 ) C1497_=_C1511( C1497 C1511 ) C1497_=_C1513( C1497 C1513 ) C1497_=_C1514( C1497 C1514 ) \nC1497_=_C1515( C1497 C1515 ) C1497_=_C1516( C1497 C1516 ) C1497_=_C2219( C1497 C2219 ) C1497_=_C2557( C1497 C2557 ) C1497_=_C2558( C1497 C2558 ) C1497_=_C2559( C1497 C2559 ) \nC1497_=_C2560( C1497 C2560 ) C1497_=_C2561( C1497 C2561 ) C1497_=_C2562( C1497 C2562 ) C1497_=_C2563( C1497 C2563 ) C1497_=_C2564( C1497 C2564 ) C1497_=_C2565( C1497 C2565 ) \nC1497_=_C2566( C1497 C2566 ) C1497_=_C2567( C1497 C2567 ) C1497_=_C2570( C1497 C2570 ) C1497_=_C2571( C1497 C2571 ) C1497_=_C2572( C1497 C2572 ) C1497_=_C2573( C1497 C2573 ) \nC1497_=_C2574( C1497 C2574 ) C1499_=_C1500( C1499 C1500 ) C1499_=_C1501( C1499 C1501 ) C1499_=_C1502( C1499 C1502 ) C1499_=_C1503( C1499 C1503 ) C1499_=_C1505( C1499 C1505 ) \nC1499_=_C1506( C1499 C1506 ) C1499_=_C1509( C1499 C1509 ) C1499_=_C1511( C1499 C1511 ) C1499_=_C1513( C1499 C1513 ) C1499_=_C1514( C1499 C1514 ) C1499_=_C1515( C1499 C1515 ) \nC1499_=_C1516( C1499 C1516 ) C1499_=_C2557( C1499 C2557 ) C1499_=_C2921( C1499 C2921 ) C1499_=_C2924( C1499 C2924 ) C1500_=_C1501( C1500 C1501 ) C1500_=_C1502( C1500 C1502 ) \nC1500_=_C1503( C1500 C1503 ) C1500_=_C1505( C1500 C1505 ) C1500_=_C1506( C1500 C1506 ) C1500_=_C1509( C1500 C1509 ) C1500_=_C1511( C1500 C1511 ) C1500_=_C1513( C1500 C1513 ) \nC1500_=_C1514( C1500 C1514 ) C1500_=_C1515( C1500 C1515 ) C1500_=_C1516( C1500 C1516 ) C1500_=_C2671( C1500 C2671 ) C1500_=_C3073( C1500 C3073 ) C1500_=_C3162( C1500 C3162 ) \nC1500_=_C3163( C1500 C3163 ) C1500_=_C3165( C1500 C3165 ) C1500_=_C3168( C1500 C3168 ) C1501_=_C1502( C1501 C1502 ) C1501_=_C1503( C1501 C1503 ) C1501_=_C1505( C1501 C1505 ) \nC1501_=_C1506( C1501 C1506 ) C1501_=_C1509( C1501 C1509 ) C1501_=_C1511( C1501 C1511 ) C1501_=_C1513( C1501 C1513 ) C1501_=_C1514( C1501 C1514 ) C1501_=_C1515( C1501 C1515 ) \nC1501_=_C1516( C1501 C1516 ) C1501_=_C3267( C1501 C3267 ) C1501_=_C3268( C1501 C3268 ) C1501_=_C3269( C1501 C3269 ) C1501_=_C3271( C1501 C3271 ) C1501_=_C3273( C1501 C3273 ) \nC1502_=_C1503( C1502 C1503 ) C1502_=_C1505( C1502 C1505 ) C1502_=_C1506( C1502 C1506 ) C1502_=_C1509( C1502 C1509 ) C1502_=_C1511( C1502 C1511 ) C1502_=_C1513( C1502 C1513 ) \nC1502_=_C1514( C1502 C1514 ) C1502_=_C1515( C1502 C1515 ) C1502_=_C1516( C1502 C1516 ) C1502_=_C3074( C1502 C3074 ) C1503_=_C1505( C1503 C1505 ) C1503_=_C1506( C1503 C1506 ) \nC1503_=_C1509( C1503 C1509 ) C1503_=_C1511( C1503 C1511 ) C1503_=_C1513( C1503 C1513 ) C1503_=_C1514( C1503 C1514 ) C1503_=_C1515( C1503 C1515 ) C1503_=_C1516( C1503 C1516 ) \nC1503_=_C2559( C1503 C2559 ) C1503_=_C3371( C1503 C3371 ) C1503_=_C3373( C1503 C3373 ) C1503_=_C3375( C1503 C3375 ) C1505_=_C1506( C1505 C1506 ) C1505_=_C1509( C1505 C1509 ) \nC1505_=_C1511( C1505 C1511 ) C1505_=_C1513( C1505 C1513 ) C1505_=_C1514( C1505 C1514 ) C1505_=_C1515( C1505 C1515 ) C1505_=_C1516( C1505 C1516 ) C1505_=_C2561( C1505 C2561 ) \nC1505_=_C3327( C1505 C3327 ) C1505_=_C3632( C1505 C3632 ) C1506_=_C1509( C1506 C1509 ) C1506_=_C1511( C1506 C1511 ) C1506_=_C1513( C1506 C1513 ) C1506_=_C1514( C1506 C1514 ) \nC1506_=_C1515( C1506 C1515 ) C1506_=_C1516( C1506 C1516 ) C1509_=_C1511( C1509 C1511 ) C1509_=_C1513( C1509 C1513 ) C1509_=_C1514( C1509 C1514 ) C1509_=_C1515( C1509 C1515 ) \nC1509_=_C1516( C1509 C1516 ) C1509_=_C2564( C1509 C2564 ) C1509_=_C3746( C1509 C3746 ) C1511_=_C1513( C1511 C1513 ) C1511_=_C1514( C1511 C1514 ) C1511_=_C1515( C1511 C1515 ) \nC1511_=_C1516( C1511 C1516 ) C1513_=_C1514( C1513 C1514 ) C1513_=_C1515( C1513 C1515 ) C1513_=_C1516( C1513 C1516 ) C1514_=_C1515( C1514 C1515 ) C1514_=_C1516( C1514 C1516 ) \nC1514_=_C3335( C1514 C3335 ) C1515_=_C1516( C1515 C1516 ) C1515_=_C2572( C1515 C2572 ) C1515_=_C3749( C1515 C3749 ) C1516_=_C2574( C1516 C2574 ) C1516_=_C3083( C1516 C3083 ) \nC1516_=_C3750( C1516 C3750 ) C1525_=_C1530( C1525 C1530 ) C1525_=_C1536( C1525 C1536 ) C1525_=_C1791( C1525 C1791 ) C1525_=_C2047( C1525 C2047 ) C1525_=_C2129( C1525 C2129 ) \nC1525_=_C2185( C1525 C2185 ) C1525_=_C2547( C1525 C2547 ) C1525_=_C2658( C1525 C2658 ) C1525_=_C2847( C1525 C2847 ) C1525_=_C2932( C1525 C2932 ) C1525_=_C3040( C1525 C3040 ) \nC1525_=_C3073( C1525 C3073 ) C1525_=_C3074( C1525 C3074 ) C1525_=_C3076( C1525 C3076 ) C1525_=_C3077( C1525 C3077 ) C1525_=_C3078( C1525 C3078 ) C1525_=_C3079( C1525 C3079 ) \nC1525_=_C3080( C1525 C3080 ) C1525_=_C3081( C1525 C3081 ) C1525_=_C3083( C1525 C3083 ) C1525_=_C3084( C1525 C3084 ) C1530_=_C1536( C1530 C1536 ) C1530_=_C1882( C1530 C1882 ) \nC1530_=_C2265( C1530 C2265 ) C1530_=_C2372( C1530 C2372 ) C1530_=_C2550( C1530 C2550 ) C1530_=_C2661( C1530 C2661 ) C1530_=_C2721( C1530 C2721 ) C1530_=_C2862( C1530 C2862 ) \nC1530_=_C2889( C1530 C2889 ) C1530_=_C2934( C1530 C2934 ) C1530_=_C3267( C1530 C3267 ) C1530_=_C3491( C1530 C3491 ) C1530_=_C3539( C1530 C3539 ) C1530_=_C3594( C1530 C3594 ) \nC1530_=_C3596( C1530 C3596 ) C1530_=_C3598( C1530 C3598 ) C1530_=_C3600( C1530 C3600 ) C1530_=_C3601( C1530 C3601 ) C1530_=_C3603( C1530 C3603 ) C1536_=_C1737( C1536 C1737 ) \nC1536_=_C1824( C1536 C1824 ) C1536_=_C2037( C1536 C2037 ) C1536_=_C2231( C1536 C2231 ) C1536_=_C2252( C1536 C2252 ) C1536_=_C2554( C1536 C2554 ) C1536_=_C2570( C1536 C2570 ) \nC1536_=_C2666( C1536 C2666 ) C1536_=_C2941( C1536 C2941 ) C1536_=_C3036( C1536 C3036 ) C1536_=_C3660( C1536 C3660 ) C1536_=_C3684( C1536 C3684 ) C1536_=_C3691( C1536 C3691 ) \nC1536_=_C3927( C1536 C3927 ) C1536_=_C3942( C1536 C3942 ) C1536_=_C3983( C1536 C3983 ) C1536_=_C4030( C1536 C4030 ) C1536_=_C4041( C1536 C4041 ) C1536_=_C4042( C1536 C4042 ) \nC1563_=_C1758( C1563 C1758 ) C1563_=_C1778( C1563 C1778 ) C1563_=_C2193( C1563 C2193 ) C1563_=_C2229( C1563 C2229 ) C1563_=_C2524( C1563 C2524 ) C1563_=_C2589( C1563 C2589 ) \nC1563_=_C3035( C1563 C3035 ) C1563_=_C3766( C1563 C3766 ) C1563_=_C3783( C1563 C3783 ) C1563_=_C3818( C1563 C3818 ) C1563_=_C3926( C1563 C3926 ) C1563_=_C4030( C1563 C4030 ) \nC1563_=_C4031( C1563 C4031 ) C1563_=_C4033( C1563 C4033 ) C1569_=_C1574( C1569 C1574 ) C1569_=_C1918( C1569 C1918 ) C1569_=_C2002(</w:t>
      </w:r>
    </w:p>
    <w:p>
      <w:pPr>
        <w:pStyle w:val="PreformattedText"/>
        <w:bidi w:val="0"/>
        <w:spacing w:before="0" w:after="0"/>
        <w:jc w:val="left"/>
        <w:rPr/>
      </w:pPr>
      <w:r>
        <w:rPr/>
        <w:t xml:space="preserve"> </w:t>
      </w:r>
      <w:r>
        <w:rPr/>
        <w:t>C1569 C2002 ) C1569_=_C2071( C1569 C2071 ) \nC1569_=_C2072( C1569 C2072 ) C1569_=_C2073( C1569 C2073 ) C1569_=_C2074( C1569 C2074 ) C1569_=_C2075( C1569 C2075 ) C1569_=_C2076( C1569 C2076 ) C1569_=_C2077( C1569 C2077 ) \nC1569_=_C2079( C1569 C2079 ) C1569_=_C2080( C1569 C2080 ) C1569_=_C2081( C1569 C2081 ) C1569_=_C2082( C1569 C2082 ) C1569_=_C2083( C1569 C2083 ) C1569_=_C2084( C1569 C2084 ) \nC1569_=_C2086( C1569 C2086 ) C1569_=_C2087( C1569 C2087 ) C1574_=_C1922( C1574 C1922 ) C1574_=_C2007( C1574 C2007 ) C1574_=_C2074( C1574 C2074 ) C1574_=_C2149( C1574 C2149 ) \nC1574_=_C2168( C1574 C2168 ) C1574_=_C2385( C1574 C2385 ) C1574_=_C2507( C1574 C2507 ) C1574_=_C2670( C1574 C2670 ) C1574_=_C2671( C1574 C2671 ) C1574_=_C2672( C1574 C2672 ) \nC1574_=_C2674( C1574 C2674 ) C1574_=_C2675( C1574 C2675 ) C1574_=_C2677( C1574 C2677 ) C1574_=_C2679( C1574 C2679 ) C1574_=_C2681( C1574 C2681 ) C1574_=_C2683( C1574 C2683 ) \nC1574_=_C2685( C1574 C2685 ) C1601_=_C1613( C1601 C1613 ) C1601_=_C1793( C1601 C1793 ) C1601_=_C1832( C1601 C1832 ) C1601_=_C2240( C1601 C2240 ) C1601_=_C2308( C1601 C2308 ) \nC1601_=_C2328( C1601 C2328 ) C1601_=_C2495( C1601 C2495 ) C1601_=_C2765( C1601 C2765 ) C1601_=_C2808( C1601 C2808 ) C1601_=_C2997( C1601 C2997 ) C1601_=_C3144( C1601 C3144 ) \nC1601_=_C3294( C1601 C3294 ) C1601_=_C3295( C1601 C3295 ) C1601_=_C3296( C1601 C3296 ) C1601_=_C3297( C1601 C3297 ) C1601_=_C3298( C1601 C3298 ) C1601_=_C3299( C1601 C3299 ) \nC1601_=_C3300( C1601 C3300 ) C1601_=_C3301( C1601 C3301 ) C1601_=_C3303( C1601 C3303 ) C1613_=_C2297( C1613 C2297 ) C1613_=_C2714( C1613 C2714 ) C1613_=_C2780( C1613 C2780 ) \nC1613_=_C3142( C1613 C3142 ) C1613_=_C3250( C1613 C3250 ) C1613_=_C3536( C1613 C3536 ) C1613_=_C3557( C1613 C3557 ) C1613_=_C3572( C1613 C3572 ) C1613_=_C3813( C1613 C3813 ) \nC1613_=_C3826( C1613 C3826 ) C1613_=_C3883( C1613 C3883 ) C1613_=_C3964( C1613 C3964 ) C1613_=_C4010( C1613 C4010 ) C1613_=_C4066( C1613 C4066 ) C1613_=_C4094( C1613 C4094 ) \nC1616_=_C1629( C1616 C1629 ) C1616_=_C1807( C1616 C1807 ) C1616_=_C1808( C1616 C1808 ) C1616_=_C1809( C1616 C1809 ) C1616_=_C1811( C1616 C1811 ) C1616_=_C1812( C1616 C1812 ) \nC1616_=_C1813( C1616 C1813 ) C1616_=_C1814( C1616 C1814 ) C1616_=_C1815( C1616 C1815 ) C1616_=_C1816( C1616 C1816 ) C1616_=_C1817( C1616 C1817 ) C1616_=_C1819( C1616 C1819 ) \nC1616_=_C1820( C1616 C1820 ) C1616_=_C1821( C1616 C1821 ) C1616_=_C1822( C1616 C1822 ) C1616_=_C1824( C1616 C1824 ) C1629_=_C1860( C1629 C1860 ) C1629_=_C1927( C1629 C1927 ) \nC1629_=_C2405( C1629 C2405 ) C1629_=_C2598( C1629 C2598 ) C1629_=_C2735( C1629 C2735 ) C1629_=_C2766( C1629 C2766 ) C1629_=_C2873( C1629 C2873 ) C1629_=_C2963( C1629 C2963 ) \nC1629_=_C3045( C1629 C3045 ) C1629_=_C3238( C1629 C3238 ) C1629_=_C3325( C1629 C3325 ) C1629_=_C3327( C1629 C3327 ) C1629_=_C3328( C1629 C3328 ) C1629_=_C3329( C1629 C3329 ) \nC1629_=_C3330( C1629 C3330 ) C1629_=_C3331( C1629 C3331 ) C1629_=_C3332( C1629 C3332 ) C1629_=_C3333( C1629 C3333 ) C1629_=_C3334( C1629 C3334 ) C1629_=_C3335( C1629 C3335 ) \nC1629_=_C3336( C1629 C3336 ) C1651_=_C1652( C1651 C1652 ) C1651_=_C1659( C1651 C1659 ) C1651_=_C2052( C1651 C2052 ) C1651_=_C2209( C1651 C2209 ) C1651_=_C2285( C1651 C2285 ) \nC1651_=_C2373( C1651 C2373 ) C1651_=_C2909( C1651 C2909 ) C1651_=_C2988( C1651 C2988 ) C1651_=_C3134( C1651 C3134 ) C1651_=_C3268( C1651 C3268 ) C1651_=_C3492( C1651 C3492 ) \nC1651_=_C3511( C1651 C3511 ) C1651_=_C3622( C1651 C3622 ) C1651_=_C3625( C1651 C3625 ) C1651_=_C3626( C1651 C3626 ) C1651_=_C3627( C1651 C3627 ) C1651_=_C3628( C1651 C3628 ) \nC1651_=_C3629( C1651 C3629 ) C1651_=_C3630( C1651 C3630 ) C1652_=_C1659( C1652 C1659 ) C1652_=_C2158( C1652 C2158 ) C1652_=_C2287( C1652 C2287 ) C1652_=_C2311( C1652 C2311 ) \nC1652_=_C2395( C1652 C2395 ) C1652_=_C2481( C1652 C2481 ) C1652_=_C2519( C1652 C2519 ) C1652_=_C2724( C1652 C2724 ) C1652_=_C2990( C1652 C2990 ) C1652_=_C3163( C1652 C3163 ) \nC1652_=_C3381( C1652 C3381 ) C1652_=_C3513( C1652 C3513 ) C1652_=_C3789( C1652 C3789 ) C1652_=_C3791( C1652 C3791 ) C1652_=_C3793( C1652 C3793 ) C1652_=_C3794( C1652 C3794 ) \nC1652_=_C3795( C1652 C3795 ) C1659_=_C2161( C1659 C2161 ) C1659_=_C2397( C1659 C2397 ) C1659_=_C2523( C1659 C2523 ) C1659_=_C2900( C1659 C2900 ) C1659_=_C2976( C1659 C2976 ) \nC1659_=_C3168( C1659 C3168 ) C1659_=_C3417( C1659 C3417 ) C1659_=_C3485( C1659 C3485 ) C1659_=_C3755( C1659 C3755 ) C1659_=_C3810( C1659 C3810 ) C1659_=_C3851( C1659 C3851 ) \nC1659_=_C3897( C1659 C3897 ) C1659_=_C3901( C1659 C3901 ) C1659_=_C3924( C1659 C3924 ) C1659_=_C3967( C1659 C3967 ) C1659_=_C4013( C1659 C4013 ) C1659_=_C4020( C1659 C4020 ) \nC1659_=_C4021( C1659 C4021 ) C1694_=_C1855( C1694 C1855 ) C1694_=_C2151( C1694 C2151 ) C1694_=_C2388( C1694 C2388 ) C1694_=_C2510( C1694 C2510 ) C1694_=_C2576( C1694 C2576 ) \nC1694_=_C2615( C1694 C2615 ) C1694_=_C2636( C1694 C2636 ) C1694_=_C2820( C1694 C2820 ) C1694_=_C2837( C1694 C2837 ) C1694_=_C2838( C1694 C2838 ) C1694_=_C2840( C1694 C2840 ) \nC1694_=_C2843( C1694 C2843 ) C1694_=_C2845( C1694 C2845 ) C1694_=_C2846( C1694 C2846 ) C1715_=_C2067( C1715 C2067 ) C1715_=_C2375( C1715 C2375 ) C1715_=_C2410( C1715 C2410 ) \nC1715_=_C2562( C1715 C2562 ) C1715_=_C2921( C1715 C2921 ) C1715_=_C2989( C1715 C2989 ) C1715_=_C3114( C1715 C3114 ) C1715_=_C3271( C1715 C3271 ) C1715_=_C3360( C1715 C3360 ) \nC1715_=_C3371( C1715 C3371 ) C1715_=_C3460( C1715 C3460 ) C1715_=_C3498( C1715 C3498 ) C1715_=_C3632( C1715 C3632 ) C1715_=_C3744( C1715 C3744 ) C1715_=_C3746( C1715 C3746 ) \nC1715_=_C3747( C1715 C3747 ) C1715_=_C3748( C1715 C3748 ) C1715_=_C3749( C1715 C3749 ) C1715_=_C3750( C1715 C3750 ) C1721_=_C1722( C1721 C1722 ) C1721_=_C1724( C1721 C1724 ) \nC1721_=_C1727( C1721 C1727 ) C1721_=_C1728( C1721 C1728 ) C1721_=_C1730( C1721 C1730 ) C1721_=_C1731( C1721 C1731 ) C1721_=_C1732( C1721 C1732 ) C1721_=_C1734( C1721 C1734 ) \nC1721_=_C1737( C1721 C1737 ) C1721_=_C1738( C1721 C1738 ) C1721_=_C1740( C1721 C1740 ) C1721_=_C1741( C1721 C1741 ) C1721_=_C1808( C1721 C1808 ) C1721_=_C2219( C1721 C2219 ) \nC1721_=_C2226( C1721 C2226 ) C1721_=_C2229( C1721 C2229 ) C1721_=_C2231( C1721 C2231 ) C1721_=_C2233( C1721 C2233 ) C1722_=_C1724( C1722 C1724 ) C1722_=_C1727( C1722 C1727 ) \nC1722_=_C1728( C1722 C1728 ) C1722_=_C1730( C1722 C1730 ) C1722_=_C1731( C1722 C1731 ) C1722_=_C1732( C1722 C1732 ) C1722_=_C1734( C1722 C1734 ) C1722_=_C1737( C1722 C1737 ) \nC1722_=_C1738( C1722 C1738 ) C1722_=_C1740( C1722 C1740 ) C1722_=_C1741( C1722 C1741 ) C1722_=_C2507( C1722 C2507 ) C1722_=_C2510( C1722 C2510 ) C1722_=_C2511( C1722 C2511 ) \nC1722_=_C2517( C1722 C2517 ) C1722_=_C2518( C1722 C2518 ) C1722_=_C2519( C1722 C2519 ) C1722_=_C2521( C1722 C2521 ) C1722_=_C2522( C1722 C2522 ) C1722_=_C2523( C1722 C2523 ) \nC1722_=_C2524( C1722 C2524 ) C1722_=_C2525( C1722 C2525 ) C1724_=_C1727( C1724 C1727 ) C1724_=_C1728( C1724 C1728 ) C1724_=_C1730( C1724 C1730 ) C1724_=_C1731( C1724 C1731 ) \nC1724_=_C1732( C1724 C1732 ) C1724_=_C1734( C1724 C1734 ) C1724_=_C1737( C1724 C1737 ) C1724_=_C1738( C1724 C1738 ) C1724_=_C1740( C1724 C1740 ) C1724_=_C1741( C1724 C1741 ) \nC1724_=_C2576( C1724 C2576 ) C1724_=_C2577( C1724 C2577 ) C1724_=_C2586( C1724 C2586 ) C1724_=_C2587( C1724 C2587 ) C1724_=_C2589( C1724 C2589 ) C1724_=_C2590( C1724 C2590 ) \nC1727_=_C1728( C1727 C1728 ) C1727_=_C1730( C1727 C1730 ) C1727_=_C1731( C1727 C1731 ) C1727_=_C1732( C1727 C1732 ) C1727_=_C1734( C1727 C1734 ) C1727_=_C1737( C1727 C1737 ) \nC1727_=_C1738( C1727 C1738 ) C1727_=_C1740( C1727 C1740 ) C1727_=_C1741( C1727 C1741 ) C1727_=_C1814( C1727 C1814 ) C1727_=_C2558( C1727 C2558 ) C1727_=_C3029( C1727 C3029 ) \nC1727_=_C3032( C1727 C3032 ) C1727_=_C3035( C1727 C3035 ) C1727_=_C3036( C1727 C3036 ) C1728_=_C1730( C1728 C1730 ) C1728_=_C1731( C1728 C1731 ) C1728_=_C1732( C1728 C1732 ) \nC1728_=_C1734( C1728 C1734 ) C1728_=_C1737( C1728 C1737 ) C1728_=_C1738( C1728 C1738 ) C1728_=_C1740( C1728 C1740 ) C1728_=_C1741( C1728 C1741 ) C1728_=_C2560( C1728 C2560 ) \nC1728_=_C3574( C1728 C3574 ) C1728_=_C3578( C1728 C3578 ) C1730_=_C1731( C1730 C1731 ) C1730_=_C1732( C1730 C1732 ) C1730_=_C1734( C1730 C1734 ) C1730_=_C1737( C1730 C1737 ) \nC1730_=_C1738( C1730 C1738 ) C1730_=_C1740( C1730 C1740 ) C1730_=_C1741( C1730 C1741 ) C1730_=_C1820( C1730 C1820 ) C1730_=_C2226( C1730 C2226 ) C1730_=_C2377( C1730 C2377 ) \nC1730_=_C2563( C1730 C2563 ) C1730_=_C2757( C1730 C2757 ) C1730_=_C3032( C1730 C3032 ) C1730_=_C3254( C1730 C3254 ) C1730_=_C3273( C1730 C3273 ) C1730_=_C3500( C1730 C3500 ) \nC1730_=_C3585( C1730 C3585 ) C1730_=_C3771( C1730 C3771 ) C1730_=_C3816( C1730 C3816 ) C1730_=_C3817( C1730 C3817 ) C1730_=_C3818( C1730 C3818 ) C1730_=_C3820( C1730 C3820 ) \nC1730_=_C3821( C1730 C3821 ) C1731_=_C1732( C1731 C1732 ) C1731_=_C1734( C1731 C1734 ) C1731_=_C1737( C1731 C1737 ) C1731_=_C1738( C1731 C1738 ) C1731_=_C1740( C1731 C1740 ) \nC1731_=_C1741( C1731 C1741 ) C1731_=_C2159( C1731 C2159 ) C1731_=_C2337( C1731 C2337 ) C1731_=_C2396( C1731 C2396 ) C1731_=_C2431( C1731 C2431 ) C1731_=_C2521( C1731 C2521 ) \nC1731_=_C2565( C1731 C2565 ) C1731_=_C2664( C1731 C2664 ) C1731_=_C2924( C1731 C2924 ) C1731_=_C3116( C1731 C3116 ) C1731_=_C3165( C1731 C3165 ) C1731_=_C3574( C1731 C3574 ) \nC1731_=_C3849( C1731 C3849 ) C1731_=_C3907( C1731 C3907 ) C1731_=_C3909( C1731 C3909 ) C1731_=_C3910( C1731 C3910 ) C1731_=_C3911( C1731 C3911 ) C1731_=_C3912( C1731 C3912 ) \nC1732_=_C1734( C1732 C1734 ) C1732_=_C1737( C1732 C1737 ) C1732_=_C1738( C1732 C1738 ) C1732_=_C1740( C1732 C1740 ) C1732_=_C1741( C1732 C1741 ) C1732_=_C1821( C1732 C1821 ) \nC1732_=_C2566( C1732 C2566 ) C1732_=_C3703( C1732 C3703 ) C1732_=_C3817( C1732 C3817 ) C1732_=_C3924( C1732 C3924 ) C1732_=_C3926( C1732 C3926 ) C1732_=_C3927( C1732 C3927 ) \nC1734_=_C1737( C1734 C1737 ) C1734_=_C1738( C1734 C1738 ) C1734_=_C1740( C1734 C1740 ) C1734_=_C1741( C1734 C1741 ) C1734_=_C2567( C1734 C2567 ) C1734_=_C3017( C1734 C3017 ) \nC1734_=_C3301(</w:t>
      </w:r>
    </w:p>
    <w:p>
      <w:pPr>
        <w:pStyle w:val="PreformattedText"/>
        <w:bidi w:val="0"/>
        <w:spacing w:before="0" w:after="0"/>
        <w:jc w:val="left"/>
        <w:rPr/>
      </w:pPr>
      <w:r>
        <w:rPr/>
        <w:t xml:space="preserve"> </w:t>
      </w:r>
      <w:r>
        <w:rPr/>
        <w:t>C1734 C3301 ) C1734_=_C3907( C1734 C3907 ) C1734_=_C3989( C1734 C3989 ) C1737_=_C1738( C1737 C1738 ) C1737_=_C1740( C1737 C1740 ) C1737_=_C1741( C1737 C1741 ) \nC1737_=_C1824( C1737 C1824 ) C1737_=_C2037( C1737 C2037 ) C1737_=_C2231( C1737 C2231 ) C1737_=_C2252( C1737 C2252 ) C1737_=_C2554( C1737 C2554 ) C1737_=_C2570( C1737 C2570 ) \nC1737_=_C2666( C1737 C2666 ) C1737_=_C2941( C1737 C2941 ) C1737_=_C3036( C1737 C3036 ) C1737_=_C3660( C1737 C3660 ) C1737_=_C3684( C1737 C3684 ) C1737_=_C3691( C1737 C3691 ) \nC1737_=_C3927( C1737 C3927 ) C1737_=_C3942( C1737 C3942 ) C1737_=_C3983( C1737 C3983 ) C1737_=_C4030( C1737 C4030 ) C1737_=_C4041( C1737 C4041 ) C1737_=_C4042( C1737 C4042 ) \nC1738_=_C1740( C1738 C1740 ) C1738_=_C1741( C1738 C1741 ) C1738_=_C2571( C1738 C2571 ) C1738_=_C3910( C1738 C3910 ) C1738_=_C4039( C1738 C4039 ) C1740_=_C1741( C1740 C1741 ) \nC1740_=_C2573( C1740 C2573 ) C1740_=_C3912( C1740 C3912 ) C1740_=_C4040( C1740 C4040 ) C1741_=_C2105( C1741 C2105 ) C1741_=_C2846( C1741 C2846 ) C1741_=_C3023( C1741 C3023 ) \nC1741_=_C3652( C1741 C3652 ) C1741_=_C3707( C1741 C3707 ) C1741_=_C3946( C1741 C3946 ) C1741_=_C4033( C1741 C4033 ) C1741_=_C4090( C1741 C4090 ) C1758_=_C1778( C1758 C1778 ) \nC1758_=_C2193( C1758 C2193 ) C1758_=_C2229( C1758 C2229 ) C1758_=_C2524( C1758 C2524 ) C1758_=_C2589( C1758 C2589 ) C1758_=_C3035( C1758 C3035 ) C1758_=_C3766( C1758 C3766 ) \nC1758_=_C3783( C1758 C3783 ) C1758_=_C3818( C1758 C3818 ) C1758_=_C3926( C1758 C3926 ) C1758_=_C4030( C1758 C4030 ) C1758_=_C4031( C1758 C4031 ) C1758_=_C4033( C1758 C4033 ) \nC1778_=_C2193( C1778 C2193 ) C1778_=_C2229( C1778 C2229 ) C1778_=_C2524( C1778 C2524 ) C1778_=_C2589( C1778 C2589 ) C1778_=_C3035( C1778 C3035 ) C1778_=_C3766( C1778 C3766 ) \nC1778_=_C3783( C1778 C3783 ) C1778_=_C3818( C1778 C3818 ) C1778_=_C3926( C1778 C3926 ) C1778_=_C4030( C1778 C4030 ) C1778_=_C4031( C1778 C4031 ) C1778_=_C4033( C1778 C4033 ) \nC1791_=_C1793( C1791 C1793 ) C1791_=_C1803( C1791 C1803 ) C1791_=_C1805( C1791 C1805 ) C1791_=_C2047( C1791 C2047 ) C1791_=_C2129( C1791 C2129 ) C1791_=_C2185( C1791 C2185 ) \nC1791_=_C2547( C1791 C2547 ) C1791_=_C2658( C1791 C2658 ) C1791_=_C2847( C1791 C2847 ) C1791_=_C2932( C1791 C2932 ) C1791_=_C3040( C1791 C3040 ) C1791_=_C3073( C1791 C3073 ) \nC1791_=_C3074( C1791 C3074 ) C1791_=_C3076( C1791 C3076 ) C1791_=_C3077( C1791 C3077 ) C1791_=_C3078( C1791 C3078 ) C1791_=_C3079( C1791 C3079 ) C1791_=_C3080( C1791 C3080 ) \nC1791_=_C3081( C1791 C3081 ) C1791_=_C3083( C1791 C3083 ) C1791_=_C3084( C1791 C3084 ) C1793_=_C1803( C1793 C1803 ) C1793_=_C1805( C1793 C1805 ) C1793_=_C1832( C1793 C1832 ) \nC1793_=_C2240( C1793 C2240 ) C1793_=_C2308( C1793 C2308 ) C1793_=_C2328( C1793 C2328 ) C1793_=_C2495( C1793 C2495 ) C1793_=_C2765( C1793 C2765 ) C1793_=_C2808( C1793 C2808 ) \nC1793_=_C2997( C1793 C2997 ) C1793_=_C3144( C1793 C3144 ) C1793_=_C3294( C1793 C3294 ) C1793_=_C3295( C1793 C3295 ) C1793_=_C3296( C1793 C3296 ) C1793_=_C3297( C1793 C3297 ) \nC1793_=_C3298( C1793 C3298 ) C1793_=_C3299( C1793 C3299 ) C1793_=_C3300( C1793 C3300 ) C1793_=_C3301( C1793 C3301 ) C1793_=_C3303( C1793 C3303 ) C1803_=_C1805( C1803 C1805 ) \nC1803_=_C2035( C1803 C2035 ) C1803_=_C2249( C1803 C2249 ) C1803_=_C2522( C1803 C2522 ) C1803_=_C2587( C1803 C2587 ) C1803_=_C2626( C1803 C2626 ) C1803_=_C3373( C1803 C3373 ) \nC1803_=_C3405( C1803 C3405 ) C1803_=_C3530( C1803 C3530 ) C1803_=_C3657( C1803 C3657 ) C1803_=_C3669( C1803 C3669 ) C1803_=_C3688( C1803 C3688 ) C1803_=_C3938( C1803 C3938 ) \nC1803_=_C3939( C1803 C3939 ) C1803_=_C3942( C1803 C3942 ) C1803_=_C3943( C1803 C3943 ) C1803_=_C3944( C1803 C3944 ) C1803_=_C3946( C1803 C3946 ) C1805_=_C2629( C1805 C2629 ) \nC1805_=_C3005( C1805 C3005 ) C1805_=_C3375( C1805 C3375 ) C1805_=_C3410( C1805 C3410 ) C1805_=_C3534( C1805 C3534 ) C1805_=_C3578( C1805 C3578 ) C1805_=_C3672( C1805 C3672 ) \nC1805_=_C3909( C1805 C3909 ) C1805_=_C3975( C1805 C3975 ) C1805_=_C3989( C1805 C3989 ) C1805_=_C4039( C1805 C4039 ) C1805_=_C4040( C1805 C4040 ) C1807_=_C1808( C1807 C1808 ) \nC1807_=_C1809( C1807 C1809 ) C1807_=_C1811( C1807 C1811 ) C1807_=_C1812( C1807 C1812 ) C1807_=_C1813( C1807 C1813 ) C1807_=_C1814( C1807 C1814 ) C1807_=_C1815( C1807 C1815 ) \nC1807_=_C1816( C1807 C1816 ) C1807_=_C1817( C1807 C1817 ) C1807_=_C1819( C1807 C1819 ) C1807_=_C1820( C1807 C1820 ) C1807_=_C1821( C1807 C1821 ) C1807_=_C1822( C1807 C1822 ) \nC1807_=_C1824( C1807 C1824 ) C1807_=_C2209( C1807 C2209 ) C1808_=_C1809( C1808 C1809 ) C1808_=_C1811( C1808 C1811 ) C1808_=_C1812( C1808 C1812 ) C1808_=_C1813( C1808 C1813 ) \nC1808_=_C1814( C1808 C1814 ) C1808_=_C1815( C1808 C1815 ) C1808_=_C1816( C1808 C1816 ) C1808_=_C1817( C1808 C1817 ) C1808_=_C1819( C1808 C1819 ) C1808_=_C1820( C1808 C1820 ) \nC1808_=_C1821( C1808 C1821 ) C1808_=_C1822( C1808 C1822 ) C1808_=_C1824( C1808 C1824 ) C1808_=_C2219( C1808 C2219 ) C1808_=_C2226( C1808 C2226 ) C1808_=_C2229( C1808 C2229 ) \nC1808_=_C2231( C1808 C2231 ) C1808_=_C2233( C1808 C2233 ) C1809_=_C1811( C1809 C1811 ) C1809_=_C1812( C1809 C1812 ) C1809_=_C1813( C1809 C1813 ) C1809_=_C1814( C1809 C1814 ) \nC1809_=_C1815( C1809 C1815 ) C1809_=_C1816( C1809 C1816 ) C1809_=_C1817( C1809 C1817 ) C1809_=_C1819( C1809 C1819 ) C1809_=_C1820( C1809 C1820 ) C1809_=_C1821( C1809 C1821 ) \nC1809_=_C1822( C1809 C1822 ) C1809_=_C1824( C1809 C1824 ) C1809_=_C2426( C1809 C2426 ) C1809_=_C2431( C1809 C2431 ) C1811_=_C1812( C1811 C1812 ) C1811_=_C1813( C1811 C1813 ) \nC1811_=_C1814( C1811 C1814 ) C1811_=_C1815( C1811 C1815 ) C1811_=_C1816( C1811 C1816 ) C1811_=_C1817( C1811 C1817 ) C1811_=_C1819( C1811 C1819 ) C1811_=_C1820( C1811 C1820 ) \nC1811_=_C1821( C1811 C1821 ) C1811_=_C1822( C1811 C1822 ) C1811_=_C1824( C1811 C1824 ) C1811_=_C2636( C1811 C2636 ) C1812_=_C1813( C1812 C1813 ) C1812_=_C1814( C1812 C1814 ) \nC1812_=_C1815( C1812 C1815 ) C1812_=_C1816( C1812 C1816 ) C1812_=_C1817( C1812 C1817 ) C1812_=_C1819( C1812 C1819 ) C1812_=_C1820( C1812 C1820 ) C1812_=_C1821( C1812 C1821 ) \nC1812_=_C1822( C1812 C1822 ) C1812_=_C1824( C1812 C1824 ) C1813_=_C1814( C1813 C1814 ) C1813_=_C1815( C1813 C1815 ) C1813_=_C1816( C1813 C1816 ) C1813_=_C1817( C1813 C1817 ) \nC1813_=_C1819( C1813 C1819 ) C1813_=_C1820( C1813 C1820 ) C1813_=_C1821( C1813 C1821 ) C1813_=_C1822( C1813 C1822 ) C1813_=_C1824( C1813 C1824 ) C1813_=_C2735( C1813 C2735 ) \nC1814_=_C1815( C1814 C1815 ) C1814_=_C1816( C1814 C1816 ) C1814_=_C1817( C1814 C1817 ) C1814_=_C1819( C1814 C1819 ) C1814_=_C1820( C1814 C1820 ) C1814_=_C1821( C1814 C1821 ) \nC1814_=_C1822( C1814 C1822 ) C1814_=_C1824( C1814 C1824 ) C1814_=_C2558( C1814 C2558 ) C1814_=_C3029( C1814 C3029 ) C1814_=_C3032( C1814 C3032 ) C1814_=_C3035( C1814 C3035 ) \nC1814_=_C3036( C1814 C3036 ) C1815_=_C1816( C1815 C1816 ) C1815_=_C1817( C1815 C1817 ) C1815_=_C1819( C1815 C1819 ) C1815_=_C1820( C1815 C1820 ) C1815_=_C1821( C1815 C1821 ) \nC1815_=_C1822( C1815 C1822 ) C1815_=_C1824( C1815 C1824 ) C1815_=_C2090( C1815 C2090 ) C1815_=_C3061( C1815 C3061 ) C1815_=_C3063( C1815 C3063 ) C1816_=_C1817( C1816 C1817 ) \nC1816_=_C1819( C1816 C1819 ) C1816_=_C1820( C1816 C1820 ) C1816_=_C1821( C1816 C1821 ) C1816_=_C1822( C1816 C1822 ) C1816_=_C1824( C1816 C1824 ) C1816_=_C3395( C1816 C3395 ) \nC1817_=_C1819( C1817 C1819 ) C1817_=_C1820( C1817 C1820 ) C1817_=_C1821( C1817 C1821 ) C1817_=_C1822( C1817 C1822 ) C1817_=_C1824( C1817 C1824 ) C1817_=_C2082( C1817 C2082 ) \nC1817_=_C2675( C1817 C2675 ) C1819_=_C1820( C1819 C1820 ) C1819_=_C1821( C1819 C1821 ) C1819_=_C1822( C1819 C1822 ) C1819_=_C1824( C1819 C1824 ) C1819_=_C3645( C1819 C3645 ) \nC1820_=_C1821( C1820 C1821 ) C1820_=_C1822( C1820 C1822 ) C1820_=_C1824( C1820 C1824 ) C1820_=_C2226( C1820 C2226 ) C1820_=_C2377( C1820 C2377 ) C1820_=_C2563( C1820 C2563 ) \nC1820_=_C2757( C1820 C2757 ) C1820_=_C3032( C1820 C3032 ) C1820_=_C3254( C1820 C3254 ) C1820_=_C3273( C1820 C3273 ) C1820_=_C3500( C1820 C3500 ) C1820_=_C3585( C1820 C3585 ) \nC1820_=_C3771( C1820 C3771 ) C1820_=_C3816( C1820 C3816 ) C1820_=_C3817( C1820 C3817 ) C1820_=_C3818( C1820 C3818 ) C1820_=_C3820( C1820 C3820 ) C1820_=_C3821( C1820 C3821 ) \nC1821_=_C1822( C1821 C1822 ) C1821_=_C1824( C1821 C1824 ) C1821_=_C2566( C1821 C2566 ) C1821_=_C3703( C1821 C3703 ) C1821_=_C3817( C1821 C3817 ) C1821_=_C3924( C1821 C3924 ) \nC1821_=_C3926( C1821 C3926 ) C1821_=_C3927( C1821 C3927 ) C1822_=_C1824( C1822 C1824 ) C1822_=_C3613( C1822 C3613 ) C1822_=_C3625( C1822 C3625 ) C1822_=_C3649( C1822 C3649 ) \nC1822_=_C3791( C1822 C3791 ) C1822_=_C3954( C1822 C3954 ) C1824_=_C2037( C1824 C2037 ) C1824_=_C2231( C1824 C2231 ) C1824_=_C2252( C1824 C2252 ) C1824_=_C2554( C1824 C2554 ) \nC1824_=_C2570( C1824 C2570 ) C1824_=_C2666( C1824 C2666 ) C1824_=_C2941( C1824 C2941 ) C1824_=_C3036( C1824 C3036 ) C1824_=_C3660( C1824 C3660 ) C1824_=_C3684( C1824 C3684 ) \nC1824_=_C3691( C1824 C3691 ) C1824_=_C3927( C1824 C3927 ) C1824_=_C3942( C1824 C3942 ) C1824_=_C3983( C1824 C3983 ) C1824_=_C4030( C1824 C4030 ) C1824_=_C4041( C1824 C4041 ) \nC1824_=_C4042( C1824 C4042 ) C1832_=_C2240( C1832 C2240 ) C1832_=_C2308( C1832 C2308 ) C1832_=_C2328( C1832 C2328 ) C1832_=_C2495( C1832 C2495 ) C1832_=_C2765( C1832 C2765 ) \nC1832_=_C2808( C1832 C2808 ) C1832_=_C2997( C1832 C2997 ) C1832_=_C3144( C1832 C3144 ) C1832_=_C3294( C1832 C3294 ) C1832_=_C3295( C1832 C3295 ) C1832_=_C3296( C1832 C3296 ) \nC1832_=_C3297( C1832 C3297 ) C1832_=_C3298( C1832 C3298 ) C1832_=_C3299( C1832 C3299 ) C1832_=_C3300( C1832 C3300 ) C1832_=_C3301( C1832 C3301 ) C1832_=_C3303( C1832 C3303 ) \nC1850_=_C1855( C1850 C1855 ) C1850_=_C1860( C1850 C1860 ) C1850_=_C1864( C1850 C1864 ) C1850_=_C2088( C1850 C2088 ) C1850_=_C2089( C1850 C2089 ) C1850_=_C2090( C1850 C2090 ) \nC1850_=_C2092( C1850 C2092 ) C1850_=_C2093( C1850 C2093 ) C1850_=_C2094( C1850 C2094 ) C1850_=_C2095( C1850 C2095 ) C1850_=_C2096( C1850 C2096 ) C1850_=_C2097( C1850 C2097 ) \nC1850_=_C2098( C1850 C2098 ) C1850_=_C2099( C1850 C2099 ) C1850_=_C2100(</w:t>
      </w:r>
    </w:p>
    <w:p>
      <w:pPr>
        <w:pStyle w:val="PreformattedText"/>
        <w:bidi w:val="0"/>
        <w:spacing w:before="0" w:after="0"/>
        <w:jc w:val="left"/>
        <w:rPr/>
      </w:pPr>
      <w:r>
        <w:rPr/>
        <w:t xml:space="preserve"> </w:t>
      </w:r>
      <w:r>
        <w:rPr/>
        <w:t>C1850 C2100 ) C1850_=_C2101( C1850 C2101 ) C1850_=_C2102( C1850 C2102 ) C1850_=_C2103( C1850 C2103 ) \nC1850_=_C2105( C1850 C2105 ) C1855_=_C1860( C1855 C1860 ) C1855_=_C1864( C1855 C1864 ) C1855_=_C2151( C1855 C2151 ) C1855_=_C2388( C1855 C2388 ) C1855_=_C2510( C1855 C2510 ) \nC1855_=_C2576( C1855 C2576 ) C1855_=_C2615( C1855 C2615 ) C1855_=_C2636( C1855 C2636 ) C1855_=_C2820( C1855 C2820 ) C1855_=_C2837( C1855 C2837 ) C1855_=_C2838( C1855 C2838 ) \nC1855_=_C2840( C1855 C2840 ) C1855_=_C2843( C1855 C2843 ) C1855_=_C2845( C1855 C2845 ) C1855_=_C2846( C1855 C2846 ) C1860_=_C1864( C1860 C1864 ) C1860_=_C1927( C1860 C1927 ) \nC1860_=_C2405( C1860 C2405 ) C1860_=_C2598( C1860 C2598 ) C1860_=_C2735( C1860 C2735 ) C1860_=_C2766( C1860 C2766 ) C1860_=_C2873( C1860 C2873 ) C1860_=_C2963( C1860 C2963 ) \nC1860_=_C3045( C1860 C3045 ) C1860_=_C3238( C1860 C3238 ) C1860_=_C3325( C1860 C3325 ) C1860_=_C3327( C1860 C3327 ) C1860_=_C3328( C1860 C3328 ) C1860_=_C3329( C1860 C3329 ) \nC1860_=_C3330( C1860 C3330 ) C1860_=_C3331( C1860 C3331 ) C1860_=_C3332( C1860 C3332 ) C1860_=_C3333( C1860 C3333 ) C1860_=_C3334( C1860 C3334 ) C1860_=_C3335( C1860 C3335 ) \nC1860_=_C3336( C1860 C3336 ) C1864_=_C2095( C1864 C2095 ) C1864_=_C2374( C1864 C2374 ) C1864_=_C2936( C1864 C2936 ) C1864_=_C2966( C1864 C2966 ) C1864_=_C3063( C1864 C3063 ) \nC1864_=_C3269( C1864 C3269 ) C1864_=_C3474( C1864 C3474 ) C1864_=_C3497( C1864 C3497 ) C1864_=_C3560( C1864 C3560 ) C1864_=_C3696( C1864 C3696 ) C1864_=_C3697( C1864 C3697 ) \nC1864_=_C3699( C1864 C3699 ) C1864_=_C3700( C1864 C3700 ) C1864_=_C3701( C1864 C3701 ) C1864_=_C3702( C1864 C3702 ) C1864_=_C3703( C1864 C3703 ) C1864_=_C3704( C1864 C3704 ) \nC1864_=_C3706( C1864 C3706 ) C1864_=_C3707( C1864 C3707 ) C1864_=_C3708( C1864 C3708 ) C1882_=_C2265( C1882 C2265 ) C1882_=_C2372( C1882 C2372 ) C1882_=_C2550( C1882 C2550 ) \nC1882_=_C2661( C1882 C2661 ) C1882_=_C2721( C1882 C2721 ) C1882_=_C2862( C1882 C2862 ) C1882_=_C2889( C1882 C2889 ) C1882_=_C2934( C1882 C2934 ) C1882_=_C3267( C1882 C3267 ) \nC1882_=_C3491( C1882 C3491 ) C1882_=_C3539( C1882 C3539 ) C1882_=_C3594( C1882 C3594 ) C1882_=_C3596( C1882 C3596 ) C1882_=_C3598( C1882 C3598 ) C1882_=_C3600( C1882 C3600 ) \nC1882_=_C3601( C1882 C3601 ) C1882_=_C3603( C1882 C3603 ) C1918_=_C1922( C1918 C1922 ) C1918_=_C1927( C1918 C1927 ) C1918_=_C2002( C1918 C2002 ) C1918_=_C2071( C1918 C2071 ) \nC1918_=_C2072( C1918 C2072 ) C1918_=_C2073( C1918 C2073 ) C1918_=_C2074( C1918 C2074 ) C1918_=_C2075( C1918 C2075 ) C1918_=_C2076( C1918 C2076 ) C1918_=_C2077( C1918 C2077 ) \nC1918_=_C2079( C1918 C2079 ) C1918_=_C2080( C1918 C2080 ) C1918_=_C2081( C1918 C2081 ) C1918_=_C2082( C1918 C2082 ) C1918_=_C2083( C1918 C2083 ) C1918_=_C2084( C1918 C2084 ) \nC1918_=_C2086( C1918 C2086 ) C1918_=_C2087( C1918 C2087 ) C1922_=_C1927( C1922 C1927 ) C1922_=_C2007( C1922 C2007 ) C1922_=_C2074( C1922 C2074 ) C1922_=_C2149( C1922 C2149 ) \nC1922_=_C2168( C1922 C2168 ) C1922_=_C2385( C1922 C2385 ) C1922_=_C2507( C1922 C2507 ) C1922_=_C2670( C1922 C2670 ) C1922_=_C2671( C1922 C2671 ) C1922_=_C2672( C1922 C2672 ) \nC1922_=_C2674( C1922 C2674 ) C1922_=_C2675( C1922 C2675 ) C1922_=_C2677( C1922 C2677 ) C1922_=_C2679( C1922 C2679 ) C1922_=_C2681( C1922 C2681 ) C1922_=_C2683( C1922 C2683 ) \nC1922_=_C2685( C1922 C2685 ) C1927_=_C2405( C1927 C2405 ) C1927_=_C2598( C1927 C2598 ) C1927_=_C2735( C1927 C2735 ) C1927_=_C2766( C1927 C2766 ) C1927_=_C2873( C1927 C2873 ) \nC1927_=_C2963( C1927 C2963 ) C1927_=_C3045( C1927 C3045 ) C1927_=_C3238( C1927 C3238 ) C1927_=_C3325( C1927 C3325 ) C1927_=_C3327( C1927 C3327 ) C1927_=_C3328( C1927 C3328 ) \nC1927_=_C3329( C1927 C3329 ) C1927_=_C3330( C1927 C3330 ) C1927_=_C3331( C1927 C3331 ) C1927_=_C3332( C1927 C3332 ) C1927_=_C3333( C1927 C3333 ) C1927_=_C3334( C1927 C3334 ) \nC1927_=_C3335( C1927 C3335 ) C1927_=_C3336( C1927 C3336 ) C1948_=_C1968( C1948 C1968 ) C1948_=_C2111( C1948 C2111 ) C1948_=_C2426( C1948 C2426 ) C1948_=_C2511( C1948 C2511 ) \nC1948_=_C2577( C1948 C2577 ) C1948_=_C2595( C1948 C2595 ) C1948_=_C2930( C1948 C2930 ) C1948_=_C2945( C1948 C2945 ) C1948_=_C3010( C1948 C3010 ) C1948_=_C3011( C1948 C3011 ) \nC1948_=_C3013( C1948 C3013 ) C1948_=_C3014( C1948 C3014 ) C1948_=_C3015( C1948 C3015 ) C1948_=_C3017( C1948 C3017 ) C1948_=_C3018( C1948 C3018 ) C1948_=_C3020( C1948 C3020 ) \nC1948_=_C3021( C1948 C3021 ) C1948_=_C3023( C1948 C3023 ) C1948_=_C3024( C1948 C3024 ) C1968_=_C2111( C1968 C2111 ) C1968_=_C2426( C1968 C2426 ) C1968_=_C2511( C1968 C2511 ) \nC1968_=_C2577( C1968 C2577 ) C1968_=_C2595( C1968 C2595 ) C1968_=_C2930( C1968 C2930 ) C1968_=_C2945( C1968 C2945 ) C1968_=_C3010( C1968 C3010 ) C1968_=_C3011( C1968 C3011 ) \nC1968_=_C3013( C1968 C3013 ) C1968_=_C3014( C1968 C3014 ) C1968_=_C3015( C1968 C3015 ) C1968_=_C3017( C1968 C3017 ) C1968_=_C3018( C1968 C3018 ) C1968_=_C3020( C1968 C3020 ) \nC1968_=_C3021( C1968 C3021 ) C1968_=_C3023( C1968 C3023 ) C1968_=_C3024( C1968 C3024 ) C2002_=_C2007( C2002 C2007 ) C2002_=_C2071( C2002 C2071 ) C2002_=_C2072( C2002 C2072 ) \nC2002_=_C2073( C2002 C2073 ) C2002_=_C2074( C2002 C2074 ) C2002_=_C2075( C2002 C2075 ) C2002_=_C2076( C2002 C2076 ) C2002_=_C2077( C2002 C2077 ) C2002_=_C2079( C2002 C2079 ) \nC2002_=_C2080( C2002 C2080 ) C2002_=_C2081( C2002 C2081 ) C2002_=_C2082( C2002 C2082 ) C2002_=_C2083( C2002 C2083 ) C2002_=_C2084( C2002 C2084 ) C2002_=_C2086( C2002 C2086 ) \nC2002_=_C2087( C2002 C2087 ) C2007_=_C2074( C2007 C2074 ) C2007_=_C2149( C2007 C2149 ) C2007_=_C2168( C2007 C2168 ) C2007_=_C2385( C2007 C2385 ) C2007_=_C2507( C2007 C2507 ) \nC2007_=_C2670( C2007 C2670 ) C2007_=_C2671( C2007 C2671 ) C2007_=_C2672( C2007 C2672 ) C2007_=_C2674( C2007 C2674 ) C2007_=_C2675( C2007 C2675 ) C2007_=_C2677( C2007 C2677 ) \nC2007_=_C2679( C2007 C2679 ) C2007_=_C2681( C2007 C2681 ) C2007_=_C2683( C2007 C2683 ) C2007_=_C2685( C2007 C2685 ) C2035_=_C2037( C2035 C2037 ) C2035_=_C2249( C2035 C2249 ) \nC2035_=_C2522( C2035 C2522 ) C2035_=_C2587( C2035 C2587 ) C2035_=_C2626( C2035 C2626 ) C2035_=_C3373( C2035 C3373 ) C2035_=_C3405( C2035 C3405 ) C2035_=_C3530( C2035 C3530 ) \nC2035_=_C3657( C2035 C3657 ) C2035_=_C3669( C2035 C3669 ) C2035_=_C3688( C2035 C3688 ) C2035_=_C3938( C2035 C3938 ) C2035_=_C3939( C2035 C3939 ) C2035_=_C3942( C2035 C3942 ) \nC2035_=_C3943( C2035 C3943 ) C2035_=_C3944( C2035 C3944 ) C2035_=_C3946( C2035 C3946 ) C2037_=_C2231( C2037 C2231 ) C2037_=_C2252( C2037 C2252 ) C2037_=_C2554( C2037 C2554 ) \nC2037_=_C2570( C2037 C2570 ) C2037_=_C2666( C2037 C2666 ) C2037_=_C2941( C2037 C2941 ) C2037_=_C3036( C2037 C3036 ) C2037_=_C3660( C2037 C3660 ) C2037_=_C3684( C2037 C3684 ) \nC2037_=_C3691( C2037 C3691 ) C2037_=_C3927( C2037 C3927 ) C2037_=_C3942( C2037 C3942 ) C2037_=_C3983( C2037 C3983 ) C2037_=_C4030( C2037 C4030 ) C2037_=_C4041( C2037 C4041 ) \nC2037_=_C4042( C2037 C4042 ) C2047_=_C2052( C2047 C2052 ) C2047_=_C2129( C2047 C2129 ) C2047_=_C2185( C2047 C2185 ) C2047_=_C2547( C2047 C2547 ) C2047_=_C2658( C2047 C2658 ) \nC2047_=_C2847( C2047 C2847 ) C2047_=_C2932( C2047 C2932 ) C2047_=_C3040( C2047 C3040 ) C2047_=_C3073( C2047 C3073 ) C2047_=_C3074( C2047 C3074 ) C2047_=_C3076( C2047 C3076 ) \nC2047_=_C3077( C2047 C3077 ) C2047_=_C3078( C2047 C3078 ) C2047_=_C3079( C2047 C3079 ) C2047_=_C3080( C2047 C3080 ) C2047_=_C3081( C2047 C3081 ) C2047_=_C3083( C2047 C3083 ) \nC2047_=_C3084( C2047 C3084 ) C2052_=_C2209( C2052 C2209 ) C2052_=_C2285( C2052 C2285 ) C2052_=_C2373( C2052 C2373 ) C2052_=_C2909( C2052 C2909 ) C2052_=_C2988( C2052 C2988 ) \nC2052_=_C3134( C2052 C3134 ) C2052_=_C3268( C2052 C3268 ) C2052_=_C3492( C2052 C3492 ) C2052_=_C3511( C2052 C3511 ) C2052_=_C3622( C2052 C3622 ) C2052_=_C3625( C2052 C3625 ) \nC2052_=_C3626( C2052 C3626 ) C2052_=_C3627( C2052 C3627 ) C2052_=_C3628( C2052 C3628 ) C2052_=_C3629( C2052 C3629 ) C2052_=_C3630( C2052 C3630 ) C2067_=_C2375( C2067 C2375 ) \nC2067_=_C2410( C2067 C2410 ) C2067_=_C2562( C2067 C2562 ) C2067_=_C2921( C2067 C2921 ) C2067_=_C2989( C2067 C2989 ) C2067_=_C3114( C2067 C3114 ) C2067_=_C3271( C2067 C3271 ) \nC2067_=_C3360( C2067 C3360 ) C2067_=_C3371( C2067 C3371 ) C2067_=_C3460( C2067 C3460 ) C2067_=_C3498( C2067 C3498 ) C2067_=_C3632( C2067 C3632 ) C2067_=_C3744( C2067 C3744 ) \nC2067_=_C3746( C2067 C3746 ) C2067_=_C3747( C2067 C3747 ) C2067_=_C3748( C2067 C3748 ) C2067_=_C3749( C2067 C3749 ) C2067_=_C3750( C2067 C3750 ) C2071_=_C2072( C2071 C2072 ) \nC2071_=_C2073( C2071 C2073 ) C2071_=_C2074( C2071 C2074 ) C2071_=_C2075( C2071 C2075 ) C2071_=_C2076( C2071 C2076 ) C2071_=_C2077( C2071 C2077 ) C2071_=_C2079( C2071 C2079 ) \nC2071_=_C2080( C2071 C2080 ) C2071_=_C2081( C2071 C2081 ) C2071_=_C2082( C2071 C2082 ) C2071_=_C2083( C2071 C2083 ) C2071_=_C2084( C2071 C2084 ) C2071_=_C2086( C2071 C2086 ) \nC2071_=_C2087( C2071 C2087 ) C2071_=_C2168( C2071 C2168 ) C2072_=_C2073( C2072 C2073 ) C2072_=_C2074( C2072 C2074 ) C2072_=_C2075( C2072 C2075 ) C2072_=_C2076( C2072 C2076 ) \nC2072_=_C2077( C2072 C2077 ) C2072_=_C2079( C2072 C2079 ) C2072_=_C2080( C2072 C2080 ) C2072_=_C2081( C2072 C2081 ) C2072_=_C2082( C2072 C2082 ) C2072_=_C2083( C2072 C2083 ) \nC2072_=_C2084( C2072 C2084 ) C2072_=_C2086( C2072 C2086 ) C2072_=_C2087( C2072 C2087 ) C2073_=_C2074( C2073 C2074 ) C2073_=_C2075( C2073 C2075 ) C2073_=_C2076( C2073 C2076 ) \nC2073_=_C2077( C2073 C2077 ) C2073_=_C2079( C2073 C2079 ) C2073_=_C2080( C2073 C2080 ) C2073_=_C2081( C2073 C2081 ) C2073_=_C2082( C2073 C2082 ) C2073_=_C2083( C2073 C2083 ) \nC2073_=_C2084( C2073 C2084 ) C2073_=_C2086( C2073 C2086 ) C2073_=_C2087( C2073 C2087 ) C2073_=_C2372( C2073 C2372 ) C2073_=_C2373( C2073 C2373 ) C2073_=_C2374( C2073 C2374 ) \nC2073_=_C2375( C2073 C2375 ) C2073_=_C2377( C2073 C2377 ) C2074_=_C2075( C2074 C2075 ) C2074_=_C2076( C2074 C2076 ) C2074_=_C2077( C2074 C2077 ) C2074_=_C2079( C2074 C2079 ) \nC2074_=_C2080( C2074 C2080 ) C2074_=_C2081( C2074 C2081 ) C2074_=_C2082( C2074 C2082 ) C2074_=_C2083( C2074 C2083 ) C2074_=_C2084(</w:t>
      </w:r>
    </w:p>
    <w:p>
      <w:pPr>
        <w:pStyle w:val="PreformattedText"/>
        <w:bidi w:val="0"/>
        <w:spacing w:before="0" w:after="0"/>
        <w:jc w:val="left"/>
        <w:rPr/>
      </w:pPr>
      <w:r>
        <w:rPr/>
        <w:t xml:space="preserve"> </w:t>
      </w:r>
      <w:r>
        <w:rPr/>
        <w:t>C2074 C2084 ) C2074_=_C2086( C2074 C2086 ) \nC2074_=_C2087( C2074 C2087 ) C2074_=_C2149( C2074 C2149 ) C2074_=_C2168( C2074 C2168 ) C2074_=_C2385( C2074 C2385 ) C2074_=_C2507( C2074 C2507 ) C2074_=_C2670( C2074 C2670 ) \nC2074_=_C2671( C2074 C2671 ) C2074_=_C2672( C2074 C2672 ) C2074_=_C2674( C2074 C2674 ) C2074_=_C2675( C2074 C2675 ) C2074_=_C2677( C2074 C2677 ) C2074_=_C2679( C2074 C2679 ) \nC2074_=_C2681( C2074 C2681 ) C2074_=_C2683( C2074 C2683 ) C2074_=_C2685( C2074 C2685 ) C2075_=_C2076( C2075 C2076 ) C2075_=_C2077( C2075 C2077 ) C2075_=_C2079( C2075 C2079 ) \nC2075_=_C2080( C2075 C2080 ) C2075_=_C2081( C2075 C2081 ) C2075_=_C2082( C2075 C2082 ) C2075_=_C2083( C2075 C2083 ) C2075_=_C2084( C2075 C2084 ) C2075_=_C2086( C2075 C2086 ) \nC2075_=_C2087( C2075 C2087 ) C2076_=_C2077( C2076 C2077 ) C2076_=_C2079( C2076 C2079 ) C2076_=_C2080( C2076 C2080 ) C2076_=_C2081( C2076 C2081 ) C2076_=_C2082( C2076 C2082 ) \nC2076_=_C2083( C2076 C2083 ) C2076_=_C2084( C2076 C2084 ) C2076_=_C2086( C2076 C2086 ) C2076_=_C2087( C2076 C2087 ) C2076_=_C2089( C2076 C2089 ) C2076_=_C2997( C2076 C2997 ) \nC2076_=_C3005( C2076 C3005 ) C2077_=_C2079( C2077 C2079 ) C2077_=_C2080( C2077 C2080 ) C2077_=_C2081( C2077 C2081 ) C2077_=_C2082( C2077 C2082 ) C2077_=_C2083( C2077 C2083 ) \nC2077_=_C2084( C2077 C2084 ) C2077_=_C2086( C2077 C2086 ) C2077_=_C2087( C2077 C2087 ) C2077_=_C3144( C2077 C3144 ) C2079_=_C2080( C2079 C2080 ) C2079_=_C2081( C2079 C2081 ) \nC2079_=_C2082( C2079 C2082 ) C2079_=_C2083( C2079 C2083 ) C2079_=_C2084( C2079 C2084 ) C2079_=_C2086( C2079 C2086 ) C2079_=_C2087( C2079 C2087 ) C2079_=_C3295( C2079 C3295 ) \nC2080_=_C2081( C2080 C2081 ) C2080_=_C2082( C2080 C2082 ) C2080_=_C2083( C2080 C2083 ) C2080_=_C2084( C2080 C2084 ) C2080_=_C2086( C2080 C2086 ) C2080_=_C2087( C2080 C2087 ) \nC2080_=_C2674( C2080 C2674 ) C2080_=_C3557( C2080 C3557 ) C2081_=_C2082( C2081 C2082 ) C2081_=_C2083( C2081 C2083 ) C2081_=_C2084( C2081 C2084 ) C2081_=_C2086( C2081 C2086 ) \nC2081_=_C2087( C2081 C2087 ) C2081_=_C3011( C2081 C3011 ) C2081_=_C3585( C2081 C3585 ) C2081_=_C3592( C2081 C3592 ) C2082_=_C2083( C2082 C2083 ) C2082_=_C2084( C2082 C2084 ) \nC2082_=_C2086( C2082 C2086 ) C2082_=_C2087( C2082 C2087 ) C2082_=_C2675( C2082 C2675 ) C2083_=_C2084( C2083 C2084 ) C2083_=_C2086( C2083 C2086 ) C2083_=_C2087( C2083 C2087 ) \nC2083_=_C2677( C2083 C2677 ) C2083_=_C3696( C2083 C3696 ) C2083_=_C3755( C2083 C3755 ) C2084_=_C2086( C2084 C2086 ) C2084_=_C2087( C2084 C2087 ) C2084_=_C3080( C2084 C3080 ) \nC2084_=_C3967( C2084 C3967 ) C2086_=_C2087( C2086 C2087 ) C2086_=_C3303( C2086 C3303 ) C2087_=_C2685( C2087 C2685 ) C2087_=_C3084( C2087 C3084 ) C2088_=_C2089( C2088 C2089 ) \nC2088_=_C2090( C2088 C2090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8_=_C2105( C2088 C2105 ) C2088_=_C2930( C2088 C2930 ) C2088_=_C2932( C2088 C2932 ) C2088_=_C2934( C2088 C2934 ) C2088_=_C2936( C2088 C2936 ) \nC2088_=_C2941( C2088 C2941 ) C2089_=_C2090( C2089 C2090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2103( C2089 C2103 ) C2089_=_C2105( C2089 C2105 ) C2089_=_C2997( C2089 C2997 ) C2089_=_C3005( C2089 C3005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5( C2090 C2105 ) \nC2090_=_C3061( C2090 C3061 ) C2090_=_C3063( C2090 C3063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5( C2092 C2105 ) C2092_=_C2838( C2092 C2838 ) C2092_=_C3405( C2092 C3405 ) C2092_=_C3410( C2092 C3410 ) C2093_=_C2094( C2093 C2094 ) \nC2093_=_C2095( C2093 C2095 ) C2093_=_C2096( C2093 C2096 ) C2093_=_C2097( C2093 C2097 ) C2093_=_C2098( C2093 C2098 ) C2093_=_C2099( C2093 C2099 ) C2093_=_C2100( C2093 C2100 ) \nC2093_=_C2101( C2093 C2101 ) C2093_=_C2102( C2093 C2102 ) C2093_=_C2103( C2093 C2103 ) C2093_=_C2105( C2093 C2105 ) C2094_=_C2095( C2094 C2095 ) C2094_=_C2096( C2094 C2096 ) \nC2094_=_C2097( C2094 C2097 ) C2094_=_C2098( C2094 C2098 ) C2094_=_C2099( C2094 C2099 ) C2094_=_C2100( C2094 C2100 ) C2094_=_C2101( C2094 C2101 ) C2094_=_C2102( C2094 C2102 ) \nC2094_=_C2103( C2094 C2103 ) C2094_=_C2105( C2094 C2105 ) C2094_=_C3560( C2094 C3560 ) C2095_=_C2096( C2095 C2096 ) C2095_=_C2097( C2095 C2097 ) C2095_=_C2098( C2095 C2098 ) \nC2095_=_C2099( C2095 C2099 ) C2095_=_C2100( C2095 C2100 ) C2095_=_C2101( C2095 C2101 ) C2095_=_C2102( C2095 C2102 ) C2095_=_C2103( C2095 C2103 ) C2095_=_C2105( C2095 C2105 ) \nC2095_=_C2374( C2095 C2374 ) C2095_=_C2936( C2095 C2936 ) C2095_=_C2966( C2095 C2966 ) C2095_=_C3063( C2095 C3063 ) C2095_=_C3269( C2095 C3269 ) C2095_=_C3474( C2095 C3474 ) \nC2095_=_C3497( C2095 C3497 ) C2095_=_C3560( C2095 C3560 ) C2095_=_C3696( C2095 C3696 ) C2095_=_C3697( C2095 C3697 ) C2095_=_C3699( C2095 C3699 ) C2095_=_C3700( C2095 C3700 ) \nC2095_=_C3701( C2095 C3701 ) C2095_=_C3702( C2095 C3702 ) C2095_=_C3703( C2095 C3703 ) C2095_=_C3704( C2095 C3704 ) C2095_=_C3706( C2095 C3706 ) C2095_=_C3707( C2095 C3707 ) \nC2095_=_C3708( C2095 C3708 ) C2096_=_C2097( C2096 C2097 ) C2096_=_C2098( C2096 C2098 ) C2096_=_C2099( C2096 C2099 ) C2096_=_C2100( C2096 C2100 ) C2096_=_C2101( C2096 C2101 ) \nC2096_=_C2102( C2096 C2102 ) C2096_=_C2103( C2096 C2103 ) C2096_=_C2105( C2096 C2105 ) C2096_=_C3329( C2096 C3329 ) C2097_=_C2098( C2097 C2098 ) C2097_=_C2099( C2097 C2099 ) \nC2097_=_C2100( C2097 C2100 ) C2097_=_C2101( C2097 C2101 ) C2097_=_C2102( C2097 C2102 ) C2097_=_C2103( C2097 C2103 ) C2097_=_C2105( C2097 C2105 ) C2097_=_C3699( C2097 C3699 ) \nC2098_=_C2099( C2098 C2099 ) C2098_=_C2100( C2098 C2100 ) C2098_=_C2101( C2098 C2101 ) C2098_=_C2102( C2098 C2102 ) C2098_=_C2103( C2098 C2103 ) C2098_=_C2105( C2098 C2105 ) \nC2099_=_C2100( C2099 C2100 ) C2099_=_C2101( C2099 C2101 ) C2099_=_C2102( C2099 C2102 ) C2099_=_C2103( C2099 C2103 ) C2099_=_C2105( C2099 C2105 ) C2099_=_C3077( C2099 C3077 ) \nC2099_=_C3646( C2099 C3646 ) C2099_=_C3700( C2099 C3700 ) C2100_=_C2101( C2100 C2101 ) C2100_=_C2102( C2100 C2102 ) C2100_=_C2103( C2100 C2103 ) C2100_=_C2105( C2100 C2105 ) \nC2100_=_C3299( C2100 C3299 ) C2100_=_C3701( C2100 C3701 ) C2100_=_C3897( C2100 C3897 ) C2101_=_C2102( C2101 C2102 ) C2101_=_C2103( C2101 C2103 ) C2101_=_C2105( C2101 C2105 ) \nC2102_=_C2103( C2102 C2103 ) C2102_=_C2105( C2102 C2105 ) C2102_=_C3939( C2102 C3939 ) C2102_=_C3983( C2102 C3983 ) C2103_=_C2105( C2103 C2105 ) C2105_=_C2846( C2105 C2846 ) \nC2105_=_C3023( C2105 C3023 ) C2105_=_C3652( C2105 C3652 ) C2105_=_C3707( C2105 C3707 ) C2105_=_C3946( C2105 C3946 ) C2105_=_C4033( C2105 C4033 ) C2105_=_C4090( C2105 C4090 ) \nC2111_=_C2426( C2111 C2426 ) C2111_=_C2511( C2111 C2511 ) C2111_=_C2577( C2111 C2577 ) C2111_=_C2595( C2111 C2595 ) C2111_=_C2930( C2111 C2930 ) C2111_=_C2945( C2111 C2945 ) \nC2111_=_C3010( C2111 C3010 ) C2111_=_C3011( C2111 C3011 ) C2111_=_C3013( C2111 C3013 ) C2111_=_C3014( C2111 C3014 ) C2111_=_C3015( C2111 C3015 ) C2111_=_C3017( C2111 C3017 ) \nC2111_=_C3018( C2111 C3018 ) C2111_=_C3020( C2111 C3020 ) C2111_=_C3021( C2111 C3021 ) C2111_=_C3023( C2111 C3023 ) C2111_=_C3024( C2111 C3024 ) C2129_=_C2185( C2129 C2185 ) \nC2129_=_C2547( C2129 C2547 ) C2129_=_C2658( C2129 C2658 ) C2129_=_C2847( C2129 C2847 ) C2129_=_C2932( C2129 C2932 ) C2129_=_C3040( C2129 C3040 ) C2129_=_C3073( C2129 C3073 ) \nC2129_=_C3074( C2129 C3074 ) C2129_=_C3076( C2129 C3076 ) C2129_=_C3077( C2129 C3077 ) C2129_=_C3078( C2129 C3078 ) C2129_=_C3079( C2129 C3079 ) C2129_=_C3080( C2129 C3080 ) \nC2129_=_C3081( C2129 C3081 ) C2129_=_C3083( C2129 C3083 ) C2129_=_C3084( C2129 C3084 ) C2149_=_C2151( C2149 C2151 ) C2149_=_C2156( C2149 C2156 ) C2149_=_C2158( C2149 C2158 ) \nC2149_=_C2159( C2149 C2159 ) C2149_=_C2161( C2149 C2161 ) C2149_=_C2168( C2149 C2168 ) C2149_=_C2385( C2149 C2385 ) C2149_=_C2507( C2149 C2507 ) C2149_=_C2670( C2149 C2670 ) \nC2149_=_C2671( C2149 C2671 ) C2149_=_C2672( C2149 C2672 ) C2149_=_C2674( C2149 C2674 ) C2149_=_C2675( C2149 C2675 ) C2149_=_C2677( C2149 C2677 ) C2149_=_C2679( C2149 C2679 ) \nC2149_=_C2681( C2149 C2681 ) C2149_=_C2683( C2149 C2683 ) C2149_=_C2685( C2149 C2685 ) C2151_=_C2156( C2151 C2156 ) C2151_=_C2158( C2151 C2158 ) C2151_=_C2159( C2151 C2159 ) \nC2151_=_C2161( C2151 C2161 ) C2151_=_C2388( C2151 C2388 ) C2151_=_C2510( C2151 C2510 ) C2151_=_C2576( C2151 C2576 ) C2151_=_C2615( C2151 C2615 ) C2151_=_C2636( C2151 C2636 ) \nC2151_=_C2820( C2151 C2820 ) C2151_=_C2837( C2151 C2837 ) C2151_=_C2838( C2151 C2838 ) C2151_=_C2840( C2151 C2840 ) C2151_=_C2843( C2151 C2843 ) C2151_=_C2845( C2151 C2845 ) \nC2151_=_C2846( C2151 C2846 ) C2156_=_C2158( C2156 C2158 ) C2156_=_C2159( C2156 C2159 ) C2156_=_C2161( C2156 C2161 ) C2156_=_C2284( C2156 C2284 ) C2156_=_C2393( C2156 C2393 ) \nC2156_=_C2517( C2156 C2517 ) C2156_=_C2771( C2156 C2771 ) C2156_=_C2987( C2156 C2987 ) C2156_=_C3162( C2156 C3162 ) C2156_=_C3240( C2156 C3240 ) C2156_=_C3510( C2156 C3510 ) \nC2156_=_C3611(</w:t>
      </w:r>
    </w:p>
    <w:p>
      <w:pPr>
        <w:pStyle w:val="PreformattedText"/>
        <w:bidi w:val="0"/>
        <w:spacing w:before="0" w:after="0"/>
        <w:jc w:val="left"/>
        <w:rPr/>
      </w:pPr>
      <w:r>
        <w:rPr/>
        <w:t xml:space="preserve"> </w:t>
      </w:r>
      <w:r>
        <w:rPr/>
        <w:t>C2156 C3611 ) C2156_=_C3613( C2156 C3613 ) C2156_=_C3614( C2156 C3614 ) C2156_=_C3616( C2156 C3616 ) C2156_=_C3617( C2156 C3617 ) C2156_=_C3619( C2156 C3619 ) \nC2158_=_C2159( C2158 C2159 ) C2158_=_C2161( C2158 C2161 ) C2158_=_C2287( C2158 C2287 ) C2158_=_C2311( C2158 C2311 ) C2158_=_C2395( C2158 C2395 ) C2158_=_C2481( C2158 C2481 ) \nC2158_=_C2519( C2158 C2519 ) C2158_=_C2724( C2158 C2724 ) C2158_=_C2990( C2158 C2990 ) C2158_=_C3163( C2158 C3163 ) C2158_=_C3381( C2158 C3381 ) C2158_=_C3513( C2158 C3513 ) \nC2158_=_C3789( C2158 C3789 ) C2158_=_C3791( C2158 C3791 ) C2158_=_C3793( C2158 C3793 ) C2158_=_C3794( C2158 C3794 ) C2158_=_C3795( C2158 C3795 ) C2159_=_C2161( C2159 C2161 ) \nC2159_=_C2337( C2159 C2337 ) C2159_=_C2396( C2159 C2396 ) C2159_=_C2431( C2159 C2431 ) C2159_=_C2521( C2159 C2521 ) C2159_=_C2565( C2159 C2565 ) C2159_=_C2664( C2159 C2664 ) \nC2159_=_C2924( C2159 C2924 ) C2159_=_C3116( C2159 C3116 ) C2159_=_C3165( C2159 C3165 ) C2159_=_C3574( C2159 C3574 ) C2159_=_C3849( C2159 C3849 ) C2159_=_C3907( C2159 C3907 ) \nC2159_=_C3909( C2159 C3909 ) C2159_=_C3910( C2159 C3910 ) C2159_=_C3911( C2159 C3911 ) C2159_=_C3912( C2159 C3912 ) C2161_=_C2397( C2161 C2397 ) C2161_=_C2523( C2161 C2523 ) \nC2161_=_C2900( C2161 C2900 ) C2161_=_C2976( C2161 C2976 ) C2161_=_C3168( C2161 C3168 ) C2161_=_C3417( C2161 C3417 ) C2161_=_C3485( C2161 C3485 ) C2161_=_C3755( C2161 C3755 ) \nC2161_=_C3810( C2161 C3810 ) C2161_=_C3851( C2161 C3851 ) C2161_=_C3897( C2161 C3897 ) C2161_=_C3901( C2161 C3901 ) C2161_=_C3924( C2161 C3924 ) C2161_=_C3967( C2161 C3967 ) \nC2161_=_C4013( C2161 C4013 ) C2161_=_C4020( C2161 C4020 ) C2161_=_C4021( C2161 C4021 ) C2168_=_C2385( C2168 C2385 ) C2168_=_C2507( C2168 C2507 ) C2168_=_C2670( C2168 C2670 ) \nC2168_=_C2671( C2168 C2671 ) C2168_=_C2672( C2168 C2672 ) C2168_=_C2674( C2168 C2674 ) C2168_=_C2675( C2168 C2675 ) C2168_=_C2677( C2168 C2677 ) C2168_=_C2679( C2168 C2679 ) \nC2168_=_C2681( C2168 C2681 ) C2168_=_C2683( C2168 C2683 ) C2168_=_C2685( C2168 C2685 ) C2185_=_C2193( C2185 C2193 ) C2185_=_C2547( C2185 C2547 ) C2185_=_C2658( C2185 C2658 ) \nC2185_=_C2847( C2185 C2847 ) C2185_=_C2932( C2185 C2932 ) C2185_=_C3040( C2185 C3040 ) C2185_=_C3073( C2185 C3073 ) C2185_=_C3074( C2185 C3074 ) C2185_=_C3076( C2185 C3076 ) \nC2185_=_C3077( C2185 C3077 ) C2185_=_C3078( C2185 C3078 ) C2185_=_C3079( C2185 C3079 ) C2185_=_C3080( C2185 C3080 ) C2185_=_C3081( C2185 C3081 ) C2185_=_C3083( C2185 C3083 ) \nC2185_=_C3084( C2185 C3084 ) C2193_=_C2229( C2193 C2229 ) C2193_=_C2524( C2193 C2524 ) C2193_=_C2589( C2193 C2589 ) C2193_=_C3035( C2193 C3035 ) C2193_=_C3766( C2193 C3766 ) \nC2193_=_C3783( C2193 C3783 ) C2193_=_C3818( C2193 C3818 ) C2193_=_C3926( C2193 C3926 ) C2193_=_C4030( C2193 C4030 ) C2193_=_C4031( C2193 C4031 ) C2193_=_C4033( C2193 C4033 ) \nC2209_=_C2285( C2209 C2285 ) C2209_=_C2373( C2209 C2373 ) C2209_=_C2909( C2209 C2909 ) C2209_=_C2988( C2209 C2988 ) C2209_=_C3134( C2209 C3134 ) C2209_=_C3268( C2209 C3268 ) \nC2209_=_C3492( C2209 C3492 ) C2209_=_C3511( C2209 C3511 ) C2209_=_C3622( C2209 C3622 ) C2209_=_C3625( C2209 C3625 ) C2209_=_C3626( C2209 C3626 ) C2209_=_C3627( C2209 C3627 ) \nC2209_=_C3628( C2209 C3628 ) C2209_=_C3629( C2209 C3629 ) C2209_=_C3630( C2209 C3630 ) C2219_=_C2226( C2219 C2226 ) C2219_=_C2229( C2219 C2229 ) C2219_=_C2231( C2219 C2231 ) \nC2219_=_C2233( C2219 C2233 ) C2219_=_C2557( C2219 C2557 ) C2219_=_C2558( C2219 C2558 ) C2219_=_C2559( C2219 C2559 ) C2219_=_C2560( C2219 C2560 ) C2219_=_C2561( C2219 C2561 ) \nC2219_=_C2562( C2219 C2562 ) C2219_=_C2563( C2219 C2563 ) C2219_=_C2564( C2219 C2564 ) C2219_=_C2565( C2219 C2565 ) C2219_=_C2566( C2219 C2566 ) C2219_=_C2567( C2219 C2567 ) \nC2219_=_C2570( C2219 C2570 ) C2219_=_C2571( C2219 C2571 ) C2219_=_C2572( C2219 C2572 ) C2219_=_C2573( C2219 C2573 ) C2219_=_C2574( C2219 C2574 ) C2226_=_C2229( C2226 C2229 ) \nC2226_=_C2231( C2226 C2231 ) C2226_=_C2233( C2226 C2233 ) C2226_=_C2377( C2226 C2377 ) C2226_=_C2563( C2226 C2563 ) C2226_=_C2757( C2226 C2757 ) C2226_=_C3032( C2226 C3032 ) \nC2226_=_C3254( C2226 C3254 ) C2226_=_C3273( C2226 C3273 ) C2226_=_C3500( C2226 C3500 ) C2226_=_C3585( C2226 C3585 ) C2226_=_C3771( C2226 C3771 ) C2226_=_C3816( C2226 C3816 ) \nC2226_=_C3817( C2226 C3817 ) C2226_=_C3818( C2226 C3818 ) C2226_=_C3820( C2226 C3820 ) C2226_=_C3821( C2226 C3821 ) C2229_=_C2231( C2229 C2231 ) C2229_=_C2233( C2229 C2233 ) \nC2229_=_C2524( C2229 C2524 ) C2229_=_C2589( C2229 C2589 ) C2229_=_C3035( C2229 C3035 ) C2229_=_C3766( C2229 C3766 ) C2229_=_C3783( C2229 C3783 ) C2229_=_C3818( C2229 C3818 ) \nC2229_=_C3926( C2229 C3926 ) C2229_=_C4030( C2229 C4030 ) C2229_=_C4031( C2229 C4031 ) C2229_=_C4033( C2229 C4033 ) C2231_=_C2233( C2231 C2233 ) C2231_=_C2252( C2231 C2252 ) \nC2231_=_C2554( C2231 C2554 ) C2231_=_C2570( C2231 C2570 ) C2231_=_C2666( C2231 C2666 ) C2231_=_C2941( C2231 C2941 ) C2231_=_C3036( C2231 C3036 ) C2231_=_C3660( C2231 C3660 ) \nC2231_=_C3684( C2231 C3684 ) C2231_=_C3691( C2231 C3691 ) C2231_=_C3927( C2231 C3927 ) C2231_=_C3942( C2231 C3942 ) C2231_=_C3983( C2231 C3983 ) C2231_=_C4030( C2231 C4030 ) \nC2231_=_C4041( C2231 C4041 ) C2231_=_C4042( C2231 C4042 ) C2233_=_C2296( C2233 C2296 ) C2233_=_C2525( C2233 C2525 ) C2233_=_C2590( C2233 C2590 ) C2233_=_C2762( C2233 C2762 ) \nC2233_=_C2993( C2233 C2993 ) C2233_=_C3264( C2233 C3264 ) C2233_=_C3521( C2233 C3521 ) C2233_=_C3592( C2233 C3592 ) C2233_=_C3617( C2233 C3617 ) C2233_=_C3629( C2233 C3629 ) \nC2233_=_C3794( C2233 C3794 ) C2233_=_C3821( C2233 C3821 ) C2233_=_C3875( C2233 C3875 ) C2233_=_C3954( C2233 C3954 ) C2233_=_C4089( C2233 C4089 ) C2233_=_C4090( C2233 C4090 ) \nC2240_=_C2249( C2240 C2249 ) C2240_=_C2252( C2240 C2252 ) C2240_=_C2308( C2240 C2308 ) C2240_=_C2328( C2240 C2328 ) C2240_=_C2495( C2240 C2495 ) C2240_=_C2765( C2240 C2765 ) \nC2240_=_C2808( C2240 C2808 ) C2240_=_C2997( C2240 C2997 ) C2240_=_C3144( C2240 C3144 ) C2240_=_C3294( C2240 C3294 ) C2240_=_C3295( C2240 C3295 ) C2240_=_C3296( C2240 C3296 ) \nC2240_=_C3297( C2240 C3297 ) C2240_=_C3298( C2240 C3298 ) C2240_=_C3299( C2240 C3299 ) C2240_=_C3300( C2240 C3300 ) C2240_=_C3301( C2240 C3301 ) C2240_=_C3303( C2240 C3303 ) \nC2249_=_C2252( C2249 C2252 ) C2249_=_C2522( C2249 C2522 ) C2249_=_C2587( C2249 C2587 ) C2249_=_C2626( C2249 C2626 ) C2249_=_C3373( C2249 C3373 ) C2249_=_C3405( C2249 C3405 ) \nC2249_=_C3530( C2249 C3530 ) C2249_=_C3657( C2249 C3657 ) C2249_=_C3669( C2249 C3669 ) C2249_=_C3688( C2249 C3688 ) C2249_=_C3938( C2249 C3938 ) C2249_=_C3939( C2249 C3939 ) \nC2249_=_C3942( C2249 C3942 ) C2249_=_C3943( C2249 C3943 ) C2249_=_C3944( C2249 C3944 ) C2249_=_C3946( C2249 C3946 ) C2252_=_C2554( C2252 C2554 ) C2252_=_C2570( C2252 C2570 ) \nC2252_=_C2666( C2252 C2666 ) C2252_=_C2941( C2252 C2941 ) C2252_=_C3036( C2252 C3036 ) C2252_=_C3660( C2252 C3660 ) C2252_=_C3684( C2252 C3684 ) C2252_=_C3691( C2252 C3691 ) \nC2252_=_C3927( C2252 C3927 ) C2252_=_C3942( C2252 C3942 ) C2252_=_C3983( C2252 C3983 ) C2252_=_C4030( C2252 C4030 ) C2252_=_C4041( C2252 C4041 ) C2252_=_C4042( C2252 C4042 ) \nC2265_=_C2372( C2265 C2372 ) C2265_=_C2550( C2265 C2550 ) C2265_=_C2661( C2265 C2661 ) C2265_=_C2721( C2265 C2721 ) C2265_=_C2862( C2265 C2862 ) C2265_=_C2889( C2265 C2889 ) \nC2265_=_C2934( C2265 C2934 ) C2265_=_C3267( C2265 C3267 ) C2265_=_C3491( C2265 C3491 ) C2265_=_C3539( C2265 C3539 ) C2265_=_C3594( C2265 C3594 ) C2265_=_C3596( C2265 C3596 ) \nC2265_=_C3598( C2265 C3598 ) C2265_=_C3600( C2265 C3600 ) C2265_=_C3601( C2265 C3601 ) C2265_=_C3603( C2265 C3603 ) C2284_=_C2285( C2284 C2285 ) C2284_=_C2287( C2284 C2287 ) \nC2284_=_C2296( C2284 C2296 ) C2284_=_C2297( C2284 C2297 ) C2284_=_C2393( C2284 C2393 ) C2284_=_C2517( C2284 C2517 ) C2284_=_C2771( C2284 C2771 ) C2284_=_C2987( C2284 C2987 ) \nC2284_=_C3162( C2284 C3162 ) C2284_=_C3240( C2284 C3240 ) C2284_=_C3510( C2284 C3510 ) C2284_=_C3611( C2284 C3611 ) C2284_=_C3613( C2284 C3613 ) C2284_=_C3614( C2284 C3614 ) \nC2284_=_C3616( C2284 C3616 ) C2284_=_C3617( C2284 C3617 ) C2284_=_C3619( C2284 C3619 ) C2285_=_C2287( C2285 C2287 ) C2285_=_C2296( C2285 C2296 ) C2285_=_C2297( C2285 C2297 ) \nC2285_=_C2373( C2285 C2373 ) C2285_=_C2909( C2285 C2909 ) C2285_=_C2988( C2285 C2988 ) C2285_=_C3134( C2285 C3134 ) C2285_=_C3268( C2285 C3268 ) C2285_=_C3492( C2285 C3492 ) \nC2285_=_C3511( C2285 C3511 ) C2285_=_C3622( C2285 C3622 ) C2285_=_C3625( C2285 C3625 ) C2285_=_C3626( C2285 C3626 ) C2285_=_C3627( C2285 C3627 ) C2285_=_C3628( C2285 C3628 ) \nC2285_=_C3629( C2285 C3629 ) C2285_=_C3630( C2285 C3630 ) C2287_=_C2296( C2287 C2296 ) C2287_=_C2297( C2287 C2297 ) C2287_=_C2311( C2287 C2311 ) C2287_=_C2395( C2287 C2395 ) \nC2287_=_C2481( C2287 C2481 ) C2287_=_C2519( C2287 C2519 ) C2287_=_C2724( C2287 C2724 ) C2287_=_C2990( C2287 C2990 ) C2287_=_C3163( C2287 C3163 ) C2287_=_C3381( C2287 C3381 ) \nC2287_=_C3513( C2287 C3513 ) C2287_=_C3789( C2287 C3789 ) C2287_=_C3791( C2287 C3791 ) C2287_=_C3793( C2287 C3793 ) C2287_=_C3794( C2287 C3794 ) C2287_=_C3795( C2287 C3795 ) \nC2296_=_C2297( C2296 C2297 ) C2296_=_C2525( C2296 C2525 ) C2296_=_C2590( C2296 C2590 ) C2296_=_C2762( C2296 C2762 ) C2296_=_C2993( C2296 C2993 ) C2296_=_C3264( C2296 C3264 ) \nC2296_=_C3521( C2296 C3521 ) C2296_=_C3592( C2296 C3592 ) C2296_=_C3617( C2296 C3617 ) C2296_=_C3629( C2296 C3629 ) C2296_=_C3794( C2296 C3794 ) C2296_=_C3821( C2296 C3821 ) \nC2296_=_C3875( C2296 C3875 ) C2296_=_C3954( C2296 C3954 ) C2296_=_C4089( C2296 C4089 ) C2296_=_C4090( C2296 C4090 ) C2297_=_C2714( C2297 C2714 ) C2297_=_C2780( C2297 C2780 ) \nC2297_=_C3142( C2297 C3142 ) C2297_=_C3250( C2297 C3250 ) C2297_=_C3536( C2297 C3536 ) C2297_=_C3557( C2297 C3557 ) C2297_=_C3572( C2297 C3572 ) C2297_=_C3813( C2297 C3813 ) \nC2297_=_C3826( C2297 C3826 ) C2297_=_C3883( C2297 C3883 ) C2297_=_C3964( C2297 C3964 ) C2297_=_C4010( C2297 C4010 ) C2297_=_C4066( C2297 C4066 ) C2297_=_C4094( C2297 C4094 ) \nC2308_=_C2311( C2308 C2311 ) C2308_=_C2328( C2308 C2328 ) C2308_=_C2495(</w:t>
      </w:r>
    </w:p>
    <w:p>
      <w:pPr>
        <w:pStyle w:val="PreformattedText"/>
        <w:bidi w:val="0"/>
        <w:spacing w:before="0" w:after="0"/>
        <w:jc w:val="left"/>
        <w:rPr/>
      </w:pPr>
      <w:r>
        <w:rPr/>
        <w:t xml:space="preserve"> </w:t>
      </w:r>
      <w:r>
        <w:rPr/>
        <w:t>C2308 C2495 ) C2308_=_C2765( C2308 C2765 ) C2308_=_C2808( C2308 C2808 ) C2308_=_C2997( C2308 C2997 ) \nC2308_=_C3144( C2308 C3144 ) C2308_=_C3294( C2308 C3294 ) C2308_=_C3295( C2308 C3295 ) C2308_=_C3296( C2308 C3296 ) C2308_=_C3297( C2308 C3297 ) C2308_=_C3298( C2308 C3298 ) \nC2308_=_C3299( C2308 C3299 ) C2308_=_C3300( C2308 C3300 ) C2308_=_C3301( C2308 C3301 ) C2308_=_C3303( C2308 C3303 ) C2311_=_C2395( C2311 C2395 ) C2311_=_C2481( C2311 C2481 ) \nC2311_=_C2519( C2311 C2519 ) C2311_=_C2724( C2311 C2724 ) C2311_=_C2990( C2311 C2990 ) C2311_=_C3163( C2311 C3163 ) C2311_=_C3381( C2311 C3381 ) C2311_=_C3513( C2311 C3513 ) \nC2311_=_C3789( C2311 C3789 ) C2311_=_C3791( C2311 C3791 ) C2311_=_C3793( C2311 C3793 ) C2311_=_C3794( C2311 C3794 ) C2311_=_C3795( C2311 C3795 ) C2328_=_C2337( C2328 C2337 ) \nC2328_=_C2495( C2328 C2495 ) C2328_=_C2765( C2328 C2765 ) C2328_=_C2808( C2328 C2808 ) C2328_=_C2997( C2328 C2997 ) C2328_=_C3144( C2328 C3144 ) C2328_=_C3294( C2328 C3294 ) \nC2328_=_C3295( C2328 C3295 ) C2328_=_C3296( C2328 C3296 ) C2328_=_C3297( C2328 C3297 ) C2328_=_C3298( C2328 C3298 ) C2328_=_C3299( C2328 C3299 ) C2328_=_C3300( C2328 C3300 ) \nC2328_=_C3301( C2328 C3301 ) C2328_=_C3303( C2328 C3303 ) C2337_=_C2396( C2337 C2396 ) C2337_=_C2431( C2337 C2431 ) C2337_=_C2521( C2337 C2521 ) C2337_=_C2565( C2337 C2565 ) \nC2337_=_C2664( C2337 C2664 ) C2337_=_C2924( C2337 C2924 ) C2337_=_C3116( C2337 C3116 ) C2337_=_C3165( C2337 C3165 ) C2337_=_C3574( C2337 C3574 ) C2337_=_C3849( C2337 C3849 ) \nC2337_=_C3907( C2337 C3907 ) C2337_=_C3909( C2337 C3909 ) C2337_=_C3910( C2337 C3910 ) C2337_=_C3911( C2337 C3911 ) C2337_=_C3912( C2337 C3912 ) C2372_=_C2373( C2372 C2373 ) \nC2372_=_C2374( C2372 C2374 ) C2372_=_C2375( C2372 C2375 ) C2372_=_C2377( C2372 C2377 ) C2372_=_C2550( C2372 C2550 ) C2372_=_C2661( C2372 C2661 ) C2372_=_C2721( C2372 C2721 ) \nC2372_=_C2862( C2372 C2862 ) C2372_=_C2889( C2372 C2889 ) C2372_=_C2934( C2372 C2934 ) C2372_=_C3267( C2372 C3267 ) C2372_=_C3491( C2372 C3491 ) C2372_=_C3539( C2372 C3539 ) \nC2372_=_C3594( C2372 C3594 ) C2372_=_C3596( C2372 C3596 ) C2372_=_C3598( C2372 C3598 ) C2372_=_C3600( C2372 C3600 ) C2372_=_C3601( C2372 C3601 ) C2372_=_C3603( C2372 C3603 ) \nC2373_=_C2374( C2373 C2374 ) C2373_=_C2375( C2373 C2375 ) C2373_=_C2377( C2373 C2377 ) C2373_=_C2909( C2373 C2909 ) C2373_=_C2988( C2373 C2988 ) C2373_=_C3134( C2373 C3134 ) \nC2373_=_C3268( C2373 C3268 ) C2373_=_C3492( C2373 C3492 ) C2373_=_C3511( C2373 C3511 ) C2373_=_C3622( C2373 C3622 ) C2373_=_C3625( C2373 C3625 ) C2373_=_C3626( C2373 C3626 ) \nC2373_=_C3627( C2373 C3627 ) C2373_=_C3628( C2373 C3628 ) C2373_=_C3629( C2373 C3629 ) C2373_=_C3630( C2373 C3630 ) C2374_=_C2375( C2374 C2375 ) C2374_=_C2377( C2374 C2377 ) \nC2374_=_C2936( C2374 C2936 ) C2374_=_C2966( C2374 C2966 ) C2374_=_C3063( C2374 C3063 ) C2374_=_C3269( C2374 C3269 ) C2374_=_C3474( C2374 C3474 ) C2374_=_C3497( C2374 C3497 ) \nC2374_=_C3560( C2374 C3560 ) C2374_=_C3696( C2374 C3696 ) C2374_=_C3697( C2374 C3697 ) C2374_=_C3699( C2374 C3699 ) C2374_=_C3700( C2374 C3700 ) C2374_=_C3701( C2374 C3701 ) \nC2374_=_C3702( C2374 C3702 ) C2374_=_C3703( C2374 C3703 ) C2374_=_C3704( C2374 C3704 ) C2374_=_C3706( C2374 C3706 ) C2374_=_C3707( C2374 C3707 ) C2374_=_C3708( C2374 C3708 ) \nC2375_=_C2377( C2375 C2377 ) C2375_=_C2410( C2375 C2410 ) C2375_=_C2562( C2375 C2562 ) C2375_=_C2921( C2375 C2921 ) C2375_=_C2989( C2375 C2989 ) C2375_=_C3114( C2375 C3114 ) \nC2375_=_C3271( C2375 C3271 ) C2375_=_C3360( C2375 C3360 ) C2375_=_C3371( C2375 C3371 ) C2375_=_C3460( C2375 C3460 ) C2375_=_C3498( C2375 C3498 ) C2375_=_C3632( C2375 C3632 ) \nC2375_=_C3744( C2375 C3744 ) C2375_=_C3746( C2375 C3746 ) C2375_=_C3747( C2375 C3747 ) C2375_=_C3748( C2375 C3748 ) C2375_=_C3749( C2375 C3749 ) C2375_=_C3750( C2375 C3750 ) \nC2377_=_C2563( C2377 C2563 ) C2377_=_C2757( C2377 C2757 ) C2377_=_C3032( C2377 C3032 ) C2377_=_C3254( C2377 C3254 ) C2377_=_C3273( C2377 C3273 ) C2377_=_C3500( C2377 C3500 ) \nC2377_=_C3585( C2377 C3585 ) C2377_=_C3771( C2377 C3771 ) C2377_=_C3816( C2377 C3816 ) C2377_=_C3817( C2377 C3817 ) C2377_=_C3818( C2377 C3818 ) C2377_=_C3820( C2377 C3820 ) \nC2377_=_C3821( C2377 C3821 ) C2385_=_C2388( C2385 C2388 ) C2385_=_C2393( C2385 C2393 ) C2385_=_C2395( C2385 C2395 ) C2385_=_C2396( C2385 C2396 ) C2385_=_C2397( C2385 C2397 ) \nC2385_=_C2507( C2385 C2507 ) C2385_=_C2670( C2385 C2670 ) C2385_=_C2671( C2385 C2671 ) C2385_=_C2672( C2385 C2672 ) C2385_=_C2674( C2385 C2674 ) C2385_=_C2675( C2385 C2675 ) \nC2385_=_C2677( C2385 C2677 ) C2385_=_C2679( C2385 C2679 ) C2385_=_C2681( C2385 C2681 ) C2385_=_C2683( C2385 C2683 ) C2385_=_C2685( C2385 C2685 ) C2388_=_C2393( C2388 C2393 ) \nC2388_=_C2395( C2388 C2395 ) C2388_=_C2396( C2388 C2396 ) C2388_=_C2397( C2388 C2397 ) C2388_=_C2510( C2388 C2510 ) C2388_=_C2576( C2388 C2576 ) C2388_=_C2615( C2388 C2615 ) \nC2388_=_C2636( C2388 C2636 ) C2388_=_C2820( C2388 C2820 ) C2388_=_C2837( C2388 C2837 ) C2388_=_C2838( C2388 C2838 ) C2388_=_C2840( C2388 C2840 ) C2388_=_C2843( C2388 C2843 ) \nC2388_=_C2845( C2388 C2845 ) C2388_=_C2846( C2388 C2846 ) C2393_=_C2395( C2393 C2395 ) C2393_=_C2396( C2393 C2396 ) C2393_=_C2397( C2393 C2397 ) C2393_=_C2517( C2393 C2517 ) \nC2393_=_C2771( C2393 C2771 ) C2393_=_C2987( C2393 C2987 ) C2393_=_C3162( C2393 C3162 ) C2393_=_C3240( C2393 C3240 ) C2393_=_C3510( C2393 C3510 ) C2393_=_C3611( C2393 C3611 ) \nC2393_=_C3613( C2393 C3613 ) C2393_=_C3614( C2393 C3614 ) C2393_=_C3616( C2393 C3616 ) C2393_=_C3617( C2393 C3617 ) C2393_=_C3619( C2393 C3619 ) C2395_=_C2396( C2395 C2396 ) \nC2395_=_C2397( C2395 C2397 ) C2395_=_C2481( C2395 C2481 ) C2395_=_C2519( C2395 C2519 ) C2395_=_C2724( C2395 C2724 ) C2395_=_C2990( C2395 C2990 ) C2395_=_C3163( C2395 C3163 ) \nC2395_=_C3381( C2395 C3381 ) C2395_=_C3513( C2395 C3513 ) C2395_=_C3789( C2395 C3789 ) C2395_=_C3791( C2395 C3791 ) C2395_=_C3793( C2395 C3793 ) C2395_=_C3794( C2395 C3794 ) \nC2395_=_C3795( C2395 C3795 ) C2396_=_C2397( C2396 C2397 ) C2396_=_C2431( C2396 C2431 ) C2396_=_C2521( C2396 C2521 ) C2396_=_C2565( C2396 C2565 ) C2396_=_C2664( C2396 C2664 ) \nC2396_=_C2924( C2396 C2924 ) C2396_=_C3116( C2396 C3116 ) C2396_=_C3165( C2396 C3165 ) C2396_=_C3574( C2396 C3574 ) C2396_=_C3849( C2396 C3849 ) C2396_=_C3907( C2396 C3907 ) \nC2396_=_C3909( C2396 C3909 ) C2396_=_C3910( C2396 C3910 ) C2396_=_C3911( C2396 C3911 ) C2396_=_C3912( C2396 C3912 ) C2397_=_C2523( C2397 C2523 ) C2397_=_C2900( C2397 C2900 ) \nC2397_=_C2976( C2397 C2976 ) C2397_=_C3168( C2397 C3168 ) C2397_=_C3417( C2397 C3417 ) C2397_=_C3485( C2397 C3485 ) C2397_=_C3755( C2397 C3755 ) C2397_=_C3810( C2397 C3810 ) \nC2397_=_C3851( C2397 C3851 ) C2397_=_C3897( C2397 C3897 ) C2397_=_C3901( C2397 C3901 ) C2397_=_C3924( C2397 C3924 ) C2397_=_C3967( C2397 C3967 ) C2397_=_C4013( C2397 C4013 ) \nC2397_=_C4020( C2397 C4020 ) C2397_=_C4021( C2397 C4021 ) C2405_=_C2410( C2405 C2410 ) C2405_=_C2598( C2405 C2598 ) C2405_=_C2735( C2405 C2735 ) C2405_=_C2766( C2405 C2766 ) \nC2405_=_C2873( C2405 C2873 ) C2405_=_C2963( C2405 C2963 ) C2405_=_C3045( C2405 C3045 ) C2405_=_C3238( C2405 C3238 ) C2405_=_C3325( C2405 C3325 ) C2405_=_C3327( C2405 C3327 ) \nC2405_=_C3328( C2405 C3328 ) C2405_=_C3329( C2405 C3329 ) C2405_=_C3330( C2405 C3330 ) C2405_=_C3331( C2405 C3331 ) C2405_=_C3332( C2405 C3332 ) C2405_=_C3333( C2405 C3333 ) \nC2405_=_C3334( C2405 C3334 ) C2405_=_C3335( C2405 C3335 ) C2405_=_C3336( C2405 C3336 ) C2410_=_C2562( C2410 C2562 ) C2410_=_C2921( C2410 C2921 ) C2410_=_C2989( C2410 C2989 ) \nC2410_=_C3114( C2410 C3114 ) C2410_=_C3271( C2410 C3271 ) C2410_=_C3360( C2410 C3360 ) C2410_=_C3371( C2410 C3371 ) C2410_=_C3460( C2410 C3460 ) C2410_=_C3498( C2410 C3498 ) \nC2410_=_C3632( C2410 C3632 ) C2410_=_C3744( C2410 C3744 ) C2410_=_C3746( C2410 C3746 ) C2410_=_C3747( C2410 C3747 ) C2410_=_C3748( C2410 C3748 ) C2410_=_C3749( C2410 C3749 ) \nC2410_=_C3750( C2410 C3750 ) C2426_=_C2431( C2426 C2431 ) C2426_=_C2511( C2426 C2511 ) C2426_=_C2577( C2426 C2577 ) C2426_=_C2595( C2426 C2595 ) C2426_=_C2930( C2426 C2930 ) \nC2426_=_C2945( C2426 C2945 ) C2426_=_C3010( C2426 C3010 ) C2426_=_C3011( C2426 C3011 ) C2426_=_C3013( C2426 C3013 ) C2426_=_C3014( C2426 C3014 ) C2426_=_C3015( C2426 C3015 ) \nC2426_=_C3017( C2426 C3017 ) C2426_=_C3018( C2426 C3018 ) C2426_=_C3020( C2426 C3020 ) C2426_=_C3021( C2426 C3021 ) C2426_=_C3023( C2426 C3023 ) C2426_=_C3024( C2426 C3024 ) \nC2431_=_C2521( C2431 C2521 ) C2431_=_C2565( C2431 C2565 ) C2431_=_C2664( C2431 C2664 ) C2431_=_C2924( C2431 C2924 ) C2431_=_C3116( C2431 C3116 ) C2431_=_C3165( C2431 C3165 ) \nC2431_=_C3574( C2431 C3574 ) C2431_=_C3849( C2431 C3849 ) C2431_=_C3907( C2431 C3907 ) C2431_=_C3909( C2431 C3909 ) C2431_=_C3910( C2431 C3910 ) C2431_=_C3911( C2431 C3911 ) \nC2431_=_C3912( C2431 C3912 ) C2478_=_C2481( C2478 C2481 ) C2478_=_C2518( C2478 C2518 ) C2478_=_C2586( C2478 C2586 ) C2478_=_C3029( C2478 C3029 ) C2478_=_C3061( C2478 C3061 ) \nC2478_=_C3227( C2478 C3227 ) C2478_=_C3395( C2478 C3395 ) C2478_=_C3493( C2478 C3493 ) C2478_=_C3643( C2478 C3643 ) C2478_=_C3644( C2478 C3644 ) C2478_=_C3645( C2478 C3645 ) \nC2478_=_C3646( C2478 C3646 ) C2478_=_C3648( C2478 C3648 ) C2478_=_C3649( C2478 C3649 ) C2478_=_C3652( C2478 C3652 ) C2478_=_C3653( C2478 C3653 ) C2481_=_C2519( C2481 C2519 ) \nC2481_=_C2724( C2481 C2724 ) C2481_=_C2990( C2481 C2990 ) C2481_=_C3163( C2481 C3163 ) C2481_=_C3381( C2481 C3381 ) C2481_=_C3513( C2481 C3513 ) C2481_=_C3789( C2481 C3789 ) \nC2481_=_C3791( C2481 C3791 ) C2481_=_C3793( C2481 C3793 ) C2481_=_C3794( C2481 C3794 ) C2481_=_C3795( C2481 C3795 ) C2495_=_C2765( C2495 C2765 ) C2495_=_C2808( C2495 C2808 ) \nC2495_=_C2997( C2495 C2997 ) C2495_=_C3144( C2495 C3144 ) C2495_=_C3294( C2495 C3294 ) C2495_=_C3295( C2495 C3295 ) C2495_=_C3296( C2495 C3296 ) C2495_=_C3297( C2495 C3297 ) \nC2495_=_C3298( C2495 C3298 ) C2495_=_C3299( C2495 C3299 ) C2495_=_C3300( C2495 C3300 ) C2495_=_C3301( C2495 C3301 ) C2495_=_C3303(</w:t>
      </w:r>
    </w:p>
    <w:p>
      <w:pPr>
        <w:pStyle w:val="PreformattedText"/>
        <w:bidi w:val="0"/>
        <w:spacing w:before="0" w:after="0"/>
        <w:jc w:val="left"/>
        <w:rPr/>
      </w:pPr>
      <w:r>
        <w:rPr/>
        <w:t xml:space="preserve"> </w:t>
      </w:r>
      <w:r>
        <w:rPr/>
        <w:t>C2495 C3303 ) C2507_=_C2510( C2507 C2510 ) \nC2507_=_C2511( C2507 C2511 ) C2507_=_C2517( C2507 C2517 ) C2507_=_C2518( C2507 C2518 ) C2507_=_C2519( C2507 C2519 ) C2507_=_C2521( C2507 C2521 ) C2507_=_C2522( C2507 C2522 ) \nC2507_=_C2523( C2507 C2523 ) C2507_=_C2524( C2507 C2524 ) C2507_=_C2525( C2507 C2525 ) C2507_=_C2670( C2507 C2670 ) C2507_=_C2671( C2507 C2671 ) C2507_=_C2672( C2507 C2672 ) \nC2507_=_C2674( C2507 C2674 ) C2507_=_C2675( C2507 C2675 ) C2507_=_C2677( C2507 C2677 ) C2507_=_C2679( C2507 C2679 ) C2507_=_C2681( C2507 C2681 ) C2507_=_C2683( C2507 C2683 ) \nC2507_=_C2685( C2507 C2685 ) C2510_=_C2511( C2510 C2511 ) C2510_=_C2517( C2510 C2517 ) C2510_=_C2518( C2510 C2518 ) C2510_=_C2519( C2510 C2519 ) C2510_=_C2521( C2510 C2521 ) \nC2510_=_C2522( C2510 C2522 ) C2510_=_C2523( C2510 C2523 ) C2510_=_C2524( C2510 C2524 ) C2510_=_C2525( C2510 C2525 ) C2510_=_C2576( C2510 C2576 ) C2510_=_C2615( C2510 C2615 ) \nC2510_=_C2636( C2510 C2636 ) C2510_=_C2820( C2510 C2820 ) C2510_=_C2837( C2510 C2837 ) C2510_=_C2838( C2510 C2838 ) C2510_=_C2840( C2510 C2840 ) C2510_=_C2843( C2510 C2843 ) \nC2510_=_C2845( C2510 C2845 ) C2510_=_C2846( C2510 C2846 ) C2511_=_C2517( C2511 C2517 ) C2511_=_C2518( C2511 C2518 ) C2511_=_C2519( C2511 C2519 ) C2511_=_C2521( C2511 C2521 ) \nC2511_=_C2522( C2511 C2522 ) C2511_=_C2523( C2511 C2523 ) C2511_=_C2524( C2511 C2524 ) C2511_=_C2525( C2511 C2525 ) C2511_=_C2577( C2511 C2577 ) C2511_=_C2595( C2511 C2595 ) \nC2511_=_C2930( C2511 C2930 ) C2511_=_C2945( C2511 C2945 ) C2511_=_C3010( C2511 C3010 ) C2511_=_C3011( C2511 C3011 ) C2511_=_C3013( C2511 C3013 ) C2511_=_C3014( C2511 C3014 ) \nC2511_=_C3015( C2511 C3015 ) C2511_=_C3017( C2511 C3017 ) C2511_=_C3018( C2511 C3018 ) C2511_=_C3020( C2511 C3020 ) C2511_=_C3021( C2511 C3021 ) C2511_=_C3023( C2511 C3023 ) \nC2511_=_C3024( C2511 C3024 ) C2517_=_C2518( C2517 C2518 ) C2517_=_C2519( C2517 C2519 ) C2517_=_C2521( C2517 C2521 ) C2517_=_C2522( C2517 C2522 ) C2517_=_C2523( C2517 C2523 ) \nC2517_=_C2524( C2517 C2524 ) C2517_=_C2525( C2517 C2525 ) C2517_=_C2771( C2517 C2771 ) C2517_=_C2987( C2517 C2987 ) C2517_=_C3162( C2517 C3162 ) C2517_=_C3240( C2517 C3240 ) \nC2517_=_C3510( C2517 C3510 ) C2517_=_C3611( C2517 C3611 ) C2517_=_C3613( C2517 C3613 ) C2517_=_C3614( C2517 C3614 ) C2517_=_C3616( C2517 C3616 ) C2517_=_C3617( C2517 C3617 ) \nC2517_=_C3619( C2517 C3619 ) C2518_=_C2519( C2518 C2519 ) C2518_=_C2521( C2518 C2521 ) C2518_=_C2522( C2518 C2522 ) C2518_=_C2523( C2518 C2523 ) C2518_=_C2524( C2518 C2524 ) \nC2518_=_C2525( C2518 C2525 ) C2518_=_C2586( C2518 C2586 ) C2518_=_C3029( C2518 C3029 ) C2518_=_C3061( C2518 C3061 ) C2518_=_C3227( C2518 C3227 ) C2518_=_C3395( C2518 C3395 ) \nC2518_=_C3493( C2518 C3493 ) C2518_=_C3643( C2518 C3643 ) C2518_=_C3644( C2518 C3644 ) C2518_=_C3645( C2518 C3645 ) C2518_=_C3646( C2518 C3646 ) C2518_=_C3648( C2518 C3648 ) \nC2518_=_C3649( C2518 C3649 ) C2518_=_C3652( C2518 C3652 ) C2518_=_C3653( C2518 C3653 ) C2519_=_C2521( C2519 C2521 ) C2519_=_C2522( C2519 C2522 ) C2519_=_C2523( C2519 C2523 ) \nC2519_=_C2524( C2519 C2524 ) C2519_=_C2525( C2519 C2525 ) C2519_=_C2724( C2519 C2724 ) C2519_=_C2990( C2519 C2990 ) C2519_=_C3163( C2519 C3163 ) C2519_=_C3381( C2519 C3381 ) \nC2519_=_C3513( C2519 C3513 ) C2519_=_C3789( C2519 C3789 ) C2519_=_C3791( C2519 C3791 ) C2519_=_C3793( C2519 C3793 ) C2519_=_C3794( C2519 C3794 ) C2519_=_C3795( C2519 C3795 ) \nC2521_=_C2522( C2521 C2522 ) C2521_=_C2523( C2521 C2523 ) C2521_=_C2524( C2521 C2524 ) C2521_=_C2525( C2521 C2525 ) C2521_=_C2565( C2521 C2565 ) C2521_=_C2664( C2521 C2664 ) \nC2521_=_C2924( C2521 C2924 ) C2521_=_C3116( C2521 C3116 ) C2521_=_C3165( C2521 C3165 ) C2521_=_C3574( C2521 C3574 ) C2521_=_C3849( C2521 C3849 ) C2521_=_C3907( C2521 C3907 ) \nC2521_=_C3909( C2521 C3909 ) C2521_=_C3910( C2521 C3910 ) C2521_=_C3911( C2521 C3911 ) C2521_=_C3912( C2521 C3912 ) C2522_=_C2523( C2522 C2523 ) C2522_=_C2524( C2522 C2524 ) \nC2522_=_C2525( C2522 C2525 ) C2522_=_C2587( C2522 C2587 ) C2522_=_C2626( C2522 C2626 ) C2522_=_C3373( C2522 C3373 ) C2522_=_C3405( C2522 C3405 ) C2522_=_C3530( C2522 C3530 ) \nC2522_=_C3657( C2522 C3657 ) C2522_=_C3669( C2522 C3669 ) C2522_=_C3688( C2522 C3688 ) C2522_=_C3938( C2522 C3938 ) C2522_=_C3939( C2522 C3939 ) C2522_=_C3942( C2522 C3942 ) \nC2522_=_C3943( C2522 C3943 ) C2522_=_C3944( C2522 C3944 ) C2522_=_C3946( C2522 C3946 ) C2523_=_C2524( C2523 C2524 ) C2523_=_C2525( C2523 C2525 ) C2523_=_C2900( C2523 C2900 ) \nC2523_=_C2976( C2523 C2976 ) C2523_=_C3168( C2523 C3168 ) C2523_=_C3417( C2523 C3417 ) C2523_=_C3485( C2523 C3485 ) C2523_=_C3755( C2523 C3755 ) C2523_=_C3810( C2523 C3810 ) \nC2523_=_C3851( C2523 C3851 ) C2523_=_C3897( C2523 C3897 ) C2523_=_C3901( C2523 C3901 ) C2523_=_C3924( C2523 C3924 ) C2523_=_C3967( C2523 C3967 ) C2523_=_C4013( C2523 C4013 ) \nC2523_=_C4020( C2523 C4020 ) C2523_=_C4021( C2523 C4021 ) C2524_=_C2525( C2524 C2525 ) C2524_=_C2589( C2524 C2589 ) C2524_=_C3035( C2524 C3035 ) C2524_=_C3766( C2524 C3766 ) \nC2524_=_C3783( C2524 C3783 ) C2524_=_C3818( C2524 C3818 ) C2524_=_C3926( C2524 C3926 ) C2524_=_C4030( C2524 C4030 ) C2524_=_C4031( C2524 C4031 ) C2524_=_C4033( C2524 C4033 ) \nC2525_=_C2590( C2525 C2590 ) C2525_=_C2762( C2525 C2762 ) C2525_=_C2993( C2525 C2993 ) C2525_=_C3264( C2525 C3264 ) C2525_=_C3521( C2525 C3521 ) C2525_=_C3592( C2525 C3592 ) \nC2525_=_C3617( C2525 C3617 ) C2525_=_C3629( C2525 C3629 ) C2525_=_C3794( C2525 C3794 ) C2525_=_C3821( C2525 C3821 ) C2525_=_C3875( C2525 C3875 ) C2525_=_C3954( C2525 C3954 ) \nC2525_=_C4089( C2525 C4089 ) C2525_=_C4090( C2525 C4090 ) C2547_=_C2550( C2547 C2550 ) C2547_=_C2554( C2547 C2554 ) C2547_=_C2658( C2547 C2658 ) C2547_=_C2847( C2547 C2847 ) \nC2547_=_C2932( C2547 C2932 ) C2547_=_C3040( C2547 C3040 ) C2547_=_C3073( C2547 C3073 ) C2547_=_C3074( C2547 C3074 ) C2547_=_C3076( C2547 C3076 ) C2547_=_C3077( C2547 C3077 ) \nC2547_=_C3078( C2547 C3078 ) C2547_=_C3079( C2547 C3079 ) C2547_=_C3080( C2547 C3080 ) C2547_=_C3081( C2547 C3081 ) C2547_=_C3083( C2547 C3083 ) C2547_=_C3084( C2547 C3084 ) \nC2550_=_C2554( C2550 C2554 ) C2550_=_C2661( C2550 C2661 ) C2550_=_C2721( C2550 C2721 ) C2550_=_C2862( C2550 C2862 ) C2550_=_C2889( C2550 C2889 ) C2550_=_C2934( C2550 C2934 ) \nC2550_=_C3267( C2550 C3267 ) C2550_=_C3491( C2550 C3491 ) C2550_=_C3539( C2550 C3539 ) C2550_=_C3594( C2550 C3594 ) C2550_=_C3596( C2550 C3596 ) C2550_=_C3598( C2550 C3598 ) \nC2550_=_C3600( C2550 C3600 ) C2550_=_C3601( C2550 C3601 ) C2550_=_C3603( C2550 C3603 ) C2554_=_C2570( C2554 C2570 ) C2554_=_C2666( C2554 C2666 ) C2554_=_C2941( C2554 C2941 ) \nC2554_=_C3036( C2554 C3036 ) C2554_=_C3660( C2554 C3660 ) C2554_=_C3684( C2554 C3684 ) C2554_=_C3691( C2554 C3691 ) C2554_=_C3927( C2554 C3927 ) C2554_=_C3942( C2554 C3942 ) \nC2554_=_C3983( C2554 C3983 ) C2554_=_C4030( C2554 C4030 ) C2554_=_C4041( C2554 C4041 ) C2554_=_C4042( C2554 C4042 ) C2557_=_C2558( C2557 C2558 ) C2557_=_C2559( C2557 C2559 ) \nC2557_=_C2560( C2557 C2560 ) C2557_=_C2561( C2557 C2561 ) C2557_=_C2562( C2557 C2562 ) C2557_=_C2563( C2557 C2563 ) C2557_=_C2564( C2557 C2564 ) C2557_=_C2565( C2557 C2565 ) \nC2557_=_C2566( C2557 C2566 ) C2557_=_C2567( C2557 C2567 ) C2557_=_C2570( C2557 C2570 ) C2557_=_C2571( C2557 C2571 ) C2557_=_C2572( C2557 C2572 ) C2557_=_C2573( C2557 C2573 ) \nC2557_=_C2574( C2557 C2574 ) C2557_=_C2921( C2557 C2921 ) C2557_=_C2924( C2557 C2924 ) C2558_=_C2559( C2558 C2559 ) C2558_=_C2560( C2558 C2560 ) C2558_=_C2561( C2558 C2561 ) \nC2558_=_C2562( C2558 C2562 ) C2558_=_C2563( C2558 C2563 ) C2558_=_C2564( C2558 C2564 ) C2558_=_C2565( C2558 C2565 ) C2558_=_C2566( C2558 C2566 ) C2558_=_C2567( C2558 C2567 ) \nC2558_=_C2570( C2558 C2570 ) C2558_=_C2571( C2558 C2571 ) C2558_=_C2572( C2558 C2572 ) C2558_=_C2573( C2558 C2573 ) C2558_=_C2574( C2558 C2574 ) C2558_=_C3029( C2558 C3029 ) \nC2558_=_C3032( C2558 C3032 ) C2558_=_C3035( C2558 C3035 ) C2558_=_C3036( C2558 C3036 ) C2559_=_C2560( C2559 C2560 ) C2559_=_C2561( C2559 C2561 ) C2559_=_C2562( C2559 C2562 ) \nC2559_=_C2563( C2559 C2563 ) C2559_=_C2564( C2559 C2564 ) C2559_=_C2565( C2559 C2565 ) C2559_=_C2566( C2559 C2566 ) C2559_=_C2567( C2559 C2567 ) C2559_=_C2570( C2559 C2570 ) \nC2559_=_C2571( C2559 C2571 ) C2559_=_C2572( C2559 C2572 ) C2559_=_C2573( C2559 C2573 ) C2559_=_C2574( C2559 C2574 ) C2559_=_C3371( C2559 C3371 ) C2559_=_C3373( C2559 C3373 ) \nC2559_=_C3375( C2559 C3375 ) C2560_=_C2561( C2560 C2561 ) C2560_=_C2562( C2560 C2562 ) C2560_=_C2563( C2560 C2563 ) C2560_=_C2564( C2560 C2564 ) C2560_=_C2565( C2560 C2565 ) \nC2560_=_C2566( C2560 C2566 ) C2560_=_C2567( C2560 C2567 ) C2560_=_C2570( C2560 C2570 ) C2560_=_C2571( C2560 C2571 ) C2560_=_C2572( C2560 C2572 ) C2560_=_C2573( C2560 C2573 ) \nC2560_=_C2574( C2560 C2574 ) C2560_=_C3574( C2560 C3574 ) C2560_=_C3578( C2560 C3578 ) C2561_=_C2562( C2561 C2562 ) C2561_=_C2563( C2561 C2563 ) C2561_=_C2564( C2561 C2564 ) \nC2561_=_C2565( C2561 C2565 ) C2561_=_C2566( C2561 C2566 ) C2561_=_C2567( C2561 C2567 ) C2561_=_C2570( C2561 C2570 ) C2561_=_C2571( C2561 C2571 ) C2561_=_C2572( C2561 C2572 ) \nC2561_=_C2573( C2561 C2573 ) C2561_=_C2574( C2561 C2574 ) C2561_=_C3327( C2561 C3327 ) C2561_=_C3632( C2561 C3632 ) C2562_=_C2563( C2562 C2563 ) C2562_=_C2564( C2562 C2564 ) \nC2562_=_C2565( C2562 C2565 ) C2562_=_C2566( C2562 C2566 ) C2562_=_C2567( C2562 C2567 ) C2562_=_C2570( C2562 C2570 ) C2562_=_C2571( C2562 C2571 ) C2562_=_C2572( C2562 C2572 ) \nC2562_=_C2573( C2562 C2573 ) C2562_=_C2574( C2562 C2574 ) C2562_=_C2921( C2562 C2921 ) C2562_=_C2989( C2562 C2989 ) C2562_=_C3114( C2562 C3114 ) C2562_=_C3271( C2562 C3271 ) \nC2562_=_C3360( C2562 C3360 ) C2562_=_C3371( C2562 C3371 ) C2562_=_C3460( C2562 C3460 ) C2562_=_C3498( C2562 C3498 ) C2562_=_C3632( C2562 C3632 ) C2562_=_C3744( C2562 C3744 ) \nC2562_=_C3746( C2562 C3746 ) C2562_=_C3747( C2562 C3747 ) C2562_=_C3748( C2562 C3748 ) C2562_=_C3749( C2562 C3749 ) C2562_=_C3750( C2562 C3750 ) C2563_=_C2564( C2563 C2564 ) \nC2563_=_C2565(</w:t>
      </w:r>
    </w:p>
    <w:p>
      <w:pPr>
        <w:pStyle w:val="PreformattedText"/>
        <w:bidi w:val="0"/>
        <w:spacing w:before="0" w:after="0"/>
        <w:jc w:val="left"/>
        <w:rPr/>
      </w:pPr>
      <w:r>
        <w:rPr/>
        <w:t xml:space="preserve"> </w:t>
      </w:r>
      <w:r>
        <w:rPr/>
        <w:t>C2563 C2565 ) C2563_=_C2566( C2563 C2566 ) C2563_=_C2567( C2563 C2567 ) C2563_=_C2570( C2563 C2570 ) C2563_=_C2571( C2563 C2571 ) C2563_=_C2572( C2563 C2572 ) \nC2563_=_C2573( C2563 C2573 ) C2563_=_C2574( C2563 C2574 ) C2563_=_C2757( C2563 C2757 ) C2563_=_C3032( C2563 C3032 ) C2563_=_C3254( C2563 C3254 ) C2563_=_C3273( C2563 C3273 ) \nC2563_=_C3500( C2563 C3500 ) C2563_=_C3585( C2563 C3585 ) C2563_=_C3771( C2563 C3771 ) C2563_=_C3816( C2563 C3816 ) C2563_=_C3817( C2563 C3817 ) C2563_=_C3818( C2563 C3818 ) \nC2563_=_C3820( C2563 C3820 ) C2563_=_C3821( C2563 C3821 ) C2564_=_C2565( C2564 C2565 ) C2564_=_C2566( C2564 C2566 ) C2564_=_C2567( C2564 C2567 ) C2564_=_C2570( C2564 C2570 ) \nC2564_=_C2571( C2564 C2571 ) C2564_=_C2572( C2564 C2572 ) C2564_=_C2573( C2564 C2573 ) C2564_=_C2574( C2564 C2574 ) C2564_=_C3746( C2564 C3746 ) C2565_=_C2566( C2565 C2566 ) \nC2565_=_C2567( C2565 C2567 ) C2565_=_C2570( C2565 C2570 ) C2565_=_C2571( C2565 C2571 ) C2565_=_C2572( C2565 C2572 ) C2565_=_C2573( C2565 C2573 ) C2565_=_C2574( C2565 C2574 ) \nC2565_=_C2664( C2565 C2664 ) C2565_=_C2924( C2565 C2924 ) C2565_=_C3116( C2565 C3116 ) C2565_=_C3165( C2565 C3165 ) C2565_=_C3574( C2565 C3574 ) C2565_=_C3849( C2565 C3849 ) \nC2565_=_C3907( C2565 C3907 ) C2565_=_C3909( C2565 C3909 ) C2565_=_C3910( C2565 C3910 ) C2565_=_C3911( C2565 C3911 ) C2565_=_C3912( C2565 C3912 ) C2566_=_C2567( C2566 C2567 ) \nC2566_=_C2570( C2566 C2570 ) C2566_=_C2571( C2566 C2571 ) C2566_=_C2572( C2566 C2572 ) C2566_=_C2573( C2566 C2573 ) C2566_=_C2574( C2566 C2574 ) C2566_=_C3703( C2566 C3703 ) \nC2566_=_C3817( C2566 C3817 ) C2566_=_C3924( C2566 C3924 ) C2566_=_C3926( C2566 C3926 ) C2566_=_C3927( C2566 C3927 ) C2567_=_C2570( C2567 C2570 ) C2567_=_C2571( C2567 C2571 ) \nC2567_=_C2572( C2567 C2572 ) C2567_=_C2573( C2567 C2573 ) C2567_=_C2574( C2567 C2574 ) C2567_=_C3017( C2567 C3017 ) C2567_=_C3301( C2567 C3301 ) C2567_=_C3907( C2567 C3907 ) \nC2567_=_C3989( C2567 C3989 ) C2570_=_C2571( C2570 C2571 ) C2570_=_C2572( C2570 C2572 ) C2570_=_C2573( C2570 C2573 ) C2570_=_C2574( C2570 C2574 ) C2570_=_C2666( C2570 C2666 ) \nC2570_=_C2941( C2570 C2941 ) C2570_=_C3036( C2570 C3036 ) C2570_=_C3660( C2570 C3660 ) C2570_=_C3684( C2570 C3684 ) C2570_=_C3691( C2570 C3691 ) C2570_=_C3927( C2570 C3927 ) \nC2570_=_C3942( C2570 C3942 ) C2570_=_C3983( C2570 C3983 ) C2570_=_C4030( C2570 C4030 ) C2570_=_C4041( C2570 C4041 ) C2570_=_C4042( C2570 C4042 ) C2571_=_C2572( C2571 C2572 ) \nC2571_=_C2573( C2571 C2573 ) C2571_=_C2574( C2571 C2574 ) C2571_=_C3910( C2571 C3910 ) C2571_=_C4039( C2571 C4039 ) C2572_=_C2573( C2572 C2573 ) C2572_=_C2574( C2572 C2574 ) \nC2572_=_C3749( C2572 C3749 ) C2573_=_C2574( C2573 C2574 ) C2573_=_C3912( C2573 C3912 ) C2573_=_C4040( C2573 C4040 ) C2574_=_C3083( C2574 C3083 ) C2574_=_C3750( C2574 C3750 ) \nC2576_=_C2577( C2576 C2577 ) C2576_=_C2586( C2576 C2586 ) C2576_=_C2587( C2576 C2587 ) C2576_=_C2589( C2576 C2589 ) C2576_=_C2590( C2576 C2590 ) C2576_=_C2615( C2576 C2615 ) \nC2576_=_C2636( C2576 C2636 ) C2576_=_C2820( C2576 C2820 ) C2576_=_C2837( C2576 C2837 ) C2576_=_C2838( C2576 C2838 ) C2576_=_C2840( C2576 C2840 ) C2576_=_C2843( C2576 C2843 ) \nC2576_=_C2845( C2576 C2845 ) C2576_=_C2846( C2576 C2846 ) C2577_=_C2586( C2577 C2586 ) C2577_=_C2587( C2577 C2587 ) C2577_=_C2589( C2577 C2589 ) C2577_=_C2590( C2577 C2590 ) \nC2577_=_C2595( C2577 C2595 ) C2577_=_C2930( C2577 C2930 ) C2577_=_C2945( C2577 C2945 ) C2577_=_C3010( C2577 C3010 ) C2577_=_C3011( C2577 C3011 ) C2577_=_C3013( C2577 C3013 ) \nC2577_=_C3014( C2577 C3014 ) C2577_=_C3015( C2577 C3015 ) C2577_=_C3017( C2577 C3017 ) C2577_=_C3018( C2577 C3018 ) C2577_=_C3020( C2577 C3020 ) C2577_=_C3021( C2577 C3021 ) \nC2577_=_C3023( C2577 C3023 ) C2577_=_C3024( C2577 C3024 ) C2586_=_C2587( C2586 C2587 ) C2586_=_C2589( C2586 C2589 ) C2586_=_C2590( C2586 C2590 ) C2586_=_C3029( C2586 C3029 ) \nC2586_=_C3061( C2586 C3061 ) C2586_=_C3227( C2586 C3227 ) C2586_=_C3395( C2586 C3395 ) C2586_=_C3493( C2586 C3493 ) C2586_=_C3643( C2586 C3643 ) C2586_=_C3644( C2586 C3644 ) \nC2586_=_C3645( C2586 C3645 ) C2586_=_C3646( C2586 C3646 ) C2586_=_C3648( C2586 C3648 ) C2586_=_C3649( C2586 C3649 ) C2586_=_C3652( C2586 C3652 ) C2586_=_C3653( C2586 C3653 ) \nC2587_=_C2589( C2587 C2589 ) C2587_=_C2590( C2587 C2590 ) C2587_=_C2626( C2587 C2626 ) C2587_=_C3373( C2587 C3373 ) C2587_=_C3405( C2587 C3405 ) C2587_=_C3530( C2587 C3530 ) \nC2587_=_C3657( C2587 C3657 ) C2587_=_C3669( C2587 C3669 ) C2587_=_C3688( C2587 C3688 ) C2587_=_C3938( C2587 C3938 ) C2587_=_C3939( C2587 C3939 ) C2587_=_C3942( C2587 C3942 ) \nC2587_=_C3943( C2587 C3943 ) C2587_=_C3944( C2587 C3944 ) C2587_=_C3946( C2587 C3946 ) C2589_=_C2590( C2589 C2590 ) C2589_=_C3035( C2589 C3035 ) C2589_=_C3766( C2589 C3766 ) \nC2589_=_C3783( C2589 C3783 ) C2589_=_C3818( C2589 C3818 ) C2589_=_C3926( C2589 C3926 ) C2589_=_C4030( C2589 C4030 ) C2589_=_C4031( C2589 C4031 ) C2589_=_C4033( C2589 C4033 ) \nC2590_=_C2762( C2590 C2762 ) C2590_=_C2993( C2590 C2993 ) C2590_=_C3264( C2590 C3264 ) C2590_=_C3521( C2590 C3521 ) C2590_=_C3592( C2590 C3592 ) C2590_=_C3617( C2590 C3617 ) \nC2590_=_C3629( C2590 C3629 ) C2590_=_C3794( C2590 C3794 ) C2590_=_C3821( C2590 C3821 ) C2590_=_C3875( C2590 C3875 ) C2590_=_C3954( C2590 C3954 ) C2590_=_C4089( C2590 C4089 ) \nC2590_=_C4090( C2590 C4090 ) C2595_=_C2598( C2595 C2598 ) C2595_=_C2930( C2595 C2930 ) C2595_=_C2945( C2595 C2945 ) C2595_=_C3010( C2595 C3010 ) C2595_=_C3011( C2595 C3011 ) \nC2595_=_C3013( C2595 C3013 ) C2595_=_C3014( C2595 C3014 ) C2595_=_C3015( C2595 C3015 ) C2595_=_C3017( C2595 C3017 ) C2595_=_C3018( C2595 C3018 ) C2595_=_C3020( C2595 C3020 ) \nC2595_=_C3021( C2595 C3021 ) C2595_=_C3023( C2595 C3023 ) C2595_=_C3024( C2595 C3024 ) C2598_=_C2735( C2598 C2735 ) C2598_=_C2766( C2598 C2766 ) C2598_=_C2873( C2598 C2873 ) \nC2598_=_C2963( C2598 C2963 ) C2598_=_C3045( C2598 C3045 ) C2598_=_C3238( C2598 C3238 ) C2598_=_C3325( C2598 C3325 ) C2598_=_C3327( C2598 C3327 ) C2598_=_C3328( C2598 C3328 ) \nC2598_=_C3329( C2598 C3329 ) C2598_=_C3330( C2598 C3330 ) C2598_=_C3331( C2598 C3331 ) C2598_=_C3332( C2598 C3332 ) C2598_=_C3333( C2598 C3333 ) C2598_=_C3334( C2598 C3334 ) \nC2598_=_C3335( C2598 C3335 ) C2598_=_C3336( C2598 C3336 ) C2615_=_C2626( C2615 C2626 ) C2615_=_C2629( C2615 C2629 ) C2615_=_C2636( C2615 C2636 ) C2615_=_C2820( C2615 C2820 ) \nC2615_=_C2837( C2615 C2837 ) C2615_=_C2838( C2615 C2838 ) C2615_=_C2840( C2615 C2840 ) C2615_=_C2843( C2615 C2843 ) C2615_=_C2845( C2615 C2845 ) C2615_=_C2846( C2615 C2846 ) \nC2626_=_C2629( C2626 C2629 ) C2626_=_C3373( C2626 C3373 ) C2626_=_C3405( C2626 C3405 ) C2626_=_C3530( C2626 C3530 ) C2626_=_C3657( C2626 C3657 ) C2626_=_C3669( C2626 C3669 ) \nC2626_=_C3688( C2626 C3688 ) C2626_=_C3938( C2626 C3938 ) C2626_=_C3939( C2626 C3939 ) C2626_=_C3942( C2626 C3942 ) C2626_=_C3943( C2626 C3943 ) C2626_=_C3944( C2626 C3944 ) \nC2626_=_C3946( C2626 C3946 ) C2629_=_C3005( C2629 C3005 ) C2629_=_C3375( C2629 C3375 ) C2629_=_C3410( C2629 C3410 ) C2629_=_C3534( C2629 C3534 ) C2629_=_C3578( C2629 C3578 ) \nC2629_=_C3672( C2629 C3672 ) C2629_=_C3909( C2629 C3909 ) C2629_=_C3975( C2629 C3975 ) C2629_=_C3989( C2629 C3989 ) C2629_=_C4039( C2629 C4039 ) C2629_=_C4040( C2629 C4040 ) \nC2636_=_C2820( C2636 C2820 ) C2636_=_C2837( C2636 C2837 ) C2636_=_C2838( C2636 C2838 ) C2636_=_C2840( C2636 C2840 ) C2636_=_C2843( C2636 C2843 ) C2636_=_C2845( C2636 C2845 ) \nC2636_=_C2846( C2636 C2846 ) C2658_=_C2661( C2658 C2661 ) C2658_=_C2664( C2658 C2664 ) C2658_=_C2666( C2658 C2666 ) C2658_=_C2847( C2658 C2847 ) C2658_=_C2932( C2658 C2932 ) \nC2658_=_C3040( C2658 C3040 ) C2658_=_C3073( C2658 C3073 ) C2658_=_C3074( C2658 C3074 ) C2658_=_C3076( C2658 C3076 ) C2658_=_C3077( C2658 C3077 ) C2658_=_C3078( C2658 C3078 ) \nC2658_=_C3079( C2658 C3079 ) C2658_=_C3080( C2658 C3080 ) C2658_=_C3081( C2658 C3081 ) C2658_=_C3083( C2658 C3083 ) C2658_=_C3084( C2658 C3084 ) C2661_=_C2664( C2661 C2664 ) \nC2661_=_C2666( C2661 C2666 ) C2661_=_C2721( C2661 C2721 ) C2661_=_C2862( C2661 C2862 ) C2661_=_C2889( C2661 C2889 ) C2661_=_C2934( C2661 C2934 ) C2661_=_C3267( C2661 C3267 ) \nC2661_=_C3491( C2661 C3491 ) C2661_=_C3539( C2661 C3539 ) C2661_=_C3594( C2661 C3594 ) C2661_=_C3596( C2661 C3596 ) C2661_=_C3598( C2661 C3598 ) C2661_=_C3600( C2661 C3600 ) \nC2661_=_C3601( C2661 C3601 ) C2661_=_C3603( C2661 C3603 ) C2664_=_C2666( C2664 C2666 ) C2664_=_C2924( C2664 C2924 ) C2664_=_C3116( C2664 C3116 ) C2664_=_C3165( C2664 C3165 ) \nC2664_=_C3574( C2664 C3574 ) C2664_=_C3849( C2664 C3849 ) C2664_=_C3907( C2664 C3907 ) C2664_=_C3909( C2664 C3909 ) C2664_=_C3910( C2664 C3910 ) C2664_=_C3911( C2664 C3911 ) \nC2664_=_C3912( C2664 C3912 ) C2666_=_C2941( C2666 C2941 ) C2666_=_C3036( C2666 C3036 ) C2666_=_C3660( C2666 C3660 ) C2666_=_C3684( C2666 C3684 ) C2666_=_C3691( C2666 C3691 ) \nC2666_=_C3927( C2666 C3927 ) C2666_=_C3942( C2666 C3942 ) C2666_=_C3983( C2666 C3983 ) C2666_=_C4030( C2666 C4030 ) C2666_=_C4041( C2666 C4041 ) C2666_=_C4042( C2666 C4042 ) \nC2670_=_C2671( C2670 C2671 ) C2670_=_C2672( C2670 C2672 ) C2670_=_C2674( C2670 C2674 ) C2670_=_C2675( C2670 C2675 ) C2670_=_C2677( C2670 C2677 ) C2670_=_C2679( C2670 C2679 ) \nC2670_=_C2681( C2670 C2681 ) C2670_=_C2683( C2670 C2683 ) C2670_=_C2685( C2670 C2685 ) C2670_=_C2765( C2670 C2765 ) C2670_=_C2766( C2670 C2766 ) C2670_=_C2771( C2670 C2771 ) \nC2670_=_C2780( C2670 C2780 ) C2671_=_C2672( C2671 C2672 ) C2671_=_C2674( C2671 C2674 ) C2671_=_C2675( C2671 C2675 ) C2671_=_C2677( C2671 C2677 ) C2671_=_C2679( C2671 C2679 ) \nC2671_=_C2681( C2671 C2681 ) C2671_=_C2683( C2671 C2683 ) C2671_=_C2685( C2671 C2685 ) C2671_=_C3073( C2671 C3073 ) C2671_=_C3162( C2671 C3162 ) C2671_=_C3163( C2671 C3163 ) \nC2671_=_C3165( C2671 C3165 ) C2671_=_C3168( C2671 C3168 ) C2672_=_C2674( C2672 C2674 ) C2672_=_C2675( C2672 C2675 ) C2672_=_C2677( C2672 C2677 ) C2672_=_C2679( C2672 C2679 ) \nC2672_=_C2681( C2672 C2681 ) C2672_=_C2683( C2672 C2683 ) C2672_=_C2685(</w:t>
      </w:r>
    </w:p>
    <w:p>
      <w:pPr>
        <w:pStyle w:val="PreformattedText"/>
        <w:bidi w:val="0"/>
        <w:spacing w:before="0" w:after="0"/>
        <w:jc w:val="left"/>
        <w:rPr/>
      </w:pPr>
      <w:r>
        <w:rPr/>
        <w:t xml:space="preserve"> </w:t>
      </w:r>
      <w:r>
        <w:rPr/>
        <w:t>C2672 C2685 ) C2672_=_C2837( C2672 C2837 ) C2672_=_C3238( C2672 C3238 ) C2672_=_C3240( C2672 C3240 ) \nC2672_=_C3250( C2672 C3250 ) C2674_=_C2675( C2674 C2675 ) C2674_=_C2677( C2674 C2677 ) C2674_=_C2679( C2674 C2679 ) C2674_=_C2681( C2674 C2681 ) C2674_=_C2683( C2674 C2683 ) \nC2674_=_C2685( C2674 C2685 ) C2674_=_C3557( C2674 C3557 ) C2675_=_C2677( C2675 C2677 ) C2675_=_C2679( C2675 C2679 ) C2675_=_C2681( C2675 C2681 ) C2675_=_C2683( C2675 C2683 ) \nC2675_=_C2685( C2675 C2685 ) C2677_=_C2679( C2677 C2679 ) C2677_=_C2681( C2677 C2681 ) C2677_=_C2683( C2677 C2683 ) C2677_=_C2685( C2677 C2685 ) C2677_=_C3696( C2677 C3696 ) \nC2677_=_C3755( C2677 C3755 ) C2679_=_C2681( C2679 C2681 ) C2679_=_C2683( C2679 C2683 ) C2679_=_C2685( C2679 C2685 ) C2679_=_C3298( C2679 C3298 ) C2679_=_C3330( C2679 C3330 ) \nC2679_=_C3611( C2679 C3611 ) C2679_=_C3883( C2679 C3883 ) C2681_=_C2683( C2681 C2683 ) C2681_=_C2685( C2681 C2685 ) C2681_=_C3079( C2681 C3079 ) C2681_=_C3332( C2681 C3332 ) \nC2681_=_C3614( C2681 C3614 ) C2681_=_C3964( C2681 C3964 ) C2683_=_C2685( C2683 C2685 ) C2683_=_C3334( C2683 C3334 ) C2683_=_C3616( C2683 C3616 ) C2683_=_C4066( C2683 C4066 ) \nC2685_=_C3084( C2685 C3084 ) C2714_=_C2780( C2714 C2780 ) C2714_=_C3142( C2714 C3142 ) C2714_=_C3250( C2714 C3250 ) C2714_=_C3536( C2714 C3536 ) C2714_=_C3557( C2714 C3557 ) \nC2714_=_C3572( C2714 C3572 ) C2714_=_C3813( C2714 C3813 ) C2714_=_C3826( C2714 C3826 ) C2714_=_C3883( C2714 C3883 ) C2714_=_C3964( C2714 C3964 ) C2714_=_C4010( C2714 C4010 ) \nC2714_=_C4066( C2714 C4066 ) C2714_=_C4094( C2714 C4094 ) C2721_=_C2724( C2721 C2724 ) C2721_=_C2862( C2721 C2862 ) C2721_=_C2889( C2721 C2889 ) C2721_=_C2934( C2721 C2934 ) \nC2721_=_C3267( C2721 C3267 ) C2721_=_C3491( C2721 C3491 ) C2721_=_C3539( C2721 C3539 ) C2721_=_C3594( C2721 C3594 ) C2721_=_C3596( C2721 C3596 ) C2721_=_C3598( C2721 C3598 ) \nC2721_=_C3600( C2721 C3600 ) C2721_=_C3601( C2721 C3601 ) C2721_=_C3603( C2721 C3603 ) C2724_=_C2990( C2724 C2990 ) C2724_=_C3163( C2724 C3163 ) C2724_=_C3381( C2724 C3381 ) \nC2724_=_C3513( C2724 C3513 ) C2724_=_C3789( C2724 C3789 ) C2724_=_C3791( C2724 C3791 ) C2724_=_C3793( C2724 C3793 ) C2724_=_C3794( C2724 C3794 ) C2724_=_C3795( C2724 C3795 ) \nC2735_=_C2766( C2735 C2766 ) C2735_=_C2873( C2735 C2873 ) C2735_=_C2963( C2735 C2963 ) C2735_=_C3045( C2735 C3045 ) C2735_=_C3238( C2735 C3238 ) C2735_=_C3325( C2735 C3325 ) \nC2735_=_C3327( C2735 C3327 ) C2735_=_C3328( C2735 C3328 ) C2735_=_C3329( C2735 C3329 ) C2735_=_C3330( C2735 C3330 ) C2735_=_C3331( C2735 C3331 ) C2735_=_C3332( C2735 C3332 ) \nC2735_=_C3333( C2735 C3333 ) C2735_=_C3334( C2735 C3334 ) C2735_=_C3335( C2735 C3335 ) C2735_=_C3336( C2735 C3336 ) C2757_=_C2762( C2757 C2762 ) C2757_=_C3032( C2757 C3032 ) \nC2757_=_C3254( C2757 C3254 ) C2757_=_C3273( C2757 C3273 ) C2757_=_C3500( C2757 C3500 ) C2757_=_C3585( C2757 C3585 ) C2757_=_C3771( C2757 C3771 ) C2757_=_C3816( C2757 C3816 ) \nC2757_=_C3817( C2757 C3817 ) C2757_=_C3818( C2757 C3818 ) C2757_=_C3820( C2757 C3820 ) C2757_=_C3821( C2757 C3821 ) C2762_=_C2993( C2762 C2993 ) C2762_=_C3264( C2762 C3264 ) \nC2762_=_C3521( C2762 C3521 ) C2762_=_C3592( C2762 C3592 ) C2762_=_C3617( C2762 C3617 ) C2762_=_C3629( C2762 C3629 ) C2762_=_C3794( C2762 C3794 ) C2762_=_C3821( C2762 C3821 ) \nC2762_=_C3875( C2762 C3875 ) C2762_=_C3954( C2762 C3954 ) C2762_=_C4089( C2762 C4089 ) C2762_=_C4090( C2762 C4090 ) C2765_=_C2766( C2765 C2766 ) C2765_=_C2771( C2765 C2771 ) \nC2765_=_C2780( C2765 C2780 ) C2765_=_C2808( C2765 C2808 ) C2765_=_C2997( C2765 C2997 ) C2765_=_C3144( C2765 C3144 ) C2765_=_C3294( C2765 C3294 ) C2765_=_C3295( C2765 C3295 ) \nC2765_=_C3296( C2765 C3296 ) C2765_=_C3297( C2765 C3297 ) C2765_=_C3298( C2765 C3298 ) C2765_=_C3299( C2765 C3299 ) C2765_=_C3300( C2765 C3300 ) C2765_=_C3301( C2765 C3301 ) \nC2765_=_C3303( C2765 C3303 ) C2766_=_C2771( C2766 C2771 ) C2766_=_C2780( C2766 C2780 ) C2766_=_C2873( C2766 C2873 ) C2766_=_C2963( C2766 C2963 ) C2766_=_C3045( C2766 C3045 ) \nC2766_=_C3238( C2766 C3238 ) C2766_=_C3325( C2766 C3325 ) C2766_=_C3327( C2766 C3327 ) C2766_=_C3328( C2766 C3328 ) C2766_=_C3329( C2766 C3329 ) C2766_=_C3330( C2766 C3330 ) \nC2766_=_C3331( C2766 C3331 ) C2766_=_C3332( C2766 C3332 ) C2766_=_C3333( C2766 C3333 ) C2766_=_C3334( C2766 C3334 ) C2766_=_C3335( C2766 C3335 ) C2766_=_C3336( C2766 C3336 ) \nC2771_=_C2780( C2771 C2780 ) C2771_=_C2987( C2771 C2987 ) C2771_=_C3162( C2771 C3162 ) C2771_=_C3240( C2771 C3240 ) C2771_=_C3510( C2771 C3510 ) C2771_=_C3611( C2771 C3611 ) \nC2771_=_C3613( C2771 C3613 ) C2771_=_C3614( C2771 C3614 ) C2771_=_C3616( C2771 C3616 ) C2771_=_C3617( C2771 C3617 ) C2771_=_C3619( C2771 C3619 ) C2780_=_C3142( C2780 C3142 ) \nC2780_=_C3250( C2780 C3250 ) C2780_=_C3536( C2780 C3536 ) C2780_=_C3557( C2780 C3557 ) C2780_=_C3572( C2780 C3572 ) C2780_=_C3813( C2780 C3813 ) C2780_=_C3826( C2780 C3826 ) \nC2780_=_C3883( C2780 C3883 ) C2780_=_C3964( C2780 C3964 ) C2780_=_C4010( C2780 C4010 ) C2780_=_C4066( C2780 C4066 ) C2780_=_C4094( C2780 C4094 ) C2808_=_C2997( C2808 C2997 ) \nC2808_=_C3144( C2808 C3144 ) C2808_=_C3294( C2808 C3294 ) C2808_=_C3295( C2808 C3295 ) C2808_=_C3296( C2808 C3296 ) C2808_=_C3297( C2808 C3297 ) C2808_=_C3298( C2808 C3298 ) \nC2808_=_C3299( C2808 C3299 ) C2808_=_C3300( C2808 C3300 ) C2808_=_C3301( C2808 C3301 ) C2808_=_C3303( C2808 C3303 ) C2820_=_C2837( C2820 C2837 ) C2820_=_C2838( C2820 C2838 ) \nC2820_=_C2840( C2820 C2840 ) C2820_=_C2843( C2820 C2843 ) C2820_=_C2845( C2820 C2845 ) C2820_=_C2846( C2820 C2846 ) C2837_=_C2838( C2837 C2838 ) C2837_=_C2840( C2837 C2840 ) \nC2837_=_C2843( C2837 C2843 ) C2837_=_C2845( C2837 C2845 ) C2837_=_C2846( C2837 C2846 ) C2837_=_C3238( C2837 C3238 ) C2837_=_C3240( C2837 C3240 ) C2837_=_C3250( C2837 C3250 ) \nC2838_=_C2840( C2838 C2840 ) C2838_=_C2843( C2838 C2843 ) C2838_=_C2845( C2838 C2845 ) C2838_=_C2846( C2838 C2846 ) C2838_=_C3405( C2838 C3405 ) C2838_=_C3410( C2838 C3410 ) \nC2840_=_C2843( C2840 C2843 ) C2840_=_C2845( C2840 C2845 ) C2840_=_C2846( C2840 C2846 ) C2840_=_C3789( C2840 C3789 ) C2843_=_C2845( C2843 C2845 ) C2843_=_C2846( C2843 C2846 ) \nC2845_=_C2846( C2845 C2846 ) C2846_=_C3023( C2846 C3023 ) C2846_=_C3652( C2846 C3652 ) C2846_=_C3707( C2846 C3707 ) C2846_=_C3946( C2846 C3946 ) C2846_=_C4033( C2846 C4033 ) \nC2846_=_C4090( C2846 C4090 ) C2847_=_C2932( C2847 C2932 ) C2847_=_C3040( C2847 C3040 ) C2847_=_C3073( C2847 C3073 ) C2847_=_C3074( C2847 C3074 ) C2847_=_C3076( C2847 C3076 ) \nC2847_=_C3077( C2847 C3077 ) C2847_=_C3078( C2847 C3078 ) C2847_=_C3079( C2847 C3079 ) C2847_=_C3080( C2847 C3080 ) C2847_=_C3081( C2847 C3081 ) C2847_=_C3083( C2847 C3083 ) \nC2847_=_C3084( C2847 C3084 ) C2862_=_C2889( C2862 C2889 ) C2862_=_C2934( C2862 C2934 ) C2862_=_C3267( C2862 C3267 ) C2862_=_C3491( C2862 C3491 ) C2862_=_C3539( C2862 C3539 ) \nC2862_=_C3594( C2862 C3594 ) C2862_=_C3596( C2862 C3596 ) C2862_=_C3598( C2862 C3598 ) C2862_=_C3600( C2862 C3600 ) C2862_=_C3601( C2862 C3601 ) C2862_=_C3603( C2862 C3603 ) \nC2873_=_C2963( C2873 C2963 ) C2873_=_C3045( C2873 C3045 ) C2873_=_C3238( C2873 C3238 ) C2873_=_C3325( C2873 C3325 ) C2873_=_C3327( C2873 C3327 ) C2873_=_C3328( C2873 C3328 ) \nC2873_=_C3329( C2873 C3329 ) C2873_=_C3330( C2873 C3330 ) C2873_=_C3331( C2873 C3331 ) C2873_=_C3332( C2873 C3332 ) C2873_=_C3333( C2873 C3333 ) C2873_=_C3334( C2873 C3334 ) \nC2873_=_C3335( C2873 C3335 ) C2873_=_C3336( C2873 C3336 ) C2889_=_C2900( C2889 C2900 ) C2889_=_C2934( C2889 C2934 ) C2889_=_C3267( C2889 C3267 ) C2889_=_C3491( C2889 C3491 ) \nC2889_=_C3539( C2889 C3539 ) C2889_=_C3594( C2889 C3594 ) C2889_=_C3596( C2889 C3596 ) C2889_=_C3598( C2889 C3598 ) C2889_=_C3600( C2889 C3600 ) C2889_=_C3601( C2889 C3601 ) \nC2889_=_C3603( C2889 C3603 ) C2900_=_C2976( C2900 C2976 ) C2900_=_C3168( C2900 C3168 ) C2900_=_C3417( C2900 C3417 ) C2900_=_C3485( C2900 C3485 ) C2900_=_C3755( C2900 C3755 ) \nC2900_=_C3810( C2900 C3810 ) C2900_=_C3851( C2900 C3851 ) C2900_=_C3897( C2900 C3897 ) C2900_=_C3901( C2900 C3901 ) C2900_=_C3924( C2900 C3924 ) C2900_=_C3967( C2900 C3967 ) \nC2900_=_C4013( C2900 C4013 ) C2900_=_C4020( C2900 C4020 ) C2900_=_C4021( C2900 C4021 ) C2909_=_C2988( C2909 C2988 ) C2909_=_C3134( C2909 C3134 ) C2909_=_C3268( C2909 C3268 ) \nC2909_=_C3492( C2909 C3492 ) C2909_=_C3511( C2909 C3511 ) C2909_=_C3622( C2909 C3622 ) C2909_=_C3625( C2909 C3625 ) C2909_=_C3626( C2909 C3626 ) C2909_=_C3627( C2909 C3627 ) \nC2909_=_C3628( C2909 C3628 ) C2909_=_C3629( C2909 C3629 ) C2909_=_C3630( C2909 C3630 ) C2921_=_C2924( C2921 C2924 ) C2921_=_C2989( C2921 C2989 ) C2921_=_C3114( C2921 C3114 ) \nC2921_=_C3271( C2921 C3271 ) C2921_=_C3360( C2921 C3360 ) C2921_=_C3371( C2921 C3371 ) C2921_=_C3460( C2921 C3460 ) C2921_=_C3498( C2921 C3498 ) C2921_=_C3632( C2921 C3632 ) \nC2921_=_C3744( C2921 C3744 ) C2921_=_C3746( C2921 C3746 ) C2921_=_C3747( C2921 C3747 ) C2921_=_C3748( C2921 C3748 ) C2921_=_C3749( C2921 C3749 ) C2921_=_C3750( C2921 C3750 ) \nC2924_=_C3116( C2924 C3116 ) C2924_=_C3165( C2924 C3165 ) C2924_=_C3574( C2924 C3574 ) C2924_=_C3849( C2924 C3849 ) C2924_=_C3907( C2924 C3907 ) C2924_=_C3909( C2924 C3909 ) \nC2924_=_C3910( C2924 C3910 ) C2924_=_C3911( C2924 C3911 ) C2924_=_C3912( C2924 C3912 ) C2930_=_C2932( C2930 C2932 ) C2930_=_C2934( C2930 C2934 ) C2930_=_C2936( C2930 C2936 ) \nC2930_=_C2941( C2930 C2941 ) C2930_=_C2945( C2930 C2945 ) C2930_=_C3010( C2930 C3010 ) C2930_=_C3011( C2930 C3011 ) C2930_=_C3013( C2930 C3013 ) C2930_=_C3014( C2930 C3014 ) \nC2930_=_C3015( C2930 C3015 ) C2930_=_C3017( C2930 C3017 ) C2930_=_C3018( C2930 C3018 ) C2930_=_C3020( C2930 C3020 ) C2930_=_C3021( C2930 C3021 ) C2930_=_C3023( C2930 C3023 ) \nC2930_=_C3024( C2930 C3024 ) C2932_=_C2934( C2932 C2934 ) C2932_=_C2936( C2932 C2936 ) C2932_=_C2941( C2932 C2941 ) C2932_=_C3040( C2932 C3040 ) C2932_=_C3073( C2932 C3073 ) \nC2932_=_C3074( C2932 C3074 ) C2932_=_C3076( C2932 C3076 ) C2932_=_C3077( C2932 C3077 ) C2932_=_C3078( C2932 C3078 ) C2932_=_C3079(</w:t>
      </w:r>
    </w:p>
    <w:p>
      <w:pPr>
        <w:pStyle w:val="PreformattedText"/>
        <w:bidi w:val="0"/>
        <w:spacing w:before="0" w:after="0"/>
        <w:jc w:val="left"/>
        <w:rPr/>
      </w:pPr>
      <w:r>
        <w:rPr/>
        <w:t xml:space="preserve"> </w:t>
      </w:r>
      <w:r>
        <w:rPr/>
        <w:t>C2932 C3079 ) C2932_=_C3080( C2932 C3080 ) \nC2932_=_C3081( C2932 C3081 ) C2932_=_C3083( C2932 C3083 ) C2932_=_C3084( C2932 C3084 ) C2934_=_C2936( C2934 C2936 ) C2934_=_C2941( C2934 C2941 ) C2934_=_C3267( C2934 C3267 ) \nC2934_=_C3491( C2934 C3491 ) C2934_=_C3539( C2934 C3539 ) C2934_=_C3594( C2934 C3594 ) C2934_=_C3596( C2934 C3596 ) C2934_=_C3598( C2934 C3598 ) C2934_=_C3600( C2934 C3600 ) \nC2934_=_C3601( C2934 C3601 ) C2934_=_C3603( C2934 C3603 ) C2936_=_C2941( C2936 C2941 ) C2936_=_C2966( C2936 C2966 ) C2936_=_C3063( C2936 C3063 ) C2936_=_C3269( C2936 C3269 ) \nC2936_=_C3474( C2936 C3474 ) C2936_=_C3497( C2936 C3497 ) C2936_=_C3560( C2936 C3560 ) C2936_=_C3696( C2936 C3696 ) C2936_=_C3697( C2936 C3697 ) C2936_=_C3699( C2936 C3699 ) \nC2936_=_C3700( C2936 C3700 ) C2936_=_C3701( C2936 C3701 ) C2936_=_C3702( C2936 C3702 ) C2936_=_C3703( C2936 C3703 ) C2936_=_C3704( C2936 C3704 ) C2936_=_C3706( C2936 C3706 ) \nC2936_=_C3707( C2936 C3707 ) C2936_=_C3708( C2936 C3708 ) C2941_=_C3036( C2941 C3036 ) C2941_=_C3660( C2941 C3660 ) C2941_=_C3684( C2941 C3684 ) C2941_=_C3691( C2941 C3691 ) \nC2941_=_C3927( C2941 C3927 ) C2941_=_C3942( C2941 C3942 ) C2941_=_C3983( C2941 C3983 ) C2941_=_C4030( C2941 C4030 ) C2941_=_C4041( C2941 C4041 ) C2941_=_C4042( C2941 C4042 ) \nC2945_=_C3010( C2945 C3010 ) C2945_=_C3011( C2945 C3011 ) C2945_=_C3013( C2945 C3013 ) C2945_=_C3014( C2945 C3014 ) C2945_=_C3015( C2945 C3015 ) C2945_=_C3017( C2945 C3017 ) \nC2945_=_C3018( C2945 C3018 ) C2945_=_C3020( C2945 C3020 ) C2945_=_C3021( C2945 C3021 ) C2945_=_C3023( C2945 C3023 ) C2945_=_C3024( C2945 C3024 ) C2963_=_C2966( C2963 C2966 ) \nC2963_=_C2976( C2963 C2976 ) C2963_=_C3045( C2963 C3045 ) C2963_=_C3238( C2963 C3238 ) C2963_=_C3325( C2963 C3325 ) C2963_=_C3327( C2963 C3327 ) C2963_=_C3328( C2963 C3328 ) \nC2963_=_C3329( C2963 C3329 ) C2963_=_C3330( C2963 C3330 ) C2963_=_C3331( C2963 C3331 ) C2963_=_C3332( C2963 C3332 ) C2963_=_C3333( C2963 C3333 ) C2963_=_C3334( C2963 C3334 ) \nC2963_=_C3335( C2963 C3335 ) C2963_=_C3336( C2963 C3336 ) C2966_=_C2976( C2966 C2976 ) C2966_=_C3063( C2966 C3063 ) C2966_=_C3269( C2966 C3269 ) C2966_=_C3474( C2966 C3474 ) \nC2966_=_C3497( C2966 C3497 ) C2966_=_C3560( C2966 C3560 ) C2966_=_C3696( C2966 C3696 ) C2966_=_C3697( C2966 C3697 ) C2966_=_C3699( C2966 C3699 ) C2966_=_C3700( C2966 C3700 ) \nC2966_=_C3701( C2966 C3701 ) C2966_=_C3702( C2966 C3702 ) C2966_=_C3703( C2966 C3703 ) C2966_=_C3704( C2966 C3704 ) C2966_=_C3706( C2966 C3706 ) C2966_=_C3707( C2966 C3707 ) \nC2966_=_C3708( C2966 C3708 ) C2976_=_C3168( C2976 C3168 ) C2976_=_C3417( C2976 C3417 ) C2976_=_C3485( C2976 C3485 ) C2976_=_C3755( C2976 C3755 ) C2976_=_C3810( C2976 C3810 ) \nC2976_=_C3851( C2976 C3851 ) C2976_=_C3897( C2976 C3897 ) C2976_=_C3901( C2976 C3901 ) C2976_=_C3924( C2976 C3924 ) C2976_=_C3967( C2976 C3967 ) C2976_=_C4013( C2976 C4013 ) \nC2976_=_C4020( C2976 C4020 ) C2976_=_C4021( C2976 C4021 ) C2987_=_C2988( C2987 C2988 ) C2987_=_C2989( C2987 C2989 ) C2987_=_C2990( C2987 C2990 ) C2987_=_C2993( C2987 C2993 ) \nC2987_=_C3162( C2987 C3162 ) C2987_=_C3240( C2987 C3240 ) C2987_=_C3510( C2987 C3510 ) C2987_=_C3611( C2987 C3611 ) C2987_=_C3613( C2987 C3613 ) C2987_=_C3614( C2987 C3614 ) \nC2987_=_C3616( C2987 C3616 ) C2987_=_C3617( C2987 C3617 ) C2987_=_C3619( C2987 C3619 ) C2988_=_C2989( C2988 C2989 ) C2988_=_C2990( C2988 C2990 ) C2988_=_C2993( C2988 C2993 ) \nC2988_=_C3134( C2988 C3134 ) C2988_=_C3268( C2988 C3268 ) C2988_=_C3492( C2988 C3492 ) C2988_=_C3511( C2988 C3511 ) C2988_=_C3622( C2988 C3622 ) C2988_=_C3625( C2988 C3625 ) \nC2988_=_C3626( C2988 C3626 ) C2988_=_C3627( C2988 C3627 ) C2988_=_C3628( C2988 C3628 ) C2988_=_C3629( C2988 C3629 ) C2988_=_C3630( C2988 C3630 ) C2989_=_C2990( C2989 C2990 ) \nC2989_=_C2993( C2989 C2993 ) C2989_=_C3114( C2989 C3114 ) C2989_=_C3271( C2989 C3271 ) C2989_=_C3360( C2989 C3360 ) C2989_=_C3371( C2989 C3371 ) C2989_=_C3460( C2989 C3460 ) \nC2989_=_C3498( C2989 C3498 ) C2989_=_C3632( C2989 C3632 ) C2989_=_C3744( C2989 C3744 ) C2989_=_C3746( C2989 C3746 ) C2989_=_C3747( C2989 C3747 ) C2989_=_C3748( C2989 C3748 ) \nC2989_=_C3749( C2989 C3749 ) C2989_=_C3750( C2989 C3750 ) C2990_=_C2993( C2990 C2993 ) C2990_=_C3163( C2990 C3163 ) C2990_=_C3381( C2990 C3381 ) C2990_=_C3513( C2990 C3513 ) \nC2990_=_C3789( C2990 C3789 ) C2990_=_C3791( C2990 C3791 ) C2990_=_C3793( C2990 C3793 ) C2990_=_C3794( C2990 C3794 ) C2990_=_C3795( C2990 C3795 ) C2993_=_C3264( C2993 C3264 ) \nC2993_=_C3521( C2993 C3521 ) C2993_=_C3592( C2993 C3592 ) C2993_=_C3617( C2993 C3617 ) C2993_=_C3629( C2993 C3629 ) C2993_=_C3794( C2993 C3794 ) C2993_=_C3821( C2993 C3821 ) \nC2993_=_C3875( C2993 C3875 ) C2993_=_C3954( C2993 C3954 ) C2993_=_C4089( C2993 C4089 ) C2993_=_C4090( C2993 C4090 ) C2997_=_C3005( C2997 C3005 ) C2997_=_C3144( C2997 C3144 ) \nC2997_=_C3294( C2997 C3294 ) C2997_=_C3295( C2997 C3295 ) C2997_=_C3296( C2997 C3296 ) C2997_=_C3297( C2997 C3297 ) C2997_=_C3298( C2997 C3298 ) C2997_=_C3299( C2997 C3299 ) \nC2997_=_C3300( C2997 C3300 ) C2997_=_C3301( C2997 C3301 ) C2997_=_C3303( C2997 C3303 ) C3005_=_C3375( C3005 C3375 ) C3005_=_C3410( C3005 C3410 ) C3005_=_C3534( C3005 C3534 ) \nC3005_=_C3578( C3005 C3578 ) C3005_=_C3672( C3005 C3672 ) C3005_=_C3909( C3005 C3909 ) C3005_=_C3975( C3005 C3975 ) C3005_=_C3989( C3005 C3989 ) C3005_=_C4039( C3005 C4039 ) \nC3005_=_C4040( C3005 C4040 ) C3010_=_C3011( C3010 C3011 ) C3010_=_C3013( C3010 C3013 ) C3010_=_C3014( C3010 C3014 ) C3010_=_C3015( C3010 C3015 ) C3010_=_C3017( C3010 C3017 ) \nC3010_=_C3018( C3010 C3018 ) C3010_=_C3020( C3010 C3020 ) C3010_=_C3021( C3010 C3021 ) C3010_=_C3023( C3010 C3023 ) C3010_=_C3024( C3010 C3024 ) C3010_=_C3460( C3010 C3460 ) \nC3011_=_C3013( C3011 C3013 ) C3011_=_C3014( C3011 C3014 ) C3011_=_C3015( C3011 C3015 ) C3011_=_C3017( C3011 C3017 ) C3011_=_C3018( C3011 C3018 ) C3011_=_C3020( C3011 C3020 ) \nC3011_=_C3021( C3011 C3021 ) C3011_=_C3023( C3011 C3023 ) C3011_=_C3024( C3011 C3024 ) C3011_=_C3585( C3011 C3585 ) C3011_=_C3592( C3011 C3592 ) C3013_=_C3014( C3013 C3014 ) \nC3013_=_C3015( C3013 C3015 ) C3013_=_C3017( C3013 C3017 ) C3013_=_C3018( C3013 C3018 ) C3013_=_C3020( C3013 C3020 ) C3013_=_C3021( C3013 C3021 ) C3013_=_C3023( C3013 C3023 ) \nC3013_=_C3024( C3013 C3024 ) C3013_=_C3296( C3013 C3296 ) C3013_=_C3669( C3013 C3669 ) C3013_=_C3672( C3013 C3672 ) C3014_=_C3015( C3014 C3015 ) C3014_=_C3017( C3014 C3017 ) \nC3014_=_C3018( C3014 C3018 ) C3014_=_C3020( C3014 C3020 ) C3014_=_C3021( C3014 C3021 ) C3014_=_C3023( C3014 C3023 ) C3014_=_C3024( C3014 C3024 ) C3014_=_C3810( C3014 C3810 ) \nC3014_=_C3813( C3014 C3813 ) C3015_=_C3017( C3015 C3017 ) C3015_=_C3018( C3015 C3018 ) C3015_=_C3020( C3015 C3020 ) C3015_=_C3021( C3015 C3021 ) C3015_=_C3023( C3015 C3023 ) \nC3015_=_C3024( C3015 C3024 ) C3015_=_C3331( C3015 C3331 ) C3017_=_C3018( C3017 C3018 ) C3017_=_C3020( C3017 C3020 ) C3017_=_C3021( C3017 C3021 ) C3017_=_C3023( C3017 C3023 ) \nC3017_=_C3024( C3017 C3024 ) C3017_=_C3301( C3017 C3301 ) C3017_=_C3907( C3017 C3907 ) C3017_=_C3989( C3017 C3989 ) C3018_=_C3020( C3018 C3020 ) C3018_=_C3021( C3018 C3021 ) \nC3018_=_C3023( C3018 C3023 ) C3018_=_C3024( C3018 C3024 ) C3018_=_C3081( C3018 C3081 ) C3020_=_C3021( C3020 C3021 ) C3020_=_C3023( C3020 C3023 ) C3020_=_C3024( C3020 C3024 ) \nC3020_=_C3603( C3020 C3603 ) C3020_=_C3627( C3020 C3627 ) C3020_=_C3706( C3020 C3706 ) C3020_=_C3748( C3020 C3748 ) C3020_=_C3820( C3020 C3820 ) C3021_=_C3023( C3021 C3023 ) \nC3021_=_C3024( C3021 C3024 ) C3023_=_C3024( C3023 C3024 ) C3023_=_C3652( C3023 C3652 ) C3023_=_C3707( C3023 C3707 ) C3023_=_C3946( C3023 C3946 ) C3023_=_C4033( C3023 C4033 ) \nC3023_=_C4090( C3023 C4090 ) C3029_=_C3032( C3029 C3032 ) C3029_=_C3035( C3029 C3035 ) C3029_=_C3036( C3029 C3036 ) C3029_=_C3061( C3029 C3061 ) C3029_=_C3227( C3029 C3227 ) \nC3029_=_C3395( C3029 C3395 ) C3029_=_C3493( C3029 C3493 ) C3029_=_C3643( C3029 C3643 ) C3029_=_C3644( C3029 C3644 ) C3029_=_C3645( C3029 C3645 ) C3029_=_C3646( C3029 C3646 ) \nC3029_=_C3648( C3029 C3648 ) C3029_=_C3649( C3029 C3649 ) C3029_=_C3652( C3029 C3652 ) C3029_=_C3653( C3029 C3653 ) C3032_=_C3035( C3032 C3035 ) C3032_=_C3036( C3032 C3036 ) \nC3032_=_C3254( C3032 C3254 ) C3032_=_C3273( C3032 C3273 ) C3032_=_C3500( C3032 C3500 ) C3032_=_C3585( C3032 C3585 ) C3032_=_C3771( C3032 C3771 ) C3032_=_C3816( C3032 C3816 ) \nC3032_=_C3817( C3032 C3817 ) C3032_=_C3818( C3032 C3818 ) C3032_=_C3820( C3032 C3820 ) C3032_=_C3821( C3032 C3821 ) C3035_=_C3036( C3035 C3036 ) C3035_=_C3766( C3035 C3766 ) \nC3035_=_C3783( C3035 C3783 ) C3035_=_C3818( C3035 C3818 ) C3035_=_C3926( C3035 C3926 ) C3035_=_C4030( C3035 C4030 ) C3035_=_C4031( C3035 C4031 ) C3035_=_C4033( C3035 C4033 ) \nC3036_=_C3660( C3036 C3660 ) C3036_=_C3684( C3036 C3684 ) C3036_=_C3691( C3036 C3691 ) C3036_=_C3927( C3036 C3927 ) C3036_=_C3942( C3036 C3942 ) C3036_=_C3983( C3036 C3983 ) \nC3036_=_C4030( C3036 C4030 ) C3036_=_C4041( C3036 C4041 ) C3036_=_C4042( C3036 C4042 ) C3040_=_C3045( C3040 C3045 ) C3040_=_C3073( C3040 C3073 ) C3040_=_C3074( C3040 C3074 ) \nC3040_=_C3076( C3040 C3076 ) C3040_=_C3077( C3040 C3077 ) C3040_=_C3078( C3040 C3078 ) C3040_=_C3079( C3040 C3079 ) C3040_=_C3080( C3040 C3080 ) C3040_=_C3081( C3040 C3081 ) \nC3040_=_C3083( C3040 C3083 ) C3040_=_C3084( C3040 C3084 ) C3045_=_C3238( C3045 C3238 ) C3045_=_C3325( C3045 C3325 ) C3045_=_C3327( C3045 C3327 ) C3045_=_C3328( C3045 C3328 ) \nC3045_=_C3329( C3045 C3329 ) C3045_=_C3330( C3045 C3330 ) C3045_=_C3331( C3045 C3331 ) C3045_=_C3332( C3045 C3332 ) C3045_=_C3333( C3045 C3333 ) C3045_=_C3334( C3045 C3334 ) \nC3045_=_C3335( C3045 C3335 ) C3045_=_C3336( C3045 C3336 ) C3061_=_C3063( C3061 C3063 ) C3061_=_C3227( C3061 C3227 ) C3061_=_C3395( C3061 C3395 ) C3061_=_C3493( C3061 C3493 ) \nC3061_=_C3643( C3061 C3643 ) C3061_=_C3644( C3061 C3644 ) C3061_=_C3645( C3061 C3645 ) C3061_=_C3646( C3061 C3646 ) C3061_=_C3648( C3061 C3648 ) C3061_=_C3649( C3061 C3649 ) \nC3061_=_C3652(</w:t>
      </w:r>
    </w:p>
    <w:p>
      <w:pPr>
        <w:pStyle w:val="PreformattedText"/>
        <w:bidi w:val="0"/>
        <w:spacing w:before="0" w:after="0"/>
        <w:jc w:val="left"/>
        <w:rPr/>
      </w:pPr>
      <w:r>
        <w:rPr/>
        <w:t xml:space="preserve"> </w:t>
      </w:r>
      <w:r>
        <w:rPr/>
        <w:t>C3061 C3652 ) C3061_=_C3653( C3061 C3653 ) C3063_=_C3269( C3063 C3269 ) C3063_=_C3474( C3063 C3474 ) C3063_=_C3497( C3063 C3497 ) C3063_=_C3560( C3063 C3560 ) \nC3063_=_C3696( C3063 C3696 ) C3063_=_C3697( C3063 C3697 ) C3063_=_C3699( C3063 C3699 ) C3063_=_C3700( C3063 C3700 ) C3063_=_C3701( C3063 C3701 ) C3063_=_C3702( C3063 C3702 ) \nC3063_=_C3703( C3063 C3703 ) C3063_=_C3704( C3063 C3704 ) C3063_=_C3706( C3063 C3706 ) C3063_=_C3707( C3063 C3707 ) C3063_=_C3708( C3063 C3708 ) C3073_=_C3074( C3073 C3074 ) \nC3073_=_C3076( C3073 C3076 ) C3073_=_C3077( C3073 C3077 ) C3073_=_C3078( C3073 C3078 ) C3073_=_C3079( C3073 C3079 ) C3073_=_C3080( C3073 C3080 ) C3073_=_C3081( C3073 C3081 ) \nC3073_=_C3083( C3073 C3083 ) C3073_=_C3084( C3073 C3084 ) C3073_=_C3162( C3073 C3162 ) C3073_=_C3163( C3073 C3163 ) C3073_=_C3165( C3073 C3165 ) C3073_=_C3168( C3073 C3168 ) \nC3074_=_C3076( C3074 C3076 ) C3074_=_C3077( C3074 C3077 ) C3074_=_C3078( C3074 C3078 ) C3074_=_C3079( C3074 C3079 ) C3074_=_C3080( C3074 C3080 ) C3074_=_C3081( C3074 C3081 ) \nC3074_=_C3083( C3074 C3083 ) C3074_=_C3084( C3074 C3084 ) C3076_=_C3077( C3076 C3077 ) C3076_=_C3078( C3076 C3078 ) C3076_=_C3079( C3076 C3079 ) C3076_=_C3080( C3076 C3080 ) \nC3076_=_C3081( C3076 C3081 ) C3076_=_C3083( C3076 C3083 ) C3076_=_C3084( C3076 C3084 ) C3076_=_C3594( C3076 C3594 ) C3076_=_C3643( C3076 C3643 ) C3076_=_C3684( C3076 C3684 ) \nC3077_=_C3078( C3077 C3078 ) C3077_=_C3079( C3077 C3079 ) C3077_=_C3080( C3077 C3080 ) C3077_=_C3081( C3077 C3081 ) C3077_=_C3083( C3077 C3083 ) C3077_=_C3084( C3077 C3084 ) \nC3077_=_C3646( C3077 C3646 ) C3077_=_C3700( C3077 C3700 ) C3078_=_C3079( C3078 C3079 ) C3078_=_C3080( C3078 C3080 ) C3078_=_C3081( C3078 C3081 ) C3078_=_C3083( C3078 C3083 ) \nC3078_=_C3084( C3078 C3084 ) C3078_=_C3747( C3078 C3747 ) C3079_=_C3080( C3079 C3080 ) C3079_=_C3081( C3079 C3081 ) C3079_=_C3083( C3079 C3083 ) C3079_=_C3084( C3079 C3084 ) \nC3079_=_C3332( C3079 C3332 ) C3079_=_C3614( C3079 C3614 ) C3079_=_C3964( C3079 C3964 ) C3080_=_C3081( C3080 C3081 ) C3080_=_C3083( C3080 C3083 ) C3080_=_C3084( C3080 C3084 ) \nC3080_=_C3967( C3080 C3967 ) C3081_=_C3083( C3081 C3083 ) C3081_=_C3084( C3081 C3084 ) C3083_=_C3084( C3083 C3084 ) C3083_=_C3750( C3083 C3750 ) C3114_=_C3116( C3114 C3116 ) \nC3114_=_C3271( C3114 C3271 ) C3114_=_C3360( C3114 C3360 ) C3114_=_C3371( C3114 C3371 ) C3114_=_C3460( C3114 C3460 ) C3114_=_C3498( C3114 C3498 ) C3114_=_C3632( C3114 C3632 ) \nC3114_=_C3744( C3114 C3744 ) C3114_=_C3746( C3114 C3746 ) C3114_=_C3747( C3114 C3747 ) C3114_=_C3748( C3114 C3748 ) C3114_=_C3749( C3114 C3749 ) C3114_=_C3750( C3114 C3750 ) \nC3116_=_C3165( C3116 C3165 ) C3116_=_C3574( C3116 C3574 ) C3116_=_C3849( C3116 C3849 ) C3116_=_C3907( C3116 C3907 ) C3116_=_C3909( C3116 C3909 ) C3116_=_C3910( C3116 C3910 ) \nC3116_=_C3911( C3116 C3911 ) C3116_=_C3912( C3116 C3912 ) C3134_=_C3142( C3134 C3142 ) C3134_=_C3268( C3134 C3268 ) C3134_=_C3492( C3134 C3492 ) C3134_=_C3511( C3134 C3511 ) \nC3134_=_C3622( C3134 C3622 ) C3134_=_C3625( C3134 C3625 ) C3134_=_C3626( C3134 C3626 ) C3134_=_C3627( C3134 C3627 ) C3134_=_C3628( C3134 C3628 ) C3134_=_C3629( C3134 C3629 ) \nC3134_=_C3630( C3134 C3630 ) C3142_=_C3250( C3142 C3250 ) C3142_=_C3536( C3142 C3536 ) C3142_=_C3557( C3142 C3557 ) C3142_=_C3572( C3142 C3572 ) C3142_=_C3813( C3142 C3813 ) \nC3142_=_C3826( C3142 C3826 ) C3142_=_C3883( C3142 C3883 ) C3142_=_C3964( C3142 C3964 ) C3142_=_C4010( C3142 C4010 ) C3142_=_C4066( C3142 C4066 ) C3142_=_C4094( C3142 C4094 ) \nC3144_=_C3294( C3144 C3294 ) C3144_=_C3295( C3144 C3295 ) C3144_=_C3296( C3144 C3296 ) C3144_=_C3297( C3144 C3297 ) C3144_=_C3298( C3144 C3298 ) C3144_=_C3299( C3144 C3299 ) \nC3144_=_C3300( C3144 C3300 ) C3144_=_C3301( C3144 C3301 ) C3144_=_C3303( C3144 C3303 ) C3162_=_C3163( C3162 C3163 ) C3162_=_C3165( C3162 C3165 ) C3162_=_C3168( C3162 C3168 ) \nC3162_=_C3240( C3162 C3240 ) C3162_=_C3510( C3162 C3510 ) C3162_=_C3611( C3162 C3611 ) C3162_=_C3613( C3162 C3613 ) C3162_=_C3614( C3162 C3614 ) C3162_=_C3616( C3162 C3616 ) \nC3162_=_C3617( C3162 C3617 ) C3162_=_C3619( C3162 C3619 ) C3163_=_C3165( C3163 C3165 ) C3163_=_C3168( C3163 C3168 ) C3163_=_C3381( C3163 C3381 ) C3163_=_C3513( C3163 C3513 ) \nC3163_=_C3789( C3163 C3789 ) C3163_=_C3791( C3163 C3791 ) C3163_=_C3793( C3163 C3793 ) C3163_=_C3794( C3163 C3794 ) C3163_=_C3795( C3163 C3795 ) C3165_=_C3168( C3165 C3168 ) \nC3165_=_C3574( C3165 C3574 ) C3165_=_C3849( C3165 C3849 ) C3165_=_C3907( C3165 C3907 ) C3165_=_C3909( C3165 C3909 ) C3165_=_C3910( C3165 C3910 ) C3165_=_C3911( C3165 C3911 ) \nC3165_=_C3912( C3165 C3912 ) C3168_=_C3417( C3168 C3417 ) C3168_=_C3485( C3168 C3485 ) C3168_=_C3755( C3168 C3755 ) C3168_=_C3810( C3168 C3810 ) C3168_=_C3851( C3168 C3851 ) \nC3168_=_C3897( C3168 C3897 ) C3168_=_C3901( C3168 C3901 ) C3168_=_C3924( C3168 C3924 ) C3168_=_C3967( C3168 C3967 ) C3168_=_C4013( C3168 C4013 ) C3168_=_C4020( C3168 C4020 ) \nC3168_=_C4021( C3168 C4021 ) C3227_=_C3395( C3227 C3395 ) C3227_=_C3493( C3227 C3493 ) C3227_=_C3643( C3227 C3643 ) C3227_=_C3644( C3227 C3644 ) C3227_=_C3645( C3227 C3645 ) \nC3227_=_C3646( C3227 C3646 ) C3227_=_C3648( C3227 C3648 ) C3227_=_C3649( C3227 C3649 ) C3227_=_C3652( C3227 C3652 ) C3227_=_C3653( C3227 C3653 ) C3238_=_C3240( C3238 C3240 ) \nC3238_=_C3250( C3238 C3250 ) C3238_=_C3325( C3238 C3325 ) C3238_=_C3327( C3238 C3327 ) C3238_=_C3328( C3238 C3328 ) C3238_=_C3329( C3238 C3329 ) C3238_=_C3330( C3238 C3330 ) \nC3238_=_C3331( C3238 C3331 ) C3238_=_C3332( C3238 C3332 ) C3238_=_C3333( C3238 C3333 ) C3238_=_C3334( C3238 C3334 ) C3238_=_C3335( C3238 C3335 ) C3238_=_C3336( C3238 C3336 ) \nC3240_=_C3250( C3240 C3250 ) C3240_=_C3510( C3240 C3510 ) C3240_=_C3611( C3240 C3611 ) C3240_=_C3613( C3240 C3613 ) C3240_=_C3614( C3240 C3614 ) C3240_=_C3616( C3240 C3616 ) \nC3240_=_C3617( C3240 C3617 ) C3240_=_C3619( C3240 C3619 ) C3250_=_C3536( C3250 C3536 ) C3250_=_C3557( C3250 C3557 ) C3250_=_C3572( C3250 C3572 ) C3250_=_C3813( C3250 C3813 ) \nC3250_=_C3826( C3250 C3826 ) C3250_=_C3883( C3250 C3883 ) C3250_=_C3964( C3250 C3964 ) C3250_=_C4010( C3250 C4010 ) C3250_=_C4066( C3250 C4066 ) C3250_=_C4094( C3250 C4094 ) \nC3254_=_C3264( C3254 C3264 ) C3254_=_C3273( C3254 C3273 ) C3254_=_C3500( C3254 C3500 ) C3254_=_C3585( C3254 C3585 ) C3254_=_C3771( C3254 C3771 ) C3254_=_C3816( C3254 C3816 ) \nC3254_=_C3817( C3254 C3817 ) C3254_=_C3818( C3254 C3818 ) C3254_=_C3820( C3254 C3820 ) C3254_=_C3821( C3254 C3821 ) C3264_=_C3521( C3264 C3521 ) C3264_=_C3592( C3264 C3592 ) \nC3264_=_C3617( C3264 C3617 ) C3264_=_C3629( C3264 C3629 ) C3264_=_C3794( C3264 C3794 ) C3264_=_C3821( C3264 C3821 ) C3264_=_C3875( C3264 C3875 ) C3264_=_C3954( C3264 C3954 ) \nC3264_=_C4089( C3264 C4089 ) C3264_=_C4090( C3264 C4090 ) C3267_=_C3268( C3267 C3268 ) C3267_=_C3269( C3267 C3269 ) C3267_=_C3271( C3267 C3271 ) C3267_=_C3273( C3267 C3273 ) \nC3267_=_C3491( C3267 C3491 ) C3267_=_C3539( C3267 C3539 ) C3267_=_C3594( C3267 C3594 ) C3267_=_C3596( C3267 C3596 ) C3267_=_C3598( C3267 C3598 ) C3267_=_C3600( C3267 C3600 ) \nC3267_=_C3601( C3267 C3601 ) C3267_=_C3603( C3267 C3603 ) C3268_=_C3269( C3268 C3269 ) C3268_=_C3271( C3268 C3271 ) C3268_=_C3273( C3268 C3273 ) C3268_=_C3492( C3268 C3492 ) \nC3268_=_C3511( C3268 C3511 ) C3268_=_C3622( C3268 C3622 ) C3268_=_C3625( C3268 C3625 ) C3268_=_C3626( C3268 C3626 ) C3268_=_C3627( C3268 C3627 ) C3268_=_C3628( C3268 C3628 ) \nC3268_=_C3629( C3268 C3629 ) C3268_=_C3630( C3268 C3630 ) C3269_=_C3271( C3269 C3271 ) C3269_=_C3273( C3269 C3273 ) C3269_=_C3474( C3269 C3474 ) C3269_=_C3497( C3269 C3497 ) \nC3269_=_C3560( C3269 C3560 ) C3269_=_C3696( C3269 C3696 ) C3269_=_C3697( C3269 C3697 ) C3269_=_C3699( C3269 C3699 ) C3269_=_C3700( C3269 C3700 ) C3269_=_C3701( C3269 C3701 ) \nC3269_=_C3702( C3269 C3702 ) C3269_=_C3703( C3269 C3703 ) C3269_=_C3704( C3269 C3704 ) C3269_=_C3706( C3269 C3706 ) C3269_=_C3707( C3269 C3707 ) C3269_=_C3708( C3269 C3708 ) \nC3271_=_C3273( C3271 C3273 ) C3271_=_C3360( C3271 C3360 ) C3271_=_C3371( C3271 C3371 ) C3271_=_C3460( C3271 C3460 ) C3271_=_C3498( C3271 C3498 ) C3271_=_C3632( C3271 C3632 ) \nC3271_=_C3744( C3271 C3744 ) C3271_=_C3746( C3271 C3746 ) C3271_=_C3747( C3271 C3747 ) C3271_=_C3748( C3271 C3748 ) C3271_=_C3749( C3271 C3749 ) C3271_=_C3750( C3271 C3750 ) \nC3273_=_C3500( C3273 C3500 ) C3273_=_C3585( C3273 C3585 ) C3273_=_C3771( C3273 C3771 ) C3273_=_C3816( C3273 C3816 ) C3273_=_C3817( C3273 C3817 ) C3273_=_C3818( C3273 C3818 ) \nC3273_=_C3820( C3273 C3820 ) C3273_=_C3821( C3273 C3821 ) C3294_=_C3295( C3294 C3295 ) C3294_=_C3296( C3294 C3296 ) C3294_=_C3297( C3294 C3297 ) C3294_=_C3298( C3294 C3298 ) \nC3294_=_C3299( C3294 C3299 ) C3294_=_C3300( C3294 C3300 ) C3294_=_C3301( C3294 C3301 ) C3294_=_C3303( C3294 C3303 ) C3295_=_C3296( C3295 C3296 ) C3295_=_C3297( C3295 C3297 ) \nC3295_=_C3298( C3295 C3298 ) C3295_=_C3299( C3295 C3299 ) C3295_=_C3300( C3295 C3300 ) C3295_=_C3301( C3295 C3301 ) C3295_=_C3303( C3295 C3303 ) C3296_=_C3297( C3296 C3297 ) \nC3296_=_C3298( C3296 C3298 ) C3296_=_C3299( C3296 C3299 ) C3296_=_C3300( C3296 C3300 ) C3296_=_C3301( C3296 C3301 ) C3296_=_C3303( C3296 C3303 ) C3296_=_C3669( C3296 C3669 ) \nC3296_=_C3672( C3296 C3672 ) C3297_=_C3298( C3297 C3298 ) C3297_=_C3299( C3297 C3299 ) C3297_=_C3300( C3297 C3300 ) C3297_=_C3301( C3297 C3301 ) C3297_=_C3303( C3297 C3303 ) \nC3298_=_C3299( C3298 C3299 ) C3298_=_C3300( C3298 C3300 ) C3298_=_C3301( C3298 C3301 ) C3298_=_C3303( C3298 C3303 ) C3298_=_C3330( C3298 C3330 ) C3298_=_C3611( C3298 C3611 ) \nC3298_=_C3883( C3298 C3883 ) C3299_=_C3300( C3299 C3300 ) C3299_=_C3301( C3299 C3301 ) C3299_=_C3303( C3299 C3303 ) C3299_=_C3701( C3299 C3701 ) C3299_=_C3897( C3299 C3897 ) \nC3300_=_C3301( C3300 C3301 ) C3300_=_C3303( C3300 C3303 ) C3300_=_C3601( C3300 C3601 ) C3301_=_C3303( C3301 C3303 ) C3301_=_C3907( C3301 C3907 ) C3301_=_C3989( C3301 C3989 ) \nC3325_=_C3327( C3325 C3327 ) C3325_=_C3328( C3325 C3328 ) C3325_=_C3329(</w:t>
      </w:r>
    </w:p>
    <w:p>
      <w:pPr>
        <w:pStyle w:val="PreformattedText"/>
        <w:bidi w:val="0"/>
        <w:spacing w:before="0" w:after="0"/>
        <w:jc w:val="left"/>
        <w:rPr/>
      </w:pPr>
      <w:r>
        <w:rPr/>
        <w:t xml:space="preserve"> </w:t>
      </w:r>
      <w:r>
        <w:rPr/>
        <w:t>C3325 C3329 ) C3325_=_C3330( C3325 C3330 ) C3325_=_C3331( C3325 C3331 ) C3325_=_C3332( C3325 C3332 ) \nC3325_=_C3333( C3325 C3333 ) C3325_=_C3334( C3325 C3334 ) C3325_=_C3335( C3325 C3335 ) C3325_=_C3336( C3325 C3336 ) C3325_=_C3572( C3325 C3572 ) C3327_=_C3328( C3327 C3328 ) \nC3327_=_C3329( C3327 C3329 ) C3327_=_C3330( C3327 C3330 ) C3327_=_C3331( C3327 C3331 ) C3327_=_C3332( C3327 C3332 ) C3327_=_C3333( C3327 C3333 ) C3327_=_C3334( C3327 C3334 ) \nC3327_=_C3335( C3327 C3335 ) C3327_=_C3336( C3327 C3336 ) C3327_=_C3632( C3327 C3632 ) C3328_=_C3329( C3328 C3329 ) C3328_=_C3330( C3328 C3330 ) C3328_=_C3331( C3328 C3331 ) \nC3328_=_C3332( C3328 C3332 ) C3328_=_C3333( C3328 C3333 ) C3328_=_C3334( C3328 C3334 ) C3328_=_C3335( C3328 C3335 ) C3328_=_C3336( C3328 C3336 ) C3328_=_C3766( C3328 C3766 ) \nC3329_=_C3330( C3329 C3330 ) C3329_=_C3331( C3329 C3331 ) C3329_=_C3332( C3329 C3332 ) C3329_=_C3333( C3329 C3333 ) C3329_=_C3334( C3329 C3334 ) C3329_=_C3335( C3329 C3335 ) \nC3329_=_C3336( C3329 C3336 ) C3330_=_C3331( C3330 C3331 ) C3330_=_C3332( C3330 C3332 ) C3330_=_C3333( C3330 C3333 ) C3330_=_C3334( C3330 C3334 ) C3330_=_C3335( C3330 C3335 ) \nC3330_=_C3336( C3330 C3336 ) C3330_=_C3611( C3330 C3611 ) C3330_=_C3883( C3330 C3883 ) C3331_=_C3332( C3331 C3332 ) C3331_=_C3333( C3331 C3333 ) C3331_=_C3334( C3331 C3334 ) \nC3331_=_C3335( C3331 C3335 ) C3331_=_C3336( C3331 C3336 ) C3332_=_C3333( C3332 C3333 ) C3332_=_C3334( C3332 C3334 ) C3332_=_C3335( C3332 C3335 ) C3332_=_C3336( C3332 C3336 ) \nC3332_=_C3614( C3332 C3614 ) C3332_=_C3964( C3332 C3964 ) C3333_=_C3334( C3333 C3334 ) C3333_=_C3335( C3333 C3335 ) C3333_=_C3336( C3333 C3336 ) C3333_=_C3704( C3333 C3704 ) \nC3333_=_C4013( C3333 C4013 ) C3334_=_C3335( C3334 C3335 ) C3334_=_C3336( C3334 C3336 ) C3334_=_C3616( C3334 C3616 ) C3334_=_C4066( C3334 C4066 ) C3335_=_C3336( C3335 C3336 ) \nC3360_=_C3371( C3360 C3371 ) C3360_=_C3460( C3360 C3460 ) C3360_=_C3498( C3360 C3498 ) C3360_=_C3632( C3360 C3632 ) C3360_=_C3744( C3360 C3744 ) C3360_=_C3746( C3360 C3746 ) \nC3360_=_C3747( C3360 C3747 ) C3360_=_C3748( C3360 C3748 ) C3360_=_C3749( C3360 C3749 ) C3360_=_C3750( C3360 C3750 ) C3371_=_C3373( C3371 C3373 ) C3371_=_C3375( C3371 C3375 ) \nC3371_=_C3460( C3371 C3460 ) C3371_=_C3498( C3371 C3498 ) C3371_=_C3632( C3371 C3632 ) C3371_=_C3744( C3371 C3744 ) C3371_=_C3746( C3371 C3746 ) C3371_=_C3747( C3371 C3747 ) \nC3371_=_C3748( C3371 C3748 ) C3371_=_C3749( C3371 C3749 ) C3371_=_C3750( C3371 C3750 ) C3373_=_C3375( C3373 C3375 ) C3373_=_C3405( C3373 C3405 ) C3373_=_C3530( C3373 C3530 ) \nC3373_=_C3657( C3373 C3657 ) C3373_=_C3669( C3373 C3669 ) C3373_=_C3688( C3373 C3688 ) C3373_=_C3938( C3373 C3938 ) C3373_=_C3939( C3373 C3939 ) C3373_=_C3942( C3373 C3942 ) \nC3373_=_C3943( C3373 C3943 ) C3373_=_C3944( C3373 C3944 ) C3373_=_C3946( C3373 C3946 ) C3375_=_C3410( C3375 C3410 ) C3375_=_C3534( C3375 C3534 ) C3375_=_C3578( C3375 C3578 ) \nC3375_=_C3672( C3375 C3672 ) C3375_=_C3909( C3375 C3909 ) C3375_=_C3975( C3375 C3975 ) C3375_=_C3989( C3375 C3989 ) C3375_=_C4039( C3375 C4039 ) C3375_=_C4040( C3375 C4040 ) \nC3381_=_C3513( C3381 C3513 ) C3381_=_C3789( C3381 C3789 ) C3381_=_C3791( C3381 C3791 ) C3381_=_C3793( C3381 C3793 ) C3381_=_C3794( C3381 C3794 ) C3381_=_C3795( C3381 C3795 ) \nC3395_=_C3493( C3395 C3493 ) C3395_=_C3643( C3395 C3643 ) C3395_=_C3644( C3395 C3644 ) C3395_=_C3645( C3395 C3645 ) C3395_=_C3646( C3395 C3646 ) C3395_=_C3648( C3395 C3648 ) \nC3395_=_C3649( C3395 C3649 ) C3395_=_C3652( C3395 C3652 ) C3395_=_C3653( C3395 C3653 ) C3405_=_C3410( C3405 C3410 ) C3405_=_C3530( C3405 C3530 ) C3405_=_C3657( C3405 C3657 ) \nC3405_=_C3669( C3405 C3669 ) C3405_=_C3688( C3405 C3688 ) C3405_=_C3938( C3405 C3938 ) C3405_=_C3939( C3405 C3939 ) C3405_=_C3942( C3405 C3942 ) C3405_=_C3943( C3405 C3943 ) \nC3405_=_C3944( C3405 C3944 ) C3405_=_C3946( C3405 C3946 ) C3410_=_C3534( C3410 C3534 ) C3410_=_C3578( C3410 C3578 ) C3410_=_C3672( C3410 C3672 ) C3410_=_C3909( C3410 C3909 ) \nC3410_=_C3975( C3410 C3975 ) C3410_=_C3989( C3410 C3989 ) C3410_=_C4039( C3410 C4039 ) C3410_=_C4040( C3410 C4040 ) C3417_=_C3485( C3417 C3485 ) C3417_=_C3755( C3417 C3755 ) \nC3417_=_C3810( C3417 C3810 ) C3417_=_C3851( C3417 C3851 ) C3417_=_C3897( C3417 C3897 ) C3417_=_C3901( C3417 C3901 ) C3417_=_C3924( C3417 C3924 ) C3417_=_C3967( C3417 C3967 ) \nC3417_=_C4013( C3417 C4013 ) C3417_=_C4020( C3417 C4020 ) C3417_=_C4021( C3417 C4021 ) C3460_=_C3498( C3460 C3498 ) C3460_=_C3632( C3460 C3632 ) C3460_=_C3744( C3460 C3744 ) \nC3460_=_C3746( C3460 C3746 ) C3460_=_C3747( C3460 C3747 ) C3460_=_C3748( C3460 C3748 ) C3460_=_C3749( C3460 C3749 ) C3460_=_C3750( C3460 C3750 ) C3474_=_C3485( C3474 C3485 ) \nC3474_=_C3497( C3474 C3497 ) C3474_=_C3560( C3474 C3560 ) C3474_=_C3696( C3474 C3696 ) C3474_=_C3697( C3474 C3697 ) C3474_=_C3699( C3474 C3699 ) C3474_=_C3700( C3474 C3700 ) \nC3474_=_C3701( C3474 C3701 ) C3474_=_C3702( C3474 C3702 ) C3474_=_C3703( C3474 C3703 ) C3474_=_C3704( C3474 C3704 ) C3474_=_C3706( C3474 C3706 ) C3474_=_C3707( C3474 C3707 ) \nC3474_=_C3708( C3474 C3708 ) C3485_=_C3755( C3485 C3755 ) C3485_=_C3810( C3485 C3810 ) C3485_=_C3851( C3485 C3851 ) C3485_=_C3897( C3485 C3897 ) C3485_=_C3901( C3485 C3901 ) \nC3485_=_C3924( C3485 C3924 ) C3485_=_C3967( C3485 C3967 ) C3485_=_C4013( C3485 C4013 ) C3485_=_C4020( C3485 C4020 ) C3485_=_C4021( C3485 C4021 ) C3491_=_C3492( C3491 C3492 ) \nC3491_=_C3493( C3491 C3493 ) C3491_=_C3497( C3491 C3497 ) C3491_=_C3498( C3491 C3498 ) C3491_=_C3500( C3491 C3500 ) C3491_=_C3539( C3491 C3539 ) C3491_=_C3594( C3491 C3594 ) \nC3491_=_C3596( C3491 C3596 ) C3491_=_C3598( C3491 C3598 ) C3491_=_C3600( C3491 C3600 ) C3491_=_C3601( C3491 C3601 ) C3491_=_C3603( C3491 C3603 ) C3492_=_C3493( C3492 C3493 ) \nC3492_=_C3497( C3492 C3497 ) C3492_=_C3498( C3492 C3498 ) C3492_=_C3500( C3492 C3500 ) C3492_=_C3511( C3492 C3511 ) C3492_=_C3622( C3492 C3622 ) C3492_=_C3625( C3492 C3625 ) \nC3492_=_C3626( C3492 C3626 ) C3492_=_C3627( C3492 C3627 ) C3492_=_C3628( C3492 C3628 ) C3492_=_C3629( C3492 C3629 ) C3492_=_C3630( C3492 C3630 ) C3493_=_C3497( C3493 C3497 ) \nC3493_=_C3498( C3493 C3498 ) C3493_=_C3500( C3493 C3500 ) C3493_=_C3643( C3493 C3643 ) C3493_=_C3644( C3493 C3644 ) C3493_=_C3645( C3493 C3645 ) C3493_=_C3646( C3493 C3646 ) \nC3493_=_C3648( C3493 C3648 ) C3493_=_C3649( C3493 C3649 ) C3493_=_C3652( C3493 C3652 ) C3493_=_C3653( C3493 C3653 ) C3497_=_C3498( C3497 C3498 ) C3497_=_C3500( C3497 C3500 ) \nC3497_=_C3560( C3497 C3560 ) C3497_=_C3696( C3497 C3696 ) C3497_=_C3697( C3497 C3697 ) C3497_=_C3699( C3497 C3699 ) C3497_=_C3700( C3497 C3700 ) C3497_=_C3701( C3497 C3701 ) \nC3497_=_C3702( C3497 C3702 ) C3497_=_C3703( C3497 C3703 ) C3497_=_C3704( C3497 C3704 ) C3497_=_C3706( C3497 C3706 ) C3497_=_C3707( C3497 C3707 ) C3497_=_C3708( C3497 C3708 ) \nC3498_=_C3500( C3498 C3500 ) C3498_=_C3632( C3498 C3632 ) C3498_=_C3744( C3498 C3744 ) C3498_=_C3746( C3498 C3746 ) C3498_=_C3747( C3498 C3747 ) C3498_=_C3748( C3498 C3748 ) \nC3498_=_C3749( C3498 C3749 ) C3498_=_C3750( C3498 C3750 ) C3500_=_C3585( C3500 C3585 ) C3500_=_C3771( C3500 C3771 ) C3500_=_C3816( C3500 C3816 ) C3500_=_C3817( C3500 C3817 ) \nC3500_=_C3818( C3500 C3818 ) C3500_=_C3820( C3500 C3820 ) C3500_=_C3821( C3500 C3821 ) C3510_=_C3511( C3510 C3511 ) C3510_=_C3513( C3510 C3513 ) C3510_=_C3521( C3510 C3521 ) \nC3510_=_C3611( C3510 C3611 ) C3510_=_C3613( C3510 C3613 ) C3510_=_C3614( C3510 C3614 ) C3510_=_C3616( C3510 C3616 ) C3510_=_C3617( C3510 C3617 ) C3510_=_C3619( C3510 C3619 ) \nC3511_=_C3513( C3511 C3513 ) C3511_=_C3521( C3511 C3521 ) C3511_=_C3622( C3511 C3622 ) C3511_=_C3625( C3511 C3625 ) C3511_=_C3626( C3511 C3626 ) C3511_=_C3627( C3511 C3627 ) \nC3511_=_C3628( C3511 C3628 ) C3511_=_C3629( C3511 C3629 ) C3511_=_C3630( C3511 C3630 ) C3513_=_C3521( C3513 C3521 ) C3513_=_C3789( C3513 C3789 ) C3513_=_C3791( C3513 C3791 ) \nC3513_=_C3793( C3513 C3793 ) C3513_=_C3794( C3513 C3794 ) C3513_=_C3795( C3513 C3795 ) C3521_=_C3592( C3521 C3592 ) C3521_=_C3617( C3521 C3617 ) C3521_=_C3629( C3521 C3629 ) \nC3521_=_C3794( C3521 C3794 ) C3521_=_C3821( C3521 C3821 ) C3521_=_C3875( C3521 C3875 ) C3521_=_C3954( C3521 C3954 ) C3521_=_C4089( C3521 C4089 ) C3521_=_C4090( C3521 C4090 ) \nC3530_=_C3534( C3530 C3534 ) C3530_=_C3536( C3530 C3536 ) C3530_=_C3657( C3530 C3657 ) C3530_=_C3669( C3530 C3669 ) C3530_=_C3688( C3530 C3688 ) C3530_=_C3938( C3530 C3938 ) \nC3530_=_C3939( C3530 C3939 ) C3530_=_C3942( C3530 C3942 ) C3530_=_C3943( C3530 C3943 ) C3530_=_C3944( C3530 C3944 ) C3530_=_C3946( C3530 C3946 ) C3534_=_C3536( C3534 C3536 ) \nC3534_=_C3578( C3534 C3578 ) C3534_=_C3672( C3534 C3672 ) C3534_=_C3909( C3534 C3909 ) C3534_=_C3975( C3534 C3975 ) C3534_=_C3989( C3534 C3989 ) C3534_=_C4039( C3534 C4039 ) \nC3534_=_C4040( C3534 C4040 ) C3536_=_C3557( C3536 C3557 ) C3536_=_C3572( C3536 C3572 ) C3536_=_C3813( C3536 C3813 ) C3536_=_C3826( C3536 C3826 ) C3536_=_C3883( C3536 C3883 ) \nC3536_=_C3964( C3536 C3964 ) C3536_=_C4010( C3536 C4010 ) C3536_=_C4066( C3536 C4066 ) C3536_=_C4094( C3536 C4094 ) C3539_=_C3594( C3539 C3594 ) C3539_=_C3596( C3539 C3596 ) \nC3539_=_C3598( C3539 C3598 ) C3539_=_C3600( C3539 C3600 ) C3539_=_C3601( C3539 C3601 ) C3539_=_C3603( C3539 C3603 ) C3557_=_C3572( C3557 C3572 ) C3557_=_C3813( C3557 C3813 ) \nC3557_=_C3826( C3557 C3826 ) C3557_=_C3883( C3557 C3883 ) C3557_=_C3964( C3557 C3964 ) C3557_=_C4010( C3557 C4010 ) C3557_=_C4066( C3557 C4066 ) C3557_=_C4094( C3557 C4094 ) \nC3560_=_C3696( C3560 C3696 ) C3560_=_C3697( C3560 C3697 ) C3560_=_C3699( C3560 C3699 ) C3560_=_C3700( C3560 C3700 ) C3560_=_C3701( C3560 C3701 ) C3560_=_C3702( C3560 C3702 ) \nC3560_=_C3703( C3560 C3703 ) C3560_=_C3704( C3560 C3704 ) C3560_=_C3706( C3560 C3706 ) C3560_=_C3707( C3560 C3707 ) C3560_=_C3708( C3560 C3708 ) C3572_=_C3813( C3572 C3813 ) \nC3572_=_C3826( C3572 C3826 ) C3572_=_C3883( C3572 C3883 ) C3572_=_C3964( C3572 C3964 ) C3572_=_C4010( C3572 C4010 ) C3572_=_C4066(</w:t>
      </w:r>
    </w:p>
    <w:p>
      <w:pPr>
        <w:pStyle w:val="PreformattedText"/>
        <w:bidi w:val="0"/>
        <w:spacing w:before="0" w:after="0"/>
        <w:jc w:val="left"/>
        <w:rPr/>
      </w:pPr>
      <w:r>
        <w:rPr/>
        <w:t xml:space="preserve"> </w:t>
      </w:r>
      <w:r>
        <w:rPr/>
        <w:t>C3572 C4066 ) C3572_=_C4094( C3572 C4094 ) \nC3574_=_C3578( C3574 C3578 ) C3574_=_C3849( C3574 C3849 ) C3574_=_C3907( C3574 C3907 ) C3574_=_C3909( C3574 C3909 ) C3574_=_C3910( C3574 C3910 ) C3574_=_C3911( C3574 C3911 ) \nC3574_=_C3912( C3574 C3912 ) C3578_=_C3672( C3578 C3672 ) C3578_=_C3909( C3578 C3909 ) C3578_=_C3975( C3578 C3975 ) C3578_=_C3989( C3578 C3989 ) C3578_=_C4039( C3578 C4039 ) \nC3578_=_C4040( C3578 C4040 ) C3585_=_C3592( C3585 C3592 ) C3585_=_C3771( C3585 C3771 ) C3585_=_C3816( C3585 C3816 ) C3585_=_C3817( C3585 C3817 ) C3585_=_C3818( C3585 C3818 ) \nC3585_=_C3820( C3585 C3820 ) C3585_=_C3821( C3585 C3821 ) C3592_=_C3617( C3592 C3617 ) C3592_=_C3629( C3592 C3629 ) C3592_=_C3794( C3592 C3794 ) C3592_=_C3821( C3592 C3821 ) \nC3592_=_C3875( C3592 C3875 ) C3592_=_C3954( C3592 C3954 ) C3592_=_C4089( C3592 C4089 ) C3592_=_C4090( C3592 C4090 ) C3594_=_C3596( C3594 C3596 ) C3594_=_C3598( C3594 C3598 ) \nC3594_=_C3600( C3594 C3600 ) C3594_=_C3601( C3594 C3601 ) C3594_=_C3603( C3594 C3603 ) C3594_=_C3643( C3594 C3643 ) C3594_=_C3684( C3594 C3684 ) C3596_=_C3598( C3596 C3598 ) \nC3596_=_C3600( C3596 C3600 ) C3596_=_C3601( C3596 C3601 ) C3596_=_C3603( C3596 C3603 ) C3598_=_C3600( C3598 C3600 ) C3598_=_C3601( C3598 C3601 ) C3598_=_C3603( C3598 C3603 ) \nC3598_=_C3622( C3598 C3622 ) C3598_=_C3697( C3598 C3697 ) C3598_=_C3744( C3598 C3744 ) C3598_=_C3771( C3598 C3771 ) C3600_=_C3601( C3600 C3601 ) C3600_=_C3603( C3600 C3603 ) \nC3601_=_C3603( C3601 C3603 ) C3603_=_C3627( C3603 C3627 ) C3603_=_C3706( C3603 C3706 ) C3603_=_C3748( C3603 C3748 ) C3603_=_C3820( C3603 C3820 ) C3611_=_C3613( C3611 C3613 ) \nC3611_=_C3614( C3611 C3614 ) C3611_=_C3616( C3611 C3616 ) C3611_=_C3617( C3611 C3617 ) C3611_=_C3619( C3611 C3619 ) C3611_=_C3883( C3611 C3883 ) C3613_=_C3614( C3613 C3614 ) \nC3613_=_C3616( C3613 C3616 ) C3613_=_C3617( C3613 C3617 ) C3613_=_C3619( C3613 C3619 ) C3613_=_C3625( C3613 C3625 ) C3613_=_C3649( C3613 C3649 ) C3613_=_C3791( C3613 C3791 ) \nC3613_=_C3954( C3613 C3954 ) C3614_=_C3616( C3614 C3616 ) C3614_=_C3617( C3614 C3617 ) C3614_=_C3619( C3614 C3619 ) C3614_=_C3964( C3614 C3964 ) C3616_=_C3617( C3616 C3617 ) \nC3616_=_C3619( C3616 C3619 ) C3616_=_C4066( C3616 C4066 ) C3617_=_C3619( C3617 C3619 ) C3617_=_C3629( C3617 C3629 ) C3617_=_C3794( C3617 C3794 ) C3617_=_C3821( C3617 C3821 ) \nC3617_=_C3875( C3617 C3875 ) C3617_=_C3954( C3617 C3954 ) C3617_=_C4089( C3617 C4089 ) C3617_=_C4090( C3617 C4090 ) C3619_=_C3630( C3619 C3630 ) C3619_=_C3795( C3619 C3795 ) \nC3619_=_C4089( C3619 C4089 ) C3622_=_C3625( C3622 C3625 ) C3622_=_C3626( C3622 C3626 ) C3622_=_C3627( C3622 C3627 ) C3622_=_C3628( C3622 C3628 ) C3622_=_C3629( C3622 C3629 ) \nC3622_=_C3630( C3622 C3630 ) C3622_=_C3697( C3622 C3697 ) C3622_=_C3744( C3622 C3744 ) C3622_=_C3771( C3622 C3771 ) C3625_=_C3626( C3625 C3626 ) C3625_=_C3627( C3625 C3627 ) \nC3625_=_C3628( C3625 C3628 ) C3625_=_C3629( C3625 C3629 ) C3625_=_C3630( C3625 C3630 ) C3625_=_C3649( C3625 C3649 ) C3625_=_C3791( C3625 C3791 ) C3625_=_C3954( C3625 C3954 ) \nC3626_=_C3627( C3626 C3627 ) C3626_=_C3628( C3626 C3628 ) C3626_=_C3629( C3626 C3629 ) C3626_=_C3630( C3626 C3630 ) C3627_=_C3628( C3627 C3628 ) C3627_=_C3629( C3627 C3629 ) \nC3627_=_C3630( C3627 C3630 ) C3627_=_C3706( C3627 C3706 ) C3627_=_C3748( C3627 C3748 ) C3627_=_C3820( C3627 C3820 ) C3628_=_C3629( C3628 C3629 ) C3628_=_C3630( C3628 C3630 ) \nC3629_=_C3630( C3629 C3630 ) C3629_=_C3794( C3629 C3794 ) C3629_=_C3821( C3629 C3821 ) C3629_=_C3875( C3629 C3875 ) C3629_=_C3954( C3629 C3954 ) C3629_=_C4089( C3629 C4089 ) \nC3629_=_C4090( C3629 C4090 ) C3630_=_C3795( C3630 C3795 ) C3630_=_C4089( C3630 C4089 ) C3632_=_C3744( C3632 C3744 ) C3632_=_C3746( C3632 C3746 ) C3632_=_C3747( C3632 C3747 ) \nC3632_=_C3748( C3632 C3748 ) C3632_=_C3749( C3632 C3749 ) C3632_=_C3750( C3632 C3750 ) C3643_=_C3644( C3643 C3644 ) C3643_=_C3645( C3643 C3645 ) C3643_=_C3646( C3643 C3646 ) \nC3643_=_C3648( C3643 C3648 ) C3643_=_C3649( C3643 C3649 ) C3643_=_C3652( C3643 C3652 ) C3643_=_C3653( C3643 C3653 ) C3643_=_C3684( C3643 C3684 ) C3644_=_C3645( C3644 C3645 ) \nC3644_=_C3646( C3644 C3646 ) C3644_=_C3648( C3644 C3648 ) C3644_=_C3649( C3644 C3649 ) C3644_=_C3652( C3644 C3652 ) C3644_=_C3653( C3644 C3653 ) C3644_=_C3688( C3644 C3688 ) \nC3644_=_C3691( C3644 C3691 ) C3645_=_C3646( C3645 C3646 ) C3645_=_C3648( C3645 C3648 ) C3645_=_C3649( C3645 C3649 ) C3645_=_C3652( C3645 C3652 ) C3645_=_C3653( C3645 C3653 ) \nC3646_=_C3648( C3646 C3648 ) C3646_=_C3649( C3646 C3649 ) C3646_=_C3652( C3646 C3652 ) C3646_=_C3653( C3646 C3653 ) C3646_=_C3700( C3646 C3700 ) C3648_=_C3649( C3648 C3649 ) \nC3648_=_C3652( C3648 C3652 ) C3648_=_C3653( C3648 C3653 ) C3649_=_C3652( C3649 C3652 ) C3649_=_C3653( C3649 C3653 ) C3649_=_C3791( C3649 C3791 ) C3649_=_C3954( C3649 C3954 ) \nC3652_=_C3653( C3652 C3653 ) C3652_=_C3707( C3652 C3707 ) C3652_=_C3946( C3652 C3946 ) C3652_=_C4033( C3652 C4033 ) C3652_=_C4090( C3652 C4090 ) C3657_=_C3660( C3657 C3660 ) \nC3657_=_C3669( C3657 C3669 ) C3657_=_C3688( C3657 C3688 ) C3657_=_C3938( C3657 C3938 ) C3657_=_C3939( C3657 C3939 ) C3657_=_C3942( C3657 C3942 ) C3657_=_C3943( C3657 C3943 ) \nC3657_=_C3944( C3657 C3944 ) C3657_=_C3946( C3657 C3946 ) C3660_=_C3684( C3660 C3684 ) C3660_=_C3691( C3660 C3691 ) C3660_=_C3927( C3660 C3927 ) C3660_=_C3942( C3660 C3942 ) \nC3660_=_C3983( C3660 C3983 ) C3660_=_C4030( C3660 C4030 ) C3660_=_C4041( C3660 C4041 ) C3660_=_C4042( C3660 C4042 ) C3669_=_C3672( C3669 C3672 ) C3669_=_C3688( C3669 C3688 ) \nC3669_=_C3938( C3669 C3938 ) C3669_=_C3939( C3669 C3939 ) C3669_=_C3942( C3669 C3942 ) C3669_=_C3943( C3669 C3943 ) C3669_=_C3944( C3669 C3944 ) C3669_=_C3946( C3669 C3946 ) \nC3672_=_C3909( C3672 C3909 ) C3672_=_C3975( C3672 C3975 ) C3672_=_C3989( C3672 C3989 ) C3672_=_C4039( C3672 C4039 ) C3672_=_C4040( C3672 C4040 ) C3684_=_C3691( C3684 C3691 ) \nC3684_=_C3927( C3684 C3927 ) C3684_=_C3942( C3684 C3942 ) C3684_=_C3983( C3684 C3983 ) C3684_=_C4030( C3684 C4030 ) C3684_=_C4041( C3684 C4041 ) C3684_=_C4042( C3684 C4042 ) \nC3688_=_C3691( C3688 C3691 ) C3688_=_C3938( C3688 C3938 ) C3688_=_C3939( C3688 C3939 ) C3688_=_C3942( C3688 C3942 ) C3688_=_C3943( C3688 C3943 ) C3688_=_C3944( C3688 C3944 ) \nC3688_=_C3946( C3688 C3946 ) C3691_=_C3927( C3691 C3927 ) C3691_=_C3942( C3691 C3942 ) C3691_=_C3983( C3691 C3983 ) C3691_=_C4030( C3691 C4030 ) C3691_=_C4041( C3691 C4041 ) \nC3691_=_C4042( C3691 C4042 ) C3696_=_C3697( C3696 C3697 ) C3696_=_C3699( C3696 C3699 ) C3696_=_C3700( C3696 C3700 ) C3696_=_C3701( C3696 C3701 ) C3696_=_C3702( C3696 C3702 ) \nC3696_=_C3703( C3696 C3703 ) C3696_=_C3704( C3696 C3704 ) C3696_=_C3706( C3696 C3706 ) C3696_=_C3707( C3696 C3707 ) C3696_=_C3708( C3696 C3708 ) C3696_=_C3755( C3696 C3755 ) \nC3697_=_C3699( C3697 C3699 ) C3697_=_C3700( C3697 C3700 ) C3697_=_C3701( C3697 C3701 ) C3697_=_C3702( C3697 C3702 ) C3697_=_C3703( C3697 C3703 ) C3697_=_C3704( C3697 C3704 ) \nC3697_=_C3706( C3697 C3706 ) C3697_=_C3707( C3697 C3707 ) C3697_=_C3708( C3697 C3708 ) C3697_=_C3744( C3697 C3744 ) C3697_=_C3771( C3697 C3771 ) C3699_=_C3700( C3699 C3700 ) \nC3699_=_C3701( C3699 C3701 ) C3699_=_C3702( C3699 C3702 ) C3699_=_C3703( C3699 C3703 ) C3699_=_C3704( C3699 C3704 ) C3699_=_C3706( C3699 C3706 ) C3699_=_C3707( C3699 C3707 ) \nC3699_=_C3708( C3699 C3708 ) C3700_=_C3701( C3700 C3701 ) C3700_=_C3702( C3700 C3702 ) C3700_=_C3703( C3700 C3703 ) C3700_=_C3704( C3700 C3704 ) C3700_=_C3706( C3700 C3706 ) \nC3700_=_C3707( C3700 C3707 ) C3700_=_C3708( C3700 C3708 ) C3701_=_C3702( C3701 C3702 ) C3701_=_C3703( C3701 C3703 ) C3701_=_C3704( C3701 C3704 ) C3701_=_C3706( C3701 C3706 ) \nC3701_=_C3707( C3701 C3707 ) C3701_=_C3708( C3701 C3708 ) C3701_=_C3897( C3701 C3897 ) C3702_=_C3703( C3702 C3703 ) C3702_=_C3704( C3702 C3704 ) C3702_=_C3706( C3702 C3706 ) \nC3702_=_C3707( C3702 C3707 ) C3702_=_C3708( C3702 C3708 ) C3702_=_C3901( C3702 C3901 ) C3703_=_C3704( C3703 C3704 ) C3703_=_C3706( C3703 C3706 ) C3703_=_C3707( C3703 C3707 ) \nC3703_=_C3708( C3703 C3708 ) C3703_=_C3817( C3703 C3817 ) C3703_=_C3924( C3703 C3924 ) C3703_=_C3926( C3703 C3926 ) C3703_=_C3927( C3703 C3927 ) C3704_=_C3706( C3704 C3706 ) \nC3704_=_C3707( C3704 C3707 ) C3704_=_C3708( C3704 C3708 ) C3704_=_C4013( C3704 C4013 ) C3706_=_C3707( C3706 C3707 ) C3706_=_C3708( C3706 C3708 ) C3706_=_C3748( C3706 C3748 ) \nC3706_=_C3820( C3706 C3820 ) C3707_=_C3708( C3707 C3708 ) C3707_=_C3946( C3707 C3946 ) C3707_=_C4033( C3707 C4033 ) C3707_=_C4090( C3707 C4090 ) C3708_=_C4021( C3708 C4021 ) \nC3744_=_C3746( C3744 C3746 ) C3744_=_C3747( C3744 C3747 ) C3744_=_C3748( C3744 C3748 ) C3744_=_C3749( C3744 C3749 ) C3744_=_C3750( C3744 C3750 ) C3744_=_C3771( C3744 C3771 ) \nC3746_=_C3747( C3746 C3747 ) C3746_=_C3748( C3746 C3748 ) C3746_=_C3749( C3746 C3749 ) C3746_=_C3750( C3746 C3750 ) C3747_=_C3748( C3747 C3748 ) C3747_=_C3749( C3747 C3749 ) \nC3747_=_C3750( C3747 C3750 ) C3748_=_C3749( C3748 C3749 ) C3748_=_C3750( C3748 C3750 ) C3748_=_C3820( C3748 C3820 ) C3749_=_C3750( C3749 C3750 ) C3755_=_C3810( C3755 C3810 ) \nC3755_=_C3851( C3755 C3851 ) C3755_=_C3897( C3755 C3897 ) C3755_=_C3901( C3755 C3901 ) C3755_=_C3924( C3755 C3924 ) C3755_=_C3967( C3755 C3967 ) C3755_=_C4013( C3755 C4013 ) \nC3755_=_C4020( C3755 C4020 ) C3755_=_C4021( C3755 C4021 ) C3766_=_C3783( C3766 C3783 ) C3766_=_C3818( C3766 C3818 ) C3766_=_C3926( C3766 C3926 ) C3766_=_C4030( C3766 C4030 ) \nC3766_=_C4031( C3766 C4031 ) C3766_=_C4033( C3766 C4033 ) C3771_=_C3816( C3771 C3816 ) C3771_=_C3817( C3771 C3817 ) C3771_=_C3818( C3771 C3818 ) C3771_=_C3820( C3771 C3820 ) \nC3771_=_C3821( C3771 C3821 ) C3783_=_C3818( C3783 C3818 ) C3783_=_C3926( C3783 C3926 ) C3783_=_C4030( C3783 C4030 ) C3783_=_C4031( C3783 C4031 ) C3783_=_C4033( C3783 C4033 ) \nC3789_=_C3791( C3789 C3791 ) C3789_=_C3793( C3789 C3793 ) C3789_=_C3794( C3789 C3794 ) C3789_=_C3795( C3789 C3795 ) C3791_=_C3793( C3791 C3793 ) C3791_=_C3794( C3791 C3794 ) \nC3791_=_C3795(</w:t>
      </w:r>
    </w:p>
    <w:p>
      <w:pPr>
        <w:pStyle w:val="PreformattedText"/>
        <w:bidi w:val="0"/>
        <w:spacing w:before="0" w:after="0"/>
        <w:jc w:val="left"/>
        <w:rPr/>
      </w:pPr>
      <w:r>
        <w:rPr/>
        <w:t xml:space="preserve"> </w:t>
      </w:r>
      <w:r>
        <w:rPr/>
        <w:t>C3791 C3795 ) C3791_=_C3954( C3791 C3954 ) C3793_=_C3794( C3793 C3794 ) C3793_=_C3795( C3793 C3795 ) C3794_=_C3795( C3794 C3795 ) C3794_=_C3821( C3794 C3821 ) \nC3794_=_C3875( C3794 C3875 ) C3794_=_C3954( C3794 C3954 ) C3794_=_C4089( C3794 C4089 ) C3794_=_C4090( C3794 C4090 ) C3795_=_C4089( C3795 C4089 ) C3810_=_C3813( C3810 C3813 ) \nC3810_=_C3851( C3810 C3851 ) C3810_=_C3897( C3810 C3897 ) C3810_=_C3901( C3810 C3901 ) C3810_=_C3924( C3810 C3924 ) C3810_=_C3967( C3810 C3967 ) C3810_=_C4013( C3810 C4013 ) \nC3810_=_C4020( C3810 C4020 ) C3810_=_C4021( C3810 C4021 ) C3813_=_C3826( C3813 C3826 ) C3813_=_C3883( C3813 C3883 ) C3813_=_C3964( C3813 C3964 ) C3813_=_C4010( C3813 C4010 ) \nC3813_=_C4066( C3813 C4066 ) C3813_=_C4094( C3813 C4094 ) C3816_=_C3817( C3816 C3817 ) C3816_=_C3818( C3816 C3818 ) C3816_=_C3820( C3816 C3820 ) C3816_=_C3821( C3816 C3821 ) \nC3816_=_C3875( C3816 C3875 ) C3817_=_C3818( C3817 C3818 ) C3817_=_C3820( C3817 C3820 ) C3817_=_C3821( C3817 C3821 ) C3817_=_C3924( C3817 C3924 ) C3817_=_C3926( C3817 C3926 ) \nC3817_=_C3927( C3817 C3927 ) C3818_=_C3820( C3818 C3820 ) C3818_=_C3821( C3818 C3821 ) C3818_=_C3926( C3818 C3926 ) C3818_=_C4030( C3818 C4030 ) C3818_=_C4031( C3818 C4031 ) \nC3818_=_C4033( C3818 C4033 ) C3820_=_C3821( C3820 C3821 ) C3821_=_C3875( C3821 C3875 ) C3821_=_C3954( C3821 C3954 ) C3821_=_C4089( C3821 C4089 ) C3821_=_C4090( C3821 C4090 ) \nC3826_=_C3883( C3826 C3883 ) C3826_=_C3964( C3826 C3964 ) C3826_=_C4010( C3826 C4010 ) C3826_=_C4066( C3826 C4066 ) C3826_=_C4094( C3826 C4094 ) C3849_=_C3851( C3849 C3851 ) \nC3849_=_C3907( C3849 C3907 ) C3849_=_C3909( C3849 C3909 ) C3849_=_C3910( C3849 C3910 ) C3849_=_C3911( C3849 C3911 ) C3849_=_C3912( C3849 C3912 ) C3851_=_C3897( C3851 C3897 ) \nC3851_=_C3901( C3851 C3901 ) C3851_=_C3924( C3851 C3924 ) C3851_=_C3967( C3851 C3967 ) C3851_=_C4013( C3851 C4013 ) C3851_=_C4020( C3851 C4020 ) C3851_=_C4021( C3851 C4021 ) \nC3875_=_C3954( C3875 C3954 ) C3875_=_C4089( C3875 C4089 ) C3875_=_C4090( C3875 C4090 ) C3883_=_C3964( C3883 C3964 ) C3883_=_C4010( C3883 C4010 ) C3883_=_C4066( C3883 C4066 ) \nC3883_=_C4094( C3883 C4094 ) C3897_=_C3901( C3897 C3901 ) C3897_=_C3924( C3897 C3924 ) C3897_=_C3967( C3897 C3967 ) C3897_=_C4013( C3897 C4013 ) C3897_=_C4020( C3897 C4020 ) \nC3897_=_C4021( C3897 C4021 ) C3901_=_C3924( C3901 C3924 ) C3901_=_C3967( C3901 C3967 ) C3901_=_C4013( C3901 C4013 ) C3901_=_C4020( C3901 C4020 ) C3901_=_C4021( C3901 C4021 ) \nC3907_=_C3909( C3907 C3909 ) C3907_=_C3910( C3907 C3910 ) C3907_=_C3911( C3907 C3911 ) C3907_=_C3912( C3907 C3912 ) C3907_=_C3989( C3907 C3989 ) C3909_=_C3910( C3909 C3910 ) \nC3909_=_C3911( C3909 C3911 ) C3909_=_C3912( C3909 C3912 ) C3909_=_C3975( C3909 C3975 ) C3909_=_C3989( C3909 C3989 ) C3909_=_C4039( C3909 C4039 ) C3909_=_C4040( C3909 C4040 ) \nC3910_=_C3911( C3910 C3911 ) C3910_=_C3912( C3910 C3912 ) C3910_=_C4039( C3910 C4039 ) C3911_=_C3912( C3911 C3912 ) C3912_=_C4040( C3912 C4040 ) C3924_=_C3926( C3924 C3926 ) \nC3924_=_C3927( C3924 C3927 ) C3924_=_C3967( C3924 C3967 ) C3924_=_C4013( C3924 C4013 ) C3924_=_C4020( C3924 C4020 ) C3924_=_C4021( C3924 C4021 ) C3926_=_C3927( C3926 C3927 ) \nC3926_=_C4030( C3926 C4030 ) C3926_=_C4031( C3926 C4031 ) C3926_=_C4033( C3926 C4033 ) C3927_=_C3942( C3927 C3942 ) C3927_=_C3983( C3927 C3983 ) C3927_=_C4030( C3927 C4030 ) \nC3927_=_C4041( C3927 C4041 ) C3927_=_C4042( C3927 C4042 ) C3938_=_C3939( C3938 C3939 ) C3938_=_C3942( C3938 C3942 ) C3938_=_C3943( C3938 C3943 ) C3938_=_C3944( C3938 C3944 ) \nC3938_=_C3946( C3938 C3946 ) C3938_=_C3975( C3938 C3975 ) C3939_=_C3942( C3939 C3942 ) C3939_=_C3943( C3939 C3943 ) C3939_=_C3944( C3939 C3944 ) C3939_=_C3946( C3939 C3946 ) \nC3939_=_C3983( C3939 C3983 ) C3942_=_C3943( C3942 C3943 ) C3942_=_C3944( C3942 C3944 ) C3942_=_C3946( C3942 C3946 ) C3942_=_C3983( C3942 C3983 ) C3942_=_C4030( C3942 C4030 ) \nC3942_=_C4041( C3942 C4041 ) C3942_=_C4042( C3942 C4042 ) C3943_=_C3944( C3943 C3944 ) C3943_=_C3946( C3943 C3946 ) C3943_=_C4041( C3943 C4041 ) C3944_=_C3946( C3944 C3946 ) \nC3944_=_C4042( C3944 C4042 ) C3946_=_C4033( C3946 C4033 ) C3946_=_C4090( C3946 C4090 ) C3954_=_C4089( C3954 C4089 ) C3954_=_C4090( C3954 C4090 ) C3964_=_C4010( C3964 C4010 ) \nC3964_=_C4066( C3964 C4066 ) C3964_=_C4094( C3964 C4094 ) C3967_=_C4013( C3967 C4013 ) C3967_=_C4020( C3967 C4020 ) C3967_=_C4021( C3967 C4021 ) C3975_=_C3989( C3975 C3989 ) \nC3975_=_C4039( C3975 C4039 ) C3975_=_C4040( C3975 C4040 ) C3983_=_C4030( C3983 C4030 ) C3983_=_C4041( C3983 C4041 ) C3983_=_C4042( C3983 C4042 ) C3989_=_C4039( C3989 C4039 ) \nC3989_=_C4040( C3989 C4040 ) C4010_=_C4066( C4010 C4066 ) C4010_=_C4094( C4010 C4094 ) C4013_=_C4020( C4013 C4020 ) C4013_=_C4021( C4013 C4021 ) C4020_=_C4021( C4020 C4021 ) \nC4030_=_C4031( C4030 C4031 ) C4030_=_C4033( C4030 C4033 ) C4030_=_C4041( C4030 C4041 ) C4030_=_C4042( C4030 C4042 ) C4031_=_C4033( C4031 C4033 ) C4033_=_C4090( C4033 C4090 ) \nC4039_=_C4040( C4039 C4040 ) C4041_=_C4042( C4041 C4042 ) C4066_=_C4094( C4066 C4094 ) C4089_=_C4090( C4089 C4090 ) "];67-&gt;75[label="637: C61 C62 C66 C67 C86 \nC87 C90 C93 C158 C169 C170 \nC173 C176 C178 C235 C253 C279 \nC280 C283 C285 C323 C324 C328 \nC330 C372 C375 C376 C378 C381 \nC382 C388 C407 C408 C410 C414 \nC424 C435 C449 C483 C512 C518 \nC522 C546 C550 C560 C603 C615 \nC621 C633 C637 C656 C660 C662 \nC667 C671 C677 C704 C717 C718 \nC727 C731 C734 C744 C753 C754 \nC756 C757 C758 C759 C760 C762 \nC763 C764 C765 C766 C772 C774 \nC776 C778 C780 C781 C810 C821 \nC828 C840 C844 C853 C857 C861 \nC869 C877 C908 C954 C956 C964 \nC965 C966 C967 C968 C970 C971 \nC972 C973 C974 C975 C976 C978 \nC979 C980 C981 C982 C984 C985 \nC986 C989 C990 C1002 C1025 C1052 \nC1085 C1090 C1098 C1148 C1153 C1173 \nC1182 C1208 C1218 C1230 C1254 C1282 \nC1285 C1287 C1288 C1290 C1291 C1292 \nC1293 C1294 C1295 C1296 C1297 C1299 \nC1300 C1302 C1304 C1305 C1306 C1307 \nC1309 C1310 C1311 C1313 C1314 C1317 \nC1318 C1321 C1324 C1327 C1328 C1330 \nC1331 C1348 C1352 C1355 C1380 C1402 \nC1403 C1407 C1416 C1420 C1422 C1434 \nC1437 C1442 C1443 C1457 C1458 C1460 \nC1466 C1470 C1474 C1477 C1484 C1494 \nC1495 C1496 C1499 C1500 C1501 C1502 \nC1503 C1505 C1506 C1509 C1511 C1513 \nC1514 C1515 C1516 C1525 C1530 C1536 \nC1563 C1569 C1574 C1601 C1613 C1616 \nC1629 C1651 C1652 C1659 C1694 C1715 \nC1721 C1722 C1724 C1727 C1728 C1732 \nC1734 C1738 C1740 C1741 C1758 C1778 \nC1791 C1793 C1803 C1805 C1807 C1808 \nC1809 C1811 C1812 C1813 C1814 C1815 \nC1816 C1817 C1819 C1821 C1822 C1832 \nC1850 C1855 C1860 C1864 C1882 C1918 \nC1922 C1927 C1948 C1968 C2002 C2007 \nC2035 C2037 C2047 C2052 C2067 C2071 \nC2072 C2073 C2075 C2076 C2077 C2079 \nC2080 C2081 C2082 C2083 C2084 C2086 \nC2087 C2088 C2089 C2090 C2092 C2093 \nC2094 C2096 C2097 C2098 C2099 C2100 \nC2101 C2102 C2103 C2105 C2111 C2129 \nC2149 C2151 C2156 C2158 C2159 C2161 \nC2168 C2185 C2193 C2209 C2219 C2226 \nC2229 C2231 C2233 C2240 C2249 C2252 \nC2265 C2284 C2285 C2287 C2296 C2297 \nC2308 C2311 C2328 C2337 C2372 C2373 \nC2374 C2375 C2377 C2385 C2388 C2393 \nC2395 C2396 C2397 C2405 C2410 C2426 \nC2431 C2478 C2481 C2495 C2507 C2510 \nC2511 C2517 C2518 C2519 C2521 C2522 \nC2523 C2524 C2525 C2547 C2550 C2554 \nC2557 C2558 C2559 C2560 C2561 C2564 \nC2566 C2567 C2571 C2572 C2573 C2574 \nC2576 C2577 C2586 C2587 C2589 C2590 \nC2595 C2598 C2615 C2626 C2629 C2636 \nC2658 C2661 C2664 C2666 C2670 C2671 \nC2672 C2674 C2675 C2677 C2679 C2681 \nC2683 C2685 C2714 C2721 C2724 C2735 \nC2757 C2762 C2765 C2766 C2771 C2780 \nC2808 C2820 C2837 C2838 C2840 C2843 \nC2845 C2846 C2847 C2862 C2873 C2889 \nC2900 C2909 C2921 C2924 C2930 C2932 \nC2934 C2936 C2941 C2945 C2963 C2966 \nC2976 C2987 C2988 C2989 C2990 C2993 \nC2997 C3005 C3010 C3011 C3013 C3014 \nC3015 C3017 C3018 C3020 C3021 C3023 \nC3024 C3029 C3032 C3035 C3036 C3040 \nC3045 C3061 C3063 C3073 C3074 C3076 \nC3077 C3078 C3079 C3080 C3081 C3083 \nC3084 C3114 C3116 C3134 C3142 C3144 \nC3162 C3163 C3165 C3168 C3227 C3238 \nC3240 C3250 C3254 C3264 C3267 C3268 \nC3269 C3271 C3273 C3294 C3295 C3296 \nC3297 C3298 C3299 C3300 C3301 C3303 \nC3325 C3327 C3328 C3329 C3330 C3331 \nC3332 C3333 C3334 C3335 C3336 C3360 \nC3371 C3373 C3375 C3381 C3395 C3405 \nC3410 C3417 C3460 C3474 C3485 C3491 \nC3492 C3493 C3497 C3498 C3500 C3510 \nC3511 C3513 C3521 C3530 C3534 C3536 \nC3539 C3557 C3560 C3572 C3574 C3578 \nC3585 C3592 C3594 C3596 C3598 C3600 \nC3601 C3603 C3611 C3613 C3614 C3616 \nC3619 C3622 C3625 C3626 C3627 C3628 \nC3630 C3632 C3643 C3644 C3645 C3646 \nC3648 C3649 C3652 C3653 C3657 C3660 \nC3669 C3672 C3684 C3688 C3691 C3696 \nC3697 C3699 C3700 C3701 C3702 C3703 \nC3704 C3706 C3707 C3708 C3744 C3746 \nC3747 C3748 C3749 C3750 C3755 C3766 \nC3771 C3783 C3789 C3791 C3793 C3795 \nC3810 C3813 C3816 C3817 C3820 C3826 \nC3849 C3851 C3875 C3883 C3897 C3901 \nC3907 C3910 C3911 C3912 C3924 C3926 \nC3927 C3938 C3939 C3943 C3944 C3946 \nC3954 C3964 C3967 C3975 C3983 C3989 \nC4010 C4013 C4020 C4021 C4031 C4033 \nC4039 C4040 C4041 C4042 C4066 C4089 \nC4090 C4094 \n7321: C61_=_C62 ,C61_=_C66 ,C61_=_C67 ,C61_=_C86 ,C61_=_C169 ,\nC61_=_C279 ,C61_=_C323 ,C61_=_C375 ,C61_=_C603 ,C61_=_C840 ,C61_=_C1355 ,\nC61_=_C1569 ,C61_=_C1918 ,C61_=_C2002 ,C61_=_C2071 ,C61_=_C2072 ,C61_=_C2073 ,\nC61_=_C2075 ,C61_=_C2076 ,C61_=_C2077 ,C61_=_C2079 ,C61_=_C2080 ,C61_=_C2081 ,\nC61_=_C2082 ,C61_=_C2083 ,C61_=_C2084 ,C61_=_C2086 ,C61_=_C2087 ,C62_=_C66 ,\nC62_=_C67 ,C62_=_C87 ,C62_=_C170 ,C62_=_C280 ,C62_=_C324 ,C62_=_C376 ,\nC62_=_C449 ,C62_=_C1850 ,C62_=_C2088 ,C62_=_C2089 ,C62_=_C2090 ,C62_=_C2092 ,\nC62_=_C2093 ,C62_=_C2094 ,C62_=_C2096 ,C62_=_C2097 ,C62_=_C2098 ,C62_=_C2099 ,\nC62_=_C2100 ,C62_=_C2101 ,C62_=_C2102 ,C62_=_C2103 ,C62_=_C2105 ,C66_=_C67 ,\nC66_=_C90 ,C66_=_C173 ,C66_=_C283 ,C66_=_C328 ,C66_=_C378 ,C66_=_C637 ,\nC66_=_C1601 ,C66_=_C1793 ,C66_=_C1832 ,C66_=_C2240 ,C66_=_C2308 ,C66_=_C2328 ,\nC66_=_C2495 ,C66_=_C2765 ,C66_=_C2808 ,C66_=_C2997 ,C66_=_C3144 ,C66_=_C3294 ,\nC66_=_C3295 ,C66_=_C3296</w:t>
      </w:r>
    </w:p>
    <w:p>
      <w:pPr>
        <w:pStyle w:val="PreformattedText"/>
        <w:bidi w:val="0"/>
        <w:spacing w:before="0" w:after="0"/>
        <w:jc w:val="left"/>
        <w:rPr/>
      </w:pPr>
      <w:r>
        <w:rPr/>
        <w:t xml:space="preserve"> </w:t>
      </w:r>
      <w:r>
        <w:rPr/>
        <w:t>,C66_=_C3297 ,C66_=_C3298 ,C66_=_C3299 ,C66_=_C3300 ,\nC66_=_C3301 ,C66_=_C3303 ,C67_=_C93 ,C67_=_C176 ,C67_=_C285 ,C67_=_C330 ,\nC67_=_C381 ,C67_=_C1805 ,C67_=_C2629 ,C67_=_C3005 ,C67_=_C3375 ,C67_=_C3410 ,\nC67_=_C3534 ,C67_=_C3578 ,C67_=_C3672 ,C67_=_C3975 ,C67_=_C3989 ,C67_=_C4039 ,\nC67_=_C4040 ,C86_=_C87 ,C86_=_C90 ,C86_=_C93 ,C86_=_C169 ,C86_=_C279 ,\nC86_=_C323 ,C86_=_C375 ,C86_=_C603 ,C86_=_C840 ,C86_=_C1355 ,C86_=_C1569 ,\nC86_=_C1918 ,C86_=_C2002 ,C86_=_C2071 ,C86_=_C2072 ,C86_=_C2073 ,C86_=_C2075 ,\nC86_=_C2076 ,C86_=_C2077 ,C86_=_C2079 ,C86_=_C2080 ,C86_=_C2081 ,C86_=_C2082 ,\nC86_=_C2083 ,C86_=_C2084 ,C86_=_C2086 ,C86_=_C2087 ,C87_=_C90 ,C87_=_C93 ,\nC87_=_C170 ,C87_=_C280 ,C87_=_C324 ,C87_=_C376 ,C87_=_C449 ,C87_=_C1850 ,\nC87_=_C2088 ,C87_=_C2089 ,C87_=_C2090 ,C87_=_C2092 ,C87_=_C2093 ,C87_=_C2094 ,\nC87_=_C2096 ,C87_=_C2097 ,C87_=_C2098 ,C87_=_C2099 ,C87_=_C2100 ,C87_=_C2101 ,\nC87_=_C2102 ,C87_=_C2103 ,C87_=_C2105 ,C90_=_C93 ,C90_=_C173 ,C90_=_C283 ,\nC90_=_C328 ,C90_=_C378 ,C90_=_C637 ,C90_=_C1601 ,C90_=_C1793 ,C90_=_C1832 ,\nC90_=_C2240 ,C90_=_C2308 ,C90_=_C2328 ,C90_=_C2495 ,C90_=_C2765 ,C90_=_C2808 ,\nC90_=_C2997 ,C90_=_C3144 ,C90_=_C3294 ,C90_=_C3295 ,C90_=_C3296 ,C90_=_C3297 ,\nC90_=_C3298 ,C90_=_C3299 ,C90_=_C3300 ,C90_=_C3301 ,C90_=_C3303 ,C93_=_C176 ,\nC93_=_C285 ,C93_=_C330 ,C93_=_C381 ,C93_=_C1805 ,C93_=_C2629 ,C93_=_C3005 ,\nC93_=_C3375 ,C93_=_C3410 ,C93_=_C3534 ,C93_=_C3578 ,C93_=_C3672 ,C93_=_C3975 ,\nC93_=_C3989 ,C93_=_C4039 ,C93_=_C4040 ,C158_=_C178 ,C158_=_C235 ,C158_=_C253 ,\nC158_=_C372 ,C158_=_C382 ,C158_=_C388 ,C158_=_C677 ,C158_=_C1613 ,C158_=_C2297 ,\nC158_=_C2714 ,C158_=_C2780 ,C158_=_C3142 ,C158_=_C3250 ,C158_=_C3536 ,C158_=_C3557 ,\nC158_=_C3572 ,C158_=_C3813 ,C158_=_C3826 ,C158_=_C3883 ,C158_=_C3964 ,C158_=_C4010 ,\nC158_=_C4066 ,C158_=_C4094 ,C169_=_C170 ,C169_=_C173 ,C169_=_C176 ,C169_=_C178 ,\nC169_=_C279 ,C169_=_C323 ,C169_=_C375 ,C169_=_C603 ,C169_=_C840 ,C169_=_C1355 ,\nC169_=_C1569 ,C169_=_C1918 ,C169_=_C2002 ,C169_=_C2071 ,C169_=_C2072 ,C169_=_C2073 ,\nC169_=_C2075 ,C169_=_C2076 ,C169_=_C2077 ,C169_=_C2079 ,C169_=_C2080 ,C169_=_C2081 ,\nC169_=_C2082 ,C169_=_C2083 ,C169_=_C2084 ,C169_=_C2086 ,C169_=_C2087 ,C170_=_C173 ,\nC170_=_C176 ,C170_=_C178 ,C170_=_C280 ,C170_=_C324 ,C170_=_C376 ,C170_=_C449 ,\nC170_=_C1850 ,C170_=_C2088 ,C170_=_C2089 ,C170_=_C2090 ,C170_=_C2092 ,C170_=_C2093 ,\nC170_=_C2094 ,C170_=_C2096 ,C170_=_C2097 ,C170_=_C2098 ,C170_=_C2099 ,C170_=_C2100 ,\nC170_=_C2101 ,C170_=_C2102 ,C170_=_C2103 ,C170_=_C2105 ,C173_=_C176 ,C173_=_C178 ,\nC173_=_C283 ,C173_=_C328 ,C173_=_C378 ,C173_=_C637 ,C173_=_C1601 ,C173_=_C1793 ,\nC173_=_C1832 ,C173_=_C2240 ,C173_=_C2308 ,C173_=_C2328 ,C173_=_C2495 ,C173_=_C2765 ,\nC173_=_C2808 ,C173_=_C2997 ,C173_=_C3144 ,C173_=_C3294 ,C173_=_C3295 ,C173_=_C3296 ,\nC173_=_C3297 ,C173_=_C3298 ,C173_=_C3299 ,C173_=_C3300 ,C173_=_C3301 ,C173_=_C3303 ,\nC176_=_C178 ,C176_=_C285 ,C176_=_C330 ,C176_=_C381 ,C176_=_C1805 ,C176_=_C2629 ,\nC176_=_C3005 ,C176_=_C3375 ,C176_=_C3410 ,C176_=_C3534 ,C176_=_C3578 ,C176_=_C3672 ,\nC176_=_C3975 ,C176_=_C3989 ,C176_=_C4039 ,C176_=_C4040 ,C178_=_C235 ,C178_=_C253 ,\nC178_=_C372 ,C178_=_C382 ,C178_=_C388 ,C178_=_C677 ,C178_=_C1613 ,C178_=_C2297 ,\nC178_=_C2714 ,C178_=_C2780 ,C178_=_C3142 ,C178_=_C3250 ,C178_=_C3536 ,C178_=_C3557 ,\nC178_=_C3572 ,C178_=_C3813 ,C178_=_C3826 ,C178_=_C3883 ,C178_=_C3964 ,C178_=_C4010 ,\nC178_=_C4066 ,C178_=_C4094 ,C235_=_C253 ,C235_=_C372 ,C235_=_C382 ,C235_=_C388 ,\nC235_=_C677 ,C235_=_C1613 ,C235_=_C2297 ,C235_=_C2714 ,C235_=_C2780 ,C235_=_C3142 ,\nC235_=_C3250 ,C235_=_C3536 ,C235_=_C3557 ,C235_=_C3572 ,C235_=_C3813 ,C235_=_C3826 ,\nC235_=_C3883 ,C235_=_C3964 ,C235_=_C4010 ,C235_=_C4066 ,C235_=_C4094 ,C253_=_C372 ,\nC253_=_C382 ,C253_=_C388 ,C253_=_C677 ,C253_=_C1613 ,C253_=_C2297 ,C253_=_C2714 ,\nC253_=_C2780 ,C253_=_C3142 ,C253_=_C3250 ,C253_=_C3536 ,C253_=_C3557 ,C253_=_C3572 ,\nC253_=_C3813 ,C253_=_C3826 ,C253_=_C3883 ,C253_=_C3964 ,C253_=_C4010 ,C253_=_C4066 ,\nC253_=_C4094 ,C279_=_C280 ,C279_=_C283 ,C279_=_C285 ,C279_=_C323 ,C279_=_C375 ,\nC279_=_C603 ,C279_=_C840 ,C279_=_C1355 ,C279_=_C1569 ,C279_=_C1918 ,C279_=_C2002 ,\nC279_=_C2071 ,C279_=_C2072 ,C279_=_C2073 ,C279_=_C2075 ,C279_=_C2076 ,C279_=_C2077 ,\nC279_=_C2079 ,C279_=_C2080 ,C279_=_C2081 ,C279_=_C2082 ,C279_=_C2083 ,C279_=_C2084 ,\nC279_=_C2086 ,C279_=_C2087 ,C280_=_C283 ,C280_=_C285 ,C280_=_C324 ,C280_=_C376 ,\nC280_=_C449 ,C280_=_C1850 ,C280_=_C2088 ,C280_=_C2089 ,C280_=_C2090 ,C280_=_C2092 ,\nC280_=_C2093 ,C280_=_C2094 ,C280_=_C2096 ,C280_=_C2097 ,C280_=_C2098 ,C280_=_C2099 ,\nC280_=_C2100 ,C280_=_C2101 ,C280_=_C2102 ,C280_=_C2103 ,C280_=_C2105 ,C283_=_C285 ,\nC283_=_C328 ,C283_=_C378 ,C283_=_C637 ,C283_=_C1601 ,C283_=_C1793 ,C283_=_C1832 ,\nC283_=_C2240 ,C283_=_C2308 ,C283_=_C2328 ,C283_=_C2495 ,C283_=_C2765 ,C283_=_C2808 ,\nC283_=_C2997 ,C283_=_C3144 ,C283_=_C3294 ,C283_=_C3295 ,C283_=_C3296 ,C283_=_C3297 ,\nC283_=_C3298 ,C283_=_C3299 ,C283_=_C3300 ,C283_=_C3301 ,C283_=_C3303 ,C285_=_C330 ,\nC285_=_C381 ,C285_=_C1805 ,C285_=_C2629 ,C285_=_C3005 ,C285_=_C3375 ,C285_=_C3410 ,\nC285_=_C3534 ,C285_=_C3578 ,C285_=_C3672 ,C285_=_C3975 ,C285_=_C3989 ,C285_=_C4039 ,\nC285_=_C4040 ,C323_=_C324 ,C323_=_C328 ,C323_=_C330 ,C323_=_C375 ,C323_=_C603 ,\nC323_=_C840 ,C323_=_C1355 ,C323_=_C1569 ,C323_=_C1918 ,C323_=_C2002 ,C323_=_C2071 ,\nC323_=_C2072 ,C323_=_C2073 ,C323_=_C2075 ,C323_=_C2076 ,C323_=_C2077 ,C323_=_C2079 ,\nC323_=_C2080 ,C323_=_C2081 ,C323_=_C2082 ,C323_=_C2083 ,C323_=_C2084 ,C323_=_C2086 ,\nC323_=_C2087 ,C324_=_C328 ,C324_=_C330 ,C324_=_C376 ,C324_=_C449 ,C324_=_C1850 ,\nC324_=_C2088 ,C324_=_C2089 ,C324_=_C2090 ,C324_=_C2092 ,C324_=_C2093 ,C324_=_C2094 ,\nC324_=_C2096 ,C324_=_C2097 ,C324_=_C2098 ,C324_=_C2099 ,C324_=_C2100 ,C324_=_C2101 ,\nC324_=_C2102 ,C324_=_C2103 ,C324_=_C2105 ,C328_=_C330 ,C328_=_C378 ,C328_=_C637 ,\nC328_=_C1601 ,C328_=_C1793 ,C328_=_C1832 ,C328_=_C2240 ,C328_=_C2308 ,C328_=_C2328 ,\nC328_=_C2495 ,C328_=_C2765 ,C328_=_C2808 ,C328_=_C2997 ,C328_=_C3144 ,C328_=_C3294 ,\nC328_=_C3295 ,C328_=_C3296 ,C328_=_C3297 ,C328_=_C3298 ,C328_=_C3299 ,C328_=_C3300 ,\nC328_=_C3301 ,C328_=_C3303 ,C330_=_C381 ,C330_=_C1805 ,C330_=_C2629 ,C330_=_C3005 ,\nC330_=_C3375 ,C330_=_C3410 ,C330_=_C3534 ,C330_=_C3578 ,C330_=_C3672 ,C330_=_C3975 ,\nC330_=_C3989 ,C330_=_C4039 ,C330_=_C4040 ,C372_=_C382 ,C372_=_C388 ,C372_=_C677 ,\nC372_=_C1613 ,C372_=_C2297 ,C372_=_C2714 ,C372_=_C2780 ,C372_=_C3142 ,C372_=_C3250 ,\nC372_=_C3536 ,C372_=_C3557 ,C372_=_C3572 ,C372_=_C3813 ,C372_=_C3826 ,C372_=_C3883 ,\nC372_=_C3964 ,C372_=_C4010 ,C372_=_C4066 ,C372_=_C4094 ,C375_=_C376 ,C375_=_C378 ,\nC375_=_C381 ,C375_=_C382 ,C375_=_C603 ,C375_=_C840 ,C375_=_C1355 ,C375_=_C1569 ,\nC375_=_C1918 ,C375_=_C2002 ,C375_=_C2071 ,C375_=_C2072 ,C375_=_C2073 ,C375_=_C2075 ,\nC375_=_C2076 ,C375_=_C2077 ,C375_=_C2079 ,C375_=_C2080 ,C375_=_C2081 ,C375_=_C2082 ,\nC375_=_C2083 ,C375_=_C2084 ,C375_=_C2086 ,C375_=_C2087 ,C376_=_C378 ,C376_=_C381 ,\nC376_=_C382 ,C376_=_C449 ,C376_=_C1850 ,C376_=_C2088 ,C376_=_C2089 ,C376_=_C2090 ,\nC376_=_C2092 ,C376_=_C2093 ,C376_=_C2094 ,C376_=_C2096 ,C376_=_C2097 ,C376_=_C2098 ,\nC376_=_C2099 ,C376_=_C2100 ,C376_=_C2101 ,C376_=_C2102 ,C376_=_C2103 ,C376_=_C2105 ,\nC378_=_C381 ,C378_=_C382 ,C378_=_C637 ,C378_=_C1601 ,C378_=_C1793 ,C378_=_C1832 ,\nC378_=_C2240 ,C378_=_C2308 ,C378_=_C2328 ,C378_=_C2495 ,C378_=_C2765 ,C378_=_C2808 ,\nC378_=_C2997 ,C378_=_C3144 ,C378_=_C3294 ,C378_=_C3295 ,C378_=_C3296 ,C378_=_C3297 ,\nC378_=_C3298 ,C378_=_C3299 ,C378_=_C3300 ,C378_=_C3301 ,C378_=_C3303 ,C381_=_C382 ,\nC381_=_C1805 ,C381_=_C2629 ,C381_=_C3005 ,C381_=_C3375 ,C381_=_C3410 ,C381_=_C3534 ,\nC381_=_C3578 ,C381_=_C3672 ,C381_=_C3975 ,C381_=_C3989 ,C381_=_C4039 ,C381_=_C4040 ,\nC382_=_C388 ,C382_=_C677 ,C382_=_C1613 ,C382_=_C2297 ,C382_=_C2714 ,C382_=_C2780 ,\nC382_=_C3142 ,C382_=_C3250 ,C382_=_C3536 ,C382_=_C3557 ,C382_=_C3572 ,C382_=_C3813 ,\nC382_=_C3826 ,C382_=_C3883 ,C382_=_C3964 ,C382_=_C4010 ,C382_=_C4066 ,C382_=_C4094 ,\nC388_=_C677 ,C388_=_C1613 ,C388_=_C2297 ,C388_=_C2714 ,C388_=_C2780 ,C388_=_C3142 ,\nC388_=_C3250 ,C388_=_C3536 ,C388_=_C3557 ,C388_=_C3572 ,C388_=_C3813 ,C388_=_C3826 ,\nC388_=_C3883 ,C388_=_C3964 ,C388_=_C4010 ,C388_=_C4066 ,C388_=_C4094 ,C407_=_C408 ,\nC407_=_C410 ,C407_=_C414 ,C407_=_C662 ,C407_=_C1457 ,C407_=_C2156 ,C407_=_C2284 ,\nC407_=_C2393 ,C407_=_C2517 ,C407_=_C2771 ,C407_=_C2987 ,C407_=_C3162 ,C407_=_C3240 ,\nC407_=_C3510 ,C407_=_C3611 ,C407_=_C3613 ,C407_=_C3614 ,C407_=_C3616 ,C407_=_C3619 ,\nC408_=_C410 ,C408_=_C414 ,C408_=_C956 ,C408_=_C1458 ,C408_=_C1651 ,C408_=_C2052 ,\nC408_=_C2209 ,C408_=_C2285 ,C408_=_C2373 ,C408_=_C2909 ,C408_=_C2988 ,C408_=_C3134 ,\nC408_=_C3268 ,C408_=_C3492 ,C408_=_C3511 ,C408_=_C3622 ,C408_=_C3625 ,C408_=_C3626 ,\nC408_=_C3627 ,C408_=_C3628 ,C408_=_C3630 ,C410_=_C414 ,C410_=_C828 ,C410_=_C1460 ,\nC410_=_C1652 ,C410_=_C2158 ,C410_=_C2287 ,C410_=_C2311 ,C410_=_C2395 ,C410_=_C2481 ,\nC410_=_C2519 ,C410_=_C2724 ,C410_=_C2990 ,C410_=_C3163 ,C410_=_C3381 ,C410_=_C3513 ,\nC410_=_C3789 ,C410_=_C3791 ,C410_=_C3793 ,C410_=_C3795 ,C414_=_C621 ,C414_=_C861 ,\nC414_=_C1352 ,C414_=_C1466 ,C414_=_C2233 ,C414_=_C2296 ,C414_=_C2525 ,C414_=_C2590 ,\nC414_=_C2762 ,C414_=_C2993 ,C414_=_C3264 ,C414_=_C3521 ,C414_=_C3592 ,C414_=_C3875 ,\nC414_=_C3954 ,C414_=_C4089 ,C414_=_C4090 ,C424_=_C435 ,C424_=_C734 ,C424_=_C869 ,\nC424_=_C1173 ,C424_=_C1403 ,C424_=_C1616 ,C424_=_C1807 ,C424_=_C1808 ,C424_=_C1809 ,\nC424_=_C1811 ,C424_=_C1812 ,C424_=_C1813 ,C424_=_C1814 ,C424_=_C1815 ,C424_=_C1816 ,\nC424_=_C1817 ,C424_=_C1819 ,C424_=_C1821 ,C424_=_C1822 ,C435_=_C744 ,C435_=_C877 ,\nC435_=_C1182 ,C435_=_C2478 ,C435_=_C2518 ,C435_=_C2586 ,C435_=_C3029 ,C435_=_C3061 ,\nC435_=_C3227 ,C435_=_C3395 ,C435_=_C3493 ,C435_=_C3643 ,C435_=_C3644 ,C435_=_C3645 ,\nC435_=_C3646 ,C435_=_C3648 ,C435_=_C3649 ,C435_=_C3652 ,C435_=_C3653 ,C449_=_C1850 ,\nC449_=_C2088 ,C449_=_C2089 ,C449_=_C2090 ,C449_=_C2092</w:t>
      </w:r>
    </w:p>
    <w:p>
      <w:pPr>
        <w:pStyle w:val="PreformattedText"/>
        <w:bidi w:val="0"/>
        <w:spacing w:before="0" w:after="0"/>
        <w:jc w:val="left"/>
        <w:rPr/>
      </w:pPr>
      <w:r>
        <w:rPr/>
        <w:t xml:space="preserve"> </w:t>
      </w:r>
      <w:r>
        <w:rPr/>
        <w:t>,C449_=_C2093 ,C449_=_C2094 ,\nC449_=_C2096 ,C449_=_C2097 ,C449_=_C2098 ,C449_=_C2099 ,C449_=_C2100 ,C449_=_C2101 ,\nC449_=_C2102 ,C449_=_C2103 ,C449_=_C2105 ,C483_=_C633 ,C483_=_C717 ,C483_=_C821 ,\nC483_=_C1052 ,C483_=_C1477 ,C483_=_C1694 ,C483_=_C1855 ,C483_=_C2151 ,C483_=_C2388 ,\nC483_=_C2510 ,C483_=_C2576 ,C483_=_C2615 ,C483_=_C2636 ,C483_=_C2820 ,C483_=_C2837 ,\nC483_=_C2838 ,C483_=_C2840 ,C483_=_C2843 ,C483_=_C2845 ,C483_=_C2846 ,C512_=_C518 ,\nC512_=_C522 ,C512_=_C1002 ,C512_=_C1025 ,C512_=_C1153 ,C512_=_C1218 ,C512_=_C1434 ,\nC512_=_C1525 ,C512_=_C1791 ,C512_=_C2047 ,C512_=_C2129 ,C512_=_C2185 ,C512_=_C2547 ,\nC512_=_C2658 ,C512_=_C2847 ,C512_=_C2932 ,C512_=_C3040 ,C512_=_C3073 ,C512_=_C3074 ,\nC512_=_C3076 ,C512_=_C3077 ,C512_=_C3078 ,C512_=_C3079 ,C512_=_C3080 ,C512_=_C3081 ,\nC512_=_C3083 ,C512_=_C3084 ,C518_=_C522 ,C518_=_C853 ,C518_=_C1437 ,C518_=_C1530 ,\nC518_=_C1882 ,C518_=_C2265 ,C518_=_C2372 ,C518_=_C2550 ,C518_=_C2661 ,C518_=_C2721 ,\nC518_=_C2862 ,C518_=_C2889 ,C518_=_C2934 ,C518_=_C3267 ,C518_=_C3491 ,C518_=_C3539 ,\nC518_=_C3594 ,C518_=_C3596 ,C518_=_C3598 ,C518_=_C3600 ,C518_=_C3601 ,C518_=_C3603 ,\nC522_=_C671 ,C522_=_C1422 ,C522_=_C1443 ,C522_=_C1536 ,C522_=_C2037 ,C522_=_C2231 ,\nC522_=_C2252 ,C522_=_C2554 ,C522_=_C2666 ,C522_=_C2941 ,C522_=_C3036 ,C522_=_C3660 ,\nC522_=_C3684 ,C522_=_C3691 ,C522_=_C3927 ,C522_=_C3983 ,C522_=_C4041 ,C522_=_C4042 ,\nC546_=_C550 ,C546_=_C560 ,C546_=_C1098 ,C546_=_C1148 ,C546_=_C1380 ,C546_=_C1470 ,\nC546_=_C1494 ,C546_=_C1495 ,C546_=_C1496 ,C546_=_C1499 ,C546_=_C1500 ,C546_=_C1501 ,\nC546_=_C1502 ,C546_=_C1503 ,C546_=_C1505 ,C546_=_C1506 ,C546_=_C1509 ,C546_=_C1511 ,\nC546_=_C1513 ,C546_=_C1514 ,C546_=_C1515 ,C546_=_C1516 ,C550_=_C560 ,C550_=_C1407 ,\nC550_=_C1474 ,C550_=_C2219 ,C550_=_C2557 ,C550_=_C2558 ,C550_=_C2559 ,C550_=_C2560 ,\nC550_=_C2561 ,C550_=_C2564 ,C550_=_C2566 ,C550_=_C2567 ,C550_=_C2571 ,C550_=_C2572 ,\nC550_=_C2573 ,C550_=_C2574 ,C560_=_C1085 ,C560_=_C1484 ,C560_=_C1715 ,C560_=_C2067 ,\nC560_=_C2375 ,C560_=_C2410 ,C560_=_C2921 ,C560_=_C2989 ,C560_=_C3114 ,C560_=_C3271 ,\nC560_=_C3360 ,C560_=_C3371 ,C560_=_C3460 ,C560_=_C3498 ,C560_=_C3632 ,C560_=_C3744 ,\nC560_=_C3746 ,C560_=_C3747 ,C560_=_C3748 ,C560_=_C3749 ,C560_=_C3750 ,C603_=_C615 ,\nC603_=_C621 ,C603_=_C840 ,C603_=_C1355 ,C603_=_C1569 ,C603_=_C1918 ,C603_=_C2002 ,\nC603_=_C2071 ,C603_=_C2072 ,C603_=_C2073 ,C603_=_C2075 ,C603_=_C2076 ,C603_=_C2077 ,\nC603_=_C2079 ,C603_=_C2080 ,C603_=_C2081 ,C603_=_C2082 ,C603_=_C2083 ,C603_=_C2084 ,\nC603_=_C2086 ,C603_=_C2087 ,C615_=_C621 ,C615_=_C857 ,C615_=_C1348 ,C615_=_C1416 ,\nC615_=_C2226 ,C615_=_C2377 ,C615_=_C2757 ,C615_=_C3032 ,C615_=_C3254 ,C615_=_C3273 ,\nC615_=_C3500 ,C615_=_C3585 ,C615_=_C3771 ,C615_=_C3816 ,C615_=_C3817 ,C615_=_C3820 ,\nC621_=_C861 ,C621_=_C1352 ,C621_=_C1466 ,C621_=_C2233 ,C621_=_C2296 ,C621_=_C2525 ,\nC621_=_C2590 ,C621_=_C2762 ,C621_=_C2993 ,C621_=_C3264 ,C621_=_C3521 ,C621_=_C3592 ,\nC621_=_C3875 ,C621_=_C3954 ,C621_=_C4089 ,C621_=_C4090 ,C633_=_C637 ,C633_=_C717 ,\nC633_=_C821 ,C633_=_C1052 ,C633_=_C1477 ,C633_=_C1694 ,C633_=_C1855 ,C633_=_C2151 ,\nC633_=_C2388 ,C633_=_C2510 ,C633_=_C2576 ,C633_=_C2615 ,C633_=_C2636 ,C633_=_C2820 ,\nC633_=_C2837 ,C633_=_C2838 ,C633_=_C2840 ,C633_=_C2843 ,C633_=_C2845 ,C633_=_C2846 ,\nC637_=_C1601 ,C637_=_C1793 ,C637_=_C1832 ,C637_=_C2240 ,C637_=_C2308 ,C637_=_C2328 ,\nC637_=_C2495 ,C637_=_C2765 ,C637_=_C2808 ,C637_=_C2997 ,C637_=_C3144 ,C637_=_C3294 ,\nC637_=_C3295 ,C637_=_C3296 ,C637_=_C3297 ,C637_=_C3298 ,C637_=_C3299 ,C637_=_C3300 ,\nC637_=_C3301 ,C637_=_C3303 ,C656_=_C660 ,C656_=_C662 ,C656_=_C667 ,C656_=_C671 ,\nC656_=_C677 ,C656_=_C844 ,C656_=_C1574 ,C656_=_C1922 ,C656_=_C2007 ,C656_=_C2149 ,\nC656_=_C2168 ,C656_=_C2385 ,C656_=_C2507 ,C656_=_C2670 ,C656_=_C2671 ,C656_=_C2672 ,\nC656_=_C2674 ,C656_=_C2675 ,C656_=_C2677 ,C656_=_C2679 ,C656_=_C2681 ,C656_=_C2683 ,\nC656_=_C2685 ,C660_=_C662 ,C660_=_C667 ,C660_=_C671 ,C660_=_C677 ,C660_=_C954 ,\nC660_=_C1629 ,C660_=_C1860 ,C660_=_C1927 ,C660_=_C2405 ,C660_=_C2598 ,C660_=_C2735 ,\nC660_=_C2766 ,C660_=_C2873 ,C660_=_C2963 ,C660_=_C3045 ,C660_=_C3238 ,C660_=_C3325 ,\nC660_=_C3327 ,C660_=_C3328 ,C660_=_C3329 ,C660_=_C3330 ,C660_=_C3331 ,C660_=_C3332 ,\nC660_=_C3333 ,C660_=_C3334 ,C660_=_C3335 ,C660_=_C3336 ,C662_=_C667 ,C662_=_C671 ,\nC662_=_C677 ,C662_=_C1457 ,C662_=_C2156 ,C662_=_C2284 ,C662_=_C2393 ,C662_=_C2517 ,\nC662_=_C2771 ,C662_=_C2987 ,C662_=_C3162 ,C662_=_C3240 ,C662_=_C3510 ,C662_=_C3611 ,\nC662_=_C3613 ,C662_=_C3614 ,C662_=_C3616 ,C662_=_C3619 ,C667_=_C671 ,C667_=_C677 ,\nC667_=_C1803 ,C667_=_C2035 ,C667_=_C2249 ,C667_=_C2522 ,C667_=_C2587 ,C667_=_C2626 ,\nC667_=_C3373 ,C667_=_C3405 ,C667_=_C3530 ,C667_=_C3657 ,C667_=_C3669 ,C667_=_C3688 ,\nC667_=_C3938 ,C667_=_C3939 ,C667_=_C3943 ,C667_=_C3944 ,C667_=_C3946 ,C671_=_C677 ,\nC671_=_C1422 ,C671_=_C1443 ,C671_=_C1536 ,C671_=_C2037 ,C671_=_C2231 ,C671_=_C2252 ,\nC671_=_C2554 ,C671_=_C2666 ,C671_=_C2941 ,C671_=_C3036 ,C671_=_C3660 ,C671_=_C3684 ,\nC671_=_C3691 ,C671_=_C3927 ,C671_=_C3983 ,C671_=_C4041 ,C671_=_C4042 ,C677_=_C1613 ,\nC677_=_C2297 ,C677_=_C2714 ,C677_=_C2780 ,C677_=_C3142 ,C677_=_C3250 ,C677_=_C3536 ,\nC677_=_C3557 ,C677_=_C3572 ,C677_=_C3813 ,C677_=_C3826 ,C677_=_C3883 ,C677_=_C3964 ,\nC677_=_C4010 ,C677_=_C4066 ,C677_=_C4094 ,C704_=_C717 ,C704_=_C718 ,C704_=_C727 ,\nC704_=_C964 ,C704_=_C965 ,C704_=_C966 ,C704_=_C967 ,C704_=_C968 ,C704_=_C970 ,\nC704_=_C971 ,C704_=_C972 ,C704_=_C973 ,C704_=_C974 ,C704_=_C975 ,C704_=_C976 ,\nC704_=_C978 ,C704_=_C979 ,C704_=_C980 ,C704_=_C981 ,C704_=_C982 ,C704_=_C984 ,\nC704_=_C985 ,C704_=_C986 ,C704_=_C989 ,C704_=_C990 ,C717_=_C718 ,C717_=_C727 ,\nC717_=_C821 ,C717_=_C1052 ,C717_=_C1477 ,C717_=_C1694 ,C717_=_C1855 ,C717_=_C2151 ,\nC717_=_C2388 ,C717_=_C2510 ,C717_=_C2576 ,C717_=_C2615 ,C717_=_C2636 ,C717_=_C2820 ,\nC717_=_C2837 ,C717_=_C2838 ,C717_=_C2840 ,C717_=_C2843 ,C717_=_C2845 ,C717_=_C2846 ,\nC718_=_C727 ,C718_=_C1948 ,C718_=_C1968 ,C718_=_C2111 ,C718_=_C2426 ,C718_=_C2511 ,\nC718_=_C2577 ,C718_=_C2595 ,C718_=_C2930 ,C718_=_C2945 ,C718_=_C3010 ,C718_=_C3011 ,\nC718_=_C3013 ,C718_=_C3014 ,C718_=_C3015 ,C718_=_C3017 ,C718_=_C3018 ,C718_=_C3020 ,\nC718_=_C3021 ,C718_=_C3023 ,C718_=_C3024 ,C727_=_C908 ,C727_=_C1208 ,C727_=_C1420 ,\nC727_=_C1563 ,C727_=_C1758 ,C727_=_C1778 ,C727_=_C2193 ,C727_=_C2229 ,C727_=_C2524 ,\nC727_=_C2589 ,C727_=_C3035 ,C727_=_C3766 ,C727_=_C3783 ,C727_=_C3926 ,C727_=_C4031 ,\nC727_=_C4033 ,C731_=_C734 ,C731_=_C744 ,C731_=_C1282 ,C731_=_C1285 ,C731_=_C1287 ,\nC731_=_C1288 ,C731_=_C1290 ,C731_=_C1291 ,C731_=_C1292 ,C731_=_C1293 ,C731_=_C1294 ,\nC731_=_C1295 ,C731_=_C1296 ,C731_=_C1297 ,C731_=_C1299 ,C731_=_C1300 ,C731_=_C1302 ,\nC731_=_C1304 ,C731_=_C1305 ,C731_=_C1306 ,C734_=_C744 ,C734_=_C869 ,C734_=_C1173 ,\nC734_=_C1403 ,C734_=_C1616 ,C734_=_C1807 ,C734_=_C1808 ,C734_=_C1809 ,C734_=_C1811 ,\nC734_=_C1812 ,C734_=_C1813 ,C734_=_C1814 ,C734_=_C1815 ,C734_=_C1816 ,C734_=_C1817 ,\nC734_=_C1819 ,C734_=_C1821 ,C734_=_C1822 ,C744_=_C877 ,C744_=_C1182 ,C744_=_C2478 ,\nC744_=_C2518 ,C744_=_C2586 ,C744_=_C3029 ,C744_=_C3061 ,C744_=_C3227 ,C744_=_C3395 ,\nC744_=_C3493 ,C744_=_C3643 ,C744_=_C3644 ,C744_=_C3645 ,C744_=_C3646 ,C744_=_C3648 ,\nC744_=_C3649 ,C744_=_C3652 ,C744_=_C3653 ,C753_=_C754 ,C753_=_C756 ,C753_=_C757 ,\nC753_=_C758 ,C753_=_C759 ,C753_=_C760 ,C753_=_C762 ,C753_=_C763 ,C753_=_C764 ,\nC753_=_C765 ,C753_=_C766 ,C753_=_C772 ,C753_=_C774 ,C753_=_C776 ,C753_=_C778 ,\nC753_=_C780 ,C753_=_C781 ,C753_=_C1218 ,C753_=_C1230 ,C754_=_C756 ,C754_=_C757 ,\nC754_=_C758 ,C754_=_C759 ,C754_=_C760 ,C754_=_C762 ,C754_=_C763 ,C754_=_C764 ,\nC754_=_C765 ,C754_=_C766 ,C754_=_C772 ,C754_=_C774 ,C754_=_C776 ,C754_=_C778 ,\nC754_=_C780 ,C754_=_C781 ,C754_=_C1254 ,C756_=_C757 ,C756_=_C758 ,C756_=_C759 ,\nC756_=_C760 ,C756_=_C762 ,C756_=_C763 ,C756_=_C764 ,C756_=_C765 ,C756_=_C766 ,\nC756_=_C772 ,C756_=_C774 ,C756_=_C776 ,C756_=_C778 ,C756_=_C780 ,C756_=_C781 ,\nC756_=_C1307 ,C756_=_C1651 ,C756_=_C1652 ,C756_=_C1659 ,C757_=_C758 ,C757_=_C759 ,\nC757_=_C760 ,C757_=_C762 ,C757_=_C763 ,C757_=_C764 ,C757_=_C765 ,C757_=_C766 ,\nC757_=_C772 ,C757_=_C774 ,C757_=_C776 ,C757_=_C778 ,C757_=_C780 ,C757_=_C781 ,\nC757_=_C1494 ,C757_=_C2149 ,C757_=_C2151 ,C757_=_C2156 ,C757_=_C2158 ,C757_=_C2159 ,\nC757_=_C2161 ,C758_=_C759 ,C758_=_C760 ,C758_=_C762 ,C758_=_C763 ,C758_=_C764 ,\nC758_=_C765 ,C758_=_C766 ,C758_=_C772 ,C758_=_C774 ,C758_=_C776 ,C758_=_C778 ,\nC758_=_C780 ,C758_=_C781 ,C758_=_C2073 ,C758_=_C2372 ,C758_=_C2373 ,C758_=_C2374 ,\nC758_=_C2375 ,C758_=_C2377 ,C759_=_C760 ,C759_=_C762 ,C759_=_C763 ,C759_=_C764 ,\nC759_=_C765 ,C759_=_C766 ,C759_=_C772 ,C759_=_C774 ,C759_=_C776 ,C759_=_C778 ,\nC759_=_C780 ,C759_=_C781 ,C759_=_C1495 ,C759_=_C2385 ,C759_=_C2388 ,C759_=_C2393 ,\nC759_=_C2395 ,C759_=_C2396 ,C759_=_C2397 ,C760_=_C762 ,C760_=_C763 ,C760_=_C764 ,\nC760_=_C765 ,C760_=_C766 ,C760_=_C772 ,C760_=_C774 ,C760_=_C776 ,C760_=_C778 ,\nC760_=_C780 ,C760_=_C781 ,C760_=_C1311 ,C760_=_C1496 ,C760_=_C1722 ,C760_=_C2507 ,\nC760_=_C2510 ,C760_=_C2511 ,C760_=_C2517 ,C760_=_C2518 ,C760_=_C2519 ,C760_=_C2521 ,\nC760_=_C2522 ,C760_=_C2523 ,C760_=_C2524 ,C760_=_C2525 ,C762_=_C763 ,C762_=_C764 ,\nC762_=_C765 ,C762_=_C766 ,C762_=_C772 ,C762_=_C774 ,C762_=_C776 ,C762_=_C778 ,\nC762_=_C780 ,C762_=_C781 ,C762_=_C2889 ,C762_=_C2900 ,C763_=_C764 ,C763_=_C765 ,\nC763_=_C766 ,C763_=_C772 ,C763_=_C774 ,C763_=_C776 ,C763_=_C778 ,C763_=_C780 ,\nC763_=_C781 ,C763_=_C1500 ,C763_=_C2671 ,C763_=_C3073 ,C763_=_C3162 ,C763_=_C3163 ,\nC763_=_C3165 ,C763_=_C3168 ,C764_=_C765 ,C764_=_C766 ,C764_=_C772 ,C764_=_C774 ,\nC764_=_C776 ,C764_=_C778 ,C764_=_C780 ,C764_=_C781 ,C764_=_C1501 ,C764_=_C3267 ,\nC764_=_C3268 ,C764_=_C3269 ,C764_=_C3271 ,C764_=_C3273 ,C765_=_C766 ,C765_=_C772 ,\nC765_=_C774 ,C765_=_C776 ,C765_=_C778 ,C765_=_C780 ,C765_=_C781 ,C765_=_C3417 ,\nC766_=_C772 ,C766_=_C774 ,C766_=_C776 ,C766_=_C778 ,C766_=_C780 ,C766_=_C781 ,\nC766_=_C3491 ,C766_=_C3492</w:t>
      </w:r>
    </w:p>
    <w:p>
      <w:pPr>
        <w:pStyle w:val="PreformattedText"/>
        <w:bidi w:val="0"/>
        <w:spacing w:before="0" w:after="0"/>
        <w:jc w:val="left"/>
        <w:rPr/>
      </w:pPr>
      <w:r>
        <w:rPr/>
        <w:t xml:space="preserve"> </w:t>
      </w:r>
      <w:r>
        <w:rPr/>
        <w:t>,C766_=_C3493 ,C766_=_C3497 ,C766_=_C3498 ,C766_=_C3500 ,\nC772_=_C774 ,C772_=_C776 ,C772_=_C778 ,C772_=_C780 ,C772_=_C781 ,C772_=_C3598 ,\nC772_=_C3622 ,C772_=_C3697 ,C772_=_C3744 ,C772_=_C3771 ,C774_=_C776 ,C774_=_C778 ,\nC774_=_C780 ,C774_=_C781 ,C774_=_C3014 ,C774_=_C3810 ,C774_=_C3813 ,C776_=_C778 ,\nC776_=_C780 ,C776_=_C781 ,C776_=_C3849 ,C776_=_C3851 ,C778_=_C780 ,C778_=_C781 ,\nC778_=_C2084 ,C778_=_C3080 ,C778_=_C3967 ,C780_=_C781 ,C780_=_C989 ,C780_=_C3020 ,\nC780_=_C3603 ,C780_=_C3627 ,C780_=_C3706 ,C780_=_C3748 ,C780_=_C3820 ,C781_=_C4020 ,\nC810_=_C821 ,C810_=_C828 ,C810_=_C1307 ,C810_=_C1309 ,C810_=_C1310 ,C810_=_C1311 ,\nC810_=_C1313 ,C810_=_C1314 ,C810_=_C1317 ,C810_=_C1318 ,C810_=_C1321 ,C810_=_C1324 ,\nC810_=_C1327 ,C810_=_C1328 ,C810_=_C1330 ,C810_=_C1331 ,C821_=_C828 ,C821_=_C1052 ,\nC821_=_C1477 ,C821_=_C1694 ,C821_=_C1855 ,C821_=_C2151 ,C821_=_C2388 ,C821_=_C2510 ,\nC821_=_C2576 ,C821_=_C2615 ,C821_=_C2636 ,C821_=_C2820 ,C821_=_C2837 ,C821_=_C2838 ,\nC821_=_C2840 ,C821_=_C2843 ,C821_=_C2845 ,C821_=_C2846 ,C828_=_C1460 ,C828_=_C1652 ,\nC828_=_C2158 ,C828_=_C2287 ,C828_=_C2311 ,C828_=_C2395 ,C828_=_C2481 ,C828_=_C2519 ,\nC828_=_C2724 ,C828_=_C2990 ,C828_=_C3163 ,C828_=_C3381 ,C828_=_C3513 ,C828_=_C3789 ,\nC828_=_C3791 ,C828_=_C3793 ,C828_=_C3795 ,C840_=_C844 ,C840_=_C853 ,C840_=_C857 ,\nC840_=_C861 ,C840_=_C1355 ,C840_=_C1569 ,C840_=_C1918 ,C840_=_C2002 ,C840_=_C2071 ,\nC840_=_C2072 ,C840_=_C2073 ,C840_=_C2075 ,C840_=_C2076 ,C840_=_C2077 ,C840_=_C2079 ,\nC840_=_C2080 ,C840_=_C2081 ,C840_=_C2082 ,C840_=_C2083 ,C840_=_C2084 ,C840_=_C2086 ,\nC840_=_C2087 ,C844_=_C853 ,C844_=_C857 ,C844_=_C861 ,C844_=_C1574 ,C844_=_C1922 ,\nC844_=_C2007 ,C844_=_C2149 ,C844_=_C2168 ,C844_=_C2385 ,C844_=_C2507 ,C844_=_C2670 ,\nC844_=_C2671 ,C844_=_C2672 ,C844_=_C2674 ,C844_=_C2675 ,C844_=_C2677 ,C844_=_C2679 ,\nC844_=_C2681 ,C844_=_C2683 ,C844_=_C2685 ,C853_=_C857 ,C853_=_C861 ,C853_=_C1437 ,\nC853_=_C1530 ,C853_=_C1882 ,C853_=_C2265 ,C853_=_C2372 ,C853_=_C2550 ,C853_=_C2661 ,\nC853_=_C2721 ,C853_=_C2862 ,C853_=_C2889 ,C853_=_C2934 ,C853_=_C3267 ,C853_=_C3491 ,\nC853_=_C3539 ,C853_=_C3594 ,C853_=_C3596 ,C853_=_C3598 ,C853_=_C3600 ,C853_=_C3601 ,\nC853_=_C3603 ,C857_=_C861 ,C857_=_C1348 ,C857_=_C1416 ,C857_=_C2226 ,C857_=_C2377 ,\nC857_=_C2757 ,C857_=_C3032 ,C857_=_C3254 ,C857_=_C3273 ,C857_=_C3500 ,C857_=_C3585 ,\nC857_=_C3771 ,C857_=_C3816 ,C857_=_C3817 ,C857_=_C3820 ,C861_=_C1352 ,C861_=_C1466 ,\nC861_=_C2233 ,C861_=_C2296 ,C861_=_C2525 ,C861_=_C2590 ,C861_=_C2762 ,C861_=_C2993 ,\nC861_=_C3264 ,C861_=_C3521 ,C861_=_C3592 ,C861_=_C3875 ,C861_=_C3954 ,C861_=_C4089 ,\nC861_=_C4090 ,C869_=_C877 ,C869_=_C1173 ,C869_=_C1403 ,C869_=_C1616 ,C869_=_C1807 ,\nC869_=_C1808 ,C869_=_C1809 ,C869_=_C1811 ,C869_=_C1812 ,C869_=_C1813 ,C869_=_C1814 ,\nC869_=_C1815 ,C869_=_C1816 ,C869_=_C1817 ,C869_=_C1819 ,C869_=_C1821 ,C869_=_C1822 ,\nC877_=_C1182 ,C877_=_C2478 ,C877_=_C2518 ,C877_=_C2586 ,C877_=_C3029 ,C877_=_C3061 ,\nC877_=_C3227 ,C877_=_C3395 ,C877_=_C3493 ,C877_=_C3643 ,C877_=_C3644 ,C877_=_C3645 ,\nC877_=_C3646 ,C877_=_C3648 ,C877_=_C3649 ,C877_=_C3652 ,C877_=_C3653 ,C908_=_C1208 ,\nC908_=_C1420 ,C908_=_C1563 ,C908_=_C1758 ,C908_=_C1778 ,C908_=_C2193 ,C908_=_C2229 ,\nC908_=_C2524 ,C908_=_C2589 ,C908_=_C3035 ,C908_=_C3766 ,C908_=_C3783 ,C908_=_C3926 ,\nC908_=_C4031 ,C908_=_C4033 ,C954_=_C956 ,C954_=_C1629 ,C954_=_C1860 ,C954_=_C1927 ,\nC954_=_C2405 ,C954_=_C2598 ,C954_=_C2735 ,C954_=_C2766 ,C954_=_C2873 ,C954_=_C2963 ,\nC954_=_C3045 ,C954_=_C3238 ,C954_=_C3325 ,C954_=_C3327 ,C954_=_C3328 ,C954_=_C3329 ,\nC954_=_C3330 ,C954_=_C3331 ,C954_=_C3332 ,C954_=_C3333 ,C954_=_C3334 ,C954_=_C3335 ,\nC954_=_C3336 ,C956_=_C1458 ,C956_=_C1651 ,C956_=_C2052 ,C956_=_C2209 ,C956_=_C2285 ,\nC956_=_C2373 ,C956_=_C2909 ,C956_=_C2988 ,C956_=_C3134 ,C956_=_C3268 ,C956_=_C3492 ,\nC956_=_C3511 ,C956_=_C3622 ,C956_=_C3625 ,C956_=_C3626 ,C956_=_C3627 ,C956_=_C3628 ,\nC956_=_C3630 ,C964_=_C965 ,C964_=_C966 ,C964_=_C967 ,C964_=_C968 ,C964_=_C970 ,\nC964_=_C971 ,C964_=_C972 ,C964_=_C973 ,C964_=_C974 ,C964_=_C975 ,C964_=_C976 ,\nC964_=_C978 ,C964_=_C979 ,C964_=_C980 ,C964_=_C981 ,C964_=_C982 ,C964_=_C984 ,\nC964_=_C985 ,C964_=_C986 ,C964_=_C989 ,C964_=_C990 ,C964_=_C1791 ,C964_=_C1793 ,\nC964_=_C1803 ,C964_=_C1805 ,C965_=_C966 ,C965_=_C967 ,C965_=_C968 ,C965_=_C970 ,\nC965_=_C971 ,C965_=_C972 ,C965_=_C973 ,C965_=_C974 ,C965_=_C975 ,C965_=_C976 ,\nC965_=_C978 ,C965_=_C979 ,C965_=_C980 ,C965_=_C981 ,C965_=_C982 ,C965_=_C984 ,\nC965_=_C985 ,C965_=_C986 ,C965_=_C989 ,C965_=_C990 ,C965_=_C2111 ,C966_=_C967 ,\nC966_=_C968 ,C966_=_C970 ,C966_=_C971 ,C966_=_C972 ,C966_=_C973 ,C966_=_C974 ,\nC966_=_C975 ,C966_=_C976 ,C966_=_C978 ,C966_=_C979 ,C966_=_C980 ,C966_=_C981 ,\nC966_=_C982 ,C966_=_C984 ,C966_=_C985 ,C966_=_C986 ,C966_=_C989 ,C966_=_C990 ,\nC966_=_C2595 ,C966_=_C2598 ,C967_=_C968 ,C967_=_C970 ,C967_=_C971 ,C967_=_C972 ,\nC967_=_C973 ,C967_=_C974 ,C967_=_C975 ,C967_=_C976 ,C967_=_C978 ,C967_=_C979 ,\nC967_=_C980 ,C967_=_C981 ,C967_=_C982 ,C967_=_C984 ,C967_=_C985 ,C967_=_C986 ,\nC967_=_C989 ,C967_=_C990 ,C967_=_C2615 ,C967_=_C2626 ,C967_=_C2629 ,C968_=_C970 ,\nC968_=_C971 ,C968_=_C972 ,C968_=_C973 ,C968_=_C974 ,C968_=_C975 ,C968_=_C976 ,\nC968_=_C978 ,C968_=_C979 ,C968_=_C980 ,C968_=_C981 ,C968_=_C982 ,C968_=_C984 ,\nC968_=_C985 ,C968_=_C986 ,C968_=_C989 ,C968_=_C990 ,C968_=_C2963 ,C968_=_C2966 ,\nC968_=_C2976 ,C970_=_C971 ,C970_=_C972 ,C970_=_C973 ,C970_=_C974 ,C970_=_C975 ,\nC970_=_C976 ,C970_=_C978 ,C970_=_C979 ,C970_=_C980 ,C970_=_C981 ,C970_=_C982 ,\nC970_=_C984 ,C970_=_C985 ,C970_=_C986 ,C970_=_C989 ,C970_=_C990 ,C970_=_C1503 ,\nC970_=_C2559 ,C970_=_C3371 ,C970_=_C3373 ,C970_=_C3375 ,C971_=_C972 ,C971_=_C973 ,\nC971_=_C974 ,C971_=_C975 ,C971_=_C976 ,C971_=_C978 ,C971_=_C979 ,C971_=_C980 ,\nC971_=_C981 ,C971_=_C982 ,C971_=_C984 ,C971_=_C985 ,C971_=_C986 ,C971_=_C989 ,\nC971_=_C990 ,C971_=_C2092 ,C971_=_C2838 ,C971_=_C3405 ,C971_=_C3410 ,C972_=_C973 ,\nC972_=_C974 ,C972_=_C975 ,C972_=_C976 ,C972_=_C978 ,C972_=_C979 ,C972_=_C980 ,\nC972_=_C981 ,C972_=_C982 ,C972_=_C984 ,C972_=_C985 ,C972_=_C986 ,C972_=_C989 ,\nC972_=_C990 ,C972_=_C3010 ,C972_=_C3460 ,C973_=_C974 ,C973_=_C975 ,C973_=_C976 ,\nC973_=_C978 ,C973_=_C979 ,C973_=_C980 ,C973_=_C981 ,C973_=_C982 ,C973_=_C984 ,\nC973_=_C985 ,C973_=_C986 ,C973_=_C989 ,C973_=_C990 ,C973_=_C3474 ,C973_=_C3485 ,\nC974_=_C975 ,C974_=_C976 ,C974_=_C978 ,C974_=_C979 ,C974_=_C980 ,C974_=_C981 ,\nC974_=_C982 ,C974_=_C984 ,C974_=_C985 ,C974_=_C986 ,C974_=_C989 ,C974_=_C990 ,\nC974_=_C3530 ,C974_=_C3534 ,C974_=_C3536 ,C975_=_C976 ,C975_=_C978 ,C975_=_C979 ,\nC975_=_C980 ,C975_=_C981 ,C975_=_C982 ,C975_=_C984 ,C975_=_C985 ,C975_=_C986 ,\nC975_=_C989 ,C975_=_C990 ,C975_=_C2081 ,C975_=_C3011 ,C975_=_C3585 ,C975_=_C3592 ,\nC976_=_C978 ,C976_=_C979 ,C976_=_C980 ,C976_=_C981 ,C976_=_C982 ,C976_=_C984 ,\nC976_=_C985 ,C976_=_C986 ,C976_=_C989 ,C976_=_C990 ,C976_=_C3013 ,C976_=_C3296 ,\nC976_=_C3669 ,C976_=_C3672 ,C978_=_C979 ,C978_=_C980 ,C978_=_C981 ,C978_=_C982 ,\nC978_=_C984 ,C978_=_C985 ,C978_=_C986 ,C978_=_C989 ,C978_=_C990 ,C978_=_C2083 ,\nC978_=_C2677 ,C978_=_C3696 ,C978_=_C3755 ,C979_=_C980 ,C979_=_C981 ,C979_=_C982 ,\nC979_=_C984 ,C979_=_C985 ,C979_=_C986 ,C979_=_C989 ,C979_=_C990 ,C979_=_C2100 ,\nC979_=_C3299 ,C979_=_C3701 ,C979_=_C3897 ,C980_=_C981 ,C980_=_C982 ,C980_=_C984 ,\nC980_=_C985 ,C980_=_C986 ,C980_=_C989 ,C980_=_C990 ,C980_=_C3702 ,C980_=_C3901 ,\nC981_=_C982 ,C981_=_C984 ,C981_=_C985 ,C981_=_C986 ,C981_=_C989 ,C981_=_C990 ,\nC981_=_C1732 ,C981_=_C1821 ,C981_=_C2566 ,C981_=_C3703 ,C981_=_C3817 ,C981_=_C3924 ,\nC981_=_C3926 ,C981_=_C3927 ,C982_=_C984 ,C982_=_C985 ,C982_=_C986 ,C982_=_C989 ,\nC982_=_C990 ,C982_=_C3015 ,C982_=_C3331 ,C984_=_C985 ,C984_=_C986 ,C984_=_C989 ,\nC984_=_C990 ,C984_=_C3938 ,C984_=_C3975 ,C985_=_C986 ,C985_=_C989 ,C985_=_C990 ,\nC985_=_C1302 ,C985_=_C1324 ,C985_=_C1734 ,C985_=_C2567 ,C985_=_C3017 ,C985_=_C3301 ,\nC985_=_C3907 ,C985_=_C3989 ,C986_=_C989 ,C986_=_C990 ,C986_=_C3333 ,C986_=_C3704 ,\nC986_=_C4013 ,C989_=_C990 ,C989_=_C3020 ,C989_=_C3603 ,C989_=_C3627 ,C989_=_C3706 ,\nC989_=_C3748 ,C989_=_C3820 ,C990_=_C3708 ,C990_=_C4021 ,C1002_=_C1025 ,C1002_=_C1153 ,\nC1002_=_C1218 ,C1002_=_C1434 ,C1002_=_C1525 ,C1002_=_C1791 ,C1002_=_C2047 ,C1002_=_C2129 ,\nC1002_=_C2185 ,C1002_=_C2547 ,C1002_=_C2658 ,C1002_=_C2847 ,C1002_=_C2932 ,C1002_=_C3040 ,\nC1002_=_C3073 ,C1002_=_C3074 ,C1002_=_C3076 ,C1002_=_C3077 ,C1002_=_C3078 ,C1002_=_C3079 ,\nC1002_=_C3080 ,C1002_=_C3081 ,C1002_=_C3083 ,C1002_=_C3084 ,C1025_=_C1153 ,C1025_=_C1218 ,\nC1025_=_C1434 ,C1025_=_C1525 ,C1025_=_C1791 ,C1025_=_C2047 ,C1025_=_C2129 ,C1025_=_C2185 ,\nC1025_=_C2547 ,C1025_=_C2658 ,C1025_=_C2847 ,C1025_=_C2932 ,C1025_=_C3040 ,C1025_=_C3073 ,\nC1025_=_C3074 ,C1025_=_C3076 ,C1025_=_C3077 ,C1025_=_C3078 ,C1025_=_C3079 ,C1025_=_C3080 ,\nC1025_=_C3081 ,C1025_=_C3083 ,C1025_=_C3084 ,C1052_=_C1477 ,C1052_=_C1694 ,C1052_=_C1855 ,\nC1052_=_C2151 ,C1052_=_C2388 ,C1052_=_C2510 ,C1052_=_C2576 ,C1052_=_C2615 ,C1052_=_C2636 ,\nC1052_=_C2820 ,C1052_=_C2837 ,C1052_=_C2838 ,C1052_=_C2840 ,C1052_=_C2843 ,C1052_=_C2845 ,\nC1052_=_C2846 ,C1085_=_C1090 ,C1085_=_C1484 ,C1085_=_C1715 ,C1085_=_C2067 ,C1085_=_C2375 ,\nC1085_=_C2410 ,C1085_=_C2921 ,C1085_=_C2989 ,C1085_=_C3114 ,C1085_=_C3271 ,C1085_=_C3360 ,\nC1085_=_C3371 ,C1085_=_C3460 ,C1085_=_C3498 ,C1085_=_C3632 ,C1085_=_C3744 ,C1085_=_C3746 ,\nC1085_=_C3747 ,C1085_=_C3748 ,C1085_=_C3749 ,C1085_=_C3750 ,C1090_=_C1442 ,C1090_=_C2159 ,\nC1090_=_C2337 ,C1090_=_C2396 ,C1090_=_C2431 ,C1090_=_C2521 ,C1090_=_C2664 ,C1090_=_C2924 ,\nC1090_=_C3116 ,C1090_=_C3165 ,C1090_=_C3574 ,C1090_=_C3849 ,C1090_=_C3907 ,C1090_=_C3910 ,\nC1090_=_C3911 ,C1090_=_C3912 ,C1098_=_C1148 ,C1098_=_C1380 ,C1098_=_C1470 ,C1098_=_C1494 ,\nC1098_=_C1495 ,C1098_=_C1496 ,C1098_=_C1499 ,C1098_=_C1500 ,C1098_=_C1501 ,C1098_=_C1502 ,\nC1098_=_C1503 ,C1098_=_C1505 ,C1098_=_C1506 ,C1098_=_C1509 ,C1098_=_C1511 ,C1098_=_C1513 ,\nC1098_=_C1514</w:t>
      </w:r>
    </w:p>
    <w:p>
      <w:pPr>
        <w:pStyle w:val="PreformattedText"/>
        <w:bidi w:val="0"/>
        <w:spacing w:before="0" w:after="0"/>
        <w:jc w:val="left"/>
        <w:rPr/>
      </w:pPr>
      <w:r>
        <w:rPr/>
        <w:t xml:space="preserve"> </w:t>
      </w:r>
      <w:r>
        <w:rPr/>
        <w:t>,C1098_=_C1515 ,C1098_=_C1516 ,C1148_=_C1153 ,C1148_=_C1380 ,C1148_=_C1470 ,\nC1148_=_C1494 ,C1148_=_C1495 ,C1148_=_C1496 ,C1148_=_C1499 ,C1148_=_C1500 ,C1148_=_C1501 ,\nC1148_=_C1502 ,C1148_=_C1503 ,C1148_=_C1505 ,C1148_=_C1506 ,C1148_=_C1509 ,C1148_=_C1511 ,\nC1148_=_C1513 ,C1148_=_C1514 ,C1148_=_C1515 ,C1148_=_C1516 ,C1153_=_C1218 ,C1153_=_C1434 ,\nC1153_=_C1525 ,C1153_=_C1791 ,C1153_=_C2047 ,C1153_=_C2129 ,C1153_=_C2185 ,C1153_=_C2547 ,\nC1153_=_C2658 ,C1153_=_C2847 ,C1153_=_C2932 ,C1153_=_C3040 ,C1153_=_C3073 ,C1153_=_C3074 ,\nC1153_=_C3076 ,C1153_=_C3077 ,C1153_=_C3078 ,C1153_=_C3079 ,C1153_=_C3080 ,C1153_=_C3081 ,\nC1153_=_C3083 ,C1153_=_C3084 ,C1173_=_C1182 ,C1173_=_C1403 ,C1173_=_C1616 ,C1173_=_C1807 ,\nC1173_=_C1808 ,C1173_=_C1809 ,C1173_=_C1811 ,C1173_=_C1812 ,C1173_=_C1813 ,C1173_=_C1814 ,\nC1173_=_C1815 ,C1173_=_C1816 ,C1173_=_C1817 ,C1173_=_C1819 ,C1173_=_C1821 ,C1173_=_C1822 ,\nC1182_=_C2478 ,C1182_=_C2518 ,C1182_=_C2586 ,C1182_=_C3029 ,C1182_=_C3061 ,C1182_=_C3227 ,\nC1182_=_C3395 ,C1182_=_C3493 ,C1182_=_C3643 ,C1182_=_C3644 ,C1182_=_C3645 ,C1182_=_C3646 ,\nC1182_=_C3648 ,C1182_=_C3649 ,C1182_=_C3652 ,C1182_=_C3653 ,C1208_=_C1420 ,C1208_=_C1563 ,\nC1208_=_C1758 ,C1208_=_C1778 ,C1208_=_C2193 ,C1208_=_C2229 ,C1208_=_C2524 ,C1208_=_C2589 ,\nC1208_=_C3035 ,C1208_=_C3766 ,C1208_=_C3783 ,C1208_=_C3926 ,C1208_=_C4031 ,C1208_=_C4033 ,\nC1218_=_C1230 ,C1218_=_C1434 ,C1218_=_C1525 ,C1218_=_C1791 ,C1218_=_C2047 ,C1218_=_C2129 ,\nC1218_=_C2185 ,C1218_=_C2547 ,C1218_=_C2658 ,C1218_=_C2847 ,C1218_=_C2932 ,C1218_=_C3040 ,\nC1218_=_C3073 ,C1218_=_C3074 ,C1218_=_C3076 ,C1218_=_C3077 ,C1218_=_C3078 ,C1218_=_C3079 ,\nC1218_=_C3080 ,C1218_=_C3081 ,C1218_=_C3083 ,C1218_=_C3084 ,C1230_=_C1254 ,C1230_=_C1659 ,\nC1230_=_C2161 ,C1230_=_C2397 ,C1230_=_C2523 ,C1230_=_C2900 ,C1230_=_C2976 ,C1230_=_C3168 ,\nC1230_=_C3417 ,C1230_=_C3485 ,C1230_=_C3755 ,C1230_=_C3810 ,C1230_=_C3851 ,C1230_=_C3897 ,\nC1230_=_C3901 ,C1230_=_C3924 ,C1230_=_C3967 ,C1230_=_C4013 ,C1230_=_C4020 ,C1230_=_C4021 ,\nC1254_=_C1659 ,C1254_=_C2161 ,C1254_=_C2397 ,C1254_=_C2523 ,C1254_=_C2900 ,C1254_=_C2976 ,\nC1254_=_C3168 ,C1254_=_C3417 ,C1254_=_C3485 ,C1254_=_C3755 ,C1254_=_C3810 ,C1254_=_C3851 ,\nC1254_=_C3897 ,C1254_=_C3901 ,C1254_=_C3924 ,C1254_=_C3967 ,C1254_=_C4013 ,C1254_=_C4020 ,\nC1254_=_C4021 ,C1282_=_C1285 ,C1282_=_C1287 ,C1282_=_C1288 ,C1282_=_C1290 ,C1282_=_C1291 ,\nC1282_=_C1292 ,C1282_=_C1293 ,C1282_=_C1294 ,C1282_=_C1295 ,C1282_=_C1296 ,C1282_=_C1297 ,\nC1282_=_C1299 ,C1282_=_C1300 ,C1282_=_C1302 ,C1282_=_C1304 ,C1282_=_C1305 ,C1282_=_C1306 ,\nC1282_=_C1616 ,C1282_=_C1629 ,C1285_=_C1287 ,C1285_=_C1288 ,C1285_=_C1290 ,C1285_=_C1291 ,\nC1285_=_C1292 ,C1285_=_C1293 ,C1285_=_C1294 ,C1285_=_C1295 ,C1285_=_C1296 ,C1285_=_C1297 ,\nC1285_=_C1299 ,C1285_=_C1300 ,C1285_=_C1302 ,C1285_=_C1304 ,C1285_=_C1305 ,C1285_=_C1306 ,\nC1285_=_C1850 ,C1285_=_C1855 ,C1285_=_C1860 ,C1285_=_C1864 ,C1287_=_C1288 ,C1287_=_C1290 ,\nC1287_=_C1291 ,C1287_=_C1292 ,C1287_=_C1293 ,C1287_=_C1294 ,C1287_=_C1295 ,C1287_=_C1296 ,\nC1287_=_C1297 ,C1287_=_C1299 ,C1287_=_C1300 ,C1287_=_C1302 ,C1287_=_C1304 ,C1287_=_C1305 ,\nC1287_=_C1306 ,C1287_=_C1807 ,C1287_=_C2209 ,C1288_=_C1290 ,C1288_=_C1291 ,C1288_=_C1292 ,\nC1288_=_C1293 ,C1288_=_C1294 ,C1288_=_C1295 ,C1288_=_C1296 ,C1288_=_C1297 ,C1288_=_C1299 ,\nC1288_=_C1300 ,C1288_=_C1302 ,C1288_=_C1304 ,C1288_=_C1305 ,C1288_=_C1306 ,C1288_=_C1809 ,\nC1288_=_C2426 ,C1288_=_C2431 ,C1290_=_C1291 ,C1290_=_C1292 ,C1290_=_C1293 ,C1290_=_C1294 ,\nC1290_=_C1295 ,C1290_=_C1296 ,C1290_=_C1297 ,C1290_=_C1299 ,C1290_=_C1300 ,C1290_=_C1302 ,\nC1290_=_C1304 ,C1290_=_C1305 ,C1290_=_C1306 ,C1290_=_C1811 ,C1290_=_C2636 ,C1291_=_C1292 ,\nC1291_=_C1293 ,C1291_=_C1294 ,C1291_=_C1295 ,C1291_=_C1296 ,C1291_=_C1297 ,C1291_=_C1299 ,\nC1291_=_C1300 ,C1291_=_C1302 ,C1291_=_C1304 ,C1291_=_C1305 ,C1291_=_C1306 ,C1291_=_C1812 ,\nC1292_=_C1293 ,C1292_=_C1294 ,C1292_=_C1295 ,C1292_=_C1296 ,C1292_=_C1297 ,C1292_=_C1299 ,\nC1292_=_C1300 ,C1292_=_C1302 ,C1292_=_C1304 ,C1292_=_C1305 ,C1292_=_C1306 ,C1292_=_C1813 ,\nC1292_=_C2735 ,C1293_=_C1294 ,C1293_=_C1295 ,C1293_=_C1296 ,C1293_=_C1297 ,C1293_=_C1299 ,\nC1293_=_C1300 ,C1293_=_C1302 ,C1293_=_C1304 ,C1293_=_C1305 ,C1293_=_C1306 ,C1293_=_C2088 ,\nC1293_=_C2930 ,C1293_=_C2932 ,C1293_=_C2934 ,C1293_=_C2936 ,C1293_=_C2941 ,C1294_=_C1295 ,\nC1294_=_C1296 ,C1294_=_C1297 ,C1294_=_C1299 ,C1294_=_C1300 ,C1294_=_C1302 ,C1294_=_C1304 ,\nC1294_=_C1305 ,C1294_=_C1306 ,C1294_=_C1815 ,C1294_=_C2090 ,C1294_=_C3061 ,C1294_=_C3063 ,\nC1295_=_C1296 ,C1295_=_C1297 ,C1295_=_C1299 ,C1295_=_C1300 ,C1295_=_C1302 ,C1295_=_C1304 ,\nC1295_=_C1305 ,C1295_=_C1306 ,C1295_=_C2094 ,C1295_=_C3560 ,C1296_=_C1297 ,C1296_=_C1299 ,\nC1296_=_C1300 ,C1296_=_C1302 ,C1296_=_C1304 ,C1296_=_C1305 ,C1296_=_C1306 ,C1296_=_C1318 ,\nC1296_=_C1728 ,C1296_=_C2560 ,C1296_=_C3574 ,C1296_=_C3578 ,C1297_=_C1299 ,C1297_=_C1300 ,\nC1297_=_C1302 ,C1297_=_C1304 ,C1297_=_C1305 ,C1297_=_C1306 ,C1297_=_C1817 ,C1297_=_C2082 ,\nC1297_=_C2675 ,C1299_=_C1300 ,C1299_=_C1302 ,C1299_=_C1304 ,C1299_=_C1305 ,C1299_=_C1306 ,\nC1299_=_C2097 ,C1299_=_C3699 ,C1300_=_C1302 ,C1300_=_C1304 ,C1300_=_C1305 ,C1300_=_C1306 ,\nC1300_=_C2099 ,C1300_=_C3077 ,C1300_=_C3646 ,C1300_=_C3700 ,C1302_=_C1304 ,C1302_=_C1305 ,\nC1302_=_C1306 ,C1302_=_C1324 ,C1302_=_C1734 ,C1302_=_C2567 ,C1302_=_C3017 ,C1302_=_C3301 ,\nC1302_=_C3907 ,C1302_=_C3989 ,C1304_=_C1305 ,C1304_=_C1306 ,C1304_=_C1327 ,C1304_=_C1738 ,\nC1304_=_C2571 ,C1304_=_C3910 ,C1304_=_C4039 ,C1305_=_C1306 ,C1305_=_C1330 ,C1305_=_C1740 ,\nC1305_=_C2573 ,C1305_=_C3912 ,C1305_=_C4040 ,C1306_=_C1331 ,C1306_=_C1741 ,C1306_=_C2105 ,\nC1306_=_C2846 ,C1306_=_C3023 ,C1306_=_C3652 ,C1306_=_C3707 ,C1306_=_C3946 ,C1306_=_C4033 ,\nC1306_=_C4090 ,C1307_=_C1309 ,C1307_=_C1310 ,C1307_=_C1311 ,C1307_=_C1313 ,C1307_=_C1314 ,\nC1307_=_C1317 ,C1307_=_C1318 ,C1307_=_C1321 ,C1307_=_C1324 ,C1307_=_C1327 ,C1307_=_C1328 ,\nC1307_=_C1330 ,C1307_=_C1331 ,C1307_=_C1651 ,C1307_=_C1652 ,C1307_=_C1659 ,C1309_=_C1310 ,\nC1309_=_C1311 ,C1309_=_C1313 ,C1309_=_C1314 ,C1309_=_C1317 ,C1309_=_C1318 ,C1309_=_C1321 ,\nC1309_=_C1324 ,C1309_=_C1327 ,C1309_=_C1328 ,C1309_=_C1330 ,C1309_=_C1331 ,C1309_=_C2308 ,\nC1309_=_C2311 ,C1310_=_C1311 ,C1310_=_C1313 ,C1310_=_C1314 ,C1310_=_C1317 ,C1310_=_C1318 ,\nC1310_=_C1321 ,C1310_=_C1324 ,C1310_=_C1327 ,C1310_=_C1328 ,C1310_=_C1330 ,C1310_=_C1331 ,\nC1310_=_C2478 ,C1310_=_C2481 ,C1311_=_C1313 ,C1311_=_C1314 ,C1311_=_C1317 ,C1311_=_C1318 ,\nC1311_=_C1321 ,C1311_=_C1324 ,C1311_=_C1327 ,C1311_=_C1328 ,C1311_=_C1330 ,C1311_=_C1331 ,\nC1311_=_C1496 ,C1311_=_C1722 ,C1311_=_C2507 ,C1311_=_C2510 ,C1311_=_C2511 ,C1311_=_C2517 ,\nC1311_=_C2518 ,C1311_=_C2519 ,C1311_=_C2521 ,C1311_=_C2522 ,C1311_=_C2523 ,C1311_=_C2524 ,\nC1311_=_C2525 ,C1313_=_C1314 ,C1313_=_C1317 ,C1313_=_C1318 ,C1313_=_C1321 ,C1313_=_C1324 ,\nC1313_=_C1327 ,C1313_=_C1328 ,C1313_=_C1330 ,C1313_=_C1331 ,C1313_=_C1724 ,C1313_=_C2576 ,\nC1313_=_C2577 ,C1313_=_C2586 ,C1313_=_C2587 ,C1313_=_C2589 ,C1313_=_C2590 ,C1314_=_C1317 ,\nC1314_=_C1318 ,C1314_=_C1321 ,C1314_=_C1324 ,C1314_=_C1327 ,C1314_=_C1328 ,C1314_=_C1330 ,\nC1314_=_C1331 ,C1314_=_C2721 ,C1314_=_C2724 ,C1317_=_C1318 ,C1317_=_C1321 ,C1317_=_C1324 ,\nC1317_=_C1327 ,C1317_=_C1328 ,C1317_=_C1330 ,C1317_=_C1331 ,C1317_=_C3381 ,C1318_=_C1321 ,\nC1318_=_C1324 ,C1318_=_C1327 ,C1318_=_C1328 ,C1318_=_C1330 ,C1318_=_C1331 ,C1318_=_C1728 ,\nC1318_=_C2560 ,C1318_=_C3574 ,C1318_=_C3578 ,C1321_=_C1324 ,C1321_=_C1327 ,C1321_=_C1328 ,\nC1321_=_C1330 ,C1321_=_C1331 ,C1321_=_C2840 ,C1321_=_C3789 ,C1324_=_C1327 ,C1324_=_C1328 ,\nC1324_=_C1330 ,C1324_=_C1331 ,C1324_=_C1734 ,C1324_=_C2567 ,C1324_=_C3017 ,C1324_=_C3301 ,\nC1324_=_C3907 ,C1324_=_C3989 ,C1327_=_C1328 ,C1327_=_C1330 ,C1327_=_C1331 ,C1327_=_C1738 ,\nC1327_=_C2571 ,C1327_=_C3910 ,C1327_=_C4039 ,C1328_=_C1330 ,C1328_=_C1331 ,C1328_=_C3793 ,\nC1330_=_C1331 ,C1330_=_C1740 ,C1330_=_C2573 ,C1330_=_C3912 ,C1330_=_C4040 ,C1331_=_C1741 ,\nC1331_=_C2105 ,C1331_=_C2846 ,C1331_=_C3023 ,C1331_=_C3652 ,C1331_=_C3707 ,C1331_=_C3946 ,\nC1331_=_C4033 ,C1331_=_C4090 ,C1348_=_C1352 ,C1348_=_C1416 ,C1348_=_C2226 ,C1348_=_C2377 ,\nC1348_=_C2757 ,C1348_=_C3032 ,C1348_=_C3254 ,C1348_=_C3273 ,C1348_=_C3500 ,C1348_=_C3585 ,\nC1348_=_C3771 ,C1348_=_C3816 ,C1348_=_C3817 ,C1348_=_C3820 ,C1352_=_C1466 ,C1352_=_C2233 ,\nC1352_=_C2296 ,C1352_=_C2525 ,C1352_=_C2590 ,C1352_=_C2762 ,C1352_=_C2993 ,C1352_=_C3264 ,\nC1352_=_C3521 ,C1352_=_C3592 ,C1352_=_C3875 ,C1352_=_C3954 ,C1352_=_C4089 ,C1352_=_C4090 ,\nC1355_=_C1569 ,C1355_=_C1918 ,C1355_=_C2002 ,C1355_=_C2071 ,C1355_=_C2072 ,C1355_=_C2073 ,\nC1355_=_C2075 ,C1355_=_C2076 ,C1355_=_C2077 ,C1355_=_C2079 ,C1355_=_C2080 ,C1355_=_C2081 ,\nC1355_=_C2082 ,C1355_=_C2083 ,C1355_=_C2084 ,C1355_=_C2086 ,C1355_=_C2087 ,C1380_=_C1470 ,\nC1380_=_C1494 ,C1380_=_C1495 ,C1380_=_C1496 ,C1380_=_C1499 ,C1380_=_C1500 ,C1380_=_C1501 ,\nC1380_=_C1502 ,C1380_=_C1503 ,C1380_=_C1505 ,C1380_=_C1506 ,C1380_=_C1509 ,C1380_=_C1511 ,\nC1380_=_C1513 ,C1380_=_C1514 ,C1380_=_C1515 ,C1380_=_C1516 ,C1402_=_C1403 ,C1402_=_C1407 ,\nC1402_=_C1416 ,C1402_=_C1420 ,C1402_=_C1422 ,C1402_=_C1721 ,C1402_=_C1722 ,C1402_=_C1724 ,\nC1402_=_C1727 ,C1402_=_C1728 ,C1402_=_C1732 ,C1402_=_C1734 ,C1402_=_C1738 ,C1402_=_C1740 ,\nC1402_=_C1741 ,C1403_=_C1407 ,C1403_=_C1416 ,C1403_=_C1420 ,C1403_=_C1422 ,C1403_=_C1616 ,\nC1403_=_C1807 ,C1403_=_C1808 ,C1403_=_C1809 ,C1403_=_C1811 ,C1403_=_C1812 ,C1403_=_C1813 ,\nC1403_=_C1814 ,C1403_=_C1815 ,C1403_=_C1816 ,C1403_=_C1817 ,C1403_=_C1819 ,C1403_=_C1821 ,\nC1403_=_C1822 ,C1407_=_C1416 ,C1407_=_C1420 ,C1407_=_C1422 ,C1407_=_C1474 ,C1407_=_C2219 ,\nC1407_=_C2557 ,C1407_=_C2558 ,C1407_=_C2559 ,C1407_=_C2560 ,C1407_=_C2561 ,C1407_=_C2564 ,\nC1407_=_C2566 ,C1407_=_C2567 ,C1407_=_C2571 ,C1407_=_C2572 ,C1407_=_C2573 ,C1407_=_C2574 ,\nC1416_=_C1420 ,C1416_=_C1422 ,C1416_=_C2226 ,C1416_=_C2377 ,C1416_=_C2757 ,C1416_=_C3032 ,\nC1416_=_C3254 ,C1416_=_C3273 ,C1416_=_C3500 ,C1416_=_C3585 ,C1416_=_C3771</w:t>
      </w:r>
    </w:p>
    <w:p>
      <w:pPr>
        <w:pStyle w:val="PreformattedText"/>
        <w:bidi w:val="0"/>
        <w:spacing w:before="0" w:after="0"/>
        <w:jc w:val="left"/>
        <w:rPr/>
      </w:pPr>
      <w:r>
        <w:rPr/>
        <w:t xml:space="preserve"> </w:t>
      </w:r>
      <w:r>
        <w:rPr/>
        <w:t>,C1416_=_C3816 ,\nC1416_=_C3817 ,C1416_=_C3820 ,C1420_=_C1422 ,C1420_=_C1563 ,C1420_=_C1758 ,C1420_=_C1778 ,\nC1420_=_C2193 ,C1420_=_C2229 ,C1420_=_C2524 ,C1420_=_C2589 ,C1420_=_C3035 ,C1420_=_C3766 ,\nC1420_=_C3783 ,C1420_=_C3926 ,C1420_=_C4031 ,C1420_=_C4033 ,C1422_=_C1443 ,C1422_=_C1536 ,\nC1422_=_C2037 ,C1422_=_C2231 ,C1422_=_C2252 ,C1422_=_C2554 ,C1422_=_C2666 ,C1422_=_C2941 ,\nC1422_=_C3036 ,C1422_=_C3660 ,C1422_=_C3684 ,C1422_=_C3691 ,C1422_=_C3927 ,C1422_=_C3983 ,\nC1422_=_C4041 ,C1422_=_C4042 ,C1434_=_C1437 ,C1434_=_C1442 ,C1434_=_C1443 ,C1434_=_C1525 ,\nC1434_=_C1791 ,C1434_=_C2047 ,C1434_=_C2129 ,C1434_=_C2185 ,C1434_=_C2547 ,C1434_=_C2658 ,\nC1434_=_C2847 ,C1434_=_C2932 ,C1434_=_C3040 ,C1434_=_C3073 ,C1434_=_C3074 ,C1434_=_C3076 ,\nC1434_=_C3077 ,C1434_=_C3078 ,C1434_=_C3079 ,C1434_=_C3080 ,C1434_=_C3081 ,C1434_=_C3083 ,\nC1434_=_C3084 ,C1437_=_C1442 ,C1437_=_C1443 ,C1437_=_C1530 ,C1437_=_C1882 ,C1437_=_C2265 ,\nC1437_=_C2372 ,C1437_=_C2550 ,C1437_=_C2661 ,C1437_=_C2721 ,C1437_=_C2862 ,C1437_=_C2889 ,\nC1437_=_C2934 ,C1437_=_C3267 ,C1437_=_C3491 ,C1437_=_C3539 ,C1437_=_C3594 ,C1437_=_C3596 ,\nC1437_=_C3598 ,C1437_=_C3600 ,C1437_=_C3601 ,C1437_=_C3603 ,C1442_=_C1443 ,C1442_=_C2159 ,\nC1442_=_C2337 ,C1442_=_C2396 ,C1442_=_C2431 ,C1442_=_C2521 ,C1442_=_C2664 ,C1442_=_C2924 ,\nC1442_=_C3116 ,C1442_=_C3165 ,C1442_=_C3574 ,C1442_=_C3849 ,C1442_=_C3907 ,C1442_=_C3910 ,\nC1442_=_C3911 ,C1442_=_C3912 ,C1443_=_C1536 ,C1443_=_C2037 ,C1443_=_C2231 ,C1443_=_C2252 ,\nC1443_=_C2554 ,C1443_=_C2666 ,C1443_=_C2941 ,C1443_=_C3036 ,C1443_=_C3660 ,C1443_=_C3684 ,\nC1443_=_C3691 ,C1443_=_C3927 ,C1443_=_C3983 ,C1443_=_C4041 ,C1443_=_C4042 ,C1457_=_C1458 ,\nC1457_=_C1460 ,C1457_=_C1466 ,C1457_=_C2156 ,C1457_=_C2284 ,C1457_=_C2393 ,C1457_=_C2517 ,\nC1457_=_C2771 ,C1457_=_C2987 ,C1457_=_C3162 ,C1457_=_C3240 ,C1457_=_C3510 ,C1457_=_C3611 ,\nC1457_=_C3613 ,C1457_=_C3614 ,C1457_=_C3616 ,C1457_=_C3619 ,C1458_=_C1460 ,C1458_=_C1466 ,\nC1458_=_C1651 ,C1458_=_C2052 ,C1458_=_C2209 ,C1458_=_C2285 ,C1458_=_C2373 ,C1458_=_C2909 ,\nC1458_=_C2988 ,C1458_=_C3134 ,C1458_=_C3268 ,C1458_=_C3492 ,C1458_=_C3511 ,C1458_=_C3622 ,\nC1458_=_C3625 ,C1458_=_C3626 ,C1458_=_C3627 ,C1458_=_C3628 ,C1458_=_C3630 ,C1460_=_C1466 ,\nC1460_=_C1652 ,C1460_=_C2158 ,C1460_=_C2287 ,C1460_=_C2311 ,C1460_=_C2395 ,C1460_=_C2481 ,\nC1460_=_C2519 ,C1460_=_C2724 ,C1460_=_C2990 ,C1460_=_C3163 ,C1460_=_C3381 ,C1460_=_C3513 ,\nC1460_=_C3789 ,C1460_=_C3791 ,C1460_=_C3793 ,C1460_=_C3795 ,C1466_=_C2233 ,C1466_=_C2296 ,\nC1466_=_C2525 ,C1466_=_C2590 ,C1466_=_C2762 ,C1466_=_C2993 ,C1466_=_C3264 ,C1466_=_C3521 ,\nC1466_=_C3592 ,C1466_=_C3875 ,C1466_=_C3954 ,C1466_=_C4089 ,C1466_=_C4090 ,C1470_=_C1474 ,\nC1470_=_C1477 ,C1470_=_C1484 ,C1470_=_C1494 ,C1470_=_C1495 ,C1470_=_C1496 ,C1470_=_C1499 ,\nC1470_=_C1500 ,C1470_=_C1501 ,C1470_=_C1502 ,C1470_=_C1503 ,C1470_=_C1505 ,C1470_=_C1506 ,\nC1470_=_C1509 ,C1470_=_C1511 ,C1470_=_C1513 ,C1470_=_C1514 ,C1470_=_C1515 ,C1470_=_C1516 ,\nC1474_=_C1477 ,C1474_=_C1484 ,C1474_=_C2219 ,C1474_=_C2557 ,C1474_=_C2558 ,C1474_=_C2559 ,\nC1474_=_C2560 ,C1474_=_C2561 ,C1474_=_C2564 ,C1474_=_C2566 ,C1474_=_C2567 ,C1474_=_C2571 ,\nC1474_=_C2572 ,C1474_=_C2573 ,C1474_=_C2574 ,C1477_=_C1484 ,C1477_=_C1694 ,C1477_=_C1855 ,\nC1477_=_C2151 ,C1477_=_C2388 ,C1477_=_C2510 ,C1477_=_C2576 ,C1477_=_C2615 ,C1477_=_C2636 ,\nC1477_=_C2820 ,C1477_=_C2837 ,C1477_=_C2838 ,C1477_=_C2840 ,C1477_=_C2843 ,C1477_=_C2845 ,\nC1477_=_C2846 ,C1484_=_C1715 ,C1484_=_C2067 ,C1484_=_C2375 ,C1484_=_C2410 ,C1484_=_C2921 ,\nC1484_=_C2989 ,C1484_=_C3114 ,C1484_=_C3271 ,C1484_=_C3360 ,C1484_=_C3371 ,C1484_=_C3460 ,\nC1484_=_C3498 ,C1484_=_C3632 ,C1484_=_C3744 ,C1484_=_C3746 ,C1484_=_C3747 ,C1484_=_C3748 ,\nC1484_=_C3749 ,C1484_=_C3750 ,C1494_=_C1495 ,C1494_=_C1496 ,C1494_=_C1499 ,C1494_=_C1500 ,\nC1494_=_C1501 ,C1494_=_C1502 ,C1494_=_C1503 ,C1494_=_C1505 ,C1494_=_C1506 ,C1494_=_C1509 ,\nC1494_=_C1511 ,C1494_=_C1513 ,C1494_=_C1514 ,C1494_=_C1515 ,C1494_=_C1516 ,C1494_=_C2149 ,\nC1494_=_C2151 ,C1494_=_C2156 ,C1494_=_C2158 ,C1494_=_C2159 ,C1494_=_C2161 ,C1495_=_C1496 ,\nC1495_=_C1499 ,C1495_=_C1500 ,C1495_=_C1501 ,C1495_=_C1502 ,C1495_=_C1503 ,C1495_=_C1505 ,\nC1495_=_C1506 ,C1495_=_C1509 ,C1495_=_C1511 ,C1495_=_C1513 ,C1495_=_C1514 ,C1495_=_C1515 ,\nC1495_=_C1516 ,C1495_=_C2385 ,C1495_=_C2388 ,C1495_=_C2393 ,C1495_=_C2395 ,C1495_=_C2396 ,\nC1495_=_C2397 ,C1496_=_C1499 ,C1496_=_C1500 ,C1496_=_C1501 ,C1496_=_C1502 ,C1496_=_C1503 ,\nC1496_=_C1505 ,C1496_=_C1506 ,C1496_=_C1509 ,C1496_=_C1511 ,C1496_=_C1513 ,C1496_=_C1514 ,\nC1496_=_C1515 ,C1496_=_C1516 ,C1496_=_C1722 ,C1496_=_C2507 ,C1496_=_C2510 ,C1496_=_C2511 ,\nC1496_=_C2517 ,C1496_=_C2518 ,C1496_=_C2519 ,C1496_=_C2521 ,C1496_=_C2522 ,C1496_=_C2523 ,\nC1496_=_C2524 ,C1496_=_C2525 ,C1499_=_C1500 ,C1499_=_C1501 ,C1499_=_C1502 ,C1499_=_C1503 ,\nC1499_=_C1505 ,C1499_=_C1506 ,C1499_=_C1509 ,C1499_=_C1511 ,C1499_=_C1513 ,C1499_=_C1514 ,\nC1499_=_C1515 ,C1499_=_C1516 ,C1499_=_C2557 ,C1499_=_C2921 ,C1499_=_C2924 ,C1500_=_C1501 ,\nC1500_=_C1502 ,C1500_=_C1503 ,C1500_=_C1505 ,C1500_=_C1506 ,C1500_=_C1509 ,C1500_=_C1511 ,\nC1500_=_C1513 ,C1500_=_C1514 ,C1500_=_C1515 ,C1500_=_C1516 ,C1500_=_C2671 ,C1500_=_C3073 ,\nC1500_=_C3162 ,C1500_=_C3163 ,C1500_=_C3165 ,C1500_=_C3168 ,C1501_=_C1502 ,C1501_=_C1503 ,\nC1501_=_C1505 ,C1501_=_C1506 ,C1501_=_C1509 ,C1501_=_C1511 ,C1501_=_C1513 ,C1501_=_C1514 ,\nC1501_=_C1515 ,C1501_=_C1516 ,C1501_=_C3267 ,C1501_=_C3268 ,C1501_=_C3269 ,C1501_=_C3271 ,\nC1501_=_C3273 ,C1502_=_C1503 ,C1502_=_C1505 ,C1502_=_C1506 ,C1502_=_C1509 ,C1502_=_C1511 ,\nC1502_=_C1513 ,C1502_=_C1514 ,C1502_=_C1515 ,C1502_=_C1516 ,C1502_=_C3074 ,C1503_=_C1505 ,\nC1503_=_C1506 ,C1503_=_C1509 ,C1503_=_C1511 ,C1503_=_C1513 ,C1503_=_C1514 ,C1503_=_C1515 ,\nC1503_=_C1516 ,C1503_=_C2559 ,C1503_=_C3371 ,C1503_=_C3373 ,C1503_=_C3375 ,C1505_=_C1506 ,\nC1505_=_C1509 ,C1505_=_C1511 ,C1505_=_C1513 ,C1505_=_C1514 ,C1505_=_C1515 ,C1505_=_C1516 ,\nC1505_=_C2561 ,C1505_=_C3327 ,C1505_=_C3632 ,C1506_=_C1509 ,C1506_=_C1511 ,C1506_=_C1513 ,\nC1506_=_C1514 ,C1506_=_C1515 ,C1506_=_C1516 ,C1509_=_C1511 ,C1509_=_C1513 ,C1509_=_C1514 ,\nC1509_=_C1515 ,C1509_=_C1516 ,C1509_=_C2564 ,C1509_=_C3746 ,C1511_=_C1513 ,C1511_=_C1514 ,\nC1511_=_C1515 ,C1511_=_C1516 ,C1513_=_C1514 ,C1513_=_C1515 ,C1513_=_C1516 ,C1514_=_C1515 ,\nC1514_=_C1516 ,C1514_=_C3335 ,C1515_=_C1516 ,C1515_=_C2572 ,C1515_=_C3749 ,C1516_=_C2574 ,\nC1516_=_C3083 ,C1516_=_C3750 ,C1525_=_C1530 ,C1525_=_C1536 ,C1525_=_C1791 ,C1525_=_C2047 ,\nC1525_=_C2129 ,C1525_=_C2185 ,C1525_=_C2547 ,C1525_=_C2658 ,C1525_=_C2847 ,C1525_=_C2932 ,\nC1525_=_C3040 ,C1525_=_C3073 ,C1525_=_C3074 ,C1525_=_C3076 ,C1525_=_C3077 ,C1525_=_C3078 ,\nC1525_=_C3079 ,C1525_=_C3080 ,C1525_=_C3081 ,C1525_=_C3083 ,C1525_=_C3084 ,C1530_=_C1536 ,\nC1530_=_C1882 ,C1530_=_C2265 ,C1530_=_C2372 ,C1530_=_C2550 ,C1530_=_C2661 ,C1530_=_C2721 ,\nC1530_=_C2862 ,C1530_=_C2889 ,C1530_=_C2934 ,C1530_=_C3267 ,C1530_=_C3491 ,C1530_=_C3539 ,\nC1530_=_C3594 ,C1530_=_C3596 ,C1530_=_C3598 ,C1530_=_C3600 ,C1530_=_C3601 ,C1530_=_C3603 ,\nC1536_=_C2037 ,C1536_=_C2231 ,C1536_=_C2252 ,C1536_=_C2554 ,C1536_=_C2666 ,C1536_=_C2941 ,\nC1536_=_C3036 ,C1536_=_C3660 ,C1536_=_C3684 ,C1536_=_C3691 ,C1536_=_C3927 ,C1536_=_C3983 ,\nC1536_=_C4041 ,C1536_=_C4042 ,C1563_=_C1758 ,C1563_=_C1778 ,C1563_=_C2193 ,C1563_=_C2229 ,\nC1563_=_C2524 ,C1563_=_C2589 ,C1563_=_C3035 ,C1563_=_C3766 ,C1563_=_C3783 ,C1563_=_C3926 ,\nC1563_=_C4031 ,C1563_=_C4033 ,C1569_=_C1574 ,C1569_=_C1918 ,C1569_=_C2002 ,C1569_=_C2071 ,\nC1569_=_C2072 ,C1569_=_C2073 ,C1569_=_C2075 ,C1569_=_C2076 ,C1569_=_C2077 ,C1569_=_C2079 ,\nC1569_=_C2080 ,C1569_=_C2081 ,C1569_=_C2082 ,C1569_=_C2083 ,C1569_=_C2084 ,C1569_=_C2086 ,\nC1569_=_C2087 ,C1574_=_C1922 ,C1574_=_C2007 ,C1574_=_C2149 ,C1574_=_C2168 ,C1574_=_C2385 ,\nC1574_=_C2507 ,C1574_=_C2670 ,C1574_=_C2671 ,C1574_=_C2672 ,C1574_=_C2674 ,C1574_=_C2675 ,\nC1574_=_C2677 ,C1574_=_C2679 ,C1574_=_C2681 ,C1574_=_C2683 ,C1574_=_C2685 ,C1601_=_C1613 ,\nC1601_=_C1793 ,C1601_=_C1832 ,C1601_=_C2240 ,C1601_=_C2308 ,C1601_=_C2328 ,C1601_=_C2495 ,\nC1601_=_C2765 ,C1601_=_C2808 ,C1601_=_C2997 ,C1601_=_C3144 ,C1601_=_C3294 ,C1601_=_C3295 ,\nC1601_=_C3296 ,C1601_=_C3297 ,C1601_=_C3298 ,C1601_=_C3299 ,C1601_=_C3300 ,C1601_=_C3301 ,\nC1601_=_C3303 ,C1613_=_C2297 ,C1613_=_C2714 ,C1613_=_C2780 ,C1613_=_C3142 ,C1613_=_C3250 ,\nC1613_=_C3536 ,C1613_=_C3557 ,C1613_=_C3572 ,C1613_=_C3813 ,C1613_=_C3826 ,C1613_=_C3883 ,\nC1613_=_C3964 ,C1613_=_C4010 ,C1613_=_C4066 ,C1613_=_C4094 ,C1616_=_C1629 ,C1616_=_C1807 ,\nC1616_=_C1808 ,C1616_=_C1809 ,C1616_=_C1811 ,C1616_=_C1812 ,C1616_=_C1813 ,C1616_=_C1814 ,\nC1616_=_C1815 ,C1616_=_C1816 ,C1616_=_C1817 ,C1616_=_C1819 ,C1616_=_C1821 ,C1616_=_C1822 ,\nC1629_=_C1860 ,C1629_=_C1927 ,C1629_=_C2405 ,C1629_=_C2598 ,C1629_=_C2735 ,C1629_=_C2766 ,\nC1629_=_C2873 ,C1629_=_C2963 ,C1629_=_C3045 ,C1629_=_C3238 ,C1629_=_C3325 ,C1629_=_C3327 ,\nC1629_=_C3328 ,C1629_=_C3329 ,C1629_=_C3330 ,C1629_=_C3331 ,C1629_=_C3332 ,C1629_=_C3333 ,\nC1629_=_C3334 ,C1629_=_C3335 ,C1629_=_C3336 ,C1651_=_C1652 ,C1651_=_C1659 ,C1651_=_C2052 ,\nC1651_=_C2209 ,C1651_=_C2285 ,C1651_=_C2373 ,C1651_=_C2909 ,C1651_=_C2988 ,C1651_=_C3134 ,\nC1651_=_C3268 ,C1651_=_C3492 ,C1651_=_C3511 ,C1651_=_C3622 ,C1651_=_C3625 ,C1651_=_C3626 ,\nC1651_=_C3627 ,C1651_=_C3628 ,C1651_=_C3630 ,C1652_=_C1659 ,C1652_=_C2158 ,C1652_=_C2287 ,\nC1652_=_C2311 ,C1652_=_C2395 ,C1652_=_C2481 ,C1652_=_C2519 ,C1652_=_C2724 ,C1652_=_C2990 ,\nC1652_=_C3163 ,C1652_=_C3381 ,C1652_=_C3513 ,C1652_=_C3789 ,C1652_=_C3791 ,C1652_=_C3793 ,\nC1652_=_C3795 ,C1659_=_C2161 ,C1659_=_C2397 ,C1659_=_C2523 ,C1659_=_C2900 ,C1659_=_C2976 ,\nC1659_=_C3168 ,C1659_=_C3417 ,C1659_=_C3485 ,C1659_=_C3755 ,C1659_=_C3810 ,C1659_=_C3851 ,\nC1659_=_C3897 ,C1659_=_C3901 ,C1659_=_C3924 ,C1659_=_C3967 ,C1659_=_C4013 ,C1659_=_C4020 ,\nC1659_=_C4021 ,C1694_=_C1855 ,C1694_=_C2151 ,C1694_=_C2388 ,C1694_=_C2510 ,C1694_=_C2576 ,\nC1694_=_C2615 ,C1694_=_C2636 ,C1694_=_C2820</w:t>
      </w:r>
    </w:p>
    <w:p>
      <w:pPr>
        <w:pStyle w:val="PreformattedText"/>
        <w:bidi w:val="0"/>
        <w:spacing w:before="0" w:after="0"/>
        <w:jc w:val="left"/>
        <w:rPr/>
      </w:pPr>
      <w:r>
        <w:rPr/>
        <w:t xml:space="preserve"> </w:t>
      </w:r>
      <w:r>
        <w:rPr/>
        <w:t>,C1694_=_C2837 ,C1694_=_C2838 ,C1694_=_C2840 ,\nC1694_=_C2843 ,C1694_=_C2845 ,C1694_=_C2846 ,C1715_=_C2067 ,C1715_=_C2375 ,C1715_=_C2410 ,\nC1715_=_C2921 ,C1715_=_C2989 ,C1715_=_C3114 ,C1715_=_C3271 ,C1715_=_C3360 ,C1715_=_C3371 ,\nC1715_=_C3460 ,C1715_=_C3498 ,C1715_=_C3632 ,C1715_=_C3744 ,C1715_=_C3746 ,C1715_=_C3747 ,\nC1715_=_C3748 ,C1715_=_C3749 ,C1715_=_C3750 ,C1721_=_C1722 ,C1721_=_C1724 ,C1721_=_C1727 ,\nC1721_=_C1728 ,C1721_=_C1732 ,C1721_=_C1734 ,C1721_=_C1738 ,C1721_=_C1740 ,C1721_=_C1741 ,\nC1721_=_C1808 ,C1721_=_C2219 ,C1721_=_C2226 ,C1721_=_C2229 ,C1721_=_C2231 ,C1721_=_C2233 ,\nC1722_=_C1724 ,C1722_=_C1727 ,C1722_=_C1728 ,C1722_=_C1732 ,C1722_=_C1734 ,C1722_=_C1738 ,\nC1722_=_C1740 ,C1722_=_C1741 ,C1722_=_C2507 ,C1722_=_C2510 ,C1722_=_C2511 ,C1722_=_C2517 ,\nC1722_=_C2518 ,C1722_=_C2519 ,C1722_=_C2521 ,C1722_=_C2522 ,C1722_=_C2523 ,C1722_=_C2524 ,\nC1722_=_C2525 ,C1724_=_C1727 ,C1724_=_C1728 ,C1724_=_C1732 ,C1724_=_C1734 ,C1724_=_C1738 ,\nC1724_=_C1740 ,C1724_=_C1741 ,C1724_=_C2576 ,C1724_=_C2577 ,C1724_=_C2586 ,C1724_=_C2587 ,\nC1724_=_C2589 ,C1724_=_C2590 ,C1727_=_C1728 ,C1727_=_C1732 ,C1727_=_C1734 ,C1727_=_C1738 ,\nC1727_=_C1740 ,C1727_=_C1741 ,C1727_=_C1814 ,C1727_=_C2558 ,C1727_=_C3029 ,C1727_=_C3032 ,\nC1727_=_C3035 ,C1727_=_C3036 ,C1728_=_C1732 ,C1728_=_C1734 ,C1728_=_C1738 ,C1728_=_C1740 ,\nC1728_=_C1741 ,C1728_=_C2560 ,C1728_=_C3574 ,C1728_=_C3578 ,C1732_=_C1734 ,C1732_=_C1738 ,\nC1732_=_C1740 ,C1732_=_C1741 ,C1732_=_C1821 ,C1732_=_C2566 ,C1732_=_C3703 ,C1732_=_C3817 ,\nC1732_=_C3924 ,C1732_=_C3926 ,C1732_=_C3927 ,C1734_=_C1738 ,C1734_=_C1740 ,C1734_=_C1741 ,\nC1734_=_C2567 ,C1734_=_C3017 ,C1734_=_C3301 ,C1734_=_C3907 ,C1734_=_C3989 ,C1738_=_C1740 ,\nC1738_=_C1741 ,C1738_=_C2571 ,C1738_=_C3910 ,C1738_=_C4039 ,C1740_=_C1741 ,C1740_=_C2573 ,\nC1740_=_C3912 ,C1740_=_C4040 ,C1741_=_C2105 ,C1741_=_C2846 ,C1741_=_C3023 ,C1741_=_C3652 ,\nC1741_=_C3707 ,C1741_=_C3946 ,C1741_=_C4033 ,C1741_=_C4090 ,C1758_=_C1778 ,C1758_=_C2193 ,\nC1758_=_C2229 ,C1758_=_C2524 ,C1758_=_C2589 ,C1758_=_C3035 ,C1758_=_C3766 ,C1758_=_C3783 ,\nC1758_=_C3926 ,C1758_=_C4031 ,C1758_=_C4033 ,C1778_=_C2193 ,C1778_=_C2229 ,C1778_=_C2524 ,\nC1778_=_C2589 ,C1778_=_C3035 ,C1778_=_C3766 ,C1778_=_C3783 ,C1778_=_C3926 ,C1778_=_C4031 ,\nC1778_=_C4033 ,C1791_=_C1793 ,C1791_=_C1803 ,C1791_=_C1805 ,C1791_=_C2047 ,C1791_=_C2129 ,\nC1791_=_C2185 ,C1791_=_C2547 ,C1791_=_C2658 ,C1791_=_C2847 ,C1791_=_C2932 ,C1791_=_C3040 ,\nC1791_=_C3073 ,C1791_=_C3074 ,C1791_=_C3076 ,C1791_=_C3077 ,C1791_=_C3078 ,C1791_=_C3079 ,\nC1791_=_C3080 ,C1791_=_C3081 ,C1791_=_C3083 ,C1791_=_C3084 ,C1793_=_C1803 ,C1793_=_C1805 ,\nC1793_=_C1832 ,C1793_=_C2240 ,C1793_=_C2308 ,C1793_=_C2328 ,C1793_=_C2495 ,C1793_=_C2765 ,\nC1793_=_C2808 ,C1793_=_C2997 ,C1793_=_C3144 ,C1793_=_C3294 ,C1793_=_C3295 ,C1793_=_C3296 ,\nC1793_=_C3297 ,C1793_=_C3298 ,C1793_=_C3299 ,C1793_=_C3300 ,C1793_=_C3301 ,C1793_=_C3303 ,\nC1803_=_C1805 ,C1803_=_C2035 ,C1803_=_C2249 ,C1803_=_C2522 ,C1803_=_C2587 ,C1803_=_C2626 ,\nC1803_=_C3373 ,C1803_=_C3405 ,C1803_=_C3530 ,C1803_=_C3657 ,C1803_=_C3669 ,C1803_=_C3688 ,\nC1803_=_C3938 ,C1803_=_C3939 ,C1803_=_C3943 ,C1803_=_C3944 ,C1803_=_C3946 ,C1805_=_C2629 ,\nC1805_=_C3005 ,C1805_=_C3375 ,C1805_=_C3410 ,C1805_=_C3534 ,C1805_=_C3578 ,C1805_=_C3672 ,\nC1805_=_C3975 ,C1805_=_C3989 ,C1805_=_C4039 ,C1805_=_C4040 ,C1807_=_C1808 ,C1807_=_C1809 ,\nC1807_=_C1811 ,C1807_=_C1812 ,C1807_=_C1813 ,C1807_=_C1814 ,C1807_=_C1815 ,C1807_=_C1816 ,\nC1807_=_C1817 ,C1807_=_C1819 ,C1807_=_C1821 ,C1807_=_C1822 ,C1807_=_C2209 ,C1808_=_C1809 ,\nC1808_=_C1811 ,C1808_=_C1812 ,C1808_=_C1813 ,C1808_=_C1814 ,C1808_=_C1815 ,C1808_=_C1816 ,\nC1808_=_C1817 ,C1808_=_C1819 ,C1808_=_C1821 ,C1808_=_C1822 ,C1808_=_C2219 ,C1808_=_C2226 ,\nC1808_=_C2229 ,C1808_=_C2231 ,C1808_=_C2233 ,C1809_=_C1811 ,C1809_=_C1812 ,C1809_=_C1813 ,\nC1809_=_C1814 ,C1809_=_C1815 ,C1809_=_C1816 ,C1809_=_C1817 ,C1809_=_C1819 ,C1809_=_C1821 ,\nC1809_=_C1822 ,C1809_=_C2426 ,C1809_=_C2431 ,C1811_=_C1812 ,C1811_=_C1813 ,C1811_=_C1814 ,\nC1811_=_C1815 ,C1811_=_C1816 ,C1811_=_C1817 ,C1811_=_C1819 ,C1811_=_C1821 ,C1811_=_C1822 ,\nC1811_=_C2636 ,C1812_=_C1813 ,C1812_=_C1814 ,C1812_=_C1815 ,C1812_=_C1816 ,C1812_=_C1817 ,\nC1812_=_C1819 ,C1812_=_C1821 ,C1812_=_C1822 ,C1813_=_C1814 ,C1813_=_C1815 ,C1813_=_C1816 ,\nC1813_=_C1817 ,C1813_=_C1819 ,C1813_=_C1821 ,C1813_=_C1822 ,C1813_=_C2735 ,C1814_=_C1815 ,\nC1814_=_C1816 ,C1814_=_C1817 ,C1814_=_C1819 ,C1814_=_C1821 ,C1814_=_C1822 ,C1814_=_C2558 ,\nC1814_=_C3029 ,C1814_=_C3032 ,C1814_=_C3035 ,C1814_=_C3036 ,C1815_=_C1816 ,C1815_=_C1817 ,\nC1815_=_C1819 ,C1815_=_C1821 ,C1815_=_C1822 ,C1815_=_C2090 ,C1815_=_C3061 ,C1815_=_C3063 ,\nC1816_=_C1817 ,C1816_=_C1819 ,C1816_=_C1821 ,C1816_=_C1822 ,C1816_=_C3395 ,C1817_=_C1819 ,\nC1817_=_C1821 ,C1817_=_C1822 ,C1817_=_C2082 ,C1817_=_C2675 ,C1819_=_C1821 ,C1819_=_C1822 ,\nC1819_=_C3645 ,C1821_=_C1822 ,C1821_=_C2566 ,C1821_=_C3703 ,C1821_=_C3817 ,C1821_=_C3924 ,\nC1821_=_C3926 ,C1821_=_C3927 ,C1822_=_C3613 ,C1822_=_C3625 ,C1822_=_C3649 ,C1822_=_C3791 ,\nC1822_=_C3954 ,C1832_=_C2240 ,C1832_=_C2308 ,C1832_=_C2328 ,C1832_=_C2495 ,C1832_=_C2765 ,\nC1832_=_C2808 ,C1832_=_C2997 ,C1832_=_C3144 ,C1832_=_C3294 ,C1832_=_C3295 ,C1832_=_C3296 ,\nC1832_=_C3297 ,C1832_=_C3298 ,C1832_=_C3299 ,C1832_=_C3300 ,C1832_=_C3301 ,C1832_=_C3303 ,\nC1850_=_C1855 ,C1850_=_C1860 ,C1850_=_C1864 ,C1850_=_C2088 ,C1850_=_C2089 ,C1850_=_C2090 ,\nC1850_=_C2092 ,C1850_=_C2093 ,C1850_=_C2094 ,C1850_=_C2096 ,C1850_=_C2097 ,C1850_=_C2098 ,\nC1850_=_C2099 ,C1850_=_C2100 ,C1850_=_C2101 ,C1850_=_C2102 ,C1850_=_C2103 ,C1850_=_C2105 ,\nC1855_=_C1860 ,C1855_=_C1864 ,C1855_=_C2151 ,C1855_=_C2388 ,C1855_=_C2510 ,C1855_=_C2576 ,\nC1855_=_C2615 ,C1855_=_C2636 ,C1855_=_C2820 ,C1855_=_C2837 ,C1855_=_C2838 ,C1855_=_C2840 ,\nC1855_=_C2843 ,C1855_=_C2845 ,C1855_=_C2846 ,C1860_=_C1864 ,C1860_=_C1927 ,C1860_=_C2405 ,\nC1860_=_C2598 ,C1860_=_C2735 ,C1860_=_C2766 ,C1860_=_C2873 ,C1860_=_C2963 ,C1860_=_C3045 ,\nC1860_=_C3238 ,C1860_=_C3325 ,C1860_=_C3327 ,C1860_=_C3328 ,C1860_=_C3329 ,C1860_=_C3330 ,\nC1860_=_C3331 ,C1860_=_C3332 ,C1860_=_C3333 ,C1860_=_C3334 ,C1860_=_C3335 ,C1860_=_C3336 ,\nC1864_=_C2374 ,C1864_=_C2936 ,C1864_=_C2966 ,C1864_=_C3063 ,C1864_=_C3269 ,C1864_=_C3474 ,\nC1864_=_C3497 ,C1864_=_C3560 ,C1864_=_C3696 ,C1864_=_C3697 ,C1864_=_C3699 ,C1864_=_C3700 ,\nC1864_=_C3701 ,C1864_=_C3702 ,C1864_=_C3703 ,C1864_=_C3704 ,C1864_=_C3706 ,C1864_=_C3707 ,\nC1864_=_C3708 ,C1882_=_C2265 ,C1882_=_C2372 ,C1882_=_C2550 ,C1882_=_C2661 ,C1882_=_C2721 ,\nC1882_=_C2862 ,C1882_=_C2889 ,C1882_=_C2934 ,C1882_=_C3267 ,C1882_=_C3491 ,C1882_=_C3539 ,\nC1882_=_C3594 ,C1882_=_C3596 ,C1882_=_C3598 ,C1882_=_C3600 ,C1882_=_C3601 ,C1882_=_C3603 ,\nC1918_=_C1922 ,C1918_=_C1927 ,C1918_=_C2002 ,C1918_=_C2071 ,C1918_=_C2072 ,C1918_=_C2073 ,\nC1918_=_C2075 ,C1918_=_C2076 ,C1918_=_C2077 ,C1918_=_C2079 ,C1918_=_C2080 ,C1918_=_C2081 ,\nC1918_=_C2082 ,C1918_=_C2083 ,C1918_=_C2084 ,C1918_=_C2086 ,C1918_=_C2087 ,C1922_=_C1927 ,\nC1922_=_C2007 ,C1922_=_C2149 ,C1922_=_C2168 ,C1922_=_C2385 ,C1922_=_C2507 ,C1922_=_C2670 ,\nC1922_=_C2671 ,C1922_=_C2672 ,C1922_=_C2674 ,C1922_=_C2675 ,C1922_=_C2677 ,C1922_=_C2679 ,\nC1922_=_C2681 ,C1922_=_C2683 ,C1922_=_C2685 ,C1927_=_C2405 ,C1927_=_C2598 ,C1927_=_C2735 ,\nC1927_=_C2766 ,C1927_=_C2873 ,C1927_=_C2963 ,C1927_=_C3045 ,C1927_=_C3238 ,C1927_=_C3325 ,\nC1927_=_C3327 ,C1927_=_C3328 ,C1927_=_C3329 ,C1927_=_C3330 ,C1927_=_C3331 ,C1927_=_C3332 ,\nC1927_=_C3333 ,C1927_=_C3334 ,C1927_=_C3335 ,C1927_=_C3336 ,C1948_=_C1968 ,C1948_=_C2111 ,\nC1948_=_C2426 ,C1948_=_C2511 ,C1948_=_C2577 ,C1948_=_C2595 ,C1948_=_C2930 ,C1948_=_C2945 ,\nC1948_=_C3010 ,C1948_=_C3011 ,C1948_=_C3013 ,C1948_=_C3014 ,C1948_=_C3015 ,C1948_=_C3017 ,\nC1948_=_C3018 ,C1948_=_C3020 ,C1948_=_C3021 ,C1948_=_C3023 ,C1948_=_C3024 ,C1968_=_C2111 ,\nC1968_=_C2426 ,C1968_=_C2511 ,C1968_=_C2577 ,C1968_=_C2595 ,C1968_=_C2930 ,C1968_=_C2945 ,\nC1968_=_C3010 ,C1968_=_C3011 ,C1968_=_C3013 ,C1968_=_C3014 ,C1968_=_C3015 ,C1968_=_C3017 ,\nC1968_=_C3018 ,C1968_=_C3020 ,C1968_=_C3021 ,C1968_=_C3023 ,C1968_=_C3024 ,C2002_=_C2007 ,\nC2002_=_C2071 ,C2002_=_C2072 ,C2002_=_C2073 ,C2002_=_C2075 ,C2002_=_C2076 ,C2002_=_C2077 ,\nC2002_=_C2079 ,C2002_=_C2080 ,C2002_=_C2081 ,C2002_=_C2082 ,C2002_=_C2083 ,C2002_=_C2084 ,\nC2002_=_C2086 ,C2002_=_C2087 ,C2007_=_C2149 ,C2007_=_C2168 ,C2007_=_C2385 ,C2007_=_C2507 ,\nC2007_=_C2670 ,C2007_=_C2671 ,C2007_=_C2672 ,C2007_=_C2674 ,C2007_=_C2675 ,C2007_=_C2677 ,\nC2007_=_C2679 ,C2007_=_C2681 ,C2007_=_C2683 ,C2007_=_C2685 ,C2035_=_C2037 ,C2035_=_C2249 ,\nC2035_=_C2522 ,C2035_=_C2587 ,C2035_=_C2626 ,C2035_=_C3373 ,C2035_=_C3405 ,C2035_=_C3530 ,\nC2035_=_C3657 ,C2035_=_C3669 ,C2035_=_C3688 ,C2035_=_C3938 ,C2035_=_C3939 ,C2035_=_C3943 ,\nC2035_=_C3944 ,C2035_=_C3946 ,C2037_=_C2231 ,C2037_=_C2252 ,C2037_=_C2554 ,C2037_=_C2666 ,\nC2037_=_C2941 ,C2037_=_C3036 ,C2037_=_C3660 ,C2037_=_C3684 ,C2037_=_C3691 ,C2037_=_C3927 ,\nC2037_=_C3983 ,C2037_=_C4041 ,C2037_=_C4042 ,C2047_=_C2052 ,C2047_=_C2129 ,C2047_=_C2185 ,\nC2047_=_C2547 ,C2047_=_C2658 ,C2047_=_C2847 ,C2047_=_C2932 ,C2047_=_C3040 ,C2047_=_C3073 ,\nC2047_=_C3074 ,C2047_=_C3076 ,C2047_=_C3077 ,C2047_=_C3078 ,C2047_=_C3079 ,C2047_=_C3080 ,\nC2047_=_C3081 ,C2047_=_C3083 ,C2047_=_C3084 ,C2052_=_C2209 ,C2052_=_C2285 ,C2052_=_C2373 ,\nC2052_=_C2909 ,C2052_=_C2988 ,C2052_=_C3134 ,C2052_=_C3268 ,C2052_=_C3492 ,C2052_=_C3511 ,\nC2052_=_C3622 ,C2052_=_C3625 ,C2052_=_C3626 ,C2052_=_C3627 ,C2052_=_C3628 ,C2052_=_C3630 ,\nC2067_=_C2375 ,C2067_=_C2410 ,C2067_=_C2921 ,C2067_=_C2989 ,C2067_=_C3114 ,C2067_=_C3271 ,\nC2067_=_C3360 ,C2067_=_C3371 ,C2067_=_C3460 ,C2067_=_C3498 ,C2067_=_C3632 ,C2067_=_C3744 ,\nC2067_=_C3746 ,C2067_=_C3747 ,C2067_=_C3748 ,C2067_=_C3749 ,C2067_=_C3750 ,C2071_=_C2072 ,\nC2071_=_C2073 ,C2071_=_C2075 ,C2071_=_C2076 ,C2071_=_C2077 ,C2071_=_C2079 ,C2071_=_C2080 ,\nC2071_=_C2081 ,C2071_=_C2082 ,C2071_=_C2083 ,C2071_=_C2084 ,C2071_=_C2086 ,C2071_=_C2087 ,\nC2071_=_C2168</w:t>
      </w:r>
    </w:p>
    <w:p>
      <w:pPr>
        <w:pStyle w:val="PreformattedText"/>
        <w:bidi w:val="0"/>
        <w:spacing w:before="0" w:after="0"/>
        <w:jc w:val="left"/>
        <w:rPr/>
      </w:pPr>
      <w:r>
        <w:rPr/>
        <w:t xml:space="preserve"> </w:t>
      </w:r>
      <w:r>
        <w:rPr/>
        <w:t>,C2072_=_C2073 ,C2072_=_C2075 ,C2072_=_C2076 ,C2072_=_C2077 ,C2072_=_C2079 ,\nC2072_=_C2080 ,C2072_=_C2081 ,C2072_=_C2082 ,C2072_=_C2083 ,C2072_=_C2084 ,C2072_=_C2086 ,\nC2072_=_C2087 ,C2073_=_C2075 ,C2073_=_C2076 ,C2073_=_C2077 ,C2073_=_C2079 ,C2073_=_C2080 ,\nC2073_=_C2081 ,C2073_=_C2082 ,C2073_=_C2083 ,C2073_=_C2084 ,C2073_=_C2086 ,C2073_=_C2087 ,\nC2073_=_C2372 ,C2073_=_C2373 ,C2073_=_C2374 ,C2073_=_C2375 ,C2073_=_C2377 ,C2075_=_C2076 ,\nC2075_=_C2077 ,C2075_=_C2079 ,C2075_=_C2080 ,C2075_=_C2081 ,C2075_=_C2082 ,C2075_=_C2083 ,\nC2075_=_C2084 ,C2075_=_C2086 ,C2075_=_C2087 ,C2076_=_C2077 ,C2076_=_C2079 ,C2076_=_C2080 ,\nC2076_=_C2081 ,C2076_=_C2082 ,C2076_=_C2083 ,C2076_=_C2084 ,C2076_=_C2086 ,C2076_=_C2087 ,\nC2076_=_C2089 ,C2076_=_C2997 ,C2076_=_C3005 ,C2077_=_C2079 ,C2077_=_C2080 ,C2077_=_C2081 ,\nC2077_=_C2082 ,C2077_=_C2083 ,C2077_=_C2084 ,C2077_=_C2086 ,C2077_=_C2087 ,C2077_=_C3144 ,\nC2079_=_C2080 ,C2079_=_C2081 ,C2079_=_C2082 ,C2079_=_C2083 ,C2079_=_C2084 ,C2079_=_C2086 ,\nC2079_=_C2087 ,C2079_=_C3295 ,C2080_=_C2081 ,C2080_=_C2082 ,C2080_=_C2083 ,C2080_=_C2084 ,\nC2080_=_C2086 ,C2080_=_C2087 ,C2080_=_C2674 ,C2080_=_C3557 ,C2081_=_C2082 ,C2081_=_C2083 ,\nC2081_=_C2084 ,C2081_=_C2086 ,C2081_=_C2087 ,C2081_=_C3011 ,C2081_=_C3585 ,C2081_=_C3592 ,\nC2082_=_C2083 ,C2082_=_C2084 ,C2082_=_C2086 ,C2082_=_C2087 ,C2082_=_C2675 ,C2083_=_C2084 ,\nC2083_=_C2086 ,C2083_=_C2087 ,C2083_=_C2677 ,C2083_=_C3696 ,C2083_=_C3755 ,C2084_=_C2086 ,\nC2084_=_C2087 ,C2084_=_C3080 ,C2084_=_C3967 ,C2086_=_C2087 ,C2086_=_C3303 ,C2087_=_C2685 ,\nC2087_=_C3084 ,C2088_=_C2089 ,C2088_=_C2090 ,C2088_=_C2092 ,C2088_=_C2093 ,C2088_=_C2094 ,\nC2088_=_C2096 ,C2088_=_C2097 ,C2088_=_C2098 ,C2088_=_C2099 ,C2088_=_C2100 ,C2088_=_C2101 ,\nC2088_=_C2102 ,C2088_=_C2103 ,C2088_=_C2105 ,C2088_=_C2930 ,C2088_=_C2932 ,C2088_=_C2934 ,\nC2088_=_C2936 ,C2088_=_C2941 ,C2089_=_C2090 ,C2089_=_C2092 ,C2089_=_C2093 ,C2089_=_C2094 ,\nC2089_=_C2096 ,C2089_=_C2097 ,C2089_=_C2098 ,C2089_=_C2099 ,C2089_=_C2100 ,C2089_=_C2101 ,\nC2089_=_C2102 ,C2089_=_C2103 ,C2089_=_C2105 ,C2089_=_C2997 ,C2089_=_C3005 ,C2090_=_C2092 ,\nC2090_=_C2093 ,C2090_=_C2094 ,C2090_=_C2096 ,C2090_=_C2097 ,C2090_=_C2098 ,C2090_=_C2099 ,\nC2090_=_C2100 ,C2090_=_C2101 ,C2090_=_C2102 ,C2090_=_C2103 ,C2090_=_C2105 ,C2090_=_C3061 ,\nC2090_=_C3063 ,C2092_=_C2093 ,C2092_=_C2094 ,C2092_=_C2096 ,C2092_=_C2097 ,C2092_=_C2098 ,\nC2092_=_C2099 ,C2092_=_C2100 ,C2092_=_C2101 ,C2092_=_C2102 ,C2092_=_C2103 ,C2092_=_C2105 ,\nC2092_=_C2838 ,C2092_=_C3405 ,C2092_=_C3410 ,C2093_=_C2094 ,C2093_=_C2096 ,C2093_=_C2097 ,\nC2093_=_C2098 ,C2093_=_C2099 ,C2093_=_C2100 ,C2093_=_C2101 ,C2093_=_C2102 ,C2093_=_C2103 ,\nC2093_=_C2105 ,C2094_=_C2096 ,C2094_=_C2097 ,C2094_=_C2098 ,C2094_=_C2099 ,C2094_=_C2100 ,\nC2094_=_C2101 ,C2094_=_C2102 ,C2094_=_C2103 ,C2094_=_C2105 ,C2094_=_C3560 ,C2096_=_C2097 ,\nC2096_=_C2098 ,C2096_=_C2099 ,C2096_=_C2100 ,C2096_=_C2101 ,C2096_=_C2102 ,C2096_=_C2103 ,\nC2096_=_C2105 ,C2096_=_C3329 ,C2097_=_C2098 ,C2097_=_C2099 ,C2097_=_C2100 ,C2097_=_C2101 ,\nC2097_=_C2102 ,C2097_=_C2103 ,C2097_=_C2105 ,C2097_=_C3699 ,C2098_=_C2099 ,C2098_=_C2100 ,\nC2098_=_C2101 ,C2098_=_C2102 ,C2098_=_C2103 ,C2098_=_C2105 ,C2099_=_C2100 ,C2099_=_C2101 ,\nC2099_=_C2102 ,C2099_=_C2103 ,C2099_=_C2105 ,C2099_=_C3077 ,C2099_=_C3646 ,C2099_=_C3700 ,\nC2100_=_C2101 ,C2100_=_C2102 ,C2100_=_C2103 ,C2100_=_C2105 ,C2100_=_C3299 ,C2100_=_C3701 ,\nC2100_=_C3897 ,C2101_=_C2102 ,C2101_=_C2103 ,C2101_=_C2105 ,C2102_=_C2103 ,C2102_=_C2105 ,\nC2102_=_C3939 ,C2102_=_C3983 ,C2103_=_C2105 ,C2105_=_C2846 ,C2105_=_C3023 ,C2105_=_C3652 ,\nC2105_=_C3707 ,C2105_=_C3946 ,C2105_=_C4033 ,C2105_=_C4090 ,C2111_=_C2426 ,C2111_=_C2511 ,\nC2111_=_C2577 ,C2111_=_C2595 ,C2111_=_C2930 ,C2111_=_C2945 ,C2111_=_C3010 ,C2111_=_C3011 ,\nC2111_=_C3013 ,C2111_=_C3014 ,C2111_=_C3015 ,C2111_=_C3017 ,C2111_=_C3018 ,C2111_=_C3020 ,\nC2111_=_C3021 ,C2111_=_C3023 ,C2111_=_C3024 ,C2129_=_C2185 ,C2129_=_C2547 ,C2129_=_C2658 ,\nC2129_=_C2847 ,C2129_=_C2932 ,C2129_=_C3040 ,C2129_=_C3073 ,C2129_=_C3074 ,C2129_=_C3076 ,\nC2129_=_C3077 ,C2129_=_C3078 ,C2129_=_C3079 ,C2129_=_C3080 ,C2129_=_C3081 ,C2129_=_C3083 ,\nC2129_=_C3084 ,C2149_=_C2151 ,C2149_=_C2156 ,C2149_=_C2158 ,C2149_=_C2159 ,C2149_=_C2161 ,\nC2149_=_C2168 ,C2149_=_C2385 ,C2149_=_C2507 ,C2149_=_C2670 ,C2149_=_C2671 ,C2149_=_C2672 ,\nC2149_=_C2674 ,C2149_=_C2675 ,C2149_=_C2677 ,C2149_=_C2679 ,C2149_=_C2681 ,C2149_=_C2683 ,\nC2149_=_C2685 ,C2151_=_C2156 ,C2151_=_C2158 ,C2151_=_C2159 ,C2151_=_C2161 ,C2151_=_C2388 ,\nC2151_=_C2510 ,C2151_=_C2576 ,C2151_=_C2615 ,C2151_=_C2636 ,C2151_=_C2820 ,C2151_=_C2837 ,\nC2151_=_C2838 ,C2151_=_C2840 ,C2151_=_C2843 ,C2151_=_C2845 ,C2151_=_C2846 ,C2156_=_C2158 ,\nC2156_=_C2159 ,C2156_=_C2161 ,C2156_=_C2284 ,C2156_=_C2393 ,C2156_=_C2517 ,C2156_=_C2771 ,\nC2156_=_C2987 ,C2156_=_C3162 ,C2156_=_C3240 ,C2156_=_C3510 ,C2156_=_C3611 ,C2156_=_C3613 ,\nC2156_=_C3614 ,C2156_=_C3616 ,C2156_=_C3619 ,C2158_=_C2159 ,C2158_=_C2161 ,C2158_=_C2287 ,\nC2158_=_C2311 ,C2158_=_C2395 ,C2158_=_C2481 ,C2158_=_C2519 ,C2158_=_C2724 ,C2158_=_C2990 ,\nC2158_=_C3163 ,C2158_=_C3381 ,C2158_=_C3513 ,C2158_=_C3789 ,C2158_=_C3791 ,C2158_=_C3793 ,\nC2158_=_C3795 ,C2159_=_C2161 ,C2159_=_C2337 ,C2159_=_C2396 ,C2159_=_C2431 ,C2159_=_C2521 ,\nC2159_=_C2664 ,C2159_=_C2924 ,C2159_=_C3116 ,C2159_=_C3165 ,C2159_=_C3574 ,C2159_=_C3849 ,\nC2159_=_C3907 ,C2159_=_C3910 ,C2159_=_C3911 ,C2159_=_C3912 ,C2161_=_C2397 ,C2161_=_C2523 ,\nC2161_=_C2900 ,C2161_=_C2976 ,C2161_=_C3168 ,C2161_=_C3417 ,C2161_=_C3485 ,C2161_=_C3755 ,\nC2161_=_C3810 ,C2161_=_C3851 ,C2161_=_C3897 ,C2161_=_C3901 ,C2161_=_C3924 ,C2161_=_C3967 ,\nC2161_=_C4013 ,C2161_=_C4020 ,C2161_=_C4021 ,C2168_=_C2385 ,C2168_=_C2507 ,C2168_=_C2670 ,\nC2168_=_C2671 ,C2168_=_C2672 ,C2168_=_C2674 ,C2168_=_C2675 ,C2168_=_C2677 ,C2168_=_C2679 ,\nC2168_=_C2681 ,C2168_=_C2683 ,C2168_=_C2685 ,C2185_=_C2193 ,C2185_=_C2547 ,C2185_=_C2658 ,\nC2185_=_C2847 ,C2185_=_C2932 ,C2185_=_C3040 ,C2185_=_C3073 ,C2185_=_C3074 ,C2185_=_C3076 ,\nC2185_=_C3077 ,C2185_=_C3078 ,C2185_=_C3079 ,C2185_=_C3080 ,C2185_=_C3081 ,C2185_=_C3083 ,\nC2185_=_C3084 ,C2193_=_C2229 ,C2193_=_C2524 ,C2193_=_C2589 ,C2193_=_C3035 ,C2193_=_C3766 ,\nC2193_=_C3783 ,C2193_=_C3926 ,C2193_=_C4031 ,C2193_=_C4033 ,C2209_=_C2285 ,C2209_=_C2373 ,\nC2209_=_C2909 ,C2209_=_C2988 ,C2209_=_C3134 ,C2209_=_C3268 ,C2209_=_C3492 ,C2209_=_C3511 ,\nC2209_=_C3622 ,C2209_=_C3625 ,C2209_=_C3626 ,C2209_=_C3627 ,C2209_=_C3628 ,C2209_=_C3630 ,\nC2219_=_C2226 ,C2219_=_C2229 ,C2219_=_C2231 ,C2219_=_C2233 ,C2219_=_C2557 ,C2219_=_C2558 ,\nC2219_=_C2559 ,C2219_=_C2560 ,C2219_=_C2561 ,C2219_=_C2564 ,C2219_=_C2566 ,C2219_=_C2567 ,\nC2219_=_C2571 ,C2219_=_C2572 ,C2219_=_C2573 ,C2219_=_C2574 ,C2226_=_C2229 ,C2226_=_C2231 ,\nC2226_=_C2233 ,C2226_=_C2377 ,C2226_=_C2757 ,C2226_=_C3032 ,C2226_=_C3254 ,C2226_=_C3273 ,\nC2226_=_C3500 ,C2226_=_C3585 ,C2226_=_C3771 ,C2226_=_C3816 ,C2226_=_C3817 ,C2226_=_C3820 ,\nC2229_=_C2231 ,C2229_=_C2233 ,C2229_=_C2524 ,C2229_=_C2589 ,C2229_=_C3035 ,C2229_=_C3766 ,\nC2229_=_C3783 ,C2229_=_C3926 ,C2229_=_C4031 ,C2229_=_C4033 ,C2231_=_C2233 ,C2231_=_C2252 ,\nC2231_=_C2554 ,C2231_=_C2666 ,C2231_=_C2941 ,C2231_=_C3036 ,C2231_=_C3660 ,C2231_=_C3684 ,\nC2231_=_C3691 ,C2231_=_C3927 ,C2231_=_C3983 ,C2231_=_C4041 ,C2231_=_C4042 ,C2233_=_C2296 ,\nC2233_=_C2525 ,C2233_=_C2590 ,C2233_=_C2762 ,C2233_=_C2993 ,C2233_=_C3264 ,C2233_=_C3521 ,\nC2233_=_C3592 ,C2233_=_C3875 ,C2233_=_C3954 ,C2233_=_C4089 ,C2233_=_C4090 ,C2240_=_C2249 ,\nC2240_=_C2252 ,C2240_=_C2308 ,C2240_=_C2328 ,C2240_=_C2495 ,C2240_=_C2765 ,C2240_=_C2808 ,\nC2240_=_C2997 ,C2240_=_C3144 ,C2240_=_C3294 ,C2240_=_C3295 ,C2240_=_C3296 ,C2240_=_C3297 ,\nC2240_=_C3298 ,C2240_=_C3299 ,C2240_=_C3300 ,C2240_=_C3301 ,C2240_=_C3303 ,C2249_=_C2252 ,\nC2249_=_C2522 ,C2249_=_C2587 ,C2249_=_C2626 ,C2249_=_C3373 ,C2249_=_C3405 ,C2249_=_C3530 ,\nC2249_=_C3657 ,C2249_=_C3669 ,C2249_=_C3688 ,C2249_=_C3938 ,C2249_=_C3939 ,C2249_=_C3943 ,\nC2249_=_C3944 ,C2249_=_C3946 ,C2252_=_C2554 ,C2252_=_C2666 ,C2252_=_C2941 ,C2252_=_C3036 ,\nC2252_=_C3660 ,C2252_=_C3684 ,C2252_=_C3691 ,C2252_=_C3927 ,C2252_=_C3983 ,C2252_=_C4041 ,\nC2252_=_C4042 ,C2265_=_C2372 ,C2265_=_C2550 ,C2265_=_C2661 ,C2265_=_C2721 ,C2265_=_C2862 ,\nC2265_=_C2889 ,C2265_=_C2934 ,C2265_=_C3267 ,C2265_=_C3491 ,C2265_=_C3539 ,C2265_=_C3594 ,\nC2265_=_C3596 ,C2265_=_C3598 ,C2265_=_C3600 ,C2265_=_C3601 ,C2265_=_C3603 ,C2284_=_C2285 ,\nC2284_=_C2287 ,C2284_=_C2296 ,C2284_=_C2297 ,C2284_=_C2393 ,C2284_=_C2517 ,C2284_=_C2771 ,\nC2284_=_C2987 ,C2284_=_C3162 ,C2284_=_C3240 ,C2284_=_C3510 ,C2284_=_C3611 ,C2284_=_C3613 ,\nC2284_=_C3614 ,C2284_=_C3616 ,C2284_=_C3619 ,C2285_=_C2287 ,C2285_=_C2296 ,C2285_=_C2297 ,\nC2285_=_C2373 ,C2285_=_C2909 ,C2285_=_C2988 ,C2285_=_C3134 ,C2285_=_C3268 ,C2285_=_C3492 ,\nC2285_=_C3511 ,C2285_=_C3622 ,C2285_=_C3625 ,C2285_=_C3626 ,C2285_=_C3627 ,C2285_=_C3628 ,\nC2285_=_C3630 ,C2287_=_C2296 ,C2287_=_C2297 ,C2287_=_C2311 ,C2287_=_C2395 ,C2287_=_C2481 ,\nC2287_=_C2519 ,C2287_=_C2724 ,C2287_=_C2990 ,C2287_=_C3163 ,C2287_=_C3381 ,C2287_=_C3513 ,\nC2287_=_C3789 ,C2287_=_C3791 ,C2287_=_C3793 ,C2287_=_C3795 ,C2296_=_C2297 ,C2296_=_C2525 ,\nC2296_=_C2590 ,C2296_=_C2762 ,C2296_=_C2993 ,C2296_=_C3264 ,C2296_=_C3521 ,C2296_=_C3592 ,\nC2296_=_C3875 ,C2296_=_C3954 ,C2296_=_C4089 ,C2296_=_C4090 ,C2297_=_C2714 ,C2297_=_C2780 ,\nC2297_=_C3142 ,C2297_=_C3250 ,C2297_=_C3536 ,C2297_=_C3557 ,C2297_=_C3572 ,C2297_=_C3813 ,\nC2297_=_C3826 ,C2297_=_C3883 ,C2297_=_C3964 ,C2297_=_C4010 ,C2297_=_C4066 ,C2297_=_C4094 ,\nC2308_=_C2311 ,C2308_=_C2328 ,C2308_=_C2495 ,C2308_=_C2765 ,C2308_=_C2808 ,C2308_=_C2997 ,\nC2308_=_C3144 ,C2308_=_C3294 ,C2308_=_C3295 ,C2308_=_C3296 ,C2308_=_C3297 ,C2308_=_C3298 ,\nC2308_=_C3299 ,C2308_=_C3300 ,C2308_=_C3301 ,C2308_=_C3303 ,C2311_=_C2395 ,C2311_=_C2481 ,\nC2311_=_C2519 ,C2311_=_C2724 ,C2311_=_C2990 ,C2311_=_C3163 ,C2311_=_C3381 ,C2311_=_C3513 ,\nC2311_=_C3789 ,C2311_=_C3791 ,C2311_=_C3793 ,C2311_=_C3795 ,C2328_=_C2337</w:t>
      </w:r>
    </w:p>
    <w:p>
      <w:pPr>
        <w:pStyle w:val="PreformattedText"/>
        <w:bidi w:val="0"/>
        <w:spacing w:before="0" w:after="0"/>
        <w:jc w:val="left"/>
        <w:rPr/>
      </w:pPr>
      <w:r>
        <w:rPr/>
        <w:t xml:space="preserve"> </w:t>
      </w:r>
      <w:r>
        <w:rPr/>
        <w:t>,C2328_=_C2495 ,\nC2328_=_C2765 ,C2328_=_C2808 ,C2328_=_C2997 ,C2328_=_C3144 ,C2328_=_C3294 ,C2328_=_C3295 ,\nC2328_=_C3296 ,C2328_=_C3297 ,C2328_=_C3298 ,C2328_=_C3299 ,C2328_=_C3300 ,C2328_=_C3301 ,\nC2328_=_C3303 ,C2337_=_C2396 ,C2337_=_C2431 ,C2337_=_C2521 ,C2337_=_C2664 ,C2337_=_C2924 ,\nC2337_=_C3116 ,C2337_=_C3165 ,C2337_=_C3574 ,C2337_=_C3849 ,C2337_=_C3907 ,C2337_=_C3910 ,\nC2337_=_C3911 ,C2337_=_C3912 ,C2372_=_C2373 ,C2372_=_C2374 ,C2372_=_C2375 ,C2372_=_C2377 ,\nC2372_=_C2550 ,C2372_=_C2661 ,C2372_=_C2721 ,C2372_=_C2862 ,C2372_=_C2889 ,C2372_=_C2934 ,\nC2372_=_C3267 ,C2372_=_C3491 ,C2372_=_C3539 ,C2372_=_C3594 ,C2372_=_C3596 ,C2372_=_C3598 ,\nC2372_=_C3600 ,C2372_=_C3601 ,C2372_=_C3603 ,C2373_=_C2374 ,C2373_=_C2375 ,C2373_=_C2377 ,\nC2373_=_C2909 ,C2373_=_C2988 ,C2373_=_C3134 ,C2373_=_C3268 ,C2373_=_C3492 ,C2373_=_C3511 ,\nC2373_=_C3622 ,C2373_=_C3625 ,C2373_=_C3626 ,C2373_=_C3627 ,C2373_=_C3628 ,C2373_=_C3630 ,\nC2374_=_C2375 ,C2374_=_C2377 ,C2374_=_C2936 ,C2374_=_C2966 ,C2374_=_C3063 ,C2374_=_C3269 ,\nC2374_=_C3474 ,C2374_=_C3497 ,C2374_=_C3560 ,C2374_=_C3696 ,C2374_=_C3697 ,C2374_=_C3699 ,\nC2374_=_C3700 ,C2374_=_C3701 ,C2374_=_C3702 ,C2374_=_C3703 ,C2374_=_C3704 ,C2374_=_C3706 ,\nC2374_=_C3707 ,C2374_=_C3708 ,C2375_=_C2377 ,C2375_=_C2410 ,C2375_=_C2921 ,C2375_=_C2989 ,\nC2375_=_C3114 ,C2375_=_C3271 ,C2375_=_C3360 ,C2375_=_C3371 ,C2375_=_C3460 ,C2375_=_C3498 ,\nC2375_=_C3632 ,C2375_=_C3744 ,C2375_=_C3746 ,C2375_=_C3747 ,C2375_=_C3748 ,C2375_=_C3749 ,\nC2375_=_C3750 ,C2377_=_C2757 ,C2377_=_C3032 ,C2377_=_C3254 ,C2377_=_C3273 ,C2377_=_C3500 ,\nC2377_=_C3585 ,C2377_=_C3771 ,C2377_=_C3816 ,C2377_=_C3817 ,C2377_=_C3820 ,C2385_=_C2388 ,\nC2385_=_C2393 ,C2385_=_C2395 ,C2385_=_C2396 ,C2385_=_C2397 ,C2385_=_C2507 ,C2385_=_C2670 ,\nC2385_=_C2671 ,C2385_=_C2672 ,C2385_=_C2674 ,C2385_=_C2675 ,C2385_=_C2677 ,C2385_=_C2679 ,\nC2385_=_C2681 ,C2385_=_C2683 ,C2385_=_C2685 ,C2388_=_C2393 ,C2388_=_C2395 ,C2388_=_C2396 ,\nC2388_=_C2397 ,C2388_=_C2510 ,C2388_=_C2576 ,C2388_=_C2615 ,C2388_=_C2636 ,C2388_=_C2820 ,\nC2388_=_C2837 ,C2388_=_C2838 ,C2388_=_C2840 ,C2388_=_C2843 ,C2388_=_C2845 ,C2388_=_C2846 ,\nC2393_=_C2395 ,C2393_=_C2396 ,C2393_=_C2397 ,C2393_=_C2517 ,C2393_=_C2771 ,C2393_=_C2987 ,\nC2393_=_C3162 ,C2393_=_C3240 ,C2393_=_C3510 ,C2393_=_C3611 ,C2393_=_C3613 ,C2393_=_C3614 ,\nC2393_=_C3616 ,C2393_=_C3619 ,C2395_=_C2396 ,C2395_=_C2397 ,C2395_=_C2481 ,C2395_=_C2519 ,\nC2395_=_C2724 ,C2395_=_C2990 ,C2395_=_C3163 ,C2395_=_C3381 ,C2395_=_C3513 ,C2395_=_C3789 ,\nC2395_=_C3791 ,C2395_=_C3793 ,C2395_=_C3795 ,C2396_=_C2397 ,C2396_=_C2431 ,C2396_=_C2521 ,\nC2396_=_C2664 ,C2396_=_C2924 ,C2396_=_C3116 ,C2396_=_C3165 ,C2396_=_C3574 ,C2396_=_C3849 ,\nC2396_=_C3907 ,C2396_=_C3910 ,C2396_=_C3911 ,C2396_=_C3912 ,C2397_=_C2523 ,C2397_=_C2900 ,\nC2397_=_C2976 ,C2397_=_C3168 ,C2397_=_C3417 ,C2397_=_C3485 ,C2397_=_C3755 ,C2397_=_C3810 ,\nC2397_=_C3851 ,C2397_=_C3897 ,C2397_=_C3901 ,C2397_=_C3924 ,C2397_=_C3967 ,C2397_=_C4013 ,\nC2397_=_C4020 ,C2397_=_C4021 ,C2405_=_C2410 ,C2405_=_C2598 ,C2405_=_C2735 ,C2405_=_C2766 ,\nC2405_=_C2873 ,C2405_=_C2963 ,C2405_=_C3045 ,C2405_=_C3238 ,C2405_=_C3325 ,C2405_=_C3327 ,\nC2405_=_C3328 ,C2405_=_C3329 ,C2405_=_C3330 ,C2405_=_C3331 ,C2405_=_C3332 ,C2405_=_C3333 ,\nC2405_=_C3334 ,C2405_=_C3335 ,C2405_=_C3336 ,C2410_=_C2921 ,C2410_=_C2989 ,C2410_=_C3114 ,\nC2410_=_C3271 ,C2410_=_C3360 ,C2410_=_C3371 ,C2410_=_C3460 ,C2410_=_C3498 ,C2410_=_C3632 ,\nC2410_=_C3744 ,C2410_=_C3746 ,C2410_=_C3747 ,C2410_=_C3748 ,C2410_=_C3749 ,C2410_=_C3750 ,\nC2426_=_C2431 ,C2426_=_C2511 ,C2426_=_C2577 ,C2426_=_C2595 ,C2426_=_C2930 ,C2426_=_C2945 ,\nC2426_=_C3010 ,C2426_=_C3011 ,C2426_=_C3013 ,C2426_=_C3014 ,C2426_=_C3015 ,C2426_=_C3017 ,\nC2426_=_C3018 ,C2426_=_C3020 ,C2426_=_C3021 ,C2426_=_C3023 ,C2426_=_C3024 ,C2431_=_C2521 ,\nC2431_=_C2664 ,C2431_=_C2924 ,C2431_=_C3116 ,C2431_=_C3165 ,C2431_=_C3574 ,C2431_=_C3849 ,\nC2431_=_C3907 ,C2431_=_C3910 ,C2431_=_C3911 ,C2431_=_C3912 ,C2478_=_C2481 ,C2478_=_C2518 ,\nC2478_=_C2586 ,C2478_=_C3029 ,C2478_=_C3061 ,C2478_=_C3227 ,C2478_=_C3395 ,C2478_=_C3493 ,\nC2478_=_C3643 ,C2478_=_C3644 ,C2478_=_C3645 ,C2478_=_C3646 ,C2478_=_C3648 ,C2478_=_C3649 ,\nC2478_=_C3652 ,C2478_=_C3653 ,C2481_=_C2519 ,C2481_=_C2724 ,C2481_=_C2990 ,C2481_=_C3163 ,\nC2481_=_C3381 ,C2481_=_C3513 ,C2481_=_C3789 ,C2481_=_C3791 ,C2481_=_C3793 ,C2481_=_C3795 ,\nC2495_=_C2765 ,C2495_=_C2808 ,C2495_=_C2997 ,C2495_=_C3144 ,C2495_=_C3294 ,C2495_=_C3295 ,\nC2495_=_C3296 ,C2495_=_C3297 ,C2495_=_C3298 ,C2495_=_C3299 ,C2495_=_C3300 ,C2495_=_C3301 ,\nC2495_=_C3303 ,C2507_=_C2510 ,C2507_=_C2511 ,C2507_=_C2517 ,C2507_=_C2518 ,C2507_=_C2519 ,\nC2507_=_C2521 ,C2507_=_C2522 ,C2507_=_C2523 ,C2507_=_C2524 ,C2507_=_C2525 ,C2507_=_C2670 ,\nC2507_=_C2671 ,C2507_=_C2672 ,C2507_=_C2674 ,C2507_=_C2675 ,C2507_=_C2677 ,C2507_=_C2679 ,\nC2507_=_C2681 ,C2507_=_C2683 ,C2507_=_C2685 ,C2510_=_C2511 ,C2510_=_C2517 ,C2510_=_C2518 ,\nC2510_=_C2519 ,C2510_=_C2521 ,C2510_=_C2522 ,C2510_=_C2523 ,C2510_=_C2524 ,C2510_=_C2525 ,\nC2510_=_C2576 ,C2510_=_C2615 ,C2510_=_C2636 ,C2510_=_C2820 ,C2510_=_C2837 ,C2510_=_C2838 ,\nC2510_=_C2840 ,C2510_=_C2843 ,C2510_=_C2845 ,C2510_=_C2846 ,C2511_=_C2517 ,C2511_=_C2518 ,\nC2511_=_C2519 ,C2511_=_C2521 ,C2511_=_C2522 ,C2511_=_C2523 ,C2511_=_C2524 ,C2511_=_C2525 ,\nC2511_=_C2577 ,C2511_=_C2595 ,C2511_=_C2930 ,C2511_=_C2945 ,C2511_=_C3010 ,C2511_=_C3011 ,\nC2511_=_C3013 ,C2511_=_C3014 ,C2511_=_C3015 ,C2511_=_C3017 ,C2511_=_C3018 ,C2511_=_C3020 ,\nC2511_=_C3021 ,C2511_=_C3023 ,C2511_=_C3024 ,C2517_=_C2518 ,C2517_=_C2519 ,C2517_=_C2521 ,\nC2517_=_C2522 ,C2517_=_C2523 ,C2517_=_C2524 ,C2517_=_C2525 ,C2517_=_C2771 ,C2517_=_C2987 ,\nC2517_=_C3162 ,C2517_=_C3240 ,C2517_=_C3510 ,C2517_=_C3611 ,C2517_=_C3613 ,C2517_=_C3614 ,\nC2517_=_C3616 ,C2517_=_C3619 ,C2518_=_C2519 ,C2518_=_C2521 ,C2518_=_C2522 ,C2518_=_C2523 ,\nC2518_=_C2524 ,C2518_=_C2525 ,C2518_=_C2586 ,C2518_=_C3029 ,C2518_=_C3061 ,C2518_=_C3227 ,\nC2518_=_C3395 ,C2518_=_C3493 ,C2518_=_C3643 ,C2518_=_C3644 ,C2518_=_C3645 ,C2518_=_C3646 ,\nC2518_=_C3648 ,C2518_=_C3649 ,C2518_=_C3652 ,C2518_=_C3653 ,C2519_=_C2521 ,C2519_=_C2522 ,\nC2519_=_C2523 ,C2519_=_C2524 ,C2519_=_C2525 ,C2519_=_C2724 ,C2519_=_C2990 ,C2519_=_C3163 ,\nC2519_=_C3381 ,C2519_=_C3513 ,C2519_=_C3789 ,C2519_=_C3791 ,C2519_=_C3793 ,C2519_=_C3795 ,\nC2521_=_C2522 ,C2521_=_C2523 ,C2521_=_C2524 ,C2521_=_C2525 ,C2521_=_C2664 ,C2521_=_C2924 ,\nC2521_=_C3116 ,C2521_=_C3165 ,C2521_=_C3574 ,C2521_=_C3849 ,C2521_=_C3907 ,C2521_=_C3910 ,\nC2521_=_C3911 ,C2521_=_C3912 ,C2522_=_C2523 ,C2522_=_C2524 ,C2522_=_C2525 ,C2522_=_C2587 ,\nC2522_=_C2626 ,C2522_=_C3373 ,C2522_=_C3405 ,C2522_=_C3530 ,C2522_=_C3657 ,C2522_=_C3669 ,\nC2522_=_C3688 ,C2522_=_C3938 ,C2522_=_C3939 ,C2522_=_C3943 ,C2522_=_C3944 ,C2522_=_C3946 ,\nC2523_=_C2524 ,C2523_=_C2525 ,C2523_=_C2900 ,C2523_=_C2976 ,C2523_=_C3168 ,C2523_=_C3417 ,\nC2523_=_C3485 ,C2523_=_C3755 ,C2523_=_C3810 ,C2523_=_C3851 ,C2523_=_C3897 ,C2523_=_C3901 ,\nC2523_=_C3924 ,C2523_=_C3967 ,C2523_=_C4013 ,C2523_=_C4020 ,C2523_=_C4021 ,C2524_=_C2525 ,\nC2524_=_C2589 ,C2524_=_C3035 ,C2524_=_C3766 ,C2524_=_C3783 ,C2524_=_C3926 ,C2524_=_C4031 ,\nC2524_=_C4033 ,C2525_=_C2590 ,C2525_=_C2762 ,C2525_=_C2993 ,C2525_=_C3264 ,C2525_=_C3521 ,\nC2525_=_C3592 ,C2525_=_C3875 ,C2525_=_C3954 ,C2525_=_C4089 ,C2525_=_C4090 ,C2547_=_C2550 ,\nC2547_=_C2554 ,C2547_=_C2658 ,C2547_=_C2847 ,C2547_=_C2932 ,C2547_=_C3040 ,C2547_=_C3073 ,\nC2547_=_C3074 ,C2547_=_C3076 ,C2547_=_C3077 ,C2547_=_C3078 ,C2547_=_C3079 ,C2547_=_C3080 ,\nC2547_=_C3081 ,C2547_=_C3083 ,C2547_=_C3084 ,C2550_=_C2554 ,C2550_=_C2661 ,C2550_=_C2721 ,\nC2550_=_C2862 ,C2550_=_C2889 ,C2550_=_C2934 ,C2550_=_C3267 ,C2550_=_C3491 ,C2550_=_C3539 ,\nC2550_=_C3594 ,C2550_=_C3596 ,C2550_=_C3598 ,C2550_=_C3600 ,C2550_=_C3601 ,C2550_=_C3603 ,\nC2554_=_C2666 ,C2554_=_C2941 ,C2554_=_C3036 ,C2554_=_C3660 ,C2554_=_C3684 ,C2554_=_C3691 ,\nC2554_=_C3927 ,C2554_=_C3983 ,C2554_=_C4041 ,C2554_=_C4042 ,C2557_=_C2558 ,C2557_=_C2559 ,\nC2557_=_C2560 ,C2557_=_C2561 ,C2557_=_C2564 ,C2557_=_C2566 ,C2557_=_C2567 ,C2557_=_C2571 ,\nC2557_=_C2572 ,C2557_=_C2573 ,C2557_=_C2574 ,C2557_=_C2921 ,C2557_=_C2924 ,C2558_=_C2559 ,\nC2558_=_C2560 ,C2558_=_C2561 ,C2558_=_C2564 ,C2558_=_C2566 ,C2558_=_C2567 ,C2558_=_C2571 ,\nC2558_=_C2572 ,C2558_=_C2573 ,C2558_=_C2574 ,C2558_=_C3029 ,C2558_=_C3032 ,C2558_=_C3035 ,\nC2558_=_C3036 ,C2559_=_C2560 ,C2559_=_C2561 ,C2559_=_C2564 ,C2559_=_C2566 ,C2559_=_C2567 ,\nC2559_=_C2571 ,C2559_=_C2572 ,C2559_=_C2573 ,C2559_=_C2574 ,C2559_=_C3371 ,C2559_=_C3373 ,\nC2559_=_C3375 ,C2560_=_C2561 ,C2560_=_C2564 ,C2560_=_C2566 ,C2560_=_C2567 ,C2560_=_C2571 ,\nC2560_=_C2572 ,C2560_=_C2573 ,C2560_=_C2574 ,C2560_=_C3574 ,C2560_=_C3578 ,C2561_=_C2564 ,\nC2561_=_C2566 ,C2561_=_C2567 ,C2561_=_C2571 ,C2561_=_C2572 ,C2561_=_C2573 ,C2561_=_C2574 ,\nC2561_=_C3327 ,C2561_=_C3632 ,C2564_=_C2566 ,C2564_=_C2567 ,C2564_=_C2571 ,C2564_=_C2572 ,\nC2564_=_C2573 ,C2564_=_C2574 ,C2564_=_C3746 ,C2566_=_C2567 ,C2566_=_C2571 ,C2566_=_C2572 ,\nC2566_=_C2573 ,C2566_=_C2574 ,C2566_=_C3703 ,C2566_=_C3817 ,C2566_=_C3924 ,C2566_=_C3926 ,\nC2566_=_C3927 ,C2567_=_C2571 ,C2567_=_C2572 ,C2567_=_C2573 ,C2567_=_C2574 ,C2567_=_C3017 ,\nC2567_=_C3301 ,C2567_=_C3907 ,C2567_=_C3989 ,C2571_=_C2572 ,C2571_=_C2573 ,C2571_=_C2574 ,\nC2571_=_C3910 ,C2571_=_C4039 ,C2572_=_C2573 ,C2572_=_C2574 ,C2572_=_C3749 ,C2573_=_C2574 ,\nC2573_=_C3912 ,C2573_=_C4040 ,C2574_=_C3083 ,C2574_=_C3750 ,C2576_=_C2577 ,C2576_=_C2586 ,\nC2576_=_C2587 ,C2576_=_C2589 ,C2576_=_C2590 ,C2576_=_C2615 ,C2576_=_C2636 ,C2576_=_C2820 ,\nC2576_=_C2837 ,C2576_=_C2838 ,C2576_=_C2840 ,C2576_=_C2843 ,C2576_=_C2845 ,C2576_=_C2846 ,\nC2577_=_C2586 ,C2577_=_C2587 ,C2577_=_C2589 ,C2577_=_C2590 ,C2577_=_C2595 ,C2577_=_C2930 ,\nC2577_=_C2945 ,C2577_=_C3010 ,C2577_=_C3011 ,C2577_=_C3013 ,C2577_=_C3014 ,C2577_=_C3015 ,\nC2577_=_C3017 ,C2577_=_C3018 ,C2577_=_C3020 ,C2577_=_C3021 ,C2577_=_C3023 ,C2577_=_C3024 ,\nC2586_=_C2587 ,C2586_=_C2589 ,C2586_=_C2590</w:t>
      </w:r>
    </w:p>
    <w:p>
      <w:pPr>
        <w:pStyle w:val="PreformattedText"/>
        <w:bidi w:val="0"/>
        <w:spacing w:before="0" w:after="0"/>
        <w:jc w:val="left"/>
        <w:rPr/>
      </w:pPr>
      <w:r>
        <w:rPr/>
        <w:t xml:space="preserve"> </w:t>
      </w:r>
      <w:r>
        <w:rPr/>
        <w:t>,C2586_=_C3029 ,C2586_=_C3061 ,C2586_=_C3227 ,\nC2586_=_C3395 ,C2586_=_C3493 ,C2586_=_C3643 ,C2586_=_C3644 ,C2586_=_C3645 ,C2586_=_C3646 ,\nC2586_=_C3648 ,C2586_=_C3649 ,C2586_=_C3652 ,C2586_=_C3653 ,C2587_=_C2589 ,C2587_=_C2590 ,\nC2587_=_C2626 ,C2587_=_C3373 ,C2587_=_C3405 ,C2587_=_C3530 ,C2587_=_C3657 ,C2587_=_C3669 ,\nC2587_=_C3688 ,C2587_=_C3938 ,C2587_=_C3939 ,C2587_=_C3943 ,C2587_=_C3944 ,C2587_=_C3946 ,\nC2589_=_C2590 ,C2589_=_C3035 ,C2589_=_C3766 ,C2589_=_C3783 ,C2589_=_C3926 ,C2589_=_C4031 ,\nC2589_=_C4033 ,C2590_=_C2762 ,C2590_=_C2993 ,C2590_=_C3264 ,C2590_=_C3521 ,C2590_=_C3592 ,\nC2590_=_C3875 ,C2590_=_C3954 ,C2590_=_C4089 ,C2590_=_C4090 ,C2595_=_C2598 ,C2595_=_C2930 ,\nC2595_=_C2945 ,C2595_=_C3010 ,C2595_=_C3011 ,C2595_=_C3013 ,C2595_=_C3014 ,C2595_=_C3015 ,\nC2595_=_C3017 ,C2595_=_C3018 ,C2595_=_C3020 ,C2595_=_C3021 ,C2595_=_C3023 ,C2595_=_C3024 ,\nC2598_=_C2735 ,C2598_=_C2766 ,C2598_=_C2873 ,C2598_=_C2963 ,C2598_=_C3045 ,C2598_=_C3238 ,\nC2598_=_C3325 ,C2598_=_C3327 ,C2598_=_C3328 ,C2598_=_C3329 ,C2598_=_C3330 ,C2598_=_C3331 ,\nC2598_=_C3332 ,C2598_=_C3333 ,C2598_=_C3334 ,C2598_=_C3335 ,C2598_=_C3336 ,C2615_=_C2626 ,\nC2615_=_C2629 ,C2615_=_C2636 ,C2615_=_C2820 ,C2615_=_C2837 ,C2615_=_C2838 ,C2615_=_C2840 ,\nC2615_=_C2843 ,C2615_=_C2845 ,C2615_=_C2846 ,C2626_=_C2629 ,C2626_=_C3373 ,C2626_=_C3405 ,\nC2626_=_C3530 ,C2626_=_C3657 ,C2626_=_C3669 ,C2626_=_C3688 ,C2626_=_C3938 ,C2626_=_C3939 ,\nC2626_=_C3943 ,C2626_=_C3944 ,C2626_=_C3946 ,C2629_=_C3005 ,C2629_=_C3375 ,C2629_=_C3410 ,\nC2629_=_C3534 ,C2629_=_C3578 ,C2629_=_C3672 ,C2629_=_C3975 ,C2629_=_C3989 ,C2629_=_C4039 ,\nC2629_=_C4040 ,C2636_=_C2820 ,C2636_=_C2837 ,C2636_=_C2838 ,C2636_=_C2840 ,C2636_=_C2843 ,\nC2636_=_C2845 ,C2636_=_C2846 ,C2658_=_C2661 ,C2658_=_C2664 ,C2658_=_C2666 ,C2658_=_C2847 ,\nC2658_=_C2932 ,C2658_=_C3040 ,C2658_=_C3073 ,C2658_=_C3074 ,C2658_=_C3076 ,C2658_=_C3077 ,\nC2658_=_C3078 ,C2658_=_C3079 ,C2658_=_C3080 ,C2658_=_C3081 ,C2658_=_C3083 ,C2658_=_C3084 ,\nC2661_=_C2664 ,C2661_=_C2666 ,C2661_=_C2721 ,C2661_=_C2862 ,C2661_=_C2889 ,C2661_=_C2934 ,\nC2661_=_C3267 ,C2661_=_C3491 ,C2661_=_C3539 ,C2661_=_C3594 ,C2661_=_C3596 ,C2661_=_C3598 ,\nC2661_=_C3600 ,C2661_=_C3601 ,C2661_=_C3603 ,C2664_=_C2666 ,C2664_=_C2924 ,C2664_=_C3116 ,\nC2664_=_C3165 ,C2664_=_C3574 ,C2664_=_C3849 ,C2664_=_C3907 ,C2664_=_C3910 ,C2664_=_C3911 ,\nC2664_=_C3912 ,C2666_=_C2941 ,C2666_=_C3036 ,C2666_=_C3660 ,C2666_=_C3684 ,C2666_=_C3691 ,\nC2666_=_C3927 ,C2666_=_C3983 ,C2666_=_C4041 ,C2666_=_C4042 ,C2670_=_C2671 ,C2670_=_C2672 ,\nC2670_=_C2674 ,C2670_=_C2675 ,C2670_=_C2677 ,C2670_=_C2679 ,C2670_=_C2681 ,C2670_=_C2683 ,\nC2670_=_C2685 ,C2670_=_C2765 ,C2670_=_C2766 ,C2670_=_C2771 ,C2670_=_C2780 ,C2671_=_C2672 ,\nC2671_=_C2674 ,C2671_=_C2675 ,C2671_=_C2677 ,C2671_=_C2679 ,C2671_=_C2681 ,C2671_=_C2683 ,\nC2671_=_C2685 ,C2671_=_C3073 ,C2671_=_C3162 ,C2671_=_C3163 ,C2671_=_C3165 ,C2671_=_C3168 ,\nC2672_=_C2674 ,C2672_=_C2675 ,C2672_=_C2677 ,C2672_=_C2679 ,C2672_=_C2681 ,C2672_=_C2683 ,\nC2672_=_C2685 ,C2672_=_C2837 ,C2672_=_C3238 ,C2672_=_C3240 ,C2672_=_C3250 ,C2674_=_C2675 ,\nC2674_=_C2677 ,C2674_=_C2679 ,C2674_=_C2681 ,C2674_=_C2683 ,C2674_=_C2685 ,C2674_=_C3557 ,\nC2675_=_C2677 ,C2675_=_C2679 ,C2675_=_C2681 ,C2675_=_C2683 ,C2675_=_C2685 ,C2677_=_C2679 ,\nC2677_=_C2681 ,C2677_=_C2683 ,C2677_=_C2685 ,C2677_=_C3696 ,C2677_=_C3755 ,C2679_=_C2681 ,\nC2679_=_C2683 ,C2679_=_C2685 ,C2679_=_C3298 ,C2679_=_C3330 ,C2679_=_C3611 ,C2679_=_C3883 ,\nC2681_=_C2683 ,C2681_=_C2685 ,C2681_=_C3079 ,C2681_=_C3332 ,C2681_=_C3614 ,C2681_=_C3964 ,\nC2683_=_C2685 ,C2683_=_C3334 ,C2683_=_C3616 ,C2683_=_C4066 ,C2685_=_C3084 ,C2714_=_C2780 ,\nC2714_=_C3142 ,C2714_=_C3250 ,C2714_=_C3536 ,C2714_=_C3557 ,C2714_=_C3572 ,C2714_=_C3813 ,\nC2714_=_C3826 ,C2714_=_C3883 ,C2714_=_C3964 ,C2714_=_C4010 ,C2714_=_C4066 ,C2714_=_C4094 ,\nC2721_=_C2724 ,C2721_=_C2862 ,C2721_=_C2889 ,C2721_=_C2934 ,C2721_=_C3267 ,C2721_=_C3491 ,\nC2721_=_C3539 ,C2721_=_C3594 ,C2721_=_C3596 ,C2721_=_C3598 ,C2721_=_C3600 ,C2721_=_C3601 ,\nC2721_=_C3603 ,C2724_=_C2990 ,C2724_=_C3163 ,C2724_=_C3381 ,C2724_=_C3513 ,C2724_=_C3789 ,\nC2724_=_C3791 ,C2724_=_C3793 ,C2724_=_C3795 ,C2735_=_C2766 ,C2735_=_C2873 ,C2735_=_C2963 ,\nC2735_=_C3045 ,C2735_=_C3238 ,C2735_=_C3325 ,C2735_=_C3327 ,C2735_=_C3328 ,C2735_=_C3329 ,\nC2735_=_C3330 ,C2735_=_C3331 ,C2735_=_C3332 ,C2735_=_C3333 ,C2735_=_C3334 ,C2735_=_C3335 ,\nC2735_=_C3336 ,C2757_=_C2762 ,C2757_=_C3032 ,C2757_=_C3254 ,C2757_=_C3273 ,C2757_=_C3500 ,\nC2757_=_C3585 ,C2757_=_C3771 ,C2757_=_C3816 ,C2757_=_C3817 ,C2757_=_C3820 ,C2762_=_C2993 ,\nC2762_=_C3264 ,C2762_=_C3521 ,C2762_=_C3592 ,C2762_=_C3875 ,C2762_=_C3954 ,C2762_=_C4089 ,\nC2762_=_C4090 ,C2765_=_C2766 ,C2765_=_C2771 ,C2765_=_C2780 ,C2765_=_C2808 ,C2765_=_C2997 ,\nC2765_=_C3144 ,C2765_=_C3294 ,C2765_=_C3295 ,C2765_=_C3296 ,C2765_=_C3297 ,C2765_=_C3298 ,\nC2765_=_C3299 ,C2765_=_C3300 ,C2765_=_C3301 ,C2765_=_C3303 ,C2766_=_C2771 ,C2766_=_C2780 ,\nC2766_=_C2873 ,C2766_=_C2963 ,C2766_=_C3045 ,C2766_=_C3238 ,C2766_=_C3325 ,C2766_=_C3327 ,\nC2766_=_C3328 ,C2766_=_C3329 ,C2766_=_C3330 ,C2766_=_C3331 ,C2766_=_C3332 ,C2766_=_C3333 ,\nC2766_=_C3334 ,C2766_=_C3335 ,C2766_=_C3336 ,C2771_=_C2780 ,C2771_=_C2987 ,C2771_=_C3162 ,\nC2771_=_C3240 ,C2771_=_C3510 ,C2771_=_C3611 ,C2771_=_C3613 ,C2771_=_C3614 ,C2771_=_C3616 ,\nC2771_=_C3619 ,C2780_=_C3142 ,C2780_=_C3250 ,C2780_=_C3536 ,C2780_=_C3557 ,C2780_=_C3572 ,\nC2780_=_C3813 ,C2780_=_C3826 ,C2780_=_C3883 ,C2780_=_C3964 ,C2780_=_C4010 ,C2780_=_C4066 ,\nC2780_=_C4094 ,C2808_=_C2997 ,C2808_=_C3144 ,C2808_=_C3294 ,C2808_=_C3295 ,C2808_=_C3296 ,\nC2808_=_C3297 ,C2808_=_C3298 ,C2808_=_C3299 ,C2808_=_C3300 ,C2808_=_C3301 ,C2808_=_C3303 ,\nC2820_=_C2837 ,C2820_=_C2838 ,C2820_=_C2840 ,C2820_=_C2843 ,C2820_=_C2845 ,C2820_=_C2846 ,\nC2837_=_C2838 ,C2837_=_C2840 ,C2837_=_C2843 ,C2837_=_C2845 ,C2837_=_C2846 ,C2837_=_C3238 ,\nC2837_=_C3240 ,C2837_=_C3250 ,C2838_=_C2840 ,C2838_=_C2843 ,C2838_=_C2845 ,C2838_=_C2846 ,\nC2838_=_C3405 ,C2838_=_C3410 ,C2840_=_C2843 ,C2840_=_C2845 ,C2840_=_C2846 ,C2840_=_C3789 ,\nC2843_=_C2845 ,C2843_=_C2846 ,C2845_=_C2846 ,C2846_=_C3023 ,C2846_=_C3652 ,C2846_=_C3707 ,\nC2846_=_C3946 ,C2846_=_C4033 ,C2846_=_C4090 ,C2847_=_C2932 ,C2847_=_C3040 ,C2847_=_C3073 ,\nC2847_=_C3074 ,C2847_=_C3076 ,C2847_=_C3077 ,C2847_=_C3078 ,C2847_=_C3079 ,C2847_=_C3080 ,\nC2847_=_C3081 ,C2847_=_C3083 ,C2847_=_C3084 ,C2862_=_C2889 ,C2862_=_C2934 ,C2862_=_C3267 ,\nC2862_=_C3491 ,C2862_=_C3539 ,C2862_=_C3594 ,C2862_=_C3596 ,C2862_=_C3598 ,C2862_=_C3600 ,\nC2862_=_C3601 ,C2862_=_C3603 ,C2873_=_C2963 ,C2873_=_C3045 ,C2873_=_C3238 ,C2873_=_C3325 ,\nC2873_=_C3327 ,C2873_=_C3328 ,C2873_=_C3329 ,C2873_=_C3330 ,C2873_=_C3331 ,C2873_=_C3332 ,\nC2873_=_C3333 ,C2873_=_C3334 ,C2873_=_C3335 ,C2873_=_C3336 ,C2889_=_C2900 ,C2889_=_C2934 ,\nC2889_=_C3267 ,C2889_=_C3491 ,C2889_=_C3539 ,C2889_=_C3594 ,C2889_=_C3596 ,C2889_=_C3598 ,\nC2889_=_C3600 ,C2889_=_C3601 ,C2889_=_C3603 ,C2900_=_C2976 ,C2900_=_C3168 ,C2900_=_C3417 ,\nC2900_=_C3485 ,C2900_=_C3755 ,C2900_=_C3810 ,C2900_=_C3851 ,C2900_=_C3897 ,C2900_=_C3901 ,\nC2900_=_C3924 ,C2900_=_C3967 ,C2900_=_C4013 ,C2900_=_C4020 ,C2900_=_C4021 ,C2909_=_C2988 ,\nC2909_=_C3134 ,C2909_=_C3268 ,C2909_=_C3492 ,C2909_=_C3511 ,C2909_=_C3622 ,C2909_=_C3625 ,\nC2909_=_C3626 ,C2909_=_C3627 ,C2909_=_C3628 ,C2909_=_C3630 ,C2921_=_C2924 ,C2921_=_C2989 ,\nC2921_=_C3114 ,C2921_=_C3271 ,C2921_=_C3360 ,C2921_=_C3371 ,C2921_=_C3460 ,C2921_=_C3498 ,\nC2921_=_C3632 ,C2921_=_C3744 ,C2921_=_C3746 ,C2921_=_C3747 ,C2921_=_C3748 ,C2921_=_C3749 ,\nC2921_=_C3750 ,C2924_=_C3116 ,C2924_=_C3165 ,C2924_=_C3574 ,C2924_=_C3849 ,C2924_=_C3907 ,\nC2924_=_C3910 ,C2924_=_C3911 ,C2924_=_C3912 ,C2930_=_C2932 ,C2930_=_C2934 ,C2930_=_C2936 ,\nC2930_=_C2941 ,C2930_=_C2945 ,C2930_=_C3010 ,C2930_=_C3011 ,C2930_=_C3013 ,C2930_=_C3014 ,\nC2930_=_C3015 ,C2930_=_C3017 ,C2930_=_C3018 ,C2930_=_C3020 ,C2930_=_C3021 ,C2930_=_C3023 ,\nC2930_=_C3024 ,C2932_=_C2934 ,C2932_=_C2936 ,C2932_=_C2941 ,C2932_=_C3040 ,C2932_=_C3073 ,\nC2932_=_C3074 ,C2932_=_C3076 ,C2932_=_C3077 ,C2932_=_C3078 ,C2932_=_C3079 ,C2932_=_C3080 ,\nC2932_=_C3081 ,C2932_=_C3083 ,C2932_=_C3084 ,C2934_=_C2936 ,C2934_=_C2941 ,C2934_=_C3267 ,\nC2934_=_C3491 ,C2934_=_C3539 ,C2934_=_C3594 ,C2934_=_C3596 ,C2934_=_C3598 ,C2934_=_C3600 ,\nC2934_=_C3601 ,C2934_=_C3603 ,C2936_=_C2941 ,C2936_=_C2966 ,C2936_=_C3063 ,C2936_=_C3269 ,\nC2936_=_C3474 ,C2936_=_C3497 ,C2936_=_C3560 ,C2936_=_C3696 ,C2936_=_C3697 ,C2936_=_C3699 ,\nC2936_=_C3700 ,C2936_=_C3701 ,C2936_=_C3702 ,C2936_=_C3703 ,C2936_=_C3704 ,C2936_=_C3706 ,\nC2936_=_C3707 ,C2936_=_C3708 ,C2941_=_C3036 ,C2941_=_C3660 ,C2941_=_C3684 ,C2941_=_C3691 ,\nC2941_=_C3927 ,C2941_=_C3983 ,C2941_=_C4041 ,C2941_=_C4042 ,C2945_=_C3010 ,C2945_=_C3011 ,\nC2945_=_C3013 ,C2945_=_C3014 ,C2945_=_C3015 ,C2945_=_C3017 ,C2945_=_C3018 ,C2945_=_C3020 ,\nC2945_=_C3021 ,C2945_=_C3023 ,C2945_=_C3024 ,C2963_=_C2966 ,C2963_=_C2976 ,C2963_=_C3045 ,\nC2963_=_C3238 ,C2963_=_C3325 ,C2963_=_C3327 ,C2963_=_C3328 ,C2963_=_C3329 ,C2963_=_C3330 ,\nC2963_=_C3331 ,C2963_=_C3332 ,C2963_=_C3333 ,C2963_=_C3334 ,C2963_=_C3335 ,C2963_=_C3336 ,\nC2966_=_C2976 ,C2966_=_C3063 ,C2966_=_C3269 ,C2966_=_C3474 ,C2966_=_C3497 ,C2966_=_C3560 ,\nC2966_=_C3696 ,C2966_=_C3697 ,C2966_=_C3699 ,C2966_=_C3700 ,C2966_=_C3701 ,C2966_=_C3702 ,\nC2966_=_C3703 ,C2966_=_C3704 ,C2966_=_C3706 ,C2966_=_C3707 ,C2966_=_C3708 ,C2976_=_C3168 ,\nC2976_=_C3417 ,C2976_=_C3485 ,C2976_=_C3755 ,C2976_=_C3810 ,C2976_=_C3851 ,C2976_=_C3897 ,\nC2976_=_C3901 ,C2976_=_C3924 ,C2976_=_C3967 ,C2976_=_C4013 ,C2976_=_C4020 ,C2976_=_C4021 ,\nC2987_=_C2988 ,C2987_=_C2989 ,C2987_=_C2990 ,C2987_=_C2993 ,C2987_=_C3162 ,C2987_=_C3240 ,\nC2987_=_C3510 ,C2987_=_C3611 ,C2987_=_C3613 ,C2987_=_C3614 ,C2987_=_C3616 ,C2987_=_C3619 ,\nC2988_=_C2989 ,C2988_=_C2990 ,C2988_=_C2993 ,C2988_=_C3134 ,C2988_=_C3268 ,C2988_=_C3492 ,\nC2988_=_C3511 ,C2988_=_C3622 ,C2988_=_C3625 ,C2988_=_C3626 ,C2988_=_C3627 ,C2988_=_C3628 ,\nC2988_=_C3630</w:t>
      </w:r>
    </w:p>
    <w:p>
      <w:pPr>
        <w:pStyle w:val="PreformattedText"/>
        <w:bidi w:val="0"/>
        <w:spacing w:before="0" w:after="0"/>
        <w:jc w:val="left"/>
        <w:rPr/>
      </w:pPr>
      <w:r>
        <w:rPr/>
        <w:t xml:space="preserve"> </w:t>
      </w:r>
      <w:r>
        <w:rPr/>
        <w:t>,C2989_=_C2990 ,C2989_=_C2993 ,C2989_=_C3114 ,C2989_=_C3271 ,C2989_=_C3360 ,\nC2989_=_C3371 ,C2989_=_C3460 ,C2989_=_C3498 ,C2989_=_C3632 ,C2989_=_C3744 ,C2989_=_C3746 ,\nC2989_=_C3747 ,C2989_=_C3748 ,C2989_=_C3749 ,C2989_=_C3750 ,C2990_=_C2993 ,C2990_=_C3163 ,\nC2990_=_C3381 ,C2990_=_C3513 ,C2990_=_C3789 ,C2990_=_C3791 ,C2990_=_C3793 ,C2990_=_C3795 ,\nC2993_=_C3264 ,C2993_=_C3521 ,C2993_=_C3592 ,C2993_=_C3875 ,C2993_=_C3954 ,C2993_=_C4089 ,\nC2993_=_C4090 ,C2997_=_C3005 ,C2997_=_C3144 ,C2997_=_C3294 ,C2997_=_C3295 ,C2997_=_C3296 ,\nC2997_=_C3297 ,C2997_=_C3298 ,C2997_=_C3299 ,C2997_=_C3300 ,C2997_=_C3301 ,C2997_=_C3303 ,\nC3005_=_C3375 ,C3005_=_C3410 ,C3005_=_C3534 ,C3005_=_C3578 ,C3005_=_C3672 ,C3005_=_C3975 ,\nC3005_=_C3989 ,C3005_=_C4039 ,C3005_=_C4040 ,C3010_=_C3011 ,C3010_=_C3013 ,C3010_=_C3014 ,\nC3010_=_C3015 ,C3010_=_C3017 ,C3010_=_C3018 ,C3010_=_C3020 ,C3010_=_C3021 ,C3010_=_C3023 ,\nC3010_=_C3024 ,C3010_=_C3460 ,C3011_=_C3013 ,C3011_=_C3014 ,C3011_=_C3015 ,C3011_=_C3017 ,\nC3011_=_C3018 ,C3011_=_C3020 ,C3011_=_C3021 ,C3011_=_C3023 ,C3011_=_C3024 ,C3011_=_C3585 ,\nC3011_=_C3592 ,C3013_=_C3014 ,C3013_=_C3015 ,C3013_=_C3017 ,C3013_=_C3018 ,C3013_=_C3020 ,\nC3013_=_C3021 ,C3013_=_C3023 ,C3013_=_C3024 ,C3013_=_C3296 ,C3013_=_C3669 ,C3013_=_C3672 ,\nC3014_=_C3015 ,C3014_=_C3017 ,C3014_=_C3018 ,C3014_=_C3020 ,C3014_=_C3021 ,C3014_=_C3023 ,\nC3014_=_C3024 ,C3014_=_C3810 ,C3014_=_C3813 ,C3015_=_C3017 ,C3015_=_C3018 ,C3015_=_C3020 ,\nC3015_=_C3021 ,C3015_=_C3023 ,C3015_=_C3024 ,C3015_=_C3331 ,C3017_=_C3018 ,C3017_=_C3020 ,\nC3017_=_C3021 ,C3017_=_C3023 ,C3017_=_C3024 ,C3017_=_C3301 ,C3017_=_C3907 ,C3017_=_C3989 ,\nC3018_=_C3020 ,C3018_=_C3021 ,C3018_=_C3023 ,C3018_=_C3024 ,C3018_=_C3081 ,C3020_=_C3021 ,\nC3020_=_C3023 ,C3020_=_C3024 ,C3020_=_C3603 ,C3020_=_C3627 ,C3020_=_C3706 ,C3020_=_C3748 ,\nC3020_=_C3820 ,C3021_=_C3023 ,C3021_=_C3024 ,C3023_=_C3024 ,C3023_=_C3652 ,C3023_=_C3707 ,\nC3023_=_C3946 ,C3023_=_C4033 ,C3023_=_C4090 ,C3029_=_C3032 ,C3029_=_C3035 ,C3029_=_C3036 ,\nC3029_=_C3061 ,C3029_=_C3227 ,C3029_=_C3395 ,C3029_=_C3493 ,C3029_=_C3643 ,C3029_=_C3644 ,\nC3029_=_C3645 ,C3029_=_C3646 ,C3029_=_C3648 ,C3029_=_C3649 ,C3029_=_C3652 ,C3029_=_C3653 ,\nC3032_=_C3035 ,C3032_=_C3036 ,C3032_=_C3254 ,C3032_=_C3273 ,C3032_=_C3500 ,C3032_=_C3585 ,\nC3032_=_C3771 ,C3032_=_C3816 ,C3032_=_C3817 ,C3032_=_C3820 ,C3035_=_C3036 ,C3035_=_C3766 ,\nC3035_=_C3783 ,C3035_=_C3926 ,C3035_=_C4031 ,C3035_=_C4033 ,C3036_=_C3660 ,C3036_=_C3684 ,\nC3036_=_C3691 ,C3036_=_C3927 ,C3036_=_C3983 ,C3036_=_C4041 ,C3036_=_C4042 ,C3040_=_C3045 ,\nC3040_=_C3073 ,C3040_=_C3074 ,C3040_=_C3076 ,C3040_=_C3077 ,C3040_=_C3078 ,C3040_=_C3079 ,\nC3040_=_C3080 ,C3040_=_C3081 ,C3040_=_C3083 ,C3040_=_C3084 ,C3045_=_C3238 ,C3045_=_C3325 ,\nC3045_=_C3327 ,C3045_=_C3328 ,C3045_=_C3329 ,C3045_=_C3330 ,C3045_=_C3331 ,C3045_=_C3332 ,\nC3045_=_C3333 ,C3045_=_C3334 ,C3045_=_C3335 ,C3045_=_C3336 ,C3061_=_C3063 ,C3061_=_C3227 ,\nC3061_=_C3395 ,C3061_=_C3493 ,C3061_=_C3643 ,C3061_=_C3644 ,C3061_=_C3645 ,C3061_=_C3646 ,\nC3061_=_C3648 ,C3061_=_C3649 ,C3061_=_C3652 ,C3061_=_C3653 ,C3063_=_C3269 ,C3063_=_C3474 ,\nC3063_=_C3497 ,C3063_=_C3560 ,C3063_=_C3696 ,C3063_=_C3697 ,C3063_=_C3699 ,C3063_=_C3700 ,\nC3063_=_C3701 ,C3063_=_C3702 ,C3063_=_C3703 ,C3063_=_C3704 ,C3063_=_C3706 ,C3063_=_C3707 ,\nC3063_=_C3708 ,C3073_=_C3074 ,C3073_=_C3076 ,C3073_=_C3077 ,C3073_=_C3078 ,C3073_=_C3079 ,\nC3073_=_C3080 ,C3073_=_C3081 ,C3073_=_C3083 ,C3073_=_C3084 ,C3073_=_C3162 ,C3073_=_C3163 ,\nC3073_=_C3165 ,C3073_=_C3168 ,C3074_=_C3076 ,C3074_=_C3077 ,C3074_=_C3078 ,C3074_=_C3079 ,\nC3074_=_C3080 ,C3074_=_C3081 ,C3074_=_C3083 ,C3074_=_C3084 ,C3076_=_C3077 ,C3076_=_C3078 ,\nC3076_=_C3079 ,C3076_=_C3080 ,C3076_=_C3081 ,C3076_=_C3083 ,C3076_=_C3084 ,C3076_=_C3594 ,\nC3076_=_C3643 ,C3076_=_C3684 ,C3077_=_C3078 ,C3077_=_C3079 ,C3077_=_C3080 ,C3077_=_C3081 ,\nC3077_=_C3083 ,C3077_=_C3084 ,C3077_=_C3646 ,C3077_=_C3700 ,C3078_=_C3079 ,C3078_=_C3080 ,\nC3078_=_C3081 ,C3078_=_C3083 ,C3078_=_C3084 ,C3078_=_C3747 ,C3079_=_C3080 ,C3079_=_C3081 ,\nC3079_=_C3083 ,C3079_=_C3084 ,C3079_=_C3332 ,C3079_=_C3614 ,C3079_=_C3964 ,C3080_=_C3081 ,\nC3080_=_C3083 ,C3080_=_C3084 ,C3080_=_C3967 ,C3081_=_C3083 ,C3081_=_C3084 ,C3083_=_C3084 ,\nC3083_=_C3750 ,C3114_=_C3116 ,C3114_=_C3271 ,C3114_=_C3360 ,C3114_=_C3371 ,C3114_=_C3460 ,\nC3114_=_C3498 ,C3114_=_C3632 ,C3114_=_C3744 ,C3114_=_C3746 ,C3114_=_C3747 ,C3114_=_C3748 ,\nC3114_=_C3749 ,C3114_=_C3750 ,C3116_=_C3165 ,C3116_=_C3574 ,C3116_=_C3849 ,C3116_=_C3907 ,\nC3116_=_C3910 ,C3116_=_C3911 ,C3116_=_C3912 ,C3134_=_C3142 ,C3134_=_C3268 ,C3134_=_C3492 ,\nC3134_=_C3511 ,C3134_=_C3622 ,C3134_=_C3625 ,C3134_=_C3626 ,C3134_=_C3627 ,C3134_=_C3628 ,\nC3134_=_C3630 ,C3142_=_C3250 ,C3142_=_C3536 ,C3142_=_C3557 ,C3142_=_C3572 ,C3142_=_C3813 ,\nC3142_=_C3826 ,C3142_=_C3883 ,C3142_=_C3964 ,C3142_=_C4010 ,C3142_=_C4066 ,C3142_=_C4094 ,\nC3144_=_C3294 ,C3144_=_C3295 ,C3144_=_C3296 ,C3144_=_C3297 ,C3144_=_C3298 ,C3144_=_C3299 ,\nC3144_=_C3300 ,C3144_=_C3301 ,C3144_=_C3303 ,C3162_=_C3163 ,C3162_=_C3165 ,C3162_=_C3168 ,\nC3162_=_C3240 ,C3162_=_C3510 ,C3162_=_C3611 ,C3162_=_C3613 ,C3162_=_C3614 ,C3162_=_C3616 ,\nC3162_=_C3619 ,C3163_=_C3165 ,C3163_=_C3168 ,C3163_=_C3381 ,C3163_=_C3513 ,C3163_=_C3789 ,\nC3163_=_C3791 ,C3163_=_C3793 ,C3163_=_C3795 ,C3165_=_C3168 ,C3165_=_C3574 ,C3165_=_C3849 ,\nC3165_=_C3907 ,C3165_=_C3910 ,C3165_=_C3911 ,C3165_=_C3912 ,C3168_=_C3417 ,C3168_=_C3485 ,\nC3168_=_C3755 ,C3168_=_C3810 ,C3168_=_C3851 ,C3168_=_C3897 ,C3168_=_C3901 ,C3168_=_C3924 ,\nC3168_=_C3967 ,C3168_=_C4013 ,C3168_=_C4020 ,C3168_=_C4021 ,C3227_=_C3395 ,C3227_=_C3493 ,\nC3227_=_C3643 ,C3227_=_C3644 ,C3227_=_C3645 ,C3227_=_C3646 ,C3227_=_C3648 ,C3227_=_C3649 ,\nC3227_=_C3652 ,C3227_=_C3653 ,C3238_=_C3240 ,C3238_=_C3250 ,C3238_=_C3325 ,C3238_=_C3327 ,\nC3238_=_C3328 ,C3238_=_C3329 ,C3238_=_C3330 ,C3238_=_C3331 ,C3238_=_C3332 ,C3238_=_C3333 ,\nC3238_=_C3334 ,C3238_=_C3335 ,C3238_=_C3336 ,C3240_=_C3250 ,C3240_=_C3510 ,C3240_=_C3611 ,\nC3240_=_C3613 ,C3240_=_C3614 ,C3240_=_C3616 ,C3240_=_C3619 ,C3250_=_C3536 ,C3250_=_C3557 ,\nC3250_=_C3572 ,C3250_=_C3813 ,C3250_=_C3826 ,C3250_=_C3883 ,C3250_=_C3964 ,C3250_=_C4010 ,\nC3250_=_C4066 ,C3250_=_C4094 ,C3254_=_C3264 ,C3254_=_C3273 ,C3254_=_C3500 ,C3254_=_C3585 ,\nC3254_=_C3771 ,C3254_=_C3816 ,C3254_=_C3817 ,C3254_=_C3820 ,C3264_=_C3521 ,C3264_=_C3592 ,\nC3264_=_C3875 ,C3264_=_C3954 ,C3264_=_C4089 ,C3264_=_C4090 ,C3267_=_C3268 ,C3267_=_C3269 ,\nC3267_=_C3271 ,C3267_=_C3273 ,C3267_=_C3491 ,C3267_=_C3539 ,C3267_=_C3594 ,C3267_=_C3596 ,\nC3267_=_C3598 ,C3267_=_C3600 ,C3267_=_C3601 ,C3267_=_C3603 ,C3268_=_C3269 ,C3268_=_C3271 ,\nC3268_=_C3273 ,C3268_=_C3492 ,C3268_=_C3511 ,C3268_=_C3622 ,C3268_=_C3625 ,C3268_=_C3626 ,\nC3268_=_C3627 ,C3268_=_C3628 ,C3268_=_C3630 ,C3269_=_C3271 ,C3269_=_C3273 ,C3269_=_C3474 ,\nC3269_=_C3497 ,C3269_=_C3560 ,C3269_=_C3696 ,C3269_=_C3697 ,C3269_=_C3699 ,C3269_=_C3700 ,\nC3269_=_C3701 ,C3269_=_C3702 ,C3269_=_C3703 ,C3269_=_C3704 ,C3269_=_C3706 ,C3269_=_C3707 ,\nC3269_=_C3708 ,C3271_=_C3273 ,C3271_=_C3360 ,C3271_=_C3371 ,C3271_=_C3460 ,C3271_=_C3498 ,\nC3271_=_C3632 ,C3271_=_C3744 ,C3271_=_C3746 ,C3271_=_C3747 ,C3271_=_C3748 ,C3271_=_C3749 ,\nC3271_=_C3750 ,C3273_=_C3500 ,C3273_=_C3585 ,C3273_=_C3771 ,C3273_=_C3816 ,C3273_=_C3817 ,\nC3273_=_C3820 ,C3294_=_C3295 ,C3294_=_C3296 ,C3294_=_C3297 ,C3294_=_C3298 ,C3294_=_C3299 ,\nC3294_=_C3300 ,C3294_=_C3301 ,C3294_=_C3303 ,C3295_=_C3296 ,C3295_=_C3297 ,C3295_=_C3298 ,\nC3295_=_C3299 ,C3295_=_C3300 ,C3295_=_C3301 ,C3295_=_C3303 ,C3296_=_C3297 ,C3296_=_C3298 ,\nC3296_=_C3299 ,C3296_=_C3300 ,C3296_=_C3301 ,C3296_=_C3303 ,C3296_=_C3669 ,C3296_=_C3672 ,\nC3297_=_C3298 ,C3297_=_C3299 ,C3297_=_C3300 ,C3297_=_C3301 ,C3297_=_C3303 ,C3298_=_C3299 ,\nC3298_=_C3300 ,C3298_=_C3301 ,C3298_=_C3303 ,C3298_=_C3330 ,C3298_=_C3611 ,C3298_=_C3883 ,\nC3299_=_C3300 ,C3299_=_C3301 ,C3299_=_C3303 ,C3299_=_C3701 ,C3299_=_C3897 ,C3300_=_C3301 ,\nC3300_=_C3303 ,C3300_=_C3601 ,C3301_=_C3303 ,C3301_=_C3907 ,C3301_=_C3989 ,C3325_=_C3327 ,\nC3325_=_C3328 ,C3325_=_C3329 ,C3325_=_C3330 ,C3325_=_C3331 ,C3325_=_C3332 ,C3325_=_C3333 ,\nC3325_=_C3334 ,C3325_=_C3335 ,C3325_=_C3336 ,C3325_=_C3572 ,C3327_=_C3328 ,C3327_=_C3329 ,\nC3327_=_C3330 ,C3327_=_C3331 ,C3327_=_C3332 ,C3327_=_C3333 ,C3327_=_C3334 ,C3327_=_C3335 ,\nC3327_=_C3336 ,C3327_=_C3632 ,C3328_=_C3329 ,C3328_=_C3330 ,C3328_=_C3331 ,C3328_=_C3332 ,\nC3328_=_C3333 ,C3328_=_C3334 ,C3328_=_C3335 ,C3328_=_C3336 ,C3328_=_C3766 ,C3329_=_C3330 ,\nC3329_=_C3331 ,C3329_=_C3332 ,C3329_=_C3333 ,C3329_=_C3334 ,C3329_=_C3335 ,C3329_=_C3336 ,\nC3330_=_C3331 ,C3330_=_C3332 ,C3330_=_C3333 ,C3330_=_C3334 ,C3330_=_C3335 ,C3330_=_C3336 ,\nC3330_=_C3611 ,C3330_=_C3883 ,C3331_=_C3332 ,C3331_=_C3333 ,C3331_=_C3334 ,C3331_=_C3335 ,\nC3331_=_C3336 ,C3332_=_C3333 ,C3332_=_C3334 ,C3332_=_C3335 ,C3332_=_C3336 ,C3332_=_C3614 ,\nC3332_=_C3964 ,C3333_=_C3334 ,C3333_=_C3335 ,C3333_=_C3336 ,C3333_=_C3704 ,C3333_=_C4013 ,\nC3334_=_C3335 ,C3334_=_C3336 ,C3334_=_C3616 ,C3334_=_C4066 ,C3335_=_C3336 ,C3360_=_C3371 ,\nC3360_=_C3460 ,C3360_=_C3498 ,C3360_=_C3632 ,C3360_=_C3744 ,C3360_=_C3746 ,C3360_=_C3747 ,\nC3360_=_C3748 ,C3360_=_C3749 ,C3360_=_C3750 ,C3371_=_C3373 ,C3371_=_C3375 ,C3371_=_C3460 ,\nC3371_=_C3498 ,C3371_=_C3632 ,C3371_=_C3744 ,C3371_=_C3746 ,C3371_=_C3747 ,C3371_=_C3748 ,\nC3371_=_C3749 ,C3371_=_C3750 ,C3373_=_C3375 ,C3373_=_C3405 ,C3373_=_C3530 ,C3373_=_C3657 ,\nC3373_=_C3669 ,C3373_=_C3688 ,C3373_=_C3938 ,C3373_=_C3939 ,C3373_=_C3943 ,C3373_=_C3944 ,\nC3373_=_C3946 ,C3375_=_C3410 ,C3375_=_C3534 ,C3375_=_C3578 ,C3375_=_C3672 ,C3375_=_C3975 ,\nC3375_=_C3989 ,C3375_=_C4039 ,C3375_=_C4040 ,C3381_=_C3513 ,C3381_=_C3789 ,C3381_=_C3791 ,\nC3381_=_C3793 ,C3381_=_C3795 ,C3395_=_C3493 ,C3395_=_C3643 ,C3395_=_C3644 ,C3395_=_C3645 ,\nC3395_=_C3646 ,C3395_=_C3648 ,C3395_=_C3649 ,C3395_=_C3652 ,C3395_=_C3653 ,C3405_=_C3410 ,\nC3405_=_C3530 ,C3405_=_C3657 ,C3405_=_C3669 ,C3405_=_C3688 ,C3405_=_C3938</w:t>
      </w:r>
    </w:p>
    <w:p>
      <w:pPr>
        <w:pStyle w:val="PreformattedText"/>
        <w:bidi w:val="0"/>
        <w:spacing w:before="0" w:after="0"/>
        <w:jc w:val="left"/>
        <w:rPr/>
      </w:pPr>
      <w:r>
        <w:rPr/>
        <w:t xml:space="preserve"> </w:t>
      </w:r>
      <w:r>
        <w:rPr/>
        <w:t>,C3405_=_C3939 ,\nC3405_=_C3943 ,C3405_=_C3944 ,C3405_=_C3946 ,C3410_=_C3534 ,C3410_=_C3578 ,C3410_=_C3672 ,\nC3410_=_C3975 ,C3410_=_C3989 ,C3410_=_C4039 ,C3410_=_C4040 ,C3417_=_C3485 ,C3417_=_C3755 ,\nC3417_=_C3810 ,C3417_=_C3851 ,C3417_=_C3897 ,C3417_=_C3901 ,C3417_=_C3924 ,C3417_=_C3967 ,\nC3417_=_C4013 ,C3417_=_C4020 ,C3417_=_C4021 ,C3460_=_C3498 ,C3460_=_C3632 ,C3460_=_C3744 ,\nC3460_=_C3746 ,C3460_=_C3747 ,C3460_=_C3748 ,C3460_=_C3749 ,C3460_=_C3750 ,C3474_=_C3485 ,\nC3474_=_C3497 ,C3474_=_C3560 ,C3474_=_C3696 ,C3474_=_C3697 ,C3474_=_C3699 ,C3474_=_C3700 ,\nC3474_=_C3701 ,C3474_=_C3702 ,C3474_=_C3703 ,C3474_=_C3704 ,C3474_=_C3706 ,C3474_=_C3707 ,\nC3474_=_C3708 ,C3485_=_C3755 ,C3485_=_C3810 ,C3485_=_C3851 ,C3485_=_C3897 ,C3485_=_C3901 ,\nC3485_=_C3924 ,C3485_=_C3967 ,C3485_=_C4013 ,C3485_=_C4020 ,C3485_=_C4021 ,C3491_=_C3492 ,\nC3491_=_C3493 ,C3491_=_C3497 ,C3491_=_C3498 ,C3491_=_C3500 ,C3491_=_C3539 ,C3491_=_C3594 ,\nC3491_=_C3596 ,C3491_=_C3598 ,C3491_=_C3600 ,C3491_=_C3601 ,C3491_=_C3603 ,C3492_=_C3493 ,\nC3492_=_C3497 ,C3492_=_C3498 ,C3492_=_C3500 ,C3492_=_C3511 ,C3492_=_C3622 ,C3492_=_C3625 ,\nC3492_=_C3626 ,C3492_=_C3627 ,C3492_=_C3628 ,C3492_=_C3630 ,C3493_=_C3497 ,C3493_=_C3498 ,\nC3493_=_C3500 ,C3493_=_C3643 ,C3493_=_C3644 ,C3493_=_C3645 ,C3493_=_C3646 ,C3493_=_C3648 ,\nC3493_=_C3649 ,C3493_=_C3652 ,C3493_=_C3653 ,C3497_=_C3498 ,C3497_=_C3500 ,C3497_=_C3560 ,\nC3497_=_C3696 ,C3497_=_C3697 ,C3497_=_C3699 ,C3497_=_C3700 ,C3497_=_C3701 ,C3497_=_C3702 ,\nC3497_=_C3703 ,C3497_=_C3704 ,C3497_=_C3706 ,C3497_=_C3707 ,C3497_=_C3708 ,C3498_=_C3500 ,\nC3498_=_C3632 ,C3498_=_C3744 ,C3498_=_C3746 ,C3498_=_C3747 ,C3498_=_C3748 ,C3498_=_C3749 ,\nC3498_=_C3750 ,C3500_=_C3585 ,C3500_=_C3771 ,C3500_=_C3816 ,C3500_=_C3817 ,C3500_=_C3820 ,\nC3510_=_C3511 ,C3510_=_C3513 ,C3510_=_C3521 ,C3510_=_C3611 ,C3510_=_C3613 ,C3510_=_C3614 ,\nC3510_=_C3616 ,C3510_=_C3619 ,C3511_=_C3513 ,C3511_=_C3521 ,C3511_=_C3622 ,C3511_=_C3625 ,\nC3511_=_C3626 ,C3511_=_C3627 ,C3511_=_C3628 ,C3511_=_C3630 ,C3513_=_C3521 ,C3513_=_C3789 ,\nC3513_=_C3791 ,C3513_=_C3793 ,C3513_=_C3795 ,C3521_=_C3592 ,C3521_=_C3875 ,C3521_=_C3954 ,\nC3521_=_C4089 ,C3521_=_C4090 ,C3530_=_C3534 ,C3530_=_C3536 ,C3530_=_C3657 ,C3530_=_C3669 ,\nC3530_=_C3688 ,C3530_=_C3938 ,C3530_=_C3939 ,C3530_=_C3943 ,C3530_=_C3944 ,C3530_=_C3946 ,\nC3534_=_C3536 ,C3534_=_C3578 ,C3534_=_C3672 ,C3534_=_C3975 ,C3534_=_C3989 ,C3534_=_C4039 ,\nC3534_=_C4040 ,C3536_=_C3557 ,C3536_=_C3572 ,C3536_=_C3813 ,C3536_=_C3826 ,C3536_=_C3883 ,\nC3536_=_C3964 ,C3536_=_C4010 ,C3536_=_C4066 ,C3536_=_C4094 ,C3539_=_C3594 ,C3539_=_C3596 ,\nC3539_=_C3598 ,C3539_=_C3600 ,C3539_=_C3601 ,C3539_=_C3603 ,C3557_=_C3572 ,C3557_=_C3813 ,\nC3557_=_C3826 ,C3557_=_C3883 ,C3557_=_C3964 ,C3557_=_C4010 ,C3557_=_C4066 ,C3557_=_C4094 ,\nC3560_=_C3696 ,C3560_=_C3697 ,C3560_=_C3699 ,C3560_=_C3700 ,C3560_=_C3701 ,C3560_=_C3702 ,\nC3560_=_C3703 ,C3560_=_C3704 ,C3560_=_C3706 ,C3560_=_C3707 ,C3560_=_C3708 ,C3572_=_C3813 ,\nC3572_=_C3826 ,C3572_=_C3883 ,C3572_=_C3964 ,C3572_=_C4010 ,C3572_=_C4066 ,C3572_=_C4094 ,\nC3574_=_C3578 ,C3574_=_C3849 ,C3574_=_C3907 ,C3574_=_C3910 ,C3574_=_C3911 ,C3574_=_C3912 ,\nC3578_=_C3672 ,C3578_=_C3975 ,C3578_=_C3989 ,C3578_=_C4039 ,C3578_=_C4040 ,C3585_=_C3592 ,\nC3585_=_C3771 ,C3585_=_C3816 ,C3585_=_C3817 ,C3585_=_C3820 ,C3592_=_C3875 ,C3592_=_C3954 ,\nC3592_=_C4089 ,C3592_=_C4090 ,C3594_=_C3596 ,C3594_=_C3598 ,C3594_=_C3600 ,C3594_=_C3601 ,\nC3594_=_C3603 ,C3594_=_C3643 ,C3594_=_C3684 ,C3596_=_C3598 ,C3596_=_C3600 ,C3596_=_C3601 ,\nC3596_=_C3603 ,C3598_=_C3600 ,C3598_=_C3601 ,C3598_=_C3603 ,C3598_=_C3622 ,C3598_=_C3697 ,\nC3598_=_C3744 ,C3598_=_C3771 ,C3600_=_C3601 ,C3600_=_C3603 ,C3601_=_C3603 ,C3603_=_C3627 ,\nC3603_=_C3706 ,C3603_=_C3748 ,C3603_=_C3820 ,C3611_=_C3613 ,C3611_=_C3614 ,C3611_=_C3616 ,\nC3611_=_C3619 ,C3611_=_C3883 ,C3613_=_C3614 ,C3613_=_C3616 ,C3613_=_C3619 ,C3613_=_C3625 ,\nC3613_=_C3649 ,C3613_=_C3791 ,C3613_=_C3954 ,C3614_=_C3616 ,C3614_=_C3619 ,C3614_=_C3964 ,\nC3616_=_C3619 ,C3616_=_C4066 ,C3619_=_C3630 ,C3619_=_C3795 ,C3619_=_C4089 ,C3622_=_C3625 ,\nC3622_=_C3626 ,C3622_=_C3627 ,C3622_=_C3628 ,C3622_=_C3630 ,C3622_=_C3697 ,C3622_=_C3744 ,\nC3622_=_C3771 ,C3625_=_C3626 ,C3625_=_C3627 ,C3625_=_C3628 ,C3625_=_C3630 ,C3625_=_C3649 ,\nC3625_=_C3791 ,C3625_=_C3954 ,C3626_=_C3627 ,C3626_=_C3628 ,C3626_=_C3630 ,C3627_=_C3628 ,\nC3627_=_C3630 ,C3627_=_C3706 ,C3627_=_C3748 ,C3627_=_C3820 ,C3628_=_C3630 ,C3630_=_C3795 ,\nC3630_=_C4089 ,C3632_=_C3744 ,C3632_=_C3746 ,C3632_=_C3747 ,C3632_=_C3748 ,C3632_=_C3749 ,\nC3632_=_C3750 ,C3643_=_C3644 ,C3643_=_C3645 ,C3643_=_C3646 ,C3643_=_C3648 ,C3643_=_C3649 ,\nC3643_=_C3652 ,C3643_=_C3653 ,C3643_=_C3684 ,C3644_=_C3645 ,C3644_=_C3646 ,C3644_=_C3648 ,\nC3644_=_C3649 ,C3644_=_C3652 ,C3644_=_C3653 ,C3644_=_C3688 ,C3644_=_C3691 ,C3645_=_C3646 ,\nC3645_=_C3648 ,C3645_=_C3649 ,C3645_=_C3652 ,C3645_=_C3653 ,C3646_=_C3648 ,C3646_=_C3649 ,\nC3646_=_C3652 ,C3646_=_C3653 ,C3646_=_C3700 ,C3648_=_C3649 ,C3648_=_C3652 ,C3648_=_C3653 ,\nC3649_=_C3652 ,C3649_=_C3653 ,C3649_=_C3791 ,C3649_=_C3954 ,C3652_=_C3653 ,C3652_=_C3707 ,\nC3652_=_C3946 ,C3652_=_C4033 ,C3652_=_C4090 ,C3657_=_C3660 ,C3657_=_C3669 ,C3657_=_C3688 ,\nC3657_=_C3938 ,C3657_=_C3939 ,C3657_=_C3943 ,C3657_=_C3944 ,C3657_=_C3946 ,C3660_=_C3684 ,\nC3660_=_C3691 ,C3660_=_C3927 ,C3660_=_C3983 ,C3660_=_C4041 ,C3660_=_C4042 ,C3669_=_C3672 ,\nC3669_=_C3688 ,C3669_=_C3938 ,C3669_=_C3939 ,C3669_=_C3943 ,C3669_=_C3944 ,C3669_=_C3946 ,\nC3672_=_C3975 ,C3672_=_C3989 ,C3672_=_C4039 ,C3672_=_C4040 ,C3684_=_C3691 ,C3684_=_C3927 ,\nC3684_=_C3983 ,C3684_=_C4041 ,C3684_=_C4042 ,C3688_=_C3691 ,C3688_=_C3938 ,C3688_=_C3939 ,\nC3688_=_C3943 ,C3688_=_C3944 ,C3688_=_C3946 ,C3691_=_C3927 ,C3691_=_C3983 ,C3691_=_C4041 ,\nC3691_=_C4042 ,C3696_=_C3697 ,C3696_=_C3699 ,C3696_=_C3700 ,C3696_=_C3701 ,C3696_=_C3702 ,\nC3696_=_C3703 ,C3696_=_C3704 ,C3696_=_C3706 ,C3696_=_C3707 ,C3696_=_C3708 ,C3696_=_C3755 ,\nC3697_=_C3699 ,C3697_=_C3700 ,C3697_=_C3701 ,C3697_=_C3702 ,C3697_=_C3703 ,C3697_=_C3704 ,\nC3697_=_C3706 ,C3697_=_C3707 ,C3697_=_C3708 ,C3697_=_C3744 ,C3697_=_C3771 ,C3699_=_C3700 ,\nC3699_=_C3701 ,C3699_=_C3702 ,C3699_=_C3703 ,C3699_=_C3704 ,C3699_=_C3706 ,C3699_=_C3707 ,\nC3699_=_C3708 ,C3700_=_C3701 ,C3700_=_C3702 ,C3700_=_C3703 ,C3700_=_C3704 ,C3700_=_C3706 ,\nC3700_=_C3707 ,C3700_=_C3708 ,C3701_=_C3702 ,C3701_=_C3703 ,C3701_=_C3704 ,C3701_=_C3706 ,\nC3701_=_C3707 ,C3701_=_C3708 ,C3701_=_C3897 ,C3702_=_C3703 ,C3702_=_C3704 ,C3702_=_C3706 ,\nC3702_=_C3707 ,C3702_=_C3708 ,C3702_=_C3901 ,C3703_=_C3704 ,C3703_=_C3706 ,C3703_=_C3707 ,\nC3703_=_C3708 ,C3703_=_C3817 ,C3703_=_C3924 ,C3703_=_C3926 ,C3703_=_C3927 ,C3704_=_C3706 ,\nC3704_=_C3707 ,C3704_=_C3708 ,C3704_=_C4013 ,C3706_=_C3707 ,C3706_=_C3708 ,C3706_=_C3748 ,\nC3706_=_C3820 ,C3707_=_C3708 ,C3707_=_C3946 ,C3707_=_C4033 ,C3707_=_C4090 ,C3708_=_C4021 ,\nC3744_=_C3746 ,C3744_=_C3747 ,C3744_=_C3748 ,C3744_=_C3749 ,C3744_=_C3750 ,C3744_=_C3771 ,\nC3746_=_C3747 ,C3746_=_C3748 ,C3746_=_C3749 ,C3746_=_C3750 ,C3747_=_C3748 ,C3747_=_C3749 ,\nC3747_=_C3750 ,C3748_=_C3749 ,C3748_=_C3750 ,C3748_=_C3820 ,C3749_=_C3750 ,C3755_=_C3810 ,\nC3755_=_C3851 ,C3755_=_C3897 ,C3755_=_C3901 ,C3755_=_C3924 ,C3755_=_C3967 ,C3755_=_C4013 ,\nC3755_=_C4020 ,C3755_=_C4021 ,C3766_=_C3783 ,C3766_=_C3926 ,C3766_=_C4031 ,C3766_=_C4033 ,\nC3771_=_C3816 ,C3771_=_C3817 ,C3771_=_C3820 ,C3783_=_C3926 ,C3783_=_C4031 ,C3783_=_C4033 ,\nC3789_=_C3791 ,C3789_=_C3793 ,C3789_=_C3795 ,C3791_=_C3793 ,C3791_=_C3795 ,C3791_=_C3954 ,\nC3793_=_C3795 ,C3795_=_C4089 ,C3810_=_C3813 ,C3810_=_C3851 ,C3810_=_C3897 ,C3810_=_C3901 ,\nC3810_=_C3924 ,C3810_=_C3967 ,C3810_=_C4013 ,C3810_=_C4020 ,C3810_=_C4021 ,C3813_=_C3826 ,\nC3813_=_C3883 ,C3813_=_C3964 ,C3813_=_C4010 ,C3813_=_C4066 ,C3813_=_C4094 ,C3816_=_C3817 ,\nC3816_=_C3820 ,C3816_=_C3875 ,C3817_=_C3820 ,C3817_=_C3924 ,C3817_=_C3926 ,C3817_=_C3927 ,\nC3826_=_C3883 ,C3826_=_C3964 ,C3826_=_C4010 ,C3826_=_C4066 ,C3826_=_C4094 ,C3849_=_C3851 ,\nC3849_=_C3907 ,C3849_=_C3910 ,C3849_=_C3911 ,C3849_=_C3912 ,C3851_=_C3897 ,C3851_=_C3901 ,\nC3851_=_C3924 ,C3851_=_C3967 ,C3851_=_C4013 ,C3851_=_C4020 ,C3851_=_C4021 ,C3875_=_C3954 ,\nC3875_=_C4089 ,C3875_=_C4090 ,C3883_=_C3964 ,C3883_=_C4010 ,C3883_=_C4066 ,C3883_=_C4094 ,\nC3897_=_C3901 ,C3897_=_C3924 ,C3897_=_C3967 ,C3897_=_C4013 ,C3897_=_C4020 ,C3897_=_C4021 ,\nC3901_=_C3924 ,C3901_=_C3967 ,C3901_=_C4013 ,C3901_=_C4020 ,C3901_=_C4021 ,C3907_=_C3910 ,\nC3907_=_C3911 ,C3907_=_C3912 ,C3907_=_C3989 ,C3910_=_C3911 ,C3910_=_C3912 ,C3910_=_C4039 ,\nC3911_=_C3912 ,C3912_=_C4040 ,C3924_=_C3926 ,C3924_=_C3927 ,C3924_=_C3967 ,C3924_=_C4013 ,\nC3924_=_C4020 ,C3924_=_C4021 ,C3926_=_C3927 ,C3926_=_C4031 ,C3926_=_C4033 ,C3927_=_C3983 ,\nC3927_=_C4041 ,C3927_=_C4042 ,C3938_=_C3939 ,C3938_=_C3943 ,C3938_=_C3944 ,C3938_=_C3946 ,\nC3938_=_C3975 ,C3939_=_C3943 ,C3939_=_C3944 ,C3939_=_C3946 ,C3939_=_C3983 ,C3943_=_C3944 ,\nC3943_=_C3946 ,C3943_=_C4041 ,C3944_=_C3946 ,C3944_=_C4042 ,C3946_=_C4033 ,C3946_=_C4090 ,\nC3954_=_C4089 ,C3954_=_C4090 ,C3964_=_C4010 ,C3964_=_C4066 ,C3964_=_C4094 ,C3967_=_C4013 ,\nC3967_=_C4020 ,C3967_=_C4021 ,C3975_=_C3989 ,C3975_=_C4039 ,C3975_=_C4040 ,C3983_=_C4041 ,\nC3983_=_C4042 ,C3989_=_C4039 ,C3989_=_C4040 ,C4010_=_C4066 ,C4010_=_C4094 ,C4013_=_C4020 ,\nC4013_=_C4021 ,C4020_=_C4021 ,C4031_=_C4033 ,C4033_=_C4090 ,C4039_=_C4040 ,C4041_=_C4042 ,\nC4066_=_C4094 ,C4089_=_C4090 ,"];76[shape=box, label="id:76 level: 3\n725: C19 C23 C24 C46 C68 \nC112 C115 C149 C157 C177 C234 \nC270 C311 C315 C336 C346 C387 \nC389 C412 C415 C418 C420 C421 \nC424 C425 C427 C430 C432 C433 \nC435 C436 C437 C438 C439 C440 \nC442 C443 C444 C451 C467 C471 \nC472 C473 C474 C475 C476 C477 \nC478 C480 C481 C482 C483 C484 \nC485 C486 C487 C489 C490 C491 \nC492 C493 C494 C496 C511 C544 \nC546 C547 C548 C549 C550 C552 \nC553 C554 C555 C556 C557 C560 \nC561 C562 C563 C564 C566 C567 \nC569 C570 C571 C577 C586 C625 \nC630 C631 C636 C658 C664 C678 \nC693 C695 C697</w:t>
      </w:r>
    </w:p>
    <w:p>
      <w:pPr>
        <w:pStyle w:val="PreformattedText"/>
        <w:bidi w:val="0"/>
        <w:spacing w:before="0" w:after="0"/>
        <w:jc w:val="left"/>
        <w:rPr/>
      </w:pPr>
      <w:r>
        <w:rPr/>
        <w:t xml:space="preserve"> </w:t>
      </w:r>
      <w:r>
        <w:rPr/>
        <w:t>C702 C711 C715 \nC742 C743 C746 C753 C763 C766 \nC782 C783 C784 C785 C787 C788 \nC789 C790 C791 C792 C794 C796 \nC797 C799 C800 C802 C803 C804 \nC805 C806 C808 C812 C818 C824 \nC854 C862 C863 C865 C874 C881 \nC927 C932 C960 C963 C965 C966 \nC967 C1015 C1016 C1022 C1024 C1026 \nC1039 C1043 C1046 C1049 C1053 C1054 \nC1055 C1056 C1058 C1063 C1095 C1101 \nC1104 C1107 C1110 C1120 C1121 C1122 \nC1123 C1124 C1125 C1126 C1127 C1129 \nC1132 C1134 C1135 C1136 C1137 C1138 \nC1139 C1140 C1141 C1142 C1143 C1144 \nC1145 C1168 C1169 C1170 C1171 C1172 \nC1173 C1174 C1175 C1176 C1177 C1179 \nC1180 C1181 C1182 C1183 C1184 C1185 \nC1186 C1187 C1189 C1190 C1191 C1192 \nC1193 C1210 C1211 C1212 C1213 C1214 \nC1215 C1217 C1218 C1221 C1222 C1224 \nC1225 C1226 C1227 C1228 C1229 C1230 \nC1231 C1232 C1233 C1244 C1276 C1293 \nC1294 C1296 C1297 C1318 C1356 C1374 \nC1397 C1412 C1433 C1461 C1467 C1470 \nC1471 C1472 C1473 C1474 C1476 C1477 \nC1478 C1479 C1481 C1483 C1484 C1485 \nC1486 C1487 C1488 C1490 C1491 C1492 \nC1493 C1500 C1505 C1523 C1540 C1544 \nC1558 C1581 C1585 C1589 C1623 C1627 \nC1631 C1632 C1656 C1680 C1728 C1748 \nC1751 C1757 C1766 C1768 C1773 C1781 \nC1787 C1790 C1792 C1815 C1817 C1822 \nC1829 C1838 C1845 C1857 C1859 C1870 \nC1898 C1903 C1911 C1916 C1921 C1926 \nC1930 C1931 C1938 C1939 C1946 C1947 \nC1963 C1965 C1966 C1967 C1971 C1982 \nC1984 C1986 C1987 C1994 C2000 C2004 \nC2016 C2023 C2033 C2046 C2049 C2050 \nC2055 C2069 C2082 C2087 C2088 C2090 \nC2106 C2107 C2108 C2109 C2110 C2111 \nC2112 C2113 C2114 C2115 C2116 C2117 \nC2118 C2121 C2122 C2123 C2124 C2131 \nC2136 C2137 C2143 C2146 C2152 C2170 \nC2175 C2176 C2179 C2182 C2184 C2186 \nC2208 C2213 C2244 C2292 C2298 C2361 \nC2369 C2370 C2383 C2389 C2399 C2402 \nC2408 C2424 C2425 C2428 C2435 C2436 \nC2437 C2438 C2439 C2440 C2441 C2442 \nC2444 C2445 C2446 C2447 C2448 C2449 \nC2450 C2451 C2453 C2455 C2463 C2477 \nC2480 C2513 C2536 C2541 C2546 C2549 \nC2551 C2553 C2560 C2561 C2595 C2596 \nC2597 C2598 C2599 C2600 C2601 C2603 \nC2604 C2605 C2606 C2607 C2608 C2609 \nC2610 C2611 C2612 C2614 C2615 C2616 \nC2618 C2619 C2620 C2621 C2622 C2623 \nC2624 C2625 C2626 C2627 C2628 C2629 \nC2631 C2632 C2639 C2641 C2648 C2652 \nC2657 C2671 C2672 C2675 C2685 C2728 \nC2738 C2745 C2764 C2805 C2818 C2831 \nC2837 C2848 C2853 C2854 C2885 C2906 \nC2908 C2912 C2916 C2918 C2920 C2929 \nC2930 C2931 C2932 C2933 C2934 C2935 \nC2936 C2937 C2938 C2939 C2940 C2941 \nC2942 C2943 C2945 C2948 C2949 C2952 \nC2953 C2954 C2955 C2956 C2957 C2958 \nC2960 C2961 C2979 C2982 C2992 C2994 \nC3000 C3009 C3024 C3025 C3034 C3040 \nC3041 C3042 C3044 C3045 C3049 C3050 \nC3051 C3052 C3053 C3054 C3055 C3056 \nC3058 C3059 C3060 C3061 C3062 C3063 \nC3064 C3065 C3066 C3067 C3068 C3070 \nC3071 C3072 C3073 C3084 C3101 C3103 \nC3104 C3111 C3129 C3138 C3156 C3158 \nC3160 C3162 C3163 C3164 C3165 C3166 \nC3167 C3168 C3169 C3170 C3209 C3212 \nC3215 C3226 C3229 C3238 C3240 C3242 \nC3243 C3244 C3245 C3246 C3247 C3248 \nC3249 C3250 C3263 C3266 C3280 C3285 \nC3286 C3287 C3288 C3289 C3290 C3291 \nC3292 C3293 C3308 C3317 C3327 C3336 \nC3350 C3353 C3359 C3369 C3397 C3412 \nC3419 C3425 C3447 C3491 C3492 C3493 \nC3495 C3497 C3498 C3499 C3500 C3501 \nC3502 C3503 C3504 C3505 C3506 C3508 \nC3515 C3523 C3533 C3540 C3550 C3553 \nC3554 C3558 C3571 C3573 C3574 C3575 \nC3576 C3577 C3578 C3579 C3580 C3582 \nC3583 C3604 C3605 C3606 C3608 C3613 \nC3619 C3625 C3630 C3631 C3632 C3633 \nC3634 C3635 C3636 C3637 C3639 C3640 \nC3641 C3642 C3644 C3649 C3654 C3659 \nC3674 C3676 C3677 C3678 C3679 C3681 \nC3686 C3687 C3688 C3689 C3690 C3691 \nC3692 C3693 C3694 C3711 C3717 C3732 \nC3737 C3741 C3761 C3765 C3769 C3778 \nC3780 C3785 C3788 C3791 C3795 C3815 \nC3829 C3838 C3846 C3853 C3884 C3905 \nC3922 C3925 C3934 C3935 C3952 C3953 \nC3954 C3958 C3965 C3970 C3979 C3998 \nC3999 C4007 C4012 C4025 C4026 C4027 \nC4028 C4029 C4047 C4062 C4064 C4068 \nC4069 C4071 C4072 C4074 C4076 C4081 \nC4082 C4088 C4089 C4093 C4095 C4097 \n9476: C19_=_C23( C19 C23 ) C19_=_C24( C19 C24 ) C19_=_C112( C19 C112 ) C19_=_C149( C19 C149 ) C19_=_C311( C19 C311 ) \nC19_=_C336( C19 C336 ) C19_=_C577( C19 C577 ) C19_=_C711( C19 C711 ) C19_=_C965( C19 C965 ) C19_=_C1356( C19 C1356 ) C19_=_C1544( C19 C1544 ) \nC19_=_C1986( C19 C1986 ) C19_=_C2106( C19 C2106 ) C19_=_C2107( C19 C2107 ) C19_=_C2108( C19 C2108 ) C19_=_C2109( C19 C2109 ) C19_=_C2110( C19 C2110 ) \nC19_=_C2111( C19 C2111 ) C19_=_C2112( C19 C2112 ) C19_=_C2113( C19 C2113 ) C19_=_C2114( C19 C2114 ) C19_=_C2115( C19 C2115 ) C19_=_C2116( C19 C2116 ) \nC19_=_C2117( C19 C2117 ) C19_=_C2118( C19 C2118 ) C19_=_C2121( C19 C2121 ) C19_=_C2122( C19 C2122 ) C19_=_C2123( C19 C2123 ) C19_=_C2124( C19 C2124 ) \nC23_=_C24( C23 C24 ) C23_=_C115( C23 C115 ) C23_=_C157( C23 C157 ) C23_=_C315( C23 C315 ) C23_=_C346( C23 C346 ) C23_=_C586( C23 C586 ) \nC23_=_C695( C23 C695 ) C23_=_C1110( C23 C1110 ) C23_=_C1994( C23 C1994 ) C23_=_C2136( C23 C2136 ) C23_=_C2176( C23 C2176 ) C23_=_C2463( C23 C2463 ) \nC23_=_C2551( C23 C2551 ) C23_=_C2848( C23 C2848 ) C23_=_C3104( C23 C3104 ) C23_=_C3212( C23 C3212 ) C23_=_C3285( C23 C3285 ) C23_=_C3674( C23 C3674 ) \nC23_=_C3676( C23 C3676 ) C23_=_C3677( C23 C3677 ) C23_=_C3678( C23 C3678 ) C23_=_C3679( C23 C3679 ) C24_=_C46( C24 C46 ) C24_=_C68( C24 C68 ) \nC24_=_C177( C24 C177 ) C24_=_C234( C24 C234 ) C24_=_C270( C24 C270 ) C24_=_C387( C24 C387 ) C24_=_C1680( C24 C1680 ) C24_=_C2069( C24 C2069 ) \nC24_=_C2831( C24 C2831 ) C24_=_C2853( C24 C2853 ) C24_=_C3156( C24 C3156 ) C24_=_C3280( C24 C3280 ) C24_=_C3350( C24 C3350 ) C24_=_C3732( C24 C3732 ) \nC24_=_C3778( C24 C3778 ) C24_=_C3785( C24 C3785 ) C24_=_C3934( C24 C3934 ) C24_=_C3979( C24 C3979 ) C24_=_C4007( C24 C4007 ) C24_=_C4064( C24 C4064 ) \nC24_=_C4071( C24 C4071 ) C24_=_C4072( C24 C4072 ) C24_=_C4074( C24 C4074 ) C46_=_C68( C46 C68 ) C46_=_C177( C46 C177 ) C46_=_C234( C46 C234 ) \nC46_=_C270( C46 C270 ) C46_=_C387( C46 C387 ) C46_=_C1680( C46 C1680 ) C46_=_C2069( C46 C2069 ) C46_=_C2831( C46 C2831 ) C46_=_C2853( C46 C2853 ) \nC46_=_C3156( C46 C3156 ) C46_=_C3280( C46 C3280 ) C46_=_C3350( C46 C3350 ) C46_=_C3732( C46 C3732 ) C46_=_C3778( C46 C3778 ) C46_=_C3785( C46 C3785 ) \nC46_=_C3934( C46 C3934 ) C46_=_C3979( C46 C3979 ) C46_=_C4007( C46 C4007 ) C46_=_C4064( C46 C4064 ) C46_=_C4071( C46 C4071 ) C46_=_C4072( C46 C4072 ) \nC46_=_C4074( C46 C4074 ) C68_=_C177( C68 C177 ) C68_=_C234( C68 C234 ) C68_=_C270( C68 C270 ) C68_=_C387( C68 C387 ) C68_=_C1680( C68 C1680 ) \nC68_=_C2069( C68 C2069 ) C68_=_C2831( C68 C2831 ) C68_=_C2853( C68 C2853 ) C68_=_C3156( C68 C3156 ) C68_=_C3280( C68 C3280 ) C68_=_C3350( C68 C3350 ) \nC68_=_C3732( C68 C3732 ) C68_=_C3778( C68 C3778 ) C68_=_C3785( C68 C3785 ) C68_=_C3934( C68 C3934 ) C68_=_C3979( C68 C3979 ) C68_=_C4007( C68 C4007 ) \nC68_=_C4064( C68 C4064 ) C68_=_C4071( C68 C4071 ) C68_=_C4072( C68 C4072 ) C68_=_C4074( C68 C4074 ) C112_=_C115( C112 C115 ) C112_=_C149( C112 C149 ) \nC112_=_C311( C112 C311 ) C112_=_C336( C112 C336 ) C112_=_C577( C112 C577 ) C112_=_C711( C112 C711 ) C112_=_C965( C112 C965 ) C112_=_C1356( C112 C1356 ) \nC112_=_C1544( C112 C1544 ) C112_=_C1986( C112 C1986 ) C112_=_C2106( C112 C2106 ) C112_=_C2107( C112 C2107 ) C112_=_C2108( C112 C2108 ) C112_=_C2109( C112 C2109 ) \nC112_=_C2110( C112 C2110 ) C112_=_C2111( C112 C2111 ) C112_=_C2112( C112 C2112 ) C112_=_C2113( C112 C2113 ) C112_=_C2114( C112 C2114 ) C112_=_C2115( C112 C2115 ) \nC112_=_C2116( C112 C2116 ) C112_=_C2117( C112 C2117 ) C112_=_C2118( C112 C2118 ) C112_=_C2121( C112 C2121 ) C112_=_C2122( C112 C2122 ) C112_=_C2123( C112 C2123 ) \nC112_=_C2124( C112 C2124 ) C115_=_C157( C115 C157 ) C115_=_C315( C115 C315 ) C115_=_C346( C115 C346 ) C115_=_C586( C115 C586 ) C115_=_C695( C115 C695 ) \nC115_=_C1110( C115 C1110 ) C115_=_C1994( C115 C1994 ) C115_=_C2136( C115 C2136 ) C115_=_C2176( C115 C2176 ) C115_=_C2463( C115 C2463 ) C115_=_C2551( C115 C2551 ) \nC115_=_C2848( C115 C2848 ) C115_=_C3104( C115 C3104 ) C115_=_C3212( C115 C3212 ) C115_=_C3285( C115 C3285 ) C115_=_C3674( C115 C3674 ) C115_=_C3676( C115 C3676 ) \nC115_=_C3677( C115 C3677 ) C115_=_C3678( C115 C3678 ) C115_=_C3679( C115 C3679 ) C149_=_C157( C149 C157 ) C149_=_C311( C149 C311 ) C149_=_C336( C149 C336 ) \nC149_=_C577( C149 C577 ) C149_=_C711( C149 C711 ) C149_=_C965( C149 C965 ) C149_=_C1356( C149 C1356 ) C149_=_C1544( C149 C1544 ) C149_=_C1986( C149 C1986 ) \nC149_=_C2106( C149 C2106 ) C149_=_C2107( C149 C2107 ) C149_=_C2108( C149 C2108 ) C149_=_C2109( C149 C2109 ) C149_=_C2110( C149 C2110 ) C149_=_C2111( C149 C2111 ) \nC149_=_C2112( C149 C2112 ) C149_=_C2113( C149 C2113 ) C149_=_C2114( C149 C2114 ) C149_=_C2115( C149 C2115 ) C149_=_C2116( C149 C2116 ) C149_=_C2117( C149 C2117 ) \nC149_=_C2118( C149 C2118 ) C149_=_C2121( C149 C2121 ) C149_=_C2122( C149 C2122 ) C149_=_C2123( C149 C2123 ) C149_=_C2124( C149 C2124 ) C157_=_C315( C157 C315 ) \nC157_=_C346( C157 C346 ) C157_=_C586( C157 C586 ) C157_=_C695( C157 C695 ) C157_=_C1110( C157 C1110 ) C157_=_C1994( C157 C1994 ) C157_=_C2136( C157 C2136 ) \nC157_=_C2176( C157 C2176 ) C157_=_C2463( C157 C2463 ) C157_=_C2551( C157 C2551 ) C157_=_C2848( C157 C2848 ) C157_=_C3104( C157 C3104 ) C157_=_C3212( C157 C3212 ) \nC157_=_C3285( C157 C3285 ) C157_=_C3674( C157 C3674 ) C157_=_C3676( C157 C3676 ) C157_=_C3677( C157 C3677 ) C157_=_C3678( C157 C3678 ) C157_=_C3679( C157 C3679 ) \nC177_=_C234( C177 C234 ) C177_=_C270( C177 C270 ) C177_=_C387( C177 C387 ) C177_=_C1680( C177 C1680 ) C177_=_C2069( C177 C2069 ) C177_=_C2831( C177 C2831 ) \nC177_=_C2853( C177 C2853 ) C177_=_C3156( C177 C3156 ) C177_=_C3280( C177 C3280 ) C177_=_C3350( C177 C3350 ) C177_=_C3732( C177 C3732 ) C177_=_C3778( C177 C3778 ) \nC177_=_C3785( C177 C3785 ) C177_=_C3934( C177 C3934 ) C177_=_C3979( C177 C3979 ) C177_=_C4007( C177 C4007 ) C177_=_C4064( C177 C4064 ) C177_=_C4071( C177 C4071 ) \nC177_=_C4072( C177 C4072 ) C177_=_C4074( C177 C4074 ) C234_=_C270( C234 C270 ) C234_=_C387( C234 C387 ) C234_=_C1680( C234</w:t>
      </w:r>
    </w:p>
    <w:p>
      <w:pPr>
        <w:pStyle w:val="PreformattedText"/>
        <w:bidi w:val="0"/>
        <w:spacing w:before="0" w:after="0"/>
        <w:jc w:val="left"/>
        <w:rPr/>
      </w:pPr>
      <w:r>
        <w:rPr/>
        <w:t xml:space="preserve"> </w:t>
      </w:r>
      <w:r>
        <w:rPr/>
        <w:t>C1680 ) C234_=_C2069( C234 C2069 ) \nC234_=_C2831( C234 C2831 ) C234_=_C2853( C234 C2853 ) C234_=_C3156( C234 C3156 ) C234_=_C3280( C234 C3280 ) C234_=_C3350( C234 C3350 ) C234_=_C3732( C234 C3732 ) \nC234_=_C3778( C234 C3778 ) C234_=_C3785( C234 C3785 ) C234_=_C3934( C234 C3934 ) C234_=_C3979( C234 C3979 ) C234_=_C4007( C234 C4007 ) C234_=_C4064( C234 C4064 ) \nC234_=_C4071( C234 C4071 ) C234_=_C4072( C234 C4072 ) C234_=_C4074( C234 C4074 ) C270_=_C387( C270 C387 ) C270_=_C1680( C270 C1680 ) C270_=_C2069( C270 C2069 ) \nC270_=_C2831( C270 C2831 ) C270_=_C2853( C270 C2853 ) C270_=_C3156( C270 C3156 ) C270_=_C3280( C270 C3280 ) C270_=_C3350( C270 C3350 ) C270_=_C3732( C270 C3732 ) \nC270_=_C3778( C270 C3778 ) C270_=_C3785( C270 C3785 ) C270_=_C3934( C270 C3934 ) C270_=_C3979( C270 C3979 ) C270_=_C4007( C270 C4007 ) C270_=_C4064( C270 C4064 ) \nC270_=_C4071( C270 C4071 ) C270_=_C4072( C270 C4072 ) C270_=_C4074( C270 C4074 ) C311_=_C315( C311 C315 ) C311_=_C336( C311 C336 ) C311_=_C577( C311 C577 ) \nC311_=_C711( C311 C711 ) C311_=_C965( C311 C965 ) C311_=_C1356( C311 C1356 ) C311_=_C1544( C311 C1544 ) C311_=_C1986( C311 C1986 ) C311_=_C2106( C311 C2106 ) \nC311_=_C2107( C311 C2107 ) C311_=_C2108( C311 C2108 ) C311_=_C2109( C311 C2109 ) C311_=_C2110( C311 C2110 ) C311_=_C2111( C311 C2111 ) C311_=_C2112( C311 C2112 ) \nC311_=_C2113( C311 C2113 ) C311_=_C2114( C311 C2114 ) C311_=_C2115( C311 C2115 ) C311_=_C2116( C311 C2116 ) C311_=_C2117( C311 C2117 ) C311_=_C2118( C311 C2118 ) \nC311_=_C2121( C311 C2121 ) C311_=_C2122( C311 C2122 ) C311_=_C2123( C311 C2123 ) C311_=_C2124( C311 C2124 ) C315_=_C346( C315 C346 ) C315_=_C586( C315 C586 ) \nC315_=_C695( C315 C695 ) C315_=_C1110( C315 C1110 ) C315_=_C1994( C315 C1994 ) C315_=_C2136( C315 C2136 ) C315_=_C2176( C315 C2176 ) C315_=_C2463( C315 C2463 ) \nC315_=_C2551( C315 C2551 ) C315_=_C2848( C315 C2848 ) C315_=_C3104( C315 C3104 ) C315_=_C3212( C315 C3212 ) C315_=_C3285( C315 C3285 ) C315_=_C3674( C315 C3674 ) \nC315_=_C3676( C315 C3676 ) C315_=_C3677( C315 C3677 ) C315_=_C3678( C315 C3678 ) C315_=_C3679( C315 C3679 ) C336_=_C346( C336 C346 ) C336_=_C577( C336 C577 ) \nC336_=_C711( C336 C711 ) C336_=_C965( C336 C965 ) C336_=_C1356( C336 C1356 ) C336_=_C1544( C336 C1544 ) C336_=_C1986( C336 C1986 ) C336_=_C2106( C336 C2106 ) \nC336_=_C2107( C336 C2107 ) C336_=_C2108( C336 C2108 ) C336_=_C2109( C336 C2109 ) C336_=_C2110( C336 C2110 ) C336_=_C2111( C336 C2111 ) C336_=_C2112( C336 C2112 ) \nC336_=_C2113( C336 C2113 ) C336_=_C2114( C336 C2114 ) C336_=_C2115( C336 C2115 ) C336_=_C2116( C336 C2116 ) C336_=_C2117( C336 C2117 ) C336_=_C2118( C336 C2118 ) \nC336_=_C2121( C336 C2121 ) C336_=_C2122( C336 C2122 ) C336_=_C2123( C336 C2123 ) C336_=_C2124( C336 C2124 ) C346_=_C586( C346 C586 ) C346_=_C695( C346 C695 ) \nC346_=_C1110( C346 C1110 ) C346_=_C1994( C346 C1994 ) C346_=_C2136( C346 C2136 ) C346_=_C2176( C346 C2176 ) C346_=_C2463( C346 C2463 ) C346_=_C2551( C346 C2551 ) \nC346_=_C2848( C346 C2848 ) C346_=_C3104( C346 C3104 ) C346_=_C3212( C346 C3212 ) C346_=_C3285( C346 C3285 ) C346_=_C3674( C346 C3674 ) C346_=_C3676( C346 C3676 ) \nC346_=_C3677( C346 C3677 ) C346_=_C3678( C346 C3678 ) C346_=_C3679( C346 C3679 ) C387_=_C1680( C387 C1680 ) C387_=_C2069( C387 C2069 ) C387_=_C2831( C387 C2831 ) \nC387_=_C2853( C387 C2853 ) C387_=_C3156( C387 C3156 ) C387_=_C3280( C387 C3280 ) C387_=_C3350( C387 C3350 ) C387_=_C3732( C387 C3732 ) C387_=_C3778( C387 C3778 ) \nC387_=_C3785( C387 C3785 ) C387_=_C3934( C387 C3934 ) C387_=_C3979( C387 C3979 ) C387_=_C4007( C387 C4007 ) C387_=_C4064( C387 C4064 ) C387_=_C4071( C387 C4071 ) \nC387_=_C4072( C387 C4072 ) C387_=_C4074( C387 C4074 ) C389_=_C412( C389 C412 ) C389_=_C415( C389 C415 ) C389_=_C471( C389 C471 ) C389_=_C472( C389 C472 ) \nC389_=_C473( C389 C473 ) C389_=_C474( C389 C474 ) C389_=_C475( C389 C475 ) C389_=_C476( C389 C476 ) C389_=_C477( C389 C477 ) C389_=_C478( C389 C478 ) \nC389_=_C480( C389 C480 ) C389_=_C481( C389 C481 ) C389_=_C482( C389 C482 ) C389_=_C483( C389 C483 ) C389_=_C484( C389 C484 ) C389_=_C485( C389 C485 ) \nC389_=_C486( C389 C486 ) C389_=_C487( C389 C487 ) C389_=_C489( C389 C489 ) C389_=_C490( C389 C490 ) C389_=_C491( C389 C491 ) C389_=_C492( C389 C492 ) \nC389_=_C493( C389 C493 ) C389_=_C494( C389 C494 ) C389_=_C496( C389 C496 ) C412_=_C415( C412 C415 ) C412_=_C881( C412 C881 ) C412_=_C960( C412 C960 ) \nC412_=_C1461( C412 C1461 ) C412_=_C1656( C412 C1656 ) C412_=_C1822( C412 C1822 ) C412_=_C2055( C412 C2055 ) C412_=_C2213( C412 C2213 ) C412_=_C2292( C412 C2292 ) \nC412_=_C2912( C412 C2912 ) C412_=_C2992( C412 C2992 ) C412_=_C3034( C412 C3034 ) C412_=_C3138( C412 C3138 ) C412_=_C3397( C412 C3397 ) C412_=_C3515( C412 C3515 ) \nC412_=_C3613( C412 C3613 ) C412_=_C3625( C412 C3625 ) C412_=_C3649( C412 C3649 ) C412_=_C3741( C412 C3741 ) C412_=_C3791( C412 C3791 ) C412_=_C3952( C412 C3952 ) \nC412_=_C3953( C412 C3953 ) C412_=_C3954( C412 C3954 ) C415_=_C467( C415 C467 ) C415_=_C1039( C415 C1039 ) C415_=_C1467( C415 C1467 ) C415_=_C1781( C415 C1781 ) \nC415_=_C1982( C415 C1982 ) C415_=_C2000( C415 C2000 ) C415_=_C2298( C415 C2298 ) C415_=_C2994( C415 C2994 ) C415_=_C3317( C415 C3317 ) C415_=_C3523( C415 C3523 ) \nC415_=_C3550( C415 C3550 ) C415_=_C3619( C415 C3619 ) C415_=_C3630( C415 C3630 ) C415_=_C3795( C415 C3795 ) C415_=_C3838( C415 C3838 ) C415_=_C3884( C415 C3884 ) \nC415_=_C3905( C415 C3905 ) C415_=_C3958( C415 C3958 ) C415_=_C4069( C415 C4069 ) C415_=_C4089( C415 C4089 ) C415_=_C4093( C415 C4093 ) C415_=_C4095( C415 C4095 ) \nC418_=_C420( C418 C420 ) C418_=_C421( C418 C421 ) C418_=_C424( C418 C424 ) C418_=_C425( C418 C425 ) C418_=_C427( C418 C427 ) C418_=_C430( C418 C430 ) \nC418_=_C432( C418 C432 ) C418_=_C433( C418 C433 ) C418_=_C435( C418 C435 ) C418_=_C436( C418 C436 ) C418_=_C437( C418 C437 ) C418_=_C438( C418 C438 ) \nC418_=_C439( C418 C439 ) C418_=_C440( C418 C440 ) C418_=_C442( C418 C442 ) C418_=_C443( C418 C443 ) C418_=_C444( C418 C444 ) C418_=_C742( C418 C742 ) \nC418_=_C743( C418 C743 ) C418_=_C746( C418 C746 ) C420_=_C421( C420 C421 ) C420_=_C424( C420 C424 ) C420_=_C425( C420 C425 ) C420_=_C427( C420 C427 ) \nC420_=_C430( C420 C430 ) C420_=_C432( C420 C432 ) C420_=_C433( C420 C433 ) C420_=_C435( C420 C435 ) C420_=_C436( C420 C436 ) C420_=_C437( C420 C437 ) \nC420_=_C438( C420 C438 ) C420_=_C439( C420 C439 ) C420_=_C440( C420 C440 ) C420_=_C442( C420 C442 ) C420_=_C443( C420 C443 ) C420_=_C444( C420 C444 ) \nC420_=_C863( C420 C863 ) C420_=_C865( C420 C865 ) C420_=_C874( C420 C874 ) C420_=_C881( C420 C881 ) C421_=_C424( C421 C424 ) C421_=_C425( C421 C425 ) \nC421_=_C427( C421 C427 ) C421_=_C430( C421 C430 ) C421_=_C432( C421 C432 ) C421_=_C433( C421 C433 ) C421_=_C435( C421 C435 ) C421_=_C436( C421 C436 ) \nC421_=_C437( C421 C437 ) C421_=_C438( C421 C438 ) C421_=_C439( C421 C439 ) C421_=_C440( C421 C440 ) C421_=_C442( C421 C442 ) C421_=_C443( C421 C443 ) \nC421_=_C444( C421 C444 ) C421_=_C785( C421 C785 ) C421_=_C1043( C421 C1043 ) C421_=_C1046( C421 C1046 ) C421_=_C1049( C421 C1049 ) C421_=_C1053( C421 C1053 ) \nC421_=_C1054( C421 C1054 ) C421_=_C1055( C421 C1055 ) C421_=_C1056( C421 C1056 ) C421_=_C1058( C421 C1058 ) C421_=_C1063( C421 C1063 ) C424_=_C425( C424 C425 ) \nC424_=_C427( C424 C427 ) C424_=_C430( C424 C430 ) C424_=_C432( C424 C432 ) C424_=_C433( C424 C433 ) C424_=_C435( C424 C435 ) C424_=_C436( C424 C436 ) \nC424_=_C437( C424 C437 ) C424_=_C438( C424 C438 ) C424_=_C439( C424 C439 ) C424_=_C440( C424 C440 ) C424_=_C442( C424 C442 ) C424_=_C443( C424 C443 ) \nC424_=_C444( C424 C444 ) C424_=_C1173( C424 C1173 ) C424_=_C1815( C424 C1815 ) C424_=_C1817( C424 C1817 ) C424_=_C1822( C424 C1822 ) C425_=_C427( C425 C427 ) \nC425_=_C430( C425 C430 ) C425_=_C432( C425 C432 ) C425_=_C433( C425 C433 ) C425_=_C435( C425 C435 ) C425_=_C436( C425 C436 ) C425_=_C437( C425 C437 ) \nC425_=_C438( C425 C438 ) C425_=_C439( C425 C439 ) C425_=_C440( C425 C440 ) C425_=_C442( C425 C442 ) C425_=_C443( C425 C443 ) C425_=_C444( C425 C444 ) \nC425_=_C2477( C425 C2477 ) C425_=_C2480( C425 C2480 ) C427_=_C430( C427 C430 ) C427_=_C432( C427 C432 ) C427_=_C433( C427 C433 ) C427_=_C435( C427 C435 ) \nC427_=_C436( C427 C436 ) C427_=_C437( C427 C437 ) C427_=_C438( C427 C438 ) C427_=_C439( C427 C439 ) C427_=_C440( C427 C440 ) C427_=_C442( C427 C442 ) \nC427_=_C443( C427 C443 ) C427_=_C444( C427 C444 ) C427_=_C1177( C427 C1177 ) C427_=_C3025( C427 C3025 ) C427_=_C3034( C427 C3034 ) C430_=_C432( C430 C432 ) \nC430_=_C433( C430 C433 ) C430_=_C435( C430 C435 ) C430_=_C436( C430 C436 ) C430_=_C437( C430 C437 ) C430_=_C438( C430 C438 ) C430_=_C439( C430 C439 ) \nC430_=_C440( C430 C440 ) C430_=_C442( C430 C442 ) C430_=_C443( C430 C443 ) C430_=_C444( C430 C444 ) C430_=_C2438( C430 C2438 ) C430_=_C3226( C430 C3226 ) \nC430_=_C3229( C430 C3229 ) C432_=_C433( C432 C433 ) C432_=_C435( C432 C435 ) C432_=_C436( C432 C436 ) C432_=_C437( C432 C437 ) C432_=_C438( C432 C438 ) \nC432_=_C439( C432 C439 ) C432_=_C440( C432 C440 ) C432_=_C442( C432 C442 ) C432_=_C443( C432 C443 ) C432_=_C444( C432 C444 ) C432_=_C1180( C432 C1180 ) \nC432_=_C3058( C432 C3058 ) C432_=_C3397( C432 C3397 ) C433_=_C435( C433 C435 ) C433_=_C436( C433 C436 ) C433_=_C437( C433 C437 ) C433_=_C438( C433 C438 ) \nC433_=_C439( C433 C439 ) C433_=_C440( C433 C440 ) C433_=_C442( C433 C442 ) C433_=_C443( C433 C443 ) C433_=_C444( C433 C444 ) C433_=_C742( C433 C742 ) \nC433_=_C766( C433 C766 ) C433_=_C1107( C433 C1107 ) C433_=_C2369( C433 C2369 ) C433_=_C2477( C433 C2477 ) C433_=_C3103( C433 C3103 ) C433_=_C3226( C433 C3226 ) \nC433_=_C3266( C433 C3266 ) C433_=_C3491( C433 C3491 ) C433_=_C3492( C433 C3492 ) C433_=_C3493( C433 C3493 ) C433_=_C3495( C433 C3495 ) C433_=_C3497( C433 C3497 ) \nC433_=_C3498( C433 C3498 ) C433_=_C3499( C433 C3499 ) C433_=_C3500( C433 C3500 ) C433_=_C3501( C433 C3501 ) C433_=_C3502( C433 C3502 ) C433_=_C3503( C433 C3503 ) \nC433_=_C3504( C433 C3504 ) C433_=_C3505(</w:t>
      </w:r>
    </w:p>
    <w:p>
      <w:pPr>
        <w:pStyle w:val="PreformattedText"/>
        <w:bidi w:val="0"/>
        <w:spacing w:before="0" w:after="0"/>
        <w:jc w:val="left"/>
        <w:rPr/>
      </w:pPr>
      <w:r>
        <w:rPr/>
        <w:t xml:space="preserve"> </w:t>
      </w:r>
      <w:r>
        <w:rPr/>
        <w:t>C433 C3505 ) C433_=_C3506( C433 C3506 ) C433_=_C3508( C433 C3508 ) C435_=_C436( C435 C436 ) C435_=_C437( C435 C437 ) \nC435_=_C438( C435 C438 ) C435_=_C439( C435 C439 ) C435_=_C440( C435 C440 ) C435_=_C442( C435 C442 ) C435_=_C443( C435 C443 ) C435_=_C444( C435 C444 ) \nC435_=_C1182( C435 C1182 ) C435_=_C3061( C435 C3061 ) C435_=_C3493( C435 C3493 ) C435_=_C3644( C435 C3644 ) C435_=_C3649( C435 C3649 ) C436_=_C437( C436 C437 ) \nC436_=_C438( C436 C438 ) C436_=_C439( C436 C439 ) C436_=_C440( C436 C440 ) C436_=_C442( C436 C442 ) C436_=_C443( C436 C443 ) C436_=_C444( C436 C444 ) \nC436_=_C2935( C436 C2935 ) C436_=_C3495( C436 C3495 ) C436_=_C3681( C436 C3681 ) C437_=_C438( C437 C438 ) C437_=_C439( C437 C439 ) C437_=_C440( C437 C440 ) \nC437_=_C442( C437 C442 ) C437_=_C443( C437 C443 ) C437_=_C444( C437 C444 ) C437_=_C664( C437 C664 ) C437_=_C746( C437 C746 ) C437_=_C1374( C437 C1374 ) \nC437_=_C1558( C437 C1558 ) C437_=_C2033( C437 C2033 ) C437_=_C2137( C437 C2137 ) C437_=_C2244( C437 C2244 ) C437_=_C2480( C437 C2480 ) C437_=_C2536( C437 C2536 ) \nC437_=_C3229( C437 C3229 ) C437_=_C3359( C437 C3359 ) C437_=_C3425( C437 C3425 ) C437_=_C3447( C437 C3447 ) C437_=_C3554( C437 C3554 ) C437_=_C3644( C437 C3644 ) \nC437_=_C3654( C437 C3654 ) C437_=_C3681( C437 C3681 ) C437_=_C3686( C437 C3686 ) C437_=_C3687( C437 C3687 ) C437_=_C3688( C437 C3688 ) C437_=_C3689( C437 C3689 ) \nC437_=_C3690( C437 C3690 ) C437_=_C3691( C437 C3691 ) C437_=_C3692( C437 C3692 ) C437_=_C3693( C437 C3693 ) C437_=_C3694( C437 C3694 ) C438_=_C439( C438 C439 ) \nC438_=_C440( C438 C440 ) C438_=_C442( C438 C442 ) C438_=_C443( C438 C443 ) C438_=_C444( C438 C444 ) C438_=_C1185( C438 C1185 ) C438_=_C3064( C438 C3064 ) \nC438_=_C3741( C438 C3741 ) C439_=_C440( C439 C440 ) C439_=_C442( C439 C442 ) C439_=_C443( C439 C443 ) C439_=_C444( C439 C444 ) C439_=_C1226( C439 C1226 ) \nC439_=_C2939( C439 C2939 ) C439_=_C3051( C439 C3051 ) C439_=_C3067( C439 C3067 ) C439_=_C3164( C439 C3164 ) C439_=_C3502( C439 C3502 ) C439_=_C3687( C439 C3687 ) \nC440_=_C442( C440 C442 ) C440_=_C443( C440 C443 ) C440_=_C444( C440 C444 ) C440_=_C804( C440 C804 ) C440_=_C1227( C440 C1227 ) C440_=_C2954( C440 C2954 ) \nC440_=_C3166( C440 C3166 ) C440_=_C3287( C440 C3287 ) C440_=_C3503( C440 C3503 ) C440_=_C3575( C440 C3575 ) C440_=_C3689( C440 C3689 ) C442_=_C443( C442 C443 ) \nC442_=_C444( C442 C444 ) C442_=_C805( C442 C805 ) C442_=_C1229( C442 C1229 ) C442_=_C2955( C442 C2955 ) C442_=_C3167( C442 C3167 ) C442_=_C3289( C442 C3289 ) \nC442_=_C3576( C442 C3576 ) C443_=_C444( C443 C444 ) C443_=_C808( C443 C808 ) C443_=_C1233( C443 C1233 ) C443_=_C2960( C443 C2960 ) C443_=_C3170( C443 C3170 ) \nC443_=_C3293( C443 C3293 ) C443_=_C3583( C443 C3583 ) C444_=_C3508( C444 C3508 ) C444_=_C3694( C444 C3694 ) C444_=_C4074( C444 C4074 ) C451_=_C467( C451 C467 ) \nC451_=_C630( C451 C630 ) C451_=_C1022( C451 C1022 ) C451_=_C1987( C451 C1987 ) C451_=_C2004( C451 C2004 ) C451_=_C2361( C451 C2361 ) C451_=_C2436( C451 C2436 ) \nC451_=_C2437( C451 C2437 ) C451_=_C2438( C451 C2438 ) C451_=_C2439( C451 C2439 ) C451_=_C2440( C451 C2440 ) C451_=_C2441( C451 C2441 ) C451_=_C2442( C451 C2442 ) \nC451_=_C2444( C451 C2444 ) C451_=_C2445( C451 C2445 ) C451_=_C2446( C451 C2446 ) C451_=_C2447( C451 C2447 ) C451_=_C2448( C451 C2448 ) C451_=_C2449( C451 C2449 ) \nC451_=_C2450( C451 C2450 ) C451_=_C2451( C451 C2451 ) C451_=_C2453( C451 C2453 ) C451_=_C2455( C451 C2455 ) C467_=_C1039( C467 C1039 ) C467_=_C1467( C467 C1467 ) \nC467_=_C1781( C467 C1781 ) C467_=_C1982( C467 C1982 ) C467_=_C2000( C467 C2000 ) C467_=_C2298( C467 C2298 ) C467_=_C2994( C467 C2994 ) C467_=_C3317( C467 C3317 ) \nC467_=_C3523( C467 C3523 ) C467_=_C3550( C467 C3550 ) C467_=_C3619( C467 C3619 ) C467_=_C3630( C467 C3630 ) C467_=_C3795( C467 C3795 ) C467_=_C3838( C467 C3838 ) \nC467_=_C3884( C467 C3884 ) C467_=_C3905( C467 C3905 ) C467_=_C3958( C467 C3958 ) C467_=_C4069( C467 C4069 ) C467_=_C4089( C467 C4089 ) C467_=_C4093( C467 C4093 ) \nC467_=_C4095( C467 C4095 ) C471_=_C472( C471 C472 ) C471_=_C473( C471 C473 ) C471_=_C474( C471 C474 ) C471_=_C475( C471 C475 ) C471_=_C476( C471 C476 ) \nC471_=_C477( C471 C477 ) C471_=_C478( C471 C478 ) C471_=_C480( C471 C480 ) C471_=_C481( C471 C481 ) C471_=_C482( C471 C482 ) C471_=_C483( C471 C483 ) \nC471_=_C484( C471 C484 ) C471_=_C485( C471 C485 ) C471_=_C486( C471 C486 ) C471_=_C487( C471 C487 ) C471_=_C489( C471 C489 ) C471_=_C490( C471 C490 ) \nC471_=_C491( C471 C491 ) C471_=_C492( C471 C492 ) C471_=_C493( C471 C493 ) C471_=_C494( C471 C494 ) C471_=_C496( C471 C496 ) C471_=_C711( C471 C711 ) \nC471_=_C715( C471 C715 ) C472_=_C473( C472 C473 ) C472_=_C474( C472 C474 ) C472_=_C475( C472 C475 ) C472_=_C476( C472 C476 ) C472_=_C477( C472 C477 ) \nC472_=_C478( C472 C478 ) C472_=_C480( C472 C480 ) C472_=_C481( C472 C481 ) C472_=_C482( C472 C482 ) C472_=_C483( C472 C483 ) C472_=_C484( C472 C484 ) \nC472_=_C485( C472 C485 ) C472_=_C486( C472 C486 ) C472_=_C487( C472 C487 ) C472_=_C489( C472 C489 ) C472_=_C490( C472 C490 ) C472_=_C491( C472 C491 ) \nC472_=_C492( C472 C492 ) C472_=_C493( C472 C493 ) C472_=_C494( C472 C494 ) C472_=_C496( C472 C496 ) C472_=_C1680( C472 C1680 ) C473_=_C474( C473 C474 ) \nC473_=_C475( C473 C475 ) C473_=_C476( C473 C476 ) C473_=_C477( C473 C477 ) C473_=_C478( C473 C478 ) C473_=_C480( C473 C480 ) C473_=_C481( C473 C481 ) \nC473_=_C482( C473 C482 ) C473_=_C483( C473 C483 ) C473_=_C484( C473 C484 ) C473_=_C485( C473 C485 ) C473_=_C486( C473 C486 ) C473_=_C487( C473 C487 ) \nC473_=_C489( C473 C489 ) C473_=_C490( C473 C490 ) C473_=_C491( C473 C491 ) C473_=_C492( C473 C492 ) C473_=_C493( C473 C493 ) C473_=_C494( C473 C494 ) \nC473_=_C496( C473 C496 ) C474_=_C475( C474 C475 ) C474_=_C476( C474 C476 ) C474_=_C477( C474 C477 ) C474_=_C478( C474 C478 ) C474_=_C480( C474 C480 ) \nC474_=_C481( C474 C481 ) C474_=_C482( C474 C482 ) C474_=_C483( C474 C483 ) C474_=_C484( C474 C484 ) C474_=_C485( C474 C485 ) C474_=_C486( C474 C486 ) \nC474_=_C487( C474 C487 ) C474_=_C489( C474 C489 ) C474_=_C490( C474 C490 ) C474_=_C491( C474 C491 ) C474_=_C492( C474 C492 ) C474_=_C493( C474 C493 ) \nC474_=_C494( C474 C494 ) C474_=_C496( C474 C496 ) C474_=_C1857( C474 C1857 ) C474_=_C1859( C474 C1859 ) C474_=_C1870( C474 C1870 ) C475_=_C476( C475 C476 ) \nC475_=_C477( C475 C477 ) C475_=_C478( C475 C478 ) C475_=_C480( C475 C480 ) C475_=_C481( C475 C481 ) C475_=_C482( C475 C482 ) C475_=_C483( C475 C483 ) \nC475_=_C484( C475 C484 ) C475_=_C485( C475 C485 ) C475_=_C486( C475 C486 ) C475_=_C487( C475 C487 ) C475_=_C489( C475 C489 ) C475_=_C490( C475 C490 ) \nC475_=_C491( C475 C491 ) C475_=_C492( C475 C492 ) C475_=_C493( C475 C493 ) C475_=_C494( C475 C494 ) C475_=_C496( C475 C496 ) C475_=_C2152( C475 C2152 ) \nC476_=_C477( C476 C477 ) C476_=_C478( C476 C478 ) C476_=_C480( C476 C480 ) C476_=_C481( C476 C481 ) C476_=_C482( C476 C482 ) C476_=_C483( C476 C483 ) \nC476_=_C484( C476 C484 ) C476_=_C485( C476 C485 ) C476_=_C486( C476 C486 ) C476_=_C487( C476 C487 ) C476_=_C489( C476 C489 ) C476_=_C490( C476 C490 ) \nC476_=_C491( C476 C491 ) C476_=_C492( C476 C492 ) C476_=_C493( C476 C493 ) C476_=_C494( C476 C494 ) C476_=_C496( C476 C496 ) C476_=_C2244( C476 C2244 ) \nC477_=_C478( C477 C478 ) C477_=_C480( C477 C480 ) C477_=_C481( C477 C481 ) C477_=_C482( C477 C482 ) C477_=_C483( C477 C483 ) C477_=_C484( C477 C484 ) \nC477_=_C485( C477 C485 ) C477_=_C486( C477 C486 ) C477_=_C487( C477 C487 ) C477_=_C489( C477 C489 ) C477_=_C490( C477 C490 ) C477_=_C491( C477 C491 ) \nC477_=_C492( C477 C492 ) C477_=_C493( C477 C493 ) C477_=_C494( C477 C494 ) C477_=_C496( C477 C496 ) C477_=_C2361( C477 C2361 ) C477_=_C2369( C477 C2369 ) \nC477_=_C2370( C477 C2370 ) C477_=_C2383( C477 C2383 ) C478_=_C480( C478 C480 ) C478_=_C481( C478 C481 ) C478_=_C482( C478 C482 ) C478_=_C483( C478 C483 ) \nC478_=_C484( C478 C484 ) C478_=_C485( C478 C485 ) C478_=_C486( C478 C486 ) C478_=_C487( C478 C487 ) C478_=_C489( C478 C489 ) C478_=_C490( C478 C490 ) \nC478_=_C491( C478 C491 ) C478_=_C492( C478 C492 ) C478_=_C493( C478 C493 ) C478_=_C494( C478 C494 ) C478_=_C496( C478 C496 ) C478_=_C2389( C478 C2389 ) \nC480_=_C481( C480 C481 ) C480_=_C482( C480 C482 ) C480_=_C483( C480 C483 ) C480_=_C484( C480 C484 ) C480_=_C485( C480 C485 ) C480_=_C486( C480 C486 ) \nC480_=_C487( C480 C487 ) C480_=_C489( C480 C489 ) C480_=_C490( C480 C490 ) C480_=_C491( C480 C491 ) C480_=_C492( C480 C492 ) C480_=_C493( C480 C493 ) \nC480_=_C494( C480 C494 ) C480_=_C496( C480 C496 ) C481_=_C482( C481 C482 ) C481_=_C483( C481 C483 ) C481_=_C484( C481 C484 ) C481_=_C485( C481 C485 ) \nC481_=_C486( C481 C486 ) C481_=_C487( C481 C487 ) C481_=_C489( C481 C489 ) C481_=_C490( C481 C490 ) C481_=_C491( C481 C491 ) C481_=_C492( C481 C492 ) \nC481_=_C493( C481 C493 ) C481_=_C494( C481 C494 ) C481_=_C496( C481 C496 ) C481_=_C791( C481 C791 ) C481_=_C2818( C481 C2818 ) C482_=_C483( C482 C483 ) \nC482_=_C484( C482 C484 ) C482_=_C485( C482 C485 ) C482_=_C486( C482 C486 ) C482_=_C487( C482 C487 ) C482_=_C489( C482 C489 ) C482_=_C490( C482 C490 ) \nC482_=_C491( C482 C491 ) C482_=_C492( C482 C492 ) C482_=_C493( C482 C493 ) C482_=_C494( C482 C494 ) C482_=_C496( C482 C496 ) C482_=_C2831( C482 C2831 ) \nC483_=_C484( C483 C484 ) C483_=_C485( C483 C485 ) C483_=_C486( C483 C486 ) C483_=_C487( C483 C487 ) C483_=_C489( C483 C489 ) C483_=_C490( C483 C490 ) \nC483_=_C491( C483 C491 ) C483_=_C492( C483 C492 ) C483_=_C493( C483 C493 ) C483_=_C494( C483 C494 ) C483_=_C496( C483 C496 ) C483_=_C1477( C483 C1477 ) \nC483_=_C2615( C483 C2615 ) C483_=_C2837( C483 C2837 ) C484_=_C485( C484 C485 ) C484_=_C486( C484 C486 ) C484_=_C487( C484 C487 ) C484_=_C489( C484 C489 ) \nC484_=_C490( C484 C490 ) C484_=_C491( C484 C491 ) C484_=_C492( C484 C492 ) C484_=_C493( C484 C493 ) C484_=_C494( C484 C494 ) C484_=_C496( C484 C496 ) \nC484_=_C2436( C484 C2436 ) C484_=_C2906( C484 C2906 ) C484_=_C2908( C484 C2908 ) C484_=_C2912( C484 C2912 ) C484_=_C2916(</w:t>
      </w:r>
    </w:p>
    <w:p>
      <w:pPr>
        <w:pStyle w:val="PreformattedText"/>
        <w:bidi w:val="0"/>
        <w:spacing w:before="0" w:after="0"/>
        <w:jc w:val="left"/>
        <w:rPr/>
      </w:pPr>
      <w:r>
        <w:rPr/>
        <w:t xml:space="preserve"> </w:t>
      </w:r>
      <w:r>
        <w:rPr/>
        <w:t>C484 C2916 ) C485_=_C486( C485 C486 ) \nC485_=_C487( C485 C487 ) C485_=_C489( C485 C489 ) C485_=_C490( C485 C490 ) C485_=_C491( C485 C491 ) C485_=_C492( C485 C492 ) C485_=_C493( C485 C493 ) \nC485_=_C494( C485 C494 ) C485_=_C496( C485 C496 ) C485_=_C2437( C485 C2437 ) C485_=_C3000( C485 C3000 ) C485_=_C3009( C485 C3009 ) C486_=_C487( C486 C487 ) \nC486_=_C489( C486 C489 ) C486_=_C490( C486 C490 ) C486_=_C491( C486 C491 ) C486_=_C492( C486 C492 ) C486_=_C493( C486 C493 ) C486_=_C494( C486 C494 ) \nC486_=_C496( C486 C496 ) C486_=_C2620( C486 C2620 ) C487_=_C489( C487 C489 ) C487_=_C490( C487 C490 ) C487_=_C491( C487 C491 ) C487_=_C492( C487 C492 ) \nC487_=_C493( C487 C493 ) C487_=_C494( C487 C494 ) C487_=_C496( C487 C496 ) C487_=_C800( C487 C800 ) C487_=_C1222( C487 C1222 ) C487_=_C2440( C487 C2440 ) \nC487_=_C3412( C487 C3412 ) C487_=_C3419( C487 C3419 ) C489_=_C490( C489 C490 ) C489_=_C491( C489 C491 ) C489_=_C492( C489 C492 ) C489_=_C493( C489 C493 ) \nC489_=_C494( C489 C494 ) C489_=_C496( C489 C496 ) C490_=_C491( C490 C491 ) C490_=_C492( C490 C492 ) C490_=_C493( C490 C493 ) C490_=_C494( C490 C494 ) \nC490_=_C496( C490 C496 ) C490_=_C1225( C490 C1225 ) C490_=_C2445( C490 C2445 ) C490_=_C3573( C490 C3573 ) C490_=_C3853( C490 C3853 ) C491_=_C492( C491 C492 ) \nC491_=_C493( C491 C493 ) C491_=_C494( C491 C494 ) C491_=_C496( C491 C496 ) C492_=_C493( C492 C493 ) C492_=_C494( C492 C494 ) C492_=_C496( C492 C496 ) \nC492_=_C1139( C492 C1139 ) C493_=_C494( C493 C494 ) C493_=_C496( C493 C496 ) C493_=_C2451( C493 C2451 ) C493_=_C3580( C493 C3580 ) C493_=_C4068( C493 C4068 ) \nC493_=_C4069( C493 C4069 ) C494_=_C496( C494 C496 ) C494_=_C1490( C494 C1490 ) C494_=_C3071( C494 C3071 ) C494_=_C3639( C494 C3639 ) C494_=_C4028( C494 C4028 ) \nC496_=_C3582( C496 C3582 ) C511_=_C1293( C511 C1293 ) C511_=_C1433( C511 C1433 ) C511_=_C1523( C511 C1523 ) C511_=_C1857( C511 C1857 ) C511_=_C1946( C511 C1946 ) \nC511_=_C1966( C511 C1966 ) C511_=_C2088( C511 C2088 ) C511_=_C2424( C511 C2424 ) C511_=_C2546( C511 C2546 ) C511_=_C2657( C511 C2657 ) C511_=_C2929( C511 C2929 ) \nC511_=_C2930( C511 C2930 ) C511_=_C2931( C511 C2931 ) C511_=_C2932( C511 C2932 ) C511_=_C2933( C511 C2933 ) C511_=_C2934( C511 C2934 ) C511_=_C2935( C511 C2935 ) \nC511_=_C2936( C511 C2936 ) C511_=_C2937( C511 C2937 ) C511_=_C2938( C511 C2938 ) C511_=_C2939( C511 C2939 ) C511_=_C2940( C511 C2940 ) C511_=_C2941( C511 C2941 ) \nC511_=_C2942( C511 C2942 ) C511_=_C2943( C511 C2943 ) C544_=_C546( C544 C546 ) C544_=_C547( C544 C547 ) C544_=_C548( C544 C548 ) C544_=_C549( C544 C549 ) \nC544_=_C550( C544 C550 ) C544_=_C552( C544 C552 ) C544_=_C553( C544 C553 ) C544_=_C554( C544 C554 ) C544_=_C555( C544 C555 ) C544_=_C556( C544 C556 ) \nC544_=_C557( C544 C557 ) C544_=_C560( C544 C560 ) C544_=_C561( C544 C561 ) C544_=_C562( C544 C562 ) C544_=_C563( C544 C563 ) C544_=_C564( C544 C564 ) \nC544_=_C566( C544 C566 ) C544_=_C567( C544 C567 ) C544_=_C569( C544 C569 ) C544_=_C570( C544 C570 ) C544_=_C571( C544 C571 ) C544_=_C678( C544 C678 ) \nC544_=_C693( C544 C693 ) C544_=_C695( C544 C695 ) C544_=_C697( C544 C697 ) C544_=_C702( C544 C702 ) C546_=_C547( C546 C547 ) C546_=_C548( C546 C548 ) \nC546_=_C549( C546 C549 ) C546_=_C550( C546 C550 ) C546_=_C552( C546 C552 ) C546_=_C553( C546 C553 ) C546_=_C554( C546 C554 ) C546_=_C555( C546 C555 ) \nC546_=_C556( C546 C556 ) C546_=_C557( C546 C557 ) C546_=_C560( C546 C560 ) C546_=_C561( C546 C561 ) C546_=_C562( C546 C562 ) C546_=_C563( C546 C563 ) \nC546_=_C564( C546 C564 ) C546_=_C566( C546 C566 ) C546_=_C567( C546 C567 ) C546_=_C569( C546 C569 ) C546_=_C570( C546 C570 ) C546_=_C571( C546 C571 ) \nC546_=_C1470( C546 C1470 ) C546_=_C1500( C546 C1500 ) C546_=_C1505( C546 C1505 ) C547_=_C548( C547 C548 ) C547_=_C549( C547 C549 ) C547_=_C550( C547 C550 ) \nC547_=_C552( C547 C552 ) C547_=_C553( C547 C553 ) C547_=_C554( C547 C554 ) C547_=_C555( C547 C555 ) C547_=_C556( C547 C556 ) C547_=_C557( C547 C557 ) \nC547_=_C560( C547 C560 ) C547_=_C561( C547 C561 ) C547_=_C562( C547 C562 ) C547_=_C563( C547 C563 ) C547_=_C564( C547 C564 ) C547_=_C566( C547 C566 ) \nC547_=_C567( C547 C567 ) C547_=_C569( C547 C569 ) C547_=_C570( C547 C570 ) C547_=_C571( C547 C571 ) C547_=_C2106( C547 C2106 ) C547_=_C2131( C547 C2131 ) \nC547_=_C2136( C547 C2136 ) C547_=_C2137( C547 C2137 ) C547_=_C2143( C547 C2143 ) C547_=_C2146( C547 C2146 ) C548_=_C549( C548 C549 ) C548_=_C550( C548 C550 ) \nC548_=_C552( C548 C552 ) C548_=_C553( C548 C553 ) C548_=_C554( C548 C554 ) C548_=_C555( C548 C555 ) C548_=_C556( C548 C556 ) C548_=_C557( C548 C557 ) \nC548_=_C560( C548 C560 ) C548_=_C561( C548 C561 ) C548_=_C562( C548 C562 ) C548_=_C563( C548 C563 ) C548_=_C564( C548 C564 ) C548_=_C566( C548 C566 ) \nC548_=_C567( C548 C567 ) C548_=_C569( C548 C569 ) C548_=_C570( C548 C570 ) C548_=_C571( C548 C571 ) C548_=_C2170( C548 C2170 ) C548_=_C2175( C548 C2175 ) \nC548_=_C2176( C548 C2176 ) C548_=_C2179( C548 C2179 ) C548_=_C2182( C548 C2182 ) C549_=_C550( C549 C550 ) C549_=_C552( C549 C552 ) C549_=_C553( C549 C553 ) \nC549_=_C554( C549 C554 ) C549_=_C555( C549 C555 ) C549_=_C556( C549 C556 ) C549_=_C557( C549 C557 ) C549_=_C560( C549 C560 ) C549_=_C561( C549 C561 ) \nC549_=_C562( C549 C562 ) C549_=_C563( C549 C563 ) C549_=_C564( C549 C564 ) C549_=_C566( C549 C566 ) C549_=_C567( C549 C567 ) C549_=_C569( C549 C569 ) \nC549_=_C570( C549 C570 ) C549_=_C571( C549 C571 ) C549_=_C2546( C549 C2546 ) C549_=_C2549( C549 C2549 ) C549_=_C2551( C549 C2551 ) C549_=_C2553( C549 C2553 ) \nC550_=_C552( C550 C552 ) C550_=_C553( C550 C553 ) C550_=_C554( C550 C554 ) C550_=_C555( C550 C555 ) C550_=_C556( C550 C556 ) C550_=_C557( C550 C557 ) \nC550_=_C560( C550 C560 ) C550_=_C561( C550 C561 ) C550_=_C562( C550 C562 ) C550_=_C563( C550 C563 ) C550_=_C564( C550 C564 ) C550_=_C566( C550 C566 ) \nC550_=_C567( C550 C567 ) C550_=_C569( C550 C569 ) C550_=_C570( C550 C570 ) C550_=_C571( C550 C571 ) C550_=_C1474( C550 C1474 ) C550_=_C2560( C550 C2560 ) \nC550_=_C2561( C550 C2561 ) C552_=_C553( C552 C553 ) C552_=_C554( C552 C554 ) C552_=_C555( C552 C555 ) C552_=_C556( C552 C556 ) C552_=_C557( C552 C557 ) \nC552_=_C560( C552 C560 ) C552_=_C561( C552 C561 ) C552_=_C562( C552 C562 ) C552_=_C563( C552 C563 ) C552_=_C564( C552 C564 ) C552_=_C566( C552 C566 ) \nC552_=_C567( C552 C567 ) C552_=_C569( C552 C569 ) C552_=_C570( C552 C570 ) C552_=_C571( C552 C571 ) C552_=_C1478( C552 C1478 ) C552_=_C2918( C552 C2918 ) \nC552_=_C2920( C552 C2920 ) C553_=_C554( C553 C554 ) C553_=_C555( C553 C555 ) C553_=_C556( C553 C556 ) C553_=_C557( C553 C557 ) C553_=_C560( C553 C560 ) \nC553_=_C561( C553 C561 ) C553_=_C562( C553 C562 ) C553_=_C563( C553 C563 ) C553_=_C564( C553 C564 ) C553_=_C566( C553 C566 ) C553_=_C567( C553 C567 ) \nC553_=_C569( C553 C569 ) C553_=_C570( C553 C570 ) C553_=_C571( C553 C571 ) C553_=_C2616( C553 C2616 ) C553_=_C3156( C553 C3156 ) C553_=_C3158( C553 C3158 ) \nC554_=_C555( C554 C555 ) C554_=_C556( C554 C556 ) C554_=_C557( C554 C557 ) C554_=_C560( C554 C560 ) C554_=_C561( C554 C561 ) C554_=_C562( C554 C562 ) \nC554_=_C563( C554 C563 ) C554_=_C564( C554 C564 ) C554_=_C566( C554 C566 ) C554_=_C567( C554 C567 ) C554_=_C569( C554 C569 ) C554_=_C570( C554 C570 ) \nC554_=_C571( C554 C571 ) C554_=_C3209( C554 C3209 ) C554_=_C3212( C554 C3212 ) C554_=_C3215( C554 C3215 ) C555_=_C556( C555 C556 ) C555_=_C557( C555 C557 ) \nC555_=_C560( C555 C560 ) C555_=_C561( C555 C561 ) C555_=_C562( C555 C562 ) C555_=_C563( C555 C563 ) C555_=_C564( C555 C564 ) C555_=_C566( C555 C566 ) \nC555_=_C567( C555 C567 ) C555_=_C569( C555 C569 ) C555_=_C570( C555 C570 ) C555_=_C571( C555 C571 ) C555_=_C693( C555 C693 ) C555_=_C927( C555 C927 ) \nC555_=_C1056( C555 C1056 ) C555_=_C1244( C555 C1244 ) C555_=_C1412( C555 C1412 ) C555_=_C2050( C555 C2050 ) C555_=_C2131( C555 C2131 ) C555_=_C2170( C555 C2170 ) \nC555_=_C2549( C555 C2549 ) C555_=_C2648( C555 C2648 ) C555_=_C2906( C555 C2906 ) C555_=_C2918( C555 C2918 ) C555_=_C3209( C555 C3209 ) C555_=_C3285( C555 C3285 ) \nC555_=_C3286( C555 C3286 ) C555_=_C3287( C555 C3287 ) C555_=_C3288( C555 C3288 ) C555_=_C3289( C555 C3289 ) C555_=_C3290( C555 C3290 ) C555_=_C3291( C555 C3291 ) \nC555_=_C3292( C555 C3292 ) C555_=_C3293( C555 C3293 ) C556_=_C557( C556 C557 ) C556_=_C560( C556 C560 ) C556_=_C561( C556 C561 ) C556_=_C562( C556 C562 ) \nC556_=_C563( C556 C563 ) C556_=_C564( C556 C564 ) C556_=_C566( C556 C566 ) C556_=_C567( C556 C567 ) C556_=_C569( C556 C569 ) C556_=_C570( C556 C570 ) \nC556_=_C571( C556 C571 ) C556_=_C2439( C556 C2439 ) C556_=_C2618( C556 C2618 ) C556_=_C3350( C556 C3350 ) C556_=_C3353( C556 C3353 ) C557_=_C560( C557 C560 ) \nC557_=_C561( C557 C561 ) C557_=_C562( C557 C562 ) C557_=_C563( C557 C563 ) C557_=_C564( C557 C564 ) C557_=_C566( C557 C566 ) C557_=_C567( C557 C567 ) \nC557_=_C569( C557 C569 ) C557_=_C570( C557 C570 ) C557_=_C571( C557 C571 ) C557_=_C1481( C557 C1481 ) C557_=_C2619( C557 C2619 ) C557_=_C3369( C557 C3369 ) \nC560_=_C561( C560 C561 ) C560_=_C562( C560 C562 ) C560_=_C563( C560 C563 ) C560_=_C564( C560 C564 ) C560_=_C566( C560 C566 ) C560_=_C567( C560 C567 ) \nC560_=_C569( C560 C569 ) C560_=_C570( C560 C570 ) C560_=_C571( C560 C571 ) C560_=_C1484( C560 C1484 ) C560_=_C3498( C560 C3498 ) C560_=_C3632( C560 C3632 ) \nC561_=_C562( C561 C562 ) C561_=_C563( C561 C563 ) C561_=_C564( C561 C564 ) C561_=_C566( C561 C566 ) C561_=_C567( C561 C567 ) C561_=_C569( C561 C569 ) \nC561_=_C570( C561 C570 ) C561_=_C571( C561 C571 ) C561_=_C2623( C561 C2623 ) C561_=_C3499( C561 C3499 ) C561_=_C3778( C561 C3778 ) C561_=_C3780( C561 C3780 ) \nC562_=_C563( C562 C563 ) C562_=_C564( C562 C564 ) C562_=_C566( C562 C566 ) C562_=_C567( C562 C567 ) C562_=_C569( C562 C569 ) C562_=_C570( C562 C570 ) \nC562_=_C571( C562 C571 ) C562_=_C1134( C562 C1134 ) C562_=_C1186( C562 C1186 ) C562_=_C2624( C562 C2624 ) C562_=_C3785( C562 C3785 ) C562_=_C3788( C562 C3788 ) \nC563_=_C564( C563 C564 ) C563_=_C566( C563 C566 ) C563_=_C567(</w:t>
      </w:r>
    </w:p>
    <w:p>
      <w:pPr>
        <w:pStyle w:val="PreformattedText"/>
        <w:bidi w:val="0"/>
        <w:spacing w:before="0" w:after="0"/>
        <w:jc w:val="left"/>
        <w:rPr/>
      </w:pPr>
      <w:r>
        <w:rPr/>
        <w:t xml:space="preserve"> </w:t>
      </w:r>
      <w:r>
        <w:rPr/>
        <w:t>C563 C567 ) C563_=_C569( C563 C569 ) C563_=_C570( C563 C570 ) C563_=_C571( C563 C571 ) \nC563_=_C803( C563 C803 ) C563_=_C1487( C563 C1487 ) C563_=_C3286( C563 C3286 ) C563_=_C3635( C563 C3635 ) C563_=_C3846( C563 C3846 ) C564_=_C566( C564 C566 ) \nC564_=_C567( C564 C567 ) C564_=_C569( C564 C569 ) C564_=_C570( C564 C570 ) C564_=_C571( C564 C571 ) C564_=_C2628( C564 C2628 ) C564_=_C4007( C564 C4007 ) \nC564_=_C4012( C564 C4012 ) C566_=_C567( C566 C567 ) C566_=_C569( C566 C569 ) C566_=_C570( C566 C570 ) C566_=_C571( C566 C571 ) C566_=_C2124( C566 C2124 ) \nC566_=_C2610( C566 C2610 ) C566_=_C3291( C566 C3291 ) C566_=_C3505( C566 C3505 ) C566_=_C3677( C566 C3677 ) C566_=_C4025( C566 C4025 ) C567_=_C569( C567 C569 ) \nC567_=_C570( C567 C570 ) C567_=_C571( C567 C571 ) C567_=_C3292( C567 C3292 ) C567_=_C3678( C567 C3678 ) C567_=_C4027( C567 C4027 ) C569_=_C570( C569 C570 ) \nC569_=_C571( C569 C571 ) C569_=_C2631( C569 C2631 ) C569_=_C3693( C569 C3693 ) C569_=_C4071( C569 C4071 ) C569_=_C4082( C569 C4082 ) C570_=_C571( C570 C571 ) \nC570_=_C1491( C570 C1491 ) C570_=_C2453( C570 C2453 ) C570_=_C3641( C570 C3641 ) C571_=_C1232( C571 C1232 ) C571_=_C1493( C571 C1493 ) C571_=_C3056( C571 C3056 ) \nC571_=_C3169( C571 C3169 ) C571_=_C3642( C571 C3642 ) C577_=_C586( C577 C586 ) C577_=_C711( C577 C711 ) C577_=_C965( C577 C965 ) C577_=_C1356( C577 C1356 ) \nC577_=_C1544( C577 C1544 ) C577_=_C1986( C577 C1986 ) C577_=_C2106( C577 C2106 ) C577_=_C2107( C577 C2107 ) C577_=_C2108( C577 C2108 ) C577_=_C2109( C577 C2109 ) \nC577_=_C2110( C577 C2110 ) C577_=_C2111( C577 C2111 ) C577_=_C2112( C577 C2112 ) C577_=_C2113( C577 C2113 ) C577_=_C2114( C577 C2114 ) C577_=_C2115( C577 C2115 ) \nC577_=_C2116( C577 C2116 ) C577_=_C2117( C577 C2117 ) C577_=_C2118( C577 C2118 ) C577_=_C2121( C577 C2121 ) C577_=_C2122( C577 C2122 ) C577_=_C2123( C577 C2123 ) \nC577_=_C2124( C577 C2124 ) C586_=_C695( C586 C695 ) C586_=_C1110( C586 C1110 ) C586_=_C1994( C586 C1994 ) C586_=_C2136( C586 C2136 ) C586_=_C2176( C586 C2176 ) \nC586_=_C2463( C586 C2463 ) C586_=_C2551( C586 C2551 ) C586_=_C2848( C586 C2848 ) C586_=_C3104( C586 C3104 ) C586_=_C3212( C586 C3212 ) C586_=_C3285( C586 C3285 ) \nC586_=_C3674( C586 C3674 ) C586_=_C3676( C586 C3676 ) C586_=_C3677( C586 C3677 ) C586_=_C3678( C586 C3678 ) C586_=_C3679( C586 C3679 ) C625_=_C630( C625 C630 ) \nC625_=_C631( C625 C631 ) C625_=_C636( C625 C636 ) C625_=_C812( C625 C812 ) C625_=_C1046( C625 C1046 ) C625_=_C1470( C625 C1470 ) C625_=_C1471( C625 C1471 ) \nC625_=_C1472( C625 C1472 ) C625_=_C1473( C625 C1473 ) C625_=_C1474( C625 C1474 ) C625_=_C1476( C625 C1476 ) C625_=_C1477( C625 C1477 ) C625_=_C1478( C625 C1478 ) \nC625_=_C1479( C625 C1479 ) C625_=_C1481( C625 C1481 ) C625_=_C1483( C625 C1483 ) C625_=_C1484( C625 C1484 ) C625_=_C1485( C625 C1485 ) C625_=_C1486( C625 C1486 ) \nC625_=_C1487( C625 C1487 ) C625_=_C1488( C625 C1488 ) C625_=_C1490( C625 C1490 ) C625_=_C1491( C625 C1491 ) C625_=_C1492( C625 C1492 ) C625_=_C1493( C625 C1493 ) \nC630_=_C631( C630 C631 ) C630_=_C636( C630 C636 ) C630_=_C1022( C630 C1022 ) C630_=_C1987( C630 C1987 ) C630_=_C2004( C630 C2004 ) C630_=_C2361( C630 C2361 ) \nC630_=_C2436( C630 C2436 ) C630_=_C2437( C630 C2437 ) C630_=_C2438( C630 C2438 ) C630_=_C2439( C630 C2439 ) C630_=_C2440( C630 C2440 ) C630_=_C2441( C630 C2441 ) \nC630_=_C2442( C630 C2442 ) C630_=_C2444( C630 C2444 ) C630_=_C2445( C630 C2445 ) C630_=_C2446( C630 C2446 ) C630_=_C2447( C630 C2447 ) C630_=_C2448( C630 C2448 ) \nC630_=_C2449( C630 C2449 ) C630_=_C2450( C630 C2450 ) C630_=_C2451( C630 C2451 ) C630_=_C2453( C630 C2453 ) C630_=_C2455( C630 C2455 ) C631_=_C636( C631 C636 ) \nC631_=_C818( C631 C818 ) C631_=_C967( C631 C967 ) C631_=_C1049( C631 C1049 ) C631_=_C1787( C631 C1787 ) C631_=_C2614( C631 C2614 ) C631_=_C2615( C631 C2615 ) \nC631_=_C2616( C631 C2616 ) C631_=_C2618( C631 C2618 ) C631_=_C2619( C631 C2619 ) C631_=_C2620( C631 C2620 ) C631_=_C2621( C631 C2621 ) C631_=_C2622( C631 C2622 ) \nC631_=_C2623( C631 C2623 ) C631_=_C2624( C631 C2624 ) C631_=_C2625( C631 C2625 ) C631_=_C2626( C631 C2626 ) C631_=_C2627( C631 C2627 ) C631_=_C2628( C631 C2628 ) \nC631_=_C2629( C631 C2629 ) C631_=_C2631( C631 C2631 ) C631_=_C2632( C631 C2632 ) C636_=_C658( C636 C658 ) C636_=_C824( C636 C824 ) C636_=_C1055( C636 C1055 ) \nC636_=_C1104( C636 C1104 ) C636_=_C2639( C636 C2639 ) C636_=_C2672( C636 C2672 ) C636_=_C2764( C636 C2764 ) C636_=_C2837( C636 C2837 ) C636_=_C3101( C636 C3101 ) \nC636_=_C3238( C636 C3238 ) C636_=_C3240( C636 C3240 ) C636_=_C3242( C636 C3242 ) C636_=_C3243( C636 C3243 ) C636_=_C3244( C636 C3244 ) C636_=_C3245( C636 C3245 ) \nC636_=_C3246( C636 C3246 ) C636_=_C3247( C636 C3247 ) C636_=_C3248( C636 C3248 ) C636_=_C3249( C636 C3249 ) C636_=_C3250( C636 C3250 ) C658_=_C664( C658 C664 ) \nC658_=_C824( C658 C824 ) C658_=_C1055( C658 C1055 ) C658_=_C1104( C658 C1104 ) C658_=_C2639( C658 C2639 ) C658_=_C2672( C658 C2672 ) C658_=_C2764( C658 C2764 ) \nC658_=_C2837( C658 C2837 ) C658_=_C3101( C658 C3101 ) C658_=_C3238( C658 C3238 ) C658_=_C3240( C658 C3240 ) C658_=_C3242( C658 C3242 ) C658_=_C3243( C658 C3243 ) \nC658_=_C3244( C658 C3244 ) C658_=_C3245( C658 C3245 ) C658_=_C3246( C658 C3246 ) C658_=_C3247( C658 C3247 ) C658_=_C3248( C658 C3248 ) C658_=_C3249( C658 C3249 ) \nC658_=_C3250( C658 C3250 ) C664_=_C746( C664 C746 ) C664_=_C1374( C664 C1374 ) C664_=_C1558( C664 C1558 ) C664_=_C2033( C664 C2033 ) C664_=_C2137( C664 C2137 ) \nC664_=_C2244( C664 C2244 ) C664_=_C2480( C664 C2480 ) C664_=_C2536( C664 C2536 ) C664_=_C3229( C664 C3229 ) C664_=_C3359( C664 C3359 ) C664_=_C3425( C664 C3425 ) \nC664_=_C3447( C664 C3447 ) C664_=_C3554( C664 C3554 ) C664_=_C3644( C664 C3644 ) C664_=_C3654( C664 C3654 ) C664_=_C3681( C664 C3681 ) C664_=_C3686( C664 C3686 ) \nC664_=_C3687( C664 C3687 ) C664_=_C3688( C664 C3688 ) C664_=_C3689( C664 C3689 ) C664_=_C3690( C664 C3690 ) C664_=_C3691( C664 C3691 ) C664_=_C3692( C664 C3692 ) \nC664_=_C3693( C664 C3693 ) C664_=_C3694( C664 C3694 ) C678_=_C693( C678 C693 ) C678_=_C695( C678 C695 ) C678_=_C697( C678 C697 ) C678_=_C702( C678 C702 ) \nC678_=_C782( C678 C782 ) C678_=_C783( C678 C783 ) C678_=_C784( C678 C784 ) C678_=_C785( C678 C785 ) C678_=_C787( C678 C787 ) C678_=_C788( C678 C788 ) \nC678_=_C789( C678 C789 ) C678_=_C790( C678 C790 ) C678_=_C791( C678 C791 ) C678_=_C792( C678 C792 ) C678_=_C794( C678 C794 ) C678_=_C796( C678 C796 ) \nC678_=_C797( C678 C797 ) C678_=_C799( C678 C799 ) C678_=_C800( C678 C800 ) C678_=_C802( C678 C802 ) C678_=_C803( C678 C803 ) C678_=_C804( C678 C804 ) \nC678_=_C805( C678 C805 ) C678_=_C806( C678 C806 ) C678_=_C808( C678 C808 ) C693_=_C695( C693 C695 ) C693_=_C697( C693 C697 ) C693_=_C702( C693 C702 ) \nC693_=_C927( C693 C927 ) C693_=_C1056( C693 C1056 ) C693_=_C1244( C693 C1244 ) C693_=_C1412( C693 C1412 ) C693_=_C2050( C693 C2050 ) C693_=_C2131( C693 C2131 ) \nC693_=_C2170( C693 C2170 ) C693_=_C2549( C693 C2549 ) C693_=_C2648( C693 C2648 ) C693_=_C2906( C693 C2906 ) C693_=_C2918( C693 C2918 ) C693_=_C3209( C693 C3209 ) \nC693_=_C3285( C693 C3285 ) C693_=_C3286( C693 C3286 ) C693_=_C3287( C693 C3287 ) C693_=_C3288( C693 C3288 ) C693_=_C3289( C693 C3289 ) C693_=_C3290( C693 C3290 ) \nC693_=_C3291( C693 C3291 ) C693_=_C3292( C693 C3292 ) C693_=_C3293( C693 C3293 ) C695_=_C697( C695 C697 ) C695_=_C702( C695 C702 ) C695_=_C1110( C695 C1110 ) \nC695_=_C1994( C695 C1994 ) C695_=_C2136( C695 C2136 ) C695_=_C2176( C695 C2176 ) C695_=_C2463( C695 C2463 ) C695_=_C2551( C695 C2551 ) C695_=_C2848( C695 C2848 ) \nC695_=_C3104( C695 C3104 ) C695_=_C3212( C695 C3212 ) C695_=_C3285( C695 C3285 ) C695_=_C3674( C695 C3674 ) C695_=_C3676( C695 C3676 ) C695_=_C3677( C695 C3677 ) \nC695_=_C3678( C695 C3678 ) C695_=_C3679( C695 C3679 ) C697_=_C702( C697 C702 ) C697_=_C1063( C697 C1063 ) C697_=_C1276( C697 C1276 ) C697_=_C1397( C697 C1397 ) \nC697_=_C1585( C697 C1585 ) C697_=_C1757( C697 C1757 ) C697_=_C1845( C697 C1845 ) C697_=_C1911( C697 C1911 ) C697_=_C2143( C697 C2143 ) C697_=_C2179( C697 C2179 ) \nC697_=_C2541( C697 C2541 ) C697_=_C2553( C697 C2553 ) C697_=_C2728( C697 C2728 ) C697_=_C3070( C697 C3070 ) C697_=_C3215( C697 C3215 ) C697_=_C3290( C697 C3290 ) \nC697_=_C3533( C697 C3533 ) C697_=_C3659( C697 C3659 ) C697_=_C3711( C697 C3711 ) C697_=_C3765( C697 C3765 ) C697_=_C3925( C697 C3925 ) C697_=_C4025( C697 C4025 ) \nC697_=_C4026( C697 C4026 ) C697_=_C4027( C697 C4027 ) C697_=_C4028( C697 C4028 ) C697_=_C4029( C697 C4029 ) C702_=_C932( C702 C932 ) C702_=_C963( C702 C963 ) \nC702_=_C1870( C702 C1870 ) C702_=_C1938( C702 C1938 ) C702_=_C2383( C702 C2383 ) C702_=_C2745( C702 C2745 ) C702_=_C2805( C702 C2805 ) C702_=_C2818( C702 C2818 ) \nC702_=_C2885( C702 C2885 ) C702_=_C2916( C702 C2916 ) C702_=_C2979( C702 C2979 ) C702_=_C3009( C702 C3009 ) C702_=_C3263( C702 C3263 ) C702_=_C3336( C702 C3336 ) \nC702_=_C3419( C702 C3419 ) C702_=_C3571( C702 C3571 ) C702_=_C3769( C702 C3769 ) C702_=_C3846( C702 C3846 ) C702_=_C3853( C702 C3853 ) C702_=_C3935( C702 C3935 ) \nC702_=_C4068( C702 C4068 ) C702_=_C4081( C702 C4081 ) C711_=_C715( C711 C715 ) C711_=_C965( C711 C965 ) C711_=_C1356( C711 C1356 ) C711_=_C1544( C711 C1544 ) \nC711_=_C1986( C711 C1986 ) C711_=_C2106( C711 C2106 ) C711_=_C2107( C711 C2107 ) C711_=_C2108( C711 C2108 ) C711_=_C2109( C711 C2109 ) C711_=_C2110( C711 C2110 ) \nC711_=_C2111( C711 C2111 ) C711_=_C2112( C711 C2112 ) C711_=_C2113( C711 C2113 ) C711_=_C2114( C711 C2114 ) C711_=_C2115( C711 C2115 ) C711_=_C2116( C711 C2116 ) \nC711_=_C2117( C711 C2117 ) C711_=_C2118( C711 C2118 ) C711_=_C2121( C711 C2121 ) C711_=_C2122( C711 C2122 ) C711_=_C2123( C711 C2123 ) C711_=_C2124( C711 C2124 ) \nC715_=_C966( C715 C966 ) C715_=_C1623( C715 C1623 ) C715_=_C1766( C715 C1766 ) C715_=_C1921( C715 C1921 ) C715_=_C1965( C715 C1965 ) C715_=_C2109( C715 C2109 ) \nC715_=_C2399( C715 C2399 ) C715_=_C2595( C715 C2595 ) C715_=_C2596( C715 C2596 ) C715_=_C2597( C715 C2597 ) C715_=_C2598(</w:t>
      </w:r>
    </w:p>
    <w:p>
      <w:pPr>
        <w:pStyle w:val="PreformattedText"/>
        <w:bidi w:val="0"/>
        <w:spacing w:before="0" w:after="0"/>
        <w:jc w:val="left"/>
        <w:rPr/>
      </w:pPr>
      <w:r>
        <w:rPr/>
        <w:t xml:space="preserve"> </w:t>
      </w:r>
      <w:r>
        <w:rPr/>
        <w:t>C715 C2598 ) C715_=_C2599( C715 C2599 ) \nC715_=_C2600( C715 C2600 ) C715_=_C2601( C715 C2601 ) C715_=_C2603( C715 C2603 ) C715_=_C2604( C715 C2604 ) C715_=_C2605( C715 C2605 ) C715_=_C2606( C715 C2606 ) \nC715_=_C2607( C715 C2607 ) C715_=_C2608( C715 C2608 ) C715_=_C2609( C715 C2609 ) C715_=_C2610( C715 C2610 ) C715_=_C2611( C715 C2611 ) C715_=_C2612( C715 C2612 ) \nC742_=_C743( C742 C743 ) C742_=_C746( C742 C746 ) C742_=_C766( C742 C766 ) C742_=_C1107( C742 C1107 ) C742_=_C2369( C742 C2369 ) C742_=_C2477( C742 C2477 ) \nC742_=_C3103( C742 C3103 ) C742_=_C3226( C742 C3226 ) C742_=_C3266( C742 C3266 ) C742_=_C3491( C742 C3491 ) C742_=_C3492( C742 C3492 ) C742_=_C3493( C742 C3493 ) \nC742_=_C3495( C742 C3495 ) C742_=_C3497( C742 C3497 ) C742_=_C3498( C742 C3498 ) C742_=_C3499( C742 C3499 ) C742_=_C3500( C742 C3500 ) C742_=_C3501( C742 C3501 ) \nC742_=_C3502( C742 C3502 ) C742_=_C3503( C742 C3503 ) C742_=_C3504( C742 C3504 ) C742_=_C3505( C742 C3505 ) C742_=_C3506( C742 C3506 ) C742_=_C3508( C742 C3508 ) \nC743_=_C746( C743 C746 ) C743_=_C854( C743 C854 ) C743_=_C1297( C743 C1297 ) C743_=_C1581( C743 C1581 ) C743_=_C1631( C743 C1631 ) C743_=_C1773( C743 C1773 ) \nC743_=_C1817( C743 C1817 ) C743_=_C1930( C743 C1930 ) C743_=_C1971( C743 C1971 ) C743_=_C2016( C743 C2016 ) C743_=_C2082( C743 C2082 ) C743_=_C2175( C743 C2175 ) \nC743_=_C2208( C743 C2208 ) C743_=_C2428( C743 C2428 ) C743_=_C2641( C743 C2641 ) C743_=_C2652( C743 C2652 ) C743_=_C2675( C743 C2675 ) C743_=_C2738( C743 C2738 ) \nC743_=_C3308( C743 C3308 ) C743_=_C3540( C743 C3540 ) C743_=_C3553( C743 C3553 ) C743_=_C3604( C743 C3604 ) C743_=_C3605( C743 C3605 ) C743_=_C3606( C743 C3606 ) \nC743_=_C3608( C743 C3608 ) C746_=_C1374( C746 C1374 ) C746_=_C1558( C746 C1558 ) C746_=_C2033( C746 C2033 ) C746_=_C2137( C746 C2137 ) C746_=_C2244( C746 C2244 ) \nC746_=_C2480( C746 C2480 ) C746_=_C2536( C746 C2536 ) C746_=_C3229( C746 C3229 ) C746_=_C3359( C746 C3359 ) C746_=_C3425( C746 C3425 ) C746_=_C3447( C746 C3447 ) \nC746_=_C3554( C746 C3554 ) C746_=_C3644( C746 C3644 ) C746_=_C3654( C746 C3654 ) C746_=_C3681( C746 C3681 ) C746_=_C3686( C746 C3686 ) C746_=_C3687( C746 C3687 ) \nC746_=_C3688( C746 C3688 ) C746_=_C3689( C746 C3689 ) C746_=_C3690( C746 C3690 ) C746_=_C3691( C746 C3691 ) C746_=_C3692( C746 C3692 ) C746_=_C3693( C746 C3693 ) \nC746_=_C3694( C746 C3694 ) C753_=_C763( C753 C763 ) C753_=_C766( C753 C766 ) C753_=_C1016( C753 C1016 ) C753_=_C1043( C753 C1043 ) C753_=_C1210( C753 C1210 ) \nC753_=_C1211( C753 C1211 ) C753_=_C1212( C753 C1212 ) C753_=_C1213( C753 C1213 ) C753_=_C1214( C753 C1214 ) C753_=_C1215( C753 C1215 ) C753_=_C1217( C753 C1217 ) \nC753_=_C1218( C753 C1218 ) C753_=_C1221( C753 C1221 ) C753_=_C1222( C753 C1222 ) C753_=_C1224( C753 C1224 ) C753_=_C1225( C753 C1225 ) C753_=_C1226( C753 C1226 ) \nC753_=_C1227( C753 C1227 ) C753_=_C1228( C753 C1228 ) C753_=_C1229( C753 C1229 ) C753_=_C1230( C753 C1230 ) C753_=_C1231( C753 C1231 ) C753_=_C1232( C753 C1232 ) \nC753_=_C1233( C753 C1233 ) C763_=_C766( C763 C766 ) C763_=_C1026( C763 C1026 ) C763_=_C1054( C763 C1054 ) C763_=_C1500( C763 C1500 ) C763_=_C1792( C763 C1792 ) \nC763_=_C2049( C763 C2049 ) C763_=_C2152( C763 C2152 ) C763_=_C2186( C763 C2186 ) C763_=_C2389( C763 C2389 ) C763_=_C2513( C763 C2513 ) C763_=_C2671( C763 C2671 ) \nC763_=_C3042( C763 C3042 ) C763_=_C3073( C763 C3073 ) C763_=_C3160( C763 C3160 ) C763_=_C3162( C763 C3162 ) C763_=_C3163( C763 C3163 ) C763_=_C3164( C763 C3164 ) \nC763_=_C3165( C763 C3165 ) C763_=_C3166( C763 C3166 ) C763_=_C3167( C763 C3167 ) C763_=_C3168( C763 C3168 ) C763_=_C3169( C763 C3169 ) C763_=_C3170( C763 C3170 ) \nC766_=_C1107( C766 C1107 ) C766_=_C2369( C766 C2369 ) C766_=_C2477( C766 C2477 ) C766_=_C3103( C766 C3103 ) C766_=_C3226( C766 C3226 ) C766_=_C3266( C766 C3266 ) \nC766_=_C3491( C766 C3491 ) C766_=_C3492( C766 C3492 ) C766_=_C3493( C766 C3493 ) C766_=_C3495( C766 C3495 ) C766_=_C3497( C766 C3497 ) C766_=_C3498( C766 C3498 ) \nC766_=_C3499( C766 C3499 ) C766_=_C3500( C766 C3500 ) C766_=_C3501( C766 C3501 ) C766_=_C3502( C766 C3502 ) C766_=_C3503( C766 C3503 ) C766_=_C3504( C766 C3504 ) \nC766_=_C3505( C766 C3505 ) C766_=_C3506( C766 C3506 ) C766_=_C3508( C766 C3508 ) C782_=_C783( C782 C783 ) C782_=_C784( C782 C784 ) C782_=_C785( C782 C785 ) \nC782_=_C787( C782 C787 ) C782_=_C788( C782 C788 ) C782_=_C789( C782 C789 ) C782_=_C790( C782 C790 ) C782_=_C791( C782 C791 ) C782_=_C792( C782 C792 ) \nC782_=_C794( C782 C794 ) C782_=_C796( C782 C796 ) C782_=_C797( C782 C797 ) C782_=_C799( C782 C799 ) C782_=_C800( C782 C800 ) C782_=_C802( C782 C802 ) \nC782_=_C803( C782 C803 ) C782_=_C804( C782 C804 ) C782_=_C805( C782 C805 ) C782_=_C806( C782 C806 ) C782_=_C808( C782 C808 ) C783_=_C784( C783 C784 ) \nC783_=_C785( C783 C785 ) C783_=_C787( C783 C787 ) C783_=_C788( C783 C788 ) C783_=_C789( C783 C789 ) C783_=_C790( C783 C790 ) C783_=_C791( C783 C791 ) \nC783_=_C792( C783 C792 ) C783_=_C794( C783 C794 ) C783_=_C796( C783 C796 ) C783_=_C797( C783 C797 ) C783_=_C799( C783 C799 ) C783_=_C800( C783 C800 ) \nC783_=_C802( C783 C802 ) C783_=_C803( C783 C803 ) C783_=_C804( C783 C804 ) C783_=_C805( C783 C805 ) C783_=_C806( C783 C806 ) C783_=_C808( C783 C808 ) \nC783_=_C927( C783 C927 ) C783_=_C932( C783 C932 ) C784_=_C785( C784 C785 ) C784_=_C787( C784 C787 ) C784_=_C788( C784 C788 ) C784_=_C789( C784 C789 ) \nC784_=_C790( C784 C790 ) C784_=_C791( C784 C791 ) C784_=_C792( C784 C792 ) C784_=_C794( C784 C794 ) C784_=_C796( C784 C796 ) C784_=_C797( C784 C797 ) \nC784_=_C799( C784 C799 ) C784_=_C800( C784 C800 ) C784_=_C802( C784 C802 ) C784_=_C803( C784 C803 ) C784_=_C804( C784 C804 ) C784_=_C805( C784 C805 ) \nC784_=_C806( C784 C806 ) C784_=_C808( C784 C808 ) C784_=_C1015( C784 C1015 ) C785_=_C787( C785 C787 ) C785_=_C788( C785 C788 ) C785_=_C789( C785 C789 ) \nC785_=_C790( C785 C790 ) C785_=_C791( C785 C791 ) C785_=_C792( C785 C792 ) C785_=_C794( C785 C794 ) C785_=_C796( C785 C796 ) C785_=_C797( C785 C797 ) \nC785_=_C799( C785 C799 ) C785_=_C800( C785 C800 ) C785_=_C802( C785 C802 ) C785_=_C803( C785 C803 ) C785_=_C804( C785 C804 ) C785_=_C805( C785 C805 ) \nC785_=_C806( C785 C806 ) C785_=_C808( C785 C808 ) C785_=_C1043( C785 C1043 ) C785_=_C1046( C785 C1046 ) C785_=_C1049( C785 C1049 ) C785_=_C1053( C785 C1053 ) \nC785_=_C1054( C785 C1054 ) C785_=_C1055( C785 C1055 ) C785_=_C1056( C785 C1056 ) C785_=_C1058( C785 C1058 ) C785_=_C1063( C785 C1063 ) C787_=_C788( C787 C788 ) \nC787_=_C789( C787 C789 ) C787_=_C790( C787 C790 ) C787_=_C791( C787 C791 ) C787_=_C792( C787 C792 ) C787_=_C794( C787 C794 ) C787_=_C796( C787 C796 ) \nC787_=_C797( C787 C797 ) C787_=_C799( C787 C799 ) C787_=_C800( C787 C800 ) C787_=_C802( C787 C802 ) C787_=_C803( C787 C803 ) C787_=_C804( C787 C804 ) \nC787_=_C805( C787 C805 ) C787_=_C806( C787 C806 ) C787_=_C808( C787 C808 ) C787_=_C2513( C787 C2513 ) C788_=_C789( C788 C789 ) C788_=_C790( C788 C790 ) \nC788_=_C791( C788 C791 ) C788_=_C792( C788 C792 ) C788_=_C794( C788 C794 ) C788_=_C796( C788 C796 ) C788_=_C797( C788 C797 ) C788_=_C799( C788 C799 ) \nC788_=_C800( C788 C800 ) C788_=_C802( C788 C802 ) C788_=_C803( C788 C803 ) C788_=_C804( C788 C804 ) C788_=_C805( C788 C805 ) C788_=_C806( C788 C806 ) \nC788_=_C808( C788 C808 ) C788_=_C1127( C788 C1127 ) C788_=_C1175( C788 C1175 ) C789_=_C790( C789 C790 ) C789_=_C791( C789 C791 ) C789_=_C792( C789 C792 ) \nC789_=_C794( C789 C794 ) C789_=_C796( C789 C796 ) C789_=_C797( C789 C797 ) C789_=_C799( C789 C799 ) C789_=_C800( C789 C800 ) C789_=_C802( C789 C802 ) \nC789_=_C803( C789 C803 ) C789_=_C804( C789 C804 ) C789_=_C805( C789 C805 ) C789_=_C806( C789 C806 ) C789_=_C808( C789 C808 ) C790_=_C791( C790 C791 ) \nC790_=_C792( C790 C792 ) C790_=_C794( C790 C794 ) C790_=_C796( C790 C796 ) C790_=_C797( C790 C797 ) C790_=_C799( C790 C799 ) C790_=_C800( C790 C800 ) \nC790_=_C802( C790 C802 ) C790_=_C803( C790 C803 ) C790_=_C804( C790 C804 ) C790_=_C805( C790 C805 ) C790_=_C806( C790 C806 ) C790_=_C808( C790 C808 ) \nC790_=_C2805( C790 C2805 ) C791_=_C792( C791 C792 ) C791_=_C794( C791 C794 ) C791_=_C796( C791 C796 ) C791_=_C797( C791 C797 ) C791_=_C799( C791 C799 ) \nC791_=_C800( C791 C800 ) C791_=_C802( C791 C802 ) C791_=_C803( C791 C803 ) C791_=_C804( C791 C804 ) C791_=_C805( C791 C805 ) C791_=_C806( C791 C806 ) \nC791_=_C808( C791 C808 ) C791_=_C2818( C791 C2818 ) C792_=_C794( C792 C794 ) C792_=_C796( C792 C796 ) C792_=_C797( C792 C797 ) C792_=_C799( C792 C799 ) \nC792_=_C800( C792 C800 ) C792_=_C802( C792 C802 ) C792_=_C803( C792 C803 ) C792_=_C804( C792 C804 ) C792_=_C805( C792 C805 ) C792_=_C806( C792 C806 ) \nC792_=_C808( C792 C808 ) C792_=_C2885( C792 C2885 ) C794_=_C796( C794 C796 ) C794_=_C797( C794 C797 ) C794_=_C799( C794 C799 ) C794_=_C800( C794 C800 ) \nC794_=_C802( C794 C802 ) C794_=_C803( C794 C803 ) C794_=_C804( C794 C804 ) C794_=_C805( C794 C805 ) C794_=_C806( C794 C806 ) C794_=_C808( C794 C808 ) \nC794_=_C3138( C794 C3138 ) C796_=_C797( C796 C797 ) C796_=_C799( C796 C799 ) C796_=_C800( C796 C800 ) C796_=_C802( C796 C802 ) C796_=_C803( C796 C803 ) \nC796_=_C804( C796 C804 ) C796_=_C805( C796 C805 ) C796_=_C806( C796 C806 ) C796_=_C808( C796 C808 ) C797_=_C799( C797 C799 ) C797_=_C800( C797 C800 ) \nC797_=_C802( C797 C802 ) C797_=_C803( C797 C803 ) C797_=_C804( C797 C804 ) C797_=_C805( C797 C805 ) C797_=_C806( C797 C806 ) C797_=_C808( C797 C808 ) \nC797_=_C3263( C797 C3263 ) C799_=_C800( C799 C800 ) C799_=_C802( C799 C802 ) C799_=_C803( C799 C803 ) C799_=_C804( C799 C804 ) C799_=_C805( C799 C805 ) \nC799_=_C806( C799 C806 ) C799_=_C808( C799 C808 ) C799_=_C2112( C799 C2112 ) C799_=_C3359( C799 C3359 ) C800_=_C802( C800 C802 ) C800_=_C803( C800 C803 ) \nC800_=_C804( C800 C804 ) C800_=_C805( C800 C805 ) C800_=_C806( C800 C806 ) C800_=_C808( C800 C808 ) C800_=_C1222( C800 C1222 ) C800_=_C2440( C800 C2440 ) \nC800_=_C3412( C800 C3412 ) C800_=_C3419( C800 C3419 ) C802_=_C803( C802 C803 ) C802_=_C804( C802 C804</w:t>
      </w:r>
    </w:p>
    <w:p>
      <w:pPr>
        <w:pStyle w:val="PreformattedText"/>
        <w:bidi w:val="0"/>
        <w:spacing w:before="0" w:after="0"/>
        <w:jc w:val="left"/>
        <w:rPr/>
      </w:pPr>
      <w:r>
        <w:rPr/>
        <w:t xml:space="preserve"> </w:t>
      </w:r>
      <w:r>
        <w:rPr/>
        <w:t>) C802_=_C805( C802 C805 ) C802_=_C806( C802 C806 ) \nC802_=_C808( C802 C808 ) C802_=_C1137( C802 C1137 ) C802_=_C1187( C802 C1187 ) C803_=_C804( C803 C804 ) C803_=_C805( C803 C805 ) C803_=_C806( C803 C806 ) \nC803_=_C808( C803 C808 ) C803_=_C1487( C803 C1487 ) C803_=_C3286( C803 C3286 ) C803_=_C3635( C803 C3635 ) C803_=_C3846( C803 C3846 ) C804_=_C805( C804 C805 ) \nC804_=_C806( C804 C806 ) C804_=_C808( C804 C808 ) C804_=_C1227( C804 C1227 ) C804_=_C2954( C804 C2954 ) C804_=_C3166( C804 C3166 ) C804_=_C3287( C804 C3287 ) \nC804_=_C3503( C804 C3503 ) C804_=_C3575( C804 C3575 ) C804_=_C3689( C804 C3689 ) C805_=_C806( C805 C806 ) C805_=_C808( C805 C808 ) C805_=_C1229( C805 C1229 ) \nC805_=_C2955( C805 C2955 ) C805_=_C3167( C805 C3167 ) C805_=_C3289( C805 C3289 ) C805_=_C3576( C805 C3576 ) C806_=_C808( C806 C808 ) C806_=_C2611( C806 C2611 ) \nC806_=_C3054( C806 C3054 ) C806_=_C3640( C806 C3640 ) C806_=_C4081( C806 C4081 ) C808_=_C1233( C808 C1233 ) C808_=_C2960( C808 C2960 ) C808_=_C3170( C808 C3170 ) \nC808_=_C3293( C808 C3293 ) C808_=_C3583( C808 C3583 ) C812_=_C818( C812 C818 ) C812_=_C824( C812 C824 ) C812_=_C1046( C812 C1046 ) C812_=_C1470( C812 C1470 ) \nC812_=_C1471( C812 C1471 ) C812_=_C1472( C812 C1472 ) C812_=_C1473( C812 C1473 ) C812_=_C1474( C812 C1474 ) C812_=_C1476( C812 C1476 ) C812_=_C1477( C812 C1477 ) \nC812_=_C1478( C812 C1478 ) C812_=_C1479( C812 C1479 ) C812_=_C1481( C812 C1481 ) C812_=_C1483( C812 C1483 ) C812_=_C1484( C812 C1484 ) C812_=_C1485( C812 C1485 ) \nC812_=_C1486( C812 C1486 ) C812_=_C1487( C812 C1487 ) C812_=_C1488( C812 C1488 ) C812_=_C1490( C812 C1490 ) C812_=_C1491( C812 C1491 ) C812_=_C1492( C812 C1492 ) \nC812_=_C1493( C812 C1493 ) C818_=_C824( C818 C824 ) C818_=_C967( C818 C967 ) C818_=_C1049( C818 C1049 ) C818_=_C1787( C818 C1787 ) C818_=_C2614( C818 C2614 ) \nC818_=_C2615( C818 C2615 ) C818_=_C2616( C818 C2616 ) C818_=_C2618( C818 C2618 ) C818_=_C2619( C818 C2619 ) C818_=_C2620( C818 C2620 ) C818_=_C2621( C818 C2621 ) \nC818_=_C2622( C818 C2622 ) C818_=_C2623( C818 C2623 ) C818_=_C2624( C818 C2624 ) C818_=_C2625( C818 C2625 ) C818_=_C2626( C818 C2626 ) C818_=_C2627( C818 C2627 ) \nC818_=_C2628( C818 C2628 ) C818_=_C2629( C818 C2629 ) C818_=_C2631( C818 C2631 ) C818_=_C2632( C818 C2632 ) C824_=_C1055( C824 C1055 ) C824_=_C1104( C824 C1104 ) \nC824_=_C2639( C824 C2639 ) C824_=_C2672( C824 C2672 ) C824_=_C2764( C824 C2764 ) C824_=_C2837( C824 C2837 ) C824_=_C3101( C824 C3101 ) C824_=_C3238( C824 C3238 ) \nC824_=_C3240( C824 C3240 ) C824_=_C3242( C824 C3242 ) C824_=_C3243( C824 C3243 ) C824_=_C3244( C824 C3244 ) C824_=_C3245( C824 C3245 ) C824_=_C3246( C824 C3246 ) \nC824_=_C3247( C824 C3247 ) C824_=_C3248( C824 C3248 ) C824_=_C3249( C824 C3249 ) C824_=_C3250( C824 C3250 ) C854_=_C862( C854 C862 ) C854_=_C1297( C854 C1297 ) \nC854_=_C1581( C854 C1581 ) C854_=_C1631( C854 C1631 ) C854_=_C1773( C854 C1773 ) C854_=_C1817( C854 C1817 ) C854_=_C1930( C854 C1930 ) C854_=_C1971( C854 C1971 ) \nC854_=_C2016( C854 C2016 ) C854_=_C2082( C854 C2082 ) C854_=_C2175( C854 C2175 ) C854_=_C2208( C854 C2208 ) C854_=_C2428( C854 C2428 ) C854_=_C2641( C854 C2641 ) \nC854_=_C2652( C854 C2652 ) C854_=_C2675( C854 C2675 ) C854_=_C2738( C854 C2738 ) C854_=_C3308( C854 C3308 ) C854_=_C3540( C854 C3540 ) C854_=_C3553( C854 C3553 ) \nC854_=_C3604( C854 C3604 ) C854_=_C3605( C854 C3605 ) C854_=_C3606( C854 C3606 ) C854_=_C3608( C854 C3608 ) C862_=_C1015( C862 C1015 ) C862_=_C1120( C862 C1120 ) \nC862_=_C1168( C862 C1168 ) C862_=_C1589( C862 C1589 ) C862_=_C1939( C862 C1939 ) C862_=_C2023( C862 C2023 ) C862_=_C2087( C862 C2087 ) C862_=_C2146( C862 C2146 ) \nC862_=_C2182( C862 C2182 ) C862_=_C2685( C862 C2685 ) C862_=_C2854( C862 C2854 ) C862_=_C3084( C862 C3084 ) C862_=_C3111( C862 C3111 ) C862_=_C3558( C862 C3558 ) \nC862_=_C3608( C862 C3608 ) C862_=_C3761( C862 C3761 ) C862_=_C3829( C862 C3829 ) C862_=_C3922( C862 C3922 ) C862_=_C3965( C862 C3965 ) C862_=_C3970( C862 C3970 ) \nC862_=_C3999( C862 C3999 ) C862_=_C4047( C862 C4047 ) C862_=_C4088( C862 C4088 ) C863_=_C865( C863 C865 ) C863_=_C874( C863 C874 ) C863_=_C881( C863 C881 ) \nC863_=_C1095( C863 C1095 ) C863_=_C1121( C863 C1121 ) C863_=_C1122( C863 C1122 ) C863_=_C1123( C863 C1123 ) C863_=_C1124( C863 C1124 ) C863_=_C1125( C863 C1125 ) \nC863_=_C1126( C863 C1126 ) C863_=_C1127( C863 C1127 ) C863_=_C1129( C863 C1129 ) C863_=_C1132( C863 C1132 ) C863_=_C1134( C863 C1134 ) C863_=_C1135( C863 C1135 ) \nC863_=_C1136( C863 C1136 ) C863_=_C1137( C863 C1137 ) C863_=_C1138( C863 C1138 ) C863_=_C1139( C863 C1139 ) C863_=_C1140( C863 C1140 ) C863_=_C1141( C863 C1141 ) \nC863_=_C1142( C863 C1142 ) C863_=_C1143( C863 C1143 ) C863_=_C1144( C863 C1144 ) C863_=_C1145( C863 C1145 ) C865_=_C874( C865 C874 ) C865_=_C881( C865 C881 ) \nC865_=_C1122( C865 C1122 ) C865_=_C1169( C865 C1169 ) C865_=_C1170( C865 C1170 ) C865_=_C1171( C865 C1171 ) C865_=_C1172( C865 C1172 ) C865_=_C1173( C865 C1173 ) \nC865_=_C1174( C865 C1174 ) C865_=_C1175( C865 C1175 ) C865_=_C1176( C865 C1176 ) C865_=_C1177( C865 C1177 ) C865_=_C1179( C865 C1179 ) C865_=_C1180( C865 C1180 ) \nC865_=_C1181( C865 C1181 ) C865_=_C1182( C865 C1182 ) C865_=_C1183( C865 C1183 ) C865_=_C1184( C865 C1184 ) C865_=_C1185( C865 C1185 ) C865_=_C1186( C865 C1186 ) \nC865_=_C1187( C865 C1187 ) C865_=_C1189( C865 C1189 ) C865_=_C1190( C865 C1190 ) C865_=_C1191( C865 C1191 ) C865_=_C1192( C865 C1192 ) C865_=_C1193( C865 C1193 ) \nC874_=_C881( C874 C881 ) C874_=_C1294( C874 C1294 ) C874_=_C1479( C874 C1479 ) C874_=_C1748( C874 C1748 ) C874_=_C1815( C874 C1815 ) C874_=_C1829( C874 C1829 ) \nC874_=_C1859( C874 C1859 ) C874_=_C1898( C874 C1898 ) C874_=_C2090( C874 C2090 ) C874_=_C2931( C874 C2931 ) C874_=_C3025( C874 C3025 ) C874_=_C3058( C874 C3058 ) \nC874_=_C3059( C874 C3059 ) C874_=_C3060( C874 C3060 ) C874_=_C3061( C874 C3061 ) C874_=_C3062( C874 C3062 ) C874_=_C3063( C874 C3063 ) C874_=_C3064( C874 C3064 ) \nC874_=_C3065( C874 C3065 ) C874_=_C3066( C874 C3066 ) C874_=_C3067( C874 C3067 ) C874_=_C3068( C874 C3068 ) C874_=_C3070( C874 C3070 ) C874_=_C3071( C874 C3071 ) \nC874_=_C3072( C874 C3072 ) C881_=_C960( C881 C960 ) C881_=_C1461( C881 C1461 ) C881_=_C1656( C881 C1656 ) C881_=_C1822( C881 C1822 ) C881_=_C2055( C881 C2055 ) \nC881_=_C2213( C881 C2213 ) C881_=_C2292( C881 C2292 ) C881_=_C2912( C881 C2912 ) C881_=_C2992( C881 C2992 ) C881_=_C3034( C881 C3034 ) C881_=_C3138( C881 C3138 ) \nC881_=_C3397( C881 C3397 ) C881_=_C3515( C881 C3515 ) C881_=_C3613( C881 C3613 ) C881_=_C3625( C881 C3625 ) C881_=_C3649( C881 C3649 ) C881_=_C3741( C881 C3741 ) \nC881_=_C3791( C881 C3791 ) C881_=_C3952( C881 C3952 ) C881_=_C3953( C881 C3953 ) C881_=_C3954( C881 C3954 ) C927_=_C932( C927 C932 ) C927_=_C1056( C927 C1056 ) \nC927_=_C1244( C927 C1244 ) C927_=_C1412( C927 C1412 ) C927_=_C2050( C927 C2050 ) C927_=_C2131( C927 C2131 ) C927_=_C2170( C927 C2170 ) C927_=_C2549( C927 C2549 ) \nC927_=_C2648( C927 C2648 ) C927_=_C2906( C927 C2906 ) C927_=_C2918( C927 C2918 ) C927_=_C3209( C927 C3209 ) C927_=_C3285( C927 C3285 ) C927_=_C3286( C927 C3286 ) \nC927_=_C3287( C927 C3287 ) C927_=_C3288( C927 C3288 ) C927_=_C3289( C927 C3289 ) C927_=_C3290( C927 C3290 ) C927_=_C3291( C927 C3291 ) C927_=_C3292( C927 C3292 ) \nC927_=_C3293( C927 C3293 ) C932_=_C963( C932 C963 ) C932_=_C1870( C932 C1870 ) C932_=_C1938( C932 C1938 ) C932_=_C2383( C932 C2383 ) C932_=_C2745( C932 C2745 ) \nC932_=_C2805( C932 C2805 ) C932_=_C2818( C932 C2818 ) C932_=_C2885( C932 C2885 ) C932_=_C2916( C932 C2916 ) C932_=_C2979( C932 C2979 ) C932_=_C3009( C932 C3009 ) \nC932_=_C3263( C932 C3263 ) C932_=_C3336( C932 C3336 ) C932_=_C3419( C932 C3419 ) C932_=_C3571( C932 C3571 ) C932_=_C3769( C932 C3769 ) C932_=_C3846( C932 C3846 ) \nC932_=_C3853( C932 C3853 ) C932_=_C3935( C932 C3935 ) C932_=_C4068( C932 C4068 ) C932_=_C4081( C932 C4081 ) C960_=_C963( C960 C963 ) C960_=_C1461( C960 C1461 ) \nC960_=_C1656( C960 C1656 ) C960_=_C1822( C960 C1822 ) C960_=_C2055( C960 C2055 ) C960_=_C2213( C960 C2213 ) C960_=_C2292( C960 C2292 ) C960_=_C2912( C960 C2912 ) \nC960_=_C2992( C960 C2992 ) C960_=_C3034( C960 C3034 ) C960_=_C3138( C960 C3138 ) C960_=_C3397( C960 C3397 ) C960_=_C3515( C960 C3515 ) C960_=_C3613( C960 C3613 ) \nC960_=_C3625( C960 C3625 ) C960_=_C3649( C960 C3649 ) C960_=_C3741( C960 C3741 ) C960_=_C3791( C960 C3791 ) C960_=_C3952( C960 C3952 ) C960_=_C3953( C960 C3953 ) \nC960_=_C3954( C960 C3954 ) C963_=_C1870( C963 C1870 ) C963_=_C1938( C963 C1938 ) C963_=_C2383( C963 C2383 ) C963_=_C2745( C963 C2745 ) C963_=_C2805( C963 C2805 ) \nC963_=_C2818( C963 C2818 ) C963_=_C2885( C963 C2885 ) C963_=_C2916( C963 C2916 ) C963_=_C2979( C963 C2979 ) C963_=_C3009( C963 C3009 ) C963_=_C3263( C963 C3263 ) \nC963_=_C3336( C963 C3336 ) C963_=_C3419( C963 C3419 ) C963_=_C3571( C963 C3571 ) C963_=_C3769( C963 C3769 ) C963_=_C3846( C963 C3846 ) C963_=_C3853( C963 C3853 ) \nC963_=_C3935( C963 C3935 ) C963_=_C4068( C963 C4068 ) C963_=_C4081( C963 C4081 ) C965_=_C966( C965 C966 ) C965_=_C967( C965 C967 ) C965_=_C1356( C965 C1356 ) \nC965_=_C1544( C965 C1544 ) C965_=_C1986( C965 C1986 ) C965_=_C2106( C965 C2106 ) C965_=_C2107( C965 C2107 ) C965_=_C2108( C965 C2108 ) C965_=_C2109( C965 C2109 ) \nC965_=_C2110( C965 C2110 ) C965_=_C2111( C965 C2111 ) C965_=_C2112( C965 C2112 ) C965_=_C2113( C965 C2113 ) C965_=_C2114( C965 C2114 ) C965_=_C2115( C965 C2115 ) \nC965_=_C2116( C965 C2116 ) C965_=_C2117( C965 C2117 ) C965_=_C2118( C965 C2118 ) C965_=_C2121( C965 C2121 ) C965_=_C2122( C965 C2122 ) C965_=_C2123( C965 C2123 ) \nC965_=_C2124( C965 C2124 ) C966_=_C967( C966 C967 ) C966_=_C1623( C966 C1623 ) C966_=_C1766( C966 C1766 ) C966_=_C1921( C966 C1921 ) C966_=_C1965( C966 C1965 ) \nC966_=_C2109( C966 C2109 ) C966_=_C2399( C966 C2399 ) C966_=_C2595( C966 C2595 ) C966_=_C2596( C966 C2596 ) C966_=_C2597( C966 C2597 ) C966_=_C2598( C966 C2598 ) \nC966_=_C2599( C966 C2599 ) C966_=_C2600( C966 C2600 ) C966_=_C2601(</w:t>
      </w:r>
    </w:p>
    <w:p>
      <w:pPr>
        <w:pStyle w:val="PreformattedText"/>
        <w:bidi w:val="0"/>
        <w:spacing w:before="0" w:after="0"/>
        <w:jc w:val="left"/>
        <w:rPr/>
      </w:pPr>
      <w:r>
        <w:rPr/>
        <w:t xml:space="preserve"> </w:t>
      </w:r>
      <w:r>
        <w:rPr/>
        <w:t>C966 C2601 ) C966_=_C2603( C966 C2603 ) C966_=_C2604( C966 C2604 ) C966_=_C2605( C966 C2605 ) \nC966_=_C2606( C966 C2606 ) C966_=_C2607( C966 C2607 ) C966_=_C2608( C966 C2608 ) C966_=_C2609( C966 C2609 ) C966_=_C2610( C966 C2610 ) C966_=_C2611( C966 C2611 ) \nC966_=_C2612( C966 C2612 ) C967_=_C1049( C967 C1049 ) C967_=_C1787( C967 C1787 ) C967_=_C2614( C967 C2614 ) C967_=_C2615( C967 C2615 ) C967_=_C2616( C967 C2616 ) \nC967_=_C2618( C967 C2618 ) C967_=_C2619( C967 C2619 ) C967_=_C2620( C967 C2620 ) C967_=_C2621( C967 C2621 ) C967_=_C2622( C967 C2622 ) C967_=_C2623( C967 C2623 ) \nC967_=_C2624( C967 C2624 ) C967_=_C2625( C967 C2625 ) C967_=_C2626( C967 C2626 ) C967_=_C2627( C967 C2627 ) C967_=_C2628( C967 C2628 ) C967_=_C2629( C967 C2629 ) \nC967_=_C2631( C967 C2631 ) C967_=_C2632( C967 C2632 ) C1015_=_C1120( C1015 C1120 ) C1015_=_C1168( C1015 C1168 ) C1015_=_C1589( C1015 C1589 ) C1015_=_C1939( C1015 C1939 ) \nC1015_=_C2023( C1015 C2023 ) C1015_=_C2087( C1015 C2087 ) C1015_=_C2146( C1015 C2146 ) C1015_=_C2182( C1015 C2182 ) C1015_=_C2685( C1015 C2685 ) C1015_=_C2854( C1015 C2854 ) \nC1015_=_C3084( C1015 C3084 ) C1015_=_C3111( C1015 C3111 ) C1015_=_C3558( C1015 C3558 ) C1015_=_C3608( C1015 C3608 ) C1015_=_C3761( C1015 C3761 ) C1015_=_C3829( C1015 C3829 ) \nC1015_=_C3922( C1015 C3922 ) C1015_=_C3965( C1015 C3965 ) C1015_=_C3970( C1015 C3970 ) C1015_=_C3999( C1015 C3999 ) C1015_=_C4047( C1015 C4047 ) C1015_=_C4088( C1015 C4088 ) \nC1016_=_C1022( C1016 C1022 ) C1016_=_C1024( C1016 C1024 ) C1016_=_C1026( C1016 C1026 ) C1016_=_C1039( C1016 C1039 ) C1016_=_C1043( C1016 C1043 ) C1016_=_C1210( C1016 C1210 ) \nC1016_=_C1211( C1016 C1211 ) C1016_=_C1212( C1016 C1212 ) C1016_=_C1213( C1016 C1213 ) C1016_=_C1214( C1016 C1214 ) C1016_=_C1215( C1016 C1215 ) C1016_=_C1217( C1016 C1217 ) \nC1016_=_C1218( C1016 C1218 ) C1016_=_C1221( C1016 C1221 ) C1016_=_C1222( C1016 C1222 ) C1016_=_C1224( C1016 C1224 ) C1016_=_C1225( C1016 C1225 ) C1016_=_C1226( C1016 C1226 ) \nC1016_=_C1227( C1016 C1227 ) C1016_=_C1228( C1016 C1228 ) C1016_=_C1229( C1016 C1229 ) C1016_=_C1230( C1016 C1230 ) C1016_=_C1231( C1016 C1231 ) C1016_=_C1232( C1016 C1232 ) \nC1016_=_C1233( C1016 C1233 ) C1022_=_C1024( C1022 C1024 ) C1022_=_C1026( C1022 C1026 ) C1022_=_C1039( C1022 C1039 ) C1022_=_C1987( C1022 C1987 ) C1022_=_C2004( C1022 C2004 ) \nC1022_=_C2361( C1022 C2361 ) C1022_=_C2436( C1022 C2436 ) C1022_=_C2437( C1022 C2437 ) C1022_=_C2438( C1022 C2438 ) C1022_=_C2439( C1022 C2439 ) C1022_=_C2440( C1022 C2440 ) \nC1022_=_C2441( C1022 C2441 ) C1022_=_C2442( C1022 C2442 ) C1022_=_C2444( C1022 C2444 ) C1022_=_C2445( C1022 C2445 ) C1022_=_C2446( C1022 C2446 ) C1022_=_C2447( C1022 C2447 ) \nC1022_=_C2448( C1022 C2448 ) C1022_=_C2449( C1022 C2449 ) C1022_=_C2450( C1022 C2450 ) C1022_=_C2451( C1022 C2451 ) C1022_=_C2453( C1022 C2453 ) C1022_=_C2455( C1022 C2455 ) \nC1024_=_C1026( C1024 C1026 ) C1024_=_C1039( C1024 C1039 ) C1024_=_C1101( C1024 C1101 ) C1024_=_C1217( C1024 C1217 ) C1024_=_C1627( C1024 C1627 ) C1024_=_C1790( C1024 C1790 ) \nC1024_=_C1926( C1024 C1926 ) C1024_=_C2046( C1024 C2046 ) C1024_=_C2184( C1024 C2184 ) C1024_=_C2402( C1024 C2402 ) C1024_=_C2596( C1024 C2596 ) C1024_=_C3040( C1024 C3040 ) \nC1024_=_C3041( C1024 C3041 ) C1024_=_C3042( C1024 C3042 ) C1024_=_C3044( C1024 C3044 ) C1024_=_C3045( C1024 C3045 ) C1024_=_C3049( C1024 C3049 ) C1024_=_C3050( C1024 C3050 ) \nC1024_=_C3051( C1024 C3051 ) C1024_=_C3052( C1024 C3052 ) C1024_=_C3053( C1024 C3053 ) C1024_=_C3054( C1024 C3054 ) C1024_=_C3055( C1024 C3055 ) C1024_=_C3056( C1024 C3056 ) \nC1026_=_C1039( C1026 C1039 ) C1026_=_C1054( C1026 C1054 ) C1026_=_C1500( C1026 C1500 ) C1026_=_C1792( C1026 C1792 ) C1026_=_C2049( C1026 C2049 ) C1026_=_C2152( C1026 C2152 ) \nC1026_=_C2186( C1026 C2186 ) C1026_=_C2389( C1026 C2389 ) C1026_=_C2513( C1026 C2513 ) C1026_=_C2671( C1026 C2671 ) C1026_=_C3042( C1026 C3042 ) C1026_=_C3073( C1026 C3073 ) \nC1026_=_C3160( C1026 C3160 ) C1026_=_C3162( C1026 C3162 ) C1026_=_C3163( C1026 C3163 ) C1026_=_C3164( C1026 C3164 ) C1026_=_C3165( C1026 C3165 ) C1026_=_C3166( C1026 C3166 ) \nC1026_=_C3167( C1026 C3167 ) C1026_=_C3168( C1026 C3168 ) C1026_=_C3169( C1026 C3169 ) C1026_=_C3170( C1026 C3170 ) C1039_=_C1467( C1039 C1467 ) C1039_=_C1781( C1039 C1781 ) \nC1039_=_C1982( C1039 C1982 ) C1039_=_C2000( C1039 C2000 ) C1039_=_C2298( C1039 C2298 ) C1039_=_C2994( C1039 C2994 ) C1039_=_C3317( C1039 C3317 ) C1039_=_C3523( C1039 C3523 ) \nC1039_=_C3550( C1039 C3550 ) C1039_=_C3619( C1039 C3619 ) C1039_=_C3630( C1039 C3630 ) C1039_=_C3795( C1039 C3795 ) C1039_=_C3838( C1039 C3838 ) C1039_=_C3884( C1039 C3884 ) \nC1039_=_C3905( C1039 C3905 ) C1039_=_C3958( C1039 C3958 ) C1039_=_C4069( C1039 C4069 ) C1039_=_C4089( C1039 C4089 ) C1039_=_C4093( C1039 C4093 ) C1039_=_C4095( C1039 C4095 ) \nC1043_=_C1046( C1043 C1046 ) C1043_=_C1049( C1043 C1049 ) C1043_=_C1053( C1043 C1053 ) C1043_=_C1054( C1043 C1054 ) C1043_=_C1055( C1043 C1055 ) C1043_=_C1056( C1043 C1056 ) \nC1043_=_C1058( C1043 C1058 ) C1043_=_C1063( C1043 C1063 ) C1043_=_C1210( C1043 C1210 ) C1043_=_C1211( C1043 C1211 ) C1043_=_C1212( C1043 C1212 ) C1043_=_C1213( C1043 C1213 ) \nC1043_=_C1214( C1043 C1214 ) C1043_=_C1215( C1043 C1215 ) C1043_=_C1217( C1043 C1217 ) C1043_=_C1218( C1043 C1218 ) C1043_=_C1221( C1043 C1221 ) C1043_=_C1222( C1043 C1222 ) \nC1043_=_C1224( C1043 C1224 ) C1043_=_C1225( C1043 C1225 ) C1043_=_C1226( C1043 C1226 ) C1043_=_C1227( C1043 C1227 ) C1043_=_C1228( C1043 C1228 ) C1043_=_C1229( C1043 C1229 ) \nC1043_=_C1230( C1043 C1230 ) C1043_=_C1231( C1043 C1231 ) C1043_=_C1232( C1043 C1232 ) C1043_=_C1233( C1043 C1233 ) C1046_=_C1049( C1046 C1049 ) C1046_=_C1053( C1046 C1053 ) \nC1046_=_C1054( C1046 C1054 ) C1046_=_C1055( C1046 C1055 ) C1046_=_C1056( C1046 C1056 ) C1046_=_C1058( C1046 C1058 ) C1046_=_C1063( C1046 C1063 ) C1046_=_C1470( C1046 C1470 ) \nC1046_=_C1471( C1046 C1471 ) C1046_=_C1472( C1046 C1472 ) C1046_=_C1473( C1046 C1473 ) C1046_=_C1474( C1046 C1474 ) C1046_=_C1476( C1046 C1476 ) C1046_=_C1477( C1046 C1477 ) \nC1046_=_C1478( C1046 C1478 ) C1046_=_C1479( C1046 C1479 ) C1046_=_C1481( C1046 C1481 ) C1046_=_C1483( C1046 C1483 ) C1046_=_C1484( C1046 C1484 ) C1046_=_C1485( C1046 C1485 ) \nC1046_=_C1486( C1046 C1486 ) C1046_=_C1487( C1046 C1487 ) C1046_=_C1488( C1046 C1488 ) C1046_=_C1490( C1046 C1490 ) C1046_=_C1491( C1046 C1491 ) C1046_=_C1492( C1046 C1492 ) \nC1046_=_C1493( C1046 C1493 ) C1049_=_C1053( C1049 C1053 ) C1049_=_C1054( C1049 C1054 ) C1049_=_C1055( C1049 C1055 ) C1049_=_C1056( C1049 C1056 ) C1049_=_C1058( C1049 C1058 ) \nC1049_=_C1063( C1049 C1063 ) C1049_=_C1787( C1049 C1787 ) C1049_=_C2614( C1049 C2614 ) C1049_=_C2615( C1049 C2615 ) C1049_=_C2616( C1049 C2616 ) C1049_=_C2618( C1049 C2618 ) \nC1049_=_C2619( C1049 C2619 ) C1049_=_C2620( C1049 C2620 ) C1049_=_C2621( C1049 C2621 ) C1049_=_C2622( C1049 C2622 ) C1049_=_C2623( C1049 C2623 ) C1049_=_C2624( C1049 C2624 ) \nC1049_=_C2625( C1049 C2625 ) C1049_=_C2626( C1049 C2626 ) C1049_=_C2627( C1049 C2627 ) C1049_=_C2628( C1049 C2628 ) C1049_=_C2629( C1049 C2629 ) C1049_=_C2631( C1049 C2631 ) \nC1049_=_C2632( C1049 C2632 ) C1053_=_C1054( C1053 C1054 ) C1053_=_C1055( C1053 C1055 ) C1053_=_C1056( C1053 C1056 ) C1053_=_C1058( C1053 C1058 ) C1053_=_C1063( C1053 C1063 ) \nC1053_=_C1768( C1053 C1768 ) C1053_=_C1947( C1053 C1947 ) C1053_=_C1967( C1053 C1967 ) C1053_=_C2425( C1053 C2425 ) C1053_=_C2929( C1053 C2929 ) C1053_=_C2945( C1053 C2945 ) \nC1053_=_C2948( C1053 C2948 ) C1053_=_C2949( C1053 C2949 ) C1053_=_C2952( C1053 C2952 ) C1053_=_C2953( C1053 C2953 ) C1053_=_C2954( C1053 C2954 ) C1053_=_C2955( C1053 C2955 ) \nC1053_=_C2956( C1053 C2956 ) C1053_=_C2957( C1053 C2957 ) C1053_=_C2958( C1053 C2958 ) C1053_=_C2960( C1053 C2960 ) C1053_=_C2961( C1053 C2961 ) C1054_=_C1055( C1054 C1055 ) \nC1054_=_C1056( C1054 C1056 ) C1054_=_C1058( C1054 C1058 ) C1054_=_C1063( C1054 C1063 ) C1054_=_C1500( C1054 C1500 ) C1054_=_C1792( C1054 C1792 ) C1054_=_C2049( C1054 C2049 ) \nC1054_=_C2152( C1054 C2152 ) C1054_=_C2186( C1054 C2186 ) C1054_=_C2389( C1054 C2389 ) C1054_=_C2513( C1054 C2513 ) C1054_=_C2671( C1054 C2671 ) C1054_=_C3042( C1054 C3042 ) \nC1054_=_C3073( C1054 C3073 ) C1054_=_C3160( C1054 C3160 ) C1054_=_C3162( C1054 C3162 ) C1054_=_C3163( C1054 C3163 ) C1054_=_C3164( C1054 C3164 ) C1054_=_C3165( C1054 C3165 ) \nC1054_=_C3166( C1054 C3166 ) C1054_=_C3167( C1054 C3167 ) C1054_=_C3168( C1054 C3168 ) C1054_=_C3169( C1054 C3169 ) C1054_=_C3170( C1054 C3170 ) C1055_=_C1056( C1055 C1056 ) \nC1055_=_C1058( C1055 C1058 ) C1055_=_C1063( C1055 C1063 ) C1055_=_C1104( C1055 C1104 ) C1055_=_C2639( C1055 C2639 ) C1055_=_C2672( C1055 C2672 ) C1055_=_C2764( C1055 C2764 ) \nC1055_=_C2837( C1055 C2837 ) C1055_=_C3101( C1055 C3101 ) C1055_=_C3238( C1055 C3238 ) C1055_=_C3240( C1055 C3240 ) C1055_=_C3242( C1055 C3242 ) C1055_=_C3243( C1055 C3243 ) \nC1055_=_C3244( C1055 C3244 ) C1055_=_C3245( C1055 C3245 ) C1055_=_C3246( C1055 C3246 ) C1055_=_C3247( C1055 C3247 ) C1055_=_C3248( C1055 C3248 ) C1055_=_C3249( C1055 C3249 ) \nC1055_=_C3250( C1055 C3250 ) C1056_=_C1058( C1056 C1058 ) C1056_=_C1063( C1056 C1063 ) C1056_=_C1244( C1056 C1244 ) C1056_=_C1412( C1056 C1412 ) C1056_=_C2050( C1056 C2050 ) \nC1056_=_C2131( C1056 C2131 ) C1056_=_C2170( C1056 C2170 ) C1056_=_C2549( C1056 C2549 ) C1056_=_C2648( C1056 C2648 ) C1056_=_C2906( C1056 C2906 ) C1056_=_C2918( C1056 C2918 ) \nC1056_=_C3209( C1056 C3209 ) C1056_=_C3285( C1056 C3285 ) C1056_=_C3286( C1056 C3286 ) C1056_=_C3287( C1056 C3287 ) C1056_=_C3288( C1056 C3288 ) C1056_=_C3289( C1056 C3289 ) \nC1056_=_C3290( C1056 C3290 ) C1056_=_C3291( C1056 C3291 ) C1056_=_C3292( C1056 C3292 ) C1056_=_C3293( C1056 C3293 ) C1058_=_C1063( C1058 C1063 ) C1058_=_C1296( C1058 C1296 ) \nC1058_=_C1318( C1058 C1318 ) C1058_=_C1728( C1058 C1728 ) C1058_=_C2370( C1058 C2370 ) C1058_=_C2560( C1058 C2560 ) C1058_=_C2908( C1058 C2908 ) C1058_=_C3000( C1058 C3000 ) \nC1058_=_C3412(</w:t>
      </w:r>
    </w:p>
    <w:p>
      <w:pPr>
        <w:pStyle w:val="PreformattedText"/>
        <w:bidi w:val="0"/>
        <w:spacing w:before="0" w:after="0"/>
        <w:jc w:val="left"/>
        <w:rPr/>
      </w:pPr>
      <w:r>
        <w:rPr/>
        <w:t xml:space="preserve"> </w:t>
      </w:r>
      <w:r>
        <w:rPr/>
        <w:t>C1058 C3412 ) C1058_=_C3573( C1058 C3573 ) C1058_=_C3574( C1058 C3574 ) C1058_=_C3575( C1058 C3575 ) C1058_=_C3576( C1058 C3576 ) C1058_=_C3577( C1058 C3577 ) \nC1058_=_C3578( C1058 C3578 ) C1058_=_C3579( C1058 C3579 ) C1058_=_C3580( C1058 C3580 ) C1058_=_C3582( C1058 C3582 ) C1058_=_C3583( C1058 C3583 ) C1063_=_C1276( C1063 C1276 ) \nC1063_=_C1397( C1063 C1397 ) C1063_=_C1585( C1063 C1585 ) C1063_=_C1757( C1063 C1757 ) C1063_=_C1845( C1063 C1845 ) C1063_=_C1911( C1063 C1911 ) C1063_=_C2143( C1063 C2143 ) \nC1063_=_C2179( C1063 C2179 ) C1063_=_C2541( C1063 C2541 ) C1063_=_C2553( C1063 C2553 ) C1063_=_C2728( C1063 C2728 ) C1063_=_C3070( C1063 C3070 ) C1063_=_C3215( C1063 C3215 ) \nC1063_=_C3290( C1063 C3290 ) C1063_=_C3533( C1063 C3533 ) C1063_=_C3659( C1063 C3659 ) C1063_=_C3711( C1063 C3711 ) C1063_=_C3765( C1063 C3765 ) C1063_=_C3925( C1063 C3925 ) \nC1063_=_C4025( C1063 C4025 ) C1063_=_C4026( C1063 C4026 ) C1063_=_C4027( C1063 C4027 ) C1063_=_C4028( C1063 C4028 ) C1063_=_C4029( C1063 C4029 ) C1095_=_C1101( C1095 C1101 ) \nC1095_=_C1104( C1095 C1104 ) C1095_=_C1107( C1095 C1107 ) C1095_=_C1110( C1095 C1110 ) C1095_=_C1120( C1095 C1120 ) C1095_=_C1121( C1095 C1121 ) C1095_=_C1122( C1095 C1122 ) \nC1095_=_C1123( C1095 C1123 ) C1095_=_C1124( C1095 C1124 ) C1095_=_C1125( C1095 C1125 ) C1095_=_C1126( C1095 C1126 ) C1095_=_C1127( C1095 C1127 ) C1095_=_C1129( C1095 C1129 ) \nC1095_=_C1132( C1095 C1132 ) C1095_=_C1134( C1095 C1134 ) C1095_=_C1135( C1095 C1135 ) C1095_=_C1136( C1095 C1136 ) C1095_=_C1137( C1095 C1137 ) C1095_=_C1138( C1095 C1138 ) \nC1095_=_C1139( C1095 C1139 ) C1095_=_C1140( C1095 C1140 ) C1095_=_C1141( C1095 C1141 ) C1095_=_C1142( C1095 C1142 ) C1095_=_C1143( C1095 C1143 ) C1095_=_C1144( C1095 C1144 ) \nC1095_=_C1145( C1095 C1145 ) C1101_=_C1104( C1101 C1104 ) C1101_=_C1107( C1101 C1107 ) C1101_=_C1110( C1101 C1110 ) C1101_=_C1120( C1101 C1120 ) C1101_=_C1217( C1101 C1217 ) \nC1101_=_C1627( C1101 C1627 ) C1101_=_C1790( C1101 C1790 ) C1101_=_C1926( C1101 C1926 ) C1101_=_C2046( C1101 C2046 ) C1101_=_C2184( C1101 C2184 ) C1101_=_C2402( C1101 C2402 ) \nC1101_=_C2596( C1101 C2596 ) C1101_=_C3040( C1101 C3040 ) C1101_=_C3041( C1101 C3041 ) C1101_=_C3042( C1101 C3042 ) C1101_=_C3044( C1101 C3044 ) C1101_=_C3045( C1101 C3045 ) \nC1101_=_C3049( C1101 C3049 ) C1101_=_C3050( C1101 C3050 ) C1101_=_C3051( C1101 C3051 ) C1101_=_C3052( C1101 C3052 ) C1101_=_C3053( C1101 C3053 ) C1101_=_C3054( C1101 C3054 ) \nC1101_=_C3055( C1101 C3055 ) C1101_=_C3056( C1101 C3056 ) C1104_=_C1107( C1104 C1107 ) C1104_=_C1110( C1104 C1110 ) C1104_=_C1120( C1104 C1120 ) C1104_=_C2639( C1104 C2639 ) \nC1104_=_C2672( C1104 C2672 ) C1104_=_C2764( C1104 C2764 ) C1104_=_C2837( C1104 C2837 ) C1104_=_C3101( C1104 C3101 ) C1104_=_C3238( C1104 C3238 ) C1104_=_C3240( C1104 C3240 ) \nC1104_=_C3242( C1104 C3242 ) C1104_=_C3243( C1104 C3243 ) C1104_=_C3244( C1104 C3244 ) C1104_=_C3245( C1104 C3245 ) C1104_=_C3246( C1104 C3246 ) C1104_=_C3247( C1104 C3247 ) \nC1104_=_C3248( C1104 C3248 ) C1104_=_C3249( C1104 C3249 ) C1104_=_C3250( C1104 C3250 ) C1107_=_C1110( C1107 C1110 ) C1107_=_C1120( C1107 C1120 ) C1107_=_C2369( C1107 C2369 ) \nC1107_=_C2477( C1107 C2477 ) C1107_=_C3103( C1107 C3103 ) C1107_=_C3226( C1107 C3226 ) C1107_=_C3266( C1107 C3266 ) C1107_=_C3491( C1107 C3491 ) C1107_=_C3492( C1107 C3492 ) \nC1107_=_C3493( C1107 C3493 ) C1107_=_C3495( C1107 C3495 ) C1107_=_C3497( C1107 C3497 ) C1107_=_C3498( C1107 C3498 ) C1107_=_C3499( C1107 C3499 ) C1107_=_C3500( C1107 C3500 ) \nC1107_=_C3501( C1107 C3501 ) C1107_=_C3502( C1107 C3502 ) C1107_=_C3503( C1107 C3503 ) C1107_=_C3504( C1107 C3504 ) C1107_=_C3505( C1107 C3505 ) C1107_=_C3506( C1107 C3506 ) \nC1107_=_C3508( C1107 C3508 ) C1110_=_C1120( C1110 C1120 ) C1110_=_C1994( C1110 C1994 ) C1110_=_C2136( C1110 C2136 ) C1110_=_C2176( C1110 C2176 ) C1110_=_C2463( C1110 C2463 ) \nC1110_=_C2551( C1110 C2551 ) C1110_=_C2848( C1110 C2848 ) C1110_=_C3104( C1110 C3104 ) C1110_=_C3212( C1110 C3212 ) C1110_=_C3285( C1110 C3285 ) C1110_=_C3674( C1110 C3674 ) \nC1110_=_C3676( C1110 C3676 ) C1110_=_C3677( C1110 C3677 ) C1110_=_C3678( C1110 C3678 ) C1110_=_C3679( C1110 C3679 ) C1120_=_C1168( C1120 C1168 ) C1120_=_C1589( C1120 C1589 ) \nC1120_=_C1939( C1120 C1939 ) C1120_=_C2023( C1120 C2023 ) C1120_=_C2087( C1120 C2087 ) C1120_=_C2146( C1120 C2146 ) C1120_=_C2182( C1120 C2182 ) C1120_=_C2685( C1120 C2685 ) \nC1120_=_C2854( C1120 C2854 ) C1120_=_C3084( C1120 C3084 ) C1120_=_C3111( C1120 C3111 ) C1120_=_C3558( C1120 C3558 ) C1120_=_C3608( C1120 C3608 ) C1120_=_C3761( C1120 C3761 ) \nC1120_=_C3829( C1120 C3829 ) C1120_=_C3922( C1120 C3922 ) C1120_=_C3965( C1120 C3965 ) C1120_=_C3970( C1120 C3970 ) C1120_=_C3999( C1120 C3999 ) C1120_=_C4047( C1120 C4047 ) \nC1120_=_C4088( C1120 C4088 ) C1121_=_C1122( C1121 C1122 ) C1121_=_C1123( C1121 C1123 ) C1121_=_C1124( C1121 C1124 ) C1121_=_C1125( C1121 C1125 ) C1121_=_C1126( C1121 C1126 ) \nC1121_=_C1127( C1121 C1127 ) C1121_=_C1129( C1121 C1129 ) C1121_=_C1132( C1121 C1132 ) C1121_=_C1134( C1121 C1134 ) C1121_=_C1135( C1121 C1135 ) C1121_=_C1136( C1121 C1136 ) \nC1121_=_C1137( C1121 C1137 ) C1121_=_C1138( C1121 C1138 ) C1121_=_C1139( C1121 C1139 ) C1121_=_C1140( C1121 C1140 ) C1121_=_C1141( C1121 C1141 ) C1121_=_C1142( C1121 C1142 ) \nC1121_=_C1143( C1121 C1143 ) C1121_=_C1144( C1121 C1144 ) C1121_=_C1145( C1121 C1145 ) C1121_=_C1168( C1121 C1168 ) C1122_=_C1123( C1122 C1123 ) C1122_=_C1124( C1122 C1124 ) \nC1122_=_C1125( C1122 C1125 ) C1122_=_C1126( C1122 C1126 ) C1122_=_C1127( C1122 C1127 ) C1122_=_C1129( C1122 C1129 ) C1122_=_C1132( C1122 C1132 ) C1122_=_C1134( C1122 C1134 ) \nC1122_=_C1135( C1122 C1135 ) C1122_=_C1136( C1122 C1136 ) C1122_=_C1137( C1122 C1137 ) C1122_=_C1138( C1122 C1138 ) C1122_=_C1139( C1122 C1139 ) C1122_=_C1140( C1122 C1140 ) \nC1122_=_C1141( C1122 C1141 ) C1122_=_C1142( C1122 C1142 ) C1122_=_C1143( C1122 C1143 ) C1122_=_C1144( C1122 C1144 ) C1122_=_C1145( C1122 C1145 ) C1122_=_C1169( C1122 C1169 ) \nC1122_=_C1170( C1122 C1170 ) C1122_=_C1171( C1122 C1171 ) C1122_=_C1172( C1122 C1172 ) C1122_=_C1173( C1122 C1173 ) C1122_=_C1174( C1122 C1174 ) C1122_=_C1175( C1122 C1175 ) \nC1122_=_C1176( C1122 C1176 ) C1122_=_C1177( C1122 C1177 ) C1122_=_C1179( C1122 C1179 ) C1122_=_C1180( C1122 C1180 ) C1122_=_C1181( C1122 C1181 ) C1122_=_C1182( C1122 C1182 ) \nC1122_=_C1183( C1122 C1183 ) C1122_=_C1184( C1122 C1184 ) C1122_=_C1185( C1122 C1185 ) C1122_=_C1186( C1122 C1186 ) C1122_=_C1187( C1122 C1187 ) C1122_=_C1189( C1122 C1189 ) \nC1122_=_C1190( C1122 C1190 ) C1122_=_C1191( C1122 C1191 ) C1122_=_C1192( C1122 C1192 ) C1122_=_C1193( C1122 C1193 ) C1123_=_C1124( C1123 C1124 ) C1123_=_C1125( C1123 C1125 ) \nC1123_=_C1126( C1123 C1126 ) C1123_=_C1127( C1123 C1127 ) C1123_=_C1129( C1123 C1129 ) C1123_=_C1132( C1123 C1132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3_=_C1145( C1123 C1145 ) C1123_=_C1169( C1123 C1169 ) C1123_=_C1210( C1123 C1210 ) \nC1123_=_C1244( C1123 C1244 ) C1124_=_C1125( C1124 C1125 ) C1124_=_C1126( C1124 C1126 ) C1124_=_C1127( C1124 C1127 ) C1124_=_C1129( C1124 C1129 ) C1124_=_C1132( C1124 C1132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70( C1124 C1170 ) C1124_=_C1276( C1124 C1276 ) C1125_=_C1126( C1125 C1126 ) C1125_=_C1127( C1125 C1127 ) C1125_=_C1129( C1125 C1129 ) C1125_=_C1132( C1125 C1132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45( C1125 C1145 ) \nC1125_=_C1171( C1125 C1171 ) C1125_=_C1433( C1125 C1433 ) C1126_=_C1127( C1126 C1127 ) C1126_=_C1129( C1126 C1129 ) C1126_=_C1132( C1126 C1132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965( C1126 C1965 ) \nC1126_=_C1966( C1126 C1966 ) C1126_=_C1967( C1126 C1967 ) C1126_=_C1971( C1126 C1971 ) C1126_=_C1982( C1126 C1982 ) C1126_=_C1984( C1126 C1984 ) C1127_=_C1129( C1127 C1129 ) \nC1127_=_C1132( C1127 C1132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75( C1127 C1175 ) C1129_=_C1132( C1129 C1132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3041( C1129 C3041 ) C1129_=_C3101( C1129 C3101 ) C1129_=_C3103( C1129 C3103 ) \nC1129_=_C3104( C1129 C3104 ) C1129_=_C3111( C1129 C3111 ) C1132_=_C1134(</w:t>
      </w:r>
    </w:p>
    <w:p>
      <w:pPr>
        <w:pStyle w:val="PreformattedText"/>
        <w:bidi w:val="0"/>
        <w:spacing w:before="0" w:after="0"/>
        <w:jc w:val="left"/>
        <w:rPr/>
      </w:pPr>
      <w:r>
        <w:rPr/>
        <w:t xml:space="preserve"> </w:t>
      </w:r>
      <w:r>
        <w:rPr/>
        <w:t>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81( C1132 C1181 ) C1132_=_C2933( C1132 C2933 ) C1132_=_C3059( C1132 C3059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86( C1134 C1186 ) C1134_=_C2624( C1134 C2624 ) \nC1134_=_C3785( C1134 C3785 ) C1134_=_C3788( C1134 C3788 ) C1135_=_C1136( C1135 C1136 ) C1135_=_C1137( C1135 C1137 ) C1135_=_C1138( C1135 C1138 ) C1135_=_C1139( C1135 C1139 ) \nC1135_=_C1140( C1135 C1140 ) C1135_=_C1141( C1135 C1141 ) C1135_=_C1142( C1135 C1142 ) C1135_=_C1143( C1135 C1143 ) C1135_=_C1144( C1135 C1144 ) C1135_=_C1145( C1135 C1145 ) \nC1135_=_C3050( C1135 C3050 ) C1135_=_C3243( C1135 C3243 ) C1135_=_C3501( C1135 C3501 ) C1135_=_C3674( C1135 C3674 ) C1135_=_C3829( C1135 C3829 ) C1136_=_C1137( C1136 C1137 ) \nC1136_=_C1138( C1136 C1138 ) C1136_=_C1139( C1136 C1139 ) C1136_=_C1140( C1136 C1140 ) C1136_=_C1141( C1136 C1141 ) C1136_=_C1142( C1136 C1142 ) C1136_=_C1143( C1136 C1143 ) \nC1136_=_C1144( C1136 C1144 ) C1136_=_C1145( C1136 C1145 ) C1136_=_C2444( C1136 C2444 ) C1136_=_C3838( C1136 C3838 ) C1137_=_C1138( C1137 C1138 ) C1137_=_C1139( C1137 C1139 ) \nC1137_=_C1140( C1137 C1140 ) C1137_=_C1141( C1137 C1141 ) C1137_=_C1142( C1137 C1142 ) C1137_=_C1143( C1137 C1143 ) C1137_=_C1144( C1137 C1144 ) C1137_=_C1145( C1137 C1145 ) \nC1137_=_C1187( C1137 C1187 ) C1138_=_C1139( C1138 C1139 ) C1138_=_C1140( C1138 C1140 ) C1138_=_C1141( C1138 C1141 ) C1138_=_C1142( C1138 C1142 ) C1138_=_C1143( C1138 C1143 ) \nC1138_=_C1144( C1138 C1144 ) C1138_=_C1145( C1138 C1145 ) C1138_=_C3922( C1138 C3922 ) C1139_=_C1140( C1139 C1140 ) C1139_=_C1141( C1139 C1141 ) C1139_=_C1142( C1139 C1142 ) \nC1139_=_C1143( C1139 C1143 ) C1139_=_C1144( C1139 C1144 ) C1139_=_C1145( C1139 C1145 ) C1140_=_C1141( C1140 C1141 ) C1140_=_C1142( C1140 C1142 ) C1140_=_C1143( C1140 C1143 ) \nC1140_=_C1144( C1140 C1144 ) C1140_=_C1145( C1140 C1145 ) C1140_=_C2449( C1140 C2449 ) C1141_=_C1142( C1141 C1142 ) C1141_=_C1143( C1141 C1143 ) C1141_=_C1144( C1141 C1144 ) \nC1141_=_C1145( C1141 C1145 ) C1141_=_C3053( C1141 C3053 ) C1141_=_C3246( C1141 C3246 ) C1141_=_C3504( C1141 C3504 ) C1141_=_C3676( C1141 C3676 ) C1141_=_C3692( C1141 C3692 ) \nC1141_=_C4047( C1141 C4047 ) C1142_=_C1143( C1142 C1143 ) C1142_=_C1144( C1142 C1144 ) C1142_=_C1145( C1142 C1145 ) C1142_=_C2450( C1142 C2450 ) C1142_=_C3579( C1142 C3579 ) \nC1143_=_C1144( C1143 C1144 ) C1143_=_C1145( C1143 C1145 ) C1143_=_C1191( C1143 C1191 ) C1144_=_C1145( C1144 C1145 ) C1144_=_C1231( C1144 C1231 ) C1144_=_C3055( C1144 C3055 ) \nC1144_=_C3248( C1144 C3248 ) C1144_=_C3506( C1144 C3506 ) C1144_=_C3679( C1144 C3679 ) C1144_=_C4088( C1144 C4088 ) C1145_=_C2455( C1145 C2455 ) C1145_=_C4095( C1145 C4095 ) \nC1168_=_C1589( C1168 C1589 ) C1168_=_C1939( C1168 C1939 ) C1168_=_C2023( C1168 C2023 ) C1168_=_C2087( C1168 C2087 ) C1168_=_C2146( C1168 C2146 ) C1168_=_C2182( C1168 C2182 ) \nC1168_=_C2685( C1168 C2685 ) C1168_=_C2854( C1168 C2854 ) C1168_=_C3084( C1168 C3084 ) C1168_=_C3111( C1168 C3111 ) C1168_=_C3558( C1168 C3558 ) C1168_=_C3608( C1168 C3608 ) \nC1168_=_C3761( C1168 C3761 ) C1168_=_C3829( C1168 C3829 ) C1168_=_C3922( C1168 C3922 ) C1168_=_C3965( C1168 C3965 ) C1168_=_C3970( C1168 C3970 ) C1168_=_C3999( C1168 C3999 ) \nC1168_=_C4047( C1168 C4047 ) C1168_=_C4088( C1168 C4088 ) C1169_=_C1170( C1169 C1170 ) C1169_=_C1171( C1169 C1171 ) C1169_=_C1172( C1169 C1172 ) C1169_=_C1173( C1169 C1173 ) \nC1169_=_C1174( C1169 C1174 ) C1169_=_C1175( C1169 C1175 ) C1169_=_C1176( C1169 C1176 ) C1169_=_C1177( C1169 C1177 ) C1169_=_C1179( C1169 C1179 ) C1169_=_C1180( C1169 C1180 ) \nC1169_=_C1181( C1169 C1181 ) C1169_=_C1182( C1169 C1182 ) C1169_=_C1183( C1169 C1183 ) C1169_=_C1184( C1169 C1184 ) C1169_=_C1185( C1169 C1185 ) C1169_=_C1186( C1169 C1186 ) \nC1169_=_C1187( C1169 C1187 ) C1169_=_C1189( C1169 C1189 ) C1169_=_C1190( C1169 C1190 ) C1169_=_C1191( C1169 C1191 ) C1169_=_C1192( C1169 C1192 ) C1169_=_C1193( C1169 C1193 ) \nC1169_=_C1210( C1169 C1210 ) C1169_=_C1244( C1169 C1244 ) C1170_=_C1171( C1170 C1171 ) C1170_=_C1172( C1170 C1172 ) C1170_=_C1173( C1170 C1173 ) C1170_=_C1174( C1170 C1174 ) \nC1170_=_C1175( C1170 C1175 ) C1170_=_C1176( C1170 C1176 ) C1170_=_C1177( C1170 C1177 ) C1170_=_C1179( C1170 C1179 ) C1170_=_C1180( C1170 C1180 ) C1170_=_C1181( C1170 C1181 ) \nC1170_=_C1182( C1170 C1182 ) C1170_=_C1183( C1170 C1183 ) C1170_=_C1184( C1170 C1184 ) C1170_=_C1185( C1170 C1185 ) C1170_=_C1186( C1170 C1186 ) C1170_=_C1187( C1170 C1187 ) \nC1170_=_C1189( C1170 C1189 ) C1170_=_C1190( C1170 C1190 ) C1170_=_C1191( C1170 C1191 ) C1170_=_C1192( C1170 C1192 ) C1170_=_C1193( C1170 C1193 ) C1170_=_C1276( C1170 C1276 ) \nC1171_=_C1172( C1171 C1172 ) C1171_=_C1173( C1171 C1173 ) C1171_=_C1174( C1171 C1174 ) C1171_=_C1175( C1171 C1175 ) C1171_=_C1176( C1171 C1176 ) C1171_=_C1177( C1171 C1177 ) \nC1171_=_C1179( C1171 C1179 ) C1171_=_C1180( C1171 C1180 ) C1171_=_C1181( C1171 C1181 ) C1171_=_C1182( C1171 C1182 ) C1171_=_C1183( C1171 C1183 ) C1171_=_C1184( C1171 C1184 ) \nC1171_=_C1185( C1171 C1185 ) C1171_=_C1186( C1171 C1186 ) C1171_=_C1187( C1171 C1187 ) C1171_=_C1189( C1171 C1189 ) C1171_=_C1190( C1171 C1190 ) C1171_=_C1191( C1171 C1191 ) \nC1171_=_C1192( C1171 C1192 ) C1171_=_C1193( C1171 C1193 ) C1171_=_C1433( C1171 C1433 ) C1172_=_C1173( C1172 C1173 ) C1172_=_C1174( C1172 C1174 ) C1172_=_C1175( C1172 C1175 ) \nC1172_=_C1176( C1172 C1176 ) C1172_=_C1177( C1172 C1177 ) C1172_=_C1179( C1172 C1179 ) C1172_=_C1180( C1172 C1180 ) C1172_=_C1181( C1172 C1181 ) C1172_=_C1182( C1172 C1182 ) \nC1172_=_C1183( C1172 C1183 ) C1172_=_C1184( C1172 C1184 ) C1172_=_C1185( C1172 C1185 ) C1172_=_C1186( C1172 C1186 ) C1172_=_C1187( C1172 C1187 ) C1172_=_C1189( C1172 C1189 ) \nC1172_=_C1190( C1172 C1190 ) C1172_=_C1191( C1172 C1191 ) C1172_=_C1192( C1172 C1192 ) C1172_=_C1193( C1172 C1193 ) C1172_=_C1523( C1172 C1523 ) C1172_=_C1540( C1172 C1540 ) \nC1173_=_C1174( C1173 C1174 ) C1173_=_C1175( C1173 C1175 ) C1173_=_C1176( C1173 C1176 ) C1173_=_C1177( C1173 C1177 ) C1173_=_C1179( C1173 C1179 ) C1173_=_C1180( C1173 C1180 ) \nC1173_=_C1181( C1173 C1181 ) C1173_=_C1182( C1173 C1182 ) C1173_=_C1183( C1173 C1183 ) C1173_=_C1184( C1173 C1184 ) C1173_=_C1185( C1173 C1185 ) C1173_=_C1186( C1173 C1186 ) \nC1173_=_C1187( C1173 C1187 ) C1173_=_C1189( C1173 C1189 ) C1173_=_C1190( C1173 C1190 ) C1173_=_C1191( C1173 C1191 ) C1173_=_C1192( C1173 C1192 ) C1173_=_C1193( C1173 C1193 ) \nC1173_=_C1815( C1173 C1815 ) C1173_=_C1817( C1173 C1817 ) C1173_=_C1822( C1173 C1822 ) C1174_=_C1175( C1174 C1175 ) C1174_=_C1176( C1174 C1176 ) C1174_=_C1177( C1174 C1177 ) \nC1174_=_C1179( C1174 C1179 ) C1174_=_C1180( C1174 C1180 ) C1174_=_C1181( C1174 C1181 ) C1174_=_C1182( C1174 C1182 ) C1174_=_C1183( C1174 C1183 ) C1174_=_C1184( C1174 C1184 ) \nC1174_=_C1185( C1174 C1185 ) C1174_=_C1186( C1174 C1186 ) C1174_=_C1187( C1174 C1187 ) C1174_=_C1189( C1174 C1189 ) C1174_=_C1190( C1174 C1190 ) C1174_=_C1191( C1174 C1191 ) \nC1174_=_C1192( C1174 C1192 ) C1174_=_C1193( C1174 C1193 ) C1174_=_C1473( C1174 C1473 ) C1174_=_C1898( C1174 C1898 ) C1174_=_C1903( C1174 C1903 ) C1174_=_C1911( C1174 C1911 ) \nC1174_=_C1916( C1174 C1916 ) C1175_=_C1176( C1175 C1176 ) C1175_=_C1177( C1175 C1177 ) C1175_=_C1179( C1175 C1179 ) C1175_=_C1180( C1175 C1180 ) C1175_=_C1181( C1175 C1181 ) \nC1175_=_C1182( C1175 C1182 ) C1175_=_C1183( C1175 C1183 ) C1175_=_C1184( C1175 C1184 ) C1175_=_C1185( C1175 C1185 ) C1175_=_C1186( C1175 C1186 ) C1175_=_C1187( C1175 C1187 ) \nC1175_=_C1189( C1175 C1189 ) C1175_=_C1190( C1175 C1190 ) C1175_=_C1191( C1175 C1191 ) C1175_=_C1192( C1175 C1192 ) C1175_=_C1193( C1175 C1193 ) C1176_=_C1177( C1176 C1177 ) \nC1176_=_C1179( C1176 C1179 ) C1176_=_C1180( C1176 C1180 ) C1176_=_C1181( C1176 C1181 ) C1176_=_C1182( C1176 C1182 ) C1176_=_C1183( C1176 C1183 ) C1176_=_C1184( C1176 C1184 ) \nC1176_=_C1185( C1176 C1185 ) C1176_=_C1186( C1176 C1186 ) C1176_=_C1187( C1176 C1187 ) C1176_=_C1189( C1176 C1189 ) C1176_=_C1190( C1176 C1190 ) C1176_=_C1191( C1176 C1191 ) \nC1176_=_C1192( C1176 C1192 ) C1176_=_C1193( C1176 C1193 ) C1176_=_C2979( C1176 C2979 ) C1176_=_C2982( C1176 C2982 ) C1177_=_C1179( C1177 C1179 ) C1177_=_C1180( C1177 C1180 ) \nC1177_=_C1181( C1177 C1181 ) C1177_=_C1182( C1177 C1182 ) C1177_=_C1183( C1177 C1183 ) C1177_=_C1184( C1177 C1184 ) C1177_=_C1185( C1177 C1185 ) C1177_=_C1186( C1177 C1186 ) \nC1177_=_C1187( C1177 C1187 ) C1177_=_C1189( C1177 C1189 ) C1177_=_C1190( C1177 C1190 ) C1177_=_C1191( C1177 C1191 ) C1177_=_C1192( C1177 C1192 ) C1177_=_C1193( C1177 C1193 ) \nC1177_=_C3025( C1177 C3025 ) C1177_=_C3034( C1177 C3034 ) C1179_=_C1180( C1179 C1180 ) C1179_=_C1181( C1179 C1181 ) C1179_=_C1182( C1179 C1182 ) C1179_=_C1183( C1179 C1183 ) \nC1179_=_C1184( C1179 C1184 ) C1179_=_C1185( C1179 C1185 ) C1179_=_C1186( C1179 C1186 ) C1179_=_C1187( C1179 C1187 ) C1179_=_C1189( C1179 C1189 ) C1179_=_C1190( C1179 C1190 ) \nC1179_=_C1191( C1179 C1191 ) C1179_=_C1192( C1179 C1192 ) C1179_=_C1193( C1179 C1193 ) C1179_=_C3129( C1179 C3129 ) C1180_=_C1181( C1180 C1181 ) C1180_=_C1182( C1180 C1182 ) \nC1180_=_C1183( C1180 C1183 ) C1180_=_C1184( C1180 C1184 ) C1180_=_C1185( C1180 C1185 ) C1180_=_C1186( C1180 C1186 ) C1180_=_C1187( C1180 C1187 ) C1180_=_C1189( C1180 C1189 ) \nC1180_=_C1190( C1180 C1190 ) C1180_=_C1191( C1180 C1191 ) C1180_=_C1192( C1180 C1192 ) C1180_=_C1193( C1180 C1193 ) C1180_=_C3058(</w:t>
      </w:r>
    </w:p>
    <w:p>
      <w:pPr>
        <w:pStyle w:val="PreformattedText"/>
        <w:bidi w:val="0"/>
        <w:spacing w:before="0" w:after="0"/>
        <w:jc w:val="left"/>
        <w:rPr/>
      </w:pPr>
      <w:r>
        <w:rPr/>
        <w:t xml:space="preserve"> </w:t>
      </w:r>
      <w:r>
        <w:rPr/>
        <w:t>C1180 C3058 ) C1180_=_C3397( C1180 C3397 ) \nC1181_=_C1182( C1181 C1182 ) C1181_=_C1183( C1181 C1183 ) C1181_=_C1184( C1181 C1184 ) C1181_=_C1185( C1181 C1185 ) C1181_=_C1186( C1181 C1186 ) C1181_=_C1187( C1181 C1187 ) \nC1181_=_C1189( C1181 C1189 ) C1181_=_C1190( C1181 C1190 ) C1181_=_C1191( C1181 C1191 ) C1181_=_C1192( C1181 C1192 ) C1181_=_C1193( C1181 C1193 ) C1181_=_C2933( C1181 C2933 ) \nC1181_=_C3059( C1181 C3059 ) C1182_=_C1183( C1182 C1183 ) C1182_=_C1184( C1182 C1184 ) C1182_=_C1185( C1182 C1185 ) C1182_=_C1186( C1182 C1186 ) C1182_=_C1187( C1182 C1187 ) \nC1182_=_C1189( C1182 C1189 ) C1182_=_C1190( C1182 C1190 ) C1182_=_C1191( C1182 C1191 ) C1182_=_C1192( C1182 C1192 ) C1182_=_C1193( C1182 C1193 ) C1182_=_C3061( C1182 C3061 ) \nC1182_=_C3493( C1182 C3493 ) C1182_=_C3644( C1182 C3644 ) C1182_=_C3649( C1182 C3649 ) C1183_=_C1184( C1183 C1184 ) C1183_=_C1185( C1183 C1185 ) C1183_=_C1186( C1183 C1186 ) \nC1183_=_C1187( C1183 C1187 ) C1183_=_C1189( C1183 C1189 ) C1183_=_C1190( C1183 C1190 ) C1183_=_C1191( C1183 C1191 ) C1183_=_C1192( C1183 C1192 ) C1183_=_C1193( C1183 C1193 ) \nC1183_=_C3711( C1183 C3711 ) C1183_=_C3717( C1183 C3717 ) C1184_=_C1185( C1184 C1185 ) C1184_=_C1186( C1184 C1186 ) C1184_=_C1187( C1184 C1187 ) C1184_=_C1189( C1184 C1189 ) \nC1184_=_C1190( C1184 C1190 ) C1184_=_C1191( C1184 C1191 ) C1184_=_C1192( C1184 C1192 ) C1184_=_C1193( C1184 C1193 ) C1184_=_C3732( C1184 C3732 ) C1184_=_C3737( C1184 C3737 ) \nC1185_=_C1186( C1185 C1186 ) C1185_=_C1187( C1185 C1187 ) C1185_=_C1189( C1185 C1189 ) C1185_=_C1190( C1185 C1190 ) C1185_=_C1191( C1185 C1191 ) C1185_=_C1192( C1185 C1192 ) \nC1185_=_C1193( C1185 C1193 ) C1185_=_C3064( C1185 C3064 ) C1185_=_C3741( C1185 C3741 ) C1186_=_C1187( C1186 C1187 ) C1186_=_C1189( C1186 C1189 ) C1186_=_C1190( C1186 C1190 ) \nC1186_=_C1191( C1186 C1191 ) C1186_=_C1192( C1186 C1192 ) C1186_=_C1193( C1186 C1193 ) C1186_=_C2624( C1186 C2624 ) C1186_=_C3785( C1186 C3785 ) C1186_=_C3788( C1186 C3788 ) \nC1187_=_C1189( C1187 C1189 ) C1187_=_C1190( C1187 C1190 ) C1187_=_C1191( C1187 C1191 ) C1187_=_C1192( C1187 C1192 ) C1187_=_C1193( C1187 C1193 ) C1189_=_C1190( C1189 C1190 ) \nC1189_=_C1191( C1189 C1191 ) C1189_=_C1192( C1189 C1192 ) C1189_=_C1193( C1189 C1193 ) C1189_=_C2942( C1189 C2942 ) C1189_=_C2957( C1189 C2957 ) C1189_=_C4026( C1189 C4026 ) \nC1189_=_C4062( C1189 C4062 ) C1190_=_C1191( C1190 C1191 ) C1190_=_C1192( C1190 C1192 ) C1190_=_C1193( C1190 C1193 ) C1190_=_C4076( C1190 C4076 ) C1191_=_C1192( C1191 C1192 ) \nC1191_=_C1193( C1191 C1193 ) C1192_=_C1193( C1192 C1193 ) C1192_=_C4029( C1192 C4029 ) C1192_=_C4097( C1192 C4097 ) C1193_=_C1540( C1193 C1540 ) C1193_=_C1916( C1193 C1916 ) \nC1193_=_C1963( C1193 C1963 ) C1193_=_C1984( C1193 C1984 ) C1193_=_C2435( C1193 C2435 ) C1193_=_C2961( C1193 C2961 ) C1193_=_C2982( C1193 C2982 ) C1193_=_C3024( C1193 C3024 ) \nC1193_=_C3129( C1193 C3129 ) C1193_=_C3158( C1193 C3158 ) C1193_=_C3353( C1193 C3353 ) C1193_=_C3717( C1193 C3717 ) C1193_=_C3737( C1193 C3737 ) C1193_=_C3780( C1193 C3780 ) \nC1193_=_C3788( C1193 C3788 ) C1193_=_C3815( C1193 C3815 ) C1193_=_C3998( C1193 C3998 ) C1193_=_C4012( C1193 C4012 ) C1193_=_C4062( C1193 C4062 ) C1193_=_C4076( C1193 C4076 ) \nC1193_=_C4082( C1193 C4082 ) C1193_=_C4097( C1193 C4097 ) C1210_=_C1211( C1210 C1211 ) C1210_=_C1212( C1210 C1212 ) C1210_=_C1213( C1210 C1213 ) C1210_=_C1214( C1210 C1214 ) \nC1210_=_C1215( C1210 C1215 ) C1210_=_C1217( C1210 C1217 ) C1210_=_C1218( C1210 C1218 ) C1210_=_C1221( C1210 C1221 ) C1210_=_C1222( C1210 C1222 ) C1210_=_C1224( C1210 C1224 ) \nC1210_=_C1225( C1210 C1225 ) C1210_=_C1226( C1210 C1226 ) C1210_=_C1227( C1210 C1227 ) C1210_=_C1228( C1210 C1228 ) C1210_=_C1229( C1210 C1229 ) C1210_=_C1230( C1210 C1230 ) \nC1210_=_C1231( C1210 C1231 ) C1210_=_C1232( C1210 C1232 ) C1210_=_C1233( C1210 C1233 ) C1210_=_C1244( C1210 C1244 ) C1211_=_C1212( C1211 C1212 ) C1211_=_C1213( C1211 C1213 ) \nC1211_=_C1214( C1211 C1214 ) C1211_=_C1215( C1211 C1215 ) C1211_=_C1217( C1211 C1217 ) C1211_=_C1218( C1211 C1218 ) C1211_=_C1221( C1211 C1221 ) C1211_=_C1222( C1211 C1222 ) \nC1211_=_C1224( C1211 C1224 ) C1211_=_C1225( C1211 C1225 ) C1211_=_C1226( C1211 C1226 ) C1211_=_C1227( C1211 C1227 ) C1211_=_C1228( C1211 C1228 ) C1211_=_C1229( C1211 C1229 ) \nC1211_=_C1230( C1211 C1230 ) C1211_=_C1231( C1211 C1231 ) C1211_=_C1232( C1211 C1232 ) C1211_=_C1233( C1211 C1233 ) C1211_=_C1656( C1211 C1656 ) C1212_=_C1213( C1212 C1213 ) \nC1212_=_C1214( C1212 C1214 ) C1212_=_C1215( C1212 C1215 ) C1212_=_C1217( C1212 C1217 ) C1212_=_C1218( C1212 C1218 ) C1212_=_C1221( C1212 C1221 ) C1212_=_C1222( C1212 C1222 ) \nC1212_=_C1224( C1212 C1224 ) C1212_=_C1225( C1212 C1225 ) C1212_=_C1226( C1212 C1226 ) C1212_=_C1227( C1212 C1227 ) C1212_=_C1228( C1212 C1228 ) C1212_=_C1229( C1212 C1229 ) \nC1212_=_C1230( C1212 C1230 ) C1212_=_C1231( C1212 C1231 ) C1212_=_C1232( C1212 C1232 ) C1212_=_C1233( C1212 C1233 ) C1212_=_C1787( C1212 C1787 ) C1212_=_C1790( C1212 C1790 ) \nC1212_=_C1792( C1212 C1792 ) C1213_=_C1214( C1213 C1214 ) C1213_=_C1215( C1213 C1215 ) C1213_=_C1217( C1213 C1217 ) C1213_=_C1218( C1213 C1218 ) C1213_=_C1221( C1213 C1221 ) \nC1213_=_C1222( C1213 C1222 ) C1213_=_C1224( C1213 C1224 ) C1213_=_C1225( C1213 C1225 ) C1213_=_C1226( C1213 C1226 ) C1213_=_C1227( C1213 C1227 ) C1213_=_C1228( C1213 C1228 ) \nC1213_=_C1229( C1213 C1229 ) C1213_=_C1230( C1213 C1230 ) C1213_=_C1231( C1213 C1231 ) C1213_=_C1232( C1213 C1232 ) C1213_=_C1233( C1213 C1233 ) C1213_=_C2046( C1213 C2046 ) \nC1213_=_C2049( C1213 C2049 ) C1213_=_C2050( C1213 C2050 ) C1213_=_C2055( C1213 C2055 ) C1214_=_C1215( C1214 C1215 ) C1214_=_C1217( C1214 C1217 ) C1214_=_C1218( C1214 C1218 ) \nC1214_=_C1221( C1214 C1221 ) C1214_=_C1222( C1214 C1222 ) C1214_=_C1224( C1214 C1224 ) C1214_=_C1225( C1214 C1225 ) C1214_=_C1226( C1214 C1226 ) C1214_=_C1227( C1214 C1227 ) \nC1214_=_C1228( C1214 C1228 ) C1214_=_C1229( C1214 C1229 ) C1214_=_C1230( C1214 C1230 ) C1214_=_C1231( C1214 C1231 ) C1214_=_C1232( C1214 C1232 ) C1214_=_C1233( C1214 C1233 ) \nC1214_=_C2184( C1214 C2184 ) C1214_=_C2186( C1214 C2186 ) C1215_=_C1217( C1215 C1217 ) C1215_=_C1218( C1215 C1218 ) C1215_=_C1221( C1215 C1221 ) C1215_=_C1222( C1215 C1222 ) \nC1215_=_C1224( C1215 C1224 ) C1215_=_C1225( C1215 C1225 ) C1215_=_C1226( C1215 C1226 ) C1215_=_C1227( C1215 C1227 ) C1215_=_C1228( C1215 C1228 ) C1215_=_C1229( C1215 C1229 ) \nC1215_=_C1230( C1215 C1230 ) C1215_=_C1231( C1215 C1231 ) C1215_=_C1232( C1215 C1232 ) C1215_=_C1233( C1215 C1233 ) C1217_=_C1218( C1217 C1218 ) C1217_=_C1221( C1217 C1221 ) \nC1217_=_C1222( C1217 C1222 ) C1217_=_C1224( C1217 C1224 ) C1217_=_C1225( C1217 C1225 ) C1217_=_C1226( C1217 C1226 ) C1217_=_C1227( C1217 C1227 ) C1217_=_C1228( C1217 C1228 ) \nC1217_=_C1229( C1217 C1229 ) C1217_=_C1230( C1217 C1230 ) C1217_=_C1231( C1217 C1231 ) C1217_=_C1232( C1217 C1232 ) C1217_=_C1233( C1217 C1233 ) C1217_=_C1627( C1217 C1627 ) \nC1217_=_C1790( C1217 C1790 ) C1217_=_C1926( C1217 C1926 ) C1217_=_C2046( C1217 C2046 ) C1217_=_C2184( C1217 C2184 ) C1217_=_C2402( C1217 C2402 ) C1217_=_C2596( C1217 C2596 ) \nC1217_=_C3040( C1217 C3040 ) C1217_=_C3041( C1217 C3041 ) C1217_=_C3042( C1217 C3042 ) C1217_=_C3044( C1217 C3044 ) C1217_=_C3045( C1217 C3045 ) C1217_=_C3049( C1217 C3049 ) \nC1217_=_C3050( C1217 C3050 ) C1217_=_C3051( C1217 C3051 ) C1217_=_C3052( C1217 C3052 ) C1217_=_C3053( C1217 C3053 ) C1217_=_C3054( C1217 C3054 ) C1217_=_C3055( C1217 C3055 ) \nC1217_=_C3056( C1217 C3056 ) C1218_=_C1221( C1218 C1221 ) C1218_=_C1222( C1218 C1222 ) C1218_=_C1224( C1218 C1224 ) C1218_=_C1225( C1218 C1225 ) C1218_=_C1226( C1218 C1226 ) \nC1218_=_C1227( C1218 C1227 ) C1218_=_C1228( C1218 C1228 ) C1218_=_C1229( C1218 C1229 ) C1218_=_C1230( C1218 C1230 ) C1218_=_C1231( C1218 C1231 ) C1218_=_C1232( C1218 C1232 ) \nC1218_=_C1233( C1218 C1233 ) C1218_=_C2932( C1218 C2932 ) C1218_=_C3040( C1218 C3040 ) C1218_=_C3073( C1218 C3073 ) C1218_=_C3084( C1218 C3084 ) C1221_=_C1222( C1221 C1222 ) \nC1221_=_C1224( C1221 C1224 ) C1221_=_C1225( C1221 C1225 ) C1221_=_C1226( C1221 C1226 ) C1221_=_C1227( C1221 C1227 ) C1221_=_C1228( C1221 C1228 ) C1221_=_C1229( C1221 C1229 ) \nC1221_=_C1230( C1221 C1230 ) C1221_=_C1231( C1221 C1231 ) C1221_=_C1232( C1221 C1232 ) C1221_=_C1233( C1221 C1233 ) C1221_=_C3044( C1221 C3044 ) C1221_=_C3160( C1221 C3160 ) \nC1222_=_C1224( C1222 C1224 ) C1222_=_C1225( C1222 C1225 ) C1222_=_C1226( C1222 C1226 ) C1222_=_C1227( C1222 C1227 ) C1222_=_C1228( C1222 C1228 ) C1222_=_C1229( C1222 C1229 ) \nC1222_=_C1230( C1222 C1230 ) C1222_=_C1231( C1222 C1231 ) C1222_=_C1232( C1222 C1232 ) C1222_=_C1233( C1222 C1233 ) C1222_=_C2440( C1222 C2440 ) C1222_=_C3412( C1222 C3412 ) \nC1222_=_C3419( C1222 C3419 ) C1224_=_C1225( C1224 C1225 ) C1224_=_C1226( C1224 C1226 ) C1224_=_C1227( C1224 C1227 ) C1224_=_C1228( C1224 C1228 ) C1224_=_C1229( C1224 C1229 ) \nC1224_=_C1230( C1224 C1230 ) C1224_=_C1231( C1224 C1231 ) C1224_=_C1232( C1224 C1232 ) C1224_=_C1233( C1224 C1233 ) C1224_=_C2937( C1224 C2937 ) C1224_=_C2952( C1224 C2952 ) \nC1224_=_C3815( C1224 C3815 ) C1225_=_C1226( C1225 C1226 ) C1225_=_C1227( C1225 C1227 ) C1225_=_C1228( C1225 C1228 ) C1225_=_C1229( C1225 C1229 ) C1225_=_C1230( C1225 C1230 ) \nC1225_=_C1231( C1225 C1231 ) C1225_=_C1232( C1225 C1232 ) C1225_=_C1233( C1225 C1233 ) C1225_=_C2445( C1225 C2445 ) C1225_=_C3573( C1225 C3573 ) C1225_=_C3853( C1225 C3853 ) \nC1226_=_C1227( C1226 C1227 ) C1226_=_C1228( C1226 C1228 ) C1226_=_C1229( C1226 C1229 ) C1226_=_C1230( C1226 C1230 ) C1226_=_C1231( C1226 C1231 ) C1226_=_C1232( C1226 C1232 ) \nC1226_=_C1233( C1226 C1233 ) C1226_=_C2939( C1226 C2939 ) C1226_=_C3051( C1226 C3051 ) C1226_=_C3067( C1226 C3067 ) C1226_=_C3164( C1226 C3164 ) C1226_=_C3502( C1226 C3502 ) \nC1226_=_C3687( C1226 C3687 ) C1227_=_C1228( C1227 C1228 ) C1227_=_C1229( C1227 C1229 ) C1227_=_C1230( C1227 C1230 ) C1227_=_C1231( C1227 C1231 ) C1227_=_C1232( C1227 C1232 ) \nC1227_=_C1233(</w:t>
      </w:r>
    </w:p>
    <w:p>
      <w:pPr>
        <w:pStyle w:val="PreformattedText"/>
        <w:bidi w:val="0"/>
        <w:spacing w:before="0" w:after="0"/>
        <w:jc w:val="left"/>
        <w:rPr/>
      </w:pPr>
      <w:r>
        <w:rPr/>
        <w:t xml:space="preserve"> </w:t>
      </w:r>
      <w:r>
        <w:rPr/>
        <w:t>C1227 C1233 ) C1227_=_C2954( C1227 C2954 ) C1227_=_C3166( C1227 C3166 ) C1227_=_C3287( C1227 C3287 ) C1227_=_C3503( C1227 C3503 ) C1227_=_C3575( C1227 C3575 ) \nC1227_=_C3689( C1227 C3689 ) C1228_=_C1229( C1228 C1229 ) C1228_=_C1230( C1228 C1230 ) C1228_=_C1231( C1228 C1231 ) C1228_=_C1232( C1228 C1232 ) C1228_=_C1233( C1228 C1233 ) \nC1228_=_C3970( C1228 C3970 ) C1229_=_C1230( C1229 C1230 ) C1229_=_C1231( C1229 C1231 ) C1229_=_C1232( C1229 C1232 ) C1229_=_C1233( C1229 C1233 ) C1229_=_C2955( C1229 C2955 ) \nC1229_=_C3167( C1229 C3167 ) C1229_=_C3289( C1229 C3289 ) C1229_=_C3576( C1229 C3576 ) C1230_=_C1231( C1230 C1231 ) C1230_=_C1232( C1230 C1232 ) C1230_=_C1233( C1230 C1233 ) \nC1230_=_C3168( C1230 C3168 ) C1231_=_C1232( C1231 C1232 ) C1231_=_C1233( C1231 C1233 ) C1231_=_C3055( C1231 C3055 ) C1231_=_C3248( C1231 C3248 ) C1231_=_C3506( C1231 C3506 ) \nC1231_=_C3679( C1231 C3679 ) C1231_=_C4088( C1231 C4088 ) C1232_=_C1233( C1232 C1233 ) C1232_=_C1493( C1232 C1493 ) C1232_=_C3056( C1232 C3056 ) C1232_=_C3169( C1232 C3169 ) \nC1232_=_C3642( C1232 C3642 ) C1233_=_C2960( C1233 C2960 ) C1233_=_C3170( C1233 C3170 ) C1233_=_C3293( C1233 C3293 ) C1233_=_C3583( C1233 C3583 ) C1244_=_C1412( C1244 C1412 ) \nC1244_=_C2050( C1244 C2050 ) C1244_=_C2131( C1244 C2131 ) C1244_=_C2170( C1244 C2170 ) C1244_=_C2549( C1244 C2549 ) C1244_=_C2648( C1244 C2648 ) C1244_=_C2906( C1244 C2906 ) \nC1244_=_C2918( C1244 C2918 ) C1244_=_C3209( C1244 C3209 ) C1244_=_C3285( C1244 C3285 ) C1244_=_C3286( C1244 C3286 ) C1244_=_C3287( C1244 C3287 ) C1244_=_C3288( C1244 C3288 ) \nC1244_=_C3289( C1244 C3289 ) C1244_=_C3290( C1244 C3290 ) C1244_=_C3291( C1244 C3291 ) C1244_=_C3292( C1244 C3292 ) C1244_=_C3293( C1244 C3293 ) C1276_=_C1397( C1276 C1397 ) \nC1276_=_C1585( C1276 C1585 ) C1276_=_C1757( C1276 C1757 ) C1276_=_C1845( C1276 C1845 ) C1276_=_C1911( C1276 C1911 ) C1276_=_C2143( C1276 C2143 ) C1276_=_C2179( C1276 C2179 ) \nC1276_=_C2541( C1276 C2541 ) C1276_=_C2553( C1276 C2553 ) C1276_=_C2728( C1276 C2728 ) C1276_=_C3070( C1276 C3070 ) C1276_=_C3215( C1276 C3215 ) C1276_=_C3290( C1276 C3290 ) \nC1276_=_C3533( C1276 C3533 ) C1276_=_C3659( C1276 C3659 ) C1276_=_C3711( C1276 C3711 ) C1276_=_C3765( C1276 C3765 ) C1276_=_C3925( C1276 C3925 ) C1276_=_C4025( C1276 C4025 ) \nC1276_=_C4026( C1276 C4026 ) C1276_=_C4027( C1276 C4027 ) C1276_=_C4028( C1276 C4028 ) C1276_=_C4029( C1276 C4029 ) C1293_=_C1294( C1293 C1294 ) C1293_=_C1296( C1293 C1296 ) \nC1293_=_C1297( C1293 C1297 ) C1293_=_C1433( C1293 C1433 ) C1293_=_C1523( C1293 C1523 ) C1293_=_C1857( C1293 C1857 ) C1293_=_C1946( C1293 C1946 ) C1293_=_C1966( C1293 C1966 ) \nC1293_=_C2088( C1293 C2088 ) C1293_=_C2424( C1293 C2424 ) C1293_=_C2546( C1293 C2546 ) C1293_=_C2657( C1293 C2657 ) C1293_=_C2929( C1293 C2929 ) C1293_=_C2930( C1293 C2930 ) \nC1293_=_C2931( C1293 C2931 ) C1293_=_C2932( C1293 C2932 ) C1293_=_C2933( C1293 C2933 ) C1293_=_C2934( C1293 C2934 ) C1293_=_C2935( C1293 C2935 ) C1293_=_C2936( C1293 C2936 ) \nC1293_=_C2937( C1293 C2937 ) C1293_=_C2938( C1293 C2938 ) C1293_=_C2939( C1293 C2939 ) C1293_=_C2940( C1293 C2940 ) C1293_=_C2941( C1293 C2941 ) C1293_=_C2942( C1293 C2942 ) \nC1293_=_C2943( C1293 C2943 ) C1294_=_C1296( C1294 C1296 ) C1294_=_C1297( C1294 C1297 ) C1294_=_C1479( C1294 C1479 ) C1294_=_C1748( C1294 C1748 ) C1294_=_C1815( C1294 C1815 ) \nC1294_=_C1829( C1294 C1829 ) C1294_=_C1859( C1294 C1859 ) C1294_=_C1898( C1294 C1898 ) C1294_=_C2090( C1294 C2090 ) C1294_=_C2931( C1294 C2931 ) C1294_=_C3025( C1294 C3025 ) \nC1294_=_C3058( C1294 C3058 ) C1294_=_C3059( C1294 C3059 ) C1294_=_C3060( C1294 C3060 ) C1294_=_C3061( C1294 C3061 ) C1294_=_C3062( C1294 C3062 ) C1294_=_C3063( C1294 C3063 ) \nC1294_=_C3064( C1294 C3064 ) C1294_=_C3065( C1294 C3065 ) C1294_=_C3066( C1294 C3066 ) C1294_=_C3067( C1294 C3067 ) C1294_=_C3068( C1294 C3068 ) C1294_=_C3070( C1294 C3070 ) \nC1294_=_C3071( C1294 C3071 ) C1294_=_C3072( C1294 C3072 ) C1296_=_C1297( C1296 C1297 ) C1296_=_C1318( C1296 C1318 ) C1296_=_C1728( C1296 C1728 ) C1296_=_C2370( C1296 C2370 ) \nC1296_=_C2560( C1296 C2560 ) C1296_=_C2908( C1296 C2908 ) C1296_=_C3000( C1296 C3000 ) C1296_=_C3412( C1296 C3412 ) C1296_=_C3573( C1296 C3573 ) C1296_=_C3574( C1296 C3574 ) \nC1296_=_C3575( C1296 C3575 ) C1296_=_C3576( C1296 C3576 ) C1296_=_C3577( C1296 C3577 ) C1296_=_C3578( C1296 C3578 ) C1296_=_C3579( C1296 C3579 ) C1296_=_C3580( C1296 C3580 ) \nC1296_=_C3582( C1296 C3582 ) C1296_=_C3583( C1296 C3583 ) C1297_=_C1581( C1297 C1581 ) C1297_=_C1631( C1297 C1631 ) C1297_=_C1773( C1297 C1773 ) C1297_=_C1817( C1297 C1817 ) \nC1297_=_C1930( C1297 C1930 ) C1297_=_C1971( C1297 C1971 ) C1297_=_C2016( C1297 C2016 ) C1297_=_C2082( C1297 C2082 ) C1297_=_C2175( C1297 C2175 ) C1297_=_C2208( C1297 C2208 ) \nC1297_=_C2428( C1297 C2428 ) C1297_=_C2641( C1297 C2641 ) C1297_=_C2652( C1297 C2652 ) C1297_=_C2675( C1297 C2675 ) C1297_=_C2738( C1297 C2738 ) C1297_=_C3308( C1297 C3308 ) \nC1297_=_C3540( C1297 C3540 ) C1297_=_C3553( C1297 C3553 ) C1297_=_C3604( C1297 C3604 ) C1297_=_C3605( C1297 C3605 ) C1297_=_C3606( C1297 C3606 ) C1297_=_C3608( C1297 C3608 ) \nC1318_=_C1728( C1318 C1728 ) C1318_=_C2370( C1318 C2370 ) C1318_=_C2560( C1318 C2560 ) C1318_=_C2908( C1318 C2908 ) C1318_=_C3000( C1318 C3000 ) C1318_=_C3412( C1318 C3412 ) \nC1318_=_C3573( C1318 C3573 ) C1318_=_C3574( C1318 C3574 ) C1318_=_C3575( C1318 C3575 ) C1318_=_C3576( C1318 C3576 ) C1318_=_C3577( C1318 C3577 ) C1318_=_C3578( C1318 C3578 ) \nC1318_=_C3579( C1318 C3579 ) C1318_=_C3580( C1318 C3580 ) C1318_=_C3582( C1318 C3582 ) C1318_=_C3583( C1318 C3583 ) C1356_=_C1374( C1356 C1374 ) C1356_=_C1544( C1356 C1544 ) \nC1356_=_C1986( C1356 C1986 ) C1356_=_C2106( C1356 C2106 ) C1356_=_C2107( C1356 C2107 ) C1356_=_C2108( C1356 C2108 ) C1356_=_C2109( C1356 C2109 ) C1356_=_C2110( C1356 C2110 ) \nC1356_=_C2111( C1356 C2111 ) C1356_=_C2112( C1356 C2112 ) C1356_=_C2113( C1356 C2113 ) C1356_=_C2114( C1356 C2114 ) C1356_=_C2115( C1356 C2115 ) C1356_=_C2116( C1356 C2116 ) \nC1356_=_C2117( C1356 C2117 ) C1356_=_C2118( C1356 C2118 ) C1356_=_C2121( C1356 C2121 ) C1356_=_C2122( C1356 C2122 ) C1356_=_C2123( C1356 C2123 ) C1356_=_C2124( C1356 C2124 ) \nC1374_=_C1558( C1374 C1558 ) C1374_=_C2033( C1374 C2033 ) C1374_=_C2137( C1374 C2137 ) C1374_=_C2244( C1374 C2244 ) C1374_=_C2480( C1374 C2480 ) C1374_=_C2536( C1374 C2536 ) \nC1374_=_C3229( C1374 C3229 ) C1374_=_C3359( C1374 C3359 ) C1374_=_C3425( C1374 C3425 ) C1374_=_C3447( C1374 C3447 ) C1374_=_C3554( C1374 C3554 ) C1374_=_C3644( C1374 C3644 ) \nC1374_=_C3654( C1374 C3654 ) C1374_=_C3681( C1374 C3681 ) C1374_=_C3686( C1374 C3686 ) C1374_=_C3687( C1374 C3687 ) C1374_=_C3688( C1374 C3688 ) C1374_=_C3689( C1374 C3689 ) \nC1374_=_C3690( C1374 C3690 ) C1374_=_C3691( C1374 C3691 ) C1374_=_C3692( C1374 C3692 ) C1374_=_C3693( C1374 C3693 ) C1374_=_C3694( C1374 C3694 ) C1397_=_C1585( C1397 C1585 ) \nC1397_=_C1757( C1397 C1757 ) C1397_=_C1845( C1397 C1845 ) C1397_=_C1911( C1397 C1911 ) C1397_=_C2143( C1397 C2143 ) C1397_=_C2179( C1397 C2179 ) C1397_=_C2541( C1397 C2541 ) \nC1397_=_C2553( C1397 C2553 ) C1397_=_C2728( C1397 C2728 ) C1397_=_C3070( C1397 C3070 ) C1397_=_C3215( C1397 C3215 ) C1397_=_C3290( C1397 C3290 ) C1397_=_C3533( C1397 C3533 ) \nC1397_=_C3659( C1397 C3659 ) C1397_=_C3711( C1397 C3711 ) C1397_=_C3765( C1397 C3765 ) C1397_=_C3925( C1397 C3925 ) C1397_=_C4025( C1397 C4025 ) C1397_=_C4026( C1397 C4026 ) \nC1397_=_C4027( C1397 C4027 ) C1397_=_C4028( C1397 C4028 ) C1397_=_C4029( C1397 C4029 ) C1412_=_C2050( C1412 C2050 ) C1412_=_C2131( C1412 C2131 ) C1412_=_C2170( C1412 C2170 ) \nC1412_=_C2549( C1412 C2549 ) C1412_=_C2648( C1412 C2648 ) C1412_=_C2906( C1412 C2906 ) C1412_=_C2918( C1412 C2918 ) C1412_=_C3209( C1412 C3209 ) C1412_=_C3285( C1412 C3285 ) \nC1412_=_C3286( C1412 C3286 ) C1412_=_C3287( C1412 C3287 ) C1412_=_C3288( C1412 C3288 ) C1412_=_C3289( C1412 C3289 ) C1412_=_C3290( C1412 C3290 ) C1412_=_C3291( C1412 C3291 ) \nC1412_=_C3292( C1412 C3292 ) C1412_=_C3293( C1412 C3293 ) C1433_=_C1523( C1433 C1523 ) C1433_=_C1857( C1433 C1857 ) C1433_=_C1946( C1433 C1946 ) C1433_=_C1966( C1433 C1966 ) \nC1433_=_C2088( C1433 C2088 ) C1433_=_C2424( C1433 C2424 ) C1433_=_C2546( C1433 C2546 ) C1433_=_C2657( C1433 C2657 ) C1433_=_C2929( C1433 C2929 ) C1433_=_C2930( C1433 C2930 ) \nC1433_=_C2931( C1433 C2931 ) C1433_=_C2932( C1433 C2932 ) C1433_=_C2933( C1433 C2933 ) C1433_=_C2934( C1433 C2934 ) C1433_=_C2935( C1433 C2935 ) C1433_=_C2936( C1433 C2936 ) \nC1433_=_C2937( C1433 C2937 ) C1433_=_C2938( C1433 C2938 ) C1433_=_C2939( C1433 C2939 ) C1433_=_C2940( C1433 C2940 ) C1433_=_C2941( C1433 C2941 ) C1433_=_C2942( C1433 C2942 ) \nC1433_=_C2943( C1433 C2943 ) C1461_=_C1467( C1461 C1467 ) C1461_=_C1656( C1461 C1656 ) C1461_=_C1822( C1461 C1822 ) C1461_=_C2055( C1461 C2055 ) C1461_=_C2213( C1461 C2213 ) \nC1461_=_C2292( C1461 C2292 ) C1461_=_C2912( C1461 C2912 ) C1461_=_C2992( C1461 C2992 ) C1461_=_C3034( C1461 C3034 ) C1461_=_C3138( C1461 C3138 ) C1461_=_C3397( C1461 C3397 ) \nC1461_=_C3515( C1461 C3515 ) C1461_=_C3613( C1461 C3613 ) C1461_=_C3625( C1461 C3625 ) C1461_=_C3649( C1461 C3649 ) C1461_=_C3741( C1461 C3741 ) C1461_=_C3791( C1461 C3791 ) \nC1461_=_C3952( C1461 C3952 ) C1461_=_C3953( C1461 C3953 ) C1461_=_C3954( C1461 C3954 ) C1467_=_C1781( C1467 C1781 ) C1467_=_C1982( C1467 C1982 ) C1467_=_C2000( C1467 C2000 ) \nC1467_=_C2298( C1467 C2298 ) C1467_=_C2994( C1467 C2994 ) C1467_=_C3317( C1467 C3317 ) C1467_=_C3523( C1467 C3523 ) C1467_=_C3550( C1467 C3550 ) C1467_=_C3619( C1467 C3619 ) \nC1467_=_C3630( C1467 C3630 ) C1467_=_C3795( C1467 C3795 ) C1467_=_C3838( C1467 C3838 ) C1467_=_C3884( C1467 C3884 ) C1467_=_C3905( C1467 C3905 ) C1467_=_C3958( C1467 C3958 ) \nC1467_=_C4069( C1467 C4069 ) C1467_=_C4089( C1467 C4089 ) C1467_=_C4093( C1467 C4093 ) C1467_=_C4095( C1467 C4095 ) C1470_=_C1471( C1470 C1471 ) C1470_=_C1472( C1470 C1472 ) \nC1470_=_C1473( C1470 C1473 ) C1470_=_C1474( C1470 C1474 ) C1470_=_C1476(</w:t>
      </w:r>
    </w:p>
    <w:p>
      <w:pPr>
        <w:pStyle w:val="PreformattedText"/>
        <w:bidi w:val="0"/>
        <w:spacing w:before="0" w:after="0"/>
        <w:jc w:val="left"/>
        <w:rPr/>
      </w:pPr>
      <w:r>
        <w:rPr/>
        <w:t xml:space="preserve"> </w:t>
      </w:r>
      <w:r>
        <w:rPr/>
        <w:t>C1470 C1476 ) C1470_=_C1477( C1470 C1477 ) C1470_=_C1478( C1470 C1478 ) C1470_=_C1479( C1470 C1479 ) \nC1470_=_C1481( C1470 C1481 ) C1470_=_C1483( C1470 C1483 ) C1470_=_C1484( C1470 C1484 ) C1470_=_C1485( C1470 C1485 ) C1470_=_C1486( C1470 C1486 ) C1470_=_C1487( C1470 C1487 ) \nC1470_=_C1488( C1470 C1488 ) C1470_=_C1490( C1470 C1490 ) C1470_=_C1491( C1470 C1491 ) C1470_=_C1492( C1470 C1492 ) C1470_=_C1493( C1470 C1493 ) C1470_=_C1500( C1470 C1500 ) \nC1470_=_C1505( C1470 C1505 ) C1471_=_C1472( C1471 C1472 ) C1471_=_C1473( C1471 C1473 ) C1471_=_C1474( C1471 C1474 ) C1471_=_C1476( C1471 C1476 ) C1471_=_C1477( C1471 C1477 ) \nC1471_=_C1478( C1471 C1478 ) C1471_=_C1479( C1471 C1479 ) C1471_=_C1481( C1471 C1481 ) C1471_=_C1483( C1471 C1483 ) C1471_=_C1484( C1471 C1484 ) C1471_=_C1485( C1471 C1485 ) \nC1471_=_C1486( C1471 C1486 ) C1471_=_C1487( C1471 C1487 ) C1471_=_C1488( C1471 C1488 ) C1471_=_C1490( C1471 C1490 ) C1471_=_C1491( C1471 C1491 ) C1471_=_C1492( C1471 C1492 ) \nC1471_=_C1493( C1471 C1493 ) C1471_=_C1748( C1471 C1748 ) C1471_=_C1751( C1471 C1751 ) C1471_=_C1757( C1471 C1757 ) C1472_=_C1473( C1472 C1473 ) C1472_=_C1474( C1472 C1474 ) \nC1472_=_C1476( C1472 C1476 ) C1472_=_C1477( C1472 C1477 ) C1472_=_C1478( C1472 C1478 ) C1472_=_C1479( C1472 C1479 ) C1472_=_C1481( C1472 C1481 ) C1472_=_C1483( C1472 C1483 ) \nC1472_=_C1484( C1472 C1484 ) C1472_=_C1485( C1472 C1485 ) C1472_=_C1486( C1472 C1486 ) C1472_=_C1487( C1472 C1487 ) C1472_=_C1488( C1472 C1488 ) C1472_=_C1490( C1472 C1490 ) \nC1472_=_C1491( C1472 C1491 ) C1472_=_C1492( C1472 C1492 ) C1472_=_C1493( C1472 C1493 ) C1472_=_C1829( C1472 C1829 ) C1472_=_C1838( C1472 C1838 ) C1472_=_C1845( C1472 C1845 ) \nC1473_=_C1474( C1473 C1474 ) C1473_=_C1476( C1473 C1476 ) C1473_=_C1477( C1473 C1477 ) C1473_=_C1478( C1473 C1478 ) C1473_=_C1479( C1473 C1479 ) C1473_=_C1481( C1473 C1481 ) \nC1473_=_C1483( C1473 C1483 ) C1473_=_C1484( C1473 C1484 ) C1473_=_C1485( C1473 C1485 ) C1473_=_C1486( C1473 C1486 ) C1473_=_C1487( C1473 C1487 ) C1473_=_C1488( C1473 C1488 ) \nC1473_=_C1490( C1473 C1490 ) C1473_=_C1491( C1473 C1491 ) C1473_=_C1492( C1473 C1492 ) C1473_=_C1493( C1473 C1493 ) C1473_=_C1898( C1473 C1898 ) C1473_=_C1903( C1473 C1903 ) \nC1473_=_C1911( C1473 C1911 ) C1473_=_C1916( C1473 C1916 ) C1474_=_C1476( C1474 C1476 ) C1474_=_C1477( C1474 C1477 ) C1474_=_C1478( C1474 C1478 ) C1474_=_C1479( C1474 C1479 ) \nC1474_=_C1481( C1474 C1481 ) C1474_=_C1483( C1474 C1483 ) C1474_=_C1484( C1474 C1484 ) C1474_=_C1485( C1474 C1485 ) C1474_=_C1486( C1474 C1486 ) C1474_=_C1487( C1474 C1487 ) \nC1474_=_C1488( C1474 C1488 ) C1474_=_C1490( C1474 C1490 ) C1474_=_C1491( C1474 C1491 ) C1474_=_C1492( C1474 C1492 ) C1474_=_C1493( C1474 C1493 ) C1474_=_C2560( C1474 C2560 ) \nC1474_=_C2561( C1474 C2561 ) C1476_=_C1477( C1476 C1477 ) C1476_=_C1478( C1476 C1478 ) C1476_=_C1479( C1476 C1479 ) C1476_=_C1481( C1476 C1481 ) C1476_=_C1483( C1476 C1483 ) \nC1476_=_C1484( C1476 C1484 ) C1476_=_C1485( C1476 C1485 ) C1476_=_C1486( C1476 C1486 ) C1476_=_C1487( C1476 C1487 ) C1476_=_C1488( C1476 C1488 ) C1476_=_C1490( C1476 C1490 ) \nC1476_=_C1491( C1476 C1491 ) C1476_=_C1492( C1476 C1492 ) C1476_=_C1493( C1476 C1493 ) C1476_=_C2614( C1476 C2614 ) C1476_=_C2639( C1476 C2639 ) C1476_=_C2641( C1476 C2641 ) \nC1477_=_C1478( C1477 C1478 ) C1477_=_C1479( C1477 C1479 ) C1477_=_C1481( C1477 C1481 ) C1477_=_C1483( C1477 C1483 ) C1477_=_C1484( C1477 C1484 ) C1477_=_C1485( C1477 C1485 ) \nC1477_=_C1486( C1477 C1486 ) C1477_=_C1487( C1477 C1487 ) C1477_=_C1488( C1477 C1488 ) C1477_=_C1490( C1477 C1490 ) C1477_=_C1491( C1477 C1491 ) C1477_=_C1492( C1477 C1492 ) \nC1477_=_C1493( C1477 C1493 ) C1477_=_C2615( C1477 C2615 ) C1477_=_C2837( C1477 C2837 ) C1478_=_C1479( C1478 C1479 ) C1478_=_C1481( C1478 C1481 ) C1478_=_C1483( C1478 C1483 ) \nC1478_=_C1484( C1478 C1484 ) C1478_=_C1485( C1478 C1485 ) C1478_=_C1486( C1478 C1486 ) C1478_=_C1487( C1478 C1487 ) C1478_=_C1488( C1478 C1488 ) C1478_=_C1490( C1478 C1490 ) \nC1478_=_C1491( C1478 C1491 ) C1478_=_C1492( C1478 C1492 ) C1478_=_C1493( C1478 C1493 ) C1478_=_C2918( C1478 C2918 ) C1478_=_C2920( C1478 C2920 ) C1479_=_C1481( C1479 C1481 ) \nC1479_=_C1483( C1479 C1483 ) C1479_=_C1484( C1479 C1484 ) C1479_=_C1485( C1479 C1485 ) C1479_=_C1486( C1479 C1486 ) C1479_=_C1487( C1479 C1487 ) C1479_=_C1488( C1479 C1488 ) \nC1479_=_C1490( C1479 C1490 ) C1479_=_C1491( C1479 C1491 ) C1479_=_C1492( C1479 C1492 ) C1479_=_C1493( C1479 C1493 ) C1479_=_C1748( C1479 C1748 ) C1479_=_C1815( C1479 C1815 ) \nC1479_=_C1829( C1479 C1829 ) C1479_=_C1859( C1479 C1859 ) C1479_=_C1898( C1479 C1898 ) C1479_=_C2090( C1479 C2090 ) C1479_=_C2931( C1479 C2931 ) C1479_=_C3025( C1479 C3025 ) \nC1479_=_C3058( C1479 C3058 ) C1479_=_C3059( C1479 C3059 ) C1479_=_C3060( C1479 C3060 ) C1479_=_C3061( C1479 C3061 ) C1479_=_C3062( C1479 C3062 ) C1479_=_C3063( C1479 C3063 ) \nC1479_=_C3064( C1479 C3064 ) C1479_=_C3065( C1479 C3065 ) C1479_=_C3066( C1479 C3066 ) C1479_=_C3067( C1479 C3067 ) C1479_=_C3068( C1479 C3068 ) C1479_=_C3070( C1479 C3070 ) \nC1479_=_C3071( C1479 C3071 ) C1479_=_C3072( C1479 C3072 ) C1481_=_C1483( C1481 C1483 ) C1481_=_C1484( C1481 C1484 ) C1481_=_C1485( C1481 C1485 ) C1481_=_C1486( C1481 C1486 ) \nC1481_=_C1487( C1481 C1487 ) C1481_=_C1488( C1481 C1488 ) C1481_=_C1490( C1481 C1490 ) C1481_=_C1491( C1481 C1491 ) C1481_=_C1492( C1481 C1492 ) C1481_=_C1493( C1481 C1493 ) \nC1481_=_C2619( C1481 C2619 ) C1481_=_C3369( C1481 C3369 ) C1483_=_C1484( C1483 C1484 ) C1483_=_C1485( C1483 C1485 ) C1483_=_C1486( C1483 C1486 ) C1483_=_C1487( C1483 C1487 ) \nC1483_=_C1488( C1483 C1488 ) C1483_=_C1490( C1483 C1490 ) C1483_=_C1491( C1483 C1491 ) C1483_=_C1492( C1483 C1492 ) C1483_=_C1493( C1483 C1493 ) C1483_=_C3062( C1483 C3062 ) \nC1483_=_C3631( C1483 C3631 ) C1483_=_C3654( C1483 C3654 ) C1483_=_C3659( C1483 C3659 ) C1484_=_C1485( C1484 C1485 ) C1484_=_C1486( C1484 C1486 ) C1484_=_C1487( C1484 C1487 ) \nC1484_=_C1488( C1484 C1488 ) C1484_=_C1490( C1484 C1490 ) C1484_=_C1491( C1484 C1491 ) C1484_=_C1492( C1484 C1492 ) C1484_=_C1493( C1484 C1493 ) C1484_=_C3498( C1484 C3498 ) \nC1484_=_C3632( C1484 C3632 ) C1485_=_C1486( C1485 C1486 ) C1485_=_C1487( C1485 C1487 ) C1485_=_C1488( C1485 C1488 ) C1485_=_C1490( C1485 C1490 ) C1485_=_C1491( C1485 C1491 ) \nC1485_=_C1492( C1485 C1492 ) C1485_=_C1493( C1485 C1493 ) C1485_=_C3065( C1485 C3065 ) C1485_=_C3633( C1485 C3633 ) C1485_=_C3765( C1485 C3765 ) C1485_=_C3769( C1485 C3769 ) \nC1486_=_C1487( C1486 C1487 ) C1486_=_C1488( C1486 C1488 ) C1486_=_C1490( C1486 C1490 ) C1486_=_C1491( C1486 C1491 ) C1486_=_C1492( C1486 C1492 ) C1486_=_C1493( C1486 C1493 ) \nC1486_=_C2625( C1486 C2625 ) C1486_=_C3242( C1486 C3242 ) C1487_=_C1488( C1487 C1488 ) C1487_=_C1490( C1487 C1490 ) C1487_=_C1491( C1487 C1491 ) C1487_=_C1492( C1487 C1492 ) \nC1487_=_C1493( C1487 C1493 ) C1487_=_C3286( C1487 C3286 ) C1487_=_C3635( C1487 C3635 ) C1487_=_C3846( C1487 C3846 ) C1488_=_C1490( C1488 C1490 ) C1488_=_C1491( C1488 C1491 ) \nC1488_=_C1492( C1488 C1492 ) C1488_=_C1493( C1488 C1493 ) C1488_=_C3068( C1488 C3068 ) C1488_=_C3636( C1488 C3636 ) C1488_=_C3925( C1488 C3925 ) C1490_=_C1491( C1490 C1491 ) \nC1490_=_C1492( C1490 C1492 ) C1490_=_C1493( C1490 C1493 ) C1490_=_C3071( C1490 C3071 ) C1490_=_C3639( C1490 C3639 ) C1490_=_C4028( C1490 C4028 ) C1491_=_C1492( C1491 C1492 ) \nC1491_=_C1493( C1491 C1493 ) C1491_=_C2453( C1491 C2453 ) C1491_=_C3641( C1491 C3641 ) C1492_=_C1493( C1492 C1493 ) C1492_=_C2612( C1492 C2612 ) C1492_=_C2632( C1492 C2632 ) \nC1492_=_C2958( C1492 C2958 ) C1492_=_C3249( C1492 C3249 ) C1492_=_C3606( C1492 C3606 ) C1492_=_C4093( C1492 C4093 ) C1493_=_C3056( C1493 C3056 ) C1493_=_C3169( C1493 C3169 ) \nC1493_=_C3642( C1493 C3642 ) C1500_=_C1505( C1500 C1505 ) C1500_=_C1792( C1500 C1792 ) C1500_=_C2049( C1500 C2049 ) C1500_=_C2152( C1500 C2152 ) C1500_=_C2186( C1500 C2186 ) \nC1500_=_C2389( C1500 C2389 ) C1500_=_C2513( C1500 C2513 ) C1500_=_C2671( C1500 C2671 ) C1500_=_C3042( C1500 C3042 ) C1500_=_C3073( C1500 C3073 ) C1500_=_C3160( C1500 C3160 ) \nC1500_=_C3162( C1500 C3162 ) C1500_=_C3163( C1500 C3163 ) C1500_=_C3164( C1500 C3164 ) C1500_=_C3165( C1500 C3165 ) C1500_=_C3166( C1500 C3166 ) C1500_=_C3167( C1500 C3167 ) \nC1500_=_C3168( C1500 C3168 ) C1500_=_C3169( C1500 C3169 ) C1500_=_C3170( C1500 C3170 ) C1505_=_C1632( C1505 C1632 ) C1505_=_C1751( C1505 C1751 ) C1505_=_C1838( C1505 C1838 ) \nC1505_=_C1903( C1505 C1903 ) C1505_=_C1931( C1505 C1931 ) C1505_=_C2408( C1505 C2408 ) C1505_=_C2561( C1505 C2561 ) C1505_=_C2603( C1505 C2603 ) C1505_=_C2920( C1505 C2920 ) \nC1505_=_C3060( C1505 C3060 ) C1505_=_C3327( C1505 C3327 ) C1505_=_C3369( C1505 C3369 ) C1505_=_C3631( C1505 C3631 ) C1505_=_C3632( C1505 C3632 ) C1505_=_C3633( C1505 C3633 ) \nC1505_=_C3634( C1505 C3634 ) C1505_=_C3635( C1505 C3635 ) C1505_=_C3636( C1505 C3636 ) C1505_=_C3637( C1505 C3637 ) C1505_=_C3639( C1505 C3639 ) C1505_=_C3640( C1505 C3640 ) \nC1505_=_C3641( C1505 C3641 ) C1505_=_C3642( C1505 C3642 ) C1523_=_C1540( C1523 C1540 ) C1523_=_C1857( C1523 C1857 ) C1523_=_C1946( C1523 C1946 ) C1523_=_C1966( C1523 C1966 ) \nC1523_=_C2088( C1523 C2088 ) C1523_=_C2424( C1523 C2424 ) C1523_=_C2546( C1523 C2546 ) C1523_=_C2657( C1523 C2657 ) C1523_=_C2929( C1523 C2929 ) C1523_=_C2930( C1523 C2930 ) \nC1523_=_C2931( C1523 C2931 ) C1523_=_C2932( C1523 C2932 ) C1523_=_C2933( C1523 C2933 ) C1523_=_C2934( C1523 C2934 ) C1523_=_C2935( C1523 C2935 ) C1523_=_C2936( C1523 C2936 ) \nC1523_=_C2937( C1523 C2937 ) C1523_=_C2938( C1523 C2938 ) C1523_=_C2939( C1523 C2939 ) C1523_=_C2940( C1523 C2940 ) C1523_=_C2941( C1523 C2941 ) C1523_=_C2942( C1523 C2942 ) \nC1523_=_C2943( C1523 C2943 ) C1540_=_C1916( C1540 C1916 ) C1540_=_C1963( C1540 C1963 ) C1540_=_C1984( C1540 C1984 ) C1540_=_C2435( C1540 C2435 ) C1540_=_C2961( C1540 C2961 ) \nC1540_=_C2982( C1540 C2982 ) C1540_=_C3024( C1540 C3024 ) C1540_=_C3129( C1540 C3129 ) C1540_=_C3158( C1540 C3158 ) C1540_=_C3353(</w:t>
      </w:r>
    </w:p>
    <w:p>
      <w:pPr>
        <w:pStyle w:val="PreformattedText"/>
        <w:bidi w:val="0"/>
        <w:spacing w:before="0" w:after="0"/>
        <w:jc w:val="left"/>
        <w:rPr/>
      </w:pPr>
      <w:r>
        <w:rPr/>
        <w:t xml:space="preserve"> </w:t>
      </w:r>
      <w:r>
        <w:rPr/>
        <w:t>C1540 C3353 ) C1540_=_C3717( C1540 C3717 ) \nC1540_=_C3737( C1540 C3737 ) C1540_=_C3780( C1540 C3780 ) C1540_=_C3788( C1540 C3788 ) C1540_=_C3815( C1540 C3815 ) C1540_=_C3998( C1540 C3998 ) C1540_=_C4012( C1540 C4012 ) \nC1540_=_C4062( C1540 C4062 ) C1540_=_C4076( C1540 C4076 ) C1540_=_C4082( C1540 C4082 ) C1540_=_C4097( C1540 C4097 ) C1544_=_C1558( C1544 C1558 ) C1544_=_C1986( C1544 C1986 ) \nC1544_=_C2106( C1544 C2106 ) C1544_=_C2107( C1544 C2107 ) C1544_=_C2108( C1544 C2108 ) C1544_=_C2109( C1544 C2109 ) C1544_=_C2110( C1544 C2110 ) C1544_=_C2111( C1544 C2111 ) \nC1544_=_C2112( C1544 C2112 ) C1544_=_C2113( C1544 C2113 ) C1544_=_C2114( C1544 C2114 ) C1544_=_C2115( C1544 C2115 ) C1544_=_C2116( C1544 C2116 ) C1544_=_C2117( C1544 C2117 ) \nC1544_=_C2118( C1544 C2118 ) C1544_=_C2121( C1544 C2121 ) C1544_=_C2122( C1544 C2122 ) C1544_=_C2123( C1544 C2123 ) C1544_=_C2124( C1544 C2124 ) C1558_=_C2033( C1558 C2033 ) \nC1558_=_C2137( C1558 C2137 ) C1558_=_C2244( C1558 C2244 ) C1558_=_C2480( C1558 C2480 ) C1558_=_C2536( C1558 C2536 ) C1558_=_C3229( C1558 C3229 ) C1558_=_C3359( C1558 C3359 ) \nC1558_=_C3425( C1558 C3425 ) C1558_=_C3447( C1558 C3447 ) C1558_=_C3554( C1558 C3554 ) C1558_=_C3644( C1558 C3644 ) C1558_=_C3654( C1558 C3654 ) C1558_=_C3681( C1558 C3681 ) \nC1558_=_C3686( C1558 C3686 ) C1558_=_C3687( C1558 C3687 ) C1558_=_C3688( C1558 C3688 ) C1558_=_C3689( C1558 C3689 ) C1558_=_C3690( C1558 C3690 ) C1558_=_C3691( C1558 C3691 ) \nC1558_=_C3692( C1558 C3692 ) C1558_=_C3693( C1558 C3693 ) C1558_=_C3694( C1558 C3694 ) C1581_=_C1585( C1581 C1585 ) C1581_=_C1589( C1581 C1589 ) C1581_=_C1631( C1581 C1631 ) \nC1581_=_C1773( C1581 C1773 ) C1581_=_C1817( C1581 C1817 ) C1581_=_C1930( C1581 C1930 ) C1581_=_C1971( C1581 C1971 ) C1581_=_C2016( C1581 C2016 ) C1581_=_C2082( C1581 C2082 ) \nC1581_=_C2175( C1581 C2175 ) C1581_=_C2208( C1581 C2208 ) C1581_=_C2428( C1581 C2428 ) C1581_=_C2641( C1581 C2641 ) C1581_=_C2652( C1581 C2652 ) C1581_=_C2675( C1581 C2675 ) \nC1581_=_C2738( C1581 C2738 ) C1581_=_C3308( C1581 C3308 ) C1581_=_C3540( C1581 C3540 ) C1581_=_C3553( C1581 C3553 ) C1581_=_C3604( C1581 C3604 ) C1581_=_C3605( C1581 C3605 ) \nC1581_=_C3606( C1581 C3606 ) C1581_=_C3608( C1581 C3608 ) C1585_=_C1589( C1585 C1589 ) C1585_=_C1757( C1585 C1757 ) C1585_=_C1845( C1585 C1845 ) C1585_=_C1911( C1585 C1911 ) \nC1585_=_C2143( C1585 C2143 ) C1585_=_C2179( C1585 C2179 ) C1585_=_C2541( C1585 C2541 ) C1585_=_C2553( C1585 C2553 ) C1585_=_C2728( C1585 C2728 ) C1585_=_C3070( C1585 C3070 ) \nC1585_=_C3215( C1585 C3215 ) C1585_=_C3290( C1585 C3290 ) C1585_=_C3533( C1585 C3533 ) C1585_=_C3659( C1585 C3659 ) C1585_=_C3711( C1585 C3711 ) C1585_=_C3765( C1585 C3765 ) \nC1585_=_C3925( C1585 C3925 ) C1585_=_C4025( C1585 C4025 ) C1585_=_C4026( C1585 C4026 ) C1585_=_C4027( C1585 C4027 ) C1585_=_C4028( C1585 C4028 ) C1585_=_C4029( C1585 C4029 ) \nC1589_=_C1939( C1589 C1939 ) C1589_=_C2023( C1589 C2023 ) C1589_=_C2087( C1589 C2087 ) C1589_=_C2146( C1589 C2146 ) C1589_=_C2182( C1589 C2182 ) C1589_=_C2685( C1589 C2685 ) \nC1589_=_C2854( C1589 C2854 ) C1589_=_C3084( C1589 C3084 ) C1589_=_C3111( C1589 C3111 ) C1589_=_C3558( C1589 C3558 ) C1589_=_C3608( C1589 C3608 ) C1589_=_C3761( C1589 C3761 ) \nC1589_=_C3829( C1589 C3829 ) C1589_=_C3922( C1589 C3922 ) C1589_=_C3965( C1589 C3965 ) C1589_=_C3970( C1589 C3970 ) C1589_=_C3999( C1589 C3999 ) C1589_=_C4047( C1589 C4047 ) \nC1589_=_C4088( C1589 C4088 ) C1623_=_C1627( C1623 C1627 ) C1623_=_C1631( C1623 C1631 ) C1623_=_C1632( C1623 C1632 ) C1623_=_C1766( C1623 C1766 ) C1623_=_C1921( C1623 C1921 ) \nC1623_=_C1965( C1623 C1965 ) C1623_=_C2109( C1623 C2109 ) C1623_=_C2399( C1623 C2399 ) C1623_=_C2595( C1623 C2595 ) C1623_=_C2596( C1623 C2596 ) C1623_=_C2597( C1623 C2597 ) \nC1623_=_C2598( C1623 C2598 ) C1623_=_C2599( C1623 C2599 ) C1623_=_C2600( C1623 C2600 ) C1623_=_C2601( C1623 C2601 ) C1623_=_C2603( C1623 C2603 ) C1623_=_C2604( C1623 C2604 ) \nC1623_=_C2605( C1623 C2605 ) C1623_=_C2606( C1623 C2606 ) C1623_=_C2607( C1623 C2607 ) C1623_=_C2608( C1623 C2608 ) C1623_=_C2609( C1623 C2609 ) C1623_=_C2610( C1623 C2610 ) \nC1623_=_C2611( C1623 C2611 ) C1623_=_C2612( C1623 C2612 ) C1627_=_C1631( C1627 C1631 ) C1627_=_C1632( C1627 C1632 ) C1627_=_C1790( C1627 C1790 ) C1627_=_C1926( C1627 C1926 ) \nC1627_=_C2046( C1627 C2046 ) C1627_=_C2184( C1627 C2184 ) C1627_=_C2402( C1627 C2402 ) C1627_=_C2596( C1627 C2596 ) C1627_=_C3040( C1627 C3040 ) C1627_=_C3041( C1627 C3041 ) \nC1627_=_C3042( C1627 C3042 ) C1627_=_C3044( C1627 C3044 ) C1627_=_C3045( C1627 C3045 ) C1627_=_C3049( C1627 C3049 ) C1627_=_C3050( C1627 C3050 ) C1627_=_C3051( C1627 C3051 ) \nC1627_=_C3052( C1627 C3052 ) C1627_=_C3053( C1627 C3053 ) C1627_=_C3054( C1627 C3054 ) C1627_=_C3055( C1627 C3055 ) C1627_=_C3056( C1627 C3056 ) C1631_=_C1632( C1631 C1632 ) \nC1631_=_C1773( C1631 C1773 ) C1631_=_C1817( C1631 C1817 ) C1631_=_C1930( C1631 C1930 ) C1631_=_C1971( C1631 C1971 ) C1631_=_C2016( C1631 C2016 ) C1631_=_C2082( C1631 C2082 ) \nC1631_=_C2175( C1631 C2175 ) C1631_=_C2208( C1631 C2208 ) C1631_=_C2428( C1631 C2428 ) C1631_=_C2641( C1631 C2641 ) C1631_=_C2652( C1631 C2652 ) C1631_=_C2675( C1631 C2675 ) \nC1631_=_C2738( C1631 C2738 ) C1631_=_C3308( C1631 C3308 ) C1631_=_C3540( C1631 C3540 ) C1631_=_C3553( C1631 C3553 ) C1631_=_C3604( C1631 C3604 ) C1631_=_C3605( C1631 C3605 ) \nC1631_=_C3606( C1631 C3606 ) C1631_=_C3608( C1631 C3608 ) C1632_=_C1751( C1632 C1751 ) C1632_=_C1838( C1632 C1838 ) C1632_=_C1903( C1632 C1903 ) C1632_=_C1931( C1632 C1931 ) \nC1632_=_C2408( C1632 C2408 ) C1632_=_C2561( C1632 C2561 ) C1632_=_C2603( C1632 C2603 ) C1632_=_C2920( C1632 C2920 ) C1632_=_C3060( C1632 C3060 ) C1632_=_C3327( C1632 C3327 ) \nC1632_=_C3369( C1632 C3369 ) C1632_=_C3631( C1632 C3631 ) C1632_=_C3632( C1632 C3632 ) C1632_=_C3633( C1632 C3633 ) C1632_=_C3634( C1632 C3634 ) C1632_=_C3635( C1632 C3635 ) \nC1632_=_C3636( C1632 C3636 ) C1632_=_C3637( C1632 C3637 ) C1632_=_C3639( C1632 C3639 ) C1632_=_C3640( C1632 C3640 ) C1632_=_C3641( C1632 C3641 ) C1632_=_C3642( C1632 C3642 ) \nC1656_=_C1822( C1656 C1822 ) C1656_=_C2055( C1656 C2055 ) C1656_=_C2213( C1656 C2213 ) C1656_=_C2292( C1656 C2292 ) C1656_=_C2912( C1656 C2912 ) C1656_=_C2992( C1656 C2992 ) \nC1656_=_C3034( C1656 C3034 ) C1656_=_C3138( C1656 C3138 ) C1656_=_C3397( C1656 C3397 ) C1656_=_C3515( C1656 C3515 ) C1656_=_C3613( C1656 C3613 ) C1656_=_C3625( C1656 C3625 ) \nC1656_=_C3649( C1656 C3649 ) C1656_=_C3741( C1656 C3741 ) C1656_=_C3791( C1656 C3791 ) C1656_=_C3952( C1656 C3952 ) C1656_=_C3953( C1656 C3953 ) C1656_=_C3954( C1656 C3954 ) \nC1680_=_C2069( C1680 C2069 ) C1680_=_C2831( C1680 C2831 ) C1680_=_C2853( C1680 C2853 ) C1680_=_C3156( C1680 C3156 ) C1680_=_C3280( C1680 C3280 ) C1680_=_C3350( C1680 C3350 ) \nC1680_=_C3732( C1680 C3732 ) C1680_=_C3778( C1680 C3778 ) C1680_=_C3785( C1680 C3785 ) C1680_=_C3934( C1680 C3934 ) C1680_=_C3979( C1680 C3979 ) C1680_=_C4007( C1680 C4007 ) \nC1680_=_C4064( C1680 C4064 ) C1680_=_C4071( C1680 C4071 ) C1680_=_C4072( C1680 C4072 ) C1680_=_C4074( C1680 C4074 ) C1728_=_C2370( C1728 C2370 ) C1728_=_C2560( C1728 C2560 ) \nC1728_=_C2908( C1728 C2908 ) C1728_=_C3000( C1728 C3000 ) C1728_=_C3412( C1728 C3412 ) C1728_=_C3573( C1728 C3573 ) C1728_=_C3574( C1728 C3574 ) C1728_=_C3575( C1728 C3575 ) \nC1728_=_C3576( C1728 C3576 ) C1728_=_C3577( C1728 C3577 ) C1728_=_C3578( C1728 C3578 ) C1728_=_C3579( C1728 C3579 ) C1728_=_C3580( C1728 C3580 ) C1728_=_C3582( C1728 C3582 ) \nC1728_=_C3583( C1728 C3583 ) C1748_=_C1751( C1748 C1751 ) C1748_=_C1757( C1748 C1757 ) C1748_=_C1815( C1748 C1815 ) C1748_=_C1829( C1748 C1829 ) C1748_=_C1859( C1748 C1859 ) \nC1748_=_C1898( C1748 C1898 ) C1748_=_C2090( C1748 C2090 ) C1748_=_C2931( C1748 C2931 ) C1748_=_C3025( C1748 C3025 ) C1748_=_C3058( C1748 C3058 ) C1748_=_C3059( C1748 C3059 ) \nC1748_=_C3060( C1748 C3060 ) C1748_=_C3061( C1748 C3061 ) C1748_=_C3062( C1748 C3062 ) C1748_=_C3063( C1748 C3063 ) C1748_=_C3064( C1748 C3064 ) C1748_=_C3065( C1748 C3065 ) \nC1748_=_C3066( C1748 C3066 ) C1748_=_C3067( C1748 C3067 ) C1748_=_C3068( C1748 C3068 ) C1748_=_C3070( C1748 C3070 ) C1748_=_C3071( C1748 C3071 ) C1748_=_C3072( C1748 C3072 ) \nC1751_=_C1757( C1751 C1757 ) C1751_=_C1838( C1751 C1838 ) C1751_=_C1903( C1751 C1903 ) C1751_=_C1931( C1751 C1931 ) C1751_=_C2408( C1751 C2408 ) C1751_=_C2561( C1751 C2561 ) \nC1751_=_C2603( C1751 C2603 ) C1751_=_C2920( C1751 C2920 ) C1751_=_C3060( C1751 C3060 ) C1751_=_C3327( C1751 C3327 ) C1751_=_C3369( C1751 C3369 ) C1751_=_C3631( C1751 C3631 ) \nC1751_=_C3632( C1751 C3632 ) C1751_=_C3633( C1751 C3633 ) C1751_=_C3634( C1751 C3634 ) C1751_=_C3635( C1751 C3635 ) C1751_=_C3636( C1751 C3636 ) C1751_=_C3637( C1751 C3637 ) \nC1751_=_C3639( C1751 C3639 ) C1751_=_C3640( C1751 C3640 ) C1751_=_C3641( C1751 C3641 ) C1751_=_C3642( C1751 C3642 ) C1757_=_C1845( C1757 C1845 ) C1757_=_C1911( C1757 C1911 ) \nC1757_=_C2143( C1757 C2143 ) C1757_=_C2179( C1757 C2179 ) C1757_=_C2541( C1757 C2541 ) C1757_=_C2553( C1757 C2553 ) C1757_=_C2728( C1757 C2728 ) C1757_=_C3070( C1757 C3070 ) \nC1757_=_C3215( C1757 C3215 ) C1757_=_C3290( C1757 C3290 ) C1757_=_C3533( C1757 C3533 ) C1757_=_C3659( C1757 C3659 ) C1757_=_C3711( C1757 C3711 ) C1757_=_C3765( C1757 C3765 ) \nC1757_=_C3925( C1757 C3925 ) C1757_=_C4025( C1757 C4025 ) C1757_=_C4026( C1757 C4026 ) C1757_=_C4027( C1757 C4027 ) C1757_=_C4028( C1757 C4028 ) C1757_=_C4029( C1757 C4029 ) \nC1766_=_C1768( C1766 C1768 ) C1766_=_C1773( C1766 C1773 ) C1766_=_C1781( C1766 C1781 ) C1766_=_C1921( C1766 C1921 ) C1766_=_C1965( C1766 C1965 ) C1766_=_C2109( C1766 C2109 ) \nC1766_=_C2399( C1766 C2399 ) C1766_=_C2595( C1766 C2595 ) C1766_=_C2596( C1766 C2596 ) C1766_=_C2597( C1766 C2597 ) C1766_=_C2598( C1766 C2598 ) C1766_=_C2599( C1766 C2599 ) \nC1766_=_C2600( C1766 C2600 ) C1766_=_C2601( C1766 C2601 ) C1766_=_C2603( C1766 C2603 ) C1766_=_C2604( C1766 C2604 ) C1766_=_C2605( C1766 C2605 ) C1766_=_C2606( C1766 C2606 ) \nC1766_=_C2607(</w:t>
      </w:r>
    </w:p>
    <w:p>
      <w:pPr>
        <w:pStyle w:val="PreformattedText"/>
        <w:bidi w:val="0"/>
        <w:spacing w:before="0" w:after="0"/>
        <w:jc w:val="left"/>
        <w:rPr/>
      </w:pPr>
      <w:r>
        <w:rPr/>
        <w:t xml:space="preserve"> </w:t>
      </w:r>
      <w:r>
        <w:rPr/>
        <w:t>C1766 C2607 ) C1766_=_C2608( C1766 C2608 ) C1766_=_C2609( C1766 C2609 ) C1766_=_C2610( C1766 C2610 ) C1766_=_C2611( C1766 C2611 ) C1766_=_C2612( C1766 C2612 ) \nC1768_=_C1773( C1768 C1773 ) C1768_=_C1781( C1768 C1781 ) C1768_=_C1947( C1768 C1947 ) C1768_=_C1967( C1768 C1967 ) C1768_=_C2425( C1768 C2425 ) C1768_=_C2929( C1768 C2929 ) \nC1768_=_C2945( C1768 C2945 ) C1768_=_C2948( C1768 C2948 ) C1768_=_C2949( C1768 C2949 ) C1768_=_C2952( C1768 C2952 ) C1768_=_C2953( C1768 C2953 ) C1768_=_C2954( C1768 C2954 ) \nC1768_=_C2955( C1768 C2955 ) C1768_=_C2956( C1768 C2956 ) C1768_=_C2957( C1768 C2957 ) C1768_=_C2958( C1768 C2958 ) C1768_=_C2960( C1768 C2960 ) C1768_=_C2961( C1768 C2961 ) \nC1773_=_C1781( C1773 C1781 ) C1773_=_C1817( C1773 C1817 ) C1773_=_C1930( C1773 C1930 ) C1773_=_C1971( C1773 C1971 ) C1773_=_C2016( C1773 C2016 ) C1773_=_C2082( C1773 C2082 ) \nC1773_=_C2175( C1773 C2175 ) C1773_=_C2208( C1773 C2208 ) C1773_=_C2428( C1773 C2428 ) C1773_=_C2641( C1773 C2641 ) C1773_=_C2652( C1773 C2652 ) C1773_=_C2675( C1773 C2675 ) \nC1773_=_C2738( C1773 C2738 ) C1773_=_C3308( C1773 C3308 ) C1773_=_C3540( C1773 C3540 ) C1773_=_C3553( C1773 C3553 ) C1773_=_C3604( C1773 C3604 ) C1773_=_C3605( C1773 C3605 ) \nC1773_=_C3606( C1773 C3606 ) C1773_=_C3608( C1773 C3608 ) C1781_=_C1982( C1781 C1982 ) C1781_=_C2000( C1781 C2000 ) C1781_=_C2298( C1781 C2298 ) C1781_=_C2994( C1781 C2994 ) \nC1781_=_C3317( C1781 C3317 ) C1781_=_C3523( C1781 C3523 ) C1781_=_C3550( C1781 C3550 ) C1781_=_C3619( C1781 C3619 ) C1781_=_C3630( C1781 C3630 ) C1781_=_C3795( C1781 C3795 ) \nC1781_=_C3838( C1781 C3838 ) C1781_=_C3884( C1781 C3884 ) C1781_=_C3905( C1781 C3905 ) C1781_=_C3958( C1781 C3958 ) C1781_=_C4069( C1781 C4069 ) C1781_=_C4089( C1781 C4089 ) \nC1781_=_C4093( C1781 C4093 ) C1781_=_C4095( C1781 C4095 ) C1787_=_C1790( C1787 C1790 ) C1787_=_C1792( C1787 C1792 ) C1787_=_C2614( C1787 C2614 ) C1787_=_C2615( C1787 C2615 ) \nC1787_=_C2616( C1787 C2616 ) C1787_=_C2618( C1787 C2618 ) C1787_=_C2619( C1787 C2619 ) C1787_=_C2620( C1787 C2620 ) C1787_=_C2621( C1787 C2621 ) C1787_=_C2622( C1787 C2622 ) \nC1787_=_C2623( C1787 C2623 ) C1787_=_C2624( C1787 C2624 ) C1787_=_C2625( C1787 C2625 ) C1787_=_C2626( C1787 C2626 ) C1787_=_C2627( C1787 C2627 ) C1787_=_C2628( C1787 C2628 ) \nC1787_=_C2629( C1787 C2629 ) C1787_=_C2631( C1787 C2631 ) C1787_=_C2632( C1787 C2632 ) C1790_=_C1792( C1790 C1792 ) C1790_=_C1926( C1790 C1926 ) C1790_=_C2046( C1790 C2046 ) \nC1790_=_C2184( C1790 C2184 ) C1790_=_C2402( C1790 C2402 ) C1790_=_C2596( C1790 C2596 ) C1790_=_C3040( C1790 C3040 ) C1790_=_C3041( C1790 C3041 ) C1790_=_C3042( C1790 C3042 ) \nC1790_=_C3044( C1790 C3044 ) C1790_=_C3045( C1790 C3045 ) C1790_=_C3049( C1790 C3049 ) C1790_=_C3050( C1790 C3050 ) C1790_=_C3051( C1790 C3051 ) C1790_=_C3052( C1790 C3052 ) \nC1790_=_C3053( C1790 C3053 ) C1790_=_C3054( C1790 C3054 ) C1790_=_C3055( C1790 C3055 ) C1790_=_C3056( C1790 C3056 ) C1792_=_C2049( C1792 C2049 ) C1792_=_C2152( C1792 C2152 ) \nC1792_=_C2186( C1792 C2186 ) C1792_=_C2389( C1792 C2389 ) C1792_=_C2513( C1792 C2513 ) C1792_=_C2671( C1792 C2671 ) C1792_=_C3042( C1792 C3042 ) C1792_=_C3073( C1792 C3073 ) \nC1792_=_C3160( C1792 C3160 ) C1792_=_C3162( C1792 C3162 ) C1792_=_C3163( C1792 C3163 ) C1792_=_C3164( C1792 C3164 ) C1792_=_C3165( C1792 C3165 ) C1792_=_C3166( C1792 C3166 ) \nC1792_=_C3167( C1792 C3167 ) C1792_=_C3168( C1792 C3168 ) C1792_=_C3169( C1792 C3169 ) C1792_=_C3170( C1792 C3170 ) C1815_=_C1817( C1815 C1817 ) C1815_=_C1822( C1815 C1822 ) \nC1815_=_C1829( C1815 C1829 ) C1815_=_C1859( C1815 C1859 ) C1815_=_C1898( C1815 C1898 ) C1815_=_C2090( C1815 C2090 ) C1815_=_C2931( C1815 C2931 ) C1815_=_C3025( C1815 C3025 ) \nC1815_=_C3058( C1815 C3058 ) C1815_=_C3059( C1815 C3059 ) C1815_=_C3060( C1815 C3060 ) C1815_=_C3061( C1815 C3061 ) C1815_=_C3062( C1815 C3062 ) C1815_=_C3063( C1815 C3063 ) \nC1815_=_C3064( C1815 C3064 ) C1815_=_C3065( C1815 C3065 ) C1815_=_C3066( C1815 C3066 ) C1815_=_C3067( C1815 C3067 ) C1815_=_C3068( C1815 C3068 ) C1815_=_C3070( C1815 C3070 ) \nC1815_=_C3071( C1815 C3071 ) C1815_=_C3072( C1815 C3072 ) C1817_=_C1822( C1817 C1822 ) C1817_=_C1930( C1817 C1930 ) C1817_=_C1971( C1817 C1971 ) C1817_=_C2016( C1817 C2016 ) \nC1817_=_C2082( C1817 C2082 ) C1817_=_C2175( C1817 C2175 ) C1817_=_C2208( C1817 C2208 ) C1817_=_C2428( C1817 C2428 ) C1817_=_C2641( C1817 C2641 ) C1817_=_C2652( C1817 C2652 ) \nC1817_=_C2675( C1817 C2675 ) C1817_=_C2738( C1817 C2738 ) C1817_=_C3308( C1817 C3308 ) C1817_=_C3540( C1817 C3540 ) C1817_=_C3553( C1817 C3553 ) C1817_=_C3604( C1817 C3604 ) \nC1817_=_C3605( C1817 C3605 ) C1817_=_C3606( C1817 C3606 ) C1817_=_C3608( C1817 C3608 ) C1822_=_C2055( C1822 C2055 ) C1822_=_C2213( C1822 C2213 ) C1822_=_C2292( C1822 C2292 ) \nC1822_=_C2912( C1822 C2912 ) C1822_=_C2992( C1822 C2992 ) C1822_=_C3034( C1822 C3034 ) C1822_=_C3138( C1822 C3138 ) C1822_=_C3397( C1822 C3397 ) C1822_=_C3515( C1822 C3515 ) \nC1822_=_C3613( C1822 C3613 ) C1822_=_C3625( C1822 C3625 ) C1822_=_C3649( C1822 C3649 ) C1822_=_C3741( C1822 C3741 ) C1822_=_C3791( C1822 C3791 ) C1822_=_C3952( C1822 C3952 ) \nC1822_=_C3953( C1822 C3953 ) C1822_=_C3954( C1822 C3954 ) C1829_=_C1838( C1829 C1838 ) C1829_=_C1845( C1829 C1845 ) C1829_=_C1859( C1829 C1859 ) C1829_=_C1898( C1829 C1898 ) \nC1829_=_C2090( C1829 C2090 ) C1829_=_C2931( C1829 C2931 ) C1829_=_C3025( C1829 C3025 ) C1829_=_C3058( C1829 C3058 ) C1829_=_C3059( C1829 C3059 ) C1829_=_C3060( C1829 C3060 ) \nC1829_=_C3061( C1829 C3061 ) C1829_=_C3062( C1829 C3062 ) C1829_=_C3063( C1829 C3063 ) C1829_=_C3064( C1829 C3064 ) C1829_=_C3065( C1829 C3065 ) C1829_=_C3066( C1829 C3066 ) \nC1829_=_C3067( C1829 C3067 ) C1829_=_C3068( C1829 C3068 ) C1829_=_C3070( C1829 C3070 ) C1829_=_C3071( C1829 C3071 ) C1829_=_C3072( C1829 C3072 ) C1838_=_C1845( C1838 C1845 ) \nC1838_=_C1903( C1838 C1903 ) C1838_=_C1931( C1838 C1931 ) C1838_=_C2408( C1838 C2408 ) C1838_=_C2561( C1838 C2561 ) C1838_=_C2603( C1838 C2603 ) C1838_=_C2920( C1838 C2920 ) \nC1838_=_C3060( C1838 C3060 ) C1838_=_C3327( C1838 C3327 ) C1838_=_C3369( C1838 C3369 ) C1838_=_C3631( C1838 C3631 ) C1838_=_C3632( C1838 C3632 ) C1838_=_C3633( C1838 C3633 ) \nC1838_=_C3634( C1838 C3634 ) C1838_=_C3635( C1838 C3635 ) C1838_=_C3636( C1838 C3636 ) C1838_=_C3637( C1838 C3637 ) C1838_=_C3639( C1838 C3639 ) C1838_=_C3640( C1838 C3640 ) \nC1838_=_C3641( C1838 C3641 ) C1838_=_C3642( C1838 C3642 ) C1845_=_C1911( C1845 C1911 ) C1845_=_C2143( C1845 C2143 ) C1845_=_C2179( C1845 C2179 ) C1845_=_C2541( C1845 C2541 ) \nC1845_=_C2553( C1845 C2553 ) C1845_=_C2728( C1845 C2728 ) C1845_=_C3070( C1845 C3070 ) C1845_=_C3215( C1845 C3215 ) C1845_=_C3290( C1845 C3290 ) C1845_=_C3533( C1845 C3533 ) \nC1845_=_C3659( C1845 C3659 ) C1845_=_C3711( C1845 C3711 ) C1845_=_C3765( C1845 C3765 ) C1845_=_C3925( C1845 C3925 ) C1845_=_C4025( C1845 C4025 ) C1845_=_C4026( C1845 C4026 ) \nC1845_=_C4027( C1845 C4027 ) C1845_=_C4028( C1845 C4028 ) C1845_=_C4029( C1845 C4029 ) C1857_=_C1859( C1857 C1859 ) C1857_=_C1870( C1857 C1870 ) C1857_=_C1946( C1857 C1946 ) \nC1857_=_C1966( C1857 C1966 ) C1857_=_C2088( C1857 C2088 ) C1857_=_C2424( C1857 C2424 ) C1857_=_C2546( C1857 C2546 ) C1857_=_C2657( C1857 C2657 ) C1857_=_C2929( C1857 C2929 ) \nC1857_=_C2930( C1857 C2930 ) C1857_=_C2931( C1857 C2931 ) C1857_=_C2932( C1857 C2932 ) C1857_=_C2933( C1857 C2933 ) C1857_=_C2934( C1857 C2934 ) C1857_=_C2935( C1857 C2935 ) \nC1857_=_C2936( C1857 C2936 ) C1857_=_C2937( C1857 C2937 ) C1857_=_C2938( C1857 C2938 ) C1857_=_C2939( C1857 C2939 ) C1857_=_C2940( C1857 C2940 ) C1857_=_C2941( C1857 C2941 ) \nC1857_=_C2942( C1857 C2942 ) C1857_=_C2943( C1857 C2943 ) C1859_=_C1870( C1859 C1870 ) C1859_=_C1898( C1859 C1898 ) C1859_=_C2090( C1859 C2090 ) C1859_=_C2931( C1859 C2931 ) \nC1859_=_C3025( C1859 C3025 ) C1859_=_C3058( C1859 C3058 ) C1859_=_C3059( C1859 C3059 ) C1859_=_C3060( C1859 C3060 ) C1859_=_C3061( C1859 C3061 ) C1859_=_C3062( C1859 C3062 ) \nC1859_=_C3063( C1859 C3063 ) C1859_=_C3064( C1859 C3064 ) C1859_=_C3065( C1859 C3065 ) C1859_=_C3066( C1859 C3066 ) C1859_=_C3067( C1859 C3067 ) C1859_=_C3068( C1859 C3068 ) \nC1859_=_C3070( C1859 C3070 ) C1859_=_C3071( C1859 C3071 ) C1859_=_C3072( C1859 C3072 ) C1870_=_C1938( C1870 C1938 ) C1870_=_C2383( C1870 C2383 ) C1870_=_C2745( C1870 C2745 ) \nC1870_=_C2805( C1870 C2805 ) C1870_=_C2818( C1870 C2818 ) C1870_=_C2885( C1870 C2885 ) C1870_=_C2916( C1870 C2916 ) C1870_=_C2979( C1870 C2979 ) C1870_=_C3009( C1870 C3009 ) \nC1870_=_C3263( C1870 C3263 ) C1870_=_C3336( C1870 C3336 ) C1870_=_C3419( C1870 C3419 ) C1870_=_C3571( C1870 C3571 ) C1870_=_C3769( C1870 C3769 ) C1870_=_C3846( C1870 C3846 ) \nC1870_=_C3853( C1870 C3853 ) C1870_=_C3935( C1870 C3935 ) C1870_=_C4068( C1870 C4068 ) C1870_=_C4081( C1870 C4081 ) C1898_=_C1903( C1898 C1903 ) C1898_=_C1911( C1898 C1911 ) \nC1898_=_C1916( C1898 C1916 ) C1898_=_C2090( C1898 C2090 ) C1898_=_C2931( C1898 C2931 ) C1898_=_C3025( C1898 C3025 ) C1898_=_C3058( C1898 C3058 ) C1898_=_C3059( C1898 C3059 ) \nC1898_=_C3060( C1898 C3060 ) C1898_=_C3061( C1898 C3061 ) C1898_=_C3062( C1898 C3062 ) C1898_=_C3063( C1898 C3063 ) C1898_=_C3064( C1898 C3064 ) C1898_=_C3065( C1898 C3065 ) \nC1898_=_C3066( C1898 C3066 ) C1898_=_C3067( C1898 C3067 ) C1898_=_C3068( C1898 C3068 ) C1898_=_C3070( C1898 C3070 ) C1898_=_C3071( C1898 C3071 ) C1898_=_C3072( C1898 C3072 ) \nC1903_=_C1911( C1903 C1911 ) C1903_=_C1916( C1903 C1916 ) C1903_=_C1931( C1903 C1931 ) C1903_=_C2408( C1903 C2408 ) C1903_=_C2561( C1903 C2561 ) C1903_=_C2603( C1903 C2603 ) \nC1903_=_C2920( C1903 C2920 ) C1903_=_C3060( C1903 C3060 ) C1903_=_C3327( C1903 C3327 ) C1903_=_C3369( C1903 C3369 ) C1903_=_C3631( C1903 C3631 ) C1903_=_C3632( C1903 C3632 ) \nC1903_=_C3633( C1903 C3633 ) C1903_=_C3634( C1903 C3634 ) C1903_=_C3635( C1903 C3635 ) C1903_=_C3636( C1903 C3636 ) C1903_=_C3637( C1903 C3637 ) C1903_=_C3639( C1903 C3639 ) \nC1903_=_C3640( C1903 C3640 ) C1903_=_C3641( C1903 C3641 ) C1903_=_C3642(</w:t>
      </w:r>
    </w:p>
    <w:p>
      <w:pPr>
        <w:pStyle w:val="PreformattedText"/>
        <w:bidi w:val="0"/>
        <w:spacing w:before="0" w:after="0"/>
        <w:jc w:val="left"/>
        <w:rPr/>
      </w:pPr>
      <w:r>
        <w:rPr/>
        <w:t xml:space="preserve"> </w:t>
      </w:r>
      <w:r>
        <w:rPr/>
        <w:t>C1903 C3642 ) C1911_=_C1916( C1911 C1916 ) C1911_=_C2143( C1911 C2143 ) C1911_=_C2179( C1911 C2179 ) \nC1911_=_C2541( C1911 C2541 ) C1911_=_C2553( C1911 C2553 ) C1911_=_C2728( C1911 C2728 ) C1911_=_C3070( C1911 C3070 ) C1911_=_C3215( C1911 C3215 ) C1911_=_C3290( C1911 C3290 ) \nC1911_=_C3533( C1911 C3533 ) C1911_=_C3659( C1911 C3659 ) C1911_=_C3711( C1911 C3711 ) C1911_=_C3765( C1911 C3765 ) C1911_=_C3925( C1911 C3925 ) C1911_=_C4025( C1911 C4025 ) \nC1911_=_C4026( C1911 C4026 ) C1911_=_C4027( C1911 C4027 ) C1911_=_C4028( C1911 C4028 ) C1911_=_C4029( C1911 C4029 ) C1916_=_C1963( C1916 C1963 ) C1916_=_C1984( C1916 C1984 ) \nC1916_=_C2435( C1916 C2435 ) C1916_=_C2961( C1916 C2961 ) C1916_=_C2982( C1916 C2982 ) C1916_=_C3024( C1916 C3024 ) C1916_=_C3129( C1916 C3129 ) C1916_=_C3158( C1916 C3158 ) \nC1916_=_C3353( C1916 C3353 ) C1916_=_C3717( C1916 C3717 ) C1916_=_C3737( C1916 C3737 ) C1916_=_C3780( C1916 C3780 ) C1916_=_C3788( C1916 C3788 ) C1916_=_C3815( C1916 C3815 ) \nC1916_=_C3998( C1916 C3998 ) C1916_=_C4012( C1916 C4012 ) C1916_=_C4062( C1916 C4062 ) C1916_=_C4076( C1916 C4076 ) C1916_=_C4082( C1916 C4082 ) C1916_=_C4097( C1916 C4097 ) \nC1921_=_C1926( C1921 C1926 ) C1921_=_C1930( C1921 C1930 ) C1921_=_C1931( C1921 C1931 ) C1921_=_C1938( C1921 C1938 ) C1921_=_C1939( C1921 C1939 ) C1921_=_C1965( C1921 C1965 ) \nC1921_=_C2109( C1921 C2109 ) C1921_=_C2399( C1921 C2399 ) C1921_=_C2595( C1921 C2595 ) C1921_=_C2596( C1921 C2596 ) C1921_=_C2597( C1921 C2597 ) C1921_=_C2598( C1921 C2598 ) \nC1921_=_C2599( C1921 C2599 ) C1921_=_C2600( C1921 C2600 ) C1921_=_C2601( C1921 C2601 ) C1921_=_C2603( C1921 C2603 ) C1921_=_C2604( C1921 C2604 ) C1921_=_C2605( C1921 C2605 ) \nC1921_=_C2606( C1921 C2606 ) C1921_=_C2607( C1921 C2607 ) C1921_=_C2608( C1921 C2608 ) C1921_=_C2609( C1921 C2609 ) C1921_=_C2610( C1921 C2610 ) C1921_=_C2611( C1921 C2611 ) \nC1921_=_C2612( C1921 C2612 ) C1926_=_C1930( C1926 C1930 ) C1926_=_C1931( C1926 C1931 ) C1926_=_C1938( C1926 C1938 ) C1926_=_C1939( C1926 C1939 ) C1926_=_C2046( C1926 C2046 ) \nC1926_=_C2184( C1926 C2184 ) C1926_=_C2402( C1926 C2402 ) C1926_=_C2596( C1926 C2596 ) C1926_=_C3040( C1926 C3040 ) C1926_=_C3041( C1926 C3041 ) C1926_=_C3042( C1926 C3042 ) \nC1926_=_C3044( C1926 C3044 ) C1926_=_C3045( C1926 C3045 ) C1926_=_C3049( C1926 C3049 ) C1926_=_C3050( C1926 C3050 ) C1926_=_C3051( C1926 C3051 ) C1926_=_C3052( C1926 C3052 ) \nC1926_=_C3053( C1926 C3053 ) C1926_=_C3054( C1926 C3054 ) C1926_=_C3055( C1926 C3055 ) C1926_=_C3056( C1926 C3056 ) C1930_=_C1931( C1930 C1931 ) C1930_=_C1938( C1930 C1938 ) \nC1930_=_C1939( C1930 C1939 ) C1930_=_C1971( C1930 C1971 ) C1930_=_C2016( C1930 C2016 ) C1930_=_C2082( C1930 C2082 ) C1930_=_C2175( C1930 C2175 ) C1930_=_C2208( C1930 C2208 ) \nC1930_=_C2428( C1930 C2428 ) C1930_=_C2641( C1930 C2641 ) C1930_=_C2652( C1930 C2652 ) C1930_=_C2675( C1930 C2675 ) C1930_=_C2738( C1930 C2738 ) C1930_=_C3308( C1930 C3308 ) \nC1930_=_C3540( C1930 C3540 ) C1930_=_C3553( C1930 C3553 ) C1930_=_C3604( C1930 C3604 ) C1930_=_C3605( C1930 C3605 ) C1930_=_C3606( C1930 C3606 ) C1930_=_C3608( C1930 C3608 ) \nC1931_=_C1938( C1931 C1938 ) C1931_=_C1939( C1931 C1939 ) C1931_=_C2408( C1931 C2408 ) C1931_=_C2561( C1931 C2561 ) C1931_=_C2603( C1931 C2603 ) C1931_=_C2920( C1931 C2920 ) \nC1931_=_C3060( C1931 C3060 ) C1931_=_C3327( C1931 C3327 ) C1931_=_C3369( C1931 C3369 ) C1931_=_C3631( C1931 C3631 ) C1931_=_C3632( C1931 C3632 ) C1931_=_C3633( C1931 C3633 ) \nC1931_=_C3634( C1931 C3634 ) C1931_=_C3635( C1931 C3635 ) C1931_=_C3636( C1931 C3636 ) C1931_=_C3637( C1931 C3637 ) C1931_=_C3639( C1931 C3639 ) C1931_=_C3640( C1931 C3640 ) \nC1931_=_C3641( C1931 C3641 ) C1931_=_C3642( C1931 C3642 ) C1938_=_C1939( C1938 C1939 ) C1938_=_C2383( C1938 C2383 ) C1938_=_C2745( C1938 C2745 ) C1938_=_C2805( C1938 C2805 ) \nC1938_=_C2818( C1938 C2818 ) C1938_=_C2885( C1938 C2885 ) C1938_=_C2916( C1938 C2916 ) C1938_=_C2979( C1938 C2979 ) C1938_=_C3009( C1938 C3009 ) C1938_=_C3263( C1938 C3263 ) \nC1938_=_C3336( C1938 C3336 ) C1938_=_C3419( C1938 C3419 ) C1938_=_C3571( C1938 C3571 ) C1938_=_C3769( C1938 C3769 ) C1938_=_C3846( C1938 C3846 ) C1938_=_C3853( C1938 C3853 ) \nC1938_=_C3935( C1938 C3935 ) C1938_=_C4068( C1938 C4068 ) C1938_=_C4081( C1938 C4081 ) C1939_=_C2023( C1939 C2023 ) C1939_=_C2087( C1939 C2087 ) C1939_=_C2146( C1939 C2146 ) \nC1939_=_C2182( C1939 C2182 ) C1939_=_C2685( C1939 C2685 ) C1939_=_C2854( C1939 C2854 ) C1939_=_C3084( C1939 C3084 ) C1939_=_C3111( C1939 C3111 ) C1939_=_C3558( C1939 C3558 ) \nC1939_=_C3608( C1939 C3608 ) C1939_=_C3761( C1939 C3761 ) C1939_=_C3829( C1939 C3829 ) C1939_=_C3922( C1939 C3922 ) C1939_=_C3965( C1939 C3965 ) C1939_=_C3970( C1939 C3970 ) \nC1939_=_C3999( C1939 C3999 ) C1939_=_C4047( C1939 C4047 ) C1939_=_C4088( C1939 C4088 ) C1946_=_C1947( C1946 C1947 ) C1946_=_C1963( C1946 C1963 ) C1946_=_C1966( C1946 C1966 ) \nC1946_=_C2088( C1946 C2088 ) C1946_=_C2424( C1946 C2424 ) C1946_=_C2546( C1946 C2546 ) C1946_=_C2657( C1946 C2657 ) C1946_=_C2929( C1946 C2929 ) C1946_=_C2930( C1946 C2930 ) \nC1946_=_C2931( C1946 C2931 ) C1946_=_C2932( C1946 C2932 ) C1946_=_C2933( C1946 C2933 ) C1946_=_C2934( C1946 C2934 ) C1946_=_C2935( C1946 C2935 ) C1946_=_C2936( C1946 C2936 ) \nC1946_=_C2937( C1946 C2937 ) C1946_=_C2938( C1946 C2938 ) C1946_=_C2939( C1946 C2939 ) C1946_=_C2940( C1946 C2940 ) C1946_=_C2941( C1946 C2941 ) C1946_=_C2942( C1946 C2942 ) \nC1946_=_C2943( C1946 C2943 ) C1947_=_C1963( C1947 C1963 ) C1947_=_C1967( C1947 C1967 ) C1947_=_C2425( C1947 C2425 ) C1947_=_C2929( C1947 C2929 ) C1947_=_C2945( C1947 C2945 ) \nC1947_=_C2948( C1947 C2948 ) C1947_=_C2949( C1947 C2949 ) C1947_=_C2952( C1947 C2952 ) C1947_=_C2953( C1947 C2953 ) C1947_=_C2954( C1947 C2954 ) C1947_=_C2955( C1947 C2955 ) \nC1947_=_C2956( C1947 C2956 ) C1947_=_C2957( C1947 C2957 ) C1947_=_C2958( C1947 C2958 ) C1947_=_C2960( C1947 C2960 ) C1947_=_C2961( C1947 C2961 ) C1963_=_C1984( C1963 C1984 ) \nC1963_=_C2435( C1963 C2435 ) C1963_=_C2961( C1963 C2961 ) C1963_=_C2982( C1963 C2982 ) C1963_=_C3024( C1963 C3024 ) C1963_=_C3129( C1963 C3129 ) C1963_=_C3158( C1963 C3158 ) \nC1963_=_C3353( C1963 C3353 ) C1963_=_C3717( C1963 C3717 ) C1963_=_C3737( C1963 C3737 ) C1963_=_C3780( C1963 C3780 ) C1963_=_C3788( C1963 C3788 ) C1963_=_C3815( C1963 C3815 ) \nC1963_=_C3998( C1963 C3998 ) C1963_=_C4012( C1963 C4012 ) C1963_=_C4062( C1963 C4062 ) C1963_=_C4076( C1963 C4076 ) C1963_=_C4082( C1963 C4082 ) C1963_=_C4097( C1963 C4097 ) \nC1965_=_C1966( C1965 C1966 ) C1965_=_C1967( C1965 C1967 ) C1965_=_C1971( C1965 C1971 ) C1965_=_C1982( C1965 C1982 ) C1965_=_C1984( C1965 C1984 ) C1965_=_C2109( C1965 C2109 ) \nC1965_=_C2399( C1965 C2399 ) C1965_=_C2595( C1965 C2595 ) C1965_=_C2596( C1965 C2596 ) C1965_=_C2597( C1965 C2597 ) C1965_=_C2598( C1965 C2598 ) C1965_=_C2599( C1965 C2599 ) \nC1965_=_C2600( C1965 C2600 ) C1965_=_C2601( C1965 C2601 ) C1965_=_C2603( C1965 C2603 ) C1965_=_C2604( C1965 C2604 ) C1965_=_C2605( C1965 C2605 ) C1965_=_C2606( C1965 C2606 ) \nC1965_=_C2607( C1965 C2607 ) C1965_=_C2608( C1965 C2608 ) C1965_=_C2609( C1965 C2609 ) C1965_=_C2610( C1965 C2610 ) C1965_=_C2611( C1965 C2611 ) C1965_=_C2612( C1965 C2612 ) \nC1966_=_C1967( C1966 C1967 ) C1966_=_C1971( C1966 C1971 ) C1966_=_C1982( C1966 C1982 ) C1966_=_C1984( C1966 C1984 ) C1966_=_C2088( C1966 C2088 ) C1966_=_C2424( C1966 C2424 ) \nC1966_=_C2546( C1966 C2546 ) C1966_=_C2657( C1966 C2657 ) C1966_=_C2929( C1966 C2929 ) C1966_=_C2930( C1966 C2930 ) C1966_=_C2931( C1966 C2931 ) C1966_=_C2932( C1966 C2932 ) \nC1966_=_C2933( C1966 C2933 ) C1966_=_C2934( C1966 C2934 ) C1966_=_C2935( C1966 C2935 ) C1966_=_C2936( C1966 C2936 ) C1966_=_C2937( C1966 C2937 ) C1966_=_C2938( C1966 C2938 ) \nC1966_=_C2939( C1966 C2939 ) C1966_=_C2940( C1966 C2940 ) C1966_=_C2941( C1966 C2941 ) C1966_=_C2942( C1966 C2942 ) C1966_=_C2943( C1966 C2943 ) C1967_=_C1971( C1967 C1971 ) \nC1967_=_C1982( C1967 C1982 ) C1967_=_C1984( C1967 C1984 ) C1967_=_C2425( C1967 C2425 ) C1967_=_C2929( C1967 C2929 ) C1967_=_C2945( C1967 C2945 ) C1967_=_C2948( C1967 C2948 ) \nC1967_=_C2949( C1967 C2949 ) C1967_=_C2952( C1967 C2952 ) C1967_=_C2953( C1967 C2953 ) C1967_=_C2954( C1967 C2954 ) C1967_=_C2955( C1967 C2955 ) C1967_=_C2956( C1967 C2956 ) \nC1967_=_C2957( C1967 C2957 ) C1967_=_C2958( C1967 C2958 ) C1967_=_C2960( C1967 C2960 ) C1967_=_C2961( C1967 C2961 ) C1971_=_C1982( C1971 C1982 ) C1971_=_C1984( C1971 C1984 ) \nC1971_=_C2016( C1971 C2016 ) C1971_=_C2082( C1971 C2082 ) C1971_=_C2175( C1971 C2175 ) C1971_=_C2208( C1971 C2208 ) C1971_=_C2428( C1971 C2428 ) C1971_=_C2641( C1971 C2641 ) \nC1971_=_C2652( C1971 C2652 ) C1971_=_C2675( C1971 C2675 ) C1971_=_C2738( C1971 C2738 ) C1971_=_C3308( C1971 C3308 ) C1971_=_C3540( C1971 C3540 ) C1971_=_C3553( C1971 C3553 ) \nC1971_=_C3604( C1971 C3604 ) C1971_=_C3605( C1971 C3605 ) C1971_=_C3606( C1971 C3606 ) C1971_=_C3608( C1971 C3608 ) C1982_=_C1984( C1982 C1984 ) C1982_=_C2000( C1982 C2000 ) \nC1982_=_C2298( C1982 C2298 ) C1982_=_C2994( C1982 C2994 ) C1982_=_C3317( C1982 C3317 ) C1982_=_C3523( C1982 C3523 ) C1982_=_C3550( C1982 C3550 ) C1982_=_C3619( C1982 C3619 ) \nC1982_=_C3630( C1982 C3630 ) C1982_=_C3795( C1982 C3795 ) C1982_=_C3838( C1982 C3838 ) C1982_=_C3884( C1982 C3884 ) C1982_=_C3905( C1982 C3905 ) C1982_=_C3958( C1982 C3958 ) \nC1982_=_C4069( C1982 C4069 ) C1982_=_C4089( C1982 C4089 ) C1982_=_C4093( C1982 C4093 ) C1982_=_C4095( C1982 C4095 ) C1984_=_C2435( C1984 C2435 ) C1984_=_C2961( C1984 C2961 ) \nC1984_=_C2982( C1984 C2982 ) C1984_=_C3024( C1984 C3024 ) C1984_=_C3129( C1984 C3129 ) C1984_=_C3158( C1984 C3158 ) C1984_=_C3353( C1984 C3353 ) C1984_=_C3717( C1984 C3717 ) \nC1984_=_C3737( C1984 C3737 ) C1984_=_C3780( C1984 C3780 ) C1984_=_C3788( C1984 C3788 ) C1984_=_C3815( C1984 C3815 ) C1984_=_C3998( C1984 C3998 ) C1984_=_C4012( C1984 C4012 ) \nC1984_=_C4062( C1984 C4062 ) C1984_=_C4076( C1984 C4076 ) C1984_=_C4082( C1984 C4082 ) C1984_=_C4097( C1984 C4097 ) C1986_=_C1987(</w:t>
      </w:r>
    </w:p>
    <w:p>
      <w:pPr>
        <w:pStyle w:val="PreformattedText"/>
        <w:bidi w:val="0"/>
        <w:spacing w:before="0" w:after="0"/>
        <w:jc w:val="left"/>
        <w:rPr/>
      </w:pPr>
      <w:r>
        <w:rPr/>
        <w:t xml:space="preserve"> </w:t>
      </w:r>
      <w:r>
        <w:rPr/>
        <w:t>C1986 C1987 ) C1986_=_C1994( C1986 C1994 ) \nC1986_=_C2000( C1986 C2000 ) C1986_=_C2106( C1986 C2106 ) C1986_=_C2107( C1986 C2107 ) C1986_=_C2108( C1986 C2108 ) C1986_=_C2109( C1986 C2109 ) C1986_=_C2110( C1986 C2110 ) \nC1986_=_C2111( C1986 C2111 ) C1986_=_C2112( C1986 C2112 ) C1986_=_C2113( C1986 C2113 ) C1986_=_C2114( C1986 C2114 ) C1986_=_C2115( C1986 C2115 ) C1986_=_C2116( C1986 C2116 ) \nC1986_=_C2117( C1986 C2117 ) C1986_=_C2118( C1986 C2118 ) C1986_=_C2121( C1986 C2121 ) C1986_=_C2122( C1986 C2122 ) C1986_=_C2123( C1986 C2123 ) C1986_=_C2124( C1986 C2124 ) \nC1987_=_C1994( C1987 C1994 ) C1987_=_C2000( C1987 C2000 ) C1987_=_C2004( C1987 C2004 ) C1987_=_C2361( C1987 C2361 ) C1987_=_C2436( C1987 C2436 ) C1987_=_C2437( C1987 C2437 ) \nC1987_=_C2438( C1987 C2438 ) C1987_=_C2439( C1987 C2439 ) C1987_=_C2440( C1987 C2440 ) C1987_=_C2441( C1987 C2441 ) C1987_=_C2442( C1987 C2442 ) C1987_=_C2444( C1987 C2444 ) \nC1987_=_C2445( C1987 C2445 ) C1987_=_C2446( C1987 C2446 ) C1987_=_C2447( C1987 C2447 ) C1987_=_C2448( C1987 C2448 ) C1987_=_C2449( C1987 C2449 ) C1987_=_C2450( C1987 C2450 ) \nC1987_=_C2451( C1987 C2451 ) C1987_=_C2453( C1987 C2453 ) C1987_=_C2455( C1987 C2455 ) C1994_=_C2000( C1994 C2000 ) C1994_=_C2136( C1994 C2136 ) C1994_=_C2176( C1994 C2176 ) \nC1994_=_C2463( C1994 C2463 ) C1994_=_C2551( C1994 C2551 ) C1994_=_C2848( C1994 C2848 ) C1994_=_C3104( C1994 C3104 ) C1994_=_C3212( C1994 C3212 ) C1994_=_C3285( C1994 C3285 ) \nC1994_=_C3674( C1994 C3674 ) C1994_=_C3676( C1994 C3676 ) C1994_=_C3677( C1994 C3677 ) C1994_=_C3678( C1994 C3678 ) C1994_=_C3679( C1994 C3679 ) C2000_=_C2298( C2000 C2298 ) \nC2000_=_C2994( C2000 C2994 ) C2000_=_C3317( C2000 C3317 ) C2000_=_C3523( C2000 C3523 ) C2000_=_C3550( C2000 C3550 ) C2000_=_C3619( C2000 C3619 ) C2000_=_C3630( C2000 C3630 ) \nC2000_=_C3795( C2000 C3795 ) C2000_=_C3838( C2000 C3838 ) C2000_=_C3884( C2000 C3884 ) C2000_=_C3905( C2000 C3905 ) C2000_=_C3958( C2000 C3958 ) C2000_=_C4069( C2000 C4069 ) \nC2000_=_C4089( C2000 C4089 ) C2000_=_C4093( C2000 C4093 ) C2000_=_C4095( C2000 C4095 ) C2004_=_C2016( C2004 C2016 ) C2004_=_C2023( C2004 C2023 ) C2004_=_C2361( C2004 C2361 ) \nC2004_=_C2436( C2004 C2436 ) C2004_=_C2437( C2004 C2437 ) C2004_=_C2438( C2004 C2438 ) C2004_=_C2439( C2004 C2439 ) C2004_=_C2440( C2004 C2440 ) C2004_=_C2441( C2004 C2441 ) \nC2004_=_C2442( C2004 C2442 ) C2004_=_C2444( C2004 C2444 ) C2004_=_C2445( C2004 C2445 ) C2004_=_C2446( C2004 C2446 ) C2004_=_C2447( C2004 C2447 ) C2004_=_C2448( C2004 C2448 ) \nC2004_=_C2449( C2004 C2449 ) C2004_=_C2450( C2004 C2450 ) C2004_=_C2451( C2004 C2451 ) C2004_=_C2453( C2004 C2453 ) C2004_=_C2455( C2004 C2455 ) C2016_=_C2023( C2016 C2023 ) \nC2016_=_C2082( C2016 C2082 ) C2016_=_C2175( C2016 C2175 ) C2016_=_C2208( C2016 C2208 ) C2016_=_C2428( C2016 C2428 ) C2016_=_C2641( C2016 C2641 ) C2016_=_C2652( C2016 C2652 ) \nC2016_=_C2675( C2016 C2675 ) C2016_=_C2738( C2016 C2738 ) C2016_=_C3308( C2016 C3308 ) C2016_=_C3540( C2016 C3540 ) C2016_=_C3553( C2016 C3553 ) C2016_=_C3604( C2016 C3604 ) \nC2016_=_C3605( C2016 C3605 ) C2016_=_C3606( C2016 C3606 ) C2016_=_C3608( C2016 C3608 ) C2023_=_C2087( C2023 C2087 ) C2023_=_C2146( C2023 C2146 ) C2023_=_C2182( C2023 C2182 ) \nC2023_=_C2685( C2023 C2685 ) C2023_=_C2854( C2023 C2854 ) C2023_=_C3084( C2023 C3084 ) C2023_=_C3111( C2023 C3111 ) C2023_=_C3558( C2023 C3558 ) C2023_=_C3608( C2023 C3608 ) \nC2023_=_C3761( C2023 C3761 ) C2023_=_C3829( C2023 C3829 ) C2023_=_C3922( C2023 C3922 ) C2023_=_C3965( C2023 C3965 ) C2023_=_C3970( C2023 C3970 ) C2023_=_C3999( C2023 C3999 ) \nC2023_=_C4047( C2023 C4047 ) C2023_=_C4088( C2023 C4088 ) C2033_=_C2137( C2033 C2137 ) C2033_=_C2244( C2033 C2244 ) C2033_=_C2480( C2033 C2480 ) C2033_=_C2536( C2033 C2536 ) \nC2033_=_C3229( C2033 C3229 ) C2033_=_C3359( C2033 C3359 ) C2033_=_C3425( C2033 C3425 ) C2033_=_C3447( C2033 C3447 ) C2033_=_C3554( C2033 C3554 ) C2033_=_C3644( C2033 C3644 ) \nC2033_=_C3654( C2033 C3654 ) C2033_=_C3681( C2033 C3681 ) C2033_=_C3686( C2033 C3686 ) C2033_=_C3687( C2033 C3687 ) C2033_=_C3688( C2033 C3688 ) C2033_=_C3689( C2033 C3689 ) \nC2033_=_C3690( C2033 C3690 ) C2033_=_C3691( C2033 C3691 ) C2033_=_C3692( C2033 C3692 ) C2033_=_C3693( C2033 C3693 ) C2033_=_C3694( C2033 C3694 ) C2046_=_C2049( C2046 C2049 ) \nC2046_=_C2050( C2046 C2050 ) C2046_=_C2055( C2046 C2055 ) C2046_=_C2184( C2046 C2184 ) C2046_=_C2402( C2046 C2402 ) C2046_=_C2596( C2046 C2596 ) C2046_=_C3040( C2046 C3040 ) \nC2046_=_C3041( C2046 C3041 ) C2046_=_C3042( C2046 C3042 ) C2046_=_C3044( C2046 C3044 ) C2046_=_C3045( C2046 C3045 ) C2046_=_C3049( C2046 C3049 ) C2046_=_C3050( C2046 C3050 ) \nC2046_=_C3051( C2046 C3051 ) C2046_=_C3052( C2046 C3052 ) C2046_=_C3053( C2046 C3053 ) C2046_=_C3054( C2046 C3054 ) C2046_=_C3055( C2046 C3055 ) C2046_=_C3056( C2046 C3056 ) \nC2049_=_C2050( C2049 C2050 ) C2049_=_C2055( C2049 C2055 ) C2049_=_C2152( C2049 C2152 ) C2049_=_C2186( C2049 C2186 ) C2049_=_C2389( C2049 C2389 ) C2049_=_C2513( C2049 C2513 ) \nC2049_=_C2671( C2049 C2671 ) C2049_=_C3042( C2049 C3042 ) C2049_=_C3073( C2049 C3073 ) C2049_=_C3160( C2049 C3160 ) C2049_=_C3162( C2049 C3162 ) C2049_=_C3163( C2049 C3163 ) \nC2049_=_C3164( C2049 C3164 ) C2049_=_C3165( C2049 C3165 ) C2049_=_C3166( C2049 C3166 ) C2049_=_C3167( C2049 C3167 ) C2049_=_C3168( C2049 C3168 ) C2049_=_C3169( C2049 C3169 ) \nC2049_=_C3170( C2049 C3170 ) C2050_=_C2055( C2050 C2055 ) C2050_=_C2131( C2050 C2131 ) C2050_=_C2170( C2050 C2170 ) C2050_=_C2549( C2050 C2549 ) C2050_=_C2648( C2050 C2648 ) \nC2050_=_C2906( C2050 C2906 ) C2050_=_C2918( C2050 C2918 ) C2050_=_C3209( C2050 C3209 ) C2050_=_C3285( C2050 C3285 ) C2050_=_C3286( C2050 C3286 ) C2050_=_C3287( C2050 C3287 ) \nC2050_=_C3288( C2050 C3288 ) C2050_=_C3289( C2050 C3289 ) C2050_=_C3290( C2050 C3290 ) C2050_=_C3291( C2050 C3291 ) C2050_=_C3292( C2050 C3292 ) C2050_=_C3293( C2050 C3293 ) \nC2055_=_C2213( C2055 C2213 ) C2055_=_C2292( C2055 C2292 ) C2055_=_C2912( C2055 C2912 ) C2055_=_C2992( C2055 C2992 ) C2055_=_C3034( C2055 C3034 ) C2055_=_C3138( C2055 C3138 ) \nC2055_=_C3397( C2055 C3397 ) C2055_=_C3515( C2055 C3515 ) C2055_=_C3613( C2055 C3613 ) C2055_=_C3625( C2055 C3625 ) C2055_=_C3649( C2055 C3649 ) C2055_=_C3741( C2055 C3741 ) \nC2055_=_C3791( C2055 C3791 ) C2055_=_C3952( C2055 C3952 ) C2055_=_C3953( C2055 C3953 ) C2055_=_C3954( C2055 C3954 ) C2069_=_C2831( C2069 C2831 ) C2069_=_C2853( C2069 C2853 ) \nC2069_=_C3156( C2069 C3156 ) C2069_=_C3280( C2069 C3280 ) C2069_=_C3350( C2069 C3350 ) C2069_=_C3732( C2069 C3732 ) C2069_=_C3778( C2069 C3778 ) C2069_=_C3785( C2069 C3785 ) \nC2069_=_C3934( C2069 C3934 ) C2069_=_C3979( C2069 C3979 ) C2069_=_C4007( C2069 C4007 ) C2069_=_C4064( C2069 C4064 ) C2069_=_C4071( C2069 C4071 ) C2069_=_C4072( C2069 C4072 ) \nC2069_=_C4074( C2069 C4074 ) C2082_=_C2087( C2082 C2087 ) C2082_=_C2175( C2082 C2175 ) C2082_=_C2208( C2082 C2208 ) C2082_=_C2428( C2082 C2428 ) C2082_=_C2641( C2082 C2641 ) \nC2082_=_C2652( C2082 C2652 ) C2082_=_C2675( C2082 C2675 ) C2082_=_C2738( C2082 C2738 ) C2082_=_C3308( C2082 C3308 ) C2082_=_C3540( C2082 C3540 ) C2082_=_C3553( C2082 C3553 ) \nC2082_=_C3604( C2082 C3604 ) C2082_=_C3605( C2082 C3605 ) C2082_=_C3606( C2082 C3606 ) C2082_=_C3608( C2082 C3608 ) C2087_=_C2146( C2087 C2146 ) C2087_=_C2182( C2087 C2182 ) \nC2087_=_C2685( C2087 C2685 ) C2087_=_C2854( C2087 C2854 ) C2087_=_C3084( C2087 C3084 ) C2087_=_C3111( C2087 C3111 ) C2087_=_C3558( C2087 C3558 ) C2087_=_C3608( C2087 C3608 ) \nC2087_=_C3761( C2087 C3761 ) C2087_=_C3829( C2087 C3829 ) C2087_=_C3922( C2087 C3922 ) C2087_=_C3965( C2087 C3965 ) C2087_=_C3970( C2087 C3970 ) C2087_=_C3999( C2087 C3999 ) \nC2087_=_C4047( C2087 C4047 ) C2087_=_C4088( C2087 C4088 ) C2088_=_C2090( C2088 C2090 ) C2088_=_C2424( C2088 C2424 ) C2088_=_C2546( C2088 C2546 ) C2088_=_C2657( C2088 C2657 ) \nC2088_=_C2929( C2088 C2929 ) C2088_=_C2930( C2088 C2930 ) C2088_=_C2931( C2088 C2931 ) C2088_=_C2932( C2088 C2932 ) C2088_=_C2933( C2088 C2933 ) C2088_=_C2934( C2088 C2934 ) \nC2088_=_C2935( C2088 C2935 ) C2088_=_C2936( C2088 C2936 ) C2088_=_C2937( C2088 C2937 ) C2088_=_C2938( C2088 C2938 ) C2088_=_C2939( C2088 C2939 ) C2088_=_C2940( C2088 C2940 ) \nC2088_=_C2941( C2088 C2941 ) C2088_=_C2942( C2088 C2942 ) C2088_=_C2943( C2088 C2943 ) C2090_=_C2931( C2090 C2931 ) C2090_=_C3025( C2090 C3025 ) C2090_=_C3058( C2090 C3058 ) \nC2090_=_C3059( C2090 C3059 ) C2090_=_C3060( C2090 C3060 ) C2090_=_C3061( C2090 C3061 ) C2090_=_C3062( C2090 C3062 ) C2090_=_C3063( C2090 C3063 ) C2090_=_C3064( C2090 C3064 ) \nC2090_=_C3065( C2090 C3065 ) C2090_=_C3066( C2090 C3066 ) C2090_=_C3067( C2090 C3067 ) C2090_=_C3068( C2090 C3068 ) C2090_=_C3070( C2090 C3070 ) C2090_=_C3071( C2090 C3071 ) \nC2090_=_C3072( C2090 C3072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21( C2106 C2121 ) C2106_=_C2122( C2106 C2122 ) C2106_=_C2123( C2106 C2123 ) C2106_=_C2124( C2106 C2124 ) C2106_=_C2131( C2106 C2131 ) \nC2106_=_C2136( C2106 C2136 ) C2106_=_C2137( C2106 C2137 ) C2106_=_C2143( C2106 C2143 ) C2106_=_C2146( C2106 C2146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21( C2107 C2121 ) C2107_=_C2122( C2107 C2122 ) C2107_=_C2123( C2107 C2123 ) \nC2107_=_C2124( C2107 C2124 ) C2107_=_C2463( C2107 C2463 ) C2108_=_C2109( C2108 C2109 ) C2108_=_C2110( C2108 C2110 ) C2108_=_C2111( C2108 C2111 ) C2108_=_C2112( C2108 C2112 ) \nC2108_=_C2113(</w:t>
      </w:r>
    </w:p>
    <w:p>
      <w:pPr>
        <w:pStyle w:val="PreformattedText"/>
        <w:bidi w:val="0"/>
        <w:spacing w:before="0" w:after="0"/>
        <w:jc w:val="left"/>
        <w:rPr/>
      </w:pPr>
      <w:r>
        <w:rPr/>
        <w:t xml:space="preserve"> </w:t>
      </w:r>
      <w:r>
        <w:rPr/>
        <w:t>C2108 C2113 ) C2108_=_C2114( C2108 C2114 ) C2108_=_C2115( C2108 C2115 ) C2108_=_C2116( C2108 C2116 ) C2108_=_C2117( C2108 C2117 ) C2108_=_C2118( C2108 C2118 ) \nC2108_=_C2121( C2108 C2121 ) C2108_=_C2122( C2108 C2122 ) C2108_=_C2123( C2108 C2123 ) C2108_=_C2124( C2108 C2124 ) C2108_=_C2536( C2108 C2536 ) C2108_=_C2541( C2108 C2541 ) \nC2109_=_C2110( C2109 C2110 ) C2109_=_C2111( C2109 C2111 ) C2109_=_C2112( C2109 C2112 ) C2109_=_C2113( C2109 C2113 ) C2109_=_C2114( C2109 C2114 ) C2109_=_C2115( C2109 C2115 ) \nC2109_=_C2116( C2109 C2116 ) C2109_=_C2117( C2109 C2117 ) C2109_=_C2118( C2109 C2118 ) C2109_=_C2121( C2109 C2121 ) C2109_=_C2122( C2109 C2122 ) C2109_=_C2123( C2109 C2123 ) \nC2109_=_C2124( C2109 C2124 ) C2109_=_C2399( C2109 C2399 ) C2109_=_C2595( C2109 C2595 ) C2109_=_C2596( C2109 C2596 ) C2109_=_C2597( C2109 C2597 ) C2109_=_C2598( C2109 C2598 ) \nC2109_=_C2599( C2109 C2599 ) C2109_=_C2600( C2109 C2600 ) C2109_=_C2601( C2109 C2601 ) C2109_=_C2603( C2109 C2603 ) C2109_=_C2604( C2109 C2604 ) C2109_=_C2605( C2109 C2605 ) \nC2109_=_C2606( C2109 C2606 ) C2109_=_C2607( C2109 C2607 ) C2109_=_C2608( C2109 C2608 ) C2109_=_C2609( C2109 C2609 ) C2109_=_C2610( C2109 C2610 ) C2109_=_C2611( C2109 C2611 ) \nC2109_=_C2612( C2109 C2612 ) C2110_=_C2111( C2110 C2111 ) C2110_=_C2112( C2110 C2112 ) C2110_=_C2113( C2110 C2113 ) C2110_=_C2114( C2110 C2114 ) C2110_=_C2115( C2110 C2115 ) \nC2110_=_C2116( C2110 C2116 ) C2110_=_C2117( C2110 C2117 ) C2110_=_C2118( C2110 C2118 ) C2110_=_C2121( C2110 C2121 ) C2110_=_C2122( C2110 C2122 ) C2110_=_C2123( C2110 C2123 ) \nC2110_=_C2124( C2110 C2124 ) C2110_=_C2848( C2110 C2848 ) C2110_=_C2853( C2110 C2853 ) C2110_=_C2854( C2110 C2854 ) C2111_=_C2112( C2111 C2112 ) C2111_=_C2113( C2111 C2113 ) \nC2111_=_C2114( C2111 C2114 ) C2111_=_C2115( C2111 C2115 ) C2111_=_C2116( C2111 C2116 ) C2111_=_C2117( C2111 C2117 ) C2111_=_C2118( C2111 C2118 ) C2111_=_C2121( C2111 C2121 ) \nC2111_=_C2122( C2111 C2122 ) C2111_=_C2123( C2111 C2123 ) C2111_=_C2124( C2111 C2124 ) C2111_=_C2595( C2111 C2595 ) C2111_=_C2930( C2111 C2930 ) C2111_=_C2945( C2111 C2945 ) \nC2111_=_C3024( C2111 C3024 ) C2112_=_C2113( C2112 C2113 ) C2112_=_C2114( C2112 C2114 ) C2112_=_C2115( C2112 C2115 ) C2112_=_C2116( C2112 C2116 ) C2112_=_C2117( C2112 C2117 ) \nC2112_=_C2118( C2112 C2118 ) C2112_=_C2121( C2112 C2121 ) C2112_=_C2122( C2112 C2122 ) C2112_=_C2123( C2112 C2123 ) C2112_=_C2124( C2112 C2124 ) C2112_=_C3359( C2112 C3359 ) \nC2113_=_C2114( C2113 C2114 ) C2113_=_C2115( C2113 C2115 ) C2113_=_C2116( C2113 C2116 ) C2113_=_C2117( C2113 C2117 ) C2113_=_C2118( C2113 C2118 ) C2113_=_C2121( C2113 C2121 ) \nC2113_=_C2122( C2113 C2122 ) C2113_=_C2123( C2113 C2123 ) C2113_=_C2124( C2113 C2124 ) C2113_=_C2441( C2113 C2441 ) C2113_=_C3425( C2113 C3425 ) C2114_=_C2115( C2114 C2115 ) \nC2114_=_C2116( C2114 C2116 ) C2114_=_C2117( C2114 C2117 ) C2114_=_C2118( C2114 C2118 ) C2114_=_C2121( C2114 C2121 ) C2114_=_C2122( C2114 C2122 ) C2114_=_C2123( C2114 C2123 ) \nC2114_=_C2124( C2114 C2124 ) C2114_=_C3447( C2114 C3447 ) C2115_=_C2116( C2115 C2116 ) C2115_=_C2117( C2115 C2117 ) C2115_=_C2118( C2115 C2118 ) C2115_=_C2121( C2115 C2121 ) \nC2115_=_C2122( C2115 C2122 ) C2115_=_C2123( C2115 C2123 ) C2115_=_C2124( C2115 C2124 ) C2115_=_C2599( C2115 C2599 ) C2116_=_C2117( C2116 C2117 ) C2116_=_C2118( C2116 C2118 ) \nC2116_=_C2121( C2116 C2121 ) C2116_=_C2122( C2116 C2122 ) C2116_=_C2123( C2116 C2123 ) C2116_=_C2124( C2116 C2124 ) C2116_=_C3553( C2116 C3553 ) C2116_=_C3554( C2116 C3554 ) \nC2116_=_C3558( C2116 C3558 ) C2117_=_C2118( C2117 C2118 ) C2117_=_C2121( C2117 C2121 ) C2117_=_C2122( C2117 C2122 ) C2117_=_C2123( C2117 C2123 ) C2117_=_C2124( C2117 C2124 ) \nC2117_=_C2601( C2117 C2601 ) C2118_=_C2121( C2118 C2121 ) C2118_=_C2122( C2118 C2122 ) C2118_=_C2123( C2118 C2123 ) C2118_=_C2124( C2118 C2124 ) C2118_=_C2604( C2118 C2604 ) \nC2118_=_C2622( C2118 C2622 ) C2121_=_C2122( C2121 C2122 ) C2121_=_C2123( C2121 C2123 ) C2121_=_C2124( C2121 C2124 ) C2121_=_C2605( C2121 C2605 ) C2121_=_C3049( C2121 C3049 ) \nC2121_=_C3634( C2121 C3634 ) C2121_=_C3686( C2121 C3686 ) C2122_=_C2123( C2122 C2123 ) C2122_=_C2124( C2122 C2124 ) C2122_=_C2607( C2122 C2607 ) C2122_=_C3934( C2122 C3934 ) \nC2122_=_C3935( C2122 C3935 ) C2123_=_C2124( C2123 C2124 ) C2123_=_C2608( C2123 C2608 ) C2123_=_C3577( C2123 C3577 ) C2124_=_C2610( C2124 C2610 ) C2124_=_C3291( C2124 C3291 ) \nC2124_=_C3505( C2124 C3505 ) C2124_=_C3677( C2124 C3677 ) C2124_=_C4025( C2124 C4025 ) C2131_=_C2136( C2131 C2136 ) C2131_=_C2137( C2131 C2137 ) C2131_=_C2143( C2131 C2143 ) \nC2131_=_C2146( C2131 C2146 ) C2131_=_C2170( C2131 C2170 ) C2131_=_C2549( C2131 C2549 ) C2131_=_C2648( C2131 C2648 ) C2131_=_C2906( C2131 C2906 ) C2131_=_C2918( C2131 C2918 ) \nC2131_=_C3209( C2131 C3209 ) C2131_=_C3285( C2131 C3285 ) C2131_=_C3286( C2131 C3286 ) C2131_=_C3287( C2131 C3287 ) C2131_=_C3288( C2131 C3288 ) C2131_=_C3289( C2131 C3289 ) \nC2131_=_C3290( C2131 C3290 ) C2131_=_C3291( C2131 C3291 ) C2131_=_C3292( C2131 C3292 ) C2131_=_C3293( C2131 C3293 ) C2136_=_C2137( C2136 C2137 ) C2136_=_C2143( C2136 C2143 ) \nC2136_=_C2146( C2136 C2146 ) C2136_=_C2176( C2136 C2176 ) C2136_=_C2463( C2136 C2463 ) C2136_=_C2551( C2136 C2551 ) C2136_=_C2848( C2136 C2848 ) C2136_=_C3104( C2136 C3104 ) \nC2136_=_C3212( C2136 C3212 ) C2136_=_C3285( C2136 C3285 ) C2136_=_C3674( C2136 C3674 ) C2136_=_C3676( C2136 C3676 ) C2136_=_C3677( C2136 C3677 ) C2136_=_C3678( C2136 C3678 ) \nC2136_=_C3679( C2136 C3679 ) C2137_=_C2143( C2137 C2143 ) C2137_=_C2146( C2137 C2146 ) C2137_=_C2244( C2137 C2244 ) C2137_=_C2480( C2137 C2480 ) C2137_=_C2536( C2137 C2536 ) \nC2137_=_C3229( C2137 C3229 ) C2137_=_C3359( C2137 C3359 ) C2137_=_C3425( C2137 C3425 ) C2137_=_C3447( C2137 C3447 ) C2137_=_C3554( C2137 C3554 ) C2137_=_C3644( C2137 C3644 ) \nC2137_=_C3654( C2137 C3654 ) C2137_=_C3681( C2137 C3681 ) C2137_=_C3686( C2137 C3686 ) C2137_=_C3687( C2137 C3687 ) C2137_=_C3688( C2137 C3688 ) C2137_=_C3689( C2137 C3689 ) \nC2137_=_C3690( C2137 C3690 ) C2137_=_C3691( C2137 C3691 ) C2137_=_C3692( C2137 C3692 ) C2137_=_C3693( C2137 C3693 ) C2137_=_C3694( C2137 C3694 ) C2143_=_C2146( C2143 C2146 ) \nC2143_=_C2179( C2143 C2179 ) C2143_=_C2541( C2143 C2541 ) C2143_=_C2553( C2143 C2553 ) C2143_=_C2728( C2143 C2728 ) C2143_=_C3070( C2143 C3070 ) C2143_=_C3215( C2143 C3215 ) \nC2143_=_C3290( C2143 C3290 ) C2143_=_C3533( C2143 C3533 ) C2143_=_C3659( C2143 C3659 ) C2143_=_C3711( C2143 C3711 ) C2143_=_C3765( C2143 C3765 ) C2143_=_C3925( C2143 C3925 ) \nC2143_=_C4025( C2143 C4025 ) C2143_=_C4026( C2143 C4026 ) C2143_=_C4027( C2143 C4027 ) C2143_=_C4028( C2143 C4028 ) C2143_=_C4029( C2143 C4029 ) C2146_=_C2182( C2146 C2182 ) \nC2146_=_C2685( C2146 C2685 ) C2146_=_C2854( C2146 C2854 ) C2146_=_C3084( C2146 C3084 ) C2146_=_C3111( C2146 C3111 ) C2146_=_C3558( C2146 C3558 ) C2146_=_C3608( C2146 C3608 ) \nC2146_=_C3761( C2146 C3761 ) C2146_=_C3829( C2146 C3829 ) C2146_=_C3922( C2146 C3922 ) C2146_=_C3965( C2146 C3965 ) C2146_=_C3970( C2146 C3970 ) C2146_=_C3999( C2146 C3999 ) \nC2146_=_C4047( C2146 C4047 ) C2146_=_C4088( C2146 C4088 ) C2152_=_C2186( C2152 C2186 ) C2152_=_C2389( C2152 C2389 ) C2152_=_C2513( C2152 C2513 ) C2152_=_C2671( C2152 C2671 ) \nC2152_=_C3042( C2152 C3042 ) C2152_=_C3073( C2152 C3073 ) C2152_=_C3160( C2152 C3160 ) C2152_=_C3162( C2152 C3162 ) C2152_=_C3163( C2152 C3163 ) C2152_=_C3164( C2152 C3164 ) \nC2152_=_C3165( C2152 C3165 ) C2152_=_C3166( C2152 C3166 ) C2152_=_C3167( C2152 C3167 ) C2152_=_C3168( C2152 C3168 ) C2152_=_C3169( C2152 C3169 ) C2152_=_C3170( C2152 C3170 ) \nC2170_=_C2175( C2170 C2175 ) C2170_=_C2176( C2170 C2176 ) C2170_=_C2179( C2170 C2179 ) C2170_=_C2182( C2170 C2182 ) C2170_=_C2549( C2170 C2549 ) C2170_=_C2648( C2170 C2648 ) \nC2170_=_C2906( C2170 C2906 ) C2170_=_C2918( C2170 C2918 ) C2170_=_C3209( C2170 C3209 ) C2170_=_C3285( C2170 C3285 ) C2170_=_C3286( C2170 C3286 ) C2170_=_C3287( C2170 C3287 ) \nC2170_=_C3288( C2170 C3288 ) C2170_=_C3289( C2170 C3289 ) C2170_=_C3290( C2170 C3290 ) C2170_=_C3291( C2170 C3291 ) C2170_=_C3292( C2170 C3292 ) C2170_=_C3293( C2170 C3293 ) \nC2175_=_C2176( C2175 C2176 ) C2175_=_C2179( C2175 C2179 ) C2175_=_C2182( C2175 C2182 ) C2175_=_C2208( C2175 C2208 ) C2175_=_C2428( C2175 C2428 ) C2175_=_C2641( C2175 C2641 ) \nC2175_=_C2652( C2175 C2652 ) C2175_=_C2675( C2175 C2675 ) C2175_=_C2738( C2175 C2738 ) C2175_=_C3308( C2175 C3308 ) C2175_=_C3540( C2175 C3540 ) C2175_=_C3553( C2175 C3553 ) \nC2175_=_C3604( C2175 C3604 ) C2175_=_C3605( C2175 C3605 ) C2175_=_C3606( C2175 C3606 ) C2175_=_C3608( C2175 C3608 ) C2176_=_C2179( C2176 C2179 ) C2176_=_C2182( C2176 C2182 ) \nC2176_=_C2463( C2176 C2463 ) C2176_=_C2551( C2176 C2551 ) C2176_=_C2848( C2176 C2848 ) C2176_=_C3104( C2176 C3104 ) C2176_=_C3212( C2176 C3212 ) C2176_=_C3285( C2176 C3285 ) \nC2176_=_C3674( C2176 C3674 ) C2176_=_C3676( C2176 C3676 ) C2176_=_C3677( C2176 C3677 ) C2176_=_C3678( C2176 C3678 ) C2176_=_C3679( C2176 C3679 ) C2179_=_C2182( C2179 C2182 ) \nC2179_=_C2541( C2179 C2541 ) C2179_=_C2553( C2179 C2553 ) C2179_=_C2728( C2179 C2728 ) C2179_=_C3070( C2179 C3070 ) C2179_=_C3215( C2179 C3215 ) C2179_=_C3290( C2179 C3290 ) \nC2179_=_C3533( C2179 C3533 ) C2179_=_C3659( C2179 C3659 ) C2179_=_C3711( C2179 C3711 ) C2179_=_C3765( C2179 C3765 ) C2179_=_C3925( C2179 C3925 ) C2179_=_C4025( C2179 C4025 ) \nC2179_=_C4026( C2179 C4026 ) C2179_=_C4027( C2179 C4027 ) C2179_=_C4028( C2179 C4028 ) C2179_=_C4029( C2179 C4029 ) C2182_=_C2685( C2182 C2685 ) C2182_=_C2854( C2182 C2854 ) \nC2182_=_C3084( C2182 C3084 ) C2182_=_C3111( C2182 C3111 ) C2182_=_C3558( C2182 C3558 ) C2182_=_C3608( C2182 C3608 ) C2182_=_C3761( C2182 C3761 ) C2182_=_C3829( C2182 C3829 ) \nC2182_=_C3922( C2182 C3922 ) C2182_=_C3965( C2182 C3965 ) C2182_=_C3970( C2182 C3970 ) C2182_=_C3999( C2182 C3999 ) C2182_=_C4047( C2182 C4047 ) C2182_=_C4088( C2182 C4088 ) \nC2184_=_C2186( C2184 C2186 ) C2184_=_C2402( C2184 C2402 ) C2184_=_C2596(</w:t>
      </w:r>
    </w:p>
    <w:p>
      <w:pPr>
        <w:pStyle w:val="PreformattedText"/>
        <w:bidi w:val="0"/>
        <w:spacing w:before="0" w:after="0"/>
        <w:jc w:val="left"/>
        <w:rPr/>
      </w:pPr>
      <w:r>
        <w:rPr/>
        <w:t xml:space="preserve"> </w:t>
      </w:r>
      <w:r>
        <w:rPr/>
        <w:t>C2184 C2596 ) C2184_=_C3040( C2184 C3040 ) C2184_=_C3041( C2184 C3041 ) C2184_=_C3042( C2184 C3042 ) \nC2184_=_C3044( C2184 C3044 ) C2184_=_C3045( C2184 C3045 ) C2184_=_C3049( C2184 C3049 ) C2184_=_C3050( C2184 C3050 ) C2184_=_C3051( C2184 C3051 ) C2184_=_C3052( C2184 C3052 ) \nC2184_=_C3053( C2184 C3053 ) C2184_=_C3054( C2184 C3054 ) C2184_=_C3055( C2184 C3055 ) C2184_=_C3056( C2184 C3056 ) C2186_=_C2389( C2186 C2389 ) C2186_=_C2513( C2186 C2513 ) \nC2186_=_C2671( C2186 C2671 ) C2186_=_C3042( C2186 C3042 ) C2186_=_C3073( C2186 C3073 ) C2186_=_C3160( C2186 C3160 ) C2186_=_C3162( C2186 C3162 ) C2186_=_C3163( C2186 C3163 ) \nC2186_=_C3164( C2186 C3164 ) C2186_=_C3165( C2186 C3165 ) C2186_=_C3166( C2186 C3166 ) C2186_=_C3167( C2186 C3167 ) C2186_=_C3168( C2186 C3168 ) C2186_=_C3169( C2186 C3169 ) \nC2186_=_C3170( C2186 C3170 ) C2208_=_C2213( C2208 C2213 ) C2208_=_C2428( C2208 C2428 ) C2208_=_C2641( C2208 C2641 ) C2208_=_C2652( C2208 C2652 ) C2208_=_C2675( C2208 C2675 ) \nC2208_=_C2738( C2208 C2738 ) C2208_=_C3308( C2208 C3308 ) C2208_=_C3540( C2208 C3540 ) C2208_=_C3553( C2208 C3553 ) C2208_=_C3604( C2208 C3604 ) C2208_=_C3605( C2208 C3605 ) \nC2208_=_C3606( C2208 C3606 ) C2208_=_C3608( C2208 C3608 ) C2213_=_C2292( C2213 C2292 ) C2213_=_C2912( C2213 C2912 ) C2213_=_C2992( C2213 C2992 ) C2213_=_C3034( C2213 C3034 ) \nC2213_=_C3138( C2213 C3138 ) C2213_=_C3397( C2213 C3397 ) C2213_=_C3515( C2213 C3515 ) C2213_=_C3613( C2213 C3613 ) C2213_=_C3625( C2213 C3625 ) C2213_=_C3649( C2213 C3649 ) \nC2213_=_C3741( C2213 C3741 ) C2213_=_C3791( C2213 C3791 ) C2213_=_C3952( C2213 C3952 ) C2213_=_C3953( C2213 C3953 ) C2213_=_C3954( C2213 C3954 ) C2244_=_C2480( C2244 C2480 ) \nC2244_=_C2536( C2244 C2536 ) C2244_=_C3229( C2244 C3229 ) C2244_=_C3359( C2244 C3359 ) C2244_=_C3425( C2244 C3425 ) C2244_=_C3447( C2244 C3447 ) C2244_=_C3554( C2244 C3554 ) \nC2244_=_C3644( C2244 C3644 ) C2244_=_C3654( C2244 C3654 ) C2244_=_C3681( C2244 C3681 ) C2244_=_C3686( C2244 C3686 ) C2244_=_C3687( C2244 C3687 ) C2244_=_C3688( C2244 C3688 ) \nC2244_=_C3689( C2244 C3689 ) C2244_=_C3690( C2244 C3690 ) C2244_=_C3691( C2244 C3691 ) C2244_=_C3692( C2244 C3692 ) C2244_=_C3693( C2244 C3693 ) C2244_=_C3694( C2244 C3694 ) \nC2292_=_C2298( C2292 C2298 ) C2292_=_C2912( C2292 C2912 ) C2292_=_C2992( C2292 C2992 ) C2292_=_C3034( C2292 C3034 ) C2292_=_C3138( C2292 C3138 ) C2292_=_C3397( C2292 C3397 ) \nC2292_=_C3515( C2292 C3515 ) C2292_=_C3613( C2292 C3613 ) C2292_=_C3625( C2292 C3625 ) C2292_=_C3649( C2292 C3649 ) C2292_=_C3741( C2292 C3741 ) C2292_=_C3791( C2292 C3791 ) \nC2292_=_C3952( C2292 C3952 ) C2292_=_C3953( C2292 C3953 ) C2292_=_C3954( C2292 C3954 ) C2298_=_C2994( C2298 C2994 ) C2298_=_C3317( C2298 C3317 ) C2298_=_C3523( C2298 C3523 ) \nC2298_=_C3550( C2298 C3550 ) C2298_=_C3619( C2298 C3619 ) C2298_=_C3630( C2298 C3630 ) C2298_=_C3795( C2298 C3795 ) C2298_=_C3838( C2298 C3838 ) C2298_=_C3884( C2298 C3884 ) \nC2298_=_C3905( C2298 C3905 ) C2298_=_C3958( C2298 C3958 ) C2298_=_C4069( C2298 C4069 ) C2298_=_C4089( C2298 C4089 ) C2298_=_C4093( C2298 C4093 ) C2298_=_C4095( C2298 C4095 ) \nC2361_=_C2369( C2361 C2369 ) C2361_=_C2370( C2361 C2370 ) C2361_=_C2383( C2361 C2383 ) C2361_=_C2436( C2361 C2436 ) C2361_=_C2437( C2361 C2437 ) C2361_=_C2438( C2361 C2438 ) \nC2361_=_C2439( C2361 C2439 ) C2361_=_C2440( C2361 C2440 ) C2361_=_C2441( C2361 C2441 ) C2361_=_C2442( C2361 C2442 ) C2361_=_C2444( C2361 C2444 ) C2361_=_C2445( C2361 C2445 ) \nC2361_=_C2446( C2361 C2446 ) C2361_=_C2447( C2361 C2447 ) C2361_=_C2448( C2361 C2448 ) C2361_=_C2449( C2361 C2449 ) C2361_=_C2450( C2361 C2450 ) C2361_=_C2451( C2361 C2451 ) \nC2361_=_C2453( C2361 C2453 ) C2361_=_C2455( C2361 C2455 ) C2369_=_C2370( C2369 C2370 ) C2369_=_C2383( C2369 C2383 ) C2369_=_C2477( C2369 C2477 ) C2369_=_C3103( C2369 C3103 ) \nC2369_=_C3226( C2369 C3226 ) C2369_=_C3266( C2369 C3266 ) C2369_=_C3491( C2369 C3491 ) C2369_=_C3492( C2369 C3492 ) C2369_=_C3493( C2369 C3493 ) C2369_=_C3495( C2369 C3495 ) \nC2369_=_C3497( C2369 C3497 ) C2369_=_C3498( C2369 C3498 ) C2369_=_C3499( C2369 C3499 ) C2369_=_C3500( C2369 C3500 ) C2369_=_C3501( C2369 C3501 ) C2369_=_C3502( C2369 C3502 ) \nC2369_=_C3503( C2369 C3503 ) C2369_=_C3504( C2369 C3504 ) C2369_=_C3505( C2369 C3505 ) C2369_=_C3506( C2369 C3506 ) C2369_=_C3508( C2369 C3508 ) C2370_=_C2383( C2370 C2383 ) \nC2370_=_C2560( C2370 C2560 ) C2370_=_C2908( C2370 C2908 ) C2370_=_C3000( C2370 C3000 ) C2370_=_C3412( C2370 C3412 ) C2370_=_C3573( C2370 C3573 ) C2370_=_C3574( C2370 C3574 ) \nC2370_=_C3575( C2370 C3575 ) C2370_=_C3576( C2370 C3576 ) C2370_=_C3577( C2370 C3577 ) C2370_=_C3578( C2370 C3578 ) C2370_=_C3579( C2370 C3579 ) C2370_=_C3580( C2370 C3580 ) \nC2370_=_C3582( C2370 C3582 ) C2370_=_C3583( C2370 C3583 ) C2383_=_C2745( C2383 C2745 ) C2383_=_C2805( C2383 C2805 ) C2383_=_C2818( C2383 C2818 ) C2383_=_C2885( C2383 C2885 ) \nC2383_=_C2916( C2383 C2916 ) C2383_=_C2979( C2383 C2979 ) C2383_=_C3009( C2383 C3009 ) C2383_=_C3263( C2383 C3263 ) C2383_=_C3336( C2383 C3336 ) C2383_=_C3419( C2383 C3419 ) \nC2383_=_C3571( C2383 C3571 ) C2383_=_C3769( C2383 C3769 ) C2383_=_C3846( C2383 C3846 ) C2383_=_C3853( C2383 C3853 ) C2383_=_C3935( C2383 C3935 ) C2383_=_C4068( C2383 C4068 ) \nC2383_=_C4081( C2383 C4081 ) C2389_=_C2513( C2389 C2513 ) C2389_=_C2671( C2389 C2671 ) C2389_=_C3042( C2389 C3042 ) C2389_=_C3073( C2389 C3073 ) C2389_=_C3160( C2389 C3160 ) \nC2389_=_C3162( C2389 C3162 ) C2389_=_C3163( C2389 C3163 ) C2389_=_C3164( C2389 C3164 ) C2389_=_C3165( C2389 C3165 ) C2389_=_C3166( C2389 C3166 ) C2389_=_C3167( C2389 C3167 ) \nC2389_=_C3168( C2389 C3168 ) C2389_=_C3169( C2389 C3169 ) C2389_=_C3170( C2389 C3170 ) C2399_=_C2402( C2399 C2402 ) C2399_=_C2408( C2399 C2408 ) C2399_=_C2595( C2399 C2595 ) \nC2399_=_C2596( C2399 C2596 ) C2399_=_C2597( C2399 C2597 ) C2399_=_C2598( C2399 C2598 ) C2399_=_C2599( C2399 C2599 ) C2399_=_C2600( C2399 C2600 ) C2399_=_C2601( C2399 C2601 ) \nC2399_=_C2603( C2399 C2603 ) C2399_=_C2604( C2399 C2604 ) C2399_=_C2605( C2399 C2605 ) C2399_=_C2606( C2399 C2606 ) C2399_=_C2607( C2399 C2607 ) C2399_=_C2608( C2399 C2608 ) \nC2399_=_C2609( C2399 C2609 ) C2399_=_C2610( C2399 C2610 ) C2399_=_C2611( C2399 C2611 ) C2399_=_C2612( C2399 C2612 ) C2402_=_C2408( C2402 C2408 ) C2402_=_C2596( C2402 C2596 ) \nC2402_=_C3040( C2402 C3040 ) C2402_=_C3041( C2402 C3041 ) C2402_=_C3042( C2402 C3042 ) C2402_=_C3044( C2402 C3044 ) C2402_=_C3045( C2402 C3045 ) C2402_=_C3049( C2402 C3049 ) \nC2402_=_C3050( C2402 C3050 ) C2402_=_C3051( C2402 C3051 ) C2402_=_C3052( C2402 C3052 ) C2402_=_C3053( C2402 C3053 ) C2402_=_C3054( C2402 C3054 ) C2402_=_C3055( C2402 C3055 ) \nC2402_=_C3056( C2402 C3056 ) C2408_=_C2561( C2408 C2561 ) C2408_=_C2603( C2408 C2603 ) C2408_=_C2920( C2408 C2920 ) C2408_=_C3060( C2408 C3060 ) C2408_=_C3327( C2408 C3327 ) \nC2408_=_C3369( C2408 C3369 ) C2408_=_C3631( C2408 C3631 ) C2408_=_C3632( C2408 C3632 ) C2408_=_C3633( C2408 C3633 ) C2408_=_C3634( C2408 C3634 ) C2408_=_C3635( C2408 C3635 ) \nC2408_=_C3636( C2408 C3636 ) C2408_=_C3637( C2408 C3637 ) C2408_=_C3639( C2408 C3639 ) C2408_=_C3640( C2408 C3640 ) C2408_=_C3641( C2408 C3641 ) C2408_=_C3642( C2408 C3642 ) \nC2424_=_C2425( C2424 C2425 ) C2424_=_C2428( C2424 C2428 ) C2424_=_C2435( C2424 C2435 ) C2424_=_C2546( C2424 C2546 ) C2424_=_C2657( C2424 C2657 ) C2424_=_C2929( C2424 C2929 ) \nC2424_=_C2930( C2424 C2930 ) C2424_=_C2931( C2424 C2931 ) C2424_=_C2932( C2424 C2932 ) C2424_=_C2933( C2424 C2933 ) C2424_=_C2934( C2424 C2934 ) C2424_=_C2935( C2424 C2935 ) \nC2424_=_C2936( C2424 C2936 ) C2424_=_C2937( C2424 C2937 ) C2424_=_C2938( C2424 C2938 ) C2424_=_C2939( C2424 C2939 ) C2424_=_C2940( C2424 C2940 ) C2424_=_C2941( C2424 C2941 ) \nC2424_=_C2942( C2424 C2942 ) C2424_=_C2943( C2424 C2943 ) C2425_=_C2428( C2425 C2428 ) C2425_=_C2435( C2425 C2435 ) C2425_=_C2929( C2425 C2929 ) C2425_=_C2945( C2425 C2945 ) \nC2425_=_C2948( C2425 C2948 ) C2425_=_C2949( C2425 C2949 ) C2425_=_C2952( C2425 C2952 ) C2425_=_C2953( C2425 C2953 ) C2425_=_C2954( C2425 C2954 ) C2425_=_C2955( C2425 C2955 ) \nC2425_=_C2956( C2425 C2956 ) C2425_=_C2957( C2425 C2957 ) C2425_=_C2958( C2425 C2958 ) C2425_=_C2960( C2425 C2960 ) C2425_=_C2961( C2425 C2961 ) C2428_=_C2435( C2428 C2435 ) \nC2428_=_C2641( C2428 C2641 ) C2428_=_C2652( C2428 C2652 ) C2428_=_C2675( C2428 C2675 ) C2428_=_C2738( C2428 C2738 ) C2428_=_C3308( C2428 C3308 ) C2428_=_C3540( C2428 C3540 ) \nC2428_=_C3553( C2428 C3553 ) C2428_=_C3604( C2428 C3604 ) C2428_=_C3605( C2428 C3605 ) C2428_=_C3606( C2428 C3606 ) C2428_=_C3608( C2428 C3608 ) C2435_=_C2961( C2435 C2961 ) \nC2435_=_C2982( C2435 C2982 ) C2435_=_C3024( C2435 C3024 ) C2435_=_C3129( C2435 C3129 ) C2435_=_C3158( C2435 C3158 ) C2435_=_C3353( C2435 C3353 ) C2435_=_C3717( C2435 C3717 ) \nC2435_=_C3737( C2435 C3737 ) C2435_=_C3780( C2435 C3780 ) C2435_=_C3788( C2435 C3788 ) C2435_=_C3815( C2435 C3815 ) C2435_=_C3998( C2435 C3998 ) C2435_=_C4012( C2435 C4012 ) \nC2435_=_C4062( C2435 C4062 ) C2435_=_C4076( C2435 C4076 ) C2435_=_C4082( C2435 C4082 ) C2435_=_C4097( C2435 C4097 ) C2436_=_C2437( C2436 C2437 ) C2436_=_C2438( C2436 C2438 ) \nC2436_=_C2439( C2436 C2439 ) C2436_=_C2440( C2436 C2440 ) C2436_=_C2441( C2436 C2441 ) C2436_=_C2442( C2436 C2442 ) C2436_=_C2444( C2436 C2444 ) C2436_=_C2445( C2436 C2445 ) \nC2436_=_C2446( C2436 C2446 ) C2436_=_C2447( C2436 C2447 ) C2436_=_C2448( C2436 C2448 ) C2436_=_C2449( C2436 C2449 ) C2436_=_C2450( C2436 C2450 ) C2436_=_C2451( C2436 C2451 ) \nC2436_=_C2453( C2436 C2453 ) C2436_=_C2455( C2436 C2455 ) C2436_=_C2906( C2436 C2906 ) C2436_=_C2908( C2436 C2908 ) C2436_=_C2912( C2436 C2912 ) C2436_=_C2916( C2436 C2916 ) \nC2437_=_C2438( C2437 C2438 ) C2437_=_C2439( C2437 C2439 ) C2437_=_C2440( C2437 C2440 ) C2437_=_C2441( C2437 C2441 ) C2437_=_C2442( C2437 C2442 ) C2437_=_C2444( C2437 C2444 ) \nC2437_=_C2445( C2437 C2445 ) C2437_=_C2446( C2437 C2446 ) C2437_=_C2447( C2437 C2447 ) C2437_=_C2448( C2437 C2448 ) C2437_=_C2449(</w:t>
      </w:r>
    </w:p>
    <w:p>
      <w:pPr>
        <w:pStyle w:val="PreformattedText"/>
        <w:bidi w:val="0"/>
        <w:spacing w:before="0" w:after="0"/>
        <w:jc w:val="left"/>
        <w:rPr/>
      </w:pPr>
      <w:r>
        <w:rPr/>
        <w:t xml:space="preserve"> </w:t>
      </w:r>
      <w:r>
        <w:rPr/>
        <w:t>C2437 C2449 ) C2437_=_C2450( C2437 C2450 ) \nC2437_=_C2451( C2437 C2451 ) C2437_=_C2453( C2437 C2453 ) C2437_=_C2455( C2437 C2455 ) C2437_=_C3000( C2437 C3000 ) C2437_=_C3009( C2437 C3009 ) C2438_=_C2439( C2438 C2439 ) \nC2438_=_C2440( C2438 C2440 ) C2438_=_C2441( C2438 C2441 ) C2438_=_C2442( C2438 C2442 ) C2438_=_C2444( C2438 C2444 ) C2438_=_C2445( C2438 C2445 ) C2438_=_C2446( C2438 C2446 ) \nC2438_=_C2447( C2438 C2447 ) C2438_=_C2448( C2438 C2448 ) C2438_=_C2449( C2438 C2449 ) C2438_=_C2450( C2438 C2450 ) C2438_=_C2451( C2438 C2451 ) C2438_=_C2453( C2438 C2453 ) \nC2438_=_C2455( C2438 C2455 ) C2438_=_C3226( C2438 C3226 ) C2438_=_C3229( C2438 C3229 ) C2439_=_C2440( C2439 C2440 ) C2439_=_C2441( C2439 C2441 ) C2439_=_C2442( C2439 C2442 ) \nC2439_=_C2444( C2439 C2444 ) C2439_=_C2445( C2439 C2445 ) C2439_=_C2446( C2439 C2446 ) C2439_=_C2447( C2439 C2447 ) C2439_=_C2448( C2439 C2448 ) C2439_=_C2449( C2439 C2449 ) \nC2439_=_C2450( C2439 C2450 ) C2439_=_C2451( C2439 C2451 ) C2439_=_C2453( C2439 C2453 ) C2439_=_C2455( C2439 C2455 ) C2439_=_C2618( C2439 C2618 ) C2439_=_C3350( C2439 C3350 ) \nC2439_=_C3353( C2439 C3353 ) C2440_=_C2441( C2440 C2441 ) C2440_=_C2442( C2440 C2442 ) C2440_=_C2444( C2440 C2444 ) C2440_=_C2445( C2440 C2445 ) C2440_=_C2446( C2440 C2446 ) \nC2440_=_C2447( C2440 C2447 ) C2440_=_C2448( C2440 C2448 ) C2440_=_C2449( C2440 C2449 ) C2440_=_C2450( C2440 C2450 ) C2440_=_C2451( C2440 C2451 ) C2440_=_C2453( C2440 C2453 ) \nC2440_=_C2455( C2440 C2455 ) C2440_=_C3412( C2440 C3412 ) C2440_=_C3419( C2440 C3419 ) C2441_=_C2442( C2441 C2442 ) C2441_=_C2444( C2441 C2444 ) C2441_=_C2445( C2441 C2445 ) \nC2441_=_C2446( C2441 C2446 ) C2441_=_C2447( C2441 C2447 ) C2441_=_C2448( C2441 C2448 ) C2441_=_C2449( C2441 C2449 ) C2441_=_C2450( C2441 C2450 ) C2441_=_C2451( C2441 C2451 ) \nC2441_=_C2453( C2441 C2453 ) C2441_=_C2455( C2441 C2455 ) C2441_=_C3425( C2441 C3425 ) C2442_=_C2444( C2442 C2444 ) C2442_=_C2445( C2442 C2445 ) C2442_=_C2446( C2442 C2446 ) \nC2442_=_C2447( C2442 C2447 ) C2442_=_C2448( C2442 C2448 ) C2442_=_C2449( C2442 C2449 ) C2442_=_C2450( C2442 C2450 ) C2442_=_C2451( C2442 C2451 ) C2442_=_C2453( C2442 C2453 ) \nC2442_=_C2455( C2442 C2455 ) C2444_=_C2445( C2444 C2445 ) C2444_=_C2446( C2444 C2446 ) C2444_=_C2447( C2444 C2447 ) C2444_=_C2448( C2444 C2448 ) C2444_=_C2449( C2444 C2449 ) \nC2444_=_C2450( C2444 C2450 ) C2444_=_C2451( C2444 C2451 ) C2444_=_C2453( C2444 C2453 ) C2444_=_C2455( C2444 C2455 ) C2444_=_C3838( C2444 C3838 ) C2445_=_C2446( C2445 C2446 ) \nC2445_=_C2447( C2445 C2447 ) C2445_=_C2448( C2445 C2448 ) C2445_=_C2449( C2445 C2449 ) C2445_=_C2450( C2445 C2450 ) C2445_=_C2451( C2445 C2451 ) C2445_=_C2453( C2445 C2453 ) \nC2445_=_C2455( C2445 C2455 ) C2445_=_C3573( C2445 C3573 ) C2445_=_C3853( C2445 C3853 ) C2446_=_C2447( C2446 C2447 ) C2446_=_C2448( C2446 C2448 ) C2446_=_C2449( C2446 C2449 ) \nC2446_=_C2450( C2446 C2450 ) C2446_=_C2451( C2446 C2451 ) C2446_=_C2453( C2446 C2453 ) C2446_=_C2455( C2446 C2455 ) C2446_=_C2938( C2446 C2938 ) C2446_=_C3066( C2446 C3066 ) \nC2447_=_C2448( C2447 C2448 ) C2447_=_C2449( C2447 C2449 ) C2447_=_C2450( C2447 C2450 ) C2447_=_C2451( C2447 C2451 ) C2447_=_C2453( C2447 C2453 ) C2447_=_C2455( C2447 C2455 ) \nC2447_=_C3244( C2447 C3244 ) C2447_=_C3884( C2447 C3884 ) C2448_=_C2449( C2448 C2449 ) C2448_=_C2450( C2448 C2450 ) C2448_=_C2451( C2448 C2451 ) C2448_=_C2453( C2448 C2453 ) \nC2448_=_C2455( C2448 C2455 ) C2448_=_C3288( C2448 C3288 ) C2448_=_C3952( C2448 C3952 ) C2448_=_C3958( C2448 C3958 ) C2449_=_C2450( C2449 C2450 ) C2449_=_C2451( C2449 C2451 ) \nC2449_=_C2453( C2449 C2453 ) C2449_=_C2455( C2449 C2455 ) C2450_=_C2451( C2450 C2451 ) C2450_=_C2453( C2450 C2453 ) C2450_=_C2455( C2450 C2455 ) C2450_=_C3579( C2450 C3579 ) \nC2451_=_C2453( C2451 C2453 ) C2451_=_C2455( C2451 C2455 ) C2451_=_C3580( C2451 C3580 ) C2451_=_C4068( C2451 C4068 ) C2451_=_C4069( C2451 C4069 ) C2453_=_C2455( C2453 C2455 ) \nC2453_=_C3641( C2453 C3641 ) C2455_=_C4095( C2455 C4095 ) C2463_=_C2551( C2463 C2551 ) C2463_=_C2848( C2463 C2848 ) C2463_=_C3104( C2463 C3104 ) C2463_=_C3212( C2463 C3212 ) \nC2463_=_C3285( C2463 C3285 ) C2463_=_C3674( C2463 C3674 ) C2463_=_C3676( C2463 C3676 ) C2463_=_C3677( C2463 C3677 ) C2463_=_C3678( C2463 C3678 ) C2463_=_C3679( C2463 C3679 ) \nC2477_=_C2480( C2477 C2480 ) C2477_=_C3103( C2477 C3103 ) C2477_=_C3226( C2477 C3226 ) C2477_=_C3266( C2477 C3266 ) C2477_=_C3491( C2477 C3491 ) C2477_=_C3492( C2477 C3492 ) \nC2477_=_C3493( C2477 C3493 ) C2477_=_C3495( C2477 C3495 ) C2477_=_C3497( C2477 C3497 ) C2477_=_C3498( C2477 C3498 ) C2477_=_C3499( C2477 C3499 ) C2477_=_C3500( C2477 C3500 ) \nC2477_=_C3501( C2477 C3501 ) C2477_=_C3502( C2477 C3502 ) C2477_=_C3503( C2477 C3503 ) C2477_=_C3504( C2477 C3504 ) C2477_=_C3505( C2477 C3505 ) C2477_=_C3506( C2477 C3506 ) \nC2477_=_C3508( C2477 C3508 ) C2480_=_C2536( C2480 C2536 ) C2480_=_C3229( C2480 C3229 ) C2480_=_C3359( C2480 C3359 ) C2480_=_C3425( C2480 C3425 ) C2480_=_C3447( C2480 C3447 ) \nC2480_=_C3554( C2480 C3554 ) C2480_=_C3644( C2480 C3644 ) C2480_=_C3654( C2480 C3654 ) C2480_=_C3681( C2480 C3681 ) C2480_=_C3686( C2480 C3686 ) C2480_=_C3687( C2480 C3687 ) \nC2480_=_C3688( C2480 C3688 ) C2480_=_C3689( C2480 C3689 ) C2480_=_C3690( C2480 C3690 ) C2480_=_C3691( C2480 C3691 ) C2480_=_C3692( C2480 C3692 ) C2480_=_C3693( C2480 C3693 ) \nC2480_=_C3694( C2480 C3694 ) C2513_=_C2671( C2513 C2671 ) C2513_=_C3042( C2513 C3042 ) C2513_=_C3073( C2513 C3073 ) C2513_=_C3160( C2513 C3160 ) C2513_=_C3162( C2513 C3162 ) \nC2513_=_C3163( C2513 C3163 ) C2513_=_C3164( C2513 C3164 ) C2513_=_C3165( C2513 C3165 ) C2513_=_C3166( C2513 C3166 ) C2513_=_C3167( C2513 C3167 ) C2513_=_C3168( C2513 C3168 ) \nC2513_=_C3169( C2513 C3169 ) C2513_=_C3170( C2513 C3170 ) C2536_=_C2541( C2536 C2541 ) C2536_=_C3229( C2536 C3229 ) C2536_=_C3359( C2536 C3359 ) C2536_=_C3425( C2536 C3425 ) \nC2536_=_C3447( C2536 C3447 ) C2536_=_C3554( C2536 C3554 ) C2536_=_C3644( C2536 C3644 ) C2536_=_C3654( C2536 C3654 ) C2536_=_C3681( C2536 C3681 ) C2536_=_C3686( C2536 C3686 ) \nC2536_=_C3687( C2536 C3687 ) C2536_=_C3688( C2536 C3688 ) C2536_=_C3689( C2536 C3689 ) C2536_=_C3690( C2536 C3690 ) C2536_=_C3691( C2536 C3691 ) C2536_=_C3692( C2536 C3692 ) \nC2536_=_C3693( C2536 C3693 ) C2536_=_C3694( C2536 C3694 ) C2541_=_C2553( C2541 C2553 ) C2541_=_C2728( C2541 C2728 ) C2541_=_C3070( C2541 C3070 ) C2541_=_C3215( C2541 C3215 ) \nC2541_=_C3290( C2541 C3290 ) C2541_=_C3533( C2541 C3533 ) C2541_=_C3659( C2541 C3659 ) C2541_=_C3711( C2541 C3711 ) C2541_=_C3765( C2541 C3765 ) C2541_=_C3925( C2541 C3925 ) \nC2541_=_C4025( C2541 C4025 ) C2541_=_C4026( C2541 C4026 ) C2541_=_C4027( C2541 C4027 ) C2541_=_C4028( C2541 C4028 ) C2541_=_C4029( C2541 C4029 ) C2546_=_C2549( C2546 C2549 ) \nC2546_=_C2551( C2546 C2551 ) C2546_=_C2553( C2546 C2553 ) C2546_=_C2657( C2546 C2657 ) C2546_=_C2929( C2546 C2929 ) C2546_=_C2930( C2546 C2930 ) C2546_=_C2931( C2546 C2931 ) \nC2546_=_C2932( C2546 C2932 ) C2546_=_C2933( C2546 C2933 ) C2546_=_C2934( C2546 C2934 ) C2546_=_C2935( C2546 C2935 ) C2546_=_C2936( C2546 C2936 ) C2546_=_C2937( C2546 C2937 ) \nC2546_=_C2938( C2546 C2938 ) C2546_=_C2939( C2546 C2939 ) C2546_=_C2940( C2546 C2940 ) C2546_=_C2941( C2546 C2941 ) C2546_=_C2942( C2546 C2942 ) C2546_=_C2943( C2546 C2943 ) \nC2549_=_C2551( C2549 C2551 ) C2549_=_C2553( C2549 C2553 ) C2549_=_C2648( C2549 C2648 ) C2549_=_C2906( C2549 C2906 ) C2549_=_C2918( C2549 C2918 ) C2549_=_C3209( C2549 C3209 ) \nC2549_=_C3285( C2549 C3285 ) C2549_=_C3286( C2549 C3286 ) C2549_=_C3287( C2549 C3287 ) C2549_=_C3288( C2549 C3288 ) C2549_=_C3289( C2549 C3289 ) C2549_=_C3290( C2549 C3290 ) \nC2549_=_C3291( C2549 C3291 ) C2549_=_C3292( C2549 C3292 ) C2549_=_C3293( C2549 C3293 ) C2551_=_C2553( C2551 C2553 ) C2551_=_C2848( C2551 C2848 ) C2551_=_C3104( C2551 C3104 ) \nC2551_=_C3212( C2551 C3212 ) C2551_=_C3285( C2551 C3285 ) C2551_=_C3674( C2551 C3674 ) C2551_=_C3676( C2551 C3676 ) C2551_=_C3677( C2551 C3677 ) C2551_=_C3678( C2551 C3678 ) \nC2551_=_C3679( C2551 C3679 ) C2553_=_C2728( C2553 C2728 ) C2553_=_C3070( C2553 C3070 ) C2553_=_C3215( C2553 C3215 ) C2553_=_C3290( C2553 C3290 ) C2553_=_C3533( C2553 C3533 ) \nC2553_=_C3659( C2553 C3659 ) C2553_=_C3711( C2553 C3711 ) C2553_=_C3765( C2553 C3765 ) C2553_=_C3925( C2553 C3925 ) C2553_=_C4025( C2553 C4025 ) C2553_=_C4026( C2553 C4026 ) \nC2553_=_C4027( C2553 C4027 ) C2553_=_C4028( C2553 C4028 ) C2553_=_C4029( C2553 C4029 ) C2560_=_C2561( C2560 C2561 ) C2560_=_C2908( C2560 C2908 ) C2560_=_C3000( C2560 C3000 ) \nC2560_=_C3412( C2560 C3412 ) C2560_=_C3573( C2560 C3573 ) C2560_=_C3574( C2560 C3574 ) C2560_=_C3575( C2560 C3575 ) C2560_=_C3576( C2560 C3576 ) C2560_=_C3577( C2560 C3577 ) \nC2560_=_C3578( C2560 C3578 ) C2560_=_C3579( C2560 C3579 ) C2560_=_C3580( C2560 C3580 ) C2560_=_C3582( C2560 C3582 ) C2560_=_C3583( C2560 C3583 ) C2561_=_C2603( C2561 C2603 ) \nC2561_=_C2920( C2561 C2920 ) C2561_=_C3060( C2561 C3060 ) C2561_=_C3327( C2561 C3327 ) C2561_=_C3369( C2561 C3369 ) C2561_=_C3631( C2561 C3631 ) C2561_=_C3632( C2561 C3632 ) \nC2561_=_C3633( C2561 C3633 ) C2561_=_C3634( C2561 C3634 ) C2561_=_C3635( C2561 C3635 ) C2561_=_C3636( C2561 C3636 ) C2561_=_C3637( C2561 C3637 ) C2561_=_C3639( C2561 C3639 ) \nC2561_=_C3640( C2561 C3640 ) C2561_=_C3641( C2561 C3641 ) C2561_=_C3642( C2561 C3642 ) C2595_=_C2596( C2595 C2596 ) C2595_=_C2597( C2595 C2597 ) C2595_=_C2598( C2595 C2598 ) \nC2595_=_C2599( C2595 C2599 ) C2595_=_C2600( C2595 C2600 ) C2595_=_C2601( C2595 C2601 ) C2595_=_C2603( C2595 C2603 ) C2595_=_C2604( C2595 C2604 ) C2595_=_C2605( C2595 C2605 ) \nC2595_=_C2606( C2595 C2606 ) C2595_=_C2607( C2595 C2607 ) C2595_=_C2608( C2595 C2608 ) C2595_=_C2609( C2595 C2609 ) C2595_=_C2610( C2595 C2610 ) C2595_=_C2611( C2595 C2611 ) \nC2595_=_C2612( C2595 C2612 ) C2595_=_C2930( C2595 C2930 ) C2595_=_C2945( C2595 C2945 ) C2595_=_C3024( C2595 C3024 ) C2596_=_C2597( C2596 C2597 ) C2596_=_C2598( C2596 C2598 ) \nC2596_=_C2599(</w:t>
      </w:r>
    </w:p>
    <w:p>
      <w:pPr>
        <w:pStyle w:val="PreformattedText"/>
        <w:bidi w:val="0"/>
        <w:spacing w:before="0" w:after="0"/>
        <w:jc w:val="left"/>
        <w:rPr/>
      </w:pPr>
      <w:r>
        <w:rPr/>
        <w:t xml:space="preserve"> </w:t>
      </w:r>
      <w:r>
        <w:rPr/>
        <w:t>C2596 C2599 ) C2596_=_C2600( C2596 C2600 ) C2596_=_C2601( C2596 C2601 ) C2596_=_C2603( C2596 C2603 ) C2596_=_C2604( C2596 C2604 ) C2596_=_C2605( C2596 C2605 ) \nC2596_=_C2606( C2596 C2606 ) C2596_=_C2607( C2596 C2607 ) C2596_=_C2608( C2596 C2608 ) C2596_=_C2609( C2596 C2609 ) C2596_=_C2610( C2596 C2610 ) C2596_=_C2611( C2596 C2611 ) \nC2596_=_C2612( C2596 C2612 ) C2596_=_C3040( C2596 C3040 ) C2596_=_C3041( C2596 C3041 ) C2596_=_C3042( C2596 C3042 ) C2596_=_C3044( C2596 C3044 ) C2596_=_C3045( C2596 C3045 ) \nC2596_=_C3049( C2596 C3049 ) C2596_=_C3050( C2596 C3050 ) C2596_=_C3051( C2596 C3051 ) C2596_=_C3052( C2596 C3052 ) C2596_=_C3053( C2596 C3053 ) C2596_=_C3054( C2596 C3054 ) \nC2596_=_C3055( C2596 C3055 ) C2596_=_C3056( C2596 C3056 ) C2597_=_C2598( C2597 C2598 ) C2597_=_C2599( C2597 C2599 ) C2597_=_C2600( C2597 C2600 ) C2597_=_C2601( C2597 C2601 ) \nC2597_=_C2603( C2597 C2603 ) C2597_=_C2604( C2597 C2604 ) C2597_=_C2605( C2597 C2605 ) C2597_=_C2606( C2597 C2606 ) C2597_=_C2607( C2597 C2607 ) C2597_=_C2608( C2597 C2608 ) \nC2597_=_C2609( C2597 C2609 ) C2597_=_C2610( C2597 C2610 ) C2597_=_C2611( C2597 C2611 ) C2597_=_C2612( C2597 C2612 ) C2597_=_C2948( C2597 C2948 ) C2597_=_C3308( C2597 C3308 ) \nC2597_=_C3317( C2597 C3317 ) C2598_=_C2599( C2598 C2599 ) C2598_=_C2600( C2598 C2600 ) C2598_=_C2601( C2598 C2601 ) C2598_=_C2603( C2598 C2603 ) C2598_=_C2604( C2598 C2604 ) \nC2598_=_C2605( C2598 C2605 ) C2598_=_C2606( C2598 C2606 ) C2598_=_C2607( C2598 C2607 ) C2598_=_C2608( C2598 C2608 ) C2598_=_C2609( C2598 C2609 ) C2598_=_C2610( C2598 C2610 ) \nC2598_=_C2611( C2598 C2611 ) C2598_=_C2612( C2598 C2612 ) C2598_=_C3045( C2598 C3045 ) C2598_=_C3238( C2598 C3238 ) C2598_=_C3327( C2598 C3327 ) C2598_=_C3336( C2598 C3336 ) \nC2599_=_C2600( C2599 C2600 ) C2599_=_C2601( C2599 C2601 ) C2599_=_C2603( C2599 C2603 ) C2599_=_C2604( C2599 C2604 ) C2599_=_C2605( C2599 C2605 ) C2599_=_C2606( C2599 C2606 ) \nC2599_=_C2607( C2599 C2607 ) C2599_=_C2608( C2599 C2608 ) C2599_=_C2609( C2599 C2609 ) C2599_=_C2610( C2599 C2610 ) C2599_=_C2611( C2599 C2611 ) C2599_=_C2612( C2599 C2612 ) \nC2600_=_C2601( C2600 C2601 ) C2600_=_C2603( C2600 C2603 ) C2600_=_C2604( C2600 C2604 ) C2600_=_C2605( C2600 C2605 ) C2600_=_C2606( C2600 C2606 ) C2600_=_C2607( C2600 C2607 ) \nC2600_=_C2608( C2600 C2608 ) C2600_=_C2609( C2600 C2609 ) C2600_=_C2610( C2600 C2610 ) C2600_=_C2611( C2600 C2611 ) C2600_=_C2612( C2600 C2612 ) C2600_=_C2949( C2600 C2949 ) \nC2600_=_C3540( C2600 C3540 ) C2600_=_C3550( C2600 C3550 ) C2601_=_C2603( C2601 C2603 ) C2601_=_C2604( C2601 C2604 ) C2601_=_C2605( C2601 C2605 ) C2601_=_C2606( C2601 C2606 ) \nC2601_=_C2607( C2601 C2607 ) C2601_=_C2608( C2601 C2608 ) C2601_=_C2609( C2601 C2609 ) C2601_=_C2610( C2601 C2610 ) C2601_=_C2611( C2601 C2611 ) C2601_=_C2612( C2601 C2612 ) \nC2603_=_C2604( C2603 C2604 ) C2603_=_C2605( C2603 C2605 ) C2603_=_C2606( C2603 C2606 ) C2603_=_C2607( C2603 C2607 ) C2603_=_C2608( C2603 C2608 ) C2603_=_C2609( C2603 C2609 ) \nC2603_=_C2610( C2603 C2610 ) C2603_=_C2611( C2603 C2611 ) C2603_=_C2612( C2603 C2612 ) C2603_=_C2920( C2603 C2920 ) C2603_=_C3060( C2603 C3060 ) C2603_=_C3327( C2603 C3327 ) \nC2603_=_C3369( C2603 C3369 ) C2603_=_C3631( C2603 C3631 ) C2603_=_C3632( C2603 C3632 ) C2603_=_C3633( C2603 C3633 ) C2603_=_C3634( C2603 C3634 ) C2603_=_C3635( C2603 C3635 ) \nC2603_=_C3636( C2603 C3636 ) C2603_=_C3637( C2603 C3637 ) C2603_=_C3639( C2603 C3639 ) C2603_=_C3640( C2603 C3640 ) C2603_=_C3641( C2603 C3641 ) C2603_=_C3642( C2603 C3642 ) \nC2604_=_C2605( C2604 C2605 ) C2604_=_C2606( C2604 C2606 ) C2604_=_C2607( C2604 C2607 ) C2604_=_C2608( C2604 C2608 ) C2604_=_C2609( C2604 C2609 ) C2604_=_C2610( C2604 C2610 ) \nC2604_=_C2611( C2604 C2611 ) C2604_=_C2612( C2604 C2612 ) C2604_=_C2622( C2604 C2622 ) C2605_=_C2606( C2605 C2606 ) C2605_=_C2607( C2605 C2607 ) C2605_=_C2608( C2605 C2608 ) \nC2605_=_C2609( C2605 C2609 ) C2605_=_C2610( C2605 C2610 ) C2605_=_C2611( C2605 C2611 ) C2605_=_C2612( C2605 C2612 ) C2605_=_C3049( C2605 C3049 ) C2605_=_C3634( C2605 C3634 ) \nC2605_=_C3686( C2605 C3686 ) C2606_=_C2607( C2606 C2607 ) C2606_=_C2608( C2606 C2608 ) C2606_=_C2609( C2606 C2609 ) C2606_=_C2610( C2606 C2610 ) C2606_=_C2611( C2606 C2611 ) \nC2606_=_C2612( C2606 C2612 ) C2606_=_C2953( C2606 C2953 ) C2606_=_C3605( C2606 C3605 ) C2606_=_C3905( C2606 C3905 ) C2607_=_C2608( C2607 C2608 ) C2607_=_C2609( C2607 C2609 ) \nC2607_=_C2610( C2607 C2610 ) C2607_=_C2611( C2607 C2611 ) C2607_=_C2612( C2607 C2612 ) C2607_=_C3934( C2607 C3934 ) C2607_=_C3935( C2607 C3935 ) C2608_=_C2609( C2608 C2609 ) \nC2608_=_C2610( C2608 C2610 ) C2608_=_C2611( C2608 C2611 ) C2608_=_C2612( C2608 C2612 ) C2608_=_C3577( C2608 C3577 ) C2609_=_C2610( C2609 C2610 ) C2609_=_C2611( C2609 C2611 ) \nC2609_=_C2612( C2609 C2612 ) C2609_=_C3052( C2609 C3052 ) C2609_=_C3637( C2609 C3637 ) C2610_=_C2611( C2610 C2611 ) C2610_=_C2612( C2610 C2612 ) C2610_=_C3291( C2610 C3291 ) \nC2610_=_C3505( C2610 C3505 ) C2610_=_C3677( C2610 C3677 ) C2610_=_C4025( C2610 C4025 ) C2611_=_C2612( C2611 C2612 ) C2611_=_C3054( C2611 C3054 ) C2611_=_C3640( C2611 C3640 ) \nC2611_=_C4081( C2611 C4081 ) C2612_=_C2632( C2612 C2632 ) C2612_=_C2958( C2612 C2958 ) C2612_=_C3249( C2612 C3249 ) C2612_=_C3606( C2612 C3606 ) C2612_=_C4093( C2612 C4093 ) \nC2614_=_C2615( C2614 C2615 ) C2614_=_C2616( C2614 C2616 ) C2614_=_C2618( C2614 C2618 ) C2614_=_C2619( C2614 C2619 ) C2614_=_C2620( C2614 C2620 ) C2614_=_C2621( C2614 C2621 ) \nC2614_=_C2622( C2614 C2622 ) C2614_=_C2623( C2614 C2623 ) C2614_=_C2624( C2614 C2624 ) C2614_=_C2625( C2614 C2625 ) C2614_=_C2626( C2614 C2626 ) C2614_=_C2627( C2614 C2627 ) \nC2614_=_C2628( C2614 C2628 ) C2614_=_C2629( C2614 C2629 ) C2614_=_C2631( C2614 C2631 ) C2614_=_C2632( C2614 C2632 ) C2614_=_C2639( C2614 C2639 ) C2614_=_C2641( C2614 C2641 ) \nC2615_=_C2616( C2615 C2616 ) C2615_=_C2618( C2615 C2618 ) C2615_=_C2619( C2615 C2619 ) C2615_=_C2620( C2615 C2620 ) C2615_=_C2621( C2615 C2621 ) C2615_=_C2622( C2615 C2622 ) \nC2615_=_C2623( C2615 C2623 ) C2615_=_C2624( C2615 C2624 ) C2615_=_C2625( C2615 C2625 ) C2615_=_C2626( C2615 C2626 ) C2615_=_C2627( C2615 C2627 ) C2615_=_C2628( C2615 C2628 ) \nC2615_=_C2629( C2615 C2629 ) C2615_=_C2631( C2615 C2631 ) C2615_=_C2632( C2615 C2632 ) C2615_=_C2837( C2615 C2837 ) C2616_=_C2618( C2616 C2618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1( C2616 C2631 ) C2616_=_C2632( C2616 C2632 ) \nC2616_=_C3156( C2616 C3156 ) C2616_=_C3158( C2616 C3158 ) C2618_=_C2619( C2618 C2619 ) C2618_=_C2620( C2618 C2620 ) C2618_=_C2621( C2618 C2621 ) C2618_=_C2622( C2618 C2622 ) \nC2618_=_C2623( C2618 C2623 ) C2618_=_C2624( C2618 C2624 ) C2618_=_C2625( C2618 C2625 ) C2618_=_C2626( C2618 C2626 ) C2618_=_C2627( C2618 C2627 ) C2618_=_C2628( C2618 C2628 ) \nC2618_=_C2629( C2618 C2629 ) C2618_=_C2631( C2618 C2631 ) C2618_=_C2632( C2618 C2632 ) C2618_=_C3350( C2618 C3350 ) C2618_=_C3353( C2618 C3353 ) C2619_=_C2620( C2619 C2620 ) \nC2619_=_C2621( C2619 C2621 ) C2619_=_C2622( C2619 C2622 ) C2619_=_C2623( C2619 C2623 ) C2619_=_C2624( C2619 C2624 ) C2619_=_C2625( C2619 C2625 ) C2619_=_C2626( C2619 C2626 ) \nC2619_=_C2627( C2619 C2627 ) C2619_=_C2628( C2619 C2628 ) C2619_=_C2629( C2619 C2629 ) C2619_=_C2631( C2619 C2631 ) C2619_=_C2632( C2619 C2632 ) C2619_=_C3369( C2619 C3369 ) \nC2620_=_C2621( C2620 C2621 ) C2620_=_C2622( C2620 C2622 ) C2620_=_C2623( C2620 C2623 ) C2620_=_C2624( C2620 C2624 ) C2620_=_C2625( C2620 C2625 ) C2620_=_C2626( C2620 C2626 ) \nC2620_=_C2627( C2620 C2627 ) C2620_=_C2628( C2620 C2628 ) C2620_=_C2629( C2620 C2629 ) C2620_=_C2631( C2620 C2631 ) C2620_=_C2632( C2620 C2632 ) C2621_=_C2622( C2621 C2622 ) \nC2621_=_C2623( C2621 C2623 ) C2621_=_C2624( C2621 C2624 ) C2621_=_C2625( C2621 C2625 ) C2621_=_C2626( C2621 C2626 ) C2621_=_C2627( C2621 C2627 ) C2621_=_C2628( C2621 C2628 ) \nC2621_=_C2629( C2621 C2629 ) C2621_=_C2631( C2621 C2631 ) C2621_=_C2632( C2621 C2632 ) C2621_=_C3533( C2621 C3533 ) C2622_=_C2623( C2622 C2623 ) C2622_=_C2624( C2622 C2624 ) \nC2622_=_C2625( C2622 C2625 ) C2622_=_C2626( C2622 C2626 ) C2622_=_C2627( C2622 C2627 ) C2622_=_C2628( C2622 C2628 ) C2622_=_C2629( C2622 C2629 ) C2622_=_C2631( C2622 C2631 ) \nC2622_=_C2632( C2622 C2632 ) C2623_=_C2624( C2623 C2624 ) C2623_=_C2625( C2623 C2625 ) C2623_=_C2626( C2623 C2626 ) C2623_=_C2627( C2623 C2627 ) C2623_=_C2628( C2623 C2628 ) \nC2623_=_C2629( C2623 C2629 ) C2623_=_C2631( C2623 C2631 ) C2623_=_C2632( C2623 C2632 ) C2623_=_C3499( C2623 C3499 ) C2623_=_C3778( C2623 C3778 ) C2623_=_C3780( C2623 C3780 ) \nC2624_=_C2625( C2624 C2625 ) C2624_=_C2626( C2624 C2626 ) C2624_=_C2627( C2624 C2627 ) C2624_=_C2628( C2624 C2628 ) C2624_=_C2629( C2624 C2629 ) C2624_=_C2631( C2624 C2631 ) \nC2624_=_C2632( C2624 C2632 ) C2624_=_C3785( C2624 C3785 ) C2624_=_C3788( C2624 C3788 ) C2625_=_C2626( C2625 C2626 ) C2625_=_C2627( C2625 C2627 ) C2625_=_C2628( C2625 C2628 ) \nC2625_=_C2629( C2625 C2629 ) C2625_=_C2631( C2625 C2631 ) C2625_=_C2632( C2625 C2632 ) C2625_=_C3242( C2625 C3242 ) C2626_=_C2627( C2626 C2627 ) C2626_=_C2628( C2626 C2628 ) \nC2626_=_C2629( C2626 C2629 ) C2626_=_C2631( C2626 C2631 ) C2626_=_C2632( C2626 C2632 ) C2626_=_C3688( C2626 C3688 ) C2627_=_C2628( C2627 C2628 ) C2627_=_C2629( C2627 C2629 ) \nC2627_=_C2631( C2627 C2631 ) C2627_=_C2632( C2627 C2632 ) C2627_=_C3979( C2627 C3979 ) C2628_=_C2629( C2628 C2629 ) C2628_=_C2631( C2628 C2631 ) C2628_=_C2632( C2628 C2632 ) \nC2628_=_C4007( C2628 C4007 ) C2628_=_C4012( C2628 C4012 ) C2629_=_C2631( C2629 C2631 ) C2629_=_C2632( C2629 C2632 ) C2629_=_C3578( C2629 C3578 ) C2631_=_C2632( C2631 C2632 ) \nC2631_=_C3693( C2631 C3693 ) C2631_=_C4071( C2631 C4071 ) C2631_=_C4082(</w:t>
      </w:r>
    </w:p>
    <w:p>
      <w:pPr>
        <w:pStyle w:val="PreformattedText"/>
        <w:bidi w:val="0"/>
        <w:spacing w:before="0" w:after="0"/>
        <w:jc w:val="left"/>
        <w:rPr/>
      </w:pPr>
      <w:r>
        <w:rPr/>
        <w:t xml:space="preserve"> </w:t>
      </w:r>
      <w:r>
        <w:rPr/>
        <w:t>C2631 C4082 ) C2632_=_C2958( C2632 C2958 ) C2632_=_C3249( C2632 C3249 ) C2632_=_C3606( C2632 C3606 ) \nC2632_=_C4093( C2632 C4093 ) C2639_=_C2641( C2639 C2641 ) C2639_=_C2672( C2639 C2672 ) C2639_=_C2764( C2639 C2764 ) C2639_=_C2837( C2639 C2837 ) C2639_=_C3101( C2639 C3101 ) \nC2639_=_C3238( C2639 C3238 ) C2639_=_C3240( C2639 C3240 ) C2639_=_C3242( C2639 C3242 ) C2639_=_C3243( C2639 C3243 ) C2639_=_C3244( C2639 C3244 ) C2639_=_C3245( C2639 C3245 ) \nC2639_=_C3246( C2639 C3246 ) C2639_=_C3247( C2639 C3247 ) C2639_=_C3248( C2639 C3248 ) C2639_=_C3249( C2639 C3249 ) C2639_=_C3250( C2639 C3250 ) C2641_=_C2652( C2641 C2652 ) \nC2641_=_C2675( C2641 C2675 ) C2641_=_C2738( C2641 C2738 ) C2641_=_C3308( C2641 C3308 ) C2641_=_C3540( C2641 C3540 ) C2641_=_C3553( C2641 C3553 ) C2641_=_C3604( C2641 C3604 ) \nC2641_=_C3605( C2641 C3605 ) C2641_=_C3606( C2641 C3606 ) C2641_=_C3608( C2641 C3608 ) C2648_=_C2652( C2648 C2652 ) C2648_=_C2906( C2648 C2906 ) C2648_=_C2918( C2648 C2918 ) \nC2648_=_C3209( C2648 C3209 ) C2648_=_C3285( C2648 C3285 ) C2648_=_C3286( C2648 C3286 ) C2648_=_C3287( C2648 C3287 ) C2648_=_C3288( C2648 C3288 ) C2648_=_C3289( C2648 C3289 ) \nC2648_=_C3290( C2648 C3290 ) C2648_=_C3291( C2648 C3291 ) C2648_=_C3292( C2648 C3292 ) C2648_=_C3293( C2648 C3293 ) C2652_=_C2675( C2652 C2675 ) C2652_=_C2738( C2652 C2738 ) \nC2652_=_C3308( C2652 C3308 ) C2652_=_C3540( C2652 C3540 ) C2652_=_C3553( C2652 C3553 ) C2652_=_C3604( C2652 C3604 ) C2652_=_C3605( C2652 C3605 ) C2652_=_C3606( C2652 C3606 ) \nC2652_=_C3608( C2652 C3608 ) C2657_=_C2929( C2657 C2929 ) C2657_=_C2930( C2657 C2930 ) C2657_=_C2931( C2657 C2931 ) C2657_=_C2932( C2657 C2932 ) C2657_=_C2933( C2657 C2933 ) \nC2657_=_C2934( C2657 C2934 ) C2657_=_C2935( C2657 C2935 ) C2657_=_C2936( C2657 C2936 ) C2657_=_C2937( C2657 C2937 ) C2657_=_C2938( C2657 C2938 ) C2657_=_C2939( C2657 C2939 ) \nC2657_=_C2940( C2657 C2940 ) C2657_=_C2941( C2657 C2941 ) C2657_=_C2942( C2657 C2942 ) C2657_=_C2943( C2657 C2943 ) C2671_=_C2672( C2671 C2672 ) C2671_=_C2675( C2671 C2675 ) \nC2671_=_C2685( C2671 C2685 ) C2671_=_C3042( C2671 C3042 ) C2671_=_C3073( C2671 C3073 ) C2671_=_C3160( C2671 C3160 ) C2671_=_C3162( C2671 C3162 ) C2671_=_C3163( C2671 C3163 ) \nC2671_=_C3164( C2671 C3164 ) C2671_=_C3165( C2671 C3165 ) C2671_=_C3166( C2671 C3166 ) C2671_=_C3167( C2671 C3167 ) C2671_=_C3168( C2671 C3168 ) C2671_=_C3169( C2671 C3169 ) \nC2671_=_C3170( C2671 C3170 ) C2672_=_C2675( C2672 C2675 ) C2672_=_C2685( C2672 C2685 ) C2672_=_C2764( C2672 C2764 ) C2672_=_C2837( C2672 C2837 ) C2672_=_C3101( C2672 C3101 ) \nC2672_=_C3238( C2672 C3238 ) C2672_=_C3240( C2672 C3240 ) C2672_=_C3242( C2672 C3242 ) C2672_=_C3243( C2672 C3243 ) C2672_=_C3244( C2672 C3244 ) C2672_=_C3245( C2672 C3245 ) \nC2672_=_C3246( C2672 C3246 ) C2672_=_C3247( C2672 C3247 ) C2672_=_C3248( C2672 C3248 ) C2672_=_C3249( C2672 C3249 ) C2672_=_C3250( C2672 C3250 ) C2675_=_C2685( C2675 C2685 ) \nC2675_=_C2738( C2675 C2738 ) C2675_=_C3308( C2675 C3308 ) C2675_=_C3540( C2675 C3540 ) C2675_=_C3553( C2675 C3553 ) C2675_=_C3604( C2675 C3604 ) C2675_=_C3605( C2675 C3605 ) \nC2675_=_C3606( C2675 C3606 ) C2675_=_C3608( C2675 C3608 ) C2685_=_C2854( C2685 C2854 ) C2685_=_C3084( C2685 C3084 ) C2685_=_C3111( C2685 C3111 ) C2685_=_C3558( C2685 C3558 ) \nC2685_=_C3608( C2685 C3608 ) C2685_=_C3761( C2685 C3761 ) C2685_=_C3829( C2685 C3829 ) C2685_=_C3922( C2685 C3922 ) C2685_=_C3965( C2685 C3965 ) C2685_=_C3970( C2685 C3970 ) \nC2685_=_C3999( C2685 C3999 ) C2685_=_C4047( C2685 C4047 ) C2685_=_C4088( C2685 C4088 ) C2728_=_C3070( C2728 C3070 ) C2728_=_C3215( C2728 C3215 ) C2728_=_C3290( C2728 C3290 ) \nC2728_=_C3533( C2728 C3533 ) C2728_=_C3659( C2728 C3659 ) C2728_=_C3711( C2728 C3711 ) C2728_=_C3765( C2728 C3765 ) C2728_=_C3925( C2728 C3925 ) C2728_=_C4025( C2728 C4025 ) \nC2728_=_C4026( C2728 C4026 ) C2728_=_C4027( C2728 C4027 ) C2728_=_C4028( C2728 C4028 ) C2728_=_C4029( C2728 C4029 ) C2738_=_C2745( C2738 C2745 ) C2738_=_C3308( C2738 C3308 ) \nC2738_=_C3540( C2738 C3540 ) C2738_=_C3553( C2738 C3553 ) C2738_=_C3604( C2738 C3604 ) C2738_=_C3605( C2738 C3605 ) C2738_=_C3606( C2738 C3606 ) C2738_=_C3608( C2738 C3608 ) \nC2745_=_C2805( C2745 C2805 ) C2745_=_C2818( C2745 C2818 ) C2745_=_C2885( C2745 C2885 ) C2745_=_C2916( C2745 C2916 ) C2745_=_C2979( C2745 C2979 ) C2745_=_C3009( C2745 C3009 ) \nC2745_=_C3263( C2745 C3263 ) C2745_=_C3336( C2745 C3336 ) C2745_=_C3419( C2745 C3419 ) C2745_=_C3571( C2745 C3571 ) C2745_=_C3769( C2745 C3769 ) C2745_=_C3846( C2745 C3846 ) \nC2745_=_C3853( C2745 C3853 ) C2745_=_C3935( C2745 C3935 ) C2745_=_C4068( C2745 C4068 ) C2745_=_C4081( C2745 C4081 ) C2764_=_C2837( C2764 C2837 ) C2764_=_C3101( C2764 C3101 ) \nC2764_=_C3238( C2764 C3238 ) C2764_=_C3240( C2764 C3240 ) C2764_=_C3242( C2764 C3242 ) C2764_=_C3243( C2764 C3243 ) C2764_=_C3244( C2764 C3244 ) C2764_=_C3245( C2764 C3245 ) \nC2764_=_C3246( C2764 C3246 ) C2764_=_C3247( C2764 C3247 ) C2764_=_C3248( C2764 C3248 ) C2764_=_C3249( C2764 C3249 ) C2764_=_C3250( C2764 C3250 ) C2805_=_C2818( C2805 C2818 ) \nC2805_=_C2885( C2805 C2885 ) C2805_=_C2916( C2805 C2916 ) C2805_=_C2979( C2805 C2979 ) C2805_=_C3009( C2805 C3009 ) C2805_=_C3263( C2805 C3263 ) C2805_=_C3336( C2805 C3336 ) \nC2805_=_C3419( C2805 C3419 ) C2805_=_C3571( C2805 C3571 ) C2805_=_C3769( C2805 C3769 ) C2805_=_C3846( C2805 C3846 ) C2805_=_C3853( C2805 C3853 ) C2805_=_C3935( C2805 C3935 ) \nC2805_=_C4068( C2805 C4068 ) C2805_=_C4081( C2805 C4081 ) C2818_=_C2885( C2818 C2885 ) C2818_=_C2916( C2818 C2916 ) C2818_=_C2979( C2818 C2979 ) C2818_=_C3009( C2818 C3009 ) \nC2818_=_C3263( C2818 C3263 ) C2818_=_C3336( C2818 C3336 ) C2818_=_C3419( C2818 C3419 ) C2818_=_C3571( C2818 C3571 ) C2818_=_C3769( C2818 C3769 ) C2818_=_C3846( C2818 C3846 ) \nC2818_=_C3853( C2818 C3853 ) C2818_=_C3935( C2818 C3935 ) C2818_=_C4068( C2818 C4068 ) C2818_=_C4081( C2818 C4081 ) C2831_=_C2853( C2831 C2853 ) C2831_=_C3156( C2831 C3156 ) \nC2831_=_C3280( C2831 C3280 ) C2831_=_C3350( C2831 C3350 ) C2831_=_C3732( C2831 C3732 ) C2831_=_C3778( C2831 C3778 ) C2831_=_C3785( C2831 C3785 ) C2831_=_C3934( C2831 C3934 ) \nC2831_=_C3979( C2831 C3979 ) C2831_=_C4007( C2831 C4007 ) C2831_=_C4064( C2831 C4064 ) C2831_=_C4071( C2831 C4071 ) C2831_=_C4072( C2831 C4072 ) C2831_=_C4074( C2831 C4074 ) \nC2837_=_C3101( C2837 C3101 ) C2837_=_C3238( C2837 C3238 ) C2837_=_C3240( C2837 C3240 ) C2837_=_C3242( C2837 C3242 ) C2837_=_C3243( C2837 C3243 ) C2837_=_C3244( C2837 C3244 ) \nC2837_=_C3245( C2837 C3245 ) C2837_=_C3246( C2837 C3246 ) C2837_=_C3247( C2837 C3247 ) C2837_=_C3248( C2837 C3248 ) C2837_=_C3249( C2837 C3249 ) C2837_=_C3250( C2837 C3250 ) \nC2848_=_C2853( C2848 C2853 ) C2848_=_C2854( C2848 C2854 ) C2848_=_C3104( C2848 C3104 ) C2848_=_C3212( C2848 C3212 ) C2848_=_C3285( C2848 C3285 ) C2848_=_C3674( C2848 C3674 ) \nC2848_=_C3676( C2848 C3676 ) C2848_=_C3677( C2848 C3677 ) C2848_=_C3678( C2848 C3678 ) C2848_=_C3679( C2848 C3679 ) C2853_=_C2854( C2853 C2854 ) C2853_=_C3156( C2853 C3156 ) \nC2853_=_C3280( C2853 C3280 ) C2853_=_C3350( C2853 C3350 ) C2853_=_C3732( C2853 C3732 ) C2853_=_C3778( C2853 C3778 ) C2853_=_C3785( C2853 C3785 ) C2853_=_C3934( C2853 C3934 ) \nC2853_=_C3979( C2853 C3979 ) C2853_=_C4007( C2853 C4007 ) C2853_=_C4064( C2853 C4064 ) C2853_=_C4071( C2853 C4071 ) C2853_=_C4072( C2853 C4072 ) C2853_=_C4074( C2853 C4074 ) \nC2854_=_C3084( C2854 C3084 ) C2854_=_C3111( C2854 C3111 ) C2854_=_C3558( C2854 C3558 ) C2854_=_C3608( C2854 C3608 ) C2854_=_C3761( C2854 C3761 ) C2854_=_C3829( C2854 C3829 ) \nC2854_=_C3922( C2854 C3922 ) C2854_=_C3965( C2854 C3965 ) C2854_=_C3970( C2854 C3970 ) C2854_=_C3999( C2854 C3999 ) C2854_=_C4047( C2854 C4047 ) C2854_=_C4088( C2854 C4088 ) \nC2885_=_C2916( C2885 C2916 ) C2885_=_C2979( C2885 C2979 ) C2885_=_C3009( C2885 C3009 ) C2885_=_C3263( C2885 C3263 ) C2885_=_C3336( C2885 C3336 ) C2885_=_C3419( C2885 C3419 ) \nC2885_=_C3571( C2885 C3571 ) C2885_=_C3769( C2885 C3769 ) C2885_=_C3846( C2885 C3846 ) C2885_=_C3853( C2885 C3853 ) C2885_=_C3935( C2885 C3935 ) C2885_=_C4068( C2885 C4068 ) \nC2885_=_C4081( C2885 C4081 ) C2906_=_C2908( C2906 C2908 ) C2906_=_C2912( C2906 C2912 ) C2906_=_C2916( C2906 C2916 ) C2906_=_C2918( C2906 C2918 ) C2906_=_C3209( C2906 C3209 ) \nC2906_=_C3285( C2906 C3285 ) C2906_=_C3286( C2906 C3286 ) C2906_=_C3287( C2906 C3287 ) C2906_=_C3288( C2906 C3288 ) C2906_=_C3289( C2906 C3289 ) C2906_=_C3290( C2906 C3290 ) \nC2906_=_C3291( C2906 C3291 ) C2906_=_C3292( C2906 C3292 ) C2906_=_C3293( C2906 C3293 ) C2908_=_C2912( C2908 C2912 ) C2908_=_C2916( C2908 C2916 ) C2908_=_C3000( C2908 C3000 ) \nC2908_=_C3412( C2908 C3412 ) C2908_=_C3573( C2908 C3573 ) C2908_=_C3574( C2908 C3574 ) C2908_=_C3575( C2908 C3575 ) C2908_=_C3576( C2908 C3576 ) C2908_=_C3577( C2908 C3577 ) \nC2908_=_C3578( C2908 C3578 ) C2908_=_C3579( C2908 C3579 ) C2908_=_C3580( C2908 C3580 ) C2908_=_C3582( C2908 C3582 ) C2908_=_C3583( C2908 C3583 ) C2912_=_C2916( C2912 C2916 ) \nC2912_=_C2992( C2912 C2992 ) C2912_=_C3034( C2912 C3034 ) C2912_=_C3138( C2912 C3138 ) C2912_=_C3397( C2912 C3397 ) C2912_=_C3515( C2912 C3515 ) C2912_=_C3613( C2912 C3613 ) \nC2912_=_C3625( C2912 C3625 ) C2912_=_C3649( C2912 C3649 ) C2912_=_C3741( C2912 C3741 ) C2912_=_C3791( C2912 C3791 ) C2912_=_C3952( C2912 C3952 ) C2912_=_C3953( C2912 C3953 ) \nC2912_=_C3954( C2912 C3954 ) C2916_=_C2979( C2916 C2979 ) C2916_=_C3009( C2916 C3009 ) C2916_=_C3263( C2916 C3263 ) C2916_=_C3336( C2916 C3336 ) C2916_=_C3419( C2916 C3419 ) \nC2916_=_C3571( C2916 C3571 ) C2916_=_C3769( C2916 C3769 ) C2916_=_C3846( C2916 C3846 ) C2916_=_C3853( C2916 C3853 ) C2916_=_C3935( C2916 C3935 ) C2916_=_C4068( C2916 C4068 ) \nC2916_=_C4081( C2916 C4081 ) C2918_=_C2920( C2918 C2920 ) C2918_=_C3209( C2918 C3209 ) C2918_=_C3285( C2918 C3285 ) C2918_=_C3286( C2918 C3286 ) C2918_=_C3287( C2918 C3287 ) \nC2918_=_C3288( C2918 C3288 ) C2918_=_C3289( C2918 C3289 ) C2918_=_C3290( C2918 C3290 ) C2918_=_C3291( C2918 C3291 ) C2918_=_C3292(</w:t>
      </w:r>
    </w:p>
    <w:p>
      <w:pPr>
        <w:pStyle w:val="PreformattedText"/>
        <w:bidi w:val="0"/>
        <w:spacing w:before="0" w:after="0"/>
        <w:jc w:val="left"/>
        <w:rPr/>
      </w:pPr>
      <w:r>
        <w:rPr/>
        <w:t xml:space="preserve"> </w:t>
      </w:r>
      <w:r>
        <w:rPr/>
        <w:t>C2918 C3292 ) C2918_=_C3293( C2918 C3293 ) \nC2920_=_C3060( C2920 C3060 ) C2920_=_C3327( C2920 C3327 ) C2920_=_C3369( C2920 C3369 ) C2920_=_C3631( C2920 C3631 ) C2920_=_C3632( C2920 C3632 ) C2920_=_C3633( C2920 C3633 ) \nC2920_=_C3634( C2920 C3634 ) C2920_=_C3635( C2920 C3635 ) C2920_=_C3636( C2920 C3636 ) C2920_=_C3637( C2920 C3637 ) C2920_=_C3639( C2920 C3639 ) C2920_=_C3640( C2920 C3640 ) \nC2920_=_C3641( C2920 C3641 ) C2920_=_C3642( C2920 C3642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2941( C2929 C2941 ) C2929_=_C2942( C2929 C2942 ) C2929_=_C2943( C2929 C2943 ) C2929_=_C2945( C2929 C2945 ) C2929_=_C2948( C2929 C2948 ) \nC2929_=_C2949( C2929 C2949 ) C2929_=_C2952( C2929 C2952 ) C2929_=_C2953( C2929 C2953 ) C2929_=_C2954( C2929 C2954 ) C2929_=_C2955( C2929 C2955 ) C2929_=_C2956( C2929 C2956 ) \nC2929_=_C2957( C2929 C2957 ) C2929_=_C2958( C2929 C2958 ) C2929_=_C2960( C2929 C2960 ) C2929_=_C2961( C2929 C2961 ) C2930_=_C2931( C2930 C2931 ) C2930_=_C2932( C2930 C2932 ) \nC2930_=_C2933( C2930 C2933 ) C2930_=_C2934( C2930 C2934 ) C2930_=_C2935( C2930 C2935 ) C2930_=_C2936( C2930 C2936 ) C2930_=_C2937( C2930 C2937 ) C2930_=_C2938( C2930 C2938 ) \nC2930_=_C2939( C2930 C2939 ) C2930_=_C2940( C2930 C2940 ) C2930_=_C2941( C2930 C2941 ) C2930_=_C2942( C2930 C2942 ) C2930_=_C2943( C2930 C2943 ) C2930_=_C2945( C2930 C2945 ) \nC2930_=_C3024( C2930 C3024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1_=_C3025( C2931 C3025 ) C2931_=_C3058( C2931 C3058 ) C2931_=_C3059( C2931 C3059 ) C2931_=_C3060( C2931 C3060 ) C2931_=_C3061( C2931 C3061 ) \nC2931_=_C3062( C2931 C3062 ) C2931_=_C3063( C2931 C3063 ) C2931_=_C3064( C2931 C3064 ) C2931_=_C3065( C2931 C3065 ) C2931_=_C3066( C2931 C3066 ) C2931_=_C3067( C2931 C3067 ) \nC2931_=_C3068( C2931 C3068 ) C2931_=_C3070( C2931 C3070 ) C2931_=_C3071( C2931 C3071 ) C2931_=_C3072( C2931 C3072 ) C2932_=_C2933( C2932 C2933 ) C2932_=_C2934( C2932 C2934 ) \nC2932_=_C2935( C2932 C2935 ) C2932_=_C2936( C2932 C2936 ) C2932_=_C2937( C2932 C2937 ) C2932_=_C2938( C2932 C2938 ) C2932_=_C2939( C2932 C2939 ) C2932_=_C2940( C2932 C2940 ) \nC2932_=_C2941( C2932 C2941 ) C2932_=_C2942( C2932 C2942 ) C2932_=_C2943( C2932 C2943 ) C2932_=_C3040( C2932 C3040 ) C2932_=_C3073( C2932 C3073 ) C2932_=_C3084( C2932 C3084 ) \nC2933_=_C2934( C2933 C2934 ) C2933_=_C2935( C2933 C2935 ) C2933_=_C2936( C2933 C2936 ) C2933_=_C2937( C2933 C2937 ) C2933_=_C2938( C2933 C2938 ) C2933_=_C2939( C2933 C2939 ) \nC2933_=_C2940( C2933 C2940 ) C2933_=_C2941( C2933 C2941 ) C2933_=_C2942( C2933 C2942 ) C2933_=_C2943( C2933 C2943 ) C2933_=_C3059( C2933 C3059 ) C2934_=_C2935( C2934 C2935 ) \nC2934_=_C2936( C2934 C2936 ) C2934_=_C2937( C2934 C2937 ) C2934_=_C2938( C2934 C2938 ) C2934_=_C2939( C2934 C2939 ) C2934_=_C2940( C2934 C2940 ) C2934_=_C2941( C2934 C2941 ) \nC2934_=_C2942( C2934 C2942 ) C2934_=_C2943( C2934 C2943 ) C2934_=_C3491( C2934 C3491 ) C2935_=_C2936( C2935 C2936 ) C2935_=_C2937( C2935 C2937 ) C2935_=_C2938( C2935 C2938 ) \nC2935_=_C2939( C2935 C2939 ) C2935_=_C2940( C2935 C2940 ) C2935_=_C2941( C2935 C2941 ) C2935_=_C2942( C2935 C2942 ) C2935_=_C2943( C2935 C2943 ) C2935_=_C3495( C2935 C3495 ) \nC2935_=_C3681( C2935 C3681 ) C2936_=_C2937( C2936 C2937 ) C2936_=_C2938( C2936 C2938 ) C2936_=_C2939( C2936 C2939 ) C2936_=_C2940( C2936 C2940 ) C2936_=_C2941( C2936 C2941 ) \nC2936_=_C2942( C2936 C2942 ) C2936_=_C2943( C2936 C2943 ) C2936_=_C3063( C2936 C3063 ) C2936_=_C3497( C2936 C3497 ) C2937_=_C2938( C2937 C2938 ) C2937_=_C2939( C2937 C2939 ) \nC2937_=_C2940( C2937 C2940 ) C2937_=_C2941( C2937 C2941 ) C2937_=_C2942( C2937 C2942 ) C2937_=_C2943( C2937 C2943 ) C2937_=_C2952( C2937 C2952 ) C2937_=_C3815( C2937 C3815 ) \nC2938_=_C2939( C2938 C2939 ) C2938_=_C2940( C2938 C2940 ) C2938_=_C2941( C2938 C2941 ) C2938_=_C2942( C2938 C2942 ) C2938_=_C2943( C2938 C2943 ) C2938_=_C3066( C2938 C3066 ) \nC2939_=_C2940( C2939 C2940 ) C2939_=_C2941( C2939 C2941 ) C2939_=_C2942( C2939 C2942 ) C2939_=_C2943( C2939 C2943 ) C2939_=_C3051( C2939 C3051 ) C2939_=_C3067( C2939 C3067 ) \nC2939_=_C3164( C2939 C3164 ) C2939_=_C3502( C2939 C3502 ) C2939_=_C3687( C2939 C3687 ) C2940_=_C2941( C2940 C2941 ) C2940_=_C2942( C2940 C2942 ) C2940_=_C2943( C2940 C2943 ) \nC2940_=_C2956( C2940 C2956 ) C2940_=_C3998( C2940 C3998 ) C2940_=_C3999( C2940 C3999 ) C2941_=_C2942( C2941 C2942 ) C2941_=_C2943( C2941 C2943 ) C2941_=_C3691( C2941 C3691 ) \nC2942_=_C2943( C2942 C2943 ) C2942_=_C2957( C2942 C2957 ) C2942_=_C4026( C2942 C4026 ) C2942_=_C4062( C2942 C4062 ) C2943_=_C3072( C2943 C3072 ) C2945_=_C2948( C2945 C2948 ) \nC2945_=_C2949( C2945 C2949 ) C2945_=_C2952( C2945 C2952 ) C2945_=_C2953( C2945 C2953 ) C2945_=_C2954( C2945 C2954 ) C2945_=_C2955( C2945 C2955 ) C2945_=_C2956( C2945 C2956 ) \nC2945_=_C2957( C2945 C2957 ) C2945_=_C2958( C2945 C2958 ) C2945_=_C2960( C2945 C2960 ) C2945_=_C2961( C2945 C2961 ) C2945_=_C3024( C2945 C3024 ) C2948_=_C2949( C2948 C2949 ) \nC2948_=_C2952( C2948 C2952 ) C2948_=_C2953( C2948 C2953 ) C2948_=_C2954( C2948 C2954 ) C2948_=_C2955( C2948 C2955 ) C2948_=_C2956( C2948 C2956 ) C2948_=_C2957( C2948 C2957 ) \nC2948_=_C2958( C2948 C2958 ) C2948_=_C2960( C2948 C2960 ) C2948_=_C2961( C2948 C2961 ) C2948_=_C3308( C2948 C3308 ) C2948_=_C3317( C2948 C3317 ) C2949_=_C2952( C2949 C2952 ) \nC2949_=_C2953( C2949 C2953 ) C2949_=_C2954( C2949 C2954 ) C2949_=_C2955( C2949 C2955 ) C2949_=_C2956( C2949 C2956 ) C2949_=_C2957( C2949 C2957 ) C2949_=_C2958( C2949 C2958 ) \nC2949_=_C2960( C2949 C2960 ) C2949_=_C2961( C2949 C2961 ) C2949_=_C3540( C2949 C3540 ) C2949_=_C3550( C2949 C3550 ) C2952_=_C2953( C2952 C2953 ) C2952_=_C2954( C2952 C2954 ) \nC2952_=_C2955( C2952 C2955 ) C2952_=_C2956( C2952 C2956 ) C2952_=_C2957( C2952 C2957 ) C2952_=_C2958( C2952 C2958 ) C2952_=_C2960( C2952 C2960 ) C2952_=_C2961( C2952 C2961 ) \nC2952_=_C3815( C2952 C3815 ) C2953_=_C2954( C2953 C2954 ) C2953_=_C2955( C2953 C2955 ) C2953_=_C2956( C2953 C2956 ) C2953_=_C2957( C2953 C2957 ) C2953_=_C2958( C2953 C2958 ) \nC2953_=_C2960( C2953 C2960 ) C2953_=_C2961( C2953 C2961 ) C2953_=_C3605( C2953 C3605 ) C2953_=_C3905( C2953 C3905 ) C2954_=_C2955( C2954 C2955 ) C2954_=_C2956( C2954 C2956 ) \nC2954_=_C2957( C2954 C2957 ) C2954_=_C2958( C2954 C2958 ) C2954_=_C2960( C2954 C2960 ) C2954_=_C2961( C2954 C2961 ) C2954_=_C3166( C2954 C3166 ) C2954_=_C3287( C2954 C3287 ) \nC2954_=_C3503( C2954 C3503 ) C2954_=_C3575( C2954 C3575 ) C2954_=_C3689( C2954 C3689 ) C2955_=_C2956( C2955 C2956 ) C2955_=_C2957( C2955 C2957 ) C2955_=_C2958( C2955 C2958 ) \nC2955_=_C2960( C2955 C2960 ) C2955_=_C2961( C2955 C2961 ) C2955_=_C3167( C2955 C3167 ) C2955_=_C3289( C2955 C3289 ) C2955_=_C3576( C2955 C3576 ) C2956_=_C2957( C2956 C2957 ) \nC2956_=_C2958( C2956 C2958 ) C2956_=_C2960( C2956 C2960 ) C2956_=_C2961( C2956 C2961 ) C2956_=_C3998( C2956 C3998 ) C2956_=_C3999( C2956 C3999 ) C2957_=_C2958( C2957 C2958 ) \nC2957_=_C2960( C2957 C2960 ) C2957_=_C2961( C2957 C2961 ) C2957_=_C4026( C2957 C4026 ) C2957_=_C4062( C2957 C4062 ) C2958_=_C2960( C2958 C2960 ) C2958_=_C2961( C2958 C2961 ) \nC2958_=_C3249( C2958 C3249 ) C2958_=_C3606( C2958 C3606 ) C2958_=_C4093( C2958 C4093 ) C2960_=_C2961( C2960 C2961 ) C2960_=_C3170( C2960 C3170 ) C2960_=_C3293( C2960 C3293 ) \nC2960_=_C3583( C2960 C3583 ) C2961_=_C2982( C2961 C2982 ) C2961_=_C3024( C2961 C3024 ) C2961_=_C3129( C2961 C3129 ) C2961_=_C3158( C2961 C3158 ) C2961_=_C3353( C2961 C3353 ) \nC2961_=_C3717( C2961 C3717 ) C2961_=_C3737( C2961 C3737 ) C2961_=_C3780( C2961 C3780 ) C2961_=_C3788( C2961 C3788 ) C2961_=_C3815( C2961 C3815 ) C2961_=_C3998( C2961 C3998 ) \nC2961_=_C4012( C2961 C4012 ) C2961_=_C4062( C2961 C4062 ) C2961_=_C4076( C2961 C4076 ) C2961_=_C4082( C2961 C4082 ) C2961_=_C4097( C2961 C4097 ) C2979_=_C2982( C2979 C2982 ) \nC2979_=_C3009( C2979 C3009 ) C2979_=_C3263( C2979 C3263 ) C2979_=_C3336( C2979 C3336 ) C2979_=_C3419( C2979 C3419 ) C2979_=_C3571( C2979 C3571 ) C2979_=_C3769( C2979 C3769 ) \nC2979_=_C3846( C2979 C3846 ) C2979_=_C3853( C2979 C3853 ) C2979_=_C3935( C2979 C3935 ) C2979_=_C4068( C2979 C4068 ) C2979_=_C4081( C2979 C4081 ) C2982_=_C3024( C2982 C3024 ) \nC2982_=_C3129( C2982 C3129 ) C2982_=_C3158( C2982 C3158 ) C2982_=_C3353( C2982 C3353 ) C2982_=_C3717( C2982 C3717 ) C2982_=_C3737( C2982 C3737 ) C2982_=_C3780( C2982 C3780 ) \nC2982_=_C3788( C2982 C3788 ) C2982_=_C3815( C2982 C3815 ) C2982_=_C3998( C2982 C3998 ) C2982_=_C4012( C2982 C4012 ) C2982_=_C4062( C2982 C4062 ) C2982_=_C4076( C2982 C4076 ) \nC2982_=_C4082( C2982 C4082 ) C2982_=_C4097( C2982 C4097 ) C2992_=_C2994( C2992 C2994 ) C2992_=_C3034( C2992 C3034 ) C2992_=_C3138( C2992 C3138 ) C2992_=_C3397( C2992 C3397 ) \nC2992_=_C3515( C2992 C3515 ) C2992_=_C3613( C2992 C3613 ) C2992_=_C3625( C2992 C3625 ) C2992_=_C3649( C2992 C3649 ) C2992_=_C3741( C2992 C3741 ) C2992_=_C3791( C2992 C3791 ) \nC2992_=_C3952( C2992 C3952 ) C2992_=_C3953( C2992 C3953 ) C2992_=_C3954( C2992 C3954 ) C2994_=_C3317( C2994 C3317 ) C2994_=_C3523( C2994 C3523 ) C2994_=_C3550( C2994 C3550 ) \nC2994_=_C3619( C2994 C3619 ) C2994_=_C3630( C2994 C3630 ) C2994_=_C3795( C2994 C3795 ) C2994_=_C3838( C2994 C3838 ) C2994_=_C3884( C2994 C3884 ) C2994_=_C3905( C2994 C3905 ) \nC2994_=_C3958( C2994 C3958 ) C2994_=_C4069( C2994 C4069 ) C2994_=_C4089( C2994 C4089 ) C2994_=_C4093( C2994 C4093 ) C2994_=_C4095( C2994 C4095 ) C3000_=_C3009( C3000 C3009 ) \nC3000_=_C3412(</w:t>
      </w:r>
    </w:p>
    <w:p>
      <w:pPr>
        <w:pStyle w:val="PreformattedText"/>
        <w:bidi w:val="0"/>
        <w:spacing w:before="0" w:after="0"/>
        <w:jc w:val="left"/>
        <w:rPr/>
      </w:pPr>
      <w:r>
        <w:rPr/>
        <w:t xml:space="preserve"> </w:t>
      </w:r>
      <w:r>
        <w:rPr/>
        <w:t>C3000 C3412 ) C3000_=_C3573( C3000 C3573 ) C3000_=_C3574( C3000 C3574 ) C3000_=_C3575( C3000 C3575 ) C3000_=_C3576( C3000 C3576 ) C3000_=_C3577( C3000 C3577 ) \nC3000_=_C3578( C3000 C3578 ) C3000_=_C3579( C3000 C3579 ) C3000_=_C3580( C3000 C3580 ) C3000_=_C3582( C3000 C3582 ) C3000_=_C3583( C3000 C3583 ) C3009_=_C3263( C3009 C3263 ) \nC3009_=_C3336( C3009 C3336 ) C3009_=_C3419( C3009 C3419 ) C3009_=_C3571( C3009 C3571 ) C3009_=_C3769( C3009 C3769 ) C3009_=_C3846( C3009 C3846 ) C3009_=_C3853( C3009 C3853 ) \nC3009_=_C3935( C3009 C3935 ) C3009_=_C4068( C3009 C4068 ) C3009_=_C4081( C3009 C4081 ) C3024_=_C3129( C3024 C3129 ) C3024_=_C3158( C3024 C3158 ) C3024_=_C3353( C3024 C3353 ) \nC3024_=_C3717( C3024 C3717 ) C3024_=_C3737( C3024 C3737 ) C3024_=_C3780( C3024 C3780 ) C3024_=_C3788( C3024 C3788 ) C3024_=_C3815( C3024 C3815 ) C3024_=_C3998( C3024 C3998 ) \nC3024_=_C4012( C3024 C4012 ) C3024_=_C4062( C3024 C4062 ) C3024_=_C4076( C3024 C4076 ) C3024_=_C4082( C3024 C4082 ) C3024_=_C4097( C3024 C4097 ) C3025_=_C3034( C3025 C3034 ) \nC3025_=_C3058( C3025 C3058 ) C3025_=_C3059( C3025 C3059 ) C3025_=_C3060( C3025 C3060 ) C3025_=_C3061( C3025 C3061 ) C3025_=_C3062( C3025 C3062 ) C3025_=_C3063( C3025 C3063 ) \nC3025_=_C3064( C3025 C3064 ) C3025_=_C3065( C3025 C3065 ) C3025_=_C3066( C3025 C3066 ) C3025_=_C3067( C3025 C3067 ) C3025_=_C3068( C3025 C3068 ) C3025_=_C3070( C3025 C3070 ) \nC3025_=_C3071( C3025 C3071 ) C3025_=_C3072( C3025 C3072 ) C3034_=_C3138( C3034 C3138 ) C3034_=_C3397( C3034 C3397 ) C3034_=_C3515( C3034 C3515 ) C3034_=_C3613( C3034 C3613 ) \nC3034_=_C3625( C3034 C3625 ) C3034_=_C3649( C3034 C3649 ) C3034_=_C3741( C3034 C3741 ) C3034_=_C3791( C3034 C3791 ) C3034_=_C3952( C3034 C3952 ) C3034_=_C3953( C3034 C3953 ) \nC3034_=_C3954( C3034 C3954 ) C3040_=_C3041( C3040 C3041 ) C3040_=_C3042( C3040 C3042 ) C3040_=_C3044( C3040 C3044 ) C3040_=_C3045( C3040 C3045 ) C3040_=_C3049( C3040 C3049 ) \nC3040_=_C3050( C3040 C3050 ) C3040_=_C3051( C3040 C3051 ) C3040_=_C3052( C3040 C3052 ) C3040_=_C3053( C3040 C3053 ) C3040_=_C3054( C3040 C3054 ) C3040_=_C3055( C3040 C3055 ) \nC3040_=_C3056( C3040 C3056 ) C3040_=_C3073( C3040 C3073 ) C3040_=_C3084( C3040 C3084 ) C3041_=_C3042( C3041 C3042 ) C3041_=_C3044( C3041 C3044 ) C3041_=_C3045( C3041 C3045 ) \nC3041_=_C3049( C3041 C3049 ) C3041_=_C3050( C3041 C3050 ) C3041_=_C3051( C3041 C3051 ) C3041_=_C3052( C3041 C3052 ) C3041_=_C3053( C3041 C3053 ) C3041_=_C3054( C3041 C3054 ) \nC3041_=_C3055( C3041 C3055 ) C3041_=_C3056( C3041 C3056 ) C3041_=_C3101( C3041 C3101 ) C3041_=_C3103( C3041 C3103 ) C3041_=_C3104( C3041 C3104 ) C3041_=_C3111( C3041 C3111 ) \nC3042_=_C3044( C3042 C3044 ) C3042_=_C3045( C3042 C3045 ) C3042_=_C3049( C3042 C3049 ) C3042_=_C3050( C3042 C3050 ) C3042_=_C3051( C3042 C3051 ) C3042_=_C3052( C3042 C3052 ) \nC3042_=_C3053( C3042 C3053 ) C3042_=_C3054( C3042 C3054 ) C3042_=_C3055( C3042 C3055 ) C3042_=_C3056( C3042 C3056 ) C3042_=_C3073( C3042 C3073 ) C3042_=_C3160( C3042 C3160 ) \nC3042_=_C3162( C3042 C3162 ) C3042_=_C3163( C3042 C3163 ) C3042_=_C3164( C3042 C3164 ) C3042_=_C3165( C3042 C3165 ) C3042_=_C3166( C3042 C3166 ) C3042_=_C3167( C3042 C3167 ) \nC3042_=_C3168( C3042 C3168 ) C3042_=_C3169( C3042 C3169 ) C3042_=_C3170( C3042 C3170 ) C3044_=_C3045( C3044 C3045 ) C3044_=_C3049( C3044 C3049 ) C3044_=_C3050( C3044 C3050 ) \nC3044_=_C3051( C3044 C3051 ) C3044_=_C3052( C3044 C3052 ) C3044_=_C3053( C3044 C3053 ) C3044_=_C3054( C3044 C3054 ) C3044_=_C3055( C3044 C3055 ) C3044_=_C3056( C3044 C3056 ) \nC3044_=_C3160( C3044 C3160 ) C3045_=_C3049( C3045 C3049 ) C3045_=_C3050( C3045 C3050 ) C3045_=_C3051( C3045 C3051 ) C3045_=_C3052( C3045 C3052 ) C3045_=_C3053( C3045 C3053 ) \nC3045_=_C3054( C3045 C3054 ) C3045_=_C3055( C3045 C3055 ) C3045_=_C3056( C3045 C3056 ) C3045_=_C3238( C3045 C3238 ) C3045_=_C3327( C3045 C3327 ) C3045_=_C3336( C3045 C3336 ) \nC3049_=_C3050( C3049 C3050 ) C3049_=_C3051( C3049 C3051 ) C3049_=_C3052( C3049 C3052 ) C3049_=_C3053( C3049 C3053 ) C3049_=_C3054( C3049 C3054 ) C3049_=_C3055( C3049 C3055 ) \nC3049_=_C3056( C3049 C3056 ) C3049_=_C3634( C3049 C3634 ) C3049_=_C3686( C3049 C3686 ) C3050_=_C3051( C3050 C3051 ) C3050_=_C3052( C3050 C3052 ) C3050_=_C3053( C3050 C3053 ) \nC3050_=_C3054( C3050 C3054 ) C3050_=_C3055( C3050 C3055 ) C3050_=_C3056( C3050 C3056 ) C3050_=_C3243( C3050 C3243 ) C3050_=_C3501( C3050 C3501 ) C3050_=_C3674( C3050 C3674 ) \nC3050_=_C3829( C3050 C3829 ) C3051_=_C3052( C3051 C3052 ) C3051_=_C3053( C3051 C3053 ) C3051_=_C3054( C3051 C3054 ) C3051_=_C3055( C3051 C3055 ) C3051_=_C3056( C3051 C3056 ) \nC3051_=_C3067( C3051 C3067 ) C3051_=_C3164( C3051 C3164 ) C3051_=_C3502( C3051 C3502 ) C3051_=_C3687( C3051 C3687 ) C3052_=_C3053( C3052 C3053 ) C3052_=_C3054( C3052 C3054 ) \nC3052_=_C3055( C3052 C3055 ) C3052_=_C3056( C3052 C3056 ) C3052_=_C3637( C3052 C3637 ) C3053_=_C3054( C3053 C3054 ) C3053_=_C3055( C3053 C3055 ) C3053_=_C3056( C3053 C3056 ) \nC3053_=_C3246( C3053 C3246 ) C3053_=_C3504( C3053 C3504 ) C3053_=_C3676( C3053 C3676 ) C3053_=_C3692( C3053 C3692 ) C3053_=_C4047( C3053 C4047 ) C3054_=_C3055( C3054 C3055 ) \nC3054_=_C3056( C3054 C3056 ) C3054_=_C3640( C3054 C3640 ) C3054_=_C4081( C3054 C4081 ) C3055_=_C3056( C3055 C3056 ) C3055_=_C3248( C3055 C3248 ) C3055_=_C3506( C3055 C3506 ) \nC3055_=_C3679( C3055 C3679 ) C3055_=_C4088( C3055 C4088 ) C3056_=_C3169( C3056 C3169 ) C3056_=_C3642( C3056 C3642 ) C3058_=_C3059( C3058 C3059 ) C3058_=_C3060( C3058 C3060 ) \nC3058_=_C3061( C3058 C3061 ) C3058_=_C3062( C3058 C3062 ) C3058_=_C3063( C3058 C3063 ) C3058_=_C3064( C3058 C3064 ) C3058_=_C3065( C3058 C3065 ) C3058_=_C3066( C3058 C3066 ) \nC3058_=_C3067( C3058 C3067 ) C3058_=_C3068( C3058 C3068 ) C3058_=_C3070( C3058 C3070 ) C3058_=_C3071( C3058 C3071 ) C3058_=_C3072( C3058 C3072 ) C3058_=_C3397( C3058 C3397 ) \nC3059_=_C3060( C3059 C3060 ) C3059_=_C3061( C3059 C3061 ) C3059_=_C3062( C3059 C3062 ) C3059_=_C3063( C3059 C3063 ) C3059_=_C3064( C3059 C3064 ) C3059_=_C3065( C3059 C3065 ) \nC3059_=_C3066( C3059 C3066 ) C3059_=_C3067( C3059 C3067 ) C3059_=_C3068( C3059 C3068 ) C3059_=_C3070( C3059 C3070 ) C3059_=_C3071( C3059 C3071 ) C3059_=_C3072( C3059 C3072 ) \nC3060_=_C3061( C3060 C3061 ) C3060_=_C3062( C3060 C3062 ) C3060_=_C3063( C3060 C3063 ) C3060_=_C3064( C3060 C3064 ) C3060_=_C3065( C3060 C3065 ) C3060_=_C3066( C3060 C3066 ) \nC3060_=_C3067( C3060 C3067 ) C3060_=_C3068( C3060 C3068 ) C3060_=_C3070( C3060 C3070 ) C3060_=_C3071( C3060 C3071 ) C3060_=_C3072( C3060 C3072 ) C3060_=_C3327( C3060 C3327 ) \nC3060_=_C3369( C3060 C3369 ) C3060_=_C3631( C3060 C3631 ) C3060_=_C3632( C3060 C3632 ) C3060_=_C3633( C3060 C3633 ) C3060_=_C3634( C3060 C3634 ) C3060_=_C3635( C3060 C3635 ) \nC3060_=_C3636( C3060 C3636 ) C3060_=_C3637( C3060 C3637 ) C3060_=_C3639( C3060 C3639 ) C3060_=_C3640( C3060 C3640 ) C3060_=_C3641( C3060 C3641 ) C3060_=_C3642( C3060 C3642 ) \nC3061_=_C3062( C3061 C3062 ) C3061_=_C3063( C3061 C3063 ) C3061_=_C3064( C3061 C3064 ) C3061_=_C3065( C3061 C3065 ) C3061_=_C3066( C3061 C3066 ) C3061_=_C3067( C3061 C3067 ) \nC3061_=_C3068( C3061 C3068 ) C3061_=_C3070( C3061 C3070 ) C3061_=_C3071( C3061 C3071 ) C3061_=_C3072( C3061 C3072 ) C3061_=_C3493( C3061 C3493 ) C3061_=_C3644( C3061 C3644 ) \nC3061_=_C3649( C3061 C3649 ) C3062_=_C3063( C3062 C3063 ) C3062_=_C3064( C3062 C3064 ) C3062_=_C3065( C3062 C3065 ) C3062_=_C3066( C3062 C3066 ) C3062_=_C3067( C3062 C3067 ) \nC3062_=_C3068( C3062 C3068 ) C3062_=_C3070( C3062 C3070 ) C3062_=_C3071( C3062 C3071 ) C3062_=_C3072( C3062 C3072 ) C3062_=_C3631( C3062 C3631 ) C3062_=_C3654( C3062 C3654 ) \nC3062_=_C3659( C3062 C3659 ) C3063_=_C3064( C3063 C3064 ) C3063_=_C3065( C3063 C3065 ) C3063_=_C3066( C3063 C3066 ) C3063_=_C3067( C3063 C3067 ) C3063_=_C3068( C3063 C3068 ) \nC3063_=_C3070( C3063 C3070 ) C3063_=_C3071( C3063 C3071 ) C3063_=_C3072( C3063 C3072 ) C3063_=_C3497( C3063 C3497 ) C3064_=_C3065( C3064 C3065 ) C3064_=_C3066( C3064 C3066 ) \nC3064_=_C3067( C3064 C3067 ) C3064_=_C3068( C3064 C3068 ) C3064_=_C3070( C3064 C3070 ) C3064_=_C3071( C3064 C3071 ) C3064_=_C3072( C3064 C3072 ) C3064_=_C3741( C3064 C3741 ) \nC3065_=_C3066( C3065 C3066 ) C3065_=_C3067( C3065 C3067 ) C3065_=_C3068( C3065 C3068 ) C3065_=_C3070( C3065 C3070 ) C3065_=_C3071( C3065 C3071 ) C3065_=_C3072( C3065 C3072 ) \nC3065_=_C3633( C3065 C3633 ) C3065_=_C3765( C3065 C3765 ) C3065_=_C3769( C3065 C3769 ) C3066_=_C3067( C3066 C3067 ) C3066_=_C3068( C3066 C3068 ) C3066_=_C3070( C3066 C3070 ) \nC3066_=_C3071( C3066 C3071 ) C3066_=_C3072( C3066 C3072 ) C3067_=_C3068( C3067 C3068 ) C3067_=_C3070( C3067 C3070 ) C3067_=_C3071( C3067 C3071 ) C3067_=_C3072( C3067 C3072 ) \nC3067_=_C3164( C3067 C3164 ) C3067_=_C3502( C3067 C3502 ) C3067_=_C3687( C3067 C3687 ) C3068_=_C3070( C3068 C3070 ) C3068_=_C3071( C3068 C3071 ) C3068_=_C3072( C3068 C3072 ) \nC3068_=_C3636( C3068 C3636 ) C3068_=_C3925( C3068 C3925 ) C3070_=_C3071( C3070 C3071 ) C3070_=_C3072( C3070 C3072 ) C3070_=_C3215( C3070 C3215 ) C3070_=_C3290( C3070 C3290 ) \nC3070_=_C3533( C3070 C3533 ) C3070_=_C3659( C3070 C3659 ) C3070_=_C3711( C3070 C3711 ) C3070_=_C3765( C3070 C3765 ) C3070_=_C3925( C3070 C3925 ) C3070_=_C4025( C3070 C4025 ) \nC3070_=_C4026( C3070 C4026 ) C3070_=_C4027( C3070 C4027 ) C3070_=_C4028( C3070 C4028 ) C3070_=_C4029( C3070 C4029 ) C3071_=_C3072( C3071 C3072 ) C3071_=_C3639( C3071 C3639 ) \nC3071_=_C4028( C3071 C4028 ) C3073_=_C3084( C3073 C3084 ) C3073_=_C3160( C3073 C3160 ) C3073_=_C3162( C3073 C3162 ) C3073_=_C3163( C3073 C3163 ) C3073_=_C3164( C3073 C3164 ) \nC3073_=_C3165( C3073 C3165 ) C3073_=_C3166( C3073 C3166 ) C3073_=_C3167( C3073 C3167 ) C3073_=_C3168( C3073 C3168 ) C3073_=_C3169( C3073 C3169 ) C3073_=_C3170( C3073 C3170 ) \nC3084_=_C3111( C3084 C3111 ) C3084_=_C3558( C3084 C3558 ) C3084_=_C3608( C3084 C3608 ) C3084_=_C3761( C3084 C3761 ) C3084_=_C3829( C3084 C3829 ) C3084_=_C3922( C3084 C3922 ) \nC3084_=_C3965( C3084 C3965 ) C3084_=_C3970( C3084 C3970 ) C3084_=_C3999(</w:t>
      </w:r>
    </w:p>
    <w:p>
      <w:pPr>
        <w:pStyle w:val="PreformattedText"/>
        <w:bidi w:val="0"/>
        <w:spacing w:before="0" w:after="0"/>
        <w:jc w:val="left"/>
        <w:rPr/>
      </w:pPr>
      <w:r>
        <w:rPr/>
        <w:t xml:space="preserve"> </w:t>
      </w:r>
      <w:r>
        <w:rPr/>
        <w:t>C3084 C3999 ) C3084_=_C4047( C3084 C4047 ) C3084_=_C4088( C3084 C4088 ) C3101_=_C3103( C3101 C3103 ) \nC3101_=_C3104( C3101 C3104 ) C3101_=_C3111( C3101 C3111 ) C3101_=_C3238( C3101 C3238 ) C3101_=_C3240( C3101 C3240 ) C3101_=_C3242( C3101 C3242 ) C3101_=_C3243( C3101 C3243 ) \nC3101_=_C3244( C3101 C3244 ) C3101_=_C3245( C3101 C3245 ) C3101_=_C3246( C3101 C3246 ) C3101_=_C3247( C3101 C3247 ) C3101_=_C3248( C3101 C3248 ) C3101_=_C3249( C3101 C3249 ) \nC3101_=_C3250( C3101 C3250 ) C3103_=_C3104( C3103 C3104 ) C3103_=_C3111( C3103 C3111 ) C3103_=_C3226( C3103 C3226 ) C3103_=_C3266( C3103 C3266 ) C3103_=_C3491( C3103 C3491 ) \nC3103_=_C3492( C3103 C3492 ) C3103_=_C3493( C3103 C3493 ) C3103_=_C3495( C3103 C3495 ) C3103_=_C3497( C3103 C3497 ) C3103_=_C3498( C3103 C3498 ) C3103_=_C3499( C3103 C3499 ) \nC3103_=_C3500( C3103 C3500 ) C3103_=_C3501( C3103 C3501 ) C3103_=_C3502( C3103 C3502 ) C3103_=_C3503( C3103 C3503 ) C3103_=_C3504( C3103 C3504 ) C3103_=_C3505( C3103 C3505 ) \nC3103_=_C3506( C3103 C3506 ) C3103_=_C3508( C3103 C3508 ) C3104_=_C3111( C3104 C3111 ) C3104_=_C3212( C3104 C3212 ) C3104_=_C3285( C3104 C3285 ) C3104_=_C3674( C3104 C3674 ) \nC3104_=_C3676( C3104 C3676 ) C3104_=_C3677( C3104 C3677 ) C3104_=_C3678( C3104 C3678 ) C3104_=_C3679( C3104 C3679 ) C3111_=_C3558( C3111 C3558 ) C3111_=_C3608( C3111 C3608 ) \nC3111_=_C3761( C3111 C3761 ) C3111_=_C3829( C3111 C3829 ) C3111_=_C3922( C3111 C3922 ) C3111_=_C3965( C3111 C3965 ) C3111_=_C3970( C3111 C3970 ) C3111_=_C3999( C3111 C3999 ) \nC3111_=_C4047( C3111 C4047 ) C3111_=_C4088( C3111 C4088 ) C3129_=_C3158( C3129 C3158 ) C3129_=_C3353( C3129 C3353 ) C3129_=_C3717( C3129 C3717 ) C3129_=_C3737( C3129 C3737 ) \nC3129_=_C3780( C3129 C3780 ) C3129_=_C3788( C3129 C3788 ) C3129_=_C3815( C3129 C3815 ) C3129_=_C3998( C3129 C3998 ) C3129_=_C4012( C3129 C4012 ) C3129_=_C4062( C3129 C4062 ) \nC3129_=_C4076( C3129 C4076 ) C3129_=_C4082( C3129 C4082 ) C3129_=_C4097( C3129 C4097 ) C3138_=_C3397( C3138 C3397 ) C3138_=_C3515( C3138 C3515 ) C3138_=_C3613( C3138 C3613 ) \nC3138_=_C3625( C3138 C3625 ) C3138_=_C3649( C3138 C3649 ) C3138_=_C3741( C3138 C3741 ) C3138_=_C3791( C3138 C3791 ) C3138_=_C3952( C3138 C3952 ) C3138_=_C3953( C3138 C3953 ) \nC3138_=_C3954( C3138 C3954 ) C3156_=_C3158( C3156 C3158 ) C3156_=_C3280( C3156 C3280 ) C3156_=_C3350( C3156 C3350 ) C3156_=_C3732( C3156 C3732 ) C3156_=_C3778( C3156 C3778 ) \nC3156_=_C3785( C3156 C3785 ) C3156_=_C3934( C3156 C3934 ) C3156_=_C3979( C3156 C3979 ) C3156_=_C4007( C3156 C4007 ) C3156_=_C4064( C3156 C4064 ) C3156_=_C4071( C3156 C4071 ) \nC3156_=_C4072( C3156 C4072 ) C3156_=_C4074( C3156 C4074 ) C3158_=_C3353( C3158 C3353 ) C3158_=_C3717( C3158 C3717 ) C3158_=_C3737( C3158 C3737 ) C3158_=_C3780( C3158 C3780 ) \nC3158_=_C3788( C3158 C3788 ) C3158_=_C3815( C3158 C3815 ) C3158_=_C3998( C3158 C3998 ) C3158_=_C4012( C3158 C4012 ) C3158_=_C4062( C3158 C4062 ) C3158_=_C4076( C3158 C4076 ) \nC3158_=_C4082( C3158 C4082 ) C3158_=_C4097( C3158 C4097 ) C3160_=_C3162( C3160 C3162 ) C3160_=_C3163( C3160 C3163 ) C3160_=_C3164( C3160 C3164 ) C3160_=_C3165( C3160 C3165 ) \nC3160_=_C3166( C3160 C3166 ) C3160_=_C3167( C3160 C3167 ) C3160_=_C3168( C3160 C3168 ) C3160_=_C3169( C3160 C3169 ) C3160_=_C3170( C3160 C3170 ) C3162_=_C3163( C3162 C3163 ) \nC3162_=_C3164( C3162 C3164 ) C3162_=_C3165( C3162 C3165 ) C3162_=_C3166( C3162 C3166 ) C3162_=_C3167( C3162 C3167 ) C3162_=_C3168( C3162 C3168 ) C3162_=_C3169( C3162 C3169 ) \nC3162_=_C3170( C3162 C3170 ) C3162_=_C3240( C3162 C3240 ) C3162_=_C3613( C3162 C3613 ) C3162_=_C3619( C3162 C3619 ) C3163_=_C3164( C3163 C3164 ) C3163_=_C3165( C3163 C3165 ) \nC3163_=_C3166( C3163 C3166 ) C3163_=_C3167( C3163 C3167 ) C3163_=_C3168( C3163 C3168 ) C3163_=_C3169( C3163 C3169 ) C3163_=_C3170( C3163 C3170 ) C3163_=_C3791( C3163 C3791 ) \nC3163_=_C3795( C3163 C3795 ) C3164_=_C3165( C3164 C3165 ) C3164_=_C3166( C3164 C3166 ) C3164_=_C3167( C3164 C3167 ) C3164_=_C3168( C3164 C3168 ) C3164_=_C3169( C3164 C3169 ) \nC3164_=_C3170( C3164 C3170 ) C3164_=_C3502( C3164 C3502 ) C3164_=_C3687( C3164 C3687 ) C3165_=_C3166( C3165 C3166 ) C3165_=_C3167( C3165 C3167 ) C3165_=_C3168( C3165 C3168 ) \nC3165_=_C3169( C3165 C3169 ) C3165_=_C3170( C3165 C3170 ) C3165_=_C3574( C3165 C3574 ) C3166_=_C3167( C3166 C3167 ) C3166_=_C3168( C3166 C3168 ) C3166_=_C3169( C3166 C3169 ) \nC3166_=_C3170( C3166 C3170 ) C3166_=_C3287( C3166 C3287 ) C3166_=_C3503( C3166 C3503 ) C3166_=_C3575( C3166 C3575 ) C3166_=_C3689( C3166 C3689 ) C3167_=_C3168( C3167 C3168 ) \nC3167_=_C3169( C3167 C3169 ) C3167_=_C3170( C3167 C3170 ) C3167_=_C3289( C3167 C3289 ) C3167_=_C3576( C3167 C3576 ) C3168_=_C3169( C3168 C3169 ) C3168_=_C3170( C3168 C3170 ) \nC3169_=_C3170( C3169 C3170 ) C3169_=_C3642( C3169 C3642 ) C3170_=_C3293( C3170 C3293 ) C3170_=_C3583( C3170 C3583 ) C3209_=_C3212( C3209 C3212 ) C3209_=_C3215( C3209 C3215 ) \nC3209_=_C3285( C3209 C3285 ) C3209_=_C3286( C3209 C3286 ) C3209_=_C3287( C3209 C3287 ) C3209_=_C3288( C3209 C3288 ) C3209_=_C3289( C3209 C3289 ) C3209_=_C3290( C3209 C3290 ) \nC3209_=_C3291( C3209 C3291 ) C3209_=_C3292( C3209 C3292 ) C3209_=_C3293( C3209 C3293 ) C3212_=_C3215( C3212 C3215 ) C3212_=_C3285( C3212 C3285 ) C3212_=_C3674( C3212 C3674 ) \nC3212_=_C3676( C3212 C3676 ) C3212_=_C3677( C3212 C3677 ) C3212_=_C3678( C3212 C3678 ) C3212_=_C3679( C3212 C3679 ) C3215_=_C3290( C3215 C3290 ) C3215_=_C3533( C3215 C3533 ) \nC3215_=_C3659( C3215 C3659 ) C3215_=_C3711( C3215 C3711 ) C3215_=_C3765( C3215 C3765 ) C3215_=_C3925( C3215 C3925 ) C3215_=_C4025( C3215 C4025 ) C3215_=_C4026( C3215 C4026 ) \nC3215_=_C4027( C3215 C4027 ) C3215_=_C4028( C3215 C4028 ) C3215_=_C4029( C3215 C4029 ) C3226_=_C3229( C3226 C3229 ) C3226_=_C3266( C3226 C3266 ) C3226_=_C3491( C3226 C3491 ) \nC3226_=_C3492( C3226 C3492 ) C3226_=_C3493( C3226 C3493 ) C3226_=_C3495( C3226 C3495 ) C3226_=_C3497( C3226 C3497 ) C3226_=_C3498( C3226 C3498 ) C3226_=_C3499( C3226 C3499 ) \nC3226_=_C3500( C3226 C3500 ) C3226_=_C3501( C3226 C3501 ) C3226_=_C3502( C3226 C3502 ) C3226_=_C3503( C3226 C3503 ) C3226_=_C3504( C3226 C3504 ) C3226_=_C3505( C3226 C3505 ) \nC3226_=_C3506( C3226 C3506 ) C3226_=_C3508( C3226 C3508 ) C3229_=_C3359( C3229 C3359 ) C3229_=_C3425( C3229 C3425 ) C3229_=_C3447( C3229 C3447 ) C3229_=_C3554( C3229 C3554 ) \nC3229_=_C3644( C3229 C3644 ) C3229_=_C3654( C3229 C3654 ) C3229_=_C3681( C3229 C3681 ) C3229_=_C3686( C3229 C3686 ) C3229_=_C3687( C3229 C3687 ) C3229_=_C3688( C3229 C3688 ) \nC3229_=_C3689( C3229 C3689 ) C3229_=_C3690( C3229 C3690 ) C3229_=_C3691( C3229 C3691 ) C3229_=_C3692( C3229 C3692 ) C3229_=_C3693( C3229 C3693 ) C3229_=_C3694( C3229 C3694 ) \nC3238_=_C3240( C3238 C3240 ) C3238_=_C3242( C3238 C3242 ) C3238_=_C3243( C3238 C3243 ) C3238_=_C3244( C3238 C3244 ) C3238_=_C3245( C3238 C3245 ) C3238_=_C3246( C3238 C3246 ) \nC3238_=_C3247( C3238 C3247 ) C3238_=_C3248( C3238 C3248 ) C3238_=_C3249( C3238 C3249 ) C3238_=_C3250( C3238 C3250 ) C3238_=_C3327( C3238 C3327 ) C3238_=_C3336( C3238 C3336 ) \nC3240_=_C3242( C3240 C3242 ) C3240_=_C3243( C3240 C3243 ) C3240_=_C3244( C3240 C3244 ) C3240_=_C3245( C3240 C3245 ) C3240_=_C3246( C3240 C3246 ) C3240_=_C3247( C3240 C3247 ) \nC3240_=_C3248( C3240 C3248 ) C3240_=_C3249( C3240 C3249 ) C3240_=_C3250( C3240 C3250 ) C3240_=_C3613( C3240 C3613 ) C3240_=_C3619( C3240 C3619 ) C3242_=_C3243( C3242 C3243 ) \nC3242_=_C3244( C3242 C3244 ) C3242_=_C3245( C3242 C3245 ) C3242_=_C3246( C3242 C3246 ) C3242_=_C3247( C3242 C3247 ) C3242_=_C3248( C3242 C3248 ) C3242_=_C3249( C3242 C3249 ) \nC3242_=_C3250( C3242 C3250 ) C3243_=_C3244( C3243 C3244 ) C3243_=_C3245( C3243 C3245 ) C3243_=_C3246( C3243 C3246 ) C3243_=_C3247( C3243 C3247 ) C3243_=_C3248( C3243 C3248 ) \nC3243_=_C3249( C3243 C3249 ) C3243_=_C3250( C3243 C3250 ) C3243_=_C3501( C3243 C3501 ) C3243_=_C3674( C3243 C3674 ) C3243_=_C3829( C3243 C3829 ) C3244_=_C3245( C3244 C3245 ) \nC3244_=_C3246( C3244 C3246 ) C3244_=_C3247( C3244 C3247 ) C3244_=_C3248( C3244 C3248 ) C3244_=_C3249( C3244 C3249 ) C3244_=_C3250( C3244 C3250 ) C3244_=_C3884( C3244 C3884 ) \nC3245_=_C3246( C3245 C3246 ) C3245_=_C3247( C3245 C3247 ) C3245_=_C3248( C3245 C3248 ) C3245_=_C3249( C3245 C3249 ) C3245_=_C3250( C3245 C3250 ) C3245_=_C3965( C3245 C3965 ) \nC3246_=_C3247( C3246 C3247 ) C3246_=_C3248( C3246 C3248 ) C3246_=_C3249( C3246 C3249 ) C3246_=_C3250( C3246 C3250 ) C3246_=_C3504( C3246 C3504 ) C3246_=_C3676( C3246 C3676 ) \nC3246_=_C3692( C3246 C3692 ) C3246_=_C4047( C3246 C4047 ) C3247_=_C3248( C3247 C3248 ) C3247_=_C3249( C3247 C3249 ) C3247_=_C3250( C3247 C3250 ) C3247_=_C4064( C3247 C4064 ) \nC3248_=_C3249( C3248 C3249 ) C3248_=_C3250( C3248 C3250 ) C3248_=_C3506( C3248 C3506 ) C3248_=_C3679( C3248 C3679 ) C3248_=_C4088( C3248 C4088 ) C3249_=_C3250( C3249 C3250 ) \nC3249_=_C3606( C3249 C3606 ) C3249_=_C4093( C3249 C4093 ) C3263_=_C3336( C3263 C3336 ) C3263_=_C3419( C3263 C3419 ) C3263_=_C3571( C3263 C3571 ) C3263_=_C3769( C3263 C3769 ) \nC3263_=_C3846( C3263 C3846 ) C3263_=_C3853( C3263 C3853 ) C3263_=_C3935( C3263 C3935 ) C3263_=_C4068( C3263 C4068 ) C3263_=_C4081( C3263 C4081 ) C3266_=_C3280( C3266 C3280 ) \nC3266_=_C3491( C3266 C3491 ) C3266_=_C3492( C3266 C3492 ) C3266_=_C3493( C3266 C3493 ) C3266_=_C3495( C3266 C3495 ) C3266_=_C3497( C3266 C3497 ) C3266_=_C3498( C3266 C3498 ) \nC3266_=_C3499( C3266 C3499 ) C3266_=_C3500( C3266 C3500 ) C3266_=_C3501( C3266 C3501 ) C3266_=_C3502( C3266 C3502 ) C3266_=_C3503( C3266 C3503 ) C3266_=_C3504( C3266 C3504 ) \nC3266_=_C3505( C3266 C3505 ) C3266_=_C3506( C3266 C3506 ) C3266_=_C3508( C3266 C3508 ) C3280_=_C3350( C3280 C3350 ) C3280_=_C3732( C3280 C3732 ) C3280_=_C3778( C3280 C3778 ) \nC3280_=_C3785( C3280 C3785 ) C3280_=_C3934( C3280 C3934 ) C3280_=_C3979( C3280 C3979 ) C3280_=_C4007( C3280 C4007 ) C3280_=_C4064( C3280 C4064 ) C3280_=_C4071( C3280 C4071 ) \nC3280_=_C4072( C3280 C4072 ) C3280_=_C4074( C3280 C4074 ) C3285_=_C3286( C3285 C3286 ) C3285_=_C3287( C3285 C3287 ) C3285_=_C3288(</w:t>
      </w:r>
    </w:p>
    <w:p>
      <w:pPr>
        <w:pStyle w:val="PreformattedText"/>
        <w:bidi w:val="0"/>
        <w:spacing w:before="0" w:after="0"/>
        <w:jc w:val="left"/>
        <w:rPr/>
      </w:pPr>
      <w:r>
        <w:rPr/>
        <w:t xml:space="preserve"> </w:t>
      </w:r>
      <w:r>
        <w:rPr/>
        <w:t>C3285 C3288 ) C3285_=_C3289( C3285 C3289 ) \nC3285_=_C3290( C3285 C3290 ) C3285_=_C3291( C3285 C3291 ) C3285_=_C3292( C3285 C3292 ) C3285_=_C3293( C3285 C3293 ) C3285_=_C3674( C3285 C3674 ) C3285_=_C3676( C3285 C3676 ) \nC3285_=_C3677( C3285 C3677 ) C3285_=_C3678( C3285 C3678 ) C3285_=_C3679( C3285 C3679 ) C3286_=_C3287( C3286 C3287 ) C3286_=_C3288( C3286 C3288 ) C3286_=_C3289( C3286 C3289 ) \nC3286_=_C3290( C3286 C3290 ) C3286_=_C3291( C3286 C3291 ) C3286_=_C3292( C3286 C3292 ) C3286_=_C3293( C3286 C3293 ) C3286_=_C3635( C3286 C3635 ) C3286_=_C3846( C3286 C3846 ) \nC3287_=_C3288( C3287 C3288 ) C3287_=_C3289( C3287 C3289 ) C3287_=_C3290( C3287 C3290 ) C3287_=_C3291( C3287 C3291 ) C3287_=_C3292( C3287 C3292 ) C3287_=_C3293( C3287 C3293 ) \nC3287_=_C3503( C3287 C3503 ) C3287_=_C3575( C3287 C3575 ) C3287_=_C3689( C3287 C3689 ) C3288_=_C3289( C3288 C3289 ) C3288_=_C3290( C3288 C3290 ) C3288_=_C3291( C3288 C3291 ) \nC3288_=_C3292( C3288 C3292 ) C3288_=_C3293( C3288 C3293 ) C3288_=_C3952( C3288 C3952 ) C3288_=_C3958( C3288 C3958 ) C3289_=_C3290( C3289 C3290 ) C3289_=_C3291( C3289 C3291 ) \nC3289_=_C3292( C3289 C3292 ) C3289_=_C3293( C3289 C3293 ) C3289_=_C3576( C3289 C3576 ) C3290_=_C3291( C3290 C3291 ) C3290_=_C3292( C3290 C3292 ) C3290_=_C3293( C3290 C3293 ) \nC3290_=_C3533( C3290 C3533 ) C3290_=_C3659( C3290 C3659 ) C3290_=_C3711( C3290 C3711 ) C3290_=_C3765( C3290 C3765 ) C3290_=_C3925( C3290 C3925 ) C3290_=_C4025( C3290 C4025 ) \nC3290_=_C4026( C3290 C4026 ) C3290_=_C4027( C3290 C4027 ) C3290_=_C4028( C3290 C4028 ) C3290_=_C4029( C3290 C4029 ) C3291_=_C3292( C3291 C3292 ) C3291_=_C3293( C3291 C3293 ) \nC3291_=_C3505( C3291 C3505 ) C3291_=_C3677( C3291 C3677 ) C3291_=_C4025( C3291 C4025 ) C3292_=_C3293( C3292 C3293 ) C3292_=_C3678( C3292 C3678 ) C3292_=_C4027( C3292 C4027 ) \nC3293_=_C3583( C3293 C3583 ) C3308_=_C3317( C3308 C3317 ) C3308_=_C3540( C3308 C3540 ) C3308_=_C3553( C3308 C3553 ) C3308_=_C3604( C3308 C3604 ) C3308_=_C3605( C3308 C3605 ) \nC3308_=_C3606( C3308 C3606 ) C3308_=_C3608( C3308 C3608 ) C3317_=_C3523( C3317 C3523 ) C3317_=_C3550( C3317 C3550 ) C3317_=_C3619( C3317 C3619 ) C3317_=_C3630( C3317 C3630 ) \nC3317_=_C3795( C3317 C3795 ) C3317_=_C3838( C3317 C3838 ) C3317_=_C3884( C3317 C3884 ) C3317_=_C3905( C3317 C3905 ) C3317_=_C3958( C3317 C3958 ) C3317_=_C4069( C3317 C4069 ) \nC3317_=_C4089( C3317 C4089 ) C3317_=_C4093( C3317 C4093 ) C3317_=_C4095( C3317 C4095 ) C3327_=_C3336( C3327 C3336 ) C3327_=_C3369( C3327 C3369 ) C3327_=_C3631( C3327 C3631 ) \nC3327_=_C3632( C3327 C3632 ) C3327_=_C3633( C3327 C3633 ) C3327_=_C3634( C3327 C3634 ) C3327_=_C3635( C3327 C3635 ) C3327_=_C3636( C3327 C3636 ) C3327_=_C3637( C3327 C3637 ) \nC3327_=_C3639( C3327 C3639 ) C3327_=_C3640( C3327 C3640 ) C3327_=_C3641( C3327 C3641 ) C3327_=_C3642( C3327 C3642 ) C3336_=_C3419( C3336 C3419 ) C3336_=_C3571( C3336 C3571 ) \nC3336_=_C3769( C3336 C3769 ) C3336_=_C3846( C3336 C3846 ) C3336_=_C3853( C3336 C3853 ) C3336_=_C3935( C3336 C3935 ) C3336_=_C4068( C3336 C4068 ) C3336_=_C4081( C3336 C4081 ) \nC3350_=_C3353( C3350 C3353 ) C3350_=_C3732( C3350 C3732 ) C3350_=_C3778( C3350 C3778 ) C3350_=_C3785( C3350 C3785 ) C3350_=_C3934( C3350 C3934 ) C3350_=_C3979( C3350 C3979 ) \nC3350_=_C4007( C3350 C4007 ) C3350_=_C4064( C3350 C4064 ) C3350_=_C4071( C3350 C4071 ) C3350_=_C4072( C3350 C4072 ) C3350_=_C4074( C3350 C4074 ) C3353_=_C3717( C3353 C3717 ) \nC3353_=_C3737( C3353 C3737 ) C3353_=_C3780( C3353 C3780 ) C3353_=_C3788( C3353 C3788 ) C3353_=_C3815( C3353 C3815 ) C3353_=_C3998( C3353 C3998 ) C3353_=_C4012( C3353 C4012 ) \nC3353_=_C4062( C3353 C4062 ) C3353_=_C4076( C3353 C4076 ) C3353_=_C4082( C3353 C4082 ) C3353_=_C4097( C3353 C4097 ) C3359_=_C3425( C3359 C3425 ) C3359_=_C3447( C3359 C3447 ) \nC3359_=_C3554( C3359 C3554 ) C3359_=_C3644( C3359 C3644 ) C3359_=_C3654( C3359 C3654 ) C3359_=_C3681( C3359 C3681 ) C3359_=_C3686( C3359 C3686 ) C3359_=_C3687( C3359 C3687 ) \nC3359_=_C3688( C3359 C3688 ) C3359_=_C3689( C3359 C3689 ) C3359_=_C3690( C3359 C3690 ) C3359_=_C3691( C3359 C3691 ) C3359_=_C3692( C3359 C3692 ) C3359_=_C3693( C3359 C3693 ) \nC3359_=_C3694( C3359 C3694 ) C3369_=_C3631( C3369 C3631 ) C3369_=_C3632( C3369 C3632 ) C3369_=_C3633( C3369 C3633 ) C3369_=_C3634( C3369 C3634 ) C3369_=_C3635( C3369 C3635 ) \nC3369_=_C3636( C3369 C3636 ) C3369_=_C3637( C3369 C3637 ) C3369_=_C3639( C3369 C3639 ) C3369_=_C3640( C3369 C3640 ) C3369_=_C3641( C3369 C3641 ) C3369_=_C3642( C3369 C3642 ) \nC3397_=_C3515( C3397 C3515 ) C3397_=_C3613( C3397 C3613 ) C3397_=_C3625( C3397 C3625 ) C3397_=_C3649( C3397 C3649 ) C3397_=_C3741( C3397 C3741 ) C3397_=_C3791( C3397 C3791 ) \nC3397_=_C3952( C3397 C3952 ) C3397_=_C3953( C3397 C3953 ) C3397_=_C3954( C3397 C3954 ) C3412_=_C3419( C3412 C3419 ) C3412_=_C3573( C3412 C3573 ) C3412_=_C3574( C3412 C3574 ) \nC3412_=_C3575( C3412 C3575 ) C3412_=_C3576( C3412 C3576 ) C3412_=_C3577( C3412 C3577 ) C3412_=_C3578( C3412 C3578 ) C3412_=_C3579( C3412 C3579 ) C3412_=_C3580( C3412 C3580 ) \nC3412_=_C3582( C3412 C3582 ) C3412_=_C3583( C3412 C3583 ) C3419_=_C3571( C3419 C3571 ) C3419_=_C3769( C3419 C3769 ) C3419_=_C3846( C3419 C3846 ) C3419_=_C3853( C3419 C3853 ) \nC3419_=_C3935( C3419 C3935 ) C3419_=_C4068( C3419 C4068 ) C3419_=_C4081( C3419 C4081 ) C3425_=_C3447( C3425 C3447 ) C3425_=_C3554( C3425 C3554 ) C3425_=_C3644( C3425 C3644 ) \nC3425_=_C3654( C3425 C3654 ) C3425_=_C3681( C3425 C3681 ) C3425_=_C3686( C3425 C3686 ) C3425_=_C3687( C3425 C3687 ) C3425_=_C3688( C3425 C3688 ) C3425_=_C3689( C3425 C3689 ) \nC3425_=_C3690( C3425 C3690 ) C3425_=_C3691( C3425 C3691 ) C3425_=_C3692( C3425 C3692 ) C3425_=_C3693( C3425 C3693 ) C3425_=_C3694( C3425 C3694 ) C3447_=_C3554( C3447 C3554 ) \nC3447_=_C3644( C3447 C3644 ) C3447_=_C3654( C3447 C3654 ) C3447_=_C3681( C3447 C3681 ) C3447_=_C3686( C3447 C3686 ) C3447_=_C3687( C3447 C3687 ) C3447_=_C3688( C3447 C3688 ) \nC3447_=_C3689( C3447 C3689 ) C3447_=_C3690( C3447 C3690 ) C3447_=_C3691( C3447 C3691 ) C3447_=_C3692( C3447 C3692 ) C3447_=_C3693( C3447 C3693 ) C3447_=_C3694( C3447 C3694 ) \nC3491_=_C3492( C3491 C3492 ) C3491_=_C3493( C3491 C3493 ) C3491_=_C3495( C3491 C3495 ) C3491_=_C3497( C3491 C3497 ) C3491_=_C3498( C3491 C3498 ) C3491_=_C3499( C3491 C3499 ) \nC3491_=_C3500( C3491 C3500 ) C3491_=_C3501( C3491 C3501 ) C3491_=_C3502( C3491 C3502 ) C3491_=_C3503( C3491 C3503 ) C3491_=_C3504( C3491 C3504 ) C3491_=_C3505( C3491 C3505 ) \nC3491_=_C3506( C3491 C3506 ) C3491_=_C3508( C3491 C3508 ) C3492_=_C3493( C3492 C3493 ) C3492_=_C3495( C3492 C3495 ) C3492_=_C3497( C3492 C3497 ) C3492_=_C3498( C3492 C3498 ) \nC3492_=_C3499( C3492 C3499 ) C3492_=_C3500( C3492 C3500 ) C3492_=_C3501( C3492 C3501 ) C3492_=_C3502( C3492 C3502 ) C3492_=_C3503( C3492 C3503 ) C3492_=_C3504( C3492 C3504 ) \nC3492_=_C3505( C3492 C3505 ) C3492_=_C3506( C3492 C3506 ) C3492_=_C3508( C3492 C3508 ) C3492_=_C3625( C3492 C3625 ) C3492_=_C3630( C3492 C3630 ) C3493_=_C3495( C3493 C3495 ) \nC3493_=_C3497( C3493 C3497 ) C3493_=_C3498( C3493 C3498 ) C3493_=_C3499( C3493 C3499 ) C3493_=_C3500( C3493 C3500 ) C3493_=_C3501( C3493 C3501 ) C3493_=_C3502( C3493 C3502 ) \nC3493_=_C3503( C3493 C3503 ) C3493_=_C3504( C3493 C3504 ) C3493_=_C3505( C3493 C3505 ) C3493_=_C3506( C3493 C3506 ) C3493_=_C3508( C3493 C3508 ) C3493_=_C3644( C3493 C3644 ) \nC3493_=_C3649( C3493 C3649 ) C3495_=_C3497( C3495 C3497 ) C3495_=_C3498( C3495 C3498 ) C3495_=_C3499( C3495 C3499 ) C3495_=_C3500( C3495 C3500 ) C3495_=_C3501( C3495 C3501 ) \nC3495_=_C3502( C3495 C3502 ) C3495_=_C3503( C3495 C3503 ) C3495_=_C3504( C3495 C3504 ) C3495_=_C3505( C3495 C3505 ) C3495_=_C3506( C3495 C3506 ) C3495_=_C3508( C3495 C3508 ) \nC3495_=_C3681( C3495 C3681 ) C3497_=_C3498( C3497 C3498 ) C3497_=_C3499( C3497 C3499 ) C3497_=_C3500( C3497 C3500 ) C3497_=_C3501( C3497 C3501 ) C3497_=_C3502( C3497 C3502 ) \nC3497_=_C3503( C3497 C3503 ) C3497_=_C3504( C3497 C3504 ) C3497_=_C3505( C3497 C3505 ) C3497_=_C3506( C3497 C3506 ) C3497_=_C3508( C3497 C3508 ) C3498_=_C3499( C3498 C3499 ) \nC3498_=_C3500( C3498 C3500 ) C3498_=_C3501( C3498 C3501 ) C3498_=_C3502( C3498 C3502 ) C3498_=_C3503( C3498 C3503 ) C3498_=_C3504( C3498 C3504 ) C3498_=_C3505( C3498 C3505 ) \nC3498_=_C3506( C3498 C3506 ) C3498_=_C3508( C3498 C3508 ) C3498_=_C3632( C3498 C3632 ) C3499_=_C3500( C3499 C3500 ) C3499_=_C3501( C3499 C3501 ) C3499_=_C3502( C3499 C3502 ) \nC3499_=_C3503( C3499 C3503 ) C3499_=_C3504( C3499 C3504 ) C3499_=_C3505( C3499 C3505 ) C3499_=_C3506( C3499 C3506 ) C3499_=_C3508( C3499 C3508 ) C3499_=_C3778( C3499 C3778 ) \nC3499_=_C3780( C3499 C3780 ) C3500_=_C3501( C3500 C3501 ) C3500_=_C3502( C3500 C3502 ) C3500_=_C3503( C3500 C3503 ) C3500_=_C3504( C3500 C3504 ) C3500_=_C3505( C3500 C3505 ) \nC3500_=_C3506( C3500 C3506 ) C3500_=_C3508( C3500 C3508 ) C3501_=_C3502( C3501 C3502 ) C3501_=_C3503( C3501 C3503 ) C3501_=_C3504( C3501 C3504 ) C3501_=_C3505( C3501 C3505 ) \nC3501_=_C3506( C3501 C3506 ) C3501_=_C3508( C3501 C3508 ) C3501_=_C3674( C3501 C3674 ) C3501_=_C3829( C3501 C3829 ) C3502_=_C3503( C3502 C3503 ) C3502_=_C3504( C3502 C3504 ) \nC3502_=_C3505( C3502 C3505 ) C3502_=_C3506( C3502 C3506 ) C3502_=_C3508( C3502 C3508 ) C3502_=_C3687( C3502 C3687 ) C3503_=_C3504( C3503 C3504 ) C3503_=_C3505( C3503 C3505 ) \nC3503_=_C3506( C3503 C3506 ) C3503_=_C3508( C3503 C3508 ) C3503_=_C3575( C3503 C3575 ) C3503_=_C3689( C3503 C3689 ) C3504_=_C3505( C3504 C3505 ) C3504_=_C3506( C3504 C3506 ) \nC3504_=_C3508( C3504 C3508 ) C3504_=_C3676( C3504 C3676 ) C3504_=_C3692( C3504 C3692 ) C3504_=_C4047( C3504 C4047 ) C3505_=_C3506( C3505 C3506 ) C3505_=_C3508( C3505 C3508 ) \nC3505_=_C3677( C3505 C3677 ) C3505_=_C4025( C3505 C4025 ) C3506_=_C3508( C3506 C3508 ) C3506_=_C3679( C3506 C3679 ) C3506_=_C4088( C3506 C4088 ) C3508_=_C3694( C3508 C3694 ) \nC3508_=_C4074( C3508 C4074 ) C3515_=_C3523( C3515 C3523 ) C3515_=_C3613( C3515 C3613 ) C3515_=_C3625( C3515 C3625 ) C3515_=_C3649( C3515 C3649 ) C3515_=_C3741( C3515 C3741 ) \nC3515_=_C3791(</w:t>
      </w:r>
    </w:p>
    <w:p>
      <w:pPr>
        <w:pStyle w:val="PreformattedText"/>
        <w:bidi w:val="0"/>
        <w:spacing w:before="0" w:after="0"/>
        <w:jc w:val="left"/>
        <w:rPr/>
      </w:pPr>
      <w:r>
        <w:rPr/>
        <w:t xml:space="preserve"> </w:t>
      </w:r>
      <w:r>
        <w:rPr/>
        <w:t>C3515 C3791 ) C3515_=_C3952( C3515 C3952 ) C3515_=_C3953( C3515 C3953 ) C3515_=_C3954( C3515 C3954 ) C3523_=_C3550( C3523 C3550 ) C3523_=_C3619( C3523 C3619 ) \nC3523_=_C3630( C3523 C3630 ) C3523_=_C3795( C3523 C3795 ) C3523_=_C3838( C3523 C3838 ) C3523_=_C3884( C3523 C3884 ) C3523_=_C3905( C3523 C3905 ) C3523_=_C3958( C3523 C3958 ) \nC3523_=_C4069( C3523 C4069 ) C3523_=_C4089( C3523 C4089 ) C3523_=_C4093( C3523 C4093 ) C3523_=_C4095( C3523 C4095 ) C3533_=_C3659( C3533 C3659 ) C3533_=_C3711( C3533 C3711 ) \nC3533_=_C3765( C3533 C3765 ) C3533_=_C3925( C3533 C3925 ) C3533_=_C4025( C3533 C4025 ) C3533_=_C4026( C3533 C4026 ) C3533_=_C4027( C3533 C4027 ) C3533_=_C4028( C3533 C4028 ) \nC3533_=_C4029( C3533 C4029 ) C3540_=_C3550( C3540 C3550 ) C3540_=_C3553( C3540 C3553 ) C3540_=_C3604( C3540 C3604 ) C3540_=_C3605( C3540 C3605 ) C3540_=_C3606( C3540 C3606 ) \nC3540_=_C3608( C3540 C3608 ) C3550_=_C3619( C3550 C3619 ) C3550_=_C3630( C3550 C3630 ) C3550_=_C3795( C3550 C3795 ) C3550_=_C3838( C3550 C3838 ) C3550_=_C3884( C3550 C3884 ) \nC3550_=_C3905( C3550 C3905 ) C3550_=_C3958( C3550 C3958 ) C3550_=_C4069( C3550 C4069 ) C3550_=_C4089( C3550 C4089 ) C3550_=_C4093( C3550 C4093 ) C3550_=_C4095( C3550 C4095 ) \nC3553_=_C3554( C3553 C3554 ) C3553_=_C3558( C3553 C3558 ) C3553_=_C3604( C3553 C3604 ) C3553_=_C3605( C3553 C3605 ) C3553_=_C3606( C3553 C3606 ) C3553_=_C3608( C3553 C3608 ) \nC3554_=_C3558( C3554 C3558 ) C3554_=_C3644( C3554 C3644 ) C3554_=_C3654( C3554 C3654 ) C3554_=_C3681( C3554 C3681 ) C3554_=_C3686( C3554 C3686 ) C3554_=_C3687( C3554 C3687 ) \nC3554_=_C3688( C3554 C3688 ) C3554_=_C3689( C3554 C3689 ) C3554_=_C3690( C3554 C3690 ) C3554_=_C3691( C3554 C3691 ) C3554_=_C3692( C3554 C3692 ) C3554_=_C3693( C3554 C3693 ) \nC3554_=_C3694( C3554 C3694 ) C3558_=_C3608( C3558 C3608 ) C3558_=_C3761( C3558 C3761 ) C3558_=_C3829( C3558 C3829 ) C3558_=_C3922( C3558 C3922 ) C3558_=_C3965( C3558 C3965 ) \nC3558_=_C3970( C3558 C3970 ) C3558_=_C3999( C3558 C3999 ) C3558_=_C4047( C3558 C4047 ) C3558_=_C4088( C3558 C4088 ) C3571_=_C3769( C3571 C3769 ) C3571_=_C3846( C3571 C3846 ) \nC3571_=_C3853( C3571 C3853 ) C3571_=_C3935( C3571 C3935 ) C3571_=_C4068( C3571 C4068 ) C3571_=_C4081( C3571 C4081 ) C3573_=_C3574( C3573 C3574 ) C3573_=_C3575( C3573 C3575 ) \nC3573_=_C3576( C3573 C3576 ) C3573_=_C3577( C3573 C3577 ) C3573_=_C3578( C3573 C3578 ) C3573_=_C3579( C3573 C3579 ) C3573_=_C3580( C3573 C3580 ) C3573_=_C3582( C3573 C3582 ) \nC3573_=_C3583( C3573 C3583 ) C3573_=_C3853( C3573 C3853 ) C3574_=_C3575( C3574 C3575 ) C3574_=_C3576( C3574 C3576 ) C3574_=_C3577( C3574 C3577 ) C3574_=_C3578( C3574 C3578 ) \nC3574_=_C3579( C3574 C3579 ) C3574_=_C3580( C3574 C3580 ) C3574_=_C3582( C3574 C3582 ) C3574_=_C3583( C3574 C3583 ) C3575_=_C3576( C3575 C3576 ) C3575_=_C3577( C3575 C3577 ) \nC3575_=_C3578( C3575 C3578 ) C3575_=_C3579( C3575 C3579 ) C3575_=_C3580( C3575 C3580 ) C3575_=_C3582( C3575 C3582 ) C3575_=_C3583( C3575 C3583 ) C3575_=_C3689( C3575 C3689 ) \nC3576_=_C3577( C3576 C3577 ) C3576_=_C3578( C3576 C3578 ) C3576_=_C3579( C3576 C3579 ) C3576_=_C3580( C3576 C3580 ) C3576_=_C3582( C3576 C3582 ) C3576_=_C3583( C3576 C3583 ) \nC3577_=_C3578( C3577 C3578 ) C3577_=_C3579( C3577 C3579 ) C3577_=_C3580( C3577 C3580 ) C3577_=_C3582( C3577 C3582 ) C3577_=_C3583( C3577 C3583 ) C3578_=_C3579( C3578 C3579 ) \nC3578_=_C3580( C3578 C3580 ) C3578_=_C3582( C3578 C3582 ) C3578_=_C3583( C3578 C3583 ) C3579_=_C3580( C3579 C3580 ) C3579_=_C3582( C3579 C3582 ) C3579_=_C3583( C3579 C3583 ) \nC3580_=_C3582( C3580 C3582 ) C3580_=_C3583( C3580 C3583 ) C3580_=_C4068( C3580 C4068 ) C3580_=_C4069( C3580 C4069 ) C3582_=_C3583( C3582 C3583 ) C3604_=_C3605( C3604 C3605 ) \nC3604_=_C3606( C3604 C3606 ) C3604_=_C3608( C3604 C3608 ) C3604_=_C3761( C3604 C3761 ) C3605_=_C3606( C3605 C3606 ) C3605_=_C3608( C3605 C3608 ) C3605_=_C3905( C3605 C3905 ) \nC3606_=_C3608( C3606 C3608 ) C3606_=_C4093( C3606 C4093 ) C3608_=_C3761( C3608 C3761 ) C3608_=_C3829( C3608 C3829 ) C3608_=_C3922( C3608 C3922 ) C3608_=_C3965( C3608 C3965 ) \nC3608_=_C3970( C3608 C3970 ) C3608_=_C3999( C3608 C3999 ) C3608_=_C4047( C3608 C4047 ) C3608_=_C4088( C3608 C4088 ) C3613_=_C3619( C3613 C3619 ) C3613_=_C3625( C3613 C3625 ) \nC3613_=_C3649( C3613 C3649 ) C3613_=_C3741( C3613 C3741 ) C3613_=_C3791( C3613 C3791 ) C3613_=_C3952( C3613 C3952 ) C3613_=_C3953( C3613 C3953 ) C3613_=_C3954( C3613 C3954 ) \nC3619_=_C3630( C3619 C3630 ) C3619_=_C3795( C3619 C3795 ) C3619_=_C3838( C3619 C3838 ) C3619_=_C3884( C3619 C3884 ) C3619_=_C3905( C3619 C3905 ) C3619_=_C3958( C3619 C3958 ) \nC3619_=_C4069( C3619 C4069 ) C3619_=_C4089( C3619 C4089 ) C3619_=_C4093( C3619 C4093 ) C3619_=_C4095( C3619 C4095 ) C3625_=_C3630( C3625 C3630 ) C3625_=_C3649( C3625 C3649 ) \nC3625_=_C3741( C3625 C3741 ) C3625_=_C3791( C3625 C3791 ) C3625_=_C3952( C3625 C3952 ) C3625_=_C3953( C3625 C3953 ) C3625_=_C3954( C3625 C3954 ) C3630_=_C3795( C3630 C3795 ) \nC3630_=_C3838( C3630 C3838 ) C3630_=_C3884( C3630 C3884 ) C3630_=_C3905( C3630 C3905 ) C3630_=_C3958( C3630 C3958 ) C3630_=_C4069( C3630 C4069 ) C3630_=_C4089( C3630 C4089 ) \nC3630_=_C4093( C3630 C4093 ) C3630_=_C4095( C3630 C4095 ) C3631_=_C3632( C3631 C3632 ) C3631_=_C3633( C3631 C3633 ) C3631_=_C3634( C3631 C3634 ) C3631_=_C3635( C3631 C3635 ) \nC3631_=_C3636( C3631 C3636 ) C3631_=_C3637( C3631 C3637 ) C3631_=_C3639( C3631 C3639 ) C3631_=_C3640( C3631 C3640 ) C3631_=_C3641( C3631 C3641 ) C3631_=_C3642( C3631 C3642 ) \nC3631_=_C3654( C3631 C3654 ) C3631_=_C3659( C3631 C3659 ) C3632_=_C3633( C3632 C3633 ) C3632_=_C3634( C3632 C3634 ) C3632_=_C3635( C3632 C3635 ) C3632_=_C3636( C3632 C3636 ) \nC3632_=_C3637( C3632 C3637 ) C3632_=_C3639( C3632 C3639 ) C3632_=_C3640( C3632 C3640 ) C3632_=_C3641( C3632 C3641 ) C3632_=_C3642( C3632 C3642 ) C3633_=_C3634( C3633 C3634 ) \nC3633_=_C3635( C3633 C3635 ) C3633_=_C3636( C3633 C3636 ) C3633_=_C3637( C3633 C3637 ) C3633_=_C3639( C3633 C3639 ) C3633_=_C3640( C3633 C3640 ) C3633_=_C3641( C3633 C3641 ) \nC3633_=_C3642( C3633 C3642 ) C3633_=_C3765( C3633 C3765 ) C3633_=_C3769( C3633 C3769 ) C3634_=_C3635( C3634 C3635 ) C3634_=_C3636( C3634 C3636 ) C3634_=_C3637( C3634 C3637 ) \nC3634_=_C3639( C3634 C3639 ) C3634_=_C3640( C3634 C3640 ) C3634_=_C3641( C3634 C3641 ) C3634_=_C3642( C3634 C3642 ) C3634_=_C3686( C3634 C3686 ) C3635_=_C3636( C3635 C3636 ) \nC3635_=_C3637( C3635 C3637 ) C3635_=_C3639( C3635 C3639 ) C3635_=_C3640( C3635 C3640 ) C3635_=_C3641( C3635 C3641 ) C3635_=_C3642( C3635 C3642 ) C3635_=_C3846( C3635 C3846 ) \nC3636_=_C3637( C3636 C3637 ) C3636_=_C3639( C3636 C3639 ) C3636_=_C3640( C3636 C3640 ) C3636_=_C3641( C3636 C3641 ) C3636_=_C3642( C3636 C3642 ) C3636_=_C3925( C3636 C3925 ) \nC3637_=_C3639( C3637 C3639 ) C3637_=_C3640( C3637 C3640 ) C3637_=_C3641( C3637 C3641 ) C3637_=_C3642( C3637 C3642 ) C3639_=_C3640( C3639 C3640 ) C3639_=_C3641( C3639 C3641 ) \nC3639_=_C3642( C3639 C3642 ) C3639_=_C4028( C3639 C4028 ) C3640_=_C3641( C3640 C3641 ) C3640_=_C3642( C3640 C3642 ) C3640_=_C4081( C3640 C4081 ) C3641_=_C3642( C3641 C3642 ) \nC3644_=_C3649( C3644 C3649 ) C3644_=_C3654( C3644 C3654 ) C3644_=_C3681( C3644 C3681 ) C3644_=_C3686( C3644 C3686 ) C3644_=_C3687( C3644 C3687 ) C3644_=_C3688( C3644 C3688 ) \nC3644_=_C3689( C3644 C3689 ) C3644_=_C3690( C3644 C3690 ) C3644_=_C3691( C3644 C3691 ) C3644_=_C3692( C3644 C3692 ) C3644_=_C3693( C3644 C3693 ) C3644_=_C3694( C3644 C3694 ) \nC3649_=_C3741( C3649 C3741 ) C3649_=_C3791( C3649 C3791 ) C3649_=_C3952( C3649 C3952 ) C3649_=_C3953( C3649 C3953 ) C3649_=_C3954( C3649 C3954 ) C3654_=_C3659( C3654 C3659 ) \nC3654_=_C3681( C3654 C3681 ) C3654_=_C3686( C3654 C3686 ) C3654_=_C3687( C3654 C3687 ) C3654_=_C3688( C3654 C3688 ) C3654_=_C3689( C3654 C3689 ) C3654_=_C3690( C3654 C3690 ) \nC3654_=_C3691( C3654 C3691 ) C3654_=_C3692( C3654 C3692 ) C3654_=_C3693( C3654 C3693 ) C3654_=_C3694( C3654 C3694 ) C3659_=_C3711( C3659 C3711 ) C3659_=_C3765( C3659 C3765 ) \nC3659_=_C3925( C3659 C3925 ) C3659_=_C4025( C3659 C4025 ) C3659_=_C4026( C3659 C4026 ) C3659_=_C4027( C3659 C4027 ) C3659_=_C4028( C3659 C4028 ) C3659_=_C4029( C3659 C4029 ) \nC3674_=_C3676( C3674 C3676 ) C3674_=_C3677( C3674 C3677 ) C3674_=_C3678( C3674 C3678 ) C3674_=_C3679( C3674 C3679 ) C3674_=_C3829( C3674 C3829 ) C3676_=_C3677( C3676 C3677 ) \nC3676_=_C3678( C3676 C3678 ) C3676_=_C3679( C3676 C3679 ) C3676_=_C3692( C3676 C3692 ) C3676_=_C4047( C3676 C4047 ) C3677_=_C3678( C3677 C3678 ) C3677_=_C3679( C3677 C3679 ) \nC3677_=_C4025( C3677 C4025 ) C3678_=_C3679( C3678 C3679 ) C3678_=_C4027( C3678 C4027 ) C3679_=_C4088( C3679 C4088 ) C3681_=_C3686( C3681 C3686 ) C3681_=_C3687( C3681 C3687 ) \nC3681_=_C3688( C3681 C3688 ) C3681_=_C3689( C3681 C3689 ) C3681_=_C3690( C3681 C3690 ) C3681_=_C3691( C3681 C3691 ) C3681_=_C3692( C3681 C3692 ) C3681_=_C3693( C3681 C3693 ) \nC3681_=_C3694( C3681 C3694 ) C3686_=_C3687( C3686 C3687 ) C3686_=_C3688( C3686 C3688 ) C3686_=_C3689( C3686 C3689 ) C3686_=_C3690( C3686 C3690 ) C3686_=_C3691( C3686 C3691 ) \nC3686_=_C3692( C3686 C3692 ) C3686_=_C3693( C3686 C3693 ) C3686_=_C3694( C3686 C3694 ) C3687_=_C3688( C3687 C3688 ) C3687_=_C3689( C3687 C3689 ) C3687_=_C3690( C3687 C3690 ) \nC3687_=_C3691( C3687 C3691 ) C3687_=_C3692( C3687 C3692 ) C3687_=_C3693( C3687 C3693 ) C3687_=_C3694( C3687 C3694 ) C3688_=_C3689( C3688 C3689 ) C3688_=_C3690( C3688 C3690 ) \nC3688_=_C3691( C3688 C3691 ) C3688_=_C3692( C3688 C3692 ) C3688_=_C3693( C3688 C3693 ) C3688_=_C3694( C3688 C3694 ) C3689_=_C3690( C3689 C3690 ) C3689_=_C3691( C3689 C3691 ) \nC3689_=_C3692( C3689 C3692 ) C3689_=_C3693( C3689 C3693 ) C3689_=_C3694( C3689 C3694 ) C3690_=_C3691( C3690 C3691 ) C3690_=_C3692( C3690 C3692 ) C3690_=_C3693( C3690 C3693 ) \nC3690_=_C3694( C3690 C3694 ) C3691_=_C3692( C3691 C3692 ) C3691_=_C3693( C3691 C3693 ) C3691_=_C3694( C3691 C3694 ) C3692_=_C3693( C3692 C3693 ) C3692_=_C3694( C3692 C3694 ) \nC3692_=_C4047( C3692 C4047 ) C3693_=_C3694( C3693 C3694 ) C3693_=_C4071(</w:t>
      </w:r>
    </w:p>
    <w:p>
      <w:pPr>
        <w:pStyle w:val="PreformattedText"/>
        <w:bidi w:val="0"/>
        <w:spacing w:before="0" w:after="0"/>
        <w:jc w:val="left"/>
        <w:rPr/>
      </w:pPr>
      <w:r>
        <w:rPr/>
        <w:t xml:space="preserve"> </w:t>
      </w:r>
      <w:r>
        <w:rPr/>
        <w:t>C3693 C4071 ) C3693_=_C4082( C3693 C4082 ) C3694_=_C4074( C3694 C4074 ) C3711_=_C3717( C3711 C3717 ) \nC3711_=_C3765( C3711 C3765 ) C3711_=_C3925( C3711 C3925 ) C3711_=_C4025( C3711 C4025 ) C3711_=_C4026( C3711 C4026 ) C3711_=_C4027( C3711 C4027 ) C3711_=_C4028( C3711 C4028 ) \nC3711_=_C4029( C3711 C4029 ) C3717_=_C3737( C3717 C3737 ) C3717_=_C3780( C3717 C3780 ) C3717_=_C3788( C3717 C3788 ) C3717_=_C3815( C3717 C3815 ) C3717_=_C3998( C3717 C3998 ) \nC3717_=_C4012( C3717 C4012 ) C3717_=_C4062( C3717 C4062 ) C3717_=_C4076( C3717 C4076 ) C3717_=_C4082( C3717 C4082 ) C3717_=_C4097( C3717 C4097 ) C3732_=_C3737( C3732 C3737 ) \nC3732_=_C3778( C3732 C3778 ) C3732_=_C3785( C3732 C3785 ) C3732_=_C3934( C3732 C3934 ) C3732_=_C3979( C3732 C3979 ) C3732_=_C4007( C3732 C4007 ) C3732_=_C4064( C3732 C4064 ) \nC3732_=_C4071( C3732 C4071 ) C3732_=_C4072( C3732 C4072 ) C3732_=_C4074( C3732 C4074 ) C3737_=_C3780( C3737 C3780 ) C3737_=_C3788( C3737 C3788 ) C3737_=_C3815( C3737 C3815 ) \nC3737_=_C3998( C3737 C3998 ) C3737_=_C4012( C3737 C4012 ) C3737_=_C4062( C3737 C4062 ) C3737_=_C4076( C3737 C4076 ) C3737_=_C4082( C3737 C4082 ) C3737_=_C4097( C3737 C4097 ) \nC3741_=_C3791( C3741 C3791 ) C3741_=_C3952( C3741 C3952 ) C3741_=_C3953( C3741 C3953 ) C3741_=_C3954( C3741 C3954 ) C3761_=_C3829( C3761 C3829 ) C3761_=_C3922( C3761 C3922 ) \nC3761_=_C3965( C3761 C3965 ) C3761_=_C3970( C3761 C3970 ) C3761_=_C3999( C3761 C3999 ) C3761_=_C4047( C3761 C4047 ) C3761_=_C4088( C3761 C4088 ) C3765_=_C3769( C3765 C3769 ) \nC3765_=_C3925( C3765 C3925 ) C3765_=_C4025( C3765 C4025 ) C3765_=_C4026( C3765 C4026 ) C3765_=_C4027( C3765 C4027 ) C3765_=_C4028( C3765 C4028 ) C3765_=_C4029( C3765 C4029 ) \nC3769_=_C3846( C3769 C3846 ) C3769_=_C3853( C3769 C3853 ) C3769_=_C3935( C3769 C3935 ) C3769_=_C4068( C3769 C4068 ) C3769_=_C4081( C3769 C4081 ) C3778_=_C3780( C3778 C3780 ) \nC3778_=_C3785( C3778 C3785 ) C3778_=_C3934( C3778 C3934 ) C3778_=_C3979( C3778 C3979 ) C3778_=_C4007( C3778 C4007 ) C3778_=_C4064( C3778 C4064 ) C3778_=_C4071( C3778 C4071 ) \nC3778_=_C4072( C3778 C4072 ) C3778_=_C4074( C3778 C4074 ) C3780_=_C3788( C3780 C3788 ) C3780_=_C3815( C3780 C3815 ) C3780_=_C3998( C3780 C3998 ) C3780_=_C4012( C3780 C4012 ) \nC3780_=_C4062( C3780 C4062 ) C3780_=_C4076( C3780 C4076 ) C3780_=_C4082( C3780 C4082 ) C3780_=_C4097( C3780 C4097 ) C3785_=_C3788( C3785 C3788 ) C3785_=_C3934( C3785 C3934 ) \nC3785_=_C3979( C3785 C3979 ) C3785_=_C4007( C3785 C4007 ) C3785_=_C4064( C3785 C4064 ) C3785_=_C4071( C3785 C4071 ) C3785_=_C4072( C3785 C4072 ) C3785_=_C4074( C3785 C4074 ) \nC3788_=_C3815( C3788 C3815 ) C3788_=_C3998( C3788 C3998 ) C3788_=_C4012( C3788 C4012 ) C3788_=_C4062( C3788 C4062 ) C3788_=_C4076( C3788 C4076 ) C3788_=_C4082( C3788 C4082 ) \nC3788_=_C4097( C3788 C4097 ) C3791_=_C3795( C3791 C3795 ) C3791_=_C3952( C3791 C3952 ) C3791_=_C3953( C3791 C3953 ) C3791_=_C3954( C3791 C3954 ) C3795_=_C3838( C3795 C3838 ) \nC3795_=_C3884( C3795 C3884 ) C3795_=_C3905( C3795 C3905 ) C3795_=_C3958( C3795 C3958 ) C3795_=_C4069( C3795 C4069 ) C3795_=_C4089( C3795 C4089 ) C3795_=_C4093( C3795 C4093 ) \nC3795_=_C4095( C3795 C4095 ) C3815_=_C3998( C3815 C3998 ) C3815_=_C4012( C3815 C4012 ) C3815_=_C4062( C3815 C4062 ) C3815_=_C4076( C3815 C4076 ) C3815_=_C4082( C3815 C4082 ) \nC3815_=_C4097( C3815 C4097 ) C3829_=_C3922( C3829 C3922 ) C3829_=_C3965( C3829 C3965 ) C3829_=_C3970( C3829 C3970 ) C3829_=_C3999( C3829 C3999 ) C3829_=_C4047( C3829 C4047 ) \nC3829_=_C4088( C3829 C4088 ) C3838_=_C3884( C3838 C3884 ) C3838_=_C3905( C3838 C3905 ) C3838_=_C3958( C3838 C3958 ) C3838_=_C4069( C3838 C4069 ) C3838_=_C4089( C3838 C4089 ) \nC3838_=_C4093( C3838 C4093 ) C3838_=_C4095( C3838 C4095 ) C3846_=_C3853( C3846 C3853 ) C3846_=_C3935( C3846 C3935 ) C3846_=_C4068( C3846 C4068 ) C3846_=_C4081( C3846 C4081 ) \nC3853_=_C3935( C3853 C3935 ) C3853_=_C4068( C3853 C4068 ) C3853_=_C4081( C3853 C4081 ) C3884_=_C3905( C3884 C3905 ) C3884_=_C3958( C3884 C3958 ) C3884_=_C4069( C3884 C4069 ) \nC3884_=_C4089( C3884 C4089 ) C3884_=_C4093( C3884 C4093 ) C3884_=_C4095( C3884 C4095 ) C3905_=_C3958( C3905 C3958 ) C3905_=_C4069( C3905 C4069 ) C3905_=_C4089( C3905 C4089 ) \nC3905_=_C4093( C3905 C4093 ) C3905_=_C4095( C3905 C4095 ) C3922_=_C3965( C3922 C3965 ) C3922_=_C3970( C3922 C3970 ) C3922_=_C3999( C3922 C3999 ) C3922_=_C4047( C3922 C4047 ) \nC3922_=_C4088( C3922 C4088 ) C3925_=_C4025( C3925 C4025 ) C3925_=_C4026( C3925 C4026 ) C3925_=_C4027( C3925 C4027 ) C3925_=_C4028( C3925 C4028 ) C3925_=_C4029( C3925 C4029 ) \nC3934_=_C3935( C3934 C3935 ) C3934_=_C3979( C3934 C3979 ) C3934_=_C4007( C3934 C4007 ) C3934_=_C4064( C3934 C4064 ) C3934_=_C4071( C3934 C4071 ) C3934_=_C4072( C3934 C4072 ) \nC3934_=_C4074( C3934 C4074 ) C3935_=_C4068( C3935 C4068 ) C3935_=_C4081( C3935 C4081 ) C3952_=_C3953( C3952 C3953 ) C3952_=_C3954( C3952 C3954 ) C3952_=_C3958( C3952 C3958 ) \nC3953_=_C3954( C3953 C3954 ) C3954_=_C4089( C3954 C4089 ) C3958_=_C4069( C3958 C4069 ) C3958_=_C4089( C3958 C4089 ) C3958_=_C4093( C3958 C4093 ) C3958_=_C4095( C3958 C4095 ) \nC3965_=_C3970( C3965 C3970 ) C3965_=_C3999( C3965 C3999 ) C3965_=_C4047( C3965 C4047 ) C3965_=_C4088( C3965 C4088 ) C3970_=_C3999( C3970 C3999 ) C3970_=_C4047( C3970 C4047 ) \nC3970_=_C4088( C3970 C4088 ) C3979_=_C4007( C3979 C4007 ) C3979_=_C4064( C3979 C4064 ) C3979_=_C4071( C3979 C4071 ) C3979_=_C4072( C3979 C4072 ) C3979_=_C4074( C3979 C4074 ) \nC3998_=_C3999( C3998 C3999 ) C3998_=_C4012( C3998 C4012 ) C3998_=_C4062( C3998 C4062 ) C3998_=_C4076( C3998 C4076 ) C3998_=_C4082( C3998 C4082 ) C3998_=_C4097( C3998 C4097 ) \nC3999_=_C4047( C3999 C4047 ) C3999_=_C4088( C3999 C4088 ) C4007_=_C4012( C4007 C4012 ) C4007_=_C4064( C4007 C4064 ) C4007_=_C4071( C4007 C4071 ) C4007_=_C4072( C4007 C4072 ) \nC4007_=_C4074( C4007 C4074 ) C4012_=_C4062( C4012 C4062 ) C4012_=_C4076( C4012 C4076 ) C4012_=_C4082( C4012 C4082 ) C4012_=_C4097( C4012 C4097 ) C4025_=_C4026( C4025 C4026 ) \nC4025_=_C4027( C4025 C4027 ) C4025_=_C4028( C4025 C4028 ) C4025_=_C4029( C4025 C4029 ) C4026_=_C4027( C4026 C4027 ) C4026_=_C4028( C4026 C4028 ) C4026_=_C4029( C4026 C4029 ) \nC4026_=_C4062( C4026 C4062 ) C4027_=_C4028( C4027 C4028 ) C4027_=_C4029( C4027 C4029 ) C4028_=_C4029( C4028 C4029 ) C4029_=_C4097( C4029 C4097 ) C4047_=_C4088( C4047 C4088 ) \nC4062_=_C4076( C4062 C4076 ) C4062_=_C4082( C4062 C4082 ) C4062_=_C4097( C4062 C4097 ) C4064_=_C4071( C4064 C4071 ) C4064_=_C4072( C4064 C4072 ) C4064_=_C4074( C4064 C4074 ) \nC4068_=_C4069( C4068 C4069 ) C4068_=_C4081( C4068 C4081 ) C4069_=_C4089( C4069 C4089 ) C4069_=_C4093( C4069 C4093 ) C4069_=_C4095( C4069 C4095 ) C4071_=_C4072( C4071 C4072 ) \nC4071_=_C4074( C4071 C4074 ) C4071_=_C4082( C4071 C4082 ) C4072_=_C4074( C4072 C4074 ) C4076_=_C4082( C4076 C4082 ) C4076_=_C4097( C4076 C4097 ) C4082_=_C4097( C4082 C4097 ) \nC4089_=_C4093( C4089 C4093 ) C4089_=_C4095( C4089 C4095 ) C4093_=_C4095( C4093 C4095 ) "];67-&gt;76[label="706: C19 C23 C24 C46 C68 \nC112 C115 C149 C157 C177 C234 \nC270 C311 C315 C336 C346 C387 \nC389 C412 C415 C418 C420 C421 \nC424 C425 C427 C430 C432 C435 \nC436 C438 C439 C440 C442 C443 \nC444 C451 C467 C471 C472 C473 \nC474 C475 C476 C477 C478 C480 \nC481 C482 C483 C484 C485 C486 \nC487 C489 C490 C491 C492 C493 \nC494 C496 C511 C544 C546 C547 \nC548 C549 C550 C552 C553 C554 \nC556 C557 C560 C561 C562 C563 \nC564 C566 C567 C569 C570 C571 \nC577 C586 C625 C630 C631 C636 \nC658 C664 C678 C693 C695 C697 \nC702 C711 C715 C742 C743 C746 \nC753 C763 C766 C782 C783 C784 \nC785 C787 C788 C789 C790 C791 \nC792 C794 C796 C797 C799 C800 \nC802 C803 C804 C805 C806 C808 \nC812 C818 C824 C854 C862 C863 \nC865 C874 C881 C927 C932 C960 \nC963 C965 C966 C967 C1015 C1016 \nC1022 C1024 C1026 C1039 C1043 C1046 \nC1049 C1053 C1054 C1055 C1056 C1058 \nC1063 C1095 C1101 C1104 C1107 C1110 \nC1120 C1121 C1123 C1124 C1125 C1126 \nC1127 C1129 C1132 C1134 C1135 C1136 \nC1137 C1138 C1139 C1140 C1141 C1142 \nC1143 C1144 C1145 C1168 C1169 C1170 \nC1171 C1172 C1173 C1174 C1175 C1176 \nC1177 C1179 C1180 C1181 C1182 C1183 \nC1184 C1185 C1186 C1187 C1189 C1190 \nC1191 C1192 C1210 C1211 C1212 C1213 \nC1214 C1215 C1218 C1221 C1222 C1224 \nC1225 C1226 C1227 C1228 C1229 C1230 \nC1231 C1232 C1233 C1244 C1276 C1293 \nC1294 C1296 C1297 C1318 C1356 C1374 \nC1397 C1412 C1433 C1461 C1467 C1470 \nC1471 C1472 C1473 C1474 C1476 C1477 \nC1478 C1481 C1483 C1484 C1485 C1486 \nC1487 C1488 C1490 C1491 C1492 C1493 \nC1500 C1505 C1523 C1540 C1544 C1558 \nC1581 C1585 C1589 C1623 C1627 C1631 \nC1632 C1656 C1680 C1728 C1748 C1751 \nC1757 C1766 C1768 C1773 C1781 C1787 \nC1790 C1792 C1815 C1817 C1822 C1829 \nC1838 C1845 C1857 C1859 C1870 C1898 \nC1903 C1911 C1916 C1921 C1926 C1930 \nC1931 C1938 C1939 C1946 C1947 C1963 \nC1965 C1966 C1967 C1971 C1982 C1984 \nC1986 C1987 C1994 C2000 C2004 C2016 \nC2023 C2033 C2046 C2049 C2050 C2055 \nC2069 C2082 C2087 C2088 C2090 C2106 \nC2107 C2108 C2110 C2111 C2112 C2113 \nC2114 C2115 C2116 C2117 C2118 C2121 \nC2122 C2123 C2124 C2131 C2136 C2137 \nC2143 C2146 C2152 C2170 C2175 C2176 \nC2179 C2182 C2184 C2186 C2208 C2213 \nC2244 C2292 C2298 C2361 C2369 C2370 \nC2383 C2389 C2399 C2402 C2408 C2424 \nC2425 C2428 C2435 C2436 C2437 C2438 \nC2439 C2440 C2441 C2442 C2444 C2445 \nC2446 C2447 C2448 C2449 C2450 C2451 \nC2453 C2455 C2463 C2477 C2480 C2513 \nC2536 C2541 C2546 C2549 C2551 C2553 \nC2560 C2561 C2595 C2597 C2598 C2599 \nC2600 C2601 C2604 C2605 C2606 C2607 \nC2608 C2609 C2610 C2611 C2612 C2614 \nC2615 C2616 C2618 C2619 C2620 C2621 \nC2622 C2623 C2624 C2625 C2626 C2627 \nC2628 C2629 C2631 C2632 C2639 C2641 \nC2648 C2652 C2657 C2671 C2672 C2675 \nC2685 C2728 C2738 C2745 C2764 C2805 \nC2818 C2831 C2837 C2848 C2853 C2854 \nC2885 C2906 C2908 C2912 C2916 C2918 \nC2920 C2930 C2932 C2933 C2934 C2935 \nC2936 C2937 C2938 C2939 C2940 C2941 \nC2942 C2943 C2945 C2948 C2949 C2952 \nC2953 C2954 C2955 C2956 C2957 C2958 \nC2960 C2979 C2982 C2992 C2994 C3000 \nC3009 C3024 C3025 C3034 C3040 C3041</w:t>
      </w:r>
    </w:p>
    <w:p>
      <w:pPr>
        <w:pStyle w:val="PreformattedText"/>
        <w:bidi w:val="0"/>
        <w:spacing w:before="0" w:after="0"/>
        <w:jc w:val="left"/>
        <w:rPr/>
      </w:pPr>
      <w:r>
        <w:rPr/>
        <w:t xml:space="preserve"> </w:t>
      </w:r>
      <w:r>
        <w:rPr/>
        <w:t>\nC3044 C3045 C3049 C3050 C3051 C3052 \nC3053 C3054 C3055 C3056 C3058 C3059 \nC3061 C3062 C3063 C3064 C3065 C3066 \nC3067 C3068 C3071 C3072 C3073 C3084 \nC3101 C3103 C3104 C3111 C3129 C3138 \nC3156 C3158 C3160 C3162 C3163 C3164 \nC3165 C3166 C3167 C3168 C3169 C3170 \nC3209 C3212 C3215 C3226 C3229 C3238 \nC3240 C3242 C3243 C3244 C3245 C3246 \nC3247 C3248 C3249 C3250 C3263 C3266 \nC3280 C3286 C3287 C3288 C3289 C3291 \nC3292 C3293 C3308 C3317 C3327 C3336 \nC3350 C3353 C3359 C3369 C3397 C3412 \nC3419 C3425 C3447 C3491 C3492 C3493 \nC3495 C3497 C3498 C3499 C3500 C3501 \nC3502 C3503 C3504 C3505 C3506 C3508 \nC3515 C3523 C3533 C3540 C3550 C3553 \nC3554 C3558 C3571 C3573 C3574 C3575 \nC3576 C3577 C3578 C3579 C3580 C3582 \nC3583 C3604 C3605 C3606 C3613 C3619 \nC3625 C3630 C3631 C3632 C3633 C3634 \nC3635 C3636 C3637 C3639 C3640 C3641 \nC3642 C3644 C3649 C3654 C3659 C3674 \nC3676 C3677 C3678 C3679 C3681 C3686 \nC3687 C3688 C3689 C3690 C3691 C3692 \nC3693 C3694 C3711 C3717 C3732 C3737 \nC3741 C3761 C3765 C3769 C3778 C3780 \nC3785 C3788 C3791 C3795 C3815 C3829 \nC3838 C3846 C3853 C3884 C3905 C3922 \nC3925 C3934 C3935 C3952 C3953 C3954 \nC3958 C3965 C3970 C3979 C3998 C3999 \nC4007 C4012 C4025 C4026 C4027 C4028 \nC4029 C4047 C4062 C4064 C4068 C4069 \nC4071 C4072 C4074 C4076 C4081 C4082 \nC4088 C4089 C4093 C4095 C4097 \n8639: C19_=_C23 ,C19_=_C24 ,C19_=_C112 ,C19_=_C149 ,C19_=_C311 ,\nC19_=_C336 ,C19_=_C577 ,C19_=_C711 ,C19_=_C965 ,C19_=_C1356 ,C19_=_C1544 ,\nC19_=_C1986 ,C19_=_C2106 ,C19_=_C2107 ,C19_=_C2108 ,C19_=_C2110 ,C19_=_C2111 ,\nC19_=_C2112 ,C19_=_C2113 ,C19_=_C2114 ,C19_=_C2115 ,C19_=_C2116 ,C19_=_C2117 ,\nC19_=_C2118 ,C19_=_C2121 ,C19_=_C2122 ,C19_=_C2123 ,C19_=_C2124 ,C23_=_C24 ,\nC23_=_C115 ,C23_=_C157 ,C23_=_C315 ,C23_=_C346 ,C23_=_C586 ,C23_=_C695 ,\nC23_=_C1110 ,C23_=_C1994 ,C23_=_C2136 ,C23_=_C2176 ,C23_=_C2463 ,C23_=_C2551 ,\nC23_=_C2848 ,C23_=_C3104 ,C23_=_C3212 ,C23_=_C3674 ,C23_=_C3676 ,C23_=_C3677 ,\nC23_=_C3678 ,C23_=_C3679 ,C24_=_C46 ,C24_=_C68 ,C24_=_C177 ,C24_=_C234 ,\nC24_=_C270 ,C24_=_C387 ,C24_=_C1680 ,C24_=_C2069 ,C24_=_C2831 ,C24_=_C2853 ,\nC24_=_C3156 ,C24_=_C3280 ,C24_=_C3350 ,C24_=_C3732 ,C24_=_C3778 ,C24_=_C3785 ,\nC24_=_C3934 ,C24_=_C3979 ,C24_=_C4007 ,C24_=_C4064 ,C24_=_C4071 ,C24_=_C4072 ,\nC24_=_C4074 ,C46_=_C68 ,C46_=_C177 ,C46_=_C234 ,C46_=_C270 ,C46_=_C387 ,\nC46_=_C1680 ,C46_=_C2069 ,C46_=_C2831 ,C46_=_C2853 ,C46_=_C3156 ,C46_=_C3280 ,\nC46_=_C3350 ,C46_=_C3732 ,C46_=_C3778 ,C46_=_C3785 ,C46_=_C3934 ,C46_=_C3979 ,\nC46_=_C4007 ,C46_=_C4064 ,C46_=_C4071 ,C46_=_C4072 ,C46_=_C4074 ,C68_=_C177 ,\nC68_=_C234 ,C68_=_C270 ,C68_=_C387 ,C68_=_C1680 ,C68_=_C2069 ,C68_=_C2831 ,\nC68_=_C2853 ,C68_=_C3156 ,C68_=_C3280 ,C68_=_C3350 ,C68_=_C3732 ,C68_=_C3778 ,\nC68_=_C3785 ,C68_=_C3934 ,C68_=_C3979 ,C68_=_C4007 ,C68_=_C4064 ,C68_=_C4071 ,\nC68_=_C4072 ,C68_=_C4074 ,C112_=_C115 ,C112_=_C149 ,C112_=_C311 ,C112_=_C336 ,\nC112_=_C577 ,C112_=_C711 ,C112_=_C965 ,C112_=_C1356 ,C112_=_C1544 ,C112_=_C1986 ,\nC112_=_C2106 ,C112_=_C2107 ,C112_=_C2108 ,C112_=_C2110 ,C112_=_C2111 ,C112_=_C2112 ,\nC112_=_C2113 ,C112_=_C2114 ,C112_=_C2115 ,C112_=_C2116 ,C112_=_C2117 ,C112_=_C2118 ,\nC112_=_C2121 ,C112_=_C2122 ,C112_=_C2123 ,C112_=_C2124 ,C115_=_C157 ,C115_=_C315 ,\nC115_=_C346 ,C115_=_C586 ,C115_=_C695 ,C115_=_C1110 ,C115_=_C1994 ,C115_=_C2136 ,\nC115_=_C2176 ,C115_=_C2463 ,C115_=_C2551 ,C115_=_C2848 ,C115_=_C3104 ,C115_=_C3212 ,\nC115_=_C3674 ,C115_=_C3676 ,C115_=_C3677 ,C115_=_C3678 ,C115_=_C3679 ,C149_=_C157 ,\nC149_=_C311 ,C149_=_C336 ,C149_=_C577 ,C149_=_C711 ,C149_=_C965 ,C149_=_C1356 ,\nC149_=_C1544 ,C149_=_C1986 ,C149_=_C2106 ,C149_=_C2107 ,C149_=_C2108 ,C149_=_C2110 ,\nC149_=_C2111 ,C149_=_C2112 ,C149_=_C2113 ,C149_=_C2114 ,C149_=_C2115 ,C149_=_C2116 ,\nC149_=_C2117 ,C149_=_C2118 ,C149_=_C2121 ,C149_=_C2122 ,C149_=_C2123 ,C149_=_C2124 ,\nC157_=_C315 ,C157_=_C346 ,C157_=_C586 ,C157_=_C695 ,C157_=_C1110 ,C157_=_C1994 ,\nC157_=_C2136 ,C157_=_C2176 ,C157_=_C2463 ,C157_=_C2551 ,C157_=_C2848 ,C157_=_C3104 ,\nC157_=_C3212 ,C157_=_C3674 ,C157_=_C3676 ,C157_=_C3677 ,C157_=_C3678 ,C157_=_C3679 ,\nC177_=_C234 ,C177_=_C270 ,C177_=_C387 ,C177_=_C1680 ,C177_=_C2069 ,C177_=_C2831 ,\nC177_=_C2853 ,C177_=_C3156 ,C177_=_C3280 ,C177_=_C3350 ,C177_=_C3732 ,C177_=_C3778 ,\nC177_=_C3785 ,C177_=_C3934 ,C177_=_C3979 ,C177_=_C4007 ,C177_=_C4064 ,C177_=_C4071 ,\nC177_=_C4072 ,C177_=_C4074 ,C234_=_C270 ,C234_=_C387 ,C234_=_C1680 ,C234_=_C2069 ,\nC234_=_C2831 ,C234_=_C2853 ,C234_=_C3156 ,C234_=_C3280 ,C234_=_C3350 ,C234_=_C3732 ,\nC234_=_C3778 ,C234_=_C3785 ,C234_=_C3934 ,C234_=_C3979 ,C234_=_C4007 ,C234_=_C4064 ,\nC234_=_C4071 ,C234_=_C4072 ,C234_=_C4074 ,C270_=_C387 ,C270_=_C1680 ,C270_=_C2069 ,\nC270_=_C2831 ,C270_=_C2853 ,C270_=_C3156 ,C270_=_C3280 ,C270_=_C3350 ,C270_=_C3732 ,\nC270_=_C3778 ,C270_=_C3785 ,C270_=_C3934 ,C270_=_C3979 ,C270_=_C4007 ,C270_=_C4064 ,\nC270_=_C4071 ,C270_=_C4072 ,C270_=_C4074 ,C311_=_C315 ,C311_=_C336 ,C311_=_C577 ,\nC311_=_C711 ,C311_=_C965 ,C311_=_C1356 ,C311_=_C1544 ,C311_=_C1986 ,C311_=_C2106 ,\nC311_=_C2107 ,C311_=_C2108 ,C311_=_C2110 ,C311_=_C2111 ,C311_=_C2112 ,C311_=_C2113 ,\nC311_=_C2114 ,C311_=_C2115 ,C311_=_C2116 ,C311_=_C2117 ,C311_=_C2118 ,C311_=_C2121 ,\nC311_=_C2122 ,C311_=_C2123 ,C311_=_C2124 ,C315_=_C346 ,C315_=_C586 ,C315_=_C695 ,\nC315_=_C1110 ,C315_=_C1994 ,C315_=_C2136 ,C315_=_C2176 ,C315_=_C2463 ,C315_=_C2551 ,\nC315_=_C2848 ,C315_=_C3104 ,C315_=_C3212 ,C315_=_C3674 ,C315_=_C3676 ,C315_=_C3677 ,\nC315_=_C3678 ,C315_=_C3679 ,C336_=_C346 ,C336_=_C577 ,C336_=_C711 ,C336_=_C965 ,\nC336_=_C1356 ,C336_=_C1544 ,C336_=_C1986 ,C336_=_C2106 ,C336_=_C2107 ,C336_=_C2108 ,\nC336_=_C2110 ,C336_=_C2111 ,C336_=_C2112 ,C336_=_C2113 ,C336_=_C2114 ,C336_=_C2115 ,\nC336_=_C2116 ,C336_=_C2117 ,C336_=_C2118 ,C336_=_C2121 ,C336_=_C2122 ,C336_=_C2123 ,\nC336_=_C2124 ,C346_=_C586 ,C346_=_C695 ,C346_=_C1110 ,C346_=_C1994 ,C346_=_C2136 ,\nC346_=_C2176 ,C346_=_C2463 ,C346_=_C2551 ,C346_=_C2848 ,C346_=_C3104 ,C346_=_C3212 ,\nC346_=_C3674 ,C346_=_C3676 ,C346_=_C3677 ,C346_=_C3678 ,C346_=_C3679 ,C387_=_C1680 ,\nC387_=_C2069 ,C387_=_C2831 ,C387_=_C2853 ,C387_=_C3156 ,C387_=_C3280 ,C387_=_C3350 ,\nC387_=_C3732 ,C387_=_C3778 ,C387_=_C3785 ,C387_=_C3934 ,C387_=_C3979 ,C387_=_C4007 ,\nC387_=_C4064 ,C387_=_C4071 ,C387_=_C4072 ,C387_=_C4074 ,C389_=_C412 ,C389_=_C415 ,\nC389_=_C471 ,C389_=_C472 ,C389_=_C473 ,C389_=_C474 ,C389_=_C475 ,C389_=_C476 ,\nC389_=_C477 ,C389_=_C478 ,C389_=_C480 ,C389_=_C481 ,C389_=_C482 ,C389_=_C483 ,\nC389_=_C484 ,C389_=_C485 ,C389_=_C486 ,C389_=_C487 ,C389_=_C489 ,C389_=_C490 ,\nC389_=_C491 ,C389_=_C492 ,C389_=_C493 ,C389_=_C494 ,C389_=_C496 ,C412_=_C415 ,\nC412_=_C881 ,C412_=_C960 ,C412_=_C1461 ,C412_=_C1656 ,C412_=_C1822 ,C412_=_C2055 ,\nC412_=_C2213 ,C412_=_C2292 ,C412_=_C2912 ,C412_=_C2992 ,C412_=_C3034 ,C412_=_C3138 ,\nC412_=_C3397 ,C412_=_C3515 ,C412_=_C3613 ,C412_=_C3625 ,C412_=_C3649 ,C412_=_C3741 ,\nC412_=_C3791 ,C412_=_C3952 ,C412_=_C3953 ,C412_=_C3954 ,C415_=_C467 ,C415_=_C1039 ,\nC415_=_C1467 ,C415_=_C1781 ,C415_=_C1982 ,C415_=_C2000 ,C415_=_C2298 ,C415_=_C2994 ,\nC415_=_C3317 ,C415_=_C3523 ,C415_=_C3550 ,C415_=_C3619 ,C415_=_C3630 ,C415_=_C3795 ,\nC415_=_C3838 ,C415_=_C3884 ,C415_=_C3905 ,C415_=_C3958 ,C415_=_C4069 ,C415_=_C4089 ,\nC415_=_C4093 ,C415_=_C4095 ,C418_=_C420 ,C418_=_C421 ,C418_=_C424 ,C418_=_C425 ,\nC418_=_C427 ,C418_=_C430 ,C418_=_C432 ,C418_=_C435 ,C418_=_C436 ,C418_=_C438 ,\nC418_=_C439 ,C418_=_C440 ,C418_=_C442 ,C418_=_C443 ,C418_=_C444 ,C418_=_C742 ,\nC418_=_C743 ,C418_=_C746 ,C420_=_C421 ,C420_=_C424 ,C420_=_C425 ,C420_=_C427 ,\nC420_=_C430 ,C420_=_C432 ,C420_=_C435 ,C420_=_C436 ,C420_=_C438 ,C420_=_C439 ,\nC420_=_C440 ,C420_=_C442 ,C420_=_C443 ,C420_=_C444 ,C420_=_C863 ,C420_=_C865 ,\nC420_=_C874 ,C420_=_C881 ,C421_=_C424 ,C421_=_C425 ,C421_=_C427 ,C421_=_C430 ,\nC421_=_C432 ,C421_=_C435 ,C421_=_C436 ,C421_=_C438 ,C421_=_C439 ,C421_=_C440 ,\nC421_=_C442 ,C421_=_C443 ,C421_=_C444 ,C421_=_C785 ,C421_=_C1043 ,C421_=_C1046 ,\nC421_=_C1049 ,C421_=_C1053 ,C421_=_C1054 ,C421_=_C1055 ,C421_=_C1056 ,C421_=_C1058 ,\nC421_=_C1063 ,C424_=_C425 ,C424_=_C427 ,C424_=_C430 ,C424_=_C432 ,C424_=_C435 ,\nC424_=_C436 ,C424_=_C438 ,C424_=_C439 ,C424_=_C440 ,C424_=_C442 ,C424_=_C443 ,\nC424_=_C444 ,C424_=_C1173 ,C424_=_C1815 ,C424_=_C1817 ,C424_=_C1822 ,C425_=_C427 ,\nC425_=_C430 ,C425_=_C432 ,C425_=_C435 ,C425_=_C436 ,C425_=_C438 ,C425_=_C439 ,\nC425_=_C440 ,C425_=_C442 ,C425_=_C443 ,C425_=_C444 ,C425_=_C2477 ,C425_=_C2480 ,\nC427_=_C430 ,C427_=_C432 ,C427_=_C435 ,C427_=_C436 ,C427_=_C438 ,C427_=_C439 ,\nC427_=_C440 ,C427_=_C442 ,C427_=_C443 ,C427_=_C444 ,C427_=_C1177 ,C427_=_C3025 ,\nC427_=_C3034 ,C430_=_C432 ,C430_=_C435 ,C430_=_C436 ,C430_=_C438 ,C430_=_C439 ,\nC430_=_C440 ,C430_=_C442 ,C430_=_C443 ,C430_=_C444 ,C430_=_C2438 ,C430_=_C3226 ,\nC430_=_C3229 ,C432_=_C435 ,C432_=_C436 ,C432_=_C438 ,C432_=_C439 ,C432_=_C440 ,\nC432_=_C442 ,C432_=_C443 ,C432_=_C444 ,C432_=_C1180 ,C432_=_C3058 ,C432_=_C3397 ,\nC435_=_C436 ,C435_=_C438 ,C435_=_C439 ,C435_=_C440 ,C435_=_C442 ,C435_=_C443 ,\nC435_=_C444 ,C435_=_C1182 ,C435_=_C3061 ,C435_=_C3493 ,C435_=_C3644 ,C435_=_C3649 ,\nC436_=_C438 ,C436_=_C439 ,C436_=_C440 ,C436_=_C442 ,C436_=_C443 ,C436_=_C444 ,\nC436_=_C2935 ,C436_=_C3495 ,C436_=_C3681 ,C438_=_C439 ,C438_=_C440 ,C438_=_C442 ,\nC438_=_C443 ,C438_=_C444 ,C438_=_C1185 ,C438_=_C3064 ,C438_=_C3741 ,C439_=_C440 ,\nC439_=_C442 ,C439_=_C443 ,C439_=_C444 ,C439_=_C1226 ,C439_=_C2939 ,C439_=_C3051 ,\nC439_=_C3067 ,C439_=_C3164 ,C439_=_C3502 ,C439_=_C3687 ,C440_=_C442 ,C440_=_C443 ,\nC440_=_C444 ,C440_=_C804 ,C440_=_C1227 ,C440_=_C2954 ,C440_=_C3166 ,C440_=_C3287 ,\nC440_=_C3503 ,C440_=_C3575 ,C440_=_C3689 ,C442_=_C443 ,C442_=_C444 ,C442_=_C805 ,\nC442_=_C1229 ,C442_=_C2955 ,C442_=_C3167 ,C442_=_C3289 ,C442_=_C3576 ,C443_=_C444 ,\nC443_=_C808 ,C443_=_C1233 ,C443_=_C2960 ,C443_=_C3170 ,C443_=_C3293 ,C443_=_C3583 ,\nC444_=_C3508 ,C444_=_C3694 ,C444_=_C4074 ,C451_=_C467 ,C451_=_C630 ,C451_=_C1022</w:t>
      </w:r>
    </w:p>
    <w:p>
      <w:pPr>
        <w:pStyle w:val="PreformattedText"/>
        <w:bidi w:val="0"/>
        <w:spacing w:before="0" w:after="0"/>
        <w:jc w:val="left"/>
        <w:rPr/>
      </w:pPr>
      <w:r>
        <w:rPr/>
        <w:t xml:space="preserve"> </w:t>
      </w:r>
      <w:r>
        <w:rPr/>
        <w:t>,\nC451_=_C1987 ,C451_=_C2004 ,C451_=_C2361 ,C451_=_C2436 ,C451_=_C2437 ,C451_=_C2438 ,\nC451_=_C2439 ,C451_=_C2440 ,C451_=_C2441 ,C451_=_C2442 ,C451_=_C2444 ,C451_=_C2445 ,\nC451_=_C2446 ,C451_=_C2447 ,C451_=_C2448 ,C451_=_C2449 ,C451_=_C2450 ,C451_=_C2451 ,\nC451_=_C2453 ,C451_=_C2455 ,C467_=_C1039 ,C467_=_C1467 ,C467_=_C1781 ,C467_=_C1982 ,\nC467_=_C2000 ,C467_=_C2298 ,C467_=_C2994 ,C467_=_C3317 ,C467_=_C3523 ,C467_=_C3550 ,\nC467_=_C3619 ,C467_=_C3630 ,C467_=_C3795 ,C467_=_C3838 ,C467_=_C3884 ,C467_=_C3905 ,\nC467_=_C3958 ,C467_=_C4069 ,C467_=_C4089 ,C467_=_C4093 ,C467_=_C4095 ,C471_=_C472 ,\nC471_=_C473 ,C471_=_C474 ,C471_=_C475 ,C471_=_C476 ,C471_=_C477 ,C471_=_C478 ,\nC471_=_C480 ,C471_=_C481 ,C471_=_C482 ,C471_=_C483 ,C471_=_C484 ,C471_=_C485 ,\nC471_=_C486 ,C471_=_C487 ,C471_=_C489 ,C471_=_C490 ,C471_=_C491 ,C471_=_C492 ,\nC471_=_C493 ,C471_=_C494 ,C471_=_C496 ,C471_=_C711 ,C471_=_C715 ,C472_=_C473 ,\nC472_=_C474 ,C472_=_C475 ,C472_=_C476 ,C472_=_C477 ,C472_=_C478 ,C472_=_C480 ,\nC472_=_C481 ,C472_=_C482 ,C472_=_C483 ,C472_=_C484 ,C472_=_C485 ,C472_=_C486 ,\nC472_=_C487 ,C472_=_C489 ,C472_=_C490 ,C472_=_C491 ,C472_=_C492 ,C472_=_C493 ,\nC472_=_C494 ,C472_=_C496 ,C472_=_C1680 ,C473_=_C474 ,C473_=_C475 ,C473_=_C476 ,\nC473_=_C477 ,C473_=_C478 ,C473_=_C480 ,C473_=_C481 ,C473_=_C482 ,C473_=_C483 ,\nC473_=_C484 ,C473_=_C485 ,C473_=_C486 ,C473_=_C487 ,C473_=_C489 ,C473_=_C490 ,\nC473_=_C491 ,C473_=_C492 ,C473_=_C493 ,C473_=_C494 ,C473_=_C496 ,C474_=_C475 ,\nC474_=_C476 ,C474_=_C477 ,C474_=_C478 ,C474_=_C480 ,C474_=_C481 ,C474_=_C482 ,\nC474_=_C483 ,C474_=_C484 ,C474_=_C485 ,C474_=_C486 ,C474_=_C487 ,C474_=_C489 ,\nC474_=_C490 ,C474_=_C491 ,C474_=_C492 ,C474_=_C493 ,C474_=_C494 ,C474_=_C496 ,\nC474_=_C1857 ,C474_=_C1859 ,C474_=_C1870 ,C475_=_C476 ,C475_=_C477 ,C475_=_C478 ,\nC475_=_C480 ,C475_=_C481 ,C475_=_C482 ,C475_=_C483 ,C475_=_C484 ,C475_=_C485 ,\nC475_=_C486 ,C475_=_C487 ,C475_=_C489 ,C475_=_C490 ,C475_=_C491 ,C475_=_C492 ,\nC475_=_C493 ,C475_=_C494 ,C475_=_C496 ,C475_=_C2152 ,C476_=_C477 ,C476_=_C478 ,\nC476_=_C480 ,C476_=_C481 ,C476_=_C482 ,C476_=_C483 ,C476_=_C484 ,C476_=_C485 ,\nC476_=_C486 ,C476_=_C487 ,C476_=_C489 ,C476_=_C490 ,C476_=_C491 ,C476_=_C492 ,\nC476_=_C493 ,C476_=_C494 ,C476_=_C496 ,C476_=_C2244 ,C477_=_C478 ,C477_=_C480 ,\nC477_=_C481 ,C477_=_C482 ,C477_=_C483 ,C477_=_C484 ,C477_=_C485 ,C477_=_C486 ,\nC477_=_C487 ,C477_=_C489 ,C477_=_C490 ,C477_=_C491 ,C477_=_C492 ,C477_=_C493 ,\nC477_=_C494 ,C477_=_C496 ,C477_=_C2361 ,C477_=_C2369 ,C477_=_C2370 ,C477_=_C2383 ,\nC478_=_C480 ,C478_=_C481 ,C478_=_C482 ,C478_=_C483 ,C478_=_C484 ,C478_=_C485 ,\nC478_=_C486 ,C478_=_C487 ,C478_=_C489 ,C478_=_C490 ,C478_=_C491 ,C478_=_C492 ,\nC478_=_C493 ,C478_=_C494 ,C478_=_C496 ,C478_=_C2389 ,C480_=_C481 ,C480_=_C482 ,\nC480_=_C483 ,C480_=_C484 ,C480_=_C485 ,C480_=_C486 ,C480_=_C487 ,C480_=_C489 ,\nC480_=_C490 ,C480_=_C491 ,C480_=_C492 ,C480_=_C493 ,C480_=_C494 ,C480_=_C496 ,\nC481_=_C482 ,C481_=_C483 ,C481_=_C484 ,C481_=_C485 ,C481_=_C486 ,C481_=_C487 ,\nC481_=_C489 ,C481_=_C490 ,C481_=_C491 ,C481_=_C492 ,C481_=_C493 ,C481_=_C494 ,\nC481_=_C496 ,C481_=_C791 ,C481_=_C2818 ,C482_=_C483 ,C482_=_C484 ,C482_=_C485 ,\nC482_=_C486 ,C482_=_C487 ,C482_=_C489 ,C482_=_C490 ,C482_=_C491 ,C482_=_C492 ,\nC482_=_C493 ,C482_=_C494 ,C482_=_C496 ,C482_=_C2831 ,C483_=_C484 ,C483_=_C485 ,\nC483_=_C486 ,C483_=_C487 ,C483_=_C489 ,C483_=_C490 ,C483_=_C491 ,C483_=_C492 ,\nC483_=_C493 ,C483_=_C494 ,C483_=_C496 ,C483_=_C1477 ,C483_=_C2615 ,C483_=_C2837 ,\nC484_=_C485 ,C484_=_C486 ,C484_=_C487 ,C484_=_C489 ,C484_=_C490 ,C484_=_C491 ,\nC484_=_C492 ,C484_=_C493 ,C484_=_C494 ,C484_=_C496 ,C484_=_C2436 ,C484_=_C2906 ,\nC484_=_C2908 ,C484_=_C2912 ,C484_=_C2916 ,C485_=_C486 ,C485_=_C487 ,C485_=_C489 ,\nC485_=_C490 ,C485_=_C491 ,C485_=_C492 ,C485_=_C493 ,C485_=_C494 ,C485_=_C496 ,\nC485_=_C2437 ,C485_=_C3000 ,C485_=_C3009 ,C486_=_C487 ,C486_=_C489 ,C486_=_C490 ,\nC486_=_C491 ,C486_=_C492 ,C486_=_C493 ,C486_=_C494 ,C486_=_C496 ,C486_=_C2620 ,\nC487_=_C489 ,C487_=_C490 ,C487_=_C491 ,C487_=_C492 ,C487_=_C493 ,C487_=_C494 ,\nC487_=_C496 ,C487_=_C800 ,C487_=_C1222 ,C487_=_C2440 ,C487_=_C3412 ,C487_=_C3419 ,\nC489_=_C490 ,C489_=_C491 ,C489_=_C492 ,C489_=_C493 ,C489_=_C494 ,C489_=_C496 ,\nC490_=_C491 ,C490_=_C492 ,C490_=_C493 ,C490_=_C494 ,C490_=_C496 ,C490_=_C1225 ,\nC490_=_C2445 ,C490_=_C3573 ,C490_=_C3853 ,C491_=_C492 ,C491_=_C493 ,C491_=_C494 ,\nC491_=_C496 ,C492_=_C493 ,C492_=_C494 ,C492_=_C496 ,C492_=_C1139 ,C493_=_C494 ,\nC493_=_C496 ,C493_=_C2451 ,C493_=_C3580 ,C493_=_C4068 ,C493_=_C4069 ,C494_=_C496 ,\nC494_=_C1490 ,C494_=_C3071 ,C494_=_C3639 ,C494_=_C4028 ,C496_=_C3582 ,C511_=_C1293 ,\nC511_=_C1433 ,C511_=_C1523 ,C511_=_C1857 ,C511_=_C1946 ,C511_=_C1966 ,C511_=_C2088 ,\nC511_=_C2424 ,C511_=_C2546 ,C511_=_C2657 ,C511_=_C2930 ,C511_=_C2932 ,C511_=_C2933 ,\nC511_=_C2934 ,C511_=_C2935 ,C511_=_C2936 ,C511_=_C2937 ,C511_=_C2938 ,C511_=_C2939 ,\nC511_=_C2940 ,C511_=_C2941 ,C511_=_C2942 ,C511_=_C2943 ,C544_=_C546 ,C544_=_C547 ,\nC544_=_C548 ,C544_=_C549 ,C544_=_C550 ,C544_=_C552 ,C544_=_C553 ,C544_=_C554 ,\nC544_=_C556 ,C544_=_C557 ,C544_=_C560 ,C544_=_C561 ,C544_=_C562 ,C544_=_C563 ,\nC544_=_C564 ,C544_=_C566 ,C544_=_C567 ,C544_=_C569 ,C544_=_C570 ,C544_=_C571 ,\nC544_=_C678 ,C544_=_C693 ,C544_=_C695 ,C544_=_C697 ,C544_=_C702 ,C546_=_C547 ,\nC546_=_C548 ,C546_=_C549 ,C546_=_C550 ,C546_=_C552 ,C546_=_C553 ,C546_=_C554 ,\nC546_=_C556 ,C546_=_C557 ,C546_=_C560 ,C546_=_C561 ,C546_=_C562 ,C546_=_C563 ,\nC546_=_C564 ,C546_=_C566 ,C546_=_C567 ,C546_=_C569 ,C546_=_C570 ,C546_=_C571 ,\nC546_=_C1470 ,C546_=_C1500 ,C546_=_C1505 ,C547_=_C548 ,C547_=_C549 ,C547_=_C550 ,\nC547_=_C552 ,C547_=_C553 ,C547_=_C554 ,C547_=_C556 ,C547_=_C557 ,C547_=_C560 ,\nC547_=_C561 ,C547_=_C562 ,C547_=_C563 ,C547_=_C564 ,C547_=_C566 ,C547_=_C567 ,\nC547_=_C569 ,C547_=_C570 ,C547_=_C571 ,C547_=_C2106 ,C547_=_C2131 ,C547_=_C2136 ,\nC547_=_C2137 ,C547_=_C2143 ,C547_=_C2146 ,C548_=_C549 ,C548_=_C550 ,C548_=_C552 ,\nC548_=_C553 ,C548_=_C554 ,C548_=_C556 ,C548_=_C557 ,C548_=_C560 ,C548_=_C561 ,\nC548_=_C562 ,C548_=_C563 ,C548_=_C564 ,C548_=_C566 ,C548_=_C567 ,C548_=_C569 ,\nC548_=_C570 ,C548_=_C571 ,C548_=_C2170 ,C548_=_C2175 ,C548_=_C2176 ,C548_=_C2179 ,\nC548_=_C2182 ,C549_=_C550 ,C549_=_C552 ,C549_=_C553 ,C549_=_C554 ,C549_=_C556 ,\nC549_=_C557 ,C549_=_C560 ,C549_=_C561 ,C549_=_C562 ,C549_=_C563 ,C549_=_C564 ,\nC549_=_C566 ,C549_=_C567 ,C549_=_C569 ,C549_=_C570 ,C549_=_C571 ,C549_=_C2546 ,\nC549_=_C2549 ,C549_=_C2551 ,C549_=_C2553 ,C550_=_C552 ,C550_=_C553 ,C550_=_C554 ,\nC550_=_C556 ,C550_=_C557 ,C550_=_C560 ,C550_=_C561 ,C550_=_C562 ,C550_=_C563 ,\nC550_=_C564 ,C550_=_C566 ,C550_=_C567 ,C550_=_C569 ,C550_=_C570 ,C550_=_C571 ,\nC550_=_C1474 ,C550_=_C2560 ,C550_=_C2561 ,C552_=_C553 ,C552_=_C554 ,C552_=_C556 ,\nC552_=_C557 ,C552_=_C560 ,C552_=_C561 ,C552_=_C562 ,C552_=_C563 ,C552_=_C564 ,\nC552_=_C566 ,C552_=_C567 ,C552_=_C569 ,C552_=_C570 ,C552_=_C571 ,C552_=_C1478 ,\nC552_=_C2918 ,C552_=_C2920 ,C553_=_C554 ,C553_=_C556 ,C553_=_C557 ,C553_=_C560 ,\nC553_=_C561 ,C553_=_C562 ,C553_=_C563 ,C553_=_C564 ,C553_=_C566 ,C553_=_C567 ,\nC553_=_C569 ,C553_=_C570 ,C553_=_C571 ,C553_=_C2616 ,C553_=_C3156 ,C553_=_C3158 ,\nC554_=_C556 ,C554_=_C557 ,C554_=_C560 ,C554_=_C561 ,C554_=_C562 ,C554_=_C563 ,\nC554_=_C564 ,C554_=_C566 ,C554_=_C567 ,C554_=_C569 ,C554_=_C570 ,C554_=_C571 ,\nC554_=_C3209 ,C554_=_C3212 ,C554_=_C3215 ,C556_=_C557 ,C556_=_C560 ,C556_=_C561 ,\nC556_=_C562 ,C556_=_C563 ,C556_=_C564 ,C556_=_C566 ,C556_=_C567 ,C556_=_C569 ,\nC556_=_C570 ,C556_=_C571 ,C556_=_C2439 ,C556_=_C2618 ,C556_=_C3350 ,C556_=_C3353 ,\nC557_=_C560 ,C557_=_C561 ,C557_=_C562 ,C557_=_C563 ,C557_=_C564 ,C557_=_C566 ,\nC557_=_C567 ,C557_=_C569 ,C557_=_C570 ,C557_=_C571 ,C557_=_C1481 ,C557_=_C2619 ,\nC557_=_C3369 ,C560_=_C561 ,C560_=_C562 ,C560_=_C563 ,C560_=_C564 ,C560_=_C566 ,\nC560_=_C567 ,C560_=_C569 ,C560_=_C570 ,C560_=_C571 ,C560_=_C1484 ,C560_=_C3498 ,\nC560_=_C3632 ,C561_=_C562 ,C561_=_C563 ,C561_=_C564 ,C561_=_C566 ,C561_=_C567 ,\nC561_=_C569 ,C561_=_C570 ,C561_=_C571 ,C561_=_C2623 ,C561_=_C3499 ,C561_=_C3778 ,\nC561_=_C3780 ,C562_=_C563 ,C562_=_C564 ,C562_=_C566 ,C562_=_C567 ,C562_=_C569 ,\nC562_=_C570 ,C562_=_C571 ,C562_=_C1134 ,C562_=_C1186 ,C562_=_C2624 ,C562_=_C3785 ,\nC562_=_C3788 ,C563_=_C564 ,C563_=_C566 ,C563_=_C567 ,C563_=_C569 ,C563_=_C570 ,\nC563_=_C571 ,C563_=_C803 ,C563_=_C1487 ,C563_=_C3286 ,C563_=_C3635 ,C563_=_C3846 ,\nC564_=_C566 ,C564_=_C567 ,C564_=_C569 ,C564_=_C570 ,C564_=_C571 ,C564_=_C2628 ,\nC564_=_C4007 ,C564_=_C4012 ,C566_=_C567 ,C566_=_C569 ,C566_=_C570 ,C566_=_C571 ,\nC566_=_C2124 ,C566_=_C2610 ,C566_=_C3291 ,C566_=_C3505 ,C566_=_C3677 ,C566_=_C4025 ,\nC567_=_C569 ,C567_=_C570 ,C567_=_C571 ,C567_=_C3292 ,C567_=_C3678 ,C567_=_C4027 ,\nC569_=_C570 ,C569_=_C571 ,C569_=_C2631 ,C569_=_C3693 ,C569_=_C4071 ,C569_=_C4082 ,\nC570_=_C571 ,C570_=_C1491 ,C570_=_C2453 ,C570_=_C3641 ,C571_=_C1232 ,C571_=_C1493 ,\nC571_=_C3056 ,C571_=_C3169 ,C571_=_C3642 ,C577_=_C586 ,C577_=_C711 ,C577_=_C965 ,\nC577_=_C1356 ,C577_=_C1544 ,C577_=_C1986 ,C577_=_C2106 ,C577_=_C2107 ,C577_=_C2108 ,\nC577_=_C2110 ,C577_=_C2111 ,C577_=_C2112 ,C577_=_C2113 ,C577_=_C2114 ,C577_=_C2115 ,\nC577_=_C2116 ,C577_=_C2117 ,C577_=_C2118 ,C577_=_C2121 ,C577_=_C2122 ,C577_=_C2123 ,\nC577_=_C2124 ,C586_=_C695 ,C586_=_C1110 ,C586_=_C1994 ,C586_=_C2136 ,C586_=_C2176 ,\nC586_=_C2463 ,C586_=_C2551 ,C586_=_C2848 ,C586_=_C3104 ,C586_=_C3212 ,C586_=_C3674 ,\nC586_=_C3676 ,C586_=_C3677 ,C586_=_C3678 ,C586_=_C3679 ,C625_=_C630 ,C625_=_C631 ,\nC625_=_C636 ,C625_=_C812 ,C625_=_C1046 ,C625_=_C1470 ,C625_=_C1471 ,C625_=_C1472 ,\nC625_=_C1473 ,C625_=_C1474 ,C625_=_C1476 ,C625_=_C1477 ,C625_=_C1478 ,C625_=_C1481 ,\nC625_=_C1483 ,C625_=_C1484 ,C625_=_C1485 ,C625_=_C1486 ,C625_=_C1487 ,C625_=_C1488 ,\nC625_=_C1490 ,C625_=_C1491 ,C625_=_C1492 ,C625_=_C1493 ,C630_=_C631 ,C630_=_C636 ,\nC630_=_C1022 ,C630_=_C1987 ,C630_=_C2004 ,C630_=_C2361 ,C630_=_C2436</w:t>
      </w:r>
    </w:p>
    <w:p>
      <w:pPr>
        <w:pStyle w:val="PreformattedText"/>
        <w:bidi w:val="0"/>
        <w:spacing w:before="0" w:after="0"/>
        <w:jc w:val="left"/>
        <w:rPr/>
      </w:pPr>
      <w:r>
        <w:rPr/>
        <w:t xml:space="preserve"> </w:t>
      </w:r>
      <w:r>
        <w:rPr/>
        <w:t>,C630_=_C2437 ,\nC630_=_C2438 ,C630_=_C2439 ,C630_=_C2440 ,C630_=_C2441 ,C630_=_C2442 ,C630_=_C2444 ,\nC630_=_C2445 ,C630_=_C2446 ,C630_=_C2447 ,C630_=_C2448 ,C630_=_C2449 ,C630_=_C2450 ,\nC630_=_C2451 ,C630_=_C2453 ,C630_=_C2455 ,C631_=_C636 ,C631_=_C818 ,C631_=_C967 ,\nC631_=_C1049 ,C631_=_C1787 ,C631_=_C2614 ,C631_=_C2615 ,C631_=_C2616 ,C631_=_C2618 ,\nC631_=_C2619 ,C631_=_C2620 ,C631_=_C2621 ,C631_=_C2622 ,C631_=_C2623 ,C631_=_C2624 ,\nC631_=_C2625 ,C631_=_C2626 ,C631_=_C2627 ,C631_=_C2628 ,C631_=_C2629 ,C631_=_C2631 ,\nC631_=_C2632 ,C636_=_C658 ,C636_=_C824 ,C636_=_C1055 ,C636_=_C1104 ,C636_=_C2639 ,\nC636_=_C2672 ,C636_=_C2764 ,C636_=_C2837 ,C636_=_C3101 ,C636_=_C3238 ,C636_=_C3240 ,\nC636_=_C3242 ,C636_=_C3243 ,C636_=_C3244 ,C636_=_C3245 ,C636_=_C3246 ,C636_=_C3247 ,\nC636_=_C3248 ,C636_=_C3249 ,C636_=_C3250 ,C658_=_C664 ,C658_=_C824 ,C658_=_C1055 ,\nC658_=_C1104 ,C658_=_C2639 ,C658_=_C2672 ,C658_=_C2764 ,C658_=_C2837 ,C658_=_C3101 ,\nC658_=_C3238 ,C658_=_C3240 ,C658_=_C3242 ,C658_=_C3243 ,C658_=_C3244 ,C658_=_C3245 ,\nC658_=_C3246 ,C658_=_C3247 ,C658_=_C3248 ,C658_=_C3249 ,C658_=_C3250 ,C664_=_C746 ,\nC664_=_C1374 ,C664_=_C1558 ,C664_=_C2033 ,C664_=_C2137 ,C664_=_C2244 ,C664_=_C2480 ,\nC664_=_C2536 ,C664_=_C3229 ,C664_=_C3359 ,C664_=_C3425 ,C664_=_C3447 ,C664_=_C3554 ,\nC664_=_C3644 ,C664_=_C3654 ,C664_=_C3681 ,C664_=_C3686 ,C664_=_C3687 ,C664_=_C3688 ,\nC664_=_C3689 ,C664_=_C3690 ,C664_=_C3691 ,C664_=_C3692 ,C664_=_C3693 ,C664_=_C3694 ,\nC678_=_C693 ,C678_=_C695 ,C678_=_C697 ,C678_=_C702 ,C678_=_C782 ,C678_=_C783 ,\nC678_=_C784 ,C678_=_C785 ,C678_=_C787 ,C678_=_C788 ,C678_=_C789 ,C678_=_C790 ,\nC678_=_C791 ,C678_=_C792 ,C678_=_C794 ,C678_=_C796 ,C678_=_C797 ,C678_=_C799 ,\nC678_=_C800 ,C678_=_C802 ,C678_=_C803 ,C678_=_C804 ,C678_=_C805 ,C678_=_C806 ,\nC678_=_C808 ,C693_=_C695 ,C693_=_C697 ,C693_=_C702 ,C693_=_C927 ,C693_=_C1056 ,\nC693_=_C1244 ,C693_=_C1412 ,C693_=_C2050 ,C693_=_C2131 ,C693_=_C2170 ,C693_=_C2549 ,\nC693_=_C2648 ,C693_=_C2906 ,C693_=_C2918 ,C693_=_C3209 ,C693_=_C3286 ,C693_=_C3287 ,\nC693_=_C3288 ,C693_=_C3289 ,C693_=_C3291 ,C693_=_C3292 ,C693_=_C3293 ,C695_=_C697 ,\nC695_=_C702 ,C695_=_C1110 ,C695_=_C1994 ,C695_=_C2136 ,C695_=_C2176 ,C695_=_C2463 ,\nC695_=_C2551 ,C695_=_C2848 ,C695_=_C3104 ,C695_=_C3212 ,C695_=_C3674 ,C695_=_C3676 ,\nC695_=_C3677 ,C695_=_C3678 ,C695_=_C3679 ,C697_=_C702 ,C697_=_C1063 ,C697_=_C1276 ,\nC697_=_C1397 ,C697_=_C1585 ,C697_=_C1757 ,C697_=_C1845 ,C697_=_C1911 ,C697_=_C2143 ,\nC697_=_C2179 ,C697_=_C2541 ,C697_=_C2553 ,C697_=_C2728 ,C697_=_C3215 ,C697_=_C3533 ,\nC697_=_C3659 ,C697_=_C3711 ,C697_=_C3765 ,C697_=_C3925 ,C697_=_C4025 ,C697_=_C4026 ,\nC697_=_C4027 ,C697_=_C4028 ,C697_=_C4029 ,C702_=_C932 ,C702_=_C963 ,C702_=_C1870 ,\nC702_=_C1938 ,C702_=_C2383 ,C702_=_C2745 ,C702_=_C2805 ,C702_=_C2818 ,C702_=_C2885 ,\nC702_=_C2916 ,C702_=_C2979 ,C702_=_C3009 ,C702_=_C3263 ,C702_=_C3336 ,C702_=_C3419 ,\nC702_=_C3571 ,C702_=_C3769 ,C702_=_C3846 ,C702_=_C3853 ,C702_=_C3935 ,C702_=_C4068 ,\nC702_=_C4081 ,C711_=_C715 ,C711_=_C965 ,C711_=_C1356 ,C711_=_C1544 ,C711_=_C1986 ,\nC711_=_C2106 ,C711_=_C2107 ,C711_=_C2108 ,C711_=_C2110 ,C711_=_C2111 ,C711_=_C2112 ,\nC711_=_C2113 ,C711_=_C2114 ,C711_=_C2115 ,C711_=_C2116 ,C711_=_C2117 ,C711_=_C2118 ,\nC711_=_C2121 ,C711_=_C2122 ,C711_=_C2123 ,C711_=_C2124 ,C715_=_C966 ,C715_=_C1623 ,\nC715_=_C1766 ,C715_=_C1921 ,C715_=_C1965 ,C715_=_C2399 ,C715_=_C2595 ,C715_=_C2597 ,\nC715_=_C2598 ,C715_=_C2599 ,C715_=_C2600 ,C715_=_C2601 ,C715_=_C2604 ,C715_=_C2605 ,\nC715_=_C2606 ,C715_=_C2607 ,C715_=_C2608 ,C715_=_C2609 ,C715_=_C2610 ,C715_=_C2611 ,\nC715_=_C2612 ,C742_=_C743 ,C742_=_C746 ,C742_=_C766 ,C742_=_C1107 ,C742_=_C2369 ,\nC742_=_C2477 ,C742_=_C3103 ,C742_=_C3226 ,C742_=_C3266 ,C742_=_C3491 ,C742_=_C3492 ,\nC742_=_C3493 ,C742_=_C3495 ,C742_=_C3497 ,C742_=_C3498 ,C742_=_C3499 ,C742_=_C3500 ,\nC742_=_C3501 ,C742_=_C3502 ,C742_=_C3503 ,C742_=_C3504 ,C742_=_C3505 ,C742_=_C3506 ,\nC742_=_C3508 ,C743_=_C746 ,C743_=_C854 ,C743_=_C1297 ,C743_=_C1581 ,C743_=_C1631 ,\nC743_=_C1773 ,C743_=_C1817 ,C743_=_C1930 ,C743_=_C1971 ,C743_=_C2016 ,C743_=_C2082 ,\nC743_=_C2175 ,C743_=_C2208 ,C743_=_C2428 ,C743_=_C2641 ,C743_=_C2652 ,C743_=_C2675 ,\nC743_=_C2738 ,C743_=_C3308 ,C743_=_C3540 ,C743_=_C3553 ,C743_=_C3604 ,C743_=_C3605 ,\nC743_=_C3606 ,C746_=_C1374 ,C746_=_C1558 ,C746_=_C2033 ,C746_=_C2137 ,C746_=_C2244 ,\nC746_=_C2480 ,C746_=_C2536 ,C746_=_C3229 ,C746_=_C3359 ,C746_=_C3425 ,C746_=_C3447 ,\nC746_=_C3554 ,C746_=_C3644 ,C746_=_C3654 ,C746_=_C3681 ,C746_=_C3686 ,C746_=_C3687 ,\nC746_=_C3688 ,C746_=_C3689 ,C746_=_C3690 ,C746_=_C3691 ,C746_=_C3692 ,C746_=_C3693 ,\nC746_=_C3694 ,C753_=_C763 ,C753_=_C766 ,C753_=_C1016 ,C753_=_C1043 ,C753_=_C1210 ,\nC753_=_C1211 ,C753_=_C1212 ,C753_=_C1213 ,C753_=_C1214 ,C753_=_C1215 ,C753_=_C1218 ,\nC753_=_C1221 ,C753_=_C1222 ,C753_=_C1224 ,C753_=_C1225 ,C753_=_C1226 ,C753_=_C1227 ,\nC753_=_C1228 ,C753_=_C1229 ,C753_=_C1230 ,C753_=_C1231 ,C753_=_C1232 ,C753_=_C1233 ,\nC763_=_C766 ,C763_=_C1026 ,C763_=_C1054 ,C763_=_C1500 ,C763_=_C1792 ,C763_=_C2049 ,\nC763_=_C2152 ,C763_=_C2186 ,C763_=_C2389 ,C763_=_C2513 ,C763_=_C2671 ,C763_=_C3073 ,\nC763_=_C3160 ,C763_=_C3162 ,C763_=_C3163 ,C763_=_C3164 ,C763_=_C3165 ,C763_=_C3166 ,\nC763_=_C3167 ,C763_=_C3168 ,C763_=_C3169 ,C763_=_C3170 ,C766_=_C1107 ,C766_=_C2369 ,\nC766_=_C2477 ,C766_=_C3103 ,C766_=_C3226 ,C766_=_C3266 ,C766_=_C3491 ,C766_=_C3492 ,\nC766_=_C3493 ,C766_=_C3495 ,C766_=_C3497 ,C766_=_C3498 ,C766_=_C3499 ,C766_=_C3500 ,\nC766_=_C3501 ,C766_=_C3502 ,C766_=_C3503 ,C766_=_C3504 ,C766_=_C3505 ,C766_=_C3506 ,\nC766_=_C3508 ,C782_=_C783 ,C782_=_C784 ,C782_=_C785 ,C782_=_C787 ,C782_=_C788 ,\nC782_=_C789 ,C782_=_C790 ,C782_=_C791 ,C782_=_C792 ,C782_=_C794 ,C782_=_C796 ,\nC782_=_C797 ,C782_=_C799 ,C782_=_C800 ,C782_=_C802 ,C782_=_C803 ,C782_=_C804 ,\nC782_=_C805 ,C782_=_C806 ,C782_=_C808 ,C783_=_C784 ,C783_=_C785 ,C783_=_C787 ,\nC783_=_C788 ,C783_=_C789 ,C783_=_C790 ,C783_=_C791 ,C783_=_C792 ,C783_=_C794 ,\nC783_=_C796 ,C783_=_C797 ,C783_=_C799 ,C783_=_C800 ,C783_=_C802 ,C783_=_C803 ,\nC783_=_C804 ,C783_=_C805 ,C783_=_C806 ,C783_=_C808 ,C783_=_C927 ,C783_=_C932 ,\nC784_=_C785 ,C784_=_C787 ,C784_=_C788 ,C784_=_C789 ,C784_=_C790 ,C784_=_C791 ,\nC784_=_C792 ,C784_=_C794 ,C784_=_C796 ,C784_=_C797 ,C784_=_C799 ,C784_=_C800 ,\nC784_=_C802 ,C784_=_C803 ,C784_=_C804 ,C784_=_C805 ,C784_=_C806 ,C784_=_C808 ,\nC784_=_C1015 ,C785_=_C787 ,C785_=_C788 ,C785_=_C789 ,C785_=_C790 ,C785_=_C791 ,\nC785_=_C792 ,C785_=_C794 ,C785_=_C796 ,C785_=_C797 ,C785_=_C799 ,C785_=_C800 ,\nC785_=_C802 ,C785_=_C803 ,C785_=_C804 ,C785_=_C805 ,C785_=_C806 ,C785_=_C808 ,\nC785_=_C1043 ,C785_=_C1046 ,C785_=_C1049 ,C785_=_C1053 ,C785_=_C1054 ,C785_=_C1055 ,\nC785_=_C1056 ,C785_=_C1058 ,C785_=_C1063 ,C787_=_C788 ,C787_=_C789 ,C787_=_C790 ,\nC787_=_C791 ,C787_=_C792 ,C787_=_C794 ,C787_=_C796 ,C787_=_C797 ,C787_=_C799 ,\nC787_=_C800 ,C787_=_C802 ,C787_=_C803 ,C787_=_C804 ,C787_=_C805 ,C787_=_C806 ,\nC787_=_C808 ,C787_=_C2513 ,C788_=_C789 ,C788_=_C790 ,C788_=_C791 ,C788_=_C792 ,\nC788_=_C794 ,C788_=_C796 ,C788_=_C797 ,C788_=_C799 ,C788_=_C800 ,C788_=_C802 ,\nC788_=_C803 ,C788_=_C804 ,C788_=_C805 ,C788_=_C806 ,C788_=_C808 ,C788_=_C1127 ,\nC788_=_C1175 ,C789_=_C790 ,C789_=_C791 ,C789_=_C792 ,C789_=_C794 ,C789_=_C796 ,\nC789_=_C797 ,C789_=_C799 ,C789_=_C800 ,C789_=_C802 ,C789_=_C803 ,C789_=_C804 ,\nC789_=_C805 ,C789_=_C806 ,C789_=_C808 ,C790_=_C791 ,C790_=_C792 ,C790_=_C794 ,\nC790_=_C796 ,C790_=_C797 ,C790_=_C799 ,C790_=_C800 ,C790_=_C802 ,C790_=_C803 ,\nC790_=_C804 ,C790_=_C805 ,C790_=_C806 ,C790_=_C808 ,C790_=_C2805 ,C791_=_C792 ,\nC791_=_C794 ,C791_=_C796 ,C791_=_C797 ,C791_=_C799 ,C791_=_C800 ,C791_=_C802 ,\nC791_=_C803 ,C791_=_C804 ,C791_=_C805 ,C791_=_C806 ,C791_=_C808 ,C791_=_C2818 ,\nC792_=_C794 ,C792_=_C796 ,C792_=_C797 ,C792_=_C799 ,C792_=_C800 ,C792_=_C802 ,\nC792_=_C803 ,C792_=_C804 ,C792_=_C805 ,C792_=_C806 ,C792_=_C808 ,C792_=_C2885 ,\nC794_=_C796 ,C794_=_C797 ,C794_=_C799 ,C794_=_C800 ,C794_=_C802 ,C794_=_C803 ,\nC794_=_C804 ,C794_=_C805 ,C794_=_C806 ,C794_=_C808 ,C794_=_C3138 ,C796_=_C797 ,\nC796_=_C799 ,C796_=_C800 ,C796_=_C802 ,C796_=_C803 ,C796_=_C804 ,C796_=_C805 ,\nC796_=_C806 ,C796_=_C808 ,C797_=_C799 ,C797_=_C800 ,C797_=_C802 ,C797_=_C803 ,\nC797_=_C804 ,C797_=_C805 ,C797_=_C806 ,C797_=_C808 ,C797_=_C3263 ,C799_=_C800 ,\nC799_=_C802 ,C799_=_C803 ,C799_=_C804 ,C799_=_C805 ,C799_=_C806 ,C799_=_C808 ,\nC799_=_C2112 ,C799_=_C3359 ,C800_=_C802 ,C800_=_C803 ,C800_=_C804 ,C800_=_C805 ,\nC800_=_C806 ,C800_=_C808 ,C800_=_C1222 ,C800_=_C2440 ,C800_=_C3412 ,C800_=_C3419 ,\nC802_=_C803 ,C802_=_C804 ,C802_=_C805 ,C802_=_C806 ,C802_=_C808 ,C802_=_C1137 ,\nC802_=_C1187 ,C803_=_C804 ,C803_=_C805 ,C803_=_C806 ,C803_=_C808 ,C803_=_C1487 ,\nC803_=_C3286 ,C803_=_C3635 ,C803_=_C3846 ,C804_=_C805 ,C804_=_C806 ,C804_=_C808 ,\nC804_=_C1227 ,C804_=_C2954 ,C804_=_C3166 ,C804_=_C3287 ,C804_=_C3503 ,C804_=_C3575 ,\nC804_=_C3689 ,C805_=_C806 ,C805_=_C808 ,C805_=_C1229 ,C805_=_C2955 ,C805_=_C3167 ,\nC805_=_C3289 ,C805_=_C3576 ,C806_=_C808 ,C806_=_C2611 ,C806_=_C3054 ,C806_=_C3640 ,\nC806_=_C4081 ,C808_=_C1233 ,C808_=_C2960 ,C808_=_C3170 ,C808_=_C3293 ,C808_=_C3583 ,\nC812_=_C818 ,C812_=_C824 ,C812_=_C1046 ,C812_=_C1470 ,C812_=_C1471 ,C812_=_C1472 ,\nC812_=_C1473 ,C812_=_C1474 ,C812_=_C1476 ,C812_=_C1477 ,C812_=_C1478 ,C812_=_C1481 ,\nC812_=_C1483 ,C812_=_C1484 ,C812_=_C1485 ,C812_=_C1486 ,C812_=_C1487 ,C812_=_C1488 ,\nC812_=_C1490 ,C812_=_C1491 ,C812_=_C1492 ,C812_=_C1493 ,C818_=_C824 ,C818_=_C967 ,\nC818_=_C1049 ,C818_=_C1787 ,C818_=_C2614 ,C818_=_C2615 ,C818_=_C2616 ,C818_=_C2618 ,\nC818_=_C2619 ,C818_=_C2620 ,C818_=_C2621 ,C818_=_C2622 ,C818_=_C2623 ,C818_=_C2624 ,\nC818_=_C2625 ,C818_=_C2626 ,C818_=_C2627 ,C818_=_C2628 ,C818_=_C2629 ,C818_=_C2631 ,\nC818_=_C2632 ,C824_=_C1055 ,C824_=_C1104 ,C824_=_C2639 ,C824_=_C2672 ,C824_=_C2764 ,\nC824_=_C2837 ,C824_=_C3101 ,C824_=_C3238 ,C824_=_C3240 ,C824_=_C3242 ,C824_=_C3243 ,\nC824_=_C3244</w:t>
      </w:r>
    </w:p>
    <w:p>
      <w:pPr>
        <w:pStyle w:val="PreformattedText"/>
        <w:bidi w:val="0"/>
        <w:spacing w:before="0" w:after="0"/>
        <w:jc w:val="left"/>
        <w:rPr/>
      </w:pPr>
      <w:r>
        <w:rPr/>
        <w:t xml:space="preserve"> </w:t>
      </w:r>
      <w:r>
        <w:rPr/>
        <w:t>,C824_=_C3245 ,C824_=_C3246 ,C824_=_C3247 ,C824_=_C3248 ,C824_=_C3249 ,\nC824_=_C3250 ,C854_=_C862 ,C854_=_C1297 ,C854_=_C1581 ,C854_=_C1631 ,C854_=_C1773 ,\nC854_=_C1817 ,C854_=_C1930 ,C854_=_C1971 ,C854_=_C2016 ,C854_=_C2082 ,C854_=_C2175 ,\nC854_=_C2208 ,C854_=_C2428 ,C854_=_C2641 ,C854_=_C2652 ,C854_=_C2675 ,C854_=_C2738 ,\nC854_=_C3308 ,C854_=_C3540 ,C854_=_C3553 ,C854_=_C3604 ,C854_=_C3605 ,C854_=_C3606 ,\nC862_=_C1015 ,C862_=_C1120 ,C862_=_C1168 ,C862_=_C1589 ,C862_=_C1939 ,C862_=_C2023 ,\nC862_=_C2087 ,C862_=_C2146 ,C862_=_C2182 ,C862_=_C2685 ,C862_=_C2854 ,C862_=_C3084 ,\nC862_=_C3111 ,C862_=_C3558 ,C862_=_C3761 ,C862_=_C3829 ,C862_=_C3922 ,C862_=_C3965 ,\nC862_=_C3970 ,C862_=_C3999 ,C862_=_C4047 ,C862_=_C4088 ,C863_=_C865 ,C863_=_C874 ,\nC863_=_C881 ,C863_=_C1095 ,C863_=_C1121 ,C863_=_C1123 ,C863_=_C1124 ,C863_=_C1125 ,\nC863_=_C1126 ,C863_=_C1127 ,C863_=_C1129 ,C863_=_C1132 ,C863_=_C1134 ,C863_=_C1135 ,\nC863_=_C1136 ,C863_=_C1137 ,C863_=_C1138 ,C863_=_C1139 ,C863_=_C1140 ,C863_=_C1141 ,\nC863_=_C1142 ,C863_=_C1143 ,C863_=_C1144 ,C863_=_C1145 ,C865_=_C874 ,C865_=_C881 ,\nC865_=_C1169 ,C865_=_C1170 ,C865_=_C1171 ,C865_=_C1172 ,C865_=_C1173 ,C865_=_C1174 ,\nC865_=_C1175 ,C865_=_C1176 ,C865_=_C1177 ,C865_=_C1179 ,C865_=_C1180 ,C865_=_C1181 ,\nC865_=_C1182 ,C865_=_C1183 ,C865_=_C1184 ,C865_=_C1185 ,C865_=_C1186 ,C865_=_C1187 ,\nC865_=_C1189 ,C865_=_C1190 ,C865_=_C1191 ,C865_=_C1192 ,C874_=_C881 ,C874_=_C1294 ,\nC874_=_C1748 ,C874_=_C1815 ,C874_=_C1829 ,C874_=_C1859 ,C874_=_C1898 ,C874_=_C2090 ,\nC874_=_C3025 ,C874_=_C3058 ,C874_=_C3059 ,C874_=_C3061 ,C874_=_C3062 ,C874_=_C3063 ,\nC874_=_C3064 ,C874_=_C3065 ,C874_=_C3066 ,C874_=_C3067 ,C874_=_C3068 ,C874_=_C3071 ,\nC874_=_C3072 ,C881_=_C960 ,C881_=_C1461 ,C881_=_C1656 ,C881_=_C1822 ,C881_=_C2055 ,\nC881_=_C2213 ,C881_=_C2292 ,C881_=_C2912 ,C881_=_C2992 ,C881_=_C3034 ,C881_=_C3138 ,\nC881_=_C3397 ,C881_=_C3515 ,C881_=_C3613 ,C881_=_C3625 ,C881_=_C3649 ,C881_=_C3741 ,\nC881_=_C3791 ,C881_=_C3952 ,C881_=_C3953 ,C881_=_C3954 ,C927_=_C932 ,C927_=_C1056 ,\nC927_=_C1244 ,C927_=_C1412 ,C927_=_C2050 ,C927_=_C2131 ,C927_=_C2170 ,C927_=_C2549 ,\nC927_=_C2648 ,C927_=_C2906 ,C927_=_C2918 ,C927_=_C3209 ,C927_=_C3286 ,C927_=_C3287 ,\nC927_=_C3288 ,C927_=_C3289 ,C927_=_C3291 ,C927_=_C3292 ,C927_=_C3293 ,C932_=_C963 ,\nC932_=_C1870 ,C932_=_C1938 ,C932_=_C2383 ,C932_=_C2745 ,C932_=_C2805 ,C932_=_C2818 ,\nC932_=_C2885 ,C932_=_C2916 ,C932_=_C2979 ,C932_=_C3009 ,C932_=_C3263 ,C932_=_C3336 ,\nC932_=_C3419 ,C932_=_C3571 ,C932_=_C3769 ,C932_=_C3846 ,C932_=_C3853 ,C932_=_C3935 ,\nC932_=_C4068 ,C932_=_C4081 ,C960_=_C963 ,C960_=_C1461 ,C960_=_C1656 ,C960_=_C1822 ,\nC960_=_C2055 ,C960_=_C2213 ,C960_=_C2292 ,C960_=_C2912 ,C960_=_C2992 ,C960_=_C3034 ,\nC960_=_C3138 ,C960_=_C3397 ,C960_=_C3515 ,C960_=_C3613 ,C960_=_C3625 ,C960_=_C3649 ,\nC960_=_C3741 ,C960_=_C3791 ,C960_=_C3952 ,C960_=_C3953 ,C960_=_C3954 ,C963_=_C1870 ,\nC963_=_C1938 ,C963_=_C2383 ,C963_=_C2745 ,C963_=_C2805 ,C963_=_C2818 ,C963_=_C2885 ,\nC963_=_C2916 ,C963_=_C2979 ,C963_=_C3009 ,C963_=_C3263 ,C963_=_C3336 ,C963_=_C3419 ,\nC963_=_C3571 ,C963_=_C3769 ,C963_=_C3846 ,C963_=_C3853 ,C963_=_C3935 ,C963_=_C4068 ,\nC963_=_C4081 ,C965_=_C966 ,C965_=_C967 ,C965_=_C1356 ,C965_=_C1544 ,C965_=_C1986 ,\nC965_=_C2106 ,C965_=_C2107 ,C965_=_C2108 ,C965_=_C2110 ,C965_=_C2111 ,C965_=_C2112 ,\nC965_=_C2113 ,C965_=_C2114 ,C965_=_C2115 ,C965_=_C2116 ,C965_=_C2117 ,C965_=_C2118 ,\nC965_=_C2121 ,C965_=_C2122 ,C965_=_C2123 ,C965_=_C2124 ,C966_=_C967 ,C966_=_C1623 ,\nC966_=_C1766 ,C966_=_C1921 ,C966_=_C1965 ,C966_=_C2399 ,C966_=_C2595 ,C966_=_C2597 ,\nC966_=_C2598 ,C966_=_C2599 ,C966_=_C2600 ,C966_=_C2601 ,C966_=_C2604 ,C966_=_C2605 ,\nC966_=_C2606 ,C966_=_C2607 ,C966_=_C2608 ,C966_=_C2609 ,C966_=_C2610 ,C966_=_C2611 ,\nC966_=_C2612 ,C967_=_C1049 ,C967_=_C1787 ,C967_=_C2614 ,C967_=_C2615 ,C967_=_C2616 ,\nC967_=_C2618 ,C967_=_C2619 ,C967_=_C2620 ,C967_=_C2621 ,C967_=_C2622 ,C967_=_C2623 ,\nC967_=_C2624 ,C967_=_C2625 ,C967_=_C2626 ,C967_=_C2627 ,C967_=_C2628 ,C967_=_C2629 ,\nC967_=_C2631 ,C967_=_C2632 ,C1015_=_C1120 ,C1015_=_C1168 ,C1015_=_C1589 ,C1015_=_C1939 ,\nC1015_=_C2023 ,C1015_=_C2087 ,C1015_=_C2146 ,C1015_=_C2182 ,C1015_=_C2685 ,C1015_=_C2854 ,\nC1015_=_C3084 ,C1015_=_C3111 ,C1015_=_C3558 ,C1015_=_C3761 ,C1015_=_C3829 ,C1015_=_C3922 ,\nC1015_=_C3965 ,C1015_=_C3970 ,C1015_=_C3999 ,C1015_=_C4047 ,C1015_=_C4088 ,C1016_=_C1022 ,\nC1016_=_C1024 ,C1016_=_C1026 ,C1016_=_C1039 ,C1016_=_C1043 ,C1016_=_C1210 ,C1016_=_C1211 ,\nC1016_=_C1212 ,C1016_=_C1213 ,C1016_=_C1214 ,C1016_=_C1215 ,C1016_=_C1218 ,C1016_=_C1221 ,\nC1016_=_C1222 ,C1016_=_C1224 ,C1016_=_C1225 ,C1016_=_C1226 ,C1016_=_C1227 ,C1016_=_C1228 ,\nC1016_=_C1229 ,C1016_=_C1230 ,C1016_=_C1231 ,C1016_=_C1232 ,C1016_=_C1233 ,C1022_=_C1024 ,\nC1022_=_C1026 ,C1022_=_C1039 ,C1022_=_C1987 ,C1022_=_C2004 ,C1022_=_C2361 ,C1022_=_C2436 ,\nC1022_=_C2437 ,C1022_=_C2438 ,C1022_=_C2439 ,C1022_=_C2440 ,C1022_=_C2441 ,C1022_=_C2442 ,\nC1022_=_C2444 ,C1022_=_C2445 ,C1022_=_C2446 ,C1022_=_C2447 ,C1022_=_C2448 ,C1022_=_C2449 ,\nC1022_=_C2450 ,C1022_=_C2451 ,C1022_=_C2453 ,C1022_=_C2455 ,C1024_=_C1026 ,C1024_=_C1039 ,\nC1024_=_C1101 ,C1024_=_C1627 ,C1024_=_C1790 ,C1024_=_C1926 ,C1024_=_C2046 ,C1024_=_C2184 ,\nC1024_=_C2402 ,C1024_=_C3040 ,C1024_=_C3041 ,C1024_=_C3044 ,C1024_=_C3045 ,C1024_=_C3049 ,\nC1024_=_C3050 ,C1024_=_C3051 ,C1024_=_C3052 ,C1024_=_C3053 ,C1024_=_C3054 ,C1024_=_C3055 ,\nC1024_=_C3056 ,C1026_=_C1039 ,C1026_=_C1054 ,C1026_=_C1500 ,C1026_=_C1792 ,C1026_=_C2049 ,\nC1026_=_C2152 ,C1026_=_C2186 ,C1026_=_C2389 ,C1026_=_C2513 ,C1026_=_C2671 ,C1026_=_C3073 ,\nC1026_=_C3160 ,C1026_=_C3162 ,C1026_=_C3163 ,C1026_=_C3164 ,C1026_=_C3165 ,C1026_=_C3166 ,\nC1026_=_C3167 ,C1026_=_C3168 ,C1026_=_C3169 ,C1026_=_C3170 ,C1039_=_C1467 ,C1039_=_C1781 ,\nC1039_=_C1982 ,C1039_=_C2000 ,C1039_=_C2298 ,C1039_=_C2994 ,C1039_=_C3317 ,C1039_=_C3523 ,\nC1039_=_C3550 ,C1039_=_C3619 ,C1039_=_C3630 ,C1039_=_C3795 ,C1039_=_C3838 ,C1039_=_C3884 ,\nC1039_=_C3905 ,C1039_=_C3958 ,C1039_=_C4069 ,C1039_=_C4089 ,C1039_=_C4093 ,C1039_=_C4095 ,\nC1043_=_C1046 ,C1043_=_C1049 ,C1043_=_C1053 ,C1043_=_C1054 ,C1043_=_C1055 ,C1043_=_C1056 ,\nC1043_=_C1058 ,C1043_=_C1063 ,C1043_=_C1210 ,C1043_=_C1211 ,C1043_=_C1212 ,C1043_=_C1213 ,\nC1043_=_C1214 ,C1043_=_C1215 ,C1043_=_C1218 ,C1043_=_C1221 ,C1043_=_C1222 ,C1043_=_C1224 ,\nC1043_=_C1225 ,C1043_=_C1226 ,C1043_=_C1227 ,C1043_=_C1228 ,C1043_=_C1229 ,C1043_=_C1230 ,\nC1043_=_C1231 ,C1043_=_C1232 ,C1043_=_C1233 ,C1046_=_C1049 ,C1046_=_C1053 ,C1046_=_C1054 ,\nC1046_=_C1055 ,C1046_=_C1056 ,C1046_=_C1058 ,C1046_=_C1063 ,C1046_=_C1470 ,C1046_=_C1471 ,\nC1046_=_C1472 ,C1046_=_C1473 ,C1046_=_C1474 ,C1046_=_C1476 ,C1046_=_C1477 ,C1046_=_C1478 ,\nC1046_=_C1481 ,C1046_=_C1483 ,C1046_=_C1484 ,C1046_=_C1485 ,C1046_=_C1486 ,C1046_=_C1487 ,\nC1046_=_C1488 ,C1046_=_C1490 ,C1046_=_C1491 ,C1046_=_C1492 ,C1046_=_C1493 ,C1049_=_C1053 ,\nC1049_=_C1054 ,C1049_=_C1055 ,C1049_=_C1056 ,C1049_=_C1058 ,C1049_=_C1063 ,C1049_=_C1787 ,\nC1049_=_C2614 ,C1049_=_C2615 ,C1049_=_C2616 ,C1049_=_C2618 ,C1049_=_C2619 ,C1049_=_C2620 ,\nC1049_=_C2621 ,C1049_=_C2622 ,C1049_=_C2623 ,C1049_=_C2624 ,C1049_=_C2625 ,C1049_=_C2626 ,\nC1049_=_C2627 ,C1049_=_C2628 ,C1049_=_C2629 ,C1049_=_C2631 ,C1049_=_C2632 ,C1053_=_C1054 ,\nC1053_=_C1055 ,C1053_=_C1056 ,C1053_=_C1058 ,C1053_=_C1063 ,C1053_=_C1768 ,C1053_=_C1947 ,\nC1053_=_C1967 ,C1053_=_C2425 ,C1053_=_C2945 ,C1053_=_C2948 ,C1053_=_C2949 ,C1053_=_C2952 ,\nC1053_=_C2953 ,C1053_=_C2954 ,C1053_=_C2955 ,C1053_=_C2956 ,C1053_=_C2957 ,C1053_=_C2958 ,\nC1053_=_C2960 ,C1054_=_C1055 ,C1054_=_C1056 ,C1054_=_C1058 ,C1054_=_C1063 ,C1054_=_C1500 ,\nC1054_=_C1792 ,C1054_=_C2049 ,C1054_=_C2152 ,C1054_=_C2186 ,C1054_=_C2389 ,C1054_=_C2513 ,\nC1054_=_C2671 ,C1054_=_C3073 ,C1054_=_C3160 ,C1054_=_C3162 ,C1054_=_C3163 ,C1054_=_C3164 ,\nC1054_=_C3165 ,C1054_=_C3166 ,C1054_=_C3167 ,C1054_=_C3168 ,C1054_=_C3169 ,C1054_=_C3170 ,\nC1055_=_C1056 ,C1055_=_C1058 ,C1055_=_C1063 ,C1055_=_C1104 ,C1055_=_C2639 ,C1055_=_C2672 ,\nC1055_=_C2764 ,C1055_=_C2837 ,C1055_=_C3101 ,C1055_=_C3238 ,C1055_=_C3240 ,C1055_=_C3242 ,\nC1055_=_C3243 ,C1055_=_C3244 ,C1055_=_C3245 ,C1055_=_C3246 ,C1055_=_C3247 ,C1055_=_C3248 ,\nC1055_=_C3249 ,C1055_=_C3250 ,C1056_=_C1058 ,C1056_=_C1063 ,C1056_=_C1244 ,C1056_=_C1412 ,\nC1056_=_C2050 ,C1056_=_C2131 ,C1056_=_C2170 ,C1056_=_C2549 ,C1056_=_C2648 ,C1056_=_C2906 ,\nC1056_=_C2918 ,C1056_=_C3209 ,C1056_=_C3286 ,C1056_=_C3287 ,C1056_=_C3288 ,C1056_=_C3289 ,\nC1056_=_C3291 ,C1056_=_C3292 ,C1056_=_C3293 ,C1058_=_C1063 ,C1058_=_C1296 ,C1058_=_C1318 ,\nC1058_=_C1728 ,C1058_=_C2370 ,C1058_=_C2560 ,C1058_=_C2908 ,C1058_=_C3000 ,C1058_=_C3412 ,\nC1058_=_C3573 ,C1058_=_C3574 ,C1058_=_C3575 ,C1058_=_C3576 ,C1058_=_C3577 ,C1058_=_C3578 ,\nC1058_=_C3579 ,C1058_=_C3580 ,C1058_=_C3582 ,C1058_=_C3583 ,C1063_=_C1276 ,C1063_=_C1397 ,\nC1063_=_C1585 ,C1063_=_C1757 ,C1063_=_C1845 ,C1063_=_C1911 ,C1063_=_C2143 ,C1063_=_C2179 ,\nC1063_=_C2541 ,C1063_=_C2553 ,C1063_=_C2728 ,C1063_=_C3215 ,C1063_=_C3533 ,C1063_=_C3659 ,\nC1063_=_C3711 ,C1063_=_C3765 ,C1063_=_C3925 ,C1063_=_C4025 ,C1063_=_C4026 ,C1063_=_C4027 ,\nC1063_=_C4028 ,C1063_=_C4029 ,C1095_=_C1101 ,C1095_=_C1104 ,C1095_=_C1107 ,C1095_=_C1110 ,\nC1095_=_C1120 ,C1095_=_C1121 ,C1095_=_C1123 ,C1095_=_C1124 ,C1095_=_C1125 ,C1095_=_C1126 ,\nC1095_=_C1127 ,C1095_=_C1129 ,C1095_=_C1132 ,C1095_=_C1134 ,C1095_=_C1135 ,C1095_=_C1136 ,\nC1095_=_C1137 ,C1095_=_C1138 ,C1095_=_C1139 ,C1095_=_C1140 ,C1095_=_C1141 ,C1095_=_C1142 ,\nC1095_=_C1143 ,C1095_=_C1144 ,C1095_=_C1145 ,C1101_=_C1104 ,C1101_=_C1107 ,C1101_=_C1110 ,\nC1101_=_C1120 ,C1101_=_C1627 ,C1101_=_C1790 ,C1101_=_C1926 ,C1101_=_C2046 ,C1101_=_C2184 ,\nC1101_=_C2402 ,C1101_=_C3040 ,C1101_=_C3041 ,C1101_=_C3044 ,C1101_=_C3045 ,C1101_=_C3049 ,\nC1101_=_C3050 ,C1101_=_C3051 ,C1101_=_C3052 ,C1101_=_C3053 ,C1101_=_C3054 ,C1101_=_C3055 ,\nC1101_=_C3056 ,C1104_=_C1107 ,C1104_=_C1110 ,C1104_=_C1120 ,C1104_=_C2639 ,C1104_=_C2672 ,\nC1104_=_C2764</w:t>
      </w:r>
    </w:p>
    <w:p>
      <w:pPr>
        <w:pStyle w:val="PreformattedText"/>
        <w:bidi w:val="0"/>
        <w:spacing w:before="0" w:after="0"/>
        <w:jc w:val="left"/>
        <w:rPr/>
      </w:pPr>
      <w:r>
        <w:rPr/>
        <w:t xml:space="preserve"> </w:t>
      </w:r>
      <w:r>
        <w:rPr/>
        <w:t>,C1104_=_C2837 ,C1104_=_C3101 ,C1104_=_C3238 ,C1104_=_C3240 ,C1104_=_C3242 ,\nC1104_=_C3243 ,C1104_=_C3244 ,C1104_=_C3245 ,C1104_=_C3246 ,C1104_=_C3247 ,C1104_=_C3248 ,\nC1104_=_C3249 ,C1104_=_C3250 ,C1107_=_C1110 ,C1107_=_C1120 ,C1107_=_C2369 ,C1107_=_C2477 ,\nC1107_=_C3103 ,C1107_=_C3226 ,C1107_=_C3266 ,C1107_=_C3491 ,C1107_=_C3492 ,C1107_=_C3493 ,\nC1107_=_C3495 ,C1107_=_C3497 ,C1107_=_C3498 ,C1107_=_C3499 ,C1107_=_C3500 ,C1107_=_C3501 ,\nC1107_=_C3502 ,C1107_=_C3503 ,C1107_=_C3504 ,C1107_=_C3505 ,C1107_=_C3506 ,C1107_=_C3508 ,\nC1110_=_C1120 ,C1110_=_C1994 ,C1110_=_C2136 ,C1110_=_C2176 ,C1110_=_C2463 ,C1110_=_C2551 ,\nC1110_=_C2848 ,C1110_=_C3104 ,C1110_=_C3212 ,C1110_=_C3674 ,C1110_=_C3676 ,C1110_=_C3677 ,\nC1110_=_C3678 ,C1110_=_C3679 ,C1120_=_C1168 ,C1120_=_C1589 ,C1120_=_C1939 ,C1120_=_C2023 ,\nC1120_=_C2087 ,C1120_=_C2146 ,C1120_=_C2182 ,C1120_=_C2685 ,C1120_=_C2854 ,C1120_=_C3084 ,\nC1120_=_C3111 ,C1120_=_C3558 ,C1120_=_C3761 ,C1120_=_C3829 ,C1120_=_C3922 ,C1120_=_C3965 ,\nC1120_=_C3970 ,C1120_=_C3999 ,C1120_=_C4047 ,C1120_=_C4088 ,C1121_=_C1123 ,C1121_=_C1124 ,\nC1121_=_C1125 ,C1121_=_C1126 ,C1121_=_C1127 ,C1121_=_C1129 ,C1121_=_C1132 ,C1121_=_C1134 ,\nC1121_=_C1135 ,C1121_=_C1136 ,C1121_=_C1137 ,C1121_=_C1138 ,C1121_=_C1139 ,C1121_=_C1140 ,\nC1121_=_C1141 ,C1121_=_C1142 ,C1121_=_C1143 ,C1121_=_C1144 ,C1121_=_C1145 ,C1121_=_C1168 ,\nC1123_=_C1124 ,C1123_=_C1125 ,C1123_=_C1126 ,C1123_=_C1127 ,C1123_=_C1129 ,C1123_=_C1132 ,\nC1123_=_C1134 ,C1123_=_C1135 ,C1123_=_C1136 ,C1123_=_C1137 ,C1123_=_C1138 ,C1123_=_C1139 ,\nC1123_=_C1140 ,C1123_=_C1141 ,C1123_=_C1142 ,C1123_=_C1143 ,C1123_=_C1144 ,C1123_=_C1145 ,\nC1123_=_C1169 ,C1123_=_C1210 ,C1123_=_C1244 ,C1124_=_C1125 ,C1124_=_C1126 ,C1124_=_C1127 ,\nC1124_=_C1129 ,C1124_=_C1132 ,C1124_=_C1134 ,C1124_=_C1135 ,C1124_=_C1136 ,C1124_=_C1137 ,\nC1124_=_C1138 ,C1124_=_C1139 ,C1124_=_C1140 ,C1124_=_C1141 ,C1124_=_C1142 ,C1124_=_C1143 ,\nC1124_=_C1144 ,C1124_=_C1145 ,C1124_=_C1170 ,C1124_=_C1276 ,C1125_=_C1126 ,C1125_=_C1127 ,\nC1125_=_C1129 ,C1125_=_C1132 ,C1125_=_C1134 ,C1125_=_C1135 ,C1125_=_C1136 ,C1125_=_C1137 ,\nC1125_=_C1138 ,C1125_=_C1139 ,C1125_=_C1140 ,C1125_=_C1141 ,C1125_=_C1142 ,C1125_=_C1143 ,\nC1125_=_C1144 ,C1125_=_C1145 ,C1125_=_C1171 ,C1125_=_C1433 ,C1126_=_C1127 ,C1126_=_C1129 ,\nC1126_=_C1132 ,C1126_=_C1134 ,C1126_=_C1135 ,C1126_=_C1136 ,C1126_=_C1137 ,C1126_=_C1138 ,\nC1126_=_C1139 ,C1126_=_C1140 ,C1126_=_C1141 ,C1126_=_C1142 ,C1126_=_C1143 ,C1126_=_C1144 ,\nC1126_=_C1145 ,C1126_=_C1965 ,C1126_=_C1966 ,C1126_=_C1967 ,C1126_=_C1971 ,C1126_=_C1982 ,\nC1126_=_C1984 ,C1127_=_C1129 ,C1127_=_C1132 ,C1127_=_C1134 ,C1127_=_C1135 ,C1127_=_C1136 ,\nC1127_=_C1137 ,C1127_=_C1138 ,C1127_=_C1139 ,C1127_=_C1140 ,C1127_=_C1141 ,C1127_=_C1142 ,\nC1127_=_C1143 ,C1127_=_C1144 ,C1127_=_C1145 ,C1127_=_C1175 ,C1129_=_C1132 ,C1129_=_C1134 ,\nC1129_=_C1135 ,C1129_=_C1136 ,C1129_=_C1137 ,C1129_=_C1138 ,C1129_=_C1139 ,C1129_=_C1140 ,\nC1129_=_C1141 ,C1129_=_C1142 ,C1129_=_C1143 ,C1129_=_C1144 ,C1129_=_C1145 ,C1129_=_C3041 ,\nC1129_=_C3101 ,C1129_=_C3103 ,C1129_=_C3104 ,C1129_=_C3111 ,C1132_=_C1134 ,C1132_=_C1135 ,\nC1132_=_C1136 ,C1132_=_C1137 ,C1132_=_C1138 ,C1132_=_C1139 ,C1132_=_C1140 ,C1132_=_C1141 ,\nC1132_=_C1142 ,C1132_=_C1143 ,C1132_=_C1144 ,C1132_=_C1145 ,C1132_=_C1181 ,C1132_=_C2933 ,\nC1132_=_C3059 ,C1134_=_C1135 ,C1134_=_C1136 ,C1134_=_C1137 ,C1134_=_C1138 ,C1134_=_C1139 ,\nC1134_=_C1140 ,C1134_=_C1141 ,C1134_=_C1142 ,C1134_=_C1143 ,C1134_=_C1144 ,C1134_=_C1145 ,\nC1134_=_C1186 ,C1134_=_C2624 ,C1134_=_C3785 ,C1134_=_C3788 ,C1135_=_C1136 ,C1135_=_C1137 ,\nC1135_=_C1138 ,C1135_=_C1139 ,C1135_=_C1140 ,C1135_=_C1141 ,C1135_=_C1142 ,C1135_=_C1143 ,\nC1135_=_C1144 ,C1135_=_C1145 ,C1135_=_C3050 ,C1135_=_C3243 ,C1135_=_C3501 ,C1135_=_C3674 ,\nC1135_=_C3829 ,C1136_=_C1137 ,C1136_=_C1138 ,C1136_=_C1139 ,C1136_=_C1140 ,C1136_=_C1141 ,\nC1136_=_C1142 ,C1136_=_C1143 ,C1136_=_C1144 ,C1136_=_C1145 ,C1136_=_C2444 ,C1136_=_C3838 ,\nC1137_=_C1138 ,C1137_=_C1139 ,C1137_=_C1140 ,C1137_=_C1141 ,C1137_=_C1142 ,C1137_=_C1143 ,\nC1137_=_C1144 ,C1137_=_C1145 ,C1137_=_C1187 ,C1138_=_C1139 ,C1138_=_C1140 ,C1138_=_C1141 ,\nC1138_=_C1142 ,C1138_=_C1143 ,C1138_=_C1144 ,C1138_=_C1145 ,C1138_=_C3922 ,C1139_=_C1140 ,\nC1139_=_C1141 ,C1139_=_C1142 ,C1139_=_C1143 ,C1139_=_C1144 ,C1139_=_C1145 ,C1140_=_C1141 ,\nC1140_=_C1142 ,C1140_=_C1143 ,C1140_=_C1144 ,C1140_=_C1145 ,C1140_=_C2449 ,C1141_=_C1142 ,\nC1141_=_C1143 ,C1141_=_C1144 ,C1141_=_C1145 ,C1141_=_C3053 ,C1141_=_C3246 ,C1141_=_C3504 ,\nC1141_=_C3676 ,C1141_=_C3692 ,C1141_=_C4047 ,C1142_=_C1143 ,C1142_=_C1144 ,C1142_=_C1145 ,\nC1142_=_C2450 ,C1142_=_C3579 ,C1143_=_C1144 ,C1143_=_C1145 ,C1143_=_C1191 ,C1144_=_C1145 ,\nC1144_=_C1231 ,C1144_=_C3055 ,C1144_=_C3248 ,C1144_=_C3506 ,C1144_=_C3679 ,C1144_=_C4088 ,\nC1145_=_C2455 ,C1145_=_C4095 ,C1168_=_C1589 ,C1168_=_C1939 ,C1168_=_C2023 ,C1168_=_C2087 ,\nC1168_=_C2146 ,C1168_=_C2182 ,C1168_=_C2685 ,C1168_=_C2854 ,C1168_=_C3084 ,C1168_=_C3111 ,\nC1168_=_C3558 ,C1168_=_C3761 ,C1168_=_C3829 ,C1168_=_C3922 ,C1168_=_C3965 ,C1168_=_C3970 ,\nC1168_=_C3999 ,C1168_=_C4047 ,C1168_=_C4088 ,C1169_=_C1170 ,C1169_=_C1171 ,C1169_=_C1172 ,\nC1169_=_C1173 ,C1169_=_C1174 ,C1169_=_C1175 ,C1169_=_C1176 ,C1169_=_C1177 ,C1169_=_C1179 ,\nC1169_=_C1180 ,C1169_=_C1181 ,C1169_=_C1182 ,C1169_=_C1183 ,C1169_=_C1184 ,C1169_=_C1185 ,\nC1169_=_C1186 ,C1169_=_C1187 ,C1169_=_C1189 ,C1169_=_C1190 ,C1169_=_C1191 ,C1169_=_C1192 ,\nC1169_=_C1210 ,C1169_=_C1244 ,C1170_=_C1171 ,C1170_=_C1172 ,C1170_=_C1173 ,C1170_=_C1174 ,\nC1170_=_C1175 ,C1170_=_C1176 ,C1170_=_C1177 ,C1170_=_C1179 ,C1170_=_C1180 ,C1170_=_C1181 ,\nC1170_=_C1182 ,C1170_=_C1183 ,C1170_=_C1184 ,C1170_=_C1185 ,C1170_=_C1186 ,C1170_=_C1187 ,\nC1170_=_C1189 ,C1170_=_C1190 ,C1170_=_C1191 ,C1170_=_C1192 ,C1170_=_C1276 ,C1171_=_C1172 ,\nC1171_=_C1173 ,C1171_=_C1174 ,C1171_=_C1175 ,C1171_=_C1176 ,C1171_=_C1177 ,C1171_=_C1179 ,\nC1171_=_C1180 ,C1171_=_C1181 ,C1171_=_C1182 ,C1171_=_C1183 ,C1171_=_C1184 ,C1171_=_C1185 ,\nC1171_=_C1186 ,C1171_=_C1187 ,C1171_=_C1189 ,C1171_=_C1190 ,C1171_=_C1191 ,C1171_=_C1192 ,\nC1171_=_C1433 ,C1172_=_C1173 ,C1172_=_C1174 ,C1172_=_C1175 ,C1172_=_C1176 ,C1172_=_C1177 ,\nC1172_=_C1179 ,C1172_=_C1180 ,C1172_=_C1181 ,C1172_=_C1182 ,C1172_=_C1183 ,C1172_=_C1184 ,\nC1172_=_C1185 ,C1172_=_C1186 ,C1172_=_C1187 ,C1172_=_C1189 ,C1172_=_C1190 ,C1172_=_C1191 ,\nC1172_=_C1192 ,C1172_=_C1523 ,C1172_=_C1540 ,C1173_=_C1174 ,C1173_=_C1175 ,C1173_=_C1176 ,\nC1173_=_C1177 ,C1173_=_C1179 ,C1173_=_C1180 ,C1173_=_C1181 ,C1173_=_C1182 ,C1173_=_C1183 ,\nC1173_=_C1184 ,C1173_=_C1185 ,C1173_=_C1186 ,C1173_=_C1187 ,C1173_=_C1189 ,C1173_=_C1190 ,\nC1173_=_C1191 ,C1173_=_C1192 ,C1173_=_C1815 ,C1173_=_C1817 ,C1173_=_C1822 ,C1174_=_C1175 ,\nC1174_=_C1176 ,C1174_=_C1177 ,C1174_=_C1179 ,C1174_=_C1180 ,C1174_=_C1181 ,C1174_=_C1182 ,\nC1174_=_C1183 ,C1174_=_C1184 ,C1174_=_C1185 ,C1174_=_C1186 ,C1174_=_C1187 ,C1174_=_C1189 ,\nC1174_=_C1190 ,C1174_=_C1191 ,C1174_=_C1192 ,C1174_=_C1473 ,C1174_=_C1898 ,C1174_=_C1903 ,\nC1174_=_C1911 ,C1174_=_C1916 ,C1175_=_C1176 ,C1175_=_C1177 ,C1175_=_C1179 ,C1175_=_C1180 ,\nC1175_=_C1181 ,C1175_=_C1182 ,C1175_=_C1183 ,C1175_=_C1184 ,C1175_=_C1185 ,C1175_=_C1186 ,\nC1175_=_C1187 ,C1175_=_C1189 ,C1175_=_C1190 ,C1175_=_C1191 ,C1175_=_C1192 ,C1176_=_C1177 ,\nC1176_=_C1179 ,C1176_=_C1180 ,C1176_=_C1181 ,C1176_=_C1182 ,C1176_=_C1183 ,C1176_=_C1184 ,\nC1176_=_C1185 ,C1176_=_C1186 ,C1176_=_C1187 ,C1176_=_C1189 ,C1176_=_C1190 ,C1176_=_C1191 ,\nC1176_=_C1192 ,C1176_=_C2979 ,C1176_=_C2982 ,C1177_=_C1179 ,C1177_=_C1180 ,C1177_=_C1181 ,\nC1177_=_C1182 ,C1177_=_C1183 ,C1177_=_C1184 ,C1177_=_C1185 ,C1177_=_C1186 ,C1177_=_C1187 ,\nC1177_=_C1189 ,C1177_=_C1190 ,C1177_=_C1191 ,C1177_=_C1192 ,C1177_=_C3025 ,C1177_=_C3034 ,\nC1179_=_C1180 ,C1179_=_C1181 ,C1179_=_C1182 ,C1179_=_C1183 ,C1179_=_C1184 ,C1179_=_C1185 ,\nC1179_=_C1186 ,C1179_=_C1187 ,C1179_=_C1189 ,C1179_=_C1190 ,C1179_=_C1191 ,C1179_=_C1192 ,\nC1179_=_C3129 ,C1180_=_C1181 ,C1180_=_C1182 ,C1180_=_C1183 ,C1180_=_C1184 ,C1180_=_C1185 ,\nC1180_=_C1186 ,C1180_=_C1187 ,C1180_=_C1189 ,C1180_=_C1190 ,C1180_=_C1191 ,C1180_=_C1192 ,\nC1180_=_C3058 ,C1180_=_C3397 ,C1181_=_C1182 ,C1181_=_C1183 ,C1181_=_C1184 ,C1181_=_C1185 ,\nC1181_=_C1186 ,C1181_=_C1187 ,C1181_=_C1189 ,C1181_=_C1190 ,C1181_=_C1191 ,C1181_=_C1192 ,\nC1181_=_C2933 ,C1181_=_C3059 ,C1182_=_C1183 ,C1182_=_C1184 ,C1182_=_C1185 ,C1182_=_C1186 ,\nC1182_=_C1187 ,C1182_=_C1189 ,C1182_=_C1190 ,C1182_=_C1191 ,C1182_=_C1192 ,C1182_=_C3061 ,\nC1182_=_C3493 ,C1182_=_C3644 ,C1182_=_C3649 ,C1183_=_C1184 ,C1183_=_C1185 ,C1183_=_C1186 ,\nC1183_=_C1187 ,C1183_=_C1189 ,C1183_=_C1190 ,C1183_=_C1191 ,C1183_=_C1192 ,C1183_=_C3711 ,\nC1183_=_C3717 ,C1184_=_C1185 ,C1184_=_C1186 ,C1184_=_C1187 ,C1184_=_C1189 ,C1184_=_C1190 ,\nC1184_=_C1191 ,C1184_=_C1192 ,C1184_=_C3732 ,C1184_=_C3737 ,C1185_=_C1186 ,C1185_=_C1187 ,\nC1185_=_C1189 ,C1185_=_C1190 ,C1185_=_C1191 ,C1185_=_C1192 ,C1185_=_C3064 ,C1185_=_C3741 ,\nC1186_=_C1187 ,C1186_=_C1189 ,C1186_=_C1190 ,C1186_=_C1191 ,C1186_=_C1192 ,C1186_=_C2624 ,\nC1186_=_C3785 ,C1186_=_C3788 ,C1187_=_C1189 ,C1187_=_C1190 ,C1187_=_C1191 ,C1187_=_C1192 ,\nC1189_=_C1190 ,C1189_=_C1191 ,C1189_=_C1192 ,C1189_=_C2942 ,C1189_=_C2957 ,C1189_=_C4026 ,\nC1189_=_C4062 ,C1190_=_C1191 ,C1190_=_C1192 ,C1190_=_C4076 ,C1191_=_C1192 ,C1192_=_C4029 ,\nC1192_=_C4097 ,C1210_=_C1211 ,C1210_=_C1212 ,C1210_=_C1213 ,C1210_=_C1214 ,C1210_=_C1215 ,\nC1210_=_C1218 ,C1210_=_C1221 ,C1210_=_C1222 ,C1210_=_C1224 ,C1210_=_C1225 ,C1210_=_C1226 ,\nC1210_=_C1227 ,C1210_=_C1228 ,C1210_=_C1229 ,C1210_=_C1230 ,C1210_=_C1231 ,C1210_=_C1232 ,\nC1210_=_C1233 ,C1210_=_C1244 ,C1211_=_C1212 ,C1211_=_C1213 ,C1211_=_C1214 ,C1211_=_C1215 ,\nC1211_=_C1218 ,C1211_=_C1221 ,C1211_=_C1222 ,C1211_=_C1224 ,C1211_=_C1225 ,C1211_=_C1226 ,\nC1211_=_C1227 ,C1211_=_C1228 ,C1211_=_C1229 ,C1211_=_C1230 ,C1211_=_C1231 ,C1211_=_C1232 ,\nC1211_=_C1233 ,C1211_=_C1656 ,C1212_=_C1213 ,C1212_=_C1214 ,C1212_=_C1215</w:t>
      </w:r>
    </w:p>
    <w:p>
      <w:pPr>
        <w:pStyle w:val="PreformattedText"/>
        <w:bidi w:val="0"/>
        <w:spacing w:before="0" w:after="0"/>
        <w:jc w:val="left"/>
        <w:rPr/>
      </w:pPr>
      <w:r>
        <w:rPr/>
        <w:t xml:space="preserve"> </w:t>
      </w:r>
      <w:r>
        <w:rPr/>
        <w:t>,C1212_=_C1218 ,\nC1212_=_C1221 ,C1212_=_C1222 ,C1212_=_C1224 ,C1212_=_C1225 ,C1212_=_C1226 ,C1212_=_C1227 ,\nC1212_=_C1228 ,C1212_=_C1229 ,C1212_=_C1230 ,C1212_=_C1231 ,C1212_=_C1232 ,C1212_=_C1233 ,\nC1212_=_C1787 ,C1212_=_C1790 ,C1212_=_C1792 ,C1213_=_C1214 ,C1213_=_C1215 ,C1213_=_C1218 ,\nC1213_=_C1221 ,C1213_=_C1222 ,C1213_=_C1224 ,C1213_=_C1225 ,C1213_=_C1226 ,C1213_=_C1227 ,\nC1213_=_C1228 ,C1213_=_C1229 ,C1213_=_C1230 ,C1213_=_C1231 ,C1213_=_C1232 ,C1213_=_C1233 ,\nC1213_=_C2046 ,C1213_=_C2049 ,C1213_=_C2050 ,C1213_=_C2055 ,C1214_=_C1215 ,C1214_=_C1218 ,\nC1214_=_C1221 ,C1214_=_C1222 ,C1214_=_C1224 ,C1214_=_C1225 ,C1214_=_C1226 ,C1214_=_C1227 ,\nC1214_=_C1228 ,C1214_=_C1229 ,C1214_=_C1230 ,C1214_=_C1231 ,C1214_=_C1232 ,C1214_=_C1233 ,\nC1214_=_C2184 ,C1214_=_C2186 ,C1215_=_C1218 ,C1215_=_C1221 ,C1215_=_C1222 ,C1215_=_C1224 ,\nC1215_=_C1225 ,C1215_=_C1226 ,C1215_=_C1227 ,C1215_=_C1228 ,C1215_=_C1229 ,C1215_=_C1230 ,\nC1215_=_C1231 ,C1215_=_C1232 ,C1215_=_C1233 ,C1218_=_C1221 ,C1218_=_C1222 ,C1218_=_C1224 ,\nC1218_=_C1225 ,C1218_=_C1226 ,C1218_=_C1227 ,C1218_=_C1228 ,C1218_=_C1229 ,C1218_=_C1230 ,\nC1218_=_C1231 ,C1218_=_C1232 ,C1218_=_C1233 ,C1218_=_C2932 ,C1218_=_C3040 ,C1218_=_C3073 ,\nC1218_=_C3084 ,C1221_=_C1222 ,C1221_=_C1224 ,C1221_=_C1225 ,C1221_=_C1226 ,C1221_=_C1227 ,\nC1221_=_C1228 ,C1221_=_C1229 ,C1221_=_C1230 ,C1221_=_C1231 ,C1221_=_C1232 ,C1221_=_C1233 ,\nC1221_=_C3044 ,C1221_=_C3160 ,C1222_=_C1224 ,C1222_=_C1225 ,C1222_=_C1226 ,C1222_=_C1227 ,\nC1222_=_C1228 ,C1222_=_C1229 ,C1222_=_C1230 ,C1222_=_C1231 ,C1222_=_C1232 ,C1222_=_C1233 ,\nC1222_=_C2440 ,C1222_=_C3412 ,C1222_=_C3419 ,C1224_=_C1225 ,C1224_=_C1226 ,C1224_=_C1227 ,\nC1224_=_C1228 ,C1224_=_C1229 ,C1224_=_C1230 ,C1224_=_C1231 ,C1224_=_C1232 ,C1224_=_C1233 ,\nC1224_=_C2937 ,C1224_=_C2952 ,C1224_=_C3815 ,C1225_=_C1226 ,C1225_=_C1227 ,C1225_=_C1228 ,\nC1225_=_C1229 ,C1225_=_C1230 ,C1225_=_C1231 ,C1225_=_C1232 ,C1225_=_C1233 ,C1225_=_C2445 ,\nC1225_=_C3573 ,C1225_=_C3853 ,C1226_=_C1227 ,C1226_=_C1228 ,C1226_=_C1229 ,C1226_=_C1230 ,\nC1226_=_C1231 ,C1226_=_C1232 ,C1226_=_C1233 ,C1226_=_C2939 ,C1226_=_C3051 ,C1226_=_C3067 ,\nC1226_=_C3164 ,C1226_=_C3502 ,C1226_=_C3687 ,C1227_=_C1228 ,C1227_=_C1229 ,C1227_=_C1230 ,\nC1227_=_C1231 ,C1227_=_C1232 ,C1227_=_C1233 ,C1227_=_C2954 ,C1227_=_C3166 ,C1227_=_C3287 ,\nC1227_=_C3503 ,C1227_=_C3575 ,C1227_=_C3689 ,C1228_=_C1229 ,C1228_=_C1230 ,C1228_=_C1231 ,\nC1228_=_C1232 ,C1228_=_C1233 ,C1228_=_C3970 ,C1229_=_C1230 ,C1229_=_C1231 ,C1229_=_C1232 ,\nC1229_=_C1233 ,C1229_=_C2955 ,C1229_=_C3167 ,C1229_=_C3289 ,C1229_=_C3576 ,C1230_=_C1231 ,\nC1230_=_C1232 ,C1230_=_C1233 ,C1230_=_C3168 ,C1231_=_C1232 ,C1231_=_C1233 ,C1231_=_C3055 ,\nC1231_=_C3248 ,C1231_=_C3506 ,C1231_=_C3679 ,C1231_=_C4088 ,C1232_=_C1233 ,C1232_=_C1493 ,\nC1232_=_C3056 ,C1232_=_C3169 ,C1232_=_C3642 ,C1233_=_C2960 ,C1233_=_C3170 ,C1233_=_C3293 ,\nC1233_=_C3583 ,C1244_=_C1412 ,C1244_=_C2050 ,C1244_=_C2131 ,C1244_=_C2170 ,C1244_=_C2549 ,\nC1244_=_C2648 ,C1244_=_C2906 ,C1244_=_C2918 ,C1244_=_C3209 ,C1244_=_C3286 ,C1244_=_C3287 ,\nC1244_=_C3288 ,C1244_=_C3289 ,C1244_=_C3291 ,C1244_=_C3292 ,C1244_=_C3293 ,C1276_=_C1397 ,\nC1276_=_C1585 ,C1276_=_C1757 ,C1276_=_C1845 ,C1276_=_C1911 ,C1276_=_C2143 ,C1276_=_C2179 ,\nC1276_=_C2541 ,C1276_=_C2553 ,C1276_=_C2728 ,C1276_=_C3215 ,C1276_=_C3533 ,C1276_=_C3659 ,\nC1276_=_C3711 ,C1276_=_C3765 ,C1276_=_C3925 ,C1276_=_C4025 ,C1276_=_C4026 ,C1276_=_C4027 ,\nC1276_=_C4028 ,C1276_=_C4029 ,C1293_=_C1294 ,C1293_=_C1296 ,C1293_=_C1297 ,C1293_=_C1433 ,\nC1293_=_C1523 ,C1293_=_C1857 ,C1293_=_C1946 ,C1293_=_C1966 ,C1293_=_C2088 ,C1293_=_C2424 ,\nC1293_=_C2546 ,C1293_=_C2657 ,C1293_=_C2930 ,C1293_=_C2932 ,C1293_=_C2933 ,C1293_=_C2934 ,\nC1293_=_C2935 ,C1293_=_C2936 ,C1293_=_C2937 ,C1293_=_C2938 ,C1293_=_C2939 ,C1293_=_C2940 ,\nC1293_=_C2941 ,C1293_=_C2942 ,C1293_=_C2943 ,C1294_=_C1296 ,C1294_=_C1297 ,C1294_=_C1748 ,\nC1294_=_C1815 ,C1294_=_C1829 ,C1294_=_C1859 ,C1294_=_C1898 ,C1294_=_C2090 ,C1294_=_C3025 ,\nC1294_=_C3058 ,C1294_=_C3059 ,C1294_=_C3061 ,C1294_=_C3062 ,C1294_=_C3063 ,C1294_=_C3064 ,\nC1294_=_C3065 ,C1294_=_C3066 ,C1294_=_C3067 ,C1294_=_C3068 ,C1294_=_C3071 ,C1294_=_C3072 ,\nC1296_=_C1297 ,C1296_=_C1318 ,C1296_=_C1728 ,C1296_=_C2370 ,C1296_=_C2560 ,C1296_=_C2908 ,\nC1296_=_C3000 ,C1296_=_C3412 ,C1296_=_C3573 ,C1296_=_C3574 ,C1296_=_C3575 ,C1296_=_C3576 ,\nC1296_=_C3577 ,C1296_=_C3578 ,C1296_=_C3579 ,C1296_=_C3580 ,C1296_=_C3582 ,C1296_=_C3583 ,\nC1297_=_C1581 ,C1297_=_C1631 ,C1297_=_C1773 ,C1297_=_C1817 ,C1297_=_C1930 ,C1297_=_C1971 ,\nC1297_=_C2016 ,C1297_=_C2082 ,C1297_=_C2175 ,C1297_=_C2208 ,C1297_=_C2428 ,C1297_=_C2641 ,\nC1297_=_C2652 ,C1297_=_C2675 ,C1297_=_C2738 ,C1297_=_C3308 ,C1297_=_C3540 ,C1297_=_C3553 ,\nC1297_=_C3604 ,C1297_=_C3605 ,C1297_=_C3606 ,C1318_=_C1728 ,C1318_=_C2370 ,C1318_=_C2560 ,\nC1318_=_C2908 ,C1318_=_C3000 ,C1318_=_C3412 ,C1318_=_C3573 ,C1318_=_C3574 ,C1318_=_C3575 ,\nC1318_=_C3576 ,C1318_=_C3577 ,C1318_=_C3578 ,C1318_=_C3579 ,C1318_=_C3580 ,C1318_=_C3582 ,\nC1318_=_C3583 ,C1356_=_C1374 ,C1356_=_C1544 ,C1356_=_C1986 ,C1356_=_C2106 ,C1356_=_C2107 ,\nC1356_=_C2108 ,C1356_=_C2110 ,C1356_=_C2111 ,C1356_=_C2112 ,C1356_=_C2113 ,C1356_=_C2114 ,\nC1356_=_C2115 ,C1356_=_C2116 ,C1356_=_C2117 ,C1356_=_C2118 ,C1356_=_C2121 ,C1356_=_C2122 ,\nC1356_=_C2123 ,C1356_=_C2124 ,C1374_=_C1558 ,C1374_=_C2033 ,C1374_=_C2137 ,C1374_=_C2244 ,\nC1374_=_C2480 ,C1374_=_C2536 ,C1374_=_C3229 ,C1374_=_C3359 ,C1374_=_C3425 ,C1374_=_C3447 ,\nC1374_=_C3554 ,C1374_=_C3644 ,C1374_=_C3654 ,C1374_=_C3681 ,C1374_=_C3686 ,C1374_=_C3687 ,\nC1374_=_C3688 ,C1374_=_C3689 ,C1374_=_C3690 ,C1374_=_C3691 ,C1374_=_C3692 ,C1374_=_C3693 ,\nC1374_=_C3694 ,C1397_=_C1585 ,C1397_=_C1757 ,C1397_=_C1845 ,C1397_=_C1911 ,C1397_=_C2143 ,\nC1397_=_C2179 ,C1397_=_C2541 ,C1397_=_C2553 ,C1397_=_C2728 ,C1397_=_C3215 ,C1397_=_C3533 ,\nC1397_=_C3659 ,C1397_=_C3711 ,C1397_=_C3765 ,C1397_=_C3925 ,C1397_=_C4025 ,C1397_=_C4026 ,\nC1397_=_C4027 ,C1397_=_C4028 ,C1397_=_C4029 ,C1412_=_C2050 ,C1412_=_C2131 ,C1412_=_C2170 ,\nC1412_=_C2549 ,C1412_=_C2648 ,C1412_=_C2906 ,C1412_=_C2918 ,C1412_=_C3209 ,C1412_=_C3286 ,\nC1412_=_C3287 ,C1412_=_C3288 ,C1412_=_C3289 ,C1412_=_C3291 ,C1412_=_C3292 ,C1412_=_C3293 ,\nC1433_=_C1523 ,C1433_=_C1857 ,C1433_=_C1946 ,C1433_=_C1966 ,C1433_=_C2088 ,C1433_=_C2424 ,\nC1433_=_C2546 ,C1433_=_C2657 ,C1433_=_C2930 ,C1433_=_C2932 ,C1433_=_C2933 ,C1433_=_C2934 ,\nC1433_=_C2935 ,C1433_=_C2936 ,C1433_=_C2937 ,C1433_=_C2938 ,C1433_=_C2939 ,C1433_=_C2940 ,\nC1433_=_C2941 ,C1433_=_C2942 ,C1433_=_C2943 ,C1461_=_C1467 ,C1461_=_C1656 ,C1461_=_C1822 ,\nC1461_=_C2055 ,C1461_=_C2213 ,C1461_=_C2292 ,C1461_=_C2912 ,C1461_=_C2992 ,C1461_=_C3034 ,\nC1461_=_C3138 ,C1461_=_C3397 ,C1461_=_C3515 ,C1461_=_C3613 ,C1461_=_C3625 ,C1461_=_C3649 ,\nC1461_=_C3741 ,C1461_=_C3791 ,C1461_=_C3952 ,C1461_=_C3953 ,C1461_=_C3954 ,C1467_=_C1781 ,\nC1467_=_C1982 ,C1467_=_C2000 ,C1467_=_C2298 ,C1467_=_C2994 ,C1467_=_C3317 ,C1467_=_C3523 ,\nC1467_=_C3550 ,C1467_=_C3619 ,C1467_=_C3630 ,C1467_=_C3795 ,C1467_=_C3838 ,C1467_=_C3884 ,\nC1467_=_C3905 ,C1467_=_C3958 ,C1467_=_C4069 ,C1467_=_C4089 ,C1467_=_C4093 ,C1467_=_C4095 ,\nC1470_=_C1471 ,C1470_=_C1472 ,C1470_=_C1473 ,C1470_=_C1474 ,C1470_=_C1476 ,C1470_=_C1477 ,\nC1470_=_C1478 ,C1470_=_C1481 ,C1470_=_C1483 ,C1470_=_C1484 ,C1470_=_C1485 ,C1470_=_C1486 ,\nC1470_=_C1487 ,C1470_=_C1488 ,C1470_=_C1490 ,C1470_=_C1491 ,C1470_=_C1492 ,C1470_=_C1493 ,\nC1470_=_C1500 ,C1470_=_C1505 ,C1471_=_C1472 ,C1471_=_C1473 ,C1471_=_C1474 ,C1471_=_C1476 ,\nC1471_=_C1477 ,C1471_=_C1478 ,C1471_=_C1481 ,C1471_=_C1483 ,C1471_=_C1484 ,C1471_=_C1485 ,\nC1471_=_C1486 ,C1471_=_C1487 ,C1471_=_C1488 ,C1471_=_C1490 ,C1471_=_C1491 ,C1471_=_C1492 ,\nC1471_=_C1493 ,C1471_=_C1748 ,C1471_=_C1751 ,C1471_=_C1757 ,C1472_=_C1473 ,C1472_=_C1474 ,\nC1472_=_C1476 ,C1472_=_C1477 ,C1472_=_C1478 ,C1472_=_C1481 ,C1472_=_C1483 ,C1472_=_C1484 ,\nC1472_=_C1485 ,C1472_=_C1486 ,C1472_=_C1487 ,C1472_=_C1488 ,C1472_=_C1490 ,C1472_=_C1491 ,\nC1472_=_C1492 ,C1472_=_C1493 ,C1472_=_C1829 ,C1472_=_C1838 ,C1472_=_C1845 ,C1473_=_C1474 ,\nC1473_=_C1476 ,C1473_=_C1477 ,C1473_=_C1478 ,C1473_=_C1481 ,C1473_=_C1483 ,C1473_=_C1484 ,\nC1473_=_C1485 ,C1473_=_C1486 ,C1473_=_C1487 ,C1473_=_C1488 ,C1473_=_C1490 ,C1473_=_C1491 ,\nC1473_=_C1492 ,C1473_=_C1493 ,C1473_=_C1898 ,C1473_=_C1903 ,C1473_=_C1911 ,C1473_=_C1916 ,\nC1474_=_C1476 ,C1474_=_C1477 ,C1474_=_C1478 ,C1474_=_C1481 ,C1474_=_C1483 ,C1474_=_C1484 ,\nC1474_=_C1485 ,C1474_=_C1486 ,C1474_=_C1487 ,C1474_=_C1488 ,C1474_=_C1490 ,C1474_=_C1491 ,\nC1474_=_C1492 ,C1474_=_C1493 ,C1474_=_C2560 ,C1474_=_C2561 ,C1476_=_C1477 ,C1476_=_C1478 ,\nC1476_=_C1481 ,C1476_=_C1483 ,C1476_=_C1484 ,C1476_=_C1485 ,C1476_=_C1486 ,C1476_=_C1487 ,\nC1476_=_C1488 ,C1476_=_C1490 ,C1476_=_C1491 ,C1476_=_C1492 ,C1476_=_C1493 ,C1476_=_C2614 ,\nC1476_=_C2639 ,C1476_=_C2641 ,C1477_=_C1478 ,C1477_=_C1481 ,C1477_=_C1483 ,C1477_=_C1484 ,\nC1477_=_C1485 ,C1477_=_C1486 ,C1477_=_C1487 ,C1477_=_C1488 ,C1477_=_C1490 ,C1477_=_C1491 ,\nC1477_=_C1492 ,C1477_=_C1493 ,C1477_=_C2615 ,C1477_=_C2837 ,C1478_=_C1481 ,C1478_=_C1483 ,\nC1478_=_C1484 ,C1478_=_C1485 ,C1478_=_C1486 ,C1478_=_C1487 ,C1478_=_C1488 ,C1478_=_C1490 ,\nC1478_=_C1491 ,C1478_=_C1492 ,C1478_=_C1493 ,C1478_=_C2918 ,C1478_=_C2920 ,C1481_=_C1483 ,\nC1481_=_C1484 ,C1481_=_C1485 ,C1481_=_C1486 ,C1481_=_C1487 ,C1481_=_C1488 ,C1481_=_C1490 ,\nC1481_=_C1491 ,C1481_=_C1492 ,C1481_=_C1493 ,C1481_=_C2619 ,C1481_=_C3369 ,C1483_=_C1484 ,\nC1483_=_C1485 ,C1483_=_C1486 ,C1483_=_C1487 ,C1483_=_C1488 ,C1483_=_C1490 ,C1483_=_C1491 ,\nC1483_=_C1492 ,C1483_=_C1493 ,C1483_=_C3062 ,C1483_=_C3631 ,C1483_=_C3654 ,C1483_=_C3659 ,\nC1484_=_C1485 ,C1484_=_C1486 ,C1484_=_C1487 ,C1484_=_C1488 ,C1484_=_C1490 ,C1484_=_C1491 ,\nC1484_=_C1492 ,C1484_=_C1493 ,C1484_=_C3498 ,C1484_=_C3632 ,C1485_=_C1486 ,C1485_=_C1487 ,\nC1485_=_C1488 ,C1485_=_C1490 ,C1485_=_C1491 ,C1485_=_C1492 ,C1485_=_C1493 ,C1485_=_C3065 ,\nC1485_=_C3633 ,C1485_=_C3765 ,C1485_=_C3769</w:t>
      </w:r>
    </w:p>
    <w:p>
      <w:pPr>
        <w:pStyle w:val="PreformattedText"/>
        <w:bidi w:val="0"/>
        <w:spacing w:before="0" w:after="0"/>
        <w:jc w:val="left"/>
        <w:rPr/>
      </w:pPr>
      <w:r>
        <w:rPr/>
        <w:t xml:space="preserve"> </w:t>
      </w:r>
      <w:r>
        <w:rPr/>
        <w:t>,C1486_=_C1487 ,C1486_=_C1488 ,C1486_=_C1490 ,\nC1486_=_C1491 ,C1486_=_C1492 ,C1486_=_C1493 ,C1486_=_C2625 ,C1486_=_C3242 ,C1487_=_C1488 ,\nC1487_=_C1490 ,C1487_=_C1491 ,C1487_=_C1492 ,C1487_=_C1493 ,C1487_=_C3286 ,C1487_=_C3635 ,\nC1487_=_C3846 ,C1488_=_C1490 ,C1488_=_C1491 ,C1488_=_C1492 ,C1488_=_C1493 ,C1488_=_C3068 ,\nC1488_=_C3636 ,C1488_=_C3925 ,C1490_=_C1491 ,C1490_=_C1492 ,C1490_=_C1493 ,C1490_=_C3071 ,\nC1490_=_C3639 ,C1490_=_C4028 ,C1491_=_C1492 ,C1491_=_C1493 ,C1491_=_C2453 ,C1491_=_C3641 ,\nC1492_=_C1493 ,C1492_=_C2612 ,C1492_=_C2632 ,C1492_=_C2958 ,C1492_=_C3249 ,C1492_=_C3606 ,\nC1492_=_C4093 ,C1493_=_C3056 ,C1493_=_C3169 ,C1493_=_C3642 ,C1500_=_C1505 ,C1500_=_C1792 ,\nC1500_=_C2049 ,C1500_=_C2152 ,C1500_=_C2186 ,C1500_=_C2389 ,C1500_=_C2513 ,C1500_=_C2671 ,\nC1500_=_C3073 ,C1500_=_C3160 ,C1500_=_C3162 ,C1500_=_C3163 ,C1500_=_C3164 ,C1500_=_C3165 ,\nC1500_=_C3166 ,C1500_=_C3167 ,C1500_=_C3168 ,C1500_=_C3169 ,C1500_=_C3170 ,C1505_=_C1632 ,\nC1505_=_C1751 ,C1505_=_C1838 ,C1505_=_C1903 ,C1505_=_C1931 ,C1505_=_C2408 ,C1505_=_C2561 ,\nC1505_=_C2920 ,C1505_=_C3327 ,C1505_=_C3369 ,C1505_=_C3631 ,C1505_=_C3632 ,C1505_=_C3633 ,\nC1505_=_C3634 ,C1505_=_C3635 ,C1505_=_C3636 ,C1505_=_C3637 ,C1505_=_C3639 ,C1505_=_C3640 ,\nC1505_=_C3641 ,C1505_=_C3642 ,C1523_=_C1540 ,C1523_=_C1857 ,C1523_=_C1946 ,C1523_=_C1966 ,\nC1523_=_C2088 ,C1523_=_C2424 ,C1523_=_C2546 ,C1523_=_C2657 ,C1523_=_C2930 ,C1523_=_C2932 ,\nC1523_=_C2933 ,C1523_=_C2934 ,C1523_=_C2935 ,C1523_=_C2936 ,C1523_=_C2937 ,C1523_=_C2938 ,\nC1523_=_C2939 ,C1523_=_C2940 ,C1523_=_C2941 ,C1523_=_C2942 ,C1523_=_C2943 ,C1540_=_C1916 ,\nC1540_=_C1963 ,C1540_=_C1984 ,C1540_=_C2435 ,C1540_=_C2982 ,C1540_=_C3024 ,C1540_=_C3129 ,\nC1540_=_C3158 ,C1540_=_C3353 ,C1540_=_C3717 ,C1540_=_C3737 ,C1540_=_C3780 ,C1540_=_C3788 ,\nC1540_=_C3815 ,C1540_=_C3998 ,C1540_=_C4012 ,C1540_=_C4062 ,C1540_=_C4076 ,C1540_=_C4082 ,\nC1540_=_C4097 ,C1544_=_C1558 ,C1544_=_C1986 ,C1544_=_C2106 ,C1544_=_C2107 ,C1544_=_C2108 ,\nC1544_=_C2110 ,C1544_=_C2111 ,C1544_=_C2112 ,C1544_=_C2113 ,C1544_=_C2114 ,C1544_=_C2115 ,\nC1544_=_C2116 ,C1544_=_C2117 ,C1544_=_C2118 ,C1544_=_C2121 ,C1544_=_C2122 ,C1544_=_C2123 ,\nC1544_=_C2124 ,C1558_=_C2033 ,C1558_=_C2137 ,C1558_=_C2244 ,C1558_=_C2480 ,C1558_=_C2536 ,\nC1558_=_C3229 ,C1558_=_C3359 ,C1558_=_C3425 ,C1558_=_C3447 ,C1558_=_C3554 ,C1558_=_C3644 ,\nC1558_=_C3654 ,C1558_=_C3681 ,C1558_=_C3686 ,C1558_=_C3687 ,C1558_=_C3688 ,C1558_=_C3689 ,\nC1558_=_C3690 ,C1558_=_C3691 ,C1558_=_C3692 ,C1558_=_C3693 ,C1558_=_C3694 ,C1581_=_C1585 ,\nC1581_=_C1589 ,C1581_=_C1631 ,C1581_=_C1773 ,C1581_=_C1817 ,C1581_=_C1930 ,C1581_=_C1971 ,\nC1581_=_C2016 ,C1581_=_C2082 ,C1581_=_C2175 ,C1581_=_C2208 ,C1581_=_C2428 ,C1581_=_C2641 ,\nC1581_=_C2652 ,C1581_=_C2675 ,C1581_=_C2738 ,C1581_=_C3308 ,C1581_=_C3540 ,C1581_=_C3553 ,\nC1581_=_C3604 ,C1581_=_C3605 ,C1581_=_C3606 ,C1585_=_C1589 ,C1585_=_C1757 ,C1585_=_C1845 ,\nC1585_=_C1911 ,C1585_=_C2143 ,C1585_=_C2179 ,C1585_=_C2541 ,C1585_=_C2553 ,C1585_=_C2728 ,\nC1585_=_C3215 ,C1585_=_C3533 ,C1585_=_C3659 ,C1585_=_C3711 ,C1585_=_C3765 ,C1585_=_C3925 ,\nC1585_=_C4025 ,C1585_=_C4026 ,C1585_=_C4027 ,C1585_=_C4028 ,C1585_=_C4029 ,C1589_=_C1939 ,\nC1589_=_C2023 ,C1589_=_C2087 ,C1589_=_C2146 ,C1589_=_C2182 ,C1589_=_C2685 ,C1589_=_C2854 ,\nC1589_=_C3084 ,C1589_=_C3111 ,C1589_=_C3558 ,C1589_=_C3761 ,C1589_=_C3829 ,C1589_=_C3922 ,\nC1589_=_C3965 ,C1589_=_C3970 ,C1589_=_C3999 ,C1589_=_C4047 ,C1589_=_C4088 ,C1623_=_C1627 ,\nC1623_=_C1631 ,C1623_=_C1632 ,C1623_=_C1766 ,C1623_=_C1921 ,C1623_=_C1965 ,C1623_=_C2399 ,\nC1623_=_C2595 ,C1623_=_C2597 ,C1623_=_C2598 ,C1623_=_C2599 ,C1623_=_C2600 ,C1623_=_C2601 ,\nC1623_=_C2604 ,C1623_=_C2605 ,C1623_=_C2606 ,C1623_=_C2607 ,C1623_=_C2608 ,C1623_=_C2609 ,\nC1623_=_C2610 ,C1623_=_C2611 ,C1623_=_C2612 ,C1627_=_C1631 ,C1627_=_C1632 ,C1627_=_C1790 ,\nC1627_=_C1926 ,C1627_=_C2046 ,C1627_=_C2184 ,C1627_=_C2402 ,C1627_=_C3040 ,C1627_=_C3041 ,\nC1627_=_C3044 ,C1627_=_C3045 ,C1627_=_C3049 ,C1627_=_C3050 ,C1627_=_C3051 ,C1627_=_C3052 ,\nC1627_=_C3053 ,C1627_=_C3054 ,C1627_=_C3055 ,C1627_=_C3056 ,C1631_=_C1632 ,C1631_=_C1773 ,\nC1631_=_C1817 ,C1631_=_C1930 ,C1631_=_C1971 ,C1631_=_C2016 ,C1631_=_C2082 ,C1631_=_C2175 ,\nC1631_=_C2208 ,C1631_=_C2428 ,C1631_=_C2641 ,C1631_=_C2652 ,C1631_=_C2675 ,C1631_=_C2738 ,\nC1631_=_C3308 ,C1631_=_C3540 ,C1631_=_C3553 ,C1631_=_C3604 ,C1631_=_C3605 ,C1631_=_C3606 ,\nC1632_=_C1751 ,C1632_=_C1838 ,C1632_=_C1903 ,C1632_=_C1931 ,C1632_=_C2408 ,C1632_=_C2561 ,\nC1632_=_C2920 ,C1632_=_C3327 ,C1632_=_C3369 ,C1632_=_C3631 ,C1632_=_C3632 ,C1632_=_C3633 ,\nC1632_=_C3634 ,C1632_=_C3635 ,C1632_=_C3636 ,C1632_=_C3637 ,C1632_=_C3639 ,C1632_=_C3640 ,\nC1632_=_C3641 ,C1632_=_C3642 ,C1656_=_C1822 ,C1656_=_C2055 ,C1656_=_C2213 ,C1656_=_C2292 ,\nC1656_=_C2912 ,C1656_=_C2992 ,C1656_=_C3034 ,C1656_=_C3138 ,C1656_=_C3397 ,C1656_=_C3515 ,\nC1656_=_C3613 ,C1656_=_C3625 ,C1656_=_C3649 ,C1656_=_C3741 ,C1656_=_C3791 ,C1656_=_C3952 ,\nC1656_=_C3953 ,C1656_=_C3954 ,C1680_=_C2069 ,C1680_=_C2831 ,C1680_=_C2853 ,C1680_=_C3156 ,\nC1680_=_C3280 ,C1680_=_C3350 ,C1680_=_C3732 ,C1680_=_C3778 ,C1680_=_C3785 ,C1680_=_C3934 ,\nC1680_=_C3979 ,C1680_=_C4007 ,C1680_=_C4064 ,C1680_=_C4071 ,C1680_=_C4072 ,C1680_=_C4074 ,\nC1728_=_C2370 ,C1728_=_C2560 ,C1728_=_C2908 ,C1728_=_C3000 ,C1728_=_C3412 ,C1728_=_C3573 ,\nC1728_=_C3574 ,C1728_=_C3575 ,C1728_=_C3576 ,C1728_=_C3577 ,C1728_=_C3578 ,C1728_=_C3579 ,\nC1728_=_C3580 ,C1728_=_C3582 ,C1728_=_C3583 ,C1748_=_C1751 ,C1748_=_C1757 ,C1748_=_C1815 ,\nC1748_=_C1829 ,C1748_=_C1859 ,C1748_=_C1898 ,C1748_=_C2090 ,C1748_=_C3025 ,C1748_=_C3058 ,\nC1748_=_C3059 ,C1748_=_C3061 ,C1748_=_C3062 ,C1748_=_C3063 ,C1748_=_C3064 ,C1748_=_C3065 ,\nC1748_=_C3066 ,C1748_=_C3067 ,C1748_=_C3068 ,C1748_=_C3071 ,C1748_=_C3072 ,C1751_=_C1757 ,\nC1751_=_C1838 ,C1751_=_C1903 ,C1751_=_C1931 ,C1751_=_C2408 ,C1751_=_C2561 ,C1751_=_C2920 ,\nC1751_=_C3327 ,C1751_=_C3369 ,C1751_=_C3631 ,C1751_=_C3632 ,C1751_=_C3633 ,C1751_=_C3634 ,\nC1751_=_C3635 ,C1751_=_C3636 ,C1751_=_C3637 ,C1751_=_C3639 ,C1751_=_C3640 ,C1751_=_C3641 ,\nC1751_=_C3642 ,C1757_=_C1845 ,C1757_=_C1911 ,C1757_=_C2143 ,C1757_=_C2179 ,C1757_=_C2541 ,\nC1757_=_C2553 ,C1757_=_C2728 ,C1757_=_C3215 ,C1757_=_C3533 ,C1757_=_C3659 ,C1757_=_C3711 ,\nC1757_=_C3765 ,C1757_=_C3925 ,C1757_=_C4025 ,C1757_=_C4026 ,C1757_=_C4027 ,C1757_=_C4028 ,\nC1757_=_C4029 ,C1766_=_C1768 ,C1766_=_C1773 ,C1766_=_C1781 ,C1766_=_C1921 ,C1766_=_C1965 ,\nC1766_=_C2399 ,C1766_=_C2595 ,C1766_=_C2597 ,C1766_=_C2598 ,C1766_=_C2599 ,C1766_=_C2600 ,\nC1766_=_C2601 ,C1766_=_C2604 ,C1766_=_C2605 ,C1766_=_C2606 ,C1766_=_C2607 ,C1766_=_C2608 ,\nC1766_=_C2609 ,C1766_=_C2610 ,C1766_=_C2611 ,C1766_=_C2612 ,C1768_=_C1773 ,C1768_=_C1781 ,\nC1768_=_C1947 ,C1768_=_C1967 ,C1768_=_C2425 ,C1768_=_C2945 ,C1768_=_C2948 ,C1768_=_C2949 ,\nC1768_=_C2952 ,C1768_=_C2953 ,C1768_=_C2954 ,C1768_=_C2955 ,C1768_=_C2956 ,C1768_=_C2957 ,\nC1768_=_C2958 ,C1768_=_C2960 ,C1773_=_C1781 ,C1773_=_C1817 ,C1773_=_C1930 ,C1773_=_C1971 ,\nC1773_=_C2016 ,C1773_=_C2082 ,C1773_=_C2175 ,C1773_=_C2208 ,C1773_=_C2428 ,C1773_=_C2641 ,\nC1773_=_C2652 ,C1773_=_C2675 ,C1773_=_C2738 ,C1773_=_C3308 ,C1773_=_C3540 ,C1773_=_C3553 ,\nC1773_=_C3604 ,C1773_=_C3605 ,C1773_=_C3606 ,C1781_=_C1982 ,C1781_=_C2000 ,C1781_=_C2298 ,\nC1781_=_C2994 ,C1781_=_C3317 ,C1781_=_C3523 ,C1781_=_C3550 ,C1781_=_C3619 ,C1781_=_C3630 ,\nC1781_=_C3795 ,C1781_=_C3838 ,C1781_=_C3884 ,C1781_=_C3905 ,C1781_=_C3958 ,C1781_=_C4069 ,\nC1781_=_C4089 ,C1781_=_C4093 ,C1781_=_C4095 ,C1787_=_C1790 ,C1787_=_C1792 ,C1787_=_C2614 ,\nC1787_=_C2615 ,C1787_=_C2616 ,C1787_=_C2618 ,C1787_=_C2619 ,C1787_=_C2620 ,C1787_=_C2621 ,\nC1787_=_C2622 ,C1787_=_C2623 ,C1787_=_C2624 ,C1787_=_C2625 ,C1787_=_C2626 ,C1787_=_C2627 ,\nC1787_=_C2628 ,C1787_=_C2629 ,C1787_=_C2631 ,C1787_=_C2632 ,C1790_=_C1792 ,C1790_=_C1926 ,\nC1790_=_C2046 ,C1790_=_C2184 ,C1790_=_C2402 ,C1790_=_C3040 ,C1790_=_C3041 ,C1790_=_C3044 ,\nC1790_=_C3045 ,C1790_=_C3049 ,C1790_=_C3050 ,C1790_=_C3051 ,C1790_=_C3052 ,C1790_=_C3053 ,\nC1790_=_C3054 ,C1790_=_C3055 ,C1790_=_C3056 ,C1792_=_C2049 ,C1792_=_C2152 ,C1792_=_C2186 ,\nC1792_=_C2389 ,C1792_=_C2513 ,C1792_=_C2671 ,C1792_=_C3073 ,C1792_=_C3160 ,C1792_=_C3162 ,\nC1792_=_C3163 ,C1792_=_C3164 ,C1792_=_C3165 ,C1792_=_C3166 ,C1792_=_C3167 ,C1792_=_C3168 ,\nC1792_=_C3169 ,C1792_=_C3170 ,C1815_=_C1817 ,C1815_=_C1822 ,C1815_=_C1829 ,C1815_=_C1859 ,\nC1815_=_C1898 ,C1815_=_C2090 ,C1815_=_C3025 ,C1815_=_C3058 ,C1815_=_C3059 ,C1815_=_C3061 ,\nC1815_=_C3062 ,C1815_=_C3063 ,C1815_=_C3064 ,C1815_=_C3065 ,C1815_=_C3066 ,C1815_=_C3067 ,\nC1815_=_C3068 ,C1815_=_C3071 ,C1815_=_C3072 ,C1817_=_C1822 ,C1817_=_C1930 ,C1817_=_C1971 ,\nC1817_=_C2016 ,C1817_=_C2082 ,C1817_=_C2175 ,C1817_=_C2208 ,C1817_=_C2428 ,C1817_=_C2641 ,\nC1817_=_C2652 ,C1817_=_C2675 ,C1817_=_C2738 ,C1817_=_C3308 ,C1817_=_C3540 ,C1817_=_C3553 ,\nC1817_=_C3604 ,C1817_=_C3605 ,C1817_=_C3606 ,C1822_=_C2055 ,C1822_=_C2213 ,C1822_=_C2292 ,\nC1822_=_C2912 ,C1822_=_C2992 ,C1822_=_C3034 ,C1822_=_C3138 ,C1822_=_C3397 ,C1822_=_C3515 ,\nC1822_=_C3613 ,C1822_=_C3625 ,C1822_=_C3649 ,C1822_=_C3741 ,C1822_=_C3791 ,C1822_=_C3952 ,\nC1822_=_C3953 ,C1822_=_C3954 ,C1829_=_C1838 ,C1829_=_C1845 ,C1829_=_C1859 ,C1829_=_C1898 ,\nC1829_=_C2090 ,C1829_=_C3025 ,C1829_=_C3058 ,C1829_=_C3059 ,C1829_=_C3061 ,C1829_=_C3062 ,\nC1829_=_C3063 ,C1829_=_C3064 ,C1829_=_C3065 ,C1829_=_C3066 ,C1829_=_C3067 ,C1829_=_C3068 ,\nC1829_=_C3071 ,C1829_=_C3072 ,C1838_=_C1845 ,C1838_=_C1903 ,C1838_=_C1931 ,C1838_=_C2408 ,\nC1838_=_C2561 ,C1838_=_C2920 ,C1838_=_C3327 ,C1838_=_C3369 ,C1838_=_C3631 ,C1838_=_C3632 ,\nC1838_=_C3633 ,C1838_=_C3634 ,C1838_=_C3635 ,C1838_=_C3636 ,C1838_=_C3637 ,C1838_=_C3639 ,\nC1838_=_C3640 ,C1838_=_C3641 ,C1838_=_C3642 ,C1845_=_C1911 ,C1845_=_C2143 ,C1845_=_C2179 ,\nC1845_=_C2541 ,C1845_=_C2553 ,C1845_=_C2728 ,C1845_=_C3215 ,C1845_=_C3533 ,C1845_=_C3659 ,\nC1845_=_C3711 ,C1845_=_C3765 ,C1845_=_C3925 ,C1845_=_C4025 ,C1845_=_C4026 ,C1845_=_C4027 ,\nC1845_=_C4028</w:t>
      </w:r>
    </w:p>
    <w:p>
      <w:pPr>
        <w:pStyle w:val="PreformattedText"/>
        <w:bidi w:val="0"/>
        <w:spacing w:before="0" w:after="0"/>
        <w:jc w:val="left"/>
        <w:rPr/>
      </w:pPr>
      <w:r>
        <w:rPr/>
        <w:t xml:space="preserve"> </w:t>
      </w:r>
      <w:r>
        <w:rPr/>
        <w:t>,C1845_=_C4029 ,C1857_=_C1859 ,C1857_=_C1870 ,C1857_=_C1946 ,C1857_=_C1966 ,\nC1857_=_C2088 ,C1857_=_C2424 ,C1857_=_C2546 ,C1857_=_C2657 ,C1857_=_C2930 ,C1857_=_C2932 ,\nC1857_=_C2933 ,C1857_=_C2934 ,C1857_=_C2935 ,C1857_=_C2936 ,C1857_=_C2937 ,C1857_=_C2938 ,\nC1857_=_C2939 ,C1857_=_C2940 ,C1857_=_C2941 ,C1857_=_C2942 ,C1857_=_C2943 ,C1859_=_C1870 ,\nC1859_=_C1898 ,C1859_=_C2090 ,C1859_=_C3025 ,C1859_=_C3058 ,C1859_=_C3059 ,C1859_=_C3061 ,\nC1859_=_C3062 ,C1859_=_C3063 ,C1859_=_C3064 ,C1859_=_C3065 ,C1859_=_C3066 ,C1859_=_C3067 ,\nC1859_=_C3068 ,C1859_=_C3071 ,C1859_=_C3072 ,C1870_=_C1938 ,C1870_=_C2383 ,C1870_=_C2745 ,\nC1870_=_C2805 ,C1870_=_C2818 ,C1870_=_C2885 ,C1870_=_C2916 ,C1870_=_C2979 ,C1870_=_C3009 ,\nC1870_=_C3263 ,C1870_=_C3336 ,C1870_=_C3419 ,C1870_=_C3571 ,C1870_=_C3769 ,C1870_=_C3846 ,\nC1870_=_C3853 ,C1870_=_C3935 ,C1870_=_C4068 ,C1870_=_C4081 ,C1898_=_C1903 ,C1898_=_C1911 ,\nC1898_=_C1916 ,C1898_=_C2090 ,C1898_=_C3025 ,C1898_=_C3058 ,C1898_=_C3059 ,C1898_=_C3061 ,\nC1898_=_C3062 ,C1898_=_C3063 ,C1898_=_C3064 ,C1898_=_C3065 ,C1898_=_C3066 ,C1898_=_C3067 ,\nC1898_=_C3068 ,C1898_=_C3071 ,C1898_=_C3072 ,C1903_=_C1911 ,C1903_=_C1916 ,C1903_=_C1931 ,\nC1903_=_C2408 ,C1903_=_C2561 ,C1903_=_C2920 ,C1903_=_C3327 ,C1903_=_C3369 ,C1903_=_C3631 ,\nC1903_=_C3632 ,C1903_=_C3633 ,C1903_=_C3634 ,C1903_=_C3635 ,C1903_=_C3636 ,C1903_=_C3637 ,\nC1903_=_C3639 ,C1903_=_C3640 ,C1903_=_C3641 ,C1903_=_C3642 ,C1911_=_C1916 ,C1911_=_C2143 ,\nC1911_=_C2179 ,C1911_=_C2541 ,C1911_=_C2553 ,C1911_=_C2728 ,C1911_=_C3215 ,C1911_=_C3533 ,\nC1911_=_C3659 ,C1911_=_C3711 ,C1911_=_C3765 ,C1911_=_C3925 ,C1911_=_C4025 ,C1911_=_C4026 ,\nC1911_=_C4027 ,C1911_=_C4028 ,C1911_=_C4029 ,C1916_=_C1963 ,C1916_=_C1984 ,C1916_=_C2435 ,\nC1916_=_C2982 ,C1916_=_C3024 ,C1916_=_C3129 ,C1916_=_C3158 ,C1916_=_C3353 ,C1916_=_C3717 ,\nC1916_=_C3737 ,C1916_=_C3780 ,C1916_=_C3788 ,C1916_=_C3815 ,C1916_=_C3998 ,C1916_=_C4012 ,\nC1916_=_C4062 ,C1916_=_C4076 ,C1916_=_C4082 ,C1916_=_C4097 ,C1921_=_C1926 ,C1921_=_C1930 ,\nC1921_=_C1931 ,C1921_=_C1938 ,C1921_=_C1939 ,C1921_=_C1965 ,C1921_=_C2399 ,C1921_=_C2595 ,\nC1921_=_C2597 ,C1921_=_C2598 ,C1921_=_C2599 ,C1921_=_C2600 ,C1921_=_C2601 ,C1921_=_C2604 ,\nC1921_=_C2605 ,C1921_=_C2606 ,C1921_=_C2607 ,C1921_=_C2608 ,C1921_=_C2609 ,C1921_=_C2610 ,\nC1921_=_C2611 ,C1921_=_C2612 ,C1926_=_C1930 ,C1926_=_C1931 ,C1926_=_C1938 ,C1926_=_C1939 ,\nC1926_=_C2046 ,C1926_=_C2184 ,C1926_=_C2402 ,C1926_=_C3040 ,C1926_=_C3041 ,C1926_=_C3044 ,\nC1926_=_C3045 ,C1926_=_C3049 ,C1926_=_C3050 ,C1926_=_C3051 ,C1926_=_C3052 ,C1926_=_C3053 ,\nC1926_=_C3054 ,C1926_=_C3055 ,C1926_=_C3056 ,C1930_=_C1931 ,C1930_=_C1938 ,C1930_=_C1939 ,\nC1930_=_C1971 ,C1930_=_C2016 ,C1930_=_C2082 ,C1930_=_C2175 ,C1930_=_C2208 ,C1930_=_C2428 ,\nC1930_=_C2641 ,C1930_=_C2652 ,C1930_=_C2675 ,C1930_=_C2738 ,C1930_=_C3308 ,C1930_=_C3540 ,\nC1930_=_C3553 ,C1930_=_C3604 ,C1930_=_C3605 ,C1930_=_C3606 ,C1931_=_C1938 ,C1931_=_C1939 ,\nC1931_=_C2408 ,C1931_=_C2561 ,C1931_=_C2920 ,C1931_=_C3327 ,C1931_=_C3369 ,C1931_=_C3631 ,\nC1931_=_C3632 ,C1931_=_C3633 ,C1931_=_C3634 ,C1931_=_C3635 ,C1931_=_C3636 ,C1931_=_C3637 ,\nC1931_=_C3639 ,C1931_=_C3640 ,C1931_=_C3641 ,C1931_=_C3642 ,C1938_=_C1939 ,C1938_=_C2383 ,\nC1938_=_C2745 ,C1938_=_C2805 ,C1938_=_C2818 ,C1938_=_C2885 ,C1938_=_C2916 ,C1938_=_C2979 ,\nC1938_=_C3009 ,C1938_=_C3263 ,C1938_=_C3336 ,C1938_=_C3419 ,C1938_=_C3571 ,C1938_=_C3769 ,\nC1938_=_C3846 ,C1938_=_C3853 ,C1938_=_C3935 ,C1938_=_C4068 ,C1938_=_C4081 ,C1939_=_C2023 ,\nC1939_=_C2087 ,C1939_=_C2146 ,C1939_=_C2182 ,C1939_=_C2685 ,C1939_=_C2854 ,C1939_=_C3084 ,\nC1939_=_C3111 ,C1939_=_C3558 ,C1939_=_C3761 ,C1939_=_C3829 ,C1939_=_C3922 ,C1939_=_C3965 ,\nC1939_=_C3970 ,C1939_=_C3999 ,C1939_=_C4047 ,C1939_=_C4088 ,C1946_=_C1947 ,C1946_=_C1963 ,\nC1946_=_C1966 ,C1946_=_C2088 ,C1946_=_C2424 ,C1946_=_C2546 ,C1946_=_C2657 ,C1946_=_C2930 ,\nC1946_=_C2932 ,C1946_=_C2933 ,C1946_=_C2934 ,C1946_=_C2935 ,C1946_=_C2936 ,C1946_=_C2937 ,\nC1946_=_C2938 ,C1946_=_C2939 ,C1946_=_C2940 ,C1946_=_C2941 ,C1946_=_C2942 ,C1946_=_C2943 ,\nC1947_=_C1963 ,C1947_=_C1967 ,C1947_=_C2425 ,C1947_=_C2945 ,C1947_=_C2948 ,C1947_=_C2949 ,\nC1947_=_C2952 ,C1947_=_C2953 ,C1947_=_C2954 ,C1947_=_C2955 ,C1947_=_C2956 ,C1947_=_C2957 ,\nC1947_=_C2958 ,C1947_=_C2960 ,C1963_=_C1984 ,C1963_=_C2435 ,C1963_=_C2982 ,C1963_=_C3024 ,\nC1963_=_C3129 ,C1963_=_C3158 ,C1963_=_C3353 ,C1963_=_C3717 ,C1963_=_C3737 ,C1963_=_C3780 ,\nC1963_=_C3788 ,C1963_=_C3815 ,C1963_=_C3998 ,C1963_=_C4012 ,C1963_=_C4062 ,C1963_=_C4076 ,\nC1963_=_C4082 ,C1963_=_C4097 ,C1965_=_C1966 ,C1965_=_C1967 ,C1965_=_C1971 ,C1965_=_C1982 ,\nC1965_=_C1984 ,C1965_=_C2399 ,C1965_=_C2595 ,C1965_=_C2597 ,C1965_=_C2598 ,C1965_=_C2599 ,\nC1965_=_C2600 ,C1965_=_C2601 ,C1965_=_C2604 ,C1965_=_C2605 ,C1965_=_C2606 ,C1965_=_C2607 ,\nC1965_=_C2608 ,C1965_=_C2609 ,C1965_=_C2610 ,C1965_=_C2611 ,C1965_=_C2612 ,C1966_=_C1967 ,\nC1966_=_C1971 ,C1966_=_C1982 ,C1966_=_C1984 ,C1966_=_C2088 ,C1966_=_C2424 ,C1966_=_C2546 ,\nC1966_=_C2657 ,C1966_=_C2930 ,C1966_=_C2932 ,C1966_=_C2933 ,C1966_=_C2934 ,C1966_=_C2935 ,\nC1966_=_C2936 ,C1966_=_C2937 ,C1966_=_C2938 ,C1966_=_C2939 ,C1966_=_C2940 ,C1966_=_C2941 ,\nC1966_=_C2942 ,C1966_=_C2943 ,C1967_=_C1971 ,C1967_=_C1982 ,C1967_=_C1984 ,C1967_=_C2425 ,\nC1967_=_C2945 ,C1967_=_C2948 ,C1967_=_C2949 ,C1967_=_C2952 ,C1967_=_C2953 ,C1967_=_C2954 ,\nC1967_=_C2955 ,C1967_=_C2956 ,C1967_=_C2957 ,C1967_=_C2958 ,C1967_=_C2960 ,C1971_=_C1982 ,\nC1971_=_C1984 ,C1971_=_C2016 ,C1971_=_C2082 ,C1971_=_C2175 ,C1971_=_C2208 ,C1971_=_C2428 ,\nC1971_=_C2641 ,C1971_=_C2652 ,C1971_=_C2675 ,C1971_=_C2738 ,C1971_=_C3308 ,C1971_=_C3540 ,\nC1971_=_C3553 ,C1971_=_C3604 ,C1971_=_C3605 ,C1971_=_C3606 ,C1982_=_C1984 ,C1982_=_C2000 ,\nC1982_=_C2298 ,C1982_=_C2994 ,C1982_=_C3317 ,C1982_=_C3523 ,C1982_=_C3550 ,C1982_=_C3619 ,\nC1982_=_C3630 ,C1982_=_C3795 ,C1982_=_C3838 ,C1982_=_C3884 ,C1982_=_C3905 ,C1982_=_C3958 ,\nC1982_=_C4069 ,C1982_=_C4089 ,C1982_=_C4093 ,C1982_=_C4095 ,C1984_=_C2435 ,C1984_=_C2982 ,\nC1984_=_C3024 ,C1984_=_C3129 ,C1984_=_C3158 ,C1984_=_C3353 ,C1984_=_C3717 ,C1984_=_C3737 ,\nC1984_=_C3780 ,C1984_=_C3788 ,C1984_=_C3815 ,C1984_=_C3998 ,C1984_=_C4012 ,C1984_=_C4062 ,\nC1984_=_C4076 ,C1984_=_C4082 ,C1984_=_C4097 ,C1986_=_C1987 ,C1986_=_C1994 ,C1986_=_C2000 ,\nC1986_=_C2106 ,C1986_=_C2107 ,C1986_=_C2108 ,C1986_=_C2110 ,C1986_=_C2111 ,C1986_=_C2112 ,\nC1986_=_C2113 ,C1986_=_C2114 ,C1986_=_C2115 ,C1986_=_C2116 ,C1986_=_C2117 ,C1986_=_C2118 ,\nC1986_=_C2121 ,C1986_=_C2122 ,C1986_=_C2123 ,C1986_=_C2124 ,C1987_=_C1994 ,C1987_=_C2000 ,\nC1987_=_C2004 ,C1987_=_C2361 ,C1987_=_C2436 ,C1987_=_C2437 ,C1987_=_C2438 ,C1987_=_C2439 ,\nC1987_=_C2440 ,C1987_=_C2441 ,C1987_=_C2442 ,C1987_=_C2444 ,C1987_=_C2445 ,C1987_=_C2446 ,\nC1987_=_C2447 ,C1987_=_C2448 ,C1987_=_C2449 ,C1987_=_C2450 ,C1987_=_C2451 ,C1987_=_C2453 ,\nC1987_=_C2455 ,C1994_=_C2000 ,C1994_=_C2136 ,C1994_=_C2176 ,C1994_=_C2463 ,C1994_=_C2551 ,\nC1994_=_C2848 ,C1994_=_C3104 ,C1994_=_C3212 ,C1994_=_C3674 ,C1994_=_C3676 ,C1994_=_C3677 ,\nC1994_=_C3678 ,C1994_=_C3679 ,C2000_=_C2298 ,C2000_=_C2994 ,C2000_=_C3317 ,C2000_=_C3523 ,\nC2000_=_C3550 ,C2000_=_C3619 ,C2000_=_C3630 ,C2000_=_C3795 ,C2000_=_C3838 ,C2000_=_C3884 ,\nC2000_=_C3905 ,C2000_=_C3958 ,C2000_=_C4069 ,C2000_=_C4089 ,C2000_=_C4093 ,C2000_=_C4095 ,\nC2004_=_C2016 ,C2004_=_C2023 ,C2004_=_C2361 ,C2004_=_C2436 ,C2004_=_C2437 ,C2004_=_C2438 ,\nC2004_=_C2439 ,C2004_=_C2440 ,C2004_=_C2441 ,C2004_=_C2442 ,C2004_=_C2444 ,C2004_=_C2445 ,\nC2004_=_C2446 ,C2004_=_C2447 ,C2004_=_C2448 ,C2004_=_C2449 ,C2004_=_C2450 ,C2004_=_C2451 ,\nC2004_=_C2453 ,C2004_=_C2455 ,C2016_=_C2023 ,C2016_=_C2082 ,C2016_=_C2175 ,C2016_=_C2208 ,\nC2016_=_C2428 ,C2016_=_C2641 ,C2016_=_C2652 ,C2016_=_C2675 ,C2016_=_C2738 ,C2016_=_C3308 ,\nC2016_=_C3540 ,C2016_=_C3553 ,C2016_=_C3604 ,C2016_=_C3605 ,C2016_=_C3606 ,C2023_=_C2087 ,\nC2023_=_C2146 ,C2023_=_C2182 ,C2023_=_C2685 ,C2023_=_C2854 ,C2023_=_C3084 ,C2023_=_C3111 ,\nC2023_=_C3558 ,C2023_=_C3761 ,C2023_=_C3829 ,C2023_=_C3922 ,C2023_=_C3965 ,C2023_=_C3970 ,\nC2023_=_C3999 ,C2023_=_C4047 ,C2023_=_C4088 ,C2033_=_C2137 ,C2033_=_C2244 ,C2033_=_C2480 ,\nC2033_=_C2536 ,C2033_=_C3229 ,C2033_=_C3359 ,C2033_=_C3425 ,C2033_=_C3447 ,C2033_=_C3554 ,\nC2033_=_C3644 ,C2033_=_C3654 ,C2033_=_C3681 ,C2033_=_C3686 ,C2033_=_C3687 ,C2033_=_C3688 ,\nC2033_=_C3689 ,C2033_=_C3690 ,C2033_=_C3691 ,C2033_=_C3692 ,C2033_=_C3693 ,C2033_=_C3694 ,\nC2046_=_C2049 ,C2046_=_C2050 ,C2046_=_C2055 ,C2046_=_C2184 ,C2046_=_C2402 ,C2046_=_C3040 ,\nC2046_=_C3041 ,C2046_=_C3044 ,C2046_=_C3045 ,C2046_=_C3049 ,C2046_=_C3050 ,C2046_=_C3051 ,\nC2046_=_C3052 ,C2046_=_C3053 ,C2046_=_C3054 ,C2046_=_C3055 ,C2046_=_C3056 ,C2049_=_C2050 ,\nC2049_=_C2055 ,C2049_=_C2152 ,C2049_=_C2186 ,C2049_=_C2389 ,C2049_=_C2513 ,C2049_=_C2671 ,\nC2049_=_C3073 ,C2049_=_C3160 ,C2049_=_C3162 ,C2049_=_C3163 ,C2049_=_C3164 ,C2049_=_C3165 ,\nC2049_=_C3166 ,C2049_=_C3167 ,C2049_=_C3168 ,C2049_=_C3169 ,C2049_=_C3170 ,C2050_=_C2055 ,\nC2050_=_C2131 ,C2050_=_C2170 ,C2050_=_C2549 ,C2050_=_C2648 ,C2050_=_C2906 ,C2050_=_C2918 ,\nC2050_=_C3209 ,C2050_=_C3286 ,C2050_=_C3287 ,C2050_=_C3288 ,C2050_=_C3289 ,C2050_=_C3291 ,\nC2050_=_C3292 ,C2050_=_C3293 ,C2055_=_C2213 ,C2055_=_C2292 ,C2055_=_C2912 ,C2055_=_C2992 ,\nC2055_=_C3034 ,C2055_=_C3138 ,C2055_=_C3397 ,C2055_=_C3515 ,C2055_=_C3613 ,C2055_=_C3625 ,\nC2055_=_C3649 ,C2055_=_C3741 ,C2055_=_C3791 ,C2055_=_C3952 ,C2055_=_C3953 ,C2055_=_C3954 ,\nC2069_=_C2831 ,C2069_=_C2853 ,C2069_=_C3156 ,C2069_=_C3280 ,C2069_=_C3350 ,C2069_=_C3732 ,\nC2069_=_C3778 ,C2069_=_C3785 ,C2069_=_C3934 ,C2069_=_C3979 ,C2069_=_C4007 ,C2069_=_C4064 ,\nC2069_=_C4071 ,C2069_=_C4072 ,C2069_=_C4074 ,C2082_=_C2087 ,C2082_=_C2175 ,C2082_=_C2208 ,\nC2082_=_C2428 ,C2082_=_C2641 ,C2082_=_C2652 ,C2082_=_C2675 ,C2082_=_C2738 ,C2082_=_C3308 ,\nC2082_=_C3540 ,C2082_=_C3553 ,C2082_=_C3604 ,C2082_=_C3605 ,C2082_=_C3606 ,C2087_=_C2146 ,\nC2087_=_C2182 ,C2087_=_C2685 ,C2087_=_C2854 ,C2087_=_C3084 ,C2087_=_C3111</w:t>
      </w:r>
    </w:p>
    <w:p>
      <w:pPr>
        <w:pStyle w:val="PreformattedText"/>
        <w:bidi w:val="0"/>
        <w:spacing w:before="0" w:after="0"/>
        <w:jc w:val="left"/>
        <w:rPr/>
      </w:pPr>
      <w:r>
        <w:rPr/>
        <w:t xml:space="preserve"> </w:t>
      </w:r>
      <w:r>
        <w:rPr/>
        <w:t>,C2087_=_C3558 ,\nC2087_=_C3761 ,C2087_=_C3829 ,C2087_=_C3922 ,C2087_=_C3965 ,C2087_=_C3970 ,C2087_=_C3999 ,\nC2087_=_C4047 ,C2087_=_C4088 ,C2088_=_C2090 ,C2088_=_C2424 ,C2088_=_C2546 ,C2088_=_C2657 ,\nC2088_=_C2930 ,C2088_=_C2932 ,C2088_=_C2933 ,C2088_=_C2934 ,C2088_=_C2935 ,C2088_=_C2936 ,\nC2088_=_C2937 ,C2088_=_C2938 ,C2088_=_C2939 ,C2088_=_C2940 ,C2088_=_C2941 ,C2088_=_C2942 ,\nC2088_=_C2943 ,C2090_=_C3025 ,C2090_=_C3058 ,C2090_=_C3059 ,C2090_=_C3061 ,C2090_=_C3062 ,\nC2090_=_C3063 ,C2090_=_C3064 ,C2090_=_C3065 ,C2090_=_C3066 ,C2090_=_C3067 ,C2090_=_C3068 ,\nC2090_=_C3071 ,C2090_=_C3072 ,C2106_=_C2107 ,C2106_=_C2108 ,C2106_=_C2110 ,C2106_=_C2111 ,\nC2106_=_C2112 ,C2106_=_C2113 ,C2106_=_C2114 ,C2106_=_C2115 ,C2106_=_C2116 ,C2106_=_C2117 ,\nC2106_=_C2118 ,C2106_=_C2121 ,C2106_=_C2122 ,C2106_=_C2123 ,C2106_=_C2124 ,C2106_=_C2131 ,\nC2106_=_C2136 ,C2106_=_C2137 ,C2106_=_C2143 ,C2106_=_C2146 ,C2107_=_C2108 ,C2107_=_C2110 ,\nC2107_=_C2111 ,C2107_=_C2112 ,C2107_=_C2113 ,C2107_=_C2114 ,C2107_=_C2115 ,C2107_=_C2116 ,\nC2107_=_C2117 ,C2107_=_C2118 ,C2107_=_C2121 ,C2107_=_C2122 ,C2107_=_C2123 ,C2107_=_C2124 ,\nC2107_=_C2463 ,C2108_=_C2110 ,C2108_=_C2111 ,C2108_=_C2112 ,C2108_=_C2113 ,C2108_=_C2114 ,\nC2108_=_C2115 ,C2108_=_C2116 ,C2108_=_C2117 ,C2108_=_C2118 ,C2108_=_C2121 ,C2108_=_C2122 ,\nC2108_=_C2123 ,C2108_=_C2124 ,C2108_=_C2536 ,C2108_=_C2541 ,C2110_=_C2111 ,C2110_=_C2112 ,\nC2110_=_C2113 ,C2110_=_C2114 ,C2110_=_C2115 ,C2110_=_C2116 ,C2110_=_C2117 ,C2110_=_C2118 ,\nC2110_=_C2121 ,C2110_=_C2122 ,C2110_=_C2123 ,C2110_=_C2124 ,C2110_=_C2848 ,C2110_=_C2853 ,\nC2110_=_C2854 ,C2111_=_C2112 ,C2111_=_C2113 ,C2111_=_C2114 ,C2111_=_C2115 ,C2111_=_C2116 ,\nC2111_=_C2117 ,C2111_=_C2118 ,C2111_=_C2121 ,C2111_=_C2122 ,C2111_=_C2123 ,C2111_=_C2124 ,\nC2111_=_C2595 ,C2111_=_C2930 ,C2111_=_C2945 ,C2111_=_C3024 ,C2112_=_C2113 ,C2112_=_C2114 ,\nC2112_=_C2115 ,C2112_=_C2116 ,C2112_=_C2117 ,C2112_=_C2118 ,C2112_=_C2121 ,C2112_=_C2122 ,\nC2112_=_C2123 ,C2112_=_C2124 ,C2112_=_C3359 ,C2113_=_C2114 ,C2113_=_C2115 ,C2113_=_C2116 ,\nC2113_=_C2117 ,C2113_=_C2118 ,C2113_=_C2121 ,C2113_=_C2122 ,C2113_=_C2123 ,C2113_=_C2124 ,\nC2113_=_C2441 ,C2113_=_C3425 ,C2114_=_C2115 ,C2114_=_C2116 ,C2114_=_C2117 ,C2114_=_C2118 ,\nC2114_=_C2121 ,C2114_=_C2122 ,C2114_=_C2123 ,C2114_=_C2124 ,C2114_=_C3447 ,C2115_=_C2116 ,\nC2115_=_C2117 ,C2115_=_C2118 ,C2115_=_C2121 ,C2115_=_C2122 ,C2115_=_C2123 ,C2115_=_C2124 ,\nC2115_=_C2599 ,C2116_=_C2117 ,C2116_=_C2118 ,C2116_=_C2121 ,C2116_=_C2122 ,C2116_=_C2123 ,\nC2116_=_C2124 ,C2116_=_C3553 ,C2116_=_C3554 ,C2116_=_C3558 ,C2117_=_C2118 ,C2117_=_C2121 ,\nC2117_=_C2122 ,C2117_=_C2123 ,C2117_=_C2124 ,C2117_=_C2601 ,C2118_=_C2121 ,C2118_=_C2122 ,\nC2118_=_C2123 ,C2118_=_C2124 ,C2118_=_C2604 ,C2118_=_C2622 ,C2121_=_C2122 ,C2121_=_C2123 ,\nC2121_=_C2124 ,C2121_=_C2605 ,C2121_=_C3049 ,C2121_=_C3634 ,C2121_=_C3686 ,C2122_=_C2123 ,\nC2122_=_C2124 ,C2122_=_C2607 ,C2122_=_C3934 ,C2122_=_C3935 ,C2123_=_C2124 ,C2123_=_C2608 ,\nC2123_=_C3577 ,C2124_=_C2610 ,C2124_=_C3291 ,C2124_=_C3505 ,C2124_=_C3677 ,C2124_=_C4025 ,\nC2131_=_C2136 ,C2131_=_C2137 ,C2131_=_C2143 ,C2131_=_C2146 ,C2131_=_C2170 ,C2131_=_C2549 ,\nC2131_=_C2648 ,C2131_=_C2906 ,C2131_=_C2918 ,C2131_=_C3209 ,C2131_=_C3286 ,C2131_=_C3287 ,\nC2131_=_C3288 ,C2131_=_C3289 ,C2131_=_C3291 ,C2131_=_C3292 ,C2131_=_C3293 ,C2136_=_C2137 ,\nC2136_=_C2143 ,C2136_=_C2146 ,C2136_=_C2176 ,C2136_=_C2463 ,C2136_=_C2551 ,C2136_=_C2848 ,\nC2136_=_C3104 ,C2136_=_C3212 ,C2136_=_C3674 ,C2136_=_C3676 ,C2136_=_C3677 ,C2136_=_C3678 ,\nC2136_=_C3679 ,C2137_=_C2143 ,C2137_=_C2146 ,C2137_=_C2244 ,C2137_=_C2480 ,C2137_=_C2536 ,\nC2137_=_C3229 ,C2137_=_C3359 ,C2137_=_C3425 ,C2137_=_C3447 ,C2137_=_C3554 ,C2137_=_C3644 ,\nC2137_=_C3654 ,C2137_=_C3681 ,C2137_=_C3686 ,C2137_=_C3687 ,C2137_=_C3688 ,C2137_=_C3689 ,\nC2137_=_C3690 ,C2137_=_C3691 ,C2137_=_C3692 ,C2137_=_C3693 ,C2137_=_C3694 ,C2143_=_C2146 ,\nC2143_=_C2179 ,C2143_=_C2541 ,C2143_=_C2553 ,C2143_=_C2728 ,C2143_=_C3215 ,C2143_=_C3533 ,\nC2143_=_C3659 ,C2143_=_C3711 ,C2143_=_C3765 ,C2143_=_C3925 ,C2143_=_C4025 ,C2143_=_C4026 ,\nC2143_=_C4027 ,C2143_=_C4028 ,C2143_=_C4029 ,C2146_=_C2182 ,C2146_=_C2685 ,C2146_=_C2854 ,\nC2146_=_C3084 ,C2146_=_C3111 ,C2146_=_C3558 ,C2146_=_C3761 ,C2146_=_C3829 ,C2146_=_C3922 ,\nC2146_=_C3965 ,C2146_=_C3970 ,C2146_=_C3999 ,C2146_=_C4047 ,C2146_=_C4088 ,C2152_=_C2186 ,\nC2152_=_C2389 ,C2152_=_C2513 ,C2152_=_C2671 ,C2152_=_C3073 ,C2152_=_C3160 ,C2152_=_C3162 ,\nC2152_=_C3163 ,C2152_=_C3164 ,C2152_=_C3165 ,C2152_=_C3166 ,C2152_=_C3167 ,C2152_=_C3168 ,\nC2152_=_C3169 ,C2152_=_C3170 ,C2170_=_C2175 ,C2170_=_C2176 ,C2170_=_C2179 ,C2170_=_C2182 ,\nC2170_=_C2549 ,C2170_=_C2648 ,C2170_=_C2906 ,C2170_=_C2918 ,C2170_=_C3209 ,C2170_=_C3286 ,\nC2170_=_C3287 ,C2170_=_C3288 ,C2170_=_C3289 ,C2170_=_C3291 ,C2170_=_C3292 ,C2170_=_C3293 ,\nC2175_=_C2176 ,C2175_=_C2179 ,C2175_=_C2182 ,C2175_=_C2208 ,C2175_=_C2428 ,C2175_=_C2641 ,\nC2175_=_C2652 ,C2175_=_C2675 ,C2175_=_C2738 ,C2175_=_C3308 ,C2175_=_C3540 ,C2175_=_C3553 ,\nC2175_=_C3604 ,C2175_=_C3605 ,C2175_=_C3606 ,C2176_=_C2179 ,C2176_=_C2182 ,C2176_=_C2463 ,\nC2176_=_C2551 ,C2176_=_C2848 ,C2176_=_C3104 ,C2176_=_C3212 ,C2176_=_C3674 ,C2176_=_C3676 ,\nC2176_=_C3677 ,C2176_=_C3678 ,C2176_=_C3679 ,C2179_=_C2182 ,C2179_=_C2541 ,C2179_=_C2553 ,\nC2179_=_C2728 ,C2179_=_C3215 ,C2179_=_C3533 ,C2179_=_C3659 ,C2179_=_C3711 ,C2179_=_C3765 ,\nC2179_=_C3925 ,C2179_=_C4025 ,C2179_=_C4026 ,C2179_=_C4027 ,C2179_=_C4028 ,C2179_=_C4029 ,\nC2182_=_C2685 ,C2182_=_C2854 ,C2182_=_C3084 ,C2182_=_C3111 ,C2182_=_C3558 ,C2182_=_C3761 ,\nC2182_=_C3829 ,C2182_=_C3922 ,C2182_=_C3965 ,C2182_=_C3970 ,C2182_=_C3999 ,C2182_=_C4047 ,\nC2182_=_C4088 ,C2184_=_C2186 ,C2184_=_C2402 ,C2184_=_C3040 ,C2184_=_C3041 ,C2184_=_C3044 ,\nC2184_=_C3045 ,C2184_=_C3049 ,C2184_=_C3050 ,C2184_=_C3051 ,C2184_=_C3052 ,C2184_=_C3053 ,\nC2184_=_C3054 ,C2184_=_C3055 ,C2184_=_C3056 ,C2186_=_C2389 ,C2186_=_C2513 ,C2186_=_C2671 ,\nC2186_=_C3073 ,C2186_=_C3160 ,C2186_=_C3162 ,C2186_=_C3163 ,C2186_=_C3164 ,C2186_=_C3165 ,\nC2186_=_C3166 ,C2186_=_C3167 ,C2186_=_C3168 ,C2186_=_C3169 ,C2186_=_C3170 ,C2208_=_C2213 ,\nC2208_=_C2428 ,C2208_=_C2641 ,C2208_=_C2652 ,C2208_=_C2675 ,C2208_=_C2738 ,C2208_=_C3308 ,\nC2208_=_C3540 ,C2208_=_C3553 ,C2208_=_C3604 ,C2208_=_C3605 ,C2208_=_C3606 ,C2213_=_C2292 ,\nC2213_=_C2912 ,C2213_=_C2992 ,C2213_=_C3034 ,C2213_=_C3138 ,C2213_=_C3397 ,C2213_=_C3515 ,\nC2213_=_C3613 ,C2213_=_C3625 ,C2213_=_C3649 ,C2213_=_C3741 ,C2213_=_C3791 ,C2213_=_C3952 ,\nC2213_=_C3953 ,C2213_=_C3954 ,C2244_=_C2480 ,C2244_=_C2536 ,C2244_=_C3229 ,C2244_=_C3359 ,\nC2244_=_C3425 ,C2244_=_C3447 ,C2244_=_C3554 ,C2244_=_C3644 ,C2244_=_C3654 ,C2244_=_C3681 ,\nC2244_=_C3686 ,C2244_=_C3687 ,C2244_=_C3688 ,C2244_=_C3689 ,C2244_=_C3690 ,C2244_=_C3691 ,\nC2244_=_C3692 ,C2244_=_C3693 ,C2244_=_C3694 ,C2292_=_C2298 ,C2292_=_C2912 ,C2292_=_C2992 ,\nC2292_=_C3034 ,C2292_=_C3138 ,C2292_=_C3397 ,C2292_=_C3515 ,C2292_=_C3613 ,C2292_=_C3625 ,\nC2292_=_C3649 ,C2292_=_C3741 ,C2292_=_C3791 ,C2292_=_C3952 ,C2292_=_C3953 ,C2292_=_C3954 ,\nC2298_=_C2994 ,C2298_=_C3317 ,C2298_=_C3523 ,C2298_=_C3550 ,C2298_=_C3619 ,C2298_=_C3630 ,\nC2298_=_C3795 ,C2298_=_C3838 ,C2298_=_C3884 ,C2298_=_C3905 ,C2298_=_C3958 ,C2298_=_C4069 ,\nC2298_=_C4089 ,C2298_=_C4093 ,C2298_=_C4095 ,C2361_=_C2369 ,C2361_=_C2370 ,C2361_=_C2383 ,\nC2361_=_C2436 ,C2361_=_C2437 ,C2361_=_C2438 ,C2361_=_C2439 ,C2361_=_C2440 ,C2361_=_C2441 ,\nC2361_=_C2442 ,C2361_=_C2444 ,C2361_=_C2445 ,C2361_=_C2446 ,C2361_=_C2447 ,C2361_=_C2448 ,\nC2361_=_C2449 ,C2361_=_C2450 ,C2361_=_C2451 ,C2361_=_C2453 ,C2361_=_C2455 ,C2369_=_C2370 ,\nC2369_=_C2383 ,C2369_=_C2477 ,C2369_=_C3103 ,C2369_=_C3226 ,C2369_=_C3266 ,C2369_=_C3491 ,\nC2369_=_C3492 ,C2369_=_C3493 ,C2369_=_C3495 ,C2369_=_C3497 ,C2369_=_C3498 ,C2369_=_C3499 ,\nC2369_=_C3500 ,C2369_=_C3501 ,C2369_=_C3502 ,C2369_=_C3503 ,C2369_=_C3504 ,C2369_=_C3505 ,\nC2369_=_C3506 ,C2369_=_C3508 ,C2370_=_C2383 ,C2370_=_C2560 ,C2370_=_C2908 ,C2370_=_C3000 ,\nC2370_=_C3412 ,C2370_=_C3573 ,C2370_=_C3574 ,C2370_=_C3575 ,C2370_=_C3576 ,C2370_=_C3577 ,\nC2370_=_C3578 ,C2370_=_C3579 ,C2370_=_C3580 ,C2370_=_C3582 ,C2370_=_C3583 ,C2383_=_C2745 ,\nC2383_=_C2805 ,C2383_=_C2818 ,C2383_=_C2885 ,C2383_=_C2916 ,C2383_=_C2979 ,C2383_=_C3009 ,\nC2383_=_C3263 ,C2383_=_C3336 ,C2383_=_C3419 ,C2383_=_C3571 ,C2383_=_C3769 ,C2383_=_C3846 ,\nC2383_=_C3853 ,C2383_=_C3935 ,C2383_=_C4068 ,C2383_=_C4081 ,C2389_=_C2513 ,C2389_=_C2671 ,\nC2389_=_C3073 ,C2389_=_C3160 ,C2389_=_C3162 ,C2389_=_C3163 ,C2389_=_C3164 ,C2389_=_C3165 ,\nC2389_=_C3166 ,C2389_=_C3167 ,C2389_=_C3168 ,C2389_=_C3169 ,C2389_=_C3170 ,C2399_=_C2402 ,\nC2399_=_C2408 ,C2399_=_C2595 ,C2399_=_C2597 ,C2399_=_C2598 ,C2399_=_C2599 ,C2399_=_C2600 ,\nC2399_=_C2601 ,C2399_=_C2604 ,C2399_=_C2605 ,C2399_=_C2606 ,C2399_=_C2607 ,C2399_=_C2608 ,\nC2399_=_C2609 ,C2399_=_C2610 ,C2399_=_C2611 ,C2399_=_C2612 ,C2402_=_C2408 ,C2402_=_C3040 ,\nC2402_=_C3041 ,C2402_=_C3044 ,C2402_=_C3045 ,C2402_=_C3049 ,C2402_=_C3050 ,C2402_=_C3051 ,\nC2402_=_C3052 ,C2402_=_C3053 ,C2402_=_C3054 ,C2402_=_C3055 ,C2402_=_C3056 ,C2408_=_C2561 ,\nC2408_=_C2920 ,C2408_=_C3327 ,C2408_=_C3369 ,C2408_=_C3631 ,C2408_=_C3632 ,C2408_=_C3633 ,\nC2408_=_C3634 ,C2408_=_C3635 ,C2408_=_C3636 ,C2408_=_C3637 ,C2408_=_C3639 ,C2408_=_C3640 ,\nC2408_=_C3641 ,C2408_=_C3642 ,C2424_=_C2425 ,C2424_=_C2428 ,C2424_=_C2435 ,C2424_=_C2546 ,\nC2424_=_C2657 ,C2424_=_C2930 ,C2424_=_C2932 ,C2424_=_C2933 ,C2424_=_C2934 ,C2424_=_C2935 ,\nC2424_=_C2936 ,C2424_=_C2937 ,C2424_=_C2938 ,C2424_=_C2939 ,C2424_=_C2940 ,C2424_=_C2941 ,\nC2424_=_C2942 ,C2424_=_C2943 ,C2425_=_C2428 ,C2425_=_C2435 ,C2425_=_C2945 ,C2425_=_C2948 ,\nC2425_=_C2949 ,C2425_=_C2952 ,C2425_=_C2953 ,C2425_=_C2954 ,C2425_=_C2955 ,C2425_=_C2956 ,\nC2425_=_C2957 ,C2425_=_C2958 ,C2425_=_C2960 ,C2428_=_C2435 ,C2428_=_C2641 ,C2428_=_C2652 ,\nC2428_=_C2675 ,C2428_=_C2738 ,C2428_=_C3308 ,C2428_=_C3540 ,C2428_=_C3553 ,C2428_=_C3604 ,\nC2428_=_C3605 ,C2428_=_C3606 ,C2435_=_C2982</w:t>
      </w:r>
    </w:p>
    <w:p>
      <w:pPr>
        <w:pStyle w:val="PreformattedText"/>
        <w:bidi w:val="0"/>
        <w:spacing w:before="0" w:after="0"/>
        <w:jc w:val="left"/>
        <w:rPr/>
      </w:pPr>
      <w:r>
        <w:rPr/>
        <w:t xml:space="preserve"> </w:t>
      </w:r>
      <w:r>
        <w:rPr/>
        <w:t>,C2435_=_C3024 ,C2435_=_C3129 ,C2435_=_C3158 ,\nC2435_=_C3353 ,C2435_=_C3717 ,C2435_=_C3737 ,C2435_=_C3780 ,C2435_=_C3788 ,C2435_=_C3815 ,\nC2435_=_C3998 ,C2435_=_C4012 ,C2435_=_C4062 ,C2435_=_C4076 ,C2435_=_C4082 ,C2435_=_C4097 ,\nC2436_=_C2437 ,C2436_=_C2438 ,C2436_=_C2439 ,C2436_=_C2440 ,C2436_=_C2441 ,C2436_=_C2442 ,\nC2436_=_C2444 ,C2436_=_C2445 ,C2436_=_C2446 ,C2436_=_C2447 ,C2436_=_C2448 ,C2436_=_C2449 ,\nC2436_=_C2450 ,C2436_=_C2451 ,C2436_=_C2453 ,C2436_=_C2455 ,C2436_=_C2906 ,C2436_=_C2908 ,\nC2436_=_C2912 ,C2436_=_C2916 ,C2437_=_C2438 ,C2437_=_C2439 ,C2437_=_C2440 ,C2437_=_C2441 ,\nC2437_=_C2442 ,C2437_=_C2444 ,C2437_=_C2445 ,C2437_=_C2446 ,C2437_=_C2447 ,C2437_=_C2448 ,\nC2437_=_C2449 ,C2437_=_C2450 ,C2437_=_C2451 ,C2437_=_C2453 ,C2437_=_C2455 ,C2437_=_C3000 ,\nC2437_=_C3009 ,C2438_=_C2439 ,C2438_=_C2440 ,C2438_=_C2441 ,C2438_=_C2442 ,C2438_=_C2444 ,\nC2438_=_C2445 ,C2438_=_C2446 ,C2438_=_C2447 ,C2438_=_C2448 ,C2438_=_C2449 ,C2438_=_C2450 ,\nC2438_=_C2451 ,C2438_=_C2453 ,C2438_=_C2455 ,C2438_=_C3226 ,C2438_=_C3229 ,C2439_=_C2440 ,\nC2439_=_C2441 ,C2439_=_C2442 ,C2439_=_C2444 ,C2439_=_C2445 ,C2439_=_C2446 ,C2439_=_C2447 ,\nC2439_=_C2448 ,C2439_=_C2449 ,C2439_=_C2450 ,C2439_=_C2451 ,C2439_=_C2453 ,C2439_=_C2455 ,\nC2439_=_C2618 ,C2439_=_C3350 ,C2439_=_C3353 ,C2440_=_C2441 ,C2440_=_C2442 ,C2440_=_C2444 ,\nC2440_=_C2445 ,C2440_=_C2446 ,C2440_=_C2447 ,C2440_=_C2448 ,C2440_=_C2449 ,C2440_=_C2450 ,\nC2440_=_C2451 ,C2440_=_C2453 ,C2440_=_C2455 ,C2440_=_C3412 ,C2440_=_C3419 ,C2441_=_C2442 ,\nC2441_=_C2444 ,C2441_=_C2445 ,C2441_=_C2446 ,C2441_=_C2447 ,C2441_=_C2448 ,C2441_=_C2449 ,\nC2441_=_C2450 ,C2441_=_C2451 ,C2441_=_C2453 ,C2441_=_C2455 ,C2441_=_C3425 ,C2442_=_C2444 ,\nC2442_=_C2445 ,C2442_=_C2446 ,C2442_=_C2447 ,C2442_=_C2448 ,C2442_=_C2449 ,C2442_=_C2450 ,\nC2442_=_C2451 ,C2442_=_C2453 ,C2442_=_C2455 ,C2444_=_C2445 ,C2444_=_C2446 ,C2444_=_C2447 ,\nC2444_=_C2448 ,C2444_=_C2449 ,C2444_=_C2450 ,C2444_=_C2451 ,C2444_=_C2453 ,C2444_=_C2455 ,\nC2444_=_C3838 ,C2445_=_C2446 ,C2445_=_C2447 ,C2445_=_C2448 ,C2445_=_C2449 ,C2445_=_C2450 ,\nC2445_=_C2451 ,C2445_=_C2453 ,C2445_=_C2455 ,C2445_=_C3573 ,C2445_=_C3853 ,C2446_=_C2447 ,\nC2446_=_C2448 ,C2446_=_C2449 ,C2446_=_C2450 ,C2446_=_C2451 ,C2446_=_C2453 ,C2446_=_C2455 ,\nC2446_=_C2938 ,C2446_=_C3066 ,C2447_=_C2448 ,C2447_=_C2449 ,C2447_=_C2450 ,C2447_=_C2451 ,\nC2447_=_C2453 ,C2447_=_C2455 ,C2447_=_C3244 ,C2447_=_C3884 ,C2448_=_C2449 ,C2448_=_C2450 ,\nC2448_=_C2451 ,C2448_=_C2453 ,C2448_=_C2455 ,C2448_=_C3288 ,C2448_=_C3952 ,C2448_=_C3958 ,\nC2449_=_C2450 ,C2449_=_C2451 ,C2449_=_C2453 ,C2449_=_C2455 ,C2450_=_C2451 ,C2450_=_C2453 ,\nC2450_=_C2455 ,C2450_=_C3579 ,C2451_=_C2453 ,C2451_=_C2455 ,C2451_=_C3580 ,C2451_=_C4068 ,\nC2451_=_C4069 ,C2453_=_C2455 ,C2453_=_C3641 ,C2455_=_C4095 ,C2463_=_C2551 ,C2463_=_C2848 ,\nC2463_=_C3104 ,C2463_=_C3212 ,C2463_=_C3674 ,C2463_=_C3676 ,C2463_=_C3677 ,C2463_=_C3678 ,\nC2463_=_C3679 ,C2477_=_C2480 ,C2477_=_C3103 ,C2477_=_C3226 ,C2477_=_C3266 ,C2477_=_C3491 ,\nC2477_=_C3492 ,C2477_=_C3493 ,C2477_=_C3495 ,C2477_=_C3497 ,C2477_=_C3498 ,C2477_=_C3499 ,\nC2477_=_C3500 ,C2477_=_C3501 ,C2477_=_C3502 ,C2477_=_C3503 ,C2477_=_C3504 ,C2477_=_C3505 ,\nC2477_=_C3506 ,C2477_=_C3508 ,C2480_=_C2536 ,C2480_=_C3229 ,C2480_=_C3359 ,C2480_=_C3425 ,\nC2480_=_C3447 ,C2480_=_C3554 ,C2480_=_C3644 ,C2480_=_C3654 ,C2480_=_C3681 ,C2480_=_C3686 ,\nC2480_=_C3687 ,C2480_=_C3688 ,C2480_=_C3689 ,C2480_=_C3690 ,C2480_=_C3691 ,C2480_=_C3692 ,\nC2480_=_C3693 ,C2480_=_C3694 ,C2513_=_C2671 ,C2513_=_C3073 ,C2513_=_C3160 ,C2513_=_C3162 ,\nC2513_=_C3163 ,C2513_=_C3164 ,C2513_=_C3165 ,C2513_=_C3166 ,C2513_=_C3167 ,C2513_=_C3168 ,\nC2513_=_C3169 ,C2513_=_C3170 ,C2536_=_C2541 ,C2536_=_C3229 ,C2536_=_C3359 ,C2536_=_C3425 ,\nC2536_=_C3447 ,C2536_=_C3554 ,C2536_=_C3644 ,C2536_=_C3654 ,C2536_=_C3681 ,C2536_=_C3686 ,\nC2536_=_C3687 ,C2536_=_C3688 ,C2536_=_C3689 ,C2536_=_C3690 ,C2536_=_C3691 ,C2536_=_C3692 ,\nC2536_=_C3693 ,C2536_=_C3694 ,C2541_=_C2553 ,C2541_=_C2728 ,C2541_=_C3215 ,C2541_=_C3533 ,\nC2541_=_C3659 ,C2541_=_C3711 ,C2541_=_C3765 ,C2541_=_C3925 ,C2541_=_C4025 ,C2541_=_C4026 ,\nC2541_=_C4027 ,C2541_=_C4028 ,C2541_=_C4029 ,C2546_=_C2549 ,C2546_=_C2551 ,C2546_=_C2553 ,\nC2546_=_C2657 ,C2546_=_C2930 ,C2546_=_C2932 ,C2546_=_C2933 ,C2546_=_C2934 ,C2546_=_C2935 ,\nC2546_=_C2936 ,C2546_=_C2937 ,C2546_=_C2938 ,C2546_=_C2939 ,C2546_=_C2940 ,C2546_=_C2941 ,\nC2546_=_C2942 ,C2546_=_C2943 ,C2549_=_C2551 ,C2549_=_C2553 ,C2549_=_C2648 ,C2549_=_C2906 ,\nC2549_=_C2918 ,C2549_=_C3209 ,C2549_=_C3286 ,C2549_=_C3287 ,C2549_=_C3288 ,C2549_=_C3289 ,\nC2549_=_C3291 ,C2549_=_C3292 ,C2549_=_C3293 ,C2551_=_C2553 ,C2551_=_C2848 ,C2551_=_C3104 ,\nC2551_=_C3212 ,C2551_=_C3674 ,C2551_=_C3676 ,C2551_=_C3677 ,C2551_=_C3678 ,C2551_=_C3679 ,\nC2553_=_C2728 ,C2553_=_C3215 ,C2553_=_C3533 ,C2553_=_C3659 ,C2553_=_C3711 ,C2553_=_C3765 ,\nC2553_=_C3925 ,C2553_=_C4025 ,C2553_=_C4026 ,C2553_=_C4027 ,C2553_=_C4028 ,C2553_=_C4029 ,\nC2560_=_C2561 ,C2560_=_C2908 ,C2560_=_C3000 ,C2560_=_C3412 ,C2560_=_C3573 ,C2560_=_C3574 ,\nC2560_=_C3575 ,C2560_=_C3576 ,C2560_=_C3577 ,C2560_=_C3578 ,C2560_=_C3579 ,C2560_=_C3580 ,\nC2560_=_C3582 ,C2560_=_C3583 ,C2561_=_C2920 ,C2561_=_C3327 ,C2561_=_C3369 ,C2561_=_C3631 ,\nC2561_=_C3632 ,C2561_=_C3633 ,C2561_=_C3634 ,C2561_=_C3635 ,C2561_=_C3636 ,C2561_=_C3637 ,\nC2561_=_C3639 ,C2561_=_C3640 ,C2561_=_C3641 ,C2561_=_C3642 ,C2595_=_C2597 ,C2595_=_C2598 ,\nC2595_=_C2599 ,C2595_=_C2600 ,C2595_=_C2601 ,C2595_=_C2604 ,C2595_=_C2605 ,C2595_=_C2606 ,\nC2595_=_C2607 ,C2595_=_C2608 ,C2595_=_C2609 ,C2595_=_C2610 ,C2595_=_C2611 ,C2595_=_C2612 ,\nC2595_=_C2930 ,C2595_=_C2945 ,C2595_=_C3024 ,C2597_=_C2598 ,C2597_=_C2599 ,C2597_=_C2600 ,\nC2597_=_C2601 ,C2597_=_C2604 ,C2597_=_C2605 ,C2597_=_C2606 ,C2597_=_C2607 ,C2597_=_C2608 ,\nC2597_=_C2609 ,C2597_=_C2610 ,C2597_=_C2611 ,C2597_=_C2612 ,C2597_=_C2948 ,C2597_=_C3308 ,\nC2597_=_C3317 ,C2598_=_C2599 ,C2598_=_C2600 ,C2598_=_C2601 ,C2598_=_C2604 ,C2598_=_C2605 ,\nC2598_=_C2606 ,C2598_=_C2607 ,C2598_=_C2608 ,C2598_=_C2609 ,C2598_=_C2610 ,C2598_=_C2611 ,\nC2598_=_C2612 ,C2598_=_C3045 ,C2598_=_C3238 ,C2598_=_C3327 ,C2598_=_C3336 ,C2599_=_C2600 ,\nC2599_=_C2601 ,C2599_=_C2604 ,C2599_=_C2605 ,C2599_=_C2606 ,C2599_=_C2607 ,C2599_=_C2608 ,\nC2599_=_C2609 ,C2599_=_C2610 ,C2599_=_C2611 ,C2599_=_C2612 ,C2600_=_C2601 ,C2600_=_C2604 ,\nC2600_=_C2605 ,C2600_=_C2606 ,C2600_=_C2607 ,C2600_=_C2608 ,C2600_=_C2609 ,C2600_=_C2610 ,\nC2600_=_C2611 ,C2600_=_C2612 ,C2600_=_C2949 ,C2600_=_C3540 ,C2600_=_C3550 ,C2601_=_C2604 ,\nC2601_=_C2605 ,C2601_=_C2606 ,C2601_=_C2607 ,C2601_=_C2608 ,C2601_=_C2609 ,C2601_=_C2610 ,\nC2601_=_C2611 ,C2601_=_C2612 ,C2604_=_C2605 ,C2604_=_C2606 ,C2604_=_C2607 ,C2604_=_C2608 ,\nC2604_=_C2609 ,C2604_=_C2610 ,C2604_=_C2611 ,C2604_=_C2612 ,C2604_=_C2622 ,C2605_=_C2606 ,\nC2605_=_C2607 ,C2605_=_C2608 ,C2605_=_C2609 ,C2605_=_C2610 ,C2605_=_C2611 ,C2605_=_C2612 ,\nC2605_=_C3049 ,C2605_=_C3634 ,C2605_=_C3686 ,C2606_=_C2607 ,C2606_=_C2608 ,C2606_=_C2609 ,\nC2606_=_C2610 ,C2606_=_C2611 ,C2606_=_C2612 ,C2606_=_C2953 ,C2606_=_C3605 ,C2606_=_C3905 ,\nC2607_=_C2608 ,C2607_=_C2609 ,C2607_=_C2610 ,C2607_=_C2611 ,C2607_=_C2612 ,C2607_=_C3934 ,\nC2607_=_C3935 ,C2608_=_C2609 ,C2608_=_C2610 ,C2608_=_C2611 ,C2608_=_C2612 ,C2608_=_C3577 ,\nC2609_=_C2610 ,C2609_=_C2611 ,C2609_=_C2612 ,C2609_=_C3052 ,C2609_=_C3637 ,C2610_=_C2611 ,\nC2610_=_C2612 ,C2610_=_C3291 ,C2610_=_C3505 ,C2610_=_C3677 ,C2610_=_C4025 ,C2611_=_C2612 ,\nC2611_=_C3054 ,C2611_=_C3640 ,C2611_=_C4081 ,C2612_=_C2632 ,C2612_=_C2958 ,C2612_=_C3249 ,\nC2612_=_C3606 ,C2612_=_C4093 ,C2614_=_C2615 ,C2614_=_C2616 ,C2614_=_C2618 ,C2614_=_C2619 ,\nC2614_=_C2620 ,C2614_=_C2621 ,C2614_=_C2622 ,C2614_=_C2623 ,C2614_=_C2624 ,C2614_=_C2625 ,\nC2614_=_C2626 ,C2614_=_C2627 ,C2614_=_C2628 ,C2614_=_C2629 ,C2614_=_C2631 ,C2614_=_C2632 ,\nC2614_=_C2639 ,C2614_=_C2641 ,C2615_=_C2616 ,C2615_=_C2618 ,C2615_=_C2619 ,C2615_=_C2620 ,\nC2615_=_C2621 ,C2615_=_C2622 ,C2615_=_C2623 ,C2615_=_C2624 ,C2615_=_C2625 ,C2615_=_C2626 ,\nC2615_=_C2627 ,C2615_=_C2628 ,C2615_=_C2629 ,C2615_=_C2631 ,C2615_=_C2632 ,C2615_=_C2837 ,\nC2616_=_C2618 ,C2616_=_C2619 ,C2616_=_C2620 ,C2616_=_C2621 ,C2616_=_C2622 ,C2616_=_C2623 ,\nC2616_=_C2624 ,C2616_=_C2625 ,C2616_=_C2626 ,C2616_=_C2627 ,C2616_=_C2628 ,C2616_=_C2629 ,\nC2616_=_C2631 ,C2616_=_C2632 ,C2616_=_C3156 ,C2616_=_C3158 ,C2618_=_C2619 ,C2618_=_C2620 ,\nC2618_=_C2621 ,C2618_=_C2622 ,C2618_=_C2623 ,C2618_=_C2624 ,C2618_=_C2625 ,C2618_=_C2626 ,\nC2618_=_C2627 ,C2618_=_C2628 ,C2618_=_C2629 ,C2618_=_C2631 ,C2618_=_C2632 ,C2618_=_C3350 ,\nC2618_=_C3353 ,C2619_=_C2620 ,C2619_=_C2621 ,C2619_=_C2622 ,C2619_=_C2623 ,C2619_=_C2624 ,\nC2619_=_C2625 ,C2619_=_C2626 ,C2619_=_C2627 ,C2619_=_C2628 ,C2619_=_C2629 ,C2619_=_C2631 ,\nC2619_=_C2632 ,C2619_=_C3369 ,C2620_=_C2621 ,C2620_=_C2622 ,C2620_=_C2623 ,C2620_=_C2624 ,\nC2620_=_C2625 ,C2620_=_C2626 ,C2620_=_C2627 ,C2620_=_C2628 ,C2620_=_C2629 ,C2620_=_C2631 ,\nC2620_=_C2632 ,C2621_=_C2622 ,C2621_=_C2623 ,C2621_=_C2624 ,C2621_=_C2625 ,C2621_=_C2626 ,\nC2621_=_C2627 ,C2621_=_C2628 ,C2621_=_C2629 ,C2621_=_C2631 ,C2621_=_C2632 ,C2621_=_C3533 ,\nC2622_=_C2623 ,C2622_=_C2624 ,C2622_=_C2625 ,C2622_=_C2626 ,C2622_=_C2627 ,C2622_=_C2628 ,\nC2622_=_C2629 ,C2622_=_C2631 ,C2622_=_C2632 ,C2623_=_C2624 ,C2623_=_C2625 ,C2623_=_C2626 ,\nC2623_=_C2627 ,C2623_=_C2628 ,C2623_=_C2629 ,C2623_=_C2631 ,C2623_=_C2632 ,C2623_=_C3499 ,\nC2623_=_C3778 ,C2623_=_C3780 ,C2624_=_C2625 ,C2624_=_C2626 ,C2624_=_C2627 ,C2624_=_C2628 ,\nC2624_=_C2629 ,C2624_=_C2631 ,C2624_=_C2632 ,C2624_=_C3785 ,C2624_=_C3788 ,C2625_=_C2626 ,\nC2625_=_C2627 ,C2625_=_C2628 ,C2625_=_C2629 ,C2625_=_C2631 ,C2625_=_C2632 ,C2625_=_C3242 ,\nC2626_=_C2627 ,C2626_=_C2628 ,C2626_=_C2629 ,C2626_=_C2631 ,C2626_=_C2632 ,C2626_=_C3688 ,\nC2627_=_C2628 ,C2627_=_C2629 ,C2627_=_C2631 ,C2627_=_C2632 ,C2627_=_C3979 ,C2628_=_C2629 ,\nC2628_=_C2631 ,C2628_=_C2632 ,C2628_=_C4007 ,C2628_=_C4012 ,C2629_=_C2631 ,C2629_=_C2632 ,\nC2629_=_C3578</w:t>
      </w:r>
    </w:p>
    <w:p>
      <w:pPr>
        <w:pStyle w:val="PreformattedText"/>
        <w:bidi w:val="0"/>
        <w:spacing w:before="0" w:after="0"/>
        <w:jc w:val="left"/>
        <w:rPr/>
      </w:pPr>
      <w:r>
        <w:rPr/>
        <w:t xml:space="preserve"> </w:t>
      </w:r>
      <w:r>
        <w:rPr/>
        <w:t>,C2631_=_C2632 ,C2631_=_C3693 ,C2631_=_C4071 ,C2631_=_C4082 ,C2632_=_C2958 ,\nC2632_=_C3249 ,C2632_=_C3606 ,C2632_=_C4093 ,C2639_=_C2641 ,C2639_=_C2672 ,C2639_=_C2764 ,\nC2639_=_C2837 ,C2639_=_C3101 ,C2639_=_C3238 ,C2639_=_C3240 ,C2639_=_C3242 ,C2639_=_C3243 ,\nC2639_=_C3244 ,C2639_=_C3245 ,C2639_=_C3246 ,C2639_=_C3247 ,C2639_=_C3248 ,C2639_=_C3249 ,\nC2639_=_C3250 ,C2641_=_C2652 ,C2641_=_C2675 ,C2641_=_C2738 ,C2641_=_C3308 ,C2641_=_C3540 ,\nC2641_=_C3553 ,C2641_=_C3604 ,C2641_=_C3605 ,C2641_=_C3606 ,C2648_=_C2652 ,C2648_=_C2906 ,\nC2648_=_C2918 ,C2648_=_C3209 ,C2648_=_C3286 ,C2648_=_C3287 ,C2648_=_C3288 ,C2648_=_C3289 ,\nC2648_=_C3291 ,C2648_=_C3292 ,C2648_=_C3293 ,C2652_=_C2675 ,C2652_=_C2738 ,C2652_=_C3308 ,\nC2652_=_C3540 ,C2652_=_C3553 ,C2652_=_C3604 ,C2652_=_C3605 ,C2652_=_C3606 ,C2657_=_C2930 ,\nC2657_=_C2932 ,C2657_=_C2933 ,C2657_=_C2934 ,C2657_=_C2935 ,C2657_=_C2936 ,C2657_=_C2937 ,\nC2657_=_C2938 ,C2657_=_C2939 ,C2657_=_C2940 ,C2657_=_C2941 ,C2657_=_C2942 ,C2657_=_C2943 ,\nC2671_=_C2672 ,C2671_=_C2675 ,C2671_=_C2685 ,C2671_=_C3073 ,C2671_=_C3160 ,C2671_=_C3162 ,\nC2671_=_C3163 ,C2671_=_C3164 ,C2671_=_C3165 ,C2671_=_C3166 ,C2671_=_C3167 ,C2671_=_C3168 ,\nC2671_=_C3169 ,C2671_=_C3170 ,C2672_=_C2675 ,C2672_=_C2685 ,C2672_=_C2764 ,C2672_=_C2837 ,\nC2672_=_C3101 ,C2672_=_C3238 ,C2672_=_C3240 ,C2672_=_C3242 ,C2672_=_C3243 ,C2672_=_C3244 ,\nC2672_=_C3245 ,C2672_=_C3246 ,C2672_=_C3247 ,C2672_=_C3248 ,C2672_=_C3249 ,C2672_=_C3250 ,\nC2675_=_C2685 ,C2675_=_C2738 ,C2675_=_C3308 ,C2675_=_C3540 ,C2675_=_C3553 ,C2675_=_C3604 ,\nC2675_=_C3605 ,C2675_=_C3606 ,C2685_=_C2854 ,C2685_=_C3084 ,C2685_=_C3111 ,C2685_=_C3558 ,\nC2685_=_C3761 ,C2685_=_C3829 ,C2685_=_C3922 ,C2685_=_C3965 ,C2685_=_C3970 ,C2685_=_C3999 ,\nC2685_=_C4047 ,C2685_=_C4088 ,C2728_=_C3215 ,C2728_=_C3533 ,C2728_=_C3659 ,C2728_=_C3711 ,\nC2728_=_C3765 ,C2728_=_C3925 ,C2728_=_C4025 ,C2728_=_C4026 ,C2728_=_C4027 ,C2728_=_C4028 ,\nC2728_=_C4029 ,C2738_=_C2745 ,C2738_=_C3308 ,C2738_=_C3540 ,C2738_=_C3553 ,C2738_=_C3604 ,\nC2738_=_C3605 ,C2738_=_C3606 ,C2745_=_C2805 ,C2745_=_C2818 ,C2745_=_C2885 ,C2745_=_C2916 ,\nC2745_=_C2979 ,C2745_=_C3009 ,C2745_=_C3263 ,C2745_=_C3336 ,C2745_=_C3419 ,C2745_=_C3571 ,\nC2745_=_C3769 ,C2745_=_C3846 ,C2745_=_C3853 ,C2745_=_C3935 ,C2745_=_C4068 ,C2745_=_C4081 ,\nC2764_=_C2837 ,C2764_=_C3101 ,C2764_=_C3238 ,C2764_=_C3240 ,C2764_=_C3242 ,C2764_=_C3243 ,\nC2764_=_C3244 ,C2764_=_C3245 ,C2764_=_C3246 ,C2764_=_C3247 ,C2764_=_C3248 ,C2764_=_C3249 ,\nC2764_=_C3250 ,C2805_=_C2818 ,C2805_=_C2885 ,C2805_=_C2916 ,C2805_=_C2979 ,C2805_=_C3009 ,\nC2805_=_C3263 ,C2805_=_C3336 ,C2805_=_C3419 ,C2805_=_C3571 ,C2805_=_C3769 ,C2805_=_C3846 ,\nC2805_=_C3853 ,C2805_=_C3935 ,C2805_=_C4068 ,C2805_=_C4081 ,C2818_=_C2885 ,C2818_=_C2916 ,\nC2818_=_C2979 ,C2818_=_C3009 ,C2818_=_C3263 ,C2818_=_C3336 ,C2818_=_C3419 ,C2818_=_C3571 ,\nC2818_=_C3769 ,C2818_=_C3846 ,C2818_=_C3853 ,C2818_=_C3935 ,C2818_=_C4068 ,C2818_=_C4081 ,\nC2831_=_C2853 ,C2831_=_C3156 ,C2831_=_C3280 ,C2831_=_C3350 ,C2831_=_C3732 ,C2831_=_C3778 ,\nC2831_=_C3785 ,C2831_=_C3934 ,C2831_=_C3979 ,C2831_=_C4007 ,C2831_=_C4064 ,C2831_=_C4071 ,\nC2831_=_C4072 ,C2831_=_C4074 ,C2837_=_C3101 ,C2837_=_C3238 ,C2837_=_C3240 ,C2837_=_C3242 ,\nC2837_=_C3243 ,C2837_=_C3244 ,C2837_=_C3245 ,C2837_=_C3246 ,C2837_=_C3247 ,C2837_=_C3248 ,\nC2837_=_C3249 ,C2837_=_C3250 ,C2848_=_C2853 ,C2848_=_C2854 ,C2848_=_C3104 ,C2848_=_C3212 ,\nC2848_=_C3674 ,C2848_=_C3676 ,C2848_=_C3677 ,C2848_=_C3678 ,C2848_=_C3679 ,C2853_=_C2854 ,\nC2853_=_C3156 ,C2853_=_C3280 ,C2853_=_C3350 ,C2853_=_C3732 ,C2853_=_C3778 ,C2853_=_C3785 ,\nC2853_=_C3934 ,C2853_=_C3979 ,C2853_=_C4007 ,C2853_=_C4064 ,C2853_=_C4071 ,C2853_=_C4072 ,\nC2853_=_C4074 ,C2854_=_C3084 ,C2854_=_C3111 ,C2854_=_C3558 ,C2854_=_C3761 ,C2854_=_C3829 ,\nC2854_=_C3922 ,C2854_=_C3965 ,C2854_=_C3970 ,C2854_=_C3999 ,C2854_=_C4047 ,C2854_=_C4088 ,\nC2885_=_C2916 ,C2885_=_C2979 ,C2885_=_C3009 ,C2885_=_C3263 ,C2885_=_C3336 ,C2885_=_C3419 ,\nC2885_=_C3571 ,C2885_=_C3769 ,C2885_=_C3846 ,C2885_=_C3853 ,C2885_=_C3935 ,C2885_=_C4068 ,\nC2885_=_C4081 ,C2906_=_C2908 ,C2906_=_C2912 ,C2906_=_C2916 ,C2906_=_C2918 ,C2906_=_C3209 ,\nC2906_=_C3286 ,C2906_=_C3287 ,C2906_=_C3288 ,C2906_=_C3289 ,C2906_=_C3291 ,C2906_=_C3292 ,\nC2906_=_C3293 ,C2908_=_C2912 ,C2908_=_C2916 ,C2908_=_C3000 ,C2908_=_C3412 ,C2908_=_C3573 ,\nC2908_=_C3574 ,C2908_=_C3575 ,C2908_=_C3576 ,C2908_=_C3577 ,C2908_=_C3578 ,C2908_=_C3579 ,\nC2908_=_C3580 ,C2908_=_C3582 ,C2908_=_C3583 ,C2912_=_C2916 ,C2912_=_C2992 ,C2912_=_C3034 ,\nC2912_=_C3138 ,C2912_=_C3397 ,C2912_=_C3515 ,C2912_=_C3613 ,C2912_=_C3625 ,C2912_=_C3649 ,\nC2912_=_C3741 ,C2912_=_C3791 ,C2912_=_C3952 ,C2912_=_C3953 ,C2912_=_C3954 ,C2916_=_C2979 ,\nC2916_=_C3009 ,C2916_=_C3263 ,C2916_=_C3336 ,C2916_=_C3419 ,C2916_=_C3571 ,C2916_=_C3769 ,\nC2916_=_C3846 ,C2916_=_C3853 ,C2916_=_C3935 ,C2916_=_C4068 ,C2916_=_C4081 ,C2918_=_C2920 ,\nC2918_=_C3209 ,C2918_=_C3286 ,C2918_=_C3287 ,C2918_=_C3288 ,C2918_=_C3289 ,C2918_=_C3291 ,\nC2918_=_C3292 ,C2918_=_C3293 ,C2920_=_C3327 ,C2920_=_C3369 ,C2920_=_C3631 ,C2920_=_C3632 ,\nC2920_=_C3633 ,C2920_=_C3634 ,C2920_=_C3635 ,C2920_=_C3636 ,C2920_=_C3637 ,C2920_=_C3639 ,\nC2920_=_C3640 ,C2920_=_C3641 ,C2920_=_C3642 ,C2930_=_C2932 ,C2930_=_C2933 ,C2930_=_C2934 ,\nC2930_=_C2935 ,C2930_=_C2936 ,C2930_=_C2937 ,C2930_=_C2938 ,C2930_=_C2939 ,C2930_=_C2940 ,\nC2930_=_C2941 ,C2930_=_C2942 ,C2930_=_C2943 ,C2930_=_C2945 ,C2930_=_C3024 ,C2932_=_C2933 ,\nC2932_=_C2934 ,C2932_=_C2935 ,C2932_=_C2936 ,C2932_=_C2937 ,C2932_=_C2938 ,C2932_=_C2939 ,\nC2932_=_C2940 ,C2932_=_C2941 ,C2932_=_C2942 ,C2932_=_C2943 ,C2932_=_C3040 ,C2932_=_C3073 ,\nC2932_=_C3084 ,C2933_=_C2934 ,C2933_=_C2935 ,C2933_=_C2936 ,C2933_=_C2937 ,C2933_=_C2938 ,\nC2933_=_C2939 ,C2933_=_C2940 ,C2933_=_C2941 ,C2933_=_C2942 ,C2933_=_C2943 ,C2933_=_C3059 ,\nC2934_=_C2935 ,C2934_=_C2936 ,C2934_=_C2937 ,C2934_=_C2938 ,C2934_=_C2939 ,C2934_=_C2940 ,\nC2934_=_C2941 ,C2934_=_C2942 ,C2934_=_C2943 ,C2934_=_C3491 ,C2935_=_C2936 ,C2935_=_C2937 ,\nC2935_=_C2938 ,C2935_=_C2939 ,C2935_=_C2940 ,C2935_=_C2941 ,C2935_=_C2942 ,C2935_=_C2943 ,\nC2935_=_C3495 ,C2935_=_C3681 ,C2936_=_C2937 ,C2936_=_C2938 ,C2936_=_C2939 ,C2936_=_C2940 ,\nC2936_=_C2941 ,C2936_=_C2942 ,C2936_=_C2943 ,C2936_=_C3063 ,C2936_=_C3497 ,C2937_=_C2938 ,\nC2937_=_C2939 ,C2937_=_C2940 ,C2937_=_C2941 ,C2937_=_C2942 ,C2937_=_C2943 ,C2937_=_C2952 ,\nC2937_=_C3815 ,C2938_=_C2939 ,C2938_=_C2940 ,C2938_=_C2941 ,C2938_=_C2942 ,C2938_=_C2943 ,\nC2938_=_C3066 ,C2939_=_C2940 ,C2939_=_C2941 ,C2939_=_C2942 ,C2939_=_C2943 ,C2939_=_C3051 ,\nC2939_=_C3067 ,C2939_=_C3164 ,C2939_=_C3502 ,C2939_=_C3687 ,C2940_=_C2941 ,C2940_=_C2942 ,\nC2940_=_C2943 ,C2940_=_C2956 ,C2940_=_C3998 ,C2940_=_C3999 ,C2941_=_C2942 ,C2941_=_C2943 ,\nC2941_=_C3691 ,C2942_=_C2943 ,C2942_=_C2957 ,C2942_=_C4026 ,C2942_=_C4062 ,C2943_=_C3072 ,\nC2945_=_C2948 ,C2945_=_C2949 ,C2945_=_C2952 ,C2945_=_C2953 ,C2945_=_C2954 ,C2945_=_C2955 ,\nC2945_=_C2956 ,C2945_=_C2957 ,C2945_=_C2958 ,C2945_=_C2960 ,C2945_=_C3024 ,C2948_=_C2949 ,\nC2948_=_C2952 ,C2948_=_C2953 ,C2948_=_C2954 ,C2948_=_C2955 ,C2948_=_C2956 ,C2948_=_C2957 ,\nC2948_=_C2958 ,C2948_=_C2960 ,C2948_=_C3308 ,C2948_=_C3317 ,C2949_=_C2952 ,C2949_=_C2953 ,\nC2949_=_C2954 ,C2949_=_C2955 ,C2949_=_C2956 ,C2949_=_C2957 ,C2949_=_C2958 ,C2949_=_C2960 ,\nC2949_=_C3540 ,C2949_=_C3550 ,C2952_=_C2953 ,C2952_=_C2954 ,C2952_=_C2955 ,C2952_=_C2956 ,\nC2952_=_C2957 ,C2952_=_C2958 ,C2952_=_C2960 ,C2952_=_C3815 ,C2953_=_C2954 ,C2953_=_C2955 ,\nC2953_=_C2956 ,C2953_=_C2957 ,C2953_=_C2958 ,C2953_=_C2960 ,C2953_=_C3605 ,C2953_=_C3905 ,\nC2954_=_C2955 ,C2954_=_C2956 ,C2954_=_C2957 ,C2954_=_C2958 ,C2954_=_C2960 ,C2954_=_C3166 ,\nC2954_=_C3287 ,C2954_=_C3503 ,C2954_=_C3575 ,C2954_=_C3689 ,C2955_=_C2956 ,C2955_=_C2957 ,\nC2955_=_C2958 ,C2955_=_C2960 ,C2955_=_C3167 ,C2955_=_C3289 ,C2955_=_C3576 ,C2956_=_C2957 ,\nC2956_=_C2958 ,C2956_=_C2960 ,C2956_=_C3998 ,C2956_=_C3999 ,C2957_=_C2958 ,C2957_=_C2960 ,\nC2957_=_C4026 ,C2957_=_C4062 ,C2958_=_C2960 ,C2958_=_C3249 ,C2958_=_C3606 ,C2958_=_C4093 ,\nC2960_=_C3170 ,C2960_=_C3293 ,C2960_=_C3583 ,C2979_=_C2982 ,C2979_=_C3009 ,C2979_=_C3263 ,\nC2979_=_C3336 ,C2979_=_C3419 ,C2979_=_C3571 ,C2979_=_C3769 ,C2979_=_C3846 ,C2979_=_C3853 ,\nC2979_=_C3935 ,C2979_=_C4068 ,C2979_=_C4081 ,C2982_=_C3024 ,C2982_=_C3129 ,C2982_=_C3158 ,\nC2982_=_C3353 ,C2982_=_C3717 ,C2982_=_C3737 ,C2982_=_C3780 ,C2982_=_C3788 ,C2982_=_C3815 ,\nC2982_=_C3998 ,C2982_=_C4012 ,C2982_=_C4062 ,C2982_=_C4076 ,C2982_=_C4082 ,C2982_=_C4097 ,\nC2992_=_C2994 ,C2992_=_C3034 ,C2992_=_C3138 ,C2992_=_C3397 ,C2992_=_C3515 ,C2992_=_C3613 ,\nC2992_=_C3625 ,C2992_=_C3649 ,C2992_=_C3741 ,C2992_=_C3791 ,C2992_=_C3952 ,C2992_=_C3953 ,\nC2992_=_C3954 ,C2994_=_C3317 ,C2994_=_C3523 ,C2994_=_C3550 ,C2994_=_C3619 ,C2994_=_C3630 ,\nC2994_=_C3795 ,C2994_=_C3838 ,C2994_=_C3884 ,C2994_=_C3905 ,C2994_=_C3958 ,C2994_=_C4069 ,\nC2994_=_C4089 ,C2994_=_C4093 ,C2994_=_C4095 ,C3000_=_C3009 ,C3000_=_C3412 ,C3000_=_C3573 ,\nC3000_=_C3574 ,C3000_=_C3575 ,C3000_=_C3576 ,C3000_=_C3577 ,C3000_=_C3578 ,C3000_=_C3579 ,\nC3000_=_C3580 ,C3000_=_C3582 ,C3000_=_C3583 ,C3009_=_C3263 ,C3009_=_C3336 ,C3009_=_C3419 ,\nC3009_=_C3571 ,C3009_=_C3769 ,C3009_=_C3846 ,C3009_=_C3853 ,C3009_=_C3935 ,C3009_=_C4068 ,\nC3009_=_C4081 ,C3024_=_C3129 ,C3024_=_C3158 ,C3024_=_C3353 ,C3024_=_C3717 ,C3024_=_C3737 ,\nC3024_=_C3780 ,C3024_=_C3788 ,C3024_=_C3815 ,C3024_=_C3998 ,C3024_=_C4012 ,C3024_=_C4062 ,\nC3024_=_C4076 ,C3024_=_C4082 ,C3024_=_C4097 ,C3025_=_C3034 ,C3025_=_C3058 ,C3025_=_C3059 ,\nC3025_=_C3061 ,C3025_=_C3062 ,C3025_=_C3063 ,C3025_=_C3064 ,C3025_=_C3065 ,C3025_=_C3066 ,\nC3025_=_C3067 ,C3025_=_C3068 ,C3025_=_C3071 ,C3025_=_C3072 ,C3034_=_C3138 ,C3034_=_C3397 ,\nC3034_=_C3515 ,C3034_=_C3613 ,C3034_=_C3625 ,C3034_=_C3649 ,C3034_=_C3741 ,C3034_=_C3791 ,\nC3034_=_C3952 ,C3034_=_C3953 ,C3034_=_C3954 ,C3040_=_C3041 ,C3040_=_C3044 ,C3040_=_C3045 ,\nC3040_=_C3049 ,C3040_=_C3050 ,C3040_=_C3051 ,C3040_=_C3052 ,C3040_=_C3053</w:t>
      </w:r>
    </w:p>
    <w:p>
      <w:pPr>
        <w:pStyle w:val="PreformattedText"/>
        <w:bidi w:val="0"/>
        <w:spacing w:before="0" w:after="0"/>
        <w:jc w:val="left"/>
        <w:rPr/>
      </w:pPr>
      <w:r>
        <w:rPr/>
        <w:t xml:space="preserve"> </w:t>
      </w:r>
      <w:r>
        <w:rPr/>
        <w:t>,C3040_=_C3054 ,\nC3040_=_C3055 ,C3040_=_C3056 ,C3040_=_C3073 ,C3040_=_C3084 ,C3041_=_C3044 ,C3041_=_C3045 ,\nC3041_=_C3049 ,C3041_=_C3050 ,C3041_=_C3051 ,C3041_=_C3052 ,C3041_=_C3053 ,C3041_=_C3054 ,\nC3041_=_C3055 ,C3041_=_C3056 ,C3041_=_C3101 ,C3041_=_C3103 ,C3041_=_C3104 ,C3041_=_C3111 ,\nC3044_=_C3045 ,C3044_=_C3049 ,C3044_=_C3050 ,C3044_=_C3051 ,C3044_=_C3052 ,C3044_=_C3053 ,\nC3044_=_C3054 ,C3044_=_C3055 ,C3044_=_C3056 ,C3044_=_C3160 ,C3045_=_C3049 ,C3045_=_C3050 ,\nC3045_=_C3051 ,C3045_=_C3052 ,C3045_=_C3053 ,C3045_=_C3054 ,C3045_=_C3055 ,C3045_=_C3056 ,\nC3045_=_C3238 ,C3045_=_C3327 ,C3045_=_C3336 ,C3049_=_C3050 ,C3049_=_C3051 ,C3049_=_C3052 ,\nC3049_=_C3053 ,C3049_=_C3054 ,C3049_=_C3055 ,C3049_=_C3056 ,C3049_=_C3634 ,C3049_=_C3686 ,\nC3050_=_C3051 ,C3050_=_C3052 ,C3050_=_C3053 ,C3050_=_C3054 ,C3050_=_C3055 ,C3050_=_C3056 ,\nC3050_=_C3243 ,C3050_=_C3501 ,C3050_=_C3674 ,C3050_=_C3829 ,C3051_=_C3052 ,C3051_=_C3053 ,\nC3051_=_C3054 ,C3051_=_C3055 ,C3051_=_C3056 ,C3051_=_C3067 ,C3051_=_C3164 ,C3051_=_C3502 ,\nC3051_=_C3687 ,C3052_=_C3053 ,C3052_=_C3054 ,C3052_=_C3055 ,C3052_=_C3056 ,C3052_=_C3637 ,\nC3053_=_C3054 ,C3053_=_C3055 ,C3053_=_C3056 ,C3053_=_C3246 ,C3053_=_C3504 ,C3053_=_C3676 ,\nC3053_=_C3692 ,C3053_=_C4047 ,C3054_=_C3055 ,C3054_=_C3056 ,C3054_=_C3640 ,C3054_=_C4081 ,\nC3055_=_C3056 ,C3055_=_C3248 ,C3055_=_C3506 ,C3055_=_C3679 ,C3055_=_C4088 ,C3056_=_C3169 ,\nC3056_=_C3642 ,C3058_=_C3059 ,C3058_=_C3061 ,C3058_=_C3062 ,C3058_=_C3063 ,C3058_=_C3064 ,\nC3058_=_C3065 ,C3058_=_C3066 ,C3058_=_C3067 ,C3058_=_C3068 ,C3058_=_C3071 ,C3058_=_C3072 ,\nC3058_=_C3397 ,C3059_=_C3061 ,C3059_=_C3062 ,C3059_=_C3063 ,C3059_=_C3064 ,C3059_=_C3065 ,\nC3059_=_C3066 ,C3059_=_C3067 ,C3059_=_C3068 ,C3059_=_C3071 ,C3059_=_C3072 ,C3061_=_C3062 ,\nC3061_=_C3063 ,C3061_=_C3064 ,C3061_=_C3065 ,C3061_=_C3066 ,C3061_=_C3067 ,C3061_=_C3068 ,\nC3061_=_C3071 ,C3061_=_C3072 ,C3061_=_C3493 ,C3061_=_C3644 ,C3061_=_C3649 ,C3062_=_C3063 ,\nC3062_=_C3064 ,C3062_=_C3065 ,C3062_=_C3066 ,C3062_=_C3067 ,C3062_=_C3068 ,C3062_=_C3071 ,\nC3062_=_C3072 ,C3062_=_C3631 ,C3062_=_C3654 ,C3062_=_C3659 ,C3063_=_C3064 ,C3063_=_C3065 ,\nC3063_=_C3066 ,C3063_=_C3067 ,C3063_=_C3068 ,C3063_=_C3071 ,C3063_=_C3072 ,C3063_=_C3497 ,\nC3064_=_C3065 ,C3064_=_C3066 ,C3064_=_C3067 ,C3064_=_C3068 ,C3064_=_C3071 ,C3064_=_C3072 ,\nC3064_=_C3741 ,C3065_=_C3066 ,C3065_=_C3067 ,C3065_=_C3068 ,C3065_=_C3071 ,C3065_=_C3072 ,\nC3065_=_C3633 ,C3065_=_C3765 ,C3065_=_C3769 ,C3066_=_C3067 ,C3066_=_C3068 ,C3066_=_C3071 ,\nC3066_=_C3072 ,C3067_=_C3068 ,C3067_=_C3071 ,C3067_=_C3072 ,C3067_=_C3164 ,C3067_=_C3502 ,\nC3067_=_C3687 ,C3068_=_C3071 ,C3068_=_C3072 ,C3068_=_C3636 ,C3068_=_C3925 ,C3071_=_C3072 ,\nC3071_=_C3639 ,C3071_=_C4028 ,C3073_=_C3084 ,C3073_=_C3160 ,C3073_=_C3162 ,C3073_=_C3163 ,\nC3073_=_C3164 ,C3073_=_C3165 ,C3073_=_C3166 ,C3073_=_C3167 ,C3073_=_C3168 ,C3073_=_C3169 ,\nC3073_=_C3170 ,C3084_=_C3111 ,C3084_=_C3558 ,C3084_=_C3761 ,C3084_=_C3829 ,C3084_=_C3922 ,\nC3084_=_C3965 ,C3084_=_C3970 ,C3084_=_C3999 ,C3084_=_C4047 ,C3084_=_C4088 ,C3101_=_C3103 ,\nC3101_=_C3104 ,C3101_=_C3111 ,C3101_=_C3238 ,C3101_=_C3240 ,C3101_=_C3242 ,C3101_=_C3243 ,\nC3101_=_C3244 ,C3101_=_C3245 ,C3101_=_C3246 ,C3101_=_C3247 ,C3101_=_C3248 ,C3101_=_C3249 ,\nC3101_=_C3250 ,C3103_=_C3104 ,C3103_=_C3111 ,C3103_=_C3226 ,C3103_=_C3266 ,C3103_=_C3491 ,\nC3103_=_C3492 ,C3103_=_C3493 ,C3103_=_C3495 ,C3103_=_C3497 ,C3103_=_C3498 ,C3103_=_C3499 ,\nC3103_=_C3500 ,C3103_=_C3501 ,C3103_=_C3502 ,C3103_=_C3503 ,C3103_=_C3504 ,C3103_=_C3505 ,\nC3103_=_C3506 ,C3103_=_C3508 ,C3104_=_C3111 ,C3104_=_C3212 ,C3104_=_C3674 ,C3104_=_C3676 ,\nC3104_=_C3677 ,C3104_=_C3678 ,C3104_=_C3679 ,C3111_=_C3558 ,C3111_=_C3761 ,C3111_=_C3829 ,\nC3111_=_C3922 ,C3111_=_C3965 ,C3111_=_C3970 ,C3111_=_C3999 ,C3111_=_C4047 ,C3111_=_C4088 ,\nC3129_=_C3158 ,C3129_=_C3353 ,C3129_=_C3717 ,C3129_=_C3737 ,C3129_=_C3780 ,C3129_=_C3788 ,\nC3129_=_C3815 ,C3129_=_C3998 ,C3129_=_C4012 ,C3129_=_C4062 ,C3129_=_C4076 ,C3129_=_C4082 ,\nC3129_=_C4097 ,C3138_=_C3397 ,C3138_=_C3515 ,C3138_=_C3613 ,C3138_=_C3625 ,C3138_=_C3649 ,\nC3138_=_C3741 ,C3138_=_C3791 ,C3138_=_C3952 ,C3138_=_C3953 ,C3138_=_C3954 ,C3156_=_C3158 ,\nC3156_=_C3280 ,C3156_=_C3350 ,C3156_=_C3732 ,C3156_=_C3778 ,C3156_=_C3785 ,C3156_=_C3934 ,\nC3156_=_C3979 ,C3156_=_C4007 ,C3156_=_C4064 ,C3156_=_C4071 ,C3156_=_C4072 ,C3156_=_C4074 ,\nC3158_=_C3353 ,C3158_=_C3717 ,C3158_=_C3737 ,C3158_=_C3780 ,C3158_=_C3788 ,C3158_=_C3815 ,\nC3158_=_C3998 ,C3158_=_C4012 ,C3158_=_C4062 ,C3158_=_C4076 ,C3158_=_C4082 ,C3158_=_C4097 ,\nC3160_=_C3162 ,C3160_=_C3163 ,C3160_=_C3164 ,C3160_=_C3165 ,C3160_=_C3166 ,C3160_=_C3167 ,\nC3160_=_C3168 ,C3160_=_C3169 ,C3160_=_C3170 ,C3162_=_C3163 ,C3162_=_C3164 ,C3162_=_C3165 ,\nC3162_=_C3166 ,C3162_=_C3167 ,C3162_=_C3168 ,C3162_=_C3169 ,C3162_=_C3170 ,C3162_=_C3240 ,\nC3162_=_C3613 ,C3162_=_C3619 ,C3163_=_C3164 ,C3163_=_C3165 ,C3163_=_C3166 ,C3163_=_C3167 ,\nC3163_=_C3168 ,C3163_=_C3169 ,C3163_=_C3170 ,C3163_=_C3791 ,C3163_=_C3795 ,C3164_=_C3165 ,\nC3164_=_C3166 ,C3164_=_C3167 ,C3164_=_C3168 ,C3164_=_C3169 ,C3164_=_C3170 ,C3164_=_C3502 ,\nC3164_=_C3687 ,C3165_=_C3166 ,C3165_=_C3167 ,C3165_=_C3168 ,C3165_=_C3169 ,C3165_=_C3170 ,\nC3165_=_C3574 ,C3166_=_C3167 ,C3166_=_C3168 ,C3166_=_C3169 ,C3166_=_C3170 ,C3166_=_C3287 ,\nC3166_=_C3503 ,C3166_=_C3575 ,C3166_=_C3689 ,C3167_=_C3168 ,C3167_=_C3169 ,C3167_=_C3170 ,\nC3167_=_C3289 ,C3167_=_C3576 ,C3168_=_C3169 ,C3168_=_C3170 ,C3169_=_C3170 ,C3169_=_C3642 ,\nC3170_=_C3293 ,C3170_=_C3583 ,C3209_=_C3212 ,C3209_=_C3215 ,C3209_=_C3286 ,C3209_=_C3287 ,\nC3209_=_C3288 ,C3209_=_C3289 ,C3209_=_C3291 ,C3209_=_C3292 ,C3209_=_C3293 ,C3212_=_C3215 ,\nC3212_=_C3674 ,C3212_=_C3676 ,C3212_=_C3677 ,C3212_=_C3678 ,C3212_=_C3679 ,C3215_=_C3533 ,\nC3215_=_C3659 ,C3215_=_C3711 ,C3215_=_C3765 ,C3215_=_C3925 ,C3215_=_C4025 ,C3215_=_C4026 ,\nC3215_=_C4027 ,C3215_=_C4028 ,C3215_=_C4029 ,C3226_=_C3229 ,C3226_=_C3266 ,C3226_=_C3491 ,\nC3226_=_C3492 ,C3226_=_C3493 ,C3226_=_C3495 ,C3226_=_C3497 ,C3226_=_C3498 ,C3226_=_C3499 ,\nC3226_=_C3500 ,C3226_=_C3501 ,C3226_=_C3502 ,C3226_=_C3503 ,C3226_=_C3504 ,C3226_=_C3505 ,\nC3226_=_C3506 ,C3226_=_C3508 ,C3229_=_C3359 ,C3229_=_C3425 ,C3229_=_C3447 ,C3229_=_C3554 ,\nC3229_=_C3644 ,C3229_=_C3654 ,C3229_=_C3681 ,C3229_=_C3686 ,C3229_=_C3687 ,C3229_=_C3688 ,\nC3229_=_C3689 ,C3229_=_C3690 ,C3229_=_C3691 ,C3229_=_C3692 ,C3229_=_C3693 ,C3229_=_C3694 ,\nC3238_=_C3240 ,C3238_=_C3242 ,C3238_=_C3243 ,C3238_=_C3244 ,C3238_=_C3245 ,C3238_=_C3246 ,\nC3238_=_C3247 ,C3238_=_C3248 ,C3238_=_C3249 ,C3238_=_C3250 ,C3238_=_C3327 ,C3238_=_C3336 ,\nC3240_=_C3242 ,C3240_=_C3243 ,C3240_=_C3244 ,C3240_=_C3245 ,C3240_=_C3246 ,C3240_=_C3247 ,\nC3240_=_C3248 ,C3240_=_C3249 ,C3240_=_C3250 ,C3240_=_C3613 ,C3240_=_C3619 ,C3242_=_C3243 ,\nC3242_=_C3244 ,C3242_=_C3245 ,C3242_=_C3246 ,C3242_=_C3247 ,C3242_=_C3248 ,C3242_=_C3249 ,\nC3242_=_C3250 ,C3243_=_C3244 ,C3243_=_C3245 ,C3243_=_C3246 ,C3243_=_C3247 ,C3243_=_C3248 ,\nC3243_=_C3249 ,C3243_=_C3250 ,C3243_=_C3501 ,C3243_=_C3674 ,C3243_=_C3829 ,C3244_=_C3245 ,\nC3244_=_C3246 ,C3244_=_C3247 ,C3244_=_C3248 ,C3244_=_C3249 ,C3244_=_C3250 ,C3244_=_C3884 ,\nC3245_=_C3246 ,C3245_=_C3247 ,C3245_=_C3248 ,C3245_=_C3249 ,C3245_=_C3250 ,C3245_=_C3965 ,\nC3246_=_C3247 ,C3246_=_C3248 ,C3246_=_C3249 ,C3246_=_C3250 ,C3246_=_C3504 ,C3246_=_C3676 ,\nC3246_=_C3692 ,C3246_=_C4047 ,C3247_=_C3248 ,C3247_=_C3249 ,C3247_=_C3250 ,C3247_=_C4064 ,\nC3248_=_C3249 ,C3248_=_C3250 ,C3248_=_C3506 ,C3248_=_C3679 ,C3248_=_C4088 ,C3249_=_C3250 ,\nC3249_=_C3606 ,C3249_=_C4093 ,C3263_=_C3336 ,C3263_=_C3419 ,C3263_=_C3571 ,C3263_=_C3769 ,\nC3263_=_C3846 ,C3263_=_C3853 ,C3263_=_C3935 ,C3263_=_C4068 ,C3263_=_C4081 ,C3266_=_C3280 ,\nC3266_=_C3491 ,C3266_=_C3492 ,C3266_=_C3493 ,C3266_=_C3495 ,C3266_=_C3497 ,C3266_=_C3498 ,\nC3266_=_C3499 ,C3266_=_C3500 ,C3266_=_C3501 ,C3266_=_C3502 ,C3266_=_C3503 ,C3266_=_C3504 ,\nC3266_=_C3505 ,C3266_=_C3506 ,C3266_=_C3508 ,C3280_=_C3350 ,C3280_=_C3732 ,C3280_=_C3778 ,\nC3280_=_C3785 ,C3280_=_C3934 ,C3280_=_C3979 ,C3280_=_C4007 ,C3280_=_C4064 ,C3280_=_C4071 ,\nC3280_=_C4072 ,C3280_=_C4074 ,C3286_=_C3287 ,C3286_=_C3288 ,C3286_=_C3289 ,C3286_=_C3291 ,\nC3286_=_C3292 ,C3286_=_C3293 ,C3286_=_C3635 ,C3286_=_C3846 ,C3287_=_C3288 ,C3287_=_C3289 ,\nC3287_=_C3291 ,C3287_=_C3292 ,C3287_=_C3293 ,C3287_=_C3503 ,C3287_=_C3575 ,C3287_=_C3689 ,\nC3288_=_C3289 ,C3288_=_C3291 ,C3288_=_C3292 ,C3288_=_C3293 ,C3288_=_C3952 ,C3288_=_C3958 ,\nC3289_=_C3291 ,C3289_=_C3292 ,C3289_=_C3293 ,C3289_=_C3576 ,C3291_=_C3292 ,C3291_=_C3293 ,\nC3291_=_C3505 ,C3291_=_C3677 ,C3291_=_C4025 ,C3292_=_C3293 ,C3292_=_C3678 ,C3292_=_C4027 ,\nC3293_=_C3583 ,C3308_=_C3317 ,C3308_=_C3540 ,C3308_=_C3553 ,C3308_=_C3604 ,C3308_=_C3605 ,\nC3308_=_C3606 ,C3317_=_C3523 ,C3317_=_C3550 ,C3317_=_C3619 ,C3317_=_C3630 ,C3317_=_C3795 ,\nC3317_=_C3838 ,C3317_=_C3884 ,C3317_=_C3905 ,C3317_=_C3958 ,C3317_=_C4069 ,C3317_=_C4089 ,\nC3317_=_C4093 ,C3317_=_C4095 ,C3327_=_C3336 ,C3327_=_C3369 ,C3327_=_C3631 ,C3327_=_C3632 ,\nC3327_=_C3633 ,C3327_=_C3634 ,C3327_=_C3635 ,C3327_=_C3636 ,C3327_=_C3637 ,C3327_=_C3639 ,\nC3327_=_C3640 ,C3327_=_C3641 ,C3327_=_C3642 ,C3336_=_C3419 ,C3336_=_C3571 ,C3336_=_C3769 ,\nC3336_=_C3846 ,C3336_=_C3853 ,C3336_=_C3935 ,C3336_=_C4068 ,C3336_=_C4081 ,C3350_=_C3353 ,\nC3350_=_C3732 ,C3350_=_C3778 ,C3350_=_C3785 ,C3350_=_C3934 ,C3350_=_C3979 ,C3350_=_C4007 ,\nC3350_=_C4064 ,C3350_=_C4071 ,C3350_=_C4072 ,C3350_=_C4074 ,C3353_=_C3717 ,C3353_=_C3737 ,\nC3353_=_C3780 ,C3353_=_C3788 ,C3353_=_C3815 ,C3353_=_C3998 ,C3353_=_C4012 ,C3353_=_C4062 ,\nC3353_=_C4076 ,C3353_=_C4082 ,C3353_=_C4097 ,C3359_=_C3425 ,C3359_=_C3447 ,C3359_=_C3554 ,\nC3359_=_C3644 ,C3359_=_C3654 ,C3359_=_C3681 ,C3359_=_C3686 ,C3359_=_C3687 ,C3359_=_C3688 ,\nC3359_=_C3689 ,C3359_=_C3690 ,C3359_=_C3691 ,C3359_=_C3692 ,C3359_=_C3693 ,C3359_=_C3694 ,\nC3369_=_C3631 ,C3369_=_C3632 ,C3369_=_C3633 ,C3369_=_C3634 ,C3369_=_C3635 ,C3369_=_C3636 ,\nC3369_=_C3637 ,C3369_=_C3639 ,C3369_=_C3640</w:t>
      </w:r>
    </w:p>
    <w:p>
      <w:pPr>
        <w:pStyle w:val="PreformattedText"/>
        <w:bidi w:val="0"/>
        <w:spacing w:before="0" w:after="0"/>
        <w:jc w:val="left"/>
        <w:rPr/>
      </w:pPr>
      <w:r>
        <w:rPr/>
        <w:t xml:space="preserve"> </w:t>
      </w:r>
      <w:r>
        <w:rPr/>
        <w:t>,C3369_=_C3641 ,C3369_=_C3642 ,C3397_=_C3515 ,\nC3397_=_C3613 ,C3397_=_C3625 ,C3397_=_C3649 ,C3397_=_C3741 ,C3397_=_C3791 ,C3397_=_C3952 ,\nC3397_=_C3953 ,C3397_=_C3954 ,C3412_=_C3419 ,C3412_=_C3573 ,C3412_=_C3574 ,C3412_=_C3575 ,\nC3412_=_C3576 ,C3412_=_C3577 ,C3412_=_C3578 ,C3412_=_C3579 ,C3412_=_C3580 ,C3412_=_C3582 ,\nC3412_=_C3583 ,C3419_=_C3571 ,C3419_=_C3769 ,C3419_=_C3846 ,C3419_=_C3853 ,C3419_=_C3935 ,\nC3419_=_C4068 ,C3419_=_C4081 ,C3425_=_C3447 ,C3425_=_C3554 ,C3425_=_C3644 ,C3425_=_C3654 ,\nC3425_=_C3681 ,C3425_=_C3686 ,C3425_=_C3687 ,C3425_=_C3688 ,C3425_=_C3689 ,C3425_=_C3690 ,\nC3425_=_C3691 ,C3425_=_C3692 ,C3425_=_C3693 ,C3425_=_C3694 ,C3447_=_C3554 ,C3447_=_C3644 ,\nC3447_=_C3654 ,C3447_=_C3681 ,C3447_=_C3686 ,C3447_=_C3687 ,C3447_=_C3688 ,C3447_=_C3689 ,\nC3447_=_C3690 ,C3447_=_C3691 ,C3447_=_C3692 ,C3447_=_C3693 ,C3447_=_C3694 ,C3491_=_C3492 ,\nC3491_=_C3493 ,C3491_=_C3495 ,C3491_=_C3497 ,C3491_=_C3498 ,C3491_=_C3499 ,C3491_=_C3500 ,\nC3491_=_C3501 ,C3491_=_C3502 ,C3491_=_C3503 ,C3491_=_C3504 ,C3491_=_C3505 ,C3491_=_C3506 ,\nC3491_=_C3508 ,C3492_=_C3493 ,C3492_=_C3495 ,C3492_=_C3497 ,C3492_=_C3498 ,C3492_=_C3499 ,\nC3492_=_C3500 ,C3492_=_C3501 ,C3492_=_C3502 ,C3492_=_C3503 ,C3492_=_C3504 ,C3492_=_C3505 ,\nC3492_=_C3506 ,C3492_=_C3508 ,C3492_=_C3625 ,C3492_=_C3630 ,C3493_=_C3495 ,C3493_=_C3497 ,\nC3493_=_C3498 ,C3493_=_C3499 ,C3493_=_C3500 ,C3493_=_C3501 ,C3493_=_C3502 ,C3493_=_C3503 ,\nC3493_=_C3504 ,C3493_=_C3505 ,C3493_=_C3506 ,C3493_=_C3508 ,C3493_=_C3644 ,C3493_=_C3649 ,\nC3495_=_C3497 ,C3495_=_C3498 ,C3495_=_C3499 ,C3495_=_C3500 ,C3495_=_C3501 ,C3495_=_C3502 ,\nC3495_=_C3503 ,C3495_=_C3504 ,C3495_=_C3505 ,C3495_=_C3506 ,C3495_=_C3508 ,C3495_=_C3681 ,\nC3497_=_C3498 ,C3497_=_C3499 ,C3497_=_C3500 ,C3497_=_C3501 ,C3497_=_C3502 ,C3497_=_C3503 ,\nC3497_=_C3504 ,C3497_=_C3505 ,C3497_=_C3506 ,C3497_=_C3508 ,C3498_=_C3499 ,C3498_=_C3500 ,\nC3498_=_C3501 ,C3498_=_C3502 ,C3498_=_C3503 ,C3498_=_C3504 ,C3498_=_C3505 ,C3498_=_C3506 ,\nC3498_=_C3508 ,C3498_=_C3632 ,C3499_=_C3500 ,C3499_=_C3501 ,C3499_=_C3502 ,C3499_=_C3503 ,\nC3499_=_C3504 ,C3499_=_C3505 ,C3499_=_C3506 ,C3499_=_C3508 ,C3499_=_C3778 ,C3499_=_C3780 ,\nC3500_=_C3501 ,C3500_=_C3502 ,C3500_=_C3503 ,C3500_=_C3504 ,C3500_=_C3505 ,C3500_=_C3506 ,\nC3500_=_C3508 ,C3501_=_C3502 ,C3501_=_C3503 ,C3501_=_C3504 ,C3501_=_C3505 ,C3501_=_C3506 ,\nC3501_=_C3508 ,C3501_=_C3674 ,C3501_=_C3829 ,C3502_=_C3503 ,C3502_=_C3504 ,C3502_=_C3505 ,\nC3502_=_C3506 ,C3502_=_C3508 ,C3502_=_C3687 ,C3503_=_C3504 ,C3503_=_C3505 ,C3503_=_C3506 ,\nC3503_=_C3508 ,C3503_=_C3575 ,C3503_=_C3689 ,C3504_=_C3505 ,C3504_=_C3506 ,C3504_=_C3508 ,\nC3504_=_C3676 ,C3504_=_C3692 ,C3504_=_C4047 ,C3505_=_C3506 ,C3505_=_C3508 ,C3505_=_C3677 ,\nC3505_=_C4025 ,C3506_=_C3508 ,C3506_=_C3679 ,C3506_=_C4088 ,C3508_=_C3694 ,C3508_=_C4074 ,\nC3515_=_C3523 ,C3515_=_C3613 ,C3515_=_C3625 ,C3515_=_C3649 ,C3515_=_C3741 ,C3515_=_C3791 ,\nC3515_=_C3952 ,C3515_=_C3953 ,C3515_=_C3954 ,C3523_=_C3550 ,C3523_=_C3619 ,C3523_=_C3630 ,\nC3523_=_C3795 ,C3523_=_C3838 ,C3523_=_C3884 ,C3523_=_C3905 ,C3523_=_C3958 ,C3523_=_C4069 ,\nC3523_=_C4089 ,C3523_=_C4093 ,C3523_=_C4095 ,C3533_=_C3659 ,C3533_=_C3711 ,C3533_=_C3765 ,\nC3533_=_C3925 ,C3533_=_C4025 ,C3533_=_C4026 ,C3533_=_C4027 ,C3533_=_C4028 ,C3533_=_C4029 ,\nC3540_=_C3550 ,C3540_=_C3553 ,C3540_=_C3604 ,C3540_=_C3605 ,C3540_=_C3606 ,C3550_=_C3619 ,\nC3550_=_C3630 ,C3550_=_C3795 ,C3550_=_C3838 ,C3550_=_C3884 ,C3550_=_C3905 ,C3550_=_C3958 ,\nC3550_=_C4069 ,C3550_=_C4089 ,C3550_=_C4093 ,C3550_=_C4095 ,C3553_=_C3554 ,C3553_=_C3558 ,\nC3553_=_C3604 ,C3553_=_C3605 ,C3553_=_C3606 ,C3554_=_C3558 ,C3554_=_C3644 ,C3554_=_C3654 ,\nC3554_=_C3681 ,C3554_=_C3686 ,C3554_=_C3687 ,C3554_=_C3688 ,C3554_=_C3689 ,C3554_=_C3690 ,\nC3554_=_C3691 ,C3554_=_C3692 ,C3554_=_C3693 ,C3554_=_C3694 ,C3558_=_C3761 ,C3558_=_C3829 ,\nC3558_=_C3922 ,C3558_=_C3965 ,C3558_=_C3970 ,C3558_=_C3999 ,C3558_=_C4047 ,C3558_=_C4088 ,\nC3571_=_C3769 ,C3571_=_C3846 ,C3571_=_C3853 ,C3571_=_C3935 ,C3571_=_C4068 ,C3571_=_C4081 ,\nC3573_=_C3574 ,C3573_=_C3575 ,C3573_=_C3576 ,C3573_=_C3577 ,C3573_=_C3578 ,C3573_=_C3579 ,\nC3573_=_C3580 ,C3573_=_C3582 ,C3573_=_C3583 ,C3573_=_C3853 ,C3574_=_C3575 ,C3574_=_C3576 ,\nC3574_=_C3577 ,C3574_=_C3578 ,C3574_=_C3579 ,C3574_=_C3580 ,C3574_=_C3582 ,C3574_=_C3583 ,\nC3575_=_C3576 ,C3575_=_C3577 ,C3575_=_C3578 ,C3575_=_C3579 ,C3575_=_C3580 ,C3575_=_C3582 ,\nC3575_=_C3583 ,C3575_=_C3689 ,C3576_=_C3577 ,C3576_=_C3578 ,C3576_=_C3579 ,C3576_=_C3580 ,\nC3576_=_C3582 ,C3576_=_C3583 ,C3577_=_C3578 ,C3577_=_C3579 ,C3577_=_C3580 ,C3577_=_C3582 ,\nC3577_=_C3583 ,C3578_=_C3579 ,C3578_=_C3580 ,C3578_=_C3582 ,C3578_=_C3583 ,C3579_=_C3580 ,\nC3579_=_C3582 ,C3579_=_C3583 ,C3580_=_C3582 ,C3580_=_C3583 ,C3580_=_C4068 ,C3580_=_C4069 ,\nC3582_=_C3583 ,C3604_=_C3605 ,C3604_=_C3606 ,C3604_=_C3761 ,C3605_=_C3606 ,C3605_=_C3905 ,\nC3606_=_C4093 ,C3613_=_C3619 ,C3613_=_C3625 ,C3613_=_C3649 ,C3613_=_C3741 ,C3613_=_C3791 ,\nC3613_=_C3952 ,C3613_=_C3953 ,C3613_=_C3954 ,C3619_=_C3630 ,C3619_=_C3795 ,C3619_=_C3838 ,\nC3619_=_C3884 ,C3619_=_C3905 ,C3619_=_C3958 ,C3619_=_C4069 ,C3619_=_C4089 ,C3619_=_C4093 ,\nC3619_=_C4095 ,C3625_=_C3630 ,C3625_=_C3649 ,C3625_=_C3741 ,C3625_=_C3791 ,C3625_=_C3952 ,\nC3625_=_C3953 ,C3625_=_C3954 ,C3630_=_C3795 ,C3630_=_C3838 ,C3630_=_C3884 ,C3630_=_C3905 ,\nC3630_=_C3958 ,C3630_=_C4069 ,C3630_=_C4089 ,C3630_=_C4093 ,C3630_=_C4095 ,C3631_=_C3632 ,\nC3631_=_C3633 ,C3631_=_C3634 ,C3631_=_C3635 ,C3631_=_C3636 ,C3631_=_C3637 ,C3631_=_C3639 ,\nC3631_=_C3640 ,C3631_=_C3641 ,C3631_=_C3642 ,C3631_=_C3654 ,C3631_=_C3659 ,C3632_=_C3633 ,\nC3632_=_C3634 ,C3632_=_C3635 ,C3632_=_C3636 ,C3632_=_C3637 ,C3632_=_C3639 ,C3632_=_C3640 ,\nC3632_=_C3641 ,C3632_=_C3642 ,C3633_=_C3634 ,C3633_=_C3635 ,C3633_=_C3636 ,C3633_=_C3637 ,\nC3633_=_C3639 ,C3633_=_C3640 ,C3633_=_C3641 ,C3633_=_C3642 ,C3633_=_C3765 ,C3633_=_C3769 ,\nC3634_=_C3635 ,C3634_=_C3636 ,C3634_=_C3637 ,C3634_=_C3639 ,C3634_=_C3640 ,C3634_=_C3641 ,\nC3634_=_C3642 ,C3634_=_C3686 ,C3635_=_C3636 ,C3635_=_C3637 ,C3635_=_C3639 ,C3635_=_C3640 ,\nC3635_=_C3641 ,C3635_=_C3642 ,C3635_=_C3846 ,C3636_=_C3637 ,C3636_=_C3639 ,C3636_=_C3640 ,\nC3636_=_C3641 ,C3636_=_C3642 ,C3636_=_C3925 ,C3637_=_C3639 ,C3637_=_C3640 ,C3637_=_C3641 ,\nC3637_=_C3642 ,C3639_=_C3640 ,C3639_=_C3641 ,C3639_=_C3642 ,C3639_=_C4028 ,C3640_=_C3641 ,\nC3640_=_C3642 ,C3640_=_C4081 ,C3641_=_C3642 ,C3644_=_C3649 ,C3644_=_C3654 ,C3644_=_C3681 ,\nC3644_=_C3686 ,C3644_=_C3687 ,C3644_=_C3688 ,C3644_=_C3689 ,C3644_=_C3690 ,C3644_=_C3691 ,\nC3644_=_C3692 ,C3644_=_C3693 ,C3644_=_C3694 ,C3649_=_C3741 ,C3649_=_C3791 ,C3649_=_C3952 ,\nC3649_=_C3953 ,C3649_=_C3954 ,C3654_=_C3659 ,C3654_=_C3681 ,C3654_=_C3686 ,C3654_=_C3687 ,\nC3654_=_C3688 ,C3654_=_C3689 ,C3654_=_C3690 ,C3654_=_C3691 ,C3654_=_C3692 ,C3654_=_C3693 ,\nC3654_=_C3694 ,C3659_=_C3711 ,C3659_=_C3765 ,C3659_=_C3925 ,C3659_=_C4025 ,C3659_=_C4026 ,\nC3659_=_C4027 ,C3659_=_C4028 ,C3659_=_C4029 ,C3674_=_C3676 ,C3674_=_C3677 ,C3674_=_C3678 ,\nC3674_=_C3679 ,C3674_=_C3829 ,C3676_=_C3677 ,C3676_=_C3678 ,C3676_=_C3679 ,C3676_=_C3692 ,\nC3676_=_C4047 ,C3677_=_C3678 ,C3677_=_C3679 ,C3677_=_C4025 ,C3678_=_C3679 ,C3678_=_C4027 ,\nC3679_=_C4088 ,C3681_=_C3686 ,C3681_=_C3687 ,C3681_=_C3688 ,C3681_=_C3689 ,C3681_=_C3690 ,\nC3681_=_C3691 ,C3681_=_C3692 ,C3681_=_C3693 ,C3681_=_C3694 ,C3686_=_C3687 ,C3686_=_C3688 ,\nC3686_=_C3689 ,C3686_=_C3690 ,C3686_=_C3691 ,C3686_=_C3692 ,C3686_=_C3693 ,C3686_=_C3694 ,\nC3687_=_C3688 ,C3687_=_C3689 ,C3687_=_C3690 ,C3687_=_C3691 ,C3687_=_C3692 ,C3687_=_C3693 ,\nC3687_=_C3694 ,C3688_=_C3689 ,C3688_=_C3690 ,C3688_=_C3691 ,C3688_=_C3692 ,C3688_=_C3693 ,\nC3688_=_C3694 ,C3689_=_C3690 ,C3689_=_C3691 ,C3689_=_C3692 ,C3689_=_C3693 ,C3689_=_C3694 ,\nC3690_=_C3691 ,C3690_=_C3692 ,C3690_=_C3693 ,C3690_=_C3694 ,C3691_=_C3692 ,C3691_=_C3693 ,\nC3691_=_C3694 ,C3692_=_C3693 ,C3692_=_C3694 ,C3692_=_C4047 ,C3693_=_C3694 ,C3693_=_C4071 ,\nC3693_=_C4082 ,C3694_=_C4074 ,C3711_=_C3717 ,C3711_=_C3765 ,C3711_=_C3925 ,C3711_=_C4025 ,\nC3711_=_C4026 ,C3711_=_C4027 ,C3711_=_C4028 ,C3711_=_C4029 ,C3717_=_C3737 ,C3717_=_C3780 ,\nC3717_=_C3788 ,C3717_=_C3815 ,C3717_=_C3998 ,C3717_=_C4012 ,C3717_=_C4062 ,C3717_=_C4076 ,\nC3717_=_C4082 ,C3717_=_C4097 ,C3732_=_C3737 ,C3732_=_C3778 ,C3732_=_C3785 ,C3732_=_C3934 ,\nC3732_=_C3979 ,C3732_=_C4007 ,C3732_=_C4064 ,C3732_=_C4071 ,C3732_=_C4072 ,C3732_=_C4074 ,\nC3737_=_C3780 ,C3737_=_C3788 ,C3737_=_C3815 ,C3737_=_C3998 ,C3737_=_C4012 ,C3737_=_C4062 ,\nC3737_=_C4076 ,C3737_=_C4082 ,C3737_=_C4097 ,C3741_=_C3791 ,C3741_=_C3952 ,C3741_=_C3953 ,\nC3741_=_C3954 ,C3761_=_C3829 ,C3761_=_C3922 ,C3761_=_C3965 ,C3761_=_C3970 ,C3761_=_C3999 ,\nC3761_=_C4047 ,C3761_=_C4088 ,C3765_=_C3769 ,C3765_=_C3925 ,C3765_=_C4025 ,C3765_=_C4026 ,\nC3765_=_C4027 ,C3765_=_C4028 ,C3765_=_C4029 ,C3769_=_C3846 ,C3769_=_C3853 ,C3769_=_C3935 ,\nC3769_=_C4068 ,C3769_=_C4081 ,C3778_=_C3780 ,C3778_=_C3785 ,C3778_=_C3934 ,C3778_=_C3979 ,\nC3778_=_C4007 ,C3778_=_C4064 ,C3778_=_C4071 ,C3778_=_C4072 ,C3778_=_C4074 ,C3780_=_C3788 ,\nC3780_=_C3815 ,C3780_=_C3998 ,C3780_=_C4012 ,C3780_=_C4062 ,C3780_=_C4076 ,C3780_=_C4082 ,\nC3780_=_C4097 ,C3785_=_C3788 ,C3785_=_C3934 ,C3785_=_C3979 ,C3785_=_C4007 ,C3785_=_C4064 ,\nC3785_=_C4071 ,C3785_=_C4072 ,C3785_=_C4074 ,C3788_=_C3815 ,C3788_=_C3998 ,C3788_=_C4012 ,\nC3788_=_C4062 ,C3788_=_C4076 ,C3788_=_C4082 ,C3788_=_C4097 ,C3791_=_C3795 ,C3791_=_C3952 ,\nC3791_=_C3953 ,C3791_=_C3954 ,C3795_=_C3838 ,C3795_=_C3884 ,C3795_=_C3905 ,C3795_=_C3958 ,\nC3795_=_C4069 ,C3795_=_C4089 ,C3795_=_C4093 ,C3795_=_C4095 ,C3815_=_C3998 ,C3815_=_C4012 ,\nC3815_=_C4062 ,C3815_=_C4076 ,C3815_=_C4082 ,C3815_=_C4097 ,C3829_=_C3922 ,C3829_=_C3965 ,\nC3829_=_C3970 ,C3829_=_C3999 ,C3829_=_C4047 ,C3829_=_C4088 ,C3838_=_C3884 ,C3838_=_C3905 ,\nC3838_=_C3958 ,C3838_=_C4069 ,C3838_=_C4089 ,C3838_=_C4093 ,C3838_=_C4095 ,C3846_=_C3853 ,\nC3846_=_C3935 ,C3846_=_C4068 ,C3846_=_C4081 ,C3853_=_C3935 ,C3853_=_C4068 ,C3853_=_C4081 ,\nC3884_=_C3905</w:t>
      </w:r>
    </w:p>
    <w:p>
      <w:pPr>
        <w:pStyle w:val="PreformattedText"/>
        <w:bidi w:val="0"/>
        <w:spacing w:before="0" w:after="0"/>
        <w:jc w:val="left"/>
        <w:rPr/>
      </w:pPr>
      <w:r>
        <w:rPr/>
        <w:t xml:space="preserve"> </w:t>
      </w:r>
      <w:r>
        <w:rPr/>
        <w:t>,C3884_=_C3958 ,C3884_=_C4069 ,C3884_=_C4089 ,C3884_=_C4093 ,C3884_=_C4095 ,\nC3905_=_C3958 ,C3905_=_C4069 ,C3905_=_C4089 ,C3905_=_C4093 ,C3905_=_C4095 ,C3922_=_C3965 ,\nC3922_=_C3970 ,C3922_=_C3999 ,C3922_=_C4047 ,C3922_=_C4088 ,C3925_=_C4025 ,C3925_=_C4026 ,\nC3925_=_C4027 ,C3925_=_C4028 ,C3925_=_C4029 ,C3934_=_C3935 ,C3934_=_C3979 ,C3934_=_C4007 ,\nC3934_=_C4064 ,C3934_=_C4071 ,C3934_=_C4072 ,C3934_=_C4074 ,C3935_=_C4068 ,C3935_=_C4081 ,\nC3952_=_C3953 ,C3952_=_C3954 ,C3952_=_C3958 ,C3953_=_C3954 ,C3954_=_C4089 ,C3958_=_C4069 ,\nC3958_=_C4089 ,C3958_=_C4093 ,C3958_=_C4095 ,C3965_=_C3970 ,C3965_=_C3999 ,C3965_=_C4047 ,\nC3965_=_C4088 ,C3970_=_C3999 ,C3970_=_C4047 ,C3970_=_C4088 ,C3979_=_C4007 ,C3979_=_C4064 ,\nC3979_=_C4071 ,C3979_=_C4072 ,C3979_=_C4074 ,C3998_=_C3999 ,C3998_=_C4012 ,C3998_=_C4062 ,\nC3998_=_C4076 ,C3998_=_C4082 ,C3998_=_C4097 ,C3999_=_C4047 ,C3999_=_C4088 ,C4007_=_C4012 ,\nC4007_=_C4064 ,C4007_=_C4071 ,C4007_=_C4072 ,C4007_=_C4074 ,C4012_=_C4062 ,C4012_=_C4076 ,\nC4012_=_C4082 ,C4012_=_C4097 ,C4025_=_C4026 ,C4025_=_C4027 ,C4025_=_C4028 ,C4025_=_C4029 ,\nC4026_=_C4027 ,C4026_=_C4028 ,C4026_=_C4029 ,C4026_=_C4062 ,C4027_=_C4028 ,C4027_=_C4029 ,\nC4028_=_C4029 ,C4029_=_C4097 ,C4047_=_C4088 ,C4062_=_C4076 ,C4062_=_C4082 ,C4062_=_C4097 ,\nC4064_=_C4071 ,C4064_=_C4072 ,C4064_=_C4074 ,C4068_=_C4069 ,C4068_=_C4081 ,C4069_=_C4089 ,\nC4069_=_C4093 ,C4069_=_C4095 ,C4071_=_C4072 ,C4071_=_C4074 ,C4071_=_C4082 ,C4072_=_C4074 ,\nC4076_=_C4082 ,C4076_=_C4097 ,C4082_=_C4097 ,C4089_=_C4093 ,C4089_=_C4095 ,C4093_=_C4095 ,"];77[shape=box, label="id:77 level: 3\n1027: C15 C41 C58 C131 C191 \nC193 C207 C209 C211 C294 C296 \nC320 C335 C339 C361 C363 C394 \nC398 C399 C406 C409 C413 C416 \nC417 C420 C421 C427 C438 C442 \nC443 C447 C457 C460 C462 C464 \nC469 C476 C480 C481 C489 C492 \nC496 C498 C500 C502 C503 C505 \nC506 C507 C508 C510 C511 C512 \nC513 C514 C515 C516 C518 C519 \nC521 C522 C525 C530 C533 C543 \nC570 C574 C578 C581 C584 C585 \nC588 C590 C594 C595 C596 C597 \nC599 C608 C609 C611 C623 C624 \nC632 C642 C647 C648 C650 C651 \nC653 C654 C657 C672 C683 C686 \nC687 C688 C703 C705 C708 C720 \nC722 C738 C781 C782 C784 C785 \nC790 C791 C796 C805 C808 C810 \nC812 C813 C815 C816 C817 C818 \nC821 C824 C825 C826 C828 C830 \nC831 C832 C838 C839 C840 C841 \nC842 C843 C844 C848 C849 C850 \nC851 C852 C853 C854 C856 C857 \nC858 C859 C861 C862 C863 C865 \nC869 C871 C873 C874 C875 C877 \nC881 C887 C888 C889 C890 C891 \nC892 C893 C894 C895 C896 C897 \nC899 C901 C903 C904 C905 C906 \nC907 C908 C909 C910 C920 C921 \nC925 C935 C936 C942 C946 C947 \nC951 C958 C964 C972 C974 C976 \nC979 C990 C991 C993 C995 C996 \nC997 C998 C1001 C1002 C1004 C1005 \nC1007 C1008 C1010 C1011 C1012 C1013 \nC1014 C1015 C1017 C1029 C1031 C1040 \nC1043 C1045 C1046 C1048 C1049 C1052 \nC1053 C1054 C1055 C1056 C1058 C1059 \nC1061 C1062 C1063 C1064 C1066 C1067 \nC1084 C1091 C1095 C1098 C1099 C1101 \nC1102 C1104 C1105 C1106 C1107 C1110 \nC1111 C1115 C1116 C1120 C1121 C1124 \nC1126 C1129 C1135 C1136 C1138 C1139 \nC1140 C1141 C1142 C1144 C1145 C1148 \nC1150 C1151 C1152 C1153 C1154 C1155 \nC1156 C1159 C1160 C1161 C1165 C1166 \nC1168 C1170 C1177 C1185 C1195 C1196 \nC1198 C1199 C1200 C1202 C1203 C1206 \nC1207 C1208 C1209 C1212 C1229 C1231 \nC1233 C1234 C1256 C1257 C1258 C1260 \nC1261 C1262 C1263 C1265 C1268 C1271 \nC1272 C1273 C1274 C1275 C1276 C1277 \nC1278 C1280 C1290 C1304 C1305 C1306 \nC1314 C1321 C1327 C1330 C1331 C1333 \nC1335 C1336 C1341 C1343 C1344 C1345 \nC1348 C1349 C1350 C1351 C1352 C1362 \nC1364 C1366 C1368 C1379 C1380 C1381 \nC1383 C1384 C1385 C1386 C1388 C1389 \nC1390 C1392 C1393 C1394 C1397 C1398 \nC1399 C1400 C1401 C1411 C1447 C1456 \nC1471 C1476 C1486 C1491 C1492 C1511 \nC1515 C1521 C1522 C1534 C1541 C1548 \nC1565 C1566 C1567 C1568 C1569 C1570 \nC1571 C1572 C1574 C1577 C1580 C1581 \nC1582 C1583 C1584 C1585 C1586 C1588 \nC1589 C1600 C1603 C1605 C1624 C1645 \nC1653 C1662 C1664 C1667 C1668 C1670 \nC1672 C1677 C1682 C1692 C1695 C1697 \nC1699 C1701 C1705 C1708 C1714 C1716 \nC1727 C1738 C1740 C1741 C1742 C1743 \nC1744 C1745 C1746 C1748 C1749 C1751 \nC1752 C1754 C1755 C1756 C1757 C1758 \nC1759 C1760 C1761 C1765 C1770 C1780 \nC1782 C1783 C1785 C1787 C1790 C1791 \nC1792 C1793 C1794 C1795 C1797 C1800 \nC1803 C1804 C1805 C1806 C1811 C1814 \nC1819 C1848 C1871 C1872 C1873 C1874 \nC1877 C1880 C1881 C1882 C1883 C1885 \nC1887 C1888 C1889 C1890 C1891 C1893 \nC1895 C1896 C1908 C1940 C1944 C1945 \nC1949 C1951 C1957 C1962 C1964 C1965 \nC1966 C1967 C1968 C1969 C1971 C1972 \nC1974 C1976 C1980 C1981 C1982 C1984 \nC1985 C1989 C1990 C1992 C1995 C1996 \nC2001 C2005 C2020 C2021 C2022 C2025 \nC2028 C2030 C2031 C2032 C2033 C2035 \nC2036 C2037 C2038 C2039 C2040 C2065 \nC2068 C2075 C2100 C2101 C2103 C2105 \nC2115 C2118 C2139 C2160 C2165 C2201 \nC2210 C2221 C2222 C2223 C2235 C2238 \nC2240 C2242 C2244 C2246 C2249 C2250 \nC2251 C2252 C2253 C2254 C2256 C2257 \nC2258 C2259 C2260 C2262 C2265 C2266 \nC2269 C2271 C2272 C2275 C2282 C2283 \nC2289 C2301 C2303 C2304 C2312 C2320 \nC2323 C2324 C2331 C2334 C2336 C2338 \nC2340 C2344 C2346 C2349 C2362 C2386 \nC2392 C2394 C2407 C2409 C2413 C2419 \nC2444 C2449 C2450 C2453 C2455 C2456 \nC2458 C2459 C2462 C2465 C2470 C2471 \nC2472 C2482 C2488 C2489 C2493 C2494 \nC2495 C2496 C2497 C2499 C2500 C2502 \nC2505 C2514 C2526 C2527 C2528 C2529 \nC2534 C2539 C2558 C2571 C2572 C2573 \nC2579 C2580 C2583 C2591 C2592 C2593 \nC2599 C2600 C2604 C2612 C2614 C2621 \nC2622 C2625 C2632 C2634 C2635 C2636 \nC2638 C2639 C2641 C2643 C2660 C2670 \nC2688 C2700 C2703 C2708 C2710 C2717 \nC2718 C2720 C2721 C2722 C2724 C2726 \nC2728 C2729 C2730 C2731 C2736 C2750 \nC2751 C2752 C2753 C2754 C2755 C2757 \nC2758 C2760 C2761 C2762 C2764 C2765 \nC2766 C2768 C2769 C2770 C2771 C2773 \nC2776 C2777 C2778 C2779 C2780 C2781 \nC2782 C2783 C2785 C2786 C2787 C2789 \nC2790 C2792 C2793 C2795 C2796 C2798 \nC2799 C2800 C2802 C2803 C2804 C2805 \nC2806 C2807 C2808 C2812 C2813 C2816 \nC2817 C2818 C2821 C2822 C2824 C2834 \nC2840 C2845 C2846 C2849 C2855 C2856 \nC2857 C2858 C2859 C2861 C2862 C2864 \nC2866 C2867 C2888 C2890 C2891 C2893 \nC2896 C2902 C2927 C2943 C2949 C2955 \nC2958 C2960 C2971 C2981 C2985 C2986 \nC2991 C3010 C3013 C3023 C3025 C3027 \nC3028 C3029 C3031 C3032 C3033 C3034 \nC3035 C3036 C3037 C3038 C3041 C3050 \nC3053 C3055 C3064 C3072 C3078 C3098 \nC3099 C3101 C3103 C3104 C3106 C3107 \nC3108 C3109 C3110 C3111 C3113 C3117 \nC3124 C3130 C3133 C3136 C3167 C3170 \nC3171 C3173 C3174 C3176 C3177 C3178 \nC3179 C3180 C3182 C3187 C3189 C3192 \nC3194 C3198 C3211 C3233 C3234 C3235 \nC3242 C3243 C3246 C3248 C3249 C3276 \nC3289 C3293 C3294 C3296 C3299 C3300 \nC3305 C3316 C3320 C3345 C3347 C3352 \nC3357 C3363 C3368 C3370 C3376 C3378 \nC3382 C3385 C3389 C3390 C3392 C3394 \nC3396 C3398 C3400 C3401 C3404 C3406 \nC3409 C3420 C3428 C3429 C3431 C3433 \nC3434 C3437 C3438 C3440 C3443 C3444 \nC3452 C3457 C3458 C3460 C3462 C3463 \nC3464 C3468 C3478 C3484 C3486 C3489 \nC3490 C3501 C3504 C3506 C3510 C3511 \nC3512 C3513 C3515 C3516 C3518 C3519 \nC3521 C3523 C3525 C3527 C3528 C3529 \nC3530 C3531 C3532 C3533 C3534 C3535 \nC3536 C3537 C3538 C3539 C3540 C3541 \nC3544 C3545 C3549 C3550 C3567 C3576 \nC3579 C3582 C3583 C3584 C3596 C3600 \nC3601 C3606 C3641 C3645 C3652 C3661 \nC3668 C3669 C3670 C3671 C3672 C3673 \nC3674 C3676 C3679 C3692 C3701 C3707 \nC3708 C3719 C3720 C3722 C3723 C3724 \nC3728 C3739 C3740 C3741 C3742 C3743 \nC3747 C3749 C3751 C3760 C3789 C3796 \nC3799 C3800 C3803 C3805 C3812 C3822 \nC3826 C3827 C3829 C3830 C3831 C3833 \nC3837 C3838 C3847 C3854 C3858 C3860 \nC3861 C3862 C3863 C3864 C3868 C3872 \nC3876 C3885 C3887 C3890 C3892 C3893 \nC3894 C3895 C3896 C3897 C3898 C3904 \nC3906 C3910 C3912 C3913 C3914 C3915 \nC3916 C3917 C3922 C3929 C3943 C3946 \nC3948 C3950 C3959 C3969 C3971 C3973 \nC3982 C3984 C3990 C3993 C4002 C4003 \nC4005 C4015 C4016 C4020 C4021 C4033 \nC4039 C4040 C4041 C4043 C4047 C4050 \nC4070 C4078 C4083 C4088 C4090 C4092 \nC4093 C4095 \n12141: C15_=_C41( C15 C41 ) C15_=_C58( C15 C58 ) C15_=_C131( C15 C131 ) C15_=_C207( C15 C207 ) C15_=_C320( C15 C320 ) \nC15_=_C525( C15 C525 ) C15_=_C705( C15 C705 ) C15_=_C887( C15 C887 ) C15_=_C1195( C15 C1195 ) C15_=_C1196( C15 C1196 ) C15_=_C1198( C15 C1198 ) \nC15_=_C1199( C15 C1199 ) C15_=_C1200( C15 C1200 ) C15_=_C1202( C15 C1202 ) C15_=_C1203( C15 C1203 ) C15_=_C1206( C15 C1206 ) C15_=_C1207( C15 C1207 ) \nC15_=_C1208( C15 C1208 ) C15_=_C1209( C15 C1209 ) C41_=_C58( C41 C58 ) C41_=_C131( C41 C131 ) C41_=_C207( C41 C207 ) C41_=_C320( C41 C320 ) \nC41_=_C525( C41 C525 ) C41_=_C705( C41 C705 ) C41_=_C887( C41 C887 ) C41_=_C1195( C41 C1195 ) C41_=_C1196( C41 C1196 ) C41_=_C1198( C41 C1198 ) \nC41_=_C1199( C41 C1199 ) C41_=_C1200( C41 C1200 ) C41_=_C1202( C41 C1202 ) C41_=_C1203( C41 C1203 ) C41_=_C1206( C41 C1206 ) C41_=_C1207( C41 C1207 ) \nC41_=_C1208( C41 C1208 ) C41_=_C1209( C41 C1209 ) C58_=_C131( C58 C131 ) C58_=_C207( C58 C207 ) C58_=_C320( C58 C320 ) C58_=_C525( C58 C525 ) \nC58_=_C705( C58 C705 ) C58_=_C887( C58 C887 ) C58_=_C1195( C58 C1195 ) C58_=_C1196( C58 C1196 ) C58_=_C1198( C58 C1198 ) C58_=_C1199( C58 C1199 ) \nC58_=_C1200( C58 C1200 ) C58_=_C1202( C58 C1202 ) C58_=_C1203( C58 C1203 ) C58_=_C1206( C58 C1206 ) C58_=_C1207( C58 C1207 ) C58_=_C1208( C58 C1208 ) \nC58_=_C1209( C58 C1209 ) C131_=_C207( C131 C207 ) C131_=_C320( C131 C320 ) C131_=_C525( C131 C525 ) C131_=_C705( C131 C705 ) C131_=_C887( C131 C887 ) \nC131_=_C1195( C131 C1195 ) C131_=_C1196( C131 C1196 ) C131_=_C1198( C131 C1198 ) C131_=_C1199( C131 C1199 ) C131_=_C1200( C131 C1200 ) C131_=_C1202( C131 C1202 ) \nC131_=_C1203( C131 C1203 ) C131_=_C1206( C131 C1206 ) C131_=_C1207( C131 C1207 ) C131_=_C1208( C131 C1208 ) C131_=_C1209( C131 C1209 ) C191_=_C193( C191 C193 ) \nC191_=_C209( C191 C209 ) C191_=_C294( C191 C294 ) C191_=_C335( C191 C335 ) C191_=_C361( C191 C361 ) C191_=_C653( C191 C653 ) C191_=_C942( C191 C942 ) \nC191_=_C1985( C191 C1985 ) C191_=_C2025( C191 C2025 ) C191_=_C2028( C191</w:t>
      </w:r>
    </w:p>
    <w:p>
      <w:pPr>
        <w:pStyle w:val="PreformattedText"/>
        <w:bidi w:val="0"/>
        <w:spacing w:before="0" w:after="0"/>
        <w:jc w:val="left"/>
        <w:rPr/>
      </w:pPr>
      <w:r>
        <w:rPr/>
        <w:t xml:space="preserve"> </w:t>
      </w:r>
      <w:r>
        <w:rPr/>
        <w:t>C2028 ) C191_=_C2030( C191 C2030 ) C191_=_C2031( C191 C2031 ) C191_=_C2032( C191 C2032 ) \nC191_=_C2033( C191 C2033 ) C191_=_C2035( C191 C2035 ) C191_=_C2036( C191 C2036 ) C191_=_C2037( C191 C2037 ) C191_=_C2038( C191 C2038 ) C191_=_C2039( C191 C2039 ) \nC191_=_C2040( C191 C2040 ) C193_=_C211( C193 C211 ) C193_=_C296( C193 C296 ) C193_=_C339( C193 C339 ) C193_=_C363( C193 C363 ) C193_=_C686( C193 C686 ) \nC193_=_C790( C193 C790 ) C193_=_C920( C193 C920 ) C193_=_C947( C193 C947 ) C193_=_C1990( C193 C1990 ) C193_=_C2472( C193 C2472 ) C193_=_C2795( C193 C2795 ) \nC193_=_C2796( C193 C2796 ) C193_=_C2798( C193 C2798 ) C193_=_C2799( C193 C2799 ) C193_=_C2800( C193 C2800 ) C193_=_C2802( C193 C2802 ) C193_=_C2803( C193 C2803 ) \nC193_=_C2804( C193 C2804 ) C193_=_C2805( C193 C2805 ) C207_=_C209( C207 C209 ) C207_=_C211( C207 C211 ) C207_=_C320( C207 C320 ) C207_=_C525( C207 C525 ) \nC207_=_C705( C207 C705 ) C207_=_C887( C207 C887 ) C207_=_C1195( C207 C1195 ) C207_=_C1196( C207 C1196 ) C207_=_C1198( C207 C1198 ) C207_=_C1199( C207 C1199 ) \nC207_=_C1200( C207 C1200 ) C207_=_C1202( C207 C1202 ) C207_=_C1203( C207 C1203 ) C207_=_C1206( C207 C1206 ) C207_=_C1207( C207 C1207 ) C207_=_C1208( C207 C1208 ) \nC207_=_C1209( C207 C1209 ) C209_=_C211( C209 C211 ) C209_=_C294( C209 C294 ) C209_=_C335( C209 C335 ) C209_=_C361( C209 C361 ) C209_=_C653( C209 C653 ) \nC209_=_C942( C209 C942 ) C209_=_C1985( C209 C1985 ) C209_=_C2025( C209 C2025 ) C209_=_C2028( C209 C2028 ) C209_=_C2030( C209 C2030 ) C209_=_C2031( C209 C2031 ) \nC209_=_C2032( C209 C2032 ) C209_=_C2033( C209 C2033 ) C209_=_C2035( C209 C2035 ) C209_=_C2036( C209 C2036 ) C209_=_C2037( C209 C2037 ) C209_=_C2038( C209 C2038 ) \nC209_=_C2039( C209 C2039 ) C209_=_C2040( C209 C2040 ) C211_=_C296( C211 C296 ) C211_=_C339( C211 C339 ) C211_=_C363( C211 C363 ) C211_=_C686( C211 C686 ) \nC211_=_C790( C211 C790 ) C211_=_C920( C211 C920 ) C211_=_C947( C211 C947 ) C211_=_C1990( C211 C1990 ) C211_=_C2472( C211 C2472 ) C211_=_C2795( C211 C2795 ) \nC211_=_C2796( C211 C2796 ) C211_=_C2798( C211 C2798 ) C211_=_C2799( C211 C2799 ) C211_=_C2800( C211 C2800 ) C211_=_C2802( C211 C2802 ) C211_=_C2803( C211 C2803 ) \nC211_=_C2804( C211 C2804 ) C211_=_C2805( C211 C2805 ) C294_=_C296( C294 C296 ) C294_=_C335( C294 C335 ) C294_=_C361( C294 C361 ) C294_=_C653( C294 C653 ) \nC294_=_C942( C294 C942 ) C294_=_C1985( C294 C1985 ) C294_=_C2025( C294 C2025 ) C294_=_C2028( C294 C2028 ) C294_=_C2030( C294 C2030 ) C294_=_C2031( C294 C2031 ) \nC294_=_C2032( C294 C2032 ) C294_=_C2033( C294 C2033 ) C294_=_C2035( C294 C2035 ) C294_=_C2036( C294 C2036 ) C294_=_C2037( C294 C2037 ) C294_=_C2038( C294 C2038 ) \nC294_=_C2039( C294 C2039 ) C294_=_C2040( C294 C2040 ) C296_=_C339( C296 C339 ) C296_=_C363( C296 C363 ) C296_=_C686( C296 C686 ) C296_=_C790( C296 C790 ) \nC296_=_C920( C296 C920 ) C296_=_C947( C296 C947 ) C296_=_C1990( C296 C1990 ) C296_=_C2472( C296 C2472 ) C296_=_C2795( C296 C2795 ) C296_=_C2796( C296 C2796 ) \nC296_=_C2798( C296 C2798 ) C296_=_C2799( C296 C2799 ) C296_=_C2800( C296 C2800 ) C296_=_C2802( C296 C2802 ) C296_=_C2803( C296 C2803 ) C296_=_C2804( C296 C2804 ) \nC296_=_C2805( C296 C2805 ) C320_=_C525( C320 C525 ) C320_=_C705( C320 C705 ) C320_=_C887( C320 C887 ) C320_=_C1195( C320 C1195 ) C320_=_C1196( C320 C1196 ) \nC320_=_C1198( C320 C1198 ) C320_=_C1199( C320 C1199 ) C320_=_C1200( C320 C1200 ) C320_=_C1202( C320 C1202 ) C320_=_C1203( C320 C1203 ) C320_=_C1206( C320 C1206 ) \nC320_=_C1207( C320 C1207 ) C320_=_C1208( C320 C1208 ) C320_=_C1209( C320 C1209 ) C335_=_C339( C335 C339 ) C335_=_C361( C335 C361 ) C335_=_C653( C335 C653 ) \nC335_=_C942( C335 C942 ) C335_=_C1985( C335 C1985 ) C335_=_C2025( C335 C2025 ) C335_=_C2028( C335 C2028 ) C335_=_C2030( C335 C2030 ) C335_=_C2031( C335 C2031 ) \nC335_=_C2032( C335 C2032 ) C335_=_C2033( C335 C2033 ) C335_=_C2035( C335 C2035 ) C335_=_C2036( C335 C2036 ) C335_=_C2037( C335 C2037 ) C335_=_C2038( C335 C2038 ) \nC335_=_C2039( C335 C2039 ) C335_=_C2040( C335 C2040 ) C339_=_C363( C339 C363 ) C339_=_C686( C339 C686 ) C339_=_C790( C339 C790 ) C339_=_C920( C339 C920 ) \nC339_=_C947( C339 C947 ) C339_=_C1990( C339 C1990 ) C339_=_C2472( C339 C2472 ) C339_=_C2795( C339 C2795 ) C339_=_C2796( C339 C2796 ) C339_=_C2798( C339 C2798 ) \nC339_=_C2799( C339 C2799 ) C339_=_C2800( C339 C2800 ) C339_=_C2802( C339 C2802 ) C339_=_C2803( C339 C2803 ) C339_=_C2804( C339 C2804 ) C339_=_C2805( C339 C2805 ) \nC361_=_C363( C361 C363 ) C361_=_C653( C361 C653 ) C361_=_C942( C361 C942 ) C361_=_C1985( C361 C1985 ) C361_=_C2025( C361 C2025 ) C361_=_C2028( C361 C2028 ) \nC361_=_C2030( C361 C2030 ) C361_=_C2031( C361 C2031 ) C361_=_C2032( C361 C2032 ) C361_=_C2033( C361 C2033 ) C361_=_C2035( C361 C2035 ) C361_=_C2036( C361 C2036 ) \nC361_=_C2037( C361 C2037 ) C361_=_C2038( C361 C2038 ) C361_=_C2039( C361 C2039 ) C361_=_C2040( C361 C2040 ) C363_=_C686( C363 C686 ) C363_=_C790( C363 C790 ) \nC363_=_C920( C363 C920 ) C363_=_C947( C363 C947 ) C363_=_C1990( C363 C1990 ) C363_=_C2472( C363 C2472 ) C363_=_C2795( C363 C2795 ) C363_=_C2796( C363 C2796 ) \nC363_=_C2798( C363 C2798 ) C363_=_C2799( C363 C2799 ) C363_=_C2800( C363 C2800 ) C363_=_C2802( C363 C2802 ) C363_=_C2803( C363 C2803 ) C363_=_C2804( C363 C2804 ) \nC363_=_C2805( C363 C2805 ) C394_=_C398( C394 C398 ) C394_=_C399( C394 C399 ) C394_=_C406( C394 C406 ) C394_=_C409( C394 C409 ) C394_=_C413( C394 C413 ) \nC394_=_C416( C394 C416 ) C394_=_C417( C394 C417 ) C394_=_C476( C394 C476 ) C394_=_C654( C394 C654 ) C394_=_C1664( C394 C1664 ) C394_=_C2235( C394 C2235 ) \nC394_=_C2238( C394 C2238 ) C394_=_C2240( C394 C2240 ) C394_=_C2242( C394 C2242 ) C394_=_C2244( C394 C2244 ) C394_=_C2246( C394 C2246 ) C394_=_C2249( C394 C2249 ) \nC394_=_C2250( C394 C2250 ) C394_=_C2251( C394 C2251 ) C394_=_C2252( C394 C2252 ) C394_=_C2253( C394 C2253 ) C394_=_C2254( C394 C2254 ) C398_=_C399( C398 C399 ) \nC398_=_C406( C398 C406 ) C398_=_C409( C398 C409 ) C398_=_C413( C398 C413 ) C398_=_C416( C398 C416 ) C398_=_C417( C398 C417 ) C398_=_C480( C398 C480 ) \nC398_=_C609( C398 C609 ) C398_=_C1362( C398 C1362 ) C398_=_C1667( C398 C1667 ) C398_=_C2075( C398 C2075 ) C398_=_C2238( C398 C2238 ) C398_=_C2344( C398 C2344 ) \nC398_=_C2362( C398 C2362 ) C398_=_C2386( C398 C2386 ) C398_=_C2781( C398 C2781 ) C398_=_C2782( C398 C2782 ) C398_=_C2783( C398 C2783 ) C398_=_C2785( C398 C2785 ) \nC398_=_C2786( C398 C2786 ) C398_=_C2787( C398 C2787 ) C398_=_C2789( C398 C2789 ) C398_=_C2790( C398 C2790 ) C398_=_C2792( C398 C2792 ) C398_=_C2793( C398 C2793 ) \nC399_=_C406( C399 C406 ) C399_=_C409( C399 C409 ) C399_=_C413( C399 C413 ) C399_=_C416( C399 C416 ) C399_=_C417( C399 C417 ) C399_=_C481( C399 C481 ) \nC399_=_C687( C399 C687 ) C399_=_C791( C399 C791 ) C399_=_C921( C399 C921 ) C399_=_C1668( C399 C1668 ) C399_=_C2324( C399 C2324 ) C399_=_C2781( C399 C2781 ) \nC399_=_C2806( C399 C2806 ) C399_=_C2807( C399 C2807 ) C399_=_C2808( C399 C2808 ) C399_=_C2812( C399 C2812 ) C399_=_C2813( C399 C2813 ) C399_=_C2816( C399 C2816 ) \nC399_=_C2817( C399 C2817 ) C399_=_C2818( C399 C2818 ) C406_=_C409( C406 C409 ) C406_=_C413( C406 C413 ) C406_=_C416( C406 C416 ) C406_=_C417( C406 C417 ) \nC406_=_C584( C406 C584 ) C406_=_C1029( C406 C1029 ) C406_=_C1456( C406 C1456 ) C406_=_C2282( C406 C2282 ) C406_=_C2349( C406 C2349 ) C406_=_C2736( C406 C2736 ) \nC406_=_C2986( C406 C2986 ) C406_=_C3211( C406 C3211 ) C406_=_C3510( C406 C3510 ) C406_=_C3511( C406 C3511 ) C406_=_C3512( C406 C3512 ) C406_=_C3513( C406 C3513 ) \nC406_=_C3515( C406 C3515 ) C406_=_C3516( C406 C3516 ) C406_=_C3518( C406 C3518 ) C406_=_C3519( C406 C3519 ) C406_=_C3521( C406 C3521 ) C406_=_C3523( C406 C3523 ) \nC406_=_C3525( C406 C3525 ) C409_=_C413( C409 C413 ) C409_=_C416( C409 C416 ) C409_=_C417( C409 C417 ) C409_=_C489( C409 C489 ) C409_=_C1672( C409 C1672 ) \nC409_=_C2266( C409 C2266 ) C409_=_C2787( C409 C2787 ) C409_=_C2890( C409 C2890 ) C409_=_C3434( C409 C3434 ) C409_=_C3541( C409 C3541 ) C409_=_C3596( C409 C3596 ) \nC409_=_C3719( C409 C3719 ) C409_=_C3720( C409 C3720 ) C409_=_C3722( C409 C3722 ) C409_=_C3723( C409 C3723 ) C409_=_C3724( C409 C3724 ) C413_=_C416( C413 C416 ) \nC413_=_C417( C413 C417 ) C413_=_C492( C413 C492 ) C413_=_C1139( C413 C1139 ) C413_=_C1511( C413 C1511 ) C413_=_C1677( C413 C1677 ) C413_=_C2160( C413 C2160 ) \nC413_=_C2251( C413 C2251 ) C413_=_C2816( C413 C2816 ) C413_=_C3276( C413 C3276 ) C413_=_C3320( C413 C3320 ) C413_=_C3722( C413 C3722 ) C413_=_C3728( C413 C3728 ) \nC413_=_C3872( C413 C3872 ) C413_=_C4002( C413 C4002 ) C413_=_C4003( C413 C4003 ) C413_=_C4005( C413 C4005 ) C416_=_C417( C416 C417 ) C416_=_C496( C416 C496 ) \nC416_=_C1305( C416 C1305 ) C416_=_C1330( C416 C1330 ) C416_=_C1682( C416 C1682 ) C416_=_C1740( C416 C1740 ) C416_=_C2275( C416 C2275 ) C416_=_C2573( C416 C2573 ) \nC416_=_C2793( C416 C2793 ) C416_=_C3443( C416 C3443 ) C416_=_C3582( C416 C3582 ) C416_=_C3876( C416 C3876 ) C416_=_C3912( C416 C3912 ) C416_=_C3993( C416 C3993 ) \nC416_=_C4005( C416 C4005 ) C416_=_C4040( C416 C4040 ) C416_=_C4050( C416 C4050 ) C416_=_C4078( C416 C4078 ) C416_=_C4083( C416 C4083 ) C417_=_C443( C417 C443 ) \nC417_=_C543( C417 C543 ) C417_=_C808( C417 C808 ) C417_=_C990( C417 C990 ) C417_=_C1067( C417 C1067 ) C417_=_C1233( C417 C1233 ) C417_=_C1848( C417 C1848 ) \nC417_=_C2340( C417 C2340 ) C417_=_C2593( C417 C2593 ) C417_=_C2960( C417 C2960 ) C417_=_C2981( C417 C2981 ) C417_=_C3098( C417 C3098 ) C417_=_C3170( C417 C3170 ) \nC417_=_C3293( C417 C3293 ) C417_=_C3378( C417 C3378 ) C417_=_C3385( C417 C3385 ) C417_=_C3398( C417 C3398 ) C417_=_C3444( C417 C3444 ) C417_=_C3490( C417 C3490 ) \nC417_=_C3583( C417 C3583 ) C417_=_C3708( C417 C3708 ) C417_=_C3760( C417 C3760 ) C417_=_C3898( C417 C3898 ) C417_=_C3906( C417 C3906 ) C417_=_C3929( C417 C3929 ) \nC417_=_C3950( C417 C3950 ) C417_=_C4016( C417 C4016 ) C417_=_C4021( C417 C4021 ) C420_=_C421( C420 C421 ) C420_=_C427( C420 C427 ) C420_=_C438( C420 C438 ) \nC420_=_C442(</w:t>
      </w:r>
    </w:p>
    <w:p>
      <w:pPr>
        <w:pStyle w:val="PreformattedText"/>
        <w:bidi w:val="0"/>
        <w:spacing w:before="0" w:after="0"/>
        <w:jc w:val="left"/>
        <w:rPr/>
      </w:pPr>
      <w:r>
        <w:rPr/>
        <w:t xml:space="preserve"> </w:t>
      </w:r>
      <w:r>
        <w:rPr/>
        <w:t>C420 C442 ) C420_=_C443( C420 C443 ) C420_=_C863( C420 C863 ) C420_=_C865( C420 C865 ) C420_=_C869( C420 C869 ) C420_=_C871( C420 C871 ) \nC420_=_C873( C420 C873 ) C420_=_C874( C420 C874 ) C420_=_C875( C420 C875 ) C420_=_C877( C420 C877 ) C420_=_C881( C420 C881 ) C421_=_C427( C421 C427 ) \nC421_=_C438( C421 C438 ) C421_=_C442( C421 C442 ) C421_=_C443( C421 C443 ) C421_=_C624( C421 C624 ) C421_=_C785( C421 C785 ) C421_=_C1043( C421 C1043 ) \nC421_=_C1045( C421 C1045 ) C421_=_C1046( C421 C1046 ) C421_=_C1048( C421 C1048 ) C421_=_C1049( C421 C1049 ) C421_=_C1052( C421 C1052 ) C421_=_C1053( C421 C1053 ) \nC421_=_C1054( C421 C1054 ) C421_=_C1055( C421 C1055 ) C421_=_C1056( C421 C1056 ) C421_=_C1058( C421 C1058 ) C421_=_C1059( C421 C1059 ) C421_=_C1061( C421 C1061 ) \nC421_=_C1062( C421 C1062 ) C421_=_C1063( C421 C1063 ) C421_=_C1064( C421 C1064 ) C421_=_C1066( C421 C1066 ) C421_=_C1067( C421 C1067 ) C427_=_C438( C427 C438 ) \nC427_=_C442( C427 C442 ) C427_=_C443( C427 C443 ) C427_=_C873( C427 C873 ) C427_=_C1177( C427 C1177 ) C427_=_C1411( C427 C1411 ) C427_=_C1727( C427 C1727 ) \nC427_=_C1814( C427 C1814 ) C427_=_C2222( C427 C2222 ) C427_=_C2259( C427 C2259 ) C427_=_C2558( C427 C2558 ) C427_=_C3025( C427 C3025 ) C427_=_C3027( C427 C3027 ) \nC427_=_C3028( C427 C3028 ) C427_=_C3029( C427 C3029 ) C427_=_C3031( C427 C3031 ) C427_=_C3032( C427 C3032 ) C427_=_C3033( C427 C3033 ) C427_=_C3034( C427 C3034 ) \nC427_=_C3035( C427 C3035 ) C427_=_C3036( C427 C3036 ) C427_=_C3037( C427 C3037 ) C427_=_C3038( C427 C3038 ) C438_=_C442( C438 C442 ) C438_=_C443( C438 C443 ) \nC438_=_C1185( C438 C1185 ) C438_=_C1701( C438 C1701 ) C438_=_C1819( C438 C1819 ) C438_=_C2210( C438 C2210 ) C438_=_C2394( C438 C2394 ) C438_=_C2409( C438 C2409 ) \nC438_=_C2891( C438 C2891 ) C438_=_C3031( C438 C3031 ) C438_=_C3064( C438 C3064 ) C438_=_C3198( C438 C3198 ) C438_=_C3396( C438 C3396 ) C438_=_C3645( C438 C3645 ) \nC438_=_C3739( C438 C3739 ) C438_=_C3740( C438 C3740 ) C438_=_C3741( C438 C3741 ) C438_=_C3742( C438 C3742 ) C438_=_C3743( C438 C3743 ) C442_=_C443( C442 C443 ) \nC442_=_C462( C442 C462 ) C442_=_C805( C442 C805 ) C442_=_C1062( C442 C1062 ) C442_=_C1229( C442 C1229 ) C442_=_C1275( C442 C1275 ) C442_=_C1584( C442 C1584 ) \nC442_=_C1705( C442 C1705 ) C442_=_C1957( C442 C1957 ) C442_=_C2101( C442 C2101 ) C442_=_C2465( C442 C2465 ) C442_=_C2643( C442 C2643 ) C442_=_C2866( C442 C2866 ) \nC442_=_C2955( C442 C2955 ) C442_=_C3167( C442 C3167 ) C442_=_C3289( C442 C3289 ) C442_=_C3389( C442 C3389 ) C442_=_C3406( C442 C3406 ) C442_=_C3438( C442 C3438 ) \nC442_=_C3576( C442 C3576 ) C442_=_C3800( C442 C3800 ) C442_=_C3864( C442 C3864 ) C442_=_C3893( C442 C3893 ) C442_=_C3948( C442 C3948 ) C442_=_C3971( C442 C3971 ) \nC442_=_C3973( C442 C3973 ) C443_=_C543( C443 C543 ) C443_=_C808( C443 C808 ) C443_=_C990( C443 C990 ) C443_=_C1067( C443 C1067 ) C443_=_C1233( C443 C1233 ) \nC443_=_C1848( C443 C1848 ) C443_=_C2340( C443 C2340 ) C443_=_C2593( C443 C2593 ) C443_=_C2960( C443 C2960 ) C443_=_C2981( C443 C2981 ) C443_=_C3098( C443 C3098 ) \nC443_=_C3170( C443 C3170 ) C443_=_C3293( C443 C3293 ) C443_=_C3378( C443 C3378 ) C443_=_C3385( C443 C3385 ) C443_=_C3398( C443 C3398 ) C443_=_C3444( C443 C3444 ) \nC443_=_C3490( C443 C3490 ) C443_=_C3583( C443 C3583 ) C443_=_C3708( C443 C3708 ) C443_=_C3760( C443 C3760 ) C443_=_C3898( C443 C3898 ) C443_=_C3906( C443 C3906 ) \nC443_=_C3929( C443 C3929 ) C443_=_C3950( C443 C3950 ) C443_=_C4016( C443 C4016 ) C443_=_C4021( C443 C4021 ) C447_=_C457( C447 C457 ) C447_=_C460( C447 C460 ) \nC447_=_C462( C447 C462 ) C447_=_C464( C447 C464 ) C447_=_C469( C447 C469 ) C447_=_C1447( C447 C1447 ) C447_=_C1872( C447 C1872 ) C447_=_C1873( C447 C1873 ) \nC447_=_C1874( C447 C1874 ) C447_=_C1877( C447 C1877 ) C447_=_C1880( C447 C1880 ) C447_=_C1881( C447 C1881 ) C447_=_C1882( C447 C1882 ) C447_=_C1883( C447 C1883 ) \nC447_=_C1885( C447 C1885 ) C447_=_C1887( C447 C1887 ) C447_=_C1888( C447 C1888 ) C447_=_C1889( C447 C1889 ) C447_=_C1890( C447 C1890 ) C447_=_C1891( C447 C1891 ) \nC447_=_C1893( C447 C1893 ) C457_=_C460( C457 C460 ) C457_=_C462( C457 C462 ) C457_=_C464( C457 C464 ) C457_=_C469( C457 C469 ) C457_=_C858( C457 C858 ) \nC457_=_C1031( C457 C1031 ) C457_=_C1136( C457 C1136 ) C457_=_C1885( C457 C1885 ) C457_=_C1996( C457 C1996 ) C457_=_C2444( C457 C2444 ) C457_=_C2726( C457 C2726 ) \nC457_=_C2864( C457 C2864 ) C457_=_C2893( C457 C2893 ) C457_=_C3600( C457 C3600 ) C457_=_C3719( C457 C3719 ) C457_=_C3830( C457 C3830 ) C457_=_C3831( C457 C3831 ) \nC457_=_C3833( C457 C3833 ) C457_=_C3837( C457 C3837 ) C457_=_C3838( C457 C3838 ) C460_=_C462( C460 C462 ) C460_=_C464( C460 C464 ) C460_=_C469( C460 C469 ) \nC460_=_C979( C460 C979 ) C460_=_C2100( C460 C2100 ) C460_=_C2336( C460 C2336 ) C460_=_C2971( C460 C2971 ) C460_=_C3299( C460 C3299 ) C460_=_C3404( C460 C3404 ) \nC460_=_C3437( C460 C3437 ) C460_=_C3478( C460 C3478 ) C460_=_C3701( C460 C3701 ) C460_=_C3751( C460 C3751 ) C460_=_C3799( C460 C3799 ) C460_=_C3863( C460 C3863 ) \nC460_=_C3890( C460 C3890 ) C460_=_C3892( C460 C3892 ) C460_=_C3893( C460 C3893 ) C460_=_C3894( C460 C3894 ) C460_=_C3895( C460 C3895 ) C460_=_C3896( C460 C3896 ) \nC460_=_C3897( C460 C3897 ) C460_=_C3898( C460 C3898 ) C462_=_C464( C462 C464 ) C462_=_C469( C462 C469 ) C462_=_C805( C462 C805 ) C462_=_C1062( C462 C1062 ) \nC462_=_C1229( C462 C1229 ) C462_=_C1275( C462 C1275 ) C462_=_C1584( C462 C1584 ) C462_=_C1705( C462 C1705 ) C462_=_C1957( C462 C1957 ) C462_=_C2101( C462 C2101 ) \nC462_=_C2465( C462 C2465 ) C462_=_C2643( C462 C2643 ) C462_=_C2866( C462 C2866 ) C462_=_C2955( C462 C2955 ) C462_=_C3167( C462 C3167 ) C462_=_C3289( C462 C3289 ) \nC462_=_C3389( C462 C3389 ) C462_=_C3406( C462 C3406 ) C462_=_C3438( C462 C3438 ) C462_=_C3576( C462 C3576 ) C462_=_C3800( C462 C3800 ) C462_=_C3864( C462 C3864 ) \nC462_=_C3893( C462 C3893 ) C462_=_C3948( C462 C3948 ) C462_=_C3971( C462 C3971 ) C462_=_C3973( C462 C3973 ) C464_=_C469( C464 C469 ) C464_=_C647( C464 C647 ) \nC464_=_C1140( C464 C1140 ) C464_=_C2020( C464 C2020 ) C464_=_C2103( C464 C2103 ) C464_=_C2449( C464 C2449 ) C464_=_C3233( C464 C3233 ) C464_=_C3345( C464 C3345 ) \nC464_=_C3409( C464 C3409 ) C464_=_C3429( C464 C3429 ) C464_=_C3440( C464 C3440 ) C464_=_C3484( C464 C3484 ) C464_=_C3803( C464 C3803 ) C464_=_C3858( C464 C3858 ) \nC464_=_C3868( C464 C3868 ) C464_=_C3896( C464 C3896 ) C464_=_C3982( C464 C3982 ) C469_=_C910( C469 C910 ) C469_=_C1040( C469 C1040 ) C469_=_C1145( C469 C1145 ) \nC469_=_C1379( C469 C1379 ) C469_=_C2001( C469 C2001 ) C469_=_C2455( C469 C2455 ) C469_=_C2591( C469 C2591 ) C469_=_C2834( C469 C2834 ) C469_=_C3110( C469 C3110 ) \nC469_=_C3180( C469 C3180 ) C469_=_C3392( C469 C3392 ) C469_=_C3885( C469 C3885 ) C469_=_C3959( C469 C3959 ) C469_=_C4015( C469 C4015 ) C469_=_C4070( C469 C4070 ) \nC469_=_C4095( C469 C4095 ) C476_=_C480( C476 C480 ) C476_=_C481( C476 C481 ) C476_=_C489( C476 C489 ) C476_=_C492( C476 C492 ) C476_=_C496( C476 C496 ) \nC476_=_C654( C476 C654 ) C476_=_C1664( C476 C1664 ) C476_=_C2235( C476 C2235 ) C476_=_C2238( C476 C2238 ) C476_=_C2240( C476 C2240 ) C476_=_C2242( C476 C2242 ) \nC476_=_C2244( C476 C2244 ) C476_=_C2246( C476 C2246 ) C476_=_C2249( C476 C2249 ) C476_=_C2250( C476 C2250 ) C476_=_C2251( C476 C2251 ) C476_=_C2252( C476 C2252 ) \nC476_=_C2253( C476 C2253 ) C476_=_C2254( C476 C2254 ) C480_=_C481( C480 C481 ) C480_=_C489( C480 C489 ) C480_=_C492( C480 C492 ) C480_=_C496( C480 C496 ) \nC480_=_C609( C480 C609 ) C480_=_C1362( C480 C1362 ) C480_=_C1667( C480 C1667 ) C480_=_C2075( C480 C2075 ) C480_=_C2238( C480 C2238 ) C480_=_C2344( C480 C2344 ) \nC480_=_C2362( C480 C2362 ) C480_=_C2386( C480 C2386 ) C480_=_C2781( C480 C2781 ) C480_=_C2782( C480 C2782 ) C480_=_C2783( C480 C2783 ) C480_=_C2785( C480 C2785 ) \nC480_=_C2786( C480 C2786 ) C480_=_C2787( C480 C2787 ) C480_=_C2789( C480 C2789 ) C480_=_C2790( C480 C2790 ) C480_=_C2792( C480 C2792 ) C480_=_C2793( C480 C2793 ) \nC481_=_C489( C481 C489 ) C481_=_C492( C481 C492 ) C481_=_C496( C481 C496 ) C481_=_C687( C481 C687 ) C481_=_C791( C481 C791 ) C481_=_C921( C481 C921 ) \nC481_=_C1668( C481 C1668 ) C481_=_C2324( C481 C2324 ) C481_=_C2781( C481 C2781 ) C481_=_C2806( C481 C2806 ) C481_=_C2807( C481 C2807 ) C481_=_C2808( C481 C2808 ) \nC481_=_C2812( C481 C2812 ) C481_=_C2813( C481 C2813 ) C481_=_C2816( C481 C2816 ) C481_=_C2817( C481 C2817 ) C481_=_C2818( C481 C2818 ) C489_=_C492( C489 C492 ) \nC489_=_C496( C489 C496 ) C489_=_C1672( C489 C1672 ) C489_=_C2266( C489 C2266 ) C489_=_C2787( C489 C2787 ) C489_=_C2890( C489 C2890 ) C489_=_C3434( C489 C3434 ) \nC489_=_C3541( C489 C3541 ) C489_=_C3596( C489 C3596 ) C489_=_C3719( C489 C3719 ) C489_=_C3720( C489 C3720 ) C489_=_C3722( C489 C3722 ) C489_=_C3723( C489 C3723 ) \nC489_=_C3724( C489 C3724 ) C492_=_C496( C492 C496 ) C492_=_C1139( C492 C1139 ) C492_=_C1511( C492 C1511 ) C492_=_C1677( C492 C1677 ) C492_=_C2160( C492 C2160 ) \nC492_=_C2251( C492 C2251 ) C492_=_C2816( C492 C2816 ) C492_=_C3276( C492 C3276 ) C492_=_C3320( C492 C3320 ) C492_=_C3722( C492 C3722 ) C492_=_C3728( C492 C3728 ) \nC492_=_C3872( C492 C3872 ) C492_=_C4002( C492 C4002 ) C492_=_C4003( C492 C4003 ) C492_=_C4005( C492 C4005 ) C496_=_C1305( C496 C1305 ) C496_=_C1330( C496 C1330 ) \nC496_=_C1682( C496 C1682 ) C496_=_C1740( C496 C1740 ) C496_=_C2275( C496 C2275 ) C496_=_C2573( C496 C2573 ) C496_=_C2793( C496 C2793 ) C496_=_C3443( C496 C3443 ) \nC496_=_C3582( C496 C3582 ) C496_=_C3876( C496 C3876 ) C496_=_C3912( C496 C3912 ) C496_=_C3993( C496 C3993 ) C496_=_C4005( C496 C4005 ) C496_=_C4040( C496 C4040 ) \nC496_=_C4050( C496 C4050 ) C496_=_C4078( C496 C4078 ) C496_=_C4083( C496 C4083 ) C498_=_C500( C498 C500 ) C498_=_C502( C498 C502 ) C498_=_C503( C498 C503 ) \nC498_=_C505( C498 C505 ) C498_=_C506( C498 C506 ) C498_=_C507( C498 C507 ) C498_=_C508( C498 C508 ) C498_=_C510( C498 C510 ) C498_=_C511( C498 C511 ) \nC498_=_C512( C498 C512 ) C498_=_C513( C498 C513 ) C498_=_C514( C498</w:t>
      </w:r>
    </w:p>
    <w:p>
      <w:pPr>
        <w:pStyle w:val="PreformattedText"/>
        <w:bidi w:val="0"/>
        <w:spacing w:before="0" w:after="0"/>
        <w:jc w:val="left"/>
        <w:rPr/>
      </w:pPr>
      <w:r>
        <w:rPr/>
        <w:t xml:space="preserve"> </w:t>
      </w:r>
      <w:r>
        <w:rPr/>
        <w:t>C514 ) C498_=_C515( C498 C515 ) C498_=_C516( C498 C516 ) C498_=_C518( C498 C518 ) \nC498_=_C519( C498 C519 ) C498_=_C521( C498 C521 ) C498_=_C522( C498 C522 ) C498_=_C703( C498 C703 ) C498_=_C782( C498 C782 ) C498_=_C887( C498 C887 ) \nC498_=_C888( C498 C888 ) C498_=_C889( C498 C889 ) C498_=_C890( C498 C890 ) C498_=_C891( C498 C891 ) C498_=_C892( C498 C892 ) C498_=_C893( C498 C893 ) \nC498_=_C894( C498 C894 ) C498_=_C895( C498 C895 ) C498_=_C896( C498 C896 ) C498_=_C897( C498 C897 ) C498_=_C899( C498 C899 ) C498_=_C901( C498 C901 ) \nC498_=_C903( C498 C903 ) C498_=_C904( C498 C904 ) C498_=_C905( C498 C905 ) C498_=_C906( C498 C906 ) C498_=_C907( C498 C907 ) C498_=_C908( C498 C908 ) \nC498_=_C909( C498 C909 ) C498_=_C910( C498 C910 ) C500_=_C502( C500 C502 ) C500_=_C503( C500 C503 ) C500_=_C505( C500 C505 ) C500_=_C506( C500 C506 ) \nC500_=_C507( C500 C507 ) C500_=_C508( C500 C508 ) C500_=_C510( C500 C510 ) C500_=_C511( C500 C511 ) C500_=_C512( C500 C512 ) C500_=_C513( C500 C513 ) \nC500_=_C514( C500 C514 ) C500_=_C515( C500 C515 ) C500_=_C516( C500 C516 ) C500_=_C518( C500 C518 ) C500_=_C519( C500 C519 ) C500_=_C521( C500 C521 ) \nC500_=_C522( C500 C522 ) C500_=_C888( C500 C888 ) C500_=_C1362( C500 C1362 ) C500_=_C1364( C500 C1364 ) C500_=_C1366( C500 C1366 ) C500_=_C1368( C500 C1368 ) \nC500_=_C1379( C500 C1379 ) C502_=_C503( C502 C503 ) C502_=_C505( C502 C505 ) C502_=_C506( C502 C506 ) C502_=_C507( C502 C507 ) C502_=_C508( C502 C508 ) \nC502_=_C510( C502 C510 ) C502_=_C511( C502 C511 ) C502_=_C512( C502 C512 ) C502_=_C513( C502 C513 ) C502_=_C514( C502 C514 ) C502_=_C515( C502 C515 ) \nC502_=_C516( C502 C516 ) C502_=_C518( C502 C518 ) C502_=_C519( C502 C519 ) C502_=_C521( C502 C521 ) C502_=_C522( C502 C522 ) C502_=_C1258( C502 C1258 ) \nC503_=_C505( C503 C505 ) C503_=_C506( C503 C506 ) C503_=_C507( C503 C507 ) C503_=_C508( C503 C508 ) C503_=_C510( C503 C510 ) C503_=_C511( C503 C511 ) \nC503_=_C512( C503 C512 ) C503_=_C513( C503 C513 ) C503_=_C514( C503 C514 ) C503_=_C515( C503 C515 ) C503_=_C516( C503 C516 ) C503_=_C518( C503 C518 ) \nC503_=_C519( C503 C519 ) C503_=_C521( C503 C521 ) C503_=_C522( C503 C522 ) C503_=_C1521( C503 C1521 ) C503_=_C1522( C503 C1522 ) C503_=_C1534( C503 C1534 ) \nC505_=_C506( C505 C506 ) C505_=_C507( C505 C507 ) C505_=_C508( C505 C508 ) C505_=_C510( C505 C510 ) C505_=_C511( C505 C511 ) C505_=_C512( C505 C512 ) \nC505_=_C513( C505 C513 ) C505_=_C514( C505 C514 ) C505_=_C515( C505 C515 ) C505_=_C516( C505 C516 ) C505_=_C518( C505 C518 ) C505_=_C519( C505 C519 ) \nC505_=_C521( C505 C521 ) C505_=_C522( C505 C522 ) C505_=_C871( C505 C871 ) C505_=_C1200( C505 C1200 ) C505_=_C1384( C505 C1384 ) C505_=_C1746( C505 C1746 ) \nC505_=_C2386( C505 C2386 ) C505_=_C2392( C505 C2392 ) C505_=_C2394( C505 C2394 ) C506_=_C507( C506 C507 ) C506_=_C508( C506 C508 ) C506_=_C510( C506 C510 ) \nC506_=_C511( C506 C511 ) C506_=_C512( C506 C512 ) C506_=_C513( C506 C513 ) C506_=_C514( C506 C514 ) C506_=_C515( C506 C515 ) C506_=_C516( C506 C516 ) \nC506_=_C518( C506 C518 ) C506_=_C519( C506 C519 ) C506_=_C521( C506 C521 ) C506_=_C522( C506 C522 ) C507_=_C508( C507 C508 ) C507_=_C510( C507 C510 ) \nC507_=_C511( C507 C511 ) C507_=_C512( C507 C512 ) C507_=_C513( C507 C513 ) C507_=_C514( C507 C514 ) C507_=_C515( C507 C515 ) C507_=_C516( C507 C516 ) \nC507_=_C518( C507 C518 ) C507_=_C519( C507 C519 ) C507_=_C521( C507 C521 ) C507_=_C522( C507 C522 ) C507_=_C894( C507 C894 ) C507_=_C2579( C507 C2579 ) \nC507_=_C2580( C507 C2580 ) C507_=_C2583( C507 C2583 ) C507_=_C2591( C507 C2591 ) C507_=_C2592( C507 C2592 ) C507_=_C2593( C507 C2593 ) C508_=_C510( C508 C510 ) \nC508_=_C511( C508 C511 ) C508_=_C512( C508 C512 ) C508_=_C513( C508 C513 ) C508_=_C514( C508 C514 ) C508_=_C515( C508 C515 ) C508_=_C516( C508 C516 ) \nC508_=_C518( C508 C518 ) C508_=_C519( C508 C519 ) C508_=_C521( C508 C521 ) C508_=_C522( C508 C522 ) C508_=_C2660( C508 C2660 ) C510_=_C511( C510 C511 ) \nC510_=_C512( C510 C512 ) C510_=_C513( C510 C513 ) C510_=_C514( C510 C514 ) C510_=_C515( C510 C515 ) C510_=_C516( C510 C516 ) C510_=_C518( C510 C518 ) \nC510_=_C519( C510 C519 ) C510_=_C521( C510 C521 ) C510_=_C522( C510 C522 ) C510_=_C897( C510 C897 ) C510_=_C2821( C510 C2821 ) C510_=_C2822( C510 C2822 ) \nC510_=_C2824( C510 C2824 ) C510_=_C2834( C510 C2834 ) C511_=_C512( C511 C512 ) C511_=_C513( C511 C513 ) C511_=_C514( C511 C514 ) C511_=_C515( C511 C515 ) \nC511_=_C516( C511 C516 ) C511_=_C518( C511 C518 ) C511_=_C519( C511 C519 ) C511_=_C521( C511 C521 ) C511_=_C522( C511 C522 ) C511_=_C1966( C511 C1966 ) \nC511_=_C2943( C511 C2943 ) C512_=_C513( C512 C513 ) C512_=_C514( C512 C514 ) C512_=_C515( C512 C515 ) C512_=_C516( C512 C516 ) C512_=_C518( C512 C518 ) \nC512_=_C519( C512 C519 ) C512_=_C521( C512 C521 ) C512_=_C522( C512 C522 ) C512_=_C1002( C512 C1002 ) C512_=_C1153( C512 C1153 ) C512_=_C1791( C512 C1791 ) \nC512_=_C3078( C512 C3078 ) C513_=_C514( C513 C514 ) C513_=_C515( C513 C515 ) C513_=_C516( C513 C516 ) C513_=_C518( C513 C518 ) C513_=_C519( C513 C519 ) \nC513_=_C521( C513 C521 ) C513_=_C522( C513 C522 ) C513_=_C951( C513 C951 ) C513_=_C1102( C513 C1102 ) C513_=_C1129( C513 C1129 ) C513_=_C1364( C513 C1364 ) \nC513_=_C1992( C513 C1992 ) C513_=_C2579( C513 C2579 ) C513_=_C2821( C513 C2821 ) C513_=_C3041( C513 C3041 ) C513_=_C3099( C513 C3099 ) C513_=_C3101( C513 C3101 ) \nC513_=_C3103( C513 C3103 ) C513_=_C3104( C513 C3104 ) C513_=_C3106( C513 C3106 ) C513_=_C3107( C513 C3107 ) C513_=_C3108( C513 C3108 ) C513_=_C3109( C513 C3109 ) \nC513_=_C3110( C513 C3110 ) C513_=_C3111( C513 C3111 ) C514_=_C515( C514 C515 ) C514_=_C516( C514 C516 ) C514_=_C518( C514 C518 ) C514_=_C519( C514 C519 ) \nC514_=_C521( C514 C521 ) C514_=_C522( C514 C522 ) C514_=_C796( C514 C796 ) C514_=_C1366( C514 C1366 ) C514_=_C2260( C514 C2260 ) C514_=_C2514( C514 C2514 ) \nC514_=_C2580( C514 C2580 ) C514_=_C2688( C514 C2688 ) C514_=_C2703( C514 C2703 ) C514_=_C2822( C514 C2822 ) C514_=_C3130( C514 C3130 ) C514_=_C3171( C514 C3171 ) \nC514_=_C3173( C514 C3173 ) C514_=_C3174( C514 C3174 ) C514_=_C3176( C514 C3176 ) C514_=_C3177( C514 C3177 ) C514_=_C3178( C514 C3178 ) C514_=_C3179( C514 C3179 ) \nC514_=_C3180( C514 C3180 ) C515_=_C516( C515 C516 ) C515_=_C518( C515 C518 ) C515_=_C519( C515 C519 ) C515_=_C521( C515 C521 ) C515_=_C522( C515 C522 ) \nC515_=_C1368( C515 C1368 ) C515_=_C1699( C515 C1699 ) C515_=_C1951( C515 C1951 ) C515_=_C2331( C515 C2331 ) C515_=_C2462( C515 C2462 ) C515_=_C2583( C515 C2583 ) \nC515_=_C2824( C515 C2824 ) C515_=_C3182( C515 C3182 ) C515_=_C3294( C515 C3294 ) C515_=_C3389( C515 C3389 ) C515_=_C3390( C515 C3390 ) C515_=_C3392( C515 C3392 ) \nC516_=_C518( C516 C518 ) C516_=_C519( C516 C519 ) C516_=_C521( C516 C521 ) C516_=_C522( C516 C522 ) C516_=_C875( C516 C875 ) C516_=_C1203( C516 C1203 ) \nC516_=_C1390( C516 C1390 ) C516_=_C1749( C516 C1749 ) C516_=_C2783( C516 C2783 ) C516_=_C3027( C516 C3027 ) C516_=_C3394( C516 C3394 ) C516_=_C3396( C516 C3396 ) \nC516_=_C3398( C516 C3398 ) C518_=_C519( C518 C519 ) C518_=_C521( C518 C521 ) C518_=_C522( C518 C522 ) C518_=_C853( C518 C853 ) C518_=_C1882( C518 C1882 ) \nC518_=_C2265( C518 C2265 ) C518_=_C2721( C518 C2721 ) C518_=_C2862( C518 C2862 ) C518_=_C3539( C518 C3539 ) C518_=_C3596( C518 C3596 ) C518_=_C3600( C518 C3600 ) \nC518_=_C3601( C518 C3601 ) C519_=_C521( C519 C521 ) C519_=_C522( C519 C522 ) C521_=_C522( C521 C522 ) C521_=_C907( C521 C907 ) C521_=_C3107( C521 C3107 ) \nC521_=_C3177( C521 C3177 ) C521_=_C3390( C521 C3390 ) C521_=_C3895( C521 C3895 ) C521_=_C4015( C521 C4015 ) C521_=_C4016( C521 C4016 ) C522_=_C2037( C522 C2037 ) \nC522_=_C2252( C522 C2252 ) C522_=_C3036( C522 C3036 ) C522_=_C4041( C522 C4041 ) C525_=_C530( C525 C530 ) C525_=_C533( C525 C533 ) C525_=_C543( C525 C543 ) \nC525_=_C705( C525 C705 ) C525_=_C887( C525 C887 ) C525_=_C1195( C525 C1195 ) C525_=_C1196( C525 C1196 ) C525_=_C1198( C525 C1198 ) C525_=_C1199( C525 C1199 ) \nC525_=_C1200( C525 C1200 ) C525_=_C1202( C525 C1202 ) C525_=_C1203( C525 C1203 ) C525_=_C1206( C525 C1206 ) C525_=_C1207( C525 C1207 ) C525_=_C1208( C525 C1208 ) \nC525_=_C1209( C525 C1209 ) C530_=_C533( C530 C533 ) C530_=_C543( C530 C543 ) C530_=_C683( C530 C683 ) C530_=_C1548( C530 C1548 ) C530_=_C1765( C530 C1765 ) \nC530_=_C2005( C530 C2005 ) C530_=_C2165( C530 C2165 ) C530_=_C2301( C530 C2301 ) C530_=_C2320( C530 C2320 ) C530_=_C2488( C530 C2488 ) C530_=_C2489( C530 C2489 ) \nC530_=_C2493( C530 C2493 ) C530_=_C2494( C530 C2494 ) C530_=_C2495( C530 C2495 ) C530_=_C2496( C530 C2496 ) C530_=_C2497( C530 C2497 ) C530_=_C2499( C530 C2499 ) \nC530_=_C2500( C530 C2500 ) C530_=_C2502( C530 C2502 ) C530_=_C2505( C530 C2505 ) C533_=_C543( C533 C543 ) C533_=_C688( C533 C688 ) C533_=_C1695( C533 C1695 ) \nC533_=_C1945( C533 C1945 ) C533_=_C2257( C533 C2257 ) C533_=_C2304( C533 C2304 ) C533_=_C2458( C533 C2458 ) C533_=_C2700( C533 C2700 ) C533_=_C2855( C533 C2855 ) \nC533_=_C2856( C533 C2856 ) C533_=_C2857( C533 C2857 ) C533_=_C2858( C533 C2858 ) C533_=_C2859( C533 C2859 ) C533_=_C2861( C533 C2861 ) C533_=_C2862( C533 C2862 ) \nC533_=_C2864( C533 C2864 ) C533_=_C2866( C533 C2866 ) C533_=_C2867( C533 C2867 ) C543_=_C808( C543 C808 ) C543_=_C990( C543 C990 ) C543_=_C1067( C543 C1067 ) \nC543_=_C1233( C543 C1233 ) C543_=_C1848( C543 C1848 ) C543_=_C2340( C543 C2340 ) C543_=_C2593( C543 C2593 ) C543_=_C2960( C543 C2960 ) C543_=_C2981( C543 C2981 ) \nC543_=_C3098( C543 C3098 ) C543_=_C3170( C543 C3170 ) C543_=_C3293( C543 C3293 ) C543_=_C3378( C543 C3378 ) C543_=_C3385( C543 C3385 ) C543_=_C3398( C543 C3398 ) \nC543_=_C3444( C543 C3444 ) C543_=_C3490( C543 C3490 ) C543_=_C3583( C543 C3583 ) C543_=_C3708( C543 C3708 ) C543_=_C3760( C543 C3760 ) C543_=_C3898( C543 C3898 ) \nC543_=_C3906( C543 C3906 ) C543_=_C3929( C543 C3929 ) C543_=_C3950( C543 C3950 ) C543_=_C4016( C543 C4016 ) C543_=_C4021( C543 C4021 ) C570_=_C595( C570 C595 ) \nC570_=_C650( C570 C650 ) C570_=_C1491( C570 C1491</w:t>
      </w:r>
    </w:p>
    <w:p>
      <w:pPr>
        <w:pStyle w:val="PreformattedText"/>
        <w:bidi w:val="0"/>
        <w:spacing w:before="0" w:after="0"/>
        <w:jc w:val="left"/>
        <w:rPr/>
      </w:pPr>
      <w:r>
        <w:rPr/>
        <w:t xml:space="preserve"> </w:t>
      </w:r>
      <w:r>
        <w:rPr/>
        <w:t>) C570_=_C1515( C570 C1515 ) C570_=_C2022( C570 C2022 ) C570_=_C2453( C570 C2453 ) C570_=_C2572( C570 C2572 ) \nC570_=_C2927( C570 C2927 ) C570_=_C3235( C570 C3235 ) C570_=_C3352( C570 C3352 ) C570_=_C3376( C570 C3376 ) C570_=_C3433( C570 C3433 ) C570_=_C3489( C570 C3489 ) \nC570_=_C3641( C570 C3641 ) C570_=_C3749( C570 C3749 ) C570_=_C3847( C570 C3847 ) C570_=_C3861( C570 C3861 ) C570_=_C4092( C570 C4092 ) C574_=_C578( C574 C578 ) \nC574_=_C581( C574 C581 ) C574_=_C584( C574 C584 ) C574_=_C585( C574 C585 ) C574_=_C588( C574 C588 ) C574_=_C590( C574 C590 ) C574_=_C594( C574 C594 ) \nC574_=_C595( C574 C595 ) C574_=_C596( C574 C596 ) C574_=_C1095( C574 C1095 ) C574_=_C1098( C574 C1098 ) C574_=_C1099( C574 C1099 ) C574_=_C1101( C574 C1101 ) \nC574_=_C1102( C574 C1102 ) C574_=_C1104( C574 C1104 ) C574_=_C1105( C574 C1105 ) C574_=_C1106( C574 C1106 ) C574_=_C1107( C574 C1107 ) C574_=_C1110( C574 C1110 ) \nC574_=_C1111( C574 C1111 ) C574_=_C1115( C574 C1115 ) C574_=_C1116( C574 C1116 ) C574_=_C1120( C574 C1120 ) C578_=_C581( C578 C581 ) C578_=_C584( C578 C584 ) \nC578_=_C585( C578 C585 ) C578_=_C588( C578 C588 ) C578_=_C590( C578 C590 ) C578_=_C594( C578 C594 ) C578_=_C595( C578 C595 ) C578_=_C596( C578 C596 ) \nC578_=_C815( C578 C815 ) C578_=_C843( C578 C843 ) C578_=_C1336( C578 C1336 ) C578_=_C1873( C578 C1873 ) C578_=_C2256( C578 C2256 ) C578_=_C2257( C578 C2257 ) \nC578_=_C2258( C578 C2258 ) C578_=_C2259( C578 C2259 ) C578_=_C2260( C578 C2260 ) C578_=_C2262( C578 C2262 ) C578_=_C2265( C578 C2265 ) C578_=_C2266( C578 C2266 ) \nC578_=_C2269( C578 C2269 ) C578_=_C2271( C578 C2271 ) C578_=_C2272( C578 C2272 ) C578_=_C2275( C578 C2275 ) C581_=_C584( C581 C584 ) C581_=_C585( C581 C585 ) \nC581_=_C588( C581 C588 ) C581_=_C590( C581 C590 ) C581_=_C594( C581 C594 ) C581_=_C595( C581 C595 ) C581_=_C596( C581 C596 ) C581_=_C611( C581 C611 ) \nC581_=_C925( C581 C925 ) C581_=_C1268( C581 C1268 ) C581_=_C1577( C581 C1577 ) C581_=_C1600( C581 C1600 ) C581_=_C1670( C581 C1670 ) C581_=_C1697( C581 C1697 ) \nC581_=_C1949( C581 C1949 ) C581_=_C2223( C581 C2223 ) C581_=_C2346( C581 C2346 ) C581_=_C2459( C581 C2459 ) C581_=_C2638( C581 C2638 ) C581_=_C2660( C581 C2660 ) \nC581_=_C2857( C581 C2857 ) C581_=_C3182( C581 C3182 ) C581_=_C3187( C581 C3187 ) C581_=_C3189( C581 C3189 ) C581_=_C3192( C581 C3192 ) C581_=_C3194( C581 C3194 ) \nC584_=_C585( C584 C585 ) C584_=_C588( C584 C588 ) C584_=_C590( C584 C590 ) C584_=_C594( C584 C594 ) C584_=_C595( C584 C595 ) C584_=_C596( C584 C596 ) \nC584_=_C1029( C584 C1029 ) C584_=_C1456( C584 C1456 ) C584_=_C2282( C584 C2282 ) C584_=_C2349( C584 C2349 ) C584_=_C2736( C584 C2736 ) C584_=_C2986( C584 C2986 ) \nC584_=_C3211( C584 C3211 ) C584_=_C3510( C584 C3510 ) C584_=_C3511( C584 C3511 ) C584_=_C3512( C584 C3512 ) C584_=_C3513( C584 C3513 ) C584_=_C3515( C584 C3515 ) \nC584_=_C3516( C584 C3516 ) C584_=_C3518( C584 C3518 ) C584_=_C3519( C584 C3519 ) C584_=_C3521( C584 C3521 ) C584_=_C3523( C584 C3523 ) C584_=_C3525( C584 C3525 ) \nC585_=_C588( C585 C588 ) C585_=_C590( C585 C590 ) C585_=_C594( C585 C594 ) C585_=_C595( C585 C595 ) C585_=_C596( C585 C596 ) C585_=_C850( C585 C850 ) \nC585_=_C1770( C585 C1770 ) C585_=_C1881( C585 C1881 ) C585_=_C2600( C585 C2600 ) C585_=_C2720( C585 C2720 ) C585_=_C2861( C585 C2861 ) C585_=_C2888( C585 C2888 ) \nC585_=_C2949( C585 C2949 ) C585_=_C3305( C585 C3305 ) C585_=_C3539( C585 C3539 ) C585_=_C3540( C585 C3540 ) C585_=_C3541( C585 C3541 ) C585_=_C3544( C585 C3544 ) \nC585_=_C3545( C585 C3545 ) C585_=_C3549( C585 C3549 ) C585_=_C3550( C585 C3550 ) C588_=_C590( C588 C590 ) C588_=_C594( C588 C594 ) C588_=_C595( C588 C595 ) \nC588_=_C596( C588 C596 ) C588_=_C1135( C588 C1135 ) C588_=_C1605( C588 C1605 ) C588_=_C2289( C588 C2289 ) C588_=_C2710( C588 C2710 ) C588_=_C3050( C588 C3050 ) \nC588_=_C3106( C588 C3106 ) C588_=_C3136( C588 C3136 ) C588_=_C3243( C588 C3243 ) C588_=_C3501( C588 C3501 ) C588_=_C3529( C588 C3529 ) C588_=_C3674( C588 C3674 ) \nC588_=_C3805( C588 C3805 ) C588_=_C3822( C588 C3822 ) C588_=_C3826( C588 C3826 ) C588_=_C3827( C588 C3827 ) C588_=_C3829( C588 C3829 ) C590_=_C594( C590 C594 ) \nC590_=_C595( C590 C595 ) C590_=_C596( C590 C596 ) C590_=_C672( C590 C672 ) C590_=_C1141( C590 C1141 ) C590_=_C2038( C590 C2038 ) C590_=_C2253( C590 C2253 ) \nC590_=_C3053( C590 C3053 ) C590_=_C3108( C590 C3108 ) C590_=_C3246( C590 C3246 ) C590_=_C3504( C590 C3504 ) C590_=_C3661( C590 C3661 ) C590_=_C3676( C590 C3676 ) \nC590_=_C3692( C590 C3692 ) C590_=_C3943( C590 C3943 ) C590_=_C3984( C590 C3984 ) C590_=_C4041( C590 C4041 ) C590_=_C4043( C590 C4043 ) C590_=_C4047( C590 C4047 ) \nC594_=_C595( C594 C595 ) C594_=_C596( C594 C596 ) C594_=_C781( C594 C781 ) C594_=_C1144( C594 C1144 ) C594_=_C1231( C594 C1231 ) C594_=_C1256( C594 C1256 ) \nC594_=_C1662( C594 C1662 ) C594_=_C2902( C594 C2902 ) C594_=_C3055( C594 C3055 ) C594_=_C3109( C594 C3109 ) C594_=_C3248( C594 C3248 ) C594_=_C3420( C594 C3420 ) \nC594_=_C3506( C594 C3506 ) C594_=_C3679( C594 C3679 ) C594_=_C3812( C594 C3812 ) C594_=_C3854( C594 C3854 ) C594_=_C3969( C594 C3969 ) C594_=_C4020( C594 C4020 ) \nC594_=_C4088( C594 C4088 ) C595_=_C596( C595 C596 ) C595_=_C650( C595 C650 ) C595_=_C1491( C595 C1491 ) C595_=_C1515( C595 C1515 ) C595_=_C2022( C595 C2022 ) \nC595_=_C2453( C595 C2453 ) C595_=_C2572( C595 C2572 ) C595_=_C2927( C595 C2927 ) C595_=_C3235( C595 C3235 ) C595_=_C3352( C595 C3352 ) C595_=_C3376( C595 C3376 ) \nC595_=_C3433( C595 C3433 ) C595_=_C3489( C595 C3489 ) C595_=_C3641( C595 C3641 ) C595_=_C3749( C595 C3749 ) C595_=_C3847( C595 C3847 ) C595_=_C3861( C595 C3861 ) \nC595_=_C4092( C595 C4092 ) C596_=_C1306( C596 C1306 ) C596_=_C1331( C596 C1331 ) C596_=_C1741( C596 C1741 ) C596_=_C1871( C596 C1871 ) C596_=_C2105( C596 C2105 ) \nC596_=_C2526( C596 C2526 ) C596_=_C2592( C596 C2592 ) C596_=_C2846( C596 C2846 ) C596_=_C2943( C596 C2943 ) C596_=_C3023( C596 C3023 ) C596_=_C3072( C596 C3072 ) \nC596_=_C3567( C596 C3567 ) C596_=_C3652( C596 C3652 ) C596_=_C3707( C596 C3707 ) C596_=_C3862( C596 C3862 ) C596_=_C3887( C596 C3887 ) C596_=_C3946( C596 C3946 ) \nC596_=_C4033( C596 C4033 ) C596_=_C4090( C596 C4090 ) C597_=_C599( C597 C599 ) C597_=_C608( C597 C608 ) C597_=_C609( C597 C609 ) C597_=_C611( C597 C611 ) \nC597_=_C838( C597 C838 ) C597_=_C839( C597 C839 ) C597_=_C840( C597 C840 ) C597_=_C841( C597 C841 ) C597_=_C842( C597 C842 ) C597_=_C843( C597 C843 ) \nC597_=_C844( C597 C844 ) C597_=_C848( C597 C848 ) C597_=_C849( C597 C849 ) C597_=_C850( C597 C850 ) C597_=_C851( C597 C851 ) C597_=_C852( C597 C852 ) \nC597_=_C853( C597 C853 ) C597_=_C854( C597 C854 ) C597_=_C856( C597 C856 ) C597_=_C857( C597 C857 ) C597_=_C858( C597 C858 ) C597_=_C859( C597 C859 ) \nC597_=_C861( C597 C861 ) C597_=_C862( C597 C862 ) C599_=_C608( C599 C608 ) C599_=_C609( C599 C609 ) C599_=_C611( C599 C611 ) C599_=_C936( C599 C936 ) \nC599_=_C1333( C599 C1333 ) C599_=_C1335( C599 C1335 ) C599_=_C1336( C599 C1336 ) C599_=_C1341( C599 C1341 ) C599_=_C1343( C599 C1343 ) C599_=_C1344( C599 C1344 ) \nC599_=_C1345( C599 C1345 ) C599_=_C1348( C599 C1348 ) C599_=_C1349( C599 C1349 ) C599_=_C1350( C599 C1350 ) C599_=_C1351( C599 C1351 ) C599_=_C1352( C599 C1352 ) \nC608_=_C609( C608 C609 ) C608_=_C611( C608 C611 ) C608_=_C946( C608 C946 ) C608_=_C1521( C608 C1521 ) C608_=_C1895( C608 C1895 ) C608_=_C1989( C608 C1989 ) \nC608_=_C2221( C608 C2221 ) C608_=_C2528( C608 C2528 ) C608_=_C2750( C608 C2750 ) C608_=_C2751( C608 C2751 ) C608_=_C2752( C608 C2752 ) C608_=_C2753( C608 C2753 ) \nC608_=_C2754( C608 C2754 ) C608_=_C2755( C608 C2755 ) C608_=_C2757( C608 C2757 ) C608_=_C2758( C608 C2758 ) C608_=_C2760( C608 C2760 ) C608_=_C2761( C608 C2761 ) \nC608_=_C2762( C608 C2762 ) C609_=_C611( C609 C611 ) C609_=_C1362( C609 C1362 ) C609_=_C1667( C609 C1667 ) C609_=_C2075( C609 C2075 ) C609_=_C2238( C609 C2238 ) \nC609_=_C2344( C609 C2344 ) C609_=_C2362( C609 C2362 ) C609_=_C2386( C609 C2386 ) C609_=_C2781( C609 C2781 ) C609_=_C2782( C609 C2782 ) C609_=_C2783( C609 C2783 ) \nC609_=_C2785( C609 C2785 ) C609_=_C2786( C609 C2786 ) C609_=_C2787( C609 C2787 ) C609_=_C2789( C609 C2789 ) C609_=_C2790( C609 C2790 ) C609_=_C2792( C609 C2792 ) \nC609_=_C2793( C609 C2793 ) C611_=_C925( C611 C925 ) C611_=_C1268( C611 C1268 ) C611_=_C1577( C611 C1577 ) C611_=_C1600( C611 C1600 ) C611_=_C1670( C611 C1670 ) \nC611_=_C1697( C611 C1697 ) C611_=_C1949( C611 C1949 ) C611_=_C2223( C611 C2223 ) C611_=_C2346( C611 C2346 ) C611_=_C2459( C611 C2459 ) C611_=_C2638( C611 C2638 ) \nC611_=_C2660( C611 C2660 ) C611_=_C2857( C611 C2857 ) C611_=_C3182( C611 C3182 ) C611_=_C3187( C611 C3187 ) C611_=_C3189( C611 C3189 ) C611_=_C3192( C611 C3192 ) \nC611_=_C3194( C611 C3194 ) C623_=_C624( C623 C624 ) C623_=_C632( C623 C632 ) C623_=_C642( C623 C642 ) C623_=_C647( C623 C647 ) C623_=_C648( C623 C648 ) \nC623_=_C650( C623 C650 ) C623_=_C651( C623 C651 ) C623_=_C810( C623 C810 ) C623_=_C812( C623 C812 ) C623_=_C813( C623 C813 ) C623_=_C815( C623 C815 ) \nC623_=_C816( C623 C816 ) C623_=_C817( C623 C817 ) C623_=_C818( C623 C818 ) C623_=_C821( C623 C821 ) C623_=_C824( C623 C824 ) C623_=_C825( C623 C825 ) \nC623_=_C826( C623 C826 ) C623_=_C828( C623 C828 ) C623_=_C830( C623 C830 ) C623_=_C831( C623 C831 ) C623_=_C832( C623 C832 ) C624_=_C632( C624 C632 ) \nC624_=_C642( C624 C642 ) C624_=_C647( C624 C647 ) C624_=_C648( C624 C648 ) C624_=_C650( C624 C650 ) C624_=_C651( C624 C651 ) C624_=_C785( C624 C785 ) \nC624_=_C1043( C624 C1043 ) C624_=_C1045( C624 C1045 ) C624_=_C1046( C624 C1046 ) C624_=_C1048( C624 C1048 ) C624_=_C1049( C624 C1049 ) C624_=_C1052( C624 C1052 ) \nC624_=_C1053( C624 C1053 ) C624_=_C1054( C624 C1054 ) C624_=_C1055( C624 C1055 ) C624_=_C1056( C624 C1056 ) C624_=_C1058( C624 C1058 ) C624_=_C1059( C624 C1059 ) \nC624_=_C1061( C624 C1061 ) C624_=_C1062( C624 C1062 ) C624_=_C1063( C624 C1063 ) C624_=_C1064( C624 C1064 ) C624_=_C1066( C624 C1066 ) C624_=_C1067( C624 C1067 ) \nC632_=_C642( C632</w:t>
      </w:r>
    </w:p>
    <w:p>
      <w:pPr>
        <w:pStyle w:val="PreformattedText"/>
        <w:bidi w:val="0"/>
        <w:spacing w:before="0" w:after="0"/>
        <w:jc w:val="left"/>
        <w:rPr/>
      </w:pPr>
      <w:r>
        <w:rPr/>
        <w:t xml:space="preserve"> </w:t>
      </w:r>
      <w:r>
        <w:rPr/>
        <w:t>C642 ) C632_=_C647( C632 C647 ) C632_=_C648( C632 C648 ) C632_=_C650( C632 C650 ) C632_=_C651( C632 C651 ) C632_=_C738( C632 C738 ) \nC632_=_C1290( C632 C1290 ) C632_=_C1476( C632 C1476 ) C632_=_C1624( C632 C1624 ) C632_=_C1692( C632 C1692 ) C632_=_C1811( C632 C1811 ) C632_=_C1944( C632 C1944 ) \nC632_=_C2201( C632 C2201 ) C632_=_C2419( C632 C2419 ) C632_=_C2456( C632 C2456 ) C632_=_C2614( C632 C2614 ) C632_=_C2634( C632 C2634 ) C632_=_C2635( C632 C2635 ) \nC632_=_C2636( C632 C2636 ) C632_=_C2638( C632 C2638 ) C632_=_C2639( C632 C2639 ) C632_=_C2641( C632 C2641 ) C632_=_C2643( C632 C2643 ) C642_=_C647( C642 C647 ) \nC642_=_C648( C642 C648 ) C642_=_C650( C642 C650 ) C642_=_C651( C642 C651 ) C642_=_C958( C642 C958 ) C642_=_C1321( C642 C1321 ) C642_=_C1486( C642 C1486 ) \nC642_=_C1653( C642 C1653 ) C642_=_C1995( C642 C1995 ) C642_=_C2312( C642 C2312 ) C642_=_C2482( C642 C2482 ) C642_=_C2625( C642 C2625 ) C642_=_C2840( C642 C2840 ) \nC642_=_C3124( C642 C3124 ) C642_=_C3242( C642 C3242 ) C642_=_C3382( C642 C3382 ) C642_=_C3789( C642 C3789 ) C642_=_C3796( C642 C3796 ) C647_=_C648( C647 C648 ) \nC647_=_C650( C647 C650 ) C647_=_C651( C647 C651 ) C647_=_C1140( C647 C1140 ) C647_=_C2020( C647 C2020 ) C647_=_C2103( C647 C2103 ) C647_=_C2449( C647 C2449 ) \nC647_=_C3233( C647 C3233 ) C647_=_C3345( C647 C3345 ) C647_=_C3409( C647 C3409 ) C647_=_C3429( C647 C3429 ) C647_=_C3440( C647 C3440 ) C647_=_C3484( C647 C3484 ) \nC647_=_C3803( C647 C3803 ) C647_=_C3858( C647 C3858 ) C647_=_C3868( C647 C3868 ) C647_=_C3896( C647 C3896 ) C647_=_C3982( C647 C3982 ) C648_=_C650( C648 C650 ) \nC648_=_C651( C648 C651 ) C648_=_C1142( C648 C1142 ) C648_=_C1304( C648 C1304 ) C648_=_C1327( C648 C1327 ) C648_=_C1738( C648 C1738 ) C648_=_C2021( C648 C2021 ) \nC648_=_C2450( C648 C2450 ) C648_=_C2571( C648 C2571 ) C648_=_C3234( C648 C3234 ) C648_=_C3347( C648 C3347 ) C648_=_C3431( C648 C3431 ) C648_=_C3486( C648 C3486 ) \nC648_=_C3579( C648 C3579 ) C648_=_C3860( C648 C3860 ) C648_=_C3910( C648 C3910 ) C648_=_C3990( C648 C3990 ) C648_=_C4039( C648 C4039 ) C648_=_C4050( C648 C4050 ) \nC650_=_C651( C650 C651 ) C650_=_C1491( C650 C1491 ) C650_=_C1515( C650 C1515 ) C650_=_C2022( C650 C2022 ) C650_=_C2453( C650 C2453 ) C650_=_C2572( C650 C2572 ) \nC650_=_C2927( C650 C2927 ) C650_=_C3235( C650 C3235 ) C650_=_C3352( C650 C3352 ) C650_=_C3376( C650 C3376 ) C650_=_C3433( C650 C3433 ) C650_=_C3489( C650 C3489 ) \nC650_=_C3641( C650 C3641 ) C650_=_C3749( C650 C3749 ) C650_=_C3847( C650 C3847 ) C650_=_C3861( C650 C3861 ) C650_=_C4092( C650 C4092 ) C651_=_C1492( C651 C1492 ) \nC651_=_C1708( C651 C1708 ) C651_=_C1780( C651 C1780 ) C651_=_C1962( C651 C1962 ) C651_=_C1981( C651 C1981 ) C651_=_C2470( C651 C2470 ) C651_=_C2612( C651 C2612 ) \nC651_=_C2632( C651 C2632 ) C651_=_C2845( C651 C2845 ) C651_=_C2958( C651 C2958 ) C651_=_C3192( C651 C3192 ) C651_=_C3249( C651 C3249 ) C651_=_C3316( C651 C3316 ) \nC651_=_C3549( C651 C3549 ) C651_=_C3606( C651 C3606 ) C651_=_C3904( C651 C3904 ) C651_=_C3973( C651 C3973 ) C651_=_C4093( C651 C4093 ) C653_=_C654( C653 C654 ) \nC653_=_C657( C653 C657 ) C653_=_C672( C653 C672 ) C653_=_C942( C653 C942 ) C653_=_C1985( C653 C1985 ) C653_=_C2025( C653 C2025 ) C653_=_C2028( C653 C2028 ) \nC653_=_C2030( C653 C2030 ) C653_=_C2031( C653 C2031 ) C653_=_C2032( C653 C2032 ) C653_=_C2033( C653 C2033 ) C653_=_C2035( C653 C2035 ) C653_=_C2036( C653 C2036 ) \nC653_=_C2037( C653 C2037 ) C653_=_C2038( C653 C2038 ) C653_=_C2039( C653 C2039 ) C653_=_C2040( C653 C2040 ) C654_=_C657( C654 C657 ) C654_=_C672( C654 C672 ) \nC654_=_C1664( C654 C1664 ) C654_=_C2235( C654 C2235 ) C654_=_C2238( C654 C2238 ) C654_=_C2240( C654 C2240 ) C654_=_C2242( C654 C2242 ) C654_=_C2244( C654 C2244 ) \nC654_=_C2246( C654 C2246 ) C654_=_C2249( C654 C2249 ) C654_=_C2250( C654 C2250 ) C654_=_C2251( C654 C2251 ) C654_=_C2252( C654 C2252 ) C654_=_C2253( C654 C2253 ) \nC654_=_C2254( C654 C2254 ) C657_=_C672( C657 C672 ) C657_=_C1522( C657 C1522 ) C657_=_C1896( C657 C1896 ) C657_=_C2323( C657 C2323 ) C657_=_C2529( C657 C2529 ) \nC657_=_C2670( C657 C2670 ) C657_=_C2764( C657 C2764 ) C657_=_C2765( C657 C2765 ) C657_=_C2766( C657 C2766 ) C657_=_C2768( C657 C2768 ) C657_=_C2769( C657 C2769 ) \nC657_=_C2770( C657 C2770 ) C657_=_C2771( C657 C2771 ) C657_=_C2773( C657 C2773 ) C657_=_C2776( C657 C2776 ) C657_=_C2777( C657 C2777 ) C657_=_C2778( C657 C2778 ) \nC657_=_C2779( C657 C2779 ) C657_=_C2780( C657 C2780 ) C672_=_C1141( C672 C1141 ) C672_=_C2038( C672 C2038 ) C672_=_C2253( C672 C2253 ) C672_=_C3053( C672 C3053 ) \nC672_=_C3108( C672 C3108 ) C672_=_C3246( C672 C3246 ) C672_=_C3504( C672 C3504 ) C672_=_C3661( C672 C3661 ) C672_=_C3676( C672 C3676 ) C672_=_C3692( C672 C3692 ) \nC672_=_C3943( C672 C3943 ) C672_=_C3984( C672 C3984 ) C672_=_C4041( C672 C4041 ) C672_=_C4043( C672 C4043 ) C672_=_C4047( C672 C4047 ) C683_=_C686( C683 C686 ) \nC683_=_C687( C683 C687 ) C683_=_C688( C683 C688 ) C683_=_C1548( C683 C1548 ) C683_=_C1765( C683 C1765 ) C683_=_C2005( C683 C2005 ) C683_=_C2165( C683 C2165 ) \nC683_=_C2301( C683 C2301 ) C683_=_C2320( C683 C2320 ) C683_=_C2488( C683 C2488 ) C683_=_C2489( C683 C2489 ) C683_=_C2493( C683 C2493 ) C683_=_C2494( C683 C2494 ) \nC683_=_C2495( C683 C2495 ) C683_=_C2496( C683 C2496 ) C683_=_C2497( C683 C2497 ) C683_=_C2499( C683 C2499 ) C683_=_C2500( C683 C2500 ) C683_=_C2502( C683 C2502 ) \nC683_=_C2505( C683 C2505 ) C686_=_C687( C686 C687 ) C686_=_C688( C686 C688 ) C686_=_C790( C686 C790 ) C686_=_C920( C686 C920 ) C686_=_C947( C686 C947 ) \nC686_=_C1990( C686 C1990 ) C686_=_C2472( C686 C2472 ) C686_=_C2795( C686 C2795 ) C686_=_C2796( C686 C2796 ) C686_=_C2798( C686 C2798 ) C686_=_C2799( C686 C2799 ) \nC686_=_C2800( C686 C2800 ) C686_=_C2802( C686 C2802 ) C686_=_C2803( C686 C2803 ) C686_=_C2804( C686 C2804 ) C686_=_C2805( C686 C2805 ) C687_=_C688( C687 C688 ) \nC687_=_C791( C687 C791 ) C687_=_C921( C687 C921 ) C687_=_C1668( C687 C1668 ) C687_=_C2324( C687 C2324 ) C687_=_C2781( C687 C2781 ) C687_=_C2806( C687 C2806 ) \nC687_=_C2807( C687 C2807 ) C687_=_C2808( C687 C2808 ) C687_=_C2812( C687 C2812 ) C687_=_C2813( C687 C2813 ) C687_=_C2816( C687 C2816 ) C687_=_C2817( C687 C2817 ) \nC687_=_C2818( C687 C2818 ) C688_=_C1695( C688 C1695 ) C688_=_C1945( C688 C1945 ) C688_=_C2257( C688 C2257 ) C688_=_C2304( C688 C2304 ) C688_=_C2458( C688 C2458 ) \nC688_=_C2700( C688 C2700 ) C688_=_C2855( C688 C2855 ) C688_=_C2856( C688 C2856 ) C688_=_C2857( C688 C2857 ) C688_=_C2858( C688 C2858 ) C688_=_C2859( C688 C2859 ) \nC688_=_C2861( C688 C2861 ) C688_=_C2862( C688 C2862 ) C688_=_C2864( C688 C2864 ) C688_=_C2866( C688 C2866 ) C688_=_C2867( C688 C2867 ) C703_=_C705( C703 C705 ) \nC703_=_C708( C703 C708 ) C703_=_C720( C703 C720 ) C703_=_C722( C703 C722 ) C703_=_C782( C703 C782 ) C703_=_C887( C703 C887 ) C703_=_C888( C703 C888 ) \nC703_=_C889( C703 C889 ) C703_=_C890( C703 C890 ) C703_=_C891( C703 C891 ) C703_=_C892( C703 C892 ) C703_=_C893( C703 C893 ) C703_=_C894( C703 C894 ) \nC703_=_C895( C703 C895 ) C703_=_C896( C703 C896 ) C703_=_C897( C703 C897 ) C703_=_C899( C703 C899 ) C703_=_C901( C703 C901 ) C703_=_C903( C703 C903 ) \nC703_=_C904( C703 C904 ) C703_=_C905( C703 C905 ) C703_=_C906( C703 C906 ) C703_=_C907( C703 C907 ) C703_=_C908( C703 C908 ) C703_=_C909( C703 C909 ) \nC703_=_C910( C703 C910 ) C705_=_C708( C705 C708 ) C705_=_C720( C705 C720 ) C705_=_C722( C705 C722 ) C705_=_C887( C705 C887 ) C705_=_C1195( C705 C1195 ) \nC705_=_C1196( C705 C1196 ) C705_=_C1198( C705 C1198 ) C705_=_C1199( C705 C1199 ) C705_=_C1200( C705 C1200 ) C705_=_C1202( C705 C1202 ) C705_=_C1203( C705 C1203 ) \nC705_=_C1206( C705 C1206 ) C705_=_C1207( C705 C1207 ) C705_=_C1208( C705 C1208 ) C705_=_C1209( C705 C1209 ) C708_=_C720( C708 C720 ) C708_=_C722( C708 C722 ) \nC708_=_C890( C708 C890 ) C708_=_C1471( C708 C1471 ) C708_=_C1541( C708 C1541 ) C708_=_C1742( C708 C1742 ) C708_=_C1743( C708 C1743 ) C708_=_C1744( C708 C1744 ) \nC708_=_C1745( C708 C1745 ) C708_=_C1746( C708 C1746 ) C708_=_C1748( C708 C1748 ) C708_=_C1749( C708 C1749 ) C708_=_C1751( C708 C1751 ) C708_=_C1752( C708 C1752 ) \nC708_=_C1754( C708 C1754 ) C708_=_C1755( C708 C1755 ) C708_=_C1756( C708 C1756 ) C708_=_C1757( C708 C1757 ) C708_=_C1758( C708 C1758 ) C708_=_C1759( C708 C1759 ) \nC708_=_C1760( C708 C1760 ) C720_=_C722( C720 C722 ) C720_=_C972( C720 C972 ) C720_=_C1084( C720 C1084 ) C720_=_C1714( C720 C1714 ) C720_=_C2065( C720 C2065 ) \nC720_=_C2115( C720 C2115 ) C720_=_C2392( C720 C2392 ) C720_=_C2407( C720 C2407 ) C720_=_C2599( C720 C2599 ) C720_=_C2985( C720 C2985 ) C720_=_C3010( C720 C3010 ) \nC720_=_C3113( C720 C3113 ) C720_=_C3357( C720 C3357 ) C720_=_C3394( C720 C3394 ) C720_=_C3457( C720 C3457 ) C720_=_C3458( C720 C3458 ) C720_=_C3460( C720 C3460 ) \nC720_=_C3462( C720 C3462 ) C720_=_C3463( C720 C3463 ) C720_=_C3464( C720 C3464 ) C722_=_C976( C722 C976 ) C722_=_C2118( C722 C2118 ) C722_=_C2334( C722 C2334 ) \nC722_=_C2604( C722 C2604 ) C722_=_C2622( C722 C2622 ) C722_=_C3013( C722 C3013 ) C722_=_C3296( C722 C3296 ) C722_=_C3370( C722 C3370 ) C722_=_C3401( C722 C3401 ) \nC722_=_C3458( C722 C3458 ) C722_=_C3584( C722 C3584 ) C722_=_C3668( C722 C3668 ) C722_=_C3669( C722 C3669 ) C722_=_C3670( C722 C3670 ) C722_=_C3671( C722 C3671 ) \nC722_=_C3672( C722 C3672 ) C722_=_C3673( C722 C3673 ) C738_=_C1290( C738 C1290 ) C738_=_C1476( C738 C1476 ) C738_=_C1624( C738 C1624 ) C738_=_C1692( C738 C1692 ) \nC738_=_C1811( C738 C1811 ) C738_=_C1944( C738 C1944 ) C738_=_C2201( C738 C2201 ) C738_=_C2419( C738 C2419 ) C738_=_C2456( C738 C2456 ) C738_=_C2614( C738 C2614 ) \nC738_=_C2634( C738 C2634 ) C738_=_C2635( C738 C2635 ) C738_=_C2636( C738 C2636 ) C738_=_C2638( C738 C2638 ) C738_=_C2639( C738 C2639 ) C738_=_C2641( C738 C2641 ) \nC738_=_C2643( C738 C2643 ) C781_=_C1144( C781 C1144 ) C781_=_C1231( C781 C1231 ) C781_=_C1256( C781 C1256 ) C781_=_C1662( C781 C1662 ) C781_=_C2902( C781 C2902 ) \nC781_=_C3055( C781 C3055 ) C781_=_C3109( C781 C3109 ) C781_=_C3248(</w:t>
      </w:r>
    </w:p>
    <w:p>
      <w:pPr>
        <w:pStyle w:val="PreformattedText"/>
        <w:bidi w:val="0"/>
        <w:spacing w:before="0" w:after="0"/>
        <w:jc w:val="left"/>
        <w:rPr/>
      </w:pPr>
      <w:r>
        <w:rPr/>
        <w:t xml:space="preserve"> </w:t>
      </w:r>
      <w:r>
        <w:rPr/>
        <w:t>C781 C3248 ) C781_=_C3420( C781 C3420 ) C781_=_C3506( C781 C3506 ) C781_=_C3679( C781 C3679 ) \nC781_=_C3812( C781 C3812 ) C781_=_C3854( C781 C3854 ) C781_=_C3969( C781 C3969 ) C781_=_C4020( C781 C4020 ) C781_=_C4088( C781 C4088 ) C782_=_C784( C782 C784 ) \nC782_=_C785( C782 C785 ) C782_=_C790( C782 C790 ) C782_=_C791( C782 C791 ) C782_=_C796( C782 C796 ) C782_=_C805( C782 C805 ) C782_=_C808( C782 C808 ) \nC782_=_C887( C782 C887 ) C782_=_C888( C782 C888 ) C782_=_C889( C782 C889 ) C782_=_C890( C782 C890 ) C782_=_C891( C782 C891 ) C782_=_C892( C782 C892 ) \nC782_=_C893( C782 C893 ) C782_=_C894( C782 C894 ) C782_=_C895( C782 C895 ) C782_=_C896( C782 C896 ) C782_=_C897( C782 C897 ) C782_=_C899( C782 C899 ) \nC782_=_C901( C782 C901 ) C782_=_C903( C782 C903 ) C782_=_C904( C782 C904 ) C782_=_C905( C782 C905 ) C782_=_C906( C782 C906 ) C782_=_C907( C782 C907 ) \nC782_=_C908( C782 C908 ) C782_=_C909( C782 C909 ) C782_=_C910( C782 C910 ) C784_=_C785( C784 C785 ) C784_=_C790( C784 C790 ) C784_=_C791( C784 C791 ) \nC784_=_C796( C784 C796 ) C784_=_C805( C784 C805 ) C784_=_C808( C784 C808 ) C784_=_C935( C784 C935 ) C784_=_C991( C784 C991 ) C784_=_C993( C784 C993 ) \nC784_=_C995( C784 C995 ) C784_=_C996( C784 C996 ) C784_=_C997( C784 C997 ) C784_=_C998( C784 C998 ) C784_=_C1001( C784 C1001 ) C784_=_C1002( C784 C1002 ) \nC784_=_C1004( C784 C1004 ) C784_=_C1005( C784 C1005 ) C784_=_C1007( C784 C1007 ) C784_=_C1008( C784 C1008 ) C784_=_C1010( C784 C1010 ) C784_=_C1011( C784 C1011 ) \nC784_=_C1012( C784 C1012 ) C784_=_C1013( C784 C1013 ) C784_=_C1014( C784 C1014 ) C784_=_C1015( C784 C1015 ) C785_=_C790( C785 C790 ) C785_=_C791( C785 C791 ) \nC785_=_C796( C785 C796 ) C785_=_C805( C785 C805 ) C785_=_C808( C785 C808 ) C785_=_C1043( C785 C1043 ) C785_=_C1045( C785 C1045 ) C785_=_C1046( C785 C1046 ) \nC785_=_C1048( C785 C1048 ) C785_=_C1049( C785 C1049 ) C785_=_C1052( C785 C1052 ) C785_=_C1053( C785 C1053 ) C785_=_C1054( C785 C1054 ) C785_=_C1055( C785 C1055 ) \nC785_=_C1056( C785 C1056 ) C785_=_C1058( C785 C1058 ) C785_=_C1059( C785 C1059 ) C785_=_C1061( C785 C1061 ) C785_=_C1062( C785 C1062 ) C785_=_C1063( C785 C1063 ) \nC785_=_C1064( C785 C1064 ) C785_=_C1066( C785 C1066 ) C785_=_C1067( C785 C1067 ) C790_=_C791( C790 C791 ) C790_=_C796( C790 C796 ) C790_=_C805( C790 C805 ) \nC790_=_C808( C790 C808 ) C790_=_C920( C790 C920 ) C790_=_C947( C790 C947 ) C790_=_C1990( C790 C1990 ) C790_=_C2472( C790 C2472 ) C790_=_C2795( C790 C2795 ) \nC790_=_C2796( C790 C2796 ) C790_=_C2798( C790 C2798 ) C790_=_C2799( C790 C2799 ) C790_=_C2800( C790 C2800 ) C790_=_C2802( C790 C2802 ) C790_=_C2803( C790 C2803 ) \nC790_=_C2804( C790 C2804 ) C790_=_C2805( C790 C2805 ) C791_=_C796( C791 C796 ) C791_=_C805( C791 C805 ) C791_=_C808( C791 C808 ) C791_=_C921( C791 C921 ) \nC791_=_C1668( C791 C1668 ) C791_=_C2324( C791 C2324 ) C791_=_C2781( C791 C2781 ) C791_=_C2806( C791 C2806 ) C791_=_C2807( C791 C2807 ) C791_=_C2808( C791 C2808 ) \nC791_=_C2812( C791 C2812 ) C791_=_C2813( C791 C2813 ) C791_=_C2816( C791 C2816 ) C791_=_C2817( C791 C2817 ) C791_=_C2818( C791 C2818 ) C796_=_C805( C796 C805 ) \nC796_=_C808( C796 C808 ) C796_=_C1366( C796 C1366 ) C796_=_C2260( C796 C2260 ) C796_=_C2514( C796 C2514 ) C796_=_C2580( C796 C2580 ) C796_=_C2688( C796 C2688 ) \nC796_=_C2703( C796 C2703 ) C796_=_C2822( C796 C2822 ) C796_=_C3130( C796 C3130 ) C796_=_C3171( C796 C3171 ) C796_=_C3173( C796 C3173 ) C796_=_C3174( C796 C3174 ) \nC796_=_C3176( C796 C3176 ) C796_=_C3177( C796 C3177 ) C796_=_C3178( C796 C3178 ) C796_=_C3179( C796 C3179 ) C796_=_C3180( C796 C3180 ) C805_=_C808( C805 C808 ) \nC805_=_C1062( C805 C1062 ) C805_=_C1229( C805 C1229 ) C805_=_C1275( C805 C1275 ) C805_=_C1584( C805 C1584 ) C805_=_C1705( C805 C1705 ) C805_=_C1957( C805 C1957 ) \nC805_=_C2101( C805 C2101 ) C805_=_C2465( C805 C2465 ) C805_=_C2643( C805 C2643 ) C805_=_C2866( C805 C2866 ) C805_=_C2955( C805 C2955 ) C805_=_C3167( C805 C3167 ) \nC805_=_C3289( C805 C3289 ) C805_=_C3389( C805 C3389 ) C805_=_C3406( C805 C3406 ) C805_=_C3438( C805 C3438 ) C805_=_C3576( C805 C3576 ) C805_=_C3800( C805 C3800 ) \nC805_=_C3864( C805 C3864 ) C805_=_C3893( C805 C3893 ) C805_=_C3948( C805 C3948 ) C805_=_C3971( C805 C3971 ) C805_=_C3973( C805 C3973 ) C808_=_C990( C808 C990 ) \nC808_=_C1067( C808 C1067 ) C808_=_C1233( C808 C1233 ) C808_=_C1848( C808 C1848 ) C808_=_C2340( C808 C2340 ) C808_=_C2593( C808 C2593 ) C808_=_C2960( C808 C2960 ) \nC808_=_C2981( C808 C2981 ) C808_=_C3098( C808 C3098 ) C808_=_C3170( C808 C3170 ) C808_=_C3293( C808 C3293 ) C808_=_C3378( C808 C3378 ) C808_=_C3385( C808 C3385 ) \nC808_=_C3398( C808 C3398 ) C808_=_C3444( C808 C3444 ) C808_=_C3490( C808 C3490 ) C808_=_C3583( C808 C3583 ) C808_=_C3708( C808 C3708 ) C808_=_C3760( C808 C3760 ) \nC808_=_C3898( C808 C3898 ) C808_=_C3906( C808 C3906 ) C808_=_C3929( C808 C3929 ) C808_=_C3950( C808 C3950 ) C808_=_C4016( C808 C4016 ) C808_=_C4021( C808 C4021 ) \nC810_=_C812( C810 C812 ) C810_=_C813( C810 C813 ) C810_=_C815( C810 C815 ) C810_=_C816( C810 C816 ) C810_=_C817( C810 C817 ) C810_=_C818( C810 C818 ) \nC810_=_C821( C810 C821 ) C810_=_C824( C810 C824 ) C810_=_C825( C810 C825 ) C810_=_C826( C810 C826 ) C810_=_C828( C810 C828 ) C810_=_C830( C810 C830 ) \nC810_=_C831( C810 C831 ) C810_=_C832( C810 C832 ) C810_=_C1314( C810 C1314 ) C810_=_C1321( C810 C1321 ) C810_=_C1327( C810 C1327 ) C810_=_C1330( C810 C1330 ) \nC810_=_C1331( C810 C1331 ) C812_=_C813( C812 C813 ) C812_=_C815( C812 C815 ) C812_=_C816( C812 C816 ) C812_=_C817( C812 C817 ) C812_=_C818( C812 C818 ) \nC812_=_C821( C812 C821 ) C812_=_C824( C812 C824 ) C812_=_C825( C812 C825 ) C812_=_C826( C812 C826 ) C812_=_C828( C812 C828 ) C812_=_C830( C812 C830 ) \nC812_=_C831( C812 C831 ) C812_=_C832( C812 C832 ) C812_=_C1046( C812 C1046 ) C812_=_C1471( C812 C1471 ) C812_=_C1476( C812 C1476 ) C812_=_C1486( C812 C1486 ) \nC812_=_C1491( C812 C1491 ) C812_=_C1492( C812 C1492 ) C813_=_C815( C813 C815 ) C813_=_C816( C813 C816 ) C813_=_C817( C813 C817 ) C813_=_C818( C813 C818 ) \nC813_=_C821( C813 C821 ) C813_=_C824( C813 C824 ) C813_=_C825( C813 C825 ) C813_=_C826( C813 C826 ) C813_=_C828( C813 C828 ) C813_=_C830( C813 C830 ) \nC813_=_C831( C813 C831 ) C813_=_C832( C813 C832 ) C813_=_C1645( C813 C1645 ) C813_=_C1653( C813 C1653 ) C813_=_C1662( C813 C1662 ) C815_=_C816( C815 C816 ) \nC815_=_C817( C815 C817 ) C815_=_C818( C815 C818 ) C815_=_C821( C815 C821 ) C815_=_C824( C815 C824 ) C815_=_C825( C815 C825 ) C815_=_C826( C815 C826 ) \nC815_=_C828( C815 C828 ) C815_=_C830( C815 C830 ) C815_=_C831( C815 C831 ) C815_=_C832( C815 C832 ) C815_=_C843( C815 C843 ) C815_=_C1336( C815 C1336 ) \nC815_=_C1873( C815 C1873 ) C815_=_C2256( C815 C2256 ) C815_=_C2257( C815 C2257 ) C815_=_C2258( C815 C2258 ) C815_=_C2259( C815 C2259 ) C815_=_C2260( C815 C2260 ) \nC815_=_C2262( C815 C2262 ) C815_=_C2265( C815 C2265 ) C815_=_C2266( C815 C2266 ) C815_=_C2269( C815 C2269 ) C815_=_C2271( C815 C2271 ) C815_=_C2272( C815 C2272 ) \nC815_=_C2275( C815 C2275 ) C816_=_C817( C816 C817 ) C816_=_C818( C816 C818 ) C816_=_C821( C816 C821 ) C816_=_C824( C816 C824 ) C816_=_C825( C816 C825 ) \nC816_=_C826( C816 C826 ) C816_=_C828( C816 C828 ) C816_=_C830( C816 C830 ) C816_=_C831( C816 C831 ) C816_=_C832( C816 C832 ) C816_=_C2301( C816 C2301 ) \nC816_=_C2303( C816 C2303 ) C816_=_C2304( C816 C2304 ) C816_=_C2312( C816 C2312 ) C817_=_C818( C817 C818 ) C817_=_C821( C817 C821 ) C817_=_C824( C817 C824 ) \nC817_=_C825( C817 C825 ) C817_=_C826( C817 C826 ) C817_=_C828( C817 C828 ) C817_=_C830( C817 C830 ) C817_=_C831( C817 C831 ) C817_=_C832( C817 C832 ) \nC817_=_C2025( C817 C2025 ) C817_=_C2471( C817 C2471 ) C817_=_C2472( C817 C2472 ) C817_=_C2482( C817 C2482 ) C818_=_C821( C818 C821 ) C818_=_C824( C818 C824 ) \nC818_=_C825( C818 C825 ) C818_=_C826( C818 C826 ) C818_=_C828( C818 C828 ) C818_=_C830( C818 C830 ) C818_=_C831( C818 C831 ) C818_=_C832( C818 C832 ) \nC818_=_C1049( C818 C1049 ) C818_=_C1787( C818 C1787 ) C818_=_C2614( C818 C2614 ) C818_=_C2621( C818 C2621 ) C818_=_C2622( C818 C2622 ) C818_=_C2625( C818 C2625 ) \nC818_=_C2632( C818 C2632 ) C821_=_C824( C821 C824 ) C821_=_C825( C821 C825 ) C821_=_C826( C821 C826 ) C821_=_C828( C821 C828 ) C821_=_C830( C821 C830 ) \nC821_=_C831( C821 C831 ) C821_=_C832( C821 C832 ) C821_=_C1052( C821 C1052 ) C821_=_C2636( C821 C2636 ) C821_=_C2840( C821 C2840 ) C821_=_C2845( C821 C2845 ) \nC821_=_C2846( C821 C2846 ) C824_=_C825( C824 C825 ) C824_=_C826( C824 C826 ) C824_=_C828( C824 C828 ) C824_=_C830( C824 C830 ) C824_=_C831( C824 C831 ) \nC824_=_C832( C824 C832 ) C824_=_C1055( C824 C1055 ) C824_=_C1104( C824 C1104 ) C824_=_C2639( C824 C2639 ) C824_=_C2764( C824 C2764 ) C824_=_C3101( C824 C3101 ) \nC824_=_C3242( C824 C3242 ) C824_=_C3243( C824 C3243 ) C824_=_C3246( C824 C3246 ) C824_=_C3248( C824 C3248 ) C824_=_C3249( C824 C3249 ) C825_=_C826( C825 C826 ) \nC825_=_C828( C825 C828 ) C825_=_C830( C825 C830 ) C825_=_C831( C825 C831 ) C825_=_C832( C825 C832 ) C825_=_C2497( C825 C2497 ) C825_=_C2718( C825 C2718 ) \nC825_=_C2859( C825 C2859 ) C825_=_C3382( C825 C3382 ) C825_=_C3385( C825 C3385 ) C826_=_C828( C826 C828 ) C826_=_C830( C826 C830 ) C826_=_C831( C826 C831 ) \nC826_=_C832( C826 C832 ) C826_=_C1344( C826 C1344 ) C826_=_C1880( C826 C1880 ) C826_=_C2262( C826 C2262 ) C826_=_C3028( C826 C3028 ) C826_=_C3174( C826 C3174 ) \nC826_=_C3434( C826 C3434 ) C826_=_C3437( C826 C3437 ) C826_=_C3438( C826 C3438 ) C826_=_C3440( C826 C3440 ) C826_=_C3443( C826 C3443 ) C826_=_C3444( C826 C3444 ) \nC828_=_C830( C828 C830 ) C828_=_C831( C828 C831 ) C828_=_C832( C828 C832 ) C828_=_C2724( C828 C2724 ) C828_=_C3513( C828 C3513 ) C828_=_C3789( C828 C3789 ) \nC830_=_C831( C830 C831 ) C830_=_C832( C830 C832 ) C830_=_C2730( C830 C2730 ) C830_=_C2761( C830 C2761 ) C830_=_C2779( C830 C2779 ) C830_=_C3796( C830 C3796 ) \nC830_=_C3914( C830 C3914 ) C831_=_C832( C831 C832 ) C831_=_C1278( C831 C1278 ) C831_=_C1350( C831 C1350 ) C831_=_C1888( C831 C1888</w:t>
      </w:r>
    </w:p>
    <w:p>
      <w:pPr>
        <w:pStyle w:val="PreformattedText"/>
        <w:bidi w:val="0"/>
        <w:spacing w:before="0" w:after="0"/>
        <w:jc w:val="left"/>
        <w:rPr/>
      </w:pPr>
      <w:r>
        <w:rPr/>
        <w:t xml:space="preserve"> </w:t>
      </w:r>
      <w:r>
        <w:rPr/>
        <w:t>) C831_=_C2271( C831 C2271 ) \nC831_=_C3037( C831 C3037 ) C831_=_C3178( C831 C3178 ) C831_=_C3723( C831 C3723 ) C831_=_C4078( C831 C4078 ) C832_=_C1351( C832 C1351 ) C832_=_C1890( C832 C1890 ) \nC832_=_C2272( C832 C2272 ) C832_=_C3038( C832 C3038 ) C832_=_C3179( C832 C3179 ) C832_=_C3189( C832 C3189 ) C832_=_C3724( C832 C3724 ) C832_=_C4083( C832 C4083 ) \nC838_=_C839( C838 C839 ) C838_=_C840( C838 C840 ) C838_=_C841( C838 C841 ) C838_=_C842( C838 C842 ) C838_=_C843( C838 C843 ) C838_=_C844( C838 C844 ) \nC838_=_C848( C838 C848 ) C838_=_C849( C838 C849 ) C838_=_C850( C838 C850 ) C838_=_C851( C838 C851 ) C838_=_C852( C838 C852 ) C838_=_C853( C838 C853 ) \nC838_=_C854( C838 C854 ) C838_=_C856( C838 C856 ) C838_=_C857( C838 C857 ) C838_=_C858( C838 C858 ) C838_=_C859( C838 C859 ) C838_=_C861( C838 C861 ) \nC838_=_C862( C838 C862 ) C838_=_C1566( C838 C1566 ) C839_=_C840( C839 C840 ) C839_=_C841( C839 C841 ) C839_=_C842( C839 C842 ) C839_=_C843( C839 C843 ) \nC839_=_C844( C839 C844 ) C839_=_C848( C839 C848 ) C839_=_C849( C839 C849 ) C839_=_C850( C839 C850 ) C839_=_C851( C839 C851 ) C839_=_C852( C839 C852 ) \nC839_=_C853( C839 C853 ) C839_=_C854( C839 C854 ) C839_=_C856( C839 C856 ) C839_=_C857( C839 C857 ) C839_=_C858( C839 C858 ) C839_=_C859( C839 C859 ) \nC839_=_C861( C839 C861 ) C839_=_C862( C839 C862 ) C839_=_C1568( C839 C1568 ) C839_=_C2005( C839 C2005 ) C839_=_C2020( C839 C2020 ) C839_=_C2021( C839 C2021 ) \nC839_=_C2022( C839 C2022 ) C840_=_C841( C840 C841 ) C840_=_C842( C840 C842 ) C840_=_C843( C840 C843 ) C840_=_C844( C840 C844 ) C840_=_C848( C840 C848 ) \nC840_=_C849( C840 C849 ) C840_=_C850( C840 C850 ) C840_=_C851( C840 C851 ) C840_=_C852( C840 C852 ) C840_=_C853( C840 C853 ) C840_=_C854( C840 C854 ) \nC840_=_C856( C840 C856 ) C840_=_C857( C840 C857 ) C840_=_C858( C840 C858 ) C840_=_C859( C840 C859 ) C840_=_C861( C840 C861 ) C840_=_C862( C840 C862 ) \nC840_=_C1569( C840 C1569 ) C840_=_C2075( C840 C2075 ) C841_=_C842( C841 C842 ) C841_=_C843( C841 C843 ) C841_=_C844( C841 C844 ) C841_=_C848( C841 C848 ) \nC841_=_C849( C841 C849 ) C841_=_C850( C841 C850 ) C841_=_C851( C841 C851 ) C841_=_C852( C841 C852 ) C841_=_C853( C841 C853 ) C841_=_C854( C841 C854 ) \nC841_=_C856( C841 C856 ) C841_=_C857( C841 C857 ) C841_=_C858( C841 C858 ) C841_=_C859( C841 C859 ) C841_=_C861( C841 C861 ) C841_=_C862( C841 C862 ) \nC841_=_C1570( C841 C1570 ) C841_=_C2165( C841 C2165 ) C842_=_C843( C842 C843 ) C842_=_C844( C842 C844 ) C842_=_C848( C842 C848 ) C842_=_C849( C842 C849 ) \nC842_=_C850( C842 C850 ) C842_=_C851( C842 C851 ) C842_=_C852( C842 C852 ) C842_=_C853( C842 C853 ) C842_=_C854( C842 C854 ) C842_=_C856( C842 C856 ) \nC842_=_C857( C842 C857 ) C842_=_C858( C842 C858 ) C842_=_C859( C842 C859 ) C842_=_C861( C842 C861 ) C842_=_C862( C842 C862 ) C842_=_C1335( C842 C1335 ) \nC842_=_C2221( C842 C2221 ) C842_=_C2222( C842 C2222 ) C842_=_C2223( C842 C2223 ) C843_=_C844( C843 C844 ) C843_=_C848( C843 C848 ) C843_=_C849( C843 C849 ) \nC843_=_C850( C843 C850 ) C843_=_C851( C843 C851 ) C843_=_C852( C843 C852 ) C843_=_C853( C843 C853 ) C843_=_C854( C843 C854 ) C843_=_C856( C843 C856 ) \nC843_=_C857( C843 C857 ) C843_=_C858( C843 C858 ) C843_=_C859( C843 C859 ) C843_=_C861( C843 C861 ) C843_=_C862( C843 C862 ) C843_=_C1336( C843 C1336 ) \nC843_=_C1873( C843 C1873 ) C843_=_C2256( C843 C2256 ) C843_=_C2257( C843 C2257 ) C843_=_C2258( C843 C2258 ) C843_=_C2259( C843 C2259 ) C843_=_C2260( C843 C2260 ) \nC843_=_C2262( C843 C2262 ) C843_=_C2265( C843 C2265 ) C843_=_C2266( C843 C2266 ) C843_=_C2269( C843 C2269 ) C843_=_C2271( C843 C2271 ) C843_=_C2272( C843 C2272 ) \nC843_=_C2275( C843 C2275 ) C844_=_C848( C844 C848 ) C844_=_C849( C844 C849 ) C844_=_C850( C844 C850 ) C844_=_C851( C844 C851 ) C844_=_C852( C844 C852 ) \nC844_=_C853( C844 C853 ) C844_=_C854( C844 C854 ) C844_=_C856( C844 C856 ) C844_=_C857( C844 C857 ) C844_=_C858( C844 C858 ) C844_=_C859( C844 C859 ) \nC844_=_C861( C844 C861 ) C844_=_C862( C844 C862 ) C844_=_C1574( C844 C1574 ) C844_=_C2670( C844 C2670 ) C848_=_C849( C848 C849 ) C848_=_C850( C848 C850 ) \nC848_=_C851( C848 C851 ) C848_=_C852( C848 C852 ) C848_=_C853( C848 C853 ) C848_=_C854( C848 C854 ) C848_=_C856( C848 C856 ) C848_=_C857( C848 C857 ) \nC848_=_C858( C848 C858 ) C848_=_C859( C848 C859 ) C848_=_C861( C848 C861 ) C848_=_C862( C848 C862 ) C848_=_C1877( C848 C1877 ) C848_=_C2258( C848 C2258 ) \nC848_=_C2717( C848 C2717 ) C848_=_C2855( C848 C2855 ) C848_=_C2888( C848 C2888 ) C848_=_C2890( C848 C2890 ) C848_=_C2891( C848 C2891 ) C848_=_C2893( C848 C2893 ) \nC848_=_C2896( C848 C2896 ) C848_=_C2902( C848 C2902 ) C849_=_C850( C849 C850 ) C849_=_C851( C849 C851 ) C849_=_C852( C849 C852 ) C849_=_C853( C849 C853 ) \nC849_=_C854( C849 C854 ) C849_=_C856( C849 C856 ) C849_=_C857( C849 C857 ) C849_=_C858( C849 C858 ) C849_=_C859( C849 C859 ) C849_=_C861( C849 C861 ) \nC849_=_C862( C849 C862 ) C849_=_C1343( C849 C1343 ) C849_=_C2751( C849 C2751 ) C849_=_C2800( C849 C2800 ) C849_=_C2807( C849 C2807 ) C850_=_C851( C850 C851 ) \nC850_=_C852( C850 C852 ) C850_=_C853( C850 C853 ) C850_=_C854( C850 C854 ) C850_=_C856( C850 C856 ) C850_=_C857( C850 C857 ) C850_=_C858( C850 C858 ) \nC850_=_C859( C850 C859 ) C850_=_C861( C850 C861 ) C850_=_C862( C850 C862 ) C850_=_C1770( C850 C1770 ) C850_=_C1881( C850 C1881 ) C850_=_C2600( C850 C2600 ) \nC850_=_C2720( C850 C2720 ) C850_=_C2861( C850 C2861 ) C850_=_C2888( C850 C2888 ) C850_=_C2949( C850 C2949 ) C850_=_C3305( C850 C3305 ) C850_=_C3539( C850 C3539 ) \nC850_=_C3540( C850 C3540 ) C850_=_C3541( C850 C3541 ) C850_=_C3544( C850 C3544 ) C850_=_C3545( C850 C3545 ) C850_=_C3549( C850 C3549 ) C850_=_C3550( C850 C3550 ) \nC851_=_C852( C851 C852 ) C851_=_C853( C851 C853 ) C851_=_C854( C851 C854 ) C851_=_C856( C851 C856 ) C851_=_C857( C851 C857 ) C851_=_C858( C851 C858 ) \nC851_=_C859( C851 C859 ) C851_=_C861( C851 C861 ) C851_=_C862( C851 C862 ) C851_=_C1580( C851 C1580 ) C852_=_C853( C852 C853 ) C852_=_C854( C852 C854 ) \nC852_=_C856( C852 C856 ) C852_=_C857( C852 C857 ) C852_=_C858( C852 C858 ) C852_=_C859( C852 C859 ) C852_=_C861( C852 C861 ) C852_=_C862( C852 C862 ) \nC852_=_C1345( C852 C1345 ) C852_=_C2755( C852 C2755 ) C852_=_C2786( C852 C2786 ) C852_=_C3457( C852 C3457 ) C852_=_C3584( C852 C3584 ) C853_=_C854( C853 C854 ) \nC853_=_C856( C853 C856 ) C853_=_C857( C853 C857 ) C853_=_C858( C853 C858 ) C853_=_C859( C853 C859 ) C853_=_C861( C853 C861 ) C853_=_C862( C853 C862 ) \nC853_=_C1882( C853 C1882 ) C853_=_C2265( C853 C2265 ) C853_=_C2721( C853 C2721 ) C853_=_C2862( C853 C2862 ) C853_=_C3539( C853 C3539 ) C853_=_C3596( C853 C3596 ) \nC853_=_C3600( C853 C3600 ) C853_=_C3601( C853 C3601 ) C854_=_C856( C854 C856 ) C854_=_C857( C854 C857 ) C854_=_C858( C854 C858 ) C854_=_C859( C854 C859 ) \nC854_=_C861( C854 C861 ) C854_=_C862( C854 C862 ) C854_=_C1581( C854 C1581 ) C854_=_C1971( C854 C1971 ) C854_=_C2641( C854 C2641 ) C854_=_C3540( C854 C3540 ) \nC854_=_C3606( C854 C3606 ) C856_=_C857( C856 C857 ) C856_=_C858( C856 C858 ) C856_=_C859( C856 C859 ) C856_=_C861( C856 C861 ) C856_=_C862( C856 C862 ) \nC856_=_C1583( C856 C1583 ) C856_=_C3751( C856 C3751 ) C856_=_C3760( C856 C3760 ) C857_=_C858( C857 C858 ) C857_=_C859( C857 C859 ) C857_=_C861( C857 C861 ) \nC857_=_C862( C857 C862 ) C857_=_C1348( C857 C1348 ) C857_=_C2757( C857 C2757 ) C857_=_C3032( C857 C3032 ) C858_=_C859( C858 C859 ) C858_=_C861( C858 C861 ) \nC858_=_C862( C858 C862 ) C858_=_C1031( C858 C1031 ) C858_=_C1136( C858 C1136 ) C858_=_C1885( C858 C1885 ) C858_=_C1996( C858 C1996 ) C858_=_C2444( C858 C2444 ) \nC858_=_C2726( C858 C2726 ) C858_=_C2864( C858 C2864 ) C858_=_C2893( C858 C2893 ) C858_=_C3600( C858 C3600 ) C858_=_C3719( C858 C3719 ) C858_=_C3830( C858 C3830 ) \nC858_=_C3831( C858 C3831 ) C858_=_C3833( C858 C3833 ) C858_=_C3837( C858 C3837 ) C858_=_C3838( C858 C3838 ) C859_=_C861( C859 C861 ) C859_=_C862( C859 C862 ) \nC859_=_C1349( C859 C1349 ) C859_=_C2246( C859 C2246 ) C859_=_C2758( C859 C2758 ) C859_=_C2789( C859 C2789 ) C859_=_C2813( C859 C2813 ) C859_=_C3720( C859 C3720 ) \nC859_=_C3872( C859 C3872 ) C859_=_C3876( C859 C3876 ) C861_=_C862( C861 C862 ) C861_=_C1352( C861 C1352 ) C861_=_C2762( C861 C2762 ) C861_=_C3521( C861 C3521 ) \nC861_=_C4090( C861 C4090 ) C862_=_C1015( C862 C1015 ) C862_=_C1120( C862 C1120 ) C862_=_C1168( C862 C1168 ) C862_=_C1589( C862 C1589 ) C862_=_C3111( C862 C3111 ) \nC862_=_C3829( C862 C3829 ) C862_=_C3922( C862 C3922 ) C862_=_C4047( C862 C4047 ) C862_=_C4088( C862 C4088 ) C863_=_C865( C863 C865 ) C863_=_C869( C863 C869 ) \nC863_=_C871( C863 C871 ) C863_=_C873( C863 C873 ) C863_=_C874( C863 C874 ) C863_=_C875( C863 C875 ) C863_=_C877( C863 C877 ) C863_=_C881( C863 C881 ) \nC863_=_C1095( C863 C1095 ) C863_=_C1121( C863 C1121 ) C863_=_C1124( C863 C1124 ) C863_=_C1126( C863 C1126 ) C863_=_C1129( C863 C1129 ) C863_=_C1135( C863 C1135 ) \nC863_=_C1136( C863 C1136 ) C863_=_C1138( C863 C1138 ) C863_=_C1139( C863 C1139 ) C863_=_C1140( C863 C1140 ) C863_=_C1141( C863 C1141 ) C863_=_C1142( C863 C1142 ) \nC863_=_C1144( C863 C1144 ) C863_=_C1145( C863 C1145 ) C865_=_C869( C865 C869 ) C865_=_C871( C865 C871 ) C865_=_C873( C865 C873 ) C865_=_C874( C865 C874 ) \nC865_=_C875( C865 C875 ) C865_=_C877( C865 C877 ) C865_=_C881( C865 C881 ) C865_=_C1170( C865 C1170 ) C865_=_C1177( C865 C1177 ) C865_=_C1185( C865 C1185 ) \nC869_=_C871( C869 C871 ) C869_=_C873( C869 C873 ) C869_=_C874( C869 C874 ) C869_=_C875( C869 C875 ) C869_=_C877( C869 C877 ) C869_=_C881( C869 C881 ) \nC869_=_C1811( C869 C1811 ) C869_=_C1814( C869 C1814 ) C869_=_C1819( C869 C1819 ) C871_=_C873( C871 C873 ) C871_=_C874( C871 C874 ) C871_=_C875( C871 C875 ) \nC871_=_C877( C871 C877 ) C871_=_C881( C871 C881 ) C871_=_C1200( C871 C1200 ) C871_=_C1384( C871 C1384 ) C871_=_C1746( C871 C1746 ) C871_=_C2386( C871 C2386 ) \nC871_=_C2392( C871 C2392 ) C871_=_C2394( C871 C2394 ) C873_=_C874( C873 C874 ) C873_=_C875( C873 C875 ) C873_=_C877( C873 C877 ) C873_=_C881(</w:t>
      </w:r>
    </w:p>
    <w:p>
      <w:pPr>
        <w:pStyle w:val="PreformattedText"/>
        <w:bidi w:val="0"/>
        <w:spacing w:before="0" w:after="0"/>
        <w:jc w:val="left"/>
        <w:rPr/>
      </w:pPr>
      <w:r>
        <w:rPr/>
        <w:t xml:space="preserve"> </w:t>
      </w:r>
      <w:r>
        <w:rPr/>
        <w:t>C873 C881 ) \nC873_=_C1177( C873 C1177 ) C873_=_C1411( C873 C1411 ) C873_=_C1727( C873 C1727 ) C873_=_C1814( C873 C1814 ) C873_=_C2222( C873 C2222 ) C873_=_C2259( C873 C2259 ) \nC873_=_C2558( C873 C2558 ) C873_=_C3025( C873 C3025 ) C873_=_C3027( C873 C3027 ) C873_=_C3028( C873 C3028 ) C873_=_C3029( C873 C3029 ) C873_=_C3031( C873 C3031 ) \nC873_=_C3032( C873 C3032 ) C873_=_C3033( C873 C3033 ) C873_=_C3034( C873 C3034 ) C873_=_C3035( C873 C3035 ) C873_=_C3036( C873 C3036 ) C873_=_C3037( C873 C3037 ) \nC873_=_C3038( C873 C3038 ) C874_=_C875( C874 C875 ) C874_=_C877( C874 C877 ) C874_=_C881( C874 C881 ) C874_=_C1748( C874 C1748 ) C874_=_C3025( C874 C3025 ) \nC874_=_C3064( C874 C3064 ) C874_=_C3072( C874 C3072 ) C875_=_C877( C875 C877 ) C875_=_C881( C875 C881 ) C875_=_C1203( C875 C1203 ) C875_=_C1390( C875 C1390 ) \nC875_=_C1749( C875 C1749 ) C875_=_C2783( C875 C2783 ) C875_=_C3027( C875 C3027 ) C875_=_C3394( C875 C3394 ) C875_=_C3396( C875 C3396 ) C875_=_C3398( C875 C3398 ) \nC877_=_C881( C877 C881 ) C877_=_C3029( C877 C3029 ) C877_=_C3645( C877 C3645 ) C877_=_C3652( C877 C3652 ) C881_=_C3034( C881 C3034 ) C881_=_C3515( C881 C3515 ) \nC881_=_C3741( C881 C3741 ) C887_=_C888( C887 C888 ) C887_=_C889( C887 C889 ) C887_=_C890( C887 C890 ) C887_=_C891( C887 C891 ) C887_=_C892( C887 C892 ) \nC887_=_C893( C887 C893 ) C887_=_C894( C887 C894 ) C887_=_C895( C887 C895 ) C887_=_C896( C887 C896 ) C887_=_C897( C887 C897 ) C887_=_C899( C887 C899 ) \nC887_=_C901( C887 C901 ) C887_=_C903( C887 C903 ) C887_=_C904( C887 C904 ) C887_=_C905( C887 C905 ) C887_=_C906( C887 C906 ) C887_=_C907( C887 C907 ) \nC887_=_C908( C887 C908 ) C887_=_C909( C887 C909 ) C887_=_C910( C887 C910 ) C887_=_C1195( C887 C1195 ) C887_=_C1196( C887 C1196 ) C887_=_C1198( C887 C1198 ) \nC887_=_C1199( C887 C1199 ) C887_=_C1200( C887 C1200 ) C887_=_C1202( C887 C1202 ) C887_=_C1203( C887 C1203 ) C887_=_C1206( C887 C1206 ) C887_=_C1207( C887 C1207 ) \nC887_=_C1208( C887 C1208 ) C887_=_C1209( C887 C1209 ) C888_=_C889( C888 C889 ) C888_=_C890( C888 C890 ) C888_=_C891( C888 C891 ) C888_=_C892( C888 C892 ) \nC888_=_C893( C888 C893 ) C888_=_C894( C888 C894 ) C888_=_C895( C888 C895 ) C888_=_C896( C888 C896 ) C888_=_C897( C888 C897 ) C888_=_C899( C888 C899 ) \nC888_=_C901( C888 C901 ) C888_=_C903( C888 C903 ) C888_=_C904( C888 C904 ) C888_=_C905( C888 C905 ) C888_=_C906( C888 C906 ) C888_=_C907( C888 C907 ) \nC888_=_C908( C888 C908 ) C888_=_C909( C888 C909 ) C888_=_C910( C888 C910 ) C888_=_C1362( C888 C1362 ) C888_=_C1364( C888 C1364 ) C888_=_C1366( C888 C1366 ) \nC888_=_C1368( C888 C1368 ) C888_=_C1379( C888 C1379 ) C889_=_C890( C889 C890 ) C889_=_C891( C889 C891 ) C889_=_C892( C889 C892 ) C889_=_C893( C889 C893 ) \nC889_=_C894( C889 C894 ) C889_=_C895( C889 C895 ) C889_=_C896( C889 C896 ) C889_=_C897( C889 C897 ) C889_=_C899( C889 C899 ) C889_=_C901( C889 C901 ) \nC889_=_C903( C889 C903 ) C889_=_C904( C889 C904 ) C889_=_C905( C889 C905 ) C889_=_C906( C889 C906 ) C889_=_C907( C889 C907 ) C889_=_C908( C889 C908 ) \nC889_=_C909( C889 C909 ) C889_=_C910( C889 C910 ) C889_=_C1195( C889 C1195 ) C889_=_C1541( C889 C1541 ) C889_=_C1548( C889 C1548 ) C890_=_C891( C890 C891 ) \nC890_=_C892( C890 C892 ) C890_=_C893( C890 C893 ) C890_=_C894( C890 C894 ) C890_=_C895( C890 C895 ) C890_=_C896( C890 C896 ) C890_=_C897( C890 C897 ) \nC890_=_C899( C890 C899 ) C890_=_C901( C890 C901 ) C890_=_C903( C890 C903 ) C890_=_C904( C890 C904 ) C890_=_C905( C890 C905 ) C890_=_C906( C890 C906 ) \nC890_=_C907( C890 C907 ) C890_=_C908( C890 C908 ) C890_=_C909( C890 C909 ) C890_=_C910( C890 C910 ) C890_=_C1471( C890 C1471 ) C890_=_C1541( C890 C1541 ) \nC890_=_C1742( C890 C1742 ) C890_=_C1743( C890 C1743 ) C890_=_C1744( C890 C1744 ) C890_=_C1745( C890 C1745 ) C890_=_C1746( C890 C1746 ) C890_=_C1748( C890 C1748 ) \nC890_=_C1749( C890 C1749 ) C890_=_C1751( C890 C1751 ) C890_=_C1752( C890 C1752 ) C890_=_C1754( C890 C1754 ) C890_=_C1755( C890 C1755 ) C890_=_C1756( C890 C1756 ) \nC890_=_C1757( C890 C1757 ) C890_=_C1758( C890 C1758 ) C890_=_C1759( C890 C1759 ) C890_=_C1760( C890 C1760 ) C891_=_C892( C891 C892 ) C891_=_C893( C891 C893 ) \nC891_=_C894( C891 C894 ) C891_=_C895( C891 C895 ) C891_=_C896( C891 C896 ) C891_=_C897( C891 C897 ) C891_=_C899( C891 C899 ) C891_=_C901( C891 C901 ) \nC891_=_C903( C891 C903 ) C891_=_C904( C891 C904 ) C891_=_C905( C891 C905 ) C891_=_C906( C891 C906 ) C891_=_C907( C891 C907 ) C891_=_C908( C891 C908 ) \nC891_=_C909( C891 C909 ) C891_=_C910( C891 C910 ) C891_=_C1198( C891 C1198 ) C891_=_C1742( C891 C1742 ) C891_=_C1761( C891 C1761 ) C891_=_C1765( C891 C1765 ) \nC891_=_C1770( C891 C1770 ) C891_=_C1780( C891 C1780 ) C892_=_C893( C892 C893 ) C892_=_C894( C892 C894 ) C892_=_C895( C892 C895 ) C892_=_C896( C892 C896 ) \nC892_=_C897( C892 C897 ) C892_=_C899( C892 C899 ) C892_=_C901( C892 C901 ) C892_=_C903( C892 C903 ) C892_=_C904( C892 C904 ) C892_=_C905( C892 C905 ) \nC892_=_C906( C892 C906 ) C892_=_C907( C892 C907 ) C892_=_C908( C892 C908 ) C892_=_C909( C892 C909 ) C892_=_C910( C892 C910 ) C892_=_C1199( C892 C1199 ) \nC892_=_C1745( C892 C1745 ) C892_=_C1783( C892 C1783 ) C892_=_C1872( C892 C1872 ) C893_=_C894( C893 C894 ) C893_=_C895( C893 C895 ) C893_=_C896( C893 C896 ) \nC893_=_C897( C893 C897 ) C893_=_C899( C893 C899 ) C893_=_C901( C893 C901 ) C893_=_C903( C893 C903 ) C893_=_C904( C893 C904 ) C893_=_C905( C893 C905 ) \nC893_=_C906( C893 C906 ) C893_=_C907( C893 C907 ) C893_=_C908( C893 C908 ) C893_=_C909( C893 C909 ) C893_=_C910( C893 C910 ) C893_=_C996( C893 C996 ) \nC893_=_C2514( C893 C2514 ) C893_=_C2526( C893 C2526 ) C894_=_C895( C894 C895 ) C894_=_C896( C894 C896 ) C894_=_C897( C894 C897 ) C894_=_C899( C894 C899 ) \nC894_=_C901( C894 C901 ) C894_=_C903( C894 C903 ) C894_=_C904( C894 C904 ) C894_=_C905( C894 C905 ) C894_=_C906( C894 C906 ) C894_=_C907( C894 C907 ) \nC894_=_C908( C894 C908 ) C894_=_C909( C894 C909 ) C894_=_C910( C894 C910 ) C894_=_C2579( C894 C2579 ) C894_=_C2580( C894 C2580 ) C894_=_C2583( C894 C2583 ) \nC894_=_C2591( C894 C2591 ) C894_=_C2592( C894 C2592 ) C894_=_C2593( C894 C2593 ) C895_=_C896( C895 C896 ) C895_=_C897( C895 C897 ) C895_=_C899( C895 C899 ) \nC895_=_C901( C895 C901 ) C895_=_C903( C895 C903 ) C895_=_C904( C895 C904 ) C895_=_C905( C895 C905 ) C895_=_C906( C895 C906 ) C895_=_C907( C895 C907 ) \nC895_=_C908( C895 C908 ) C895_=_C909( C895 C909 ) C895_=_C910( C895 C910 ) C895_=_C997( C895 C997 ) C895_=_C1265( C895 C1265 ) C895_=_C1874( C895 C1874 ) \nC895_=_C2688( C895 C2688 ) C896_=_C897( C896 C897 ) C896_=_C899( C896 C899 ) C896_=_C901( C896 C901 ) C896_=_C903( C896 C903 ) C896_=_C904( C896 C904 ) \nC896_=_C905( C896 C905 ) C896_=_C906( C896 C906 ) C896_=_C907( C896 C907 ) C896_=_C908( C896 C908 ) C896_=_C909( C896 C909 ) C896_=_C910( C896 C910 ) \nC896_=_C998( C896 C998 ) C896_=_C2489( C896 C2489 ) C896_=_C2700( C896 C2700 ) C896_=_C2703( C896 C2703 ) C896_=_C2708( C896 C2708 ) C896_=_C2710( C896 C2710 ) \nC897_=_C899( C897 C899 ) C897_=_C901( C897 C901 ) C897_=_C903( C897 C903 ) C897_=_C904( C897 C904 ) C897_=_C905( C897 C905 ) C897_=_C906( C897 C906 ) \nC897_=_C907( C897 C907 ) C897_=_C908( C897 C908 ) C897_=_C909( C897 C909 ) C897_=_C910( C897 C910 ) C897_=_C2821( C897 C2821 ) C897_=_C2822( C897 C2822 ) \nC897_=_C2824( C897 C2824 ) C897_=_C2834( C897 C2834 ) C899_=_C901( C899 C901 ) C899_=_C903( C899 C903 ) C899_=_C904( C899 C904 ) C899_=_C905( C899 C905 ) \nC899_=_C906( C899 C906 ) C899_=_C907( C899 C907 ) C899_=_C908( C899 C908 ) C899_=_C909( C899 C909 ) C899_=_C910( C899 C910 ) C899_=_C1005( C899 C1005 ) \nC899_=_C3130( C899 C3130 ) C899_=_C3133( C899 C3133 ) C899_=_C3136( C899 C3136 ) C901_=_C903( C901 C903 ) C901_=_C904( C901 C904 ) C901_=_C905( C901 C905 ) \nC901_=_C906( C901 C906 ) C901_=_C907( C901 C907 ) C901_=_C908( C901 C908 ) C901_=_C909( C901 C909 ) C901_=_C910( C901 C910 ) C901_=_C1007( C901 C1007 ) \nC901_=_C3171( C901 C3171 ) C901_=_C3357( C901 C3357 ) C901_=_C3363( C901 C3363 ) C903_=_C904( C903 C904 ) C903_=_C905( C903 C905 ) C903_=_C906( C903 C906 ) \nC903_=_C907( C903 C907 ) C903_=_C908( C903 C908 ) C903_=_C909( C903 C909 ) C903_=_C910( C903 C910 ) C903_=_C1008( C903 C1008 ) C903_=_C3173( C903 C3173 ) \nC903_=_C3420( C903 C3420 ) C904_=_C905( C904 C905 ) C904_=_C906( C904 C906 ) C904_=_C907( C904 C907 ) C904_=_C908( C904 C908 ) C904_=_C909( C904 C909 ) \nC904_=_C910( C904 C910 ) C904_=_C1206( C904 C1206 ) C904_=_C1754( C904 C1754 ) C905_=_C906( C905 C906 ) C905_=_C907( C905 C907 ) C905_=_C908( C905 C908 ) \nC905_=_C909( C905 C909 ) C905_=_C910( C905 C910 ) C905_=_C1207( C905 C1207 ) C905_=_C1273( C905 C1273 ) C905_=_C1755( C905 C1755 ) C906_=_C907( C906 C907 ) \nC906_=_C908( C906 C908 ) C906_=_C909( C906 C909 ) C906_=_C910( C906 C910 ) C906_=_C1010( C906 C1010 ) C906_=_C1274( C906 C1274 ) C906_=_C3176( C906 C3176 ) \nC907_=_C908( C907 C908 ) C907_=_C909( C907 C909 ) C907_=_C910( C907 C910 ) C907_=_C3107( C907 C3107 ) C907_=_C3177( C907 C3177 ) C907_=_C3390( C907 C3390 ) \nC907_=_C3895( C907 C3895 ) C907_=_C4015( C907 C4015 ) C907_=_C4016( C907 C4016 ) C908_=_C909( C908 C909 ) C908_=_C910( C908 C910 ) C908_=_C1208( C908 C1208 ) \nC908_=_C1758( C908 C1758 ) C908_=_C3035( C908 C3035 ) C908_=_C4033( C908 C4033 ) C909_=_C910( C909 C910 ) C909_=_C1209( C909 C1209 ) C909_=_C1759( C909 C1759 ) \nC909_=_C3518( C909 C3518 ) C910_=_C1040( C910 C1040 ) C910_=_C1145( C910 C1145 ) C910_=_C1379( C910 C1379 ) C910_=_C2001( C910 C2001 ) C910_=_C2455( C910 C2455 ) \nC910_=_C2591( C910 C2591 ) C910_=_C2834( C910 C2834 ) C910_=_C3110( C910 C3110 ) C910_=_C3180( C910 C3180 ) C910_=_C3392( C910 C3392 ) C910_=_C3885( C910 C3885 ) \nC910_=_C3959( C910 C3959 ) C910_=_C4015( C910 C4015 ) C910_=_C4070( C910 C4070 ) C910_=_C4095( C910 C4095 ) C920_=_C921( C920 C921 ) C920_=_C925( C920 C925 ) \nC920_=_C947( C920 C947 ) C920_=_C1990( C920 C1990 ) C920_=_C2472( C920 C2472 ) C920_=_C2795( C920 C2795 ) C920_=_C2796( C920 C2796 ) C920_=_C2798( C920 C2798 )</w:t>
      </w:r>
    </w:p>
    <w:p>
      <w:pPr>
        <w:pStyle w:val="PreformattedText"/>
        <w:bidi w:val="0"/>
        <w:spacing w:before="0" w:after="0"/>
        <w:jc w:val="left"/>
        <w:rPr/>
      </w:pPr>
      <w:r>
        <w:rPr/>
        <w:t xml:space="preserve"> </w:t>
      </w:r>
      <w:r>
        <w:rPr/>
        <w:t>\nC920_=_C2799( C920 C2799 ) C920_=_C2800( C920 C2800 ) C920_=_C2802( C920 C2802 ) C920_=_C2803( C920 C2803 ) C920_=_C2804( C920 C2804 ) C920_=_C2805( C920 C2805 ) \nC921_=_C925( C921 C925 ) C921_=_C1668( C921 C1668 ) C921_=_C2324( C921 C2324 ) C921_=_C2781( C921 C2781 ) C921_=_C2806( C921 C2806 ) C921_=_C2807( C921 C2807 ) \nC921_=_C2808( C921 C2808 ) C921_=_C2812( C921 C2812 ) C921_=_C2813( C921 C2813 ) C921_=_C2816( C921 C2816 ) C921_=_C2817( C921 C2817 ) C921_=_C2818( C921 C2818 ) \nC925_=_C1268( C925 C1268 ) C925_=_C1577( C925 C1577 ) C925_=_C1600( C925 C1600 ) C925_=_C1670( C925 C1670 ) C925_=_C1697( C925 C1697 ) C925_=_C1949( C925 C1949 ) \nC925_=_C2223( C925 C2223 ) C925_=_C2346( C925 C2346 ) C925_=_C2459( C925 C2459 ) C925_=_C2638( C925 C2638 ) C925_=_C2660( C925 C2660 ) C925_=_C2857( C925 C2857 ) \nC925_=_C3182( C925 C3182 ) C925_=_C3187( C925 C3187 ) C925_=_C3189( C925 C3189 ) C925_=_C3192( C925 C3192 ) C925_=_C3194( C925 C3194 ) C935_=_C936( C935 C936 ) \nC935_=_C942( C935 C942 ) C935_=_C946( C935 C946 ) C935_=_C947( C935 C947 ) C935_=_C951( C935 C951 ) C935_=_C958( C935 C958 ) C935_=_C991( C935 C991 ) \nC935_=_C993( C935 C993 ) C935_=_C995( C935 C995 ) C935_=_C996( C935 C996 ) C935_=_C997( C935 C997 ) C935_=_C998( C935 C998 ) C935_=_C1001( C935 C1001 ) \nC935_=_C1002( C935 C1002 ) C935_=_C1004( C935 C1004 ) C935_=_C1005( C935 C1005 ) C935_=_C1007( C935 C1007 ) C935_=_C1008( C935 C1008 ) C935_=_C1010( C935 C1010 ) \nC935_=_C1011( C935 C1011 ) C935_=_C1012( C935 C1012 ) C935_=_C1013( C935 C1013 ) C935_=_C1014( C935 C1014 ) C935_=_C1015( C935 C1015 ) C936_=_C942( C936 C942 ) \nC936_=_C946( C936 C946 ) C936_=_C947( C936 C947 ) C936_=_C951( C936 C951 ) C936_=_C958( C936 C958 ) C936_=_C1333( C936 C1333 ) C936_=_C1335( C936 C1335 ) \nC936_=_C1336( C936 C1336 ) C936_=_C1341( C936 C1341 ) C936_=_C1343( C936 C1343 ) C936_=_C1344( C936 C1344 ) C936_=_C1345( C936 C1345 ) C936_=_C1348( C936 C1348 ) \nC936_=_C1349( C936 C1349 ) C936_=_C1350( C936 C1350 ) C936_=_C1351( C936 C1351 ) C936_=_C1352( C936 C1352 ) C942_=_C946( C942 C946 ) C942_=_C947( C942 C947 ) \nC942_=_C951( C942 C951 ) C942_=_C958( C942 C958 ) C942_=_C1985( C942 C1985 ) C942_=_C2025( C942 C2025 ) C942_=_C2028( C942 C2028 ) C942_=_C2030( C942 C2030 ) \nC942_=_C2031( C942 C2031 ) C942_=_C2032( C942 C2032 ) C942_=_C2033( C942 C2033 ) C942_=_C2035( C942 C2035 ) C942_=_C2036( C942 C2036 ) C942_=_C2037( C942 C2037 ) \nC942_=_C2038( C942 C2038 ) C942_=_C2039( C942 C2039 ) C942_=_C2040( C942 C2040 ) C946_=_C947( C946 C947 ) C946_=_C951( C946 C951 ) C946_=_C958( C946 C958 ) \nC946_=_C1521( C946 C1521 ) C946_=_C1895( C946 C1895 ) C946_=_C1989( C946 C1989 ) C946_=_C2221( C946 C2221 ) C946_=_C2528( C946 C2528 ) C946_=_C2750( C946 C2750 ) \nC946_=_C2751( C946 C2751 ) C946_=_C2752( C946 C2752 ) C946_=_C2753( C946 C2753 ) C946_=_C2754( C946 C2754 ) C946_=_C2755( C946 C2755 ) C946_=_C2757( C946 C2757 ) \nC946_=_C2758( C946 C2758 ) C946_=_C2760( C946 C2760 ) C946_=_C2761( C946 C2761 ) C946_=_C2762( C946 C2762 ) C947_=_C951( C947 C951 ) C947_=_C958( C947 C958 ) \nC947_=_C1990( C947 C1990 ) C947_=_C2472( C947 C2472 ) C947_=_C2795( C947 C2795 ) C947_=_C2796( C947 C2796 ) C947_=_C2798( C947 C2798 ) C947_=_C2799( C947 C2799 ) \nC947_=_C2800( C947 C2800 ) C947_=_C2802( C947 C2802 ) C947_=_C2803( C947 C2803 ) C947_=_C2804( C947 C2804 ) C947_=_C2805( C947 C2805 ) C951_=_C958( C951 C958 ) \nC951_=_C1102( C951 C1102 ) C951_=_C1129( C951 C1129 ) C951_=_C1364( C951 C1364 ) C951_=_C1992( C951 C1992 ) C951_=_C2579( C951 C2579 ) C951_=_C2821( C951 C2821 ) \nC951_=_C3041( C951 C3041 ) C951_=_C3099( C951 C3099 ) C951_=_C3101( C951 C3101 ) C951_=_C3103( C951 C3103 ) C951_=_C3104( C951 C3104 ) C951_=_C3106( C951 C3106 ) \nC951_=_C3107( C951 C3107 ) C951_=_C3108( C951 C3108 ) C951_=_C3109( C951 C3109 ) C951_=_C3110( C951 C3110 ) C951_=_C3111( C951 C3111 ) C958_=_C1321( C958 C1321 ) \nC958_=_C1486( C958 C1486 ) C958_=_C1653( C958 C1653 ) C958_=_C1995( C958 C1995 ) C958_=_C2312( C958 C2312 ) C958_=_C2482( C958 C2482 ) C958_=_C2625( C958 C2625 ) \nC958_=_C2840( C958 C2840 ) C958_=_C3124( C958 C3124 ) C958_=_C3242( C958 C3242 ) C958_=_C3382( C958 C3382 ) C958_=_C3789( C958 C3789 ) C958_=_C3796( C958 C3796 ) \nC964_=_C972( C964 C972 ) C964_=_C974( C964 C974 ) C964_=_C976( C964 C976 ) C964_=_C979( C964 C979 ) C964_=_C990( C964 C990 ) C964_=_C1017( C964 C1017 ) \nC964_=_C1212( C964 C1212 ) C964_=_C1782( C964 C1782 ) C964_=_C1783( C964 C1783 ) C964_=_C1785( C964 C1785 ) C964_=_C1787( C964 C1787 ) C964_=_C1790( C964 C1790 ) \nC964_=_C1791( C964 C1791 ) C964_=_C1792( C964 C1792 ) C964_=_C1793( C964 C1793 ) C964_=_C1794( C964 C1794 ) C964_=_C1795( C964 C1795 ) C964_=_C1797( C964 C1797 ) \nC964_=_C1800( C964 C1800 ) C964_=_C1803( C964 C1803 ) C964_=_C1804( C964 C1804 ) C964_=_C1805( C964 C1805 ) C964_=_C1806( C964 C1806 ) C972_=_C974( C972 C974 ) \nC972_=_C976( C972 C976 ) C972_=_C979( C972 C979 ) C972_=_C990( C972 C990 ) C972_=_C1084( C972 C1084 ) C972_=_C1714( C972 C1714 ) C972_=_C2065( C972 C2065 ) \nC972_=_C2115( C972 C2115 ) C972_=_C2392( C972 C2392 ) C972_=_C2407( C972 C2407 ) C972_=_C2599( C972 C2599 ) C972_=_C2985( C972 C2985 ) C972_=_C3010( C972 C3010 ) \nC972_=_C3113( C972 C3113 ) C972_=_C3357( C972 C3357 ) C972_=_C3394( C972 C3394 ) C972_=_C3457( C972 C3457 ) C972_=_C3458( C972 C3458 ) C972_=_C3460( C972 C3460 ) \nC972_=_C3462( C972 C3462 ) C972_=_C3463( C972 C3463 ) C972_=_C3464( C972 C3464 ) C974_=_C976( C974 C976 ) C974_=_C979( C974 C979 ) C974_=_C990( C974 C990 ) \nC974_=_C1392( C974 C1392 ) C974_=_C1603( C974 C1603 ) C974_=_C2283( C974 C2283 ) C974_=_C2534( C974 C2534 ) C974_=_C2621( C974 C2621 ) C974_=_C2708( C974 C2708 ) \nC974_=_C3133( C974 C3133 ) C974_=_C3368( C974 C3368 ) C974_=_C3400( C974 C3400 ) C974_=_C3527( C974 C3527 ) C974_=_C3528( C974 C3528 ) C974_=_C3529( C974 C3529 ) \nC974_=_C3530( C974 C3530 ) C974_=_C3531( C974 C3531 ) C974_=_C3532( C974 C3532 ) C974_=_C3533( C974 C3533 ) C974_=_C3534( C974 C3534 ) C974_=_C3535( C974 C3535 ) \nC974_=_C3536( C974 C3536 ) C974_=_C3537( C974 C3537 ) C974_=_C3538( C974 C3538 ) C976_=_C979( C976 C979 ) C976_=_C990( C976 C990 ) C976_=_C2118( C976 C2118 ) \nC976_=_C2334( C976 C2334 ) C976_=_C2604( C976 C2604 ) C976_=_C2622( C976 C2622 ) C976_=_C3013( C976 C3013 ) C976_=_C3296( C976 C3296 ) C976_=_C3370( C976 C3370 ) \nC976_=_C3401( C976 C3401 ) C976_=_C3458( C976 C3458 ) C976_=_C3584( C976 C3584 ) C976_=_C3668( C976 C3668 ) C976_=_C3669( C976 C3669 ) C976_=_C3670( C976 C3670 ) \nC976_=_C3671( C976 C3671 ) C976_=_C3672( C976 C3672 ) C976_=_C3673( C976 C3673 ) C979_=_C990( C979 C990 ) C979_=_C2100( C979 C2100 ) C979_=_C2336( C979 C2336 ) \nC979_=_C2971( C979 C2971 ) C979_=_C3299( C979 C3299 ) C979_=_C3404( C979 C3404 ) C979_=_C3437( C979 C3437 ) C979_=_C3478( C979 C3478 ) C979_=_C3701( C979 C3701 ) \nC979_=_C3751( C979 C3751 ) C979_=_C3799( C979 C3799 ) C979_=_C3863( C979 C3863 ) C979_=_C3890( C979 C3890 ) C979_=_C3892( C979 C3892 ) C979_=_C3893( C979 C3893 ) \nC979_=_C3894( C979 C3894 ) C979_=_C3895( C979 C3895 ) C979_=_C3896( C979 C3896 ) C979_=_C3897( C979 C3897 ) C979_=_C3898( C979 C3898 ) C990_=_C1067( C990 C1067 ) \nC990_=_C1233( C990 C1233 ) C990_=_C1848( C990 C1848 ) C990_=_C2340( C990 C2340 ) C990_=_C2593( C990 C2593 ) C990_=_C2960( C990 C2960 ) C990_=_C2981( C990 C2981 ) \nC990_=_C3098( C990 C3098 ) C990_=_C3170( C990 C3170 ) C990_=_C3293( C990 C3293 ) C990_=_C3378( C990 C3378 ) C990_=_C3385( C990 C3385 ) C990_=_C3398( C990 C3398 ) \nC990_=_C3444( C990 C3444 ) C990_=_C3490( C990 C3490 ) C990_=_C3583( C990 C3583 ) C990_=_C3708( C990 C3708 ) C990_=_C3760( C990 C3760 ) C990_=_C3898( C990 C3898 ) \nC990_=_C3906( C990 C3906 ) C990_=_C3929( C990 C3929 ) C990_=_C3950( C990 C3950 ) C990_=_C4016( C990 C4016 ) C990_=_C4021( C990 C4021 ) C991_=_C993( C991 C993 ) \nC991_=_C995( C991 C995 ) C991_=_C996( C991 C996 ) C991_=_C997( C991 C997 ) C991_=_C998( C991 C998 ) C991_=_C1001( C991 C1001 ) C991_=_C1002( C991 C1002 ) \nC991_=_C1004( C991 C1004 ) C991_=_C1005( C991 C1005 ) C991_=_C1007( C991 C1007 ) C991_=_C1008( C991 C1008 ) C991_=_C1010( C991 C1010 ) C991_=_C1011( C991 C1011 ) \nC991_=_C1012( C991 C1012 ) C991_=_C1013( C991 C1013 ) C991_=_C1014( C991 C1014 ) C991_=_C1015( C991 C1015 ) C991_=_C1121( C991 C1121 ) C991_=_C1148( C991 C1148 ) \nC991_=_C1150( C991 C1150 ) C991_=_C1151( C991 C1151 ) C991_=_C1152( C991 C1152 ) C991_=_C1153( C991 C1153 ) C991_=_C1154( C991 C1154 ) C991_=_C1155( C991 C1155 ) \nC991_=_C1156( C991 C1156 ) C991_=_C1159( C991 C1159 ) C991_=_C1160( C991 C1160 ) C991_=_C1161( C991 C1161 ) C991_=_C1165( C991 C1165 ) C991_=_C1166( C991 C1166 ) \nC991_=_C1168( C991 C1168 ) C993_=_C995( C993 C995 ) C993_=_C996( C993 C996 ) C993_=_C997( C993 C997 ) C993_=_C998( C993 C998 ) C993_=_C1001( C993 C1001 ) \nC993_=_C1002( C993 C1002 ) C993_=_C1004( C993 C1004 ) C993_=_C1005( C993 C1005 ) C993_=_C1007( C993 C1007 ) C993_=_C1008( C993 C1008 ) C993_=_C1010( C993 C1010 ) \nC993_=_C1011( C993 C1011 ) C993_=_C1012( C993 C1012 ) C993_=_C1013( C993 C1013 ) C993_=_C1014( C993 C1014 ) C993_=_C1015( C993 C1015 ) C993_=_C1333( C993 C1333 ) \nC993_=_C1985( C993 C1985 ) C993_=_C1989( C993 C1989 ) C993_=_C1990( C993 C1990 ) C993_=_C1992( C993 C1992 ) C993_=_C1995( C993 C1995 ) C993_=_C1996( C993 C1996 ) \nC993_=_C2001( C993 C2001 ) C995_=_C996( C995 C996 ) C995_=_C997( C995 C997 ) C995_=_C998( C995 C998 ) C995_=_C1001( C995 C1001 ) C995_=_C1002( C995 C1002 ) \nC995_=_C1004( C995 C1004 ) C995_=_C1005( C995 C1005 ) C995_=_C1007( C995 C1007 ) C995_=_C1008( C995 C1008 ) C995_=_C1010( C995 C1010 ) C995_=_C1011( C995 C1011 ) \nC995_=_C1012( C995 C1012 ) C995_=_C1013( C995 C1013 ) C995_=_C1014( C995 C1014 ) C995_=_C1015( C995 C1015 ) C995_=_C1150( C995 C1150 ) C995_=_C2139( C995 C2139 ) \nC996_=_C997( C996 C997 ) C996_=_C998( C996 C998 ) C996_=_C1001( C996 C1001 ) C996_=_C1002( C996 C1002 ) C996_=_C1004( C996 C1004 ) C996_=_C1005( C996 C1005 ) \nC996_=_C1007(</w:t>
      </w:r>
    </w:p>
    <w:p>
      <w:pPr>
        <w:pStyle w:val="PreformattedText"/>
        <w:bidi w:val="0"/>
        <w:spacing w:before="0" w:after="0"/>
        <w:jc w:val="left"/>
        <w:rPr/>
      </w:pPr>
      <w:r>
        <w:rPr/>
        <w:t xml:space="preserve"> </w:t>
      </w:r>
      <w:r>
        <w:rPr/>
        <w:t>C996 C1007 ) C996_=_C1008( C996 C1008 ) C996_=_C1010( C996 C1010 ) C996_=_C1011( C996 C1011 ) C996_=_C1012( C996 C1012 ) C996_=_C1013( C996 C1013 ) \nC996_=_C1014( C996 C1014 ) C996_=_C1015( C996 C1015 ) C996_=_C2514( C996 C2514 ) C996_=_C2526( C996 C2526 ) C997_=_C998( C997 C998 ) C997_=_C1001( C997 C1001 ) \nC997_=_C1002( C997 C1002 ) C997_=_C1004( C997 C1004 ) C997_=_C1005( C997 C1005 ) C997_=_C1007( C997 C1007 ) C997_=_C1008( C997 C1008 ) C997_=_C1010( C997 C1010 ) \nC997_=_C1011( C997 C1011 ) C997_=_C1012( C997 C1012 ) C997_=_C1013( C997 C1013 ) C997_=_C1014( C997 C1014 ) C997_=_C1015( C997 C1015 ) C997_=_C1265( C997 C1265 ) \nC997_=_C1874( C997 C1874 ) C997_=_C2688( C997 C2688 ) C998_=_C1001( C998 C1001 ) C998_=_C1002( C998 C1002 ) C998_=_C1004( C998 C1004 ) C998_=_C1005( C998 C1005 ) \nC998_=_C1007( C998 C1007 ) C998_=_C1008( C998 C1008 ) C998_=_C1010( C998 C1010 ) C998_=_C1011( C998 C1011 ) C998_=_C1012( C998 C1012 ) C998_=_C1013( C998 C1013 ) \nC998_=_C1014( C998 C1014 ) C998_=_C1015( C998 C1015 ) C998_=_C2489( C998 C2489 ) C998_=_C2700( C998 C2700 ) C998_=_C2703( C998 C2703 ) C998_=_C2708( C998 C2708 ) \nC998_=_C2710( C998 C2710 ) C1001_=_C1002( C1001 C1002 ) C1001_=_C1004( C1001 C1004 ) C1001_=_C1005( C1001 C1005 ) C1001_=_C1007( C1001 C1007 ) C1001_=_C1008( C1001 C1008 ) \nC1001_=_C1010( C1001 C1010 ) C1001_=_C1011( C1001 C1011 ) C1001_=_C1012( C1001 C1012 ) C1001_=_C1013( C1001 C1013 ) C1001_=_C1014( C1001 C1014 ) C1001_=_C1015( C1001 C1015 ) \nC1001_=_C1152( C1001 C1152 ) C1001_=_C2849( C1001 C2849 ) C1002_=_C1004( C1002 C1004 ) C1002_=_C1005( C1002 C1005 ) C1002_=_C1007( C1002 C1007 ) C1002_=_C1008( C1002 C1008 ) \nC1002_=_C1010( C1002 C1010 ) C1002_=_C1011( C1002 C1011 ) C1002_=_C1012( C1002 C1012 ) C1002_=_C1013( C1002 C1013 ) C1002_=_C1014( C1002 C1014 ) C1002_=_C1015( C1002 C1015 ) \nC1002_=_C1153( C1002 C1153 ) C1002_=_C1791( C1002 C1791 ) C1002_=_C3078( C1002 C3078 ) C1004_=_C1005( C1004 C1005 ) C1004_=_C1007( C1004 C1007 ) C1004_=_C1008( C1004 C1008 ) \nC1004_=_C1010( C1004 C1010 ) C1004_=_C1011( C1004 C1011 ) C1004_=_C1012( C1004 C1012 ) C1004_=_C1013( C1004 C1013 ) C1004_=_C1014( C1004 C1014 ) C1004_=_C1015( C1004 C1015 ) \nC1004_=_C1341( C1004 C1341 ) C1004_=_C2031( C1004 C2031 ) C1004_=_C2493( C1004 C2493 ) C1004_=_C2750( C1004 C2750 ) C1004_=_C2799( C1004 C2799 ) C1004_=_C2856( C1004 C2856 ) \nC1004_=_C3099( C1004 C3099 ) C1004_=_C3124( C1004 C3124 ) C1005_=_C1007( C1005 C1007 ) C1005_=_C1008( C1005 C1008 ) C1005_=_C1010( C1005 C1010 ) C1005_=_C1011( C1005 C1011 ) \nC1005_=_C1012( C1005 C1012 ) C1005_=_C1013( C1005 C1013 ) C1005_=_C1014( C1005 C1014 ) C1005_=_C1015( C1005 C1015 ) C1005_=_C3130( C1005 C3130 ) C1005_=_C3133( C1005 C3133 ) \nC1005_=_C3136( C1005 C3136 ) C1007_=_C1008( C1007 C1008 ) C1007_=_C1010( C1007 C1010 ) C1007_=_C1011( C1007 C1011 ) C1007_=_C1012( C1007 C1012 ) C1007_=_C1013( C1007 C1013 ) \nC1007_=_C1014( C1007 C1014 ) C1007_=_C1015( C1007 C1015 ) C1007_=_C3171( C1007 C3171 ) C1007_=_C3357( C1007 C3357 ) C1007_=_C3363( C1007 C3363 ) C1008_=_C1010( C1008 C1010 ) \nC1008_=_C1011( C1008 C1011 ) C1008_=_C1012( C1008 C1012 ) C1008_=_C1013( C1008 C1013 ) C1008_=_C1014( C1008 C1014 ) C1008_=_C1015( C1008 C1015 ) C1008_=_C3173( C1008 C3173 ) \nC1008_=_C3420( C1008 C3420 ) C1010_=_C1011( C1010 C1011 ) C1010_=_C1012( C1010 C1012 ) C1010_=_C1013( C1010 C1013 ) C1010_=_C1014( C1010 C1014 ) C1010_=_C1015( C1010 C1015 ) \nC1010_=_C1274( C1010 C1274 ) C1010_=_C3176( C1010 C3176 ) C1011_=_C1012( C1011 C1012 ) C1011_=_C1013( C1011 C1013 ) C1011_=_C1014( C1011 C1014 ) C1011_=_C1015( C1011 C1015 ) \nC1011_=_C1091( C1011 C1091 ) C1011_=_C1138( C1011 C1138 ) C1011_=_C1716( C1011 C1716 ) C1011_=_C2068( C1011 C2068 ) C1011_=_C2139( C1011 C2139 ) C1011_=_C2413( C1011 C2413 ) \nC1011_=_C2849( C1011 C2849 ) C1011_=_C2991( C1011 C2991 ) C1011_=_C3078( C1011 C3078 ) C1011_=_C3117( C1011 C3117 ) C1011_=_C3363( C1011 C3363 ) C1011_=_C3747( C1011 C3747 ) \nC1011_=_C3915( C1011 C3915 ) C1011_=_C3916( C1011 C3916 ) C1011_=_C3917( C1011 C3917 ) C1011_=_C3922( C1011 C3922 ) C1012_=_C1013( C1012 C1013 ) C1012_=_C1014( C1012 C1014 ) \nC1012_=_C1015( C1012 C1015 ) C1012_=_C1159( C1012 C1159 ) C1012_=_C2776( C1012 C2776 ) C1012_=_C3742( C1012 C3742 ) C1012_=_C3915( C1012 C3915 ) C1013_=_C1014( C1013 C1014 ) \nC1013_=_C1015( C1013 C1015 ) C1013_=_C1160( C1013 C1160 ) C1013_=_C2790( C1013 C2790 ) C1013_=_C3916( C1013 C3916 ) C1013_=_C3969( C1013 C3969 ) C1014_=_C1015( C1014 C1015 ) \nC1014_=_C1161( C1014 C1161 ) C1014_=_C1976( C1014 C1976 ) C1014_=_C3917( C1014 C3917 ) C1015_=_C1120( C1015 C1120 ) C1015_=_C1168( C1015 C1168 ) C1015_=_C1589( C1015 C1589 ) \nC1015_=_C3111( C1015 C3111 ) C1015_=_C3829( C1015 C3829 ) C1015_=_C3922( C1015 C3922 ) C1015_=_C4047( C1015 C4047 ) C1015_=_C4088( C1015 C4088 ) C1017_=_C1029( C1017 C1029 ) \nC1017_=_C1031( C1017 C1031 ) C1017_=_C1040( C1017 C1040 ) C1017_=_C1212( C1017 C1212 ) C1017_=_C1782( C1017 C1782 ) C1017_=_C1783( C1017 C1783 ) C1017_=_C1785( C1017 C1785 ) \nC1017_=_C1787( C1017 C1787 ) C1017_=_C1790( C1017 C1790 ) C1017_=_C1791( C1017 C1791 ) C1017_=_C1792( C1017 C1792 ) C1017_=_C1793( C1017 C1793 ) C1017_=_C1794( C1017 C1794 ) \nC1017_=_C1795( C1017 C1795 ) C1017_=_C1797( C1017 C1797 ) C1017_=_C1800( C1017 C1800 ) C1017_=_C1803( C1017 C1803 ) C1017_=_C1804( C1017 C1804 ) C1017_=_C1805( C1017 C1805 ) \nC1017_=_C1806( C1017 C1806 ) C1029_=_C1031( C1029 C1031 ) C1029_=_C1040( C1029 C1040 ) C1029_=_C1456( C1029 C1456 ) C1029_=_C2282( C1029 C2282 ) C1029_=_C2349( C1029 C2349 ) \nC1029_=_C2736( C1029 C2736 ) C1029_=_C2986( C1029 C2986 ) C1029_=_C3211( C1029 C3211 ) C1029_=_C3510( C1029 C3510 ) C1029_=_C3511( C1029 C3511 ) C1029_=_C3512( C1029 C3512 ) \nC1029_=_C3513( C1029 C3513 ) C1029_=_C3515( C1029 C3515 ) C1029_=_C3516( C1029 C3516 ) C1029_=_C3518( C1029 C3518 ) C1029_=_C3519( C1029 C3519 ) C1029_=_C3521( C1029 C3521 ) \nC1029_=_C3523( C1029 C3523 ) C1029_=_C3525( C1029 C3525 ) C1031_=_C1040( C1031 C1040 ) C1031_=_C1136( C1031 C1136 ) C1031_=_C1885( C1031 C1885 ) C1031_=_C1996( C1031 C1996 ) \nC1031_=_C2444( C1031 C2444 ) C1031_=_C2726( C1031 C2726 ) C1031_=_C2864( C1031 C2864 ) C1031_=_C2893( C1031 C2893 ) C1031_=_C3600( C1031 C3600 ) C1031_=_C3719( C1031 C3719 ) \nC1031_=_C3830( C1031 C3830 ) C1031_=_C3831( C1031 C3831 ) C1031_=_C3833( C1031 C3833 ) C1031_=_C3837( C1031 C3837 ) C1031_=_C3838( C1031 C3838 ) C1040_=_C1145( C1040 C1145 ) \nC1040_=_C1379( C1040 C1379 ) C1040_=_C2001( C1040 C2001 ) C1040_=_C2455( C1040 C2455 ) C1040_=_C2591( C1040 C2591 ) C1040_=_C2834( C1040 C2834 ) C1040_=_C3110( C1040 C3110 ) \nC1040_=_C3180( C1040 C3180 ) C1040_=_C3392( C1040 C3392 ) C1040_=_C3885( C1040 C3885 ) C1040_=_C3959( C1040 C3959 ) C1040_=_C4015( C1040 C4015 ) C1040_=_C4070( C1040 C4070 ) \nC1040_=_C4095( C1040 C4095 ) C1043_=_C1045( C1043 C1045 ) C1043_=_C1046( C1043 C1046 ) C1043_=_C1048( C1043 C1048 ) C1043_=_C1049( C1043 C1049 ) C1043_=_C1052( C1043 C1052 ) \nC1043_=_C1053( C1043 C1053 ) C1043_=_C1054( C1043 C1054 ) C1043_=_C1055( C1043 C1055 ) C1043_=_C1056( C1043 C1056 ) C1043_=_C1058( C1043 C1058 ) C1043_=_C1059( C1043 C1059 ) \nC1043_=_C1061( C1043 C1061 ) C1043_=_C1062( C1043 C1062 ) C1043_=_C1063( C1043 C1063 ) C1043_=_C1064( C1043 C1064 ) C1043_=_C1066( C1043 C1066 ) C1043_=_C1067( C1043 C1067 ) \nC1043_=_C1212( C1043 C1212 ) C1043_=_C1229( C1043 C1229 ) C1043_=_C1231( C1043 C1231 ) C1043_=_C1233( C1043 C1233 ) C1045_=_C1046( C1045 C1046 ) C1045_=_C1048( C1045 C1048 ) \nC1045_=_C1049( C1045 C1049 ) C1045_=_C1052( C1045 C1052 ) C1045_=_C1053( C1045 C1053 ) C1045_=_C1054( C1045 C1054 ) C1045_=_C1055( C1045 C1055 ) C1045_=_C1056( C1045 C1056 ) \nC1045_=_C1058( C1045 C1058 ) C1045_=_C1059( C1045 C1059 ) C1045_=_C1061( C1045 C1061 ) C1045_=_C1062( C1045 C1062 ) C1045_=_C1063( C1045 C1063 ) C1045_=_C1064( C1045 C1064 ) \nC1045_=_C1066( C1045 C1066 ) C1045_=_C1067( C1045 C1067 ) C1045_=_C1257( C1045 C1257 ) C1045_=_C1380( C1045 C1380 ) C1045_=_C1381( C1045 C1381 ) C1045_=_C1383( C1045 C1383 ) \nC1045_=_C1384( C1045 C1384 ) C1045_=_C1385( C1045 C1385 ) C1045_=_C1386( C1045 C1386 ) C1045_=_C1388( C1045 C1388 ) C1045_=_C1389( C1045 C1389 ) C1045_=_C1390( C1045 C1390 ) \nC1045_=_C1392( C1045 C1392 ) C1045_=_C1393( C1045 C1393 ) C1045_=_C1394( C1045 C1394 ) C1045_=_C1397( C1045 C1397 ) C1045_=_C1398( C1045 C1398 ) C1045_=_C1399( C1045 C1399 ) \nC1045_=_C1400( C1045 C1400 ) C1045_=_C1401( C1045 C1401 ) C1046_=_C1048( C1046 C1048 ) C1046_=_C1049( C1046 C1049 ) C1046_=_C1052( C1046 C1052 ) C1046_=_C1053( C1046 C1053 ) \nC1046_=_C1054( C1046 C1054 ) C1046_=_C1055( C1046 C1055 ) C1046_=_C1056( C1046 C1056 ) C1046_=_C1058( C1046 C1058 ) C1046_=_C1059( C1046 C1059 ) C1046_=_C1061( C1046 C1061 ) \nC1046_=_C1062( C1046 C1062 ) C1046_=_C1063( C1046 C1063 ) C1046_=_C1064( C1046 C1064 ) C1046_=_C1066( C1046 C1066 ) C1046_=_C1067( C1046 C1067 ) C1046_=_C1471( C1046 C1471 ) \nC1046_=_C1476( C1046 C1476 ) C1046_=_C1486( C1046 C1486 ) C1046_=_C1491( C1046 C1491 ) C1046_=_C1492( C1046 C1492 ) C1048_=_C1049( C1048 C1049 ) C1048_=_C1052( C1048 C1052 ) \nC1048_=_C1053( C1048 C1053 ) C1048_=_C1054( C1048 C1054 ) C1048_=_C1055( C1048 C1055 ) C1048_=_C1056( C1048 C1056 ) C1048_=_C1058( C1048 C1058 ) C1048_=_C1059( C1048 C1059 ) \nC1048_=_C1061( C1048 C1061 ) C1048_=_C1062( C1048 C1062 ) C1048_=_C1063( C1048 C1063 ) C1048_=_C1064( C1048 C1064 ) C1048_=_C1066( C1048 C1066 ) C1048_=_C1067( C1048 C1067 ) \nC1048_=_C1263( C1048 C1263 ) C1048_=_C1385( C1048 C1385 ) C1048_=_C1572( C1048 C1572 ) C1048_=_C2527( C1048 C2527 ) C1048_=_C2528( C1048 C2528 ) C1048_=_C2529( C1048 C2529 ) \nC1048_=_C2534( C1048 C2534 ) C1048_=_C2539( C1048 C2539 ) C1049_=_C1052( C1049 C1052 ) C1049_=_C1053( C1049 C1053 ) C1049_=_C1054( C1049 C1054 ) C1049_=_C1055( C1049 C1055 ) \nC1049_=_C1056( C1049 C1056 ) C1049_=_C1058( C1049 C1058 ) C1049_=_C1059( C1049 C1059 ) C1049_=_C1061( C1049 C1061 ) C1049_=_C1062( C1049 C1062 ) C1049_=_C1063(</w:t>
      </w:r>
    </w:p>
    <w:p>
      <w:pPr>
        <w:pStyle w:val="PreformattedText"/>
        <w:bidi w:val="0"/>
        <w:spacing w:before="0" w:after="0"/>
        <w:jc w:val="left"/>
        <w:rPr/>
      </w:pPr>
      <w:r>
        <w:rPr/>
        <w:t xml:space="preserve"> </w:t>
      </w:r>
      <w:r>
        <w:rPr/>
        <w:t>C1049 C1063 ) \nC1049_=_C1064( C1049 C1064 ) C1049_=_C1066( C1049 C1066 ) C1049_=_C1067( C1049 C1067 ) C1049_=_C1787( C1049 C1787 ) C1049_=_C2614( C1049 C2614 ) C1049_=_C2621( C1049 C2621 ) \nC1049_=_C2622( C1049 C2622 ) C1049_=_C2625( C1049 C2625 ) C1049_=_C2632( C1049 C2632 ) C1052_=_C1053( C1052 C1053 ) C1052_=_C1054( C1052 C1054 ) C1052_=_C1055( C1052 C1055 ) \nC1052_=_C1056( C1052 C1056 ) C1052_=_C1058( C1052 C1058 ) C1052_=_C1059( C1052 C1059 ) C1052_=_C1061( C1052 C1061 ) C1052_=_C1062( C1052 C1062 ) C1052_=_C1063( C1052 C1063 ) \nC1052_=_C1064( C1052 C1064 ) C1052_=_C1066( C1052 C1066 ) C1052_=_C1067( C1052 C1067 ) C1052_=_C2636( C1052 C2636 ) C1052_=_C2840( C1052 C2840 ) C1052_=_C2845( C1052 C2845 ) \nC1052_=_C2846( C1052 C2846 ) C1053_=_C1054( C1053 C1054 ) C1053_=_C1055( C1053 C1055 ) C1053_=_C1056( C1053 C1056 ) C1053_=_C1058( C1053 C1058 ) C1053_=_C1059( C1053 C1059 ) \nC1053_=_C1061( C1053 C1061 ) C1053_=_C1062( C1053 C1062 ) C1053_=_C1063( C1053 C1063 ) C1053_=_C1064( C1053 C1064 ) C1053_=_C1066( C1053 C1066 ) C1053_=_C1067( C1053 C1067 ) \nC1053_=_C1967( C1053 C1967 ) C1053_=_C2949( C1053 C2949 ) C1053_=_C2955( C1053 C2955 ) C1053_=_C2958( C1053 C2958 ) C1053_=_C2960( C1053 C2960 ) C1054_=_C1055( C1054 C1055 ) \nC1054_=_C1056( C1054 C1056 ) C1054_=_C1058( C1054 C1058 ) C1054_=_C1059( C1054 C1059 ) C1054_=_C1061( C1054 C1061 ) C1054_=_C1062( C1054 C1062 ) C1054_=_C1063( C1054 C1063 ) \nC1054_=_C1064( C1054 C1064 ) C1054_=_C1066( C1054 C1066 ) C1054_=_C1067( C1054 C1067 ) C1054_=_C1792( C1054 C1792 ) C1054_=_C3167( C1054 C3167 ) C1054_=_C3170( C1054 C3170 ) \nC1055_=_C1056( C1055 C1056 ) C1055_=_C1058( C1055 C1058 ) C1055_=_C1059( C1055 C1059 ) C1055_=_C1061( C1055 C1061 ) C1055_=_C1062( C1055 C1062 ) C1055_=_C1063( C1055 C1063 ) \nC1055_=_C1064( C1055 C1064 ) C1055_=_C1066( C1055 C1066 ) C1055_=_C1067( C1055 C1067 ) C1055_=_C1104( C1055 C1104 ) C1055_=_C2639( C1055 C2639 ) C1055_=_C2764( C1055 C2764 ) \nC1055_=_C3101( C1055 C3101 ) C1055_=_C3242( C1055 C3242 ) C1055_=_C3243( C1055 C3243 ) C1055_=_C3246( C1055 C3246 ) C1055_=_C3248( C1055 C3248 ) C1055_=_C3249( C1055 C3249 ) \nC1056_=_C1058( C1056 C1058 ) C1056_=_C1059( C1056 C1059 ) C1056_=_C1061( C1056 C1061 ) C1056_=_C1062( C1056 C1062 ) C1056_=_C1063( C1056 C1063 ) C1056_=_C1064( C1056 C1064 ) \nC1056_=_C1066( C1056 C1066 ) C1056_=_C1067( C1056 C1067 ) C1056_=_C3289( C1056 C3289 ) C1056_=_C3293( C1056 C3293 ) C1058_=_C1059( C1058 C1059 ) C1058_=_C1061( C1058 C1061 ) \nC1058_=_C1062( C1058 C1062 ) C1058_=_C1063( C1058 C1063 ) C1058_=_C1064( C1058 C1064 ) C1058_=_C1066( C1058 C1066 ) C1058_=_C1067( C1058 C1067 ) C1058_=_C3576( C1058 C3576 ) \nC1058_=_C3579( C1058 C3579 ) C1058_=_C3582( C1058 C3582 ) C1058_=_C3583( C1058 C3583 ) C1059_=_C1061( C1059 C1061 ) C1059_=_C1062( C1059 C1062 ) C1059_=_C1063( C1059 C1063 ) \nC1059_=_C1064( C1059 C1064 ) C1059_=_C1066( C1059 C1066 ) C1059_=_C1067( C1059 C1067 ) C1059_=_C1272( C1059 C1272 ) C1059_=_C1393( C1059 C1393 ) C1059_=_C1582( C1059 C1582 ) \nC1059_=_C2722( C1059 C2722 ) C1059_=_C3512( C1059 C3512 ) C1059_=_C3527( C1059 C3527 ) C1061_=_C1062( C1061 C1062 ) C1061_=_C1063( C1061 C1063 ) C1061_=_C1064( C1061 C1064 ) \nC1061_=_C1066( C1061 C1066 ) C1061_=_C1067( C1061 C1067 ) C1061_=_C3740( C1061 C3740 ) C1061_=_C3948( C1061 C3948 ) C1061_=_C3950( C1061 C3950 ) C1062_=_C1063( C1062 C1063 ) \nC1062_=_C1064( C1062 C1064 ) C1062_=_C1066( C1062 C1066 ) C1062_=_C1067( C1062 C1067 ) C1062_=_C1229( C1062 C1229 ) C1062_=_C1275( C1062 C1275 ) C1062_=_C1584( C1062 C1584 ) \nC1062_=_C1705( C1062 C1705 ) C1062_=_C1957( C1062 C1957 ) C1062_=_C2101( C1062 C2101 ) C1062_=_C2465( C1062 C2465 ) C1062_=_C2643( C1062 C2643 ) C1062_=_C2866( C1062 C2866 ) \nC1062_=_C2955( C1062 C2955 ) C1062_=_C3167( C1062 C3167 ) C1062_=_C3289( C1062 C3289 ) C1062_=_C3389( C1062 C3389 ) C1062_=_C3406( C1062 C3406 ) C1062_=_C3438( C1062 C3438 ) \nC1062_=_C3576( C1062 C3576 ) C1062_=_C3800( C1062 C3800 ) C1062_=_C3864( C1062 C3864 ) C1062_=_C3893( C1062 C3893 ) C1062_=_C3948( C1062 C3948 ) C1062_=_C3971( C1062 C3971 ) \nC1062_=_C3973( C1062 C3973 ) C1063_=_C1064( C1063 C1064 ) C1063_=_C1066( C1063 C1066 ) C1063_=_C1067( C1063 C1067 ) C1063_=_C1276( C1063 C1276 ) C1063_=_C1397( C1063 C1397 ) \nC1063_=_C1585( C1063 C1585 ) C1063_=_C1757( C1063 C1757 ) C1063_=_C2728( C1063 C2728 ) C1063_=_C3533( C1063 C3533 ) C1064_=_C1066( C1064 C1066 ) C1064_=_C1067( C1064 C1067 ) \nC1064_=_C1277( C1064 C1277 ) C1064_=_C1399( C1064 C1399 ) C1064_=_C1586( C1064 C1586 ) C1064_=_C1980( C1064 C1980 ) C1064_=_C2729( C1064 C2729 ) C1064_=_C3535( C1064 C3535 ) \nC1066_=_C1067( C1066 C1067 ) C1066_=_C1280( C1066 C1280 ) C1066_=_C1401( C1066 C1401 ) C1066_=_C1588( C1066 C1588 ) C1066_=_C1893( C1066 C1893 ) C1066_=_C2731( C1066 C2731 ) \nC1066_=_C3538( C1066 C3538 ) C1067_=_C1233( C1067 C1233 ) C1067_=_C1848( C1067 C1848 ) C1067_=_C2340( C1067 C2340 ) C1067_=_C2593( C1067 C2593 ) C1067_=_C2960( C1067 C2960 ) \nC1067_=_C2981( C1067 C2981 ) C1067_=_C3098( C1067 C3098 ) C1067_=_C3170( C1067 C3170 ) C1067_=_C3293( C1067 C3293 ) C1067_=_C3378( C1067 C3378 ) C1067_=_C3385( C1067 C3385 ) \nC1067_=_C3398( C1067 C3398 ) C1067_=_C3444( C1067 C3444 ) C1067_=_C3490( C1067 C3490 ) C1067_=_C3583( C1067 C3583 ) C1067_=_C3708( C1067 C3708 ) C1067_=_C3760( C1067 C3760 ) \nC1067_=_C3898( C1067 C3898 ) C1067_=_C3906( C1067 C3906 ) C1067_=_C3929( C1067 C3929 ) C1067_=_C3950( C1067 C3950 ) C1067_=_C4016( C1067 C4016 ) C1067_=_C4021( C1067 C4021 ) \nC1084_=_C1091( C1084 C1091 ) C1084_=_C1714( C1084 C1714 ) C1084_=_C2065( C1084 C2065 ) C1084_=_C2115( C1084 C2115 ) C1084_=_C2392( C1084 C2392 ) C1084_=_C2407( C1084 C2407 ) \nC1084_=_C2599( C1084 C2599 ) C1084_=_C2985( C1084 C2985 ) C1084_=_C3010( C1084 C3010 ) C1084_=_C3113( C1084 C3113 ) C1084_=_C3357( C1084 C3357 ) C1084_=_C3394( C1084 C3394 ) \nC1084_=_C3457( C1084 C3457 ) C1084_=_C3458( C1084 C3458 ) C1084_=_C3460( C1084 C3460 ) C1084_=_C3462( C1084 C3462 ) C1084_=_C3463( C1084 C3463 ) C1084_=_C3464( C1084 C3464 ) \nC1091_=_C1138( C1091 C1138 ) C1091_=_C1716( C1091 C1716 ) C1091_=_C2068( C1091 C2068 ) C1091_=_C2139( C1091 C2139 ) C1091_=_C2413( C1091 C2413 ) C1091_=_C2849( C1091 C2849 ) \nC1091_=_C2991( C1091 C2991 ) C1091_=_C3078( C1091 C3078 ) C1091_=_C3117( C1091 C3117 ) C1091_=_C3363( C1091 C3363 ) C1091_=_C3747( C1091 C3747 ) C1091_=_C3915( C1091 C3915 ) \nC1091_=_C3916( C1091 C3916 ) C1091_=_C3917( C1091 C3917 ) C1091_=_C3922( C1091 C3922 ) C1095_=_C1098( C1095 C1098 ) C1095_=_C1099( C1095 C1099 ) C1095_=_C1101( C1095 C1101 ) \nC1095_=_C1102( C1095 C1102 ) C1095_=_C1104( C1095 C1104 ) C1095_=_C1105( C1095 C1105 ) C1095_=_C1106( C1095 C1106 ) C1095_=_C1107( C1095 C1107 ) C1095_=_C1110( C1095 C1110 ) \nC1095_=_C1111( C1095 C1111 ) C1095_=_C1115( C1095 C1115 ) C1095_=_C1116( C1095 C1116 ) C1095_=_C1120( C1095 C1120 ) C1095_=_C1121( C1095 C1121 ) C1095_=_C1124( C1095 C1124 ) \nC1095_=_C1126( C1095 C1126 ) C1095_=_C1129( C1095 C1129 ) C1095_=_C1135( C1095 C1135 ) C1095_=_C1136( C1095 C1136 ) C1095_=_C1138( C1095 C1138 ) C1095_=_C1139( C1095 C1139 ) \nC1095_=_C1140( C1095 C1140 ) C1095_=_C1141( C1095 C1141 ) C1095_=_C1142( C1095 C1142 ) C1095_=_C1144( C1095 C1144 ) C1095_=_C1145( C1095 C1145 ) C1098_=_C1099( C1098 C1099 ) \nC1098_=_C1101( C1098 C1101 ) C1098_=_C1102( C1098 C1102 ) C1098_=_C1104( C1098 C1104 ) C1098_=_C1105( C1098 C1105 ) C1098_=_C1106( C1098 C1106 ) C1098_=_C1107( C1098 C1107 ) \nC1098_=_C1110( C1098 C1110 ) C1098_=_C1111( C1098 C1111 ) C1098_=_C1115( C1098 C1115 ) C1098_=_C1116( C1098 C1116 ) C1098_=_C1120( C1098 C1120 ) C1098_=_C1148( C1098 C1148 ) \nC1098_=_C1380( C1098 C1380 ) C1098_=_C1511( C1098 C1511 ) C1098_=_C1515( C1098 C1515 ) C1099_=_C1101( C1099 C1101 ) C1099_=_C1102( C1099 C1102 ) C1099_=_C1104( C1099 C1104 ) \nC1099_=_C1105( C1099 C1105 ) C1099_=_C1106( C1099 C1106 ) C1099_=_C1107( C1099 C1107 ) C1099_=_C1110( C1099 C1110 ) C1099_=_C1111( C1099 C1111 ) C1099_=_C1115( C1099 C1115 ) \nC1099_=_C1116( C1099 C1116 ) C1099_=_C1120( C1099 C1120 ) C1099_=_C1151( C1099 C1151 ) C1099_=_C1383( C1099 C1383 ) C1099_=_C2160( C1099 C2160 ) C1101_=_C1102( C1101 C1102 ) \nC1101_=_C1104( C1101 C1104 ) C1101_=_C1105( C1101 C1105 ) C1101_=_C1106( C1101 C1106 ) C1101_=_C1107( C1101 C1107 ) C1101_=_C1110( C1101 C1110 ) C1101_=_C1111( C1101 C1111 ) \nC1101_=_C1115( C1101 C1115 ) C1101_=_C1116( C1101 C1116 ) C1101_=_C1120( C1101 C1120 ) C1101_=_C1790( C1101 C1790 ) C1101_=_C3041( C1101 C3041 ) C1101_=_C3050( C1101 C3050 ) \nC1101_=_C3053( C1101 C3053 ) C1101_=_C3055( C1101 C3055 ) C1102_=_C1104( C1102 C1104 ) C1102_=_C1105( C1102 C1105 ) C1102_=_C1106( C1102 C1106 ) C1102_=_C1107( C1102 C1107 ) \nC1102_=_C1110( C1102 C1110 ) C1102_=_C1111( C1102 C1111 ) C1102_=_C1115( C1102 C1115 ) C1102_=_C1116( C1102 C1116 ) C1102_=_C1120( C1102 C1120 ) C1102_=_C1129( C1102 C1129 ) \nC1102_=_C1364( C1102 C1364 ) C1102_=_C1992( C1102 C1992 ) C1102_=_C2579( C1102 C2579 ) C1102_=_C2821( C1102 C2821 ) C1102_=_C3041( C1102 C3041 ) C1102_=_C3099( C1102 C3099 ) \nC1102_=_C3101( C1102 C3101 ) C1102_=_C3103( C1102 C3103 ) C1102_=_C3104( C1102 C3104 ) C1102_=_C3106( C1102 C3106 ) C1102_=_C3107( C1102 C3107 ) C1102_=_C3108( C1102 C3108 ) \nC1102_=_C3109( C1102 C3109 ) C1102_=_C3110( C1102 C3110 ) C1102_=_C3111( C1102 C3111 ) C1104_=_C1105( C1104 C1105 ) C1104_=_C1106( C1104 C1106 ) C1104_=_C1107( C1104 C1107 ) \nC1104_=_C1110( C1104 C1110 ) C1104_=_C1111( C1104 C1111 ) C1104_=_C1115( C1104 C1115 ) C1104_=_C1116( C1104 C1116 ) C1104_=_C1120( C1104 C1120 ) C1104_=_C2639( C1104 C2639 ) \nC1104_=_C2764( C1104 C2764 ) C1104_=_C3101( C1104 C3101 ) C1104_=_C3242( C1104 C3242 ) C1104_=_C3243( C1104 C3243 ) C1104_=_C3246( C1104 C3246 ) C1104_=_C3248( C1104 C3248 ) \nC1104_=_C3249( C1104 C3249 ) C1105_=_C1106( C1105 C1106 ) C1105_=_C1107( C1105 C1107 ) C1105_=_C1110( C1105 C1110 ) C1105_=_C1111( C1105 C1111 ) C1105_=_C1115( C1105 C1115 ) \nC1105_=_C1116( C1105 C1116 )</w:t>
      </w:r>
    </w:p>
    <w:p>
      <w:pPr>
        <w:pStyle w:val="PreformattedText"/>
        <w:bidi w:val="0"/>
        <w:spacing w:before="0" w:after="0"/>
        <w:jc w:val="left"/>
        <w:rPr/>
      </w:pPr>
      <w:r>
        <w:rPr/>
        <w:t xml:space="preserve"> </w:t>
      </w:r>
      <w:r>
        <w:rPr/>
        <w:t>C1105_=_C1120( C1105 C1120 ) C1105_=_C1154( C1105 C1154 ) C1105_=_C1388( C1105 C1388 ) C1105_=_C3276( C1105 C3276 ) C1106_=_C1107( C1106 C1107 ) \nC1106_=_C1110( C1106 C1110 ) C1106_=_C1111( C1106 C1111 ) C1106_=_C1115( C1106 C1115 ) C1106_=_C1116( C1106 C1116 ) C1106_=_C1120( C1106 C1120 ) C1106_=_C1155( C1106 C1155 ) \nC1106_=_C1389( C1106 C1389 ) C1106_=_C1794( C1106 C1794 ) C1106_=_C3320( C1106 C3320 ) C1107_=_C1110( C1107 C1110 ) C1107_=_C1111( C1107 C1111 ) C1107_=_C1115( C1107 C1115 ) \nC1107_=_C1116( C1107 C1116 ) C1107_=_C1120( C1107 C1120 ) C1107_=_C3103( C1107 C3103 ) C1107_=_C3501( C1107 C3501 ) C1107_=_C3504( C1107 C3504 ) C1107_=_C3506( C1107 C3506 ) \nC1110_=_C1111( C1110 C1111 ) C1110_=_C1115( C1110 C1115 ) C1110_=_C1116( C1110 C1116 ) C1110_=_C1120( C1110 C1120 ) C1110_=_C3104( C1110 C3104 ) C1110_=_C3674( C1110 C3674 ) \nC1110_=_C3676( C1110 C3676 ) C1110_=_C3679( C1110 C3679 ) C1111_=_C1115( C1111 C1115 ) C1111_=_C1116( C1111 C1116 ) C1111_=_C1120( C1111 C1120 ) C1111_=_C1156( C1111 C1156 ) \nC1111_=_C1394( C1111 C1394 ) C1111_=_C3728( C1111 C3728 ) C1115_=_C1116( C1115 C1116 ) C1115_=_C1120( C1115 C1120 ) C1115_=_C1165( C1115 C1165 ) C1115_=_C1398( C1115 C1398 ) \nC1115_=_C4002( C1115 C4002 ) C1116_=_C1120( C1116 C1120 ) C1116_=_C1166( C1116 C1166 ) C1116_=_C1400( C1116 C1400 ) C1116_=_C2804( C1116 C2804 ) C1116_=_C2817( C1116 C2817 ) \nC1116_=_C4003( C1116 C4003 ) C1120_=_C1168( C1120 C1168 ) C1120_=_C1589( C1120 C1589 ) C1120_=_C3111( C1120 C3111 ) C1120_=_C3829( C1120 C3829 ) C1120_=_C3922( C1120 C3922 ) \nC1120_=_C4047( C1120 C4047 ) C1120_=_C4088( C1120 C4088 ) C1121_=_C1124( C1121 C1124 ) C1121_=_C1126( C1121 C1126 ) C1121_=_C1129( C1121 C1129 ) C1121_=_C1135( C1121 C1135 ) \nC1121_=_C1136( C1121 C1136 ) C1121_=_C1138( C1121 C1138 ) C1121_=_C1139( C1121 C1139 ) C1121_=_C1140( C1121 C1140 ) C1121_=_C1141( C1121 C1141 ) C1121_=_C1142( C1121 C1142 ) \nC1121_=_C1144( C1121 C1144 ) C1121_=_C1145( C1121 C1145 ) C1121_=_C1148( C1121 C1148 ) C1121_=_C1150( C1121 C1150 ) C1121_=_C1151( C1121 C1151 ) C1121_=_C1152( C1121 C1152 ) \nC1121_=_C1153( C1121 C1153 ) C1121_=_C1154( C1121 C1154 ) C1121_=_C1155( C1121 C1155 ) C1121_=_C1156( C1121 C1156 ) C1121_=_C1159( C1121 C1159 ) C1121_=_C1160( C1121 C1160 ) \nC1121_=_C1161( C1121 C1161 ) C1121_=_C1165( C1121 C1165 ) C1121_=_C1166( C1121 C1166 ) C1121_=_C1168( C1121 C1168 ) C1124_=_C1126( C1124 C1126 ) C1124_=_C1129( C1124 C1129 ) \nC1124_=_C1135( C1124 C1135 ) C1124_=_C1136( C1124 C1136 ) C1124_=_C1138( C1124 C1138 ) C1124_=_C1139( C1124 C1139 ) C1124_=_C1140( C1124 C1140 ) C1124_=_C1141( C1124 C1141 ) \nC1124_=_C1142( C1124 C1142 ) C1124_=_C1144( C1124 C1144 ) C1124_=_C1145( C1124 C1145 ) C1124_=_C1170( C1124 C1170 ) C1124_=_C1234( C1124 C1234 ) C1124_=_C1257( C1124 C1257 ) \nC1124_=_C1258( C1124 C1258 ) C1124_=_C1260( C1124 C1260 ) C1124_=_C1261( C1124 C1261 ) C1124_=_C1262( C1124 C1262 ) C1124_=_C1263( C1124 C1263 ) C1124_=_C1265( C1124 C1265 ) \nC1124_=_C1268( C1124 C1268 ) C1124_=_C1271( C1124 C1271 ) C1124_=_C1272( C1124 C1272 ) C1124_=_C1273( C1124 C1273 ) C1124_=_C1274( C1124 C1274 ) C1124_=_C1275( C1124 C1275 ) \nC1124_=_C1276( C1124 C1276 ) C1124_=_C1277( C1124 C1277 ) C1124_=_C1278( C1124 C1278 ) C1124_=_C1280( C1124 C1280 ) C1126_=_C1129( C1126 C1129 ) C1126_=_C1135( C1126 C1135 ) \nC1126_=_C1136( C1126 C1136 ) C1126_=_C1138( C1126 C1138 ) C1126_=_C1139( C1126 C1139 ) C1126_=_C1140( C1126 C1140 ) C1126_=_C1141( C1126 C1141 ) C1126_=_C1142( C1126 C1142 ) \nC1126_=_C1144( C1126 C1144 ) C1126_=_C1145( C1126 C1145 ) C1126_=_C1761( C1126 C1761 ) C1126_=_C1940( C1126 C1940 ) C1126_=_C1964( C1126 C1964 ) C1126_=_C1965( C1126 C1965 ) \nC1126_=_C1966( C1126 C1966 ) C1126_=_C1967( C1126 C1967 ) C1126_=_C1968( C1126 C1968 ) C1126_=_C1969( C1126 C1969 ) C1126_=_C1971( C1126 C1971 ) C1126_=_C1972( C1126 C1972 ) \nC1126_=_C1974( C1126 C1974 ) C1126_=_C1976( C1126 C1976 ) C1126_=_C1980( C1126 C1980 ) C1126_=_C1981( C1126 C1981 ) C1126_=_C1982( C1126 C1982 ) C1126_=_C1984( C1126 C1984 ) \nC1129_=_C1135( C1129 C1135 ) C1129_=_C1136( C1129 C1136 ) C1129_=_C1138( C1129 C1138 ) C1129_=_C1139( C1129 C1139 ) C1129_=_C1140( C1129 C1140 ) C1129_=_C1141( C1129 C1141 ) \nC1129_=_C1142( C1129 C1142 ) C1129_=_C1144( C1129 C1144 ) C1129_=_C1145( C1129 C1145 ) C1129_=_C1364( C1129 C1364 ) C1129_=_C1992( C1129 C1992 ) C1129_=_C2579( C1129 C2579 ) \nC1129_=_C2821( C1129 C2821 ) C1129_=_C3041( C1129 C3041 ) C1129_=_C3099( C1129 C3099 ) C1129_=_C3101( C1129 C3101 ) C1129_=_C3103( C1129 C3103 ) C1129_=_C3104( C1129 C3104 ) \nC1129_=_C3106( C1129 C3106 ) C1129_=_C3107( C1129 C3107 ) C1129_=_C3108( C1129 C3108 ) C1129_=_C3109( C1129 C3109 ) C1129_=_C3110( C1129 C3110 ) C1129_=_C3111( C1129 C3111 ) \nC1135_=_C1136( C1135 C1136 ) C1135_=_C1138( C1135 C1138 ) C1135_=_C1139( C1135 C1139 ) C1135_=_C1140( C1135 C1140 ) C1135_=_C1141( C1135 C1141 ) C1135_=_C1142( C1135 C1142 ) \nC1135_=_C1144( C1135 C1144 ) C1135_=_C1145( C1135 C1145 ) C1135_=_C1605( C1135 C1605 ) C1135_=_C2289( C1135 C2289 ) C1135_=_C2710( C1135 C2710 ) C1135_=_C3050( C1135 C3050 ) \nC1135_=_C3106( C1135 C3106 ) C1135_=_C3136( C1135 C3136 ) C1135_=_C3243( C1135 C3243 ) C1135_=_C3501( C1135 C3501 ) C1135_=_C3529( C1135 C3529 ) C1135_=_C3674( C1135 C3674 ) \nC1135_=_C3805( C1135 C3805 ) C1135_=_C3822( C1135 C3822 ) C1135_=_C3826( C1135 C3826 ) C1135_=_C3827( C1135 C3827 ) C1135_=_C3829( C1135 C3829 ) C1136_=_C1138( C1136 C1138 ) \nC1136_=_C1139( C1136 C1139 ) C1136_=_C1140( C1136 C1140 ) C1136_=_C1141( C1136 C1141 ) C1136_=_C1142( C1136 C1142 ) C1136_=_C1144( C1136 C1144 ) C1136_=_C1145( C1136 C1145 ) \nC1136_=_C1885( C1136 C1885 ) C1136_=_C1996( C1136 C1996 ) C1136_=_C2444( C1136 C2444 ) C1136_=_C2726( C1136 C2726 ) C1136_=_C2864( C1136 C2864 ) C1136_=_C2893( C1136 C2893 ) \nC1136_=_C3600( C1136 C3600 ) C1136_=_C3719( C1136 C3719 ) C1136_=_C3830( C1136 C3830 ) C1136_=_C3831( C1136 C3831 ) C1136_=_C3833( C1136 C3833 ) C1136_=_C3837( C1136 C3837 ) \nC1136_=_C3838( C1136 C3838 ) C1138_=_C1139( C1138 C1139 ) C1138_=_C1140( C1138 C1140 ) C1138_=_C1141( C1138 C1141 ) C1138_=_C1142( C1138 C1142 ) C1138_=_C1144( C1138 C1144 ) \nC1138_=_C1145( C1138 C1145 ) C1138_=_C1716( C1138 C1716 ) C1138_=_C2068( C1138 C2068 ) C1138_=_C2139( C1138 C2139 ) C1138_=_C2413( C1138 C2413 ) C1138_=_C2849( C1138 C2849 ) \nC1138_=_C2991( C1138 C2991 ) C1138_=_C3078( C1138 C3078 ) C1138_=_C3117( C1138 C3117 ) C1138_=_C3363( C1138 C3363 ) C1138_=_C3747( C1138 C3747 ) C1138_=_C3915( C1138 C3915 ) \nC1138_=_C3916( C1138 C3916 ) C1138_=_C3917( C1138 C3917 ) C1138_=_C3922( C1138 C3922 ) C1139_=_C1140( C1139 C1140 ) C1139_=_C1141( C1139 C1141 ) C1139_=_C1142( C1139 C1142 ) \nC1139_=_C1144( C1139 C1144 ) C1139_=_C1145( C1139 C1145 ) C1139_=_C1511( C1139 C1511 ) C1139_=_C1677( C1139 C1677 ) C1139_=_C2160( C1139 C2160 ) C1139_=_C2251( C1139 C2251 ) \nC1139_=_C2816( C1139 C2816 ) C1139_=_C3276( C1139 C3276 ) C1139_=_C3320( C1139 C3320 ) C1139_=_C3722( C1139 C3722 ) C1139_=_C3728( C1139 C3728 ) C1139_=_C3872( C1139 C3872 ) \nC1139_=_C4002( C1139 C4002 ) C1139_=_C4003( C1139 C4003 ) C1139_=_C4005( C1139 C4005 ) C1140_=_C1141( C1140 C1141 ) C1140_=_C1142( C1140 C1142 ) C1140_=_C1144( C1140 C1144 ) \nC1140_=_C1145( C1140 C1145 ) C1140_=_C2020( C1140 C2020 ) C1140_=_C2103( C1140 C2103 ) C1140_=_C2449( C1140 C2449 ) C1140_=_C3233( C1140 C3233 ) C1140_=_C3345( C1140 C3345 ) \nC1140_=_C3409( C1140 C3409 ) C1140_=_C3429( C1140 C3429 ) C1140_=_C3440( C1140 C3440 ) C1140_=_C3484( C1140 C3484 ) C1140_=_C3803( C1140 C3803 ) C1140_=_C3858( C1140 C3858 ) \nC1140_=_C3868( C1140 C3868 ) C1140_=_C3896( C1140 C3896 ) C1140_=_C3982( C1140 C3982 ) C1141_=_C1142( C1141 C1142 ) C1141_=_C1144( C1141 C1144 ) C1141_=_C1145( C1141 C1145 ) \nC1141_=_C2038( C1141 C2038 ) C1141_=_C2253( C1141 C2253 ) C1141_=_C3053( C1141 C3053 ) C1141_=_C3108( C1141 C3108 ) C1141_=_C3246( C1141 C3246 ) C1141_=_C3504( C1141 C3504 ) \nC1141_=_C3661( C1141 C3661 ) C1141_=_C3676( C1141 C3676 ) C1141_=_C3692( C1141 C3692 ) C1141_=_C3943( C1141 C3943 ) C1141_=_C3984( C1141 C3984 ) C1141_=_C4041( C1141 C4041 ) \nC1141_=_C4043( C1141 C4043 ) C1141_=_C4047( C1141 C4047 ) C1142_=_C1144( C1142 C1144 ) C1142_=_C1145( C1142 C1145 ) C1142_=_C1304( C1142 C1304 ) C1142_=_C1327( C1142 C1327 ) \nC1142_=_C1738( C1142 C1738 ) C1142_=_C2021( C1142 C2021 ) C1142_=_C2450( C1142 C2450 ) C1142_=_C2571( C1142 C2571 ) C1142_=_C3234( C1142 C3234 ) C1142_=_C3347( C1142 C3347 ) \nC1142_=_C3431( C1142 C3431 ) C1142_=_C3486( C1142 C3486 ) C1142_=_C3579( C1142 C3579 ) C1142_=_C3860( C1142 C3860 ) C1142_=_C3910( C1142 C3910 ) C1142_=_C3990( C1142 C3990 ) \nC1142_=_C4039( C1142 C4039 ) C1142_=_C4050( C1142 C4050 ) C1144_=_C1145( C1144 C1145 ) C1144_=_C1231( C1144 C1231 ) C1144_=_C1256( C1144 C1256 ) C1144_=_C1662( C1144 C1662 ) \nC1144_=_C2902( C1144 C2902 ) C1144_=_C3055( C1144 C3055 ) C1144_=_C3109( C1144 C3109 ) C1144_=_C3248( C1144 C3248 ) C1144_=_C3420( C1144 C3420 ) C1144_=_C3506( C1144 C3506 ) \nC1144_=_C3679( C1144 C3679 ) C1144_=_C3812( C1144 C3812 ) C1144_=_C3854( C1144 C3854 ) C1144_=_C3969( C1144 C3969 ) C1144_=_C4020( C1144 C4020 ) C1144_=_C4088( C1144 C4088 ) \nC1145_=_C1379( C1145 C1379 ) C1145_=_C2001( C1145 C2001 ) C1145_=_C2455( C1145 C2455 ) C1145_=_C2591( C1145 C2591 ) C1145_=_C2834( C1145 C2834 ) C1145_=_C3110( C1145 C3110 ) \nC1145_=_C3180( C1145 C3180 ) C1145_=_C3392( C1145 C3392 ) C1145_=_C3885( C1145 C3885 ) C1145_=_C3959( C1145 C3959 ) C1145_=_C4015( C1145 C4015 ) C1145_=_C4070( C1145 C4070 ) \nC1145_=_C4095( C1145 C4095 ) C1148_=_C1150( C1148 C1150 ) C1148_=_C1151( C1148 C1151 ) C1148_=_C1152( C1148 C1152 ) C1148_=_C1153( C1148 C1153 ) C1148_=_C1154( C1148 C1154 ) \nC1148_=_C1155( C1148 C1155 ) C1148_=_C1156( C1148 C1156 ) C1148_=_C1159( C1148 C1159 ) C1148_=_C1160( C1148 C1160 ) C1148_=_C1161( C1148 C1161 ) C1148_=_C1165( C1148 C1165 ) \nC1148_=_C1166( C1148 C1166 ) C1148_=_C1168( C1148 C1168 ) C1148_=_C1380(</w:t>
      </w:r>
    </w:p>
    <w:p>
      <w:pPr>
        <w:pStyle w:val="PreformattedText"/>
        <w:bidi w:val="0"/>
        <w:spacing w:before="0" w:after="0"/>
        <w:jc w:val="left"/>
        <w:rPr/>
      </w:pPr>
      <w:r>
        <w:rPr/>
        <w:t xml:space="preserve"> </w:t>
      </w:r>
      <w:r>
        <w:rPr/>
        <w:t>C1148 C1380 ) C1148_=_C1511( C1148 C1511 ) C1148_=_C1515( C1148 C1515 ) C1150_=_C1151( C1150 C1151 ) \nC1150_=_C1152( C1150 C1152 ) C1150_=_C1153( C1150 C1153 ) C1150_=_C1154( C1150 C1154 ) C1150_=_C1155( C1150 C1155 ) C1150_=_C1156( C1150 C1156 ) C1150_=_C1159( C1150 C1159 ) \nC1150_=_C1160( C1150 C1160 ) C1150_=_C1161( C1150 C1161 ) C1150_=_C1165( C1150 C1165 ) C1150_=_C1166( C1150 C1166 ) C1150_=_C1168( C1150 C1168 ) C1150_=_C2139( C1150 C2139 ) \nC1151_=_C1152( C1151 C1152 ) C1151_=_C1153( C1151 C1153 ) C1151_=_C1154( C1151 C1154 ) C1151_=_C1155( C1151 C1155 ) C1151_=_C1156( C1151 C1156 ) C1151_=_C1159( C1151 C1159 ) \nC1151_=_C1160( C1151 C1160 ) C1151_=_C1161( C1151 C1161 ) C1151_=_C1165( C1151 C1165 ) C1151_=_C1166( C1151 C1166 ) C1151_=_C1168( C1151 C1168 ) C1151_=_C1383( C1151 C1383 ) \nC1151_=_C2160( C1151 C2160 ) C1152_=_C1153( C1152 C1153 ) C1152_=_C1154( C1152 C1154 ) C1152_=_C1155( C1152 C1155 ) C1152_=_C1156( C1152 C1156 ) C1152_=_C1159( C1152 C1159 ) \nC1152_=_C1160( C1152 C1160 ) C1152_=_C1161( C1152 C1161 ) C1152_=_C1165( C1152 C1165 ) C1152_=_C1166( C1152 C1166 ) C1152_=_C1168( C1152 C1168 ) C1152_=_C2849( C1152 C2849 ) \nC1153_=_C1154( C1153 C1154 ) C1153_=_C1155( C1153 C1155 ) C1153_=_C1156( C1153 C1156 ) C1153_=_C1159( C1153 C1159 ) C1153_=_C1160( C1153 C1160 ) C1153_=_C1161( C1153 C1161 ) \nC1153_=_C1165( C1153 C1165 ) C1153_=_C1166( C1153 C1166 ) C1153_=_C1168( C1153 C1168 ) C1153_=_C1791( C1153 C1791 ) C1153_=_C3078( C1153 C3078 ) C1154_=_C1155( C1154 C1155 ) \nC1154_=_C1156( C1154 C1156 ) C1154_=_C1159( C1154 C1159 ) C1154_=_C1160( C1154 C1160 ) C1154_=_C1161( C1154 C1161 ) C1154_=_C1165( C1154 C1165 ) C1154_=_C1166( C1154 C1166 ) \nC1154_=_C1168( C1154 C1168 ) C1154_=_C1388( C1154 C1388 ) C1154_=_C3276( C1154 C3276 ) C1155_=_C1156( C1155 C1156 ) C1155_=_C1159( C1155 C1159 ) C1155_=_C1160( C1155 C1160 ) \nC1155_=_C1161( C1155 C1161 ) C1155_=_C1165( C1155 C1165 ) C1155_=_C1166( C1155 C1166 ) C1155_=_C1168( C1155 C1168 ) C1155_=_C1389( C1155 C1389 ) C1155_=_C1794( C1155 C1794 ) \nC1155_=_C3320( C1155 C3320 ) C1156_=_C1159( C1156 C1159 ) C1156_=_C1160( C1156 C1160 ) C1156_=_C1161( C1156 C1161 ) C1156_=_C1165( C1156 C1165 ) C1156_=_C1166( C1156 C1166 ) \nC1156_=_C1168( C1156 C1168 ) C1156_=_C1394( C1156 C1394 ) C1156_=_C3728( C1156 C3728 ) C1159_=_C1160( C1159 C1160 ) C1159_=_C1161( C1159 C1161 ) C1159_=_C1165( C1159 C1165 ) \nC1159_=_C1166( C1159 C1166 ) C1159_=_C1168( C1159 C1168 ) C1159_=_C2776( C1159 C2776 ) C1159_=_C3742( C1159 C3742 ) C1159_=_C3915( C1159 C3915 ) C1160_=_C1161( C1160 C1161 ) \nC1160_=_C1165( C1160 C1165 ) C1160_=_C1166( C1160 C1166 ) C1160_=_C1168( C1160 C1168 ) C1160_=_C2790( C1160 C2790 ) C1160_=_C3916( C1160 C3916 ) C1160_=_C3969( C1160 C3969 ) \nC1161_=_C1165( C1161 C1165 ) C1161_=_C1166( C1161 C1166 ) C1161_=_C1168( C1161 C1168 ) C1161_=_C1976( C1161 C1976 ) C1161_=_C3917( C1161 C3917 ) C1165_=_C1166( C1165 C1166 ) \nC1165_=_C1168( C1165 C1168 ) C1165_=_C1398( C1165 C1398 ) C1165_=_C4002( C1165 C4002 ) C1166_=_C1168( C1166 C1168 ) C1166_=_C1400( C1166 C1400 ) C1166_=_C2804( C1166 C2804 ) \nC1166_=_C2817( C1166 C2817 ) C1166_=_C4003( C1166 C4003 ) C1168_=_C1589( C1168 C1589 ) C1168_=_C3111( C1168 C3111 ) C1168_=_C3829( C1168 C3829 ) C1168_=_C3922( C1168 C3922 ) \nC1168_=_C4047( C1168 C4047 ) C1168_=_C4088( C1168 C4088 ) C1170_=_C1177( C1170 C1177 ) C1170_=_C1185( C1170 C1185 ) C1170_=_C1234( C1170 C1234 ) C1170_=_C1257( C1170 C1257 ) \nC1170_=_C1258( C1170 C1258 ) C1170_=_C1260( C1170 C1260 ) C1170_=_C1261( C1170 C1261 ) C1170_=_C1262( C1170 C1262 ) C1170_=_C1263( C1170 C1263 ) C1170_=_C1265( C1170 C1265 ) \nC1170_=_C1268( C1170 C1268 ) C1170_=_C1271( C1170 C1271 ) C1170_=_C1272( C1170 C1272 ) C1170_=_C1273( C1170 C1273 ) C1170_=_C1274( C1170 C1274 ) C1170_=_C1275( C1170 C1275 ) \nC1170_=_C1276( C1170 C1276 ) C1170_=_C1277( C1170 C1277 ) C1170_=_C1278( C1170 C1278 ) C1170_=_C1280( C1170 C1280 ) C1177_=_C1185( C1177 C1185 ) C1177_=_C1411( C1177 C1411 ) \nC1177_=_C1727( C1177 C1727 ) C1177_=_C1814( C1177 C1814 ) C1177_=_C2222( C1177 C2222 ) C1177_=_C2259( C1177 C2259 ) C1177_=_C2558( C1177 C2558 ) C1177_=_C3025( C1177 C3025 ) \nC1177_=_C3027( C1177 C3027 ) C1177_=_C3028( C1177 C3028 ) C1177_=_C3029( C1177 C3029 ) C1177_=_C3031( C1177 C3031 ) C1177_=_C3032( C1177 C3032 ) C1177_=_C3033( C1177 C3033 ) \nC1177_=_C3034( C1177 C3034 ) C1177_=_C3035( C1177 C3035 ) C1177_=_C3036( C1177 C3036 ) C1177_=_C3037( C1177 C3037 ) C1177_=_C3038( C1177 C3038 ) C1185_=_C1701( C1185 C1701 ) \nC1185_=_C1819( C1185 C1819 ) C1185_=_C2210( C1185 C2210 ) C1185_=_C2394( C1185 C2394 ) C1185_=_C2409( C1185 C2409 ) C1185_=_C2891( C1185 C2891 ) C1185_=_C3031( C1185 C3031 ) \nC1185_=_C3064( C1185 C3064 ) C1185_=_C3198( C1185 C3198 ) C1185_=_C3396( C1185 C3396 ) C1185_=_C3645( C1185 C3645 ) C1185_=_C3739( C1185 C3739 ) C1185_=_C3740( C1185 C3740 ) \nC1185_=_C3741( C1185 C3741 ) C1185_=_C3742( C1185 C3742 ) C1185_=_C3743( C1185 C3743 ) C1195_=_C1196( C1195 C1196 ) C1195_=_C1198( C1195 C1198 ) C1195_=_C1199( C1195 C1199 ) \nC1195_=_C1200( C1195 C1200 ) C1195_=_C1202( C1195 C1202 ) C1195_=_C1203( C1195 C1203 ) C1195_=_C1206( C1195 C1206 ) C1195_=_C1207( C1195 C1207 ) C1195_=_C1208( C1195 C1208 ) \nC1195_=_C1209( C1195 C1209 ) C1195_=_C1541( C1195 C1541 ) C1195_=_C1548( C1195 C1548 ) C1196_=_C1198( C1196 C1198 ) C1196_=_C1199( C1196 C1199 ) C1196_=_C1200( C1196 C1200 ) \nC1196_=_C1202( C1196 C1202 ) C1196_=_C1203( C1196 C1203 ) C1196_=_C1206( C1196 C1206 ) C1196_=_C1207( C1196 C1207 ) C1196_=_C1208( C1196 C1208 ) C1196_=_C1209( C1196 C1209 ) \nC1196_=_C1714( C1196 C1714 ) C1196_=_C1716( C1196 C1716 ) C1198_=_C1199( C1198 C1199 ) C1198_=_C1200( C1198 C1200 ) C1198_=_C1202( C1198 C1202 ) C1198_=_C1203( C1198 C1203 ) \nC1198_=_C1206( C1198 C1206 ) C1198_=_C1207( C1198 C1207 ) C1198_=_C1208( C1198 C1208 ) C1198_=_C1209( C1198 C1209 ) C1198_=_C1742( C1198 C1742 ) C1198_=_C1761( C1198 C1761 ) \nC1198_=_C1765( C1198 C1765 ) C1198_=_C1770( C1198 C1770 ) C1198_=_C1780( C1198 C1780 ) C1199_=_C1200( C1199 C1200 ) C1199_=_C1202( C1199 C1202 ) C1199_=_C1203( C1199 C1203 ) \nC1199_=_C1206( C1199 C1206 ) C1199_=_C1207( C1199 C1207 ) C1199_=_C1208( C1199 C1208 ) C1199_=_C1209( C1199 C1209 ) C1199_=_C1745( C1199 C1745 ) C1199_=_C1783( C1199 C1783 ) \nC1199_=_C1872( C1199 C1872 ) C1200_=_C1202( C1200 C1202 ) C1200_=_C1203( C1200 C1203 ) C1200_=_C1206( C1200 C1206 ) C1200_=_C1207( C1200 C1207 ) C1200_=_C1208( C1200 C1208 ) \nC1200_=_C1209( C1200 C1209 ) C1200_=_C1384( C1200 C1384 ) C1200_=_C1746( C1200 C1746 ) C1200_=_C2386( C1200 C2386 ) C1200_=_C2392( C1200 C2392 ) C1200_=_C2394( C1200 C2394 ) \nC1202_=_C1203( C1202 C1203 ) C1202_=_C1206( C1202 C1206 ) C1202_=_C1207( C1202 C1207 ) C1202_=_C1208( C1202 C1208 ) C1202_=_C1209( C1202 C1209 ) C1202_=_C2985( C1202 C2985 ) \nC1202_=_C2986( C1202 C2986 ) C1202_=_C2991( C1202 C2991 ) C1203_=_C1206( C1203 C1206 ) C1203_=_C1207( C1203 C1207 ) C1203_=_C1208( C1203 C1208 ) C1203_=_C1209( C1203 C1209 ) \nC1203_=_C1390( C1203 C1390 ) C1203_=_C1749( C1203 C1749 ) C1203_=_C2783( C1203 C2783 ) C1203_=_C3027( C1203 C3027 ) C1203_=_C3394( C1203 C3394 ) C1203_=_C3396( C1203 C3396 ) \nC1203_=_C3398( C1203 C3398 ) C1206_=_C1207( C1206 C1207 ) C1206_=_C1208( C1206 C1208 ) C1206_=_C1209( C1206 C1209 ) C1206_=_C1754( C1206 C1754 ) C1207_=_C1208( C1207 C1208 ) \nC1207_=_C1209( C1207 C1209 ) C1207_=_C1273( C1207 C1273 ) C1207_=_C1755( C1207 C1755 ) C1208_=_C1209( C1208 C1209 ) C1208_=_C1758( C1208 C1758 ) C1208_=_C3035( C1208 C3035 ) \nC1208_=_C4033( C1208 C4033 ) C1209_=_C1759( C1209 C1759 ) C1209_=_C3518( C1209 C3518 ) C1212_=_C1229( C1212 C1229 ) C1212_=_C1231( C1212 C1231 ) C1212_=_C1233( C1212 C1233 ) \nC1212_=_C1782( C1212 C1782 ) C1212_=_C1783( C1212 C1783 ) C1212_=_C1785( C1212 C1785 ) C1212_=_C1787( C1212 C1787 ) C1212_=_C1790( C1212 C1790 ) C1212_=_C1791( C1212 C1791 ) \nC1212_=_C1792( C1212 C1792 ) C1212_=_C1793( C1212 C1793 ) C1212_=_C1794( C1212 C1794 ) C1212_=_C1795( C1212 C1795 ) C1212_=_C1797( C1212 C1797 ) C1212_=_C1800( C1212 C1800 ) \nC1212_=_C1803( C1212 C1803 ) C1212_=_C1804( C1212 C1804 ) C1212_=_C1805( C1212 C1805 ) C1212_=_C1806( C1212 C1806 ) C1229_=_C1231( C1229 C1231 ) C1229_=_C1233( C1229 C1233 ) \nC1229_=_C1275( C1229 C1275 ) C1229_=_C1584( C1229 C1584 ) C1229_=_C1705( C1229 C1705 ) C1229_=_C1957( C1229 C1957 ) C1229_=_C2101( C1229 C2101 ) C1229_=_C2465( C1229 C2465 ) \nC1229_=_C2643( C1229 C2643 ) C1229_=_C2866( C1229 C2866 ) C1229_=_C2955( C1229 C2955 ) C1229_=_C3167( C1229 C3167 ) C1229_=_C3289( C1229 C3289 ) C1229_=_C3389( C1229 C3389 ) \nC1229_=_C3406( C1229 C3406 ) C1229_=_C3438( C1229 C3438 ) C1229_=_C3576( C1229 C3576 ) C1229_=_C3800( C1229 C3800 ) C1229_=_C3864( C1229 C3864 ) C1229_=_C3893( C1229 C3893 ) \nC1229_=_C3948( C1229 C3948 ) C1229_=_C3971( C1229 C3971 ) C1229_=_C3973( C1229 C3973 ) C1231_=_C1233( C1231 C1233 ) C1231_=_C1256( C1231 C1256 ) C1231_=_C1662( C1231 C1662 ) \nC1231_=_C2902( C1231 C2902 ) C1231_=_C3055( C1231 C3055 ) C1231_=_C3109( C1231 C3109 ) C1231_=_C3248( C1231 C3248 ) C1231_=_C3420( C1231 C3420 ) C1231_=_C3506( C1231 C3506 ) \nC1231_=_C3679( C1231 C3679 ) C1231_=_C3812( C1231 C3812 ) C1231_=_C3854( C1231 C3854 ) C1231_=_C3969( C1231 C3969 ) C1231_=_C4020( C1231 C4020 ) C1231_=_C4088( C1231 C4088 ) \nC1233_=_C1848( C1233 C1848 ) C1233_=_C2340( C1233 C2340 ) C1233_=_C2593( C1233 C2593 ) C1233_=_C2960( C1233 C2960 ) C1233_=_C2981( C1233 C2981 ) C1233_=_C3098( C1233 C3098 ) \nC1233_=_C3170( C1233 C3170 ) C1233_=_C3293( C1233 C3293 ) C1233_=_C3378( C1233 C3378 ) C1233_=_C3385( C1233 C3385 ) C1233_=_C3398( C1233 C3398 ) C1233_=_C3444( C1233 C3444 ) \nC1233_=_C3490( C1233 C3490 ) C1233_=_C3583( C1233 C3583 ) C1233_=_C3708( C1233 C3708 ) C1233_=_C3760( C1233 C3760 ) C1233_=_C3898( C1233 C3898 ) C1233_=_C3906( C1233 C3906 ) \nC1233_=_C3929( C1233 C3929 ) C1233_=_C3950( C1233 C3950 ) C1233_=_C4016( C1233 C4016 ) C1233_=_C4021( C1233 C4021 ) C1234_=_C1256(</w:t>
      </w:r>
    </w:p>
    <w:p>
      <w:pPr>
        <w:pStyle w:val="PreformattedText"/>
        <w:bidi w:val="0"/>
        <w:spacing w:before="0" w:after="0"/>
        <w:jc w:val="left"/>
        <w:rPr/>
      </w:pPr>
      <w:r>
        <w:rPr/>
        <w:t xml:space="preserve"> </w:t>
      </w:r>
      <w:r>
        <w:rPr/>
        <w:t>C1234 C1256 ) C1234_=_C1257( C1234 C1257 ) \nC1234_=_C1258( C1234 C1258 ) C1234_=_C1260( C1234 C1260 ) C1234_=_C1261( C1234 C1261 ) C1234_=_C1262( C1234 C1262 ) C1234_=_C1263( C1234 C1263 ) C1234_=_C1265( C1234 C1265 ) \nC1234_=_C1268( C1234 C1268 ) C1234_=_C1271( C1234 C1271 ) C1234_=_C1272( C1234 C1272 ) C1234_=_C1273( C1234 C1273 ) C1234_=_C1274( C1234 C1274 ) C1234_=_C1275( C1234 C1275 ) \nC1234_=_C1276( C1234 C1276 ) C1234_=_C1277( C1234 C1277 ) C1234_=_C1278( C1234 C1278 ) C1234_=_C1280( C1234 C1280 ) C1256_=_C1662( C1256 C1662 ) C1256_=_C2902( C1256 C2902 ) \nC1256_=_C3055( C1256 C3055 ) C1256_=_C3109( C1256 C3109 ) C1256_=_C3248( C1256 C3248 ) C1256_=_C3420( C1256 C3420 ) C1256_=_C3506( C1256 C3506 ) C1256_=_C3679( C1256 C3679 ) \nC1256_=_C3812( C1256 C3812 ) C1256_=_C3854( C1256 C3854 ) C1256_=_C3969( C1256 C3969 ) C1256_=_C4020( C1256 C4020 ) C1256_=_C4088( C1256 C4088 ) C1257_=_C1258( C1257 C1258 ) \nC1257_=_C1260( C1257 C1260 ) C1257_=_C1261( C1257 C1261 ) C1257_=_C1262( C1257 C1262 ) C1257_=_C1263( C1257 C1263 ) C1257_=_C1265( C1257 C1265 ) C1257_=_C1268( C1257 C1268 ) \nC1257_=_C1271( C1257 C1271 ) C1257_=_C1272( C1257 C1272 ) C1257_=_C1273( C1257 C1273 ) C1257_=_C1274( C1257 C1274 ) C1257_=_C1275( C1257 C1275 ) C1257_=_C1276( C1257 C1276 ) \nC1257_=_C1277( C1257 C1277 ) C1257_=_C1278( C1257 C1278 ) C1257_=_C1280( C1257 C1280 ) C1257_=_C1380( C1257 C1380 ) C1257_=_C1381( C1257 C1381 ) C1257_=_C1383( C1257 C1383 ) \nC1257_=_C1384( C1257 C1384 ) C1257_=_C1385( C1257 C1385 ) C1257_=_C1386( C1257 C1386 ) C1257_=_C1388( C1257 C1388 ) C1257_=_C1389( C1257 C1389 ) C1257_=_C1390( C1257 C1390 ) \nC1257_=_C1392( C1257 C1392 ) C1257_=_C1393( C1257 C1393 ) C1257_=_C1394( C1257 C1394 ) C1257_=_C1397( C1257 C1397 ) C1257_=_C1398( C1257 C1398 ) C1257_=_C1399( C1257 C1399 ) \nC1257_=_C1400( C1257 C1400 ) C1257_=_C1401( C1257 C1401 ) C1258_=_C1260( C1258 C1260 ) C1258_=_C1261( C1258 C1261 ) C1258_=_C1262( C1258 C1262 ) C1258_=_C1263( C1258 C1263 ) \nC1258_=_C1265( C1258 C1265 ) C1258_=_C1268( C1258 C1268 ) C1258_=_C1271( C1258 C1271 ) C1258_=_C1272( C1258 C1272 ) C1258_=_C1273( C1258 C1273 ) C1258_=_C1274( C1258 C1274 ) \nC1258_=_C1275( C1258 C1275 ) C1258_=_C1276( C1258 C1276 ) C1258_=_C1277( C1258 C1277 ) C1258_=_C1278( C1258 C1278 ) C1258_=_C1280( C1258 C1280 ) C1260_=_C1261( C1260 C1261 ) \nC1260_=_C1262( C1260 C1262 ) C1260_=_C1263( C1260 C1263 ) C1260_=_C1265( C1260 C1265 ) C1260_=_C1268( C1260 C1268 ) C1260_=_C1271( C1260 C1271 ) C1260_=_C1272( C1260 C1272 ) \nC1260_=_C1273( C1260 C1273 ) C1260_=_C1274( C1260 C1274 ) C1260_=_C1275( C1260 C1275 ) C1260_=_C1276( C1260 C1276 ) C1260_=_C1277( C1260 C1277 ) C1260_=_C1278( C1260 C1278 ) \nC1260_=_C1280( C1260 C1280 ) C1260_=_C1565( C1260 C1565 ) C1260_=_C1692( C1260 C1692 ) C1260_=_C1695( C1260 C1695 ) C1260_=_C1697( C1260 C1697 ) C1260_=_C1699( C1260 C1699 ) \nC1260_=_C1701( C1260 C1701 ) C1260_=_C1705( C1260 C1705 ) C1260_=_C1708( C1260 C1708 ) C1261_=_C1262( C1261 C1262 ) C1261_=_C1263( C1261 C1263 ) C1261_=_C1265( C1261 C1265 ) \nC1261_=_C1268( C1261 C1268 ) C1261_=_C1271( C1261 C1271 ) C1261_=_C1272( C1261 C1272 ) C1261_=_C1273( C1261 C1273 ) C1261_=_C1274( C1261 C1274 ) C1261_=_C1275( C1261 C1275 ) \nC1261_=_C1276( C1261 C1276 ) C1261_=_C1277( C1261 C1277 ) C1261_=_C1278( C1261 C1278 ) C1261_=_C1280( C1261 C1280 ) C1261_=_C1567( C1261 C1567 ) C1261_=_C1940( C1261 C1940 ) \nC1261_=_C1944( C1261 C1944 ) C1261_=_C1945( C1261 C1945 ) C1261_=_C1949( C1261 C1949 ) C1261_=_C1951( C1261 C1951 ) C1261_=_C1957( C1261 C1957 ) C1261_=_C1962( C1261 C1962 ) \nC1262_=_C1263( C1262 C1263 ) C1262_=_C1265( C1262 C1265 ) C1262_=_C1268( C1262 C1268 ) C1262_=_C1271( C1262 C1271 ) C1262_=_C1272( C1262 C1272 ) C1262_=_C1273( C1262 C1273 ) \nC1262_=_C1274( C1262 C1274 ) C1262_=_C1275( C1262 C1275 ) C1262_=_C1276( C1262 C1276 ) C1262_=_C1277( C1262 C1277 ) C1262_=_C1278( C1262 C1278 ) C1262_=_C1280( C1262 C1280 ) \nC1262_=_C1571( C1262 C1571 ) C1262_=_C2456( C1262 C2456 ) C1262_=_C2458( C1262 C2458 ) C1262_=_C2459( C1262 C2459 ) C1262_=_C2462( C1262 C2462 ) C1262_=_C2465( C1262 C2465 ) \nC1262_=_C2470( C1262 C2470 ) C1263_=_C1265( C1263 C1265 ) C1263_=_C1268( C1263 C1268 ) C1263_=_C1271( C1263 C1271 ) C1263_=_C1272( C1263 C1272 ) C1263_=_C1273( C1263 C1273 ) \nC1263_=_C1274( C1263 C1274 ) C1263_=_C1275( C1263 C1275 ) C1263_=_C1276( C1263 C1276 ) C1263_=_C1277( C1263 C1277 ) C1263_=_C1278( C1263 C1278 ) C1263_=_C1280( C1263 C1280 ) \nC1263_=_C1385( C1263 C1385 ) C1263_=_C1572( C1263 C1572 ) C1263_=_C2527( C1263 C2527 ) C1263_=_C2528( C1263 C2528 ) C1263_=_C2529( C1263 C2529 ) C1263_=_C2534( C1263 C2534 ) \nC1263_=_C2539( C1263 C2539 ) C1265_=_C1268( C1265 C1268 ) C1265_=_C1271( C1265 C1271 ) C1265_=_C1272( C1265 C1272 ) C1265_=_C1273( C1265 C1273 ) C1265_=_C1274( C1265 C1274 ) \nC1265_=_C1275( C1265 C1275 ) C1265_=_C1276( C1265 C1276 ) C1265_=_C1277( C1265 C1277 ) C1265_=_C1278( C1265 C1278 ) C1265_=_C1280( C1265 C1280 ) C1265_=_C1874( C1265 C1874 ) \nC1265_=_C2688( C1265 C2688 ) C1268_=_C1271( C1268 C1271 ) C1268_=_C1272( C1268 C1272 ) C1268_=_C1273( C1268 C1273 ) C1268_=_C1274( C1268 C1274 ) C1268_=_C1275( C1268 C1275 ) \nC1268_=_C1276( C1268 C1276 ) C1268_=_C1277( C1268 C1277 ) C1268_=_C1278( C1268 C1278 ) C1268_=_C1280( C1268 C1280 ) C1268_=_C1577( C1268 C1577 ) C1268_=_C1600( C1268 C1600 ) \nC1268_=_C1670( C1268 C1670 ) C1268_=_C1697( C1268 C1697 ) C1268_=_C1949( C1268 C1949 ) C1268_=_C2223( C1268 C2223 ) C1268_=_C2346( C1268 C2346 ) C1268_=_C2459( C1268 C2459 ) \nC1268_=_C2638( C1268 C2638 ) C1268_=_C2660( C1268 C2660 ) C1268_=_C2857( C1268 C2857 ) C1268_=_C3182( C1268 C3182 ) C1268_=_C3187( C1268 C3187 ) C1268_=_C3189( C1268 C3189 ) \nC1268_=_C3192( C1268 C3192 ) C1268_=_C3194( C1268 C3194 ) C1271_=_C1272( C1271 C1272 ) C1271_=_C1273( C1271 C1273 ) C1271_=_C1274( C1271 C1274 ) C1271_=_C1275( C1271 C1275 ) \nC1271_=_C1276( C1271 C1276 ) C1271_=_C1277( C1271 C1277 ) C1271_=_C1278( C1271 C1278 ) C1271_=_C1280( C1271 C1280 ) C1271_=_C2499( C1271 C2499 ) C1271_=_C3567( C1271 C3567 ) \nC1272_=_C1273( C1272 C1273 ) C1272_=_C1274( C1272 C1274 ) C1272_=_C1275( C1272 C1275 ) C1272_=_C1276( C1272 C1276 ) C1272_=_C1277( C1272 C1277 ) C1272_=_C1278( C1272 C1278 ) \nC1272_=_C1280( C1272 C1280 ) C1272_=_C1393( C1272 C1393 ) C1272_=_C1582( C1272 C1582 ) C1272_=_C2722( C1272 C2722 ) C1272_=_C3512( C1272 C3512 ) C1272_=_C3527( C1272 C3527 ) \nC1273_=_C1274( C1273 C1274 ) C1273_=_C1275( C1273 C1275 ) C1273_=_C1276( C1273 C1276 ) C1273_=_C1277( C1273 C1277 ) C1273_=_C1278( C1273 C1278 ) C1273_=_C1280( C1273 C1280 ) \nC1273_=_C1755( C1273 C1755 ) C1274_=_C1275( C1274 C1275 ) C1274_=_C1276( C1274 C1276 ) C1274_=_C1277( C1274 C1277 ) C1274_=_C1278( C1274 C1278 ) C1274_=_C1280( C1274 C1280 ) \nC1274_=_C3176( C1274 C3176 ) C1275_=_C1276( C1275 C1276 ) C1275_=_C1277( C1275 C1277 ) C1275_=_C1278( C1275 C1278 ) C1275_=_C1280( C1275 C1280 ) C1275_=_C1584( C1275 C1584 ) \nC1275_=_C1705( C1275 C1705 ) C1275_=_C1957( C1275 C1957 ) C1275_=_C2101( C1275 C2101 ) C1275_=_C2465( C1275 C2465 ) C1275_=_C2643( C1275 C2643 ) C1275_=_C2866( C1275 C2866 ) \nC1275_=_C2955( C1275 C2955 ) C1275_=_C3167( C1275 C3167 ) C1275_=_C3289( C1275 C3289 ) C1275_=_C3389( C1275 C3389 ) C1275_=_C3406( C1275 C3406 ) C1275_=_C3438( C1275 C3438 ) \nC1275_=_C3576( C1275 C3576 ) C1275_=_C3800( C1275 C3800 ) C1275_=_C3864( C1275 C3864 ) C1275_=_C3893( C1275 C3893 ) C1275_=_C3948( C1275 C3948 ) C1275_=_C3971( C1275 C3971 ) \nC1275_=_C3973( C1275 C3973 ) C1276_=_C1277( C1276 C1277 ) C1276_=_C1278( C1276 C1278 ) C1276_=_C1280( C1276 C1280 ) C1276_=_C1397( C1276 C1397 ) C1276_=_C1585( C1276 C1585 ) \nC1276_=_C1757( C1276 C1757 ) C1276_=_C2728( C1276 C2728 ) C1276_=_C3533( C1276 C3533 ) C1277_=_C1278( C1277 C1278 ) C1277_=_C1280( C1277 C1280 ) C1277_=_C1399( C1277 C1399 ) \nC1277_=_C1586( C1277 C1586 ) C1277_=_C1980( C1277 C1980 ) C1277_=_C2729( C1277 C2729 ) C1277_=_C3535( C1277 C3535 ) C1278_=_C1280( C1278 C1280 ) C1278_=_C1350( C1278 C1350 ) \nC1278_=_C1888( C1278 C1888 ) C1278_=_C2271( C1278 C2271 ) C1278_=_C3037( C1278 C3037 ) C1278_=_C3178( C1278 C3178 ) C1278_=_C3723( C1278 C3723 ) C1278_=_C4078( C1278 C4078 ) \nC1280_=_C1401( C1280 C1401 ) C1280_=_C1588( C1280 C1588 ) C1280_=_C1893( C1280 C1893 ) C1280_=_C2731( C1280 C2731 ) C1280_=_C3538( C1280 C3538 ) C1290_=_C1304( C1290 C1304 ) \nC1290_=_C1305( C1290 C1305 ) C1290_=_C1306( C1290 C1306 ) C1290_=_C1476( C1290 C1476 ) C1290_=_C1624( C1290 C1624 ) C1290_=_C1692( C1290 C1692 ) C1290_=_C1811( C1290 C1811 ) \nC1290_=_C1944( C1290 C1944 ) C1290_=_C2201( C1290 C2201 ) C1290_=_C2419( C1290 C2419 ) C1290_=_C2456( C1290 C2456 ) C1290_=_C2614( C1290 C2614 ) C1290_=_C2634( C1290 C2634 ) \nC1290_=_C2635( C1290 C2635 ) C1290_=_C2636( C1290 C2636 ) C1290_=_C2638( C1290 C2638 ) C1290_=_C2639( C1290 C2639 ) C1290_=_C2641( C1290 C2641 ) C1290_=_C2643( C1290 C2643 ) \nC1304_=_C1305( C1304 C1305 ) C1304_=_C1306( C1304 C1306 ) C1304_=_C1327( C1304 C1327 ) C1304_=_C1738( C1304 C1738 ) C1304_=_C2021( C1304 C2021 ) C1304_=_C2450( C1304 C2450 ) \nC1304_=_C2571( C1304 C2571 ) C1304_=_C3234( C1304 C3234 ) C1304_=_C3347( C1304 C3347 ) C1304_=_C3431( C1304 C3431 ) C1304_=_C3486( C1304 C3486 ) C1304_=_C3579( C1304 C3579 ) \nC1304_=_C3860( C1304 C3860 ) C1304_=_C3910( C1304 C3910 ) C1304_=_C3990( C1304 C3990 ) C1304_=_C4039( C1304 C4039 ) C1304_=_C4050( C1304 C4050 ) C1305_=_C1306( C1305 C1306 ) \nC1305_=_C1330( C1305 C1330 ) C1305_=_C1682( C1305 C1682 ) C1305_=_C1740( C1305 C1740 ) C1305_=_C2275( C1305 C2275 ) C1305_=_C2573( C1305 C2573 ) C1305_=_C2793( C1305 C2793 ) \nC1305_=_C3443( C1305 C3443 ) C1305_=_C3582( C1305 C3582 ) C1305_=_C3876( C1305 C3876 ) C1305_=_C3912( C1305 C3912 ) C1305_=_C3993( C1305 C3993 ) C1305_=_C4005( C1305 C4005 ) \nC1305_=_C4040( C1305 C4040 ) C1305_=_C4050( C1305 C4050 ) C1305_=_C4078( C1305 C4078 ) C1305_=_C4083( C1305 C4083 ) C1306_=_C1331( C1306 C1331 ) C1306_=_C1741( C1306 C1741 ) \nC1306_=_C1871(</w:t>
      </w:r>
    </w:p>
    <w:p>
      <w:pPr>
        <w:pStyle w:val="PreformattedText"/>
        <w:bidi w:val="0"/>
        <w:spacing w:before="0" w:after="0"/>
        <w:jc w:val="left"/>
        <w:rPr/>
      </w:pPr>
      <w:r>
        <w:rPr/>
        <w:t xml:space="preserve"> </w:t>
      </w:r>
      <w:r>
        <w:rPr/>
        <w:t>C1306 C1871 ) C1306_=_C2105( C1306 C2105 ) C1306_=_C2526( C1306 C2526 ) C1306_=_C2592( C1306 C2592 ) C1306_=_C2846( C1306 C2846 ) C1306_=_C2943( C1306 C2943 ) \nC1306_=_C3023( C1306 C3023 ) C1306_=_C3072( C1306 C3072 ) C1306_=_C3567( C1306 C3567 ) C1306_=_C3652( C1306 C3652 ) C1306_=_C3707( C1306 C3707 ) C1306_=_C3862( C1306 C3862 ) \nC1306_=_C3887( C1306 C3887 ) C1306_=_C3946( C1306 C3946 ) C1306_=_C4033( C1306 C4033 ) C1306_=_C4090( C1306 C4090 ) C1314_=_C1321( C1314 C1321 ) C1314_=_C1327( C1314 C1327 ) \nC1314_=_C1330( C1314 C1330 ) C1314_=_C1331( C1314 C1331 ) C1314_=_C1386( C1314 C1386 ) C1314_=_C1645( C1314 C1645 ) C1314_=_C2256( C1314 C2256 ) C1314_=_C2303( C1314 C2303 ) \nC1314_=_C2471( C1314 C2471 ) C1314_=_C2527( C1314 C2527 ) C1314_=_C2717( C1314 C2717 ) C1314_=_C2718( C1314 C2718 ) C1314_=_C2720( C1314 C2720 ) C1314_=_C2721( C1314 C2721 ) \nC1314_=_C2722( C1314 C2722 ) C1314_=_C2724( C1314 C2724 ) C1314_=_C2726( C1314 C2726 ) C1314_=_C2728( C1314 C2728 ) C1314_=_C2729( C1314 C2729 ) C1314_=_C2730( C1314 C2730 ) \nC1314_=_C2731( C1314 C2731 ) C1321_=_C1327( C1321 C1327 ) C1321_=_C1330( C1321 C1330 ) C1321_=_C1331( C1321 C1331 ) C1321_=_C1486( C1321 C1486 ) C1321_=_C1653( C1321 C1653 ) \nC1321_=_C1995( C1321 C1995 ) C1321_=_C2312( C1321 C2312 ) C1321_=_C2482( C1321 C2482 ) C1321_=_C2625( C1321 C2625 ) C1321_=_C2840( C1321 C2840 ) C1321_=_C3124( C1321 C3124 ) \nC1321_=_C3242( C1321 C3242 ) C1321_=_C3382( C1321 C3382 ) C1321_=_C3789( C1321 C3789 ) C1321_=_C3796( C1321 C3796 ) C1327_=_C1330( C1327 C1330 ) C1327_=_C1331( C1327 C1331 ) \nC1327_=_C1738( C1327 C1738 ) C1327_=_C2021( C1327 C2021 ) C1327_=_C2450( C1327 C2450 ) C1327_=_C2571( C1327 C2571 ) C1327_=_C3234( C1327 C3234 ) C1327_=_C3347( C1327 C3347 ) \nC1327_=_C3431( C1327 C3431 ) C1327_=_C3486( C1327 C3486 ) C1327_=_C3579( C1327 C3579 ) C1327_=_C3860( C1327 C3860 ) C1327_=_C3910( C1327 C3910 ) C1327_=_C3990( C1327 C3990 ) \nC1327_=_C4039( C1327 C4039 ) C1327_=_C4050( C1327 C4050 ) C1330_=_C1331( C1330 C1331 ) C1330_=_C1682( C1330 C1682 ) C1330_=_C1740( C1330 C1740 ) C1330_=_C2275( C1330 C2275 ) \nC1330_=_C2573( C1330 C2573 ) C1330_=_C2793( C1330 C2793 ) C1330_=_C3443( C1330 C3443 ) C1330_=_C3582( C1330 C3582 ) C1330_=_C3876( C1330 C3876 ) C1330_=_C3912( C1330 C3912 ) \nC1330_=_C3993( C1330 C3993 ) C1330_=_C4005( C1330 C4005 ) C1330_=_C4040( C1330 C4040 ) C1330_=_C4050( C1330 C4050 ) C1330_=_C4078( C1330 C4078 ) C1330_=_C4083( C1330 C4083 ) \nC1331_=_C1741( C1331 C1741 ) C1331_=_C1871( C1331 C1871 ) C1331_=_C2105( C1331 C2105 ) C1331_=_C2526( C1331 C2526 ) C1331_=_C2592( C1331 C2592 ) C1331_=_C2846( C1331 C2846 ) \nC1331_=_C2943( C1331 C2943 ) C1331_=_C3023( C1331 C3023 ) C1331_=_C3072( C1331 C3072 ) C1331_=_C3567( C1331 C3567 ) C1331_=_C3652( C1331 C3652 ) C1331_=_C3707( C1331 C3707 ) \nC1331_=_C3862( C1331 C3862 ) C1331_=_C3887( C1331 C3887 ) C1331_=_C3946( C1331 C3946 ) C1331_=_C4033( C1331 C4033 ) C1331_=_C4090( C1331 C4090 ) C1333_=_C1335( C1333 C1335 ) \nC1333_=_C1336( C1333 C1336 ) C1333_=_C1341( C1333 C1341 ) C1333_=_C1343( C1333 C1343 ) C1333_=_C1344( C1333 C1344 ) C1333_=_C1345( C1333 C1345 ) C1333_=_C1348( C1333 C1348 ) \nC1333_=_C1349( C1333 C1349 ) C1333_=_C1350( C1333 C1350 ) C1333_=_C1351( C1333 C1351 ) C1333_=_C1352( C1333 C1352 ) C1333_=_C1985( C1333 C1985 ) C1333_=_C1989( C1333 C1989 ) \nC1333_=_C1990( C1333 C1990 ) C1333_=_C1992( C1333 C1992 ) C1333_=_C1995( C1333 C1995 ) C1333_=_C1996( C1333 C1996 ) C1333_=_C2001( C1333 C2001 ) C1335_=_C1336( C1335 C1336 ) \nC1335_=_C1341( C1335 C1341 ) C1335_=_C1343( C1335 C1343 ) C1335_=_C1344( C1335 C1344 ) C1335_=_C1345( C1335 C1345 ) C1335_=_C1348( C1335 C1348 ) C1335_=_C1349( C1335 C1349 ) \nC1335_=_C1350( C1335 C1350 ) C1335_=_C1351( C1335 C1351 ) C1335_=_C1352( C1335 C1352 ) C1335_=_C2221( C1335 C2221 ) C1335_=_C2222( C1335 C2222 ) C1335_=_C2223( C1335 C2223 ) \nC1336_=_C1341( C1336 C1341 ) C1336_=_C1343( C1336 C1343 ) C1336_=_C1344( C1336 C1344 ) C1336_=_C1345( C1336 C1345 ) C1336_=_C1348( C1336 C1348 ) C1336_=_C1349( C1336 C1349 ) \nC1336_=_C1350( C1336 C1350 ) C1336_=_C1351( C1336 C1351 ) C1336_=_C1352( C1336 C1352 ) C1336_=_C1873( C1336 C1873 ) C1336_=_C2256( C1336 C2256 ) C1336_=_C2257( C1336 C2257 ) \nC1336_=_C2258( C1336 C2258 ) C1336_=_C2259( C1336 C2259 ) C1336_=_C2260( C1336 C2260 ) C1336_=_C2262( C1336 C2262 ) C1336_=_C2265( C1336 C2265 ) C1336_=_C2266( C1336 C2266 ) \nC1336_=_C2269( C1336 C2269 ) C1336_=_C2271( C1336 C2271 ) C1336_=_C2272( C1336 C2272 ) C1336_=_C2275( C1336 C2275 ) C1341_=_C1343( C1341 C1343 ) C1341_=_C1344( C1341 C1344 ) \nC1341_=_C1345( C1341 C1345 ) C1341_=_C1348( C1341 C1348 ) C1341_=_C1349( C1341 C1349 ) C1341_=_C1350( C1341 C1350 ) C1341_=_C1351( C1341 C1351 ) C1341_=_C1352( C1341 C1352 ) \nC1341_=_C2031( C1341 C2031 ) C1341_=_C2493( C1341 C2493 ) C1341_=_C2750( C1341 C2750 ) C1341_=_C2799( C1341 C2799 ) C1341_=_C2856( C1341 C2856 ) C1341_=_C3099( C1341 C3099 ) \nC1341_=_C3124( C1341 C3124 ) C1343_=_C1344( C1343 C1344 ) C1343_=_C1345( C1343 C1345 ) C1343_=_C1348( C1343 C1348 ) C1343_=_C1349( C1343 C1349 ) C1343_=_C1350( C1343 C1350 ) \nC1343_=_C1351( C1343 C1351 ) C1343_=_C1352( C1343 C1352 ) C1343_=_C2751( C1343 C2751 ) C1343_=_C2800( C1343 C2800 ) C1343_=_C2807( C1343 C2807 ) C1344_=_C1345( C1344 C1345 ) \nC1344_=_C1348( C1344 C1348 ) C1344_=_C1349( C1344 C1349 ) C1344_=_C1350( C1344 C1350 ) C1344_=_C1351( C1344 C1351 ) C1344_=_C1352( C1344 C1352 ) C1344_=_C1880( C1344 C1880 ) \nC1344_=_C2262( C1344 C2262 ) C1344_=_C3028( C1344 C3028 ) C1344_=_C3174( C1344 C3174 ) C1344_=_C3434( C1344 C3434 ) C1344_=_C3437( C1344 C3437 ) C1344_=_C3438( C1344 C3438 ) \nC1344_=_C3440( C1344 C3440 ) C1344_=_C3443( C1344 C3443 ) C1344_=_C3444( C1344 C3444 ) C1345_=_C1348( C1345 C1348 ) C1345_=_C1349( C1345 C1349 ) C1345_=_C1350( C1345 C1350 ) \nC1345_=_C1351( C1345 C1351 ) C1345_=_C1352( C1345 C1352 ) C1345_=_C2755( C1345 C2755 ) C1345_=_C2786( C1345 C2786 ) C1345_=_C3457( C1345 C3457 ) C1345_=_C3584( C1345 C3584 ) \nC1348_=_C1349( C1348 C1349 ) C1348_=_C1350( C1348 C1350 ) C1348_=_C1351( C1348 C1351 ) C1348_=_C1352( C1348 C1352 ) C1348_=_C2757( C1348 C2757 ) C1348_=_C3032( C1348 C3032 ) \nC1349_=_C1350( C1349 C1350 ) C1349_=_C1351( C1349 C1351 ) C1349_=_C1352( C1349 C1352 ) C1349_=_C2246( C1349 C2246 ) C1349_=_C2758( C1349 C2758 ) C1349_=_C2789( C1349 C2789 ) \nC1349_=_C2813( C1349 C2813 ) C1349_=_C3720( C1349 C3720 ) C1349_=_C3872( C1349 C3872 ) C1349_=_C3876( C1349 C3876 ) C1350_=_C1351( C1350 C1351 ) C1350_=_C1352( C1350 C1352 ) \nC1350_=_C1888( C1350 C1888 ) C1350_=_C2271( C1350 C2271 ) C1350_=_C3037( C1350 C3037 ) C1350_=_C3178( C1350 C3178 ) C1350_=_C3723( C1350 C3723 ) C1350_=_C4078( C1350 C4078 ) \nC1351_=_C1352( C1351 C1352 ) C1351_=_C1890( C1351 C1890 ) C1351_=_C2272( C1351 C2272 ) C1351_=_C3038( C1351 C3038 ) C1351_=_C3179( C1351 C3179 ) C1351_=_C3189( C1351 C3189 ) \nC1351_=_C3724( C1351 C3724 ) C1351_=_C4083( C1351 C4083 ) C1352_=_C2762( C1352 C2762 ) C1352_=_C3521( C1352 C3521 ) C1352_=_C4090( C1352 C4090 ) C1362_=_C1364( C1362 C1364 ) \nC1362_=_C1366( C1362 C1366 ) C1362_=_C1368( C1362 C1368 ) C1362_=_C1379( C1362 C1379 ) C1362_=_C1667( C1362 C1667 ) C1362_=_C2075( C1362 C2075 ) C1362_=_C2238( C1362 C2238 ) \nC1362_=_C2344( C1362 C2344 ) C1362_=_C2362( C1362 C2362 ) C1362_=_C2386( C1362 C2386 ) C1362_=_C2781( C1362 C2781 ) C1362_=_C2782( C1362 C2782 ) C1362_=_C2783( C1362 C2783 ) \nC1362_=_C2785( C1362 C2785 ) C1362_=_C2786( C1362 C2786 ) C1362_=_C2787( C1362 C2787 ) C1362_=_C2789( C1362 C2789 ) C1362_=_C2790( C1362 C2790 ) C1362_=_C2792( C1362 C2792 ) \nC1362_=_C2793( C1362 C2793 ) C1364_=_C1366( C1364 C1366 ) C1364_=_C1368( C1364 C1368 ) C1364_=_C1379( C1364 C1379 ) C1364_=_C1992( C1364 C1992 ) C1364_=_C2579( C1364 C2579 ) \nC1364_=_C2821( C1364 C2821 ) C1364_=_C3041( C1364 C3041 ) C1364_=_C3099( C1364 C3099 ) C1364_=_C3101( C1364 C3101 ) C1364_=_C3103( C1364 C3103 ) C1364_=_C3104( C1364 C3104 ) \nC1364_=_C3106( C1364 C3106 ) C1364_=_C3107( C1364 C3107 ) C1364_=_C3108( C1364 C3108 ) C1364_=_C3109( C1364 C3109 ) C1364_=_C3110( C1364 C3110 ) C1364_=_C3111( C1364 C3111 ) \nC1366_=_C1368( C1366 C1368 ) C1366_=_C1379( C1366 C1379 ) C1366_=_C2260( C1366 C2260 ) C1366_=_C2514( C1366 C2514 ) C1366_=_C2580( C1366 C2580 ) C1366_=_C2688( C1366 C2688 ) \nC1366_=_C2703( C1366 C2703 ) C1366_=_C2822( C1366 C2822 ) C1366_=_C3130( C1366 C3130 ) C1366_=_C3171( C1366 C3171 ) C1366_=_C3173( C1366 C3173 ) C1366_=_C3174( C1366 C3174 ) \nC1366_=_C3176( C1366 C3176 ) C1366_=_C3177( C1366 C3177 ) C1366_=_C3178( C1366 C3178 ) C1366_=_C3179( C1366 C3179 ) C1366_=_C3180( C1366 C3180 ) C1368_=_C1379( C1368 C1379 ) \nC1368_=_C1699( C1368 C1699 ) C1368_=_C1951( C1368 C1951 ) C1368_=_C2331( C1368 C2331 ) C1368_=_C2462( C1368 C2462 ) C1368_=_C2583( C1368 C2583 ) C1368_=_C2824( C1368 C2824 ) \nC1368_=_C3182( C1368 C3182 ) C1368_=_C3294( C1368 C3294 ) C1368_=_C3389( C1368 C3389 ) C1368_=_C3390( C1368 C3390 ) C1368_=_C3392( C1368 C3392 ) C1379_=_C2001( C1379 C2001 ) \nC1379_=_C2455( C1379 C2455 ) C1379_=_C2591( C1379 C2591 ) C1379_=_C2834( C1379 C2834 ) C1379_=_C3110( C1379 C3110 ) C1379_=_C3180( C1379 C3180 ) C1379_=_C3392( C1379 C3392 ) \nC1379_=_C3885( C1379 C3885 ) C1379_=_C3959( C1379 C3959 ) C1379_=_C4015( C1379 C4015 ) C1379_=_C4070( C1379 C4070 ) C1379_=_C4095( C1379 C4095 ) C1380_=_C1381( C1380 C1381 ) \nC1380_=_C1383( C1380 C1383 ) C1380_=_C1384( C1380 C1384 ) C1380_=_C1385( C1380 C1385 ) C1380_=_C1386( C1380 C1386 ) C1380_=_C1388( C1380 C1388 ) C1380_=_C1389( C1380 C1389 ) \nC1380_=_C1390( C1380 C1390 ) C1380_=_C1392( C1380 C1392 ) C1380_=_C1393( C1380 C1393 ) C1380_=_C1394( C1380 C1394 ) C1380_=_C1397( C1380 C1397 ) C1380_=_C1398( C1380 C1398 ) \nC1380_=_C1399( C1380 C1399 ) C1380_=_C1400( C1380 C1400 ) C1380_=_C1401( C1380 C1401 ) C1380_=_C1511( C1380 C1511 ) C1380_=_C1515( C1380 C1515 ) C1381_=_C1383( C1381 C1383 ) \nC1381_=_C1384( C1381 C1384 ) C1381_=_C1385( C1381 C1385 ) C1381_=_C1386(</w:t>
      </w:r>
    </w:p>
    <w:p>
      <w:pPr>
        <w:pStyle w:val="PreformattedText"/>
        <w:bidi w:val="0"/>
        <w:spacing w:before="0" w:after="0"/>
        <w:jc w:val="left"/>
        <w:rPr/>
      </w:pPr>
      <w:r>
        <w:rPr/>
        <w:t xml:space="preserve"> </w:t>
      </w:r>
      <w:r>
        <w:rPr/>
        <w:t>C1381 C1386 ) C1381_=_C1388( C1381 C1388 ) C1381_=_C1389( C1381 C1389 ) C1381_=_C1390( C1381 C1390 ) \nC1381_=_C1392( C1381 C1392 ) C1381_=_C1393( C1381 C1393 ) C1381_=_C1394( C1381 C1394 ) C1381_=_C1397( C1381 C1397 ) C1381_=_C1398( C1381 C1398 ) C1381_=_C1399( C1381 C1399 ) \nC1381_=_C1400( C1381 C1400 ) C1381_=_C1401( C1381 C1401 ) C1381_=_C1565( C1381 C1565 ) C1381_=_C1566( C1381 C1566 ) C1381_=_C1567( C1381 C1567 ) C1381_=_C1568( C1381 C1568 ) \nC1381_=_C1569( C1381 C1569 ) C1381_=_C1570( C1381 C1570 ) C1381_=_C1571( C1381 C1571 ) C1381_=_C1572( C1381 C1572 ) C1381_=_C1574( C1381 C1574 ) C1381_=_C1577( C1381 C1577 ) \nC1381_=_C1580( C1381 C1580 ) C1381_=_C1581( C1381 C1581 ) C1381_=_C1582( C1381 C1582 ) C1381_=_C1583( C1381 C1583 ) C1381_=_C1584( C1381 C1584 ) C1381_=_C1585( C1381 C1585 ) \nC1381_=_C1586( C1381 C1586 ) C1381_=_C1588( C1381 C1588 ) C1381_=_C1589( C1381 C1589 ) C1383_=_C1384( C1383 C1384 ) C1383_=_C1385( C1383 C1385 ) C1383_=_C1386( C1383 C1386 ) \nC1383_=_C1388( C1383 C1388 ) C1383_=_C1389( C1383 C1389 ) C1383_=_C1390( C1383 C1390 ) C1383_=_C1392( C1383 C1392 ) C1383_=_C1393( C1383 C1393 ) C1383_=_C1394( C1383 C1394 ) \nC1383_=_C1397( C1383 C1397 ) C1383_=_C1398( C1383 C1398 ) C1383_=_C1399( C1383 C1399 ) C1383_=_C1400( C1383 C1400 ) C1383_=_C1401( C1383 C1401 ) C1383_=_C2160( C1383 C2160 ) \nC1384_=_C1385( C1384 C1385 ) C1384_=_C1386( C1384 C1386 ) C1384_=_C1388( C1384 C1388 ) C1384_=_C1389( C1384 C1389 ) C1384_=_C1390( C1384 C1390 ) C1384_=_C1392( C1384 C1392 ) \nC1384_=_C1393( C1384 C1393 ) C1384_=_C1394( C1384 C1394 ) C1384_=_C1397( C1384 C1397 ) C1384_=_C1398( C1384 C1398 ) C1384_=_C1399( C1384 C1399 ) C1384_=_C1400( C1384 C1400 ) \nC1384_=_C1401( C1384 C1401 ) C1384_=_C1746( C1384 C1746 ) C1384_=_C2386( C1384 C2386 ) C1384_=_C2392( C1384 C2392 ) C1384_=_C2394( C1384 C2394 ) C1385_=_C1386( C1385 C1386 ) \nC1385_=_C1388( C1385 C1388 ) C1385_=_C1389( C1385 C1389 ) C1385_=_C1390( C1385 C1390 ) C1385_=_C1392( C1385 C1392 ) C1385_=_C1393( C1385 C1393 ) C1385_=_C1394( C1385 C1394 ) \nC1385_=_C1397( C1385 C1397 ) C1385_=_C1398( C1385 C1398 ) C1385_=_C1399( C1385 C1399 ) C1385_=_C1400( C1385 C1400 ) C1385_=_C1401( C1385 C1401 ) C1385_=_C1572( C1385 C1572 ) \nC1385_=_C2527( C1385 C2527 ) C1385_=_C2528( C1385 C2528 ) C1385_=_C2529( C1385 C2529 ) C1385_=_C2534( C1385 C2534 ) C1385_=_C2539( C1385 C2539 ) C1386_=_C1388( C1386 C1388 ) \nC1386_=_C1389( C1386 C1389 ) C1386_=_C1390( C1386 C1390 ) C1386_=_C1392( C1386 C1392 ) C1386_=_C1393( C1386 C1393 ) C1386_=_C1394( C1386 C1394 ) C1386_=_C1397( C1386 C1397 ) \nC1386_=_C1398( C1386 C1398 ) C1386_=_C1399( C1386 C1399 ) C1386_=_C1400( C1386 C1400 ) C1386_=_C1401( C1386 C1401 ) C1386_=_C1645( C1386 C1645 ) C1386_=_C2256( C1386 C2256 ) \nC1386_=_C2303( C1386 C2303 ) C1386_=_C2471( C1386 C2471 ) C1386_=_C2527( C1386 C2527 ) C1386_=_C2717( C1386 C2717 ) C1386_=_C2718( C1386 C2718 ) C1386_=_C2720( C1386 C2720 ) \nC1386_=_C2721( C1386 C2721 ) C1386_=_C2722( C1386 C2722 ) C1386_=_C2724( C1386 C2724 ) C1386_=_C2726( C1386 C2726 ) C1386_=_C2728( C1386 C2728 ) C1386_=_C2729( C1386 C2729 ) \nC1386_=_C2730( C1386 C2730 ) C1386_=_C2731( C1386 C2731 ) C1388_=_C1389( C1388 C1389 ) C1388_=_C1390( C1388 C1390 ) C1388_=_C1392( C1388 C1392 ) C1388_=_C1393( C1388 C1393 ) \nC1388_=_C1394( C1388 C1394 ) C1388_=_C1397( C1388 C1397 ) C1388_=_C1398( C1388 C1398 ) C1388_=_C1399( C1388 C1399 ) C1388_=_C1400( C1388 C1400 ) C1388_=_C1401( C1388 C1401 ) \nC1388_=_C3276( C1388 C3276 ) C1389_=_C1390( C1389 C1390 ) C1389_=_C1392( C1389 C1392 ) C1389_=_C1393( C1389 C1393 ) C1389_=_C1394( C1389 C1394 ) C1389_=_C1397( C1389 C1397 ) \nC1389_=_C1398( C1389 C1398 ) C1389_=_C1399( C1389 C1399 ) C1389_=_C1400( C1389 C1400 ) C1389_=_C1401( C1389 C1401 ) C1389_=_C1794( C1389 C1794 ) C1389_=_C3320( C1389 C3320 ) \nC1390_=_C1392( C1390 C1392 ) C1390_=_C1393( C1390 C1393 ) C1390_=_C1394( C1390 C1394 ) C1390_=_C1397( C1390 C1397 ) C1390_=_C1398( C1390 C1398 ) C1390_=_C1399( C1390 C1399 ) \nC1390_=_C1400( C1390 C1400 ) C1390_=_C1401( C1390 C1401 ) C1390_=_C1749( C1390 C1749 ) C1390_=_C2783( C1390 C2783 ) C1390_=_C3027( C1390 C3027 ) C1390_=_C3394( C1390 C3394 ) \nC1390_=_C3396( C1390 C3396 ) C1390_=_C3398( C1390 C3398 ) C1392_=_C1393( C1392 C1393 ) C1392_=_C1394( C1392 C1394 ) C1392_=_C1397( C1392 C1397 ) C1392_=_C1398( C1392 C1398 ) \nC1392_=_C1399( C1392 C1399 ) C1392_=_C1400( C1392 C1400 ) C1392_=_C1401( C1392 C1401 ) C1392_=_C1603( C1392 C1603 ) C1392_=_C2283( C1392 C2283 ) C1392_=_C2534( C1392 C2534 ) \nC1392_=_C2621( C1392 C2621 ) C1392_=_C2708( C1392 C2708 ) C1392_=_C3133( C1392 C3133 ) C1392_=_C3368( C1392 C3368 ) C1392_=_C3400( C1392 C3400 ) C1392_=_C3527( C1392 C3527 ) \nC1392_=_C3528( C1392 C3528 ) C1392_=_C3529( C1392 C3529 ) C1392_=_C3530( C1392 C3530 ) C1392_=_C3531( C1392 C3531 ) C1392_=_C3532( C1392 C3532 ) C1392_=_C3533( C1392 C3533 ) \nC1392_=_C3534( C1392 C3534 ) C1392_=_C3535( C1392 C3535 ) C1392_=_C3536( C1392 C3536 ) C1392_=_C3537( C1392 C3537 ) C1392_=_C3538( C1392 C3538 ) C1393_=_C1394( C1393 C1394 ) \nC1393_=_C1397( C1393 C1397 ) C1393_=_C1398( C1393 C1398 ) C1393_=_C1399( C1393 C1399 ) C1393_=_C1400( C1393 C1400 ) C1393_=_C1401( C1393 C1401 ) C1393_=_C1582( C1393 C1582 ) \nC1393_=_C2722( C1393 C2722 ) C1393_=_C3512( C1393 C3512 ) C1393_=_C3527( C1393 C3527 ) C1394_=_C1397( C1394 C1397 ) C1394_=_C1398( C1394 C1398 ) C1394_=_C1399( C1394 C1399 ) \nC1394_=_C1400( C1394 C1400 ) C1394_=_C1401( C1394 C1401 ) C1394_=_C3728( C1394 C3728 ) C1397_=_C1398( C1397 C1398 ) C1397_=_C1399( C1397 C1399 ) C1397_=_C1400( C1397 C1400 ) \nC1397_=_C1401( C1397 C1401 ) C1397_=_C1585( C1397 C1585 ) C1397_=_C1757( C1397 C1757 ) C1397_=_C2728( C1397 C2728 ) C1397_=_C3533( C1397 C3533 ) C1398_=_C1399( C1398 C1399 ) \nC1398_=_C1400( C1398 C1400 ) C1398_=_C1401( C1398 C1401 ) C1398_=_C4002( C1398 C4002 ) C1399_=_C1400( C1399 C1400 ) C1399_=_C1401( C1399 C1401 ) C1399_=_C1586( C1399 C1586 ) \nC1399_=_C1980( C1399 C1980 ) C1399_=_C2729( C1399 C2729 ) C1399_=_C3535( C1399 C3535 ) C1400_=_C1401( C1400 C1401 ) C1400_=_C2804( C1400 C2804 ) C1400_=_C2817( C1400 C2817 ) \nC1400_=_C4003( C1400 C4003 ) C1401_=_C1588( C1401 C1588 ) C1401_=_C1893( C1401 C1893 ) C1401_=_C2731( C1401 C2731 ) C1401_=_C3538( C1401 C3538 ) C1411_=_C1727( C1411 C1727 ) \nC1411_=_C1814( C1411 C1814 ) C1411_=_C2222( C1411 C2222 ) C1411_=_C2259( C1411 C2259 ) C1411_=_C2558( C1411 C2558 ) C1411_=_C3025( C1411 C3025 ) C1411_=_C3027( C1411 C3027 ) \nC1411_=_C3028( C1411 C3028 ) C1411_=_C3029( C1411 C3029 ) C1411_=_C3031( C1411 C3031 ) C1411_=_C3032( C1411 C3032 ) C1411_=_C3033( C1411 C3033 ) C1411_=_C3034( C1411 C3034 ) \nC1411_=_C3035( C1411 C3035 ) C1411_=_C3036( C1411 C3036 ) C1411_=_C3037( C1411 C3037 ) C1411_=_C3038( C1411 C3038 ) C1447_=_C1456( C1447 C1456 ) C1447_=_C1872( C1447 C1872 ) \nC1447_=_C1873( C1447 C1873 ) C1447_=_C1874( C1447 C1874 ) C1447_=_C1877( C1447 C1877 ) C1447_=_C1880( C1447 C1880 ) C1447_=_C1881( C1447 C1881 ) C1447_=_C1882( C1447 C1882 ) \nC1447_=_C1883( C1447 C1883 ) C1447_=_C1885( C1447 C1885 ) C1447_=_C1887( C1447 C1887 ) C1447_=_C1888( C1447 C1888 ) C1447_=_C1889( C1447 C1889 ) C1447_=_C1890( C1447 C1890 ) \nC1447_=_C1891( C1447 C1891 ) C1447_=_C1893( C1447 C1893 ) C1456_=_C2282( C1456 C2282 ) C1456_=_C2349( C1456 C2349 ) C1456_=_C2736( C1456 C2736 ) C1456_=_C2986( C1456 C2986 ) \nC1456_=_C3211( C1456 C3211 ) C1456_=_C3510( C1456 C3510 ) C1456_=_C3511( C1456 C3511 ) C1456_=_C3512( C1456 C3512 ) C1456_=_C3513( C1456 C3513 ) C1456_=_C3515( C1456 C3515 ) \nC1456_=_C3516( C1456 C3516 ) C1456_=_C3518( C1456 C3518 ) C1456_=_C3519( C1456 C3519 ) C1456_=_C3521( C1456 C3521 ) C1456_=_C3523( C1456 C3523 ) C1456_=_C3525( C1456 C3525 ) \nC1471_=_C1476( C1471 C1476 ) C1471_=_C1486( C1471 C1486 ) C1471_=_C1491( C1471 C1491 ) C1471_=_C1492( C1471 C1492 ) C1471_=_C1541( C1471 C1541 ) C1471_=_C1742( C1471 C1742 ) \nC1471_=_C1743( C1471 C1743 ) C1471_=_C1744( C1471 C1744 ) C1471_=_C1745( C1471 C1745 ) C1471_=_C1746( C1471 C1746 ) C1471_=_C1748( C1471 C1748 ) C1471_=_C1749( C1471 C1749 ) \nC1471_=_C1751( C1471 C1751 ) C1471_=_C1752( C1471 C1752 ) C1471_=_C1754( C1471 C1754 ) C1471_=_C1755( C1471 C1755 ) C1471_=_C1756( C1471 C1756 ) C1471_=_C1757( C1471 C1757 ) \nC1471_=_C1758( C1471 C1758 ) C1471_=_C1759( C1471 C1759 ) C1471_=_C1760( C1471 C1760 ) C1476_=_C1486( C1476 C1486 ) C1476_=_C1491( C1476 C1491 ) C1476_=_C1492( C1476 C1492 ) \nC1476_=_C1624( C1476 C1624 ) C1476_=_C1692( C1476 C1692 ) C1476_=_C1811( C1476 C1811 ) C1476_=_C1944( C1476 C1944 ) C1476_=_C2201( C1476 C2201 ) C1476_=_C2419( C1476 C2419 ) \nC1476_=_C2456( C1476 C2456 ) C1476_=_C2614( C1476 C2614 ) C1476_=_C2634( C1476 C2634 ) C1476_=_C2635( C1476 C2635 ) C1476_=_C2636( C1476 C2636 ) C1476_=_C2638( C1476 C2638 ) \nC1476_=_C2639( C1476 C2639 ) C1476_=_C2641( C1476 C2641 ) C1476_=_C2643( C1476 C2643 ) C1486_=_C1491( C1486 C1491 ) C1486_=_C1492( C1486 C1492 ) C1486_=_C1653( C1486 C1653 ) \nC1486_=_C1995( C1486 C1995 ) C1486_=_C2312( C1486 C2312 ) C1486_=_C2482( C1486 C2482 ) C1486_=_C2625( C1486 C2625 ) C1486_=_C2840( C1486 C2840 ) C1486_=_C3124( C1486 C3124 ) \nC1486_=_C3242( C1486 C3242 ) C1486_=_C3382( C1486 C3382 ) C1486_=_C3789( C1486 C3789 ) C1486_=_C3796( C1486 C3796 ) C1491_=_C1492( C1491 C1492 ) C1491_=_C1515( C1491 C1515 ) \nC1491_=_C2022( C1491 C2022 ) C1491_=_C2453( C1491 C2453 ) C1491_=_C2572( C1491 C2572 ) C1491_=_C2927( C1491 C2927 ) C1491_=_C3235( C1491 C3235 ) C1491_=_C3352( C1491 C3352 ) \nC1491_=_C3376( C1491 C3376 ) C1491_=_C3433( C1491 C3433 ) C1491_=_C3489( C1491 C3489 ) C1491_=_C3641( C1491 C3641 ) C1491_=_C3749( C1491 C3749 ) C1491_=_C3847( C1491 C3847 ) \nC1491_=_C3861( C1491 C3861 ) C1491_=_C4092( C1491 C4092 ) C1492_=_C1708( C1492 C1708 ) C1492_=_C1780( C1492 C1780 ) C1492_=_C1962( C1492 C1962 ) C1492_=_C1981( C1492 C1981 ) \nC1492_=_C2470( C1492 C2470 ) C1492_=_C2612( C1492 C2612 ) C1492_=_C2632( C1492 C2632 ) C1492_=_C2845( C1492 C2845 ) C1492_=_C2958(</w:t>
      </w:r>
    </w:p>
    <w:p>
      <w:pPr>
        <w:pStyle w:val="PreformattedText"/>
        <w:bidi w:val="0"/>
        <w:spacing w:before="0" w:after="0"/>
        <w:jc w:val="left"/>
        <w:rPr/>
      </w:pPr>
      <w:r>
        <w:rPr/>
        <w:t xml:space="preserve"> </w:t>
      </w:r>
      <w:r>
        <w:rPr/>
        <w:t>C1492 C2958 ) C1492_=_C3192( C1492 C3192 ) \nC1492_=_C3249( C1492 C3249 ) C1492_=_C3316( C1492 C3316 ) C1492_=_C3549( C1492 C3549 ) C1492_=_C3606( C1492 C3606 ) C1492_=_C3904( C1492 C3904 ) C1492_=_C3973( C1492 C3973 ) \nC1492_=_C4093( C1492 C4093 ) C1511_=_C1515( C1511 C1515 ) C1511_=_C1677( C1511 C1677 ) C1511_=_C2160( C1511 C2160 ) C1511_=_C2251( C1511 C2251 ) C1511_=_C2816( C1511 C2816 ) \nC1511_=_C3276( C1511 C3276 ) C1511_=_C3320( C1511 C3320 ) C1511_=_C3722( C1511 C3722 ) C1511_=_C3728( C1511 C3728 ) C1511_=_C3872( C1511 C3872 ) C1511_=_C4002( C1511 C4002 ) \nC1511_=_C4003( C1511 C4003 ) C1511_=_C4005( C1511 C4005 ) C1515_=_C2022( C1515 C2022 ) C1515_=_C2453( C1515 C2453 ) C1515_=_C2572( C1515 C2572 ) C1515_=_C2927( C1515 C2927 ) \nC1515_=_C3235( C1515 C3235 ) C1515_=_C3352( C1515 C3352 ) C1515_=_C3376( C1515 C3376 ) C1515_=_C3433( C1515 C3433 ) C1515_=_C3489( C1515 C3489 ) C1515_=_C3641( C1515 C3641 ) \nC1515_=_C3749( C1515 C3749 ) C1515_=_C3847( C1515 C3847 ) C1515_=_C3861( C1515 C3861 ) C1515_=_C4092( C1515 C4092 ) C1521_=_C1522( C1521 C1522 ) C1521_=_C1534( C1521 C1534 ) \nC1521_=_C1895( C1521 C1895 ) C1521_=_C1989( C1521 C1989 ) C1521_=_C2221( C1521 C2221 ) C1521_=_C2528( C1521 C2528 ) C1521_=_C2750( C1521 C2750 ) C1521_=_C2751( C1521 C2751 ) \nC1521_=_C2752( C1521 C2752 ) C1521_=_C2753( C1521 C2753 ) C1521_=_C2754( C1521 C2754 ) C1521_=_C2755( C1521 C2755 ) C1521_=_C2757( C1521 C2757 ) C1521_=_C2758( C1521 C2758 ) \nC1521_=_C2760( C1521 C2760 ) C1521_=_C2761( C1521 C2761 ) C1521_=_C2762( C1521 C2762 ) C1522_=_C1534( C1522 C1534 ) C1522_=_C1896( C1522 C1896 ) C1522_=_C2323( C1522 C2323 ) \nC1522_=_C2529( C1522 C2529 ) C1522_=_C2670( C1522 C2670 ) C1522_=_C2764( C1522 C2764 ) C1522_=_C2765( C1522 C2765 ) C1522_=_C2766( C1522 C2766 ) C1522_=_C2768( C1522 C2768 ) \nC1522_=_C2769( C1522 C2769 ) C1522_=_C2770( C1522 C2770 ) C1522_=_C2771( C1522 C2771 ) C1522_=_C2773( C1522 C2773 ) C1522_=_C2776( C1522 C2776 ) C1522_=_C2777( C1522 C2777 ) \nC1522_=_C2778( C1522 C2778 ) C1522_=_C2779( C1522 C2779 ) C1522_=_C2780( C1522 C2780 ) C1534_=_C1908( C1534 C1908 ) C1534_=_C2269( C1534 C2269 ) C1534_=_C2338( C1534 C2338 ) \nC1534_=_C2539( C1534 C2539 ) C1534_=_C2896( C1534 C2896 ) C1534_=_C3300( C1534 C3300 ) C1534_=_C3428( C1534 C3428 ) C1534_=_C3452( C1534 C3452 ) C1534_=_C3468( C1534 C3468 ) \nC1534_=_C3545( C1534 C3545 ) C1534_=_C3601( C1534 C3601 ) C1534_=_C3831( C1534 C3831 ) C1534_=_C3913( C1534 C3913 ) C1534_=_C3914( C1534 C3914 ) C1541_=_C1548( C1541 C1548 ) \nC1541_=_C1742( C1541 C1742 ) C1541_=_C1743( C1541 C1743 ) C1541_=_C1744( C1541 C1744 ) C1541_=_C1745( C1541 C1745 ) C1541_=_C1746( C1541 C1746 ) C1541_=_C1748( C1541 C1748 ) \nC1541_=_C1749( C1541 C1749 ) C1541_=_C1751( C1541 C1751 ) C1541_=_C1752( C1541 C1752 ) C1541_=_C1754( C1541 C1754 ) C1541_=_C1755( C1541 C1755 ) C1541_=_C1756( C1541 C1756 ) \nC1541_=_C1757( C1541 C1757 ) C1541_=_C1758( C1541 C1758 ) C1541_=_C1759( C1541 C1759 ) C1541_=_C1760( C1541 C1760 ) C1548_=_C1765( C1548 C1765 ) C1548_=_C2005( C1548 C2005 ) \nC1548_=_C2165( C1548 C2165 ) C1548_=_C2301( C1548 C2301 ) C1548_=_C2320( C1548 C2320 ) C1548_=_C2488( C1548 C2488 ) C1548_=_C2489( C1548 C2489 ) C1548_=_C2493( C1548 C2493 ) \nC1548_=_C2494( C1548 C2494 ) C1548_=_C2495( C1548 C2495 ) C1548_=_C2496( C1548 C2496 ) C1548_=_C2497( C1548 C2497 ) C1548_=_C2499( C1548 C2499 ) C1548_=_C2500( C1548 C2500 ) \nC1548_=_C2502( C1548 C2502 ) C1548_=_C2505( C1548 C2505 ) C1565_=_C1566( C1565 C1566 ) C1565_=_C1567( C1565 C1567 ) C1565_=_C1568( C1565 C1568 ) C1565_=_C1569( C1565 C1569 ) \nC1565_=_C1570( C1565 C1570 ) C1565_=_C1571( C1565 C1571 ) C1565_=_C1572( C1565 C1572 ) C1565_=_C1574( C1565 C1574 ) C1565_=_C1577( C1565 C1577 ) C1565_=_C1580( C1565 C1580 ) \nC1565_=_C1581( C1565 C1581 ) C1565_=_C1582( C1565 C1582 ) C1565_=_C1583( C1565 C1583 ) C1565_=_C1584( C1565 C1584 ) C1565_=_C1585( C1565 C1585 ) C1565_=_C1586( C1565 C1586 ) \nC1565_=_C1588( C1565 C1588 ) C1565_=_C1589( C1565 C1589 ) C1565_=_C1692( C1565 C1692 ) C1565_=_C1695( C1565 C1695 ) C1565_=_C1697( C1565 C1697 ) C1565_=_C1699( C1565 C1699 ) \nC1565_=_C1701( C1565 C1701 ) C1565_=_C1705( C1565 C1705 ) C1565_=_C1708( C1565 C1708 ) C1566_=_C1567( C1566 C1567 ) C1566_=_C1568( C1566 C1568 ) C1566_=_C1569( C1566 C1569 ) \nC1566_=_C1570( C1566 C1570 ) C1566_=_C1571( C1566 C1571 ) C1566_=_C1572( C1566 C1572 ) C1566_=_C1574( C1566 C1574 ) C1566_=_C1577( C1566 C1577 ) C1566_=_C1580( C1566 C1580 ) \nC1566_=_C1581( C1566 C1581 ) C1566_=_C1582( C1566 C1582 ) C1566_=_C1583( C1566 C1583 ) C1566_=_C1584( C1566 C1584 ) C1566_=_C1585( C1566 C1585 ) C1566_=_C1586( C1566 C1586 ) \nC1566_=_C1588( C1566 C1588 ) C1566_=_C1589( C1566 C1589 ) C1567_=_C1568( C1567 C1568 ) C1567_=_C1569( C1567 C1569 ) C1567_=_C1570( C1567 C1570 ) C1567_=_C1571( C1567 C1571 ) \nC1567_=_C1572( C1567 C1572 ) C1567_=_C1574( C1567 C1574 ) C1567_=_C1577( C1567 C1577 ) C1567_=_C1580( C1567 C1580 ) C1567_=_C1581( C1567 C1581 ) C1567_=_C1582( C1567 C1582 ) \nC1567_=_C1583( C1567 C1583 ) C1567_=_C1584( C1567 C1584 ) C1567_=_C1585( C1567 C1585 ) C1567_=_C1586( C1567 C1586 ) C1567_=_C1588( C1567 C1588 ) C1567_=_C1589( C1567 C1589 ) \nC1567_=_C1940( C1567 C1940 ) C1567_=_C1944( C1567 C1944 ) C1567_=_C1945( C1567 C1945 ) C1567_=_C1949( C1567 C1949 ) C1567_=_C1951( C1567 C1951 ) C1567_=_C1957( C1567 C1957 ) \nC1567_=_C1962( C1567 C1962 ) C1568_=_C1569( C1568 C1569 ) C1568_=_C1570( C1568 C1570 ) C1568_=_C1571( C1568 C1571 ) C1568_=_C1572( C1568 C1572 ) C1568_=_C1574( C1568 C1574 ) \nC1568_=_C1577( C1568 C1577 ) C1568_=_C1580( C1568 C1580 ) C1568_=_C1581( C1568 C1581 ) C1568_=_C1582( C1568 C1582 ) C1568_=_C1583( C1568 C1583 ) C1568_=_C1584( C1568 C1584 ) \nC1568_=_C1585( C1568 C1585 ) C1568_=_C1586( C1568 C1586 ) C1568_=_C1588( C1568 C1588 ) C1568_=_C1589( C1568 C1589 ) C1568_=_C2005( C1568 C2005 ) C1568_=_C2020( C1568 C2020 ) \nC1568_=_C2021( C1568 C2021 ) C1568_=_C2022( C1568 C2022 ) C1569_=_C1570( C1569 C1570 ) C1569_=_C1571( C1569 C1571 ) C1569_=_C1572( C1569 C1572 ) C1569_=_C1574( C1569 C1574 ) \nC1569_=_C1577( C1569 C1577 ) C1569_=_C1580( C1569 C1580 ) C1569_=_C1581( C1569 C1581 ) C1569_=_C1582( C1569 C1582 ) C1569_=_C1583( C1569 C1583 ) C1569_=_C1584( C1569 C1584 ) \nC1569_=_C1585( C1569 C1585 ) C1569_=_C1586( C1569 C1586 ) C1569_=_C1588( C1569 C1588 ) C1569_=_C1589( C1569 C1589 ) C1569_=_C2075( C1569 C2075 ) C1570_=_C1571( C1570 C1571 ) \nC1570_=_C1572( C1570 C1572 ) C1570_=_C1574( C1570 C1574 ) C1570_=_C1577( C1570 C1577 ) C1570_=_C1580( C1570 C1580 ) C1570_=_C1581( C1570 C1581 ) C1570_=_C1582( C1570 C1582 ) \nC1570_=_C1583( C1570 C1583 ) C1570_=_C1584( C1570 C1584 ) C1570_=_C1585( C1570 C1585 ) C1570_=_C1586( C1570 C1586 ) C1570_=_C1588( C1570 C1588 ) C1570_=_C1589( C1570 C1589 ) \nC1570_=_C2165( C1570 C2165 ) C1571_=_C1572( C1571 C1572 ) C1571_=_C1574( C1571 C1574 ) C1571_=_C1577( C1571 C1577 ) C1571_=_C1580( C1571 C1580 ) C1571_=_C1581( C1571 C1581 ) \nC1571_=_C1582( C1571 C1582 ) C1571_=_C1583( C1571 C1583 ) C1571_=_C1584( C1571 C1584 ) C1571_=_C1585( C1571 C1585 ) C1571_=_C1586( C1571 C1586 ) C1571_=_C1588( C1571 C1588 ) \nC1571_=_C1589( C1571 C1589 ) C1571_=_C2456( C1571 C2456 ) C1571_=_C2458( C1571 C2458 ) C1571_=_C2459( C1571 C2459 ) C1571_=_C2462( C1571 C2462 ) C1571_=_C2465( C1571 C2465 ) \nC1571_=_C2470( C1571 C2470 ) C1572_=_C1574( C1572 C1574 ) C1572_=_C1577( C1572 C1577 ) C1572_=_C1580( C1572 C1580 ) C1572_=_C1581( C1572 C1581 ) C1572_=_C1582( C1572 C1582 ) \nC1572_=_C1583( C1572 C1583 ) C1572_=_C1584( C1572 C1584 ) C1572_=_C1585( C1572 C1585 ) C1572_=_C1586( C1572 C1586 ) C1572_=_C1588( C1572 C1588 ) C1572_=_C1589( C1572 C1589 ) \nC1572_=_C2527( C1572 C2527 ) C1572_=_C2528( C1572 C2528 ) C1572_=_C2529( C1572 C2529 ) C1572_=_C2534( C1572 C2534 ) C1572_=_C2539( C1572 C2539 ) C1574_=_C1577( C1574 C1577 ) \nC1574_=_C1580( C1574 C1580 ) C1574_=_C1581( C1574 C1581 ) C1574_=_C1582( C1574 C1582 ) C1574_=_C1583( C1574 C1583 ) C1574_=_C1584( C1574 C1584 ) C1574_=_C1585( C1574 C1585 ) \nC1574_=_C1586( C1574 C1586 ) C1574_=_C1588( C1574 C1588 ) C1574_=_C1589( C1574 C1589 ) C1574_=_C2670( C1574 C2670 ) C1577_=_C1580( C1577 C1580 ) C1577_=_C1581( C1577 C1581 ) \nC1577_=_C1582( C1577 C1582 ) C1577_=_C1583( C1577 C1583 ) C1577_=_C1584( C1577 C1584 ) C1577_=_C1585( C1577 C1585 ) C1577_=_C1586( C1577 C1586 ) C1577_=_C1588( C1577 C1588 ) \nC1577_=_C1589( C1577 C1589 ) C1577_=_C1600( C1577 C1600 ) C1577_=_C1670( C1577 C1670 ) C1577_=_C1697( C1577 C1697 ) C1577_=_C1949( C1577 C1949 ) C1577_=_C2223( C1577 C2223 ) \nC1577_=_C2346( C1577 C2346 ) C1577_=_C2459( C1577 C2459 ) C1577_=_C2638( C1577 C2638 ) C1577_=_C2660( C1577 C2660 ) C1577_=_C2857( C1577 C2857 ) C1577_=_C3182( C1577 C3182 ) \nC1577_=_C3187( C1577 C3187 ) C1577_=_C3189( C1577 C3189 ) C1577_=_C3192( C1577 C3192 ) C1577_=_C3194( C1577 C3194 ) C1580_=_C1581( C1580 C1581 ) C1580_=_C1582( C1580 C1582 ) \nC1580_=_C1583( C1580 C1583 ) C1580_=_C1584( C1580 C1584 ) C1580_=_C1585( C1580 C1585 ) C1580_=_C1586( C1580 C1586 ) C1580_=_C1588( C1580 C1588 ) C1580_=_C1589( C1580 C1589 ) \nC1581_=_C1582( C1581 C1582 ) C1581_=_C1583( C1581 C1583 ) C1581_=_C1584( C1581 C1584 ) C1581_=_C1585( C1581 C1585 ) C1581_=_C1586( C1581 C1586 ) C1581_=_C1588( C1581 C1588 ) \nC1581_=_C1589( C1581 C1589 ) C1581_=_C1971( C1581 C1971 ) C1581_=_C2641( C1581 C2641 ) C1581_=_C3540( C1581 C3540 ) C1581_=_C3606( C1581 C3606 ) C1582_=_C1583( C1582 C1583 ) \nC1582_=_C1584( C1582 C1584 ) C1582_=_C1585( C1582 C1585 ) C1582_=_C1586( C1582 C1586 ) C1582_=_C1588( C1582 C1588 ) C1582_=_C1589( C1582 C1589 ) C1582_=_C2722( C1582 C2722 ) \nC1582_=_C3512( C1582 C3512 ) C1582_=_C3527( C1582 C3527 ) C1583_=_C1584( C1583 C1584 ) C1583_=_C1585( C1583 C1585 ) C1583_=_C1586( C1583 C1586 ) C1583_=_C1588( C1583 C1588 ) \nC1583_=_C1589( C1583 C1589 ) C1583_=_C3751( C1583 C3751 ) C1583_=_C3760( C1583 C3760 ) C1584_=_C1585( C1584 C1585 ) C1584_=_C1586( C1584 C1586 ) C1584_=_C1588( C1584 C1588 ) \nC1584_=_C1589(</w:t>
      </w:r>
    </w:p>
    <w:p>
      <w:pPr>
        <w:pStyle w:val="PreformattedText"/>
        <w:bidi w:val="0"/>
        <w:spacing w:before="0" w:after="0"/>
        <w:jc w:val="left"/>
        <w:rPr/>
      </w:pPr>
      <w:r>
        <w:rPr/>
        <w:t xml:space="preserve"> </w:t>
      </w:r>
      <w:r>
        <w:rPr/>
        <w:t>C1584 C1589 ) C1584_=_C1705( C1584 C1705 ) C1584_=_C1957( C1584 C1957 ) C1584_=_C2101( C1584 C2101 ) C1584_=_C2465( C1584 C2465 ) C1584_=_C2643( C1584 C2643 ) \nC1584_=_C2866( C1584 C2866 ) C1584_=_C2955( C1584 C2955 ) C1584_=_C3167( C1584 C3167 ) C1584_=_C3289( C1584 C3289 ) C1584_=_C3389( C1584 C3389 ) C1584_=_C3406( C1584 C3406 ) \nC1584_=_C3438( C1584 C3438 ) C1584_=_C3576( C1584 C3576 ) C1584_=_C3800( C1584 C3800 ) C1584_=_C3864( C1584 C3864 ) C1584_=_C3893( C1584 C3893 ) C1584_=_C3948( C1584 C3948 ) \nC1584_=_C3971( C1584 C3971 ) C1584_=_C3973( C1584 C3973 ) C1585_=_C1586( C1585 C1586 ) C1585_=_C1588( C1585 C1588 ) C1585_=_C1589( C1585 C1589 ) C1585_=_C1757( C1585 C1757 ) \nC1585_=_C2728( C1585 C2728 ) C1585_=_C3533( C1585 C3533 ) C1586_=_C1588( C1586 C1588 ) C1586_=_C1589( C1586 C1589 ) C1586_=_C1980( C1586 C1980 ) C1586_=_C2729( C1586 C2729 ) \nC1586_=_C3535( C1586 C3535 ) C1588_=_C1589( C1588 C1589 ) C1588_=_C1893( C1588 C1893 ) C1588_=_C2731( C1588 C2731 ) C1588_=_C3538( C1588 C3538 ) C1589_=_C3111( C1589 C3111 ) \nC1589_=_C3829( C1589 C3829 ) C1589_=_C3922( C1589 C3922 ) C1589_=_C4047( C1589 C4047 ) C1589_=_C4088( C1589 C4088 ) C1600_=_C1603( C1600 C1603 ) C1600_=_C1605( C1600 C1605 ) \nC1600_=_C1670( C1600 C1670 ) C1600_=_C1697( C1600 C1697 ) C1600_=_C1949( C1600 C1949 ) C1600_=_C2223( C1600 C2223 ) C1600_=_C2346( C1600 C2346 ) C1600_=_C2459( C1600 C2459 ) \nC1600_=_C2638( C1600 C2638 ) C1600_=_C2660( C1600 C2660 ) C1600_=_C2857( C1600 C2857 ) C1600_=_C3182( C1600 C3182 ) C1600_=_C3187( C1600 C3187 ) C1600_=_C3189( C1600 C3189 ) \nC1600_=_C3192( C1600 C3192 ) C1600_=_C3194( C1600 C3194 ) C1603_=_C1605( C1603 C1605 ) C1603_=_C2283( C1603 C2283 ) C1603_=_C2534( C1603 C2534 ) C1603_=_C2621( C1603 C2621 ) \nC1603_=_C2708( C1603 C2708 ) C1603_=_C3133( C1603 C3133 ) C1603_=_C3368( C1603 C3368 ) C1603_=_C3400( C1603 C3400 ) C1603_=_C3527( C1603 C3527 ) C1603_=_C3528( C1603 C3528 ) \nC1603_=_C3529( C1603 C3529 ) C1603_=_C3530( C1603 C3530 ) C1603_=_C3531( C1603 C3531 ) C1603_=_C3532( C1603 C3532 ) C1603_=_C3533( C1603 C3533 ) C1603_=_C3534( C1603 C3534 ) \nC1603_=_C3535( C1603 C3535 ) C1603_=_C3536( C1603 C3536 ) C1603_=_C3537( C1603 C3537 ) C1603_=_C3538( C1603 C3538 ) C1605_=_C2289( C1605 C2289 ) C1605_=_C2710( C1605 C2710 ) \nC1605_=_C3050( C1605 C3050 ) C1605_=_C3106( C1605 C3106 ) C1605_=_C3136( C1605 C3136 ) C1605_=_C3243( C1605 C3243 ) C1605_=_C3501( C1605 C3501 ) C1605_=_C3529( C1605 C3529 ) \nC1605_=_C3674( C1605 C3674 ) C1605_=_C3805( C1605 C3805 ) C1605_=_C3822( C1605 C3822 ) C1605_=_C3826( C1605 C3826 ) C1605_=_C3827( C1605 C3827 ) C1605_=_C3829( C1605 C3829 ) \nC1624_=_C1692( C1624 C1692 ) C1624_=_C1811( C1624 C1811 ) C1624_=_C1944( C1624 C1944 ) C1624_=_C2201( C1624 C2201 ) C1624_=_C2419( C1624 C2419 ) C1624_=_C2456( C1624 C2456 ) \nC1624_=_C2614( C1624 C2614 ) C1624_=_C2634( C1624 C2634 ) C1624_=_C2635( C1624 C2635 ) C1624_=_C2636( C1624 C2636 ) C1624_=_C2638( C1624 C2638 ) C1624_=_C2639( C1624 C2639 ) \nC1624_=_C2641( C1624 C2641 ) C1624_=_C2643( C1624 C2643 ) C1645_=_C1653( C1645 C1653 ) C1645_=_C1662( C1645 C1662 ) C1645_=_C2256( C1645 C2256 ) C1645_=_C2303( C1645 C2303 ) \nC1645_=_C2471( C1645 C2471 ) C1645_=_C2527( C1645 C2527 ) C1645_=_C2717( C1645 C2717 ) C1645_=_C2718( C1645 C2718 ) C1645_=_C2720( C1645 C2720 ) C1645_=_C2721( C1645 C2721 ) \nC1645_=_C2722( C1645 C2722 ) C1645_=_C2724( C1645 C2724 ) C1645_=_C2726( C1645 C2726 ) C1645_=_C2728( C1645 C2728 ) C1645_=_C2729( C1645 C2729 ) C1645_=_C2730( C1645 C2730 ) \nC1645_=_C2731( C1645 C2731 ) C1653_=_C1662( C1653 C1662 ) C1653_=_C1995( C1653 C1995 ) C1653_=_C2312( C1653 C2312 ) C1653_=_C2482( C1653 C2482 ) C1653_=_C2625( C1653 C2625 ) \nC1653_=_C2840( C1653 C2840 ) C1653_=_C3124( C1653 C3124 ) C1653_=_C3242( C1653 C3242 ) C1653_=_C3382( C1653 C3382 ) C1653_=_C3789( C1653 C3789 ) C1653_=_C3796( C1653 C3796 ) \nC1662_=_C2902( C1662 C2902 ) C1662_=_C3055( C1662 C3055 ) C1662_=_C3109( C1662 C3109 ) C1662_=_C3248( C1662 C3248 ) C1662_=_C3420( C1662 C3420 ) C1662_=_C3506( C1662 C3506 ) \nC1662_=_C3679( C1662 C3679 ) C1662_=_C3812( C1662 C3812 ) C1662_=_C3854( C1662 C3854 ) C1662_=_C3969( C1662 C3969 ) C1662_=_C4020( C1662 C4020 ) C1662_=_C4088( C1662 C4088 ) \nC1664_=_C1667( C1664 C1667 ) C1664_=_C1668( C1664 C1668 ) C1664_=_C1670( C1664 C1670 ) C1664_=_C1672( C1664 C1672 ) C1664_=_C1677( C1664 C1677 ) C1664_=_C1682( C1664 C1682 ) \nC1664_=_C2235( C1664 C2235 ) C1664_=_C2238( C1664 C2238 ) C1664_=_C2240( C1664 C2240 ) C1664_=_C2242( C1664 C2242 ) C1664_=_C2244( C1664 C2244 ) C1664_=_C2246( C1664 C2246 ) \nC1664_=_C2249( C1664 C2249 ) C1664_=_C2250( C1664 C2250 ) C1664_=_C2251( C1664 C2251 ) C1664_=_C2252( C1664 C2252 ) C1664_=_C2253( C1664 C2253 ) C1664_=_C2254( C1664 C2254 ) \nC1667_=_C1668( C1667 C1668 ) C1667_=_C1670( C1667 C1670 ) C1667_=_C1672( C1667 C1672 ) C1667_=_C1677( C1667 C1677 ) C1667_=_C1682( C1667 C1682 ) C1667_=_C2075( C1667 C2075 ) \nC1667_=_C2238( C1667 C2238 ) C1667_=_C2344( C1667 C2344 ) C1667_=_C2362( C1667 C2362 ) C1667_=_C2386( C1667 C2386 ) C1667_=_C2781( C1667 C2781 ) C1667_=_C2782( C1667 C2782 ) \nC1667_=_C2783( C1667 C2783 ) C1667_=_C2785( C1667 C2785 ) C1667_=_C2786( C1667 C2786 ) C1667_=_C2787( C1667 C2787 ) C1667_=_C2789( C1667 C2789 ) C1667_=_C2790( C1667 C2790 ) \nC1667_=_C2792( C1667 C2792 ) C1667_=_C2793( C1667 C2793 ) C1668_=_C1670( C1668 C1670 ) C1668_=_C1672( C1668 C1672 ) C1668_=_C1677( C1668 C1677 ) C1668_=_C1682( C1668 C1682 ) \nC1668_=_C2324( C1668 C2324 ) C1668_=_C2781( C1668 C2781 ) C1668_=_C2806( C1668 C2806 ) C1668_=_C2807( C1668 C2807 ) C1668_=_C2808( C1668 C2808 ) C1668_=_C2812( C1668 C2812 ) \nC1668_=_C2813( C1668 C2813 ) C1668_=_C2816( C1668 C2816 ) C1668_=_C2817( C1668 C2817 ) C1668_=_C2818( C1668 C2818 ) C1670_=_C1672( C1670 C1672 ) C1670_=_C1677( C1670 C1677 ) \nC1670_=_C1682( C1670 C1682 ) C1670_=_C1697( C1670 C1697 ) C1670_=_C1949( C1670 C1949 ) C1670_=_C2223( C1670 C2223 ) C1670_=_C2346( C1670 C2346 ) C1670_=_C2459( C1670 C2459 ) \nC1670_=_C2638( C1670 C2638 ) C1670_=_C2660( C1670 C2660 ) C1670_=_C2857( C1670 C2857 ) C1670_=_C3182( C1670 C3182 ) C1670_=_C3187( C1670 C3187 ) C1670_=_C3189( C1670 C3189 ) \nC1670_=_C3192( C1670 C3192 ) C1670_=_C3194( C1670 C3194 ) C1672_=_C1677( C1672 C1677 ) C1672_=_C1682( C1672 C1682 ) C1672_=_C2266( C1672 C2266 ) C1672_=_C2787( C1672 C2787 ) \nC1672_=_C2890( C1672 C2890 ) C1672_=_C3434( C1672 C3434 ) C1672_=_C3541( C1672 C3541 ) C1672_=_C3596( C1672 C3596 ) C1672_=_C3719( C1672 C3719 ) C1672_=_C3720( C1672 C3720 ) \nC1672_=_C3722( C1672 C3722 ) C1672_=_C3723( C1672 C3723 ) C1672_=_C3724( C1672 C3724 ) C1677_=_C1682( C1677 C1682 ) C1677_=_C2160( C1677 C2160 ) C1677_=_C2251( C1677 C2251 ) \nC1677_=_C2816( C1677 C2816 ) C1677_=_C3276( C1677 C3276 ) C1677_=_C3320( C1677 C3320 ) C1677_=_C3722( C1677 C3722 ) C1677_=_C3728( C1677 C3728 ) C1677_=_C3872( C1677 C3872 ) \nC1677_=_C4002( C1677 C4002 ) C1677_=_C4003( C1677 C4003 ) C1677_=_C4005( C1677 C4005 ) C1682_=_C1740( C1682 C1740 ) C1682_=_C2275( C1682 C2275 ) C1682_=_C2573( C1682 C2573 ) \nC1682_=_C2793( C1682 C2793 ) C1682_=_C3443( C1682 C3443 ) C1682_=_C3582( C1682 C3582 ) C1682_=_C3876( C1682 C3876 ) C1682_=_C3912( C1682 C3912 ) C1682_=_C3993( C1682 C3993 ) \nC1682_=_C4005( C1682 C4005 ) C1682_=_C4040( C1682 C4040 ) C1682_=_C4050( C1682 C4050 ) C1682_=_C4078( C1682 C4078 ) C1682_=_C4083( C1682 C4083 ) C1692_=_C1695( C1692 C1695 ) \nC1692_=_C1697( C1692 C1697 ) C1692_=_C1699( C1692 C1699 ) C1692_=_C1701( C1692 C1701 ) C1692_=_C1705( C1692 C1705 ) C1692_=_C1708( C1692 C1708 ) C1692_=_C1811( C1692 C1811 ) \nC1692_=_C1944( C1692 C1944 ) C1692_=_C2201( C1692 C2201 ) C1692_=_C2419( C1692 C2419 ) C1692_=_C2456( C1692 C2456 ) C1692_=_C2614( C1692 C2614 ) C1692_=_C2634( C1692 C2634 ) \nC1692_=_C2635( C1692 C2635 ) C1692_=_C2636( C1692 C2636 ) C1692_=_C2638( C1692 C2638 ) C1692_=_C2639( C1692 C2639 ) C1692_=_C2641( C1692 C2641 ) C1692_=_C2643( C1692 C2643 ) \nC1695_=_C1697( C1695 C1697 ) C1695_=_C1699( C1695 C1699 ) C1695_=_C1701( C1695 C1701 ) C1695_=_C1705( C1695 C1705 ) C1695_=_C1708( C1695 C1708 ) C1695_=_C1945( C1695 C1945 ) \nC1695_=_C2257( C1695 C2257 ) C1695_=_C2304( C1695 C2304 ) C1695_=_C2458( C1695 C2458 ) C1695_=_C2700( C1695 C2700 ) C1695_=_C2855( C1695 C2855 ) C1695_=_C2856( C1695 C2856 ) \nC1695_=_C2857( C1695 C2857 ) C1695_=_C2858( C1695 C2858 ) C1695_=_C2859( C1695 C2859 ) C1695_=_C2861( C1695 C2861 ) C1695_=_C2862( C1695 C2862 ) C1695_=_C2864( C1695 C2864 ) \nC1695_=_C2866( C1695 C2866 ) C1695_=_C2867( C1695 C2867 ) C1697_=_C1699( C1697 C1699 ) C1697_=_C1701( C1697 C1701 ) C1697_=_C1705( C1697 C1705 ) C1697_=_C1708( C1697 C1708 ) \nC1697_=_C1949( C1697 C1949 ) C1697_=_C2223( C1697 C2223 ) C1697_=_C2346( C1697 C2346 ) C1697_=_C2459( C1697 C2459 ) C1697_=_C2638( C1697 C2638 ) C1697_=_C2660( C1697 C2660 ) \nC1697_=_C2857( C1697 C2857 ) C1697_=_C3182( C1697 C3182 ) C1697_=_C3187( C1697 C3187 ) C1697_=_C3189( C1697 C3189 ) C1697_=_C3192( C1697 C3192 ) C1697_=_C3194( C1697 C3194 ) \nC1699_=_C1701( C1699 C1701 ) C1699_=_C1705( C1699 C1705 ) C1699_=_C1708( C1699 C1708 ) C1699_=_C1951( C1699 C1951 ) C1699_=_C2331( C1699 C2331 ) C1699_=_C2462( C1699 C2462 ) \nC1699_=_C2583( C1699 C2583 ) C1699_=_C2824( C1699 C2824 ) C1699_=_C3182( C1699 C3182 ) C1699_=_C3294( C1699 C3294 ) C1699_=_C3389( C1699 C3389 ) C1699_=_C3390( C1699 C3390 ) \nC1699_=_C3392( C1699 C3392 ) C1701_=_C1705( C1701 C1705 ) C1701_=_C1708( C1701 C1708 ) C1701_=_C1819( C1701 C1819 ) C1701_=_C2210( C1701 C2210 ) C1701_=_C2394( C1701 C2394 ) \nC1701_=_C2409( C1701 C2409 ) C1701_=_C2891( C1701 C2891 ) C1701_=_C3031( C1701 C3031 ) C1701_=_C3064( C1701 C3064 ) C1701_=_C3198( C1701 C3198 ) C1701_=_C3396( C1701 C3396 ) \nC1701_=_C3645( C1701 C3645 ) C1701_=_C3739( C1701 C3739 ) C1701_=_C3740( C1701 C3740 ) C1701_=_C3741( C1701 C3741 ) C1701_=_C3742( C1701 C3742 ) C1701_=_C3743( C1701 C3743 ) \nC1705_=_C1708( C1705 C1708 ) C1705_=_C1957( C1705 C1957 ) C1705_=_C2101(</w:t>
      </w:r>
    </w:p>
    <w:p>
      <w:pPr>
        <w:pStyle w:val="PreformattedText"/>
        <w:bidi w:val="0"/>
        <w:spacing w:before="0" w:after="0"/>
        <w:jc w:val="left"/>
        <w:rPr/>
      </w:pPr>
      <w:r>
        <w:rPr/>
        <w:t xml:space="preserve"> </w:t>
      </w:r>
      <w:r>
        <w:rPr/>
        <w:t>C1705 C2101 ) C1705_=_C2465( C1705 C2465 ) C1705_=_C2643( C1705 C2643 ) C1705_=_C2866( C1705 C2866 ) \nC1705_=_C2955( C1705 C2955 ) C1705_=_C3167( C1705 C3167 ) C1705_=_C3289( C1705 C3289 ) C1705_=_C3389( C1705 C3389 ) C1705_=_C3406( C1705 C3406 ) C1705_=_C3438( C1705 C3438 ) \nC1705_=_C3576( C1705 C3576 ) C1705_=_C3800( C1705 C3800 ) C1705_=_C3864( C1705 C3864 ) C1705_=_C3893( C1705 C3893 ) C1705_=_C3948( C1705 C3948 ) C1705_=_C3971( C1705 C3971 ) \nC1705_=_C3973( C1705 C3973 ) C1708_=_C1780( C1708 C1780 ) C1708_=_C1962( C1708 C1962 ) C1708_=_C1981( C1708 C1981 ) C1708_=_C2470( C1708 C2470 ) C1708_=_C2612( C1708 C2612 ) \nC1708_=_C2632( C1708 C2632 ) C1708_=_C2845( C1708 C2845 ) C1708_=_C2958( C1708 C2958 ) C1708_=_C3192( C1708 C3192 ) C1708_=_C3249( C1708 C3249 ) C1708_=_C3316( C1708 C3316 ) \nC1708_=_C3549( C1708 C3549 ) C1708_=_C3606( C1708 C3606 ) C1708_=_C3904( C1708 C3904 ) C1708_=_C3973( C1708 C3973 ) C1708_=_C4093( C1708 C4093 ) C1714_=_C1716( C1714 C1716 ) \nC1714_=_C2065( C1714 C2065 ) C1714_=_C2115( C1714 C2115 ) C1714_=_C2392( C1714 C2392 ) C1714_=_C2407( C1714 C2407 ) C1714_=_C2599( C1714 C2599 ) C1714_=_C2985( C1714 C2985 ) \nC1714_=_C3010( C1714 C3010 ) C1714_=_C3113( C1714 C3113 ) C1714_=_C3357( C1714 C3357 ) C1714_=_C3394( C1714 C3394 ) C1714_=_C3457( C1714 C3457 ) C1714_=_C3458( C1714 C3458 ) \nC1714_=_C3460( C1714 C3460 ) C1714_=_C3462( C1714 C3462 ) C1714_=_C3463( C1714 C3463 ) C1714_=_C3464( C1714 C3464 ) C1716_=_C2068( C1716 C2068 ) C1716_=_C2139( C1716 C2139 ) \nC1716_=_C2413( C1716 C2413 ) C1716_=_C2849( C1716 C2849 ) C1716_=_C2991( C1716 C2991 ) C1716_=_C3078( C1716 C3078 ) C1716_=_C3117( C1716 C3117 ) C1716_=_C3363( C1716 C3363 ) \nC1716_=_C3747( C1716 C3747 ) C1716_=_C3915( C1716 C3915 ) C1716_=_C3916( C1716 C3916 ) C1716_=_C3917( C1716 C3917 ) C1716_=_C3922( C1716 C3922 ) C1727_=_C1738( C1727 C1738 ) \nC1727_=_C1740( C1727 C1740 ) C1727_=_C1741( C1727 C1741 ) C1727_=_C1814( C1727 C1814 ) C1727_=_C2222( C1727 C2222 ) C1727_=_C2259( C1727 C2259 ) C1727_=_C2558( C1727 C2558 ) \nC1727_=_C3025( C1727 C3025 ) C1727_=_C3027( C1727 C3027 ) C1727_=_C3028( C1727 C3028 ) C1727_=_C3029( C1727 C3029 ) C1727_=_C3031( C1727 C3031 ) C1727_=_C3032( C1727 C3032 ) \nC1727_=_C3033( C1727 C3033 ) C1727_=_C3034( C1727 C3034 ) C1727_=_C3035( C1727 C3035 ) C1727_=_C3036( C1727 C3036 ) C1727_=_C3037( C1727 C3037 ) C1727_=_C3038( C1727 C3038 ) \nC1738_=_C1740( C1738 C1740 ) C1738_=_C1741( C1738 C1741 ) C1738_=_C2021( C1738 C2021 ) C1738_=_C2450( C1738 C2450 ) C1738_=_C2571( C1738 C2571 ) C1738_=_C3234( C1738 C3234 ) \nC1738_=_C3347( C1738 C3347 ) C1738_=_C3431( C1738 C3431 ) C1738_=_C3486( C1738 C3486 ) C1738_=_C3579( C1738 C3579 ) C1738_=_C3860( C1738 C3860 ) C1738_=_C3910( C1738 C3910 ) \nC1738_=_C3990( C1738 C3990 ) C1738_=_C4039( C1738 C4039 ) C1738_=_C4050( C1738 C4050 ) C1740_=_C1741( C1740 C1741 ) C1740_=_C2275( C1740 C2275 ) C1740_=_C2573( C1740 C2573 ) \nC1740_=_C2793( C1740 C2793 ) C1740_=_C3443( C1740 C3443 ) C1740_=_C3582( C1740 C3582 ) C1740_=_C3876( C1740 C3876 ) C1740_=_C3912( C1740 C3912 ) C1740_=_C3993( C1740 C3993 ) \nC1740_=_C4005( C1740 C4005 ) C1740_=_C4040( C1740 C4040 ) C1740_=_C4050( C1740 C4050 ) C1740_=_C4078( C1740 C4078 ) C1740_=_C4083( C1740 C4083 ) C1741_=_C1871( C1741 C1871 ) \nC1741_=_C2105( C1741 C2105 ) C1741_=_C2526( C1741 C2526 ) C1741_=_C2592( C1741 C2592 ) C1741_=_C2846( C1741 C2846 ) C1741_=_C2943( C1741 C2943 ) C1741_=_C3023( C1741 C3023 ) \nC1741_=_C3072( C1741 C3072 ) C1741_=_C3567( C1741 C3567 ) C1741_=_C3652( C1741 C3652 ) C1741_=_C3707( C1741 C3707 ) C1741_=_C3862( C1741 C3862 ) C1741_=_C3887( C1741 C3887 ) \nC1741_=_C3946( C1741 C3946 ) C1741_=_C4033( C1741 C4033 ) C1741_=_C4090( C1741 C4090 ) C1742_=_C1743( C1742 C1743 ) C1742_=_C1744( C1742 C1744 ) C1742_=_C1745( C1742 C1745 ) \nC1742_=_C1746( C1742 C1746 ) C1742_=_C1748( C1742 C1748 ) C1742_=_C1749( C1742 C1749 ) C1742_=_C1751( C1742 C1751 ) C1742_=_C1752( C1742 C1752 ) C1742_=_C1754( C1742 C1754 ) \nC1742_=_C1755( C1742 C1755 ) C1742_=_C1756( C1742 C1756 ) C1742_=_C1757( C1742 C1757 ) C1742_=_C1758( C1742 C1758 ) C1742_=_C1759( C1742 C1759 ) C1742_=_C1760( C1742 C1760 ) \nC1742_=_C1761( C1742 C1761 ) C1742_=_C1765( C1742 C1765 ) C1742_=_C1770( C1742 C1770 ) C1742_=_C1780( C1742 C1780 ) C1743_=_C1744( C1743 C1744 ) C1743_=_C1745( C1743 C1745 ) \nC1743_=_C1746( C1743 C1746 ) C1743_=_C1748( C1743 C1748 ) C1743_=_C1749( C1743 C1749 ) C1743_=_C1751( C1743 C1751 ) C1743_=_C1752( C1743 C1752 ) C1743_=_C1754( C1743 C1754 ) \nC1743_=_C1755( C1743 C1755 ) C1743_=_C1756( C1743 C1756 ) C1743_=_C1757( C1743 C1757 ) C1743_=_C1758( C1743 C1758 ) C1743_=_C1759( C1743 C1759 ) C1743_=_C1760( C1743 C1760 ) \nC1743_=_C1848( C1743 C1848 ) C1744_=_C1745( C1744 C1745 ) C1744_=_C1746( C1744 C1746 ) C1744_=_C1748( C1744 C1748 ) C1744_=_C1749( C1744 C1749 ) C1744_=_C1751( C1744 C1751 ) \nC1744_=_C1752( C1744 C1752 ) C1744_=_C1754( C1744 C1754 ) C1744_=_C1755( C1744 C1755 ) C1744_=_C1756( C1744 C1756 ) C1744_=_C1757( C1744 C1757 ) C1744_=_C1758( C1744 C1758 ) \nC1744_=_C1759( C1744 C1759 ) C1744_=_C1760( C1744 C1760 ) C1744_=_C1895( C1744 C1895 ) C1744_=_C1896( C1744 C1896 ) C1744_=_C1908( C1744 C1908 ) C1745_=_C1746( C1745 C1746 ) \nC1745_=_C1748( C1745 C1748 ) C1745_=_C1749( C1745 C1749 ) C1745_=_C1751( C1745 C1751 ) C1745_=_C1752( C1745 C1752 ) C1745_=_C1754( C1745 C1754 ) C1745_=_C1755( C1745 C1755 ) \nC1745_=_C1756( C1745 C1756 ) C1745_=_C1757( C1745 C1757 ) C1745_=_C1758( C1745 C1758 ) C1745_=_C1759( C1745 C1759 ) C1745_=_C1760( C1745 C1760 ) C1745_=_C1783( C1745 C1783 ) \nC1745_=_C1872( C1745 C1872 ) C1746_=_C1748( C1746 C1748 ) C1746_=_C1749( C1746 C1749 ) C1746_=_C1751( C1746 C1751 ) C1746_=_C1752( C1746 C1752 ) C1746_=_C1754( C1746 C1754 ) \nC1746_=_C1755( C1746 C1755 ) C1746_=_C1756( C1746 C1756 ) C1746_=_C1757( C1746 C1757 ) C1746_=_C1758( C1746 C1758 ) C1746_=_C1759( C1746 C1759 ) C1746_=_C1760( C1746 C1760 ) \nC1746_=_C2386( C1746 C2386 ) C1746_=_C2392( C1746 C2392 ) C1746_=_C2394( C1746 C2394 ) C1748_=_C1749( C1748 C1749 ) C1748_=_C1751( C1748 C1751 ) C1748_=_C1752( C1748 C1752 ) \nC1748_=_C1754( C1748 C1754 ) C1748_=_C1755( C1748 C1755 ) C1748_=_C1756( C1748 C1756 ) C1748_=_C1757( C1748 C1757 ) C1748_=_C1758( C1748 C1758 ) C1748_=_C1759( C1748 C1759 ) \nC1748_=_C1760( C1748 C1760 ) C1748_=_C3025( C1748 C3025 ) C1748_=_C3064( C1748 C3064 ) C1748_=_C3072( C1748 C3072 ) C1749_=_C1751( C1749 C1751 ) C1749_=_C1752( C1749 C1752 ) \nC1749_=_C1754( C1749 C1754 ) C1749_=_C1755( C1749 C1755 ) C1749_=_C1756( C1749 C1756 ) C1749_=_C1757( C1749 C1757 ) C1749_=_C1758( C1749 C1758 ) C1749_=_C1759( C1749 C1759 ) \nC1749_=_C1760( C1749 C1760 ) C1749_=_C2783( C1749 C2783 ) C1749_=_C3027( C1749 C3027 ) C1749_=_C3394( C1749 C3394 ) C1749_=_C3396( C1749 C3396 ) C1749_=_C3398( C1749 C3398 ) \nC1751_=_C1752( C1751 C1752 ) C1751_=_C1754( C1751 C1754 ) C1751_=_C1755( C1751 C1755 ) C1751_=_C1756( C1751 C1756 ) C1751_=_C1757( C1751 C1757 ) C1751_=_C1758( C1751 C1758 ) \nC1751_=_C1759( C1751 C1759 ) C1751_=_C1760( C1751 C1760 ) C1751_=_C3641( C1751 C3641 ) C1752_=_C1754( C1752 C1754 ) C1752_=_C1755( C1752 C1755 ) C1752_=_C1756( C1752 C1756 ) \nC1752_=_C1757( C1752 C1757 ) C1752_=_C1758( C1752 C1758 ) C1752_=_C1759( C1752 C1759 ) C1752_=_C1760( C1752 C1760 ) C1752_=_C1883( C1752 C1883 ) C1752_=_C2032( C1752 C2032 ) \nC1752_=_C2242( C1752 C2242 ) C1752_=_C3661( C1752 C3661 ) C1754_=_C1755( C1754 C1755 ) C1754_=_C1756( C1754 C1756 ) C1754_=_C1757( C1754 C1757 ) C1754_=_C1758( C1754 C1758 ) \nC1754_=_C1759( C1754 C1759 ) C1754_=_C1760( C1754 C1760 ) C1755_=_C1756( C1755 C1756 ) C1755_=_C1757( C1755 C1757 ) C1755_=_C1758( C1755 C1758 ) C1755_=_C1759( C1755 C1759 ) \nC1755_=_C1760( C1755 C1760 ) C1756_=_C1757( C1756 C1757 ) C1756_=_C1758( C1756 C1758 ) C1756_=_C1759( C1756 C1759 ) C1756_=_C1760( C1756 C1760 ) C1756_=_C3033( C1756 C3033 ) \nC1756_=_C3892( C1756 C3892 ) C1756_=_C3929( C1756 C3929 ) C1757_=_C1758( C1757 C1758 ) C1757_=_C1759( C1757 C1759 ) C1757_=_C1760( C1757 C1760 ) C1757_=_C2728( C1757 C2728 ) \nC1757_=_C3533( C1757 C3533 ) C1758_=_C1759( C1758 C1759 ) C1758_=_C1760( C1758 C1760 ) C1758_=_C3035( C1758 C3035 ) C1758_=_C4033( C1758 C4033 ) C1759_=_C1760( C1759 C1760 ) \nC1759_=_C3518( C1759 C3518 ) C1760_=_C1889( C1760 C1889 ) C1761_=_C1765( C1761 C1765 ) C1761_=_C1770( C1761 C1770 ) C1761_=_C1780( C1761 C1780 ) C1761_=_C1940( C1761 C1940 ) \nC1761_=_C1964( C1761 C1964 ) C1761_=_C1965( C1761 C1965 ) C1761_=_C1966( C1761 C1966 ) C1761_=_C1967( C1761 C1967 ) C1761_=_C1968( C1761 C1968 ) C1761_=_C1969( C1761 C1969 ) \nC1761_=_C1971( C1761 C1971 ) C1761_=_C1972( C1761 C1972 ) C1761_=_C1974( C1761 C1974 ) C1761_=_C1976( C1761 C1976 ) C1761_=_C1980( C1761 C1980 ) C1761_=_C1981( C1761 C1981 ) \nC1761_=_C1982( C1761 C1982 ) C1761_=_C1984( C1761 C1984 ) C1765_=_C1770( C1765 C1770 ) C1765_=_C1780( C1765 C1780 ) C1765_=_C2005( C1765 C2005 ) C1765_=_C2165( C1765 C2165 ) \nC1765_=_C2301( C1765 C2301 ) C1765_=_C2320( C1765 C2320 ) C1765_=_C2488( C1765 C2488 ) C1765_=_C2489( C1765 C2489 ) C1765_=_C2493( C1765 C2493 ) C1765_=_C2494( C1765 C2494 ) \nC1765_=_C2495( C1765 C2495 ) C1765_=_C2496( C1765 C2496 ) C1765_=_C2497( C1765 C2497 ) C1765_=_C2499( C1765 C2499 ) C1765_=_C2500( C1765 C2500 ) C1765_=_C2502( C1765 C2502 ) \nC1765_=_C2505( C1765 C2505 ) C1770_=_C1780( C1770 C1780 ) C1770_=_C1881( C1770 C1881 ) C1770_=_C2600( C1770 C2600 ) C1770_=_C2720( C1770 C2720 ) C1770_=_C2861( C1770 C2861 ) \nC1770_=_C2888( C1770 C2888 ) C1770_=_C2949( C1770 C2949 ) C1770_=_C3305( C1770 C3305 ) C1770_=_C3539( C1770 C3539 ) C1770_=_C3540( C1770 C3540 ) C1770_=_C3541( C1770 C3541 ) \nC1770_=_C3544( C1770 C3544 ) C1770_=_C3545( C1770 C3545 ) C1770_=_C3549( C1770 C3549 ) C1770_=_C3550( C1770 C3550 ) C1780_=_C1962( C1780 C1962 ) C1780_=_C1981( C1780 C1981 ) \nC1780_=_C2470( C1780 C2470 ) C1780_=_C2612( C1780 C2612 ) C1780_=_C2632( C1780 C2632 ) C1780_=_C2845( C1780 C2845 ) C1780_=_C2958(</w:t>
      </w:r>
    </w:p>
    <w:p>
      <w:pPr>
        <w:pStyle w:val="PreformattedText"/>
        <w:bidi w:val="0"/>
        <w:spacing w:before="0" w:after="0"/>
        <w:jc w:val="left"/>
        <w:rPr/>
      </w:pPr>
      <w:r>
        <w:rPr/>
        <w:t xml:space="preserve"> </w:t>
      </w:r>
      <w:r>
        <w:rPr/>
        <w:t>C1780 C2958 ) C1780_=_C3192( C1780 C3192 ) \nC1780_=_C3249( C1780 C3249 ) C1780_=_C3316( C1780 C3316 ) C1780_=_C3549( C1780 C3549 ) C1780_=_C3606( C1780 C3606 ) C1780_=_C3904( C1780 C3904 ) C1780_=_C3973( C1780 C3973 ) \nC1780_=_C4093( C1780 C4093 ) C1782_=_C1783( C1782 C1783 ) C1782_=_C1785( C1782 C1785 ) C1782_=_C1787( C1782 C1787 ) C1782_=_C1790( C1782 C1790 ) C1782_=_C1791( C1782 C1791 ) \nC1782_=_C1792( C1782 C1792 ) C1782_=_C1793( C1782 C1793 ) C1782_=_C1794( C1782 C1794 ) C1782_=_C1795( C1782 C1795 ) C1782_=_C1797( C1782 C1797 ) C1782_=_C1800( C1782 C1800 ) \nC1782_=_C1803( C1782 C1803 ) C1782_=_C1804( C1782 C1804 ) C1782_=_C1805( C1782 C1805 ) C1782_=_C1806( C1782 C1806 ) C1783_=_C1785( C1783 C1785 ) C1783_=_C1787( C1783 C1787 ) \nC1783_=_C1790( C1783 C1790 ) C1783_=_C1791( C1783 C1791 ) C1783_=_C1792( C1783 C1792 ) C1783_=_C1793( C1783 C1793 ) C1783_=_C1794( C1783 C1794 ) C1783_=_C1795( C1783 C1795 ) \nC1783_=_C1797( C1783 C1797 ) C1783_=_C1800( C1783 C1800 ) C1783_=_C1803( C1783 C1803 ) C1783_=_C1804( C1783 C1804 ) C1783_=_C1805( C1783 C1805 ) C1783_=_C1806( C1783 C1806 ) \nC1783_=_C1872( C1783 C1872 ) C1785_=_C1787( C1785 C1787 ) C1785_=_C1790( C1785 C1790 ) C1785_=_C1791( C1785 C1791 ) C1785_=_C1792( C1785 C1792 ) C1785_=_C1793( C1785 C1793 ) \nC1785_=_C1794( C1785 C1794 ) C1785_=_C1795( C1785 C1795 ) C1785_=_C1797( C1785 C1797 ) C1785_=_C1800( C1785 C1800 ) C1785_=_C1803( C1785 C1803 ) C1785_=_C1804( C1785 C1804 ) \nC1785_=_C1805( C1785 C1805 ) C1785_=_C1806( C1785 C1806 ) C1785_=_C2235( C1785 C2235 ) C1785_=_C2320( C1785 C2320 ) C1785_=_C2323( C1785 C2323 ) C1785_=_C2324( C1785 C2324 ) \nC1785_=_C2331( C1785 C2331 ) C1785_=_C2334( C1785 C2334 ) C1785_=_C2336( C1785 C2336 ) C1785_=_C2338( C1785 C2338 ) C1785_=_C2340( C1785 C2340 ) C1787_=_C1790( C1787 C1790 ) \nC1787_=_C1791( C1787 C1791 ) C1787_=_C1792( C1787 C1792 ) C1787_=_C1793( C1787 C1793 ) C1787_=_C1794( C1787 C1794 ) C1787_=_C1795( C1787 C1795 ) C1787_=_C1797( C1787 C1797 ) \nC1787_=_C1800( C1787 C1800 ) C1787_=_C1803( C1787 C1803 ) C1787_=_C1804( C1787 C1804 ) C1787_=_C1805( C1787 C1805 ) C1787_=_C1806( C1787 C1806 ) C1787_=_C2614( C1787 C2614 ) \nC1787_=_C2621( C1787 C2621 ) C1787_=_C2622( C1787 C2622 ) C1787_=_C2625( C1787 C2625 ) C1787_=_C2632( C1787 C2632 ) C1790_=_C1791( C1790 C1791 ) C1790_=_C1792( C1790 C1792 ) \nC1790_=_C1793( C1790 C1793 ) C1790_=_C1794( C1790 C1794 ) C1790_=_C1795( C1790 C1795 ) C1790_=_C1797( C1790 C1797 ) C1790_=_C1800( C1790 C1800 ) C1790_=_C1803( C1790 C1803 ) \nC1790_=_C1804( C1790 C1804 ) C1790_=_C1805( C1790 C1805 ) C1790_=_C1806( C1790 C1806 ) C1790_=_C3041( C1790 C3041 ) C1790_=_C3050( C1790 C3050 ) C1790_=_C3053( C1790 C3053 ) \nC1790_=_C3055( C1790 C3055 ) C1791_=_C1792( C1791 C1792 ) C1791_=_C1793( C1791 C1793 ) C1791_=_C1794( C1791 C1794 ) C1791_=_C1795( C1791 C1795 ) C1791_=_C1797( C1791 C1797 ) \nC1791_=_C1800( C1791 C1800 ) C1791_=_C1803( C1791 C1803 ) C1791_=_C1804( C1791 C1804 ) C1791_=_C1805( C1791 C1805 ) C1791_=_C1806( C1791 C1806 ) C1791_=_C3078( C1791 C3078 ) \nC1792_=_C1793( C1792 C1793 ) C1792_=_C1794( C1792 C1794 ) C1792_=_C1795( C1792 C1795 ) C1792_=_C1797( C1792 C1797 ) C1792_=_C1800( C1792 C1800 ) C1792_=_C1803( C1792 C1803 ) \nC1792_=_C1804( C1792 C1804 ) C1792_=_C1805( C1792 C1805 ) C1792_=_C1806( C1792 C1806 ) C1792_=_C3167( C1792 C3167 ) C1792_=_C3170( C1792 C3170 ) C1793_=_C1794( C1793 C1794 ) \nC1793_=_C1795( C1793 C1795 ) C1793_=_C1797( C1793 C1797 ) C1793_=_C1800( C1793 C1800 ) C1793_=_C1803( C1793 C1803 ) C1793_=_C1804( C1793 C1804 ) C1793_=_C1805( C1793 C1805 ) \nC1793_=_C1806( C1793 C1806 ) C1793_=_C2240( C1793 C2240 ) C1793_=_C2495( C1793 C2495 ) C1793_=_C2765( C1793 C2765 ) C1793_=_C2808( C1793 C2808 ) C1793_=_C3294( C1793 C3294 ) \nC1793_=_C3296( C1793 C3296 ) C1793_=_C3299( C1793 C3299 ) C1793_=_C3300( C1793 C3300 ) C1794_=_C1795( C1794 C1795 ) C1794_=_C1797( C1794 C1797 ) C1794_=_C1800( C1794 C1800 ) \nC1794_=_C1803( C1794 C1803 ) C1794_=_C1804( C1794 C1804 ) C1794_=_C1805( C1794 C1805 ) C1794_=_C1806( C1794 C1806 ) C1794_=_C3320( C1794 C3320 ) C1795_=_C1797( C1795 C1797 ) \nC1795_=_C1800( C1795 C1800 ) C1795_=_C1803( C1795 C1803 ) C1795_=_C1804( C1795 C1804 ) C1795_=_C1805( C1795 C1805 ) C1795_=_C1806( C1795 C1806 ) C1795_=_C3368( C1795 C3368 ) \nC1795_=_C3370( C1795 C3370 ) C1795_=_C3376( C1795 C3376 ) C1795_=_C3378( C1795 C3378 ) C1797_=_C1800( C1797 C1800 ) C1797_=_C1803( C1797 C1803 ) C1797_=_C1804( C1797 C1804 ) \nC1797_=_C1805( C1797 C1805 ) C1797_=_C1806( C1797 C1806 ) C1797_=_C3400( C1797 C3400 ) C1797_=_C3401( C1797 C3401 ) C1797_=_C3404( C1797 C3404 ) C1797_=_C3406( C1797 C3406 ) \nC1797_=_C3409( C1797 C3409 ) C1800_=_C1803( C1800 C1803 ) C1800_=_C1804( C1800 C1804 ) C1800_=_C1805( C1800 C1805 ) C1800_=_C1806( C1800 C1806 ) C1800_=_C3887( C1800 C3887 ) \nC1803_=_C1804( C1803 C1804 ) C1803_=_C1805( C1803 C1805 ) C1803_=_C1806( C1803 C1806 ) C1803_=_C2035( C1803 C2035 ) C1803_=_C2249( C1803 C2249 ) C1803_=_C3530( C1803 C3530 ) \nC1803_=_C3669( C1803 C3669 ) C1803_=_C3943( C1803 C3943 ) C1803_=_C3946( C1803 C3946 ) C1804_=_C1805( C1804 C1805 ) C1804_=_C1806( C1804 C1806 ) C1804_=_C3516( C1804 C3516 ) \nC1804_=_C3531( C1804 C3531 ) C1804_=_C3670( C1804 C3670 ) C1805_=_C1806( C1805 C1806 ) C1805_=_C3534( C1805 C3534 ) C1805_=_C3672( C1805 C3672 ) C1805_=_C4039( C1805 C4039 ) \nC1805_=_C4040( C1805 C4040 ) C1806_=_C3194( C1806 C3194 ) C1806_=_C4092( C1806 C4092 ) C1811_=_C1814( C1811 C1814 ) C1811_=_C1819( C1811 C1819 ) C1811_=_C1944( C1811 C1944 ) \nC1811_=_C2201( C1811 C2201 ) C1811_=_C2419( C1811 C2419 ) C1811_=_C2456( C1811 C2456 ) C1811_=_C2614( C1811 C2614 ) C1811_=_C2634( C1811 C2634 ) C1811_=_C2635( C1811 C2635 ) \nC1811_=_C2636( C1811 C2636 ) C1811_=_C2638( C1811 C2638 ) C1811_=_C2639( C1811 C2639 ) C1811_=_C2641( C1811 C2641 ) C1811_=_C2643( C1811 C2643 ) C1814_=_C1819( C1814 C1819 ) \nC1814_=_C2222( C1814 C2222 ) C1814_=_C2259( C1814 C2259 ) C1814_=_C2558( C1814 C2558 ) C1814_=_C3025( C1814 C3025 ) C1814_=_C3027( C1814 C3027 ) C1814_=_C3028( C1814 C3028 ) \nC1814_=_C3029( C1814 C3029 ) C1814_=_C3031( C1814 C3031 ) C1814_=_C3032( C1814 C3032 ) C1814_=_C3033( C1814 C3033 ) C1814_=_C3034( C1814 C3034 ) C1814_=_C3035( C1814 C3035 ) \nC1814_=_C3036( C1814 C3036 ) C1814_=_C3037( C1814 C3037 ) C1814_=_C3038( C1814 C3038 ) C1819_=_C2210( C1819 C2210 ) C1819_=_C2394( C1819 C2394 ) C1819_=_C2409( C1819 C2409 ) \nC1819_=_C2891( C1819 C2891 ) C1819_=_C3031( C1819 C3031 ) C1819_=_C3064( C1819 C3064 ) C1819_=_C3198( C1819 C3198 ) C1819_=_C3396( C1819 C3396 ) C1819_=_C3645( C1819 C3645 ) \nC1819_=_C3739( C1819 C3739 ) C1819_=_C3740( C1819 C3740 ) C1819_=_C3741( C1819 C3741 ) C1819_=_C3742( C1819 C3742 ) C1819_=_C3743( C1819 C3743 ) C1848_=_C2340( C1848 C2340 ) \nC1848_=_C2593( C1848 C2593 ) C1848_=_C2960( C1848 C2960 ) C1848_=_C2981( C1848 C2981 ) C1848_=_C3098( C1848 C3098 ) C1848_=_C3170( C1848 C3170 ) C1848_=_C3293( C1848 C3293 ) \nC1848_=_C3378( C1848 C3378 ) C1848_=_C3385( C1848 C3385 ) C1848_=_C3398( C1848 C3398 ) C1848_=_C3444( C1848 C3444 ) C1848_=_C3490( C1848 C3490 ) C1848_=_C3583( C1848 C3583 ) \nC1848_=_C3708( C1848 C3708 ) C1848_=_C3760( C1848 C3760 ) C1848_=_C3898( C1848 C3898 ) C1848_=_C3906( C1848 C3906 ) C1848_=_C3929( C1848 C3929 ) C1848_=_C3950( C1848 C3950 ) \nC1848_=_C4016( C1848 C4016 ) C1848_=_C4021( C1848 C4021 ) C1871_=_C2105( C1871 C2105 ) C1871_=_C2526( C1871 C2526 ) C1871_=_C2592( C1871 C2592 ) C1871_=_C2846( C1871 C2846 ) \nC1871_=_C2943( C1871 C2943 ) C1871_=_C3023( C1871 C3023 ) C1871_=_C3072( C1871 C3072 ) C1871_=_C3567( C1871 C3567 ) C1871_=_C3652( C1871 C3652 ) C1871_=_C3707( C1871 C3707 ) \nC1871_=_C3862( C1871 C3862 ) C1871_=_C3887( C1871 C3887 ) C1871_=_C3946( C1871 C3946 ) C1871_=_C4033( C1871 C4033 ) C1871_=_C4090( C1871 C4090 ) C1872_=_C1873( C1872 C1873 ) \nC1872_=_C1874( C1872 C1874 ) C1872_=_C1877( C1872 C1877 ) C1872_=_C1880( C1872 C1880 ) C1872_=_C1881( C1872 C1881 ) C1872_=_C1882( C1872 C1882 ) C1872_=_C1883( C1872 C1883 ) \nC1872_=_C1885( C1872 C1885 ) C1872_=_C1887( C1872 C1887 ) C1872_=_C1888( C1872 C1888 ) C1872_=_C1889( C1872 C1889 ) C1872_=_C1890( C1872 C1890 ) C1872_=_C1891( C1872 C1891 ) \nC1872_=_C1893( C1872 C1893 ) C1873_=_C1874( C1873 C1874 ) C1873_=_C1877( C1873 C1877 ) C1873_=_C1880( C1873 C1880 ) C1873_=_C1881( C1873 C1881 ) C1873_=_C1882( C1873 C1882 ) \nC1873_=_C1883( C1873 C1883 ) C1873_=_C1885( C1873 C1885 ) C1873_=_C1887( C1873 C1887 ) C1873_=_C1888( C1873 C1888 ) C1873_=_C1889( C1873 C1889 ) C1873_=_C1890( C1873 C1890 ) \nC1873_=_C1891( C1873 C1891 ) C1873_=_C1893( C1873 C1893 ) C1873_=_C2256( C1873 C2256 ) C1873_=_C2257( C1873 C2257 ) C1873_=_C2258( C1873 C2258 ) C1873_=_C2259( C1873 C2259 ) \nC1873_=_C2260( C1873 C2260 ) C1873_=_C2262( C1873 C2262 ) C1873_=_C2265( C1873 C2265 ) C1873_=_C2266( C1873 C2266 ) C1873_=_C2269( C1873 C2269 ) C1873_=_C2271( C1873 C2271 ) \nC1873_=_C2272( C1873 C2272 ) C1873_=_C2275( C1873 C2275 ) C1874_=_C1877( C1874 C1877 ) C1874_=_C1880( C1874 C1880 ) C1874_=_C1881( C1874 C1881 ) C1874_=_C1882( C1874 C1882 ) \nC1874_=_C1883( C1874 C1883 ) C1874_=_C1885( C1874 C1885 ) C1874_=_C1887( C1874 C1887 ) C1874_=_C1888( C1874 C1888 ) C1874_=_C1889( C1874 C1889 ) C1874_=_C1890( C1874 C1890 ) \nC1874_=_C1891( C1874 C1891 ) C1874_=_C1893( C1874 C1893 ) C1874_=_C2688( C1874 C2688 ) C1877_=_C1880( C1877 C1880 ) C1877_=_C1881( C1877 C1881 ) C1877_=_C1882( C1877 C1882 ) \nC1877_=_C1883( C1877 C1883 ) C1877_=_C1885( C1877 C1885 ) C1877_=_C1887( C1877 C1887 ) C1877_=_C1888( C1877 C1888 ) C1877_=_C1889( C1877 C1889 ) C1877_=_C1890( C1877 C1890 ) \nC1877_=_C1891( C1877 C1891 ) C1877_=_C1893( C1877 C1893 ) C1877_=_C2258( C1877 C2258 ) C1877_=_C2717( C1877 C2717 ) C1877_=_C2855( C1877 C2855 ) C1877_=_C2888( C1877 C2888 ) \nC1877_=_C2890( C1877 C2890 ) C1877_=_C2891( C1877 C2891 ) C1877_=_C2893( C1877 C2893 ) C1877_=_C2896( C1877 C2896 ) C1877_=_C2902( C1877 C2902 ) C1880_=_C1881( C1880 C1881 ) \nC1880_=_C1882(</w:t>
      </w:r>
    </w:p>
    <w:p>
      <w:pPr>
        <w:pStyle w:val="PreformattedText"/>
        <w:bidi w:val="0"/>
        <w:spacing w:before="0" w:after="0"/>
        <w:jc w:val="left"/>
        <w:rPr/>
      </w:pPr>
      <w:r>
        <w:rPr/>
        <w:t xml:space="preserve"> </w:t>
      </w:r>
      <w:r>
        <w:rPr/>
        <w:t>C1880 C1882 ) C1880_=_C1883( C1880 C1883 ) C1880_=_C1885( C1880 C1885 ) C1880_=_C1887( C1880 C1887 ) C1880_=_C1888( C1880 C1888 ) C1880_=_C1889( C1880 C1889 ) \nC1880_=_C1890( C1880 C1890 ) C1880_=_C1891( C1880 C1891 ) C1880_=_C1893( C1880 C1893 ) C1880_=_C2262( C1880 C2262 ) C1880_=_C3028( C1880 C3028 ) C1880_=_C3174( C1880 C3174 ) \nC1880_=_C3434( C1880 C3434 ) C1880_=_C3437( C1880 C3437 ) C1880_=_C3438( C1880 C3438 ) C1880_=_C3440( C1880 C3440 ) C1880_=_C3443( C1880 C3443 ) C1880_=_C3444( C1880 C3444 ) \nC1881_=_C1882( C1881 C1882 ) C1881_=_C1883( C1881 C1883 ) C1881_=_C1885( C1881 C1885 ) C1881_=_C1887( C1881 C1887 ) C1881_=_C1888( C1881 C1888 ) C1881_=_C1889( C1881 C1889 ) \nC1881_=_C1890( C1881 C1890 ) C1881_=_C1891( C1881 C1891 ) C1881_=_C1893( C1881 C1893 ) C1881_=_C2600( C1881 C2600 ) C1881_=_C2720( C1881 C2720 ) C1881_=_C2861( C1881 C2861 ) \nC1881_=_C2888( C1881 C2888 ) C1881_=_C2949( C1881 C2949 ) C1881_=_C3305( C1881 C3305 ) C1881_=_C3539( C1881 C3539 ) C1881_=_C3540( C1881 C3540 ) C1881_=_C3541( C1881 C3541 ) \nC1881_=_C3544( C1881 C3544 ) C1881_=_C3545( C1881 C3545 ) C1881_=_C3549( C1881 C3549 ) C1881_=_C3550( C1881 C3550 ) C1882_=_C1883( C1882 C1883 ) C1882_=_C1885( C1882 C1885 ) \nC1882_=_C1887( C1882 C1887 ) C1882_=_C1888( C1882 C1888 ) C1882_=_C1889( C1882 C1889 ) C1882_=_C1890( C1882 C1890 ) C1882_=_C1891( C1882 C1891 ) C1882_=_C1893( C1882 C1893 ) \nC1882_=_C2265( C1882 C2265 ) C1882_=_C2721( C1882 C2721 ) C1882_=_C2862( C1882 C2862 ) C1882_=_C3539( C1882 C3539 ) C1882_=_C3596( C1882 C3596 ) C1882_=_C3600( C1882 C3600 ) \nC1882_=_C3601( C1882 C3601 ) C1883_=_C1885( C1883 C1885 ) C1883_=_C1887( C1883 C1887 ) C1883_=_C1888( C1883 C1888 ) C1883_=_C1889( C1883 C1889 ) C1883_=_C1890( C1883 C1890 ) \nC1883_=_C1891( C1883 C1891 ) C1883_=_C1893( C1883 C1893 ) C1883_=_C2032( C1883 C2032 ) C1883_=_C2242( C1883 C2242 ) C1883_=_C3661( C1883 C3661 ) C1885_=_C1887( C1885 C1887 ) \nC1885_=_C1888( C1885 C1888 ) C1885_=_C1889( C1885 C1889 ) C1885_=_C1890( C1885 C1890 ) C1885_=_C1891( C1885 C1891 ) C1885_=_C1893( C1885 C1893 ) C1885_=_C1996( C1885 C1996 ) \nC1885_=_C2444( C1885 C2444 ) C1885_=_C2726( C1885 C2726 ) C1885_=_C2864( C1885 C2864 ) C1885_=_C2893( C1885 C2893 ) C1885_=_C3600( C1885 C3600 ) C1885_=_C3719( C1885 C3719 ) \nC1885_=_C3830( C1885 C3830 ) C1885_=_C3831( C1885 C3831 ) C1885_=_C3833( C1885 C3833 ) C1885_=_C3837( C1885 C3837 ) C1885_=_C3838( C1885 C3838 ) C1887_=_C1888( C1887 C1888 ) \nC1887_=_C1889( C1887 C1889 ) C1887_=_C1890( C1887 C1890 ) C1887_=_C1891( C1887 C1891 ) C1887_=_C1893( C1887 C1893 ) C1887_=_C2036( C1887 C2036 ) C1887_=_C2250( C1887 C2250 ) \nC1887_=_C3894( C1887 C3894 ) C1887_=_C3971( C1887 C3971 ) C1887_=_C3982( C1887 C3982 ) C1887_=_C3984( C1887 C3984 ) C1888_=_C1889( C1888 C1889 ) C1888_=_C1890( C1888 C1890 ) \nC1888_=_C1891( C1888 C1891 ) C1888_=_C1893( C1888 C1893 ) C1888_=_C2271( C1888 C2271 ) C1888_=_C3037( C1888 C3037 ) C1888_=_C3178( C1888 C3178 ) C1888_=_C3723( C1888 C3723 ) \nC1888_=_C4078( C1888 C4078 ) C1889_=_C1890( C1889 C1890 ) C1889_=_C1891( C1889 C1891 ) C1889_=_C1893( C1889 C1893 ) C1890_=_C1891( C1890 C1891 ) C1890_=_C1893( C1890 C1893 ) \nC1890_=_C2272( C1890 C2272 ) C1890_=_C3038( C1890 C3038 ) C1890_=_C3179( C1890 C3179 ) C1890_=_C3189( C1890 C3189 ) C1890_=_C3724( C1890 C3724 ) C1890_=_C4083( C1890 C4083 ) \nC1891_=_C1893( C1891 C1893 ) C1891_=_C3537( C1891 C3537 ) C1891_=_C3827( C1891 C3827 ) C1893_=_C2731( C1893 C2731 ) C1893_=_C3538( C1893 C3538 ) C1895_=_C1896( C1895 C1896 ) \nC1895_=_C1908( C1895 C1908 ) C1895_=_C1989( C1895 C1989 ) C1895_=_C2221( C1895 C2221 ) C1895_=_C2528( C1895 C2528 ) C1895_=_C2750( C1895 C2750 ) C1895_=_C2751( C1895 C2751 ) \nC1895_=_C2752( C1895 C2752 ) C1895_=_C2753( C1895 C2753 ) C1895_=_C2754( C1895 C2754 ) C1895_=_C2755( C1895 C2755 ) C1895_=_C2757( C1895 C2757 ) C1895_=_C2758( C1895 C2758 ) \nC1895_=_C2760( C1895 C2760 ) C1895_=_C2761( C1895 C2761 ) C1895_=_C2762( C1895 C2762 ) C1896_=_C1908( C1896 C1908 ) C1896_=_C2323( C1896 C2323 ) C1896_=_C2529( C1896 C2529 ) \nC1896_=_C2670( C1896 C2670 ) C1896_=_C2764( C1896 C2764 ) C1896_=_C2765( C1896 C2765 ) C1896_=_C2766( C1896 C2766 ) C1896_=_C2768( C1896 C2768 ) C1896_=_C2769( C1896 C2769 ) \nC1896_=_C2770( C1896 C2770 ) C1896_=_C2771( C1896 C2771 ) C1896_=_C2773( C1896 C2773 ) C1896_=_C2776( C1896 C2776 ) C1896_=_C2777( C1896 C2777 ) C1896_=_C2778( C1896 C2778 ) \nC1896_=_C2779( C1896 C2779 ) C1896_=_C2780( C1896 C2780 ) C1908_=_C2269( C1908 C2269 ) C1908_=_C2338( C1908 C2338 ) C1908_=_C2539( C1908 C2539 ) C1908_=_C2896( C1908 C2896 ) \nC1908_=_C3300( C1908 C3300 ) C1908_=_C3428( C1908 C3428 ) C1908_=_C3452( C1908 C3452 ) C1908_=_C3468( C1908 C3468 ) C1908_=_C3545( C1908 C3545 ) C1908_=_C3601( C1908 C3601 ) \nC1908_=_C3831( C1908 C3831 ) C1908_=_C3913( C1908 C3913 ) C1908_=_C3914( C1908 C3914 ) C1940_=_C1944( C1940 C1944 ) C1940_=_C1945( C1940 C1945 ) C1940_=_C1949( C1940 C1949 ) \nC1940_=_C1951( C1940 C1951 ) C1940_=_C1957( C1940 C1957 ) C1940_=_C1962( C1940 C1962 ) C1940_=_C1964( C1940 C1964 ) C1940_=_C1965( C1940 C1965 ) C1940_=_C1966( C1940 C1966 ) \nC1940_=_C1967( C1940 C1967 ) C1940_=_C1968( C1940 C1968 ) C1940_=_C1969( C1940 C1969 ) C1940_=_C1971( C1940 C1971 ) C1940_=_C1972( C1940 C1972 ) C1940_=_C1974( C1940 C1974 ) \nC1940_=_C1976( C1940 C1976 ) C1940_=_C1980( C1940 C1980 ) C1940_=_C1981( C1940 C1981 ) C1940_=_C1982( C1940 C1982 ) C1940_=_C1984( C1940 C1984 ) C1944_=_C1945( C1944 C1945 ) \nC1944_=_C1949( C1944 C1949 ) C1944_=_C1951( C1944 C1951 ) C1944_=_C1957( C1944 C1957 ) C1944_=_C1962( C1944 C1962 ) C1944_=_C2201( C1944 C2201 ) C1944_=_C2419( C1944 C2419 ) \nC1944_=_C2456( C1944 C2456 ) C1944_=_C2614( C1944 C2614 ) C1944_=_C2634( C1944 C2634 ) C1944_=_C2635( C1944 C2635 ) C1944_=_C2636( C1944 C2636 ) C1944_=_C2638( C1944 C2638 ) \nC1944_=_C2639( C1944 C2639 ) C1944_=_C2641( C1944 C2641 ) C1944_=_C2643( C1944 C2643 ) C1945_=_C1949( C1945 C1949 ) C1945_=_C1951( C1945 C1951 ) C1945_=_C1957( C1945 C1957 ) \nC1945_=_C1962( C1945 C1962 ) C1945_=_C2257( C1945 C2257 ) C1945_=_C2304( C1945 C2304 ) C1945_=_C2458( C1945 C2458 ) C1945_=_C2700( C1945 C2700 ) C1945_=_C2855( C1945 C2855 ) \nC1945_=_C2856( C1945 C2856 ) C1945_=_C2857( C1945 C2857 ) C1945_=_C2858( C1945 C2858 ) C1945_=_C2859( C1945 C2859 ) C1945_=_C2861( C1945 C2861 ) C1945_=_C2862( C1945 C2862 ) \nC1945_=_C2864( C1945 C2864 ) C1945_=_C2866( C1945 C2866 ) C1945_=_C2867( C1945 C2867 ) C1949_=_C1951( C1949 C1951 ) C1949_=_C1957( C1949 C1957 ) C1949_=_C1962( C1949 C1962 ) \nC1949_=_C2223( C1949 C2223 ) C1949_=_C2346( C1949 C2346 ) C1949_=_C2459( C1949 C2459 ) C1949_=_C2638( C1949 C2638 ) C1949_=_C2660( C1949 C2660 ) C1949_=_C2857( C1949 C2857 ) \nC1949_=_C3182( C1949 C3182 ) C1949_=_C3187( C1949 C3187 ) C1949_=_C3189( C1949 C3189 ) C1949_=_C3192( C1949 C3192 ) C1949_=_C3194( C1949 C3194 ) C1951_=_C1957( C1951 C1957 ) \nC1951_=_C1962( C1951 C1962 ) C1951_=_C2331( C1951 C2331 ) C1951_=_C2462( C1951 C2462 ) C1951_=_C2583( C1951 C2583 ) C1951_=_C2824( C1951 C2824 ) C1951_=_C3182( C1951 C3182 ) \nC1951_=_C3294( C1951 C3294 ) C1951_=_C3389( C1951 C3389 ) C1951_=_C3390( C1951 C3390 ) C1951_=_C3392( C1951 C3392 ) C1957_=_C1962( C1957 C1962 ) C1957_=_C2101( C1957 C2101 ) \nC1957_=_C2465( C1957 C2465 ) C1957_=_C2643( C1957 C2643 ) C1957_=_C2866( C1957 C2866 ) C1957_=_C2955( C1957 C2955 ) C1957_=_C3167( C1957 C3167 ) C1957_=_C3289( C1957 C3289 ) \nC1957_=_C3389( C1957 C3389 ) C1957_=_C3406( C1957 C3406 ) C1957_=_C3438( C1957 C3438 ) C1957_=_C3576( C1957 C3576 ) C1957_=_C3800( C1957 C3800 ) C1957_=_C3864( C1957 C3864 ) \nC1957_=_C3893( C1957 C3893 ) C1957_=_C3948( C1957 C3948 ) C1957_=_C3971( C1957 C3971 ) C1957_=_C3973( C1957 C3973 ) C1962_=_C1981( C1962 C1981 ) C1962_=_C2470( C1962 C2470 ) \nC1962_=_C2612( C1962 C2612 ) C1962_=_C2632( C1962 C2632 ) C1962_=_C2845( C1962 C2845 ) C1962_=_C2958( C1962 C2958 ) C1962_=_C3192( C1962 C3192 ) C1962_=_C3249( C1962 C3249 ) \nC1962_=_C3316( C1962 C3316 ) C1962_=_C3549( C1962 C3549 ) C1962_=_C3606( C1962 C3606 ) C1962_=_C3904( C1962 C3904 ) C1962_=_C3973( C1962 C3973 ) C1962_=_C4093( C1962 C4093 ) \nC1964_=_C1965( C1964 C1965 ) C1964_=_C1966( C1964 C1966 ) C1964_=_C1967( C1964 C1967 ) C1964_=_C1968( C1964 C1968 ) C1964_=_C1969( C1964 C1969 ) C1964_=_C1971( C1964 C1971 ) \nC1964_=_C1972( C1964 C1972 ) C1964_=_C1974( C1964 C1974 ) C1964_=_C1976( C1964 C1976 ) C1964_=_C1980( C1964 C1980 ) C1964_=_C1981( C1964 C1981 ) C1964_=_C1982( C1964 C1982 ) \nC1964_=_C1984( C1964 C1984 ) C1964_=_C2419( C1964 C2419 ) C1965_=_C1966( C1965 C1966 ) C1965_=_C1967( C1965 C1967 ) C1965_=_C1968( C1965 C1968 ) C1965_=_C1969( C1965 C1969 ) \nC1965_=_C1971( C1965 C1971 ) C1965_=_C1972( C1965 C1972 ) C1965_=_C1974( C1965 C1974 ) C1965_=_C1976( C1965 C1976 ) C1965_=_C1980( C1965 C1980 ) C1965_=_C1981( C1965 C1981 ) \nC1965_=_C1982( C1965 C1982 ) C1965_=_C1984( C1965 C1984 ) C1965_=_C2599( C1965 C2599 ) C1965_=_C2600( C1965 C2600 ) C1965_=_C2604( C1965 C2604 ) C1965_=_C2612( C1965 C2612 ) \nC1966_=_C1967( C1966 C1967 ) C1966_=_C1968( C1966 C1968 ) C1966_=_C1969( C1966 C1969 ) C1966_=_C1971( C1966 C1971 ) C1966_=_C1972( C1966 C1972 ) C1966_=_C1974( C1966 C1974 ) \nC1966_=_C1976( C1966 C1976 ) C1966_=_C1980( C1966 C1980 ) C1966_=_C1981( C1966 C1981 ) C1966_=_C1982( C1966 C1982 ) C1966_=_C1984( C1966 C1984 ) C1966_=_C2943( C1966 C2943 ) \nC1967_=_C1968( C1967 C1968 ) C1967_=_C1969( C1967 C1969 ) C1967_=_C1971( C1967 C1971 ) C1967_=_C1972( C1967 C1972 ) C1967_=_C1974( C1967 C1974 ) C1967_=_C1976( C1967 C1976 ) \nC1967_=_C1980( C1967 C1980 ) C1967_=_C1981( C1967 C1981 ) C1967_=_C1982( C1967 C1982 ) C1967_=_C1984( C1967 C1984 ) C1967_=_C2949( C1967 C2949 ) C1967_=_C2955( C1967 C2955 ) \nC1967_=_C2958( C1967 C2958 ) C1967_=_C2960( C1967 C2960 ) C1968_=_C1969( C1968 C1969 ) C1968_=_C1971( C1968 C1971 ) C1968_=_C1972( C1968 C1972 ) C1968_=_C1974( C1968 C1974 ) \nC1968_=_C1976( C1968 C1976 ) C1968_=_C1980( C1968 C1980 ) C1968_=_C1981(</w:t>
      </w:r>
    </w:p>
    <w:p>
      <w:pPr>
        <w:pStyle w:val="PreformattedText"/>
        <w:bidi w:val="0"/>
        <w:spacing w:before="0" w:after="0"/>
        <w:jc w:val="left"/>
        <w:rPr/>
      </w:pPr>
      <w:r>
        <w:rPr/>
        <w:t xml:space="preserve"> </w:t>
      </w:r>
      <w:r>
        <w:rPr/>
        <w:t>C1968 C1981 ) C1968_=_C1982( C1968 C1982 ) C1968_=_C1984( C1968 C1984 ) C1968_=_C3010( C1968 C3010 ) \nC1968_=_C3013( C1968 C3013 ) C1968_=_C3023( C1968 C3023 ) C1969_=_C1971( C1969 C1971 ) C1969_=_C1972( C1969 C1972 ) C1969_=_C1974( C1969 C1974 ) C1969_=_C1976( C1969 C1976 ) \nC1969_=_C1980( C1969 C1980 ) C1969_=_C1981( C1969 C1981 ) C1969_=_C1982( C1969 C1982 ) C1969_=_C1984( C1969 C1984 ) C1969_=_C2496( C1969 C2496 ) C1969_=_C3305( C1969 C3305 ) \nC1969_=_C3316( C1969 C3316 ) C1971_=_C1972( C1971 C1972 ) C1971_=_C1974( C1971 C1974 ) C1971_=_C1976( C1971 C1976 ) C1971_=_C1980( C1971 C1980 ) C1971_=_C1981( C1971 C1981 ) \nC1971_=_C1982( C1971 C1982 ) C1971_=_C1984( C1971 C1984 ) C1971_=_C2641( C1971 C2641 ) C1971_=_C3540( C1971 C3540 ) C1971_=_C3606( C1971 C3606 ) C1972_=_C1974( C1972 C1974 ) \nC1972_=_C1976( C1972 C1976 ) C1972_=_C1980( C1972 C1980 ) C1972_=_C1981( C1972 C1981 ) C1972_=_C1982( C1972 C1982 ) C1972_=_C1984( C1972 C1984 ) C1972_=_C3528( C1972 C3528 ) \nC1972_=_C3805( C1972 C3805 ) C1972_=_C3812( C1972 C3812 ) C1974_=_C1976( C1974 C1976 ) C1974_=_C1980( C1974 C1980 ) C1974_=_C1981( C1974 C1981 ) C1974_=_C1982( C1974 C1982 ) \nC1974_=_C1984( C1974 C1984 ) C1974_=_C3544( C1974 C3544 ) C1974_=_C3890( C1974 C3890 ) C1974_=_C3904( C1974 C3904 ) C1974_=_C3906( C1974 C3906 ) C1976_=_C1980( C1976 C1980 ) \nC1976_=_C1981( C1976 C1981 ) C1976_=_C1982( C1976 C1982 ) C1976_=_C1984( C1976 C1984 ) C1976_=_C3917( C1976 C3917 ) C1980_=_C1981( C1980 C1981 ) C1980_=_C1982( C1980 C1982 ) \nC1980_=_C1984( C1980 C1984 ) C1980_=_C2729( C1980 C2729 ) C1980_=_C3535( C1980 C3535 ) C1981_=_C1982( C1981 C1982 ) C1981_=_C1984( C1981 C1984 ) C1981_=_C2470( C1981 C2470 ) \nC1981_=_C2612( C1981 C2612 ) C1981_=_C2632( C1981 C2632 ) C1981_=_C2845( C1981 C2845 ) C1981_=_C2958( C1981 C2958 ) C1981_=_C3192( C1981 C3192 ) C1981_=_C3249( C1981 C3249 ) \nC1981_=_C3316( C1981 C3316 ) C1981_=_C3549( C1981 C3549 ) C1981_=_C3606( C1981 C3606 ) C1981_=_C3904( C1981 C3904 ) C1981_=_C3973( C1981 C3973 ) C1981_=_C4093( C1981 C4093 ) \nC1982_=_C1984( C1982 C1984 ) C1982_=_C3523( C1982 C3523 ) C1982_=_C3550( C1982 C3550 ) C1982_=_C3838( C1982 C3838 ) C1982_=_C4093( C1982 C4093 ) C1982_=_C4095( C1982 C4095 ) \nC1985_=_C1989( C1985 C1989 ) C1985_=_C1990( C1985 C1990 ) C1985_=_C1992( C1985 C1992 ) C1985_=_C1995( C1985 C1995 ) C1985_=_C1996( C1985 C1996 ) C1985_=_C2001( C1985 C2001 ) \nC1985_=_C2025( C1985 C2025 ) C1985_=_C2028( C1985 C2028 ) C1985_=_C2030( C1985 C2030 ) C1985_=_C2031( C1985 C2031 ) C1985_=_C2032( C1985 C2032 ) C1985_=_C2033( C1985 C2033 ) \nC1985_=_C2035( C1985 C2035 ) C1985_=_C2036( C1985 C2036 ) C1985_=_C2037( C1985 C2037 ) C1985_=_C2038( C1985 C2038 ) C1985_=_C2039( C1985 C2039 ) C1985_=_C2040( C1985 C2040 ) \nC1989_=_C1990( C1989 C1990 ) C1989_=_C1992( C1989 C1992 ) C1989_=_C1995( C1989 C1995 ) C1989_=_C1996( C1989 C1996 ) C1989_=_C2001( C1989 C2001 ) C1989_=_C2221( C1989 C2221 ) \nC1989_=_C2528( C1989 C2528 ) C1989_=_C2750( C1989 C2750 ) C1989_=_C2751( C1989 C2751 ) C1989_=_C2752( C1989 C2752 ) C1989_=_C2753( C1989 C2753 ) C1989_=_C2754( C1989 C2754 ) \nC1989_=_C2755( C1989 C2755 ) C1989_=_C2757( C1989 C2757 ) C1989_=_C2758( C1989 C2758 ) C1989_=_C2760( C1989 C2760 ) C1989_=_C2761( C1989 C2761 ) C1989_=_C2762( C1989 C2762 ) \nC1990_=_C1992( C1990 C1992 ) C1990_=_C1995( C1990 C1995 ) C1990_=_C1996( C1990 C1996 ) C1990_=_C2001( C1990 C2001 ) C1990_=_C2472( C1990 C2472 ) C1990_=_C2795( C1990 C2795 ) \nC1990_=_C2796( C1990 C2796 ) C1990_=_C2798( C1990 C2798 ) C1990_=_C2799( C1990 C2799 ) C1990_=_C2800( C1990 C2800 ) C1990_=_C2802( C1990 C2802 ) C1990_=_C2803( C1990 C2803 ) \nC1990_=_C2804( C1990 C2804 ) C1990_=_C2805( C1990 C2805 ) C1992_=_C1995( C1992 C1995 ) C1992_=_C1996( C1992 C1996 ) C1992_=_C2001( C1992 C2001 ) C1992_=_C2579( C1992 C2579 ) \nC1992_=_C2821( C1992 C2821 ) C1992_=_C3041( C1992 C3041 ) C1992_=_C3099( C1992 C3099 ) C1992_=_C3101( C1992 C3101 ) C1992_=_C3103( C1992 C3103 ) C1992_=_C3104( C1992 C3104 ) \nC1992_=_C3106( C1992 C3106 ) C1992_=_C3107( C1992 C3107 ) C1992_=_C3108( C1992 C3108 ) C1992_=_C3109( C1992 C3109 ) C1992_=_C3110( C1992 C3110 ) C1992_=_C3111( C1992 C3111 ) \nC1995_=_C1996( C1995 C1996 ) C1995_=_C2001( C1995 C2001 ) C1995_=_C2312( C1995 C2312 ) C1995_=_C2482( C1995 C2482 ) C1995_=_C2625( C1995 C2625 ) C1995_=_C2840( C1995 C2840 ) \nC1995_=_C3124( C1995 C3124 ) C1995_=_C3242( C1995 C3242 ) C1995_=_C3382( C1995 C3382 ) C1995_=_C3789( C1995 C3789 ) C1995_=_C3796( C1995 C3796 ) C1996_=_C2001( C1996 C2001 ) \nC1996_=_C2444( C1996 C2444 ) C1996_=_C2726( C1996 C2726 ) C1996_=_C2864( C1996 C2864 ) C1996_=_C2893( C1996 C2893 ) C1996_=_C3600( C1996 C3600 ) C1996_=_C3719( C1996 C3719 ) \nC1996_=_C3830( C1996 C3830 ) C1996_=_C3831( C1996 C3831 ) C1996_=_C3833( C1996 C3833 ) C1996_=_C3837( C1996 C3837 ) C1996_=_C3838( C1996 C3838 ) C2001_=_C2455( C2001 C2455 ) \nC2001_=_C2591( C2001 C2591 ) C2001_=_C2834( C2001 C2834 ) C2001_=_C3110( C2001 C3110 ) C2001_=_C3180( C2001 C3180 ) C2001_=_C3392( C2001 C3392 ) C2001_=_C3885( C2001 C3885 ) \nC2001_=_C3959( C2001 C3959 ) C2001_=_C4015( C2001 C4015 ) C2001_=_C4070( C2001 C4070 ) C2001_=_C4095( C2001 C4095 ) C2005_=_C2020( C2005 C2020 ) C2005_=_C2021( C2005 C2021 ) \nC2005_=_C2022( C2005 C2022 ) C2005_=_C2165( C2005 C2165 ) C2005_=_C2301( C2005 C2301 ) C2005_=_C2320( C2005 C2320 ) C2005_=_C2488( C2005 C2488 ) C2005_=_C2489( C2005 C2489 ) \nC2005_=_C2493( C2005 C2493 ) C2005_=_C2494( C2005 C2494 ) C2005_=_C2495( C2005 C2495 ) C2005_=_C2496( C2005 C2496 ) C2005_=_C2497( C2005 C2497 ) C2005_=_C2499( C2005 C2499 ) \nC2005_=_C2500( C2005 C2500 ) C2005_=_C2502( C2005 C2502 ) C2005_=_C2505( C2005 C2505 ) C2020_=_C2021( C2020 C2021 ) C2020_=_C2022( C2020 C2022 ) C2020_=_C2103( C2020 C2103 ) \nC2020_=_C2449( C2020 C2449 ) C2020_=_C3233( C2020 C3233 ) C2020_=_C3345( C2020 C3345 ) C2020_=_C3409( C2020 C3409 ) C2020_=_C3429( C2020 C3429 ) C2020_=_C3440( C2020 C3440 ) \nC2020_=_C3484( C2020 C3484 ) C2020_=_C3803( C2020 C3803 ) C2020_=_C3858( C2020 C3858 ) C2020_=_C3868( C2020 C3868 ) C2020_=_C3896( C2020 C3896 ) C2020_=_C3982( C2020 C3982 ) \nC2021_=_C2022( C2021 C2022 ) C2021_=_C2450( C2021 C2450 ) C2021_=_C2571( C2021 C2571 ) C2021_=_C3234( C2021 C3234 ) C2021_=_C3347( C2021 C3347 ) C2021_=_C3431( C2021 C3431 ) \nC2021_=_C3486( C2021 C3486 ) C2021_=_C3579( C2021 C3579 ) C2021_=_C3860( C2021 C3860 ) C2021_=_C3910( C2021 C3910 ) C2021_=_C3990( C2021 C3990 ) C2021_=_C4039( C2021 C4039 ) \nC2021_=_C4050( C2021 C4050 ) C2022_=_C2453( C2022 C2453 ) C2022_=_C2572( C2022 C2572 ) C2022_=_C2927( C2022 C2927 ) C2022_=_C3235( C2022 C3235 ) C2022_=_C3352( C2022 C3352 ) \nC2022_=_C3376( C2022 C3376 ) C2022_=_C3433( C2022 C3433 ) C2022_=_C3489( C2022 C3489 ) C2022_=_C3641( C2022 C3641 ) C2022_=_C3749( C2022 C3749 ) C2022_=_C3847( C2022 C3847 ) \nC2022_=_C3861( C2022 C3861 ) C2022_=_C4092( C2022 C4092 ) C2025_=_C2028( C2025 C2028 ) C2025_=_C2030( C2025 C2030 ) C2025_=_C2031( C2025 C2031 ) C2025_=_C2032( C2025 C2032 ) \nC2025_=_C2033( C2025 C2033 ) C2025_=_C2035( C2025 C2035 ) C2025_=_C2036( C2025 C2036 ) C2025_=_C2037( C2025 C2037 ) C2025_=_C2038( C2025 C2038 ) C2025_=_C2039( C2025 C2039 ) \nC2025_=_C2040( C2025 C2040 ) C2025_=_C2471( C2025 C2471 ) C2025_=_C2472( C2025 C2472 ) C2025_=_C2482( C2025 C2482 ) C2028_=_C2030( C2028 C2030 ) C2028_=_C2031( C2028 C2031 ) \nC2028_=_C2032( C2028 C2032 ) C2028_=_C2033( C2028 C2033 ) C2028_=_C2035( C2028 C2035 ) C2028_=_C2036( C2028 C2036 ) C2028_=_C2037( C2028 C2037 ) C2028_=_C2038( C2028 C2038 ) \nC2028_=_C2039( C2028 C2039 ) C2028_=_C2040( C2028 C2040 ) C2028_=_C2796( C2028 C2796 ) C2028_=_C3098( C2028 C3098 ) C2030_=_C2031( C2030 C2031 ) C2030_=_C2032( C2030 C2032 ) \nC2030_=_C2033( C2030 C2033 ) C2030_=_C2035( C2030 C2035 ) C2030_=_C2036( C2030 C2036 ) C2030_=_C2037( C2030 C2037 ) C2030_=_C2038( C2030 C2038 ) C2030_=_C2039( C2030 C2039 ) \nC2030_=_C2040( C2030 C2040 ) C2030_=_C2798( C2030 C2798 ) C2030_=_C3113( C2030 C3113 ) C2030_=_C3117( C2030 C3117 ) C2031_=_C2032( C2031 C2032 ) C2031_=_C2033( C2031 C2033 ) \nC2031_=_C2035( C2031 C2035 ) C2031_=_C2036( C2031 C2036 ) C2031_=_C2037( C2031 C2037 ) C2031_=_C2038( C2031 C2038 ) C2031_=_C2039( C2031 C2039 ) C2031_=_C2040( C2031 C2040 ) \nC2031_=_C2493( C2031 C2493 ) C2031_=_C2750( C2031 C2750 ) C2031_=_C2799( C2031 C2799 ) C2031_=_C2856( C2031 C2856 ) C2031_=_C3099( C2031 C3099 ) C2031_=_C3124( C2031 C3124 ) \nC2032_=_C2033( C2032 C2033 ) C2032_=_C2035( C2032 C2035 ) C2032_=_C2036( C2032 C2036 ) C2032_=_C2037( C2032 C2037 ) C2032_=_C2038( C2032 C2038 ) C2032_=_C2039( C2032 C2039 ) \nC2032_=_C2040( C2032 C2040 ) C2032_=_C2242( C2032 C2242 ) C2032_=_C3661( C2032 C3661 ) C2033_=_C2035( C2033 C2035 ) C2033_=_C2036( C2033 C2036 ) C2033_=_C2037( C2033 C2037 ) \nC2033_=_C2038( C2033 C2038 ) C2033_=_C2039( C2033 C2039 ) C2033_=_C2040( C2033 C2040 ) C2033_=_C2244( C2033 C2244 ) C2033_=_C3692( C2033 C3692 ) C2035_=_C2036( C2035 C2036 ) \nC2035_=_C2037( C2035 C2037 ) C2035_=_C2038( C2035 C2038 ) C2035_=_C2039( C2035 C2039 ) C2035_=_C2040( C2035 C2040 ) C2035_=_C2249( C2035 C2249 ) C2035_=_C3530( C2035 C3530 ) \nC2035_=_C3669( C2035 C3669 ) C2035_=_C3943( C2035 C3943 ) C2035_=_C3946( C2035 C3946 ) C2036_=_C2037( C2036 C2037 ) C2036_=_C2038( C2036 C2038 ) C2036_=_C2039( C2036 C2039 ) \nC2036_=_C2040( C2036 C2040 ) C2036_=_C2250( C2036 C2250 ) C2036_=_C3894( C2036 C3894 ) C2036_=_C3971( C2036 C3971 ) C2036_=_C3982( C2036 C3982 ) C2036_=_C3984( C2036 C3984 ) \nC2037_=_C2038( C2037 C2038 ) C2037_=_C2039( C2037 C2039 ) C2037_=_C2040( C2037 C2040 ) C2037_=_C2252( C2037 C2252 ) C2037_=_C3036( C2037 C3036 ) C2037_=_C4041( C2037 C4041 ) \nC2038_=_C2039( C2038 C2039 ) C2038_=_C2040( C2038 C2040 ) C2038_=_C2253( C2038 C2253 ) C2038_=_C3053( C2038 C3053 ) C2038_=_C3108( C2038 C3108 ) C2038_=_C3246( C2038 C3246 ) \nC2038_=_C3504( C2038 C3504 ) C2038_=_C3661( C2038 C3661 ) C2038_=_C3676( C2038 C3676 ) C2038_=_C3692( C2038 C3692 ) C2038_=_C3943(</w:t>
      </w:r>
    </w:p>
    <w:p>
      <w:pPr>
        <w:pStyle w:val="PreformattedText"/>
        <w:bidi w:val="0"/>
        <w:spacing w:before="0" w:after="0"/>
        <w:jc w:val="left"/>
        <w:rPr/>
      </w:pPr>
      <w:r>
        <w:rPr/>
        <w:t xml:space="preserve"> </w:t>
      </w:r>
      <w:r>
        <w:rPr/>
        <w:t>C2038 C3943 ) C2038_=_C3984( C2038 C3984 ) \nC2038_=_C4041( C2038 C4041 ) C2038_=_C4043( C2038 C4043 ) C2038_=_C4047( C2038 C4047 ) C2039_=_C2040( C2039 C2040 ) C2039_=_C2803( C2039 C2803 ) C2040_=_C2254( C2040 C2254 ) \nC2040_=_C4043( C2040 C4043 ) C2065_=_C2068( C2065 C2068 ) C2065_=_C2115( C2065 C2115 ) C2065_=_C2392( C2065 C2392 ) C2065_=_C2407( C2065 C2407 ) C2065_=_C2599( C2065 C2599 ) \nC2065_=_C2985( C2065 C2985 ) C2065_=_C3010( C2065 C3010 ) C2065_=_C3113( C2065 C3113 ) C2065_=_C3357( C2065 C3357 ) C2065_=_C3394( C2065 C3394 ) C2065_=_C3457( C2065 C3457 ) \nC2065_=_C3458( C2065 C3458 ) C2065_=_C3460( C2065 C3460 ) C2065_=_C3462( C2065 C3462 ) C2065_=_C3463( C2065 C3463 ) C2065_=_C3464( C2065 C3464 ) C2068_=_C2139( C2068 C2139 ) \nC2068_=_C2413( C2068 C2413 ) C2068_=_C2849( C2068 C2849 ) C2068_=_C2991( C2068 C2991 ) C2068_=_C3078( C2068 C3078 ) C2068_=_C3117( C2068 C3117 ) C2068_=_C3363( C2068 C3363 ) \nC2068_=_C3747( C2068 C3747 ) C2068_=_C3915( C2068 C3915 ) C2068_=_C3916( C2068 C3916 ) C2068_=_C3917( C2068 C3917 ) C2068_=_C3922( C2068 C3922 ) C2075_=_C2238( C2075 C2238 ) \nC2075_=_C2344( C2075 C2344 ) C2075_=_C2362( C2075 C2362 ) C2075_=_C2386( C2075 C2386 ) C2075_=_C2781( C2075 C2781 ) C2075_=_C2782( C2075 C2782 ) C2075_=_C2783( C2075 C2783 ) \nC2075_=_C2785( C2075 C2785 ) C2075_=_C2786( C2075 C2786 ) C2075_=_C2787( C2075 C2787 ) C2075_=_C2789( C2075 C2789 ) C2075_=_C2790( C2075 C2790 ) C2075_=_C2792( C2075 C2792 ) \nC2075_=_C2793( C2075 C2793 ) C2100_=_C2101( C2100 C2101 ) C2100_=_C2103( C2100 C2103 ) C2100_=_C2105( C2100 C2105 ) C2100_=_C2336( C2100 C2336 ) C2100_=_C2971( C2100 C2971 ) \nC2100_=_C3299( C2100 C3299 ) C2100_=_C3404( C2100 C3404 ) C2100_=_C3437( C2100 C3437 ) C2100_=_C3478( C2100 C3478 ) C2100_=_C3701( C2100 C3701 ) C2100_=_C3751( C2100 C3751 ) \nC2100_=_C3799( C2100 C3799 ) C2100_=_C3863( C2100 C3863 ) C2100_=_C3890( C2100 C3890 ) C2100_=_C3892( C2100 C3892 ) C2100_=_C3893( C2100 C3893 ) C2100_=_C3894( C2100 C3894 ) \nC2100_=_C3895( C2100 C3895 ) C2100_=_C3896( C2100 C3896 ) C2100_=_C3897( C2100 C3897 ) C2100_=_C3898( C2100 C3898 ) C2101_=_C2103( C2101 C2103 ) C2101_=_C2105( C2101 C2105 ) \nC2101_=_C2465( C2101 C2465 ) C2101_=_C2643( C2101 C2643 ) C2101_=_C2866( C2101 C2866 ) C2101_=_C2955( C2101 C2955 ) C2101_=_C3167( C2101 C3167 ) C2101_=_C3289( C2101 C3289 ) \nC2101_=_C3389( C2101 C3389 ) C2101_=_C3406( C2101 C3406 ) C2101_=_C3438( C2101 C3438 ) C2101_=_C3576( C2101 C3576 ) C2101_=_C3800( C2101 C3800 ) C2101_=_C3864( C2101 C3864 ) \nC2101_=_C3893( C2101 C3893 ) C2101_=_C3948( C2101 C3948 ) C2101_=_C3971( C2101 C3971 ) C2101_=_C3973( C2101 C3973 ) C2103_=_C2105( C2103 C2105 ) C2103_=_C2449( C2103 C2449 ) \nC2103_=_C3233( C2103 C3233 ) C2103_=_C3345( C2103 C3345 ) C2103_=_C3409( C2103 C3409 ) C2103_=_C3429( C2103 C3429 ) C2103_=_C3440( C2103 C3440 ) C2103_=_C3484( C2103 C3484 ) \nC2103_=_C3803( C2103 C3803 ) C2103_=_C3858( C2103 C3858 ) C2103_=_C3868( C2103 C3868 ) C2103_=_C3896( C2103 C3896 ) C2103_=_C3982( C2103 C3982 ) C2105_=_C2526( C2105 C2526 ) \nC2105_=_C2592( C2105 C2592 ) C2105_=_C2846( C2105 C2846 ) C2105_=_C2943( C2105 C2943 ) C2105_=_C3023( C2105 C3023 ) C2105_=_C3072( C2105 C3072 ) C2105_=_C3567( C2105 C3567 ) \nC2105_=_C3652( C2105 C3652 ) C2105_=_C3707( C2105 C3707 ) C2105_=_C3862( C2105 C3862 ) C2105_=_C3887( C2105 C3887 ) C2105_=_C3946( C2105 C3946 ) C2105_=_C4033( C2105 C4033 ) \nC2105_=_C4090( C2105 C4090 ) C2115_=_C2118( C2115 C2118 ) C2115_=_C2392( C2115 C2392 ) C2115_=_C2407( C2115 C2407 ) C2115_=_C2599( C2115 C2599 ) C2115_=_C2985( C2115 C2985 ) \nC2115_=_C3010( C2115 C3010 ) C2115_=_C3113( C2115 C3113 ) C2115_=_C3357( C2115 C3357 ) C2115_=_C3394( C2115 C3394 ) C2115_=_C3457( C2115 C3457 ) C2115_=_C3458( C2115 C3458 ) \nC2115_=_C3460( C2115 C3460 ) C2115_=_C3462( C2115 C3462 ) C2115_=_C3463( C2115 C3463 ) C2115_=_C3464( C2115 C3464 ) C2118_=_C2334( C2118 C2334 ) C2118_=_C2604( C2118 C2604 ) \nC2118_=_C2622( C2118 C2622 ) C2118_=_C3013( C2118 C3013 ) C2118_=_C3296( C2118 C3296 ) C2118_=_C3370( C2118 C3370 ) C2118_=_C3401( C2118 C3401 ) C2118_=_C3458( C2118 C3458 ) \nC2118_=_C3584( C2118 C3584 ) C2118_=_C3668( C2118 C3668 ) C2118_=_C3669( C2118 C3669 ) C2118_=_C3670( C2118 C3670 ) C2118_=_C3671( C2118 C3671 ) C2118_=_C3672( C2118 C3672 ) \nC2118_=_C3673( C2118 C3673 ) C2139_=_C2413( C2139 C2413 ) C2139_=_C2849( C2139 C2849 ) C2139_=_C2991( C2139 C2991 ) C2139_=_C3078( C2139 C3078 ) C2139_=_C3117( C2139 C3117 ) \nC2139_=_C3363( C2139 C3363 ) C2139_=_C3747( C2139 C3747 ) C2139_=_C3915( C2139 C3915 ) C2139_=_C3916( C2139 C3916 ) C2139_=_C3917( C2139 C3917 ) C2139_=_C3922( C2139 C3922 ) \nC2160_=_C2251( C2160 C2251 ) C2160_=_C2816( C2160 C2816 ) C2160_=_C3276( C2160 C3276 ) C2160_=_C3320( C2160 C3320 ) C2160_=_C3722( C2160 C3722 ) C2160_=_C3728( C2160 C3728 ) \nC2160_=_C3872( C2160 C3872 ) C2160_=_C4002( C2160 C4002 ) C2160_=_C4003( C2160 C4003 ) C2160_=_C4005( C2160 C4005 ) C2165_=_C2301( C2165 C2301 ) C2165_=_C2320( C2165 C2320 ) \nC2165_=_C2488( C2165 C2488 ) C2165_=_C2489( C2165 C2489 ) C2165_=_C2493( C2165 C2493 ) C2165_=_C2494( C2165 C2494 ) C2165_=_C2495( C2165 C2495 ) C2165_=_C2496( C2165 C2496 ) \nC2165_=_C2497( C2165 C2497 ) C2165_=_C2499( C2165 C2499 ) C2165_=_C2500( C2165 C2500 ) C2165_=_C2502( C2165 C2502 ) C2165_=_C2505( C2165 C2505 ) C2201_=_C2210( C2201 C2210 ) \nC2201_=_C2419( C2201 C2419 ) C2201_=_C2456( C2201 C2456 ) C2201_=_C2614( C2201 C2614 ) C2201_=_C2634( C2201 C2634 ) C2201_=_C2635( C2201 C2635 ) C2201_=_C2636( C2201 C2636 ) \nC2201_=_C2638( C2201 C2638 ) C2201_=_C2639( C2201 C2639 ) C2201_=_C2641( C2201 C2641 ) C2201_=_C2643( C2201 C2643 ) C2210_=_C2394( C2210 C2394 ) C2210_=_C2409( C2210 C2409 ) \nC2210_=_C2891( C2210 C2891 ) C2210_=_C3031( C2210 C3031 ) C2210_=_C3064( C2210 C3064 ) C2210_=_C3198( C2210 C3198 ) C2210_=_C3396( C2210 C3396 ) C2210_=_C3645( C2210 C3645 ) \nC2210_=_C3739( C2210 C3739 ) C2210_=_C3740( C2210 C3740 ) C2210_=_C3741( C2210 C3741 ) C2210_=_C3742( C2210 C3742 ) C2210_=_C3743( C2210 C3743 ) C2221_=_C2222( C2221 C2222 ) \nC2221_=_C2223( C2221 C2223 ) C2221_=_C2528( C2221 C2528 ) C2221_=_C2750( C2221 C2750 ) C2221_=_C2751( C2221 C2751 ) C2221_=_C2752( C2221 C2752 ) C2221_=_C2753( C2221 C2753 ) \nC2221_=_C2754( C2221 C2754 ) C2221_=_C2755( C2221 C2755 ) C2221_=_C2757( C2221 C2757 ) C2221_=_C2758( C2221 C2758 ) C2221_=_C2760( C2221 C2760 ) C2221_=_C2761( C2221 C2761 ) \nC2221_=_C2762( C2221 C2762 ) C2222_=_C2223( C2222 C2223 ) C2222_=_C2259( C2222 C2259 ) C2222_=_C2558( C2222 C2558 ) C2222_=_C3025( C2222 C3025 ) C2222_=_C3027( C2222 C3027 ) \nC2222_=_C3028( C2222 C3028 ) C2222_=_C3029( C2222 C3029 ) C2222_=_C3031( C2222 C3031 ) C2222_=_C3032( C2222 C3032 ) C2222_=_C3033( C2222 C3033 ) C2222_=_C3034( C2222 C3034 ) \nC2222_=_C3035( C2222 C3035 ) C2222_=_C3036( C2222 C3036 ) C2222_=_C3037( C2222 C3037 ) C2222_=_C3038( C2222 C3038 ) C2223_=_C2346( C2223 C2346 ) C2223_=_C2459( C2223 C2459 ) \nC2223_=_C2638( C2223 C2638 ) C2223_=_C2660( C2223 C2660 ) C2223_=_C2857( C2223 C2857 ) C2223_=_C3182( C2223 C3182 ) C2223_=_C3187( C2223 C3187 ) C2223_=_C3189( C2223 C3189 ) \nC2223_=_C3192( C2223 C3192 ) C2223_=_C3194( C2223 C3194 ) C2235_=_C2238( C2235 C2238 ) C2235_=_C2240( C2235 C2240 ) C2235_=_C2242( C2235 C2242 ) C2235_=_C2244( C2235 C2244 ) \nC2235_=_C2246( C2235 C2246 ) C2235_=_C2249( C2235 C2249 ) C2235_=_C2250( C2235 C2250 ) C2235_=_C2251( C2235 C2251 ) C2235_=_C2252( C2235 C2252 ) C2235_=_C2253( C2235 C2253 ) \nC2235_=_C2254( C2235 C2254 ) C2235_=_C2320( C2235 C2320 ) C2235_=_C2323( C2235 C2323 ) C2235_=_C2324( C2235 C2324 ) C2235_=_C2331( C2235 C2331 ) C2235_=_C2334( C2235 C2334 ) \nC2235_=_C2336( C2235 C2336 ) C2235_=_C2338( C2235 C2338 ) C2235_=_C2340( C2235 C2340 ) C2238_=_C2240( C2238 C2240 ) C2238_=_C2242( C2238 C2242 ) C2238_=_C2244( C2238 C2244 ) \nC2238_=_C2246( C2238 C2246 ) C2238_=_C2249( C2238 C2249 ) C2238_=_C2250( C2238 C2250 ) C2238_=_C2251( C2238 C2251 ) C2238_=_C2252( C2238 C2252 ) C2238_=_C2253( C2238 C2253 ) \nC2238_=_C2254( C2238 C2254 ) C2238_=_C2344( C2238 C2344 ) C2238_=_C2362( C2238 C2362 ) C2238_=_C2386( C2238 C2386 ) C2238_=_C2781( C2238 C2781 ) C2238_=_C2782( C2238 C2782 ) \nC2238_=_C2783( C2238 C2783 ) C2238_=_C2785( C2238 C2785 ) C2238_=_C2786( C2238 C2786 ) C2238_=_C2787( C2238 C2787 ) C2238_=_C2789( C2238 C2789 ) C2238_=_C2790( C2238 C2790 ) \nC2238_=_C2792( C2238 C2792 ) C2238_=_C2793( C2238 C2793 ) C2240_=_C2242( C2240 C2242 ) C2240_=_C2244( C2240 C2244 ) C2240_=_C2246( C2240 C2246 ) C2240_=_C2249( C2240 C2249 ) \nC2240_=_C2250( C2240 C2250 ) C2240_=_C2251( C2240 C2251 ) C2240_=_C2252( C2240 C2252 ) C2240_=_C2253( C2240 C2253 ) C2240_=_C2254( C2240 C2254 ) C2240_=_C2495( C2240 C2495 ) \nC2240_=_C2765( C2240 C2765 ) C2240_=_C2808( C2240 C2808 ) C2240_=_C3294( C2240 C3294 ) C2240_=_C3296( C2240 C3296 ) C2240_=_C3299( C2240 C3299 ) C2240_=_C3300( C2240 C3300 ) \nC2242_=_C2244( C2242 C2244 ) C2242_=_C2246( C2242 C2246 ) C2242_=_C2249( C2242 C2249 ) C2242_=_C2250( C2242 C2250 ) C2242_=_C2251( C2242 C2251 ) C2242_=_C2252( C2242 C2252 ) \nC2242_=_C2253( C2242 C2253 ) C2242_=_C2254( C2242 C2254 ) C2242_=_C3661( C2242 C3661 ) C2244_=_C2246( C2244 C2246 ) C2244_=_C2249( C2244 C2249 ) C2244_=_C2250( C2244 C2250 ) \nC2244_=_C2251( C2244 C2251 ) C2244_=_C2252( C2244 C2252 ) C2244_=_C2253( C2244 C2253 ) C2244_=_C2254( C2244 C2254 ) C2244_=_C3692( C2244 C3692 ) C2246_=_C2249( C2246 C2249 ) \nC2246_=_C2250( C2246 C2250 ) C2246_=_C2251( C2246 C2251 ) C2246_=_C2252( C2246 C2252 ) C2246_=_C2253( C2246 C2253 ) C2246_=_C2254( C2246 C2254 ) C2246_=_C2758( C2246 C2758 ) \nC2246_=_C2789( C2246 C2789 ) C2246_=_C2813( C2246 C2813 ) C2246_=_C3720( C2246 C3720 ) C2246_=_C3872( C2246 C3872 ) C2246_=_C3876( C2246 C3876 ) C2249_=_C2250( C2249 C2250 ) \nC2249_=_C2251( C2249 C2251 ) C2249_=_C2252( C2249 C2252 ) C2249_=_C2253( C2249 C2253 ) C2249_=_C2254( C2249 C2254 ) C2249_=_C3530( C2249 C3530 ) C2249_=_C3669( C2249 C3669 ) \nC2249_=_C3943(</w:t>
      </w:r>
    </w:p>
    <w:p>
      <w:pPr>
        <w:pStyle w:val="PreformattedText"/>
        <w:bidi w:val="0"/>
        <w:spacing w:before="0" w:after="0"/>
        <w:jc w:val="left"/>
        <w:rPr/>
      </w:pPr>
      <w:r>
        <w:rPr/>
        <w:t xml:space="preserve"> </w:t>
      </w:r>
      <w:r>
        <w:rPr/>
        <w:t>C2249 C3943 ) C2249_=_C3946( C2249 C3946 ) C2250_=_C2251( C2250 C2251 ) C2250_=_C2252( C2250 C2252 ) C2250_=_C2253( C2250 C2253 ) C2250_=_C2254( C2250 C2254 ) \nC2250_=_C3894( C2250 C3894 ) C2250_=_C3971( C2250 C3971 ) C2250_=_C3982( C2250 C3982 ) C2250_=_C3984( C2250 C3984 ) C2251_=_C2252( C2251 C2252 ) C2251_=_C2253( C2251 C2253 ) \nC2251_=_C2254( C2251 C2254 ) C2251_=_C2816( C2251 C2816 ) C2251_=_C3276( C2251 C3276 ) C2251_=_C3320( C2251 C3320 ) C2251_=_C3722( C2251 C3722 ) C2251_=_C3728( C2251 C3728 ) \nC2251_=_C3872( C2251 C3872 ) C2251_=_C4002( C2251 C4002 ) C2251_=_C4003( C2251 C4003 ) C2251_=_C4005( C2251 C4005 ) C2252_=_C2253( C2252 C2253 ) C2252_=_C2254( C2252 C2254 ) \nC2252_=_C3036( C2252 C3036 ) C2252_=_C4041( C2252 C4041 ) C2253_=_C2254( C2253 C2254 ) C2253_=_C3053( C2253 C3053 ) C2253_=_C3108( C2253 C3108 ) C2253_=_C3246( C2253 C3246 ) \nC2253_=_C3504( C2253 C3504 ) C2253_=_C3661( C2253 C3661 ) C2253_=_C3676( C2253 C3676 ) C2253_=_C3692( C2253 C3692 ) C2253_=_C3943( C2253 C3943 ) C2253_=_C3984( C2253 C3984 ) \nC2253_=_C4041( C2253 C4041 ) C2253_=_C4043( C2253 C4043 ) C2253_=_C4047( C2253 C4047 ) C2254_=_C4043( C2254 C4043 ) C2256_=_C2257( C2256 C2257 ) C2256_=_C2258( C2256 C2258 ) \nC2256_=_C2259( C2256 C2259 ) C2256_=_C2260( C2256 C2260 ) C2256_=_C2262( C2256 C2262 ) C2256_=_C2265( C2256 C2265 ) C2256_=_C2266( C2256 C2266 ) C2256_=_C2269( C2256 C2269 ) \nC2256_=_C2271( C2256 C2271 ) C2256_=_C2272( C2256 C2272 ) C2256_=_C2275( C2256 C2275 ) C2256_=_C2303( C2256 C2303 ) C2256_=_C2471( C2256 C2471 ) C2256_=_C2527( C2256 C2527 ) \nC2256_=_C2717( C2256 C2717 ) C2256_=_C2718( C2256 C2718 ) C2256_=_C2720( C2256 C2720 ) C2256_=_C2721( C2256 C2721 ) C2256_=_C2722( C2256 C2722 ) C2256_=_C2724( C2256 C2724 ) \nC2256_=_C2726( C2256 C2726 ) C2256_=_C2728( C2256 C2728 ) C2256_=_C2729( C2256 C2729 ) C2256_=_C2730( C2256 C2730 ) C2256_=_C2731( C2256 C2731 ) C2257_=_C2258( C2257 C2258 ) \nC2257_=_C2259( C2257 C2259 ) C2257_=_C2260( C2257 C2260 ) C2257_=_C2262( C2257 C2262 ) C2257_=_C2265( C2257 C2265 ) C2257_=_C2266( C2257 C2266 ) C2257_=_C2269( C2257 C2269 ) \nC2257_=_C2271( C2257 C2271 ) C2257_=_C2272( C2257 C2272 ) C2257_=_C2275( C2257 C2275 ) C2257_=_C2304( C2257 C2304 ) C2257_=_C2458( C2257 C2458 ) C2257_=_C2700( C2257 C2700 ) \nC2257_=_C2855( C2257 C2855 ) C2257_=_C2856( C2257 C2856 ) C2257_=_C2857( C2257 C2857 ) C2257_=_C2858( C2257 C2858 ) C2257_=_C2859( C2257 C2859 ) C2257_=_C2861( C2257 C2861 ) \nC2257_=_C2862( C2257 C2862 ) C2257_=_C2864( C2257 C2864 ) C2257_=_C2866( C2257 C2866 ) C2257_=_C2867( C2257 C2867 ) C2258_=_C2259( C2258 C2259 ) C2258_=_C2260( C2258 C2260 ) \nC2258_=_C2262( C2258 C2262 ) C2258_=_C2265( C2258 C2265 ) C2258_=_C2266( C2258 C2266 ) C2258_=_C2269( C2258 C2269 ) C2258_=_C2271( C2258 C2271 ) C2258_=_C2272( C2258 C2272 ) \nC2258_=_C2275( C2258 C2275 ) C2258_=_C2717( C2258 C2717 ) C2258_=_C2855( C2258 C2855 ) C2258_=_C2888( C2258 C2888 ) C2258_=_C2890( C2258 C2890 ) C2258_=_C2891( C2258 C2891 ) \nC2258_=_C2893( C2258 C2893 ) C2258_=_C2896( C2258 C2896 ) C2258_=_C2902( C2258 C2902 ) C2259_=_C2260( C2259 C2260 ) C2259_=_C2262( C2259 C2262 ) C2259_=_C2265( C2259 C2265 ) \nC2259_=_C2266( C2259 C2266 ) C2259_=_C2269( C2259 C2269 ) C2259_=_C2271( C2259 C2271 ) C2259_=_C2272( C2259 C2272 ) C2259_=_C2275( C2259 C2275 ) C2259_=_C2558( C2259 C2558 ) \nC2259_=_C3025( C2259 C3025 ) C2259_=_C3027( C2259 C3027 ) C2259_=_C3028( C2259 C3028 ) C2259_=_C3029( C2259 C3029 ) C2259_=_C3031( C2259 C3031 ) C2259_=_C3032( C2259 C3032 ) \nC2259_=_C3033( C2259 C3033 ) C2259_=_C3034( C2259 C3034 ) C2259_=_C3035( C2259 C3035 ) C2259_=_C3036( C2259 C3036 ) C2259_=_C3037( C2259 C3037 ) C2259_=_C3038( C2259 C3038 ) \nC2260_=_C2262( C2260 C2262 ) C2260_=_C2265( C2260 C2265 ) C2260_=_C2266( C2260 C2266 ) C2260_=_C2269( C2260 C2269 ) C2260_=_C2271( C2260 C2271 ) C2260_=_C2272( C2260 C2272 ) \nC2260_=_C2275( C2260 C2275 ) C2260_=_C2514( C2260 C2514 ) C2260_=_C2580( C2260 C2580 ) C2260_=_C2688( C2260 C2688 ) C2260_=_C2703( C2260 C2703 ) C2260_=_C2822( C2260 C2822 ) \nC2260_=_C3130( C2260 C3130 ) C2260_=_C3171( C2260 C3171 ) C2260_=_C3173( C2260 C3173 ) C2260_=_C3174( C2260 C3174 ) C2260_=_C3176( C2260 C3176 ) C2260_=_C3177( C2260 C3177 ) \nC2260_=_C3178( C2260 C3178 ) C2260_=_C3179( C2260 C3179 ) C2260_=_C3180( C2260 C3180 ) C2262_=_C2265( C2262 C2265 ) C2262_=_C2266( C2262 C2266 ) C2262_=_C2269( C2262 C2269 ) \nC2262_=_C2271( C2262 C2271 ) C2262_=_C2272( C2262 C2272 ) C2262_=_C2275( C2262 C2275 ) C2262_=_C3028( C2262 C3028 ) C2262_=_C3174( C2262 C3174 ) C2262_=_C3434( C2262 C3434 ) \nC2262_=_C3437( C2262 C3437 ) C2262_=_C3438( C2262 C3438 ) C2262_=_C3440( C2262 C3440 ) C2262_=_C3443( C2262 C3443 ) C2262_=_C3444( C2262 C3444 ) C2265_=_C2266( C2265 C2266 ) \nC2265_=_C2269( C2265 C2269 ) C2265_=_C2271( C2265 C2271 ) C2265_=_C2272( C2265 C2272 ) C2265_=_C2275( C2265 C2275 ) C2265_=_C2721( C2265 C2721 ) C2265_=_C2862( C2265 C2862 ) \nC2265_=_C3539( C2265 C3539 ) C2265_=_C3596( C2265 C3596 ) C2265_=_C3600( C2265 C3600 ) C2265_=_C3601( C2265 C3601 ) C2266_=_C2269( C2266 C2269 ) C2266_=_C2271( C2266 C2271 ) \nC2266_=_C2272( C2266 C2272 ) C2266_=_C2275( C2266 C2275 ) C2266_=_C2787( C2266 C2787 ) C2266_=_C2890( C2266 C2890 ) C2266_=_C3434( C2266 C3434 ) C2266_=_C3541( C2266 C3541 ) \nC2266_=_C3596( C2266 C3596 ) C2266_=_C3719( C2266 C3719 ) C2266_=_C3720( C2266 C3720 ) C2266_=_C3722( C2266 C3722 ) C2266_=_C3723( C2266 C3723 ) C2266_=_C3724( C2266 C3724 ) \nC2269_=_C2271( C2269 C2271 ) C2269_=_C2272( C2269 C2272 ) C2269_=_C2275( C2269 C2275 ) C2269_=_C2338( C2269 C2338 ) C2269_=_C2539( C2269 C2539 ) C2269_=_C2896( C2269 C2896 ) \nC2269_=_C3300( C2269 C3300 ) C2269_=_C3428( C2269 C3428 ) C2269_=_C3452( C2269 C3452 ) C2269_=_C3468( C2269 C3468 ) C2269_=_C3545( C2269 C3545 ) C2269_=_C3601( C2269 C3601 ) \nC2269_=_C3831( C2269 C3831 ) C2269_=_C3913( C2269 C3913 ) C2269_=_C3914( C2269 C3914 ) C2271_=_C2272( C2271 C2272 ) C2271_=_C2275( C2271 C2275 ) C2271_=_C3037( C2271 C3037 ) \nC2271_=_C3178( C2271 C3178 ) C2271_=_C3723( C2271 C3723 ) C2271_=_C4078( C2271 C4078 ) C2272_=_C2275( C2272 C2275 ) C2272_=_C3038( C2272 C3038 ) C2272_=_C3179( C2272 C3179 ) \nC2272_=_C3189( C2272 C3189 ) C2272_=_C3724( C2272 C3724 ) C2272_=_C4083( C2272 C4083 ) C2275_=_C2573( C2275 C2573 ) C2275_=_C2793( C2275 C2793 ) C2275_=_C3443( C2275 C3443 ) \nC2275_=_C3582( C2275 C3582 ) C2275_=_C3876( C2275 C3876 ) C2275_=_C3912( C2275 C3912 ) C2275_=_C3993( C2275 C3993 ) C2275_=_C4005( C2275 C4005 ) C2275_=_C4040( C2275 C4040 ) \nC2275_=_C4050( C2275 C4050 ) C2275_=_C4078( C2275 C4078 ) C2275_=_C4083( C2275 C4083 ) C2282_=_C2283( C2282 C2283 ) C2282_=_C2289( C2282 C2289 ) C2282_=_C2349( C2282 C2349 ) \nC2282_=_C2736( C2282 C2736 ) C2282_=_C2986( C2282 C2986 ) C2282_=_C3211( C2282 C3211 ) C2282_=_C3510( C2282 C3510 ) C2282_=_C3511( C2282 C3511 ) C2282_=_C3512( C2282 C3512 ) \nC2282_=_C3513( C2282 C3513 ) C2282_=_C3515( C2282 C3515 ) C2282_=_C3516( C2282 C3516 ) C2282_=_C3518( C2282 C3518 ) C2282_=_C3519( C2282 C3519 ) C2282_=_C3521( C2282 C3521 ) \nC2282_=_C3523( C2282 C3523 ) C2282_=_C3525( C2282 C3525 ) C2283_=_C2289( C2283 C2289 ) C2283_=_C2534( C2283 C2534 ) C2283_=_C2621( C2283 C2621 ) C2283_=_C2708( C2283 C2708 ) \nC2283_=_C3133( C2283 C3133 ) C2283_=_C3368( C2283 C3368 ) C2283_=_C3400( C2283 C3400 ) C2283_=_C3527( C2283 C3527 ) C2283_=_C3528( C2283 C3528 ) C2283_=_C3529( C2283 C3529 ) \nC2283_=_C3530( C2283 C3530 ) C2283_=_C3531( C2283 C3531 ) C2283_=_C3532( C2283 C3532 ) C2283_=_C3533( C2283 C3533 ) C2283_=_C3534( C2283 C3534 ) C2283_=_C3535( C2283 C3535 ) \nC2283_=_C3536( C2283 C3536 ) C2283_=_C3537( C2283 C3537 ) C2283_=_C3538( C2283 C3538 ) C2289_=_C2710( C2289 C2710 ) C2289_=_C3050( C2289 C3050 ) C2289_=_C3106( C2289 C3106 ) \nC2289_=_C3136( C2289 C3136 ) C2289_=_C3243( C2289 C3243 ) C2289_=_C3501( C2289 C3501 ) C2289_=_C3529( C2289 C3529 ) C2289_=_C3674( C2289 C3674 ) C2289_=_C3805( C2289 C3805 ) \nC2289_=_C3822( C2289 C3822 ) C2289_=_C3826( C2289 C3826 ) C2289_=_C3827( C2289 C3827 ) C2289_=_C3829( C2289 C3829 ) C2301_=_C2303( C2301 C2303 ) C2301_=_C2304( C2301 C2304 ) \nC2301_=_C2312( C2301 C2312 ) C2301_=_C2320( C2301 C2320 ) C2301_=_C2488( C2301 C2488 ) C2301_=_C2489( C2301 C2489 ) C2301_=_C2493( C2301 C2493 ) C2301_=_C2494( C2301 C2494 ) \nC2301_=_C2495( C2301 C2495 ) C2301_=_C2496( C2301 C2496 ) C2301_=_C2497( C2301 C2497 ) C2301_=_C2499( C2301 C2499 ) C2301_=_C2500( C2301 C2500 ) C2301_=_C2502( C2301 C2502 ) \nC2301_=_C2505( C2301 C2505 ) C2303_=_C2304( C2303 C2304 ) C2303_=_C2312( C2303 C2312 ) C2303_=_C2471( C2303 C2471 ) C2303_=_C2527( C2303 C2527 ) C2303_=_C2717( C2303 C2717 ) \nC2303_=_C2718( C2303 C2718 ) C2303_=_C2720( C2303 C2720 ) C2303_=_C2721( C2303 C2721 ) C2303_=_C2722( C2303 C2722 ) C2303_=_C2724( C2303 C2724 ) C2303_=_C2726( C2303 C2726 ) \nC2303_=_C2728( C2303 C2728 ) C2303_=_C2729( C2303 C2729 ) C2303_=_C2730( C2303 C2730 ) C2303_=_C2731( C2303 C2731 ) C2304_=_C2312( C2304 C2312 ) C2304_=_C2458( C2304 C2458 ) \nC2304_=_C2700( C2304 C2700 ) C2304_=_C2855( C2304 C2855 ) C2304_=_C2856( C2304 C2856 ) C2304_=_C2857( C2304 C2857 ) C2304_=_C2858( C2304 C2858 ) C2304_=_C2859( C2304 C2859 ) \nC2304_=_C2861( C2304 C2861 ) C2304_=_C2862( C2304 C2862 ) C2304_=_C2864( C2304 C2864 ) C2304_=_C2866( C2304 C2866 ) C2304_=_C2867( C2304 C2867 ) C2312_=_C2482( C2312 C2482 ) \nC2312_=_C2625( C2312 C2625 ) C2312_=_C2840( C2312 C2840 ) C2312_=_C3124( C2312 C3124 ) C2312_=_C3242( C2312 C3242 ) C2312_=_C3382( C2312 C3382 ) C2312_=_C3789( C2312 C3789 ) \nC2312_=_C3796( C2312 C3796 ) C2320_=_C2323( C2320 C2323 ) C2320_=_C2324( C2320 C2324 ) C2320_=_C2331( C2320 C2331 ) C2320_=_C2334( C2320 C2334 ) C2320_=_C2336( C2320 C2336 ) \nC2320_=_C2338( C2320 C2338 ) C2320_=_C2340( C2320 C2340 ) C2320_=_C2488( C2320 C2488 ) C2320_=_C2489( C2320 C2489 ) C2320_=_C2493( C2320 C2493 ) C2320_=_C2494( C2320 C2494 ) \nC2320_=_C2495( C2320 C2495 ) C2320_=_C2496( C2320 C2496 ) C2320_=_C2497(</w:t>
      </w:r>
    </w:p>
    <w:p>
      <w:pPr>
        <w:pStyle w:val="PreformattedText"/>
        <w:bidi w:val="0"/>
        <w:spacing w:before="0" w:after="0"/>
        <w:jc w:val="left"/>
        <w:rPr/>
      </w:pPr>
      <w:r>
        <w:rPr/>
        <w:t xml:space="preserve"> </w:t>
      </w:r>
      <w:r>
        <w:rPr/>
        <w:t>C2320 C2497 ) C2320_=_C2499( C2320 C2499 ) C2320_=_C2500( C2320 C2500 ) C2320_=_C2502( C2320 C2502 ) \nC2320_=_C2505( C2320 C2505 ) C2323_=_C2324( C2323 C2324 ) C2323_=_C2331( C2323 C2331 ) C2323_=_C2334( C2323 C2334 ) C2323_=_C2336( C2323 C2336 ) C2323_=_C2338( C2323 C2338 ) \nC2323_=_C2340( C2323 C2340 ) C2323_=_C2529( C2323 C2529 ) C2323_=_C2670( C2323 C2670 ) C2323_=_C2764( C2323 C2764 ) C2323_=_C2765( C2323 C2765 ) C2323_=_C2766( C2323 C2766 ) \nC2323_=_C2768( C2323 C2768 ) C2323_=_C2769( C2323 C2769 ) C2323_=_C2770( C2323 C2770 ) C2323_=_C2771( C2323 C2771 ) C2323_=_C2773( C2323 C2773 ) C2323_=_C2776( C2323 C2776 ) \nC2323_=_C2777( C2323 C2777 ) C2323_=_C2778( C2323 C2778 ) C2323_=_C2779( C2323 C2779 ) C2323_=_C2780( C2323 C2780 ) C2324_=_C2331( C2324 C2331 ) C2324_=_C2334( C2324 C2334 ) \nC2324_=_C2336( C2324 C2336 ) C2324_=_C2338( C2324 C2338 ) C2324_=_C2340( C2324 C2340 ) C2324_=_C2781( C2324 C2781 ) C2324_=_C2806( C2324 C2806 ) C2324_=_C2807( C2324 C2807 ) \nC2324_=_C2808( C2324 C2808 ) C2324_=_C2812( C2324 C2812 ) C2324_=_C2813( C2324 C2813 ) C2324_=_C2816( C2324 C2816 ) C2324_=_C2817( C2324 C2817 ) C2324_=_C2818( C2324 C2818 ) \nC2331_=_C2334( C2331 C2334 ) C2331_=_C2336( C2331 C2336 ) C2331_=_C2338( C2331 C2338 ) C2331_=_C2340( C2331 C2340 ) C2331_=_C2462( C2331 C2462 ) C2331_=_C2583( C2331 C2583 ) \nC2331_=_C2824( C2331 C2824 ) C2331_=_C3182( C2331 C3182 ) C2331_=_C3294( C2331 C3294 ) C2331_=_C3389( C2331 C3389 ) C2331_=_C3390( C2331 C3390 ) C2331_=_C3392( C2331 C3392 ) \nC2334_=_C2336( C2334 C2336 ) C2334_=_C2338( C2334 C2338 ) C2334_=_C2340( C2334 C2340 ) C2334_=_C2604( C2334 C2604 ) C2334_=_C2622( C2334 C2622 ) C2334_=_C3013( C2334 C3013 ) \nC2334_=_C3296( C2334 C3296 ) C2334_=_C3370( C2334 C3370 ) C2334_=_C3401( C2334 C3401 ) C2334_=_C3458( C2334 C3458 ) C2334_=_C3584( C2334 C3584 ) C2334_=_C3668( C2334 C3668 ) \nC2334_=_C3669( C2334 C3669 ) C2334_=_C3670( C2334 C3670 ) C2334_=_C3671( C2334 C3671 ) C2334_=_C3672( C2334 C3672 ) C2334_=_C3673( C2334 C3673 ) C2336_=_C2338( C2336 C2338 ) \nC2336_=_C2340( C2336 C2340 ) C2336_=_C2971( C2336 C2971 ) C2336_=_C3299( C2336 C3299 ) C2336_=_C3404( C2336 C3404 ) C2336_=_C3437( C2336 C3437 ) C2336_=_C3478( C2336 C3478 ) \nC2336_=_C3701( C2336 C3701 ) C2336_=_C3751( C2336 C3751 ) C2336_=_C3799( C2336 C3799 ) C2336_=_C3863( C2336 C3863 ) C2336_=_C3890( C2336 C3890 ) C2336_=_C3892( C2336 C3892 ) \nC2336_=_C3893( C2336 C3893 ) C2336_=_C3894( C2336 C3894 ) C2336_=_C3895( C2336 C3895 ) C2336_=_C3896( C2336 C3896 ) C2336_=_C3897( C2336 C3897 ) C2336_=_C3898( C2336 C3898 ) \nC2338_=_C2340( C2338 C2340 ) C2338_=_C2539( C2338 C2539 ) C2338_=_C2896( C2338 C2896 ) C2338_=_C3300( C2338 C3300 ) C2338_=_C3428( C2338 C3428 ) C2338_=_C3452( C2338 C3452 ) \nC2338_=_C3468( C2338 C3468 ) C2338_=_C3545( C2338 C3545 ) C2338_=_C3601( C2338 C3601 ) C2338_=_C3831( C2338 C3831 ) C2338_=_C3913( C2338 C3913 ) C2338_=_C3914( C2338 C3914 ) \nC2340_=_C2593( C2340 C2593 ) C2340_=_C2960( C2340 C2960 ) C2340_=_C2981( C2340 C2981 ) C2340_=_C3098( C2340 C3098 ) C2340_=_C3170( C2340 C3170 ) C2340_=_C3293( C2340 C3293 ) \nC2340_=_C3378( C2340 C3378 ) C2340_=_C3385( C2340 C3385 ) C2340_=_C3398( C2340 C3398 ) C2340_=_C3444( C2340 C3444 ) C2340_=_C3490( C2340 C3490 ) C2340_=_C3583( C2340 C3583 ) \nC2340_=_C3708( C2340 C3708 ) C2340_=_C3760( C2340 C3760 ) C2340_=_C3898( C2340 C3898 ) C2340_=_C3906( C2340 C3906 ) C2340_=_C3929( C2340 C3929 ) C2340_=_C3950( C2340 C3950 ) \nC2340_=_C4016( C2340 C4016 ) C2340_=_C4021( C2340 C4021 ) C2344_=_C2346( C2344 C2346 ) C2344_=_C2349( C2344 C2349 ) C2344_=_C2362( C2344 C2362 ) C2344_=_C2386( C2344 C2386 ) \nC2344_=_C2781( C2344 C2781 ) C2344_=_C2782( C2344 C2782 ) C2344_=_C2783( C2344 C2783 ) C2344_=_C2785( C2344 C2785 ) C2344_=_C2786( C2344 C2786 ) C2344_=_C2787( C2344 C2787 ) \nC2344_=_C2789( C2344 C2789 ) C2344_=_C2790( C2344 C2790 ) C2344_=_C2792( C2344 C2792 ) C2344_=_C2793( C2344 C2793 ) C2346_=_C2349( C2346 C2349 ) C2346_=_C2459( C2346 C2459 ) \nC2346_=_C2638( C2346 C2638 ) C2346_=_C2660( C2346 C2660 ) C2346_=_C2857( C2346 C2857 ) C2346_=_C3182( C2346 C3182 ) C2346_=_C3187( C2346 C3187 ) C2346_=_C3189( C2346 C3189 ) \nC2346_=_C3192( C2346 C3192 ) C2346_=_C3194( C2346 C3194 ) C2349_=_C2736( C2349 C2736 ) C2349_=_C2986( C2349 C2986 ) C2349_=_C3211( C2349 C3211 ) C2349_=_C3510( C2349 C3510 ) \nC2349_=_C3511( C2349 C3511 ) C2349_=_C3512( C2349 C3512 ) C2349_=_C3513( C2349 C3513 ) C2349_=_C3515( C2349 C3515 ) C2349_=_C3516( C2349 C3516 ) C2349_=_C3518( C2349 C3518 ) \nC2349_=_C3519( C2349 C3519 ) C2349_=_C3521( C2349 C3521 ) C2349_=_C3523( C2349 C3523 ) C2349_=_C3525( C2349 C3525 ) C2362_=_C2386( C2362 C2386 ) C2362_=_C2781( C2362 C2781 ) \nC2362_=_C2782( C2362 C2782 ) C2362_=_C2783( C2362 C2783 ) C2362_=_C2785( C2362 C2785 ) C2362_=_C2786( C2362 C2786 ) C2362_=_C2787( C2362 C2787 ) C2362_=_C2789( C2362 C2789 ) \nC2362_=_C2790( C2362 C2790 ) C2362_=_C2792( C2362 C2792 ) C2362_=_C2793( C2362 C2793 ) C2386_=_C2392( C2386 C2392 ) C2386_=_C2394( C2386 C2394 ) C2386_=_C2781( C2386 C2781 ) \nC2386_=_C2782( C2386 C2782 ) C2386_=_C2783( C2386 C2783 ) C2386_=_C2785( C2386 C2785 ) C2386_=_C2786( C2386 C2786 ) C2386_=_C2787( C2386 C2787 ) C2386_=_C2789( C2386 C2789 ) \nC2386_=_C2790( C2386 C2790 ) C2386_=_C2792( C2386 C2792 ) C2386_=_C2793( C2386 C2793 ) C2392_=_C2394( C2392 C2394 ) C2392_=_C2407( C2392 C2407 ) C2392_=_C2599( C2392 C2599 ) \nC2392_=_C2985( C2392 C2985 ) C2392_=_C3010( C2392 C3010 ) C2392_=_C3113( C2392 C3113 ) C2392_=_C3357( C2392 C3357 ) C2392_=_C3394( C2392 C3394 ) C2392_=_C3457( C2392 C3457 ) \nC2392_=_C3458( C2392 C3458 ) C2392_=_C3460( C2392 C3460 ) C2392_=_C3462( C2392 C3462 ) C2392_=_C3463( C2392 C3463 ) C2392_=_C3464( C2392 C3464 ) C2394_=_C2409( C2394 C2409 ) \nC2394_=_C2891( C2394 C2891 ) C2394_=_C3031( C2394 C3031 ) C2394_=_C3064( C2394 C3064 ) C2394_=_C3198( C2394 C3198 ) C2394_=_C3396( C2394 C3396 ) C2394_=_C3645( C2394 C3645 ) \nC2394_=_C3739( C2394 C3739 ) C2394_=_C3740( C2394 C3740 ) C2394_=_C3741( C2394 C3741 ) C2394_=_C3742( C2394 C3742 ) C2394_=_C3743( C2394 C3743 ) C2407_=_C2409( C2407 C2409 ) \nC2407_=_C2413( C2407 C2413 ) C2407_=_C2599( C2407 C2599 ) C2407_=_C2985( C2407 C2985 ) C2407_=_C3010( C2407 C3010 ) C2407_=_C3113( C2407 C3113 ) C2407_=_C3357( C2407 C3357 ) \nC2407_=_C3394( C2407 C3394 ) C2407_=_C3457( C2407 C3457 ) C2407_=_C3458( C2407 C3458 ) C2407_=_C3460( C2407 C3460 ) C2407_=_C3462( C2407 C3462 ) C2407_=_C3463( C2407 C3463 ) \nC2407_=_C3464( C2407 C3464 ) C2409_=_C2413( C2409 C2413 ) C2409_=_C2891( C2409 C2891 ) C2409_=_C3031( C2409 C3031 ) C2409_=_C3064( C2409 C3064 ) C2409_=_C3198( C2409 C3198 ) \nC2409_=_C3396( C2409 C3396 ) C2409_=_C3645( C2409 C3645 ) C2409_=_C3739( C2409 C3739 ) C2409_=_C3740( C2409 C3740 ) C2409_=_C3741( C2409 C3741 ) C2409_=_C3742( C2409 C3742 ) \nC2409_=_C3743( C2409 C3743 ) C2413_=_C2849( C2413 C2849 ) C2413_=_C2991( C2413 C2991 ) C2413_=_C3078( C2413 C3078 ) C2413_=_C3117( C2413 C3117 ) C2413_=_C3363( C2413 C3363 ) \nC2413_=_C3747( C2413 C3747 ) C2413_=_C3915( C2413 C3915 ) C2413_=_C3916( C2413 C3916 ) C2413_=_C3917( C2413 C3917 ) C2413_=_C3922( C2413 C3922 ) C2419_=_C2456( C2419 C2456 ) \nC2419_=_C2614( C2419 C2614 ) C2419_=_C2634( C2419 C2634 ) C2419_=_C2635( C2419 C2635 ) C2419_=_C2636( C2419 C2636 ) C2419_=_C2638( C2419 C2638 ) C2419_=_C2639( C2419 C2639 ) \nC2419_=_C2641( C2419 C2641 ) C2419_=_C2643( C2419 C2643 ) C2444_=_C2449( C2444 C2449 ) C2444_=_C2450( C2444 C2450 ) C2444_=_C2453( C2444 C2453 ) C2444_=_C2455( C2444 C2455 ) \nC2444_=_C2726( C2444 C2726 ) C2444_=_C2864( C2444 C2864 ) C2444_=_C2893( C2444 C2893 ) C2444_=_C3600( C2444 C3600 ) C2444_=_C3719( C2444 C3719 ) C2444_=_C3830( C2444 C3830 ) \nC2444_=_C3831( C2444 C3831 ) C2444_=_C3833( C2444 C3833 ) C2444_=_C3837( C2444 C3837 ) C2444_=_C3838( C2444 C3838 ) C2449_=_C2450( C2449 C2450 ) C2449_=_C2453( C2449 C2453 ) \nC2449_=_C2455( C2449 C2455 ) C2449_=_C3233( C2449 C3233 ) C2449_=_C3345( C2449 C3345 ) C2449_=_C3409( C2449 C3409 ) C2449_=_C3429( C2449 C3429 ) C2449_=_C3440( C2449 C3440 ) \nC2449_=_C3484( C2449 C3484 ) C2449_=_C3803( C2449 C3803 ) C2449_=_C3858( C2449 C3858 ) C2449_=_C3868( C2449 C3868 ) C2449_=_C3896( C2449 C3896 ) C2449_=_C3982( C2449 C3982 ) \nC2450_=_C2453( C2450 C2453 ) C2450_=_C2455( C2450 C2455 ) C2450_=_C2571( C2450 C2571 ) C2450_=_C3234( C2450 C3234 ) C2450_=_C3347( C2450 C3347 ) C2450_=_C3431( C2450 C3431 ) \nC2450_=_C3486( C2450 C3486 ) C2450_=_C3579( C2450 C3579 ) C2450_=_C3860( C2450 C3860 ) C2450_=_C3910( C2450 C3910 ) C2450_=_C3990( C2450 C3990 ) C2450_=_C4039( C2450 C4039 ) \nC2450_=_C4050( C2450 C4050 ) C2453_=_C2455( C2453 C2455 ) C2453_=_C2572( C2453 C2572 ) C2453_=_C2927( C2453 C2927 ) C2453_=_C3235( C2453 C3235 ) C2453_=_C3352( C2453 C3352 ) \nC2453_=_C3376( C2453 C3376 ) C2453_=_C3433( C2453 C3433 ) C2453_=_C3489( C2453 C3489 ) C2453_=_C3641( C2453 C3641 ) C2453_=_C3749( C2453 C3749 ) C2453_=_C3847( C2453 C3847 ) \nC2453_=_C3861( C2453 C3861 ) C2453_=_C4092( C2453 C4092 ) C2455_=_C2591( C2455 C2591 ) C2455_=_C2834( C2455 C2834 ) C2455_=_C3110( C2455 C3110 ) C2455_=_C3180( C2455 C3180 ) \nC2455_=_C3392( C2455 C3392 ) C2455_=_C3885( C2455 C3885 ) C2455_=_C3959( C2455 C3959 ) C2455_=_C4015( C2455 C4015 ) C2455_=_C4070( C2455 C4070 ) C2455_=_C4095( C2455 C4095 ) \nC2456_=_C2458( C2456 C2458 ) C2456_=_C2459( C2456 C2459 ) C2456_=_C2462( C2456 C2462 ) C2456_=_C2465( C2456 C2465 ) C2456_=_C2470( C2456 C2470 ) C2456_=_C2614( C2456 C2614 ) \nC2456_=_C2634( C2456 C2634 ) C2456_=_C2635( C2456 C2635 ) C2456_=_C2636( C2456 C2636 ) C2456_=_C2638( C2456 C2638 ) C2456_=_C2639( C2456 C2639 ) C2456_=_C2641( C2456 C2641 ) \nC2456_=_C2643( C2456 C2643 ) C2458_=_C2459( C2458 C2459 ) C2458_=_C2462( C2458 C2462 ) C2458_=_C2465( C2458 C2465 ) C2458_=_C2470( C2458 C2470 ) C2458_=_C2700( C2458 C2700 ) \nC2458_=_C2855( C2458 C2855 ) C2458_=_C2856( C2458 C2856 ) C2458_=_C2857( C2458 C2857 ) C2458_=_C2858( C2458 C2858 ) C2458_=_C2859(</w:t>
      </w:r>
    </w:p>
    <w:p>
      <w:pPr>
        <w:pStyle w:val="PreformattedText"/>
        <w:bidi w:val="0"/>
        <w:spacing w:before="0" w:after="0"/>
        <w:jc w:val="left"/>
        <w:rPr/>
      </w:pPr>
      <w:r>
        <w:rPr/>
        <w:t xml:space="preserve"> </w:t>
      </w:r>
      <w:r>
        <w:rPr/>
        <w:t>C2458 C2859 ) C2458_=_C2861( C2458 C2861 ) \nC2458_=_C2862( C2458 C2862 ) C2458_=_C2864( C2458 C2864 ) C2458_=_C2866( C2458 C2866 ) C2458_=_C2867( C2458 C2867 ) C2459_=_C2462( C2459 C2462 ) C2459_=_C2465( C2459 C2465 ) \nC2459_=_C2470( C2459 C2470 ) C2459_=_C2638( C2459 C2638 ) C2459_=_C2660( C2459 C2660 ) C2459_=_C2857( C2459 C2857 ) C2459_=_C3182( C2459 C3182 ) C2459_=_C3187( C2459 C3187 ) \nC2459_=_C3189( C2459 C3189 ) C2459_=_C3192( C2459 C3192 ) C2459_=_C3194( C2459 C3194 ) C2462_=_C2465( C2462 C2465 ) C2462_=_C2470( C2462 C2470 ) C2462_=_C2583( C2462 C2583 ) \nC2462_=_C2824( C2462 C2824 ) C2462_=_C3182( C2462 C3182 ) C2462_=_C3294( C2462 C3294 ) C2462_=_C3389( C2462 C3389 ) C2462_=_C3390( C2462 C3390 ) C2462_=_C3392( C2462 C3392 ) \nC2465_=_C2470( C2465 C2470 ) C2465_=_C2643( C2465 C2643 ) C2465_=_C2866( C2465 C2866 ) C2465_=_C2955( C2465 C2955 ) C2465_=_C3167( C2465 C3167 ) C2465_=_C3289( C2465 C3289 ) \nC2465_=_C3389( C2465 C3389 ) C2465_=_C3406( C2465 C3406 ) C2465_=_C3438( C2465 C3438 ) C2465_=_C3576( C2465 C3576 ) C2465_=_C3800( C2465 C3800 ) C2465_=_C3864( C2465 C3864 ) \nC2465_=_C3893( C2465 C3893 ) C2465_=_C3948( C2465 C3948 ) C2465_=_C3971( C2465 C3971 ) C2465_=_C3973( C2465 C3973 ) C2470_=_C2612( C2470 C2612 ) C2470_=_C2632( C2470 C2632 ) \nC2470_=_C2845( C2470 C2845 ) C2470_=_C2958( C2470 C2958 ) C2470_=_C3192( C2470 C3192 ) C2470_=_C3249( C2470 C3249 ) C2470_=_C3316( C2470 C3316 ) C2470_=_C3549( C2470 C3549 ) \nC2470_=_C3606( C2470 C3606 ) C2470_=_C3904( C2470 C3904 ) C2470_=_C3973( C2470 C3973 ) C2470_=_C4093( C2470 C4093 ) C2471_=_C2472( C2471 C2472 ) C2471_=_C2482( C2471 C2482 ) \nC2471_=_C2527( C2471 C2527 ) C2471_=_C2717( C2471 C2717 ) C2471_=_C2718( C2471 C2718 ) C2471_=_C2720( C2471 C2720 ) C2471_=_C2721( C2471 C2721 ) C2471_=_C2722( C2471 C2722 ) \nC2471_=_C2724( C2471 C2724 ) C2471_=_C2726( C2471 C2726 ) C2471_=_C2728( C2471 C2728 ) C2471_=_C2729( C2471 C2729 ) C2471_=_C2730( C2471 C2730 ) C2471_=_C2731( C2471 C2731 ) \nC2472_=_C2482( C2472 C2482 ) C2472_=_C2795( C2472 C2795 ) C2472_=_C2796( C2472 C2796 ) C2472_=_C2798( C2472 C2798 ) C2472_=_C2799( C2472 C2799 ) C2472_=_C2800( C2472 C2800 ) \nC2472_=_C2802( C2472 C2802 ) C2472_=_C2803( C2472 C2803 ) C2472_=_C2804( C2472 C2804 ) C2472_=_C2805( C2472 C2805 ) C2482_=_C2625( C2482 C2625 ) C2482_=_C2840( C2482 C2840 ) \nC2482_=_C3124( C2482 C3124 ) C2482_=_C3242( C2482 C3242 ) C2482_=_C3382( C2482 C3382 ) C2482_=_C3789( C2482 C3789 ) C2482_=_C3796( C2482 C3796 ) C2488_=_C2489( C2488 C2489 ) \nC2488_=_C2493( C2488 C2493 ) C2488_=_C2494( C2488 C2494 ) C2488_=_C2495( C2488 C2495 ) C2488_=_C2496( C2488 C2496 ) C2488_=_C2497( C2488 C2497 ) C2488_=_C2499( C2488 C2499 ) \nC2488_=_C2500( C2488 C2500 ) C2488_=_C2502( C2488 C2502 ) C2488_=_C2505( C2488 C2505 ) C2488_=_C2634( C2488 C2634 ) C2489_=_C2493( C2489 C2493 ) C2489_=_C2494( C2489 C2494 ) \nC2489_=_C2495( C2489 C2495 ) C2489_=_C2496( C2489 C2496 ) C2489_=_C2497( C2489 C2497 ) C2489_=_C2499( C2489 C2499 ) C2489_=_C2500( C2489 C2500 ) C2489_=_C2502( C2489 C2502 ) \nC2489_=_C2505( C2489 C2505 ) C2489_=_C2700( C2489 C2700 ) C2489_=_C2703( C2489 C2703 ) C2489_=_C2708( C2489 C2708 ) C2489_=_C2710( C2489 C2710 ) C2493_=_C2494( C2493 C2494 ) \nC2493_=_C2495( C2493 C2495 ) C2493_=_C2496( C2493 C2496 ) C2493_=_C2497( C2493 C2497 ) C2493_=_C2499( C2493 C2499 ) C2493_=_C2500( C2493 C2500 ) C2493_=_C2502( C2493 C2502 ) \nC2493_=_C2505( C2493 C2505 ) C2493_=_C2750( C2493 C2750 ) C2493_=_C2799( C2493 C2799 ) C2493_=_C2856( C2493 C2856 ) C2493_=_C3099( C2493 C3099 ) C2493_=_C3124( C2493 C3124 ) \nC2494_=_C2495( C2494 C2495 ) C2494_=_C2496( C2494 C2496 ) C2494_=_C2497( C2494 C2497 ) C2494_=_C2499( C2494 C2499 ) C2494_=_C2500( C2494 C2500 ) C2494_=_C2502( C2494 C2502 ) \nC2494_=_C2505( C2494 C2505 ) C2494_=_C2858( C2494 C2858 ) C2494_=_C3211( C2494 C3211 ) C2495_=_C2496( C2495 C2496 ) C2495_=_C2497( C2495 C2497 ) C2495_=_C2499( C2495 C2499 ) \nC2495_=_C2500( C2495 C2500 ) C2495_=_C2502( C2495 C2502 ) C2495_=_C2505( C2495 C2505 ) C2495_=_C2765( C2495 C2765 ) C2495_=_C2808( C2495 C2808 ) C2495_=_C3294( C2495 C3294 ) \nC2495_=_C3296( C2495 C3296 ) C2495_=_C3299( C2495 C3299 ) C2495_=_C3300( C2495 C3300 ) C2496_=_C2497( C2496 C2497 ) C2496_=_C2499( C2496 C2499 ) C2496_=_C2500( C2496 C2500 ) \nC2496_=_C2502( C2496 C2502 ) C2496_=_C2505( C2496 C2505 ) C2496_=_C3305( C2496 C3305 ) C2496_=_C3316( C2496 C3316 ) C2497_=_C2499( C2497 C2499 ) C2497_=_C2500( C2497 C2500 ) \nC2497_=_C2502( C2497 C2502 ) C2497_=_C2505( C2497 C2505 ) C2497_=_C2718( C2497 C2718 ) C2497_=_C2859( C2497 C2859 ) C2497_=_C3382( C2497 C3382 ) C2497_=_C3385( C2497 C3385 ) \nC2499_=_C2500( C2499 C2500 ) C2499_=_C2502( C2499 C2502 ) C2499_=_C2505( C2499 C2505 ) C2499_=_C3567( C2499 C3567 ) C2500_=_C2502( C2500 C2502 ) C2500_=_C2505( C2500 C2505 ) \nC2502_=_C2505( C2502 C2505 ) C2502_=_C3863( C2502 C3863 ) C2502_=_C3864( C2502 C3864 ) C2502_=_C3868( C2502 C3868 ) C2505_=_C2778( C2505 C2778 ) C2505_=_C2867( C2505 C2867 ) \nC2514_=_C2526( C2514 C2526 ) C2514_=_C2580( C2514 C2580 ) C2514_=_C2688( C2514 C2688 ) C2514_=_C2703( C2514 C2703 ) C2514_=_C2822( C2514 C2822 ) C2514_=_C3130( C2514 C3130 ) \nC2514_=_C3171( C2514 C3171 ) C2514_=_C3173( C2514 C3173 ) C2514_=_C3174( C2514 C3174 ) C2514_=_C3176( C2514 C3176 ) C2514_=_C3177( C2514 C3177 ) C2514_=_C3178( C2514 C3178 ) \nC2514_=_C3179( C2514 C3179 ) C2514_=_C3180( C2514 C3180 ) C2526_=_C2592( C2526 C2592 ) C2526_=_C2846( C2526 C2846 ) C2526_=_C2943( C2526 C2943 ) C2526_=_C3023( C2526 C3023 ) \nC2526_=_C3072( C2526 C3072 ) C2526_=_C3567( C2526 C3567 ) C2526_=_C3652( C2526 C3652 ) C2526_=_C3707( C2526 C3707 ) C2526_=_C3862( C2526 C3862 ) C2526_=_C3887( C2526 C3887 ) \nC2526_=_C3946( C2526 C3946 ) C2526_=_C4033( C2526 C4033 ) C2526_=_C4090( C2526 C4090 ) C2527_=_C2528( C2527 C2528 ) C2527_=_C2529( C2527 C2529 ) C2527_=_C2534( C2527 C2534 ) \nC2527_=_C2539( C2527 C2539 ) C2527_=_C2717( C2527 C2717 ) C2527_=_C2718( C2527 C2718 ) C2527_=_C2720( C2527 C2720 ) C2527_=_C2721( C2527 C2721 ) C2527_=_C2722( C2527 C2722 ) \nC2527_=_C2724( C2527 C2724 ) C2527_=_C2726( C2527 C2726 ) C2527_=_C2728( C2527 C2728 ) C2527_=_C2729( C2527 C2729 ) C2527_=_C2730( C2527 C2730 ) C2527_=_C2731( C2527 C2731 ) \nC2528_=_C2529( C2528 C2529 ) C2528_=_C2534( C2528 C2534 ) C2528_=_C2539( C2528 C2539 ) C2528_=_C2750( C2528 C2750 ) C2528_=_C2751( C2528 C2751 ) C2528_=_C2752( C2528 C2752 ) \nC2528_=_C2753( C2528 C2753 ) C2528_=_C2754( C2528 C2754 ) C2528_=_C2755( C2528 C2755 ) C2528_=_C2757( C2528 C2757 ) C2528_=_C2758( C2528 C2758 ) C2528_=_C2760( C2528 C2760 ) \nC2528_=_C2761( C2528 C2761 ) C2528_=_C2762( C2528 C2762 ) C2529_=_C2534( C2529 C2534 ) C2529_=_C2539( C2529 C2539 ) C2529_=_C2670( C2529 C2670 ) C2529_=_C2764( C2529 C2764 ) \nC2529_=_C2765( C2529 C2765 ) C2529_=_C2766( C2529 C2766 ) C2529_=_C2768( C2529 C2768 ) C2529_=_C2769( C2529 C2769 ) C2529_=_C2770( C2529 C2770 ) C2529_=_C2771( C2529 C2771 ) \nC2529_=_C2773( C2529 C2773 ) C2529_=_C2776( C2529 C2776 ) C2529_=_C2777( C2529 C2777 ) C2529_=_C2778( C2529 C2778 ) C2529_=_C2779( C2529 C2779 ) C2529_=_C2780( C2529 C2780 ) \nC2534_=_C2539( C2534 C2539 ) C2534_=_C2621( C2534 C2621 ) C2534_=_C2708( C2534 C2708 ) C2534_=_C3133( C2534 C3133 ) C2534_=_C3368( C2534 C3368 ) C2534_=_C3400( C2534 C3400 ) \nC2534_=_C3527( C2534 C3527 ) C2534_=_C3528( C2534 C3528 ) C2534_=_C3529( C2534 C3529 ) C2534_=_C3530( C2534 C3530 ) C2534_=_C3531( C2534 C3531 ) C2534_=_C3532( C2534 C3532 ) \nC2534_=_C3533( C2534 C3533 ) C2534_=_C3534( C2534 C3534 ) C2534_=_C3535( C2534 C3535 ) C2534_=_C3536( C2534 C3536 ) C2534_=_C3537( C2534 C3537 ) C2534_=_C3538( C2534 C3538 ) \nC2539_=_C2896( C2539 C2896 ) C2539_=_C3300( C2539 C3300 ) C2539_=_C3428( C2539 C3428 ) C2539_=_C3452( C2539 C3452 ) C2539_=_C3468( C2539 C3468 ) C2539_=_C3545( C2539 C3545 ) \nC2539_=_C3601( C2539 C3601 ) C2539_=_C3831( C2539 C3831 ) C2539_=_C3913( C2539 C3913 ) C2539_=_C3914( C2539 C3914 ) C2558_=_C2571( C2558 C2571 ) C2558_=_C2572( C2558 C2572 ) \nC2558_=_C2573( C2558 C2573 ) C2558_=_C3025( C2558 C3025 ) C2558_=_C3027( C2558 C3027 ) C2558_=_C3028( C2558 C3028 ) C2558_=_C3029( C2558 C3029 ) C2558_=_C3031( C2558 C3031 ) \nC2558_=_C3032( C2558 C3032 ) C2558_=_C3033( C2558 C3033 ) C2558_=_C3034( C2558 C3034 ) C2558_=_C3035( C2558 C3035 ) C2558_=_C3036( C2558 C3036 ) C2558_=_C3037( C2558 C3037 ) \nC2558_=_C3038( C2558 C3038 ) C2571_=_C2572( C2571 C2572 ) C2571_=_C2573( C2571 C2573 ) C2571_=_C3234( C2571 C3234 ) C2571_=_C3347( C2571 C3347 ) C2571_=_C3431( C2571 C3431 ) \nC2571_=_C3486( C2571 C3486 ) C2571_=_C3579( C2571 C3579 ) C2571_=_C3860( C2571 C3860 ) C2571_=_C3910( C2571 C3910 ) C2571_=_C3990( C2571 C3990 ) C2571_=_C4039( C2571 C4039 ) \nC2571_=_C4050( C2571 C4050 ) C2572_=_C2573( C2572 C2573 ) C2572_=_C2927( C2572 C2927 ) C2572_=_C3235( C2572 C3235 ) C2572_=_C3352( C2572 C3352 ) C2572_=_C3376( C2572 C3376 ) \nC2572_=_C3433( C2572 C3433 ) C2572_=_C3489( C2572 C3489 ) C2572_=_C3641( C2572 C3641 ) C2572_=_C3749( C2572 C3749 ) C2572_=_C3847( C2572 C3847 ) C2572_=_C3861( C2572 C3861 ) \nC2572_=_C4092( C2572 C4092 ) C2573_=_C2793( C2573 C2793 ) C2573_=_C3443( C2573 C3443 ) C2573_=_C3582( C2573 C3582 ) C2573_=_C3876( C2573 C3876 ) C2573_=_C3912( C2573 C3912 ) \nC2573_=_C3993( C2573 C3993 ) C2573_=_C4005( C2573 C4005 ) C2573_=_C4040( C2573 C4040 ) C2573_=_C4050( C2573 C4050 ) C2573_=_C4078( C2573 C4078 ) C2573_=_C4083( C2573 C4083 ) \nC2579_=_C2580( C2579 C2580 ) C2579_=_C2583( C2579 C2583 ) C2579_=_C2591( C2579 C2591 ) C2579_=_C2592( C2579 C2592 ) C2579_=_C2593( C2579 C2593 ) C2579_=_C2821( C2579 C2821 ) \nC2579_=_C3041( C2579 C3041 ) C2579_=_C3099( C2579 C3099 ) C2579_=_C3101( C2579 C3101 ) C2579_=_C3103( C2579 C3103 ) C2579_=_C3104( C2579 C3104 ) C2579_=_C3106( C2579 C3106 ) \nC2579_=_C3107( C2579 C3107 ) C2579_=_C3108( C2579 C3108 ) C2579_=_C3109( C2579 C3109 ) C2579_=_C3110( C2579 C3110 ) C2579_=_C3111( C2579 C3111 ) C2580_=_C2583( C2580 C2583 ) \nC2580_=_C2591(</w:t>
      </w:r>
    </w:p>
    <w:p>
      <w:pPr>
        <w:pStyle w:val="PreformattedText"/>
        <w:bidi w:val="0"/>
        <w:spacing w:before="0" w:after="0"/>
        <w:jc w:val="left"/>
        <w:rPr/>
      </w:pPr>
      <w:r>
        <w:rPr/>
        <w:t xml:space="preserve"> </w:t>
      </w:r>
      <w:r>
        <w:rPr/>
        <w:t>C2580 C2591 ) C2580_=_C2592( C2580 C2592 ) C2580_=_C2593( C2580 C2593 ) C2580_=_C2688( C2580 C2688 ) C2580_=_C2703( C2580 C2703 ) C2580_=_C2822( C2580 C2822 ) \nC2580_=_C3130( C2580 C3130 ) C2580_=_C3171( C2580 C3171 ) C2580_=_C3173( C2580 C3173 ) C2580_=_C3174( C2580 C3174 ) C2580_=_C3176( C2580 C3176 ) C2580_=_C3177( C2580 C3177 ) \nC2580_=_C3178( C2580 C3178 ) C2580_=_C3179( C2580 C3179 ) C2580_=_C3180( C2580 C3180 ) C2583_=_C2591( C2583 C2591 ) C2583_=_C2592( C2583 C2592 ) C2583_=_C2593( C2583 C2593 ) \nC2583_=_C2824( C2583 C2824 ) C2583_=_C3182( C2583 C3182 ) C2583_=_C3294( C2583 C3294 ) C2583_=_C3389( C2583 C3389 ) C2583_=_C3390( C2583 C3390 ) C2583_=_C3392( C2583 C3392 ) \nC2591_=_C2592( C2591 C2592 ) C2591_=_C2593( C2591 C2593 ) C2591_=_C2834( C2591 C2834 ) C2591_=_C3110( C2591 C3110 ) C2591_=_C3180( C2591 C3180 ) C2591_=_C3392( C2591 C3392 ) \nC2591_=_C3885( C2591 C3885 ) C2591_=_C3959( C2591 C3959 ) C2591_=_C4015( C2591 C4015 ) C2591_=_C4070( C2591 C4070 ) C2591_=_C4095( C2591 C4095 ) C2592_=_C2593( C2592 C2593 ) \nC2592_=_C2846( C2592 C2846 ) C2592_=_C2943( C2592 C2943 ) C2592_=_C3023( C2592 C3023 ) C2592_=_C3072( C2592 C3072 ) C2592_=_C3567( C2592 C3567 ) C2592_=_C3652( C2592 C3652 ) \nC2592_=_C3707( C2592 C3707 ) C2592_=_C3862( C2592 C3862 ) C2592_=_C3887( C2592 C3887 ) C2592_=_C3946( C2592 C3946 ) C2592_=_C4033( C2592 C4033 ) C2592_=_C4090( C2592 C4090 ) \nC2593_=_C2960( C2593 C2960 ) C2593_=_C2981( C2593 C2981 ) C2593_=_C3098( C2593 C3098 ) C2593_=_C3170( C2593 C3170 ) C2593_=_C3293( C2593 C3293 ) C2593_=_C3378( C2593 C3378 ) \nC2593_=_C3385( C2593 C3385 ) C2593_=_C3398( C2593 C3398 ) C2593_=_C3444( C2593 C3444 ) C2593_=_C3490( C2593 C3490 ) C2593_=_C3583( C2593 C3583 ) C2593_=_C3708( C2593 C3708 ) \nC2593_=_C3760( C2593 C3760 ) C2593_=_C3898( C2593 C3898 ) C2593_=_C3906( C2593 C3906 ) C2593_=_C3929( C2593 C3929 ) C2593_=_C3950( C2593 C3950 ) C2593_=_C4016( C2593 C4016 ) \nC2593_=_C4021( C2593 C4021 ) C2599_=_C2600( C2599 C2600 ) C2599_=_C2604( C2599 C2604 ) C2599_=_C2612( C2599 C2612 ) C2599_=_C2985( C2599 C2985 ) C2599_=_C3010( C2599 C3010 ) \nC2599_=_C3113( C2599 C3113 ) C2599_=_C3357( C2599 C3357 ) C2599_=_C3394( C2599 C3394 ) C2599_=_C3457( C2599 C3457 ) C2599_=_C3458( C2599 C3458 ) C2599_=_C3460( C2599 C3460 ) \nC2599_=_C3462( C2599 C3462 ) C2599_=_C3463( C2599 C3463 ) C2599_=_C3464( C2599 C3464 ) C2600_=_C2604( C2600 C2604 ) C2600_=_C2612( C2600 C2612 ) C2600_=_C2720( C2600 C2720 ) \nC2600_=_C2861( C2600 C2861 ) C2600_=_C2888( C2600 C2888 ) C2600_=_C2949( C2600 C2949 ) C2600_=_C3305( C2600 C3305 ) C2600_=_C3539( C2600 C3539 ) C2600_=_C3540( C2600 C3540 ) \nC2600_=_C3541( C2600 C3541 ) C2600_=_C3544( C2600 C3544 ) C2600_=_C3545( C2600 C3545 ) C2600_=_C3549( C2600 C3549 ) C2600_=_C3550( C2600 C3550 ) C2604_=_C2612( C2604 C2612 ) \nC2604_=_C2622( C2604 C2622 ) C2604_=_C3013( C2604 C3013 ) C2604_=_C3296( C2604 C3296 ) C2604_=_C3370( C2604 C3370 ) C2604_=_C3401( C2604 C3401 ) C2604_=_C3458( C2604 C3458 ) \nC2604_=_C3584( C2604 C3584 ) C2604_=_C3668( C2604 C3668 ) C2604_=_C3669( C2604 C3669 ) C2604_=_C3670( C2604 C3670 ) C2604_=_C3671( C2604 C3671 ) C2604_=_C3672( C2604 C3672 ) \nC2604_=_C3673( C2604 C3673 ) C2612_=_C2632( C2612 C2632 ) C2612_=_C2845( C2612 C2845 ) C2612_=_C2958( C2612 C2958 ) C2612_=_C3192( C2612 C3192 ) C2612_=_C3249( C2612 C3249 ) \nC2612_=_C3316( C2612 C3316 ) C2612_=_C3549( C2612 C3549 ) C2612_=_C3606( C2612 C3606 ) C2612_=_C3904( C2612 C3904 ) C2612_=_C3973( C2612 C3973 ) C2612_=_C4093( C2612 C4093 ) \nC2614_=_C2621( C2614 C2621 ) C2614_=_C2622( C2614 C2622 ) C2614_=_C2625( C2614 C2625 ) C2614_=_C2632( C2614 C2632 ) C2614_=_C2634( C2614 C2634 ) C2614_=_C2635( C2614 C2635 ) \nC2614_=_C2636( C2614 C2636 ) C2614_=_C2638( C2614 C2638 ) C2614_=_C2639( C2614 C2639 ) C2614_=_C2641( C2614 C2641 ) C2614_=_C2643( C2614 C2643 ) C2621_=_C2622( C2621 C2622 ) \nC2621_=_C2625( C2621 C2625 ) C2621_=_C2632( C2621 C2632 ) C2621_=_C2708( C2621 C2708 ) C2621_=_C3133( C2621 C3133 ) C2621_=_C3368( C2621 C3368 ) C2621_=_C3400( C2621 C3400 ) \nC2621_=_C3527( C2621 C3527 ) C2621_=_C3528( C2621 C3528 ) C2621_=_C3529( C2621 C3529 ) C2621_=_C3530( C2621 C3530 ) C2621_=_C3531( C2621 C3531 ) C2621_=_C3532( C2621 C3532 ) \nC2621_=_C3533( C2621 C3533 ) C2621_=_C3534( C2621 C3534 ) C2621_=_C3535( C2621 C3535 ) C2621_=_C3536( C2621 C3536 ) C2621_=_C3537( C2621 C3537 ) C2621_=_C3538( C2621 C3538 ) \nC2622_=_C2625( C2622 C2625 ) C2622_=_C2632( C2622 C2632 ) C2622_=_C3013( C2622 C3013 ) C2622_=_C3296( C2622 C3296 ) C2622_=_C3370( C2622 C3370 ) C2622_=_C3401( C2622 C3401 ) \nC2622_=_C3458( C2622 C3458 ) C2622_=_C3584( C2622 C3584 ) C2622_=_C3668( C2622 C3668 ) C2622_=_C3669( C2622 C3669 ) C2622_=_C3670( C2622 C3670 ) C2622_=_C3671( C2622 C3671 ) \nC2622_=_C3672( C2622 C3672 ) C2622_=_C3673( C2622 C3673 ) C2625_=_C2632( C2625 C2632 ) C2625_=_C2840( C2625 C2840 ) C2625_=_C3124( C2625 C3124 ) C2625_=_C3242( C2625 C3242 ) \nC2625_=_C3382( C2625 C3382 ) C2625_=_C3789( C2625 C3789 ) C2625_=_C3796( C2625 C3796 ) C2632_=_C2845( C2632 C2845 ) C2632_=_C2958( C2632 C2958 ) C2632_=_C3192( C2632 C3192 ) \nC2632_=_C3249( C2632 C3249 ) C2632_=_C3316( C2632 C3316 ) C2632_=_C3549( C2632 C3549 ) C2632_=_C3606( C2632 C3606 ) C2632_=_C3904( C2632 C3904 ) C2632_=_C3973( C2632 C3973 ) \nC2632_=_C4093( C2632 C4093 ) C2634_=_C2635( C2634 C2635 ) C2634_=_C2636( C2634 C2636 ) C2634_=_C2638( C2634 C2638 ) C2634_=_C2639( C2634 C2639 ) C2634_=_C2641( C2634 C2641 ) \nC2634_=_C2643( C2634 C2643 ) C2635_=_C2636( C2635 C2636 ) C2635_=_C2638( C2635 C2638 ) C2635_=_C2639( C2635 C2639 ) C2635_=_C2641( C2635 C2641 ) C2635_=_C2643( C2635 C2643 ) \nC2635_=_C2736( C2635 C2736 ) C2636_=_C2638( C2636 C2638 ) C2636_=_C2639( C2636 C2639 ) C2636_=_C2641( C2636 C2641 ) C2636_=_C2643( C2636 C2643 ) C2636_=_C2840( C2636 C2840 ) \nC2636_=_C2845( C2636 C2845 ) C2636_=_C2846( C2636 C2846 ) C2638_=_C2639( C2638 C2639 ) C2638_=_C2641( C2638 C2641 ) C2638_=_C2643( C2638 C2643 ) C2638_=_C2660( C2638 C2660 ) \nC2638_=_C2857( C2638 C2857 ) C2638_=_C3182( C2638 C3182 ) C2638_=_C3187( C2638 C3187 ) C2638_=_C3189( C2638 C3189 ) C2638_=_C3192( C2638 C3192 ) C2638_=_C3194( C2638 C3194 ) \nC2639_=_C2641( C2639 C2641 ) C2639_=_C2643( C2639 C2643 ) C2639_=_C2764( C2639 C2764 ) C2639_=_C3101( C2639 C3101 ) C2639_=_C3242( C2639 C3242 ) C2639_=_C3243( C2639 C3243 ) \nC2639_=_C3246( C2639 C3246 ) C2639_=_C3248( C2639 C3248 ) C2639_=_C3249( C2639 C3249 ) C2641_=_C2643( C2641 C2643 ) C2641_=_C3540( C2641 C3540 ) C2641_=_C3606( C2641 C3606 ) \nC2643_=_C2866( C2643 C2866 ) C2643_=_C2955( C2643 C2955 ) C2643_=_C3167( C2643 C3167 ) C2643_=_C3289( C2643 C3289 ) C2643_=_C3389( C2643 C3389 ) C2643_=_C3406( C2643 C3406 ) \nC2643_=_C3438( C2643 C3438 ) C2643_=_C3576( C2643 C3576 ) C2643_=_C3800( C2643 C3800 ) C2643_=_C3864( C2643 C3864 ) C2643_=_C3893( C2643 C3893 ) C2643_=_C3948( C2643 C3948 ) \nC2643_=_C3971( C2643 C3971 ) C2643_=_C3973( C2643 C3973 ) C2660_=_C2857( C2660 C2857 ) C2660_=_C3182( C2660 C3182 ) C2660_=_C3187( C2660 C3187 ) C2660_=_C3189( C2660 C3189 ) \nC2660_=_C3192( C2660 C3192 ) C2660_=_C3194( C2660 C3194 ) C2670_=_C2764( C2670 C2764 ) C2670_=_C2765( C2670 C2765 ) C2670_=_C2766( C2670 C2766 ) C2670_=_C2768( C2670 C2768 ) \nC2670_=_C2769( C2670 C2769 ) C2670_=_C2770( C2670 C2770 ) C2670_=_C2771( C2670 C2771 ) C2670_=_C2773( C2670 C2773 ) C2670_=_C2776( C2670 C2776 ) C2670_=_C2777( C2670 C2777 ) \nC2670_=_C2778( C2670 C2778 ) C2670_=_C2779( C2670 C2779 ) C2670_=_C2780( C2670 C2780 ) C2688_=_C2703( C2688 C2703 ) C2688_=_C2822( C2688 C2822 ) C2688_=_C3130( C2688 C3130 ) \nC2688_=_C3171( C2688 C3171 ) C2688_=_C3173( C2688 C3173 ) C2688_=_C3174( C2688 C3174 ) C2688_=_C3176( C2688 C3176 ) C2688_=_C3177( C2688 C3177 ) C2688_=_C3178( C2688 C3178 ) \nC2688_=_C3179( C2688 C3179 ) C2688_=_C3180( C2688 C3180 ) C2700_=_C2703( C2700 C2703 ) C2700_=_C2708( C2700 C2708 ) C2700_=_C2710( C2700 C2710 ) C2700_=_C2855( C2700 C2855 ) \nC2700_=_C2856( C2700 C2856 ) C2700_=_C2857( C2700 C2857 ) C2700_=_C2858( C2700 C2858 ) C2700_=_C2859( C2700 C2859 ) C2700_=_C2861( C2700 C2861 ) C2700_=_C2862( C2700 C2862 ) \nC2700_=_C2864( C2700 C2864 ) C2700_=_C2866( C2700 C2866 ) C2700_=_C2867( C2700 C2867 ) C2703_=_C2708( C2703 C2708 ) C2703_=_C2710( C2703 C2710 ) C2703_=_C2822( C2703 C2822 ) \nC2703_=_C3130( C2703 C3130 ) C2703_=_C3171( C2703 C3171 ) C2703_=_C3173( C2703 C3173 ) C2703_=_C3174( C2703 C3174 ) C2703_=_C3176( C2703 C3176 ) C2703_=_C3177( C2703 C3177 ) \nC2703_=_C3178( C2703 C3178 ) C2703_=_C3179( C2703 C3179 ) C2703_=_C3180( C2703 C3180 ) C2708_=_C2710( C2708 C2710 ) C2708_=_C3133( C2708 C3133 ) C2708_=_C3368( C2708 C3368 ) \nC2708_=_C3400( C2708 C3400 ) C2708_=_C3527( C2708 C3527 ) C2708_=_C3528( C2708 C3528 ) C2708_=_C3529( C2708 C3529 ) C2708_=_C3530( C2708 C3530 ) C2708_=_C3531( C2708 C3531 ) \nC2708_=_C3532( C2708 C3532 ) C2708_=_C3533( C2708 C3533 ) C2708_=_C3534( C2708 C3534 ) C2708_=_C3535( C2708 C3535 ) C2708_=_C3536( C2708 C3536 ) C2708_=_C3537( C2708 C3537 ) \nC2708_=_C3538( C2708 C3538 ) C2710_=_C3050( C2710 C3050 ) C2710_=_C3106( C2710 C3106 ) C2710_=_C3136( C2710 C3136 ) C2710_=_C3243( C2710 C3243 ) C2710_=_C3501( C2710 C3501 ) \nC2710_=_C3529( C2710 C3529 ) C2710_=_C3674( C2710 C3674 ) C2710_=_C3805( C2710 C3805 ) C2710_=_C3822( C2710 C3822 ) C2710_=_C3826( C2710 C3826 ) C2710_=_C3827( C2710 C3827 ) \nC2710_=_C3829( C2710 C3829 ) C2717_=_C2718( C2717 C2718 ) C2717_=_C2720( C2717 C2720 ) C2717_=_C2721( C2717 C2721 ) C2717_=_C2722( C2717 C2722 ) C2717_=_C2724( C2717 C2724 ) \nC2717_=_C2726( C2717 C2726 ) C2717_=_C2728( C2717 C2728 ) C2717_=_C2729( C2717 C2729 ) C2717_=_C2730( C2717 C2730 ) C2717_=_C2731( C2717 C2731 ) C2717_=_C2855( C2717 C2855 ) \nC2717_=_C2888( C2717 C2888 ) C2717_=_C2890( C2717 C2890 ) C2717_=_C2891( C2717 C2891 ) C2717_=_C2893( C2717 C2893 ) C2717_=_C2896( C2717 C2896 ) C2717_=_C2902( C2717 C2902 ) \nC2718_=_C2720( C2718 C2720 ) C2718_=_C2721( C2718 C2721 ) C2718_=_C2722(</w:t>
      </w:r>
    </w:p>
    <w:p>
      <w:pPr>
        <w:pStyle w:val="PreformattedText"/>
        <w:bidi w:val="0"/>
        <w:spacing w:before="0" w:after="0"/>
        <w:jc w:val="left"/>
        <w:rPr/>
      </w:pPr>
      <w:r>
        <w:rPr/>
        <w:t xml:space="preserve"> </w:t>
      </w:r>
      <w:r>
        <w:rPr/>
        <w:t>C2718 C2722 ) C2718_=_C2724( C2718 C2724 ) C2718_=_C2726( C2718 C2726 ) C2718_=_C2728( C2718 C2728 ) \nC2718_=_C2729( C2718 C2729 ) C2718_=_C2730( C2718 C2730 ) C2718_=_C2731( C2718 C2731 ) C2718_=_C2859( C2718 C2859 ) C2718_=_C3382( C2718 C3382 ) C2718_=_C3385( C2718 C3385 ) \nC2720_=_C2721( C2720 C2721 ) C2720_=_C2722( C2720 C2722 ) C2720_=_C2724( C2720 C2724 ) C2720_=_C2726( C2720 C2726 ) C2720_=_C2728( C2720 C2728 ) C2720_=_C2729( C2720 C2729 ) \nC2720_=_C2730( C2720 C2730 ) C2720_=_C2731( C2720 C2731 ) C2720_=_C2861( C2720 C2861 ) C2720_=_C2888( C2720 C2888 ) C2720_=_C2949( C2720 C2949 ) C2720_=_C3305( C2720 C3305 ) \nC2720_=_C3539( C2720 C3539 ) C2720_=_C3540( C2720 C3540 ) C2720_=_C3541( C2720 C3541 ) C2720_=_C3544( C2720 C3544 ) C2720_=_C3545( C2720 C3545 ) C2720_=_C3549( C2720 C3549 ) \nC2720_=_C3550( C2720 C3550 ) C2721_=_C2722( C2721 C2722 ) C2721_=_C2724( C2721 C2724 ) C2721_=_C2726( C2721 C2726 ) C2721_=_C2728( C2721 C2728 ) C2721_=_C2729( C2721 C2729 ) \nC2721_=_C2730( C2721 C2730 ) C2721_=_C2731( C2721 C2731 ) C2721_=_C2862( C2721 C2862 ) C2721_=_C3539( C2721 C3539 ) C2721_=_C3596( C2721 C3596 ) C2721_=_C3600( C2721 C3600 ) \nC2721_=_C3601( C2721 C3601 ) C2722_=_C2724( C2722 C2724 ) C2722_=_C2726( C2722 C2726 ) C2722_=_C2728( C2722 C2728 ) C2722_=_C2729( C2722 C2729 ) C2722_=_C2730( C2722 C2730 ) \nC2722_=_C2731( C2722 C2731 ) C2722_=_C3512( C2722 C3512 ) C2722_=_C3527( C2722 C3527 ) C2724_=_C2726( C2724 C2726 ) C2724_=_C2728( C2724 C2728 ) C2724_=_C2729( C2724 C2729 ) \nC2724_=_C2730( C2724 C2730 ) C2724_=_C2731( C2724 C2731 ) C2724_=_C3513( C2724 C3513 ) C2724_=_C3789( C2724 C3789 ) C2726_=_C2728( C2726 C2728 ) C2726_=_C2729( C2726 C2729 ) \nC2726_=_C2730( C2726 C2730 ) C2726_=_C2731( C2726 C2731 ) C2726_=_C2864( C2726 C2864 ) C2726_=_C2893( C2726 C2893 ) C2726_=_C3600( C2726 C3600 ) C2726_=_C3719( C2726 C3719 ) \nC2726_=_C3830( C2726 C3830 ) C2726_=_C3831( C2726 C3831 ) C2726_=_C3833( C2726 C3833 ) C2726_=_C3837( C2726 C3837 ) C2726_=_C3838( C2726 C3838 ) C2728_=_C2729( C2728 C2729 ) \nC2728_=_C2730( C2728 C2730 ) C2728_=_C2731( C2728 C2731 ) C2728_=_C3533( C2728 C3533 ) C2729_=_C2730( C2729 C2730 ) C2729_=_C2731( C2729 C2731 ) C2729_=_C3535( C2729 C3535 ) \nC2730_=_C2731( C2730 C2731 ) C2730_=_C2761( C2730 C2761 ) C2730_=_C2779( C2730 C2779 ) C2730_=_C3796( C2730 C3796 ) C2730_=_C3914( C2730 C3914 ) C2731_=_C3538( C2731 C3538 ) \nC2736_=_C2986( C2736 C2986 ) C2736_=_C3211( C2736 C3211 ) C2736_=_C3510( C2736 C3510 ) C2736_=_C3511( C2736 C3511 ) C2736_=_C3512( C2736 C3512 ) C2736_=_C3513( C2736 C3513 ) \nC2736_=_C3515( C2736 C3515 ) C2736_=_C3516( C2736 C3516 ) C2736_=_C3518( C2736 C3518 ) C2736_=_C3519( C2736 C3519 ) C2736_=_C3521( C2736 C3521 ) C2736_=_C3523( C2736 C3523 ) \nC2736_=_C3525( C2736 C3525 ) C2750_=_C2751( C2750 C2751 ) C2750_=_C2752( C2750 C2752 ) C2750_=_C2753( C2750 C2753 ) C2750_=_C2754( C2750 C2754 ) C2750_=_C2755( C2750 C2755 ) \nC2750_=_C2757( C2750 C2757 ) C2750_=_C2758( C2750 C2758 ) C2750_=_C2760( C2750 C2760 ) C2750_=_C2761( C2750 C2761 ) C2750_=_C2762( C2750 C2762 ) C2750_=_C2799( C2750 C2799 ) \nC2750_=_C2856( C2750 C2856 ) C2750_=_C3099( C2750 C3099 ) C2750_=_C3124( C2750 C3124 ) C2751_=_C2752( C2751 C2752 ) C2751_=_C2753( C2751 C2753 ) C2751_=_C2754( C2751 C2754 ) \nC2751_=_C2755( C2751 C2755 ) C2751_=_C2757( C2751 C2757 ) C2751_=_C2758( C2751 C2758 ) C2751_=_C2760( C2751 C2760 ) C2751_=_C2761( C2751 C2761 ) C2751_=_C2762( C2751 C2762 ) \nC2751_=_C2800( C2751 C2800 ) C2751_=_C2807( C2751 C2807 ) C2752_=_C2753( C2752 C2753 ) C2752_=_C2754( C2752 C2754 ) C2752_=_C2755( C2752 C2755 ) C2752_=_C2757( C2752 C2757 ) \nC2752_=_C2758( C2752 C2758 ) C2752_=_C2760( C2752 C2760 ) C2752_=_C2761( C2752 C2761 ) C2752_=_C2762( C2752 C2762 ) C2752_=_C2768( C2752 C2768 ) C2752_=_C3428( C2752 C3428 ) \nC2752_=_C3429( C2752 C3429 ) C2752_=_C3431( C2752 C3431 ) C2752_=_C3433( C2752 C3433 ) C2753_=_C2754( C2753 C2754 ) C2753_=_C2755( C2753 C2755 ) C2753_=_C2757( C2753 C2757 ) \nC2753_=_C2758( C2753 C2758 ) C2753_=_C2760( C2753 C2760 ) C2753_=_C2761( C2753 C2761 ) C2753_=_C2762( C2753 C2762 ) C2753_=_C2769( C2753 C2769 ) C2753_=_C3452( C2753 C3452 ) \nC2754_=_C2755( C2754 C2755 ) C2754_=_C2757( C2754 C2757 ) C2754_=_C2758( C2754 C2758 ) C2754_=_C2760( C2754 C2760 ) C2754_=_C2761( C2754 C2761 ) C2754_=_C2762( C2754 C2762 ) \nC2754_=_C2770( C2754 C2770 ) C2754_=_C2785( C2754 C2785 ) C2754_=_C3468( C2754 C3468 ) C2755_=_C2757( C2755 C2757 ) C2755_=_C2758( C2755 C2758 ) C2755_=_C2760( C2755 C2760 ) \nC2755_=_C2761( C2755 C2761 ) C2755_=_C2762( C2755 C2762 ) C2755_=_C2786( C2755 C2786 ) C2755_=_C3457( C2755 C3457 ) C2755_=_C3584( C2755 C3584 ) C2757_=_C2758( C2757 C2758 ) \nC2757_=_C2760( C2757 C2760 ) C2757_=_C2761( C2757 C2761 ) C2757_=_C2762( C2757 C2762 ) C2757_=_C3032( C2757 C3032 ) C2758_=_C2760( C2758 C2760 ) C2758_=_C2761( C2758 C2761 ) \nC2758_=_C2762( C2758 C2762 ) C2758_=_C2789( C2758 C2789 ) C2758_=_C2813( C2758 C2813 ) C2758_=_C3720( C2758 C3720 ) C2758_=_C3872( C2758 C3872 ) C2758_=_C3876( C2758 C3876 ) \nC2760_=_C2761( C2760 C2761 ) C2760_=_C2762( C2760 C2762 ) C2760_=_C2777( C2760 C2777 ) C2760_=_C3743( C2760 C3743 ) C2760_=_C3913( C2760 C3913 ) C2761_=_C2762( C2761 C2762 ) \nC2761_=_C2779( C2761 C2779 ) C2761_=_C3796( C2761 C3796 ) C2761_=_C3914( C2761 C3914 ) C2762_=_C3521( C2762 C3521 ) C2762_=_C4090( C2762 C4090 ) C2764_=_C2765( C2764 C2765 ) \nC2764_=_C2766( C2764 C2766 ) C2764_=_C2768( C2764 C2768 ) C2764_=_C2769( C2764 C2769 ) C2764_=_C2770( C2764 C2770 ) C2764_=_C2771( C2764 C2771 ) C2764_=_C2773( C2764 C2773 ) \nC2764_=_C2776( C2764 C2776 ) C2764_=_C2777( C2764 C2777 ) C2764_=_C2778( C2764 C2778 ) C2764_=_C2779( C2764 C2779 ) C2764_=_C2780( C2764 C2780 ) C2764_=_C3101( C2764 C3101 ) \nC2764_=_C3242( C2764 C3242 ) C2764_=_C3243( C2764 C3243 ) C2764_=_C3246( C2764 C3246 ) C2764_=_C3248( C2764 C3248 ) C2764_=_C3249( C2764 C3249 ) C2765_=_C2766( C2765 C2766 ) \nC2765_=_C2768( C2765 C2768 ) C2765_=_C2769( C2765 C2769 ) C2765_=_C2770( C2765 C2770 ) C2765_=_C2771( C2765 C2771 ) C2765_=_C2773( C2765 C2773 ) C2765_=_C2776( C2765 C2776 ) \nC2765_=_C2777( C2765 C2777 ) C2765_=_C2778( C2765 C2778 ) C2765_=_C2779( C2765 C2779 ) C2765_=_C2780( C2765 C2780 ) C2765_=_C2808( C2765 C2808 ) C2765_=_C3294( C2765 C3294 ) \nC2765_=_C3296( C2765 C3296 ) C2765_=_C3299( C2765 C3299 ) C2765_=_C3300( C2765 C3300 ) C2766_=_C2768( C2766 C2768 ) C2766_=_C2769( C2766 C2769 ) C2766_=_C2770( C2766 C2770 ) \nC2766_=_C2771( C2766 C2771 ) C2766_=_C2773( C2766 C2773 ) C2766_=_C2776( C2766 C2776 ) C2766_=_C2777( C2766 C2777 ) C2766_=_C2778( C2766 C2778 ) C2766_=_C2779( C2766 C2779 ) \nC2766_=_C2780( C2766 C2780 ) C2768_=_C2769( C2768 C2769 ) C2768_=_C2770( C2768 C2770 ) C2768_=_C2771( C2768 C2771 ) C2768_=_C2773( C2768 C2773 ) C2768_=_C2776( C2768 C2776 ) \nC2768_=_C2777( C2768 C2777 ) C2768_=_C2778( C2768 C2778 ) C2768_=_C2779( C2768 C2779 ) C2768_=_C2780( C2768 C2780 ) C2768_=_C3428( C2768 C3428 ) C2768_=_C3429( C2768 C3429 ) \nC2768_=_C3431( C2768 C3431 ) C2768_=_C3433( C2768 C3433 ) C2769_=_C2770( C2769 C2770 ) C2769_=_C2771( C2769 C2771 ) C2769_=_C2773( C2769 C2773 ) C2769_=_C2776( C2769 C2776 ) \nC2769_=_C2777( C2769 C2777 ) C2769_=_C2778( C2769 C2778 ) C2769_=_C2779( C2769 C2779 ) C2769_=_C2780( C2769 C2780 ) C2769_=_C3452( C2769 C3452 ) C2770_=_C2771( C2770 C2771 ) \nC2770_=_C2773( C2770 C2773 ) C2770_=_C2776( C2770 C2776 ) C2770_=_C2777( C2770 C2777 ) C2770_=_C2778( C2770 C2778 ) C2770_=_C2779( C2770 C2779 ) C2770_=_C2780( C2770 C2780 ) \nC2770_=_C2785( C2770 C2785 ) C2770_=_C3468( C2770 C3468 ) C2771_=_C2773( C2771 C2773 ) C2771_=_C2776( C2771 C2776 ) C2771_=_C2777( C2771 C2777 ) C2771_=_C2778( C2771 C2778 ) \nC2771_=_C2779( C2771 C2779 ) C2771_=_C2780( C2771 C2780 ) C2771_=_C3510( C2771 C3510 ) C2773_=_C2776( C2773 C2776 ) C2773_=_C2777( C2773 C2777 ) C2773_=_C2778( C2773 C2778 ) \nC2773_=_C2779( C2773 C2779 ) C2773_=_C2780( C2773 C2780 ) C2773_=_C3830( C2773 C3830 ) C2773_=_C3885( C2773 C3885 ) C2776_=_C2777( C2776 C2777 ) C2776_=_C2778( C2776 C2778 ) \nC2776_=_C2779( C2776 C2779 ) C2776_=_C2780( C2776 C2780 ) C2776_=_C3742( C2776 C3742 ) C2776_=_C3915( C2776 C3915 ) C2777_=_C2778( C2777 C2778 ) C2777_=_C2779( C2777 C2779 ) \nC2777_=_C2780( C2777 C2780 ) C2777_=_C3743( C2777 C3743 ) C2777_=_C3913( C2777 C3913 ) C2778_=_C2779( C2778 C2779 ) C2778_=_C2780( C2778 C2780 ) C2778_=_C2867( C2778 C2867 ) \nC2779_=_C2780( C2779 C2780 ) C2779_=_C3796( C2779 C3796 ) C2779_=_C3914( C2779 C3914 ) C2780_=_C3536( C2780 C3536 ) C2780_=_C3826( C2780 C3826 ) C2781_=_C2782( C2781 C2782 ) \nC2781_=_C2783( C2781 C2783 ) C2781_=_C2785( C2781 C2785 ) C2781_=_C2786( C2781 C2786 ) C2781_=_C2787( C2781 C2787 ) C2781_=_C2789( C2781 C2789 ) C2781_=_C2790( C2781 C2790 ) \nC2781_=_C2792( C2781 C2792 ) C2781_=_C2793( C2781 C2793 ) C2781_=_C2806( C2781 C2806 ) C2781_=_C2807( C2781 C2807 ) C2781_=_C2808( C2781 C2808 ) C2781_=_C2812( C2781 C2812 ) \nC2781_=_C2813( C2781 C2813 ) C2781_=_C2816( C2781 C2816 ) C2781_=_C2817( C2781 C2817 ) C2781_=_C2818( C2781 C2818 ) C2782_=_C2783( C2782 C2783 ) C2782_=_C2785( C2782 C2785 ) \nC2782_=_C2786( C2782 C2786 ) C2782_=_C2787( C2782 C2787 ) C2782_=_C2789( C2782 C2789 ) C2782_=_C2790( C2782 C2790 ) C2782_=_C2792( C2782 C2792 ) C2782_=_C2793( C2782 C2793 ) \nC2783_=_C2785( C2783 C2785 ) C2783_=_C2786( C2783 C2786 ) C2783_=_C2787( C2783 C2787 ) C2783_=_C2789( C2783 C2789 ) C2783_=_C2790( C2783 C2790 ) C2783_=_C2792( C2783 C2792 ) \nC2783_=_C2793( C2783 C2793 ) C2783_=_C3027( C2783 C3027 ) C2783_=_C3394( C2783 C3394 ) C2783_=_C3396( C2783 C3396 ) C2783_=_C3398( C2783 C3398 ) C2785_=_C2786( C2785 C2786 ) \nC2785_=_C2787( C2785 C2787 ) C2785_=_C2789( C2785 C2789 ) C2785_=_C2790( C2785 C2790 ) C2785_=_C2792( C2785 C2792 ) C2785_=_C2793( C2785 C2793 ) C2785_=_C3468( C2785 C3468 ) \nC2786_=_C2787( C2786 C2787 ) C2786_=_C2789( C2786 C2789 ) C2786_=_C2790( C2786 C2790 ) C2786_=_C2792( C2786 C2792 ) C2786_=_C2793(</w:t>
      </w:r>
    </w:p>
    <w:p>
      <w:pPr>
        <w:pStyle w:val="PreformattedText"/>
        <w:bidi w:val="0"/>
        <w:spacing w:before="0" w:after="0"/>
        <w:jc w:val="left"/>
        <w:rPr/>
      </w:pPr>
      <w:r>
        <w:rPr/>
        <w:t xml:space="preserve"> </w:t>
      </w:r>
      <w:r>
        <w:rPr/>
        <w:t>C2786 C2793 ) C2786_=_C3457( C2786 C3457 ) \nC2786_=_C3584( C2786 C3584 ) C2787_=_C2789( C2787 C2789 ) C2787_=_C2790( C2787 C2790 ) C2787_=_C2792( C2787 C2792 ) C2787_=_C2793( C2787 C2793 ) C2787_=_C2890( C2787 C2890 ) \nC2787_=_C3434( C2787 C3434 ) C2787_=_C3541( C2787 C3541 ) C2787_=_C3596( C2787 C3596 ) C2787_=_C3719( C2787 C3719 ) C2787_=_C3720( C2787 C3720 ) C2787_=_C3722( C2787 C3722 ) \nC2787_=_C3723( C2787 C3723 ) C2787_=_C3724( C2787 C3724 ) C2789_=_C2790( C2789 C2790 ) C2789_=_C2792( C2789 C2792 ) C2789_=_C2793( C2789 C2793 ) C2789_=_C2813( C2789 C2813 ) \nC2789_=_C3720( C2789 C3720 ) C2789_=_C3872( C2789 C3872 ) C2789_=_C3876( C2789 C3876 ) C2790_=_C2792( C2790 C2792 ) C2790_=_C2793( C2790 C2793 ) C2790_=_C3916( C2790 C3916 ) \nC2790_=_C3969( C2790 C3969 ) C2792_=_C2793( C2792 C2793 ) C2793_=_C3443( C2793 C3443 ) C2793_=_C3582( C2793 C3582 ) C2793_=_C3876( C2793 C3876 ) C2793_=_C3912( C2793 C3912 ) \nC2793_=_C3993( C2793 C3993 ) C2793_=_C4005( C2793 C4005 ) C2793_=_C4040( C2793 C4040 ) C2793_=_C4050( C2793 C4050 ) C2793_=_C4078( C2793 C4078 ) C2793_=_C4083( C2793 C4083 ) \nC2795_=_C2796( C2795 C2796 ) C2795_=_C2798( C2795 C2798 ) C2795_=_C2799( C2795 C2799 ) C2795_=_C2800( C2795 C2800 ) C2795_=_C2802( C2795 C2802 ) C2795_=_C2803( C2795 C2803 ) \nC2795_=_C2804( C2795 C2804 ) C2795_=_C2805( C2795 C2805 ) C2795_=_C2806( C2795 C2806 ) C2796_=_C2798( C2796 C2798 ) C2796_=_C2799( C2796 C2799 ) C2796_=_C2800( C2796 C2800 ) \nC2796_=_C2802( C2796 C2802 ) C2796_=_C2803( C2796 C2803 ) C2796_=_C2804( C2796 C2804 ) C2796_=_C2805( C2796 C2805 ) C2796_=_C3098( C2796 C3098 ) C2798_=_C2799( C2798 C2799 ) \nC2798_=_C2800( C2798 C2800 ) C2798_=_C2802( C2798 C2802 ) C2798_=_C2803( C2798 C2803 ) C2798_=_C2804( C2798 C2804 ) C2798_=_C2805( C2798 C2805 ) C2798_=_C3113( C2798 C3113 ) \nC2798_=_C3117( C2798 C3117 ) C2799_=_C2800( C2799 C2800 ) C2799_=_C2802( C2799 C2802 ) C2799_=_C2803( C2799 C2803 ) C2799_=_C2804( C2799 C2804 ) C2799_=_C2805( C2799 C2805 ) \nC2799_=_C2856( C2799 C2856 ) C2799_=_C3099( C2799 C3099 ) C2799_=_C3124( C2799 C3124 ) C2800_=_C2802( C2800 C2802 ) C2800_=_C2803( C2800 C2803 ) C2800_=_C2804( C2800 C2804 ) \nC2800_=_C2805( C2800 C2805 ) C2800_=_C2807( C2800 C2807 ) C2802_=_C2803( C2802 C2803 ) C2802_=_C2804( C2802 C2804 ) C2802_=_C2805( C2802 C2805 ) C2802_=_C2812( C2802 C2812 ) \nC2802_=_C3847( C2802 C3847 ) C2803_=_C2804( C2803 C2804 ) C2803_=_C2805( C2803 C2805 ) C2804_=_C2805( C2804 C2805 ) C2804_=_C2817( C2804 C2817 ) C2804_=_C4003( C2804 C4003 ) \nC2805_=_C2818( C2805 C2818 ) C2806_=_C2807( C2806 C2807 ) C2806_=_C2808( C2806 C2808 ) C2806_=_C2812( C2806 C2812 ) C2806_=_C2813( C2806 C2813 ) C2806_=_C2816( C2806 C2816 ) \nC2806_=_C2817( C2806 C2817 ) C2806_=_C2818( C2806 C2818 ) C2807_=_C2808( C2807 C2808 ) C2807_=_C2812( C2807 C2812 ) C2807_=_C2813( C2807 C2813 ) C2807_=_C2816( C2807 C2816 ) \nC2807_=_C2817( C2807 C2817 ) C2807_=_C2818( C2807 C2818 ) C2808_=_C2812( C2808 C2812 ) C2808_=_C2813( C2808 C2813 ) C2808_=_C2816( C2808 C2816 ) C2808_=_C2817( C2808 C2817 ) \nC2808_=_C2818( C2808 C2818 ) C2808_=_C3294( C2808 C3294 ) C2808_=_C3296( C2808 C3296 ) C2808_=_C3299( C2808 C3299 ) C2808_=_C3300( C2808 C3300 ) C2812_=_C2813( C2812 C2813 ) \nC2812_=_C2816( C2812 C2816 ) C2812_=_C2817( C2812 C2817 ) C2812_=_C2818( C2812 C2818 ) C2812_=_C3847( C2812 C3847 ) C2813_=_C2816( C2813 C2816 ) C2813_=_C2817( C2813 C2817 ) \nC2813_=_C2818( C2813 C2818 ) C2813_=_C3720( C2813 C3720 ) C2813_=_C3872( C2813 C3872 ) C2813_=_C3876( C2813 C3876 ) C2816_=_C2817( C2816 C2817 ) C2816_=_C2818( C2816 C2818 ) \nC2816_=_C3276( C2816 C3276 ) C2816_=_C3320( C2816 C3320 ) C2816_=_C3722( C2816 C3722 ) C2816_=_C3728( C2816 C3728 ) C2816_=_C3872( C2816 C3872 ) C2816_=_C4002( C2816 C4002 ) \nC2816_=_C4003( C2816 C4003 ) C2816_=_C4005( C2816 C4005 ) C2817_=_C2818( C2817 C2818 ) C2817_=_C4003( C2817 C4003 ) C2821_=_C2822( C2821 C2822 ) C2821_=_C2824( C2821 C2824 ) \nC2821_=_C2834( C2821 C2834 ) C2821_=_C3041( C2821 C3041 ) C2821_=_C3099( C2821 C3099 ) C2821_=_C3101( C2821 C3101 ) C2821_=_C3103( C2821 C3103 ) C2821_=_C3104( C2821 C3104 ) \nC2821_=_C3106( C2821 C3106 ) C2821_=_C3107( C2821 C3107 ) C2821_=_C3108( C2821 C3108 ) C2821_=_C3109( C2821 C3109 ) C2821_=_C3110( C2821 C3110 ) C2821_=_C3111( C2821 C3111 ) \nC2822_=_C2824( C2822 C2824 ) C2822_=_C2834( C2822 C2834 ) C2822_=_C3130( C2822 C3130 ) C2822_=_C3171( C2822 C3171 ) C2822_=_C3173( C2822 C3173 ) C2822_=_C3174( C2822 C3174 ) \nC2822_=_C3176( C2822 C3176 ) C2822_=_C3177( C2822 C3177 ) C2822_=_C3178( C2822 C3178 ) C2822_=_C3179( C2822 C3179 ) C2822_=_C3180( C2822 C3180 ) C2824_=_C2834( C2824 C2834 ) \nC2824_=_C3182( C2824 C3182 ) C2824_=_C3294( C2824 C3294 ) C2824_=_C3389( C2824 C3389 ) C2824_=_C3390( C2824 C3390 ) C2824_=_C3392( C2824 C3392 ) C2834_=_C3110( C2834 C3110 ) \nC2834_=_C3180( C2834 C3180 ) C2834_=_C3392( C2834 C3392 ) C2834_=_C3885( C2834 C3885 ) C2834_=_C3959( C2834 C3959 ) C2834_=_C4015( C2834 C4015 ) C2834_=_C4070( C2834 C4070 ) \nC2834_=_C4095( C2834 C4095 ) C2840_=_C2845( C2840 C2845 ) C2840_=_C2846( C2840 C2846 ) C2840_=_C3124( C2840 C3124 ) C2840_=_C3242( C2840 C3242 ) C2840_=_C3382( C2840 C3382 ) \nC2840_=_C3789( C2840 C3789 ) C2840_=_C3796( C2840 C3796 ) C2845_=_C2846( C2845 C2846 ) C2845_=_C2958( C2845 C2958 ) C2845_=_C3192( C2845 C3192 ) C2845_=_C3249( C2845 C3249 ) \nC2845_=_C3316( C2845 C3316 ) C2845_=_C3549( C2845 C3549 ) C2845_=_C3606( C2845 C3606 ) C2845_=_C3904( C2845 C3904 ) C2845_=_C3973( C2845 C3973 ) C2845_=_C4093( C2845 C4093 ) \nC2846_=_C2943( C2846 C2943 ) C2846_=_C3023( C2846 C3023 ) C2846_=_C3072( C2846 C3072 ) C2846_=_C3567( C2846 C3567 ) C2846_=_C3652( C2846 C3652 ) C2846_=_C3707( C2846 C3707 ) \nC2846_=_C3862( C2846 C3862 ) C2846_=_C3887( C2846 C3887 ) C2846_=_C3946( C2846 C3946 ) C2846_=_C4033( C2846 C4033 ) C2846_=_C4090( C2846 C4090 ) C2849_=_C2991( C2849 C2991 ) \nC2849_=_C3078( C2849 C3078 ) C2849_=_C3117( C2849 C3117 ) C2849_=_C3363( C2849 C3363 ) C2849_=_C3747( C2849 C3747 ) C2849_=_C3915( C2849 C3915 ) C2849_=_C3916( C2849 C3916 ) \nC2849_=_C3917( C2849 C3917 ) C2849_=_C3922( C2849 C3922 ) C2855_=_C2856( C2855 C2856 ) C2855_=_C2857( C2855 C2857 ) C2855_=_C2858( C2855 C2858 ) C2855_=_C2859( C2855 C2859 ) \nC2855_=_C2861( C2855 C2861 ) C2855_=_C2862( C2855 C2862 ) C2855_=_C2864( C2855 C2864 ) C2855_=_C2866( C2855 C2866 ) C2855_=_C2867( C2855 C2867 ) C2855_=_C2888( C2855 C2888 ) \nC2855_=_C2890( C2855 C2890 ) C2855_=_C2891( C2855 C2891 ) C2855_=_C2893( C2855 C2893 ) C2855_=_C2896( C2855 C2896 ) C2855_=_C2902( C2855 C2902 ) C2856_=_C2857( C2856 C2857 ) \nC2856_=_C2858( C2856 C2858 ) C2856_=_C2859( C2856 C2859 ) C2856_=_C2861( C2856 C2861 ) C2856_=_C2862( C2856 C2862 ) C2856_=_C2864( C2856 C2864 ) C2856_=_C2866( C2856 C2866 ) \nC2856_=_C2867( C2856 C2867 ) C2856_=_C3099( C2856 C3099 ) C2856_=_C3124( C2856 C3124 ) C2857_=_C2858( C2857 C2858 ) C2857_=_C2859( C2857 C2859 ) C2857_=_C2861( C2857 C2861 ) \nC2857_=_C2862( C2857 C2862 ) C2857_=_C2864( C2857 C2864 ) C2857_=_C2866( C2857 C2866 ) C2857_=_C2867( C2857 C2867 ) C2857_=_C3182( C2857 C3182 ) C2857_=_C3187( C2857 C3187 ) \nC2857_=_C3189( C2857 C3189 ) C2857_=_C3192( C2857 C3192 ) C2857_=_C3194( C2857 C3194 ) C2858_=_C2859( C2858 C2859 ) C2858_=_C2861( C2858 C2861 ) C2858_=_C2862( C2858 C2862 ) \nC2858_=_C2864( C2858 C2864 ) C2858_=_C2866( C2858 C2866 ) C2858_=_C2867( C2858 C2867 ) C2858_=_C3211( C2858 C3211 ) C2859_=_C2861( C2859 C2861 ) C2859_=_C2862( C2859 C2862 ) \nC2859_=_C2864( C2859 C2864 ) C2859_=_C2866( C2859 C2866 ) C2859_=_C2867( C2859 C2867 ) C2859_=_C3382( C2859 C3382 ) C2859_=_C3385( C2859 C3385 ) C2861_=_C2862( C2861 C2862 ) \nC2861_=_C2864( C2861 C2864 ) C2861_=_C2866( C2861 C2866 ) C2861_=_C2867( C2861 C2867 ) C2861_=_C2888( C2861 C2888 ) C2861_=_C2949( C2861 C2949 ) C2861_=_C3305( C2861 C3305 ) \nC2861_=_C3539( C2861 C3539 ) C2861_=_C3540( C2861 C3540 ) C2861_=_C3541( C2861 C3541 ) C2861_=_C3544( C2861 C3544 ) C2861_=_C3545( C2861 C3545 ) C2861_=_C3549( C2861 C3549 ) \nC2861_=_C3550( C2861 C3550 ) C2862_=_C2864( C2862 C2864 ) C2862_=_C2866( C2862 C2866 ) C2862_=_C2867( C2862 C2867 ) C2862_=_C3539( C2862 C3539 ) C2862_=_C3596( C2862 C3596 ) \nC2862_=_C3600( C2862 C3600 ) C2862_=_C3601( C2862 C3601 ) C2864_=_C2866( C2864 C2866 ) C2864_=_C2867( C2864 C2867 ) C2864_=_C2893( C2864 C2893 ) C2864_=_C3600( C2864 C3600 ) \nC2864_=_C3719( C2864 C3719 ) C2864_=_C3830( C2864 C3830 ) C2864_=_C3831( C2864 C3831 ) C2864_=_C3833( C2864 C3833 ) C2864_=_C3837( C2864 C3837 ) C2864_=_C3838( C2864 C3838 ) \nC2866_=_C2867( C2866 C2867 ) C2866_=_C2955( C2866 C2955 ) C2866_=_C3167( C2866 C3167 ) C2866_=_C3289( C2866 C3289 ) C2866_=_C3389( C2866 C3389 ) C2866_=_C3406( C2866 C3406 ) \nC2866_=_C3438( C2866 C3438 ) C2866_=_C3576( C2866 C3576 ) C2866_=_C3800( C2866 C3800 ) C2866_=_C3864( C2866 C3864 ) C2866_=_C3893( C2866 C3893 ) C2866_=_C3948( C2866 C3948 ) \nC2866_=_C3971( C2866 C3971 ) C2866_=_C3973( C2866 C3973 ) C2888_=_C2890( C2888 C2890 ) C2888_=_C2891( C2888 C2891 ) C2888_=_C2893( C2888 C2893 ) C2888_=_C2896( C2888 C2896 ) \nC2888_=_C2902( C2888 C2902 ) C2888_=_C2949( C2888 C2949 ) C2888_=_C3305( C2888 C3305 ) C2888_=_C3539( C2888 C3539 ) C2888_=_C3540( C2888 C3540 ) C2888_=_C3541( C2888 C3541 ) \nC2888_=_C3544( C2888 C3544 ) C2888_=_C3545( C2888 C3545 ) C2888_=_C3549( C2888 C3549 ) C2888_=_C3550( C2888 C3550 ) C2890_=_C2891( C2890 C2891 ) C2890_=_C2893( C2890 C2893 ) \nC2890_=_C2896( C2890 C2896 ) C2890_=_C2902( C2890 C2902 ) C2890_=_C3434( C2890 C3434 ) C2890_=_C3541( C2890 C3541 ) C2890_=_C3596( C2890 C3596 ) C2890_=_C3719( C2890 C3719 ) \nC2890_=_C3720( C2890 C3720 ) C2890_=_C3722( C2890 C3722 ) C2890_=_C3723( C2890 C3723 ) C2890_=_C3724( C2890 C3724 ) C2891_=_C2893( C2891 C2893 ) C2891_=_C2896( C2891 C2896 ) \nC2891_=_C2902( C2891 C2902 ) C2891_=_C3031( C2891 C3031 ) C2891_=_C3064( C2891 C3064 ) C2891_=_C3198( C2891 C3198 ) C2891_=_C3396( C2891 C3396 ) C2891_=_C3645( C2891 C3645 ) \nC2891_=_C3739(</w:t>
      </w:r>
    </w:p>
    <w:p>
      <w:pPr>
        <w:pStyle w:val="PreformattedText"/>
        <w:bidi w:val="0"/>
        <w:spacing w:before="0" w:after="0"/>
        <w:jc w:val="left"/>
        <w:rPr/>
      </w:pPr>
      <w:r>
        <w:rPr/>
        <w:t xml:space="preserve"> </w:t>
      </w:r>
      <w:r>
        <w:rPr/>
        <w:t>C2891 C3739 ) C2891_=_C3740( C2891 C3740 ) C2891_=_C3741( C2891 C3741 ) C2891_=_C3742( C2891 C3742 ) C2891_=_C3743( C2891 C3743 ) C2893_=_C2896( C2893 C2896 ) \nC2893_=_C2902( C2893 C2902 ) C2893_=_C3600( C2893 C3600 ) C2893_=_C3719( C2893 C3719 ) C2893_=_C3830( C2893 C3830 ) C2893_=_C3831( C2893 C3831 ) C2893_=_C3833( C2893 C3833 ) \nC2893_=_C3837( C2893 C3837 ) C2893_=_C3838( C2893 C3838 ) C2896_=_C2902( C2896 C2902 ) C2896_=_C3300( C2896 C3300 ) C2896_=_C3428( C2896 C3428 ) C2896_=_C3452( C2896 C3452 ) \nC2896_=_C3468( C2896 C3468 ) C2896_=_C3545( C2896 C3545 ) C2896_=_C3601( C2896 C3601 ) C2896_=_C3831( C2896 C3831 ) C2896_=_C3913( C2896 C3913 ) C2896_=_C3914( C2896 C3914 ) \nC2902_=_C3055( C2902 C3055 ) C2902_=_C3109( C2902 C3109 ) C2902_=_C3248( C2902 C3248 ) C2902_=_C3420( C2902 C3420 ) C2902_=_C3506( C2902 C3506 ) C2902_=_C3679( C2902 C3679 ) \nC2902_=_C3812( C2902 C3812 ) C2902_=_C3854( C2902 C3854 ) C2902_=_C3969( C2902 C3969 ) C2902_=_C4020( C2902 C4020 ) C2902_=_C4088( C2902 C4088 ) C2927_=_C3235( C2927 C3235 ) \nC2927_=_C3352( C2927 C3352 ) C2927_=_C3376( C2927 C3376 ) C2927_=_C3433( C2927 C3433 ) C2927_=_C3489( C2927 C3489 ) C2927_=_C3641( C2927 C3641 ) C2927_=_C3749( C2927 C3749 ) \nC2927_=_C3847( C2927 C3847 ) C2927_=_C3861( C2927 C3861 ) C2927_=_C4092( C2927 C4092 ) C2943_=_C3023( C2943 C3023 ) C2943_=_C3072( C2943 C3072 ) C2943_=_C3567( C2943 C3567 ) \nC2943_=_C3652( C2943 C3652 ) C2943_=_C3707( C2943 C3707 ) C2943_=_C3862( C2943 C3862 ) C2943_=_C3887( C2943 C3887 ) C2943_=_C3946( C2943 C3946 ) C2943_=_C4033( C2943 C4033 ) \nC2943_=_C4090( C2943 C4090 ) C2949_=_C2955( C2949 C2955 ) C2949_=_C2958( C2949 C2958 ) C2949_=_C2960( C2949 C2960 ) C2949_=_C3305( C2949 C3305 ) C2949_=_C3539( C2949 C3539 ) \nC2949_=_C3540( C2949 C3540 ) C2949_=_C3541( C2949 C3541 ) C2949_=_C3544( C2949 C3544 ) C2949_=_C3545( C2949 C3545 ) C2949_=_C3549( C2949 C3549 ) C2949_=_C3550( C2949 C3550 ) \nC2955_=_C2958( C2955 C2958 ) C2955_=_C2960( C2955 C2960 ) C2955_=_C3167( C2955 C3167 ) C2955_=_C3289( C2955 C3289 ) C2955_=_C3389( C2955 C3389 ) C2955_=_C3406( C2955 C3406 ) \nC2955_=_C3438( C2955 C3438 ) C2955_=_C3576( C2955 C3576 ) C2955_=_C3800( C2955 C3800 ) C2955_=_C3864( C2955 C3864 ) C2955_=_C3893( C2955 C3893 ) C2955_=_C3948( C2955 C3948 ) \nC2955_=_C3971( C2955 C3971 ) C2955_=_C3973( C2955 C3973 ) C2958_=_C2960( C2958 C2960 ) C2958_=_C3192( C2958 C3192 ) C2958_=_C3249( C2958 C3249 ) C2958_=_C3316( C2958 C3316 ) \nC2958_=_C3549( C2958 C3549 ) C2958_=_C3606( C2958 C3606 ) C2958_=_C3904( C2958 C3904 ) C2958_=_C3973( C2958 C3973 ) C2958_=_C4093( C2958 C4093 ) C2960_=_C2981( C2960 C2981 ) \nC2960_=_C3098( C2960 C3098 ) C2960_=_C3170( C2960 C3170 ) C2960_=_C3293( C2960 C3293 ) C2960_=_C3378( C2960 C3378 ) C2960_=_C3385( C2960 C3385 ) C2960_=_C3398( C2960 C3398 ) \nC2960_=_C3444( C2960 C3444 ) C2960_=_C3490( C2960 C3490 ) C2960_=_C3583( C2960 C3583 ) C2960_=_C3708( C2960 C3708 ) C2960_=_C3760( C2960 C3760 ) C2960_=_C3898( C2960 C3898 ) \nC2960_=_C3906( C2960 C3906 ) C2960_=_C3929( C2960 C3929 ) C2960_=_C3950( C2960 C3950 ) C2960_=_C4016( C2960 C4016 ) C2960_=_C4021( C2960 C4021 ) C2971_=_C2981( C2971 C2981 ) \nC2971_=_C3299( C2971 C3299 ) C2971_=_C3404( C2971 C3404 ) C2971_=_C3437( C2971 C3437 ) C2971_=_C3478( C2971 C3478 ) C2971_=_C3701( C2971 C3701 ) C2971_=_C3751( C2971 C3751 ) \nC2971_=_C3799( C2971 C3799 ) C2971_=_C3863( C2971 C3863 ) C2971_=_C3890( C2971 C3890 ) C2971_=_C3892( C2971 C3892 ) C2971_=_C3893( C2971 C3893 ) C2971_=_C3894( C2971 C3894 ) \nC2971_=_C3895( C2971 C3895 ) C2971_=_C3896( C2971 C3896 ) C2971_=_C3897( C2971 C3897 ) C2971_=_C3898( C2971 C3898 ) C2981_=_C3098( C2981 C3098 ) C2981_=_C3170( C2981 C3170 ) \nC2981_=_C3293( C2981 C3293 ) C2981_=_C3378( C2981 C3378 ) C2981_=_C3385( C2981 C3385 ) C2981_=_C3398( C2981 C3398 ) C2981_=_C3444( C2981 C3444 ) C2981_=_C3490( C2981 C3490 ) \nC2981_=_C3583( C2981 C3583 ) C2981_=_C3708( C2981 C3708 ) C2981_=_C3760( C2981 C3760 ) C2981_=_C3898( C2981 C3898 ) C2981_=_C3906( C2981 C3906 ) C2981_=_C3929( C2981 C3929 ) \nC2981_=_C3950( C2981 C3950 ) C2981_=_C4016( C2981 C4016 ) C2981_=_C4021( C2981 C4021 ) C2985_=_C2986( C2985 C2986 ) C2985_=_C2991( C2985 C2991 ) C2985_=_C3010( C2985 C3010 ) \nC2985_=_C3113( C2985 C3113 ) C2985_=_C3357( C2985 C3357 ) C2985_=_C3394( C2985 C3394 ) C2985_=_C3457( C2985 C3457 ) C2985_=_C3458( C2985 C3458 ) C2985_=_C3460( C2985 C3460 ) \nC2985_=_C3462( C2985 C3462 ) C2985_=_C3463( C2985 C3463 ) C2985_=_C3464( C2985 C3464 ) C2986_=_C2991( C2986 C2991 ) C2986_=_C3211( C2986 C3211 ) C2986_=_C3510( C2986 C3510 ) \nC2986_=_C3511( C2986 C3511 ) C2986_=_C3512( C2986 C3512 ) C2986_=_C3513( C2986 C3513 ) C2986_=_C3515( C2986 C3515 ) C2986_=_C3516( C2986 C3516 ) C2986_=_C3518( C2986 C3518 ) \nC2986_=_C3519( C2986 C3519 ) C2986_=_C3521( C2986 C3521 ) C2986_=_C3523( C2986 C3523 ) C2986_=_C3525( C2986 C3525 ) C2991_=_C3078( C2991 C3078 ) C2991_=_C3117( C2991 C3117 ) \nC2991_=_C3363( C2991 C3363 ) C2991_=_C3747( C2991 C3747 ) C2991_=_C3915( C2991 C3915 ) C2991_=_C3916( C2991 C3916 ) C2991_=_C3917( C2991 C3917 ) C2991_=_C3922( C2991 C3922 ) \nC3010_=_C3013( C3010 C3013 ) C3010_=_C3023( C3010 C3023 ) C3010_=_C3113( C3010 C3113 ) C3010_=_C3357( C3010 C3357 ) C3010_=_C3394( C3010 C3394 ) C3010_=_C3457( C3010 C3457 ) \nC3010_=_C3458( C3010 C3458 ) C3010_=_C3460( C3010 C3460 ) C3010_=_C3462( C3010 C3462 ) C3010_=_C3463( C3010 C3463 ) C3010_=_C3464( C3010 C3464 ) C3013_=_C3023( C3013 C3023 ) \nC3013_=_C3296( C3013 C3296 ) C3013_=_C3370( C3013 C3370 ) C3013_=_C3401( C3013 C3401 ) C3013_=_C3458( C3013 C3458 ) C3013_=_C3584( C3013 C3584 ) C3013_=_C3668( C3013 C3668 ) \nC3013_=_C3669( C3013 C3669 ) C3013_=_C3670( C3013 C3670 ) C3013_=_C3671( C3013 C3671 ) C3013_=_C3672( C3013 C3672 ) C3013_=_C3673( C3013 C3673 ) C3023_=_C3072( C3023 C3072 ) \nC3023_=_C3567( C3023 C3567 ) C3023_=_C3652( C3023 C3652 ) C3023_=_C3707( C3023 C3707 ) C3023_=_C3862( C3023 C3862 ) C3023_=_C3887( C3023 C3887 ) C3023_=_C3946( C3023 C3946 ) \nC3023_=_C4033( C3023 C4033 ) C3023_=_C4090( C3023 C4090 ) C3025_=_C3027( C3025 C3027 ) C3025_=_C3028( C3025 C3028 ) C3025_=_C3029( C3025 C3029 ) C3025_=_C3031( C3025 C3031 ) \nC3025_=_C3032( C3025 C3032 ) C3025_=_C3033( C3025 C3033 ) C3025_=_C3034( C3025 C3034 ) C3025_=_C3035( C3025 C3035 ) C3025_=_C3036( C3025 C3036 ) C3025_=_C3037( C3025 C3037 ) \nC3025_=_C3038( C3025 C3038 ) C3025_=_C3064( C3025 C3064 ) C3025_=_C3072( C3025 C3072 ) C3027_=_C3028( C3027 C3028 ) C3027_=_C3029( C3027 C3029 ) C3027_=_C3031( C3027 C3031 ) \nC3027_=_C3032( C3027 C3032 ) C3027_=_C3033( C3027 C3033 ) C3027_=_C3034( C3027 C3034 ) C3027_=_C3035( C3027 C3035 ) C3027_=_C3036( C3027 C3036 ) C3027_=_C3037( C3027 C3037 ) \nC3027_=_C3038( C3027 C3038 ) C3027_=_C3394( C3027 C3394 ) C3027_=_C3396( C3027 C3396 ) C3027_=_C3398( C3027 C3398 ) C3028_=_C3029( C3028 C3029 ) C3028_=_C3031( C3028 C3031 ) \nC3028_=_C3032( C3028 C3032 ) C3028_=_C3033( C3028 C3033 ) C3028_=_C3034( C3028 C3034 ) C3028_=_C3035( C3028 C3035 ) C3028_=_C3036( C3028 C3036 ) C3028_=_C3037( C3028 C3037 ) \nC3028_=_C3038( C3028 C3038 ) C3028_=_C3174( C3028 C3174 ) C3028_=_C3434( C3028 C3434 ) C3028_=_C3437( C3028 C3437 ) C3028_=_C3438( C3028 C3438 ) C3028_=_C3440( C3028 C3440 ) \nC3028_=_C3443( C3028 C3443 ) C3028_=_C3444( C3028 C3444 ) C3029_=_C3031( C3029 C3031 ) C3029_=_C3032( C3029 C3032 ) C3029_=_C3033( C3029 C3033 ) C3029_=_C3034( C3029 C3034 ) \nC3029_=_C3035( C3029 C3035 ) C3029_=_C3036( C3029 C3036 ) C3029_=_C3037( C3029 C3037 ) C3029_=_C3038( C3029 C3038 ) C3029_=_C3645( C3029 C3645 ) C3029_=_C3652( C3029 C3652 ) \nC3031_=_C3032( C3031 C3032 ) C3031_=_C3033( C3031 C3033 ) C3031_=_C3034( C3031 C3034 ) C3031_=_C3035( C3031 C3035 ) C3031_=_C3036( C3031 C3036 ) C3031_=_C3037( C3031 C3037 ) \nC3031_=_C3038( C3031 C3038 ) C3031_=_C3064( C3031 C3064 ) C3031_=_C3198( C3031 C3198 ) C3031_=_C3396( C3031 C3396 ) C3031_=_C3645( C3031 C3645 ) C3031_=_C3739( C3031 C3739 ) \nC3031_=_C3740( C3031 C3740 ) C3031_=_C3741( C3031 C3741 ) C3031_=_C3742( C3031 C3742 ) C3031_=_C3743( C3031 C3743 ) C3032_=_C3033( C3032 C3033 ) C3032_=_C3034( C3032 C3034 ) \nC3032_=_C3035( C3032 C3035 ) C3032_=_C3036( C3032 C3036 ) C3032_=_C3037( C3032 C3037 ) C3032_=_C3038( C3032 C3038 ) C3033_=_C3034( C3033 C3034 ) C3033_=_C3035( C3033 C3035 ) \nC3033_=_C3036( C3033 C3036 ) C3033_=_C3037( C3033 C3037 ) C3033_=_C3038( C3033 C3038 ) C3033_=_C3892( C3033 C3892 ) C3033_=_C3929( C3033 C3929 ) C3034_=_C3035( C3034 C3035 ) \nC3034_=_C3036( C3034 C3036 ) C3034_=_C3037( C3034 C3037 ) C3034_=_C3038( C3034 C3038 ) C3034_=_C3515( C3034 C3515 ) C3034_=_C3741( C3034 C3741 ) C3035_=_C3036( C3035 C3036 ) \nC3035_=_C3037( C3035 C3037 ) C3035_=_C3038( C3035 C3038 ) C3035_=_C4033( C3035 C4033 ) C3036_=_C3037( C3036 C3037 ) C3036_=_C3038( C3036 C3038 ) C3036_=_C4041( C3036 C4041 ) \nC3037_=_C3038( C3037 C3038 ) C3037_=_C3178( C3037 C3178 ) C3037_=_C3723( C3037 C3723 ) C3037_=_C4078( C3037 C4078 ) C3038_=_C3179( C3038 C3179 ) C3038_=_C3189( C3038 C3189 ) \nC3038_=_C3724( C3038 C3724 ) C3038_=_C4083( C3038 C4083 ) C3041_=_C3050( C3041 C3050 ) C3041_=_C3053( C3041 C3053 ) C3041_=_C3055( C3041 C3055 ) C3041_=_C3099( C3041 C3099 ) \nC3041_=_C3101( C3041 C3101 ) C3041_=_C3103( C3041 C3103 ) C3041_=_C3104( C3041 C3104 ) C3041_=_C3106( C3041 C3106 ) C3041_=_C3107( C3041 C3107 ) C3041_=_C3108( C3041 C3108 ) \nC3041_=_C3109( C3041 C3109 ) C3041_=_C3110( C3041 C3110 ) C3041_=_C3111( C3041 C3111 ) C3050_=_C3053( C3050 C3053 ) C3050_=_C3055( C3050 C3055 ) C3050_=_C3106( C3050 C3106 ) \nC3050_=_C3136( C3050 C3136 ) C3050_=_C3243( C3050 C3243 ) C3050_=_C3501( C3050 C3501 ) C3050_=_C3529( C3050 C3529 ) C3050_=_C3674( C3050 C3674 ) C3050_=_C3805( C3050 C3805 ) \nC3050_=_C3822( C3050 C3822 ) C3050_=_C3826( C3050 C3826 ) C3050_=_C3827( C3050 C3827 ) C3050_=_C3829( C3050 C3829 ) C3053_=_C3055( C3053 C3055 ) C3053_=_C3108( C3053 C3108 ) \nC3053_=_C3246( C3053 C3246 ) C3053_=_C3504( C3053 C3504 ) C3053_=_C3661(</w:t>
      </w:r>
    </w:p>
    <w:p>
      <w:pPr>
        <w:pStyle w:val="PreformattedText"/>
        <w:bidi w:val="0"/>
        <w:spacing w:before="0" w:after="0"/>
        <w:jc w:val="left"/>
        <w:rPr/>
      </w:pPr>
      <w:r>
        <w:rPr/>
        <w:t xml:space="preserve"> </w:t>
      </w:r>
      <w:r>
        <w:rPr/>
        <w:t>C3053 C3661 ) C3053_=_C3676( C3053 C3676 ) C3053_=_C3692( C3053 C3692 ) C3053_=_C3943( C3053 C3943 ) \nC3053_=_C3984( C3053 C3984 ) C3053_=_C4041( C3053 C4041 ) C3053_=_C4043( C3053 C4043 ) C3053_=_C4047( C3053 C4047 ) C3055_=_C3109( C3055 C3109 ) C3055_=_C3248( C3055 C3248 ) \nC3055_=_C3420( C3055 C3420 ) C3055_=_C3506( C3055 C3506 ) C3055_=_C3679( C3055 C3679 ) C3055_=_C3812( C3055 C3812 ) C3055_=_C3854( C3055 C3854 ) C3055_=_C3969( C3055 C3969 ) \nC3055_=_C4020( C3055 C4020 ) C3055_=_C4088( C3055 C4088 ) C3064_=_C3072( C3064 C3072 ) C3064_=_C3198( C3064 C3198 ) C3064_=_C3396( C3064 C3396 ) C3064_=_C3645( C3064 C3645 ) \nC3064_=_C3739( C3064 C3739 ) C3064_=_C3740( C3064 C3740 ) C3064_=_C3741( C3064 C3741 ) C3064_=_C3742( C3064 C3742 ) C3064_=_C3743( C3064 C3743 ) C3072_=_C3567( C3072 C3567 ) \nC3072_=_C3652( C3072 C3652 ) C3072_=_C3707( C3072 C3707 ) C3072_=_C3862( C3072 C3862 ) C3072_=_C3887( C3072 C3887 ) C3072_=_C3946( C3072 C3946 ) C3072_=_C4033( C3072 C4033 ) \nC3072_=_C4090( C3072 C4090 ) C3078_=_C3117( C3078 C3117 ) C3078_=_C3363( C3078 C3363 ) C3078_=_C3747( C3078 C3747 ) C3078_=_C3915( C3078 C3915 ) C3078_=_C3916( C3078 C3916 ) \nC3078_=_C3917( C3078 C3917 ) C3078_=_C3922( C3078 C3922 ) C3098_=_C3170( C3098 C3170 ) C3098_=_C3293( C3098 C3293 ) C3098_=_C3378( C3098 C3378 ) C3098_=_C3385( C3098 C3385 ) \nC3098_=_C3398( C3098 C3398 ) C3098_=_C3444( C3098 C3444 ) C3098_=_C3490( C3098 C3490 ) C3098_=_C3583( C3098 C3583 ) C3098_=_C3708( C3098 C3708 ) C3098_=_C3760( C3098 C3760 ) \nC3098_=_C3898( C3098 C3898 ) C3098_=_C3906( C3098 C3906 ) C3098_=_C3929( C3098 C3929 ) C3098_=_C3950( C3098 C3950 ) C3098_=_C4016( C3098 C4016 ) C3098_=_C4021( C3098 C4021 ) \nC3099_=_C3101( C3099 C3101 ) C3099_=_C3103( C3099 C3103 ) C3099_=_C3104( C3099 C3104 ) C3099_=_C3106( C3099 C3106 ) C3099_=_C3107( C3099 C3107 ) C3099_=_C3108( C3099 C3108 ) \nC3099_=_C3109( C3099 C3109 ) C3099_=_C3110( C3099 C3110 ) C3099_=_C3111( C3099 C3111 ) C3099_=_C3124( C3099 C3124 ) C3101_=_C3103( C3101 C3103 ) C3101_=_C3104( C3101 C3104 ) \nC3101_=_C3106( C3101 C3106 ) C3101_=_C3107( C3101 C3107 ) C3101_=_C3108( C3101 C3108 ) C3101_=_C3109( C3101 C3109 ) C3101_=_C3110( C3101 C3110 ) C3101_=_C3111( C3101 C3111 ) \nC3101_=_C3242( C3101 C3242 ) C3101_=_C3243( C3101 C3243 ) C3101_=_C3246( C3101 C3246 ) C3101_=_C3248( C3101 C3248 ) C3101_=_C3249( C3101 C3249 ) C3103_=_C3104( C3103 C3104 ) \nC3103_=_C3106( C3103 C3106 ) C3103_=_C3107( C3103 C3107 ) C3103_=_C3108( C3103 C3108 ) C3103_=_C3109( C3103 C3109 ) C3103_=_C3110( C3103 C3110 ) C3103_=_C3111( C3103 C3111 ) \nC3103_=_C3501( C3103 C3501 ) C3103_=_C3504( C3103 C3504 ) C3103_=_C3506( C3103 C3506 ) C3104_=_C3106( C3104 C3106 ) C3104_=_C3107( C3104 C3107 ) C3104_=_C3108( C3104 C3108 ) \nC3104_=_C3109( C3104 C3109 ) C3104_=_C3110( C3104 C3110 ) C3104_=_C3111( C3104 C3111 ) C3104_=_C3674( C3104 C3674 ) C3104_=_C3676( C3104 C3676 ) C3104_=_C3679( C3104 C3679 ) \nC3106_=_C3107( C3106 C3107 ) C3106_=_C3108( C3106 C3108 ) C3106_=_C3109( C3106 C3109 ) C3106_=_C3110( C3106 C3110 ) C3106_=_C3111( C3106 C3111 ) C3106_=_C3136( C3106 C3136 ) \nC3106_=_C3243( C3106 C3243 ) C3106_=_C3501( C3106 C3501 ) C3106_=_C3529( C3106 C3529 ) C3106_=_C3674( C3106 C3674 ) C3106_=_C3805( C3106 C3805 ) C3106_=_C3822( C3106 C3822 ) \nC3106_=_C3826( C3106 C3826 ) C3106_=_C3827( C3106 C3827 ) C3106_=_C3829( C3106 C3829 ) C3107_=_C3108( C3107 C3108 ) C3107_=_C3109( C3107 C3109 ) C3107_=_C3110( C3107 C3110 ) \nC3107_=_C3111( C3107 C3111 ) C3107_=_C3177( C3107 C3177 ) C3107_=_C3390( C3107 C3390 ) C3107_=_C3895( C3107 C3895 ) C3107_=_C4015( C3107 C4015 ) C3107_=_C4016( C3107 C4016 ) \nC3108_=_C3109( C3108 C3109 ) C3108_=_C3110( C3108 C3110 ) C3108_=_C3111( C3108 C3111 ) C3108_=_C3246( C3108 C3246 ) C3108_=_C3504( C3108 C3504 ) C3108_=_C3661( C3108 C3661 ) \nC3108_=_C3676( C3108 C3676 ) C3108_=_C3692( C3108 C3692 ) C3108_=_C3943( C3108 C3943 ) C3108_=_C3984( C3108 C3984 ) C3108_=_C4041( C3108 C4041 ) C3108_=_C4043( C3108 C4043 ) \nC3108_=_C4047( C3108 C4047 ) C3109_=_C3110( C3109 C3110 ) C3109_=_C3111( C3109 C3111 ) C3109_=_C3248( C3109 C3248 ) C3109_=_C3420( C3109 C3420 ) C3109_=_C3506( C3109 C3506 ) \nC3109_=_C3679( C3109 C3679 ) C3109_=_C3812( C3109 C3812 ) C3109_=_C3854( C3109 C3854 ) C3109_=_C3969( C3109 C3969 ) C3109_=_C4020( C3109 C4020 ) C3109_=_C4088( C3109 C4088 ) \nC3110_=_C3111( C3110 C3111 ) C3110_=_C3180( C3110 C3180 ) C3110_=_C3392( C3110 C3392 ) C3110_=_C3885( C3110 C3885 ) C3110_=_C3959( C3110 C3959 ) C3110_=_C4015( C3110 C4015 ) \nC3110_=_C4070( C3110 C4070 ) C3110_=_C4095( C3110 C4095 ) C3111_=_C3829( C3111 C3829 ) C3111_=_C3922( C3111 C3922 ) C3111_=_C4047( C3111 C4047 ) C3111_=_C4088( C3111 C4088 ) \nC3113_=_C3117( C3113 C3117 ) C3113_=_C3357( C3113 C3357 ) C3113_=_C3394( C3113 C3394 ) C3113_=_C3457( C3113 C3457 ) C3113_=_C3458( C3113 C3458 ) C3113_=_C3460( C3113 C3460 ) \nC3113_=_C3462( C3113 C3462 ) C3113_=_C3463( C3113 C3463 ) C3113_=_C3464( C3113 C3464 ) C3117_=_C3363( C3117 C3363 ) C3117_=_C3747( C3117 C3747 ) C3117_=_C3915( C3117 C3915 ) \nC3117_=_C3916( C3117 C3916 ) C3117_=_C3917( C3117 C3917 ) C3117_=_C3922( C3117 C3922 ) C3124_=_C3242( C3124 C3242 ) C3124_=_C3382( C3124 C3382 ) C3124_=_C3789( C3124 C3789 ) \nC3124_=_C3796( C3124 C3796 ) C3130_=_C3133( C3130 C3133 ) C3130_=_C3136( C3130 C3136 ) C3130_=_C3171( C3130 C3171 ) C3130_=_C3173( C3130 C3173 ) C3130_=_C3174( C3130 C3174 ) \nC3130_=_C3176( C3130 C3176 ) C3130_=_C3177( C3130 C3177 ) C3130_=_C3178( C3130 C3178 ) C3130_=_C3179( C3130 C3179 ) C3130_=_C3180( C3130 C3180 ) C3133_=_C3136( C3133 C3136 ) \nC3133_=_C3368( C3133 C3368 ) C3133_=_C3400( C3133 C3400 ) C3133_=_C3527( C3133 C3527 ) C3133_=_C3528( C3133 C3528 ) C3133_=_C3529( C3133 C3529 ) C3133_=_C3530( C3133 C3530 ) \nC3133_=_C3531( C3133 C3531 ) C3133_=_C3532( C3133 C3532 ) C3133_=_C3533( C3133 C3533 ) C3133_=_C3534( C3133 C3534 ) C3133_=_C3535( C3133 C3535 ) C3133_=_C3536( C3133 C3536 ) \nC3133_=_C3537( C3133 C3537 ) C3133_=_C3538( C3133 C3538 ) C3136_=_C3243( C3136 C3243 ) C3136_=_C3501( C3136 C3501 ) C3136_=_C3529( C3136 C3529 ) C3136_=_C3674( C3136 C3674 ) \nC3136_=_C3805( C3136 C3805 ) C3136_=_C3822( C3136 C3822 ) C3136_=_C3826( C3136 C3826 ) C3136_=_C3827( C3136 C3827 ) C3136_=_C3829( C3136 C3829 ) C3167_=_C3170( C3167 C3170 ) \nC3167_=_C3289( C3167 C3289 ) C3167_=_C3389( C3167 C3389 ) C3167_=_C3406( C3167 C3406 ) C3167_=_C3438( C3167 C3438 ) C3167_=_C3576( C3167 C3576 ) C3167_=_C3800( C3167 C3800 ) \nC3167_=_C3864( C3167 C3864 ) C3167_=_C3893( C3167 C3893 ) C3167_=_C3948( C3167 C3948 ) C3167_=_C3971( C3167 C3971 ) C3167_=_C3973( C3167 C3973 ) C3170_=_C3293( C3170 C3293 ) \nC3170_=_C3378( C3170 C3378 ) C3170_=_C3385( C3170 C3385 ) C3170_=_C3398( C3170 C3398 ) C3170_=_C3444( C3170 C3444 ) C3170_=_C3490( C3170 C3490 ) C3170_=_C3583( C3170 C3583 ) \nC3170_=_C3708( C3170 C3708 ) C3170_=_C3760( C3170 C3760 ) C3170_=_C3898( C3170 C3898 ) C3170_=_C3906( C3170 C3906 ) C3170_=_C3929( C3170 C3929 ) C3170_=_C3950( C3170 C3950 ) \nC3170_=_C4016( C3170 C4016 ) C3170_=_C4021( C3170 C4021 ) C3171_=_C3173( C3171 C3173 ) C3171_=_C3174( C3171 C3174 ) C3171_=_C3176( C3171 C3176 ) C3171_=_C3177( C3171 C3177 ) \nC3171_=_C3178( C3171 C3178 ) C3171_=_C3179( C3171 C3179 ) C3171_=_C3180( C3171 C3180 ) C3171_=_C3357( C3171 C3357 ) C3171_=_C3363( C3171 C3363 ) C3173_=_C3174( C3173 C3174 ) \nC3173_=_C3176( C3173 C3176 ) C3173_=_C3177( C3173 C3177 ) C3173_=_C3178( C3173 C3178 ) C3173_=_C3179( C3173 C3179 ) C3173_=_C3180( C3173 C3180 ) C3173_=_C3420( C3173 C3420 ) \nC3174_=_C3176( C3174 C3176 ) C3174_=_C3177( C3174 C3177 ) C3174_=_C3178( C3174 C3178 ) C3174_=_C3179( C3174 C3179 ) C3174_=_C3180( C3174 C3180 ) C3174_=_C3434( C3174 C3434 ) \nC3174_=_C3437( C3174 C3437 ) C3174_=_C3438( C3174 C3438 ) C3174_=_C3440( C3174 C3440 ) C3174_=_C3443( C3174 C3443 ) C3174_=_C3444( C3174 C3444 ) C3176_=_C3177( C3176 C3177 ) \nC3176_=_C3178( C3176 C3178 ) C3176_=_C3179( C3176 C3179 ) C3176_=_C3180( C3176 C3180 ) C3177_=_C3178( C3177 C3178 ) C3177_=_C3179( C3177 C3179 ) C3177_=_C3180( C3177 C3180 ) \nC3177_=_C3390( C3177 C3390 ) C3177_=_C3895( C3177 C3895 ) C3177_=_C4015( C3177 C4015 ) C3177_=_C4016( C3177 C4016 ) C3178_=_C3179( C3178 C3179 ) C3178_=_C3180( C3178 C3180 ) \nC3178_=_C3723( C3178 C3723 ) C3178_=_C4078( C3178 C4078 ) C3179_=_C3180( C3179 C3180 ) C3179_=_C3189( C3179 C3189 ) C3179_=_C3724( C3179 C3724 ) C3179_=_C4083( C3179 C4083 ) \nC3180_=_C3392( C3180 C3392 ) C3180_=_C3885( C3180 C3885 ) C3180_=_C3959( C3180 C3959 ) C3180_=_C4015( C3180 C4015 ) C3180_=_C4070( C3180 C4070 ) C3180_=_C4095( C3180 C4095 ) \nC3182_=_C3187( C3182 C3187 ) C3182_=_C3189( C3182 C3189 ) C3182_=_C3192( C3182 C3192 ) C3182_=_C3194( C3182 C3194 ) C3182_=_C3294( C3182 C3294 ) C3182_=_C3389( C3182 C3389 ) \nC3182_=_C3390( C3182 C3390 ) C3182_=_C3392( C3182 C3392 ) C3187_=_C3189( C3187 C3189 ) C3187_=_C3192( C3187 C3192 ) C3187_=_C3194( C3187 C3194 ) C3189_=_C3192( C3189 C3192 ) \nC3189_=_C3194( C3189 C3194 ) C3189_=_C3724( C3189 C3724 ) C3189_=_C4083( C3189 C4083 ) C3192_=_C3194( C3192 C3194 ) C3192_=_C3249( C3192 C3249 ) C3192_=_C3316( C3192 C3316 ) \nC3192_=_C3549( C3192 C3549 ) C3192_=_C3606( C3192 C3606 ) C3192_=_C3904( C3192 C3904 ) C3192_=_C3973( C3192 C3973 ) C3192_=_C4093( C3192 C4093 ) C3194_=_C4092( C3194 C4092 ) \nC3198_=_C3396( C3198 C3396 ) C3198_=_C3645( C3198 C3645 ) C3198_=_C3739( C3198 C3739 ) C3198_=_C3740( C3198 C3740 ) C3198_=_C3741( C3198 C3741 ) C3198_=_C3742( C3198 C3742 ) \nC3198_=_C3743( C3198 C3743 ) C3211_=_C3510( C3211 C3510 ) C3211_=_C3511( C3211 C3511 ) C3211_=_C3512( C3211 C3512 ) C3211_=_C3513( C3211 C3513 ) C3211_=_C3515( C3211 C3515 ) \nC3211_=_C3516( C3211 C3516 ) C3211_=_C3518( C3211 C3518 ) C3211_=_C3519( C3211 C3519 ) C3211_=_C3521( C3211 C3521 ) C3211_=_C3523( C3211 C3523 ) C3211_=_C3525( C3211 C3525 ) \nC3233_=_C3234( C3233 C3234 ) C3233_=_C3235( C3233 C3235 ) C3233_=_C3345( C3233 C3345 ) C3233_=_C3409( C3233 C3409 ) C3233_=_C3429(</w:t>
      </w:r>
    </w:p>
    <w:p>
      <w:pPr>
        <w:pStyle w:val="PreformattedText"/>
        <w:bidi w:val="0"/>
        <w:spacing w:before="0" w:after="0"/>
        <w:jc w:val="left"/>
        <w:rPr/>
      </w:pPr>
      <w:r>
        <w:rPr/>
        <w:t xml:space="preserve"> </w:t>
      </w:r>
      <w:r>
        <w:rPr/>
        <w:t>C3233 C3429 ) C3233_=_C3440( C3233 C3440 ) \nC3233_=_C3484( C3233 C3484 ) C3233_=_C3803( C3233 C3803 ) C3233_=_C3858( C3233 C3858 ) C3233_=_C3868( C3233 C3868 ) C3233_=_C3896( C3233 C3896 ) C3233_=_C3982( C3233 C3982 ) \nC3234_=_C3235( C3234 C3235 ) C3234_=_C3347( C3234 C3347 ) C3234_=_C3431( C3234 C3431 ) C3234_=_C3486( C3234 C3486 ) C3234_=_C3579( C3234 C3579 ) C3234_=_C3860( C3234 C3860 ) \nC3234_=_C3910( C3234 C3910 ) C3234_=_C3990( C3234 C3990 ) C3234_=_C4039( C3234 C4039 ) C3234_=_C4050( C3234 C4050 ) C3235_=_C3352( C3235 C3352 ) C3235_=_C3376( C3235 C3376 ) \nC3235_=_C3433( C3235 C3433 ) C3235_=_C3489( C3235 C3489 ) C3235_=_C3641( C3235 C3641 ) C3235_=_C3749( C3235 C3749 ) C3235_=_C3847( C3235 C3847 ) C3235_=_C3861( C3235 C3861 ) \nC3235_=_C4092( C3235 C4092 ) C3242_=_C3243( C3242 C3243 ) C3242_=_C3246( C3242 C3246 ) C3242_=_C3248( C3242 C3248 ) C3242_=_C3249( C3242 C3249 ) C3242_=_C3382( C3242 C3382 ) \nC3242_=_C3789( C3242 C3789 ) C3242_=_C3796( C3242 C3796 ) C3243_=_C3246( C3243 C3246 ) C3243_=_C3248( C3243 C3248 ) C3243_=_C3249( C3243 C3249 ) C3243_=_C3501( C3243 C3501 ) \nC3243_=_C3529( C3243 C3529 ) C3243_=_C3674( C3243 C3674 ) C3243_=_C3805( C3243 C3805 ) C3243_=_C3822( C3243 C3822 ) C3243_=_C3826( C3243 C3826 ) C3243_=_C3827( C3243 C3827 ) \nC3243_=_C3829( C3243 C3829 ) C3246_=_C3248( C3246 C3248 ) C3246_=_C3249( C3246 C3249 ) C3246_=_C3504( C3246 C3504 ) C3246_=_C3661( C3246 C3661 ) C3246_=_C3676( C3246 C3676 ) \nC3246_=_C3692( C3246 C3692 ) C3246_=_C3943( C3246 C3943 ) C3246_=_C3984( C3246 C3984 ) C3246_=_C4041( C3246 C4041 ) C3246_=_C4043( C3246 C4043 ) C3246_=_C4047( C3246 C4047 ) \nC3248_=_C3249( C3248 C3249 ) C3248_=_C3420( C3248 C3420 ) C3248_=_C3506( C3248 C3506 ) C3248_=_C3679( C3248 C3679 ) C3248_=_C3812( C3248 C3812 ) C3248_=_C3854( C3248 C3854 ) \nC3248_=_C3969( C3248 C3969 ) C3248_=_C4020( C3248 C4020 ) C3248_=_C4088( C3248 C4088 ) C3249_=_C3316( C3249 C3316 ) C3249_=_C3549( C3249 C3549 ) C3249_=_C3606( C3249 C3606 ) \nC3249_=_C3904( C3249 C3904 ) C3249_=_C3973( C3249 C3973 ) C3249_=_C4093( C3249 C4093 ) C3276_=_C3320( C3276 C3320 ) C3276_=_C3722( C3276 C3722 ) C3276_=_C3728( C3276 C3728 ) \nC3276_=_C3872( C3276 C3872 ) C3276_=_C4002( C3276 C4002 ) C3276_=_C4003( C3276 C4003 ) C3276_=_C4005( C3276 C4005 ) C3289_=_C3293( C3289 C3293 ) C3289_=_C3389( C3289 C3389 ) \nC3289_=_C3406( C3289 C3406 ) C3289_=_C3438( C3289 C3438 ) C3289_=_C3576( C3289 C3576 ) C3289_=_C3800( C3289 C3800 ) C3289_=_C3864( C3289 C3864 ) C3289_=_C3893( C3289 C3893 ) \nC3289_=_C3948( C3289 C3948 ) C3289_=_C3971( C3289 C3971 ) C3289_=_C3973( C3289 C3973 ) C3293_=_C3378( C3293 C3378 ) C3293_=_C3385( C3293 C3385 ) C3293_=_C3398( C3293 C3398 ) \nC3293_=_C3444( C3293 C3444 ) C3293_=_C3490( C3293 C3490 ) C3293_=_C3583( C3293 C3583 ) C3293_=_C3708( C3293 C3708 ) C3293_=_C3760( C3293 C3760 ) C3293_=_C3898( C3293 C3898 ) \nC3293_=_C3906( C3293 C3906 ) C3293_=_C3929( C3293 C3929 ) C3293_=_C3950( C3293 C3950 ) C3293_=_C4016( C3293 C4016 ) C3293_=_C4021( C3293 C4021 ) C3294_=_C3296( C3294 C3296 ) \nC3294_=_C3299( C3294 C3299 ) C3294_=_C3300( C3294 C3300 ) C3294_=_C3389( C3294 C3389 ) C3294_=_C3390( C3294 C3390 ) C3294_=_C3392( C3294 C3392 ) C3296_=_C3299( C3296 C3299 ) \nC3296_=_C3300( C3296 C3300 ) C3296_=_C3370( C3296 C3370 ) C3296_=_C3401( C3296 C3401 ) C3296_=_C3458( C3296 C3458 ) C3296_=_C3584( C3296 C3584 ) C3296_=_C3668( C3296 C3668 ) \nC3296_=_C3669( C3296 C3669 ) C3296_=_C3670( C3296 C3670 ) C3296_=_C3671( C3296 C3671 ) C3296_=_C3672( C3296 C3672 ) C3296_=_C3673( C3296 C3673 ) C3299_=_C3300( C3299 C3300 ) \nC3299_=_C3404( C3299 C3404 ) C3299_=_C3437( C3299 C3437 ) C3299_=_C3478( C3299 C3478 ) C3299_=_C3701( C3299 C3701 ) C3299_=_C3751( C3299 C3751 ) C3299_=_C3799( C3299 C3799 ) \nC3299_=_C3863( C3299 C3863 ) C3299_=_C3890( C3299 C3890 ) C3299_=_C3892( C3299 C3892 ) C3299_=_C3893( C3299 C3893 ) C3299_=_C3894( C3299 C3894 ) C3299_=_C3895( C3299 C3895 ) \nC3299_=_C3896( C3299 C3896 ) C3299_=_C3897( C3299 C3897 ) C3299_=_C3898( C3299 C3898 ) C3300_=_C3428( C3300 C3428 ) C3300_=_C3452( C3300 C3452 ) C3300_=_C3468( C3300 C3468 ) \nC3300_=_C3545( C3300 C3545 ) C3300_=_C3601( C3300 C3601 ) C3300_=_C3831( C3300 C3831 ) C3300_=_C3913( C3300 C3913 ) C3300_=_C3914( C3300 C3914 ) C3305_=_C3316( C3305 C3316 ) \nC3305_=_C3539( C3305 C3539 ) C3305_=_C3540( C3305 C3540 ) C3305_=_C3541( C3305 C3541 ) C3305_=_C3544( C3305 C3544 ) C3305_=_C3545( C3305 C3545 ) C3305_=_C3549( C3305 C3549 ) \nC3305_=_C3550( C3305 C3550 ) C3316_=_C3549( C3316 C3549 ) C3316_=_C3606( C3316 C3606 ) C3316_=_C3904( C3316 C3904 ) C3316_=_C3973( C3316 C3973 ) C3316_=_C4093( C3316 C4093 ) \nC3320_=_C3722( C3320 C3722 ) C3320_=_C3728( C3320 C3728 ) C3320_=_C3872( C3320 C3872 ) C3320_=_C4002( C3320 C4002 ) C3320_=_C4003( C3320 C4003 ) C3320_=_C4005( C3320 C4005 ) \nC3345_=_C3347( C3345 C3347 ) C3345_=_C3352( C3345 C3352 ) C3345_=_C3409( C3345 C3409 ) C3345_=_C3429( C3345 C3429 ) C3345_=_C3440( C3345 C3440 ) C3345_=_C3484( C3345 C3484 ) \nC3345_=_C3803( C3345 C3803 ) C3345_=_C3858( C3345 C3858 ) C3345_=_C3868( C3345 C3868 ) C3345_=_C3896( C3345 C3896 ) C3345_=_C3982( C3345 C3982 ) C3347_=_C3352( C3347 C3352 ) \nC3347_=_C3431( C3347 C3431 ) C3347_=_C3486( C3347 C3486 ) C3347_=_C3579( C3347 C3579 ) C3347_=_C3860( C3347 C3860 ) C3347_=_C3910( C3347 C3910 ) C3347_=_C3990( C3347 C3990 ) \nC3347_=_C4039( C3347 C4039 ) C3347_=_C4050( C3347 C4050 ) C3352_=_C3376( C3352 C3376 ) C3352_=_C3433( C3352 C3433 ) C3352_=_C3489( C3352 C3489 ) C3352_=_C3641( C3352 C3641 ) \nC3352_=_C3749( C3352 C3749 ) C3352_=_C3847( C3352 C3847 ) C3352_=_C3861( C3352 C3861 ) C3352_=_C4092( C3352 C4092 ) C3357_=_C3363( C3357 C3363 ) C3357_=_C3394( C3357 C3394 ) \nC3357_=_C3457( C3357 C3457 ) C3357_=_C3458( C3357 C3458 ) C3357_=_C3460( C3357 C3460 ) C3357_=_C3462( C3357 C3462 ) C3357_=_C3463( C3357 C3463 ) C3357_=_C3464( C3357 C3464 ) \nC3363_=_C3747( C3363 C3747 ) C3363_=_C3915( C3363 C3915 ) C3363_=_C3916( C3363 C3916 ) C3363_=_C3917( C3363 C3917 ) C3363_=_C3922( C3363 C3922 ) C3368_=_C3370( C3368 C3370 ) \nC3368_=_C3376( C3368 C3376 ) C3368_=_C3378( C3368 C3378 ) C3368_=_C3400( C3368 C3400 ) C3368_=_C3527( C3368 C3527 ) C3368_=_C3528( C3368 C3528 ) C3368_=_C3529( C3368 C3529 ) \nC3368_=_C3530( C3368 C3530 ) C3368_=_C3531( C3368 C3531 ) C3368_=_C3532( C3368 C3532 ) C3368_=_C3533( C3368 C3533 ) C3368_=_C3534( C3368 C3534 ) C3368_=_C3535( C3368 C3535 ) \nC3368_=_C3536( C3368 C3536 ) C3368_=_C3537( C3368 C3537 ) C3368_=_C3538( C3368 C3538 ) C3370_=_C3376( C3370 C3376 ) C3370_=_C3378( C3370 C3378 ) C3370_=_C3401( C3370 C3401 ) \nC3370_=_C3458( C3370 C3458 ) C3370_=_C3584( C3370 C3584 ) C3370_=_C3668( C3370 C3668 ) C3370_=_C3669( C3370 C3669 ) C3370_=_C3670( C3370 C3670 ) C3370_=_C3671( C3370 C3671 ) \nC3370_=_C3672( C3370 C3672 ) C3370_=_C3673( C3370 C3673 ) C3376_=_C3378( C3376 C3378 ) C3376_=_C3433( C3376 C3433 ) C3376_=_C3489( C3376 C3489 ) C3376_=_C3641( C3376 C3641 ) \nC3376_=_C3749( C3376 C3749 ) C3376_=_C3847( C3376 C3847 ) C3376_=_C3861( C3376 C3861 ) C3376_=_C4092( C3376 C4092 ) C3378_=_C3385( C3378 C3385 ) C3378_=_C3398( C3378 C3398 ) \nC3378_=_C3444( C3378 C3444 ) C3378_=_C3490( C3378 C3490 ) C3378_=_C3583( C3378 C3583 ) C3378_=_C3708( C3378 C3708 ) C3378_=_C3760( C3378 C3760 ) C3378_=_C3898( C3378 C3898 ) \nC3378_=_C3906( C3378 C3906 ) C3378_=_C3929( C3378 C3929 ) C3378_=_C3950( C3378 C3950 ) C3378_=_C4016( C3378 C4016 ) C3378_=_C4021( C3378 C4021 ) C3382_=_C3385( C3382 C3385 ) \nC3382_=_C3789( C3382 C3789 ) C3382_=_C3796( C3382 C3796 ) C3385_=_C3398( C3385 C3398 ) C3385_=_C3444( C3385 C3444 ) C3385_=_C3490( C3385 C3490 ) C3385_=_C3583( C3385 C3583 ) \nC3385_=_C3708( C3385 C3708 ) C3385_=_C3760( C3385 C3760 ) C3385_=_C3898( C3385 C3898 ) C3385_=_C3906( C3385 C3906 ) C3385_=_C3929( C3385 C3929 ) C3385_=_C3950( C3385 C3950 ) \nC3385_=_C4016( C3385 C4016 ) C3385_=_C4021( C3385 C4021 ) C3389_=_C3390( C3389 C3390 ) C3389_=_C3392( C3389 C3392 ) C3389_=_C3406( C3389 C3406 ) C3389_=_C3438( C3389 C3438 ) \nC3389_=_C3576( C3389 C3576 ) C3389_=_C3800( C3389 C3800 ) C3389_=_C3864( C3389 C3864 ) C3389_=_C3893( C3389 C3893 ) C3389_=_C3948( C3389 C3948 ) C3389_=_C3971( C3389 C3971 ) \nC3389_=_C3973( C3389 C3973 ) C3390_=_C3392( C3390 C3392 ) C3390_=_C3895( C3390 C3895 ) C3390_=_C4015( C3390 C4015 ) C3390_=_C4016( C3390 C4016 ) C3392_=_C3885( C3392 C3885 ) \nC3392_=_C3959( C3392 C3959 ) C3392_=_C4015( C3392 C4015 ) C3392_=_C4070( C3392 C4070 ) C3392_=_C4095( C3392 C4095 ) C3394_=_C3396( C3394 C3396 ) C3394_=_C3398( C3394 C3398 ) \nC3394_=_C3457( C3394 C3457 ) C3394_=_C3458( C3394 C3458 ) C3394_=_C3460( C3394 C3460 ) C3394_=_C3462( C3394 C3462 ) C3394_=_C3463( C3394 C3463 ) C3394_=_C3464( C3394 C3464 ) \nC3396_=_C3398( C3396 C3398 ) C3396_=_C3645( C3396 C3645 ) C3396_=_C3739( C3396 C3739 ) C3396_=_C3740( C3396 C3740 ) C3396_=_C3741( C3396 C3741 ) C3396_=_C3742( C3396 C3742 ) \nC3396_=_C3743( C3396 C3743 ) C3398_=_C3444( C3398 C3444 ) C3398_=_C3490( C3398 C3490 ) C3398_=_C3583( C3398 C3583 ) C3398_=_C3708( C3398 C3708 ) C3398_=_C3760( C3398 C3760 ) \nC3398_=_C3898( C3398 C3898 ) C3398_=_C3906( C3398 C3906 ) C3398_=_C3929( C3398 C3929 ) C3398_=_C3950( C3398 C3950 ) C3398_=_C4016( C3398 C4016 ) C3398_=_C4021( C3398 C4021 ) \nC3400_=_C3401( C3400 C3401 ) C3400_=_C3404( C3400 C3404 ) C3400_=_C3406( C3400 C3406 ) C3400_=_C3409( C3400 C3409 ) C3400_=_C3527( C3400 C3527 ) C3400_=_C3528( C3400 C3528 ) \nC3400_=_C3529( C3400 C3529 ) C3400_=_C3530( C3400 C3530 ) C3400_=_C3531( C3400 C3531 ) C3400_=_C3532( C3400 C3532 ) C3400_=_C3533( C3400 C3533 ) C3400_=_C3534( C3400 C3534 ) \nC3400_=_C3535( C3400 C3535 ) C3400_=_C3536( C3400 C3536 ) C3400_=_C3537( C3400 C3537 ) C3400_=_C3538( C3400 C3538 ) C3401_=_C3404( C3401 C3404 ) C3401_=_C3406( C3401 C3406 ) \nC3401_=_C3409( C3401 C3409 ) C3401_=_C3458( C3401 C3458 ) C3401_=_C3584( C3401 C3584 ) C3401_=_C3668( C3401 C3668 ) C3401_=_C3669( C3401 C3669 ) C3401_=_C3670( C3401 C3670 ) \nC3401_=_C3671(</w:t>
      </w:r>
    </w:p>
    <w:p>
      <w:pPr>
        <w:pStyle w:val="PreformattedText"/>
        <w:bidi w:val="0"/>
        <w:spacing w:before="0" w:after="0"/>
        <w:jc w:val="left"/>
        <w:rPr/>
      </w:pPr>
      <w:r>
        <w:rPr/>
        <w:t xml:space="preserve"> </w:t>
      </w:r>
      <w:r>
        <w:rPr/>
        <w:t>C3401 C3671 ) C3401_=_C3672( C3401 C3672 ) C3401_=_C3673( C3401 C3673 ) C3404_=_C3406( C3404 C3406 ) C3404_=_C3409( C3404 C3409 ) C3404_=_C3437( C3404 C3437 ) \nC3404_=_C3478( C3404 C3478 ) C3404_=_C3701( C3404 C3701 ) C3404_=_C3751( C3404 C3751 ) C3404_=_C3799( C3404 C3799 ) C3404_=_C3863( C3404 C3863 ) C3404_=_C3890( C3404 C3890 ) \nC3404_=_C3892( C3404 C3892 ) C3404_=_C3893( C3404 C3893 ) C3404_=_C3894( C3404 C3894 ) C3404_=_C3895( C3404 C3895 ) C3404_=_C3896( C3404 C3896 ) C3404_=_C3897( C3404 C3897 ) \nC3404_=_C3898( C3404 C3898 ) C3406_=_C3409( C3406 C3409 ) C3406_=_C3438( C3406 C3438 ) C3406_=_C3576( C3406 C3576 ) C3406_=_C3800( C3406 C3800 ) C3406_=_C3864( C3406 C3864 ) \nC3406_=_C3893( C3406 C3893 ) C3406_=_C3948( C3406 C3948 ) C3406_=_C3971( C3406 C3971 ) C3406_=_C3973( C3406 C3973 ) C3409_=_C3429( C3409 C3429 ) C3409_=_C3440( C3409 C3440 ) \nC3409_=_C3484( C3409 C3484 ) C3409_=_C3803( C3409 C3803 ) C3409_=_C3858( C3409 C3858 ) C3409_=_C3868( C3409 C3868 ) C3409_=_C3896( C3409 C3896 ) C3409_=_C3982( C3409 C3982 ) \nC3420_=_C3506( C3420 C3506 ) C3420_=_C3679( C3420 C3679 ) C3420_=_C3812( C3420 C3812 ) C3420_=_C3854( C3420 C3854 ) C3420_=_C3969( C3420 C3969 ) C3420_=_C4020( C3420 C4020 ) \nC3420_=_C4088( C3420 C4088 ) C3428_=_C3429( C3428 C3429 ) C3428_=_C3431( C3428 C3431 ) C3428_=_C3433( C3428 C3433 ) C3428_=_C3452( C3428 C3452 ) C3428_=_C3468( C3428 C3468 ) \nC3428_=_C3545( C3428 C3545 ) C3428_=_C3601( C3428 C3601 ) C3428_=_C3831( C3428 C3831 ) C3428_=_C3913( C3428 C3913 ) C3428_=_C3914( C3428 C3914 ) C3429_=_C3431( C3429 C3431 ) \nC3429_=_C3433( C3429 C3433 ) C3429_=_C3440( C3429 C3440 ) C3429_=_C3484( C3429 C3484 ) C3429_=_C3803( C3429 C3803 ) C3429_=_C3858( C3429 C3858 ) C3429_=_C3868( C3429 C3868 ) \nC3429_=_C3896( C3429 C3896 ) C3429_=_C3982( C3429 C3982 ) C3431_=_C3433( C3431 C3433 ) C3431_=_C3486( C3431 C3486 ) C3431_=_C3579( C3431 C3579 ) C3431_=_C3860( C3431 C3860 ) \nC3431_=_C3910( C3431 C3910 ) C3431_=_C3990( C3431 C3990 ) C3431_=_C4039( C3431 C4039 ) C3431_=_C4050( C3431 C4050 ) C3433_=_C3489( C3433 C3489 ) C3433_=_C3641( C3433 C3641 ) \nC3433_=_C3749( C3433 C3749 ) C3433_=_C3847( C3433 C3847 ) C3433_=_C3861( C3433 C3861 ) C3433_=_C4092( C3433 C4092 ) C3434_=_C3437( C3434 C3437 ) C3434_=_C3438( C3434 C3438 ) \nC3434_=_C3440( C3434 C3440 ) C3434_=_C3443( C3434 C3443 ) C3434_=_C3444( C3434 C3444 ) C3434_=_C3541( C3434 C3541 ) C3434_=_C3596( C3434 C3596 ) C3434_=_C3719( C3434 C3719 ) \nC3434_=_C3720( C3434 C3720 ) C3434_=_C3722( C3434 C3722 ) C3434_=_C3723( C3434 C3723 ) C3434_=_C3724( C3434 C3724 ) C3437_=_C3438( C3437 C3438 ) C3437_=_C3440( C3437 C3440 ) \nC3437_=_C3443( C3437 C3443 ) C3437_=_C3444( C3437 C3444 ) C3437_=_C3478( C3437 C3478 ) C3437_=_C3701( C3437 C3701 ) C3437_=_C3751( C3437 C3751 ) C3437_=_C3799( C3437 C3799 ) \nC3437_=_C3863( C3437 C3863 ) C3437_=_C3890( C3437 C3890 ) C3437_=_C3892( C3437 C3892 ) C3437_=_C3893( C3437 C3893 ) C3437_=_C3894( C3437 C3894 ) C3437_=_C3895( C3437 C3895 ) \nC3437_=_C3896( C3437 C3896 ) C3437_=_C3897( C3437 C3897 ) C3437_=_C3898( C3437 C3898 ) C3438_=_C3440( C3438 C3440 ) C3438_=_C3443( C3438 C3443 ) C3438_=_C3444( C3438 C3444 ) \nC3438_=_C3576( C3438 C3576 ) C3438_=_C3800( C3438 C3800 ) C3438_=_C3864( C3438 C3864 ) C3438_=_C3893( C3438 C3893 ) C3438_=_C3948( C3438 C3948 ) C3438_=_C3971( C3438 C3971 ) \nC3438_=_C3973( C3438 C3973 ) C3440_=_C3443( C3440 C3443 ) C3440_=_C3444( C3440 C3444 ) C3440_=_C3484( C3440 C3484 ) C3440_=_C3803( C3440 C3803 ) C3440_=_C3858( C3440 C3858 ) \nC3440_=_C3868( C3440 C3868 ) C3440_=_C3896( C3440 C3896 ) C3440_=_C3982( C3440 C3982 ) C3443_=_C3444( C3443 C3444 ) C3443_=_C3582( C3443 C3582 ) C3443_=_C3876( C3443 C3876 ) \nC3443_=_C3912( C3443 C3912 ) C3443_=_C3993( C3443 C3993 ) C3443_=_C4005( C3443 C4005 ) C3443_=_C4040( C3443 C4040 ) C3443_=_C4050( C3443 C4050 ) C3443_=_C4078( C3443 C4078 ) \nC3443_=_C4083( C3443 C4083 ) C3444_=_C3490( C3444 C3490 ) C3444_=_C3583( C3444 C3583 ) C3444_=_C3708( C3444 C3708 ) C3444_=_C3760( C3444 C3760 ) C3444_=_C3898( C3444 C3898 ) \nC3444_=_C3906( C3444 C3906 ) C3444_=_C3929( C3444 C3929 ) C3444_=_C3950( C3444 C3950 ) C3444_=_C4016( C3444 C4016 ) C3444_=_C4021( C3444 C4021 ) C3452_=_C3468( C3452 C3468 ) \nC3452_=_C3545( C3452 C3545 ) C3452_=_C3601( C3452 C3601 ) C3452_=_C3831( C3452 C3831 ) C3452_=_C3913( C3452 C3913 ) C3452_=_C3914( C3452 C3914 ) C3457_=_C3458( C3457 C3458 ) \nC3457_=_C3460( C3457 C3460 ) C3457_=_C3462( C3457 C3462 ) C3457_=_C3463( C3457 C3463 ) C3457_=_C3464( C3457 C3464 ) C3457_=_C3584( C3457 C3584 ) C3458_=_C3460( C3458 C3460 ) \nC3458_=_C3462( C3458 C3462 ) C3458_=_C3463( C3458 C3463 ) C3458_=_C3464( C3458 C3464 ) C3458_=_C3584( C3458 C3584 ) C3458_=_C3668( C3458 C3668 ) C3458_=_C3669( C3458 C3669 ) \nC3458_=_C3670( C3458 C3670 ) C3458_=_C3671( C3458 C3671 ) C3458_=_C3672( C3458 C3672 ) C3458_=_C3673( C3458 C3673 ) C3460_=_C3462( C3460 C3462 ) C3460_=_C3463( C3460 C3463 ) \nC3460_=_C3464( C3460 C3464 ) C3460_=_C3747( C3460 C3747 ) C3460_=_C3749( C3460 C3749 ) C3462_=_C3463( C3462 C3463 ) C3462_=_C3464( C3462 C3464 ) C3462_=_C3668( C3462 C3668 ) \nC3463_=_C3464( C3463 C3464 ) C3463_=_C3671( C3463 C3671 ) C3463_=_C3990( C3463 C3990 ) C3463_=_C3993( C3463 C3993 ) C3464_=_C3673( C3464 C3673 ) C3468_=_C3545( C3468 C3545 ) \nC3468_=_C3601( C3468 C3601 ) C3468_=_C3831( C3468 C3831 ) C3468_=_C3913( C3468 C3913 ) C3468_=_C3914( C3468 C3914 ) C3478_=_C3484( C3478 C3484 ) C3478_=_C3486( C3478 C3486 ) \nC3478_=_C3489( C3478 C3489 ) C3478_=_C3490( C3478 C3490 ) C3478_=_C3701( C3478 C3701 ) C3478_=_C3751( C3478 C3751 ) C3478_=_C3799( C3478 C3799 ) C3478_=_C3863( C3478 C3863 ) \nC3478_=_C3890( C3478 C3890 ) C3478_=_C3892( C3478 C3892 ) C3478_=_C3893( C3478 C3893 ) C3478_=_C3894( C3478 C3894 ) C3478_=_C3895( C3478 C3895 ) C3478_=_C3896( C3478 C3896 ) \nC3478_=_C3897( C3478 C3897 ) C3478_=_C3898( C3478 C3898 ) C3484_=_C3486( C3484 C3486 ) C3484_=_C3489( C3484 C3489 ) C3484_=_C3490( C3484 C3490 ) C3484_=_C3803( C3484 C3803 ) \nC3484_=_C3858( C3484 C3858 ) C3484_=_C3868( C3484 C3868 ) C3484_=_C3896( C3484 C3896 ) C3484_=_C3982( C3484 C3982 ) C3486_=_C3489( C3486 C3489 ) C3486_=_C3490( C3486 C3490 ) \nC3486_=_C3579( C3486 C3579 ) C3486_=_C3860( C3486 C3860 ) C3486_=_C3910( C3486 C3910 ) C3486_=_C3990( C3486 C3990 ) C3486_=_C4039( C3486 C4039 ) C3486_=_C4050( C3486 C4050 ) \nC3489_=_C3490( C3489 C3490 ) C3489_=_C3641( C3489 C3641 ) C3489_=_C3749( C3489 C3749 ) C3489_=_C3847( C3489 C3847 ) C3489_=_C3861( C3489 C3861 ) C3489_=_C4092( C3489 C4092 ) \nC3490_=_C3583( C3490 C3583 ) C3490_=_C3708( C3490 C3708 ) C3490_=_C3760( C3490 C3760 ) C3490_=_C3898( C3490 C3898 ) C3490_=_C3906( C3490 C3906 ) C3490_=_C3929( C3490 C3929 ) \nC3490_=_C3950( C3490 C3950 ) C3490_=_C4016( C3490 C4016 ) C3490_=_C4021( C3490 C4021 ) C3501_=_C3504( C3501 C3504 ) C3501_=_C3506( C3501 C3506 ) C3501_=_C3529( C3501 C3529 ) \nC3501_=_C3674( C3501 C3674 ) C3501_=_C3805( C3501 C3805 ) C3501_=_C3822( C3501 C3822 ) C3501_=_C3826( C3501 C3826 ) C3501_=_C3827( C3501 C3827 ) C3501_=_C3829( C3501 C3829 ) \nC3504_=_C3506( C3504 C3506 ) C3504_=_C3661( C3504 C3661 ) C3504_=_C3676( C3504 C3676 ) C3504_=_C3692( C3504 C3692 ) C3504_=_C3943( C3504 C3943 ) C3504_=_C3984( C3504 C3984 ) \nC3504_=_C4041( C3504 C4041 ) C3504_=_C4043( C3504 C4043 ) C3504_=_C4047( C3504 C4047 ) C3506_=_C3679( C3506 C3679 ) C3506_=_C3812( C3506 C3812 ) C3506_=_C3854( C3506 C3854 ) \nC3506_=_C3969( C3506 C3969 ) C3506_=_C4020( C3506 C4020 ) C3506_=_C4088( C3506 C4088 ) C3510_=_C3511( C3510 C3511 ) C3510_=_C3512( C3510 C3512 ) C3510_=_C3513( C3510 C3513 ) \nC3510_=_C3515( C3510 C3515 ) C3510_=_C3516( C3510 C3516 ) C3510_=_C3518( C3510 C3518 ) C3510_=_C3519( C3510 C3519 ) C3510_=_C3521( C3510 C3521 ) C3510_=_C3523( C3510 C3523 ) \nC3510_=_C3525( C3510 C3525 ) C3511_=_C3512( C3511 C3512 ) C3511_=_C3513( C3511 C3513 ) C3511_=_C3515( C3511 C3515 ) C3511_=_C3516( C3511 C3516 ) C3511_=_C3518( C3511 C3518 ) \nC3511_=_C3519( C3511 C3519 ) C3511_=_C3521( C3511 C3521 ) C3511_=_C3523( C3511 C3523 ) C3511_=_C3525( C3511 C3525 ) C3512_=_C3513( C3512 C3513 ) C3512_=_C3515( C3512 C3515 ) \nC3512_=_C3516( C3512 C3516 ) C3512_=_C3518( C3512 C3518 ) C3512_=_C3519( C3512 C3519 ) C3512_=_C3521( C3512 C3521 ) C3512_=_C3523( C3512 C3523 ) C3512_=_C3525( C3512 C3525 ) \nC3512_=_C3527( C3512 C3527 ) C3513_=_C3515( C3513 C3515 ) C3513_=_C3516( C3513 C3516 ) C3513_=_C3518( C3513 C3518 ) C3513_=_C3519( C3513 C3519 ) C3513_=_C3521( C3513 C3521 ) \nC3513_=_C3523( C3513 C3523 ) C3513_=_C3525( C3513 C3525 ) C3513_=_C3789( C3513 C3789 ) C3515_=_C3516( C3515 C3516 ) C3515_=_C3518( C3515 C3518 ) C3515_=_C3519( C3515 C3519 ) \nC3515_=_C3521( C3515 C3521 ) C3515_=_C3523( C3515 C3523 ) C3515_=_C3525( C3515 C3525 ) C3515_=_C3741( C3515 C3741 ) C3516_=_C3518( C3516 C3518 ) C3516_=_C3519( C3516 C3519 ) \nC3516_=_C3521( C3516 C3521 ) C3516_=_C3523( C3516 C3523 ) C3516_=_C3525( C3516 C3525 ) C3516_=_C3531( C3516 C3531 ) C3516_=_C3670( C3516 C3670 ) C3518_=_C3519( C3518 C3519 ) \nC3518_=_C3521( C3518 C3521 ) C3518_=_C3523( C3518 C3523 ) C3518_=_C3525( C3518 C3525 ) C3519_=_C3521( C3519 C3521 ) C3519_=_C3523( C3519 C3523 ) C3519_=_C3525( C3519 C3525 ) \nC3521_=_C3523( C3521 C3523 ) C3521_=_C3525( C3521 C3525 ) C3521_=_C4090( C3521 C4090 ) C3523_=_C3525( C3523 C3525 ) C3523_=_C3550( C3523 C3550 ) C3523_=_C3838( C3523 C3838 ) \nC3523_=_C4093( C3523 C4093 ) C3523_=_C4095( C3523 C4095 ) C3527_=_C3528( C3527 C3528 ) C3527_=_C3529( C3527 C3529 ) C3527_=_C3530( C3527 C3530 ) C3527_=_C3531( C3527 C3531 ) \nC3527_=_C3532( C3527 C3532 ) C3527_=_C3533( C3527 C3533 ) C3527_=_C3534( C3527 C3534 ) C3527_=_C3535( C3527 C3535 ) C3527_=_C3536( C3527 C3536 ) C3527_=_C3537( C3527 C3537 ) \nC3527_=_C3538( C3527 C3538 ) C3528_=_C3529( C3528 C3529 ) C3528_=_C3530( C3528 C3530 ) C3528_=_C3531( C3528 C3531 ) C3528_=_C3532( C3528 C3532 ) C3528_=_C3533( C3528 C3533 ) \nC3528_=_C3534( C3528 C3534 ) C3528_=_C3535( C3528 C3535 ) C3528_=_C3536(</w:t>
      </w:r>
    </w:p>
    <w:p>
      <w:pPr>
        <w:pStyle w:val="PreformattedText"/>
        <w:bidi w:val="0"/>
        <w:spacing w:before="0" w:after="0"/>
        <w:jc w:val="left"/>
        <w:rPr/>
      </w:pPr>
      <w:r>
        <w:rPr/>
        <w:t xml:space="preserve"> </w:t>
      </w:r>
      <w:r>
        <w:rPr/>
        <w:t>C3528 C3536 ) C3528_=_C3537( C3528 C3537 ) C3528_=_C3538( C3528 C3538 ) C3528_=_C3805( C3528 C3805 ) \nC3528_=_C3812( C3528 C3812 ) C3529_=_C3530( C3529 C3530 ) C3529_=_C3531( C3529 C3531 ) C3529_=_C3532( C3529 C3532 ) C3529_=_C3533( C3529 C3533 ) C3529_=_C3534( C3529 C3534 ) \nC3529_=_C3535( C3529 C3535 ) C3529_=_C3536( C3529 C3536 ) C3529_=_C3537( C3529 C3537 ) C3529_=_C3538( C3529 C3538 ) C3529_=_C3674( C3529 C3674 ) C3529_=_C3805( C3529 C3805 ) \nC3529_=_C3822( C3529 C3822 ) C3529_=_C3826( C3529 C3826 ) C3529_=_C3827( C3529 C3827 ) C3529_=_C3829( C3529 C3829 ) C3530_=_C3531( C3530 C3531 ) C3530_=_C3532( C3530 C3532 ) \nC3530_=_C3533( C3530 C3533 ) C3530_=_C3534( C3530 C3534 ) C3530_=_C3535( C3530 C3535 ) C3530_=_C3536( C3530 C3536 ) C3530_=_C3537( C3530 C3537 ) C3530_=_C3538( C3530 C3538 ) \nC3530_=_C3669( C3530 C3669 ) C3530_=_C3943( C3530 C3943 ) C3530_=_C3946( C3530 C3946 ) C3531_=_C3532( C3531 C3532 ) C3531_=_C3533( C3531 C3533 ) C3531_=_C3534( C3531 C3534 ) \nC3531_=_C3535( C3531 C3535 ) C3531_=_C3536( C3531 C3536 ) C3531_=_C3537( C3531 C3537 ) C3531_=_C3538( C3531 C3538 ) C3531_=_C3670( C3531 C3670 ) C3532_=_C3533( C3532 C3533 ) \nC3532_=_C3534( C3532 C3534 ) C3532_=_C3535( C3532 C3535 ) C3532_=_C3536( C3532 C3536 ) C3532_=_C3537( C3532 C3537 ) C3532_=_C3538( C3532 C3538 ) C3532_=_C3822( C3532 C3822 ) \nC3533_=_C3534( C3533 C3534 ) C3533_=_C3535( C3533 C3535 ) C3533_=_C3536( C3533 C3536 ) C3533_=_C3537( C3533 C3537 ) C3533_=_C3538( C3533 C3538 ) C3534_=_C3535( C3534 C3535 ) \nC3534_=_C3536( C3534 C3536 ) C3534_=_C3537( C3534 C3537 ) C3534_=_C3538( C3534 C3538 ) C3534_=_C3672( C3534 C3672 ) C3534_=_C4039( C3534 C4039 ) C3534_=_C4040( C3534 C4040 ) \nC3535_=_C3536( C3535 C3536 ) C3535_=_C3537( C3535 C3537 ) C3535_=_C3538( C3535 C3538 ) C3536_=_C3537( C3536 C3537 ) C3536_=_C3538( C3536 C3538 ) C3536_=_C3826( C3536 C3826 ) \nC3537_=_C3538( C3537 C3538 ) C3537_=_C3827( C3537 C3827 ) C3539_=_C3540( C3539 C3540 ) C3539_=_C3541( C3539 C3541 ) C3539_=_C3544( C3539 C3544 ) C3539_=_C3545( C3539 C3545 ) \nC3539_=_C3549( C3539 C3549 ) C3539_=_C3550( C3539 C3550 ) C3539_=_C3596( C3539 C3596 ) C3539_=_C3600( C3539 C3600 ) C3539_=_C3601( C3539 C3601 ) C3540_=_C3541( C3540 C3541 ) \nC3540_=_C3544( C3540 C3544 ) C3540_=_C3545( C3540 C3545 ) C3540_=_C3549( C3540 C3549 ) C3540_=_C3550( C3540 C3550 ) C3540_=_C3606( C3540 C3606 ) C3541_=_C3544( C3541 C3544 ) \nC3541_=_C3545( C3541 C3545 ) C3541_=_C3549( C3541 C3549 ) C3541_=_C3550( C3541 C3550 ) C3541_=_C3596( C3541 C3596 ) C3541_=_C3719( C3541 C3719 ) C3541_=_C3720( C3541 C3720 ) \nC3541_=_C3722( C3541 C3722 ) C3541_=_C3723( C3541 C3723 ) C3541_=_C3724( C3541 C3724 ) C3544_=_C3545( C3544 C3545 ) C3544_=_C3549( C3544 C3549 ) C3544_=_C3550( C3544 C3550 ) \nC3544_=_C3890( C3544 C3890 ) C3544_=_C3904( C3544 C3904 ) C3544_=_C3906( C3544 C3906 ) C3545_=_C3549( C3545 C3549 ) C3545_=_C3550( C3545 C3550 ) C3545_=_C3601( C3545 C3601 ) \nC3545_=_C3831( C3545 C3831 ) C3545_=_C3913( C3545 C3913 ) C3545_=_C3914( C3545 C3914 ) C3549_=_C3550( C3549 C3550 ) C3549_=_C3606( C3549 C3606 ) C3549_=_C3904( C3549 C3904 ) \nC3549_=_C3973( C3549 C3973 ) C3549_=_C4093( C3549 C4093 ) C3550_=_C3838( C3550 C3838 ) C3550_=_C4093( C3550 C4093 ) C3550_=_C4095( C3550 C4095 ) C3567_=_C3652( C3567 C3652 ) \nC3567_=_C3707( C3567 C3707 ) C3567_=_C3862( C3567 C3862 ) C3567_=_C3887( C3567 C3887 ) C3567_=_C3946( C3567 C3946 ) C3567_=_C4033( C3567 C4033 ) C3567_=_C4090( C3567 C4090 ) \nC3576_=_C3579( C3576 C3579 ) C3576_=_C3582( C3576 C3582 ) C3576_=_C3583( C3576 C3583 ) C3576_=_C3800( C3576 C3800 ) C3576_=_C3864( C3576 C3864 ) C3576_=_C3893( C3576 C3893 ) \nC3576_=_C3948( C3576 C3948 ) C3576_=_C3971( C3576 C3971 ) C3576_=_C3973( C3576 C3973 ) C3579_=_C3582( C3579 C3582 ) C3579_=_C3583( C3579 C3583 ) C3579_=_C3860( C3579 C3860 ) \nC3579_=_C3910( C3579 C3910 ) C3579_=_C3990( C3579 C3990 ) C3579_=_C4039( C3579 C4039 ) C3579_=_C4050( C3579 C4050 ) C3582_=_C3583( C3582 C3583 ) C3582_=_C3876( C3582 C3876 ) \nC3582_=_C3912( C3582 C3912 ) C3582_=_C3993( C3582 C3993 ) C3582_=_C4005( C3582 C4005 ) C3582_=_C4040( C3582 C4040 ) C3582_=_C4050( C3582 C4050 ) C3582_=_C4078( C3582 C4078 ) \nC3582_=_C4083( C3582 C4083 ) C3583_=_C3708( C3583 C3708 ) C3583_=_C3760( C3583 C3760 ) C3583_=_C3898( C3583 C3898 ) C3583_=_C3906( C3583 C3906 ) C3583_=_C3929( C3583 C3929 ) \nC3583_=_C3950( C3583 C3950 ) C3583_=_C4016( C3583 C4016 ) C3583_=_C4021( C3583 C4021 ) C3584_=_C3668( C3584 C3668 ) C3584_=_C3669( C3584 C3669 ) C3584_=_C3670( C3584 C3670 ) \nC3584_=_C3671( C3584 C3671 ) C3584_=_C3672( C3584 C3672 ) C3584_=_C3673( C3584 C3673 ) C3596_=_C3600( C3596 C3600 ) C3596_=_C3601( C3596 C3601 ) C3596_=_C3719( C3596 C3719 ) \nC3596_=_C3720( C3596 C3720 ) C3596_=_C3722( C3596 C3722 ) C3596_=_C3723( C3596 C3723 ) C3596_=_C3724( C3596 C3724 ) C3600_=_C3601( C3600 C3601 ) C3600_=_C3719( C3600 C3719 ) \nC3600_=_C3830( C3600 C3830 ) C3600_=_C3831( C3600 C3831 ) C3600_=_C3833( C3600 C3833 ) C3600_=_C3837( C3600 C3837 ) C3600_=_C3838( C3600 C3838 ) C3601_=_C3831( C3601 C3831 ) \nC3601_=_C3913( C3601 C3913 ) C3601_=_C3914( C3601 C3914 ) C3606_=_C3904( C3606 C3904 ) C3606_=_C3973( C3606 C3973 ) C3606_=_C4093( C3606 C4093 ) C3641_=_C3749( C3641 C3749 ) \nC3641_=_C3847( C3641 C3847 ) C3641_=_C3861( C3641 C3861 ) C3641_=_C4092( C3641 C4092 ) C3645_=_C3652( C3645 C3652 ) C3645_=_C3739( C3645 C3739 ) C3645_=_C3740( C3645 C3740 ) \nC3645_=_C3741( C3645 C3741 ) C3645_=_C3742( C3645 C3742 ) C3645_=_C3743( C3645 C3743 ) C3652_=_C3707( C3652 C3707 ) C3652_=_C3862( C3652 C3862 ) C3652_=_C3887( C3652 C3887 ) \nC3652_=_C3946( C3652 C3946 ) C3652_=_C4033( C3652 C4033 ) C3652_=_C4090( C3652 C4090 ) C3661_=_C3676( C3661 C3676 ) C3661_=_C3692( C3661 C3692 ) C3661_=_C3943( C3661 C3943 ) \nC3661_=_C3984( C3661 C3984 ) C3661_=_C4041( C3661 C4041 ) C3661_=_C4043( C3661 C4043 ) C3661_=_C4047( C3661 C4047 ) C3668_=_C3669( C3668 C3669 ) C3668_=_C3670( C3668 C3670 ) \nC3668_=_C3671( C3668 C3671 ) C3668_=_C3672( C3668 C3672 ) C3668_=_C3673( C3668 C3673 ) C3669_=_C3670( C3669 C3670 ) C3669_=_C3671( C3669 C3671 ) C3669_=_C3672( C3669 C3672 ) \nC3669_=_C3673( C3669 C3673 ) C3669_=_C3943( C3669 C3943 ) C3669_=_C3946( C3669 C3946 ) C3670_=_C3671( C3670 C3671 ) C3670_=_C3672( C3670 C3672 ) C3670_=_C3673( C3670 C3673 ) \nC3671_=_C3672( C3671 C3672 ) C3671_=_C3673( C3671 C3673 ) C3671_=_C3990( C3671 C3990 ) C3671_=_C3993( C3671 C3993 ) C3672_=_C3673( C3672 C3673 ) C3672_=_C4039( C3672 C4039 ) \nC3672_=_C4040( C3672 C4040 ) C3674_=_C3676( C3674 C3676 ) C3674_=_C3679( C3674 C3679 ) C3674_=_C3805( C3674 C3805 ) C3674_=_C3822( C3674 C3822 ) C3674_=_C3826( C3674 C3826 ) \nC3674_=_C3827( C3674 C3827 ) C3674_=_C3829( C3674 C3829 ) C3676_=_C3679( C3676 C3679 ) C3676_=_C3692( C3676 C3692 ) C3676_=_C3943( C3676 C3943 ) C3676_=_C3984( C3676 C3984 ) \nC3676_=_C4041( C3676 C4041 ) C3676_=_C4043( C3676 C4043 ) C3676_=_C4047( C3676 C4047 ) C3679_=_C3812( C3679 C3812 ) C3679_=_C3854( C3679 C3854 ) C3679_=_C3969( C3679 C3969 ) \nC3679_=_C4020( C3679 C4020 ) C3679_=_C4088( C3679 C4088 ) C3692_=_C3943( C3692 C3943 ) C3692_=_C3984( C3692 C3984 ) C3692_=_C4041( C3692 C4041 ) C3692_=_C4043( C3692 C4043 ) \nC3692_=_C4047( C3692 C4047 ) C3701_=_C3707( C3701 C3707 ) C3701_=_C3708( C3701 C3708 ) C3701_=_C3751( C3701 C3751 ) C3701_=_C3799( C3701 C3799 ) C3701_=_C3863( C3701 C3863 ) \nC3701_=_C3890( C3701 C3890 ) C3701_=_C3892( C3701 C3892 ) C3701_=_C3893( C3701 C3893 ) C3701_=_C3894( C3701 C3894 ) C3701_=_C3895( C3701 C3895 ) C3701_=_C3896( C3701 C3896 ) \nC3701_=_C3897( C3701 C3897 ) C3701_=_C3898( C3701 C3898 ) C3707_=_C3708( C3707 C3708 ) C3707_=_C3862( C3707 C3862 ) C3707_=_C3887( C3707 C3887 ) C3707_=_C3946( C3707 C3946 ) \nC3707_=_C4033( C3707 C4033 ) C3707_=_C4090( C3707 C4090 ) C3708_=_C3760( C3708 C3760 ) C3708_=_C3898( C3708 C3898 ) C3708_=_C3906( C3708 C3906 ) C3708_=_C3929( C3708 C3929 ) \nC3708_=_C3950( C3708 C3950 ) C3708_=_C4016( C3708 C4016 ) C3708_=_C4021( C3708 C4021 ) C3719_=_C3720( C3719 C3720 ) C3719_=_C3722( C3719 C3722 ) C3719_=_C3723( C3719 C3723 ) \nC3719_=_C3724( C3719 C3724 ) C3719_=_C3830( C3719 C3830 ) C3719_=_C3831( C3719 C3831 ) C3719_=_C3833( C3719 C3833 ) C3719_=_C3837( C3719 C3837 ) C3719_=_C3838( C3719 C3838 ) \nC3720_=_C3722( C3720 C3722 ) C3720_=_C3723( C3720 C3723 ) C3720_=_C3724( C3720 C3724 ) C3720_=_C3872( C3720 C3872 ) C3720_=_C3876( C3720 C3876 ) C3722_=_C3723( C3722 C3723 ) \nC3722_=_C3724( C3722 C3724 ) C3722_=_C3728( C3722 C3728 ) C3722_=_C3872( C3722 C3872 ) C3722_=_C4002( C3722 C4002 ) C3722_=_C4003( C3722 C4003 ) C3722_=_C4005( C3722 C4005 ) \nC3723_=_C3724( C3723 C3724 ) C3723_=_C4078( C3723 C4078 ) C3724_=_C4083( C3724 C4083 ) C3728_=_C3872( C3728 C3872 ) C3728_=_C4002( C3728 C4002 ) C3728_=_C4003( C3728 C4003 ) \nC3728_=_C4005( C3728 C4005 ) C3739_=_C3740( C3739 C3740 ) C3739_=_C3741( C3739 C3741 ) C3739_=_C3742( C3739 C3742 ) C3739_=_C3743( C3739 C3743 ) C3739_=_C3858( C3739 C3858 ) \nC3739_=_C3860( C3739 C3860 ) C3739_=_C3861( C3739 C3861 ) C3739_=_C3862( C3739 C3862 ) C3740_=_C3741( C3740 C3741 ) C3740_=_C3742( C3740 C3742 ) C3740_=_C3743( C3740 C3743 ) \nC3740_=_C3948( C3740 C3948 ) C3740_=_C3950( C3740 C3950 ) C3741_=_C3742( C3741 C3742 ) C3741_=_C3743( C3741 C3743 ) C3742_=_C3743( C3742 C3743 ) C3742_=_C3915( C3742 C3915 ) \nC3743_=_C3913( C3743 C3913 ) C3747_=_C3749( C3747 C3749 ) C3747_=_C3915( C3747 C3915 ) C3747_=_C3916( C3747 C3916 ) C3747_=_C3917( C3747 C3917 ) C3747_=_C3922( C3747 C3922 ) \nC3749_=_C3847( C3749 C3847 ) C3749_=_C3861( C3749 C3861 ) C3749_=_C4092( C3749 C4092 ) C3751_=_C3760( C3751 C3760 ) C3751_=_C3799( C3751 C3799 ) C3751_=_C3863( C3751 C3863 ) \nC3751_=_C3890( C3751 C3890 ) C3751_=_C3892( C3751 C3892 ) C3751_=_C3893( C3751 C3893 ) C3751_=_C3894( C3751 C3894 ) C3751_=_C3895( C3751 C3895 ) C3751_=_C3896( C3751 C3896 ) \nC3751_=_C3897( C3751 C3897 ) C3751_=_C3898( C3751 C3898 ) C3760_=_C3898( C3760 C3898 ) C3760_=_C3906( C3760 C3906 ) C3760_=_C3929(</w:t>
      </w:r>
    </w:p>
    <w:p>
      <w:pPr>
        <w:pStyle w:val="PreformattedText"/>
        <w:bidi w:val="0"/>
        <w:spacing w:before="0" w:after="0"/>
        <w:jc w:val="left"/>
        <w:rPr/>
      </w:pPr>
      <w:r>
        <w:rPr/>
        <w:t xml:space="preserve"> </w:t>
      </w:r>
      <w:r>
        <w:rPr/>
        <w:t>C3760 C3929 ) C3760_=_C3950( C3760 C3950 ) \nC3760_=_C4016( C3760 C4016 ) C3760_=_C4021( C3760 C4021 ) C3789_=_C3796( C3789 C3796 ) C3796_=_C3914( C3796 C3914 ) C3799_=_C3800( C3799 C3800 ) C3799_=_C3803( C3799 C3803 ) \nC3799_=_C3863( C3799 C3863 ) C3799_=_C3890( C3799 C3890 ) C3799_=_C3892( C3799 C3892 ) C3799_=_C3893( C3799 C3893 ) C3799_=_C3894( C3799 C3894 ) C3799_=_C3895( C3799 C3895 ) \nC3799_=_C3896( C3799 C3896 ) C3799_=_C3897( C3799 C3897 ) C3799_=_C3898( C3799 C3898 ) C3800_=_C3803( C3800 C3803 ) C3800_=_C3864( C3800 C3864 ) C3800_=_C3893( C3800 C3893 ) \nC3800_=_C3948( C3800 C3948 ) C3800_=_C3971( C3800 C3971 ) C3800_=_C3973( C3800 C3973 ) C3803_=_C3858( C3803 C3858 ) C3803_=_C3868( C3803 C3868 ) C3803_=_C3896( C3803 C3896 ) \nC3803_=_C3982( C3803 C3982 ) C3805_=_C3812( C3805 C3812 ) C3805_=_C3822( C3805 C3822 ) C3805_=_C3826( C3805 C3826 ) C3805_=_C3827( C3805 C3827 ) C3805_=_C3829( C3805 C3829 ) \nC3812_=_C3854( C3812 C3854 ) C3812_=_C3969( C3812 C3969 ) C3812_=_C4020( C3812 C4020 ) C3812_=_C4088( C3812 C4088 ) C3822_=_C3826( C3822 C3826 ) C3822_=_C3827( C3822 C3827 ) \nC3822_=_C3829( C3822 C3829 ) C3826_=_C3827( C3826 C3827 ) C3826_=_C3829( C3826 C3829 ) C3827_=_C3829( C3827 C3829 ) C3829_=_C3922( C3829 C3922 ) C3829_=_C4047( C3829 C4047 ) \nC3829_=_C4088( C3829 C4088 ) C3830_=_C3831( C3830 C3831 ) C3830_=_C3833( C3830 C3833 ) C3830_=_C3837( C3830 C3837 ) C3830_=_C3838( C3830 C3838 ) C3830_=_C3885( C3830 C3885 ) \nC3831_=_C3833( C3831 C3833 ) C3831_=_C3837( C3831 C3837 ) C3831_=_C3838( C3831 C3838 ) C3831_=_C3913( C3831 C3913 ) C3831_=_C3914( C3831 C3914 ) C3833_=_C3837( C3833 C3837 ) \nC3833_=_C3838( C3833 C3838 ) C3833_=_C3959( C3833 C3959 ) C3837_=_C3838( C3837 C3838 ) C3837_=_C4070( C3837 C4070 ) C3838_=_C4093( C3838 C4093 ) C3838_=_C4095( C3838 C4095 ) \nC3847_=_C3861( C3847 C3861 ) C3847_=_C4092( C3847 C4092 ) C3854_=_C3969( C3854 C3969 ) C3854_=_C4020( C3854 C4020 ) C3854_=_C4088( C3854 C4088 ) C3858_=_C3860( C3858 C3860 ) \nC3858_=_C3861( C3858 C3861 ) C3858_=_C3862( C3858 C3862 ) C3858_=_C3868( C3858 C3868 ) C3858_=_C3896( C3858 C3896 ) C3858_=_C3982( C3858 C3982 ) C3860_=_C3861( C3860 C3861 ) \nC3860_=_C3862( C3860 C3862 ) C3860_=_C3910( C3860 C3910 ) C3860_=_C3990( C3860 C3990 ) C3860_=_C4039( C3860 C4039 ) C3860_=_C4050( C3860 C4050 ) C3861_=_C3862( C3861 C3862 ) \nC3861_=_C4092( C3861 C4092 ) C3862_=_C3887( C3862 C3887 ) C3862_=_C3946( C3862 C3946 ) C3862_=_C4033( C3862 C4033 ) C3862_=_C4090( C3862 C4090 ) C3863_=_C3864( C3863 C3864 ) \nC3863_=_C3868( C3863 C3868 ) C3863_=_C3890( C3863 C3890 ) C3863_=_C3892( C3863 C3892 ) C3863_=_C3893( C3863 C3893 ) C3863_=_C3894( C3863 C3894 ) C3863_=_C3895( C3863 C3895 ) \nC3863_=_C3896( C3863 C3896 ) C3863_=_C3897( C3863 C3897 ) C3863_=_C3898( C3863 C3898 ) C3864_=_C3868( C3864 C3868 ) C3864_=_C3893( C3864 C3893 ) C3864_=_C3948( C3864 C3948 ) \nC3864_=_C3971( C3864 C3971 ) C3864_=_C3973( C3864 C3973 ) C3868_=_C3896( C3868 C3896 ) C3868_=_C3982( C3868 C3982 ) C3872_=_C3876( C3872 C3876 ) C3872_=_C4002( C3872 C4002 ) \nC3872_=_C4003( C3872 C4003 ) C3872_=_C4005( C3872 C4005 ) C3876_=_C3912( C3876 C3912 ) C3876_=_C3993( C3876 C3993 ) C3876_=_C4005( C3876 C4005 ) C3876_=_C4040( C3876 C4040 ) \nC3876_=_C4050( C3876 C4050 ) C3876_=_C4078( C3876 C4078 ) C3876_=_C4083( C3876 C4083 ) C3885_=_C3959( C3885 C3959 ) C3885_=_C4015( C3885 C4015 ) C3885_=_C4070( C3885 C4070 ) \nC3885_=_C4095( C3885 C4095 ) C3887_=_C3946( C3887 C3946 ) C3887_=_C4033( C3887 C4033 ) C3887_=_C4090( C3887 C4090 ) C3890_=_C3892( C3890 C3892 ) C3890_=_C3893( C3890 C3893 ) \nC3890_=_C3894( C3890 C3894 ) C3890_=_C3895( C3890 C3895 ) C3890_=_C3896( C3890 C3896 ) C3890_=_C3897( C3890 C3897 ) C3890_=_C3898( C3890 C3898 ) C3890_=_C3904( C3890 C3904 ) \nC3890_=_C3906( C3890 C3906 ) C3892_=_C3893( C3892 C3893 ) C3892_=_C3894( C3892 C3894 ) C3892_=_C3895( C3892 C3895 ) C3892_=_C3896( C3892 C3896 ) C3892_=_C3897( C3892 C3897 ) \nC3892_=_C3898( C3892 C3898 ) C3892_=_C3929( C3892 C3929 ) C3893_=_C3894( C3893 C3894 ) C3893_=_C3895( C3893 C3895 ) C3893_=_C3896( C3893 C3896 ) C3893_=_C3897( C3893 C3897 ) \nC3893_=_C3898( C3893 C3898 ) C3893_=_C3948( C3893 C3948 ) C3893_=_C3971( C3893 C3971 ) C3893_=_C3973( C3893 C3973 ) C3894_=_C3895( C3894 C3895 ) C3894_=_C3896( C3894 C3896 ) \nC3894_=_C3897( C3894 C3897 ) C3894_=_C3898( C3894 C3898 ) C3894_=_C3971( C3894 C3971 ) C3894_=_C3982( C3894 C3982 ) C3894_=_C3984( C3894 C3984 ) C3895_=_C3896( C3895 C3896 ) \nC3895_=_C3897( C3895 C3897 ) C3895_=_C3898( C3895 C3898 ) C3895_=_C4015( C3895 C4015 ) C3895_=_C4016( C3895 C4016 ) C3896_=_C3897( C3896 C3897 ) C3896_=_C3898( C3896 C3898 ) \nC3896_=_C3982( C3896 C3982 ) C3897_=_C3898( C3897 C3898 ) C3897_=_C4020( C3897 C4020 ) C3897_=_C4021( C3897 C4021 ) C3898_=_C3906( C3898 C3906 ) C3898_=_C3929( C3898 C3929 ) \nC3898_=_C3950( C3898 C3950 ) C3898_=_C4016( C3898 C4016 ) C3898_=_C4021( C3898 C4021 ) C3904_=_C3906( C3904 C3906 ) C3904_=_C3973( C3904 C3973 ) C3904_=_C4093( C3904 C4093 ) \nC3906_=_C3929( C3906 C3929 ) C3906_=_C3950( C3906 C3950 ) C3906_=_C4016( C3906 C4016 ) C3906_=_C4021( C3906 C4021 ) C3910_=_C3912( C3910 C3912 ) C3910_=_C3990( C3910 C3990 ) \nC3910_=_C4039( C3910 C4039 ) C3910_=_C4050( C3910 C4050 ) C3912_=_C3993( C3912 C3993 ) C3912_=_C4005( C3912 C4005 ) C3912_=_C4040( C3912 C4040 ) C3912_=_C4050( C3912 C4050 ) \nC3912_=_C4078( C3912 C4078 ) C3912_=_C4083( C3912 C4083 ) C3913_=_C3914( C3913 C3914 ) C3915_=_C3916( C3915 C3916 ) C3915_=_C3917( C3915 C3917 ) C3915_=_C3922( C3915 C3922 ) \nC3916_=_C3917( C3916 C3917 ) C3916_=_C3922( C3916 C3922 ) C3916_=_C3969( C3916 C3969 ) C3917_=_C3922( C3917 C3922 ) C3922_=_C4047( C3922 C4047 ) C3922_=_C4088( C3922 C4088 ) \nC3929_=_C3950( C3929 C3950 ) C3929_=_C4016( C3929 C4016 ) C3929_=_C4021( C3929 C4021 ) C3943_=_C3946( C3943 C3946 ) C3943_=_C3984( C3943 C3984 ) C3943_=_C4041( C3943 C4041 ) \nC3943_=_C4043( C3943 C4043 ) C3943_=_C4047( C3943 C4047 ) C3946_=_C4033( C3946 C4033 ) C3946_=_C4090( C3946 C4090 ) C3948_=_C3950( C3948 C3950 ) C3948_=_C3971( C3948 C3971 ) \nC3948_=_C3973( C3948 C3973 ) C3950_=_C4016( C3950 C4016 ) C3950_=_C4021( C3950 C4021 ) C3959_=_C4015( C3959 C4015 ) C3959_=_C4070( C3959 C4070 ) C3959_=_C4095( C3959 C4095 ) \nC3969_=_C4020( C3969 C4020 ) C3969_=_C4088( C3969 C4088 ) C3971_=_C3973( C3971 C3973 ) C3971_=_C3982( C3971 C3982 ) C3971_=_C3984( C3971 C3984 ) C3973_=_C4093( C3973 C4093 ) \nC3982_=_C3984( C3982 C3984 ) C3984_=_C4041( C3984 C4041 ) C3984_=_C4043( C3984 C4043 ) C3984_=_C4047( C3984 C4047 ) C3990_=_C3993( C3990 C3993 ) C3990_=_C4039( C3990 C4039 ) \nC3990_=_C4050( C3990 C4050 ) C3993_=_C4005( C3993 C4005 ) C3993_=_C4040( C3993 C4040 ) C3993_=_C4050( C3993 C4050 ) C3993_=_C4078( C3993 C4078 ) C3993_=_C4083( C3993 C4083 ) \nC4002_=_C4003( C4002 C4003 ) C4002_=_C4005( C4002 C4005 ) C4003_=_C4005( C4003 C4005 ) C4005_=_C4040( C4005 C4040 ) C4005_=_C4050( C4005 C4050 ) C4005_=_C4078( C4005 C4078 ) \nC4005_=_C4083( C4005 C4083 ) C4015_=_C4016( C4015 C4016 ) C4015_=_C4070( C4015 C4070 ) C4015_=_C4095( C4015 C4095 ) C4016_=_C4021( C4016 C4021 ) C4020_=_C4021( C4020 C4021 ) \nC4020_=_C4088( C4020 C4088 ) C4033_=_C4090( C4033 C4090 ) C4039_=_C4040( C4039 C4040 ) C4039_=_C4050( C4039 C4050 ) C4040_=_C4050( C4040 C4050 ) C4040_=_C4078( C4040 C4078 ) \nC4040_=_C4083( C4040 C4083 ) C4041_=_C4043( C4041 C4043 ) C4041_=_C4047( C4041 C4047 ) C4043_=_C4047( C4043 C4047 ) C4047_=_C4088( C4047 C4088 ) C4050_=_C4078( C4050 C4078 ) \nC4050_=_C4083( C4050 C4083 ) C4070_=_C4095( C4070 C4095 ) C4078_=_C4083( C4078 C4083 ) C4093_=_C4095( C4093 C4095 ) "];68-&gt;77[label="949: C15 C41 C58 C131 C191 \nC193 C207 C209 C211 C294 C296 \nC320 C335 C339 C361 C363 C394 \nC398 C399 C406 C409 C413 C416 \nC417 C420 C421 C427 C438 C442 \nC443 C447 C457 C460 C462 C464 \nC469 C476 C480 C481 C489 C492 \nC496 C500 C502 C503 C505 C506 \nC507 C508 C510 C511 C512 C516 \nC518 C519 C521 C522 C525 C530 \nC533 C543 C570 C574 C578 C581 \nC584 C585 C588 C590 C594 C595 \nC596 C597 C599 C608 C609 C611 \nC623 C624 C632 C642 C647 C648 \nC650 C651 C653 C654 C657 C672 \nC683 C686 C687 C688 C703 C705 \nC708 C720 C722 C738 C781 C782 \nC784 C785 C790 C791 C796 C805 \nC808 C810 C812 C813 C816 C817 \nC818 C821 C824 C825 C826 C828 \nC830 C831 C832 C838 C839 C840 \nC841 C842 C844 C848 C849 C851 \nC852 C853 C854 C856 C857 C859 \nC861 C862 C863 C865 C869 C871 \nC874 C875 C877 C881 C888 C889 \nC891 C892 C893 C894 C895 C896 \nC897 C899 C901 C903 C904 C905 \nC906 C907 C908 C909 C920 C921 \nC925 C935 C936 C942 C946 C947 \nC951 C958 C964 C972 C974 C976 \nC979 C990 C993 C995 C996 C997 \nC998 C1001 C1002 C1004 C1005 C1007 \nC1008 C1010 C1012 C1013 C1014 C1015 \nC1017 C1029 C1031 C1040 C1043 C1046 \nC1048 C1049 C1052 C1053 C1054 C1055 \nC1056 C1058 C1059 C1061 C1063 C1064 \nC1066 C1084 C1091 C1095 C1098 C1099 \nC1101 C1104 C1105 C1106 C1107 C1110 \nC1111 C1115 C1116 C1120 C1121 C1124 \nC1126 C1129 C1135 C1136 C1138 C1139 \nC1140 C1141 C1142 C1144 C1145 C1148 \nC1150 C1151 C1152 C1153 C1154 C1155 \nC1156 C1159 C1160 C1161 C1165 C1166 \nC1168 C1170 C1177 C1185 C1195 C1196 \nC1198 C1199 C1200 C1202 C1203 C1206 \nC1207 C1208 C1209 C1212 C1229 C1231 \nC1233 C1234 C1256 C1258 C1260 C1261 \nC1262 C1263 C1265 C1271 C1272 C1273 \nC1274 C1276 C1277 C1278 C1280 C1290 \nC1304 C1305 C1306 C1314 C1321 C1327 \nC1330 C1331 C1333 C1335 C1341 C1343 \nC1344 C1345 C1348 C1349 C1350 C1351 \nC1352 C1362 C1364 C1366 C1368 C1379 \nC1380 C1383 C1384 C1385 C1388 C1389 \nC1390 C1393 C1394 C1397 C1398 C1399 \nC1400 C1401 C1411 C1447 C1456 C1471 \nC1476 C1486 C1491 C1492 C1511 C1515 \nC1521 C1522 C1534 C1541 C1548 C1565 \nC1566 C1567 C1568 C1569 C1570 C1571 \nC1572 C1574 C1580 C1581 C1582 C1583 \nC1585 C1586 C1588 C1589 C1600 C1603 \nC1605 C1624 C1645 C1653 C1662 C1664 \nC1667 C1668 C1670 C1672 C1677 C1682 \nC1692 C1695 C1697 C1699 C1701 C1705 \nC1708 C1714 C1716 C1727 C1738 C1740 \nC1741 C1742 C1743 C1744 C1745 C1746 \nC1748 C1749</w:t>
      </w:r>
    </w:p>
    <w:p>
      <w:pPr>
        <w:pStyle w:val="PreformattedText"/>
        <w:bidi w:val="0"/>
        <w:spacing w:before="0" w:after="0"/>
        <w:jc w:val="left"/>
        <w:rPr/>
      </w:pPr>
      <w:r>
        <w:rPr/>
        <w:t xml:space="preserve"> </w:t>
      </w:r>
      <w:r>
        <w:rPr/>
        <w:t>C1751 C1752 C1754 C1755 \nC1756 C1757 C1758 C1759 C1760 C1761 \nC1765 C1770 C1780 C1782 C1783 C1785 \nC1787 C1790 C1791 C1792 C1793 C1794 \nC1795 C1797 C1800 C1803 C1804 C1805 \nC1806 C1811 C1814 C1819 C1848 C1871 \nC1872 C1874 C1877 C1880 C1882 C1883 \nC1887 C1888 C1889 C1890 C1891 C1893 \nC1895 C1896 C1908 C1940 C1944 C1945 \nC1949 C1951 C1957 C1962 C1964 C1965 \nC1966 C1967 C1968 C1969 C1971 C1972 \nC1974 C1976 C1980 C1982 C1984 C1985 \nC1989 C1990 C1992 C1995 C1996 C2001 \nC2005 C2020 C2021 C2022 C2025 C2028 \nC2030 C2031 C2032 C2033 C2035 C2036 \nC2037 C2039 C2040 C2065 C2068 C2075 \nC2100 C2101 C2103 C2105 C2115 C2118 \nC2139 C2160 C2165 C2201 C2210 C2221 \nC2222 C2223 C2235 C2240 C2242 C2244 \nC2246 C2249 C2250 C2252 C2254 C2258 \nC2262 C2265 C2271 C2272 C2282 C2283 \nC2289 C2301 C2303 C2304 C2312 C2320 \nC2323 C2324 C2331 C2334 C2336 C2338 \nC2340 C2344 C2346 C2349 C2362 C2386 \nC2392 C2394 C2407 C2409 C2413 C2419 \nC2444 C2449 C2450 C2453 C2455 C2456 \nC2458 C2459 C2462 C2465 C2470 C2471 \nC2472 C2482 C2488 C2489 C2493 C2494 \nC2495 C2496 C2497 C2499 C2500 C2502 \nC2505 C2514 C2526 C2527 C2528 C2529 \nC2534 C2539 C2558 C2571 C2572 C2573 \nC2579 C2580 C2583 C2591 C2592 C2593 \nC2599 C2600 C2604 C2612 C2614 C2621 \nC2622 C2625 C2632 C2634 C2635 C2636 \nC2639 C2641 C2660 C2670 C2688 C2700 \nC2703 C2708 C2710 C2717 C2718 C2721 \nC2722 C2724 C2728 C2729 C2730 C2731 \nC2736 C2750 C2751 C2752 C2753 C2754 \nC2755 C2757 C2758 C2760 C2761 C2762 \nC2764 C2765 C2766 C2768 C2769 C2770 \nC2771 C2773 C2776 C2777 C2778 C2779 \nC2780 C2782 C2783 C2785 C2786 C2789 \nC2790 C2792 C2795 C2796 C2798 C2799 \nC2800 C2802 C2803 C2804 C2805 C2806 \nC2807 C2808 C2812 C2813 C2817 C2818 \nC2821 C2822 C2824 C2834 C2840 C2845 \nC2846 C2849 C2855 C2856 C2858 C2859 \nC2862 C2867 C2888 C2890 C2891 C2893 \nC2896 C2902 C2927 C2943 C2949 C2955 \nC2958 C2960 C2971 C2981 C2985 C2986 \nC2991 C3010 C3013 C3023 C3025 C3027 \nC3028 C3029 C3032 C3033 C3034 C3035 \nC3036 C3037 C3038 C3041 C3050 C3053 \nC3055 C3064 C3072 C3078 C3098 C3099 \nC3101 C3103 C3104 C3107 C3111 C3113 \nC3117 C3124 C3130 C3133 C3136 C3167 \nC3170 C3171 C3173 C3174 C3176 C3177 \nC3178 C3179 C3187 C3189 C3194 C3198 \nC3211 C3233 C3234 C3235 C3242 C3243 \nC3246 C3248 C3249 C3276 C3289 C3293 \nC3294 C3296 C3299 C3300 C3305 C3316 \nC3320 C3345 C3347 C3352 C3357 C3363 \nC3368 C3370 C3376 C3378 C3382 C3385 \nC3390 C3394 C3396 C3398 C3400 C3401 \nC3404 C3406 C3409 C3420 C3428 C3429 \nC3431 C3433 C3434 C3437 C3438 C3440 \nC3443 C3444 C3452 C3457 C3460 C3462 \nC3463 C3464 C3468 C3478 C3484 C3486 \nC3489 C3490 C3501 C3504 C3506 C3510 \nC3511 C3512 C3513 C3515 C3516 C3518 \nC3519 C3521 C3523 C3525 C3527 C3528 \nC3530 C3531 C3532 C3533 C3534 C3535 \nC3536 C3537 C3538 C3539 C3540 C3544 \nC3550 C3567 C3576 C3579 C3582 C3583 \nC3584 C3596 C3600 C3601 C3606 C3641 \nC3645 C3652 C3661 C3668 C3669 C3670 \nC3671 C3672 C3673 C3674 C3676 C3679 \nC3692 C3701 C3707 C3708 C3720 C3723 \nC3724 C3728 C3739 C3740 C3741 C3742 \nC3743 C3747 C3749 C3751 C3760 C3789 \nC3796 C3799 C3800 C3803 C3805 C3812 \nC3822 C3826 C3827 C3829 C3830 C3833 \nC3837 C3838 C3847 C3854 C3858 C3860 \nC3861 C3862 C3863 C3864 C3868 C3872 \nC3876 C3885 C3887 C3890 C3892 C3894 \nC3895 C3897 C3904 C3906 C3910 C3912 \nC3913 C3914 C3915 C3916 C3917 C3922 \nC3929 C3943 C3946 C3948 C3950 C3959 \nC3969 C3971 C3982 C3984 C3990 C3993 \nC4002 C4003 C4015 C4016 C4020 C4021 \nC4033 C4039 C4040 C4041 C4043 C4047 \nC4070 C4078 C4083 C4088 C4090 C4092 \nC4093 C4095 \n9663: C15_=_C41 ,C15_=_C58 ,C15_=_C131 ,C15_=_C207 ,C15_=_C320 ,\nC15_=_C525 ,C15_=_C705 ,C15_=_C1195 ,C15_=_C1196 ,C15_=_C1198 ,C15_=_C1199 ,\nC15_=_C1200 ,C15_=_C1202 ,C15_=_C1203 ,C15_=_C1206 ,C15_=_C1207 ,C15_=_C1208 ,\nC15_=_C1209 ,C41_=_C58 ,C41_=_C131 ,C41_=_C207 ,C41_=_C320 ,C41_=_C525 ,\nC41_=_C705 ,C41_=_C1195 ,C41_=_C1196 ,C41_=_C1198 ,C41_=_C1199 ,C41_=_C1200 ,\nC41_=_C1202 ,C41_=_C1203 ,C41_=_C1206 ,C41_=_C1207 ,C41_=_C1208 ,C41_=_C1209 ,\nC58_=_C131 ,C58_=_C207 ,C58_=_C320 ,C58_=_C525 ,C58_=_C705 ,C58_=_C1195 ,\nC58_=_C1196 ,C58_=_C1198 ,C58_=_C1199 ,C58_=_C1200 ,C58_=_C1202 ,C58_=_C1203 ,\nC58_=_C1206 ,C58_=_C1207 ,C58_=_C1208 ,C58_=_C1209 ,C131_=_C207 ,C131_=_C320 ,\nC131_=_C525 ,C131_=_C705 ,C131_=_C1195 ,C131_=_C1196 ,C131_=_C1198 ,C131_=_C1199 ,\nC131_=_C1200 ,C131_=_C1202 ,C131_=_C1203 ,C131_=_C1206 ,C131_=_C1207 ,C131_=_C1208 ,\nC131_=_C1209 ,C191_=_C193 ,C191_=_C209 ,C191_=_C294 ,C191_=_C335 ,C191_=_C361 ,\nC191_=_C653 ,C191_=_C942 ,C191_=_C1985 ,C191_=_C2025 ,C191_=_C2028 ,C191_=_C2030 ,\nC191_=_C2031 ,C191_=_C2032 ,C191_=_C2033 ,C191_=_C2035 ,C191_=_C2036 ,C191_=_C2037 ,\nC191_=_C2039 ,C191_=_C2040 ,C193_=_C211 ,C193_=_C296 ,C193_=_C339 ,C193_=_C363 ,\nC193_=_C686 ,C193_=_C790 ,C193_=_C920 ,C193_=_C947 ,C193_=_C1990 ,C193_=_C2472 ,\nC193_=_C2795 ,C193_=_C2796 ,C193_=_C2798 ,C193_=_C2799 ,C193_=_C2800 ,C193_=_C2802 ,\nC193_=_C2803 ,C193_=_C2804 ,C193_=_C2805 ,C207_=_C209 ,C207_=_C211 ,C207_=_C320 ,\nC207_=_C525 ,C207_=_C705 ,C207_=_C1195 ,C207_=_C1196 ,C207_=_C1198 ,C207_=_C1199 ,\nC207_=_C1200 ,C207_=_C1202 ,C207_=_C1203 ,C207_=_C1206 ,C207_=_C1207 ,C207_=_C1208 ,\nC207_=_C1209 ,C209_=_C211 ,C209_=_C294 ,C209_=_C335 ,C209_=_C361 ,C209_=_C653 ,\nC209_=_C942 ,C209_=_C1985 ,C209_=_C2025 ,C209_=_C2028 ,C209_=_C2030 ,C209_=_C2031 ,\nC209_=_C2032 ,C209_=_C2033 ,C209_=_C2035 ,C209_=_C2036 ,C209_=_C2037 ,C209_=_C2039 ,\nC209_=_C2040 ,C211_=_C296 ,C211_=_C339 ,C211_=_C363 ,C211_=_C686 ,C211_=_C790 ,\nC211_=_C920 ,C211_=_C947 ,C211_=_C1990 ,C211_=_C2472 ,C211_=_C2795 ,C211_=_C2796 ,\nC211_=_C2798 ,C211_=_C2799 ,C211_=_C2800 ,C211_=_C2802 ,C211_=_C2803 ,C211_=_C2804 ,\nC211_=_C2805 ,C294_=_C296 ,C294_=_C335 ,C294_=_C361 ,C294_=_C653 ,C294_=_C942 ,\nC294_=_C1985 ,C294_=_C2025 ,C294_=_C2028 ,C294_=_C2030 ,C294_=_C2031 ,C294_=_C2032 ,\nC294_=_C2033 ,C294_=_C2035 ,C294_=_C2036 ,C294_=_C2037 ,C294_=_C2039 ,C294_=_C2040 ,\nC296_=_C339 ,C296_=_C363 ,C296_=_C686 ,C296_=_C790 ,C296_=_C920 ,C296_=_C947 ,\nC296_=_C1990 ,C296_=_C2472 ,C296_=_C2795 ,C296_=_C2796 ,C296_=_C2798 ,C296_=_C2799 ,\nC296_=_C2800 ,C296_=_C2802 ,C296_=_C2803 ,C296_=_C2804 ,C296_=_C2805 ,C320_=_C525 ,\nC320_=_C705 ,C320_=_C1195 ,C320_=_C1196 ,C320_=_C1198 ,C320_=_C1199 ,C320_=_C1200 ,\nC320_=_C1202 ,C320_=_C1203 ,C320_=_C1206 ,C320_=_C1207 ,C320_=_C1208 ,C320_=_C1209 ,\nC335_=_C339 ,C335_=_C361 ,C335_=_C653 ,C335_=_C942 ,C335_=_C1985 ,C335_=_C2025 ,\nC335_=_C2028 ,C335_=_C2030 ,C335_=_C2031 ,C335_=_C2032 ,C335_=_C2033 ,C335_=_C2035 ,\nC335_=_C2036 ,C335_=_C2037 ,C335_=_C2039 ,C335_=_C2040 ,C339_=_C363 ,C339_=_C686 ,\nC339_=_C790 ,C339_=_C920 ,C339_=_C947 ,C339_=_C1990 ,C339_=_C2472 ,C339_=_C2795 ,\nC339_=_C2796 ,C339_=_C2798 ,C339_=_C2799 ,C339_=_C2800 ,C339_=_C2802 ,C339_=_C2803 ,\nC339_=_C2804 ,C339_=_C2805 ,C361_=_C363 ,C361_=_C653 ,C361_=_C942 ,C361_=_C1985 ,\nC361_=_C2025 ,C361_=_C2028 ,C361_=_C2030 ,C361_=_C2031 ,C361_=_C2032 ,C361_=_C2033 ,\nC361_=_C2035 ,C361_=_C2036 ,C361_=_C2037 ,C361_=_C2039 ,C361_=_C2040 ,C363_=_C686 ,\nC363_=_C790 ,C363_=_C920 ,C363_=_C947 ,C363_=_C1990 ,C363_=_C2472 ,C363_=_C2795 ,\nC363_=_C2796 ,C363_=_C2798 ,C363_=_C2799 ,C363_=_C2800 ,C363_=_C2802 ,C363_=_C2803 ,\nC363_=_C2804 ,C363_=_C2805 ,C394_=_C398 ,C394_=_C399 ,C394_=_C406 ,C394_=_C409 ,\nC394_=_C413 ,C394_=_C416 ,C394_=_C417 ,C394_=_C476 ,C394_=_C654 ,C394_=_C1664 ,\nC394_=_C2235 ,C394_=_C2240 ,C394_=_C2242 ,C394_=_C2244 ,C394_=_C2246 ,C394_=_C2249 ,\nC394_=_C2250 ,C394_=_C2252 ,C394_=_C2254 ,C398_=_C399 ,C398_=_C406 ,C398_=_C409 ,\nC398_=_C413 ,C398_=_C416 ,C398_=_C417 ,C398_=_C480 ,C398_=_C609 ,C398_=_C1362 ,\nC398_=_C1667 ,C398_=_C2075 ,C398_=_C2344 ,C398_=_C2362 ,C398_=_C2386 ,C398_=_C2782 ,\nC398_=_C2783 ,C398_=_C2785 ,C398_=_C2786 ,C398_=_C2789 ,C398_=_C2790 ,C398_=_C2792 ,\nC399_=_C406 ,C399_=_C409 ,C399_=_C413 ,C399_=_C416 ,C399_=_C417 ,C399_=_C481 ,\nC399_=_C687 ,C399_=_C791 ,C399_=_C921 ,C399_=_C1668 ,C399_=_C2324 ,C399_=_C2806 ,\nC399_=_C2807 ,C399_=_C2808 ,C399_=_C2812 ,C399_=_C2813 ,C399_=_C2817 ,C399_=_C2818 ,\nC406_=_C409 ,C406_=_C413 ,C406_=_C416 ,C406_=_C417 ,C406_=_C584 ,C406_=_C1029 ,\nC406_=_C1456 ,C406_=_C2282 ,C406_=_C2349 ,C406_=_C2736 ,C406_=_C2986 ,C406_=_C3211 ,\nC406_=_C3510 ,C406_=_C3511 ,C406_=_C3512 ,C406_=_C3513 ,C406_=_C3515 ,C406_=_C3516 ,\nC406_=_C3518 ,C406_=_C3519 ,C406_=_C3521 ,C406_=_C3523 ,C406_=_C3525 ,C409_=_C413 ,\nC409_=_C416 ,C409_=_C417 ,C409_=_C489 ,C409_=_C1672 ,C409_=_C2890 ,C409_=_C3434 ,\nC409_=_C3596 ,C409_=_C3720 ,C409_=_C3723 ,C409_=_C3724 ,C413_=_C416 ,C413_=_C417 ,\nC413_=_C492 ,C413_=_C1139 ,C413_=_C1511 ,C413_=_C1677 ,C413_=_C2160 ,C413_=_C3276 ,\nC413_=_C3320 ,C413_=_C3728 ,C413_=_C3872 ,C413_=_C4002 ,C413_=_C4003 ,C416_=_C417 ,\nC416_=_C496 ,C416_=_C1305 ,C416_=_C1330 ,C416_=_C1682 ,C416_=_C1740 ,C416_=_C2573 ,\nC416_=_C3443 ,C416_=_C3582 ,C416_=_C3876 ,C416_=_C3912 ,C416_=_C3993 ,C416_=_C4040 ,\nC416_=_C4078 ,C416_=_C4083 ,C417_=_C443 ,C417_=_C543 ,C417_=_C808 ,C417_=_C990 ,\nC417_=_C1233 ,C417_=_C1848 ,C417_=_C2340 ,C417_=_C2593 ,C417_=_C2960 ,C417_=_C2981 ,\nC417_=_C3098 ,C417_=_C3170 ,C417_=_C3293 ,C417_=_C3378 ,C417_=_C3385 ,C417_=_C3398 ,\nC417_=_C3444 ,C417_=_C3490 ,C417_=_C3583 ,C417_=_C3708 ,C417_=_C3760 ,C417_=_C3906 ,\nC417_=_C3929 ,C417_=_C3950 ,C417_=_C4016 ,C417_=_C4021 ,C420_=_C421 ,C420_=_C427 ,\nC420_=_C438 ,C420_=_C442 ,C420_=_C443 ,C420_=_C863 ,C420_=_C865 ,C420_=_C869 ,\nC420_=_C871 ,C420_=_C874 ,C420_=_C875 ,C420_=_C877 ,C420_=_C881 ,C421_=_C427 ,\nC421_=_C438 ,C421_=_C442 ,C421_=_C443 ,C421_=_C624 ,C421_=_C785 ,C421_=_C1043 ,\nC421_=_C1046 ,C421_=_C1048 ,C421_=_C1049 ,C421_=_C1052 ,C421_=_C1053 ,C421_=_C1054 ,\nC421_=_C1055 ,C421_=_C1056 ,C421_=_C1058 ,C421_=_C1059 ,C421_=_C1061 ,C421_=_C1063 ,\nC421_=_C1064 ,C421_=_C1066 ,C427_=_C438 ,C427_=_C442 ,C427_=_C443 ,C427_=_C1177 ,\nC427_=_C1411 ,C427_=_C1727 ,C427_=_C1814 ,C427_=_C2222 ,C427_=_C2558 ,C427_=_C3025 ,\nC427_=_C3027 ,C427_=_C3028 ,C427_=_C3029 ,C427_=_C3032 ,C427_=_C3033 ,C427_=_C3034</w:t>
      </w:r>
    </w:p>
    <w:p>
      <w:pPr>
        <w:pStyle w:val="PreformattedText"/>
        <w:bidi w:val="0"/>
        <w:spacing w:before="0" w:after="0"/>
        <w:jc w:val="left"/>
        <w:rPr/>
      </w:pPr>
      <w:r>
        <w:rPr/>
        <w:t xml:space="preserve"> </w:t>
      </w:r>
      <w:r>
        <w:rPr/>
        <w:t>,\nC427_=_C3035 ,C427_=_C3036 ,C427_=_C3037 ,C427_=_C3038 ,C438_=_C442 ,C438_=_C443 ,\nC438_=_C1185 ,C438_=_C1701 ,C438_=_C1819 ,C438_=_C2210 ,C438_=_C2394 ,C438_=_C2409 ,\nC438_=_C2891 ,C438_=_C3064 ,C438_=_C3198 ,C438_=_C3396 ,C438_=_C3645 ,C438_=_C3739 ,\nC438_=_C3740 ,C438_=_C3741 ,C438_=_C3742 ,C438_=_C3743 ,C442_=_C443 ,C442_=_C462 ,\nC442_=_C805 ,C442_=_C1229 ,C442_=_C1705 ,C442_=_C1957 ,C442_=_C2101 ,C442_=_C2465 ,\nC442_=_C2955 ,C442_=_C3167 ,C442_=_C3289 ,C442_=_C3406 ,C442_=_C3438 ,C442_=_C3576 ,\nC442_=_C3800 ,C442_=_C3864 ,C442_=_C3948 ,C442_=_C3971 ,C443_=_C543 ,C443_=_C808 ,\nC443_=_C990 ,C443_=_C1233 ,C443_=_C1848 ,C443_=_C2340 ,C443_=_C2593 ,C443_=_C2960 ,\nC443_=_C2981 ,C443_=_C3098 ,C443_=_C3170 ,C443_=_C3293 ,C443_=_C3378 ,C443_=_C3385 ,\nC443_=_C3398 ,C443_=_C3444 ,C443_=_C3490 ,C443_=_C3583 ,C443_=_C3708 ,C443_=_C3760 ,\nC443_=_C3906 ,C443_=_C3929 ,C443_=_C3950 ,C443_=_C4016 ,C443_=_C4021 ,C447_=_C457 ,\nC447_=_C460 ,C447_=_C462 ,C447_=_C464 ,C447_=_C469 ,C447_=_C1447 ,C447_=_C1872 ,\nC447_=_C1874 ,C447_=_C1877 ,C447_=_C1880 ,C447_=_C1882 ,C447_=_C1883 ,C447_=_C1887 ,\nC447_=_C1888 ,C447_=_C1889 ,C447_=_C1890 ,C447_=_C1891 ,C447_=_C1893 ,C457_=_C460 ,\nC457_=_C462 ,C457_=_C464 ,C457_=_C469 ,C457_=_C1031 ,C457_=_C1136 ,C457_=_C1996 ,\nC457_=_C2444 ,C457_=_C2893 ,C457_=_C3600 ,C457_=_C3830 ,C457_=_C3833 ,C457_=_C3837 ,\nC457_=_C3838 ,C460_=_C462 ,C460_=_C464 ,C460_=_C469 ,C460_=_C979 ,C460_=_C2100 ,\nC460_=_C2336 ,C460_=_C2971 ,C460_=_C3299 ,C460_=_C3404 ,C460_=_C3437 ,C460_=_C3478 ,\nC460_=_C3701 ,C460_=_C3751 ,C460_=_C3799 ,C460_=_C3863 ,C460_=_C3890 ,C460_=_C3892 ,\nC460_=_C3894 ,C460_=_C3895 ,C460_=_C3897 ,C462_=_C464 ,C462_=_C469 ,C462_=_C805 ,\nC462_=_C1229 ,C462_=_C1705 ,C462_=_C1957 ,C462_=_C2101 ,C462_=_C2465 ,C462_=_C2955 ,\nC462_=_C3167 ,C462_=_C3289 ,C462_=_C3406 ,C462_=_C3438 ,C462_=_C3576 ,C462_=_C3800 ,\nC462_=_C3864 ,C462_=_C3948 ,C462_=_C3971 ,C464_=_C469 ,C464_=_C647 ,C464_=_C1140 ,\nC464_=_C2020 ,C464_=_C2103 ,C464_=_C2449 ,C464_=_C3233 ,C464_=_C3345 ,C464_=_C3409 ,\nC464_=_C3429 ,C464_=_C3440 ,C464_=_C3484 ,C464_=_C3803 ,C464_=_C3858 ,C464_=_C3868 ,\nC464_=_C3982 ,C469_=_C1040 ,C469_=_C1145 ,C469_=_C1379 ,C469_=_C2001 ,C469_=_C2455 ,\nC469_=_C2591 ,C469_=_C2834 ,C469_=_C3885 ,C469_=_C3959 ,C469_=_C4015 ,C469_=_C4070 ,\nC469_=_C4095 ,C476_=_C480 ,C476_=_C481 ,C476_=_C489 ,C476_=_C492 ,C476_=_C496 ,\nC476_=_C654 ,C476_=_C1664 ,C476_=_C2235 ,C476_=_C2240 ,C476_=_C2242 ,C476_=_C2244 ,\nC476_=_C2246 ,C476_=_C2249 ,C476_=_C2250 ,C476_=_C2252 ,C476_=_C2254 ,C480_=_C481 ,\nC480_=_C489 ,C480_=_C492 ,C480_=_C496 ,C480_=_C609 ,C480_=_C1362 ,C480_=_C1667 ,\nC480_=_C2075 ,C480_=_C2344 ,C480_=_C2362 ,C480_=_C2386 ,C480_=_C2782 ,C480_=_C2783 ,\nC480_=_C2785 ,C480_=_C2786 ,C480_=_C2789 ,C480_=_C2790 ,C480_=_C2792 ,C481_=_C489 ,\nC481_=_C492 ,C481_=_C496 ,C481_=_C687 ,C481_=_C791 ,C481_=_C921 ,C481_=_C1668 ,\nC481_=_C2324 ,C481_=_C2806 ,C481_=_C2807 ,C481_=_C2808 ,C481_=_C2812 ,C481_=_C2813 ,\nC481_=_C2817 ,C481_=_C2818 ,C489_=_C492 ,C489_=_C496 ,C489_=_C1672 ,C489_=_C2890 ,\nC489_=_C3434 ,C489_=_C3596 ,C489_=_C3720 ,C489_=_C3723 ,C489_=_C3724 ,C492_=_C496 ,\nC492_=_C1139 ,C492_=_C1511 ,C492_=_C1677 ,C492_=_C2160 ,C492_=_C3276 ,C492_=_C3320 ,\nC492_=_C3728 ,C492_=_C3872 ,C492_=_C4002 ,C492_=_C4003 ,C496_=_C1305 ,C496_=_C1330 ,\nC496_=_C1682 ,C496_=_C1740 ,C496_=_C2573 ,C496_=_C3443 ,C496_=_C3582 ,C496_=_C3876 ,\nC496_=_C3912 ,C496_=_C3993 ,C496_=_C4040 ,C496_=_C4078 ,C496_=_C4083 ,C500_=_C502 ,\nC500_=_C503 ,C500_=_C505 ,C500_=_C506 ,C500_=_C507 ,C500_=_C508 ,C500_=_C510 ,\nC500_=_C511 ,C500_=_C512 ,C500_=_C516 ,C500_=_C518 ,C500_=_C519 ,C500_=_C521 ,\nC500_=_C522 ,C500_=_C888 ,C500_=_C1362 ,C500_=_C1364 ,C500_=_C1366 ,C500_=_C1368 ,\nC500_=_C1379 ,C502_=_C503 ,C502_=_C505 ,C502_=_C506 ,C502_=_C507 ,C502_=_C508 ,\nC502_=_C510 ,C502_=_C511 ,C502_=_C512 ,C502_=_C516 ,C502_=_C518 ,C502_=_C519 ,\nC502_=_C521 ,C502_=_C522 ,C502_=_C1258 ,C503_=_C505 ,C503_=_C506 ,C503_=_C507 ,\nC503_=_C508 ,C503_=_C510 ,C503_=_C511 ,C503_=_C512 ,C503_=_C516 ,C503_=_C518 ,\nC503_=_C519 ,C503_=_C521 ,C503_=_C522 ,C503_=_C1521 ,C503_=_C1522 ,C503_=_C1534 ,\nC505_=_C506 ,C505_=_C507 ,C505_=_C508 ,C505_=_C510 ,C505_=_C511 ,C505_=_C512 ,\nC505_=_C516 ,C505_=_C518 ,C505_=_C519 ,C505_=_C521 ,C505_=_C522 ,C505_=_C871 ,\nC505_=_C1200 ,C505_=_C1384 ,C505_=_C1746 ,C505_=_C2386 ,C505_=_C2392 ,C505_=_C2394 ,\nC506_=_C507 ,C506_=_C508 ,C506_=_C510 ,C506_=_C511 ,C506_=_C512 ,C506_=_C516 ,\nC506_=_C518 ,C506_=_C519 ,C506_=_C521 ,C506_=_C522 ,C507_=_C508 ,C507_=_C510 ,\nC507_=_C511 ,C507_=_C512 ,C507_=_C516 ,C507_=_C518 ,C507_=_C519 ,C507_=_C521 ,\nC507_=_C522 ,C507_=_C894 ,C507_=_C2579 ,C507_=_C2580 ,C507_=_C2583 ,C507_=_C2591 ,\nC507_=_C2592 ,C507_=_C2593 ,C508_=_C510 ,C508_=_C511 ,C508_=_C512 ,C508_=_C516 ,\nC508_=_C518 ,C508_=_C519 ,C508_=_C521 ,C508_=_C522 ,C508_=_C2660 ,C510_=_C511 ,\nC510_=_C512 ,C510_=_C516 ,C510_=_C518 ,C510_=_C519 ,C510_=_C521 ,C510_=_C522 ,\nC510_=_C897 ,C510_=_C2821 ,C510_=_C2822 ,C510_=_C2824 ,C510_=_C2834 ,C511_=_C512 ,\nC511_=_C516 ,C511_=_C518 ,C511_=_C519 ,C511_=_C521 ,C511_=_C522 ,C511_=_C1966 ,\nC511_=_C2943 ,C512_=_C516 ,C512_=_C518 ,C512_=_C519 ,C512_=_C521 ,C512_=_C522 ,\nC512_=_C1002 ,C512_=_C1153 ,C512_=_C1791 ,C512_=_C3078 ,C516_=_C518 ,C516_=_C519 ,\nC516_=_C521 ,C516_=_C522 ,C516_=_C875 ,C516_=_C1203 ,C516_=_C1390 ,C516_=_C1749 ,\nC516_=_C2783 ,C516_=_C3027 ,C516_=_C3394 ,C516_=_C3396 ,C516_=_C3398 ,C518_=_C519 ,\nC518_=_C521 ,C518_=_C522 ,C518_=_C853 ,C518_=_C1882 ,C518_=_C2265 ,C518_=_C2721 ,\nC518_=_C2862 ,C518_=_C3539 ,C518_=_C3596 ,C518_=_C3600 ,C518_=_C3601 ,C519_=_C521 ,\nC519_=_C522 ,C521_=_C522 ,C521_=_C907 ,C521_=_C3107 ,C521_=_C3177 ,C521_=_C3390 ,\nC521_=_C3895 ,C521_=_C4015 ,C521_=_C4016 ,C522_=_C2037 ,C522_=_C2252 ,C522_=_C3036 ,\nC522_=_C4041 ,C525_=_C530 ,C525_=_C533 ,C525_=_C543 ,C525_=_C705 ,C525_=_C1195 ,\nC525_=_C1196 ,C525_=_C1198 ,C525_=_C1199 ,C525_=_C1200 ,C525_=_C1202 ,C525_=_C1203 ,\nC525_=_C1206 ,C525_=_C1207 ,C525_=_C1208 ,C525_=_C1209 ,C530_=_C533 ,C530_=_C543 ,\nC530_=_C683 ,C530_=_C1548 ,C530_=_C1765 ,C530_=_C2005 ,C530_=_C2165 ,C530_=_C2301 ,\nC530_=_C2320 ,C530_=_C2488 ,C530_=_C2489 ,C530_=_C2493 ,C530_=_C2494 ,C530_=_C2495 ,\nC530_=_C2496 ,C530_=_C2497 ,C530_=_C2499 ,C530_=_C2500 ,C530_=_C2502 ,C530_=_C2505 ,\nC533_=_C543 ,C533_=_C688 ,C533_=_C1695 ,C533_=_C1945 ,C533_=_C2304 ,C533_=_C2458 ,\nC533_=_C2700 ,C533_=_C2855 ,C533_=_C2856 ,C533_=_C2858 ,C533_=_C2859 ,C533_=_C2862 ,\nC533_=_C2867 ,C543_=_C808 ,C543_=_C990 ,C543_=_C1233 ,C543_=_C1848 ,C543_=_C2340 ,\nC543_=_C2593 ,C543_=_C2960 ,C543_=_C2981 ,C543_=_C3098 ,C543_=_C3170 ,C543_=_C3293 ,\nC543_=_C3378 ,C543_=_C3385 ,C543_=_C3398 ,C543_=_C3444 ,C543_=_C3490 ,C543_=_C3583 ,\nC543_=_C3708 ,C543_=_C3760 ,C543_=_C3906 ,C543_=_C3929 ,C543_=_C3950 ,C543_=_C4016 ,\nC543_=_C4021 ,C570_=_C595 ,C570_=_C650 ,C570_=_C1491 ,C570_=_C1515 ,C570_=_C2022 ,\nC570_=_C2453 ,C570_=_C2572 ,C570_=_C2927 ,C570_=_C3235 ,C570_=_C3352 ,C570_=_C3376 ,\nC570_=_C3433 ,C570_=_C3489 ,C570_=_C3641 ,C570_=_C3749 ,C570_=_C3847 ,C570_=_C3861 ,\nC570_=_C4092 ,C574_=_C578 ,C574_=_C581 ,C574_=_C584 ,C574_=_C585 ,C574_=_C588 ,\nC574_=_C590 ,C574_=_C594 ,C574_=_C595 ,C574_=_C596 ,C574_=_C1095 ,C574_=_C1098 ,\nC574_=_C1099 ,C574_=_C1101 ,C574_=_C1104 ,C574_=_C1105 ,C574_=_C1106 ,C574_=_C1107 ,\nC574_=_C1110 ,C574_=_C1111 ,C574_=_C1115 ,C574_=_C1116 ,C574_=_C1120 ,C578_=_C581 ,\nC578_=_C584 ,C578_=_C585 ,C578_=_C588 ,C578_=_C590 ,C578_=_C594 ,C578_=_C595 ,\nC578_=_C596 ,C578_=_C2258 ,C578_=_C2262 ,C578_=_C2265 ,C578_=_C2271 ,C578_=_C2272 ,\nC581_=_C584 ,C581_=_C585 ,C581_=_C588 ,C581_=_C590 ,C581_=_C594 ,C581_=_C595 ,\nC581_=_C596 ,C581_=_C611 ,C581_=_C925 ,C581_=_C1600 ,C581_=_C1670 ,C581_=_C1697 ,\nC581_=_C1949 ,C581_=_C2223 ,C581_=_C2346 ,C581_=_C2459 ,C581_=_C2660 ,C581_=_C3187 ,\nC581_=_C3189 ,C581_=_C3194 ,C584_=_C585 ,C584_=_C588 ,C584_=_C590 ,C584_=_C594 ,\nC584_=_C595 ,C584_=_C596 ,C584_=_C1029 ,C584_=_C1456 ,C584_=_C2282 ,C584_=_C2349 ,\nC584_=_C2736 ,C584_=_C2986 ,C584_=_C3211 ,C584_=_C3510 ,C584_=_C3511 ,C584_=_C3512 ,\nC584_=_C3513 ,C584_=_C3515 ,C584_=_C3516 ,C584_=_C3518 ,C584_=_C3519 ,C584_=_C3521 ,\nC584_=_C3523 ,C584_=_C3525 ,C585_=_C588 ,C585_=_C590 ,C585_=_C594 ,C585_=_C595 ,\nC585_=_C596 ,C585_=_C1770 ,C585_=_C2600 ,C585_=_C2888 ,C585_=_C2949 ,C585_=_C3305 ,\nC585_=_C3539 ,C585_=_C3540 ,C585_=_C3544 ,C585_=_C3550 ,C588_=_C590 ,C588_=_C594 ,\nC588_=_C595 ,C588_=_C596 ,C588_=_C1135 ,C588_=_C1605 ,C588_=_C2289 ,C588_=_C2710 ,\nC588_=_C3050 ,C588_=_C3136 ,C588_=_C3243 ,C588_=_C3501 ,C588_=_C3674 ,C588_=_C3805 ,\nC588_=_C3822 ,C588_=_C3826 ,C588_=_C3827 ,C588_=_C3829 ,C590_=_C594 ,C590_=_C595 ,\nC590_=_C596 ,C590_=_C672 ,C590_=_C1141 ,C590_=_C3053 ,C590_=_C3246 ,C590_=_C3504 ,\nC590_=_C3661 ,C590_=_C3676 ,C590_=_C3692 ,C590_=_C3943 ,C590_=_C3984 ,C590_=_C4041 ,\nC590_=_C4043 ,C590_=_C4047 ,C594_=_C595 ,C594_=_C596 ,C594_=_C781 ,C594_=_C1144 ,\nC594_=_C1231 ,C594_=_C1256 ,C594_=_C1662 ,C594_=_C2902 ,C594_=_C3055 ,C594_=_C3248 ,\nC594_=_C3420 ,C594_=_C3506 ,C594_=_C3679 ,C594_=_C3812 ,C594_=_C3854 ,C594_=_C3969 ,\nC594_=_C4020 ,C594_=_C4088 ,C595_=_C596 ,C595_=_C650 ,C595_=_C1491 ,C595_=_C1515 ,\nC595_=_C2022 ,C595_=_C2453 ,C595_=_C2572 ,C595_=_C2927 ,C595_=_C3235 ,C595_=_C3352 ,\nC595_=_C3376 ,C595_=_C3433 ,C595_=_C3489 ,C595_=_C3641 ,C595_=_C3749 ,C595_=_C3847 ,\nC595_=_C3861 ,C595_=_C4092 ,C596_=_C1306 ,C596_=_C1331 ,C596_=_C1741 ,C596_=_C1871 ,\nC596_=_C2105 ,C596_=_C2526 ,C596_=_C2592 ,C596_=_C2846 ,C596_=_C2943 ,C596_=_C3023 ,\nC596_=_C3072 ,C596_=_C3567 ,C596_=_C3652 ,C596_=_C3707 ,C596_=_C3862 ,C596_=_C3887 ,\nC596_=_C3946 ,C596_=_C4033 ,C596_=_C4090 ,C597_=_C599 ,C597_=_C608 ,C597_=_C609 ,\nC597_=_C611 ,C597_=_C838 ,C597_=_C839 ,C597_=_C840 ,C597_=_C841 ,C597_=_C842 ,\nC597_=_C844 ,C597_=_C848 ,C597_=_C849 ,C597_=_C851 ,C597_=_C852 ,C597_=_C853 ,\nC597_=_C854 ,C597_=_C856 ,C597_=_C857 ,C597_=_C859 ,C597_=_C861 ,C597_=_C862</w:t>
      </w:r>
    </w:p>
    <w:p>
      <w:pPr>
        <w:pStyle w:val="PreformattedText"/>
        <w:bidi w:val="0"/>
        <w:spacing w:before="0" w:after="0"/>
        <w:jc w:val="left"/>
        <w:rPr/>
      </w:pPr>
      <w:r>
        <w:rPr/>
        <w:t xml:space="preserve"> </w:t>
      </w:r>
      <w:r>
        <w:rPr/>
        <w:t>,\nC599_=_C608 ,C599_=_C609 ,C599_=_C611 ,C599_=_C936 ,C599_=_C1333 ,C599_=_C1335 ,\nC599_=_C1341 ,C599_=_C1343 ,C599_=_C1344 ,C599_=_C1345 ,C599_=_C1348 ,C599_=_C1349 ,\nC599_=_C1350 ,C599_=_C1351 ,C599_=_C1352 ,C608_=_C609 ,C608_=_C611 ,C608_=_C946 ,\nC608_=_C1521 ,C608_=_C1895 ,C608_=_C1989 ,C608_=_C2221 ,C608_=_C2528 ,C608_=_C2750 ,\nC608_=_C2751 ,C608_=_C2752 ,C608_=_C2753 ,C608_=_C2754 ,C608_=_C2755 ,C608_=_C2757 ,\nC608_=_C2758 ,C608_=_C2760 ,C608_=_C2761 ,C608_=_C2762 ,C609_=_C611 ,C609_=_C1362 ,\nC609_=_C1667 ,C609_=_C2075 ,C609_=_C2344 ,C609_=_C2362 ,C609_=_C2386 ,C609_=_C2782 ,\nC609_=_C2783 ,C609_=_C2785 ,C609_=_C2786 ,C609_=_C2789 ,C609_=_C2790 ,C609_=_C2792 ,\nC611_=_C925 ,C611_=_C1600 ,C611_=_C1670 ,C611_=_C1697 ,C611_=_C1949 ,C611_=_C2223 ,\nC611_=_C2346 ,C611_=_C2459 ,C611_=_C2660 ,C611_=_C3187 ,C611_=_C3189 ,C611_=_C3194 ,\nC623_=_C624 ,C623_=_C632 ,C623_=_C642 ,C623_=_C647 ,C623_=_C648 ,C623_=_C650 ,\nC623_=_C651 ,C623_=_C810 ,C623_=_C812 ,C623_=_C813 ,C623_=_C816 ,C623_=_C817 ,\nC623_=_C818 ,C623_=_C821 ,C623_=_C824 ,C623_=_C825 ,C623_=_C826 ,C623_=_C828 ,\nC623_=_C830 ,C623_=_C831 ,C623_=_C832 ,C624_=_C632 ,C624_=_C642 ,C624_=_C647 ,\nC624_=_C648 ,C624_=_C650 ,C624_=_C651 ,C624_=_C785 ,C624_=_C1043 ,C624_=_C1046 ,\nC624_=_C1048 ,C624_=_C1049 ,C624_=_C1052 ,C624_=_C1053 ,C624_=_C1054 ,C624_=_C1055 ,\nC624_=_C1056 ,C624_=_C1058 ,C624_=_C1059 ,C624_=_C1061 ,C624_=_C1063 ,C624_=_C1064 ,\nC624_=_C1066 ,C632_=_C642 ,C632_=_C647 ,C632_=_C648 ,C632_=_C650 ,C632_=_C651 ,\nC632_=_C738 ,C632_=_C1290 ,C632_=_C1476 ,C632_=_C1624 ,C632_=_C1692 ,C632_=_C1811 ,\nC632_=_C1944 ,C632_=_C2201 ,C632_=_C2419 ,C632_=_C2456 ,C632_=_C2614 ,C632_=_C2634 ,\nC632_=_C2635 ,C632_=_C2636 ,C632_=_C2639 ,C632_=_C2641 ,C642_=_C647 ,C642_=_C648 ,\nC642_=_C650 ,C642_=_C651 ,C642_=_C958 ,C642_=_C1321 ,C642_=_C1486 ,C642_=_C1653 ,\nC642_=_C1995 ,C642_=_C2312 ,C642_=_C2482 ,C642_=_C2625 ,C642_=_C2840 ,C642_=_C3124 ,\nC642_=_C3242 ,C642_=_C3382 ,C642_=_C3789 ,C642_=_C3796 ,C647_=_C648 ,C647_=_C650 ,\nC647_=_C651 ,C647_=_C1140 ,C647_=_C2020 ,C647_=_C2103 ,C647_=_C2449 ,C647_=_C3233 ,\nC647_=_C3345 ,C647_=_C3409 ,C647_=_C3429 ,C647_=_C3440 ,C647_=_C3484 ,C647_=_C3803 ,\nC647_=_C3858 ,C647_=_C3868 ,C647_=_C3982 ,C648_=_C650 ,C648_=_C651 ,C648_=_C1142 ,\nC648_=_C1304 ,C648_=_C1327 ,C648_=_C1738 ,C648_=_C2021 ,C648_=_C2450 ,C648_=_C2571 ,\nC648_=_C3234 ,C648_=_C3347 ,C648_=_C3431 ,C648_=_C3486 ,C648_=_C3579 ,C648_=_C3860 ,\nC648_=_C3910 ,C648_=_C3990 ,C648_=_C4039 ,C650_=_C651 ,C650_=_C1491 ,C650_=_C1515 ,\nC650_=_C2022 ,C650_=_C2453 ,C650_=_C2572 ,C650_=_C2927 ,C650_=_C3235 ,C650_=_C3352 ,\nC650_=_C3376 ,C650_=_C3433 ,C650_=_C3489 ,C650_=_C3641 ,C650_=_C3749 ,C650_=_C3847 ,\nC650_=_C3861 ,C650_=_C4092 ,C651_=_C1492 ,C651_=_C1708 ,C651_=_C1780 ,C651_=_C1962 ,\nC651_=_C2470 ,C651_=_C2612 ,C651_=_C2632 ,C651_=_C2845 ,C651_=_C2958 ,C651_=_C3249 ,\nC651_=_C3316 ,C651_=_C3606 ,C651_=_C3904 ,C651_=_C4093 ,C653_=_C654 ,C653_=_C657 ,\nC653_=_C672 ,C653_=_C942 ,C653_=_C1985 ,C653_=_C2025 ,C653_=_C2028 ,C653_=_C2030 ,\nC653_=_C2031 ,C653_=_C2032 ,C653_=_C2033 ,C653_=_C2035 ,C653_=_C2036 ,C653_=_C2037 ,\nC653_=_C2039 ,C653_=_C2040 ,C654_=_C657 ,C654_=_C672 ,C654_=_C1664 ,C654_=_C2235 ,\nC654_=_C2240 ,C654_=_C2242 ,C654_=_C2244 ,C654_=_C2246 ,C654_=_C2249 ,C654_=_C2250 ,\nC654_=_C2252 ,C654_=_C2254 ,C657_=_C672 ,C657_=_C1522 ,C657_=_C1896 ,C657_=_C2323 ,\nC657_=_C2529 ,C657_=_C2670 ,C657_=_C2764 ,C657_=_C2765 ,C657_=_C2766 ,C657_=_C2768 ,\nC657_=_C2769 ,C657_=_C2770 ,C657_=_C2771 ,C657_=_C2773 ,C657_=_C2776 ,C657_=_C2777 ,\nC657_=_C2778 ,C657_=_C2779 ,C657_=_C2780 ,C672_=_C1141 ,C672_=_C3053 ,C672_=_C3246 ,\nC672_=_C3504 ,C672_=_C3661 ,C672_=_C3676 ,C672_=_C3692 ,C672_=_C3943 ,C672_=_C3984 ,\nC672_=_C4041 ,C672_=_C4043 ,C672_=_C4047 ,C683_=_C686 ,C683_=_C687 ,C683_=_C688 ,\nC683_=_C1548 ,C683_=_C1765 ,C683_=_C2005 ,C683_=_C2165 ,C683_=_C2301 ,C683_=_C2320 ,\nC683_=_C2488 ,C683_=_C2489 ,C683_=_C2493 ,C683_=_C2494 ,C683_=_C2495 ,C683_=_C2496 ,\nC683_=_C2497 ,C683_=_C2499 ,C683_=_C2500 ,C683_=_C2502 ,C683_=_C2505 ,C686_=_C687 ,\nC686_=_C688 ,C686_=_C790 ,C686_=_C920 ,C686_=_C947 ,C686_=_C1990 ,C686_=_C2472 ,\nC686_=_C2795 ,C686_=_C2796 ,C686_=_C2798 ,C686_=_C2799 ,C686_=_C2800 ,C686_=_C2802 ,\nC686_=_C2803 ,C686_=_C2804 ,C686_=_C2805 ,C687_=_C688 ,C687_=_C791 ,C687_=_C921 ,\nC687_=_C1668 ,C687_=_C2324 ,C687_=_C2806 ,C687_=_C2807 ,C687_=_C2808 ,C687_=_C2812 ,\nC687_=_C2813 ,C687_=_C2817 ,C687_=_C2818 ,C688_=_C1695 ,C688_=_C1945 ,C688_=_C2304 ,\nC688_=_C2458 ,C688_=_C2700 ,C688_=_C2855 ,C688_=_C2856 ,C688_=_C2858 ,C688_=_C2859 ,\nC688_=_C2862 ,C688_=_C2867 ,C703_=_C705 ,C703_=_C708 ,C703_=_C720 ,C703_=_C722 ,\nC703_=_C782 ,C703_=_C888 ,C703_=_C889 ,C703_=_C891 ,C703_=_C892 ,C703_=_C893 ,\nC703_=_C894 ,C703_=_C895 ,C703_=_C896 ,C703_=_C897 ,C703_=_C899 ,C703_=_C901 ,\nC703_=_C903 ,C703_=_C904 ,C703_=_C905 ,C703_=_C906 ,C703_=_C907 ,C703_=_C908 ,\nC703_=_C909 ,C705_=_C708 ,C705_=_C720 ,C705_=_C722 ,C705_=_C1195 ,C705_=_C1196 ,\nC705_=_C1198 ,C705_=_C1199 ,C705_=_C1200 ,C705_=_C1202 ,C705_=_C1203 ,C705_=_C1206 ,\nC705_=_C1207 ,C705_=_C1208 ,C705_=_C1209 ,C708_=_C720 ,C708_=_C722 ,C708_=_C1471 ,\nC708_=_C1541 ,C708_=_C1742 ,C708_=_C1743 ,C708_=_C1744 ,C708_=_C1745 ,C708_=_C1746 ,\nC708_=_C1748 ,C708_=_C1749 ,C708_=_C1751 ,C708_=_C1752 ,C708_=_C1754 ,C708_=_C1755 ,\nC708_=_C1756 ,C708_=_C1757 ,C708_=_C1758 ,C708_=_C1759 ,C708_=_C1760 ,C720_=_C722 ,\nC720_=_C972 ,C720_=_C1084 ,C720_=_C1714 ,C720_=_C2065 ,C720_=_C2115 ,C720_=_C2392 ,\nC720_=_C2407 ,C720_=_C2599 ,C720_=_C2985 ,C720_=_C3010 ,C720_=_C3113 ,C720_=_C3357 ,\nC720_=_C3394 ,C720_=_C3457 ,C720_=_C3460 ,C720_=_C3462 ,C720_=_C3463 ,C720_=_C3464 ,\nC722_=_C976 ,C722_=_C2118 ,C722_=_C2334 ,C722_=_C2604 ,C722_=_C2622 ,C722_=_C3013 ,\nC722_=_C3296 ,C722_=_C3370 ,C722_=_C3401 ,C722_=_C3584 ,C722_=_C3668 ,C722_=_C3669 ,\nC722_=_C3670 ,C722_=_C3671 ,C722_=_C3672 ,C722_=_C3673 ,C738_=_C1290 ,C738_=_C1476 ,\nC738_=_C1624 ,C738_=_C1692 ,C738_=_C1811 ,C738_=_C1944 ,C738_=_C2201 ,C738_=_C2419 ,\nC738_=_C2456 ,C738_=_C2614 ,C738_=_C2634 ,C738_=_C2635 ,C738_=_C2636 ,C738_=_C2639 ,\nC738_=_C2641 ,C781_=_C1144 ,C781_=_C1231 ,C781_=_C1256 ,C781_=_C1662 ,C781_=_C2902 ,\nC781_=_C3055 ,C781_=_C3248 ,C781_=_C3420 ,C781_=_C3506 ,C781_=_C3679 ,C781_=_C3812 ,\nC781_=_C3854 ,C781_=_C3969 ,C781_=_C4020 ,C781_=_C4088 ,C782_=_C784 ,C782_=_C785 ,\nC782_=_C790 ,C782_=_C791 ,C782_=_C796 ,C782_=_C805 ,C782_=_C808 ,C782_=_C888 ,\nC782_=_C889 ,C782_=_C891 ,C782_=_C892 ,C782_=_C893 ,C782_=_C894 ,C782_=_C895 ,\nC782_=_C896 ,C782_=_C897 ,C782_=_C899 ,C782_=_C901 ,C782_=_C903 ,C782_=_C904 ,\nC782_=_C905 ,C782_=_C906 ,C782_=_C907 ,C782_=_C908 ,C782_=_C909 ,C784_=_C785 ,\nC784_=_C790 ,C784_=_C791 ,C784_=_C796 ,C784_=_C805 ,C784_=_C808 ,C784_=_C935 ,\nC784_=_C993 ,C784_=_C995 ,C784_=_C996 ,C784_=_C997 ,C784_=_C998 ,C784_=_C1001 ,\nC784_=_C1002 ,C784_=_C1004 ,C784_=_C1005 ,C784_=_C1007 ,C784_=_C1008 ,C784_=_C1010 ,\nC784_=_C1012 ,C784_=_C1013 ,C784_=_C1014 ,C784_=_C1015 ,C785_=_C790 ,C785_=_C791 ,\nC785_=_C796 ,C785_=_C805 ,C785_=_C808 ,C785_=_C1043 ,C785_=_C1046 ,C785_=_C1048 ,\nC785_=_C1049 ,C785_=_C1052 ,C785_=_C1053 ,C785_=_C1054 ,C785_=_C1055 ,C785_=_C1056 ,\nC785_=_C1058 ,C785_=_C1059 ,C785_=_C1061 ,C785_=_C1063 ,C785_=_C1064 ,C785_=_C1066 ,\nC790_=_C791 ,C790_=_C796 ,C790_=_C805 ,C790_=_C808 ,C790_=_C920 ,C790_=_C947 ,\nC790_=_C1990 ,C790_=_C2472 ,C790_=_C2795 ,C790_=_C2796 ,C790_=_C2798 ,C790_=_C2799 ,\nC790_=_C2800 ,C790_=_C2802 ,C790_=_C2803 ,C790_=_C2804 ,C790_=_C2805 ,C791_=_C796 ,\nC791_=_C805 ,C791_=_C808 ,C791_=_C921 ,C791_=_C1668 ,C791_=_C2324 ,C791_=_C2806 ,\nC791_=_C2807 ,C791_=_C2808 ,C791_=_C2812 ,C791_=_C2813 ,C791_=_C2817 ,C791_=_C2818 ,\nC796_=_C805 ,C796_=_C808 ,C796_=_C1366 ,C796_=_C2514 ,C796_=_C2580 ,C796_=_C2688 ,\nC796_=_C2703 ,C796_=_C2822 ,C796_=_C3130 ,C796_=_C3171 ,C796_=_C3173 ,C796_=_C3174 ,\nC796_=_C3176 ,C796_=_C3177 ,C796_=_C3178 ,C796_=_C3179 ,C805_=_C808 ,C805_=_C1229 ,\nC805_=_C1705 ,C805_=_C1957 ,C805_=_C2101 ,C805_=_C2465 ,C805_=_C2955 ,C805_=_C3167 ,\nC805_=_C3289 ,C805_=_C3406 ,C805_=_C3438 ,C805_=_C3576 ,C805_=_C3800 ,C805_=_C3864 ,\nC805_=_C3948 ,C805_=_C3971 ,C808_=_C990 ,C808_=_C1233 ,C808_=_C1848 ,C808_=_C2340 ,\nC808_=_C2593 ,C808_=_C2960 ,C808_=_C2981 ,C808_=_C3098 ,C808_=_C3170 ,C808_=_C3293 ,\nC808_=_C3378 ,C808_=_C3385 ,C808_=_C3398 ,C808_=_C3444 ,C808_=_C3490 ,C808_=_C3583 ,\nC808_=_C3708 ,C808_=_C3760 ,C808_=_C3906 ,C808_=_C3929 ,C808_=_C3950 ,C808_=_C4016 ,\nC808_=_C4021 ,C810_=_C812 ,C810_=_C813 ,C810_=_C816 ,C810_=_C817 ,C810_=_C818 ,\nC810_=_C821 ,C810_=_C824 ,C810_=_C825 ,C810_=_C826 ,C810_=_C828 ,C810_=_C830 ,\nC810_=_C831 ,C810_=_C832 ,C810_=_C1314 ,C810_=_C1321 ,C810_=_C1327 ,C810_=_C1330 ,\nC810_=_C1331 ,C812_=_C813 ,C812_=_C816 ,C812_=_C817 ,C812_=_C818 ,C812_=_C821 ,\nC812_=_C824 ,C812_=_C825 ,C812_=_C826 ,C812_=_C828 ,C812_=_C830 ,C812_=_C831 ,\nC812_=_C832 ,C812_=_C1046 ,C812_=_C1471 ,C812_=_C1476 ,C812_=_C1486 ,C812_=_C1491 ,\nC812_=_C1492 ,C813_=_C816 ,C813_=_C817 ,C813_=_C818 ,C813_=_C821 ,C813_=_C824 ,\nC813_=_C825 ,C813_=_C826 ,C813_=_C828 ,C813_=_C830 ,C813_=_C831 ,C813_=_C832 ,\nC813_=_C1645 ,C813_=_C1653 ,C813_=_C1662 ,C816_=_C817 ,C816_=_C818 ,C816_=_C821 ,\nC816_=_C824 ,C816_=_C825 ,C816_=_C826 ,C816_=_C828 ,C816_=_C830 ,C816_=_C831 ,\nC816_=_C832 ,C816_=_C2301 ,C816_=_C2303 ,C816_=_C2304 ,C816_=_C2312 ,C817_=_C818 ,\nC817_=_C821 ,C817_=_C824 ,C817_=_C825 ,C817_=_C826 ,C817_=_C828 ,C817_=_C830 ,\nC817_=_C831 ,C817_=_C832 ,C817_=_C2025 ,C817_=_C2471 ,C817_=_C2472 ,C817_=_C2482 ,\nC818_=_C821 ,C818_=_C824 ,C818_=_C825 ,C818_=_C826 ,C818_=_C828 ,C818_=_C830 ,\nC818_=_C831 ,C818_=_C832 ,C818_=_C1049 ,C818_=_C1787 ,C818_=_C2614 ,C818_=_C2621 ,\nC818_=_C2622 ,C818_=_C2625 ,C818_=_C2632 ,C821_=_C824 ,C821_=_C825 ,C821_=_C826 ,\nC821_=_C828 ,C821_=_C830 ,C821_=_C831 ,C821_=_C832 ,C821_=_C1052 ,C821_=_C2636 ,\nC821_=_C2840 ,C821_=_C2845 ,C821_=_C2846 ,C824_=_C825 ,C824_=_C826</w:t>
      </w:r>
    </w:p>
    <w:p>
      <w:pPr>
        <w:pStyle w:val="PreformattedText"/>
        <w:bidi w:val="0"/>
        <w:spacing w:before="0" w:after="0"/>
        <w:jc w:val="left"/>
        <w:rPr/>
      </w:pPr>
      <w:r>
        <w:rPr/>
        <w:t xml:space="preserve"> </w:t>
      </w:r>
      <w:r>
        <w:rPr/>
        <w:t>,C824_=_C828 ,\nC824_=_C830 ,C824_=_C831 ,C824_=_C832 ,C824_=_C1055 ,C824_=_C1104 ,C824_=_C2639 ,\nC824_=_C2764 ,C824_=_C3101 ,C824_=_C3242 ,C824_=_C3243 ,C824_=_C3246 ,C824_=_C3248 ,\nC824_=_C3249 ,C825_=_C826 ,C825_=_C828 ,C825_=_C830 ,C825_=_C831 ,C825_=_C832 ,\nC825_=_C2497 ,C825_=_C2718 ,C825_=_C2859 ,C825_=_C3382 ,C825_=_C3385 ,C826_=_C828 ,\nC826_=_C830 ,C826_=_C831 ,C826_=_C832 ,C826_=_C1344 ,C826_=_C1880 ,C826_=_C2262 ,\nC826_=_C3028 ,C826_=_C3174 ,C826_=_C3434 ,C826_=_C3437 ,C826_=_C3438 ,C826_=_C3440 ,\nC826_=_C3443 ,C826_=_C3444 ,C828_=_C830 ,C828_=_C831 ,C828_=_C832 ,C828_=_C2724 ,\nC828_=_C3513 ,C828_=_C3789 ,C830_=_C831 ,C830_=_C832 ,C830_=_C2730 ,C830_=_C2761 ,\nC830_=_C2779 ,C830_=_C3796 ,C830_=_C3914 ,C831_=_C832 ,C831_=_C1278 ,C831_=_C1350 ,\nC831_=_C1888 ,C831_=_C2271 ,C831_=_C3037 ,C831_=_C3178 ,C831_=_C3723 ,C831_=_C4078 ,\nC832_=_C1351 ,C832_=_C1890 ,C832_=_C2272 ,C832_=_C3038 ,C832_=_C3179 ,C832_=_C3189 ,\nC832_=_C3724 ,C832_=_C4083 ,C838_=_C839 ,C838_=_C840 ,C838_=_C841 ,C838_=_C842 ,\nC838_=_C844 ,C838_=_C848 ,C838_=_C849 ,C838_=_C851 ,C838_=_C852 ,C838_=_C853 ,\nC838_=_C854 ,C838_=_C856 ,C838_=_C857 ,C838_=_C859 ,C838_=_C861 ,C838_=_C862 ,\nC838_=_C1566 ,C839_=_C840 ,C839_=_C841 ,C839_=_C842 ,C839_=_C844 ,C839_=_C848 ,\nC839_=_C849 ,C839_=_C851 ,C839_=_C852 ,C839_=_C853 ,C839_=_C854 ,C839_=_C856 ,\nC839_=_C857 ,C839_=_C859 ,C839_=_C861 ,C839_=_C862 ,C839_=_C1568 ,C839_=_C2005 ,\nC839_=_C2020 ,C839_=_C2021 ,C839_=_C2022 ,C840_=_C841 ,C840_=_C842 ,C840_=_C844 ,\nC840_=_C848 ,C840_=_C849 ,C840_=_C851 ,C840_=_C852 ,C840_=_C853 ,C840_=_C854 ,\nC840_=_C856 ,C840_=_C857 ,C840_=_C859 ,C840_=_C861 ,C840_=_C862 ,C840_=_C1569 ,\nC840_=_C2075 ,C841_=_C842 ,C841_=_C844 ,C841_=_C848 ,C841_=_C849 ,C841_=_C851 ,\nC841_=_C852 ,C841_=_C853 ,C841_=_C854 ,C841_=_C856 ,C841_=_C857 ,C841_=_C859 ,\nC841_=_C861 ,C841_=_C862 ,C841_=_C1570 ,C841_=_C2165 ,C842_=_C844 ,C842_=_C848 ,\nC842_=_C849 ,C842_=_C851 ,C842_=_C852 ,C842_=_C853 ,C842_=_C854 ,C842_=_C856 ,\nC842_=_C857 ,C842_=_C859 ,C842_=_C861 ,C842_=_C862 ,C842_=_C1335 ,C842_=_C2221 ,\nC842_=_C2222 ,C842_=_C2223 ,C844_=_C848 ,C844_=_C849 ,C844_=_C851 ,C844_=_C852 ,\nC844_=_C853 ,C844_=_C854 ,C844_=_C856 ,C844_=_C857 ,C844_=_C859 ,C844_=_C861 ,\nC844_=_C862 ,C844_=_C1574 ,C844_=_C2670 ,C848_=_C849 ,C848_=_C851 ,C848_=_C852 ,\nC848_=_C853 ,C848_=_C854 ,C848_=_C856 ,C848_=_C857 ,C848_=_C859 ,C848_=_C861 ,\nC848_=_C862 ,C848_=_C1877 ,C848_=_C2258 ,C848_=_C2717 ,C848_=_C2855 ,C848_=_C2888 ,\nC848_=_C2890 ,C848_=_C2891 ,C848_=_C2893 ,C848_=_C2896 ,C848_=_C2902 ,C849_=_C851 ,\nC849_=_C852 ,C849_=_C853 ,C849_=_C854 ,C849_=_C856 ,C849_=_C857 ,C849_=_C859 ,\nC849_=_C861 ,C849_=_C862 ,C849_=_C1343 ,C849_=_C2751 ,C849_=_C2800 ,C849_=_C2807 ,\nC851_=_C852 ,C851_=_C853 ,C851_=_C854 ,C851_=_C856 ,C851_=_C857 ,C851_=_C859 ,\nC851_=_C861 ,C851_=_C862 ,C851_=_C1580 ,C852_=_C853 ,C852_=_C854 ,C852_=_C856 ,\nC852_=_C857 ,C852_=_C859 ,C852_=_C861 ,C852_=_C862 ,C852_=_C1345 ,C852_=_C2755 ,\nC852_=_C2786 ,C852_=_C3457 ,C852_=_C3584 ,C853_=_C854 ,C853_=_C856 ,C853_=_C857 ,\nC853_=_C859 ,C853_=_C861 ,C853_=_C862 ,C853_=_C1882 ,C853_=_C2265 ,C853_=_C2721 ,\nC853_=_C2862 ,C853_=_C3539 ,C853_=_C3596 ,C853_=_C3600 ,C853_=_C3601 ,C854_=_C856 ,\nC854_=_C857 ,C854_=_C859 ,C854_=_C861 ,C854_=_C862 ,C854_=_C1581 ,C854_=_C1971 ,\nC854_=_C2641 ,C854_=_C3540 ,C854_=_C3606 ,C856_=_C857 ,C856_=_C859 ,C856_=_C861 ,\nC856_=_C862 ,C856_=_C1583 ,C856_=_C3751 ,C856_=_C3760 ,C857_=_C859 ,C857_=_C861 ,\nC857_=_C862 ,C857_=_C1348 ,C857_=_C2757 ,C857_=_C3032 ,C859_=_C861 ,C859_=_C862 ,\nC859_=_C1349 ,C859_=_C2246 ,C859_=_C2758 ,C859_=_C2789 ,C859_=_C2813 ,C859_=_C3720 ,\nC859_=_C3872 ,C859_=_C3876 ,C861_=_C862 ,C861_=_C1352 ,C861_=_C2762 ,C861_=_C3521 ,\nC861_=_C4090 ,C862_=_C1015 ,C862_=_C1120 ,C862_=_C1168 ,C862_=_C1589 ,C862_=_C3111 ,\nC862_=_C3829 ,C862_=_C3922 ,C862_=_C4047 ,C862_=_C4088 ,C863_=_C865 ,C863_=_C869 ,\nC863_=_C871 ,C863_=_C874 ,C863_=_C875 ,C863_=_C877 ,C863_=_C881 ,C863_=_C1095 ,\nC863_=_C1121 ,C863_=_C1124 ,C863_=_C1126 ,C863_=_C1129 ,C863_=_C1135 ,C863_=_C1136 ,\nC863_=_C1138 ,C863_=_C1139 ,C863_=_C1140 ,C863_=_C1141 ,C863_=_C1142 ,C863_=_C1144 ,\nC863_=_C1145 ,C865_=_C869 ,C865_=_C871 ,C865_=_C874 ,C865_=_C875 ,C865_=_C877 ,\nC865_=_C881 ,C865_=_C1170 ,C865_=_C1177 ,C865_=_C1185 ,C869_=_C871 ,C869_=_C874 ,\nC869_=_C875 ,C869_=_C877 ,C869_=_C881 ,C869_=_C1811 ,C869_=_C1814 ,C869_=_C1819 ,\nC871_=_C874 ,C871_=_C875 ,C871_=_C877 ,C871_=_C881 ,C871_=_C1200 ,C871_=_C1384 ,\nC871_=_C1746 ,C871_=_C2386 ,C871_=_C2392 ,C871_=_C2394 ,C874_=_C875 ,C874_=_C877 ,\nC874_=_C881 ,C874_=_C1748 ,C874_=_C3025 ,C874_=_C3064 ,C874_=_C3072 ,C875_=_C877 ,\nC875_=_C881 ,C875_=_C1203 ,C875_=_C1390 ,C875_=_C1749 ,C875_=_C2783 ,C875_=_C3027 ,\nC875_=_C3394 ,C875_=_C3396 ,C875_=_C3398 ,C877_=_C881 ,C877_=_C3029 ,C877_=_C3645 ,\nC877_=_C3652 ,C881_=_C3034 ,C881_=_C3515 ,C881_=_C3741 ,C888_=_C889 ,C888_=_C891 ,\nC888_=_C892 ,C888_=_C893 ,C888_=_C894 ,C888_=_C895 ,C888_=_C896 ,C888_=_C897 ,\nC888_=_C899 ,C888_=_C901 ,C888_=_C903 ,C888_=_C904 ,C888_=_C905 ,C888_=_C906 ,\nC888_=_C907 ,C888_=_C908 ,C888_=_C909 ,C888_=_C1362 ,C888_=_C1364 ,C888_=_C1366 ,\nC888_=_C1368 ,C888_=_C1379 ,C889_=_C891 ,C889_=_C892 ,C889_=_C893 ,C889_=_C894 ,\nC889_=_C895 ,C889_=_C896 ,C889_=_C897 ,C889_=_C899 ,C889_=_C901 ,C889_=_C903 ,\nC889_=_C904 ,C889_=_C905 ,C889_=_C906 ,C889_=_C907 ,C889_=_C908 ,C889_=_C909 ,\nC889_=_C1195 ,C889_=_C1541 ,C889_=_C1548 ,C891_=_C892 ,C891_=_C893 ,C891_=_C894 ,\nC891_=_C895 ,C891_=_C896 ,C891_=_C897 ,C891_=_C899 ,C891_=_C901 ,C891_=_C903 ,\nC891_=_C904 ,C891_=_C905 ,C891_=_C906 ,C891_=_C907 ,C891_=_C908 ,C891_=_C909 ,\nC891_=_C1198 ,C891_=_C1742 ,C891_=_C1761 ,C891_=_C1765 ,C891_=_C1770 ,C891_=_C1780 ,\nC892_=_C893 ,C892_=_C894 ,C892_=_C895 ,C892_=_C896 ,C892_=_C897 ,C892_=_C899 ,\nC892_=_C901 ,C892_=_C903 ,C892_=_C904 ,C892_=_C905 ,C892_=_C906 ,C892_=_C907 ,\nC892_=_C908 ,C892_=_C909 ,C892_=_C1199 ,C892_=_C1745 ,C892_=_C1783 ,C892_=_C1872 ,\nC893_=_C894 ,C893_=_C895 ,C893_=_C896 ,C893_=_C897 ,C893_=_C899 ,C893_=_C901 ,\nC893_=_C903 ,C893_=_C904 ,C893_=_C905 ,C893_=_C906 ,C893_=_C907 ,C893_=_C908 ,\nC893_=_C909 ,C893_=_C996 ,C893_=_C2514 ,C893_=_C2526 ,C894_=_C895 ,C894_=_C896 ,\nC894_=_C897 ,C894_=_C899 ,C894_=_C901 ,C894_=_C903 ,C894_=_C904 ,C894_=_C905 ,\nC894_=_C906 ,C894_=_C907 ,C894_=_C908 ,C894_=_C909 ,C894_=_C2579 ,C894_=_C2580 ,\nC894_=_C2583 ,C894_=_C2591 ,C894_=_C2592 ,C894_=_C2593 ,C895_=_C896 ,C895_=_C897 ,\nC895_=_C899 ,C895_=_C901 ,C895_=_C903 ,C895_=_C904 ,C895_=_C905 ,C895_=_C906 ,\nC895_=_C907 ,C895_=_C908 ,C895_=_C909 ,C895_=_C997 ,C895_=_C1265 ,C895_=_C1874 ,\nC895_=_C2688 ,C896_=_C897 ,C896_=_C899 ,C896_=_C901 ,C896_=_C903 ,C896_=_C904 ,\nC896_=_C905 ,C896_=_C906 ,C896_=_C907 ,C896_=_C908 ,C896_=_C909 ,C896_=_C998 ,\nC896_=_C2489 ,C896_=_C2700 ,C896_=_C2703 ,C896_=_C2708 ,C896_=_C2710 ,C897_=_C899 ,\nC897_=_C901 ,C897_=_C903 ,C897_=_C904 ,C897_=_C905 ,C897_=_C906 ,C897_=_C907 ,\nC897_=_C908 ,C897_=_C909 ,C897_=_C2821 ,C897_=_C2822 ,C897_=_C2824 ,C897_=_C2834 ,\nC899_=_C901 ,C899_=_C903 ,C899_=_C904 ,C899_=_C905 ,C899_=_C906 ,C899_=_C907 ,\nC899_=_C908 ,C899_=_C909 ,C899_=_C1005 ,C899_=_C3130 ,C899_=_C3133 ,C899_=_C3136 ,\nC901_=_C903 ,C901_=_C904 ,C901_=_C905 ,C901_=_C906 ,C901_=_C907 ,C901_=_C908 ,\nC901_=_C909 ,C901_=_C1007 ,C901_=_C3171 ,C901_=_C3357 ,C901_=_C3363 ,C903_=_C904 ,\nC903_=_C905 ,C903_=_C906 ,C903_=_C907 ,C903_=_C908 ,C903_=_C909 ,C903_=_C1008 ,\nC903_=_C3173 ,C903_=_C3420 ,C904_=_C905 ,C904_=_C906 ,C904_=_C907 ,C904_=_C908 ,\nC904_=_C909 ,C904_=_C1206 ,C904_=_C1754 ,C905_=_C906 ,C905_=_C907 ,C905_=_C908 ,\nC905_=_C909 ,C905_=_C1207 ,C905_=_C1273 ,C905_=_C1755 ,C906_=_C907 ,C906_=_C908 ,\nC906_=_C909 ,C906_=_C1010 ,C906_=_C1274 ,C906_=_C3176 ,C907_=_C908 ,C907_=_C909 ,\nC907_=_C3107 ,C907_=_C3177 ,C907_=_C3390 ,C907_=_C3895 ,C907_=_C4015 ,C907_=_C4016 ,\nC908_=_C909 ,C908_=_C1208 ,C908_=_C1758 ,C908_=_C3035 ,C908_=_C4033 ,C909_=_C1209 ,\nC909_=_C1759 ,C909_=_C3518 ,C920_=_C921 ,C920_=_C925 ,C920_=_C947 ,C920_=_C1990 ,\nC920_=_C2472 ,C920_=_C2795 ,C920_=_C2796 ,C920_=_C2798 ,C920_=_C2799 ,C920_=_C2800 ,\nC920_=_C2802 ,C920_=_C2803 ,C920_=_C2804 ,C920_=_C2805 ,C921_=_C925 ,C921_=_C1668 ,\nC921_=_C2324 ,C921_=_C2806 ,C921_=_C2807 ,C921_=_C2808 ,C921_=_C2812 ,C921_=_C2813 ,\nC921_=_C2817 ,C921_=_C2818 ,C925_=_C1600 ,C925_=_C1670 ,C925_=_C1697 ,C925_=_C1949 ,\nC925_=_C2223 ,C925_=_C2346 ,C925_=_C2459 ,C925_=_C2660 ,C925_=_C3187 ,C925_=_C3189 ,\nC925_=_C3194 ,C935_=_C936 ,C935_=_C942 ,C935_=_C946 ,C935_=_C947 ,C935_=_C951 ,\nC935_=_C958 ,C935_=_C993 ,C935_=_C995 ,C935_=_C996 ,C935_=_C997 ,C935_=_C998 ,\nC935_=_C1001 ,C935_=_C1002 ,C935_=_C1004 ,C935_=_C1005 ,C935_=_C1007 ,C935_=_C1008 ,\nC935_=_C1010 ,C935_=_C1012 ,C935_=_C1013 ,C935_=_C1014 ,C935_=_C1015 ,C936_=_C942 ,\nC936_=_C946 ,C936_=_C947 ,C936_=_C951 ,C936_=_C958 ,C936_=_C1333 ,C936_=_C1335 ,\nC936_=_C1341 ,C936_=_C1343 ,C936_=_C1344 ,C936_=_C1345 ,C936_=_C1348 ,C936_=_C1349 ,\nC936_=_C1350 ,C936_=_C1351 ,C936_=_C1352 ,C942_=_C946 ,C942_=_C947 ,C942_=_C951 ,\nC942_=_C958 ,C942_=_C1985 ,C942_=_C2025 ,C942_=_C2028 ,C942_=_C2030 ,C942_=_C2031 ,\nC942_=_C2032 ,C942_=_C2033 ,C942_=_C2035 ,C942_=_C2036 ,C942_=_C2037 ,C942_=_C2039 ,\nC942_=_C2040 ,C946_=_C947 ,C946_=_C951 ,C946_=_C958 ,C946_=_C1521 ,C946_=_C1895 ,\nC946_=_C1989 ,C946_=_C2221 ,C946_=_C2528 ,C946_=_C2750 ,C946_=_C2751 ,C946_=_C2752 ,\nC946_=_C2753 ,C946_=_C2754 ,C946_=_C2755 ,C946_=_C2757 ,C946_=_C2758 ,C946_=_C2760 ,\nC946_=_C2761 ,C946_=_C2762 ,C947_=_C951 ,C947_=_C958 ,C947_=_C1990 ,C947_=_C2472 ,\nC947_=_C2795 ,C947_=_C2796 ,C947_=_C2798 ,C947_=_C2799 ,C947_=_C2800 ,C947_=_C2802 ,\nC947_=_C2803 ,C947_=_C2804 ,C947_=_C2805 ,C951_=_C958 ,C951_=_C1129 ,C951_=_C1364 ,\nC951_=_C1992 ,C951_=_C2579 ,C951_=_C2821 ,C951_=_C3041 ,C951_=_C3099 ,C951_=_C3101 ,\nC951_=_C3103 ,C951_=_C3104 ,C951_=_C3107 ,C951_=_C3111 ,C958_=_C1321 ,C958_=_C1486 ,\nC958_=_C1653 ,C958_=_C1995</w:t>
      </w:r>
    </w:p>
    <w:p>
      <w:pPr>
        <w:pStyle w:val="PreformattedText"/>
        <w:bidi w:val="0"/>
        <w:spacing w:before="0" w:after="0"/>
        <w:jc w:val="left"/>
        <w:rPr/>
      </w:pPr>
      <w:r>
        <w:rPr/>
        <w:t xml:space="preserve"> </w:t>
      </w:r>
      <w:r>
        <w:rPr/>
        <w:t>,C958_=_C2312 ,C958_=_C2482 ,C958_=_C2625 ,C958_=_C2840 ,\nC958_=_C3124 ,C958_=_C3242 ,C958_=_C3382 ,C958_=_C3789 ,C958_=_C3796 ,C964_=_C972 ,\nC964_=_C974 ,C964_=_C976 ,C964_=_C979 ,C964_=_C990 ,C964_=_C1017 ,C964_=_C1212 ,\nC964_=_C1782 ,C964_=_C1783 ,C964_=_C1785 ,C964_=_C1787 ,C964_=_C1790 ,C964_=_C1791 ,\nC964_=_C1792 ,C964_=_C1793 ,C964_=_C1794 ,C964_=_C1795 ,C964_=_C1797 ,C964_=_C1800 ,\nC964_=_C1803 ,C964_=_C1804 ,C964_=_C1805 ,C964_=_C1806 ,C972_=_C974 ,C972_=_C976 ,\nC972_=_C979 ,C972_=_C990 ,C972_=_C1084 ,C972_=_C1714 ,C972_=_C2065 ,C972_=_C2115 ,\nC972_=_C2392 ,C972_=_C2407 ,C972_=_C2599 ,C972_=_C2985 ,C972_=_C3010 ,C972_=_C3113 ,\nC972_=_C3357 ,C972_=_C3394 ,C972_=_C3457 ,C972_=_C3460 ,C972_=_C3462 ,C972_=_C3463 ,\nC972_=_C3464 ,C974_=_C976 ,C974_=_C979 ,C974_=_C990 ,C974_=_C1603 ,C974_=_C2283 ,\nC974_=_C2534 ,C974_=_C2621 ,C974_=_C2708 ,C974_=_C3133 ,C974_=_C3368 ,C974_=_C3400 ,\nC974_=_C3527 ,C974_=_C3528 ,C974_=_C3530 ,C974_=_C3531 ,C974_=_C3532 ,C974_=_C3533 ,\nC974_=_C3534 ,C974_=_C3535 ,C974_=_C3536 ,C974_=_C3537 ,C974_=_C3538 ,C976_=_C979 ,\nC976_=_C990 ,C976_=_C2118 ,C976_=_C2334 ,C976_=_C2604 ,C976_=_C2622 ,C976_=_C3013 ,\nC976_=_C3296 ,C976_=_C3370 ,C976_=_C3401 ,C976_=_C3584 ,C976_=_C3668 ,C976_=_C3669 ,\nC976_=_C3670 ,C976_=_C3671 ,C976_=_C3672 ,C976_=_C3673 ,C979_=_C990 ,C979_=_C2100 ,\nC979_=_C2336 ,C979_=_C2971 ,C979_=_C3299 ,C979_=_C3404 ,C979_=_C3437 ,C979_=_C3478 ,\nC979_=_C3701 ,C979_=_C3751 ,C979_=_C3799 ,C979_=_C3863 ,C979_=_C3890 ,C979_=_C3892 ,\nC979_=_C3894 ,C979_=_C3895 ,C979_=_C3897 ,C990_=_C1233 ,C990_=_C1848 ,C990_=_C2340 ,\nC990_=_C2593 ,C990_=_C2960 ,C990_=_C2981 ,C990_=_C3098 ,C990_=_C3170 ,C990_=_C3293 ,\nC990_=_C3378 ,C990_=_C3385 ,C990_=_C3398 ,C990_=_C3444 ,C990_=_C3490 ,C990_=_C3583 ,\nC990_=_C3708 ,C990_=_C3760 ,C990_=_C3906 ,C990_=_C3929 ,C990_=_C3950 ,C990_=_C4016 ,\nC990_=_C4021 ,C993_=_C995 ,C993_=_C996 ,C993_=_C997 ,C993_=_C998 ,C993_=_C1001 ,\nC993_=_C1002 ,C993_=_C1004 ,C993_=_C1005 ,C993_=_C1007 ,C993_=_C1008 ,C993_=_C1010 ,\nC993_=_C1012 ,C993_=_C1013 ,C993_=_C1014 ,C993_=_C1015 ,C993_=_C1333 ,C993_=_C1985 ,\nC993_=_C1989 ,C993_=_C1990 ,C993_=_C1992 ,C993_=_C1995 ,C993_=_C1996 ,C993_=_C2001 ,\nC995_=_C996 ,C995_=_C997 ,C995_=_C998 ,C995_=_C1001 ,C995_=_C1002 ,C995_=_C1004 ,\nC995_=_C1005 ,C995_=_C1007 ,C995_=_C1008 ,C995_=_C1010 ,C995_=_C1012 ,C995_=_C1013 ,\nC995_=_C1014 ,C995_=_C1015 ,C995_=_C1150 ,C995_=_C2139 ,C996_=_C997 ,C996_=_C998 ,\nC996_=_C1001 ,C996_=_C1002 ,C996_=_C1004 ,C996_=_C1005 ,C996_=_C1007 ,C996_=_C1008 ,\nC996_=_C1010 ,C996_=_C1012 ,C996_=_C1013 ,C996_=_C1014 ,C996_=_C1015 ,C996_=_C2514 ,\nC996_=_C2526 ,C997_=_C998 ,C997_=_C1001 ,C997_=_C1002 ,C997_=_C1004 ,C997_=_C1005 ,\nC997_=_C1007 ,C997_=_C1008 ,C997_=_C1010 ,C997_=_C1012 ,C997_=_C1013 ,C997_=_C1014 ,\nC997_=_C1015 ,C997_=_C1265 ,C997_=_C1874 ,C997_=_C2688 ,C998_=_C1001 ,C998_=_C1002 ,\nC998_=_C1004 ,C998_=_C1005 ,C998_=_C1007 ,C998_=_C1008 ,C998_=_C1010 ,C998_=_C1012 ,\nC998_=_C1013 ,C998_=_C1014 ,C998_=_C1015 ,C998_=_C2489 ,C998_=_C2700 ,C998_=_C2703 ,\nC998_=_C2708 ,C998_=_C2710 ,C1001_=_C1002 ,C1001_=_C1004 ,C1001_=_C1005 ,C1001_=_C1007 ,\nC1001_=_C1008 ,C1001_=_C1010 ,C1001_=_C1012 ,C1001_=_C1013 ,C1001_=_C1014 ,C1001_=_C1015 ,\nC1001_=_C1152 ,C1001_=_C2849 ,C1002_=_C1004 ,C1002_=_C1005 ,C1002_=_C1007 ,C1002_=_C1008 ,\nC1002_=_C1010 ,C1002_=_C1012 ,C1002_=_C1013 ,C1002_=_C1014 ,C1002_=_C1015 ,C1002_=_C1153 ,\nC1002_=_C1791 ,C1002_=_C3078 ,C1004_=_C1005 ,C1004_=_C1007 ,C1004_=_C1008 ,C1004_=_C1010 ,\nC1004_=_C1012 ,C1004_=_C1013 ,C1004_=_C1014 ,C1004_=_C1015 ,C1004_=_C1341 ,C1004_=_C2031 ,\nC1004_=_C2493 ,C1004_=_C2750 ,C1004_=_C2799 ,C1004_=_C2856 ,C1004_=_C3099 ,C1004_=_C3124 ,\nC1005_=_C1007 ,C1005_=_C1008 ,C1005_=_C1010 ,C1005_=_C1012 ,C1005_=_C1013 ,C1005_=_C1014 ,\nC1005_=_C1015 ,C1005_=_C3130 ,C1005_=_C3133 ,C1005_=_C3136 ,C1007_=_C1008 ,C1007_=_C1010 ,\nC1007_=_C1012 ,C1007_=_C1013 ,C1007_=_C1014 ,C1007_=_C1015 ,C1007_=_C3171 ,C1007_=_C3357 ,\nC1007_=_C3363 ,C1008_=_C1010 ,C1008_=_C1012 ,C1008_=_C1013 ,C1008_=_C1014 ,C1008_=_C1015 ,\nC1008_=_C3173 ,C1008_=_C3420 ,C1010_=_C1012 ,C1010_=_C1013 ,C1010_=_C1014 ,C1010_=_C1015 ,\nC1010_=_C1274 ,C1010_=_C3176 ,C1012_=_C1013 ,C1012_=_C1014 ,C1012_=_C1015 ,C1012_=_C1159 ,\nC1012_=_C2776 ,C1012_=_C3742 ,C1012_=_C3915 ,C1013_=_C1014 ,C1013_=_C1015 ,C1013_=_C1160 ,\nC1013_=_C2790 ,C1013_=_C3916 ,C1013_=_C3969 ,C1014_=_C1015 ,C1014_=_C1161 ,C1014_=_C1976 ,\nC1014_=_C3917 ,C1015_=_C1120 ,C1015_=_C1168 ,C1015_=_C1589 ,C1015_=_C3111 ,C1015_=_C3829 ,\nC1015_=_C3922 ,C1015_=_C4047 ,C1015_=_C4088 ,C1017_=_C1029 ,C1017_=_C1031 ,C1017_=_C1040 ,\nC1017_=_C1212 ,C1017_=_C1782 ,C1017_=_C1783 ,C1017_=_C1785 ,C1017_=_C1787 ,C1017_=_C1790 ,\nC1017_=_C1791 ,C1017_=_C1792 ,C1017_=_C1793 ,C1017_=_C1794 ,C1017_=_C1795 ,C1017_=_C1797 ,\nC1017_=_C1800 ,C1017_=_C1803 ,C1017_=_C1804 ,C1017_=_C1805 ,C1017_=_C1806 ,C1029_=_C1031 ,\nC1029_=_C1040 ,C1029_=_C1456 ,C1029_=_C2282 ,C1029_=_C2349 ,C1029_=_C2736 ,C1029_=_C2986 ,\nC1029_=_C3211 ,C1029_=_C3510 ,C1029_=_C3511 ,C1029_=_C3512 ,C1029_=_C3513 ,C1029_=_C3515 ,\nC1029_=_C3516 ,C1029_=_C3518 ,C1029_=_C3519 ,C1029_=_C3521 ,C1029_=_C3523 ,C1029_=_C3525 ,\nC1031_=_C1040 ,C1031_=_C1136 ,C1031_=_C1996 ,C1031_=_C2444 ,C1031_=_C2893 ,C1031_=_C3600 ,\nC1031_=_C3830 ,C1031_=_C3833 ,C1031_=_C3837 ,C1031_=_C3838 ,C1040_=_C1145 ,C1040_=_C1379 ,\nC1040_=_C2001 ,C1040_=_C2455 ,C1040_=_C2591 ,C1040_=_C2834 ,C1040_=_C3885 ,C1040_=_C3959 ,\nC1040_=_C4015 ,C1040_=_C4070 ,C1040_=_C4095 ,C1043_=_C1046 ,C1043_=_C1048 ,C1043_=_C1049 ,\nC1043_=_C1052 ,C1043_=_C1053 ,C1043_=_C1054 ,C1043_=_C1055 ,C1043_=_C1056 ,C1043_=_C1058 ,\nC1043_=_C1059 ,C1043_=_C1061 ,C1043_=_C1063 ,C1043_=_C1064 ,C1043_=_C1066 ,C1043_=_C1212 ,\nC1043_=_C1229 ,C1043_=_C1231 ,C1043_=_C1233 ,C1046_=_C1048 ,C1046_=_C1049 ,C1046_=_C1052 ,\nC1046_=_C1053 ,C1046_=_C1054 ,C1046_=_C1055 ,C1046_=_C1056 ,C1046_=_C1058 ,C1046_=_C1059 ,\nC1046_=_C1061 ,C1046_=_C1063 ,C1046_=_C1064 ,C1046_=_C1066 ,C1046_=_C1471 ,C1046_=_C1476 ,\nC1046_=_C1486 ,C1046_=_C1491 ,C1046_=_C1492 ,C1048_=_C1049 ,C1048_=_C1052 ,C1048_=_C1053 ,\nC1048_=_C1054 ,C1048_=_C1055 ,C1048_=_C1056 ,C1048_=_C1058 ,C1048_=_C1059 ,C1048_=_C1061 ,\nC1048_=_C1063 ,C1048_=_C1064 ,C1048_=_C1066 ,C1048_=_C1263 ,C1048_=_C1385 ,C1048_=_C1572 ,\nC1048_=_C2527 ,C1048_=_C2528 ,C1048_=_C2529 ,C1048_=_C2534 ,C1048_=_C2539 ,C1049_=_C1052 ,\nC1049_=_C1053 ,C1049_=_C1054 ,C1049_=_C1055 ,C1049_=_C1056 ,C1049_=_C1058 ,C1049_=_C1059 ,\nC1049_=_C1061 ,C1049_=_C1063 ,C1049_=_C1064 ,C1049_=_C1066 ,C1049_=_C1787 ,C1049_=_C2614 ,\nC1049_=_C2621 ,C1049_=_C2622 ,C1049_=_C2625 ,C1049_=_C2632 ,C1052_=_C1053 ,C1052_=_C1054 ,\nC1052_=_C1055 ,C1052_=_C1056 ,C1052_=_C1058 ,C1052_=_C1059 ,C1052_=_C1061 ,C1052_=_C1063 ,\nC1052_=_C1064 ,C1052_=_C1066 ,C1052_=_C2636 ,C1052_=_C2840 ,C1052_=_C2845 ,C1052_=_C2846 ,\nC1053_=_C1054 ,C1053_=_C1055 ,C1053_=_C1056 ,C1053_=_C1058 ,C1053_=_C1059 ,C1053_=_C1061 ,\nC1053_=_C1063 ,C1053_=_C1064 ,C1053_=_C1066 ,C1053_=_C1967 ,C1053_=_C2949 ,C1053_=_C2955 ,\nC1053_=_C2958 ,C1053_=_C2960 ,C1054_=_C1055 ,C1054_=_C1056 ,C1054_=_C1058 ,C1054_=_C1059 ,\nC1054_=_C1061 ,C1054_=_C1063 ,C1054_=_C1064 ,C1054_=_C1066 ,C1054_=_C1792 ,C1054_=_C3167 ,\nC1054_=_C3170 ,C1055_=_C1056 ,C1055_=_C1058 ,C1055_=_C1059 ,C1055_=_C1061 ,C1055_=_C1063 ,\nC1055_=_C1064 ,C1055_=_C1066 ,C1055_=_C1104 ,C1055_=_C2639 ,C1055_=_C2764 ,C1055_=_C3101 ,\nC1055_=_C3242 ,C1055_=_C3243 ,C1055_=_C3246 ,C1055_=_C3248 ,C1055_=_C3249 ,C1056_=_C1058 ,\nC1056_=_C1059 ,C1056_=_C1061 ,C1056_=_C1063 ,C1056_=_C1064 ,C1056_=_C1066 ,C1056_=_C3289 ,\nC1056_=_C3293 ,C1058_=_C1059 ,C1058_=_C1061 ,C1058_=_C1063 ,C1058_=_C1064 ,C1058_=_C1066 ,\nC1058_=_C3576 ,C1058_=_C3579 ,C1058_=_C3582 ,C1058_=_C3583 ,C1059_=_C1061 ,C1059_=_C1063 ,\nC1059_=_C1064 ,C1059_=_C1066 ,C1059_=_C1272 ,C1059_=_C1393 ,C1059_=_C1582 ,C1059_=_C2722 ,\nC1059_=_C3512 ,C1059_=_C3527 ,C1061_=_C1063 ,C1061_=_C1064 ,C1061_=_C1066 ,C1061_=_C3740 ,\nC1061_=_C3948 ,C1061_=_C3950 ,C1063_=_C1064 ,C1063_=_C1066 ,C1063_=_C1276 ,C1063_=_C1397 ,\nC1063_=_C1585 ,C1063_=_C1757 ,C1063_=_C2728 ,C1063_=_C3533 ,C1064_=_C1066 ,C1064_=_C1277 ,\nC1064_=_C1399 ,C1064_=_C1586 ,C1064_=_C1980 ,C1064_=_C2729 ,C1064_=_C3535 ,C1066_=_C1280 ,\nC1066_=_C1401 ,C1066_=_C1588 ,C1066_=_C1893 ,C1066_=_C2731 ,C1066_=_C3538 ,C1084_=_C1091 ,\nC1084_=_C1714 ,C1084_=_C2065 ,C1084_=_C2115 ,C1084_=_C2392 ,C1084_=_C2407 ,C1084_=_C2599 ,\nC1084_=_C2985 ,C1084_=_C3010 ,C1084_=_C3113 ,C1084_=_C3357 ,C1084_=_C3394 ,C1084_=_C3457 ,\nC1084_=_C3460 ,C1084_=_C3462 ,C1084_=_C3463 ,C1084_=_C3464 ,C1091_=_C1138 ,C1091_=_C1716 ,\nC1091_=_C2068 ,C1091_=_C2139 ,C1091_=_C2413 ,C1091_=_C2849 ,C1091_=_C2991 ,C1091_=_C3078 ,\nC1091_=_C3117 ,C1091_=_C3363 ,C1091_=_C3747 ,C1091_=_C3915 ,C1091_=_C3916 ,C1091_=_C3917 ,\nC1091_=_C3922 ,C1095_=_C1098 ,C1095_=_C1099 ,C1095_=_C1101 ,C1095_=_C1104 ,C1095_=_C1105 ,\nC1095_=_C1106 ,C1095_=_C1107 ,C1095_=_C1110 ,C1095_=_C1111 ,C1095_=_C1115 ,C1095_=_C1116 ,\nC1095_=_C1120 ,C1095_=_C1121 ,C1095_=_C1124 ,C1095_=_C1126 ,C1095_=_C1129 ,C1095_=_C1135 ,\nC1095_=_C1136 ,C1095_=_C1138 ,C1095_=_C1139 ,C1095_=_C1140 ,C1095_=_C1141 ,C1095_=_C1142 ,\nC1095_=_C1144 ,C1095_=_C1145 ,C1098_=_C1099 ,C1098_=_C1101 ,C1098_=_C1104 ,C1098_=_C1105 ,\nC1098_=_C1106 ,C1098_=_C1107 ,C1098_=_C1110 ,C1098_=_C1111 ,C1098_=_C1115 ,C1098_=_C1116 ,\nC1098_=_C1120 ,C1098_=_C1148 ,C1098_=_C1380 ,C1098_=_C1511 ,C1098_=_C1515 ,C1099_=_C1101 ,\nC1099_=_C1104 ,C1099_=_C1105 ,C1099_=_C1106 ,C1099_=_C1107 ,C1099_=_C1110 ,C1099_=_C1111 ,\nC1099_=_C1115 ,C1099_=_C1116 ,C1099_=_C1120 ,C1099_=_C1151 ,C1099_=_C1383 ,C1099_=_C2160 ,\nC1101_=_C1104 ,C1101_=_C1105 ,C1101_=_C1106 ,C1101_=_C1107 ,C1101_=_C1110 ,C1101_=_C1111 ,\nC1101_=_C1115 ,C1101_=_C1116 ,C1101_=_C1120 ,C1101_=_C1790 ,C1101_=_C3041 ,C1101_=_C3050 ,\nC1101_=_C3053 ,C1101_=_C3055 ,C1104_=_C1105 ,C1104_=_C1106 ,C1104_=_C1107 ,C1104_=_C1110 ,\nC1104_=_C1111 ,C1104_=_C1115 ,C1104_=_C1116 ,C1104_=_C1120</w:t>
      </w:r>
    </w:p>
    <w:p>
      <w:pPr>
        <w:pStyle w:val="PreformattedText"/>
        <w:bidi w:val="0"/>
        <w:spacing w:before="0" w:after="0"/>
        <w:jc w:val="left"/>
        <w:rPr/>
      </w:pPr>
      <w:r>
        <w:rPr/>
        <w:t xml:space="preserve"> </w:t>
      </w:r>
      <w:r>
        <w:rPr/>
        <w:t>,C1104_=_C2639 ,C1104_=_C2764 ,\nC1104_=_C3101 ,C1104_=_C3242 ,C1104_=_C3243 ,C1104_=_C3246 ,C1104_=_C3248 ,C1104_=_C3249 ,\nC1105_=_C1106 ,C1105_=_C1107 ,C1105_=_C1110 ,C1105_=_C1111 ,C1105_=_C1115 ,C1105_=_C1116 ,\nC1105_=_C1120 ,C1105_=_C1154 ,C1105_=_C1388 ,C1105_=_C3276 ,C1106_=_C1107 ,C1106_=_C1110 ,\nC1106_=_C1111 ,C1106_=_C1115 ,C1106_=_C1116 ,C1106_=_C1120 ,C1106_=_C1155 ,C1106_=_C1389 ,\nC1106_=_C1794 ,C1106_=_C3320 ,C1107_=_C1110 ,C1107_=_C1111 ,C1107_=_C1115 ,C1107_=_C1116 ,\nC1107_=_C1120 ,C1107_=_C3103 ,C1107_=_C3501 ,C1107_=_C3504 ,C1107_=_C3506 ,C1110_=_C1111 ,\nC1110_=_C1115 ,C1110_=_C1116 ,C1110_=_C1120 ,C1110_=_C3104 ,C1110_=_C3674 ,C1110_=_C3676 ,\nC1110_=_C3679 ,C1111_=_C1115 ,C1111_=_C1116 ,C1111_=_C1120 ,C1111_=_C1156 ,C1111_=_C1394 ,\nC1111_=_C3728 ,C1115_=_C1116 ,C1115_=_C1120 ,C1115_=_C1165 ,C1115_=_C1398 ,C1115_=_C4002 ,\nC1116_=_C1120 ,C1116_=_C1166 ,C1116_=_C1400 ,C1116_=_C2804 ,C1116_=_C2817 ,C1116_=_C4003 ,\nC1120_=_C1168 ,C1120_=_C1589 ,C1120_=_C3111 ,C1120_=_C3829 ,C1120_=_C3922 ,C1120_=_C4047 ,\nC1120_=_C4088 ,C1121_=_C1124 ,C1121_=_C1126 ,C1121_=_C1129 ,C1121_=_C1135 ,C1121_=_C1136 ,\nC1121_=_C1138 ,C1121_=_C1139 ,C1121_=_C1140 ,C1121_=_C1141 ,C1121_=_C1142 ,C1121_=_C1144 ,\nC1121_=_C1145 ,C1121_=_C1148 ,C1121_=_C1150 ,C1121_=_C1151 ,C1121_=_C1152 ,C1121_=_C1153 ,\nC1121_=_C1154 ,C1121_=_C1155 ,C1121_=_C1156 ,C1121_=_C1159 ,C1121_=_C1160 ,C1121_=_C1161 ,\nC1121_=_C1165 ,C1121_=_C1166 ,C1121_=_C1168 ,C1124_=_C1126 ,C1124_=_C1129 ,C1124_=_C1135 ,\nC1124_=_C1136 ,C1124_=_C1138 ,C1124_=_C1139 ,C1124_=_C1140 ,C1124_=_C1141 ,C1124_=_C1142 ,\nC1124_=_C1144 ,C1124_=_C1145 ,C1124_=_C1170 ,C1124_=_C1234 ,C1124_=_C1258 ,C1124_=_C1260 ,\nC1124_=_C1261 ,C1124_=_C1262 ,C1124_=_C1263 ,C1124_=_C1265 ,C1124_=_C1271 ,C1124_=_C1272 ,\nC1124_=_C1273 ,C1124_=_C1274 ,C1124_=_C1276 ,C1124_=_C1277 ,C1124_=_C1278 ,C1124_=_C1280 ,\nC1126_=_C1129 ,C1126_=_C1135 ,C1126_=_C1136 ,C1126_=_C1138 ,C1126_=_C1139 ,C1126_=_C1140 ,\nC1126_=_C1141 ,C1126_=_C1142 ,C1126_=_C1144 ,C1126_=_C1145 ,C1126_=_C1761 ,C1126_=_C1940 ,\nC1126_=_C1964 ,C1126_=_C1965 ,C1126_=_C1966 ,C1126_=_C1967 ,C1126_=_C1968 ,C1126_=_C1969 ,\nC1126_=_C1971 ,C1126_=_C1972 ,C1126_=_C1974 ,C1126_=_C1976 ,C1126_=_C1980 ,C1126_=_C1982 ,\nC1126_=_C1984 ,C1129_=_C1135 ,C1129_=_C1136 ,C1129_=_C1138 ,C1129_=_C1139 ,C1129_=_C1140 ,\nC1129_=_C1141 ,C1129_=_C1142 ,C1129_=_C1144 ,C1129_=_C1145 ,C1129_=_C1364 ,C1129_=_C1992 ,\nC1129_=_C2579 ,C1129_=_C2821 ,C1129_=_C3041 ,C1129_=_C3099 ,C1129_=_C3101 ,C1129_=_C3103 ,\nC1129_=_C3104 ,C1129_=_C3107 ,C1129_=_C3111 ,C1135_=_C1136 ,C1135_=_C1138 ,C1135_=_C1139 ,\nC1135_=_C1140 ,C1135_=_C1141 ,C1135_=_C1142 ,C1135_=_C1144 ,C1135_=_C1145 ,C1135_=_C1605 ,\nC1135_=_C2289 ,C1135_=_C2710 ,C1135_=_C3050 ,C1135_=_C3136 ,C1135_=_C3243 ,C1135_=_C3501 ,\nC1135_=_C3674 ,C1135_=_C3805 ,C1135_=_C3822 ,C1135_=_C3826 ,C1135_=_C3827 ,C1135_=_C3829 ,\nC1136_=_C1138 ,C1136_=_C1139 ,C1136_=_C1140 ,C1136_=_C1141 ,C1136_=_C1142 ,C1136_=_C1144 ,\nC1136_=_C1145 ,C1136_=_C1996 ,C1136_=_C2444 ,C1136_=_C2893 ,C1136_=_C3600 ,C1136_=_C3830 ,\nC1136_=_C3833 ,C1136_=_C3837 ,C1136_=_C3838 ,C1138_=_C1139 ,C1138_=_C1140 ,C1138_=_C1141 ,\nC1138_=_C1142 ,C1138_=_C1144 ,C1138_=_C1145 ,C1138_=_C1716 ,C1138_=_C2068 ,C1138_=_C2139 ,\nC1138_=_C2413 ,C1138_=_C2849 ,C1138_=_C2991 ,C1138_=_C3078 ,C1138_=_C3117 ,C1138_=_C3363 ,\nC1138_=_C3747 ,C1138_=_C3915 ,C1138_=_C3916 ,C1138_=_C3917 ,C1138_=_C3922 ,C1139_=_C1140 ,\nC1139_=_C1141 ,C1139_=_C1142 ,C1139_=_C1144 ,C1139_=_C1145 ,C1139_=_C1511 ,C1139_=_C1677 ,\nC1139_=_C2160 ,C1139_=_C3276 ,C1139_=_C3320 ,C1139_=_C3728 ,C1139_=_C3872 ,C1139_=_C4002 ,\nC1139_=_C4003 ,C1140_=_C1141 ,C1140_=_C1142 ,C1140_=_C1144 ,C1140_=_C1145 ,C1140_=_C2020 ,\nC1140_=_C2103 ,C1140_=_C2449 ,C1140_=_C3233 ,C1140_=_C3345 ,C1140_=_C3409 ,C1140_=_C3429 ,\nC1140_=_C3440 ,C1140_=_C3484 ,C1140_=_C3803 ,C1140_=_C3858 ,C1140_=_C3868 ,C1140_=_C3982 ,\nC1141_=_C1142 ,C1141_=_C1144 ,C1141_=_C1145 ,C1141_=_C3053 ,C1141_=_C3246 ,C1141_=_C3504 ,\nC1141_=_C3661 ,C1141_=_C3676 ,C1141_=_C3692 ,C1141_=_C3943 ,C1141_=_C3984 ,C1141_=_C4041 ,\nC1141_=_C4043 ,C1141_=_C4047 ,C1142_=_C1144 ,C1142_=_C1145 ,C1142_=_C1304 ,C1142_=_C1327 ,\nC1142_=_C1738 ,C1142_=_C2021 ,C1142_=_C2450 ,C1142_=_C2571 ,C1142_=_C3234 ,C1142_=_C3347 ,\nC1142_=_C3431 ,C1142_=_C3486 ,C1142_=_C3579 ,C1142_=_C3860 ,C1142_=_C3910 ,C1142_=_C3990 ,\nC1142_=_C4039 ,C1144_=_C1145 ,C1144_=_C1231 ,C1144_=_C1256 ,C1144_=_C1662 ,C1144_=_C2902 ,\nC1144_=_C3055 ,C1144_=_C3248 ,C1144_=_C3420 ,C1144_=_C3506 ,C1144_=_C3679 ,C1144_=_C3812 ,\nC1144_=_C3854 ,C1144_=_C3969 ,C1144_=_C4020 ,C1144_=_C4088 ,C1145_=_C1379 ,C1145_=_C2001 ,\nC1145_=_C2455 ,C1145_=_C2591 ,C1145_=_C2834 ,C1145_=_C3885 ,C1145_=_C3959 ,C1145_=_C4015 ,\nC1145_=_C4070 ,C1145_=_C4095 ,C1148_=_C1150 ,C1148_=_C1151 ,C1148_=_C1152 ,C1148_=_C1153 ,\nC1148_=_C1154 ,C1148_=_C1155 ,C1148_=_C1156 ,C1148_=_C1159 ,C1148_=_C1160 ,C1148_=_C1161 ,\nC1148_=_C1165 ,C1148_=_C1166 ,C1148_=_C1168 ,C1148_=_C1380 ,C1148_=_C1511 ,C1148_=_C1515 ,\nC1150_=_C1151 ,C1150_=_C1152 ,C1150_=_C1153 ,C1150_=_C1154 ,C1150_=_C1155 ,C1150_=_C1156 ,\nC1150_=_C1159 ,C1150_=_C1160 ,C1150_=_C1161 ,C1150_=_C1165 ,C1150_=_C1166 ,C1150_=_C1168 ,\nC1150_=_C2139 ,C1151_=_C1152 ,C1151_=_C1153 ,C1151_=_C1154 ,C1151_=_C1155 ,C1151_=_C1156 ,\nC1151_=_C1159 ,C1151_=_C1160 ,C1151_=_C1161 ,C1151_=_C1165 ,C1151_=_C1166 ,C1151_=_C1168 ,\nC1151_=_C1383 ,C1151_=_C2160 ,C1152_=_C1153 ,C1152_=_C1154 ,C1152_=_C1155 ,C1152_=_C1156 ,\nC1152_=_C1159 ,C1152_=_C1160 ,C1152_=_C1161 ,C1152_=_C1165 ,C1152_=_C1166 ,C1152_=_C1168 ,\nC1152_=_C2849 ,C1153_=_C1154 ,C1153_=_C1155 ,C1153_=_C1156 ,C1153_=_C1159 ,C1153_=_C1160 ,\nC1153_=_C1161 ,C1153_=_C1165 ,C1153_=_C1166 ,C1153_=_C1168 ,C1153_=_C1791 ,C1153_=_C3078 ,\nC1154_=_C1155 ,C1154_=_C1156 ,C1154_=_C1159 ,C1154_=_C1160 ,C1154_=_C1161 ,C1154_=_C1165 ,\nC1154_=_C1166 ,C1154_=_C1168 ,C1154_=_C1388 ,C1154_=_C3276 ,C1155_=_C1156 ,C1155_=_C1159 ,\nC1155_=_C1160 ,C1155_=_C1161 ,C1155_=_C1165 ,C1155_=_C1166 ,C1155_=_C1168 ,C1155_=_C1389 ,\nC1155_=_C1794 ,C1155_=_C3320 ,C1156_=_C1159 ,C1156_=_C1160 ,C1156_=_C1161 ,C1156_=_C1165 ,\nC1156_=_C1166 ,C1156_=_C1168 ,C1156_=_C1394 ,C1156_=_C3728 ,C1159_=_C1160 ,C1159_=_C1161 ,\nC1159_=_C1165 ,C1159_=_C1166 ,C1159_=_C1168 ,C1159_=_C2776 ,C1159_=_C3742 ,C1159_=_C3915 ,\nC1160_=_C1161 ,C1160_=_C1165 ,C1160_=_C1166 ,C1160_=_C1168 ,C1160_=_C2790 ,C1160_=_C3916 ,\nC1160_=_C3969 ,C1161_=_C1165 ,C1161_=_C1166 ,C1161_=_C1168 ,C1161_=_C1976 ,C1161_=_C3917 ,\nC1165_=_C1166 ,C1165_=_C1168 ,C1165_=_C1398 ,C1165_=_C4002 ,C1166_=_C1168 ,C1166_=_C1400 ,\nC1166_=_C2804 ,C1166_=_C2817 ,C1166_=_C4003 ,C1168_=_C1589 ,C1168_=_C3111 ,C1168_=_C3829 ,\nC1168_=_C3922 ,C1168_=_C4047 ,C1168_=_C4088 ,C1170_=_C1177 ,C1170_=_C1185 ,C1170_=_C1234 ,\nC1170_=_C1258 ,C1170_=_C1260 ,C1170_=_C1261 ,C1170_=_C1262 ,C1170_=_C1263 ,C1170_=_C1265 ,\nC1170_=_C1271 ,C1170_=_C1272 ,C1170_=_C1273 ,C1170_=_C1274 ,C1170_=_C1276 ,C1170_=_C1277 ,\nC1170_=_C1278 ,C1170_=_C1280 ,C1177_=_C1185 ,C1177_=_C1411 ,C1177_=_C1727 ,C1177_=_C1814 ,\nC1177_=_C2222 ,C1177_=_C2558 ,C1177_=_C3025 ,C1177_=_C3027 ,C1177_=_C3028 ,C1177_=_C3029 ,\nC1177_=_C3032 ,C1177_=_C3033 ,C1177_=_C3034 ,C1177_=_C3035 ,C1177_=_C3036 ,C1177_=_C3037 ,\nC1177_=_C3038 ,C1185_=_C1701 ,C1185_=_C1819 ,C1185_=_C2210 ,C1185_=_C2394 ,C1185_=_C2409 ,\nC1185_=_C2891 ,C1185_=_C3064 ,C1185_=_C3198 ,C1185_=_C3396 ,C1185_=_C3645 ,C1185_=_C3739 ,\nC1185_=_C3740 ,C1185_=_C3741 ,C1185_=_C3742 ,C1185_=_C3743 ,C1195_=_C1196 ,C1195_=_C1198 ,\nC1195_=_C1199 ,C1195_=_C1200 ,C1195_=_C1202 ,C1195_=_C1203 ,C1195_=_C1206 ,C1195_=_C1207 ,\nC1195_=_C1208 ,C1195_=_C1209 ,C1195_=_C1541 ,C1195_=_C1548 ,C1196_=_C1198 ,C1196_=_C1199 ,\nC1196_=_C1200 ,C1196_=_C1202 ,C1196_=_C1203 ,C1196_=_C1206 ,C1196_=_C1207 ,C1196_=_C1208 ,\nC1196_=_C1209 ,C1196_=_C1714 ,C1196_=_C1716 ,C1198_=_C1199 ,C1198_=_C1200 ,C1198_=_C1202 ,\nC1198_=_C1203 ,C1198_=_C1206 ,C1198_=_C1207 ,C1198_=_C1208 ,C1198_=_C1209 ,C1198_=_C1742 ,\nC1198_=_C1761 ,C1198_=_C1765 ,C1198_=_C1770 ,C1198_=_C1780 ,C1199_=_C1200 ,C1199_=_C1202 ,\nC1199_=_C1203 ,C1199_=_C1206 ,C1199_=_C1207 ,C1199_=_C1208 ,C1199_=_C1209 ,C1199_=_C1745 ,\nC1199_=_C1783 ,C1199_=_C1872 ,C1200_=_C1202 ,C1200_=_C1203 ,C1200_=_C1206 ,C1200_=_C1207 ,\nC1200_=_C1208 ,C1200_=_C1209 ,C1200_=_C1384 ,C1200_=_C1746 ,C1200_=_C2386 ,C1200_=_C2392 ,\nC1200_=_C2394 ,C1202_=_C1203 ,C1202_=_C1206 ,C1202_=_C1207 ,C1202_=_C1208 ,C1202_=_C1209 ,\nC1202_=_C2985 ,C1202_=_C2986 ,C1202_=_C2991 ,C1203_=_C1206 ,C1203_=_C1207 ,C1203_=_C1208 ,\nC1203_=_C1209 ,C1203_=_C1390 ,C1203_=_C1749 ,C1203_=_C2783 ,C1203_=_C3027 ,C1203_=_C3394 ,\nC1203_=_C3396 ,C1203_=_C3398 ,C1206_=_C1207 ,C1206_=_C1208 ,C1206_=_C1209 ,C1206_=_C1754 ,\nC1207_=_C1208 ,C1207_=_C1209 ,C1207_=_C1273 ,C1207_=_C1755 ,C1208_=_C1209 ,C1208_=_C1758 ,\nC1208_=_C3035 ,C1208_=_C4033 ,C1209_=_C1759 ,C1209_=_C3518 ,C1212_=_C1229 ,C1212_=_C1231 ,\nC1212_=_C1233 ,C1212_=_C1782 ,C1212_=_C1783 ,C1212_=_C1785 ,C1212_=_C1787 ,C1212_=_C1790 ,\nC1212_=_C1791 ,C1212_=_C1792 ,C1212_=_C1793 ,C1212_=_C1794 ,C1212_=_C1795 ,C1212_=_C1797 ,\nC1212_=_C1800 ,C1212_=_C1803 ,C1212_=_C1804 ,C1212_=_C1805 ,C1212_=_C1806 ,C1229_=_C1231 ,\nC1229_=_C1233 ,C1229_=_C1705 ,C1229_=_C1957 ,C1229_=_C2101 ,C1229_=_C2465 ,C1229_=_C2955 ,\nC1229_=_C3167 ,C1229_=_C3289 ,C1229_=_C3406 ,C1229_=_C3438 ,C1229_=_C3576 ,C1229_=_C3800 ,\nC1229_=_C3864 ,C1229_=_C3948 ,C1229_=_C3971 ,C1231_=_C1233 ,C1231_=_C1256 ,C1231_=_C1662 ,\nC1231_=_C2902 ,C1231_=_C3055 ,C1231_=_C3248 ,C1231_=_C3420 ,C1231_=_C3506 ,C1231_=_C3679 ,\nC1231_=_C3812 ,C1231_=_C3854 ,C1231_=_C3969 ,C1231_=_C4020 ,C1231_=_C4088 ,C1233_=_C1848 ,\nC1233_=_C2340 ,C1233_=_C2593 ,C1233_=_C2960 ,C1233_=_C2981 ,C1233_=_C3098 ,C1233_=_C3170 ,\nC1233_=_C3293 ,C1233_=_C3378 ,C1233_=_C3385 ,C1233_=_C3398 ,C1233_=_C3444 ,C1233_=_C3490 ,\nC1233_=_C3583 ,C1233_=_C3708 ,C1233_=_C3760 ,C1233_=_C3906 ,C1233_=_C3929 ,C1233_=_C3950 ,\nC1233_=_C4016 ,C1233_=_C4021</w:t>
      </w:r>
    </w:p>
    <w:p>
      <w:pPr>
        <w:pStyle w:val="PreformattedText"/>
        <w:bidi w:val="0"/>
        <w:spacing w:before="0" w:after="0"/>
        <w:jc w:val="left"/>
        <w:rPr/>
      </w:pPr>
      <w:r>
        <w:rPr/>
        <w:t xml:space="preserve"> </w:t>
      </w:r>
      <w:r>
        <w:rPr/>
        <w:t>,C1234_=_C1256 ,C1234_=_C1258 ,C1234_=_C1260 ,C1234_=_C1261 ,\nC1234_=_C1262 ,C1234_=_C1263 ,C1234_=_C1265 ,C1234_=_C1271 ,C1234_=_C1272 ,C1234_=_C1273 ,\nC1234_=_C1274 ,C1234_=_C1276 ,C1234_=_C1277 ,C1234_=_C1278 ,C1234_=_C1280 ,C1256_=_C1662 ,\nC1256_=_C2902 ,C1256_=_C3055 ,C1256_=_C3248 ,C1256_=_C3420 ,C1256_=_C3506 ,C1256_=_C3679 ,\nC1256_=_C3812 ,C1256_=_C3854 ,C1256_=_C3969 ,C1256_=_C4020 ,C1256_=_C4088 ,C1258_=_C1260 ,\nC1258_=_C1261 ,C1258_=_C1262 ,C1258_=_C1263 ,C1258_=_C1265 ,C1258_=_C1271 ,C1258_=_C1272 ,\nC1258_=_C1273 ,C1258_=_C1274 ,C1258_=_C1276 ,C1258_=_C1277 ,C1258_=_C1278 ,C1258_=_C1280 ,\nC1260_=_C1261 ,C1260_=_C1262 ,C1260_=_C1263 ,C1260_=_C1265 ,C1260_=_C1271 ,C1260_=_C1272 ,\nC1260_=_C1273 ,C1260_=_C1274 ,C1260_=_C1276 ,C1260_=_C1277 ,C1260_=_C1278 ,C1260_=_C1280 ,\nC1260_=_C1565 ,C1260_=_C1692 ,C1260_=_C1695 ,C1260_=_C1697 ,C1260_=_C1699 ,C1260_=_C1701 ,\nC1260_=_C1705 ,C1260_=_C1708 ,C1261_=_C1262 ,C1261_=_C1263 ,C1261_=_C1265 ,C1261_=_C1271 ,\nC1261_=_C1272 ,C1261_=_C1273 ,C1261_=_C1274 ,C1261_=_C1276 ,C1261_=_C1277 ,C1261_=_C1278 ,\nC1261_=_C1280 ,C1261_=_C1567 ,C1261_=_C1940 ,C1261_=_C1944 ,C1261_=_C1945 ,C1261_=_C1949 ,\nC1261_=_C1951 ,C1261_=_C1957 ,C1261_=_C1962 ,C1262_=_C1263 ,C1262_=_C1265 ,C1262_=_C1271 ,\nC1262_=_C1272 ,C1262_=_C1273 ,C1262_=_C1274 ,C1262_=_C1276 ,C1262_=_C1277 ,C1262_=_C1278 ,\nC1262_=_C1280 ,C1262_=_C1571 ,C1262_=_C2456 ,C1262_=_C2458 ,C1262_=_C2459 ,C1262_=_C2462 ,\nC1262_=_C2465 ,C1262_=_C2470 ,C1263_=_C1265 ,C1263_=_C1271 ,C1263_=_C1272 ,C1263_=_C1273 ,\nC1263_=_C1274 ,C1263_=_C1276 ,C1263_=_C1277 ,C1263_=_C1278 ,C1263_=_C1280 ,C1263_=_C1385 ,\nC1263_=_C1572 ,C1263_=_C2527 ,C1263_=_C2528 ,C1263_=_C2529 ,C1263_=_C2534 ,C1263_=_C2539 ,\nC1265_=_C1271 ,C1265_=_C1272 ,C1265_=_C1273 ,C1265_=_C1274 ,C1265_=_C1276 ,C1265_=_C1277 ,\nC1265_=_C1278 ,C1265_=_C1280 ,C1265_=_C1874 ,C1265_=_C2688 ,C1271_=_C1272 ,C1271_=_C1273 ,\nC1271_=_C1274 ,C1271_=_C1276 ,C1271_=_C1277 ,C1271_=_C1278 ,C1271_=_C1280 ,C1271_=_C2499 ,\nC1271_=_C3567 ,C1272_=_C1273 ,C1272_=_C1274 ,C1272_=_C1276 ,C1272_=_C1277 ,C1272_=_C1278 ,\nC1272_=_C1280 ,C1272_=_C1393 ,C1272_=_C1582 ,C1272_=_C2722 ,C1272_=_C3512 ,C1272_=_C3527 ,\nC1273_=_C1274 ,C1273_=_C1276 ,C1273_=_C1277 ,C1273_=_C1278 ,C1273_=_C1280 ,C1273_=_C1755 ,\nC1274_=_C1276 ,C1274_=_C1277 ,C1274_=_C1278 ,C1274_=_C1280 ,C1274_=_C3176 ,C1276_=_C1277 ,\nC1276_=_C1278 ,C1276_=_C1280 ,C1276_=_C1397 ,C1276_=_C1585 ,C1276_=_C1757 ,C1276_=_C2728 ,\nC1276_=_C3533 ,C1277_=_C1278 ,C1277_=_C1280 ,C1277_=_C1399 ,C1277_=_C1586 ,C1277_=_C1980 ,\nC1277_=_C2729 ,C1277_=_C3535 ,C1278_=_C1280 ,C1278_=_C1350 ,C1278_=_C1888 ,C1278_=_C2271 ,\nC1278_=_C3037 ,C1278_=_C3178 ,C1278_=_C3723 ,C1278_=_C4078 ,C1280_=_C1401 ,C1280_=_C1588 ,\nC1280_=_C1893 ,C1280_=_C2731 ,C1280_=_C3538 ,C1290_=_C1304 ,C1290_=_C1305 ,C1290_=_C1306 ,\nC1290_=_C1476 ,C1290_=_C1624 ,C1290_=_C1692 ,C1290_=_C1811 ,C1290_=_C1944 ,C1290_=_C2201 ,\nC1290_=_C2419 ,C1290_=_C2456 ,C1290_=_C2614 ,C1290_=_C2634 ,C1290_=_C2635 ,C1290_=_C2636 ,\nC1290_=_C2639 ,C1290_=_C2641 ,C1304_=_C1305 ,C1304_=_C1306 ,C1304_=_C1327 ,C1304_=_C1738 ,\nC1304_=_C2021 ,C1304_=_C2450 ,C1304_=_C2571 ,C1304_=_C3234 ,C1304_=_C3347 ,C1304_=_C3431 ,\nC1304_=_C3486 ,C1304_=_C3579 ,C1304_=_C3860 ,C1304_=_C3910 ,C1304_=_C3990 ,C1304_=_C4039 ,\nC1305_=_C1306 ,C1305_=_C1330 ,C1305_=_C1682 ,C1305_=_C1740 ,C1305_=_C2573 ,C1305_=_C3443 ,\nC1305_=_C3582 ,C1305_=_C3876 ,C1305_=_C3912 ,C1305_=_C3993 ,C1305_=_C4040 ,C1305_=_C4078 ,\nC1305_=_C4083 ,C1306_=_C1331 ,C1306_=_C1741 ,C1306_=_C1871 ,C1306_=_C2105 ,C1306_=_C2526 ,\nC1306_=_C2592 ,C1306_=_C2846 ,C1306_=_C2943 ,C1306_=_C3023 ,C1306_=_C3072 ,C1306_=_C3567 ,\nC1306_=_C3652 ,C1306_=_C3707 ,C1306_=_C3862 ,C1306_=_C3887 ,C1306_=_C3946 ,C1306_=_C4033 ,\nC1306_=_C4090 ,C1314_=_C1321 ,C1314_=_C1327 ,C1314_=_C1330 ,C1314_=_C1331 ,C1314_=_C1645 ,\nC1314_=_C2303 ,C1314_=_C2471 ,C1314_=_C2527 ,C1314_=_C2717 ,C1314_=_C2718 ,C1314_=_C2721 ,\nC1314_=_C2722 ,C1314_=_C2724 ,C1314_=_C2728 ,C1314_=_C2729 ,C1314_=_C2730 ,C1314_=_C2731 ,\nC1321_=_C1327 ,C1321_=_C1330 ,C1321_=_C1331 ,C1321_=_C1486 ,C1321_=_C1653 ,C1321_=_C1995 ,\nC1321_=_C2312 ,C1321_=_C2482 ,C1321_=_C2625 ,C1321_=_C2840 ,C1321_=_C3124 ,C1321_=_C3242 ,\nC1321_=_C3382 ,C1321_=_C3789 ,C1321_=_C3796 ,C1327_=_C1330 ,C1327_=_C1331 ,C1327_=_C1738 ,\nC1327_=_C2021 ,C1327_=_C2450 ,C1327_=_C2571 ,C1327_=_C3234 ,C1327_=_C3347 ,C1327_=_C3431 ,\nC1327_=_C3486 ,C1327_=_C3579 ,C1327_=_C3860 ,C1327_=_C3910 ,C1327_=_C3990 ,C1327_=_C4039 ,\nC1330_=_C1331 ,C1330_=_C1682 ,C1330_=_C1740 ,C1330_=_C2573 ,C1330_=_C3443 ,C1330_=_C3582 ,\nC1330_=_C3876 ,C1330_=_C3912 ,C1330_=_C3993 ,C1330_=_C4040 ,C1330_=_C4078 ,C1330_=_C4083 ,\nC1331_=_C1741 ,C1331_=_C1871 ,C1331_=_C2105 ,C1331_=_C2526 ,C1331_=_C2592 ,C1331_=_C2846 ,\nC1331_=_C2943 ,C1331_=_C3023 ,C1331_=_C3072 ,C1331_=_C3567 ,C1331_=_C3652 ,C1331_=_C3707 ,\nC1331_=_C3862 ,C1331_=_C3887 ,C1331_=_C3946 ,C1331_=_C4033 ,C1331_=_C4090 ,C1333_=_C1335 ,\nC1333_=_C1341 ,C1333_=_C1343 ,C1333_=_C1344 ,C1333_=_C1345 ,C1333_=_C1348 ,C1333_=_C1349 ,\nC1333_=_C1350 ,C1333_=_C1351 ,C1333_=_C1352 ,C1333_=_C1985 ,C1333_=_C1989 ,C1333_=_C1990 ,\nC1333_=_C1992 ,C1333_=_C1995 ,C1333_=_C1996 ,C1333_=_C2001 ,C1335_=_C1341 ,C1335_=_C1343 ,\nC1335_=_C1344 ,C1335_=_C1345 ,C1335_=_C1348 ,C1335_=_C1349 ,C1335_=_C1350 ,C1335_=_C1351 ,\nC1335_=_C1352 ,C1335_=_C2221 ,C1335_=_C2222 ,C1335_=_C2223 ,C1341_=_C1343 ,C1341_=_C1344 ,\nC1341_=_C1345 ,C1341_=_C1348 ,C1341_=_C1349 ,C1341_=_C1350 ,C1341_=_C1351 ,C1341_=_C1352 ,\nC1341_=_C2031 ,C1341_=_C2493 ,C1341_=_C2750 ,C1341_=_C2799 ,C1341_=_C2856 ,C1341_=_C3099 ,\nC1341_=_C3124 ,C1343_=_C1344 ,C1343_=_C1345 ,C1343_=_C1348 ,C1343_=_C1349 ,C1343_=_C1350 ,\nC1343_=_C1351 ,C1343_=_C1352 ,C1343_=_C2751 ,C1343_=_C2800 ,C1343_=_C2807 ,C1344_=_C1345 ,\nC1344_=_C1348 ,C1344_=_C1349 ,C1344_=_C1350 ,C1344_=_C1351 ,C1344_=_C1352 ,C1344_=_C1880 ,\nC1344_=_C2262 ,C1344_=_C3028 ,C1344_=_C3174 ,C1344_=_C3434 ,C1344_=_C3437 ,C1344_=_C3438 ,\nC1344_=_C3440 ,C1344_=_C3443 ,C1344_=_C3444 ,C1345_=_C1348 ,C1345_=_C1349 ,C1345_=_C1350 ,\nC1345_=_C1351 ,C1345_=_C1352 ,C1345_=_C2755 ,C1345_=_C2786 ,C1345_=_C3457 ,C1345_=_C3584 ,\nC1348_=_C1349 ,C1348_=_C1350 ,C1348_=_C1351 ,C1348_=_C1352 ,C1348_=_C2757 ,C1348_=_C3032 ,\nC1349_=_C1350 ,C1349_=_C1351 ,C1349_=_C1352 ,C1349_=_C2246 ,C1349_=_C2758 ,C1349_=_C2789 ,\nC1349_=_C2813 ,C1349_=_C3720 ,C1349_=_C3872 ,C1349_=_C3876 ,C1350_=_C1351 ,C1350_=_C1352 ,\nC1350_=_C1888 ,C1350_=_C2271 ,C1350_=_C3037 ,C1350_=_C3178 ,C1350_=_C3723 ,C1350_=_C4078 ,\nC1351_=_C1352 ,C1351_=_C1890 ,C1351_=_C2272 ,C1351_=_C3038 ,C1351_=_C3179 ,C1351_=_C3189 ,\nC1351_=_C3724 ,C1351_=_C4083 ,C1352_=_C2762 ,C1352_=_C3521 ,C1352_=_C4090 ,C1362_=_C1364 ,\nC1362_=_C1366 ,C1362_=_C1368 ,C1362_=_C1379 ,C1362_=_C1667 ,C1362_=_C2075 ,C1362_=_C2344 ,\nC1362_=_C2362 ,C1362_=_C2386 ,C1362_=_C2782 ,C1362_=_C2783 ,C1362_=_C2785 ,C1362_=_C2786 ,\nC1362_=_C2789 ,C1362_=_C2790 ,C1362_=_C2792 ,C1364_=_C1366 ,C1364_=_C1368 ,C1364_=_C1379 ,\nC1364_=_C1992 ,C1364_=_C2579 ,C1364_=_C2821 ,C1364_=_C3041 ,C1364_=_C3099 ,C1364_=_C3101 ,\nC1364_=_C3103 ,C1364_=_C3104 ,C1364_=_C3107 ,C1364_=_C3111 ,C1366_=_C1368 ,C1366_=_C1379 ,\nC1366_=_C2514 ,C1366_=_C2580 ,C1366_=_C2688 ,C1366_=_C2703 ,C1366_=_C2822 ,C1366_=_C3130 ,\nC1366_=_C3171 ,C1366_=_C3173 ,C1366_=_C3174 ,C1366_=_C3176 ,C1366_=_C3177 ,C1366_=_C3178 ,\nC1366_=_C3179 ,C1368_=_C1379 ,C1368_=_C1699 ,C1368_=_C1951 ,C1368_=_C2331 ,C1368_=_C2462 ,\nC1368_=_C2583 ,C1368_=_C2824 ,C1368_=_C3294 ,C1368_=_C3390 ,C1379_=_C2001 ,C1379_=_C2455 ,\nC1379_=_C2591 ,C1379_=_C2834 ,C1379_=_C3885 ,C1379_=_C3959 ,C1379_=_C4015 ,C1379_=_C4070 ,\nC1379_=_C4095 ,C1380_=_C1383 ,C1380_=_C1384 ,C1380_=_C1385 ,C1380_=_C1388 ,C1380_=_C1389 ,\nC1380_=_C1390 ,C1380_=_C1393 ,C1380_=_C1394 ,C1380_=_C1397 ,C1380_=_C1398 ,C1380_=_C1399 ,\nC1380_=_C1400 ,C1380_=_C1401 ,C1380_=_C1511 ,C1380_=_C1515 ,C1383_=_C1384 ,C1383_=_C1385 ,\nC1383_=_C1388 ,C1383_=_C1389 ,C1383_=_C1390 ,C1383_=_C1393 ,C1383_=_C1394 ,C1383_=_C1397 ,\nC1383_=_C1398 ,C1383_=_C1399 ,C1383_=_C1400 ,C1383_=_C1401 ,C1383_=_C2160 ,C1384_=_C1385 ,\nC1384_=_C1388 ,C1384_=_C1389 ,C1384_=_C1390 ,C1384_=_C1393 ,C1384_=_C1394 ,C1384_=_C1397 ,\nC1384_=_C1398 ,C1384_=_C1399 ,C1384_=_C1400 ,C1384_=_C1401 ,C1384_=_C1746 ,C1384_=_C2386 ,\nC1384_=_C2392 ,C1384_=_C2394 ,C1385_=_C1388 ,C1385_=_C1389 ,C1385_=_C1390 ,C1385_=_C1393 ,\nC1385_=_C1394 ,C1385_=_C1397 ,C1385_=_C1398 ,C1385_=_C1399 ,C1385_=_C1400 ,C1385_=_C1401 ,\nC1385_=_C1572 ,C1385_=_C2527 ,C1385_=_C2528 ,C1385_=_C2529 ,C1385_=_C2534 ,C1385_=_C2539 ,\nC1388_=_C1389 ,C1388_=_C1390 ,C1388_=_C1393 ,C1388_=_C1394 ,C1388_=_C1397 ,C1388_=_C1398 ,\nC1388_=_C1399 ,C1388_=_C1400 ,C1388_=_C1401 ,C1388_=_C3276 ,C1389_=_C1390 ,C1389_=_C1393 ,\nC1389_=_C1394 ,C1389_=_C1397 ,C1389_=_C1398 ,C1389_=_C1399 ,C1389_=_C1400 ,C1389_=_C1401 ,\nC1389_=_C1794 ,C1389_=_C3320 ,C1390_=_C1393 ,C1390_=_C1394 ,C1390_=_C1397 ,C1390_=_C1398 ,\nC1390_=_C1399 ,C1390_=_C1400 ,C1390_=_C1401 ,C1390_=_C1749 ,C1390_=_C2783 ,C1390_=_C3027 ,\nC1390_=_C3394 ,C1390_=_C3396 ,C1390_=_C3398 ,C1393_=_C1394 ,C1393_=_C1397 ,C1393_=_C1398 ,\nC1393_=_C1399 ,C1393_=_C1400 ,C1393_=_C1401 ,C1393_=_C1582 ,C1393_=_C2722 ,C1393_=_C3512 ,\nC1393_=_C3527 ,C1394_=_C1397 ,C1394_=_C1398 ,C1394_=_C1399 ,C1394_=_C1400 ,C1394_=_C1401 ,\nC1394_=_C3728 ,C1397_=_C1398 ,C1397_=_C1399 ,C1397_=_C1400 ,C1397_=_C1401 ,C1397_=_C1585 ,\nC1397_=_C1757 ,C1397_=_C2728 ,C1397_=_C3533 ,C1398_=_C1399 ,C1398_=_C1400 ,C1398_=_C1401 ,\nC1398_=_C4002 ,C1399_=_C1400 ,C1399_=_C1401 ,C1399_=_C1586 ,C1399_=_C1980 ,C1399_=_C2729 ,\nC1399_=_C3535 ,C1400_=_C1401 ,C1400_=_C2804 ,C1400_=_C2817 ,C1400_=_C4003 ,C1401_=_C1588 ,\nC1401_=_C1893 ,C1401_=_C2731 ,C1401_=_C3538 ,C1411_=_C1727 ,C1411_=_C1814 ,C1411_=_C2222 ,\nC1411_=_C2558 ,C1411_=_C3025 ,C1411_=_C3027 ,C1411_=_C3028 ,C1411_=_C3029 ,C1411_=_C3032 ,\nC1411_=_C3033 ,C1411_=_C3034 ,C1411_=_C3035 ,C1411_=_C3036 ,C1411_=_C3037 ,C1411_=_C3038</w:t>
      </w:r>
    </w:p>
    <w:p>
      <w:pPr>
        <w:pStyle w:val="PreformattedText"/>
        <w:bidi w:val="0"/>
        <w:spacing w:before="0" w:after="0"/>
        <w:jc w:val="left"/>
        <w:rPr/>
      </w:pPr>
      <w:r>
        <w:rPr/>
        <w:t xml:space="preserve"> </w:t>
      </w:r>
      <w:r>
        <w:rPr/>
        <w:t>,\nC1447_=_C1456 ,C1447_=_C1872 ,C1447_=_C1874 ,C1447_=_C1877 ,C1447_=_C1880 ,C1447_=_C1882 ,\nC1447_=_C1883 ,C1447_=_C1887 ,C1447_=_C1888 ,C1447_=_C1889 ,C1447_=_C1890 ,C1447_=_C1891 ,\nC1447_=_C1893 ,C1456_=_C2282 ,C1456_=_C2349 ,C1456_=_C2736 ,C1456_=_C2986 ,C1456_=_C3211 ,\nC1456_=_C3510 ,C1456_=_C3511 ,C1456_=_C3512 ,C1456_=_C3513 ,C1456_=_C3515 ,C1456_=_C3516 ,\nC1456_=_C3518 ,C1456_=_C3519 ,C1456_=_C3521 ,C1456_=_C3523 ,C1456_=_C3525 ,C1471_=_C1476 ,\nC1471_=_C1486 ,C1471_=_C1491 ,C1471_=_C1492 ,C1471_=_C1541 ,C1471_=_C1742 ,C1471_=_C1743 ,\nC1471_=_C1744 ,C1471_=_C1745 ,C1471_=_C1746 ,C1471_=_C1748 ,C1471_=_C1749 ,C1471_=_C1751 ,\nC1471_=_C1752 ,C1471_=_C1754 ,C1471_=_C1755 ,C1471_=_C1756 ,C1471_=_C1757 ,C1471_=_C1758 ,\nC1471_=_C1759 ,C1471_=_C1760 ,C1476_=_C1486 ,C1476_=_C1491 ,C1476_=_C1492 ,C1476_=_C1624 ,\nC1476_=_C1692 ,C1476_=_C1811 ,C1476_=_C1944 ,C1476_=_C2201 ,C1476_=_C2419 ,C1476_=_C2456 ,\nC1476_=_C2614 ,C1476_=_C2634 ,C1476_=_C2635 ,C1476_=_C2636 ,C1476_=_C2639 ,C1476_=_C2641 ,\nC1486_=_C1491 ,C1486_=_C1492 ,C1486_=_C1653 ,C1486_=_C1995 ,C1486_=_C2312 ,C1486_=_C2482 ,\nC1486_=_C2625 ,C1486_=_C2840 ,C1486_=_C3124 ,C1486_=_C3242 ,C1486_=_C3382 ,C1486_=_C3789 ,\nC1486_=_C3796 ,C1491_=_C1492 ,C1491_=_C1515 ,C1491_=_C2022 ,C1491_=_C2453 ,C1491_=_C2572 ,\nC1491_=_C2927 ,C1491_=_C3235 ,C1491_=_C3352 ,C1491_=_C3376 ,C1491_=_C3433 ,C1491_=_C3489 ,\nC1491_=_C3641 ,C1491_=_C3749 ,C1491_=_C3847 ,C1491_=_C3861 ,C1491_=_C4092 ,C1492_=_C1708 ,\nC1492_=_C1780 ,C1492_=_C1962 ,C1492_=_C2470 ,C1492_=_C2612 ,C1492_=_C2632 ,C1492_=_C2845 ,\nC1492_=_C2958 ,C1492_=_C3249 ,C1492_=_C3316 ,C1492_=_C3606 ,C1492_=_C3904 ,C1492_=_C4093 ,\nC1511_=_C1515 ,C1511_=_C1677 ,C1511_=_C2160 ,C1511_=_C3276 ,C1511_=_C3320 ,C1511_=_C3728 ,\nC1511_=_C3872 ,C1511_=_C4002 ,C1511_=_C4003 ,C1515_=_C2022 ,C1515_=_C2453 ,C1515_=_C2572 ,\nC1515_=_C2927 ,C1515_=_C3235 ,C1515_=_C3352 ,C1515_=_C3376 ,C1515_=_C3433 ,C1515_=_C3489 ,\nC1515_=_C3641 ,C1515_=_C3749 ,C1515_=_C3847 ,C1515_=_C3861 ,C1515_=_C4092 ,C1521_=_C1522 ,\nC1521_=_C1534 ,C1521_=_C1895 ,C1521_=_C1989 ,C1521_=_C2221 ,C1521_=_C2528 ,C1521_=_C2750 ,\nC1521_=_C2751 ,C1521_=_C2752 ,C1521_=_C2753 ,C1521_=_C2754 ,C1521_=_C2755 ,C1521_=_C2757 ,\nC1521_=_C2758 ,C1521_=_C2760 ,C1521_=_C2761 ,C1521_=_C2762 ,C1522_=_C1534 ,C1522_=_C1896 ,\nC1522_=_C2323 ,C1522_=_C2529 ,C1522_=_C2670 ,C1522_=_C2764 ,C1522_=_C2765 ,C1522_=_C2766 ,\nC1522_=_C2768 ,C1522_=_C2769 ,C1522_=_C2770 ,C1522_=_C2771 ,C1522_=_C2773 ,C1522_=_C2776 ,\nC1522_=_C2777 ,C1522_=_C2778 ,C1522_=_C2779 ,C1522_=_C2780 ,C1534_=_C1908 ,C1534_=_C2338 ,\nC1534_=_C2539 ,C1534_=_C2896 ,C1534_=_C3300 ,C1534_=_C3428 ,C1534_=_C3452 ,C1534_=_C3468 ,\nC1534_=_C3601 ,C1534_=_C3913 ,C1534_=_C3914 ,C1541_=_C1548 ,C1541_=_C1742 ,C1541_=_C1743 ,\nC1541_=_C1744 ,C1541_=_C1745 ,C1541_=_C1746 ,C1541_=_C1748 ,C1541_=_C1749 ,C1541_=_C1751 ,\nC1541_=_C1752 ,C1541_=_C1754 ,C1541_=_C1755 ,C1541_=_C1756 ,C1541_=_C1757 ,C1541_=_C1758 ,\nC1541_=_C1759 ,C1541_=_C1760 ,C1548_=_C1765 ,C1548_=_C2005 ,C1548_=_C2165 ,C1548_=_C2301 ,\nC1548_=_C2320 ,C1548_=_C2488 ,C1548_=_C2489 ,C1548_=_C2493 ,C1548_=_C2494 ,C1548_=_C2495 ,\nC1548_=_C2496 ,C1548_=_C2497 ,C1548_=_C2499 ,C1548_=_C2500 ,C1548_=_C2502 ,C1548_=_C2505 ,\nC1565_=_C1566 ,C1565_=_C1567 ,C1565_=_C1568 ,C1565_=_C1569 ,C1565_=_C1570 ,C1565_=_C1571 ,\nC1565_=_C1572 ,C1565_=_C1574 ,C1565_=_C1580 ,C1565_=_C1581 ,C1565_=_C1582 ,C1565_=_C1583 ,\nC1565_=_C1585 ,C1565_=_C1586 ,C1565_=_C1588 ,C1565_=_C1589 ,C1565_=_C1692 ,C1565_=_C1695 ,\nC1565_=_C1697 ,C1565_=_C1699 ,C1565_=_C1701 ,C1565_=_C1705 ,C1565_=_C1708 ,C1566_=_C1567 ,\nC1566_=_C1568 ,C1566_=_C1569 ,C1566_=_C1570 ,C1566_=_C1571 ,C1566_=_C1572 ,C1566_=_C1574 ,\nC1566_=_C1580 ,C1566_=_C1581 ,C1566_=_C1582 ,C1566_=_C1583 ,C1566_=_C1585 ,C1566_=_C1586 ,\nC1566_=_C1588 ,C1566_=_C1589 ,C1567_=_C1568 ,C1567_=_C1569 ,C1567_=_C1570 ,C1567_=_C1571 ,\nC1567_=_C1572 ,C1567_=_C1574 ,C1567_=_C1580 ,C1567_=_C1581 ,C1567_=_C1582 ,C1567_=_C1583 ,\nC1567_=_C1585 ,C1567_=_C1586 ,C1567_=_C1588 ,C1567_=_C1589 ,C1567_=_C1940 ,C1567_=_C1944 ,\nC1567_=_C1945 ,C1567_=_C1949 ,C1567_=_C1951 ,C1567_=_C1957 ,C1567_=_C1962 ,C1568_=_C1569 ,\nC1568_=_C1570 ,C1568_=_C1571 ,C1568_=_C1572 ,C1568_=_C1574 ,C1568_=_C1580 ,C1568_=_C1581 ,\nC1568_=_C1582 ,C1568_=_C1583 ,C1568_=_C1585 ,C1568_=_C1586 ,C1568_=_C1588 ,C1568_=_C1589 ,\nC1568_=_C2005 ,C1568_=_C2020 ,C1568_=_C2021 ,C1568_=_C2022 ,C1569_=_C1570 ,C1569_=_C1571 ,\nC1569_=_C1572 ,C1569_=_C1574 ,C1569_=_C1580 ,C1569_=_C1581 ,C1569_=_C1582 ,C1569_=_C1583 ,\nC1569_=_C1585 ,C1569_=_C1586 ,C1569_=_C1588 ,C1569_=_C1589 ,C1569_=_C2075 ,C1570_=_C1571 ,\nC1570_=_C1572 ,C1570_=_C1574 ,C1570_=_C1580 ,C1570_=_C1581 ,C1570_=_C1582 ,C1570_=_C1583 ,\nC1570_=_C1585 ,C1570_=_C1586 ,C1570_=_C1588 ,C1570_=_C1589 ,C1570_=_C2165 ,C1571_=_C1572 ,\nC1571_=_C1574 ,C1571_=_C1580 ,C1571_=_C1581 ,C1571_=_C1582 ,C1571_=_C1583 ,C1571_=_C1585 ,\nC1571_=_C1586 ,C1571_=_C1588 ,C1571_=_C1589 ,C1571_=_C2456 ,C1571_=_C2458 ,C1571_=_C2459 ,\nC1571_=_C2462 ,C1571_=_C2465 ,C1571_=_C2470 ,C1572_=_C1574 ,C1572_=_C1580 ,C1572_=_C1581 ,\nC1572_=_C1582 ,C1572_=_C1583 ,C1572_=_C1585 ,C1572_=_C1586 ,C1572_=_C1588 ,C1572_=_C1589 ,\nC1572_=_C2527 ,C1572_=_C2528 ,C1572_=_C2529 ,C1572_=_C2534 ,C1572_=_C2539 ,C1574_=_C1580 ,\nC1574_=_C1581 ,C1574_=_C1582 ,C1574_=_C1583 ,C1574_=_C1585 ,C1574_=_C1586 ,C1574_=_C1588 ,\nC1574_=_C1589 ,C1574_=_C2670 ,C1580_=_C1581 ,C1580_=_C1582 ,C1580_=_C1583 ,C1580_=_C1585 ,\nC1580_=_C1586 ,C1580_=_C1588 ,C1580_=_C1589 ,C1581_=_C1582 ,C1581_=_C1583 ,C1581_=_C1585 ,\nC1581_=_C1586 ,C1581_=_C1588 ,C1581_=_C1589 ,C1581_=_C1971 ,C1581_=_C2641 ,C1581_=_C3540 ,\nC1581_=_C3606 ,C1582_=_C1583 ,C1582_=_C1585 ,C1582_=_C1586 ,C1582_=_C1588 ,C1582_=_C1589 ,\nC1582_=_C2722 ,C1582_=_C3512 ,C1582_=_C3527 ,C1583_=_C1585 ,C1583_=_C1586 ,C1583_=_C1588 ,\nC1583_=_C1589 ,C1583_=_C3751 ,C1583_=_C3760 ,C1585_=_C1586 ,C1585_=_C1588 ,C1585_=_C1589 ,\nC1585_=_C1757 ,C1585_=_C2728 ,C1585_=_C3533 ,C1586_=_C1588 ,C1586_=_C1589 ,C1586_=_C1980 ,\nC1586_=_C2729 ,C1586_=_C3535 ,C1588_=_C1589 ,C1588_=_C1893 ,C1588_=_C2731 ,C1588_=_C3538 ,\nC1589_=_C3111 ,C1589_=_C3829 ,C1589_=_C3922 ,C1589_=_C4047 ,C1589_=_C4088 ,C1600_=_C1603 ,\nC1600_=_C1605 ,C1600_=_C1670 ,C1600_=_C1697 ,C1600_=_C1949 ,C1600_=_C2223 ,C1600_=_C2346 ,\nC1600_=_C2459 ,C1600_=_C2660 ,C1600_=_C3187 ,C1600_=_C3189 ,C1600_=_C3194 ,C1603_=_C1605 ,\nC1603_=_C2283 ,C1603_=_C2534 ,C1603_=_C2621 ,C1603_=_C2708 ,C1603_=_C3133 ,C1603_=_C3368 ,\nC1603_=_C3400 ,C1603_=_C3527 ,C1603_=_C3528 ,C1603_=_C3530 ,C1603_=_C3531 ,C1603_=_C3532 ,\nC1603_=_C3533 ,C1603_=_C3534 ,C1603_=_C3535 ,C1603_=_C3536 ,C1603_=_C3537 ,C1603_=_C3538 ,\nC1605_=_C2289 ,C1605_=_C2710 ,C1605_=_C3050 ,C1605_=_C3136 ,C1605_=_C3243 ,C1605_=_C3501 ,\nC1605_=_C3674 ,C1605_=_C3805 ,C1605_=_C3822 ,C1605_=_C3826 ,C1605_=_C3827 ,C1605_=_C3829 ,\nC1624_=_C1692 ,C1624_=_C1811 ,C1624_=_C1944 ,C1624_=_C2201 ,C1624_=_C2419 ,C1624_=_C2456 ,\nC1624_=_C2614 ,C1624_=_C2634 ,C1624_=_C2635 ,C1624_=_C2636 ,C1624_=_C2639 ,C1624_=_C2641 ,\nC1645_=_C1653 ,C1645_=_C1662 ,C1645_=_C2303 ,C1645_=_C2471 ,C1645_=_C2527 ,C1645_=_C2717 ,\nC1645_=_C2718 ,C1645_=_C2721 ,C1645_=_C2722 ,C1645_=_C2724 ,C1645_=_C2728 ,C1645_=_C2729 ,\nC1645_=_C2730 ,C1645_=_C2731 ,C1653_=_C1662 ,C1653_=_C1995 ,C1653_=_C2312 ,C1653_=_C2482 ,\nC1653_=_C2625 ,C1653_=_C2840 ,C1653_=_C3124 ,C1653_=_C3242 ,C1653_=_C3382 ,C1653_=_C3789 ,\nC1653_=_C3796 ,C1662_=_C2902 ,C1662_=_C3055 ,C1662_=_C3248 ,C1662_=_C3420 ,C1662_=_C3506 ,\nC1662_=_C3679 ,C1662_=_C3812 ,C1662_=_C3854 ,C1662_=_C3969 ,C1662_=_C4020 ,C1662_=_C4088 ,\nC1664_=_C1667 ,C1664_=_C1668 ,C1664_=_C1670 ,C1664_=_C1672 ,C1664_=_C1677 ,C1664_=_C1682 ,\nC1664_=_C2235 ,C1664_=_C2240 ,C1664_=_C2242 ,C1664_=_C2244 ,C1664_=_C2246 ,C1664_=_C2249 ,\nC1664_=_C2250 ,C1664_=_C2252 ,C1664_=_C2254 ,C1667_=_C1668 ,C1667_=_C1670 ,C1667_=_C1672 ,\nC1667_=_C1677 ,C1667_=_C1682 ,C1667_=_C2075 ,C1667_=_C2344 ,C1667_=_C2362 ,C1667_=_C2386 ,\nC1667_=_C2782 ,C1667_=_C2783 ,C1667_=_C2785 ,C1667_=_C2786 ,C1667_=_C2789 ,C1667_=_C2790 ,\nC1667_=_C2792 ,C1668_=_C1670 ,C1668_=_C1672 ,C1668_=_C1677 ,C1668_=_C1682 ,C1668_=_C2324 ,\nC1668_=_C2806 ,C1668_=_C2807 ,C1668_=_C2808 ,C1668_=_C2812 ,C1668_=_C2813 ,C1668_=_C2817 ,\nC1668_=_C2818 ,C1670_=_C1672 ,C1670_=_C1677 ,C1670_=_C1682 ,C1670_=_C1697 ,C1670_=_C1949 ,\nC1670_=_C2223 ,C1670_=_C2346 ,C1670_=_C2459 ,C1670_=_C2660 ,C1670_=_C3187 ,C1670_=_C3189 ,\nC1670_=_C3194 ,C1672_=_C1677 ,C1672_=_C1682 ,C1672_=_C2890 ,C1672_=_C3434 ,C1672_=_C3596 ,\nC1672_=_C3720 ,C1672_=_C3723 ,C1672_=_C3724 ,C1677_=_C1682 ,C1677_=_C2160 ,C1677_=_C3276 ,\nC1677_=_C3320 ,C1677_=_C3728 ,C1677_=_C3872 ,C1677_=_C4002 ,C1677_=_C4003 ,C1682_=_C1740 ,\nC1682_=_C2573 ,C1682_=_C3443 ,C1682_=_C3582 ,C1682_=_C3876 ,C1682_=_C3912 ,C1682_=_C3993 ,\nC1682_=_C4040 ,C1682_=_C4078 ,C1682_=_C4083 ,C1692_=_C1695 ,C1692_=_C1697 ,C1692_=_C1699 ,\nC1692_=_C1701 ,C1692_=_C1705 ,C1692_=_C1708 ,C1692_=_C1811 ,C1692_=_C1944 ,C1692_=_C2201 ,\nC1692_=_C2419 ,C1692_=_C2456 ,C1692_=_C2614 ,C1692_=_C2634 ,C1692_=_C2635 ,C1692_=_C2636 ,\nC1692_=_C2639 ,C1692_=_C2641 ,C1695_=_C1697 ,C1695_=_C1699 ,C1695_=_C1701 ,C1695_=_C1705 ,\nC1695_=_C1708 ,C1695_=_C1945 ,C1695_=_C2304 ,C1695_=_C2458 ,C1695_=_C2700 ,C1695_=_C2855 ,\nC1695_=_C2856 ,C1695_=_C2858 ,C1695_=_C2859 ,C1695_=_C2862 ,C1695_=_C2867 ,C1697_=_C1699 ,\nC1697_=_C1701 ,C1697_=_C1705 ,C1697_=_C1708 ,C1697_=_C1949 ,C1697_=_C2223 ,C1697_=_C2346 ,\nC1697_=_C2459 ,C1697_=_C2660 ,C1697_=_C3187 ,C1697_=_C3189 ,C1697_=_C3194 ,C1699_=_C1701 ,\nC1699_=_C1705 ,C1699_=_C1708 ,C1699_=_C1951 ,C1699_=_C2331 ,C1699_=_C2462 ,C1699_=_C2583 ,\nC1699_=_C2824 ,C1699_=_C3294 ,C1699_=_C3390 ,C1701_=_C1705 ,C1701_=_C1708 ,C1701_=_C1819 ,\nC1701_=_C2210 ,C1701_=_C2394 ,C1701_=_C2409 ,C1701_=_C2891 ,C1701_=_C3064 ,C1701_=_C3198 ,\nC1701_=_C3396 ,C1701_=_C3645 ,C1701_=_C3739 ,C1701_=_C3740 ,C1701_=_C3741 ,C1701_=_C3742 ,\nC1701_=_C3743 ,C1705_=_C1708 ,C1705_=_C1957 ,C1705_=_C2101</w:t>
      </w:r>
    </w:p>
    <w:p>
      <w:pPr>
        <w:pStyle w:val="PreformattedText"/>
        <w:bidi w:val="0"/>
        <w:spacing w:before="0" w:after="0"/>
        <w:jc w:val="left"/>
        <w:rPr/>
      </w:pPr>
      <w:r>
        <w:rPr/>
        <w:t xml:space="preserve"> </w:t>
      </w:r>
      <w:r>
        <w:rPr/>
        <w:t>,C1705_=_C2465 ,C1705_=_C2955 ,\nC1705_=_C3167 ,C1705_=_C3289 ,C1705_=_C3406 ,C1705_=_C3438 ,C1705_=_C3576 ,C1705_=_C3800 ,\nC1705_=_C3864 ,C1705_=_C3948 ,C1705_=_C3971 ,C1708_=_C1780 ,C1708_=_C1962 ,C1708_=_C2470 ,\nC1708_=_C2612 ,C1708_=_C2632 ,C1708_=_C2845 ,C1708_=_C2958 ,C1708_=_C3249 ,C1708_=_C3316 ,\nC1708_=_C3606 ,C1708_=_C3904 ,C1708_=_C4093 ,C1714_=_C1716 ,C1714_=_C2065 ,C1714_=_C2115 ,\nC1714_=_C2392 ,C1714_=_C2407 ,C1714_=_C2599 ,C1714_=_C2985 ,C1714_=_C3010 ,C1714_=_C3113 ,\nC1714_=_C3357 ,C1714_=_C3394 ,C1714_=_C3457 ,C1714_=_C3460 ,C1714_=_C3462 ,C1714_=_C3463 ,\nC1714_=_C3464 ,C1716_=_C2068 ,C1716_=_C2139 ,C1716_=_C2413 ,C1716_=_C2849 ,C1716_=_C2991 ,\nC1716_=_C3078 ,C1716_=_C3117 ,C1716_=_C3363 ,C1716_=_C3747 ,C1716_=_C3915 ,C1716_=_C3916 ,\nC1716_=_C3917 ,C1716_=_C3922 ,C1727_=_C1738 ,C1727_=_C1740 ,C1727_=_C1741 ,C1727_=_C1814 ,\nC1727_=_C2222 ,C1727_=_C2558 ,C1727_=_C3025 ,C1727_=_C3027 ,C1727_=_C3028 ,C1727_=_C3029 ,\nC1727_=_C3032 ,C1727_=_C3033 ,C1727_=_C3034 ,C1727_=_C3035 ,C1727_=_C3036 ,C1727_=_C3037 ,\nC1727_=_C3038 ,C1738_=_C1740 ,C1738_=_C1741 ,C1738_=_C2021 ,C1738_=_C2450 ,C1738_=_C2571 ,\nC1738_=_C3234 ,C1738_=_C3347 ,C1738_=_C3431 ,C1738_=_C3486 ,C1738_=_C3579 ,C1738_=_C3860 ,\nC1738_=_C3910 ,C1738_=_C3990 ,C1738_=_C4039 ,C1740_=_C1741 ,C1740_=_C2573 ,C1740_=_C3443 ,\nC1740_=_C3582 ,C1740_=_C3876 ,C1740_=_C3912 ,C1740_=_C3993 ,C1740_=_C4040 ,C1740_=_C4078 ,\nC1740_=_C4083 ,C1741_=_C1871 ,C1741_=_C2105 ,C1741_=_C2526 ,C1741_=_C2592 ,C1741_=_C2846 ,\nC1741_=_C2943 ,C1741_=_C3023 ,C1741_=_C3072 ,C1741_=_C3567 ,C1741_=_C3652 ,C1741_=_C3707 ,\nC1741_=_C3862 ,C1741_=_C3887 ,C1741_=_C3946 ,C1741_=_C4033 ,C1741_=_C4090 ,C1742_=_C1743 ,\nC1742_=_C1744 ,C1742_=_C1745 ,C1742_=_C1746 ,C1742_=_C1748 ,C1742_=_C1749 ,C1742_=_C1751 ,\nC1742_=_C1752 ,C1742_=_C1754 ,C1742_=_C1755 ,C1742_=_C1756 ,C1742_=_C1757 ,C1742_=_C1758 ,\nC1742_=_C1759 ,C1742_=_C1760 ,C1742_=_C1761 ,C1742_=_C1765 ,C1742_=_C1770 ,C1742_=_C1780 ,\nC1743_=_C1744 ,C1743_=_C1745 ,C1743_=_C1746 ,C1743_=_C1748 ,C1743_=_C1749 ,C1743_=_C1751 ,\nC1743_=_C1752 ,C1743_=_C1754 ,C1743_=_C1755 ,C1743_=_C1756 ,C1743_=_C1757 ,C1743_=_C1758 ,\nC1743_=_C1759 ,C1743_=_C1760 ,C1743_=_C1848 ,C1744_=_C1745 ,C1744_=_C1746 ,C1744_=_C1748 ,\nC1744_=_C1749 ,C1744_=_C1751 ,C1744_=_C1752 ,C1744_=_C1754 ,C1744_=_C1755 ,C1744_=_C1756 ,\nC1744_=_C1757 ,C1744_=_C1758 ,C1744_=_C1759 ,C1744_=_C1760 ,C1744_=_C1895 ,C1744_=_C1896 ,\nC1744_=_C1908 ,C1745_=_C1746 ,C1745_=_C1748 ,C1745_=_C1749 ,C1745_=_C1751 ,C1745_=_C1752 ,\nC1745_=_C1754 ,C1745_=_C1755 ,C1745_=_C1756 ,C1745_=_C1757 ,C1745_=_C1758 ,C1745_=_C1759 ,\nC1745_=_C1760 ,C1745_=_C1783 ,C1745_=_C1872 ,C1746_=_C1748 ,C1746_=_C1749 ,C1746_=_C1751 ,\nC1746_=_C1752 ,C1746_=_C1754 ,C1746_=_C1755 ,C1746_=_C1756 ,C1746_=_C1757 ,C1746_=_C1758 ,\nC1746_=_C1759 ,C1746_=_C1760 ,C1746_=_C2386 ,C1746_=_C2392 ,C1746_=_C2394 ,C1748_=_C1749 ,\nC1748_=_C1751 ,C1748_=_C1752 ,C1748_=_C1754 ,C1748_=_C1755 ,C1748_=_C1756 ,C1748_=_C1757 ,\nC1748_=_C1758 ,C1748_=_C1759 ,C1748_=_C1760 ,C1748_=_C3025 ,C1748_=_C3064 ,C1748_=_C3072 ,\nC1749_=_C1751 ,C1749_=_C1752 ,C1749_=_C1754 ,C1749_=_C1755 ,C1749_=_C1756 ,C1749_=_C1757 ,\nC1749_=_C1758 ,C1749_=_C1759 ,C1749_=_C1760 ,C1749_=_C2783 ,C1749_=_C3027 ,C1749_=_C3394 ,\nC1749_=_C3396 ,C1749_=_C3398 ,C1751_=_C1752 ,C1751_=_C1754 ,C1751_=_C1755 ,C1751_=_C1756 ,\nC1751_=_C1757 ,C1751_=_C1758 ,C1751_=_C1759 ,C1751_=_C1760 ,C1751_=_C3641 ,C1752_=_C1754 ,\nC1752_=_C1755 ,C1752_=_C1756 ,C1752_=_C1757 ,C1752_=_C1758 ,C1752_=_C1759 ,C1752_=_C1760 ,\nC1752_=_C1883 ,C1752_=_C2032 ,C1752_=_C2242 ,C1752_=_C3661 ,C1754_=_C1755 ,C1754_=_C1756 ,\nC1754_=_C1757 ,C1754_=_C1758 ,C1754_=_C1759 ,C1754_=_C1760 ,C1755_=_C1756 ,C1755_=_C1757 ,\nC1755_=_C1758 ,C1755_=_C1759 ,C1755_=_C1760 ,C1756_=_C1757 ,C1756_=_C1758 ,C1756_=_C1759 ,\nC1756_=_C1760 ,C1756_=_C3033 ,C1756_=_C3892 ,C1756_=_C3929 ,C1757_=_C1758 ,C1757_=_C1759 ,\nC1757_=_C1760 ,C1757_=_C2728 ,C1757_=_C3533 ,C1758_=_C1759 ,C1758_=_C1760 ,C1758_=_C3035 ,\nC1758_=_C4033 ,C1759_=_C1760 ,C1759_=_C3518 ,C1760_=_C1889 ,C1761_=_C1765 ,C1761_=_C1770 ,\nC1761_=_C1780 ,C1761_=_C1940 ,C1761_=_C1964 ,C1761_=_C1965 ,C1761_=_C1966 ,C1761_=_C1967 ,\nC1761_=_C1968 ,C1761_=_C1969 ,C1761_=_C1971 ,C1761_=_C1972 ,C1761_=_C1974 ,C1761_=_C1976 ,\nC1761_=_C1980 ,C1761_=_C1982 ,C1761_=_C1984 ,C1765_=_C1770 ,C1765_=_C1780 ,C1765_=_C2005 ,\nC1765_=_C2165 ,C1765_=_C2301 ,C1765_=_C2320 ,C1765_=_C2488 ,C1765_=_C2489 ,C1765_=_C2493 ,\nC1765_=_C2494 ,C1765_=_C2495 ,C1765_=_C2496 ,C1765_=_C2497 ,C1765_=_C2499 ,C1765_=_C2500 ,\nC1765_=_C2502 ,C1765_=_C2505 ,C1770_=_C1780 ,C1770_=_C2600 ,C1770_=_C2888 ,C1770_=_C2949 ,\nC1770_=_C3305 ,C1770_=_C3539 ,C1770_=_C3540 ,C1770_=_C3544 ,C1770_=_C3550 ,C1780_=_C1962 ,\nC1780_=_C2470 ,C1780_=_C2612 ,C1780_=_C2632 ,C1780_=_C2845 ,C1780_=_C2958 ,C1780_=_C3249 ,\nC1780_=_C3316 ,C1780_=_C3606 ,C1780_=_C3904 ,C1780_=_C4093 ,C1782_=_C1783 ,C1782_=_C1785 ,\nC1782_=_C1787 ,C1782_=_C1790 ,C1782_=_C1791 ,C1782_=_C1792 ,C1782_=_C1793 ,C1782_=_C1794 ,\nC1782_=_C1795 ,C1782_=_C1797 ,C1782_=_C1800 ,C1782_=_C1803 ,C1782_=_C1804 ,C1782_=_C1805 ,\nC1782_=_C1806 ,C1783_=_C1785 ,C1783_=_C1787 ,C1783_=_C1790 ,C1783_=_C1791 ,C1783_=_C1792 ,\nC1783_=_C1793 ,C1783_=_C1794 ,C1783_=_C1795 ,C1783_=_C1797 ,C1783_=_C1800 ,C1783_=_C1803 ,\nC1783_=_C1804 ,C1783_=_C1805 ,C1783_=_C1806 ,C1783_=_C1872 ,C1785_=_C1787 ,C1785_=_C1790 ,\nC1785_=_C1791 ,C1785_=_C1792 ,C1785_=_C1793 ,C1785_=_C1794 ,C1785_=_C1795 ,C1785_=_C1797 ,\nC1785_=_C1800 ,C1785_=_C1803 ,C1785_=_C1804 ,C1785_=_C1805 ,C1785_=_C1806 ,C1785_=_C2235 ,\nC1785_=_C2320 ,C1785_=_C2323 ,C1785_=_C2324 ,C1785_=_C2331 ,C1785_=_C2334 ,C1785_=_C2336 ,\nC1785_=_C2338 ,C1785_=_C2340 ,C1787_=_C1790 ,C1787_=_C1791 ,C1787_=_C1792 ,C1787_=_C1793 ,\nC1787_=_C1794 ,C1787_=_C1795 ,C1787_=_C1797 ,C1787_=_C1800 ,C1787_=_C1803 ,C1787_=_C1804 ,\nC1787_=_C1805 ,C1787_=_C1806 ,C1787_=_C2614 ,C1787_=_C2621 ,C1787_=_C2622 ,C1787_=_C2625 ,\nC1787_=_C2632 ,C1790_=_C1791 ,C1790_=_C1792 ,C1790_=_C1793 ,C1790_=_C1794 ,C1790_=_C1795 ,\nC1790_=_C1797 ,C1790_=_C1800 ,C1790_=_C1803 ,C1790_=_C1804 ,C1790_=_C1805 ,C1790_=_C1806 ,\nC1790_=_C3041 ,C1790_=_C3050 ,C1790_=_C3053 ,C1790_=_C3055 ,C1791_=_C1792 ,C1791_=_C1793 ,\nC1791_=_C1794 ,C1791_=_C1795 ,C1791_=_C1797 ,C1791_=_C1800 ,C1791_=_C1803 ,C1791_=_C1804 ,\nC1791_=_C1805 ,C1791_=_C1806 ,C1791_=_C3078 ,C1792_=_C1793 ,C1792_=_C1794 ,C1792_=_C1795 ,\nC1792_=_C1797 ,C1792_=_C1800 ,C1792_=_C1803 ,C1792_=_C1804 ,C1792_=_C1805 ,C1792_=_C1806 ,\nC1792_=_C3167 ,C1792_=_C3170 ,C1793_=_C1794 ,C1793_=_C1795 ,C1793_=_C1797 ,C1793_=_C1800 ,\nC1793_=_C1803 ,C1793_=_C1804 ,C1793_=_C1805 ,C1793_=_C1806 ,C1793_=_C2240 ,C1793_=_C2495 ,\nC1793_=_C2765 ,C1793_=_C2808 ,C1793_=_C3294 ,C1793_=_C3296 ,C1793_=_C3299 ,C1793_=_C3300 ,\nC1794_=_C1795 ,C1794_=_C1797 ,C1794_=_C1800 ,C1794_=_C1803 ,C1794_=_C1804 ,C1794_=_C1805 ,\nC1794_=_C1806 ,C1794_=_C3320 ,C1795_=_C1797 ,C1795_=_C1800 ,C1795_=_C1803 ,C1795_=_C1804 ,\nC1795_=_C1805 ,C1795_=_C1806 ,C1795_=_C3368 ,C1795_=_C3370 ,C1795_=_C3376 ,C1795_=_C3378 ,\nC1797_=_C1800 ,C1797_=_C1803 ,C1797_=_C1804 ,C1797_=_C1805 ,C1797_=_C1806 ,C1797_=_C3400 ,\nC1797_=_C3401 ,C1797_=_C3404 ,C1797_=_C3406 ,C1797_=_C3409 ,C1800_=_C1803 ,C1800_=_C1804 ,\nC1800_=_C1805 ,C1800_=_C1806 ,C1800_=_C3887 ,C1803_=_C1804 ,C1803_=_C1805 ,C1803_=_C1806 ,\nC1803_=_C2035 ,C1803_=_C2249 ,C1803_=_C3530 ,C1803_=_C3669 ,C1803_=_C3943 ,C1803_=_C3946 ,\nC1804_=_C1805 ,C1804_=_C1806 ,C1804_=_C3516 ,C1804_=_C3531 ,C1804_=_C3670 ,C1805_=_C1806 ,\nC1805_=_C3534 ,C1805_=_C3672 ,C1805_=_C4039 ,C1805_=_C4040 ,C1806_=_C3194 ,C1806_=_C4092 ,\nC1811_=_C1814 ,C1811_=_C1819 ,C1811_=_C1944 ,C1811_=_C2201 ,C1811_=_C2419 ,C1811_=_C2456 ,\nC1811_=_C2614 ,C1811_=_C2634 ,C1811_=_C2635 ,C1811_=_C2636 ,C1811_=_C2639 ,C1811_=_C2641 ,\nC1814_=_C1819 ,C1814_=_C2222 ,C1814_=_C2558 ,C1814_=_C3025 ,C1814_=_C3027 ,C1814_=_C3028 ,\nC1814_=_C3029 ,C1814_=_C3032 ,C1814_=_C3033 ,C1814_=_C3034 ,C1814_=_C3035 ,C1814_=_C3036 ,\nC1814_=_C3037 ,C1814_=_C3038 ,C1819_=_C2210 ,C1819_=_C2394 ,C1819_=_C2409 ,C1819_=_C2891 ,\nC1819_=_C3064 ,C1819_=_C3198 ,C1819_=_C3396 ,C1819_=_C3645 ,C1819_=_C3739 ,C1819_=_C3740 ,\nC1819_=_C3741 ,C1819_=_C3742 ,C1819_=_C3743 ,C1848_=_C2340 ,C1848_=_C2593 ,C1848_=_C2960 ,\nC1848_=_C2981 ,C1848_=_C3098 ,C1848_=_C3170 ,C1848_=_C3293 ,C1848_=_C3378 ,C1848_=_C3385 ,\nC1848_=_C3398 ,C1848_=_C3444 ,C1848_=_C3490 ,C1848_=_C3583 ,C1848_=_C3708 ,C1848_=_C3760 ,\nC1848_=_C3906 ,C1848_=_C3929 ,C1848_=_C3950 ,C1848_=_C4016 ,C1848_=_C4021 ,C1871_=_C2105 ,\nC1871_=_C2526 ,C1871_=_C2592 ,C1871_=_C2846 ,C1871_=_C2943 ,C1871_=_C3023 ,C1871_=_C3072 ,\nC1871_=_C3567 ,C1871_=_C3652 ,C1871_=_C3707 ,C1871_=_C3862 ,C1871_=_C3887 ,C1871_=_C3946 ,\nC1871_=_C4033 ,C1871_=_C4090 ,C1872_=_C1874 ,C1872_=_C1877 ,C1872_=_C1880 ,C1872_=_C1882 ,\nC1872_=_C1883 ,C1872_=_C1887 ,C1872_=_C1888 ,C1872_=_C1889 ,C1872_=_C1890 ,C1872_=_C1891 ,\nC1872_=_C1893 ,C1874_=_C1877 ,C1874_=_C1880 ,C1874_=_C1882 ,C1874_=_C1883 ,C1874_=_C1887 ,\nC1874_=_C1888 ,C1874_=_C1889 ,C1874_=_C1890 ,C1874_=_C1891 ,C1874_=_C1893 ,C1874_=_C2688 ,\nC1877_=_C1880 ,C1877_=_C1882 ,C1877_=_C1883 ,C1877_=_C1887 ,C1877_=_C1888 ,C1877_=_C1889 ,\nC1877_=_C1890 ,C1877_=_C1891 ,C1877_=_C1893 ,C1877_=_C2258 ,C1877_=_C2717 ,C1877_=_C2855 ,\nC1877_=_C2888 ,C1877_=_C2890 ,C1877_=_C2891 ,C1877_=_C2893 ,C1877_=_C2896 ,C1877_=_C2902 ,\nC1880_=_C1882 ,C1880_=_C1883 ,C1880_=_C1887 ,C1880_=_C1888 ,C1880_=_C1889 ,C1880_=_C1890 ,\nC1880_=_C1891 ,C1880_=_C1893 ,C1880_=_C2262 ,C1880_=_C3028 ,C1880_=_C3174 ,C1880_=_C3434 ,\nC1880_=_C3437 ,C1880_=_C3438 ,C1880_=_C3440 ,C1880_=_C3443 ,C1880_=_C3444 ,C1882_=_C1883 ,\nC1882_=_C1887 ,C1882_=_C1888 ,C1882_=_C1889 ,C1882_=_C1890 ,C1882_=_C1891 ,C1882_=_C1893 ,\nC1882_=_C2265 ,C1882_=_C2721 ,C1882_=_C2862 ,C1882_=_C3539 ,C1882_=_C3596 ,C1882_=_C3600 ,\nC1882_=_C3601 ,C1883_=_C1887 ,C1883_=_C1888 ,C1883_=_C1889 ,C1883_=_C1890 ,C1883_=_C1891 ,\nC1883_=_C1893 ,C1883_=_C2032</w:t>
      </w:r>
    </w:p>
    <w:p>
      <w:pPr>
        <w:pStyle w:val="PreformattedText"/>
        <w:bidi w:val="0"/>
        <w:spacing w:before="0" w:after="0"/>
        <w:jc w:val="left"/>
        <w:rPr/>
      </w:pPr>
      <w:r>
        <w:rPr/>
        <w:t xml:space="preserve"> </w:t>
      </w:r>
      <w:r>
        <w:rPr/>
        <w:t>,C1883_=_C2242 ,C1883_=_C3661 ,C1887_=_C1888 ,C1887_=_C1889 ,\nC1887_=_C1890 ,C1887_=_C1891 ,C1887_=_C1893 ,C1887_=_C2036 ,C1887_=_C2250 ,C1887_=_C3894 ,\nC1887_=_C3971 ,C1887_=_C3982 ,C1887_=_C3984 ,C1888_=_C1889 ,C1888_=_C1890 ,C1888_=_C1891 ,\nC1888_=_C1893 ,C1888_=_C2271 ,C1888_=_C3037 ,C1888_=_C3178 ,C1888_=_C3723 ,C1888_=_C4078 ,\nC1889_=_C1890 ,C1889_=_C1891 ,C1889_=_C1893 ,C1890_=_C1891 ,C1890_=_C1893 ,C1890_=_C2272 ,\nC1890_=_C3038 ,C1890_=_C3179 ,C1890_=_C3189 ,C1890_=_C3724 ,C1890_=_C4083 ,C1891_=_C1893 ,\nC1891_=_C3537 ,C1891_=_C3827 ,C1893_=_C2731 ,C1893_=_C3538 ,C1895_=_C1896 ,C1895_=_C1908 ,\nC1895_=_C1989 ,C1895_=_C2221 ,C1895_=_C2528 ,C1895_=_C2750 ,C1895_=_C2751 ,C1895_=_C2752 ,\nC1895_=_C2753 ,C1895_=_C2754 ,C1895_=_C2755 ,C1895_=_C2757 ,C1895_=_C2758 ,C1895_=_C2760 ,\nC1895_=_C2761 ,C1895_=_C2762 ,C1896_=_C1908 ,C1896_=_C2323 ,C1896_=_C2529 ,C1896_=_C2670 ,\nC1896_=_C2764 ,C1896_=_C2765 ,C1896_=_C2766 ,C1896_=_C2768 ,C1896_=_C2769 ,C1896_=_C2770 ,\nC1896_=_C2771 ,C1896_=_C2773 ,C1896_=_C2776 ,C1896_=_C2777 ,C1896_=_C2778 ,C1896_=_C2779 ,\nC1896_=_C2780 ,C1908_=_C2338 ,C1908_=_C2539 ,C1908_=_C2896 ,C1908_=_C3300 ,C1908_=_C3428 ,\nC1908_=_C3452 ,C1908_=_C3468 ,C1908_=_C3601 ,C1908_=_C3913 ,C1908_=_C3914 ,C1940_=_C1944 ,\nC1940_=_C1945 ,C1940_=_C1949 ,C1940_=_C1951 ,C1940_=_C1957 ,C1940_=_C1962 ,C1940_=_C1964 ,\nC1940_=_C1965 ,C1940_=_C1966 ,C1940_=_C1967 ,C1940_=_C1968 ,C1940_=_C1969 ,C1940_=_C1971 ,\nC1940_=_C1972 ,C1940_=_C1974 ,C1940_=_C1976 ,C1940_=_C1980 ,C1940_=_C1982 ,C1940_=_C1984 ,\nC1944_=_C1945 ,C1944_=_C1949 ,C1944_=_C1951 ,C1944_=_C1957 ,C1944_=_C1962 ,C1944_=_C2201 ,\nC1944_=_C2419 ,C1944_=_C2456 ,C1944_=_C2614 ,C1944_=_C2634 ,C1944_=_C2635 ,C1944_=_C2636 ,\nC1944_=_C2639 ,C1944_=_C2641 ,C1945_=_C1949 ,C1945_=_C1951 ,C1945_=_C1957 ,C1945_=_C1962 ,\nC1945_=_C2304 ,C1945_=_C2458 ,C1945_=_C2700 ,C1945_=_C2855 ,C1945_=_C2856 ,C1945_=_C2858 ,\nC1945_=_C2859 ,C1945_=_C2862 ,C1945_=_C2867 ,C1949_=_C1951 ,C1949_=_C1957 ,C1949_=_C1962 ,\nC1949_=_C2223 ,C1949_=_C2346 ,C1949_=_C2459 ,C1949_=_C2660 ,C1949_=_C3187 ,C1949_=_C3189 ,\nC1949_=_C3194 ,C1951_=_C1957 ,C1951_=_C1962 ,C1951_=_C2331 ,C1951_=_C2462 ,C1951_=_C2583 ,\nC1951_=_C2824 ,C1951_=_C3294 ,C1951_=_C3390 ,C1957_=_C1962 ,C1957_=_C2101 ,C1957_=_C2465 ,\nC1957_=_C2955 ,C1957_=_C3167 ,C1957_=_C3289 ,C1957_=_C3406 ,C1957_=_C3438 ,C1957_=_C3576 ,\nC1957_=_C3800 ,C1957_=_C3864 ,C1957_=_C3948 ,C1957_=_C3971 ,C1962_=_C2470 ,C1962_=_C2612 ,\nC1962_=_C2632 ,C1962_=_C2845 ,C1962_=_C2958 ,C1962_=_C3249 ,C1962_=_C3316 ,C1962_=_C3606 ,\nC1962_=_C3904 ,C1962_=_C4093 ,C1964_=_C1965 ,C1964_=_C1966 ,C1964_=_C1967 ,C1964_=_C1968 ,\nC1964_=_C1969 ,C1964_=_C1971 ,C1964_=_C1972 ,C1964_=_C1974 ,C1964_=_C1976 ,C1964_=_C1980 ,\nC1964_=_C1982 ,C1964_=_C1984 ,C1964_=_C2419 ,C1965_=_C1966 ,C1965_=_C1967 ,C1965_=_C1968 ,\nC1965_=_C1969 ,C1965_=_C1971 ,C1965_=_C1972 ,C1965_=_C1974 ,C1965_=_C1976 ,C1965_=_C1980 ,\nC1965_=_C1982 ,C1965_=_C1984 ,C1965_=_C2599 ,C1965_=_C2600 ,C1965_=_C2604 ,C1965_=_C2612 ,\nC1966_=_C1967 ,C1966_=_C1968 ,C1966_=_C1969 ,C1966_=_C1971 ,C1966_=_C1972 ,C1966_=_C1974 ,\nC1966_=_C1976 ,C1966_=_C1980 ,C1966_=_C1982 ,C1966_=_C1984 ,C1966_=_C2943 ,C1967_=_C1968 ,\nC1967_=_C1969 ,C1967_=_C1971 ,C1967_=_C1972 ,C1967_=_C1974 ,C1967_=_C1976 ,C1967_=_C1980 ,\nC1967_=_C1982 ,C1967_=_C1984 ,C1967_=_C2949 ,C1967_=_C2955 ,C1967_=_C2958 ,C1967_=_C2960 ,\nC1968_=_C1969 ,C1968_=_C1971 ,C1968_=_C1972 ,C1968_=_C1974 ,C1968_=_C1976 ,C1968_=_C1980 ,\nC1968_=_C1982 ,C1968_=_C1984 ,C1968_=_C3010 ,C1968_=_C3013 ,C1968_=_C3023 ,C1969_=_C1971 ,\nC1969_=_C1972 ,C1969_=_C1974 ,C1969_=_C1976 ,C1969_=_C1980 ,C1969_=_C1982 ,C1969_=_C1984 ,\nC1969_=_C2496 ,C1969_=_C3305 ,C1969_=_C3316 ,C1971_=_C1972 ,C1971_=_C1974 ,C1971_=_C1976 ,\nC1971_=_C1980 ,C1971_=_C1982 ,C1971_=_C1984 ,C1971_=_C2641 ,C1971_=_C3540 ,C1971_=_C3606 ,\nC1972_=_C1974 ,C1972_=_C1976 ,C1972_=_C1980 ,C1972_=_C1982 ,C1972_=_C1984 ,C1972_=_C3528 ,\nC1972_=_C3805 ,C1972_=_C3812 ,C1974_=_C1976 ,C1974_=_C1980 ,C1974_=_C1982 ,C1974_=_C1984 ,\nC1974_=_C3544 ,C1974_=_C3890 ,C1974_=_C3904 ,C1974_=_C3906 ,C1976_=_C1980 ,C1976_=_C1982 ,\nC1976_=_C1984 ,C1976_=_C3917 ,C1980_=_C1982 ,C1980_=_C1984 ,C1980_=_C2729 ,C1980_=_C3535 ,\nC1982_=_C1984 ,C1982_=_C3523 ,C1982_=_C3550 ,C1982_=_C3838 ,C1982_=_C4093 ,C1982_=_C4095 ,\nC1985_=_C1989 ,C1985_=_C1990 ,C1985_=_C1992 ,C1985_=_C1995 ,C1985_=_C1996 ,C1985_=_C2001 ,\nC1985_=_C2025 ,C1985_=_C2028 ,C1985_=_C2030 ,C1985_=_C2031 ,C1985_=_C2032 ,C1985_=_C2033 ,\nC1985_=_C2035 ,C1985_=_C2036 ,C1985_=_C2037 ,C1985_=_C2039 ,C1985_=_C2040 ,C1989_=_C1990 ,\nC1989_=_C1992 ,C1989_=_C1995 ,C1989_=_C1996 ,C1989_=_C2001 ,C1989_=_C2221 ,C1989_=_C2528 ,\nC1989_=_C2750 ,C1989_=_C2751 ,C1989_=_C2752 ,C1989_=_C2753 ,C1989_=_C2754 ,C1989_=_C2755 ,\nC1989_=_C2757 ,C1989_=_C2758 ,C1989_=_C2760 ,C1989_=_C2761 ,C1989_=_C2762 ,C1990_=_C1992 ,\nC1990_=_C1995 ,C1990_=_C1996 ,C1990_=_C2001 ,C1990_=_C2472 ,C1990_=_C2795 ,C1990_=_C2796 ,\nC1990_=_C2798 ,C1990_=_C2799 ,C1990_=_C2800 ,C1990_=_C2802 ,C1990_=_C2803 ,C1990_=_C2804 ,\nC1990_=_C2805 ,C1992_=_C1995 ,C1992_=_C1996 ,C1992_=_C2001 ,C1992_=_C2579 ,C1992_=_C2821 ,\nC1992_=_C3041 ,C1992_=_C3099 ,C1992_=_C3101 ,C1992_=_C3103 ,C1992_=_C3104 ,C1992_=_C3107 ,\nC1992_=_C3111 ,C1995_=_C1996 ,C1995_=_C2001 ,C1995_=_C2312 ,C1995_=_C2482 ,C1995_=_C2625 ,\nC1995_=_C2840 ,C1995_=_C3124 ,C1995_=_C3242 ,C1995_=_C3382 ,C1995_=_C3789 ,C1995_=_C3796 ,\nC1996_=_C2001 ,C1996_=_C2444 ,C1996_=_C2893 ,C1996_=_C3600 ,C1996_=_C3830 ,C1996_=_C3833 ,\nC1996_=_C3837 ,C1996_=_C3838 ,C2001_=_C2455 ,C2001_=_C2591 ,C2001_=_C2834 ,C2001_=_C3885 ,\nC2001_=_C3959 ,C2001_=_C4015 ,C2001_=_C4070 ,C2001_=_C4095 ,C2005_=_C2020 ,C2005_=_C2021 ,\nC2005_=_C2022 ,C2005_=_C2165 ,C2005_=_C2301 ,C2005_=_C2320 ,C2005_=_C2488 ,C2005_=_C2489 ,\nC2005_=_C2493 ,C2005_=_C2494 ,C2005_=_C2495 ,C2005_=_C2496 ,C2005_=_C2497 ,C2005_=_C2499 ,\nC2005_=_C2500 ,C2005_=_C2502 ,C2005_=_C2505 ,C2020_=_C2021 ,C2020_=_C2022 ,C2020_=_C2103 ,\nC2020_=_C2449 ,C2020_=_C3233 ,C2020_=_C3345 ,C2020_=_C3409 ,C2020_=_C3429 ,C2020_=_C3440 ,\nC2020_=_C3484 ,C2020_=_C3803 ,C2020_=_C3858 ,C2020_=_C3868 ,C2020_=_C3982 ,C2021_=_C2022 ,\nC2021_=_C2450 ,C2021_=_C2571 ,C2021_=_C3234 ,C2021_=_C3347 ,C2021_=_C3431 ,C2021_=_C3486 ,\nC2021_=_C3579 ,C2021_=_C3860 ,C2021_=_C3910 ,C2021_=_C3990 ,C2021_=_C4039 ,C2022_=_C2453 ,\nC2022_=_C2572 ,C2022_=_C2927 ,C2022_=_C3235 ,C2022_=_C3352 ,C2022_=_C3376 ,C2022_=_C3433 ,\nC2022_=_C3489 ,C2022_=_C3641 ,C2022_=_C3749 ,C2022_=_C3847 ,C2022_=_C3861 ,C2022_=_C4092 ,\nC2025_=_C2028 ,C2025_=_C2030 ,C2025_=_C2031 ,C2025_=_C2032 ,C2025_=_C2033 ,C2025_=_C2035 ,\nC2025_=_C2036 ,C2025_=_C2037 ,C2025_=_C2039 ,C2025_=_C2040 ,C2025_=_C2471 ,C2025_=_C2472 ,\nC2025_=_C2482 ,C2028_=_C2030 ,C2028_=_C2031 ,C2028_=_C2032 ,C2028_=_C2033 ,C2028_=_C2035 ,\nC2028_=_C2036 ,C2028_=_C2037 ,C2028_=_C2039 ,C2028_=_C2040 ,C2028_=_C2796 ,C2028_=_C3098 ,\nC2030_=_C2031 ,C2030_=_C2032 ,C2030_=_C2033 ,C2030_=_C2035 ,C2030_=_C2036 ,C2030_=_C2037 ,\nC2030_=_C2039 ,C2030_=_C2040 ,C2030_=_C2798 ,C2030_=_C3113 ,C2030_=_C3117 ,C2031_=_C2032 ,\nC2031_=_C2033 ,C2031_=_C2035 ,C2031_=_C2036 ,C2031_=_C2037 ,C2031_=_C2039 ,C2031_=_C2040 ,\nC2031_=_C2493 ,C2031_=_C2750 ,C2031_=_C2799 ,C2031_=_C2856 ,C2031_=_C3099 ,C2031_=_C3124 ,\nC2032_=_C2033 ,C2032_=_C2035 ,C2032_=_C2036 ,C2032_=_C2037 ,C2032_=_C2039 ,C2032_=_C2040 ,\nC2032_=_C2242 ,C2032_=_C3661 ,C2033_=_C2035 ,C2033_=_C2036 ,C2033_=_C2037 ,C2033_=_C2039 ,\nC2033_=_C2040 ,C2033_=_C2244 ,C2033_=_C3692 ,C2035_=_C2036 ,C2035_=_C2037 ,C2035_=_C2039 ,\nC2035_=_C2040 ,C2035_=_C2249 ,C2035_=_C3530 ,C2035_=_C3669 ,C2035_=_C3943 ,C2035_=_C3946 ,\nC2036_=_C2037 ,C2036_=_C2039 ,C2036_=_C2040 ,C2036_=_C2250 ,C2036_=_C3894 ,C2036_=_C3971 ,\nC2036_=_C3982 ,C2036_=_C3984 ,C2037_=_C2039 ,C2037_=_C2040 ,C2037_=_C2252 ,C2037_=_C3036 ,\nC2037_=_C4041 ,C2039_=_C2040 ,C2039_=_C2803 ,C2040_=_C2254 ,C2040_=_C4043 ,C2065_=_C2068 ,\nC2065_=_C2115 ,C2065_=_C2392 ,C2065_=_C2407 ,C2065_=_C2599 ,C2065_=_C2985 ,C2065_=_C3010 ,\nC2065_=_C3113 ,C2065_=_C3357 ,C2065_=_C3394 ,C2065_=_C3457 ,C2065_=_C3460 ,C2065_=_C3462 ,\nC2065_=_C3463 ,C2065_=_C3464 ,C2068_=_C2139 ,C2068_=_C2413 ,C2068_=_C2849 ,C2068_=_C2991 ,\nC2068_=_C3078 ,C2068_=_C3117 ,C2068_=_C3363 ,C2068_=_C3747 ,C2068_=_C3915 ,C2068_=_C3916 ,\nC2068_=_C3917 ,C2068_=_C3922 ,C2075_=_C2344 ,C2075_=_C2362 ,C2075_=_C2386 ,C2075_=_C2782 ,\nC2075_=_C2783 ,C2075_=_C2785 ,C2075_=_C2786 ,C2075_=_C2789 ,C2075_=_C2790 ,C2075_=_C2792 ,\nC2100_=_C2101 ,C2100_=_C2103 ,C2100_=_C2105 ,C2100_=_C2336 ,C2100_=_C2971 ,C2100_=_C3299 ,\nC2100_=_C3404 ,C2100_=_C3437 ,C2100_=_C3478 ,C2100_=_C3701 ,C2100_=_C3751 ,C2100_=_C3799 ,\nC2100_=_C3863 ,C2100_=_C3890 ,C2100_=_C3892 ,C2100_=_C3894 ,C2100_=_C3895 ,C2100_=_C3897 ,\nC2101_=_C2103 ,C2101_=_C2105 ,C2101_=_C2465 ,C2101_=_C2955 ,C2101_=_C3167 ,C2101_=_C3289 ,\nC2101_=_C3406 ,C2101_=_C3438 ,C2101_=_C3576 ,C2101_=_C3800 ,C2101_=_C3864 ,C2101_=_C3948 ,\nC2101_=_C3971 ,C2103_=_C2105 ,C2103_=_C2449 ,C2103_=_C3233 ,C2103_=_C3345 ,C2103_=_C3409 ,\nC2103_=_C3429 ,C2103_=_C3440 ,C2103_=_C3484 ,C2103_=_C3803 ,C2103_=_C3858 ,C2103_=_C3868 ,\nC2103_=_C3982 ,C2105_=_C2526 ,C2105_=_C2592 ,C2105_=_C2846 ,C2105_=_C2943 ,C2105_=_C3023 ,\nC2105_=_C3072 ,C2105_=_C3567 ,C2105_=_C3652 ,C2105_=_C3707 ,C2105_=_C3862 ,C2105_=_C3887 ,\nC2105_=_C3946 ,C2105_=_C4033 ,C2105_=_C4090 ,C2115_=_C2118 ,C2115_=_C2392 ,C2115_=_C2407 ,\nC2115_=_C2599 ,C2115_=_C2985 ,C2115_=_C3010 ,C2115_=_C3113 ,C2115_=_C3357 ,C2115_=_C3394 ,\nC2115_=_C3457 ,C2115_=_C3460 ,C2115_=_C3462 ,C2115_=_C3463 ,C2115_=_C3464 ,C2118_=_C2334 ,\nC2118_=_C2604 ,C2118_=_C2622 ,C2118_=_C3013 ,C2118_=_C3296 ,C2118_=_C3370 ,C2118_=_C3401 ,\nC2118_=_C3584 ,C2118_=_C3668 ,C2118_=_C3669 ,C2118_=_C3670 ,C2118_=_C3671 ,C2118_=_C3672 ,\nC2118_=_C3673 ,C2139_=_C2413 ,C2139_=_C2849 ,C2139_=_C2991 ,C2139_=_C3078 ,C2139_=_C3117 ,\nC2139_=_C3363 ,C2139_=_C3747 ,C2139_=_C3915 ,C2139_=_C3916 ,C2139_=_C3917 ,C2139_=_C3922</w:t>
      </w:r>
    </w:p>
    <w:p>
      <w:pPr>
        <w:pStyle w:val="PreformattedText"/>
        <w:bidi w:val="0"/>
        <w:spacing w:before="0" w:after="0"/>
        <w:jc w:val="left"/>
        <w:rPr/>
      </w:pPr>
      <w:r>
        <w:rPr/>
        <w:t xml:space="preserve"> </w:t>
      </w:r>
      <w:r>
        <w:rPr/>
        <w:t>,\nC2160_=_C3276 ,C2160_=_C3320 ,C2160_=_C3728 ,C2160_=_C3872 ,C2160_=_C4002 ,C2160_=_C4003 ,\nC2165_=_C2301 ,C2165_=_C2320 ,C2165_=_C2488 ,C2165_=_C2489 ,C2165_=_C2493 ,C2165_=_C2494 ,\nC2165_=_C2495 ,C2165_=_C2496 ,C2165_=_C2497 ,C2165_=_C2499 ,C2165_=_C2500 ,C2165_=_C2502 ,\nC2165_=_C2505 ,C2201_=_C2210 ,C2201_=_C2419 ,C2201_=_C2456 ,C2201_=_C2614 ,C2201_=_C2634 ,\nC2201_=_C2635 ,C2201_=_C2636 ,C2201_=_C2639 ,C2201_=_C2641 ,C2210_=_C2394 ,C2210_=_C2409 ,\nC2210_=_C2891 ,C2210_=_C3064 ,C2210_=_C3198 ,C2210_=_C3396 ,C2210_=_C3645 ,C2210_=_C3739 ,\nC2210_=_C3740 ,C2210_=_C3741 ,C2210_=_C3742 ,C2210_=_C3743 ,C2221_=_C2222 ,C2221_=_C2223 ,\nC2221_=_C2528 ,C2221_=_C2750 ,C2221_=_C2751 ,C2221_=_C2752 ,C2221_=_C2753 ,C2221_=_C2754 ,\nC2221_=_C2755 ,C2221_=_C2757 ,C2221_=_C2758 ,C2221_=_C2760 ,C2221_=_C2761 ,C2221_=_C2762 ,\nC2222_=_C2223 ,C2222_=_C2558 ,C2222_=_C3025 ,C2222_=_C3027 ,C2222_=_C3028 ,C2222_=_C3029 ,\nC2222_=_C3032 ,C2222_=_C3033 ,C2222_=_C3034 ,C2222_=_C3035 ,C2222_=_C3036 ,C2222_=_C3037 ,\nC2222_=_C3038 ,C2223_=_C2346 ,C2223_=_C2459 ,C2223_=_C2660 ,C2223_=_C3187 ,C2223_=_C3189 ,\nC2223_=_C3194 ,C2235_=_C2240 ,C2235_=_C2242 ,C2235_=_C2244 ,C2235_=_C2246 ,C2235_=_C2249 ,\nC2235_=_C2250 ,C2235_=_C2252 ,C2235_=_C2254 ,C2235_=_C2320 ,C2235_=_C2323 ,C2235_=_C2324 ,\nC2235_=_C2331 ,C2235_=_C2334 ,C2235_=_C2336 ,C2235_=_C2338 ,C2235_=_C2340 ,C2240_=_C2242 ,\nC2240_=_C2244 ,C2240_=_C2246 ,C2240_=_C2249 ,C2240_=_C2250 ,C2240_=_C2252 ,C2240_=_C2254 ,\nC2240_=_C2495 ,C2240_=_C2765 ,C2240_=_C2808 ,C2240_=_C3294 ,C2240_=_C3296 ,C2240_=_C3299 ,\nC2240_=_C3300 ,C2242_=_C2244 ,C2242_=_C2246 ,C2242_=_C2249 ,C2242_=_C2250 ,C2242_=_C2252 ,\nC2242_=_C2254 ,C2242_=_C3661 ,C2244_=_C2246 ,C2244_=_C2249 ,C2244_=_C2250 ,C2244_=_C2252 ,\nC2244_=_C2254 ,C2244_=_C3692 ,C2246_=_C2249 ,C2246_=_C2250 ,C2246_=_C2252 ,C2246_=_C2254 ,\nC2246_=_C2758 ,C2246_=_C2789 ,C2246_=_C2813 ,C2246_=_C3720 ,C2246_=_C3872 ,C2246_=_C3876 ,\nC2249_=_C2250 ,C2249_=_C2252 ,C2249_=_C2254 ,C2249_=_C3530 ,C2249_=_C3669 ,C2249_=_C3943 ,\nC2249_=_C3946 ,C2250_=_C2252 ,C2250_=_C2254 ,C2250_=_C3894 ,C2250_=_C3971 ,C2250_=_C3982 ,\nC2250_=_C3984 ,C2252_=_C2254 ,C2252_=_C3036 ,C2252_=_C4041 ,C2254_=_C4043 ,C2258_=_C2262 ,\nC2258_=_C2265 ,C2258_=_C2271 ,C2258_=_C2272 ,C2258_=_C2717 ,C2258_=_C2855 ,C2258_=_C2888 ,\nC2258_=_C2890 ,C2258_=_C2891 ,C2258_=_C2893 ,C2258_=_C2896 ,C2258_=_C2902 ,C2262_=_C2265 ,\nC2262_=_C2271 ,C2262_=_C2272 ,C2262_=_C3028 ,C2262_=_C3174 ,C2262_=_C3434 ,C2262_=_C3437 ,\nC2262_=_C3438 ,C2262_=_C3440 ,C2262_=_C3443 ,C2262_=_C3444 ,C2265_=_C2271 ,C2265_=_C2272 ,\nC2265_=_C2721 ,C2265_=_C2862 ,C2265_=_C3539 ,C2265_=_C3596 ,C2265_=_C3600 ,C2265_=_C3601 ,\nC2271_=_C2272 ,C2271_=_C3037 ,C2271_=_C3178 ,C2271_=_C3723 ,C2271_=_C4078 ,C2272_=_C3038 ,\nC2272_=_C3179 ,C2272_=_C3189 ,C2272_=_C3724 ,C2272_=_C4083 ,C2282_=_C2283 ,C2282_=_C2289 ,\nC2282_=_C2349 ,C2282_=_C2736 ,C2282_=_C2986 ,C2282_=_C3211 ,C2282_=_C3510 ,C2282_=_C3511 ,\nC2282_=_C3512 ,C2282_=_C3513 ,C2282_=_C3515 ,C2282_=_C3516 ,C2282_=_C3518 ,C2282_=_C3519 ,\nC2282_=_C3521 ,C2282_=_C3523 ,C2282_=_C3525 ,C2283_=_C2289 ,C2283_=_C2534 ,C2283_=_C2621 ,\nC2283_=_C2708 ,C2283_=_C3133 ,C2283_=_C3368 ,C2283_=_C3400 ,C2283_=_C3527 ,C2283_=_C3528 ,\nC2283_=_C3530 ,C2283_=_C3531 ,C2283_=_C3532 ,C2283_=_C3533 ,C2283_=_C3534 ,C2283_=_C3535 ,\nC2283_=_C3536 ,C2283_=_C3537 ,C2283_=_C3538 ,C2289_=_C2710 ,C2289_=_C3050 ,C2289_=_C3136 ,\nC2289_=_C3243 ,C2289_=_C3501 ,C2289_=_C3674 ,C2289_=_C3805 ,C2289_=_C3822 ,C2289_=_C3826 ,\nC2289_=_C3827 ,C2289_=_C3829 ,C2301_=_C2303 ,C2301_=_C2304 ,C2301_=_C2312 ,C2301_=_C2320 ,\nC2301_=_C2488 ,C2301_=_C2489 ,C2301_=_C2493 ,C2301_=_C2494 ,C2301_=_C2495 ,C2301_=_C2496 ,\nC2301_=_C2497 ,C2301_=_C2499 ,C2301_=_C2500 ,C2301_=_C2502 ,C2301_=_C2505 ,C2303_=_C2304 ,\nC2303_=_C2312 ,C2303_=_C2471 ,C2303_=_C2527 ,C2303_=_C2717 ,C2303_=_C2718 ,C2303_=_C2721 ,\nC2303_=_C2722 ,C2303_=_C2724 ,C2303_=_C2728 ,C2303_=_C2729 ,C2303_=_C2730 ,C2303_=_C2731 ,\nC2304_=_C2312 ,C2304_=_C2458 ,C2304_=_C2700 ,C2304_=_C2855 ,C2304_=_C2856 ,C2304_=_C2858 ,\nC2304_=_C2859 ,C2304_=_C2862 ,C2304_=_C2867 ,C2312_=_C2482 ,C2312_=_C2625 ,C2312_=_C2840 ,\nC2312_=_C3124 ,C2312_=_C3242 ,C2312_=_C3382 ,C2312_=_C3789 ,C2312_=_C3796 ,C2320_=_C2323 ,\nC2320_=_C2324 ,C2320_=_C2331 ,C2320_=_C2334 ,C2320_=_C2336 ,C2320_=_C2338 ,C2320_=_C2340 ,\nC2320_=_C2488 ,C2320_=_C2489 ,C2320_=_C2493 ,C2320_=_C2494 ,C2320_=_C2495 ,C2320_=_C2496 ,\nC2320_=_C2497 ,C2320_=_C2499 ,C2320_=_C2500 ,C2320_=_C2502 ,C2320_=_C2505 ,C2323_=_C2324 ,\nC2323_=_C2331 ,C2323_=_C2334 ,C2323_=_C2336 ,C2323_=_C2338 ,C2323_=_C2340 ,C2323_=_C2529 ,\nC2323_=_C2670 ,C2323_=_C2764 ,C2323_=_C2765 ,C2323_=_C2766 ,C2323_=_C2768 ,C2323_=_C2769 ,\nC2323_=_C2770 ,C2323_=_C2771 ,C2323_=_C2773 ,C2323_=_C2776 ,C2323_=_C2777 ,C2323_=_C2778 ,\nC2323_=_C2779 ,C2323_=_C2780 ,C2324_=_C2331 ,C2324_=_C2334 ,C2324_=_C2336 ,C2324_=_C2338 ,\nC2324_=_C2340 ,C2324_=_C2806 ,C2324_=_C2807 ,C2324_=_C2808 ,C2324_=_C2812 ,C2324_=_C2813 ,\nC2324_=_C2817 ,C2324_=_C2818 ,C2331_=_C2334 ,C2331_=_C2336 ,C2331_=_C2338 ,C2331_=_C2340 ,\nC2331_=_C2462 ,C2331_=_C2583 ,C2331_=_C2824 ,C2331_=_C3294 ,C2331_=_C3390 ,C2334_=_C2336 ,\nC2334_=_C2338 ,C2334_=_C2340 ,C2334_=_C2604 ,C2334_=_C2622 ,C2334_=_C3013 ,C2334_=_C3296 ,\nC2334_=_C3370 ,C2334_=_C3401 ,C2334_=_C3584 ,C2334_=_C3668 ,C2334_=_C3669 ,C2334_=_C3670 ,\nC2334_=_C3671 ,C2334_=_C3672 ,C2334_=_C3673 ,C2336_=_C2338 ,C2336_=_C2340 ,C2336_=_C2971 ,\nC2336_=_C3299 ,C2336_=_C3404 ,C2336_=_C3437 ,C2336_=_C3478 ,C2336_=_C3701 ,C2336_=_C3751 ,\nC2336_=_C3799 ,C2336_=_C3863 ,C2336_=_C3890 ,C2336_=_C3892 ,C2336_=_C3894 ,C2336_=_C3895 ,\nC2336_=_C3897 ,C2338_=_C2340 ,C2338_=_C2539 ,C2338_=_C2896 ,C2338_=_C3300 ,C2338_=_C3428 ,\nC2338_=_C3452 ,C2338_=_C3468 ,C2338_=_C3601 ,C2338_=_C3913 ,C2338_=_C3914 ,C2340_=_C2593 ,\nC2340_=_C2960 ,C2340_=_C2981 ,C2340_=_C3098 ,C2340_=_C3170 ,C2340_=_C3293 ,C2340_=_C3378 ,\nC2340_=_C3385 ,C2340_=_C3398 ,C2340_=_C3444 ,C2340_=_C3490 ,C2340_=_C3583 ,C2340_=_C3708 ,\nC2340_=_C3760 ,C2340_=_C3906 ,C2340_=_C3929 ,C2340_=_C3950 ,C2340_=_C4016 ,C2340_=_C4021 ,\nC2344_=_C2346 ,C2344_=_C2349 ,C2344_=_C2362 ,C2344_=_C2386 ,C2344_=_C2782 ,C2344_=_C2783 ,\nC2344_=_C2785 ,C2344_=_C2786 ,C2344_=_C2789 ,C2344_=_C2790 ,C2344_=_C2792 ,C2346_=_C2349 ,\nC2346_=_C2459 ,C2346_=_C2660 ,C2346_=_C3187 ,C2346_=_C3189 ,C2346_=_C3194 ,C2349_=_C2736 ,\nC2349_=_C2986 ,C2349_=_C3211 ,C2349_=_C3510 ,C2349_=_C3511 ,C2349_=_C3512 ,C2349_=_C3513 ,\nC2349_=_C3515 ,C2349_=_C3516 ,C2349_=_C3518 ,C2349_=_C3519 ,C2349_=_C3521 ,C2349_=_C3523 ,\nC2349_=_C3525 ,C2362_=_C2386 ,C2362_=_C2782 ,C2362_=_C2783 ,C2362_=_C2785 ,C2362_=_C2786 ,\nC2362_=_C2789 ,C2362_=_C2790 ,C2362_=_C2792 ,C2386_=_C2392 ,C2386_=_C2394 ,C2386_=_C2782 ,\nC2386_=_C2783 ,C2386_=_C2785 ,C2386_=_C2786 ,C2386_=_C2789 ,C2386_=_C2790 ,C2386_=_C2792 ,\nC2392_=_C2394 ,C2392_=_C2407 ,C2392_=_C2599 ,C2392_=_C2985 ,C2392_=_C3010 ,C2392_=_C3113 ,\nC2392_=_C3357 ,C2392_=_C3394 ,C2392_=_C3457 ,C2392_=_C3460 ,C2392_=_C3462 ,C2392_=_C3463 ,\nC2392_=_C3464 ,C2394_=_C2409 ,C2394_=_C2891 ,C2394_=_C3064 ,C2394_=_C3198 ,C2394_=_C3396 ,\nC2394_=_C3645 ,C2394_=_C3739 ,C2394_=_C3740 ,C2394_=_C3741 ,C2394_=_C3742 ,C2394_=_C3743 ,\nC2407_=_C2409 ,C2407_=_C2413 ,C2407_=_C2599 ,C2407_=_C2985 ,C2407_=_C3010 ,C2407_=_C3113 ,\nC2407_=_C3357 ,C2407_=_C3394 ,C2407_=_C3457 ,C2407_=_C3460 ,C2407_=_C3462 ,C2407_=_C3463 ,\nC2407_=_C3464 ,C2409_=_C2413 ,C2409_=_C2891 ,C2409_=_C3064 ,C2409_=_C3198 ,C2409_=_C3396 ,\nC2409_=_C3645 ,C2409_=_C3739 ,C2409_=_C3740 ,C2409_=_C3741 ,C2409_=_C3742 ,C2409_=_C3743 ,\nC2413_=_C2849 ,C2413_=_C2991 ,C2413_=_C3078 ,C2413_=_C3117 ,C2413_=_C3363 ,C2413_=_C3747 ,\nC2413_=_C3915 ,C2413_=_C3916 ,C2413_=_C3917 ,C2413_=_C3922 ,C2419_=_C2456 ,C2419_=_C2614 ,\nC2419_=_C2634 ,C2419_=_C2635 ,C2419_=_C2636 ,C2419_=_C2639 ,C2419_=_C2641 ,C2444_=_C2449 ,\nC2444_=_C2450 ,C2444_=_C2453 ,C2444_=_C2455 ,C2444_=_C2893 ,C2444_=_C3600 ,C2444_=_C3830 ,\nC2444_=_C3833 ,C2444_=_C3837 ,C2444_=_C3838 ,C2449_=_C2450 ,C2449_=_C2453 ,C2449_=_C2455 ,\nC2449_=_C3233 ,C2449_=_C3345 ,C2449_=_C3409 ,C2449_=_C3429 ,C2449_=_C3440 ,C2449_=_C3484 ,\nC2449_=_C3803 ,C2449_=_C3858 ,C2449_=_C3868 ,C2449_=_C3982 ,C2450_=_C2453 ,C2450_=_C2455 ,\nC2450_=_C2571 ,C2450_=_C3234 ,C2450_=_C3347 ,C2450_=_C3431 ,C2450_=_C3486 ,C2450_=_C3579 ,\nC2450_=_C3860 ,C2450_=_C3910 ,C2450_=_C3990 ,C2450_=_C4039 ,C2453_=_C2455 ,C2453_=_C2572 ,\nC2453_=_C2927 ,C2453_=_C3235 ,C2453_=_C3352 ,C2453_=_C3376 ,C2453_=_C3433 ,C2453_=_C3489 ,\nC2453_=_C3641 ,C2453_=_C3749 ,C2453_=_C3847 ,C2453_=_C3861 ,C2453_=_C4092 ,C2455_=_C2591 ,\nC2455_=_C2834 ,C2455_=_C3885 ,C2455_=_C3959 ,C2455_=_C4015 ,C2455_=_C4070 ,C2455_=_C4095 ,\nC2456_=_C2458 ,C2456_=_C2459 ,C2456_=_C2462 ,C2456_=_C2465 ,C2456_=_C2470 ,C2456_=_C2614 ,\nC2456_=_C2634 ,C2456_=_C2635 ,C2456_=_C2636 ,C2456_=_C2639 ,C2456_=_C2641 ,C2458_=_C2459 ,\nC2458_=_C2462 ,C2458_=_C2465 ,C2458_=_C2470 ,C2458_=_C2700 ,C2458_=_C2855 ,C2458_=_C2856 ,\nC2458_=_C2858 ,C2458_=_C2859 ,C2458_=_C2862 ,C2458_=_C2867 ,C2459_=_C2462 ,C2459_=_C2465 ,\nC2459_=_C2470 ,C2459_=_C2660 ,C2459_=_C3187 ,C2459_=_C3189 ,C2459_=_C3194 ,C2462_=_C2465 ,\nC2462_=_C2470 ,C2462_=_C2583 ,C2462_=_C2824 ,C2462_=_C3294 ,C2462_=_C3390 ,C2465_=_C2470 ,\nC2465_=_C2955 ,C2465_=_C3167 ,C2465_=_C3289 ,C2465_=_C3406 ,C2465_=_C3438 ,C2465_=_C3576 ,\nC2465_=_C3800 ,C2465_=_C3864 ,C2465_=_C3948 ,C2465_=_C3971 ,C2470_=_C2612 ,C2470_=_C2632 ,\nC2470_=_C2845 ,C2470_=_C2958 ,C2470_=_C3249 ,C2470_=_C3316 ,C2470_=_C3606 ,C2470_=_C3904 ,\nC2470_=_C4093 ,C2471_=_C2472 ,C2471_=_C2482 ,C2471_=_C2527 ,C2471_=_C2717 ,C2471_=_C2718 ,\nC2471_=_C2721 ,C2471_=_C2722 ,C2471_=_C2724 ,C2471_=_C2728 ,C2471_=_C2729 ,C2471_=_C2730 ,\nC2471_=_C2731 ,C2472_=_C2482 ,C2472_=_C2795 ,C2472_=_C2796 ,C2472_=_C2798 ,C2472_=_C2799 ,\nC2472_=_C2800 ,C2472_=_C2802 ,C2472_=_C2803 ,C2472_=_C2804 ,C2472_=_C2805 ,C2482_=_C2625 ,\nC2482_=_C2840 ,C2482_=_C3124 ,C2482_=_C3242 ,C2482_=_C3382</w:t>
      </w:r>
    </w:p>
    <w:p>
      <w:pPr>
        <w:pStyle w:val="PreformattedText"/>
        <w:bidi w:val="0"/>
        <w:spacing w:before="0" w:after="0"/>
        <w:jc w:val="left"/>
        <w:rPr/>
      </w:pPr>
      <w:r>
        <w:rPr/>
        <w:t xml:space="preserve"> </w:t>
      </w:r>
      <w:r>
        <w:rPr/>
        <w:t>,C2482_=_C3789 ,C2482_=_C3796 ,\nC2488_=_C2489 ,C2488_=_C2493 ,C2488_=_C2494 ,C2488_=_C2495 ,C2488_=_C2496 ,C2488_=_C2497 ,\nC2488_=_C2499 ,C2488_=_C2500 ,C2488_=_C2502 ,C2488_=_C2505 ,C2488_=_C2634 ,C2489_=_C2493 ,\nC2489_=_C2494 ,C2489_=_C2495 ,C2489_=_C2496 ,C2489_=_C2497 ,C2489_=_C2499 ,C2489_=_C2500 ,\nC2489_=_C2502 ,C2489_=_C2505 ,C2489_=_C2700 ,C2489_=_C2703 ,C2489_=_C2708 ,C2489_=_C2710 ,\nC2493_=_C2494 ,C2493_=_C2495 ,C2493_=_C2496 ,C2493_=_C2497 ,C2493_=_C2499 ,C2493_=_C2500 ,\nC2493_=_C2502 ,C2493_=_C2505 ,C2493_=_C2750 ,C2493_=_C2799 ,C2493_=_C2856 ,C2493_=_C3099 ,\nC2493_=_C3124 ,C2494_=_C2495 ,C2494_=_C2496 ,C2494_=_C2497 ,C2494_=_C2499 ,C2494_=_C2500 ,\nC2494_=_C2502 ,C2494_=_C2505 ,C2494_=_C2858 ,C2494_=_C3211 ,C2495_=_C2496 ,C2495_=_C2497 ,\nC2495_=_C2499 ,C2495_=_C2500 ,C2495_=_C2502 ,C2495_=_C2505 ,C2495_=_C2765 ,C2495_=_C2808 ,\nC2495_=_C3294 ,C2495_=_C3296 ,C2495_=_C3299 ,C2495_=_C3300 ,C2496_=_C2497 ,C2496_=_C2499 ,\nC2496_=_C2500 ,C2496_=_C2502 ,C2496_=_C2505 ,C2496_=_C3305 ,C2496_=_C3316 ,C2497_=_C2499 ,\nC2497_=_C2500 ,C2497_=_C2502 ,C2497_=_C2505 ,C2497_=_C2718 ,C2497_=_C2859 ,C2497_=_C3382 ,\nC2497_=_C3385 ,C2499_=_C2500 ,C2499_=_C2502 ,C2499_=_C2505 ,C2499_=_C3567 ,C2500_=_C2502 ,\nC2500_=_C2505 ,C2502_=_C2505 ,C2502_=_C3863 ,C2502_=_C3864 ,C2502_=_C3868 ,C2505_=_C2778 ,\nC2505_=_C2867 ,C2514_=_C2526 ,C2514_=_C2580 ,C2514_=_C2688 ,C2514_=_C2703 ,C2514_=_C2822 ,\nC2514_=_C3130 ,C2514_=_C3171 ,C2514_=_C3173 ,C2514_=_C3174 ,C2514_=_C3176 ,C2514_=_C3177 ,\nC2514_=_C3178 ,C2514_=_C3179 ,C2526_=_C2592 ,C2526_=_C2846 ,C2526_=_C2943 ,C2526_=_C3023 ,\nC2526_=_C3072 ,C2526_=_C3567 ,C2526_=_C3652 ,C2526_=_C3707 ,C2526_=_C3862 ,C2526_=_C3887 ,\nC2526_=_C3946 ,C2526_=_C4033 ,C2526_=_C4090 ,C2527_=_C2528 ,C2527_=_C2529 ,C2527_=_C2534 ,\nC2527_=_C2539 ,C2527_=_C2717 ,C2527_=_C2718 ,C2527_=_C2721 ,C2527_=_C2722 ,C2527_=_C2724 ,\nC2527_=_C2728 ,C2527_=_C2729 ,C2527_=_C2730 ,C2527_=_C2731 ,C2528_=_C2529 ,C2528_=_C2534 ,\nC2528_=_C2539 ,C2528_=_C2750 ,C2528_=_C2751 ,C2528_=_C2752 ,C2528_=_C2753 ,C2528_=_C2754 ,\nC2528_=_C2755 ,C2528_=_C2757 ,C2528_=_C2758 ,C2528_=_C2760 ,C2528_=_C2761 ,C2528_=_C2762 ,\nC2529_=_C2534 ,C2529_=_C2539 ,C2529_=_C2670 ,C2529_=_C2764 ,C2529_=_C2765 ,C2529_=_C2766 ,\nC2529_=_C2768 ,C2529_=_C2769 ,C2529_=_C2770 ,C2529_=_C2771 ,C2529_=_C2773 ,C2529_=_C2776 ,\nC2529_=_C2777 ,C2529_=_C2778 ,C2529_=_C2779 ,C2529_=_C2780 ,C2534_=_C2539 ,C2534_=_C2621 ,\nC2534_=_C2708 ,C2534_=_C3133 ,C2534_=_C3368 ,C2534_=_C3400 ,C2534_=_C3527 ,C2534_=_C3528 ,\nC2534_=_C3530 ,C2534_=_C3531 ,C2534_=_C3532 ,C2534_=_C3533 ,C2534_=_C3534 ,C2534_=_C3535 ,\nC2534_=_C3536 ,C2534_=_C3537 ,C2534_=_C3538 ,C2539_=_C2896 ,C2539_=_C3300 ,C2539_=_C3428 ,\nC2539_=_C3452 ,C2539_=_C3468 ,C2539_=_C3601 ,C2539_=_C3913 ,C2539_=_C3914 ,C2558_=_C2571 ,\nC2558_=_C2572 ,C2558_=_C2573 ,C2558_=_C3025 ,C2558_=_C3027 ,C2558_=_C3028 ,C2558_=_C3029 ,\nC2558_=_C3032 ,C2558_=_C3033 ,C2558_=_C3034 ,C2558_=_C3035 ,C2558_=_C3036 ,C2558_=_C3037 ,\nC2558_=_C3038 ,C2571_=_C2572 ,C2571_=_C2573 ,C2571_=_C3234 ,C2571_=_C3347 ,C2571_=_C3431 ,\nC2571_=_C3486 ,C2571_=_C3579 ,C2571_=_C3860 ,C2571_=_C3910 ,C2571_=_C3990 ,C2571_=_C4039 ,\nC2572_=_C2573 ,C2572_=_C2927 ,C2572_=_C3235 ,C2572_=_C3352 ,C2572_=_C3376 ,C2572_=_C3433 ,\nC2572_=_C3489 ,C2572_=_C3641 ,C2572_=_C3749 ,C2572_=_C3847 ,C2572_=_C3861 ,C2572_=_C4092 ,\nC2573_=_C3443 ,C2573_=_C3582 ,C2573_=_C3876 ,C2573_=_C3912 ,C2573_=_C3993 ,C2573_=_C4040 ,\nC2573_=_C4078 ,C2573_=_C4083 ,C2579_=_C2580 ,C2579_=_C2583 ,C2579_=_C2591 ,C2579_=_C2592 ,\nC2579_=_C2593 ,C2579_=_C2821 ,C2579_=_C3041 ,C2579_=_C3099 ,C2579_=_C3101 ,C2579_=_C3103 ,\nC2579_=_C3104 ,C2579_=_C3107 ,C2579_=_C3111 ,C2580_=_C2583 ,C2580_=_C2591 ,C2580_=_C2592 ,\nC2580_=_C2593 ,C2580_=_C2688 ,C2580_=_C2703 ,C2580_=_C2822 ,C2580_=_C3130 ,C2580_=_C3171 ,\nC2580_=_C3173 ,C2580_=_C3174 ,C2580_=_C3176 ,C2580_=_C3177 ,C2580_=_C3178 ,C2580_=_C3179 ,\nC2583_=_C2591 ,C2583_=_C2592 ,C2583_=_C2593 ,C2583_=_C2824 ,C2583_=_C3294 ,C2583_=_C3390 ,\nC2591_=_C2592 ,C2591_=_C2593 ,C2591_=_C2834 ,C2591_=_C3885 ,C2591_=_C3959 ,C2591_=_C4015 ,\nC2591_=_C4070 ,C2591_=_C4095 ,C2592_=_C2593 ,C2592_=_C2846 ,C2592_=_C2943 ,C2592_=_C3023 ,\nC2592_=_C3072 ,C2592_=_C3567 ,C2592_=_C3652 ,C2592_=_C3707 ,C2592_=_C3862 ,C2592_=_C3887 ,\nC2592_=_C3946 ,C2592_=_C4033 ,C2592_=_C4090 ,C2593_=_C2960 ,C2593_=_C2981 ,C2593_=_C3098 ,\nC2593_=_C3170 ,C2593_=_C3293 ,C2593_=_C3378 ,C2593_=_C3385 ,C2593_=_C3398 ,C2593_=_C3444 ,\nC2593_=_C3490 ,C2593_=_C3583 ,C2593_=_C3708 ,C2593_=_C3760 ,C2593_=_C3906 ,C2593_=_C3929 ,\nC2593_=_C3950 ,C2593_=_C4016 ,C2593_=_C4021 ,C2599_=_C2600 ,C2599_=_C2604 ,C2599_=_C2612 ,\nC2599_=_C2985 ,C2599_=_C3010 ,C2599_=_C3113 ,C2599_=_C3357 ,C2599_=_C3394 ,C2599_=_C3457 ,\nC2599_=_C3460 ,C2599_=_C3462 ,C2599_=_C3463 ,C2599_=_C3464 ,C2600_=_C2604 ,C2600_=_C2612 ,\nC2600_=_C2888 ,C2600_=_C2949 ,C2600_=_C3305 ,C2600_=_C3539 ,C2600_=_C3540 ,C2600_=_C3544 ,\nC2600_=_C3550 ,C2604_=_C2612 ,C2604_=_C2622 ,C2604_=_C3013 ,C2604_=_C3296 ,C2604_=_C3370 ,\nC2604_=_C3401 ,C2604_=_C3584 ,C2604_=_C3668 ,C2604_=_C3669 ,C2604_=_C3670 ,C2604_=_C3671 ,\nC2604_=_C3672 ,C2604_=_C3673 ,C2612_=_C2632 ,C2612_=_C2845 ,C2612_=_C2958 ,C2612_=_C3249 ,\nC2612_=_C3316 ,C2612_=_C3606 ,C2612_=_C3904 ,C2612_=_C4093 ,C2614_=_C2621 ,C2614_=_C2622 ,\nC2614_=_C2625 ,C2614_=_C2632 ,C2614_=_C2634 ,C2614_=_C2635 ,C2614_=_C2636 ,C2614_=_C2639 ,\nC2614_=_C2641 ,C2621_=_C2622 ,C2621_=_C2625 ,C2621_=_C2632 ,C2621_=_C2708 ,C2621_=_C3133 ,\nC2621_=_C3368 ,C2621_=_C3400 ,C2621_=_C3527 ,C2621_=_C3528 ,C2621_=_C3530 ,C2621_=_C3531 ,\nC2621_=_C3532 ,C2621_=_C3533 ,C2621_=_C3534 ,C2621_=_C3535 ,C2621_=_C3536 ,C2621_=_C3537 ,\nC2621_=_C3538 ,C2622_=_C2625 ,C2622_=_C2632 ,C2622_=_C3013 ,C2622_=_C3296 ,C2622_=_C3370 ,\nC2622_=_C3401 ,C2622_=_C3584 ,C2622_=_C3668 ,C2622_=_C3669 ,C2622_=_C3670 ,C2622_=_C3671 ,\nC2622_=_C3672 ,C2622_=_C3673 ,C2625_=_C2632 ,C2625_=_C2840 ,C2625_=_C3124 ,C2625_=_C3242 ,\nC2625_=_C3382 ,C2625_=_C3789 ,C2625_=_C3796 ,C2632_=_C2845 ,C2632_=_C2958 ,C2632_=_C3249 ,\nC2632_=_C3316 ,C2632_=_C3606 ,C2632_=_C3904 ,C2632_=_C4093 ,C2634_=_C2635 ,C2634_=_C2636 ,\nC2634_=_C2639 ,C2634_=_C2641 ,C2635_=_C2636 ,C2635_=_C2639 ,C2635_=_C2641 ,C2635_=_C2736 ,\nC2636_=_C2639 ,C2636_=_C2641 ,C2636_=_C2840 ,C2636_=_C2845 ,C2636_=_C2846 ,C2639_=_C2641 ,\nC2639_=_C2764 ,C2639_=_C3101 ,C2639_=_C3242 ,C2639_=_C3243 ,C2639_=_C3246 ,C2639_=_C3248 ,\nC2639_=_C3249 ,C2641_=_C3540 ,C2641_=_C3606 ,C2660_=_C3187 ,C2660_=_C3189 ,C2660_=_C3194 ,\nC2670_=_C2764 ,C2670_=_C2765 ,C2670_=_C2766 ,C2670_=_C2768 ,C2670_=_C2769 ,C2670_=_C2770 ,\nC2670_=_C2771 ,C2670_=_C2773 ,C2670_=_C2776 ,C2670_=_C2777 ,C2670_=_C2778 ,C2670_=_C2779 ,\nC2670_=_C2780 ,C2688_=_C2703 ,C2688_=_C2822 ,C2688_=_C3130 ,C2688_=_C3171 ,C2688_=_C3173 ,\nC2688_=_C3174 ,C2688_=_C3176 ,C2688_=_C3177 ,C2688_=_C3178 ,C2688_=_C3179 ,C2700_=_C2703 ,\nC2700_=_C2708 ,C2700_=_C2710 ,C2700_=_C2855 ,C2700_=_C2856 ,C2700_=_C2858 ,C2700_=_C2859 ,\nC2700_=_C2862 ,C2700_=_C2867 ,C2703_=_C2708 ,C2703_=_C2710 ,C2703_=_C2822 ,C2703_=_C3130 ,\nC2703_=_C3171 ,C2703_=_C3173 ,C2703_=_C3174 ,C2703_=_C3176 ,C2703_=_C3177 ,C2703_=_C3178 ,\nC2703_=_C3179 ,C2708_=_C2710 ,C2708_=_C3133 ,C2708_=_C3368 ,C2708_=_C3400 ,C2708_=_C3527 ,\nC2708_=_C3528 ,C2708_=_C3530 ,C2708_=_C3531 ,C2708_=_C3532 ,C2708_=_C3533 ,C2708_=_C3534 ,\nC2708_=_C3535 ,C2708_=_C3536 ,C2708_=_C3537 ,C2708_=_C3538 ,C2710_=_C3050 ,C2710_=_C3136 ,\nC2710_=_C3243 ,C2710_=_C3501 ,C2710_=_C3674 ,C2710_=_C3805 ,C2710_=_C3822 ,C2710_=_C3826 ,\nC2710_=_C3827 ,C2710_=_C3829 ,C2717_=_C2718 ,C2717_=_C2721 ,C2717_=_C2722 ,C2717_=_C2724 ,\nC2717_=_C2728 ,C2717_=_C2729 ,C2717_=_C2730 ,C2717_=_C2731 ,C2717_=_C2855 ,C2717_=_C2888 ,\nC2717_=_C2890 ,C2717_=_C2891 ,C2717_=_C2893 ,C2717_=_C2896 ,C2717_=_C2902 ,C2718_=_C2721 ,\nC2718_=_C2722 ,C2718_=_C2724 ,C2718_=_C2728 ,C2718_=_C2729 ,C2718_=_C2730 ,C2718_=_C2731 ,\nC2718_=_C2859 ,C2718_=_C3382 ,C2718_=_C3385 ,C2721_=_C2722 ,C2721_=_C2724 ,C2721_=_C2728 ,\nC2721_=_C2729 ,C2721_=_C2730 ,C2721_=_C2731 ,C2721_=_C2862 ,C2721_=_C3539 ,C2721_=_C3596 ,\nC2721_=_C3600 ,C2721_=_C3601 ,C2722_=_C2724 ,C2722_=_C2728 ,C2722_=_C2729 ,C2722_=_C2730 ,\nC2722_=_C2731 ,C2722_=_C3512 ,C2722_=_C3527 ,C2724_=_C2728 ,C2724_=_C2729 ,C2724_=_C2730 ,\nC2724_=_C2731 ,C2724_=_C3513 ,C2724_=_C3789 ,C2728_=_C2729 ,C2728_=_C2730 ,C2728_=_C2731 ,\nC2728_=_C3533 ,C2729_=_C2730 ,C2729_=_C2731 ,C2729_=_C3535 ,C2730_=_C2731 ,C2730_=_C2761 ,\nC2730_=_C2779 ,C2730_=_C3796 ,C2730_=_C3914 ,C2731_=_C3538 ,C2736_=_C2986 ,C2736_=_C3211 ,\nC2736_=_C3510 ,C2736_=_C3511 ,C2736_=_C3512 ,C2736_=_C3513 ,C2736_=_C3515 ,C2736_=_C3516 ,\nC2736_=_C3518 ,C2736_=_C3519 ,C2736_=_C3521 ,C2736_=_C3523 ,C2736_=_C3525 ,C2750_=_C2751 ,\nC2750_=_C2752 ,C2750_=_C2753 ,C2750_=_C2754 ,C2750_=_C2755 ,C2750_=_C2757 ,C2750_=_C2758 ,\nC2750_=_C2760 ,C2750_=_C2761 ,C2750_=_C2762 ,C2750_=_C2799 ,C2750_=_C2856 ,C2750_=_C3099 ,\nC2750_=_C3124 ,C2751_=_C2752 ,C2751_=_C2753 ,C2751_=_C2754 ,C2751_=_C2755 ,C2751_=_C2757 ,\nC2751_=_C2758 ,C2751_=_C2760 ,C2751_=_C2761 ,C2751_=_C2762 ,C2751_=_C2800 ,C2751_=_C2807 ,\nC2752_=_C2753 ,C2752_=_C2754 ,C2752_=_C2755 ,C2752_=_C2757 ,C2752_=_C2758 ,C2752_=_C2760 ,\nC2752_=_C2761 ,C2752_=_C2762 ,C2752_=_C2768 ,C2752_=_C3428 ,C2752_=_C3429 ,C2752_=_C3431 ,\nC2752_=_C3433 ,C2753_=_C2754 ,C2753_=_C2755 ,C2753_=_C2757 ,C2753_=_C2758 ,C2753_=_C2760 ,\nC2753_=_C2761 ,C2753_=_C2762 ,C2753_=_C2769 ,C2753_=_C3452 ,C2754_=_C2755 ,C2754_=_C2757 ,\nC2754_=_C2758 ,C2754_=_C2760 ,C2754_=_C2761 ,C2754_=_C2762 ,C2754_=_C2770 ,C2754_=_C2785 ,\nC2754_=_C3468 ,C2755_=_C2757 ,C2755_=_C2758 ,C2755_=_C2760 ,C2755_=_C2761 ,C2755_=_C2762 ,\nC2755_=_C2786 ,C2755_=_C3457 ,C2755_=_C3584 ,C2757_=_C2758 ,C2757_=_C2760 ,C2757_=_C2761 ,\nC2757_=_C2762 ,C2757_=_C3032 ,C2758_=_C2760 ,C2758_=_C2761 ,C2758_=_C2762 ,C2758_=_C2789 ,\nC2758_=_C2813 ,C2758_=_C3720 ,C2758_=_C3872 ,C2758_=_C3876 ,C2760_=_C2761 ,C2760_=_C2762 ,\nC2760_=_C2777 ,C2760_=_C3743</w:t>
      </w:r>
    </w:p>
    <w:p>
      <w:pPr>
        <w:pStyle w:val="PreformattedText"/>
        <w:bidi w:val="0"/>
        <w:spacing w:before="0" w:after="0"/>
        <w:jc w:val="left"/>
        <w:rPr/>
      </w:pPr>
      <w:r>
        <w:rPr/>
        <w:t xml:space="preserve"> </w:t>
      </w:r>
      <w:r>
        <w:rPr/>
        <w:t>,C2760_=_C3913 ,C2761_=_C2762 ,C2761_=_C2779 ,C2761_=_C3796 ,\nC2761_=_C3914 ,C2762_=_C3521 ,C2762_=_C4090 ,C2764_=_C2765 ,C2764_=_C2766 ,C2764_=_C2768 ,\nC2764_=_C2769 ,C2764_=_C2770 ,C2764_=_C2771 ,C2764_=_C2773 ,C2764_=_C2776 ,C2764_=_C2777 ,\nC2764_=_C2778 ,C2764_=_C2779 ,C2764_=_C2780 ,C2764_=_C3101 ,C2764_=_C3242 ,C2764_=_C3243 ,\nC2764_=_C3246 ,C2764_=_C3248 ,C2764_=_C3249 ,C2765_=_C2766 ,C2765_=_C2768 ,C2765_=_C2769 ,\nC2765_=_C2770 ,C2765_=_C2771 ,C2765_=_C2773 ,C2765_=_C2776 ,C2765_=_C2777 ,C2765_=_C2778 ,\nC2765_=_C2779 ,C2765_=_C2780 ,C2765_=_C2808 ,C2765_=_C3294 ,C2765_=_C3296 ,C2765_=_C3299 ,\nC2765_=_C3300 ,C2766_=_C2768 ,C2766_=_C2769 ,C2766_=_C2770 ,C2766_=_C2771 ,C2766_=_C2773 ,\nC2766_=_C2776 ,C2766_=_C2777 ,C2766_=_C2778 ,C2766_=_C2779 ,C2766_=_C2780 ,C2768_=_C2769 ,\nC2768_=_C2770 ,C2768_=_C2771 ,C2768_=_C2773 ,C2768_=_C2776 ,C2768_=_C2777 ,C2768_=_C2778 ,\nC2768_=_C2779 ,C2768_=_C2780 ,C2768_=_C3428 ,C2768_=_C3429 ,C2768_=_C3431 ,C2768_=_C3433 ,\nC2769_=_C2770 ,C2769_=_C2771 ,C2769_=_C2773 ,C2769_=_C2776 ,C2769_=_C2777 ,C2769_=_C2778 ,\nC2769_=_C2779 ,C2769_=_C2780 ,C2769_=_C3452 ,C2770_=_C2771 ,C2770_=_C2773 ,C2770_=_C2776 ,\nC2770_=_C2777 ,C2770_=_C2778 ,C2770_=_C2779 ,C2770_=_C2780 ,C2770_=_C2785 ,C2770_=_C3468 ,\nC2771_=_C2773 ,C2771_=_C2776 ,C2771_=_C2777 ,C2771_=_C2778 ,C2771_=_C2779 ,C2771_=_C2780 ,\nC2771_=_C3510 ,C2773_=_C2776 ,C2773_=_C2777 ,C2773_=_C2778 ,C2773_=_C2779 ,C2773_=_C2780 ,\nC2773_=_C3830 ,C2773_=_C3885 ,C2776_=_C2777 ,C2776_=_C2778 ,C2776_=_C2779 ,C2776_=_C2780 ,\nC2776_=_C3742 ,C2776_=_C3915 ,C2777_=_C2778 ,C2777_=_C2779 ,C2777_=_C2780 ,C2777_=_C3743 ,\nC2777_=_C3913 ,C2778_=_C2779 ,C2778_=_C2780 ,C2778_=_C2867 ,C2779_=_C2780 ,C2779_=_C3796 ,\nC2779_=_C3914 ,C2780_=_C3536 ,C2780_=_C3826 ,C2782_=_C2783 ,C2782_=_C2785 ,C2782_=_C2786 ,\nC2782_=_C2789 ,C2782_=_C2790 ,C2782_=_C2792 ,C2783_=_C2785 ,C2783_=_C2786 ,C2783_=_C2789 ,\nC2783_=_C2790 ,C2783_=_C2792 ,C2783_=_C3027 ,C2783_=_C3394 ,C2783_=_C3396 ,C2783_=_C3398 ,\nC2785_=_C2786 ,C2785_=_C2789 ,C2785_=_C2790 ,C2785_=_C2792 ,C2785_=_C3468 ,C2786_=_C2789 ,\nC2786_=_C2790 ,C2786_=_C2792 ,C2786_=_C3457 ,C2786_=_C3584 ,C2789_=_C2790 ,C2789_=_C2792 ,\nC2789_=_C2813 ,C2789_=_C3720 ,C2789_=_C3872 ,C2789_=_C3876 ,C2790_=_C2792 ,C2790_=_C3916 ,\nC2790_=_C3969 ,C2795_=_C2796 ,C2795_=_C2798 ,C2795_=_C2799 ,C2795_=_C2800 ,C2795_=_C2802 ,\nC2795_=_C2803 ,C2795_=_C2804 ,C2795_=_C2805 ,C2795_=_C2806 ,C2796_=_C2798 ,C2796_=_C2799 ,\nC2796_=_C2800 ,C2796_=_C2802 ,C2796_=_C2803 ,C2796_=_C2804 ,C2796_=_C2805 ,C2796_=_C3098 ,\nC2798_=_C2799 ,C2798_=_C2800 ,C2798_=_C2802 ,C2798_=_C2803 ,C2798_=_C2804 ,C2798_=_C2805 ,\nC2798_=_C3113 ,C2798_=_C3117 ,C2799_=_C2800 ,C2799_=_C2802 ,C2799_=_C2803 ,C2799_=_C2804 ,\nC2799_=_C2805 ,C2799_=_C2856 ,C2799_=_C3099 ,C2799_=_C3124 ,C2800_=_C2802 ,C2800_=_C2803 ,\nC2800_=_C2804 ,C2800_=_C2805 ,C2800_=_C2807 ,C2802_=_C2803 ,C2802_=_C2804 ,C2802_=_C2805 ,\nC2802_=_C2812 ,C2802_=_C3847 ,C2803_=_C2804 ,C2803_=_C2805 ,C2804_=_C2805 ,C2804_=_C2817 ,\nC2804_=_C4003 ,C2805_=_C2818 ,C2806_=_C2807 ,C2806_=_C2808 ,C2806_=_C2812 ,C2806_=_C2813 ,\nC2806_=_C2817 ,C2806_=_C2818 ,C2807_=_C2808 ,C2807_=_C2812 ,C2807_=_C2813 ,C2807_=_C2817 ,\nC2807_=_C2818 ,C2808_=_C2812 ,C2808_=_C2813 ,C2808_=_C2817 ,C2808_=_C2818 ,C2808_=_C3294 ,\nC2808_=_C3296 ,C2808_=_C3299 ,C2808_=_C3300 ,C2812_=_C2813 ,C2812_=_C2817 ,C2812_=_C2818 ,\nC2812_=_C3847 ,C2813_=_C2817 ,C2813_=_C2818 ,C2813_=_C3720 ,C2813_=_C3872 ,C2813_=_C3876 ,\nC2817_=_C2818 ,C2817_=_C4003 ,C2821_=_C2822 ,C2821_=_C2824 ,C2821_=_C2834 ,C2821_=_C3041 ,\nC2821_=_C3099 ,C2821_=_C3101 ,C2821_=_C3103 ,C2821_=_C3104 ,C2821_=_C3107 ,C2821_=_C3111 ,\nC2822_=_C2824 ,C2822_=_C2834 ,C2822_=_C3130 ,C2822_=_C3171 ,C2822_=_C3173 ,C2822_=_C3174 ,\nC2822_=_C3176 ,C2822_=_C3177 ,C2822_=_C3178 ,C2822_=_C3179 ,C2824_=_C2834 ,C2824_=_C3294 ,\nC2824_=_C3390 ,C2834_=_C3885 ,C2834_=_C3959 ,C2834_=_C4015 ,C2834_=_C4070 ,C2834_=_C4095 ,\nC2840_=_C2845 ,C2840_=_C2846 ,C2840_=_C3124 ,C2840_=_C3242 ,C2840_=_C3382 ,C2840_=_C3789 ,\nC2840_=_C3796 ,C2845_=_C2846 ,C2845_=_C2958 ,C2845_=_C3249 ,C2845_=_C3316 ,C2845_=_C3606 ,\nC2845_=_C3904 ,C2845_=_C4093 ,C2846_=_C2943 ,C2846_=_C3023 ,C2846_=_C3072 ,C2846_=_C3567 ,\nC2846_=_C3652 ,C2846_=_C3707 ,C2846_=_C3862 ,C2846_=_C3887 ,C2846_=_C3946 ,C2846_=_C4033 ,\nC2846_=_C4090 ,C2849_=_C2991 ,C2849_=_C3078 ,C2849_=_C3117 ,C2849_=_C3363 ,C2849_=_C3747 ,\nC2849_=_C3915 ,C2849_=_C3916 ,C2849_=_C3917 ,C2849_=_C3922 ,C2855_=_C2856 ,C2855_=_C2858 ,\nC2855_=_C2859 ,C2855_=_C2862 ,C2855_=_C2867 ,C2855_=_C2888 ,C2855_=_C2890 ,C2855_=_C2891 ,\nC2855_=_C2893 ,C2855_=_C2896 ,C2855_=_C2902 ,C2856_=_C2858 ,C2856_=_C2859 ,C2856_=_C2862 ,\nC2856_=_C2867 ,C2856_=_C3099 ,C2856_=_C3124 ,C2858_=_C2859 ,C2858_=_C2862 ,C2858_=_C2867 ,\nC2858_=_C3211 ,C2859_=_C2862 ,C2859_=_C2867 ,C2859_=_C3382 ,C2859_=_C3385 ,C2862_=_C2867 ,\nC2862_=_C3539 ,C2862_=_C3596 ,C2862_=_C3600 ,C2862_=_C3601 ,C2888_=_C2890 ,C2888_=_C2891 ,\nC2888_=_C2893 ,C2888_=_C2896 ,C2888_=_C2902 ,C2888_=_C2949 ,C2888_=_C3305 ,C2888_=_C3539 ,\nC2888_=_C3540 ,C2888_=_C3544 ,C2888_=_C3550 ,C2890_=_C2891 ,C2890_=_C2893 ,C2890_=_C2896 ,\nC2890_=_C2902 ,C2890_=_C3434 ,C2890_=_C3596 ,C2890_=_C3720 ,C2890_=_C3723 ,C2890_=_C3724 ,\nC2891_=_C2893 ,C2891_=_C2896 ,C2891_=_C2902 ,C2891_=_C3064 ,C2891_=_C3198 ,C2891_=_C3396 ,\nC2891_=_C3645 ,C2891_=_C3739 ,C2891_=_C3740 ,C2891_=_C3741 ,C2891_=_C3742 ,C2891_=_C3743 ,\nC2893_=_C2896 ,C2893_=_C2902 ,C2893_=_C3600 ,C2893_=_C3830 ,C2893_=_C3833 ,C2893_=_C3837 ,\nC2893_=_C3838 ,C2896_=_C2902 ,C2896_=_C3300 ,C2896_=_C3428 ,C2896_=_C3452 ,C2896_=_C3468 ,\nC2896_=_C3601 ,C2896_=_C3913 ,C2896_=_C3914 ,C2902_=_C3055 ,C2902_=_C3248 ,C2902_=_C3420 ,\nC2902_=_C3506 ,C2902_=_C3679 ,C2902_=_C3812 ,C2902_=_C3854 ,C2902_=_C3969 ,C2902_=_C4020 ,\nC2902_=_C4088 ,C2927_=_C3235 ,C2927_=_C3352 ,C2927_=_C3376 ,C2927_=_C3433 ,C2927_=_C3489 ,\nC2927_=_C3641 ,C2927_=_C3749 ,C2927_=_C3847 ,C2927_=_C3861 ,C2927_=_C4092 ,C2943_=_C3023 ,\nC2943_=_C3072 ,C2943_=_C3567 ,C2943_=_C3652 ,C2943_=_C3707 ,C2943_=_C3862 ,C2943_=_C3887 ,\nC2943_=_C3946 ,C2943_=_C4033 ,C2943_=_C4090 ,C2949_=_C2955 ,C2949_=_C2958 ,C2949_=_C2960 ,\nC2949_=_C3305 ,C2949_=_C3539 ,C2949_=_C3540 ,C2949_=_C3544 ,C2949_=_C3550 ,C2955_=_C2958 ,\nC2955_=_C2960 ,C2955_=_C3167 ,C2955_=_C3289 ,C2955_=_C3406 ,C2955_=_C3438 ,C2955_=_C3576 ,\nC2955_=_C3800 ,C2955_=_C3864 ,C2955_=_C3948 ,C2955_=_C3971 ,C2958_=_C2960 ,C2958_=_C3249 ,\nC2958_=_C3316 ,C2958_=_C3606 ,C2958_=_C3904 ,C2958_=_C4093 ,C2960_=_C2981 ,C2960_=_C3098 ,\nC2960_=_C3170 ,C2960_=_C3293 ,C2960_=_C3378 ,C2960_=_C3385 ,C2960_=_C3398 ,C2960_=_C3444 ,\nC2960_=_C3490 ,C2960_=_C3583 ,C2960_=_C3708 ,C2960_=_C3760 ,C2960_=_C3906 ,C2960_=_C3929 ,\nC2960_=_C3950 ,C2960_=_C4016 ,C2960_=_C4021 ,C2971_=_C2981 ,C2971_=_C3299 ,C2971_=_C3404 ,\nC2971_=_C3437 ,C2971_=_C3478 ,C2971_=_C3701 ,C2971_=_C3751 ,C2971_=_C3799 ,C2971_=_C3863 ,\nC2971_=_C3890 ,C2971_=_C3892 ,C2971_=_C3894 ,C2971_=_C3895 ,C2971_=_C3897 ,C2981_=_C3098 ,\nC2981_=_C3170 ,C2981_=_C3293 ,C2981_=_C3378 ,C2981_=_C3385 ,C2981_=_C3398 ,C2981_=_C3444 ,\nC2981_=_C3490 ,C2981_=_C3583 ,C2981_=_C3708 ,C2981_=_C3760 ,C2981_=_C3906 ,C2981_=_C3929 ,\nC2981_=_C3950 ,C2981_=_C4016 ,C2981_=_C4021 ,C2985_=_C2986 ,C2985_=_C2991 ,C2985_=_C3010 ,\nC2985_=_C3113 ,C2985_=_C3357 ,C2985_=_C3394 ,C2985_=_C3457 ,C2985_=_C3460 ,C2985_=_C3462 ,\nC2985_=_C3463 ,C2985_=_C3464 ,C2986_=_C2991 ,C2986_=_C3211 ,C2986_=_C3510 ,C2986_=_C3511 ,\nC2986_=_C3512 ,C2986_=_C3513 ,C2986_=_C3515 ,C2986_=_C3516 ,C2986_=_C3518 ,C2986_=_C3519 ,\nC2986_=_C3521 ,C2986_=_C3523 ,C2986_=_C3525 ,C2991_=_C3078 ,C2991_=_C3117 ,C2991_=_C3363 ,\nC2991_=_C3747 ,C2991_=_C3915 ,C2991_=_C3916 ,C2991_=_C3917 ,C2991_=_C3922 ,C3010_=_C3013 ,\nC3010_=_C3023 ,C3010_=_C3113 ,C3010_=_C3357 ,C3010_=_C3394 ,C3010_=_C3457 ,C3010_=_C3460 ,\nC3010_=_C3462 ,C3010_=_C3463 ,C3010_=_C3464 ,C3013_=_C3023 ,C3013_=_C3296 ,C3013_=_C3370 ,\nC3013_=_C3401 ,C3013_=_C3584 ,C3013_=_C3668 ,C3013_=_C3669 ,C3013_=_C3670 ,C3013_=_C3671 ,\nC3013_=_C3672 ,C3013_=_C3673 ,C3023_=_C3072 ,C3023_=_C3567 ,C3023_=_C3652 ,C3023_=_C3707 ,\nC3023_=_C3862 ,C3023_=_C3887 ,C3023_=_C3946 ,C3023_=_C4033 ,C3023_=_C4090 ,C3025_=_C3027 ,\nC3025_=_C3028 ,C3025_=_C3029 ,C3025_=_C3032 ,C3025_=_C3033 ,C3025_=_C3034 ,C3025_=_C3035 ,\nC3025_=_C3036 ,C3025_=_C3037 ,C3025_=_C3038 ,C3025_=_C3064 ,C3025_=_C3072 ,C3027_=_C3028 ,\nC3027_=_C3029 ,C3027_=_C3032 ,C3027_=_C3033 ,C3027_=_C3034 ,C3027_=_C3035 ,C3027_=_C3036 ,\nC3027_=_C3037 ,C3027_=_C3038 ,C3027_=_C3394 ,C3027_=_C3396 ,C3027_=_C3398 ,C3028_=_C3029 ,\nC3028_=_C3032 ,C3028_=_C3033 ,C3028_=_C3034 ,C3028_=_C3035 ,C3028_=_C3036 ,C3028_=_C3037 ,\nC3028_=_C3038 ,C3028_=_C3174 ,C3028_=_C3434 ,C3028_=_C3437 ,C3028_=_C3438 ,C3028_=_C3440 ,\nC3028_=_C3443 ,C3028_=_C3444 ,C3029_=_C3032 ,C3029_=_C3033 ,C3029_=_C3034 ,C3029_=_C3035 ,\nC3029_=_C3036 ,C3029_=_C3037 ,C3029_=_C3038 ,C3029_=_C3645 ,C3029_=_C3652 ,C3032_=_C3033 ,\nC3032_=_C3034 ,C3032_=_C3035 ,C3032_=_C3036 ,C3032_=_C3037 ,C3032_=_C3038 ,C3033_=_C3034 ,\nC3033_=_C3035 ,C3033_=_C3036 ,C3033_=_C3037 ,C3033_=_C3038 ,C3033_=_C3892 ,C3033_=_C3929 ,\nC3034_=_C3035 ,C3034_=_C3036 ,C3034_=_C3037 ,C3034_=_C3038 ,C3034_=_C3515 ,C3034_=_C3741 ,\nC3035_=_C3036 ,C3035_=_C3037 ,C3035_=_C3038 ,C3035_=_C4033 ,C3036_=_C3037 ,C3036_=_C3038 ,\nC3036_=_C4041 ,C3037_=_C3038 ,C3037_=_C3178 ,C3037_=_C3723 ,C3037_=_C4078 ,C3038_=_C3179 ,\nC3038_=_C3189 ,C3038_=_C3724 ,C3038_=_C4083 ,C3041_=_C3050 ,C3041_=_C3053 ,C3041_=_C3055 ,\nC3041_=_C3099 ,C3041_=_C3101 ,C3041_=_C3103 ,C3041_=_C3104 ,C3041_=_C3107 ,C3041_=_C3111 ,\nC3050_=_C3053 ,C3050_=_C3055 ,C3050_=_C3136 ,C3050_=_C3243 ,C3050_=_C3501 ,C3050_=_C3674 ,\nC3050_=_C3805 ,C3050_=_C3822 ,C3050_=_C3826 ,C3050_=_C3827 ,C3050_=_C3829 ,C3053_=_C3055 ,\nC3053_=_C3246 ,C3053_=_C3504 ,C3053_=_C3661 ,C3053_=_C3676 ,C3053_=_C3692 ,C3053_=_C3943 ,\nC3053_=_C3984 ,C3053_=_C4041 ,C3053_=_C4043 ,C3053_=_C4047 ,C3055_=_C3248 ,C3055_=_C3420</w:t>
      </w:r>
    </w:p>
    <w:p>
      <w:pPr>
        <w:pStyle w:val="PreformattedText"/>
        <w:bidi w:val="0"/>
        <w:spacing w:before="0" w:after="0"/>
        <w:jc w:val="left"/>
        <w:rPr/>
      </w:pPr>
      <w:r>
        <w:rPr/>
        <w:t xml:space="preserve"> </w:t>
      </w:r>
      <w:r>
        <w:rPr/>
        <w:t>,\nC3055_=_C3506 ,C3055_=_C3679 ,C3055_=_C3812 ,C3055_=_C3854 ,C3055_=_C3969 ,C3055_=_C4020 ,\nC3055_=_C4088 ,C3064_=_C3072 ,C3064_=_C3198 ,C3064_=_C3396 ,C3064_=_C3645 ,C3064_=_C3739 ,\nC3064_=_C3740 ,C3064_=_C3741 ,C3064_=_C3742 ,C3064_=_C3743 ,C3072_=_C3567 ,C3072_=_C3652 ,\nC3072_=_C3707 ,C3072_=_C3862 ,C3072_=_C3887 ,C3072_=_C3946 ,C3072_=_C4033 ,C3072_=_C4090 ,\nC3078_=_C3117 ,C3078_=_C3363 ,C3078_=_C3747 ,C3078_=_C3915 ,C3078_=_C3916 ,C3078_=_C3917 ,\nC3078_=_C3922 ,C3098_=_C3170 ,C3098_=_C3293 ,C3098_=_C3378 ,C3098_=_C3385 ,C3098_=_C3398 ,\nC3098_=_C3444 ,C3098_=_C3490 ,C3098_=_C3583 ,C3098_=_C3708 ,C3098_=_C3760 ,C3098_=_C3906 ,\nC3098_=_C3929 ,C3098_=_C3950 ,C3098_=_C4016 ,C3098_=_C4021 ,C3099_=_C3101 ,C3099_=_C3103 ,\nC3099_=_C3104 ,C3099_=_C3107 ,C3099_=_C3111 ,C3099_=_C3124 ,C3101_=_C3103 ,C3101_=_C3104 ,\nC3101_=_C3107 ,C3101_=_C3111 ,C3101_=_C3242 ,C3101_=_C3243 ,C3101_=_C3246 ,C3101_=_C3248 ,\nC3101_=_C3249 ,C3103_=_C3104 ,C3103_=_C3107 ,C3103_=_C3111 ,C3103_=_C3501 ,C3103_=_C3504 ,\nC3103_=_C3506 ,C3104_=_C3107 ,C3104_=_C3111 ,C3104_=_C3674 ,C3104_=_C3676 ,C3104_=_C3679 ,\nC3107_=_C3111 ,C3107_=_C3177 ,C3107_=_C3390 ,C3107_=_C3895 ,C3107_=_C4015 ,C3107_=_C4016 ,\nC3111_=_C3829 ,C3111_=_C3922 ,C3111_=_C4047 ,C3111_=_C4088 ,C3113_=_C3117 ,C3113_=_C3357 ,\nC3113_=_C3394 ,C3113_=_C3457 ,C3113_=_C3460 ,C3113_=_C3462 ,C3113_=_C3463 ,C3113_=_C3464 ,\nC3117_=_C3363 ,C3117_=_C3747 ,C3117_=_C3915 ,C3117_=_C3916 ,C3117_=_C3917 ,C3117_=_C3922 ,\nC3124_=_C3242 ,C3124_=_C3382 ,C3124_=_C3789 ,C3124_=_C3796 ,C3130_=_C3133 ,C3130_=_C3136 ,\nC3130_=_C3171 ,C3130_=_C3173 ,C3130_=_C3174 ,C3130_=_C3176 ,C3130_=_C3177 ,C3130_=_C3178 ,\nC3130_=_C3179 ,C3133_=_C3136 ,C3133_=_C3368 ,C3133_=_C3400 ,C3133_=_C3527 ,C3133_=_C3528 ,\nC3133_=_C3530 ,C3133_=_C3531 ,C3133_=_C3532 ,C3133_=_C3533 ,C3133_=_C3534 ,C3133_=_C3535 ,\nC3133_=_C3536 ,C3133_=_C3537 ,C3133_=_C3538 ,C3136_=_C3243 ,C3136_=_C3501 ,C3136_=_C3674 ,\nC3136_=_C3805 ,C3136_=_C3822 ,C3136_=_C3826 ,C3136_=_C3827 ,C3136_=_C3829 ,C3167_=_C3170 ,\nC3167_=_C3289 ,C3167_=_C3406 ,C3167_=_C3438 ,C3167_=_C3576 ,C3167_=_C3800 ,C3167_=_C3864 ,\nC3167_=_C3948 ,C3167_=_C3971 ,C3170_=_C3293 ,C3170_=_C3378 ,C3170_=_C3385 ,C3170_=_C3398 ,\nC3170_=_C3444 ,C3170_=_C3490 ,C3170_=_C3583 ,C3170_=_C3708 ,C3170_=_C3760 ,C3170_=_C3906 ,\nC3170_=_C3929 ,C3170_=_C3950 ,C3170_=_C4016 ,C3170_=_C4021 ,C3171_=_C3173 ,C3171_=_C3174 ,\nC3171_=_C3176 ,C3171_=_C3177 ,C3171_=_C3178 ,C3171_=_C3179 ,C3171_=_C3357 ,C3171_=_C3363 ,\nC3173_=_C3174 ,C3173_=_C3176 ,C3173_=_C3177 ,C3173_=_C3178 ,C3173_=_C3179 ,C3173_=_C3420 ,\nC3174_=_C3176 ,C3174_=_C3177 ,C3174_=_C3178 ,C3174_=_C3179 ,C3174_=_C3434 ,C3174_=_C3437 ,\nC3174_=_C3438 ,C3174_=_C3440 ,C3174_=_C3443 ,C3174_=_C3444 ,C3176_=_C3177 ,C3176_=_C3178 ,\nC3176_=_C3179 ,C3177_=_C3178 ,C3177_=_C3179 ,C3177_=_C3390 ,C3177_=_C3895 ,C3177_=_C4015 ,\nC3177_=_C4016 ,C3178_=_C3179 ,C3178_=_C3723 ,C3178_=_C4078 ,C3179_=_C3189 ,C3179_=_C3724 ,\nC3179_=_C4083 ,C3187_=_C3189 ,C3187_=_C3194 ,C3189_=_C3194 ,C3189_=_C3724 ,C3189_=_C4083 ,\nC3194_=_C4092 ,C3198_=_C3396 ,C3198_=_C3645 ,C3198_=_C3739 ,C3198_=_C3740 ,C3198_=_C3741 ,\nC3198_=_C3742 ,C3198_=_C3743 ,C3211_=_C3510 ,C3211_=_C3511 ,C3211_=_C3512 ,C3211_=_C3513 ,\nC3211_=_C3515 ,C3211_=_C3516 ,C3211_=_C3518 ,C3211_=_C3519 ,C3211_=_C3521 ,C3211_=_C3523 ,\nC3211_=_C3525 ,C3233_=_C3234 ,C3233_=_C3235 ,C3233_=_C3345 ,C3233_=_C3409 ,C3233_=_C3429 ,\nC3233_=_C3440 ,C3233_=_C3484 ,C3233_=_C3803 ,C3233_=_C3858 ,C3233_=_C3868 ,C3233_=_C3982 ,\nC3234_=_C3235 ,C3234_=_C3347 ,C3234_=_C3431 ,C3234_=_C3486 ,C3234_=_C3579 ,C3234_=_C3860 ,\nC3234_=_C3910 ,C3234_=_C3990 ,C3234_=_C4039 ,C3235_=_C3352 ,C3235_=_C3376 ,C3235_=_C3433 ,\nC3235_=_C3489 ,C3235_=_C3641 ,C3235_=_C3749 ,C3235_=_C3847 ,C3235_=_C3861 ,C3235_=_C4092 ,\nC3242_=_C3243 ,C3242_=_C3246 ,C3242_=_C3248 ,C3242_=_C3249 ,C3242_=_C3382 ,C3242_=_C3789 ,\nC3242_=_C3796 ,C3243_=_C3246 ,C3243_=_C3248 ,C3243_=_C3249 ,C3243_=_C3501 ,C3243_=_C3674 ,\nC3243_=_C3805 ,C3243_=_C3822 ,C3243_=_C3826 ,C3243_=_C3827 ,C3243_=_C3829 ,C3246_=_C3248 ,\nC3246_=_C3249 ,C3246_=_C3504 ,C3246_=_C3661 ,C3246_=_C3676 ,C3246_=_C3692 ,C3246_=_C3943 ,\nC3246_=_C3984 ,C3246_=_C4041 ,C3246_=_C4043 ,C3246_=_C4047 ,C3248_=_C3249 ,C3248_=_C3420 ,\nC3248_=_C3506 ,C3248_=_C3679 ,C3248_=_C3812 ,C3248_=_C3854 ,C3248_=_C3969 ,C3248_=_C4020 ,\nC3248_=_C4088 ,C3249_=_C3316 ,C3249_=_C3606 ,C3249_=_C3904 ,C3249_=_C4093 ,C3276_=_C3320 ,\nC3276_=_C3728 ,C3276_=_C3872 ,C3276_=_C4002 ,C3276_=_C4003 ,C3289_=_C3293 ,C3289_=_C3406 ,\nC3289_=_C3438 ,C3289_=_C3576 ,C3289_=_C3800 ,C3289_=_C3864 ,C3289_=_C3948 ,C3289_=_C3971 ,\nC3293_=_C3378 ,C3293_=_C3385 ,C3293_=_C3398 ,C3293_=_C3444 ,C3293_=_C3490 ,C3293_=_C3583 ,\nC3293_=_C3708 ,C3293_=_C3760 ,C3293_=_C3906 ,C3293_=_C3929 ,C3293_=_C3950 ,C3293_=_C4016 ,\nC3293_=_C4021 ,C3294_=_C3296 ,C3294_=_C3299 ,C3294_=_C3300 ,C3294_=_C3390 ,C3296_=_C3299 ,\nC3296_=_C3300 ,C3296_=_C3370 ,C3296_=_C3401 ,C3296_=_C3584 ,C3296_=_C3668 ,C3296_=_C3669 ,\nC3296_=_C3670 ,C3296_=_C3671 ,C3296_=_C3672 ,C3296_=_C3673 ,C3299_=_C3300 ,C3299_=_C3404 ,\nC3299_=_C3437 ,C3299_=_C3478 ,C3299_=_C3701 ,C3299_=_C3751 ,C3299_=_C3799 ,C3299_=_C3863 ,\nC3299_=_C3890 ,C3299_=_C3892 ,C3299_=_C3894 ,C3299_=_C3895 ,C3299_=_C3897 ,C3300_=_C3428 ,\nC3300_=_C3452 ,C3300_=_C3468 ,C3300_=_C3601 ,C3300_=_C3913 ,C3300_=_C3914 ,C3305_=_C3316 ,\nC3305_=_C3539 ,C3305_=_C3540 ,C3305_=_C3544 ,C3305_=_C3550 ,C3316_=_C3606 ,C3316_=_C3904 ,\nC3316_=_C4093 ,C3320_=_C3728 ,C3320_=_C3872 ,C3320_=_C4002 ,C3320_=_C4003 ,C3345_=_C3347 ,\nC3345_=_C3352 ,C3345_=_C3409 ,C3345_=_C3429 ,C3345_=_C3440 ,C3345_=_C3484 ,C3345_=_C3803 ,\nC3345_=_C3858 ,C3345_=_C3868 ,C3345_=_C3982 ,C3347_=_C3352 ,C3347_=_C3431 ,C3347_=_C3486 ,\nC3347_=_C3579 ,C3347_=_C3860 ,C3347_=_C3910 ,C3347_=_C3990 ,C3347_=_C4039 ,C3352_=_C3376 ,\nC3352_=_C3433 ,C3352_=_C3489 ,C3352_=_C3641 ,C3352_=_C3749 ,C3352_=_C3847 ,C3352_=_C3861 ,\nC3352_=_C4092 ,C3357_=_C3363 ,C3357_=_C3394 ,C3357_=_C3457 ,C3357_=_C3460 ,C3357_=_C3462 ,\nC3357_=_C3463 ,C3357_=_C3464 ,C3363_=_C3747 ,C3363_=_C3915 ,C3363_=_C3916 ,C3363_=_C3917 ,\nC3363_=_C3922 ,C3368_=_C3370 ,C3368_=_C3376 ,C3368_=_C3378 ,C3368_=_C3400 ,C3368_=_C3527 ,\nC3368_=_C3528 ,C3368_=_C3530 ,C3368_=_C3531 ,C3368_=_C3532 ,C3368_=_C3533 ,C3368_=_C3534 ,\nC3368_=_C3535 ,C3368_=_C3536 ,C3368_=_C3537 ,C3368_=_C3538 ,C3370_=_C3376 ,C3370_=_C3378 ,\nC3370_=_C3401 ,C3370_=_C3584 ,C3370_=_C3668 ,C3370_=_C3669 ,C3370_=_C3670 ,C3370_=_C3671 ,\nC3370_=_C3672 ,C3370_=_C3673 ,C3376_=_C3378 ,C3376_=_C3433 ,C3376_=_C3489 ,C3376_=_C3641 ,\nC3376_=_C3749 ,C3376_=_C3847 ,C3376_=_C3861 ,C3376_=_C4092 ,C3378_=_C3385 ,C3378_=_C3398 ,\nC3378_=_C3444 ,C3378_=_C3490 ,C3378_=_C3583 ,C3378_=_C3708 ,C3378_=_C3760 ,C3378_=_C3906 ,\nC3378_=_C3929 ,C3378_=_C3950 ,C3378_=_C4016 ,C3378_=_C4021 ,C3382_=_C3385 ,C3382_=_C3789 ,\nC3382_=_C3796 ,C3385_=_C3398 ,C3385_=_C3444 ,C3385_=_C3490 ,C3385_=_C3583 ,C3385_=_C3708 ,\nC3385_=_C3760 ,C3385_=_C3906 ,C3385_=_C3929 ,C3385_=_C3950 ,C3385_=_C4016 ,C3385_=_C4021 ,\nC3390_=_C3895 ,C3390_=_C4015 ,C3390_=_C4016 ,C3394_=_C3396 ,C3394_=_C3398 ,C3394_=_C3457 ,\nC3394_=_C3460 ,C3394_=_C3462 ,C3394_=_C3463 ,C3394_=_C3464 ,C3396_=_C3398 ,C3396_=_C3645 ,\nC3396_=_C3739 ,C3396_=_C3740 ,C3396_=_C3741 ,C3396_=_C3742 ,C3396_=_C3743 ,C3398_=_C3444 ,\nC3398_=_C3490 ,C3398_=_C3583 ,C3398_=_C3708 ,C3398_=_C3760 ,C3398_=_C3906 ,C3398_=_C3929 ,\nC3398_=_C3950 ,C3398_=_C4016 ,C3398_=_C4021 ,C3400_=_C3401 ,C3400_=_C3404 ,C3400_=_C3406 ,\nC3400_=_C3409 ,C3400_=_C3527 ,C3400_=_C3528 ,C3400_=_C3530 ,C3400_=_C3531 ,C3400_=_C3532 ,\nC3400_=_C3533 ,C3400_=_C3534 ,C3400_=_C3535 ,C3400_=_C3536 ,C3400_=_C3537 ,C3400_=_C3538 ,\nC3401_=_C3404 ,C3401_=_C3406 ,C3401_=_C3409 ,C3401_=_C3584 ,C3401_=_C3668 ,C3401_=_C3669 ,\nC3401_=_C3670 ,C3401_=_C3671 ,C3401_=_C3672 ,C3401_=_C3673 ,C3404_=_C3406 ,C3404_=_C3409 ,\nC3404_=_C3437 ,C3404_=_C3478 ,C3404_=_C3701 ,C3404_=_C3751 ,C3404_=_C3799 ,C3404_=_C3863 ,\nC3404_=_C3890 ,C3404_=_C3892 ,C3404_=_C3894 ,C3404_=_C3895 ,C3404_=_C3897 ,C3406_=_C3409 ,\nC3406_=_C3438 ,C3406_=_C3576 ,C3406_=_C3800 ,C3406_=_C3864 ,C3406_=_C3948 ,C3406_=_C3971 ,\nC3409_=_C3429 ,C3409_=_C3440 ,C3409_=_C3484 ,C3409_=_C3803 ,C3409_=_C3858 ,C3409_=_C3868 ,\nC3409_=_C3982 ,C3420_=_C3506 ,C3420_=_C3679 ,C3420_=_C3812 ,C3420_=_C3854 ,C3420_=_C3969 ,\nC3420_=_C4020 ,C3420_=_C4088 ,C3428_=_C3429 ,C3428_=_C3431 ,C3428_=_C3433 ,C3428_=_C3452 ,\nC3428_=_C3468 ,C3428_=_C3601 ,C3428_=_C3913 ,C3428_=_C3914 ,C3429_=_C3431 ,C3429_=_C3433 ,\nC3429_=_C3440 ,C3429_=_C3484 ,C3429_=_C3803 ,C3429_=_C3858 ,C3429_=_C3868 ,C3429_=_C3982 ,\nC3431_=_C3433 ,C3431_=_C3486 ,C3431_=_C3579 ,C3431_=_C3860 ,C3431_=_C3910 ,C3431_=_C3990 ,\nC3431_=_C4039 ,C3433_=_C3489 ,C3433_=_C3641 ,C3433_=_C3749 ,C3433_=_C3847 ,C3433_=_C3861 ,\nC3433_=_C4092 ,C3434_=_C3437 ,C3434_=_C3438 ,C3434_=_C3440 ,C3434_=_C3443 ,C3434_=_C3444 ,\nC3434_=_C3596 ,C3434_=_C3720 ,C3434_=_C3723 ,C3434_=_C3724 ,C3437_=_C3438 ,C3437_=_C3440 ,\nC3437_=_C3443 ,C3437_=_C3444 ,C3437_=_C3478 ,C3437_=_C3701 ,C3437_=_C3751 ,C3437_=_C3799 ,\nC3437_=_C3863 ,C3437_=_C3890 ,C3437_=_C3892 ,C3437_=_C3894 ,C3437_=_C3895 ,C3437_=_C3897 ,\nC3438_=_C3440 ,C3438_=_C3443 ,C3438_=_C3444 ,C3438_=_C3576 ,C3438_=_C3800 ,C3438_=_C3864 ,\nC3438_=_C3948 ,C3438_=_C3971 ,C3440_=_C3443 ,C3440_=_C3444 ,C3440_=_C3484 ,C3440_=_C3803 ,\nC3440_=_C3858 ,C3440_=_C3868 ,C3440_=_C3982 ,C3443_=_C3444 ,C3443_=_C3582 ,C3443_=_C3876 ,\nC3443_=_C3912 ,C3443_=_C3993 ,C3443_=_C4040 ,C3443_=_C4078 ,C3443_=_C4083 ,C3444_=_C3490 ,\nC3444_=_C3583 ,C3444_=_C3708 ,C3444_=_C3760 ,C3444_=_C3906 ,C3444_=_C3929 ,C3444_=_C3950 ,\nC3444_=_C4016 ,C3444_=_C4021 ,C3452_=_C3468 ,C3452_=_C3601 ,C3452_=_C3913 ,C3452_=_C3914 ,\nC3457_=_C3460 ,C3457_=_C3462 ,C3457_=_C3463 ,C3457_=_C3464 ,C3457_=_C3584 ,C3460_=_C3462 ,\nC3460_=_C3463 ,C3460_=_C3464 ,C3460_=_C3747 ,C3460_=_C3749 ,C3462_=_C3463 ,C3462_=_C3464 ,\nC3462_=_C3668 ,C3463_=_C3464 ,C3463_=_C3671 ,C3463_=_C3990</w:t>
      </w:r>
    </w:p>
    <w:p>
      <w:pPr>
        <w:pStyle w:val="PreformattedText"/>
        <w:bidi w:val="0"/>
        <w:spacing w:before="0" w:after="0"/>
        <w:jc w:val="left"/>
        <w:rPr/>
      </w:pPr>
      <w:r>
        <w:rPr/>
        <w:t xml:space="preserve"> </w:t>
      </w:r>
      <w:r>
        <w:rPr/>
        <w:t>,C3463_=_C3993 ,C3464_=_C3673 ,\nC3468_=_C3601 ,C3468_=_C3913 ,C3468_=_C3914 ,C3478_=_C3484 ,C3478_=_C3486 ,C3478_=_C3489 ,\nC3478_=_C3490 ,C3478_=_C3701 ,C3478_=_C3751 ,C3478_=_C3799 ,C3478_=_C3863 ,C3478_=_C3890 ,\nC3478_=_C3892 ,C3478_=_C3894 ,C3478_=_C3895 ,C3478_=_C3897 ,C3484_=_C3486 ,C3484_=_C3489 ,\nC3484_=_C3490 ,C3484_=_C3803 ,C3484_=_C3858 ,C3484_=_C3868 ,C3484_=_C3982 ,C3486_=_C3489 ,\nC3486_=_C3490 ,C3486_=_C3579 ,C3486_=_C3860 ,C3486_=_C3910 ,C3486_=_C3990 ,C3486_=_C4039 ,\nC3489_=_C3490 ,C3489_=_C3641 ,C3489_=_C3749 ,C3489_=_C3847 ,C3489_=_C3861 ,C3489_=_C4092 ,\nC3490_=_C3583 ,C3490_=_C3708 ,C3490_=_C3760 ,C3490_=_C3906 ,C3490_=_C3929 ,C3490_=_C3950 ,\nC3490_=_C4016 ,C3490_=_C4021 ,C3501_=_C3504 ,C3501_=_C3506 ,C3501_=_C3674 ,C3501_=_C3805 ,\nC3501_=_C3822 ,C3501_=_C3826 ,C3501_=_C3827 ,C3501_=_C3829 ,C3504_=_C3506 ,C3504_=_C3661 ,\nC3504_=_C3676 ,C3504_=_C3692 ,C3504_=_C3943 ,C3504_=_C3984 ,C3504_=_C4041 ,C3504_=_C4043 ,\nC3504_=_C4047 ,C3506_=_C3679 ,C3506_=_C3812 ,C3506_=_C3854 ,C3506_=_C3969 ,C3506_=_C4020 ,\nC3506_=_C4088 ,C3510_=_C3511 ,C3510_=_C3512 ,C3510_=_C3513 ,C3510_=_C3515 ,C3510_=_C3516 ,\nC3510_=_C3518 ,C3510_=_C3519 ,C3510_=_C3521 ,C3510_=_C3523 ,C3510_=_C3525 ,C3511_=_C3512 ,\nC3511_=_C3513 ,C3511_=_C3515 ,C3511_=_C3516 ,C3511_=_C3518 ,C3511_=_C3519 ,C3511_=_C3521 ,\nC3511_=_C3523 ,C3511_=_C3525 ,C3512_=_C3513 ,C3512_=_C3515 ,C3512_=_C3516 ,C3512_=_C3518 ,\nC3512_=_C3519 ,C3512_=_C3521 ,C3512_=_C3523 ,C3512_=_C3525 ,C3512_=_C3527 ,C3513_=_C3515 ,\nC3513_=_C3516 ,C3513_=_C3518 ,C3513_=_C3519 ,C3513_=_C3521 ,C3513_=_C3523 ,C3513_=_C3525 ,\nC3513_=_C3789 ,C3515_=_C3516 ,C3515_=_C3518 ,C3515_=_C3519 ,C3515_=_C3521 ,C3515_=_C3523 ,\nC3515_=_C3525 ,C3515_=_C3741 ,C3516_=_C3518 ,C3516_=_C3519 ,C3516_=_C3521 ,C3516_=_C3523 ,\nC3516_=_C3525 ,C3516_=_C3531 ,C3516_=_C3670 ,C3518_=_C3519 ,C3518_=_C3521 ,C3518_=_C3523 ,\nC3518_=_C3525 ,C3519_=_C3521 ,C3519_=_C3523 ,C3519_=_C3525 ,C3521_=_C3523 ,C3521_=_C3525 ,\nC3521_=_C4090 ,C3523_=_C3525 ,C3523_=_C3550 ,C3523_=_C3838 ,C3523_=_C4093 ,C3523_=_C4095 ,\nC3527_=_C3528 ,C3527_=_C3530 ,C3527_=_C3531 ,C3527_=_C3532 ,C3527_=_C3533 ,C3527_=_C3534 ,\nC3527_=_C3535 ,C3527_=_C3536 ,C3527_=_C3537 ,C3527_=_C3538 ,C3528_=_C3530 ,C3528_=_C3531 ,\nC3528_=_C3532 ,C3528_=_C3533 ,C3528_=_C3534 ,C3528_=_C3535 ,C3528_=_C3536 ,C3528_=_C3537 ,\nC3528_=_C3538 ,C3528_=_C3805 ,C3528_=_C3812 ,C3530_=_C3531 ,C3530_=_C3532 ,C3530_=_C3533 ,\nC3530_=_C3534 ,C3530_=_C3535 ,C3530_=_C3536 ,C3530_=_C3537 ,C3530_=_C3538 ,C3530_=_C3669 ,\nC3530_=_C3943 ,C3530_=_C3946 ,C3531_=_C3532 ,C3531_=_C3533 ,C3531_=_C3534 ,C3531_=_C3535 ,\nC3531_=_C3536 ,C3531_=_C3537 ,C3531_=_C3538 ,C3531_=_C3670 ,C3532_=_C3533 ,C3532_=_C3534 ,\nC3532_=_C3535 ,C3532_=_C3536 ,C3532_=_C3537 ,C3532_=_C3538 ,C3532_=_C3822 ,C3533_=_C3534 ,\nC3533_=_C3535 ,C3533_=_C3536 ,C3533_=_C3537 ,C3533_=_C3538 ,C3534_=_C3535 ,C3534_=_C3536 ,\nC3534_=_C3537 ,C3534_=_C3538 ,C3534_=_C3672 ,C3534_=_C4039 ,C3534_=_C4040 ,C3535_=_C3536 ,\nC3535_=_C3537 ,C3535_=_C3538 ,C3536_=_C3537 ,C3536_=_C3538 ,C3536_=_C3826 ,C3537_=_C3538 ,\nC3537_=_C3827 ,C3539_=_C3540 ,C3539_=_C3544 ,C3539_=_C3550 ,C3539_=_C3596 ,C3539_=_C3600 ,\nC3539_=_C3601 ,C3540_=_C3544 ,C3540_=_C3550 ,C3540_=_C3606 ,C3544_=_C3550 ,C3544_=_C3890 ,\nC3544_=_C3904 ,C3544_=_C3906 ,C3550_=_C3838 ,C3550_=_C4093 ,C3550_=_C4095 ,C3567_=_C3652 ,\nC3567_=_C3707 ,C3567_=_C3862 ,C3567_=_C3887 ,C3567_=_C3946 ,C3567_=_C4033 ,C3567_=_C4090 ,\nC3576_=_C3579 ,C3576_=_C3582 ,C3576_=_C3583 ,C3576_=_C3800 ,C3576_=_C3864 ,C3576_=_C3948 ,\nC3576_=_C3971 ,C3579_=_C3582 ,C3579_=_C3583 ,C3579_=_C3860 ,C3579_=_C3910 ,C3579_=_C3990 ,\nC3579_=_C4039 ,C3582_=_C3583 ,C3582_=_C3876 ,C3582_=_C3912 ,C3582_=_C3993 ,C3582_=_C4040 ,\nC3582_=_C4078 ,C3582_=_C4083 ,C3583_=_C3708 ,C3583_=_C3760 ,C3583_=_C3906 ,C3583_=_C3929 ,\nC3583_=_C3950 ,C3583_=_C4016 ,C3583_=_C4021 ,C3584_=_C3668 ,C3584_=_C3669 ,C3584_=_C3670 ,\nC3584_=_C3671 ,C3584_=_C3672 ,C3584_=_C3673 ,C3596_=_C3600 ,C3596_=_C3601 ,C3596_=_C3720 ,\nC3596_=_C3723 ,C3596_=_C3724 ,C3600_=_C3601 ,C3600_=_C3830 ,C3600_=_C3833 ,C3600_=_C3837 ,\nC3600_=_C3838 ,C3601_=_C3913 ,C3601_=_C3914 ,C3606_=_C3904 ,C3606_=_C4093 ,C3641_=_C3749 ,\nC3641_=_C3847 ,C3641_=_C3861 ,C3641_=_C4092 ,C3645_=_C3652 ,C3645_=_C3739 ,C3645_=_C3740 ,\nC3645_=_C3741 ,C3645_=_C3742 ,C3645_=_C3743 ,C3652_=_C3707 ,C3652_=_C3862 ,C3652_=_C3887 ,\nC3652_=_C3946 ,C3652_=_C4033 ,C3652_=_C4090 ,C3661_=_C3676 ,C3661_=_C3692 ,C3661_=_C3943 ,\nC3661_=_C3984 ,C3661_=_C4041 ,C3661_=_C4043 ,C3661_=_C4047 ,C3668_=_C3669 ,C3668_=_C3670 ,\nC3668_=_C3671 ,C3668_=_C3672 ,C3668_=_C3673 ,C3669_=_C3670 ,C3669_=_C3671 ,C3669_=_C3672 ,\nC3669_=_C3673 ,C3669_=_C3943 ,C3669_=_C3946 ,C3670_=_C3671 ,C3670_=_C3672 ,C3670_=_C3673 ,\nC3671_=_C3672 ,C3671_=_C3673 ,C3671_=_C3990 ,C3671_=_C3993 ,C3672_=_C3673 ,C3672_=_C4039 ,\nC3672_=_C4040 ,C3674_=_C3676 ,C3674_=_C3679 ,C3674_=_C3805 ,C3674_=_C3822 ,C3674_=_C3826 ,\nC3674_=_C3827 ,C3674_=_C3829 ,C3676_=_C3679 ,C3676_=_C3692 ,C3676_=_C3943 ,C3676_=_C3984 ,\nC3676_=_C4041 ,C3676_=_C4043 ,C3676_=_C4047 ,C3679_=_C3812 ,C3679_=_C3854 ,C3679_=_C3969 ,\nC3679_=_C4020 ,C3679_=_C4088 ,C3692_=_C3943 ,C3692_=_C3984 ,C3692_=_C4041 ,C3692_=_C4043 ,\nC3692_=_C4047 ,C3701_=_C3707 ,C3701_=_C3708 ,C3701_=_C3751 ,C3701_=_C3799 ,C3701_=_C3863 ,\nC3701_=_C3890 ,C3701_=_C3892 ,C3701_=_C3894 ,C3701_=_C3895 ,C3701_=_C3897 ,C3707_=_C3708 ,\nC3707_=_C3862 ,C3707_=_C3887 ,C3707_=_C3946 ,C3707_=_C4033 ,C3707_=_C4090 ,C3708_=_C3760 ,\nC3708_=_C3906 ,C3708_=_C3929 ,C3708_=_C3950 ,C3708_=_C4016 ,C3708_=_C4021 ,C3720_=_C3723 ,\nC3720_=_C3724 ,C3720_=_C3872 ,C3720_=_C3876 ,C3723_=_C3724 ,C3723_=_C4078 ,C3724_=_C4083 ,\nC3728_=_C3872 ,C3728_=_C4002 ,C3728_=_C4003 ,C3739_=_C3740 ,C3739_=_C3741 ,C3739_=_C3742 ,\nC3739_=_C3743 ,C3739_=_C3858 ,C3739_=_C3860 ,C3739_=_C3861 ,C3739_=_C3862 ,C3740_=_C3741 ,\nC3740_=_C3742 ,C3740_=_C3743 ,C3740_=_C3948 ,C3740_=_C3950 ,C3741_=_C3742 ,C3741_=_C3743 ,\nC3742_=_C3743 ,C3742_=_C3915 ,C3743_=_C3913 ,C3747_=_C3749 ,C3747_=_C3915 ,C3747_=_C3916 ,\nC3747_=_C3917 ,C3747_=_C3922 ,C3749_=_C3847 ,C3749_=_C3861 ,C3749_=_C4092 ,C3751_=_C3760 ,\nC3751_=_C3799 ,C3751_=_C3863 ,C3751_=_C3890 ,C3751_=_C3892 ,C3751_=_C3894 ,C3751_=_C3895 ,\nC3751_=_C3897 ,C3760_=_C3906 ,C3760_=_C3929 ,C3760_=_C3950 ,C3760_=_C4016 ,C3760_=_C4021 ,\nC3789_=_C3796 ,C3796_=_C3914 ,C3799_=_C3800 ,C3799_=_C3803 ,C3799_=_C3863 ,C3799_=_C3890 ,\nC3799_=_C3892 ,C3799_=_C3894 ,C3799_=_C3895 ,C3799_=_C3897 ,C3800_=_C3803 ,C3800_=_C3864 ,\nC3800_=_C3948 ,C3800_=_C3971 ,C3803_=_C3858 ,C3803_=_C3868 ,C3803_=_C3982 ,C3805_=_C3812 ,\nC3805_=_C3822 ,C3805_=_C3826 ,C3805_=_C3827 ,C3805_=_C3829 ,C3812_=_C3854 ,C3812_=_C3969 ,\nC3812_=_C4020 ,C3812_=_C4088 ,C3822_=_C3826 ,C3822_=_C3827 ,C3822_=_C3829 ,C3826_=_C3827 ,\nC3826_=_C3829 ,C3827_=_C3829 ,C3829_=_C3922 ,C3829_=_C4047 ,C3829_=_C4088 ,C3830_=_C3833 ,\nC3830_=_C3837 ,C3830_=_C3838 ,C3830_=_C3885 ,C3833_=_C3837 ,C3833_=_C3838 ,C3833_=_C3959 ,\nC3837_=_C3838 ,C3837_=_C4070 ,C3838_=_C4093 ,C3838_=_C4095 ,C3847_=_C3861 ,C3847_=_C4092 ,\nC3854_=_C3969 ,C3854_=_C4020 ,C3854_=_C4088 ,C3858_=_C3860 ,C3858_=_C3861 ,C3858_=_C3862 ,\nC3858_=_C3868 ,C3858_=_C3982 ,C3860_=_C3861 ,C3860_=_C3862 ,C3860_=_C3910 ,C3860_=_C3990 ,\nC3860_=_C4039 ,C3861_=_C3862 ,C3861_=_C4092 ,C3862_=_C3887 ,C3862_=_C3946 ,C3862_=_C4033 ,\nC3862_=_C4090 ,C3863_=_C3864 ,C3863_=_C3868 ,C3863_=_C3890 ,C3863_=_C3892 ,C3863_=_C3894 ,\nC3863_=_C3895 ,C3863_=_C3897 ,C3864_=_C3868 ,C3864_=_C3948 ,C3864_=_C3971 ,C3868_=_C3982 ,\nC3872_=_C3876 ,C3872_=_C4002 ,C3872_=_C4003 ,C3876_=_C3912 ,C3876_=_C3993 ,C3876_=_C4040 ,\nC3876_=_C4078 ,C3876_=_C4083 ,C3885_=_C3959 ,C3885_=_C4015 ,C3885_=_C4070 ,C3885_=_C4095 ,\nC3887_=_C3946 ,C3887_=_C4033 ,C3887_=_C4090 ,C3890_=_C3892 ,C3890_=_C3894 ,C3890_=_C3895 ,\nC3890_=_C3897 ,C3890_=_C3904 ,C3890_=_C3906 ,C3892_=_C3894 ,C3892_=_C3895 ,C3892_=_C3897 ,\nC3892_=_C3929 ,C3894_=_C3895 ,C3894_=_C3897 ,C3894_=_C3971 ,C3894_=_C3982 ,C3894_=_C3984 ,\nC3895_=_C3897 ,C3895_=_C4015 ,C3895_=_C4016 ,C3897_=_C4020 ,C3897_=_C4021 ,C3904_=_C3906 ,\nC3904_=_C4093 ,C3906_=_C3929 ,C3906_=_C3950 ,C3906_=_C4016 ,C3906_=_C4021 ,C3910_=_C3912 ,\nC3910_=_C3990 ,C3910_=_C4039 ,C3912_=_C3993 ,C3912_=_C4040 ,C3912_=_C4078 ,C3912_=_C4083 ,\nC3913_=_C3914 ,C3915_=_C3916 ,C3915_=_C3917 ,C3915_=_C3922 ,C3916_=_C3917 ,C3916_=_C3922 ,\nC3916_=_C3969 ,C3917_=_C3922 ,C3922_=_C4047 ,C3922_=_C4088 ,C3929_=_C3950 ,C3929_=_C4016 ,\nC3929_=_C4021 ,C3943_=_C3946 ,C3943_=_C3984 ,C3943_=_C4041 ,C3943_=_C4043 ,C3943_=_C4047 ,\nC3946_=_C4033 ,C3946_=_C4090 ,C3948_=_C3950 ,C3948_=_C3971 ,C3950_=_C4016 ,C3950_=_C4021 ,\nC3959_=_C4015 ,C3959_=_C4070 ,C3959_=_C4095 ,C3969_=_C4020 ,C3969_=_C4088 ,C3971_=_C3982 ,\nC3971_=_C3984 ,C3982_=_C3984 ,C3984_=_C4041 ,C3984_=_C4043 ,C3984_=_C4047 ,C3990_=_C3993 ,\nC3990_=_C4039 ,C3993_=_C4040 ,C3993_=_C4078 ,C3993_=_C4083 ,C4002_=_C4003 ,C4015_=_C4016 ,\nC4015_=_C4070 ,C4015_=_C4095 ,C4016_=_C4021 ,C4020_=_C4021 ,C4020_=_C4088 ,C4033_=_C4090 ,\nC4039_=_C4040 ,C4040_=_C4078 ,C4040_=_C4083 ,C4041_=_C4043 ,C4041_=_C4047 ,C4043_=_C4047 ,\nC4047_=_C4088 ,C4070_=_C4095 ,C4078_=_C4083 ,C4093_=_C4095 ,"];78[shape=box, label="id:78 level: 3\n1094: C13 C40 C57 C130 C155 \nC159 C174 C205 C231 C250 C254 \nC271 C319 C348 C358 C369 C373 \nC379 C385 C390 C391 C392 C393 \nC403 C404 C432 C444 C445 C447 \nC448 C449 C450 C451 C454 C457 \nC458 C459 C460 C461 C462 C464 \nC465 C467 C469 C471 C472 C473 \nC474 C475 C478 C482 C486 C487 \nC494 C500 C503 C505 C510 C516 \nC525 C526 C529 C530 C531 C533 \nC534 C535 C536 C538 C541 C543 \nC544 C547 C553 C554 C566 C567 \nC571 C597 C598 C599 C600 C603 \nC605 C606 C607 C608 C609 C611 \nC612 C615 C616 C617 C618 C621 \nC623 C624 C625 C628 C630 C631 \nC632 C633 C635 C636 C637 C638 \nC639 C641 C642 C644 C647 C648 \nC650 C651 C663 C666 C669 C675 \nC678 C679 C680 C681 C683 C684 \nC686 C687 C688 C689 C690 C692 \nC693 C695 C696 C697 C701 C702 \nC703 C704 C705 C706</w:t>
      </w:r>
    </w:p>
    <w:p>
      <w:pPr>
        <w:pStyle w:val="PreformattedText"/>
        <w:bidi w:val="0"/>
        <w:spacing w:before="0" w:after="0"/>
        <w:jc w:val="left"/>
        <w:rPr/>
      </w:pPr>
      <w:r>
        <w:rPr/>
        <w:t xml:space="preserve"> </w:t>
      </w:r>
      <w:r>
        <w:rPr/>
        <w:t>C708 C709 \nC711 C713 C715 C717 C718 C720 \nC721 C722 C724 C725 C726 C727 \nC728 C729 C752 C756 C757 C759 \nC764 C765 C774 C780 C788 C789 \nC794 C799 C800 C802 C813 C816 \nC825 C830 C832 C842 C851 C852 \nC871 C875 C888 C895 C896 C897 \nC899 C901 C903 C904 C906 C913 \nC914 C916 C933 C934 C937 C938 \nC939 C952 C953 C957 C971 C975 \nC984 C985 C989 C995 C997 C998 \nC1004 C1005 C1007 C1008 C1010 C1027 \nC1030 C1032 C1035 C1041 C1042 C1048 \nC1059 C1064 C1066 C1082 C1083 C1099 \nC1105 C1111 C1127 C1137 C1150 C1151 \nC1154 C1156 C1172 C1174 C1175 C1179 \nC1180 C1183 C1184 C1187 C1189 C1190 \nC1192 C1200 C1203 C1206 C1211 C1222 \nC1224 C1232 C1237 C1240 C1245 C1248 \nC1249 C1260 C1263 C1265 C1272 C1274 \nC1277 C1280 C1285 C1302 C1307 C1309 \nC1317 C1324 C1328 C1335 C1341 C1345 \nC1351 C1354 C1355 C1356 C1358 C1359 \nC1361 C1362 C1364 C1365 C1366 C1368 \nC1371 C1373 C1374 C1376 C1377 C1378 \nC1379 C1383 C1384 C1385 C1388 C1390 \nC1393 C1394 C1399 C1401 C1405 C1426 \nC1431 C1440 C1446 C1447 C1448 C1449 \nC1450 C1451 C1453 C1454 C1455 C1456 \nC1457 C1458 C1460 C1461 C1462 C1464 \nC1466 C1467 C1472 C1473 C1483 C1485 \nC1490 C1493 C1494 C1495 C1501 C1506 \nC1516 C1519 C1520 C1521 C1522 C1523 \nC1524 C1525 C1529 C1530 C1531 C1534 \nC1535 C1536 C1540 C1545 C1549 C1552 \nC1553 C1554 C1555 C1559 C1561 C1565 \nC1572 C1580 C1582 C1586 C1588 C1593 \nC1595 C1596 C1600 C1601 C1603 C1605 \nC1609 C1610 C1613 C1614 C1630 C1634 \nC1641 C1642 C1644 C1645 C1646 C1647 \nC1651 C1652 C1653 C1655 C1656 C1657 \nC1658 C1659 C1660 C1661 C1662 C1664 \nC1665 C1666 C1667 C1668 C1669 C1670 \nC1671 C1672 C1673 C1674 C1675 C1677 \nC1678 C1680 C1682 C1686 C1688 C1690 \nC1691 C1692 C1694 C1695 C1696 C1697 \nC1698 C1699 C1701 C1702 C1703 C1704 \nC1705 C1706 C1708 C1713 C1721 C1734 \nC1743 C1744 C1746 C1749 C1752 C1754 \nC1760 C1774 C1797 C1804 C1806 C1808 \nC1816 C1825 C1827 C1828 C1829 C1830 \nC1832 C1833 C1836 C1838 C1839 C1840 \nC1843 C1845 C1847 C1848 C1849 C1850 \nC1853 C1855 C1856 C1857 C1858 C1859 \nC1860 C1862 C1863 C1864 C1866 C1867 \nC1868 C1870 C1871 C1874 C1883 C1887 \nC1889 C1890 C1891 C1893 C1895 C1896 \nC1897 C1898 C1902 C1903 C1908 C1909 \nC1910 C1911 C1916 C1928 C1933 C1934 \nC1952 C1954 C1961 C1972 C1980 C1993 \nC1997 C2011 C2013 C2031 C2032 C2036 \nC2048 C2058 C2064 C2077 C2079 C2080 \nC2081 C2086 C2092 C2096 C2102 C2106 \nC2108 C2112 C2113 C2114 C2116 C2117 \nC2121 C2123 C2124 C2125 C2127 C2128 \nC2129 C2130 C2131 C2136 C2137 C2139 \nC2140 C2141 C2142 C2143 C2144 C2145 \nC2146 C2148 C2149 C2151 C2152 C2154 \nC2156 C2158 C2159 C2160 C2161 C2162 \nC2164 C2169 C2172 C2180 C2181 C2183 \nC2188 C2189 C2192 C2195 C2196 C2197 \nC2198 C2206 C2218 C2219 C2220 C2221 \nC2222 C2223 C2224 C2226 C2227 C2228 \nC2229 C2230 C2231 C2233 C2242 C2250 \nC2272 C2277 C2279 C2281 C2288 C2299 \nC2300 C2301 C2303 C2304 C2305 C2308 \nC2311 C2312 C2318 C2330 C2332 C2345 \nC2347 C2348 C2350 C2351 C2353 C2357 \nC2358 C2359 C2360 C2365 C2366 C2367 \nC2368 C2371 C2380 C2382 C2384 C2385 \nC2386 C2388 C2389 C2390 C2392 C2393 \nC2394 C2395 C2396 C2397 C2406 C2411 \nC2429 C2433 C2440 C2441 C2447 C2476 \nC2486 C2487 C2489 C2493 C2494 C2497 \nC2505 C2508 C2509 C2512 C2515 C2516 \nC2520 C2527 C2528 C2529 C2533 C2534 \nC2536 C2539 C2540 C2541 C2548 C2555 \nC2556 C2567 C2574 C2575 C2582 C2584 \nC2601 C2605 C2608 C2610 C2616 C2620 \nC2627 C2668 C2669 C2674 C2679 C2683 \nC2686 C2687 C2688 C2690 C2691 C2693 \nC2694 C2696 C2700 C2701 C2703 C2705 \nC2708 C2710 C2712 C2714 C2715 C2718 \nC2722 C2729 C2730 C2731 C2734 C2739 \nC2740 C2742 C2746 C2750 C2752 C2753 \nC2754 C2755 C2761 C2768 C2769 C2770 \nC2773 C2778 C2779 C2782 C2783 C2785 \nC2786 C2792 C2799 C2820 C2821 C2822 \nC2824 C2827 C2828 C2829 C2830 C2831 \nC2833 C2834 C2835 C2838 C2843 C2856 \nC2858 C2859 C2867 C2876 C2887 C2892 \nC2905 C2907 C2928 C2937 C2942 C2952 \nC2957 C2962 C2967 C2968 C2970 C2977 \nC2978 C2980 C2984 C2998 C3011 C3014 \nC3017 C3020 C3021 C3027 C3038 C3049 \nC3056 C3058 C3062 C3065 C3071 C3083 \nC3088 C3089 C3099 C3112 C3120 C3121 \nC3124 C3126 C3129 C3130 C3131 C3133 \nC3134 C3136 C3138 C3139 C3140 C3141 \nC3142 C3143 C3144 C3145 C3148 C3149 \nC3152 C3154 C3156 C3157 C3158 C3169 \nC3171 C3173 C3176 C3179 C3189 C3194 \nC3197 C3208 C3209 C3211 C3212 C3213 \nC3215 C3217 C3218 C3224 C3236 C3237 \nC3244 C3247 C3253 C3265 C3266 C3267 \nC3268 C3269 C3271 C3272 C3273 C3274 \nC3275 C3276 C3277 C3278 C3279 C3280 \nC3281 C3282 C3283 C3291 C3292 C3295 \nC3297 C3298 C3301 C3303 C3318 C3323 \nC3324 C3328 C3329 C3330 C3334 C3338 \nC3354 C3357 C3359 C3360 C3362 C3363 \nC3364 C3365 C3366 C3374 C3377 C3380 \nC3381 C3382 C3384 C3385 C3393 C3394 \nC3395 C3396 C3397 C3398 C3399 C3400 \nC3401 C3403 C3404 C3405 C3406 C3407 \nC3409 C3410 C3412 C3415 C3416 C3417 \nC3418 C3419 C3420 C3422 C3423 C3425 \nC3427 C3428 C3429 C3430 C3431 C3433 \nC3435 C3439 C3442 C3445 C3447 C3448 \nC3450 C3451 C3452 C3453 C3454 C3455 \nC3457 C3463 C3464 C3468 C3469 C3471 \nC3473 C3505 C3508 C3512 C3516 C3525 \nC3527 C3528 C3531 C3535 C3537 C3538 \nC3552 C3553 C3554 C3555 C3557 C3558 \nC3562 C3568 C3577 C3584 C3585 C3586 \nC3587 C3588 C3592 C3603 C3611 C3616 \nC3627 C3631 C3633 C3634 C3639 C3642 \nC3653 C3654 C3656 C3657 C3659 C3660 \nC3661 C3663 C3670 C3671 C3673 C3677 \nC3678 C3685 C3686 C3690 C3694 C3706 \nC3710 C3711 C3712 C3714 C3717 C3718 \nC3724 C3726 C3727 C3728 C3729 C3731 \nC3732 C3734 C3735 C3737 C3738 C3748 \nC3750 C3762 C3763 C3764 C3765 C3766 \nC3767 C3769 C3776 C3781 C3793 C3796 \nC3798 C3799 C3800 C3802 C3803 C3804 \nC3805 C3806 C3807 C3808 C3809 C3810 \nC3811 C3812 C3813 C3814 C3815 C3820 \nC3827 C3830 C3843 C3848 C3865 C3877 \nC3878 C3881 C3883 C3884 C3885 C3888 \nC3889 C3894 C3907 C3914 C3928 C3930 \nC3931 C3932 C3933 C3936 C3937 C3938 \nC3939 C3951 C3963 C3968 C3971 C3975 \nC3976 C3977 C3979 C3982 C3983 C3984 \nC3986 C3989 C3990 C3993 C3996 C4011 \nC4024 C4025 C4026 C4027 C4028 C4029 \nC4037 C4038 C4054 C4062 C4063 C4064 \nC4066 C4072 C4074 C4076 C4077 C4083 \nC4092 C4094 C4097 \n13413: C13_=_C40( C13 C40 ) C13_=_C57( C13 C57 ) C13_=_C130( C13 C130 ) C13_=_C205( C13 C205 ) C13_=_C319( C13 C319 ) \nC13_=_C390( C13 C390 ) C13_=_C525( C13 C525 ) C13_=_C526( C13 C526 ) C13_=_C529( C13 C529 ) C13_=_C530( C13 C530 ) C13_=_C531( C13 C531 ) \nC13_=_C533( C13 C533 ) C13_=_C534( C13 C534 ) C13_=_C535( C13 C535 ) C13_=_C536( C13 C536 ) C13_=_C538( C13 C538 ) C13_=_C541( C13 C541 ) \nC13_=_C543( C13 C543 ) C40_=_C57( C40 C57 ) C40_=_C130( C40 C130 ) C40_=_C205( C40 C205 ) C40_=_C319( C40 C319 ) C40_=_C390( C40 C390 ) \nC40_=_C525( C40 C525 ) C40_=_C526( C40 C526 ) C40_=_C529( C40 C529 ) C40_=_C530( C40 C530 ) C40_=_C531( C40 C531 ) C40_=_C533( C40 C533 ) \nC40_=_C534( C40 C534 ) C40_=_C535( C40 C535 ) C40_=_C536( C40 C536 ) C40_=_C538( C40 C538 ) C40_=_C541( C40 C541 ) C40_=_C543( C40 C543 ) \nC57_=_C130( C57 C130 ) C57_=_C205( C57 C205 ) C57_=_C319( C57 C319 ) C57_=_C390( C57 C390 ) C57_=_C525( C57 C525 ) C57_=_C526( C57 C526 ) \nC57_=_C529( C57 C529 ) C57_=_C530( C57 C530 ) C57_=_C531( C57 C531 ) C57_=_C533( C57 C533 ) C57_=_C534( C57 C534 ) C57_=_C535( C57 C535 ) \nC57_=_C536( C57 C536 ) C57_=_C538( C57 C538 ) C57_=_C541( C57 C541 ) C57_=_C543( C57 C543 ) C130_=_C205( C130 C205 ) C130_=_C319( C130 C319 ) \nC130_=_C390( C130 C390 ) C130_=_C525( C130 C525 ) C130_=_C526( C130 C526 ) C130_=_C529( C130 C529 ) C130_=_C530( C130 C530 ) C130_=_C531( C130 C531 ) \nC130_=_C533( C130 C533 ) C130_=_C534( C130 C534 ) C130_=_C535( C130 C535 ) C130_=_C536( C130 C536 ) C130_=_C538( C130 C538 ) C130_=_C541( C130 C541 ) \nC130_=_C543( C130 C543 ) C155_=_C159( C155 C159 ) C155_=_C174( C155 C174 ) C155_=_C231( C155 C231 ) C155_=_C250( C155 C250 ) C155_=_C369( C155 C369 ) \nC155_=_C379( C155 C379 ) C155_=_C385( C155 C385 ) C155_=_C851( C155 C851 ) C155_=_C1555( C155 C1555 ) C155_=_C1580( C155 C1580 ) C155_=_C1928( C155 C1928 ) \nC155_=_C2013( C155 C2013 ) C155_=_C2080( C155 C2080 ) C155_=_C2116( C155 C2116 ) C155_=_C2172( C155 C2172 ) C155_=_C2674( C155 C2674 ) C155_=_C3552( C155 C3552 ) \nC155_=_C3553( C155 C3553 ) C155_=_C3554( C155 C3554 ) C155_=_C3555( C155 C3555 ) C155_=_C3557( C155 C3557 ) C155_=_C3558( C155 C3558 ) C159_=_C254( C159 C254 ) \nC159_=_C271( C159 C271 ) C159_=_C348( C159 C348 ) C159_=_C358( C159 C358 ) C159_=_C373( C159 C373 ) C159_=_C1614( C159 C1614 ) C159_=_C1891( C159 C1891 ) \nC159_=_C2196( C159 C2196 ) C159_=_C2299( C159 C2299 ) C159_=_C2715( C159 C2715 ) C159_=_C3143( C159 C3143 ) C159_=_C3208( C159 C3208 ) C159_=_C3236( C159 C3236 ) \nC159_=_C3323( C159 C3323 ) C159_=_C3537( C159 C3537 ) C159_=_C3814( C159 C3814 ) C159_=_C3827( C159 C3827 ) C159_=_C4011( C159 C4011 ) C159_=_C4094( C159 C4094 ) \nC174_=_C231( C174 C231 ) C174_=_C250( C174 C250 ) C174_=_C369( C174 C369 ) C174_=_C379( C174 C379 ) C174_=_C385( C174 C385 ) C174_=_C851( C174 C851 ) \nC174_=_C1555( C174 C1555 ) C174_=_C1580( C174 C1580 ) C174_=_C1928( C174 C1928 ) C174_=_C2013( C174 C2013 ) C174_=_C2080( C174 C2080 ) C174_=_C2116( C174 C2116 ) \nC174_=_C2172( C174 C2172 ) C174_=_C2674( C174 C2674 ) C174_=_C3552( C174 C3552 ) C174_=_C3553( C174 C3553 ) C174_=_C3554( C174 C3554 ) C174_=_C3555( C174 C3555 ) \nC174_=_C3557( C174 C3557 ) C174_=_C3558( C174 C3558 ) C205_=_C319( C205 C319 ) C205_=_C390( C205 C390 ) C205_=_C525( C205 C525 ) C205_=_C526( C205 C526 ) \nC205_=_C529( C205 C529 ) C205_=_C530( C205 C530 ) C205_=_C531( C205 C531 ) C205_=_C533( C205 C533 ) C205_=_C534( C205 C534 ) C205_=_C535( C205 C535 ) \nC205_=_C536( C205 C536 ) C205_=_C538( C205 C538 ) C205_=_C541( C205 C541 ) C205_=_C543( C205 C543 ) C231_=_C250( C231 C250 ) C231_=_C369( C231 C369 ) \nC231_=_C379( C231 C379 ) C231_=_C385( C231 C385 ) C231_=_C851( C231 C851 ) C231_=_C1555( C231 C1555 ) C231_=_C1580( C231 C1580 ) C231_=_C1928( C231 C1928 ) \nC231_=_C2013( C231 C2013 ) C231_=_C2080( C231 C2080 ) C231_=_C2116( C231 C2116 ) C231_=_C2172( C231 C2172 ) C231_=_C2674( C231 C2674 ) C231_=_C3552( C231 C3552 ) \nC231_=_C3553(</w:t>
      </w:r>
    </w:p>
    <w:p>
      <w:pPr>
        <w:pStyle w:val="PreformattedText"/>
        <w:bidi w:val="0"/>
        <w:spacing w:before="0" w:after="0"/>
        <w:jc w:val="left"/>
        <w:rPr/>
      </w:pPr>
      <w:r>
        <w:rPr/>
        <w:t xml:space="preserve"> </w:t>
      </w:r>
      <w:r>
        <w:rPr/>
        <w:t>C231 C3553 ) C231_=_C3554( C231 C3554 ) C231_=_C3555( C231 C3555 ) C231_=_C3557( C231 C3557 ) C231_=_C3558( C231 C3558 ) C250_=_C254( C250 C254 ) \nC250_=_C369( C250 C369 ) C250_=_C379( C250 C379 ) C250_=_C385( C250 C385 ) C250_=_C851( C250 C851 ) C250_=_C1555( C250 C1555 ) C250_=_C1580( C250 C1580 ) \nC250_=_C1928( C250 C1928 ) C250_=_C2013( C250 C2013 ) C250_=_C2080( C250 C2080 ) C250_=_C2116( C250 C2116 ) C250_=_C2172( C250 C2172 ) C250_=_C2674( C250 C2674 ) \nC250_=_C3552( C250 C3552 ) C250_=_C3553( C250 C3553 ) C250_=_C3554( C250 C3554 ) C250_=_C3555( C250 C3555 ) C250_=_C3557( C250 C3557 ) C250_=_C3558( C250 C3558 ) \nC254_=_C271( C254 C271 ) C254_=_C348( C254 C348 ) C254_=_C358( C254 C358 ) C254_=_C373( C254 C373 ) C254_=_C1614( C254 C1614 ) C254_=_C1891( C254 C1891 ) \nC254_=_C2196( C254 C2196 ) C254_=_C2299( C254 C2299 ) C254_=_C2715( C254 C2715 ) C254_=_C3143( C254 C3143 ) C254_=_C3208( C254 C3208 ) C254_=_C3236( C254 C3236 ) \nC254_=_C3323( C254 C3323 ) C254_=_C3537( C254 C3537 ) C254_=_C3814( C254 C3814 ) C254_=_C3827( C254 C3827 ) C254_=_C4011( C254 C4011 ) C254_=_C4094( C254 C4094 ) \nC271_=_C348( C271 C348 ) C271_=_C358( C271 C358 ) C271_=_C373( C271 C373 ) C271_=_C1614( C271 C1614 ) C271_=_C1891( C271 C1891 ) C271_=_C2196( C271 C2196 ) \nC271_=_C2299( C271 C2299 ) C271_=_C2715( C271 C2715 ) C271_=_C3143( C271 C3143 ) C271_=_C3208( C271 C3208 ) C271_=_C3236( C271 C3236 ) C271_=_C3323( C271 C3323 ) \nC271_=_C3537( C271 C3537 ) C271_=_C3814( C271 C3814 ) C271_=_C3827( C271 C3827 ) C271_=_C4011( C271 C4011 ) C271_=_C4094( C271 C4094 ) C319_=_C390( C319 C390 ) \nC319_=_C525( C319 C525 ) C319_=_C526( C319 C526 ) C319_=_C529( C319 C529 ) C319_=_C530( C319 C530 ) C319_=_C531( C319 C531 ) C319_=_C533( C319 C533 ) \nC319_=_C534( C319 C534 ) C319_=_C535( C319 C535 ) C319_=_C536( C319 C536 ) C319_=_C538( C319 C538 ) C319_=_C541( C319 C541 ) C319_=_C543( C319 C543 ) \nC348_=_C358( C348 C358 ) C348_=_C373( C348 C373 ) C348_=_C1614( C348 C1614 ) C348_=_C1891( C348 C1891 ) C348_=_C2196( C348 C2196 ) C348_=_C2299( C348 C2299 ) \nC348_=_C2715( C348 C2715 ) C348_=_C3143( C348 C3143 ) C348_=_C3208( C348 C3208 ) C348_=_C3236( C348 C3236 ) C348_=_C3323( C348 C3323 ) C348_=_C3537( C348 C3537 ) \nC348_=_C3814( C348 C3814 ) C348_=_C3827( C348 C3827 ) C348_=_C4011( C348 C4011 ) C348_=_C4094( C348 C4094 ) C358_=_C373( C358 C373 ) C358_=_C1614( C358 C1614 ) \nC358_=_C1891( C358 C1891 ) C358_=_C2196( C358 C2196 ) C358_=_C2299( C358 C2299 ) C358_=_C2715( C358 C2715 ) C358_=_C3143( C358 C3143 ) C358_=_C3208( C358 C3208 ) \nC358_=_C3236( C358 C3236 ) C358_=_C3323( C358 C3323 ) C358_=_C3537( C358 C3537 ) C358_=_C3814( C358 C3814 ) C358_=_C3827( C358 C3827 ) C358_=_C4011( C358 C4011 ) \nC358_=_C4094( C358 C4094 ) C369_=_C373( C369 C373 ) C369_=_C379( C369 C379 ) C369_=_C385( C369 C385 ) C369_=_C851( C369 C851 ) C369_=_C1555( C369 C1555 ) \nC369_=_C1580( C369 C1580 ) C369_=_C1928( C369 C1928 ) C369_=_C2013( C369 C2013 ) C369_=_C2080( C369 C2080 ) C369_=_C2116( C369 C2116 ) C369_=_C2172( C369 C2172 ) \nC369_=_C2674( C369 C2674 ) C369_=_C3552( C369 C3552 ) C369_=_C3553( C369 C3553 ) C369_=_C3554( C369 C3554 ) C369_=_C3555( C369 C3555 ) C369_=_C3557( C369 C3557 ) \nC369_=_C3558( C369 C3558 ) C373_=_C1614( C373 C1614 ) C373_=_C1891( C373 C1891 ) C373_=_C2196( C373 C2196 ) C373_=_C2299( C373 C2299 ) C373_=_C2715( C373 C2715 ) \nC373_=_C3143( C373 C3143 ) C373_=_C3208( C373 C3208 ) C373_=_C3236( C373 C3236 ) C373_=_C3323( C373 C3323 ) C373_=_C3537( C373 C3537 ) C373_=_C3814( C373 C3814 ) \nC373_=_C3827( C373 C3827 ) C373_=_C4011( C373 C4011 ) C373_=_C4094( C373 C4094 ) C379_=_C385( C379 C385 ) C379_=_C851( C379 C851 ) C379_=_C1555( C379 C1555 ) \nC379_=_C1580( C379 C1580 ) C379_=_C1928( C379 C1928 ) C379_=_C2013( C379 C2013 ) C379_=_C2080( C379 C2080 ) C379_=_C2116( C379 C2116 ) C379_=_C2172( C379 C2172 ) \nC379_=_C2674( C379 C2674 ) C379_=_C3552( C379 C3552 ) C379_=_C3553( C379 C3553 ) C379_=_C3554( C379 C3554 ) C379_=_C3555( C379 C3555 ) C379_=_C3557( C379 C3557 ) \nC379_=_C3558( C379 C3558 ) C385_=_C851( C385 C851 ) C385_=_C1555( C385 C1555 ) C385_=_C1580( C385 C1580 ) C385_=_C1928( C385 C1928 ) C385_=_C2013( C385 C2013 ) \nC385_=_C2080( C385 C2080 ) C385_=_C2116( C385 C2116 ) C385_=_C2172( C385 C2172 ) C385_=_C2674( C385 C2674 ) C385_=_C3552( C385 C3552 ) C385_=_C3553( C385 C3553 ) \nC385_=_C3554( C385 C3554 ) C385_=_C3555( C385 C3555 ) C385_=_C3557( C385 C3557 ) C385_=_C3558( C385 C3558 ) C390_=_C391( C390 C391 ) C390_=_C392( C390 C392 ) \nC390_=_C393( C390 C393 ) C390_=_C403( C390 C403 ) C390_=_C404( C390 C404 ) C390_=_C525( C390 C525 ) C390_=_C526( C390 C526 ) C390_=_C529( C390 C529 ) \nC390_=_C530( C390 C530 ) C390_=_C531( C390 C531 ) C390_=_C533( C390 C533 ) C390_=_C534( C390 C534 ) C390_=_C535( C390 C535 ) C390_=_C536( C390 C536 ) \nC390_=_C538( C390 C538 ) C390_=_C541( C390 C541 ) C390_=_C543( C390 C543 ) C391_=_C392( C391 C392 ) C391_=_C393( C391 C393 ) C391_=_C403( C391 C403 ) \nC391_=_C404( C391 C404 ) C391_=_C937( C391 C937 ) C391_=_C1446( C391 C1446 ) C391_=_C1447( C391 C1447 ) C391_=_C1448( C391 C1448 ) C391_=_C1449( C391 C1449 ) \nC391_=_C1450( C391 C1450 ) C391_=_C1451( C391 C1451 ) C391_=_C1453( C391 C1453 ) C391_=_C1454( C391 C1454 ) C391_=_C1455( C391 C1455 ) C391_=_C1456( C391 C1456 ) \nC391_=_C1457( C391 C1457 ) C391_=_C1458( C391 C1458 ) C391_=_C1460( C391 C1460 ) C391_=_C1461( C391 C1461 ) C391_=_C1462( C391 C1462 ) C391_=_C1464( C391 C1464 ) \nC391_=_C1466( C391 C1466 ) C391_=_C1467( C391 C1467 ) C392_=_C393( C392 C393 ) C392_=_C403( C392 C403 ) C392_=_C404( C392 C404 ) C392_=_C472( C392 C472 ) \nC392_=_C914( C392 C914 ) C392_=_C1664( C392 C1664 ) C392_=_C1665( C392 C1665 ) C392_=_C1666( C392 C1666 ) C392_=_C1667( C392 C1667 ) C392_=_C1668( C392 C1668 ) \nC392_=_C1669( C392 C1669 ) C392_=_C1670( C392 C1670 ) C392_=_C1671( C392 C1671 ) C392_=_C1672( C392 C1672 ) C392_=_C1673( C392 C1673 ) C392_=_C1674( C392 C1674 ) \nC392_=_C1675( C392 C1675 ) C392_=_C1677( C392 C1677 ) C392_=_C1678( C392 C1678 ) C392_=_C1680( C392 C1680 ) C392_=_C1682( C392 C1682 ) C393_=_C403( C393 C403 ) \nC393_=_C404( C393 C404 ) C393_=_C1472( C393 C1472 ) C393_=_C1743( C393 C1743 ) C393_=_C1825( C393 C1825 ) C393_=_C1827( C393 C1827 ) C393_=_C1828( C393 C1828 ) \nC393_=_C1829( C393 C1829 ) C393_=_C1830( C393 C1830 ) C393_=_C1832( C393 C1832 ) C393_=_C1833( C393 C1833 ) C393_=_C1836( C393 C1836 ) C393_=_C1838( C393 C1838 ) \nC393_=_C1839( C393 C1839 ) C393_=_C1840( C393 C1840 ) C393_=_C1843( C393 C1843 ) C393_=_C1845( C393 C1845 ) C393_=_C1847( C393 C1847 ) C393_=_C1848( C393 C1848 ) \nC403_=_C404( C403 C404 ) C403_=_C825( C403 C825 ) C403_=_C1317( C403 C1317 ) C403_=_C2330( C403 C2330 ) C403_=_C2476( C403 C2476 ) C403_=_C2497( C403 C2497 ) \nC403_=_C2582( C403 C2582 ) C403_=_C2718( C403 C2718 ) C403_=_C2859( C403 C2859 ) C403_=_C3088( C403 C3088 ) C403_=_C3121( C403 C3121 ) C403_=_C3364( C403 C3364 ) \nC403_=_C3380( C403 C3380 ) C403_=_C3381( C403 C3381 ) C403_=_C3382( C403 C3382 ) C403_=_C3384( C403 C3384 ) C403_=_C3385( C403 C3385 ) C404_=_C432( C404 C432 ) \nC404_=_C516( C404 C516 ) C404_=_C875( C404 C875 ) C404_=_C1180( C404 C1180 ) C404_=_C1203( C404 C1203 ) C404_=_C1390( C404 C1390 ) C404_=_C1749( C404 C1749 ) \nC404_=_C1816( C404 C1816 ) C404_=_C2332( C404 C2332 ) C404_=_C2390( C404 C2390 ) C404_=_C2584( C404 C2584 ) C404_=_C2783( C404 C2783 ) C404_=_C3027( C404 C3027 ) \nC404_=_C3058( C404 C3058 ) C404_=_C3089( C404 C3089 ) C404_=_C3365( C404 C3365 ) C404_=_C3393( C404 C3393 ) C404_=_C3394( C404 C3394 ) C404_=_C3395( C404 C3395 ) \nC404_=_C3396( C404 C3396 ) C404_=_C3397( C404 C3397 ) C404_=_C3398( C404 C3398 ) C432_=_C444( C432 C444 ) C432_=_C516( C432 C516 ) C432_=_C875( C432 C875 ) \nC432_=_C1180( C432 C1180 ) C432_=_C1203( C432 C1203 ) C432_=_C1390( C432 C1390 ) C432_=_C1749( C432 C1749 ) C432_=_C1816( C432 C1816 ) C432_=_C2332( C432 C2332 ) \nC432_=_C2390( C432 C2390 ) C432_=_C2584( C432 C2584 ) C432_=_C2783( C432 C2783 ) C432_=_C3027( C432 C3027 ) C432_=_C3058( C432 C3058 ) C432_=_C3089( C432 C3089 ) \nC432_=_C3365( C432 C3365 ) C432_=_C3393( C432 C3393 ) C432_=_C3394( C432 C3394 ) C432_=_C3395( C432 C3395 ) C432_=_C3396( C432 C3396 ) C432_=_C3397( C432 C3397 ) \nC432_=_C3398( C432 C3398 ) C444_=_C752( C444 C752 ) C444_=_C1042( C444 C1042 ) C444_=_C2360( C444 C2360 ) C444_=_C2487( C444 C2487 ) C444_=_C2746( C444 C2746 ) \nC444_=_C2835( C444 C2835 ) C444_=_C3237( C444 C3237 ) C444_=_C3283( C444 C3283 ) C444_=_C3508( C444 C3508 ) C444_=_C3525( C444 C3525 ) C444_=_C3653( C444 C3653 ) \nC444_=_C3685( C444 C3685 ) C444_=_C3694( C444 C3694 ) C444_=_C3718( C444 C3718 ) C444_=_C3738( C444 C3738 ) C444_=_C3889( C444 C3889 ) C444_=_C3937( C444 C3937 ) \nC444_=_C3951( C444 C3951 ) C444_=_C4054( C444 C4054 ) C444_=_C4063( C444 C4063 ) C444_=_C4074( C444 C4074 ) C445_=_C447( C445 C447 ) C445_=_C448( C445 C448 ) \nC445_=_C449( C445 C449 ) C445_=_C450( C445 C450 ) C445_=_C451( C445 C451 ) C445_=_C454( C445 C454 ) C445_=_C457( C445 C457 ) C445_=_C458( C445 C458 ) \nC445_=_C459( C445 C459 ) C445_=_C460( C445 C460 ) C445_=_C461( C445 C461 ) C445_=_C462( C445 C462 ) C445_=_C464( C445 C464 ) C445_=_C465( C445 C465 ) \nC445_=_C467( C445 C467 ) C445_=_C469( C445 C469 ) C445_=_C1027( C445 C1027 ) C445_=_C1030( C445 C1030 ) C445_=_C1032( C445 C1032 ) C445_=_C1035( C445 C1035 ) \nC445_=_C1041( C445 C1041 ) C445_=_C1042( C445 C1042 ) C447_=_C448( C447 C448 ) C447_=_C449( C447 C449 ) C447_=_C450( C447 C450 ) C447_=_C451( C447 C451 ) \nC447_=_C454( C447 C454 ) C447_=_C457( C447 C457 ) C447_=_C458( C447 C458 ) C447_=_C459( C447 C459 ) C447_=_C460( C447 C460 ) C447_=_C461( C447 C461 ) \nC447_=_C462( C447 C462 ) C447_=_C464( C447 C464 ) C447_=_C465( C447 C465 ) C447_=_C467( C447 C467 ) C447_=_C469( C447 C469 ) C447_=_C1447( C447 C1447 ) \nC447_=_C1874( C447 C1874 ) C447_=_C1883( C447 C1883 ) C447_=_C1887( C447 C1887 ) C447_=_C1889( C447 C1889 ) C447_=_C1890(</w:t>
      </w:r>
    </w:p>
    <w:p>
      <w:pPr>
        <w:pStyle w:val="PreformattedText"/>
        <w:bidi w:val="0"/>
        <w:spacing w:before="0" w:after="0"/>
        <w:jc w:val="left"/>
        <w:rPr/>
      </w:pPr>
      <w:r>
        <w:rPr/>
        <w:t xml:space="preserve"> </w:t>
      </w:r>
      <w:r>
        <w:rPr/>
        <w:t>C447 C1890 ) C447_=_C1891( C447 C1891 ) \nC447_=_C1893( C447 C1893 ) C448_=_C449( C448 C449 ) C448_=_C450( C448 C450 ) C448_=_C451( C448 C451 ) C448_=_C454( C448 C454 ) C448_=_C457( C448 C457 ) \nC448_=_C458( C448 C458 ) C448_=_C459( C448 C459 ) C448_=_C460( C448 C460 ) C448_=_C461( C448 C461 ) C448_=_C462( C448 C462 ) C448_=_C464( C448 C464 ) \nC448_=_C465( C448 C465 ) C448_=_C467( C448 C467 ) C448_=_C469( C448 C469 ) C448_=_C1993( C448 C1993 ) C448_=_C1997( C448 C1997 ) C449_=_C450( C449 C450 ) \nC449_=_C451( C449 C451 ) C449_=_C454( C449 C454 ) C449_=_C457( C449 C457 ) C449_=_C458( C449 C458 ) C449_=_C459( C449 C459 ) C449_=_C460( C449 C460 ) \nC449_=_C461( C449 C461 ) C449_=_C462( C449 C462 ) C449_=_C464( C449 C464 ) C449_=_C465( C449 C465 ) C449_=_C467( C449 C467 ) C449_=_C469( C449 C469 ) \nC449_=_C1850( C449 C1850 ) C449_=_C2092( C449 C2092 ) C449_=_C2096( C449 C2096 ) C449_=_C2102( C449 C2102 ) C450_=_C451( C450 C451 ) C450_=_C454( C450 C454 ) \nC450_=_C457( C450 C457 ) C450_=_C458( C450 C458 ) C450_=_C459( C450 C459 ) C450_=_C460( C450 C460 ) C450_=_C461( C450 C461 ) C450_=_C462( C450 C462 ) \nC450_=_C464( C450 C464 ) C450_=_C465( C450 C465 ) C450_=_C467( C450 C467 ) C450_=_C469( C450 C469 ) C450_=_C713( C450 C713 ) C450_=_C1449( C450 C1449 ) \nC450_=_C2183( C450 C2183 ) C450_=_C2188( C450 C2188 ) C450_=_C2189( C450 C2189 ) C450_=_C2192( C450 C2192 ) C450_=_C2195( C450 C2195 ) C450_=_C2196( C450 C2196 ) \nC450_=_C2197( C450 C2197 ) C450_=_C2198( C450 C2198 ) C451_=_C454( C451 C454 ) C451_=_C457( C451 C457 ) C451_=_C458( C451 C458 ) C451_=_C459( C451 C459 ) \nC451_=_C460( C451 C460 ) C451_=_C461( C451 C461 ) C451_=_C462( C451 C462 ) C451_=_C464( C451 C464 ) C451_=_C465( C451 C465 ) C451_=_C467( C451 C467 ) \nC451_=_C469( C451 C469 ) C451_=_C630( C451 C630 ) C451_=_C2440( C451 C2440 ) C451_=_C2441( C451 C2441 ) C451_=_C2447( C451 C2447 ) C454_=_C457( C454 C457 ) \nC454_=_C458( C454 C458 ) C454_=_C459( C454 C459 ) C454_=_C460( C454 C460 ) C454_=_C461( C454 C461 ) C454_=_C462( C454 C462 ) C454_=_C464( C454 C464 ) \nC454_=_C465( C454 C465 ) C454_=_C467( C454 C467 ) C454_=_C469( C454 C469 ) C454_=_C541( C454 C541 ) C454_=_C1836( C454 C1836 ) C454_=_C3380( C454 C3380 ) \nC454_=_C3393( C454 C3393 ) C454_=_C3399( C454 C3399 ) C454_=_C3435( C454 C3435 ) C454_=_C3439( C454 C3439 ) C454_=_C3442( C454 C3442 ) C457_=_C458( C457 C458 ) \nC457_=_C459( C457 C459 ) C457_=_C460( C457 C460 ) C457_=_C461( C457 C461 ) C457_=_C462( C457 C462 ) C457_=_C464( C457 C464 ) C457_=_C465( C457 C465 ) \nC457_=_C467( C457 C467 ) C457_=_C469( C457 C469 ) C457_=_C3830( C457 C3830 ) C458_=_C459( C458 C459 ) C458_=_C460( C458 C460 ) C458_=_C461( C458 C461 ) \nC458_=_C462( C458 C462 ) C458_=_C464( C458 C464 ) C458_=_C465( C458 C465 ) C458_=_C467( C458 C467 ) C458_=_C469( C458 C469 ) C458_=_C3403( C458 C3403 ) \nC458_=_C3798( C458 C3798 ) C458_=_C3865( C458 C3865 ) C459_=_C460( C459 C460 ) C459_=_C461( C459 C461 ) C459_=_C462( C459 C462 ) C459_=_C464( C459 C464 ) \nC459_=_C465( C459 C465 ) C459_=_C467( C459 C467 ) C459_=_C469( C459 C469 ) C459_=_C666( C459 C666 ) C459_=_C1032( C459 C1032 ) C459_=_C1997( C459 C1997 ) \nC459_=_C2447( C459 C2447 ) C459_=_C2679( C459 C2679 ) C459_=_C2773( C459 C2773 ) C459_=_C3244( C459 C3244 ) C459_=_C3298( C459 C3298 ) C459_=_C3330( C459 C3330 ) \nC459_=_C3611( C459 C3611 ) C459_=_C3830( C459 C3830 ) C459_=_C3877( C459 C3877 ) C459_=_C3878( C459 C3878 ) C459_=_C3881( C459 C3881 ) C459_=_C3883( C459 C3883 ) \nC459_=_C3884( C459 C3884 ) C459_=_C3885( C459 C3885 ) C460_=_C461( C460 C461 ) C460_=_C462( C460 C462 ) C460_=_C464( C460 C464 ) C460_=_C465( C460 C465 ) \nC460_=_C467( C460 C467 ) C460_=_C469( C460 C469 ) C460_=_C3404( C460 C3404 ) C460_=_C3799( C460 C3799 ) C460_=_C3894( C460 C3894 ) C461_=_C462( C461 C462 ) \nC461_=_C464( C461 C464 ) C461_=_C465( C461 C465 ) C461_=_C467( C461 C467 ) C461_=_C469( C461 C469 ) C461_=_C1462( C461 C1462 ) C461_=_C1657( C461 C1657 ) \nC461_=_C3139( C461 C3139 ) C461_=_C3877( C461 C3877 ) C462_=_C464( C462 C464 ) C462_=_C465( C462 C465 ) C462_=_C467( C462 C467 ) C462_=_C469( C462 C469 ) \nC462_=_C1705( C462 C1705 ) C462_=_C3406( C462 C3406 ) C462_=_C3800( C462 C3800 ) C462_=_C3971( C462 C3971 ) C464_=_C465( C464 C465 ) C464_=_C467( C464 C467 ) \nC464_=_C469( C464 C469 ) C464_=_C647( C464 C647 ) C464_=_C3409( C464 C3409 ) C464_=_C3429( C464 C3429 ) C464_=_C3803( C464 C3803 ) C464_=_C3982( C464 C3982 ) \nC465_=_C467( C465 C467 ) C465_=_C469( C465 C469 ) C465_=_C3418( C465 C3418 ) C465_=_C3881( C465 C3881 ) C467_=_C469( C467 C469 ) C467_=_C1467( C467 C1467 ) \nC467_=_C3884( C467 C3884 ) C469_=_C1379( C469 C1379 ) C469_=_C2834( C469 C2834 ) C469_=_C3885( C469 C3885 ) C471_=_C472( C471 C472 ) C471_=_C473( C471 C473 ) \nC471_=_C474( C471 C474 ) C471_=_C475( C471 C475 ) C471_=_C478( C471 C478 ) C471_=_C482( C471 C482 ) C471_=_C486( C471 C486 ) C471_=_C487( C471 C487 ) \nC471_=_C494( C471 C494 ) C471_=_C703( C471 C703 ) C471_=_C704( C471 C704 ) C471_=_C705( C471 C705 ) C471_=_C706( C471 C706 ) C471_=_C708( C471 C708 ) \nC471_=_C709( C471 C709 ) C471_=_C711( C471 C711 ) C471_=_C713( C471 C713 ) C471_=_C715( C471 C715 ) C471_=_C717( C471 C717 ) C471_=_C718( C471 C718 ) \nC471_=_C720( C471 C720 ) C471_=_C721( C471 C721 ) C471_=_C722( C471 C722 ) C471_=_C724( C471 C724 ) C471_=_C725( C471 C725 ) C471_=_C726( C471 C726 ) \nC471_=_C727( C471 C727 ) C471_=_C728( C471 C728 ) C471_=_C729( C471 C729 ) C472_=_C473( C472 C473 ) C472_=_C474( C472 C474 ) C472_=_C475( C472 C475 ) \nC472_=_C478( C472 C478 ) C472_=_C482( C472 C482 ) C472_=_C486( C472 C486 ) C472_=_C487( C472 C487 ) C472_=_C494( C472 C494 ) C472_=_C914( C472 C914 ) \nC472_=_C1664( C472 C1664 ) C472_=_C1665( C472 C1665 ) C472_=_C1666( C472 C1666 ) C472_=_C1667( C472 C1667 ) C472_=_C1668( C472 C1668 ) C472_=_C1669( C472 C1669 ) \nC472_=_C1670( C472 C1670 ) C472_=_C1671( C472 C1671 ) C472_=_C1672( C472 C1672 ) C472_=_C1673( C472 C1673 ) C472_=_C1674( C472 C1674 ) C472_=_C1675( C472 C1675 ) \nC472_=_C1677( C472 C1677 ) C472_=_C1678( C472 C1678 ) C472_=_C1680( C472 C1680 ) C472_=_C1682( C472 C1682 ) C473_=_C474( C473 C474 ) C473_=_C475( C473 C475 ) \nC473_=_C478( C473 C478 ) C473_=_C482( C473 C482 ) C473_=_C486( C473 C486 ) C473_=_C487( C473 C487 ) C473_=_C494( C473 C494 ) C473_=_C1260( C473 C1260 ) \nC473_=_C1565( C473 C1565 ) C473_=_C1686( C473 C1686 ) C473_=_C1688( C473 C1688 ) C473_=_C1690( C473 C1690 ) C473_=_C1691( C473 C1691 ) C473_=_C1692( C473 C1692 ) \nC473_=_C1694( C473 C1694 ) C473_=_C1695( C473 C1695 ) C473_=_C1696( C473 C1696 ) C473_=_C1697( C473 C1697 ) C473_=_C1698( C473 C1698 ) C473_=_C1699( C473 C1699 ) \nC473_=_C1701( C473 C1701 ) C473_=_C1702( C473 C1702 ) C473_=_C1703( C473 C1703 ) C473_=_C1704( C473 C1704 ) C473_=_C1705( C473 C1705 ) C473_=_C1706( C473 C1706 ) \nC473_=_C1708( C473 C1708 ) C474_=_C475( C474 C475 ) C474_=_C478( C474 C478 ) C474_=_C482( C474 C482 ) C474_=_C486( C474 C486 ) C474_=_C487( C474 C487 ) \nC474_=_C494( C474 C494 ) C474_=_C939( C474 C939 ) C474_=_C1285( C474 C1285 ) C474_=_C1849( C474 C1849 ) C474_=_C1850( C474 C1850 ) C474_=_C1853( C474 C1853 ) \nC474_=_C1855( C474 C1855 ) C474_=_C1856( C474 C1856 ) C474_=_C1857( C474 C1857 ) C474_=_C1858( C474 C1858 ) C474_=_C1859( C474 C1859 ) C474_=_C1860( C474 C1860 ) \nC474_=_C1862( C474 C1862 ) C474_=_C1863( C474 C1863 ) C474_=_C1864( C474 C1864 ) C474_=_C1866( C474 C1866 ) C474_=_C1867( C474 C1867 ) C474_=_C1868( C474 C1868 ) \nC474_=_C1870( C474 C1870 ) C474_=_C1871( C474 C1871 ) C475_=_C478( C475 C478 ) C475_=_C482( C475 C482 ) C475_=_C486( C475 C486 ) C475_=_C487( C475 C487 ) \nC475_=_C494( C475 C494 ) C475_=_C757( C475 C757 ) C475_=_C1099( C475 C1099 ) C475_=_C1151( C475 C1151 ) C475_=_C1383( C475 C1383 ) C475_=_C1494( C475 C1494 ) \nC475_=_C2148( C475 C2148 ) C475_=_C2149( C475 C2149 ) C475_=_C2151( C475 C2151 ) C475_=_C2152( C475 C2152 ) C475_=_C2154( C475 C2154 ) C475_=_C2156( C475 C2156 ) \nC475_=_C2158( C475 C2158 ) C475_=_C2159( C475 C2159 ) C475_=_C2160( C475 C2160 ) C475_=_C2161( C475 C2161 ) C475_=_C2162( C475 C2162 ) C475_=_C2164( C475 C2164 ) \nC478_=_C482( C478 C482 ) C478_=_C486( C478 C486 ) C478_=_C487( C478 C487 ) C478_=_C494( C478 C494 ) C478_=_C505( C478 C505 ) C478_=_C759( C478 C759 ) \nC478_=_C871( C478 C871 ) C478_=_C1200( C478 C1200 ) C478_=_C1384( C478 C1384 ) C478_=_C1495( C478 C1495 ) C478_=_C1746( C478 C1746 ) C478_=_C2384( C478 C2384 ) \nC478_=_C2385( C478 C2385 ) C478_=_C2386( C478 C2386 ) C478_=_C2388( C478 C2388 ) C478_=_C2389( C478 C2389 ) C478_=_C2390( C478 C2390 ) C478_=_C2392( C478 C2392 ) \nC478_=_C2393( C478 C2393 ) C478_=_C2394( C478 C2394 ) C478_=_C2395( C478 C2395 ) C478_=_C2396( C478 C2396 ) C478_=_C2397( C478 C2397 ) C482_=_C486( C482 C486 ) \nC482_=_C487( C482 C487 ) C482_=_C494( C482 C494 ) C482_=_C510( C482 C510 ) C482_=_C897( C482 C897 ) C482_=_C1669( C482 C1669 ) C482_=_C2575( C482 C2575 ) \nC482_=_C2820( C482 C2820 ) C482_=_C2821( C482 C2821 ) C482_=_C2822( C482 C2822 ) C482_=_C2824( C482 C2824 ) C482_=_C2827( C482 C2827 ) C482_=_C2828( C482 C2828 ) \nC482_=_C2829( C482 C2829 ) C482_=_C2830( C482 C2830 ) C482_=_C2831( C482 C2831 ) C482_=_C2833( C482 C2833 ) C482_=_C2834( C482 C2834 ) C482_=_C2835( C482 C2835 ) \nC486_=_C487( C486 C487 ) C486_=_C494( C486 C494 ) C486_=_C971( C486 C971 ) C486_=_C1797( C486 C1797 ) C486_=_C2092( C486 C2092 ) C486_=_C2620( C486 C2620 ) \nC486_=_C2838( C486 C2838 ) C486_=_C3366( C486 C3366 ) C486_=_C3399( C486 C3399 ) C486_=_C3400( C486 C3400 ) C486_=_C3401( C486 C3401 ) C486_=_C3403( C486 C3403 ) \nC486_=_C3404( C486 C3404 ) C486_=_C3405( C486 C3405 ) C486_=_C3406( C486 C3406 ) C486_=_C3407( C486 C3407 ) C486_=_C3409( C486 C3409 ) C486_=_C3410( C486 C3410 ) \nC487_=_C494( C487 C494 ) C487_=_C765( C487 C765 ) C487_=_C800( C487 C800 ) C487_=_C903( C487 C903 ) C487_=_C1008( C487 C1008 ) C487_=_C1222( C487 C1222 ) \nC487_=_C1245( C487 C1245 ) C487_=_C2367( C487 C2367 ) C487_=_C2440(</w:t>
      </w:r>
    </w:p>
    <w:p>
      <w:pPr>
        <w:pStyle w:val="PreformattedText"/>
        <w:bidi w:val="0"/>
        <w:spacing w:before="0" w:after="0"/>
        <w:jc w:val="left"/>
        <w:rPr/>
      </w:pPr>
      <w:r>
        <w:rPr/>
        <w:t xml:space="preserve"> </w:t>
      </w:r>
      <w:r>
        <w:rPr/>
        <w:t>C487 C2440 ) C487_=_C2516( C487 C2516 ) C487_=_C2690( C487 C2690 ) C487_=_C2887( C487 C2887 ) \nC487_=_C2907( C487 C2907 ) C487_=_C2998( C487 C2998 ) C487_=_C3173( C487 C3173 ) C487_=_C3354( C487 C3354 ) C487_=_C3412( C487 C3412 ) C487_=_C3415( C487 C3415 ) \nC487_=_C3416( C487 C3416 ) C487_=_C3417( C487 C3417 ) C487_=_C3418( C487 C3418 ) C487_=_C3419( C487 C3419 ) C487_=_C3420( C487 C3420 ) C494_=_C1490( C494 C1490 ) \nC494_=_C1760( C494 C1760 ) C494_=_C1847( C494 C1847 ) C494_=_C1889( C494 C1889 ) C494_=_C2195( C494 C2195 ) C494_=_C2843( C494 C2843 ) C494_=_C3071( C494 C3071 ) \nC494_=_C3639( C494 C3639 ) C494_=_C3928( C494 C3928 ) C494_=_C4028( C494 C4028 ) C500_=_C503( C500 C503 ) C500_=_C505( C500 C505 ) C500_=_C510( C500 C510 ) \nC500_=_C516( C500 C516 ) C500_=_C600( C500 C600 ) C500_=_C888( C500 C888 ) C500_=_C1354( C500 C1354 ) C500_=_C1355( C500 C1355 ) C500_=_C1356( C500 C1356 ) \nC500_=_C1358( C500 C1358 ) C500_=_C1359( C500 C1359 ) C500_=_C1361( C500 C1361 ) C500_=_C1362( C500 C1362 ) C500_=_C1364( C500 C1364 ) C500_=_C1365( C500 C1365 ) \nC500_=_C1366( C500 C1366 ) C500_=_C1368( C500 C1368 ) C500_=_C1371( C500 C1371 ) C500_=_C1373( C500 C1373 ) C500_=_C1374( C500 C1374 ) C500_=_C1376( C500 C1376 ) \nC500_=_C1377( C500 C1377 ) C500_=_C1378( C500 C1378 ) C500_=_C1379( C500 C1379 ) C503_=_C505( C503 C505 ) C503_=_C510( C503 C510 ) C503_=_C516( C503 C516 ) \nC503_=_C1172( C503 C1172 ) C503_=_C1426( C503 C1426 ) C503_=_C1519( C503 C1519 ) C503_=_C1520( C503 C1520 ) C503_=_C1521( C503 C1521 ) C503_=_C1522( C503 C1522 ) \nC503_=_C1523( C503 C1523 ) C503_=_C1524( C503 C1524 ) C503_=_C1525( C503 C1525 ) C503_=_C1529( C503 C1529 ) C503_=_C1530( C503 C1530 ) C503_=_C1531( C503 C1531 ) \nC503_=_C1534( C503 C1534 ) C503_=_C1535( C503 C1535 ) C503_=_C1536( C503 C1536 ) C503_=_C1540( C503 C1540 ) C505_=_C510( C505 C510 ) C505_=_C516( C505 C516 ) \nC505_=_C759( C505 C759 ) C505_=_C871( C505 C871 ) C505_=_C1200( C505 C1200 ) C505_=_C1384( C505 C1384 ) C505_=_C1495( C505 C1495 ) C505_=_C1746( C505 C1746 ) \nC505_=_C2384( C505 C2384 ) C505_=_C2385( C505 C2385 ) C505_=_C2386( C505 C2386 ) C505_=_C2388( C505 C2388 ) C505_=_C2389( C505 C2389 ) C505_=_C2390( C505 C2390 ) \nC505_=_C2392( C505 C2392 ) C505_=_C2393( C505 C2393 ) C505_=_C2394( C505 C2394 ) C505_=_C2395( C505 C2395 ) C505_=_C2396( C505 C2396 ) C505_=_C2397( C505 C2397 ) \nC510_=_C516( C510 C516 ) C510_=_C897( C510 C897 ) C510_=_C1669( C510 C1669 ) C510_=_C2575( C510 C2575 ) C510_=_C2820( C510 C2820 ) C510_=_C2821( C510 C2821 ) \nC510_=_C2822( C510 C2822 ) C510_=_C2824( C510 C2824 ) C510_=_C2827( C510 C2827 ) C510_=_C2828( C510 C2828 ) C510_=_C2829( C510 C2829 ) C510_=_C2830( C510 C2830 ) \nC510_=_C2831( C510 C2831 ) C510_=_C2833( C510 C2833 ) C510_=_C2834( C510 C2834 ) C510_=_C2835( C510 C2835 ) C516_=_C875( C516 C875 ) C516_=_C1180( C516 C1180 ) \nC516_=_C1203( C516 C1203 ) C516_=_C1390( C516 C1390 ) C516_=_C1749( C516 C1749 ) C516_=_C1816( C516 C1816 ) C516_=_C2332( C516 C2332 ) C516_=_C2390( C516 C2390 ) \nC516_=_C2584( C516 C2584 ) C516_=_C2783( C516 C2783 ) C516_=_C3027( C516 C3027 ) C516_=_C3058( C516 C3058 ) C516_=_C3089( C516 C3089 ) C516_=_C3365( C516 C3365 ) \nC516_=_C3393( C516 C3393 ) C516_=_C3394( C516 C3394 ) C516_=_C3395( C516 C3395 ) C516_=_C3396( C516 C3396 ) C516_=_C3397( C516 C3397 ) C516_=_C3398( C516 C3398 ) \nC525_=_C526( C525 C526 ) C525_=_C529( C525 C529 ) C525_=_C530( C525 C530 ) C525_=_C531( C525 C531 ) C525_=_C533( C525 C533 ) C525_=_C534( C525 C534 ) \nC525_=_C535( C525 C535 ) C525_=_C536( C525 C536 ) C525_=_C538( C525 C538 ) C525_=_C541( C525 C541 ) C525_=_C543( C525 C543 ) C525_=_C705( C525 C705 ) \nC525_=_C1200( C525 C1200 ) C525_=_C1203( C525 C1203 ) C525_=_C1206( C525 C1206 ) C526_=_C529( C526 C529 ) C526_=_C530( C526 C530 ) C526_=_C531( C526 C531 ) \nC526_=_C533( C526 C533 ) C526_=_C534( C526 C534 ) C526_=_C535( C526 C535 ) C526_=_C536( C526 C536 ) C526_=_C538( C526 C538 ) C526_=_C541( C526 C541 ) \nC526_=_C543( C526 C543 ) C526_=_C1713( C526 C1713 ) C529_=_C530( C529 C530 ) C529_=_C531( C529 C531 ) C529_=_C533( C529 C533 ) C529_=_C534( C529 C534 ) \nC529_=_C535( C529 C535 ) C529_=_C536( C529 C536 ) C529_=_C538( C529 C538 ) C529_=_C541( C529 C541 ) C529_=_C543( C529 C543 ) C529_=_C1827( C529 C1827 ) \nC529_=_C2330( C529 C2330 ) C529_=_C2332( C529 C2332 ) C530_=_C531( C530 C531 ) C530_=_C533( C530 C533 ) C530_=_C534( C530 C534 ) C530_=_C535( C530 C535 ) \nC530_=_C536( C530 C536 ) C530_=_C538( C530 C538 ) C530_=_C541( C530 C541 ) C530_=_C543( C530 C543 ) C530_=_C683( C530 C683 ) C530_=_C2301( C530 C2301 ) \nC530_=_C2489( C530 C2489 ) C530_=_C2493( C530 C2493 ) C530_=_C2494( C530 C2494 ) C530_=_C2497( C530 C2497 ) C530_=_C2505( C530 C2505 ) C531_=_C533( C531 C533 ) \nC531_=_C534( C531 C534 ) C531_=_C535( C531 C535 ) C531_=_C536( C531 C536 ) C531_=_C538( C531 C538 ) C531_=_C541( C531 C541 ) C531_=_C543( C531 C543 ) \nC531_=_C1361( C531 C1361 ) C531_=_C1828( C531 C1828 ) C531_=_C2575( C531 C2575 ) C531_=_C2582( C531 C2582 ) C531_=_C2584( C531 C2584 ) C533_=_C534( C533 C534 ) \nC533_=_C535( C533 C535 ) C533_=_C536( C533 C536 ) C533_=_C538( C533 C538 ) C533_=_C541( C533 C541 ) C533_=_C543( C533 C543 ) C533_=_C688( C533 C688 ) \nC533_=_C1695( C533 C1695 ) C533_=_C2304( C533 C2304 ) C533_=_C2700( C533 C2700 ) C533_=_C2856( C533 C2856 ) C533_=_C2858( C533 C2858 ) C533_=_C2859( C533 C2859 ) \nC533_=_C2867( C533 C2867 ) C534_=_C535( C534 C535 ) C534_=_C536( C534 C536 ) C534_=_C538( C534 C538 ) C534_=_C541( C534 C541 ) C534_=_C543( C534 C543 ) \nC534_=_C1454( C534 C1454 ) C534_=_C2984( C534 C2984 ) C535_=_C536( C535 C536 ) C535_=_C538( C535 C538 ) C535_=_C541( C535 C541 ) C535_=_C543( C535 C543 ) \nC535_=_C1830( C535 C1830 ) C535_=_C3088( C535 C3088 ) C535_=_C3089( C535 C3089 ) C536_=_C538( C536 C538 ) C536_=_C541( C536 C541 ) C536_=_C543( C536 C543 ) \nC536_=_C690( C536 C690 ) C536_=_C952( C536 C952 ) C536_=_C1004( C536 C1004 ) C536_=_C1179( C536 C1179 ) C536_=_C1341( C536 C1341 ) C536_=_C1993( C536 C1993 ) \nC536_=_C2031( C536 C2031 ) C536_=_C2305( C536 C2305 ) C536_=_C2493( C536 C2493 ) C536_=_C2701( C536 C2701 ) C536_=_C2750( C536 C2750 ) C536_=_C2799( C536 C2799 ) \nC536_=_C2856( C536 C2856 ) C536_=_C2962( C536 C2962 ) C536_=_C3099( C536 C3099 ) C536_=_C3120( C536 C3120 ) C536_=_C3121( C536 C3121 ) C536_=_C3124( C536 C3124 ) \nC536_=_C3126( C536 C3126 ) C536_=_C3129( C536 C3129 ) C538_=_C541( C538 C541 ) C538_=_C543( C538 C543 ) C538_=_C1833( C538 C1833 ) C538_=_C3364( C538 C3364 ) \nC538_=_C3365( C538 C3365 ) C538_=_C3366( C538 C3366 ) C538_=_C3374( C538 C3374 ) C538_=_C3377( C538 C3377 ) C541_=_C543( C541 C543 ) C541_=_C1836( C541 C1836 ) \nC541_=_C3380( C541 C3380 ) C541_=_C3393( C541 C3393 ) C541_=_C3399( C541 C3399 ) C541_=_C3435( C541 C3435 ) C541_=_C3439( C541 C3439 ) C541_=_C3442( C541 C3442 ) \nC543_=_C1848( C543 C1848 ) C543_=_C3385( C543 C3385 ) C543_=_C3398( C543 C3398 ) C544_=_C547( C544 C547 ) C544_=_C553( C544 C553 ) C544_=_C554( C544 C554 ) \nC544_=_C566( C544 C566 ) C544_=_C567( C544 C567 ) C544_=_C571( C544 C571 ) C544_=_C678( C544 C678 ) C544_=_C679( C544 C679 ) C544_=_C680( C544 C680 ) \nC544_=_C681( C544 C681 ) C544_=_C683( C544 C683 ) C544_=_C684( C544 C684 ) C544_=_C686( C544 C686 ) C544_=_C687( C544 C687 ) C544_=_C688( C544 C688 ) \nC544_=_C689( C544 C689 ) C544_=_C690( C544 C690 ) C544_=_C692( C544 C692 ) C544_=_C693( C544 C693 ) C544_=_C695( C544 C695 ) C544_=_C696( C544 C696 ) \nC544_=_C697( C544 C697 ) C544_=_C701( C544 C701 ) C544_=_C702( C544 C702 ) C547_=_C553( C547 C553 ) C547_=_C554( C547 C554 ) C547_=_C566( C547 C566 ) \nC547_=_C567( C547 C567 ) C547_=_C571( C547 C571 ) C547_=_C680( C547 C680 ) C547_=_C995( C547 C995 ) C547_=_C1150( C547 C1150 ) C547_=_C1545( C547 C1545 ) \nC547_=_C2106( C547 C2106 ) C547_=_C2125( C547 C2125 ) C547_=_C2127( C547 C2127 ) C547_=_C2128( C547 C2128 ) C547_=_C2129( C547 C2129 ) C547_=_C2130( C547 C2130 ) \nC547_=_C2131( C547 C2131 ) C547_=_C2136( C547 C2136 ) C547_=_C2137( C547 C2137 ) C547_=_C2139( C547 C2139 ) C547_=_C2140( C547 C2140 ) C547_=_C2141( C547 C2141 ) \nC547_=_C2142( C547 C2142 ) C547_=_C2143( C547 C2143 ) C547_=_C2144( C547 C2144 ) C547_=_C2145( C547 C2145 ) C547_=_C2146( C547 C2146 ) C553_=_C554( C553 C554 ) \nC553_=_C566( C553 C566 ) C553_=_C567( C553 C567 ) C553_=_C571( C553 C571 ) C553_=_C1365( C553 C1365 ) C553_=_C2077( C553 C2077 ) C553_=_C2345( C553 C2345 ) \nC553_=_C2365( C553 C2365 ) C553_=_C2616( C553 C2616 ) C553_=_C2782( C553 C2782 ) C553_=_C3144( C553 C3144 ) C553_=_C3145( C553 C3145 ) C553_=_C3148( C553 C3148 ) \nC553_=_C3149( C553 C3149 ) C553_=_C3152( C553 C3152 ) C553_=_C3154( C553 C3154 ) C553_=_C3156( C553 C3156 ) C553_=_C3157( C553 C3157 ) C553_=_C3158( C553 C3158 ) \nC554_=_C566( C554 C566 ) C554_=_C567( C554 C567 ) C554_=_C571( C554 C571 ) C554_=_C1027( C554 C1027 ) C554_=_C2130( C554 C2130 ) C554_=_C2169( C554 C2169 ) \nC554_=_C2347( C554 C2347 ) C554_=_C2494( C554 C2494 ) C554_=_C2548( C554 C2548 ) C554_=_C2734( C554 C2734 ) C554_=_C2858( C554 C2858 ) C554_=_C3120( C554 C3120 ) \nC554_=_C3209( C554 C3209 ) C554_=_C3211( C554 C3211 ) C554_=_C3212( C554 C3212 ) C554_=_C3213( C554 C3213 ) C554_=_C3215( C554 C3215 ) C554_=_C3217( C554 C3217 ) \nC554_=_C3218( C554 C3218 ) C566_=_C567( C566 C567 ) C566_=_C571( C566 C571 ) C566_=_C728( C566 C728 ) C566_=_C780( C566 C780 ) C566_=_C989( C566 C989 ) \nC566_=_C2124( C566 C2124 ) C566_=_C2144( C566 C2144 ) C566_=_C2180( C566 C2180 ) C566_=_C2380( C566 C2380 ) C566_=_C2555( C566 C2555 ) C566_=_C2610( C566 C2610 ) \nC566_=_C3020( C566 C3020 ) C566_=_C3277( C566 C3277 ) C566_=_C3291( C566 C3291 ) C566_=_C3464( C566 C3464 ) C566_=_C3505( C566 C3505 ) C566_=_C3603( C566 C3603 ) \nC566_=_C3627( C566 C3627 ) C566_=_C3673( C566 C3673 ) C566_=_C3677( C566 C3677 ) C566_=_C3706( C566 C3706 ) C566_=_C3748( C566 C3748 ) C566_=_C3776( C566 C3776 ) \nC566_=_C3820( C566 C3820 ) C566_=_C3932( C566 C3932 ) C566_=_C4025(</w:t>
      </w:r>
    </w:p>
    <w:p>
      <w:pPr>
        <w:pStyle w:val="PreformattedText"/>
        <w:bidi w:val="0"/>
        <w:spacing w:before="0" w:after="0"/>
        <w:jc w:val="left"/>
        <w:rPr/>
      </w:pPr>
      <w:r>
        <w:rPr/>
        <w:t xml:space="preserve"> </w:t>
      </w:r>
      <w:r>
        <w:rPr/>
        <w:t>C566 C4025 ) C567_=_C571( C567 C571 ) C567_=_C1378( C567 C1378 ) C567_=_C2086( C567 C2086 ) \nC567_=_C2145( C567 C2145 ) C567_=_C2181( C567 C2181 ) C567_=_C2357( C567 C2357 ) C567_=_C2382( C567 C2382 ) C567_=_C2556( C567 C2556 ) C567_=_C2792( C567 C2792 ) \nC567_=_C3292( C567 C3292 ) C567_=_C3303( C567 C3303 ) C567_=_C3678( C567 C3678 ) C567_=_C3968( C567 C3968 ) C567_=_C4027( C567 C4027 ) C571_=_C934( C571 C934 ) \nC571_=_C1041( C571 C1041 ) C571_=_C1232( C571 C1232 ) C571_=_C1493( C571 C1493 ) C571_=_C1516( C571 C1516 ) C571_=_C1806( C571 C1806 ) C571_=_C2058( C571 C2058 ) \nC571_=_C2198( C571 C2198 ) C571_=_C2359( C571 C2359 ) C571_=_C2574( C571 C2574 ) C571_=_C2669( C571 C2669 ) C571_=_C2928( C571 C2928 ) C571_=_C3056( C571 C3056 ) \nC571_=_C3083( C571 C3083 ) C571_=_C3169( C571 C3169 ) C571_=_C3194( C571 C3194 ) C571_=_C3324( C571 C3324 ) C571_=_C3377( C571 C3377 ) C571_=_C3642( C571 C3642 ) \nC571_=_C3750( C571 C3750 ) C571_=_C3848( C571 C3848 ) C571_=_C3888( C571 C3888 ) C571_=_C4038( C571 C4038 ) C571_=_C4092( C571 C4092 ) C597_=_C598( C597 C598 ) \nC597_=_C599( C597 C599 ) C597_=_C600( C597 C600 ) C597_=_C603( C597 C603 ) C597_=_C605( C597 C605 ) C597_=_C606( C597 C606 ) C597_=_C607( C597 C607 ) \nC597_=_C608( C597 C608 ) C597_=_C609( C597 C609 ) C597_=_C611( C597 C611 ) C597_=_C612( C597 C612 ) C597_=_C615( C597 C615 ) C597_=_C616( C597 C616 ) \nC597_=_C617( C597 C617 ) C597_=_C618( C597 C618 ) C597_=_C621( C597 C621 ) C597_=_C842( C597 C842 ) C597_=_C851( C597 C851 ) C597_=_C852( C597 C852 ) \nC598_=_C599( C598 C599 ) C598_=_C600( C598 C600 ) C598_=_C603( C598 C603 ) C598_=_C605( C598 C605 ) C598_=_C606( C598 C606 ) C598_=_C607( C598 C607 ) \nC598_=_C608( C598 C608 ) C598_=_C609( C598 C609 ) C598_=_C611( C598 C611 ) C598_=_C612( C598 C612 ) C598_=_C615( C598 C615 ) C598_=_C616( C598 C616 ) \nC598_=_C617( C598 C617 ) C598_=_C618( C598 C618 ) C598_=_C621( C598 C621 ) C598_=_C679( C598 C679 ) C598_=_C913( C598 C913 ) C598_=_C914( C598 C914 ) \nC598_=_C916( C598 C916 ) C598_=_C933( C598 C933 ) C598_=_C934( C598 C934 ) C599_=_C600( C599 C600 ) C599_=_C603( C599 C603 ) C599_=_C605( C599 C605 ) \nC599_=_C606( C599 C606 ) C599_=_C607( C599 C607 ) C599_=_C608( C599 C608 ) C599_=_C609( C599 C609 ) C599_=_C611( C599 C611 ) C599_=_C612( C599 C612 ) \nC599_=_C615( C599 C615 ) C599_=_C616( C599 C616 ) C599_=_C617( C599 C617 ) C599_=_C618( C599 C618 ) C599_=_C621( C599 C621 ) C599_=_C1335( C599 C1335 ) \nC599_=_C1341( C599 C1341 ) C599_=_C1345( C599 C1345 ) C599_=_C1351( C599 C1351 ) C600_=_C603( C600 C603 ) C600_=_C605( C600 C605 ) C600_=_C606( C600 C606 ) \nC600_=_C607( C600 C607 ) C600_=_C608( C600 C608 ) C600_=_C609( C600 C609 ) C600_=_C611( C600 C611 ) C600_=_C612( C600 C612 ) C600_=_C615( C600 C615 ) \nC600_=_C616( C600 C616 ) C600_=_C617( C600 C617 ) C600_=_C618( C600 C618 ) C600_=_C621( C600 C621 ) C600_=_C888( C600 C888 ) C600_=_C1354( C600 C1354 ) \nC600_=_C1355( C600 C1355 ) C600_=_C1356( C600 C1356 ) C600_=_C1358( C600 C1358 ) C600_=_C1359( C600 C1359 ) C600_=_C1361( C600 C1361 ) C600_=_C1362( C600 C1362 ) \nC600_=_C1364( C600 C1364 ) C600_=_C1365( C600 C1365 ) C600_=_C1366( C600 C1366 ) C600_=_C1368( C600 C1368 ) C600_=_C1371( C600 C1371 ) C600_=_C1373( C600 C1373 ) \nC600_=_C1374( C600 C1374 ) C600_=_C1376( C600 C1376 ) C600_=_C1377( C600 C1377 ) C600_=_C1378( C600 C1378 ) C600_=_C1379( C600 C1379 ) C603_=_C605( C603 C605 ) \nC603_=_C606( C603 C606 ) C603_=_C607( C603 C607 ) C603_=_C608( C603 C608 ) C603_=_C609( C603 C609 ) C603_=_C611( C603 C611 ) C603_=_C612( C603 C612 ) \nC603_=_C615( C603 C615 ) C603_=_C616( C603 C616 ) C603_=_C617( C603 C617 ) C603_=_C618( C603 C618 ) C603_=_C621( C603 C621 ) C603_=_C1355( C603 C1355 ) \nC603_=_C2077( C603 C2077 ) C603_=_C2079( C603 C2079 ) C603_=_C2080( C603 C2080 ) C603_=_C2081( C603 C2081 ) C603_=_C2086( C603 C2086 ) C605_=_C606( C605 C606 ) \nC605_=_C607( C605 C607 ) C605_=_C608( C605 C608 ) C605_=_C609( C605 C609 ) C605_=_C611( C605 C611 ) C605_=_C612( C605 C612 ) C605_=_C615( C605 C615 ) \nC605_=_C616( C605 C616 ) C605_=_C617( C605 C617 ) C605_=_C618( C605 C618 ) C605_=_C621( C605 C621 ) C605_=_C1358( C605 C1358 ) C605_=_C1595( C605 C1595 ) \nC605_=_C1665( C605 C1665 ) C605_=_C2218( C605 C2218 ) C605_=_C2345( C605 C2345 ) C605_=_C2347( C605 C2347 ) C605_=_C2348( C605 C2348 ) C605_=_C2350( C605 C2350 ) \nC605_=_C2351( C605 C2351 ) C605_=_C2353( C605 C2353 ) C605_=_C2357( C605 C2357 ) C605_=_C2358( C605 C2358 ) C605_=_C2359( C605 C2359 ) C605_=_C2360( C605 C2360 ) \nC606_=_C607( C606 C607 ) C606_=_C608( C606 C608 ) C606_=_C609( C606 C609 ) C606_=_C611( C606 C611 ) C606_=_C612( C606 C612 ) C606_=_C615( C606 C615 ) \nC606_=_C616( C606 C616 ) C606_=_C617( C606 C617 ) C606_=_C618( C606 C618 ) C606_=_C621( C606 C621 ) C606_=_C1359( C606 C1359 ) C606_=_C2365( C606 C2365 ) \nC606_=_C2366( C606 C2366 ) C606_=_C2367( C606 C2367 ) C606_=_C2368( C606 C2368 ) C606_=_C2371( C606 C2371 ) C606_=_C2380( C606 C2380 ) C606_=_C2382( C606 C2382 ) \nC607_=_C608( C607 C608 ) C607_=_C609( C607 C609 ) C607_=_C611( C607 C611 ) C607_=_C612( C607 C612 ) C607_=_C615( C607 C615 ) C607_=_C616( C607 C616 ) \nC607_=_C617( C607 C617 ) C607_=_C618( C607 C618 ) C607_=_C621( C607 C621 ) C607_=_C1520( C607 C1520 ) C607_=_C1596( C607 C1596 ) C607_=_C1666( C607 C1666 ) \nC607_=_C2220( C607 C2220 ) C607_=_C2668( C607 C2668 ) C607_=_C2669( C607 C2669 ) C608_=_C609( C608 C609 ) C608_=_C611( C608 C611 ) C608_=_C612( C608 C612 ) \nC608_=_C615( C608 C615 ) C608_=_C616( C608 C616 ) C608_=_C617( C608 C617 ) C608_=_C618( C608 C618 ) C608_=_C621( C608 C621 ) C608_=_C1521( C608 C1521 ) \nC608_=_C1895( C608 C1895 ) C608_=_C2221( C608 C2221 ) C608_=_C2528( C608 C2528 ) C608_=_C2750( C608 C2750 ) C608_=_C2752( C608 C2752 ) C608_=_C2753( C608 C2753 ) \nC608_=_C2754( C608 C2754 ) C608_=_C2755( C608 C2755 ) C608_=_C2761( C608 C2761 ) C609_=_C611( C609 C611 ) C609_=_C612( C609 C612 ) C609_=_C615( C609 C615 ) \nC609_=_C616( C609 C616 ) C609_=_C617( C609 C617 ) C609_=_C618( C609 C618 ) C609_=_C621( C609 C621 ) C609_=_C1362( C609 C1362 ) C609_=_C1667( C609 C1667 ) \nC609_=_C2386( C609 C2386 ) C609_=_C2782( C609 C2782 ) C609_=_C2783( C609 C2783 ) C609_=_C2785( C609 C2785 ) C609_=_C2786( C609 C2786 ) C609_=_C2792( C609 C2792 ) \nC611_=_C612( C611 C612 ) C611_=_C615( C611 C615 ) C611_=_C616( C611 C616 ) C611_=_C617( C611 C617 ) C611_=_C618( C611 C618 ) C611_=_C621( C611 C621 ) \nC611_=_C1600( C611 C1600 ) C611_=_C1670( C611 C1670 ) C611_=_C1697( C611 C1697 ) C611_=_C2223( C611 C2223 ) C611_=_C3189( C611 C3189 ) C611_=_C3194( C611 C3194 ) \nC612_=_C615( C612 C615 ) C612_=_C616( C612 C616 ) C612_=_C617( C612 C617 ) C612_=_C618( C612 C618 ) C612_=_C621( C612 C621 ) C612_=_C692( C612 C692 ) \nC612_=_C2224( C612 C2224 ) C612_=_C3253( C612 C3253 ) C615_=_C616( C615 C616 ) C615_=_C617( C615 C617 ) C615_=_C618( C615 C618 ) C615_=_C621( C615 C621 ) \nC615_=_C2226( C615 C2226 ) C615_=_C3273( C615 C3273 ) C615_=_C3585( C615 C3585 ) C615_=_C3820( C615 C3820 ) C616_=_C617( C616 C617 ) C616_=_C618( C616 C618 ) \nC616_=_C621( C616 C621 ) C616_=_C1674( C616 C1674 ) C616_=_C2227( C616 C2227 ) C616_=_C3450( C616 C3450 ) C616_=_C3586( C616 C3586 ) C617_=_C618( C617 C618 ) \nC617_=_C621( C617 C621 ) C617_=_C1376( C617 C1376 ) C617_=_C1658( C617 C1658 ) C617_=_C2141( C617 C2141 ) C617_=_C3152( C617 C3152 ) C617_=_C3416( C617 C3416 ) \nC617_=_C3469( C617 C3469 ) C617_=_C3588( C617 C3588 ) C617_=_C3807( C617 C3807 ) C617_=_C3968( C617 C3968 ) C618_=_C621( C618 C621 ) C618_=_C1610( C618 C1610 ) \nC618_=_C1678( C618 C1678 ) C618_=_C2230( C618 C2230 ) C618_=_C3454( C618 C3454 ) C618_=_C4037( C618 C4037 ) C618_=_C4038( C618 C4038 ) C621_=_C1466( C621 C1466 ) \nC621_=_C2233( C621 C2233 ) C621_=_C3592( C621 C3592 ) C623_=_C624( C623 C624 ) C623_=_C625( C623 C625 ) C623_=_C628( C623 C628 ) C623_=_C630( C623 C630 ) \nC623_=_C631( C623 C631 ) C623_=_C632( C623 C632 ) C623_=_C633( C623 C633 ) C623_=_C635( C623 C635 ) C623_=_C636( C623 C636 ) C623_=_C637( C623 C637 ) \nC623_=_C638( C623 C638 ) C623_=_C639( C623 C639 ) C623_=_C641( C623 C641 ) C623_=_C642( C623 C642 ) C623_=_C644( C623 C644 ) C623_=_C647( C623 C647 ) \nC623_=_C648( C623 C648 ) C623_=_C650( C623 C650 ) C623_=_C651( C623 C651 ) C623_=_C813( C623 C813 ) C623_=_C816( C623 C816 ) C623_=_C825( C623 C825 ) \nC623_=_C830( C623 C830 ) C623_=_C832( C623 C832 ) C624_=_C625( C624 C625 ) C624_=_C628( C624 C628 ) C624_=_C630( C624 C630 ) C624_=_C631( C624 C631 ) \nC624_=_C632( C624 C632 ) C624_=_C633( C624 C633 ) C624_=_C635( C624 C635 ) C624_=_C636( C624 C636 ) C624_=_C637( C624 C637 ) C624_=_C638( C624 C638 ) \nC624_=_C639( C624 C639 ) C624_=_C641( C624 C641 ) C624_=_C642( C624 C642 ) C624_=_C644( C624 C644 ) C624_=_C647( C624 C647 ) C624_=_C648( C624 C648 ) \nC624_=_C650( C624 C650 ) C624_=_C651( C624 C651 ) C624_=_C1048( C624 C1048 ) C624_=_C1059( C624 C1059 ) C624_=_C1064( C624 C1064 ) C624_=_C1066( C624 C1066 ) \nC625_=_C628( C625 C628 ) C625_=_C630( C625 C630 ) C625_=_C631( C625 C631 ) C625_=_C632( C625 C632 ) C625_=_C633( C625 C633 ) C625_=_C635( C625 C635 ) \nC625_=_C636( C625 C636 ) C625_=_C637( C625 C637 ) C625_=_C638( C625 C638 ) C625_=_C639( C625 C639 ) C625_=_C641( C625 C641 ) C625_=_C642( C625 C642 ) \nC625_=_C644( C625 C644 ) C625_=_C647( C625 C647 ) C625_=_C648( C625 C648 ) C625_=_C650( C625 C650 ) C625_=_C651( C625 C651 ) C625_=_C1472( C625 C1472 ) \nC625_=_C1473( C625 C1473 ) C625_=_C1483( C625 C1483 ) C625_=_C1485( C625 C1485 ) C625_=_C1490( C625 C1490 ) C625_=_C1493( C625 C1493 ) C628_=_C630( C628 C630 ) \nC628_=_C631( C628 C631 ) C628_=_C632( C628 C632 ) C628_=_C633( C628 C633 ) C628_=_C635( C628 C635 ) C628_=_C636( C628 C636 ) C628_=_C637( C628 C637 ) \nC628_=_C638( C628 C638 ) C628_=_C639( C628 C639 ) C628_=_C641( C628 C641 ) C628_=_C642( C628 C642 ) C628_=_C644( C628 C644 ) C628_=_C647( C628 C647 ) \nC628_=_C648( C628 C648 ) C628_=_C650( C628 C650 ) C628_=_C651( C628 C651 ) C628_=_C2011(</w:t>
      </w:r>
    </w:p>
    <w:p>
      <w:pPr>
        <w:pStyle w:val="PreformattedText"/>
        <w:bidi w:val="0"/>
        <w:spacing w:before="0" w:after="0"/>
        <w:jc w:val="left"/>
        <w:rPr/>
      </w:pPr>
      <w:r>
        <w:rPr/>
        <w:t xml:space="preserve"> </w:t>
      </w:r>
      <w:r>
        <w:rPr/>
        <w:t>C628 C2011 ) C628_=_C2013( C628 C2013 ) C630_=_C631( C630 C631 ) \nC630_=_C632( C630 C632 ) C630_=_C633( C630 C633 ) C630_=_C635( C630 C635 ) C630_=_C636( C630 C636 ) C630_=_C637( C630 C637 ) C630_=_C638( C630 C638 ) \nC630_=_C639( C630 C639 ) C630_=_C641( C630 C641 ) C630_=_C642( C630 C642 ) C630_=_C644( C630 C644 ) C630_=_C647( C630 C647 ) C630_=_C648( C630 C648 ) \nC630_=_C650( C630 C650 ) C630_=_C651( C630 C651 ) C630_=_C2440( C630 C2440 ) C630_=_C2441( C630 C2441 ) C630_=_C2447( C630 C2447 ) C631_=_C632( C631 C632 ) \nC631_=_C633( C631 C633 ) C631_=_C635( C631 C635 ) C631_=_C636( C631 C636 ) C631_=_C637( C631 C637 ) C631_=_C638( C631 C638 ) C631_=_C639( C631 C639 ) \nC631_=_C641( C631 C641 ) C631_=_C642( C631 C642 ) C631_=_C644( C631 C644 ) C631_=_C647( C631 C647 ) C631_=_C648( C631 C648 ) C631_=_C650( C631 C650 ) \nC631_=_C651( C631 C651 ) C631_=_C2616( C631 C2616 ) C631_=_C2620( C631 C2620 ) C631_=_C2627( C631 C2627 ) C632_=_C633( C632 C633 ) C632_=_C635( C632 C635 ) \nC632_=_C636( C632 C636 ) C632_=_C637( C632 C637 ) C632_=_C638( C632 C638 ) C632_=_C639( C632 C639 ) C632_=_C641( C632 C641 ) C632_=_C642( C632 C642 ) \nC632_=_C644( C632 C644 ) C632_=_C647( C632 C647 ) C632_=_C648( C632 C648 ) C632_=_C650( C632 C650 ) C632_=_C651( C632 C651 ) C632_=_C1692( C632 C1692 ) \nC633_=_C635( C633 C635 ) C633_=_C636( C633 C636 ) C633_=_C637( C633 C637 ) C633_=_C638( C633 C638 ) C633_=_C639( C633 C639 ) C633_=_C641( C633 C641 ) \nC633_=_C642( C633 C642 ) C633_=_C644( C633 C644 ) C633_=_C647( C633 C647 ) C633_=_C648( C633 C648 ) C633_=_C650( C633 C650 ) C633_=_C651( C633 C651 ) \nC633_=_C717( C633 C717 ) C633_=_C1694( C633 C1694 ) C633_=_C1855( C633 C1855 ) C633_=_C2151( C633 C2151 ) C633_=_C2388( C633 C2388 ) C633_=_C2820( C633 C2820 ) \nC633_=_C2838( C633 C2838 ) C633_=_C2843( C633 C2843 ) C635_=_C636( C635 C636 ) C635_=_C637( C635 C637 ) C635_=_C638( C635 C638 ) C635_=_C639( C635 C639 ) \nC635_=_C641( C635 C641 ) C635_=_C642( C635 C642 ) C635_=_C644( C635 C644 ) C635_=_C647( C635 C647 ) C635_=_C648( C635 C648 ) C635_=_C650( C635 C650 ) \nC635_=_C651( C635 C651 ) C635_=_C3224( C635 C3224 ) C635_=_C3236( C635 C3236 ) C635_=_C3237( C635 C3237 ) C636_=_C637( C636 C637 ) C636_=_C638( C636 C638 ) \nC636_=_C639( C636 C639 ) C636_=_C641( C636 C641 ) C636_=_C642( C636 C642 ) C636_=_C644( C636 C644 ) C636_=_C647( C636 C647 ) C636_=_C648( C636 C648 ) \nC636_=_C650( C636 C650 ) C636_=_C651( C636 C651 ) C636_=_C3244( C636 C3244 ) C636_=_C3247( C636 C3247 ) C637_=_C638( C637 C638 ) C637_=_C639( C637 C639 ) \nC637_=_C641( C637 C641 ) C637_=_C642( C637 C642 ) C637_=_C644( C637 C644 ) C637_=_C647( C637 C647 ) C637_=_C648( C637 C648 ) C637_=_C650( C637 C650 ) \nC637_=_C651( C637 C651 ) C637_=_C1601( C637 C1601 ) C637_=_C1832( C637 C1832 ) C637_=_C2308( C637 C2308 ) C637_=_C3144( C637 C3144 ) C637_=_C3295( C637 C3295 ) \nC637_=_C3297( C637 C3297 ) C637_=_C3298( C637 C3298 ) C637_=_C3301( C637 C3301 ) C637_=_C3303( C637 C3303 ) C638_=_C639( C638 C639 ) C638_=_C641( C638 C641 ) \nC638_=_C642( C638 C642 ) C638_=_C644( C638 C644 ) C638_=_C647( C638 C647 ) C638_=_C648( C638 C648 ) C638_=_C650( C638 C650 ) C638_=_C651( C638 C651 ) \nC638_=_C3145( C638 C3145 ) C638_=_C3338( C638 C3338 ) C639_=_C641( C639 C641 ) C639_=_C642( C639 C642 ) C639_=_C644( C639 C644 ) C639_=_C647( C639 C647 ) \nC639_=_C648( C639 C648 ) C639_=_C650( C639 C650 ) C639_=_C651( C639 C651 ) C639_=_C1553( C639 C1553 ) C639_=_C2011( C639 C2011 ) C639_=_C2113( C639 C2113 ) \nC639_=_C2441( C639 C2441 ) C639_=_C2752( C639 C2752 ) C639_=_C2768( C639 C2768 ) C639_=_C3224( C639 C3224 ) C639_=_C3338( C639 C3338 ) C639_=_C3422( C639 C3422 ) \nC639_=_C3423( C639 C3423 ) C639_=_C3425( C639 C3425 ) C639_=_C3427( C639 C3427 ) C639_=_C3428( C639 C3428 ) C639_=_C3429( C639 C3429 ) C639_=_C3430( C639 C3430 ) \nC639_=_C3431( C639 C3431 ) C639_=_C3433( C639 C3433 ) C641_=_C642( C641 C642 ) C641_=_C644( C641 C644 ) C641_=_C647( C641 C647 ) C641_=_C648( C641 C648 ) \nC641_=_C650( C641 C650 ) C641_=_C651( C641 C651 ) C641_=_C3423( C641 C3423 ) C642_=_C644( C642 C644 ) C642_=_C647( C642 C647 ) C642_=_C648( C642 C648 ) \nC642_=_C650( C642 C650 ) C642_=_C651( C642 C651 ) C642_=_C1653( C642 C1653 ) C642_=_C2312( C642 C2312 ) C642_=_C3124( C642 C3124 ) C642_=_C3382( C642 C3382 ) \nC642_=_C3796( C642 C3796 ) C644_=_C647( C644 C647 ) C644_=_C648( C644 C648 ) C644_=_C650( C644 C650 ) C644_=_C651( C644 C651 ) C644_=_C1702( C644 C1702 ) \nC644_=_C1866( C644 C1866 ) C644_=_C3427( C644 C3427 ) C647_=_C648( C647 C648 ) C647_=_C650( C647 C650 ) C647_=_C651( C647 C651 ) C647_=_C3409( C647 C3409 ) \nC647_=_C3429( C647 C3429 ) C647_=_C3803( C647 C3803 ) C647_=_C3982( C647 C3982 ) C648_=_C650( C648 C650 ) C648_=_C651( C648 C651 ) C648_=_C3431( C648 C3431 ) \nC648_=_C3990( C648 C3990 ) C650_=_C651( C650 C651 ) C650_=_C3433( C650 C3433 ) C650_=_C4092( C650 C4092 ) C651_=_C1708( C651 C1708 ) C663_=_C666( C663 C666 ) \nC663_=_C669( C663 C669 ) C663_=_C675( C663 C675 ) C663_=_C1483( C663 C1483 ) C663_=_C1752( C663 C1752 ) C663_=_C1839( C663 C1839 ) C663_=_C1883( C663 C1883 ) \nC663_=_C2032( C663 C2032 ) C663_=_C2188( C663 C2188 ) C663_=_C2242( C663 C2242 ) C663_=_C3062( C663 C3062 ) C663_=_C3631( C663 C3631 ) C663_=_C3654( C663 C3654 ) \nC663_=_C3656( C663 C3656 ) C663_=_C3657( C663 C3657 ) C663_=_C3659( C663 C3659 ) C663_=_C3660( C663 C3660 ) C663_=_C3661( C663 C3661 ) C663_=_C3663( C663 C3663 ) \nC666_=_C669( C666 C669 ) C666_=_C675( C666 C675 ) C666_=_C1032( C666 C1032 ) C666_=_C1997( C666 C1997 ) C666_=_C2447( C666 C2447 ) C666_=_C2679( C666 C2679 ) \nC666_=_C2773( C666 C2773 ) C666_=_C3244( C666 C3244 ) C666_=_C3298( C666 C3298 ) C666_=_C3330( C666 C3330 ) C666_=_C3611( C666 C3611 ) C666_=_C3830( C666 C3830 ) \nC666_=_C3877( C666 C3877 ) C666_=_C3878( C666 C3878 ) C666_=_C3881( C666 C3881 ) C666_=_C3883( C666 C3883 ) C666_=_C3884( C666 C3884 ) C666_=_C3885( C666 C3885 ) \nC669_=_C675( C669 C675 ) C669_=_C1887( C669 C1887 ) C669_=_C2036( C669 C2036 ) C669_=_C2102( C669 C2102 ) C669_=_C2192( C669 C2192 ) C669_=_C2250( C669 C2250 ) \nC669_=_C3439( C669 C3439 ) C669_=_C3690( C669 C3690 ) C669_=_C3865( C669 C3865 ) C669_=_C3894( C669 C3894 ) C669_=_C3939( C669 C3939 ) C669_=_C3971( C669 C3971 ) \nC669_=_C3982( C669 C3982 ) C669_=_C3983( C669 C3983 ) C669_=_C3984( C669 C3984 ) C669_=_C3986( C669 C3986 ) C675_=_C2505( C675 C2505 ) C675_=_C2683( C675 C2683 ) \nC675_=_C2778( C675 C2778 ) C675_=_C2830( C675 C2830 ) C675_=_C2867( C675 C2867 ) C675_=_C3126( C675 C3126 ) C675_=_C3247( C675 C3247 ) C675_=_C3279( C675 C3279 ) \nC675_=_C3334( C675 C3334 ) C675_=_C3616( C675 C3616 ) C675_=_C3731( C675 C3731 ) C675_=_C3933( C675 C3933 ) C675_=_C3963( C675 C3963 ) C675_=_C4064( C675 C4064 ) \nC675_=_C4066( C675 C4066 ) C678_=_C679( C678 C679 ) C678_=_C680( C678 C680 ) C678_=_C681( C678 C681 ) C678_=_C683( C678 C683 ) C678_=_C684( C678 C684 ) \nC678_=_C686( C678 C686 ) C678_=_C687( C678 C687 ) C678_=_C688( C678 C688 ) C678_=_C689( C678 C689 ) C678_=_C690( C678 C690 ) C678_=_C692( C678 C692 ) \nC678_=_C693( C678 C693 ) C678_=_C695( C678 C695 ) C678_=_C696( C678 C696 ) C678_=_C697( C678 C697 ) C678_=_C701( C678 C701 ) C678_=_C702( C678 C702 ) \nC678_=_C788( C678 C788 ) C678_=_C789( C678 C789 ) C678_=_C794( C678 C794 ) C678_=_C799( C678 C799 ) C678_=_C800( C678 C800 ) C678_=_C802( C678 C802 ) \nC679_=_C680( C679 C680 ) C679_=_C681( C679 C681 ) C679_=_C683( C679 C683 ) C679_=_C684( C679 C684 ) C679_=_C686( C679 C686 ) C679_=_C687( C679 C687 ) \nC679_=_C688( C679 C688 ) C679_=_C689( C679 C689 ) C679_=_C690( C679 C690 ) C679_=_C692( C679 C692 ) C679_=_C693( C679 C693 ) C679_=_C695( C679 C695 ) \nC679_=_C696( C679 C696 ) C679_=_C697( C679 C697 ) C679_=_C701( C679 C701 ) C679_=_C702( C679 C702 ) C679_=_C913( C679 C913 ) C679_=_C914( C679 C914 ) \nC679_=_C916( C679 C916 ) C679_=_C933( C679 C933 ) C679_=_C934( C679 C934 ) C680_=_C681( C680 C681 ) C680_=_C683( C680 C683 ) C680_=_C684( C680 C684 ) \nC680_=_C686( C680 C686 ) C680_=_C687( C680 C687 ) C680_=_C688( C680 C688 ) C680_=_C689( C680 C689 ) C680_=_C690( C680 C690 ) C680_=_C692( C680 C692 ) \nC680_=_C693( C680 C693 ) C680_=_C695( C680 C695 ) C680_=_C696( C680 C696 ) C680_=_C697( C680 C697 ) C680_=_C701( C680 C701 ) C680_=_C702( C680 C702 ) \nC680_=_C995( C680 C995 ) C680_=_C1150( C680 C1150 ) C680_=_C1545( C680 C1545 ) C680_=_C2106( C680 C2106 ) C680_=_C2125( C680 C2125 ) C680_=_C2127( C680 C2127 ) \nC680_=_C2128( C680 C2128 ) C680_=_C2129( C680 C2129 ) C680_=_C2130( C680 C2130 ) C680_=_C2131( C680 C2131 ) C680_=_C2136( C680 C2136 ) C680_=_C2137( C680 C2137 ) \nC680_=_C2139( C680 C2139 ) C680_=_C2140( C680 C2140 ) C680_=_C2141( C680 C2141 ) C680_=_C2142( C680 C2142 ) C680_=_C2143( C680 C2143 ) C680_=_C2144( C680 C2144 ) \nC680_=_C2145( C680 C2145 ) C680_=_C2146( C680 C2146 ) C681_=_C683( C681 C683 ) C681_=_C684( C681 C684 ) C681_=_C686( C681 C686 ) C681_=_C687( C681 C687 ) \nC681_=_C688( C681 C688 ) C681_=_C689( C681 C689 ) C681_=_C690( C681 C690 ) C681_=_C692( C681 C692 ) C681_=_C693( C681 C693 ) C681_=_C695( C681 C695 ) \nC681_=_C696( C681 C696 ) C681_=_C697( C681 C697 ) C681_=_C701( C681 C701 ) C681_=_C702( C681 C702 ) C681_=_C2125( C681 C2125 ) C681_=_C2169( C681 C2169 ) \nC681_=_C2172( C681 C2172 ) C681_=_C2180( C681 C2180 ) C681_=_C2181( C681 C2181 ) C683_=_C684( C683 C684 ) C683_=_C686( C683 C686 ) C683_=_C687( C683 C687 ) \nC683_=_C688( C683 C688 ) C683_=_C689( C683 C689 ) C683_=_C690( C683 C690 ) C683_=_C692( C683 C692 ) C683_=_C693( C683 C693 ) C683_=_C695( C683 C695 ) \nC683_=_C696( C683 C696 ) C683_=_C697( C683 C697 ) C683_=_C701( C683 C701 ) C683_=_C702( C683 C702 ) C683_=_C2301( C683 C2301 ) C683_=_C2489( C683 C2489 ) \nC683_=_C2493( C683 C2493 ) C683_=_C2494( C683 C2494 ) C683_=_C2497( C683 C2497 ) C683_=_C2505( C683 C2505 ) C684_=_C686( C684 C686 ) C684_=_C687( C684 C687 ) \nC684_=_C688( C684 C688 ) C684_=_C689( C684 C689 ) C684_=_C690( C684 C690 ) C684_=_C692( C684 C692</w:t>
      </w:r>
    </w:p>
    <w:p>
      <w:pPr>
        <w:pStyle w:val="PreformattedText"/>
        <w:bidi w:val="0"/>
        <w:spacing w:before="0" w:after="0"/>
        <w:jc w:val="left"/>
        <w:rPr/>
      </w:pPr>
      <w:r>
        <w:rPr/>
        <w:t xml:space="preserve"> </w:t>
      </w:r>
      <w:r>
        <w:rPr/>
        <w:t>) C684_=_C693( C684 C693 ) C684_=_C695( C684 C695 ) \nC684_=_C696( C684 C696 ) C684_=_C697( C684 C697 ) C684_=_C701( C684 C701 ) C684_=_C702( C684 C702 ) C684_=_C1519( C684 C1519 ) C684_=_C2127( C684 C2127 ) \nC684_=_C2548( C684 C2548 ) C684_=_C2555( C684 C2555 ) C684_=_C2556( C684 C2556 ) C686_=_C687( C686 C687 ) C686_=_C688( C686 C688 ) C686_=_C689( C686 C689 ) \nC686_=_C690( C686 C690 ) C686_=_C692( C686 C692 ) C686_=_C693( C686 C693 ) C686_=_C695( C686 C695 ) C686_=_C696( C686 C696 ) C686_=_C697( C686 C697 ) \nC686_=_C701( C686 C701 ) C686_=_C702( C686 C702 ) C686_=_C2799( C686 C2799 ) C687_=_C688( C687 C688 ) C687_=_C689( C687 C689 ) C687_=_C690( C687 C690 ) \nC687_=_C692( C687 C692 ) C687_=_C693( C687 C693 ) C687_=_C695( C687 C695 ) C687_=_C696( C687 C696 ) C687_=_C697( C687 C697 ) C687_=_C701( C687 C701 ) \nC687_=_C702( C687 C702 ) C687_=_C1668( C687 C1668 ) C688_=_C689( C688 C689 ) C688_=_C690( C688 C690 ) C688_=_C692( C688 C692 ) C688_=_C693( C688 C693 ) \nC688_=_C695( C688 C695 ) C688_=_C696( C688 C696 ) C688_=_C697( C688 C697 ) C688_=_C701( C688 C701 ) C688_=_C702( C688 C702 ) C688_=_C1695( C688 C1695 ) \nC688_=_C2304( C688 C2304 ) C688_=_C2700( C688 C2700 ) C688_=_C2856( C688 C2856 ) C688_=_C2858( C688 C2858 ) C688_=_C2859( C688 C2859 ) C688_=_C2867( C688 C2867 ) \nC689_=_C690( C689 C690 ) C689_=_C692( C689 C692 ) C689_=_C693( C689 C693 ) C689_=_C695( C689 C695 ) C689_=_C696( C689 C696 ) C689_=_C697( C689 C697 ) \nC689_=_C701( C689 C701 ) C689_=_C702( C689 C702 ) C689_=_C1856( C689 C1856 ) C689_=_C2876( C689 C2876 ) C690_=_C692( C690 C692 ) C690_=_C693( C690 C693 ) \nC690_=_C695( C690 C695 ) C690_=_C696( C690 C696 ) C690_=_C697( C690 C697 ) C690_=_C701( C690 C701 ) C690_=_C702( C690 C702 ) C690_=_C952( C690 C952 ) \nC690_=_C1004( C690 C1004 ) C690_=_C1179( C690 C1179 ) C690_=_C1341( C690 C1341 ) C690_=_C1993( C690 C1993 ) C690_=_C2031( C690 C2031 ) C690_=_C2305( C690 C2305 ) \nC690_=_C2493( C690 C2493 ) C690_=_C2701( C690 C2701 ) C690_=_C2750( C690 C2750 ) C690_=_C2799( C690 C2799 ) C690_=_C2856( C690 C2856 ) C690_=_C2962( C690 C2962 ) \nC690_=_C3099( C690 C3099 ) C690_=_C3120( C690 C3120 ) C690_=_C3121( C690 C3121 ) C690_=_C3124( C690 C3124 ) C690_=_C3126( C690 C3126 ) C690_=_C3129( C690 C3129 ) \nC692_=_C693( C692 C693 ) C692_=_C695( C692 C695 ) C692_=_C696( C692 C696 ) C692_=_C697( C692 C697 ) C692_=_C701( C692 C701 ) C692_=_C702( C692 C702 ) \nC692_=_C2224( C692 C2224 ) C692_=_C3253( C692 C3253 ) C693_=_C695( C693 C695 ) C693_=_C696( C693 C696 ) C693_=_C697( C693 C697 ) C693_=_C701( C693 C701 ) \nC693_=_C702( C693 C702 ) C693_=_C2131( C693 C2131 ) C693_=_C3209( C693 C3209 ) C693_=_C3291( C693 C3291 ) C693_=_C3292( C693 C3292 ) C695_=_C696( C695 C696 ) \nC695_=_C697( C695 C697 ) C695_=_C701( C695 C701 ) C695_=_C702( C695 C702 ) C695_=_C2136( C695 C2136 ) C695_=_C3212( C695 C3212 ) C695_=_C3677( C695 C3677 ) \nC695_=_C3678( C695 C3678 ) C696_=_C697( C696 C697 ) C696_=_C701( C696 C701 ) C696_=_C702( C696 C702 ) C696_=_C3848( C696 C3848 ) C697_=_C701( C697 C701 ) \nC697_=_C702( C697 C702 ) C697_=_C1845( C697 C1845 ) C697_=_C1911( C697 C1911 ) C697_=_C2143( C697 C2143 ) C697_=_C2541( C697 C2541 ) C697_=_C3215( C697 C3215 ) \nC697_=_C3659( C697 C3659 ) C697_=_C3711( C697 C3711 ) C697_=_C3765( C697 C3765 ) C697_=_C4025( C697 C4025 ) C697_=_C4026( C697 C4026 ) C697_=_C4027( C697 C4027 ) \nC697_=_C4028( C697 C4028 ) C697_=_C4029( C697 C4029 ) C701_=_C702( C701 C702 ) C701_=_C2164( C701 C2164 ) C701_=_C3281( C701 C3281 ) C701_=_C3734( C701 C3734 ) \nC701_=_C3804( C701 C3804 ) C702_=_C1870( C702 C1870 ) C702_=_C3419( C702 C3419 ) C702_=_C3769( C702 C3769 ) C703_=_C704( C703 C704 ) C703_=_C705( C703 C705 ) \nC703_=_C706( C703 C706 ) C703_=_C708( C703 C708 ) C703_=_C709( C703 C709 ) C703_=_C711( C703 C711 ) C703_=_C713( C703 C713 ) C703_=_C715( C703 C715 ) \nC703_=_C717( C703 C717 ) C703_=_C718( C703 C718 ) C703_=_C720( C703 C720 ) C703_=_C721( C703 C721 ) C703_=_C722( C703 C722 ) C703_=_C724( C703 C724 ) \nC703_=_C725( C703 C725 ) C703_=_C726( C703 C726 ) C703_=_C727( C703 C727 ) C703_=_C728( C703 C728 ) C703_=_C729( C703 C729 ) C703_=_C888( C703 C888 ) \nC703_=_C895( C703 C895 ) C703_=_C896( C703 C896 ) C703_=_C897( C703 C897 ) C703_=_C899( C703 C899 ) C703_=_C901( C703 C901 ) C703_=_C903( C703 C903 ) \nC703_=_C904( C703 C904 ) C703_=_C906( C703 C906 ) C704_=_C705( C704 C705 ) C704_=_C706( C704 C706 ) C704_=_C708( C704 C708 ) C704_=_C709( C704 C709 ) \nC704_=_C711( C704 C711 ) C704_=_C713( C704 C713 ) C704_=_C715( C704 C715 ) C704_=_C717( C704 C717 ) C704_=_C718( C704 C718 ) C704_=_C720( C704 C720 ) \nC704_=_C721( C704 C721 ) C704_=_C722( C704 C722 ) C704_=_C724( C704 C724 ) C704_=_C725( C704 C725 ) C704_=_C726( C704 C726 ) C704_=_C727( C704 C727 ) \nC704_=_C728( C704 C728 ) C704_=_C729( C704 C729 ) C704_=_C971( C704 C971 ) C704_=_C975( C704 C975 ) C704_=_C984( C704 C984 ) C704_=_C985( C704 C985 ) \nC704_=_C989( C704 C989 ) C705_=_C706( C705 C706 ) C705_=_C708( C705 C708 ) C705_=_C709( C705 C709 ) C705_=_C711( C705 C711 ) C705_=_C713( C705 C713 ) \nC705_=_C715( C705 C715 ) C705_=_C717( C705 C717 ) C705_=_C718( C705 C718 ) C705_=_C720( C705 C720 ) C705_=_C721( C705 C721 ) C705_=_C722( C705 C722 ) \nC705_=_C724( C705 C724 ) C705_=_C725( C705 C725 ) C705_=_C726( C705 C726 ) C705_=_C727( C705 C727 ) C705_=_C728( C705 C728 ) C705_=_C729( C705 C729 ) \nC705_=_C1200( C705 C1200 ) C705_=_C1203( C705 C1203 ) C705_=_C1206( C705 C1206 ) C706_=_C708( C706 C708 ) C706_=_C709( C706 C709 ) C706_=_C711( C706 C711 ) \nC706_=_C713( C706 C713 ) C706_=_C715( C706 C715 ) C706_=_C717( C706 C717 ) C706_=_C718( C706 C718 ) C706_=_C720( C706 C720 ) C706_=_C721( C706 C721 ) \nC706_=_C722( C706 C722 ) C706_=_C724( C706 C724 ) C706_=_C725( C706 C725 ) C706_=_C726( C706 C726 ) C706_=_C727( C706 C727 ) C706_=_C728( C706 C728 ) \nC706_=_C729( C706 C729 ) C706_=_C1354( C706 C1354 ) C706_=_C1545( C706 C1545 ) C706_=_C1549( C706 C1549 ) C706_=_C1552( C706 C1552 ) C706_=_C1553( C706 C1553 ) \nC706_=_C1554( C706 C1554 ) C706_=_C1555( C706 C1555 ) C706_=_C1559( C706 C1559 ) C706_=_C1561( C706 C1561 ) C708_=_C709( C708 C709 ) C708_=_C711( C708 C711 ) \nC708_=_C713( C708 C713 ) C708_=_C715( C708 C715 ) C708_=_C717( C708 C717 ) C708_=_C718( C708 C718 ) C708_=_C720( C708 C720 ) C708_=_C721( C708 C721 ) \nC708_=_C722( C708 C722 ) C708_=_C724( C708 C724 ) C708_=_C725( C708 C725 ) C708_=_C726( C708 C726 ) C708_=_C727( C708 C727 ) C708_=_C728( C708 C728 ) \nC708_=_C729( C708 C729 ) C708_=_C1743( C708 C1743 ) C708_=_C1744( C708 C1744 ) C708_=_C1746( C708 C1746 ) C708_=_C1749( C708 C1749 ) C708_=_C1752( C708 C1752 ) \nC708_=_C1754( C708 C1754 ) C708_=_C1760( C708 C1760 ) C709_=_C711( C709 C711 ) C709_=_C713( C709 C713 ) C709_=_C715( C709 C715 ) C709_=_C717( C709 C717 ) \nC709_=_C718( C709 C718 ) C709_=_C720( C709 C720 ) C709_=_C721( C709 C721 ) C709_=_C722( C709 C722 ) C709_=_C724( C709 C724 ) C709_=_C725( C709 C725 ) \nC709_=_C726( C709 C726 ) C709_=_C727( C709 C727 ) C709_=_C728( C709 C728 ) C709_=_C729( C709 C729 ) C709_=_C1774( C709 C1774 ) C711_=_C713( C711 C713 ) \nC711_=_C715( C711 C715 ) C711_=_C717( C711 C717 ) C711_=_C718( C711 C718 ) C711_=_C720( C711 C720 ) C711_=_C721( C711 C721 ) C711_=_C722( C711 C722 ) \nC711_=_C724( C711 C724 ) C711_=_C725( C711 C725 ) C711_=_C726( C711 C726 ) C711_=_C727( C711 C727 ) C711_=_C728( C711 C728 ) C711_=_C729( C711 C729 ) \nC711_=_C1356( C711 C1356 ) C711_=_C2106( C711 C2106 ) C711_=_C2108( C711 C2108 ) C711_=_C2112( C711 C2112 ) C711_=_C2113( C711 C2113 ) C711_=_C2114( C711 C2114 ) \nC711_=_C2116( C711 C2116 ) C711_=_C2117( C711 C2117 ) C711_=_C2121( C711 C2121 ) C711_=_C2123( C711 C2123 ) C711_=_C2124( C711 C2124 ) C713_=_C715( C713 C715 ) \nC713_=_C717( C713 C717 ) C713_=_C718( C713 C718 ) C713_=_C720( C713 C720 ) C713_=_C721( C713 C721 ) C713_=_C722( C713 C722 ) C713_=_C724( C713 C724 ) \nC713_=_C725( C713 C725 ) C713_=_C726( C713 C726 ) C713_=_C727( C713 C727 ) C713_=_C728( C713 C728 ) C713_=_C729( C713 C729 ) C713_=_C1449( C713 C1449 ) \nC713_=_C2183( C713 C2183 ) C713_=_C2188( C713 C2188 ) C713_=_C2189( C713 C2189 ) C713_=_C2192( C713 C2192 ) C713_=_C2195( C713 C2195 ) C713_=_C2196( C713 C2196 ) \nC713_=_C2197( C713 C2197 ) C713_=_C2198( C713 C2198 ) C715_=_C717( C715 C717 ) C715_=_C718( C715 C718 ) C715_=_C720( C715 C720 ) C715_=_C721( C715 C721 ) \nC715_=_C722( C715 C722 ) C715_=_C724( C715 C724 ) C715_=_C725( C715 C725 ) C715_=_C726( C715 C726 ) C715_=_C727( C715 C727 ) C715_=_C728( C715 C728 ) \nC715_=_C729( C715 C729 ) C715_=_C2601( C715 C2601 ) C715_=_C2605( C715 C2605 ) C715_=_C2608( C715 C2608 ) C715_=_C2610( C715 C2610 ) C717_=_C718( C717 C718 ) \nC717_=_C720( C717 C720 ) C717_=_C721( C717 C721 ) C717_=_C722( C717 C722 ) C717_=_C724( C717 C724 ) C717_=_C725( C717 C725 ) C717_=_C726( C717 C726 ) \nC717_=_C727( C717 C727 ) C717_=_C728( C717 C728 ) C717_=_C729( C717 C729 ) C717_=_C1694( C717 C1694 ) C717_=_C1855( C717 C1855 ) C717_=_C2151( C717 C2151 ) \nC717_=_C2388( C717 C2388 ) C717_=_C2820( C717 C2820 ) C717_=_C2838( C717 C2838 ) C717_=_C2843( C717 C2843 ) C718_=_C720( C718 C720 ) C718_=_C721( C718 C721 ) \nC718_=_C722( C718 C722 ) C718_=_C724( C718 C724 ) C718_=_C725( C718 C725 ) C718_=_C726( C718 C726 ) C718_=_C727( C718 C727 ) C718_=_C728( C718 C728 ) \nC718_=_C729( C718 C729 ) C718_=_C3011( C718 C3011 ) C718_=_C3014( C718 C3014 ) C718_=_C3017( C718 C3017 ) C718_=_C3020( C718 C3020 ) C718_=_C3021( C718 C3021 ) \nC720_=_C721( C720 C721 ) C720_=_C722( C720 C722 ) C720_=_C724( C720 C724 ) C720_=_C725( C720 C725 ) C720_=_C726( C720 C726 ) C720_=_C727( C720 C727 ) \nC720_=_C728( C720 C728 ) C720_=_C729( C720 C729 ) C720_=_C2392( C720 C2392 ) C720_=_C3357( C720 C3357 ) C720_=_C3394( C720 C3394 ) C720_=_C3457( C720 C3457 ) \nC720_=_C3463( C720 C3463 ) C720_=_C3464( C720 C3464 ) C721_=_C722( C721 C722 ) C721_=_C724( C721 C724 ) C721_=_C725( C721 C725 ) C721_=_C726( C721 C726 ) \nC721_=_C727( C721</w:t>
      </w:r>
    </w:p>
    <w:p>
      <w:pPr>
        <w:pStyle w:val="PreformattedText"/>
        <w:bidi w:val="0"/>
        <w:spacing w:before="0" w:after="0"/>
        <w:jc w:val="left"/>
        <w:rPr/>
      </w:pPr>
      <w:r>
        <w:rPr/>
        <w:t xml:space="preserve"> </w:t>
      </w:r>
      <w:r>
        <w:rPr/>
        <w:t>C727 ) C721_=_C728( C721 C728 ) C721_=_C729( C721 C729 ) C721_=_C852( C721 C852 ) C721_=_C975( C721 C975 ) C721_=_C1345( C721 C1345 ) \nC721_=_C1373( C721 C1373 ) C721_=_C2081( C721 C2081 ) C721_=_C2117( C721 C2117 ) C721_=_C2350( C721 C2350 ) C721_=_C2371( C721 C2371 ) C721_=_C2601( C721 C2601 ) \nC721_=_C2755( C721 C2755 ) C721_=_C2786( C721 C2786 ) C721_=_C3011( C721 C3011 ) C721_=_C3253( C721 C3253 ) C721_=_C3457( C721 C3457 ) C721_=_C3584( C721 C3584 ) \nC721_=_C3585( C721 C3585 ) C721_=_C3586( C721 C3586 ) C721_=_C3587( C721 C3587 ) C721_=_C3588( C721 C3588 ) C721_=_C3592( C721 C3592 ) C722_=_C724( C722 C724 ) \nC722_=_C725( C722 C725 ) C722_=_C726( C722 C726 ) C722_=_C727( C722 C727 ) C722_=_C728( C722 C728 ) C722_=_C729( C722 C729 ) C722_=_C3401( C722 C3401 ) \nC722_=_C3584( C722 C3584 ) C722_=_C3670( C722 C3670 ) C722_=_C3671( C722 C3671 ) C722_=_C3673( C722 C3673 ) C724_=_C725( C724 C725 ) C724_=_C726( C724 C726 ) \nC724_=_C727( C724 C727 ) C724_=_C728( C724 C728 ) C724_=_C729( C724 C729 ) C724_=_C2693( C724 C2693 ) C724_=_C3149( C724 C3149 ) C724_=_C3762( C724 C3762 ) \nC724_=_C3781( C724 C3781 ) C725_=_C726( C725 C726 ) C725_=_C727( C725 C727 ) C725_=_C728( C725 C728 ) C725_=_C729( C725 C729 ) C725_=_C1675( C725 C1675 ) \nC725_=_C1868( C725 C1868 ) C725_=_C2827( C725 C2827 ) C725_=_C3274( C725 C3274 ) C725_=_C3587( C725 C3587 ) C725_=_C3726( C725 C3726 ) C725_=_C3764( C725 C3764 ) \nC725_=_C3930( C725 C3930 ) C725_=_C3931( C725 C3931 ) C725_=_C3932( C725 C3932 ) C725_=_C3933( C725 C3933 ) C725_=_C3936( C725 C3936 ) C725_=_C3937( C725 C3937 ) \nC726_=_C727( C726 C727 ) C726_=_C728( C726 C728 ) C726_=_C729( C726 C729 ) C726_=_C985( C726 C985 ) C726_=_C1302( C726 C1302 ) C726_=_C1324( C726 C1324 ) \nC726_=_C1734( C726 C1734 ) C726_=_C2123( C726 C2123 ) C726_=_C2567( C726 C2567 ) C726_=_C2608( C726 C2608 ) C726_=_C3017( C726 C3017 ) C726_=_C3301( C726 C3301 ) \nC726_=_C3463( C726 C3463 ) C726_=_C3577( C726 C3577 ) C726_=_C3671( C726 C3671 ) C726_=_C3907( C726 C3907 ) C726_=_C3931( C726 C3931 ) C726_=_C3989( C726 C3989 ) \nC726_=_C3990( C726 C3990 ) C726_=_C3993( C726 C3993 ) C727_=_C728( C727 C728 ) C727_=_C729( C727 C729 ) C727_=_C2229( C727 C2229 ) C727_=_C3766( C727 C3766 ) \nC728_=_C729( C728 C729 ) C728_=_C780( C728 C780 ) C728_=_C989( C728 C989 ) C728_=_C2124( C728 C2124 ) C728_=_C2144( C728 C2144 ) C728_=_C2180( C728 C2180 ) \nC728_=_C2380( C728 C2380 ) C728_=_C2555( C728 C2555 ) C728_=_C2610( C728 C2610 ) C728_=_C3020( C728 C3020 ) C728_=_C3277( C728 C3277 ) C728_=_C3291( C728 C3291 ) \nC728_=_C3464( C728 C3464 ) C728_=_C3505( C728 C3505 ) C728_=_C3603( C728 C3603 ) C728_=_C3627( C728 C3627 ) C728_=_C3673( C728 C3673 ) C728_=_C3677( C728 C3677 ) \nC728_=_C3706( C728 C3706 ) C728_=_C3748( C728 C3748 ) C728_=_C3776( C728 C3776 ) C728_=_C3820( C728 C3820 ) C728_=_C3932( C728 C3932 ) C728_=_C4025( C728 C4025 ) \nC729_=_C3217( C729 C3217 ) C729_=_C3712( C729 C3712 ) C729_=_C3767( C729 C3767 ) C729_=_C3976( C729 C3976 ) C729_=_C4054( C729 C4054 ) C752_=_C1042( C752 C1042 ) \nC752_=_C2360( C752 C2360 ) C752_=_C2487( C752 C2487 ) C752_=_C2746( C752 C2746 ) C752_=_C2835( C752 C2835 ) C752_=_C3237( C752 C3237 ) C752_=_C3283( C752 C3283 ) \nC752_=_C3508( C752 C3508 ) C752_=_C3525( C752 C3525 ) C752_=_C3653( C752 C3653 ) C752_=_C3685( C752 C3685 ) C752_=_C3694( C752 C3694 ) C752_=_C3718( C752 C3718 ) \nC752_=_C3738( C752 C3738 ) C752_=_C3889( C752 C3889 ) C752_=_C3937( C752 C3937 ) C752_=_C3951( C752 C3951 ) C752_=_C4054( C752 C4054 ) C752_=_C4063( C752 C4063 ) \nC752_=_C4074( C752 C4074 ) C756_=_C757( C756 C757 ) C756_=_C759( C756 C759 ) C756_=_C764( C756 C764 ) C756_=_C765( C756 C765 ) C756_=_C774( C756 C774 ) \nC756_=_C780( C756 C780 ) C756_=_C813( C756 C813 ) C756_=_C938( C756 C938 ) C756_=_C1211( C756 C1211 ) C756_=_C1237( C756 C1237 ) C756_=_C1307( C756 C1307 ) \nC756_=_C1446( C756 C1446 ) C756_=_C1641( C756 C1641 ) C756_=_C1642( C756 C1642 ) C756_=_C1644( C756 C1644 ) C756_=_C1645( C756 C1645 ) C756_=_C1646( C756 C1646 ) \nC756_=_C1647( C756 C1647 ) C756_=_C1651( C756 C1651 ) C756_=_C1652( C756 C1652 ) C756_=_C1653( C756 C1653 ) C756_=_C1655( C756 C1655 ) C756_=_C1656( C756 C1656 ) \nC756_=_C1657( C756 C1657 ) C756_=_C1658( C756 C1658 ) C756_=_C1659( C756 C1659 ) C756_=_C1660( C756 C1660 ) C756_=_C1661( C756 C1661 ) C756_=_C1662( C756 C1662 ) \nC757_=_C759( C757 C759 ) C757_=_C764( C757 C764 ) C757_=_C765( C757 C765 ) C757_=_C774( C757 C774 ) C757_=_C780( C757 C780 ) C757_=_C1099( C757 C1099 ) \nC757_=_C1151( C757 C1151 ) C757_=_C1383( C757 C1383 ) C757_=_C1494( C757 C1494 ) C757_=_C2148( C757 C2148 ) C757_=_C2149( C757 C2149 ) C757_=_C2151( C757 C2151 ) \nC757_=_C2152( C757 C2152 ) C757_=_C2154( C757 C2154 ) C757_=_C2156( C757 C2156 ) C757_=_C2158( C757 C2158 ) C757_=_C2159( C757 C2159 ) C757_=_C2160( C757 C2160 ) \nC757_=_C2161( C757 C2161 ) C757_=_C2162( C757 C2162 ) C757_=_C2164( C757 C2164 ) C759_=_C764( C759 C764 ) C759_=_C765( C759 C765 ) C759_=_C774( C759 C774 ) \nC759_=_C780( C759 C780 ) C759_=_C871( C759 C871 ) C759_=_C1200( C759 C1200 ) C759_=_C1384( C759 C1384 ) C759_=_C1495( C759 C1495 ) C759_=_C1746( C759 C1746 ) \nC759_=_C2384( C759 C2384 ) C759_=_C2385( C759 C2385 ) C759_=_C2386( C759 C2386 ) C759_=_C2388( C759 C2388 ) C759_=_C2389( C759 C2389 ) C759_=_C2390( C759 C2390 ) \nC759_=_C2392( C759 C2392 ) C759_=_C2393( C759 C2393 ) C759_=_C2394( C759 C2394 ) C759_=_C2395( C759 C2395 ) C759_=_C2396( C759 C2396 ) C759_=_C2397( C759 C2397 ) \nC764_=_C765( C764 C765 ) C764_=_C774( C764 C774 ) C764_=_C780( C764 C780 ) C764_=_C1105( C764 C1105 ) C764_=_C1154( C764 C1154 ) C764_=_C1388( C764 C1388 ) \nC764_=_C1501( C764 C1501 ) C764_=_C1671( C764 C1671 ) C764_=_C2366( C764 C2366 ) C764_=_C3265( C764 C3265 ) C764_=_C3266( C764 C3266 ) C764_=_C3267( C764 C3267 ) \nC764_=_C3268( C764 C3268 ) C764_=_C3269( C764 C3269 ) C764_=_C3271( C764 C3271 ) C764_=_C3272( C764 C3272 ) C764_=_C3273( C764 C3273 ) C764_=_C3274( C764 C3274 ) \nC764_=_C3275( C764 C3275 ) C764_=_C3276( C764 C3276 ) C764_=_C3277( C764 C3277 ) C764_=_C3278( C764 C3278 ) C764_=_C3279( C764 C3279 ) C764_=_C3280( C764 C3280 ) \nC764_=_C3281( C764 C3281 ) C764_=_C3282( C764 C3282 ) C764_=_C3283( C764 C3283 ) C765_=_C774( C765 C774 ) C765_=_C780( C765 C780 ) C765_=_C800( C765 C800 ) \nC765_=_C903( C765 C903 ) C765_=_C1008( C765 C1008 ) C765_=_C1222( C765 C1222 ) C765_=_C1245( C765 C1245 ) C765_=_C2367( C765 C2367 ) C765_=_C2440( C765 C2440 ) \nC765_=_C2516( C765 C2516 ) C765_=_C2690( C765 C2690 ) C765_=_C2887( C765 C2887 ) C765_=_C2907( C765 C2907 ) C765_=_C2998( C765 C2998 ) C765_=_C3173( C765 C3173 ) \nC765_=_C3354( C765 C3354 ) C765_=_C3412( C765 C3412 ) C765_=_C3415( C765 C3415 ) C765_=_C3416( C765 C3416 ) C765_=_C3417( C765 C3417 ) C765_=_C3418( C765 C3418 ) \nC765_=_C3419( C765 C3419 ) C765_=_C3420( C765 C3420 ) C774_=_C780( C774 C780 ) C774_=_C1224( C774 C1224 ) C774_=_C1248( C774 C1248 ) C774_=_C1954( C774 C1954 ) \nC774_=_C1972( C774 C1972 ) C774_=_C2288( C774 C2288 ) C774_=_C2429( C774 C2429 ) C774_=_C2892( C774 C2892 ) C774_=_C2937( C774 C2937 ) C774_=_C2952( C774 C2952 ) \nC774_=_C3014( C774 C3014 ) C774_=_C3528( C774 C3528 ) C774_=_C3805( C774 C3805 ) C774_=_C3806( C774 C3806 ) C774_=_C3807( C774 C3807 ) C774_=_C3808( C774 C3808 ) \nC774_=_C3809( C774 C3809 ) C774_=_C3810( C774 C3810 ) C774_=_C3811( C774 C3811 ) C774_=_C3812( C774 C3812 ) C774_=_C3813( C774 C3813 ) C774_=_C3814( C774 C3814 ) \nC774_=_C3815( C774 C3815 ) C780_=_C989( C780 C989 ) C780_=_C2124( C780 C2124 ) C780_=_C2144( C780 C2144 ) C780_=_C2180( C780 C2180 ) C780_=_C2380( C780 C2380 ) \nC780_=_C2555( C780 C2555 ) C780_=_C2610( C780 C2610 ) C780_=_C3020( C780 C3020 ) C780_=_C3277( C780 C3277 ) C780_=_C3291( C780 C3291 ) C780_=_C3464( C780 C3464 ) \nC780_=_C3505( C780 C3505 ) C780_=_C3603( C780 C3603 ) C780_=_C3627( C780 C3627 ) C780_=_C3673( C780 C3673 ) C780_=_C3677( C780 C3677 ) C780_=_C3706( C780 C3706 ) \nC780_=_C3748( C780 C3748 ) C780_=_C3776( C780 C3776 ) C780_=_C3820( C780 C3820 ) C780_=_C3932( C780 C3932 ) C780_=_C4025( C780 C4025 ) C788_=_C789( C788 C789 ) \nC788_=_C794( C788 C794 ) C788_=_C799( C788 C799 ) C788_=_C800( C788 C800 ) C788_=_C802( C788 C802 ) C788_=_C895( C788 C895 ) C788_=_C997( C788 C997 ) \nC788_=_C1127( C788 C1127 ) C788_=_C1175( C788 C1175 ) C788_=_C1240( C788 C1240 ) C788_=_C1265( C788 C1265 ) C788_=_C1431( C788 C1431 ) C788_=_C1874( C788 C1874 ) \nC788_=_C2183( C788 C2183 ) C788_=_C2508( C788 C2508 ) C788_=_C2686( C788 C2686 ) C788_=_C2687( C788 C2687 ) C788_=_C2688( C788 C2688 ) C788_=_C2690( C788 C2690 ) \nC788_=_C2691( C788 C2691 ) C788_=_C2693( C788 C2693 ) C788_=_C2694( C788 C2694 ) C788_=_C2696( C788 C2696 ) C789_=_C794( C789 C794 ) C789_=_C799( C789 C799 ) \nC789_=_C800( C789 C800 ) C789_=_C802( C789 C802 ) C789_=_C896( C789 C896 ) C789_=_C998( C789 C998 ) C789_=_C2277( C789 C2277 ) C789_=_C2489( C789 C2489 ) \nC789_=_C2509( C789 C2509 ) C789_=_C2686( C789 C2686 ) C789_=_C2700( C789 C2700 ) C789_=_C2701( C789 C2701 ) C789_=_C2703( C789 C2703 ) C789_=_C2705( C789 C2705 ) \nC789_=_C2708( C789 C2708 ) C789_=_C2710( C789 C2710 ) C789_=_C2712( C789 C2712 ) C789_=_C2714( C789 C2714 ) C789_=_C2715( C789 C2715 ) C794_=_C799( C794 C799 ) \nC794_=_C800( C794 C800 ) C794_=_C802( C794 C802 ) C794_=_C899( C794 C899 ) C794_=_C953( C794 C953 ) C794_=_C1005( C794 C1005 ) C794_=_C1455( C794 C1455 ) \nC794_=_C2048( C794 C2048 ) C794_=_C2206( C794 C2206 ) C794_=_C2279( C794 C2279 ) C794_=_C2512( C794 C2512 ) C794_=_C2687( C794 C2687 ) C794_=_C2905( C794 C2905 ) \nC794_=_C3130( C794 C3130 ) C794_=_C3131( C794 C3131 ) C794_=_C3133( C794 C3133 ) C794_=_C3134( C794 C3134 ) C794_=_C3136( C794 C3136 ) C794_=_C3138( C794 C3138 ) \nC794_=_C3139( C794 C3139 ) C794_=_C3140( C794 C3140 ) C794_=_C3141( C794 C3141 ) C794_=_C3142( C794 C3142 ) C794_=_C3143( C794 C3143 ) C799_=_C800( C799 C800 ) \nC799_=_C802( C799 C802 ) C799_=_C901( C799 C901 ) C799_=_C1007(</w:t>
      </w:r>
    </w:p>
    <w:p>
      <w:pPr>
        <w:pStyle w:val="PreformattedText"/>
        <w:bidi w:val="0"/>
        <w:spacing w:before="0" w:after="0"/>
        <w:jc w:val="left"/>
        <w:rPr/>
      </w:pPr>
      <w:r>
        <w:rPr/>
        <w:t xml:space="preserve"> </w:t>
      </w:r>
      <w:r>
        <w:rPr/>
        <w:t>C799 C1007 ) C799_=_C1082( C799 C1082 ) C799_=_C1552( C799 C1552 ) C799_=_C1713( C799 C1713 ) \nC799_=_C2064( C799 C2064 ) C799_=_C2112( C799 C2112 ) C799_=_C2406( C799 C2406 ) C799_=_C2515( C799 C2515 ) C799_=_C2705( C799 C2705 ) C799_=_C2984( C799 C2984 ) \nC799_=_C3112( C799 C3112 ) C799_=_C3131( C799 C3131 ) C799_=_C3171( C799 C3171 ) C799_=_C3354( C799 C3354 ) C799_=_C3357( C799 C3357 ) C799_=_C3359( C799 C3359 ) \nC799_=_C3360( C799 C3360 ) C799_=_C3362( C799 C3362 ) C799_=_C3363( C799 C3363 ) C800_=_C802( C800 C802 ) C800_=_C903( C800 C903 ) C800_=_C1008( C800 C1008 ) \nC800_=_C1222( C800 C1222 ) C800_=_C1245( C800 C1245 ) C800_=_C2367( C800 C2367 ) C800_=_C2440( C800 C2440 ) C800_=_C2516( C800 C2516 ) C800_=_C2690( C800 C2690 ) \nC800_=_C2887( C800 C2887 ) C800_=_C2907( C800 C2907 ) C800_=_C2998( C800 C2998 ) C800_=_C3173( C800 C3173 ) C800_=_C3354( C800 C3354 ) C800_=_C3412( C800 C3412 ) \nC800_=_C3415( C800 C3415 ) C800_=_C3416( C800 C3416 ) C800_=_C3417( C800 C3417 ) C800_=_C3418( C800 C3418 ) C800_=_C3419( C800 C3419 ) C800_=_C3420( C800 C3420 ) \nC802_=_C906( C802 C906 ) C802_=_C1010( C802 C1010 ) C802_=_C1137( C802 C1137 ) C802_=_C1187( C802 C1187 ) C802_=_C1249( C802 C1249 ) C802_=_C1274( C802 C1274 ) \nC802_=_C1440( C802 C1440 ) C802_=_C2520( C802 C2520 ) C802_=_C2694( C802 C2694 ) C802_=_C3176( C802 C3176 ) C802_=_C3297( C802 C3297 ) C802_=_C3362( C802 C3362 ) \nC802_=_C3562( C802 C3562 ) C802_=_C3781( C802 C3781 ) C802_=_C3843( C802 C3843 ) C813_=_C816( C813 C816 ) C813_=_C825( C813 C825 ) C813_=_C830( C813 C830 ) \nC813_=_C832( C813 C832 ) C813_=_C938( C813 C938 ) C813_=_C1211( C813 C1211 ) C813_=_C1237( C813 C1237 ) C813_=_C1307( C813 C1307 ) C813_=_C1446( C813 C1446 ) \nC813_=_C1641( C813 C1641 ) C813_=_C1642( C813 C1642 ) C813_=_C1644( C813 C1644 ) C813_=_C1645( C813 C1645 ) C813_=_C1646( C813 C1646 ) C813_=_C1647( C813 C1647 ) \nC813_=_C1651( C813 C1651 ) C813_=_C1652( C813 C1652 ) C813_=_C1653( C813 C1653 ) C813_=_C1655( C813 C1655 ) C813_=_C1656( C813 C1656 ) C813_=_C1657( C813 C1657 ) \nC813_=_C1658( C813 C1658 ) C813_=_C1659( C813 C1659 ) C813_=_C1660( C813 C1660 ) C813_=_C1661( C813 C1661 ) C813_=_C1662( C813 C1662 ) C816_=_C825( C816 C825 ) \nC816_=_C830( C816 C830 ) C816_=_C832( C816 C832 ) C816_=_C1309( C816 C1309 ) C816_=_C2300( C816 C2300 ) C816_=_C2301( C816 C2301 ) C816_=_C2303( C816 C2303 ) \nC816_=_C2304( C816 C2304 ) C816_=_C2305( C816 C2305 ) C816_=_C2308( C816 C2308 ) C816_=_C2311( C816 C2311 ) C816_=_C2312( C816 C2312 ) C816_=_C2318( C816 C2318 ) \nC825_=_C830( C825 C830 ) C825_=_C832( C825 C832 ) C825_=_C1317( C825 C1317 ) C825_=_C2330( C825 C2330 ) C825_=_C2476( C825 C2476 ) C825_=_C2497( C825 C2497 ) \nC825_=_C2582( C825 C2582 ) C825_=_C2718( C825 C2718 ) C825_=_C2859( C825 C2859 ) C825_=_C3088( C825 C3088 ) C825_=_C3121( C825 C3121 ) C825_=_C3364( C825 C3364 ) \nC825_=_C3380( C825 C3380 ) C825_=_C3381( C825 C3381 ) C825_=_C3382( C825 C3382 ) C825_=_C3384( C825 C3384 ) C825_=_C3385( C825 C3385 ) C830_=_C832( C830 C832 ) \nC830_=_C1190( C830 C1190 ) C830_=_C1328( C830 C1328 ) C830_=_C1661( C830 C1661 ) C830_=_C2318( C830 C2318 ) C830_=_C2486( C830 C2486 ) C830_=_C2730( C830 C2730 ) \nC830_=_C2761( C830 C2761 ) C830_=_C2779( C830 C2779 ) C830_=_C2978( C830 C2978 ) C830_=_C3384( C830 C3384 ) C830_=_C3473( C830 C3473 ) C830_=_C3793( C830 C3793 ) \nC830_=_C3796( C830 C3796 ) C830_=_C3914( C830 C3914 ) C830_=_C4024( C830 C4024 ) C830_=_C4076( C830 C4076 ) C832_=_C933( C832 C933 ) C832_=_C1351( C832 C1351 ) \nC832_=_C1890( C832 C1890 ) C832_=_C2272( C832 C2272 ) C832_=_C2358( C832 C2358 ) C832_=_C2668( C832 C2668 ) C832_=_C2833( C832 C2833 ) C832_=_C3038( C832 C3038 ) \nC832_=_C3179( C832 C3179 ) C832_=_C3189( C832 C3189 ) C832_=_C3282( C832 C3282 ) C832_=_C3442( C832 C3442 ) C832_=_C3724( C832 C3724 ) C832_=_C3735( C832 C3735 ) \nC832_=_C3936( C832 C3936 ) C832_=_C4037( C832 C4037 ) C832_=_C4072( C832 C4072 ) C832_=_C4077( C832 C4077 ) C832_=_C4083( C832 C4083 ) C842_=_C851( C842 C851 ) \nC842_=_C852( C842 C852 ) C842_=_C916( C842 C916 ) C842_=_C1335( C842 C1335 ) C842_=_C1405( C842 C1405 ) C842_=_C1721( C842 C1721 ) C842_=_C1808( C842 C1808 ) \nC842_=_C2218( C842 C2218 ) C842_=_C2219( C842 C2219 ) C842_=_C2220( C842 C2220 ) C842_=_C2221( C842 C2221 ) C842_=_C2222( C842 C2222 ) C842_=_C2223( C842 C2223 ) \nC842_=_C2224( C842 C2224 ) C842_=_C2226( C842 C2226 ) C842_=_C2227( C842 C2227 ) C842_=_C2228( C842 C2228 ) C842_=_C2229( C842 C2229 ) C842_=_C2230( C842 C2230 ) \nC842_=_C2231( C842 C2231 ) C842_=_C2233( C842 C2233 ) C851_=_C852( C851 C852 ) C851_=_C1555( C851 C1555 ) C851_=_C1580( C851 C1580 ) C851_=_C1928( C851 C1928 ) \nC851_=_C2013( C851 C2013 ) C851_=_C2080( C851 C2080 ) C851_=_C2116( C851 C2116 ) C851_=_C2172( C851 C2172 ) C851_=_C2674( C851 C2674 ) C851_=_C3552( C851 C3552 ) \nC851_=_C3553( C851 C3553 ) C851_=_C3554( C851 C3554 ) C851_=_C3555( C851 C3555 ) C851_=_C3557( C851 C3557 ) C851_=_C3558( C851 C3558 ) C852_=_C975( C852 C975 ) \nC852_=_C1345( C852 C1345 ) C852_=_C1373( C852 C1373 ) C852_=_C2081( C852 C2081 ) C852_=_C2117( C852 C2117 ) C852_=_C2350( C852 C2350 ) C852_=_C2371( C852 C2371 ) \nC852_=_C2601( C852 C2601 ) C852_=_C2755( C852 C2755 ) C852_=_C2786( C852 C2786 ) C852_=_C3011( C852 C3011 ) C852_=_C3253( C852 C3253 ) C852_=_C3457( C852 C3457 ) \nC852_=_C3584( C852 C3584 ) C852_=_C3585( C852 C3585 ) C852_=_C3586( C852 C3586 ) C852_=_C3587( C852 C3587 ) C852_=_C3588( C852 C3588 ) C852_=_C3592( C852 C3592 ) \nC871_=_C875( C871 C875 ) C871_=_C1200( C871 C1200 ) C871_=_C1384( C871 C1384 ) C871_=_C1495( C871 C1495 ) C871_=_C1746( C871 C1746 ) C871_=_C2384( C871 C2384 ) \nC871_=_C2385( C871 C2385 ) C871_=_C2386( C871 C2386 ) C871_=_C2388( C871 C2388 ) C871_=_C2389( C871 C2389 ) C871_=_C2390( C871 C2390 ) C871_=_C2392( C871 C2392 ) \nC871_=_C2393( C871 C2393 ) C871_=_C2394( C871 C2394 ) C871_=_C2395( C871 C2395 ) C871_=_C2396( C871 C2396 ) C871_=_C2397( C871 C2397 ) C875_=_C1180( C875 C1180 ) \nC875_=_C1203( C875 C1203 ) C875_=_C1390( C875 C1390 ) C875_=_C1749( C875 C1749 ) C875_=_C1816( C875 C1816 ) C875_=_C2332( C875 C2332 ) C875_=_C2390( C875 C2390 ) \nC875_=_C2584( C875 C2584 ) C875_=_C2783( C875 C2783 ) C875_=_C3027( C875 C3027 ) C875_=_C3058( C875 C3058 ) C875_=_C3089( C875 C3089 ) C875_=_C3365( C875 C3365 ) \nC875_=_C3393( C875 C3393 ) C875_=_C3394( C875 C3394 ) C875_=_C3395( C875 C3395 ) C875_=_C3396( C875 C3396 ) C875_=_C3397( C875 C3397 ) C875_=_C3398( C875 C3398 ) \nC888_=_C895( C888 C895 ) C888_=_C896( C888 C896 ) C888_=_C897( C888 C897 ) C888_=_C899( C888 C899 ) C888_=_C901( C888 C901 ) C888_=_C903( C888 C903 ) \nC888_=_C904( C888 C904 ) C888_=_C906( C888 C906 ) C888_=_C1354( C888 C1354 ) C888_=_C1355( C888 C1355 ) C888_=_C1356( C888 C1356 ) C888_=_C1358( C888 C1358 ) \nC888_=_C1359( C888 C1359 ) C888_=_C1361( C888 C1361 ) C888_=_C1362( C888 C1362 ) C888_=_C1364( C888 C1364 ) C888_=_C1365( C888 C1365 ) C888_=_C1366( C888 C1366 ) \nC888_=_C1368( C888 C1368 ) C888_=_C1371( C888 C1371 ) C888_=_C1373( C888 C1373 ) C888_=_C1374( C888 C1374 ) C888_=_C1376( C888 C1376 ) C888_=_C1377( C888 C1377 ) \nC888_=_C1378( C888 C1378 ) C888_=_C1379( C888 C1379 ) C895_=_C896( C895 C896 ) C895_=_C897( C895 C897 ) C895_=_C899( C895 C899 ) C895_=_C901( C895 C901 ) \nC895_=_C903( C895 C903 ) C895_=_C904( C895 C904 ) C895_=_C906( C895 C906 ) C895_=_C997( C895 C997 ) C895_=_C1127( C895 C1127 ) C895_=_C1175( C895 C1175 ) \nC895_=_C1240( C895 C1240 ) C895_=_C1265( C895 C1265 ) C895_=_C1431( C895 C1431 ) C895_=_C1874( C895 C1874 ) C895_=_C2183( C895 C2183 ) C895_=_C2508( C895 C2508 ) \nC895_=_C2686( C895 C2686 ) C895_=_C2687( C895 C2687 ) C895_=_C2688( C895 C2688 ) C895_=_C2690( C895 C2690 ) C895_=_C2691( C895 C2691 ) C895_=_C2693( C895 C2693 ) \nC895_=_C2694( C895 C2694 ) C895_=_C2696( C895 C2696 ) C896_=_C897( C896 C897 ) C896_=_C899( C896 C899 ) C896_=_C901( C896 C901 ) C896_=_C903( C896 C903 ) \nC896_=_C904( C896 C904 ) C896_=_C906( C896 C906 ) C896_=_C998( C896 C998 ) C896_=_C2277( C896 C2277 ) C896_=_C2489( C896 C2489 ) C896_=_C2509( C896 C2509 ) \nC896_=_C2686( C896 C2686 ) C896_=_C2700( C896 C2700 ) C896_=_C2701( C896 C2701 ) C896_=_C2703( C896 C2703 ) C896_=_C2705( C896 C2705 ) C896_=_C2708( C896 C2708 ) \nC896_=_C2710( C896 C2710 ) C896_=_C2712( C896 C2712 ) C896_=_C2714( C896 C2714 ) C896_=_C2715( C896 C2715 ) C897_=_C899( C897 C899 ) C897_=_C901( C897 C901 ) \nC897_=_C903( C897 C903 ) C897_=_C904( C897 C904 ) C897_=_C906( C897 C906 ) C897_=_C1669( C897 C1669 ) C897_=_C2575( C897 C2575 ) C897_=_C2820( C897 C2820 ) \nC897_=_C2821( C897 C2821 ) C897_=_C2822( C897 C2822 ) C897_=_C2824( C897 C2824 ) C897_=_C2827( C897 C2827 ) C897_=_C2828( C897 C2828 ) C897_=_C2829( C897 C2829 ) \nC897_=_C2830( C897 C2830 ) C897_=_C2831( C897 C2831 ) C897_=_C2833( C897 C2833 ) C897_=_C2834( C897 C2834 ) C897_=_C2835( C897 C2835 ) C899_=_C901( C899 C901 ) \nC899_=_C903( C899 C903 ) C899_=_C904( C899 C904 ) C899_=_C906( C899 C906 ) C899_=_C953( C899 C953 ) C899_=_C1005( C899 C1005 ) C899_=_C1455( C899 C1455 ) \nC899_=_C2048( C899 C2048 ) C899_=_C2206( C899 C2206 ) C899_=_C2279( C899 C2279 ) C899_=_C2512( C899 C2512 ) C899_=_C2687( C899 C2687 ) C899_=_C2905( C899 C2905 ) \nC899_=_C3130( C899 C3130 ) C899_=_C3131( C899 C3131 ) C899_=_C3133( C899 C3133 ) C899_=_C3134( C899 C3134 ) C899_=_C3136( C899 C3136 ) C899_=_C3138( C899 C3138 ) \nC899_=_C3139( C899 C3139 ) C899_=_C3140( C899 C3140 ) C899_=_C3141( C899 C3141 ) C899_=_C3142( C899 C3142 ) C899_=_C3143( C899 C3143 ) C901_=_C903( C901 C903 ) \nC901_=_C904( C901 C904 ) C901_=_C906( C901 C906 ) C901_=_C1007( C901 C1007 ) C901_=_C1082( C901 C1082 ) C901_=_C1552( C901 C1552 ) C901_=_C1713( C901 C1713 ) \nC901_=_C2064( C901 C2064 ) C901_=_C2112( C901 C2112 ) C901_=_C2406( C901 C2406 ) C901_=_C2515( C901 C2515 ) C901_=_C2705( C901 C2705 ) C901_=_C2984( C901 C2984 ) \nC901_=_C3112( C901 C3112 ) C901_=_C3131( C901 C3131 ) C901_=_C3171( C901 C3171</w:t>
      </w:r>
    </w:p>
    <w:p>
      <w:pPr>
        <w:pStyle w:val="PreformattedText"/>
        <w:bidi w:val="0"/>
        <w:spacing w:before="0" w:after="0"/>
        <w:jc w:val="left"/>
        <w:rPr/>
      </w:pPr>
      <w:r>
        <w:rPr/>
        <w:t xml:space="preserve"> </w:t>
      </w:r>
      <w:r>
        <w:rPr/>
        <w:t>) C901_=_C3354( C901 C3354 ) C901_=_C3357( C901 C3357 ) C901_=_C3359( C901 C3359 ) \nC901_=_C3360( C901 C3360 ) C901_=_C3362( C901 C3362 ) C901_=_C3363( C901 C3363 ) C903_=_C904( C903 C904 ) C903_=_C906( C903 C906 ) C903_=_C1008( C903 C1008 ) \nC903_=_C1222( C903 C1222 ) C903_=_C1245( C903 C1245 ) C903_=_C2367( C903 C2367 ) C903_=_C2440( C903 C2440 ) C903_=_C2516( C903 C2516 ) C903_=_C2690( C903 C2690 ) \nC903_=_C2887( C903 C2887 ) C903_=_C2907( C903 C2907 ) C903_=_C2998( C903 C2998 ) C903_=_C3173( C903 C3173 ) C903_=_C3354( C903 C3354 ) C903_=_C3412( C903 C3412 ) \nC903_=_C3415( C903 C3415 ) C903_=_C3416( C903 C3416 ) C903_=_C3417( C903 C3417 ) C903_=_C3418( C903 C3418 ) C903_=_C3419( C903 C3419 ) C903_=_C3420( C903 C3420 ) \nC904_=_C906( C904 C906 ) C904_=_C957( C904 C957 ) C904_=_C1206( C904 C1206 ) C904_=_C1485( C904 C1485 ) C904_=_C1559( C904 C1559 ) C904_=_C1754( C904 C1754 ) \nC904_=_C1774( C904 C1774 ) C904_=_C1840( C904 C1840 ) C904_=_C1933( C904 C1933 ) C904_=_C2189( C904 C2189 ) C904_=_C2740( C904 C2740 ) C904_=_C2876( C904 C2876 ) \nC904_=_C2970( C904 C2970 ) C904_=_C3065( C904 C3065 ) C904_=_C3328( C904 C3328 ) C904_=_C3568( C904 C3568 ) C904_=_C3633( C904 C3633 ) C904_=_C3762( C904 C3762 ) \nC904_=_C3763( C904 C3763 ) C904_=_C3764( C904 C3764 ) C904_=_C3765( C904 C3765 ) C904_=_C3766( C904 C3766 ) C904_=_C3767( C904 C3767 ) C904_=_C3769( C904 C3769 ) \nC906_=_C1010( C906 C1010 ) C906_=_C1137( C906 C1137 ) C906_=_C1187( C906 C1187 ) C906_=_C1249( C906 C1249 ) C906_=_C1274( C906 C1274 ) C906_=_C1440( C906 C1440 ) \nC906_=_C2520( C906 C2520 ) C906_=_C2694( C906 C2694 ) C906_=_C3176( C906 C3176 ) C906_=_C3297( C906 C3297 ) C906_=_C3362( C906 C3362 ) C906_=_C3562( C906 C3562 ) \nC906_=_C3781( C906 C3781 ) C906_=_C3843( C906 C3843 ) C913_=_C914( C913 C914 ) C913_=_C916( C913 C916 ) C913_=_C933( C913 C933 ) C913_=_C934( C913 C934 ) \nC913_=_C1593( C913 C1593 ) C913_=_C1595( C913 C1595 ) C913_=_C1596( C913 C1596 ) C913_=_C1600( C913 C1600 ) C913_=_C1601( C913 C1601 ) C913_=_C1603( C913 C1603 ) \nC913_=_C1605( C913 C1605 ) C913_=_C1609( C913 C1609 ) C913_=_C1610( C913 C1610 ) C913_=_C1613( C913 C1613 ) C913_=_C1614( C913 C1614 ) C914_=_C916( C914 C916 ) \nC914_=_C933( C914 C933 ) C914_=_C934( C914 C934 ) C914_=_C1664( C914 C1664 ) C914_=_C1665( C914 C1665 ) C914_=_C1666( C914 C1666 ) C914_=_C1667( C914 C1667 ) \nC914_=_C1668( C914 C1668 ) C914_=_C1669( C914 C1669 ) C914_=_C1670( C914 C1670 ) C914_=_C1671( C914 C1671 ) C914_=_C1672( C914 C1672 ) C914_=_C1673( C914 C1673 ) \nC914_=_C1674( C914 C1674 ) C914_=_C1675( C914 C1675 ) C914_=_C1677( C914 C1677 ) C914_=_C1678( C914 C1678 ) C914_=_C1680( C914 C1680 ) C914_=_C1682( C914 C1682 ) \nC916_=_C933( C916 C933 ) C916_=_C934( C916 C934 ) C916_=_C1335( C916 C1335 ) C916_=_C1405( C916 C1405 ) C916_=_C1721( C916 C1721 ) C916_=_C1808( C916 C1808 ) \nC916_=_C2218( C916 C2218 ) C916_=_C2219( C916 C2219 ) C916_=_C2220( C916 C2220 ) C916_=_C2221( C916 C2221 ) C916_=_C2222( C916 C2222 ) C916_=_C2223( C916 C2223 ) \nC916_=_C2224( C916 C2224 ) C916_=_C2226( C916 C2226 ) C916_=_C2227( C916 C2227 ) C916_=_C2228( C916 C2228 ) C916_=_C2229( C916 C2229 ) C916_=_C2230( C916 C2230 ) \nC916_=_C2231( C916 C2231 ) C916_=_C2233( C916 C2233 ) C933_=_C934( C933 C934 ) C933_=_C1351( C933 C1351 ) C933_=_C1890( C933 C1890 ) C933_=_C2272( C933 C2272 ) \nC933_=_C2358( C933 C2358 ) C933_=_C2668( C933 C2668 ) C933_=_C2833( C933 C2833 ) C933_=_C3038( C933 C3038 ) C933_=_C3179( C933 C3179 ) C933_=_C3189( C933 C3189 ) \nC933_=_C3282( C933 C3282 ) C933_=_C3442( C933 C3442 ) C933_=_C3724( C933 C3724 ) C933_=_C3735( C933 C3735 ) C933_=_C3936( C933 C3936 ) C933_=_C4037( C933 C4037 ) \nC933_=_C4072( C933 C4072 ) C933_=_C4077( C933 C4077 ) C933_=_C4083( C933 C4083 ) C934_=_C1041( C934 C1041 ) C934_=_C1232( C934 C1232 ) C934_=_C1493( C934 C1493 ) \nC934_=_C1516( C934 C1516 ) C934_=_C1806( C934 C1806 ) C934_=_C2058( C934 C2058 ) C934_=_C2198( C934 C2198 ) C934_=_C2359( C934 C2359 ) C934_=_C2574( C934 C2574 ) \nC934_=_C2669( C934 C2669 ) C934_=_C2928( C934 C2928 ) C934_=_C3056( C934 C3056 ) C934_=_C3083( C934 C3083 ) C934_=_C3169( C934 C3169 ) C934_=_C3194( C934 C3194 ) \nC934_=_C3324( C934 C3324 ) C934_=_C3377( C934 C3377 ) C934_=_C3642( C934 C3642 ) C934_=_C3750( C934 C3750 ) C934_=_C3848( C934 C3848 ) C934_=_C3888( C934 C3888 ) \nC934_=_C4038( C934 C4038 ) C934_=_C4092( C934 C4092 ) C937_=_C938( C937 C938 ) C937_=_C939( C937 C939 ) C937_=_C952( C937 C952 ) C937_=_C953( C937 C953 ) \nC937_=_C957( C937 C957 ) C937_=_C1446( C937 C1446 ) C937_=_C1447( C937 C1447 ) C937_=_C1448( C937 C1448 ) C937_=_C1449( C937 C1449 ) C937_=_C1450( C937 C1450 ) \nC937_=_C1451( C937 C1451 ) C937_=_C1453( C937 C1453 ) C937_=_C1454( C937 C1454 ) C937_=_C1455( C937 C1455 ) C937_=_C1456( C937 C1456 ) C937_=_C1457( C937 C1457 ) \nC937_=_C1458( C937 C1458 ) C937_=_C1460( C937 C1460 ) C937_=_C1461( C937 C1461 ) C937_=_C1462( C937 C1462 ) C937_=_C1464( C937 C1464 ) C937_=_C1466( C937 C1466 ) \nC937_=_C1467( C937 C1467 ) C938_=_C939( C938 C939 ) C938_=_C952( C938 C952 ) C938_=_C953( C938 C953 ) C938_=_C957( C938 C957 ) C938_=_C1211( C938 C1211 ) \nC938_=_C1237( C938 C1237 ) C938_=_C1307( C938 C1307 ) C938_=_C1446( C938 C1446 ) C938_=_C1641( C938 C1641 ) C938_=_C1642( C938 C1642 ) C938_=_C1644( C938 C1644 ) \nC938_=_C1645( C938 C1645 ) C938_=_C1646( C938 C1646 ) C938_=_C1647( C938 C1647 ) C938_=_C1651( C938 C1651 ) C938_=_C1652( C938 C1652 ) C938_=_C1653( C938 C1653 ) \nC938_=_C1655( C938 C1655 ) C938_=_C1656( C938 C1656 ) C938_=_C1657( C938 C1657 ) C938_=_C1658( C938 C1658 ) C938_=_C1659( C938 C1659 ) C938_=_C1660( C938 C1660 ) \nC938_=_C1661( C938 C1661 ) C938_=_C1662( C938 C1662 ) C939_=_C952( C939 C952 ) C939_=_C953( C939 C953 ) C939_=_C957( C939 C957 ) C939_=_C1285( C939 C1285 ) \nC939_=_C1849( C939 C1849 ) C939_=_C1850( C939 C1850 ) C939_=_C1853( C939 C1853 ) C939_=_C1855( C939 C1855 ) C939_=_C1856( C939 C1856 ) C939_=_C1857( C939 C1857 ) \nC939_=_C1858( C939 C1858 ) C939_=_C1859( C939 C1859 ) C939_=_C1860( C939 C1860 ) C939_=_C1862( C939 C1862 ) C939_=_C1863( C939 C1863 ) C939_=_C1864( C939 C1864 ) \nC939_=_C1866( C939 C1866 ) C939_=_C1867( C939 C1867 ) C939_=_C1868( C939 C1868 ) C939_=_C1870( C939 C1870 ) C939_=_C1871( C939 C1871 ) C952_=_C953( C952 C953 ) \nC952_=_C957( C952 C957 ) C952_=_C1004( C952 C1004 ) C952_=_C1179( C952 C1179 ) C952_=_C1341( C952 C1341 ) C952_=_C1993( C952 C1993 ) C952_=_C2031( C952 C2031 ) \nC952_=_C2305( C952 C2305 ) C952_=_C2493( C952 C2493 ) C952_=_C2701( C952 C2701 ) C952_=_C2750( C952 C2750 ) C952_=_C2799( C952 C2799 ) C952_=_C2856( C952 C2856 ) \nC952_=_C2962( C952 C2962 ) C952_=_C3099( C952 C3099 ) C952_=_C3120( C952 C3120 ) C952_=_C3121( C952 C3121 ) C952_=_C3124( C952 C3124 ) C952_=_C3126( C952 C3126 ) \nC952_=_C3129( C952 C3129 ) C953_=_C957( C953 C957 ) C953_=_C1005( C953 C1005 ) C953_=_C1455( C953 C1455 ) C953_=_C2048( C953 C2048 ) C953_=_C2206( C953 C2206 ) \nC953_=_C2279( C953 C2279 ) C953_=_C2512( C953 C2512 ) C953_=_C2687( C953 C2687 ) C953_=_C2905( C953 C2905 ) C953_=_C3130( C953 C3130 ) C953_=_C3131( C953 C3131 ) \nC953_=_C3133( C953 C3133 ) C953_=_C3134( C953 C3134 ) C953_=_C3136( C953 C3136 ) C953_=_C3138( C953 C3138 ) C953_=_C3139( C953 C3139 ) C953_=_C3140( C953 C3140 ) \nC953_=_C3141( C953 C3141 ) C953_=_C3142( C953 C3142 ) C953_=_C3143( C953 C3143 ) C957_=_C1206( C957 C1206 ) C957_=_C1485( C957 C1485 ) C957_=_C1559( C957 C1559 ) \nC957_=_C1754( C957 C1754 ) C957_=_C1774( C957 C1774 ) C957_=_C1840( C957 C1840 ) C957_=_C1933( C957 C1933 ) C957_=_C2189( C957 C2189 ) C957_=_C2740( C957 C2740 ) \nC957_=_C2876( C957 C2876 ) C957_=_C2970( C957 C2970 ) C957_=_C3065( C957 C3065 ) C957_=_C3328( C957 C3328 ) C957_=_C3568( C957 C3568 ) C957_=_C3633( C957 C3633 ) \nC957_=_C3762( C957 C3762 ) C957_=_C3763( C957 C3763 ) C957_=_C3764( C957 C3764 ) C957_=_C3765( C957 C3765 ) C957_=_C3766( C957 C3766 ) C957_=_C3767( C957 C3767 ) \nC957_=_C3769( C957 C3769 ) C971_=_C975( C971 C975 ) C971_=_C984( C971 C984 ) C971_=_C985( C971 C985 ) C971_=_C989( C971 C989 ) C971_=_C1797( C971 C1797 ) \nC971_=_C2092( C971 C2092 ) C971_=_C2620( C971 C2620 ) C971_=_C2838( C971 C2838 ) C971_=_C3366( C971 C3366 ) C971_=_C3399( C971 C3399 ) C971_=_C3400( C971 C3400 ) \nC971_=_C3401( C971 C3401 ) C971_=_C3403( C971 C3403 ) C971_=_C3404( C971 C3404 ) C971_=_C3405( C971 C3405 ) C971_=_C3406( C971 C3406 ) C971_=_C3407( C971 C3407 ) \nC971_=_C3409( C971 C3409 ) C971_=_C3410( C971 C3410 ) C975_=_C984( C975 C984 ) C975_=_C985( C975 C985 ) C975_=_C989( C975 C989 ) C975_=_C1345( C975 C1345 ) \nC975_=_C1373( C975 C1373 ) C975_=_C2081( C975 C2081 ) C975_=_C2117( C975 C2117 ) C975_=_C2350( C975 C2350 ) C975_=_C2371( C975 C2371 ) C975_=_C2601( C975 C2601 ) \nC975_=_C2755( C975 C2755 ) C975_=_C2786( C975 C2786 ) C975_=_C3011( C975 C3011 ) C975_=_C3253( C975 C3253 ) C975_=_C3457( C975 C3457 ) C975_=_C3584( C975 C3584 ) \nC975_=_C3585( C975 C3585 ) C975_=_C3586( C975 C3586 ) C975_=_C3587( C975 C3587 ) C975_=_C3588( C975 C3588 ) C975_=_C3592( C975 C3592 ) C984_=_C985( C984 C985 ) \nC984_=_C989( C984 C989 ) C984_=_C1035( C984 C1035 ) C984_=_C1804( C984 C1804 ) C984_=_C2353( C984 C2353 ) C984_=_C2627( C984 C2627 ) C984_=_C2742( C984 C2742 ) \nC984_=_C2828( C984 C2828 ) C984_=_C3275( C984 C3275 ) C984_=_C3374( C984 C3374 ) C984_=_C3407( C984 C3407 ) C984_=_C3516( C984 C3516 ) C984_=_C3531( C984 C3531 ) \nC984_=_C3670( C984 C3670 ) C984_=_C3710( C984 C3710 ) C984_=_C3727( C984 C3727 ) C984_=_C3930( C984 C3930 ) C984_=_C3938( C984 C3938 ) C984_=_C3975( C984 C3975 ) \nC984_=_C3976( C984 C3976 ) C984_=_C3977( C984 C3977 ) C984_=_C3979( C984 C3979 ) C985_=_C989( C985 C989 ) C985_=_C1302( C985 C1302 ) C985_=_C1324( C985 C1324 ) \nC985_=_C1734( C985 C1734 ) C985_=_C2123( C985 C2123 ) C985_=_C2567( C985 C2567 ) C985_=_C2608( C985 C2608 ) C985_=_C3017( C985 C3017 ) C985_=_C3301( C985 C3301 ) \nC985_=_C3463( C985 C3463 ) C985_=_C3577( C985 C3577 )</w:t>
      </w:r>
    </w:p>
    <w:p>
      <w:pPr>
        <w:pStyle w:val="PreformattedText"/>
        <w:bidi w:val="0"/>
        <w:spacing w:before="0" w:after="0"/>
        <w:jc w:val="left"/>
        <w:rPr/>
      </w:pPr>
      <w:r>
        <w:rPr/>
        <w:t xml:space="preserve"> </w:t>
      </w:r>
      <w:r>
        <w:rPr/>
        <w:t>C985_=_C3671( C985 C3671 ) C985_=_C3907( C985 C3907 ) C985_=_C3931( C985 C3931 ) C985_=_C3989( C985 C3989 ) \nC985_=_C3990( C985 C3990 ) C985_=_C3993( C985 C3993 ) C989_=_C2124( C989 C2124 ) C989_=_C2144( C989 C2144 ) C989_=_C2180( C989 C2180 ) C989_=_C2380( C989 C2380 ) \nC989_=_C2555( C989 C2555 ) C989_=_C2610( C989 C2610 ) C989_=_C3020( C989 C3020 ) C989_=_C3277( C989 C3277 ) C989_=_C3291( C989 C3291 ) C989_=_C3464( C989 C3464 ) \nC989_=_C3505( C989 C3505 ) C989_=_C3603( C989 C3603 ) C989_=_C3627( C989 C3627 ) C989_=_C3673( C989 C3673 ) C989_=_C3677( C989 C3677 ) C989_=_C3706( C989 C3706 ) \nC989_=_C3748( C989 C3748 ) C989_=_C3776( C989 C3776 ) C989_=_C3820( C989 C3820 ) C989_=_C3932( C989 C3932 ) C989_=_C4025( C989 C4025 ) C995_=_C997( C995 C997 ) \nC995_=_C998( C995 C998 ) C995_=_C1004( C995 C1004 ) C995_=_C1005( C995 C1005 ) C995_=_C1007( C995 C1007 ) C995_=_C1008( C995 C1008 ) C995_=_C1010( C995 C1010 ) \nC995_=_C1150( C995 C1150 ) C995_=_C1545( C995 C1545 ) C995_=_C2106( C995 C2106 ) C995_=_C2125( C995 C2125 ) C995_=_C2127( C995 C2127 ) C995_=_C2128( C995 C2128 ) \nC995_=_C2129( C995 C2129 ) C995_=_C2130( C995 C2130 ) C995_=_C2131( C995 C2131 ) C995_=_C2136( C995 C2136 ) C995_=_C2137( C995 C2137 ) C995_=_C2139( C995 C2139 ) \nC995_=_C2140( C995 C2140 ) C995_=_C2141( C995 C2141 ) C995_=_C2142( C995 C2142 ) C995_=_C2143( C995 C2143 ) C995_=_C2144( C995 C2144 ) C995_=_C2145( C995 C2145 ) \nC995_=_C2146( C995 C2146 ) C997_=_C998( C997 C998 ) C997_=_C1004( C997 C1004 ) C997_=_C1005( C997 C1005 ) C997_=_C1007( C997 C1007 ) C997_=_C1008( C997 C1008 ) \nC997_=_C1010( C997 C1010 ) C997_=_C1127( C997 C1127 ) C997_=_C1175( C997 C1175 ) C997_=_C1240( C997 C1240 ) C997_=_C1265( C997 C1265 ) C997_=_C1431( C997 C1431 ) \nC997_=_C1874( C997 C1874 ) C997_=_C2183( C997 C2183 ) C997_=_C2508( C997 C2508 ) C997_=_C2686( C997 C2686 ) C997_=_C2687( C997 C2687 ) C997_=_C2688( C997 C2688 ) \nC997_=_C2690( C997 C2690 ) C997_=_C2691( C997 C2691 ) C997_=_C2693( C997 C2693 ) C997_=_C2694( C997 C2694 ) C997_=_C2696( C997 C2696 ) C998_=_C1004( C998 C1004 ) \nC998_=_C1005( C998 C1005 ) C998_=_C1007( C998 C1007 ) C998_=_C1008( C998 C1008 ) C998_=_C1010( C998 C1010 ) C998_=_C2277( C998 C2277 ) C998_=_C2489( C998 C2489 ) \nC998_=_C2509( C998 C2509 ) C998_=_C2686( C998 C2686 ) C998_=_C2700( C998 C2700 ) C998_=_C2701( C998 C2701 ) C998_=_C2703( C998 C2703 ) C998_=_C2705( C998 C2705 ) \nC998_=_C2708( C998 C2708 ) C998_=_C2710( C998 C2710 ) C998_=_C2712( C998 C2712 ) C998_=_C2714( C998 C2714 ) C998_=_C2715( C998 C2715 ) C1004_=_C1005( C1004 C1005 ) \nC1004_=_C1007( C1004 C1007 ) C1004_=_C1008( C1004 C1008 ) C1004_=_C1010( C1004 C1010 ) C1004_=_C1179( C1004 C1179 ) C1004_=_C1341( C1004 C1341 ) C1004_=_C1993( C1004 C1993 ) \nC1004_=_C2031( C1004 C2031 ) C1004_=_C2305( C1004 C2305 ) C1004_=_C2493( C1004 C2493 ) C1004_=_C2701( C1004 C2701 ) C1004_=_C2750( C1004 C2750 ) C1004_=_C2799( C1004 C2799 ) \nC1004_=_C2856( C1004 C2856 ) C1004_=_C2962( C1004 C2962 ) C1004_=_C3099( C1004 C3099 ) C1004_=_C3120( C1004 C3120 ) C1004_=_C3121( C1004 C3121 ) C1004_=_C3124( C1004 C3124 ) \nC1004_=_C3126( C1004 C3126 ) C1004_=_C3129( C1004 C3129 ) C1005_=_C1007( C1005 C1007 ) C1005_=_C1008( C1005 C1008 ) C1005_=_C1010( C1005 C1010 ) C1005_=_C1455( C1005 C1455 ) \nC1005_=_C2048( C1005 C2048 ) C1005_=_C2206( C1005 C2206 ) C1005_=_C2279( C1005 C2279 ) C1005_=_C2512( C1005 C2512 ) C1005_=_C2687( C1005 C2687 ) C1005_=_C2905( C1005 C2905 ) \nC1005_=_C3130( C1005 C3130 ) C1005_=_C3131( C1005 C3131 ) C1005_=_C3133( C1005 C3133 ) C1005_=_C3134( C1005 C3134 ) C1005_=_C3136( C1005 C3136 ) C1005_=_C3138( C1005 C3138 ) \nC1005_=_C3139( C1005 C3139 ) C1005_=_C3140( C1005 C3140 ) C1005_=_C3141( C1005 C3141 ) C1005_=_C3142( C1005 C3142 ) C1005_=_C3143( C1005 C3143 ) C1007_=_C1008( C1007 C1008 ) \nC1007_=_C1010( C1007 C1010 ) C1007_=_C1082( C1007 C1082 ) C1007_=_C1552( C1007 C1552 ) C1007_=_C1713( C1007 C1713 ) C1007_=_C2064( C1007 C2064 ) C1007_=_C2112( C1007 C2112 ) \nC1007_=_C2406( C1007 C2406 ) C1007_=_C2515( C1007 C2515 ) C1007_=_C2705( C1007 C2705 ) C1007_=_C2984( C1007 C2984 ) C1007_=_C3112( C1007 C3112 ) C1007_=_C3131( C1007 C3131 ) \nC1007_=_C3171( C1007 C3171 ) C1007_=_C3354( C1007 C3354 ) C1007_=_C3357( C1007 C3357 ) C1007_=_C3359( C1007 C3359 ) C1007_=_C3360( C1007 C3360 ) C1007_=_C3362( C1007 C3362 ) \nC1007_=_C3363( C1007 C3363 ) C1008_=_C1010( C1008 C1010 ) C1008_=_C1222( C1008 C1222 ) C1008_=_C1245( C1008 C1245 ) C1008_=_C2367( C1008 C2367 ) C1008_=_C2440( C1008 C2440 ) \nC1008_=_C2516( C1008 C2516 ) C1008_=_C2690( C1008 C2690 ) C1008_=_C2887( C1008 C2887 ) C1008_=_C2907( C1008 C2907 ) C1008_=_C2998( C1008 C2998 ) C1008_=_C3173( C1008 C3173 ) \nC1008_=_C3354( C1008 C3354 ) C1008_=_C3412( C1008 C3412 ) C1008_=_C3415( C1008 C3415 ) C1008_=_C3416( C1008 C3416 ) C1008_=_C3417( C1008 C3417 ) C1008_=_C3418( C1008 C3418 ) \nC1008_=_C3419( C1008 C3419 ) C1008_=_C3420( C1008 C3420 ) C1010_=_C1137( C1010 C1137 ) C1010_=_C1187( C1010 C1187 ) C1010_=_C1249( C1010 C1249 ) C1010_=_C1274( C1010 C1274 ) \nC1010_=_C1440( C1010 C1440 ) C1010_=_C2520( C1010 C2520 ) C1010_=_C2694( C1010 C2694 ) C1010_=_C3176( C1010 C3176 ) C1010_=_C3297( C1010 C3297 ) C1010_=_C3362( C1010 C3362 ) \nC1010_=_C3562( C1010 C3562 ) C1010_=_C3781( C1010 C3781 ) C1010_=_C3843( C1010 C3843 ) C1027_=_C1030( C1027 C1030 ) C1027_=_C1032( C1027 C1032 ) C1027_=_C1035( C1027 C1035 ) \nC1027_=_C1041( C1027 C1041 ) C1027_=_C1042( C1027 C1042 ) C1027_=_C2130( C1027 C2130 ) C1027_=_C2169( C1027 C2169 ) C1027_=_C2347( C1027 C2347 ) C1027_=_C2494( C1027 C2494 ) \nC1027_=_C2548( C1027 C2548 ) C1027_=_C2734( C1027 C2734 ) C1027_=_C2858( C1027 C2858 ) C1027_=_C3120( C1027 C3120 ) C1027_=_C3209( C1027 C3209 ) C1027_=_C3211( C1027 C3211 ) \nC1027_=_C3212( C1027 C3212 ) C1027_=_C3213( C1027 C3213 ) C1027_=_C3215( C1027 C3215 ) C1027_=_C3217( C1027 C3217 ) C1027_=_C3218( C1027 C3218 ) C1030_=_C1032( C1030 C1032 ) \nC1030_=_C1035( C1030 C1035 ) C1030_=_C1041( C1030 C1041 ) C1030_=_C1042( C1030 C1042 ) C1030_=_C1059( C1030 C1059 ) C1030_=_C1183( C1030 C1183 ) C1030_=_C1272( C1030 C1272 ) \nC1030_=_C1393( C1030 C1393 ) C1030_=_C1582( C1030 C1582 ) C1030_=_C2351( C1030 C2351 ) C1030_=_C2722( C1030 C2722 ) C1030_=_C2739( C1030 C2739 ) C1030_=_C2967( C1030 C2967 ) \nC1030_=_C3213( C1030 C3213 ) C1030_=_C3512( C1030 C3512 ) C1030_=_C3527( C1030 C3527 ) C1030_=_C3710( C1030 C3710 ) C1030_=_C3711( C1030 C3711 ) C1030_=_C3712( C1030 C3712 ) \nC1030_=_C3714( C1030 C3714 ) C1030_=_C3717( C1030 C3717 ) C1030_=_C3718( C1030 C3718 ) C1032_=_C1035( C1032 C1035 ) C1032_=_C1041( C1032 C1041 ) C1032_=_C1042( C1032 C1042 ) \nC1032_=_C1997( C1032 C1997 ) C1032_=_C2447( C1032 C2447 ) C1032_=_C2679( C1032 C2679 ) C1032_=_C2773( C1032 C2773 ) C1032_=_C3244( C1032 C3244 ) C1032_=_C3298( C1032 C3298 ) \nC1032_=_C3330( C1032 C3330 ) C1032_=_C3611( C1032 C3611 ) C1032_=_C3830( C1032 C3830 ) C1032_=_C3877( C1032 C3877 ) C1032_=_C3878( C1032 C3878 ) C1032_=_C3881( C1032 C3881 ) \nC1032_=_C3883( C1032 C3883 ) C1032_=_C3884( C1032 C3884 ) C1032_=_C3885( C1032 C3885 ) C1035_=_C1041( C1035 C1041 ) C1035_=_C1042( C1035 C1042 ) C1035_=_C1804( C1035 C1804 ) \nC1035_=_C2353( C1035 C2353 ) C1035_=_C2627( C1035 C2627 ) C1035_=_C2742( C1035 C2742 ) C1035_=_C2828( C1035 C2828 ) C1035_=_C3275( C1035 C3275 ) C1035_=_C3374( C1035 C3374 ) \nC1035_=_C3407( C1035 C3407 ) C1035_=_C3516( C1035 C3516 ) C1035_=_C3531( C1035 C3531 ) C1035_=_C3670( C1035 C3670 ) C1035_=_C3710( C1035 C3710 ) C1035_=_C3727( C1035 C3727 ) \nC1035_=_C3930( C1035 C3930 ) C1035_=_C3938( C1035 C3938 ) C1035_=_C3975( C1035 C3975 ) C1035_=_C3976( C1035 C3976 ) C1035_=_C3977( C1035 C3977 ) C1035_=_C3979( C1035 C3979 ) \nC1041_=_C1042( C1041 C1042 ) C1041_=_C1232( C1041 C1232 ) C1041_=_C1493( C1041 C1493 ) C1041_=_C1516( C1041 C1516 ) C1041_=_C1806( C1041 C1806 ) C1041_=_C2058( C1041 C2058 ) \nC1041_=_C2198( C1041 C2198 ) C1041_=_C2359( C1041 C2359 ) C1041_=_C2574( C1041 C2574 ) C1041_=_C2669( C1041 C2669 ) C1041_=_C2928( C1041 C2928 ) C1041_=_C3056( C1041 C3056 ) \nC1041_=_C3083( C1041 C3083 ) C1041_=_C3169( C1041 C3169 ) C1041_=_C3194( C1041 C3194 ) C1041_=_C3324( C1041 C3324 ) C1041_=_C3377( C1041 C3377 ) C1041_=_C3642( C1041 C3642 ) \nC1041_=_C3750( C1041 C3750 ) C1041_=_C3848( C1041 C3848 ) C1041_=_C3888( C1041 C3888 ) C1041_=_C4038( C1041 C4038 ) C1041_=_C4092( C1041 C4092 ) C1042_=_C2360( C1042 C2360 ) \nC1042_=_C2487( C1042 C2487 ) C1042_=_C2746( C1042 C2746 ) C1042_=_C2835( C1042 C2835 ) C1042_=_C3237( C1042 C3237 ) C1042_=_C3283( C1042 C3283 ) C1042_=_C3508( C1042 C3508 ) \nC1042_=_C3525( C1042 C3525 ) C1042_=_C3653( C1042 C3653 ) C1042_=_C3685( C1042 C3685 ) C1042_=_C3694( C1042 C3694 ) C1042_=_C3718( C1042 C3718 ) C1042_=_C3738( C1042 C3738 ) \nC1042_=_C3889( C1042 C3889 ) C1042_=_C3937( C1042 C3937 ) C1042_=_C3951( C1042 C3951 ) C1042_=_C4054( C1042 C4054 ) C1042_=_C4063( C1042 C4063 ) C1042_=_C4074( C1042 C4074 ) \nC1048_=_C1059( C1048 C1059 ) C1048_=_C1064( C1048 C1064 ) C1048_=_C1066( C1048 C1066 ) C1048_=_C1263( C1048 C1263 ) C1048_=_C1385( C1048 C1385 ) C1048_=_C1549( C1048 C1549 ) \nC1048_=_C1572( C1048 C1572 ) C1048_=_C2108( C1048 C2108 ) C1048_=_C2527( C1048 C2527 ) C1048_=_C2528( C1048 C2528 ) C1048_=_C2529( C1048 C2529 ) C1048_=_C2533( C1048 C2533 ) \nC1048_=_C2534( C1048 C2534 ) C1048_=_C2536( C1048 C2536 ) C1048_=_C2539( C1048 C2539 ) C1048_=_C2540( C1048 C2540 ) C1048_=_C2541( C1048 C2541 ) C1059_=_C1064( C1059 C1064 ) \nC1059_=_C1066( C1059 C1066 ) C1059_=_C1183( C1059 C1183 ) C1059_=_C1272( C1059 C1272 ) C1059_=_C1393( C1059 C1393 ) C1059_=_C1582( C1059 C1582 ) C1059_=_C2351( C1059 C2351 ) \nC1059_=_C2722( C1059 C2722 ) C1059_=_C2739( C1059 C2739 ) C1059_=_C2967( C1059 C2967 ) C1059_=_C3213( C1059 C3213 ) C1059_=_C3512( C1059 C3512 ) C1059_=_C3527( C1059 C3527 ) \nC1059_=_C3710( C1059 C3710 ) C1059_=_C3711( C1059 C3711 ) C1059_=_C3712( C1059 C3712 ) C1059_=_C3714( C1059 C3714 ) C1059_=_C3717(</w:t>
      </w:r>
    </w:p>
    <w:p>
      <w:pPr>
        <w:pStyle w:val="PreformattedText"/>
        <w:bidi w:val="0"/>
        <w:spacing w:before="0" w:after="0"/>
        <w:jc w:val="left"/>
        <w:rPr/>
      </w:pPr>
      <w:r>
        <w:rPr/>
        <w:t xml:space="preserve"> </w:t>
      </w:r>
      <w:r>
        <w:rPr/>
        <w:t>C1059 C3717 ) C1059_=_C3718( C1059 C3718 ) \nC1064_=_C1066( C1064 C1066 ) C1064_=_C1189( C1064 C1189 ) C1064_=_C1277( C1064 C1277 ) C1064_=_C1399( C1064 C1399 ) C1064_=_C1586( C1064 C1586 ) C1064_=_C1961( C1064 C1961 ) \nC1064_=_C1980( C1064 C1980 ) C1064_=_C2433( C1064 C2433 ) C1064_=_C2729( C1064 C2729 ) C1064_=_C2942( C1064 C2942 ) C1064_=_C2957( C1064 C2957 ) C1064_=_C2977( C1064 C2977 ) \nC1064_=_C3021( C1064 C3021 ) C1064_=_C3535( C1064 C3535 ) C1064_=_C3811( C1064 C3811 ) C1064_=_C3996( C1064 C3996 ) C1064_=_C4026( C1064 C4026 ) C1064_=_C4062( C1064 C4062 ) \nC1066_=_C1192( C1066 C1192 ) C1066_=_C1280( C1066 C1280 ) C1066_=_C1401( C1066 C1401 ) C1066_=_C1588( C1066 C1588 ) C1066_=_C1893( C1066 C1893 ) C1066_=_C2197( C1066 C2197 ) \nC1066_=_C2731( C1066 C2731 ) C1066_=_C2980( C1066 C2980 ) C1066_=_C3538( C1066 C3538 ) C1066_=_C4029( C1066 C4029 ) C1066_=_C4097( C1066 C4097 ) C1082_=_C1083( C1082 C1083 ) \nC1082_=_C1552( C1082 C1552 ) C1082_=_C1713( C1082 C1713 ) C1082_=_C2064( C1082 C2064 ) C1082_=_C2112( C1082 C2112 ) C1082_=_C2406( C1082 C2406 ) C1082_=_C2515( C1082 C2515 ) \nC1082_=_C2705( C1082 C2705 ) C1082_=_C2984( C1082 C2984 ) C1082_=_C3112( C1082 C3112 ) C1082_=_C3131( C1082 C3131 ) C1082_=_C3171( C1082 C3171 ) C1082_=_C3354( C1082 C3354 ) \nC1082_=_C3357( C1082 C3357 ) C1082_=_C3359( C1082 C3359 ) C1082_=_C3360( C1082 C3360 ) C1082_=_C3362( C1082 C3362 ) C1082_=_C3363( C1082 C3363 ) C1083_=_C1554( C1083 C1554 ) \nC1083_=_C1630( C1083 C1630 ) C1083_=_C1952( C1083 C1952 ) C1083_=_C2114( C1083 C2114 ) C1083_=_C2281( C1083 C2281 ) C1083_=_C2753( C1083 C2753 ) C1083_=_C2769( C1083 C2769 ) \nC1083_=_C3197( C1083 C3197 ) C1083_=_C3445( C1083 C3445 ) C1083_=_C3447( C1083 C3447 ) C1083_=_C3448( C1083 C3448 ) C1083_=_C3450( C1083 C3450 ) C1083_=_C3451( C1083 C3451 ) \nC1083_=_C3452( C1083 C3452 ) C1083_=_C3453( C1083 C3453 ) C1083_=_C3454( C1083 C3454 ) C1083_=_C3455( C1083 C3455 ) C1099_=_C1105( C1099 C1105 ) C1099_=_C1111( C1099 C1111 ) \nC1099_=_C1151( C1099 C1151 ) C1099_=_C1383( C1099 C1383 ) C1099_=_C1494( C1099 C1494 ) C1099_=_C2148( C1099 C2148 ) C1099_=_C2149( C1099 C2149 ) C1099_=_C2151( C1099 C2151 ) \nC1099_=_C2152( C1099 C2152 ) C1099_=_C2154( C1099 C2154 ) C1099_=_C2156( C1099 C2156 ) C1099_=_C2158( C1099 C2158 ) C1099_=_C2159( C1099 C2159 ) C1099_=_C2160( C1099 C2160 ) \nC1099_=_C2161( C1099 C2161 ) C1099_=_C2162( C1099 C2162 ) C1099_=_C2164( C1099 C2164 ) C1105_=_C1111( C1105 C1111 ) C1105_=_C1154( C1105 C1154 ) C1105_=_C1388( C1105 C1388 ) \nC1105_=_C1501( C1105 C1501 ) C1105_=_C1671( C1105 C1671 ) C1105_=_C2366( C1105 C2366 ) C1105_=_C3265( C1105 C3265 ) C1105_=_C3266( C1105 C3266 ) C1105_=_C3267( C1105 C3267 ) \nC1105_=_C3268( C1105 C3268 ) C1105_=_C3269( C1105 C3269 ) C1105_=_C3271( C1105 C3271 ) C1105_=_C3272( C1105 C3272 ) C1105_=_C3273( C1105 C3273 ) C1105_=_C3274( C1105 C3274 ) \nC1105_=_C3275( C1105 C3275 ) C1105_=_C3276( C1105 C3276 ) C1105_=_C3277( C1105 C3277 ) C1105_=_C3278( C1105 C3278 ) C1105_=_C3279( C1105 C3279 ) C1105_=_C3280( C1105 C3280 ) \nC1105_=_C3281( C1105 C3281 ) C1105_=_C3282( C1105 C3282 ) C1105_=_C3283( C1105 C3283 ) C1111_=_C1156( C1111 C1156 ) C1111_=_C1184( C1111 C1184 ) C1111_=_C1394( C1111 C1394 ) \nC1111_=_C1506( C1111 C1506 ) C1111_=_C1673( C1111 C1673 ) C1111_=_C2968( C1111 C2968 ) C1111_=_C3318( C1111 C3318 ) C1111_=_C3726( C1111 C3726 ) C1111_=_C3727( C1111 C3727 ) \nC1111_=_C3728( C1111 C3728 ) C1111_=_C3729( C1111 C3729 ) C1111_=_C3731( C1111 C3731 ) C1111_=_C3732( C1111 C3732 ) C1111_=_C3734( C1111 C3734 ) C1111_=_C3735( C1111 C3735 ) \nC1111_=_C3737( C1111 C3737 ) C1111_=_C3738( C1111 C3738 ) C1127_=_C1137( C1127 C1137 ) C1127_=_C1175( C1127 C1175 ) C1127_=_C1240( C1127 C1240 ) C1127_=_C1265( C1127 C1265 ) \nC1127_=_C1431( C1127 C1431 ) C1127_=_C1874( C1127 C1874 ) C1127_=_C2183( C1127 C2183 ) C1127_=_C2508( C1127 C2508 ) C1127_=_C2686( C1127 C2686 ) C1127_=_C2687( C1127 C2687 ) \nC1127_=_C2688( C1127 C2688 ) C1127_=_C2690( C1127 C2690 ) C1127_=_C2691( C1127 C2691 ) C1127_=_C2693( C1127 C2693 ) C1127_=_C2694( C1127 C2694 ) C1127_=_C2696( C1127 C2696 ) \nC1137_=_C1187( C1137 C1187 ) C1137_=_C1249( C1137 C1249 ) C1137_=_C1274( C1137 C1274 ) C1137_=_C1440( C1137 C1440 ) C1137_=_C2520( C1137 C2520 ) C1137_=_C2694( C1137 C2694 ) \nC1137_=_C3176( C1137 C3176 ) C1137_=_C3297( C1137 C3297 ) C1137_=_C3362( C1137 C3362 ) C1137_=_C3562( C1137 C3562 ) C1137_=_C3781( C1137 C3781 ) C1137_=_C3843( C1137 C3843 ) \nC1150_=_C1151( C1150 C1151 ) C1150_=_C1154( C1150 C1154 ) C1150_=_C1156( C1150 C1156 ) C1150_=_C1545( C1150 C1545 ) C1150_=_C2106( C1150 C2106 ) C1150_=_C2125( C1150 C2125 ) \nC1150_=_C2127( C1150 C2127 ) C1150_=_C2128( C1150 C2128 ) C1150_=_C2129( C1150 C2129 ) C1150_=_C2130( C1150 C2130 ) C1150_=_C2131( C1150 C2131 ) C1150_=_C2136( C1150 C2136 ) \nC1150_=_C2137( C1150 C2137 ) C1150_=_C2139( C1150 C2139 ) C1150_=_C2140( C1150 C2140 ) C1150_=_C2141( C1150 C2141 ) C1150_=_C2142( C1150 C2142 ) C1150_=_C2143( C1150 C2143 ) \nC1150_=_C2144( C1150 C2144 ) C1150_=_C2145( C1150 C2145 ) C1150_=_C2146( C1150 C2146 ) C1151_=_C1154( C1151 C1154 ) C1151_=_C1156( C1151 C1156 ) C1151_=_C1383( C1151 C1383 ) \nC1151_=_C1494( C1151 C1494 ) C1151_=_C2148( C1151 C2148 ) C1151_=_C2149( C1151 C2149 ) C1151_=_C2151( C1151 C2151 ) C1151_=_C2152( C1151 C2152 ) C1151_=_C2154( C1151 C2154 ) \nC1151_=_C2156( C1151 C2156 ) C1151_=_C2158( C1151 C2158 ) C1151_=_C2159( C1151 C2159 ) C1151_=_C2160( C1151 C2160 ) C1151_=_C2161( C1151 C2161 ) C1151_=_C2162( C1151 C2162 ) \nC1151_=_C2164( C1151 C2164 ) C1154_=_C1156( C1154 C1156 ) C1154_=_C1388( C1154 C1388 ) C1154_=_C1501( C1154 C1501 ) C1154_=_C1671( C1154 C1671 ) C1154_=_C2366( C1154 C2366 ) \nC1154_=_C3265( C1154 C3265 ) C1154_=_C3266( C1154 C3266 ) C1154_=_C3267( C1154 C3267 ) C1154_=_C3268( C1154 C3268 ) C1154_=_C3269( C1154 C3269 ) C1154_=_C3271( C1154 C3271 ) \nC1154_=_C3272( C1154 C3272 ) C1154_=_C3273( C1154 C3273 ) C1154_=_C3274( C1154 C3274 ) C1154_=_C3275( C1154 C3275 ) C1154_=_C3276( C1154 C3276 ) C1154_=_C3277( C1154 C3277 ) \nC1154_=_C3278( C1154 C3278 ) C1154_=_C3279( C1154 C3279 ) C1154_=_C3280( C1154 C3280 ) C1154_=_C3281( C1154 C3281 ) C1154_=_C3282( C1154 C3282 ) C1154_=_C3283( C1154 C3283 ) \nC1156_=_C1184( C1156 C1184 ) C1156_=_C1394( C1156 C1394 ) C1156_=_C1506( C1156 C1506 ) C1156_=_C1673( C1156 C1673 ) C1156_=_C2968( C1156 C2968 ) C1156_=_C3318( C1156 C3318 ) \nC1156_=_C3726( C1156 C3726 ) C1156_=_C3727( C1156 C3727 ) C1156_=_C3728( C1156 C3728 ) C1156_=_C3729( C1156 C3729 ) C1156_=_C3731( C1156 C3731 ) C1156_=_C3732( C1156 C3732 ) \nC1156_=_C3734( C1156 C3734 ) C1156_=_C3735( C1156 C3735 ) C1156_=_C3737( C1156 C3737 ) C1156_=_C3738( C1156 C3738 ) C1172_=_C1174( C1172 C1174 ) C1172_=_C1175( C1172 C1175 ) \nC1172_=_C1179( C1172 C1179 ) C1172_=_C1180( C1172 C1180 ) C1172_=_C1183( C1172 C1183 ) C1172_=_C1184( C1172 C1184 ) C1172_=_C1187( C1172 C1187 ) C1172_=_C1189( C1172 C1189 ) \nC1172_=_C1190( C1172 C1190 ) C1172_=_C1192( C1172 C1192 ) C1172_=_C1426( C1172 C1426 ) C1172_=_C1519( C1172 C1519 ) C1172_=_C1520( C1172 C1520 ) C1172_=_C1521( C1172 C1521 ) \nC1172_=_C1522( C1172 C1522 ) C1172_=_C1523( C1172 C1523 ) C1172_=_C1524( C1172 C1524 ) C1172_=_C1525( C1172 C1525 ) C1172_=_C1529( C1172 C1529 ) C1172_=_C1530( C1172 C1530 ) \nC1172_=_C1531( C1172 C1531 ) C1172_=_C1534( C1172 C1534 ) C1172_=_C1535( C1172 C1535 ) C1172_=_C1536( C1172 C1536 ) C1172_=_C1540( C1172 C1540 ) C1174_=_C1175( C1174 C1175 ) \nC1174_=_C1179( C1174 C1179 ) C1174_=_C1180( C1174 C1180 ) C1174_=_C1183( C1174 C1183 ) C1174_=_C1184( C1174 C1184 ) C1174_=_C1187( C1174 C1187 ) C1174_=_C1189( C1174 C1189 ) \nC1174_=_C1190( C1174 C1190 ) C1174_=_C1192( C1174 C1192 ) C1174_=_C1473( C1174 C1473 ) C1174_=_C1744( C1174 C1744 ) C1174_=_C1825( C1174 C1825 ) C1174_=_C1895( C1174 C1895 ) \nC1174_=_C1896( C1174 C1896 ) C1174_=_C1897( C1174 C1897 ) C1174_=_C1898( C1174 C1898 ) C1174_=_C1902( C1174 C1902 ) C1174_=_C1903( C1174 C1903 ) C1174_=_C1908( C1174 C1908 ) \nC1174_=_C1909( C1174 C1909 ) C1174_=_C1910( C1174 C1910 ) C1174_=_C1911( C1174 C1911 ) C1174_=_C1916( C1174 C1916 ) C1175_=_C1179( C1175 C1179 ) C1175_=_C1180( C1175 C1180 ) \nC1175_=_C1183( C1175 C1183 ) C1175_=_C1184( C1175 C1184 ) C1175_=_C1187( C1175 C1187 ) C1175_=_C1189( C1175 C1189 ) C1175_=_C1190( C1175 C1190 ) C1175_=_C1192( C1175 C1192 ) \nC1175_=_C1240( C1175 C1240 ) C1175_=_C1265( C1175 C1265 ) C1175_=_C1431( C1175 C1431 ) C1175_=_C1874( C1175 C1874 ) C1175_=_C2183( C1175 C2183 ) C1175_=_C2508( C1175 C2508 ) \nC1175_=_C2686( C1175 C2686 ) C1175_=_C2687( C1175 C2687 ) C1175_=_C2688( C1175 C2688 ) C1175_=_C2690( C1175 C2690 ) C1175_=_C2691( C1175 C2691 ) C1175_=_C2693( C1175 C2693 ) \nC1175_=_C2694( C1175 C2694 ) C1175_=_C2696( C1175 C2696 ) C1179_=_C1180( C1179 C1180 ) C1179_=_C1183( C1179 C1183 ) C1179_=_C1184( C1179 C1184 ) C1179_=_C1187( C1179 C1187 ) \nC1179_=_C1189( C1179 C1189 ) C1179_=_C1190( C1179 C1190 ) C1179_=_C1192( C1179 C1192 ) C1179_=_C1341( C1179 C1341 ) C1179_=_C1993( C1179 C1993 ) C1179_=_C2031( C1179 C2031 ) \nC1179_=_C2305( C1179 C2305 ) C1179_=_C2493( C1179 C2493 ) C1179_=_C2701( C1179 C2701 ) C1179_=_C2750( C1179 C2750 ) C1179_=_C2799( C1179 C2799 ) C1179_=_C2856( C1179 C2856 ) \nC1179_=_C2962( C1179 C2962 ) C1179_=_C3099( C1179 C3099 ) C1179_=_C3120( C1179 C3120 ) C1179_=_C3121( C1179 C3121 ) C1179_=_C3124( C1179 C3124 ) C1179_=_C3126( C1179 C3126 ) \nC1179_=_C3129( C1179 C3129 ) C1180_=_C1183( C1180 C1183 ) C1180_=_C1184( C1180 C1184 ) C1180_=_C1187( C1180 C1187 ) C1180_=_C1189( C1180 C1189 ) C1180_=_C1190( C1180 C1190 ) \nC1180_=_C1192( C1180 C1192 ) C1180_=_C1203( C1180 C1203 ) C1180_=_C1390( C1180 C1390 ) C1180_=_C1749( C1180 C1749 ) C1180_=_C1816( C1180 C1816 ) C1180_=_C2332( C1180 C2332 ) \nC1180_=_C2390( C1180 C2390 ) C1180_=_C2584( C1180 C2584 ) C1180_=_C2783( C1180 C2783 ) C1180_=_C3027( C1180 C3027 ) C1180_=_C3058( C1180 C3058 ) C1180_=_C3089( C1180 C3089 ) \nC1180_=_C3365(</w:t>
      </w:r>
    </w:p>
    <w:p>
      <w:pPr>
        <w:pStyle w:val="PreformattedText"/>
        <w:bidi w:val="0"/>
        <w:spacing w:before="0" w:after="0"/>
        <w:jc w:val="left"/>
        <w:rPr/>
      </w:pPr>
      <w:r>
        <w:rPr/>
        <w:t xml:space="preserve"> </w:t>
      </w:r>
      <w:r>
        <w:rPr/>
        <w:t>C1180 C3365 ) C1180_=_C3393( C1180 C3393 ) C1180_=_C3394( C1180 C3394 ) C1180_=_C3395( C1180 C3395 ) C1180_=_C3396( C1180 C3396 ) C1180_=_C3397( C1180 C3397 ) \nC1180_=_C3398( C1180 C3398 ) C1183_=_C1184( C1183 C1184 ) C1183_=_C1187( C1183 C1187 ) C1183_=_C1189( C1183 C1189 ) C1183_=_C1190( C1183 C1190 ) C1183_=_C1192( C1183 C1192 ) \nC1183_=_C1272( C1183 C1272 ) C1183_=_C1393( C1183 C1393 ) C1183_=_C1582( C1183 C1582 ) C1183_=_C2351( C1183 C2351 ) C1183_=_C2722( C1183 C2722 ) C1183_=_C2739( C1183 C2739 ) \nC1183_=_C2967( C1183 C2967 ) C1183_=_C3213( C1183 C3213 ) C1183_=_C3512( C1183 C3512 ) C1183_=_C3527( C1183 C3527 ) C1183_=_C3710( C1183 C3710 ) C1183_=_C3711( C1183 C3711 ) \nC1183_=_C3712( C1183 C3712 ) C1183_=_C3714( C1183 C3714 ) C1183_=_C3717( C1183 C3717 ) C1183_=_C3718( C1183 C3718 ) C1184_=_C1187( C1184 C1187 ) C1184_=_C1189( C1184 C1189 ) \nC1184_=_C1190( C1184 C1190 ) C1184_=_C1192( C1184 C1192 ) C1184_=_C1394( C1184 C1394 ) C1184_=_C1506( C1184 C1506 ) C1184_=_C1673( C1184 C1673 ) C1184_=_C2968( C1184 C2968 ) \nC1184_=_C3318( C1184 C3318 ) C1184_=_C3726( C1184 C3726 ) C1184_=_C3727( C1184 C3727 ) C1184_=_C3728( C1184 C3728 ) C1184_=_C3729( C1184 C3729 ) C1184_=_C3731( C1184 C3731 ) \nC1184_=_C3732( C1184 C3732 ) C1184_=_C3734( C1184 C3734 ) C1184_=_C3735( C1184 C3735 ) C1184_=_C3737( C1184 C3737 ) C1184_=_C3738( C1184 C3738 ) C1187_=_C1189( C1187 C1189 ) \nC1187_=_C1190( C1187 C1190 ) C1187_=_C1192( C1187 C1192 ) C1187_=_C1249( C1187 C1249 ) C1187_=_C1274( C1187 C1274 ) C1187_=_C1440( C1187 C1440 ) C1187_=_C2520( C1187 C2520 ) \nC1187_=_C2694( C1187 C2694 ) C1187_=_C3176( C1187 C3176 ) C1187_=_C3297( C1187 C3297 ) C1187_=_C3362( C1187 C3362 ) C1187_=_C3562( C1187 C3562 ) C1187_=_C3781( C1187 C3781 ) \nC1187_=_C3843( C1187 C3843 ) C1189_=_C1190( C1189 C1190 ) C1189_=_C1192( C1189 C1192 ) C1189_=_C1277( C1189 C1277 ) C1189_=_C1399( C1189 C1399 ) C1189_=_C1586( C1189 C1586 ) \nC1189_=_C1961( C1189 C1961 ) C1189_=_C1980( C1189 C1980 ) C1189_=_C2433( C1189 C2433 ) C1189_=_C2729( C1189 C2729 ) C1189_=_C2942( C1189 C2942 ) C1189_=_C2957( C1189 C2957 ) \nC1189_=_C2977( C1189 C2977 ) C1189_=_C3021( C1189 C3021 ) C1189_=_C3535( C1189 C3535 ) C1189_=_C3811( C1189 C3811 ) C1189_=_C3996( C1189 C3996 ) C1189_=_C4026( C1189 C4026 ) \nC1189_=_C4062( C1189 C4062 ) C1190_=_C1192( C1190 C1192 ) C1190_=_C1328( C1190 C1328 ) C1190_=_C1661( C1190 C1661 ) C1190_=_C2318( C1190 C2318 ) C1190_=_C2486( C1190 C2486 ) \nC1190_=_C2730( C1190 C2730 ) C1190_=_C2761( C1190 C2761 ) C1190_=_C2779( C1190 C2779 ) C1190_=_C2978( C1190 C2978 ) C1190_=_C3384( C1190 C3384 ) C1190_=_C3473( C1190 C3473 ) \nC1190_=_C3793( C1190 C3793 ) C1190_=_C3796( C1190 C3796 ) C1190_=_C3914( C1190 C3914 ) C1190_=_C4024( C1190 C4024 ) C1190_=_C4076( C1190 C4076 ) C1192_=_C1280( C1192 C1280 ) \nC1192_=_C1401( C1192 C1401 ) C1192_=_C1588( C1192 C1588 ) C1192_=_C1893( C1192 C1893 ) C1192_=_C2197( C1192 C2197 ) C1192_=_C2731( C1192 C2731 ) C1192_=_C2980( C1192 C2980 ) \nC1192_=_C3538( C1192 C3538 ) C1192_=_C4029( C1192 C4029 ) C1192_=_C4097( C1192 C4097 ) C1200_=_C1203( C1200 C1203 ) C1200_=_C1206( C1200 C1206 ) C1200_=_C1384( C1200 C1384 ) \nC1200_=_C1495( C1200 C1495 ) C1200_=_C1746( C1200 C1746 ) C1200_=_C2384( C1200 C2384 ) C1200_=_C2385( C1200 C2385 ) C1200_=_C2386( C1200 C2386 ) C1200_=_C2388( C1200 C2388 ) \nC1200_=_C2389( C1200 C2389 ) C1200_=_C2390( C1200 C2390 ) C1200_=_C2392( C1200 C2392 ) C1200_=_C2393( C1200 C2393 ) C1200_=_C2394( C1200 C2394 ) C1200_=_C2395( C1200 C2395 ) \nC1200_=_C2396( C1200 C2396 ) C1200_=_C2397( C1200 C2397 ) C1203_=_C1206( C1203 C1206 ) C1203_=_C1390( C1203 C1390 ) C1203_=_C1749( C1203 C1749 ) C1203_=_C1816( C1203 C1816 ) \nC1203_=_C2332( C1203 C2332 ) C1203_=_C2390( C1203 C2390 ) C1203_=_C2584( C1203 C2584 ) C1203_=_C2783( C1203 C2783 ) C1203_=_C3027( C1203 C3027 ) C1203_=_C3058( C1203 C3058 ) \nC1203_=_C3089( C1203 C3089 ) C1203_=_C3365( C1203 C3365 ) C1203_=_C3393( C1203 C3393 ) C1203_=_C3394( C1203 C3394 ) C1203_=_C3395( C1203 C3395 ) C1203_=_C3396( C1203 C3396 ) \nC1203_=_C3397( C1203 C3397 ) C1203_=_C3398( C1203 C3398 ) C1206_=_C1485( C1206 C1485 ) C1206_=_C1559( C1206 C1559 ) C1206_=_C1754( C1206 C1754 ) C1206_=_C1774( C1206 C1774 ) \nC1206_=_C1840( C1206 C1840 ) C1206_=_C1933( C1206 C1933 ) C1206_=_C2189( C1206 C2189 ) C1206_=_C2740( C1206 C2740 ) C1206_=_C2876( C1206 C2876 ) C1206_=_C2970( C1206 C2970 ) \nC1206_=_C3065( C1206 C3065 ) C1206_=_C3328( C1206 C3328 ) C1206_=_C3568( C1206 C3568 ) C1206_=_C3633( C1206 C3633 ) C1206_=_C3762( C1206 C3762 ) C1206_=_C3763( C1206 C3763 ) \nC1206_=_C3764( C1206 C3764 ) C1206_=_C3765( C1206 C3765 ) C1206_=_C3766( C1206 C3766 ) C1206_=_C3767( C1206 C3767 ) C1206_=_C3769( C1206 C3769 ) C1211_=_C1222( C1211 C1222 ) \nC1211_=_C1224( C1211 C1224 ) C1211_=_C1232( C1211 C1232 ) C1211_=_C1237( C1211 C1237 ) C1211_=_C1307( C1211 C1307 ) C1211_=_C1446( C1211 C1446 ) C1211_=_C1641( C1211 C1641 ) \nC1211_=_C1642( C1211 C1642 ) C1211_=_C1644( C1211 C1644 ) C1211_=_C1645( C1211 C1645 ) C1211_=_C1646( C1211 C1646 ) C1211_=_C1647( C1211 C1647 ) C1211_=_C1651( C1211 C1651 ) \nC1211_=_C1652( C1211 C1652 ) C1211_=_C1653( C1211 C1653 ) C1211_=_C1655( C1211 C1655 ) C1211_=_C1656( C1211 C1656 ) C1211_=_C1657( C1211 C1657 ) C1211_=_C1658( C1211 C1658 ) \nC1211_=_C1659( C1211 C1659 ) C1211_=_C1660( C1211 C1660 ) C1211_=_C1661( C1211 C1661 ) C1211_=_C1662( C1211 C1662 ) C1222_=_C1224( C1222 C1224 ) C1222_=_C1232( C1222 C1232 ) \nC1222_=_C1245( C1222 C1245 ) C1222_=_C2367( C1222 C2367 ) C1222_=_C2440( C1222 C2440 ) C1222_=_C2516( C1222 C2516 ) C1222_=_C2690( C1222 C2690 ) C1222_=_C2887( C1222 C2887 ) \nC1222_=_C2907( C1222 C2907 ) C1222_=_C2998( C1222 C2998 ) C1222_=_C3173( C1222 C3173 ) C1222_=_C3354( C1222 C3354 ) C1222_=_C3412( C1222 C3412 ) C1222_=_C3415( C1222 C3415 ) \nC1222_=_C3416( C1222 C3416 ) C1222_=_C3417( C1222 C3417 ) C1222_=_C3418( C1222 C3418 ) C1222_=_C3419( C1222 C3419 ) C1222_=_C3420( C1222 C3420 ) C1224_=_C1232( C1224 C1232 ) \nC1224_=_C1248( C1224 C1248 ) C1224_=_C1954( C1224 C1954 ) C1224_=_C1972( C1224 C1972 ) C1224_=_C2288( C1224 C2288 ) C1224_=_C2429( C1224 C2429 ) C1224_=_C2892( C1224 C2892 ) \nC1224_=_C2937( C1224 C2937 ) C1224_=_C2952( C1224 C2952 ) C1224_=_C3014( C1224 C3014 ) C1224_=_C3528( C1224 C3528 ) C1224_=_C3805( C1224 C3805 ) C1224_=_C3806( C1224 C3806 ) \nC1224_=_C3807( C1224 C3807 ) C1224_=_C3808( C1224 C3808 ) C1224_=_C3809( C1224 C3809 ) C1224_=_C3810( C1224 C3810 ) C1224_=_C3811( C1224 C3811 ) C1224_=_C3812( C1224 C3812 ) \nC1224_=_C3813( C1224 C3813 ) C1224_=_C3814( C1224 C3814 ) C1224_=_C3815( C1224 C3815 ) C1232_=_C1493( C1232 C1493 ) C1232_=_C1516( C1232 C1516 ) C1232_=_C1806( C1232 C1806 ) \nC1232_=_C2058( C1232 C2058 ) C1232_=_C2198( C1232 C2198 ) C1232_=_C2359( C1232 C2359 ) C1232_=_C2574( C1232 C2574 ) C1232_=_C2669( C1232 C2669 ) C1232_=_C2928( C1232 C2928 ) \nC1232_=_C3056( C1232 C3056 ) C1232_=_C3083( C1232 C3083 ) C1232_=_C3169( C1232 C3169 ) C1232_=_C3194( C1232 C3194 ) C1232_=_C3324( C1232 C3324 ) C1232_=_C3377( C1232 C3377 ) \nC1232_=_C3642( C1232 C3642 ) C1232_=_C3750( C1232 C3750 ) C1232_=_C3848( C1232 C3848 ) C1232_=_C3888( C1232 C3888 ) C1232_=_C4038( C1232 C4038 ) C1232_=_C4092( C1232 C4092 ) \nC1237_=_C1240( C1237 C1240 ) C1237_=_C1245( C1237 C1245 ) C1237_=_C1248( C1237 C1248 ) C1237_=_C1249( C1237 C1249 ) C1237_=_C1307( C1237 C1307 ) C1237_=_C1446( C1237 C1446 ) \nC1237_=_C1641( C1237 C1641 ) C1237_=_C1642( C1237 C1642 ) C1237_=_C1644( C1237 C1644 ) C1237_=_C1645( C1237 C1645 ) C1237_=_C1646( C1237 C1646 ) C1237_=_C1647( C1237 C1647 ) \nC1237_=_C1651( C1237 C1651 ) C1237_=_C1652( C1237 C1652 ) C1237_=_C1653( C1237 C1653 ) C1237_=_C1655( C1237 C1655 ) C1237_=_C1656( C1237 C1656 ) C1237_=_C1657( C1237 C1657 ) \nC1237_=_C1658( C1237 C1658 ) C1237_=_C1659( C1237 C1659 ) C1237_=_C1660( C1237 C1660 ) C1237_=_C1661( C1237 C1661 ) C1237_=_C1662( C1237 C1662 ) C1240_=_C1245( C1240 C1245 ) \nC1240_=_C1248( C1240 C1248 ) C1240_=_C1249( C1240 C1249 ) C1240_=_C1265( C1240 C1265 ) C1240_=_C1431( C1240 C1431 ) C1240_=_C1874( C1240 C1874 ) C1240_=_C2183( C1240 C2183 ) \nC1240_=_C2508( C1240 C2508 ) C1240_=_C2686( C1240 C2686 ) C1240_=_C2687( C1240 C2687 ) C1240_=_C2688( C1240 C2688 ) C1240_=_C2690( C1240 C2690 ) C1240_=_C2691( C1240 C2691 ) \nC1240_=_C2693( C1240 C2693 ) C1240_=_C2694( C1240 C2694 ) C1240_=_C2696( C1240 C2696 ) C1245_=_C1248( C1245 C1248 ) C1245_=_C1249( C1245 C1249 ) C1245_=_C2367( C1245 C2367 ) \nC1245_=_C2440( C1245 C2440 ) C1245_=_C2516( C1245 C2516 ) C1245_=_C2690( C1245 C2690 ) C1245_=_C2887( C1245 C2887 ) C1245_=_C2907( C1245 C2907 ) C1245_=_C2998( C1245 C2998 ) \nC1245_=_C3173( C1245 C3173 ) C1245_=_C3354( C1245 C3354 ) C1245_=_C3412( C1245 C3412 ) C1245_=_C3415( C1245 C3415 ) C1245_=_C3416( C1245 C3416 ) C1245_=_C3417( C1245 C3417 ) \nC1245_=_C3418( C1245 C3418 ) C1245_=_C3419( C1245 C3419 ) C1245_=_C3420( C1245 C3420 ) C1248_=_C1249( C1248 C1249 ) C1248_=_C1954( C1248 C1954 ) C1248_=_C1972( C1248 C1972 ) \nC1248_=_C2288( C1248 C2288 ) C1248_=_C2429( C1248 C2429 ) C1248_=_C2892( C1248 C2892 ) C1248_=_C2937( C1248 C2937 ) C1248_=_C2952( C1248 C2952 ) C1248_=_C3014( C1248 C3014 ) \nC1248_=_C3528( C1248 C3528 ) C1248_=_C3805( C1248 C3805 ) C1248_=_C3806( C1248 C3806 ) C1248_=_C3807( C1248 C3807 ) C1248_=_C3808( C1248 C3808 ) C1248_=_C3809( C1248 C3809 ) \nC1248_=_C3810( C1248 C3810 ) C1248_=_C3811( C1248 C3811 ) C1248_=_C3812( C1248 C3812 ) C1248_=_C3813( C1248 C3813 ) C1248_=_C3814( C1248 C3814 ) C1248_=_C3815( C1248 C3815 ) \nC1249_=_C1274( C1249 C1274 ) C1249_=_C1440( C1249 C1440 ) C1249_=_C2520( C1249 C2520 ) C1249_=_C2694( C1249 C2694 ) C1249_=_C3176( C1249 C3176 ) C1249_=_C3297( C1249 C3297 ) \nC1249_=_C3362( C1249 C3362 ) C1249_=_C3562( C1249 C3562 ) C1249_=_C3781( C1249 C3781 ) C1249_=_C3843( C1249 C3843 ) C1260_=_C1263( C1260 C1263 ) C1260_=_C1265( C1260 C1265 ) \nC1260_=_C1272( C1260 C1272 ) C1260_=_C1274( C1260 C1274 ) C1260_=_C1277(</w:t>
      </w:r>
    </w:p>
    <w:p>
      <w:pPr>
        <w:pStyle w:val="PreformattedText"/>
        <w:bidi w:val="0"/>
        <w:spacing w:before="0" w:after="0"/>
        <w:jc w:val="left"/>
        <w:rPr/>
      </w:pPr>
      <w:r>
        <w:rPr/>
        <w:t xml:space="preserve"> </w:t>
      </w:r>
      <w:r>
        <w:rPr/>
        <w:t>C1260 C1277 ) C1260_=_C1280( C1260 C1280 ) C1260_=_C1565( C1260 C1565 ) C1260_=_C1686( C1260 C1686 ) \nC1260_=_C1688( C1260 C1688 ) C1260_=_C1690( C1260 C1690 ) C1260_=_C1691( C1260 C1691 ) C1260_=_C1692( C1260 C1692 ) C1260_=_C1694( C1260 C1694 ) C1260_=_C1695( C1260 C1695 ) \nC1260_=_C1696( C1260 C1696 ) C1260_=_C1697( C1260 C1697 ) C1260_=_C1698( C1260 C1698 ) C1260_=_C1699( C1260 C1699 ) C1260_=_C1701( C1260 C1701 ) C1260_=_C1702( C1260 C1702 ) \nC1260_=_C1703( C1260 C1703 ) C1260_=_C1704( C1260 C1704 ) C1260_=_C1705( C1260 C1705 ) C1260_=_C1706( C1260 C1706 ) C1260_=_C1708( C1260 C1708 ) C1263_=_C1265( C1263 C1265 ) \nC1263_=_C1272( C1263 C1272 ) C1263_=_C1274( C1263 C1274 ) C1263_=_C1277( C1263 C1277 ) C1263_=_C1280( C1263 C1280 ) C1263_=_C1385( C1263 C1385 ) C1263_=_C1549( C1263 C1549 ) \nC1263_=_C1572( C1263 C1572 ) C1263_=_C2108( C1263 C2108 ) C1263_=_C2527( C1263 C2527 ) C1263_=_C2528( C1263 C2528 ) C1263_=_C2529( C1263 C2529 ) C1263_=_C2533( C1263 C2533 ) \nC1263_=_C2534( C1263 C2534 ) C1263_=_C2536( C1263 C2536 ) C1263_=_C2539( C1263 C2539 ) C1263_=_C2540( C1263 C2540 ) C1263_=_C2541( C1263 C2541 ) C1265_=_C1272( C1265 C1272 ) \nC1265_=_C1274( C1265 C1274 ) C1265_=_C1277( C1265 C1277 ) C1265_=_C1280( C1265 C1280 ) C1265_=_C1431( C1265 C1431 ) C1265_=_C1874( C1265 C1874 ) C1265_=_C2183( C1265 C2183 ) \nC1265_=_C2508( C1265 C2508 ) C1265_=_C2686( C1265 C2686 ) C1265_=_C2687( C1265 C2687 ) C1265_=_C2688( C1265 C2688 ) C1265_=_C2690( C1265 C2690 ) C1265_=_C2691( C1265 C2691 ) \nC1265_=_C2693( C1265 C2693 ) C1265_=_C2694( C1265 C2694 ) C1265_=_C2696( C1265 C2696 ) C1272_=_C1274( C1272 C1274 ) C1272_=_C1277( C1272 C1277 ) C1272_=_C1280( C1272 C1280 ) \nC1272_=_C1393( C1272 C1393 ) C1272_=_C1582( C1272 C1582 ) C1272_=_C2351( C1272 C2351 ) C1272_=_C2722( C1272 C2722 ) C1272_=_C2739( C1272 C2739 ) C1272_=_C2967( C1272 C2967 ) \nC1272_=_C3213( C1272 C3213 ) C1272_=_C3512( C1272 C3512 ) C1272_=_C3527( C1272 C3527 ) C1272_=_C3710( C1272 C3710 ) C1272_=_C3711( C1272 C3711 ) C1272_=_C3712( C1272 C3712 ) \nC1272_=_C3714( C1272 C3714 ) C1272_=_C3717( C1272 C3717 ) C1272_=_C3718( C1272 C3718 ) C1274_=_C1277( C1274 C1277 ) C1274_=_C1280( C1274 C1280 ) C1274_=_C1440( C1274 C1440 ) \nC1274_=_C2520( C1274 C2520 ) C1274_=_C2694( C1274 C2694 ) C1274_=_C3176( C1274 C3176 ) C1274_=_C3297( C1274 C3297 ) C1274_=_C3362( C1274 C3362 ) C1274_=_C3562( C1274 C3562 ) \nC1274_=_C3781( C1274 C3781 ) C1274_=_C3843( C1274 C3843 ) C1277_=_C1280( C1277 C1280 ) C1277_=_C1399( C1277 C1399 ) C1277_=_C1586( C1277 C1586 ) C1277_=_C1961( C1277 C1961 ) \nC1277_=_C1980( C1277 C1980 ) C1277_=_C2433( C1277 C2433 ) C1277_=_C2729( C1277 C2729 ) C1277_=_C2942( C1277 C2942 ) C1277_=_C2957( C1277 C2957 ) C1277_=_C2977( C1277 C2977 ) \nC1277_=_C3021( C1277 C3021 ) C1277_=_C3535( C1277 C3535 ) C1277_=_C3811( C1277 C3811 ) C1277_=_C3996( C1277 C3996 ) C1277_=_C4026( C1277 C4026 ) C1277_=_C4062( C1277 C4062 ) \nC1280_=_C1401( C1280 C1401 ) C1280_=_C1588( C1280 C1588 ) C1280_=_C1893( C1280 C1893 ) C1280_=_C2197( C1280 C2197 ) C1280_=_C2731( C1280 C2731 ) C1280_=_C2980( C1280 C2980 ) \nC1280_=_C3538( C1280 C3538 ) C1280_=_C4029( C1280 C4029 ) C1280_=_C4097( C1280 C4097 ) C1285_=_C1302( C1285 C1302 ) C1285_=_C1849( C1285 C1849 ) C1285_=_C1850( C1285 C1850 ) \nC1285_=_C1853( C1285 C1853 ) C1285_=_C1855( C1285 C1855 ) C1285_=_C1856( C1285 C1856 ) C1285_=_C1857( C1285 C1857 ) C1285_=_C1858( C1285 C1858 ) C1285_=_C1859( C1285 C1859 ) \nC1285_=_C1860( C1285 C1860 ) C1285_=_C1862( C1285 C1862 ) C1285_=_C1863( C1285 C1863 ) C1285_=_C1864( C1285 C1864 ) C1285_=_C1866( C1285 C1866 ) C1285_=_C1867( C1285 C1867 ) \nC1285_=_C1868( C1285 C1868 ) C1285_=_C1870( C1285 C1870 ) C1285_=_C1871( C1285 C1871 ) C1302_=_C1324( C1302 C1324 ) C1302_=_C1734( C1302 C1734 ) C1302_=_C2123( C1302 C2123 ) \nC1302_=_C2567( C1302 C2567 ) C1302_=_C2608( C1302 C2608 ) C1302_=_C3017( C1302 C3017 ) C1302_=_C3301( C1302 C3301 ) C1302_=_C3463( C1302 C3463 ) C1302_=_C3577( C1302 C3577 ) \nC1302_=_C3671( C1302 C3671 ) C1302_=_C3907( C1302 C3907 ) C1302_=_C3931( C1302 C3931 ) C1302_=_C3989( C1302 C3989 ) C1302_=_C3990( C1302 C3990 ) C1302_=_C3993( C1302 C3993 ) \nC1307_=_C1309( C1307 C1309 ) C1307_=_C1317( C1307 C1317 ) C1307_=_C1324( C1307 C1324 ) C1307_=_C1328( C1307 C1328 ) C1307_=_C1446( C1307 C1446 ) C1307_=_C1641( C1307 C1641 ) \nC1307_=_C1642( C1307 C1642 ) C1307_=_C1644( C1307 C1644 ) C1307_=_C1645( C1307 C1645 ) C1307_=_C1646( C1307 C1646 ) C1307_=_C1647( C1307 C1647 ) C1307_=_C1651( C1307 C1651 ) \nC1307_=_C1652( C1307 C1652 ) C1307_=_C1653( C1307 C1653 ) C1307_=_C1655( C1307 C1655 ) C1307_=_C1656( C1307 C1656 ) C1307_=_C1657( C1307 C1657 ) C1307_=_C1658( C1307 C1658 ) \nC1307_=_C1659( C1307 C1659 ) C1307_=_C1660( C1307 C1660 ) C1307_=_C1661( C1307 C1661 ) C1307_=_C1662( C1307 C1662 ) C1309_=_C1317( C1309 C1317 ) C1309_=_C1324( C1309 C1324 ) \nC1309_=_C1328( C1309 C1328 ) C1309_=_C2300( C1309 C2300 ) C1309_=_C2301( C1309 C2301 ) C1309_=_C2303( C1309 C2303 ) C1309_=_C2304( C1309 C2304 ) C1309_=_C2305( C1309 C2305 ) \nC1309_=_C2308( C1309 C2308 ) C1309_=_C2311( C1309 C2311 ) C1309_=_C2312( C1309 C2312 ) C1309_=_C2318( C1309 C2318 ) C1317_=_C1324( C1317 C1324 ) C1317_=_C1328( C1317 C1328 ) \nC1317_=_C2330( C1317 C2330 ) C1317_=_C2476( C1317 C2476 ) C1317_=_C2497( C1317 C2497 ) C1317_=_C2582( C1317 C2582 ) C1317_=_C2718( C1317 C2718 ) C1317_=_C2859( C1317 C2859 ) \nC1317_=_C3088( C1317 C3088 ) C1317_=_C3121( C1317 C3121 ) C1317_=_C3364( C1317 C3364 ) C1317_=_C3380( C1317 C3380 ) C1317_=_C3381( C1317 C3381 ) C1317_=_C3382( C1317 C3382 ) \nC1317_=_C3384( C1317 C3384 ) C1317_=_C3385( C1317 C3385 ) C1324_=_C1328( C1324 C1328 ) C1324_=_C1734( C1324 C1734 ) C1324_=_C2123( C1324 C2123 ) C1324_=_C2567( C1324 C2567 ) \nC1324_=_C2608( C1324 C2608 ) C1324_=_C3017( C1324 C3017 ) C1324_=_C3301( C1324 C3301 ) C1324_=_C3463( C1324 C3463 ) C1324_=_C3577( C1324 C3577 ) C1324_=_C3671( C1324 C3671 ) \nC1324_=_C3907( C1324 C3907 ) C1324_=_C3931( C1324 C3931 ) C1324_=_C3989( C1324 C3989 ) C1324_=_C3990( C1324 C3990 ) C1324_=_C3993( C1324 C3993 ) C1328_=_C1661( C1328 C1661 ) \nC1328_=_C2318( C1328 C2318 ) C1328_=_C2486( C1328 C2486 ) C1328_=_C2730( C1328 C2730 ) C1328_=_C2761( C1328 C2761 ) C1328_=_C2779( C1328 C2779 ) C1328_=_C2978( C1328 C2978 ) \nC1328_=_C3384( C1328 C3384 ) C1328_=_C3473( C1328 C3473 ) C1328_=_C3793( C1328 C3793 ) C1328_=_C3796( C1328 C3796 ) C1328_=_C3914( C1328 C3914 ) C1328_=_C4024( C1328 C4024 ) \nC1328_=_C4076( C1328 C4076 ) C1335_=_C1341( C1335 C1341 ) C1335_=_C1345( C1335 C1345 ) C1335_=_C1351( C1335 C1351 ) C1335_=_C1405( C1335 C1405 ) C1335_=_C1721( C1335 C1721 ) \nC1335_=_C1808( C1335 C1808 ) C1335_=_C2218( C1335 C2218 ) C1335_=_C2219( C1335 C2219 ) C1335_=_C2220( C1335 C2220 ) C1335_=_C2221( C1335 C2221 ) C1335_=_C2222( C1335 C2222 ) \nC1335_=_C2223( C1335 C2223 ) C1335_=_C2224( C1335 C2224 ) C1335_=_C2226( C1335 C2226 ) C1335_=_C2227( C1335 C2227 ) C1335_=_C2228( C1335 C2228 ) C1335_=_C2229( C1335 C2229 ) \nC1335_=_C2230( C1335 C2230 ) C1335_=_C2231( C1335 C2231 ) C1335_=_C2233( C1335 C2233 ) C1341_=_C1345( C1341 C1345 ) C1341_=_C1351( C1341 C1351 ) C1341_=_C1993( C1341 C1993 ) \nC1341_=_C2031( C1341 C2031 ) C1341_=_C2305( C1341 C2305 ) C1341_=_C2493( C1341 C2493 ) C1341_=_C2701( C1341 C2701 ) C1341_=_C2750( C1341 C2750 ) C1341_=_C2799( C1341 C2799 ) \nC1341_=_C2856( C1341 C2856 ) C1341_=_C2962( C1341 C2962 ) C1341_=_C3099( C1341 C3099 ) C1341_=_C3120( C1341 C3120 ) C1341_=_C3121( C1341 C3121 ) C1341_=_C3124( C1341 C3124 ) \nC1341_=_C3126( C1341 C3126 ) C1341_=_C3129( C1341 C3129 ) C1345_=_C1351( C1345 C1351 ) C1345_=_C1373( C1345 C1373 ) C1345_=_C2081( C1345 C2081 ) C1345_=_C2117( C1345 C2117 ) \nC1345_=_C2350( C1345 C2350 ) C1345_=_C2371( C1345 C2371 ) C1345_=_C2601( C1345 C2601 ) C1345_=_C2755( C1345 C2755 ) C1345_=_C2786( C1345 C2786 ) C1345_=_C3011( C1345 C3011 ) \nC1345_=_C3253( C1345 C3253 ) C1345_=_C3457( C1345 C3457 ) C1345_=_C3584( C1345 C3584 ) C1345_=_C3585( C1345 C3585 ) C1345_=_C3586( C1345 C3586 ) C1345_=_C3587( C1345 C3587 ) \nC1345_=_C3588( C1345 C3588 ) C1345_=_C3592( C1345 C3592 ) C1351_=_C1890( C1351 C1890 ) C1351_=_C2272( C1351 C2272 ) C1351_=_C2358( C1351 C2358 ) C1351_=_C2668( C1351 C2668 ) \nC1351_=_C2833( C1351 C2833 ) C1351_=_C3038( C1351 C3038 ) C1351_=_C3179( C1351 C3179 ) C1351_=_C3189( C1351 C3189 ) C1351_=_C3282( C1351 C3282 ) C1351_=_C3442( C1351 C3442 ) \nC1351_=_C3724( C1351 C3724 ) C1351_=_C3735( C1351 C3735 ) C1351_=_C3936( C1351 C3936 ) C1351_=_C4037( C1351 C4037 ) C1351_=_C4072( C1351 C4072 ) C1351_=_C4077( C1351 C4077 ) \nC1351_=_C4083( C1351 C4083 ) C1354_=_C1355( C1354 C1355 ) C1354_=_C1356( C1354 C1356 ) C1354_=_C1358( C1354 C1358 ) C1354_=_C1359( C1354 C1359 ) C1354_=_C1361( C1354 C1361 ) \nC1354_=_C1362( C1354 C1362 ) C1354_=_C1364( C1354 C1364 ) C1354_=_C1365( C1354 C1365 ) C1354_=_C1366( C1354 C1366 ) C1354_=_C1368( C1354 C1368 ) C1354_=_C1371( C1354 C1371 ) \nC1354_=_C1373( C1354 C1373 ) C1354_=_C1374( C1354 C1374 ) C1354_=_C1376( C1354 C1376 ) C1354_=_C1377( C1354 C1377 ) C1354_=_C1378( C1354 C1378 ) C1354_=_C1379( C1354 C1379 ) \nC1354_=_C1545( C1354 C1545 ) C1354_=_C1549( C1354 C1549 ) C1354_=_C1552( C1354 C1552 ) C1354_=_C1553( C1354 C1553 ) C1354_=_C1554( C1354 C1554 ) C1354_=_C1555( C1354 C1555 ) \nC1354_=_C1559( C1354 C1559 ) C1354_=_C1561( C1354 C1561 ) C1355_=_C1356( C1355 C1356 ) C1355_=_C1358( C1355 C1358 ) C1355_=_C1359( C1355 C1359 ) C1355_=_C1361( C1355 C1361 ) \nC1355_=_C1362( C1355 C1362 ) C1355_=_C1364( C1355 C1364 ) C1355_=_C1365( C1355 C1365 ) C1355_=_C1366( C1355 C1366 ) C1355_=_C1368( C1355 C1368 ) C1355_=_C1371( C1355 C1371 ) \nC1355_=_C1373( C1355 C1373 ) C1355_=_C1374( C1355 C1374 ) C1355_=_C1376( C1355 C1376 ) C1355_=_C1377( C1355 C1377 ) C1355_=_C1378( C1355 C1378 ) C1355_=_C1379( C1355 C1379 ) \nC1355_=_C2077( C1355 C2077 ) C1355_=_C2079( C1355 C2079 ) C1355_=_C2080( C1355 C2080 ) C1355_=_C2081( C1355 C2081 ) C1355_=_C2086(</w:t>
      </w:r>
    </w:p>
    <w:p>
      <w:pPr>
        <w:pStyle w:val="PreformattedText"/>
        <w:bidi w:val="0"/>
        <w:spacing w:before="0" w:after="0"/>
        <w:jc w:val="left"/>
        <w:rPr/>
      </w:pPr>
      <w:r>
        <w:rPr/>
        <w:t xml:space="preserve"> </w:t>
      </w:r>
      <w:r>
        <w:rPr/>
        <w:t>C1355 C2086 ) C1356_=_C1358( C1356 C1358 ) \nC1356_=_C1359( C1356 C1359 ) C1356_=_C1361( C1356 C1361 ) C1356_=_C1362( C1356 C1362 ) C1356_=_C1364( C1356 C1364 ) C1356_=_C1365( C1356 C1365 ) C1356_=_C1366( C1356 C1366 ) \nC1356_=_C1368( C1356 C1368 ) C1356_=_C1371( C1356 C1371 ) C1356_=_C1373( C1356 C1373 ) C1356_=_C1374( C1356 C1374 ) C1356_=_C1376( C1356 C1376 ) C1356_=_C1377( C1356 C1377 ) \nC1356_=_C1378( C1356 C1378 ) C1356_=_C1379( C1356 C1379 ) C1356_=_C2106( C1356 C2106 ) C1356_=_C2108( C1356 C2108 ) C1356_=_C2112( C1356 C2112 ) C1356_=_C2113( C1356 C2113 ) \nC1356_=_C2114( C1356 C2114 ) C1356_=_C2116( C1356 C2116 ) C1356_=_C2117( C1356 C2117 ) C1356_=_C2121( C1356 C2121 ) C1356_=_C2123( C1356 C2123 ) C1356_=_C2124( C1356 C2124 ) \nC1358_=_C1359( C1358 C1359 ) C1358_=_C1361( C1358 C1361 ) C1358_=_C1362( C1358 C1362 ) C1358_=_C1364( C1358 C1364 ) C1358_=_C1365( C1358 C1365 ) C1358_=_C1366( C1358 C1366 ) \nC1358_=_C1368( C1358 C1368 ) C1358_=_C1371( C1358 C1371 ) C1358_=_C1373( C1358 C1373 ) C1358_=_C1374( C1358 C1374 ) C1358_=_C1376( C1358 C1376 ) C1358_=_C1377( C1358 C1377 ) \nC1358_=_C1378( C1358 C1378 ) C1358_=_C1379( C1358 C1379 ) C1358_=_C1595( C1358 C1595 ) C1358_=_C1665( C1358 C1665 ) C1358_=_C2218( C1358 C2218 ) C1358_=_C2345( C1358 C2345 ) \nC1358_=_C2347( C1358 C2347 ) C1358_=_C2348( C1358 C2348 ) C1358_=_C2350( C1358 C2350 ) C1358_=_C2351( C1358 C2351 ) C1358_=_C2353( C1358 C2353 ) C1358_=_C2357( C1358 C2357 ) \nC1358_=_C2358( C1358 C2358 ) C1358_=_C2359( C1358 C2359 ) C1358_=_C2360( C1358 C2360 ) C1359_=_C1361( C1359 C1361 ) C1359_=_C1362( C1359 C1362 ) C1359_=_C1364( C1359 C1364 ) \nC1359_=_C1365( C1359 C1365 ) C1359_=_C1366( C1359 C1366 ) C1359_=_C1368( C1359 C1368 ) C1359_=_C1371( C1359 C1371 ) C1359_=_C1373( C1359 C1373 ) C1359_=_C1374( C1359 C1374 ) \nC1359_=_C1376( C1359 C1376 ) C1359_=_C1377( C1359 C1377 ) C1359_=_C1378( C1359 C1378 ) C1359_=_C1379( C1359 C1379 ) C1359_=_C2365( C1359 C2365 ) C1359_=_C2366( C1359 C2366 ) \nC1359_=_C2367( C1359 C2367 ) C1359_=_C2368( C1359 C2368 ) C1359_=_C2371( C1359 C2371 ) C1359_=_C2380( C1359 C2380 ) C1359_=_C2382( C1359 C2382 ) C1361_=_C1362( C1361 C1362 ) \nC1361_=_C1364( C1361 C1364 ) C1361_=_C1365( C1361 C1365 ) C1361_=_C1366( C1361 C1366 ) C1361_=_C1368( C1361 C1368 ) C1361_=_C1371( C1361 C1371 ) C1361_=_C1373( C1361 C1373 ) \nC1361_=_C1374( C1361 C1374 ) C1361_=_C1376( C1361 C1376 ) C1361_=_C1377( C1361 C1377 ) C1361_=_C1378( C1361 C1378 ) C1361_=_C1379( C1361 C1379 ) C1361_=_C1828( C1361 C1828 ) \nC1361_=_C2575( C1361 C2575 ) C1361_=_C2582( C1361 C2582 ) C1361_=_C2584( C1361 C2584 ) C1362_=_C1364( C1362 C1364 ) C1362_=_C1365( C1362 C1365 ) C1362_=_C1366( C1362 C1366 ) \nC1362_=_C1368( C1362 C1368 ) C1362_=_C1371( C1362 C1371 ) C1362_=_C1373( C1362 C1373 ) C1362_=_C1374( C1362 C1374 ) C1362_=_C1376( C1362 C1376 ) C1362_=_C1377( C1362 C1377 ) \nC1362_=_C1378( C1362 C1378 ) C1362_=_C1379( C1362 C1379 ) C1362_=_C1667( C1362 C1667 ) C1362_=_C2386( C1362 C2386 ) C1362_=_C2782( C1362 C2782 ) C1362_=_C2783( C1362 C2783 ) \nC1362_=_C2785( C1362 C2785 ) C1362_=_C2786( C1362 C2786 ) C1362_=_C2792( C1362 C2792 ) C1364_=_C1365( C1364 C1365 ) C1364_=_C1366( C1364 C1366 ) C1364_=_C1368( C1364 C1368 ) \nC1364_=_C1371( C1364 C1371 ) C1364_=_C1373( C1364 C1373 ) C1364_=_C1374( C1364 C1374 ) C1364_=_C1376( C1364 C1376 ) C1364_=_C1377( C1364 C1377 ) C1364_=_C1378( C1364 C1378 ) \nC1364_=_C1379( C1364 C1379 ) C1364_=_C2821( C1364 C2821 ) C1364_=_C3099( C1364 C3099 ) C1365_=_C1366( C1365 C1366 ) C1365_=_C1368( C1365 C1368 ) C1365_=_C1371( C1365 C1371 ) \nC1365_=_C1373( C1365 C1373 ) C1365_=_C1374( C1365 C1374 ) C1365_=_C1376( C1365 C1376 ) C1365_=_C1377( C1365 C1377 ) C1365_=_C1378( C1365 C1378 ) C1365_=_C1379( C1365 C1379 ) \nC1365_=_C2077( C1365 C2077 ) C1365_=_C2345( C1365 C2345 ) C1365_=_C2365( C1365 C2365 ) C1365_=_C2616( C1365 C2616 ) C1365_=_C2782( C1365 C2782 ) C1365_=_C3144( C1365 C3144 ) \nC1365_=_C3145( C1365 C3145 ) C1365_=_C3148( C1365 C3148 ) C1365_=_C3149( C1365 C3149 ) C1365_=_C3152( C1365 C3152 ) C1365_=_C3154( C1365 C3154 ) C1365_=_C3156( C1365 C3156 ) \nC1365_=_C3157( C1365 C3157 ) C1365_=_C3158( C1365 C3158 ) C1366_=_C1368( C1366 C1368 ) C1366_=_C1371( C1366 C1371 ) C1366_=_C1373( C1366 C1373 ) C1366_=_C1374( C1366 C1374 ) \nC1366_=_C1376( C1366 C1376 ) C1366_=_C1377( C1366 C1377 ) C1366_=_C1378( C1366 C1378 ) C1366_=_C1379( C1366 C1379 ) C1366_=_C2688( C1366 C2688 ) C1366_=_C2703( C1366 C2703 ) \nC1366_=_C2822( C1366 C2822 ) C1366_=_C3130( C1366 C3130 ) C1366_=_C3171( C1366 C3171 ) C1366_=_C3173( C1366 C3173 ) C1366_=_C3176( C1366 C3176 ) C1366_=_C3179( C1366 C3179 ) \nC1368_=_C1371( C1368 C1371 ) C1368_=_C1373( C1368 C1373 ) C1368_=_C1374( C1368 C1374 ) C1368_=_C1376( C1368 C1376 ) C1368_=_C1377( C1368 C1377 ) C1368_=_C1378( C1368 C1378 ) \nC1368_=_C1379( C1368 C1379 ) C1368_=_C1699( C1368 C1699 ) C1368_=_C2824( C1368 C2824 ) C1371_=_C1373( C1371 C1373 ) C1371_=_C1374( C1371 C1374 ) C1371_=_C1376( C1371 C1376 ) \nC1371_=_C1377( C1371 C1377 ) C1371_=_C1378( C1371 C1378 ) C1371_=_C1379( C1371 C1379 ) C1371_=_C1529( C1371 C1529 ) C1371_=_C1902( C1371 C1902 ) C1371_=_C2079( C1371 C2079 ) \nC1371_=_C2348( C1371 C2348 ) C1371_=_C2368( C1371 C2368 ) C1371_=_C2533( C1371 C2533 ) C1371_=_C2754( C1371 C2754 ) C1371_=_C2770( C1371 C2770 ) C1371_=_C2785( C1371 C2785 ) \nC1371_=_C3295( C1371 C3295 ) C1371_=_C3422( C1371 C3422 ) C1371_=_C3445( C1371 C3445 ) C1371_=_C3468( C1371 C3468 ) C1371_=_C3469( C1371 C3469 ) C1371_=_C3471( C1371 C3471 ) \nC1371_=_C3473( C1371 C3473 ) C1373_=_C1374( C1373 C1374 ) C1373_=_C1376( C1373 C1376 ) C1373_=_C1377( C1373 C1377 ) C1373_=_C1378( C1373 C1378 ) C1373_=_C1379( C1373 C1379 ) \nC1373_=_C2081( C1373 C2081 ) C1373_=_C2117( C1373 C2117 ) C1373_=_C2350( C1373 C2350 ) C1373_=_C2371( C1373 C2371 ) C1373_=_C2601( C1373 C2601 ) C1373_=_C2755( C1373 C2755 ) \nC1373_=_C2786( C1373 C2786 ) C1373_=_C3011( C1373 C3011 ) C1373_=_C3253( C1373 C3253 ) C1373_=_C3457( C1373 C3457 ) C1373_=_C3584( C1373 C3584 ) C1373_=_C3585( C1373 C3585 ) \nC1373_=_C3586( C1373 C3586 ) C1373_=_C3587( C1373 C3587 ) C1373_=_C3588( C1373 C3588 ) C1373_=_C3592( C1373 C3592 ) C1374_=_C1376( C1374 C1376 ) C1374_=_C1377( C1374 C1377 ) \nC1374_=_C1378( C1374 C1378 ) C1374_=_C1379( C1374 C1379 ) C1374_=_C2137( C1374 C2137 ) C1374_=_C2536( C1374 C2536 ) C1374_=_C3359( C1374 C3359 ) C1374_=_C3425( C1374 C3425 ) \nC1374_=_C3447( C1374 C3447 ) C1374_=_C3554( C1374 C3554 ) C1374_=_C3654( C1374 C3654 ) C1374_=_C3686( C1374 C3686 ) C1374_=_C3690( C1374 C3690 ) C1374_=_C3694( C1374 C3694 ) \nC1376_=_C1377( C1376 C1377 ) C1376_=_C1378( C1376 C1378 ) C1376_=_C1379( C1376 C1379 ) C1376_=_C1658( C1376 C1658 ) C1376_=_C2141( C1376 C2141 ) C1376_=_C3152( C1376 C3152 ) \nC1376_=_C3416( C1376 C3416 ) C1376_=_C3469( C1376 C3469 ) C1376_=_C3588( C1376 C3588 ) C1376_=_C3807( C1376 C3807 ) C1376_=_C3968( C1376 C3968 ) C1377_=_C1378( C1377 C1378 ) \nC1377_=_C1379( C1377 C1379 ) C1377_=_C2829( C1377 C2829 ) C1377_=_C3802( C1377 C3802 ) C1378_=_C1379( C1378 C1379 ) C1378_=_C2086( C1378 C2086 ) C1378_=_C2145( C1378 C2145 ) \nC1378_=_C2181( C1378 C2181 ) C1378_=_C2357( C1378 C2357 ) C1378_=_C2382( C1378 C2382 ) C1378_=_C2556( C1378 C2556 ) C1378_=_C2792( C1378 C2792 ) C1378_=_C3292( C1378 C3292 ) \nC1378_=_C3303( C1378 C3303 ) C1378_=_C3678( C1378 C3678 ) C1378_=_C3968( C1378 C3968 ) C1378_=_C4027( C1378 C4027 ) C1379_=_C2834( C1379 C2834 ) C1379_=_C3885( C1379 C3885 ) \nC1383_=_C1384( C1383 C1384 ) C1383_=_C1385( C1383 C1385 ) C1383_=_C1388( C1383 C1388 ) C1383_=_C1390( C1383 C1390 ) C1383_=_C1393( C1383 C1393 ) C1383_=_C1394( C1383 C1394 ) \nC1383_=_C1399( C1383 C1399 ) C1383_=_C1401( C1383 C1401 ) C1383_=_C1494( C1383 C1494 ) C1383_=_C2148( C1383 C2148 ) C1383_=_C2149( C1383 C2149 ) C1383_=_C2151( C1383 C2151 ) \nC1383_=_C2152( C1383 C2152 ) C1383_=_C2154( C1383 C2154 ) C1383_=_C2156( C1383 C2156 ) C1383_=_C2158( C1383 C2158 ) C1383_=_C2159( C1383 C2159 ) C1383_=_C2160( C1383 C2160 ) \nC1383_=_C2161( C1383 C2161 ) C1383_=_C2162( C1383 C2162 ) C1383_=_C2164( C1383 C2164 ) C1384_=_C1385( C1384 C1385 ) C1384_=_C1388( C1384 C1388 ) C1384_=_C1390( C1384 C1390 ) \nC1384_=_C1393( C1384 C1393 ) C1384_=_C1394( C1384 C1394 ) C1384_=_C1399( C1384 C1399 ) C1384_=_C1401( C1384 C1401 ) C1384_=_C1495( C1384 C1495 ) C1384_=_C1746( C1384 C1746 ) \nC1384_=_C2384( C1384 C2384 ) C1384_=_C2385( C1384 C2385 ) C1384_=_C2386( C1384 C2386 ) C1384_=_C2388( C1384 C2388 ) C1384_=_C2389( C1384 C2389 ) C1384_=_C2390( C1384 C2390 ) \nC1384_=_C2392( C1384 C2392 ) C1384_=_C2393( C1384 C2393 ) C1384_=_C2394( C1384 C2394 ) C1384_=_C2395( C1384 C2395 ) C1384_=_C2396( C1384 C2396 ) C1384_=_C2397( C1384 C2397 ) \nC1385_=_C1388( C1385 C1388 ) C1385_=_C1390( C1385 C1390 ) C1385_=_C1393( C1385 C1393 ) C1385_=_C1394( C1385 C1394 ) C1385_=_C1399( C1385 C1399 ) C1385_=_C1401( C1385 C1401 ) \nC1385_=_C1549( C1385 C1549 ) C1385_=_C1572( C1385 C1572 ) C1385_=_C2108( C1385 C2108 ) C1385_=_C2527( C1385 C2527 ) C1385_=_C2528( C1385 C2528 ) C1385_=_C2529( C1385 C2529 ) \nC1385_=_C2533( C1385 C2533 ) C1385_=_C2534( C1385 C2534 ) C1385_=_C2536( C1385 C2536 ) C1385_=_C2539( C1385 C2539 ) C1385_=_C2540( C1385 C2540 ) C1385_=_C2541( C1385 C2541 ) \nC1388_=_C1390( C1388 C1390 ) C1388_=_C1393( C1388 C1393 ) C1388_=_C1394( C1388 C1394 ) C1388_=_C1399( C1388 C1399 ) C1388_=_C1401( C1388 C1401 ) C1388_=_C1501( C1388 C1501 ) \nC1388_=_C1671( C1388 C1671 ) C1388_=_C2366( C1388 C2366 ) C1388_=_C3265( C1388 C3265 ) C1388_=_C3266( C1388 C3266 ) C1388_=_C3267( C1388 C3267 ) C1388_=_C3268( C1388 C3268 ) \nC1388_=_C3269( C1388 C3269 ) C1388_=_C3271( C1388 C3271 ) C1388_=_C3272( C1388 C3272 ) C1388_=_C3273( C1388 C3273 ) C1388_=_C3274( C1388 C3274 ) C1388_=_C3275( C1388 C3275 ) \nC1388_=_C3276( C1388 C3276 ) C1388_=_C3277( C1388 C3277 ) C1388_=_C3278( C1388 C3278 ) C1388_=_C3279( C1388 C3279 ) C1388_=_C3280( C1388 C3280 ) C1388_=_C3281( C1388 C3281 ) \nC1388_=_C3282(</w:t>
      </w:r>
    </w:p>
    <w:p>
      <w:pPr>
        <w:pStyle w:val="PreformattedText"/>
        <w:bidi w:val="0"/>
        <w:spacing w:before="0" w:after="0"/>
        <w:jc w:val="left"/>
        <w:rPr/>
      </w:pPr>
      <w:r>
        <w:rPr/>
        <w:t xml:space="preserve"> </w:t>
      </w:r>
      <w:r>
        <w:rPr/>
        <w:t>C1388 C3282 ) C1388_=_C3283( C1388 C3283 ) C1390_=_C1393( C1390 C1393 ) C1390_=_C1394( C1390 C1394 ) C1390_=_C1399( C1390 C1399 ) C1390_=_C1401( C1390 C1401 ) \nC1390_=_C1749( C1390 C1749 ) C1390_=_C1816( C1390 C1816 ) C1390_=_C2332( C1390 C2332 ) C1390_=_C2390( C1390 C2390 ) C1390_=_C2584( C1390 C2584 ) C1390_=_C2783( C1390 C2783 ) \nC1390_=_C3027( C1390 C3027 ) C1390_=_C3058( C1390 C3058 ) C1390_=_C3089( C1390 C3089 ) C1390_=_C3365( C1390 C3365 ) C1390_=_C3393( C1390 C3393 ) C1390_=_C3394( C1390 C3394 ) \nC1390_=_C3395( C1390 C3395 ) C1390_=_C3396( C1390 C3396 ) C1390_=_C3397( C1390 C3397 ) C1390_=_C3398( C1390 C3398 ) C1393_=_C1394( C1393 C1394 ) C1393_=_C1399( C1393 C1399 ) \nC1393_=_C1401( C1393 C1401 ) C1393_=_C1582( C1393 C1582 ) C1393_=_C2351( C1393 C2351 ) C1393_=_C2722( C1393 C2722 ) C1393_=_C2739( C1393 C2739 ) C1393_=_C2967( C1393 C2967 ) \nC1393_=_C3213( C1393 C3213 ) C1393_=_C3512( C1393 C3512 ) C1393_=_C3527( C1393 C3527 ) C1393_=_C3710( C1393 C3710 ) C1393_=_C3711( C1393 C3711 ) C1393_=_C3712( C1393 C3712 ) \nC1393_=_C3714( C1393 C3714 ) C1393_=_C3717( C1393 C3717 ) C1393_=_C3718( C1393 C3718 ) C1394_=_C1399( C1394 C1399 ) C1394_=_C1401( C1394 C1401 ) C1394_=_C1506( C1394 C1506 ) \nC1394_=_C1673( C1394 C1673 ) C1394_=_C2968( C1394 C2968 ) C1394_=_C3318( C1394 C3318 ) C1394_=_C3726( C1394 C3726 ) C1394_=_C3727( C1394 C3727 ) C1394_=_C3728( C1394 C3728 ) \nC1394_=_C3729( C1394 C3729 ) C1394_=_C3731( C1394 C3731 ) C1394_=_C3732( C1394 C3732 ) C1394_=_C3734( C1394 C3734 ) C1394_=_C3735( C1394 C3735 ) C1394_=_C3737( C1394 C3737 ) \nC1394_=_C3738( C1394 C3738 ) C1399_=_C1401( C1399 C1401 ) C1399_=_C1586( C1399 C1586 ) C1399_=_C1961( C1399 C1961 ) C1399_=_C1980( C1399 C1980 ) C1399_=_C2433( C1399 C2433 ) \nC1399_=_C2729( C1399 C2729 ) C1399_=_C2942( C1399 C2942 ) C1399_=_C2957( C1399 C2957 ) C1399_=_C2977( C1399 C2977 ) C1399_=_C3021( C1399 C3021 ) C1399_=_C3535( C1399 C3535 ) \nC1399_=_C3811( C1399 C3811 ) C1399_=_C3996( C1399 C3996 ) C1399_=_C4026( C1399 C4026 ) C1399_=_C4062( C1399 C4062 ) C1401_=_C1588( C1401 C1588 ) C1401_=_C1893( C1401 C1893 ) \nC1401_=_C2197( C1401 C2197 ) C1401_=_C2731( C1401 C2731 ) C1401_=_C2980( C1401 C2980 ) C1401_=_C3538( C1401 C3538 ) C1401_=_C4029( C1401 C4029 ) C1401_=_C4097( C1401 C4097 ) \nC1405_=_C1721( C1405 C1721 ) C1405_=_C1808( C1405 C1808 ) C1405_=_C2218( C1405 C2218 ) C1405_=_C2219( C1405 C2219 ) C1405_=_C2220( C1405 C2220 ) C1405_=_C2221( C1405 C2221 ) \nC1405_=_C2222( C1405 C2222 ) C1405_=_C2223( C1405 C2223 ) C1405_=_C2224( C1405 C2224 ) C1405_=_C2226( C1405 C2226 ) C1405_=_C2227( C1405 C2227 ) C1405_=_C2228( C1405 C2228 ) \nC1405_=_C2229( C1405 C2229 ) C1405_=_C2230( C1405 C2230 ) C1405_=_C2231( C1405 C2231 ) C1405_=_C2233( C1405 C2233 ) C1426_=_C1431( C1426 C1431 ) C1426_=_C1440( C1426 C1440 ) \nC1426_=_C1519( C1426 C1519 ) C1426_=_C1520( C1426 C1520 ) C1426_=_C1521( C1426 C1521 ) C1426_=_C1522( C1426 C1522 ) C1426_=_C1523( C1426 C1523 ) C1426_=_C1524( C1426 C1524 ) \nC1426_=_C1525( C1426 C1525 ) C1426_=_C1529( C1426 C1529 ) C1426_=_C1530( C1426 C1530 ) C1426_=_C1531( C1426 C1531 ) C1426_=_C1534( C1426 C1534 ) C1426_=_C1535( C1426 C1535 ) \nC1426_=_C1536( C1426 C1536 ) C1426_=_C1540( C1426 C1540 ) C1431_=_C1440( C1431 C1440 ) C1431_=_C1874( C1431 C1874 ) C1431_=_C2183( C1431 C2183 ) C1431_=_C2508( C1431 C2508 ) \nC1431_=_C2686( C1431 C2686 ) C1431_=_C2687( C1431 C2687 ) C1431_=_C2688( C1431 C2688 ) C1431_=_C2690( C1431 C2690 ) C1431_=_C2691( C1431 C2691 ) C1431_=_C2693( C1431 C2693 ) \nC1431_=_C2694( C1431 C2694 ) C1431_=_C2696( C1431 C2696 ) C1440_=_C2520( C1440 C2520 ) C1440_=_C2694( C1440 C2694 ) C1440_=_C3176( C1440 C3176 ) C1440_=_C3297( C1440 C3297 ) \nC1440_=_C3362( C1440 C3362 ) C1440_=_C3562( C1440 C3562 ) C1440_=_C3781( C1440 C3781 ) C1440_=_C3843( C1440 C3843 ) C1446_=_C1447( C1446 C1447 ) C1446_=_C1448( C1446 C1448 ) \nC1446_=_C1449( C1446 C1449 ) C1446_=_C1450( C1446 C1450 ) C1446_=_C1451( C1446 C1451 ) C1446_=_C1453( C1446 C1453 ) C1446_=_C1454( C1446 C1454 ) C1446_=_C1455( C1446 C1455 ) \nC1446_=_C1456( C1446 C1456 ) C1446_=_C1457( C1446 C1457 ) C1446_=_C1458( C1446 C1458 ) C1446_=_C1460( C1446 C1460 ) C1446_=_C1461( C1446 C1461 ) C1446_=_C1462( C1446 C1462 ) \nC1446_=_C1464( C1446 C1464 ) C1446_=_C1466( C1446 C1466 ) C1446_=_C1467( C1446 C1467 ) C1446_=_C1641( C1446 C1641 ) C1446_=_C1642( C1446 C1642 ) C1446_=_C1644( C1446 C1644 ) \nC1446_=_C1645( C1446 C1645 ) C1446_=_C1646( C1446 C1646 ) C1446_=_C1647( C1446 C1647 ) C1446_=_C1651( C1446 C1651 ) C1446_=_C1652( C1446 C1652 ) C1446_=_C1653( C1446 C1653 ) \nC1446_=_C1655( C1446 C1655 ) C1446_=_C1656( C1446 C1656 ) C1446_=_C1657( C1446 C1657 ) C1446_=_C1658( C1446 C1658 ) C1446_=_C1659( C1446 C1659 ) C1446_=_C1660( C1446 C1660 ) \nC1446_=_C1661( C1446 C1661 ) C1446_=_C1662( C1446 C1662 ) C1447_=_C1448( C1447 C1448 ) C1447_=_C1449( C1447 C1449 ) C1447_=_C1450( C1447 C1450 ) C1447_=_C1451( C1447 C1451 ) \nC1447_=_C1453( C1447 C1453 ) C1447_=_C1454( C1447 C1454 ) C1447_=_C1455( C1447 C1455 ) C1447_=_C1456( C1447 C1456 ) C1447_=_C1457( C1447 C1457 ) C1447_=_C1458( C1447 C1458 ) \nC1447_=_C1460( C1447 C1460 ) C1447_=_C1461( C1447 C1461 ) C1447_=_C1462( C1447 C1462 ) C1447_=_C1464( C1447 C1464 ) C1447_=_C1466( C1447 C1466 ) C1447_=_C1467( C1447 C1467 ) \nC1447_=_C1874( C1447 C1874 ) C1447_=_C1883( C1447 C1883 ) C1447_=_C1887( C1447 C1887 ) C1447_=_C1889( C1447 C1889 ) C1447_=_C1890( C1447 C1890 ) C1447_=_C1891( C1447 C1891 ) \nC1447_=_C1893( C1447 C1893 ) C1448_=_C1449( C1448 C1449 ) C1448_=_C1450( C1448 C1450 ) C1448_=_C1451( C1448 C1451 ) C1448_=_C1453( C1448 C1453 ) C1448_=_C1454( C1448 C1454 ) \nC1448_=_C1455( C1448 C1455 ) C1448_=_C1456( C1448 C1456 ) C1448_=_C1457( C1448 C1457 ) C1448_=_C1458( C1448 C1458 ) C1448_=_C1460( C1448 C1460 ) C1448_=_C1461( C1448 C1461 ) \nC1448_=_C1462( C1448 C1462 ) C1448_=_C1464( C1448 C1464 ) C1448_=_C1466( C1448 C1466 ) C1448_=_C1467( C1448 C1467 ) C1448_=_C1641( C1448 C1641 ) C1448_=_C2048( C1448 C2048 ) \nC1448_=_C2058( C1448 C2058 ) C1449_=_C1450( C1449 C1450 ) C1449_=_C1451( C1449 C1451 ) C1449_=_C1453( C1449 C1453 ) C1449_=_C1454( C1449 C1454 ) C1449_=_C1455( C1449 C1455 ) \nC1449_=_C1456( C1449 C1456 ) C1449_=_C1457( C1449 C1457 ) C1449_=_C1458( C1449 C1458 ) C1449_=_C1460( C1449 C1460 ) C1449_=_C1461( C1449 C1461 ) C1449_=_C1462( C1449 C1462 ) \nC1449_=_C1464( C1449 C1464 ) C1449_=_C1466( C1449 C1466 ) C1449_=_C1467( C1449 C1467 ) C1449_=_C2183( C1449 C2183 ) C1449_=_C2188( C1449 C2188 ) C1449_=_C2189( C1449 C2189 ) \nC1449_=_C2192( C1449 C2192 ) C1449_=_C2195( C1449 C2195 ) C1449_=_C2196( C1449 C2196 ) C1449_=_C2197( C1449 C2197 ) C1449_=_C2198( C1449 C2198 ) C1450_=_C1451( C1450 C1451 ) \nC1450_=_C1453( C1450 C1453 ) C1450_=_C1454( C1450 C1454 ) C1450_=_C1455( C1450 C1455 ) C1450_=_C1456( C1450 C1456 ) C1450_=_C1457( C1450 C1457 ) C1450_=_C1458( C1450 C1458 ) \nC1450_=_C1460( C1450 C1460 ) C1450_=_C1461( C1450 C1461 ) C1450_=_C1462( C1450 C1462 ) C1450_=_C1464( C1450 C1464 ) C1450_=_C1466( C1450 C1466 ) C1450_=_C1467( C1450 C1467 ) \nC1450_=_C1642( C1450 C1642 ) C1450_=_C1688( C1450 C1688 ) C1450_=_C2206( C1450 C2206 ) C1451_=_C1453( C1451 C1453 ) C1451_=_C1454( C1451 C1454 ) C1451_=_C1455( C1451 C1455 ) \nC1451_=_C1456( C1451 C1456 ) C1451_=_C1457( C1451 C1457 ) C1451_=_C1458( C1451 C1458 ) C1451_=_C1460( C1451 C1460 ) C1451_=_C1461( C1451 C1461 ) C1451_=_C1462( C1451 C1462 ) \nC1451_=_C1464( C1451 C1464 ) C1451_=_C1466( C1451 C1466 ) C1451_=_C1467( C1451 C1467 ) C1451_=_C1593( C1451 C1593 ) C1451_=_C2277( C1451 C2277 ) C1451_=_C2279( C1451 C2279 ) \nC1451_=_C2281( C1451 C2281 ) C1451_=_C2288( C1451 C2288 ) C1451_=_C2299( C1451 C2299 ) C1453_=_C1454( C1453 C1454 ) C1453_=_C1455( C1453 C1455 ) C1453_=_C1456( C1453 C1456 ) \nC1453_=_C1457( C1453 C1457 ) C1453_=_C1458( C1453 C1458 ) C1453_=_C1460( C1453 C1460 ) C1453_=_C1461( C1453 C1461 ) C1453_=_C1462( C1453 C1462 ) C1453_=_C1464( C1453 C1464 ) \nC1453_=_C1466( C1453 C1466 ) C1453_=_C1467( C1453 C1467 ) C1453_=_C1647( C1453 C1647 ) C1453_=_C2905( C1453 C2905 ) C1453_=_C2907( C1453 C2907 ) C1454_=_C1455( C1454 C1455 ) \nC1454_=_C1456( C1454 C1456 ) C1454_=_C1457( C1454 C1457 ) C1454_=_C1458( C1454 C1458 ) C1454_=_C1460( C1454 C1460 ) C1454_=_C1461( C1454 C1461 ) C1454_=_C1462( C1454 C1462 ) \nC1454_=_C1464( C1454 C1464 ) C1454_=_C1466( C1454 C1466 ) C1454_=_C1467( C1454 C1467 ) C1454_=_C2984( C1454 C2984 ) C1455_=_C1456( C1455 C1456 ) C1455_=_C1457( C1455 C1457 ) \nC1455_=_C1458( C1455 C1458 ) C1455_=_C1460( C1455 C1460 ) C1455_=_C1461( C1455 C1461 ) C1455_=_C1462( C1455 C1462 ) C1455_=_C1464( C1455 C1464 ) C1455_=_C1466( C1455 C1466 ) \nC1455_=_C1467( C1455 C1467 ) C1455_=_C2048( C1455 C2048 ) C1455_=_C2206( C1455 C2206 ) C1455_=_C2279( C1455 C2279 ) C1455_=_C2512( C1455 C2512 ) C1455_=_C2687( C1455 C2687 ) \nC1455_=_C2905( C1455 C2905 ) C1455_=_C3130( C1455 C3130 ) C1455_=_C3131( C1455 C3131 ) C1455_=_C3133( C1455 C3133 ) C1455_=_C3134( C1455 C3134 ) C1455_=_C3136( C1455 C3136 ) \nC1455_=_C3138( C1455 C3138 ) C1455_=_C3139( C1455 C3139 ) C1455_=_C3140( C1455 C3140 ) C1455_=_C3141( C1455 C3141 ) C1455_=_C3142( C1455 C3142 ) C1455_=_C3143( C1455 C3143 ) \nC1456_=_C1457( C1456 C1457 ) C1456_=_C1458( C1456 C1458 ) C1456_=_C1460( C1456 C1460 ) C1456_=_C1461( C1456 C1461 ) C1456_=_C1462( C1456 C1462 ) C1456_=_C1464( C1456 C1464 ) \nC1456_=_C1466( C1456 C1466 ) C1456_=_C1467( C1456 C1467 ) C1456_=_C3211( C1456 C3211 ) C1456_=_C3512( C1456 C3512 ) C1456_=_C3516( C1456 C3516 ) C1456_=_C3525( C1456 C3525 ) \nC1457_=_C1458( C1457 C1458 ) C1457_=_C1460( C1457 C1460 ) C1457_=_C1461( C1457 C1461 ) C1457_=_C1462( C1457 C1462 ) C1457_=_C1464( C1457 C1464 ) C1457_=_C1466( C1457 C1466 ) \nC1457_=_C1467( C1457 C1467 ) C1457_=_C2156( C1457 C2156 ) C1457_=_C2393( C1457 C2393 ) C1457_=_C3611( C1457 C3611 ) C1457_=_C3616( C1457 C3616 ) C1458_=_C1460( C1458 C1460 ) \nC1458_=_C1461( C1458 C1461 ) C1458_=_C1462( C1458 C1462 ) C1458_=_C1464(</w:t>
      </w:r>
    </w:p>
    <w:p>
      <w:pPr>
        <w:pStyle w:val="PreformattedText"/>
        <w:bidi w:val="0"/>
        <w:spacing w:before="0" w:after="0"/>
        <w:jc w:val="left"/>
        <w:rPr/>
      </w:pPr>
      <w:r>
        <w:rPr/>
        <w:t xml:space="preserve"> </w:t>
      </w:r>
      <w:r>
        <w:rPr/>
        <w:t>C1458 C1464 ) C1458_=_C1466( C1458 C1466 ) C1458_=_C1467( C1458 C1467 ) C1458_=_C1651( C1458 C1651 ) \nC1458_=_C3134( C1458 C3134 ) C1458_=_C3268( C1458 C3268 ) C1458_=_C3627( C1458 C3627 ) C1460_=_C1461( C1460 C1461 ) C1460_=_C1462( C1460 C1462 ) C1460_=_C1464( C1460 C1464 ) \nC1460_=_C1466( C1460 C1466 ) C1460_=_C1467( C1460 C1467 ) C1460_=_C1652( C1460 C1652 ) C1460_=_C2158( C1460 C2158 ) C1460_=_C2311( C1460 C2311 ) C1460_=_C2395( C1460 C2395 ) \nC1460_=_C3381( C1460 C3381 ) C1460_=_C3793( C1460 C3793 ) C1461_=_C1462( C1461 C1462 ) C1461_=_C1464( C1461 C1464 ) C1461_=_C1466( C1461 C1466 ) C1461_=_C1467( C1461 C1467 ) \nC1461_=_C1656( C1461 C1656 ) C1461_=_C3138( C1461 C3138 ) C1461_=_C3397( C1461 C3397 ) C1462_=_C1464( C1462 C1464 ) C1462_=_C1466( C1462 C1466 ) C1462_=_C1467( C1462 C1467 ) \nC1462_=_C1657( C1462 C1657 ) C1462_=_C3139( C1462 C3139 ) C1462_=_C3877( C1462 C3877 ) C1464_=_C1466( C1464 C1466 ) C1464_=_C1467( C1464 C1467 ) C1464_=_C1660( C1464 C1660 ) \nC1464_=_C3141( C1464 C3141 ) C1464_=_C3218( C1464 C3218 ) C1464_=_C3714( C1464 C3714 ) C1464_=_C3977( C1464 C3977 ) C1464_=_C4063( C1464 C4063 ) C1466_=_C1467( C1466 C1467 ) \nC1466_=_C2233( C1466 C2233 ) C1466_=_C3592( C1466 C3592 ) C1467_=_C3884( C1467 C3884 ) C1472_=_C1473( C1472 C1473 ) C1472_=_C1483( C1472 C1483 ) C1472_=_C1485( C1472 C1485 ) \nC1472_=_C1490( C1472 C1490 ) C1472_=_C1493( C1472 C1493 ) C1472_=_C1743( C1472 C1743 ) C1472_=_C1825( C1472 C1825 ) C1472_=_C1827( C1472 C1827 ) C1472_=_C1828( C1472 C1828 ) \nC1472_=_C1829( C1472 C1829 ) C1472_=_C1830( C1472 C1830 ) C1472_=_C1832( C1472 C1832 ) C1472_=_C1833( C1472 C1833 ) C1472_=_C1836( C1472 C1836 ) C1472_=_C1838( C1472 C1838 ) \nC1472_=_C1839( C1472 C1839 ) C1472_=_C1840( C1472 C1840 ) C1472_=_C1843( C1472 C1843 ) C1472_=_C1845( C1472 C1845 ) C1472_=_C1847( C1472 C1847 ) C1472_=_C1848( C1472 C1848 ) \nC1473_=_C1483( C1473 C1483 ) C1473_=_C1485( C1473 C1485 ) C1473_=_C1490( C1473 C1490 ) C1473_=_C1493( C1473 C1493 ) C1473_=_C1744( C1473 C1744 ) C1473_=_C1825( C1473 C1825 ) \nC1473_=_C1895( C1473 C1895 ) C1473_=_C1896( C1473 C1896 ) C1473_=_C1897( C1473 C1897 ) C1473_=_C1898( C1473 C1898 ) C1473_=_C1902( C1473 C1902 ) C1473_=_C1903( C1473 C1903 ) \nC1473_=_C1908( C1473 C1908 ) C1473_=_C1909( C1473 C1909 ) C1473_=_C1910( C1473 C1910 ) C1473_=_C1911( C1473 C1911 ) C1473_=_C1916( C1473 C1916 ) C1483_=_C1485( C1483 C1485 ) \nC1483_=_C1490( C1483 C1490 ) C1483_=_C1493( C1483 C1493 ) C1483_=_C1752( C1483 C1752 ) C1483_=_C1839( C1483 C1839 ) C1483_=_C1883( C1483 C1883 ) C1483_=_C2032( C1483 C2032 ) \nC1483_=_C2188( C1483 C2188 ) C1483_=_C2242( C1483 C2242 ) C1483_=_C3062( C1483 C3062 ) C1483_=_C3631( C1483 C3631 ) C1483_=_C3654( C1483 C3654 ) C1483_=_C3656( C1483 C3656 ) \nC1483_=_C3657( C1483 C3657 ) C1483_=_C3659( C1483 C3659 ) C1483_=_C3660( C1483 C3660 ) C1483_=_C3661( C1483 C3661 ) C1483_=_C3663( C1483 C3663 ) C1485_=_C1490( C1485 C1490 ) \nC1485_=_C1493( C1485 C1493 ) C1485_=_C1559( C1485 C1559 ) C1485_=_C1754( C1485 C1754 ) C1485_=_C1774( C1485 C1774 ) C1485_=_C1840( C1485 C1840 ) C1485_=_C1933( C1485 C1933 ) \nC1485_=_C2189( C1485 C2189 ) C1485_=_C2740( C1485 C2740 ) C1485_=_C2876( C1485 C2876 ) C1485_=_C2970( C1485 C2970 ) C1485_=_C3065( C1485 C3065 ) C1485_=_C3328( C1485 C3328 ) \nC1485_=_C3568( C1485 C3568 ) C1485_=_C3633( C1485 C3633 ) C1485_=_C3762( C1485 C3762 ) C1485_=_C3763( C1485 C3763 ) C1485_=_C3764( C1485 C3764 ) C1485_=_C3765( C1485 C3765 ) \nC1485_=_C3766( C1485 C3766 ) C1485_=_C3767( C1485 C3767 ) C1485_=_C3769( C1485 C3769 ) C1490_=_C1493( C1490 C1493 ) C1490_=_C1760( C1490 C1760 ) C1490_=_C1847( C1490 C1847 ) \nC1490_=_C1889( C1490 C1889 ) C1490_=_C2195( C1490 C2195 ) C1490_=_C2843( C1490 C2843 ) C1490_=_C3071( C1490 C3071 ) C1490_=_C3639( C1490 C3639 ) C1490_=_C3928( C1490 C3928 ) \nC1490_=_C4028( C1490 C4028 ) C1493_=_C1516( C1493 C1516 ) C1493_=_C1806( C1493 C1806 ) C1493_=_C2058( C1493 C2058 ) C1493_=_C2198( C1493 C2198 ) C1493_=_C2359( C1493 C2359 ) \nC1493_=_C2574( C1493 C2574 ) C1493_=_C2669( C1493 C2669 ) C1493_=_C2928( C1493 C2928 ) C1493_=_C3056( C1493 C3056 ) C1493_=_C3083( C1493 C3083 ) C1493_=_C3169( C1493 C3169 ) \nC1493_=_C3194( C1493 C3194 ) C1493_=_C3324( C1493 C3324 ) C1493_=_C3377( C1493 C3377 ) C1493_=_C3642( C1493 C3642 ) C1493_=_C3750( C1493 C3750 ) C1493_=_C3848( C1493 C3848 ) \nC1493_=_C3888( C1493 C3888 ) C1493_=_C4038( C1493 C4038 ) C1493_=_C4092( C1493 C4092 ) C1494_=_C1495( C1494 C1495 ) C1494_=_C1501( C1494 C1501 ) C1494_=_C1506( C1494 C1506 ) \nC1494_=_C1516( C1494 C1516 ) C1494_=_C2148( C1494 C2148 ) C1494_=_C2149( C1494 C2149 ) C1494_=_C2151( C1494 C2151 ) C1494_=_C2152( C1494 C2152 ) C1494_=_C2154( C1494 C2154 ) \nC1494_=_C2156( C1494 C2156 ) C1494_=_C2158( C1494 C2158 ) C1494_=_C2159( C1494 C2159 ) C1494_=_C2160( C1494 C2160 ) C1494_=_C2161( C1494 C2161 ) C1494_=_C2162( C1494 C2162 ) \nC1494_=_C2164( C1494 C2164 ) C1495_=_C1501( C1495 C1501 ) C1495_=_C1506( C1495 C1506 ) C1495_=_C1516( C1495 C1516 ) C1495_=_C1746( C1495 C1746 ) C1495_=_C2384( C1495 C2384 ) \nC1495_=_C2385( C1495 C2385 ) C1495_=_C2386( C1495 C2386 ) C1495_=_C2388( C1495 C2388 ) C1495_=_C2389( C1495 C2389 ) C1495_=_C2390( C1495 C2390 ) C1495_=_C2392( C1495 C2392 ) \nC1495_=_C2393( C1495 C2393 ) C1495_=_C2394( C1495 C2394 ) C1495_=_C2395( C1495 C2395 ) C1495_=_C2396( C1495 C2396 ) C1495_=_C2397( C1495 C2397 ) C1501_=_C1506( C1501 C1506 ) \nC1501_=_C1516( C1501 C1516 ) C1501_=_C1671( C1501 C1671 ) C1501_=_C2366( C1501 C2366 ) C1501_=_C3265( C1501 C3265 ) C1501_=_C3266( C1501 C3266 ) C1501_=_C3267( C1501 C3267 ) \nC1501_=_C3268( C1501 C3268 ) C1501_=_C3269( C1501 C3269 ) C1501_=_C3271( C1501 C3271 ) C1501_=_C3272( C1501 C3272 ) C1501_=_C3273( C1501 C3273 ) C1501_=_C3274( C1501 C3274 ) \nC1501_=_C3275( C1501 C3275 ) C1501_=_C3276( C1501 C3276 ) C1501_=_C3277( C1501 C3277 ) C1501_=_C3278( C1501 C3278 ) C1501_=_C3279( C1501 C3279 ) C1501_=_C3280( C1501 C3280 ) \nC1501_=_C3281( C1501 C3281 ) C1501_=_C3282( C1501 C3282 ) C1501_=_C3283( C1501 C3283 ) C1506_=_C1516( C1506 C1516 ) C1506_=_C1673( C1506 C1673 ) C1506_=_C2968( C1506 C2968 ) \nC1506_=_C3318( C1506 C3318 ) C1506_=_C3726( C1506 C3726 ) C1506_=_C3727( C1506 C3727 ) C1506_=_C3728( C1506 C3728 ) C1506_=_C3729( C1506 C3729 ) C1506_=_C3731( C1506 C3731 ) \nC1506_=_C3732( C1506 C3732 ) C1506_=_C3734( C1506 C3734 ) C1506_=_C3735( C1506 C3735 ) C1506_=_C3737( C1506 C3737 ) C1506_=_C3738( C1506 C3738 ) C1516_=_C1806( C1516 C1806 ) \nC1516_=_C2058( C1516 C2058 ) C1516_=_C2198( C1516 C2198 ) C1516_=_C2359( C1516 C2359 ) C1516_=_C2574( C1516 C2574 ) C1516_=_C2669( C1516 C2669 ) C1516_=_C2928( C1516 C2928 ) \nC1516_=_C3056( C1516 C3056 ) C1516_=_C3083( C1516 C3083 ) C1516_=_C3169( C1516 C3169 ) C1516_=_C3194( C1516 C3194 ) C1516_=_C3324( C1516 C3324 ) C1516_=_C3377( C1516 C3377 ) \nC1516_=_C3642( C1516 C3642 ) C1516_=_C3750( C1516 C3750 ) C1516_=_C3848( C1516 C3848 ) C1516_=_C3888( C1516 C3888 ) C1516_=_C4038( C1516 C4038 ) C1516_=_C4092( C1516 C4092 ) \nC1519_=_C1520( C1519 C1520 ) C1519_=_C1521( C1519 C1521 ) C1519_=_C1522( C1519 C1522 ) C1519_=_C1523( C1519 C1523 ) C1519_=_C1524( C1519 C1524 ) C1519_=_C1525( C1519 C1525 ) \nC1519_=_C1529( C1519 C1529 ) C1519_=_C1530( C1519 C1530 ) C1519_=_C1531( C1519 C1531 ) C1519_=_C1534( C1519 C1534 ) C1519_=_C1535( C1519 C1535 ) C1519_=_C1536( C1519 C1536 ) \nC1519_=_C1540( C1519 C1540 ) C1519_=_C2127( C1519 C2127 ) C1519_=_C2548( C1519 C2548 ) C1519_=_C2555( C1519 C2555 ) C1519_=_C2556( C1519 C2556 ) C1520_=_C1521( C1520 C1521 ) \nC1520_=_C1522( C1520 C1522 ) C1520_=_C1523( C1520 C1523 ) C1520_=_C1524( C1520 C1524 ) C1520_=_C1525( C1520 C1525 ) C1520_=_C1529( C1520 C1529 ) C1520_=_C1530( C1520 C1530 ) \nC1520_=_C1531( C1520 C1531 ) C1520_=_C1534( C1520 C1534 ) C1520_=_C1535( C1520 C1535 ) C1520_=_C1536( C1520 C1536 ) C1520_=_C1540( C1520 C1540 ) C1520_=_C1596( C1520 C1596 ) \nC1520_=_C1666( C1520 C1666 ) C1520_=_C2220( C1520 C2220 ) C1520_=_C2668( C1520 C2668 ) C1520_=_C2669( C1520 C2669 ) C1521_=_C1522( C1521 C1522 ) C1521_=_C1523( C1521 C1523 ) \nC1521_=_C1524( C1521 C1524 ) C1521_=_C1525( C1521 C1525 ) C1521_=_C1529( C1521 C1529 ) C1521_=_C1530( C1521 C1530 ) C1521_=_C1531( C1521 C1531 ) C1521_=_C1534( C1521 C1534 ) \nC1521_=_C1535( C1521 C1535 ) C1521_=_C1536( C1521 C1536 ) C1521_=_C1540( C1521 C1540 ) C1521_=_C1895( C1521 C1895 ) C1521_=_C2221( C1521 C2221 ) C1521_=_C2528( C1521 C2528 ) \nC1521_=_C2750( C1521 C2750 ) C1521_=_C2752( C1521 C2752 ) C1521_=_C2753( C1521 C2753 ) C1521_=_C2754( C1521 C2754 ) C1521_=_C2755( C1521 C2755 ) C1521_=_C2761( C1521 C2761 ) \nC1522_=_C1523( C1522 C1523 ) C1522_=_C1524( C1522 C1524 ) C1522_=_C1525( C1522 C1525 ) C1522_=_C1529( C1522 C1529 ) C1522_=_C1530( C1522 C1530 ) C1522_=_C1531( C1522 C1531 ) \nC1522_=_C1534( C1522 C1534 ) C1522_=_C1535( C1522 C1535 ) C1522_=_C1536( C1522 C1536 ) C1522_=_C1540( C1522 C1540 ) C1522_=_C1896( C1522 C1896 ) C1522_=_C2529( C1522 C2529 ) \nC1522_=_C2768( C1522 C2768 ) C1522_=_C2769( C1522 C2769 ) C1522_=_C2770( C1522 C2770 ) C1522_=_C2773( C1522 C2773 ) C1522_=_C2778( C1522 C2778 ) C1522_=_C2779( C1522 C2779 ) \nC1523_=_C1524( C1523 C1524 ) C1523_=_C1525( C1523 C1525 ) C1523_=_C1529( C1523 C1529 ) C1523_=_C1530( C1523 C1530 ) C1523_=_C1531( C1523 C1531 ) C1523_=_C1534( C1523 C1534 ) \nC1523_=_C1535( C1523 C1535 ) C1523_=_C1536( C1523 C1536 ) C1523_=_C1540( C1523 C1540 ) C1523_=_C1857( C1523 C1857 ) C1523_=_C2937( C1523 C2937 ) C1523_=_C2942( C1523 C2942 ) \nC1524_=_C1525( C1524 C1525 ) C1524_=_C1529( C1524 C1529 ) C1524_=_C1530( C1524 C1530 ) C1524_=_C1531( C1524 C1531 ) C1524_=_C1534( C1524 C1534 ) C1524_=_C1535( C1524 C1535 ) \nC1524_=_C1536( C1524 C1536 ) C1524_=_C1540( C1524 C1540 ) C1524_=_C1858( C1524 C1858 ) C1524_=_C1897( C1524 C1897 ) C1524_=_C2962( C1524 C2962 ) C1524_=_C2967( C1524 C2967 ) \nC1524_=_C2968( C1524 C2968 ) C1524_=_C2970( C1524 C2970 ) C1524_=_C2977( C1524 C2977 ) C1524_=_C2978( C1524 C2978 ) C1524_=_C2980(</w:t>
      </w:r>
    </w:p>
    <w:p>
      <w:pPr>
        <w:pStyle w:val="PreformattedText"/>
        <w:bidi w:val="0"/>
        <w:spacing w:before="0" w:after="0"/>
        <w:jc w:val="left"/>
        <w:rPr/>
      </w:pPr>
      <w:r>
        <w:rPr/>
        <w:t xml:space="preserve"> </w:t>
      </w:r>
      <w:r>
        <w:rPr/>
        <w:t>C1524 C2980 ) C1525_=_C1529( C1525 C1529 ) \nC1525_=_C1530( C1525 C1530 ) C1525_=_C1531( C1525 C1531 ) C1525_=_C1534( C1525 C1534 ) C1525_=_C1535( C1525 C1535 ) C1525_=_C1536( C1525 C1536 ) C1525_=_C1540( C1525 C1540 ) \nC1525_=_C2129( C1525 C2129 ) C1525_=_C3083( C1525 C3083 ) C1529_=_C1530( C1529 C1530 ) C1529_=_C1531( C1529 C1531 ) C1529_=_C1534( C1529 C1534 ) C1529_=_C1535( C1529 C1535 ) \nC1529_=_C1536( C1529 C1536 ) C1529_=_C1540( C1529 C1540 ) C1529_=_C1902( C1529 C1902 ) C1529_=_C2079( C1529 C2079 ) C1529_=_C2348( C1529 C2348 ) C1529_=_C2368( C1529 C2368 ) \nC1529_=_C2533( C1529 C2533 ) C1529_=_C2754( C1529 C2754 ) C1529_=_C2770( C1529 C2770 ) C1529_=_C2785( C1529 C2785 ) C1529_=_C3295( C1529 C3295 ) C1529_=_C3422( C1529 C3422 ) \nC1529_=_C3445( C1529 C3445 ) C1529_=_C3468( C1529 C3468 ) C1529_=_C3469( C1529 C3469 ) C1529_=_C3471( C1529 C3471 ) C1529_=_C3473( C1529 C3473 ) C1530_=_C1531( C1530 C1531 ) \nC1530_=_C1534( C1530 C1534 ) C1530_=_C1535( C1530 C1535 ) C1530_=_C1536( C1530 C1536 ) C1530_=_C1540( C1530 C1540 ) C1530_=_C3267( C1530 C3267 ) C1530_=_C3603( C1530 C3603 ) \nC1531_=_C1534( C1531 C1534 ) C1531_=_C1535( C1531 C1535 ) C1531_=_C1536( C1531 C1536 ) C1531_=_C1540( C1531 C1540 ) C1531_=_C3685( C1531 C3685 ) C1534_=_C1535( C1534 C1535 ) \nC1534_=_C1536( C1534 C1536 ) C1534_=_C1540( C1534 C1540 ) C1534_=_C1908( C1534 C1908 ) C1534_=_C2539( C1534 C2539 ) C1534_=_C3428( C1534 C3428 ) C1534_=_C3452( C1534 C3452 ) \nC1534_=_C3468( C1534 C3468 ) C1534_=_C3914( C1534 C3914 ) C1535_=_C1536( C1535 C1536 ) C1535_=_C1540( C1535 C1540 ) C1535_=_C1706( C1535 C1706 ) C1535_=_C1910( C1535 C1910 ) \nC1535_=_C2540( C1535 C2540 ) C1535_=_C3430( C1535 C3430 ) C1535_=_C3453( C1535 C3453 ) C1535_=_C3471( C1535 C3471 ) C1535_=_C4024( C1535 C4024 ) C1536_=_C1540( C1536 C1540 ) \nC1536_=_C2231( C1536 C2231 ) C1536_=_C3660( C1536 C3660 ) C1536_=_C3983( C1536 C3983 ) C1540_=_C1916( C1540 C1916 ) C1540_=_C3129( C1540 C3129 ) C1540_=_C3158( C1540 C3158 ) \nC1540_=_C3717( C1540 C3717 ) C1540_=_C3737( C1540 C3737 ) C1540_=_C3815( C1540 C3815 ) C1540_=_C4062( C1540 C4062 ) C1540_=_C4076( C1540 C4076 ) C1540_=_C4097( C1540 C4097 ) \nC1545_=_C1549( C1545 C1549 ) C1545_=_C1552( C1545 C1552 ) C1545_=_C1553( C1545 C1553 ) C1545_=_C1554( C1545 C1554 ) C1545_=_C1555( C1545 C1555 ) C1545_=_C1559( C1545 C1559 ) \nC1545_=_C1561( C1545 C1561 ) C1545_=_C2106( C1545 C2106 ) C1545_=_C2125( C1545 C2125 ) C1545_=_C2127( C1545 C2127 ) C1545_=_C2128( C1545 C2128 ) C1545_=_C2129( C1545 C2129 ) \nC1545_=_C2130( C1545 C2130 ) C1545_=_C2131( C1545 C2131 ) C1545_=_C2136( C1545 C2136 ) C1545_=_C2137( C1545 C2137 ) C1545_=_C2139( C1545 C2139 ) C1545_=_C2140( C1545 C2140 ) \nC1545_=_C2141( C1545 C2141 ) C1545_=_C2142( C1545 C2142 ) C1545_=_C2143( C1545 C2143 ) C1545_=_C2144( C1545 C2144 ) C1545_=_C2145( C1545 C2145 ) C1545_=_C2146( C1545 C2146 ) \nC1549_=_C1552( C1549 C1552 ) C1549_=_C1553( C1549 C1553 ) C1549_=_C1554( C1549 C1554 ) C1549_=_C1555( C1549 C1555 ) C1549_=_C1559( C1549 C1559 ) C1549_=_C1561( C1549 C1561 ) \nC1549_=_C1572( C1549 C1572 ) C1549_=_C2108( C1549 C2108 ) C1549_=_C2527( C1549 C2527 ) C1549_=_C2528( C1549 C2528 ) C1549_=_C2529( C1549 C2529 ) C1549_=_C2533( C1549 C2533 ) \nC1549_=_C2534( C1549 C2534 ) C1549_=_C2536( C1549 C2536 ) C1549_=_C2539( C1549 C2539 ) C1549_=_C2540( C1549 C2540 ) C1549_=_C2541( C1549 C2541 ) C1552_=_C1553( C1552 C1553 ) \nC1552_=_C1554( C1552 C1554 ) C1552_=_C1555( C1552 C1555 ) C1552_=_C1559( C1552 C1559 ) C1552_=_C1561( C1552 C1561 ) C1552_=_C1713( C1552 C1713 ) C1552_=_C2064( C1552 C2064 ) \nC1552_=_C2112( C1552 C2112 ) C1552_=_C2406( C1552 C2406 ) C1552_=_C2515( C1552 C2515 ) C1552_=_C2705( C1552 C2705 ) C1552_=_C2984( C1552 C2984 ) C1552_=_C3112( C1552 C3112 ) \nC1552_=_C3131( C1552 C3131 ) C1552_=_C3171( C1552 C3171 ) C1552_=_C3354( C1552 C3354 ) C1552_=_C3357( C1552 C3357 ) C1552_=_C3359( C1552 C3359 ) C1552_=_C3360( C1552 C3360 ) \nC1552_=_C3362( C1552 C3362 ) C1552_=_C3363( C1552 C3363 ) C1553_=_C1554( C1553 C1554 ) C1553_=_C1555( C1553 C1555 ) C1553_=_C1559( C1553 C1559 ) C1553_=_C1561( C1553 C1561 ) \nC1553_=_C2011( C1553 C2011 ) C1553_=_C2113( C1553 C2113 ) C1553_=_C2441( C1553 C2441 ) C1553_=_C2752( C1553 C2752 ) C1553_=_C2768( C1553 C2768 ) C1553_=_C3224( C1553 C3224 ) \nC1553_=_C3338( C1553 C3338 ) C1553_=_C3422( C1553 C3422 ) C1553_=_C3423( C1553 C3423 ) C1553_=_C3425( C1553 C3425 ) C1553_=_C3427( C1553 C3427 ) C1553_=_C3428( C1553 C3428 ) \nC1553_=_C3429( C1553 C3429 ) C1553_=_C3430( C1553 C3430 ) C1553_=_C3431( C1553 C3431 ) C1553_=_C3433( C1553 C3433 ) C1554_=_C1555( C1554 C1555 ) C1554_=_C1559( C1554 C1559 ) \nC1554_=_C1561( C1554 C1561 ) C1554_=_C1630( C1554 C1630 ) C1554_=_C1952( C1554 C1952 ) C1554_=_C2114( C1554 C2114 ) C1554_=_C2281( C1554 C2281 ) C1554_=_C2753( C1554 C2753 ) \nC1554_=_C2769( C1554 C2769 ) C1554_=_C3197( C1554 C3197 ) C1554_=_C3445( C1554 C3445 ) C1554_=_C3447( C1554 C3447 ) C1554_=_C3448( C1554 C3448 ) C1554_=_C3450( C1554 C3450 ) \nC1554_=_C3451( C1554 C3451 ) C1554_=_C3452( C1554 C3452 ) C1554_=_C3453( C1554 C3453 ) C1554_=_C3454( C1554 C3454 ) C1554_=_C3455( C1554 C3455 ) C1555_=_C1559( C1555 C1559 ) \nC1555_=_C1561( C1555 C1561 ) C1555_=_C1580( C1555 C1580 ) C1555_=_C1928( C1555 C1928 ) C1555_=_C2013( C1555 C2013 ) C1555_=_C2080( C1555 C2080 ) C1555_=_C2116( C1555 C2116 ) \nC1555_=_C2172( C1555 C2172 ) C1555_=_C2674( C1555 C2674 ) C1555_=_C3552( C1555 C3552 ) C1555_=_C3553( C1555 C3553 ) C1555_=_C3554( C1555 C3554 ) C1555_=_C3555( C1555 C3555 ) \nC1555_=_C3557( C1555 C3557 ) C1555_=_C3558( C1555 C3558 ) C1559_=_C1561( C1559 C1561 ) C1559_=_C1754( C1559 C1754 ) C1559_=_C1774( C1559 C1774 ) C1559_=_C1840( C1559 C1840 ) \nC1559_=_C1933( C1559 C1933 ) C1559_=_C2189( C1559 C2189 ) C1559_=_C2740( C1559 C2740 ) C1559_=_C2876( C1559 C2876 ) C1559_=_C2970( C1559 C2970 ) C1559_=_C3065( C1559 C3065 ) \nC1559_=_C3328( C1559 C3328 ) C1559_=_C3568( C1559 C3568 ) C1559_=_C3633( C1559 C3633 ) C1559_=_C3762( C1559 C3762 ) C1559_=_C3763( C1559 C3763 ) C1559_=_C3764( C1559 C3764 ) \nC1559_=_C3765( C1559 C3765 ) C1559_=_C3766( C1559 C3766 ) C1559_=_C3767( C1559 C3767 ) C1559_=_C3769( C1559 C3769 ) C1561_=_C1634( C1561 C1634 ) C1561_=_C1934( C1561 C1934 ) \nC1561_=_C2096( C1561 C2096 ) C1561_=_C2121( C1561 C2121 ) C1561_=_C2411( C1561 C2411 ) C1561_=_C2605( C1561 C2605 ) C1561_=_C3049( C1561 C3049 ) C1561_=_C3329( C1561 C3329 ) \nC1561_=_C3435( C1561 C3435 ) C1561_=_C3634( C1561 C3634 ) C1561_=_C3686( C1561 C3686 ) C1561_=_C3798( C1561 C3798 ) C1561_=_C3799( C1561 C3799 ) C1561_=_C3800( C1561 C3800 ) \nC1561_=_C3802( C1561 C3802 ) C1561_=_C3803( C1561 C3803 ) C1561_=_C3804( C1561 C3804 ) C1565_=_C1572( C1565 C1572 ) C1565_=_C1580( C1565 C1580 ) C1565_=_C1582( C1565 C1582 ) \nC1565_=_C1586( C1565 C1586 ) C1565_=_C1588( C1565 C1588 ) C1565_=_C1686( C1565 C1686 ) C1565_=_C1688( C1565 C1688 ) C1565_=_C1690( C1565 C1690 ) C1565_=_C1691( C1565 C1691 ) \nC1565_=_C1692( C1565 C1692 ) C1565_=_C1694( C1565 C1694 ) C1565_=_C1695( C1565 C1695 ) C1565_=_C1696( C1565 C1696 ) C1565_=_C1697( C1565 C1697 ) C1565_=_C1698( C1565 C1698 ) \nC1565_=_C1699( C1565 C1699 ) C1565_=_C1701( C1565 C1701 ) C1565_=_C1702( C1565 C1702 ) C1565_=_C1703( C1565 C1703 ) C1565_=_C1704( C1565 C1704 ) C1565_=_C1705( C1565 C1705 ) \nC1565_=_C1706( C1565 C1706 ) C1565_=_C1708( C1565 C1708 ) C1572_=_C1580( C1572 C1580 ) C1572_=_C1582( C1572 C1582 ) C1572_=_C1586( C1572 C1586 ) C1572_=_C1588( C1572 C1588 ) \nC1572_=_C2108( C1572 C2108 ) C1572_=_C2527( C1572 C2527 ) C1572_=_C2528( C1572 C2528 ) C1572_=_C2529( C1572 C2529 ) C1572_=_C2533( C1572 C2533 ) C1572_=_C2534( C1572 C2534 ) \nC1572_=_C2536( C1572 C2536 ) C1572_=_C2539( C1572 C2539 ) C1572_=_C2540( C1572 C2540 ) C1572_=_C2541( C1572 C2541 ) C1580_=_C1582( C1580 C1582 ) C1580_=_C1586( C1580 C1586 ) \nC1580_=_C1588( C1580 C1588 ) C1580_=_C1928( C1580 C1928 ) C1580_=_C2013( C1580 C2013 ) C1580_=_C2080( C1580 C2080 ) C1580_=_C2116( C1580 C2116 ) C1580_=_C2172( C1580 C2172 ) \nC1580_=_C2674( C1580 C2674 ) C1580_=_C3552( C1580 C3552 ) C1580_=_C3553( C1580 C3553 ) C1580_=_C3554( C1580 C3554 ) C1580_=_C3555( C1580 C3555 ) C1580_=_C3557( C1580 C3557 ) \nC1580_=_C3558( C1580 C3558 ) C1582_=_C1586( C1582 C1586 ) C1582_=_C1588( C1582 C1588 ) C1582_=_C2351( C1582 C2351 ) C1582_=_C2722( C1582 C2722 ) C1582_=_C2739( C1582 C2739 ) \nC1582_=_C2967( C1582 C2967 ) C1582_=_C3213( C1582 C3213 ) C1582_=_C3512( C1582 C3512 ) C1582_=_C3527( C1582 C3527 ) C1582_=_C3710( C1582 C3710 ) C1582_=_C3711( C1582 C3711 ) \nC1582_=_C3712( C1582 C3712 ) C1582_=_C3714( C1582 C3714 ) C1582_=_C3717( C1582 C3717 ) C1582_=_C3718( C1582 C3718 ) C1586_=_C1588( C1586 C1588 ) C1586_=_C1961( C1586 C1961 ) \nC1586_=_C1980( C1586 C1980 ) C1586_=_C2433( C1586 C2433 ) C1586_=_C2729( C1586 C2729 ) C1586_=_C2942( C1586 C2942 ) C1586_=_C2957( C1586 C2957 ) C1586_=_C2977( C1586 C2977 ) \nC1586_=_C3021( C1586 C3021 ) C1586_=_C3535( C1586 C3535 ) C1586_=_C3811( C1586 C3811 ) C1586_=_C3996( C1586 C3996 ) C1586_=_C4026( C1586 C4026 ) C1586_=_C4062( C1586 C4062 ) \nC1588_=_C1893( C1588 C1893 ) C1588_=_C2197( C1588 C2197 ) C1588_=_C2731( C1588 C2731 ) C1588_=_C2980( C1588 C2980 ) C1588_=_C3538( C1588 C3538 ) C1588_=_C4029( C1588 C4029 ) \nC1588_=_C4097( C1588 C4097 ) C1593_=_C1595( C1593 C1595 ) C1593_=_C1596( C1593 C1596 ) C1593_=_C1600( C1593 C1600 ) C1593_=_C1601( C1593 C1601 ) C1593_=_C1603( C1593 C1603 ) \nC1593_=_C1605( C1593 C1605 ) C1593_=_C1609( C1593 C1609 ) C1593_=_C1610( C1593 C1610 ) C1593_=_C1613( C1593 C1613 ) C1593_=_C1614( C1593 C1614 ) C1593_=_C2277( C1593 C2277 ) \nC1593_=_C2279( C1593 C2279 ) C1593_=_C2281( C1593 C2281 ) C1593_=_C2288( C1593 C2288 ) C1593_=_C2299( C1593 C2299 ) C1595_=_C1596( C1595 C1596 ) C1595_=_C1600( C1595 C1600 ) \nC1595_=_C1601( C1595 C1601 ) C1595_=_C1603( C1595 C1603 ) C1595_=_C1605( C1595 C1605 ) C1595_=_C1609( C1595 C1609 ) C1595_=_C1610( C1595 C1610 ) C1595_=_C1613( C1595 C1613 ) \nC1595_=_C1614(</w:t>
      </w:r>
    </w:p>
    <w:p>
      <w:pPr>
        <w:pStyle w:val="PreformattedText"/>
        <w:bidi w:val="0"/>
        <w:spacing w:before="0" w:after="0"/>
        <w:jc w:val="left"/>
        <w:rPr/>
      </w:pPr>
      <w:r>
        <w:rPr/>
        <w:t xml:space="preserve"> </w:t>
      </w:r>
      <w:r>
        <w:rPr/>
        <w:t>C1595 C1614 ) C1595_=_C1665( C1595 C1665 ) C1595_=_C2218( C1595 C2218 ) C1595_=_C2345( C1595 C2345 ) C1595_=_C2347( C1595 C2347 ) C1595_=_C2348( C1595 C2348 ) \nC1595_=_C2350( C1595 C2350 ) C1595_=_C2351( C1595 C2351 ) C1595_=_C2353( C1595 C2353 ) C1595_=_C2357( C1595 C2357 ) C1595_=_C2358( C1595 C2358 ) C1595_=_C2359( C1595 C2359 ) \nC1595_=_C2360( C1595 C2360 ) C1596_=_C1600( C1596 C1600 ) C1596_=_C1601( C1596 C1601 ) C1596_=_C1603( C1596 C1603 ) C1596_=_C1605( C1596 C1605 ) C1596_=_C1609( C1596 C1609 ) \nC1596_=_C1610( C1596 C1610 ) C1596_=_C1613( C1596 C1613 ) C1596_=_C1614( C1596 C1614 ) C1596_=_C1666( C1596 C1666 ) C1596_=_C2220( C1596 C2220 ) C1596_=_C2668( C1596 C2668 ) \nC1596_=_C2669( C1596 C2669 ) C1600_=_C1601( C1600 C1601 ) C1600_=_C1603( C1600 C1603 ) C1600_=_C1605( C1600 C1605 ) C1600_=_C1609( C1600 C1609 ) C1600_=_C1610( C1600 C1610 ) \nC1600_=_C1613( C1600 C1613 ) C1600_=_C1614( C1600 C1614 ) C1600_=_C1670( C1600 C1670 ) C1600_=_C1697( C1600 C1697 ) C1600_=_C2223( C1600 C2223 ) C1600_=_C3189( C1600 C3189 ) \nC1600_=_C3194( C1600 C3194 ) C1601_=_C1603( C1601 C1603 ) C1601_=_C1605( C1601 C1605 ) C1601_=_C1609( C1601 C1609 ) C1601_=_C1610( C1601 C1610 ) C1601_=_C1613( C1601 C1613 ) \nC1601_=_C1614( C1601 C1614 ) C1601_=_C1832( C1601 C1832 ) C1601_=_C2308( C1601 C2308 ) C1601_=_C3144( C1601 C3144 ) C1601_=_C3295( C1601 C3295 ) C1601_=_C3297( C1601 C3297 ) \nC1601_=_C3298( C1601 C3298 ) C1601_=_C3301( C1601 C3301 ) C1601_=_C3303( C1601 C3303 ) C1603_=_C1605( C1603 C1605 ) C1603_=_C1609( C1603 C1609 ) C1603_=_C1610( C1603 C1610 ) \nC1603_=_C1613( C1603 C1613 ) C1603_=_C1614( C1603 C1614 ) C1603_=_C2534( C1603 C2534 ) C1603_=_C2708( C1603 C2708 ) C1603_=_C3133( C1603 C3133 ) C1603_=_C3400( C1603 C3400 ) \nC1603_=_C3527( C1603 C3527 ) C1603_=_C3528( C1603 C3528 ) C1603_=_C3531( C1603 C3531 ) C1603_=_C3535( C1603 C3535 ) C1603_=_C3537( C1603 C3537 ) C1603_=_C3538( C1603 C3538 ) \nC1605_=_C1609( C1605 C1609 ) C1605_=_C1610( C1605 C1610 ) C1605_=_C1613( C1605 C1613 ) C1605_=_C1614( C1605 C1614 ) C1605_=_C2710( C1605 C2710 ) C1605_=_C3136( C1605 C3136 ) \nC1605_=_C3805( C1605 C3805 ) C1605_=_C3827( C1605 C3827 ) C1609_=_C1610( C1609 C1610 ) C1609_=_C1613( C1609 C1613 ) C1609_=_C1614( C1609 C1614 ) C1609_=_C2712( C1609 C2712 ) \nC1609_=_C3140( C1609 C3140 ) C1609_=_C3154( C1609 C3154 ) C1609_=_C3809( C1609 C3809 ) C1609_=_C4011( C1609 C4011 ) C1610_=_C1613( C1610 C1613 ) C1610_=_C1614( C1610 C1614 ) \nC1610_=_C1678( C1610 C1678 ) C1610_=_C2230( C1610 C2230 ) C1610_=_C3454( C1610 C3454 ) C1610_=_C4037( C1610 C4037 ) C1610_=_C4038( C1610 C4038 ) C1613_=_C1614( C1613 C1614 ) \nC1613_=_C2714( C1613 C2714 ) C1613_=_C3142( C1613 C3142 ) C1613_=_C3557( C1613 C3557 ) C1613_=_C3813( C1613 C3813 ) C1613_=_C3883( C1613 C3883 ) C1613_=_C4066( C1613 C4066 ) \nC1613_=_C4094( C1613 C4094 ) C1614_=_C1891( C1614 C1891 ) C1614_=_C2196( C1614 C2196 ) C1614_=_C2299( C1614 C2299 ) C1614_=_C2715( C1614 C2715 ) C1614_=_C3143( C1614 C3143 ) \nC1614_=_C3208( C1614 C3208 ) C1614_=_C3236( C1614 C3236 ) C1614_=_C3323( C1614 C3323 ) C1614_=_C3537( C1614 C3537 ) C1614_=_C3814( C1614 C3814 ) C1614_=_C3827( C1614 C3827 ) \nC1614_=_C4011( C1614 C4011 ) C1614_=_C4094( C1614 C4094 ) C1630_=_C1634( C1630 C1634 ) C1630_=_C1952( C1630 C1952 ) C1630_=_C2114( C1630 C2114 ) C1630_=_C2281( C1630 C2281 ) \nC1630_=_C2753( C1630 C2753 ) C1630_=_C2769( C1630 C2769 ) C1630_=_C3197( C1630 C3197 ) C1630_=_C3445( C1630 C3445 ) C1630_=_C3447( C1630 C3447 ) C1630_=_C3448( C1630 C3448 ) \nC1630_=_C3450( C1630 C3450 ) C1630_=_C3451( C1630 C3451 ) C1630_=_C3452( C1630 C3452 ) C1630_=_C3453( C1630 C3453 ) C1630_=_C3454( C1630 C3454 ) C1630_=_C3455( C1630 C3455 ) \nC1634_=_C1934( C1634 C1934 ) C1634_=_C2096( C1634 C2096 ) C1634_=_C2121( C1634 C2121 ) C1634_=_C2411( C1634 C2411 ) C1634_=_C2605( C1634 C2605 ) C1634_=_C3049( C1634 C3049 ) \nC1634_=_C3329( C1634 C3329 ) C1634_=_C3435( C1634 C3435 ) C1634_=_C3634( C1634 C3634 ) C1634_=_C3686( C1634 C3686 ) C1634_=_C3798( C1634 C3798 ) C1634_=_C3799( C1634 C3799 ) \nC1634_=_C3800( C1634 C3800 ) C1634_=_C3802( C1634 C3802 ) C1634_=_C3803( C1634 C3803 ) C1634_=_C3804( C1634 C3804 ) C1641_=_C1642( C1641 C1642 ) C1641_=_C1644( C1641 C1644 ) \nC1641_=_C1645( C1641 C1645 ) C1641_=_C1646( C1641 C1646 ) C1641_=_C1647( C1641 C1647 ) C1641_=_C1651( C1641 C1651 ) C1641_=_C1652( C1641 C1652 ) C1641_=_C1653( C1641 C1653 ) \nC1641_=_C1655( C1641 C1655 ) C1641_=_C1656( C1641 C1656 ) C1641_=_C1657( C1641 C1657 ) C1641_=_C1658( C1641 C1658 ) C1641_=_C1659( C1641 C1659 ) C1641_=_C1660( C1641 C1660 ) \nC1641_=_C1661( C1641 C1661 ) C1641_=_C1662( C1641 C1662 ) C1641_=_C2048( C1641 C2048 ) C1641_=_C2058( C1641 C2058 ) C1642_=_C1644( C1642 C1644 ) C1642_=_C1645( C1642 C1645 ) \nC1642_=_C1646( C1642 C1646 ) C1642_=_C1647( C1642 C1647 ) C1642_=_C1651( C1642 C1651 ) C1642_=_C1652( C1642 C1652 ) C1642_=_C1653( C1642 C1653 ) C1642_=_C1655( C1642 C1655 ) \nC1642_=_C1656( C1642 C1656 ) C1642_=_C1657( C1642 C1657 ) C1642_=_C1658( C1642 C1658 ) C1642_=_C1659( C1642 C1659 ) C1642_=_C1660( C1642 C1660 ) C1642_=_C1661( C1642 C1661 ) \nC1642_=_C1662( C1642 C1662 ) C1642_=_C1688( C1642 C1688 ) C1642_=_C2206( C1642 C2206 ) C1644_=_C1645( C1644 C1645 ) C1644_=_C1646( C1644 C1646 ) C1644_=_C1647( C1644 C1647 ) \nC1644_=_C1651( C1644 C1651 ) C1644_=_C1652( C1644 C1652 ) C1644_=_C1653( C1644 C1653 ) C1644_=_C1655( C1644 C1655 ) C1644_=_C1656( C1644 C1656 ) C1644_=_C1657( C1644 C1657 ) \nC1644_=_C1658( C1644 C1658 ) C1644_=_C1659( C1644 C1659 ) C1644_=_C1660( C1644 C1660 ) C1644_=_C1661( C1644 C1661 ) C1644_=_C1662( C1644 C1662 ) C1644_=_C2300( C1644 C2300 ) \nC1644_=_C2476( C1644 C2476 ) C1644_=_C2486( C1644 C2486 ) C1644_=_C2487( C1644 C2487 ) C1645_=_C1646( C1645 C1646 ) C1645_=_C1647( C1645 C1647 ) C1645_=_C1651( C1645 C1651 ) \nC1645_=_C1652( C1645 C1652 ) C1645_=_C1653( C1645 C1653 ) C1645_=_C1655( C1645 C1655 ) C1645_=_C1656( C1645 C1656 ) C1645_=_C1657( C1645 C1657 ) C1645_=_C1658( C1645 C1658 ) \nC1645_=_C1659( C1645 C1659 ) C1645_=_C1660( C1645 C1660 ) C1645_=_C1661( C1645 C1661 ) C1645_=_C1662( C1645 C1662 ) C1645_=_C2303( C1645 C2303 ) C1645_=_C2527( C1645 C2527 ) \nC1645_=_C2718( C1645 C2718 ) C1645_=_C2722( C1645 C2722 ) C1645_=_C2729( C1645 C2729 ) C1645_=_C2730( C1645 C2730 ) C1645_=_C2731( C1645 C2731 ) C1646_=_C1647( C1646 C1647 ) \nC1646_=_C1651( C1646 C1651 ) C1646_=_C1652( C1646 C1652 ) C1646_=_C1653( C1646 C1653 ) C1646_=_C1655( C1646 C1655 ) C1646_=_C1656( C1646 C1656 ) C1646_=_C1657( C1646 C1657 ) \nC1646_=_C1658( C1646 C1658 ) C1646_=_C1659( C1646 C1659 ) C1646_=_C1660( C1646 C1660 ) C1646_=_C1661( C1646 C1661 ) C1646_=_C1662( C1646 C1662 ) C1646_=_C1696( C1646 C1696 ) \nC1646_=_C2887( C1646 C2887 ) C1646_=_C2892( C1646 C2892 ) C1647_=_C1651( C1647 C1651 ) C1647_=_C1652( C1647 C1652 ) C1647_=_C1653( C1647 C1653 ) C1647_=_C1655( C1647 C1655 ) \nC1647_=_C1656( C1647 C1656 ) C1647_=_C1657( C1647 C1657 ) C1647_=_C1658( C1647 C1658 ) C1647_=_C1659( C1647 C1659 ) C1647_=_C1660( C1647 C1660 ) C1647_=_C1661( C1647 C1661 ) \nC1647_=_C1662( C1647 C1662 ) C1647_=_C2905( C1647 C2905 ) C1647_=_C2907( C1647 C2907 ) C1651_=_C1652( C1651 C1652 ) C1651_=_C1653( C1651 C1653 ) C1651_=_C1655( C1651 C1655 ) \nC1651_=_C1656( C1651 C1656 ) C1651_=_C1657( C1651 C1657 ) C1651_=_C1658( C1651 C1658 ) C1651_=_C1659( C1651 C1659 ) C1651_=_C1660( C1651 C1660 ) C1651_=_C1661( C1651 C1661 ) \nC1651_=_C1662( C1651 C1662 ) C1651_=_C3134( C1651 C3134 ) C1651_=_C3268( C1651 C3268 ) C1651_=_C3627( C1651 C3627 ) C1652_=_C1653( C1652 C1653 ) C1652_=_C1655( C1652 C1655 ) \nC1652_=_C1656( C1652 C1656 ) C1652_=_C1657( C1652 C1657 ) C1652_=_C1658( C1652 C1658 ) C1652_=_C1659( C1652 C1659 ) C1652_=_C1660( C1652 C1660 ) C1652_=_C1661( C1652 C1661 ) \nC1652_=_C1662( C1652 C1662 ) C1652_=_C2158( C1652 C2158 ) C1652_=_C2311( C1652 C2311 ) C1652_=_C2395( C1652 C2395 ) C1652_=_C3381( C1652 C3381 ) C1652_=_C3793( C1652 C3793 ) \nC1653_=_C1655( C1653 C1655 ) C1653_=_C1656( C1653 C1656 ) C1653_=_C1657( C1653 C1657 ) C1653_=_C1658( C1653 C1658 ) C1653_=_C1659( C1653 C1659 ) C1653_=_C1660( C1653 C1660 ) \nC1653_=_C1661( C1653 C1661 ) C1653_=_C1662( C1653 C1662 ) C1653_=_C2312( C1653 C2312 ) C1653_=_C3124( C1653 C3124 ) C1653_=_C3382( C1653 C3382 ) C1653_=_C3796( C1653 C3796 ) \nC1655_=_C1656( C1655 C1656 ) C1655_=_C1657( C1655 C1657 ) C1655_=_C1658( C1655 C1658 ) C1655_=_C1659( C1655 C1659 ) C1655_=_C1660( C1655 C1660 ) C1655_=_C1661( C1655 C1661 ) \nC1655_=_C1662( C1655 C1662 ) C1655_=_C3415( C1655 C3415 ) C1655_=_C3806( C1655 C3806 ) C1656_=_C1657( C1656 C1657 ) C1656_=_C1658( C1656 C1658 ) C1656_=_C1659( C1656 C1659 ) \nC1656_=_C1660( C1656 C1660 ) C1656_=_C1661( C1656 C1661 ) C1656_=_C1662( C1656 C1662 ) C1656_=_C3138( C1656 C3138 ) C1656_=_C3397( C1656 C3397 ) C1657_=_C1658( C1657 C1658 ) \nC1657_=_C1659( C1657 C1659 ) C1657_=_C1660( C1657 C1660 ) C1657_=_C1661( C1657 C1661 ) C1657_=_C1662( C1657 C1662 ) C1657_=_C3139( C1657 C3139 ) C1657_=_C3877( C1657 C3877 ) \nC1658_=_C1659( C1658 C1659 ) C1658_=_C1660( C1658 C1660 ) C1658_=_C1661( C1658 C1661 ) C1658_=_C1662( C1658 C1662 ) C1658_=_C2141( C1658 C2141 ) C1658_=_C3152( C1658 C3152 ) \nC1658_=_C3416( C1658 C3416 ) C1658_=_C3469( C1658 C3469 ) C1658_=_C3588( C1658 C3588 ) C1658_=_C3807( C1658 C3807 ) C1658_=_C3968( C1658 C3968 ) C1659_=_C1660( C1659 C1660 ) \nC1659_=_C1661( C1659 C1661 ) C1659_=_C1662( C1659 C1662 ) C1659_=_C2161( C1659 C2161 ) C1659_=_C2397( C1659 C2397 ) C1659_=_C3417( C1659 C3417 ) C1659_=_C3810( C1659 C3810 ) \nC1660_=_C1661( C1660 C1661 ) C1660_=_C1662( C1660 C1662 ) C1660_=_C3141( C1660 C3141 ) C1660_=_C3218( C1660 C3218 ) C1660_=_C3714( C1660 C3714 ) C1660_=_C3977( C1660 C3977 ) \nC1660_=_C4063( C1660 C4063 ) C1661_=_C1662( C1661 C1662 ) C1661_=_C2318( C1661 C2318 ) C1661_=_C2486( C1661 C2486 ) C1661_=_C2730( C1661 C2730 ) C1661_=_C2761( C1661 C2761 ) \nC1661_=_C2779( C1661 C2779 ) C1661_=_C2978( C1661 C2978 ) C1661_=_C3384(</w:t>
      </w:r>
    </w:p>
    <w:p>
      <w:pPr>
        <w:pStyle w:val="PreformattedText"/>
        <w:bidi w:val="0"/>
        <w:spacing w:before="0" w:after="0"/>
        <w:jc w:val="left"/>
        <w:rPr/>
      </w:pPr>
      <w:r>
        <w:rPr/>
        <w:t xml:space="preserve"> </w:t>
      </w:r>
      <w:r>
        <w:rPr/>
        <w:t>C1661 C3384 ) C1661_=_C3473( C1661 C3473 ) C1661_=_C3793( C1661 C3793 ) C1661_=_C3796( C1661 C3796 ) \nC1661_=_C3914( C1661 C3914 ) C1661_=_C4024( C1661 C4024 ) C1661_=_C4076( C1661 C4076 ) C1662_=_C3420( C1662 C3420 ) C1662_=_C3812( C1662 C3812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7( C1664 C1677 ) C1664_=_C1678( C1664 C1678 ) \nC1664_=_C1680( C1664 C1680 ) C1664_=_C1682( C1664 C1682 ) C1664_=_C2242( C1664 C2242 ) C1664_=_C2250( C1664 C2250 ) C1665_=_C1666( C1665 C1666 ) C1665_=_C1667( C1665 C1667 ) \nC1665_=_C1668( C1665 C1668 ) C1665_=_C1669( C1665 C1669 ) C1665_=_C1670( C1665 C1670 ) C1665_=_C1671( C1665 C1671 ) C1665_=_C1672( C1665 C1672 ) C1665_=_C1673( C1665 C1673 ) \nC1665_=_C1674( C1665 C1674 ) C1665_=_C1675( C1665 C1675 ) C1665_=_C1677( C1665 C1677 ) C1665_=_C1678( C1665 C1678 ) C1665_=_C1680( C1665 C1680 ) C1665_=_C1682( C1665 C1682 ) \nC1665_=_C2218( C1665 C2218 ) C1665_=_C2345( C1665 C2345 ) C1665_=_C2347( C1665 C2347 ) C1665_=_C2348( C1665 C2348 ) C1665_=_C2350( C1665 C2350 ) C1665_=_C2351( C1665 C2351 ) \nC1665_=_C2353( C1665 C2353 ) C1665_=_C2357( C1665 C2357 ) C1665_=_C2358( C1665 C2358 ) C1665_=_C2359( C1665 C2359 ) C1665_=_C2360( C1665 C2360 ) C1666_=_C1667( C1666 C1667 ) \nC1666_=_C1668( C1666 C1668 ) C1666_=_C1669( C1666 C1669 ) C1666_=_C1670( C1666 C1670 ) C1666_=_C1671( C1666 C1671 ) C1666_=_C1672( C1666 C1672 ) C1666_=_C1673( C1666 C1673 ) \nC1666_=_C1674( C1666 C1674 ) C1666_=_C1675( C1666 C1675 ) C1666_=_C1677( C1666 C1677 ) C1666_=_C1678( C1666 C1678 ) C1666_=_C1680( C1666 C1680 ) C1666_=_C1682( C1666 C1682 ) \nC1666_=_C2220( C1666 C2220 ) C1666_=_C2668( C1666 C2668 ) C1666_=_C2669( C1666 C2669 ) C1667_=_C1668( C1667 C1668 ) C1667_=_C1669( C1667 C1669 ) C1667_=_C1670( C1667 C1670 ) \nC1667_=_C1671( C1667 C1671 ) C1667_=_C1672( C1667 C1672 ) C1667_=_C1673( C1667 C1673 ) C1667_=_C1674( C1667 C1674 ) C1667_=_C1675( C1667 C1675 ) C1667_=_C1677( C1667 C1677 ) \nC1667_=_C1678( C1667 C1678 ) C1667_=_C1680( C1667 C1680 ) C1667_=_C1682( C1667 C1682 ) C1667_=_C2386( C1667 C2386 ) C1667_=_C2782( C1667 C2782 ) C1667_=_C2783( C1667 C2783 ) \nC1667_=_C2785( C1667 C2785 ) C1667_=_C2786( C1667 C2786 ) C1667_=_C2792( C1667 C2792 ) C1668_=_C1669( C1668 C1669 ) C1668_=_C1670( C1668 C1670 ) C1668_=_C1671( C1668 C1671 ) \nC1668_=_C1672( C1668 C1672 ) C1668_=_C1673( C1668 C1673 ) C1668_=_C1674( C1668 C1674 ) C1668_=_C1675( C1668 C1675 ) C1668_=_C1677( C1668 C1677 ) C1668_=_C1678( C1668 C1678 ) \nC1668_=_C1680( C1668 C1680 ) C1668_=_C1682( C1668 C1682 ) C1669_=_C1670( C1669 C1670 ) C1669_=_C1671( C1669 C1671 ) C1669_=_C1672( C1669 C1672 ) C1669_=_C1673( C1669 C1673 ) \nC1669_=_C1674( C1669 C1674 ) C1669_=_C1675( C1669 C1675 ) C1669_=_C1677( C1669 C1677 ) C1669_=_C1678( C1669 C1678 ) C1669_=_C1680( C1669 C1680 ) C1669_=_C1682( C1669 C1682 ) \nC1669_=_C2575( C1669 C2575 ) C1669_=_C2820( C1669 C2820 ) C1669_=_C2821( C1669 C2821 ) C1669_=_C2822( C1669 C2822 ) C1669_=_C2824( C1669 C2824 ) C1669_=_C2827( C1669 C2827 ) \nC1669_=_C2828( C1669 C2828 ) C1669_=_C2829( C1669 C2829 ) C1669_=_C2830( C1669 C2830 ) C1669_=_C2831( C1669 C2831 ) C1669_=_C2833( C1669 C2833 ) C1669_=_C2834( C1669 C2834 ) \nC1669_=_C2835( C1669 C2835 ) C1670_=_C1671( C1670 C1671 ) C1670_=_C1672( C1670 C1672 ) C1670_=_C1673( C1670 C1673 ) C1670_=_C1674( C1670 C1674 ) C1670_=_C1675( C1670 C1675 ) \nC1670_=_C1677( C1670 C1677 ) C1670_=_C1678( C1670 C1678 ) C1670_=_C1680( C1670 C1680 ) C1670_=_C1682( C1670 C1682 ) C1670_=_C1697( C1670 C1697 ) C1670_=_C2223( C1670 C2223 ) \nC1670_=_C3189( C1670 C3189 ) C1670_=_C3194( C1670 C3194 ) C1671_=_C1672( C1671 C1672 ) C1671_=_C1673( C1671 C1673 ) C1671_=_C1674( C1671 C1674 ) C1671_=_C1675( C1671 C1675 ) \nC1671_=_C1677( C1671 C1677 ) C1671_=_C1678( C1671 C1678 ) C1671_=_C1680( C1671 C1680 ) C1671_=_C1682( C1671 C1682 ) C1671_=_C2366( C1671 C2366 ) C1671_=_C3265( C1671 C3265 ) \nC1671_=_C3266( C1671 C3266 ) C1671_=_C3267( C1671 C3267 ) C1671_=_C3268( C1671 C3268 ) C1671_=_C3269( C1671 C3269 ) C1671_=_C3271( C1671 C3271 ) C1671_=_C3272( C1671 C3272 ) \nC1671_=_C3273( C1671 C3273 ) C1671_=_C3274( C1671 C3274 ) C1671_=_C3275( C1671 C3275 ) C1671_=_C3276( C1671 C3276 ) C1671_=_C3277( C1671 C3277 ) C1671_=_C3278( C1671 C3278 ) \nC1671_=_C3279( C1671 C3279 ) C1671_=_C3280( C1671 C3280 ) C1671_=_C3281( C1671 C3281 ) C1671_=_C3282( C1671 C3282 ) C1671_=_C3283( C1671 C3283 ) C1672_=_C1673( C1672 C1673 ) \nC1672_=_C1674( C1672 C1674 ) C1672_=_C1675( C1672 C1675 ) C1672_=_C1677( C1672 C1677 ) C1672_=_C1678( C1672 C1678 ) C1672_=_C1680( C1672 C1680 ) C1672_=_C1682( C1672 C1682 ) \nC1672_=_C3724( C1672 C3724 ) C1673_=_C1674( C1673 C1674 ) C1673_=_C1675( C1673 C1675 ) C1673_=_C1677( C1673 C1677 ) C1673_=_C1678( C1673 C1678 ) C1673_=_C1680( C1673 C1680 ) \nC1673_=_C1682( C1673 C1682 ) C1673_=_C2968( C1673 C2968 ) C1673_=_C3318( C1673 C3318 ) C1673_=_C3726( C1673 C3726 ) C1673_=_C3727( C1673 C3727 ) C1673_=_C3728( C1673 C3728 ) \nC1673_=_C3729( C1673 C3729 ) C1673_=_C3731( C1673 C3731 ) C1673_=_C3732( C1673 C3732 ) C1673_=_C3734( C1673 C3734 ) C1673_=_C3735( C1673 C3735 ) C1673_=_C3737( C1673 C3737 ) \nC1673_=_C3738( C1673 C3738 ) C1674_=_C1675( C1674 C1675 ) C1674_=_C1677( C1674 C1677 ) C1674_=_C1678( C1674 C1678 ) C1674_=_C1680( C1674 C1680 ) C1674_=_C1682( C1674 C1682 ) \nC1674_=_C2227( C1674 C2227 ) C1674_=_C3450( C1674 C3450 ) C1674_=_C3586( C1674 C3586 ) C1675_=_C1677( C1675 C1677 ) C1675_=_C1678( C1675 C1678 ) C1675_=_C1680( C1675 C1680 ) \nC1675_=_C1682( C1675 C1682 ) C1675_=_C1868( C1675 C1868 ) C1675_=_C2827( C1675 C2827 ) C1675_=_C3274( C1675 C3274 ) C1675_=_C3587( C1675 C3587 ) C1675_=_C3726( C1675 C3726 ) \nC1675_=_C3764( C1675 C3764 ) C1675_=_C3930( C1675 C3930 ) C1675_=_C3931( C1675 C3931 ) C1675_=_C3932( C1675 C3932 ) C1675_=_C3933( C1675 C3933 ) C1675_=_C3936( C1675 C3936 ) \nC1675_=_C3937( C1675 C3937 ) C1677_=_C1678( C1677 C1678 ) C1677_=_C1680( C1677 C1680 ) C1677_=_C1682( C1677 C1682 ) C1677_=_C2160( C1677 C2160 ) C1677_=_C3276( C1677 C3276 ) \nC1677_=_C3728( C1677 C3728 ) C1678_=_C1680( C1678 C1680 ) C1678_=_C1682( C1678 C1682 ) C1678_=_C2230( C1678 C2230 ) C1678_=_C3454( C1678 C3454 ) C1678_=_C4037( C1678 C4037 ) \nC1678_=_C4038( C1678 C4038 ) C1680_=_C1682( C1680 C1682 ) C1680_=_C2831( C1680 C2831 ) C1680_=_C3156( C1680 C3156 ) C1680_=_C3280( C1680 C3280 ) C1680_=_C3732( C1680 C3732 ) \nC1680_=_C3979( C1680 C3979 ) C1680_=_C4064( C1680 C4064 ) C1680_=_C4072( C1680 C4072 ) C1680_=_C4074( C1680 C4074 ) C1682_=_C3993( C1682 C3993 ) C1682_=_C4083( C1682 C4083 ) \nC1686_=_C1688( C1686 C1688 ) C1686_=_C1690( C1686 C1690 ) C1686_=_C1691( C1686 C1691 ) C1686_=_C1692( C1686 C1692 ) C1686_=_C1694( C1686 C1694 ) C1686_=_C1695( C1686 C1695 ) \nC1686_=_C1696( C1686 C1696 ) C1686_=_C1697( C1686 C1697 ) C1686_=_C1698( C1686 C1698 ) C1686_=_C1699( C1686 C1699 ) C1686_=_C1701( C1686 C1701 ) C1686_=_C1702( C1686 C1702 ) \nC1686_=_C1703( C1686 C1703 ) C1686_=_C1704( C1686 C1704 ) C1686_=_C1705( C1686 C1705 ) C1686_=_C1706( C1686 C1706 ) C1686_=_C1708( C1686 C1708 ) C1686_=_C1952( C1686 C1952 ) \nC1686_=_C1954( C1686 C1954 ) C1686_=_C1961( C1686 C1961 ) C1688_=_C1690( C1688 C1690 ) C1688_=_C1691( C1688 C1691 ) C1688_=_C1692( C1688 C1692 ) C1688_=_C1694( C1688 C1694 ) \nC1688_=_C1695( C1688 C1695 ) C1688_=_C1696( C1688 C1696 ) C1688_=_C1697( C1688 C1697 ) C1688_=_C1698( C1688 C1698 ) C1688_=_C1699( C1688 C1699 ) C1688_=_C1701( C1688 C1701 ) \nC1688_=_C1702( C1688 C1702 ) C1688_=_C1703( C1688 C1703 ) C1688_=_C1704( C1688 C1704 ) C1688_=_C1705( C1688 C1705 ) C1688_=_C1706( C1688 C1706 ) C1688_=_C1708( C1688 C1708 ) \nC1688_=_C2206( C1688 C2206 ) C1690_=_C1691( C1690 C1691 ) C1690_=_C1692( C1690 C1692 ) C1690_=_C1694( C1690 C1694 ) C1690_=_C1695( C1690 C1695 ) C1690_=_C1696( C1690 C1696 ) \nC1690_=_C1697( C1690 C1697 ) C1690_=_C1698( C1690 C1698 ) C1690_=_C1699( C1690 C1699 ) C1690_=_C1701( C1690 C1701 ) C1690_=_C1702( C1690 C1702 ) C1690_=_C1703( C1690 C1703 ) \nC1690_=_C1704( C1690 C1704 ) C1690_=_C1705( C1690 C1705 ) C1690_=_C1706( C1690 C1706 ) C1690_=_C1708( C1690 C1708 ) C1690_=_C2406( C1690 C2406 ) C1690_=_C2411( C1690 C2411 ) \nC1691_=_C1692( C1691 C1692 ) C1691_=_C1694( C1691 C1694 ) C1691_=_C1695( C1691 C1695 ) C1691_=_C1696( C1691 C1696 ) C1691_=_C1697( C1691 C1697 ) C1691_=_C1698( C1691 C1698 ) \nC1691_=_C1699( C1691 C1699 ) C1691_=_C1701( C1691 C1701 ) C1691_=_C1702( C1691 C1702 ) C1691_=_C1703( C1691 C1703 ) C1691_=_C1704( C1691 C1704 ) C1691_=_C1705( C1691 C1705 ) \nC1691_=_C1706( C1691 C1706 ) C1691_=_C1708( C1691 C1708 ) C1692_=_C1694( C1692 C1694 ) C1692_=_C1695( C1692 C1695 ) C1692_=_C1696( C1692 C1696 ) C1692_=_C1697( C1692 C1697 ) \nC1692_=_C1698( C1692 C1698 ) C1692_=_C1699( C1692 C1699 ) C1692_=_C1701( C1692 C1701 ) C1692_=_C1702( C1692 C1702 ) C1692_=_C1703( C1692 C1703 ) C1692_=_C1704( C1692 C1704 ) \nC1692_=_C1705( C1692 C1705 ) C1692_=_C1706( C1692 C1706 ) C1692_=_C1708( C1692 C1708 ) C1694_=_C1695( C1694 C1695 ) C1694_=_C1696( C1694 C1696 ) C1694_=_C1697( C1694 C1697 ) \nC1694_=_C1698( C1694 C1698 ) C1694_=_C1699( C1694 C1699 ) C1694_=_C1701( C1694 C1701 ) C1694_=_C1702( C1694 C1702 ) C1694_=_C1703( C1694 C1703 ) C1694_=_C1704( C1694 C1704 ) \nC1694_=_C1705( C1694 C1705 ) C1694_=_C1706( C1694 C1706 ) C1694_=_C1708( C1694 C1708 ) C1694_=_C1855( C1694 C1855 ) C1694_=_C2151( C1694 C2151 ) C1694_=_C2388( C1694 C2388 ) \nC1694_=_C2820( C1694 C2820 ) C1694_=_C2838( C1694 C2838 ) C1694_=_C2843( C1694 C2843 ) C1695_=_C1696( C1695 C1696 ) C1695_=_C1697( C1695 C1697 ) C1695_=_C1698( C1695 C1698 ) \nC1695_=_C1699( C1695 C1699 ) C1695_=_C1701( C1695 C1701 ) C1695_=_C1702( C1695 C1702 ) C1695_=_C1703( C1695 C1703 ) C1695_=_C1704(</w:t>
      </w:r>
    </w:p>
    <w:p>
      <w:pPr>
        <w:pStyle w:val="PreformattedText"/>
        <w:bidi w:val="0"/>
        <w:spacing w:before="0" w:after="0"/>
        <w:jc w:val="left"/>
        <w:rPr/>
      </w:pPr>
      <w:r>
        <w:rPr/>
        <w:t xml:space="preserve"> </w:t>
      </w:r>
      <w:r>
        <w:rPr/>
        <w:t>C1695 C1704 ) C1695_=_C1705( C1695 C1705 ) \nC1695_=_C1706( C1695 C1706 ) C1695_=_C1708( C1695 C1708 ) C1695_=_C2304( C1695 C2304 ) C1695_=_C2700( C1695 C2700 ) C1695_=_C2856( C1695 C2856 ) C1695_=_C2858( C1695 C2858 ) \nC1695_=_C2859( C1695 C2859 ) C1695_=_C2867( C1695 C2867 ) C1696_=_C1697( C1696 C1697 ) C1696_=_C1698( C1696 C1698 ) C1696_=_C1699( C1696 C1699 ) C1696_=_C1701( C1696 C1701 ) \nC1696_=_C1702( C1696 C1702 ) C1696_=_C1703( C1696 C1703 ) C1696_=_C1704( C1696 C1704 ) C1696_=_C1705( C1696 C1705 ) C1696_=_C1706( C1696 C1706 ) C1696_=_C1708( C1696 C1708 ) \nC1696_=_C2887( C1696 C2887 ) C1696_=_C2892( C1696 C2892 ) C1697_=_C1698( C1697 C1698 ) C1697_=_C1699( C1697 C1699 ) C1697_=_C1701( C1697 C1701 ) C1697_=_C1702( C1697 C1702 ) \nC1697_=_C1703( C1697 C1703 ) C1697_=_C1704( C1697 C1704 ) C1697_=_C1705( C1697 C1705 ) C1697_=_C1706( C1697 C1706 ) C1697_=_C1708( C1697 C1708 ) C1697_=_C2223( C1697 C2223 ) \nC1697_=_C3189( C1697 C3189 ) C1697_=_C3194( C1697 C3194 ) C1698_=_C1699( C1698 C1699 ) C1698_=_C1701( C1698 C1701 ) C1698_=_C1702( C1698 C1702 ) C1698_=_C1703( C1698 C1703 ) \nC1698_=_C1704( C1698 C1704 ) C1698_=_C1705( C1698 C1705 ) C1698_=_C1706( C1698 C1706 ) C1698_=_C1708( C1698 C1708 ) C1698_=_C3197( C1698 C3197 ) C1698_=_C3208( C1698 C3208 ) \nC1699_=_C1701( C1699 C1701 ) C1699_=_C1702( C1699 C1702 ) C1699_=_C1703( C1699 C1703 ) C1699_=_C1704( C1699 C1704 ) C1699_=_C1705( C1699 C1705 ) C1699_=_C1706( C1699 C1706 ) \nC1699_=_C1708( C1699 C1708 ) C1699_=_C2824( C1699 C2824 ) C1701_=_C1702( C1701 C1702 ) C1701_=_C1703( C1701 C1703 ) C1701_=_C1704( C1701 C1704 ) C1701_=_C1705( C1701 C1705 ) \nC1701_=_C1706( C1701 C1706 ) C1701_=_C1708( C1701 C1708 ) C1701_=_C2394( C1701 C2394 ) C1701_=_C3396( C1701 C3396 ) C1702_=_C1703( C1702 C1703 ) C1702_=_C1704( C1702 C1704 ) \nC1702_=_C1705( C1702 C1705 ) C1702_=_C1706( C1702 C1706 ) C1702_=_C1708( C1702 C1708 ) C1702_=_C1866( C1702 C1866 ) C1702_=_C3427( C1702 C3427 ) C1703_=_C1704( C1703 C1704 ) \nC1703_=_C1705( C1703 C1705 ) C1703_=_C1706( C1703 C1706 ) C1703_=_C1708( C1703 C1708 ) C1703_=_C3951( C1703 C3951 ) C1704_=_C1705( C1704 C1705 ) C1704_=_C1706( C1704 C1706 ) \nC1704_=_C1708( C1704 C1708 ) C1704_=_C2140( C1704 C2140 ) C1704_=_C3878( C1704 C3878 ) C1704_=_C3963( C1704 C3963 ) C1705_=_C1706( C1705 C1706 ) C1705_=_C1708( C1705 C1708 ) \nC1705_=_C3406( C1705 C3406 ) C1705_=_C3800( C1705 C3800 ) C1705_=_C3971( C1705 C3971 ) C1706_=_C1708( C1706 C1708 ) C1706_=_C1910( C1706 C1910 ) C1706_=_C2540( C1706 C2540 ) \nC1706_=_C3430( C1706 C3430 ) C1706_=_C3453( C1706 C3453 ) C1706_=_C3471( C1706 C3471 ) C1706_=_C4024( C1706 C4024 ) C1713_=_C2064( C1713 C2064 ) C1713_=_C2112( C1713 C2112 ) \nC1713_=_C2406( C1713 C2406 ) C1713_=_C2515( C1713 C2515 ) C1713_=_C2705( C1713 C2705 ) C1713_=_C2984( C1713 C2984 ) C1713_=_C3112( C1713 C3112 ) C1713_=_C3131( C1713 C3131 ) \nC1713_=_C3171( C1713 C3171 ) C1713_=_C3354( C1713 C3354 ) C1713_=_C3357( C1713 C3357 ) C1713_=_C3359( C1713 C3359 ) C1713_=_C3360( C1713 C3360 ) C1713_=_C3362( C1713 C3362 ) \nC1713_=_C3363( C1713 C3363 ) C1721_=_C1734( C1721 C1734 ) C1721_=_C1808( C1721 C1808 ) C1721_=_C2218( C1721 C2218 ) C1721_=_C2219( C1721 C2219 ) C1721_=_C2220( C1721 C2220 ) \nC1721_=_C2221( C1721 C2221 ) C1721_=_C2222( C1721 C2222 ) C1721_=_C2223( C1721 C2223 ) C1721_=_C2224( C1721 C2224 ) C1721_=_C2226( C1721 C2226 ) C1721_=_C2227( C1721 C2227 ) \nC1721_=_C2228( C1721 C2228 ) C1721_=_C2229( C1721 C2229 ) C1721_=_C2230( C1721 C2230 ) C1721_=_C2231( C1721 C2231 ) C1721_=_C2233( C1721 C2233 ) C1734_=_C2123( C1734 C2123 ) \nC1734_=_C2567( C1734 C2567 ) C1734_=_C2608( C1734 C2608 ) C1734_=_C3017( C1734 C3017 ) C1734_=_C3301( C1734 C3301 ) C1734_=_C3463( C1734 C3463 ) C1734_=_C3577( C1734 C3577 ) \nC1734_=_C3671( C1734 C3671 ) C1734_=_C3907( C1734 C3907 ) C1734_=_C3931( C1734 C3931 ) C1734_=_C3989( C1734 C3989 ) C1734_=_C3990( C1734 C3990 ) C1734_=_C3993( C1734 C3993 ) \nC1743_=_C1744( C1743 C1744 ) C1743_=_C1746( C1743 C1746 ) C1743_=_C1749( C1743 C1749 ) C1743_=_C1752( C1743 C1752 ) C1743_=_C1754( C1743 C1754 ) C1743_=_C1760( C1743 C1760 ) \nC1743_=_C1825( C1743 C1825 ) C1743_=_C1827( C1743 C1827 ) C1743_=_C1828( C1743 C1828 ) C1743_=_C1829( C1743 C1829 ) C1743_=_C1830( C1743 C1830 ) C1743_=_C1832( C1743 C1832 ) \nC1743_=_C1833( C1743 C1833 ) C1743_=_C1836( C1743 C1836 ) C1743_=_C1838( C1743 C1838 ) C1743_=_C1839( C1743 C1839 ) C1743_=_C1840( C1743 C1840 ) C1743_=_C1843( C1743 C1843 ) \nC1743_=_C1845( C1743 C1845 ) C1743_=_C1847( C1743 C1847 ) C1743_=_C1848( C1743 C1848 ) C1744_=_C1746( C1744 C1746 ) C1744_=_C1749( C1744 C1749 ) C1744_=_C1752( C1744 C1752 ) \nC1744_=_C1754( C1744 C1754 ) C1744_=_C1760( C1744 C1760 ) C1744_=_C1825( C1744 C1825 ) C1744_=_C1895( C1744 C1895 ) C1744_=_C1896( C1744 C1896 ) C1744_=_C1897( C1744 C1897 ) \nC1744_=_C1898( C1744 C1898 ) C1744_=_C1902( C1744 C1902 ) C1744_=_C1903( C1744 C1903 ) C1744_=_C1908( C1744 C1908 ) C1744_=_C1909( C1744 C1909 ) C1744_=_C1910( C1744 C1910 ) \nC1744_=_C1911( C1744 C1911 ) C1744_=_C1916( C1744 C1916 ) C1746_=_C1749( C1746 C1749 ) C1746_=_C1752( C1746 C1752 ) C1746_=_C1754( C1746 C1754 ) C1746_=_C1760( C1746 C1760 ) \nC1746_=_C2384( C1746 C2384 ) C1746_=_C2385( C1746 C2385 ) C1746_=_C2386( C1746 C2386 ) C1746_=_C2388( C1746 C2388 ) C1746_=_C2389( C1746 C2389 ) C1746_=_C2390( C1746 C2390 ) \nC1746_=_C2392( C1746 C2392 ) C1746_=_C2393( C1746 C2393 ) C1746_=_C2394( C1746 C2394 ) C1746_=_C2395( C1746 C2395 ) C1746_=_C2396( C1746 C2396 ) C1746_=_C2397( C1746 C2397 ) \nC1749_=_C1752( C1749 C1752 ) C1749_=_C1754( C1749 C1754 ) C1749_=_C1760( C1749 C1760 ) C1749_=_C1816( C1749 C1816 ) C1749_=_C2332( C1749 C2332 ) C1749_=_C2390( C1749 C2390 ) \nC1749_=_C2584( C1749 C2584 ) C1749_=_C2783( C1749 C2783 ) C1749_=_C3027( C1749 C3027 ) C1749_=_C3058( C1749 C3058 ) C1749_=_C3089( C1749 C3089 ) C1749_=_C3365( C1749 C3365 ) \nC1749_=_C3393( C1749 C3393 ) C1749_=_C3394( C1749 C3394 ) C1749_=_C3395( C1749 C3395 ) C1749_=_C3396( C1749 C3396 ) C1749_=_C3397( C1749 C3397 ) C1749_=_C3398( C1749 C3398 ) \nC1752_=_C1754( C1752 C1754 ) C1752_=_C1760( C1752 C1760 ) C1752_=_C1839( C1752 C1839 ) C1752_=_C1883( C1752 C1883 ) C1752_=_C2032( C1752 C2032 ) C1752_=_C2188( C1752 C2188 ) \nC1752_=_C2242( C1752 C2242 ) C1752_=_C3062( C1752 C3062 ) C1752_=_C3631( C1752 C3631 ) C1752_=_C3654( C1752 C3654 ) C1752_=_C3656( C1752 C3656 ) C1752_=_C3657( C1752 C3657 ) \nC1752_=_C3659( C1752 C3659 ) C1752_=_C3660( C1752 C3660 ) C1752_=_C3661( C1752 C3661 ) C1752_=_C3663( C1752 C3663 ) C1754_=_C1760( C1754 C1760 ) C1754_=_C1774( C1754 C1774 ) \nC1754_=_C1840( C1754 C1840 ) C1754_=_C1933( C1754 C1933 ) C1754_=_C2189( C1754 C2189 ) C1754_=_C2740( C1754 C2740 ) C1754_=_C2876( C1754 C2876 ) C1754_=_C2970( C1754 C2970 ) \nC1754_=_C3065( C1754 C3065 ) C1754_=_C3328( C1754 C3328 ) C1754_=_C3568( C1754 C3568 ) C1754_=_C3633( C1754 C3633 ) C1754_=_C3762( C1754 C3762 ) C1754_=_C3763( C1754 C3763 ) \nC1754_=_C3764( C1754 C3764 ) C1754_=_C3765( C1754 C3765 ) C1754_=_C3766( C1754 C3766 ) C1754_=_C3767( C1754 C3767 ) C1754_=_C3769( C1754 C3769 ) C1760_=_C1847( C1760 C1847 ) \nC1760_=_C1889( C1760 C1889 ) C1760_=_C2195( C1760 C2195 ) C1760_=_C2843( C1760 C2843 ) C1760_=_C3071( C1760 C3071 ) C1760_=_C3639( C1760 C3639 ) C1760_=_C3928( C1760 C3928 ) \nC1760_=_C4028( C1760 C4028 ) C1774_=_C1840( C1774 C1840 ) C1774_=_C1933( C1774 C1933 ) C1774_=_C2189( C1774 C2189 ) C1774_=_C2740( C1774 C2740 ) C1774_=_C2876( C1774 C2876 ) \nC1774_=_C2970( C1774 C2970 ) C1774_=_C3065( C1774 C3065 ) C1774_=_C3328( C1774 C3328 ) C1774_=_C3568( C1774 C3568 ) C1774_=_C3633( C1774 C3633 ) C1774_=_C3762( C1774 C3762 ) \nC1774_=_C3763( C1774 C3763 ) C1774_=_C3764( C1774 C3764 ) C1774_=_C3765( C1774 C3765 ) C1774_=_C3766( C1774 C3766 ) C1774_=_C3767( C1774 C3767 ) C1774_=_C3769( C1774 C3769 ) \nC1797_=_C1804( C1797 C1804 ) C1797_=_C1806( C1797 C1806 ) C1797_=_C2092( C1797 C2092 ) C1797_=_C2620( C1797 C2620 ) C1797_=_C2838( C1797 C2838 ) C1797_=_C3366( C1797 C3366 ) \nC1797_=_C3399( C1797 C3399 ) C1797_=_C3400( C1797 C3400 ) C1797_=_C3401( C1797 C3401 ) C1797_=_C3403( C1797 C3403 ) C1797_=_C3404( C1797 C3404 ) C1797_=_C3405( C1797 C3405 ) \nC1797_=_C3406( C1797 C3406 ) C1797_=_C3407( C1797 C3407 ) C1797_=_C3409( C1797 C3409 ) C1797_=_C3410( C1797 C3410 ) C1804_=_C1806( C1804 C1806 ) C1804_=_C2353( C1804 C2353 ) \nC1804_=_C2627( C1804 C2627 ) C1804_=_C2742( C1804 C2742 ) C1804_=_C2828( C1804 C2828 ) C1804_=_C3275( C1804 C3275 ) C1804_=_C3374( C1804 C3374 ) C1804_=_C3407( C1804 C3407 ) \nC1804_=_C3516( C1804 C3516 ) C1804_=_C3531( C1804 C3531 ) C1804_=_C3670( C1804 C3670 ) C1804_=_C3710( C1804 C3710 ) C1804_=_C3727( C1804 C3727 ) C1804_=_C3930( C1804 C3930 ) \nC1804_=_C3938( C1804 C3938 ) C1804_=_C3975( C1804 C3975 ) C1804_=_C3976( C1804 C3976 ) C1804_=_C3977( C1804 C3977 ) C1804_=_C3979( C1804 C3979 ) C1806_=_C2058( C1806 C2058 ) \nC1806_=_C2198( C1806 C2198 ) C1806_=_C2359( C1806 C2359 ) C1806_=_C2574( C1806 C2574 ) C1806_=_C2669( C1806 C2669 ) C1806_=_C2928( C1806 C2928 ) C1806_=_C3056( C1806 C3056 ) \nC1806_=_C3083( C1806 C3083 ) C1806_=_C3169( C1806 C3169 ) C1806_=_C3194( C1806 C3194 ) C1806_=_C3324( C1806 C3324 ) C1806_=_C3377( C1806 C3377 ) C1806_=_C3642( C1806 C3642 ) \nC1806_=_C3750( C1806 C3750 ) C1806_=_C3848( C1806 C3848 ) C1806_=_C3888( C1806 C3888 ) C1806_=_C4038( C1806 C4038 ) C1806_=_C4092( C1806 C4092 ) C1808_=_C1816( C1808 C1816 ) \nC1808_=_C2218( C1808 C2218 ) C1808_=_C2219( C1808 C2219 ) C1808_=_C2220( C1808 C2220 ) C1808_=_C2221( C1808 C2221 ) C1808_=_C2222( C1808 C2222 ) C1808_=_C2223( C1808 C2223 ) \nC1808_=_C2224( C1808 C2224 ) C1808_=_C2226( C1808 C2226 ) C1808_=_C2227( C1808 C2227 ) C1808_=_C2228( C1808 C2228 ) C1808_=_C2229( C1808 C2229 ) C1808_=_C2230( C1808 C2230 ) \nC1808_=_C2231( C1808 C2231 ) C1808_=_C2233( C1808 C2233 ) C1816_=_C2332( C1816 C2332 ) C1816_=_C2390( C1816 C2390 ) C1816_=_C2584( C1816 C2584 ) C1816_=_C2783( C1816 C2783 ) \nC1816_=_C3027(</w:t>
      </w:r>
    </w:p>
    <w:p>
      <w:pPr>
        <w:pStyle w:val="PreformattedText"/>
        <w:bidi w:val="0"/>
        <w:spacing w:before="0" w:after="0"/>
        <w:jc w:val="left"/>
        <w:rPr/>
      </w:pPr>
      <w:r>
        <w:rPr/>
        <w:t xml:space="preserve"> </w:t>
      </w:r>
      <w:r>
        <w:rPr/>
        <w:t>C1816 C3027 ) C1816_=_C3058( C1816 C3058 ) C1816_=_C3089( C1816 C3089 ) C1816_=_C3365( C1816 C3365 ) C1816_=_C3393( C1816 C3393 ) C1816_=_C3394( C1816 C3394 ) \nC1816_=_C3395( C1816 C3395 ) C1816_=_C3396( C1816 C3396 ) C1816_=_C3397( C1816 C3397 ) C1816_=_C3398( C1816 C3398 ) C1825_=_C1827( C1825 C1827 ) C1825_=_C1828( C1825 C1828 ) \nC1825_=_C1829( C1825 C1829 ) C1825_=_C1830( C1825 C1830 ) C1825_=_C1832( C1825 C1832 ) C1825_=_C1833( C1825 C1833 ) C1825_=_C1836( C1825 C1836 ) C1825_=_C1838( C1825 C1838 ) \nC1825_=_C1839( C1825 C1839 ) C1825_=_C1840( C1825 C1840 ) C1825_=_C1843( C1825 C1843 ) C1825_=_C1845( C1825 C1845 ) C1825_=_C1847( C1825 C1847 ) C1825_=_C1848( C1825 C1848 ) \nC1825_=_C1895( C1825 C1895 ) C1825_=_C1896( C1825 C1896 ) C1825_=_C1897( C1825 C1897 ) C1825_=_C1898( C1825 C1898 ) C1825_=_C1902( C1825 C1902 ) C1825_=_C1903( C1825 C1903 ) \nC1825_=_C1908( C1825 C1908 ) C1825_=_C1909( C1825 C1909 ) C1825_=_C1910( C1825 C1910 ) C1825_=_C1911( C1825 C1911 ) C1825_=_C1916( C1825 C1916 ) C1827_=_C1828( C1827 C1828 ) \nC1827_=_C1829( C1827 C1829 ) C1827_=_C1830( C1827 C1830 ) C1827_=_C1832( C1827 C1832 ) C1827_=_C1833( C1827 C1833 ) C1827_=_C1836( C1827 C1836 ) C1827_=_C1838( C1827 C1838 ) \nC1827_=_C1839( C1827 C1839 ) C1827_=_C1840( C1827 C1840 ) C1827_=_C1843( C1827 C1843 ) C1827_=_C1845( C1827 C1845 ) C1827_=_C1847( C1827 C1847 ) C1827_=_C1848( C1827 C1848 ) \nC1827_=_C2330( C1827 C2330 ) C1827_=_C2332( C1827 C2332 ) C1828_=_C1829( C1828 C1829 ) C1828_=_C1830( C1828 C1830 ) C1828_=_C1832( C1828 C1832 ) C1828_=_C1833( C1828 C1833 ) \nC1828_=_C1836( C1828 C1836 ) C1828_=_C1838( C1828 C1838 ) C1828_=_C1839( C1828 C1839 ) C1828_=_C1840( C1828 C1840 ) C1828_=_C1843( C1828 C1843 ) C1828_=_C1845( C1828 C1845 ) \nC1828_=_C1847( C1828 C1847 ) C1828_=_C1848( C1828 C1848 ) C1828_=_C2575( C1828 C2575 ) C1828_=_C2582( C1828 C2582 ) C1828_=_C2584( C1828 C2584 ) C1829_=_C1830( C1829 C1830 ) \nC1829_=_C1832( C1829 C1832 ) C1829_=_C1833( C1829 C1833 ) C1829_=_C1836( C1829 C1836 ) C1829_=_C1838( C1829 C1838 ) C1829_=_C1839( C1829 C1839 ) C1829_=_C1840( C1829 C1840 ) \nC1829_=_C1843( C1829 C1843 ) C1829_=_C1845( C1829 C1845 ) C1829_=_C1847( C1829 C1847 ) C1829_=_C1848( C1829 C1848 ) C1829_=_C1859( C1829 C1859 ) C1829_=_C1898( C1829 C1898 ) \nC1829_=_C3058( C1829 C3058 ) C1829_=_C3062( C1829 C3062 ) C1829_=_C3065( C1829 C3065 ) C1829_=_C3071( C1829 C3071 ) C1830_=_C1832( C1830 C1832 ) C1830_=_C1833( C1830 C1833 ) \nC1830_=_C1836( C1830 C1836 ) C1830_=_C1838( C1830 C1838 ) C1830_=_C1839( C1830 C1839 ) C1830_=_C1840( C1830 C1840 ) C1830_=_C1843( C1830 C1843 ) C1830_=_C1845( C1830 C1845 ) \nC1830_=_C1847( C1830 C1847 ) C1830_=_C1848( C1830 C1848 ) C1830_=_C3088( C1830 C3088 ) C1830_=_C3089( C1830 C3089 ) C1832_=_C1833( C1832 C1833 ) C1832_=_C1836( C1832 C1836 ) \nC1832_=_C1838( C1832 C1838 ) C1832_=_C1839( C1832 C1839 ) C1832_=_C1840( C1832 C1840 ) C1832_=_C1843( C1832 C1843 ) C1832_=_C1845( C1832 C1845 ) C1832_=_C1847( C1832 C1847 ) \nC1832_=_C1848( C1832 C1848 ) C1832_=_C2308( C1832 C2308 ) C1832_=_C3144( C1832 C3144 ) C1832_=_C3295( C1832 C3295 ) C1832_=_C3297( C1832 C3297 ) C1832_=_C3298( C1832 C3298 ) \nC1832_=_C3301( C1832 C3301 ) C1832_=_C3303( C1832 C3303 ) C1833_=_C1836( C1833 C1836 ) C1833_=_C1838( C1833 C1838 ) C1833_=_C1839( C1833 C1839 ) C1833_=_C1840( C1833 C1840 ) \nC1833_=_C1843( C1833 C1843 ) C1833_=_C1845( C1833 C1845 ) C1833_=_C1847( C1833 C1847 ) C1833_=_C1848( C1833 C1848 ) C1833_=_C3364( C1833 C3364 ) C1833_=_C3365( C1833 C3365 ) \nC1833_=_C3366( C1833 C3366 ) C1833_=_C3374( C1833 C3374 ) C1833_=_C3377( C1833 C3377 ) C1836_=_C1838( C1836 C1838 ) C1836_=_C1839( C1836 C1839 ) C1836_=_C1840( C1836 C1840 ) \nC1836_=_C1843( C1836 C1843 ) C1836_=_C1845( C1836 C1845 ) C1836_=_C1847( C1836 C1847 ) C1836_=_C1848( C1836 C1848 ) C1836_=_C3380( C1836 C3380 ) C1836_=_C3393( C1836 C3393 ) \nC1836_=_C3399( C1836 C3399 ) C1836_=_C3435( C1836 C3435 ) C1836_=_C3439( C1836 C3439 ) C1836_=_C3442( C1836 C3442 ) C1838_=_C1839( C1838 C1839 ) C1838_=_C1840( C1838 C1840 ) \nC1838_=_C1843( C1838 C1843 ) C1838_=_C1845( C1838 C1845 ) C1838_=_C1847( C1838 C1847 ) C1838_=_C1848( C1838 C1848 ) C1838_=_C1903( C1838 C1903 ) C1838_=_C3631( C1838 C3631 ) \nC1838_=_C3633( C1838 C3633 ) C1838_=_C3634( C1838 C3634 ) C1838_=_C3639( C1838 C3639 ) C1838_=_C3642( C1838 C3642 ) C1839_=_C1840( C1839 C1840 ) C1839_=_C1843( C1839 C1843 ) \nC1839_=_C1845( C1839 C1845 ) C1839_=_C1847( C1839 C1847 ) C1839_=_C1848( C1839 C1848 ) C1839_=_C1883( C1839 C1883 ) C1839_=_C2032( C1839 C2032 ) C1839_=_C2188( C1839 C2188 ) \nC1839_=_C2242( C1839 C2242 ) C1839_=_C3062( C1839 C3062 ) C1839_=_C3631( C1839 C3631 ) C1839_=_C3654( C1839 C3654 ) C1839_=_C3656( C1839 C3656 ) C1839_=_C3657( C1839 C3657 ) \nC1839_=_C3659( C1839 C3659 ) C1839_=_C3660( C1839 C3660 ) C1839_=_C3661( C1839 C3661 ) C1839_=_C3663( C1839 C3663 ) C1840_=_C1843( C1840 C1843 ) C1840_=_C1845( C1840 C1845 ) \nC1840_=_C1847( C1840 C1847 ) C1840_=_C1848( C1840 C1848 ) C1840_=_C1933( C1840 C1933 ) C1840_=_C2189( C1840 C2189 ) C1840_=_C2740( C1840 C2740 ) C1840_=_C2876( C1840 C2876 ) \nC1840_=_C2970( C1840 C2970 ) C1840_=_C3065( C1840 C3065 ) C1840_=_C3328( C1840 C3328 ) C1840_=_C3568( C1840 C3568 ) C1840_=_C3633( C1840 C3633 ) C1840_=_C3762( C1840 C3762 ) \nC1840_=_C3763( C1840 C3763 ) C1840_=_C3764( C1840 C3764 ) C1840_=_C3765( C1840 C3765 ) C1840_=_C3766( C1840 C3766 ) C1840_=_C3767( C1840 C3767 ) C1840_=_C3769( C1840 C3769 ) \nC1843_=_C1845( C1843 C1845 ) C1843_=_C1847( C1843 C1847 ) C1843_=_C1848( C1843 C1848 ) C1843_=_C1909( C1843 C1909 ) C1843_=_C2228( C1843 C2228 ) C1843_=_C3656( C1843 C3656 ) \nC1843_=_C3763( C1843 C3763 ) C1843_=_C3928( C1843 C3928 ) C1845_=_C1847( C1845 C1847 ) C1845_=_C1848( C1845 C1848 ) C1845_=_C1911( C1845 C1911 ) C1845_=_C2143( C1845 C2143 ) \nC1845_=_C2541( C1845 C2541 ) C1845_=_C3215( C1845 C3215 ) C1845_=_C3659( C1845 C3659 ) C1845_=_C3711( C1845 C3711 ) C1845_=_C3765( C1845 C3765 ) C1845_=_C4025( C1845 C4025 ) \nC1845_=_C4026( C1845 C4026 ) C1845_=_C4027( C1845 C4027 ) C1845_=_C4028( C1845 C4028 ) C1845_=_C4029( C1845 C4029 ) C1847_=_C1848( C1847 C1848 ) C1847_=_C1889( C1847 C1889 ) \nC1847_=_C2195( C1847 C2195 ) C1847_=_C2843( C1847 C2843 ) C1847_=_C3071( C1847 C3071 ) C1847_=_C3639( C1847 C3639 ) C1847_=_C3928( C1847 C3928 ) C1847_=_C4028( C1847 C4028 ) \nC1848_=_C3385( C1848 C3385 ) C1848_=_C3398( C1848 C3398 ) C1849_=_C1850( C1849 C1850 ) C1849_=_C1853( C1849 C1853 ) C1849_=_C1855( C1849 C1855 ) C1849_=_C1856( C1849 C1856 ) \nC1849_=_C1857( C1849 C1857 ) C1849_=_C1858( C1849 C1858 ) C1849_=_C1859( C1849 C1859 ) C1849_=_C1860( C1849 C1860 ) C1849_=_C1862( C1849 C1862 ) C1849_=_C1863( C1849 C1863 ) \nC1849_=_C1864( C1849 C1864 ) C1849_=_C1866( C1849 C1866 ) C1849_=_C1867( C1849 C1867 ) C1849_=_C1868( C1849 C1868 ) C1849_=_C1870( C1849 C1870 ) C1849_=_C1871( C1849 C1871 ) \nC1849_=_C1928( C1849 C1928 ) C1849_=_C1933( C1849 C1933 ) C1849_=_C1934( C1849 C1934 ) C1850_=_C1853( C1850 C1853 ) C1850_=_C1855( C1850 C1855 ) C1850_=_C1856( C1850 C1856 ) \nC1850_=_C1857( C1850 C1857 ) C1850_=_C1858( C1850 C1858 ) C1850_=_C1859( C1850 C1859 ) C1850_=_C1860( C1850 C1860 ) C1850_=_C1862( C1850 C1862 ) C1850_=_C1863( C1850 C1863 ) \nC1850_=_C1864( C1850 C1864 ) C1850_=_C1866( C1850 C1866 ) C1850_=_C1867( C1850 C1867 ) C1850_=_C1868( C1850 C1868 ) C1850_=_C1870( C1850 C1870 ) C1850_=_C1871( C1850 C1871 ) \nC1850_=_C2092( C1850 C2092 ) C1850_=_C2096( C1850 C2096 ) C1850_=_C2102( C1850 C2102 ) C1853_=_C1855( C1853 C1855 ) C1853_=_C1856( C1853 C1856 ) C1853_=_C1857( C1853 C1857 ) \nC1853_=_C1858( C1853 C1858 ) C1853_=_C1859( C1853 C1859 ) C1853_=_C1860( C1853 C1860 ) C1853_=_C1862( C1853 C1862 ) C1853_=_C1863( C1853 C1863 ) C1853_=_C1864( C1853 C1864 ) \nC1853_=_C1866( C1853 C1866 ) C1853_=_C1867( C1853 C1867 ) C1853_=_C1868( C1853 C1868 ) C1853_=_C1870( C1853 C1870 ) C1853_=_C1871( C1853 C1871 ) C1853_=_C2734( C1853 C2734 ) \nC1853_=_C2739( C1853 C2739 ) C1853_=_C2740( C1853 C2740 ) C1853_=_C2742( C1853 C2742 ) C1853_=_C2746( C1853 C2746 ) C1855_=_C1856( C1855 C1856 ) C1855_=_C1857( C1855 C1857 ) \nC1855_=_C1858( C1855 C1858 ) C1855_=_C1859( C1855 C1859 ) C1855_=_C1860( C1855 C1860 ) C1855_=_C1862( C1855 C1862 ) C1855_=_C1863( C1855 C1863 ) C1855_=_C1864( C1855 C1864 ) \nC1855_=_C1866( C1855 C1866 ) C1855_=_C1867( C1855 C1867 ) C1855_=_C1868( C1855 C1868 ) C1855_=_C1870( C1855 C1870 ) C1855_=_C1871( C1855 C1871 ) C1855_=_C2151( C1855 C2151 ) \nC1855_=_C2388( C1855 C2388 ) C1855_=_C2820( C1855 C2820 ) C1855_=_C2838( C1855 C2838 ) C1855_=_C2843( C1855 C2843 ) C1856_=_C1857( C1856 C1857 ) C1856_=_C1858( C1856 C1858 ) \nC1856_=_C1859( C1856 C1859 ) C1856_=_C1860( C1856 C1860 ) C1856_=_C1862( C1856 C1862 ) C1856_=_C1863( C1856 C1863 ) C1856_=_C1864( C1856 C1864 ) C1856_=_C1866( C1856 C1866 ) \nC1856_=_C1867( C1856 C1867 ) C1856_=_C1868( C1856 C1868 ) C1856_=_C1870( C1856 C1870 ) C1856_=_C1871( C1856 C1871 ) C1856_=_C2876( C1856 C2876 ) C1857_=_C1858( C1857 C1858 ) \nC1857_=_C1859( C1857 C1859 ) C1857_=_C1860( C1857 C1860 ) C1857_=_C1862( C1857 C1862 ) C1857_=_C1863( C1857 C1863 ) C1857_=_C1864( C1857 C1864 ) C1857_=_C1866( C1857 C1866 ) \nC1857_=_C1867( C1857 C1867 ) C1857_=_C1868( C1857 C1868 ) C1857_=_C1870( C1857 C1870 ) C1857_=_C1871( C1857 C1871 ) C1857_=_C2937( C1857 C2937 ) C1857_=_C2942( C1857 C2942 ) \nC1858_=_C1859( C1858 C1859 ) C1858_=_C1860( C1858 C1860 ) C1858_=_C1862( C1858 C1862 ) C1858_=_C1863( C1858 C1863 ) C1858_=_C1864( C1858 C1864 ) C1858_=_C1866( C1858 C1866 ) \nC1858_=_C1867( C1858 C1867 ) C1858_=_C1868( C1858 C1868 ) C1858_=_C1870( C1858 C1870 ) C1858_=_C1871( C1858 C1871 ) C1858_=_C1897( C1858 C1897 ) C1858_=_C2962( C1858 C2962 ) \nC1858_=_C2967( C1858 C2967 ) C1858_=_C2968( C1858 C2968 ) C1858_=_C2970( C1858 C2970 ) C1858_=_C2977( C1858 C2977 ) C1858_=_C2978( C1858 C2978 ) C1858_=_C2980( C1858 C2980 ) \nC1859_=_C1860( C1859 C1860 ) C1859_=_C1862( C1859 C1862 ) C1859_=_C1863(</w:t>
      </w:r>
    </w:p>
    <w:p>
      <w:pPr>
        <w:pStyle w:val="PreformattedText"/>
        <w:bidi w:val="0"/>
        <w:spacing w:before="0" w:after="0"/>
        <w:jc w:val="left"/>
        <w:rPr/>
      </w:pPr>
      <w:r>
        <w:rPr/>
        <w:t xml:space="preserve"> </w:t>
      </w:r>
      <w:r>
        <w:rPr/>
        <w:t>C1859 C1863 ) C1859_=_C1864( C1859 C1864 ) C1859_=_C1866( C1859 C1866 ) C1859_=_C1867( C1859 C1867 ) \nC1859_=_C1868( C1859 C1868 ) C1859_=_C1870( C1859 C1870 ) C1859_=_C1871( C1859 C1871 ) C1859_=_C1898( C1859 C1898 ) C1859_=_C3058( C1859 C3058 ) C1859_=_C3062( C1859 C3062 ) \nC1859_=_C3065( C1859 C3065 ) C1859_=_C3071( C1859 C3071 ) C1860_=_C1862( C1860 C1862 ) C1860_=_C1863( C1860 C1863 ) C1860_=_C1864( C1860 C1864 ) C1860_=_C1866( C1860 C1866 ) \nC1860_=_C1867( C1860 C1867 ) C1860_=_C1868( C1860 C1868 ) C1860_=_C1870( C1860 C1870 ) C1860_=_C1871( C1860 C1871 ) C1860_=_C3328( C1860 C3328 ) C1860_=_C3329( C1860 C3329 ) \nC1860_=_C3330( C1860 C3330 ) C1860_=_C3334( C1860 C3334 ) C1862_=_C1863( C1862 C1863 ) C1862_=_C1864( C1862 C1864 ) C1862_=_C1866( C1862 C1866 ) C1862_=_C1867( C1862 C1867 ) \nC1862_=_C1868( C1862 C1868 ) C1862_=_C1870( C1862 C1870 ) C1862_=_C1871( C1862 C1871 ) C1862_=_C2691( C1862 C2691 ) C1862_=_C3562( C1862 C3562 ) C1863_=_C1864( C1863 C1864 ) \nC1863_=_C1866( C1863 C1866 ) C1863_=_C1867( C1863 C1867 ) C1863_=_C1868( C1863 C1868 ) C1863_=_C1870( C1863 C1870 ) C1863_=_C1871( C1863 C1871 ) C1863_=_C3552( C1863 C3552 ) \nC1863_=_C3568( C1863 C3568 ) C1864_=_C1866( C1864 C1866 ) C1864_=_C1867( C1864 C1867 ) C1864_=_C1868( C1864 C1868 ) C1864_=_C1870( C1864 C1870 ) C1864_=_C1871( C1864 C1871 ) \nC1864_=_C3269( C1864 C3269 ) C1864_=_C3706( C1864 C3706 ) C1866_=_C1867( C1866 C1867 ) C1866_=_C1868( C1866 C1868 ) C1866_=_C1870( C1866 C1870 ) C1866_=_C1871( C1866 C1871 ) \nC1866_=_C3427( C1866 C3427 ) C1867_=_C1868( C1867 C1868 ) C1867_=_C1870( C1867 C1870 ) C1867_=_C1871( C1867 C1871 ) C1867_=_C3888( C1867 C3888 ) C1867_=_C3889( C1867 C3889 ) \nC1868_=_C1870( C1868 C1870 ) C1868_=_C1871( C1868 C1871 ) C1868_=_C2827( C1868 C2827 ) C1868_=_C3274( C1868 C3274 ) C1868_=_C3587( C1868 C3587 ) C1868_=_C3726( C1868 C3726 ) \nC1868_=_C3764( C1868 C3764 ) C1868_=_C3930( C1868 C3930 ) C1868_=_C3931( C1868 C3931 ) C1868_=_C3932( C1868 C3932 ) C1868_=_C3933( C1868 C3933 ) C1868_=_C3936( C1868 C3936 ) \nC1868_=_C3937( C1868 C3937 ) C1870_=_C1871( C1870 C1871 ) C1870_=_C3419( C1870 C3419 ) C1870_=_C3769( C1870 C3769 ) C1874_=_C1883( C1874 C1883 ) C1874_=_C1887( C1874 C1887 ) \nC1874_=_C1889( C1874 C1889 ) C1874_=_C1890( C1874 C1890 ) C1874_=_C1891( C1874 C1891 ) C1874_=_C1893( C1874 C1893 ) C1874_=_C2183( C1874 C2183 ) C1874_=_C2508( C1874 C2508 ) \nC1874_=_C2686( C1874 C2686 ) C1874_=_C2687( C1874 C2687 ) C1874_=_C2688( C1874 C2688 ) C1874_=_C2690( C1874 C2690 ) C1874_=_C2691( C1874 C2691 ) C1874_=_C2693( C1874 C2693 ) \nC1874_=_C2694( C1874 C2694 ) C1874_=_C2696( C1874 C2696 ) C1883_=_C1887( C1883 C1887 ) C1883_=_C1889( C1883 C1889 ) C1883_=_C1890( C1883 C1890 ) C1883_=_C1891( C1883 C1891 ) \nC1883_=_C1893( C1883 C1893 ) C1883_=_C2032( C1883 C2032 ) C1883_=_C2188( C1883 C2188 ) C1883_=_C2242( C1883 C2242 ) C1883_=_C3062( C1883 C3062 ) C1883_=_C3631( C1883 C3631 ) \nC1883_=_C3654( C1883 C3654 ) C1883_=_C3656( C1883 C3656 ) C1883_=_C3657( C1883 C3657 ) C1883_=_C3659( C1883 C3659 ) C1883_=_C3660( C1883 C3660 ) C1883_=_C3661( C1883 C3661 ) \nC1883_=_C3663( C1883 C3663 ) C1887_=_C1889( C1887 C1889 ) C1887_=_C1890( C1887 C1890 ) C1887_=_C1891( C1887 C1891 ) C1887_=_C1893( C1887 C1893 ) C1887_=_C2036( C1887 C2036 ) \nC1887_=_C2102( C1887 C2102 ) C1887_=_C2192( C1887 C2192 ) C1887_=_C2250( C1887 C2250 ) C1887_=_C3439( C1887 C3439 ) C1887_=_C3690( C1887 C3690 ) C1887_=_C3865( C1887 C3865 ) \nC1887_=_C3894( C1887 C3894 ) C1887_=_C3939( C1887 C3939 ) C1887_=_C3971( C1887 C3971 ) C1887_=_C3982( C1887 C3982 ) C1887_=_C3983( C1887 C3983 ) C1887_=_C3984( C1887 C3984 ) \nC1887_=_C3986( C1887 C3986 ) C1889_=_C1890( C1889 C1890 ) C1889_=_C1891( C1889 C1891 ) C1889_=_C1893( C1889 C1893 ) C1889_=_C2195( C1889 C2195 ) C1889_=_C2843( C1889 C2843 ) \nC1889_=_C3071( C1889 C3071 ) C1889_=_C3639( C1889 C3639 ) C1889_=_C3928( C1889 C3928 ) C1889_=_C4028( C1889 C4028 ) C1890_=_C1891( C1890 C1891 ) C1890_=_C1893( C1890 C1893 ) \nC1890_=_C2272( C1890 C2272 ) C1890_=_C2358( C1890 C2358 ) C1890_=_C2668( C1890 C2668 ) C1890_=_C2833( C1890 C2833 ) C1890_=_C3038( C1890 C3038 ) C1890_=_C3179( C1890 C3179 ) \nC1890_=_C3189( C1890 C3189 ) C1890_=_C3282( C1890 C3282 ) C1890_=_C3442( C1890 C3442 ) C1890_=_C3724( C1890 C3724 ) C1890_=_C3735( C1890 C3735 ) C1890_=_C3936( C1890 C3936 ) \nC1890_=_C4037( C1890 C4037 ) C1890_=_C4072( C1890 C4072 ) C1890_=_C4077( C1890 C4077 ) C1890_=_C4083( C1890 C4083 ) C1891_=_C1893( C1891 C1893 ) C1891_=_C2196( C1891 C2196 ) \nC1891_=_C2299( C1891 C2299 ) C1891_=_C2715( C1891 C2715 ) C1891_=_C3143( C1891 C3143 ) C1891_=_C3208( C1891 C3208 ) C1891_=_C3236( C1891 C3236 ) C1891_=_C3323( C1891 C3323 ) \nC1891_=_C3537( C1891 C3537 ) C1891_=_C3814( C1891 C3814 ) C1891_=_C3827( C1891 C3827 ) C1891_=_C4011( C1891 C4011 ) C1891_=_C4094( C1891 C4094 ) C1893_=_C2197( C1893 C2197 ) \nC1893_=_C2731( C1893 C2731 ) C1893_=_C2980( C1893 C2980 ) C1893_=_C3538( C1893 C3538 ) C1893_=_C4029( C1893 C4029 ) C1893_=_C4097( C1893 C4097 ) C1895_=_C1896( C1895 C1896 ) \nC1895_=_C1897( C1895 C1897 ) C1895_=_C1898( C1895 C1898 ) C1895_=_C1902( C1895 C1902 ) C1895_=_C1903( C1895 C1903 ) C1895_=_C1908( C1895 C1908 ) C1895_=_C1909( C1895 C1909 ) \nC1895_=_C1910( C1895 C1910 ) C1895_=_C1911( C1895 C1911 ) C1895_=_C1916( C1895 C1916 ) C1895_=_C2221( C1895 C2221 ) C1895_=_C2528( C1895 C2528 ) C1895_=_C2750( C1895 C2750 ) \nC1895_=_C2752( C1895 C2752 ) C1895_=_C2753( C1895 C2753 ) C1895_=_C2754( C1895 C2754 ) C1895_=_C2755( C1895 C2755 ) C1895_=_C2761( C1895 C2761 ) C1896_=_C1897( C1896 C1897 ) \nC1896_=_C1898( C1896 C1898 ) C1896_=_C1902( C1896 C1902 ) C1896_=_C1903( C1896 C1903 ) C1896_=_C1908( C1896 C1908 ) C1896_=_C1909( C1896 C1909 ) C1896_=_C1910( C1896 C1910 ) \nC1896_=_C1911( C1896 C1911 ) C1896_=_C1916( C1896 C1916 ) C1896_=_C2529( C1896 C2529 ) C1896_=_C2768( C1896 C2768 ) C1896_=_C2769( C1896 C2769 ) C1896_=_C2770( C1896 C2770 ) \nC1896_=_C2773( C1896 C2773 ) C1896_=_C2778( C1896 C2778 ) C1896_=_C2779( C1896 C2779 ) C1897_=_C1898( C1897 C1898 ) C1897_=_C1902( C1897 C1902 ) C1897_=_C1903( C1897 C1903 ) \nC1897_=_C1908( C1897 C1908 ) C1897_=_C1909( C1897 C1909 ) C1897_=_C1910( C1897 C1910 ) C1897_=_C1911( C1897 C1911 ) C1897_=_C1916( C1897 C1916 ) C1897_=_C2962( C1897 C2962 ) \nC1897_=_C2967( C1897 C2967 ) C1897_=_C2968( C1897 C2968 ) C1897_=_C2970( C1897 C2970 ) C1897_=_C2977( C1897 C2977 ) C1897_=_C2978( C1897 C2978 ) C1897_=_C2980( C1897 C2980 ) \nC1898_=_C1902( C1898 C1902 ) C1898_=_C1903( C1898 C1903 ) C1898_=_C1908( C1898 C1908 ) C1898_=_C1909( C1898 C1909 ) C1898_=_C1910( C1898 C1910 ) C1898_=_C1911( C1898 C1911 ) \nC1898_=_C1916( C1898 C1916 ) C1898_=_C3058( C1898 C3058 ) C1898_=_C3062( C1898 C3062 ) C1898_=_C3065( C1898 C3065 ) C1898_=_C3071( C1898 C3071 ) C1902_=_C1903( C1902 C1903 ) \nC1902_=_C1908( C1902 C1908 ) C1902_=_C1909( C1902 C1909 ) C1902_=_C1910( C1902 C1910 ) C1902_=_C1911( C1902 C1911 ) C1902_=_C1916( C1902 C1916 ) C1902_=_C2079( C1902 C2079 ) \nC1902_=_C2348( C1902 C2348 ) C1902_=_C2368( C1902 C2368 ) C1902_=_C2533( C1902 C2533 ) C1902_=_C2754( C1902 C2754 ) C1902_=_C2770( C1902 C2770 ) C1902_=_C2785( C1902 C2785 ) \nC1902_=_C3295( C1902 C3295 ) C1902_=_C3422( C1902 C3422 ) C1902_=_C3445( C1902 C3445 ) C1902_=_C3468( C1902 C3468 ) C1902_=_C3469( C1902 C3469 ) C1902_=_C3471( C1902 C3471 ) \nC1902_=_C3473( C1902 C3473 ) C1903_=_C1908( C1903 C1908 ) C1903_=_C1909( C1903 C1909 ) C1903_=_C1910( C1903 C1910 ) C1903_=_C1911( C1903 C1911 ) C1903_=_C1916( C1903 C1916 ) \nC1903_=_C3631( C1903 C3631 ) C1903_=_C3633( C1903 C3633 ) C1903_=_C3634( C1903 C3634 ) C1903_=_C3639( C1903 C3639 ) C1903_=_C3642( C1903 C3642 ) C1908_=_C1909( C1908 C1909 ) \nC1908_=_C1910( C1908 C1910 ) C1908_=_C1911( C1908 C1911 ) C1908_=_C1916( C1908 C1916 ) C1908_=_C2539( C1908 C2539 ) C1908_=_C3428( C1908 C3428 ) C1908_=_C3452( C1908 C3452 ) \nC1908_=_C3468( C1908 C3468 ) C1908_=_C3914( C1908 C3914 ) C1909_=_C1910( C1909 C1910 ) C1909_=_C1911( C1909 C1911 ) C1909_=_C1916( C1909 C1916 ) C1909_=_C2228( C1909 C2228 ) \nC1909_=_C3656( C1909 C3656 ) C1909_=_C3763( C1909 C3763 ) C1909_=_C3928( C1909 C3928 ) C1910_=_C1911( C1910 C1911 ) C1910_=_C1916( C1910 C1916 ) C1910_=_C2540( C1910 C2540 ) \nC1910_=_C3430( C1910 C3430 ) C1910_=_C3453( C1910 C3453 ) C1910_=_C3471( C1910 C3471 ) C1910_=_C4024( C1910 C4024 ) C1911_=_C1916( C1911 C1916 ) C1911_=_C2143( C1911 C2143 ) \nC1911_=_C2541( C1911 C2541 ) C1911_=_C3215( C1911 C3215 ) C1911_=_C3659( C1911 C3659 ) C1911_=_C3711( C1911 C3711 ) C1911_=_C3765( C1911 C3765 ) C1911_=_C4025( C1911 C4025 ) \nC1911_=_C4026( C1911 C4026 ) C1911_=_C4027( C1911 C4027 ) C1911_=_C4028( C1911 C4028 ) C1911_=_C4029( C1911 C4029 ) C1916_=_C3129( C1916 C3129 ) C1916_=_C3158( C1916 C3158 ) \nC1916_=_C3717( C1916 C3717 ) C1916_=_C3737( C1916 C3737 ) C1916_=_C3815( C1916 C3815 ) C1916_=_C4062( C1916 C4062 ) C1916_=_C4076( C1916 C4076 ) C1916_=_C4097( C1916 C4097 ) \nC1928_=_C1933( C1928 C1933 ) C1928_=_C1934( C1928 C1934 ) C1928_=_C2013( C1928 C2013 ) C1928_=_C2080( C1928 C2080 ) C1928_=_C2116( C1928 C2116 ) C1928_=_C2172( C1928 C2172 ) \nC1928_=_C2674( C1928 C2674 ) C1928_=_C3552( C1928 C3552 ) C1928_=_C3553( C1928 C3553 ) C1928_=_C3554( C1928 C3554 ) C1928_=_C3555( C1928 C3555 ) C1928_=_C3557( C1928 C3557 ) \nC1928_=_C3558( C1928 C3558 ) C1933_=_C1934( C1933 C1934 ) C1933_=_C2189( C1933 C2189 ) C1933_=_C2740( C1933 C2740 ) C1933_=_C2876( C1933 C2876 ) C1933_=_C2970( C1933 C2970 ) \nC1933_=_C3065( C1933 C3065 ) C1933_=_C3328( C1933 C3328 ) C1933_=_C3568( C1933 C3568 ) C1933_=_C3633( C1933 C3633 ) C1933_=_C3762( C1933 C3762 ) C1933_=_C3763( C1933 C3763 ) \nC1933_=_C3764( C1933 C3764 ) C1933_=_C3765( C1933 C3765 ) C1933_=_C3766( C1933 C3766 ) C1933_=_C3767( C1933 C3767 ) C1933_=_C3769( C1933 C3769 ) C1934_=_C2096( C1934 C2096 ) \nC1934_=_C2121( C1934 C2121 ) C1934_=_C2411( C1934 C2411 ) C1934_=_C2605( C1934 C2605 ) C1934_=_C3049( C1934 C3049 ) C1934_=_C3329(</w:t>
      </w:r>
    </w:p>
    <w:p>
      <w:pPr>
        <w:pStyle w:val="PreformattedText"/>
        <w:bidi w:val="0"/>
        <w:spacing w:before="0" w:after="0"/>
        <w:jc w:val="left"/>
        <w:rPr/>
      </w:pPr>
      <w:r>
        <w:rPr/>
        <w:t xml:space="preserve"> </w:t>
      </w:r>
      <w:r>
        <w:rPr/>
        <w:t>C1934 C3329 ) C1934_=_C3435( C1934 C3435 ) \nC1934_=_C3634( C1934 C3634 ) C1934_=_C3686( C1934 C3686 ) C1934_=_C3798( C1934 C3798 ) C1934_=_C3799( C1934 C3799 ) C1934_=_C3800( C1934 C3800 ) C1934_=_C3802( C1934 C3802 ) \nC1934_=_C3803( C1934 C3803 ) C1934_=_C3804( C1934 C3804 ) C1952_=_C1954( C1952 C1954 ) C1952_=_C1961( C1952 C1961 ) C1952_=_C2114( C1952 C2114 ) C1952_=_C2281( C1952 C2281 ) \nC1952_=_C2753( C1952 C2753 ) C1952_=_C2769( C1952 C2769 ) C1952_=_C3197( C1952 C3197 ) C1952_=_C3445( C1952 C3445 ) C1952_=_C3447( C1952 C3447 ) C1952_=_C3448( C1952 C3448 ) \nC1952_=_C3450( C1952 C3450 ) C1952_=_C3451( C1952 C3451 ) C1952_=_C3452( C1952 C3452 ) C1952_=_C3453( C1952 C3453 ) C1952_=_C3454( C1952 C3454 ) C1952_=_C3455( C1952 C3455 ) \nC1954_=_C1961( C1954 C1961 ) C1954_=_C1972( C1954 C1972 ) C1954_=_C2288( C1954 C2288 ) C1954_=_C2429( C1954 C2429 ) C1954_=_C2892( C1954 C2892 ) C1954_=_C2937( C1954 C2937 ) \nC1954_=_C2952( C1954 C2952 ) C1954_=_C3014( C1954 C3014 ) C1954_=_C3528( C1954 C3528 ) C1954_=_C3805( C1954 C3805 ) C1954_=_C3806( C1954 C3806 ) C1954_=_C3807( C1954 C3807 ) \nC1954_=_C3808( C1954 C3808 ) C1954_=_C3809( C1954 C3809 ) C1954_=_C3810( C1954 C3810 ) C1954_=_C3811( C1954 C3811 ) C1954_=_C3812( C1954 C3812 ) C1954_=_C3813( C1954 C3813 ) \nC1954_=_C3814( C1954 C3814 ) C1954_=_C3815( C1954 C3815 ) C1961_=_C1980( C1961 C1980 ) C1961_=_C2433( C1961 C2433 ) C1961_=_C2729( C1961 C2729 ) C1961_=_C2942( C1961 C2942 ) \nC1961_=_C2957( C1961 C2957 ) C1961_=_C2977( C1961 C2977 ) C1961_=_C3021( C1961 C3021 ) C1961_=_C3535( C1961 C3535 ) C1961_=_C3811( C1961 C3811 ) C1961_=_C3996( C1961 C3996 ) \nC1961_=_C4026( C1961 C4026 ) C1961_=_C4062( C1961 C4062 ) C1972_=_C1980( C1972 C1980 ) C1972_=_C2288( C1972 C2288 ) C1972_=_C2429( C1972 C2429 ) C1972_=_C2892( C1972 C2892 ) \nC1972_=_C2937( C1972 C2937 ) C1972_=_C2952( C1972 C2952 ) C1972_=_C3014( C1972 C3014 ) C1972_=_C3528( C1972 C3528 ) C1972_=_C3805( C1972 C3805 ) C1972_=_C3806( C1972 C3806 ) \nC1972_=_C3807( C1972 C3807 ) C1972_=_C3808( C1972 C3808 ) C1972_=_C3809( C1972 C3809 ) C1972_=_C3810( C1972 C3810 ) C1972_=_C3811( C1972 C3811 ) C1972_=_C3812( C1972 C3812 ) \nC1972_=_C3813( C1972 C3813 ) C1972_=_C3814( C1972 C3814 ) C1972_=_C3815( C1972 C3815 ) C1980_=_C2433( C1980 C2433 ) C1980_=_C2729( C1980 C2729 ) C1980_=_C2942( C1980 C2942 ) \nC1980_=_C2957( C1980 C2957 ) C1980_=_C2977( C1980 C2977 ) C1980_=_C3021( C1980 C3021 ) C1980_=_C3535( C1980 C3535 ) C1980_=_C3811( C1980 C3811 ) C1980_=_C3996( C1980 C3996 ) \nC1980_=_C4026( C1980 C4026 ) C1980_=_C4062( C1980 C4062 ) C1993_=_C1997( C1993 C1997 ) C1993_=_C2031( C1993 C2031 ) C1993_=_C2305( C1993 C2305 ) C1993_=_C2493( C1993 C2493 ) \nC1993_=_C2701( C1993 C2701 ) C1993_=_C2750( C1993 C2750 ) C1993_=_C2799( C1993 C2799 ) C1993_=_C2856( C1993 C2856 ) C1993_=_C2962( C1993 C2962 ) C1993_=_C3099( C1993 C3099 ) \nC1993_=_C3120( C1993 C3120 ) C1993_=_C3121( C1993 C3121 ) C1993_=_C3124( C1993 C3124 ) C1993_=_C3126( C1993 C3126 ) C1993_=_C3129( C1993 C3129 ) C1997_=_C2447( C1997 C2447 ) \nC1997_=_C2679( C1997 C2679 ) C1997_=_C2773( C1997 C2773 ) C1997_=_C3244( C1997 C3244 ) C1997_=_C3298( C1997 C3298 ) C1997_=_C3330( C1997 C3330 ) C1997_=_C3611( C1997 C3611 ) \nC1997_=_C3830( C1997 C3830 ) C1997_=_C3877( C1997 C3877 ) C1997_=_C3878( C1997 C3878 ) C1997_=_C3881( C1997 C3881 ) C1997_=_C3883( C1997 C3883 ) C1997_=_C3884( C1997 C3884 ) \nC1997_=_C3885( C1997 C3885 ) C2011_=_C2013( C2011 C2013 ) C2011_=_C2113( C2011 C2113 ) C2011_=_C2441( C2011 C2441 ) C2011_=_C2752( C2011 C2752 ) C2011_=_C2768( C2011 C2768 ) \nC2011_=_C3224( C2011 C3224 ) C2011_=_C3338( C2011 C3338 ) C2011_=_C3422( C2011 C3422 ) C2011_=_C3423( C2011 C3423 ) C2011_=_C3425( C2011 C3425 ) C2011_=_C3427( C2011 C3427 ) \nC2011_=_C3428( C2011 C3428 ) C2011_=_C3429( C2011 C3429 ) C2011_=_C3430( C2011 C3430 ) C2011_=_C3431( C2011 C3431 ) C2011_=_C3433( C2011 C3433 ) C2013_=_C2080( C2013 C2080 ) \nC2013_=_C2116( C2013 C2116 ) C2013_=_C2172( C2013 C2172 ) C2013_=_C2674( C2013 C2674 ) C2013_=_C3552( C2013 C3552 ) C2013_=_C3553( C2013 C3553 ) C2013_=_C3554( C2013 C3554 ) \nC2013_=_C3555( C2013 C3555 ) C2013_=_C3557( C2013 C3557 ) C2013_=_C3558( C2013 C3558 ) C2031_=_C2032( C2031 C2032 ) C2031_=_C2036( C2031 C2036 ) C2031_=_C2305( C2031 C2305 ) \nC2031_=_C2493( C2031 C2493 ) C2031_=_C2701( C2031 C2701 ) C2031_=_C2750( C2031 C2750 ) C2031_=_C2799( C2031 C2799 ) C2031_=_C2856( C2031 C2856 ) C2031_=_C2962( C2031 C2962 ) \nC2031_=_C3099( C2031 C3099 ) C2031_=_C3120( C2031 C3120 ) C2031_=_C3121( C2031 C3121 ) C2031_=_C3124( C2031 C3124 ) C2031_=_C3126( C2031 C3126 ) C2031_=_C3129( C2031 C3129 ) \nC2032_=_C2036( C2032 C2036 ) C2032_=_C2188( C2032 C2188 ) C2032_=_C2242( C2032 C2242 ) C2032_=_C3062( C2032 C3062 ) C2032_=_C3631( C2032 C3631 ) C2032_=_C3654( C2032 C3654 ) \nC2032_=_C3656( C2032 C3656 ) C2032_=_C3657( C2032 C3657 ) C2032_=_C3659( C2032 C3659 ) C2032_=_C3660( C2032 C3660 ) C2032_=_C3661( C2032 C3661 ) C2032_=_C3663( C2032 C3663 ) \nC2036_=_C2102( C2036 C2102 ) C2036_=_C2192( C2036 C2192 ) C2036_=_C2250( C2036 C2250 ) C2036_=_C3439( C2036 C3439 ) C2036_=_C3690( C2036 C3690 ) C2036_=_C3865( C2036 C3865 ) \nC2036_=_C3894( C2036 C3894 ) C2036_=_C3939( C2036 C3939 ) C2036_=_C3971( C2036 C3971 ) C2036_=_C3982( C2036 C3982 ) C2036_=_C3983( C2036 C3983 ) C2036_=_C3984( C2036 C3984 ) \nC2036_=_C3986( C2036 C3986 ) C2048_=_C2058( C2048 C2058 ) C2048_=_C2206( C2048 C2206 ) C2048_=_C2279( C2048 C2279 ) C2048_=_C2512( C2048 C2512 ) C2048_=_C2687( C2048 C2687 ) \nC2048_=_C2905( C2048 C2905 ) C2048_=_C3130( C2048 C3130 ) C2048_=_C3131( C2048 C3131 ) C2048_=_C3133( C2048 C3133 ) C2048_=_C3134( C2048 C3134 ) C2048_=_C3136( C2048 C3136 ) \nC2048_=_C3138( C2048 C3138 ) C2048_=_C3139( C2048 C3139 ) C2048_=_C3140( C2048 C3140 ) C2048_=_C3141( C2048 C3141 ) C2048_=_C3142( C2048 C3142 ) C2048_=_C3143( C2048 C3143 ) \nC2058_=_C2198( C2058 C2198 ) C2058_=_C2359( C2058 C2359 ) C2058_=_C2574( C2058 C2574 ) C2058_=_C2669( C2058 C2669 ) C2058_=_C2928( C2058 C2928 ) C2058_=_C3056( C2058 C3056 ) \nC2058_=_C3083( C2058 C3083 ) C2058_=_C3169( C2058 C3169 ) C2058_=_C3194( C2058 C3194 ) C2058_=_C3324( C2058 C3324 ) C2058_=_C3377( C2058 C3377 ) C2058_=_C3642( C2058 C3642 ) \nC2058_=_C3750( C2058 C3750 ) C2058_=_C3848( C2058 C3848 ) C2058_=_C3888( C2058 C3888 ) C2058_=_C4038( C2058 C4038 ) C2058_=_C4092( C2058 C4092 ) C2064_=_C2112( C2064 C2112 ) \nC2064_=_C2406( C2064 C2406 ) C2064_=_C2515( C2064 C2515 ) C2064_=_C2705( C2064 C2705 ) C2064_=_C2984( C2064 C2984 ) C2064_=_C3112( C2064 C3112 ) C2064_=_C3131( C2064 C3131 ) \nC2064_=_C3171( C2064 C3171 ) C2064_=_C3354( C2064 C3354 ) C2064_=_C3357( C2064 C3357 ) C2064_=_C3359( C2064 C3359 ) C2064_=_C3360( C2064 C3360 ) C2064_=_C3362( C2064 C3362 ) \nC2064_=_C3363( C2064 C3363 ) C2077_=_C2079( C2077 C2079 ) C2077_=_C2080( C2077 C2080 ) C2077_=_C2081( C2077 C2081 ) C2077_=_C2086( C2077 C2086 ) C2077_=_C2345( C2077 C2345 ) \nC2077_=_C2365( C2077 C2365 ) C2077_=_C2616( C2077 C2616 ) C2077_=_C2782( C2077 C2782 ) C2077_=_C3144( C2077 C3144 ) C2077_=_C3145( C2077 C3145 ) C2077_=_C3148( C2077 C3148 ) \nC2077_=_C3149( C2077 C3149 ) C2077_=_C3152( C2077 C3152 ) C2077_=_C3154( C2077 C3154 ) C2077_=_C3156( C2077 C3156 ) C2077_=_C3157( C2077 C3157 ) C2077_=_C3158( C2077 C3158 ) \nC2079_=_C2080( C2079 C2080 ) C2079_=_C2081( C2079 C2081 ) C2079_=_C2086( C2079 C2086 ) C2079_=_C2348( C2079 C2348 ) C2079_=_C2368( C2079 C2368 ) C2079_=_C2533( C2079 C2533 ) \nC2079_=_C2754( C2079 C2754 ) C2079_=_C2770( C2079 C2770 ) C2079_=_C2785( C2079 C2785 ) C2079_=_C3295( C2079 C3295 ) C2079_=_C3422( C2079 C3422 ) C2079_=_C3445( C2079 C3445 ) \nC2079_=_C3468( C2079 C3468 ) C2079_=_C3469( C2079 C3469 ) C2079_=_C3471( C2079 C3471 ) C2079_=_C3473( C2079 C3473 ) C2080_=_C2081( C2080 C2081 ) C2080_=_C2086( C2080 C2086 ) \nC2080_=_C2116( C2080 C2116 ) C2080_=_C2172( C2080 C2172 ) C2080_=_C2674( C2080 C2674 ) C2080_=_C3552( C2080 C3552 ) C2080_=_C3553( C2080 C3553 ) C2080_=_C3554( C2080 C3554 ) \nC2080_=_C3555( C2080 C3555 ) C2080_=_C3557( C2080 C3557 ) C2080_=_C3558( C2080 C3558 ) C2081_=_C2086( C2081 C2086 ) C2081_=_C2117( C2081 C2117 ) C2081_=_C2350( C2081 C2350 ) \nC2081_=_C2371( C2081 C2371 ) C2081_=_C2601( C2081 C2601 ) C2081_=_C2755( C2081 C2755 ) C2081_=_C2786( C2081 C2786 ) C2081_=_C3011( C2081 C3011 ) C2081_=_C3253( C2081 C3253 ) \nC2081_=_C3457( C2081 C3457 ) C2081_=_C3584( C2081 C3584 ) C2081_=_C3585( C2081 C3585 ) C2081_=_C3586( C2081 C3586 ) C2081_=_C3587( C2081 C3587 ) C2081_=_C3588( C2081 C3588 ) \nC2081_=_C3592( C2081 C3592 ) C2086_=_C2145( C2086 C2145 ) C2086_=_C2181( C2086 C2181 ) C2086_=_C2357( C2086 C2357 ) C2086_=_C2382( C2086 C2382 ) C2086_=_C2556( C2086 C2556 ) \nC2086_=_C2792( C2086 C2792 ) C2086_=_C3292( C2086 C3292 ) C2086_=_C3303( C2086 C3303 ) C2086_=_C3678( C2086 C3678 ) C2086_=_C3968( C2086 C3968 ) C2086_=_C4027( C2086 C4027 ) \nC2092_=_C2096( C2092 C2096 ) C2092_=_C2102( C2092 C2102 ) C2092_=_C2620( C2092 C2620 ) C2092_=_C2838( C2092 C2838 ) C2092_=_C3366( C2092 C3366 ) C2092_=_C3399( C2092 C3399 ) \nC2092_=_C3400( C2092 C3400 ) C2092_=_C3401( C2092 C3401 ) C2092_=_C3403( C2092 C3403 ) C2092_=_C3404( C2092 C3404 ) C2092_=_C3405( C2092 C3405 ) C2092_=_C3406( C2092 C3406 ) \nC2092_=_C3407( C2092 C3407 ) C2092_=_C3409( C2092 C3409 ) C2092_=_C3410( C2092 C3410 ) C2096_=_C2102( C2096 C2102 ) C2096_=_C2121( C2096 C2121 ) C2096_=_C2411( C2096 C2411 ) \nC2096_=_C2605( C2096 C2605 ) C2096_=_C3049( C2096 C3049 ) C2096_=_C3329( C2096 C3329 ) C2096_=_C3435( C2096 C3435 ) C2096_=_C3634( C2096 C3634 ) C2096_=_C3686( C2096 C3686 ) \nC2096_=_C3798( C2096 C3798 ) C2096_=_C3799( C2096 C3799 ) C2096_=_C3800( C2096 C3800 ) C2096_=_C3802( C2096 C3802 ) C2096_=_C3803( C2096 C3803 ) C2096_=_C3804( C2096 C3804 ) \nC2102_=_C2192( C2102 C2192 ) C2102_=_C2250( C2102 C2250 ) C2102_=_C3439( C2102 C3439 ) C2102_=_C3690( C2102 C3690 ) C2102_=_C3865( C2102 C3865 ) C2102_=_C3894( C2102 C3894 ) \nC2102_=_C3939(</w:t>
      </w:r>
    </w:p>
    <w:p>
      <w:pPr>
        <w:pStyle w:val="PreformattedText"/>
        <w:bidi w:val="0"/>
        <w:spacing w:before="0" w:after="0"/>
        <w:jc w:val="left"/>
        <w:rPr/>
      </w:pPr>
      <w:r>
        <w:rPr/>
        <w:t xml:space="preserve"> </w:t>
      </w:r>
      <w:r>
        <w:rPr/>
        <w:t>C2102 C3939 ) C2102_=_C3971( C2102 C3971 ) C2102_=_C3982( C2102 C3982 ) C2102_=_C3983( C2102 C3983 ) C2102_=_C3984( C2102 C3984 ) C2102_=_C3986( C2102 C3986 ) \nC2106_=_C2108( C2106 C2108 ) C2106_=_C2112( C2106 C2112 ) C2106_=_C2113( C2106 C2113 ) C2106_=_C2114( C2106 C2114 ) C2106_=_C2116( C2106 C2116 ) C2106_=_C2117( C2106 C2117 ) \nC2106_=_C2121( C2106 C2121 ) C2106_=_C2123( C2106 C2123 ) C2106_=_C2124( C2106 C2124 ) C2106_=_C2125( C2106 C2125 ) C2106_=_C2127( C2106 C2127 ) C2106_=_C2128( C2106 C2128 ) \nC2106_=_C2129( C2106 C2129 ) C2106_=_C2130( C2106 C2130 ) C2106_=_C2131( C2106 C2131 ) C2106_=_C2136( C2106 C2136 ) C2106_=_C2137( C2106 C2137 ) C2106_=_C2139( C2106 C2139 ) \nC2106_=_C2140( C2106 C2140 ) C2106_=_C2141( C2106 C2141 ) C2106_=_C2142( C2106 C2142 ) C2106_=_C2143( C2106 C2143 ) C2106_=_C2144( C2106 C2144 ) C2106_=_C2145( C2106 C2145 ) \nC2106_=_C2146( C2106 C2146 ) C2108_=_C2112( C2108 C2112 ) C2108_=_C2113( C2108 C2113 ) C2108_=_C2114( C2108 C2114 ) C2108_=_C2116( C2108 C2116 ) C2108_=_C2117( C2108 C2117 ) \nC2108_=_C2121( C2108 C2121 ) C2108_=_C2123( C2108 C2123 ) C2108_=_C2124( C2108 C2124 ) C2108_=_C2527( C2108 C2527 ) C2108_=_C2528( C2108 C2528 ) C2108_=_C2529( C2108 C2529 ) \nC2108_=_C2533( C2108 C2533 ) C2108_=_C2534( C2108 C2534 ) C2108_=_C2536( C2108 C2536 ) C2108_=_C2539( C2108 C2539 ) C2108_=_C2540( C2108 C2540 ) C2108_=_C2541( C2108 C2541 ) \nC2112_=_C2113( C2112 C2113 ) C2112_=_C2114( C2112 C2114 ) C2112_=_C2116( C2112 C2116 ) C2112_=_C2117( C2112 C2117 ) C2112_=_C2121( C2112 C2121 ) C2112_=_C2123( C2112 C2123 ) \nC2112_=_C2124( C2112 C2124 ) C2112_=_C2406( C2112 C2406 ) C2112_=_C2515( C2112 C2515 ) C2112_=_C2705( C2112 C2705 ) C2112_=_C2984( C2112 C2984 ) C2112_=_C3112( C2112 C3112 ) \nC2112_=_C3131( C2112 C3131 ) C2112_=_C3171( C2112 C3171 ) C2112_=_C3354( C2112 C3354 ) C2112_=_C3357( C2112 C3357 ) C2112_=_C3359( C2112 C3359 ) C2112_=_C3360( C2112 C3360 ) \nC2112_=_C3362( C2112 C3362 ) C2112_=_C3363( C2112 C3363 ) C2113_=_C2114( C2113 C2114 ) C2113_=_C2116( C2113 C2116 ) C2113_=_C2117( C2113 C2117 ) C2113_=_C2121( C2113 C2121 ) \nC2113_=_C2123( C2113 C2123 ) C2113_=_C2124( C2113 C2124 ) C2113_=_C2441( C2113 C2441 ) C2113_=_C2752( C2113 C2752 ) C2113_=_C2768( C2113 C2768 ) C2113_=_C3224( C2113 C3224 ) \nC2113_=_C3338( C2113 C3338 ) C2113_=_C3422( C2113 C3422 ) C2113_=_C3423( C2113 C3423 ) C2113_=_C3425( C2113 C3425 ) C2113_=_C3427( C2113 C3427 ) C2113_=_C3428( C2113 C3428 ) \nC2113_=_C3429( C2113 C3429 ) C2113_=_C3430( C2113 C3430 ) C2113_=_C3431( C2113 C3431 ) C2113_=_C3433( C2113 C3433 ) C2114_=_C2116( C2114 C2116 ) C2114_=_C2117( C2114 C2117 ) \nC2114_=_C2121( C2114 C2121 ) C2114_=_C2123( C2114 C2123 ) C2114_=_C2124( C2114 C2124 ) C2114_=_C2281( C2114 C2281 ) C2114_=_C2753( C2114 C2753 ) C2114_=_C2769( C2114 C2769 ) \nC2114_=_C3197( C2114 C3197 ) C2114_=_C3445( C2114 C3445 ) C2114_=_C3447( C2114 C3447 ) C2114_=_C3448( C2114 C3448 ) C2114_=_C3450( C2114 C3450 ) C2114_=_C3451( C2114 C3451 ) \nC2114_=_C3452( C2114 C3452 ) C2114_=_C3453( C2114 C3453 ) C2114_=_C3454( C2114 C3454 ) C2114_=_C3455( C2114 C3455 ) C2116_=_C2117( C2116 C2117 ) C2116_=_C2121( C2116 C2121 ) \nC2116_=_C2123( C2116 C2123 ) C2116_=_C2124( C2116 C2124 ) C2116_=_C2172( C2116 C2172 ) C2116_=_C2674( C2116 C2674 ) C2116_=_C3552( C2116 C3552 ) C2116_=_C3553( C2116 C3553 ) \nC2116_=_C3554( C2116 C3554 ) C2116_=_C3555( C2116 C3555 ) C2116_=_C3557( C2116 C3557 ) C2116_=_C3558( C2116 C3558 ) C2117_=_C2121( C2117 C2121 ) C2117_=_C2123( C2117 C2123 ) \nC2117_=_C2124( C2117 C2124 ) C2117_=_C2350( C2117 C2350 ) C2117_=_C2371( C2117 C2371 ) C2117_=_C2601( C2117 C2601 ) C2117_=_C2755( C2117 C2755 ) C2117_=_C2786( C2117 C2786 ) \nC2117_=_C3011( C2117 C3011 ) C2117_=_C3253( C2117 C3253 ) C2117_=_C3457( C2117 C3457 ) C2117_=_C3584( C2117 C3584 ) C2117_=_C3585( C2117 C3585 ) C2117_=_C3586( C2117 C3586 ) \nC2117_=_C3587( C2117 C3587 ) C2117_=_C3588( C2117 C3588 ) C2117_=_C3592( C2117 C3592 ) C2121_=_C2123( C2121 C2123 ) C2121_=_C2124( C2121 C2124 ) C2121_=_C2411( C2121 C2411 ) \nC2121_=_C2605( C2121 C2605 ) C2121_=_C3049( C2121 C3049 ) C2121_=_C3329( C2121 C3329 ) C2121_=_C3435( C2121 C3435 ) C2121_=_C3634( C2121 C3634 ) C2121_=_C3686( C2121 C3686 ) \nC2121_=_C3798( C2121 C3798 ) C2121_=_C3799( C2121 C3799 ) C2121_=_C3800( C2121 C3800 ) C2121_=_C3802( C2121 C3802 ) C2121_=_C3803( C2121 C3803 ) C2121_=_C3804( C2121 C3804 ) \nC2123_=_C2124( C2123 C2124 ) C2123_=_C2567( C2123 C2567 ) C2123_=_C2608( C2123 C2608 ) C2123_=_C3017( C2123 C3017 ) C2123_=_C3301( C2123 C3301 ) C2123_=_C3463( C2123 C3463 ) \nC2123_=_C3577( C2123 C3577 ) C2123_=_C3671( C2123 C3671 ) C2123_=_C3907( C2123 C3907 ) C2123_=_C3931( C2123 C3931 ) C2123_=_C3989( C2123 C3989 ) C2123_=_C3990( C2123 C3990 ) \nC2123_=_C3993( C2123 C3993 ) C2124_=_C2144( C2124 C2144 ) C2124_=_C2180( C2124 C2180 ) C2124_=_C2380( C2124 C2380 ) C2124_=_C2555( C2124 C2555 ) C2124_=_C2610( C2124 C2610 ) \nC2124_=_C3020( C2124 C3020 ) C2124_=_C3277( C2124 C3277 ) C2124_=_C3291( C2124 C3291 ) C2124_=_C3464( C2124 C3464 ) C2124_=_C3505( C2124 C3505 ) C2124_=_C3603( C2124 C3603 ) \nC2124_=_C3627( C2124 C3627 ) C2124_=_C3673( C2124 C3673 ) C2124_=_C3677( C2124 C3677 ) C2124_=_C3706( C2124 C3706 ) C2124_=_C3748( C2124 C3748 ) C2124_=_C3776( C2124 C3776 ) \nC2124_=_C3820( C2124 C3820 ) C2124_=_C3932( C2124 C3932 ) C2124_=_C4025( C2124 C4025 ) C2125_=_C2127( C2125 C2127 ) C2125_=_C2128( C2125 C2128 ) C2125_=_C2129( C2125 C2129 ) \nC2125_=_C2130( C2125 C2130 ) C2125_=_C2131( C2125 C2131 ) C2125_=_C2136( C2125 C2136 ) C2125_=_C2137( C2125 C2137 ) C2125_=_C2139( C2125 C2139 ) C2125_=_C2140( C2125 C2140 ) \nC2125_=_C2141( C2125 C2141 ) C2125_=_C2142( C2125 C2142 ) C2125_=_C2143( C2125 C2143 ) C2125_=_C2144( C2125 C2144 ) C2125_=_C2145( C2125 C2145 ) C2125_=_C2146( C2125 C2146 ) \nC2125_=_C2169( C2125 C2169 ) C2125_=_C2172( C2125 C2172 ) C2125_=_C2180( C2125 C2180 ) C2125_=_C2181( C2125 C2181 ) C2127_=_C2128( C2127 C2128 ) C2127_=_C2129( C2127 C2129 ) \nC2127_=_C2130( C2127 C2130 ) C2127_=_C2131( C2127 C2131 ) C2127_=_C2136( C2127 C2136 ) C2127_=_C2137( C2127 C2137 ) C2127_=_C2139( C2127 C2139 ) C2127_=_C2140( C2127 C2140 ) \nC2127_=_C2141( C2127 C2141 ) C2127_=_C2142( C2127 C2142 ) C2127_=_C2143( C2127 C2143 ) C2127_=_C2144( C2127 C2144 ) C2127_=_C2145( C2127 C2145 ) C2127_=_C2146( C2127 C2146 ) \nC2127_=_C2548( C2127 C2548 ) C2127_=_C2555( C2127 C2555 ) C2127_=_C2556( C2127 C2556 ) C2128_=_C2129( C2128 C2129 ) C2128_=_C2130( C2128 C2130 ) C2128_=_C2131( C2128 C2131 ) \nC2128_=_C2136( C2128 C2136 ) C2128_=_C2137( C2128 C2137 ) C2128_=_C2139( C2128 C2139 ) C2128_=_C2140( C2128 C2140 ) C2128_=_C2141( C2128 C2141 ) C2128_=_C2142( C2128 C2142 ) \nC2128_=_C2143( C2128 C2143 ) C2128_=_C2144( C2128 C2144 ) C2128_=_C2145( C2128 C2145 ) C2128_=_C2146( C2128 C2146 ) C2129_=_C2130( C2129 C2130 ) C2129_=_C2131( C2129 C2131 ) \nC2129_=_C2136( C2129 C2136 ) C2129_=_C2137( C2129 C2137 ) C2129_=_C2139( C2129 C2139 ) C2129_=_C2140( C2129 C2140 ) C2129_=_C2141( C2129 C2141 ) C2129_=_C2142( C2129 C2142 ) \nC2129_=_C2143( C2129 C2143 ) C2129_=_C2144( C2129 C2144 ) C2129_=_C2145( C2129 C2145 ) C2129_=_C2146( C2129 C2146 ) C2129_=_C3083( C2129 C3083 ) C2130_=_C2131( C2130 C2131 ) \nC2130_=_C2136( C2130 C2136 ) C2130_=_C2137( C2130 C2137 ) C2130_=_C2139( C2130 C2139 ) C2130_=_C2140( C2130 C2140 ) C2130_=_C2141( C2130 C2141 ) C2130_=_C2142( C2130 C2142 ) \nC2130_=_C2143( C2130 C2143 ) C2130_=_C2144( C2130 C2144 ) C2130_=_C2145( C2130 C2145 ) C2130_=_C2146( C2130 C2146 ) C2130_=_C2169( C2130 C2169 ) C2130_=_C2347( C2130 C2347 ) \nC2130_=_C2494( C2130 C2494 ) C2130_=_C2548( C2130 C2548 ) C2130_=_C2734( C2130 C2734 ) C2130_=_C2858( C2130 C2858 ) C2130_=_C3120( C2130 C3120 ) C2130_=_C3209( C2130 C3209 ) \nC2130_=_C3211( C2130 C3211 ) C2130_=_C3212( C2130 C3212 ) C2130_=_C3213( C2130 C3213 ) C2130_=_C3215( C2130 C3215 ) C2130_=_C3217( C2130 C3217 ) C2130_=_C3218( C2130 C3218 ) \nC2131_=_C2136( C2131 C2136 ) C2131_=_C2137( C2131 C2137 ) C2131_=_C2139( C2131 C2139 ) C2131_=_C2140( C2131 C2140 ) C2131_=_C2141( C2131 C2141 ) C2131_=_C2142( C2131 C2142 ) \nC2131_=_C2143( C2131 C2143 ) C2131_=_C2144( C2131 C2144 ) C2131_=_C2145( C2131 C2145 ) C2131_=_C2146( C2131 C2146 ) C2131_=_C3209( C2131 C3209 ) C2131_=_C3291( C2131 C3291 ) \nC2131_=_C3292( C2131 C3292 ) C2136_=_C2137( C2136 C2137 ) C2136_=_C2139( C2136 C2139 ) C2136_=_C2140( C2136 C2140 ) C2136_=_C2141( C2136 C2141 ) C2136_=_C2142( C2136 C2142 ) \nC2136_=_C2143( C2136 C2143 ) C2136_=_C2144( C2136 C2144 ) C2136_=_C2145( C2136 C2145 ) C2136_=_C2146( C2136 C2146 ) C2136_=_C3212( C2136 C3212 ) C2136_=_C3677( C2136 C3677 ) \nC2136_=_C3678( C2136 C3678 ) C2137_=_C2139( C2137 C2139 ) C2137_=_C2140( C2137 C2140 ) C2137_=_C2141( C2137 C2141 ) C2137_=_C2142( C2137 C2142 ) C2137_=_C2143( C2137 C2143 ) \nC2137_=_C2144( C2137 C2144 ) C2137_=_C2145( C2137 C2145 ) C2137_=_C2146( C2137 C2146 ) C2137_=_C2536( C2137 C2536 ) C2137_=_C3359( C2137 C3359 ) C2137_=_C3425( C2137 C3425 ) \nC2137_=_C3447( C2137 C3447 ) C2137_=_C3554( C2137 C3554 ) C2137_=_C3654( C2137 C3654 ) C2137_=_C3686( C2137 C3686 ) C2137_=_C3690( C2137 C3690 ) C2137_=_C3694( C2137 C3694 ) \nC2139_=_C2140( C2139 C2140 ) C2139_=_C2141( C2139 C2141 ) C2139_=_C2142( C2139 C2142 ) C2139_=_C2143( C2139 C2143 ) C2139_=_C2144( C2139 C2144 ) C2139_=_C2145( C2139 C2145 ) \nC2139_=_C2146( C2139 C2146 ) C2139_=_C3363( C2139 C3363 ) C2140_=_C2141( C2140 C2141 ) C2140_=_C2142( C2140 C2142 ) C2140_=_C2143( C2140 C2143 ) C2140_=_C2144( C2140 C2144 ) \nC2140_=_C2145( C2140 C2145 ) C2140_=_C2146( C2140 C2146 ) C2140_=_C3878( C2140 C3878 ) C2140_=_C3963( C2140 C3963 ) C2141_=_C2142( C2141 C2142 ) C2141_=_C2143( C2141 C2143 ) \nC2141_=_C2144( C2141 C2144 ) C2141_=_C2145( C2141 C2145 ) C2141_=_C2146( C2141 C2146 ) C2141_=_C3152( C2141 C3152 ) C2141_=_C3416( C2141 C3416 ) C2141_=_C3469( C2141 C3469 ) \nC2141_=_C3588( C2141 C3588 ) C2141_=_C3807( C2141 C3807 ) C2141_=_C3968(</w:t>
      </w:r>
    </w:p>
    <w:p>
      <w:pPr>
        <w:pStyle w:val="PreformattedText"/>
        <w:bidi w:val="0"/>
        <w:spacing w:before="0" w:after="0"/>
        <w:jc w:val="left"/>
        <w:rPr/>
      </w:pPr>
      <w:r>
        <w:rPr/>
        <w:t xml:space="preserve"> </w:t>
      </w:r>
      <w:r>
        <w:rPr/>
        <w:t>C2141 C3968 ) C2142_=_C2143( C2142 C2143 ) C2142_=_C2144( C2142 C2144 ) C2142_=_C2145( C2142 C2145 ) \nC2142_=_C2146( C2142 C2146 ) C2142_=_C3808( C2142 C3808 ) C2142_=_C3996( C2142 C3996 ) C2143_=_C2144( C2143 C2144 ) C2143_=_C2145( C2143 C2145 ) C2143_=_C2146( C2143 C2146 ) \nC2143_=_C2541( C2143 C2541 ) C2143_=_C3215( C2143 C3215 ) C2143_=_C3659( C2143 C3659 ) C2143_=_C3711( C2143 C3711 ) C2143_=_C3765( C2143 C3765 ) C2143_=_C4025( C2143 C4025 ) \nC2143_=_C4026( C2143 C4026 ) C2143_=_C4027( C2143 C4027 ) C2143_=_C4028( C2143 C4028 ) C2143_=_C4029( C2143 C4029 ) C2144_=_C2145( C2144 C2145 ) C2144_=_C2146( C2144 C2146 ) \nC2144_=_C2180( C2144 C2180 ) C2144_=_C2380( C2144 C2380 ) C2144_=_C2555( C2144 C2555 ) C2144_=_C2610( C2144 C2610 ) C2144_=_C3020( C2144 C3020 ) C2144_=_C3277( C2144 C3277 ) \nC2144_=_C3291( C2144 C3291 ) C2144_=_C3464( C2144 C3464 ) C2144_=_C3505( C2144 C3505 ) C2144_=_C3603( C2144 C3603 ) C2144_=_C3627( C2144 C3627 ) C2144_=_C3673( C2144 C3673 ) \nC2144_=_C3677( C2144 C3677 ) C2144_=_C3706( C2144 C3706 ) C2144_=_C3748( C2144 C3748 ) C2144_=_C3776( C2144 C3776 ) C2144_=_C3820( C2144 C3820 ) C2144_=_C3932( C2144 C3932 ) \nC2144_=_C4025( C2144 C4025 ) C2145_=_C2146( C2145 C2146 ) C2145_=_C2181( C2145 C2181 ) C2145_=_C2357( C2145 C2357 ) C2145_=_C2382( C2145 C2382 ) C2145_=_C2556( C2145 C2556 ) \nC2145_=_C2792( C2145 C2792 ) C2145_=_C3292( C2145 C3292 ) C2145_=_C3303( C2145 C3303 ) C2145_=_C3678( C2145 C3678 ) C2145_=_C3968( C2145 C3968 ) C2145_=_C4027( C2145 C4027 ) \nC2146_=_C3558( C2146 C3558 ) C2148_=_C2149( C2148 C2149 ) C2148_=_C2151( C2148 C2151 ) C2148_=_C2152( C2148 C2152 ) C2148_=_C2154( C2148 C2154 ) C2148_=_C2156( C2148 C2156 ) \nC2148_=_C2158( C2148 C2158 ) C2148_=_C2159( C2148 C2159 ) C2148_=_C2160( C2148 C2160 ) C2148_=_C2161( C2148 C2161 ) C2148_=_C2162( C2148 C2162 ) C2148_=_C2164( C2148 C2164 ) \nC2148_=_C2384( C2148 C2384 ) C2148_=_C2508( C2148 C2508 ) C2148_=_C2509( C2148 C2509 ) C2148_=_C2512( C2148 C2512 ) C2148_=_C2515( C2148 C2515 ) C2148_=_C2516( C2148 C2516 ) \nC2148_=_C2520( C2148 C2520 ) C2149_=_C2151( C2149 C2151 ) C2149_=_C2152( C2149 C2152 ) C2149_=_C2154( C2149 C2154 ) C2149_=_C2156( C2149 C2156 ) C2149_=_C2158( C2149 C2158 ) \nC2149_=_C2159( C2149 C2159 ) C2149_=_C2160( C2149 C2160 ) C2149_=_C2161( C2149 C2161 ) C2149_=_C2162( C2149 C2162 ) C2149_=_C2164( C2149 C2164 ) C2149_=_C2385( C2149 C2385 ) \nC2149_=_C2674( C2149 C2674 ) C2149_=_C2679( C2149 C2679 ) C2149_=_C2683( C2149 C2683 ) C2151_=_C2152( C2151 C2152 ) C2151_=_C2154( C2151 C2154 ) C2151_=_C2156( C2151 C2156 ) \nC2151_=_C2158( C2151 C2158 ) C2151_=_C2159( C2151 C2159 ) C2151_=_C2160( C2151 C2160 ) C2151_=_C2161( C2151 C2161 ) C2151_=_C2162( C2151 C2162 ) C2151_=_C2164( C2151 C2164 ) \nC2151_=_C2388( C2151 C2388 ) C2151_=_C2820( C2151 C2820 ) C2151_=_C2838( C2151 C2838 ) C2151_=_C2843( C2151 C2843 ) C2152_=_C2154( C2152 C2154 ) C2152_=_C2156( C2152 C2156 ) \nC2152_=_C2158( C2152 C2158 ) C2152_=_C2159( C2152 C2159 ) C2152_=_C2160( C2152 C2160 ) C2152_=_C2161( C2152 C2161 ) C2152_=_C2162( C2152 C2162 ) C2152_=_C2164( C2152 C2164 ) \nC2152_=_C2389( C2152 C2389 ) C2152_=_C3169( C2152 C3169 ) C2154_=_C2156( C2154 C2156 ) C2154_=_C2158( C2154 C2158 ) C2154_=_C2159( C2154 C2159 ) C2154_=_C2160( C2154 C2160 ) \nC2154_=_C2161( C2154 C2161 ) C2154_=_C2162( C2154 C2162 ) C2154_=_C2164( C2154 C2164 ) C2154_=_C3265( C2154 C3265 ) C2154_=_C3318( C2154 C3318 ) C2154_=_C3323( C2154 C3323 ) \nC2154_=_C3324( C2154 C3324 ) C2156_=_C2158( C2156 C2158 ) C2156_=_C2159( C2156 C2159 ) C2156_=_C2160( C2156 C2160 ) C2156_=_C2161( C2156 C2161 ) C2156_=_C2162( C2156 C2162 ) \nC2156_=_C2164( C2156 C2164 ) C2156_=_C2393( C2156 C2393 ) C2156_=_C3611( C2156 C3611 ) C2156_=_C3616( C2156 C3616 ) C2158_=_C2159( C2158 C2159 ) C2158_=_C2160( C2158 C2160 ) \nC2158_=_C2161( C2158 C2161 ) C2158_=_C2162( C2158 C2162 ) C2158_=_C2164( C2158 C2164 ) C2158_=_C2311( C2158 C2311 ) C2158_=_C2395( C2158 C2395 ) C2158_=_C3381( C2158 C3381 ) \nC2158_=_C3793( C2158 C3793 ) C2159_=_C2160( C2159 C2160 ) C2159_=_C2161( C2159 C2161 ) C2159_=_C2162( C2159 C2162 ) C2159_=_C2164( C2159 C2164 ) C2159_=_C2396( C2159 C2396 ) \nC2159_=_C3907( C2159 C3907 ) C2160_=_C2161( C2160 C2161 ) C2160_=_C2162( C2160 C2162 ) C2160_=_C2164( C2160 C2164 ) C2160_=_C3276( C2160 C3276 ) C2160_=_C3728( C2160 C3728 ) \nC2161_=_C2162( C2161 C2162 ) C2161_=_C2164( C2161 C2164 ) C2161_=_C2397( C2161 C2397 ) C2161_=_C3417( C2161 C3417 ) C2161_=_C3810( C2161 C3810 ) C2162_=_C2164( C2162 C2164 ) \nC2162_=_C3278( C2162 C3278 ) C2162_=_C3729( C2162 C3729 ) C2164_=_C3281( C2164 C3281 ) C2164_=_C3734( C2164 C3734 ) C2164_=_C3804( C2164 C3804 ) C2169_=_C2172( C2169 C2172 ) \nC2169_=_C2180( C2169 C2180 ) C2169_=_C2181( C2169 C2181 ) C2169_=_C2347( C2169 C2347 ) C2169_=_C2494( C2169 C2494 ) C2169_=_C2548( C2169 C2548 ) C2169_=_C2734( C2169 C2734 ) \nC2169_=_C2858( C2169 C2858 ) C2169_=_C3120( C2169 C3120 ) C2169_=_C3209( C2169 C3209 ) C2169_=_C3211( C2169 C3211 ) C2169_=_C3212( C2169 C3212 ) C2169_=_C3213( C2169 C3213 ) \nC2169_=_C3215( C2169 C3215 ) C2169_=_C3217( C2169 C3217 ) C2169_=_C3218( C2169 C3218 ) C2172_=_C2180( C2172 C2180 ) C2172_=_C2181( C2172 C2181 ) C2172_=_C2674( C2172 C2674 ) \nC2172_=_C3552( C2172 C3552 ) C2172_=_C3553( C2172 C3553 ) C2172_=_C3554( C2172 C3554 ) C2172_=_C3555( C2172 C3555 ) C2172_=_C3557( C2172 C3557 ) C2172_=_C3558( C2172 C3558 ) \nC2180_=_C2181( C2180 C2181 ) C2180_=_C2380( C2180 C2380 ) C2180_=_C2555( C2180 C2555 ) C2180_=_C2610( C2180 C2610 ) C2180_=_C3020( C2180 C3020 ) C2180_=_C3277( C2180 C3277 ) \nC2180_=_C3291( C2180 C3291 ) C2180_=_C3464( C2180 C3464 ) C2180_=_C3505( C2180 C3505 ) C2180_=_C3603( C2180 C3603 ) C2180_=_C3627( C2180 C3627 ) C2180_=_C3673( C2180 C3673 ) \nC2180_=_C3677( C2180 C3677 ) C2180_=_C3706( C2180 C3706 ) C2180_=_C3748( C2180 C3748 ) C2180_=_C3776( C2180 C3776 ) C2180_=_C3820( C2180 C3820 ) C2180_=_C3932( C2180 C3932 ) \nC2180_=_C4025( C2180 C4025 ) C2181_=_C2357( C2181 C2357 ) C2181_=_C2382( C2181 C2382 ) C2181_=_C2556( C2181 C2556 ) C2181_=_C2792( C2181 C2792 ) C2181_=_C3292( C2181 C3292 ) \nC2181_=_C3303( C2181 C3303 ) C2181_=_C3678( C2181 C3678 ) C2181_=_C3968( C2181 C3968 ) C2181_=_C4027( C2181 C4027 ) C2183_=_C2188( C2183 C2188 ) C2183_=_C2189( C2183 C2189 ) \nC2183_=_C2192( C2183 C2192 ) C2183_=_C2195( C2183 C2195 ) C2183_=_C2196( C2183 C2196 ) C2183_=_C2197( C2183 C2197 ) C2183_=_C2198( C2183 C2198 ) C2183_=_C2508( C2183 C2508 ) \nC2183_=_C2686( C2183 C2686 ) C2183_=_C2687( C2183 C2687 ) C2183_=_C2688( C2183 C2688 ) C2183_=_C2690( C2183 C2690 ) C2183_=_C2691( C2183 C2691 ) C2183_=_C2693( C2183 C2693 ) \nC2183_=_C2694( C2183 C2694 ) C2183_=_C2696( C2183 C2696 ) C2188_=_C2189( C2188 C2189 ) C2188_=_C2192( C2188 C2192 ) C2188_=_C2195( C2188 C2195 ) C2188_=_C2196( C2188 C2196 ) \nC2188_=_C2197( C2188 C2197 ) C2188_=_C2198( C2188 C2198 ) C2188_=_C2242( C2188 C2242 ) C2188_=_C3062( C2188 C3062 ) C2188_=_C3631( C2188 C3631 ) C2188_=_C3654( C2188 C3654 ) \nC2188_=_C3656( C2188 C3656 ) C2188_=_C3657( C2188 C3657 ) C2188_=_C3659( C2188 C3659 ) C2188_=_C3660( C2188 C3660 ) C2188_=_C3661( C2188 C3661 ) C2188_=_C3663( C2188 C3663 ) \nC2189_=_C2192( C2189 C2192 ) C2189_=_C2195( C2189 C2195 ) C2189_=_C2196( C2189 C2196 ) C2189_=_C2197( C2189 C2197 ) C2189_=_C2198( C2189 C2198 ) C2189_=_C2740( C2189 C2740 ) \nC2189_=_C2876( C2189 C2876 ) C2189_=_C2970( C2189 C2970 ) C2189_=_C3065( C2189 C3065 ) C2189_=_C3328( C2189 C3328 ) C2189_=_C3568( C2189 C3568 ) C2189_=_C3633( C2189 C3633 ) \nC2189_=_C3762( C2189 C3762 ) C2189_=_C3763( C2189 C3763 ) C2189_=_C3764( C2189 C3764 ) C2189_=_C3765( C2189 C3765 ) C2189_=_C3766( C2189 C3766 ) C2189_=_C3767( C2189 C3767 ) \nC2189_=_C3769( C2189 C3769 ) C2192_=_C2195( C2192 C2195 ) C2192_=_C2196( C2192 C2196 ) C2192_=_C2197( C2192 C2197 ) C2192_=_C2198( C2192 C2198 ) C2192_=_C2250( C2192 C2250 ) \nC2192_=_C3439( C2192 C3439 ) C2192_=_C3690( C2192 C3690 ) C2192_=_C3865( C2192 C3865 ) C2192_=_C3894( C2192 C3894 ) C2192_=_C3939( C2192 C3939 ) C2192_=_C3971( C2192 C3971 ) \nC2192_=_C3982( C2192 C3982 ) C2192_=_C3983( C2192 C3983 ) C2192_=_C3984( C2192 C3984 ) C2192_=_C3986( C2192 C3986 ) C2195_=_C2196( C2195 C2196 ) C2195_=_C2197( C2195 C2197 ) \nC2195_=_C2198( C2195 C2198 ) C2195_=_C2843( C2195 C2843 ) C2195_=_C3071( C2195 C3071 ) C2195_=_C3639( C2195 C3639 ) C2195_=_C3928( C2195 C3928 ) C2195_=_C4028( C2195 C4028 ) \nC2196_=_C2197( C2196 C2197 ) C2196_=_C2198( C2196 C2198 ) C2196_=_C2299( C2196 C2299 ) C2196_=_C2715( C2196 C2715 ) C2196_=_C3143( C2196 C3143 ) C2196_=_C3208( C2196 C3208 ) \nC2196_=_C3236( C2196 C3236 ) C2196_=_C3323( C2196 C3323 ) C2196_=_C3537( C2196 C3537 ) C2196_=_C3814( C2196 C3814 ) C2196_=_C3827( C2196 C3827 ) C2196_=_C4011( C2196 C4011 ) \nC2196_=_C4094( C2196 C4094 ) C2197_=_C2198( C2197 C2198 ) C2197_=_C2731( C2197 C2731 ) C2197_=_C2980( C2197 C2980 ) C2197_=_C3538( C2197 C3538 ) C2197_=_C4029( C2197 C4029 ) \nC2197_=_C4097( C2197 C4097 ) C2198_=_C2359( C2198 C2359 ) C2198_=_C2574( C2198 C2574 ) C2198_=_C2669( C2198 C2669 ) C2198_=_C2928( C2198 C2928 ) C2198_=_C3056( C2198 C3056 ) \nC2198_=_C3083( C2198 C3083 ) C2198_=_C3169( C2198 C3169 ) C2198_=_C3194( C2198 C3194 ) C2198_=_C3324( C2198 C3324 ) C2198_=_C3377( C2198 C3377 ) C2198_=_C3642( C2198 C3642 ) \nC2198_=_C3750( C2198 C3750 ) C2198_=_C3848( C2198 C3848 ) C2198_=_C3888( C2198 C3888 ) C2198_=_C4038( C2198 C4038 ) C2198_=_C4092( C2198 C4092 ) C2206_=_C2279( C2206 C2279 ) \nC2206_=_C2512( C2206 C2512 ) C2206_=_C2687( C2206 C2687 ) C2206_=_C2905( C2206 C2905 ) C2206_=_C3130( C2206 C3130 ) C2206_=_C3131( C2206 C3131 ) C2206_=_C3133( C2206 C3133 ) \nC2206_=_C3134( C2206 C3134 ) C2206_=_C3136( C2206 C3136 ) C2206_=_C3138( C2206 C3138 ) C2206_=_C3139( C2206 C3139 ) C2206_=_C3140( C2206 C3140 ) C2206_=_C3141( C2206 C3141 ) \nC2206_=_C3142( C2206 C3142 ) C2206_=_C3143( C2206 C3143 ) C2218_=_C2219( C2218 C2219 ) C2218_=_C2220( C2218 C2220 ) C2218_=_C2221(</w:t>
      </w:r>
    </w:p>
    <w:p>
      <w:pPr>
        <w:pStyle w:val="PreformattedText"/>
        <w:bidi w:val="0"/>
        <w:spacing w:before="0" w:after="0"/>
        <w:jc w:val="left"/>
        <w:rPr/>
      </w:pPr>
      <w:r>
        <w:rPr/>
        <w:t xml:space="preserve"> </w:t>
      </w:r>
      <w:r>
        <w:rPr/>
        <w:t>C2218 C2221 ) C2218_=_C2222( C2218 C2222 ) \nC2218_=_C2223( C2218 C2223 ) C2218_=_C2224( C2218 C2224 ) C2218_=_C2226( C2218 C2226 ) C2218_=_C2227( C2218 C2227 ) C2218_=_C2228( C2218 C2228 ) C2218_=_C2229( C2218 C2229 ) \nC2218_=_C2230( C2218 C2230 ) C2218_=_C2231( C2218 C2231 ) C2218_=_C2233( C2218 C2233 ) C2218_=_C2345( C2218 C2345 ) C2218_=_C2347( C2218 C2347 ) C2218_=_C2348( C2218 C2348 ) \nC2218_=_C2350( C2218 C2350 ) C2218_=_C2351( C2218 C2351 ) C2218_=_C2353( C2218 C2353 ) C2218_=_C2357( C2218 C2357 ) C2218_=_C2358( C2218 C2358 ) C2218_=_C2359( C2218 C2359 ) \nC2218_=_C2360( C2218 C2360 ) C2219_=_C2220( C2219 C2220 ) C2219_=_C2221( C2219 C2221 ) C2219_=_C2222( C2219 C2222 ) C2219_=_C2223( C2219 C2223 ) C2219_=_C2224( C2219 C2224 ) \nC2219_=_C2226( C2219 C2226 ) C2219_=_C2227( C2219 C2227 ) C2219_=_C2228( C2219 C2228 ) C2219_=_C2229( C2219 C2229 ) C2219_=_C2230( C2219 C2230 ) C2219_=_C2231( C2219 C2231 ) \nC2219_=_C2233( C2219 C2233 ) C2219_=_C2567( C2219 C2567 ) C2219_=_C2574( C2219 C2574 ) C2220_=_C2221( C2220 C2221 ) C2220_=_C2222( C2220 C2222 ) C2220_=_C2223( C2220 C2223 ) \nC2220_=_C2224( C2220 C2224 ) C2220_=_C2226( C2220 C2226 ) C2220_=_C2227( C2220 C2227 ) C2220_=_C2228( C2220 C2228 ) C2220_=_C2229( C2220 C2229 ) C2220_=_C2230( C2220 C2230 ) \nC2220_=_C2231( C2220 C2231 ) C2220_=_C2233( C2220 C2233 ) C2220_=_C2668( C2220 C2668 ) C2220_=_C2669( C2220 C2669 ) C2221_=_C2222( C2221 C2222 ) C2221_=_C2223( C2221 C2223 ) \nC2221_=_C2224( C2221 C2224 ) C2221_=_C2226( C2221 C2226 ) C2221_=_C2227( C2221 C2227 ) C2221_=_C2228( C2221 C2228 ) C2221_=_C2229( C2221 C2229 ) C2221_=_C2230( C2221 C2230 ) \nC2221_=_C2231( C2221 C2231 ) C2221_=_C2233( C2221 C2233 ) C2221_=_C2528( C2221 C2528 ) C2221_=_C2750( C2221 C2750 ) C2221_=_C2752( C2221 C2752 ) C2221_=_C2753( C2221 C2753 ) \nC2221_=_C2754( C2221 C2754 ) C2221_=_C2755( C2221 C2755 ) C2221_=_C2761( C2221 C2761 ) C2222_=_C2223( C2222 C2223 ) C2222_=_C2224( C2222 C2224 ) C2222_=_C2226( C2222 C2226 ) \nC2222_=_C2227( C2222 C2227 ) C2222_=_C2228( C2222 C2228 ) C2222_=_C2229( C2222 C2229 ) C2222_=_C2230( C2222 C2230 ) C2222_=_C2231( C2222 C2231 ) C2222_=_C2233( C2222 C2233 ) \nC2222_=_C3027( C2222 C3027 ) C2222_=_C3038( C2222 C3038 ) C2223_=_C2224( C2223 C2224 ) C2223_=_C2226( C2223 C2226 ) C2223_=_C2227( C2223 C2227 ) C2223_=_C2228( C2223 C2228 ) \nC2223_=_C2229( C2223 C2229 ) C2223_=_C2230( C2223 C2230 ) C2223_=_C2231( C2223 C2231 ) C2223_=_C2233( C2223 C2233 ) C2223_=_C3189( C2223 C3189 ) C2223_=_C3194( C2223 C3194 ) \nC2224_=_C2226( C2224 C2226 ) C2224_=_C2227( C2224 C2227 ) C2224_=_C2228( C2224 C2228 ) C2224_=_C2229( C2224 C2229 ) C2224_=_C2230( C2224 C2230 ) C2224_=_C2231( C2224 C2231 ) \nC2224_=_C2233( C2224 C2233 ) C2224_=_C3253( C2224 C3253 ) C2226_=_C2227( C2226 C2227 ) C2226_=_C2228( C2226 C2228 ) C2226_=_C2229( C2226 C2229 ) C2226_=_C2230( C2226 C2230 ) \nC2226_=_C2231( C2226 C2231 ) C2226_=_C2233( C2226 C2233 ) C2226_=_C3273( C2226 C3273 ) C2226_=_C3585( C2226 C3585 ) C2226_=_C3820( C2226 C3820 ) C2227_=_C2228( C2227 C2228 ) \nC2227_=_C2229( C2227 C2229 ) C2227_=_C2230( C2227 C2230 ) C2227_=_C2231( C2227 C2231 ) C2227_=_C2233( C2227 C2233 ) C2227_=_C3450( C2227 C3450 ) C2227_=_C3586( C2227 C3586 ) \nC2228_=_C2229( C2228 C2229 ) C2228_=_C2230( C2228 C2230 ) C2228_=_C2231( C2228 C2231 ) C2228_=_C2233( C2228 C2233 ) C2228_=_C3656( C2228 C3656 ) C2228_=_C3763( C2228 C3763 ) \nC2228_=_C3928( C2228 C3928 ) C2229_=_C2230( C2229 C2230 ) C2229_=_C2231( C2229 C2231 ) C2229_=_C2233( C2229 C2233 ) C2229_=_C3766( C2229 C3766 ) C2230_=_C2231( C2230 C2231 ) \nC2230_=_C2233( C2230 C2233 ) C2230_=_C3454( C2230 C3454 ) C2230_=_C4037( C2230 C4037 ) C2230_=_C4038( C2230 C4038 ) C2231_=_C2233( C2231 C2233 ) C2231_=_C3660( C2231 C3660 ) \nC2231_=_C3983( C2231 C3983 ) C2233_=_C3592( C2233 C3592 ) C2242_=_C2250( C2242 C2250 ) C2242_=_C3062( C2242 C3062 ) C2242_=_C3631( C2242 C3631 ) C2242_=_C3654( C2242 C3654 ) \nC2242_=_C3656( C2242 C3656 ) C2242_=_C3657( C2242 C3657 ) C2242_=_C3659( C2242 C3659 ) C2242_=_C3660( C2242 C3660 ) C2242_=_C3661( C2242 C3661 ) C2242_=_C3663( C2242 C3663 ) \nC2250_=_C3439( C2250 C3439 ) C2250_=_C3690( C2250 C3690 ) C2250_=_C3865( C2250 C3865 ) C2250_=_C3894( C2250 C3894 ) C2250_=_C3939( C2250 C3939 ) C2250_=_C3971( C2250 C3971 ) \nC2250_=_C3982( C2250 C3982 ) C2250_=_C3983( C2250 C3983 ) C2250_=_C3984( C2250 C3984 ) C2250_=_C3986( C2250 C3986 ) C2272_=_C2358( C2272 C2358 ) C2272_=_C2668( C2272 C2668 ) \nC2272_=_C2833( C2272 C2833 ) C2272_=_C3038( C2272 C3038 ) C2272_=_C3179( C2272 C3179 ) C2272_=_C3189( C2272 C3189 ) C2272_=_C3282( C2272 C3282 ) C2272_=_C3442( C2272 C3442 ) \nC2272_=_C3724( C2272 C3724 ) C2272_=_C3735( C2272 C3735 ) C2272_=_C3936( C2272 C3936 ) C2272_=_C4037( C2272 C4037 ) C2272_=_C4072( C2272 C4072 ) C2272_=_C4077( C2272 C4077 ) \nC2272_=_C4083( C2272 C4083 ) C2277_=_C2279( C2277 C2279 ) C2277_=_C2281( C2277 C2281 ) C2277_=_C2288( C2277 C2288 ) C2277_=_C2299( C2277 C2299 ) C2277_=_C2489( C2277 C2489 ) \nC2277_=_C2509( C2277 C2509 ) C2277_=_C2686( C2277 C2686 ) C2277_=_C2700( C2277 C2700 ) C2277_=_C2701( C2277 C2701 ) C2277_=_C2703( C2277 C2703 ) C2277_=_C2705( C2277 C2705 ) \nC2277_=_C2708( C2277 C2708 ) C2277_=_C2710( C2277 C2710 ) C2277_=_C2712( C2277 C2712 ) C2277_=_C2714( C2277 C2714 ) C2277_=_C2715( C2277 C2715 ) C2279_=_C2281( C2279 C2281 ) \nC2279_=_C2288( C2279 C2288 ) C2279_=_C2299( C2279 C2299 ) C2279_=_C2512( C2279 C2512 ) C2279_=_C2687( C2279 C2687 ) C2279_=_C2905( C2279 C2905 ) C2279_=_C3130( C2279 C3130 ) \nC2279_=_C3131( C2279 C3131 ) C2279_=_C3133( C2279 C3133 ) C2279_=_C3134( C2279 C3134 ) C2279_=_C3136( C2279 C3136 ) C2279_=_C3138( C2279 C3138 ) C2279_=_C3139( C2279 C3139 ) \nC2279_=_C3140( C2279 C3140 ) C2279_=_C3141( C2279 C3141 ) C2279_=_C3142( C2279 C3142 ) C2279_=_C3143( C2279 C3143 ) C2281_=_C2288( C2281 C2288 ) C2281_=_C2299( C2281 C2299 ) \nC2281_=_C2753( C2281 C2753 ) C2281_=_C2769( C2281 C2769 ) C2281_=_C3197( C2281 C3197 ) C2281_=_C3445( C2281 C3445 ) C2281_=_C3447( C2281 C3447 ) C2281_=_C3448( C2281 C3448 ) \nC2281_=_C3450( C2281 C3450 ) C2281_=_C3451( C2281 C3451 ) C2281_=_C3452( C2281 C3452 ) C2281_=_C3453( C2281 C3453 ) C2281_=_C3454( C2281 C3454 ) C2281_=_C3455( C2281 C3455 ) \nC2288_=_C2299( C2288 C2299 ) C2288_=_C2429( C2288 C2429 ) C2288_=_C2892( C2288 C2892 ) C2288_=_C2937( C2288 C2937 ) C2288_=_C2952( C2288 C2952 ) C2288_=_C3014( C2288 C3014 ) \nC2288_=_C3528( C2288 C3528 ) C2288_=_C3805( C2288 C3805 ) C2288_=_C3806( C2288 C3806 ) C2288_=_C3807( C2288 C3807 ) C2288_=_C3808( C2288 C3808 ) C2288_=_C3809( C2288 C3809 ) \nC2288_=_C3810( C2288 C3810 ) C2288_=_C3811( C2288 C3811 ) C2288_=_C3812( C2288 C3812 ) C2288_=_C3813( C2288 C3813 ) C2288_=_C3814( C2288 C3814 ) C2288_=_C3815( C2288 C3815 ) \nC2299_=_C2715( C2299 C2715 ) C2299_=_C3143( C2299 C3143 ) C2299_=_C3208( C2299 C3208 ) C2299_=_C3236( C2299 C3236 ) C2299_=_C3323( C2299 C3323 ) C2299_=_C3537( C2299 C3537 ) \nC2299_=_C3814( C2299 C3814 ) C2299_=_C3827( C2299 C3827 ) C2299_=_C4011( C2299 C4011 ) C2299_=_C4094( C2299 C4094 ) C2300_=_C2301( C2300 C2301 ) C2300_=_C2303( C2300 C2303 ) \nC2300_=_C2304( C2300 C2304 ) C2300_=_C2305( C2300 C2305 ) C2300_=_C2308( C2300 C2308 ) C2300_=_C2311( C2300 C2311 ) C2300_=_C2312( C2300 C2312 ) C2300_=_C2318( C2300 C2318 ) \nC2300_=_C2476( C2300 C2476 ) C2300_=_C2486( C2300 C2486 ) C2300_=_C2487( C2300 C2487 ) C2301_=_C2303( C2301 C2303 ) C2301_=_C2304( C2301 C2304 ) C2301_=_C2305( C2301 C2305 ) \nC2301_=_C2308( C2301 C2308 ) C2301_=_C2311( C2301 C2311 ) C2301_=_C2312( C2301 C2312 ) C2301_=_C2318( C2301 C2318 ) C2301_=_C2489( C2301 C2489 ) C2301_=_C2493( C2301 C2493 ) \nC2301_=_C2494( C2301 C2494 ) C2301_=_C2497( C2301 C2497 ) C2301_=_C2505( C2301 C2505 ) C2303_=_C2304( C2303 C2304 ) C2303_=_C2305( C2303 C2305 ) C2303_=_C2308( C2303 C2308 ) \nC2303_=_C2311( C2303 C2311 ) C2303_=_C2312( C2303 C2312 ) C2303_=_C2318( C2303 C2318 ) C2303_=_C2527( C2303 C2527 ) C2303_=_C2718( C2303 C2718 ) C2303_=_C2722( C2303 C2722 ) \nC2303_=_C2729( C2303 C2729 ) C2303_=_C2730( C2303 C2730 ) C2303_=_C2731( C2303 C2731 ) C2304_=_C2305( C2304 C2305 ) C2304_=_C2308( C2304 C2308 ) C2304_=_C2311( C2304 C2311 ) \nC2304_=_C2312( C2304 C2312 ) C2304_=_C2318( C2304 C2318 ) C2304_=_C2700( C2304 C2700 ) C2304_=_C2856( C2304 C2856 ) C2304_=_C2858( C2304 C2858 ) C2304_=_C2859( C2304 C2859 ) \nC2304_=_C2867( C2304 C2867 ) C2305_=_C2308( C2305 C2308 ) C2305_=_C2311( C2305 C2311 ) C2305_=_C2312( C2305 C2312 ) C2305_=_C2318( C2305 C2318 ) C2305_=_C2493( C2305 C2493 ) \nC2305_=_C2701( C2305 C2701 ) C2305_=_C2750( C2305 C2750 ) C2305_=_C2799( C2305 C2799 ) C2305_=_C2856( C2305 C2856 ) C2305_=_C2962( C2305 C2962 ) C2305_=_C3099( C2305 C3099 ) \nC2305_=_C3120( C2305 C3120 ) C2305_=_C3121( C2305 C3121 ) C2305_=_C3124( C2305 C3124 ) C2305_=_C3126( C2305 C3126 ) C2305_=_C3129( C2305 C3129 ) C2308_=_C2311( C2308 C2311 ) \nC2308_=_C2312( C2308 C2312 ) C2308_=_C2318( C2308 C2318 ) C2308_=_C3144( C2308 C3144 ) C2308_=_C3295( C2308 C3295 ) C2308_=_C3297( C2308 C3297 ) C2308_=_C3298( C2308 C3298 ) \nC2308_=_C3301( C2308 C3301 ) C2308_=_C3303( C2308 C3303 ) C2311_=_C2312( C2311 C2312 ) C2311_=_C2318( C2311 C2318 ) C2311_=_C2395( C2311 C2395 ) C2311_=_C3381( C2311 C3381 ) \nC2311_=_C3793( C2311 C3793 ) C2312_=_C2318( C2312 C2318 ) C2312_=_C3124( C2312 C3124 ) C2312_=_C3382( C2312 C3382 ) C2312_=_C3796( C2312 C3796 ) C2318_=_C2486( C2318 C2486 ) \nC2318_=_C2730( C2318 C2730 ) C2318_=_C2761( C2318 C2761 ) C2318_=_C2779( C2318 C2779 ) C2318_=_C2978( C2318 C2978 ) C2318_=_C3384( C2318 C3384 ) C2318_=_C3473( C2318 C3473 ) \nC2318_=_C3793( C2318 C3793 ) C2318_=_C3796( C2318 C3796 ) C2318_=_C3914( C2318 C3914 ) C2318_=_C4024( C2318 C4024 ) C2318_=_C4076( C2318 C4076 ) C2330_=_C2332( C2330 C2332 ) \nC2330_=_C2476( C2330 C2476 ) C2330_=_C2497( C2330 C2497 ) C2330_=_C2582( C2330 C2582 ) C2330_=_C2718( C2330 C2718 ) C2330_=_C2859( C2330 C2859 ) C2330_=_C3088( C2330 C3088 ) \nC2330_=_C3121(</w:t>
      </w:r>
    </w:p>
    <w:p>
      <w:pPr>
        <w:pStyle w:val="PreformattedText"/>
        <w:bidi w:val="0"/>
        <w:spacing w:before="0" w:after="0"/>
        <w:jc w:val="left"/>
        <w:rPr/>
      </w:pPr>
      <w:r>
        <w:rPr/>
        <w:t xml:space="preserve"> </w:t>
      </w:r>
      <w:r>
        <w:rPr/>
        <w:t>C2330 C3121 ) C2330_=_C3364( C2330 C3364 ) C2330_=_C3380( C2330 C3380 ) C2330_=_C3381( C2330 C3381 ) C2330_=_C3382( C2330 C3382 ) C2330_=_C3384( C2330 C3384 ) \nC2330_=_C3385( C2330 C3385 ) C2332_=_C2390( C2332 C2390 ) C2332_=_C2584( C2332 C2584 ) C2332_=_C2783( C2332 C2783 ) C2332_=_C3027( C2332 C3027 ) C2332_=_C3058( C2332 C3058 ) \nC2332_=_C3089( C2332 C3089 ) C2332_=_C3365( C2332 C3365 ) C2332_=_C3393( C2332 C3393 ) C2332_=_C3394( C2332 C3394 ) C2332_=_C3395( C2332 C3395 ) C2332_=_C3396( C2332 C3396 ) \nC2332_=_C3397( C2332 C3397 ) C2332_=_C3398( C2332 C3398 ) C2345_=_C2347( C2345 C2347 ) C2345_=_C2348( C2345 C2348 ) C2345_=_C2350( C2345 C2350 ) C2345_=_C2351( C2345 C2351 ) \nC2345_=_C2353( C2345 C2353 ) C2345_=_C2357( C2345 C2357 ) C2345_=_C2358( C2345 C2358 ) C2345_=_C2359( C2345 C2359 ) C2345_=_C2360( C2345 C2360 ) C2345_=_C2365( C2345 C2365 ) \nC2345_=_C2616( C2345 C2616 ) C2345_=_C2782( C2345 C2782 ) C2345_=_C3144( C2345 C3144 ) C2345_=_C3145( C2345 C3145 ) C2345_=_C3148( C2345 C3148 ) C2345_=_C3149( C2345 C3149 ) \nC2345_=_C3152( C2345 C3152 ) C2345_=_C3154( C2345 C3154 ) C2345_=_C3156( C2345 C3156 ) C2345_=_C3157( C2345 C3157 ) C2345_=_C3158( C2345 C3158 ) C2347_=_C2348( C2347 C2348 ) \nC2347_=_C2350( C2347 C2350 ) C2347_=_C2351( C2347 C2351 ) C2347_=_C2353( C2347 C2353 ) C2347_=_C2357( C2347 C2357 ) C2347_=_C2358( C2347 C2358 ) C2347_=_C2359( C2347 C2359 ) \nC2347_=_C2360( C2347 C2360 ) C2347_=_C2494( C2347 C2494 ) C2347_=_C2548( C2347 C2548 ) C2347_=_C2734( C2347 C2734 ) C2347_=_C2858( C2347 C2858 ) C2347_=_C3120( C2347 C3120 ) \nC2347_=_C3209( C2347 C3209 ) C2347_=_C3211( C2347 C3211 ) C2347_=_C3212( C2347 C3212 ) C2347_=_C3213( C2347 C3213 ) C2347_=_C3215( C2347 C3215 ) C2347_=_C3217( C2347 C3217 ) \nC2347_=_C3218( C2347 C3218 ) C2348_=_C2350( C2348 C2350 ) C2348_=_C2351( C2348 C2351 ) C2348_=_C2353( C2348 C2353 ) C2348_=_C2357( C2348 C2357 ) C2348_=_C2358( C2348 C2358 ) \nC2348_=_C2359( C2348 C2359 ) C2348_=_C2360( C2348 C2360 ) C2348_=_C2368( C2348 C2368 ) C2348_=_C2533( C2348 C2533 ) C2348_=_C2754( C2348 C2754 ) C2348_=_C2770( C2348 C2770 ) \nC2348_=_C2785( C2348 C2785 ) C2348_=_C3295( C2348 C3295 ) C2348_=_C3422( C2348 C3422 ) C2348_=_C3445( C2348 C3445 ) C2348_=_C3468( C2348 C3468 ) C2348_=_C3469( C2348 C3469 ) \nC2348_=_C3471( C2348 C3471 ) C2348_=_C3473( C2348 C3473 ) C2350_=_C2351( C2350 C2351 ) C2350_=_C2353( C2350 C2353 ) C2350_=_C2357( C2350 C2357 ) C2350_=_C2358( C2350 C2358 ) \nC2350_=_C2359( C2350 C2359 ) C2350_=_C2360( C2350 C2360 ) C2350_=_C2371( C2350 C2371 ) C2350_=_C2601( C2350 C2601 ) C2350_=_C2755( C2350 C2755 ) C2350_=_C2786( C2350 C2786 ) \nC2350_=_C3011( C2350 C3011 ) C2350_=_C3253( C2350 C3253 ) C2350_=_C3457( C2350 C3457 ) C2350_=_C3584( C2350 C3584 ) C2350_=_C3585( C2350 C3585 ) C2350_=_C3586( C2350 C3586 ) \nC2350_=_C3587( C2350 C3587 ) C2350_=_C3588( C2350 C3588 ) C2350_=_C3592( C2350 C3592 ) C2351_=_C2353( C2351 C2353 ) C2351_=_C2357( C2351 C2357 ) C2351_=_C2358( C2351 C2358 ) \nC2351_=_C2359( C2351 C2359 ) C2351_=_C2360( C2351 C2360 ) C2351_=_C2722( C2351 C2722 ) C2351_=_C2739( C2351 C2739 ) C2351_=_C2967( C2351 C2967 ) C2351_=_C3213( C2351 C3213 ) \nC2351_=_C3512( C2351 C3512 ) C2351_=_C3527( C2351 C3527 ) C2351_=_C3710( C2351 C3710 ) C2351_=_C3711( C2351 C3711 ) C2351_=_C3712( C2351 C3712 ) C2351_=_C3714( C2351 C3714 ) \nC2351_=_C3717( C2351 C3717 ) C2351_=_C3718( C2351 C3718 ) C2353_=_C2357( C2353 C2357 ) C2353_=_C2358( C2353 C2358 ) C2353_=_C2359( C2353 C2359 ) C2353_=_C2360( C2353 C2360 ) \nC2353_=_C2627( C2353 C2627 ) C2353_=_C2742( C2353 C2742 ) C2353_=_C2828( C2353 C2828 ) C2353_=_C3275( C2353 C3275 ) C2353_=_C3374( C2353 C3374 ) C2353_=_C3407( C2353 C3407 ) \nC2353_=_C3516( C2353 C3516 ) C2353_=_C3531( C2353 C3531 ) C2353_=_C3670( C2353 C3670 ) C2353_=_C3710( C2353 C3710 ) C2353_=_C3727( C2353 C3727 ) C2353_=_C3930( C2353 C3930 ) \nC2353_=_C3938( C2353 C3938 ) C2353_=_C3975( C2353 C3975 ) C2353_=_C3976( C2353 C3976 ) C2353_=_C3977( C2353 C3977 ) C2353_=_C3979( C2353 C3979 ) C2357_=_C2358( C2357 C2358 ) \nC2357_=_C2359( C2357 C2359 ) C2357_=_C2360( C2357 C2360 ) C2357_=_C2382( C2357 C2382 ) C2357_=_C2556( C2357 C2556 ) C2357_=_C2792( C2357 C2792 ) C2357_=_C3292( C2357 C3292 ) \nC2357_=_C3303( C2357 C3303 ) C2357_=_C3678( C2357 C3678 ) C2357_=_C3968( C2357 C3968 ) C2357_=_C4027( C2357 C4027 ) C2358_=_C2359( C2358 C2359 ) C2358_=_C2360( C2358 C2360 ) \nC2358_=_C2668( C2358 C2668 ) C2358_=_C2833( C2358 C2833 ) C2358_=_C3038( C2358 C3038 ) C2358_=_C3179( C2358 C3179 ) C2358_=_C3189( C2358 C3189 ) C2358_=_C3282( C2358 C3282 ) \nC2358_=_C3442( C2358 C3442 ) C2358_=_C3724( C2358 C3724 ) C2358_=_C3735( C2358 C3735 ) C2358_=_C3936( C2358 C3936 ) C2358_=_C4037( C2358 C4037 ) C2358_=_C4072( C2358 C4072 ) \nC2358_=_C4077( C2358 C4077 ) C2358_=_C4083( C2358 C4083 ) C2359_=_C2360( C2359 C2360 ) C2359_=_C2574( C2359 C2574 ) C2359_=_C2669( C2359 C2669 ) C2359_=_C2928( C2359 C2928 ) \nC2359_=_C3056( C2359 C3056 ) C2359_=_C3083( C2359 C3083 ) C2359_=_C3169( C2359 C3169 ) C2359_=_C3194( C2359 C3194 ) C2359_=_C3324( C2359 C3324 ) C2359_=_C3377( C2359 C3377 ) \nC2359_=_C3642( C2359 C3642 ) C2359_=_C3750( C2359 C3750 ) C2359_=_C3848( C2359 C3848 ) C2359_=_C3888( C2359 C3888 ) C2359_=_C4038( C2359 C4038 ) C2359_=_C4092( C2359 C4092 ) \nC2360_=_C2487( C2360 C2487 ) C2360_=_C2746( C2360 C2746 ) C2360_=_C2835( C2360 C2835 ) C2360_=_C3237( C2360 C3237 ) C2360_=_C3283( C2360 C3283 ) C2360_=_C3508( C2360 C3508 ) \nC2360_=_C3525( C2360 C3525 ) C2360_=_C3653( C2360 C3653 ) C2360_=_C3685( C2360 C3685 ) C2360_=_C3694( C2360 C3694 ) C2360_=_C3718( C2360 C3718 ) C2360_=_C3738( C2360 C3738 ) \nC2360_=_C3889( C2360 C3889 ) C2360_=_C3937( C2360 C3937 ) C2360_=_C3951( C2360 C3951 ) C2360_=_C4054( C2360 C4054 ) C2360_=_C4063( C2360 C4063 ) C2360_=_C4074( C2360 C4074 ) \nC2365_=_C2366( C2365 C2366 ) C2365_=_C2367( C2365 C2367 ) C2365_=_C2368( C2365 C2368 ) C2365_=_C2371( C2365 C2371 ) C2365_=_C2380( C2365 C2380 ) C2365_=_C2382( C2365 C2382 ) \nC2365_=_C2616( C2365 C2616 ) C2365_=_C2782( C2365 C2782 ) C2365_=_C3144( C2365 C3144 ) C2365_=_C3145( C2365 C3145 ) C2365_=_C3148( C2365 C3148 ) C2365_=_C3149( C2365 C3149 ) \nC2365_=_C3152( C2365 C3152 ) C2365_=_C3154( C2365 C3154 ) C2365_=_C3156( C2365 C3156 ) C2365_=_C3157( C2365 C3157 ) C2365_=_C3158( C2365 C3158 ) C2366_=_C2367( C2366 C2367 ) \nC2366_=_C2368( C2366 C2368 ) C2366_=_C2371( C2366 C2371 ) C2366_=_C2380( C2366 C2380 ) C2366_=_C2382( C2366 C2382 ) C2366_=_C3265( C2366 C3265 ) C2366_=_C3266( C2366 C3266 ) \nC2366_=_C3267( C2366 C3267 ) C2366_=_C3268( C2366 C3268 ) C2366_=_C3269( C2366 C3269 ) C2366_=_C3271( C2366 C3271 ) C2366_=_C3272( C2366 C3272 ) C2366_=_C3273( C2366 C3273 ) \nC2366_=_C3274( C2366 C3274 ) C2366_=_C3275( C2366 C3275 ) C2366_=_C3276( C2366 C3276 ) C2366_=_C3277( C2366 C3277 ) C2366_=_C3278( C2366 C3278 ) C2366_=_C3279( C2366 C3279 ) \nC2366_=_C3280( C2366 C3280 ) C2366_=_C3281( C2366 C3281 ) C2366_=_C3282( C2366 C3282 ) C2366_=_C3283( C2366 C3283 ) C2367_=_C2368( C2367 C2368 ) C2367_=_C2371( C2367 C2371 ) \nC2367_=_C2380( C2367 C2380 ) C2367_=_C2382( C2367 C2382 ) C2367_=_C2440( C2367 C2440 ) C2367_=_C2516( C2367 C2516 ) C2367_=_C2690( C2367 C2690 ) C2367_=_C2887( C2367 C2887 ) \nC2367_=_C2907( C2367 C2907 ) C2367_=_C2998( C2367 C2998 ) C2367_=_C3173( C2367 C3173 ) C2367_=_C3354( C2367 C3354 ) C2367_=_C3412( C2367 C3412 ) C2367_=_C3415( C2367 C3415 ) \nC2367_=_C3416( C2367 C3416 ) C2367_=_C3417( C2367 C3417 ) C2367_=_C3418( C2367 C3418 ) C2367_=_C3419( C2367 C3419 ) C2367_=_C3420( C2367 C3420 ) C2368_=_C2371( C2368 C2371 ) \nC2368_=_C2380( C2368 C2380 ) C2368_=_C2382( C2368 C2382 ) C2368_=_C2533( C2368 C2533 ) C2368_=_C2754( C2368 C2754 ) C2368_=_C2770( C2368 C2770 ) C2368_=_C2785( C2368 C2785 ) \nC2368_=_C3295( C2368 C3295 ) C2368_=_C3422( C2368 C3422 ) C2368_=_C3445( C2368 C3445 ) C2368_=_C3468( C2368 C3468 ) C2368_=_C3469( C2368 C3469 ) C2368_=_C3471( C2368 C3471 ) \nC2368_=_C3473( C2368 C3473 ) C2371_=_C2380( C2371 C2380 ) C2371_=_C2382( C2371 C2382 ) C2371_=_C2601( C2371 C2601 ) C2371_=_C2755( C2371 C2755 ) C2371_=_C2786( C2371 C2786 ) \nC2371_=_C3011( C2371 C3011 ) C2371_=_C3253( C2371 C3253 ) C2371_=_C3457( C2371 C3457 ) C2371_=_C3584( C2371 C3584 ) C2371_=_C3585( C2371 C3585 ) C2371_=_C3586( C2371 C3586 ) \nC2371_=_C3587( C2371 C3587 ) C2371_=_C3588( C2371 C3588 ) C2371_=_C3592( C2371 C3592 ) C2380_=_C2382( C2380 C2382 ) C2380_=_C2555( C2380 C2555 ) C2380_=_C2610( C2380 C2610 ) \nC2380_=_C3020( C2380 C3020 ) C2380_=_C3277( C2380 C3277 ) C2380_=_C3291( C2380 C3291 ) C2380_=_C3464( C2380 C3464 ) C2380_=_C3505( C2380 C3505 ) C2380_=_C3603( C2380 C3603 ) \nC2380_=_C3627( C2380 C3627 ) C2380_=_C3673( C2380 C3673 ) C2380_=_C3677( C2380 C3677 ) C2380_=_C3706( C2380 C3706 ) C2380_=_C3748( C2380 C3748 ) C2380_=_C3776( C2380 C3776 ) \nC2380_=_C3820( C2380 C3820 ) C2380_=_C3932( C2380 C3932 ) C2380_=_C4025( C2380 C4025 ) C2382_=_C2556( C2382 C2556 ) C2382_=_C2792( C2382 C2792 ) C2382_=_C3292( C2382 C3292 ) \nC2382_=_C3303( C2382 C3303 ) C2382_=_C3678( C2382 C3678 ) C2382_=_C3968( C2382 C3968 ) C2382_=_C4027( C2382 C4027 ) C2384_=_C2385( C2384 C2385 ) C2384_=_C2386( C2384 C2386 ) \nC2384_=_C2388( C2384 C2388 ) C2384_=_C2389( C2384 C2389 ) C2384_=_C2390( C2384 C2390 ) C2384_=_C2392( C2384 C2392 ) C2384_=_C2393( C2384 C2393 ) C2384_=_C2394( C2384 C2394 ) \nC2384_=_C2395( C2384 C2395 ) C2384_=_C2396( C2384 C2396 ) C2384_=_C2397( C2384 C2397 ) C2384_=_C2508( C2384 C2508 ) C2384_=_C2509( C2384 C2509 ) C2384_=_C2512( C2384 C2512 ) \nC2384_=_C2515( C2384 C2515 ) C2384_=_C2516( C2384 C2516 ) C2384_=_C2520( C2384 C2520 ) C2385_=_C2386( C2385 C2386 ) C2385_=_C2388( C2385 C2388 ) C2385_=_C2389( C2385 C2389 ) \nC2385_=_C2390( C2385 C2390 ) C2385_=_C2392( C2385 C2392 ) C2385_=_C2393( C2385 C2393 ) C2385_=_C2394( C2385 C2394 ) C2385_=_C2395( C2385 C2395 ) C2385_=_C2396( C2385 C2396 ) \nC2385_=_C2397( C2385 C2397 ) C2385_=_C2674( C2385 C2674 ) C2385_=_C2679(</w:t>
      </w:r>
    </w:p>
    <w:p>
      <w:pPr>
        <w:pStyle w:val="PreformattedText"/>
        <w:bidi w:val="0"/>
        <w:spacing w:before="0" w:after="0"/>
        <w:jc w:val="left"/>
        <w:rPr/>
      </w:pPr>
      <w:r>
        <w:rPr/>
        <w:t xml:space="preserve"> </w:t>
      </w:r>
      <w:r>
        <w:rPr/>
        <w:t>C2385 C2679 ) C2385_=_C2683( C2385 C2683 ) C2386_=_C2388( C2386 C2388 ) C2386_=_C2389( C2386 C2389 ) \nC2386_=_C2390( C2386 C2390 ) C2386_=_C2392( C2386 C2392 ) C2386_=_C2393( C2386 C2393 ) C2386_=_C2394( C2386 C2394 ) C2386_=_C2395( C2386 C2395 ) C2386_=_C2396( C2386 C2396 ) \nC2386_=_C2397( C2386 C2397 ) C2386_=_C2782( C2386 C2782 ) C2386_=_C2783( C2386 C2783 ) C2386_=_C2785( C2386 C2785 ) C2386_=_C2786( C2386 C2786 ) C2386_=_C2792( C2386 C2792 ) \nC2388_=_C2389( C2388 C2389 ) C2388_=_C2390( C2388 C2390 ) C2388_=_C2392( C2388 C2392 ) C2388_=_C2393( C2388 C2393 ) C2388_=_C2394( C2388 C2394 ) C2388_=_C2395( C2388 C2395 ) \nC2388_=_C2396( C2388 C2396 ) C2388_=_C2397( C2388 C2397 ) C2388_=_C2820( C2388 C2820 ) C2388_=_C2838( C2388 C2838 ) C2388_=_C2843( C2388 C2843 ) C2389_=_C2390( C2389 C2390 ) \nC2389_=_C2392( C2389 C2392 ) C2389_=_C2393( C2389 C2393 ) C2389_=_C2394( C2389 C2394 ) C2389_=_C2395( C2389 C2395 ) C2389_=_C2396( C2389 C2396 ) C2389_=_C2397( C2389 C2397 ) \nC2389_=_C3169( C2389 C3169 ) C2390_=_C2392( C2390 C2392 ) C2390_=_C2393( C2390 C2393 ) C2390_=_C2394( C2390 C2394 ) C2390_=_C2395( C2390 C2395 ) C2390_=_C2396( C2390 C2396 ) \nC2390_=_C2397( C2390 C2397 ) C2390_=_C2584( C2390 C2584 ) C2390_=_C2783( C2390 C2783 ) C2390_=_C3027( C2390 C3027 ) C2390_=_C3058( C2390 C3058 ) C2390_=_C3089( C2390 C3089 ) \nC2390_=_C3365( C2390 C3365 ) C2390_=_C3393( C2390 C3393 ) C2390_=_C3394( C2390 C3394 ) C2390_=_C3395( C2390 C3395 ) C2390_=_C3396( C2390 C3396 ) C2390_=_C3397( C2390 C3397 ) \nC2390_=_C3398( C2390 C3398 ) C2392_=_C2393( C2392 C2393 ) C2392_=_C2394( C2392 C2394 ) C2392_=_C2395( C2392 C2395 ) C2392_=_C2396( C2392 C2396 ) C2392_=_C2397( C2392 C2397 ) \nC2392_=_C3357( C2392 C3357 ) C2392_=_C3394( C2392 C3394 ) C2392_=_C3457( C2392 C3457 ) C2392_=_C3463( C2392 C3463 ) C2392_=_C3464( C2392 C3464 ) C2393_=_C2394( C2393 C2394 ) \nC2393_=_C2395( C2393 C2395 ) C2393_=_C2396( C2393 C2396 ) C2393_=_C2397( C2393 C2397 ) C2393_=_C3611( C2393 C3611 ) C2393_=_C3616( C2393 C3616 ) C2394_=_C2395( C2394 C2395 ) \nC2394_=_C2396( C2394 C2396 ) C2394_=_C2397( C2394 C2397 ) C2394_=_C3396( C2394 C3396 ) C2395_=_C2396( C2395 C2396 ) C2395_=_C2397( C2395 C2397 ) C2395_=_C3381( C2395 C3381 ) \nC2395_=_C3793( C2395 C3793 ) C2396_=_C2397( C2396 C2397 ) C2396_=_C3907( C2396 C3907 ) C2397_=_C3417( C2397 C3417 ) C2397_=_C3810( C2397 C3810 ) C2406_=_C2411( C2406 C2411 ) \nC2406_=_C2515( C2406 C2515 ) C2406_=_C2705( C2406 C2705 ) C2406_=_C2984( C2406 C2984 ) C2406_=_C3112( C2406 C3112 ) C2406_=_C3131( C2406 C3131 ) C2406_=_C3171( C2406 C3171 ) \nC2406_=_C3354( C2406 C3354 ) C2406_=_C3357( C2406 C3357 ) C2406_=_C3359( C2406 C3359 ) C2406_=_C3360( C2406 C3360 ) C2406_=_C3362( C2406 C3362 ) C2406_=_C3363( C2406 C3363 ) \nC2411_=_C2605( C2411 C2605 ) C2411_=_C3049( C2411 C3049 ) C2411_=_C3329( C2411 C3329 ) C2411_=_C3435( C2411 C3435 ) C2411_=_C3634( C2411 C3634 ) C2411_=_C3686( C2411 C3686 ) \nC2411_=_C3798( C2411 C3798 ) C2411_=_C3799( C2411 C3799 ) C2411_=_C3800( C2411 C3800 ) C2411_=_C3802( C2411 C3802 ) C2411_=_C3803( C2411 C3803 ) C2411_=_C3804( C2411 C3804 ) \nC2429_=_C2433( C2429 C2433 ) C2429_=_C2892( C2429 C2892 ) C2429_=_C2937( C2429 C2937 ) C2429_=_C2952( C2429 C2952 ) C2429_=_C3014( C2429 C3014 ) C2429_=_C3528( C2429 C3528 ) \nC2429_=_C3805( C2429 C3805 ) C2429_=_C3806( C2429 C3806 ) C2429_=_C3807( C2429 C3807 ) C2429_=_C3808( C2429 C3808 ) C2429_=_C3809( C2429 C3809 ) C2429_=_C3810( C2429 C3810 ) \nC2429_=_C3811( C2429 C3811 ) C2429_=_C3812( C2429 C3812 ) C2429_=_C3813( C2429 C3813 ) C2429_=_C3814( C2429 C3814 ) C2429_=_C3815( C2429 C3815 ) C2433_=_C2729( C2433 C2729 ) \nC2433_=_C2942( C2433 C2942 ) C2433_=_C2957( C2433 C2957 ) C2433_=_C2977( C2433 C2977 ) C2433_=_C3021( C2433 C3021 ) C2433_=_C3535( C2433 C3535 ) C2433_=_C3811( C2433 C3811 ) \nC2433_=_C3996( C2433 C3996 ) C2433_=_C4026( C2433 C4026 ) C2433_=_C4062( C2433 C4062 ) C2440_=_C2441( C2440 C2441 ) C2440_=_C2447( C2440 C2447 ) C2440_=_C2516( C2440 C2516 ) \nC2440_=_C2690( C2440 C2690 ) C2440_=_C2887( C2440 C2887 ) C2440_=_C2907( C2440 C2907 ) C2440_=_C2998( C2440 C2998 ) C2440_=_C3173( C2440 C3173 ) C2440_=_C3354( C2440 C3354 ) \nC2440_=_C3412( C2440 C3412 ) C2440_=_C3415( C2440 C3415 ) C2440_=_C3416( C2440 C3416 ) C2440_=_C3417( C2440 C3417 ) C2440_=_C3418( C2440 C3418 ) C2440_=_C3419( C2440 C3419 ) \nC2440_=_C3420( C2440 C3420 ) C2441_=_C2447( C2441 C2447 ) C2441_=_C2752( C2441 C2752 ) C2441_=_C2768( C2441 C2768 ) C2441_=_C3224( C2441 C3224 ) C2441_=_C3338( C2441 C3338 ) \nC2441_=_C3422( C2441 C3422 ) C2441_=_C3423( C2441 C3423 ) C2441_=_C3425( C2441 C3425 ) C2441_=_C3427( C2441 C3427 ) C2441_=_C3428( C2441 C3428 ) C2441_=_C3429( C2441 C3429 ) \nC2441_=_C3430( C2441 C3430 ) C2441_=_C3431( C2441 C3431 ) C2441_=_C3433( C2441 C3433 ) C2447_=_C2679( C2447 C2679 ) C2447_=_C2773( C2447 C2773 ) C2447_=_C3244( C2447 C3244 ) \nC2447_=_C3298( C2447 C3298 ) C2447_=_C3330( C2447 C3330 ) C2447_=_C3611( C2447 C3611 ) C2447_=_C3830( C2447 C3830 ) C2447_=_C3877( C2447 C3877 ) C2447_=_C3878( C2447 C3878 ) \nC2447_=_C3881( C2447 C3881 ) C2447_=_C3883( C2447 C3883 ) C2447_=_C3884( C2447 C3884 ) C2447_=_C3885( C2447 C3885 ) C2476_=_C2486( C2476 C2486 ) C2476_=_C2487( C2476 C2487 ) \nC2476_=_C2497( C2476 C2497 ) C2476_=_C2582( C2476 C2582 ) C2476_=_C2718( C2476 C2718 ) C2476_=_C2859( C2476 C2859 ) C2476_=_C3088( C2476 C3088 ) C2476_=_C3121( C2476 C3121 ) \nC2476_=_C3364( C2476 C3364 ) C2476_=_C3380( C2476 C3380 ) C2476_=_C3381( C2476 C3381 ) C2476_=_C3382( C2476 C3382 ) C2476_=_C3384( C2476 C3384 ) C2476_=_C3385( C2476 C3385 ) \nC2486_=_C2487( C2486 C2487 ) C2486_=_C2730( C2486 C2730 ) C2486_=_C2761( C2486 C2761 ) C2486_=_C2779( C2486 C2779 ) C2486_=_C2978( C2486 C2978 ) C2486_=_C3384( C2486 C3384 ) \nC2486_=_C3473( C2486 C3473 ) C2486_=_C3793( C2486 C3793 ) C2486_=_C3796( C2486 C3796 ) C2486_=_C3914( C2486 C3914 ) C2486_=_C4024( C2486 C4024 ) C2486_=_C4076( C2486 C4076 ) \nC2487_=_C2746( C2487 C2746 ) C2487_=_C2835( C2487 C2835 ) C2487_=_C3237( C2487 C3237 ) C2487_=_C3283( C2487 C3283 ) C2487_=_C3508( C2487 C3508 ) C2487_=_C3525( C2487 C3525 ) \nC2487_=_C3653( C2487 C3653 ) C2487_=_C3685( C2487 C3685 ) C2487_=_C3694( C2487 C3694 ) C2487_=_C3718( C2487 C3718 ) C2487_=_C3738( C2487 C3738 ) C2487_=_C3889( C2487 C3889 ) \nC2487_=_C3937( C2487 C3937 ) C2487_=_C3951( C2487 C3951 ) C2487_=_C4054( C2487 C4054 ) C2487_=_C4063( C2487 C4063 ) C2487_=_C4074( C2487 C4074 ) C2489_=_C2493( C2489 C2493 ) \nC2489_=_C2494( C2489 C2494 ) C2489_=_C2497( C2489 C2497 ) C2489_=_C2505( C2489 C2505 ) C2489_=_C2509( C2489 C2509 ) C2489_=_C2686( C2489 C2686 ) C2489_=_C2700( C2489 C2700 ) \nC2489_=_C2701( C2489 C2701 ) C2489_=_C2703( C2489 C2703 ) C2489_=_C2705( C2489 C2705 ) C2489_=_C2708( C2489 C2708 ) C2489_=_C2710( C2489 C2710 ) C2489_=_C2712( C2489 C2712 ) \nC2489_=_C2714( C2489 C2714 ) C2489_=_C2715( C2489 C2715 ) C2493_=_C2494( C2493 C2494 ) C2493_=_C2497( C2493 C2497 ) C2493_=_C2505( C2493 C2505 ) C2493_=_C2701( C2493 C2701 ) \nC2493_=_C2750( C2493 C2750 ) C2493_=_C2799( C2493 C2799 ) C2493_=_C2856( C2493 C2856 ) C2493_=_C2962( C2493 C2962 ) C2493_=_C3099( C2493 C3099 ) C2493_=_C3120( C2493 C3120 ) \nC2493_=_C3121( C2493 C3121 ) C2493_=_C3124( C2493 C3124 ) C2493_=_C3126( C2493 C3126 ) C2493_=_C3129( C2493 C3129 ) C2494_=_C2497( C2494 C2497 ) C2494_=_C2505( C2494 C2505 ) \nC2494_=_C2548( C2494 C2548 ) C2494_=_C2734( C2494 C2734 ) C2494_=_C2858( C2494 C2858 ) C2494_=_C3120( C2494 C3120 ) C2494_=_C3209( C2494 C3209 ) C2494_=_C3211( C2494 C3211 ) \nC2494_=_C3212( C2494 C3212 ) C2494_=_C3213( C2494 C3213 ) C2494_=_C3215( C2494 C3215 ) C2494_=_C3217( C2494 C3217 ) C2494_=_C3218( C2494 C3218 ) C2497_=_C2505( C2497 C2505 ) \nC2497_=_C2582( C2497 C2582 ) C2497_=_C2718( C2497 C2718 ) C2497_=_C2859( C2497 C2859 ) C2497_=_C3088( C2497 C3088 ) C2497_=_C3121( C2497 C3121 ) C2497_=_C3364( C2497 C3364 ) \nC2497_=_C3380( C2497 C3380 ) C2497_=_C3381( C2497 C3381 ) C2497_=_C3382( C2497 C3382 ) C2497_=_C3384( C2497 C3384 ) C2497_=_C3385( C2497 C3385 ) C2505_=_C2683( C2505 C2683 ) \nC2505_=_C2778( C2505 C2778 ) C2505_=_C2830( C2505 C2830 ) C2505_=_C2867( C2505 C2867 ) C2505_=_C3126( C2505 C3126 ) C2505_=_C3247( C2505 C3247 ) C2505_=_C3279( C2505 C3279 ) \nC2505_=_C3334( C2505 C3334 ) C2505_=_C3616( C2505 C3616 ) C2505_=_C3731( C2505 C3731 ) C2505_=_C3933( C2505 C3933 ) C2505_=_C3963( C2505 C3963 ) C2505_=_C4064( C2505 C4064 ) \nC2505_=_C4066( C2505 C4066 ) C2508_=_C2509( C2508 C2509 ) C2508_=_C2512( C2508 C2512 ) C2508_=_C2515( C2508 C2515 ) C2508_=_C2516( C2508 C2516 ) C2508_=_C2520( C2508 C2520 ) \nC2508_=_C2686( C2508 C2686 ) C2508_=_C2687( C2508 C2687 ) C2508_=_C2688( C2508 C2688 ) C2508_=_C2690( C2508 C2690 ) C2508_=_C2691( C2508 C2691 ) C2508_=_C2693( C2508 C2693 ) \nC2508_=_C2694( C2508 C2694 ) C2508_=_C2696( C2508 C2696 ) C2509_=_C2512( C2509 C2512 ) C2509_=_C2515( C2509 C2515 ) C2509_=_C2516( C2509 C2516 ) C2509_=_C2520( C2509 C2520 ) \nC2509_=_C2686( C2509 C2686 ) C2509_=_C2700( C2509 C2700 ) C2509_=_C2701( C2509 C2701 ) C2509_=_C2703( C2509 C2703 ) C2509_=_C2705( C2509 C2705 ) C2509_=_C2708( C2509 C2708 ) \nC2509_=_C2710( C2509 C2710 ) C2509_=_C2712( C2509 C2712 ) C2509_=_C2714( C2509 C2714 ) C2509_=_C2715( C2509 C2715 ) C2512_=_C2515( C2512 C2515 ) C2512_=_C2516( C2512 C2516 ) \nC2512_=_C2520( C2512 C2520 ) C2512_=_C2687( C2512 C2687 ) C2512_=_C2905( C2512 C2905 ) C2512_=_C3130( C2512 C3130 ) C2512_=_C3131( C2512 C3131 ) C2512_=_C3133( C2512 C3133 ) \nC2512_=_C3134( C2512 C3134 ) C2512_=_C3136( C2512 C3136 ) C2512_=_C3138( C2512 C3138 ) C2512_=_C3139( C2512 C3139 ) C2512_=_C3140( C2512 C3140 ) C2512_=_C3141( C2512 C3141 ) \nC2512_=_C3142( C2512 C3142 ) C2512_=_C3143( C2512 C3143 ) C2515_=_C2516( C2515 C2516 ) C2515_=_C2520( C2515 C2520 ) C2515_=_C2705( C2515 C2705 ) C2515_=_C2984( C2515 C2984 ) \nC2515_=_C3112( C2515 C3112 ) C2515_=_C3131( C2515 C3131 ) C2515_=_C3171( C2515 C3171 ) C2515_=_C3354( C2515 C3354 ) C2515_=_C3357(</w:t>
      </w:r>
    </w:p>
    <w:p>
      <w:pPr>
        <w:pStyle w:val="PreformattedText"/>
        <w:bidi w:val="0"/>
        <w:spacing w:before="0" w:after="0"/>
        <w:jc w:val="left"/>
        <w:rPr/>
      </w:pPr>
      <w:r>
        <w:rPr/>
        <w:t xml:space="preserve"> </w:t>
      </w:r>
      <w:r>
        <w:rPr/>
        <w:t>C2515 C3357 ) C2515_=_C3359( C2515 C3359 ) \nC2515_=_C3360( C2515 C3360 ) C2515_=_C3362( C2515 C3362 ) C2515_=_C3363( C2515 C3363 ) C2516_=_C2520( C2516 C2520 ) C2516_=_C2690( C2516 C2690 ) C2516_=_C2887( C2516 C2887 ) \nC2516_=_C2907( C2516 C2907 ) C2516_=_C2998( C2516 C2998 ) C2516_=_C3173( C2516 C3173 ) C2516_=_C3354( C2516 C3354 ) C2516_=_C3412( C2516 C3412 ) C2516_=_C3415( C2516 C3415 ) \nC2516_=_C3416( C2516 C3416 ) C2516_=_C3417( C2516 C3417 ) C2516_=_C3418( C2516 C3418 ) C2516_=_C3419( C2516 C3419 ) C2516_=_C3420( C2516 C3420 ) C2520_=_C2694( C2520 C2694 ) \nC2520_=_C3176( C2520 C3176 ) C2520_=_C3297( C2520 C3297 ) C2520_=_C3362( C2520 C3362 ) C2520_=_C3562( C2520 C3562 ) C2520_=_C3781( C2520 C3781 ) C2520_=_C3843( C2520 C3843 ) \nC2527_=_C2528( C2527 C2528 ) C2527_=_C2529( C2527 C2529 ) C2527_=_C2533( C2527 C2533 ) C2527_=_C2534( C2527 C2534 ) C2527_=_C2536( C2527 C2536 ) C2527_=_C2539( C2527 C2539 ) \nC2527_=_C2540( C2527 C2540 ) C2527_=_C2541( C2527 C2541 ) C2527_=_C2718( C2527 C2718 ) C2527_=_C2722( C2527 C2722 ) C2527_=_C2729( C2527 C2729 ) C2527_=_C2730( C2527 C2730 ) \nC2527_=_C2731( C2527 C2731 ) C2528_=_C2529( C2528 C2529 ) C2528_=_C2533( C2528 C2533 ) C2528_=_C2534( C2528 C2534 ) C2528_=_C2536( C2528 C2536 ) C2528_=_C2539( C2528 C2539 ) \nC2528_=_C2540( C2528 C2540 ) C2528_=_C2541( C2528 C2541 ) C2528_=_C2750( C2528 C2750 ) C2528_=_C2752( C2528 C2752 ) C2528_=_C2753( C2528 C2753 ) C2528_=_C2754( C2528 C2754 ) \nC2528_=_C2755( C2528 C2755 ) C2528_=_C2761( C2528 C2761 ) C2529_=_C2533( C2529 C2533 ) C2529_=_C2534( C2529 C2534 ) C2529_=_C2536( C2529 C2536 ) C2529_=_C2539( C2529 C2539 ) \nC2529_=_C2540( C2529 C2540 ) C2529_=_C2541( C2529 C2541 ) C2529_=_C2768( C2529 C2768 ) C2529_=_C2769( C2529 C2769 ) C2529_=_C2770( C2529 C2770 ) C2529_=_C2773( C2529 C2773 ) \nC2529_=_C2778( C2529 C2778 ) C2529_=_C2779( C2529 C2779 ) C2533_=_C2534( C2533 C2534 ) C2533_=_C2536( C2533 C2536 ) C2533_=_C2539( C2533 C2539 ) C2533_=_C2540( C2533 C2540 ) \nC2533_=_C2541( C2533 C2541 ) C2533_=_C2754( C2533 C2754 ) C2533_=_C2770( C2533 C2770 ) C2533_=_C2785( C2533 C2785 ) C2533_=_C3295( C2533 C3295 ) C2533_=_C3422( C2533 C3422 ) \nC2533_=_C3445( C2533 C3445 ) C2533_=_C3468( C2533 C3468 ) C2533_=_C3469( C2533 C3469 ) C2533_=_C3471( C2533 C3471 ) C2533_=_C3473( C2533 C3473 ) C2534_=_C2536( C2534 C2536 ) \nC2534_=_C2539( C2534 C2539 ) C2534_=_C2540( C2534 C2540 ) C2534_=_C2541( C2534 C2541 ) C2534_=_C2708( C2534 C2708 ) C2534_=_C3133( C2534 C3133 ) C2534_=_C3400( C2534 C3400 ) \nC2534_=_C3527( C2534 C3527 ) C2534_=_C3528( C2534 C3528 ) C2534_=_C3531( C2534 C3531 ) C2534_=_C3535( C2534 C3535 ) C2534_=_C3537( C2534 C3537 ) C2534_=_C3538( C2534 C3538 ) \nC2536_=_C2539( C2536 C2539 ) C2536_=_C2540( C2536 C2540 ) C2536_=_C2541( C2536 C2541 ) C2536_=_C3359( C2536 C3359 ) C2536_=_C3425( C2536 C3425 ) C2536_=_C3447( C2536 C3447 ) \nC2536_=_C3554( C2536 C3554 ) C2536_=_C3654( C2536 C3654 ) C2536_=_C3686( C2536 C3686 ) C2536_=_C3690( C2536 C3690 ) C2536_=_C3694( C2536 C3694 ) C2539_=_C2540( C2539 C2540 ) \nC2539_=_C2541( C2539 C2541 ) C2539_=_C3428( C2539 C3428 ) C2539_=_C3452( C2539 C3452 ) C2539_=_C3468( C2539 C3468 ) C2539_=_C3914( C2539 C3914 ) C2540_=_C2541( C2540 C2541 ) \nC2540_=_C3430( C2540 C3430 ) C2540_=_C3453( C2540 C3453 ) C2540_=_C3471( C2540 C3471 ) C2540_=_C4024( C2540 C4024 ) C2541_=_C3215( C2541 C3215 ) C2541_=_C3659( C2541 C3659 ) \nC2541_=_C3711( C2541 C3711 ) C2541_=_C3765( C2541 C3765 ) C2541_=_C4025( C2541 C4025 ) C2541_=_C4026( C2541 C4026 ) C2541_=_C4027( C2541 C4027 ) C2541_=_C4028( C2541 C4028 ) \nC2541_=_C4029( C2541 C4029 ) C2548_=_C2555( C2548 C2555 ) C2548_=_C2556( C2548 C2556 ) C2548_=_C2734( C2548 C2734 ) C2548_=_C2858( C2548 C2858 ) C2548_=_C3120( C2548 C3120 ) \nC2548_=_C3209( C2548 C3209 ) C2548_=_C3211( C2548 C3211 ) C2548_=_C3212( C2548 C3212 ) C2548_=_C3213( C2548 C3213 ) C2548_=_C3215( C2548 C3215 ) C2548_=_C3217( C2548 C3217 ) \nC2548_=_C3218( C2548 C3218 ) C2555_=_C2556( C2555 C2556 ) C2555_=_C2610( C2555 C2610 ) C2555_=_C3020( C2555 C3020 ) C2555_=_C3277( C2555 C3277 ) C2555_=_C3291( C2555 C3291 ) \nC2555_=_C3464( C2555 C3464 ) C2555_=_C3505( C2555 C3505 ) C2555_=_C3603( C2555 C3603 ) C2555_=_C3627( C2555 C3627 ) C2555_=_C3673( C2555 C3673 ) C2555_=_C3677( C2555 C3677 ) \nC2555_=_C3706( C2555 C3706 ) C2555_=_C3748( C2555 C3748 ) C2555_=_C3776( C2555 C3776 ) C2555_=_C3820( C2555 C3820 ) C2555_=_C3932( C2555 C3932 ) C2555_=_C4025( C2555 C4025 ) \nC2556_=_C2792( C2556 C2792 ) C2556_=_C3292( C2556 C3292 ) C2556_=_C3303( C2556 C3303 ) C2556_=_C3678( C2556 C3678 ) C2556_=_C3968( C2556 C3968 ) C2556_=_C4027( C2556 C4027 ) \nC2567_=_C2574( C2567 C2574 ) C2567_=_C2608( C2567 C2608 ) C2567_=_C3017( C2567 C3017 ) C2567_=_C3301( C2567 C3301 ) C2567_=_C3463( C2567 C3463 ) C2567_=_C3577( C2567 C3577 ) \nC2567_=_C3671( C2567 C3671 ) C2567_=_C3907( C2567 C3907 ) C2567_=_C3931( C2567 C3931 ) C2567_=_C3989( C2567 C3989 ) C2567_=_C3990( C2567 C3990 ) C2567_=_C3993( C2567 C3993 ) \nC2574_=_C2669( C2574 C2669 ) C2574_=_C2928( C2574 C2928 ) C2574_=_C3056( C2574 C3056 ) C2574_=_C3083( C2574 C3083 ) C2574_=_C3169( C2574 C3169 ) C2574_=_C3194( C2574 C3194 ) \nC2574_=_C3324( C2574 C3324 ) C2574_=_C3377( C2574 C3377 ) C2574_=_C3642( C2574 C3642 ) C2574_=_C3750( C2574 C3750 ) C2574_=_C3848( C2574 C3848 ) C2574_=_C3888( C2574 C3888 ) \nC2574_=_C4038( C2574 C4038 ) C2574_=_C4092( C2574 C4092 ) C2575_=_C2582( C2575 C2582 ) C2575_=_C2584( C2575 C2584 ) C2575_=_C2820( C2575 C2820 ) C2575_=_C2821( C2575 C2821 ) \nC2575_=_C2822( C2575 C2822 ) C2575_=_C2824( C2575 C2824 ) C2575_=_C2827( C2575 C2827 ) C2575_=_C2828( C2575 C2828 ) C2575_=_C2829( C2575 C2829 ) C2575_=_C2830( C2575 C2830 ) \nC2575_=_C2831( C2575 C2831 ) C2575_=_C2833( C2575 C2833 ) C2575_=_C2834( C2575 C2834 ) C2575_=_C2835( C2575 C2835 ) C2582_=_C2584( C2582 C2584 ) C2582_=_C2718( C2582 C2718 ) \nC2582_=_C2859( C2582 C2859 ) C2582_=_C3088( C2582 C3088 ) C2582_=_C3121( C2582 C3121 ) C2582_=_C3364( C2582 C3364 ) C2582_=_C3380( C2582 C3380 ) C2582_=_C3381( C2582 C3381 ) \nC2582_=_C3382( C2582 C3382 ) C2582_=_C3384( C2582 C3384 ) C2582_=_C3385( C2582 C3385 ) C2584_=_C2783( C2584 C2783 ) C2584_=_C3027( C2584 C3027 ) C2584_=_C3058( C2584 C3058 ) \nC2584_=_C3089( C2584 C3089 ) C2584_=_C3365( C2584 C3365 ) C2584_=_C3393( C2584 C3393 ) C2584_=_C3394( C2584 C3394 ) C2584_=_C3395( C2584 C3395 ) C2584_=_C3396( C2584 C3396 ) \nC2584_=_C3397( C2584 C3397 ) C2584_=_C3398( C2584 C3398 ) C2601_=_C2605( C2601 C2605 ) C2601_=_C2608( C2601 C2608 ) C2601_=_C2610( C2601 C2610 ) C2601_=_C2755( C2601 C2755 ) \nC2601_=_C2786( C2601 C2786 ) C2601_=_C3011( C2601 C3011 ) C2601_=_C3253( C2601 C3253 ) C2601_=_C3457( C2601 C3457 ) C2601_=_C3584( C2601 C3584 ) C2601_=_C3585( C2601 C3585 ) \nC2601_=_C3586( C2601 C3586 ) C2601_=_C3587( C2601 C3587 ) C2601_=_C3588( C2601 C3588 ) C2601_=_C3592( C2601 C3592 ) C2605_=_C2608( C2605 C2608 ) C2605_=_C2610( C2605 C2610 ) \nC2605_=_C3049( C2605 C3049 ) C2605_=_C3329( C2605 C3329 ) C2605_=_C3435( C2605 C3435 ) C2605_=_C3634( C2605 C3634 ) C2605_=_C3686( C2605 C3686 ) C2605_=_C3798( C2605 C3798 ) \nC2605_=_C3799( C2605 C3799 ) C2605_=_C3800( C2605 C3800 ) C2605_=_C3802( C2605 C3802 ) C2605_=_C3803( C2605 C3803 ) C2605_=_C3804( C2605 C3804 ) C2608_=_C2610( C2608 C2610 ) \nC2608_=_C3017( C2608 C3017 ) C2608_=_C3301( C2608 C3301 ) C2608_=_C3463( C2608 C3463 ) C2608_=_C3577( C2608 C3577 ) C2608_=_C3671( C2608 C3671 ) C2608_=_C3907( C2608 C3907 ) \nC2608_=_C3931( C2608 C3931 ) C2608_=_C3989( C2608 C3989 ) C2608_=_C3990( C2608 C3990 ) C2608_=_C3993( C2608 C3993 ) C2610_=_C3020( C2610 C3020 ) C2610_=_C3277( C2610 C3277 ) \nC2610_=_C3291( C2610 C3291 ) C2610_=_C3464( C2610 C3464 ) C2610_=_C3505( C2610 C3505 ) C2610_=_C3603( C2610 C3603 ) C2610_=_C3627( C2610 C3627 ) C2610_=_C3673( C2610 C3673 ) \nC2610_=_C3677( C2610 C3677 ) C2610_=_C3706( C2610 C3706 ) C2610_=_C3748( C2610 C3748 ) C2610_=_C3776( C2610 C3776 ) C2610_=_C3820( C2610 C3820 ) C2610_=_C3932( C2610 C3932 ) \nC2610_=_C4025( C2610 C4025 ) C2616_=_C2620( C2616 C2620 ) C2616_=_C2627( C2616 C2627 ) C2616_=_C2782( C2616 C2782 ) C2616_=_C3144( C2616 C3144 ) C2616_=_C3145( C2616 C3145 ) \nC2616_=_C3148( C2616 C3148 ) C2616_=_C3149( C2616 C3149 ) C2616_=_C3152( C2616 C3152 ) C2616_=_C3154( C2616 C3154 ) C2616_=_C3156( C2616 C3156 ) C2616_=_C3157( C2616 C3157 ) \nC2616_=_C3158( C2616 C3158 ) C2620_=_C2627( C2620 C2627 ) C2620_=_C2838( C2620 C2838 ) C2620_=_C3366( C2620 C3366 ) C2620_=_C3399( C2620 C3399 ) C2620_=_C3400( C2620 C3400 ) \nC2620_=_C3401( C2620 C3401 ) C2620_=_C3403( C2620 C3403 ) C2620_=_C3404( C2620 C3404 ) C2620_=_C3405( C2620 C3405 ) C2620_=_C3406( C2620 C3406 ) C2620_=_C3407( C2620 C3407 ) \nC2620_=_C3409( C2620 C3409 ) C2620_=_C3410( C2620 C3410 ) C2627_=_C2742( C2627 C2742 ) C2627_=_C2828( C2627 C2828 ) C2627_=_C3275( C2627 C3275 ) C2627_=_C3374( C2627 C3374 ) \nC2627_=_C3407( C2627 C3407 ) C2627_=_C3516( C2627 C3516 ) C2627_=_C3531( C2627 C3531 ) C2627_=_C3670( C2627 C3670 ) C2627_=_C3710( C2627 C3710 ) C2627_=_C3727( C2627 C3727 ) \nC2627_=_C3930( C2627 C3930 ) C2627_=_C3938( C2627 C3938 ) C2627_=_C3975( C2627 C3975 ) C2627_=_C3976( C2627 C3976 ) C2627_=_C3977( C2627 C3977 ) C2627_=_C3979( C2627 C3979 ) \nC2668_=_C2669( C2668 C2669 ) C2668_=_C2833( C2668 C2833 ) C2668_=_C3038( C2668 C3038 ) C2668_=_C3179( C2668 C3179 ) C2668_=_C3189( C2668 C3189 ) C2668_=_C3282( C2668 C3282 ) \nC2668_=_C3442( C2668 C3442 ) C2668_=_C3724( C2668 C3724 ) C2668_=_C3735( C2668 C3735 ) C2668_=_C3936( C2668 C3936 ) C2668_=_C4037( C2668 C4037 ) C2668_=_C4072( C2668 C4072 ) \nC2668_=_C4077( C2668 C4077 ) C2668_=_C4083( C2668 C4083 ) C2669_=_C2928( C2669 C2928 ) C2669_=_C3056( C2669 C3056 ) C2669_=_C3083( C2669 C3083 ) C2669_=_C3169( C2669 C3169 ) \nC2669_=_C3194( C2669 C3194 ) C2669_=_C3324( C2669 C3324 ) C2669_=_C3377( C2669 C3377 ) C2669_=_C3642( C2669 C3642 ) C2669_=_C3750( C2669 C3750 ) C2669_=_C3848( C2669 C3848 ) \nC2669_=_C3888(</w:t>
      </w:r>
    </w:p>
    <w:p>
      <w:pPr>
        <w:pStyle w:val="PreformattedText"/>
        <w:bidi w:val="0"/>
        <w:spacing w:before="0" w:after="0"/>
        <w:jc w:val="left"/>
        <w:rPr/>
      </w:pPr>
      <w:r>
        <w:rPr/>
        <w:t xml:space="preserve"> </w:t>
      </w:r>
      <w:r>
        <w:rPr/>
        <w:t>C2669 C3888 ) C2669_=_C4038( C2669 C4038 ) C2669_=_C4092( C2669 C4092 ) C2674_=_C2679( C2674 C2679 ) C2674_=_C2683( C2674 C2683 ) C2674_=_C3552( C2674 C3552 ) \nC2674_=_C3553( C2674 C3553 ) C2674_=_C3554( C2674 C3554 ) C2674_=_C3555( C2674 C3555 ) C2674_=_C3557( C2674 C3557 ) C2674_=_C3558( C2674 C3558 ) C2679_=_C2683( C2679 C2683 ) \nC2679_=_C2773( C2679 C2773 ) C2679_=_C3244( C2679 C3244 ) C2679_=_C3298( C2679 C3298 ) C2679_=_C3330( C2679 C3330 ) C2679_=_C3611( C2679 C3611 ) C2679_=_C3830( C2679 C3830 ) \nC2679_=_C3877( C2679 C3877 ) C2679_=_C3878( C2679 C3878 ) C2679_=_C3881( C2679 C3881 ) C2679_=_C3883( C2679 C3883 ) C2679_=_C3884( C2679 C3884 ) C2679_=_C3885( C2679 C3885 ) \nC2683_=_C2778( C2683 C2778 ) C2683_=_C2830( C2683 C2830 ) C2683_=_C2867( C2683 C2867 ) C2683_=_C3126( C2683 C3126 ) C2683_=_C3247( C2683 C3247 ) C2683_=_C3279( C2683 C3279 ) \nC2683_=_C3334( C2683 C3334 ) C2683_=_C3616( C2683 C3616 ) C2683_=_C3731( C2683 C3731 ) C2683_=_C3933( C2683 C3933 ) C2683_=_C3963( C2683 C3963 ) C2683_=_C4064( C2683 C4064 ) \nC2683_=_C4066( C2683 C4066 ) C2686_=_C2687( C2686 C2687 ) C2686_=_C2688( C2686 C2688 ) C2686_=_C2690( C2686 C2690 ) C2686_=_C2691( C2686 C2691 ) C2686_=_C2693( C2686 C2693 ) \nC2686_=_C2694( C2686 C2694 ) C2686_=_C2696( C2686 C2696 ) C2686_=_C2700( C2686 C2700 ) C2686_=_C2701( C2686 C2701 ) C2686_=_C2703( C2686 C2703 ) C2686_=_C2705( C2686 C2705 ) \nC2686_=_C2708( C2686 C2708 ) C2686_=_C2710( C2686 C2710 ) C2686_=_C2712( C2686 C2712 ) C2686_=_C2714( C2686 C2714 ) C2686_=_C2715( C2686 C2715 ) C2687_=_C2688( C2687 C2688 ) \nC2687_=_C2690( C2687 C2690 ) C2687_=_C2691( C2687 C2691 ) C2687_=_C2693( C2687 C2693 ) C2687_=_C2694( C2687 C2694 ) C2687_=_C2696( C2687 C2696 ) C2687_=_C2905( C2687 C2905 ) \nC2687_=_C3130( C2687 C3130 ) C2687_=_C3131( C2687 C3131 ) C2687_=_C3133( C2687 C3133 ) C2687_=_C3134( C2687 C3134 ) C2687_=_C3136( C2687 C3136 ) C2687_=_C3138( C2687 C3138 ) \nC2687_=_C3139( C2687 C3139 ) C2687_=_C3140( C2687 C3140 ) C2687_=_C3141( C2687 C3141 ) C2687_=_C3142( C2687 C3142 ) C2687_=_C3143( C2687 C3143 ) C2688_=_C2690( C2688 C2690 ) \nC2688_=_C2691( C2688 C2691 ) C2688_=_C2693( C2688 C2693 ) C2688_=_C2694( C2688 C2694 ) C2688_=_C2696( C2688 C2696 ) C2688_=_C2703( C2688 C2703 ) C2688_=_C2822( C2688 C2822 ) \nC2688_=_C3130( C2688 C3130 ) C2688_=_C3171( C2688 C3171 ) C2688_=_C3173( C2688 C3173 ) C2688_=_C3176( C2688 C3176 ) C2688_=_C3179( C2688 C3179 ) C2690_=_C2691( C2690 C2691 ) \nC2690_=_C2693( C2690 C2693 ) C2690_=_C2694( C2690 C2694 ) C2690_=_C2696( C2690 C2696 ) C2690_=_C2887( C2690 C2887 ) C2690_=_C2907( C2690 C2907 ) C2690_=_C2998( C2690 C2998 ) \nC2690_=_C3173( C2690 C3173 ) C2690_=_C3354( C2690 C3354 ) C2690_=_C3412( C2690 C3412 ) C2690_=_C3415( C2690 C3415 ) C2690_=_C3416( C2690 C3416 ) C2690_=_C3417( C2690 C3417 ) \nC2690_=_C3418( C2690 C3418 ) C2690_=_C3419( C2690 C3419 ) C2690_=_C3420( C2690 C3420 ) C2691_=_C2693( C2691 C2693 ) C2691_=_C2694( C2691 C2694 ) C2691_=_C2696( C2691 C2696 ) \nC2691_=_C3562( C2691 C3562 ) C2693_=_C2694( C2693 C2694 ) C2693_=_C2696( C2693 C2696 ) C2693_=_C3149( C2693 C3149 ) C2693_=_C3762( C2693 C3762 ) C2693_=_C3781( C2693 C3781 ) \nC2694_=_C2696( C2694 C2696 ) C2694_=_C3176( C2694 C3176 ) C2694_=_C3297( C2694 C3297 ) C2694_=_C3362( C2694 C3362 ) C2694_=_C3562( C2694 C3562 ) C2694_=_C3781( C2694 C3781 ) \nC2694_=_C3843( C2694 C3843 ) C2696_=_C3843( C2696 C3843 ) C2696_=_C4077( C2696 C4077 ) C2700_=_C2701( C2700 C2701 ) C2700_=_C2703( C2700 C2703 ) C2700_=_C2705( C2700 C2705 ) \nC2700_=_C2708( C2700 C2708 ) C2700_=_C2710( C2700 C2710 ) C2700_=_C2712( C2700 C2712 ) C2700_=_C2714( C2700 C2714 ) C2700_=_C2715( C2700 C2715 ) C2700_=_C2856( C2700 C2856 ) \nC2700_=_C2858( C2700 C2858 ) C2700_=_C2859( C2700 C2859 ) C2700_=_C2867( C2700 C2867 ) C2701_=_C2703( C2701 C2703 ) C2701_=_C2705( C2701 C2705 ) C2701_=_C2708( C2701 C2708 ) \nC2701_=_C2710( C2701 C2710 ) C2701_=_C2712( C2701 C2712 ) C2701_=_C2714( C2701 C2714 ) C2701_=_C2715( C2701 C2715 ) C2701_=_C2750( C2701 C2750 ) C2701_=_C2799( C2701 C2799 ) \nC2701_=_C2856( C2701 C2856 ) C2701_=_C2962( C2701 C2962 ) C2701_=_C3099( C2701 C3099 ) C2701_=_C3120( C2701 C3120 ) C2701_=_C3121( C2701 C3121 ) C2701_=_C3124( C2701 C3124 ) \nC2701_=_C3126( C2701 C3126 ) C2701_=_C3129( C2701 C3129 ) C2703_=_C2705( C2703 C2705 ) C2703_=_C2708( C2703 C2708 ) C2703_=_C2710( C2703 C2710 ) C2703_=_C2712( C2703 C2712 ) \nC2703_=_C2714( C2703 C2714 ) C2703_=_C2715( C2703 C2715 ) C2703_=_C2822( C2703 C2822 ) C2703_=_C3130( C2703 C3130 ) C2703_=_C3171( C2703 C3171 ) C2703_=_C3173( C2703 C3173 ) \nC2703_=_C3176( C2703 C3176 ) C2703_=_C3179( C2703 C3179 ) C2705_=_C2708( C2705 C2708 ) C2705_=_C2710( C2705 C2710 ) C2705_=_C2712( C2705 C2712 ) C2705_=_C2714( C2705 C2714 ) \nC2705_=_C2715( C2705 C2715 ) C2705_=_C2984( C2705 C2984 ) C2705_=_C3112( C2705 C3112 ) C2705_=_C3131( C2705 C3131 ) C2705_=_C3171( C2705 C3171 ) C2705_=_C3354( C2705 C3354 ) \nC2705_=_C3357( C2705 C3357 ) C2705_=_C3359( C2705 C3359 ) C2705_=_C3360( C2705 C3360 ) C2705_=_C3362( C2705 C3362 ) C2705_=_C3363( C2705 C3363 ) C2708_=_C2710( C2708 C2710 ) \nC2708_=_C2712( C2708 C2712 ) C2708_=_C2714( C2708 C2714 ) C2708_=_C2715( C2708 C2715 ) C2708_=_C3133( C2708 C3133 ) C2708_=_C3400( C2708 C3400 ) C2708_=_C3527( C2708 C3527 ) \nC2708_=_C3528( C2708 C3528 ) C2708_=_C3531( C2708 C3531 ) C2708_=_C3535( C2708 C3535 ) C2708_=_C3537( C2708 C3537 ) C2708_=_C3538( C2708 C3538 ) C2710_=_C2712( C2710 C2712 ) \nC2710_=_C2714( C2710 C2714 ) C2710_=_C2715( C2710 C2715 ) C2710_=_C3136( C2710 C3136 ) C2710_=_C3805( C2710 C3805 ) C2710_=_C3827( C2710 C3827 ) C2712_=_C2714( C2712 C2714 ) \nC2712_=_C2715( C2712 C2715 ) C2712_=_C3140( C2712 C3140 ) C2712_=_C3154( C2712 C3154 ) C2712_=_C3809( C2712 C3809 ) C2712_=_C4011( C2712 C4011 ) C2714_=_C2715( C2714 C2715 ) \nC2714_=_C3142( C2714 C3142 ) C2714_=_C3557( C2714 C3557 ) C2714_=_C3813( C2714 C3813 ) C2714_=_C3883( C2714 C3883 ) C2714_=_C4066( C2714 C4066 ) C2714_=_C4094( C2714 C4094 ) \nC2715_=_C3143( C2715 C3143 ) C2715_=_C3208( C2715 C3208 ) C2715_=_C3236( C2715 C3236 ) C2715_=_C3323( C2715 C3323 ) C2715_=_C3537( C2715 C3537 ) C2715_=_C3814( C2715 C3814 ) \nC2715_=_C3827( C2715 C3827 ) C2715_=_C4011( C2715 C4011 ) C2715_=_C4094( C2715 C4094 ) C2718_=_C2722( C2718 C2722 ) C2718_=_C2729( C2718 C2729 ) C2718_=_C2730( C2718 C2730 ) \nC2718_=_C2731( C2718 C2731 ) C2718_=_C2859( C2718 C2859 ) C2718_=_C3088( C2718 C3088 ) C2718_=_C3121( C2718 C3121 ) C2718_=_C3364( C2718 C3364 ) C2718_=_C3380( C2718 C3380 ) \nC2718_=_C3381( C2718 C3381 ) C2718_=_C3382( C2718 C3382 ) C2718_=_C3384( C2718 C3384 ) C2718_=_C3385( C2718 C3385 ) C2722_=_C2729( C2722 C2729 ) C2722_=_C2730( C2722 C2730 ) \nC2722_=_C2731( C2722 C2731 ) C2722_=_C2739( C2722 C2739 ) C2722_=_C2967( C2722 C2967 ) C2722_=_C3213( C2722 C3213 ) C2722_=_C3512( C2722 C3512 ) C2722_=_C3527( C2722 C3527 ) \nC2722_=_C3710( C2722 C3710 ) C2722_=_C3711( C2722 C3711 ) C2722_=_C3712( C2722 C3712 ) C2722_=_C3714( C2722 C3714 ) C2722_=_C3717( C2722 C3717 ) C2722_=_C3718( C2722 C3718 ) \nC2729_=_C2730( C2729 C2730 ) C2729_=_C2731( C2729 C2731 ) C2729_=_C2942( C2729 C2942 ) C2729_=_C2957( C2729 C2957 ) C2729_=_C2977( C2729 C2977 ) C2729_=_C3021( C2729 C3021 ) \nC2729_=_C3535( C2729 C3535 ) C2729_=_C3811( C2729 C3811 ) C2729_=_C3996( C2729 C3996 ) C2729_=_C4026( C2729 C4026 ) C2729_=_C4062( C2729 C4062 ) C2730_=_C2731( C2730 C2731 ) \nC2730_=_C2761( C2730 C2761 ) C2730_=_C2779( C2730 C2779 ) C2730_=_C2978( C2730 C2978 ) C2730_=_C3384( C2730 C3384 ) C2730_=_C3473( C2730 C3473 ) C2730_=_C3793( C2730 C3793 ) \nC2730_=_C3796( C2730 C3796 ) C2730_=_C3914( C2730 C3914 ) C2730_=_C4024( C2730 C4024 ) C2730_=_C4076( C2730 C4076 ) C2731_=_C2980( C2731 C2980 ) C2731_=_C3538( C2731 C3538 ) \nC2731_=_C4029( C2731 C4029 ) C2731_=_C4097( C2731 C4097 ) C2734_=_C2739( C2734 C2739 ) C2734_=_C2740( C2734 C2740 ) C2734_=_C2742( C2734 C2742 ) C2734_=_C2746( C2734 C2746 ) \nC2734_=_C2858( C2734 C2858 ) C2734_=_C3120( C2734 C3120 ) C2734_=_C3209( C2734 C3209 ) C2734_=_C3211( C2734 C3211 ) C2734_=_C3212( C2734 C3212 ) C2734_=_C3213( C2734 C3213 ) \nC2734_=_C3215( C2734 C3215 ) C2734_=_C3217( C2734 C3217 ) C2734_=_C3218( C2734 C3218 ) C2739_=_C2740( C2739 C2740 ) C2739_=_C2742( C2739 C2742 ) C2739_=_C2746( C2739 C2746 ) \nC2739_=_C2967( C2739 C2967 ) C2739_=_C3213( C2739 C3213 ) C2739_=_C3512( C2739 C3512 ) C2739_=_C3527( C2739 C3527 ) C2739_=_C3710( C2739 C3710 ) C2739_=_C3711( C2739 C3711 ) \nC2739_=_C3712( C2739 C3712 ) C2739_=_C3714( C2739 C3714 ) C2739_=_C3717( C2739 C3717 ) C2739_=_C3718( C2739 C3718 ) C2740_=_C2742( C2740 C2742 ) C2740_=_C2746( C2740 C2746 ) \nC2740_=_C2876( C2740 C2876 ) C2740_=_C2970( C2740 C2970 ) C2740_=_C3065( C2740 C3065 ) C2740_=_C3328( C2740 C3328 ) C2740_=_C3568( C2740 C3568 ) C2740_=_C3633( C2740 C3633 ) \nC2740_=_C3762( C2740 C3762 ) C2740_=_C3763( C2740 C3763 ) C2740_=_C3764( C2740 C3764 ) C2740_=_C3765( C2740 C3765 ) C2740_=_C3766( C2740 C3766 ) C2740_=_C3767( C2740 C3767 ) \nC2740_=_C3769( C2740 C3769 ) C2742_=_C2746( C2742 C2746 ) C2742_=_C2828( C2742 C2828 ) C2742_=_C3275( C2742 C3275 ) C2742_=_C3374( C2742 C3374 ) C2742_=_C3407( C2742 C3407 ) \nC2742_=_C3516( C2742 C3516 ) C2742_=_C3531( C2742 C3531 ) C2742_=_C3670( C2742 C3670 ) C2742_=_C3710( C2742 C3710 ) C2742_=_C3727( C2742 C3727 ) C2742_=_C3930( C2742 C3930 ) \nC2742_=_C3938( C2742 C3938 ) C2742_=_C3975( C2742 C3975 ) C2742_=_C3976( C2742 C3976 ) C2742_=_C3977( C2742 C3977 ) C2742_=_C3979( C2742 C3979 ) C2746_=_C2835( C2746 C2835 ) \nC2746_=_C3237( C2746 C3237 ) C2746_=_C3283( C2746 C3283 ) C2746_=_C3508( C2746 C3508 ) C2746_=_C3525( C2746 C3525 ) C2746_=_C3653( C2746 C3653 ) C2746_=_C3685( C2746 C3685 ) \nC2746_=_C3694( C2746 C3694 ) C2746_=_C3718( C2746 C3718 ) C2746_=_C3738( C2746 C3738 ) C2746_=_C3889( C2746 C3889 ) C2746_=_C3937( C2746 C3937 ) C2746_=_C3951( C2746 C3951 ) \nC2746_=_C4054( C2746 C4054 ) C2746_=_C4063( C2746 C4063 ) C2746_=_C4074(</w:t>
      </w:r>
    </w:p>
    <w:p>
      <w:pPr>
        <w:pStyle w:val="PreformattedText"/>
        <w:bidi w:val="0"/>
        <w:spacing w:before="0" w:after="0"/>
        <w:jc w:val="left"/>
        <w:rPr/>
      </w:pPr>
      <w:r>
        <w:rPr/>
        <w:t xml:space="preserve"> </w:t>
      </w:r>
      <w:r>
        <w:rPr/>
        <w:t>C2746 C4074 ) C2750_=_C2752( C2750 C2752 ) C2750_=_C2753( C2750 C2753 ) C2750_=_C2754( C2750 C2754 ) \nC2750_=_C2755( C2750 C2755 ) C2750_=_C2761( C2750 C2761 ) C2750_=_C2799( C2750 C2799 ) C2750_=_C2856( C2750 C2856 ) C2750_=_C2962( C2750 C2962 ) C2750_=_C3099( C2750 C3099 ) \nC2750_=_C3120( C2750 C3120 ) C2750_=_C3121( C2750 C3121 ) C2750_=_C3124( C2750 C3124 ) C2750_=_C3126( C2750 C3126 ) C2750_=_C3129( C2750 C3129 ) C2752_=_C2753( C2752 C2753 ) \nC2752_=_C2754( C2752 C2754 ) C2752_=_C2755( C2752 C2755 ) C2752_=_C2761( C2752 C2761 ) C2752_=_C2768( C2752 C2768 ) C2752_=_C3224( C2752 C3224 ) C2752_=_C3338( C2752 C3338 ) \nC2752_=_C3422( C2752 C3422 ) C2752_=_C3423( C2752 C3423 ) C2752_=_C3425( C2752 C3425 ) C2752_=_C3427( C2752 C3427 ) C2752_=_C3428( C2752 C3428 ) C2752_=_C3429( C2752 C3429 ) \nC2752_=_C3430( C2752 C3430 ) C2752_=_C3431( C2752 C3431 ) C2752_=_C3433( C2752 C3433 ) C2753_=_C2754( C2753 C2754 ) C2753_=_C2755( C2753 C2755 ) C2753_=_C2761( C2753 C2761 ) \nC2753_=_C2769( C2753 C2769 ) C2753_=_C3197( C2753 C3197 ) C2753_=_C3445( C2753 C3445 ) C2753_=_C3447( C2753 C3447 ) C2753_=_C3448( C2753 C3448 ) C2753_=_C3450( C2753 C3450 ) \nC2753_=_C3451( C2753 C3451 ) C2753_=_C3452( C2753 C3452 ) C2753_=_C3453( C2753 C3453 ) C2753_=_C3454( C2753 C3454 ) C2753_=_C3455( C2753 C3455 ) C2754_=_C2755( C2754 C2755 ) \nC2754_=_C2761( C2754 C2761 ) C2754_=_C2770( C2754 C2770 ) C2754_=_C2785( C2754 C2785 ) C2754_=_C3295( C2754 C3295 ) C2754_=_C3422( C2754 C3422 ) C2754_=_C3445( C2754 C3445 ) \nC2754_=_C3468( C2754 C3468 ) C2754_=_C3469( C2754 C3469 ) C2754_=_C3471( C2754 C3471 ) C2754_=_C3473( C2754 C3473 ) C2755_=_C2761( C2755 C2761 ) C2755_=_C2786( C2755 C2786 ) \nC2755_=_C3011( C2755 C3011 ) C2755_=_C3253( C2755 C3253 ) C2755_=_C3457( C2755 C3457 ) C2755_=_C3584( C2755 C3584 ) C2755_=_C3585( C2755 C3585 ) C2755_=_C3586( C2755 C3586 ) \nC2755_=_C3587( C2755 C3587 ) C2755_=_C3588( C2755 C3588 ) C2755_=_C3592( C2755 C3592 ) C2761_=_C2779( C2761 C2779 ) C2761_=_C2978( C2761 C2978 ) C2761_=_C3384( C2761 C3384 ) \nC2761_=_C3473( C2761 C3473 ) C2761_=_C3793( C2761 C3793 ) C2761_=_C3796( C2761 C3796 ) C2761_=_C3914( C2761 C3914 ) C2761_=_C4024( C2761 C4024 ) C2761_=_C4076( C2761 C4076 ) \nC2768_=_C2769( C2768 C2769 ) C2768_=_C2770( C2768 C2770 ) C2768_=_C2773( C2768 C2773 ) C2768_=_C2778( C2768 C2778 ) C2768_=_C2779( C2768 C2779 ) C2768_=_C3224( C2768 C3224 ) \nC2768_=_C3338( C2768 C3338 ) C2768_=_C3422( C2768 C3422 ) C2768_=_C3423( C2768 C3423 ) C2768_=_C3425( C2768 C3425 ) C2768_=_C3427( C2768 C3427 ) C2768_=_C3428( C2768 C3428 ) \nC2768_=_C3429( C2768 C3429 ) C2768_=_C3430( C2768 C3430 ) C2768_=_C3431( C2768 C3431 ) C2768_=_C3433( C2768 C3433 ) C2769_=_C2770( C2769 C2770 ) C2769_=_C2773( C2769 C2773 ) \nC2769_=_C2778( C2769 C2778 ) C2769_=_C2779( C2769 C2779 ) C2769_=_C3197( C2769 C3197 ) C2769_=_C3445( C2769 C3445 ) C2769_=_C3447( C2769 C3447 ) C2769_=_C3448( C2769 C3448 ) \nC2769_=_C3450( C2769 C3450 ) C2769_=_C3451( C2769 C3451 ) C2769_=_C3452( C2769 C3452 ) C2769_=_C3453( C2769 C3453 ) C2769_=_C3454( C2769 C3454 ) C2769_=_C3455( C2769 C3455 ) \nC2770_=_C2773( C2770 C2773 ) C2770_=_C2778( C2770 C2778 ) C2770_=_C2779( C2770 C2779 ) C2770_=_C2785( C2770 C2785 ) C2770_=_C3295( C2770 C3295 ) C2770_=_C3422( C2770 C3422 ) \nC2770_=_C3445( C2770 C3445 ) C2770_=_C3468( C2770 C3468 ) C2770_=_C3469( C2770 C3469 ) C2770_=_C3471( C2770 C3471 ) C2770_=_C3473( C2770 C3473 ) C2773_=_C2778( C2773 C2778 ) \nC2773_=_C2779( C2773 C2779 ) C2773_=_C3244( C2773 C3244 ) C2773_=_C3298( C2773 C3298 ) C2773_=_C3330( C2773 C3330 ) C2773_=_C3611( C2773 C3611 ) C2773_=_C3830( C2773 C3830 ) \nC2773_=_C3877( C2773 C3877 ) C2773_=_C3878( C2773 C3878 ) C2773_=_C3881( C2773 C3881 ) C2773_=_C3883( C2773 C3883 ) C2773_=_C3884( C2773 C3884 ) C2773_=_C3885( C2773 C3885 ) \nC2778_=_C2779( C2778 C2779 ) C2778_=_C2830( C2778 C2830 ) C2778_=_C2867( C2778 C2867 ) C2778_=_C3126( C2778 C3126 ) C2778_=_C3247( C2778 C3247 ) C2778_=_C3279( C2778 C3279 ) \nC2778_=_C3334( C2778 C3334 ) C2778_=_C3616( C2778 C3616 ) C2778_=_C3731( C2778 C3731 ) C2778_=_C3933( C2778 C3933 ) C2778_=_C3963( C2778 C3963 ) C2778_=_C4064( C2778 C4064 ) \nC2778_=_C4066( C2778 C4066 ) C2779_=_C2978( C2779 C2978 ) C2779_=_C3384( C2779 C3384 ) C2779_=_C3473( C2779 C3473 ) C2779_=_C3793( C2779 C3793 ) C2779_=_C3796( C2779 C3796 ) \nC2779_=_C3914( C2779 C3914 ) C2779_=_C4024( C2779 C4024 ) C2779_=_C4076( C2779 C4076 ) C2782_=_C2783( C2782 C2783 ) C2782_=_C2785( C2782 C2785 ) C2782_=_C2786( C2782 C2786 ) \nC2782_=_C2792( C2782 C2792 ) C2782_=_C3144( C2782 C3144 ) C2782_=_C3145( C2782 C3145 ) C2782_=_C3148( C2782 C3148 ) C2782_=_C3149( C2782 C3149 ) C2782_=_C3152( C2782 C3152 ) \nC2782_=_C3154( C2782 C3154 ) C2782_=_C3156( C2782 C3156 ) C2782_=_C3157( C2782 C3157 ) C2782_=_C3158( C2782 C3158 ) C2783_=_C2785( C2783 C2785 ) C2783_=_C2786( C2783 C2786 ) \nC2783_=_C2792( C2783 C2792 ) C2783_=_C3027( C2783 C3027 ) C2783_=_C3058( C2783 C3058 ) C2783_=_C3089( C2783 C3089 ) C2783_=_C3365( C2783 C3365 ) C2783_=_C3393( C2783 C3393 ) \nC2783_=_C3394( C2783 C3394 ) C2783_=_C3395( C2783 C3395 ) C2783_=_C3396( C2783 C3396 ) C2783_=_C3397( C2783 C3397 ) C2783_=_C3398( C2783 C3398 ) C2785_=_C2786( C2785 C2786 ) \nC2785_=_C2792( C2785 C2792 ) C2785_=_C3295( C2785 C3295 ) C2785_=_C3422( C2785 C3422 ) C2785_=_C3445( C2785 C3445 ) C2785_=_C3468( C2785 C3468 ) C2785_=_C3469( C2785 C3469 ) \nC2785_=_C3471( C2785 C3471 ) C2785_=_C3473( C2785 C3473 ) C2786_=_C2792( C2786 C2792 ) C2786_=_C3011( C2786 C3011 ) C2786_=_C3253( C2786 C3253 ) C2786_=_C3457( C2786 C3457 ) \nC2786_=_C3584( C2786 C3584 ) C2786_=_C3585( C2786 C3585 ) C2786_=_C3586( C2786 C3586 ) C2786_=_C3587( C2786 C3587 ) C2786_=_C3588( C2786 C3588 ) C2786_=_C3592( C2786 C3592 ) \nC2792_=_C3292( C2792 C3292 ) C2792_=_C3303( C2792 C3303 ) C2792_=_C3678( C2792 C3678 ) C2792_=_C3968( C2792 C3968 ) C2792_=_C4027( C2792 C4027 ) C2799_=_C2856( C2799 C2856 ) \nC2799_=_C2962( C2799 C2962 ) C2799_=_C3099( C2799 C3099 ) C2799_=_C3120( C2799 C3120 ) C2799_=_C3121( C2799 C3121 ) C2799_=_C3124( C2799 C3124 ) C2799_=_C3126( C2799 C3126 ) \nC2799_=_C3129( C2799 C3129 ) C2820_=_C2821( C2820 C2821 ) C2820_=_C2822( C2820 C2822 ) C2820_=_C2824( C2820 C2824 ) C2820_=_C2827( C2820 C2827 ) C2820_=_C2828( C2820 C2828 ) \nC2820_=_C2829( C2820 C2829 ) C2820_=_C2830( C2820 C2830 ) C2820_=_C2831( C2820 C2831 ) C2820_=_C2833( C2820 C2833 ) C2820_=_C2834( C2820 C2834 ) C2820_=_C2835( C2820 C2835 ) \nC2820_=_C2838( C2820 C2838 ) C2820_=_C2843( C2820 C2843 ) C2821_=_C2822( C2821 C2822 ) C2821_=_C2824( C2821 C2824 ) C2821_=_C2827( C2821 C2827 ) C2821_=_C2828( C2821 C2828 ) \nC2821_=_C2829( C2821 C2829 ) C2821_=_C2830( C2821 C2830 ) C2821_=_C2831( C2821 C2831 ) C2821_=_C2833( C2821 C2833 ) C2821_=_C2834( C2821 C2834 ) C2821_=_C2835( C2821 C2835 ) \nC2821_=_C3099( C2821 C3099 ) C2822_=_C2824( C2822 C2824 ) C2822_=_C2827( C2822 C2827 ) C2822_=_C2828( C2822 C2828 ) C2822_=_C2829( C2822 C2829 ) C2822_=_C2830( C2822 C2830 ) \nC2822_=_C2831( C2822 C2831 ) C2822_=_C2833( C2822 C2833 ) C2822_=_C2834( C2822 C2834 ) C2822_=_C2835( C2822 C2835 ) C2822_=_C3130( C2822 C3130 ) C2822_=_C3171( C2822 C3171 ) \nC2822_=_C3173( C2822 C3173 ) C2822_=_C3176( C2822 C3176 ) C2822_=_C3179( C2822 C3179 ) C2824_=_C2827( C2824 C2827 ) C2824_=_C2828( C2824 C2828 ) C2824_=_C2829( C2824 C2829 ) \nC2824_=_C2830( C2824 C2830 ) C2824_=_C2831( C2824 C2831 ) C2824_=_C2833( C2824 C2833 ) C2824_=_C2834( C2824 C2834 ) C2824_=_C2835( C2824 C2835 ) C2827_=_C2828( C2827 C2828 ) \nC2827_=_C2829( C2827 C2829 ) C2827_=_C2830( C2827 C2830 ) C2827_=_C2831( C2827 C2831 ) C2827_=_C2833( C2827 C2833 ) C2827_=_C2834( C2827 C2834 ) C2827_=_C2835( C2827 C2835 ) \nC2827_=_C3274( C2827 C3274 ) C2827_=_C3587( C2827 C3587 ) C2827_=_C3726( C2827 C3726 ) C2827_=_C3764( C2827 C3764 ) C2827_=_C3930( C2827 C3930 ) C2827_=_C3931( C2827 C3931 ) \nC2827_=_C3932( C2827 C3932 ) C2827_=_C3933( C2827 C3933 ) C2827_=_C3936( C2827 C3936 ) C2827_=_C3937( C2827 C3937 ) C2828_=_C2829( C2828 C2829 ) C2828_=_C2830( C2828 C2830 ) \nC2828_=_C2831( C2828 C2831 ) C2828_=_C2833( C2828 C2833 ) C2828_=_C2834( C2828 C2834 ) C2828_=_C2835( C2828 C2835 ) C2828_=_C3275( C2828 C3275 ) C2828_=_C3374( C2828 C3374 ) \nC2828_=_C3407( C2828 C3407 ) C2828_=_C3516( C2828 C3516 ) C2828_=_C3531( C2828 C3531 ) C2828_=_C3670( C2828 C3670 ) C2828_=_C3710( C2828 C3710 ) C2828_=_C3727( C2828 C3727 ) \nC2828_=_C3930( C2828 C3930 ) C2828_=_C3938( C2828 C3938 ) C2828_=_C3975( C2828 C3975 ) C2828_=_C3976( C2828 C3976 ) C2828_=_C3977( C2828 C3977 ) C2828_=_C3979( C2828 C3979 ) \nC2829_=_C2830( C2829 C2830 ) C2829_=_C2831( C2829 C2831 ) C2829_=_C2833( C2829 C2833 ) C2829_=_C2834( C2829 C2834 ) C2829_=_C2835( C2829 C2835 ) C2829_=_C3802( C2829 C3802 ) \nC2830_=_C2831( C2830 C2831 ) C2830_=_C2833( C2830 C2833 ) C2830_=_C2834( C2830 C2834 ) C2830_=_C2835( C2830 C2835 ) C2830_=_C2867( C2830 C2867 ) C2830_=_C3126( C2830 C3126 ) \nC2830_=_C3247( C2830 C3247 ) C2830_=_C3279( C2830 C3279 ) C2830_=_C3334( C2830 C3334 ) C2830_=_C3616( C2830 C3616 ) C2830_=_C3731( C2830 C3731 ) C2830_=_C3933( C2830 C3933 ) \nC2830_=_C3963( C2830 C3963 ) C2830_=_C4064( C2830 C4064 ) C2830_=_C4066( C2830 C4066 ) C2831_=_C2833( C2831 C2833 ) C2831_=_C2834( C2831 C2834 ) C2831_=_C2835( C2831 C2835 ) \nC2831_=_C3156( C2831 C3156 ) C2831_=_C3280( C2831 C3280 ) C2831_=_C3732( C2831 C3732 ) C2831_=_C3979( C2831 C3979 ) C2831_=_C4064( C2831 C4064 ) C2831_=_C4072( C2831 C4072 ) \nC2831_=_C4074( C2831 C4074 ) C2833_=_C2834( C2833 C2834 ) C2833_=_C2835( C2833 C2835 ) C2833_=_C3038( C2833 C3038 ) C2833_=_C3179( C2833 C3179 ) C2833_=_C3189( C2833 C3189 ) \nC2833_=_C3282( C2833 C3282 ) C2833_=_C3442( C2833 C3442 ) C2833_=_C3724( C2833 C3724 ) C2833_=_C3735( C2833 C3735 ) C2833_=_C3936( C2833 C3936 ) C2833_=_C4037( C2833 C4037 ) \nC2833_=_C4072( C2833 C4072 ) C2833_=_C4077( C2833 C4077 ) C2833_=_C4083( C2833 C4083 ) C2834_=_C2835( C2834 C2835 ) C2834_=_C3885(</w:t>
      </w:r>
    </w:p>
    <w:p>
      <w:pPr>
        <w:pStyle w:val="PreformattedText"/>
        <w:bidi w:val="0"/>
        <w:spacing w:before="0" w:after="0"/>
        <w:jc w:val="left"/>
        <w:rPr/>
      </w:pPr>
      <w:r>
        <w:rPr/>
        <w:t xml:space="preserve"> </w:t>
      </w:r>
      <w:r>
        <w:rPr/>
        <w:t>C2834 C3885 ) C2835_=_C3237( C2835 C3237 ) \nC2835_=_C3283( C2835 C3283 ) C2835_=_C3508( C2835 C3508 ) C2835_=_C3525( C2835 C3525 ) C2835_=_C3653( C2835 C3653 ) C2835_=_C3685( C2835 C3685 ) C2835_=_C3694( C2835 C3694 ) \nC2835_=_C3718( C2835 C3718 ) C2835_=_C3738( C2835 C3738 ) C2835_=_C3889( C2835 C3889 ) C2835_=_C3937( C2835 C3937 ) C2835_=_C3951( C2835 C3951 ) C2835_=_C4054( C2835 C4054 ) \nC2835_=_C4063( C2835 C4063 ) C2835_=_C4074( C2835 C4074 ) C2838_=_C2843( C2838 C2843 ) C2838_=_C3366( C2838 C3366 ) C2838_=_C3399( C2838 C3399 ) C2838_=_C3400( C2838 C3400 ) \nC2838_=_C3401( C2838 C3401 ) C2838_=_C3403( C2838 C3403 ) C2838_=_C3404( C2838 C3404 ) C2838_=_C3405( C2838 C3405 ) C2838_=_C3406( C2838 C3406 ) C2838_=_C3407( C2838 C3407 ) \nC2838_=_C3409( C2838 C3409 ) C2838_=_C3410( C2838 C3410 ) C2843_=_C3071( C2843 C3071 ) C2843_=_C3639( C2843 C3639 ) C2843_=_C3928( C2843 C3928 ) C2843_=_C4028( C2843 C4028 ) \nC2856_=_C2858( C2856 C2858 ) C2856_=_C2859( C2856 C2859 ) C2856_=_C2867( C2856 C2867 ) C2856_=_C2962( C2856 C2962 ) C2856_=_C3099( C2856 C3099 ) C2856_=_C3120( C2856 C3120 ) \nC2856_=_C3121( C2856 C3121 ) C2856_=_C3124( C2856 C3124 ) C2856_=_C3126( C2856 C3126 ) C2856_=_C3129( C2856 C3129 ) C2858_=_C2859( C2858 C2859 ) C2858_=_C2867( C2858 C2867 ) \nC2858_=_C3120( C2858 C3120 ) C2858_=_C3209( C2858 C3209 ) C2858_=_C3211( C2858 C3211 ) C2858_=_C3212( C2858 C3212 ) C2858_=_C3213( C2858 C3213 ) C2858_=_C3215( C2858 C3215 ) \nC2858_=_C3217( C2858 C3217 ) C2858_=_C3218( C2858 C3218 ) C2859_=_C2867( C2859 C2867 ) C2859_=_C3088( C2859 C3088 ) C2859_=_C3121( C2859 C3121 ) C2859_=_C3364( C2859 C3364 ) \nC2859_=_C3380( C2859 C3380 ) C2859_=_C3381( C2859 C3381 ) C2859_=_C3382( C2859 C3382 ) C2859_=_C3384( C2859 C3384 ) C2859_=_C3385( C2859 C3385 ) C2867_=_C3126( C2867 C3126 ) \nC2867_=_C3247( C2867 C3247 ) C2867_=_C3279( C2867 C3279 ) C2867_=_C3334( C2867 C3334 ) C2867_=_C3616( C2867 C3616 ) C2867_=_C3731( C2867 C3731 ) C2867_=_C3933( C2867 C3933 ) \nC2867_=_C3963( C2867 C3963 ) C2867_=_C4064( C2867 C4064 ) C2867_=_C4066( C2867 C4066 ) C2876_=_C2970( C2876 C2970 ) C2876_=_C3065( C2876 C3065 ) C2876_=_C3328( C2876 C3328 ) \nC2876_=_C3568( C2876 C3568 ) C2876_=_C3633( C2876 C3633 ) C2876_=_C3762( C2876 C3762 ) C2876_=_C3763( C2876 C3763 ) C2876_=_C3764( C2876 C3764 ) C2876_=_C3765( C2876 C3765 ) \nC2876_=_C3766( C2876 C3766 ) C2876_=_C3767( C2876 C3767 ) C2876_=_C3769( C2876 C3769 ) C2887_=_C2892( C2887 C2892 ) C2887_=_C2907( C2887 C2907 ) C2887_=_C2998( C2887 C2998 ) \nC2887_=_C3173( C2887 C3173 ) C2887_=_C3354( C2887 C3354 ) C2887_=_C3412( C2887 C3412 ) C2887_=_C3415( C2887 C3415 ) C2887_=_C3416( C2887 C3416 ) C2887_=_C3417( C2887 C3417 ) \nC2887_=_C3418( C2887 C3418 ) C2887_=_C3419( C2887 C3419 ) C2887_=_C3420( C2887 C3420 ) C2892_=_C2937( C2892 C2937 ) C2892_=_C2952( C2892 C2952 ) C2892_=_C3014( C2892 C3014 ) \nC2892_=_C3528( C2892 C3528 ) C2892_=_C3805( C2892 C3805 ) C2892_=_C3806( C2892 C3806 ) C2892_=_C3807( C2892 C3807 ) C2892_=_C3808( C2892 C3808 ) C2892_=_C3809( C2892 C3809 ) \nC2892_=_C3810( C2892 C3810 ) C2892_=_C3811( C2892 C3811 ) C2892_=_C3812( C2892 C3812 ) C2892_=_C3813( C2892 C3813 ) C2892_=_C3814( C2892 C3814 ) C2892_=_C3815( C2892 C3815 ) \nC2905_=_C2907( C2905 C2907 ) C2905_=_C3130( C2905 C3130 ) C2905_=_C3131( C2905 C3131 ) C2905_=_C3133( C2905 C3133 ) C2905_=_C3134( C2905 C3134 ) C2905_=_C3136( C2905 C3136 ) \nC2905_=_C3138( C2905 C3138 ) C2905_=_C3139( C2905 C3139 ) C2905_=_C3140( C2905 C3140 ) C2905_=_C3141( C2905 C3141 ) C2905_=_C3142( C2905 C3142 ) C2905_=_C3143( C2905 C3143 ) \nC2907_=_C2998( C2907 C2998 ) C2907_=_C3173( C2907 C3173 ) C2907_=_C3354( C2907 C3354 ) C2907_=_C3412( C2907 C3412 ) C2907_=_C3415( C2907 C3415 ) C2907_=_C3416( C2907 C3416 ) \nC2907_=_C3417( C2907 C3417 ) C2907_=_C3418( C2907 C3418 ) C2907_=_C3419( C2907 C3419 ) C2907_=_C3420( C2907 C3420 ) C2928_=_C3056( C2928 C3056 ) C2928_=_C3083( C2928 C3083 ) \nC2928_=_C3169( C2928 C3169 ) C2928_=_C3194( C2928 C3194 ) C2928_=_C3324( C2928 C3324 ) C2928_=_C3377( C2928 C3377 ) C2928_=_C3642( C2928 C3642 ) C2928_=_C3750( C2928 C3750 ) \nC2928_=_C3848( C2928 C3848 ) C2928_=_C3888( C2928 C3888 ) C2928_=_C4038( C2928 C4038 ) C2928_=_C4092( C2928 C4092 ) C2937_=_C2942( C2937 C2942 ) C2937_=_C2952( C2937 C2952 ) \nC2937_=_C3014( C2937 C3014 ) C2937_=_C3528( C2937 C3528 ) C2937_=_C3805( C2937 C3805 ) C2937_=_C3806( C2937 C3806 ) C2937_=_C3807( C2937 C3807 ) C2937_=_C3808( C2937 C3808 ) \nC2937_=_C3809( C2937 C3809 ) C2937_=_C3810( C2937 C3810 ) C2937_=_C3811( C2937 C3811 ) C2937_=_C3812( C2937 C3812 ) C2937_=_C3813( C2937 C3813 ) C2937_=_C3814( C2937 C3814 ) \nC2937_=_C3815( C2937 C3815 ) C2942_=_C2957( C2942 C2957 ) C2942_=_C2977( C2942 C2977 ) C2942_=_C3021( C2942 C3021 ) C2942_=_C3535( C2942 C3535 ) C2942_=_C3811( C2942 C3811 ) \nC2942_=_C3996( C2942 C3996 ) C2942_=_C4026( C2942 C4026 ) C2942_=_C4062( C2942 C4062 ) C2952_=_C2957( C2952 C2957 ) C2952_=_C3014( C2952 C3014 ) C2952_=_C3528( C2952 C3528 ) \nC2952_=_C3805( C2952 C3805 ) C2952_=_C3806( C2952 C3806 ) C2952_=_C3807( C2952 C3807 ) C2952_=_C3808( C2952 C3808 ) C2952_=_C3809( C2952 C3809 ) C2952_=_C3810( C2952 C3810 ) \nC2952_=_C3811( C2952 C3811 ) C2952_=_C3812( C2952 C3812 ) C2952_=_C3813( C2952 C3813 ) C2952_=_C3814( C2952 C3814 ) C2952_=_C3815( C2952 C3815 ) C2957_=_C2977( C2957 C2977 ) \nC2957_=_C3021( C2957 C3021 ) C2957_=_C3535( C2957 C3535 ) C2957_=_C3811( C2957 C3811 ) C2957_=_C3996( C2957 C3996 ) C2957_=_C4026( C2957 C4026 ) C2957_=_C4062( C2957 C4062 ) \nC2962_=_C2967( C2962 C2967 ) C2962_=_C2968( C2962 C2968 ) C2962_=_C2970( C2962 C2970 ) C2962_=_C2977( C2962 C2977 ) C2962_=_C2978( C2962 C2978 ) C2962_=_C2980( C2962 C2980 ) \nC2962_=_C3099( C2962 C3099 ) C2962_=_C3120( C2962 C3120 ) C2962_=_C3121( C2962 C3121 ) C2962_=_C3124( C2962 C3124 ) C2962_=_C3126( C2962 C3126 ) C2962_=_C3129( C2962 C3129 ) \nC2967_=_C2968( C2967 C2968 ) C2967_=_C2970( C2967 C2970 ) C2967_=_C2977( C2967 C2977 ) C2967_=_C2978( C2967 C2978 ) C2967_=_C2980( C2967 C2980 ) C2967_=_C3213( C2967 C3213 ) \nC2967_=_C3512( C2967 C3512 ) C2967_=_C3527( C2967 C3527 ) C2967_=_C3710( C2967 C3710 ) C2967_=_C3711( C2967 C3711 ) C2967_=_C3712( C2967 C3712 ) C2967_=_C3714( C2967 C3714 ) \nC2967_=_C3717( C2967 C3717 ) C2967_=_C3718( C2967 C3718 ) C2968_=_C2970( C2968 C2970 ) C2968_=_C2977( C2968 C2977 ) C2968_=_C2978( C2968 C2978 ) C2968_=_C2980( C2968 C2980 ) \nC2968_=_C3318( C2968 C3318 ) C2968_=_C3726( C2968 C3726 ) C2968_=_C3727( C2968 C3727 ) C2968_=_C3728( C2968 C3728 ) C2968_=_C3729( C2968 C3729 ) C2968_=_C3731( C2968 C3731 ) \nC2968_=_C3732( C2968 C3732 ) C2968_=_C3734( C2968 C3734 ) C2968_=_C3735( C2968 C3735 ) C2968_=_C3737( C2968 C3737 ) C2968_=_C3738( C2968 C3738 ) C2970_=_C2977( C2970 C2977 ) \nC2970_=_C2978( C2970 C2978 ) C2970_=_C2980( C2970 C2980 ) C2970_=_C3065( C2970 C3065 ) C2970_=_C3328( C2970 C3328 ) C2970_=_C3568( C2970 C3568 ) C2970_=_C3633( C2970 C3633 ) \nC2970_=_C3762( C2970 C3762 ) C2970_=_C3763( C2970 C3763 ) C2970_=_C3764( C2970 C3764 ) C2970_=_C3765( C2970 C3765 ) C2970_=_C3766( C2970 C3766 ) C2970_=_C3767( C2970 C3767 ) \nC2970_=_C3769( C2970 C3769 ) C2977_=_C2978( C2977 C2978 ) C2977_=_C2980( C2977 C2980 ) C2977_=_C3021( C2977 C3021 ) C2977_=_C3535( C2977 C3535 ) C2977_=_C3811( C2977 C3811 ) \nC2977_=_C3996( C2977 C3996 ) C2977_=_C4026( C2977 C4026 ) C2977_=_C4062( C2977 C4062 ) C2978_=_C2980( C2978 C2980 ) C2978_=_C3384( C2978 C3384 ) C2978_=_C3473( C2978 C3473 ) \nC2978_=_C3793( C2978 C3793 ) C2978_=_C3796( C2978 C3796 ) C2978_=_C3914( C2978 C3914 ) C2978_=_C4024( C2978 C4024 ) C2978_=_C4076( C2978 C4076 ) C2980_=_C3538( C2980 C3538 ) \nC2980_=_C4029( C2980 C4029 ) C2980_=_C4097( C2980 C4097 ) C2984_=_C3112( C2984 C3112 ) C2984_=_C3131( C2984 C3131 ) C2984_=_C3171( C2984 C3171 ) C2984_=_C3354( C2984 C3354 ) \nC2984_=_C3357( C2984 C3357 ) C2984_=_C3359( C2984 C3359 ) C2984_=_C3360( C2984 C3360 ) C2984_=_C3362( C2984 C3362 ) C2984_=_C3363( C2984 C3363 ) C2998_=_C3173( C2998 C3173 ) \nC2998_=_C3354( C2998 C3354 ) C2998_=_C3412( C2998 C3412 ) C2998_=_C3415( C2998 C3415 ) C2998_=_C3416( C2998 C3416 ) C2998_=_C3417( C2998 C3417 ) C2998_=_C3418( C2998 C3418 ) \nC2998_=_C3419( C2998 C3419 ) C2998_=_C3420( C2998 C3420 ) C3011_=_C3014( C3011 C3014 ) C3011_=_C3017( C3011 C3017 ) C3011_=_C3020( C3011 C3020 ) C3011_=_C3021( C3011 C3021 ) \nC3011_=_C3253( C3011 C3253 ) C3011_=_C3457( C3011 C3457 ) C3011_=_C3584( C3011 C3584 ) C3011_=_C3585( C3011 C3585 ) C3011_=_C3586( C3011 C3586 ) C3011_=_C3587( C3011 C3587 ) \nC3011_=_C3588( C3011 C3588 ) C3011_=_C3592( C3011 C3592 ) C3014_=_C3017( C3014 C3017 ) C3014_=_C3020( C3014 C3020 ) C3014_=_C3021( C3014 C3021 ) C3014_=_C3528( C3014 C3528 ) \nC3014_=_C3805( C3014 C3805 ) C3014_=_C3806( C3014 C3806 ) C3014_=_C3807( C3014 C3807 ) C3014_=_C3808( C3014 C3808 ) C3014_=_C3809( C3014 C3809 ) C3014_=_C3810( C3014 C3810 ) \nC3014_=_C3811( C3014 C3811 ) C3014_=_C3812( C3014 C3812 ) C3014_=_C3813( C3014 C3813 ) C3014_=_C3814( C3014 C3814 ) C3014_=_C3815( C3014 C3815 ) C3017_=_C3020( C3017 C3020 ) \nC3017_=_C3021( C3017 C3021 ) C3017_=_C3301( C3017 C3301 ) C3017_=_C3463( C3017 C3463 ) C3017_=_C3577( C3017 C3577 ) C3017_=_C3671( C3017 C3671 ) C3017_=_C3907( C3017 C3907 ) \nC3017_=_C3931( C3017 C3931 ) C3017_=_C3989( C3017 C3989 ) C3017_=_C3990( C3017 C3990 ) C3017_=_C3993( C3017 C3993 ) C3020_=_C3021( C3020 C3021 ) C3020_=_C3277( C3020 C3277 ) \nC3020_=_C3291( C3020 C3291 ) C3020_=_C3464( C3020 C3464 ) C3020_=_C3505( C3020 C3505 ) C3020_=_C3603( C3020 C3603 ) C3020_=_C3627( C3020 C3627 ) C3020_=_C3673( C3020 C3673 ) \nC3020_=_C3677( C3020 C3677 ) C3020_=_C3706( C3020 C3706 ) C3020_=_C3748( C3020 C3748 ) C3020_=_C3776( C3020 C3776 ) C3020_=_C3820( C3020 C3820 ) C3020_=_C3932( C3020 C3932 ) \nC3020_=_C4025( C3020 C4025 ) C3021_=_C3535( C3021 C3535 ) C3021_=_C3811( C3021 C3811 ) C3021_=_C3996( C3021 C3996 ) C3021_=_C4026( C3021 C4026 ) C3021_=_C4062( C3021 C4062 ) \nC3027_=_C3038(</w:t>
      </w:r>
    </w:p>
    <w:p>
      <w:pPr>
        <w:pStyle w:val="PreformattedText"/>
        <w:bidi w:val="0"/>
        <w:spacing w:before="0" w:after="0"/>
        <w:jc w:val="left"/>
        <w:rPr/>
      </w:pPr>
      <w:r>
        <w:rPr/>
        <w:t xml:space="preserve"> </w:t>
      </w:r>
      <w:r>
        <w:rPr/>
        <w:t>C3027 C3038 ) C3027_=_C3058( C3027 C3058 ) C3027_=_C3089( C3027 C3089 ) C3027_=_C3365( C3027 C3365 ) C3027_=_C3393( C3027 C3393 ) C3027_=_C3394( C3027 C3394 ) \nC3027_=_C3395( C3027 C3395 ) C3027_=_C3396( C3027 C3396 ) C3027_=_C3397( C3027 C3397 ) C3027_=_C3398( C3027 C3398 ) C3038_=_C3179( C3038 C3179 ) C3038_=_C3189( C3038 C3189 ) \nC3038_=_C3282( C3038 C3282 ) C3038_=_C3442( C3038 C3442 ) C3038_=_C3724( C3038 C3724 ) C3038_=_C3735( C3038 C3735 ) C3038_=_C3936( C3038 C3936 ) C3038_=_C4037( C3038 C4037 ) \nC3038_=_C4072( C3038 C4072 ) C3038_=_C4077( C3038 C4077 ) C3038_=_C4083( C3038 C4083 ) C3049_=_C3056( C3049 C3056 ) C3049_=_C3329( C3049 C3329 ) C3049_=_C3435( C3049 C3435 ) \nC3049_=_C3634( C3049 C3634 ) C3049_=_C3686( C3049 C3686 ) C3049_=_C3798( C3049 C3798 ) C3049_=_C3799( C3049 C3799 ) C3049_=_C3800( C3049 C3800 ) C3049_=_C3802( C3049 C3802 ) \nC3049_=_C3803( C3049 C3803 ) C3049_=_C3804( C3049 C3804 ) C3056_=_C3083( C3056 C3083 ) C3056_=_C3169( C3056 C3169 ) C3056_=_C3194( C3056 C3194 ) C3056_=_C3324( C3056 C3324 ) \nC3056_=_C3377( C3056 C3377 ) C3056_=_C3642( C3056 C3642 ) C3056_=_C3750( C3056 C3750 ) C3056_=_C3848( C3056 C3848 ) C3056_=_C3888( C3056 C3888 ) C3056_=_C4038( C3056 C4038 ) \nC3056_=_C4092( C3056 C4092 ) C3058_=_C3062( C3058 C3062 ) C3058_=_C3065( C3058 C3065 ) C3058_=_C3071( C3058 C3071 ) C3058_=_C3089( C3058 C3089 ) C3058_=_C3365( C3058 C3365 ) \nC3058_=_C3393( C3058 C3393 ) C3058_=_C3394( C3058 C3394 ) C3058_=_C3395( C3058 C3395 ) C3058_=_C3396( C3058 C3396 ) C3058_=_C3397( C3058 C3397 ) C3058_=_C3398( C3058 C3398 ) \nC3062_=_C3065( C3062 C3065 ) C3062_=_C3071( C3062 C3071 ) C3062_=_C3631( C3062 C3631 ) C3062_=_C3654( C3062 C3654 ) C3062_=_C3656( C3062 C3656 ) C3062_=_C3657( C3062 C3657 ) \nC3062_=_C3659( C3062 C3659 ) C3062_=_C3660( C3062 C3660 ) C3062_=_C3661( C3062 C3661 ) C3062_=_C3663( C3062 C3663 ) C3065_=_C3071( C3065 C3071 ) C3065_=_C3328( C3065 C3328 ) \nC3065_=_C3568( C3065 C3568 ) C3065_=_C3633( C3065 C3633 ) C3065_=_C3762( C3065 C3762 ) C3065_=_C3763( C3065 C3763 ) C3065_=_C3764( C3065 C3764 ) C3065_=_C3765( C3065 C3765 ) \nC3065_=_C3766( C3065 C3766 ) C3065_=_C3767( C3065 C3767 ) C3065_=_C3769( C3065 C3769 ) C3071_=_C3639( C3071 C3639 ) C3071_=_C3928( C3071 C3928 ) C3071_=_C4028( C3071 C4028 ) \nC3083_=_C3169( C3083 C3169 ) C3083_=_C3194( C3083 C3194 ) C3083_=_C3324( C3083 C3324 ) C3083_=_C3377( C3083 C3377 ) C3083_=_C3642( C3083 C3642 ) C3083_=_C3750( C3083 C3750 ) \nC3083_=_C3848( C3083 C3848 ) C3083_=_C3888( C3083 C3888 ) C3083_=_C4038( C3083 C4038 ) C3083_=_C4092( C3083 C4092 ) C3088_=_C3089( C3088 C3089 ) C3088_=_C3121( C3088 C3121 ) \nC3088_=_C3364( C3088 C3364 ) C3088_=_C3380( C3088 C3380 ) C3088_=_C3381( C3088 C3381 ) C3088_=_C3382( C3088 C3382 ) C3088_=_C3384( C3088 C3384 ) C3088_=_C3385( C3088 C3385 ) \nC3089_=_C3365( C3089 C3365 ) C3089_=_C3393( C3089 C3393 ) C3089_=_C3394( C3089 C3394 ) C3089_=_C3395( C3089 C3395 ) C3089_=_C3396( C3089 C3396 ) C3089_=_C3397( C3089 C3397 ) \nC3089_=_C3398( C3089 C3398 ) C3099_=_C3120( C3099 C3120 ) C3099_=_C3121( C3099 C3121 ) C3099_=_C3124( C3099 C3124 ) C3099_=_C3126( C3099 C3126 ) C3099_=_C3129( C3099 C3129 ) \nC3112_=_C3131( C3112 C3131 ) C3112_=_C3171( C3112 C3171 ) C3112_=_C3354( C3112 C3354 ) C3112_=_C3357( C3112 C3357 ) C3112_=_C3359( C3112 C3359 ) C3112_=_C3360( C3112 C3360 ) \nC3112_=_C3362( C3112 C3362 ) C3112_=_C3363( C3112 C3363 ) C3120_=_C3121( C3120 C3121 ) C3120_=_C3124( C3120 C3124 ) C3120_=_C3126( C3120 C3126 ) C3120_=_C3129( C3120 C3129 ) \nC3120_=_C3209( C3120 C3209 ) C3120_=_C3211( C3120 C3211 ) C3120_=_C3212( C3120 C3212 ) C3120_=_C3213( C3120 C3213 ) C3120_=_C3215( C3120 C3215 ) C3120_=_C3217( C3120 C3217 ) \nC3120_=_C3218( C3120 C3218 ) C3121_=_C3124( C3121 C3124 ) C3121_=_C3126( C3121 C3126 ) C3121_=_C3129( C3121 C3129 ) C3121_=_C3364( C3121 C3364 ) C3121_=_C3380( C3121 C3380 ) \nC3121_=_C3381( C3121 C3381 ) C3121_=_C3382( C3121 C3382 ) C3121_=_C3384( C3121 C3384 ) C3121_=_C3385( C3121 C3385 ) C3124_=_C3126( C3124 C3126 ) C3124_=_C3129( C3124 C3129 ) \nC3124_=_C3382( C3124 C3382 ) C3124_=_C3796( C3124 C3796 ) C3126_=_C3129( C3126 C3129 ) C3126_=_C3247( C3126 C3247 ) C3126_=_C3279( C3126 C3279 ) C3126_=_C3334( C3126 C3334 ) \nC3126_=_C3616( C3126 C3616 ) C3126_=_C3731( C3126 C3731 ) C3126_=_C3933( C3126 C3933 ) C3126_=_C3963( C3126 C3963 ) C3126_=_C4064( C3126 C4064 ) C3126_=_C4066( C3126 C4066 ) \nC3129_=_C3158( C3129 C3158 ) C3129_=_C3717( C3129 C3717 ) C3129_=_C3737( C3129 C3737 ) C3129_=_C3815( C3129 C3815 ) C3129_=_C4062( C3129 C4062 ) C3129_=_C4076( C3129 C4076 ) \nC3129_=_C4097( C3129 C4097 ) C3130_=_C3131( C3130 C3131 ) C3130_=_C3133( C3130 C3133 ) C3130_=_C3134( C3130 C3134 ) C3130_=_C3136( C3130 C3136 ) C3130_=_C3138( C3130 C3138 ) \nC3130_=_C3139( C3130 C3139 ) C3130_=_C3140( C3130 C3140 ) C3130_=_C3141( C3130 C3141 ) C3130_=_C3142( C3130 C3142 ) C3130_=_C3143( C3130 C3143 ) C3130_=_C3171( C3130 C3171 ) \nC3130_=_C3173( C3130 C3173 ) C3130_=_C3176( C3130 C3176 ) C3130_=_C3179( C3130 C3179 ) C3131_=_C3133( C3131 C3133 ) C3131_=_C3134( C3131 C3134 ) C3131_=_C3136( C3131 C3136 ) \nC3131_=_C3138( C3131 C3138 ) C3131_=_C3139( C3131 C3139 ) C3131_=_C3140( C3131 C3140 ) C3131_=_C3141( C3131 C3141 ) C3131_=_C3142( C3131 C3142 ) C3131_=_C3143( C3131 C3143 ) \nC3131_=_C3171( C3131 C3171 ) C3131_=_C3354( C3131 C3354 ) C3131_=_C3357( C3131 C3357 ) C3131_=_C3359( C3131 C3359 ) C3131_=_C3360( C3131 C3360 ) C3131_=_C3362( C3131 C3362 ) \nC3131_=_C3363( C3131 C3363 ) C3133_=_C3134( C3133 C3134 ) C3133_=_C3136( C3133 C3136 ) C3133_=_C3138( C3133 C3138 ) C3133_=_C3139( C3133 C3139 ) C3133_=_C3140( C3133 C3140 ) \nC3133_=_C3141( C3133 C3141 ) C3133_=_C3142( C3133 C3142 ) C3133_=_C3143( C3133 C3143 ) C3133_=_C3400( C3133 C3400 ) C3133_=_C3527( C3133 C3527 ) C3133_=_C3528( C3133 C3528 ) \nC3133_=_C3531( C3133 C3531 ) C3133_=_C3535( C3133 C3535 ) C3133_=_C3537( C3133 C3537 ) C3133_=_C3538( C3133 C3538 ) C3134_=_C3136( C3134 C3136 ) C3134_=_C3138( C3134 C3138 ) \nC3134_=_C3139( C3134 C3139 ) C3134_=_C3140( C3134 C3140 ) C3134_=_C3141( C3134 C3141 ) C3134_=_C3142( C3134 C3142 ) C3134_=_C3143( C3134 C3143 ) C3134_=_C3268( C3134 C3268 ) \nC3134_=_C3627( C3134 C3627 ) C3136_=_C3138( C3136 C3138 ) C3136_=_C3139( C3136 C3139 ) C3136_=_C3140( C3136 C3140 ) C3136_=_C3141( C3136 C3141 ) C3136_=_C3142( C3136 C3142 ) \nC3136_=_C3143( C3136 C3143 ) C3136_=_C3805( C3136 C3805 ) C3136_=_C3827( C3136 C3827 ) C3138_=_C3139( C3138 C3139 ) C3138_=_C3140( C3138 C3140 ) C3138_=_C3141( C3138 C3141 ) \nC3138_=_C3142( C3138 C3142 ) C3138_=_C3143( C3138 C3143 ) C3138_=_C3397( C3138 C3397 ) C3139_=_C3140( C3139 C3140 ) C3139_=_C3141( C3139 C3141 ) C3139_=_C3142( C3139 C3142 ) \nC3139_=_C3143( C3139 C3143 ) C3139_=_C3877( C3139 C3877 ) C3140_=_C3141( C3140 C3141 ) C3140_=_C3142( C3140 C3142 ) C3140_=_C3143( C3140 C3143 ) C3140_=_C3154( C3140 C3154 ) \nC3140_=_C3809( C3140 C3809 ) C3140_=_C4011( C3140 C4011 ) C3141_=_C3142( C3141 C3142 ) C3141_=_C3143( C3141 C3143 ) C3141_=_C3218( C3141 C3218 ) C3141_=_C3714( C3141 C3714 ) \nC3141_=_C3977( C3141 C3977 ) C3141_=_C4063( C3141 C4063 ) C3142_=_C3143( C3142 C3143 ) C3142_=_C3557( C3142 C3557 ) C3142_=_C3813( C3142 C3813 ) C3142_=_C3883( C3142 C3883 ) \nC3142_=_C4066( C3142 C4066 ) C3142_=_C4094( C3142 C4094 ) C3143_=_C3208( C3143 C3208 ) C3143_=_C3236( C3143 C3236 ) C3143_=_C3323( C3143 C3323 ) C3143_=_C3537( C3143 C3537 ) \nC3143_=_C3814( C3143 C3814 ) C3143_=_C3827( C3143 C3827 ) C3143_=_C4011( C3143 C4011 ) C3143_=_C4094( C3143 C4094 ) C3144_=_C3145( C3144 C3145 ) C3144_=_C3148( C3144 C3148 ) \nC3144_=_C3149( C3144 C3149 ) C3144_=_C3152( C3144 C3152 ) C3144_=_C3154( C3144 C3154 ) C3144_=_C3156( C3144 C3156 ) C3144_=_C3157( C3144 C3157 ) C3144_=_C3158( C3144 C3158 ) \nC3144_=_C3295( C3144 C3295 ) C3144_=_C3297( C3144 C3297 ) C3144_=_C3298( C3144 C3298 ) C3144_=_C3301( C3144 C3301 ) C3144_=_C3303( C3144 C3303 ) C3145_=_C3148( C3145 C3148 ) \nC3145_=_C3149( C3145 C3149 ) C3145_=_C3152( C3145 C3152 ) C3145_=_C3154( C3145 C3154 ) C3145_=_C3156( C3145 C3156 ) C3145_=_C3157( C3145 C3157 ) C3145_=_C3158( C3145 C3158 ) \nC3145_=_C3338( C3145 C3338 ) C3148_=_C3149( C3148 C3149 ) C3148_=_C3152( C3148 C3152 ) C3148_=_C3154( C3148 C3154 ) C3148_=_C3156( C3148 C3156 ) C3148_=_C3157( C3148 C3157 ) \nC3148_=_C3158( C3148 C3158 ) C3148_=_C3272( C3148 C3272 ) C3148_=_C3448( C3148 C3448 ) C3148_=_C3776( C3148 C3776 ) C3149_=_C3152( C3149 C3152 ) C3149_=_C3154( C3149 C3154 ) \nC3149_=_C3156( C3149 C3156 ) C3149_=_C3157( C3149 C3157 ) C3149_=_C3158( C3149 C3158 ) C3149_=_C3762( C3149 C3762 ) C3149_=_C3781( C3149 C3781 ) C3152_=_C3154( C3152 C3154 ) \nC3152_=_C3156( C3152 C3156 ) C3152_=_C3157( C3152 C3157 ) C3152_=_C3158( C3152 C3158 ) C3152_=_C3416( C3152 C3416 ) C3152_=_C3469( C3152 C3469 ) C3152_=_C3588( C3152 C3588 ) \nC3152_=_C3807( C3152 C3807 ) C3152_=_C3968( C3152 C3968 ) C3154_=_C3156( C3154 C3156 ) C3154_=_C3157( C3154 C3157 ) C3154_=_C3158( C3154 C3158 ) C3154_=_C3809( C3154 C3809 ) \nC3154_=_C4011( C3154 C4011 ) C3156_=_C3157( C3156 C3157 ) C3156_=_C3158( C3156 C3158 ) C3156_=_C3280( C3156 C3280 ) C3156_=_C3732( C3156 C3732 ) C3156_=_C3979( C3156 C3979 ) \nC3156_=_C4064( C3156 C4064 ) C3156_=_C4072( C3156 C4072 ) C3156_=_C4074( C3156 C4074 ) C3157_=_C3158( C3157 C3158 ) C3157_=_C3663( C3157 C3663 ) C3157_=_C3986( C3157 C3986 ) \nC3158_=_C3717( C3158 C3717 ) C3158_=_C3737( C3158 C3737 ) C3158_=_C3815( C3158 C3815 ) C3158_=_C4062( C3158 C4062 ) C3158_=_C4076( C3158 C4076 ) C3158_=_C4097( C3158 C4097 ) \nC3169_=_C3194( C3169 C3194 ) C3169_=_C3324( C3169 C3324 ) C3169_=_C3377( C3169 C3377 ) C3169_=_C3642( C3169 C3642 ) C3169_=_C3750( C3169 C3750 ) C3169_=_C3848( C3169 C3848 ) \nC3169_=_C3888( C3169 C3888 ) C3169_=_C4038( C3169 C4038 ) C3169_=_C4092( C3169 C4092 ) C3171_=_C3173( C3171 C3173 ) C3171_=_C3176( C3171 C3176 ) C3171_=_C3179( C3171 C3179 ) \nC3171_=_C3354( C3171 C3354 ) C3171_=_C3357( C3171 C3357 ) C3171_=_C3359(</w:t>
      </w:r>
    </w:p>
    <w:p>
      <w:pPr>
        <w:pStyle w:val="PreformattedText"/>
        <w:bidi w:val="0"/>
        <w:spacing w:before="0" w:after="0"/>
        <w:jc w:val="left"/>
        <w:rPr/>
      </w:pPr>
      <w:r>
        <w:rPr/>
        <w:t xml:space="preserve"> </w:t>
      </w:r>
      <w:r>
        <w:rPr/>
        <w:t>C3171 C3359 ) C3171_=_C3360( C3171 C3360 ) C3171_=_C3362( C3171 C3362 ) C3171_=_C3363( C3171 C3363 ) \nC3173_=_C3176( C3173 C3176 ) C3173_=_C3179( C3173 C3179 ) C3173_=_C3354( C3173 C3354 ) C3173_=_C3412( C3173 C3412 ) C3173_=_C3415( C3173 C3415 ) C3173_=_C3416( C3173 C3416 ) \nC3173_=_C3417( C3173 C3417 ) C3173_=_C3418( C3173 C3418 ) C3173_=_C3419( C3173 C3419 ) C3173_=_C3420( C3173 C3420 ) C3176_=_C3179( C3176 C3179 ) C3176_=_C3297( C3176 C3297 ) \nC3176_=_C3362( C3176 C3362 ) C3176_=_C3562( C3176 C3562 ) C3176_=_C3781( C3176 C3781 ) C3176_=_C3843( C3176 C3843 ) C3179_=_C3189( C3179 C3189 ) C3179_=_C3282( C3179 C3282 ) \nC3179_=_C3442( C3179 C3442 ) C3179_=_C3724( C3179 C3724 ) C3179_=_C3735( C3179 C3735 ) C3179_=_C3936( C3179 C3936 ) C3179_=_C4037( C3179 C4037 ) C3179_=_C4072( C3179 C4072 ) \nC3179_=_C4077( C3179 C4077 ) C3179_=_C4083( C3179 C4083 ) C3189_=_C3194( C3189 C3194 ) C3189_=_C3282( C3189 C3282 ) C3189_=_C3442( C3189 C3442 ) C3189_=_C3724( C3189 C3724 ) \nC3189_=_C3735( C3189 C3735 ) C3189_=_C3936( C3189 C3936 ) C3189_=_C4037( C3189 C4037 ) C3189_=_C4072( C3189 C4072 ) C3189_=_C4077( C3189 C4077 ) C3189_=_C4083( C3189 C4083 ) \nC3194_=_C3324( C3194 C3324 ) C3194_=_C3377( C3194 C3377 ) C3194_=_C3642( C3194 C3642 ) C3194_=_C3750( C3194 C3750 ) C3194_=_C3848( C3194 C3848 ) C3194_=_C3888( C3194 C3888 ) \nC3194_=_C4038( C3194 C4038 ) C3194_=_C4092( C3194 C4092 ) C3197_=_C3208( C3197 C3208 ) C3197_=_C3445( C3197 C3445 ) C3197_=_C3447( C3197 C3447 ) C3197_=_C3448( C3197 C3448 ) \nC3197_=_C3450( C3197 C3450 ) C3197_=_C3451( C3197 C3451 ) C3197_=_C3452( C3197 C3452 ) C3197_=_C3453( C3197 C3453 ) C3197_=_C3454( C3197 C3454 ) C3197_=_C3455( C3197 C3455 ) \nC3208_=_C3236( C3208 C3236 ) C3208_=_C3323( C3208 C3323 ) C3208_=_C3537( C3208 C3537 ) C3208_=_C3814( C3208 C3814 ) C3208_=_C3827( C3208 C3827 ) C3208_=_C4011( C3208 C4011 ) \nC3208_=_C4094( C3208 C4094 ) C3209_=_C3211( C3209 C3211 ) C3209_=_C3212( C3209 C3212 ) C3209_=_C3213( C3209 C3213 ) C3209_=_C3215( C3209 C3215 ) C3209_=_C3217( C3209 C3217 ) \nC3209_=_C3218( C3209 C3218 ) C3209_=_C3291( C3209 C3291 ) C3209_=_C3292( C3209 C3292 ) C3211_=_C3212( C3211 C3212 ) C3211_=_C3213( C3211 C3213 ) C3211_=_C3215( C3211 C3215 ) \nC3211_=_C3217( C3211 C3217 ) C3211_=_C3218( C3211 C3218 ) C3211_=_C3512( C3211 C3512 ) C3211_=_C3516( C3211 C3516 ) C3211_=_C3525( C3211 C3525 ) C3212_=_C3213( C3212 C3213 ) \nC3212_=_C3215( C3212 C3215 ) C3212_=_C3217( C3212 C3217 ) C3212_=_C3218( C3212 C3218 ) C3212_=_C3677( C3212 C3677 ) C3212_=_C3678( C3212 C3678 ) C3213_=_C3215( C3213 C3215 ) \nC3213_=_C3217( C3213 C3217 ) C3213_=_C3218( C3213 C3218 ) C3213_=_C3512( C3213 C3512 ) C3213_=_C3527( C3213 C3527 ) C3213_=_C3710( C3213 C3710 ) C3213_=_C3711( C3213 C3711 ) \nC3213_=_C3712( C3213 C3712 ) C3213_=_C3714( C3213 C3714 ) C3213_=_C3717( C3213 C3717 ) C3213_=_C3718( C3213 C3718 ) C3215_=_C3217( C3215 C3217 ) C3215_=_C3218( C3215 C3218 ) \nC3215_=_C3659( C3215 C3659 ) C3215_=_C3711( C3215 C3711 ) C3215_=_C3765( C3215 C3765 ) C3215_=_C4025( C3215 C4025 ) C3215_=_C4026( C3215 C4026 ) C3215_=_C4027( C3215 C4027 ) \nC3215_=_C4028( C3215 C4028 ) C3215_=_C4029( C3215 C4029 ) C3217_=_C3218( C3217 C3218 ) C3217_=_C3712( C3217 C3712 ) C3217_=_C3767( C3217 C3767 ) C3217_=_C3976( C3217 C3976 ) \nC3217_=_C4054( C3217 C4054 ) C3218_=_C3714( C3218 C3714 ) C3218_=_C3977( C3218 C3977 ) C3218_=_C4063( C3218 C4063 ) C3224_=_C3236( C3224 C3236 ) C3224_=_C3237( C3224 C3237 ) \nC3224_=_C3338( C3224 C3338 ) C3224_=_C3422( C3224 C3422 ) C3224_=_C3423( C3224 C3423 ) C3224_=_C3425( C3224 C3425 ) C3224_=_C3427( C3224 C3427 ) C3224_=_C3428( C3224 C3428 ) \nC3224_=_C3429( C3224 C3429 ) C3224_=_C3430( C3224 C3430 ) C3224_=_C3431( C3224 C3431 ) C3224_=_C3433( C3224 C3433 ) C3236_=_C3237( C3236 C3237 ) C3236_=_C3323( C3236 C3323 ) \nC3236_=_C3537( C3236 C3537 ) C3236_=_C3814( C3236 C3814 ) C3236_=_C3827( C3236 C3827 ) C3236_=_C4011( C3236 C4011 ) C3236_=_C4094( C3236 C4094 ) C3237_=_C3283( C3237 C3283 ) \nC3237_=_C3508( C3237 C3508 ) C3237_=_C3525( C3237 C3525 ) C3237_=_C3653( C3237 C3653 ) C3237_=_C3685( C3237 C3685 ) C3237_=_C3694( C3237 C3694 ) C3237_=_C3718( C3237 C3718 ) \nC3237_=_C3738( C3237 C3738 ) C3237_=_C3889( C3237 C3889 ) C3237_=_C3937( C3237 C3937 ) C3237_=_C3951( C3237 C3951 ) C3237_=_C4054( C3237 C4054 ) C3237_=_C4063( C3237 C4063 ) \nC3237_=_C4074( C3237 C4074 ) C3244_=_C3247( C3244 C3247 ) C3244_=_C3298( C3244 C3298 ) C3244_=_C3330( C3244 C3330 ) C3244_=_C3611( C3244 C3611 ) C3244_=_C3830( C3244 C3830 ) \nC3244_=_C3877( C3244 C3877 ) C3244_=_C3878( C3244 C3878 ) C3244_=_C3881( C3244 C3881 ) C3244_=_C3883( C3244 C3883 ) C3244_=_C3884( C3244 C3884 ) C3244_=_C3885( C3244 C3885 ) \nC3247_=_C3279( C3247 C3279 ) C3247_=_C3334( C3247 C3334 ) C3247_=_C3616( C3247 C3616 ) C3247_=_C3731( C3247 C3731 ) C3247_=_C3933( C3247 C3933 ) C3247_=_C3963( C3247 C3963 ) \nC3247_=_C4064( C3247 C4064 ) C3247_=_C4066( C3247 C4066 ) C3253_=_C3457( C3253 C3457 ) C3253_=_C3584( C3253 C3584 ) C3253_=_C3585( C3253 C3585 ) C3253_=_C3586( C3253 C3586 ) \nC3253_=_C3587( C3253 C3587 ) C3253_=_C3588( C3253 C3588 ) C3253_=_C3592( C3253 C3592 ) C3265_=_C3266( C3265 C3266 ) C3265_=_C3267( C3265 C3267 ) C3265_=_C3268( C3265 C3268 ) \nC3265_=_C3269( C3265 C3269 ) C3265_=_C3271( C3265 C3271 ) C3265_=_C3272( C3265 C3272 ) C3265_=_C3273( C3265 C3273 ) C3265_=_C3274( C3265 C3274 ) C3265_=_C3275( C3265 C3275 ) \nC3265_=_C3276( C3265 C3276 ) C3265_=_C3277( C3265 C3277 ) C3265_=_C3278( C3265 C3278 ) C3265_=_C3279( C3265 C3279 ) C3265_=_C3280( C3265 C3280 ) C3265_=_C3281( C3265 C3281 ) \nC3265_=_C3282( C3265 C3282 ) C3265_=_C3283( C3265 C3283 ) C3265_=_C3318( C3265 C3318 ) C3265_=_C3323( C3265 C3323 ) C3265_=_C3324( C3265 C3324 ) C3266_=_C3267( C3266 C3267 ) \nC3266_=_C3268( C3266 C3268 ) C3266_=_C3269( C3266 C3269 ) C3266_=_C3271( C3266 C3271 ) C3266_=_C3272( C3266 C3272 ) C3266_=_C3273( C3266 C3273 ) C3266_=_C3274( C3266 C3274 ) \nC3266_=_C3275( C3266 C3275 ) C3266_=_C3276( C3266 C3276 ) C3266_=_C3277( C3266 C3277 ) C3266_=_C3278( C3266 C3278 ) C3266_=_C3279( C3266 C3279 ) C3266_=_C3280( C3266 C3280 ) \nC3266_=_C3281( C3266 C3281 ) C3266_=_C3282( C3266 C3282 ) C3266_=_C3283( C3266 C3283 ) C3266_=_C3505( C3266 C3505 ) C3266_=_C3508( C3266 C3508 ) C3267_=_C3268( C3267 C3268 ) \nC3267_=_C3269( C3267 C3269 ) C3267_=_C3271( C3267 C3271 ) C3267_=_C3272( C3267 C3272 ) C3267_=_C3273( C3267 C3273 ) C3267_=_C3274( C3267 C3274 ) C3267_=_C3275( C3267 C3275 ) \nC3267_=_C3276( C3267 C3276 ) C3267_=_C3277( C3267 C3277 ) C3267_=_C3278( C3267 C3278 ) C3267_=_C3279( C3267 C3279 ) C3267_=_C3280( C3267 C3280 ) C3267_=_C3281( C3267 C3281 ) \nC3267_=_C3282( C3267 C3282 ) C3267_=_C3283( C3267 C3283 ) C3267_=_C3603( C3267 C3603 ) C3268_=_C3269( C3268 C3269 ) C3268_=_C3271( C3268 C3271 ) C3268_=_C3272( C3268 C3272 ) \nC3268_=_C3273( C3268 C3273 ) C3268_=_C3274( C3268 C3274 ) C3268_=_C3275( C3268 C3275 ) C3268_=_C3276( C3268 C3276 ) C3268_=_C3277( C3268 C3277 ) C3268_=_C3278( C3268 C3278 ) \nC3268_=_C3279( C3268 C3279 ) C3268_=_C3280( C3268 C3280 ) C3268_=_C3281( C3268 C3281 ) C3268_=_C3282( C3268 C3282 ) C3268_=_C3283( C3268 C3283 ) C3268_=_C3627( C3268 C3627 ) \nC3269_=_C3271( C3269 C3271 ) C3269_=_C3272( C3269 C3272 ) C3269_=_C3273( C3269 C3273 ) C3269_=_C3274( C3269 C3274 ) C3269_=_C3275( C3269 C3275 ) C3269_=_C3276( C3269 C3276 ) \nC3269_=_C3277( C3269 C3277 ) C3269_=_C3278( C3269 C3278 ) C3269_=_C3279( C3269 C3279 ) C3269_=_C3280( C3269 C3280 ) C3269_=_C3281( C3269 C3281 ) C3269_=_C3282( C3269 C3282 ) \nC3269_=_C3283( C3269 C3283 ) C3269_=_C3706( C3269 C3706 ) C3271_=_C3272( C3271 C3272 ) C3271_=_C3273( C3271 C3273 ) C3271_=_C3274( C3271 C3274 ) C3271_=_C3275( C3271 C3275 ) \nC3271_=_C3276( C3271 C3276 ) C3271_=_C3277( C3271 C3277 ) C3271_=_C3278( C3271 C3278 ) C3271_=_C3279( C3271 C3279 ) C3271_=_C3280( C3271 C3280 ) C3271_=_C3281( C3271 C3281 ) \nC3271_=_C3282( C3271 C3282 ) C3271_=_C3283( C3271 C3283 ) C3271_=_C3360( C3271 C3360 ) C3271_=_C3748( C3271 C3748 ) C3271_=_C3750( C3271 C3750 ) C3272_=_C3273( C3272 C3273 ) \nC3272_=_C3274( C3272 C3274 ) C3272_=_C3275( C3272 C3275 ) C3272_=_C3276( C3272 C3276 ) C3272_=_C3277( C3272 C3277 ) C3272_=_C3278( C3272 C3278 ) C3272_=_C3279( C3272 C3279 ) \nC3272_=_C3280( C3272 C3280 ) C3272_=_C3281( C3272 C3281 ) C3272_=_C3282( C3272 C3282 ) C3272_=_C3283( C3272 C3283 ) C3272_=_C3448( C3272 C3448 ) C3272_=_C3776( C3272 C3776 ) \nC3273_=_C3274( C3273 C3274 ) C3273_=_C3275( C3273 C3275 ) C3273_=_C3276( C3273 C3276 ) C3273_=_C3277( C3273 C3277 ) C3273_=_C3278( C3273 C3278 ) C3273_=_C3279( C3273 C3279 ) \nC3273_=_C3280( C3273 C3280 ) C3273_=_C3281( C3273 C3281 ) C3273_=_C3282( C3273 C3282 ) C3273_=_C3283( C3273 C3283 ) C3273_=_C3585( C3273 C3585 ) C3273_=_C3820( C3273 C3820 ) \nC3274_=_C3275( C3274 C3275 ) C3274_=_C3276( C3274 C3276 ) C3274_=_C3277( C3274 C3277 ) C3274_=_C3278( C3274 C3278 ) C3274_=_C3279( C3274 C3279 ) C3274_=_C3280( C3274 C3280 ) \nC3274_=_C3281( C3274 C3281 ) C3274_=_C3282( C3274 C3282 ) C3274_=_C3283( C3274 C3283 ) C3274_=_C3587( C3274 C3587 ) C3274_=_C3726( C3274 C3726 ) C3274_=_C3764( C3274 C3764 ) \nC3274_=_C3930( C3274 C3930 ) C3274_=_C3931( C3274 C3931 ) C3274_=_C3932( C3274 C3932 ) C3274_=_C3933( C3274 C3933 ) C3274_=_C3936( C3274 C3936 ) C3274_=_C3937( C3274 C3937 ) \nC3275_=_C3276( C3275 C3276 ) C3275_=_C3277( C3275 C3277 ) C3275_=_C3278( C3275 C3278 ) C3275_=_C3279( C3275 C3279 ) C3275_=_C3280( C3275 C3280 ) C3275_=_C3281( C3275 C3281 ) \nC3275_=_C3282( C3275 C3282 ) C3275_=_C3283( C3275 C3283 ) C3275_=_C3374( C3275 C3374 ) C3275_=_C3407( C3275 C3407 ) C3275_=_C3516( C3275 C3516 ) C3275_=_C3531( C3275 C3531 ) \nC3275_=_C3670( C3275 C3670 ) C3275_=_C3710( C3275 C3710 ) C3275_=_C3727( C3275 C3727 ) C3275_=_C3930( C3275 C3930 ) C3275_=_C3938( C3275 C3938 ) C3275_=_C3975( C3275 C3975 ) \nC3275_=_C3976( C3275 C3976 ) C3275_=_C3977( C3275 C3977 ) C3275_=_C3979( C3275 C3979 ) C3276_=_C3277( C3276 C3277 ) C3276_=_C3278(</w:t>
      </w:r>
    </w:p>
    <w:p>
      <w:pPr>
        <w:pStyle w:val="PreformattedText"/>
        <w:bidi w:val="0"/>
        <w:spacing w:before="0" w:after="0"/>
        <w:jc w:val="left"/>
        <w:rPr/>
      </w:pPr>
      <w:r>
        <w:rPr/>
        <w:t xml:space="preserve"> </w:t>
      </w:r>
      <w:r>
        <w:rPr/>
        <w:t>C3276 C3278 ) C3276_=_C3279( C3276 C3279 ) \nC3276_=_C3280( C3276 C3280 ) C3276_=_C3281( C3276 C3281 ) C3276_=_C3282( C3276 C3282 ) C3276_=_C3283( C3276 C3283 ) C3276_=_C3728( C3276 C3728 ) C3277_=_C3278( C3277 C3278 ) \nC3277_=_C3279( C3277 C3279 ) C3277_=_C3280( C3277 C3280 ) C3277_=_C3281( C3277 C3281 ) C3277_=_C3282( C3277 C3282 ) C3277_=_C3283( C3277 C3283 ) C3277_=_C3291( C3277 C3291 ) \nC3277_=_C3464( C3277 C3464 ) C3277_=_C3505( C3277 C3505 ) C3277_=_C3603( C3277 C3603 ) C3277_=_C3627( C3277 C3627 ) C3277_=_C3673( C3277 C3673 ) C3277_=_C3677( C3277 C3677 ) \nC3277_=_C3706( C3277 C3706 ) C3277_=_C3748( C3277 C3748 ) C3277_=_C3776( C3277 C3776 ) C3277_=_C3820( C3277 C3820 ) C3277_=_C3932( C3277 C3932 ) C3277_=_C4025( C3277 C4025 ) \nC3278_=_C3279( C3278 C3279 ) C3278_=_C3280( C3278 C3280 ) C3278_=_C3281( C3278 C3281 ) C3278_=_C3282( C3278 C3282 ) C3278_=_C3283( C3278 C3283 ) C3278_=_C3729( C3278 C3729 ) \nC3279_=_C3280( C3279 C3280 ) C3279_=_C3281( C3279 C3281 ) C3279_=_C3282( C3279 C3282 ) C3279_=_C3283( C3279 C3283 ) C3279_=_C3334( C3279 C3334 ) C3279_=_C3616( C3279 C3616 ) \nC3279_=_C3731( C3279 C3731 ) C3279_=_C3933( C3279 C3933 ) C3279_=_C3963( C3279 C3963 ) C3279_=_C4064( C3279 C4064 ) C3279_=_C4066( C3279 C4066 ) C3280_=_C3281( C3280 C3281 ) \nC3280_=_C3282( C3280 C3282 ) C3280_=_C3283( C3280 C3283 ) C3280_=_C3732( C3280 C3732 ) C3280_=_C3979( C3280 C3979 ) C3280_=_C4064( C3280 C4064 ) C3280_=_C4072( C3280 C4072 ) \nC3280_=_C4074( C3280 C4074 ) C3281_=_C3282( C3281 C3282 ) C3281_=_C3283( C3281 C3283 ) C3281_=_C3734( C3281 C3734 ) C3281_=_C3804( C3281 C3804 ) C3282_=_C3283( C3282 C3283 ) \nC3282_=_C3442( C3282 C3442 ) C3282_=_C3724( C3282 C3724 ) C3282_=_C3735( C3282 C3735 ) C3282_=_C3936( C3282 C3936 ) C3282_=_C4037( C3282 C4037 ) C3282_=_C4072( C3282 C4072 ) \nC3282_=_C4077( C3282 C4077 ) C3282_=_C4083( C3282 C4083 ) C3283_=_C3508( C3283 C3508 ) C3283_=_C3525( C3283 C3525 ) C3283_=_C3653( C3283 C3653 ) C3283_=_C3685( C3283 C3685 ) \nC3283_=_C3694( C3283 C3694 ) C3283_=_C3718( C3283 C3718 ) C3283_=_C3738( C3283 C3738 ) C3283_=_C3889( C3283 C3889 ) C3283_=_C3937( C3283 C3937 ) C3283_=_C3951( C3283 C3951 ) \nC3283_=_C4054( C3283 C4054 ) C3283_=_C4063( C3283 C4063 ) C3283_=_C4074( C3283 C4074 ) C3291_=_C3292( C3291 C3292 ) C3291_=_C3464( C3291 C3464 ) C3291_=_C3505( C3291 C3505 ) \nC3291_=_C3603( C3291 C3603 ) C3291_=_C3627( C3291 C3627 ) C3291_=_C3673( C3291 C3673 ) C3291_=_C3677( C3291 C3677 ) C3291_=_C3706( C3291 C3706 ) C3291_=_C3748( C3291 C3748 ) \nC3291_=_C3776( C3291 C3776 ) C3291_=_C3820( C3291 C3820 ) C3291_=_C3932( C3291 C3932 ) C3291_=_C4025( C3291 C4025 ) C3292_=_C3303( C3292 C3303 ) C3292_=_C3678( C3292 C3678 ) \nC3292_=_C3968( C3292 C3968 ) C3292_=_C4027( C3292 C4027 ) C3295_=_C3297( C3295 C3297 ) C3295_=_C3298( C3295 C3298 ) C3295_=_C3301( C3295 C3301 ) C3295_=_C3303( C3295 C3303 ) \nC3295_=_C3422( C3295 C3422 ) C3295_=_C3445( C3295 C3445 ) C3295_=_C3468( C3295 C3468 ) C3295_=_C3469( C3295 C3469 ) C3295_=_C3471( C3295 C3471 ) C3295_=_C3473( C3295 C3473 ) \nC3297_=_C3298( C3297 C3298 ) C3297_=_C3301( C3297 C3301 ) C3297_=_C3303( C3297 C3303 ) C3297_=_C3362( C3297 C3362 ) C3297_=_C3562( C3297 C3562 ) C3297_=_C3781( C3297 C3781 ) \nC3297_=_C3843( C3297 C3843 ) C3298_=_C3301( C3298 C3301 ) C3298_=_C3303( C3298 C3303 ) C3298_=_C3330( C3298 C3330 ) C3298_=_C3611( C3298 C3611 ) C3298_=_C3830( C3298 C3830 ) \nC3298_=_C3877( C3298 C3877 ) C3298_=_C3878( C3298 C3878 ) C3298_=_C3881( C3298 C3881 ) C3298_=_C3883( C3298 C3883 ) C3298_=_C3884( C3298 C3884 ) C3298_=_C3885( C3298 C3885 ) \nC3301_=_C3303( C3301 C3303 ) C3301_=_C3463( C3301 C3463 ) C3301_=_C3577( C3301 C3577 ) C3301_=_C3671( C3301 C3671 ) C3301_=_C3907( C3301 C3907 ) C3301_=_C3931( C3301 C3931 ) \nC3301_=_C3989( C3301 C3989 ) C3301_=_C3990( C3301 C3990 ) C3301_=_C3993( C3301 C3993 ) C3303_=_C3678( C3303 C3678 ) C3303_=_C3968( C3303 C3968 ) C3303_=_C4027( C3303 C4027 ) \nC3318_=_C3323( C3318 C3323 ) C3318_=_C3324( C3318 C3324 ) C3318_=_C3726( C3318 C3726 ) C3318_=_C3727( C3318 C3727 ) C3318_=_C3728( C3318 C3728 ) C3318_=_C3729( C3318 C3729 ) \nC3318_=_C3731( C3318 C3731 ) C3318_=_C3732( C3318 C3732 ) C3318_=_C3734( C3318 C3734 ) C3318_=_C3735( C3318 C3735 ) C3318_=_C3737( C3318 C3737 ) C3318_=_C3738( C3318 C3738 ) \nC3323_=_C3324( C3323 C3324 ) C3323_=_C3537( C3323 C3537 ) C3323_=_C3814( C3323 C3814 ) C3323_=_C3827( C3323 C3827 ) C3323_=_C4011( C3323 C4011 ) C3323_=_C4094( C3323 C4094 ) \nC3324_=_C3377( C3324 C3377 ) C3324_=_C3642( C3324 C3642 ) C3324_=_C3750( C3324 C3750 ) C3324_=_C3848( C3324 C3848 ) C3324_=_C3888( C3324 C3888 ) C3324_=_C4038( C3324 C4038 ) \nC3324_=_C4092( C3324 C4092 ) C3328_=_C3329( C3328 C3329 ) C3328_=_C3330( C3328 C3330 ) C3328_=_C3334( C3328 C3334 ) C3328_=_C3568( C3328 C3568 ) C3328_=_C3633( C3328 C3633 ) \nC3328_=_C3762( C3328 C3762 ) C3328_=_C3763( C3328 C3763 ) C3328_=_C3764( C3328 C3764 ) C3328_=_C3765( C3328 C3765 ) C3328_=_C3766( C3328 C3766 ) C3328_=_C3767( C3328 C3767 ) \nC3328_=_C3769( C3328 C3769 ) C3329_=_C3330( C3329 C3330 ) C3329_=_C3334( C3329 C3334 ) C3329_=_C3435( C3329 C3435 ) C3329_=_C3634( C3329 C3634 ) C3329_=_C3686( C3329 C3686 ) \nC3329_=_C3798( C3329 C3798 ) C3329_=_C3799( C3329 C3799 ) C3329_=_C3800( C3329 C3800 ) C3329_=_C3802( C3329 C3802 ) C3329_=_C3803( C3329 C3803 ) C3329_=_C3804( C3329 C3804 ) \nC3330_=_C3334( C3330 C3334 ) C3330_=_C3611( C3330 C3611 ) C3330_=_C3830( C3330 C3830 ) C3330_=_C3877( C3330 C3877 ) C3330_=_C3878( C3330 C3878 ) C3330_=_C3881( C3330 C3881 ) \nC3330_=_C3883( C3330 C3883 ) C3330_=_C3884( C3330 C3884 ) C3330_=_C3885( C3330 C3885 ) C3334_=_C3616( C3334 C3616 ) C3334_=_C3731( C3334 C3731 ) C3334_=_C3933( C3334 C3933 ) \nC3334_=_C3963( C3334 C3963 ) C3334_=_C4064( C3334 C4064 ) C3334_=_C4066( C3334 C4066 ) C3338_=_C3422( C3338 C3422 ) C3338_=_C3423( C3338 C3423 ) C3338_=_C3425( C3338 C3425 ) \nC3338_=_C3427( C3338 C3427 ) C3338_=_C3428( C3338 C3428 ) C3338_=_C3429( C3338 C3429 ) C3338_=_C3430( C3338 C3430 ) C3338_=_C3431( C3338 C3431 ) C3338_=_C3433( C3338 C3433 ) \nC3354_=_C3357( C3354 C3357 ) C3354_=_C3359( C3354 C3359 ) C3354_=_C3360( C3354 C3360 ) C3354_=_C3362( C3354 C3362 ) C3354_=_C3363( C3354 C3363 ) C3354_=_C3412( C3354 C3412 ) \nC3354_=_C3415( C3354 C3415 ) C3354_=_C3416( C3354 C3416 ) C3354_=_C3417( C3354 C3417 ) C3354_=_C3418( C3354 C3418 ) C3354_=_C3419( C3354 C3419 ) C3354_=_C3420( C3354 C3420 ) \nC3357_=_C3359( C3357 C3359 ) C3357_=_C3360( C3357 C3360 ) C3357_=_C3362( C3357 C3362 ) C3357_=_C3363( C3357 C3363 ) C3357_=_C3394( C3357 C3394 ) C3357_=_C3457( C3357 C3457 ) \nC3357_=_C3463( C3357 C3463 ) C3357_=_C3464( C3357 C3464 ) C3359_=_C3360( C3359 C3360 ) C3359_=_C3362( C3359 C3362 ) C3359_=_C3363( C3359 C3363 ) C3359_=_C3425( C3359 C3425 ) \nC3359_=_C3447( C3359 C3447 ) C3359_=_C3554( C3359 C3554 ) C3359_=_C3654( C3359 C3654 ) C3359_=_C3686( C3359 C3686 ) C3359_=_C3690( C3359 C3690 ) C3359_=_C3694( C3359 C3694 ) \nC3360_=_C3362( C3360 C3362 ) C3360_=_C3363( C3360 C3363 ) C3360_=_C3748( C3360 C3748 ) C3360_=_C3750( C3360 C3750 ) C3362_=_C3363( C3362 C3363 ) C3362_=_C3562( C3362 C3562 ) \nC3362_=_C3781( C3362 C3781 ) C3362_=_C3843( C3362 C3843 ) C3364_=_C3365( C3364 C3365 ) C3364_=_C3366( C3364 C3366 ) C3364_=_C3374( C3364 C3374 ) C3364_=_C3377( C3364 C3377 ) \nC3364_=_C3380( C3364 C3380 ) C3364_=_C3381( C3364 C3381 ) C3364_=_C3382( C3364 C3382 ) C3364_=_C3384( C3364 C3384 ) C3364_=_C3385( C3364 C3385 ) C3365_=_C3366( C3365 C3366 ) \nC3365_=_C3374( C3365 C3374 ) C3365_=_C3377( C3365 C3377 ) C3365_=_C3393( C3365 C3393 ) C3365_=_C3394( C3365 C3394 ) C3365_=_C3395( C3365 C3395 ) C3365_=_C3396( C3365 C3396 ) \nC3365_=_C3397( C3365 C3397 ) C3365_=_C3398( C3365 C3398 ) C3366_=_C3374( C3366 C3374 ) C3366_=_C3377( C3366 C3377 ) C3366_=_C3399( C3366 C3399 ) C3366_=_C3400( C3366 C3400 ) \nC3366_=_C3401( C3366 C3401 ) C3366_=_C3403( C3366 C3403 ) C3366_=_C3404( C3366 C3404 ) C3366_=_C3405( C3366 C3405 ) C3366_=_C3406( C3366 C3406 ) C3366_=_C3407( C3366 C3407 ) \nC3366_=_C3409( C3366 C3409 ) C3366_=_C3410( C3366 C3410 ) C3374_=_C3377( C3374 C3377 ) C3374_=_C3407( C3374 C3407 ) C3374_=_C3516( C3374 C3516 ) C3374_=_C3531( C3374 C3531 ) \nC3374_=_C3670( C3374 C3670 ) C3374_=_C3710( C3374 C3710 ) C3374_=_C3727( C3374 C3727 ) C3374_=_C3930( C3374 C3930 ) C3374_=_C3938( C3374 C3938 ) C3374_=_C3975( C3374 C3975 ) \nC3374_=_C3976( C3374 C3976 ) C3374_=_C3977( C3374 C3977 ) C3374_=_C3979( C3374 C3979 ) C3377_=_C3642( C3377 C3642 ) C3377_=_C3750( C3377 C3750 ) C3377_=_C3848( C3377 C3848 ) \nC3377_=_C3888( C3377 C3888 ) C3377_=_C4038( C3377 C4038 ) C3377_=_C4092( C3377 C4092 ) C3380_=_C3381( C3380 C3381 ) C3380_=_C3382( C3380 C3382 ) C3380_=_C3384( C3380 C3384 ) \nC3380_=_C3385( C3380 C3385 ) C3380_=_C3393( C3380 C3393 ) C3380_=_C3399( C3380 C3399 ) C3380_=_C3435( C3380 C3435 ) C3380_=_C3439( C3380 C3439 ) C3380_=_C3442( C3380 C3442 ) \nC3381_=_C3382( C3381 C3382 ) C3381_=_C3384( C3381 C3384 ) C3381_=_C3385( C3381 C3385 ) C3381_=_C3793( C3381 C3793 ) C3382_=_C3384( C3382 C3384 ) C3382_=_C3385( C3382 C3385 ) \nC3382_=_C3796( C3382 C3796 ) C3384_=_C3385( C3384 C3385 ) C3384_=_C3473( C3384 C3473 ) C3384_=_C3793( C3384 C3793 ) C3384_=_C3796( C3384 C3796 ) C3384_=_C3914( C3384 C3914 ) \nC3384_=_C4024( C3384 C4024 ) C3384_=_C4076( C3384 C4076 ) C3385_=_C3398( C3385 C3398 ) C3393_=_C3394( C3393 C3394 ) C3393_=_C3395( C3393 C3395 ) C3393_=_C3396( C3393 C3396 ) \nC3393_=_C3397( C3393 C3397 ) C3393_=_C3398( C3393 C3398 ) C3393_=_C3399( C3393 C3399 ) C3393_=_C3435( C3393 C3435 ) C3393_=_C3439( C3393 C3439 ) C3393_=_C3442( C3393 C3442 ) \nC3394_=_C3395( C3394 C3395 ) C3394_=_C3396( C3394 C3396 ) C3394_=_C3397( C3394 C3397 ) C3394_=_C3398( C3394 C3398 ) C3394_=_C3457( C3394 C3457 ) C3394_=_C3463( C3394 C3463 ) \nC3394_=_C3464( C3394 C3464 ) C3395_=_C3396( C3395 C3396 ) C3395_=_C3397( C3395 C3397 ) C3395_=_C3398( C3395 C3398 ) C3395_=_C3653( C3395 C3653 ) C3396_=_C3397( C3396 C3397 ) \nC3396_=_C3398(</w:t>
      </w:r>
    </w:p>
    <w:p>
      <w:pPr>
        <w:pStyle w:val="PreformattedText"/>
        <w:bidi w:val="0"/>
        <w:spacing w:before="0" w:after="0"/>
        <w:jc w:val="left"/>
        <w:rPr/>
      </w:pPr>
      <w:r>
        <w:rPr/>
        <w:t xml:space="preserve"> </w:t>
      </w:r>
      <w:r>
        <w:rPr/>
        <w:t>C3396 C3398 ) C3397_=_C3398( C3397 C3398 ) C3399_=_C3400( C3399 C3400 ) C3399_=_C3401( C3399 C3401 ) C3399_=_C3403( C3399 C3403 ) C3399_=_C3404( C3399 C3404 ) \nC3399_=_C3405( C3399 C3405 ) C3399_=_C3406( C3399 C3406 ) C3399_=_C3407( C3399 C3407 ) C3399_=_C3409( C3399 C3409 ) C3399_=_C3410( C3399 C3410 ) C3399_=_C3435( C3399 C3435 ) \nC3399_=_C3439( C3399 C3439 ) C3399_=_C3442( C3399 C3442 ) C3400_=_C3401( C3400 C3401 ) C3400_=_C3403( C3400 C3403 ) C3400_=_C3404( C3400 C3404 ) C3400_=_C3405( C3400 C3405 ) \nC3400_=_C3406( C3400 C3406 ) C3400_=_C3407( C3400 C3407 ) C3400_=_C3409( C3400 C3409 ) C3400_=_C3410( C3400 C3410 ) C3400_=_C3527( C3400 C3527 ) C3400_=_C3528( C3400 C3528 ) \nC3400_=_C3531( C3400 C3531 ) C3400_=_C3535( C3400 C3535 ) C3400_=_C3537( C3400 C3537 ) C3400_=_C3538( C3400 C3538 ) C3401_=_C3403( C3401 C3403 ) C3401_=_C3404( C3401 C3404 ) \nC3401_=_C3405( C3401 C3405 ) C3401_=_C3406( C3401 C3406 ) C3401_=_C3407( C3401 C3407 ) C3401_=_C3409( C3401 C3409 ) C3401_=_C3410( C3401 C3410 ) C3401_=_C3584( C3401 C3584 ) \nC3401_=_C3670( C3401 C3670 ) C3401_=_C3671( C3401 C3671 ) C3401_=_C3673( C3401 C3673 ) C3403_=_C3404( C3403 C3404 ) C3403_=_C3405( C3403 C3405 ) C3403_=_C3406( C3403 C3406 ) \nC3403_=_C3407( C3403 C3407 ) C3403_=_C3409( C3403 C3409 ) C3403_=_C3410( C3403 C3410 ) C3403_=_C3798( C3403 C3798 ) C3403_=_C3865( C3403 C3865 ) C3404_=_C3405( C3404 C3405 ) \nC3404_=_C3406( C3404 C3406 ) C3404_=_C3407( C3404 C3407 ) C3404_=_C3409( C3404 C3409 ) C3404_=_C3410( C3404 C3410 ) C3404_=_C3799( C3404 C3799 ) C3404_=_C3894( C3404 C3894 ) \nC3405_=_C3406( C3405 C3406 ) C3405_=_C3407( C3405 C3407 ) C3405_=_C3409( C3405 C3409 ) C3405_=_C3410( C3405 C3410 ) C3405_=_C3657( C3405 C3657 ) C3405_=_C3938( C3405 C3938 ) \nC3405_=_C3939( C3405 C3939 ) C3406_=_C3407( C3406 C3407 ) C3406_=_C3409( C3406 C3409 ) C3406_=_C3410( C3406 C3410 ) C3406_=_C3800( C3406 C3800 ) C3406_=_C3971( C3406 C3971 ) \nC3407_=_C3409( C3407 C3409 ) C3407_=_C3410( C3407 C3410 ) C3407_=_C3516( C3407 C3516 ) C3407_=_C3531( C3407 C3531 ) C3407_=_C3670( C3407 C3670 ) C3407_=_C3710( C3407 C3710 ) \nC3407_=_C3727( C3407 C3727 ) C3407_=_C3930( C3407 C3930 ) C3407_=_C3938( C3407 C3938 ) C3407_=_C3975( C3407 C3975 ) C3407_=_C3976( C3407 C3976 ) C3407_=_C3977( C3407 C3977 ) \nC3407_=_C3979( C3407 C3979 ) C3409_=_C3410( C3409 C3410 ) C3409_=_C3429( C3409 C3429 ) C3409_=_C3803( C3409 C3803 ) C3409_=_C3982( C3409 C3982 ) C3410_=_C3975( C3410 C3975 ) \nC3410_=_C3989( C3410 C3989 ) C3412_=_C3415( C3412 C3415 ) C3412_=_C3416( C3412 C3416 ) C3412_=_C3417( C3412 C3417 ) C3412_=_C3418( C3412 C3418 ) C3412_=_C3419( C3412 C3419 ) \nC3412_=_C3420( C3412 C3420 ) C3412_=_C3577( C3412 C3577 ) C3415_=_C3416( C3415 C3416 ) C3415_=_C3417( C3415 C3417 ) C3415_=_C3418( C3415 C3418 ) C3415_=_C3419( C3415 C3419 ) \nC3415_=_C3420( C3415 C3420 ) C3415_=_C3806( C3415 C3806 ) C3416_=_C3417( C3416 C3417 ) C3416_=_C3418( C3416 C3418 ) C3416_=_C3419( C3416 C3419 ) C3416_=_C3420( C3416 C3420 ) \nC3416_=_C3469( C3416 C3469 ) C3416_=_C3588( C3416 C3588 ) C3416_=_C3807( C3416 C3807 ) C3416_=_C3968( C3416 C3968 ) C3417_=_C3418( C3417 C3418 ) C3417_=_C3419( C3417 C3419 ) \nC3417_=_C3420( C3417 C3420 ) C3417_=_C3810( C3417 C3810 ) C3418_=_C3419( C3418 C3419 ) C3418_=_C3420( C3418 C3420 ) C3418_=_C3881( C3418 C3881 ) C3419_=_C3420( C3419 C3420 ) \nC3419_=_C3769( C3419 C3769 ) C3420_=_C3812( C3420 C3812 ) C3422_=_C3423( C3422 C3423 ) C3422_=_C3425( C3422 C3425 ) C3422_=_C3427( C3422 C3427 ) C3422_=_C3428( C3422 C3428 ) \nC3422_=_C3429( C3422 C3429 ) C3422_=_C3430( C3422 C3430 ) C3422_=_C3431( C3422 C3431 ) C3422_=_C3433( C3422 C3433 ) C3422_=_C3445( C3422 C3445 ) C3422_=_C3468( C3422 C3468 ) \nC3422_=_C3469( C3422 C3469 ) C3422_=_C3471( C3422 C3471 ) C3422_=_C3473( C3422 C3473 ) C3423_=_C3425( C3423 C3425 ) C3423_=_C3427( C3423 C3427 ) C3423_=_C3428( C3423 C3428 ) \nC3423_=_C3429( C3423 C3429 ) C3423_=_C3430( C3423 C3430 ) C3423_=_C3431( C3423 C3431 ) C3423_=_C3433( C3423 C3433 ) C3425_=_C3427( C3425 C3427 ) C3425_=_C3428( C3425 C3428 ) \nC3425_=_C3429( C3425 C3429 ) C3425_=_C3430( C3425 C3430 ) C3425_=_C3431( C3425 C3431 ) C3425_=_C3433( C3425 C3433 ) C3425_=_C3447( C3425 C3447 ) C3425_=_C3554( C3425 C3554 ) \nC3425_=_C3654( C3425 C3654 ) C3425_=_C3686( C3425 C3686 ) C3425_=_C3690( C3425 C3690 ) C3425_=_C3694( C3425 C3694 ) C3427_=_C3428( C3427 C3428 ) C3427_=_C3429( C3427 C3429 ) \nC3427_=_C3430( C3427 C3430 ) C3427_=_C3431( C3427 C3431 ) C3427_=_C3433( C3427 C3433 ) C3428_=_C3429( C3428 C3429 ) C3428_=_C3430( C3428 C3430 ) C3428_=_C3431( C3428 C3431 ) \nC3428_=_C3433( C3428 C3433 ) C3428_=_C3452( C3428 C3452 ) C3428_=_C3468( C3428 C3468 ) C3428_=_C3914( C3428 C3914 ) C3429_=_C3430( C3429 C3430 ) C3429_=_C3431( C3429 C3431 ) \nC3429_=_C3433( C3429 C3433 ) C3429_=_C3803( C3429 C3803 ) C3429_=_C3982( C3429 C3982 ) C3430_=_C3431( C3430 C3431 ) C3430_=_C3433( C3430 C3433 ) C3430_=_C3453( C3430 C3453 ) \nC3430_=_C3471( C3430 C3471 ) C3430_=_C4024( C3430 C4024 ) C3431_=_C3433( C3431 C3433 ) C3431_=_C3990( C3431 C3990 ) C3433_=_C4092( C3433 C4092 ) C3435_=_C3439( C3435 C3439 ) \nC3435_=_C3442( C3435 C3442 ) C3435_=_C3634( C3435 C3634 ) C3435_=_C3686( C3435 C3686 ) C3435_=_C3798( C3435 C3798 ) C3435_=_C3799( C3435 C3799 ) C3435_=_C3800( C3435 C3800 ) \nC3435_=_C3802( C3435 C3802 ) C3435_=_C3803( C3435 C3803 ) C3435_=_C3804( C3435 C3804 ) C3439_=_C3442( C3439 C3442 ) C3439_=_C3690( C3439 C3690 ) C3439_=_C3865( C3439 C3865 ) \nC3439_=_C3894( C3439 C3894 ) C3439_=_C3939( C3439 C3939 ) C3439_=_C3971( C3439 C3971 ) C3439_=_C3982( C3439 C3982 ) C3439_=_C3983( C3439 C3983 ) C3439_=_C3984( C3439 C3984 ) \nC3439_=_C3986( C3439 C3986 ) C3442_=_C3724( C3442 C3724 ) C3442_=_C3735( C3442 C3735 ) C3442_=_C3936( C3442 C3936 ) C3442_=_C4037( C3442 C4037 ) C3442_=_C4072( C3442 C4072 ) \nC3442_=_C4077( C3442 C4077 ) C3442_=_C4083( C3442 C4083 ) C3445_=_C3447( C3445 C3447 ) C3445_=_C3448( C3445 C3448 ) C3445_=_C3450( C3445 C3450 ) C3445_=_C3451( C3445 C3451 ) \nC3445_=_C3452( C3445 C3452 ) C3445_=_C3453( C3445 C3453 ) C3445_=_C3454( C3445 C3454 ) C3445_=_C3455( C3445 C3455 ) C3445_=_C3468( C3445 C3468 ) C3445_=_C3469( C3445 C3469 ) \nC3445_=_C3471( C3445 C3471 ) C3445_=_C3473( C3445 C3473 ) C3447_=_C3448( C3447 C3448 ) C3447_=_C3450( C3447 C3450 ) C3447_=_C3451( C3447 C3451 ) C3447_=_C3452( C3447 C3452 ) \nC3447_=_C3453( C3447 C3453 ) C3447_=_C3454( C3447 C3454 ) C3447_=_C3455( C3447 C3455 ) C3447_=_C3554( C3447 C3554 ) C3447_=_C3654( C3447 C3654 ) C3447_=_C3686( C3447 C3686 ) \nC3447_=_C3690( C3447 C3690 ) C3447_=_C3694( C3447 C3694 ) C3448_=_C3450( C3448 C3450 ) C3448_=_C3451( C3448 C3451 ) C3448_=_C3452( C3448 C3452 ) C3448_=_C3453( C3448 C3453 ) \nC3448_=_C3454( C3448 C3454 ) C3448_=_C3455( C3448 C3455 ) C3448_=_C3776( C3448 C3776 ) C3450_=_C3451( C3450 C3451 ) C3450_=_C3452( C3450 C3452 ) C3450_=_C3453( C3450 C3453 ) \nC3450_=_C3454( C3450 C3454 ) C3450_=_C3455( C3450 C3455 ) C3450_=_C3586( C3450 C3586 ) C3451_=_C3452( C3451 C3452 ) C3451_=_C3453( C3451 C3453 ) C3451_=_C3454( C3451 C3454 ) \nC3451_=_C3455( C3451 C3455 ) C3452_=_C3453( C3452 C3453 ) C3452_=_C3454( C3452 C3454 ) C3452_=_C3455( C3452 C3455 ) C3452_=_C3468( C3452 C3468 ) C3452_=_C3914( C3452 C3914 ) \nC3453_=_C3454( C3453 C3454 ) C3453_=_C3455( C3453 C3455 ) C3453_=_C3471( C3453 C3471 ) C3453_=_C4024( C3453 C4024 ) C3454_=_C3455( C3454 C3455 ) C3454_=_C4037( C3454 C4037 ) \nC3454_=_C4038( C3454 C4038 ) C3457_=_C3463( C3457 C3463 ) C3457_=_C3464( C3457 C3464 ) C3457_=_C3584( C3457 C3584 ) C3457_=_C3585( C3457 C3585 ) C3457_=_C3586( C3457 C3586 ) \nC3457_=_C3587( C3457 C3587 ) C3457_=_C3588( C3457 C3588 ) C3457_=_C3592( C3457 C3592 ) C3463_=_C3464( C3463 C3464 ) C3463_=_C3577( C3463 C3577 ) C3463_=_C3671( C3463 C3671 ) \nC3463_=_C3907( C3463 C3907 ) C3463_=_C3931( C3463 C3931 ) C3463_=_C3989( C3463 C3989 ) C3463_=_C3990( C3463 C3990 ) C3463_=_C3993( C3463 C3993 ) C3464_=_C3505( C3464 C3505 ) \nC3464_=_C3603( C3464 C3603 ) C3464_=_C3627( C3464 C3627 ) C3464_=_C3673( C3464 C3673 ) C3464_=_C3677( C3464 C3677 ) C3464_=_C3706( C3464 C3706 ) C3464_=_C3748( C3464 C3748 ) \nC3464_=_C3776( C3464 C3776 ) C3464_=_C3820( C3464 C3820 ) C3464_=_C3932( C3464 C3932 ) C3464_=_C4025( C3464 C4025 ) C3468_=_C3469( C3468 C3469 ) C3468_=_C3471( C3468 C3471 ) \nC3468_=_C3473( C3468 C3473 ) C3468_=_C3914( C3468 C3914 ) C3469_=_C3471( C3469 C3471 ) C3469_=_C3473( C3469 C3473 ) C3469_=_C3588( C3469 C3588 ) C3469_=_C3807( C3469 C3807 ) \nC3469_=_C3968( C3469 C3968 ) C3471_=_C3473( C3471 C3473 ) C3471_=_C4024( C3471 C4024 ) C3473_=_C3793( C3473 C3793 ) C3473_=_C3796( C3473 C3796 ) C3473_=_C3914( C3473 C3914 ) \nC3473_=_C4024( C3473 C4024 ) C3473_=_C4076( C3473 C4076 ) C3505_=_C3508( C3505 C3508 ) C3505_=_C3603( C3505 C3603 ) C3505_=_C3627( C3505 C3627 ) C3505_=_C3673( C3505 C3673 ) \nC3505_=_C3677( C3505 C3677 ) C3505_=_C3706( C3505 C3706 ) C3505_=_C3748( C3505 C3748 ) C3505_=_C3776( C3505 C3776 ) C3505_=_C3820( C3505 C3820 ) C3505_=_C3932( C3505 C3932 ) \nC3505_=_C4025( C3505 C4025 ) C3508_=_C3525( C3508 C3525 ) C3508_=_C3653( C3508 C3653 ) C3508_=_C3685( C3508 C3685 ) C3508_=_C3694( C3508 C3694 ) C3508_=_C3718( C3508 C3718 ) \nC3508_=_C3738( C3508 C3738 ) C3508_=_C3889( C3508 C3889 ) C3508_=_C3937( C3508 C3937 ) C3508_=_C3951( C3508 C3951 ) C3508_=_C4054( C3508 C4054 ) C3508_=_C4063( C3508 C4063 ) \nC3508_=_C4074( C3508 C4074 ) C3512_=_C3516( C3512 C3516 ) C3512_=_C3525( C3512 C3525 ) C3512_=_C3527( C3512 C3527 ) C3512_=_C3710( C3512 C3710 ) C3512_=_C3711( C3512 C3711 ) \nC3512_=_C3712( C3512 C3712 ) C3512_=_C3714( C3512 C3714 ) C3512_=_C3717( C3512 C3717 ) C3512_=_C3718( C3512 C3718 ) C3516_=_C3525( C3516 C3525 ) C3516_=_C3531( C3516 C3531 ) \nC3516_=_C3670( C3516 C3670 ) C3516_=_C3710( C3516 C3710 ) C3516_=_C3727( C3516 C3727 ) C3516_=_C3930( C3516 C3930 ) C3516_=_C3938( C3516 C3938 ) C3516_=_C3975( C3516 C3975 ) \nC3516_=_C3976( C3516 C3976 ) C3516_=_C3977( C3516 C3977 ) C3516_=_C3979(</w:t>
      </w:r>
    </w:p>
    <w:p>
      <w:pPr>
        <w:pStyle w:val="PreformattedText"/>
        <w:bidi w:val="0"/>
        <w:spacing w:before="0" w:after="0"/>
        <w:jc w:val="left"/>
        <w:rPr/>
      </w:pPr>
      <w:r>
        <w:rPr/>
        <w:t xml:space="preserve"> </w:t>
      </w:r>
      <w:r>
        <w:rPr/>
        <w:t>C3516 C3979 ) C3525_=_C3653( C3525 C3653 ) C3525_=_C3685( C3525 C3685 ) C3525_=_C3694( C3525 C3694 ) \nC3525_=_C3718( C3525 C3718 ) C3525_=_C3738( C3525 C3738 ) C3525_=_C3889( C3525 C3889 ) C3525_=_C3937( C3525 C3937 ) C3525_=_C3951( C3525 C3951 ) C3525_=_C4054( C3525 C4054 ) \nC3525_=_C4063( C3525 C4063 ) C3525_=_C4074( C3525 C4074 ) C3527_=_C3528( C3527 C3528 ) C3527_=_C3531( C3527 C3531 ) C3527_=_C3535( C3527 C3535 ) C3527_=_C3537( C3527 C3537 ) \nC3527_=_C3538( C3527 C3538 ) C3527_=_C3710( C3527 C3710 ) C3527_=_C3711( C3527 C3711 ) C3527_=_C3712( C3527 C3712 ) C3527_=_C3714( C3527 C3714 ) C3527_=_C3717( C3527 C3717 ) \nC3527_=_C3718( C3527 C3718 ) C3528_=_C3531( C3528 C3531 ) C3528_=_C3535( C3528 C3535 ) C3528_=_C3537( C3528 C3537 ) C3528_=_C3538( C3528 C3538 ) C3528_=_C3805( C3528 C3805 ) \nC3528_=_C3806( C3528 C3806 ) C3528_=_C3807( C3528 C3807 ) C3528_=_C3808( C3528 C3808 ) C3528_=_C3809( C3528 C3809 ) C3528_=_C3810( C3528 C3810 ) C3528_=_C3811( C3528 C3811 ) \nC3528_=_C3812( C3528 C3812 ) C3528_=_C3813( C3528 C3813 ) C3528_=_C3814( C3528 C3814 ) C3528_=_C3815( C3528 C3815 ) C3531_=_C3535( C3531 C3535 ) C3531_=_C3537( C3531 C3537 ) \nC3531_=_C3538( C3531 C3538 ) C3531_=_C3670( C3531 C3670 ) C3531_=_C3710( C3531 C3710 ) C3531_=_C3727( C3531 C3727 ) C3531_=_C3930( C3531 C3930 ) C3531_=_C3938( C3531 C3938 ) \nC3531_=_C3975( C3531 C3975 ) C3531_=_C3976( C3531 C3976 ) C3531_=_C3977( C3531 C3977 ) C3531_=_C3979( C3531 C3979 ) C3535_=_C3537( C3535 C3537 ) C3535_=_C3538( C3535 C3538 ) \nC3535_=_C3811( C3535 C3811 ) C3535_=_C3996( C3535 C3996 ) C3535_=_C4026( C3535 C4026 ) C3535_=_C4062( C3535 C4062 ) C3537_=_C3538( C3537 C3538 ) C3537_=_C3814( C3537 C3814 ) \nC3537_=_C3827( C3537 C3827 ) C3537_=_C4011( C3537 C4011 ) C3537_=_C4094( C3537 C4094 ) C3538_=_C4029( C3538 C4029 ) C3538_=_C4097( C3538 C4097 ) C3552_=_C3553( C3552 C3553 ) \nC3552_=_C3554( C3552 C3554 ) C3552_=_C3555( C3552 C3555 ) C3552_=_C3557( C3552 C3557 ) C3552_=_C3558( C3552 C3558 ) C3552_=_C3568( C3552 C3568 ) C3553_=_C3554( C3553 C3554 ) \nC3553_=_C3555( C3553 C3555 ) C3553_=_C3557( C3553 C3557 ) C3553_=_C3558( C3553 C3558 ) C3554_=_C3555( C3554 C3555 ) C3554_=_C3557( C3554 C3557 ) C3554_=_C3558( C3554 C3558 ) \nC3554_=_C3654( C3554 C3654 ) C3554_=_C3686( C3554 C3686 ) C3554_=_C3690( C3554 C3690 ) C3554_=_C3694( C3554 C3694 ) C3555_=_C3557( C3555 C3557 ) C3555_=_C3558( C3555 C3558 ) \nC3557_=_C3558( C3557 C3558 ) C3557_=_C3813( C3557 C3813 ) C3557_=_C3883( C3557 C3883 ) C3557_=_C4066( C3557 C4066 ) C3557_=_C4094( C3557 C4094 ) C3562_=_C3781( C3562 C3781 ) \nC3562_=_C3843( C3562 C3843 ) C3568_=_C3633( C3568 C3633 ) C3568_=_C3762( C3568 C3762 ) C3568_=_C3763( C3568 C3763 ) C3568_=_C3764( C3568 C3764 ) C3568_=_C3765( C3568 C3765 ) \nC3568_=_C3766( C3568 C3766 ) C3568_=_C3767( C3568 C3767 ) C3568_=_C3769( C3568 C3769 ) C3577_=_C3671( C3577 C3671 ) C3577_=_C3907( C3577 C3907 ) C3577_=_C3931( C3577 C3931 ) \nC3577_=_C3989( C3577 C3989 ) C3577_=_C3990( C3577 C3990 ) C3577_=_C3993( C3577 C3993 ) C3584_=_C3585( C3584 C3585 ) C3584_=_C3586( C3584 C3586 ) C3584_=_C3587( C3584 C3587 ) \nC3584_=_C3588( C3584 C3588 ) C3584_=_C3592( C3584 C3592 ) C3584_=_C3670( C3584 C3670 ) C3584_=_C3671( C3584 C3671 ) C3584_=_C3673( C3584 C3673 ) C3585_=_C3586( C3585 C3586 ) \nC3585_=_C3587( C3585 C3587 ) C3585_=_C3588( C3585 C3588 ) C3585_=_C3592( C3585 C3592 ) C3585_=_C3820( C3585 C3820 ) C3586_=_C3587( C3586 C3587 ) C3586_=_C3588( C3586 C3588 ) \nC3586_=_C3592( C3586 C3592 ) C3587_=_C3588( C3587 C3588 ) C3587_=_C3592( C3587 C3592 ) C3587_=_C3726( C3587 C3726 ) C3587_=_C3764( C3587 C3764 ) C3587_=_C3930( C3587 C3930 ) \nC3587_=_C3931( C3587 C3931 ) C3587_=_C3932( C3587 C3932 ) C3587_=_C3933( C3587 C3933 ) C3587_=_C3936( C3587 C3936 ) C3587_=_C3937( C3587 C3937 ) C3588_=_C3592( C3588 C3592 ) \nC3588_=_C3807( C3588 C3807 ) C3588_=_C3968( C3588 C3968 ) C3603_=_C3627( C3603 C3627 ) C3603_=_C3673( C3603 C3673 ) C3603_=_C3677( C3603 C3677 ) C3603_=_C3706( C3603 C3706 ) \nC3603_=_C3748( C3603 C3748 ) C3603_=_C3776( C3603 C3776 ) C3603_=_C3820( C3603 C3820 ) C3603_=_C3932( C3603 C3932 ) C3603_=_C4025( C3603 C4025 ) C3611_=_C3616( C3611 C3616 ) \nC3611_=_C3830( C3611 C3830 ) C3611_=_C3877( C3611 C3877 ) C3611_=_C3878( C3611 C3878 ) C3611_=_C3881( C3611 C3881 ) C3611_=_C3883( C3611 C3883 ) C3611_=_C3884( C3611 C3884 ) \nC3611_=_C3885( C3611 C3885 ) C3616_=_C3731( C3616 C3731 ) C3616_=_C3933( C3616 C3933 ) C3616_=_C3963( C3616 C3963 ) C3616_=_C4064( C3616 C4064 ) C3616_=_C4066( C3616 C4066 ) \nC3627_=_C3673( C3627 C3673 ) C3627_=_C3677( C3627 C3677 ) C3627_=_C3706( C3627 C3706 ) C3627_=_C3748( C3627 C3748 ) C3627_=_C3776( C3627 C3776 ) C3627_=_C3820( C3627 C3820 ) \nC3627_=_C3932( C3627 C3932 ) C3627_=_C4025( C3627 C4025 ) C3631_=_C3633( C3631 C3633 ) C3631_=_C3634( C3631 C3634 ) C3631_=_C3639( C3631 C3639 ) C3631_=_C3642( C3631 C3642 ) \nC3631_=_C3654( C3631 C3654 ) C3631_=_C3656( C3631 C3656 ) C3631_=_C3657( C3631 C3657 ) C3631_=_C3659( C3631 C3659 ) C3631_=_C3660( C3631 C3660 ) C3631_=_C3661( C3631 C3661 ) \nC3631_=_C3663( C3631 C3663 ) C3633_=_C3634( C3633 C3634 ) C3633_=_C3639( C3633 C3639 ) C3633_=_C3642( C3633 C3642 ) C3633_=_C3762( C3633 C3762 ) C3633_=_C3763( C3633 C3763 ) \nC3633_=_C3764( C3633 C3764 ) C3633_=_C3765( C3633 C3765 ) C3633_=_C3766( C3633 C3766 ) C3633_=_C3767( C3633 C3767 ) C3633_=_C3769( C3633 C3769 ) C3634_=_C3639( C3634 C3639 ) \nC3634_=_C3642( C3634 C3642 ) C3634_=_C3686( C3634 C3686 ) C3634_=_C3798( C3634 C3798 ) C3634_=_C3799( C3634 C3799 ) C3634_=_C3800( C3634 C3800 ) C3634_=_C3802( C3634 C3802 ) \nC3634_=_C3803( C3634 C3803 ) C3634_=_C3804( C3634 C3804 ) C3639_=_C3642( C3639 C3642 ) C3639_=_C3928( C3639 C3928 ) C3639_=_C4028( C3639 C4028 ) C3642_=_C3750( C3642 C3750 ) \nC3642_=_C3848( C3642 C3848 ) C3642_=_C3888( C3642 C3888 ) C3642_=_C4038( C3642 C4038 ) C3642_=_C4092( C3642 C4092 ) C3653_=_C3685( C3653 C3685 ) C3653_=_C3694( C3653 C3694 ) \nC3653_=_C3718( C3653 C3718 ) C3653_=_C3738( C3653 C3738 ) C3653_=_C3889( C3653 C3889 ) C3653_=_C3937( C3653 C3937 ) C3653_=_C3951( C3653 C3951 ) C3653_=_C4054( C3653 C4054 ) \nC3653_=_C4063( C3653 C4063 ) C3653_=_C4074( C3653 C4074 ) C3654_=_C3656( C3654 C3656 ) C3654_=_C3657( C3654 C3657 ) C3654_=_C3659( C3654 C3659 ) C3654_=_C3660( C3654 C3660 ) \nC3654_=_C3661( C3654 C3661 ) C3654_=_C3663( C3654 C3663 ) C3654_=_C3686( C3654 C3686 ) C3654_=_C3690( C3654 C3690 ) C3654_=_C3694( C3654 C3694 ) C3656_=_C3657( C3656 C3657 ) \nC3656_=_C3659( C3656 C3659 ) C3656_=_C3660( C3656 C3660 ) C3656_=_C3661( C3656 C3661 ) C3656_=_C3663( C3656 C3663 ) C3656_=_C3763( C3656 C3763 ) C3656_=_C3928( C3656 C3928 ) \nC3657_=_C3659( C3657 C3659 ) C3657_=_C3660( C3657 C3660 ) C3657_=_C3661( C3657 C3661 ) C3657_=_C3663( C3657 C3663 ) C3657_=_C3938( C3657 C3938 ) C3657_=_C3939( C3657 C3939 ) \nC3659_=_C3660( C3659 C3660 ) C3659_=_C3661( C3659 C3661 ) C3659_=_C3663( C3659 C3663 ) C3659_=_C3711( C3659 C3711 ) C3659_=_C3765( C3659 C3765 ) C3659_=_C4025( C3659 C4025 ) \nC3659_=_C4026( C3659 C4026 ) C3659_=_C4027( C3659 C4027 ) C3659_=_C4028( C3659 C4028 ) C3659_=_C4029( C3659 C4029 ) C3660_=_C3661( C3660 C3661 ) C3660_=_C3663( C3660 C3663 ) \nC3660_=_C3983( C3660 C3983 ) C3661_=_C3663( C3661 C3663 ) C3661_=_C3984( C3661 C3984 ) C3663_=_C3986( C3663 C3986 ) C3670_=_C3671( C3670 C3671 ) C3670_=_C3673( C3670 C3673 ) \nC3670_=_C3710( C3670 C3710 ) C3670_=_C3727( C3670 C3727 ) C3670_=_C3930( C3670 C3930 ) C3670_=_C3938( C3670 C3938 ) C3670_=_C3975( C3670 C3975 ) C3670_=_C3976( C3670 C3976 ) \nC3670_=_C3977( C3670 C3977 ) C3670_=_C3979( C3670 C3979 ) C3671_=_C3673( C3671 C3673 ) C3671_=_C3907( C3671 C3907 ) C3671_=_C3931( C3671 C3931 ) C3671_=_C3989( C3671 C3989 ) \nC3671_=_C3990( C3671 C3990 ) C3671_=_C3993( C3671 C3993 ) C3673_=_C3677( C3673 C3677 ) C3673_=_C3706( C3673 C3706 ) C3673_=_C3748( C3673 C3748 ) C3673_=_C3776( C3673 C3776 ) \nC3673_=_C3820( C3673 C3820 ) C3673_=_C3932( C3673 C3932 ) C3673_=_C4025( C3673 C4025 ) C3677_=_C3678( C3677 C3678 ) C3677_=_C3706( C3677 C3706 ) C3677_=_C3748( C3677 C3748 ) \nC3677_=_C3776( C3677 C3776 ) C3677_=_C3820( C3677 C3820 ) C3677_=_C3932( C3677 C3932 ) C3677_=_C4025( C3677 C4025 ) C3678_=_C3968( C3678 C3968 ) C3678_=_C4027( C3678 C4027 ) \nC3685_=_C3694( C3685 C3694 ) C3685_=_C3718( C3685 C3718 ) C3685_=_C3738( C3685 C3738 ) C3685_=_C3889( C3685 C3889 ) C3685_=_C3937( C3685 C3937 ) C3685_=_C3951( C3685 C3951 ) \nC3685_=_C4054( C3685 C4054 ) C3685_=_C4063( C3685 C4063 ) C3685_=_C4074( C3685 C4074 ) C3686_=_C3690( C3686 C3690 ) C3686_=_C3694( C3686 C3694 ) C3686_=_C3798( C3686 C3798 ) \nC3686_=_C3799( C3686 C3799 ) C3686_=_C3800( C3686 C3800 ) C3686_=_C3802( C3686 C3802 ) C3686_=_C3803( C3686 C3803 ) C3686_=_C3804( C3686 C3804 ) C3690_=_C3694( C3690 C3694 ) \nC3690_=_C3865( C3690 C3865 ) C3690_=_C3894( C3690 C3894 ) C3690_=_C3939( C3690 C3939 ) C3690_=_C3971( C3690 C3971 ) C3690_=_C3982( C3690 C3982 ) C3690_=_C3983( C3690 C3983 ) \nC3690_=_C3984( C3690 C3984 ) C3690_=_C3986( C3690 C3986 ) C3694_=_C3718( C3694 C3718 ) C3694_=_C3738( C3694 C3738 ) C3694_=_C3889( C3694 C3889 ) C3694_=_C3937( C3694 C3937 ) \nC3694_=_C3951( C3694 C3951 ) C3694_=_C4054( C3694 C4054 ) C3694_=_C4063( C3694 C4063 ) C3694_=_C4074( C3694 C4074 ) C3706_=_C3748( C3706 C3748 ) C3706_=_C3776( C3706 C3776 ) \nC3706_=_C3820( C3706 C3820 ) C3706_=_C3932( C3706 C3932 ) C3706_=_C4025( C3706 C4025 ) C3710_=_C3711( C3710 C3711 ) C3710_=_C3712( C3710 C3712 ) C3710_=_C3714( C3710 C3714 ) \nC3710_=_C3717( C3710 C3717 ) C3710_=_C3718( C3710 C3718 ) C3710_=_C3727( C3710 C3727 ) C3710_=_C3930( C3710 C3930 ) C3710_=_C3938( C3710 C3938 ) C3710_=_C3975( C3710 C3975 ) \nC3710_=_C3976( C3710 C3976 ) C3710_=_C3977( C3710 C3977 ) C3710_=_C3979( C3710 C3979 ) C3711_=_C3712( C3711 C3712 ) C3711_=_C3714( C3711 C3714 ) C3711_=_C3717( C3711 C3717 ) \nC3711_=_C3718( C3711 C3718 ) C3711_=_C3765( C3711 C3765 ) C3711_=_C4025( C3711 C4025 ) C3711_=_C4026( C3711 C4026 ) C3711_=_C4027(</w:t>
      </w:r>
    </w:p>
    <w:p>
      <w:pPr>
        <w:pStyle w:val="PreformattedText"/>
        <w:bidi w:val="0"/>
        <w:spacing w:before="0" w:after="0"/>
        <w:jc w:val="left"/>
        <w:rPr/>
      </w:pPr>
      <w:r>
        <w:rPr/>
        <w:t xml:space="preserve"> </w:t>
      </w:r>
      <w:r>
        <w:rPr/>
        <w:t>C3711 C4027 ) C3711_=_C4028( C3711 C4028 ) \nC3711_=_C4029( C3711 C4029 ) C3712_=_C3714( C3712 C3714 ) C3712_=_C3717( C3712 C3717 ) C3712_=_C3718( C3712 C3718 ) C3712_=_C3767( C3712 C3767 ) C3712_=_C3976( C3712 C3976 ) \nC3712_=_C4054( C3712 C4054 ) C3714_=_C3717( C3714 C3717 ) C3714_=_C3718( C3714 C3718 ) C3714_=_C3977( C3714 C3977 ) C3714_=_C4063( C3714 C4063 ) C3717_=_C3718( C3717 C3718 ) \nC3717_=_C3737( C3717 C3737 ) C3717_=_C3815( C3717 C3815 ) C3717_=_C4062( C3717 C4062 ) C3717_=_C4076( C3717 C4076 ) C3717_=_C4097( C3717 C4097 ) C3718_=_C3738( C3718 C3738 ) \nC3718_=_C3889( C3718 C3889 ) C3718_=_C3937( C3718 C3937 ) C3718_=_C3951( C3718 C3951 ) C3718_=_C4054( C3718 C4054 ) C3718_=_C4063( C3718 C4063 ) C3718_=_C4074( C3718 C4074 ) \nC3724_=_C3735( C3724 C3735 ) C3724_=_C3936( C3724 C3936 ) C3724_=_C4037( C3724 C4037 ) C3724_=_C4072( C3724 C4072 ) C3724_=_C4077( C3724 C4077 ) C3724_=_C4083( C3724 C4083 ) \nC3726_=_C3727( C3726 C3727 ) C3726_=_C3728( C3726 C3728 ) C3726_=_C3729( C3726 C3729 ) C3726_=_C3731( C3726 C3731 ) C3726_=_C3732( C3726 C3732 ) C3726_=_C3734( C3726 C3734 ) \nC3726_=_C3735( C3726 C3735 ) C3726_=_C3737( C3726 C3737 ) C3726_=_C3738( C3726 C3738 ) C3726_=_C3764( C3726 C3764 ) C3726_=_C3930( C3726 C3930 ) C3726_=_C3931( C3726 C3931 ) \nC3726_=_C3932( C3726 C3932 ) C3726_=_C3933( C3726 C3933 ) C3726_=_C3936( C3726 C3936 ) C3726_=_C3937( C3726 C3937 ) C3727_=_C3728( C3727 C3728 ) C3727_=_C3729( C3727 C3729 ) \nC3727_=_C3731( C3727 C3731 ) C3727_=_C3732( C3727 C3732 ) C3727_=_C3734( C3727 C3734 ) C3727_=_C3735( C3727 C3735 ) C3727_=_C3737( C3727 C3737 ) C3727_=_C3738( C3727 C3738 ) \nC3727_=_C3930( C3727 C3930 ) C3727_=_C3938( C3727 C3938 ) C3727_=_C3975( C3727 C3975 ) C3727_=_C3976( C3727 C3976 ) C3727_=_C3977( C3727 C3977 ) C3727_=_C3979( C3727 C3979 ) \nC3728_=_C3729( C3728 C3729 ) C3728_=_C3731( C3728 C3731 ) C3728_=_C3732( C3728 C3732 ) C3728_=_C3734( C3728 C3734 ) C3728_=_C3735( C3728 C3735 ) C3728_=_C3737( C3728 C3737 ) \nC3728_=_C3738( C3728 C3738 ) C3729_=_C3731( C3729 C3731 ) C3729_=_C3732( C3729 C3732 ) C3729_=_C3734( C3729 C3734 ) C3729_=_C3735( C3729 C3735 ) C3729_=_C3737( C3729 C3737 ) \nC3729_=_C3738( C3729 C3738 ) C3731_=_C3732( C3731 C3732 ) C3731_=_C3734( C3731 C3734 ) C3731_=_C3735( C3731 C3735 ) C3731_=_C3737( C3731 C3737 ) C3731_=_C3738( C3731 C3738 ) \nC3731_=_C3933( C3731 C3933 ) C3731_=_C3963( C3731 C3963 ) C3731_=_C4064( C3731 C4064 ) C3731_=_C4066( C3731 C4066 ) C3732_=_C3734( C3732 C3734 ) C3732_=_C3735( C3732 C3735 ) \nC3732_=_C3737( C3732 C3737 ) C3732_=_C3738( C3732 C3738 ) C3732_=_C3979( C3732 C3979 ) C3732_=_C4064( C3732 C4064 ) C3732_=_C4072( C3732 C4072 ) C3732_=_C4074( C3732 C4074 ) \nC3734_=_C3735( C3734 C3735 ) C3734_=_C3737( C3734 C3737 ) C3734_=_C3738( C3734 C3738 ) C3734_=_C3804( C3734 C3804 ) C3735_=_C3737( C3735 C3737 ) C3735_=_C3738( C3735 C3738 ) \nC3735_=_C3936( C3735 C3936 ) C3735_=_C4037( C3735 C4037 ) C3735_=_C4072( C3735 C4072 ) C3735_=_C4077( C3735 C4077 ) C3735_=_C4083( C3735 C4083 ) C3737_=_C3738( C3737 C3738 ) \nC3737_=_C3815( C3737 C3815 ) C3737_=_C4062( C3737 C4062 ) C3737_=_C4076( C3737 C4076 ) C3737_=_C4097( C3737 C4097 ) C3738_=_C3889( C3738 C3889 ) C3738_=_C3937( C3738 C3937 ) \nC3738_=_C3951( C3738 C3951 ) C3738_=_C4054( C3738 C4054 ) C3738_=_C4063( C3738 C4063 ) C3738_=_C4074( C3738 C4074 ) C3748_=_C3750( C3748 C3750 ) C3748_=_C3776( C3748 C3776 ) \nC3748_=_C3820( C3748 C3820 ) C3748_=_C3932( C3748 C3932 ) C3748_=_C4025( C3748 C4025 ) C3750_=_C3848( C3750 C3848 ) C3750_=_C3888( C3750 C3888 ) C3750_=_C4038( C3750 C4038 ) \nC3750_=_C4092( C3750 C4092 ) C3762_=_C3763( C3762 C3763 ) C3762_=_C3764( C3762 C3764 ) C3762_=_C3765( C3762 C3765 ) C3762_=_C3766( C3762 C3766 ) C3762_=_C3767( C3762 C3767 ) \nC3762_=_C3769( C3762 C3769 ) C3762_=_C3781( C3762 C3781 ) C3763_=_C3764( C3763 C3764 ) C3763_=_C3765( C3763 C3765 ) C3763_=_C3766( C3763 C3766 ) C3763_=_C3767( C3763 C3767 ) \nC3763_=_C3769( C3763 C3769 ) C3763_=_C3928( C3763 C3928 ) C3764_=_C3765( C3764 C3765 ) C3764_=_C3766( C3764 C3766 ) C3764_=_C3767( C3764 C3767 ) C3764_=_C3769( C3764 C3769 ) \nC3764_=_C3930( C3764 C3930 ) C3764_=_C3931( C3764 C3931 ) C3764_=_C3932( C3764 C3932 ) C3764_=_C3933( C3764 C3933 ) C3764_=_C3936( C3764 C3936 ) C3764_=_C3937( C3764 C3937 ) \nC3765_=_C3766( C3765 C3766 ) C3765_=_C3767( C3765 C3767 ) C3765_=_C3769( C3765 C3769 ) C3765_=_C4025( C3765 C4025 ) C3765_=_C4026( C3765 C4026 ) C3765_=_C4027( C3765 C4027 ) \nC3765_=_C4028( C3765 C4028 ) C3765_=_C4029( C3765 C4029 ) C3766_=_C3767( C3766 C3767 ) C3766_=_C3769( C3766 C3769 ) C3767_=_C3769( C3767 C3769 ) C3767_=_C3976( C3767 C3976 ) \nC3767_=_C4054( C3767 C4054 ) C3776_=_C3820( C3776 C3820 ) C3776_=_C3932( C3776 C3932 ) C3776_=_C4025( C3776 C4025 ) C3781_=_C3843( C3781 C3843 ) C3793_=_C3796( C3793 C3796 ) \nC3793_=_C3914( C3793 C3914 ) C3793_=_C4024( C3793 C4024 ) C3793_=_C4076( C3793 C4076 ) C3796_=_C3914( C3796 C3914 ) C3796_=_C4024( C3796 C4024 ) C3796_=_C4076( C3796 C4076 ) \nC3798_=_C3799( C3798 C3799 ) C3798_=_C3800( C3798 C3800 ) C3798_=_C3802( C3798 C3802 ) C3798_=_C3803( C3798 C3803 ) C3798_=_C3804( C3798 C3804 ) C3798_=_C3865( C3798 C3865 ) \nC3799_=_C3800( C3799 C3800 ) C3799_=_C3802( C3799 C3802 ) C3799_=_C3803( C3799 C3803 ) C3799_=_C3804( C3799 C3804 ) C3799_=_C3894( C3799 C3894 ) C3800_=_C3802( C3800 C3802 ) \nC3800_=_C3803( C3800 C3803 ) C3800_=_C3804( C3800 C3804 ) C3800_=_C3971( C3800 C3971 ) C3802_=_C3803( C3802 C3803 ) C3802_=_C3804( C3802 C3804 ) C3803_=_C3804( C3803 C3804 ) \nC3803_=_C3982( C3803 C3982 ) C3805_=_C3806( C3805 C3806 ) C3805_=_C3807( C3805 C3807 ) C3805_=_C3808( C3805 C3808 ) C3805_=_C3809( C3805 C3809 ) C3805_=_C3810( C3805 C3810 ) \nC3805_=_C3811( C3805 C3811 ) C3805_=_C3812( C3805 C3812 ) C3805_=_C3813( C3805 C3813 ) C3805_=_C3814( C3805 C3814 ) C3805_=_C3815( C3805 C3815 ) C3805_=_C3827( C3805 C3827 ) \nC3806_=_C3807( C3806 C3807 ) C3806_=_C3808( C3806 C3808 ) C3806_=_C3809( C3806 C3809 ) C3806_=_C3810( C3806 C3810 ) C3806_=_C3811( C3806 C3811 ) C3806_=_C3812( C3806 C3812 ) \nC3806_=_C3813( C3806 C3813 ) C3806_=_C3814( C3806 C3814 ) C3806_=_C3815( C3806 C3815 ) C3807_=_C3808( C3807 C3808 ) C3807_=_C3809( C3807 C3809 ) C3807_=_C3810( C3807 C3810 ) \nC3807_=_C3811( C3807 C3811 ) C3807_=_C3812( C3807 C3812 ) C3807_=_C3813( C3807 C3813 ) C3807_=_C3814( C3807 C3814 ) C3807_=_C3815( C3807 C3815 ) C3807_=_C3968( C3807 C3968 ) \nC3808_=_C3809( C3808 C3809 ) C3808_=_C3810( C3808 C3810 ) C3808_=_C3811( C3808 C3811 ) C3808_=_C3812( C3808 C3812 ) C3808_=_C3813( C3808 C3813 ) C3808_=_C3814( C3808 C3814 ) \nC3808_=_C3815( C3808 C3815 ) C3808_=_C3996( C3808 C3996 ) C3809_=_C3810( C3809 C3810 ) C3809_=_C3811( C3809 C3811 ) C3809_=_C3812( C3809 C3812 ) C3809_=_C3813( C3809 C3813 ) \nC3809_=_C3814( C3809 C3814 ) C3809_=_C3815( C3809 C3815 ) C3809_=_C4011( C3809 C4011 ) C3810_=_C3811( C3810 C3811 ) C3810_=_C3812( C3810 C3812 ) C3810_=_C3813( C3810 C3813 ) \nC3810_=_C3814( C3810 C3814 ) C3810_=_C3815( C3810 C3815 ) C3811_=_C3812( C3811 C3812 ) C3811_=_C3813( C3811 C3813 ) C3811_=_C3814( C3811 C3814 ) C3811_=_C3815( C3811 C3815 ) \nC3811_=_C3996( C3811 C3996 ) C3811_=_C4026( C3811 C4026 ) C3811_=_C4062( C3811 C4062 ) C3812_=_C3813( C3812 C3813 ) C3812_=_C3814( C3812 C3814 ) C3812_=_C3815( C3812 C3815 ) \nC3813_=_C3814( C3813 C3814 ) C3813_=_C3815( C3813 C3815 ) C3813_=_C3883( C3813 C3883 ) C3813_=_C4066( C3813 C4066 ) C3813_=_C4094( C3813 C4094 ) C3814_=_C3815( C3814 C3815 ) \nC3814_=_C3827( C3814 C3827 ) C3814_=_C4011( C3814 C4011 ) C3814_=_C4094( C3814 C4094 ) C3815_=_C4062( C3815 C4062 ) C3815_=_C4076( C3815 C4076 ) C3815_=_C4097( C3815 C4097 ) \nC3820_=_C3932( C3820 C3932 ) C3820_=_C4025( C3820 C4025 ) C3827_=_C4011( C3827 C4011 ) C3827_=_C4094( C3827 C4094 ) C3830_=_C3877( C3830 C3877 ) C3830_=_C3878( C3830 C3878 ) \nC3830_=_C3881( C3830 C3881 ) C3830_=_C3883( C3830 C3883 ) C3830_=_C3884( C3830 C3884 ) C3830_=_C3885( C3830 C3885 ) C3843_=_C4077( C3843 C4077 ) C3848_=_C3888( C3848 C3888 ) \nC3848_=_C4038( C3848 C4038 ) C3848_=_C4092( C3848 C4092 ) C3865_=_C3894( C3865 C3894 ) C3865_=_C3939( C3865 C3939 ) C3865_=_C3971( C3865 C3971 ) C3865_=_C3982( C3865 C3982 ) \nC3865_=_C3983( C3865 C3983 ) C3865_=_C3984( C3865 C3984 ) C3865_=_C3986( C3865 C3986 ) C3877_=_C3878( C3877 C3878 ) C3877_=_C3881( C3877 C3881 ) C3877_=_C3883( C3877 C3883 ) \nC3877_=_C3884( C3877 C3884 ) C3877_=_C3885( C3877 C3885 ) C3878_=_C3881( C3878 C3881 ) C3878_=_C3883( C3878 C3883 ) C3878_=_C3884( C3878 C3884 ) C3878_=_C3885( C3878 C3885 ) \nC3878_=_C3963( C3878 C3963 ) C3881_=_C3883( C3881 C3883 ) C3881_=_C3884( C3881 C3884 ) C3881_=_C3885( C3881 C3885 ) C3883_=_C3884( C3883 C3884 ) C3883_=_C3885( C3883 C3885 ) \nC3883_=_C4066( C3883 C4066 ) C3883_=_C4094( C3883 C4094 ) C3884_=_C3885( C3884 C3885 ) C3888_=_C3889( C3888 C3889 ) C3888_=_C4038( C3888 C4038 ) C3888_=_C4092( C3888 C4092 ) \nC3889_=_C3937( C3889 C3937 ) C3889_=_C3951( C3889 C3951 ) C3889_=_C4054( C3889 C4054 ) C3889_=_C4063( C3889 C4063 ) C3889_=_C4074( C3889 C4074 ) C3894_=_C3939( C3894 C3939 ) \nC3894_=_C3971( C3894 C3971 ) C3894_=_C3982( C3894 C3982 ) C3894_=_C3983( C3894 C3983 ) C3894_=_C3984( C3894 C3984 ) C3894_=_C3986( C3894 C3986 ) C3907_=_C3931( C3907 C3931 ) \nC3907_=_C3989( C3907 C3989 ) C3907_=_C3990( C3907 C3990 ) C3907_=_C3993( C3907 C3993 ) C3914_=_C4024( C3914 C4024 ) C3914_=_C4076( C3914 C4076 ) C3928_=_C4028( C3928 C4028 ) \nC3930_=_C3931( C3930 C3931 ) C3930_=_C3932( C3930 C3932 ) C3930_=_C3933( C3930 C3933 ) C3930_=_C3936( C3930 C3936 ) C3930_=_C3937( C3930 C3937 ) C3930_=_C3938( C3930 C3938 ) \nC3930_=_C3975( C3930 C3975 ) C3930_=_C3976( C3930 C3976 ) C3930_=_C3977( C3930 C3977 ) C3930_=_C3979( C3930 C3979 ) C3931_=_C3932( C3931 C3932 ) C3931_=_C3933( C3931 C3933 ) \nC3931_=_C3936( C3931 C3936 ) C3931_=_C3937( C3931 C3937 ) C3931_=_C3989( C3931 C3989 ) C3931_=_C3990( C3931 C3990 ) C3931_=_C3993( C3931 C3993 ) C3932_=_C3933( C3932 C3933 ) \nC3932_=_C3936(</w:t>
      </w:r>
    </w:p>
    <w:p>
      <w:pPr>
        <w:pStyle w:val="PreformattedText"/>
        <w:bidi w:val="0"/>
        <w:spacing w:before="0" w:after="0"/>
        <w:jc w:val="left"/>
        <w:rPr/>
      </w:pPr>
      <w:r>
        <w:rPr/>
        <w:t xml:space="preserve"> </w:t>
      </w:r>
      <w:r>
        <w:rPr/>
        <w:t>C3932 C3936 ) C3932_=_C3937( C3932 C3937 ) C3932_=_C4025( C3932 C4025 ) C3933_=_C3936( C3933 C3936 ) C3933_=_C3937( C3933 C3937 ) C3933_=_C3963( C3933 C3963 ) \nC3933_=_C4064( C3933 C4064 ) C3933_=_C4066( C3933 C4066 ) C3936_=_C3937( C3936 C3937 ) C3936_=_C4037( C3936 C4037 ) C3936_=_C4072( C3936 C4072 ) C3936_=_C4077( C3936 C4077 ) \nC3936_=_C4083( C3936 C4083 ) C3937_=_C3951( C3937 C3951 ) C3937_=_C4054( C3937 C4054 ) C3937_=_C4063( C3937 C4063 ) C3937_=_C4074( C3937 C4074 ) C3938_=_C3939( C3938 C3939 ) \nC3938_=_C3975( C3938 C3975 ) C3938_=_C3976( C3938 C3976 ) C3938_=_C3977( C3938 C3977 ) C3938_=_C3979( C3938 C3979 ) C3939_=_C3971( C3939 C3971 ) C3939_=_C3982( C3939 C3982 ) \nC3939_=_C3983( C3939 C3983 ) C3939_=_C3984( C3939 C3984 ) C3939_=_C3986( C3939 C3986 ) C3951_=_C4054( C3951 C4054 ) C3951_=_C4063( C3951 C4063 ) C3951_=_C4074( C3951 C4074 ) \nC3963_=_C4064( C3963 C4064 ) C3963_=_C4066( C3963 C4066 ) C3968_=_C4027( C3968 C4027 ) C3971_=_C3982( C3971 C3982 ) C3971_=_C3983( C3971 C3983 ) C3971_=_C3984( C3971 C3984 ) \nC3971_=_C3986( C3971 C3986 ) C3975_=_C3976( C3975 C3976 ) C3975_=_C3977( C3975 C3977 ) C3975_=_C3979( C3975 C3979 ) C3975_=_C3989( C3975 C3989 ) C3976_=_C3977( C3976 C3977 ) \nC3976_=_C3979( C3976 C3979 ) C3976_=_C4054( C3976 C4054 ) C3977_=_C3979( C3977 C3979 ) C3977_=_C4063( C3977 C4063 ) C3979_=_C4064( C3979 C4064 ) C3979_=_C4072( C3979 C4072 ) \nC3979_=_C4074( C3979 C4074 ) C3982_=_C3983( C3982 C3983 ) C3982_=_C3984( C3982 C3984 ) C3982_=_C3986( C3982 C3986 ) C3983_=_C3984( C3983 C3984 ) C3983_=_C3986( C3983 C3986 ) \nC3984_=_C3986( C3984 C3986 ) C3989_=_C3990( C3989 C3990 ) C3989_=_C3993( C3989 C3993 ) C3990_=_C3993( C3990 C3993 ) C3993_=_C4083( C3993 C4083 ) C3996_=_C4026( C3996 C4026 ) \nC3996_=_C4062( C3996 C4062 ) C4011_=_C4094( C4011 C4094 ) C4024_=_C4076( C4024 C4076 ) C4025_=_C4026( C4025 C4026 ) C4025_=_C4027( C4025 C4027 ) C4025_=_C4028( C4025 C4028 ) \nC4025_=_C4029( C4025 C4029 ) C4026_=_C4027( C4026 C4027 ) C4026_=_C4028( C4026 C4028 ) C4026_=_C4029( C4026 C4029 ) C4026_=_C4062( C4026 C4062 ) C4027_=_C4028( C4027 C4028 ) \nC4027_=_C4029( C4027 C4029 ) C4028_=_C4029( C4028 C4029 ) C4029_=_C4097( C4029 C4097 ) C4037_=_C4038( C4037 C4038 ) C4037_=_C4072( C4037 C4072 ) C4037_=_C4077( C4037 C4077 ) \nC4037_=_C4083( C4037 C4083 ) C4038_=_C4092( C4038 C4092 ) C4054_=_C4063( C4054 C4063 ) C4054_=_C4074( C4054 C4074 ) C4062_=_C4076( C4062 C4076 ) C4062_=_C4097( C4062 C4097 ) \nC4063_=_C4074( C4063 C4074 ) C4064_=_C4066( C4064 C4066 ) C4064_=_C4072( C4064 C4072 ) C4064_=_C4074( C4064 C4074 ) C4066_=_C4094( C4066 C4094 ) C4072_=_C4074( C4072 C4074 ) \nC4072_=_C4077( C4072 C4077 ) C4072_=_C4083( C4072 C4083 ) C4076_=_C4097( C4076 C4097 ) C4077_=_C4083( C4077 C4083 ) "];68-&gt;78[label="1024: C13 C40 C57 C130 C155 \nC159 C174 C205 C231 C250 C254 \nC271 C319 C348 C358 C369 C373 \nC379 C385 C390 C391 C392 C393 \nC403 C404 C432 C444 C445 C447 \nC448 C449 C450 C451 C454 C457 \nC458 C460 C461 C462 C464 C465 \nC467 C469 C471 C472 C473 C474 \nC475 C478 C482 C486 C487 C494 \nC500 C503 C505 C510 C516 C525 \nC526 C529 C530 C531 C533 C534 \nC535 C538 C541 C543 C544 C547 \nC553 C554 C566 C567 C571 C597 \nC598 C599 C603 C605 C606 C607 \nC608 C609 C611 C612 C615 C616 \nC617 C618 C621 C623 C624 C625 \nC628 C630 C631 C632 C633 C635 \nC636 C637 C638 C641 C642 C644 \nC647 C648 C650 C651 C663 C666 \nC669 C675 C678 C679 C681 C683 \nC684 C686 C687 C688 C689 C692 \nC693 C695 C696 C697 C701 C702 \nC703 C704 C705 C706 C708 C709 \nC711 C713 C715 C717 C718 C720 \nC722 C724 C725 C727 C729 C752 \nC756 C757 C759 C764 C765 C774 \nC780 C788 C789 C794 C799 C800 \nC802 C813 C816 C825 C830 C832 \nC842 C851 C852 C871 C875 C888 \nC895 C896 C897 C899 C901 C903 \nC904 C906 C913 C914 C916 C933 \nC934 C937 C938 C939 C952 C953 \nC957 C971 C975 C984 C985 C989 \nC995 C997 C998 C1004 C1005 C1007 \nC1008 C1010 C1027 C1030 C1032 C1035 \nC1041 C1042 C1048 C1059 C1064 C1066 \nC1082 C1083 C1099 C1105 C1111 C1127 \nC1137 C1150 C1151 C1154 C1156 C1172 \nC1174 C1175 C1179 C1180 C1183 C1184 \nC1187 C1189 C1190 C1192 C1200 C1203 \nC1206 C1211 C1222 C1224 C1232 C1237 \nC1240 C1245 C1248 C1249 C1260 C1263 \nC1265 C1272 C1274 C1277 C1280 C1285 \nC1302 C1307 C1309 C1317 C1324 C1328 \nC1335 C1341 C1345 C1351 C1354 C1355 \nC1356 C1358 C1359 C1361 C1362 C1364 \nC1366 C1368 C1374 C1376 C1377 C1379 \nC1383 C1384 C1385 C1388 C1390 C1393 \nC1394 C1399 C1401 C1405 C1426 C1431 \nC1440 C1447 C1448 C1449 C1450 C1451 \nC1453 C1454 C1456 C1457 C1458 C1460 \nC1461 C1462 C1464 C1466 C1467 C1472 \nC1473 C1483 C1485 C1490 C1493 C1494 \nC1495 C1501 C1506 C1516 C1519 C1520 \nC1521 C1522 C1523 C1524 C1525 C1530 \nC1531 C1534 C1535 C1536 C1540 C1545 \nC1549 C1552 C1553 C1554 C1555 C1559 \nC1561 C1565 C1572 C1580 C1582 C1586 \nC1588 C1593 C1595 C1596 C1600 C1601 \nC1603 C1605 C1609 C1610 C1613 C1630 \nC1634 C1641 C1642 C1644 C1645 C1646 \nC1647 C1651 C1652 C1653 C1655 C1656 \nC1657 C1658 C1659 C1660 C1662 C1664 \nC1665 C1666 C1667 C1668 C1670 C1672 \nC1674 C1675 C1677 C1678 C1680 C1682 \nC1686 C1688 C1690 C1691 C1692 C1694 \nC1695 C1696 C1697 C1698 C1699 C1701 \nC1702 C1703 C1704 C1705 C1706 C1708 \nC1713 C1721 C1734 C1743 C1744 C1746 \nC1749 C1752 C1754 C1760 C1774 C1797 \nC1804 C1806 C1808 C1816 C1827 C1828 \nC1829 C1830 C1832 C1833 C1836 C1838 \nC1843 C1845 C1848 C1849 C1850 C1853 \nC1855 C1856 C1857 C1858 C1859 C1860 \nC1862 C1863 C1864 C1866 C1867 C1868 \nC1870 C1871 C1874 C1883 C1887 C1889 \nC1890 C1891 C1893 C1895 C1896 C1897 \nC1898 C1903 C1908 C1909 C1910 C1911 \nC1916 C1928 C1933 C1934 C1952 C1954 \nC1961 C1972 C1980 C1993 C1997 C2011 \nC2013 C2031 C2032 C2036 C2048 C2058 \nC2064 C2077 C2079 C2080 C2081 C2086 \nC2092 C2096 C2102 C2106 C2108 C2112 \nC2113 C2114 C2116 C2117 C2121 C2123 \nC2124 C2125 C2127 C2128 C2129 C2131 \nC2136 C2137 C2139 C2140 C2141 C2142 \nC2143 C2146 C2148 C2149 C2151 C2152 \nC2154 C2156 C2158 C2159 C2160 C2161 \nC2162 C2164 C2169 C2172 C2180 C2181 \nC2183 C2188 C2189 C2192 C2195 C2196 \nC2197 C2198 C2206 C2218 C2219 C2220 \nC2221 C2222 C2223 C2224 C2226 C2227 \nC2228 C2229 C2230 C2231 C2233 C2242 \nC2250 C2272 C2277 C2279 C2281 C2288 \nC2299 C2300 C2301 C2303 C2304 C2308 \nC2311 C2312 C2330 C2332 C2345 C2347 \nC2348 C2350 C2351 C2353 C2357 C2358 \nC2359 C2360 C2365 C2366 C2367 C2368 \nC2371 C2380 C2382 C2384 C2385 C2386 \nC2388 C2389 C2392 C2393 C2394 C2395 \nC2396 C2397 C2406 C2411 C2429 C2433 \nC2440 C2441 C2447 C2476 C2486 C2487 \nC2489 C2493 C2494 C2497 C2505 C2508 \nC2509 C2512 C2515 C2516 C2520 C2527 \nC2528 C2529 C2534 C2536 C2539 C2540 \nC2541 C2548 C2555 C2556 C2567 C2574 \nC2575 C2582 C2584 C2601 C2605 C2608 \nC2610 C2616 C2620 C2627 C2668 C2669 \nC2674 C2679 C2683 C2688 C2691 C2693 \nC2696 C2700 C2703 C2708 C2710 C2712 \nC2714 C2718 C2722 C2729 C2730 C2731 \nC2734 C2739 C2740 C2742 C2746 C2750 \nC2752 C2753 C2754 C2755 C2761 C2768 \nC2769 C2770 C2773 C2778 C2779 C2782 \nC2783 C2785 C2786 C2792 C2799 C2820 \nC2821 C2822 C2824 C2827 C2829 C2831 \nC2834 C2838 C2843 C2856 C2858 C2859 \nC2867 C2876 C2887 C2892 C2905 C2907 \nC2928 C2937 C2942 C2952 C2957 C2962 \nC2967 C2968 C2970 C2977 C2978 C2980 \nC2984 C2998 C3011 C3014 C3017 C3020 \nC3021 C3027 C3038 C3049 C3056 C3058 \nC3062 C3065 C3071 C3083 C3088 C3089 \nC3099 C3112 C3124 C3129 C3130 C3133 \nC3134 C3136 C3138 C3139 C3140 C3141 \nC3142 C3144 C3145 C3148 C3149 C3152 \nC3154 C3156 C3157 C3158 C3169 C3171 \nC3173 C3176 C3179 C3189 C3194 C3197 \nC3208 C3209 C3211 C3212 C3215 C3217 \nC3218 C3224 C3236 C3237 C3244 C3247 \nC3253 C3265 C3266 C3267 C3268 C3269 \nC3271 C3272 C3273 C3274 C3276 C3278 \nC3280 C3281 C3291 C3292 C3295 C3297 \nC3298 C3301 C3303 C3318 C3323 C3324 \nC3328 C3329 C3330 C3334 C3338 C3357 \nC3359 C3360 C3363 C3364 C3365 C3366 \nC3374 C3377 C3380 C3381 C3382 C3385 \nC3393 C3394 C3395 C3396 C3397 C3398 \nC3399 C3400 C3401 C3403 C3404 C3405 \nC3406 C3409 C3410 C3412 C3415 C3416 \nC3417 C3418 C3419 C3420 C3423 C3425 \nC3427 C3428 C3429 C3430 C3431 C3433 \nC3435 C3439 C3442 C3447 C3448 C3450 \nC3451 C3452 C3453 C3454 C3455 C3457 \nC3463 C3464 C3468 C3469 C3471 C3505 \nC3508 C3512 C3516 C3525 C3527 C3528 \nC3531 C3535 C3537 C3538 C3552 C3553 \nC3554 C3555 C3557 C3558 C3562 C3568 \nC3577 C3584 C3585 C3586 C3587 C3588 \nC3592 C3603 C3611 C3616 C3627 C3631 \nC3633 C3634 C3639 C3642 C3653 C3654 \nC3656 C3657 C3659 C3660 C3661 C3663 \nC3670 C3671 C3673 C3677 C3678 C3685 \nC3686 C3690 C3694 C3706 C3711 C3712 \nC3714 C3717 C3724 C3726 C3728 C3729 \nC3732 C3734 C3737 C3748 C3750 C3762 \nC3763 C3764 C3765 C3766 C3767 C3769 \nC3776 C3781 C3793 C3796 C3798 C3799 \nC3800 C3802 C3803 C3804 C3805 C3806 \nC3807 C3808 C3809 C3810 C3812 C3813 \nC3815 C3820 C3827 C3830 C3843 C3848 \nC3865 C3877 C3878 C3881 C3883 C3884 \nC3885 C3888 C3889 C3894 C3907 C3914 \nC3928 C3930 C3931 C3932 C3933 C3936 \nC3937 C3938 C3939 C3951 C3963 C3968 \nC3971 C3975 C3976 C3977 C3979 C3982 \nC3983 C3984 C3986 C3989 C3990 C3993 \nC3996 C4011 C4024 C4025 C4026 C4027 \nC4028 C4029 C4037 C4038 C4054 C4062 \nC4063 C4064 C4066 C4072 C4074 C4076 \nC4077 C4083 C4092 C4094 C4097 \n11045: C13_=_C40 ,C13_=_C57 ,C13_=_C130 ,C13_=_C205 ,C13_=_C319 ,\nC13_=_C390 ,C13_=_C525 ,C13_=_C526 ,C13_=_C529 ,C13_=_C530 ,C13_=_C531 ,\nC13_=_C533 ,C13_=_C534 ,C13_=_C535 ,C13_=_C538 ,C13_=_C541 ,C13_=_C543 ,\nC40_=_C57 ,C40_=_C130 ,C40_=_C205 ,C40_=_C319 ,C40_=_C390 ,C40_=_C525 ,\nC40_=_C526 ,C40_=_C529 ,C40_=_C530 ,C40_=_C531 ,C40_=_C533 ,C40_=_C534 ,\nC40_=_C535 ,C40_=_C538 ,C40_=_C541 ,C40_=_C543 ,C57_=_C130 ,C57_=_C205 ,\nC57_=_C319 ,C57_=_C390 ,C57_=_C525 ,C57_=_C526 ,C57_=_C529 ,C57_=_C530 ,\nC57_=_C531 ,C57_=_C533 ,C57_=_C534 ,C57_=_C535 ,C57_=_C538 ,C57_=_C541 ,\nC57_=_C543 ,C130_=_C205 ,C130_=_C319 ,C130_=_C390 ,C130_=_C525 ,C130_=_C526 ,\nC130_=_C529 ,C130_=_C530 ,C130_=_C531 ,C130_=_C533 ,C130_=_C534 ,C130_=_C535 ,\nC130_=_C538 ,C130_=_C541 ,C130_=_C543 ,C155_=_C159 ,C155_=_C174 ,C155_=_C231 ,\nC155_=_C250 ,C155_=_C369 ,C155_=_C379</w:t>
      </w:r>
    </w:p>
    <w:p>
      <w:pPr>
        <w:pStyle w:val="PreformattedText"/>
        <w:bidi w:val="0"/>
        <w:spacing w:before="0" w:after="0"/>
        <w:jc w:val="left"/>
        <w:rPr/>
      </w:pPr>
      <w:r>
        <w:rPr/>
        <w:t xml:space="preserve"> </w:t>
      </w:r>
      <w:r>
        <w:rPr/>
        <w:t>,C155_=_C385 ,C155_=_C851 ,C155_=_C1555 ,\nC155_=_C1580 ,C155_=_C1928 ,C155_=_C2013 ,C155_=_C2080 ,C155_=_C2116 ,C155_=_C2172 ,\nC155_=_C2674 ,C155_=_C3552 ,C155_=_C3553 ,C155_=_C3554 ,C155_=_C3555 ,C155_=_C3557 ,\nC155_=_C3558 ,C159_=_C254 ,C159_=_C271 ,C159_=_C348 ,C159_=_C358 ,C159_=_C373 ,\nC159_=_C1891 ,C159_=_C2196 ,C159_=_C2299 ,C159_=_C3208 ,C159_=_C3236 ,C159_=_C3323 ,\nC159_=_C3537 ,C159_=_C3827 ,C159_=_C4011 ,C159_=_C4094 ,C174_=_C231 ,C174_=_C250 ,\nC174_=_C369 ,C174_=_C379 ,C174_=_C385 ,C174_=_C851 ,C174_=_C1555 ,C174_=_C1580 ,\nC174_=_C1928 ,C174_=_C2013 ,C174_=_C2080 ,C174_=_C2116 ,C174_=_C2172 ,C174_=_C2674 ,\nC174_=_C3552 ,C174_=_C3553 ,C174_=_C3554 ,C174_=_C3555 ,C174_=_C3557 ,C174_=_C3558 ,\nC205_=_C319 ,C205_=_C390 ,C205_=_C525 ,C205_=_C526 ,C205_=_C529 ,C205_=_C530 ,\nC205_=_C531 ,C205_=_C533 ,C205_=_C534 ,C205_=_C535 ,C205_=_C538 ,C205_=_C541 ,\nC205_=_C543 ,C231_=_C250 ,C231_=_C369 ,C231_=_C379 ,C231_=_C385 ,C231_=_C851 ,\nC231_=_C1555 ,C231_=_C1580 ,C231_=_C1928 ,C231_=_C2013 ,C231_=_C2080 ,C231_=_C2116 ,\nC231_=_C2172 ,C231_=_C2674 ,C231_=_C3552 ,C231_=_C3553 ,C231_=_C3554 ,C231_=_C3555 ,\nC231_=_C3557 ,C231_=_C3558 ,C250_=_C254 ,C250_=_C369 ,C250_=_C379 ,C250_=_C385 ,\nC250_=_C851 ,C250_=_C1555 ,C250_=_C1580 ,C250_=_C1928 ,C250_=_C2013 ,C250_=_C2080 ,\nC250_=_C2116 ,C250_=_C2172 ,C250_=_C2674 ,C250_=_C3552 ,C250_=_C3553 ,C250_=_C3554 ,\nC250_=_C3555 ,C250_=_C3557 ,C250_=_C3558 ,C254_=_C271 ,C254_=_C348 ,C254_=_C358 ,\nC254_=_C373 ,C254_=_C1891 ,C254_=_C2196 ,C254_=_C2299 ,C254_=_C3208 ,C254_=_C3236 ,\nC254_=_C3323 ,C254_=_C3537 ,C254_=_C3827 ,C254_=_C4011 ,C254_=_C4094 ,C271_=_C348 ,\nC271_=_C358 ,C271_=_C373 ,C271_=_C1891 ,C271_=_C2196 ,C271_=_C2299 ,C271_=_C3208 ,\nC271_=_C3236 ,C271_=_C3323 ,C271_=_C3537 ,C271_=_C3827 ,C271_=_C4011 ,C271_=_C4094 ,\nC319_=_C390 ,C319_=_C525 ,C319_=_C526 ,C319_=_C529 ,C319_=_C530 ,C319_=_C531 ,\nC319_=_C533 ,C319_=_C534 ,C319_=_C535 ,C319_=_C538 ,C319_=_C541 ,C319_=_C543 ,\nC348_=_C358 ,C348_=_C373 ,C348_=_C1891 ,C348_=_C2196 ,C348_=_C2299 ,C348_=_C3208 ,\nC348_=_C3236 ,C348_=_C3323 ,C348_=_C3537 ,C348_=_C3827 ,C348_=_C4011 ,C348_=_C4094 ,\nC358_=_C373 ,C358_=_C1891 ,C358_=_C2196 ,C358_=_C2299 ,C358_=_C3208 ,C358_=_C3236 ,\nC358_=_C3323 ,C358_=_C3537 ,C358_=_C3827 ,C358_=_C4011 ,C358_=_C4094 ,C369_=_C373 ,\nC369_=_C379 ,C369_=_C385 ,C369_=_C851 ,C369_=_C1555 ,C369_=_C1580 ,C369_=_C1928 ,\nC369_=_C2013 ,C369_=_C2080 ,C369_=_C2116 ,C369_=_C2172 ,C369_=_C2674 ,C369_=_C3552 ,\nC369_=_C3553 ,C369_=_C3554 ,C369_=_C3555 ,C369_=_C3557 ,C369_=_C3558 ,C373_=_C1891 ,\nC373_=_C2196 ,C373_=_C2299 ,C373_=_C3208 ,C373_=_C3236 ,C373_=_C3323 ,C373_=_C3537 ,\nC373_=_C3827 ,C373_=_C4011 ,C373_=_C4094 ,C379_=_C385 ,C379_=_C851 ,C379_=_C1555 ,\nC379_=_C1580 ,C379_=_C1928 ,C379_=_C2013 ,C379_=_C2080 ,C379_=_C2116 ,C379_=_C2172 ,\nC379_=_C2674 ,C379_=_C3552 ,C379_=_C3553 ,C379_=_C3554 ,C379_=_C3555 ,C379_=_C3557 ,\nC379_=_C3558 ,C385_=_C851 ,C385_=_C1555 ,C385_=_C1580 ,C385_=_C1928 ,C385_=_C2013 ,\nC385_=_C2080 ,C385_=_C2116 ,C385_=_C2172 ,C385_=_C2674 ,C385_=_C3552 ,C385_=_C3553 ,\nC385_=_C3554 ,C385_=_C3555 ,C385_=_C3557 ,C385_=_C3558 ,C390_=_C391 ,C390_=_C392 ,\nC390_=_C393 ,C390_=_C403 ,C390_=_C404 ,C390_=_C525 ,C390_=_C526 ,C390_=_C529 ,\nC390_=_C530 ,C390_=_C531 ,C390_=_C533 ,C390_=_C534 ,C390_=_C535 ,C390_=_C538 ,\nC390_=_C541 ,C390_=_C543 ,C391_=_C392 ,C391_=_C393 ,C391_=_C403 ,C391_=_C404 ,\nC391_=_C937 ,C391_=_C1447 ,C391_=_C1448 ,C391_=_C1449 ,C391_=_C1450 ,C391_=_C1451 ,\nC391_=_C1453 ,C391_=_C1454 ,C391_=_C1456 ,C391_=_C1457 ,C391_=_C1458 ,C391_=_C1460 ,\nC391_=_C1461 ,C391_=_C1462 ,C391_=_C1464 ,C391_=_C1466 ,C391_=_C1467 ,C392_=_C393 ,\nC392_=_C403 ,C392_=_C404 ,C392_=_C472 ,C392_=_C914 ,C392_=_C1664 ,C392_=_C1665 ,\nC392_=_C1666 ,C392_=_C1667 ,C392_=_C1668 ,C392_=_C1670 ,C392_=_C1672 ,C392_=_C1674 ,\nC392_=_C1675 ,C392_=_C1677 ,C392_=_C1678 ,C392_=_C1680 ,C392_=_C1682 ,C393_=_C403 ,\nC393_=_C404 ,C393_=_C1472 ,C393_=_C1743 ,C393_=_C1827 ,C393_=_C1828 ,C393_=_C1829 ,\nC393_=_C1830 ,C393_=_C1832 ,C393_=_C1833 ,C393_=_C1836 ,C393_=_C1838 ,C393_=_C1843 ,\nC393_=_C1845 ,C393_=_C1848 ,C403_=_C404 ,C403_=_C825 ,C403_=_C1317 ,C403_=_C2330 ,\nC403_=_C2476 ,C403_=_C2497 ,C403_=_C2582 ,C403_=_C2718 ,C403_=_C2859 ,C403_=_C3088 ,\nC403_=_C3364 ,C403_=_C3380 ,C403_=_C3381 ,C403_=_C3382 ,C403_=_C3385 ,C404_=_C432 ,\nC404_=_C516 ,C404_=_C875 ,C404_=_C1180 ,C404_=_C1203 ,C404_=_C1390 ,C404_=_C1749 ,\nC404_=_C1816 ,C404_=_C2332 ,C404_=_C2584 ,C404_=_C2783 ,C404_=_C3027 ,C404_=_C3058 ,\nC404_=_C3089 ,C404_=_C3365 ,C404_=_C3393 ,C404_=_C3394 ,C404_=_C3395 ,C404_=_C3396 ,\nC404_=_C3397 ,C404_=_C3398 ,C432_=_C444 ,C432_=_C516 ,C432_=_C875 ,C432_=_C1180 ,\nC432_=_C1203 ,C432_=_C1390 ,C432_=_C1749 ,C432_=_C1816 ,C432_=_C2332 ,C432_=_C2584 ,\nC432_=_C2783 ,C432_=_C3027 ,C432_=_C3058 ,C432_=_C3089 ,C432_=_C3365 ,C432_=_C3393 ,\nC432_=_C3394 ,C432_=_C3395 ,C432_=_C3396 ,C432_=_C3397 ,C432_=_C3398 ,C444_=_C752 ,\nC444_=_C1042 ,C444_=_C2360 ,C444_=_C2487 ,C444_=_C2746 ,C444_=_C3237 ,C444_=_C3508 ,\nC444_=_C3525 ,C444_=_C3653 ,C444_=_C3685 ,C444_=_C3694 ,C444_=_C3889 ,C444_=_C3937 ,\nC444_=_C3951 ,C444_=_C4054 ,C444_=_C4063 ,C444_=_C4074 ,C445_=_C447 ,C445_=_C448 ,\nC445_=_C449 ,C445_=_C450 ,C445_=_C451 ,C445_=_C454 ,C445_=_C457 ,C445_=_C458 ,\nC445_=_C460 ,C445_=_C461 ,C445_=_C462 ,C445_=_C464 ,C445_=_C465 ,C445_=_C467 ,\nC445_=_C469 ,C445_=_C1027 ,C445_=_C1030 ,C445_=_C1032 ,C445_=_C1035 ,C445_=_C1041 ,\nC445_=_C1042 ,C447_=_C448 ,C447_=_C449 ,C447_=_C450 ,C447_=_C451 ,C447_=_C454 ,\nC447_=_C457 ,C447_=_C458 ,C447_=_C460 ,C447_=_C461 ,C447_=_C462 ,C447_=_C464 ,\nC447_=_C465 ,C447_=_C467 ,C447_=_C469 ,C447_=_C1447 ,C447_=_C1874 ,C447_=_C1883 ,\nC447_=_C1887 ,C447_=_C1889 ,C447_=_C1890 ,C447_=_C1891 ,C447_=_C1893 ,C448_=_C449 ,\nC448_=_C450 ,C448_=_C451 ,C448_=_C454 ,C448_=_C457 ,C448_=_C458 ,C448_=_C460 ,\nC448_=_C461 ,C448_=_C462 ,C448_=_C464 ,C448_=_C465 ,C448_=_C467 ,C448_=_C469 ,\nC448_=_C1993 ,C448_=_C1997 ,C449_=_C450 ,C449_=_C451 ,C449_=_C454 ,C449_=_C457 ,\nC449_=_C458 ,C449_=_C460 ,C449_=_C461 ,C449_=_C462 ,C449_=_C464 ,C449_=_C465 ,\nC449_=_C467 ,C449_=_C469 ,C449_=_C1850 ,C449_=_C2092 ,C449_=_C2096 ,C449_=_C2102 ,\nC450_=_C451 ,C450_=_C454 ,C450_=_C457 ,C450_=_C458 ,C450_=_C460 ,C450_=_C461 ,\nC450_=_C462 ,C450_=_C464 ,C450_=_C465 ,C450_=_C467 ,C450_=_C469 ,C450_=_C713 ,\nC450_=_C1449 ,C450_=_C2183 ,C450_=_C2188 ,C450_=_C2189 ,C450_=_C2192 ,C450_=_C2195 ,\nC450_=_C2196 ,C450_=_C2197 ,C450_=_C2198 ,C451_=_C454 ,C451_=_C457 ,C451_=_C458 ,\nC451_=_C460 ,C451_=_C461 ,C451_=_C462 ,C451_=_C464 ,C451_=_C465 ,C451_=_C467 ,\nC451_=_C469 ,C451_=_C630 ,C451_=_C2440 ,C451_=_C2441 ,C451_=_C2447 ,C454_=_C457 ,\nC454_=_C458 ,C454_=_C460 ,C454_=_C461 ,C454_=_C462 ,C454_=_C464 ,C454_=_C465 ,\nC454_=_C467 ,C454_=_C469 ,C454_=_C541 ,C454_=_C1836 ,C454_=_C3380 ,C454_=_C3393 ,\nC454_=_C3399 ,C454_=_C3435 ,C454_=_C3439 ,C454_=_C3442 ,C457_=_C458 ,C457_=_C460 ,\nC457_=_C461 ,C457_=_C462 ,C457_=_C464 ,C457_=_C465 ,C457_=_C467 ,C457_=_C469 ,\nC457_=_C3830 ,C458_=_C460 ,C458_=_C461 ,C458_=_C462 ,C458_=_C464 ,C458_=_C465 ,\nC458_=_C467 ,C458_=_C469 ,C458_=_C3403 ,C458_=_C3798 ,C458_=_C3865 ,C460_=_C461 ,\nC460_=_C462 ,C460_=_C464 ,C460_=_C465 ,C460_=_C467 ,C460_=_C469 ,C460_=_C3404 ,\nC460_=_C3799 ,C460_=_C3894 ,C461_=_C462 ,C461_=_C464 ,C461_=_C465 ,C461_=_C467 ,\nC461_=_C469 ,C461_=_C1462 ,C461_=_C1657 ,C461_=_C3139 ,C461_=_C3877 ,C462_=_C464 ,\nC462_=_C465 ,C462_=_C467 ,C462_=_C469 ,C462_=_C1705 ,C462_=_C3406 ,C462_=_C3800 ,\nC462_=_C3971 ,C464_=_C465 ,C464_=_C467 ,C464_=_C469 ,C464_=_C647 ,C464_=_C3409 ,\nC464_=_C3429 ,C464_=_C3803 ,C464_=_C3982 ,C465_=_C467 ,C465_=_C469 ,C465_=_C3418 ,\nC465_=_C3881 ,C467_=_C469 ,C467_=_C1467 ,C467_=_C3884 ,C469_=_C1379 ,C469_=_C2834 ,\nC469_=_C3885 ,C471_=_C472 ,C471_=_C473 ,C471_=_C474 ,C471_=_C475 ,C471_=_C478 ,\nC471_=_C482 ,C471_=_C486 ,C471_=_C487 ,C471_=_C494 ,C471_=_C703 ,C471_=_C704 ,\nC471_=_C705 ,C471_=_C706 ,C471_=_C708 ,C471_=_C709 ,C471_=_C711 ,C471_=_C713 ,\nC471_=_C715 ,C471_=_C717 ,C471_=_C718 ,C471_=_C720 ,C471_=_C722 ,C471_=_C724 ,\nC471_=_C725 ,C471_=_C727 ,C471_=_C729 ,C472_=_C473 ,C472_=_C474 ,C472_=_C475 ,\nC472_=_C478 ,C472_=_C482 ,C472_=_C486 ,C472_=_C487 ,C472_=_C494 ,C472_=_C914 ,\nC472_=_C1664 ,C472_=_C1665 ,C472_=_C1666 ,C472_=_C1667 ,C472_=_C1668 ,C472_=_C1670 ,\nC472_=_C1672 ,C472_=_C1674 ,C472_=_C1675 ,C472_=_C1677 ,C472_=_C1678 ,C472_=_C1680 ,\nC472_=_C1682 ,C473_=_C474 ,C473_=_C475 ,C473_=_C478 ,C473_=_C482 ,C473_=_C486 ,\nC473_=_C487 ,C473_=_C494 ,C473_=_C1260 ,C473_=_C1565 ,C473_=_C1686 ,C473_=_C1688 ,\nC473_=_C1690 ,C473_=_C1691 ,C473_=_C1692 ,C473_=_C1694 ,C473_=_C1695 ,C473_=_C1696 ,\nC473_=_C1697 ,C473_=_C1698 ,C473_=_C1699 ,C473_=_C1701 ,C473_=_C1702 ,C473_=_C1703 ,\nC473_=_C1704 ,C473_=_C1705 ,C473_=_C1706 ,C473_=_C1708 ,C474_=_C475 ,C474_=_C478 ,\nC474_=_C482 ,C474_=_C486 ,C474_=_C487 ,C474_=_C494 ,C474_=_C939 ,C474_=_C1285 ,\nC474_=_C1849 ,C474_=_C1850 ,C474_=_C1853 ,C474_=_C1855 ,C474_=_C1856 ,C474_=_C1857 ,\nC474_=_C1858 ,C474_=_C1859 ,C474_=_C1860 ,C474_=_C1862 ,C474_=_C1863 ,C474_=_C1864 ,\nC474_=_C1866 ,C474_=_C1867 ,C474_=_C1868 ,C474_=_C1870 ,C474_=_C1871 ,C475_=_C478 ,\nC475_=_C482 ,C475_=_C486 ,C475_=_C487 ,C475_=_C494 ,C475_=_C757 ,C475_=_C1099 ,\nC475_=_C1151 ,C475_=_C1383 ,C475_=_C1494 ,C475_=_C2148 ,C475_=_C2149 ,C475_=_C2151 ,\nC475_=_C2152 ,C475_=_C2154 ,C475_=_C2156 ,C475_=_C2158 ,C475_=_C2159 ,C475_=_C2160 ,\nC475_=_C2161 ,C475_=_C2162 ,C475_=_C2164 ,C478_=_C482 ,C478_=_C486 ,C478_=_C487 ,\nC478_=_C494 ,C478_=_C505 ,C478_=_C759 ,C478_=_C871 ,C478_=_C1200 ,C478_=_C1384 ,\nC478_=_C1495 ,C478_=_C1746 ,C478_=_C2384 ,C478_=_C2385 ,C478_=_C2386 ,C478_=_C2388 ,\nC478_=_C2389 ,C478_=_C2392 ,C478_=_C2393 ,C478_=_C2394 ,C478_=_C2395 ,C478_=_C2396 ,\nC478_=_C2397 ,C482_=_C486 ,C482_=_C487 ,C482_=_C494 ,C482_=_C510 ,C482_=_C897 ,\nC482_=_C2575 ,C482_=_C2820 ,C482_=_C2821 ,C482_=_C2822 ,C482_=_C2824 ,C482_=_C2827 ,\nC482_=_C2829</w:t>
      </w:r>
    </w:p>
    <w:p>
      <w:pPr>
        <w:pStyle w:val="PreformattedText"/>
        <w:bidi w:val="0"/>
        <w:spacing w:before="0" w:after="0"/>
        <w:jc w:val="left"/>
        <w:rPr/>
      </w:pPr>
      <w:r>
        <w:rPr/>
        <w:t xml:space="preserve"> </w:t>
      </w:r>
      <w:r>
        <w:rPr/>
        <w:t>,C482_=_C2831 ,C482_=_C2834 ,C486_=_C487 ,C486_=_C494 ,C486_=_C971 ,\nC486_=_C1797 ,C486_=_C2092 ,C486_=_C2620 ,C486_=_C2838 ,C486_=_C3366 ,C486_=_C3399 ,\nC486_=_C3400 ,C486_=_C3401 ,C486_=_C3403 ,C486_=_C3404 ,C486_=_C3405 ,C486_=_C3406 ,\nC486_=_C3409 ,C486_=_C3410 ,C487_=_C494 ,C487_=_C765 ,C487_=_C800 ,C487_=_C903 ,\nC487_=_C1008 ,C487_=_C1222 ,C487_=_C1245 ,C487_=_C2367 ,C487_=_C2440 ,C487_=_C2516 ,\nC487_=_C2887 ,C487_=_C2907 ,C487_=_C2998 ,C487_=_C3173 ,C487_=_C3412 ,C487_=_C3415 ,\nC487_=_C3416 ,C487_=_C3417 ,C487_=_C3418 ,C487_=_C3419 ,C487_=_C3420 ,C494_=_C1490 ,\nC494_=_C1760 ,C494_=_C1889 ,C494_=_C2195 ,C494_=_C2843 ,C494_=_C3071 ,C494_=_C3639 ,\nC494_=_C3928 ,C494_=_C4028 ,C500_=_C503 ,C500_=_C505 ,C500_=_C510 ,C500_=_C516 ,\nC500_=_C888 ,C500_=_C1354 ,C500_=_C1355 ,C500_=_C1356 ,C500_=_C1358 ,C500_=_C1359 ,\nC500_=_C1361 ,C500_=_C1362 ,C500_=_C1364 ,C500_=_C1366 ,C500_=_C1368 ,C500_=_C1374 ,\nC500_=_C1376 ,C500_=_C1377 ,C500_=_C1379 ,C503_=_C505 ,C503_=_C510 ,C503_=_C516 ,\nC503_=_C1172 ,C503_=_C1426 ,C503_=_C1519 ,C503_=_C1520 ,C503_=_C1521 ,C503_=_C1522 ,\nC503_=_C1523 ,C503_=_C1524 ,C503_=_C1525 ,C503_=_C1530 ,C503_=_C1531 ,C503_=_C1534 ,\nC503_=_C1535 ,C503_=_C1536 ,C503_=_C1540 ,C505_=_C510 ,C505_=_C516 ,C505_=_C759 ,\nC505_=_C871 ,C505_=_C1200 ,C505_=_C1384 ,C505_=_C1495 ,C505_=_C1746 ,C505_=_C2384 ,\nC505_=_C2385 ,C505_=_C2386 ,C505_=_C2388 ,C505_=_C2389 ,C505_=_C2392 ,C505_=_C2393 ,\nC505_=_C2394 ,C505_=_C2395 ,C505_=_C2396 ,C505_=_C2397 ,C510_=_C516 ,C510_=_C897 ,\nC510_=_C2575 ,C510_=_C2820 ,C510_=_C2821 ,C510_=_C2822 ,C510_=_C2824 ,C510_=_C2827 ,\nC510_=_C2829 ,C510_=_C2831 ,C510_=_C2834 ,C516_=_C875 ,C516_=_C1180 ,C516_=_C1203 ,\nC516_=_C1390 ,C516_=_C1749 ,C516_=_C1816 ,C516_=_C2332 ,C516_=_C2584 ,C516_=_C2783 ,\nC516_=_C3027 ,C516_=_C3058 ,C516_=_C3089 ,C516_=_C3365 ,C516_=_C3393 ,C516_=_C3394 ,\nC516_=_C3395 ,C516_=_C3396 ,C516_=_C3397 ,C516_=_C3398 ,C525_=_C526 ,C525_=_C529 ,\nC525_=_C530 ,C525_=_C531 ,C525_=_C533 ,C525_=_C534 ,C525_=_C535 ,C525_=_C538 ,\nC525_=_C541 ,C525_=_C543 ,C525_=_C705 ,C525_=_C1200 ,C525_=_C1203 ,C525_=_C1206 ,\nC526_=_C529 ,C526_=_C530 ,C526_=_C531 ,C526_=_C533 ,C526_=_C534 ,C526_=_C535 ,\nC526_=_C538 ,C526_=_C541 ,C526_=_C543 ,C526_=_C1713 ,C529_=_C530 ,C529_=_C531 ,\nC529_=_C533 ,C529_=_C534 ,C529_=_C535 ,C529_=_C538 ,C529_=_C541 ,C529_=_C543 ,\nC529_=_C1827 ,C529_=_C2330 ,C529_=_C2332 ,C530_=_C531 ,C530_=_C533 ,C530_=_C534 ,\nC530_=_C535 ,C530_=_C538 ,C530_=_C541 ,C530_=_C543 ,C530_=_C683 ,C530_=_C2301 ,\nC530_=_C2489 ,C530_=_C2493 ,C530_=_C2494 ,C530_=_C2497 ,C530_=_C2505 ,C531_=_C533 ,\nC531_=_C534 ,C531_=_C535 ,C531_=_C538 ,C531_=_C541 ,C531_=_C543 ,C531_=_C1361 ,\nC531_=_C1828 ,C531_=_C2575 ,C531_=_C2582 ,C531_=_C2584 ,C533_=_C534 ,C533_=_C535 ,\nC533_=_C538 ,C533_=_C541 ,C533_=_C543 ,C533_=_C688 ,C533_=_C1695 ,C533_=_C2304 ,\nC533_=_C2700 ,C533_=_C2856 ,C533_=_C2858 ,C533_=_C2859 ,C533_=_C2867 ,C534_=_C535 ,\nC534_=_C538 ,C534_=_C541 ,C534_=_C543 ,C534_=_C1454 ,C534_=_C2984 ,C535_=_C538 ,\nC535_=_C541 ,C535_=_C543 ,C535_=_C1830 ,C535_=_C3088 ,C535_=_C3089 ,C538_=_C541 ,\nC538_=_C543 ,C538_=_C1833 ,C538_=_C3364 ,C538_=_C3365 ,C538_=_C3366 ,C538_=_C3374 ,\nC538_=_C3377 ,C541_=_C543 ,C541_=_C1836 ,C541_=_C3380 ,C541_=_C3393 ,C541_=_C3399 ,\nC541_=_C3435 ,C541_=_C3439 ,C541_=_C3442 ,C543_=_C1848 ,C543_=_C3385 ,C543_=_C3398 ,\nC544_=_C547 ,C544_=_C553 ,C544_=_C554 ,C544_=_C566 ,C544_=_C567 ,C544_=_C571 ,\nC544_=_C678 ,C544_=_C679 ,C544_=_C681 ,C544_=_C683 ,C544_=_C684 ,C544_=_C686 ,\nC544_=_C687 ,C544_=_C688 ,C544_=_C689 ,C544_=_C692 ,C544_=_C693 ,C544_=_C695 ,\nC544_=_C696 ,C544_=_C697 ,C544_=_C701 ,C544_=_C702 ,C547_=_C553 ,C547_=_C554 ,\nC547_=_C566 ,C547_=_C567 ,C547_=_C571 ,C547_=_C995 ,C547_=_C1150 ,C547_=_C1545 ,\nC547_=_C2106 ,C547_=_C2125 ,C547_=_C2127 ,C547_=_C2128 ,C547_=_C2129 ,C547_=_C2131 ,\nC547_=_C2136 ,C547_=_C2137 ,C547_=_C2139 ,C547_=_C2140 ,C547_=_C2141 ,C547_=_C2142 ,\nC547_=_C2143 ,C547_=_C2146 ,C553_=_C554 ,C553_=_C566 ,C553_=_C567 ,C553_=_C571 ,\nC553_=_C2077 ,C553_=_C2345 ,C553_=_C2365 ,C553_=_C2616 ,C553_=_C2782 ,C553_=_C3144 ,\nC553_=_C3145 ,C553_=_C3148 ,C553_=_C3149 ,C553_=_C3152 ,C553_=_C3154 ,C553_=_C3156 ,\nC553_=_C3157 ,C553_=_C3158 ,C554_=_C566 ,C554_=_C567 ,C554_=_C571 ,C554_=_C1027 ,\nC554_=_C2169 ,C554_=_C2347 ,C554_=_C2494 ,C554_=_C2548 ,C554_=_C2734 ,C554_=_C2858 ,\nC554_=_C3209 ,C554_=_C3211 ,C554_=_C3212 ,C554_=_C3215 ,C554_=_C3217 ,C554_=_C3218 ,\nC566_=_C567 ,C566_=_C571 ,C566_=_C780 ,C566_=_C989 ,C566_=_C2124 ,C566_=_C2180 ,\nC566_=_C2380 ,C566_=_C2555 ,C566_=_C2610 ,C566_=_C3020 ,C566_=_C3291 ,C566_=_C3464 ,\nC566_=_C3505 ,C566_=_C3603 ,C566_=_C3627 ,C566_=_C3673 ,C566_=_C3677 ,C566_=_C3706 ,\nC566_=_C3748 ,C566_=_C3776 ,C566_=_C3820 ,C566_=_C3932 ,C566_=_C4025 ,C567_=_C571 ,\nC567_=_C2086 ,C567_=_C2181 ,C567_=_C2357 ,C567_=_C2382 ,C567_=_C2556 ,C567_=_C2792 ,\nC567_=_C3292 ,C567_=_C3303 ,C567_=_C3678 ,C567_=_C3968 ,C567_=_C4027 ,C571_=_C934 ,\nC571_=_C1041 ,C571_=_C1232 ,C571_=_C1493 ,C571_=_C1516 ,C571_=_C1806 ,C571_=_C2058 ,\nC571_=_C2198 ,C571_=_C2359 ,C571_=_C2574 ,C571_=_C2669 ,C571_=_C2928 ,C571_=_C3056 ,\nC571_=_C3083 ,C571_=_C3169 ,C571_=_C3194 ,C571_=_C3324 ,C571_=_C3377 ,C571_=_C3642 ,\nC571_=_C3750 ,C571_=_C3848 ,C571_=_C3888 ,C571_=_C4038 ,C571_=_C4092 ,C597_=_C598 ,\nC597_=_C599 ,C597_=_C603 ,C597_=_C605 ,C597_=_C606 ,C597_=_C607 ,C597_=_C608 ,\nC597_=_C609 ,C597_=_C611 ,C597_=_C612 ,C597_=_C615 ,C597_=_C616 ,C597_=_C617 ,\nC597_=_C618 ,C597_=_C621 ,C597_=_C842 ,C597_=_C851 ,C597_=_C852 ,C598_=_C599 ,\nC598_=_C603 ,C598_=_C605 ,C598_=_C606 ,C598_=_C607 ,C598_=_C608 ,C598_=_C609 ,\nC598_=_C611 ,C598_=_C612 ,C598_=_C615 ,C598_=_C616 ,C598_=_C617 ,C598_=_C618 ,\nC598_=_C621 ,C598_=_C679 ,C598_=_C913 ,C598_=_C914 ,C598_=_C916 ,C598_=_C933 ,\nC598_=_C934 ,C599_=_C603 ,C599_=_C605 ,C599_=_C606 ,C599_=_C607 ,C599_=_C608 ,\nC599_=_C609 ,C599_=_C611 ,C599_=_C612 ,C599_=_C615 ,C599_=_C616 ,C599_=_C617 ,\nC599_=_C618 ,C599_=_C621 ,C599_=_C1335 ,C599_=_C1341 ,C599_=_C1345 ,C599_=_C1351 ,\nC603_=_C605 ,C603_=_C606 ,C603_=_C607 ,C603_=_C608 ,C603_=_C609 ,C603_=_C611 ,\nC603_=_C612 ,C603_=_C615 ,C603_=_C616 ,C603_=_C617 ,C603_=_C618 ,C603_=_C621 ,\nC603_=_C1355 ,C603_=_C2077 ,C603_=_C2079 ,C603_=_C2080 ,C603_=_C2081 ,C603_=_C2086 ,\nC605_=_C606 ,C605_=_C607 ,C605_=_C608 ,C605_=_C609 ,C605_=_C611 ,C605_=_C612 ,\nC605_=_C615 ,C605_=_C616 ,C605_=_C617 ,C605_=_C618 ,C605_=_C621 ,C605_=_C1358 ,\nC605_=_C1595 ,C605_=_C1665 ,C605_=_C2218 ,C605_=_C2345 ,C605_=_C2347 ,C605_=_C2348 ,\nC605_=_C2350 ,C605_=_C2351 ,C605_=_C2353 ,C605_=_C2357 ,C605_=_C2358 ,C605_=_C2359 ,\nC605_=_C2360 ,C606_=_C607 ,C606_=_C608 ,C606_=_C609 ,C606_=_C611 ,C606_=_C612 ,\nC606_=_C615 ,C606_=_C616 ,C606_=_C617 ,C606_=_C618 ,C606_=_C621 ,C606_=_C1359 ,\nC606_=_C2365 ,C606_=_C2366 ,C606_=_C2367 ,C606_=_C2368 ,C606_=_C2371 ,C606_=_C2380 ,\nC606_=_C2382 ,C607_=_C608 ,C607_=_C609 ,C607_=_C611 ,C607_=_C612 ,C607_=_C615 ,\nC607_=_C616 ,C607_=_C617 ,C607_=_C618 ,C607_=_C621 ,C607_=_C1520 ,C607_=_C1596 ,\nC607_=_C1666 ,C607_=_C2220 ,C607_=_C2668 ,C607_=_C2669 ,C608_=_C609 ,C608_=_C611 ,\nC608_=_C612 ,C608_=_C615 ,C608_=_C616 ,C608_=_C617 ,C608_=_C618 ,C608_=_C621 ,\nC608_=_C1521 ,C608_=_C1895 ,C608_=_C2221 ,C608_=_C2528 ,C608_=_C2750 ,C608_=_C2752 ,\nC608_=_C2753 ,C608_=_C2754 ,C608_=_C2755 ,C608_=_C2761 ,C609_=_C611 ,C609_=_C612 ,\nC609_=_C615 ,C609_=_C616 ,C609_=_C617 ,C609_=_C618 ,C609_=_C621 ,C609_=_C1362 ,\nC609_=_C1667 ,C609_=_C2386 ,C609_=_C2782 ,C609_=_C2783 ,C609_=_C2785 ,C609_=_C2786 ,\nC609_=_C2792 ,C611_=_C612 ,C611_=_C615 ,C611_=_C616 ,C611_=_C617 ,C611_=_C618 ,\nC611_=_C621 ,C611_=_C1600 ,C611_=_C1670 ,C611_=_C1697 ,C611_=_C2223 ,C611_=_C3189 ,\nC611_=_C3194 ,C612_=_C615 ,C612_=_C616 ,C612_=_C617 ,C612_=_C618 ,C612_=_C621 ,\nC612_=_C692 ,C612_=_C2224 ,C612_=_C3253 ,C615_=_C616 ,C615_=_C617 ,C615_=_C618 ,\nC615_=_C621 ,C615_=_C2226 ,C615_=_C3273 ,C615_=_C3585 ,C615_=_C3820 ,C616_=_C617 ,\nC616_=_C618 ,C616_=_C621 ,C616_=_C1674 ,C616_=_C2227 ,C616_=_C3450 ,C616_=_C3586 ,\nC617_=_C618 ,C617_=_C621 ,C617_=_C1376 ,C617_=_C1658 ,C617_=_C2141 ,C617_=_C3152 ,\nC617_=_C3416 ,C617_=_C3469 ,C617_=_C3588 ,C617_=_C3807 ,C617_=_C3968 ,C618_=_C621 ,\nC618_=_C1610 ,C618_=_C1678 ,C618_=_C2230 ,C618_=_C3454 ,C618_=_C4037 ,C618_=_C4038 ,\nC621_=_C1466 ,C621_=_C2233 ,C621_=_C3592 ,C623_=_C624 ,C623_=_C625 ,C623_=_C628 ,\nC623_=_C630 ,C623_=_C631 ,C623_=_C632 ,C623_=_C633 ,C623_=_C635 ,C623_=_C636 ,\nC623_=_C637 ,C623_=_C638 ,C623_=_C641 ,C623_=_C642 ,C623_=_C644 ,C623_=_C647 ,\nC623_=_C648 ,C623_=_C650 ,C623_=_C651 ,C623_=_C813 ,C623_=_C816 ,C623_=_C825 ,\nC623_=_C830 ,C623_=_C832 ,C624_=_C625 ,C624_=_C628 ,C624_=_C630 ,C624_=_C631 ,\nC624_=_C632 ,C624_=_C633 ,C624_=_C635 ,C624_=_C636 ,C624_=_C637 ,C624_=_C638 ,\nC624_=_C641 ,C624_=_C642 ,C624_=_C644 ,C624_=_C647 ,C624_=_C648 ,C624_=_C650 ,\nC624_=_C651 ,C624_=_C1048 ,C624_=_C1059 ,C624_=_C1064 ,C624_=_C1066 ,C625_=_C628 ,\nC625_=_C630 ,C625_=_C631 ,C625_=_C632 ,C625_=_C633 ,C625_=_C635 ,C625_=_C636 ,\nC625_=_C637 ,C625_=_C638 ,C625_=_C641 ,C625_=_C642 ,C625_=_C644 ,C625_=_C647 ,\nC625_=_C648 ,C625_=_C650 ,C625_=_C651 ,C625_=_C1472 ,C625_=_C1473 ,C625_=_C1483 ,\nC625_=_C1485 ,C625_=_C1490 ,C625_=_C1493 ,C628_=_C630 ,C628_=_C631 ,C628_=_C632 ,\nC628_=_C633 ,C628_=_C635 ,C628_=_C636 ,C628_=_C637 ,C628_=_C638 ,C628_=_C641 ,\nC628_=_C642 ,C628_=_C644 ,C628_=_C647 ,C628_=_C648 ,C628_=_C650 ,C628_=_C651 ,\nC628_=_C2011 ,C628_=_C2013 ,C630_=_C631 ,C630_=_C632 ,C630_=_C633 ,C630_=_C635 ,\nC630_=_C636 ,C630_=_C637 ,C630_=_C638 ,C630_=_C641 ,C630_=_C642 ,C630_=_C644 ,\nC630_=_C647 ,C630_=_C648 ,C630_=_C650 ,C630_=_C651 ,C630_=_C2440 ,C630_=_C2441 ,\nC630_=_C2447 ,C631_=_C632 ,C631_=_C633 ,C631_=_C635 ,C631_=_C636 ,C631_=_C637 ,\nC631_=_C638 ,C631_=_C641 ,C631_=_C642 ,C631_=_C644 ,C631_=_C647 ,C631_=_C648 ,\nC631_=_C650 ,C631_=_C651 ,C631_=_C2616 ,C631_=_C2620 ,C631_=_C2627 ,C632_=_C633 ,\nC632_=_C635 ,C632_=_C636 ,C632_=_C637</w:t>
      </w:r>
    </w:p>
    <w:p>
      <w:pPr>
        <w:pStyle w:val="PreformattedText"/>
        <w:bidi w:val="0"/>
        <w:spacing w:before="0" w:after="0"/>
        <w:jc w:val="left"/>
        <w:rPr/>
      </w:pPr>
      <w:r>
        <w:rPr/>
        <w:t xml:space="preserve"> </w:t>
      </w:r>
      <w:r>
        <w:rPr/>
        <w:t>,C632_=_C638 ,C632_=_C641 ,C632_=_C642 ,\nC632_=_C644 ,C632_=_C647 ,C632_=_C648 ,C632_=_C650 ,C632_=_C651 ,C632_=_C1692 ,\nC633_=_C635 ,C633_=_C636 ,C633_=_C637 ,C633_=_C638 ,C633_=_C641 ,C633_=_C642 ,\nC633_=_C644 ,C633_=_C647 ,C633_=_C648 ,C633_=_C650 ,C633_=_C651 ,C633_=_C717 ,\nC633_=_C1694 ,C633_=_C1855 ,C633_=_C2151 ,C633_=_C2388 ,C633_=_C2820 ,C633_=_C2838 ,\nC633_=_C2843 ,C635_=_C636 ,C635_=_C637 ,C635_=_C638 ,C635_=_C641 ,C635_=_C642 ,\nC635_=_C644 ,C635_=_C647 ,C635_=_C648 ,C635_=_C650 ,C635_=_C651 ,C635_=_C3224 ,\nC635_=_C3236 ,C635_=_C3237 ,C636_=_C637 ,C636_=_C638 ,C636_=_C641 ,C636_=_C642 ,\nC636_=_C644 ,C636_=_C647 ,C636_=_C648 ,C636_=_C650 ,C636_=_C651 ,C636_=_C3244 ,\nC636_=_C3247 ,C637_=_C638 ,C637_=_C641 ,C637_=_C642 ,C637_=_C644 ,C637_=_C647 ,\nC637_=_C648 ,C637_=_C650 ,C637_=_C651 ,C637_=_C1601 ,C637_=_C1832 ,C637_=_C2308 ,\nC637_=_C3144 ,C637_=_C3295 ,C637_=_C3297 ,C637_=_C3298 ,C637_=_C3301 ,C637_=_C3303 ,\nC638_=_C641 ,C638_=_C642 ,C638_=_C644 ,C638_=_C647 ,C638_=_C648 ,C638_=_C650 ,\nC638_=_C651 ,C638_=_C3145 ,C638_=_C3338 ,C641_=_C642 ,C641_=_C644 ,C641_=_C647 ,\nC641_=_C648 ,C641_=_C650 ,C641_=_C651 ,C641_=_C3423 ,C642_=_C644 ,C642_=_C647 ,\nC642_=_C648 ,C642_=_C650 ,C642_=_C651 ,C642_=_C1653 ,C642_=_C2312 ,C642_=_C3124 ,\nC642_=_C3382 ,C642_=_C3796 ,C644_=_C647 ,C644_=_C648 ,C644_=_C650 ,C644_=_C651 ,\nC644_=_C1702 ,C644_=_C1866 ,C644_=_C3427 ,C647_=_C648 ,C647_=_C650 ,C647_=_C651 ,\nC647_=_C3409 ,C647_=_C3429 ,C647_=_C3803 ,C647_=_C3982 ,C648_=_C650 ,C648_=_C651 ,\nC648_=_C3431 ,C648_=_C3990 ,C650_=_C651 ,C650_=_C3433 ,C650_=_C4092 ,C651_=_C1708 ,\nC663_=_C666 ,C663_=_C669 ,C663_=_C675 ,C663_=_C1483 ,C663_=_C1752 ,C663_=_C1883 ,\nC663_=_C2032 ,C663_=_C2188 ,C663_=_C2242 ,C663_=_C3062 ,C663_=_C3631 ,C663_=_C3654 ,\nC663_=_C3656 ,C663_=_C3657 ,C663_=_C3659 ,C663_=_C3660 ,C663_=_C3661 ,C663_=_C3663 ,\nC666_=_C669 ,C666_=_C675 ,C666_=_C1032 ,C666_=_C1997 ,C666_=_C2447 ,C666_=_C2679 ,\nC666_=_C2773 ,C666_=_C3244 ,C666_=_C3298 ,C666_=_C3330 ,C666_=_C3611 ,C666_=_C3830 ,\nC666_=_C3877 ,C666_=_C3878 ,C666_=_C3881 ,C666_=_C3883 ,C666_=_C3884 ,C666_=_C3885 ,\nC669_=_C675 ,C669_=_C1887 ,C669_=_C2036 ,C669_=_C2102 ,C669_=_C2192 ,C669_=_C2250 ,\nC669_=_C3439 ,C669_=_C3690 ,C669_=_C3865 ,C669_=_C3894 ,C669_=_C3939 ,C669_=_C3971 ,\nC669_=_C3982 ,C669_=_C3983 ,C669_=_C3984 ,C669_=_C3986 ,C675_=_C2505 ,C675_=_C2683 ,\nC675_=_C2778 ,C675_=_C2867 ,C675_=_C3247 ,C675_=_C3334 ,C675_=_C3616 ,C675_=_C3933 ,\nC675_=_C3963 ,C675_=_C4064 ,C675_=_C4066 ,C678_=_C679 ,C678_=_C681 ,C678_=_C683 ,\nC678_=_C684 ,C678_=_C686 ,C678_=_C687 ,C678_=_C688 ,C678_=_C689 ,C678_=_C692 ,\nC678_=_C693 ,C678_=_C695 ,C678_=_C696 ,C678_=_C697 ,C678_=_C701 ,C678_=_C702 ,\nC678_=_C788 ,C678_=_C789 ,C678_=_C794 ,C678_=_C799 ,C678_=_C800 ,C678_=_C802 ,\nC679_=_C681 ,C679_=_C683 ,C679_=_C684 ,C679_=_C686 ,C679_=_C687 ,C679_=_C688 ,\nC679_=_C689 ,C679_=_C692 ,C679_=_C693 ,C679_=_C695 ,C679_=_C696 ,C679_=_C697 ,\nC679_=_C701 ,C679_=_C702 ,C679_=_C913 ,C679_=_C914 ,C679_=_C916 ,C679_=_C933 ,\nC679_=_C934 ,C681_=_C683 ,C681_=_C684 ,C681_=_C686 ,C681_=_C687 ,C681_=_C688 ,\nC681_=_C689 ,C681_=_C692 ,C681_=_C693 ,C681_=_C695 ,C681_=_C696 ,C681_=_C697 ,\nC681_=_C701 ,C681_=_C702 ,C681_=_C2125 ,C681_=_C2169 ,C681_=_C2172 ,C681_=_C2180 ,\nC681_=_C2181 ,C683_=_C684 ,C683_=_C686 ,C683_=_C687 ,C683_=_C688 ,C683_=_C689 ,\nC683_=_C692 ,C683_=_C693 ,C683_=_C695 ,C683_=_C696 ,C683_=_C697 ,C683_=_C701 ,\nC683_=_C702 ,C683_=_C2301 ,C683_=_C2489 ,C683_=_C2493 ,C683_=_C2494 ,C683_=_C2497 ,\nC683_=_C2505 ,C684_=_C686 ,C684_=_C687 ,C684_=_C688 ,C684_=_C689 ,C684_=_C692 ,\nC684_=_C693 ,C684_=_C695 ,C684_=_C696 ,C684_=_C697 ,C684_=_C701 ,C684_=_C702 ,\nC684_=_C1519 ,C684_=_C2127 ,C684_=_C2548 ,C684_=_C2555 ,C684_=_C2556 ,C686_=_C687 ,\nC686_=_C688 ,C686_=_C689 ,C686_=_C692 ,C686_=_C693 ,C686_=_C695 ,C686_=_C696 ,\nC686_=_C697 ,C686_=_C701 ,C686_=_C702 ,C686_=_C2799 ,C687_=_C688 ,C687_=_C689 ,\nC687_=_C692 ,C687_=_C693 ,C687_=_C695 ,C687_=_C696 ,C687_=_C697 ,C687_=_C701 ,\nC687_=_C702 ,C687_=_C1668 ,C688_=_C689 ,C688_=_C692 ,C688_=_C693 ,C688_=_C695 ,\nC688_=_C696 ,C688_=_C697 ,C688_=_C701 ,C688_=_C702 ,C688_=_C1695 ,C688_=_C2304 ,\nC688_=_C2700 ,C688_=_C2856 ,C688_=_C2858 ,C688_=_C2859 ,C688_=_C2867 ,C689_=_C692 ,\nC689_=_C693 ,C689_=_C695 ,C689_=_C696 ,C689_=_C697 ,C689_=_C701 ,C689_=_C702 ,\nC689_=_C1856 ,C689_=_C2876 ,C692_=_C693 ,C692_=_C695 ,C692_=_C696 ,C692_=_C697 ,\nC692_=_C701 ,C692_=_C702 ,C692_=_C2224 ,C692_=_C3253 ,C693_=_C695 ,C693_=_C696 ,\nC693_=_C697 ,C693_=_C701 ,C693_=_C702 ,C693_=_C2131 ,C693_=_C3209 ,C693_=_C3291 ,\nC693_=_C3292 ,C695_=_C696 ,C695_=_C697 ,C695_=_C701 ,C695_=_C702 ,C695_=_C2136 ,\nC695_=_C3212 ,C695_=_C3677 ,C695_=_C3678 ,C696_=_C697 ,C696_=_C701 ,C696_=_C702 ,\nC696_=_C3848 ,C697_=_C701 ,C697_=_C702 ,C697_=_C1845 ,C697_=_C1911 ,C697_=_C2143 ,\nC697_=_C2541 ,C697_=_C3215 ,C697_=_C3659 ,C697_=_C3711 ,C697_=_C3765 ,C697_=_C4025 ,\nC697_=_C4026 ,C697_=_C4027 ,C697_=_C4028 ,C697_=_C4029 ,C701_=_C702 ,C701_=_C2164 ,\nC701_=_C3281 ,C701_=_C3734 ,C701_=_C3804 ,C702_=_C1870 ,C702_=_C3419 ,C702_=_C3769 ,\nC703_=_C704 ,C703_=_C705 ,C703_=_C706 ,C703_=_C708 ,C703_=_C709 ,C703_=_C711 ,\nC703_=_C713 ,C703_=_C715 ,C703_=_C717 ,C703_=_C718 ,C703_=_C720 ,C703_=_C722 ,\nC703_=_C724 ,C703_=_C725 ,C703_=_C727 ,C703_=_C729 ,C703_=_C888 ,C703_=_C895 ,\nC703_=_C896 ,C703_=_C897 ,C703_=_C899 ,C703_=_C901 ,C703_=_C903 ,C703_=_C904 ,\nC703_=_C906 ,C704_=_C705 ,C704_=_C706 ,C704_=_C708 ,C704_=_C709 ,C704_=_C711 ,\nC704_=_C713 ,C704_=_C715 ,C704_=_C717 ,C704_=_C718 ,C704_=_C720 ,C704_=_C722 ,\nC704_=_C724 ,C704_=_C725 ,C704_=_C727 ,C704_=_C729 ,C704_=_C971 ,C704_=_C975 ,\nC704_=_C984 ,C704_=_C985 ,C704_=_C989 ,C705_=_C706 ,C705_=_C708 ,C705_=_C709 ,\nC705_=_C711 ,C705_=_C713 ,C705_=_C715 ,C705_=_C717 ,C705_=_C718 ,C705_=_C720 ,\nC705_=_C722 ,C705_=_C724 ,C705_=_C725 ,C705_=_C727 ,C705_=_C729 ,C705_=_C1200 ,\nC705_=_C1203 ,C705_=_C1206 ,C706_=_C708 ,C706_=_C709 ,C706_=_C711 ,C706_=_C713 ,\nC706_=_C715 ,C706_=_C717 ,C706_=_C718 ,C706_=_C720 ,C706_=_C722 ,C706_=_C724 ,\nC706_=_C725 ,C706_=_C727 ,C706_=_C729 ,C706_=_C1354 ,C706_=_C1545 ,C706_=_C1549 ,\nC706_=_C1552 ,C706_=_C1553 ,C706_=_C1554 ,C706_=_C1555 ,C706_=_C1559 ,C706_=_C1561 ,\nC708_=_C709 ,C708_=_C711 ,C708_=_C713 ,C708_=_C715 ,C708_=_C717 ,C708_=_C718 ,\nC708_=_C720 ,C708_=_C722 ,C708_=_C724 ,C708_=_C725 ,C708_=_C727 ,C708_=_C729 ,\nC708_=_C1743 ,C708_=_C1744 ,C708_=_C1746 ,C708_=_C1749 ,C708_=_C1752 ,C708_=_C1754 ,\nC708_=_C1760 ,C709_=_C711 ,C709_=_C713 ,C709_=_C715 ,C709_=_C717 ,C709_=_C718 ,\nC709_=_C720 ,C709_=_C722 ,C709_=_C724 ,C709_=_C725 ,C709_=_C727 ,C709_=_C729 ,\nC709_=_C1774 ,C711_=_C713 ,C711_=_C715 ,C711_=_C717 ,C711_=_C718 ,C711_=_C720 ,\nC711_=_C722 ,C711_=_C724 ,C711_=_C725 ,C711_=_C727 ,C711_=_C729 ,C711_=_C1356 ,\nC711_=_C2106 ,C711_=_C2108 ,C711_=_C2112 ,C711_=_C2113 ,C711_=_C2114 ,C711_=_C2116 ,\nC711_=_C2117 ,C711_=_C2121 ,C711_=_C2123 ,C711_=_C2124 ,C713_=_C715 ,C713_=_C717 ,\nC713_=_C718 ,C713_=_C720 ,C713_=_C722 ,C713_=_C724 ,C713_=_C725 ,C713_=_C727 ,\nC713_=_C729 ,C713_=_C1449 ,C713_=_C2183 ,C713_=_C2188 ,C713_=_C2189 ,C713_=_C2192 ,\nC713_=_C2195 ,C713_=_C2196 ,C713_=_C2197 ,C713_=_C2198 ,C715_=_C717 ,C715_=_C718 ,\nC715_=_C720 ,C715_=_C722 ,C715_=_C724 ,C715_=_C725 ,C715_=_C727 ,C715_=_C729 ,\nC715_=_C2601 ,C715_=_C2605 ,C715_=_C2608 ,C715_=_C2610 ,C717_=_C718 ,C717_=_C720 ,\nC717_=_C722 ,C717_=_C724 ,C717_=_C725 ,C717_=_C727 ,C717_=_C729 ,C717_=_C1694 ,\nC717_=_C1855 ,C717_=_C2151 ,C717_=_C2388 ,C717_=_C2820 ,C717_=_C2838 ,C717_=_C2843 ,\nC718_=_C720 ,C718_=_C722 ,C718_=_C724 ,C718_=_C725 ,C718_=_C727 ,C718_=_C729 ,\nC718_=_C3011 ,C718_=_C3014 ,C718_=_C3017 ,C718_=_C3020 ,C718_=_C3021 ,C720_=_C722 ,\nC720_=_C724 ,C720_=_C725 ,C720_=_C727 ,C720_=_C729 ,C720_=_C2392 ,C720_=_C3357 ,\nC720_=_C3394 ,C720_=_C3457 ,C720_=_C3463 ,C720_=_C3464 ,C722_=_C724 ,C722_=_C725 ,\nC722_=_C727 ,C722_=_C729 ,C722_=_C3401 ,C722_=_C3584 ,C722_=_C3670 ,C722_=_C3671 ,\nC722_=_C3673 ,C724_=_C725 ,C724_=_C727 ,C724_=_C729 ,C724_=_C2693 ,C724_=_C3149 ,\nC724_=_C3762 ,C724_=_C3781 ,C725_=_C727 ,C725_=_C729 ,C725_=_C1675 ,C725_=_C1868 ,\nC725_=_C2827 ,C725_=_C3274 ,C725_=_C3587 ,C725_=_C3726 ,C725_=_C3764 ,C725_=_C3930 ,\nC725_=_C3931 ,C725_=_C3932 ,C725_=_C3933 ,C725_=_C3936 ,C725_=_C3937 ,C727_=_C729 ,\nC727_=_C2229 ,C727_=_C3766 ,C729_=_C3217 ,C729_=_C3712 ,C729_=_C3767 ,C729_=_C3976 ,\nC729_=_C4054 ,C752_=_C1042 ,C752_=_C2360 ,C752_=_C2487 ,C752_=_C2746 ,C752_=_C3237 ,\nC752_=_C3508 ,C752_=_C3525 ,C752_=_C3653 ,C752_=_C3685 ,C752_=_C3694 ,C752_=_C3889 ,\nC752_=_C3937 ,C752_=_C3951 ,C752_=_C4054 ,C752_=_C4063 ,C752_=_C4074 ,C756_=_C757 ,\nC756_=_C759 ,C756_=_C764 ,C756_=_C765 ,C756_=_C774 ,C756_=_C780 ,C756_=_C813 ,\nC756_=_C938 ,C756_=_C1211 ,C756_=_C1237 ,C756_=_C1307 ,C756_=_C1641 ,C756_=_C1642 ,\nC756_=_C1644 ,C756_=_C1645 ,C756_=_C1646 ,C756_=_C1647 ,C756_=_C1651 ,C756_=_C1652 ,\nC756_=_C1653 ,C756_=_C1655 ,C756_=_C1656 ,C756_=_C1657 ,C756_=_C1658 ,C756_=_C1659 ,\nC756_=_C1660 ,C756_=_C1662 ,C757_=_C759 ,C757_=_C764 ,C757_=_C765 ,C757_=_C774 ,\nC757_=_C780 ,C757_=_C1099 ,C757_=_C1151 ,C757_=_C1383 ,C757_=_C1494 ,C757_=_C2148 ,\nC757_=_C2149 ,C757_=_C2151 ,C757_=_C2152 ,C757_=_C2154 ,C757_=_C2156 ,C757_=_C2158 ,\nC757_=_C2159 ,C757_=_C2160 ,C757_=_C2161 ,C757_=_C2162 ,C757_=_C2164 ,C759_=_C764 ,\nC759_=_C765 ,C759_=_C774 ,C759_=_C780 ,C759_=_C871 ,C759_=_C1200 ,C759_=_C1384 ,\nC759_=_C1495 ,C759_=_C1746 ,C759_=_C2384 ,C759_=_C2385 ,C759_=_C2386 ,C759_=_C2388 ,\nC759_=_C2389 ,C759_=_C2392 ,C759_=_C2393 ,C759_=_C2394 ,C759_=_C2395 ,C759_=_C2396 ,\nC759_=_C2397 ,C764_=_C765 ,C764_=_C774 ,C764_=_C780 ,C764_=_C1105 ,C764_=_C1154 ,\nC764_=_C1388 ,C764_=_C1501 ,C764_=_C2366 ,C764_=_C3265 ,C764_=_C3266 ,C764_=_C3267 ,\nC764_=_C3268 ,C764_=_C3269 ,C764_=_C3271 ,C764_=_C3272 ,C764_=_C3273 ,C764_=_C3274 ,\nC764_=_C3276 ,C764_=_C3278 ,C764_=_C3280 ,C764_=_C3281 ,C765_=_C774 ,C765_=_C780 ,\nC765_=_C800</w:t>
      </w:r>
    </w:p>
    <w:p>
      <w:pPr>
        <w:pStyle w:val="PreformattedText"/>
        <w:bidi w:val="0"/>
        <w:spacing w:before="0" w:after="0"/>
        <w:jc w:val="left"/>
        <w:rPr/>
      </w:pPr>
      <w:r>
        <w:rPr/>
        <w:t xml:space="preserve"> </w:t>
      </w:r>
      <w:r>
        <w:rPr/>
        <w:t>,C765_=_C903 ,C765_=_C1008 ,C765_=_C1222 ,C765_=_C1245 ,C765_=_C2367 ,\nC765_=_C2440 ,C765_=_C2516 ,C765_=_C2887 ,C765_=_C2907 ,C765_=_C2998 ,C765_=_C3173 ,\nC765_=_C3412 ,C765_=_C3415 ,C765_=_C3416 ,C765_=_C3417 ,C765_=_C3418 ,C765_=_C3419 ,\nC765_=_C3420 ,C774_=_C780 ,C774_=_C1224 ,C774_=_C1248 ,C774_=_C1954 ,C774_=_C1972 ,\nC774_=_C2288 ,C774_=_C2429 ,C774_=_C2892 ,C774_=_C2937 ,C774_=_C2952 ,C774_=_C3014 ,\nC774_=_C3528 ,C774_=_C3805 ,C774_=_C3806 ,C774_=_C3807 ,C774_=_C3808 ,C774_=_C3809 ,\nC774_=_C3810 ,C774_=_C3812 ,C774_=_C3813 ,C774_=_C3815 ,C780_=_C989 ,C780_=_C2124 ,\nC780_=_C2180 ,C780_=_C2380 ,C780_=_C2555 ,C780_=_C2610 ,C780_=_C3020 ,C780_=_C3291 ,\nC780_=_C3464 ,C780_=_C3505 ,C780_=_C3603 ,C780_=_C3627 ,C780_=_C3673 ,C780_=_C3677 ,\nC780_=_C3706 ,C780_=_C3748 ,C780_=_C3776 ,C780_=_C3820 ,C780_=_C3932 ,C780_=_C4025 ,\nC788_=_C789 ,C788_=_C794 ,C788_=_C799 ,C788_=_C800 ,C788_=_C802 ,C788_=_C895 ,\nC788_=_C997 ,C788_=_C1127 ,C788_=_C1175 ,C788_=_C1240 ,C788_=_C1265 ,C788_=_C1431 ,\nC788_=_C1874 ,C788_=_C2183 ,C788_=_C2508 ,C788_=_C2688 ,C788_=_C2691 ,C788_=_C2693 ,\nC788_=_C2696 ,C789_=_C794 ,C789_=_C799 ,C789_=_C800 ,C789_=_C802 ,C789_=_C896 ,\nC789_=_C998 ,C789_=_C2277 ,C789_=_C2489 ,C789_=_C2509 ,C789_=_C2700 ,C789_=_C2703 ,\nC789_=_C2708 ,C789_=_C2710 ,C789_=_C2712 ,C789_=_C2714 ,C794_=_C799 ,C794_=_C800 ,\nC794_=_C802 ,C794_=_C899 ,C794_=_C953 ,C794_=_C1005 ,C794_=_C2048 ,C794_=_C2206 ,\nC794_=_C2279 ,C794_=_C2512 ,C794_=_C2905 ,C794_=_C3130 ,C794_=_C3133 ,C794_=_C3134 ,\nC794_=_C3136 ,C794_=_C3138 ,C794_=_C3139 ,C794_=_C3140 ,C794_=_C3141 ,C794_=_C3142 ,\nC799_=_C800 ,C799_=_C802 ,C799_=_C901 ,C799_=_C1007 ,C799_=_C1082 ,C799_=_C1552 ,\nC799_=_C1713 ,C799_=_C2064 ,C799_=_C2112 ,C799_=_C2406 ,C799_=_C2515 ,C799_=_C2984 ,\nC799_=_C3112 ,C799_=_C3171 ,C799_=_C3357 ,C799_=_C3359 ,C799_=_C3360 ,C799_=_C3363 ,\nC800_=_C802 ,C800_=_C903 ,C800_=_C1008 ,C800_=_C1222 ,C800_=_C1245 ,C800_=_C2367 ,\nC800_=_C2440 ,C800_=_C2516 ,C800_=_C2887 ,C800_=_C2907 ,C800_=_C2998 ,C800_=_C3173 ,\nC800_=_C3412 ,C800_=_C3415 ,C800_=_C3416 ,C800_=_C3417 ,C800_=_C3418 ,C800_=_C3419 ,\nC800_=_C3420 ,C802_=_C906 ,C802_=_C1010 ,C802_=_C1137 ,C802_=_C1187 ,C802_=_C1249 ,\nC802_=_C1274 ,C802_=_C1440 ,C802_=_C2520 ,C802_=_C3176 ,C802_=_C3297 ,C802_=_C3562 ,\nC802_=_C3781 ,C802_=_C3843 ,C813_=_C816 ,C813_=_C825 ,C813_=_C830 ,C813_=_C832 ,\nC813_=_C938 ,C813_=_C1211 ,C813_=_C1237 ,C813_=_C1307 ,C813_=_C1641 ,C813_=_C1642 ,\nC813_=_C1644 ,C813_=_C1645 ,C813_=_C1646 ,C813_=_C1647 ,C813_=_C1651 ,C813_=_C1652 ,\nC813_=_C1653 ,C813_=_C1655 ,C813_=_C1656 ,C813_=_C1657 ,C813_=_C1658 ,C813_=_C1659 ,\nC813_=_C1660 ,C813_=_C1662 ,C816_=_C825 ,C816_=_C830 ,C816_=_C832 ,C816_=_C1309 ,\nC816_=_C2300 ,C816_=_C2301 ,C816_=_C2303 ,C816_=_C2304 ,C816_=_C2308 ,C816_=_C2311 ,\nC816_=_C2312 ,C825_=_C830 ,C825_=_C832 ,C825_=_C1317 ,C825_=_C2330 ,C825_=_C2476 ,\nC825_=_C2497 ,C825_=_C2582 ,C825_=_C2718 ,C825_=_C2859 ,C825_=_C3088 ,C825_=_C3364 ,\nC825_=_C3380 ,C825_=_C3381 ,C825_=_C3382 ,C825_=_C3385 ,C830_=_C832 ,C830_=_C1190 ,\nC830_=_C1328 ,C830_=_C2486 ,C830_=_C2730 ,C830_=_C2761 ,C830_=_C2779 ,C830_=_C2978 ,\nC830_=_C3793 ,C830_=_C3796 ,C830_=_C3914 ,C830_=_C4024 ,C830_=_C4076 ,C832_=_C933 ,\nC832_=_C1351 ,C832_=_C1890 ,C832_=_C2272 ,C832_=_C2358 ,C832_=_C2668 ,C832_=_C3038 ,\nC832_=_C3179 ,C832_=_C3189 ,C832_=_C3442 ,C832_=_C3724 ,C832_=_C3936 ,C832_=_C4037 ,\nC832_=_C4072 ,C832_=_C4077 ,C832_=_C4083 ,C842_=_C851 ,C842_=_C852 ,C842_=_C916 ,\nC842_=_C1335 ,C842_=_C1405 ,C842_=_C1721 ,C842_=_C1808 ,C842_=_C2218 ,C842_=_C2219 ,\nC842_=_C2220 ,C842_=_C2221 ,C842_=_C2222 ,C842_=_C2223 ,C842_=_C2224 ,C842_=_C2226 ,\nC842_=_C2227 ,C842_=_C2228 ,C842_=_C2229 ,C842_=_C2230 ,C842_=_C2231 ,C842_=_C2233 ,\nC851_=_C852 ,C851_=_C1555 ,C851_=_C1580 ,C851_=_C1928 ,C851_=_C2013 ,C851_=_C2080 ,\nC851_=_C2116 ,C851_=_C2172 ,C851_=_C2674 ,C851_=_C3552 ,C851_=_C3553 ,C851_=_C3554 ,\nC851_=_C3555 ,C851_=_C3557 ,C851_=_C3558 ,C852_=_C975 ,C852_=_C1345 ,C852_=_C2081 ,\nC852_=_C2117 ,C852_=_C2350 ,C852_=_C2371 ,C852_=_C2601 ,C852_=_C2755 ,C852_=_C2786 ,\nC852_=_C3011 ,C852_=_C3253 ,C852_=_C3457 ,C852_=_C3584 ,C852_=_C3585 ,C852_=_C3586 ,\nC852_=_C3587 ,C852_=_C3588 ,C852_=_C3592 ,C871_=_C875 ,C871_=_C1200 ,C871_=_C1384 ,\nC871_=_C1495 ,C871_=_C1746 ,C871_=_C2384 ,C871_=_C2385 ,C871_=_C2386 ,C871_=_C2388 ,\nC871_=_C2389 ,C871_=_C2392 ,C871_=_C2393 ,C871_=_C2394 ,C871_=_C2395 ,C871_=_C2396 ,\nC871_=_C2397 ,C875_=_C1180 ,C875_=_C1203 ,C875_=_C1390 ,C875_=_C1749 ,C875_=_C1816 ,\nC875_=_C2332 ,C875_=_C2584 ,C875_=_C2783 ,C875_=_C3027 ,C875_=_C3058 ,C875_=_C3089 ,\nC875_=_C3365 ,C875_=_C3393 ,C875_=_C3394 ,C875_=_C3395 ,C875_=_C3396 ,C875_=_C3397 ,\nC875_=_C3398 ,C888_=_C895 ,C888_=_C896 ,C888_=_C897 ,C888_=_C899 ,C888_=_C901 ,\nC888_=_C903 ,C888_=_C904 ,C888_=_C906 ,C888_=_C1354 ,C888_=_C1355 ,C888_=_C1356 ,\nC888_=_C1358 ,C888_=_C1359 ,C888_=_C1361 ,C888_=_C1362 ,C888_=_C1364 ,C888_=_C1366 ,\nC888_=_C1368 ,C888_=_C1374 ,C888_=_C1376 ,C888_=_C1377 ,C888_=_C1379 ,C895_=_C896 ,\nC895_=_C897 ,C895_=_C899 ,C895_=_C901 ,C895_=_C903 ,C895_=_C904 ,C895_=_C906 ,\nC895_=_C997 ,C895_=_C1127 ,C895_=_C1175 ,C895_=_C1240 ,C895_=_C1265 ,C895_=_C1431 ,\nC895_=_C1874 ,C895_=_C2183 ,C895_=_C2508 ,C895_=_C2688 ,C895_=_C2691 ,C895_=_C2693 ,\nC895_=_C2696 ,C896_=_C897 ,C896_=_C899 ,C896_=_C901 ,C896_=_C903 ,C896_=_C904 ,\nC896_=_C906 ,C896_=_C998 ,C896_=_C2277 ,C896_=_C2489 ,C896_=_C2509 ,C896_=_C2700 ,\nC896_=_C2703 ,C896_=_C2708 ,C896_=_C2710 ,C896_=_C2712 ,C896_=_C2714 ,C897_=_C899 ,\nC897_=_C901 ,C897_=_C903 ,C897_=_C904 ,C897_=_C906 ,C897_=_C2575 ,C897_=_C2820 ,\nC897_=_C2821 ,C897_=_C2822 ,C897_=_C2824 ,C897_=_C2827 ,C897_=_C2829 ,C897_=_C2831 ,\nC897_=_C2834 ,C899_=_C901 ,C899_=_C903 ,C899_=_C904 ,C899_=_C906 ,C899_=_C953 ,\nC899_=_C1005 ,C899_=_C2048 ,C899_=_C2206 ,C899_=_C2279 ,C899_=_C2512 ,C899_=_C2905 ,\nC899_=_C3130 ,C899_=_C3133 ,C899_=_C3134 ,C899_=_C3136 ,C899_=_C3138 ,C899_=_C3139 ,\nC899_=_C3140 ,C899_=_C3141 ,C899_=_C3142 ,C901_=_C903 ,C901_=_C904 ,C901_=_C906 ,\nC901_=_C1007 ,C901_=_C1082 ,C901_=_C1552 ,C901_=_C1713 ,C901_=_C2064 ,C901_=_C2112 ,\nC901_=_C2406 ,C901_=_C2515 ,C901_=_C2984 ,C901_=_C3112 ,C901_=_C3171 ,C901_=_C3357 ,\nC901_=_C3359 ,C901_=_C3360 ,C901_=_C3363 ,C903_=_C904 ,C903_=_C906 ,C903_=_C1008 ,\nC903_=_C1222 ,C903_=_C1245 ,C903_=_C2367 ,C903_=_C2440 ,C903_=_C2516 ,C903_=_C2887 ,\nC903_=_C2907 ,C903_=_C2998 ,C903_=_C3173 ,C903_=_C3412 ,C903_=_C3415 ,C903_=_C3416 ,\nC903_=_C3417 ,C903_=_C3418 ,C903_=_C3419 ,C903_=_C3420 ,C904_=_C906 ,C904_=_C957 ,\nC904_=_C1206 ,C904_=_C1485 ,C904_=_C1559 ,C904_=_C1754 ,C904_=_C1774 ,C904_=_C1933 ,\nC904_=_C2189 ,C904_=_C2740 ,C904_=_C2876 ,C904_=_C2970 ,C904_=_C3065 ,C904_=_C3328 ,\nC904_=_C3568 ,C904_=_C3633 ,C904_=_C3762 ,C904_=_C3763 ,C904_=_C3764 ,C904_=_C3765 ,\nC904_=_C3766 ,C904_=_C3767 ,C904_=_C3769 ,C906_=_C1010 ,C906_=_C1137 ,C906_=_C1187 ,\nC906_=_C1249 ,C906_=_C1274 ,C906_=_C1440 ,C906_=_C2520 ,C906_=_C3176 ,C906_=_C3297 ,\nC906_=_C3562 ,C906_=_C3781 ,C906_=_C3843 ,C913_=_C914 ,C913_=_C916 ,C913_=_C933 ,\nC913_=_C934 ,C913_=_C1593 ,C913_=_C1595 ,C913_=_C1596 ,C913_=_C1600 ,C913_=_C1601 ,\nC913_=_C1603 ,C913_=_C1605 ,C913_=_C1609 ,C913_=_C1610 ,C913_=_C1613 ,C914_=_C916 ,\nC914_=_C933 ,C914_=_C934 ,C914_=_C1664 ,C914_=_C1665 ,C914_=_C1666 ,C914_=_C1667 ,\nC914_=_C1668 ,C914_=_C1670 ,C914_=_C1672 ,C914_=_C1674 ,C914_=_C1675 ,C914_=_C1677 ,\nC914_=_C1678 ,C914_=_C1680 ,C914_=_C1682 ,C916_=_C933 ,C916_=_C934 ,C916_=_C1335 ,\nC916_=_C1405 ,C916_=_C1721 ,C916_=_C1808 ,C916_=_C2218 ,C916_=_C2219 ,C916_=_C2220 ,\nC916_=_C2221 ,C916_=_C2222 ,C916_=_C2223 ,C916_=_C2224 ,C916_=_C2226 ,C916_=_C2227 ,\nC916_=_C2228 ,C916_=_C2229 ,C916_=_C2230 ,C916_=_C2231 ,C916_=_C2233 ,C933_=_C934 ,\nC933_=_C1351 ,C933_=_C1890 ,C933_=_C2272 ,C933_=_C2358 ,C933_=_C2668 ,C933_=_C3038 ,\nC933_=_C3179 ,C933_=_C3189 ,C933_=_C3442 ,C933_=_C3724 ,C933_=_C3936 ,C933_=_C4037 ,\nC933_=_C4072 ,C933_=_C4077 ,C933_=_C4083 ,C934_=_C1041 ,C934_=_C1232 ,C934_=_C1493 ,\nC934_=_C1516 ,C934_=_C1806 ,C934_=_C2058 ,C934_=_C2198 ,C934_=_C2359 ,C934_=_C2574 ,\nC934_=_C2669 ,C934_=_C2928 ,C934_=_C3056 ,C934_=_C3083 ,C934_=_C3169 ,C934_=_C3194 ,\nC934_=_C3324 ,C934_=_C3377 ,C934_=_C3642 ,C934_=_C3750 ,C934_=_C3848 ,C934_=_C3888 ,\nC934_=_C4038 ,C934_=_C4092 ,C937_=_C938 ,C937_=_C939 ,C937_=_C952 ,C937_=_C953 ,\nC937_=_C957 ,C937_=_C1447 ,C937_=_C1448 ,C937_=_C1449 ,C937_=_C1450 ,C937_=_C1451 ,\nC937_=_C1453 ,C937_=_C1454 ,C937_=_C1456 ,C937_=_C1457 ,C937_=_C1458 ,C937_=_C1460 ,\nC937_=_C1461 ,C937_=_C1462 ,C937_=_C1464 ,C937_=_C1466 ,C937_=_C1467 ,C938_=_C939 ,\nC938_=_C952 ,C938_=_C953 ,C938_=_C957 ,C938_=_C1211 ,C938_=_C1237 ,C938_=_C1307 ,\nC938_=_C1641 ,C938_=_C1642 ,C938_=_C1644 ,C938_=_C1645 ,C938_=_C1646 ,C938_=_C1647 ,\nC938_=_C1651 ,C938_=_C1652 ,C938_=_C1653 ,C938_=_C1655 ,C938_=_C1656 ,C938_=_C1657 ,\nC938_=_C1658 ,C938_=_C1659 ,C938_=_C1660 ,C938_=_C1662 ,C939_=_C952 ,C939_=_C953 ,\nC939_=_C957 ,C939_=_C1285 ,C939_=_C1849 ,C939_=_C1850 ,C939_=_C1853 ,C939_=_C1855 ,\nC939_=_C1856 ,C939_=_C1857 ,C939_=_C1858 ,C939_=_C1859 ,C939_=_C1860 ,C939_=_C1862 ,\nC939_=_C1863 ,C939_=_C1864 ,C939_=_C1866 ,C939_=_C1867 ,C939_=_C1868 ,C939_=_C1870 ,\nC939_=_C1871 ,C952_=_C953 ,C952_=_C957 ,C952_=_C1004 ,C952_=_C1179 ,C952_=_C1341 ,\nC952_=_C1993 ,C952_=_C2031 ,C952_=_C2493 ,C952_=_C2750 ,C952_=_C2799 ,C952_=_C2856 ,\nC952_=_C2962 ,C952_=_C3099 ,C952_=_C3124 ,C952_=_C3129 ,C953_=_C957 ,C953_=_C1005 ,\nC953_=_C2048 ,C953_=_C2206 ,C953_=_C2279 ,C953_=_C2512 ,C953_=_C2905 ,C953_=_C3130 ,\nC953_=_C3133 ,C953_=_C3134 ,C953_=_C3136 ,C953_=_C3138 ,C953_=_C3139 ,C953_=_C3140 ,\nC953_=_C3141 ,C953_=_C3142 ,C957_=_C1206 ,C957_=_C1485 ,C957_=_C1559 ,C957_=_C1754 ,\nC957_=_C1774 ,C957_=_C1933 ,C957_=_C2189 ,C957_=_C2740 ,C957_=_C2876 ,C957_=_C2970 ,\nC957_=_C3065 ,C957_=_C3328 ,C957_=_C3568 ,C957_=_C3633 ,C957_=_C3762 ,C957_=_C3763 ,\nC957_=_C3764 ,C957_=_C3765 ,C957_=_C3766 ,C957_=_C3767</w:t>
      </w:r>
    </w:p>
    <w:p>
      <w:pPr>
        <w:pStyle w:val="PreformattedText"/>
        <w:bidi w:val="0"/>
        <w:spacing w:before="0" w:after="0"/>
        <w:jc w:val="left"/>
        <w:rPr/>
      </w:pPr>
      <w:r>
        <w:rPr/>
        <w:t xml:space="preserve"> </w:t>
      </w:r>
      <w:r>
        <w:rPr/>
        <w:t>,C957_=_C3769 ,C971_=_C975 ,\nC971_=_C984 ,C971_=_C985 ,C971_=_C989 ,C971_=_C1797 ,C971_=_C2092 ,C971_=_C2620 ,\nC971_=_C2838 ,C971_=_C3366 ,C971_=_C3399 ,C971_=_C3400 ,C971_=_C3401 ,C971_=_C3403 ,\nC971_=_C3404 ,C971_=_C3405 ,C971_=_C3406 ,C971_=_C3409 ,C971_=_C3410 ,C975_=_C984 ,\nC975_=_C985 ,C975_=_C989 ,C975_=_C1345 ,C975_=_C2081 ,C975_=_C2117 ,C975_=_C2350 ,\nC975_=_C2371 ,C975_=_C2601 ,C975_=_C2755 ,C975_=_C2786 ,C975_=_C3011 ,C975_=_C3253 ,\nC975_=_C3457 ,C975_=_C3584 ,C975_=_C3585 ,C975_=_C3586 ,C975_=_C3587 ,C975_=_C3588 ,\nC975_=_C3592 ,C984_=_C985 ,C984_=_C989 ,C984_=_C1035 ,C984_=_C1804 ,C984_=_C2353 ,\nC984_=_C2627 ,C984_=_C2742 ,C984_=_C3374 ,C984_=_C3516 ,C984_=_C3531 ,C984_=_C3670 ,\nC984_=_C3930 ,C984_=_C3938 ,C984_=_C3975 ,C984_=_C3976 ,C984_=_C3977 ,C984_=_C3979 ,\nC985_=_C989 ,C985_=_C1302 ,C985_=_C1324 ,C985_=_C1734 ,C985_=_C2123 ,C985_=_C2567 ,\nC985_=_C2608 ,C985_=_C3017 ,C985_=_C3301 ,C985_=_C3463 ,C985_=_C3577 ,C985_=_C3671 ,\nC985_=_C3907 ,C985_=_C3931 ,C985_=_C3989 ,C985_=_C3990 ,C985_=_C3993 ,C989_=_C2124 ,\nC989_=_C2180 ,C989_=_C2380 ,C989_=_C2555 ,C989_=_C2610 ,C989_=_C3020 ,C989_=_C3291 ,\nC989_=_C3464 ,C989_=_C3505 ,C989_=_C3603 ,C989_=_C3627 ,C989_=_C3673 ,C989_=_C3677 ,\nC989_=_C3706 ,C989_=_C3748 ,C989_=_C3776 ,C989_=_C3820 ,C989_=_C3932 ,C989_=_C4025 ,\nC995_=_C997 ,C995_=_C998 ,C995_=_C1004 ,C995_=_C1005 ,C995_=_C1007 ,C995_=_C1008 ,\nC995_=_C1010 ,C995_=_C1150 ,C995_=_C1545 ,C995_=_C2106 ,C995_=_C2125 ,C995_=_C2127 ,\nC995_=_C2128 ,C995_=_C2129 ,C995_=_C2131 ,C995_=_C2136 ,C995_=_C2137 ,C995_=_C2139 ,\nC995_=_C2140 ,C995_=_C2141 ,C995_=_C2142 ,C995_=_C2143 ,C995_=_C2146 ,C997_=_C998 ,\nC997_=_C1004 ,C997_=_C1005 ,C997_=_C1007 ,C997_=_C1008 ,C997_=_C1010 ,C997_=_C1127 ,\nC997_=_C1175 ,C997_=_C1240 ,C997_=_C1265 ,C997_=_C1431 ,C997_=_C1874 ,C997_=_C2183 ,\nC997_=_C2508 ,C997_=_C2688 ,C997_=_C2691 ,C997_=_C2693 ,C997_=_C2696 ,C998_=_C1004 ,\nC998_=_C1005 ,C998_=_C1007 ,C998_=_C1008 ,C998_=_C1010 ,C998_=_C2277 ,C998_=_C2489 ,\nC998_=_C2509 ,C998_=_C2700 ,C998_=_C2703 ,C998_=_C2708 ,C998_=_C2710 ,C998_=_C2712 ,\nC998_=_C2714 ,C1004_=_C1005 ,C1004_=_C1007 ,C1004_=_C1008 ,C1004_=_C1010 ,C1004_=_C1179 ,\nC1004_=_C1341 ,C1004_=_C1993 ,C1004_=_C2031 ,C1004_=_C2493 ,C1004_=_C2750 ,C1004_=_C2799 ,\nC1004_=_C2856 ,C1004_=_C2962 ,C1004_=_C3099 ,C1004_=_C3124 ,C1004_=_C3129 ,C1005_=_C1007 ,\nC1005_=_C1008 ,C1005_=_C1010 ,C1005_=_C2048 ,C1005_=_C2206 ,C1005_=_C2279 ,C1005_=_C2512 ,\nC1005_=_C2905 ,C1005_=_C3130 ,C1005_=_C3133 ,C1005_=_C3134 ,C1005_=_C3136 ,C1005_=_C3138 ,\nC1005_=_C3139 ,C1005_=_C3140 ,C1005_=_C3141 ,C1005_=_C3142 ,C1007_=_C1008 ,C1007_=_C1010 ,\nC1007_=_C1082 ,C1007_=_C1552 ,C1007_=_C1713 ,C1007_=_C2064 ,C1007_=_C2112 ,C1007_=_C2406 ,\nC1007_=_C2515 ,C1007_=_C2984 ,C1007_=_C3112 ,C1007_=_C3171 ,C1007_=_C3357 ,C1007_=_C3359 ,\nC1007_=_C3360 ,C1007_=_C3363 ,C1008_=_C1010 ,C1008_=_C1222 ,C1008_=_C1245 ,C1008_=_C2367 ,\nC1008_=_C2440 ,C1008_=_C2516 ,C1008_=_C2887 ,C1008_=_C2907 ,C1008_=_C2998 ,C1008_=_C3173 ,\nC1008_=_C3412 ,C1008_=_C3415 ,C1008_=_C3416 ,C1008_=_C3417 ,C1008_=_C3418 ,C1008_=_C3419 ,\nC1008_=_C3420 ,C1010_=_C1137 ,C1010_=_C1187 ,C1010_=_C1249 ,C1010_=_C1274 ,C1010_=_C1440 ,\nC1010_=_C2520 ,C1010_=_C3176 ,C1010_=_C3297 ,C1010_=_C3562 ,C1010_=_C3781 ,C1010_=_C3843 ,\nC1027_=_C1030 ,C1027_=_C1032 ,C1027_=_C1035 ,C1027_=_C1041 ,C1027_=_C1042 ,C1027_=_C2169 ,\nC1027_=_C2347 ,C1027_=_C2494 ,C1027_=_C2548 ,C1027_=_C2734 ,C1027_=_C2858 ,C1027_=_C3209 ,\nC1027_=_C3211 ,C1027_=_C3212 ,C1027_=_C3215 ,C1027_=_C3217 ,C1027_=_C3218 ,C1030_=_C1032 ,\nC1030_=_C1035 ,C1030_=_C1041 ,C1030_=_C1042 ,C1030_=_C1059 ,C1030_=_C1183 ,C1030_=_C1272 ,\nC1030_=_C1393 ,C1030_=_C1582 ,C1030_=_C2351 ,C1030_=_C2722 ,C1030_=_C2739 ,C1030_=_C2967 ,\nC1030_=_C3512 ,C1030_=_C3527 ,C1030_=_C3711 ,C1030_=_C3712 ,C1030_=_C3714 ,C1030_=_C3717 ,\nC1032_=_C1035 ,C1032_=_C1041 ,C1032_=_C1042 ,C1032_=_C1997 ,C1032_=_C2447 ,C1032_=_C2679 ,\nC1032_=_C2773 ,C1032_=_C3244 ,C1032_=_C3298 ,C1032_=_C3330 ,C1032_=_C3611 ,C1032_=_C3830 ,\nC1032_=_C3877 ,C1032_=_C3878 ,C1032_=_C3881 ,C1032_=_C3883 ,C1032_=_C3884 ,C1032_=_C3885 ,\nC1035_=_C1041 ,C1035_=_C1042 ,C1035_=_C1804 ,C1035_=_C2353 ,C1035_=_C2627 ,C1035_=_C2742 ,\nC1035_=_C3374 ,C1035_=_C3516 ,C1035_=_C3531 ,C1035_=_C3670 ,C1035_=_C3930 ,C1035_=_C3938 ,\nC1035_=_C3975 ,C1035_=_C3976 ,C1035_=_C3977 ,C1035_=_C3979 ,C1041_=_C1042 ,C1041_=_C1232 ,\nC1041_=_C1493 ,C1041_=_C1516 ,C1041_=_C1806 ,C1041_=_C2058 ,C1041_=_C2198 ,C1041_=_C2359 ,\nC1041_=_C2574 ,C1041_=_C2669 ,C1041_=_C2928 ,C1041_=_C3056 ,C1041_=_C3083 ,C1041_=_C3169 ,\nC1041_=_C3194 ,C1041_=_C3324 ,C1041_=_C3377 ,C1041_=_C3642 ,C1041_=_C3750 ,C1041_=_C3848 ,\nC1041_=_C3888 ,C1041_=_C4038 ,C1041_=_C4092 ,C1042_=_C2360 ,C1042_=_C2487 ,C1042_=_C2746 ,\nC1042_=_C3237 ,C1042_=_C3508 ,C1042_=_C3525 ,C1042_=_C3653 ,C1042_=_C3685 ,C1042_=_C3694 ,\nC1042_=_C3889 ,C1042_=_C3937 ,C1042_=_C3951 ,C1042_=_C4054 ,C1042_=_C4063 ,C1042_=_C4074 ,\nC1048_=_C1059 ,C1048_=_C1064 ,C1048_=_C1066 ,C1048_=_C1263 ,C1048_=_C1385 ,C1048_=_C1549 ,\nC1048_=_C1572 ,C1048_=_C2108 ,C1048_=_C2527 ,C1048_=_C2528 ,C1048_=_C2529 ,C1048_=_C2534 ,\nC1048_=_C2536 ,C1048_=_C2539 ,C1048_=_C2540 ,C1048_=_C2541 ,C1059_=_C1064 ,C1059_=_C1066 ,\nC1059_=_C1183 ,C1059_=_C1272 ,C1059_=_C1393 ,C1059_=_C1582 ,C1059_=_C2351 ,C1059_=_C2722 ,\nC1059_=_C2739 ,C1059_=_C2967 ,C1059_=_C3512 ,C1059_=_C3527 ,C1059_=_C3711 ,C1059_=_C3712 ,\nC1059_=_C3714 ,C1059_=_C3717 ,C1064_=_C1066 ,C1064_=_C1189 ,C1064_=_C1277 ,C1064_=_C1399 ,\nC1064_=_C1586 ,C1064_=_C1961 ,C1064_=_C1980 ,C1064_=_C2433 ,C1064_=_C2729 ,C1064_=_C2942 ,\nC1064_=_C2957 ,C1064_=_C2977 ,C1064_=_C3021 ,C1064_=_C3535 ,C1064_=_C3996 ,C1064_=_C4026 ,\nC1064_=_C4062 ,C1066_=_C1192 ,C1066_=_C1280 ,C1066_=_C1401 ,C1066_=_C1588 ,C1066_=_C1893 ,\nC1066_=_C2197 ,C1066_=_C2731 ,C1066_=_C2980 ,C1066_=_C3538 ,C1066_=_C4029 ,C1066_=_C4097 ,\nC1082_=_C1083 ,C1082_=_C1552 ,C1082_=_C1713 ,C1082_=_C2064 ,C1082_=_C2112 ,C1082_=_C2406 ,\nC1082_=_C2515 ,C1082_=_C2984 ,C1082_=_C3112 ,C1082_=_C3171 ,C1082_=_C3357 ,C1082_=_C3359 ,\nC1082_=_C3360 ,C1082_=_C3363 ,C1083_=_C1554 ,C1083_=_C1630 ,C1083_=_C1952 ,C1083_=_C2114 ,\nC1083_=_C2281 ,C1083_=_C2753 ,C1083_=_C2769 ,C1083_=_C3197 ,C1083_=_C3447 ,C1083_=_C3448 ,\nC1083_=_C3450 ,C1083_=_C3451 ,C1083_=_C3452 ,C1083_=_C3453 ,C1083_=_C3454 ,C1083_=_C3455 ,\nC1099_=_C1105 ,C1099_=_C1111 ,C1099_=_C1151 ,C1099_=_C1383 ,C1099_=_C1494 ,C1099_=_C2148 ,\nC1099_=_C2149 ,C1099_=_C2151 ,C1099_=_C2152 ,C1099_=_C2154 ,C1099_=_C2156 ,C1099_=_C2158 ,\nC1099_=_C2159 ,C1099_=_C2160 ,C1099_=_C2161 ,C1099_=_C2162 ,C1099_=_C2164 ,C1105_=_C1111 ,\nC1105_=_C1154 ,C1105_=_C1388 ,C1105_=_C1501 ,C1105_=_C2366 ,C1105_=_C3265 ,C1105_=_C3266 ,\nC1105_=_C3267 ,C1105_=_C3268 ,C1105_=_C3269 ,C1105_=_C3271 ,C1105_=_C3272 ,C1105_=_C3273 ,\nC1105_=_C3274 ,C1105_=_C3276 ,C1105_=_C3278 ,C1105_=_C3280 ,C1105_=_C3281 ,C1111_=_C1156 ,\nC1111_=_C1184 ,C1111_=_C1394 ,C1111_=_C1506 ,C1111_=_C2968 ,C1111_=_C3318 ,C1111_=_C3726 ,\nC1111_=_C3728 ,C1111_=_C3729 ,C1111_=_C3732 ,C1111_=_C3734 ,C1111_=_C3737 ,C1127_=_C1137 ,\nC1127_=_C1175 ,C1127_=_C1240 ,C1127_=_C1265 ,C1127_=_C1431 ,C1127_=_C1874 ,C1127_=_C2183 ,\nC1127_=_C2508 ,C1127_=_C2688 ,C1127_=_C2691 ,C1127_=_C2693 ,C1127_=_C2696 ,C1137_=_C1187 ,\nC1137_=_C1249 ,C1137_=_C1274 ,C1137_=_C1440 ,C1137_=_C2520 ,C1137_=_C3176 ,C1137_=_C3297 ,\nC1137_=_C3562 ,C1137_=_C3781 ,C1137_=_C3843 ,C1150_=_C1151 ,C1150_=_C1154 ,C1150_=_C1156 ,\nC1150_=_C1545 ,C1150_=_C2106 ,C1150_=_C2125 ,C1150_=_C2127 ,C1150_=_C2128 ,C1150_=_C2129 ,\nC1150_=_C2131 ,C1150_=_C2136 ,C1150_=_C2137 ,C1150_=_C2139 ,C1150_=_C2140 ,C1150_=_C2141 ,\nC1150_=_C2142 ,C1150_=_C2143 ,C1150_=_C2146 ,C1151_=_C1154 ,C1151_=_C1156 ,C1151_=_C1383 ,\nC1151_=_C1494 ,C1151_=_C2148 ,C1151_=_C2149 ,C1151_=_C2151 ,C1151_=_C2152 ,C1151_=_C2154 ,\nC1151_=_C2156 ,C1151_=_C2158 ,C1151_=_C2159 ,C1151_=_C2160 ,C1151_=_C2161 ,C1151_=_C2162 ,\nC1151_=_C2164 ,C1154_=_C1156 ,C1154_=_C1388 ,C1154_=_C1501 ,C1154_=_C2366 ,C1154_=_C3265 ,\nC1154_=_C3266 ,C1154_=_C3267 ,C1154_=_C3268 ,C1154_=_C3269 ,C1154_=_C3271 ,C1154_=_C3272 ,\nC1154_=_C3273 ,C1154_=_C3274 ,C1154_=_C3276 ,C1154_=_C3278 ,C1154_=_C3280 ,C1154_=_C3281 ,\nC1156_=_C1184 ,C1156_=_C1394 ,C1156_=_C1506 ,C1156_=_C2968 ,C1156_=_C3318 ,C1156_=_C3726 ,\nC1156_=_C3728 ,C1156_=_C3729 ,C1156_=_C3732 ,C1156_=_C3734 ,C1156_=_C3737 ,C1172_=_C1174 ,\nC1172_=_C1175 ,C1172_=_C1179 ,C1172_=_C1180 ,C1172_=_C1183 ,C1172_=_C1184 ,C1172_=_C1187 ,\nC1172_=_C1189 ,C1172_=_C1190 ,C1172_=_C1192 ,C1172_=_C1426 ,C1172_=_C1519 ,C1172_=_C1520 ,\nC1172_=_C1521 ,C1172_=_C1522 ,C1172_=_C1523 ,C1172_=_C1524 ,C1172_=_C1525 ,C1172_=_C1530 ,\nC1172_=_C1531 ,C1172_=_C1534 ,C1172_=_C1535 ,C1172_=_C1536 ,C1172_=_C1540 ,C1174_=_C1175 ,\nC1174_=_C1179 ,C1174_=_C1180 ,C1174_=_C1183 ,C1174_=_C1184 ,C1174_=_C1187 ,C1174_=_C1189 ,\nC1174_=_C1190 ,C1174_=_C1192 ,C1174_=_C1473 ,C1174_=_C1744 ,C1174_=_C1895 ,C1174_=_C1896 ,\nC1174_=_C1897 ,C1174_=_C1898 ,C1174_=_C1903 ,C1174_=_C1908 ,C1174_=_C1909 ,C1174_=_C1910 ,\nC1174_=_C1911 ,C1174_=_C1916 ,C1175_=_C1179 ,C1175_=_C1180 ,C1175_=_C1183 ,C1175_=_C1184 ,\nC1175_=_C1187 ,C1175_=_C1189 ,C1175_=_C1190 ,C1175_=_C1192 ,C1175_=_C1240 ,C1175_=_C1265 ,\nC1175_=_C1431 ,C1175_=_C1874 ,C1175_=_C2183 ,C1175_=_C2508 ,C1175_=_C2688 ,C1175_=_C2691 ,\nC1175_=_C2693 ,C1175_=_C2696 ,C1179_=_C1180 ,C1179_=_C1183 ,C1179_=_C1184 ,C1179_=_C1187 ,\nC1179_=_C1189 ,C1179_=_C1190 ,C1179_=_C1192 ,C1179_=_C1341 ,C1179_=_C1993 ,C1179_=_C2031 ,\nC1179_=_C2493 ,C1179_=_C2750 ,C1179_=_C2799 ,C1179_=_C2856 ,C1179_=_C2962 ,C1179_=_C3099 ,\nC1179_=_C3124 ,C1179_=_C3129 ,C1180_=_C1183 ,C1180_=_C1184 ,C1180_=_C1187 ,C1180_=_C1189 ,\nC1180_=_C1190 ,C1180_=_C1192 ,C1180_=_C1203 ,C1180_=_C1390 ,C1180_=_C1749 ,C1180_=_C1816 ,\nC1180_=_C2332 ,C1180_=_C2584 ,C1180_=_C2783 ,C1180_=_C3027 ,C1180_=_C3058 ,C1180_=_C3089 ,\nC1180_=_C3365 ,C1180_=_C3393 ,C1180_=_C3394 ,C1180_=_C3395 ,C1180_=_C3396 ,C1180_=_C3397 ,\nC1180_=_C3398</w:t>
      </w:r>
    </w:p>
    <w:p>
      <w:pPr>
        <w:pStyle w:val="PreformattedText"/>
        <w:bidi w:val="0"/>
        <w:spacing w:before="0" w:after="0"/>
        <w:jc w:val="left"/>
        <w:rPr/>
      </w:pPr>
      <w:r>
        <w:rPr/>
        <w:t xml:space="preserve"> </w:t>
      </w:r>
      <w:r>
        <w:rPr/>
        <w:t>,C1183_=_C1184 ,C1183_=_C1187 ,C1183_=_C1189 ,C1183_=_C1190 ,C1183_=_C1192 ,\nC1183_=_C1272 ,C1183_=_C1393 ,C1183_=_C1582 ,C1183_=_C2351 ,C1183_=_C2722 ,C1183_=_C2739 ,\nC1183_=_C2967 ,C1183_=_C3512 ,C1183_=_C3527 ,C1183_=_C3711 ,C1183_=_C3712 ,C1183_=_C3714 ,\nC1183_=_C3717 ,C1184_=_C1187 ,C1184_=_C1189 ,C1184_=_C1190 ,C1184_=_C1192 ,C1184_=_C1394 ,\nC1184_=_C1506 ,C1184_=_C2968 ,C1184_=_C3318 ,C1184_=_C3726 ,C1184_=_C3728 ,C1184_=_C3729 ,\nC1184_=_C3732 ,C1184_=_C3734 ,C1184_=_C3737 ,C1187_=_C1189 ,C1187_=_C1190 ,C1187_=_C1192 ,\nC1187_=_C1249 ,C1187_=_C1274 ,C1187_=_C1440 ,C1187_=_C2520 ,C1187_=_C3176 ,C1187_=_C3297 ,\nC1187_=_C3562 ,C1187_=_C3781 ,C1187_=_C3843 ,C1189_=_C1190 ,C1189_=_C1192 ,C1189_=_C1277 ,\nC1189_=_C1399 ,C1189_=_C1586 ,C1189_=_C1961 ,C1189_=_C1980 ,C1189_=_C2433 ,C1189_=_C2729 ,\nC1189_=_C2942 ,C1189_=_C2957 ,C1189_=_C2977 ,C1189_=_C3021 ,C1189_=_C3535 ,C1189_=_C3996 ,\nC1189_=_C4026 ,C1189_=_C4062 ,C1190_=_C1192 ,C1190_=_C1328 ,C1190_=_C2486 ,C1190_=_C2730 ,\nC1190_=_C2761 ,C1190_=_C2779 ,C1190_=_C2978 ,C1190_=_C3793 ,C1190_=_C3796 ,C1190_=_C3914 ,\nC1190_=_C4024 ,C1190_=_C4076 ,C1192_=_C1280 ,C1192_=_C1401 ,C1192_=_C1588 ,C1192_=_C1893 ,\nC1192_=_C2197 ,C1192_=_C2731 ,C1192_=_C2980 ,C1192_=_C3538 ,C1192_=_C4029 ,C1192_=_C4097 ,\nC1200_=_C1203 ,C1200_=_C1206 ,C1200_=_C1384 ,C1200_=_C1495 ,C1200_=_C1746 ,C1200_=_C2384 ,\nC1200_=_C2385 ,C1200_=_C2386 ,C1200_=_C2388 ,C1200_=_C2389 ,C1200_=_C2392 ,C1200_=_C2393 ,\nC1200_=_C2394 ,C1200_=_C2395 ,C1200_=_C2396 ,C1200_=_C2397 ,C1203_=_C1206 ,C1203_=_C1390 ,\nC1203_=_C1749 ,C1203_=_C1816 ,C1203_=_C2332 ,C1203_=_C2584 ,C1203_=_C2783 ,C1203_=_C3027 ,\nC1203_=_C3058 ,C1203_=_C3089 ,C1203_=_C3365 ,C1203_=_C3393 ,C1203_=_C3394 ,C1203_=_C3395 ,\nC1203_=_C3396 ,C1203_=_C3397 ,C1203_=_C3398 ,C1206_=_C1485 ,C1206_=_C1559 ,C1206_=_C1754 ,\nC1206_=_C1774 ,C1206_=_C1933 ,C1206_=_C2189 ,C1206_=_C2740 ,C1206_=_C2876 ,C1206_=_C2970 ,\nC1206_=_C3065 ,C1206_=_C3328 ,C1206_=_C3568 ,C1206_=_C3633 ,C1206_=_C3762 ,C1206_=_C3763 ,\nC1206_=_C3764 ,C1206_=_C3765 ,C1206_=_C3766 ,C1206_=_C3767 ,C1206_=_C3769 ,C1211_=_C1222 ,\nC1211_=_C1224 ,C1211_=_C1232 ,C1211_=_C1237 ,C1211_=_C1307 ,C1211_=_C1641 ,C1211_=_C1642 ,\nC1211_=_C1644 ,C1211_=_C1645 ,C1211_=_C1646 ,C1211_=_C1647 ,C1211_=_C1651 ,C1211_=_C1652 ,\nC1211_=_C1653 ,C1211_=_C1655 ,C1211_=_C1656 ,C1211_=_C1657 ,C1211_=_C1658 ,C1211_=_C1659 ,\nC1211_=_C1660 ,C1211_=_C1662 ,C1222_=_C1224 ,C1222_=_C1232 ,C1222_=_C1245 ,C1222_=_C2367 ,\nC1222_=_C2440 ,C1222_=_C2516 ,C1222_=_C2887 ,C1222_=_C2907 ,C1222_=_C2998 ,C1222_=_C3173 ,\nC1222_=_C3412 ,C1222_=_C3415 ,C1222_=_C3416 ,C1222_=_C3417 ,C1222_=_C3418 ,C1222_=_C3419 ,\nC1222_=_C3420 ,C1224_=_C1232 ,C1224_=_C1248 ,C1224_=_C1954 ,C1224_=_C1972 ,C1224_=_C2288 ,\nC1224_=_C2429 ,C1224_=_C2892 ,C1224_=_C2937 ,C1224_=_C2952 ,C1224_=_C3014 ,C1224_=_C3528 ,\nC1224_=_C3805 ,C1224_=_C3806 ,C1224_=_C3807 ,C1224_=_C3808 ,C1224_=_C3809 ,C1224_=_C3810 ,\nC1224_=_C3812 ,C1224_=_C3813 ,C1224_=_C3815 ,C1232_=_C1493 ,C1232_=_C1516 ,C1232_=_C1806 ,\nC1232_=_C2058 ,C1232_=_C2198 ,C1232_=_C2359 ,C1232_=_C2574 ,C1232_=_C2669 ,C1232_=_C2928 ,\nC1232_=_C3056 ,C1232_=_C3083 ,C1232_=_C3169 ,C1232_=_C3194 ,C1232_=_C3324 ,C1232_=_C3377 ,\nC1232_=_C3642 ,C1232_=_C3750 ,C1232_=_C3848 ,C1232_=_C3888 ,C1232_=_C4038 ,C1232_=_C4092 ,\nC1237_=_C1240 ,C1237_=_C1245 ,C1237_=_C1248 ,C1237_=_C1249 ,C1237_=_C1307 ,C1237_=_C1641 ,\nC1237_=_C1642 ,C1237_=_C1644 ,C1237_=_C1645 ,C1237_=_C1646 ,C1237_=_C1647 ,C1237_=_C1651 ,\nC1237_=_C1652 ,C1237_=_C1653 ,C1237_=_C1655 ,C1237_=_C1656 ,C1237_=_C1657 ,C1237_=_C1658 ,\nC1237_=_C1659 ,C1237_=_C1660 ,C1237_=_C1662 ,C1240_=_C1245 ,C1240_=_C1248 ,C1240_=_C1249 ,\nC1240_=_C1265 ,C1240_=_C1431 ,C1240_=_C1874 ,C1240_=_C2183 ,C1240_=_C2508 ,C1240_=_C2688 ,\nC1240_=_C2691 ,C1240_=_C2693 ,C1240_=_C2696 ,C1245_=_C1248 ,C1245_=_C1249 ,C1245_=_C2367 ,\nC1245_=_C2440 ,C1245_=_C2516 ,C1245_=_C2887 ,C1245_=_C2907 ,C1245_=_C2998 ,C1245_=_C3173 ,\nC1245_=_C3412 ,C1245_=_C3415 ,C1245_=_C3416 ,C1245_=_C3417 ,C1245_=_C3418 ,C1245_=_C3419 ,\nC1245_=_C3420 ,C1248_=_C1249 ,C1248_=_C1954 ,C1248_=_C1972 ,C1248_=_C2288 ,C1248_=_C2429 ,\nC1248_=_C2892 ,C1248_=_C2937 ,C1248_=_C2952 ,C1248_=_C3014 ,C1248_=_C3528 ,C1248_=_C3805 ,\nC1248_=_C3806 ,C1248_=_C3807 ,C1248_=_C3808 ,C1248_=_C3809 ,C1248_=_C3810 ,C1248_=_C3812 ,\nC1248_=_C3813 ,C1248_=_C3815 ,C1249_=_C1274 ,C1249_=_C1440 ,C1249_=_C2520 ,C1249_=_C3176 ,\nC1249_=_C3297 ,C1249_=_C3562 ,C1249_=_C3781 ,C1249_=_C3843 ,C1260_=_C1263 ,C1260_=_C1265 ,\nC1260_=_C1272 ,C1260_=_C1274 ,C1260_=_C1277 ,C1260_=_C1280 ,C1260_=_C1565 ,C1260_=_C1686 ,\nC1260_=_C1688 ,C1260_=_C1690 ,C1260_=_C1691 ,C1260_=_C1692 ,C1260_=_C1694 ,C1260_=_C1695 ,\nC1260_=_C1696 ,C1260_=_C1697 ,C1260_=_C1698 ,C1260_=_C1699 ,C1260_=_C1701 ,C1260_=_C1702 ,\nC1260_=_C1703 ,C1260_=_C1704 ,C1260_=_C1705 ,C1260_=_C1706 ,C1260_=_C1708 ,C1263_=_C1265 ,\nC1263_=_C1272 ,C1263_=_C1274 ,C1263_=_C1277 ,C1263_=_C1280 ,C1263_=_C1385 ,C1263_=_C1549 ,\nC1263_=_C1572 ,C1263_=_C2108 ,C1263_=_C2527 ,C1263_=_C2528 ,C1263_=_C2529 ,C1263_=_C2534 ,\nC1263_=_C2536 ,C1263_=_C2539 ,C1263_=_C2540 ,C1263_=_C2541 ,C1265_=_C1272 ,C1265_=_C1274 ,\nC1265_=_C1277 ,C1265_=_C1280 ,C1265_=_C1431 ,C1265_=_C1874 ,C1265_=_C2183 ,C1265_=_C2508 ,\nC1265_=_C2688 ,C1265_=_C2691 ,C1265_=_C2693 ,C1265_=_C2696 ,C1272_=_C1274 ,C1272_=_C1277 ,\nC1272_=_C1280 ,C1272_=_C1393 ,C1272_=_C1582 ,C1272_=_C2351 ,C1272_=_C2722 ,C1272_=_C2739 ,\nC1272_=_C2967 ,C1272_=_C3512 ,C1272_=_C3527 ,C1272_=_C3711 ,C1272_=_C3712 ,C1272_=_C3714 ,\nC1272_=_C3717 ,C1274_=_C1277 ,C1274_=_C1280 ,C1274_=_C1440 ,C1274_=_C2520 ,C1274_=_C3176 ,\nC1274_=_C3297 ,C1274_=_C3562 ,C1274_=_C3781 ,C1274_=_C3843 ,C1277_=_C1280 ,C1277_=_C1399 ,\nC1277_=_C1586 ,C1277_=_C1961 ,C1277_=_C1980 ,C1277_=_C2433 ,C1277_=_C2729 ,C1277_=_C2942 ,\nC1277_=_C2957 ,C1277_=_C2977 ,C1277_=_C3021 ,C1277_=_C3535 ,C1277_=_C3996 ,C1277_=_C4026 ,\nC1277_=_C4062 ,C1280_=_C1401 ,C1280_=_C1588 ,C1280_=_C1893 ,C1280_=_C2197 ,C1280_=_C2731 ,\nC1280_=_C2980 ,C1280_=_C3538 ,C1280_=_C4029 ,C1280_=_C4097 ,C1285_=_C1302 ,C1285_=_C1849 ,\nC1285_=_C1850 ,C1285_=_C1853 ,C1285_=_C1855 ,C1285_=_C1856 ,C1285_=_C1857 ,C1285_=_C1858 ,\nC1285_=_C1859 ,C1285_=_C1860 ,C1285_=_C1862 ,C1285_=_C1863 ,C1285_=_C1864 ,C1285_=_C1866 ,\nC1285_=_C1867 ,C1285_=_C1868 ,C1285_=_C1870 ,C1285_=_C1871 ,C1302_=_C1324 ,C1302_=_C1734 ,\nC1302_=_C2123 ,C1302_=_C2567 ,C1302_=_C2608 ,C1302_=_C3017 ,C1302_=_C3301 ,C1302_=_C3463 ,\nC1302_=_C3577 ,C1302_=_C3671 ,C1302_=_C3907 ,C1302_=_C3931 ,C1302_=_C3989 ,C1302_=_C3990 ,\nC1302_=_C3993 ,C1307_=_C1309 ,C1307_=_C1317 ,C1307_=_C1324 ,C1307_=_C1328 ,C1307_=_C1641 ,\nC1307_=_C1642 ,C1307_=_C1644 ,C1307_=_C1645 ,C1307_=_C1646 ,C1307_=_C1647 ,C1307_=_C1651 ,\nC1307_=_C1652 ,C1307_=_C1653 ,C1307_=_C1655 ,C1307_=_C1656 ,C1307_=_C1657 ,C1307_=_C1658 ,\nC1307_=_C1659 ,C1307_=_C1660 ,C1307_=_C1662 ,C1309_=_C1317 ,C1309_=_C1324 ,C1309_=_C1328 ,\nC1309_=_C2300 ,C1309_=_C2301 ,C1309_=_C2303 ,C1309_=_C2304 ,C1309_=_C2308 ,C1309_=_C2311 ,\nC1309_=_C2312 ,C1317_=_C1324 ,C1317_=_C1328 ,C1317_=_C2330 ,C1317_=_C2476 ,C1317_=_C2497 ,\nC1317_=_C2582 ,C1317_=_C2718 ,C1317_=_C2859 ,C1317_=_C3088 ,C1317_=_C3364 ,C1317_=_C3380 ,\nC1317_=_C3381 ,C1317_=_C3382 ,C1317_=_C3385 ,C1324_=_C1328 ,C1324_=_C1734 ,C1324_=_C2123 ,\nC1324_=_C2567 ,C1324_=_C2608 ,C1324_=_C3017 ,C1324_=_C3301 ,C1324_=_C3463 ,C1324_=_C3577 ,\nC1324_=_C3671 ,C1324_=_C3907 ,C1324_=_C3931 ,C1324_=_C3989 ,C1324_=_C3990 ,C1324_=_C3993 ,\nC1328_=_C2486 ,C1328_=_C2730 ,C1328_=_C2761 ,C1328_=_C2779 ,C1328_=_C2978 ,C1328_=_C3793 ,\nC1328_=_C3796 ,C1328_=_C3914 ,C1328_=_C4024 ,C1328_=_C4076 ,C1335_=_C1341 ,C1335_=_C1345 ,\nC1335_=_C1351 ,C1335_=_C1405 ,C1335_=_C1721 ,C1335_=_C1808 ,C1335_=_C2218 ,C1335_=_C2219 ,\nC1335_=_C2220 ,C1335_=_C2221 ,C1335_=_C2222 ,C1335_=_C2223 ,C1335_=_C2224 ,C1335_=_C2226 ,\nC1335_=_C2227 ,C1335_=_C2228 ,C1335_=_C2229 ,C1335_=_C2230 ,C1335_=_C2231 ,C1335_=_C2233 ,\nC1341_=_C1345 ,C1341_=_C1351 ,C1341_=_C1993 ,C1341_=_C2031 ,C1341_=_C2493 ,C1341_=_C2750 ,\nC1341_=_C2799 ,C1341_=_C2856 ,C1341_=_C2962 ,C1341_=_C3099 ,C1341_=_C3124 ,C1341_=_C3129 ,\nC1345_=_C1351 ,C1345_=_C2081 ,C1345_=_C2117 ,C1345_=_C2350 ,C1345_=_C2371 ,C1345_=_C2601 ,\nC1345_=_C2755 ,C1345_=_C2786 ,C1345_=_C3011 ,C1345_=_C3253 ,C1345_=_C3457 ,C1345_=_C3584 ,\nC1345_=_C3585 ,C1345_=_C3586 ,C1345_=_C3587 ,C1345_=_C3588 ,C1345_=_C3592 ,C1351_=_C1890 ,\nC1351_=_C2272 ,C1351_=_C2358 ,C1351_=_C2668 ,C1351_=_C3038 ,C1351_=_C3179 ,C1351_=_C3189 ,\nC1351_=_C3442 ,C1351_=_C3724 ,C1351_=_C3936 ,C1351_=_C4037 ,C1351_=_C4072 ,C1351_=_C4077 ,\nC1351_=_C4083 ,C1354_=_C1355 ,C1354_=_C1356 ,C1354_=_C1358 ,C1354_=_C1359 ,C1354_=_C1361 ,\nC1354_=_C1362 ,C1354_=_C1364 ,C1354_=_C1366 ,C1354_=_C1368 ,C1354_=_C1374 ,C1354_=_C1376 ,\nC1354_=_C1377 ,C1354_=_C1379 ,C1354_=_C1545 ,C1354_=_C1549 ,C1354_=_C1552 ,C1354_=_C1553 ,\nC1354_=_C1554 ,C1354_=_C1555 ,C1354_=_C1559 ,C1354_=_C1561 ,C1355_=_C1356 ,C1355_=_C1358 ,\nC1355_=_C1359 ,C1355_=_C1361 ,C1355_=_C1362 ,C1355_=_C1364 ,C1355_=_C1366 ,C1355_=_C1368 ,\nC1355_=_C1374 ,C1355_=_C1376 ,C1355_=_C1377 ,C1355_=_C1379 ,C1355_=_C2077 ,C1355_=_C2079 ,\nC1355_=_C2080 ,C1355_=_C2081 ,C1355_=_C2086 ,C1356_=_C1358 ,C1356_=_C1359 ,C1356_=_C1361 ,\nC1356_=_C1362 ,C1356_=_C1364 ,C1356_=_C1366 ,C1356_=_C1368 ,C1356_=_C1374 ,C1356_=_C1376 ,\nC1356_=_C1377 ,C1356_=_C1379 ,C1356_=_C2106 ,C1356_=_C2108 ,C1356_=_C2112 ,C1356_=_C2113 ,\nC1356_=_C2114 ,C1356_=_C2116 ,C1356_=_C2117 ,C1356_=_C2121 ,C1356_=_C2123 ,C1356_=_C2124 ,\nC1358_=_C1359 ,C1358_=_C1361 ,C1358_=_C1362 ,C1358_=_C1364 ,C1358_=_C1366 ,C1358_=_C1368 ,\nC1358_=_C1374 ,C1358_=_C1376 ,C1358_=_C1377 ,C1358_=_C1379 ,C1358_=_C1595 ,C1358_=_C1665 ,\nC1358_=_C2218 ,C1358_=_C2345 ,C1358_=_C2347 ,C1358_=_C2348 ,C1358_=_C2350 ,C1358_=_C2351 ,\nC1358_=_C2353 ,C1358_=_C2357 ,C1358_=_C2358 ,C1358_=_C2359 ,C1358_=_C2360 ,C1359_=_C1361 ,\nC1359_=_C1362 ,C1359_=_C1364 ,C1359_=_C1366 ,C1359_=_C1368 ,C1359_=_C1374</w:t>
      </w:r>
    </w:p>
    <w:p>
      <w:pPr>
        <w:pStyle w:val="PreformattedText"/>
        <w:bidi w:val="0"/>
        <w:spacing w:before="0" w:after="0"/>
        <w:jc w:val="left"/>
        <w:rPr/>
      </w:pPr>
      <w:r>
        <w:rPr/>
        <w:t xml:space="preserve"> </w:t>
      </w:r>
      <w:r>
        <w:rPr/>
        <w:t>,C1359_=_C1376 ,\nC1359_=_C1377 ,C1359_=_C1379 ,C1359_=_C2365 ,C1359_=_C2366 ,C1359_=_C2367 ,C1359_=_C2368 ,\nC1359_=_C2371 ,C1359_=_C2380 ,C1359_=_C2382 ,C1361_=_C1362 ,C1361_=_C1364 ,C1361_=_C1366 ,\nC1361_=_C1368 ,C1361_=_C1374 ,C1361_=_C1376 ,C1361_=_C1377 ,C1361_=_C1379 ,C1361_=_C1828 ,\nC1361_=_C2575 ,C1361_=_C2582 ,C1361_=_C2584 ,C1362_=_C1364 ,C1362_=_C1366 ,C1362_=_C1368 ,\nC1362_=_C1374 ,C1362_=_C1376 ,C1362_=_C1377 ,C1362_=_C1379 ,C1362_=_C1667 ,C1362_=_C2386 ,\nC1362_=_C2782 ,C1362_=_C2783 ,C1362_=_C2785 ,C1362_=_C2786 ,C1362_=_C2792 ,C1364_=_C1366 ,\nC1364_=_C1368 ,C1364_=_C1374 ,C1364_=_C1376 ,C1364_=_C1377 ,C1364_=_C1379 ,C1364_=_C2821 ,\nC1364_=_C3099 ,C1366_=_C1368 ,C1366_=_C1374 ,C1366_=_C1376 ,C1366_=_C1377 ,C1366_=_C1379 ,\nC1366_=_C2688 ,C1366_=_C2703 ,C1366_=_C2822 ,C1366_=_C3130 ,C1366_=_C3171 ,C1366_=_C3173 ,\nC1366_=_C3176 ,C1366_=_C3179 ,C1368_=_C1374 ,C1368_=_C1376 ,C1368_=_C1377 ,C1368_=_C1379 ,\nC1368_=_C1699 ,C1368_=_C2824 ,C1374_=_C1376 ,C1374_=_C1377 ,C1374_=_C1379 ,C1374_=_C2137 ,\nC1374_=_C2536 ,C1374_=_C3359 ,C1374_=_C3425 ,C1374_=_C3447 ,C1374_=_C3554 ,C1374_=_C3654 ,\nC1374_=_C3686 ,C1374_=_C3690 ,C1374_=_C3694 ,C1376_=_C1377 ,C1376_=_C1379 ,C1376_=_C1658 ,\nC1376_=_C2141 ,C1376_=_C3152 ,C1376_=_C3416 ,C1376_=_C3469 ,C1376_=_C3588 ,C1376_=_C3807 ,\nC1376_=_C3968 ,C1377_=_C1379 ,C1377_=_C2829 ,C1377_=_C3802 ,C1379_=_C2834 ,C1379_=_C3885 ,\nC1383_=_C1384 ,C1383_=_C1385 ,C1383_=_C1388 ,C1383_=_C1390 ,C1383_=_C1393 ,C1383_=_C1394 ,\nC1383_=_C1399 ,C1383_=_C1401 ,C1383_=_C1494 ,C1383_=_C2148 ,C1383_=_C2149 ,C1383_=_C2151 ,\nC1383_=_C2152 ,C1383_=_C2154 ,C1383_=_C2156 ,C1383_=_C2158 ,C1383_=_C2159 ,C1383_=_C2160 ,\nC1383_=_C2161 ,C1383_=_C2162 ,C1383_=_C2164 ,C1384_=_C1385 ,C1384_=_C1388 ,C1384_=_C1390 ,\nC1384_=_C1393 ,C1384_=_C1394 ,C1384_=_C1399 ,C1384_=_C1401 ,C1384_=_C1495 ,C1384_=_C1746 ,\nC1384_=_C2384 ,C1384_=_C2385 ,C1384_=_C2386 ,C1384_=_C2388 ,C1384_=_C2389 ,C1384_=_C2392 ,\nC1384_=_C2393 ,C1384_=_C2394 ,C1384_=_C2395 ,C1384_=_C2396 ,C1384_=_C2397 ,C1385_=_C1388 ,\nC1385_=_C1390 ,C1385_=_C1393 ,C1385_=_C1394 ,C1385_=_C1399 ,C1385_=_C1401 ,C1385_=_C1549 ,\nC1385_=_C1572 ,C1385_=_C2108 ,C1385_=_C2527 ,C1385_=_C2528 ,C1385_=_C2529 ,C1385_=_C2534 ,\nC1385_=_C2536 ,C1385_=_C2539 ,C1385_=_C2540 ,C1385_=_C2541 ,C1388_=_C1390 ,C1388_=_C1393 ,\nC1388_=_C1394 ,C1388_=_C1399 ,C1388_=_C1401 ,C1388_=_C1501 ,C1388_=_C2366 ,C1388_=_C3265 ,\nC1388_=_C3266 ,C1388_=_C3267 ,C1388_=_C3268 ,C1388_=_C3269 ,C1388_=_C3271 ,C1388_=_C3272 ,\nC1388_=_C3273 ,C1388_=_C3274 ,C1388_=_C3276 ,C1388_=_C3278 ,C1388_=_C3280 ,C1388_=_C3281 ,\nC1390_=_C1393 ,C1390_=_C1394 ,C1390_=_C1399 ,C1390_=_C1401 ,C1390_=_C1749 ,C1390_=_C1816 ,\nC1390_=_C2332 ,C1390_=_C2584 ,C1390_=_C2783 ,C1390_=_C3027 ,C1390_=_C3058 ,C1390_=_C3089 ,\nC1390_=_C3365 ,C1390_=_C3393 ,C1390_=_C3394 ,C1390_=_C3395 ,C1390_=_C3396 ,C1390_=_C3397 ,\nC1390_=_C3398 ,C1393_=_C1394 ,C1393_=_C1399 ,C1393_=_C1401 ,C1393_=_C1582 ,C1393_=_C2351 ,\nC1393_=_C2722 ,C1393_=_C2739 ,C1393_=_C2967 ,C1393_=_C3512 ,C1393_=_C3527 ,C1393_=_C3711 ,\nC1393_=_C3712 ,C1393_=_C3714 ,C1393_=_C3717 ,C1394_=_C1399 ,C1394_=_C1401 ,C1394_=_C1506 ,\nC1394_=_C2968 ,C1394_=_C3318 ,C1394_=_C3726 ,C1394_=_C3728 ,C1394_=_C3729 ,C1394_=_C3732 ,\nC1394_=_C3734 ,C1394_=_C3737 ,C1399_=_C1401 ,C1399_=_C1586 ,C1399_=_C1961 ,C1399_=_C1980 ,\nC1399_=_C2433 ,C1399_=_C2729 ,C1399_=_C2942 ,C1399_=_C2957 ,C1399_=_C2977 ,C1399_=_C3021 ,\nC1399_=_C3535 ,C1399_=_C3996 ,C1399_=_C4026 ,C1399_=_C4062 ,C1401_=_C1588 ,C1401_=_C1893 ,\nC1401_=_C2197 ,C1401_=_C2731 ,C1401_=_C2980 ,C1401_=_C3538 ,C1401_=_C4029 ,C1401_=_C4097 ,\nC1405_=_C1721 ,C1405_=_C1808 ,C1405_=_C2218 ,C1405_=_C2219 ,C1405_=_C2220 ,C1405_=_C2221 ,\nC1405_=_C2222 ,C1405_=_C2223 ,C1405_=_C2224 ,C1405_=_C2226 ,C1405_=_C2227 ,C1405_=_C2228 ,\nC1405_=_C2229 ,C1405_=_C2230 ,C1405_=_C2231 ,C1405_=_C2233 ,C1426_=_C1431 ,C1426_=_C1440 ,\nC1426_=_C1519 ,C1426_=_C1520 ,C1426_=_C1521 ,C1426_=_C1522 ,C1426_=_C1523 ,C1426_=_C1524 ,\nC1426_=_C1525 ,C1426_=_C1530 ,C1426_=_C1531 ,C1426_=_C1534 ,C1426_=_C1535 ,C1426_=_C1536 ,\nC1426_=_C1540 ,C1431_=_C1440 ,C1431_=_C1874 ,C1431_=_C2183 ,C1431_=_C2508 ,C1431_=_C2688 ,\nC1431_=_C2691 ,C1431_=_C2693 ,C1431_=_C2696 ,C1440_=_C2520 ,C1440_=_C3176 ,C1440_=_C3297 ,\nC1440_=_C3562 ,C1440_=_C3781 ,C1440_=_C3843 ,C1447_=_C1448 ,C1447_=_C1449 ,C1447_=_C1450 ,\nC1447_=_C1451 ,C1447_=_C1453 ,C1447_=_C1454 ,C1447_=_C1456 ,C1447_=_C1457 ,C1447_=_C1458 ,\nC1447_=_C1460 ,C1447_=_C1461 ,C1447_=_C1462 ,C1447_=_C1464 ,C1447_=_C1466 ,C1447_=_C1467 ,\nC1447_=_C1874 ,C1447_=_C1883 ,C1447_=_C1887 ,C1447_=_C1889 ,C1447_=_C1890 ,C1447_=_C1891 ,\nC1447_=_C1893 ,C1448_=_C1449 ,C1448_=_C1450 ,C1448_=_C1451 ,C1448_=_C1453 ,C1448_=_C1454 ,\nC1448_=_C1456 ,C1448_=_C1457 ,C1448_=_C1458 ,C1448_=_C1460 ,C1448_=_C1461 ,C1448_=_C1462 ,\nC1448_=_C1464 ,C1448_=_C1466 ,C1448_=_C1467 ,C1448_=_C1641 ,C1448_=_C2048 ,C1448_=_C2058 ,\nC1449_=_C1450 ,C1449_=_C1451 ,C1449_=_C1453 ,C1449_=_C1454 ,C1449_=_C1456 ,C1449_=_C1457 ,\nC1449_=_C1458 ,C1449_=_C1460 ,C1449_=_C1461 ,C1449_=_C1462 ,C1449_=_C1464 ,C1449_=_C1466 ,\nC1449_=_C1467 ,C1449_=_C2183 ,C1449_=_C2188 ,C1449_=_C2189 ,C1449_=_C2192 ,C1449_=_C2195 ,\nC1449_=_C2196 ,C1449_=_C2197 ,C1449_=_C2198 ,C1450_=_C1451 ,C1450_=_C1453 ,C1450_=_C1454 ,\nC1450_=_C1456 ,C1450_=_C1457 ,C1450_=_C1458 ,C1450_=_C1460 ,C1450_=_C1461 ,C1450_=_C1462 ,\nC1450_=_C1464 ,C1450_=_C1466 ,C1450_=_C1467 ,C1450_=_C1642 ,C1450_=_C1688 ,C1450_=_C2206 ,\nC1451_=_C1453 ,C1451_=_C1454 ,C1451_=_C1456 ,C1451_=_C1457 ,C1451_=_C1458 ,C1451_=_C1460 ,\nC1451_=_C1461 ,C1451_=_C1462 ,C1451_=_C1464 ,C1451_=_C1466 ,C1451_=_C1467 ,C1451_=_C1593 ,\nC1451_=_C2277 ,C1451_=_C2279 ,C1451_=_C2281 ,C1451_=_C2288 ,C1451_=_C2299 ,C1453_=_C1454 ,\nC1453_=_C1456 ,C1453_=_C1457 ,C1453_=_C1458 ,C1453_=_C1460 ,C1453_=_C1461 ,C1453_=_C1462 ,\nC1453_=_C1464 ,C1453_=_C1466 ,C1453_=_C1467 ,C1453_=_C1647 ,C1453_=_C2905 ,C1453_=_C2907 ,\nC1454_=_C1456 ,C1454_=_C1457 ,C1454_=_C1458 ,C1454_=_C1460 ,C1454_=_C1461 ,C1454_=_C1462 ,\nC1454_=_C1464 ,C1454_=_C1466 ,C1454_=_C1467 ,C1454_=_C2984 ,C1456_=_C1457 ,C1456_=_C1458 ,\nC1456_=_C1460 ,C1456_=_C1461 ,C1456_=_C1462 ,C1456_=_C1464 ,C1456_=_C1466 ,C1456_=_C1467 ,\nC1456_=_C3211 ,C1456_=_C3512 ,C1456_=_C3516 ,C1456_=_C3525 ,C1457_=_C1458 ,C1457_=_C1460 ,\nC1457_=_C1461 ,C1457_=_C1462 ,C1457_=_C1464 ,C1457_=_C1466 ,C1457_=_C1467 ,C1457_=_C2156 ,\nC1457_=_C2393 ,C1457_=_C3611 ,C1457_=_C3616 ,C1458_=_C1460 ,C1458_=_C1461 ,C1458_=_C1462 ,\nC1458_=_C1464 ,C1458_=_C1466 ,C1458_=_C1467 ,C1458_=_C1651 ,C1458_=_C3134 ,C1458_=_C3268 ,\nC1458_=_C3627 ,C1460_=_C1461 ,C1460_=_C1462 ,C1460_=_C1464 ,C1460_=_C1466 ,C1460_=_C1467 ,\nC1460_=_C1652 ,C1460_=_C2158 ,C1460_=_C2311 ,C1460_=_C2395 ,C1460_=_C3381 ,C1460_=_C3793 ,\nC1461_=_C1462 ,C1461_=_C1464 ,C1461_=_C1466 ,C1461_=_C1467 ,C1461_=_C1656 ,C1461_=_C3138 ,\nC1461_=_C3397 ,C1462_=_C1464 ,C1462_=_C1466 ,C1462_=_C1467 ,C1462_=_C1657 ,C1462_=_C3139 ,\nC1462_=_C3877 ,C1464_=_C1466 ,C1464_=_C1467 ,C1464_=_C1660 ,C1464_=_C3141 ,C1464_=_C3218 ,\nC1464_=_C3714 ,C1464_=_C3977 ,C1464_=_C4063 ,C1466_=_C1467 ,C1466_=_C2233 ,C1466_=_C3592 ,\nC1467_=_C3884 ,C1472_=_C1473 ,C1472_=_C1483 ,C1472_=_C1485 ,C1472_=_C1490 ,C1472_=_C1493 ,\nC1472_=_C1743 ,C1472_=_C1827 ,C1472_=_C1828 ,C1472_=_C1829 ,C1472_=_C1830 ,C1472_=_C1832 ,\nC1472_=_C1833 ,C1472_=_C1836 ,C1472_=_C1838 ,C1472_=_C1843 ,C1472_=_C1845 ,C1472_=_C1848 ,\nC1473_=_C1483 ,C1473_=_C1485 ,C1473_=_C1490 ,C1473_=_C1493 ,C1473_=_C1744 ,C1473_=_C1895 ,\nC1473_=_C1896 ,C1473_=_C1897 ,C1473_=_C1898 ,C1473_=_C1903 ,C1473_=_C1908 ,C1473_=_C1909 ,\nC1473_=_C1910 ,C1473_=_C1911 ,C1473_=_C1916 ,C1483_=_C1485 ,C1483_=_C1490 ,C1483_=_C1493 ,\nC1483_=_C1752 ,C1483_=_C1883 ,C1483_=_C2032 ,C1483_=_C2188 ,C1483_=_C2242 ,C1483_=_C3062 ,\nC1483_=_C3631 ,C1483_=_C3654 ,C1483_=_C3656 ,C1483_=_C3657 ,C1483_=_C3659 ,C1483_=_C3660 ,\nC1483_=_C3661 ,C1483_=_C3663 ,C1485_=_C1490 ,C1485_=_C1493 ,C1485_=_C1559 ,C1485_=_C1754 ,\nC1485_=_C1774 ,C1485_=_C1933 ,C1485_=_C2189 ,C1485_=_C2740 ,C1485_=_C2876 ,C1485_=_C2970 ,\nC1485_=_C3065 ,C1485_=_C3328 ,C1485_=_C3568 ,C1485_=_C3633 ,C1485_=_C3762 ,C1485_=_C3763 ,\nC1485_=_C3764 ,C1485_=_C3765 ,C1485_=_C3766 ,C1485_=_C3767 ,C1485_=_C3769 ,C1490_=_C1493 ,\nC1490_=_C1760 ,C1490_=_C1889 ,C1490_=_C2195 ,C1490_=_C2843 ,C1490_=_C3071 ,C1490_=_C3639 ,\nC1490_=_C3928 ,C1490_=_C4028 ,C1493_=_C1516 ,C1493_=_C1806 ,C1493_=_C2058 ,C1493_=_C2198 ,\nC1493_=_C2359 ,C1493_=_C2574 ,C1493_=_C2669 ,C1493_=_C2928 ,C1493_=_C3056 ,C1493_=_C3083 ,\nC1493_=_C3169 ,C1493_=_C3194 ,C1493_=_C3324 ,C1493_=_C3377 ,C1493_=_C3642 ,C1493_=_C3750 ,\nC1493_=_C3848 ,C1493_=_C3888 ,C1493_=_C4038 ,C1493_=_C4092 ,C1494_=_C1495 ,C1494_=_C1501 ,\nC1494_=_C1506 ,C1494_=_C1516 ,C1494_=_C2148 ,C1494_=_C2149 ,C1494_=_C2151 ,C1494_=_C2152 ,\nC1494_=_C2154 ,C1494_=_C2156 ,C1494_=_C2158 ,C1494_=_C2159 ,C1494_=_C2160 ,C1494_=_C2161 ,\nC1494_=_C2162 ,C1494_=_C2164 ,C1495_=_C1501 ,C1495_=_C1506 ,C1495_=_C1516 ,C1495_=_C1746 ,\nC1495_=_C2384 ,C1495_=_C2385 ,C1495_=_C2386 ,C1495_=_C2388 ,C1495_=_C2389 ,C1495_=_C2392 ,\nC1495_=_C2393 ,C1495_=_C2394 ,C1495_=_C2395 ,C1495_=_C2396 ,C1495_=_C2397 ,C1501_=_C1506 ,\nC1501_=_C1516 ,C1501_=_C2366 ,C1501_=_C3265 ,C1501_=_C3266 ,C1501_=_C3267 ,C1501_=_C3268 ,\nC1501_=_C3269 ,C1501_=_C3271 ,C1501_=_C3272 ,C1501_=_C3273 ,C1501_=_C3274 ,C1501_=_C3276 ,\nC1501_=_C3278 ,C1501_=_C3280 ,C1501_=_C3281 ,C1506_=_C1516 ,C1506_=_C2968 ,C1506_=_C3318 ,\nC1506_=_C3726 ,C1506_=_C3728 ,C1506_=_C3729 ,C1506_=_C3732 ,C1506_=_C3734 ,C1506_=_C3737 ,\nC1516_=_C1806 ,C1516_=_C2058 ,C1516_=_C2198 ,C1516_=_C2359 ,C1516_=_C2574 ,C1516_=_C2669 ,\nC1516_=_C2928 ,C1516_=_C3056 ,C1516_=_C3083 ,C1516_=_C3169 ,C1516_=_C3194 ,C1516_=_C3324 ,\nC1516_=_C3377 ,C1516_=_C3642 ,C1516_=_C3750 ,C1516_=_C3848 ,C1516_=_C3888 ,C1516_=_C4038 ,\nC1516_=_C4092 ,C1519_=_C1520 ,C1519_=_C1521 ,C1519_=_C1522 ,C1519_=_C1523 ,C1519_=_C1524 ,\nC1519_=_C1525 ,C1519_=_C1530 ,C1519_=_C1531</w:t>
      </w:r>
    </w:p>
    <w:p>
      <w:pPr>
        <w:pStyle w:val="PreformattedText"/>
        <w:bidi w:val="0"/>
        <w:spacing w:before="0" w:after="0"/>
        <w:jc w:val="left"/>
        <w:rPr/>
      </w:pPr>
      <w:r>
        <w:rPr/>
        <w:t xml:space="preserve"> </w:t>
      </w:r>
      <w:r>
        <w:rPr/>
        <w:t>,C1519_=_C1534 ,C1519_=_C1535 ,C1519_=_C1536 ,\nC1519_=_C1540 ,C1519_=_C2127 ,C1519_=_C2548 ,C1519_=_C2555 ,C1519_=_C2556 ,C1520_=_C1521 ,\nC1520_=_C1522 ,C1520_=_C1523 ,C1520_=_C1524 ,C1520_=_C1525 ,C1520_=_C1530 ,C1520_=_C1531 ,\nC1520_=_C1534 ,C1520_=_C1535 ,C1520_=_C1536 ,C1520_=_C1540 ,C1520_=_C1596 ,C1520_=_C1666 ,\nC1520_=_C2220 ,C1520_=_C2668 ,C1520_=_C2669 ,C1521_=_C1522 ,C1521_=_C1523 ,C1521_=_C1524 ,\nC1521_=_C1525 ,C1521_=_C1530 ,C1521_=_C1531 ,C1521_=_C1534 ,C1521_=_C1535 ,C1521_=_C1536 ,\nC1521_=_C1540 ,C1521_=_C1895 ,C1521_=_C2221 ,C1521_=_C2528 ,C1521_=_C2750 ,C1521_=_C2752 ,\nC1521_=_C2753 ,C1521_=_C2754 ,C1521_=_C2755 ,C1521_=_C2761 ,C1522_=_C1523 ,C1522_=_C1524 ,\nC1522_=_C1525 ,C1522_=_C1530 ,C1522_=_C1531 ,C1522_=_C1534 ,C1522_=_C1535 ,C1522_=_C1536 ,\nC1522_=_C1540 ,C1522_=_C1896 ,C1522_=_C2529 ,C1522_=_C2768 ,C1522_=_C2769 ,C1522_=_C2770 ,\nC1522_=_C2773 ,C1522_=_C2778 ,C1522_=_C2779 ,C1523_=_C1524 ,C1523_=_C1525 ,C1523_=_C1530 ,\nC1523_=_C1531 ,C1523_=_C1534 ,C1523_=_C1535 ,C1523_=_C1536 ,C1523_=_C1540 ,C1523_=_C1857 ,\nC1523_=_C2937 ,C1523_=_C2942 ,C1524_=_C1525 ,C1524_=_C1530 ,C1524_=_C1531 ,C1524_=_C1534 ,\nC1524_=_C1535 ,C1524_=_C1536 ,C1524_=_C1540 ,C1524_=_C1858 ,C1524_=_C1897 ,C1524_=_C2962 ,\nC1524_=_C2967 ,C1524_=_C2968 ,C1524_=_C2970 ,C1524_=_C2977 ,C1524_=_C2978 ,C1524_=_C2980 ,\nC1525_=_C1530 ,C1525_=_C1531 ,C1525_=_C1534 ,C1525_=_C1535 ,C1525_=_C1536 ,C1525_=_C1540 ,\nC1525_=_C2129 ,C1525_=_C3083 ,C1530_=_C1531 ,C1530_=_C1534 ,C1530_=_C1535 ,C1530_=_C1536 ,\nC1530_=_C1540 ,C1530_=_C3267 ,C1530_=_C3603 ,C1531_=_C1534 ,C1531_=_C1535 ,C1531_=_C1536 ,\nC1531_=_C1540 ,C1531_=_C3685 ,C1534_=_C1535 ,C1534_=_C1536 ,C1534_=_C1540 ,C1534_=_C1908 ,\nC1534_=_C2539 ,C1534_=_C3428 ,C1534_=_C3452 ,C1534_=_C3468 ,C1534_=_C3914 ,C1535_=_C1536 ,\nC1535_=_C1540 ,C1535_=_C1706 ,C1535_=_C1910 ,C1535_=_C2540 ,C1535_=_C3430 ,C1535_=_C3453 ,\nC1535_=_C3471 ,C1535_=_C4024 ,C1536_=_C1540 ,C1536_=_C2231 ,C1536_=_C3660 ,C1536_=_C3983 ,\nC1540_=_C1916 ,C1540_=_C3129 ,C1540_=_C3158 ,C1540_=_C3717 ,C1540_=_C3737 ,C1540_=_C3815 ,\nC1540_=_C4062 ,C1540_=_C4076 ,C1540_=_C4097 ,C1545_=_C1549 ,C1545_=_C1552 ,C1545_=_C1553 ,\nC1545_=_C1554 ,C1545_=_C1555 ,C1545_=_C1559 ,C1545_=_C1561 ,C1545_=_C2106 ,C1545_=_C2125 ,\nC1545_=_C2127 ,C1545_=_C2128 ,C1545_=_C2129 ,C1545_=_C2131 ,C1545_=_C2136 ,C1545_=_C2137 ,\nC1545_=_C2139 ,C1545_=_C2140 ,C1545_=_C2141 ,C1545_=_C2142 ,C1545_=_C2143 ,C1545_=_C2146 ,\nC1549_=_C1552 ,C1549_=_C1553 ,C1549_=_C1554 ,C1549_=_C1555 ,C1549_=_C1559 ,C1549_=_C1561 ,\nC1549_=_C1572 ,C1549_=_C2108 ,C1549_=_C2527 ,C1549_=_C2528 ,C1549_=_C2529 ,C1549_=_C2534 ,\nC1549_=_C2536 ,C1549_=_C2539 ,C1549_=_C2540 ,C1549_=_C2541 ,C1552_=_C1553 ,C1552_=_C1554 ,\nC1552_=_C1555 ,C1552_=_C1559 ,C1552_=_C1561 ,C1552_=_C1713 ,C1552_=_C2064 ,C1552_=_C2112 ,\nC1552_=_C2406 ,C1552_=_C2515 ,C1552_=_C2984 ,C1552_=_C3112 ,C1552_=_C3171 ,C1552_=_C3357 ,\nC1552_=_C3359 ,C1552_=_C3360 ,C1552_=_C3363 ,C1553_=_C1554 ,C1553_=_C1555 ,C1553_=_C1559 ,\nC1553_=_C1561 ,C1553_=_C2011 ,C1553_=_C2113 ,C1553_=_C2441 ,C1553_=_C2752 ,C1553_=_C2768 ,\nC1553_=_C3224 ,C1553_=_C3338 ,C1553_=_C3423 ,C1553_=_C3425 ,C1553_=_C3427 ,C1553_=_C3428 ,\nC1553_=_C3429 ,C1553_=_C3430 ,C1553_=_C3431 ,C1553_=_C3433 ,C1554_=_C1555 ,C1554_=_C1559 ,\nC1554_=_C1561 ,C1554_=_C1630 ,C1554_=_C1952 ,C1554_=_C2114 ,C1554_=_C2281 ,C1554_=_C2753 ,\nC1554_=_C2769 ,C1554_=_C3197 ,C1554_=_C3447 ,C1554_=_C3448 ,C1554_=_C3450 ,C1554_=_C3451 ,\nC1554_=_C3452 ,C1554_=_C3453 ,C1554_=_C3454 ,C1554_=_C3455 ,C1555_=_C1559 ,C1555_=_C1561 ,\nC1555_=_C1580 ,C1555_=_C1928 ,C1555_=_C2013 ,C1555_=_C2080 ,C1555_=_C2116 ,C1555_=_C2172 ,\nC1555_=_C2674 ,C1555_=_C3552 ,C1555_=_C3553 ,C1555_=_C3554 ,C1555_=_C3555 ,C1555_=_C3557 ,\nC1555_=_C3558 ,C1559_=_C1561 ,C1559_=_C1754 ,C1559_=_C1774 ,C1559_=_C1933 ,C1559_=_C2189 ,\nC1559_=_C2740 ,C1559_=_C2876 ,C1559_=_C2970 ,C1559_=_C3065 ,C1559_=_C3328 ,C1559_=_C3568 ,\nC1559_=_C3633 ,C1559_=_C3762 ,C1559_=_C3763 ,C1559_=_C3764 ,C1559_=_C3765 ,C1559_=_C3766 ,\nC1559_=_C3767 ,C1559_=_C3769 ,C1561_=_C1634 ,C1561_=_C1934 ,C1561_=_C2096 ,C1561_=_C2121 ,\nC1561_=_C2411 ,C1561_=_C2605 ,C1561_=_C3049 ,C1561_=_C3329 ,C1561_=_C3435 ,C1561_=_C3634 ,\nC1561_=_C3686 ,C1561_=_C3798 ,C1561_=_C3799 ,C1561_=_C3800 ,C1561_=_C3802 ,C1561_=_C3803 ,\nC1561_=_C3804 ,C1565_=_C1572 ,C1565_=_C1580 ,C1565_=_C1582 ,C1565_=_C1586 ,C1565_=_C1588 ,\nC1565_=_C1686 ,C1565_=_C1688 ,C1565_=_C1690 ,C1565_=_C1691 ,C1565_=_C1692 ,C1565_=_C1694 ,\nC1565_=_C1695 ,C1565_=_C1696 ,C1565_=_C1697 ,C1565_=_C1698 ,C1565_=_C1699 ,C1565_=_C1701 ,\nC1565_=_C1702 ,C1565_=_C1703 ,C1565_=_C1704 ,C1565_=_C1705 ,C1565_=_C1706 ,C1565_=_C1708 ,\nC1572_=_C1580 ,C1572_=_C1582 ,C1572_=_C1586 ,C1572_=_C1588 ,C1572_=_C2108 ,C1572_=_C2527 ,\nC1572_=_C2528 ,C1572_=_C2529 ,C1572_=_C2534 ,C1572_=_C2536 ,C1572_=_C2539 ,C1572_=_C2540 ,\nC1572_=_C2541 ,C1580_=_C1582 ,C1580_=_C1586 ,C1580_=_C1588 ,C1580_=_C1928 ,C1580_=_C2013 ,\nC1580_=_C2080 ,C1580_=_C2116 ,C1580_=_C2172 ,C1580_=_C2674 ,C1580_=_C3552 ,C1580_=_C3553 ,\nC1580_=_C3554 ,C1580_=_C3555 ,C1580_=_C3557 ,C1580_=_C3558 ,C1582_=_C1586 ,C1582_=_C1588 ,\nC1582_=_C2351 ,C1582_=_C2722 ,C1582_=_C2739 ,C1582_=_C2967 ,C1582_=_C3512 ,C1582_=_C3527 ,\nC1582_=_C3711 ,C1582_=_C3712 ,C1582_=_C3714 ,C1582_=_C3717 ,C1586_=_C1588 ,C1586_=_C1961 ,\nC1586_=_C1980 ,C1586_=_C2433 ,C1586_=_C2729 ,C1586_=_C2942 ,C1586_=_C2957 ,C1586_=_C2977 ,\nC1586_=_C3021 ,C1586_=_C3535 ,C1586_=_C3996 ,C1586_=_C4026 ,C1586_=_C4062 ,C1588_=_C1893 ,\nC1588_=_C2197 ,C1588_=_C2731 ,C1588_=_C2980 ,C1588_=_C3538 ,C1588_=_C4029 ,C1588_=_C4097 ,\nC1593_=_C1595 ,C1593_=_C1596 ,C1593_=_C1600 ,C1593_=_C1601 ,C1593_=_C1603 ,C1593_=_C1605 ,\nC1593_=_C1609 ,C1593_=_C1610 ,C1593_=_C1613 ,C1593_=_C2277 ,C1593_=_C2279 ,C1593_=_C2281 ,\nC1593_=_C2288 ,C1593_=_C2299 ,C1595_=_C1596 ,C1595_=_C1600 ,C1595_=_C1601 ,C1595_=_C1603 ,\nC1595_=_C1605 ,C1595_=_C1609 ,C1595_=_C1610 ,C1595_=_C1613 ,C1595_=_C1665 ,C1595_=_C2218 ,\nC1595_=_C2345 ,C1595_=_C2347 ,C1595_=_C2348 ,C1595_=_C2350 ,C1595_=_C2351 ,C1595_=_C2353 ,\nC1595_=_C2357 ,C1595_=_C2358 ,C1595_=_C2359 ,C1595_=_C2360 ,C1596_=_C1600 ,C1596_=_C1601 ,\nC1596_=_C1603 ,C1596_=_C1605 ,C1596_=_C1609 ,C1596_=_C1610 ,C1596_=_C1613 ,C1596_=_C1666 ,\nC1596_=_C2220 ,C1596_=_C2668 ,C1596_=_C2669 ,C1600_=_C1601 ,C1600_=_C1603 ,C1600_=_C1605 ,\nC1600_=_C1609 ,C1600_=_C1610 ,C1600_=_C1613 ,C1600_=_C1670 ,C1600_=_C1697 ,C1600_=_C2223 ,\nC1600_=_C3189 ,C1600_=_C3194 ,C1601_=_C1603 ,C1601_=_C1605 ,C1601_=_C1609 ,C1601_=_C1610 ,\nC1601_=_C1613 ,C1601_=_C1832 ,C1601_=_C2308 ,C1601_=_C3144 ,C1601_=_C3295 ,C1601_=_C3297 ,\nC1601_=_C3298 ,C1601_=_C3301 ,C1601_=_C3303 ,C1603_=_C1605 ,C1603_=_C1609 ,C1603_=_C1610 ,\nC1603_=_C1613 ,C1603_=_C2534 ,C1603_=_C2708 ,C1603_=_C3133 ,C1603_=_C3400 ,C1603_=_C3527 ,\nC1603_=_C3528 ,C1603_=_C3531 ,C1603_=_C3535 ,C1603_=_C3537 ,C1603_=_C3538 ,C1605_=_C1609 ,\nC1605_=_C1610 ,C1605_=_C1613 ,C1605_=_C2710 ,C1605_=_C3136 ,C1605_=_C3805 ,C1605_=_C3827 ,\nC1609_=_C1610 ,C1609_=_C1613 ,C1609_=_C2712 ,C1609_=_C3140 ,C1609_=_C3154 ,C1609_=_C3809 ,\nC1609_=_C4011 ,C1610_=_C1613 ,C1610_=_C1678 ,C1610_=_C2230 ,C1610_=_C3454 ,C1610_=_C4037 ,\nC1610_=_C4038 ,C1613_=_C2714 ,C1613_=_C3142 ,C1613_=_C3557 ,C1613_=_C3813 ,C1613_=_C3883 ,\nC1613_=_C4066 ,C1613_=_C4094 ,C1630_=_C1634 ,C1630_=_C1952 ,C1630_=_C2114 ,C1630_=_C2281 ,\nC1630_=_C2753 ,C1630_=_C2769 ,C1630_=_C3197 ,C1630_=_C3447 ,C1630_=_C3448 ,C1630_=_C3450 ,\nC1630_=_C3451 ,C1630_=_C3452 ,C1630_=_C3453 ,C1630_=_C3454 ,C1630_=_C3455 ,C1634_=_C1934 ,\nC1634_=_C2096 ,C1634_=_C2121 ,C1634_=_C2411 ,C1634_=_C2605 ,C1634_=_C3049 ,C1634_=_C3329 ,\nC1634_=_C3435 ,C1634_=_C3634 ,C1634_=_C3686 ,C1634_=_C3798 ,C1634_=_C3799 ,C1634_=_C3800 ,\nC1634_=_C3802 ,C1634_=_C3803 ,C1634_=_C3804 ,C1641_=_C1642 ,C1641_=_C1644 ,C1641_=_C1645 ,\nC1641_=_C1646 ,C1641_=_C1647 ,C1641_=_C1651 ,C1641_=_C1652 ,C1641_=_C1653 ,C1641_=_C1655 ,\nC1641_=_C1656 ,C1641_=_C1657 ,C1641_=_C1658 ,C1641_=_C1659 ,C1641_=_C1660 ,C1641_=_C1662 ,\nC1641_=_C2048 ,C1641_=_C2058 ,C1642_=_C1644 ,C1642_=_C1645 ,C1642_=_C1646 ,C1642_=_C1647 ,\nC1642_=_C1651 ,C1642_=_C1652 ,C1642_=_C1653 ,C1642_=_C1655 ,C1642_=_C1656 ,C1642_=_C1657 ,\nC1642_=_C1658 ,C1642_=_C1659 ,C1642_=_C1660 ,C1642_=_C1662 ,C1642_=_C1688 ,C1642_=_C2206 ,\nC1644_=_C1645 ,C1644_=_C1646 ,C1644_=_C1647 ,C1644_=_C1651 ,C1644_=_C1652 ,C1644_=_C1653 ,\nC1644_=_C1655 ,C1644_=_C1656 ,C1644_=_C1657 ,C1644_=_C1658 ,C1644_=_C1659 ,C1644_=_C1660 ,\nC1644_=_C1662 ,C1644_=_C2300 ,C1644_=_C2476 ,C1644_=_C2486 ,C1644_=_C2487 ,C1645_=_C1646 ,\nC1645_=_C1647 ,C1645_=_C1651 ,C1645_=_C1652 ,C1645_=_C1653 ,C1645_=_C1655 ,C1645_=_C1656 ,\nC1645_=_C1657 ,C1645_=_C1658 ,C1645_=_C1659 ,C1645_=_C1660 ,C1645_=_C1662 ,C1645_=_C2303 ,\nC1645_=_C2527 ,C1645_=_C2718 ,C1645_=_C2722 ,C1645_=_C2729 ,C1645_=_C2730 ,C1645_=_C2731 ,\nC1646_=_C1647 ,C1646_=_C1651 ,C1646_=_C1652 ,C1646_=_C1653 ,C1646_=_C1655 ,C1646_=_C1656 ,\nC1646_=_C1657 ,C1646_=_C1658 ,C1646_=_C1659 ,C1646_=_C1660 ,C1646_=_C1662 ,C1646_=_C1696 ,\nC1646_=_C2887 ,C1646_=_C2892 ,C1647_=_C1651 ,C1647_=_C1652 ,C1647_=_C1653 ,C1647_=_C1655 ,\nC1647_=_C1656 ,C1647_=_C1657 ,C1647_=_C1658 ,C1647_=_C1659 ,C1647_=_C1660 ,C1647_=_C1662 ,\nC1647_=_C2905 ,C1647_=_C2907 ,C1651_=_C1652 ,C1651_=_C1653 ,C1651_=_C1655 ,C1651_=_C1656 ,\nC1651_=_C1657 ,C1651_=_C1658 ,C1651_=_C1659 ,C1651_=_C1660 ,C1651_=_C1662 ,C1651_=_C3134 ,\nC1651_=_C3268 ,C1651_=_C3627 ,C1652_=_C1653 ,C1652_=_C1655 ,C1652_=_C1656 ,C1652_=_C1657 ,\nC1652_=_C1658 ,C1652_=_C1659 ,C1652_=_C1660 ,C1652_=_C1662 ,C1652_=_C2158 ,C1652_=_C2311 ,\nC1652_=_C2395 ,C1652_=_C3381 ,C1652_=_C3793 ,C1653_=_C1655 ,C1653_=_C1656 ,C1653_=_C1657 ,\nC1653_=_C1658 ,C1653_=_C1659 ,C1653_=_C1660 ,C1653_=_C1662 ,C1653_=_C2312 ,C1653_=_C3124 ,\nC1653_=_C3382 ,C1653_=_C3796 ,C1655_=_C1656 ,C1655_=_C1657 ,C1655_=_C1658 ,C1655_=_C1659 ,\nC1655_=_C1660 ,C1655_=_C1662 ,C1655_=_C3415 ,C1655_=_C3806 ,C1656_=_C1657 ,C1656_=_C1658 ,\nC1656_=_C1659</w:t>
      </w:r>
    </w:p>
    <w:p>
      <w:pPr>
        <w:pStyle w:val="PreformattedText"/>
        <w:bidi w:val="0"/>
        <w:spacing w:before="0" w:after="0"/>
        <w:jc w:val="left"/>
        <w:rPr/>
      </w:pPr>
      <w:r>
        <w:rPr/>
        <w:t xml:space="preserve"> </w:t>
      </w:r>
      <w:r>
        <w:rPr/>
        <w:t>,C1656_=_C1660 ,C1656_=_C1662 ,C1656_=_C3138 ,C1656_=_C3397 ,C1657_=_C1658 ,\nC1657_=_C1659 ,C1657_=_C1660 ,C1657_=_C1662 ,C1657_=_C3139 ,C1657_=_C3877 ,C1658_=_C1659 ,\nC1658_=_C1660 ,C1658_=_C1662 ,C1658_=_C2141 ,C1658_=_C3152 ,C1658_=_C3416 ,C1658_=_C3469 ,\nC1658_=_C3588 ,C1658_=_C3807 ,C1658_=_C3968 ,C1659_=_C1660 ,C1659_=_C1662 ,C1659_=_C2161 ,\nC1659_=_C2397 ,C1659_=_C3417 ,C1659_=_C3810 ,C1660_=_C1662 ,C1660_=_C3141 ,C1660_=_C3218 ,\nC1660_=_C3714 ,C1660_=_C3977 ,C1660_=_C4063 ,C1662_=_C3420 ,C1662_=_C3812 ,C1664_=_C1665 ,\nC1664_=_C1666 ,C1664_=_C1667 ,C1664_=_C1668 ,C1664_=_C1670 ,C1664_=_C1672 ,C1664_=_C1674 ,\nC1664_=_C1675 ,C1664_=_C1677 ,C1664_=_C1678 ,C1664_=_C1680 ,C1664_=_C1682 ,C1664_=_C2242 ,\nC1664_=_C2250 ,C1665_=_C1666 ,C1665_=_C1667 ,C1665_=_C1668 ,C1665_=_C1670 ,C1665_=_C1672 ,\nC1665_=_C1674 ,C1665_=_C1675 ,C1665_=_C1677 ,C1665_=_C1678 ,C1665_=_C1680 ,C1665_=_C1682 ,\nC1665_=_C2218 ,C1665_=_C2345 ,C1665_=_C2347 ,C1665_=_C2348 ,C1665_=_C2350 ,C1665_=_C2351 ,\nC1665_=_C2353 ,C1665_=_C2357 ,C1665_=_C2358 ,C1665_=_C2359 ,C1665_=_C2360 ,C1666_=_C1667 ,\nC1666_=_C1668 ,C1666_=_C1670 ,C1666_=_C1672 ,C1666_=_C1674 ,C1666_=_C1675 ,C1666_=_C1677 ,\nC1666_=_C1678 ,C1666_=_C1680 ,C1666_=_C1682 ,C1666_=_C2220 ,C1666_=_C2668 ,C1666_=_C2669 ,\nC1667_=_C1668 ,C1667_=_C1670 ,C1667_=_C1672 ,C1667_=_C1674 ,C1667_=_C1675 ,C1667_=_C1677 ,\nC1667_=_C1678 ,C1667_=_C1680 ,C1667_=_C1682 ,C1667_=_C2386 ,C1667_=_C2782 ,C1667_=_C2783 ,\nC1667_=_C2785 ,C1667_=_C2786 ,C1667_=_C2792 ,C1668_=_C1670 ,C1668_=_C1672 ,C1668_=_C1674 ,\nC1668_=_C1675 ,C1668_=_C1677 ,C1668_=_C1678 ,C1668_=_C1680 ,C1668_=_C1682 ,C1670_=_C1672 ,\nC1670_=_C1674 ,C1670_=_C1675 ,C1670_=_C1677 ,C1670_=_C1678 ,C1670_=_C1680 ,C1670_=_C1682 ,\nC1670_=_C1697 ,C1670_=_C2223 ,C1670_=_C3189 ,C1670_=_C3194 ,C1672_=_C1674 ,C1672_=_C1675 ,\nC1672_=_C1677 ,C1672_=_C1678 ,C1672_=_C1680 ,C1672_=_C1682 ,C1672_=_C3724 ,C1674_=_C1675 ,\nC1674_=_C1677 ,C1674_=_C1678 ,C1674_=_C1680 ,C1674_=_C1682 ,C1674_=_C2227 ,C1674_=_C3450 ,\nC1674_=_C3586 ,C1675_=_C1677 ,C1675_=_C1678 ,C1675_=_C1680 ,C1675_=_C1682 ,C1675_=_C1868 ,\nC1675_=_C2827 ,C1675_=_C3274 ,C1675_=_C3587 ,C1675_=_C3726 ,C1675_=_C3764 ,C1675_=_C3930 ,\nC1675_=_C3931 ,C1675_=_C3932 ,C1675_=_C3933 ,C1675_=_C3936 ,C1675_=_C3937 ,C1677_=_C1678 ,\nC1677_=_C1680 ,C1677_=_C1682 ,C1677_=_C2160 ,C1677_=_C3276 ,C1677_=_C3728 ,C1678_=_C1680 ,\nC1678_=_C1682 ,C1678_=_C2230 ,C1678_=_C3454 ,C1678_=_C4037 ,C1678_=_C4038 ,C1680_=_C1682 ,\nC1680_=_C2831 ,C1680_=_C3156 ,C1680_=_C3280 ,C1680_=_C3732 ,C1680_=_C3979 ,C1680_=_C4064 ,\nC1680_=_C4072 ,C1680_=_C4074 ,C1682_=_C3993 ,C1682_=_C4083 ,C1686_=_C1688 ,C1686_=_C1690 ,\nC1686_=_C1691 ,C1686_=_C1692 ,C1686_=_C1694 ,C1686_=_C1695 ,C1686_=_C1696 ,C1686_=_C1697 ,\nC1686_=_C1698 ,C1686_=_C1699 ,C1686_=_C1701 ,C1686_=_C1702 ,C1686_=_C1703 ,C1686_=_C1704 ,\nC1686_=_C1705 ,C1686_=_C1706 ,C1686_=_C1708 ,C1686_=_C1952 ,C1686_=_C1954 ,C1686_=_C1961 ,\nC1688_=_C1690 ,C1688_=_C1691 ,C1688_=_C1692 ,C1688_=_C1694 ,C1688_=_C1695 ,C1688_=_C1696 ,\nC1688_=_C1697 ,C1688_=_C1698 ,C1688_=_C1699 ,C1688_=_C1701 ,C1688_=_C1702 ,C1688_=_C1703 ,\nC1688_=_C1704 ,C1688_=_C1705 ,C1688_=_C1706 ,C1688_=_C1708 ,C1688_=_C2206 ,C1690_=_C1691 ,\nC1690_=_C1692 ,C1690_=_C1694 ,C1690_=_C1695 ,C1690_=_C1696 ,C1690_=_C1697 ,C1690_=_C1698 ,\nC1690_=_C1699 ,C1690_=_C1701 ,C1690_=_C1702 ,C1690_=_C1703 ,C1690_=_C1704 ,C1690_=_C1705 ,\nC1690_=_C1706 ,C1690_=_C1708 ,C1690_=_C2406 ,C1690_=_C2411 ,C1691_=_C1692 ,C1691_=_C1694 ,\nC1691_=_C1695 ,C1691_=_C1696 ,C1691_=_C1697 ,C1691_=_C1698 ,C1691_=_C1699 ,C1691_=_C1701 ,\nC1691_=_C1702 ,C1691_=_C1703 ,C1691_=_C1704 ,C1691_=_C1705 ,C1691_=_C1706 ,C1691_=_C1708 ,\nC1692_=_C1694 ,C1692_=_C1695 ,C1692_=_C1696 ,C1692_=_C1697 ,C1692_=_C1698 ,C1692_=_C1699 ,\nC1692_=_C1701 ,C1692_=_C1702 ,C1692_=_C1703 ,C1692_=_C1704 ,C1692_=_C1705 ,C1692_=_C1706 ,\nC1692_=_C1708 ,C1694_=_C1695 ,C1694_=_C1696 ,C1694_=_C1697 ,C1694_=_C1698 ,C1694_=_C1699 ,\nC1694_=_C1701 ,C1694_=_C1702 ,C1694_=_C1703 ,C1694_=_C1704 ,C1694_=_C1705 ,C1694_=_C1706 ,\nC1694_=_C1708 ,C1694_=_C1855 ,C1694_=_C2151 ,C1694_=_C2388 ,C1694_=_C2820 ,C1694_=_C2838 ,\nC1694_=_C2843 ,C1695_=_C1696 ,C1695_=_C1697 ,C1695_=_C1698 ,C1695_=_C1699 ,C1695_=_C1701 ,\nC1695_=_C1702 ,C1695_=_C1703 ,C1695_=_C1704 ,C1695_=_C1705 ,C1695_=_C1706 ,C1695_=_C1708 ,\nC1695_=_C2304 ,C1695_=_C2700 ,C1695_=_C2856 ,C1695_=_C2858 ,C1695_=_C2859 ,C1695_=_C2867 ,\nC1696_=_C1697 ,C1696_=_C1698 ,C1696_=_C1699 ,C1696_=_C1701 ,C1696_=_C1702 ,C1696_=_C1703 ,\nC1696_=_C1704 ,C1696_=_C1705 ,C1696_=_C1706 ,C1696_=_C1708 ,C1696_=_C2887 ,C1696_=_C2892 ,\nC1697_=_C1698 ,C1697_=_C1699 ,C1697_=_C1701 ,C1697_=_C1702 ,C1697_=_C1703 ,C1697_=_C1704 ,\nC1697_=_C1705 ,C1697_=_C1706 ,C1697_=_C1708 ,C1697_=_C2223 ,C1697_=_C3189 ,C1697_=_C3194 ,\nC1698_=_C1699 ,C1698_=_C1701 ,C1698_=_C1702 ,C1698_=_C1703 ,C1698_=_C1704 ,C1698_=_C1705 ,\nC1698_=_C1706 ,C1698_=_C1708 ,C1698_=_C3197 ,C1698_=_C3208 ,C1699_=_C1701 ,C1699_=_C1702 ,\nC1699_=_C1703 ,C1699_=_C1704 ,C1699_=_C1705 ,C1699_=_C1706 ,C1699_=_C1708 ,C1699_=_C2824 ,\nC1701_=_C1702 ,C1701_=_C1703 ,C1701_=_C1704 ,C1701_=_C1705 ,C1701_=_C1706 ,C1701_=_C1708 ,\nC1701_=_C2394 ,C1701_=_C3396 ,C1702_=_C1703 ,C1702_=_C1704 ,C1702_=_C1705 ,C1702_=_C1706 ,\nC1702_=_C1708 ,C1702_=_C1866 ,C1702_=_C3427 ,C1703_=_C1704 ,C1703_=_C1705 ,C1703_=_C1706 ,\nC1703_=_C1708 ,C1703_=_C3951 ,C1704_=_C1705 ,C1704_=_C1706 ,C1704_=_C1708 ,C1704_=_C2140 ,\nC1704_=_C3878 ,C1704_=_C3963 ,C1705_=_C1706 ,C1705_=_C1708 ,C1705_=_C3406 ,C1705_=_C3800 ,\nC1705_=_C3971 ,C1706_=_C1708 ,C1706_=_C1910 ,C1706_=_C2540 ,C1706_=_C3430 ,C1706_=_C3453 ,\nC1706_=_C3471 ,C1706_=_C4024 ,C1713_=_C2064 ,C1713_=_C2112 ,C1713_=_C2406 ,C1713_=_C2515 ,\nC1713_=_C2984 ,C1713_=_C3112 ,C1713_=_C3171 ,C1713_=_C3357 ,C1713_=_C3359 ,C1713_=_C3360 ,\nC1713_=_C3363 ,C1721_=_C1734 ,C1721_=_C1808 ,C1721_=_C2218 ,C1721_=_C2219 ,C1721_=_C2220 ,\nC1721_=_C2221 ,C1721_=_C2222 ,C1721_=_C2223 ,C1721_=_C2224 ,C1721_=_C2226 ,C1721_=_C2227 ,\nC1721_=_C2228 ,C1721_=_C2229 ,C1721_=_C2230 ,C1721_=_C2231 ,C1721_=_C2233 ,C1734_=_C2123 ,\nC1734_=_C2567 ,C1734_=_C2608 ,C1734_=_C3017 ,C1734_=_C3301 ,C1734_=_C3463 ,C1734_=_C3577 ,\nC1734_=_C3671 ,C1734_=_C3907 ,C1734_=_C3931 ,C1734_=_C3989 ,C1734_=_C3990 ,C1734_=_C3993 ,\nC1743_=_C1744 ,C1743_=_C1746 ,C1743_=_C1749 ,C1743_=_C1752 ,C1743_=_C1754 ,C1743_=_C1760 ,\nC1743_=_C1827 ,C1743_=_C1828 ,C1743_=_C1829 ,C1743_=_C1830 ,C1743_=_C1832 ,C1743_=_C1833 ,\nC1743_=_C1836 ,C1743_=_C1838 ,C1743_=_C1843 ,C1743_=_C1845 ,C1743_=_C1848 ,C1744_=_C1746 ,\nC1744_=_C1749 ,C1744_=_C1752 ,C1744_=_C1754 ,C1744_=_C1760 ,C1744_=_C1895 ,C1744_=_C1896 ,\nC1744_=_C1897 ,C1744_=_C1898 ,C1744_=_C1903 ,C1744_=_C1908 ,C1744_=_C1909 ,C1744_=_C1910 ,\nC1744_=_C1911 ,C1744_=_C1916 ,C1746_=_C1749 ,C1746_=_C1752 ,C1746_=_C1754 ,C1746_=_C1760 ,\nC1746_=_C2384 ,C1746_=_C2385 ,C1746_=_C2386 ,C1746_=_C2388 ,C1746_=_C2389 ,C1746_=_C2392 ,\nC1746_=_C2393 ,C1746_=_C2394 ,C1746_=_C2395 ,C1746_=_C2396 ,C1746_=_C2397 ,C1749_=_C1752 ,\nC1749_=_C1754 ,C1749_=_C1760 ,C1749_=_C1816 ,C1749_=_C2332 ,C1749_=_C2584 ,C1749_=_C2783 ,\nC1749_=_C3027 ,C1749_=_C3058 ,C1749_=_C3089 ,C1749_=_C3365 ,C1749_=_C3393 ,C1749_=_C3394 ,\nC1749_=_C3395 ,C1749_=_C3396 ,C1749_=_C3397 ,C1749_=_C3398 ,C1752_=_C1754 ,C1752_=_C1760 ,\nC1752_=_C1883 ,C1752_=_C2032 ,C1752_=_C2188 ,C1752_=_C2242 ,C1752_=_C3062 ,C1752_=_C3631 ,\nC1752_=_C3654 ,C1752_=_C3656 ,C1752_=_C3657 ,C1752_=_C3659 ,C1752_=_C3660 ,C1752_=_C3661 ,\nC1752_=_C3663 ,C1754_=_C1760 ,C1754_=_C1774 ,C1754_=_C1933 ,C1754_=_C2189 ,C1754_=_C2740 ,\nC1754_=_C2876 ,C1754_=_C2970 ,C1754_=_C3065 ,C1754_=_C3328 ,C1754_=_C3568 ,C1754_=_C3633 ,\nC1754_=_C3762 ,C1754_=_C3763 ,C1754_=_C3764 ,C1754_=_C3765 ,C1754_=_C3766 ,C1754_=_C3767 ,\nC1754_=_C3769 ,C1760_=_C1889 ,C1760_=_C2195 ,C1760_=_C2843 ,C1760_=_C3071 ,C1760_=_C3639 ,\nC1760_=_C3928 ,C1760_=_C4028 ,C1774_=_C1933 ,C1774_=_C2189 ,C1774_=_C2740 ,C1774_=_C2876 ,\nC1774_=_C2970 ,C1774_=_C3065 ,C1774_=_C3328 ,C1774_=_C3568 ,C1774_=_C3633 ,C1774_=_C3762 ,\nC1774_=_C3763 ,C1774_=_C3764 ,C1774_=_C3765 ,C1774_=_C3766 ,C1774_=_C3767 ,C1774_=_C3769 ,\nC1797_=_C1804 ,C1797_=_C1806 ,C1797_=_C2092 ,C1797_=_C2620 ,C1797_=_C2838 ,C1797_=_C3366 ,\nC1797_=_C3399 ,C1797_=_C3400 ,C1797_=_C3401 ,C1797_=_C3403 ,C1797_=_C3404 ,C1797_=_C3405 ,\nC1797_=_C3406 ,C1797_=_C3409 ,C1797_=_C3410 ,C1804_=_C1806 ,C1804_=_C2353 ,C1804_=_C2627 ,\nC1804_=_C2742 ,C1804_=_C3374 ,C1804_=_C3516 ,C1804_=_C3531 ,C1804_=_C3670 ,C1804_=_C3930 ,\nC1804_=_C3938 ,C1804_=_C3975 ,C1804_=_C3976 ,C1804_=_C3977 ,C1804_=_C3979 ,C1806_=_C2058 ,\nC1806_=_C2198 ,C1806_=_C2359 ,C1806_=_C2574 ,C1806_=_C2669 ,C1806_=_C2928 ,C1806_=_C3056 ,\nC1806_=_C3083 ,C1806_=_C3169 ,C1806_=_C3194 ,C1806_=_C3324 ,C1806_=_C3377 ,C1806_=_C3642 ,\nC1806_=_C3750 ,C1806_=_C3848 ,C1806_=_C3888 ,C1806_=_C4038 ,C1806_=_C4092 ,C1808_=_C1816 ,\nC1808_=_C2218 ,C1808_=_C2219 ,C1808_=_C2220 ,C1808_=_C2221 ,C1808_=_C2222 ,C1808_=_C2223 ,\nC1808_=_C2224 ,C1808_=_C2226 ,C1808_=_C2227 ,C1808_=_C2228 ,C1808_=_C2229 ,C1808_=_C2230 ,\nC1808_=_C2231 ,C1808_=_C2233 ,C1816_=_C2332 ,C1816_=_C2584 ,C1816_=_C2783 ,C1816_=_C3027 ,\nC1816_=_C3058 ,C1816_=_C3089 ,C1816_=_C3365 ,C1816_=_C3393 ,C1816_=_C3394 ,C1816_=_C3395 ,\nC1816_=_C3396 ,C1816_=_C3397 ,C1816_=_C3398 ,C1827_=_C1828 ,C1827_=_C1829 ,C1827_=_C1830 ,\nC1827_=_C1832 ,C1827_=_C1833 ,C1827_=_C1836 ,C1827_=_C1838 ,C1827_=_C1843 ,C1827_=_C1845 ,\nC1827_=_C1848 ,C1827_=_C2330 ,C1827_=_C2332 ,C1828_=_C1829 ,C1828_=_C1830 ,C1828_=_C1832 ,\nC1828_=_C1833 ,C1828_=_C1836 ,C1828_=_C1838 ,C1828_=_C1843 ,C1828_=_C1845 ,C1828_=_C1848 ,\nC1828_=_C2575 ,C1828_=_C2582 ,C1828_=_C2584 ,C1829_=_C1830 ,C1829_=_C1832 ,C1829_=_C1833 ,\nC1829_=_C1836 ,C1829_=_C1838 ,C1829_=_C1843 ,C1829_=_C1845 ,C1829_=_C1848 ,C1829_=_C1859 ,\nC1829_=_C1898 ,C1829_=_C3058 ,C1829_=_C3062 ,C1829_=_C3065 ,C1829_=_C3071 ,C1830_=_C1832 ,\nC1830_=_C1833 ,C1830_=_C1836 ,C1830_=_C1838 ,C1830_=_C1843 ,C1830_=_C1845</w:t>
      </w:r>
    </w:p>
    <w:p>
      <w:pPr>
        <w:pStyle w:val="PreformattedText"/>
        <w:bidi w:val="0"/>
        <w:spacing w:before="0" w:after="0"/>
        <w:jc w:val="left"/>
        <w:rPr/>
      </w:pPr>
      <w:r>
        <w:rPr/>
        <w:t xml:space="preserve"> </w:t>
      </w:r>
      <w:r>
        <w:rPr/>
        <w:t>,C1830_=_C1848 ,\nC1830_=_C3088 ,C1830_=_C3089 ,C1832_=_C1833 ,C1832_=_C1836 ,C1832_=_C1838 ,C1832_=_C1843 ,\nC1832_=_C1845 ,C1832_=_C1848 ,C1832_=_C2308 ,C1832_=_C3144 ,C1832_=_C3295 ,C1832_=_C3297 ,\nC1832_=_C3298 ,C1832_=_C3301 ,C1832_=_C3303 ,C1833_=_C1836 ,C1833_=_C1838 ,C1833_=_C1843 ,\nC1833_=_C1845 ,C1833_=_C1848 ,C1833_=_C3364 ,C1833_=_C3365 ,C1833_=_C3366 ,C1833_=_C3374 ,\nC1833_=_C3377 ,C1836_=_C1838 ,C1836_=_C1843 ,C1836_=_C1845 ,C1836_=_C1848 ,C1836_=_C3380 ,\nC1836_=_C3393 ,C1836_=_C3399 ,C1836_=_C3435 ,C1836_=_C3439 ,C1836_=_C3442 ,C1838_=_C1843 ,\nC1838_=_C1845 ,C1838_=_C1848 ,C1838_=_C1903 ,C1838_=_C3631 ,C1838_=_C3633 ,C1838_=_C3634 ,\nC1838_=_C3639 ,C1838_=_C3642 ,C1843_=_C1845 ,C1843_=_C1848 ,C1843_=_C1909 ,C1843_=_C2228 ,\nC1843_=_C3656 ,C1843_=_C3763 ,C1843_=_C3928 ,C1845_=_C1848 ,C1845_=_C1911 ,C1845_=_C2143 ,\nC1845_=_C2541 ,C1845_=_C3215 ,C1845_=_C3659 ,C1845_=_C3711 ,C1845_=_C3765 ,C1845_=_C4025 ,\nC1845_=_C4026 ,C1845_=_C4027 ,C1845_=_C4028 ,C1845_=_C4029 ,C1848_=_C3385 ,C1848_=_C3398 ,\nC1849_=_C1850 ,C1849_=_C1853 ,C1849_=_C1855 ,C1849_=_C1856 ,C1849_=_C1857 ,C1849_=_C1858 ,\nC1849_=_C1859 ,C1849_=_C1860 ,C1849_=_C1862 ,C1849_=_C1863 ,C1849_=_C1864 ,C1849_=_C1866 ,\nC1849_=_C1867 ,C1849_=_C1868 ,C1849_=_C1870 ,C1849_=_C1871 ,C1849_=_C1928 ,C1849_=_C1933 ,\nC1849_=_C1934 ,C1850_=_C1853 ,C1850_=_C1855 ,C1850_=_C1856 ,C1850_=_C1857 ,C1850_=_C1858 ,\nC1850_=_C1859 ,C1850_=_C1860 ,C1850_=_C1862 ,C1850_=_C1863 ,C1850_=_C1864 ,C1850_=_C1866 ,\nC1850_=_C1867 ,C1850_=_C1868 ,C1850_=_C1870 ,C1850_=_C1871 ,C1850_=_C2092 ,C1850_=_C2096 ,\nC1850_=_C2102 ,C1853_=_C1855 ,C1853_=_C1856 ,C1853_=_C1857 ,C1853_=_C1858 ,C1853_=_C1859 ,\nC1853_=_C1860 ,C1853_=_C1862 ,C1853_=_C1863 ,C1853_=_C1864 ,C1853_=_C1866 ,C1853_=_C1867 ,\nC1853_=_C1868 ,C1853_=_C1870 ,C1853_=_C1871 ,C1853_=_C2734 ,C1853_=_C2739 ,C1853_=_C2740 ,\nC1853_=_C2742 ,C1853_=_C2746 ,C1855_=_C1856 ,C1855_=_C1857 ,C1855_=_C1858 ,C1855_=_C1859 ,\nC1855_=_C1860 ,C1855_=_C1862 ,C1855_=_C1863 ,C1855_=_C1864 ,C1855_=_C1866 ,C1855_=_C1867 ,\nC1855_=_C1868 ,C1855_=_C1870 ,C1855_=_C1871 ,C1855_=_C2151 ,C1855_=_C2388 ,C1855_=_C2820 ,\nC1855_=_C2838 ,C1855_=_C2843 ,C1856_=_C1857 ,C1856_=_C1858 ,C1856_=_C1859 ,C1856_=_C1860 ,\nC1856_=_C1862 ,C1856_=_C1863 ,C1856_=_C1864 ,C1856_=_C1866 ,C1856_=_C1867 ,C1856_=_C1868 ,\nC1856_=_C1870 ,C1856_=_C1871 ,C1856_=_C2876 ,C1857_=_C1858 ,C1857_=_C1859 ,C1857_=_C1860 ,\nC1857_=_C1862 ,C1857_=_C1863 ,C1857_=_C1864 ,C1857_=_C1866 ,C1857_=_C1867 ,C1857_=_C1868 ,\nC1857_=_C1870 ,C1857_=_C1871 ,C1857_=_C2937 ,C1857_=_C2942 ,C1858_=_C1859 ,C1858_=_C1860 ,\nC1858_=_C1862 ,C1858_=_C1863 ,C1858_=_C1864 ,C1858_=_C1866 ,C1858_=_C1867 ,C1858_=_C1868 ,\nC1858_=_C1870 ,C1858_=_C1871 ,C1858_=_C1897 ,C1858_=_C2962 ,C1858_=_C2967 ,C1858_=_C2968 ,\nC1858_=_C2970 ,C1858_=_C2977 ,C1858_=_C2978 ,C1858_=_C2980 ,C1859_=_C1860 ,C1859_=_C1862 ,\nC1859_=_C1863 ,C1859_=_C1864 ,C1859_=_C1866 ,C1859_=_C1867 ,C1859_=_C1868 ,C1859_=_C1870 ,\nC1859_=_C1871 ,C1859_=_C1898 ,C1859_=_C3058 ,C1859_=_C3062 ,C1859_=_C3065 ,C1859_=_C3071 ,\nC1860_=_C1862 ,C1860_=_C1863 ,C1860_=_C1864 ,C1860_=_C1866 ,C1860_=_C1867 ,C1860_=_C1868 ,\nC1860_=_C1870 ,C1860_=_C1871 ,C1860_=_C3328 ,C1860_=_C3329 ,C1860_=_C3330 ,C1860_=_C3334 ,\nC1862_=_C1863 ,C1862_=_C1864 ,C1862_=_C1866 ,C1862_=_C1867 ,C1862_=_C1868 ,C1862_=_C1870 ,\nC1862_=_C1871 ,C1862_=_C2691 ,C1862_=_C3562 ,C1863_=_C1864 ,C1863_=_C1866 ,C1863_=_C1867 ,\nC1863_=_C1868 ,C1863_=_C1870 ,C1863_=_C1871 ,C1863_=_C3552 ,C1863_=_C3568 ,C1864_=_C1866 ,\nC1864_=_C1867 ,C1864_=_C1868 ,C1864_=_C1870 ,C1864_=_C1871 ,C1864_=_C3269 ,C1864_=_C3706 ,\nC1866_=_C1867 ,C1866_=_C1868 ,C1866_=_C1870 ,C1866_=_C1871 ,C1866_=_C3427 ,C1867_=_C1868 ,\nC1867_=_C1870 ,C1867_=_C1871 ,C1867_=_C3888 ,C1867_=_C3889 ,C1868_=_C1870 ,C1868_=_C1871 ,\nC1868_=_C2827 ,C1868_=_C3274 ,C1868_=_C3587 ,C1868_=_C3726 ,C1868_=_C3764 ,C1868_=_C3930 ,\nC1868_=_C3931 ,C1868_=_C3932 ,C1868_=_C3933 ,C1868_=_C3936 ,C1868_=_C3937 ,C1870_=_C1871 ,\nC1870_=_C3419 ,C1870_=_C3769 ,C1874_=_C1883 ,C1874_=_C1887 ,C1874_=_C1889 ,C1874_=_C1890 ,\nC1874_=_C1891 ,C1874_=_C1893 ,C1874_=_C2183 ,C1874_=_C2508 ,C1874_=_C2688 ,C1874_=_C2691 ,\nC1874_=_C2693 ,C1874_=_C2696 ,C1883_=_C1887 ,C1883_=_C1889 ,C1883_=_C1890 ,C1883_=_C1891 ,\nC1883_=_C1893 ,C1883_=_C2032 ,C1883_=_C2188 ,C1883_=_C2242 ,C1883_=_C3062 ,C1883_=_C3631 ,\nC1883_=_C3654 ,C1883_=_C3656 ,C1883_=_C3657 ,C1883_=_C3659 ,C1883_=_C3660 ,C1883_=_C3661 ,\nC1883_=_C3663 ,C1887_=_C1889 ,C1887_=_C1890 ,C1887_=_C1891 ,C1887_=_C1893 ,C1887_=_C2036 ,\nC1887_=_C2102 ,C1887_=_C2192 ,C1887_=_C2250 ,C1887_=_C3439 ,C1887_=_C3690 ,C1887_=_C3865 ,\nC1887_=_C3894 ,C1887_=_C3939 ,C1887_=_C3971 ,C1887_=_C3982 ,C1887_=_C3983 ,C1887_=_C3984 ,\nC1887_=_C3986 ,C1889_=_C1890 ,C1889_=_C1891 ,C1889_=_C1893 ,C1889_=_C2195 ,C1889_=_C2843 ,\nC1889_=_C3071 ,C1889_=_C3639 ,C1889_=_C3928 ,C1889_=_C4028 ,C1890_=_C1891 ,C1890_=_C1893 ,\nC1890_=_C2272 ,C1890_=_C2358 ,C1890_=_C2668 ,C1890_=_C3038 ,C1890_=_C3179 ,C1890_=_C3189 ,\nC1890_=_C3442 ,C1890_=_C3724 ,C1890_=_C3936 ,C1890_=_C4037 ,C1890_=_C4072 ,C1890_=_C4077 ,\nC1890_=_C4083 ,C1891_=_C1893 ,C1891_=_C2196 ,C1891_=_C2299 ,C1891_=_C3208 ,C1891_=_C3236 ,\nC1891_=_C3323 ,C1891_=_C3537 ,C1891_=_C3827 ,C1891_=_C4011 ,C1891_=_C4094 ,C1893_=_C2197 ,\nC1893_=_C2731 ,C1893_=_C2980 ,C1893_=_C3538 ,C1893_=_C4029 ,C1893_=_C4097 ,C1895_=_C1896 ,\nC1895_=_C1897 ,C1895_=_C1898 ,C1895_=_C1903 ,C1895_=_C1908 ,C1895_=_C1909 ,C1895_=_C1910 ,\nC1895_=_C1911 ,C1895_=_C1916 ,C1895_=_C2221 ,C1895_=_C2528 ,C1895_=_C2750 ,C1895_=_C2752 ,\nC1895_=_C2753 ,C1895_=_C2754 ,C1895_=_C2755 ,C1895_=_C2761 ,C1896_=_C1897 ,C1896_=_C1898 ,\nC1896_=_C1903 ,C1896_=_C1908 ,C1896_=_C1909 ,C1896_=_C1910 ,C1896_=_C1911 ,C1896_=_C1916 ,\nC1896_=_C2529 ,C1896_=_C2768 ,C1896_=_C2769 ,C1896_=_C2770 ,C1896_=_C2773 ,C1896_=_C2778 ,\nC1896_=_C2779 ,C1897_=_C1898 ,C1897_=_C1903 ,C1897_=_C1908 ,C1897_=_C1909 ,C1897_=_C1910 ,\nC1897_=_C1911 ,C1897_=_C1916 ,C1897_=_C2962 ,C1897_=_C2967 ,C1897_=_C2968 ,C1897_=_C2970 ,\nC1897_=_C2977 ,C1897_=_C2978 ,C1897_=_C2980 ,C1898_=_C1903 ,C1898_=_C1908 ,C1898_=_C1909 ,\nC1898_=_C1910 ,C1898_=_C1911 ,C1898_=_C1916 ,C1898_=_C3058 ,C1898_=_C3062 ,C1898_=_C3065 ,\nC1898_=_C3071 ,C1903_=_C1908 ,C1903_=_C1909 ,C1903_=_C1910 ,C1903_=_C1911 ,C1903_=_C1916 ,\nC1903_=_C3631 ,C1903_=_C3633 ,C1903_=_C3634 ,C1903_=_C3639 ,C1903_=_C3642 ,C1908_=_C1909 ,\nC1908_=_C1910 ,C1908_=_C1911 ,C1908_=_C1916 ,C1908_=_C2539 ,C1908_=_C3428 ,C1908_=_C3452 ,\nC1908_=_C3468 ,C1908_=_C3914 ,C1909_=_C1910 ,C1909_=_C1911 ,C1909_=_C1916 ,C1909_=_C2228 ,\nC1909_=_C3656 ,C1909_=_C3763 ,C1909_=_C3928 ,C1910_=_C1911 ,C1910_=_C1916 ,C1910_=_C2540 ,\nC1910_=_C3430 ,C1910_=_C3453 ,C1910_=_C3471 ,C1910_=_C4024 ,C1911_=_C1916 ,C1911_=_C2143 ,\nC1911_=_C2541 ,C1911_=_C3215 ,C1911_=_C3659 ,C1911_=_C3711 ,C1911_=_C3765 ,C1911_=_C4025 ,\nC1911_=_C4026 ,C1911_=_C4027 ,C1911_=_C4028 ,C1911_=_C4029 ,C1916_=_C3129 ,C1916_=_C3158 ,\nC1916_=_C3717 ,C1916_=_C3737 ,C1916_=_C3815 ,C1916_=_C4062 ,C1916_=_C4076 ,C1916_=_C4097 ,\nC1928_=_C1933 ,C1928_=_C1934 ,C1928_=_C2013 ,C1928_=_C2080 ,C1928_=_C2116 ,C1928_=_C2172 ,\nC1928_=_C2674 ,C1928_=_C3552 ,C1928_=_C3553 ,C1928_=_C3554 ,C1928_=_C3555 ,C1928_=_C3557 ,\nC1928_=_C3558 ,C1933_=_C1934 ,C1933_=_C2189 ,C1933_=_C2740 ,C1933_=_C2876 ,C1933_=_C2970 ,\nC1933_=_C3065 ,C1933_=_C3328 ,C1933_=_C3568 ,C1933_=_C3633 ,C1933_=_C3762 ,C1933_=_C3763 ,\nC1933_=_C3764 ,C1933_=_C3765 ,C1933_=_C3766 ,C1933_=_C3767 ,C1933_=_C3769 ,C1934_=_C2096 ,\nC1934_=_C2121 ,C1934_=_C2411 ,C1934_=_C2605 ,C1934_=_C3049 ,C1934_=_C3329 ,C1934_=_C3435 ,\nC1934_=_C3634 ,C1934_=_C3686 ,C1934_=_C3798 ,C1934_=_C3799 ,C1934_=_C3800 ,C1934_=_C3802 ,\nC1934_=_C3803 ,C1934_=_C3804 ,C1952_=_C1954 ,C1952_=_C1961 ,C1952_=_C2114 ,C1952_=_C2281 ,\nC1952_=_C2753 ,C1952_=_C2769 ,C1952_=_C3197 ,C1952_=_C3447 ,C1952_=_C3448 ,C1952_=_C3450 ,\nC1952_=_C3451 ,C1952_=_C3452 ,C1952_=_C3453 ,C1952_=_C3454 ,C1952_=_C3455 ,C1954_=_C1961 ,\nC1954_=_C1972 ,C1954_=_C2288 ,C1954_=_C2429 ,C1954_=_C2892 ,C1954_=_C2937 ,C1954_=_C2952 ,\nC1954_=_C3014 ,C1954_=_C3528 ,C1954_=_C3805 ,C1954_=_C3806 ,C1954_=_C3807 ,C1954_=_C3808 ,\nC1954_=_C3809 ,C1954_=_C3810 ,C1954_=_C3812 ,C1954_=_C3813 ,C1954_=_C3815 ,C1961_=_C1980 ,\nC1961_=_C2433 ,C1961_=_C2729 ,C1961_=_C2942 ,C1961_=_C2957 ,C1961_=_C2977 ,C1961_=_C3021 ,\nC1961_=_C3535 ,C1961_=_C3996 ,C1961_=_C4026 ,C1961_=_C4062 ,C1972_=_C1980 ,C1972_=_C2288 ,\nC1972_=_C2429 ,C1972_=_C2892 ,C1972_=_C2937 ,C1972_=_C2952 ,C1972_=_C3014 ,C1972_=_C3528 ,\nC1972_=_C3805 ,C1972_=_C3806 ,C1972_=_C3807 ,C1972_=_C3808 ,C1972_=_C3809 ,C1972_=_C3810 ,\nC1972_=_C3812 ,C1972_=_C3813 ,C1972_=_C3815 ,C1980_=_C2433 ,C1980_=_C2729 ,C1980_=_C2942 ,\nC1980_=_C2957 ,C1980_=_C2977 ,C1980_=_C3021 ,C1980_=_C3535 ,C1980_=_C3996 ,C1980_=_C4026 ,\nC1980_=_C4062 ,C1993_=_C1997 ,C1993_=_C2031 ,C1993_=_C2493 ,C1993_=_C2750 ,C1993_=_C2799 ,\nC1993_=_C2856 ,C1993_=_C2962 ,C1993_=_C3099 ,C1993_=_C3124 ,C1993_=_C3129 ,C1997_=_C2447 ,\nC1997_=_C2679 ,C1997_=_C2773 ,C1997_=_C3244 ,C1997_=_C3298 ,C1997_=_C3330 ,C1997_=_C3611 ,\nC1997_=_C3830 ,C1997_=_C3877 ,C1997_=_C3878 ,C1997_=_C3881 ,C1997_=_C3883 ,C1997_=_C3884 ,\nC1997_=_C3885 ,C2011_=_C2013 ,C2011_=_C2113 ,C2011_=_C2441 ,C2011_=_C2752 ,C2011_=_C2768 ,\nC2011_=_C3224 ,C2011_=_C3338 ,C2011_=_C3423 ,C2011_=_C3425 ,C2011_=_C3427 ,C2011_=_C3428 ,\nC2011_=_C3429 ,C2011_=_C3430 ,C2011_=_C3431 ,C2011_=_C3433 ,C2013_=_C2080 ,C2013_=_C2116 ,\nC2013_=_C2172 ,C2013_=_C2674 ,C2013_=_C3552 ,C2013_=_C3553 ,C2013_=_C3554 ,C2013_=_C3555 ,\nC2013_=_C3557 ,C2013_=_C3558 ,C2031_=_C2032 ,C2031_=_C2036 ,C2031_=_C2493 ,C2031_=_C2750 ,\nC2031_=_C2799 ,C2031_=_C2856 ,C2031_=_C2962 ,C2031_=_C3099 ,C2031_=_C3124 ,C2031_=_C3129 ,\nC2032_=_C2036 ,C2032_=_C2188 ,C2032_=_C2242 ,C2032_=_C3062 ,C2032_=_C3631 ,C2032_=_C3654 ,\nC2032_=_C3656 ,C2032_=_C3657 ,C2032_=_C3659 ,C2032_=_C3660 ,C2032_=_C3661 ,C2032_=_C3663 ,\nC2036_=_C2102 ,C2036_=_C2192 ,C2036_=_C2250</w:t>
      </w:r>
    </w:p>
    <w:p>
      <w:pPr>
        <w:pStyle w:val="PreformattedText"/>
        <w:bidi w:val="0"/>
        <w:spacing w:before="0" w:after="0"/>
        <w:jc w:val="left"/>
        <w:rPr/>
      </w:pPr>
      <w:r>
        <w:rPr/>
        <w:t xml:space="preserve"> </w:t>
      </w:r>
      <w:r>
        <w:rPr/>
        <w:t>,C2036_=_C3439 ,C2036_=_C3690 ,C2036_=_C3865 ,\nC2036_=_C3894 ,C2036_=_C3939 ,C2036_=_C3971 ,C2036_=_C3982 ,C2036_=_C3983 ,C2036_=_C3984 ,\nC2036_=_C3986 ,C2048_=_C2058 ,C2048_=_C2206 ,C2048_=_C2279 ,C2048_=_C2512 ,C2048_=_C2905 ,\nC2048_=_C3130 ,C2048_=_C3133 ,C2048_=_C3134 ,C2048_=_C3136 ,C2048_=_C3138 ,C2048_=_C3139 ,\nC2048_=_C3140 ,C2048_=_C3141 ,C2048_=_C3142 ,C2058_=_C2198 ,C2058_=_C2359 ,C2058_=_C2574 ,\nC2058_=_C2669 ,C2058_=_C2928 ,C2058_=_C3056 ,C2058_=_C3083 ,C2058_=_C3169 ,C2058_=_C3194 ,\nC2058_=_C3324 ,C2058_=_C3377 ,C2058_=_C3642 ,C2058_=_C3750 ,C2058_=_C3848 ,C2058_=_C3888 ,\nC2058_=_C4038 ,C2058_=_C4092 ,C2064_=_C2112 ,C2064_=_C2406 ,C2064_=_C2515 ,C2064_=_C2984 ,\nC2064_=_C3112 ,C2064_=_C3171 ,C2064_=_C3357 ,C2064_=_C3359 ,C2064_=_C3360 ,C2064_=_C3363 ,\nC2077_=_C2079 ,C2077_=_C2080 ,C2077_=_C2081 ,C2077_=_C2086 ,C2077_=_C2345 ,C2077_=_C2365 ,\nC2077_=_C2616 ,C2077_=_C2782 ,C2077_=_C3144 ,C2077_=_C3145 ,C2077_=_C3148 ,C2077_=_C3149 ,\nC2077_=_C3152 ,C2077_=_C3154 ,C2077_=_C3156 ,C2077_=_C3157 ,C2077_=_C3158 ,C2079_=_C2080 ,\nC2079_=_C2081 ,C2079_=_C2086 ,C2079_=_C2348 ,C2079_=_C2368 ,C2079_=_C2754 ,C2079_=_C2770 ,\nC2079_=_C2785 ,C2079_=_C3295 ,C2079_=_C3468 ,C2079_=_C3469 ,C2079_=_C3471 ,C2080_=_C2081 ,\nC2080_=_C2086 ,C2080_=_C2116 ,C2080_=_C2172 ,C2080_=_C2674 ,C2080_=_C3552 ,C2080_=_C3553 ,\nC2080_=_C3554 ,C2080_=_C3555 ,C2080_=_C3557 ,C2080_=_C3558 ,C2081_=_C2086 ,C2081_=_C2117 ,\nC2081_=_C2350 ,C2081_=_C2371 ,C2081_=_C2601 ,C2081_=_C2755 ,C2081_=_C2786 ,C2081_=_C3011 ,\nC2081_=_C3253 ,C2081_=_C3457 ,C2081_=_C3584 ,C2081_=_C3585 ,C2081_=_C3586 ,C2081_=_C3587 ,\nC2081_=_C3588 ,C2081_=_C3592 ,C2086_=_C2181 ,C2086_=_C2357 ,C2086_=_C2382 ,C2086_=_C2556 ,\nC2086_=_C2792 ,C2086_=_C3292 ,C2086_=_C3303 ,C2086_=_C3678 ,C2086_=_C3968 ,C2086_=_C4027 ,\nC2092_=_C2096 ,C2092_=_C2102 ,C2092_=_C2620 ,C2092_=_C2838 ,C2092_=_C3366 ,C2092_=_C3399 ,\nC2092_=_C3400 ,C2092_=_C3401 ,C2092_=_C3403 ,C2092_=_C3404 ,C2092_=_C3405 ,C2092_=_C3406 ,\nC2092_=_C3409 ,C2092_=_C3410 ,C2096_=_C2102 ,C2096_=_C2121 ,C2096_=_C2411 ,C2096_=_C2605 ,\nC2096_=_C3049 ,C2096_=_C3329 ,C2096_=_C3435 ,C2096_=_C3634 ,C2096_=_C3686 ,C2096_=_C3798 ,\nC2096_=_C3799 ,C2096_=_C3800 ,C2096_=_C3802 ,C2096_=_C3803 ,C2096_=_C3804 ,C2102_=_C2192 ,\nC2102_=_C2250 ,C2102_=_C3439 ,C2102_=_C3690 ,C2102_=_C3865 ,C2102_=_C3894 ,C2102_=_C3939 ,\nC2102_=_C3971 ,C2102_=_C3982 ,C2102_=_C3983 ,C2102_=_C3984 ,C2102_=_C3986 ,C2106_=_C2108 ,\nC2106_=_C2112 ,C2106_=_C2113 ,C2106_=_C2114 ,C2106_=_C2116 ,C2106_=_C2117 ,C2106_=_C2121 ,\nC2106_=_C2123 ,C2106_=_C2124 ,C2106_=_C2125 ,C2106_=_C2127 ,C2106_=_C2128 ,C2106_=_C2129 ,\nC2106_=_C2131 ,C2106_=_C2136 ,C2106_=_C2137 ,C2106_=_C2139 ,C2106_=_C2140 ,C2106_=_C2141 ,\nC2106_=_C2142 ,C2106_=_C2143 ,C2106_=_C2146 ,C2108_=_C2112 ,C2108_=_C2113 ,C2108_=_C2114 ,\nC2108_=_C2116 ,C2108_=_C2117 ,C2108_=_C2121 ,C2108_=_C2123 ,C2108_=_C2124 ,C2108_=_C2527 ,\nC2108_=_C2528 ,C2108_=_C2529 ,C2108_=_C2534 ,C2108_=_C2536 ,C2108_=_C2539 ,C2108_=_C2540 ,\nC2108_=_C2541 ,C2112_=_C2113 ,C2112_=_C2114 ,C2112_=_C2116 ,C2112_=_C2117 ,C2112_=_C2121 ,\nC2112_=_C2123 ,C2112_=_C2124 ,C2112_=_C2406 ,C2112_=_C2515 ,C2112_=_C2984 ,C2112_=_C3112 ,\nC2112_=_C3171 ,C2112_=_C3357 ,C2112_=_C3359 ,C2112_=_C3360 ,C2112_=_C3363 ,C2113_=_C2114 ,\nC2113_=_C2116 ,C2113_=_C2117 ,C2113_=_C2121 ,C2113_=_C2123 ,C2113_=_C2124 ,C2113_=_C2441 ,\nC2113_=_C2752 ,C2113_=_C2768 ,C2113_=_C3224 ,C2113_=_C3338 ,C2113_=_C3423 ,C2113_=_C3425 ,\nC2113_=_C3427 ,C2113_=_C3428 ,C2113_=_C3429 ,C2113_=_C3430 ,C2113_=_C3431 ,C2113_=_C3433 ,\nC2114_=_C2116 ,C2114_=_C2117 ,C2114_=_C2121 ,C2114_=_C2123 ,C2114_=_C2124 ,C2114_=_C2281 ,\nC2114_=_C2753 ,C2114_=_C2769 ,C2114_=_C3197 ,C2114_=_C3447 ,C2114_=_C3448 ,C2114_=_C3450 ,\nC2114_=_C3451 ,C2114_=_C3452 ,C2114_=_C3453 ,C2114_=_C3454 ,C2114_=_C3455 ,C2116_=_C2117 ,\nC2116_=_C2121 ,C2116_=_C2123 ,C2116_=_C2124 ,C2116_=_C2172 ,C2116_=_C2674 ,C2116_=_C3552 ,\nC2116_=_C3553 ,C2116_=_C3554 ,C2116_=_C3555 ,C2116_=_C3557 ,C2116_=_C3558 ,C2117_=_C2121 ,\nC2117_=_C2123 ,C2117_=_C2124 ,C2117_=_C2350 ,C2117_=_C2371 ,C2117_=_C2601 ,C2117_=_C2755 ,\nC2117_=_C2786 ,C2117_=_C3011 ,C2117_=_C3253 ,C2117_=_C3457 ,C2117_=_C3584 ,C2117_=_C3585 ,\nC2117_=_C3586 ,C2117_=_C3587 ,C2117_=_C3588 ,C2117_=_C3592 ,C2121_=_C2123 ,C2121_=_C2124 ,\nC2121_=_C2411 ,C2121_=_C2605 ,C2121_=_C3049 ,C2121_=_C3329 ,C2121_=_C3435 ,C2121_=_C3634 ,\nC2121_=_C3686 ,C2121_=_C3798 ,C2121_=_C3799 ,C2121_=_C3800 ,C2121_=_C3802 ,C2121_=_C3803 ,\nC2121_=_C3804 ,C2123_=_C2124 ,C2123_=_C2567 ,C2123_=_C2608 ,C2123_=_C3017 ,C2123_=_C3301 ,\nC2123_=_C3463 ,C2123_=_C3577 ,C2123_=_C3671 ,C2123_=_C3907 ,C2123_=_C3931 ,C2123_=_C3989 ,\nC2123_=_C3990 ,C2123_=_C3993 ,C2124_=_C2180 ,C2124_=_C2380 ,C2124_=_C2555 ,C2124_=_C2610 ,\nC2124_=_C3020 ,C2124_=_C3291 ,C2124_=_C3464 ,C2124_=_C3505 ,C2124_=_C3603 ,C2124_=_C3627 ,\nC2124_=_C3673 ,C2124_=_C3677 ,C2124_=_C3706 ,C2124_=_C3748 ,C2124_=_C3776 ,C2124_=_C3820 ,\nC2124_=_C3932 ,C2124_=_C4025 ,C2125_=_C2127 ,C2125_=_C2128 ,C2125_=_C2129 ,C2125_=_C2131 ,\nC2125_=_C2136 ,C2125_=_C2137 ,C2125_=_C2139 ,C2125_=_C2140 ,C2125_=_C2141 ,C2125_=_C2142 ,\nC2125_=_C2143 ,C2125_=_C2146 ,C2125_=_C2169 ,C2125_=_C2172 ,C2125_=_C2180 ,C2125_=_C2181 ,\nC2127_=_C2128 ,C2127_=_C2129 ,C2127_=_C2131 ,C2127_=_C2136 ,C2127_=_C2137 ,C2127_=_C2139 ,\nC2127_=_C2140 ,C2127_=_C2141 ,C2127_=_C2142 ,C2127_=_C2143 ,C2127_=_C2146 ,C2127_=_C2548 ,\nC2127_=_C2555 ,C2127_=_C2556 ,C2128_=_C2129 ,C2128_=_C2131 ,C2128_=_C2136 ,C2128_=_C2137 ,\nC2128_=_C2139 ,C2128_=_C2140 ,C2128_=_C2141 ,C2128_=_C2142 ,C2128_=_C2143 ,C2128_=_C2146 ,\nC2129_=_C2131 ,C2129_=_C2136 ,C2129_=_C2137 ,C2129_=_C2139 ,C2129_=_C2140 ,C2129_=_C2141 ,\nC2129_=_C2142 ,C2129_=_C2143 ,C2129_=_C2146 ,C2129_=_C3083 ,C2131_=_C2136 ,C2131_=_C2137 ,\nC2131_=_C2139 ,C2131_=_C2140 ,C2131_=_C2141 ,C2131_=_C2142 ,C2131_=_C2143 ,C2131_=_C2146 ,\nC2131_=_C3209 ,C2131_=_C3291 ,C2131_=_C3292 ,C2136_=_C2137 ,C2136_=_C2139 ,C2136_=_C2140 ,\nC2136_=_C2141 ,C2136_=_C2142 ,C2136_=_C2143 ,C2136_=_C2146 ,C2136_=_C3212 ,C2136_=_C3677 ,\nC2136_=_C3678 ,C2137_=_C2139 ,C2137_=_C2140 ,C2137_=_C2141 ,C2137_=_C2142 ,C2137_=_C2143 ,\nC2137_=_C2146 ,C2137_=_C2536 ,C2137_=_C3359 ,C2137_=_C3425 ,C2137_=_C3447 ,C2137_=_C3554 ,\nC2137_=_C3654 ,C2137_=_C3686 ,C2137_=_C3690 ,C2137_=_C3694 ,C2139_=_C2140 ,C2139_=_C2141 ,\nC2139_=_C2142 ,C2139_=_C2143 ,C2139_=_C2146 ,C2139_=_C3363 ,C2140_=_C2141 ,C2140_=_C2142 ,\nC2140_=_C2143 ,C2140_=_C2146 ,C2140_=_C3878 ,C2140_=_C3963 ,C2141_=_C2142 ,C2141_=_C2143 ,\nC2141_=_C2146 ,C2141_=_C3152 ,C2141_=_C3416 ,C2141_=_C3469 ,C2141_=_C3588 ,C2141_=_C3807 ,\nC2141_=_C3968 ,C2142_=_C2143 ,C2142_=_C2146 ,C2142_=_C3808 ,C2142_=_C3996 ,C2143_=_C2146 ,\nC2143_=_C2541 ,C2143_=_C3215 ,C2143_=_C3659 ,C2143_=_C3711 ,C2143_=_C3765 ,C2143_=_C4025 ,\nC2143_=_C4026 ,C2143_=_C4027 ,C2143_=_C4028 ,C2143_=_C4029 ,C2146_=_C3558 ,C2148_=_C2149 ,\nC2148_=_C2151 ,C2148_=_C2152 ,C2148_=_C2154 ,C2148_=_C2156 ,C2148_=_C2158 ,C2148_=_C2159 ,\nC2148_=_C2160 ,C2148_=_C2161 ,C2148_=_C2162 ,C2148_=_C2164 ,C2148_=_C2384 ,C2148_=_C2508 ,\nC2148_=_C2509 ,C2148_=_C2512 ,C2148_=_C2515 ,C2148_=_C2516 ,C2148_=_C2520 ,C2149_=_C2151 ,\nC2149_=_C2152 ,C2149_=_C2154 ,C2149_=_C2156 ,C2149_=_C2158 ,C2149_=_C2159 ,C2149_=_C2160 ,\nC2149_=_C2161 ,C2149_=_C2162 ,C2149_=_C2164 ,C2149_=_C2385 ,C2149_=_C2674 ,C2149_=_C2679 ,\nC2149_=_C2683 ,C2151_=_C2152 ,C2151_=_C2154 ,C2151_=_C2156 ,C2151_=_C2158 ,C2151_=_C2159 ,\nC2151_=_C2160 ,C2151_=_C2161 ,C2151_=_C2162 ,C2151_=_C2164 ,C2151_=_C2388 ,C2151_=_C2820 ,\nC2151_=_C2838 ,C2151_=_C2843 ,C2152_=_C2154 ,C2152_=_C2156 ,C2152_=_C2158 ,C2152_=_C2159 ,\nC2152_=_C2160 ,C2152_=_C2161 ,C2152_=_C2162 ,C2152_=_C2164 ,C2152_=_C2389 ,C2152_=_C3169 ,\nC2154_=_C2156 ,C2154_=_C2158 ,C2154_=_C2159 ,C2154_=_C2160 ,C2154_=_C2161 ,C2154_=_C2162 ,\nC2154_=_C2164 ,C2154_=_C3265 ,C2154_=_C3318 ,C2154_=_C3323 ,C2154_=_C3324 ,C2156_=_C2158 ,\nC2156_=_C2159 ,C2156_=_C2160 ,C2156_=_C2161 ,C2156_=_C2162 ,C2156_=_C2164 ,C2156_=_C2393 ,\nC2156_=_C3611 ,C2156_=_C3616 ,C2158_=_C2159 ,C2158_=_C2160 ,C2158_=_C2161 ,C2158_=_C2162 ,\nC2158_=_C2164 ,C2158_=_C2311 ,C2158_=_C2395 ,C2158_=_C3381 ,C2158_=_C3793 ,C2159_=_C2160 ,\nC2159_=_C2161 ,C2159_=_C2162 ,C2159_=_C2164 ,C2159_=_C2396 ,C2159_=_C3907 ,C2160_=_C2161 ,\nC2160_=_C2162 ,C2160_=_C2164 ,C2160_=_C3276 ,C2160_=_C3728 ,C2161_=_C2162 ,C2161_=_C2164 ,\nC2161_=_C2397 ,C2161_=_C3417 ,C2161_=_C3810 ,C2162_=_C2164 ,C2162_=_C3278 ,C2162_=_C3729 ,\nC2164_=_C3281 ,C2164_=_C3734 ,C2164_=_C3804 ,C2169_=_C2172 ,C2169_=_C2180 ,C2169_=_C2181 ,\nC2169_=_C2347 ,C2169_=_C2494 ,C2169_=_C2548 ,C2169_=_C2734 ,C2169_=_C2858 ,C2169_=_C3209 ,\nC2169_=_C3211 ,C2169_=_C3212 ,C2169_=_C3215 ,C2169_=_C3217 ,C2169_=_C3218 ,C2172_=_C2180 ,\nC2172_=_C2181 ,C2172_=_C2674 ,C2172_=_C3552 ,C2172_=_C3553 ,C2172_=_C3554 ,C2172_=_C3555 ,\nC2172_=_C3557 ,C2172_=_C3558 ,C2180_=_C2181 ,C2180_=_C2380 ,C2180_=_C2555 ,C2180_=_C2610 ,\nC2180_=_C3020 ,C2180_=_C3291 ,C2180_=_C3464 ,C2180_=_C3505 ,C2180_=_C3603 ,C2180_=_C3627 ,\nC2180_=_C3673 ,C2180_=_C3677 ,C2180_=_C3706 ,C2180_=_C3748 ,C2180_=_C3776 ,C2180_=_C3820 ,\nC2180_=_C3932 ,C2180_=_C4025 ,C2181_=_C2357 ,C2181_=_C2382 ,C2181_=_C2556 ,C2181_=_C2792 ,\nC2181_=_C3292 ,C2181_=_C3303 ,C2181_=_C3678 ,C2181_=_C3968 ,C2181_=_C4027 ,C2183_=_C2188 ,\nC2183_=_C2189 ,C2183_=_C2192 ,C2183_=_C2195 ,C2183_=_C2196 ,C2183_=_C2197 ,C2183_=_C2198 ,\nC2183_=_C2508 ,C2183_=_C2688 ,C2183_=_C2691 ,C2183_=_C2693 ,C2183_=_C2696 ,C2188_=_C2189 ,\nC2188_=_C2192 ,C2188_=_C2195 ,C2188_=_C2196 ,C2188_=_C2197 ,C2188_=_C2198 ,C2188_=_C2242 ,\nC2188_=_C3062 ,C2188_=_C3631 ,C2188_=_C3654 ,C2188_=_C3656 ,C2188_=_C3657 ,C2188_=_C3659 ,\nC2188_=_C3660 ,C2188_=_C3661 ,C2188_=_C3663 ,C2189_=_C2192 ,C2189_=_C2195 ,C2189_=_C2196 ,\nC2189_=_C2197 ,C2189_=_C2198 ,C2189_=_C2740 ,C2189_=_C2876 ,C2189_=_C2970 ,C2189_=_C3065 ,\nC2189_=_C3328 ,C2189_=_C3568 ,C2189_=_C3633 ,C2189_=_C3762 ,C2189_=_C3763 ,C2189_=_C3764 ,\nC2189_=_C3765</w:t>
      </w:r>
    </w:p>
    <w:p>
      <w:pPr>
        <w:pStyle w:val="PreformattedText"/>
        <w:bidi w:val="0"/>
        <w:spacing w:before="0" w:after="0"/>
        <w:jc w:val="left"/>
        <w:rPr/>
      </w:pPr>
      <w:r>
        <w:rPr/>
        <w:t xml:space="preserve"> </w:t>
      </w:r>
      <w:r>
        <w:rPr/>
        <w:t>,C2189_=_C3766 ,C2189_=_C3767 ,C2189_=_C3769 ,C2192_=_C2195 ,C2192_=_C2196 ,\nC2192_=_C2197 ,C2192_=_C2198 ,C2192_=_C2250 ,C2192_=_C3439 ,C2192_=_C3690 ,C2192_=_C3865 ,\nC2192_=_C3894 ,C2192_=_C3939 ,C2192_=_C3971 ,C2192_=_C3982 ,C2192_=_C3983 ,C2192_=_C3984 ,\nC2192_=_C3986 ,C2195_=_C2196 ,C2195_=_C2197 ,C2195_=_C2198 ,C2195_=_C2843 ,C2195_=_C3071 ,\nC2195_=_C3639 ,C2195_=_C3928 ,C2195_=_C4028 ,C2196_=_C2197 ,C2196_=_C2198 ,C2196_=_C2299 ,\nC2196_=_C3208 ,C2196_=_C3236 ,C2196_=_C3323 ,C2196_=_C3537 ,C2196_=_C3827 ,C2196_=_C4011 ,\nC2196_=_C4094 ,C2197_=_C2198 ,C2197_=_C2731 ,C2197_=_C2980 ,C2197_=_C3538 ,C2197_=_C4029 ,\nC2197_=_C4097 ,C2198_=_C2359 ,C2198_=_C2574 ,C2198_=_C2669 ,C2198_=_C2928 ,C2198_=_C3056 ,\nC2198_=_C3083 ,C2198_=_C3169 ,C2198_=_C3194 ,C2198_=_C3324 ,C2198_=_C3377 ,C2198_=_C3642 ,\nC2198_=_C3750 ,C2198_=_C3848 ,C2198_=_C3888 ,C2198_=_C4038 ,C2198_=_C4092 ,C2206_=_C2279 ,\nC2206_=_C2512 ,C2206_=_C2905 ,C2206_=_C3130 ,C2206_=_C3133 ,C2206_=_C3134 ,C2206_=_C3136 ,\nC2206_=_C3138 ,C2206_=_C3139 ,C2206_=_C3140 ,C2206_=_C3141 ,C2206_=_C3142 ,C2218_=_C2219 ,\nC2218_=_C2220 ,C2218_=_C2221 ,C2218_=_C2222 ,C2218_=_C2223 ,C2218_=_C2224 ,C2218_=_C2226 ,\nC2218_=_C2227 ,C2218_=_C2228 ,C2218_=_C2229 ,C2218_=_C2230 ,C2218_=_C2231 ,C2218_=_C2233 ,\nC2218_=_C2345 ,C2218_=_C2347 ,C2218_=_C2348 ,C2218_=_C2350 ,C2218_=_C2351 ,C2218_=_C2353 ,\nC2218_=_C2357 ,C2218_=_C2358 ,C2218_=_C2359 ,C2218_=_C2360 ,C2219_=_C2220 ,C2219_=_C2221 ,\nC2219_=_C2222 ,C2219_=_C2223 ,C2219_=_C2224 ,C2219_=_C2226 ,C2219_=_C2227 ,C2219_=_C2228 ,\nC2219_=_C2229 ,C2219_=_C2230 ,C2219_=_C2231 ,C2219_=_C2233 ,C2219_=_C2567 ,C2219_=_C2574 ,\nC2220_=_C2221 ,C2220_=_C2222 ,C2220_=_C2223 ,C2220_=_C2224 ,C2220_=_C2226 ,C2220_=_C2227 ,\nC2220_=_C2228 ,C2220_=_C2229 ,C2220_=_C2230 ,C2220_=_C2231 ,C2220_=_C2233 ,C2220_=_C2668 ,\nC2220_=_C2669 ,C2221_=_C2222 ,C2221_=_C2223 ,C2221_=_C2224 ,C2221_=_C2226 ,C2221_=_C2227 ,\nC2221_=_C2228 ,C2221_=_C2229 ,C2221_=_C2230 ,C2221_=_C2231 ,C2221_=_C2233 ,C2221_=_C2528 ,\nC2221_=_C2750 ,C2221_=_C2752 ,C2221_=_C2753 ,C2221_=_C2754 ,C2221_=_C2755 ,C2221_=_C2761 ,\nC2222_=_C2223 ,C2222_=_C2224 ,C2222_=_C2226 ,C2222_=_C2227 ,C2222_=_C2228 ,C2222_=_C2229 ,\nC2222_=_C2230 ,C2222_=_C2231 ,C2222_=_C2233 ,C2222_=_C3027 ,C2222_=_C3038 ,C2223_=_C2224 ,\nC2223_=_C2226 ,C2223_=_C2227 ,C2223_=_C2228 ,C2223_=_C2229 ,C2223_=_C2230 ,C2223_=_C2231 ,\nC2223_=_C2233 ,C2223_=_C3189 ,C2223_=_C3194 ,C2224_=_C2226 ,C2224_=_C2227 ,C2224_=_C2228 ,\nC2224_=_C2229 ,C2224_=_C2230 ,C2224_=_C2231 ,C2224_=_C2233 ,C2224_=_C3253 ,C2226_=_C2227 ,\nC2226_=_C2228 ,C2226_=_C2229 ,C2226_=_C2230 ,C2226_=_C2231 ,C2226_=_C2233 ,C2226_=_C3273 ,\nC2226_=_C3585 ,C2226_=_C3820 ,C2227_=_C2228 ,C2227_=_C2229 ,C2227_=_C2230 ,C2227_=_C2231 ,\nC2227_=_C2233 ,C2227_=_C3450 ,C2227_=_C3586 ,C2228_=_C2229 ,C2228_=_C2230 ,C2228_=_C2231 ,\nC2228_=_C2233 ,C2228_=_C3656 ,C2228_=_C3763 ,C2228_=_C3928 ,C2229_=_C2230 ,C2229_=_C2231 ,\nC2229_=_C2233 ,C2229_=_C3766 ,C2230_=_C2231 ,C2230_=_C2233 ,C2230_=_C3454 ,C2230_=_C4037 ,\nC2230_=_C4038 ,C2231_=_C2233 ,C2231_=_C3660 ,C2231_=_C3983 ,C2233_=_C3592 ,C2242_=_C2250 ,\nC2242_=_C3062 ,C2242_=_C3631 ,C2242_=_C3654 ,C2242_=_C3656 ,C2242_=_C3657 ,C2242_=_C3659 ,\nC2242_=_C3660 ,C2242_=_C3661 ,C2242_=_C3663 ,C2250_=_C3439 ,C2250_=_C3690 ,C2250_=_C3865 ,\nC2250_=_C3894 ,C2250_=_C3939 ,C2250_=_C3971 ,C2250_=_C3982 ,C2250_=_C3983 ,C2250_=_C3984 ,\nC2250_=_C3986 ,C2272_=_C2358 ,C2272_=_C2668 ,C2272_=_C3038 ,C2272_=_C3179 ,C2272_=_C3189 ,\nC2272_=_C3442 ,C2272_=_C3724 ,C2272_=_C3936 ,C2272_=_C4037 ,C2272_=_C4072 ,C2272_=_C4077 ,\nC2272_=_C4083 ,C2277_=_C2279 ,C2277_=_C2281 ,C2277_=_C2288 ,C2277_=_C2299 ,C2277_=_C2489 ,\nC2277_=_C2509 ,C2277_=_C2700 ,C2277_=_C2703 ,C2277_=_C2708 ,C2277_=_C2710 ,C2277_=_C2712 ,\nC2277_=_C2714 ,C2279_=_C2281 ,C2279_=_C2288 ,C2279_=_C2299 ,C2279_=_C2512 ,C2279_=_C2905 ,\nC2279_=_C3130 ,C2279_=_C3133 ,C2279_=_C3134 ,C2279_=_C3136 ,C2279_=_C3138 ,C2279_=_C3139 ,\nC2279_=_C3140 ,C2279_=_C3141 ,C2279_=_C3142 ,C2281_=_C2288 ,C2281_=_C2299 ,C2281_=_C2753 ,\nC2281_=_C2769 ,C2281_=_C3197 ,C2281_=_C3447 ,C2281_=_C3448 ,C2281_=_C3450 ,C2281_=_C3451 ,\nC2281_=_C3452 ,C2281_=_C3453 ,C2281_=_C3454 ,C2281_=_C3455 ,C2288_=_C2299 ,C2288_=_C2429 ,\nC2288_=_C2892 ,C2288_=_C2937 ,C2288_=_C2952 ,C2288_=_C3014 ,C2288_=_C3528 ,C2288_=_C3805 ,\nC2288_=_C3806 ,C2288_=_C3807 ,C2288_=_C3808 ,C2288_=_C3809 ,C2288_=_C3810 ,C2288_=_C3812 ,\nC2288_=_C3813 ,C2288_=_C3815 ,C2299_=_C3208 ,C2299_=_C3236 ,C2299_=_C3323 ,C2299_=_C3537 ,\nC2299_=_C3827 ,C2299_=_C4011 ,C2299_=_C4094 ,C2300_=_C2301 ,C2300_=_C2303 ,C2300_=_C2304 ,\nC2300_=_C2308 ,C2300_=_C2311 ,C2300_=_C2312 ,C2300_=_C2476 ,C2300_=_C2486 ,C2300_=_C2487 ,\nC2301_=_C2303 ,C2301_=_C2304 ,C2301_=_C2308 ,C2301_=_C2311 ,C2301_=_C2312 ,C2301_=_C2489 ,\nC2301_=_C2493 ,C2301_=_C2494 ,C2301_=_C2497 ,C2301_=_C2505 ,C2303_=_C2304 ,C2303_=_C2308 ,\nC2303_=_C2311 ,C2303_=_C2312 ,C2303_=_C2527 ,C2303_=_C2718 ,C2303_=_C2722 ,C2303_=_C2729 ,\nC2303_=_C2730 ,C2303_=_C2731 ,C2304_=_C2308 ,C2304_=_C2311 ,C2304_=_C2312 ,C2304_=_C2700 ,\nC2304_=_C2856 ,C2304_=_C2858 ,C2304_=_C2859 ,C2304_=_C2867 ,C2308_=_C2311 ,C2308_=_C2312 ,\nC2308_=_C3144 ,C2308_=_C3295 ,C2308_=_C3297 ,C2308_=_C3298 ,C2308_=_C3301 ,C2308_=_C3303 ,\nC2311_=_C2312 ,C2311_=_C2395 ,C2311_=_C3381 ,C2311_=_C3793 ,C2312_=_C3124 ,C2312_=_C3382 ,\nC2312_=_C3796 ,C2330_=_C2332 ,C2330_=_C2476 ,C2330_=_C2497 ,C2330_=_C2582 ,C2330_=_C2718 ,\nC2330_=_C2859 ,C2330_=_C3088 ,C2330_=_C3364 ,C2330_=_C3380 ,C2330_=_C3381 ,C2330_=_C3382 ,\nC2330_=_C3385 ,C2332_=_C2584 ,C2332_=_C2783 ,C2332_=_C3027 ,C2332_=_C3058 ,C2332_=_C3089 ,\nC2332_=_C3365 ,C2332_=_C3393 ,C2332_=_C3394 ,C2332_=_C3395 ,C2332_=_C3396 ,C2332_=_C3397 ,\nC2332_=_C3398 ,C2345_=_C2347 ,C2345_=_C2348 ,C2345_=_C2350 ,C2345_=_C2351 ,C2345_=_C2353 ,\nC2345_=_C2357 ,C2345_=_C2358 ,C2345_=_C2359 ,C2345_=_C2360 ,C2345_=_C2365 ,C2345_=_C2616 ,\nC2345_=_C2782 ,C2345_=_C3144 ,C2345_=_C3145 ,C2345_=_C3148 ,C2345_=_C3149 ,C2345_=_C3152 ,\nC2345_=_C3154 ,C2345_=_C3156 ,C2345_=_C3157 ,C2345_=_C3158 ,C2347_=_C2348 ,C2347_=_C2350 ,\nC2347_=_C2351 ,C2347_=_C2353 ,C2347_=_C2357 ,C2347_=_C2358 ,C2347_=_C2359 ,C2347_=_C2360 ,\nC2347_=_C2494 ,C2347_=_C2548 ,C2347_=_C2734 ,C2347_=_C2858 ,C2347_=_C3209 ,C2347_=_C3211 ,\nC2347_=_C3212 ,C2347_=_C3215 ,C2347_=_C3217 ,C2347_=_C3218 ,C2348_=_C2350 ,C2348_=_C2351 ,\nC2348_=_C2353 ,C2348_=_C2357 ,C2348_=_C2358 ,C2348_=_C2359 ,C2348_=_C2360 ,C2348_=_C2368 ,\nC2348_=_C2754 ,C2348_=_C2770 ,C2348_=_C2785 ,C2348_=_C3295 ,C2348_=_C3468 ,C2348_=_C3469 ,\nC2348_=_C3471 ,C2350_=_C2351 ,C2350_=_C2353 ,C2350_=_C2357 ,C2350_=_C2358 ,C2350_=_C2359 ,\nC2350_=_C2360 ,C2350_=_C2371 ,C2350_=_C2601 ,C2350_=_C2755 ,C2350_=_C2786 ,C2350_=_C3011 ,\nC2350_=_C3253 ,C2350_=_C3457 ,C2350_=_C3584 ,C2350_=_C3585 ,C2350_=_C3586 ,C2350_=_C3587 ,\nC2350_=_C3588 ,C2350_=_C3592 ,C2351_=_C2353 ,C2351_=_C2357 ,C2351_=_C2358 ,C2351_=_C2359 ,\nC2351_=_C2360 ,C2351_=_C2722 ,C2351_=_C2739 ,C2351_=_C2967 ,C2351_=_C3512 ,C2351_=_C3527 ,\nC2351_=_C3711 ,C2351_=_C3712 ,C2351_=_C3714 ,C2351_=_C3717 ,C2353_=_C2357 ,C2353_=_C2358 ,\nC2353_=_C2359 ,C2353_=_C2360 ,C2353_=_C2627 ,C2353_=_C2742 ,C2353_=_C3374 ,C2353_=_C3516 ,\nC2353_=_C3531 ,C2353_=_C3670 ,C2353_=_C3930 ,C2353_=_C3938 ,C2353_=_C3975 ,C2353_=_C3976 ,\nC2353_=_C3977 ,C2353_=_C3979 ,C2357_=_C2358 ,C2357_=_C2359 ,C2357_=_C2360 ,C2357_=_C2382 ,\nC2357_=_C2556 ,C2357_=_C2792 ,C2357_=_C3292 ,C2357_=_C3303 ,C2357_=_C3678 ,C2357_=_C3968 ,\nC2357_=_C4027 ,C2358_=_C2359 ,C2358_=_C2360 ,C2358_=_C2668 ,C2358_=_C3038 ,C2358_=_C3179 ,\nC2358_=_C3189 ,C2358_=_C3442 ,C2358_=_C3724 ,C2358_=_C3936 ,C2358_=_C4037 ,C2358_=_C4072 ,\nC2358_=_C4077 ,C2358_=_C4083 ,C2359_=_C2360 ,C2359_=_C2574 ,C2359_=_C2669 ,C2359_=_C2928 ,\nC2359_=_C3056 ,C2359_=_C3083 ,C2359_=_C3169 ,C2359_=_C3194 ,C2359_=_C3324 ,C2359_=_C3377 ,\nC2359_=_C3642 ,C2359_=_C3750 ,C2359_=_C3848 ,C2359_=_C3888 ,C2359_=_C4038 ,C2359_=_C4092 ,\nC2360_=_C2487 ,C2360_=_C2746 ,C2360_=_C3237 ,C2360_=_C3508 ,C2360_=_C3525 ,C2360_=_C3653 ,\nC2360_=_C3685 ,C2360_=_C3694 ,C2360_=_C3889 ,C2360_=_C3937 ,C2360_=_C3951 ,C2360_=_C4054 ,\nC2360_=_C4063 ,C2360_=_C4074 ,C2365_=_C2366 ,C2365_=_C2367 ,C2365_=_C2368 ,C2365_=_C2371 ,\nC2365_=_C2380 ,C2365_=_C2382 ,C2365_=_C2616 ,C2365_=_C2782 ,C2365_=_C3144 ,C2365_=_C3145 ,\nC2365_=_C3148 ,C2365_=_C3149 ,C2365_=_C3152 ,C2365_=_C3154 ,C2365_=_C3156 ,C2365_=_C3157 ,\nC2365_=_C3158 ,C2366_=_C2367 ,C2366_=_C2368 ,C2366_=_C2371 ,C2366_=_C2380 ,C2366_=_C2382 ,\nC2366_=_C3265 ,C2366_=_C3266 ,C2366_=_C3267 ,C2366_=_C3268 ,C2366_=_C3269 ,C2366_=_C3271 ,\nC2366_=_C3272 ,C2366_=_C3273 ,C2366_=_C3274 ,C2366_=_C3276 ,C2366_=_C3278 ,C2366_=_C3280 ,\nC2366_=_C3281 ,C2367_=_C2368 ,C2367_=_C2371 ,C2367_=_C2380 ,C2367_=_C2382 ,C2367_=_C2440 ,\nC2367_=_C2516 ,C2367_=_C2887 ,C2367_=_C2907 ,C2367_=_C2998 ,C2367_=_C3173 ,C2367_=_C3412 ,\nC2367_=_C3415 ,C2367_=_C3416 ,C2367_=_C3417 ,C2367_=_C3418 ,C2367_=_C3419 ,C2367_=_C3420 ,\nC2368_=_C2371 ,C2368_=_C2380 ,C2368_=_C2382 ,C2368_=_C2754 ,C2368_=_C2770 ,C2368_=_C2785 ,\nC2368_=_C3295 ,C2368_=_C3468 ,C2368_=_C3469 ,C2368_=_C3471 ,C2371_=_C2380 ,C2371_=_C2382 ,\nC2371_=_C2601 ,C2371_=_C2755 ,C2371_=_C2786 ,C2371_=_C3011 ,C2371_=_C3253 ,C2371_=_C3457 ,\nC2371_=_C3584 ,C2371_=_C3585 ,C2371_=_C3586 ,C2371_=_C3587 ,C2371_=_C3588 ,C2371_=_C3592 ,\nC2380_=_C2382 ,C2380_=_C2555 ,C2380_=_C2610 ,C2380_=_C3020 ,C2380_=_C3291 ,C2380_=_C3464 ,\nC2380_=_C3505 ,C2380_=_C3603 ,C2380_=_C3627 ,C2380_=_C3673 ,C2380_=_C3677 ,C2380_=_C3706 ,\nC2380_=_C3748 ,C2380_=_C3776 ,C2380_=_C3820 ,C2380_=_C3932 ,C2380_=_C4025 ,C2382_=_C2556 ,\nC2382_=_C2792 ,C2382_=_C3292 ,C2382_=_C3303 ,C2382_=_C3678 ,C2382_=_C3968 ,C2382_=_C4027 ,\nC2384_=_C2385 ,C2384_=_C2386 ,C2384_=_C2388 ,C2384_=_C2389 ,C2384_=_C2392 ,C2384_=_C2393 ,\nC2384_=_C2394 ,C2384_=_C2395 ,C2384_=_C2396 ,C2384_=_C2397 ,C2384_=_C2508 ,C2384_=_C2509 ,\nC2384_=_C2512 ,C2384_=_C2515 ,C2384_=_C2516 ,C2384_=_C2520 ,C2385_=_C2386</w:t>
      </w:r>
    </w:p>
    <w:p>
      <w:pPr>
        <w:pStyle w:val="PreformattedText"/>
        <w:bidi w:val="0"/>
        <w:spacing w:before="0" w:after="0"/>
        <w:jc w:val="left"/>
        <w:rPr/>
      </w:pPr>
      <w:r>
        <w:rPr/>
        <w:t xml:space="preserve"> </w:t>
      </w:r>
      <w:r>
        <w:rPr/>
        <w:t>,C2385_=_C2388 ,\nC2385_=_C2389 ,C2385_=_C2392 ,C2385_=_C2393 ,C2385_=_C2394 ,C2385_=_C2395 ,C2385_=_C2396 ,\nC2385_=_C2397 ,C2385_=_C2674 ,C2385_=_C2679 ,C2385_=_C2683 ,C2386_=_C2388 ,C2386_=_C2389 ,\nC2386_=_C2392 ,C2386_=_C2393 ,C2386_=_C2394 ,C2386_=_C2395 ,C2386_=_C2396 ,C2386_=_C2397 ,\nC2386_=_C2782 ,C2386_=_C2783 ,C2386_=_C2785 ,C2386_=_C2786 ,C2386_=_C2792 ,C2388_=_C2389 ,\nC2388_=_C2392 ,C2388_=_C2393 ,C2388_=_C2394 ,C2388_=_C2395 ,C2388_=_C2396 ,C2388_=_C2397 ,\nC2388_=_C2820 ,C2388_=_C2838 ,C2388_=_C2843 ,C2389_=_C2392 ,C2389_=_C2393 ,C2389_=_C2394 ,\nC2389_=_C2395 ,C2389_=_C2396 ,C2389_=_C2397 ,C2389_=_C3169 ,C2392_=_C2393 ,C2392_=_C2394 ,\nC2392_=_C2395 ,C2392_=_C2396 ,C2392_=_C2397 ,C2392_=_C3357 ,C2392_=_C3394 ,C2392_=_C3457 ,\nC2392_=_C3463 ,C2392_=_C3464 ,C2393_=_C2394 ,C2393_=_C2395 ,C2393_=_C2396 ,C2393_=_C2397 ,\nC2393_=_C3611 ,C2393_=_C3616 ,C2394_=_C2395 ,C2394_=_C2396 ,C2394_=_C2397 ,C2394_=_C3396 ,\nC2395_=_C2396 ,C2395_=_C2397 ,C2395_=_C3381 ,C2395_=_C3793 ,C2396_=_C2397 ,C2396_=_C3907 ,\nC2397_=_C3417 ,C2397_=_C3810 ,C2406_=_C2411 ,C2406_=_C2515 ,C2406_=_C2984 ,C2406_=_C3112 ,\nC2406_=_C3171 ,C2406_=_C3357 ,C2406_=_C3359 ,C2406_=_C3360 ,C2406_=_C3363 ,C2411_=_C2605 ,\nC2411_=_C3049 ,C2411_=_C3329 ,C2411_=_C3435 ,C2411_=_C3634 ,C2411_=_C3686 ,C2411_=_C3798 ,\nC2411_=_C3799 ,C2411_=_C3800 ,C2411_=_C3802 ,C2411_=_C3803 ,C2411_=_C3804 ,C2429_=_C2433 ,\nC2429_=_C2892 ,C2429_=_C2937 ,C2429_=_C2952 ,C2429_=_C3014 ,C2429_=_C3528 ,C2429_=_C3805 ,\nC2429_=_C3806 ,C2429_=_C3807 ,C2429_=_C3808 ,C2429_=_C3809 ,C2429_=_C3810 ,C2429_=_C3812 ,\nC2429_=_C3813 ,C2429_=_C3815 ,C2433_=_C2729 ,C2433_=_C2942 ,C2433_=_C2957 ,C2433_=_C2977 ,\nC2433_=_C3021 ,C2433_=_C3535 ,C2433_=_C3996 ,C2433_=_C4026 ,C2433_=_C4062 ,C2440_=_C2441 ,\nC2440_=_C2447 ,C2440_=_C2516 ,C2440_=_C2887 ,C2440_=_C2907 ,C2440_=_C2998 ,C2440_=_C3173 ,\nC2440_=_C3412 ,C2440_=_C3415 ,C2440_=_C3416 ,C2440_=_C3417 ,C2440_=_C3418 ,C2440_=_C3419 ,\nC2440_=_C3420 ,C2441_=_C2447 ,C2441_=_C2752 ,C2441_=_C2768 ,C2441_=_C3224 ,C2441_=_C3338 ,\nC2441_=_C3423 ,C2441_=_C3425 ,C2441_=_C3427 ,C2441_=_C3428 ,C2441_=_C3429 ,C2441_=_C3430 ,\nC2441_=_C3431 ,C2441_=_C3433 ,C2447_=_C2679 ,C2447_=_C2773 ,C2447_=_C3244 ,C2447_=_C3298 ,\nC2447_=_C3330 ,C2447_=_C3611 ,C2447_=_C3830 ,C2447_=_C3877 ,C2447_=_C3878 ,C2447_=_C3881 ,\nC2447_=_C3883 ,C2447_=_C3884 ,C2447_=_C3885 ,C2476_=_C2486 ,C2476_=_C2487 ,C2476_=_C2497 ,\nC2476_=_C2582 ,C2476_=_C2718 ,C2476_=_C2859 ,C2476_=_C3088 ,C2476_=_C3364 ,C2476_=_C3380 ,\nC2476_=_C3381 ,C2476_=_C3382 ,C2476_=_C3385 ,C2486_=_C2487 ,C2486_=_C2730 ,C2486_=_C2761 ,\nC2486_=_C2779 ,C2486_=_C2978 ,C2486_=_C3793 ,C2486_=_C3796 ,C2486_=_C3914 ,C2486_=_C4024 ,\nC2486_=_C4076 ,C2487_=_C2746 ,C2487_=_C3237 ,C2487_=_C3508 ,C2487_=_C3525 ,C2487_=_C3653 ,\nC2487_=_C3685 ,C2487_=_C3694 ,C2487_=_C3889 ,C2487_=_C3937 ,C2487_=_C3951 ,C2487_=_C4054 ,\nC2487_=_C4063 ,C2487_=_C4074 ,C2489_=_C2493 ,C2489_=_C2494 ,C2489_=_C2497 ,C2489_=_C2505 ,\nC2489_=_C2509 ,C2489_=_C2700 ,C2489_=_C2703 ,C2489_=_C2708 ,C2489_=_C2710 ,C2489_=_C2712 ,\nC2489_=_C2714 ,C2493_=_C2494 ,C2493_=_C2497 ,C2493_=_C2505 ,C2493_=_C2750 ,C2493_=_C2799 ,\nC2493_=_C2856 ,C2493_=_C2962 ,C2493_=_C3099 ,C2493_=_C3124 ,C2493_=_C3129 ,C2494_=_C2497 ,\nC2494_=_C2505 ,C2494_=_C2548 ,C2494_=_C2734 ,C2494_=_C2858 ,C2494_=_C3209 ,C2494_=_C3211 ,\nC2494_=_C3212 ,C2494_=_C3215 ,C2494_=_C3217 ,C2494_=_C3218 ,C2497_=_C2505 ,C2497_=_C2582 ,\nC2497_=_C2718 ,C2497_=_C2859 ,C2497_=_C3088 ,C2497_=_C3364 ,C2497_=_C3380 ,C2497_=_C3381 ,\nC2497_=_C3382 ,C2497_=_C3385 ,C2505_=_C2683 ,C2505_=_C2778 ,C2505_=_C2867 ,C2505_=_C3247 ,\nC2505_=_C3334 ,C2505_=_C3616 ,C2505_=_C3933 ,C2505_=_C3963 ,C2505_=_C4064 ,C2505_=_C4066 ,\nC2508_=_C2509 ,C2508_=_C2512 ,C2508_=_C2515 ,C2508_=_C2516 ,C2508_=_C2520 ,C2508_=_C2688 ,\nC2508_=_C2691 ,C2508_=_C2693 ,C2508_=_C2696 ,C2509_=_C2512 ,C2509_=_C2515 ,C2509_=_C2516 ,\nC2509_=_C2520 ,C2509_=_C2700 ,C2509_=_C2703 ,C2509_=_C2708 ,C2509_=_C2710 ,C2509_=_C2712 ,\nC2509_=_C2714 ,C2512_=_C2515 ,C2512_=_C2516 ,C2512_=_C2520 ,C2512_=_C2905 ,C2512_=_C3130 ,\nC2512_=_C3133 ,C2512_=_C3134 ,C2512_=_C3136 ,C2512_=_C3138 ,C2512_=_C3139 ,C2512_=_C3140 ,\nC2512_=_C3141 ,C2512_=_C3142 ,C2515_=_C2516 ,C2515_=_C2520 ,C2515_=_C2984 ,C2515_=_C3112 ,\nC2515_=_C3171 ,C2515_=_C3357 ,C2515_=_C3359 ,C2515_=_C3360 ,C2515_=_C3363 ,C2516_=_C2520 ,\nC2516_=_C2887 ,C2516_=_C2907 ,C2516_=_C2998 ,C2516_=_C3173 ,C2516_=_C3412 ,C2516_=_C3415 ,\nC2516_=_C3416 ,C2516_=_C3417 ,C2516_=_C3418 ,C2516_=_C3419 ,C2516_=_C3420 ,C2520_=_C3176 ,\nC2520_=_C3297 ,C2520_=_C3562 ,C2520_=_C3781 ,C2520_=_C3843 ,C2527_=_C2528 ,C2527_=_C2529 ,\nC2527_=_C2534 ,C2527_=_C2536 ,C2527_=_C2539 ,C2527_=_C2540 ,C2527_=_C2541 ,C2527_=_C2718 ,\nC2527_=_C2722 ,C2527_=_C2729 ,C2527_=_C2730 ,C2527_=_C2731 ,C2528_=_C2529 ,C2528_=_C2534 ,\nC2528_=_C2536 ,C2528_=_C2539 ,C2528_=_C2540 ,C2528_=_C2541 ,C2528_=_C2750 ,C2528_=_C2752 ,\nC2528_=_C2753 ,C2528_=_C2754 ,C2528_=_C2755 ,C2528_=_C2761 ,C2529_=_C2534 ,C2529_=_C2536 ,\nC2529_=_C2539 ,C2529_=_C2540 ,C2529_=_C2541 ,C2529_=_C2768 ,C2529_=_C2769 ,C2529_=_C2770 ,\nC2529_=_C2773 ,C2529_=_C2778 ,C2529_=_C2779 ,C2534_=_C2536 ,C2534_=_C2539 ,C2534_=_C2540 ,\nC2534_=_C2541 ,C2534_=_C2708 ,C2534_=_C3133 ,C2534_=_C3400 ,C2534_=_C3527 ,C2534_=_C3528 ,\nC2534_=_C3531 ,C2534_=_C3535 ,C2534_=_C3537 ,C2534_=_C3538 ,C2536_=_C2539 ,C2536_=_C2540 ,\nC2536_=_C2541 ,C2536_=_C3359 ,C2536_=_C3425 ,C2536_=_C3447 ,C2536_=_C3554 ,C2536_=_C3654 ,\nC2536_=_C3686 ,C2536_=_C3690 ,C2536_=_C3694 ,C2539_=_C2540 ,C2539_=_C2541 ,C2539_=_C3428 ,\nC2539_=_C3452 ,C2539_=_C3468 ,C2539_=_C3914 ,C2540_=_C2541 ,C2540_=_C3430 ,C2540_=_C3453 ,\nC2540_=_C3471 ,C2540_=_C4024 ,C2541_=_C3215 ,C2541_=_C3659 ,C2541_=_C3711 ,C2541_=_C3765 ,\nC2541_=_C4025 ,C2541_=_C4026 ,C2541_=_C4027 ,C2541_=_C4028 ,C2541_=_C4029 ,C2548_=_C2555 ,\nC2548_=_C2556 ,C2548_=_C2734 ,C2548_=_C2858 ,C2548_=_C3209 ,C2548_=_C3211 ,C2548_=_C3212 ,\nC2548_=_C3215 ,C2548_=_C3217 ,C2548_=_C3218 ,C2555_=_C2556 ,C2555_=_C2610 ,C2555_=_C3020 ,\nC2555_=_C3291 ,C2555_=_C3464 ,C2555_=_C3505 ,C2555_=_C3603 ,C2555_=_C3627 ,C2555_=_C3673 ,\nC2555_=_C3677 ,C2555_=_C3706 ,C2555_=_C3748 ,C2555_=_C3776 ,C2555_=_C3820 ,C2555_=_C3932 ,\nC2555_=_C4025 ,C2556_=_C2792 ,C2556_=_C3292 ,C2556_=_C3303 ,C2556_=_C3678 ,C2556_=_C3968 ,\nC2556_=_C4027 ,C2567_=_C2574 ,C2567_=_C2608 ,C2567_=_C3017 ,C2567_=_C3301 ,C2567_=_C3463 ,\nC2567_=_C3577 ,C2567_=_C3671 ,C2567_=_C3907 ,C2567_=_C3931 ,C2567_=_C3989 ,C2567_=_C3990 ,\nC2567_=_C3993 ,C2574_=_C2669 ,C2574_=_C2928 ,C2574_=_C3056 ,C2574_=_C3083 ,C2574_=_C3169 ,\nC2574_=_C3194 ,C2574_=_C3324 ,C2574_=_C3377 ,C2574_=_C3642 ,C2574_=_C3750 ,C2574_=_C3848 ,\nC2574_=_C3888 ,C2574_=_C4038 ,C2574_=_C4092 ,C2575_=_C2582 ,C2575_=_C2584 ,C2575_=_C2820 ,\nC2575_=_C2821 ,C2575_=_C2822 ,C2575_=_C2824 ,C2575_=_C2827 ,C2575_=_C2829 ,C2575_=_C2831 ,\nC2575_=_C2834 ,C2582_=_C2584 ,C2582_=_C2718 ,C2582_=_C2859 ,C2582_=_C3088 ,C2582_=_C3364 ,\nC2582_=_C3380 ,C2582_=_C3381 ,C2582_=_C3382 ,C2582_=_C3385 ,C2584_=_C2783 ,C2584_=_C3027 ,\nC2584_=_C3058 ,C2584_=_C3089 ,C2584_=_C3365 ,C2584_=_C3393 ,C2584_=_C3394 ,C2584_=_C3395 ,\nC2584_=_C3396 ,C2584_=_C3397 ,C2584_=_C3398 ,C2601_=_C2605 ,C2601_=_C2608 ,C2601_=_C2610 ,\nC2601_=_C2755 ,C2601_=_C2786 ,C2601_=_C3011 ,C2601_=_C3253 ,C2601_=_C3457 ,C2601_=_C3584 ,\nC2601_=_C3585 ,C2601_=_C3586 ,C2601_=_C3587 ,C2601_=_C3588 ,C2601_=_C3592 ,C2605_=_C2608 ,\nC2605_=_C2610 ,C2605_=_C3049 ,C2605_=_C3329 ,C2605_=_C3435 ,C2605_=_C3634 ,C2605_=_C3686 ,\nC2605_=_C3798 ,C2605_=_C3799 ,C2605_=_C3800 ,C2605_=_C3802 ,C2605_=_C3803 ,C2605_=_C3804 ,\nC2608_=_C2610 ,C2608_=_C3017 ,C2608_=_C3301 ,C2608_=_C3463 ,C2608_=_C3577 ,C2608_=_C3671 ,\nC2608_=_C3907 ,C2608_=_C3931 ,C2608_=_C3989 ,C2608_=_C3990 ,C2608_=_C3993 ,C2610_=_C3020 ,\nC2610_=_C3291 ,C2610_=_C3464 ,C2610_=_C3505 ,C2610_=_C3603 ,C2610_=_C3627 ,C2610_=_C3673 ,\nC2610_=_C3677 ,C2610_=_C3706 ,C2610_=_C3748 ,C2610_=_C3776 ,C2610_=_C3820 ,C2610_=_C3932 ,\nC2610_=_C4025 ,C2616_=_C2620 ,C2616_=_C2627 ,C2616_=_C2782 ,C2616_=_C3144 ,C2616_=_C3145 ,\nC2616_=_C3148 ,C2616_=_C3149 ,C2616_=_C3152 ,C2616_=_C3154 ,C2616_=_C3156 ,C2616_=_C3157 ,\nC2616_=_C3158 ,C2620_=_C2627 ,C2620_=_C2838 ,C2620_=_C3366 ,C2620_=_C3399 ,C2620_=_C3400 ,\nC2620_=_C3401 ,C2620_=_C3403 ,C2620_=_C3404 ,C2620_=_C3405 ,C2620_=_C3406 ,C2620_=_C3409 ,\nC2620_=_C3410 ,C2627_=_C2742 ,C2627_=_C3374 ,C2627_=_C3516 ,C2627_=_C3531 ,C2627_=_C3670 ,\nC2627_=_C3930 ,C2627_=_C3938 ,C2627_=_C3975 ,C2627_=_C3976 ,C2627_=_C3977 ,C2627_=_C3979 ,\nC2668_=_C2669 ,C2668_=_C3038 ,C2668_=_C3179 ,C2668_=_C3189 ,C2668_=_C3442 ,C2668_=_C3724 ,\nC2668_=_C3936 ,C2668_=_C4037 ,C2668_=_C4072 ,C2668_=_C4077 ,C2668_=_C4083 ,C2669_=_C2928 ,\nC2669_=_C3056 ,C2669_=_C3083 ,C2669_=_C3169 ,C2669_=_C3194 ,C2669_=_C3324 ,C2669_=_C3377 ,\nC2669_=_C3642 ,C2669_=_C3750 ,C2669_=_C3848 ,C2669_=_C3888 ,C2669_=_C4038 ,C2669_=_C4092 ,\nC2674_=_C2679 ,C2674_=_C2683 ,C2674_=_C3552 ,C2674_=_C3553 ,C2674_=_C3554 ,C2674_=_C3555 ,\nC2674_=_C3557 ,C2674_=_C3558 ,C2679_=_C2683 ,C2679_=_C2773 ,C2679_=_C3244 ,C2679_=_C3298 ,\nC2679_=_C3330 ,C2679_=_C3611 ,C2679_=_C3830 ,C2679_=_C3877 ,C2679_=_C3878 ,C2679_=_C3881 ,\nC2679_=_C3883 ,C2679_=_C3884 ,C2679_=_C3885 ,C2683_=_C2778 ,C2683_=_C2867 ,C2683_=_C3247 ,\nC2683_=_C3334 ,C2683_=_C3616 ,C2683_=_C3933 ,C2683_=_C3963 ,C2683_=_C4064 ,C2683_=_C4066 ,\nC2688_=_C2691 ,C2688_=_C2693 ,C2688_=_C2696 ,C2688_=_C2703 ,C2688_=_C2822 ,C2688_=_C3130 ,\nC2688_=_C3171 ,C2688_=_C3173 ,C2688_=_C3176 ,C2688_=_C3179 ,C2691_=_C2693 ,C2691_=_C2696 ,\nC2691_=_C3562 ,C2693_=_C2696 ,C2693_=_C3149 ,C2693_=_C3762 ,C2693_=_C3781 ,C2696_=_C3843 ,\nC2696_=_C4077 ,C2700_=_C2703 ,C2700_=_C2708 ,C2700_=_C2710 ,C2700_=_C2712 ,C2700_=_C2714 ,\nC2700_=_C2856 ,C2700_=_C2858 ,C2700_=_C2859 ,C2700_=_C2867 ,C2703_=_C2708 ,C2703_=_C2710 ,\nC2703_=_C2712 ,C2703_=_C2714 ,C2703_=_C2822 ,C2703_=_C3130 ,C2703_=_C3171 ,C2703_=_C3173 ,\nC2703_=_C3176 ,C2703_=_C3179 ,C2708_=_C2710</w:t>
      </w:r>
    </w:p>
    <w:p>
      <w:pPr>
        <w:pStyle w:val="PreformattedText"/>
        <w:bidi w:val="0"/>
        <w:spacing w:before="0" w:after="0"/>
        <w:jc w:val="left"/>
        <w:rPr/>
      </w:pPr>
      <w:r>
        <w:rPr/>
        <w:t xml:space="preserve"> </w:t>
      </w:r>
      <w:r>
        <w:rPr/>
        <w:t>,C2708_=_C2712 ,C2708_=_C2714 ,C2708_=_C3133 ,\nC2708_=_C3400 ,C2708_=_C3527 ,C2708_=_C3528 ,C2708_=_C3531 ,C2708_=_C3535 ,C2708_=_C3537 ,\nC2708_=_C3538 ,C2710_=_C2712 ,C2710_=_C2714 ,C2710_=_C3136 ,C2710_=_C3805 ,C2710_=_C3827 ,\nC2712_=_C2714 ,C2712_=_C3140 ,C2712_=_C3154 ,C2712_=_C3809 ,C2712_=_C4011 ,C2714_=_C3142 ,\nC2714_=_C3557 ,C2714_=_C3813 ,C2714_=_C3883 ,C2714_=_C4066 ,C2714_=_C4094 ,C2718_=_C2722 ,\nC2718_=_C2729 ,C2718_=_C2730 ,C2718_=_C2731 ,C2718_=_C2859 ,C2718_=_C3088 ,C2718_=_C3364 ,\nC2718_=_C3380 ,C2718_=_C3381 ,C2718_=_C3382 ,C2718_=_C3385 ,C2722_=_C2729 ,C2722_=_C2730 ,\nC2722_=_C2731 ,C2722_=_C2739 ,C2722_=_C2967 ,C2722_=_C3512 ,C2722_=_C3527 ,C2722_=_C3711 ,\nC2722_=_C3712 ,C2722_=_C3714 ,C2722_=_C3717 ,C2729_=_C2730 ,C2729_=_C2731 ,C2729_=_C2942 ,\nC2729_=_C2957 ,C2729_=_C2977 ,C2729_=_C3021 ,C2729_=_C3535 ,C2729_=_C3996 ,C2729_=_C4026 ,\nC2729_=_C4062 ,C2730_=_C2731 ,C2730_=_C2761 ,C2730_=_C2779 ,C2730_=_C2978 ,C2730_=_C3793 ,\nC2730_=_C3796 ,C2730_=_C3914 ,C2730_=_C4024 ,C2730_=_C4076 ,C2731_=_C2980 ,C2731_=_C3538 ,\nC2731_=_C4029 ,C2731_=_C4097 ,C2734_=_C2739 ,C2734_=_C2740 ,C2734_=_C2742 ,C2734_=_C2746 ,\nC2734_=_C2858 ,C2734_=_C3209 ,C2734_=_C3211 ,C2734_=_C3212 ,C2734_=_C3215 ,C2734_=_C3217 ,\nC2734_=_C3218 ,C2739_=_C2740 ,C2739_=_C2742 ,C2739_=_C2746 ,C2739_=_C2967 ,C2739_=_C3512 ,\nC2739_=_C3527 ,C2739_=_C3711 ,C2739_=_C3712 ,C2739_=_C3714 ,C2739_=_C3717 ,C2740_=_C2742 ,\nC2740_=_C2746 ,C2740_=_C2876 ,C2740_=_C2970 ,C2740_=_C3065 ,C2740_=_C3328 ,C2740_=_C3568 ,\nC2740_=_C3633 ,C2740_=_C3762 ,C2740_=_C3763 ,C2740_=_C3764 ,C2740_=_C3765 ,C2740_=_C3766 ,\nC2740_=_C3767 ,C2740_=_C3769 ,C2742_=_C2746 ,C2742_=_C3374 ,C2742_=_C3516 ,C2742_=_C3531 ,\nC2742_=_C3670 ,C2742_=_C3930 ,C2742_=_C3938 ,C2742_=_C3975 ,C2742_=_C3976 ,C2742_=_C3977 ,\nC2742_=_C3979 ,C2746_=_C3237 ,C2746_=_C3508 ,C2746_=_C3525 ,C2746_=_C3653 ,C2746_=_C3685 ,\nC2746_=_C3694 ,C2746_=_C3889 ,C2746_=_C3937 ,C2746_=_C3951 ,C2746_=_C4054 ,C2746_=_C4063 ,\nC2746_=_C4074 ,C2750_=_C2752 ,C2750_=_C2753 ,C2750_=_C2754 ,C2750_=_C2755 ,C2750_=_C2761 ,\nC2750_=_C2799 ,C2750_=_C2856 ,C2750_=_C2962 ,C2750_=_C3099 ,C2750_=_C3124 ,C2750_=_C3129 ,\nC2752_=_C2753 ,C2752_=_C2754 ,C2752_=_C2755 ,C2752_=_C2761 ,C2752_=_C2768 ,C2752_=_C3224 ,\nC2752_=_C3338 ,C2752_=_C3423 ,C2752_=_C3425 ,C2752_=_C3427 ,C2752_=_C3428 ,C2752_=_C3429 ,\nC2752_=_C3430 ,C2752_=_C3431 ,C2752_=_C3433 ,C2753_=_C2754 ,C2753_=_C2755 ,C2753_=_C2761 ,\nC2753_=_C2769 ,C2753_=_C3197 ,C2753_=_C3447 ,C2753_=_C3448 ,C2753_=_C3450 ,C2753_=_C3451 ,\nC2753_=_C3452 ,C2753_=_C3453 ,C2753_=_C3454 ,C2753_=_C3455 ,C2754_=_C2755 ,C2754_=_C2761 ,\nC2754_=_C2770 ,C2754_=_C2785 ,C2754_=_C3295 ,C2754_=_C3468 ,C2754_=_C3469 ,C2754_=_C3471 ,\nC2755_=_C2761 ,C2755_=_C2786 ,C2755_=_C3011 ,C2755_=_C3253 ,C2755_=_C3457 ,C2755_=_C3584 ,\nC2755_=_C3585 ,C2755_=_C3586 ,C2755_=_C3587 ,C2755_=_C3588 ,C2755_=_C3592 ,C2761_=_C2779 ,\nC2761_=_C2978 ,C2761_=_C3793 ,C2761_=_C3796 ,C2761_=_C3914 ,C2761_=_C4024 ,C2761_=_C4076 ,\nC2768_=_C2769 ,C2768_=_C2770 ,C2768_=_C2773 ,C2768_=_C2778 ,C2768_=_C2779 ,C2768_=_C3224 ,\nC2768_=_C3338 ,C2768_=_C3423 ,C2768_=_C3425 ,C2768_=_C3427 ,C2768_=_C3428 ,C2768_=_C3429 ,\nC2768_=_C3430 ,C2768_=_C3431 ,C2768_=_C3433 ,C2769_=_C2770 ,C2769_=_C2773 ,C2769_=_C2778 ,\nC2769_=_C2779 ,C2769_=_C3197 ,C2769_=_C3447 ,C2769_=_C3448 ,C2769_=_C3450 ,C2769_=_C3451 ,\nC2769_=_C3452 ,C2769_=_C3453 ,C2769_=_C3454 ,C2769_=_C3455 ,C2770_=_C2773 ,C2770_=_C2778 ,\nC2770_=_C2779 ,C2770_=_C2785 ,C2770_=_C3295 ,C2770_=_C3468 ,C2770_=_C3469 ,C2770_=_C3471 ,\nC2773_=_C2778 ,C2773_=_C2779 ,C2773_=_C3244 ,C2773_=_C3298 ,C2773_=_C3330 ,C2773_=_C3611 ,\nC2773_=_C3830 ,C2773_=_C3877 ,C2773_=_C3878 ,C2773_=_C3881 ,C2773_=_C3883 ,C2773_=_C3884 ,\nC2773_=_C3885 ,C2778_=_C2779 ,C2778_=_C2867 ,C2778_=_C3247 ,C2778_=_C3334 ,C2778_=_C3616 ,\nC2778_=_C3933 ,C2778_=_C3963 ,C2778_=_C4064 ,C2778_=_C4066 ,C2779_=_C2978 ,C2779_=_C3793 ,\nC2779_=_C3796 ,C2779_=_C3914 ,C2779_=_C4024 ,C2779_=_C4076 ,C2782_=_C2783 ,C2782_=_C2785 ,\nC2782_=_C2786 ,C2782_=_C2792 ,C2782_=_C3144 ,C2782_=_C3145 ,C2782_=_C3148 ,C2782_=_C3149 ,\nC2782_=_C3152 ,C2782_=_C3154 ,C2782_=_C3156 ,C2782_=_C3157 ,C2782_=_C3158 ,C2783_=_C2785 ,\nC2783_=_C2786 ,C2783_=_C2792 ,C2783_=_C3027 ,C2783_=_C3058 ,C2783_=_C3089 ,C2783_=_C3365 ,\nC2783_=_C3393 ,C2783_=_C3394 ,C2783_=_C3395 ,C2783_=_C3396 ,C2783_=_C3397 ,C2783_=_C3398 ,\nC2785_=_C2786 ,C2785_=_C2792 ,C2785_=_C3295 ,C2785_=_C3468 ,C2785_=_C3469 ,C2785_=_C3471 ,\nC2786_=_C2792 ,C2786_=_C3011 ,C2786_=_C3253 ,C2786_=_C3457 ,C2786_=_C3584 ,C2786_=_C3585 ,\nC2786_=_C3586 ,C2786_=_C3587 ,C2786_=_C3588 ,C2786_=_C3592 ,C2792_=_C3292 ,C2792_=_C3303 ,\nC2792_=_C3678 ,C2792_=_C3968 ,C2792_=_C4027 ,C2799_=_C2856 ,C2799_=_C2962 ,C2799_=_C3099 ,\nC2799_=_C3124 ,C2799_=_C3129 ,C2820_=_C2821 ,C2820_=_C2822 ,C2820_=_C2824 ,C2820_=_C2827 ,\nC2820_=_C2829 ,C2820_=_C2831 ,C2820_=_C2834 ,C2820_=_C2838 ,C2820_=_C2843 ,C2821_=_C2822 ,\nC2821_=_C2824 ,C2821_=_C2827 ,C2821_=_C2829 ,C2821_=_C2831 ,C2821_=_C2834 ,C2821_=_C3099 ,\nC2822_=_C2824 ,C2822_=_C2827 ,C2822_=_C2829 ,C2822_=_C2831 ,C2822_=_C2834 ,C2822_=_C3130 ,\nC2822_=_C3171 ,C2822_=_C3173 ,C2822_=_C3176 ,C2822_=_C3179 ,C2824_=_C2827 ,C2824_=_C2829 ,\nC2824_=_C2831 ,C2824_=_C2834 ,C2827_=_C2829 ,C2827_=_C2831 ,C2827_=_C2834 ,C2827_=_C3274 ,\nC2827_=_C3587 ,C2827_=_C3726 ,C2827_=_C3764 ,C2827_=_C3930 ,C2827_=_C3931 ,C2827_=_C3932 ,\nC2827_=_C3933 ,C2827_=_C3936 ,C2827_=_C3937 ,C2829_=_C2831 ,C2829_=_C2834 ,C2829_=_C3802 ,\nC2831_=_C2834 ,C2831_=_C3156 ,C2831_=_C3280 ,C2831_=_C3732 ,C2831_=_C3979 ,C2831_=_C4064 ,\nC2831_=_C4072 ,C2831_=_C4074 ,C2834_=_C3885 ,C2838_=_C2843 ,C2838_=_C3366 ,C2838_=_C3399 ,\nC2838_=_C3400 ,C2838_=_C3401 ,C2838_=_C3403 ,C2838_=_C3404 ,C2838_=_C3405 ,C2838_=_C3406 ,\nC2838_=_C3409 ,C2838_=_C3410 ,C2843_=_C3071 ,C2843_=_C3639 ,C2843_=_C3928 ,C2843_=_C4028 ,\nC2856_=_C2858 ,C2856_=_C2859 ,C2856_=_C2867 ,C2856_=_C2962 ,C2856_=_C3099 ,C2856_=_C3124 ,\nC2856_=_C3129 ,C2858_=_C2859 ,C2858_=_C2867 ,C2858_=_C3209 ,C2858_=_C3211 ,C2858_=_C3212 ,\nC2858_=_C3215 ,C2858_=_C3217 ,C2858_=_C3218 ,C2859_=_C2867 ,C2859_=_C3088 ,C2859_=_C3364 ,\nC2859_=_C3380 ,C2859_=_C3381 ,C2859_=_C3382 ,C2859_=_C3385 ,C2867_=_C3247 ,C2867_=_C3334 ,\nC2867_=_C3616 ,C2867_=_C3933 ,C2867_=_C3963 ,C2867_=_C4064 ,C2867_=_C4066 ,C2876_=_C2970 ,\nC2876_=_C3065 ,C2876_=_C3328 ,C2876_=_C3568 ,C2876_=_C3633 ,C2876_=_C3762 ,C2876_=_C3763 ,\nC2876_=_C3764 ,C2876_=_C3765 ,C2876_=_C3766 ,C2876_=_C3767 ,C2876_=_C3769 ,C2887_=_C2892 ,\nC2887_=_C2907 ,C2887_=_C2998 ,C2887_=_C3173 ,C2887_=_C3412 ,C2887_=_C3415 ,C2887_=_C3416 ,\nC2887_=_C3417 ,C2887_=_C3418 ,C2887_=_C3419 ,C2887_=_C3420 ,C2892_=_C2937 ,C2892_=_C2952 ,\nC2892_=_C3014 ,C2892_=_C3528 ,C2892_=_C3805 ,C2892_=_C3806 ,C2892_=_C3807 ,C2892_=_C3808 ,\nC2892_=_C3809 ,C2892_=_C3810 ,C2892_=_C3812 ,C2892_=_C3813 ,C2892_=_C3815 ,C2905_=_C2907 ,\nC2905_=_C3130 ,C2905_=_C3133 ,C2905_=_C3134 ,C2905_=_C3136 ,C2905_=_C3138 ,C2905_=_C3139 ,\nC2905_=_C3140 ,C2905_=_C3141 ,C2905_=_C3142 ,C2907_=_C2998 ,C2907_=_C3173 ,C2907_=_C3412 ,\nC2907_=_C3415 ,C2907_=_C3416 ,C2907_=_C3417 ,C2907_=_C3418 ,C2907_=_C3419 ,C2907_=_C3420 ,\nC2928_=_C3056 ,C2928_=_C3083 ,C2928_=_C3169 ,C2928_=_C3194 ,C2928_=_C3324 ,C2928_=_C3377 ,\nC2928_=_C3642 ,C2928_=_C3750 ,C2928_=_C3848 ,C2928_=_C3888 ,C2928_=_C4038 ,C2928_=_C4092 ,\nC2937_=_C2942 ,C2937_=_C2952 ,C2937_=_C3014 ,C2937_=_C3528 ,C2937_=_C3805 ,C2937_=_C3806 ,\nC2937_=_C3807 ,C2937_=_C3808 ,C2937_=_C3809 ,C2937_=_C3810 ,C2937_=_C3812 ,C2937_=_C3813 ,\nC2937_=_C3815 ,C2942_=_C2957 ,C2942_=_C2977 ,C2942_=_C3021 ,C2942_=_C3535 ,C2942_=_C3996 ,\nC2942_=_C4026 ,C2942_=_C4062 ,C2952_=_C2957 ,C2952_=_C3014 ,C2952_=_C3528 ,C2952_=_C3805 ,\nC2952_=_C3806 ,C2952_=_C3807 ,C2952_=_C3808 ,C2952_=_C3809 ,C2952_=_C3810 ,C2952_=_C3812 ,\nC2952_=_C3813 ,C2952_=_C3815 ,C2957_=_C2977 ,C2957_=_C3021 ,C2957_=_C3535 ,C2957_=_C3996 ,\nC2957_=_C4026 ,C2957_=_C4062 ,C2962_=_C2967 ,C2962_=_C2968 ,C2962_=_C2970 ,C2962_=_C2977 ,\nC2962_=_C2978 ,C2962_=_C2980 ,C2962_=_C3099 ,C2962_=_C3124 ,C2962_=_C3129 ,C2967_=_C2968 ,\nC2967_=_C2970 ,C2967_=_C2977 ,C2967_=_C2978 ,C2967_=_C2980 ,C2967_=_C3512 ,C2967_=_C3527 ,\nC2967_=_C3711 ,C2967_=_C3712 ,C2967_=_C3714 ,C2967_=_C3717 ,C2968_=_C2970 ,C2968_=_C2977 ,\nC2968_=_C2978 ,C2968_=_C2980 ,C2968_=_C3318 ,C2968_=_C3726 ,C2968_=_C3728 ,C2968_=_C3729 ,\nC2968_=_C3732 ,C2968_=_C3734 ,C2968_=_C3737 ,C2970_=_C2977 ,C2970_=_C2978 ,C2970_=_C2980 ,\nC2970_=_C3065 ,C2970_=_C3328 ,C2970_=_C3568 ,C2970_=_C3633 ,C2970_=_C3762 ,C2970_=_C3763 ,\nC2970_=_C3764 ,C2970_=_C3765 ,C2970_=_C3766 ,C2970_=_C3767 ,C2970_=_C3769 ,C2977_=_C2978 ,\nC2977_=_C2980 ,C2977_=_C3021 ,C2977_=_C3535 ,C2977_=_C3996 ,C2977_=_C4026 ,C2977_=_C4062 ,\nC2978_=_C2980 ,C2978_=_C3793 ,C2978_=_C3796 ,C2978_=_C3914 ,C2978_=_C4024 ,C2978_=_C4076 ,\nC2980_=_C3538 ,C2980_=_C4029 ,C2980_=_C4097 ,C2984_=_C3112 ,C2984_=_C3171 ,C2984_=_C3357 ,\nC2984_=_C3359 ,C2984_=_C3360 ,C2984_=_C3363 ,C2998_=_C3173 ,C2998_=_C3412 ,C2998_=_C3415 ,\nC2998_=_C3416 ,C2998_=_C3417 ,C2998_=_C3418 ,C2998_=_C3419 ,C2998_=_C3420 ,C3011_=_C3014 ,\nC3011_=_C3017 ,C3011_=_C3020 ,C3011_=_C3021 ,C3011_=_C3253 ,C3011_=_C3457 ,C3011_=_C3584 ,\nC3011_=_C3585 ,C3011_=_C3586 ,C3011_=_C3587 ,C3011_=_C3588 ,C3011_=_C3592 ,C3014_=_C3017 ,\nC3014_=_C3020 ,C3014_=_C3021 ,C3014_=_C3528 ,C3014_=_C3805 ,C3014_=_C3806 ,C3014_=_C3807 ,\nC3014_=_C3808 ,C3014_=_C3809 ,C3014_=_C3810 ,C3014_=_C3812 ,C3014_=_C3813 ,C3014_=_C3815 ,\nC3017_=_C3020 ,C3017_=_C3021 ,C3017_=_C3301 ,C3017_=_C3463 ,C3017_=_C3577 ,C3017_=_C3671 ,\nC3017_=_C3907 ,C3017_=_C3931 ,C3017_=_C3989 ,C3017_=_C3990 ,C3017_=_C3993 ,C3020_=_C3021 ,\nC3020_=_C3291 ,C3020_=_C3464 ,C3020_=_C3505 ,C3020_=_C3603 ,C3020_=_C3627 ,C3020_=_C3673 ,\nC3020_=_C3677 ,C3020_=_C3706 ,C3020_=_C3748 ,C3020_=_C3776 ,C3020_=_C3820 ,C3020_=_C3932 ,\nC3020_=_C4025 ,C3021_=_C3535 ,C3021_=_C3996 ,C3021_=_C4026 ,C3021_=_C4062 ,C3027_=_C3038 ,\nC3027_=_C3058</w:t>
      </w:r>
    </w:p>
    <w:p>
      <w:pPr>
        <w:pStyle w:val="PreformattedText"/>
        <w:bidi w:val="0"/>
        <w:spacing w:before="0" w:after="0"/>
        <w:jc w:val="left"/>
        <w:rPr/>
      </w:pPr>
      <w:r>
        <w:rPr/>
        <w:t xml:space="preserve"> </w:t>
      </w:r>
      <w:r>
        <w:rPr/>
        <w:t>,C3027_=_C3089 ,C3027_=_C3365 ,C3027_=_C3393 ,C3027_=_C3394 ,C3027_=_C3395 ,\nC3027_=_C3396 ,C3027_=_C3397 ,C3027_=_C3398 ,C3038_=_C3179 ,C3038_=_C3189 ,C3038_=_C3442 ,\nC3038_=_C3724 ,C3038_=_C3936 ,C3038_=_C4037 ,C3038_=_C4072 ,C3038_=_C4077 ,C3038_=_C4083 ,\nC3049_=_C3056 ,C3049_=_C3329 ,C3049_=_C3435 ,C3049_=_C3634 ,C3049_=_C3686 ,C3049_=_C3798 ,\nC3049_=_C3799 ,C3049_=_C3800 ,C3049_=_C3802 ,C3049_=_C3803 ,C3049_=_C3804 ,C3056_=_C3083 ,\nC3056_=_C3169 ,C3056_=_C3194 ,C3056_=_C3324 ,C3056_=_C3377 ,C3056_=_C3642 ,C3056_=_C3750 ,\nC3056_=_C3848 ,C3056_=_C3888 ,C3056_=_C4038 ,C3056_=_C4092 ,C3058_=_C3062 ,C3058_=_C3065 ,\nC3058_=_C3071 ,C3058_=_C3089 ,C3058_=_C3365 ,C3058_=_C3393 ,C3058_=_C3394 ,C3058_=_C3395 ,\nC3058_=_C3396 ,C3058_=_C3397 ,C3058_=_C3398 ,C3062_=_C3065 ,C3062_=_C3071 ,C3062_=_C3631 ,\nC3062_=_C3654 ,C3062_=_C3656 ,C3062_=_C3657 ,C3062_=_C3659 ,C3062_=_C3660 ,C3062_=_C3661 ,\nC3062_=_C3663 ,C3065_=_C3071 ,C3065_=_C3328 ,C3065_=_C3568 ,C3065_=_C3633 ,C3065_=_C3762 ,\nC3065_=_C3763 ,C3065_=_C3764 ,C3065_=_C3765 ,C3065_=_C3766 ,C3065_=_C3767 ,C3065_=_C3769 ,\nC3071_=_C3639 ,C3071_=_C3928 ,C3071_=_C4028 ,C3083_=_C3169 ,C3083_=_C3194 ,C3083_=_C3324 ,\nC3083_=_C3377 ,C3083_=_C3642 ,C3083_=_C3750 ,C3083_=_C3848 ,C3083_=_C3888 ,C3083_=_C4038 ,\nC3083_=_C4092 ,C3088_=_C3089 ,C3088_=_C3364 ,C3088_=_C3380 ,C3088_=_C3381 ,C3088_=_C3382 ,\nC3088_=_C3385 ,C3089_=_C3365 ,C3089_=_C3393 ,C3089_=_C3394 ,C3089_=_C3395 ,C3089_=_C3396 ,\nC3089_=_C3397 ,C3089_=_C3398 ,C3099_=_C3124 ,C3099_=_C3129 ,C3112_=_C3171 ,C3112_=_C3357 ,\nC3112_=_C3359 ,C3112_=_C3360 ,C3112_=_C3363 ,C3124_=_C3129 ,C3124_=_C3382 ,C3124_=_C3796 ,\nC3129_=_C3158 ,C3129_=_C3717 ,C3129_=_C3737 ,C3129_=_C3815 ,C3129_=_C4062 ,C3129_=_C4076 ,\nC3129_=_C4097 ,C3130_=_C3133 ,C3130_=_C3134 ,C3130_=_C3136 ,C3130_=_C3138 ,C3130_=_C3139 ,\nC3130_=_C3140 ,C3130_=_C3141 ,C3130_=_C3142 ,C3130_=_C3171 ,C3130_=_C3173 ,C3130_=_C3176 ,\nC3130_=_C3179 ,C3133_=_C3134 ,C3133_=_C3136 ,C3133_=_C3138 ,C3133_=_C3139 ,C3133_=_C3140 ,\nC3133_=_C3141 ,C3133_=_C3142 ,C3133_=_C3400 ,C3133_=_C3527 ,C3133_=_C3528 ,C3133_=_C3531 ,\nC3133_=_C3535 ,C3133_=_C3537 ,C3133_=_C3538 ,C3134_=_C3136 ,C3134_=_C3138 ,C3134_=_C3139 ,\nC3134_=_C3140 ,C3134_=_C3141 ,C3134_=_C3142 ,C3134_=_C3268 ,C3134_=_C3627 ,C3136_=_C3138 ,\nC3136_=_C3139 ,C3136_=_C3140 ,C3136_=_C3141 ,C3136_=_C3142 ,C3136_=_C3805 ,C3136_=_C3827 ,\nC3138_=_C3139 ,C3138_=_C3140 ,C3138_=_C3141 ,C3138_=_C3142 ,C3138_=_C3397 ,C3139_=_C3140 ,\nC3139_=_C3141 ,C3139_=_C3142 ,C3139_=_C3877 ,C3140_=_C3141 ,C3140_=_C3142 ,C3140_=_C3154 ,\nC3140_=_C3809 ,C3140_=_C4011 ,C3141_=_C3142 ,C3141_=_C3218 ,C3141_=_C3714 ,C3141_=_C3977 ,\nC3141_=_C4063 ,C3142_=_C3557 ,C3142_=_C3813 ,C3142_=_C3883 ,C3142_=_C4066 ,C3142_=_C4094 ,\nC3144_=_C3145 ,C3144_=_C3148 ,C3144_=_C3149 ,C3144_=_C3152 ,C3144_=_C3154 ,C3144_=_C3156 ,\nC3144_=_C3157 ,C3144_=_C3158 ,C3144_=_C3295 ,C3144_=_C3297 ,C3144_=_C3298 ,C3144_=_C3301 ,\nC3144_=_C3303 ,C3145_=_C3148 ,C3145_=_C3149 ,C3145_=_C3152 ,C3145_=_C3154 ,C3145_=_C3156 ,\nC3145_=_C3157 ,C3145_=_C3158 ,C3145_=_C3338 ,C3148_=_C3149 ,C3148_=_C3152 ,C3148_=_C3154 ,\nC3148_=_C3156 ,C3148_=_C3157 ,C3148_=_C3158 ,C3148_=_C3272 ,C3148_=_C3448 ,C3148_=_C3776 ,\nC3149_=_C3152 ,C3149_=_C3154 ,C3149_=_C3156 ,C3149_=_C3157 ,C3149_=_C3158 ,C3149_=_C3762 ,\nC3149_=_C3781 ,C3152_=_C3154 ,C3152_=_C3156 ,C3152_=_C3157 ,C3152_=_C3158 ,C3152_=_C3416 ,\nC3152_=_C3469 ,C3152_=_C3588 ,C3152_=_C3807 ,C3152_=_C3968 ,C3154_=_C3156 ,C3154_=_C3157 ,\nC3154_=_C3158 ,C3154_=_C3809 ,C3154_=_C4011 ,C3156_=_C3157 ,C3156_=_C3158 ,C3156_=_C3280 ,\nC3156_=_C3732 ,C3156_=_C3979 ,C3156_=_C4064 ,C3156_=_C4072 ,C3156_=_C4074 ,C3157_=_C3158 ,\nC3157_=_C3663 ,C3157_=_C3986 ,C3158_=_C3717 ,C3158_=_C3737 ,C3158_=_C3815 ,C3158_=_C4062 ,\nC3158_=_C4076 ,C3158_=_C4097 ,C3169_=_C3194 ,C3169_=_C3324 ,C3169_=_C3377 ,C3169_=_C3642 ,\nC3169_=_C3750 ,C3169_=_C3848 ,C3169_=_C3888 ,C3169_=_C4038 ,C3169_=_C4092 ,C3171_=_C3173 ,\nC3171_=_C3176 ,C3171_=_C3179 ,C3171_=_C3357 ,C3171_=_C3359 ,C3171_=_C3360 ,C3171_=_C3363 ,\nC3173_=_C3176 ,C3173_=_C3179 ,C3173_=_C3412 ,C3173_=_C3415 ,C3173_=_C3416 ,C3173_=_C3417 ,\nC3173_=_C3418 ,C3173_=_C3419 ,C3173_=_C3420 ,C3176_=_C3179 ,C3176_=_C3297 ,C3176_=_C3562 ,\nC3176_=_C3781 ,C3176_=_C3843 ,C3179_=_C3189 ,C3179_=_C3442 ,C3179_=_C3724 ,C3179_=_C3936 ,\nC3179_=_C4037 ,C3179_=_C4072 ,C3179_=_C4077 ,C3179_=_C4083 ,C3189_=_C3194 ,C3189_=_C3442 ,\nC3189_=_C3724 ,C3189_=_C3936 ,C3189_=_C4037 ,C3189_=_C4072 ,C3189_=_C4077 ,C3189_=_C4083 ,\nC3194_=_C3324 ,C3194_=_C3377 ,C3194_=_C3642 ,C3194_=_C3750 ,C3194_=_C3848 ,C3194_=_C3888 ,\nC3194_=_C4038 ,C3194_=_C4092 ,C3197_=_C3208 ,C3197_=_C3447 ,C3197_=_C3448 ,C3197_=_C3450 ,\nC3197_=_C3451 ,C3197_=_C3452 ,C3197_=_C3453 ,C3197_=_C3454 ,C3197_=_C3455 ,C3208_=_C3236 ,\nC3208_=_C3323 ,C3208_=_C3537 ,C3208_=_C3827 ,C3208_=_C4011 ,C3208_=_C4094 ,C3209_=_C3211 ,\nC3209_=_C3212 ,C3209_=_C3215 ,C3209_=_C3217 ,C3209_=_C3218 ,C3209_=_C3291 ,C3209_=_C3292 ,\nC3211_=_C3212 ,C3211_=_C3215 ,C3211_=_C3217 ,C3211_=_C3218 ,C3211_=_C3512 ,C3211_=_C3516 ,\nC3211_=_C3525 ,C3212_=_C3215 ,C3212_=_C3217 ,C3212_=_C3218 ,C3212_=_C3677 ,C3212_=_C3678 ,\nC3215_=_C3217 ,C3215_=_C3218 ,C3215_=_C3659 ,C3215_=_C3711 ,C3215_=_C3765 ,C3215_=_C4025 ,\nC3215_=_C4026 ,C3215_=_C4027 ,C3215_=_C4028 ,C3215_=_C4029 ,C3217_=_C3218 ,C3217_=_C3712 ,\nC3217_=_C3767 ,C3217_=_C3976 ,C3217_=_C4054 ,C3218_=_C3714 ,C3218_=_C3977 ,C3218_=_C4063 ,\nC3224_=_C3236 ,C3224_=_C3237 ,C3224_=_C3338 ,C3224_=_C3423 ,C3224_=_C3425 ,C3224_=_C3427 ,\nC3224_=_C3428 ,C3224_=_C3429 ,C3224_=_C3430 ,C3224_=_C3431 ,C3224_=_C3433 ,C3236_=_C3237 ,\nC3236_=_C3323 ,C3236_=_C3537 ,C3236_=_C3827 ,C3236_=_C4011 ,C3236_=_C4094 ,C3237_=_C3508 ,\nC3237_=_C3525 ,C3237_=_C3653 ,C3237_=_C3685 ,C3237_=_C3694 ,C3237_=_C3889 ,C3237_=_C3937 ,\nC3237_=_C3951 ,C3237_=_C4054 ,C3237_=_C4063 ,C3237_=_C4074 ,C3244_=_C3247 ,C3244_=_C3298 ,\nC3244_=_C3330 ,C3244_=_C3611 ,C3244_=_C3830 ,C3244_=_C3877 ,C3244_=_C3878 ,C3244_=_C3881 ,\nC3244_=_C3883 ,C3244_=_C3884 ,C3244_=_C3885 ,C3247_=_C3334 ,C3247_=_C3616 ,C3247_=_C3933 ,\nC3247_=_C3963 ,C3247_=_C4064 ,C3247_=_C4066 ,C3253_=_C3457 ,C3253_=_C3584 ,C3253_=_C3585 ,\nC3253_=_C3586 ,C3253_=_C3587 ,C3253_=_C3588 ,C3253_=_C3592 ,C3265_=_C3266 ,C3265_=_C3267 ,\nC3265_=_C3268 ,C3265_=_C3269 ,C3265_=_C3271 ,C3265_=_C3272 ,C3265_=_C3273 ,C3265_=_C3274 ,\nC3265_=_C3276 ,C3265_=_C3278 ,C3265_=_C3280 ,C3265_=_C3281 ,C3265_=_C3318 ,C3265_=_C3323 ,\nC3265_=_C3324 ,C3266_=_C3267 ,C3266_=_C3268 ,C3266_=_C3269 ,C3266_=_C3271 ,C3266_=_C3272 ,\nC3266_=_C3273 ,C3266_=_C3274 ,C3266_=_C3276 ,C3266_=_C3278 ,C3266_=_C3280 ,C3266_=_C3281 ,\nC3266_=_C3505 ,C3266_=_C3508 ,C3267_=_C3268 ,C3267_=_C3269 ,C3267_=_C3271 ,C3267_=_C3272 ,\nC3267_=_C3273 ,C3267_=_C3274 ,C3267_=_C3276 ,C3267_=_C3278 ,C3267_=_C3280 ,C3267_=_C3281 ,\nC3267_=_C3603 ,C3268_=_C3269 ,C3268_=_C3271 ,C3268_=_C3272 ,C3268_=_C3273 ,C3268_=_C3274 ,\nC3268_=_C3276 ,C3268_=_C3278 ,C3268_=_C3280 ,C3268_=_C3281 ,C3268_=_C3627 ,C3269_=_C3271 ,\nC3269_=_C3272 ,C3269_=_C3273 ,C3269_=_C3274 ,C3269_=_C3276 ,C3269_=_C3278 ,C3269_=_C3280 ,\nC3269_=_C3281 ,C3269_=_C3706 ,C3271_=_C3272 ,C3271_=_C3273 ,C3271_=_C3274 ,C3271_=_C3276 ,\nC3271_=_C3278 ,C3271_=_C3280 ,C3271_=_C3281 ,C3271_=_C3360 ,C3271_=_C3748 ,C3271_=_C3750 ,\nC3272_=_C3273 ,C3272_=_C3274 ,C3272_=_C3276 ,C3272_=_C3278 ,C3272_=_C3280 ,C3272_=_C3281 ,\nC3272_=_C3448 ,C3272_=_C3776 ,C3273_=_C3274 ,C3273_=_C3276 ,C3273_=_C3278 ,C3273_=_C3280 ,\nC3273_=_C3281 ,C3273_=_C3585 ,C3273_=_C3820 ,C3274_=_C3276 ,C3274_=_C3278 ,C3274_=_C3280 ,\nC3274_=_C3281 ,C3274_=_C3587 ,C3274_=_C3726 ,C3274_=_C3764 ,C3274_=_C3930 ,C3274_=_C3931 ,\nC3274_=_C3932 ,C3274_=_C3933 ,C3274_=_C3936 ,C3274_=_C3937 ,C3276_=_C3278 ,C3276_=_C3280 ,\nC3276_=_C3281 ,C3276_=_C3728 ,C3278_=_C3280 ,C3278_=_C3281 ,C3278_=_C3729 ,C3280_=_C3281 ,\nC3280_=_C3732 ,C3280_=_C3979 ,C3280_=_C4064 ,C3280_=_C4072 ,C3280_=_C4074 ,C3281_=_C3734 ,\nC3281_=_C3804 ,C3291_=_C3292 ,C3291_=_C3464 ,C3291_=_C3505 ,C3291_=_C3603 ,C3291_=_C3627 ,\nC3291_=_C3673 ,C3291_=_C3677 ,C3291_=_C3706 ,C3291_=_C3748 ,C3291_=_C3776 ,C3291_=_C3820 ,\nC3291_=_C3932 ,C3291_=_C4025 ,C3292_=_C3303 ,C3292_=_C3678 ,C3292_=_C3968 ,C3292_=_C4027 ,\nC3295_=_C3297 ,C3295_=_C3298 ,C3295_=_C3301 ,C3295_=_C3303 ,C3295_=_C3468 ,C3295_=_C3469 ,\nC3295_=_C3471 ,C3297_=_C3298 ,C3297_=_C3301 ,C3297_=_C3303 ,C3297_=_C3562 ,C3297_=_C3781 ,\nC3297_=_C3843 ,C3298_=_C3301 ,C3298_=_C3303 ,C3298_=_C3330 ,C3298_=_C3611 ,C3298_=_C3830 ,\nC3298_=_C3877 ,C3298_=_C3878 ,C3298_=_C3881 ,C3298_=_C3883 ,C3298_=_C3884 ,C3298_=_C3885 ,\nC3301_=_C3303 ,C3301_=_C3463 ,C3301_=_C3577 ,C3301_=_C3671 ,C3301_=_C3907 ,C3301_=_C3931 ,\nC3301_=_C3989 ,C3301_=_C3990 ,C3301_=_C3993 ,C3303_=_C3678 ,C3303_=_C3968 ,C3303_=_C4027 ,\nC3318_=_C3323 ,C3318_=_C3324 ,C3318_=_C3726 ,C3318_=_C3728 ,C3318_=_C3729 ,C3318_=_C3732 ,\nC3318_=_C3734 ,C3318_=_C3737 ,C3323_=_C3324 ,C3323_=_C3537 ,C3323_=_C3827 ,C3323_=_C4011 ,\nC3323_=_C4094 ,C3324_=_C3377 ,C3324_=_C3642 ,C3324_=_C3750 ,C3324_=_C3848 ,C3324_=_C3888 ,\nC3324_=_C4038 ,C3324_=_C4092 ,C3328_=_C3329 ,C3328_=_C3330 ,C3328_=_C3334 ,C3328_=_C3568 ,\nC3328_=_C3633 ,C3328_=_C3762 ,C3328_=_C3763 ,C3328_=_C3764 ,C3328_=_C3765 ,C3328_=_C3766 ,\nC3328_=_C3767 ,C3328_=_C3769 ,C3329_=_C3330 ,C3329_=_C3334 ,C3329_=_C3435 ,C3329_=_C3634 ,\nC3329_=_C3686 ,C3329_=_C3798 ,C3329_=_C3799 ,C3329_=_C3800 ,C3329_=_C3802 ,C3329_=_C3803 ,\nC3329_=_C3804 ,C3330_=_C3334 ,C3330_=_C3611 ,C3330_=_C3830 ,C3330_=_C3877 ,C3330_=_C3878 ,\nC3330_=_C3881 ,C3330_=_C3883 ,C3330_=_C3884 ,C3330_=_C3885 ,C3334_=_C3616 ,C3334_=_C3933 ,\nC3334_=_C3963 ,C3334_=_C4064 ,C3334_=_C4066 ,C3338_=_C3423 ,C3338_=_C3425 ,C3338_=_C3427 ,\nC3338_=_C3428 ,C3338_=_C3429 ,C3338_=_C3430 ,C3338_=_C3431 ,C3338_=_C3433 ,C3357_=_C3359 ,\nC3357_=_C3360 ,C3357_=_C3363 ,C3357_=_C3394 ,C3357_=_C3457 ,C3357_=_C3463 ,C3357_=_C3464 ,\nC3359_=_C3360 ,C3359_=_C3363 ,C3359_=_C3425 ,C3359_=_C3447 ,C3359_=_C3554</w:t>
      </w:r>
    </w:p>
    <w:p>
      <w:pPr>
        <w:pStyle w:val="PreformattedText"/>
        <w:bidi w:val="0"/>
        <w:spacing w:before="0" w:after="0"/>
        <w:jc w:val="left"/>
        <w:rPr/>
      </w:pPr>
      <w:r>
        <w:rPr/>
        <w:t xml:space="preserve"> </w:t>
      </w:r>
      <w:r>
        <w:rPr/>
        <w:t>,C3359_=_C3654 ,\nC3359_=_C3686 ,C3359_=_C3690 ,C3359_=_C3694 ,C3360_=_C3363 ,C3360_=_C3748 ,C3360_=_C3750 ,\nC3364_=_C3365 ,C3364_=_C3366 ,C3364_=_C3374 ,C3364_=_C3377 ,C3364_=_C3380 ,C3364_=_C3381 ,\nC3364_=_C3382 ,C3364_=_C3385 ,C3365_=_C3366 ,C3365_=_C3374 ,C3365_=_C3377 ,C3365_=_C3393 ,\nC3365_=_C3394 ,C3365_=_C3395 ,C3365_=_C3396 ,C3365_=_C3397 ,C3365_=_C3398 ,C3366_=_C3374 ,\nC3366_=_C3377 ,C3366_=_C3399 ,C3366_=_C3400 ,C3366_=_C3401 ,C3366_=_C3403 ,C3366_=_C3404 ,\nC3366_=_C3405 ,C3366_=_C3406 ,C3366_=_C3409 ,C3366_=_C3410 ,C3374_=_C3377 ,C3374_=_C3516 ,\nC3374_=_C3531 ,C3374_=_C3670 ,C3374_=_C3930 ,C3374_=_C3938 ,C3374_=_C3975 ,C3374_=_C3976 ,\nC3374_=_C3977 ,C3374_=_C3979 ,C3377_=_C3642 ,C3377_=_C3750 ,C3377_=_C3848 ,C3377_=_C3888 ,\nC3377_=_C4038 ,C3377_=_C4092 ,C3380_=_C3381 ,C3380_=_C3382 ,C3380_=_C3385 ,C3380_=_C3393 ,\nC3380_=_C3399 ,C3380_=_C3435 ,C3380_=_C3439 ,C3380_=_C3442 ,C3381_=_C3382 ,C3381_=_C3385 ,\nC3381_=_C3793 ,C3382_=_C3385 ,C3382_=_C3796 ,C3385_=_C3398 ,C3393_=_C3394 ,C3393_=_C3395 ,\nC3393_=_C3396 ,C3393_=_C3397 ,C3393_=_C3398 ,C3393_=_C3399 ,C3393_=_C3435 ,C3393_=_C3439 ,\nC3393_=_C3442 ,C3394_=_C3395 ,C3394_=_C3396 ,C3394_=_C3397 ,C3394_=_C3398 ,C3394_=_C3457 ,\nC3394_=_C3463 ,C3394_=_C3464 ,C3395_=_C3396 ,C3395_=_C3397 ,C3395_=_C3398 ,C3395_=_C3653 ,\nC3396_=_C3397 ,C3396_=_C3398 ,C3397_=_C3398 ,C3399_=_C3400 ,C3399_=_C3401 ,C3399_=_C3403 ,\nC3399_=_C3404 ,C3399_=_C3405 ,C3399_=_C3406 ,C3399_=_C3409 ,C3399_=_C3410 ,C3399_=_C3435 ,\nC3399_=_C3439 ,C3399_=_C3442 ,C3400_=_C3401 ,C3400_=_C3403 ,C3400_=_C3404 ,C3400_=_C3405 ,\nC3400_=_C3406 ,C3400_=_C3409 ,C3400_=_C3410 ,C3400_=_C3527 ,C3400_=_C3528 ,C3400_=_C3531 ,\nC3400_=_C3535 ,C3400_=_C3537 ,C3400_=_C3538 ,C3401_=_C3403 ,C3401_=_C3404 ,C3401_=_C3405 ,\nC3401_=_C3406 ,C3401_=_C3409 ,C3401_=_C3410 ,C3401_=_C3584 ,C3401_=_C3670 ,C3401_=_C3671 ,\nC3401_=_C3673 ,C3403_=_C3404 ,C3403_=_C3405 ,C3403_=_C3406 ,C3403_=_C3409 ,C3403_=_C3410 ,\nC3403_=_C3798 ,C3403_=_C3865 ,C3404_=_C3405 ,C3404_=_C3406 ,C3404_=_C3409 ,C3404_=_C3410 ,\nC3404_=_C3799 ,C3404_=_C3894 ,C3405_=_C3406 ,C3405_=_C3409 ,C3405_=_C3410 ,C3405_=_C3657 ,\nC3405_=_C3938 ,C3405_=_C3939 ,C3406_=_C3409 ,C3406_=_C3410 ,C3406_=_C3800 ,C3406_=_C3971 ,\nC3409_=_C3410 ,C3409_=_C3429 ,C3409_=_C3803 ,C3409_=_C3982 ,C3410_=_C3975 ,C3410_=_C3989 ,\nC3412_=_C3415 ,C3412_=_C3416 ,C3412_=_C3417 ,C3412_=_C3418 ,C3412_=_C3419 ,C3412_=_C3420 ,\nC3412_=_C3577 ,C3415_=_C3416 ,C3415_=_C3417 ,C3415_=_C3418 ,C3415_=_C3419 ,C3415_=_C3420 ,\nC3415_=_C3806 ,C3416_=_C3417 ,C3416_=_C3418 ,C3416_=_C3419 ,C3416_=_C3420 ,C3416_=_C3469 ,\nC3416_=_C3588 ,C3416_=_C3807 ,C3416_=_C3968 ,C3417_=_C3418 ,C3417_=_C3419 ,C3417_=_C3420 ,\nC3417_=_C3810 ,C3418_=_C3419 ,C3418_=_C3420 ,C3418_=_C3881 ,C3419_=_C3420 ,C3419_=_C3769 ,\nC3420_=_C3812 ,C3423_=_C3425 ,C3423_=_C3427 ,C3423_=_C3428 ,C3423_=_C3429 ,C3423_=_C3430 ,\nC3423_=_C3431 ,C3423_=_C3433 ,C3425_=_C3427 ,C3425_=_C3428 ,C3425_=_C3429 ,C3425_=_C3430 ,\nC3425_=_C3431 ,C3425_=_C3433 ,C3425_=_C3447 ,C3425_=_C3554 ,C3425_=_C3654 ,C3425_=_C3686 ,\nC3425_=_C3690 ,C3425_=_C3694 ,C3427_=_C3428 ,C3427_=_C3429 ,C3427_=_C3430 ,C3427_=_C3431 ,\nC3427_=_C3433 ,C3428_=_C3429 ,C3428_=_C3430 ,C3428_=_C3431 ,C3428_=_C3433 ,C3428_=_C3452 ,\nC3428_=_C3468 ,C3428_=_C3914 ,C3429_=_C3430 ,C3429_=_C3431 ,C3429_=_C3433 ,C3429_=_C3803 ,\nC3429_=_C3982 ,C3430_=_C3431 ,C3430_=_C3433 ,C3430_=_C3453 ,C3430_=_C3471 ,C3430_=_C4024 ,\nC3431_=_C3433 ,C3431_=_C3990 ,C3433_=_C4092 ,C3435_=_C3439 ,C3435_=_C3442 ,C3435_=_C3634 ,\nC3435_=_C3686 ,C3435_=_C3798 ,C3435_=_C3799 ,C3435_=_C3800 ,C3435_=_C3802 ,C3435_=_C3803 ,\nC3435_=_C3804 ,C3439_=_C3442 ,C3439_=_C3690 ,C3439_=_C3865 ,C3439_=_C3894 ,C3439_=_C3939 ,\nC3439_=_C3971 ,C3439_=_C3982 ,C3439_=_C3983 ,C3439_=_C3984 ,C3439_=_C3986 ,C3442_=_C3724 ,\nC3442_=_C3936 ,C3442_=_C4037 ,C3442_=_C4072 ,C3442_=_C4077 ,C3442_=_C4083 ,C3447_=_C3448 ,\nC3447_=_C3450 ,C3447_=_C3451 ,C3447_=_C3452 ,C3447_=_C3453 ,C3447_=_C3454 ,C3447_=_C3455 ,\nC3447_=_C3554 ,C3447_=_C3654 ,C3447_=_C3686 ,C3447_=_C3690 ,C3447_=_C3694 ,C3448_=_C3450 ,\nC3448_=_C3451 ,C3448_=_C3452 ,C3448_=_C3453 ,C3448_=_C3454 ,C3448_=_C3455 ,C3448_=_C3776 ,\nC3450_=_C3451 ,C3450_=_C3452 ,C3450_=_C3453 ,C3450_=_C3454 ,C3450_=_C3455 ,C3450_=_C3586 ,\nC3451_=_C3452 ,C3451_=_C3453 ,C3451_=_C3454 ,C3451_=_C3455 ,C3452_=_C3453 ,C3452_=_C3454 ,\nC3452_=_C3455 ,C3452_=_C3468 ,C3452_=_C3914 ,C3453_=_C3454 ,C3453_=_C3455 ,C3453_=_C3471 ,\nC3453_=_C4024 ,C3454_=_C3455 ,C3454_=_C4037 ,C3454_=_C4038 ,C3457_=_C3463 ,C3457_=_C3464 ,\nC3457_=_C3584 ,C3457_=_C3585 ,C3457_=_C3586 ,C3457_=_C3587 ,C3457_=_C3588 ,C3457_=_C3592 ,\nC3463_=_C3464 ,C3463_=_C3577 ,C3463_=_C3671 ,C3463_=_C3907 ,C3463_=_C3931 ,C3463_=_C3989 ,\nC3463_=_C3990 ,C3463_=_C3993 ,C3464_=_C3505 ,C3464_=_C3603 ,C3464_=_C3627 ,C3464_=_C3673 ,\nC3464_=_C3677 ,C3464_=_C3706 ,C3464_=_C3748 ,C3464_=_C3776 ,C3464_=_C3820 ,C3464_=_C3932 ,\nC3464_=_C4025 ,C3468_=_C3469 ,C3468_=_C3471 ,C3468_=_C3914 ,C3469_=_C3471 ,C3469_=_C3588 ,\nC3469_=_C3807 ,C3469_=_C3968 ,C3471_=_C4024 ,C3505_=_C3508 ,C3505_=_C3603 ,C3505_=_C3627 ,\nC3505_=_C3673 ,C3505_=_C3677 ,C3505_=_C3706 ,C3505_=_C3748 ,C3505_=_C3776 ,C3505_=_C3820 ,\nC3505_=_C3932 ,C3505_=_C4025 ,C3508_=_C3525 ,C3508_=_C3653 ,C3508_=_C3685 ,C3508_=_C3694 ,\nC3508_=_C3889 ,C3508_=_C3937 ,C3508_=_C3951 ,C3508_=_C4054 ,C3508_=_C4063 ,C3508_=_C4074 ,\nC3512_=_C3516 ,C3512_=_C3525 ,C3512_=_C3527 ,C3512_=_C3711 ,C3512_=_C3712 ,C3512_=_C3714 ,\nC3512_=_C3717 ,C3516_=_C3525 ,C3516_=_C3531 ,C3516_=_C3670 ,C3516_=_C3930 ,C3516_=_C3938 ,\nC3516_=_C3975 ,C3516_=_C3976 ,C3516_=_C3977 ,C3516_=_C3979 ,C3525_=_C3653 ,C3525_=_C3685 ,\nC3525_=_C3694 ,C3525_=_C3889 ,C3525_=_C3937 ,C3525_=_C3951 ,C3525_=_C4054 ,C3525_=_C4063 ,\nC3525_=_C4074 ,C3527_=_C3528 ,C3527_=_C3531 ,C3527_=_C3535 ,C3527_=_C3537 ,C3527_=_C3538 ,\nC3527_=_C3711 ,C3527_=_C3712 ,C3527_=_C3714 ,C3527_=_C3717 ,C3528_=_C3531 ,C3528_=_C3535 ,\nC3528_=_C3537 ,C3528_=_C3538 ,C3528_=_C3805 ,C3528_=_C3806 ,C3528_=_C3807 ,C3528_=_C3808 ,\nC3528_=_C3809 ,C3528_=_C3810 ,C3528_=_C3812 ,C3528_=_C3813 ,C3528_=_C3815 ,C3531_=_C3535 ,\nC3531_=_C3537 ,C3531_=_C3538 ,C3531_=_C3670 ,C3531_=_C3930 ,C3531_=_C3938 ,C3531_=_C3975 ,\nC3531_=_C3976 ,C3531_=_C3977 ,C3531_=_C3979 ,C3535_=_C3537 ,C3535_=_C3538 ,C3535_=_C3996 ,\nC3535_=_C4026 ,C3535_=_C4062 ,C3537_=_C3538 ,C3537_=_C3827 ,C3537_=_C4011 ,C3537_=_C4094 ,\nC3538_=_C4029 ,C3538_=_C4097 ,C3552_=_C3553 ,C3552_=_C3554 ,C3552_=_C3555 ,C3552_=_C3557 ,\nC3552_=_C3558 ,C3552_=_C3568 ,C3553_=_C3554 ,C3553_=_C3555 ,C3553_=_C3557 ,C3553_=_C3558 ,\nC3554_=_C3555 ,C3554_=_C3557 ,C3554_=_C3558 ,C3554_=_C3654 ,C3554_=_C3686 ,C3554_=_C3690 ,\nC3554_=_C3694 ,C3555_=_C3557 ,C3555_=_C3558 ,C3557_=_C3558 ,C3557_=_C3813 ,C3557_=_C3883 ,\nC3557_=_C4066 ,C3557_=_C4094 ,C3562_=_C3781 ,C3562_=_C3843 ,C3568_=_C3633 ,C3568_=_C3762 ,\nC3568_=_C3763 ,C3568_=_C3764 ,C3568_=_C3765 ,C3568_=_C3766 ,C3568_=_C3767 ,C3568_=_C3769 ,\nC3577_=_C3671 ,C3577_=_C3907 ,C3577_=_C3931 ,C3577_=_C3989 ,C3577_=_C3990 ,C3577_=_C3993 ,\nC3584_=_C3585 ,C3584_=_C3586 ,C3584_=_C3587 ,C3584_=_C3588 ,C3584_=_C3592 ,C3584_=_C3670 ,\nC3584_=_C3671 ,C3584_=_C3673 ,C3585_=_C3586 ,C3585_=_C3587 ,C3585_=_C3588 ,C3585_=_C3592 ,\nC3585_=_C3820 ,C3586_=_C3587 ,C3586_=_C3588 ,C3586_=_C3592 ,C3587_=_C3588 ,C3587_=_C3592 ,\nC3587_=_C3726 ,C3587_=_C3764 ,C3587_=_C3930 ,C3587_=_C3931 ,C3587_=_C3932 ,C3587_=_C3933 ,\nC3587_=_C3936 ,C3587_=_C3937 ,C3588_=_C3592 ,C3588_=_C3807 ,C3588_=_C3968 ,C3603_=_C3627 ,\nC3603_=_C3673 ,C3603_=_C3677 ,C3603_=_C3706 ,C3603_=_C3748 ,C3603_=_C3776 ,C3603_=_C3820 ,\nC3603_=_C3932 ,C3603_=_C4025 ,C3611_=_C3616 ,C3611_=_C3830 ,C3611_=_C3877 ,C3611_=_C3878 ,\nC3611_=_C3881 ,C3611_=_C3883 ,C3611_=_C3884 ,C3611_=_C3885 ,C3616_=_C3933 ,C3616_=_C3963 ,\nC3616_=_C4064 ,C3616_=_C4066 ,C3627_=_C3673 ,C3627_=_C3677 ,C3627_=_C3706 ,C3627_=_C3748 ,\nC3627_=_C3776 ,C3627_=_C3820 ,C3627_=_C3932 ,C3627_=_C4025 ,C3631_=_C3633 ,C3631_=_C3634 ,\nC3631_=_C3639 ,C3631_=_C3642 ,C3631_=_C3654 ,C3631_=_C3656 ,C3631_=_C3657 ,C3631_=_C3659 ,\nC3631_=_C3660 ,C3631_=_C3661 ,C3631_=_C3663 ,C3633_=_C3634 ,C3633_=_C3639 ,C3633_=_C3642 ,\nC3633_=_C3762 ,C3633_=_C3763 ,C3633_=_C3764 ,C3633_=_C3765 ,C3633_=_C3766 ,C3633_=_C3767 ,\nC3633_=_C3769 ,C3634_=_C3639 ,C3634_=_C3642 ,C3634_=_C3686 ,C3634_=_C3798 ,C3634_=_C3799 ,\nC3634_=_C3800 ,C3634_=_C3802 ,C3634_=_C3803 ,C3634_=_C3804 ,C3639_=_C3642 ,C3639_=_C3928 ,\nC3639_=_C4028 ,C3642_=_C3750 ,C3642_=_C3848 ,C3642_=_C3888 ,C3642_=_C4038 ,C3642_=_C4092 ,\nC3653_=_C3685 ,C3653_=_C3694 ,C3653_=_C3889 ,C3653_=_C3937 ,C3653_=_C3951 ,C3653_=_C4054 ,\nC3653_=_C4063 ,C3653_=_C4074 ,C3654_=_C3656 ,C3654_=_C3657 ,C3654_=_C3659 ,C3654_=_C3660 ,\nC3654_=_C3661 ,C3654_=_C3663 ,C3654_=_C3686 ,C3654_=_C3690 ,C3654_=_C3694 ,C3656_=_C3657 ,\nC3656_=_C3659 ,C3656_=_C3660 ,C3656_=_C3661 ,C3656_=_C3663 ,C3656_=_C3763 ,C3656_=_C3928 ,\nC3657_=_C3659 ,C3657_=_C3660 ,C3657_=_C3661 ,C3657_=_C3663 ,C3657_=_C3938 ,C3657_=_C3939 ,\nC3659_=_C3660 ,C3659_=_C3661 ,C3659_=_C3663 ,C3659_=_C3711 ,C3659_=_C3765 ,C3659_=_C4025 ,\nC3659_=_C4026 ,C3659_=_C4027 ,C3659_=_C4028 ,C3659_=_C4029 ,C3660_=_C3661 ,C3660_=_C3663 ,\nC3660_=_C3983 ,C3661_=_C3663 ,C3661_=_C3984 ,C3663_=_C3986 ,C3670_=_C3671 ,C3670_=_C3673 ,\nC3670_=_C3930 ,C3670_=_C3938 ,C3670_=_C3975 ,C3670_=_C3976 ,C3670_=_C3977 ,C3670_=_C3979 ,\nC3671_=_C3673 ,C3671_=_C3907 ,C3671_=_C3931 ,C3671_=_C3989 ,C3671_=_C3990 ,C3671_=_C3993 ,\nC3673_=_C3677 ,C3673_=_C3706 ,C3673_=_C3748 ,C3673_=_C3776 ,C3673_=_C3820 ,C3673_=_C3932 ,\nC3673_=_C4025 ,C3677_=_C3678 ,C3677_=_C3706 ,C3677_=_C3748 ,C3677_=_C3776 ,C3677_=_C3820 ,\nC3677_=_C3932 ,C3677_=_C4025 ,C3678_=_C3968 ,C3678_=_C4027 ,C3685_=_C3694 ,C3685_=_C3889 ,\nC3685_=_C3937 ,C3685_=_C3951 ,C3685_=_C4054 ,C3685_=_C4063 ,C3685_=_C4074 ,C3686_=_C3690 ,\nC3686_=_C3694 ,C3686_=_C3798 ,C3686_=_C3799 ,C3686_=_C3800 ,C3686_=_C3802 ,C3686_=_C3803 ,\nC3686_=_C3804 ,C3690_=_C3694 ,C3690_=_C3865</w:t>
      </w:r>
    </w:p>
    <w:p>
      <w:pPr>
        <w:pStyle w:val="PreformattedText"/>
        <w:bidi w:val="0"/>
        <w:spacing w:before="0" w:after="0"/>
        <w:jc w:val="left"/>
        <w:rPr/>
      </w:pPr>
      <w:r>
        <w:rPr/>
        <w:t xml:space="preserve"> </w:t>
      </w:r>
      <w:r>
        <w:rPr/>
        <w:t>,C3690_=_C3894 ,C3690_=_C3939 ,C3690_=_C3971 ,\nC3690_=_C3982 ,C3690_=_C3983 ,C3690_=_C3984 ,C3690_=_C3986 ,C3694_=_C3889 ,C3694_=_C3937 ,\nC3694_=_C3951 ,C3694_=_C4054 ,C3694_=_C4063 ,C3694_=_C4074 ,C3706_=_C3748 ,C3706_=_C3776 ,\nC3706_=_C3820 ,C3706_=_C3932 ,C3706_=_C4025 ,C3711_=_C3712 ,C3711_=_C3714 ,C3711_=_C3717 ,\nC3711_=_C3765 ,C3711_=_C4025 ,C3711_=_C4026 ,C3711_=_C4027 ,C3711_=_C4028 ,C3711_=_C4029 ,\nC3712_=_C3714 ,C3712_=_C3717 ,C3712_=_C3767 ,C3712_=_C3976 ,C3712_=_C4054 ,C3714_=_C3717 ,\nC3714_=_C3977 ,C3714_=_C4063 ,C3717_=_C3737 ,C3717_=_C3815 ,C3717_=_C4062 ,C3717_=_C4076 ,\nC3717_=_C4097 ,C3724_=_C3936 ,C3724_=_C4037 ,C3724_=_C4072 ,C3724_=_C4077 ,C3724_=_C4083 ,\nC3726_=_C3728 ,C3726_=_C3729 ,C3726_=_C3732 ,C3726_=_C3734 ,C3726_=_C3737 ,C3726_=_C3764 ,\nC3726_=_C3930 ,C3726_=_C3931 ,C3726_=_C3932 ,C3726_=_C3933 ,C3726_=_C3936 ,C3726_=_C3937 ,\nC3728_=_C3729 ,C3728_=_C3732 ,C3728_=_C3734 ,C3728_=_C3737 ,C3729_=_C3732 ,C3729_=_C3734 ,\nC3729_=_C3737 ,C3732_=_C3734 ,C3732_=_C3737 ,C3732_=_C3979 ,C3732_=_C4064 ,C3732_=_C4072 ,\nC3732_=_C4074 ,C3734_=_C3737 ,C3734_=_C3804 ,C3737_=_C3815 ,C3737_=_C4062 ,C3737_=_C4076 ,\nC3737_=_C4097 ,C3748_=_C3750 ,C3748_=_C3776 ,C3748_=_C3820 ,C3748_=_C3932 ,C3748_=_C4025 ,\nC3750_=_C3848 ,C3750_=_C3888 ,C3750_=_C4038 ,C3750_=_C4092 ,C3762_=_C3763 ,C3762_=_C3764 ,\nC3762_=_C3765 ,C3762_=_C3766 ,C3762_=_C3767 ,C3762_=_C3769 ,C3762_=_C3781 ,C3763_=_C3764 ,\nC3763_=_C3765 ,C3763_=_C3766 ,C3763_=_C3767 ,C3763_=_C3769 ,C3763_=_C3928 ,C3764_=_C3765 ,\nC3764_=_C3766 ,C3764_=_C3767 ,C3764_=_C3769 ,C3764_=_C3930 ,C3764_=_C3931 ,C3764_=_C3932 ,\nC3764_=_C3933 ,C3764_=_C3936 ,C3764_=_C3937 ,C3765_=_C3766 ,C3765_=_C3767 ,C3765_=_C3769 ,\nC3765_=_C4025 ,C3765_=_C4026 ,C3765_=_C4027 ,C3765_=_C4028 ,C3765_=_C4029 ,C3766_=_C3767 ,\nC3766_=_C3769 ,C3767_=_C3769 ,C3767_=_C3976 ,C3767_=_C4054 ,C3776_=_C3820 ,C3776_=_C3932 ,\nC3776_=_C4025 ,C3781_=_C3843 ,C3793_=_C3796 ,C3793_=_C3914 ,C3793_=_C4024 ,C3793_=_C4076 ,\nC3796_=_C3914 ,C3796_=_C4024 ,C3796_=_C4076 ,C3798_=_C3799 ,C3798_=_C3800 ,C3798_=_C3802 ,\nC3798_=_C3803 ,C3798_=_C3804 ,C3798_=_C3865 ,C3799_=_C3800 ,C3799_=_C3802 ,C3799_=_C3803 ,\nC3799_=_C3804 ,C3799_=_C3894 ,C3800_=_C3802 ,C3800_=_C3803 ,C3800_=_C3804 ,C3800_=_C3971 ,\nC3802_=_C3803 ,C3802_=_C3804 ,C3803_=_C3804 ,C3803_=_C3982 ,C3805_=_C3806 ,C3805_=_C3807 ,\nC3805_=_C3808 ,C3805_=_C3809 ,C3805_=_C3810 ,C3805_=_C3812 ,C3805_=_C3813 ,C3805_=_C3815 ,\nC3805_=_C3827 ,C3806_=_C3807 ,C3806_=_C3808 ,C3806_=_C3809 ,C3806_=_C3810 ,C3806_=_C3812 ,\nC3806_=_C3813 ,C3806_=_C3815 ,C3807_=_C3808 ,C3807_=_C3809 ,C3807_=_C3810 ,C3807_=_C3812 ,\nC3807_=_C3813 ,C3807_=_C3815 ,C3807_=_C3968 ,C3808_=_C3809 ,C3808_=_C3810 ,C3808_=_C3812 ,\nC3808_=_C3813 ,C3808_=_C3815 ,C3808_=_C3996 ,C3809_=_C3810 ,C3809_=_C3812 ,C3809_=_C3813 ,\nC3809_=_C3815 ,C3809_=_C4011 ,C3810_=_C3812 ,C3810_=_C3813 ,C3810_=_C3815 ,C3812_=_C3813 ,\nC3812_=_C3815 ,C3813_=_C3815 ,C3813_=_C3883 ,C3813_=_C4066 ,C3813_=_C4094 ,C3815_=_C4062 ,\nC3815_=_C4076 ,C3815_=_C4097 ,C3820_=_C3932 ,C3820_=_C4025 ,C3827_=_C4011 ,C3827_=_C4094 ,\nC3830_=_C3877 ,C3830_=_C3878 ,C3830_=_C3881 ,C3830_=_C3883 ,C3830_=_C3884 ,C3830_=_C3885 ,\nC3843_=_C4077 ,C3848_=_C3888 ,C3848_=_C4038 ,C3848_=_C4092 ,C3865_=_C3894 ,C3865_=_C3939 ,\nC3865_=_C3971 ,C3865_=_C3982 ,C3865_=_C3983 ,C3865_=_C3984 ,C3865_=_C3986 ,C3877_=_C3878 ,\nC3877_=_C3881 ,C3877_=_C3883 ,C3877_=_C3884 ,C3877_=_C3885 ,C3878_=_C3881 ,C3878_=_C3883 ,\nC3878_=_C3884 ,C3878_=_C3885 ,C3878_=_C3963 ,C3881_=_C3883 ,C3881_=_C3884 ,C3881_=_C3885 ,\nC3883_=_C3884 ,C3883_=_C3885 ,C3883_=_C4066 ,C3883_=_C4094 ,C3884_=_C3885 ,C3888_=_C3889 ,\nC3888_=_C4038 ,C3888_=_C4092 ,C3889_=_C3937 ,C3889_=_C3951 ,C3889_=_C4054 ,C3889_=_C4063 ,\nC3889_=_C4074 ,C3894_=_C3939 ,C3894_=_C3971 ,C3894_=_C3982 ,C3894_=_C3983 ,C3894_=_C3984 ,\nC3894_=_C3986 ,C3907_=_C3931 ,C3907_=_C3989 ,C3907_=_C3990 ,C3907_=_C3993 ,C3914_=_C4024 ,\nC3914_=_C4076 ,C3928_=_C4028 ,C3930_=_C3931 ,C3930_=_C3932 ,C3930_=_C3933 ,C3930_=_C3936 ,\nC3930_=_C3937 ,C3930_=_C3938 ,C3930_=_C3975 ,C3930_=_C3976 ,C3930_=_C3977 ,C3930_=_C3979 ,\nC3931_=_C3932 ,C3931_=_C3933 ,C3931_=_C3936 ,C3931_=_C3937 ,C3931_=_C3989 ,C3931_=_C3990 ,\nC3931_=_C3993 ,C3932_=_C3933 ,C3932_=_C3936 ,C3932_=_C3937 ,C3932_=_C4025 ,C3933_=_C3936 ,\nC3933_=_C3937 ,C3933_=_C3963 ,C3933_=_C4064 ,C3933_=_C4066 ,C3936_=_C3937 ,C3936_=_C4037 ,\nC3936_=_C4072 ,C3936_=_C4077 ,C3936_=_C4083 ,C3937_=_C3951 ,C3937_=_C4054 ,C3937_=_C4063 ,\nC3937_=_C4074 ,C3938_=_C3939 ,C3938_=_C3975 ,C3938_=_C3976 ,C3938_=_C3977 ,C3938_=_C3979 ,\nC3939_=_C3971 ,C3939_=_C3982 ,C3939_=_C3983 ,C3939_=_C3984 ,C3939_=_C3986 ,C3951_=_C4054 ,\nC3951_=_C4063 ,C3951_=_C4074 ,C3963_=_C4064 ,C3963_=_C4066 ,C3968_=_C4027 ,C3971_=_C3982 ,\nC3971_=_C3983 ,C3971_=_C3984 ,C3971_=_C3986 ,C3975_=_C3976 ,C3975_=_C3977 ,C3975_=_C3979 ,\nC3975_=_C3989 ,C3976_=_C3977 ,C3976_=_C3979 ,C3976_=_C4054 ,C3977_=_C3979 ,C3977_=_C4063 ,\nC3979_=_C4064 ,C3979_=_C4072 ,C3979_=_C4074 ,C3982_=_C3983 ,C3982_=_C3984 ,C3982_=_C3986 ,\nC3983_=_C3984 ,C3983_=_C3986 ,C3984_=_C3986 ,C3989_=_C3990 ,C3989_=_C3993 ,C3990_=_C3993 ,\nC3993_=_C4083 ,C3996_=_C4026 ,C3996_=_C4062 ,C4011_=_C4094 ,C4024_=_C4076 ,C4025_=_C4026 ,\nC4025_=_C4027 ,C4025_=_C4028 ,C4025_=_C4029 ,C4026_=_C4027 ,C4026_=_C4028 ,C4026_=_C4029 ,\nC4026_=_C4062 ,C4027_=_C4028 ,C4027_=_C4029 ,C4028_=_C4029 ,C4029_=_C4097 ,C4037_=_C4038 ,\nC4037_=_C4072 ,C4037_=_C4077 ,C4037_=_C4083 ,C4038_=_C4092 ,C4054_=_C4063 ,C4054_=_C4074 ,\nC4062_=_C4076 ,C4062_=_C4097 ,C4063_=_C4074 ,C4064_=_C4066 ,C4064_=_C4072 ,C4064_=_C4074 ,\nC4066_=_C4094 ,C4072_=_C4074 ,C4072_=_C4077 ,C4072_=_C4083 ,C4076_=_C4097 ,C4077_=_C4083 ,"];79[shape=box, label="id:79 level: 3\n300: C195 C214 C298 C342 C365 \nC461 C465 C484 C490 C493 C502 \nC508 C552 C563 C575 C598 C607 \nC652 C679 C696 C736 C739 C754 \nC776 C783 C803 C913 C914 C916 \nC917 C919 C920 C921 C922 C924 \nC925 C926 C927 C930 C931 C932 \nC933 C934 C943 C949 C961 C1019 \nC1034 C1038 C1069 C1070 C1071 C1072 \nC1073 C1074 C1075 C1079 C1081 C1082 \nC1083 C1084 C1085 C1086 C1088 C1089 \nC1090 C1091 C1092 C1093 C1123 C1125 \nC1169 C1171 C1210 C1213 C1225 C1234 \nC1236 C1237 C1240 C1241 C1243 C1244 \nC1245 C1246 C1247 C1248 C1249 C1251 \nC1253 C1254 C1255 C1256 C1258 C1288 \nC1291 C1402 C1403 C1405 C1406 C1407 \nC1410 C1411 C1412 C1413 C1414 C1415 \nC1416 C1418 C1420 C1421 C1422 C1423 \nC1424 C1425 C1426 C1427 C1429 C1431 \nC1433 C1434 C1436 C1437 C1438 C1439 \nC1440 C1442 C1443 C1445 C1448 C1453 \nC1462 C1478 C1487 C1499 C1509 C1520 \nC1550 C1596 C1622 C1625 C1641 C1647 \nC1655 C1657 C1666 C1712 C1767 C1782 \nC1809 C1812 C1942 C1964 C1998 C1999 \nC2006 C2030 C2041 C2042 C2045 C2046 \nC2047 C2048 C2049 C2050 C2051 C2052 \nC2054 C2055 C2057 C2058 C2063 C2167 \nC2200 C2202 C2205 C2214 C2220 C2319 \nC2322 C2325 C2327 C2335 C2339 C2342 \nC2363 C2378 C2381 C2403 C2419 C2420 \nC2422 C2424 C2425 C2426 C2428 C2429 \nC2431 C2432 C2433 C2435 C2436 C2445 \nC2448 C2451 C2474 C2488 C2545 C2557 \nC2564 C2634 C2645 C2647 C2648 C2649 \nC2650 C2651 C2652 C2654 C2657 C2658 \nC2660 C2661 C2662 C2664 C2665 C2666 \nC2668 C2669 C2798 C2802 C2812 C2877 \nC2894 C2903 C2904 C2905 C2906 C2907 \nC2908 C2909 C2911 C2912 C2914 C2915 \nC2916 C2918 C2919 C2920 C2921 C2922 \nC2924 C2925 C2927 C2928 C2983 C3001 \nC3007 C3085 C3112 C3113 C3114 C3116 \nC3117 C3118 C3139 C3255 C3286 C3288 \nC3372 C3415 C3418 C3573 C3580 C3626 \nC3635 C3746 C3806 C3833 C3837 C3845 \nC3846 C3847 C3848 C3849 C3850 C3851 \nC3853 C3854 C3877 C3881 C3911 C3952 \nC3956 C3957 C3958 C3959 C4068 C4069 \nC4070 \n3228: C195_=_C214( C195 C214 ) C195_=_C298( C195 C298 ) C195_=_C342( C195 C342 ) C195_=_C365( C195 C365 ) C195_=_C1712( C195 C1712 ) \nC195_=_C2030( C195 C2030 ) C195_=_C2063( C195 C2063 ) C195_=_C2327( C195 C2327 ) C195_=_C2403( C195 C2403 ) C195_=_C2474( C195 C2474 ) C195_=_C2798( C195 C2798 ) \nC195_=_C2983( C195 C2983 ) C195_=_C3085( C195 C3085 ) C195_=_C3112( C195 C3112 ) C195_=_C3113( C195 C3113 ) C195_=_C3114( C195 C3114 ) C195_=_C3116( C195 C3116 ) \nC195_=_C3117( C195 C3117 ) C195_=_C3118( C195 C3118 ) C214_=_C298( C214 C298 ) C214_=_C342( C214 C342 ) C214_=_C365( C214 C365 ) C214_=_C1712( C214 C1712 ) \nC214_=_C2030( C214 C2030 ) C214_=_C2063( C214 C2063 ) C214_=_C2327( C214 C2327 ) C214_=_C2403( C214 C2403 ) C214_=_C2474( C214 C2474 ) C214_=_C2798( C214 C2798 ) \nC214_=_C2983( C214 C2983 ) C214_=_C3085( C214 C3085 ) C214_=_C3112( C214 C3112 ) C214_=_C3113( C214 C3113 ) C214_=_C3114( C214 C3114 ) C214_=_C3116( C214 C3116 ) \nC214_=_C3117( C214 C3117 ) C214_=_C3118( C214 C3118 ) C298_=_C342( C298 C342 ) C298_=_C365( C298 C365 ) C298_=_C1712( C298 C1712 ) C298_=_C2030( C298 C2030 ) \nC298_=_C2063( C298 C2063 ) C298_=_C2327( C298 C2327 ) C298_=_C2403( C298 C2403 ) C298_=_C2474( C298 C2474 ) C298_=_C2798( C298 C2798 ) C298_=_C2983( C298 C2983 ) \nC298_=_C3085( C298 C3085 ) C298_=_C3112( C298 C3112 ) C298_=_C3113( C298 C3113 ) C298_=_C3114( C298 C3114 ) C298_=_C3116( C298 C3116 ) C298_=_C3117( C298 C3117 ) \nC298_=_C3118( C298 C3118 ) C342_=_C365( C342 C365 ) C342_=_C1712( C342 C1712 ) C342_=_C2030( C342 C2030 ) C342_=_C2063( C342 C2063 ) C342_=_C2327( C342 C2327 ) \nC342_=_C2403( C342 C2403 ) C342_=_C2474( C342 C2474 ) C342_=_C2798( C342 C2798 ) C342_=_C2983( C342 C2983 ) C342_=_C3085( C342 C3085 ) C342_=_C3112( C342 C3112 ) \nC342_=_C3113( C342 C3113 ) C342_=_C3114( C342 C3114 ) C342_=_C3116( C342 C3116 ) C342_=_C3117( C342 C3117 ) C342_=_C3118( C342 C3118 ) C365_=_C1712( C365 C1712 ) \nC365_=_C2030( C365 C2030 ) C365_=_C2063( C365 C2063 ) C365_=_C2327( C365 C2327 ) C365_=_C2403( C365 C2403 ) C365_=_C2474( C365 C2474 ) C365_=_C2798( C365 C2798 ) \nC365_=_C2983( C365 C2983 ) C365_=_C3085( C365 C3085 ) C365_=_C3112( C365 C3112 ) C365_=_C3113( C365 C3113 ) C365_=_C3114( C365 C3114 ) C365_=_C3116( C365 C3116 ) \nC365_=_C3117( C365 C3117 ) C365_=_C3118( C365 C3118 ) C461_=_C465( C461 C465 ) C461_=_C961(</w:t>
      </w:r>
    </w:p>
    <w:p>
      <w:pPr>
        <w:pStyle w:val="PreformattedText"/>
        <w:bidi w:val="0"/>
        <w:spacing w:before="0" w:after="0"/>
        <w:jc w:val="left"/>
        <w:rPr/>
      </w:pPr>
      <w:r>
        <w:rPr/>
        <w:t xml:space="preserve"> </w:t>
      </w:r>
      <w:r>
        <w:rPr/>
        <w:t>C461 C961 ) C461_=_C1034( C461 C1034 ) C461_=_C1462( C461 C1462 ) \nC461_=_C1657( C461 C1657 ) C461_=_C1998( C461 C1998 ) C461_=_C2214( C461 C2214 ) C461_=_C2448( C461 C2448 ) C461_=_C2925( C461 C2925 ) C461_=_C3139( C461 C3139 ) \nC461_=_C3288( C461 C3288 ) C461_=_C3626( C461 C3626 ) C461_=_C3833( C461 C3833 ) C461_=_C3877( C461 C3877 ) C461_=_C3952( C461 C3952 ) C461_=_C3956( C461 C3956 ) \nC461_=_C3957( C461 C3957 ) C461_=_C3958( C461 C3958 ) C461_=_C3959( C461 C3959 ) C465_=_C493( C465 C493 ) C465_=_C1038( C465 C1038 ) C465_=_C1999( C465 C1999 ) \nC465_=_C2339( C465 C2339 ) C465_=_C2381( C465 C2381 ) C465_=_C2451( C465 C2451 ) C465_=_C2915( C465 C2915 ) C465_=_C3007( C465 C3007 ) C465_=_C3418( C465 C3418 ) \nC465_=_C3580( C465 C3580 ) C465_=_C3837( C465 C3837 ) C465_=_C3881( C465 C3881 ) C465_=_C3911( C465 C3911 ) C465_=_C3957( C465 C3957 ) C465_=_C4068( C465 C4068 ) \nC465_=_C4069( C465 C4069 ) C465_=_C4070( C465 C4070 ) C484_=_C490( C484 C490 ) C484_=_C493( C484 C493 ) C484_=_C949( C484 C949 ) C484_=_C1453( C484 C1453 ) \nC484_=_C1647( C484 C1647 ) C484_=_C2205( C484 C2205 ) C484_=_C2363( C484 C2363 ) C484_=_C2436( C484 C2436 ) C484_=_C2903( C484 C2903 ) C484_=_C2904( C484 C2904 ) \nC484_=_C2905( C484 C2905 ) C484_=_C2906( C484 C2906 ) C484_=_C2907( C484 C2907 ) C484_=_C2908( C484 C2908 ) C484_=_C2909( C484 C2909 ) C484_=_C2911( C484 C2911 ) \nC484_=_C2912( C484 C2912 ) C484_=_C2914( C484 C2914 ) C484_=_C2915( C484 C2915 ) C484_=_C2916( C484 C2916 ) C490_=_C493( C490 C493 ) C490_=_C776( C490 C776 ) \nC490_=_C1225( C490 C1225 ) C490_=_C1251( C490 C1251 ) C490_=_C1655( C490 C1655 ) C490_=_C2335( C490 C2335 ) C490_=_C2378( C490 C2378 ) C490_=_C2445( C490 C2445 ) \nC490_=_C2894( C490 C2894 ) C490_=_C2911( C490 C2911 ) C490_=_C3001( C490 C3001 ) C490_=_C3415( C490 C3415 ) C490_=_C3573( C490 C3573 ) C490_=_C3806( C490 C3806 ) \nC490_=_C3849( C490 C3849 ) C490_=_C3850( C490 C3850 ) C490_=_C3851( C490 C3851 ) C490_=_C3853( C490 C3853 ) C490_=_C3854( C490 C3854 ) C493_=_C1038( C493 C1038 ) \nC493_=_C1999( C493 C1999 ) C493_=_C2339( C493 C2339 ) C493_=_C2381( C493 C2381 ) C493_=_C2451( C493 C2451 ) C493_=_C2915( C493 C2915 ) C493_=_C3007( C493 C3007 ) \nC493_=_C3418( C493 C3418 ) C493_=_C3580( C493 C3580 ) C493_=_C3837( C493 C3837 ) C493_=_C3881( C493 C3881 ) C493_=_C3911( C493 C3911 ) C493_=_C3957( C493 C3957 ) \nC493_=_C4068( C493 C4068 ) C493_=_C4069( C493 C4069 ) C493_=_C4070( C493 C4070 ) C502_=_C508( C502 C508 ) C502_=_C1125( C502 C1125 ) C502_=_C1171( C502 C1171 ) \nC502_=_C1236( C502 C1236 ) C502_=_C1258( C502 C1258 ) C502_=_C1426( C502 C1426 ) C502_=_C1427( C502 C1427 ) C502_=_C1429( C502 C1429 ) C502_=_C1431( C502 C1431 ) \nC502_=_C1433( C502 C1433 ) C502_=_C1434( C502 C1434 ) C502_=_C1436( C502 C1436 ) C502_=_C1437( C502 C1437 ) C502_=_C1438( C502 C1438 ) C502_=_C1439( C502 C1439 ) \nC502_=_C1440( C502 C1440 ) C502_=_C1442( C502 C1442 ) C502_=_C1443( C502 C1443 ) C502_=_C1445( C502 C1445 ) C508_=_C607( C508 C607 ) C508_=_C919( C508 C919 ) \nC508_=_C1520( C508 C1520 ) C508_=_C1596( C508 C1596 ) C508_=_C1666( C508 C1666 ) C508_=_C2220( C508 C2220 ) C508_=_C2322( C508 C2322 ) C508_=_C2342( C508 C2342 ) \nC508_=_C2545( C508 C2545 ) C508_=_C2657( C508 C2657 ) C508_=_C2658( C508 C2658 ) C508_=_C2660( C508 C2660 ) C508_=_C2661( C508 C2661 ) C508_=_C2662( C508 C2662 ) \nC508_=_C2664( C508 C2664 ) C508_=_C2665( C508 C2665 ) C508_=_C2666( C508 C2666 ) C508_=_C2668( C508 C2668 ) C508_=_C2669( C508 C2669 ) C552_=_C563( C552 C563 ) \nC552_=_C924( C552 C924 ) C552_=_C1243( C552 C1243 ) C552_=_C1410( C552 C1410 ) C552_=_C1478( C552 C1478 ) C552_=_C1499( C552 C1499 ) C552_=_C2045( C552 C2045 ) \nC552_=_C2325( C552 C2325 ) C552_=_C2557( C552 C2557 ) C552_=_C2647( C552 C2647 ) C552_=_C2903( C552 C2903 ) C552_=_C2918( C552 C2918 ) C552_=_C2919( C552 C2919 ) \nC552_=_C2920( C552 C2920 ) C552_=_C2921( C552 C2921 ) C552_=_C2922( C552 C2922 ) C552_=_C2924( C552 C2924 ) C552_=_C2925( C552 C2925 ) C552_=_C2927( C552 C2927 ) \nC552_=_C2928( C552 C2928 ) C563_=_C696( C563 C696 ) C563_=_C803( C563 C803 ) C563_=_C1487( C563 C1487 ) C563_=_C1509( C563 C1509 ) C563_=_C2564( C563 C2564 ) \nC563_=_C2802( C563 C2802 ) C563_=_C2812( C563 C2812 ) C563_=_C2877( C563 C2877 ) C563_=_C2922( C563 C2922 ) C563_=_C3255( C563 C3255 ) C563_=_C3286( C563 C3286 ) \nC563_=_C3372( C563 C3372 ) C563_=_C3635( C563 C3635 ) C563_=_C3746( C563 C3746 ) C563_=_C3845( C563 C3845 ) C563_=_C3846( C563 C3846 ) C563_=_C3847( C563 C3847 ) \nC563_=_C3848( C563 C3848 ) C575_=_C652( C575 C652 ) C575_=_C1402( C575 C1402 ) C575_=_C1403( C575 C1403 ) C575_=_C1405( C575 C1405 ) C575_=_C1406( C575 C1406 ) \nC575_=_C1407( C575 C1407 ) C575_=_C1410( C575 C1410 ) C575_=_C1411( C575 C1411 ) C575_=_C1412( C575 C1412 ) C575_=_C1413( C575 C1413 ) C575_=_C1414( C575 C1414 ) \nC575_=_C1415( C575 C1415 ) C575_=_C1416( C575 C1416 ) C575_=_C1418( C575 C1418 ) C575_=_C1420( C575 C1420 ) C575_=_C1421( C575 C1421 ) C575_=_C1422( C575 C1422 ) \nC575_=_C1423( C575 C1423 ) C575_=_C1424( C575 C1424 ) C575_=_C1425( C575 C1425 ) C598_=_C607( C598 C607 ) C598_=_C679( C598 C679 ) C598_=_C783( C598 C783 ) \nC598_=_C913( C598 C913 ) C598_=_C914( C598 C914 ) C598_=_C916( C598 C916 ) C598_=_C917( C598 C917 ) C598_=_C919( C598 C919 ) C598_=_C920( C598 C920 ) \nC598_=_C921( C598 C921 ) C598_=_C922( C598 C922 ) C598_=_C924( C598 C924 ) C598_=_C925( C598 C925 ) C598_=_C926( C598 C926 ) C598_=_C927( C598 C927 ) \nC598_=_C930( C598 C930 ) C598_=_C931( C598 C931 ) C598_=_C932( C598 C932 ) C598_=_C933( C598 C933 ) C598_=_C934( C598 C934 ) C607_=_C919( C607 C919 ) \nC607_=_C1520( C607 C1520 ) C607_=_C1596( C607 C1596 ) C607_=_C1666( C607 C1666 ) C607_=_C2220( C607 C2220 ) C607_=_C2322( C607 C2322 ) C607_=_C2342( C607 C2342 ) \nC607_=_C2545( C607 C2545 ) C607_=_C2657( C607 C2657 ) C607_=_C2658( C607 C2658 ) C607_=_C2660( C607 C2660 ) C607_=_C2661( C607 C2661 ) C607_=_C2662( C607 C2662 ) \nC607_=_C2664( C607 C2664 ) C607_=_C2665( C607 C2665 ) C607_=_C2666( C607 C2666 ) C607_=_C2668( C607 C2668 ) C607_=_C2669( C607 C2669 ) C652_=_C1402( C652 C1402 ) \nC652_=_C1403( C652 C1403 ) C652_=_C1405( C652 C1405 ) C652_=_C1406( C652 C1406 ) C652_=_C1407( C652 C1407 ) C652_=_C1410( C652 C1410 ) C652_=_C1411( C652 C1411 ) \nC652_=_C1412( C652 C1412 ) C652_=_C1413( C652 C1413 ) C652_=_C1414( C652 C1414 ) C652_=_C1415( C652 C1415 ) C652_=_C1416( C652 C1416 ) C652_=_C1418( C652 C1418 ) \nC652_=_C1420( C652 C1420 ) C652_=_C1421( C652 C1421 ) C652_=_C1422( C652 C1422 ) C652_=_C1423( C652 C1423 ) C652_=_C1424( C652 C1424 ) C652_=_C1425( C652 C1425 ) \nC679_=_C696( C679 C696 ) C679_=_C783( C679 C783 ) C679_=_C913( C679 C913 ) C679_=_C914( C679 C914 ) C679_=_C916( C679 C916 ) C679_=_C917( C679 C917 ) \nC679_=_C919( C679 C919 ) C679_=_C920( C679 C920 ) C679_=_C921( C679 C921 ) C679_=_C922( C679 C922 ) C679_=_C924( C679 C924 ) C679_=_C925( C679 C925 ) \nC679_=_C926( C679 C926 ) C679_=_C927( C679 C927 ) C679_=_C930( C679 C930 ) C679_=_C931( C679 C931 ) C679_=_C932( C679 C932 ) C679_=_C933( C679 C933 ) \nC679_=_C934( C679 C934 ) C696_=_C803( C696 C803 ) C696_=_C1487( C696 C1487 ) C696_=_C1509( C696 C1509 ) C696_=_C2564( C696 C2564 ) C696_=_C2802( C696 C2802 ) \nC696_=_C2812( C696 C2812 ) C696_=_C2877( C696 C2877 ) C696_=_C2922( C696 C2922 ) C696_=_C3255( C696 C3255 ) C696_=_C3286( C696 C3286 ) C696_=_C3372( C696 C3372 ) \nC696_=_C3635( C696 C3635 ) C696_=_C3746( C696 C3746 ) C696_=_C3845( C696 C3845 ) C696_=_C3846( C696 C3846 ) C696_=_C3847( C696 C3847 ) C696_=_C3848( C696 C3848 ) \nC736_=_C739( C736 C739 ) C736_=_C1288( C736 C1288 ) C736_=_C1622( C736 C1622 ) C736_=_C1809( C736 C1809 ) C736_=_C1942( C736 C1942 ) C736_=_C1964( C736 C1964 ) \nC736_=_C2200( C736 C2200 ) C736_=_C2319( C736 C2319 ) C736_=_C2419( C736 C2419 ) C736_=_C2420( C736 C2420 ) C736_=_C2422( C736 C2422 ) C736_=_C2424( C736 C2424 ) \nC736_=_C2425( C736 C2425 ) C736_=_C2426( C736 C2426 ) C736_=_C2428( C736 C2428 ) C736_=_C2429( C736 C2429 ) C736_=_C2431( C736 C2431 ) C736_=_C2432( C736 C2432 ) \nC736_=_C2433( C736 C2433 ) C736_=_C2435( C736 C2435 ) C739_=_C1291( C739 C1291 ) C739_=_C1550( C739 C1550 ) C739_=_C1625( C739 C1625 ) C739_=_C1767( C739 C1767 ) \nC739_=_C1812( C739 C1812 ) C739_=_C2006( C739 C2006 ) C739_=_C2167( C739 C2167 ) C739_=_C2202( C739 C2202 ) C739_=_C2420( C739 C2420 ) C739_=_C2488( C739 C2488 ) \nC739_=_C2634( C739 C2634 ) C739_=_C2645( C739 C2645 ) C739_=_C2647( C739 C2647 ) C739_=_C2648( C739 C2648 ) C739_=_C2649( C739 C2649 ) C739_=_C2650( C739 C2650 ) \nC739_=_C2651( C739 C2651 ) C739_=_C2652( C739 C2652 ) C739_=_C2654( C739 C2654 ) C754_=_C776( C754 C776 ) C754_=_C1123( C754 C1123 ) C754_=_C1169( C754 C1169 ) \nC754_=_C1210( C754 C1210 ) C754_=_C1234( C754 C1234 ) C754_=_C1236( C754 C1236 ) C754_=_C1237( C754 C1237 ) C754_=_C1240( C754 C1240 ) C754_=_C1241( C754 C1241 ) \nC754_=_C1243( C754 C1243 ) C754_=_C1244( C754 C1244 ) C754_=_C1245( C754 C1245 ) C754_=_C1246( C754 C1246 ) C754_=_C1247( C754 C1247 ) C754_=_C1248( C754 C1248 ) \nC754_=_C1249( C754 C1249 ) C754_=_C1251( C754 C1251 ) C754_=_C1253( C754 C1253 ) C754_=_C1254( C754 C1254 ) C754_=_C1255( C754 C1255 ) C754_=_C1256( C754 C1256 ) \nC776_=_C1225( C776 C1225 ) C776_=_C1251( C776 C1251 ) C776_=_C1655( C776 C1655 ) C776_=_C2335( C776 C2335 ) C776_=_C2378( C776 C2378 ) C776_=_C2445( C776 C2445 ) \nC776_=_C2894( C776 C2894 ) C776_=_C2911( C776 C2911 ) C776_=_C3001( C776 C3001 ) C776_=_C3415( C776 C3415 ) C776_=_C3573( C776 C3573 ) C776_=_C3806( C776 C3806 ) \nC776_=_C3849( C776 C3849 ) C776_=_C3850( C776 C3850 ) C776_=_C3851( C776 C3851 ) C776_=_C3853( C776 C3853 ) C776_=_C3854( C776 C3854 ) C783_=_C803( C783 C803 ) \nC783_=_C913( C783 C913 ) C783_=_C914( C783 C914 ) C783_=_C916( C783 C916 ) C783_=_C917( C783 C917 ) C783_=_C919( C783 C919 ) C783_=_C920( C783 C920 ) \nC783_=_C921( C783 C921 ) C783_=_C922( C783 C922 ) C783_=_C924( C783 C924 ) C783_=_C925( C783 C925 ) C783_=_C926( C783 C926</w:t>
      </w:r>
    </w:p>
    <w:p>
      <w:pPr>
        <w:pStyle w:val="PreformattedText"/>
        <w:bidi w:val="0"/>
        <w:spacing w:before="0" w:after="0"/>
        <w:jc w:val="left"/>
        <w:rPr/>
      </w:pPr>
      <w:r>
        <w:rPr/>
        <w:t xml:space="preserve"> </w:t>
      </w:r>
      <w:r>
        <w:rPr/>
        <w:t>) C783_=_C927( C783 C927 ) \nC783_=_C930( C783 C930 ) C783_=_C931( C783 C931 ) C783_=_C932( C783 C932 ) C783_=_C933( C783 C933 ) C783_=_C934( C783 C934 ) C803_=_C1487( C803 C1487 ) \nC803_=_C1509( C803 C1509 ) C803_=_C2564( C803 C2564 ) C803_=_C2802( C803 C2802 ) C803_=_C2812( C803 C2812 ) C803_=_C2877( C803 C2877 ) C803_=_C2922( C803 C2922 ) \nC803_=_C3255( C803 C3255 ) C803_=_C3286( C803 C3286 ) C803_=_C3372( C803 C3372 ) C803_=_C3635( C803 C3635 ) C803_=_C3746( C803 C3746 ) C803_=_C3845( C803 C3845 ) \nC803_=_C3846( C803 C3846 ) C803_=_C3847( C803 C3847 ) C803_=_C3848( C803 C3848 ) C913_=_C914( C913 C914 ) C913_=_C916( C913 C916 ) C913_=_C917( C913 C917 ) \nC913_=_C919( C913 C919 ) C913_=_C920( C913 C920 ) C913_=_C921( C913 C921 ) C913_=_C922( C913 C922 ) C913_=_C924( C913 C924 ) C913_=_C925( C913 C925 ) \nC913_=_C926( C913 C926 ) C913_=_C927( C913 C927 ) C913_=_C930( C913 C930 ) C913_=_C931( C913 C931 ) C913_=_C932( C913 C932 ) C913_=_C933( C913 C933 ) \nC913_=_C934( C913 C934 ) C913_=_C1596( C913 C1596 ) C914_=_C916( C914 C916 ) C914_=_C917( C914 C917 ) C914_=_C919( C914 C919 ) C914_=_C920( C914 C920 ) \nC914_=_C921( C914 C921 ) C914_=_C922( C914 C922 ) C914_=_C924( C914 C924 ) C914_=_C925( C914 C925 ) C914_=_C926( C914 C926 ) C914_=_C927( C914 C927 ) \nC914_=_C930( C914 C930 ) C914_=_C931( C914 C931 ) C914_=_C932( C914 C932 ) C914_=_C933( C914 C933 ) C914_=_C934( C914 C934 ) C914_=_C1666( C914 C1666 ) \nC916_=_C917( C916 C917 ) C916_=_C919( C916 C919 ) C916_=_C920( C916 C920 ) C916_=_C921( C916 C921 ) C916_=_C922( C916 C922 ) C916_=_C924( C916 C924 ) \nC916_=_C925( C916 C925 ) C916_=_C926( C916 C926 ) C916_=_C927( C916 C927 ) C916_=_C930( C916 C930 ) C916_=_C931( C916 C931 ) C916_=_C932( C916 C932 ) \nC916_=_C933( C916 C933 ) C916_=_C934( C916 C934 ) C916_=_C1405( C916 C1405 ) C916_=_C2220( C916 C2220 ) C917_=_C919( C917 C919 ) C917_=_C920( C917 C920 ) \nC917_=_C921( C917 C921 ) C917_=_C922( C917 C922 ) C917_=_C924( C917 C924 ) C917_=_C925( C917 C925 ) C917_=_C926( C917 C926 ) C917_=_C927( C917 C927 ) \nC917_=_C930( C917 C930 ) C917_=_C931( C917 C931 ) C917_=_C932( C917 C932 ) C917_=_C933( C917 C933 ) C917_=_C934( C917 C934 ) C917_=_C2342( C917 C2342 ) \nC919_=_C920( C919 C920 ) C919_=_C921( C919 C921 ) C919_=_C922( C919 C922 ) C919_=_C924( C919 C924 ) C919_=_C925( C919 C925 ) C919_=_C926( C919 C926 ) \nC919_=_C927( C919 C927 ) C919_=_C930( C919 C930 ) C919_=_C931( C919 C931 ) C919_=_C932( C919 C932 ) C919_=_C933( C919 C933 ) C919_=_C934( C919 C934 ) \nC919_=_C1520( C919 C1520 ) C919_=_C1596( C919 C1596 ) C919_=_C1666( C919 C1666 ) C919_=_C2220( C919 C2220 ) C919_=_C2322( C919 C2322 ) C919_=_C2342( C919 C2342 ) \nC919_=_C2545( C919 C2545 ) C919_=_C2657( C919 C2657 ) C919_=_C2658( C919 C2658 ) C919_=_C2660( C919 C2660 ) C919_=_C2661( C919 C2661 ) C919_=_C2662( C919 C2662 ) \nC919_=_C2664( C919 C2664 ) C919_=_C2665( C919 C2665 ) C919_=_C2666( C919 C2666 ) C919_=_C2668( C919 C2668 ) C919_=_C2669( C919 C2669 ) C920_=_C921( C920 C921 ) \nC920_=_C922( C920 C922 ) C920_=_C924( C920 C924 ) C920_=_C925( C920 C925 ) C920_=_C926( C920 C926 ) C920_=_C927( C920 C927 ) C920_=_C930( C920 C930 ) \nC920_=_C931( C920 C931 ) C920_=_C932( C920 C932 ) C920_=_C933( C920 C933 ) C920_=_C934( C920 C934 ) C920_=_C2798( C920 C2798 ) C920_=_C2802( C920 C2802 ) \nC921_=_C922( C921 C922 ) C921_=_C924( C921 C924 ) C921_=_C925( C921 C925 ) C921_=_C926( C921 C926 ) C921_=_C927( C921 C927 ) C921_=_C930( C921 C930 ) \nC921_=_C931( C921 C931 ) C921_=_C932( C921 C932 ) C921_=_C933( C921 C933 ) C921_=_C934( C921 C934 ) C921_=_C2812( C921 C2812 ) C922_=_C924( C922 C924 ) \nC922_=_C925( C922 C925 ) C922_=_C926( C922 C926 ) C922_=_C927( C922 C927 ) C922_=_C930( C922 C930 ) C922_=_C931( C922 C931 ) C922_=_C932( C922 C932 ) \nC922_=_C933( C922 C933 ) C922_=_C934( C922 C934 ) C922_=_C2877( C922 C2877 ) C924_=_C925( C924 C925 ) C924_=_C926( C924 C926 ) C924_=_C927( C924 C927 ) \nC924_=_C930( C924 C930 ) C924_=_C931( C924 C931 ) C924_=_C932( C924 C932 ) C924_=_C933( C924 C933 ) C924_=_C934( C924 C934 ) C924_=_C1243( C924 C1243 ) \nC924_=_C1410( C924 C1410 ) C924_=_C1478( C924 C1478 ) C924_=_C1499( C924 C1499 ) C924_=_C2045( C924 C2045 ) C924_=_C2325( C924 C2325 ) C924_=_C2557( C924 C2557 ) \nC924_=_C2647( C924 C2647 ) C924_=_C2903( C924 C2903 ) C924_=_C2918( C924 C2918 ) C924_=_C2919( C924 C2919 ) C924_=_C2920( C924 C2920 ) C924_=_C2921( C924 C2921 ) \nC924_=_C2922( C924 C2922 ) C924_=_C2924( C924 C2924 ) C924_=_C2925( C924 C2925 ) C924_=_C2927( C924 C2927 ) C924_=_C2928( C924 C2928 ) C925_=_C926( C925 C926 ) \nC925_=_C927( C925 C927 ) C925_=_C930( C925 C930 ) C925_=_C931( C925 C931 ) C925_=_C932( C925 C932 ) C925_=_C933( C925 C933 ) C925_=_C934( C925 C934 ) \nC925_=_C2660( C925 C2660 ) C926_=_C927( C926 C927 ) C926_=_C930( C926 C930 ) C926_=_C931( C926 C931 ) C926_=_C932( C926 C932 ) C926_=_C933( C926 C933 ) \nC926_=_C934( C926 C934 ) C926_=_C3255( C926 C3255 ) C927_=_C930( C927 C930 ) C927_=_C931( C927 C931 ) C927_=_C932( C927 C932 ) C927_=_C933( C927 C933 ) \nC927_=_C934( C927 C934 ) C927_=_C1244( C927 C1244 ) C927_=_C1412( C927 C1412 ) C927_=_C2050( C927 C2050 ) C927_=_C2648( C927 C2648 ) C927_=_C2906( C927 C2906 ) \nC927_=_C2918( C927 C2918 ) C927_=_C3286( C927 C3286 ) C927_=_C3288( C927 C3288 ) C930_=_C931( C930 C931 ) C930_=_C932( C930 C932 ) C930_=_C933( C930 C933 ) \nC930_=_C934( C930 C934 ) C930_=_C1092( C930 C1092 ) C930_=_C1421( C930 C1421 ) C930_=_C2665( C930 C2665 ) C931_=_C932( C931 C932 ) C931_=_C933( C931 C933 ) \nC931_=_C934( C931 C934 ) C931_=_C3845( C931 C3845 ) C932_=_C933( C932 C933 ) C932_=_C934( C932 C934 ) C932_=_C2916( C932 C2916 ) C932_=_C3846( C932 C3846 ) \nC932_=_C3853( C932 C3853 ) C932_=_C4068( C932 C4068 ) C933_=_C934( C933 C934 ) C933_=_C2668( C933 C2668 ) C934_=_C2058( C934 C2058 ) C934_=_C2669( C934 C2669 ) \nC934_=_C2928( C934 C2928 ) C934_=_C3848( C934 C3848 ) C943_=_C949( C943 C949 ) C943_=_C961( C943 C961 ) C943_=_C1019( C943 C1019 ) C943_=_C1213( C943 C1213 ) \nC943_=_C1448( C943 C1448 ) C943_=_C1641( C943 C1641 ) C943_=_C1782( C943 C1782 ) C943_=_C2041( C943 C2041 ) C943_=_C2042( C943 C2042 ) C943_=_C2045( C943 C2045 ) \nC943_=_C2046( C943 C2046 ) C943_=_C2047( C943 C2047 ) C943_=_C2048( C943 C2048 ) C943_=_C2049( C943 C2049 ) C943_=_C2050( C943 C2050 ) C943_=_C2051( C943 C2051 ) \nC943_=_C2052( C943 C2052 ) C943_=_C2054( C943 C2054 ) C943_=_C2055( C943 C2055 ) C943_=_C2057( C943 C2057 ) C943_=_C2058( C943 C2058 ) C949_=_C961( C949 C961 ) \nC949_=_C1453( C949 C1453 ) C949_=_C1647( C949 C1647 ) C949_=_C2205( C949 C2205 ) C949_=_C2363( C949 C2363 ) C949_=_C2436( C949 C2436 ) C949_=_C2903( C949 C2903 ) \nC949_=_C2904( C949 C2904 ) C949_=_C2905( C949 C2905 ) C949_=_C2906( C949 C2906 ) C949_=_C2907( C949 C2907 ) C949_=_C2908( C949 C2908 ) C949_=_C2909( C949 C2909 ) \nC949_=_C2911( C949 C2911 ) C949_=_C2912( C949 C2912 ) C949_=_C2914( C949 C2914 ) C949_=_C2915( C949 C2915 ) C949_=_C2916( C949 C2916 ) C961_=_C1034( C961 C1034 ) \nC961_=_C1462( C961 C1462 ) C961_=_C1657( C961 C1657 ) C961_=_C1998( C961 C1998 ) C961_=_C2214( C961 C2214 ) C961_=_C2448( C961 C2448 ) C961_=_C2925( C961 C2925 ) \nC961_=_C3139( C961 C3139 ) C961_=_C3288( C961 C3288 ) C961_=_C3626( C961 C3626 ) C961_=_C3833( C961 C3833 ) C961_=_C3877( C961 C3877 ) C961_=_C3952( C961 C3952 ) \nC961_=_C3956( C961 C3956 ) C961_=_C3957( C961 C3957 ) C961_=_C3958( C961 C3958 ) C961_=_C3959( C961 C3959 ) C1019_=_C1034( C1019 C1034 ) C1019_=_C1038( C1019 C1038 ) \nC1019_=_C1213( C1019 C1213 ) C1019_=_C1448( C1019 C1448 ) C1019_=_C1641( C1019 C1641 ) C1019_=_C1782( C1019 C1782 ) C1019_=_C2041( C1019 C2041 ) C1019_=_C2042( C1019 C2042 ) \nC1019_=_C2045( C1019 C2045 ) C1019_=_C2046( C1019 C2046 ) C1019_=_C2047( C1019 C2047 ) C1019_=_C2048( C1019 C2048 ) C1019_=_C2049( C1019 C2049 ) C1019_=_C2050( C1019 C2050 ) \nC1019_=_C2051( C1019 C2051 ) C1019_=_C2052( C1019 C2052 ) C1019_=_C2054( C1019 C2054 ) C1019_=_C2055( C1019 C2055 ) C1019_=_C2057( C1019 C2057 ) C1019_=_C2058( C1019 C2058 ) \nC1034_=_C1038( C1034 C1038 ) C1034_=_C1462( C1034 C1462 ) C1034_=_C1657( C1034 C1657 ) C1034_=_C1998( C1034 C1998 ) C1034_=_C2214( C1034 C2214 ) C1034_=_C2448( C1034 C2448 ) \nC1034_=_C2925( C1034 C2925 ) C1034_=_C3139( C1034 C3139 ) C1034_=_C3288( C1034 C3288 ) C1034_=_C3626( C1034 C3626 ) C1034_=_C3833( C1034 C3833 ) C1034_=_C3877( C1034 C3877 ) \nC1034_=_C3952( C1034 C3952 ) C1034_=_C3956( C1034 C3956 ) C1034_=_C3957( C1034 C3957 ) C1034_=_C3958( C1034 C3958 ) C1034_=_C3959( C1034 C3959 ) C1038_=_C1999( C1038 C1999 ) \nC1038_=_C2339( C1038 C2339 ) C1038_=_C2381( C1038 C2381 ) C1038_=_C2451( C1038 C2451 ) C1038_=_C2915( C1038 C2915 ) C1038_=_C3007( C1038 C3007 ) C1038_=_C3418( C1038 C3418 ) \nC1038_=_C3580( C1038 C3580 ) C1038_=_C3837( C1038 C3837 ) C1038_=_C3881( C1038 C3881 ) C1038_=_C3911( C1038 C3911 ) C1038_=_C3957( C1038 C3957 ) C1038_=_C4068( C1038 C4068 ) \nC1038_=_C4069( C1038 C4069 ) C1038_=_C4070( C1038 C4070 ) C1069_=_C1070( C1069 C1070 ) C1069_=_C1071( C1069 C1071 ) C1069_=_C1072( C1069 C1072 ) C1069_=_C1073( C1069 C1073 ) \nC1069_=_C1074( C1069 C1074 ) C1069_=_C1075( C1069 C1075 ) C1069_=_C1079( C1069 C1079 ) C1069_=_C1081( C1069 C1081 ) C1069_=_C1082( C1069 C1082 ) C1069_=_C1083( C1069 C1083 ) \nC1069_=_C1084( C1069 C1084 ) C1069_=_C1085( C1069 C1085 ) C1069_=_C1086( C1069 C1086 ) C1069_=_C1088( C1069 C1088 ) C1069_=_C1089( C1069 C1089 ) C1069_=_C1090( C1069 C1090 ) \nC1069_=_C1091( C1069 C1091 ) C1069_=_C1092( C1069 C1092 ) C1069_=_C1093( C1069 C1093 ) C1069_=_C1622( C1069 C1622 ) C1069_=_C1625( C1069 C1625 ) C1070_=_C1071( C1070 C1071 ) \nC1070_=_C1072( C1070 C1072 ) C1070_=_C1073( C1070 C1073 ) C1070_=_C1074( C1070 C1074 ) C1070_=_C1075( C1070 C1075 ) C1070_=_C1079( C1070 C1079 ) C1070_=_C1081( C1070 C1081 ) \nC1070_=_C1082( C1070 C1082 ) C1070_=_C1083( C1070 C1083 ) C1070_=_C1084( C1070 C1084 ) C1070_=_C1085( C1070 C1085 ) C1070_=_C1086( C1070 C1086 ) C1070_=_C1088(</w:t>
      </w:r>
    </w:p>
    <w:p>
      <w:pPr>
        <w:pStyle w:val="PreformattedText"/>
        <w:bidi w:val="0"/>
        <w:spacing w:before="0" w:after="0"/>
        <w:jc w:val="left"/>
        <w:rPr/>
      </w:pPr>
      <w:r>
        <w:rPr/>
        <w:t xml:space="preserve"> </w:t>
      </w:r>
      <w:r>
        <w:rPr/>
        <w:t>C1070 C1088 ) \nC1070_=_C1089( C1070 C1089 ) C1070_=_C1090( C1070 C1090 ) C1070_=_C1091( C1070 C1091 ) C1070_=_C1092( C1070 C1092 ) C1070_=_C1093( C1070 C1093 ) C1070_=_C1712( C1070 C1712 ) \nC1071_=_C1072( C1071 C1072 ) C1071_=_C1073( C1071 C1073 ) C1071_=_C1074( C1071 C1074 ) C1071_=_C1075( C1071 C1075 ) C1071_=_C1079( C1071 C1079 ) C1071_=_C1081( C1071 C1081 ) \nC1071_=_C1082( C1071 C1082 ) C1071_=_C1083( C1071 C1083 ) C1071_=_C1084( C1071 C1084 ) C1071_=_C1085( C1071 C1085 ) C1071_=_C1086( C1071 C1086 ) C1071_=_C1088( C1071 C1088 ) \nC1071_=_C1089( C1071 C1089 ) C1071_=_C1090( C1071 C1090 ) C1071_=_C1091( C1071 C1091 ) C1071_=_C1092( C1071 C1092 ) C1071_=_C1093( C1071 C1093 ) C1071_=_C1942( C1071 C1942 ) \nC1072_=_C1073( C1072 C1073 ) C1072_=_C1074( C1072 C1074 ) C1072_=_C1075( C1072 C1075 ) C1072_=_C1079( C1072 C1079 ) C1072_=_C1081( C1072 C1081 ) C1072_=_C1082( C1072 C1082 ) \nC1072_=_C1083( C1072 C1083 ) C1072_=_C1084( C1072 C1084 ) C1072_=_C1085( C1072 C1085 ) C1072_=_C1086( C1072 C1086 ) C1072_=_C1088( C1072 C1088 ) C1072_=_C1089( C1072 C1089 ) \nC1072_=_C1090( C1072 C1090 ) C1072_=_C1091( C1072 C1091 ) C1072_=_C1092( C1072 C1092 ) C1072_=_C1093( C1072 C1093 ) C1072_=_C2063( C1072 C2063 ) C1073_=_C1074( C1073 C1074 ) \nC1073_=_C1075( C1073 C1075 ) C1073_=_C1079( C1073 C1079 ) C1073_=_C1081( C1073 C1081 ) C1073_=_C1082( C1073 C1082 ) C1073_=_C1083( C1073 C1083 ) C1073_=_C1084( C1073 C1084 ) \nC1073_=_C1085( C1073 C1085 ) C1073_=_C1086( C1073 C1086 ) C1073_=_C1088( C1073 C1088 ) C1073_=_C1089( C1073 C1089 ) C1073_=_C1090( C1073 C1090 ) C1073_=_C1091( C1073 C1091 ) \nC1073_=_C1092( C1073 C1092 ) C1073_=_C1093( C1073 C1093 ) C1074_=_C1075( C1074 C1075 ) C1074_=_C1079( C1074 C1079 ) C1074_=_C1081( C1074 C1081 ) C1074_=_C1082( C1074 C1082 ) \nC1074_=_C1083( C1074 C1083 ) C1074_=_C1084( C1074 C1084 ) C1074_=_C1085( C1074 C1085 ) C1074_=_C1086( C1074 C1086 ) C1074_=_C1088( C1074 C1088 ) C1074_=_C1089( C1074 C1089 ) \nC1074_=_C1090( C1074 C1090 ) C1074_=_C1091( C1074 C1091 ) C1074_=_C1092( C1074 C1092 ) C1074_=_C1093( C1074 C1093 ) C1074_=_C1427( C1074 C1427 ) C1074_=_C2319( C1074 C2319 ) \nC1074_=_C2322( C1074 C2322 ) C1074_=_C2325( C1074 C2325 ) C1074_=_C2327( C1074 C2327 ) C1074_=_C2335( C1074 C2335 ) C1074_=_C2339( C1074 C2339 ) C1075_=_C1079( C1075 C1079 ) \nC1075_=_C1081( C1075 C1081 ) C1075_=_C1082( C1075 C1082 ) C1075_=_C1083( C1075 C1083 ) C1075_=_C1084( C1075 C1084 ) C1075_=_C1085( C1075 C1085 ) C1075_=_C1086( C1075 C1086 ) \nC1075_=_C1088( C1075 C1088 ) C1075_=_C1089( C1075 C1089 ) C1075_=_C1090( C1075 C1090 ) C1075_=_C1091( C1075 C1091 ) C1075_=_C1092( C1075 C1092 ) C1075_=_C1093( C1075 C1093 ) \nC1075_=_C2403( C1075 C2403 ) C1079_=_C1081( C1079 C1081 ) C1079_=_C1082( C1079 C1082 ) C1079_=_C1083( C1079 C1083 ) C1079_=_C1084( C1079 C1084 ) C1079_=_C1085( C1079 C1085 ) \nC1079_=_C1086( C1079 C1086 ) C1079_=_C1088( C1079 C1088 ) C1079_=_C1089( C1079 C1089 ) C1079_=_C1090( C1079 C1090 ) C1079_=_C1091( C1079 C1091 ) C1079_=_C1092( C1079 C1092 ) \nC1079_=_C1093( C1079 C1093 ) C1079_=_C2983( C1079 C2983 ) C1081_=_C1082( C1081 C1082 ) C1081_=_C1083( C1081 C1083 ) C1081_=_C1084( C1081 C1084 ) C1081_=_C1085( C1081 C1085 ) \nC1081_=_C1086( C1081 C1086 ) C1081_=_C1088( C1081 C1088 ) C1081_=_C1089( C1081 C1089 ) C1081_=_C1090( C1081 C1090 ) C1081_=_C1091( C1081 C1091 ) C1081_=_C1092( C1081 C1092 ) \nC1081_=_C1093( C1081 C1093 ) C1082_=_C1083( C1082 C1083 ) C1082_=_C1084( C1082 C1084 ) C1082_=_C1085( C1082 C1085 ) C1082_=_C1086( C1082 C1086 ) C1082_=_C1088( C1082 C1088 ) \nC1082_=_C1089( C1082 C1089 ) C1082_=_C1090( C1082 C1090 ) C1082_=_C1091( C1082 C1091 ) C1082_=_C1092( C1082 C1092 ) C1082_=_C1093( C1082 C1093 ) C1082_=_C3112( C1082 C3112 ) \nC1083_=_C1084( C1083 C1084 ) C1083_=_C1085( C1083 C1085 ) C1083_=_C1086( C1083 C1086 ) C1083_=_C1088( C1083 C1088 ) C1083_=_C1089( C1083 C1089 ) C1083_=_C1090( C1083 C1090 ) \nC1083_=_C1091( C1083 C1091 ) C1083_=_C1092( C1083 C1092 ) C1083_=_C1093( C1083 C1093 ) C1084_=_C1085( C1084 C1085 ) C1084_=_C1086( C1084 C1086 ) C1084_=_C1088( C1084 C1088 ) \nC1084_=_C1089( C1084 C1089 ) C1084_=_C1090( C1084 C1090 ) C1084_=_C1091( C1084 C1091 ) C1084_=_C1092( C1084 C1092 ) C1084_=_C1093( C1084 C1093 ) C1084_=_C3113( C1084 C3113 ) \nC1085_=_C1086( C1085 C1086 ) C1085_=_C1088( C1085 C1088 ) C1085_=_C1089( C1085 C1089 ) C1085_=_C1090( C1085 C1090 ) C1085_=_C1091( C1085 C1091 ) C1085_=_C1092( C1085 C1092 ) \nC1085_=_C1093( C1085 C1093 ) C1085_=_C2921( C1085 C2921 ) C1085_=_C3114( C1085 C3114 ) C1085_=_C3746( C1085 C3746 ) C1086_=_C1088( C1086 C1088 ) C1086_=_C1089( C1086 C1089 ) \nC1086_=_C1090( C1086 C1090 ) C1086_=_C1091( C1086 C1091 ) C1086_=_C1092( C1086 C1092 ) C1086_=_C1093( C1086 C1093 ) C1088_=_C1089( C1088 C1089 ) C1088_=_C1090( C1088 C1090 ) \nC1088_=_C1091( C1088 C1091 ) C1088_=_C1092( C1088 C1092 ) C1088_=_C1093( C1088 C1093 ) C1089_=_C1090( C1089 C1090 ) C1089_=_C1091( C1089 C1091 ) C1089_=_C1092( C1089 C1092 ) \nC1089_=_C1093( C1089 C1093 ) C1090_=_C1091( C1090 C1091 ) C1090_=_C1092( C1090 C1092 ) C1090_=_C1093( C1090 C1093 ) C1090_=_C1442( C1090 C1442 ) C1090_=_C2431( C1090 C2431 ) \nC1090_=_C2664( C1090 C2664 ) C1090_=_C2924( C1090 C2924 ) C1090_=_C3116( C1090 C3116 ) C1090_=_C3849( C1090 C3849 ) C1090_=_C3911( C1090 C3911 ) C1091_=_C1092( C1091 C1092 ) \nC1091_=_C1093( C1091 C1093 ) C1091_=_C3117( C1091 C3117 ) C1092_=_C1093( C1092 C1093 ) C1092_=_C1421( C1092 C1421 ) C1092_=_C2665( C1092 C2665 ) C1093_=_C1424( C1093 C1424 ) \nC1093_=_C3118( C1093 C3118 ) C1123_=_C1125( C1123 C1125 ) C1123_=_C1169( C1123 C1169 ) C1123_=_C1210( C1123 C1210 ) C1123_=_C1234( C1123 C1234 ) C1123_=_C1236( C1123 C1236 ) \nC1123_=_C1237( C1123 C1237 ) C1123_=_C1240( C1123 C1240 ) C1123_=_C1241( C1123 C1241 ) C1123_=_C1243( C1123 C1243 ) C1123_=_C1244( C1123 C1244 ) C1123_=_C1245( C1123 C1245 ) \nC1123_=_C1246( C1123 C1246 ) C1123_=_C1247( C1123 C1247 ) C1123_=_C1248( C1123 C1248 ) C1123_=_C1249( C1123 C1249 ) C1123_=_C1251( C1123 C1251 ) C1123_=_C1253( C1123 C1253 ) \nC1123_=_C1254( C1123 C1254 ) C1123_=_C1255( C1123 C1255 ) C1123_=_C1256( C1123 C1256 ) C1125_=_C1171( C1125 C1171 ) C1125_=_C1236( C1125 C1236 ) C1125_=_C1258( C1125 C1258 ) \nC1125_=_C1426( C1125 C1426 ) C1125_=_C1427( C1125 C1427 ) C1125_=_C1429( C1125 C1429 ) C1125_=_C1431( C1125 C1431 ) C1125_=_C1433( C1125 C1433 ) C1125_=_C1434( C1125 C1434 ) \nC1125_=_C1436( C1125 C1436 ) C1125_=_C1437( C1125 C1437 ) C1125_=_C1438( C1125 C1438 ) C1125_=_C1439( C1125 C1439 ) C1125_=_C1440( C1125 C1440 ) C1125_=_C1442( C1125 C1442 ) \nC1125_=_C1443( C1125 C1443 ) C1125_=_C1445( C1125 C1445 ) C1169_=_C1171( C1169 C1171 ) C1169_=_C1210( C1169 C1210 ) C1169_=_C1234( C1169 C1234 ) C1169_=_C1236( C1169 C1236 ) \nC1169_=_C1237( C1169 C1237 ) C1169_=_C1240( C1169 C1240 ) C1169_=_C1241( C1169 C1241 ) C1169_=_C1243( C1169 C1243 ) C1169_=_C1244( C1169 C1244 ) C1169_=_C1245( C1169 C1245 ) \nC1169_=_C1246( C1169 C1246 ) C1169_=_C1247( C1169 C1247 ) C1169_=_C1248( C1169 C1248 ) C1169_=_C1249( C1169 C1249 ) C1169_=_C1251( C1169 C1251 ) C1169_=_C1253( C1169 C1253 ) \nC1169_=_C1254( C1169 C1254 ) C1169_=_C1255( C1169 C1255 ) C1169_=_C1256( C1169 C1256 ) C1171_=_C1236( C1171 C1236 ) C1171_=_C1258( C1171 C1258 ) C1171_=_C1426( C1171 C1426 ) \nC1171_=_C1427( C1171 C1427 ) C1171_=_C1429( C1171 C1429 ) C1171_=_C1431( C1171 C1431 ) C1171_=_C1433( C1171 C1433 ) C1171_=_C1434( C1171 C1434 ) C1171_=_C1436( C1171 C1436 ) \nC1171_=_C1437( C1171 C1437 ) C1171_=_C1438( C1171 C1438 ) C1171_=_C1439( C1171 C1439 ) C1171_=_C1440( C1171 C1440 ) C1171_=_C1442( C1171 C1442 ) C1171_=_C1443( C1171 C1443 ) \nC1171_=_C1445( C1171 C1445 ) C1210_=_C1213( C1210 C1213 ) C1210_=_C1225( C1210 C1225 ) C1210_=_C1234( C1210 C1234 ) C1210_=_C1236( C1210 C1236 ) C1210_=_C1237( C1210 C1237 ) \nC1210_=_C1240( C1210 C1240 ) C1210_=_C1241( C1210 C1241 ) C1210_=_C1243( C1210 C1243 ) C1210_=_C1244( C1210 C1244 ) C1210_=_C1245( C1210 C1245 ) C1210_=_C1246( C1210 C1246 ) \nC1210_=_C1247( C1210 C1247 ) C1210_=_C1248( C1210 C1248 ) C1210_=_C1249( C1210 C1249 ) C1210_=_C1251( C1210 C1251 ) C1210_=_C1253( C1210 C1253 ) C1210_=_C1254( C1210 C1254 ) \nC1210_=_C1255( C1210 C1255 ) C1210_=_C1256( C1210 C1256 ) C1213_=_C1225( C1213 C1225 ) C1213_=_C1448( C1213 C1448 ) C1213_=_C1641( C1213 C1641 ) C1213_=_C1782( C1213 C1782 ) \nC1213_=_C2041( C1213 C2041 ) C1213_=_C2042( C1213 C2042 ) C1213_=_C2045( C1213 C2045 ) C1213_=_C2046( C1213 C2046 ) C1213_=_C2047( C1213 C2047 ) C1213_=_C2048( C1213 C2048 ) \nC1213_=_C2049( C1213 C2049 ) C1213_=_C2050( C1213 C2050 ) C1213_=_C2051( C1213 C2051 ) C1213_=_C2052( C1213 C2052 ) C1213_=_C2054( C1213 C2054 ) C1213_=_C2055( C1213 C2055 ) \nC1213_=_C2057( C1213 C2057 ) C1213_=_C2058( C1213 C2058 ) C1225_=_C1251( C1225 C1251 ) C1225_=_C1655( C1225 C1655 ) C1225_=_C2335( C1225 C2335 ) C1225_=_C2378( C1225 C2378 ) \nC1225_=_C2445( C1225 C2445 ) C1225_=_C2894( C1225 C2894 ) C1225_=_C2911( C1225 C2911 ) C1225_=_C3001( C1225 C3001 ) C1225_=_C3415( C1225 C3415 ) C1225_=_C3573( C1225 C3573 ) \nC1225_=_C3806( C1225 C3806 ) C1225_=_C3849( C1225 C3849 ) C1225_=_C3850( C1225 C3850 ) C1225_=_C3851( C1225 C3851 ) C1225_=_C3853( C1225 C3853 ) C1225_=_C3854( C1225 C3854 ) \nC1234_=_C1236( C1234 C1236 ) C1234_=_C1237( C1234 C1237 ) C1234_=_C1240( C1234 C1240 ) C1234_=_C1241( C1234 C1241 ) C1234_=_C1243( C1234 C1243 ) C1234_=_C1244( C1234 C1244 ) \nC1234_=_C1245( C1234 C1245 ) C1234_=_C1246( C1234 C1246 ) C1234_=_C1247( C1234 C1247 ) C1234_=_C1248( C1234 C1248 ) C1234_=_C1249( C1234 C1249 ) C1234_=_C1251( C1234 C1251 ) \nC1234_=_C1253( C1234 C1253 ) C1234_=_C1254( C1234 C1254 ) C1234_=_C1255( C1234 C1255 ) C1234_=_C1256( C1234 C1256 ) C1234_=_C1258( C1234 C1258 ) C1236_=_C1237( C1236 C1237 ) \nC1236_=_C1240( C1236 C1240 ) C1236_=_C1241( C1236 C1241 ) C1236_=_C1243( C1236 C1243 ) C1236_=_C1244( C1236 C1244 ) C1236_=_C1245( C1236 C1245 ) C1236_=_C1246( C1236 C1246 ) \nC1236_=_C1247( C1236 C1247 )</w:t>
      </w:r>
    </w:p>
    <w:p>
      <w:pPr>
        <w:pStyle w:val="PreformattedText"/>
        <w:bidi w:val="0"/>
        <w:spacing w:before="0" w:after="0"/>
        <w:jc w:val="left"/>
        <w:rPr/>
      </w:pPr>
      <w:r>
        <w:rPr/>
        <w:t xml:space="preserve"> </w:t>
      </w:r>
      <w:r>
        <w:rPr/>
        <w:t>C1236_=_C1248( C1236 C1248 ) C1236_=_C1249( C1236 C1249 ) C1236_=_C1251( C1236 C1251 ) C1236_=_C1253( C1236 C1253 ) C1236_=_C1254( C1236 C1254 ) \nC1236_=_C1255( C1236 C1255 ) C1236_=_C1256( C1236 C1256 ) C1236_=_C1258( C1236 C1258 ) C1236_=_C1426( C1236 C1426 ) C1236_=_C1427( C1236 C1427 ) C1236_=_C1429( C1236 C1429 ) \nC1236_=_C1431( C1236 C1431 ) C1236_=_C1433( C1236 C1433 ) C1236_=_C1434( C1236 C1434 ) C1236_=_C1436( C1236 C1436 ) C1236_=_C1437( C1236 C1437 ) C1236_=_C1438( C1236 C1438 ) \nC1236_=_C1439( C1236 C1439 ) C1236_=_C1440( C1236 C1440 ) C1236_=_C1442( C1236 C1442 ) C1236_=_C1443( C1236 C1443 ) C1236_=_C1445( C1236 C1445 ) C1237_=_C1240( C1237 C1240 ) \nC1237_=_C1241( C1237 C1241 ) C1237_=_C1243( C1237 C1243 ) C1237_=_C1244( C1237 C1244 ) C1237_=_C1245( C1237 C1245 ) C1237_=_C1246( C1237 C1246 ) C1237_=_C1247( C1237 C1247 ) \nC1237_=_C1248( C1237 C1248 ) C1237_=_C1249( C1237 C1249 ) C1237_=_C1251( C1237 C1251 ) C1237_=_C1253( C1237 C1253 ) C1237_=_C1254( C1237 C1254 ) C1237_=_C1255( C1237 C1255 ) \nC1237_=_C1256( C1237 C1256 ) C1237_=_C1641( C1237 C1641 ) C1237_=_C1647( C1237 C1647 ) C1237_=_C1655( C1237 C1655 ) C1237_=_C1657( C1237 C1657 ) C1240_=_C1241( C1240 C1241 ) \nC1240_=_C1243( C1240 C1243 ) C1240_=_C1244( C1240 C1244 ) C1240_=_C1245( C1240 C1245 ) C1240_=_C1246( C1240 C1246 ) C1240_=_C1247( C1240 C1247 ) C1240_=_C1248( C1240 C1248 ) \nC1240_=_C1249( C1240 C1249 ) C1240_=_C1251( C1240 C1251 ) C1240_=_C1253( C1240 C1253 ) C1240_=_C1254( C1240 C1254 ) C1240_=_C1255( C1240 C1255 ) C1240_=_C1256( C1240 C1256 ) \nC1240_=_C1431( C1240 C1431 ) C1241_=_C1243( C1241 C1243 ) C1241_=_C1244( C1241 C1244 ) C1241_=_C1245( C1241 C1245 ) C1241_=_C1246( C1241 C1246 ) C1241_=_C1247( C1241 C1247 ) \nC1241_=_C1248( C1241 C1248 ) C1241_=_C1249( C1241 C1249 ) C1241_=_C1251( C1241 C1251 ) C1241_=_C1253( C1241 C1253 ) C1241_=_C1254( C1241 C1254 ) C1241_=_C1255( C1241 C1255 ) \nC1241_=_C1256( C1241 C1256 ) C1241_=_C2894( C1241 C2894 ) C1243_=_C1244( C1243 C1244 ) C1243_=_C1245( C1243 C1245 ) C1243_=_C1246( C1243 C1246 ) C1243_=_C1247( C1243 C1247 ) \nC1243_=_C1248( C1243 C1248 ) C1243_=_C1249( C1243 C1249 ) C1243_=_C1251( C1243 C1251 ) C1243_=_C1253( C1243 C1253 ) C1243_=_C1254( C1243 C1254 ) C1243_=_C1255( C1243 C1255 ) \nC1243_=_C1256( C1243 C1256 ) C1243_=_C1410( C1243 C1410 ) C1243_=_C1478( C1243 C1478 ) C1243_=_C1499( C1243 C1499 ) C1243_=_C2045( C1243 C2045 ) C1243_=_C2325( C1243 C2325 ) \nC1243_=_C2557( C1243 C2557 ) C1243_=_C2647( C1243 C2647 ) C1243_=_C2903( C1243 C2903 ) C1243_=_C2918( C1243 C2918 ) C1243_=_C2919( C1243 C2919 ) C1243_=_C2920( C1243 C2920 ) \nC1243_=_C2921( C1243 C2921 ) C1243_=_C2922( C1243 C2922 ) C1243_=_C2924( C1243 C2924 ) C1243_=_C2925( C1243 C2925 ) C1243_=_C2927( C1243 C2927 ) C1243_=_C2928( C1243 C2928 ) \nC1244_=_C1245( C1244 C1245 ) C1244_=_C1246( C1244 C1246 ) C1244_=_C1247( C1244 C1247 ) C1244_=_C1248( C1244 C1248 ) C1244_=_C1249( C1244 C1249 ) C1244_=_C1251( C1244 C1251 ) \nC1244_=_C1253( C1244 C1253 ) C1244_=_C1254( C1244 C1254 ) C1244_=_C1255( C1244 C1255 ) C1244_=_C1256( C1244 C1256 ) C1244_=_C1412( C1244 C1412 ) C1244_=_C2050( C1244 C2050 ) \nC1244_=_C2648( C1244 C2648 ) C1244_=_C2906( C1244 C2906 ) C1244_=_C2918( C1244 C2918 ) C1244_=_C3286( C1244 C3286 ) C1244_=_C3288( C1244 C3288 ) C1245_=_C1246( C1245 C1246 ) \nC1245_=_C1247( C1245 C1247 ) C1245_=_C1248( C1245 C1248 ) C1245_=_C1249( C1245 C1249 ) C1245_=_C1251( C1245 C1251 ) C1245_=_C1253( C1245 C1253 ) C1245_=_C1254( C1245 C1254 ) \nC1245_=_C1255( C1245 C1255 ) C1245_=_C1256( C1245 C1256 ) C1245_=_C2907( C1245 C2907 ) C1245_=_C3415( C1245 C3415 ) C1245_=_C3418( C1245 C3418 ) C1246_=_C1247( C1246 C1247 ) \nC1246_=_C1248( C1246 C1248 ) C1246_=_C1249( C1246 C1249 ) C1246_=_C1251( C1246 C1251 ) C1246_=_C1253( C1246 C1253 ) C1246_=_C1254( C1246 C1254 ) C1246_=_C1255( C1246 C1255 ) \nC1246_=_C1256( C1246 C1256 ) C1246_=_C1436( C1246 C1436 ) C1246_=_C2650( C1246 C2650 ) C1247_=_C1248( C1247 C1248 ) C1247_=_C1249( C1247 C1249 ) C1247_=_C1251( C1247 C1251 ) \nC1247_=_C1253( C1247 C1253 ) C1247_=_C1254( C1247 C1254 ) C1247_=_C1255( C1247 C1255 ) C1247_=_C1256( C1247 C1256 ) C1247_=_C1439( C1247 C1439 ) C1248_=_C1249( C1248 C1249 ) \nC1248_=_C1251( C1248 C1251 ) C1248_=_C1253( C1248 C1253 ) C1248_=_C1254( C1248 C1254 ) C1248_=_C1255( C1248 C1255 ) C1248_=_C1256( C1248 C1256 ) C1248_=_C2429( C1248 C2429 ) \nC1248_=_C3806( C1248 C3806 ) C1249_=_C1251( C1249 C1251 ) C1249_=_C1253( C1249 C1253 ) C1249_=_C1254( C1249 C1254 ) C1249_=_C1255( C1249 C1255 ) C1249_=_C1256( C1249 C1256 ) \nC1249_=_C1440( C1249 C1440 ) C1251_=_C1253( C1251 C1253 ) C1251_=_C1254( C1251 C1254 ) C1251_=_C1255( C1251 C1255 ) C1251_=_C1256( C1251 C1256 ) C1251_=_C1655( C1251 C1655 ) \nC1251_=_C2335( C1251 C2335 ) C1251_=_C2378( C1251 C2378 ) C1251_=_C2445( C1251 C2445 ) C1251_=_C2894( C1251 C2894 ) C1251_=_C2911( C1251 C2911 ) C1251_=_C3001( C1251 C3001 ) \nC1251_=_C3415( C1251 C3415 ) C1251_=_C3573( C1251 C3573 ) C1251_=_C3806( C1251 C3806 ) C1251_=_C3849( C1251 C3849 ) C1251_=_C3850( C1251 C3850 ) C1251_=_C3851( C1251 C3851 ) \nC1251_=_C3853( C1251 C3853 ) C1251_=_C3854( C1251 C3854 ) C1253_=_C1254( C1253 C1254 ) C1253_=_C1255( C1253 C1255 ) C1253_=_C1256( C1253 C1256 ) C1253_=_C3850( C1253 C3850 ) \nC1254_=_C1255( C1254 C1255 ) C1254_=_C1256( C1254 C1256 ) C1254_=_C3851( C1254 C3851 ) C1255_=_C1256( C1255 C1256 ) C1255_=_C1445( C1255 C1445 ) C1256_=_C3854( C1256 C3854 ) \nC1258_=_C1426( C1258 C1426 ) C1258_=_C1427( C1258 C1427 ) C1258_=_C1429( C1258 C1429 ) C1258_=_C1431( C1258 C1431 ) C1258_=_C1433( C1258 C1433 ) C1258_=_C1434( C1258 C1434 ) \nC1258_=_C1436( C1258 C1436 ) C1258_=_C1437( C1258 C1437 ) C1258_=_C1438( C1258 C1438 ) C1258_=_C1439( C1258 C1439 ) C1258_=_C1440( C1258 C1440 ) C1258_=_C1442( C1258 C1442 ) \nC1258_=_C1443( C1258 C1443 ) C1258_=_C1445( C1258 C1445 ) C1288_=_C1291( C1288 C1291 ) C1288_=_C1622( C1288 C1622 ) C1288_=_C1809( C1288 C1809 ) C1288_=_C1942( C1288 C1942 ) \nC1288_=_C1964( C1288 C1964 ) C1288_=_C2200( C1288 C2200 ) C1288_=_C2319( C1288 C2319 ) C1288_=_C2419( C1288 C2419 ) C1288_=_C2420( C1288 C2420 ) C1288_=_C2422( C1288 C2422 ) \nC1288_=_C2424( C1288 C2424 ) C1288_=_C2425( C1288 C2425 ) C1288_=_C2426( C1288 C2426 ) C1288_=_C2428( C1288 C2428 ) C1288_=_C2429( C1288 C2429 ) C1288_=_C2431( C1288 C2431 ) \nC1288_=_C2432( C1288 C2432 ) C1288_=_C2433( C1288 C2433 ) C1288_=_C2435( C1288 C2435 ) C1291_=_C1550( C1291 C1550 ) C1291_=_C1625( C1291 C1625 ) C1291_=_C1767( C1291 C1767 ) \nC1291_=_C1812( C1291 C1812 ) C1291_=_C2006( C1291 C2006 ) C1291_=_C2167( C1291 C2167 ) C1291_=_C2202( C1291 C2202 ) C1291_=_C2420( C1291 C2420 ) C1291_=_C2488( C1291 C2488 ) \nC1291_=_C2634( C1291 C2634 ) C1291_=_C2645( C1291 C2645 ) C1291_=_C2647( C1291 C2647 ) C1291_=_C2648( C1291 C2648 ) C1291_=_C2649( C1291 C2649 ) C1291_=_C2650( C1291 C2650 ) \nC1291_=_C2651( C1291 C2651 ) C1291_=_C2652( C1291 C2652 ) C1291_=_C2654( C1291 C2654 ) C1402_=_C1403( C1402 C1403 ) C1402_=_C1405( C1402 C1405 ) C1402_=_C1406( C1402 C1406 ) \nC1402_=_C1407( C1402 C1407 ) C1402_=_C1410( C1402 C1410 ) C1402_=_C1411( C1402 C1411 ) C1402_=_C1412( C1402 C1412 ) C1402_=_C1413( C1402 C1413 ) C1402_=_C1414( C1402 C1414 ) \nC1402_=_C1415( C1402 C1415 ) C1402_=_C1416( C1402 C1416 ) C1402_=_C1418( C1402 C1418 ) C1402_=_C1420( C1402 C1420 ) C1402_=_C1421( C1402 C1421 ) C1402_=_C1422( C1402 C1422 ) \nC1402_=_C1423( C1402 C1423 ) C1402_=_C1424( C1402 C1424 ) C1402_=_C1425( C1402 C1425 ) C1403_=_C1405( C1403 C1405 ) C1403_=_C1406( C1403 C1406 ) C1403_=_C1407( C1403 C1407 ) \nC1403_=_C1410( C1403 C1410 ) C1403_=_C1411( C1403 C1411 ) C1403_=_C1412( C1403 C1412 ) C1403_=_C1413( C1403 C1413 ) C1403_=_C1414( C1403 C1414 ) C1403_=_C1415( C1403 C1415 ) \nC1403_=_C1416( C1403 C1416 ) C1403_=_C1418( C1403 C1418 ) C1403_=_C1420( C1403 C1420 ) C1403_=_C1421( C1403 C1421 ) C1403_=_C1422( C1403 C1422 ) C1403_=_C1423( C1403 C1423 ) \nC1403_=_C1424( C1403 C1424 ) C1403_=_C1425( C1403 C1425 ) C1403_=_C1809( C1403 C1809 ) C1403_=_C1812( C1403 C1812 ) C1405_=_C1406( C1405 C1406 ) C1405_=_C1407( C1405 C1407 ) \nC1405_=_C1410( C1405 C1410 ) C1405_=_C1411( C1405 C1411 ) C1405_=_C1412( C1405 C1412 ) C1405_=_C1413( C1405 C1413 ) C1405_=_C1414( C1405 C1414 ) C1405_=_C1415( C1405 C1415 ) \nC1405_=_C1416( C1405 C1416 ) C1405_=_C1418( C1405 C1418 ) C1405_=_C1420( C1405 C1420 ) C1405_=_C1421( C1405 C1421 ) C1405_=_C1422( C1405 C1422 ) C1405_=_C1423( C1405 C1423 ) \nC1405_=_C1424( C1405 C1424 ) C1405_=_C1425( C1405 C1425 ) C1405_=_C2220( C1405 C2220 ) C1406_=_C1407( C1406 C1407 ) C1406_=_C1410( C1406 C1410 ) C1406_=_C1411( C1406 C1411 ) \nC1406_=_C1412( C1406 C1412 ) C1406_=_C1413( C1406 C1413 ) C1406_=_C1414( C1406 C1414 ) C1406_=_C1415( C1406 C1415 ) C1406_=_C1416( C1406 C1416 ) C1406_=_C1418( C1406 C1418 ) \nC1406_=_C1420( C1406 C1420 ) C1406_=_C1421( C1406 C1421 ) C1406_=_C1422( C1406 C1422 ) C1406_=_C1423( C1406 C1423 ) C1406_=_C1424( C1406 C1424 ) C1406_=_C1425( C1406 C1425 ) \nC1407_=_C1410( C1407 C1410 ) C1407_=_C1411( C1407 C1411 ) C1407_=_C1412( C1407 C1412 ) C1407_=_C1413( C1407 C1413 ) C1407_=_C1414( C1407 C1414 ) C1407_=_C1415( C1407 C1415 ) \nC1407_=_C1416( C1407 C1416 ) C1407_=_C1418( C1407 C1418 ) C1407_=_C1420( C1407 C1420 ) C1407_=_C1421( C1407 C1421 ) C1407_=_C1422( C1407 C1422 ) C1407_=_C1423( C1407 C1423 ) \nC1407_=_C1424( C1407 C1424 ) C1407_=_C1425( C1407 C1425 ) C1407_=_C2557( C1407 C2557 ) C1407_=_C2564( C1407 C2564 ) C1410_=_C1411( C1410 C1411 ) C1410_=_C1412( C1410 C1412 ) \nC1410_=_C1413( C1410 C1413 ) C1410_=_C1414( C1410 C1414 ) C1410_=_C1415( C1410 C1415 ) C1410_=_C1416( C1410 C1416 ) C1410_=_C1418( C1410 C1418 ) C1410_=_C1420( C1410 C1420 ) \nC1410_=_C1421( C1410 C1421 ) C1410_=_C1422( C1410 C1422 ) C1410_=_C1423( C1410 C1423 ) C1410_=_C1424( C1410 C1424 ) C1410_=_C1425( C1410 C1425 ) C1410_=_C1478( C1410 C1478 ) \nC1410_=_C1499( C1410 C1499 ) C1410_=_C2045( C1410 C2045 ) C1410_=_C2325(</w:t>
      </w:r>
    </w:p>
    <w:p>
      <w:pPr>
        <w:pStyle w:val="PreformattedText"/>
        <w:bidi w:val="0"/>
        <w:spacing w:before="0" w:after="0"/>
        <w:jc w:val="left"/>
        <w:rPr/>
      </w:pPr>
      <w:r>
        <w:rPr/>
        <w:t xml:space="preserve"> </w:t>
      </w:r>
      <w:r>
        <w:rPr/>
        <w:t>C1410 C2325 ) C1410_=_C2557( C1410 C2557 ) C1410_=_C2647( C1410 C2647 ) C1410_=_C2903( C1410 C2903 ) \nC1410_=_C2918( C1410 C2918 ) C1410_=_C2919( C1410 C2919 ) C1410_=_C2920( C1410 C2920 ) C1410_=_C2921( C1410 C2921 ) C1410_=_C2922( C1410 C2922 ) C1410_=_C2924( C1410 C2924 ) \nC1410_=_C2925( C1410 C2925 ) C1410_=_C2927( C1410 C2927 ) C1410_=_C2928( C1410 C2928 ) C1411_=_C1412( C1411 C1412 ) C1411_=_C1413( C1411 C1413 ) C1411_=_C1414( C1411 C1414 ) \nC1411_=_C1415( C1411 C1415 ) C1411_=_C1416( C1411 C1416 ) C1411_=_C1418( C1411 C1418 ) C1411_=_C1420( C1411 C1420 ) C1411_=_C1421( C1411 C1421 ) C1411_=_C1422( C1411 C1422 ) \nC1411_=_C1423( C1411 C1423 ) C1411_=_C1424( C1411 C1424 ) C1411_=_C1425( C1411 C1425 ) C1412_=_C1413( C1412 C1413 ) C1412_=_C1414( C1412 C1414 ) C1412_=_C1415( C1412 C1415 ) \nC1412_=_C1416( C1412 C1416 ) C1412_=_C1418( C1412 C1418 ) C1412_=_C1420( C1412 C1420 ) C1412_=_C1421( C1412 C1421 ) C1412_=_C1422( C1412 C1422 ) C1412_=_C1423( C1412 C1423 ) \nC1412_=_C1424( C1412 C1424 ) C1412_=_C1425( C1412 C1425 ) C1412_=_C2050( C1412 C2050 ) C1412_=_C2648( C1412 C2648 ) C1412_=_C2906( C1412 C2906 ) C1412_=_C2918( C1412 C2918 ) \nC1412_=_C3286( C1412 C3286 ) C1412_=_C3288( C1412 C3288 ) C1413_=_C1414( C1413 C1414 ) C1413_=_C1415( C1413 C1415 ) C1413_=_C1416( C1413 C1416 ) C1413_=_C1418( C1413 C1418 ) \nC1413_=_C1420( C1413 C1420 ) C1413_=_C1421( C1413 C1421 ) C1413_=_C1422( C1413 C1422 ) C1413_=_C1423( C1413 C1423 ) C1413_=_C1424( C1413 C1424 ) C1413_=_C1425( C1413 C1425 ) \nC1413_=_C2649( C1413 C2649 ) C1414_=_C1415( C1414 C1415 ) C1414_=_C1416( C1414 C1416 ) C1414_=_C1418( C1414 C1418 ) C1414_=_C1420( C1414 C1420 ) C1414_=_C1421( C1414 C1421 ) \nC1414_=_C1422( C1414 C1422 ) C1414_=_C1423( C1414 C1423 ) C1414_=_C1424( C1414 C1424 ) C1414_=_C1425( C1414 C1425 ) C1415_=_C1416( C1415 C1416 ) C1415_=_C1418( C1415 C1418 ) \nC1415_=_C1420( C1415 C1420 ) C1415_=_C1421( C1415 C1421 ) C1415_=_C1422( C1415 C1422 ) C1415_=_C1423( C1415 C1423 ) C1415_=_C1424( C1415 C1424 ) C1415_=_C1425( C1415 C1425 ) \nC1416_=_C1418( C1416 C1418 ) C1416_=_C1420( C1416 C1420 ) C1416_=_C1421( C1416 C1421 ) C1416_=_C1422( C1416 C1422 ) C1416_=_C1423( C1416 C1423 ) C1416_=_C1424( C1416 C1424 ) \nC1416_=_C1425( C1416 C1425 ) C1418_=_C1420( C1418 C1420 ) C1418_=_C1421( C1418 C1421 ) C1418_=_C1422( C1418 C1422 ) C1418_=_C1423( C1418 C1423 ) C1418_=_C1424( C1418 C1424 ) \nC1418_=_C1425( C1418 C1425 ) C1420_=_C1421( C1420 C1421 ) C1420_=_C1422( C1420 C1422 ) C1420_=_C1423( C1420 C1423 ) C1420_=_C1424( C1420 C1424 ) C1420_=_C1425( C1420 C1425 ) \nC1421_=_C1422( C1421 C1422 ) C1421_=_C1423( C1421 C1423 ) C1421_=_C1424( C1421 C1424 ) C1421_=_C1425( C1421 C1425 ) C1421_=_C2665( C1421 C2665 ) C1422_=_C1423( C1422 C1423 ) \nC1422_=_C1424( C1422 C1424 ) C1422_=_C1425( C1422 C1425 ) C1422_=_C1443( C1422 C1443 ) C1422_=_C2666( C1422 C2666 ) C1423_=_C1424( C1423 C1424 ) C1423_=_C1425( C1423 C1425 ) \nC1424_=_C1425( C1424 C1425 ) C1424_=_C3118( C1424 C3118 ) C1426_=_C1427( C1426 C1427 ) C1426_=_C1429( C1426 C1429 ) C1426_=_C1431( C1426 C1431 ) C1426_=_C1433( C1426 C1433 ) \nC1426_=_C1434( C1426 C1434 ) C1426_=_C1436( C1426 C1436 ) C1426_=_C1437( C1426 C1437 ) C1426_=_C1438( C1426 C1438 ) C1426_=_C1439( C1426 C1439 ) C1426_=_C1440( C1426 C1440 ) \nC1426_=_C1442( C1426 C1442 ) C1426_=_C1443( C1426 C1443 ) C1426_=_C1445( C1426 C1445 ) C1426_=_C1520( C1426 C1520 ) C1427_=_C1429( C1427 C1429 ) C1427_=_C1431( C1427 C1431 ) \nC1427_=_C1433( C1427 C1433 ) C1427_=_C1434( C1427 C1434 ) C1427_=_C1436( C1427 C1436 ) C1427_=_C1437( C1427 C1437 ) C1427_=_C1438( C1427 C1438 ) C1427_=_C1439( C1427 C1439 ) \nC1427_=_C1440( C1427 C1440 ) C1427_=_C1442( C1427 C1442 ) C1427_=_C1443( C1427 C1443 ) C1427_=_C1445( C1427 C1445 ) C1427_=_C2319( C1427 C2319 ) C1427_=_C2322( C1427 C2322 ) \nC1427_=_C2325( C1427 C2325 ) C1427_=_C2327( C1427 C2327 ) C1427_=_C2335( C1427 C2335 ) C1427_=_C2339( C1427 C2339 ) C1429_=_C1431( C1429 C1431 ) C1429_=_C1433( C1429 C1433 ) \nC1429_=_C1434( C1429 C1434 ) C1429_=_C1436( C1429 C1436 ) C1429_=_C1437( C1429 C1437 ) C1429_=_C1438( C1429 C1438 ) C1429_=_C1439( C1429 C1439 ) C1429_=_C1440( C1429 C1440 ) \nC1429_=_C1442( C1429 C1442 ) C1429_=_C1443( C1429 C1443 ) C1429_=_C1445( C1429 C1445 ) C1429_=_C2545( C1429 C2545 ) C1431_=_C1433( C1431 C1433 ) C1431_=_C1434( C1431 C1434 ) \nC1431_=_C1436( C1431 C1436 ) C1431_=_C1437( C1431 C1437 ) C1431_=_C1438( C1431 C1438 ) C1431_=_C1439( C1431 C1439 ) C1431_=_C1440( C1431 C1440 ) C1431_=_C1442( C1431 C1442 ) \nC1431_=_C1443( C1431 C1443 ) C1431_=_C1445( C1431 C1445 ) C1433_=_C1434( C1433 C1434 ) C1433_=_C1436( C1433 C1436 ) C1433_=_C1437( C1433 C1437 ) C1433_=_C1438( C1433 C1438 ) \nC1433_=_C1439( C1433 C1439 ) C1433_=_C1440( C1433 C1440 ) C1433_=_C1442( C1433 C1442 ) C1433_=_C1443( C1433 C1443 ) C1433_=_C1445( C1433 C1445 ) C1433_=_C2424( C1433 C2424 ) \nC1433_=_C2657( C1433 C2657 ) C1434_=_C1436( C1434 C1436 ) C1434_=_C1437( C1434 C1437 ) C1434_=_C1438( C1434 C1438 ) C1434_=_C1439( C1434 C1439 ) C1434_=_C1440( C1434 C1440 ) \nC1434_=_C1442( C1434 C1442 ) C1434_=_C1443( C1434 C1443 ) C1434_=_C1445( C1434 C1445 ) C1434_=_C2047( C1434 C2047 ) C1434_=_C2658( C1434 C2658 ) C1436_=_C1437( C1436 C1437 ) \nC1436_=_C1438( C1436 C1438 ) C1436_=_C1439( C1436 C1439 ) C1436_=_C1440( C1436 C1440 ) C1436_=_C1442( C1436 C1442 ) C1436_=_C1443( C1436 C1443 ) C1436_=_C1445( C1436 C1445 ) \nC1436_=_C2650( C1436 C2650 ) C1437_=_C1438( C1437 C1438 ) C1437_=_C1439( C1437 C1439 ) C1437_=_C1440( C1437 C1440 ) C1437_=_C1442( C1437 C1442 ) C1437_=_C1443( C1437 C1443 ) \nC1437_=_C1445( C1437 C1445 ) C1437_=_C2661( C1437 C2661 ) C1438_=_C1439( C1438 C1439 ) C1438_=_C1440( C1438 C1440 ) C1438_=_C1442( C1438 C1442 ) C1438_=_C1443( C1438 C1443 ) \nC1438_=_C1445( C1438 C1445 ) C1438_=_C2662( C1438 C2662 ) C1439_=_C1440( C1439 C1440 ) C1439_=_C1442( C1439 C1442 ) C1439_=_C1443( C1439 C1443 ) C1439_=_C1445( C1439 C1445 ) \nC1440_=_C1442( C1440 C1442 ) C1440_=_C1443( C1440 C1443 ) C1440_=_C1445( C1440 C1445 ) C1442_=_C1443( C1442 C1443 ) C1442_=_C1445( C1442 C1445 ) C1442_=_C2431( C1442 C2431 ) \nC1442_=_C2664( C1442 C2664 ) C1442_=_C2924( C1442 C2924 ) C1442_=_C3116( C1442 C3116 ) C1442_=_C3849( C1442 C3849 ) C1442_=_C3911( C1442 C3911 ) C1443_=_C1445( C1443 C1445 ) \nC1443_=_C2666( C1443 C2666 ) C1448_=_C1453( C1448 C1453 ) C1448_=_C1462( C1448 C1462 ) C1448_=_C1641( C1448 C1641 ) C1448_=_C1782( C1448 C1782 ) C1448_=_C2041( C1448 C2041 ) \nC1448_=_C2042( C1448 C2042 ) C1448_=_C2045( C1448 C2045 ) C1448_=_C2046( C1448 C2046 ) C1448_=_C2047( C1448 C2047 ) C1448_=_C2048( C1448 C2048 ) C1448_=_C2049( C1448 C2049 ) \nC1448_=_C2050( C1448 C2050 ) C1448_=_C2051( C1448 C2051 ) C1448_=_C2052( C1448 C2052 ) C1448_=_C2054( C1448 C2054 ) C1448_=_C2055( C1448 C2055 ) C1448_=_C2057( C1448 C2057 ) \nC1448_=_C2058( C1448 C2058 ) C1453_=_C1462( C1453 C1462 ) C1453_=_C1647( C1453 C1647 ) C1453_=_C2205( C1453 C2205 ) C1453_=_C2363( C1453 C2363 ) C1453_=_C2436( C1453 C2436 ) \nC1453_=_C2903( C1453 C2903 ) C1453_=_C2904( C1453 C2904 ) C1453_=_C2905( C1453 C2905 ) C1453_=_C2906( C1453 C2906 ) C1453_=_C2907( C1453 C2907 ) C1453_=_C2908( C1453 C2908 ) \nC1453_=_C2909( C1453 C2909 ) C1453_=_C2911( C1453 C2911 ) C1453_=_C2912( C1453 C2912 ) C1453_=_C2914( C1453 C2914 ) C1453_=_C2915( C1453 C2915 ) C1453_=_C2916( C1453 C2916 ) \nC1462_=_C1657( C1462 C1657 ) C1462_=_C1998( C1462 C1998 ) C1462_=_C2214( C1462 C2214 ) C1462_=_C2448( C1462 C2448 ) C1462_=_C2925( C1462 C2925 ) C1462_=_C3139( C1462 C3139 ) \nC1462_=_C3288( C1462 C3288 ) C1462_=_C3626( C1462 C3626 ) C1462_=_C3833( C1462 C3833 ) C1462_=_C3877( C1462 C3877 ) C1462_=_C3952( C1462 C3952 ) C1462_=_C3956( C1462 C3956 ) \nC1462_=_C3957( C1462 C3957 ) C1462_=_C3958( C1462 C3958 ) C1462_=_C3959( C1462 C3959 ) C1478_=_C1487( C1478 C1487 ) C1478_=_C1499( C1478 C1499 ) C1478_=_C2045( C1478 C2045 ) \nC1478_=_C2325( C1478 C2325 ) C1478_=_C2557( C1478 C2557 ) C1478_=_C2647( C1478 C2647 ) C1478_=_C2903( C1478 C2903 ) C1478_=_C2918( C1478 C2918 ) C1478_=_C2919( C1478 C2919 ) \nC1478_=_C2920( C1478 C2920 ) C1478_=_C2921( C1478 C2921 ) C1478_=_C2922( C1478 C2922 ) C1478_=_C2924( C1478 C2924 ) C1478_=_C2925( C1478 C2925 ) C1478_=_C2927( C1478 C2927 ) \nC1478_=_C2928( C1478 C2928 ) C1487_=_C1509( C1487 C1509 ) C1487_=_C2564( C1487 C2564 ) C1487_=_C2802( C1487 C2802 ) C1487_=_C2812( C1487 C2812 ) C1487_=_C2877( C1487 C2877 ) \nC1487_=_C2922( C1487 C2922 ) C1487_=_C3255( C1487 C3255 ) C1487_=_C3286( C1487 C3286 ) C1487_=_C3372( C1487 C3372 ) C1487_=_C3635( C1487 C3635 ) C1487_=_C3746( C1487 C3746 ) \nC1487_=_C3845( C1487 C3845 ) C1487_=_C3846( C1487 C3846 ) C1487_=_C3847( C1487 C3847 ) C1487_=_C3848( C1487 C3848 ) C1499_=_C1509( C1499 C1509 ) C1499_=_C2045( C1499 C2045 ) \nC1499_=_C2325( C1499 C2325 ) C1499_=_C2557( C1499 C2557 ) C1499_=_C2647( C1499 C2647 ) C1499_=_C2903( C1499 C2903 ) C1499_=_C2918( C1499 C2918 ) C1499_=_C2919( C1499 C2919 ) \nC1499_=_C2920( C1499 C2920 ) C1499_=_C2921( C1499 C2921 ) C1499_=_C2922( C1499 C2922 ) C1499_=_C2924( C1499 C2924 ) C1499_=_C2925( C1499 C2925 ) C1499_=_C2927( C1499 C2927 ) \nC1499_=_C2928( C1499 C2928 ) C1509_=_C2564( C1509 C2564 ) C1509_=_C2802( C1509 C2802 ) C1509_=_C2812( C1509 C2812 ) C1509_=_C2877( C1509 C2877 ) C1509_=_C2922( C1509 C2922 ) \nC1509_=_C3255( C1509 C3255 ) C1509_=_C3286( C1509 C3286 ) C1509_=_C3372( C1509 C3372 ) C1509_=_C3635( C1509 C3635 ) C1509_=_C3746( C1509 C3746 ) C1509_=_C3845( C1509 C3845 ) \nC1509_=_C3846( C1509 C3846 ) C1509_=_C3847( C1509 C3847 ) C1509_=_C3848( C1509 C3848 ) C1520_=_C1596( C1520 C1596 ) C1520_=_C1666( C1520 C1666 ) C1520_=_C2220( C1520 C2220 ) \nC1520_=_C2322( C1520 C2322 ) C1520_=_C2342( C1520 C2342 ) C1520_=_C2545( C1520 C2545 ) C1520_=_C2657( C1520 C2657 ) C1520_=_C2658( C1520 C2658 ) C1520_=_C2660( C1520 C2660 ) \nC1520_=_C2661( C1520 C2661 ) C1520_=_C2662( C1520 C2662 ) C1520_=_C2664( C1520 C2664 ) C1520_=_C2665( C1520 C2665 ) C1520_=_C2666(</w:t>
      </w:r>
    </w:p>
    <w:p>
      <w:pPr>
        <w:pStyle w:val="PreformattedText"/>
        <w:bidi w:val="0"/>
        <w:spacing w:before="0" w:after="0"/>
        <w:jc w:val="left"/>
        <w:rPr/>
      </w:pPr>
      <w:r>
        <w:rPr/>
        <w:t xml:space="preserve"> </w:t>
      </w:r>
      <w:r>
        <w:rPr/>
        <w:t>C1520 C2666 ) C1520_=_C2668( C1520 C2668 ) \nC1520_=_C2669( C1520 C2669 ) C1550_=_C1625( C1550 C1625 ) C1550_=_C1767( C1550 C1767 ) C1550_=_C1812( C1550 C1812 ) C1550_=_C2006( C1550 C2006 ) C1550_=_C2167( C1550 C2167 ) \nC1550_=_C2202( C1550 C2202 ) C1550_=_C2420( C1550 C2420 ) C1550_=_C2488( C1550 C2488 ) C1550_=_C2634( C1550 C2634 ) C1550_=_C2645( C1550 C2645 ) C1550_=_C2647( C1550 C2647 ) \nC1550_=_C2648( C1550 C2648 ) C1550_=_C2649( C1550 C2649 ) C1550_=_C2650( C1550 C2650 ) C1550_=_C2651( C1550 C2651 ) C1550_=_C2652( C1550 C2652 ) C1550_=_C2654( C1550 C2654 ) \nC1596_=_C1666( C1596 C1666 ) C1596_=_C2220( C1596 C2220 ) C1596_=_C2322( C1596 C2322 ) C1596_=_C2342( C1596 C2342 ) C1596_=_C2545( C1596 C2545 ) C1596_=_C2657( C1596 C2657 ) \nC1596_=_C2658( C1596 C2658 ) C1596_=_C2660( C1596 C2660 ) C1596_=_C2661( C1596 C2661 ) C1596_=_C2662( C1596 C2662 ) C1596_=_C2664( C1596 C2664 ) C1596_=_C2665( C1596 C2665 ) \nC1596_=_C2666( C1596 C2666 ) C1596_=_C2668( C1596 C2668 ) C1596_=_C2669( C1596 C2669 ) C1622_=_C1625( C1622 C1625 ) C1622_=_C1809( C1622 C1809 ) C1622_=_C1942( C1622 C1942 ) \nC1622_=_C1964( C1622 C1964 ) C1622_=_C2200( C1622 C2200 ) C1622_=_C2319( C1622 C2319 ) C1622_=_C2419( C1622 C2419 ) C1622_=_C2420( C1622 C2420 ) C1622_=_C2422( C1622 C2422 ) \nC1622_=_C2424( C1622 C2424 ) C1622_=_C2425( C1622 C2425 ) C1622_=_C2426( C1622 C2426 ) C1622_=_C2428( C1622 C2428 ) C1622_=_C2429( C1622 C2429 ) C1622_=_C2431( C1622 C2431 ) \nC1622_=_C2432( C1622 C2432 ) C1622_=_C2433( C1622 C2433 ) C1622_=_C2435( C1622 C2435 ) C1625_=_C1767( C1625 C1767 ) C1625_=_C1812( C1625 C1812 ) C1625_=_C2006( C1625 C2006 ) \nC1625_=_C2167( C1625 C2167 ) C1625_=_C2202( C1625 C2202 ) C1625_=_C2420( C1625 C2420 ) C1625_=_C2488( C1625 C2488 ) C1625_=_C2634( C1625 C2634 ) C1625_=_C2645( C1625 C2645 ) \nC1625_=_C2647( C1625 C2647 ) C1625_=_C2648( C1625 C2648 ) C1625_=_C2649( C1625 C2649 ) C1625_=_C2650( C1625 C2650 ) C1625_=_C2651( C1625 C2651 ) C1625_=_C2652( C1625 C2652 ) \nC1625_=_C2654( C1625 C2654 ) C1641_=_C1647( C1641 C1647 ) C1641_=_C1655( C1641 C1655 ) C1641_=_C1657( C1641 C1657 ) C1641_=_C1782( C1641 C1782 ) C1641_=_C2041( C1641 C2041 ) \nC1641_=_C2042( C1641 C2042 ) C1641_=_C2045( C1641 C2045 ) C1641_=_C2046( C1641 C2046 ) C1641_=_C2047( C1641 C2047 ) C1641_=_C2048( C1641 C2048 ) C1641_=_C2049( C1641 C2049 ) \nC1641_=_C2050( C1641 C2050 ) C1641_=_C2051( C1641 C2051 ) C1641_=_C2052( C1641 C2052 ) C1641_=_C2054( C1641 C2054 ) C1641_=_C2055( C1641 C2055 ) C1641_=_C2057( C1641 C2057 ) \nC1641_=_C2058( C1641 C2058 ) C1647_=_C1655( C1647 C1655 ) C1647_=_C1657( C1647 C1657 ) C1647_=_C2205( C1647 C2205 ) C1647_=_C2363( C1647 C2363 ) C1647_=_C2436( C1647 C2436 ) \nC1647_=_C2903( C1647 C2903 ) C1647_=_C2904( C1647 C2904 ) C1647_=_C2905( C1647 C2905 ) C1647_=_C2906( C1647 C2906 ) C1647_=_C2907( C1647 C2907 ) C1647_=_C2908( C1647 C2908 ) \nC1647_=_C2909( C1647 C2909 ) C1647_=_C2911( C1647 C2911 ) C1647_=_C2912( C1647 C2912 ) C1647_=_C2914( C1647 C2914 ) C1647_=_C2915( C1647 C2915 ) C1647_=_C2916( C1647 C2916 ) \nC1655_=_C1657( C1655 C1657 ) C1655_=_C2335( C1655 C2335 ) C1655_=_C2378( C1655 C2378 ) C1655_=_C2445( C1655 C2445 ) C1655_=_C2894( C1655 C2894 ) C1655_=_C2911( C1655 C2911 ) \nC1655_=_C3001( C1655 C3001 ) C1655_=_C3415( C1655 C3415 ) C1655_=_C3573( C1655 C3573 ) C1655_=_C3806( C1655 C3806 ) C1655_=_C3849( C1655 C3849 ) C1655_=_C3850( C1655 C3850 ) \nC1655_=_C3851( C1655 C3851 ) C1655_=_C3853( C1655 C3853 ) C1655_=_C3854( C1655 C3854 ) C1657_=_C1998( C1657 C1998 ) C1657_=_C2214( C1657 C2214 ) C1657_=_C2448( C1657 C2448 ) \nC1657_=_C2925( C1657 C2925 ) C1657_=_C3139( C1657 C3139 ) C1657_=_C3288( C1657 C3288 ) C1657_=_C3626( C1657 C3626 ) C1657_=_C3833( C1657 C3833 ) C1657_=_C3877( C1657 C3877 ) \nC1657_=_C3952( C1657 C3952 ) C1657_=_C3956( C1657 C3956 ) C1657_=_C3957( C1657 C3957 ) C1657_=_C3958( C1657 C3958 ) C1657_=_C3959( C1657 C3959 ) C1666_=_C2220( C1666 C2220 ) \nC1666_=_C2322( C1666 C2322 ) C1666_=_C2342( C1666 C2342 ) C1666_=_C2545( C1666 C2545 ) C1666_=_C2657( C1666 C2657 ) C1666_=_C2658( C1666 C2658 ) C1666_=_C2660( C1666 C2660 ) \nC1666_=_C2661( C1666 C2661 ) C1666_=_C2662( C1666 C2662 ) C1666_=_C2664( C1666 C2664 ) C1666_=_C2665( C1666 C2665 ) C1666_=_C2666( C1666 C2666 ) C1666_=_C2668( C1666 C2668 ) \nC1666_=_C2669( C1666 C2669 ) C1712_=_C2030( C1712 C2030 ) C1712_=_C2063( C1712 C2063 ) C1712_=_C2327( C1712 C2327 ) C1712_=_C2403( C1712 C2403 ) C1712_=_C2474( C1712 C2474 ) \nC1712_=_C2798( C1712 C2798 ) C1712_=_C2983( C1712 C2983 ) C1712_=_C3085( C1712 C3085 ) C1712_=_C3112( C1712 C3112 ) C1712_=_C3113( C1712 C3113 ) C1712_=_C3114( C1712 C3114 ) \nC1712_=_C3116( C1712 C3116 ) C1712_=_C3117( C1712 C3117 ) C1712_=_C3118( C1712 C3118 ) C1767_=_C1812( C1767 C1812 ) C1767_=_C2006( C1767 C2006 ) C1767_=_C2167( C1767 C2167 ) \nC1767_=_C2202( C1767 C2202 ) C1767_=_C2420( C1767 C2420 ) C1767_=_C2488( C1767 C2488 ) C1767_=_C2634( C1767 C2634 ) C1767_=_C2645( C1767 C2645 ) C1767_=_C2647( C1767 C2647 ) \nC1767_=_C2648( C1767 C2648 ) C1767_=_C2649( C1767 C2649 ) C1767_=_C2650( C1767 C2650 ) C1767_=_C2651( C1767 C2651 ) C1767_=_C2652( C1767 C2652 ) C1767_=_C2654( C1767 C2654 ) \nC1782_=_C2041( C1782 C2041 ) C1782_=_C2042( C1782 C2042 ) C1782_=_C2045( C1782 C2045 ) C1782_=_C2046( C1782 C2046 ) C1782_=_C2047( C1782 C2047 ) C1782_=_C2048( C1782 C2048 ) \nC1782_=_C2049( C1782 C2049 ) C1782_=_C2050( C1782 C2050 ) C1782_=_C2051( C1782 C2051 ) C1782_=_C2052( C1782 C2052 ) C1782_=_C2054( C1782 C2054 ) C1782_=_C2055( C1782 C2055 ) \nC1782_=_C2057( C1782 C2057 ) C1782_=_C2058( C1782 C2058 ) C1809_=_C1812( C1809 C1812 ) C1809_=_C1942( C1809 C1942 ) C1809_=_C1964( C1809 C1964 ) C1809_=_C2200( C1809 C2200 ) \nC1809_=_C2319( C1809 C2319 ) C1809_=_C2419( C1809 C2419 ) C1809_=_C2420( C1809 C2420 ) C1809_=_C2422( C1809 C2422 ) C1809_=_C2424( C1809 C2424 ) C1809_=_C2425( C1809 C2425 ) \nC1809_=_C2426( C1809 C2426 ) C1809_=_C2428( C1809 C2428 ) C1809_=_C2429( C1809 C2429 ) C1809_=_C2431( C1809 C2431 ) C1809_=_C2432( C1809 C2432 ) C1809_=_C2433( C1809 C2433 ) \nC1809_=_C2435( C1809 C2435 ) C1812_=_C2006( C1812 C2006 ) C1812_=_C2167( C1812 C2167 ) C1812_=_C2202( C1812 C2202 ) C1812_=_C2420( C1812 C2420 ) C1812_=_C2488( C1812 C2488 ) \nC1812_=_C2634( C1812 C2634 ) C1812_=_C2645( C1812 C2645 ) C1812_=_C2647( C1812 C2647 ) C1812_=_C2648( C1812 C2648 ) C1812_=_C2649( C1812 C2649 ) C1812_=_C2650( C1812 C2650 ) \nC1812_=_C2651( C1812 C2651 ) C1812_=_C2652( C1812 C2652 ) C1812_=_C2654( C1812 C2654 ) C1942_=_C1964( C1942 C1964 ) C1942_=_C2200( C1942 C2200 ) C1942_=_C2319( C1942 C2319 ) \nC1942_=_C2419( C1942 C2419 ) C1942_=_C2420( C1942 C2420 ) C1942_=_C2422( C1942 C2422 ) C1942_=_C2424( C1942 C2424 ) C1942_=_C2425( C1942 C2425 ) C1942_=_C2426( C1942 C2426 ) \nC1942_=_C2428( C1942 C2428 ) C1942_=_C2429( C1942 C2429 ) C1942_=_C2431( C1942 C2431 ) C1942_=_C2432( C1942 C2432 ) C1942_=_C2433( C1942 C2433 ) C1942_=_C2435( C1942 C2435 ) \nC1964_=_C2200( C1964 C2200 ) C1964_=_C2319( C1964 C2319 ) C1964_=_C2419( C1964 C2419 ) C1964_=_C2420( C1964 C2420 ) C1964_=_C2422( C1964 C2422 ) C1964_=_C2424( C1964 C2424 ) \nC1964_=_C2425( C1964 C2425 ) C1964_=_C2426( C1964 C2426 ) C1964_=_C2428( C1964 C2428 ) C1964_=_C2429( C1964 C2429 ) C1964_=_C2431( C1964 C2431 ) C1964_=_C2432( C1964 C2432 ) \nC1964_=_C2433( C1964 C2433 ) C1964_=_C2435( C1964 C2435 ) C1998_=_C1999( C1998 C1999 ) C1998_=_C2214( C1998 C2214 ) C1998_=_C2448( C1998 C2448 ) C1998_=_C2925( C1998 C2925 ) \nC1998_=_C3139( C1998 C3139 ) C1998_=_C3288( C1998 C3288 ) C1998_=_C3626( C1998 C3626 ) C1998_=_C3833( C1998 C3833 ) C1998_=_C3877( C1998 C3877 ) C1998_=_C3952( C1998 C3952 ) \nC1998_=_C3956( C1998 C3956 ) C1998_=_C3957( C1998 C3957 ) C1998_=_C3958( C1998 C3958 ) C1998_=_C3959( C1998 C3959 ) C1999_=_C2339( C1999 C2339 ) C1999_=_C2381( C1999 C2381 ) \nC1999_=_C2451( C1999 C2451 ) C1999_=_C2915( C1999 C2915 ) C1999_=_C3007( C1999 C3007 ) C1999_=_C3418( C1999 C3418 ) C1999_=_C3580( C1999 C3580 ) C1999_=_C3837( C1999 C3837 ) \nC1999_=_C3881( C1999 C3881 ) C1999_=_C3911( C1999 C3911 ) C1999_=_C3957( C1999 C3957 ) C1999_=_C4068( C1999 C4068 ) C1999_=_C4069( C1999 C4069 ) C1999_=_C4070( C1999 C4070 ) \nC2006_=_C2167( C2006 C2167 ) C2006_=_C2202( C2006 C2202 ) C2006_=_C2420( C2006 C2420 ) C2006_=_C2488( C2006 C2488 ) C2006_=_C2634( C2006 C2634 ) C2006_=_C2645( C2006 C2645 ) \nC2006_=_C2647( C2006 C2647 ) C2006_=_C2648( C2006 C2648 ) C2006_=_C2649( C2006 C2649 ) C2006_=_C2650( C2006 C2650 ) C2006_=_C2651( C2006 C2651 ) C2006_=_C2652( C2006 C2652 ) \nC2006_=_C2654( C2006 C2654 ) C2030_=_C2063( C2030 C2063 ) C2030_=_C2327( C2030 C2327 ) C2030_=_C2403( C2030 C2403 ) C2030_=_C2474( C2030 C2474 ) C2030_=_C2798( C2030 C2798 ) \nC2030_=_C2983( C2030 C2983 ) C2030_=_C3085( C2030 C3085 ) C2030_=_C3112( C2030 C3112 ) C2030_=_C3113( C2030 C3113 ) C2030_=_C3114( C2030 C3114 ) C2030_=_C3116( C2030 C3116 ) \nC2030_=_C3117( C2030 C3117 ) C2030_=_C3118( C2030 C3118 ) C2041_=_C2042( C2041 C2042 ) C2041_=_C2045( C2041 C2045 ) C2041_=_C2046( C2041 C2046 ) C2041_=_C2047( C2041 C2047 ) \nC2041_=_C2048( C2041 C2048 ) C2041_=_C2049( C2041 C2049 ) C2041_=_C2050( C2041 C2050 ) C2041_=_C2051( C2041 C2051 ) C2041_=_C2052( C2041 C2052 ) C2041_=_C2054( C2041 C2054 ) \nC2041_=_C2055( C2041 C2055 ) C2041_=_C2057( C2041 C2057 ) C2041_=_C2058( C2041 C2058 ) C2042_=_C2045( C2042 C2045 ) C2042_=_C2046( C2042 C2046 ) C2042_=_C2047( C2042 C2047 ) \nC2042_=_C2048( C2042 C2048 ) C2042_=_C2049( C2042 C2049 ) C2042_=_C2050( C2042 C2050 ) C2042_=_C2051( C2042 C2051 ) C2042_=_C2052( C2042 C2052 ) C2042_=_C2054( C2042 C2054 ) \nC2042_=_C2055( C2042 C2055 ) C2042_=_C2057( C2042 C2057 ) C2042_=_C2058( C2042 C2058 ) C2042_=_C2200( C2042 C2200 ) C2042_=_C2202( C2042 C2202 ) C2042_=_C2205( C2042 C2205 ) \nC2042_=_C2214( C2042 C2214 ) C2045_=_C2046( C2045 C2046 ) C2045_=_C2047( C2045 C2047 ) C2045_=_C2048( C2045 C2048 ) C2045_=_C2049( C2045 C2049 ) C2045_=_C2050( C2045 C2050 ) \nC2045_=_C2051(</w:t>
      </w:r>
    </w:p>
    <w:p>
      <w:pPr>
        <w:pStyle w:val="PreformattedText"/>
        <w:bidi w:val="0"/>
        <w:spacing w:before="0" w:after="0"/>
        <w:jc w:val="left"/>
        <w:rPr/>
      </w:pPr>
      <w:r>
        <w:rPr/>
        <w:t xml:space="preserve"> </w:t>
      </w:r>
      <w:r>
        <w:rPr/>
        <w:t>C2045 C2051 ) C2045_=_C2052( C2045 C2052 ) C2045_=_C2054( C2045 C2054 ) C2045_=_C2055( C2045 C2055 ) C2045_=_C2057( C2045 C2057 ) C2045_=_C2058( C2045 C2058 ) \nC2045_=_C2325( C2045 C2325 ) C2045_=_C2557( C2045 C2557 ) C2045_=_C2647( C2045 C2647 ) C2045_=_C2903( C2045 C2903 ) C2045_=_C2918( C2045 C2918 ) C2045_=_C2919( C2045 C2919 ) \nC2045_=_C2920( C2045 C2920 ) C2045_=_C2921( C2045 C2921 ) C2045_=_C2922( C2045 C2922 ) C2045_=_C2924( C2045 C2924 ) C2045_=_C2925( C2045 C2925 ) C2045_=_C2927( C2045 C2927 ) \nC2045_=_C2928( C2045 C2928 ) C2046_=_C2047( C2046 C2047 ) C2046_=_C2048( C2046 C2048 ) C2046_=_C2049( C2046 C2049 ) C2046_=_C2050( C2046 C2050 ) C2046_=_C2051( C2046 C2051 ) \nC2046_=_C2052( C2046 C2052 ) C2046_=_C2054( C2046 C2054 ) C2046_=_C2055( C2046 C2055 ) C2046_=_C2057( C2046 C2057 ) C2046_=_C2058( C2046 C2058 ) C2047_=_C2048( C2047 C2048 ) \nC2047_=_C2049( C2047 C2049 ) C2047_=_C2050( C2047 C2050 ) C2047_=_C2051( C2047 C2051 ) C2047_=_C2052( C2047 C2052 ) C2047_=_C2054( C2047 C2054 ) C2047_=_C2055( C2047 C2055 ) \nC2047_=_C2057( C2047 C2057 ) C2047_=_C2058( C2047 C2058 ) C2047_=_C2658( C2047 C2658 ) C2048_=_C2049( C2048 C2049 ) C2048_=_C2050( C2048 C2050 ) C2048_=_C2051( C2048 C2051 ) \nC2048_=_C2052( C2048 C2052 ) C2048_=_C2054( C2048 C2054 ) C2048_=_C2055( C2048 C2055 ) C2048_=_C2057( C2048 C2057 ) C2048_=_C2058( C2048 C2058 ) C2048_=_C2905( C2048 C2905 ) \nC2048_=_C3139( C2048 C3139 ) C2049_=_C2050( C2049 C2050 ) C2049_=_C2051( C2049 C2051 ) C2049_=_C2052( C2049 C2052 ) C2049_=_C2054( C2049 C2054 ) C2049_=_C2055( C2049 C2055 ) \nC2049_=_C2057( C2049 C2057 ) C2049_=_C2058( C2049 C2058 ) C2050_=_C2051( C2050 C2051 ) C2050_=_C2052( C2050 C2052 ) C2050_=_C2054( C2050 C2054 ) C2050_=_C2055( C2050 C2055 ) \nC2050_=_C2057( C2050 C2057 ) C2050_=_C2058( C2050 C2058 ) C2050_=_C2648( C2050 C2648 ) C2050_=_C2906( C2050 C2906 ) C2050_=_C2918( C2050 C2918 ) C2050_=_C3286( C2050 C3286 ) \nC2050_=_C3288( C2050 C3288 ) C2051_=_C2052( C2051 C2052 ) C2051_=_C2054( C2051 C2054 ) C2051_=_C2055( C2051 C2055 ) C2051_=_C2057( C2051 C2057 ) C2051_=_C2058( C2051 C2058 ) \nC2052_=_C2054( C2052 C2054 ) C2052_=_C2055( C2052 C2055 ) C2052_=_C2057( C2052 C2057 ) C2052_=_C2058( C2052 C2058 ) C2052_=_C2909( C2052 C2909 ) C2052_=_C3626( C2052 C3626 ) \nC2054_=_C2055( C2054 C2055 ) C2054_=_C2057( C2054 C2057 ) C2054_=_C2058( C2054 C2058 ) C2055_=_C2057( C2055 C2057 ) C2055_=_C2058( C2055 C2058 ) C2055_=_C2912( C2055 C2912 ) \nC2055_=_C3952( C2055 C3952 ) C2057_=_C2058( C2057 C2058 ) C2057_=_C2914( C2057 C2914 ) C2057_=_C3956( C2057 C3956 ) C2058_=_C2669( C2058 C2669 ) C2058_=_C2928( C2058 C2928 ) \nC2058_=_C3848( C2058 C3848 ) C2063_=_C2327( C2063 C2327 ) C2063_=_C2403( C2063 C2403 ) C2063_=_C2474( C2063 C2474 ) C2063_=_C2798( C2063 C2798 ) C2063_=_C2983( C2063 C2983 ) \nC2063_=_C3085( C2063 C3085 ) C2063_=_C3112( C2063 C3112 ) C2063_=_C3113( C2063 C3113 ) C2063_=_C3114( C2063 C3114 ) C2063_=_C3116( C2063 C3116 ) C2063_=_C3117( C2063 C3117 ) \nC2063_=_C3118( C2063 C3118 ) C2167_=_C2202( C2167 C2202 ) C2167_=_C2420( C2167 C2420 ) C2167_=_C2488( C2167 C2488 ) C2167_=_C2634( C2167 C2634 ) C2167_=_C2645( C2167 C2645 ) \nC2167_=_C2647( C2167 C2647 ) C2167_=_C2648( C2167 C2648 ) C2167_=_C2649( C2167 C2649 ) C2167_=_C2650( C2167 C2650 ) C2167_=_C2651( C2167 C2651 ) C2167_=_C2652( C2167 C2652 ) \nC2167_=_C2654( C2167 C2654 ) C2200_=_C2202( C2200 C2202 ) C2200_=_C2205( C2200 C2205 ) C2200_=_C2214( C2200 C2214 ) C2200_=_C2319( C2200 C2319 ) C2200_=_C2419( C2200 C2419 ) \nC2200_=_C2420( C2200 C2420 ) C2200_=_C2422( C2200 C2422 ) C2200_=_C2424( C2200 C2424 ) C2200_=_C2425( C2200 C2425 ) C2200_=_C2426( C2200 C2426 ) C2200_=_C2428( C2200 C2428 ) \nC2200_=_C2429( C2200 C2429 ) C2200_=_C2431( C2200 C2431 ) C2200_=_C2432( C2200 C2432 ) C2200_=_C2433( C2200 C2433 ) C2200_=_C2435( C2200 C2435 ) C2202_=_C2205( C2202 C2205 ) \nC2202_=_C2214( C2202 C2214 ) C2202_=_C2420( C2202 C2420 ) C2202_=_C2488( C2202 C2488 ) C2202_=_C2634( C2202 C2634 ) C2202_=_C2645( C2202 C2645 ) C2202_=_C2647( C2202 C2647 ) \nC2202_=_C2648( C2202 C2648 ) C2202_=_C2649( C2202 C2649 ) C2202_=_C2650( C2202 C2650 ) C2202_=_C2651( C2202 C2651 ) C2202_=_C2652( C2202 C2652 ) C2202_=_C2654( C2202 C2654 ) \nC2205_=_C2214( C2205 C2214 ) C2205_=_C2363( C2205 C2363 ) C2205_=_C2436( C2205 C2436 ) C2205_=_C2903( C2205 C2903 ) C2205_=_C2904( C2205 C2904 ) C2205_=_C2905( C2205 C2905 ) \nC2205_=_C2906( C2205 C2906 ) C2205_=_C2907( C2205 C2907 ) C2205_=_C2908( C2205 C2908 ) C2205_=_C2909( C2205 C2909 ) C2205_=_C2911( C2205 C2911 ) C2205_=_C2912( C2205 C2912 ) \nC2205_=_C2914( C2205 C2914 ) C2205_=_C2915( C2205 C2915 ) C2205_=_C2916( C2205 C2916 ) C2214_=_C2448( C2214 C2448 ) C2214_=_C2925( C2214 C2925 ) C2214_=_C3139( C2214 C3139 ) \nC2214_=_C3288( C2214 C3288 ) C2214_=_C3626( C2214 C3626 ) C2214_=_C3833( C2214 C3833 ) C2214_=_C3877( C2214 C3877 ) C2214_=_C3952( C2214 C3952 ) C2214_=_C3956( C2214 C3956 ) \nC2214_=_C3957( C2214 C3957 ) C2214_=_C3958( C2214 C3958 ) C2214_=_C3959( C2214 C3959 ) C2220_=_C2322( C2220 C2322 ) C2220_=_C2342( C2220 C2342 ) C2220_=_C2545( C2220 C2545 ) \nC2220_=_C2657( C2220 C2657 ) C2220_=_C2658( C2220 C2658 ) C2220_=_C2660( C2220 C2660 ) C2220_=_C2661( C2220 C2661 ) C2220_=_C2662( C2220 C2662 ) C2220_=_C2664( C2220 C2664 ) \nC2220_=_C2665( C2220 C2665 ) C2220_=_C2666( C2220 C2666 ) C2220_=_C2668( C2220 C2668 ) C2220_=_C2669( C2220 C2669 ) C2319_=_C2322( C2319 C2322 ) C2319_=_C2325( C2319 C2325 ) \nC2319_=_C2327( C2319 C2327 ) C2319_=_C2335( C2319 C2335 ) C2319_=_C2339( C2319 C2339 ) C2319_=_C2419( C2319 C2419 ) C2319_=_C2420( C2319 C2420 ) C2319_=_C2422( C2319 C2422 ) \nC2319_=_C2424( C2319 C2424 ) C2319_=_C2425( C2319 C2425 ) C2319_=_C2426( C2319 C2426 ) C2319_=_C2428( C2319 C2428 ) C2319_=_C2429( C2319 C2429 ) C2319_=_C2431( C2319 C2431 ) \nC2319_=_C2432( C2319 C2432 ) C2319_=_C2433( C2319 C2433 ) C2319_=_C2435( C2319 C2435 ) C2322_=_C2325( C2322 C2325 ) C2322_=_C2327( C2322 C2327 ) C2322_=_C2335( C2322 C2335 ) \nC2322_=_C2339( C2322 C2339 ) C2322_=_C2342( C2322 C2342 ) C2322_=_C2545( C2322 C2545 ) C2322_=_C2657( C2322 C2657 ) C2322_=_C2658( C2322 C2658 ) C2322_=_C2660( C2322 C2660 ) \nC2322_=_C2661( C2322 C2661 ) C2322_=_C2662( C2322 C2662 ) C2322_=_C2664( C2322 C2664 ) C2322_=_C2665( C2322 C2665 ) C2322_=_C2666( C2322 C2666 ) C2322_=_C2668( C2322 C2668 ) \nC2322_=_C2669( C2322 C2669 ) C2325_=_C2327( C2325 C2327 ) C2325_=_C2335( C2325 C2335 ) C2325_=_C2339( C2325 C2339 ) C2325_=_C2557( C2325 C2557 ) C2325_=_C2647( C2325 C2647 ) \nC2325_=_C2903( C2325 C2903 ) C2325_=_C2918( C2325 C2918 ) C2325_=_C2919( C2325 C2919 ) C2325_=_C2920( C2325 C2920 ) C2325_=_C2921( C2325 C2921 ) C2325_=_C2922( C2325 C2922 ) \nC2325_=_C2924( C2325 C2924 ) C2325_=_C2925( C2325 C2925 ) C2325_=_C2927( C2325 C2927 ) C2325_=_C2928( C2325 C2928 ) C2327_=_C2335( C2327 C2335 ) C2327_=_C2339( C2327 C2339 ) \nC2327_=_C2403( C2327 C2403 ) C2327_=_C2474( C2327 C2474 ) C2327_=_C2798( C2327 C2798 ) C2327_=_C2983( C2327 C2983 ) C2327_=_C3085( C2327 C3085 ) C2327_=_C3112( C2327 C3112 ) \nC2327_=_C3113( C2327 C3113 ) C2327_=_C3114( C2327 C3114 ) C2327_=_C3116( C2327 C3116 ) C2327_=_C3117( C2327 C3117 ) C2327_=_C3118( C2327 C3118 ) C2335_=_C2339( C2335 C2339 ) \nC2335_=_C2378( C2335 C2378 ) C2335_=_C2445( C2335 C2445 ) C2335_=_C2894( C2335 C2894 ) C2335_=_C2911( C2335 C2911 ) C2335_=_C3001( C2335 C3001 ) C2335_=_C3415( C2335 C3415 ) \nC2335_=_C3573( C2335 C3573 ) C2335_=_C3806( C2335 C3806 ) C2335_=_C3849( C2335 C3849 ) C2335_=_C3850( C2335 C3850 ) C2335_=_C3851( C2335 C3851 ) C2335_=_C3853( C2335 C3853 ) \nC2335_=_C3854( C2335 C3854 ) C2339_=_C2381( C2339 C2381 ) C2339_=_C2451( C2339 C2451 ) C2339_=_C2915( C2339 C2915 ) C2339_=_C3007( C2339 C3007 ) C2339_=_C3418( C2339 C3418 ) \nC2339_=_C3580( C2339 C3580 ) C2339_=_C3837( C2339 C3837 ) C2339_=_C3881( C2339 C3881 ) C2339_=_C3911( C2339 C3911 ) C2339_=_C3957( C2339 C3957 ) C2339_=_C4068( C2339 C4068 ) \nC2339_=_C4069( C2339 C4069 ) C2339_=_C4070( C2339 C4070 ) C2342_=_C2545( C2342 C2545 ) C2342_=_C2657( C2342 C2657 ) C2342_=_C2658( C2342 C2658 ) C2342_=_C2660( C2342 C2660 ) \nC2342_=_C2661( C2342 C2661 ) C2342_=_C2662( C2342 C2662 ) C2342_=_C2664( C2342 C2664 ) C2342_=_C2665( C2342 C2665 ) C2342_=_C2666( C2342 C2666 ) C2342_=_C2668( C2342 C2668 ) \nC2342_=_C2669( C2342 C2669 ) C2363_=_C2378( C2363 C2378 ) C2363_=_C2381( C2363 C2381 ) C2363_=_C2436( C2363 C2436 ) C2363_=_C2903( C2363 C2903 ) C2363_=_C2904( C2363 C2904 ) \nC2363_=_C2905( C2363 C2905 ) C2363_=_C2906( C2363 C2906 ) C2363_=_C2907( C2363 C2907 ) C2363_=_C2908( C2363 C2908 ) C2363_=_C2909( C2363 C2909 ) C2363_=_C2911( C2363 C2911 ) \nC2363_=_C2912( C2363 C2912 ) C2363_=_C2914( C2363 C2914 ) C2363_=_C2915( C2363 C2915 ) C2363_=_C2916( C2363 C2916 ) C2378_=_C2381( C2378 C2381 ) C2378_=_C2445( C2378 C2445 ) \nC2378_=_C2894( C2378 C2894 ) C2378_=_C2911( C2378 C2911 ) C2378_=_C3001( C2378 C3001 ) C2378_=_C3415( C2378 C3415 ) C2378_=_C3573( C2378 C3573 ) C2378_=_C3806( C2378 C3806 ) \nC2378_=_C3849( C2378 C3849 ) C2378_=_C3850( C2378 C3850 ) C2378_=_C3851( C2378 C3851 ) C2378_=_C3853( C2378 C3853 ) C2378_=_C3854( C2378 C3854 ) C2381_=_C2451( C2381 C2451 ) \nC2381_=_C2915( C2381 C2915 ) C2381_=_C3007( C2381 C3007 ) C2381_=_C3418( C2381 C3418 ) C2381_=_C3580( C2381 C3580 ) C2381_=_C3837( C2381 C3837 ) C2381_=_C3881( C2381 C3881 ) \nC2381_=_C3911( C2381 C3911 ) C2381_=_C3957( C2381 C3957 ) C2381_=_C4068( C2381 C4068 ) C2381_=_C4069( C2381 C4069 ) C2381_=_C4070( C2381 C4070 ) C2403_=_C2474( C2403 C2474 ) \nC2403_=_C2798( C2403 C2798 ) C2403_=_C2983( C2403 C2983 ) C2403_=_C3085( C2403 C3085 ) C2403_=_C3112( C2403 C3112 ) C2403_=_C3113( C2403 C3113 ) C2403_=_C3114( C2403 C3114 ) \nC2403_=_C3116( C2403 C3116 ) C2403_=_C3117( C2403 C3117 ) C2403_=_C3118( C2403 C3118 ) C2419_=_C2420( C2419 C2420 ) C2419_=_C2422( C2419 C2422 ) C2419_=_C2424( C2419 C2424 ) \nC2419_=_C2425( C2419 C2425 ) C2419_=_C2426( C2419 C2426 ) C2419_=_C2428(</w:t>
      </w:r>
    </w:p>
    <w:p>
      <w:pPr>
        <w:pStyle w:val="PreformattedText"/>
        <w:bidi w:val="0"/>
        <w:spacing w:before="0" w:after="0"/>
        <w:jc w:val="left"/>
        <w:rPr/>
      </w:pPr>
      <w:r>
        <w:rPr/>
        <w:t xml:space="preserve"> </w:t>
      </w:r>
      <w:r>
        <w:rPr/>
        <w:t>C2419 C2428 ) C2419_=_C2429( C2419 C2429 ) C2419_=_C2431( C2419 C2431 ) C2419_=_C2432( C2419 C2432 ) \nC2419_=_C2433( C2419 C2433 ) C2419_=_C2435( C2419 C2435 ) C2419_=_C2634( C2419 C2634 ) C2420_=_C2422( C2420 C2422 ) C2420_=_C2424( C2420 C2424 ) C2420_=_C2425( C2420 C2425 ) \nC2420_=_C2426( C2420 C2426 ) C2420_=_C2428( C2420 C2428 ) C2420_=_C2429( C2420 C2429 ) C2420_=_C2431( C2420 C2431 ) C2420_=_C2432( C2420 C2432 ) C2420_=_C2433( C2420 C2433 ) \nC2420_=_C2435( C2420 C2435 ) C2420_=_C2488( C2420 C2488 ) C2420_=_C2634( C2420 C2634 ) C2420_=_C2645( C2420 C2645 ) C2420_=_C2647( C2420 C2647 ) C2420_=_C2648( C2420 C2648 ) \nC2420_=_C2649( C2420 C2649 ) C2420_=_C2650( C2420 C2650 ) C2420_=_C2651( C2420 C2651 ) C2420_=_C2652( C2420 C2652 ) C2420_=_C2654( C2420 C2654 ) C2422_=_C2424( C2422 C2424 ) \nC2422_=_C2425( C2422 C2425 ) C2422_=_C2426( C2422 C2426 ) C2422_=_C2428( C2422 C2428 ) C2422_=_C2429( C2422 C2429 ) C2422_=_C2431( C2422 C2431 ) C2422_=_C2432( C2422 C2432 ) \nC2422_=_C2433( C2422 C2433 ) C2422_=_C2435( C2422 C2435 ) C2422_=_C2645( C2422 C2645 ) C2424_=_C2425( C2424 C2425 ) C2424_=_C2426( C2424 C2426 ) C2424_=_C2428( C2424 C2428 ) \nC2424_=_C2429( C2424 C2429 ) C2424_=_C2431( C2424 C2431 ) C2424_=_C2432( C2424 C2432 ) C2424_=_C2433( C2424 C2433 ) C2424_=_C2435( C2424 C2435 ) C2424_=_C2657( C2424 C2657 ) \nC2425_=_C2426( C2425 C2426 ) C2425_=_C2428( C2425 C2428 ) C2425_=_C2429( C2425 C2429 ) C2425_=_C2431( C2425 C2431 ) C2425_=_C2432( C2425 C2432 ) C2425_=_C2433( C2425 C2433 ) \nC2425_=_C2435( C2425 C2435 ) C2426_=_C2428( C2426 C2428 ) C2426_=_C2429( C2426 C2429 ) C2426_=_C2431( C2426 C2431 ) C2426_=_C2432( C2426 C2432 ) C2426_=_C2433( C2426 C2433 ) \nC2426_=_C2435( C2426 C2435 ) C2428_=_C2429( C2428 C2429 ) C2428_=_C2431( C2428 C2431 ) C2428_=_C2432( C2428 C2432 ) C2428_=_C2433( C2428 C2433 ) C2428_=_C2435( C2428 C2435 ) \nC2428_=_C2652( C2428 C2652 ) C2429_=_C2431( C2429 C2431 ) C2429_=_C2432( C2429 C2432 ) C2429_=_C2433( C2429 C2433 ) C2429_=_C2435( C2429 C2435 ) C2429_=_C3806( C2429 C3806 ) \nC2431_=_C2432( C2431 C2432 ) C2431_=_C2433( C2431 C2433 ) C2431_=_C2435( C2431 C2435 ) C2431_=_C2664( C2431 C2664 ) C2431_=_C2924( C2431 C2924 ) C2431_=_C3116( C2431 C3116 ) \nC2431_=_C3849( C2431 C3849 ) C2431_=_C3911( C2431 C3911 ) C2432_=_C2433( C2432 C2433 ) C2432_=_C2435( C2432 C2435 ) C2433_=_C2435( C2433 C2435 ) C2436_=_C2445( C2436 C2445 ) \nC2436_=_C2448( C2436 C2448 ) C2436_=_C2451( C2436 C2451 ) C2436_=_C2903( C2436 C2903 ) C2436_=_C2904( C2436 C2904 ) C2436_=_C2905( C2436 C2905 ) C2436_=_C2906( C2436 C2906 ) \nC2436_=_C2907( C2436 C2907 ) C2436_=_C2908( C2436 C2908 ) C2436_=_C2909( C2436 C2909 ) C2436_=_C2911( C2436 C2911 ) C2436_=_C2912( C2436 C2912 ) C2436_=_C2914( C2436 C2914 ) \nC2436_=_C2915( C2436 C2915 ) C2436_=_C2916( C2436 C2916 ) C2445_=_C2448( C2445 C2448 ) C2445_=_C2451( C2445 C2451 ) C2445_=_C2894( C2445 C2894 ) C2445_=_C2911( C2445 C2911 ) \nC2445_=_C3001( C2445 C3001 ) C2445_=_C3415( C2445 C3415 ) C2445_=_C3573( C2445 C3573 ) C2445_=_C3806( C2445 C3806 ) C2445_=_C3849( C2445 C3849 ) C2445_=_C3850( C2445 C3850 ) \nC2445_=_C3851( C2445 C3851 ) C2445_=_C3853( C2445 C3853 ) C2445_=_C3854( C2445 C3854 ) C2448_=_C2451( C2448 C2451 ) C2448_=_C2925( C2448 C2925 ) C2448_=_C3139( C2448 C3139 ) \nC2448_=_C3288( C2448 C3288 ) C2448_=_C3626( C2448 C3626 ) C2448_=_C3833( C2448 C3833 ) C2448_=_C3877( C2448 C3877 ) C2448_=_C3952( C2448 C3952 ) C2448_=_C3956( C2448 C3956 ) \nC2448_=_C3957( C2448 C3957 ) C2448_=_C3958( C2448 C3958 ) C2448_=_C3959( C2448 C3959 ) C2451_=_C2915( C2451 C2915 ) C2451_=_C3007( C2451 C3007 ) C2451_=_C3418( C2451 C3418 ) \nC2451_=_C3580( C2451 C3580 ) C2451_=_C3837( C2451 C3837 ) C2451_=_C3881( C2451 C3881 ) C2451_=_C3911( C2451 C3911 ) C2451_=_C3957( C2451 C3957 ) C2451_=_C4068( C2451 C4068 ) \nC2451_=_C4069( C2451 C4069 ) C2451_=_C4070( C2451 C4070 ) C2474_=_C2798( C2474 C2798 ) C2474_=_C2983( C2474 C2983 ) C2474_=_C3085( C2474 C3085 ) C2474_=_C3112( C2474 C3112 ) \nC2474_=_C3113( C2474 C3113 ) C2474_=_C3114( C2474 C3114 ) C2474_=_C3116( C2474 C3116 ) C2474_=_C3117( C2474 C3117 ) C2474_=_C3118( C2474 C3118 ) C2488_=_C2634( C2488 C2634 ) \nC2488_=_C2645( C2488 C2645 ) C2488_=_C2647( C2488 C2647 ) C2488_=_C2648( C2488 C2648 ) C2488_=_C2649( C2488 C2649 ) C2488_=_C2650( C2488 C2650 ) C2488_=_C2651( C2488 C2651 ) \nC2488_=_C2652( C2488 C2652 ) C2488_=_C2654( C2488 C2654 ) C2545_=_C2657( C2545 C2657 ) C2545_=_C2658( C2545 C2658 ) C2545_=_C2660( C2545 C2660 ) C2545_=_C2661( C2545 C2661 ) \nC2545_=_C2662( C2545 C2662 ) C2545_=_C2664( C2545 C2664 ) C2545_=_C2665( C2545 C2665 ) C2545_=_C2666( C2545 C2666 ) C2545_=_C2668( C2545 C2668 ) C2545_=_C2669( C2545 C2669 ) \nC2557_=_C2564( C2557 C2564 ) C2557_=_C2647( C2557 C2647 ) C2557_=_C2903( C2557 C2903 ) C2557_=_C2918( C2557 C2918 ) C2557_=_C2919( C2557 C2919 ) C2557_=_C2920( C2557 C2920 ) \nC2557_=_C2921( C2557 C2921 ) C2557_=_C2922( C2557 C2922 ) C2557_=_C2924( C2557 C2924 ) C2557_=_C2925( C2557 C2925 ) C2557_=_C2927( C2557 C2927 ) C2557_=_C2928( C2557 C2928 ) \nC2564_=_C2802( C2564 C2802 ) C2564_=_C2812( C2564 C2812 ) C2564_=_C2877( C2564 C2877 ) C2564_=_C2922( C2564 C2922 ) C2564_=_C3255( C2564 C3255 ) C2564_=_C3286( C2564 C3286 ) \nC2564_=_C3372( C2564 C3372 ) C2564_=_C3635( C2564 C3635 ) C2564_=_C3746( C2564 C3746 ) C2564_=_C3845( C2564 C3845 ) C2564_=_C3846( C2564 C3846 ) C2564_=_C3847( C2564 C3847 ) \nC2564_=_C3848( C2564 C3848 ) C2634_=_C2645( C2634 C2645 ) C2634_=_C2647( C2634 C2647 ) C2634_=_C2648( C2634 C2648 ) C2634_=_C2649( C2634 C2649 ) C2634_=_C2650( C2634 C2650 ) \nC2634_=_C2651( C2634 C2651 ) C2634_=_C2652( C2634 C2652 ) C2634_=_C2654( C2634 C2654 ) C2645_=_C2647( C2645 C2647 ) C2645_=_C2648( C2645 C2648 ) C2645_=_C2649( C2645 C2649 ) \nC2645_=_C2650( C2645 C2650 ) C2645_=_C2651( C2645 C2651 ) C2645_=_C2652( C2645 C2652 ) C2645_=_C2654( C2645 C2654 ) C2647_=_C2648( C2647 C2648 ) C2647_=_C2649( C2647 C2649 ) \nC2647_=_C2650( C2647 C2650 ) C2647_=_C2651( C2647 C2651 ) C2647_=_C2652( C2647 C2652 ) C2647_=_C2654( C2647 C2654 ) C2647_=_C2903( C2647 C2903 ) C2647_=_C2918( C2647 C2918 ) \nC2647_=_C2919( C2647 C2919 ) C2647_=_C2920( C2647 C2920 ) C2647_=_C2921( C2647 C2921 ) C2647_=_C2922( C2647 C2922 ) C2647_=_C2924( C2647 C2924 ) C2647_=_C2925( C2647 C2925 ) \nC2647_=_C2927( C2647 C2927 ) C2647_=_C2928( C2647 C2928 ) C2648_=_C2649( C2648 C2649 ) C2648_=_C2650( C2648 C2650 ) C2648_=_C2651( C2648 C2651 ) C2648_=_C2652( C2648 C2652 ) \nC2648_=_C2654( C2648 C2654 ) C2648_=_C2906( C2648 C2906 ) C2648_=_C2918( C2648 C2918 ) C2648_=_C3286( C2648 C3286 ) C2648_=_C3288( C2648 C3288 ) C2649_=_C2650( C2649 C2650 ) \nC2649_=_C2651( C2649 C2651 ) C2649_=_C2652( C2649 C2652 ) C2649_=_C2654( C2649 C2654 ) C2650_=_C2651( C2650 C2651 ) C2650_=_C2652( C2650 C2652 ) C2650_=_C2654( C2650 C2654 ) \nC2651_=_C2652( C2651 C2652 ) C2651_=_C2654( C2651 C2654 ) C2652_=_C2654( C2652 C2654 ) C2657_=_C2658( C2657 C2658 ) C2657_=_C2660( C2657 C2660 ) C2657_=_C2661( C2657 C2661 ) \nC2657_=_C2662( C2657 C2662 ) C2657_=_C2664( C2657 C2664 ) C2657_=_C2665( C2657 C2665 ) C2657_=_C2666( C2657 C2666 ) C2657_=_C2668( C2657 C2668 ) C2657_=_C2669( C2657 C2669 ) \nC2658_=_C2660( C2658 C2660 ) C2658_=_C2661( C2658 C2661 ) C2658_=_C2662( C2658 C2662 ) C2658_=_C2664( C2658 C2664 ) C2658_=_C2665( C2658 C2665 ) C2658_=_C2666( C2658 C2666 ) \nC2658_=_C2668( C2658 C2668 ) C2658_=_C2669( C2658 C2669 ) C2660_=_C2661( C2660 C2661 ) C2660_=_C2662( C2660 C2662 ) C2660_=_C2664( C2660 C2664 ) C2660_=_C2665( C2660 C2665 ) \nC2660_=_C2666( C2660 C2666 ) C2660_=_C2668( C2660 C2668 ) C2660_=_C2669( C2660 C2669 ) C2661_=_C2662( C2661 C2662 ) C2661_=_C2664( C2661 C2664 ) C2661_=_C2665( C2661 C2665 ) \nC2661_=_C2666( C2661 C2666 ) C2661_=_C2668( C2661 C2668 ) C2661_=_C2669( C2661 C2669 ) C2662_=_C2664( C2662 C2664 ) C2662_=_C2665( C2662 C2665 ) C2662_=_C2666( C2662 C2666 ) \nC2662_=_C2668( C2662 C2668 ) C2662_=_C2669( C2662 C2669 ) C2664_=_C2665( C2664 C2665 ) C2664_=_C2666( C2664 C2666 ) C2664_=_C2668( C2664 C2668 ) C2664_=_C2669( C2664 C2669 ) \nC2664_=_C2924( C2664 C2924 ) C2664_=_C3116( C2664 C3116 ) C2664_=_C3849( C2664 C3849 ) C2664_=_C3911( C2664 C3911 ) C2665_=_C2666( C2665 C2666 ) C2665_=_C2668( C2665 C2668 ) \nC2665_=_C2669( C2665 C2669 ) C2666_=_C2668( C2666 C2668 ) C2666_=_C2669( C2666 C2669 ) C2668_=_C2669( C2668 C2669 ) C2669_=_C2928( C2669 C2928 ) C2669_=_C3848( C2669 C3848 ) \nC2798_=_C2802( C2798 C2802 ) C2798_=_C2983( C2798 C2983 ) C2798_=_C3085( C2798 C3085 ) C2798_=_C3112( C2798 C3112 ) C2798_=_C3113( C2798 C3113 ) C2798_=_C3114( C2798 C3114 ) \nC2798_=_C3116( C2798 C3116 ) C2798_=_C3117( C2798 C3117 ) C2798_=_C3118( C2798 C3118 ) C2802_=_C2812( C2802 C2812 ) C2802_=_C2877( C2802 C2877 ) C2802_=_C2922( C2802 C2922 ) \nC2802_=_C3255( C2802 C3255 ) C2802_=_C3286( C2802 C3286 ) C2802_=_C3372( C2802 C3372 ) C2802_=_C3635( C2802 C3635 ) C2802_=_C3746( C2802 C3746 ) C2802_=_C3845( C2802 C3845 ) \nC2802_=_C3846( C2802 C3846 ) C2802_=_C3847( C2802 C3847 ) C2802_=_C3848( C2802 C3848 ) C2812_=_C2877( C2812 C2877 ) C2812_=_C2922( C2812 C2922 ) C2812_=_C3255( C2812 C3255 ) \nC2812_=_C3286( C2812 C3286 ) C2812_=_C3372( C2812 C3372 ) C2812_=_C3635( C2812 C3635 ) C2812_=_C3746( C2812 C3746 ) C2812_=_C3845( C2812 C3845 ) C2812_=_C3846( C2812 C3846 ) \nC2812_=_C3847( C2812 C3847 ) C2812_=_C3848( C2812 C3848 ) C2877_=_C2922( C2877 C2922 ) C2877_=_C3255( C2877 C3255 ) C2877_=_C3286( C2877 C3286 ) C2877_=_C3372( C2877 C3372 ) \nC2877_=_C3635( C2877 C3635 ) C2877_=_C3746( C2877 C3746 ) C2877_=_C3845( C2877 C3845 ) C2877_=_C3846( C2877 C3846 ) C2877_=_C3847( C2877 C3847 ) C2877_=_C3848( C2877 C3848 ) \nC2894_=_C2911( C2894 C2911 ) C2894_=_C3001( C2894 C3001 ) C2894_=_C3415( C2894 C3415 ) C2894_=_C3573( C2894 C3573 ) C2894_=_C3806( C2894 C3806 ) C2894_=_C3849( C2894 C3849 ) \nC2894_=_C3850( C2894 C3850 ) C2894_=_C3851( C2894 C3851 ) C2894_=_C3853( C2894 C3853 ) C2894_=_C3854( C2894 C3854 ) C2903_=_C2904(</w:t>
      </w:r>
    </w:p>
    <w:p>
      <w:pPr>
        <w:pStyle w:val="PreformattedText"/>
        <w:bidi w:val="0"/>
        <w:spacing w:before="0" w:after="0"/>
        <w:jc w:val="left"/>
        <w:rPr/>
      </w:pPr>
      <w:r>
        <w:rPr/>
        <w:t xml:space="preserve"> </w:t>
      </w:r>
      <w:r>
        <w:rPr/>
        <w:t>C2903 C2904 ) C2903_=_C2905( C2903 C2905 ) \nC2903_=_C2906( C2903 C2906 ) C2903_=_C2907( C2903 C2907 ) C2903_=_C2908( C2903 C2908 ) C2903_=_C2909( C2903 C2909 ) C2903_=_C2911( C2903 C2911 ) C2903_=_C2912( C2903 C2912 ) \nC2903_=_C2914( C2903 C2914 ) C2903_=_C2915( C2903 C2915 ) C2903_=_C2916( C2903 C2916 ) C2903_=_C2918( C2903 C2918 ) C2903_=_C2919( C2903 C2919 ) C2903_=_C2920( C2903 C2920 ) \nC2903_=_C2921( C2903 C2921 ) C2903_=_C2922( C2903 C2922 ) C2903_=_C2924( C2903 C2924 ) C2903_=_C2925( C2903 C2925 ) C2903_=_C2927( C2903 C2927 ) C2903_=_C2928( C2903 C2928 ) \nC2904_=_C2905( C2904 C2905 ) C2904_=_C2906( C2904 C2906 ) C2904_=_C2907( C2904 C2907 ) C2904_=_C2908( C2904 C2908 ) C2904_=_C2909( C2904 C2909 ) C2904_=_C2911( C2904 C2911 ) \nC2904_=_C2912( C2904 C2912 ) C2904_=_C2914( C2904 C2914 ) C2904_=_C2915( C2904 C2915 ) C2904_=_C2916( C2904 C2916 ) C2904_=_C3001( C2904 C3001 ) C2904_=_C3007( C2904 C3007 ) \nC2905_=_C2906( C2905 C2906 ) C2905_=_C2907( C2905 C2907 ) C2905_=_C2908( C2905 C2908 ) C2905_=_C2909( C2905 C2909 ) C2905_=_C2911( C2905 C2911 ) C2905_=_C2912( C2905 C2912 ) \nC2905_=_C2914( C2905 C2914 ) C2905_=_C2915( C2905 C2915 ) C2905_=_C2916( C2905 C2916 ) C2905_=_C3139( C2905 C3139 ) C2906_=_C2907( C2906 C2907 ) C2906_=_C2908( C2906 C2908 ) \nC2906_=_C2909( C2906 C2909 ) C2906_=_C2911( C2906 C2911 ) C2906_=_C2912( C2906 C2912 ) C2906_=_C2914( C2906 C2914 ) C2906_=_C2915( C2906 C2915 ) C2906_=_C2916( C2906 C2916 ) \nC2906_=_C2918( C2906 C2918 ) C2906_=_C3286( C2906 C3286 ) C2906_=_C3288( C2906 C3288 ) C2907_=_C2908( C2907 C2908 ) C2907_=_C2909( C2907 C2909 ) C2907_=_C2911( C2907 C2911 ) \nC2907_=_C2912( C2907 C2912 ) C2907_=_C2914( C2907 C2914 ) C2907_=_C2915( C2907 C2915 ) C2907_=_C2916( C2907 C2916 ) C2907_=_C3415( C2907 C3415 ) C2907_=_C3418( C2907 C3418 ) \nC2908_=_C2909( C2908 C2909 ) C2908_=_C2911( C2908 C2911 ) C2908_=_C2912( C2908 C2912 ) C2908_=_C2914( C2908 C2914 ) C2908_=_C2915( C2908 C2915 ) C2908_=_C2916( C2908 C2916 ) \nC2908_=_C3573( C2908 C3573 ) C2908_=_C3580( C2908 C3580 ) C2909_=_C2911( C2909 C2911 ) C2909_=_C2912( C2909 C2912 ) C2909_=_C2914( C2909 C2914 ) C2909_=_C2915( C2909 C2915 ) \nC2909_=_C2916( C2909 C2916 ) C2909_=_C3626( C2909 C3626 ) C2911_=_C2912( C2911 C2912 ) C2911_=_C2914( C2911 C2914 ) C2911_=_C2915( C2911 C2915 ) C2911_=_C2916( C2911 C2916 ) \nC2911_=_C3001( C2911 C3001 ) C2911_=_C3415( C2911 C3415 ) C2911_=_C3573( C2911 C3573 ) C2911_=_C3806( C2911 C3806 ) C2911_=_C3849( C2911 C3849 ) C2911_=_C3850( C2911 C3850 ) \nC2911_=_C3851( C2911 C3851 ) C2911_=_C3853( C2911 C3853 ) C2911_=_C3854( C2911 C3854 ) C2912_=_C2914( C2912 C2914 ) C2912_=_C2915( C2912 C2915 ) C2912_=_C2916( C2912 C2916 ) \nC2912_=_C3952( C2912 C3952 ) C2914_=_C2915( C2914 C2915 ) C2914_=_C2916( C2914 C2916 ) C2914_=_C3956( C2914 C3956 ) C2915_=_C2916( C2915 C2916 ) C2915_=_C3007( C2915 C3007 ) \nC2915_=_C3418( C2915 C3418 ) C2915_=_C3580( C2915 C3580 ) C2915_=_C3837( C2915 C3837 ) C2915_=_C3881( C2915 C3881 ) C2915_=_C3911( C2915 C3911 ) C2915_=_C3957( C2915 C3957 ) \nC2915_=_C4068( C2915 C4068 ) C2915_=_C4069( C2915 C4069 ) C2915_=_C4070( C2915 C4070 ) C2916_=_C3846( C2916 C3846 ) C2916_=_C3853( C2916 C3853 ) C2916_=_C4068( C2916 C4068 ) \nC2918_=_C2919( C2918 C2919 ) C2918_=_C2920( C2918 C2920 ) C2918_=_C2921( C2918 C2921 ) C2918_=_C2922( C2918 C2922 ) C2918_=_C2924( C2918 C2924 ) C2918_=_C2925( C2918 C2925 ) \nC2918_=_C2927( C2918 C2927 ) C2918_=_C2928( C2918 C2928 ) C2918_=_C3286( C2918 C3286 ) C2918_=_C3288( C2918 C3288 ) C2919_=_C2920( C2919 C2920 ) C2919_=_C2921( C2919 C2921 ) \nC2919_=_C2922( C2919 C2922 ) C2919_=_C2924( C2919 C2924 ) C2919_=_C2925( C2919 C2925 ) C2919_=_C2927( C2919 C2927 ) C2919_=_C2928( C2919 C2928 ) C2919_=_C3372( C2919 C3372 ) \nC2920_=_C2921( C2920 C2921 ) C2920_=_C2922( C2920 C2922 ) C2920_=_C2924( C2920 C2924 ) C2920_=_C2925( C2920 C2925 ) C2920_=_C2927( C2920 C2927 ) C2920_=_C2928( C2920 C2928 ) \nC2920_=_C3635( C2920 C3635 ) C2921_=_C2922( C2921 C2922 ) C2921_=_C2924( C2921 C2924 ) C2921_=_C2925( C2921 C2925 ) C2921_=_C2927( C2921 C2927 ) C2921_=_C2928( C2921 C2928 ) \nC2921_=_C3114( C2921 C3114 ) C2921_=_C3746( C2921 C3746 ) C2922_=_C2924( C2922 C2924 ) C2922_=_C2925( C2922 C2925 ) C2922_=_C2927( C2922 C2927 ) C2922_=_C2928( C2922 C2928 ) \nC2922_=_C3255( C2922 C3255 ) C2922_=_C3286( C2922 C3286 ) C2922_=_C3372( C2922 C3372 ) C2922_=_C3635( C2922 C3635 ) C2922_=_C3746( C2922 C3746 ) C2922_=_C3845( C2922 C3845 ) \nC2922_=_C3846( C2922 C3846 ) C2922_=_C3847( C2922 C3847 ) C2922_=_C3848( C2922 C3848 ) C2924_=_C2925( C2924 C2925 ) C2924_=_C2927( C2924 C2927 ) C2924_=_C2928( C2924 C2928 ) \nC2924_=_C3116( C2924 C3116 ) C2924_=_C3849( C2924 C3849 ) C2924_=_C3911( C2924 C3911 ) C2925_=_C2927( C2925 C2927 ) C2925_=_C2928( C2925 C2928 ) C2925_=_C3139( C2925 C3139 ) \nC2925_=_C3288( C2925 C3288 ) C2925_=_C3626( C2925 C3626 ) C2925_=_C3833( C2925 C3833 ) C2925_=_C3877( C2925 C3877 ) C2925_=_C3952( C2925 C3952 ) C2925_=_C3956( C2925 C3956 ) \nC2925_=_C3957( C2925 C3957 ) C2925_=_C3958( C2925 C3958 ) C2925_=_C3959( C2925 C3959 ) C2927_=_C2928( C2927 C2928 ) C2927_=_C3847( C2927 C3847 ) C2928_=_C3848( C2928 C3848 ) \nC2983_=_C3085( C2983 C3085 ) C2983_=_C3112( C2983 C3112 ) C2983_=_C3113( C2983 C3113 ) C2983_=_C3114( C2983 C3114 ) C2983_=_C3116( C2983 C3116 ) C2983_=_C3117( C2983 C3117 ) \nC2983_=_C3118( C2983 C3118 ) C3001_=_C3007( C3001 C3007 ) C3001_=_C3415( C3001 C3415 ) C3001_=_C3573( C3001 C3573 ) C3001_=_C3806( C3001 C3806 ) C3001_=_C3849( C3001 C3849 ) \nC3001_=_C3850( C3001 C3850 ) C3001_=_C3851( C3001 C3851 ) C3001_=_C3853( C3001 C3853 ) C3001_=_C3854( C3001 C3854 ) C3007_=_C3418( C3007 C3418 ) C3007_=_C3580( C3007 C3580 ) \nC3007_=_C3837( C3007 C3837 ) C3007_=_C3881( C3007 C3881 ) C3007_=_C3911( C3007 C3911 ) C3007_=_C3957( C3007 C3957 ) C3007_=_C4068( C3007 C4068 ) C3007_=_C4069( C3007 C4069 ) \nC3007_=_C4070( C3007 C4070 ) C3085_=_C3112( C3085 C3112 ) C3085_=_C3113( C3085 C3113 ) C3085_=_C3114( C3085 C3114 ) C3085_=_C3116( C3085 C3116 ) C3085_=_C3117( C3085 C3117 ) \nC3085_=_C3118( C3085 C3118 ) C3112_=_C3113( C3112 C3113 ) C3112_=_C3114( C3112 C3114 ) C3112_=_C3116( C3112 C3116 ) C3112_=_C3117( C3112 C3117 ) C3112_=_C3118( C3112 C3118 ) \nC3113_=_C3114( C3113 C3114 ) C3113_=_C3116( C3113 C3116 ) C3113_=_C3117( C3113 C3117 ) C3113_=_C3118( C3113 C3118 ) C3114_=_C3116( C3114 C3116 ) C3114_=_C3117( C3114 C3117 ) \nC3114_=_C3118( C3114 C3118 ) C3114_=_C3746( C3114 C3746 ) C3116_=_C3117( C3116 C3117 ) C3116_=_C3118( C3116 C3118 ) C3116_=_C3849( C3116 C3849 ) C3116_=_C3911( C3116 C3911 ) \nC3117_=_C3118( C3117 C3118 ) C3139_=_C3288( C3139 C3288 ) C3139_=_C3626( C3139 C3626 ) C3139_=_C3833( C3139 C3833 ) C3139_=_C3877( C3139 C3877 ) C3139_=_C3952( C3139 C3952 ) \nC3139_=_C3956( C3139 C3956 ) C3139_=_C3957( C3139 C3957 ) C3139_=_C3958( C3139 C3958 ) C3139_=_C3959( C3139 C3959 ) C3255_=_C3286( C3255 C3286 ) C3255_=_C3372( C3255 C3372 ) \nC3255_=_C3635( C3255 C3635 ) C3255_=_C3746( C3255 C3746 ) C3255_=_C3845( C3255 C3845 ) C3255_=_C3846( C3255 C3846 ) C3255_=_C3847( C3255 C3847 ) C3255_=_C3848( C3255 C3848 ) \nC3286_=_C3288( C3286 C3288 ) C3286_=_C3372( C3286 C3372 ) C3286_=_C3635( C3286 C3635 ) C3286_=_C3746( C3286 C3746 ) C3286_=_C3845( C3286 C3845 ) C3286_=_C3846( C3286 C3846 ) \nC3286_=_C3847( C3286 C3847 ) C3286_=_C3848( C3286 C3848 ) C3288_=_C3626( C3288 C3626 ) C3288_=_C3833( C3288 C3833 ) C3288_=_C3877( C3288 C3877 ) C3288_=_C3952( C3288 C3952 ) \nC3288_=_C3956( C3288 C3956 ) C3288_=_C3957( C3288 C3957 ) C3288_=_C3958( C3288 C3958 ) C3288_=_C3959( C3288 C3959 ) C3372_=_C3635( C3372 C3635 ) C3372_=_C3746( C3372 C3746 ) \nC3372_=_C3845( C3372 C3845 ) C3372_=_C3846( C3372 C3846 ) C3372_=_C3847( C3372 C3847 ) C3372_=_C3848( C3372 C3848 ) C3415_=_C3418( C3415 C3418 ) C3415_=_C3573( C3415 C3573 ) \nC3415_=_C3806( C3415 C3806 ) C3415_=_C3849( C3415 C3849 ) C3415_=_C3850( C3415 C3850 ) C3415_=_C3851( C3415 C3851 ) C3415_=_C3853( C3415 C3853 ) C3415_=_C3854( C3415 C3854 ) \nC3418_=_C3580( C3418 C3580 ) C3418_=_C3837( C3418 C3837 ) C3418_=_C3881( C3418 C3881 ) C3418_=_C3911( C3418 C3911 ) C3418_=_C3957( C3418 C3957 ) C3418_=_C4068( C3418 C4068 ) \nC3418_=_C4069( C3418 C4069 ) C3418_=_C4070( C3418 C4070 ) C3573_=_C3580( C3573 C3580 ) C3573_=_C3806( C3573 C3806 ) C3573_=_C3849( C3573 C3849 ) C3573_=_C3850( C3573 C3850 ) \nC3573_=_C3851( C3573 C3851 ) C3573_=_C3853( C3573 C3853 ) C3573_=_C3854( C3573 C3854 ) C3580_=_C3837( C3580 C3837 ) C3580_=_C3881( C3580 C3881 ) C3580_=_C3911( C3580 C3911 ) \nC3580_=_C3957( C3580 C3957 ) C3580_=_C4068( C3580 C4068 ) C3580_=_C4069( C3580 C4069 ) C3580_=_C4070( C3580 C4070 ) C3626_=_C3833( C3626 C3833 ) C3626_=_C3877( C3626 C3877 ) \nC3626_=_C3952( C3626 C3952 ) C3626_=_C3956( C3626 C3956 ) C3626_=_C3957( C3626 C3957 ) C3626_=_C3958( C3626 C3958 ) C3626_=_C3959( C3626 C3959 ) C3635_=_C3746( C3635 C3746 ) \nC3635_=_C3845( C3635 C3845 ) C3635_=_C3846( C3635 C3846 ) C3635_=_C3847( C3635 C3847 ) C3635_=_C3848( C3635 C3848 ) C3746_=_C3845( C3746 C3845 ) C3746_=_C3846( C3746 C3846 ) \nC3746_=_C3847( C3746 C3847 ) C3746_=_C3848( C3746 C3848 ) C3806_=_C3849( C3806 C3849 ) C3806_=_C3850( C3806 C3850 ) C3806_=_C3851( C3806 C3851 ) C3806_=_C3853( C3806 C3853 ) \nC3806_=_C3854( C3806 C3854 ) C3833_=_C3837( C3833 C3837 ) C3833_=_C3877( C3833 C3877 ) C3833_=_C3952( C3833 C3952 ) C3833_=_C3956( C3833 C3956 ) C3833_=_C3957( C3833 C3957 ) \nC3833_=_C3958( C3833 C3958 ) C3833_=_C3959( C3833 C3959 ) C3837_=_C3881( C3837 C3881 ) C3837_=_C3911( C3837 C3911 ) C3837_=_C3957( C3837 C3957 ) C3837_=_C4068( C3837 C4068 ) \nC3837_=_C4069( C3837 C4069 ) C3837_=_C4070( C3837 C4070 ) C3845_=_C3846( C3845 C3846 ) C3845_=_C3847( C3845 C3847 ) C3845_=_C3848( C3845 C3848 ) C3846_=_C3847( C3846 C3847 ) \nC3846_=_C3848( C3846 C3848 ) C3846_=_C3853( C3846 C3853 ) C3846_=_C4068( C3846 C4068 ) C3847_=_C3848( C3847 C3848 ) C3849_=_C3850( C3849 C3850 ) C3849_=_C3851( C3849 C3851 ) \nC3849_=_C3853(</w:t>
      </w:r>
    </w:p>
    <w:p>
      <w:pPr>
        <w:pStyle w:val="PreformattedText"/>
        <w:bidi w:val="0"/>
        <w:spacing w:before="0" w:after="0"/>
        <w:jc w:val="left"/>
        <w:rPr/>
      </w:pPr>
      <w:r>
        <w:rPr/>
        <w:t xml:space="preserve"> </w:t>
      </w:r>
      <w:r>
        <w:rPr/>
        <w:t>C3849 C3853 ) C3849_=_C3854( C3849 C3854 ) C3849_=_C3911( C3849 C3911 ) C3850_=_C3851( C3850 C3851 ) C3850_=_C3853( C3850 C3853 ) C3850_=_C3854( C3850 C3854 ) \nC3851_=_C3853( C3851 C3853 ) C3851_=_C3854( C3851 C3854 ) C3853_=_C3854( C3853 C3854 ) C3853_=_C4068( C3853 C4068 ) C3877_=_C3881( C3877 C3881 ) C3877_=_C3952( C3877 C3952 ) \nC3877_=_C3956( C3877 C3956 ) C3877_=_C3957( C3877 C3957 ) C3877_=_C3958( C3877 C3958 ) C3877_=_C3959( C3877 C3959 ) C3881_=_C3911( C3881 C3911 ) C3881_=_C3957( C3881 C3957 ) \nC3881_=_C4068( C3881 C4068 ) C3881_=_C4069( C3881 C4069 ) C3881_=_C4070( C3881 C4070 ) C3911_=_C3957( C3911 C3957 ) C3911_=_C4068( C3911 C4068 ) C3911_=_C4069( C3911 C4069 ) \nC3911_=_C4070( C3911 C4070 ) C3952_=_C3956( C3952 C3956 ) C3952_=_C3957( C3952 C3957 ) C3952_=_C3958( C3952 C3958 ) C3952_=_C3959( C3952 C3959 ) C3956_=_C3957( C3956 C3957 ) \nC3956_=_C3958( C3956 C3958 ) C3956_=_C3959( C3956 C3959 ) C3957_=_C3958( C3957 C3958 ) C3957_=_C3959( C3957 C3959 ) C3957_=_C4068( C3957 C4068 ) C3957_=_C4069( C3957 C4069 ) \nC3957_=_C4070( C3957 C4070 ) C3958_=_C3959( C3958 C3959 ) C3958_=_C4069( C3958 C4069 ) C3959_=_C4070( C3959 C4070 ) C4068_=_C4069( C4068 C4069 ) C4068_=_C4070( C4068 C4070 ) \nC4069_=_C4070( C4069 C4070 ) "];69-&gt;79[label="285: C195 C214 C298 C342 C365 \nC461 C465 C484 C490 C493 C502 \nC508 C552 C563 C575 C598 C607 \nC652 C679 C696 C736 C739 C754 \nC776 C783 C803 C913 C914 C916 \nC917 C920 C921 C922 C925 C926 \nC927 C930 C931 C932 C933 C934 \nC943 C949 C961 C1019 C1034 C1038 \nC1069 C1070 C1071 C1072 C1073 C1074 \nC1075 C1079 C1081 C1082 C1083 C1084 \nC1085 C1086 C1088 C1089 C1090 C1091 \nC1092 C1093 C1123 C1125 C1169 C1171 \nC1210 C1213 C1225 C1234 C1237 C1240 \nC1241 C1244 C1245 C1246 C1247 C1248 \nC1249 C1253 C1254 C1255 C1256 C1258 \nC1288 C1291 C1402 C1403 C1405 C1406 \nC1407 C1411 C1412 C1413 C1414 C1415 \nC1416 C1418 C1420 C1421 C1422 C1423 \nC1424 C1425 C1426 C1427 C1429 C1431 \nC1433 C1434 C1436 C1437 C1438 C1439 \nC1440 C1442 C1443 C1445 C1448 C1453 \nC1462 C1478 C1487 C1499 C1509 C1520 \nC1550 C1596 C1622 C1625 C1641 C1647 \nC1655 C1657 C1666 C1712 C1767 C1782 \nC1809 C1812 C1942 C1964 C1998 C1999 \nC2006 C2030 C2041 C2042 C2046 C2047 \nC2048 C2049 C2050 C2051 C2052 C2054 \nC2055 C2057 C2058 C2063 C2167 C2200 \nC2202 C2205 C2214 C2220 C2319 C2322 \nC2325 C2327 C2335 C2339 C2342 C2363 \nC2378 C2381 C2403 C2419 C2422 C2424 \nC2425 C2426 C2428 C2429 C2431 C2432 \nC2433 C2435 C2436 C2445 C2448 C2451 \nC2474 C2488 C2545 C2557 C2564 C2634 \nC2645 C2648 C2649 C2650 C2651 C2652 \nC2654 C2657 C2658 C2660 C2661 C2662 \nC2664 C2665 C2666 C2668 C2669 C2798 \nC2802 C2812 C2877 C2894 C2904 C2905 \nC2906 C2907 C2908 C2909 C2912 C2914 \nC2916 C2918 C2919 C2920 C2921 C2924 \nC2927 C2928 C2983 C3001 C3007 C3085 \nC3112 C3113 C3114 C3116 C3117 C3118 \nC3139 C3255 C3286 C3288 C3372 C3415 \nC3418 C3573 C3580 C3626 C3635 C3746 \nC3806 C3833 C3837 C3845 C3846 C3847 \nC3848 C3849 C3850 C3851 C3853 C3854 \nC3877 C3881 C3911 C3952 C3956 C3958 \nC3959 C4068 C4069 C4070 \n2706: C195_=_C214 ,C195_=_C298 ,C195_=_C342 ,C195_=_C365 ,C195_=_C1712 ,\nC195_=_C2030 ,C195_=_C2063 ,C195_=_C2327 ,C195_=_C2403 ,C195_=_C2474 ,C195_=_C2798 ,\nC195_=_C2983 ,C195_=_C3085 ,C195_=_C3112 ,C195_=_C3113 ,C195_=_C3114 ,C195_=_C3116 ,\nC195_=_C3117 ,C195_=_C3118 ,C214_=_C298 ,C214_=_C342 ,C214_=_C365 ,C214_=_C1712 ,\nC214_=_C2030 ,C214_=_C2063 ,C214_=_C2327 ,C214_=_C2403 ,C214_=_C2474 ,C214_=_C2798 ,\nC214_=_C2983 ,C214_=_C3085 ,C214_=_C3112 ,C214_=_C3113 ,C214_=_C3114 ,C214_=_C3116 ,\nC214_=_C3117 ,C214_=_C3118 ,C298_=_C342 ,C298_=_C365 ,C298_=_C1712 ,C298_=_C2030 ,\nC298_=_C2063 ,C298_=_C2327 ,C298_=_C2403 ,C298_=_C2474 ,C298_=_C2798 ,C298_=_C2983 ,\nC298_=_C3085 ,C298_=_C3112 ,C298_=_C3113 ,C298_=_C3114 ,C298_=_C3116 ,C298_=_C3117 ,\nC298_=_C3118 ,C342_=_C365 ,C342_=_C1712 ,C342_=_C2030 ,C342_=_C2063 ,C342_=_C2327 ,\nC342_=_C2403 ,C342_=_C2474 ,C342_=_C2798 ,C342_=_C2983 ,C342_=_C3085 ,C342_=_C3112 ,\nC342_=_C3113 ,C342_=_C3114 ,C342_=_C3116 ,C342_=_C3117 ,C342_=_C3118 ,C365_=_C1712 ,\nC365_=_C2030 ,C365_=_C2063 ,C365_=_C2327 ,C365_=_C2403 ,C365_=_C2474 ,C365_=_C2798 ,\nC365_=_C2983 ,C365_=_C3085 ,C365_=_C3112 ,C365_=_C3113 ,C365_=_C3114 ,C365_=_C3116 ,\nC365_=_C3117 ,C365_=_C3118 ,C461_=_C465 ,C461_=_C961 ,C461_=_C1034 ,C461_=_C1462 ,\nC461_=_C1657 ,C461_=_C1998 ,C461_=_C2214 ,C461_=_C2448 ,C461_=_C3139 ,C461_=_C3288 ,\nC461_=_C3626 ,C461_=_C3833 ,C461_=_C3877 ,C461_=_C3952 ,C461_=_C3956 ,C461_=_C3958 ,\nC461_=_C3959 ,C465_=_C493 ,C465_=_C1038 ,C465_=_C1999 ,C465_=_C2339 ,C465_=_C2381 ,\nC465_=_C2451 ,C465_=_C3007 ,C465_=_C3418 ,C465_=_C3580 ,C465_=_C3837 ,C465_=_C3881 ,\nC465_=_C3911 ,C465_=_C4068 ,C465_=_C4069 ,C465_=_C4070 ,C484_=_C490 ,C484_=_C493 ,\nC484_=_C949 ,C484_=_C1453 ,C484_=_C1647 ,C484_=_C2205 ,C484_=_C2363 ,C484_=_C2436 ,\nC484_=_C2904 ,C484_=_C2905 ,C484_=_C2906 ,C484_=_C2907 ,C484_=_C2908 ,C484_=_C2909 ,\nC484_=_C2912 ,C484_=_C2914 ,C484_=_C2916 ,C490_=_C493 ,C490_=_C776 ,C490_=_C1225 ,\nC490_=_C1655 ,C490_=_C2335 ,C490_=_C2378 ,C490_=_C2445 ,C490_=_C2894 ,C490_=_C3001 ,\nC490_=_C3415 ,C490_=_C3573 ,C490_=_C3806 ,C490_=_C3849 ,C490_=_C3850 ,C490_=_C3851 ,\nC490_=_C3853 ,C490_=_C3854 ,C493_=_C1038 ,C493_=_C1999 ,C493_=_C2339 ,C493_=_C2381 ,\nC493_=_C2451 ,C493_=_C3007 ,C493_=_C3418 ,C493_=_C3580 ,C493_=_C3837 ,C493_=_C3881 ,\nC493_=_C3911 ,C493_=_C4068 ,C493_=_C4069 ,C493_=_C4070 ,C502_=_C508 ,C502_=_C1125 ,\nC502_=_C1171 ,C502_=_C1258 ,C502_=_C1426 ,C502_=_C1427 ,C502_=_C1429 ,C502_=_C1431 ,\nC502_=_C1433 ,C502_=_C1434 ,C502_=_C1436 ,C502_=_C1437 ,C502_=_C1438 ,C502_=_C1439 ,\nC502_=_C1440 ,C502_=_C1442 ,C502_=_C1443 ,C502_=_C1445 ,C508_=_C607 ,C508_=_C1520 ,\nC508_=_C1596 ,C508_=_C1666 ,C508_=_C2220 ,C508_=_C2322 ,C508_=_C2342 ,C508_=_C2545 ,\nC508_=_C2657 ,C508_=_C2658 ,C508_=_C2660 ,C508_=_C2661 ,C508_=_C2662 ,C508_=_C2664 ,\nC508_=_C2665 ,C508_=_C2666 ,C508_=_C2668 ,C508_=_C2669 ,C552_=_C563 ,C552_=_C1478 ,\nC552_=_C1499 ,C552_=_C2325 ,C552_=_C2557 ,C552_=_C2918 ,C552_=_C2919 ,C552_=_C2920 ,\nC552_=_C2921 ,C552_=_C2924 ,C552_=_C2927 ,C552_=_C2928 ,C563_=_C696 ,C563_=_C803 ,\nC563_=_C1487 ,C563_=_C1509 ,C563_=_C2564 ,C563_=_C2802 ,C563_=_C2812 ,C563_=_C2877 ,\nC563_=_C3255 ,C563_=_C3286 ,C563_=_C3372 ,C563_=_C3635 ,C563_=_C3746 ,C563_=_C3845 ,\nC563_=_C3846 ,C563_=_C3847 ,C563_=_C3848 ,C575_=_C652 ,C575_=_C1402 ,C575_=_C1403 ,\nC575_=_C1405 ,C575_=_C1406 ,C575_=_C1407 ,C575_=_C1411 ,C575_=_C1412 ,C575_=_C1413 ,\nC575_=_C1414 ,C575_=_C1415 ,C575_=_C1416 ,C575_=_C1418 ,C575_=_C1420 ,C575_=_C1421 ,\nC575_=_C1422 ,C575_=_C1423 ,C575_=_C1424 ,C575_=_C1425 ,C598_=_C607 ,C598_=_C679 ,\nC598_=_C783 ,C598_=_C913 ,C598_=_C914 ,C598_=_C916 ,C598_=_C917 ,C598_=_C920 ,\nC598_=_C921 ,C598_=_C922 ,C598_=_C925 ,C598_=_C926 ,C598_=_C927 ,C598_=_C930 ,\nC598_=_C931 ,C598_=_C932 ,C598_=_C933 ,C598_=_C934 ,C607_=_C1520 ,C607_=_C1596 ,\nC607_=_C1666 ,C607_=_C2220 ,C607_=_C2322 ,C607_=_C2342 ,C607_=_C2545 ,C607_=_C2657 ,\nC607_=_C2658 ,C607_=_C2660 ,C607_=_C2661 ,C607_=_C2662 ,C607_=_C2664 ,C607_=_C2665 ,\nC607_=_C2666 ,C607_=_C2668 ,C607_=_C2669 ,C652_=_C1402 ,C652_=_C1403 ,C652_=_C1405 ,\nC652_=_C1406 ,C652_=_C1407 ,C652_=_C1411 ,C652_=_C1412 ,C652_=_C1413 ,C652_=_C1414 ,\nC652_=_C1415 ,C652_=_C1416 ,C652_=_C1418 ,C652_=_C1420 ,C652_=_C1421 ,C652_=_C1422 ,\nC652_=_C1423 ,C652_=_C1424 ,C652_=_C1425 ,C679_=_C696 ,C679_=_C783 ,C679_=_C913 ,\nC679_=_C914 ,C679_=_C916 ,C679_=_C917 ,C679_=_C920 ,C679_=_C921 ,C679_=_C922 ,\nC679_=_C925 ,C679_=_C926 ,C679_=_C927 ,C679_=_C930 ,C679_=_C931 ,C679_=_C932 ,\nC679_=_C933 ,C679_=_C934 ,C696_=_C803 ,C696_=_C1487 ,C696_=_C1509 ,C696_=_C2564 ,\nC696_=_C2802 ,C696_=_C2812 ,C696_=_C2877 ,C696_=_C3255 ,C696_=_C3286 ,C696_=_C3372 ,\nC696_=_C3635 ,C696_=_C3746 ,C696_=_C3845 ,C696_=_C3846 ,C696_=_C3847 ,C696_=_C3848 ,\nC736_=_C739 ,C736_=_C1288 ,C736_=_C1622 ,C736_=_C1809 ,C736_=_C1942 ,C736_=_C1964 ,\nC736_=_C2200 ,C736_=_C2319 ,C736_=_C2419 ,C736_=_C2422 ,C736_=_C2424 ,C736_=_C2425 ,\nC736_=_C2426 ,C736_=_C2428 ,C736_=_C2429 ,C736_=_C2431 ,C736_=_C2432 ,C736_=_C2433 ,\nC736_=_C2435 ,C739_=_C1291 ,C739_=_C1550 ,C739_=_C1625 ,C739_=_C1767 ,C739_=_C1812 ,\nC739_=_C2006 ,C739_=_C2167 ,C739_=_C2202 ,C739_=_C2488 ,C739_=_C2634 ,C739_=_C2645 ,\nC739_=_C2648 ,C739_=_C2649 ,C739_=_C2650 ,C739_=_C2651 ,C739_=_C2652 ,C739_=_C2654 ,\nC754_=_C776 ,C754_=_C1123 ,C754_=_C1169 ,C754_=_C1210 ,C754_=_C1234 ,C754_=_C1237 ,\nC754_=_C1240 ,C754_=_C1241 ,C754_=_C1244 ,C754_=_C1245 ,C754_=_C1246 ,C754_=_C1247 ,\nC754_=_C1248 ,C754_=_C1249 ,C754_=_C1253 ,C754_=_C1254 ,C754_=_C1255 ,C754_=_C1256 ,\nC776_=_C1225 ,C776_=_C1655 ,C776_=_C2335 ,C776_=_C2378 ,C776_=_C2445 ,C776_=_C2894 ,\nC776_=_C3001 ,C776_=_C3415 ,C776_=_C3573 ,C776_=_C3806 ,C776_=_C3849 ,C776_=_C3850 ,\nC776_=_C3851 ,C776_=_C3853 ,C776_=_C3854 ,C783_=_C803 ,C783_=_C913 ,C783_=_C914 ,\nC783_=_C916 ,C783_=_C917 ,C783_=_C920 ,C783_=_C921 ,C783_=_C922 ,C783_=_C925 ,\nC783_=_C926 ,C783_=_C927 ,C783_=_C930 ,C783_=_C931 ,C783_=_C932 ,C783_=_C933 ,\nC783_=_C934 ,C803_=_C1487 ,C803_=_C1509 ,C803_=_C2564 ,C803_=_C2802 ,C803_=_C2812 ,\nC803_=_C2877 ,C803_=_C3255 ,C803_=_C3286 ,C803_=_C3372 ,C803_=_C3635 ,C803_=_C3746 ,\nC803_=_C3845 ,C803_=_C3846 ,C803_=_C3847 ,C803_=_C3848 ,C913_=_C914 ,C913_=_C916 ,\nC913_=_C917 ,C913_=_C920 ,C913_=_C921 ,C913_=_C922 ,C913_=_C925 ,C913_=_C926 ,\nC913_=_C927 ,C913_=_C930 ,C913_=_C931 ,C913_=_C932 ,C913_=_C933 ,C913_=_C934 ,\nC913_=_C1596 ,C914_=_C916 ,C914_=_C917 ,C914_=_C920 ,C914_=_C921 ,C914_=_C922 ,\nC914_=_C925 ,C914_=_C926 ,C914_=_C927 ,C914_=_C930 ,C914_=_C931 ,C914_=_C932 ,\nC914_=_C933 ,C914_=_C934 ,C914_=_C1666 ,C916_=_C917 ,C916_=_C920 ,C916_=_C921 ,\nC916_=_C922 ,C916_=_C925 ,C916_=_C926 ,C916_=_C927 ,C916_=_C930 ,C916_=_C931 ,\nC916_=_C932 ,C916_=_C933 ,C916_=_C934 ,C916_=_C1405 ,C916_=_C2220 ,C917_=_C920 ,\nC917_=_C921 ,C917_=_C922 ,C917_=_C925 ,C917_=_C926 ,C917_=_C927 ,C917_=_C930 ,\nC917_=_C931 ,C917_=_C932 ,C917_=_C933</w:t>
      </w:r>
    </w:p>
    <w:p>
      <w:pPr>
        <w:pStyle w:val="PreformattedText"/>
        <w:bidi w:val="0"/>
        <w:spacing w:before="0" w:after="0"/>
        <w:jc w:val="left"/>
        <w:rPr/>
      </w:pPr>
      <w:r>
        <w:rPr/>
        <w:t xml:space="preserve"> </w:t>
      </w:r>
      <w:r>
        <w:rPr/>
        <w:t>,C917_=_C934 ,C917_=_C2342 ,C920_=_C921 ,\nC920_=_C922 ,C920_=_C925 ,C920_=_C926 ,C920_=_C927 ,C920_=_C930 ,C920_=_C931 ,\nC920_=_C932 ,C920_=_C933 ,C920_=_C934 ,C920_=_C2798 ,C920_=_C2802 ,C921_=_C922 ,\nC921_=_C925 ,C921_=_C926 ,C921_=_C927 ,C921_=_C930 ,C921_=_C931 ,C921_=_C932 ,\nC921_=_C933 ,C921_=_C934 ,C921_=_C2812 ,C922_=_C925 ,C922_=_C926 ,C922_=_C927 ,\nC922_=_C930 ,C922_=_C931 ,C922_=_C932 ,C922_=_C933 ,C922_=_C934 ,C922_=_C2877 ,\nC925_=_C926 ,C925_=_C927 ,C925_=_C930 ,C925_=_C931 ,C925_=_C932 ,C925_=_C933 ,\nC925_=_C934 ,C925_=_C2660 ,C926_=_C927 ,C926_=_C930 ,C926_=_C931 ,C926_=_C932 ,\nC926_=_C933 ,C926_=_C934 ,C926_=_C3255 ,C927_=_C930 ,C927_=_C931 ,C927_=_C932 ,\nC927_=_C933 ,C927_=_C934 ,C927_=_C1244 ,C927_=_C1412 ,C927_=_C2050 ,C927_=_C2648 ,\nC927_=_C2906 ,C927_=_C2918 ,C927_=_C3286 ,C927_=_C3288 ,C930_=_C931 ,C930_=_C932 ,\nC930_=_C933 ,C930_=_C934 ,C930_=_C1092 ,C930_=_C1421 ,C930_=_C2665 ,C931_=_C932 ,\nC931_=_C933 ,C931_=_C934 ,C931_=_C3845 ,C932_=_C933 ,C932_=_C934 ,C932_=_C2916 ,\nC932_=_C3846 ,C932_=_C3853 ,C932_=_C4068 ,C933_=_C934 ,C933_=_C2668 ,C934_=_C2058 ,\nC934_=_C2669 ,C934_=_C2928 ,C934_=_C3848 ,C943_=_C949 ,C943_=_C961 ,C943_=_C1019 ,\nC943_=_C1213 ,C943_=_C1448 ,C943_=_C1641 ,C943_=_C1782 ,C943_=_C2041 ,C943_=_C2042 ,\nC943_=_C2046 ,C943_=_C2047 ,C943_=_C2048 ,C943_=_C2049 ,C943_=_C2050 ,C943_=_C2051 ,\nC943_=_C2052 ,C943_=_C2054 ,C943_=_C2055 ,C943_=_C2057 ,C943_=_C2058 ,C949_=_C961 ,\nC949_=_C1453 ,C949_=_C1647 ,C949_=_C2205 ,C949_=_C2363 ,C949_=_C2436 ,C949_=_C2904 ,\nC949_=_C2905 ,C949_=_C2906 ,C949_=_C2907 ,C949_=_C2908 ,C949_=_C2909 ,C949_=_C2912 ,\nC949_=_C2914 ,C949_=_C2916 ,C961_=_C1034 ,C961_=_C1462 ,C961_=_C1657 ,C961_=_C1998 ,\nC961_=_C2214 ,C961_=_C2448 ,C961_=_C3139 ,C961_=_C3288 ,C961_=_C3626 ,C961_=_C3833 ,\nC961_=_C3877 ,C961_=_C3952 ,C961_=_C3956 ,C961_=_C3958 ,C961_=_C3959 ,C1019_=_C1034 ,\nC1019_=_C1038 ,C1019_=_C1213 ,C1019_=_C1448 ,C1019_=_C1641 ,C1019_=_C1782 ,C1019_=_C2041 ,\nC1019_=_C2042 ,C1019_=_C2046 ,C1019_=_C2047 ,C1019_=_C2048 ,C1019_=_C2049 ,C1019_=_C2050 ,\nC1019_=_C2051 ,C1019_=_C2052 ,C1019_=_C2054 ,C1019_=_C2055 ,C1019_=_C2057 ,C1019_=_C2058 ,\nC1034_=_C1038 ,C1034_=_C1462 ,C1034_=_C1657 ,C1034_=_C1998 ,C1034_=_C2214 ,C1034_=_C2448 ,\nC1034_=_C3139 ,C1034_=_C3288 ,C1034_=_C3626 ,C1034_=_C3833 ,C1034_=_C3877 ,C1034_=_C3952 ,\nC1034_=_C3956 ,C1034_=_C3958 ,C1034_=_C3959 ,C1038_=_C1999 ,C1038_=_C2339 ,C1038_=_C2381 ,\nC1038_=_C2451 ,C1038_=_C3007 ,C1038_=_C3418 ,C1038_=_C3580 ,C1038_=_C3837 ,C1038_=_C3881 ,\nC1038_=_C3911 ,C1038_=_C4068 ,C1038_=_C4069 ,C1038_=_C4070 ,C1069_=_C1070 ,C1069_=_C1071 ,\nC1069_=_C1072 ,C1069_=_C1073 ,C1069_=_C1074 ,C1069_=_C1075 ,C1069_=_C1079 ,C1069_=_C1081 ,\nC1069_=_C1082 ,C1069_=_C1083 ,C1069_=_C1084 ,C1069_=_C1085 ,C1069_=_C1086 ,C1069_=_C1088 ,\nC1069_=_C1089 ,C1069_=_C1090 ,C1069_=_C1091 ,C1069_=_C1092 ,C1069_=_C1093 ,C1069_=_C1622 ,\nC1069_=_C1625 ,C1070_=_C1071 ,C1070_=_C1072 ,C1070_=_C1073 ,C1070_=_C1074 ,C1070_=_C1075 ,\nC1070_=_C1079 ,C1070_=_C1081 ,C1070_=_C1082 ,C1070_=_C1083 ,C1070_=_C1084 ,C1070_=_C1085 ,\nC1070_=_C1086 ,C1070_=_C1088 ,C1070_=_C1089 ,C1070_=_C1090 ,C1070_=_C1091 ,C1070_=_C1092 ,\nC1070_=_C1093 ,C1070_=_C1712 ,C1071_=_C1072 ,C1071_=_C1073 ,C1071_=_C1074 ,C1071_=_C1075 ,\nC1071_=_C1079 ,C1071_=_C1081 ,C1071_=_C1082 ,C1071_=_C1083 ,C1071_=_C1084 ,C1071_=_C1085 ,\nC1071_=_C1086 ,C1071_=_C1088 ,C1071_=_C1089 ,C1071_=_C1090 ,C1071_=_C1091 ,C1071_=_C1092 ,\nC1071_=_C1093 ,C1071_=_C1942 ,C1072_=_C1073 ,C1072_=_C1074 ,C1072_=_C1075 ,C1072_=_C1079 ,\nC1072_=_C1081 ,C1072_=_C1082 ,C1072_=_C1083 ,C1072_=_C1084 ,C1072_=_C1085 ,C1072_=_C1086 ,\nC1072_=_C1088 ,C1072_=_C1089 ,C1072_=_C1090 ,C1072_=_C1091 ,C1072_=_C1092 ,C1072_=_C1093 ,\nC1072_=_C2063 ,C1073_=_C1074 ,C1073_=_C1075 ,C1073_=_C1079 ,C1073_=_C1081 ,C1073_=_C1082 ,\nC1073_=_C1083 ,C1073_=_C1084 ,C1073_=_C1085 ,C1073_=_C1086 ,C1073_=_C1088 ,C1073_=_C1089 ,\nC1073_=_C1090 ,C1073_=_C1091 ,C1073_=_C1092 ,C1073_=_C1093 ,C1074_=_C1075 ,C1074_=_C1079 ,\nC1074_=_C1081 ,C1074_=_C1082 ,C1074_=_C1083 ,C1074_=_C1084 ,C1074_=_C1085 ,C1074_=_C1086 ,\nC1074_=_C1088 ,C1074_=_C1089 ,C1074_=_C1090 ,C1074_=_C1091 ,C1074_=_C1092 ,C1074_=_C1093 ,\nC1074_=_C1427 ,C1074_=_C2319 ,C1074_=_C2322 ,C1074_=_C2325 ,C1074_=_C2327 ,C1074_=_C2335 ,\nC1074_=_C2339 ,C1075_=_C1079 ,C1075_=_C1081 ,C1075_=_C1082 ,C1075_=_C1083 ,C1075_=_C1084 ,\nC1075_=_C1085 ,C1075_=_C1086 ,C1075_=_C1088 ,C1075_=_C1089 ,C1075_=_C1090 ,C1075_=_C1091 ,\nC1075_=_C1092 ,C1075_=_C1093 ,C1075_=_C2403 ,C1079_=_C1081 ,C1079_=_C1082 ,C1079_=_C1083 ,\nC1079_=_C1084 ,C1079_=_C1085 ,C1079_=_C1086 ,C1079_=_C1088 ,C1079_=_C1089 ,C1079_=_C1090 ,\nC1079_=_C1091 ,C1079_=_C1092 ,C1079_=_C1093 ,C1079_=_C2983 ,C1081_=_C1082 ,C1081_=_C1083 ,\nC1081_=_C1084 ,C1081_=_C1085 ,C1081_=_C1086 ,C1081_=_C1088 ,C1081_=_C1089 ,C1081_=_C1090 ,\nC1081_=_C1091 ,C1081_=_C1092 ,C1081_=_C1093 ,C1082_=_C1083 ,C1082_=_C1084 ,C1082_=_C1085 ,\nC1082_=_C1086 ,C1082_=_C1088 ,C1082_=_C1089 ,C1082_=_C1090 ,C1082_=_C1091 ,C1082_=_C1092 ,\nC1082_=_C1093 ,C1082_=_C3112 ,C1083_=_C1084 ,C1083_=_C1085 ,C1083_=_C1086 ,C1083_=_C1088 ,\nC1083_=_C1089 ,C1083_=_C1090 ,C1083_=_C1091 ,C1083_=_C1092 ,C1083_=_C1093 ,C1084_=_C1085 ,\nC1084_=_C1086 ,C1084_=_C1088 ,C1084_=_C1089 ,C1084_=_C1090 ,C1084_=_C1091 ,C1084_=_C1092 ,\nC1084_=_C1093 ,C1084_=_C3113 ,C1085_=_C1086 ,C1085_=_C1088 ,C1085_=_C1089 ,C1085_=_C1090 ,\nC1085_=_C1091 ,C1085_=_C1092 ,C1085_=_C1093 ,C1085_=_C2921 ,C1085_=_C3114 ,C1085_=_C3746 ,\nC1086_=_C1088 ,C1086_=_C1089 ,C1086_=_C1090 ,C1086_=_C1091 ,C1086_=_C1092 ,C1086_=_C1093 ,\nC1088_=_C1089 ,C1088_=_C1090 ,C1088_=_C1091 ,C1088_=_C1092 ,C1088_=_C1093 ,C1089_=_C1090 ,\nC1089_=_C1091 ,C1089_=_C1092 ,C1089_=_C1093 ,C1090_=_C1091 ,C1090_=_C1092 ,C1090_=_C1093 ,\nC1090_=_C1442 ,C1090_=_C2431 ,C1090_=_C2664 ,C1090_=_C2924 ,C1090_=_C3116 ,C1090_=_C3849 ,\nC1090_=_C3911 ,C1091_=_C1092 ,C1091_=_C1093 ,C1091_=_C3117 ,C1092_=_C1093 ,C1092_=_C1421 ,\nC1092_=_C2665 ,C1093_=_C1424 ,C1093_=_C3118 ,C1123_=_C1125 ,C1123_=_C1169 ,C1123_=_C1210 ,\nC1123_=_C1234 ,C1123_=_C1237 ,C1123_=_C1240 ,C1123_=_C1241 ,C1123_=_C1244 ,C1123_=_C1245 ,\nC1123_=_C1246 ,C1123_=_C1247 ,C1123_=_C1248 ,C1123_=_C1249 ,C1123_=_C1253 ,C1123_=_C1254 ,\nC1123_=_C1255 ,C1123_=_C1256 ,C1125_=_C1171 ,C1125_=_C1258 ,C1125_=_C1426 ,C1125_=_C1427 ,\nC1125_=_C1429 ,C1125_=_C1431 ,C1125_=_C1433 ,C1125_=_C1434 ,C1125_=_C1436 ,C1125_=_C1437 ,\nC1125_=_C1438 ,C1125_=_C1439 ,C1125_=_C1440 ,C1125_=_C1442 ,C1125_=_C1443 ,C1125_=_C1445 ,\nC1169_=_C1171 ,C1169_=_C1210 ,C1169_=_C1234 ,C1169_=_C1237 ,C1169_=_C1240 ,C1169_=_C1241 ,\nC1169_=_C1244 ,C1169_=_C1245 ,C1169_=_C1246 ,C1169_=_C1247 ,C1169_=_C1248 ,C1169_=_C1249 ,\nC1169_=_C1253 ,C1169_=_C1254 ,C1169_=_C1255 ,C1169_=_C1256 ,C1171_=_C1258 ,C1171_=_C1426 ,\nC1171_=_C1427 ,C1171_=_C1429 ,C1171_=_C1431 ,C1171_=_C1433 ,C1171_=_C1434 ,C1171_=_C1436 ,\nC1171_=_C1437 ,C1171_=_C1438 ,C1171_=_C1439 ,C1171_=_C1440 ,C1171_=_C1442 ,C1171_=_C1443 ,\nC1171_=_C1445 ,C1210_=_C1213 ,C1210_=_C1225 ,C1210_=_C1234 ,C1210_=_C1237 ,C1210_=_C1240 ,\nC1210_=_C1241 ,C1210_=_C1244 ,C1210_=_C1245 ,C1210_=_C1246 ,C1210_=_C1247 ,C1210_=_C1248 ,\nC1210_=_C1249 ,C1210_=_C1253 ,C1210_=_C1254 ,C1210_=_C1255 ,C1210_=_C1256 ,C1213_=_C1225 ,\nC1213_=_C1448 ,C1213_=_C1641 ,C1213_=_C1782 ,C1213_=_C2041 ,C1213_=_C2042 ,C1213_=_C2046 ,\nC1213_=_C2047 ,C1213_=_C2048 ,C1213_=_C2049 ,C1213_=_C2050 ,C1213_=_C2051 ,C1213_=_C2052 ,\nC1213_=_C2054 ,C1213_=_C2055 ,C1213_=_C2057 ,C1213_=_C2058 ,C1225_=_C1655 ,C1225_=_C2335 ,\nC1225_=_C2378 ,C1225_=_C2445 ,C1225_=_C2894 ,C1225_=_C3001 ,C1225_=_C3415 ,C1225_=_C3573 ,\nC1225_=_C3806 ,C1225_=_C3849 ,C1225_=_C3850 ,C1225_=_C3851 ,C1225_=_C3853 ,C1225_=_C3854 ,\nC1234_=_C1237 ,C1234_=_C1240 ,C1234_=_C1241 ,C1234_=_C1244 ,C1234_=_C1245 ,C1234_=_C1246 ,\nC1234_=_C1247 ,C1234_=_C1248 ,C1234_=_C1249 ,C1234_=_C1253 ,C1234_=_C1254 ,C1234_=_C1255 ,\nC1234_=_C1256 ,C1234_=_C1258 ,C1237_=_C1240 ,C1237_=_C1241 ,C1237_=_C1244 ,C1237_=_C1245 ,\nC1237_=_C1246 ,C1237_=_C1247 ,C1237_=_C1248 ,C1237_=_C1249 ,C1237_=_C1253 ,C1237_=_C1254 ,\nC1237_=_C1255 ,C1237_=_C1256 ,C1237_=_C1641 ,C1237_=_C1647 ,C1237_=_C1655 ,C1237_=_C1657 ,\nC1240_=_C1241 ,C1240_=_C1244 ,C1240_=_C1245 ,C1240_=_C1246 ,C1240_=_C1247 ,C1240_=_C1248 ,\nC1240_=_C1249 ,C1240_=_C1253 ,C1240_=_C1254 ,C1240_=_C1255 ,C1240_=_C1256 ,C1240_=_C1431 ,\nC1241_=_C1244 ,C1241_=_C1245 ,C1241_=_C1246 ,C1241_=_C1247 ,C1241_=_C1248 ,C1241_=_C1249 ,\nC1241_=_C1253 ,C1241_=_C1254 ,C1241_=_C1255 ,C1241_=_C1256 ,C1241_=_C2894 ,C1244_=_C1245 ,\nC1244_=_C1246 ,C1244_=_C1247 ,C1244_=_C1248 ,C1244_=_C1249 ,C1244_=_C1253 ,C1244_=_C1254 ,\nC1244_=_C1255 ,C1244_=_C1256 ,C1244_=_C1412 ,C1244_=_C2050 ,C1244_=_C2648 ,C1244_=_C2906 ,\nC1244_=_C2918 ,C1244_=_C3286 ,C1244_=_C3288 ,C1245_=_C1246 ,C1245_=_C1247 ,C1245_=_C1248 ,\nC1245_=_C1249 ,C1245_=_C1253 ,C1245_=_C1254 ,C1245_=_C1255 ,C1245_=_C1256 ,C1245_=_C2907 ,\nC1245_=_C3415 ,C1245_=_C3418 ,C1246_=_C1247 ,C1246_=_C1248 ,C1246_=_C1249 ,C1246_=_C1253 ,\nC1246_=_C1254 ,C1246_=_C1255 ,C1246_=_C1256 ,C1246_=_C1436 ,C1246_=_C2650 ,C1247_=_C1248 ,\nC1247_=_C1249 ,C1247_=_C1253 ,C1247_=_C1254 ,C1247_=_C1255 ,C1247_=_C1256 ,C1247_=_C1439 ,\nC1248_=_C1249 ,C1248_=_C1253 ,C1248_=_C1254 ,C1248_=_C1255 ,C1248_=_C1256 ,C1248_=_C2429 ,\nC1248_=_C3806 ,C1249_=_C1253 ,C1249_=_C1254 ,C1249_=_C1255 ,C1249_=_C1256 ,C1249_=_C1440 ,\nC1253_=_C1254 ,C1253_=_C1255 ,C1253_=_C1256 ,C1253_=_C3850 ,C1254_=_C1255 ,C1254_=_C1256 ,\nC1254_=_C3851 ,C1255_=_C1256 ,C1255_=_C1445 ,C1256_=_C3854 ,C1258_=_C1426 ,C1258_=_C1427 ,\nC1258_=_C1429 ,C1258_=_C1431 ,C1258_=_C1433 ,C1258_=_C1434 ,C1258_=_C1436 ,C1258_=_C1437 ,\nC1258_=_C1438 ,C1258_=_C1439 ,C1258_=_C1440 ,C1258_=_C1442 ,C1258_=_C1443 ,C1258_=_C1445 ,\nC1288_=_C1291 ,C1288_=_C1622 ,C1288_=_C1809 ,C1288_=_C1942 ,C1288_=_C1964 ,C1288_=_C2200 ,\nC1288_=_C2319 ,C1288_=_C2419 ,C1288_=_C2422 ,C1288_=_C2424 ,C1288_=_C2425 ,C1288_=_C2426 ,\nC1288_=_C2428 ,C1288_=_C2429</w:t>
      </w:r>
    </w:p>
    <w:p>
      <w:pPr>
        <w:pStyle w:val="PreformattedText"/>
        <w:bidi w:val="0"/>
        <w:spacing w:before="0" w:after="0"/>
        <w:jc w:val="left"/>
        <w:rPr/>
      </w:pPr>
      <w:r>
        <w:rPr/>
        <w:t xml:space="preserve"> </w:t>
      </w:r>
      <w:r>
        <w:rPr/>
        <w:t>,C1288_=_C2431 ,C1288_=_C2432 ,C1288_=_C2433 ,C1288_=_C2435 ,\nC1291_=_C1550 ,C1291_=_C1625 ,C1291_=_C1767 ,C1291_=_C1812 ,C1291_=_C2006 ,C1291_=_C2167 ,\nC1291_=_C2202 ,C1291_=_C2488 ,C1291_=_C2634 ,C1291_=_C2645 ,C1291_=_C2648 ,C1291_=_C2649 ,\nC1291_=_C2650 ,C1291_=_C2651 ,C1291_=_C2652 ,C1291_=_C2654 ,C1402_=_C1403 ,C1402_=_C1405 ,\nC1402_=_C1406 ,C1402_=_C1407 ,C1402_=_C1411 ,C1402_=_C1412 ,C1402_=_C1413 ,C1402_=_C1414 ,\nC1402_=_C1415 ,C1402_=_C1416 ,C1402_=_C1418 ,C1402_=_C1420 ,C1402_=_C1421 ,C1402_=_C1422 ,\nC1402_=_C1423 ,C1402_=_C1424 ,C1402_=_C1425 ,C1403_=_C1405 ,C1403_=_C1406 ,C1403_=_C1407 ,\nC1403_=_C1411 ,C1403_=_C1412 ,C1403_=_C1413 ,C1403_=_C1414 ,C1403_=_C1415 ,C1403_=_C1416 ,\nC1403_=_C1418 ,C1403_=_C1420 ,C1403_=_C1421 ,C1403_=_C1422 ,C1403_=_C1423 ,C1403_=_C1424 ,\nC1403_=_C1425 ,C1403_=_C1809 ,C1403_=_C1812 ,C1405_=_C1406 ,C1405_=_C1407 ,C1405_=_C1411 ,\nC1405_=_C1412 ,C1405_=_C1413 ,C1405_=_C1414 ,C1405_=_C1415 ,C1405_=_C1416 ,C1405_=_C1418 ,\nC1405_=_C1420 ,C1405_=_C1421 ,C1405_=_C1422 ,C1405_=_C1423 ,C1405_=_C1424 ,C1405_=_C1425 ,\nC1405_=_C2220 ,C1406_=_C1407 ,C1406_=_C1411 ,C1406_=_C1412 ,C1406_=_C1413 ,C1406_=_C1414 ,\nC1406_=_C1415 ,C1406_=_C1416 ,C1406_=_C1418 ,C1406_=_C1420 ,C1406_=_C1421 ,C1406_=_C1422 ,\nC1406_=_C1423 ,C1406_=_C1424 ,C1406_=_C1425 ,C1407_=_C1411 ,C1407_=_C1412 ,C1407_=_C1413 ,\nC1407_=_C1414 ,C1407_=_C1415 ,C1407_=_C1416 ,C1407_=_C1418 ,C1407_=_C1420 ,C1407_=_C1421 ,\nC1407_=_C1422 ,C1407_=_C1423 ,C1407_=_C1424 ,C1407_=_C1425 ,C1407_=_C2557 ,C1407_=_C2564 ,\nC1411_=_C1412 ,C1411_=_C1413 ,C1411_=_C1414 ,C1411_=_C1415 ,C1411_=_C1416 ,C1411_=_C1418 ,\nC1411_=_C1420 ,C1411_=_C1421 ,C1411_=_C1422 ,C1411_=_C1423 ,C1411_=_C1424 ,C1411_=_C1425 ,\nC1412_=_C1413 ,C1412_=_C1414 ,C1412_=_C1415 ,C1412_=_C1416 ,C1412_=_C1418 ,C1412_=_C1420 ,\nC1412_=_C1421 ,C1412_=_C1422 ,C1412_=_C1423 ,C1412_=_C1424 ,C1412_=_C1425 ,C1412_=_C2050 ,\nC1412_=_C2648 ,C1412_=_C2906 ,C1412_=_C2918 ,C1412_=_C3286 ,C1412_=_C3288 ,C1413_=_C1414 ,\nC1413_=_C1415 ,C1413_=_C1416 ,C1413_=_C1418 ,C1413_=_C1420 ,C1413_=_C1421 ,C1413_=_C1422 ,\nC1413_=_C1423 ,C1413_=_C1424 ,C1413_=_C1425 ,C1413_=_C2649 ,C1414_=_C1415 ,C1414_=_C1416 ,\nC1414_=_C1418 ,C1414_=_C1420 ,C1414_=_C1421 ,C1414_=_C1422 ,C1414_=_C1423 ,C1414_=_C1424 ,\nC1414_=_C1425 ,C1415_=_C1416 ,C1415_=_C1418 ,C1415_=_C1420 ,C1415_=_C1421 ,C1415_=_C1422 ,\nC1415_=_C1423 ,C1415_=_C1424 ,C1415_=_C1425 ,C1416_=_C1418 ,C1416_=_C1420 ,C1416_=_C1421 ,\nC1416_=_C1422 ,C1416_=_C1423 ,C1416_=_C1424 ,C1416_=_C1425 ,C1418_=_C1420 ,C1418_=_C1421 ,\nC1418_=_C1422 ,C1418_=_C1423 ,C1418_=_C1424 ,C1418_=_C1425 ,C1420_=_C1421 ,C1420_=_C1422 ,\nC1420_=_C1423 ,C1420_=_C1424 ,C1420_=_C1425 ,C1421_=_C1422 ,C1421_=_C1423 ,C1421_=_C1424 ,\nC1421_=_C1425 ,C1421_=_C2665 ,C1422_=_C1423 ,C1422_=_C1424 ,C1422_=_C1425 ,C1422_=_C1443 ,\nC1422_=_C2666 ,C1423_=_C1424 ,C1423_=_C1425 ,C1424_=_C1425 ,C1424_=_C3118 ,C1426_=_C1427 ,\nC1426_=_C1429 ,C1426_=_C1431 ,C1426_=_C1433 ,C1426_=_C1434 ,C1426_=_C1436 ,C1426_=_C1437 ,\nC1426_=_C1438 ,C1426_=_C1439 ,C1426_=_C1440 ,C1426_=_C1442 ,C1426_=_C1443 ,C1426_=_C1445 ,\nC1426_=_C1520 ,C1427_=_C1429 ,C1427_=_C1431 ,C1427_=_C1433 ,C1427_=_C1434 ,C1427_=_C1436 ,\nC1427_=_C1437 ,C1427_=_C1438 ,C1427_=_C1439 ,C1427_=_C1440 ,C1427_=_C1442 ,C1427_=_C1443 ,\nC1427_=_C1445 ,C1427_=_C2319 ,C1427_=_C2322 ,C1427_=_C2325 ,C1427_=_C2327 ,C1427_=_C2335 ,\nC1427_=_C2339 ,C1429_=_C1431 ,C1429_=_C1433 ,C1429_=_C1434 ,C1429_=_C1436 ,C1429_=_C1437 ,\nC1429_=_C1438 ,C1429_=_C1439 ,C1429_=_C1440 ,C1429_=_C1442 ,C1429_=_C1443 ,C1429_=_C1445 ,\nC1429_=_C2545 ,C1431_=_C1433 ,C1431_=_C1434 ,C1431_=_C1436 ,C1431_=_C1437 ,C1431_=_C1438 ,\nC1431_=_C1439 ,C1431_=_C1440 ,C1431_=_C1442 ,C1431_=_C1443 ,C1431_=_C1445 ,C1433_=_C1434 ,\nC1433_=_C1436 ,C1433_=_C1437 ,C1433_=_C1438 ,C1433_=_C1439 ,C1433_=_C1440 ,C1433_=_C1442 ,\nC1433_=_C1443 ,C1433_=_C1445 ,C1433_=_C2424 ,C1433_=_C2657 ,C1434_=_C1436 ,C1434_=_C1437 ,\nC1434_=_C1438 ,C1434_=_C1439 ,C1434_=_C1440 ,C1434_=_C1442 ,C1434_=_C1443 ,C1434_=_C1445 ,\nC1434_=_C2047 ,C1434_=_C2658 ,C1436_=_C1437 ,C1436_=_C1438 ,C1436_=_C1439 ,C1436_=_C1440 ,\nC1436_=_C1442 ,C1436_=_C1443 ,C1436_=_C1445 ,C1436_=_C2650 ,C1437_=_C1438 ,C1437_=_C1439 ,\nC1437_=_C1440 ,C1437_=_C1442 ,C1437_=_C1443 ,C1437_=_C1445 ,C1437_=_C2661 ,C1438_=_C1439 ,\nC1438_=_C1440 ,C1438_=_C1442 ,C1438_=_C1443 ,C1438_=_C1445 ,C1438_=_C2662 ,C1439_=_C1440 ,\nC1439_=_C1442 ,C1439_=_C1443 ,C1439_=_C1445 ,C1440_=_C1442 ,C1440_=_C1443 ,C1440_=_C1445 ,\nC1442_=_C1443 ,C1442_=_C1445 ,C1442_=_C2431 ,C1442_=_C2664 ,C1442_=_C2924 ,C1442_=_C3116 ,\nC1442_=_C3849 ,C1442_=_C3911 ,C1443_=_C1445 ,C1443_=_C2666 ,C1448_=_C1453 ,C1448_=_C1462 ,\nC1448_=_C1641 ,C1448_=_C1782 ,C1448_=_C2041 ,C1448_=_C2042 ,C1448_=_C2046 ,C1448_=_C2047 ,\nC1448_=_C2048 ,C1448_=_C2049 ,C1448_=_C2050 ,C1448_=_C2051 ,C1448_=_C2052 ,C1448_=_C2054 ,\nC1448_=_C2055 ,C1448_=_C2057 ,C1448_=_C2058 ,C1453_=_C1462 ,C1453_=_C1647 ,C1453_=_C2205 ,\nC1453_=_C2363 ,C1453_=_C2436 ,C1453_=_C2904 ,C1453_=_C2905 ,C1453_=_C2906 ,C1453_=_C2907 ,\nC1453_=_C2908 ,C1453_=_C2909 ,C1453_=_C2912 ,C1453_=_C2914 ,C1453_=_C2916 ,C1462_=_C1657 ,\nC1462_=_C1998 ,C1462_=_C2214 ,C1462_=_C2448 ,C1462_=_C3139 ,C1462_=_C3288 ,C1462_=_C3626 ,\nC1462_=_C3833 ,C1462_=_C3877 ,C1462_=_C3952 ,C1462_=_C3956 ,C1462_=_C3958 ,C1462_=_C3959 ,\nC1478_=_C1487 ,C1478_=_C1499 ,C1478_=_C2325 ,C1478_=_C2557 ,C1478_=_C2918 ,C1478_=_C2919 ,\nC1478_=_C2920 ,C1478_=_C2921 ,C1478_=_C2924 ,C1478_=_C2927 ,C1478_=_C2928 ,C1487_=_C1509 ,\nC1487_=_C2564 ,C1487_=_C2802 ,C1487_=_C2812 ,C1487_=_C2877 ,C1487_=_C3255 ,C1487_=_C3286 ,\nC1487_=_C3372 ,C1487_=_C3635 ,C1487_=_C3746 ,C1487_=_C3845 ,C1487_=_C3846 ,C1487_=_C3847 ,\nC1487_=_C3848 ,C1499_=_C1509 ,C1499_=_C2325 ,C1499_=_C2557 ,C1499_=_C2918 ,C1499_=_C2919 ,\nC1499_=_C2920 ,C1499_=_C2921 ,C1499_=_C2924 ,C1499_=_C2927 ,C1499_=_C2928 ,C1509_=_C2564 ,\nC1509_=_C2802 ,C1509_=_C2812 ,C1509_=_C2877 ,C1509_=_C3255 ,C1509_=_C3286 ,C1509_=_C3372 ,\nC1509_=_C3635 ,C1509_=_C3746 ,C1509_=_C3845 ,C1509_=_C3846 ,C1509_=_C3847 ,C1509_=_C3848 ,\nC1520_=_C1596 ,C1520_=_C1666 ,C1520_=_C2220 ,C1520_=_C2322 ,C1520_=_C2342 ,C1520_=_C2545 ,\nC1520_=_C2657 ,C1520_=_C2658 ,C1520_=_C2660 ,C1520_=_C2661 ,C1520_=_C2662 ,C1520_=_C2664 ,\nC1520_=_C2665 ,C1520_=_C2666 ,C1520_=_C2668 ,C1520_=_C2669 ,C1550_=_C1625 ,C1550_=_C1767 ,\nC1550_=_C1812 ,C1550_=_C2006 ,C1550_=_C2167 ,C1550_=_C2202 ,C1550_=_C2488 ,C1550_=_C2634 ,\nC1550_=_C2645 ,C1550_=_C2648 ,C1550_=_C2649 ,C1550_=_C2650 ,C1550_=_C2651 ,C1550_=_C2652 ,\nC1550_=_C2654 ,C1596_=_C1666 ,C1596_=_C2220 ,C1596_=_C2322 ,C1596_=_C2342 ,C1596_=_C2545 ,\nC1596_=_C2657 ,C1596_=_C2658 ,C1596_=_C2660 ,C1596_=_C2661 ,C1596_=_C2662 ,C1596_=_C2664 ,\nC1596_=_C2665 ,C1596_=_C2666 ,C1596_=_C2668 ,C1596_=_C2669 ,C1622_=_C1625 ,C1622_=_C1809 ,\nC1622_=_C1942 ,C1622_=_C1964 ,C1622_=_C2200 ,C1622_=_C2319 ,C1622_=_C2419 ,C1622_=_C2422 ,\nC1622_=_C2424 ,C1622_=_C2425 ,C1622_=_C2426 ,C1622_=_C2428 ,C1622_=_C2429 ,C1622_=_C2431 ,\nC1622_=_C2432 ,C1622_=_C2433 ,C1622_=_C2435 ,C1625_=_C1767 ,C1625_=_C1812 ,C1625_=_C2006 ,\nC1625_=_C2167 ,C1625_=_C2202 ,C1625_=_C2488 ,C1625_=_C2634 ,C1625_=_C2645 ,C1625_=_C2648 ,\nC1625_=_C2649 ,C1625_=_C2650 ,C1625_=_C2651 ,C1625_=_C2652 ,C1625_=_C2654 ,C1641_=_C1647 ,\nC1641_=_C1655 ,C1641_=_C1657 ,C1641_=_C1782 ,C1641_=_C2041 ,C1641_=_C2042 ,C1641_=_C2046 ,\nC1641_=_C2047 ,C1641_=_C2048 ,C1641_=_C2049 ,C1641_=_C2050 ,C1641_=_C2051 ,C1641_=_C2052 ,\nC1641_=_C2054 ,C1641_=_C2055 ,C1641_=_C2057 ,C1641_=_C2058 ,C1647_=_C1655 ,C1647_=_C1657 ,\nC1647_=_C2205 ,C1647_=_C2363 ,C1647_=_C2436 ,C1647_=_C2904 ,C1647_=_C2905 ,C1647_=_C2906 ,\nC1647_=_C2907 ,C1647_=_C2908 ,C1647_=_C2909 ,C1647_=_C2912 ,C1647_=_C2914 ,C1647_=_C2916 ,\nC1655_=_C1657 ,C1655_=_C2335 ,C1655_=_C2378 ,C1655_=_C2445 ,C1655_=_C2894 ,C1655_=_C3001 ,\nC1655_=_C3415 ,C1655_=_C3573 ,C1655_=_C3806 ,C1655_=_C3849 ,C1655_=_C3850 ,C1655_=_C3851 ,\nC1655_=_C3853 ,C1655_=_C3854 ,C1657_=_C1998 ,C1657_=_C2214 ,C1657_=_C2448 ,C1657_=_C3139 ,\nC1657_=_C3288 ,C1657_=_C3626 ,C1657_=_C3833 ,C1657_=_C3877 ,C1657_=_C3952 ,C1657_=_C3956 ,\nC1657_=_C3958 ,C1657_=_C3959 ,C1666_=_C2220 ,C1666_=_C2322 ,C1666_=_C2342 ,C1666_=_C2545 ,\nC1666_=_C2657 ,C1666_=_C2658 ,C1666_=_C2660 ,C1666_=_C2661 ,C1666_=_C2662 ,C1666_=_C2664 ,\nC1666_=_C2665 ,C1666_=_C2666 ,C1666_=_C2668 ,C1666_=_C2669 ,C1712_=_C2030 ,C1712_=_C2063 ,\nC1712_=_C2327 ,C1712_=_C2403 ,C1712_=_C2474 ,C1712_=_C2798 ,C1712_=_C2983 ,C1712_=_C3085 ,\nC1712_=_C3112 ,C1712_=_C3113 ,C1712_=_C3114 ,C1712_=_C3116 ,C1712_=_C3117 ,C1712_=_C3118 ,\nC1767_=_C1812 ,C1767_=_C2006 ,C1767_=_C2167 ,C1767_=_C2202 ,C1767_=_C2488 ,C1767_=_C2634 ,\nC1767_=_C2645 ,C1767_=_C2648 ,C1767_=_C2649 ,C1767_=_C2650 ,C1767_=_C2651 ,C1767_=_C2652 ,\nC1767_=_C2654 ,C1782_=_C2041 ,C1782_=_C2042 ,C1782_=_C2046 ,C1782_=_C2047 ,C1782_=_C2048 ,\nC1782_=_C2049 ,C1782_=_C2050 ,C1782_=_C2051 ,C1782_=_C2052 ,C1782_=_C2054 ,C1782_=_C2055 ,\nC1782_=_C2057 ,C1782_=_C2058 ,C1809_=_C1812 ,C1809_=_C1942 ,C1809_=_C1964 ,C1809_=_C2200 ,\nC1809_=_C2319 ,C1809_=_C2419 ,C1809_=_C2422 ,C1809_=_C2424 ,C1809_=_C2425 ,C1809_=_C2426 ,\nC1809_=_C2428 ,C1809_=_C2429 ,C1809_=_C2431 ,C1809_=_C2432 ,C1809_=_C2433 ,C1809_=_C2435 ,\nC1812_=_C2006 ,C1812_=_C2167 ,C1812_=_C2202 ,C1812_=_C2488 ,C1812_=_C2634 ,C1812_=_C2645 ,\nC1812_=_C2648 ,C1812_=_C2649 ,C1812_=_C2650 ,C1812_=_C2651 ,C1812_=_C2652 ,C1812_=_C2654 ,\nC1942_=_C1964 ,C1942_=_C2200 ,C1942_=_C2319 ,C1942_=_C2419 ,C1942_=_C2422 ,C1942_=_C2424 ,\nC1942_=_C2425 ,C1942_=_C2426 ,C1942_=_C2428 ,C1942_=_C2429 ,C1942_=_C2431 ,C1942_=_C2432 ,\nC1942_=_C2433 ,C1942_=_C2435 ,C1964_=_C2200 ,C1964_=_C2319 ,C1964_=_C2419 ,C1964_=_C2422 ,\nC1964_=_C2424 ,C1964_=_C2425 ,C1964_=_C2426 ,C1964_=_C2428 ,C1964_=_C2429 ,C1964_=_C2431 ,\nC1964_=_C2432 ,C1964_=_C2433 ,C1964_=_C2435 ,C1998_=_C1999 ,C1998_=_C2214 ,C1998_=_C2448 ,\nC1998_=_C3139 ,C1998_=_C3288 ,C1998_=_C3626 ,C1998_=_C3833 ,C1998_=_C3877 ,C1998_=_C3952</w:t>
      </w:r>
    </w:p>
    <w:p>
      <w:pPr>
        <w:pStyle w:val="PreformattedText"/>
        <w:bidi w:val="0"/>
        <w:spacing w:before="0" w:after="0"/>
        <w:jc w:val="left"/>
        <w:rPr/>
      </w:pPr>
      <w:r>
        <w:rPr/>
        <w:t xml:space="preserve"> </w:t>
      </w:r>
      <w:r>
        <w:rPr/>
        <w:t>,\nC1998_=_C3956 ,C1998_=_C3958 ,C1998_=_C3959 ,C1999_=_C2339 ,C1999_=_C2381 ,C1999_=_C2451 ,\nC1999_=_C3007 ,C1999_=_C3418 ,C1999_=_C3580 ,C1999_=_C3837 ,C1999_=_C3881 ,C1999_=_C3911 ,\nC1999_=_C4068 ,C1999_=_C4069 ,C1999_=_C4070 ,C2006_=_C2167 ,C2006_=_C2202 ,C2006_=_C2488 ,\nC2006_=_C2634 ,C2006_=_C2645 ,C2006_=_C2648 ,C2006_=_C2649 ,C2006_=_C2650 ,C2006_=_C2651 ,\nC2006_=_C2652 ,C2006_=_C2654 ,C2030_=_C2063 ,C2030_=_C2327 ,C2030_=_C2403 ,C2030_=_C2474 ,\nC2030_=_C2798 ,C2030_=_C2983 ,C2030_=_C3085 ,C2030_=_C3112 ,C2030_=_C3113 ,C2030_=_C3114 ,\nC2030_=_C3116 ,C2030_=_C3117 ,C2030_=_C3118 ,C2041_=_C2042 ,C2041_=_C2046 ,C2041_=_C2047 ,\nC2041_=_C2048 ,C2041_=_C2049 ,C2041_=_C2050 ,C2041_=_C2051 ,C2041_=_C2052 ,C2041_=_C2054 ,\nC2041_=_C2055 ,C2041_=_C2057 ,C2041_=_C2058 ,C2042_=_C2046 ,C2042_=_C2047 ,C2042_=_C2048 ,\nC2042_=_C2049 ,C2042_=_C2050 ,C2042_=_C2051 ,C2042_=_C2052 ,C2042_=_C2054 ,C2042_=_C2055 ,\nC2042_=_C2057 ,C2042_=_C2058 ,C2042_=_C2200 ,C2042_=_C2202 ,C2042_=_C2205 ,C2042_=_C2214 ,\nC2046_=_C2047 ,C2046_=_C2048 ,C2046_=_C2049 ,C2046_=_C2050 ,C2046_=_C2051 ,C2046_=_C2052 ,\nC2046_=_C2054 ,C2046_=_C2055 ,C2046_=_C2057 ,C2046_=_C2058 ,C2047_=_C2048 ,C2047_=_C2049 ,\nC2047_=_C2050 ,C2047_=_C2051 ,C2047_=_C2052 ,C2047_=_C2054 ,C2047_=_C2055 ,C2047_=_C2057 ,\nC2047_=_C2058 ,C2047_=_C2658 ,C2048_=_C2049 ,C2048_=_C2050 ,C2048_=_C2051 ,C2048_=_C2052 ,\nC2048_=_C2054 ,C2048_=_C2055 ,C2048_=_C2057 ,C2048_=_C2058 ,C2048_=_C2905 ,C2048_=_C3139 ,\nC2049_=_C2050 ,C2049_=_C2051 ,C2049_=_C2052 ,C2049_=_C2054 ,C2049_=_C2055 ,C2049_=_C2057 ,\nC2049_=_C2058 ,C2050_=_C2051 ,C2050_=_C2052 ,C2050_=_C2054 ,C2050_=_C2055 ,C2050_=_C2057 ,\nC2050_=_C2058 ,C2050_=_C2648 ,C2050_=_C2906 ,C2050_=_C2918 ,C2050_=_C3286 ,C2050_=_C3288 ,\nC2051_=_C2052 ,C2051_=_C2054 ,C2051_=_C2055 ,C2051_=_C2057 ,C2051_=_C2058 ,C2052_=_C2054 ,\nC2052_=_C2055 ,C2052_=_C2057 ,C2052_=_C2058 ,C2052_=_C2909 ,C2052_=_C3626 ,C2054_=_C2055 ,\nC2054_=_C2057 ,C2054_=_C2058 ,C2055_=_C2057 ,C2055_=_C2058 ,C2055_=_C2912 ,C2055_=_C3952 ,\nC2057_=_C2058 ,C2057_=_C2914 ,C2057_=_C3956 ,C2058_=_C2669 ,C2058_=_C2928 ,C2058_=_C3848 ,\nC2063_=_C2327 ,C2063_=_C2403 ,C2063_=_C2474 ,C2063_=_C2798 ,C2063_=_C2983 ,C2063_=_C3085 ,\nC2063_=_C3112 ,C2063_=_C3113 ,C2063_=_C3114 ,C2063_=_C3116 ,C2063_=_C3117 ,C2063_=_C3118 ,\nC2167_=_C2202 ,C2167_=_C2488 ,C2167_=_C2634 ,C2167_=_C2645 ,C2167_=_C2648 ,C2167_=_C2649 ,\nC2167_=_C2650 ,C2167_=_C2651 ,C2167_=_C2652 ,C2167_=_C2654 ,C2200_=_C2202 ,C2200_=_C2205 ,\nC2200_=_C2214 ,C2200_=_C2319 ,C2200_=_C2419 ,C2200_=_C2422 ,C2200_=_C2424 ,C2200_=_C2425 ,\nC2200_=_C2426 ,C2200_=_C2428 ,C2200_=_C2429 ,C2200_=_C2431 ,C2200_=_C2432 ,C2200_=_C2433 ,\nC2200_=_C2435 ,C2202_=_C2205 ,C2202_=_C2214 ,C2202_=_C2488 ,C2202_=_C2634 ,C2202_=_C2645 ,\nC2202_=_C2648 ,C2202_=_C2649 ,C2202_=_C2650 ,C2202_=_C2651 ,C2202_=_C2652 ,C2202_=_C2654 ,\nC2205_=_C2214 ,C2205_=_C2363 ,C2205_=_C2436 ,C2205_=_C2904 ,C2205_=_C2905 ,C2205_=_C2906 ,\nC2205_=_C2907 ,C2205_=_C2908 ,C2205_=_C2909 ,C2205_=_C2912 ,C2205_=_C2914 ,C2205_=_C2916 ,\nC2214_=_C2448 ,C2214_=_C3139 ,C2214_=_C3288 ,C2214_=_C3626 ,C2214_=_C3833 ,C2214_=_C3877 ,\nC2214_=_C3952 ,C2214_=_C3956 ,C2214_=_C3958 ,C2214_=_C3959 ,C2220_=_C2322 ,C2220_=_C2342 ,\nC2220_=_C2545 ,C2220_=_C2657 ,C2220_=_C2658 ,C2220_=_C2660 ,C2220_=_C2661 ,C2220_=_C2662 ,\nC2220_=_C2664 ,C2220_=_C2665 ,C2220_=_C2666 ,C2220_=_C2668 ,C2220_=_C2669 ,C2319_=_C2322 ,\nC2319_=_C2325 ,C2319_=_C2327 ,C2319_=_C2335 ,C2319_=_C2339 ,C2319_=_C2419 ,C2319_=_C2422 ,\nC2319_=_C2424 ,C2319_=_C2425 ,C2319_=_C2426 ,C2319_=_C2428 ,C2319_=_C2429 ,C2319_=_C2431 ,\nC2319_=_C2432 ,C2319_=_C2433 ,C2319_=_C2435 ,C2322_=_C2325 ,C2322_=_C2327 ,C2322_=_C2335 ,\nC2322_=_C2339 ,C2322_=_C2342 ,C2322_=_C2545 ,C2322_=_C2657 ,C2322_=_C2658 ,C2322_=_C2660 ,\nC2322_=_C2661 ,C2322_=_C2662 ,C2322_=_C2664 ,C2322_=_C2665 ,C2322_=_C2666 ,C2322_=_C2668 ,\nC2322_=_C2669 ,C2325_=_C2327 ,C2325_=_C2335 ,C2325_=_C2339 ,C2325_=_C2557 ,C2325_=_C2918 ,\nC2325_=_C2919 ,C2325_=_C2920 ,C2325_=_C2921 ,C2325_=_C2924 ,C2325_=_C2927 ,C2325_=_C2928 ,\nC2327_=_C2335 ,C2327_=_C2339 ,C2327_=_C2403 ,C2327_=_C2474 ,C2327_=_C2798 ,C2327_=_C2983 ,\nC2327_=_C3085 ,C2327_=_C3112 ,C2327_=_C3113 ,C2327_=_C3114 ,C2327_=_C3116 ,C2327_=_C3117 ,\nC2327_=_C3118 ,C2335_=_C2339 ,C2335_=_C2378 ,C2335_=_C2445 ,C2335_=_C2894 ,C2335_=_C3001 ,\nC2335_=_C3415 ,C2335_=_C3573 ,C2335_=_C3806 ,C2335_=_C3849 ,C2335_=_C3850 ,C2335_=_C3851 ,\nC2335_=_C3853 ,C2335_=_C3854 ,C2339_=_C2381 ,C2339_=_C2451 ,C2339_=_C3007 ,C2339_=_C3418 ,\nC2339_=_C3580 ,C2339_=_C3837 ,C2339_=_C3881 ,C2339_=_C3911 ,C2339_=_C4068 ,C2339_=_C4069 ,\nC2339_=_C4070 ,C2342_=_C2545 ,C2342_=_C2657 ,C2342_=_C2658 ,C2342_=_C2660 ,C2342_=_C2661 ,\nC2342_=_C2662 ,C2342_=_C2664 ,C2342_=_C2665 ,C2342_=_C2666 ,C2342_=_C2668 ,C2342_=_C2669 ,\nC2363_=_C2378 ,C2363_=_C2381 ,C2363_=_C2436 ,C2363_=_C2904 ,C2363_=_C2905 ,C2363_=_C2906 ,\nC2363_=_C2907 ,C2363_=_C2908 ,C2363_=_C2909 ,C2363_=_C2912 ,C2363_=_C2914 ,C2363_=_C2916 ,\nC2378_=_C2381 ,C2378_=_C2445 ,C2378_=_C2894 ,C2378_=_C3001 ,C2378_=_C3415 ,C2378_=_C3573 ,\nC2378_=_C3806 ,C2378_=_C3849 ,C2378_=_C3850 ,C2378_=_C3851 ,C2378_=_C3853 ,C2378_=_C3854 ,\nC2381_=_C2451 ,C2381_=_C3007 ,C2381_=_C3418 ,C2381_=_C3580 ,C2381_=_C3837 ,C2381_=_C3881 ,\nC2381_=_C3911 ,C2381_=_C4068 ,C2381_=_C4069 ,C2381_=_C4070 ,C2403_=_C2474 ,C2403_=_C2798 ,\nC2403_=_C2983 ,C2403_=_C3085 ,C2403_=_C3112 ,C2403_=_C3113 ,C2403_=_C3114 ,C2403_=_C3116 ,\nC2403_=_C3117 ,C2403_=_C3118 ,C2419_=_C2422 ,C2419_=_C2424 ,C2419_=_C2425 ,C2419_=_C2426 ,\nC2419_=_C2428 ,C2419_=_C2429 ,C2419_=_C2431 ,C2419_=_C2432 ,C2419_=_C2433 ,C2419_=_C2435 ,\nC2419_=_C2634 ,C2422_=_C2424 ,C2422_=_C2425 ,C2422_=_C2426 ,C2422_=_C2428 ,C2422_=_C2429 ,\nC2422_=_C2431 ,C2422_=_C2432 ,C2422_=_C2433 ,C2422_=_C2435 ,C2422_=_C2645 ,C2424_=_C2425 ,\nC2424_=_C2426 ,C2424_=_C2428 ,C2424_=_C2429 ,C2424_=_C2431 ,C2424_=_C2432 ,C2424_=_C2433 ,\nC2424_=_C2435 ,C2424_=_C2657 ,C2425_=_C2426 ,C2425_=_C2428 ,C2425_=_C2429 ,C2425_=_C2431 ,\nC2425_=_C2432 ,C2425_=_C2433 ,C2425_=_C2435 ,C2426_=_C2428 ,C2426_=_C2429 ,C2426_=_C2431 ,\nC2426_=_C2432 ,C2426_=_C2433 ,C2426_=_C2435 ,C2428_=_C2429 ,C2428_=_C2431 ,C2428_=_C2432 ,\nC2428_=_C2433 ,C2428_=_C2435 ,C2428_=_C2652 ,C2429_=_C2431 ,C2429_=_C2432 ,C2429_=_C2433 ,\nC2429_=_C2435 ,C2429_=_C3806 ,C2431_=_C2432 ,C2431_=_C2433 ,C2431_=_C2435 ,C2431_=_C2664 ,\nC2431_=_C2924 ,C2431_=_C3116 ,C2431_=_C3849 ,C2431_=_C3911 ,C2432_=_C2433 ,C2432_=_C2435 ,\nC2433_=_C2435 ,C2436_=_C2445 ,C2436_=_C2448 ,C2436_=_C2451 ,C2436_=_C2904 ,C2436_=_C2905 ,\nC2436_=_C2906 ,C2436_=_C2907 ,C2436_=_C2908 ,C2436_=_C2909 ,C2436_=_C2912 ,C2436_=_C2914 ,\nC2436_=_C2916 ,C2445_=_C2448 ,C2445_=_C2451 ,C2445_=_C2894 ,C2445_=_C3001 ,C2445_=_C3415 ,\nC2445_=_C3573 ,C2445_=_C3806 ,C2445_=_C3849 ,C2445_=_C3850 ,C2445_=_C3851 ,C2445_=_C3853 ,\nC2445_=_C3854 ,C2448_=_C2451 ,C2448_=_C3139 ,C2448_=_C3288 ,C2448_=_C3626 ,C2448_=_C3833 ,\nC2448_=_C3877 ,C2448_=_C3952 ,C2448_=_C3956 ,C2448_=_C3958 ,C2448_=_C3959 ,C2451_=_C3007 ,\nC2451_=_C3418 ,C2451_=_C3580 ,C2451_=_C3837 ,C2451_=_C3881 ,C2451_=_C3911 ,C2451_=_C4068 ,\nC2451_=_C4069 ,C2451_=_C4070 ,C2474_=_C2798 ,C2474_=_C2983 ,C2474_=_C3085 ,C2474_=_C3112 ,\nC2474_=_C3113 ,C2474_=_C3114 ,C2474_=_C3116 ,C2474_=_C3117 ,C2474_=_C3118 ,C2488_=_C2634 ,\nC2488_=_C2645 ,C2488_=_C2648 ,C2488_=_C2649 ,C2488_=_C2650 ,C2488_=_C2651 ,C2488_=_C2652 ,\nC2488_=_C2654 ,C2545_=_C2657 ,C2545_=_C2658 ,C2545_=_C2660 ,C2545_=_C2661 ,C2545_=_C2662 ,\nC2545_=_C2664 ,C2545_=_C2665 ,C2545_=_C2666 ,C2545_=_C2668 ,C2545_=_C2669 ,C2557_=_C2564 ,\nC2557_=_C2918 ,C2557_=_C2919 ,C2557_=_C2920 ,C2557_=_C2921 ,C2557_=_C2924 ,C2557_=_C2927 ,\nC2557_=_C2928 ,C2564_=_C2802 ,C2564_=_C2812 ,C2564_=_C2877 ,C2564_=_C3255 ,C2564_=_C3286 ,\nC2564_=_C3372 ,C2564_=_C3635 ,C2564_=_C3746 ,C2564_=_C3845 ,C2564_=_C3846 ,C2564_=_C3847 ,\nC2564_=_C3848 ,C2634_=_C2645 ,C2634_=_C2648 ,C2634_=_C2649 ,C2634_=_C2650 ,C2634_=_C2651 ,\nC2634_=_C2652 ,C2634_=_C2654 ,C2645_=_C2648 ,C2645_=_C2649 ,C2645_=_C2650 ,C2645_=_C2651 ,\nC2645_=_C2652 ,C2645_=_C2654 ,C2648_=_C2649 ,C2648_=_C2650 ,C2648_=_C2651 ,C2648_=_C2652 ,\nC2648_=_C2654 ,C2648_=_C2906 ,C2648_=_C2918 ,C2648_=_C3286 ,C2648_=_C3288 ,C2649_=_C2650 ,\nC2649_=_C2651 ,C2649_=_C2652 ,C2649_=_C2654 ,C2650_=_C2651 ,C2650_=_C2652 ,C2650_=_C2654 ,\nC2651_=_C2652 ,C2651_=_C2654 ,C2652_=_C2654 ,C2657_=_C2658 ,C2657_=_C2660 ,C2657_=_C2661 ,\nC2657_=_C2662 ,C2657_=_C2664 ,C2657_=_C2665 ,C2657_=_C2666 ,C2657_=_C2668 ,C2657_=_C2669 ,\nC2658_=_C2660 ,C2658_=_C2661 ,C2658_=_C2662 ,C2658_=_C2664 ,C2658_=_C2665 ,C2658_=_C2666 ,\nC2658_=_C2668 ,C2658_=_C2669 ,C2660_=_C2661 ,C2660_=_C2662 ,C2660_=_C2664 ,C2660_=_C2665 ,\nC2660_=_C2666 ,C2660_=_C2668 ,C2660_=_C2669 ,C2661_=_C2662 ,C2661_=_C2664 ,C2661_=_C2665 ,\nC2661_=_C2666 ,C2661_=_C2668 ,C2661_=_C2669 ,C2662_=_C2664 ,C2662_=_C2665 ,C2662_=_C2666 ,\nC2662_=_C2668 ,C2662_=_C2669 ,C2664_=_C2665 ,C2664_=_C2666 ,C2664_=_C2668 ,C2664_=_C2669 ,\nC2664_=_C2924 ,C2664_=_C3116 ,C2664_=_C3849 ,C2664_=_C3911 ,C2665_=_C2666 ,C2665_=_C2668 ,\nC2665_=_C2669 ,C2666_=_C2668 ,C2666_=_C2669 ,C2668_=_C2669 ,C2669_=_C2928 ,C2669_=_C3848 ,\nC2798_=_C2802 ,C2798_=_C2983 ,C2798_=_C3085 ,C2798_=_C3112 ,C2798_=_C3113 ,C2798_=_C3114 ,\nC2798_=_C3116 ,C2798_=_C3117 ,C2798_=_C3118 ,C2802_=_C2812 ,C2802_=_C2877 ,C2802_=_C3255 ,\nC2802_=_C3286 ,C2802_=_C3372 ,C2802_=_C3635 ,C2802_=_C3746 ,C2802_=_C3845 ,C2802_=_C3846 ,\nC2802_=_C3847 ,C2802_=_C3848 ,C2812_=_C2877 ,C2812_=_C3255 ,C2812_=_C3286 ,C2812_=_C3372 ,\nC2812_=_C3635 ,C2812_=_C3746 ,C2812_=_C3845 ,C2812_=_C3846 ,C2812_=_C3847 ,C2812_=_C3848 ,\nC2877_=_C3255 ,C2877_=_C3286 ,C2877_=_C3372 ,C2877_=_C3635 ,C2877_=_C3746 ,C2877_=_C3845 ,\nC2877_=_C3846 ,C2877_=_C3847 ,C2877_=_C3848 ,C2894_=_C3001 ,C2894_=_C3415 ,C2894_=_C3573 ,\nC2894_=_C3806 ,C2894_=_C3849 ,C2894_=_C3850 ,C2894_=_C3851 ,C2894_=_C3853 ,C2894_=_C3854 ,\nC2904_=_C2905 ,C2904_=_C2906 ,C2904_=_C2907 ,C2904_=_C2908</w:t>
      </w:r>
    </w:p>
    <w:p>
      <w:pPr>
        <w:pStyle w:val="PreformattedText"/>
        <w:bidi w:val="0"/>
        <w:spacing w:before="0" w:after="0"/>
        <w:jc w:val="left"/>
        <w:rPr/>
      </w:pPr>
      <w:r>
        <w:rPr/>
        <w:t xml:space="preserve"> </w:t>
      </w:r>
      <w:r>
        <w:rPr/>
        <w:t>,C2904_=_C2909 ,C2904_=_C2912 ,\nC2904_=_C2914 ,C2904_=_C2916 ,C2904_=_C3001 ,C2904_=_C3007 ,C2905_=_C2906 ,C2905_=_C2907 ,\nC2905_=_C2908 ,C2905_=_C2909 ,C2905_=_C2912 ,C2905_=_C2914 ,C2905_=_C2916 ,C2905_=_C3139 ,\nC2906_=_C2907 ,C2906_=_C2908 ,C2906_=_C2909 ,C2906_=_C2912 ,C2906_=_C2914 ,C2906_=_C2916 ,\nC2906_=_C2918 ,C2906_=_C3286 ,C2906_=_C3288 ,C2907_=_C2908 ,C2907_=_C2909 ,C2907_=_C2912 ,\nC2907_=_C2914 ,C2907_=_C2916 ,C2907_=_C3415 ,C2907_=_C3418 ,C2908_=_C2909 ,C2908_=_C2912 ,\nC2908_=_C2914 ,C2908_=_C2916 ,C2908_=_C3573 ,C2908_=_C3580 ,C2909_=_C2912 ,C2909_=_C2914 ,\nC2909_=_C2916 ,C2909_=_C3626 ,C2912_=_C2914 ,C2912_=_C2916 ,C2912_=_C3952 ,C2914_=_C2916 ,\nC2914_=_C3956 ,C2916_=_C3846 ,C2916_=_C3853 ,C2916_=_C4068 ,C2918_=_C2919 ,C2918_=_C2920 ,\nC2918_=_C2921 ,C2918_=_C2924 ,C2918_=_C2927 ,C2918_=_C2928 ,C2918_=_C3286 ,C2918_=_C3288 ,\nC2919_=_C2920 ,C2919_=_C2921 ,C2919_=_C2924 ,C2919_=_C2927 ,C2919_=_C2928 ,C2919_=_C3372 ,\nC2920_=_C2921 ,C2920_=_C2924 ,C2920_=_C2927 ,C2920_=_C2928 ,C2920_=_C3635 ,C2921_=_C2924 ,\nC2921_=_C2927 ,C2921_=_C2928 ,C2921_=_C3114 ,C2921_=_C3746 ,C2924_=_C2927 ,C2924_=_C2928 ,\nC2924_=_C3116 ,C2924_=_C3849 ,C2924_=_C3911 ,C2927_=_C2928 ,C2927_=_C3847 ,C2928_=_C3848 ,\nC2983_=_C3085 ,C2983_=_C3112 ,C2983_=_C3113 ,C2983_=_C3114 ,C2983_=_C3116 ,C2983_=_C3117 ,\nC2983_=_C3118 ,C3001_=_C3007 ,C3001_=_C3415 ,C3001_=_C3573 ,C3001_=_C3806 ,C3001_=_C3849 ,\nC3001_=_C3850 ,C3001_=_C3851 ,C3001_=_C3853 ,C3001_=_C3854 ,C3007_=_C3418 ,C3007_=_C3580 ,\nC3007_=_C3837 ,C3007_=_C3881 ,C3007_=_C3911 ,C3007_=_C4068 ,C3007_=_C4069 ,C3007_=_C4070 ,\nC3085_=_C3112 ,C3085_=_C3113 ,C3085_=_C3114 ,C3085_=_C3116 ,C3085_=_C3117 ,C3085_=_C3118 ,\nC3112_=_C3113 ,C3112_=_C3114 ,C3112_=_C3116 ,C3112_=_C3117 ,C3112_=_C3118 ,C3113_=_C3114 ,\nC3113_=_C3116 ,C3113_=_C3117 ,C3113_=_C3118 ,C3114_=_C3116 ,C3114_=_C3117 ,C3114_=_C3118 ,\nC3114_=_C3746 ,C3116_=_C3117 ,C3116_=_C3118 ,C3116_=_C3849 ,C3116_=_C3911 ,C3117_=_C3118 ,\nC3139_=_C3288 ,C3139_=_C3626 ,C3139_=_C3833 ,C3139_=_C3877 ,C3139_=_C3952 ,C3139_=_C3956 ,\nC3139_=_C3958 ,C3139_=_C3959 ,C3255_=_C3286 ,C3255_=_C3372 ,C3255_=_C3635 ,C3255_=_C3746 ,\nC3255_=_C3845 ,C3255_=_C3846 ,C3255_=_C3847 ,C3255_=_C3848 ,C3286_=_C3288 ,C3286_=_C3372 ,\nC3286_=_C3635 ,C3286_=_C3746 ,C3286_=_C3845 ,C3286_=_C3846 ,C3286_=_C3847 ,C3286_=_C3848 ,\nC3288_=_C3626 ,C3288_=_C3833 ,C3288_=_C3877 ,C3288_=_C3952 ,C3288_=_C3956 ,C3288_=_C3958 ,\nC3288_=_C3959 ,C3372_=_C3635 ,C3372_=_C3746 ,C3372_=_C3845 ,C3372_=_C3846 ,C3372_=_C3847 ,\nC3372_=_C3848 ,C3415_=_C3418 ,C3415_=_C3573 ,C3415_=_C3806 ,C3415_=_C3849 ,C3415_=_C3850 ,\nC3415_=_C3851 ,C3415_=_C3853 ,C3415_=_C3854 ,C3418_=_C3580 ,C3418_=_C3837 ,C3418_=_C3881 ,\nC3418_=_C3911 ,C3418_=_C4068 ,C3418_=_C4069 ,C3418_=_C4070 ,C3573_=_C3580 ,C3573_=_C3806 ,\nC3573_=_C3849 ,C3573_=_C3850 ,C3573_=_C3851 ,C3573_=_C3853 ,C3573_=_C3854 ,C3580_=_C3837 ,\nC3580_=_C3881 ,C3580_=_C3911 ,C3580_=_C4068 ,C3580_=_C4069 ,C3580_=_C4070 ,C3626_=_C3833 ,\nC3626_=_C3877 ,C3626_=_C3952 ,C3626_=_C3956 ,C3626_=_C3958 ,C3626_=_C3959 ,C3635_=_C3746 ,\nC3635_=_C3845 ,C3635_=_C3846 ,C3635_=_C3847 ,C3635_=_C3848 ,C3746_=_C3845 ,C3746_=_C3846 ,\nC3746_=_C3847 ,C3746_=_C3848 ,C3806_=_C3849 ,C3806_=_C3850 ,C3806_=_C3851 ,C3806_=_C3853 ,\nC3806_=_C3854 ,C3833_=_C3837 ,C3833_=_C3877 ,C3833_=_C3952 ,C3833_=_C3956 ,C3833_=_C3958 ,\nC3833_=_C3959 ,C3837_=_C3881 ,C3837_=_C3911 ,C3837_=_C4068 ,C3837_=_C4069 ,C3837_=_C4070 ,\nC3845_=_C3846 ,C3845_=_C3847 ,C3845_=_C3848 ,C3846_=_C3847 ,C3846_=_C3848 ,C3846_=_C3853 ,\nC3846_=_C4068 ,C3847_=_C3848 ,C3849_=_C3850 ,C3849_=_C3851 ,C3849_=_C3853 ,C3849_=_C3854 ,\nC3849_=_C3911 ,C3850_=_C3851 ,C3850_=_C3853 ,C3850_=_C3854 ,C3851_=_C3853 ,C3851_=_C3854 ,\nC3853_=_C3854 ,C3853_=_C4068 ,C3877_=_C3881 ,C3877_=_C3952 ,C3877_=_C3956 ,C3877_=_C3958 ,\nC3877_=_C3959 ,C3881_=_C3911 ,C3881_=_C4068 ,C3881_=_C4069 ,C3881_=_C4070 ,C3911_=_C4068 ,\nC3911_=_C4069 ,C3911_=_C4070 ,C3952_=_C3956 ,C3952_=_C3958 ,C3952_=_C3959 ,C3956_=_C3958 ,\nC3956_=_C3959 ,C3958_=_C3959 ,C3958_=_C4069 ,C3959_=_C4070 ,C4068_=_C4069 ,C4068_=_C4070 ,\nC4069_=_C4070 ,"];80[shape=box, label="id:80 level: 3\n319: C65 C89 C156 C172 C175 \nC232 C251 C282 C327 C370 C377 \nC380 C386 C458 C485 C548 C562 \nC564 C582 C612 C628 C659 C681 \nC689 C692 C706 C709 C724 C729 \nC792 C797 C831 C839 C841 C849 \nC889 C891 C905 C909 C922 C926 \nC948 C955 C1014 C1036 C1132 C1134 \nC1143 C1161 C1181 C1186 C1191 C1195 \nC1198 C1207 C1209 C1246 C1247 C1255 \nC1271 C1273 C1278 C1295 C1343 C1350 \nC1354 C1413 C1436 C1439 C1445 C1541 \nC1544 C1545 C1547 C1548 C1549 C1550 \nC1552 C1553 C1554 C1555 C1558 C1559 \nC1560 C1561 C1563 C1564 C1568 C1570 \nC1609 C1742 C1755 C1759 C1761 C1764 \nC1765 C1766 C1767 C1768 C1770 C1773 \nC1774 C1775 C1777 C1778 C1779 C1780 \nC1781 C1856 C1862 C1863 C1888 C1917 \nC1919 C1924 C1929 C1958 C1969 C1976 \nC2002 C2004 C2005 C2006 C2007 C2008 \nC2010 C2011 C2012 C2013 C2016 C2017 \nC2018 C2020 C2021 C2022 C2023 C2071 \nC2076 C2089 C2094 C2098 C2125 C2142 \nC2165 C2166 C2167 C2168 C2169 C2170 \nC2172 C2175 C2176 C2177 C2179 C2180 \nC2181 C2182 C2190 C2194 C2224 C2271 \nC2293 C2355 C2364 C2432 C2437 C2460 \nC2496 C2499 C2500 C2502 C2597 C2624 \nC2628 C2649 C2650 C2651 C2654 C2691 \nC2693 C2696 C2712 C2732 C2737 C2743 \nC2751 C2795 C2800 C2806 C2807 C2852 \nC2869 C2871 C2873 C2874 C2875 C2876 \nC2877 C2878 C2879 C2884 C2885 C2904 \nC2933 C2940 C2948 C2956 C2965 C2995 \nC2997 C2998 C2999 C3000 C3001 C3002 \nC3005 C3007 C3009 C3018 C3037 C3059 \nC3081 C3086 C3092 C3093 C3094 C3095 \nC3097 C3140 C3149 C3154 C3178 C3217 \nC3252 C3253 C3254 C3255 C3256 C3257 \nC3262 C3263 C3264 C3304 C3305 C3308 \nC3309 C3311 C3312 C3313 C3314 C3315 \nC3316 C3317 C3325 C3342 C3344 C3403 \nC3436 C3441 C3477 C3481 C3482 C3487 \nC3488 C3518 C3532 C3552 C3560 C3561 \nC3562 C3563 C3565 C3566 C3567 C3568 \nC3570 C3571 C3572 C3712 C3723 C3762 \nC3767 C3770 C3774 C3781 C3783 C3785 \nC3787 C3788 C3798 C3808 C3809 C3822 \nC3843 C3863 C3864 C3865 C3866 C3867 \nC3868 C3869 C3870 C3917 C3961 C3966 \nC3976 C3996 C3998 C3999 C4007 C4009 \nC4010 C4011 C4012 C4031 C4052 C4054 \nC4077 C4078 \n3610: C65_=_C89( C65 C89 ) C65_=_C172( C65 C172 ) C65_=_C282( C65 C282 ) C65_=_C327( C65 C327 ) C65_=_C377( C65 C377 ) \nC65_=_C485( C65 C485 ) C65_=_C2076( C65 C2076 ) C65_=_C2089( C65 C2089 ) C65_=_C2364( C65 C2364 ) C65_=_C2437( C65 C2437 ) C65_=_C2904( C65 C2904 ) \nC65_=_C2995( C65 C2995 ) C65_=_C2997( C65 C2997 ) C65_=_C2998( C65 C2998 ) C65_=_C2999( C65 C2999 ) C65_=_C3000( C65 C3000 ) C65_=_C3001( C65 C3001 ) \nC65_=_C3002( C65 C3002 ) C65_=_C3005( C65 C3005 ) C65_=_C3007( C65 C3007 ) C65_=_C3009( C65 C3009 ) C89_=_C172( C89 C172 ) C89_=_C282( C89 C282 ) \nC89_=_C327( C89 C327 ) C89_=_C377( C89 C377 ) C89_=_C485( C89 C485 ) C89_=_C2076( C89 C2076 ) C89_=_C2089( C89 C2089 ) C89_=_C2364( C89 C2364 ) \nC89_=_C2437( C89 C2437 ) C89_=_C2904( C89 C2904 ) C89_=_C2995( C89 C2995 ) C89_=_C2997( C89 C2997 ) C89_=_C2998( C89 C2998 ) C89_=_C2999( C89 C2999 ) \nC89_=_C3000( C89 C3000 ) C89_=_C3001( C89 C3001 ) C89_=_C3002( C89 C3002 ) C89_=_C3005( C89 C3005 ) C89_=_C3007( C89 C3007 ) C89_=_C3009( C89 C3009 ) \nC156_=_C175( C156 C175 ) C156_=_C232( C156 C232 ) C156_=_C251( C156 C251 ) C156_=_C370( C156 C370 ) C156_=_C380( C156 C380 ) C156_=_C386( C156 C386 ) \nC156_=_C955( C156 C955 ) C156_=_C1863( C156 C1863 ) C156_=_C1929( C156 C1929 ) C156_=_C2500( C156 C2500 ) C156_=_C2651( C156 C2651 ) C156_=_C2737( C156 C2737 ) \nC156_=_C2875( C156 C2875 ) C156_=_C2965( C156 C2965 ) C156_=_C3325( C156 C3325 ) C156_=_C3552( C156 C3552 ) C156_=_C3568( C156 C3568 ) C156_=_C3570( C156 C3570 ) \nC156_=_C3571( C156 C3571 ) C156_=_C3572( C156 C3572 ) C172_=_C175( C172 C175 ) C172_=_C282( C172 C282 ) C172_=_C327( C172 C327 ) C172_=_C377( C172 C377 ) \nC172_=_C485( C172 C485 ) C172_=_C2076( C172 C2076 ) C172_=_C2089( C172 C2089 ) C172_=_C2364( C172 C2364 ) C172_=_C2437( C172 C2437 ) C172_=_C2904( C172 C2904 ) \nC172_=_C2995( C172 C2995 ) C172_=_C2997( C172 C2997 ) C172_=_C2998( C172 C2998 ) C172_=_C2999( C172 C2999 ) C172_=_C3000( C172 C3000 ) C172_=_C3001( C172 C3001 ) \nC172_=_C3002( C172 C3002 ) C172_=_C3005( C172 C3005 ) C172_=_C3007( C172 C3007 ) C172_=_C3009( C172 C3009 ) C175_=_C232( C175 C232 ) C175_=_C251( C175 C251 ) \nC175_=_C370( C175 C370 ) C175_=_C380( C175 C380 ) C175_=_C386( C175 C386 ) C175_=_C955( C175 C955 ) C175_=_C1863( C175 C1863 ) C175_=_C1929( C175 C1929 ) \nC175_=_C2500( C175 C2500 ) C175_=_C2651( C175 C2651 ) C175_=_C2737( C175 C2737 ) C175_=_C2875( C175 C2875 ) C175_=_C2965( C175 C2965 ) C175_=_C3325( C175 C3325 ) \nC175_=_C3552( C175 C3552 ) C175_=_C3568( C175 C3568 ) C175_=_C3570( C175 C3570 ) C175_=_C3571( C175 C3571 ) C175_=_C3572( C175 C3572 ) C232_=_C251( C232 C251 ) \nC232_=_C370( C232 C370 ) C232_=_C380( C232 C380 ) C232_=_C386( C232 C386 ) C232_=_C955( C232 C955 ) C232_=_C1863( C232 C1863 ) C232_=_C1929( C232 C1929 ) \nC232_=_C2500( C232 C2500 ) C232_=_C2651( C232 C2651 ) C232_=_C2737( C232 C2737 ) C232_=_C2875( C232 C2875 ) C232_=_C2965( C232 C2965 ) C232_=_C3325( C232 C3325 ) \nC232_=_C3552( C232 C3552 ) C232_=_C3568( C232 C3568 ) C232_=_C3570( C232 C3570 ) C232_=_C3571( C232 C3571 ) C232_=_C3572( C232 C3572 ) C251_=_C370( C251 C370 ) \nC251_=_C380( C251 C380 ) C251_=_C386( C251 C386 ) C251_=_C955( C251 C955 ) C251_=_C1863( C251 C1863 ) C251_=_C1929( C251 C1929 ) C251_=_C2500( C251 C2500 ) \nC251_=_C2651( C251 C2651 ) C251_=_C2737( C251 C2737 ) C251_=_C2875( C251 C2875 ) C251_=_C2965( C251 C2965 ) C251_=_C3325( C251 C3325 ) C251_=_C3552( C251 C3552 ) \nC251_=_C3568( C251 C3568 ) C251_=_C3570( C251 C3570 ) C251_=_C3571( C251 C3571 ) C251_=_C3572( C251 C3572 ) C282_=_C327( C282 C327 ) C282_=_C377( C282 C377 ) \nC282_=_C485( C282 C485 ) C282_=_C2076( C282 C2076 ) C282_=_C2089( C282 C2089 ) C282_=_C2364( C282 C2364 ) C282_=_C2437( C282 C2437 ) C282_=_C2904( C282 C2904 ) \nC282_=_C2995( C282 C2995 ) C282_=_C2997(</w:t>
      </w:r>
    </w:p>
    <w:p>
      <w:pPr>
        <w:pStyle w:val="PreformattedText"/>
        <w:bidi w:val="0"/>
        <w:spacing w:before="0" w:after="0"/>
        <w:jc w:val="left"/>
        <w:rPr/>
      </w:pPr>
      <w:r>
        <w:rPr/>
        <w:t xml:space="preserve"> </w:t>
      </w:r>
      <w:r>
        <w:rPr/>
        <w:t>C282 C2997 ) C282_=_C2998( C282 C2998 ) C282_=_C2999( C282 C2999 ) C282_=_C3000( C282 C3000 ) C282_=_C3001( C282 C3001 ) \nC282_=_C3002( C282 C3002 ) C282_=_C3005( C282 C3005 ) C282_=_C3007( C282 C3007 ) C282_=_C3009( C282 C3009 ) C327_=_C377( C327 C377 ) C327_=_C485( C327 C485 ) \nC327_=_C2076( C327 C2076 ) C327_=_C2089( C327 C2089 ) C327_=_C2364( C327 C2364 ) C327_=_C2437( C327 C2437 ) C327_=_C2904( C327 C2904 ) C327_=_C2995( C327 C2995 ) \nC327_=_C2997( C327 C2997 ) C327_=_C2998( C327 C2998 ) C327_=_C2999( C327 C2999 ) C327_=_C3000( C327 C3000 ) C327_=_C3001( C327 C3001 ) C327_=_C3002( C327 C3002 ) \nC327_=_C3005( C327 C3005 ) C327_=_C3007( C327 C3007 ) C327_=_C3009( C327 C3009 ) C370_=_C380( C370 C380 ) C370_=_C386( C370 C386 ) C370_=_C955( C370 C955 ) \nC370_=_C1863( C370 C1863 ) C370_=_C1929( C370 C1929 ) C370_=_C2500( C370 C2500 ) C370_=_C2651( C370 C2651 ) C370_=_C2737( C370 C2737 ) C370_=_C2875( C370 C2875 ) \nC370_=_C2965( C370 C2965 ) C370_=_C3325( C370 C3325 ) C370_=_C3552( C370 C3552 ) C370_=_C3568( C370 C3568 ) C370_=_C3570( C370 C3570 ) C370_=_C3571( C370 C3571 ) \nC370_=_C3572( C370 C3572 ) C377_=_C380( C377 C380 ) C377_=_C485( C377 C485 ) C377_=_C2076( C377 C2076 ) C377_=_C2089( C377 C2089 ) C377_=_C2364( C377 C2364 ) \nC377_=_C2437( C377 C2437 ) C377_=_C2904( C377 C2904 ) C377_=_C2995( C377 C2995 ) C377_=_C2997( C377 C2997 ) C377_=_C2998( C377 C2998 ) C377_=_C2999( C377 C2999 ) \nC377_=_C3000( C377 C3000 ) C377_=_C3001( C377 C3001 ) C377_=_C3002( C377 C3002 ) C377_=_C3005( C377 C3005 ) C377_=_C3007( C377 C3007 ) C377_=_C3009( C377 C3009 ) \nC380_=_C386( C380 C386 ) C380_=_C955( C380 C955 ) C380_=_C1863( C380 C1863 ) C380_=_C1929( C380 C1929 ) C380_=_C2500( C380 C2500 ) C380_=_C2651( C380 C2651 ) \nC380_=_C2737( C380 C2737 ) C380_=_C2875( C380 C2875 ) C380_=_C2965( C380 C2965 ) C380_=_C3325( C380 C3325 ) C380_=_C3552( C380 C3552 ) C380_=_C3568( C380 C3568 ) \nC380_=_C3570( C380 C3570 ) C380_=_C3571( C380 C3571 ) C380_=_C3572( C380 C3572 ) C386_=_C955( C386 C955 ) C386_=_C1863( C386 C1863 ) C386_=_C1929( C386 C1929 ) \nC386_=_C2500( C386 C2500 ) C386_=_C2651( C386 C2651 ) C386_=_C2737( C386 C2737 ) C386_=_C2875( C386 C2875 ) C386_=_C2965( C386 C2965 ) C386_=_C3325( C386 C3325 ) \nC386_=_C3552( C386 C3552 ) C386_=_C3568( C386 C3568 ) C386_=_C3570( C386 C3570 ) C386_=_C3571( C386 C3571 ) C386_=_C3572( C386 C3572 ) C458_=_C2098( C458 C2098 ) \nC458_=_C2502( C458 C2502 ) C458_=_C2654( C458 C2654 ) C458_=_C2878( C458 C2878 ) C458_=_C3002( C458 C3002 ) C458_=_C3092( C458 C3092 ) C458_=_C3256( C458 C3256 ) \nC458_=_C3403( C458 C3403 ) C458_=_C3436( C458 C3436 ) C458_=_C3477( C458 C3477 ) C458_=_C3798( C458 C3798 ) C458_=_C3863( C458 C3863 ) C458_=_C3864( C458 C3864 ) \nC458_=_C3865( C458 C3865 ) C458_=_C3866( C458 C3866 ) C458_=_C3867( C458 C3867 ) C458_=_C3868( C458 C3868 ) C458_=_C3869( C458 C3869 ) C458_=_C3870( C458 C3870 ) \nC485_=_C2076( C485 C2076 ) C485_=_C2089( C485 C2089 ) C485_=_C2364( C485 C2364 ) C485_=_C2437( C485 C2437 ) C485_=_C2904( C485 C2904 ) C485_=_C2995( C485 C2995 ) \nC485_=_C2997( C485 C2997 ) C485_=_C2998( C485 C2998 ) C485_=_C2999( C485 C2999 ) C485_=_C3000( C485 C3000 ) C485_=_C3001( C485 C3001 ) C485_=_C3002( C485 C3002 ) \nC485_=_C3005( C485 C3005 ) C485_=_C3007( C485 C3007 ) C485_=_C3009( C485 C3009 ) C548_=_C562( C548 C562 ) C548_=_C564( C548 C564 ) C548_=_C681( C548 C681 ) \nC548_=_C841( C548 C841 ) C548_=_C1570( C548 C1570 ) C548_=_C1919( C548 C1919 ) C548_=_C2071( C548 C2071 ) C548_=_C2125( C548 C2125 ) C548_=_C2165( C548 C2165 ) \nC548_=_C2166( C548 C2166 ) C548_=_C2167( C548 C2167 ) C548_=_C2168( C548 C2168 ) C548_=_C2169( C548 C2169 ) C548_=_C2170( C548 C2170 ) C548_=_C2172( C548 C2172 ) \nC548_=_C2175( C548 C2175 ) C548_=_C2176( C548 C2176 ) C548_=_C2177( C548 C2177 ) C548_=_C2179( C548 C2179 ) C548_=_C2180( C548 C2180 ) C548_=_C2181( C548 C2181 ) \nC548_=_C2182( C548 C2182 ) C562_=_C564( C562 C564 ) C562_=_C724( C562 C724 ) C562_=_C905( C562 C905 ) C562_=_C1134( C562 C1134 ) C562_=_C1186( C562 C1186 ) \nC562_=_C1207( C562 C1207 ) C562_=_C1247( C562 C1247 ) C562_=_C1273( C562 C1273 ) C562_=_C1439( C562 C1439 ) C562_=_C1560( C562 C1560 ) C562_=_C1755( C562 C1755 ) \nC562_=_C1775( C562 C1775 ) C562_=_C2190( C562 C2190 ) C562_=_C2624( C562 C2624 ) C562_=_C2693( C562 C2693 ) C562_=_C3149( C562 C3149 ) C562_=_C3342( C562 C3342 ) \nC562_=_C3561( C562 C3561 ) C562_=_C3762( C562 C3762 ) C562_=_C3770( C562 C3770 ) C562_=_C3781( C562 C3781 ) C562_=_C3783( C562 C3783 ) C562_=_C3785( C562 C3785 ) \nC562_=_C3787( C562 C3787 ) C562_=_C3788( C562 C3788 ) C564_=_C1609( C564 C1609 ) C564_=_C2293( C564 C2293 ) C564_=_C2628( C564 C2628 ) C564_=_C2712( C564 C2712 ) \nC564_=_C3094( C564 C3094 ) C564_=_C3140( C564 C3140 ) C564_=_C3154( C564 C3154 ) C564_=_C3344( C564 C3344 ) C564_=_C3482( C564 C3482 ) C564_=_C3532( C564 C3532 ) \nC564_=_C3774( C564 C3774 ) C564_=_C3809( C564 C3809 ) C564_=_C3822( C564 C3822 ) C564_=_C3867( C564 C3867 ) C564_=_C4007( C564 C4007 ) C564_=_C4009( C564 C4009 ) \nC564_=_C4010( C564 C4010 ) C564_=_C4011( C564 C4011 ) C564_=_C4012( C564 C4012 ) C582_=_C659( C582 C659 ) C582_=_C1413( C582 C1413 ) C582_=_C1969( C582 C1969 ) \nC582_=_C2460( C582 C2460 ) C582_=_C2496( C582 C2496 ) C582_=_C2597( C582 C2597 ) C582_=_C2649( C582 C2649 ) C582_=_C2948( C582 C2948 ) C582_=_C3304( C582 C3304 ) \nC582_=_C3305( C582 C3305 ) C582_=_C3308( C582 C3308 ) C582_=_C3309( C582 C3309 ) C582_=_C3311( C582 C3311 ) C582_=_C3312( C582 C3312 ) C582_=_C3313( C582 C3313 ) \nC582_=_C3314( C582 C3314 ) C582_=_C3315( C582 C3315 ) C582_=_C3316( C582 C3316 ) C582_=_C3317( C582 C3317 ) C612_=_C692( C612 C692 ) C612_=_C797( C612 C797 ) \nC612_=_C849( C612 C849 ) C612_=_C926( C612 C926 ) C612_=_C1343( C612 C1343 ) C612_=_C2224( C612 C2224 ) C612_=_C2751( C612 C2751 ) C612_=_C2800( C612 C2800 ) \nC612_=_C2807( C612 C2807 ) C612_=_C3086( C612 C3086 ) C612_=_C3252( C612 C3252 ) C612_=_C3253( C612 C3253 ) C612_=_C3254( C612 C3254 ) C612_=_C3255( C612 C3255 ) \nC612_=_C3256( C612 C3256 ) C612_=_C3257( C612 C3257 ) C612_=_C3262( C612 C3262 ) C612_=_C3263( C612 C3263 ) C612_=_C3264( C612 C3264 ) C628_=_C839( C628 C839 ) \nC628_=_C1568( C628 C1568 ) C628_=_C1917( C628 C1917 ) C628_=_C2002( C628 C2002 ) C628_=_C2004( C628 C2004 ) C628_=_C2005( C628 C2005 ) C628_=_C2006( C628 C2006 ) \nC628_=_C2007( C628 C2007 ) C628_=_C2008( C628 C2008 ) C628_=_C2010( C628 C2010 ) C628_=_C2011( C628 C2011 ) C628_=_C2012( C628 C2012 ) C628_=_C2013( C628 C2013 ) \nC628_=_C2016( C628 C2016 ) C628_=_C2017( C628 C2017 ) C628_=_C2018( C628 C2018 ) C628_=_C2020( C628 C2020 ) C628_=_C2021( C628 C2021 ) C628_=_C2022( C628 C2022 ) \nC628_=_C2023( C628 C2023 ) C659_=_C1413( C659 C1413 ) C659_=_C1969( C659 C1969 ) C659_=_C2460( C659 C2460 ) C659_=_C2496( C659 C2496 ) C659_=_C2597( C659 C2597 ) \nC659_=_C2649( C659 C2649 ) C659_=_C2948( C659 C2948 ) C659_=_C3304( C659 C3304 ) C659_=_C3305( C659 C3305 ) C659_=_C3308( C659 C3308 ) C659_=_C3309( C659 C3309 ) \nC659_=_C3311( C659 C3311 ) C659_=_C3312( C659 C3312 ) C659_=_C3313( C659 C3313 ) C659_=_C3314( C659 C3314 ) C659_=_C3315( C659 C3315 ) C659_=_C3316( C659 C3316 ) \nC659_=_C3317( C659 C3317 ) C681_=_C689( C681 C689 ) C681_=_C692( C681 C692 ) C681_=_C841( C681 C841 ) C681_=_C1570( C681 C1570 ) C681_=_C1919( C681 C1919 ) \nC681_=_C2071( C681 C2071 ) C681_=_C2125( C681 C2125 ) C681_=_C2165( C681 C2165 ) C681_=_C2166( C681 C2166 ) C681_=_C2167( C681 C2167 ) C681_=_C2168( C681 C2168 ) \nC681_=_C2169( C681 C2169 ) C681_=_C2170( C681 C2170 ) C681_=_C2172( C681 C2172 ) C681_=_C2175( C681 C2175 ) C681_=_C2176( C681 C2176 ) C681_=_C2177( C681 C2177 ) \nC681_=_C2179( C681 C2179 ) C681_=_C2180( C681 C2180 ) C681_=_C2181( C681 C2181 ) C681_=_C2182( C681 C2182 ) C689_=_C692( C689 C692 ) C689_=_C792( C689 C792 ) \nC689_=_C922( C689 C922 ) C689_=_C948( C689 C948 ) C689_=_C1856( C689 C1856 ) C689_=_C1924( C689 C1924 ) C689_=_C2732( C689 C2732 ) C689_=_C2795( C689 C2795 ) \nC689_=_C2806( C689 C2806 ) C689_=_C2869( C689 C2869 ) C689_=_C2871( C689 C2871 ) C689_=_C2873( C689 C2873 ) C689_=_C2874( C689 C2874 ) C689_=_C2875( C689 C2875 ) \nC689_=_C2876( C689 C2876 ) C689_=_C2877( C689 C2877 ) C689_=_C2878( C689 C2878 ) C689_=_C2879( C689 C2879 ) C689_=_C2884( C689 C2884 ) C689_=_C2885( C689 C2885 ) \nC692_=_C797( C692 C797 ) C692_=_C849( C692 C849 ) C692_=_C926( C692 C926 ) C692_=_C1343( C692 C1343 ) C692_=_C2224( C692 C2224 ) C692_=_C2751( C692 C2751 ) \nC692_=_C2800( C692 C2800 ) C692_=_C2807( C692 C2807 ) C692_=_C3086( C692 C3086 ) C692_=_C3252( C692 C3252 ) C692_=_C3253( C692 C3253 ) C692_=_C3254( C692 C3254 ) \nC692_=_C3255( C692 C3255 ) C692_=_C3256( C692 C3256 ) C692_=_C3257( C692 C3257 ) C692_=_C3262( C692 C3262 ) C692_=_C3263( C692 C3263 ) C692_=_C3264( C692 C3264 ) \nC706_=_C709( C706 C709 ) C706_=_C724( C706 C724 ) C706_=_C729( C706 C729 ) C706_=_C889( C706 C889 ) C706_=_C1195( C706 C1195 ) C706_=_C1354( C706 C1354 ) \nC706_=_C1541( C706 C1541 ) C706_=_C1544( C706 C1544 ) C706_=_C1545( C706 C1545 ) C706_=_C1547( C706 C1547 ) C706_=_C1548( C706 C1548 ) C706_=_C1549( C706 C1549 ) \nC706_=_C1550( C706 C1550 ) C706_=_C1552( C706 C1552 ) C706_=_C1553( C706 C1553 ) C706_=_C1554( C706 C1554 ) C706_=_C1555( C706 C1555 ) C706_=_C1558( C706 C1558 ) \nC706_=_C1559( C706 C1559 ) C706_=_C1560( C706 C1560 ) C706_=_C1561( C706 C1561 ) C706_=_C1563( C706 C1563 ) C706_=_C1564( C706 C1564 ) C709_=_C724( C709 C724 ) \nC709_=_C729( C709 C729 ) C709_=_C891( C709 C891 ) C709_=_C1198( C709 C1198 ) C709_=_C1742( C709 C1742 ) C709_=_C1761( C709 C1761 ) C709_=_C1764( C709 C1764 ) \nC709_=_C1765( C709 C1765 ) C709_=_C1766( C709 C1766 ) C709_=_C1767( C709 C1767 ) C709_=_C1768( C709 C1768 ) C709_=_C1770( C709 C1770 ) C709_=_C1773( C709 C1773 ) \nC709_=_C1774( C709 C1774 ) C709_=_C1775( C709 C1775 ) C709_=_C1777( C709 C1777 ) C709_=_C1778( C709 C1778 ) C709_=_C1779( C709 C1779 ) C709_=_C1780( C709 C1780 ) \nC709_=_C1781( C709</w:t>
      </w:r>
    </w:p>
    <w:p>
      <w:pPr>
        <w:pStyle w:val="PreformattedText"/>
        <w:bidi w:val="0"/>
        <w:spacing w:before="0" w:after="0"/>
        <w:jc w:val="left"/>
        <w:rPr/>
      </w:pPr>
      <w:r>
        <w:rPr/>
        <w:t xml:space="preserve"> </w:t>
      </w:r>
      <w:r>
        <w:rPr/>
        <w:t>C1781 ) C724_=_C729( C724 C729 ) C724_=_C905( C724 C905 ) C724_=_C1134( C724 C1134 ) C724_=_C1186( C724 C1186 ) C724_=_C1207( C724 C1207 ) \nC724_=_C1247( C724 C1247 ) C724_=_C1273( C724 C1273 ) C724_=_C1439( C724 C1439 ) C724_=_C1560( C724 C1560 ) C724_=_C1755( C724 C1755 ) C724_=_C1775( C724 C1775 ) \nC724_=_C2190( C724 C2190 ) C724_=_C2624( C724 C2624 ) C724_=_C2693( C724 C2693 ) C724_=_C3149( C724 C3149 ) C724_=_C3342( C724 C3342 ) C724_=_C3561( C724 C3561 ) \nC724_=_C3762( C724 C3762 ) C724_=_C3770( C724 C3770 ) C724_=_C3781( C724 C3781 ) C724_=_C3783( C724 C3783 ) C724_=_C3785( C724 C3785 ) C724_=_C3787( C724 C3787 ) \nC724_=_C3788( C724 C3788 ) C729_=_C909( C729 C909 ) C729_=_C1036( C729 C1036 ) C729_=_C1209( C729 C1209 ) C729_=_C1564( C729 C1564 ) C729_=_C1759( C729 C1759 ) \nC729_=_C1779( C729 C1779 ) C729_=_C2194( C729 C2194 ) C729_=_C2355( C729 C2355 ) C729_=_C2743( C729 C2743 ) C729_=_C3095( C729 C3095 ) C729_=_C3217( C729 C3217 ) \nC729_=_C3487( C729 C3487 ) C729_=_C3518( C729 C3518 ) C729_=_C3712( C729 C3712 ) C729_=_C3767( C729 C3767 ) C729_=_C3869( C729 C3869 ) C729_=_C3976( C729 C3976 ) \nC729_=_C4031( C729 C4031 ) C729_=_C4052( C729 C4052 ) C729_=_C4054( C729 C4054 ) C792_=_C797( C792 C797 ) C792_=_C922( C792 C922 ) C792_=_C948( C792 C948 ) \nC792_=_C1856( C792 C1856 ) C792_=_C1924( C792 C1924 ) C792_=_C2732( C792 C2732 ) C792_=_C2795( C792 C2795 ) C792_=_C2806( C792 C2806 ) C792_=_C2869( C792 C2869 ) \nC792_=_C2871( C792 C2871 ) C792_=_C2873( C792 C2873 ) C792_=_C2874( C792 C2874 ) C792_=_C2875( C792 C2875 ) C792_=_C2876( C792 C2876 ) C792_=_C2877( C792 C2877 ) \nC792_=_C2878( C792 C2878 ) C792_=_C2879( C792 C2879 ) C792_=_C2884( C792 C2884 ) C792_=_C2885( C792 C2885 ) C797_=_C849( C797 C849 ) C797_=_C926( C797 C926 ) \nC797_=_C1343( C797 C1343 ) C797_=_C2224( C797 C2224 ) C797_=_C2751( C797 C2751 ) C797_=_C2800( C797 C2800 ) C797_=_C2807( C797 C2807 ) C797_=_C3086( C797 C3086 ) \nC797_=_C3252( C797 C3252 ) C797_=_C3253( C797 C3253 ) C797_=_C3254( C797 C3254 ) C797_=_C3255( C797 C3255 ) C797_=_C3256( C797 C3256 ) C797_=_C3257( C797 C3257 ) \nC797_=_C3262( C797 C3262 ) C797_=_C3263( C797 C3263 ) C797_=_C3264( C797 C3264 ) C831_=_C1143( C831 C1143 ) C831_=_C1191( C831 C1191 ) C831_=_C1255( C831 C1255 ) \nC831_=_C1278( C831 C1278 ) C831_=_C1350( C831 C1350 ) C831_=_C1445( C831 C1445 ) C831_=_C1888( C831 C1888 ) C831_=_C2271( C831 C2271 ) C831_=_C2696( C831 C2696 ) \nC831_=_C3037( C831 C3037 ) C831_=_C3097( C831 C3097 ) C831_=_C3178( C831 C3178 ) C831_=_C3441( C831 C3441 ) C831_=_C3488( C831 C3488 ) C831_=_C3566( C831 C3566 ) \nC831_=_C3723( C831 C3723 ) C831_=_C3843( C831 C3843 ) C831_=_C3870( C831 C3870 ) C831_=_C4077( C831 C4077 ) C831_=_C4078( C831 C4078 ) C839_=_C841( C839 C841 ) \nC839_=_C849( C839 C849 ) C839_=_C1568( C839 C1568 ) C839_=_C1917( C839 C1917 ) C839_=_C2002( C839 C2002 ) C839_=_C2004( C839 C2004 ) C839_=_C2005( C839 C2005 ) \nC839_=_C2006( C839 C2006 ) C839_=_C2007( C839 C2007 ) C839_=_C2008( C839 C2008 ) C839_=_C2010( C839 C2010 ) C839_=_C2011( C839 C2011 ) C839_=_C2012( C839 C2012 ) \nC839_=_C2013( C839 C2013 ) C839_=_C2016( C839 C2016 ) C839_=_C2017( C839 C2017 ) C839_=_C2018( C839 C2018 ) C839_=_C2020( C839 C2020 ) C839_=_C2021( C839 C2021 ) \nC839_=_C2022( C839 C2022 ) C839_=_C2023( C839 C2023 ) C841_=_C849( C841 C849 ) C841_=_C1570( C841 C1570 ) C841_=_C1919( C841 C1919 ) C841_=_C2071( C841 C2071 ) \nC841_=_C2125( C841 C2125 ) C841_=_C2165( C841 C2165 ) C841_=_C2166( C841 C2166 ) C841_=_C2167( C841 C2167 ) C841_=_C2168( C841 C2168 ) C841_=_C2169( C841 C2169 ) \nC841_=_C2170( C841 C2170 ) C841_=_C2172( C841 C2172 ) C841_=_C2175( C841 C2175 ) C841_=_C2176( C841 C2176 ) C841_=_C2177( C841 C2177 ) C841_=_C2179( C841 C2179 ) \nC841_=_C2180( C841 C2180 ) C841_=_C2181( C841 C2181 ) C841_=_C2182( C841 C2182 ) C849_=_C926( C849 C926 ) C849_=_C1343( C849 C1343 ) C849_=_C2224( C849 C2224 ) \nC849_=_C2751( C849 C2751 ) C849_=_C2800( C849 C2800 ) C849_=_C2807( C849 C2807 ) C849_=_C3086( C849 C3086 ) C849_=_C3252( C849 C3252 ) C849_=_C3253( C849 C3253 ) \nC849_=_C3254( C849 C3254 ) C849_=_C3255( C849 C3255 ) C849_=_C3256( C849 C3256 ) C849_=_C3257( C849 C3257 ) C849_=_C3262( C849 C3262 ) C849_=_C3263( C849 C3263 ) \nC849_=_C3264( C849 C3264 ) C889_=_C891( C889 C891 ) C889_=_C905( C889 C905 ) C889_=_C909( C889 C909 ) C889_=_C1195( C889 C1195 ) C889_=_C1354( C889 C1354 ) \nC889_=_C1541( C889 C1541 ) C889_=_C1544( C889 C1544 ) C889_=_C1545( C889 C1545 ) C889_=_C1547( C889 C1547 ) C889_=_C1548( C889 C1548 ) C889_=_C1549( C889 C1549 ) \nC889_=_C1550( C889 C1550 ) C889_=_C1552( C889 C1552 ) C889_=_C1553( C889 C1553 ) C889_=_C1554( C889 C1554 ) C889_=_C1555( C889 C1555 ) C889_=_C1558( C889 C1558 ) \nC889_=_C1559( C889 C1559 ) C889_=_C1560( C889 C1560 ) C889_=_C1561( C889 C1561 ) C889_=_C1563( C889 C1563 ) C889_=_C1564( C889 C1564 ) C891_=_C905( C891 C905 ) \nC891_=_C909( C891 C909 ) C891_=_C1198( C891 C1198 ) C891_=_C1742( C891 C1742 ) C891_=_C1761( C891 C1761 ) C891_=_C1764( C891 C1764 ) C891_=_C1765( C891 C1765 ) \nC891_=_C1766( C891 C1766 ) C891_=_C1767( C891 C1767 ) C891_=_C1768( C891 C1768 ) C891_=_C1770( C891 C1770 ) C891_=_C1773( C891 C1773 ) C891_=_C1774( C891 C1774 ) \nC891_=_C1775( C891 C1775 ) C891_=_C1777( C891 C1777 ) C891_=_C1778( C891 C1778 ) C891_=_C1779( C891 C1779 ) C891_=_C1780( C891 C1780 ) C891_=_C1781( C891 C1781 ) \nC905_=_C909( C905 C909 ) C905_=_C1134( C905 C1134 ) C905_=_C1186( C905 C1186 ) C905_=_C1207( C905 C1207 ) C905_=_C1247( C905 C1247 ) C905_=_C1273( C905 C1273 ) \nC905_=_C1439( C905 C1439 ) C905_=_C1560( C905 C1560 ) C905_=_C1755( C905 C1755 ) C905_=_C1775( C905 C1775 ) C905_=_C2190( C905 C2190 ) C905_=_C2624( C905 C2624 ) \nC905_=_C2693( C905 C2693 ) C905_=_C3149( C905 C3149 ) C905_=_C3342( C905 C3342 ) C905_=_C3561( C905 C3561 ) C905_=_C3762( C905 C3762 ) C905_=_C3770( C905 C3770 ) \nC905_=_C3781( C905 C3781 ) C905_=_C3783( C905 C3783 ) C905_=_C3785( C905 C3785 ) C905_=_C3787( C905 C3787 ) C905_=_C3788( C905 C3788 ) C909_=_C1036( C909 C1036 ) \nC909_=_C1209( C909 C1209 ) C909_=_C1564( C909 C1564 ) C909_=_C1759( C909 C1759 ) C909_=_C1779( C909 C1779 ) C909_=_C2194( C909 C2194 ) C909_=_C2355( C909 C2355 ) \nC909_=_C2743( C909 C2743 ) C909_=_C3095( C909 C3095 ) C909_=_C3217( C909 C3217 ) C909_=_C3487( C909 C3487 ) C909_=_C3518( C909 C3518 ) C909_=_C3712( C909 C3712 ) \nC909_=_C3767( C909 C3767 ) C909_=_C3869( C909 C3869 ) C909_=_C3976( C909 C3976 ) C909_=_C4031( C909 C4031 ) C909_=_C4052( C909 C4052 ) C909_=_C4054( C909 C4054 ) \nC922_=_C926( C922 C926 ) C922_=_C948( C922 C948 ) C922_=_C1856( C922 C1856 ) C922_=_C1924( C922 C1924 ) C922_=_C2732( C922 C2732 ) C922_=_C2795( C922 C2795 ) \nC922_=_C2806( C922 C2806 ) C922_=_C2869( C922 C2869 ) C922_=_C2871( C922 C2871 ) C922_=_C2873( C922 C2873 ) C922_=_C2874( C922 C2874 ) C922_=_C2875( C922 C2875 ) \nC922_=_C2876( C922 C2876 ) C922_=_C2877( C922 C2877 ) C922_=_C2878( C922 C2878 ) C922_=_C2879( C922 C2879 ) C922_=_C2884( C922 C2884 ) C922_=_C2885( C922 C2885 ) \nC926_=_C1343( C926 C1343 ) C926_=_C2224( C926 C2224 ) C926_=_C2751( C926 C2751 ) C926_=_C2800( C926 C2800 ) C926_=_C2807( C926 C2807 ) C926_=_C3086( C926 C3086 ) \nC926_=_C3252( C926 C3252 ) C926_=_C3253( C926 C3253 ) C926_=_C3254( C926 C3254 ) C926_=_C3255( C926 C3255 ) C926_=_C3256( C926 C3256 ) C926_=_C3257( C926 C3257 ) \nC926_=_C3262( C926 C3262 ) C926_=_C3263( C926 C3263 ) C926_=_C3264( C926 C3264 ) C948_=_C955( C948 C955 ) C948_=_C1856( C948 C1856 ) C948_=_C1924( C948 C1924 ) \nC948_=_C2732( C948 C2732 ) C948_=_C2795( C948 C2795 ) C948_=_C2806( C948 C2806 ) C948_=_C2869( C948 C2869 ) C948_=_C2871( C948 C2871 ) C948_=_C2873( C948 C2873 ) \nC948_=_C2874( C948 C2874 ) C948_=_C2875( C948 C2875 ) C948_=_C2876( C948 C2876 ) C948_=_C2877( C948 C2877 ) C948_=_C2878( C948 C2878 ) C948_=_C2879( C948 C2879 ) \nC948_=_C2884( C948 C2884 ) C948_=_C2885( C948 C2885 ) C955_=_C1863( C955 C1863 ) C955_=_C1929( C955 C1929 ) C955_=_C2500( C955 C2500 ) C955_=_C2651( C955 C2651 ) \nC955_=_C2737( C955 C2737 ) C955_=_C2875( C955 C2875 ) C955_=_C2965( C955 C2965 ) C955_=_C3325( C955 C3325 ) C955_=_C3552( C955 C3552 ) C955_=_C3568( C955 C3568 ) \nC955_=_C3570( C955 C3570 ) C955_=_C3571( C955 C3571 ) C955_=_C3572( C955 C3572 ) C1014_=_C1161( C1014 C1161 ) C1014_=_C1958( C1014 C1958 ) C1014_=_C1976( C1014 C1976 ) \nC1014_=_C2142( C1014 C2142 ) C1014_=_C2432( C1014 C2432 ) C1014_=_C2852( C1014 C2852 ) C1014_=_C2940( C1014 C2940 ) C1014_=_C2956( C1014 C2956 ) C1014_=_C3018( C1014 C3018 ) \nC1014_=_C3081( C1014 C3081 ) C1014_=_C3093( C1014 C3093 ) C1014_=_C3481( C1014 C3481 ) C1014_=_C3808( C1014 C3808 ) C1014_=_C3866( C1014 C3866 ) C1014_=_C3917( C1014 C3917 ) \nC1014_=_C3961( C1014 C3961 ) C1014_=_C3966( C1014 C3966 ) C1014_=_C3996( C1014 C3996 ) C1014_=_C3998( C1014 C3998 ) C1014_=_C3999( C1014 C3999 ) C1036_=_C1209( C1036 C1209 ) \nC1036_=_C1564( C1036 C1564 ) C1036_=_C1759( C1036 C1759 ) C1036_=_C1779( C1036 C1779 ) C1036_=_C2194( C1036 C2194 ) C1036_=_C2355( C1036 C2355 ) C1036_=_C2743( C1036 C2743 ) \nC1036_=_C3095( C1036 C3095 ) C1036_=_C3217( C1036 C3217 ) C1036_=_C3487( C1036 C3487 ) C1036_=_C3518( C1036 C3518 ) C1036_=_C3712( C1036 C3712 ) C1036_=_C3767( C1036 C3767 ) \nC1036_=_C3869( C1036 C3869 ) C1036_=_C3976( C1036 C3976 ) C1036_=_C4031( C1036 C4031 ) C1036_=_C4052( C1036 C4052 ) C1036_=_C4054( C1036 C4054 ) C1132_=_C1134( C1132 C1134 ) \nC1132_=_C1143( C1132 C1143 ) C1132_=_C1181( C1132 C1181 ) C1132_=_C1246( C1132 C1246 ) C1132_=_C1271( C1132 C1271 ) C1132_=_C1295( C1132 C1295 ) C1132_=_C1436( C1132 C1436 ) \nC1132_=_C1862( C1132 C1862 ) C1132_=_C2094( C1132 C2094 ) C1132_=_C2499( C1132 C2499 ) C1132_=_C2650( C1132 C2650 ) C1132_=_C2691( C1132 C2691 ) C1132_=_C2933( C1132 C2933 ) \nC1132_=_C3059( C1132 C3059 ) C1132_=_C3560( C1132 C3560 ) C1132_=_C3561( C1132 C3561 ) C1132_=_C3562( C1132 C3562 ) C1132_=_C3563( C1132 C3563 ) C1132_=_C3565( C1132 C3565 ) \nC1132_=_C3566(</w:t>
      </w:r>
    </w:p>
    <w:p>
      <w:pPr>
        <w:pStyle w:val="PreformattedText"/>
        <w:bidi w:val="0"/>
        <w:spacing w:before="0" w:after="0"/>
        <w:jc w:val="left"/>
        <w:rPr/>
      </w:pPr>
      <w:r>
        <w:rPr/>
        <w:t xml:space="preserve"> </w:t>
      </w:r>
      <w:r>
        <w:rPr/>
        <w:t>C1132 C3566 ) C1132_=_C3567( C1132 C3567 ) C1134_=_C1143( C1134 C1143 ) C1134_=_C1186( C1134 C1186 ) C1134_=_C1207( C1134 C1207 ) C1134_=_C1247( C1134 C1247 ) \nC1134_=_C1273( C1134 C1273 ) C1134_=_C1439( C1134 C1439 ) C1134_=_C1560( C1134 C1560 ) C1134_=_C1755( C1134 C1755 ) C1134_=_C1775( C1134 C1775 ) C1134_=_C2190( C1134 C2190 ) \nC1134_=_C2624( C1134 C2624 ) C1134_=_C2693( C1134 C2693 ) C1134_=_C3149( C1134 C3149 ) C1134_=_C3342( C1134 C3342 ) C1134_=_C3561( C1134 C3561 ) C1134_=_C3762( C1134 C3762 ) \nC1134_=_C3770( C1134 C3770 ) C1134_=_C3781( C1134 C3781 ) C1134_=_C3783( C1134 C3783 ) C1134_=_C3785( C1134 C3785 ) C1134_=_C3787( C1134 C3787 ) C1134_=_C3788( C1134 C3788 ) \nC1143_=_C1191( C1143 C1191 ) C1143_=_C1255( C1143 C1255 ) C1143_=_C1278( C1143 C1278 ) C1143_=_C1350( C1143 C1350 ) C1143_=_C1445( C1143 C1445 ) C1143_=_C1888( C1143 C1888 ) \nC1143_=_C2271( C1143 C2271 ) C1143_=_C2696( C1143 C2696 ) C1143_=_C3037( C1143 C3037 ) C1143_=_C3097( C1143 C3097 ) C1143_=_C3178( C1143 C3178 ) C1143_=_C3441( C1143 C3441 ) \nC1143_=_C3488( C1143 C3488 ) C1143_=_C3566( C1143 C3566 ) C1143_=_C3723( C1143 C3723 ) C1143_=_C3843( C1143 C3843 ) C1143_=_C3870( C1143 C3870 ) C1143_=_C4077( C1143 C4077 ) \nC1143_=_C4078( C1143 C4078 ) C1161_=_C1958( C1161 C1958 ) C1161_=_C1976( C1161 C1976 ) C1161_=_C2142( C1161 C2142 ) C1161_=_C2432( C1161 C2432 ) C1161_=_C2852( C1161 C2852 ) \nC1161_=_C2940( C1161 C2940 ) C1161_=_C2956( C1161 C2956 ) C1161_=_C3018( C1161 C3018 ) C1161_=_C3081( C1161 C3081 ) C1161_=_C3093( C1161 C3093 ) C1161_=_C3481( C1161 C3481 ) \nC1161_=_C3808( C1161 C3808 ) C1161_=_C3866( C1161 C3866 ) C1161_=_C3917( C1161 C3917 ) C1161_=_C3961( C1161 C3961 ) C1161_=_C3966( C1161 C3966 ) C1161_=_C3996( C1161 C3996 ) \nC1161_=_C3998( C1161 C3998 ) C1161_=_C3999( C1161 C3999 ) C1181_=_C1186( C1181 C1186 ) C1181_=_C1191( C1181 C1191 ) C1181_=_C1246( C1181 C1246 ) C1181_=_C1271( C1181 C1271 ) \nC1181_=_C1295( C1181 C1295 ) C1181_=_C1436( C1181 C1436 ) C1181_=_C1862( C1181 C1862 ) C1181_=_C2094( C1181 C2094 ) C1181_=_C2499( C1181 C2499 ) C1181_=_C2650( C1181 C2650 ) \nC1181_=_C2691( C1181 C2691 ) C1181_=_C2933( C1181 C2933 ) C1181_=_C3059( C1181 C3059 ) C1181_=_C3560( C1181 C3560 ) C1181_=_C3561( C1181 C3561 ) C1181_=_C3562( C1181 C3562 ) \nC1181_=_C3563( C1181 C3563 ) C1181_=_C3565( C1181 C3565 ) C1181_=_C3566( C1181 C3566 ) C1181_=_C3567( C1181 C3567 ) C1186_=_C1191( C1186 C1191 ) C1186_=_C1207( C1186 C1207 ) \nC1186_=_C1247( C1186 C1247 ) C1186_=_C1273( C1186 C1273 ) C1186_=_C1439( C1186 C1439 ) C1186_=_C1560( C1186 C1560 ) C1186_=_C1755( C1186 C1755 ) C1186_=_C1775( C1186 C1775 ) \nC1186_=_C2190( C1186 C2190 ) C1186_=_C2624( C1186 C2624 ) C1186_=_C2693( C1186 C2693 ) C1186_=_C3149( C1186 C3149 ) C1186_=_C3342( C1186 C3342 ) C1186_=_C3561( C1186 C3561 ) \nC1186_=_C3762( C1186 C3762 ) C1186_=_C3770( C1186 C3770 ) C1186_=_C3781( C1186 C3781 ) C1186_=_C3783( C1186 C3783 ) C1186_=_C3785( C1186 C3785 ) C1186_=_C3787( C1186 C3787 ) \nC1186_=_C3788( C1186 C3788 ) C1191_=_C1255( C1191 C1255 ) C1191_=_C1278( C1191 C1278 ) C1191_=_C1350( C1191 C1350 ) C1191_=_C1445( C1191 C1445 ) C1191_=_C1888( C1191 C1888 ) \nC1191_=_C2271( C1191 C2271 ) C1191_=_C2696( C1191 C2696 ) C1191_=_C3037( C1191 C3037 ) C1191_=_C3097( C1191 C3097 ) C1191_=_C3178( C1191 C3178 ) C1191_=_C3441( C1191 C3441 ) \nC1191_=_C3488( C1191 C3488 ) C1191_=_C3566( C1191 C3566 ) C1191_=_C3723( C1191 C3723 ) C1191_=_C3843( C1191 C3843 ) C1191_=_C3870( C1191 C3870 ) C1191_=_C4077( C1191 C4077 ) \nC1191_=_C4078( C1191 C4078 ) C1195_=_C1198( C1195 C1198 ) C1195_=_C1207( C1195 C1207 ) C1195_=_C1209( C1195 C1209 ) C1195_=_C1354( C1195 C1354 ) C1195_=_C1541( C1195 C1541 ) \nC1195_=_C1544( C1195 C1544 ) C1195_=_C1545( C1195 C1545 ) C1195_=_C1547( C1195 C1547 ) C1195_=_C1548( C1195 C1548 ) C1195_=_C1549( C1195 C1549 ) C1195_=_C1550( C1195 C1550 ) \nC1195_=_C1552( C1195 C1552 ) C1195_=_C1553( C1195 C1553 ) C1195_=_C1554( C1195 C1554 ) C1195_=_C1555( C1195 C1555 ) C1195_=_C1558( C1195 C1558 ) C1195_=_C1559( C1195 C1559 ) \nC1195_=_C1560( C1195 C1560 ) C1195_=_C1561( C1195 C1561 ) C1195_=_C1563( C1195 C1563 ) C1195_=_C1564( C1195 C1564 ) C1198_=_C1207( C1198 C1207 ) C1198_=_C1209( C1198 C1209 ) \nC1198_=_C1742( C1198 C1742 ) C1198_=_C1761( C1198 C1761 ) C1198_=_C1764( C1198 C1764 ) C1198_=_C1765( C1198 C1765 ) C1198_=_C1766( C1198 C1766 ) C1198_=_C1767( C1198 C1767 ) \nC1198_=_C1768( C1198 C1768 ) C1198_=_C1770( C1198 C1770 ) C1198_=_C1773( C1198 C1773 ) C1198_=_C1774( C1198 C1774 ) C1198_=_C1775( C1198 C1775 ) C1198_=_C1777( C1198 C1777 ) \nC1198_=_C1778( C1198 C1778 ) C1198_=_C1779( C1198 C1779 ) C1198_=_C1780( C1198 C1780 ) C1198_=_C1781( C1198 C1781 ) C1207_=_C1209( C1207 C1209 ) C1207_=_C1247( C1207 C1247 ) \nC1207_=_C1273( C1207 C1273 ) C1207_=_C1439( C1207 C1439 ) C1207_=_C1560( C1207 C1560 ) C1207_=_C1755( C1207 C1755 ) C1207_=_C1775( C1207 C1775 ) C1207_=_C2190( C1207 C2190 ) \nC1207_=_C2624( C1207 C2624 ) C1207_=_C2693( C1207 C2693 ) C1207_=_C3149( C1207 C3149 ) C1207_=_C3342( C1207 C3342 ) C1207_=_C3561( C1207 C3561 ) C1207_=_C3762( C1207 C3762 ) \nC1207_=_C3770( C1207 C3770 ) C1207_=_C3781( C1207 C3781 ) C1207_=_C3783( C1207 C3783 ) C1207_=_C3785( C1207 C3785 ) C1207_=_C3787( C1207 C3787 ) C1207_=_C3788( C1207 C3788 ) \nC1209_=_C1564( C1209 C1564 ) C1209_=_C1759( C1209 C1759 ) C1209_=_C1779( C1209 C1779 ) C1209_=_C2194( C1209 C2194 ) C1209_=_C2355( C1209 C2355 ) C1209_=_C2743( C1209 C2743 ) \nC1209_=_C3095( C1209 C3095 ) C1209_=_C3217( C1209 C3217 ) C1209_=_C3487( C1209 C3487 ) C1209_=_C3518( C1209 C3518 ) C1209_=_C3712( C1209 C3712 ) C1209_=_C3767( C1209 C3767 ) \nC1209_=_C3869( C1209 C3869 ) C1209_=_C3976( C1209 C3976 ) C1209_=_C4031( C1209 C4031 ) C1209_=_C4052( C1209 C4052 ) C1209_=_C4054( C1209 C4054 ) C1246_=_C1247( C1246 C1247 ) \nC1246_=_C1255( C1246 C1255 ) C1246_=_C1271( C1246 C1271 ) C1246_=_C1295( C1246 C1295 ) C1246_=_C1436( C1246 C1436 ) C1246_=_C1862( C1246 C1862 ) C1246_=_C2094( C1246 C2094 ) \nC1246_=_C2499( C1246 C2499 ) C1246_=_C2650( C1246 C2650 ) C1246_=_C2691( C1246 C2691 ) C1246_=_C2933( C1246 C2933 ) C1246_=_C3059( C1246 C3059 ) C1246_=_C3560( C1246 C3560 ) \nC1246_=_C3561( C1246 C3561 ) C1246_=_C3562( C1246 C3562 ) C1246_=_C3563( C1246 C3563 ) C1246_=_C3565( C1246 C3565 ) C1246_=_C3566( C1246 C3566 ) C1246_=_C3567( C1246 C3567 ) \nC1247_=_C1255( C1247 C1255 ) C1247_=_C1273( C1247 C1273 ) C1247_=_C1439( C1247 C1439 ) C1247_=_C1560( C1247 C1560 ) C1247_=_C1755( C1247 C1755 ) C1247_=_C1775( C1247 C1775 ) \nC1247_=_C2190( C1247 C2190 ) C1247_=_C2624( C1247 C2624 ) C1247_=_C2693( C1247 C2693 ) C1247_=_C3149( C1247 C3149 ) C1247_=_C3342( C1247 C3342 ) C1247_=_C3561( C1247 C3561 ) \nC1247_=_C3762( C1247 C3762 ) C1247_=_C3770( C1247 C3770 ) C1247_=_C3781( C1247 C3781 ) C1247_=_C3783( C1247 C3783 ) C1247_=_C3785( C1247 C3785 ) C1247_=_C3787( C1247 C3787 ) \nC1247_=_C3788( C1247 C3788 ) C1255_=_C1278( C1255 C1278 ) C1255_=_C1350( C1255 C1350 ) C1255_=_C1445( C1255 C1445 ) C1255_=_C1888( C1255 C1888 ) C1255_=_C2271( C1255 C2271 ) \nC1255_=_C2696( C1255 C2696 ) C1255_=_C3037( C1255 C3037 ) C1255_=_C3097( C1255 C3097 ) C1255_=_C3178( C1255 C3178 ) C1255_=_C3441( C1255 C3441 ) C1255_=_C3488( C1255 C3488 ) \nC1255_=_C3566( C1255 C3566 ) C1255_=_C3723( C1255 C3723 ) C1255_=_C3843( C1255 C3843 ) C1255_=_C3870( C1255 C3870 ) C1255_=_C4077( C1255 C4077 ) C1255_=_C4078( C1255 C4078 ) \nC1271_=_C1273( C1271 C1273 ) C1271_=_C1278( C1271 C1278 ) C1271_=_C1295( C1271 C1295 ) C1271_=_C1436( C1271 C1436 ) C1271_=_C1862( C1271 C1862 ) C1271_=_C2094( C1271 C2094 ) \nC1271_=_C2499( C1271 C2499 ) C1271_=_C2650( C1271 C2650 ) C1271_=_C2691( C1271 C2691 ) C1271_=_C2933( C1271 C2933 ) C1271_=_C3059( C1271 C3059 ) C1271_=_C3560( C1271 C3560 ) \nC1271_=_C3561( C1271 C3561 ) C1271_=_C3562( C1271 C3562 ) C1271_=_C3563( C1271 C3563 ) C1271_=_C3565( C1271 C3565 ) C1271_=_C3566( C1271 C3566 ) C1271_=_C3567( C1271 C3567 ) \nC1273_=_C1278( C1273 C1278 ) C1273_=_C1439( C1273 C1439 ) C1273_=_C1560( C1273 C1560 ) C1273_=_C1755( C1273 C1755 ) C1273_=_C1775( C1273 C1775 ) C1273_=_C2190( C1273 C2190 ) \nC1273_=_C2624( C1273 C2624 ) C1273_=_C2693( C1273 C2693 ) C1273_=_C3149( C1273 C3149 ) C1273_=_C3342( C1273 C3342 ) C1273_=_C3561( C1273 C3561 ) C1273_=_C3762( C1273 C3762 ) \nC1273_=_C3770( C1273 C3770 ) C1273_=_C3781( C1273 C3781 ) C1273_=_C3783( C1273 C3783 ) C1273_=_C3785( C1273 C3785 ) C1273_=_C3787( C1273 C3787 ) C1273_=_C3788( C1273 C3788 ) \nC1278_=_C1350( C1278 C1350 ) C1278_=_C1445( C1278 C1445 ) C1278_=_C1888( C1278 C1888 ) C1278_=_C2271( C1278 C2271 ) C1278_=_C2696( C1278 C2696 ) C1278_=_C3037( C1278 C3037 ) \nC1278_=_C3097( C1278 C3097 ) C1278_=_C3178( C1278 C3178 ) C1278_=_C3441( C1278 C3441 ) C1278_=_C3488( C1278 C3488 ) C1278_=_C3566( C1278 C3566 ) C1278_=_C3723( C1278 C3723 ) \nC1278_=_C3843( C1278 C3843 ) C1278_=_C3870( C1278 C3870 ) C1278_=_C4077( C1278 C4077 ) C1278_=_C4078( C1278 C4078 ) C1295_=_C1436( C1295 C1436 ) C1295_=_C1862( C1295 C1862 ) \nC1295_=_C2094( C1295 C2094 ) C1295_=_C2499( C1295 C2499 ) C1295_=_C2650( C1295 C2650 ) C1295_=_C2691( C1295 C2691 ) C1295_=_C2933( C1295 C2933 ) C1295_=_C3059( C1295 C3059 ) \nC1295_=_C3560( C1295 C3560 ) C1295_=_C3561( C1295 C3561 ) C1295_=_C3562( C1295 C3562 ) C1295_=_C3563( C1295 C3563 ) C1295_=_C3565( C1295 C3565 ) C1295_=_C3566( C1295 C3566 ) \nC1295_=_C3567( C1295 C3567 ) C1343_=_C1350( C1343 C1350 ) C1343_=_C2224( C1343 C2224 ) C1343_=_C2751( C1343 C2751 ) C1343_=_C2800( C1343 C2800 ) C1343_=_C2807( C1343 C2807 ) \nC1343_=_C3086( C1343 C3086 ) C1343_=_C3252( C1343 C3252 ) C1343_=_C3253( C1343 C3253 ) C1343_=_C3254( C1343 C3254 ) C1343_=_C3255( C1343 C3255 ) C1343_=_C3256( C1343 C3256 ) \nC1343_=_C3257( C1343 C3257 ) C1343_=_C3262( C1343 C3262 ) C1343_=_C3263( C1343 C3263 ) C1343_=_C3264( C1343 C3264 ) C1350_=_C1445( C1350 C1445 ) C1350_=_C1888( C1350 C1888 ) \nC1350_=_C2271( C1350 C2271 ) C1350_=_C2696( C1350 C2696 ) C1350_=_C3037(</w:t>
      </w:r>
    </w:p>
    <w:p>
      <w:pPr>
        <w:pStyle w:val="PreformattedText"/>
        <w:bidi w:val="0"/>
        <w:spacing w:before="0" w:after="0"/>
        <w:jc w:val="left"/>
        <w:rPr/>
      </w:pPr>
      <w:r>
        <w:rPr/>
        <w:t xml:space="preserve"> </w:t>
      </w:r>
      <w:r>
        <w:rPr/>
        <w:t>C1350 C3037 ) C1350_=_C3097( C1350 C3097 ) C1350_=_C3178( C1350 C3178 ) C1350_=_C3441( C1350 C3441 ) \nC1350_=_C3488( C1350 C3488 ) C1350_=_C3566( C1350 C3566 ) C1350_=_C3723( C1350 C3723 ) C1350_=_C3843( C1350 C3843 ) C1350_=_C3870( C1350 C3870 ) C1350_=_C4077( C1350 C4077 ) \nC1350_=_C4078( C1350 C4078 ) C1354_=_C1541( C1354 C1541 ) C1354_=_C1544( C1354 C1544 ) C1354_=_C1545( C1354 C1545 ) C1354_=_C1547( C1354 C1547 ) C1354_=_C1548( C1354 C1548 ) \nC1354_=_C1549( C1354 C1549 ) C1354_=_C1550( C1354 C1550 ) C1354_=_C1552( C1354 C1552 ) C1354_=_C1553( C1354 C1553 ) C1354_=_C1554( C1354 C1554 ) C1354_=_C1555( C1354 C1555 ) \nC1354_=_C1558( C1354 C1558 ) C1354_=_C1559( C1354 C1559 ) C1354_=_C1560( C1354 C1560 ) C1354_=_C1561( C1354 C1561 ) C1354_=_C1563( C1354 C1563 ) C1354_=_C1564( C1354 C1564 ) \nC1413_=_C1969( C1413 C1969 ) C1413_=_C2460( C1413 C2460 ) C1413_=_C2496( C1413 C2496 ) C1413_=_C2597( C1413 C2597 ) C1413_=_C2649( C1413 C2649 ) C1413_=_C2948( C1413 C2948 ) \nC1413_=_C3304( C1413 C3304 ) C1413_=_C3305( C1413 C3305 ) C1413_=_C3308( C1413 C3308 ) C1413_=_C3309( C1413 C3309 ) C1413_=_C3311( C1413 C3311 ) C1413_=_C3312( C1413 C3312 ) \nC1413_=_C3313( C1413 C3313 ) C1413_=_C3314( C1413 C3314 ) C1413_=_C3315( C1413 C3315 ) C1413_=_C3316( C1413 C3316 ) C1413_=_C3317( C1413 C3317 ) C1436_=_C1439( C1436 C1439 ) \nC1436_=_C1445( C1436 C1445 ) C1436_=_C1862( C1436 C1862 ) C1436_=_C2094( C1436 C2094 ) C1436_=_C2499( C1436 C2499 ) C1436_=_C2650( C1436 C2650 ) C1436_=_C2691( C1436 C2691 ) \nC1436_=_C2933( C1436 C2933 ) C1436_=_C3059( C1436 C3059 ) C1436_=_C3560( C1436 C3560 ) C1436_=_C3561( C1436 C3561 ) C1436_=_C3562( C1436 C3562 ) C1436_=_C3563( C1436 C3563 ) \nC1436_=_C3565( C1436 C3565 ) C1436_=_C3566( C1436 C3566 ) C1436_=_C3567( C1436 C3567 ) C1439_=_C1445( C1439 C1445 ) C1439_=_C1560( C1439 C1560 ) C1439_=_C1755( C1439 C1755 ) \nC1439_=_C1775( C1439 C1775 ) C1439_=_C2190( C1439 C2190 ) C1439_=_C2624( C1439 C2624 ) C1439_=_C2693( C1439 C2693 ) C1439_=_C3149( C1439 C3149 ) C1439_=_C3342( C1439 C3342 ) \nC1439_=_C3561( C1439 C3561 ) C1439_=_C3762( C1439 C3762 ) C1439_=_C3770( C1439 C3770 ) C1439_=_C3781( C1439 C3781 ) C1439_=_C3783( C1439 C3783 ) C1439_=_C3785( C1439 C3785 ) \nC1439_=_C3787( C1439 C3787 ) C1439_=_C3788( C1439 C3788 ) C1445_=_C1888( C1445 C1888 ) C1445_=_C2271( C1445 C2271 ) C1445_=_C2696( C1445 C2696 ) C1445_=_C3037( C1445 C3037 ) \nC1445_=_C3097( C1445 C3097 ) C1445_=_C3178( C1445 C3178 ) C1445_=_C3441( C1445 C3441 ) C1445_=_C3488( C1445 C3488 ) C1445_=_C3566( C1445 C3566 ) C1445_=_C3723( C1445 C3723 ) \nC1445_=_C3843( C1445 C3843 ) C1445_=_C3870( C1445 C3870 ) C1445_=_C4077( C1445 C4077 ) C1445_=_C4078( C1445 C4078 ) C1541_=_C1544( C1541 C1544 ) C1541_=_C1545( C1541 C1545 ) \nC1541_=_C1547( C1541 C1547 ) C1541_=_C1548( C1541 C1548 ) C1541_=_C1549( C1541 C1549 ) C1541_=_C1550( C1541 C1550 ) C1541_=_C1552( C1541 C1552 ) C1541_=_C1553( C1541 C1553 ) \nC1541_=_C1554( C1541 C1554 ) C1541_=_C1555( C1541 C1555 ) C1541_=_C1558( C1541 C1558 ) C1541_=_C1559( C1541 C1559 ) C1541_=_C1560( C1541 C1560 ) C1541_=_C1561( C1541 C1561 ) \nC1541_=_C1563( C1541 C1563 ) C1541_=_C1564( C1541 C1564 ) C1541_=_C1742( C1541 C1742 ) C1541_=_C1755( C1541 C1755 ) C1541_=_C1759( C1541 C1759 ) C1544_=_C1545( C1544 C1545 ) \nC1544_=_C1547( C1544 C1547 ) C1544_=_C1548( C1544 C1548 ) C1544_=_C1549( C1544 C1549 ) C1544_=_C1550( C1544 C1550 ) C1544_=_C1552( C1544 C1552 ) C1544_=_C1553( C1544 C1553 ) \nC1544_=_C1554( C1544 C1554 ) C1544_=_C1555( C1544 C1555 ) C1544_=_C1558( C1544 C1558 ) C1544_=_C1559( C1544 C1559 ) C1544_=_C1560( C1544 C1560 ) C1544_=_C1561( C1544 C1561 ) \nC1544_=_C1563( C1544 C1563 ) C1544_=_C1564( C1544 C1564 ) C1545_=_C1547( C1545 C1547 ) C1545_=_C1548( C1545 C1548 ) C1545_=_C1549( C1545 C1549 ) C1545_=_C1550( C1545 C1550 ) \nC1545_=_C1552( C1545 C1552 ) C1545_=_C1553( C1545 C1553 ) C1545_=_C1554( C1545 C1554 ) C1545_=_C1555( C1545 C1555 ) C1545_=_C1558( C1545 C1558 ) C1545_=_C1559( C1545 C1559 ) \nC1545_=_C1560( C1545 C1560 ) C1545_=_C1561( C1545 C1561 ) C1545_=_C1563( C1545 C1563 ) C1545_=_C1564( C1545 C1564 ) C1545_=_C2125( C1545 C2125 ) C1545_=_C2142( C1545 C2142 ) \nC1547_=_C1548( C1547 C1548 ) C1547_=_C1549( C1547 C1549 ) C1547_=_C1550( C1547 C1550 ) C1547_=_C1552( C1547 C1552 ) C1547_=_C1553( C1547 C1553 ) C1547_=_C1554( C1547 C1554 ) \nC1547_=_C1555( C1547 C1555 ) C1547_=_C1558( C1547 C1558 ) C1547_=_C1559( C1547 C1559 ) C1547_=_C1560( C1547 C1560 ) C1547_=_C1561( C1547 C1561 ) C1547_=_C1563( C1547 C1563 ) \nC1547_=_C1564( C1547 C1564 ) C1547_=_C1764( C1547 C1764 ) C1547_=_C2190( C1547 C2190 ) C1547_=_C2194( C1547 C2194 ) C1548_=_C1549( C1548 C1549 ) C1548_=_C1550( C1548 C1550 ) \nC1548_=_C1552( C1548 C1552 ) C1548_=_C1553( C1548 C1553 ) C1548_=_C1554( C1548 C1554 ) C1548_=_C1555( C1548 C1555 ) C1548_=_C1558( C1548 C1558 ) C1548_=_C1559( C1548 C1559 ) \nC1548_=_C1560( C1548 C1560 ) C1548_=_C1561( C1548 C1561 ) C1548_=_C1563( C1548 C1563 ) C1548_=_C1564( C1548 C1564 ) C1548_=_C1765( C1548 C1765 ) C1548_=_C2005( C1548 C2005 ) \nC1548_=_C2165( C1548 C2165 ) C1548_=_C2496( C1548 C2496 ) C1548_=_C2499( C1548 C2499 ) C1548_=_C2500( C1548 C2500 ) C1548_=_C2502( C1548 C2502 ) C1549_=_C1550( C1549 C1550 ) \nC1549_=_C1552( C1549 C1552 ) C1549_=_C1553( C1549 C1553 ) C1549_=_C1554( C1549 C1554 ) C1549_=_C1555( C1549 C1555 ) C1549_=_C1558( C1549 C1558 ) C1549_=_C1559( C1549 C1559 ) \nC1549_=_C1560( C1549 C1560 ) C1549_=_C1561( C1549 C1561 ) C1549_=_C1563( C1549 C1563 ) C1549_=_C1564( C1549 C1564 ) C1550_=_C1552( C1550 C1552 ) C1550_=_C1553( C1550 C1553 ) \nC1550_=_C1554( C1550 C1554 ) C1550_=_C1555( C1550 C1555 ) C1550_=_C1558( C1550 C1558 ) C1550_=_C1559( C1550 C1559 ) C1550_=_C1560( C1550 C1560 ) C1550_=_C1561( C1550 C1561 ) \nC1550_=_C1563( C1550 C1563 ) C1550_=_C1564( C1550 C1564 ) C1550_=_C1767( C1550 C1767 ) C1550_=_C2006( C1550 C2006 ) C1550_=_C2167( C1550 C2167 ) C1550_=_C2649( C1550 C2649 ) \nC1550_=_C2650( C1550 C2650 ) C1550_=_C2651( C1550 C2651 ) C1550_=_C2654( C1550 C2654 ) C1552_=_C1553( C1552 C1553 ) C1552_=_C1554( C1552 C1554 ) C1552_=_C1555( C1552 C1555 ) \nC1552_=_C1558( C1552 C1558 ) C1552_=_C1559( C1552 C1559 ) C1552_=_C1560( C1552 C1560 ) C1552_=_C1561( C1552 C1561 ) C1552_=_C1563( C1552 C1563 ) C1552_=_C1564( C1552 C1564 ) \nC1553_=_C1554( C1553 C1554 ) C1553_=_C1555( C1553 C1555 ) C1553_=_C1558( C1553 C1558 ) C1553_=_C1559( C1553 C1559 ) C1553_=_C1560( C1553 C1560 ) C1553_=_C1561( C1553 C1561 ) \nC1553_=_C1563( C1553 C1563 ) C1553_=_C1564( C1553 C1564 ) C1553_=_C2011( C1553 C2011 ) C1554_=_C1555( C1554 C1555 ) C1554_=_C1558( C1554 C1558 ) C1554_=_C1559( C1554 C1559 ) \nC1554_=_C1560( C1554 C1560 ) C1554_=_C1561( C1554 C1561 ) C1554_=_C1563( C1554 C1563 ) C1554_=_C1564( C1554 C1564 ) C1555_=_C1558( C1555 C1558 ) C1555_=_C1559( C1555 C1559 ) \nC1555_=_C1560( C1555 C1560 ) C1555_=_C1561( C1555 C1561 ) C1555_=_C1563( C1555 C1563 ) C1555_=_C1564( C1555 C1564 ) C1555_=_C2013( C1555 C2013 ) C1555_=_C2172( C1555 C2172 ) \nC1555_=_C3552( C1555 C3552 ) C1558_=_C1559( C1558 C1559 ) C1558_=_C1560( C1558 C1560 ) C1558_=_C1561( C1558 C1561 ) C1558_=_C1563( C1558 C1563 ) C1558_=_C1564( C1558 C1564 ) \nC1559_=_C1560( C1559 C1560 ) C1559_=_C1561( C1559 C1561 ) C1559_=_C1563( C1559 C1563 ) C1559_=_C1564( C1559 C1564 ) C1559_=_C1774( C1559 C1774 ) C1559_=_C2876( C1559 C2876 ) \nC1559_=_C3568( C1559 C3568 ) C1559_=_C3762( C1559 C3762 ) C1559_=_C3767( C1559 C3767 ) C1560_=_C1561( C1560 C1561 ) C1560_=_C1563( C1560 C1563 ) C1560_=_C1564( C1560 C1564 ) \nC1560_=_C1755( C1560 C1755 ) C1560_=_C1775( C1560 C1775 ) C1560_=_C2190( C1560 C2190 ) C1560_=_C2624( C1560 C2624 ) C1560_=_C2693( C1560 C2693 ) C1560_=_C3149( C1560 C3149 ) \nC1560_=_C3342( C1560 C3342 ) C1560_=_C3561( C1560 C3561 ) C1560_=_C3762( C1560 C3762 ) C1560_=_C3770( C1560 C3770 ) C1560_=_C3781( C1560 C3781 ) C1560_=_C3783( C1560 C3783 ) \nC1560_=_C3785( C1560 C3785 ) C1560_=_C3787( C1560 C3787 ) C1560_=_C3788( C1560 C3788 ) C1561_=_C1563( C1561 C1563 ) C1561_=_C1564( C1561 C1564 ) C1561_=_C3798( C1561 C3798 ) \nC1563_=_C1564( C1563 C1564 ) C1563_=_C1778( C1563 C1778 ) C1563_=_C3783( C1563 C3783 ) C1563_=_C4031( C1563 C4031 ) C1564_=_C1759( C1564 C1759 ) C1564_=_C1779( C1564 C1779 ) \nC1564_=_C2194( C1564 C2194 ) C1564_=_C2355( C1564 C2355 ) C1564_=_C2743( C1564 C2743 ) C1564_=_C3095( C1564 C3095 ) C1564_=_C3217( C1564 C3217 ) C1564_=_C3487( C1564 C3487 ) \nC1564_=_C3518( C1564 C3518 ) C1564_=_C3712( C1564 C3712 ) C1564_=_C3767( C1564 C3767 ) C1564_=_C3869( C1564 C3869 ) C1564_=_C3976( C1564 C3976 ) C1564_=_C4031( C1564 C4031 ) \nC1564_=_C4052( C1564 C4052 ) C1564_=_C4054( C1564 C4054 ) C1568_=_C1570( C1568 C1570 ) C1568_=_C1917( C1568 C1917 ) C1568_=_C2002( C1568 C2002 ) C1568_=_C2004( C1568 C2004 ) \nC1568_=_C2005( C1568 C2005 ) C1568_=_C2006( C1568 C2006 ) C1568_=_C2007( C1568 C2007 ) C1568_=_C2008( C1568 C2008 ) C1568_=_C2010( C1568 C2010 ) C1568_=_C2011( C1568 C2011 ) \nC1568_=_C2012( C1568 C2012 ) C1568_=_C2013( C1568 C2013 ) C1568_=_C2016( C1568 C2016 ) C1568_=_C2017( C1568 C2017 ) C1568_=_C2018( C1568 C2018 ) C1568_=_C2020( C1568 C2020 ) \nC1568_=_C2021( C1568 C2021 ) C1568_=_C2022( C1568 C2022 ) C1568_=_C2023( C1568 C2023 ) C1570_=_C1919( C1570 C1919 ) C1570_=_C2071( C1570 C2071 ) C1570_=_C2125( C1570 C2125 ) \nC1570_=_C2165( C1570 C2165 ) C1570_=_C2166( C1570 C2166 ) C1570_=_C2167( C1570 C2167 ) C1570_=_C2168( C1570 C2168 ) C1570_=_C2169( C1570 C2169 ) C1570_=_C2170( C1570 C2170 ) \nC1570_=_C2172( C1570 C2172 ) C1570_=_C2175( C1570 C2175 ) C1570_=_C2176( C1570 C2176 ) C1570_=_C2177( C1570 C2177 ) C1570_=_C2179( C1570 C2179 ) C1570_=_C2180( C1570 C2180 ) \nC1570_=_C2181( C1570 C2181 ) C1570_=_C2182( C1570 C2182 ) C1609_=_C2293( C1609 C2293 ) C1609_=_C2628( C1609 C2628 ) C1609_=_C2712( C1609 C2712 ) C1609_=_C3094( C1609 C3094 ) \nC1609_=_C3140( C1609 C3140 ) C1609_=_C3154( C1609 C3154 ) C1609_=_C3344( C1609 C3344 ) C1609_=_C3482( C1609 C3482 ) C1609_=_C3532(</w:t>
      </w:r>
    </w:p>
    <w:p>
      <w:pPr>
        <w:pStyle w:val="PreformattedText"/>
        <w:bidi w:val="0"/>
        <w:spacing w:before="0" w:after="0"/>
        <w:jc w:val="left"/>
        <w:rPr/>
      </w:pPr>
      <w:r>
        <w:rPr/>
        <w:t xml:space="preserve"> </w:t>
      </w:r>
      <w:r>
        <w:rPr/>
        <w:t>C1609 C3532 ) C1609_=_C3774( C1609 C3774 ) \nC1609_=_C3809( C1609 C3809 ) C1609_=_C3822( C1609 C3822 ) C1609_=_C3867( C1609 C3867 ) C1609_=_C4007( C1609 C4007 ) C1609_=_C4009( C1609 C4009 ) C1609_=_C4010( C1609 C4010 ) \nC1609_=_C4011( C1609 C4011 ) C1609_=_C4012( C1609 C4012 ) C1742_=_C1755( C1742 C1755 ) C1742_=_C1759( C1742 C1759 ) C1742_=_C1761( C1742 C1761 ) C1742_=_C1764( C1742 C1764 ) \nC1742_=_C1765( C1742 C1765 ) C1742_=_C1766( C1742 C1766 ) C1742_=_C1767( C1742 C1767 ) C1742_=_C1768( C1742 C1768 ) C1742_=_C1770( C1742 C1770 ) C1742_=_C1773( C1742 C1773 ) \nC1742_=_C1774( C1742 C1774 ) C1742_=_C1775( C1742 C1775 ) C1742_=_C1777( C1742 C1777 ) C1742_=_C1778( C1742 C1778 ) C1742_=_C1779( C1742 C1779 ) C1742_=_C1780( C1742 C1780 ) \nC1742_=_C1781( C1742 C1781 ) C1755_=_C1759( C1755 C1759 ) C1755_=_C1775( C1755 C1775 ) C1755_=_C2190( C1755 C2190 ) C1755_=_C2624( C1755 C2624 ) C1755_=_C2693( C1755 C2693 ) \nC1755_=_C3149( C1755 C3149 ) C1755_=_C3342( C1755 C3342 ) C1755_=_C3561( C1755 C3561 ) C1755_=_C3762( C1755 C3762 ) C1755_=_C3770( C1755 C3770 ) C1755_=_C3781( C1755 C3781 ) \nC1755_=_C3783( C1755 C3783 ) C1755_=_C3785( C1755 C3785 ) C1755_=_C3787( C1755 C3787 ) C1755_=_C3788( C1755 C3788 ) C1759_=_C1779( C1759 C1779 ) C1759_=_C2194( C1759 C2194 ) \nC1759_=_C2355( C1759 C2355 ) C1759_=_C2743( C1759 C2743 ) C1759_=_C3095( C1759 C3095 ) C1759_=_C3217( C1759 C3217 ) C1759_=_C3487( C1759 C3487 ) C1759_=_C3518( C1759 C3518 ) \nC1759_=_C3712( C1759 C3712 ) C1759_=_C3767( C1759 C3767 ) C1759_=_C3869( C1759 C3869 ) C1759_=_C3976( C1759 C3976 ) C1759_=_C4031( C1759 C4031 ) C1759_=_C4052( C1759 C4052 ) \nC1759_=_C4054( C1759 C4054 ) C1761_=_C1764( C1761 C1764 ) C1761_=_C1765( C1761 C1765 ) C1761_=_C1766( C1761 C1766 ) C1761_=_C1767( C1761 C1767 ) C1761_=_C1768( C1761 C1768 ) \nC1761_=_C1770( C1761 C1770 ) C1761_=_C1773( C1761 C1773 ) C1761_=_C1774( C1761 C1774 ) C1761_=_C1775( C1761 C1775 ) C1761_=_C1777( C1761 C1777 ) C1761_=_C1778( C1761 C1778 ) \nC1761_=_C1779( C1761 C1779 ) C1761_=_C1780( C1761 C1780 ) C1761_=_C1781( C1761 C1781 ) C1761_=_C1969( C1761 C1969 ) C1761_=_C1976( C1761 C1976 ) C1764_=_C1765( C1764 C1765 ) \nC1764_=_C1766( C1764 C1766 ) C1764_=_C1767( C1764 C1767 ) C1764_=_C1768( C1764 C1768 ) C1764_=_C1770( C1764 C1770 ) C1764_=_C1773( C1764 C1773 ) C1764_=_C1774( C1764 C1774 ) \nC1764_=_C1775( C1764 C1775 ) C1764_=_C1777( C1764 C1777 ) C1764_=_C1778( C1764 C1778 ) C1764_=_C1779( C1764 C1779 ) C1764_=_C1780( C1764 C1780 ) C1764_=_C1781( C1764 C1781 ) \nC1764_=_C2190( C1764 C2190 ) C1764_=_C2194( C1764 C2194 ) C1765_=_C1766( C1765 C1766 ) C1765_=_C1767( C1765 C1767 ) C1765_=_C1768( C1765 C1768 ) C1765_=_C1770( C1765 C1770 ) \nC1765_=_C1773( C1765 C1773 ) C1765_=_C1774( C1765 C1774 ) C1765_=_C1775( C1765 C1775 ) C1765_=_C1777( C1765 C1777 ) C1765_=_C1778( C1765 C1778 ) C1765_=_C1779( C1765 C1779 ) \nC1765_=_C1780( C1765 C1780 ) C1765_=_C1781( C1765 C1781 ) C1765_=_C2005( C1765 C2005 ) C1765_=_C2165( C1765 C2165 ) C1765_=_C2496( C1765 C2496 ) C1765_=_C2499( C1765 C2499 ) \nC1765_=_C2500( C1765 C2500 ) C1765_=_C2502( C1765 C2502 ) C1766_=_C1767( C1766 C1767 ) C1766_=_C1768( C1766 C1768 ) C1766_=_C1770( C1766 C1770 ) C1766_=_C1773( C1766 C1773 ) \nC1766_=_C1774( C1766 C1774 ) C1766_=_C1775( C1766 C1775 ) C1766_=_C1777( C1766 C1777 ) C1766_=_C1778( C1766 C1778 ) C1766_=_C1779( C1766 C1779 ) C1766_=_C1780( C1766 C1780 ) \nC1766_=_C1781( C1766 C1781 ) C1766_=_C2597( C1766 C2597 ) C1767_=_C1768( C1767 C1768 ) C1767_=_C1770( C1767 C1770 ) C1767_=_C1773( C1767 C1773 ) C1767_=_C1774( C1767 C1774 ) \nC1767_=_C1775( C1767 C1775 ) C1767_=_C1777( C1767 C1777 ) C1767_=_C1778( C1767 C1778 ) C1767_=_C1779( C1767 C1779 ) C1767_=_C1780( C1767 C1780 ) C1767_=_C1781( C1767 C1781 ) \nC1767_=_C2006( C1767 C2006 ) C1767_=_C2167( C1767 C2167 ) C1767_=_C2649( C1767 C2649 ) C1767_=_C2650( C1767 C2650 ) C1767_=_C2651( C1767 C2651 ) C1767_=_C2654( C1767 C2654 ) \nC1768_=_C1770( C1768 C1770 ) C1768_=_C1773( C1768 C1773 ) C1768_=_C1774( C1768 C1774 ) C1768_=_C1775( C1768 C1775 ) C1768_=_C1777( C1768 C1777 ) C1768_=_C1778( C1768 C1778 ) \nC1768_=_C1779( C1768 C1779 ) C1768_=_C1780( C1768 C1780 ) C1768_=_C1781( C1768 C1781 ) C1768_=_C2948( C1768 C2948 ) C1768_=_C2956( C1768 C2956 ) C1770_=_C1773( C1770 C1773 ) \nC1770_=_C1774( C1770 C1774 ) C1770_=_C1775( C1770 C1775 ) C1770_=_C1777( C1770 C1777 ) C1770_=_C1778( C1770 C1778 ) C1770_=_C1779( C1770 C1779 ) C1770_=_C1780( C1770 C1780 ) \nC1770_=_C1781( C1770 C1781 ) C1770_=_C3305( C1770 C3305 ) C1773_=_C1774( C1773 C1774 ) C1773_=_C1775( C1773 C1775 ) C1773_=_C1777( C1773 C1777 ) C1773_=_C1778( C1773 C1778 ) \nC1773_=_C1779( C1773 C1779 ) C1773_=_C1780( C1773 C1780 ) C1773_=_C1781( C1773 C1781 ) C1773_=_C2016( C1773 C2016 ) C1773_=_C2175( C1773 C2175 ) C1773_=_C3308( C1773 C3308 ) \nC1774_=_C1775( C1774 C1775 ) C1774_=_C1777( C1774 C1777 ) C1774_=_C1778( C1774 C1778 ) C1774_=_C1779( C1774 C1779 ) C1774_=_C1780( C1774 C1780 ) C1774_=_C1781( C1774 C1781 ) \nC1774_=_C2876( C1774 C2876 ) C1774_=_C3568( C1774 C3568 ) C1774_=_C3762( C1774 C3762 ) C1774_=_C3767( C1774 C3767 ) C1775_=_C1777( C1775 C1777 ) C1775_=_C1778( C1775 C1778 ) \nC1775_=_C1779( C1775 C1779 ) C1775_=_C1780( C1775 C1780 ) C1775_=_C1781( C1775 C1781 ) C1775_=_C2190( C1775 C2190 ) C1775_=_C2624( C1775 C2624 ) C1775_=_C2693( C1775 C2693 ) \nC1775_=_C3149( C1775 C3149 ) C1775_=_C3342( C1775 C3342 ) C1775_=_C3561( C1775 C3561 ) C1775_=_C3762( C1775 C3762 ) C1775_=_C3770( C1775 C3770 ) C1775_=_C3781( C1775 C3781 ) \nC1775_=_C3783( C1775 C3783 ) C1775_=_C3785( C1775 C3785 ) C1775_=_C3787( C1775 C3787 ) C1775_=_C3788( C1775 C3788 ) C1777_=_C1778( C1777 C1778 ) C1777_=_C1779( C1777 C1779 ) \nC1777_=_C1780( C1777 C1780 ) C1777_=_C1781( C1777 C1781 ) C1777_=_C3311( C1777 C3311 ) C1778_=_C1779( C1778 C1779 ) C1778_=_C1780( C1778 C1780 ) C1778_=_C1781( C1778 C1781 ) \nC1778_=_C3783( C1778 C3783 ) C1778_=_C4031( C1778 C4031 ) C1779_=_C1780( C1779 C1780 ) C1779_=_C1781( C1779 C1781 ) C1779_=_C2194( C1779 C2194 ) C1779_=_C2355( C1779 C2355 ) \nC1779_=_C2743( C1779 C2743 ) C1779_=_C3095( C1779 C3095 ) C1779_=_C3217( C1779 C3217 ) C1779_=_C3487( C1779 C3487 ) C1779_=_C3518( C1779 C3518 ) C1779_=_C3712( C1779 C3712 ) \nC1779_=_C3767( C1779 C3767 ) C1779_=_C3869( C1779 C3869 ) C1779_=_C3976( C1779 C3976 ) C1779_=_C4031( C1779 C4031 ) C1779_=_C4052( C1779 C4052 ) C1779_=_C4054( C1779 C4054 ) \nC1780_=_C1781( C1780 C1781 ) C1780_=_C3316( C1780 C3316 ) C1781_=_C3317( C1781 C3317 ) C1856_=_C1862( C1856 C1862 ) C1856_=_C1863( C1856 C1863 ) C1856_=_C1924( C1856 C1924 ) \nC1856_=_C2732( C1856 C2732 ) C1856_=_C2795( C1856 C2795 ) C1856_=_C2806( C1856 C2806 ) C1856_=_C2869( C1856 C2869 ) C1856_=_C2871( C1856 C2871 ) C1856_=_C2873( C1856 C2873 ) \nC1856_=_C2874( C1856 C2874 ) C1856_=_C2875( C1856 C2875 ) C1856_=_C2876( C1856 C2876 ) C1856_=_C2877( C1856 C2877 ) C1856_=_C2878( C1856 C2878 ) C1856_=_C2879( C1856 C2879 ) \nC1856_=_C2884( C1856 C2884 ) C1856_=_C2885( C1856 C2885 ) C1862_=_C1863( C1862 C1863 ) C1862_=_C2094( C1862 C2094 ) C1862_=_C2499( C1862 C2499 ) C1862_=_C2650( C1862 C2650 ) \nC1862_=_C2691( C1862 C2691 ) C1862_=_C2933( C1862 C2933 ) C1862_=_C3059( C1862 C3059 ) C1862_=_C3560( C1862 C3560 ) C1862_=_C3561( C1862 C3561 ) C1862_=_C3562( C1862 C3562 ) \nC1862_=_C3563( C1862 C3563 ) C1862_=_C3565( C1862 C3565 ) C1862_=_C3566( C1862 C3566 ) C1862_=_C3567( C1862 C3567 ) C1863_=_C1929( C1863 C1929 ) C1863_=_C2500( C1863 C2500 ) \nC1863_=_C2651( C1863 C2651 ) C1863_=_C2737( C1863 C2737 ) C1863_=_C2875( C1863 C2875 ) C1863_=_C2965( C1863 C2965 ) C1863_=_C3325( C1863 C3325 ) C1863_=_C3552( C1863 C3552 ) \nC1863_=_C3568( C1863 C3568 ) C1863_=_C3570( C1863 C3570 ) C1863_=_C3571( C1863 C3571 ) C1863_=_C3572( C1863 C3572 ) C1888_=_C2271( C1888 C2271 ) C1888_=_C2696( C1888 C2696 ) \nC1888_=_C3037( C1888 C3037 ) C1888_=_C3097( C1888 C3097 ) C1888_=_C3178( C1888 C3178 ) C1888_=_C3441( C1888 C3441 ) C1888_=_C3488( C1888 C3488 ) C1888_=_C3566( C1888 C3566 ) \nC1888_=_C3723( C1888 C3723 ) C1888_=_C3843( C1888 C3843 ) C1888_=_C3870( C1888 C3870 ) C1888_=_C4077( C1888 C4077 ) C1888_=_C4078( C1888 C4078 ) C1917_=_C1919( C1917 C1919 ) \nC1917_=_C1924( C1917 C1924 ) C1917_=_C1929( C1917 C1929 ) C1917_=_C2002( C1917 C2002 ) C1917_=_C2004( C1917 C2004 ) C1917_=_C2005( C1917 C2005 ) C1917_=_C2006( C1917 C2006 ) \nC1917_=_C2007( C1917 C2007 ) C1917_=_C2008( C1917 C2008 ) C1917_=_C2010( C1917 C2010 ) C1917_=_C2011( C1917 C2011 ) C1917_=_C2012( C1917 C2012 ) C1917_=_C2013( C1917 C2013 ) \nC1917_=_C2016( C1917 C2016 ) C1917_=_C2017( C1917 C2017 ) C1917_=_C2018( C1917 C2018 ) C1917_=_C2020( C1917 C2020 ) C1917_=_C2021( C1917 C2021 ) C1917_=_C2022( C1917 C2022 ) \nC1917_=_C2023( C1917 C2023 ) C1919_=_C1924( C1919 C1924 ) C1919_=_C1929( C1919 C1929 ) C1919_=_C2071( C1919 C2071 ) C1919_=_C2125( C1919 C2125 ) C1919_=_C2165( C1919 C2165 ) \nC1919_=_C2166( C1919 C2166 ) C1919_=_C2167( C1919 C2167 ) C1919_=_C2168( C1919 C2168 ) C1919_=_C2169( C1919 C2169 ) C1919_=_C2170( C1919 C2170 ) C1919_=_C2172( C1919 C2172 ) \nC1919_=_C2175( C1919 C2175 ) C1919_=_C2176( C1919 C2176 ) C1919_=_C2177( C1919 C2177 ) C1919_=_C2179( C1919 C2179 ) C1919_=_C2180( C1919 C2180 ) C1919_=_C2181( C1919 C2181 ) \nC1919_=_C2182( C1919 C2182 ) C1924_=_C1929( C1924 C1929 ) C1924_=_C2732( C1924 C2732 ) C1924_=_C2795( C1924 C2795 ) C1924_=_C2806( C1924 C2806 ) C1924_=_C2869( C1924 C2869 ) \nC1924_=_C2871( C1924 C2871 ) C1924_=_C2873( C1924 C2873 ) C1924_=_C2874( C1924 C2874 ) C1924_=_C2875( C1924 C2875 ) C1924_=_C2876( C1924 C2876 ) C1924_=_C2877( C1924 C2877 ) \nC1924_=_C2878( C1924 C2878 ) C1924_=_C2879( C1924 C2879 ) C1924_=_C2884( C1924 C2884 ) C1924_=_C2885( C1924 C2885 ) C1929_=_C2500( C1929 C2500 ) C1929_=_C2651( C1929 C2651 ) \nC1929_=_C2737( C1929 C2737 ) C1929_=_C2875( C1929 C2875 ) C1929_=_C2965( C1929 C2965 ) C1929_=_C3325( C1929 C3325 ) C1929_=_C3552( C1929 C3552 ) C1929_=_C3568( C1929 C3568 ) \nC1929_=_C3570(</w:t>
      </w:r>
    </w:p>
    <w:p>
      <w:pPr>
        <w:pStyle w:val="PreformattedText"/>
        <w:bidi w:val="0"/>
        <w:spacing w:before="0" w:after="0"/>
        <w:jc w:val="left"/>
        <w:rPr/>
      </w:pPr>
      <w:r>
        <w:rPr/>
        <w:t xml:space="preserve"> </w:t>
      </w:r>
      <w:r>
        <w:rPr/>
        <w:t>C1929 C3570 ) C1929_=_C3571( C1929 C3571 ) C1929_=_C3572( C1929 C3572 ) C1958_=_C1976( C1958 C1976 ) C1958_=_C2142( C1958 C2142 ) C1958_=_C2432( C1958 C2432 ) \nC1958_=_C2852( C1958 C2852 ) C1958_=_C2940( C1958 C2940 ) C1958_=_C2956( C1958 C2956 ) C1958_=_C3018( C1958 C3018 ) C1958_=_C3081( C1958 C3081 ) C1958_=_C3093( C1958 C3093 ) \nC1958_=_C3481( C1958 C3481 ) C1958_=_C3808( C1958 C3808 ) C1958_=_C3866( C1958 C3866 ) C1958_=_C3917( C1958 C3917 ) C1958_=_C3961( C1958 C3961 ) C1958_=_C3966( C1958 C3966 ) \nC1958_=_C3996( C1958 C3996 ) C1958_=_C3998( C1958 C3998 ) C1958_=_C3999( C1958 C3999 ) C1969_=_C1976( C1969 C1976 ) C1969_=_C2460( C1969 C2460 ) C1969_=_C2496( C1969 C2496 ) \nC1969_=_C2597( C1969 C2597 ) C1969_=_C2649( C1969 C2649 ) C1969_=_C2948( C1969 C2948 ) C1969_=_C3304( C1969 C3304 ) C1969_=_C3305( C1969 C3305 ) C1969_=_C3308( C1969 C3308 ) \nC1969_=_C3309( C1969 C3309 ) C1969_=_C3311( C1969 C3311 ) C1969_=_C3312( C1969 C3312 ) C1969_=_C3313( C1969 C3313 ) C1969_=_C3314( C1969 C3314 ) C1969_=_C3315( C1969 C3315 ) \nC1969_=_C3316( C1969 C3316 ) C1969_=_C3317( C1969 C3317 ) C1976_=_C2142( C1976 C2142 ) C1976_=_C2432( C1976 C2432 ) C1976_=_C2852( C1976 C2852 ) C1976_=_C2940( C1976 C2940 ) \nC1976_=_C2956( C1976 C2956 ) C1976_=_C3018( C1976 C3018 ) C1976_=_C3081( C1976 C3081 ) C1976_=_C3093( C1976 C3093 ) C1976_=_C3481( C1976 C3481 ) C1976_=_C3808( C1976 C3808 ) \nC1976_=_C3866( C1976 C3866 ) C1976_=_C3917( C1976 C3917 ) C1976_=_C3961( C1976 C3961 ) C1976_=_C3966( C1976 C3966 ) C1976_=_C3996( C1976 C3996 ) C1976_=_C3998( C1976 C3998 ) \nC1976_=_C3999( C1976 C3999 ) C2002_=_C2004( C2002 C2004 ) C2002_=_C2005( C2002 C2005 ) C2002_=_C2006( C2002 C2006 ) C2002_=_C2007( C2002 C2007 ) C2002_=_C2008( C2002 C2008 ) \nC2002_=_C2010( C2002 C2010 ) C2002_=_C2011( C2002 C2011 ) C2002_=_C2012( C2002 C2012 ) C2002_=_C2013( C2002 C2013 ) C2002_=_C2016( C2002 C2016 ) C2002_=_C2017( C2002 C2017 ) \nC2002_=_C2018( C2002 C2018 ) C2002_=_C2020( C2002 C2020 ) C2002_=_C2021( C2002 C2021 ) C2002_=_C2022( C2002 C2022 ) C2002_=_C2023( C2002 C2023 ) C2002_=_C2071( C2002 C2071 ) \nC2002_=_C2076( C2002 C2076 ) C2004_=_C2005( C2004 C2005 ) C2004_=_C2006( C2004 C2006 ) C2004_=_C2007( C2004 C2007 ) C2004_=_C2008( C2004 C2008 ) C2004_=_C2010( C2004 C2010 ) \nC2004_=_C2011( C2004 C2011 ) C2004_=_C2012( C2004 C2012 ) C2004_=_C2013( C2004 C2013 ) C2004_=_C2016( C2004 C2016 ) C2004_=_C2017( C2004 C2017 ) C2004_=_C2018( C2004 C2018 ) \nC2004_=_C2020( C2004 C2020 ) C2004_=_C2021( C2004 C2021 ) C2004_=_C2022( C2004 C2022 ) C2004_=_C2023( C2004 C2023 ) C2004_=_C2437( C2004 C2437 ) C2005_=_C2006( C2005 C2006 ) \nC2005_=_C2007( C2005 C2007 ) C2005_=_C2008( C2005 C2008 ) C2005_=_C2010( C2005 C2010 ) C2005_=_C2011( C2005 C2011 ) C2005_=_C2012( C2005 C2012 ) C2005_=_C2013( C2005 C2013 ) \nC2005_=_C2016( C2005 C2016 ) C2005_=_C2017( C2005 C2017 ) C2005_=_C2018( C2005 C2018 ) C2005_=_C2020( C2005 C2020 ) C2005_=_C2021( C2005 C2021 ) C2005_=_C2022( C2005 C2022 ) \nC2005_=_C2023( C2005 C2023 ) C2005_=_C2165( C2005 C2165 ) C2005_=_C2496( C2005 C2496 ) C2005_=_C2499( C2005 C2499 ) C2005_=_C2500( C2005 C2500 ) C2005_=_C2502( C2005 C2502 ) \nC2006_=_C2007( C2006 C2007 ) C2006_=_C2008( C2006 C2008 ) C2006_=_C2010( C2006 C2010 ) C2006_=_C2011( C2006 C2011 ) C2006_=_C2012( C2006 C2012 ) C2006_=_C2013( C2006 C2013 ) \nC2006_=_C2016( C2006 C2016 ) C2006_=_C2017( C2006 C2017 ) C2006_=_C2018( C2006 C2018 ) C2006_=_C2020( C2006 C2020 ) C2006_=_C2021( C2006 C2021 ) C2006_=_C2022( C2006 C2022 ) \nC2006_=_C2023( C2006 C2023 ) C2006_=_C2167( C2006 C2167 ) C2006_=_C2649( C2006 C2649 ) C2006_=_C2650( C2006 C2650 ) C2006_=_C2651( C2006 C2651 ) C2006_=_C2654( C2006 C2654 ) \nC2007_=_C2008( C2007 C2008 ) C2007_=_C2010( C2007 C2010 ) C2007_=_C2011( C2007 C2011 ) C2007_=_C2012( C2007 C2012 ) C2007_=_C2013( C2007 C2013 ) C2007_=_C2016( C2007 C2016 ) \nC2007_=_C2017( C2007 C2017 ) C2007_=_C2018( C2007 C2018 ) C2007_=_C2020( C2007 C2020 ) C2007_=_C2021( C2007 C2021 ) C2007_=_C2022( C2007 C2022 ) C2007_=_C2023( C2007 C2023 ) \nC2007_=_C2168( C2007 C2168 ) C2008_=_C2010( C2008 C2010 ) C2008_=_C2011( C2008 C2011 ) C2008_=_C2012( C2008 C2012 ) C2008_=_C2013( C2008 C2013 ) C2008_=_C2016( C2008 C2016 ) \nC2008_=_C2017( C2008 C2017 ) C2008_=_C2018( C2008 C2018 ) C2008_=_C2020( C2008 C2020 ) C2008_=_C2021( C2008 C2021 ) C2008_=_C2022( C2008 C2022 ) C2008_=_C2023( C2008 C2023 ) \nC2010_=_C2011( C2010 C2011 ) C2010_=_C2012( C2010 C2012 ) C2010_=_C2013( C2010 C2013 ) C2010_=_C2016( C2010 C2016 ) C2010_=_C2017( C2010 C2017 ) C2010_=_C2018( C2010 C2018 ) \nC2010_=_C2020( C2010 C2020 ) C2010_=_C2021( C2010 C2021 ) C2010_=_C2022( C2010 C2022 ) C2010_=_C2023( C2010 C2023 ) C2010_=_C3304( C2010 C3304 ) C2010_=_C3342( C2010 C3342 ) \nC2010_=_C3344( C2010 C3344 ) C2011_=_C2012( C2011 C2012 ) C2011_=_C2013( C2011 C2013 ) C2011_=_C2016( C2011 C2016 ) C2011_=_C2017( C2011 C2017 ) C2011_=_C2018( C2011 C2018 ) \nC2011_=_C2020( C2011 C2020 ) C2011_=_C2021( C2011 C2021 ) C2011_=_C2022( C2011 C2022 ) C2011_=_C2023( C2011 C2023 ) C2012_=_C2013( C2012 C2013 ) C2012_=_C2016( C2012 C2016 ) \nC2012_=_C2017( C2012 C2017 ) C2012_=_C2018( C2012 C2018 ) C2012_=_C2020( C2012 C2020 ) C2012_=_C2021( C2012 C2021 ) C2012_=_C2022( C2012 C2022 ) C2012_=_C2023( C2012 C2023 ) \nC2012_=_C2874( C2012 C2874 ) C2012_=_C2999( C2012 C2999 ) C2012_=_C3252( C2012 C3252 ) C2012_=_C3477( C2012 C3477 ) C2012_=_C3481( C2012 C3481 ) C2012_=_C3482( C2012 C3482 ) \nC2012_=_C3487( C2012 C3487 ) C2012_=_C3488( C2012 C3488 ) C2013_=_C2016( C2013 C2016 ) C2013_=_C2017( C2013 C2017 ) C2013_=_C2018( C2013 C2018 ) C2013_=_C2020( C2013 C2020 ) \nC2013_=_C2021( C2013 C2021 ) C2013_=_C2022( C2013 C2022 ) C2013_=_C2023( C2013 C2023 ) C2013_=_C2172( C2013 C2172 ) C2013_=_C3552( C2013 C3552 ) C2016_=_C2017( C2016 C2017 ) \nC2016_=_C2018( C2016 C2018 ) C2016_=_C2020( C2016 C2020 ) C2016_=_C2021( C2016 C2021 ) C2016_=_C2022( C2016 C2022 ) C2016_=_C2023( C2016 C2023 ) C2016_=_C2175( C2016 C2175 ) \nC2016_=_C3308( C2016 C3308 ) C2017_=_C2018( C2017 C2018 ) C2017_=_C2020( C2017 C2020 ) C2017_=_C2021( C2017 C2021 ) C2017_=_C2022( C2017 C2022 ) C2017_=_C2023( C2017 C2023 ) \nC2017_=_C2177( C2017 C2177 ) C2017_=_C3309( C2017 C3309 ) C2018_=_C2020( C2018 C2020 ) C2018_=_C2021( C2018 C2021 ) C2018_=_C2022( C2018 C2022 ) C2018_=_C2023( C2018 C2023 ) \nC2018_=_C3563( C2018 C3563 ) C2020_=_C2021( C2020 C2021 ) C2020_=_C2022( C2020 C2022 ) C2020_=_C2023( C2020 C2023 ) C2020_=_C3868( C2020 C3868 ) C2021_=_C2022( C2021 C2022 ) \nC2021_=_C2023( C2021 C2023 ) C2022_=_C2023( C2022 C2023 ) C2023_=_C2182( C2023 C2182 ) C2023_=_C3999( C2023 C3999 ) C2071_=_C2076( C2071 C2076 ) C2071_=_C2125( C2071 C2125 ) \nC2071_=_C2165( C2071 C2165 ) C2071_=_C2166( C2071 C2166 ) C2071_=_C2167( C2071 C2167 ) C2071_=_C2168( C2071 C2168 ) C2071_=_C2169( C2071 C2169 ) C2071_=_C2170( C2071 C2170 ) \nC2071_=_C2172( C2071 C2172 ) C2071_=_C2175( C2071 C2175 ) C2071_=_C2176( C2071 C2176 ) C2071_=_C2177( C2071 C2177 ) C2071_=_C2179( C2071 C2179 ) C2071_=_C2180( C2071 C2180 ) \nC2071_=_C2181( C2071 C2181 ) C2071_=_C2182( C2071 C2182 ) C2076_=_C2089( C2076 C2089 ) C2076_=_C2364( C2076 C2364 ) C2076_=_C2437( C2076 C2437 ) C2076_=_C2904( C2076 C2904 ) \nC2076_=_C2995( C2076 C2995 ) C2076_=_C2997( C2076 C2997 ) C2076_=_C2998( C2076 C2998 ) C2076_=_C2999( C2076 C2999 ) C2076_=_C3000( C2076 C3000 ) C2076_=_C3001( C2076 C3001 ) \nC2076_=_C3002( C2076 C3002 ) C2076_=_C3005( C2076 C3005 ) C2076_=_C3007( C2076 C3007 ) C2076_=_C3009( C2076 C3009 ) C2089_=_C2094( C2089 C2094 ) C2089_=_C2098( C2089 C2098 ) \nC2089_=_C2364( C2089 C2364 ) C2089_=_C2437( C2089 C2437 ) C2089_=_C2904( C2089 C2904 ) C2089_=_C2995( C2089 C2995 ) C2089_=_C2997( C2089 C2997 ) C2089_=_C2998( C2089 C2998 ) \nC2089_=_C2999( C2089 C2999 ) C2089_=_C3000( C2089 C3000 ) C2089_=_C3001( C2089 C3001 ) C2089_=_C3002( C2089 C3002 ) C2089_=_C3005( C2089 C3005 ) C2089_=_C3007( C2089 C3007 ) \nC2089_=_C3009( C2089 C3009 ) C2094_=_C2098( C2094 C2098 ) C2094_=_C2499( C2094 C2499 ) C2094_=_C2650( C2094 C2650 ) C2094_=_C2691( C2094 C2691 ) C2094_=_C2933( C2094 C2933 ) \nC2094_=_C3059( C2094 C3059 ) C2094_=_C3560( C2094 C3560 ) C2094_=_C3561( C2094 C3561 ) C2094_=_C3562( C2094 C3562 ) C2094_=_C3563( C2094 C3563 ) C2094_=_C3565( C2094 C3565 ) \nC2094_=_C3566( C2094 C3566 ) C2094_=_C3567( C2094 C3567 ) C2098_=_C2502( C2098 C2502 ) C2098_=_C2654( C2098 C2654 ) C2098_=_C2878( C2098 C2878 ) C2098_=_C3002( C2098 C3002 ) \nC2098_=_C3092( C2098 C3092 ) C2098_=_C3256( C2098 C3256 ) C2098_=_C3403( C2098 C3403 ) C2098_=_C3436( C2098 C3436 ) C2098_=_C3477( C2098 C3477 ) C2098_=_C3798( C2098 C3798 ) \nC2098_=_C3863( C2098 C3863 ) C2098_=_C3864( C2098 C3864 ) C2098_=_C3865( C2098 C3865 ) C2098_=_C3866( C2098 C3866 ) C2098_=_C3867( C2098 C3867 ) C2098_=_C3868( C2098 C3868 ) \nC2098_=_C3869( C2098 C3869 ) C2098_=_C3870( C2098 C3870 ) C2125_=_C2142( C2125 C2142 ) C2125_=_C2165( C2125 C2165 ) C2125_=_C2166( C2125 C2166 ) C2125_=_C2167( C2125 C2167 ) \nC2125_=_C2168( C2125 C2168 ) C2125_=_C2169( C2125 C2169 ) C2125_=_C2170( C2125 C2170 ) C2125_=_C2172( C2125 C2172 ) C2125_=_C2175( C2125 C2175 ) C2125_=_C2176( C2125 C2176 ) \nC2125_=_C2177( C2125 C2177 ) C2125_=_C2179( C2125 C2179 ) C2125_=_C2180( C2125 C2180 ) C2125_=_C2181( C2125 C2181 ) C2125_=_C2182( C2125 C2182 ) C2142_=_C2432( C2142 C2432 ) \nC2142_=_C2852( C2142 C2852 ) C2142_=_C2940( C2142 C2940 ) C2142_=_C2956( C2142 C2956 ) C2142_=_C3018( C2142 C3018 ) C2142_=_C3081( C2142 C3081 ) C2142_=_C3093( C2142 C3093 ) \nC2142_=_C3481( C2142 C3481 ) C2142_=_C3808( C2142 C3808 ) C2142_=_C3866( C2142 C3866 ) C2142_=_C3917( C2142 C3917 ) C2142_=_C3961( C2142 C3961 ) C2142_=_C3966( C2142 C3966 ) \nC2142_=_C3996( C2142 C3996 ) C2142_=_C3998( C2142 C3998 ) C2142_=_C3999( C2142 C3999 ) C2165_=_C2166( C2165 C2166 ) C2165_=_C2167( C2165 C2167 ) C2165_=_C2168( C2165 C2168 ) \nC2165_=_C2169( C2165 C2169 ) C2165_=_C2170( C2165 C2170 ) C2165_=_C2172(</w:t>
      </w:r>
    </w:p>
    <w:p>
      <w:pPr>
        <w:pStyle w:val="PreformattedText"/>
        <w:bidi w:val="0"/>
        <w:spacing w:before="0" w:after="0"/>
        <w:jc w:val="left"/>
        <w:rPr/>
      </w:pPr>
      <w:r>
        <w:rPr/>
        <w:t xml:space="preserve"> </w:t>
      </w:r>
      <w:r>
        <w:rPr/>
        <w:t>C2165 C2172 ) C2165_=_C2175( C2165 C2175 ) C2165_=_C2176( C2165 C2176 ) C2165_=_C2177( C2165 C2177 ) \nC2165_=_C2179( C2165 C2179 ) C2165_=_C2180( C2165 C2180 ) C2165_=_C2181( C2165 C2181 ) C2165_=_C2182( C2165 C2182 ) C2165_=_C2496( C2165 C2496 ) C2165_=_C2499( C2165 C2499 ) \nC2165_=_C2500( C2165 C2500 ) C2165_=_C2502( C2165 C2502 ) C2166_=_C2167( C2166 C2167 ) C2166_=_C2168( C2166 C2168 ) C2166_=_C2169( C2166 C2169 ) C2166_=_C2170( C2166 C2170 ) \nC2166_=_C2172( C2166 C2172 ) C2166_=_C2175( C2166 C2175 ) C2166_=_C2176( C2166 C2176 ) C2166_=_C2177( C2166 C2177 ) C2166_=_C2179( C2166 C2179 ) C2166_=_C2180( C2166 C2180 ) \nC2166_=_C2181( C2166 C2181 ) C2166_=_C2182( C2166 C2182 ) C2167_=_C2168( C2167 C2168 ) C2167_=_C2169( C2167 C2169 ) C2167_=_C2170( C2167 C2170 ) C2167_=_C2172( C2167 C2172 ) \nC2167_=_C2175( C2167 C2175 ) C2167_=_C2176( C2167 C2176 ) C2167_=_C2177( C2167 C2177 ) C2167_=_C2179( C2167 C2179 ) C2167_=_C2180( C2167 C2180 ) C2167_=_C2181( C2167 C2181 ) \nC2167_=_C2182( C2167 C2182 ) C2167_=_C2649( C2167 C2649 ) C2167_=_C2650( C2167 C2650 ) C2167_=_C2651( C2167 C2651 ) C2167_=_C2654( C2167 C2654 ) C2168_=_C2169( C2168 C2169 ) \nC2168_=_C2170( C2168 C2170 ) C2168_=_C2172( C2168 C2172 ) C2168_=_C2175( C2168 C2175 ) C2168_=_C2176( C2168 C2176 ) C2168_=_C2177( C2168 C2177 ) C2168_=_C2179( C2168 C2179 ) \nC2168_=_C2180( C2168 C2180 ) C2168_=_C2181( C2168 C2181 ) C2168_=_C2182( C2168 C2182 ) C2169_=_C2170( C2169 C2170 ) C2169_=_C2172( C2169 C2172 ) C2169_=_C2175( C2169 C2175 ) \nC2169_=_C2176( C2169 C2176 ) C2169_=_C2177( C2169 C2177 ) C2169_=_C2179( C2169 C2179 ) C2169_=_C2180( C2169 C2180 ) C2169_=_C2181( C2169 C2181 ) C2169_=_C2182( C2169 C2182 ) \nC2169_=_C3217( C2169 C3217 ) C2170_=_C2172( C2170 C2172 ) C2170_=_C2175( C2170 C2175 ) C2170_=_C2176( C2170 C2176 ) C2170_=_C2177( C2170 C2177 ) C2170_=_C2179( C2170 C2179 ) \nC2170_=_C2180( C2170 C2180 ) C2170_=_C2181( C2170 C2181 ) C2170_=_C2182( C2170 C2182 ) C2172_=_C2175( C2172 C2175 ) C2172_=_C2176( C2172 C2176 ) C2172_=_C2177( C2172 C2177 ) \nC2172_=_C2179( C2172 C2179 ) C2172_=_C2180( C2172 C2180 ) C2172_=_C2181( C2172 C2181 ) C2172_=_C2182( C2172 C2182 ) C2172_=_C3552( C2172 C3552 ) C2175_=_C2176( C2175 C2176 ) \nC2175_=_C2177( C2175 C2177 ) C2175_=_C2179( C2175 C2179 ) C2175_=_C2180( C2175 C2180 ) C2175_=_C2181( C2175 C2181 ) C2175_=_C2182( C2175 C2182 ) C2175_=_C3308( C2175 C3308 ) \nC2176_=_C2177( C2176 C2177 ) C2176_=_C2179( C2176 C2179 ) C2176_=_C2180( C2176 C2180 ) C2176_=_C2181( C2176 C2181 ) C2176_=_C2182( C2176 C2182 ) C2177_=_C2179( C2177 C2179 ) \nC2177_=_C2180( C2177 C2180 ) C2177_=_C2181( C2177 C2181 ) C2177_=_C2182( C2177 C2182 ) C2177_=_C3309( C2177 C3309 ) C2179_=_C2180( C2179 C2180 ) C2179_=_C2181( C2179 C2181 ) \nC2179_=_C2182( C2179 C2182 ) C2180_=_C2181( C2180 C2181 ) C2180_=_C2182( C2180 C2182 ) C2181_=_C2182( C2181 C2182 ) C2182_=_C3999( C2182 C3999 ) C2190_=_C2194( C2190 C2194 ) \nC2190_=_C2624( C2190 C2624 ) C2190_=_C2693( C2190 C2693 ) C2190_=_C3149( C2190 C3149 ) C2190_=_C3342( C2190 C3342 ) C2190_=_C3561( C2190 C3561 ) C2190_=_C3762( C2190 C3762 ) \nC2190_=_C3770( C2190 C3770 ) C2190_=_C3781( C2190 C3781 ) C2190_=_C3783( C2190 C3783 ) C2190_=_C3785( C2190 C3785 ) C2190_=_C3787( C2190 C3787 ) C2190_=_C3788( C2190 C3788 ) \nC2194_=_C2355( C2194 C2355 ) C2194_=_C2743( C2194 C2743 ) C2194_=_C3095( C2194 C3095 ) C2194_=_C3217( C2194 C3217 ) C2194_=_C3487( C2194 C3487 ) C2194_=_C3518( C2194 C3518 ) \nC2194_=_C3712( C2194 C3712 ) C2194_=_C3767( C2194 C3767 ) C2194_=_C3869( C2194 C3869 ) C2194_=_C3976( C2194 C3976 ) C2194_=_C4031( C2194 C4031 ) C2194_=_C4052( C2194 C4052 ) \nC2194_=_C4054( C2194 C4054 ) C2224_=_C2751( C2224 C2751 ) C2224_=_C2800( C2224 C2800 ) C2224_=_C2807( C2224 C2807 ) C2224_=_C3086( C2224 C3086 ) C2224_=_C3252( C2224 C3252 ) \nC2224_=_C3253( C2224 C3253 ) C2224_=_C3254( C2224 C3254 ) C2224_=_C3255( C2224 C3255 ) C2224_=_C3256( C2224 C3256 ) C2224_=_C3257( C2224 C3257 ) C2224_=_C3262( C2224 C3262 ) \nC2224_=_C3263( C2224 C3263 ) C2224_=_C3264( C2224 C3264 ) C2271_=_C2696( C2271 C2696 ) C2271_=_C3037( C2271 C3037 ) C2271_=_C3097( C2271 C3097 ) C2271_=_C3178( C2271 C3178 ) \nC2271_=_C3441( C2271 C3441 ) C2271_=_C3488( C2271 C3488 ) C2271_=_C3566( C2271 C3566 ) C2271_=_C3723( C2271 C3723 ) C2271_=_C3843( C2271 C3843 ) C2271_=_C3870( C2271 C3870 ) \nC2271_=_C4077( C2271 C4077 ) C2271_=_C4078( C2271 C4078 ) C2293_=_C2628( C2293 C2628 ) C2293_=_C2712( C2293 C2712 ) C2293_=_C3094( C2293 C3094 ) C2293_=_C3140( C2293 C3140 ) \nC2293_=_C3154( C2293 C3154 ) C2293_=_C3344( C2293 C3344 ) C2293_=_C3482( C2293 C3482 ) C2293_=_C3532( C2293 C3532 ) C2293_=_C3774( C2293 C3774 ) C2293_=_C3809( C2293 C3809 ) \nC2293_=_C3822( C2293 C3822 ) C2293_=_C3867( C2293 C3867 ) C2293_=_C4007( C2293 C4007 ) C2293_=_C4009( C2293 C4009 ) C2293_=_C4010( C2293 C4010 ) C2293_=_C4011( C2293 C4011 ) \nC2293_=_C4012( C2293 C4012 ) C2355_=_C2743( C2355 C2743 ) C2355_=_C3095( C2355 C3095 ) C2355_=_C3217( C2355 C3217 ) C2355_=_C3487( C2355 C3487 ) C2355_=_C3518( C2355 C3518 ) \nC2355_=_C3712( C2355 C3712 ) C2355_=_C3767( C2355 C3767 ) C2355_=_C3869( C2355 C3869 ) C2355_=_C3976( C2355 C3976 ) C2355_=_C4031( C2355 C4031 ) C2355_=_C4052( C2355 C4052 ) \nC2355_=_C4054( C2355 C4054 ) C2364_=_C2437( C2364 C2437 ) C2364_=_C2904( C2364 C2904 ) C2364_=_C2995( C2364 C2995 ) C2364_=_C2997( C2364 C2997 ) C2364_=_C2998( C2364 C2998 ) \nC2364_=_C2999( C2364 C2999 ) C2364_=_C3000( C2364 C3000 ) C2364_=_C3001( C2364 C3001 ) C2364_=_C3002( C2364 C3002 ) C2364_=_C3005( C2364 C3005 ) C2364_=_C3007( C2364 C3007 ) \nC2364_=_C3009( C2364 C3009 ) C2432_=_C2852( C2432 C2852 ) C2432_=_C2940( C2432 C2940 ) C2432_=_C2956( C2432 C2956 ) C2432_=_C3018( C2432 C3018 ) C2432_=_C3081( C2432 C3081 ) \nC2432_=_C3093( C2432 C3093 ) C2432_=_C3481( C2432 C3481 ) C2432_=_C3808( C2432 C3808 ) C2432_=_C3866( C2432 C3866 ) C2432_=_C3917( C2432 C3917 ) C2432_=_C3961( C2432 C3961 ) \nC2432_=_C3966( C2432 C3966 ) C2432_=_C3996( C2432 C3996 ) C2432_=_C3998( C2432 C3998 ) C2432_=_C3999( C2432 C3999 ) C2437_=_C2904( C2437 C2904 ) C2437_=_C2995( C2437 C2995 ) \nC2437_=_C2997( C2437 C2997 ) C2437_=_C2998( C2437 C2998 ) C2437_=_C2999( C2437 C2999 ) C2437_=_C3000( C2437 C3000 ) C2437_=_C3001( C2437 C3001 ) C2437_=_C3002( C2437 C3002 ) \nC2437_=_C3005( C2437 C3005 ) C2437_=_C3007( C2437 C3007 ) C2437_=_C3009( C2437 C3009 ) C2460_=_C2496( C2460 C2496 ) C2460_=_C2597( C2460 C2597 ) C2460_=_C2649( C2460 C2649 ) \nC2460_=_C2948( C2460 C2948 ) C2460_=_C3304( C2460 C3304 ) C2460_=_C3305( C2460 C3305 ) C2460_=_C3308( C2460 C3308 ) C2460_=_C3309( C2460 C3309 ) C2460_=_C3311( C2460 C3311 ) \nC2460_=_C3312( C2460 C3312 ) C2460_=_C3313( C2460 C3313 ) C2460_=_C3314( C2460 C3314 ) C2460_=_C3315( C2460 C3315 ) C2460_=_C3316( C2460 C3316 ) C2460_=_C3317( C2460 C3317 ) \nC2496_=_C2499( C2496 C2499 ) C2496_=_C2500( C2496 C2500 ) C2496_=_C2502( C2496 C2502 ) C2496_=_C2597( C2496 C2597 ) C2496_=_C2649( C2496 C2649 ) C2496_=_C2948( C2496 C2948 ) \nC2496_=_C3304( C2496 C3304 ) C2496_=_C3305( C2496 C3305 ) C2496_=_C3308( C2496 C3308 ) C2496_=_C3309( C2496 C3309 ) C2496_=_C3311( C2496 C3311 ) C2496_=_C3312( C2496 C3312 ) \nC2496_=_C3313( C2496 C3313 ) C2496_=_C3314( C2496 C3314 ) C2496_=_C3315( C2496 C3315 ) C2496_=_C3316( C2496 C3316 ) C2496_=_C3317( C2496 C3317 ) C2499_=_C2500( C2499 C2500 ) \nC2499_=_C2502( C2499 C2502 ) C2499_=_C2650( C2499 C2650 ) C2499_=_C2691( C2499 C2691 ) C2499_=_C2933( C2499 C2933 ) C2499_=_C3059( C2499 C3059 ) C2499_=_C3560( C2499 C3560 ) \nC2499_=_C3561( C2499 C3561 ) C2499_=_C3562( C2499 C3562 ) C2499_=_C3563( C2499 C3563 ) C2499_=_C3565( C2499 C3565 ) C2499_=_C3566( C2499 C3566 ) C2499_=_C3567( C2499 C3567 ) \nC2500_=_C2502( C2500 C2502 ) C2500_=_C2651( C2500 C2651 ) C2500_=_C2737( C2500 C2737 ) C2500_=_C2875( C2500 C2875 ) C2500_=_C2965( C2500 C2965 ) C2500_=_C3325( C2500 C3325 ) \nC2500_=_C3552( C2500 C3552 ) C2500_=_C3568( C2500 C3568 ) C2500_=_C3570( C2500 C3570 ) C2500_=_C3571( C2500 C3571 ) C2500_=_C3572( C2500 C3572 ) C2502_=_C2654( C2502 C2654 ) \nC2502_=_C2878( C2502 C2878 ) C2502_=_C3002( C2502 C3002 ) C2502_=_C3092( C2502 C3092 ) C2502_=_C3256( C2502 C3256 ) C2502_=_C3403( C2502 C3403 ) C2502_=_C3436( C2502 C3436 ) \nC2502_=_C3477( C2502 C3477 ) C2502_=_C3798( C2502 C3798 ) C2502_=_C3863( C2502 C3863 ) C2502_=_C3864( C2502 C3864 ) C2502_=_C3865( C2502 C3865 ) C2502_=_C3866( C2502 C3866 ) \nC2502_=_C3867( C2502 C3867 ) C2502_=_C3868( C2502 C3868 ) C2502_=_C3869( C2502 C3869 ) C2502_=_C3870( C2502 C3870 ) C2597_=_C2649( C2597 C2649 ) C2597_=_C2948( C2597 C2948 ) \nC2597_=_C3304( C2597 C3304 ) C2597_=_C3305( C2597 C3305 ) C2597_=_C3308( C2597 C3308 ) C2597_=_C3309( C2597 C3309 ) C2597_=_C3311( C2597 C3311 ) C2597_=_C3312( C2597 C3312 ) \nC2597_=_C3313( C2597 C3313 ) C2597_=_C3314( C2597 C3314 ) C2597_=_C3315( C2597 C3315 ) C2597_=_C3316( C2597 C3316 ) C2597_=_C3317( C2597 C3317 ) C2624_=_C2628( C2624 C2628 ) \nC2624_=_C2693( C2624 C2693 ) C2624_=_C3149( C2624 C3149 ) C2624_=_C3342( C2624 C3342 ) C2624_=_C3561( C2624 C3561 ) C2624_=_C3762( C2624 C3762 ) C2624_=_C3770( C2624 C3770 ) \nC2624_=_C3781( C2624 C3781 ) C2624_=_C3783( C2624 C3783 ) C2624_=_C3785( C2624 C3785 ) C2624_=_C3787( C2624 C3787 ) C2624_=_C3788( C2624 C3788 ) C2628_=_C2712( C2628 C2712 ) \nC2628_=_C3094( C2628 C3094 ) C2628_=_C3140( C2628 C3140 ) C2628_=_C3154( C2628 C3154 ) C2628_=_C3344( C2628 C3344 ) C2628_=_C3482( C2628 C3482 ) C2628_=_C3532( C2628 C3532 ) \nC2628_=_C3774( C2628 C3774 ) C2628_=_C3809( C2628 C3809 ) C2628_=_C3822( C2628 C3822 ) C2628_=_C3867( C2628 C3867 ) C2628_=_C4007( C2628 C4007 ) C2628_=_C4009( C2628 C4009 ) \nC2628_=_C4010( C2628 C4010 ) C2628_=_C4011( C2628 C4011 ) C2628_=_C4012( C2628 C4012 ) C2649_=_C2650( C2649 C2650 ) C2649_=_C2651( C2649 C2651 ) C2649_=_C2654( C2649 C2654 ) \nC2649_=_C2948( C2649 C2948 ) C2649_=_C3304( C2649 C3304 ) C2649_=_C3305( C2649 C3305 ) C2649_=_C3308( C2649 C3308 ) C2649_=_C3309(</w:t>
      </w:r>
    </w:p>
    <w:p>
      <w:pPr>
        <w:pStyle w:val="PreformattedText"/>
        <w:bidi w:val="0"/>
        <w:spacing w:before="0" w:after="0"/>
        <w:jc w:val="left"/>
        <w:rPr/>
      </w:pPr>
      <w:r>
        <w:rPr/>
        <w:t xml:space="preserve"> </w:t>
      </w:r>
      <w:r>
        <w:rPr/>
        <w:t>C2649 C3309 ) C2649_=_C3311( C2649 C3311 ) \nC2649_=_C3312( C2649 C3312 ) C2649_=_C3313( C2649 C3313 ) C2649_=_C3314( C2649 C3314 ) C2649_=_C3315( C2649 C3315 ) C2649_=_C3316( C2649 C3316 ) C2649_=_C3317( C2649 C3317 ) \nC2650_=_C2651( C2650 C2651 ) C2650_=_C2654( C2650 C2654 ) C2650_=_C2691( C2650 C2691 ) C2650_=_C2933( C2650 C2933 ) C2650_=_C3059( C2650 C3059 ) C2650_=_C3560( C2650 C3560 ) \nC2650_=_C3561( C2650 C3561 ) C2650_=_C3562( C2650 C3562 ) C2650_=_C3563( C2650 C3563 ) C2650_=_C3565( C2650 C3565 ) C2650_=_C3566( C2650 C3566 ) C2650_=_C3567( C2650 C3567 ) \nC2651_=_C2654( C2651 C2654 ) C2651_=_C2737( C2651 C2737 ) C2651_=_C2875( C2651 C2875 ) C2651_=_C2965( C2651 C2965 ) C2651_=_C3325( C2651 C3325 ) C2651_=_C3552( C2651 C3552 ) \nC2651_=_C3568( C2651 C3568 ) C2651_=_C3570( C2651 C3570 ) C2651_=_C3571( C2651 C3571 ) C2651_=_C3572( C2651 C3572 ) C2654_=_C2878( C2654 C2878 ) C2654_=_C3002( C2654 C3002 ) \nC2654_=_C3092( C2654 C3092 ) C2654_=_C3256( C2654 C3256 ) C2654_=_C3403( C2654 C3403 ) C2654_=_C3436( C2654 C3436 ) C2654_=_C3477( C2654 C3477 ) C2654_=_C3798( C2654 C3798 ) \nC2654_=_C3863( C2654 C3863 ) C2654_=_C3864( C2654 C3864 ) C2654_=_C3865( C2654 C3865 ) C2654_=_C3866( C2654 C3866 ) C2654_=_C3867( C2654 C3867 ) C2654_=_C3868( C2654 C3868 ) \nC2654_=_C3869( C2654 C3869 ) C2654_=_C3870( C2654 C3870 ) C2691_=_C2693( C2691 C2693 ) C2691_=_C2696( C2691 C2696 ) C2691_=_C2933( C2691 C2933 ) C2691_=_C3059( C2691 C3059 ) \nC2691_=_C3560( C2691 C3560 ) C2691_=_C3561( C2691 C3561 ) C2691_=_C3562( C2691 C3562 ) C2691_=_C3563( C2691 C3563 ) C2691_=_C3565( C2691 C3565 ) C2691_=_C3566( C2691 C3566 ) \nC2691_=_C3567( C2691 C3567 ) C2693_=_C2696( C2693 C2696 ) C2693_=_C3149( C2693 C3149 ) C2693_=_C3342( C2693 C3342 ) C2693_=_C3561( C2693 C3561 ) C2693_=_C3762( C2693 C3762 ) \nC2693_=_C3770( C2693 C3770 ) C2693_=_C3781( C2693 C3781 ) C2693_=_C3783( C2693 C3783 ) C2693_=_C3785( C2693 C3785 ) C2693_=_C3787( C2693 C3787 ) C2693_=_C3788( C2693 C3788 ) \nC2696_=_C3037( C2696 C3037 ) C2696_=_C3097( C2696 C3097 ) C2696_=_C3178( C2696 C3178 ) C2696_=_C3441( C2696 C3441 ) C2696_=_C3488( C2696 C3488 ) C2696_=_C3566( C2696 C3566 ) \nC2696_=_C3723( C2696 C3723 ) C2696_=_C3843( C2696 C3843 ) C2696_=_C3870( C2696 C3870 ) C2696_=_C4077( C2696 C4077 ) C2696_=_C4078( C2696 C4078 ) C2712_=_C3094( C2712 C3094 ) \nC2712_=_C3140( C2712 C3140 ) C2712_=_C3154( C2712 C3154 ) C2712_=_C3344( C2712 C3344 ) C2712_=_C3482( C2712 C3482 ) C2712_=_C3532( C2712 C3532 ) C2712_=_C3774( C2712 C3774 ) \nC2712_=_C3809( C2712 C3809 ) C2712_=_C3822( C2712 C3822 ) C2712_=_C3867( C2712 C3867 ) C2712_=_C4007( C2712 C4007 ) C2712_=_C4009( C2712 C4009 ) C2712_=_C4010( C2712 C4010 ) \nC2712_=_C4011( C2712 C4011 ) C2712_=_C4012( C2712 C4012 ) C2732_=_C2737( C2732 C2737 ) C2732_=_C2743( C2732 C2743 ) C2732_=_C2795( C2732 C2795 ) C2732_=_C2806( C2732 C2806 ) \nC2732_=_C2869( C2732 C2869 ) C2732_=_C2871( C2732 C2871 ) C2732_=_C2873( C2732 C2873 ) C2732_=_C2874( C2732 C2874 ) C2732_=_C2875( C2732 C2875 ) C2732_=_C2876( C2732 C2876 ) \nC2732_=_C2877( C2732 C2877 ) C2732_=_C2878( C2732 C2878 ) C2732_=_C2879( C2732 C2879 ) C2732_=_C2884( C2732 C2884 ) C2732_=_C2885( C2732 C2885 ) C2737_=_C2743( C2737 C2743 ) \nC2737_=_C2875( C2737 C2875 ) C2737_=_C2965( C2737 C2965 ) C2737_=_C3325( C2737 C3325 ) C2737_=_C3552( C2737 C3552 ) C2737_=_C3568( C2737 C3568 ) C2737_=_C3570( C2737 C3570 ) \nC2737_=_C3571( C2737 C3571 ) C2737_=_C3572( C2737 C3572 ) C2743_=_C3095( C2743 C3095 ) C2743_=_C3217( C2743 C3217 ) C2743_=_C3487( C2743 C3487 ) C2743_=_C3518( C2743 C3518 ) \nC2743_=_C3712( C2743 C3712 ) C2743_=_C3767( C2743 C3767 ) C2743_=_C3869( C2743 C3869 ) C2743_=_C3976( C2743 C3976 ) C2743_=_C4031( C2743 C4031 ) C2743_=_C4052( C2743 C4052 ) \nC2743_=_C4054( C2743 C4054 ) C2751_=_C2800( C2751 C2800 ) C2751_=_C2807( C2751 C2807 ) C2751_=_C3086( C2751 C3086 ) C2751_=_C3252( C2751 C3252 ) C2751_=_C3253( C2751 C3253 ) \nC2751_=_C3254( C2751 C3254 ) C2751_=_C3255( C2751 C3255 ) C2751_=_C3256( C2751 C3256 ) C2751_=_C3257( C2751 C3257 ) C2751_=_C3262( C2751 C3262 ) C2751_=_C3263( C2751 C3263 ) \nC2751_=_C3264( C2751 C3264 ) C2795_=_C2800( C2795 C2800 ) C2795_=_C2806( C2795 C2806 ) C2795_=_C2869( C2795 C2869 ) C2795_=_C2871( C2795 C2871 ) C2795_=_C2873( C2795 C2873 ) \nC2795_=_C2874( C2795 C2874 ) C2795_=_C2875( C2795 C2875 ) C2795_=_C2876( C2795 C2876 ) C2795_=_C2877( C2795 C2877 ) C2795_=_C2878( C2795 C2878 ) C2795_=_C2879( C2795 C2879 ) \nC2795_=_C2884( C2795 C2884 ) C2795_=_C2885( C2795 C2885 ) C2800_=_C2807( C2800 C2807 ) C2800_=_C3086( C2800 C3086 ) C2800_=_C3252( C2800 C3252 ) C2800_=_C3253( C2800 C3253 ) \nC2800_=_C3254( C2800 C3254 ) C2800_=_C3255( C2800 C3255 ) C2800_=_C3256( C2800 C3256 ) C2800_=_C3257( C2800 C3257 ) C2800_=_C3262( C2800 C3262 ) C2800_=_C3263( C2800 C3263 ) \nC2800_=_C3264( C2800 C3264 ) C2806_=_C2807( C2806 C2807 ) C2806_=_C2869( C2806 C2869 ) C2806_=_C2871( C2806 C2871 ) C2806_=_C2873( C2806 C2873 ) C2806_=_C2874( C2806 C2874 ) \nC2806_=_C2875( C2806 C2875 ) C2806_=_C2876( C2806 C2876 ) C2806_=_C2877( C2806 C2877 ) C2806_=_C2878( C2806 C2878 ) C2806_=_C2879( C2806 C2879 ) C2806_=_C2884( C2806 C2884 ) \nC2806_=_C2885( C2806 C2885 ) C2807_=_C3086( C2807 C3086 ) C2807_=_C3252( C2807 C3252 ) C2807_=_C3253( C2807 C3253 ) C2807_=_C3254( C2807 C3254 ) C2807_=_C3255( C2807 C3255 ) \nC2807_=_C3256( C2807 C3256 ) C2807_=_C3257( C2807 C3257 ) C2807_=_C3262( C2807 C3262 ) C2807_=_C3263( C2807 C3263 ) C2807_=_C3264( C2807 C3264 ) C2852_=_C2940( C2852 C2940 ) \nC2852_=_C2956( C2852 C2956 ) C2852_=_C3018( C2852 C3018 ) C2852_=_C3081( C2852 C3081 ) C2852_=_C3093( C2852 C3093 ) C2852_=_C3481( C2852 C3481 ) C2852_=_C3808( C2852 C3808 ) \nC2852_=_C3866( C2852 C3866 ) C2852_=_C3917( C2852 C3917 ) C2852_=_C3961( C2852 C3961 ) C2852_=_C3966( C2852 C3966 ) C2852_=_C3996( C2852 C3996 ) C2852_=_C3998( C2852 C3998 ) \nC2852_=_C3999( C2852 C3999 ) C2869_=_C2871( C2869 C2871 ) C2869_=_C2873( C2869 C2873 ) C2869_=_C2874( C2869 C2874 ) C2869_=_C2875( C2869 C2875 ) C2869_=_C2876( C2869 C2876 ) \nC2869_=_C2877( C2869 C2877 ) C2869_=_C2878( C2869 C2878 ) C2869_=_C2879( C2869 C2879 ) C2869_=_C2884( C2869 C2884 ) C2869_=_C2885( C2869 C2885 ) C2869_=_C2965( C2869 C2965 ) \nC2871_=_C2873( C2871 C2873 ) C2871_=_C2874( C2871 C2874 ) C2871_=_C2875( C2871 C2875 ) C2871_=_C2876( C2871 C2876 ) C2871_=_C2877( C2871 C2877 ) C2871_=_C2878( C2871 C2878 ) \nC2871_=_C2879( C2871 C2879 ) C2871_=_C2884( C2871 C2884 ) C2871_=_C2885( C2871 C2885 ) C2871_=_C2995( C2871 C2995 ) C2871_=_C3086( C2871 C3086 ) C2871_=_C3092( C2871 C3092 ) \nC2871_=_C3093( C2871 C3093 ) C2871_=_C3094( C2871 C3094 ) C2871_=_C3095( C2871 C3095 ) C2871_=_C3097( C2871 C3097 ) C2873_=_C2874( C2873 C2874 ) C2873_=_C2875( C2873 C2875 ) \nC2873_=_C2876( C2873 C2876 ) C2873_=_C2877( C2873 C2877 ) C2873_=_C2878( C2873 C2878 ) C2873_=_C2879( C2873 C2879 ) C2873_=_C2884( C2873 C2884 ) C2873_=_C2885( C2873 C2885 ) \nC2873_=_C3325( C2873 C3325 ) C2874_=_C2875( C2874 C2875 ) C2874_=_C2876( C2874 C2876 ) C2874_=_C2877( C2874 C2877 ) C2874_=_C2878( C2874 C2878 ) C2874_=_C2879( C2874 C2879 ) \nC2874_=_C2884( C2874 C2884 ) C2874_=_C2885( C2874 C2885 ) C2874_=_C2999( C2874 C2999 ) C2874_=_C3252( C2874 C3252 ) C2874_=_C3477( C2874 C3477 ) C2874_=_C3481( C2874 C3481 ) \nC2874_=_C3482( C2874 C3482 ) C2874_=_C3487( C2874 C3487 ) C2874_=_C3488( C2874 C3488 ) C2875_=_C2876( C2875 C2876 ) C2875_=_C2877( C2875 C2877 ) C2875_=_C2878( C2875 C2878 ) \nC2875_=_C2879( C2875 C2879 ) C2875_=_C2884( C2875 C2884 ) C2875_=_C2885( C2875 C2885 ) C2875_=_C2965( C2875 C2965 ) C2875_=_C3325( C2875 C3325 ) C2875_=_C3552( C2875 C3552 ) \nC2875_=_C3568( C2875 C3568 ) C2875_=_C3570( C2875 C3570 ) C2875_=_C3571( C2875 C3571 ) C2875_=_C3572( C2875 C3572 ) C2876_=_C2877( C2876 C2877 ) C2876_=_C2878( C2876 C2878 ) \nC2876_=_C2879( C2876 C2879 ) C2876_=_C2884( C2876 C2884 ) C2876_=_C2885( C2876 C2885 ) C2876_=_C3568( C2876 C3568 ) C2876_=_C3762( C2876 C3762 ) C2876_=_C3767( C2876 C3767 ) \nC2877_=_C2878( C2877 C2878 ) C2877_=_C2879( C2877 C2879 ) C2877_=_C2884( C2877 C2884 ) C2877_=_C2885( C2877 C2885 ) C2877_=_C3255( C2877 C3255 ) C2878_=_C2879( C2878 C2879 ) \nC2878_=_C2884( C2878 C2884 ) C2878_=_C2885( C2878 C2885 ) C2878_=_C3002( C2878 C3002 ) C2878_=_C3092( C2878 C3092 ) C2878_=_C3256( C2878 C3256 ) C2878_=_C3403( C2878 C3403 ) \nC2878_=_C3436( C2878 C3436 ) C2878_=_C3477( C2878 C3477 ) C2878_=_C3798( C2878 C3798 ) C2878_=_C3863( C2878 C3863 ) C2878_=_C3864( C2878 C3864 ) C2878_=_C3865( C2878 C3865 ) \nC2878_=_C3866( C2878 C3866 ) C2878_=_C3867( C2878 C3867 ) C2878_=_C3868( C2878 C3868 ) C2878_=_C3869( C2878 C3869 ) C2878_=_C3870( C2878 C3870 ) C2879_=_C2884( C2879 C2884 ) \nC2879_=_C2885( C2879 C2885 ) C2879_=_C3570( C2879 C3570 ) C2884_=_C2885( C2884 C2885 ) C2884_=_C3262( C2884 C3262 ) C2885_=_C3009( C2885 C3009 ) C2885_=_C3263( C2885 C3263 ) \nC2885_=_C3571( C2885 C3571 ) C2904_=_C2995( C2904 C2995 ) C2904_=_C2997( C2904 C2997 ) C2904_=_C2998( C2904 C2998 ) C2904_=_C2999( C2904 C2999 ) C2904_=_C3000( C2904 C3000 ) \nC2904_=_C3001( C2904 C3001 ) C2904_=_C3002( C2904 C3002 ) C2904_=_C3005( C2904 C3005 ) C2904_=_C3007( C2904 C3007 ) C2904_=_C3009( C2904 C3009 ) C2933_=_C2940( C2933 C2940 ) \nC2933_=_C3059( C2933 C3059 ) C2933_=_C3560( C2933 C3560 ) C2933_=_C3561( C2933 C3561 ) C2933_=_C3562( C2933 C3562 ) C2933_=_C3563( C2933 C3563 ) C2933_=_C3565( C2933 C3565 ) \nC2933_=_C3566( C2933 C3566 ) C2933_=_C3567( C2933 C3567 ) C2940_=_C2956( C2940 C2956 ) C2940_=_C3018( C2940 C3018 ) C2940_=_C3081( C2940 C3081 ) C2940_=_C3093( C2940 C3093 ) \nC2940_=_C3481( C2940 C3481 ) C2940_=_C3808( C2940 C3808 ) C2940_=_C3866( C2940 C3866 ) C2940_=_C3917( C2940 C3917 ) C2940_=_C3961( C2940 C3961 ) C2940_=_C3966( C2940 C3966 ) \nC2940_=_C3996( C2940 C3996 ) C2940_=_C3998( C2940 C3998 ) C2940_=_C3999( C2940 C3999 ) C2948_=_C2956( C2948 C2956 ) C2948_=_C3304( C2948 C3304 ) C2948_=_C3305( C2948 C3305 ) \nC2948_=_C3308(</w:t>
      </w:r>
    </w:p>
    <w:p>
      <w:pPr>
        <w:pStyle w:val="PreformattedText"/>
        <w:bidi w:val="0"/>
        <w:spacing w:before="0" w:after="0"/>
        <w:jc w:val="left"/>
        <w:rPr/>
      </w:pPr>
      <w:r>
        <w:rPr/>
        <w:t xml:space="preserve"> </w:t>
      </w:r>
      <w:r>
        <w:rPr/>
        <w:t>C2948 C3308 ) C2948_=_C3309( C2948 C3309 ) C2948_=_C3311( C2948 C3311 ) C2948_=_C3312( C2948 C3312 ) C2948_=_C3313( C2948 C3313 ) C2948_=_C3314( C2948 C3314 ) \nC2948_=_C3315( C2948 C3315 ) C2948_=_C3316( C2948 C3316 ) C2948_=_C3317( C2948 C3317 ) C2956_=_C3018( C2956 C3018 ) C2956_=_C3081( C2956 C3081 ) C2956_=_C3093( C2956 C3093 ) \nC2956_=_C3481( C2956 C3481 ) C2956_=_C3808( C2956 C3808 ) C2956_=_C3866( C2956 C3866 ) C2956_=_C3917( C2956 C3917 ) C2956_=_C3961( C2956 C3961 ) C2956_=_C3966( C2956 C3966 ) \nC2956_=_C3996( C2956 C3996 ) C2956_=_C3998( C2956 C3998 ) C2956_=_C3999( C2956 C3999 ) C2965_=_C3325( C2965 C3325 ) C2965_=_C3552( C2965 C3552 ) C2965_=_C3568( C2965 C3568 ) \nC2965_=_C3570( C2965 C3570 ) C2965_=_C3571( C2965 C3571 ) C2965_=_C3572( C2965 C3572 ) C2995_=_C2997( C2995 C2997 ) C2995_=_C2998( C2995 C2998 ) C2995_=_C2999( C2995 C2999 ) \nC2995_=_C3000( C2995 C3000 ) C2995_=_C3001( C2995 C3001 ) C2995_=_C3002( C2995 C3002 ) C2995_=_C3005( C2995 C3005 ) C2995_=_C3007( C2995 C3007 ) C2995_=_C3009( C2995 C3009 ) \nC2995_=_C3086( C2995 C3086 ) C2995_=_C3092( C2995 C3092 ) C2995_=_C3093( C2995 C3093 ) C2995_=_C3094( C2995 C3094 ) C2995_=_C3095( C2995 C3095 ) C2995_=_C3097( C2995 C3097 ) \nC2997_=_C2998( C2997 C2998 ) C2997_=_C2999( C2997 C2999 ) C2997_=_C3000( C2997 C3000 ) C2997_=_C3001( C2997 C3001 ) C2997_=_C3002( C2997 C3002 ) C2997_=_C3005( C2997 C3005 ) \nC2997_=_C3007( C2997 C3007 ) C2997_=_C3009( C2997 C3009 ) C2998_=_C2999( C2998 C2999 ) C2998_=_C3000( C2998 C3000 ) C2998_=_C3001( C2998 C3001 ) C2998_=_C3002( C2998 C3002 ) \nC2998_=_C3005( C2998 C3005 ) C2998_=_C3007( C2998 C3007 ) C2998_=_C3009( C2998 C3009 ) C2999_=_C3000( C2999 C3000 ) C2999_=_C3001( C2999 C3001 ) C2999_=_C3002( C2999 C3002 ) \nC2999_=_C3005( C2999 C3005 ) C2999_=_C3007( C2999 C3007 ) C2999_=_C3009( C2999 C3009 ) C2999_=_C3252( C2999 C3252 ) C2999_=_C3477( C2999 C3477 ) C2999_=_C3481( C2999 C3481 ) \nC2999_=_C3482( C2999 C3482 ) C2999_=_C3487( C2999 C3487 ) C2999_=_C3488( C2999 C3488 ) C3000_=_C3001( C3000 C3001 ) C3000_=_C3002( C3000 C3002 ) C3000_=_C3005( C3000 C3005 ) \nC3000_=_C3007( C3000 C3007 ) C3000_=_C3009( C3000 C3009 ) C3001_=_C3002( C3001 C3002 ) C3001_=_C3005( C3001 C3005 ) C3001_=_C3007( C3001 C3007 ) C3001_=_C3009( C3001 C3009 ) \nC3002_=_C3005( C3002 C3005 ) C3002_=_C3007( C3002 C3007 ) C3002_=_C3009( C3002 C3009 ) C3002_=_C3092( C3002 C3092 ) C3002_=_C3256( C3002 C3256 ) C3002_=_C3403( C3002 C3403 ) \nC3002_=_C3436( C3002 C3436 ) C3002_=_C3477( C3002 C3477 ) C3002_=_C3798( C3002 C3798 ) C3002_=_C3863( C3002 C3863 ) C3002_=_C3864( C3002 C3864 ) C3002_=_C3865( C3002 C3865 ) \nC3002_=_C3866( C3002 C3866 ) C3002_=_C3867( C3002 C3867 ) C3002_=_C3868( C3002 C3868 ) C3002_=_C3869( C3002 C3869 ) C3002_=_C3870( C3002 C3870 ) C3005_=_C3007( C3005 C3007 ) \nC3005_=_C3009( C3005 C3009 ) C3007_=_C3009( C3007 C3009 ) C3009_=_C3263( C3009 C3263 ) C3009_=_C3571( C3009 C3571 ) C3018_=_C3081( C3018 C3081 ) C3018_=_C3093( C3018 C3093 ) \nC3018_=_C3481( C3018 C3481 ) C3018_=_C3808( C3018 C3808 ) C3018_=_C3866( C3018 C3866 ) C3018_=_C3917( C3018 C3917 ) C3018_=_C3961( C3018 C3961 ) C3018_=_C3966( C3018 C3966 ) \nC3018_=_C3996( C3018 C3996 ) C3018_=_C3998( C3018 C3998 ) C3018_=_C3999( C3018 C3999 ) C3037_=_C3097( C3037 C3097 ) C3037_=_C3178( C3037 C3178 ) C3037_=_C3441( C3037 C3441 ) \nC3037_=_C3488( C3037 C3488 ) C3037_=_C3566( C3037 C3566 ) C3037_=_C3723( C3037 C3723 ) C3037_=_C3843( C3037 C3843 ) C3037_=_C3870( C3037 C3870 ) C3037_=_C4077( C3037 C4077 ) \nC3037_=_C4078( C3037 C4078 ) C3059_=_C3560( C3059 C3560 ) C3059_=_C3561( C3059 C3561 ) C3059_=_C3562( C3059 C3562 ) C3059_=_C3563( C3059 C3563 ) C3059_=_C3565( C3059 C3565 ) \nC3059_=_C3566( C3059 C3566 ) C3059_=_C3567( C3059 C3567 ) C3081_=_C3093( C3081 C3093 ) C3081_=_C3481( C3081 C3481 ) C3081_=_C3808( C3081 C3808 ) C3081_=_C3866( C3081 C3866 ) \nC3081_=_C3917( C3081 C3917 ) C3081_=_C3961( C3081 C3961 ) C3081_=_C3966( C3081 C3966 ) C3081_=_C3996( C3081 C3996 ) C3081_=_C3998( C3081 C3998 ) C3081_=_C3999( C3081 C3999 ) \nC3086_=_C3092( C3086 C3092 ) C3086_=_C3093( C3086 C3093 ) C3086_=_C3094( C3086 C3094 ) C3086_=_C3095( C3086 C3095 ) C3086_=_C3097( C3086 C3097 ) C3086_=_C3252( C3086 C3252 ) \nC3086_=_C3253( C3086 C3253 ) C3086_=_C3254( C3086 C3254 ) C3086_=_C3255( C3086 C3255 ) C3086_=_C3256( C3086 C3256 ) C3086_=_C3257( C3086 C3257 ) C3086_=_C3262( C3086 C3262 ) \nC3086_=_C3263( C3086 C3263 ) C3086_=_C3264( C3086 C3264 ) C3092_=_C3093( C3092 C3093 ) C3092_=_C3094( C3092 C3094 ) C3092_=_C3095( C3092 C3095 ) C3092_=_C3097( C3092 C3097 ) \nC3092_=_C3256( C3092 C3256 ) C3092_=_C3403( C3092 C3403 ) C3092_=_C3436( C3092 C3436 ) C3092_=_C3477( C3092 C3477 ) C3092_=_C3798( C3092 C3798 ) C3092_=_C3863( C3092 C3863 ) \nC3092_=_C3864( C3092 C3864 ) C3092_=_C3865( C3092 C3865 ) C3092_=_C3866( C3092 C3866 ) C3092_=_C3867( C3092 C3867 ) C3092_=_C3868( C3092 C3868 ) C3092_=_C3869( C3092 C3869 ) \nC3092_=_C3870( C3092 C3870 ) C3093_=_C3094( C3093 C3094 ) C3093_=_C3095( C3093 C3095 ) C3093_=_C3097( C3093 C3097 ) C3093_=_C3481( C3093 C3481 ) C3093_=_C3808( C3093 C3808 ) \nC3093_=_C3866( C3093 C3866 ) C3093_=_C3917( C3093 C3917 ) C3093_=_C3961( C3093 C3961 ) C3093_=_C3966( C3093 C3966 ) C3093_=_C3996( C3093 C3996 ) C3093_=_C3998( C3093 C3998 ) \nC3093_=_C3999( C3093 C3999 ) C3094_=_C3095( C3094 C3095 ) C3094_=_C3097( C3094 C3097 ) C3094_=_C3140( C3094 C3140 ) C3094_=_C3154( C3094 C3154 ) C3094_=_C3344( C3094 C3344 ) \nC3094_=_C3482( C3094 C3482 ) C3094_=_C3532( C3094 C3532 ) C3094_=_C3774( C3094 C3774 ) C3094_=_C3809( C3094 C3809 ) C3094_=_C3822( C3094 C3822 ) C3094_=_C3867( C3094 C3867 ) \nC3094_=_C4007( C3094 C4007 ) C3094_=_C4009( C3094 C4009 ) C3094_=_C4010( C3094 C4010 ) C3094_=_C4011( C3094 C4011 ) C3094_=_C4012( C3094 C4012 ) C3095_=_C3097( C3095 C3097 ) \nC3095_=_C3217( C3095 C3217 ) C3095_=_C3487( C3095 C3487 ) C3095_=_C3518( C3095 C3518 ) C3095_=_C3712( C3095 C3712 ) C3095_=_C3767( C3095 C3767 ) C3095_=_C3869( C3095 C3869 ) \nC3095_=_C3976( C3095 C3976 ) C3095_=_C4031( C3095 C4031 ) C3095_=_C4052( C3095 C4052 ) C3095_=_C4054( C3095 C4054 ) C3097_=_C3178( C3097 C3178 ) C3097_=_C3441( C3097 C3441 ) \nC3097_=_C3488( C3097 C3488 ) C3097_=_C3566( C3097 C3566 ) C3097_=_C3723( C3097 C3723 ) C3097_=_C3843( C3097 C3843 ) C3097_=_C3870( C3097 C3870 ) C3097_=_C4077( C3097 C4077 ) \nC3097_=_C4078( C3097 C4078 ) C3140_=_C3154( C3140 C3154 ) C3140_=_C3344( C3140 C3344 ) C3140_=_C3482( C3140 C3482 ) C3140_=_C3532( C3140 C3532 ) C3140_=_C3774( C3140 C3774 ) \nC3140_=_C3809( C3140 C3809 ) C3140_=_C3822( C3140 C3822 ) C3140_=_C3867( C3140 C3867 ) C3140_=_C4007( C3140 C4007 ) C3140_=_C4009( C3140 C4009 ) C3140_=_C4010( C3140 C4010 ) \nC3140_=_C4011( C3140 C4011 ) C3140_=_C4012( C3140 C4012 ) C3149_=_C3154( C3149 C3154 ) C3149_=_C3342( C3149 C3342 ) C3149_=_C3561( C3149 C3561 ) C3149_=_C3762( C3149 C3762 ) \nC3149_=_C3770( C3149 C3770 ) C3149_=_C3781( C3149 C3781 ) C3149_=_C3783( C3149 C3783 ) C3149_=_C3785( C3149 C3785 ) C3149_=_C3787( C3149 C3787 ) C3149_=_C3788( C3149 C3788 ) \nC3154_=_C3344( C3154 C3344 ) C3154_=_C3482( C3154 C3482 ) C3154_=_C3532( C3154 C3532 ) C3154_=_C3774( C3154 C3774 ) C3154_=_C3809( C3154 C3809 ) C3154_=_C3822( C3154 C3822 ) \nC3154_=_C3867( C3154 C3867 ) C3154_=_C4007( C3154 C4007 ) C3154_=_C4009( C3154 C4009 ) C3154_=_C4010( C3154 C4010 ) C3154_=_C4011( C3154 C4011 ) C3154_=_C4012( C3154 C4012 ) \nC3178_=_C3441( C3178 C3441 ) C3178_=_C3488( C3178 C3488 ) C3178_=_C3566( C3178 C3566 ) C3178_=_C3723( C3178 C3723 ) C3178_=_C3843( C3178 C3843 ) C3178_=_C3870( C3178 C3870 ) \nC3178_=_C4077( C3178 C4077 ) C3178_=_C4078( C3178 C4078 ) C3217_=_C3487( C3217 C3487 ) C3217_=_C3518( C3217 C3518 ) C3217_=_C3712( C3217 C3712 ) C3217_=_C3767( C3217 C3767 ) \nC3217_=_C3869( C3217 C3869 ) C3217_=_C3976( C3217 C3976 ) C3217_=_C4031( C3217 C4031 ) C3217_=_C4052( C3217 C4052 ) C3217_=_C4054( C3217 C4054 ) C3252_=_C3253( C3252 C3253 ) \nC3252_=_C3254( C3252 C3254 ) C3252_=_C3255( C3252 C3255 ) C3252_=_C3256( C3252 C3256 ) C3252_=_C3257( C3252 C3257 ) C3252_=_C3262( C3252 C3262 ) C3252_=_C3263( C3252 C3263 ) \nC3252_=_C3264( C3252 C3264 ) C3252_=_C3477( C3252 C3477 ) C3252_=_C3481( C3252 C3481 ) C3252_=_C3482( C3252 C3482 ) C3252_=_C3487( C3252 C3487 ) C3252_=_C3488( C3252 C3488 ) \nC3253_=_C3254( C3253 C3254 ) C3253_=_C3255( C3253 C3255 ) C3253_=_C3256( C3253 C3256 ) C3253_=_C3257( C3253 C3257 ) C3253_=_C3262( C3253 C3262 ) C3253_=_C3263( C3253 C3263 ) \nC3253_=_C3264( C3253 C3264 ) C3254_=_C3255( C3254 C3255 ) C3254_=_C3256( C3254 C3256 ) C3254_=_C3257( C3254 C3257 ) C3254_=_C3262( C3254 C3262 ) C3254_=_C3263( C3254 C3263 ) \nC3254_=_C3264( C3254 C3264 ) C3255_=_C3256( C3255 C3256 ) C3255_=_C3257( C3255 C3257 ) C3255_=_C3262( C3255 C3262 ) C3255_=_C3263( C3255 C3263 ) C3255_=_C3264( C3255 C3264 ) \nC3256_=_C3257( C3256 C3257 ) C3256_=_C3262( C3256 C3262 ) C3256_=_C3263( C3256 C3263 ) C3256_=_C3264( C3256 C3264 ) C3256_=_C3403( C3256 C3403 ) C3256_=_C3436( C3256 C3436 ) \nC3256_=_C3477( C3256 C3477 ) C3256_=_C3798( C3256 C3798 ) C3256_=_C3863( C3256 C3863 ) C3256_=_C3864( C3256 C3864 ) C3256_=_C3865( C3256 C3865 ) C3256_=_C3866( C3256 C3866 ) \nC3256_=_C3867( C3256 C3867 ) C3256_=_C3868( C3256 C3868 ) C3256_=_C3869( C3256 C3869 ) C3256_=_C3870( C3256 C3870 ) C3257_=_C3262( C3257 C3262 ) C3257_=_C3263( C3257 C3263 ) \nC3257_=_C3264( C3257 C3264 ) C3262_=_C3263( C3262 C3263 ) C3262_=_C3264( C3262 C3264 ) C3263_=_C3264( C3263 C3264 ) C3263_=_C3571( C3263 C3571 ) C3304_=_C3305( C3304 C3305 ) \nC3304_=_C3308( C3304 C3308 ) C3304_=_C3309( C3304 C3309 ) C3304_=_C3311( C3304 C3311 ) C3304_=_C3312( C3304 C3312 ) C3304_=_C3313( C3304 C3313 ) C3304_=_C3314( C3304 C3314 ) \nC3304_=_C3315( C3304 C3315 ) C3304_=_C3316( C3304 C3316 ) C3304_=_C3317( C3304 C3317 ) C3304_=_C3342( C3304 C3342 ) C3304_=_C3344( C3304 C3344 ) C3305_=_C3308( C3305 C3308 ) \nC3305_=_C3309( C3305 C3309 ) C3305_=_C3311( C3305 C3311 ) C3305_=_C3312(</w:t>
      </w:r>
    </w:p>
    <w:p>
      <w:pPr>
        <w:pStyle w:val="PreformattedText"/>
        <w:bidi w:val="0"/>
        <w:spacing w:before="0" w:after="0"/>
        <w:jc w:val="left"/>
        <w:rPr/>
      </w:pPr>
      <w:r>
        <w:rPr/>
        <w:t xml:space="preserve"> </w:t>
      </w:r>
      <w:r>
        <w:rPr/>
        <w:t>C3305 C3312 ) C3305_=_C3313( C3305 C3313 ) C3305_=_C3314( C3305 C3314 ) C3305_=_C3315( C3305 C3315 ) \nC3305_=_C3316( C3305 C3316 ) C3305_=_C3317( C3305 C3317 ) C3308_=_C3309( C3308 C3309 ) C3308_=_C3311( C3308 C3311 ) C3308_=_C3312( C3308 C3312 ) C3308_=_C3313( C3308 C3313 ) \nC3308_=_C3314( C3308 C3314 ) C3308_=_C3315( C3308 C3315 ) C3308_=_C3316( C3308 C3316 ) C3308_=_C3317( C3308 C3317 ) C3309_=_C3311( C3309 C3311 ) C3309_=_C3312( C3309 C3312 ) \nC3309_=_C3313( C3309 C3313 ) C3309_=_C3314( C3309 C3314 ) C3309_=_C3315( C3309 C3315 ) C3309_=_C3316( C3309 C3316 ) C3309_=_C3317( C3309 C3317 ) C3311_=_C3312( C3311 C3312 ) \nC3311_=_C3313( C3311 C3313 ) C3311_=_C3314( C3311 C3314 ) C3311_=_C3315( C3311 C3315 ) C3311_=_C3316( C3311 C3316 ) C3311_=_C3317( C3311 C3317 ) C3312_=_C3313( C3312 C3313 ) \nC3312_=_C3314( C3312 C3314 ) C3312_=_C3315( C3312 C3315 ) C3312_=_C3316( C3312 C3316 ) C3312_=_C3317( C3312 C3317 ) C3313_=_C3314( C3313 C3314 ) C3313_=_C3315( C3313 C3315 ) \nC3313_=_C3316( C3313 C3316 ) C3313_=_C3317( C3313 C3317 ) C3314_=_C3315( C3314 C3315 ) C3314_=_C3316( C3314 C3316 ) C3314_=_C3317( C3314 C3317 ) C3315_=_C3316( C3315 C3316 ) \nC3315_=_C3317( C3315 C3317 ) C3315_=_C3787( C3315 C3787 ) C3315_=_C4009( C3315 C4009 ) C3316_=_C3317( C3316 C3317 ) C3325_=_C3552( C3325 C3552 ) C3325_=_C3568( C3325 C3568 ) \nC3325_=_C3570( C3325 C3570 ) C3325_=_C3571( C3325 C3571 ) C3325_=_C3572( C3325 C3572 ) C3342_=_C3344( C3342 C3344 ) C3342_=_C3561( C3342 C3561 ) C3342_=_C3762( C3342 C3762 ) \nC3342_=_C3770( C3342 C3770 ) C3342_=_C3781( C3342 C3781 ) C3342_=_C3783( C3342 C3783 ) C3342_=_C3785( C3342 C3785 ) C3342_=_C3787( C3342 C3787 ) C3342_=_C3788( C3342 C3788 ) \nC3344_=_C3482( C3344 C3482 ) C3344_=_C3532( C3344 C3532 ) C3344_=_C3774( C3344 C3774 ) C3344_=_C3809( C3344 C3809 ) C3344_=_C3822( C3344 C3822 ) C3344_=_C3867( C3344 C3867 ) \nC3344_=_C4007( C3344 C4007 ) C3344_=_C4009( C3344 C4009 ) C3344_=_C4010( C3344 C4010 ) C3344_=_C4011( C3344 C4011 ) C3344_=_C4012( C3344 C4012 ) C3403_=_C3436( C3403 C3436 ) \nC3403_=_C3477( C3403 C3477 ) C3403_=_C3798( C3403 C3798 ) C3403_=_C3863( C3403 C3863 ) C3403_=_C3864( C3403 C3864 ) C3403_=_C3865( C3403 C3865 ) C3403_=_C3866( C3403 C3866 ) \nC3403_=_C3867( C3403 C3867 ) C3403_=_C3868( C3403 C3868 ) C3403_=_C3869( C3403 C3869 ) C3403_=_C3870( C3403 C3870 ) C3436_=_C3441( C3436 C3441 ) C3436_=_C3477( C3436 C3477 ) \nC3436_=_C3798( C3436 C3798 ) C3436_=_C3863( C3436 C3863 ) C3436_=_C3864( C3436 C3864 ) C3436_=_C3865( C3436 C3865 ) C3436_=_C3866( C3436 C3866 ) C3436_=_C3867( C3436 C3867 ) \nC3436_=_C3868( C3436 C3868 ) C3436_=_C3869( C3436 C3869 ) C3436_=_C3870( C3436 C3870 ) C3441_=_C3488( C3441 C3488 ) C3441_=_C3566( C3441 C3566 ) C3441_=_C3723( C3441 C3723 ) \nC3441_=_C3843( C3441 C3843 ) C3441_=_C3870( C3441 C3870 ) C3441_=_C4077( C3441 C4077 ) C3441_=_C4078( C3441 C4078 ) C3477_=_C3481( C3477 C3481 ) C3477_=_C3482( C3477 C3482 ) \nC3477_=_C3487( C3477 C3487 ) C3477_=_C3488( C3477 C3488 ) C3477_=_C3798( C3477 C3798 ) C3477_=_C3863( C3477 C3863 ) C3477_=_C3864( C3477 C3864 ) C3477_=_C3865( C3477 C3865 ) \nC3477_=_C3866( C3477 C3866 ) C3477_=_C3867( C3477 C3867 ) C3477_=_C3868( C3477 C3868 ) C3477_=_C3869( C3477 C3869 ) C3477_=_C3870( C3477 C3870 ) C3481_=_C3482( C3481 C3482 ) \nC3481_=_C3487( C3481 C3487 ) C3481_=_C3488( C3481 C3488 ) C3481_=_C3808( C3481 C3808 ) C3481_=_C3866( C3481 C3866 ) C3481_=_C3917( C3481 C3917 ) C3481_=_C3961( C3481 C3961 ) \nC3481_=_C3966( C3481 C3966 ) C3481_=_C3996( C3481 C3996 ) C3481_=_C3998( C3481 C3998 ) C3481_=_C3999( C3481 C3999 ) C3482_=_C3487( C3482 C3487 ) C3482_=_C3488( C3482 C3488 ) \nC3482_=_C3532( C3482 C3532 ) C3482_=_C3774( C3482 C3774 ) C3482_=_C3809( C3482 C3809 ) C3482_=_C3822( C3482 C3822 ) C3482_=_C3867( C3482 C3867 ) C3482_=_C4007( C3482 C4007 ) \nC3482_=_C4009( C3482 C4009 ) C3482_=_C4010( C3482 C4010 ) C3482_=_C4011( C3482 C4011 ) C3482_=_C4012( C3482 C4012 ) C3487_=_C3488( C3487 C3488 ) C3487_=_C3518( C3487 C3518 ) \nC3487_=_C3712( C3487 C3712 ) C3487_=_C3767( C3487 C3767 ) C3487_=_C3869( C3487 C3869 ) C3487_=_C3976( C3487 C3976 ) C3487_=_C4031( C3487 C4031 ) C3487_=_C4052( C3487 C4052 ) \nC3487_=_C4054( C3487 C4054 ) C3488_=_C3566( C3488 C3566 ) C3488_=_C3723( C3488 C3723 ) C3488_=_C3843( C3488 C3843 ) C3488_=_C3870( C3488 C3870 ) C3488_=_C4077( C3488 C4077 ) \nC3488_=_C4078( C3488 C4078 ) C3518_=_C3712( C3518 C3712 ) C3518_=_C3767( C3518 C3767 ) C3518_=_C3869( C3518 C3869 ) C3518_=_C3976( C3518 C3976 ) C3518_=_C4031( C3518 C4031 ) \nC3518_=_C4052( C3518 C4052 ) C3518_=_C4054( C3518 C4054 ) C3532_=_C3774( C3532 C3774 ) C3532_=_C3809( C3532 C3809 ) C3532_=_C3822( C3532 C3822 ) C3532_=_C3867( C3532 C3867 ) \nC3532_=_C4007( C3532 C4007 ) C3532_=_C4009( C3532 C4009 ) C3532_=_C4010( C3532 C4010 ) C3532_=_C4011( C3532 C4011 ) C3532_=_C4012( C3532 C4012 ) C3552_=_C3568( C3552 C3568 ) \nC3552_=_C3570( C3552 C3570 ) C3552_=_C3571( C3552 C3571 ) C3552_=_C3572( C3552 C3572 ) C3560_=_C3561( C3560 C3561 ) C3560_=_C3562( C3560 C3562 ) C3560_=_C3563( C3560 C3563 ) \nC3560_=_C3565( C3560 C3565 ) C3560_=_C3566( C3560 C3566 ) C3560_=_C3567( C3560 C3567 ) C3561_=_C3562( C3561 C3562 ) C3561_=_C3563( C3561 C3563 ) C3561_=_C3565( C3561 C3565 ) \nC3561_=_C3566( C3561 C3566 ) C3561_=_C3567( C3561 C3567 ) C3561_=_C3762( C3561 C3762 ) C3561_=_C3770( C3561 C3770 ) C3561_=_C3781( C3561 C3781 ) C3561_=_C3783( C3561 C3783 ) \nC3561_=_C3785( C3561 C3785 ) C3561_=_C3787( C3561 C3787 ) C3561_=_C3788( C3561 C3788 ) C3562_=_C3563( C3562 C3563 ) C3562_=_C3565( C3562 C3565 ) C3562_=_C3566( C3562 C3566 ) \nC3562_=_C3567( C3562 C3567 ) C3562_=_C3781( C3562 C3781 ) C3562_=_C3843( C3562 C3843 ) C3563_=_C3565( C3563 C3565 ) C3563_=_C3566( C3563 C3566 ) C3563_=_C3567( C3563 C3567 ) \nC3565_=_C3566( C3565 C3566 ) C3565_=_C3567( C3565 C3567 ) C3566_=_C3567( C3566 C3567 ) C3566_=_C3723( C3566 C3723 ) C3566_=_C3843( C3566 C3843 ) C3566_=_C3870( C3566 C3870 ) \nC3566_=_C4077( C3566 C4077 ) C3566_=_C4078( C3566 C4078 ) C3568_=_C3570( C3568 C3570 ) C3568_=_C3571( C3568 C3571 ) C3568_=_C3572( C3568 C3572 ) C3568_=_C3762( C3568 C3762 ) \nC3568_=_C3767( C3568 C3767 ) C3570_=_C3571( C3570 C3571 ) C3570_=_C3572( C3570 C3572 ) C3571_=_C3572( C3571 C3572 ) C3572_=_C4010( C3572 C4010 ) C3712_=_C3767( C3712 C3767 ) \nC3712_=_C3869( C3712 C3869 ) C3712_=_C3976( C3712 C3976 ) C3712_=_C4031( C3712 C4031 ) C3712_=_C4052( C3712 C4052 ) C3712_=_C4054( C3712 C4054 ) C3723_=_C3843( C3723 C3843 ) \nC3723_=_C3870( C3723 C3870 ) C3723_=_C4077( C3723 C4077 ) C3723_=_C4078( C3723 C4078 ) C3762_=_C3767( C3762 C3767 ) C3762_=_C3770( C3762 C3770 ) C3762_=_C3781( C3762 C3781 ) \nC3762_=_C3783( C3762 C3783 ) C3762_=_C3785( C3762 C3785 ) C3762_=_C3787( C3762 C3787 ) C3762_=_C3788( C3762 C3788 ) C3767_=_C3869( C3767 C3869 ) C3767_=_C3976( C3767 C3976 ) \nC3767_=_C4031( C3767 C4031 ) C3767_=_C4052( C3767 C4052 ) C3767_=_C4054( C3767 C4054 ) C3770_=_C3774( C3770 C3774 ) C3770_=_C3781( C3770 C3781 ) C3770_=_C3783( C3770 C3783 ) \nC3770_=_C3785( C3770 C3785 ) C3770_=_C3787( C3770 C3787 ) C3770_=_C3788( C3770 C3788 ) C3774_=_C3809( C3774 C3809 ) C3774_=_C3822( C3774 C3822 ) C3774_=_C3867( C3774 C3867 ) \nC3774_=_C4007( C3774 C4007 ) C3774_=_C4009( C3774 C4009 ) C3774_=_C4010( C3774 C4010 ) C3774_=_C4011( C3774 C4011 ) C3774_=_C4012( C3774 C4012 ) C3781_=_C3783( C3781 C3783 ) \nC3781_=_C3785( C3781 C3785 ) C3781_=_C3787( C3781 C3787 ) C3781_=_C3788( C3781 C3788 ) C3781_=_C3843( C3781 C3843 ) C3783_=_C3785( C3783 C3785 ) C3783_=_C3787( C3783 C3787 ) \nC3783_=_C3788( C3783 C3788 ) C3783_=_C4031( C3783 C4031 ) C3785_=_C3787( C3785 C3787 ) C3785_=_C3788( C3785 C3788 ) C3785_=_C4007( C3785 C4007 ) C3787_=_C3788( C3787 C3788 ) \nC3787_=_C4009( C3787 C4009 ) C3788_=_C3998( C3788 C3998 ) C3788_=_C4012( C3788 C4012 ) C3798_=_C3863( C3798 C3863 ) C3798_=_C3864( C3798 C3864 ) C3798_=_C3865( C3798 C3865 ) \nC3798_=_C3866( C3798 C3866 ) C3798_=_C3867( C3798 C3867 ) C3798_=_C3868( C3798 C3868 ) C3798_=_C3869( C3798 C3869 ) C3798_=_C3870( C3798 C3870 ) C3808_=_C3809( C3808 C3809 ) \nC3808_=_C3866( C3808 C3866 ) C3808_=_C3917( C3808 C3917 ) C3808_=_C3961( C3808 C3961 ) C3808_=_C3966( C3808 C3966 ) C3808_=_C3996( C3808 C3996 ) C3808_=_C3998( C3808 C3998 ) \nC3808_=_C3999( C3808 C3999 ) C3809_=_C3822( C3809 C3822 ) C3809_=_C3867( C3809 C3867 ) C3809_=_C4007( C3809 C4007 ) C3809_=_C4009( C3809 C4009 ) C3809_=_C4010( C3809 C4010 ) \nC3809_=_C4011( C3809 C4011 ) C3809_=_C4012( C3809 C4012 ) C3822_=_C3867( C3822 C3867 ) C3822_=_C4007( C3822 C4007 ) C3822_=_C4009( C3822 C4009 ) C3822_=_C4010( C3822 C4010 ) \nC3822_=_C4011( C3822 C4011 ) C3822_=_C4012( C3822 C4012 ) C3843_=_C3870( C3843 C3870 ) C3843_=_C4077( C3843 C4077 ) C3843_=_C4078( C3843 C4078 ) C3863_=_C3864( C3863 C3864 ) \nC3863_=_C3865( C3863 C3865 ) C3863_=_C3866( C3863 C3866 ) C3863_=_C3867( C3863 C3867 ) C3863_=_C3868( C3863 C3868 ) C3863_=_C3869( C3863 C3869 ) C3863_=_C3870( C3863 C3870 ) \nC3864_=_C3865( C3864 C3865 ) C3864_=_C3866( C3864 C3866 ) C3864_=_C3867( C3864 C3867 ) C3864_=_C3868( C3864 C3868 ) C3864_=_C3869( C3864 C3869 ) C3864_=_C3870( C3864 C3870 ) \nC3865_=_C3866( C3865 C3866 ) C3865_=_C3867( C3865 C3867 ) C3865_=_C3868( C3865 C3868 ) C3865_=_C3869( C3865 C3869 ) C3865_=_C3870( C3865 C3870 ) C3866_=_C3867( C3866 C3867 ) \nC3866_=_C3868( C3866 C3868 ) C3866_=_C3869( C3866 C3869 ) C3866_=_C3870( C3866 C3870 ) C3866_=_C3917( C3866 C3917 ) C3866_=_C3961( C3866 C3961 ) C3866_=_C3966( C3866 C3966 ) \nC3866_=_C3996( C3866 C3996 ) C3866_=_C3998( C3866 C3998 ) C3866_=_C3999( C3866 C3999 ) C3867_=_C3868( C3867 C3868 ) C3867_=_C3869( C3867 C3869 ) C3867_=_C3870( C3867 C3870 ) \nC3867_=_C4007( C3867 C4007 ) C3867_=_C4009( C3867 C4009 ) C3867_=_C4010( C3867 C4010 ) C3867_=_C4011( C3867 C4011 ) C3867_=_C4012( C3867 C4012 ) C3868_=_C3869( C3868 C3869 ) \nC3868_=_C3870( C3868 C3870 ) C3869_=_C3870( C3869 C3870 ) C3869_=_C3976( C3869 C3976 ) C3869_=_C4031( C3869 C4031 ) C3869_=_C4052(</w:t>
      </w:r>
    </w:p>
    <w:p>
      <w:pPr>
        <w:pStyle w:val="PreformattedText"/>
        <w:bidi w:val="0"/>
        <w:spacing w:before="0" w:after="0"/>
        <w:jc w:val="left"/>
        <w:rPr/>
      </w:pPr>
      <w:r>
        <w:rPr/>
        <w:t xml:space="preserve"> </w:t>
      </w:r>
      <w:r>
        <w:rPr/>
        <w:t>C3869 C4052 ) C3869_=_C4054( C3869 C4054 ) \nC3870_=_C4077( C3870 C4077 ) C3870_=_C4078( C3870 C4078 ) C3917_=_C3961( C3917 C3961 ) C3917_=_C3966( C3917 C3966 ) C3917_=_C3996( C3917 C3996 ) C3917_=_C3998( C3917 C3998 ) \nC3917_=_C3999( C3917 C3999 ) C3961_=_C3966( C3961 C3966 ) C3961_=_C3996( C3961 C3996 ) C3961_=_C3998( C3961 C3998 ) C3961_=_C3999( C3961 C3999 ) C3966_=_C3996( C3966 C3996 ) \nC3966_=_C3998( C3966 C3998 ) C3966_=_C3999( C3966 C3999 ) C3976_=_C4031( C3976 C4031 ) C3976_=_C4052( C3976 C4052 ) C3976_=_C4054( C3976 C4054 ) C3996_=_C3998( C3996 C3998 ) \nC3996_=_C3999( C3996 C3999 ) C3998_=_C3999( C3998 C3999 ) C3998_=_C4012( C3998 C4012 ) C4007_=_C4009( C4007 C4009 ) C4007_=_C4010( C4007 C4010 ) C4007_=_C4011( C4007 C4011 ) \nC4007_=_C4012( C4007 C4012 ) C4009_=_C4010( C4009 C4010 ) C4009_=_C4011( C4009 C4011 ) C4009_=_C4012( C4009 C4012 ) C4010_=_C4011( C4010 C4011 ) C4010_=_C4012( C4010 C4012 ) \nC4011_=_C4012( C4011 C4012 ) C4031_=_C4052( C4031 C4052 ) C4031_=_C4054( C4031 C4054 ) C4052_=_C4054( C4052 C4054 ) C4077_=_C4078( C4077 C4078 ) "];69-&gt;80[label="305: C65 C89 C156 C172 C175 \nC232 C251 C282 C327 C370 C377 \nC380 C386 C458 C485 C548 C562 \nC564 C582 C612 C628 C659 C681 \nC689 C692 C706 C709 C724 C729 \nC792 C797 C831 C839 C841 C849 \nC889 C891 C905 C909 C922 C926 \nC948 C955 C1014 C1036 C1132 C1134 \nC1143 C1161 C1181 C1186 C1191 C1195 \nC1198 C1207 C1209 C1246 C1247 C1255 \nC1271 C1273 C1278 C1295 C1343 C1350 \nC1354 C1413 C1436 C1439 C1445 C1541 \nC1544 C1545 C1547 C1548 C1549 C1550 \nC1552 C1553 C1554 C1555 C1558 C1559 \nC1561 C1563 C1568 C1570 C1609 C1742 \nC1755 C1759 C1761 C1764 C1765 C1766 \nC1767 C1768 C1770 C1773 C1774 C1777 \nC1778 C1780 C1781 C1856 C1862 C1863 \nC1888 C1917 C1919 C1924 C1929 C1958 \nC1969 C1976 C2002 C2004 C2005 C2006 \nC2007 C2008 C2010 C2011 C2012 C2013 \nC2016 C2017 C2018 C2020 C2021 C2022 \nC2023 C2071 C2076 C2089 C2094 C2098 \nC2125 C2142 C2165 C2166 C2167 C2168 \nC2169 C2170 C2172 C2175 C2176 C2177 \nC2179 C2180 C2181 C2182 C2190 C2194 \nC2224 C2271 C2293 C2355 C2364 C2432 \nC2437 C2460 C2496 C2499 C2500 C2502 \nC2597 C2624 C2628 C2649 C2650 C2651 \nC2654 C2691 C2693 C2696 C2712 C2732 \nC2737 C2743 C2751 C2795 C2800 C2806 \nC2807 C2852 C2869 C2871 C2873 C2874 \nC2876 C2877 C2879 C2884 C2885 C2904 \nC2933 C2940 C2948 C2956 C2965 C2995 \nC2997 C2998 C2999 C3000 C3001 C3005 \nC3007 C3009 C3018 C3037 C3059 C3081 \nC3086 C3092 C3093 C3094 C3095 C3097 \nC3140 C3149 C3154 C3178 C3217 C3252 \nC3253 C3254 C3255 C3257 C3262 C3263 \nC3264 C3304 C3305 C3308 C3309 C3311 \nC3312 C3313 C3314 C3315 C3316 C3317 \nC3325 C3342 C3344 C3403 C3436 C3441 \nC3477 C3481 C3482 C3487 C3488 C3518 \nC3532 C3552 C3560 C3562 C3563 C3565 \nC3567 C3568 C3570 C3571 C3572 C3712 \nC3723 C3762 C3767 C3770 C3774 C3781 \nC3783 C3785 C3787 C3788 C3798 C3808 \nC3809 C3822 C3843 C3863 C3864 C3865 \nC3868 C3917 C3961 C3966 C3976 C3996 \nC3998 C3999 C4007 C4009 C4010 C4011 \nC4012 C4031 C4052 C4054 C4077 C4078 \n3086: C65_=_C89 ,C65_=_C172 ,C65_=_C282 ,C65_=_C327 ,C65_=_C377 ,\nC65_=_C485 ,C65_=_C2076 ,C65_=_C2089 ,C65_=_C2364 ,C65_=_C2437 ,C65_=_C2904 ,\nC65_=_C2995 ,C65_=_C2997 ,C65_=_C2998 ,C65_=_C2999 ,C65_=_C3000 ,C65_=_C3001 ,\nC65_=_C3005 ,C65_=_C3007 ,C65_=_C3009 ,C89_=_C172 ,C89_=_C282 ,C89_=_C327 ,\nC89_=_C377 ,C89_=_C485 ,C89_=_C2076 ,C89_=_C2089 ,C89_=_C2364 ,C89_=_C2437 ,\nC89_=_C2904 ,C89_=_C2995 ,C89_=_C2997 ,C89_=_C2998 ,C89_=_C2999 ,C89_=_C3000 ,\nC89_=_C3001 ,C89_=_C3005 ,C89_=_C3007 ,C89_=_C3009 ,C156_=_C175 ,C156_=_C232 ,\nC156_=_C251 ,C156_=_C370 ,C156_=_C380 ,C156_=_C386 ,C156_=_C955 ,C156_=_C1863 ,\nC156_=_C1929 ,C156_=_C2500 ,C156_=_C2651 ,C156_=_C2737 ,C156_=_C2965 ,C156_=_C3325 ,\nC156_=_C3552 ,C156_=_C3568 ,C156_=_C3570 ,C156_=_C3571 ,C156_=_C3572 ,C172_=_C175 ,\nC172_=_C282 ,C172_=_C327 ,C172_=_C377 ,C172_=_C485 ,C172_=_C2076 ,C172_=_C2089 ,\nC172_=_C2364 ,C172_=_C2437 ,C172_=_C2904 ,C172_=_C2995 ,C172_=_C2997 ,C172_=_C2998 ,\nC172_=_C2999 ,C172_=_C3000 ,C172_=_C3001 ,C172_=_C3005 ,C172_=_C3007 ,C172_=_C3009 ,\nC175_=_C232 ,C175_=_C251 ,C175_=_C370 ,C175_=_C380 ,C175_=_C386 ,C175_=_C955 ,\nC175_=_C1863 ,C175_=_C1929 ,C175_=_C2500 ,C175_=_C2651 ,C175_=_C2737 ,C175_=_C2965 ,\nC175_=_C3325 ,C175_=_C3552 ,C175_=_C3568 ,C175_=_C3570 ,C175_=_C3571 ,C175_=_C3572 ,\nC232_=_C251 ,C232_=_C370 ,C232_=_C380 ,C232_=_C386 ,C232_=_C955 ,C232_=_C1863 ,\nC232_=_C1929 ,C232_=_C2500 ,C232_=_C2651 ,C232_=_C2737 ,C232_=_C2965 ,C232_=_C3325 ,\nC232_=_C3552 ,C232_=_C3568 ,C232_=_C3570 ,C232_=_C3571 ,C232_=_C3572 ,C251_=_C370 ,\nC251_=_C380 ,C251_=_C386 ,C251_=_C955 ,C251_=_C1863 ,C251_=_C1929 ,C251_=_C2500 ,\nC251_=_C2651 ,C251_=_C2737 ,C251_=_C2965 ,C251_=_C3325 ,C251_=_C3552 ,C251_=_C3568 ,\nC251_=_C3570 ,C251_=_C3571 ,C251_=_C3572 ,C282_=_C327 ,C282_=_C377 ,C282_=_C485 ,\nC282_=_C2076 ,C282_=_C2089 ,C282_=_C2364 ,C282_=_C2437 ,C282_=_C2904 ,C282_=_C2995 ,\nC282_=_C2997 ,C282_=_C2998 ,C282_=_C2999 ,C282_=_C3000 ,C282_=_C3001 ,C282_=_C3005 ,\nC282_=_C3007 ,C282_=_C3009 ,C327_=_C377 ,C327_=_C485 ,C327_=_C2076 ,C327_=_C2089 ,\nC327_=_C2364 ,C327_=_C2437 ,C327_=_C2904 ,C327_=_C2995 ,C327_=_C2997 ,C327_=_C2998 ,\nC327_=_C2999 ,C327_=_C3000 ,C327_=_C3001 ,C327_=_C3005 ,C327_=_C3007 ,C327_=_C3009 ,\nC370_=_C380 ,C370_=_C386 ,C370_=_C955 ,C370_=_C1863 ,C370_=_C1929 ,C370_=_C2500 ,\nC370_=_C2651 ,C370_=_C2737 ,C370_=_C2965 ,C370_=_C3325 ,C370_=_C3552 ,C370_=_C3568 ,\nC370_=_C3570 ,C370_=_C3571 ,C370_=_C3572 ,C377_=_C380 ,C377_=_C485 ,C377_=_C2076 ,\nC377_=_C2089 ,C377_=_C2364 ,C377_=_C2437 ,C377_=_C2904 ,C377_=_C2995 ,C377_=_C2997 ,\nC377_=_C2998 ,C377_=_C2999 ,C377_=_C3000 ,C377_=_C3001 ,C377_=_C3005 ,C377_=_C3007 ,\nC377_=_C3009 ,C380_=_C386 ,C380_=_C955 ,C380_=_C1863 ,C380_=_C1929 ,C380_=_C2500 ,\nC380_=_C2651 ,C380_=_C2737 ,C380_=_C2965 ,C380_=_C3325 ,C380_=_C3552 ,C380_=_C3568 ,\nC380_=_C3570 ,C380_=_C3571 ,C380_=_C3572 ,C386_=_C955 ,C386_=_C1863 ,C386_=_C1929 ,\nC386_=_C2500 ,C386_=_C2651 ,C386_=_C2737 ,C386_=_C2965 ,C386_=_C3325 ,C386_=_C3552 ,\nC386_=_C3568 ,C386_=_C3570 ,C386_=_C3571 ,C386_=_C3572 ,C458_=_C2098 ,C458_=_C2502 ,\nC458_=_C2654 ,C458_=_C3092 ,C458_=_C3403 ,C458_=_C3436 ,C458_=_C3477 ,C458_=_C3798 ,\nC458_=_C3863 ,C458_=_C3864 ,C458_=_C3865 ,C458_=_C3868 ,C485_=_C2076 ,C485_=_C2089 ,\nC485_=_C2364 ,C485_=_C2437 ,C485_=_C2904 ,C485_=_C2995 ,C485_=_C2997 ,C485_=_C2998 ,\nC485_=_C2999 ,C485_=_C3000 ,C485_=_C3001 ,C485_=_C3005 ,C485_=_C3007 ,C485_=_C3009 ,\nC548_=_C562 ,C548_=_C564 ,C548_=_C681 ,C548_=_C841 ,C548_=_C1570 ,C548_=_C1919 ,\nC548_=_C2071 ,C548_=_C2125 ,C548_=_C2165 ,C548_=_C2166 ,C548_=_C2167 ,C548_=_C2168 ,\nC548_=_C2169 ,C548_=_C2170 ,C548_=_C2172 ,C548_=_C2175 ,C548_=_C2176 ,C548_=_C2177 ,\nC548_=_C2179 ,C548_=_C2180 ,C548_=_C2181 ,C548_=_C2182 ,C562_=_C564 ,C562_=_C724 ,\nC562_=_C905 ,C562_=_C1134 ,C562_=_C1186 ,C562_=_C1207 ,C562_=_C1247 ,C562_=_C1273 ,\nC562_=_C1439 ,C562_=_C1755 ,C562_=_C2190 ,C562_=_C2624 ,C562_=_C2693 ,C562_=_C3149 ,\nC562_=_C3342 ,C562_=_C3762 ,C562_=_C3770 ,C562_=_C3781 ,C562_=_C3783 ,C562_=_C3785 ,\nC562_=_C3787 ,C562_=_C3788 ,C564_=_C1609 ,C564_=_C2293 ,C564_=_C2628 ,C564_=_C2712 ,\nC564_=_C3094 ,C564_=_C3140 ,C564_=_C3154 ,C564_=_C3344 ,C564_=_C3482 ,C564_=_C3532 ,\nC564_=_C3774 ,C564_=_C3809 ,C564_=_C3822 ,C564_=_C4007 ,C564_=_C4009 ,C564_=_C4010 ,\nC564_=_C4011 ,C564_=_C4012 ,C582_=_C659 ,C582_=_C1413 ,C582_=_C1969 ,C582_=_C2460 ,\nC582_=_C2496 ,C582_=_C2597 ,C582_=_C2649 ,C582_=_C2948 ,C582_=_C3304 ,C582_=_C3305 ,\nC582_=_C3308 ,C582_=_C3309 ,C582_=_C3311 ,C582_=_C3312 ,C582_=_C3313 ,C582_=_C3314 ,\nC582_=_C3315 ,C582_=_C3316 ,C582_=_C3317 ,C612_=_C692 ,C612_=_C797 ,C612_=_C849 ,\nC612_=_C926 ,C612_=_C1343 ,C612_=_C2224 ,C612_=_C2751 ,C612_=_C2800 ,C612_=_C2807 ,\nC612_=_C3086 ,C612_=_C3252 ,C612_=_C3253 ,C612_=_C3254 ,C612_=_C3255 ,C612_=_C3257 ,\nC612_=_C3262 ,C612_=_C3263 ,C612_=_C3264 ,C628_=_C839 ,C628_=_C1568 ,C628_=_C1917 ,\nC628_=_C2002 ,C628_=_C2004 ,C628_=_C2005 ,C628_=_C2006 ,C628_=_C2007 ,C628_=_C2008 ,\nC628_=_C2010 ,C628_=_C2011 ,C628_=_C2012 ,C628_=_C2013 ,C628_=_C2016 ,C628_=_C2017 ,\nC628_=_C2018 ,C628_=_C2020 ,C628_=_C2021 ,C628_=_C2022 ,C628_=_C2023 ,C659_=_C1413 ,\nC659_=_C1969 ,C659_=_C2460 ,C659_=_C2496 ,C659_=_C2597 ,C659_=_C2649 ,C659_=_C2948 ,\nC659_=_C3304 ,C659_=_C3305 ,C659_=_C3308 ,C659_=_C3309 ,C659_=_C3311 ,C659_=_C3312 ,\nC659_=_C3313 ,C659_=_C3314 ,C659_=_C3315 ,C659_=_C3316 ,C659_=_C3317 ,C681_=_C689 ,\nC681_=_C692 ,C681_=_C841 ,C681_=_C1570 ,C681_=_C1919 ,C681_=_C2071 ,C681_=_C2125 ,\nC681_=_C2165 ,C681_=_C2166 ,C681_=_C2167 ,C681_=_C2168 ,C681_=_C2169 ,C681_=_C2170 ,\nC681_=_C2172 ,C681_=_C2175 ,C681_=_C2176 ,C681_=_C2177 ,C681_=_C2179 ,C681_=_C2180 ,\nC681_=_C2181 ,C681_=_C2182 ,C689_=_C692 ,C689_=_C792 ,C689_=_C922 ,C689_=_C948 ,\nC689_=_C1856 ,C689_=_C1924 ,C689_=_C2732 ,C689_=_C2795 ,C689_=_C2806 ,C689_=_C2869 ,\nC689_=_C2871 ,C689_=_C2873 ,C689_=_C2874 ,C689_=_C2876 ,C689_=_C2877 ,C689_=_C2879 ,\nC689_=_C2884 ,C689_=_C2885 ,C692_=_C797 ,C692_=_C849 ,C692_=_C926 ,C692_=_C1343 ,\nC692_=_C2224 ,C692_=_C2751 ,C692_=_C2800 ,C692_=_C2807 ,C692_=_C3086 ,C692_=_C3252 ,\nC692_=_C3253 ,C692_=_C3254 ,C692_=_C3255 ,C692_=_C3257 ,C692_=_C3262 ,C692_=_C3263 ,\nC692_=_C3264 ,C706_=_C709 ,C706_=_C724 ,C706_=_C729 ,C706_=_C889 ,C706_=_C1195 ,\nC706_=_C1354 ,C706_=_C1541 ,C706_=_C1544 ,C706_=_C1545 ,C706_=_C1547 ,C706_=_C1548 ,\nC706_=_C1549 ,C706_=_C1550 ,C706_=_C1552 ,C706_=_C1553 ,C706_=_C1554 ,C706_=_C1555 ,\nC706_=_C1558 ,C706_=_C1559 ,C706_=_C1561 ,C706_=_C1563 ,C709_=_C724 ,C709_=_C729 ,\nC709_=_C891 ,C709_=_C1198 ,C709_=_C1742 ,C709_=_C1761 ,C709_=_C1764 ,C709_=_C1765 ,\nC709_=_C1766 ,C709_=_C1767 ,C709_=_C1768 ,C709_=_C1770 ,C709_=_C1773 ,C709_=_C1774 ,\nC709_=_C1777 ,C709_=_C1778 ,C709_=_C1780 ,C709_=_C1781 ,C724_=_C729 ,C724_=_C905 ,\nC724_=_C1134 ,C724_=_C1186 ,C724_=_C1207 ,C724_=_C1247 ,C724_=_C1273 ,C724_=_C1439 ,\nC724_=_C1755 ,C724_=_C2190 ,C724_=_C2624 ,C724_=_C2693 ,C724_=_C3149 ,C724_=_C3342 ,\nC724_=_C3762</w:t>
      </w:r>
    </w:p>
    <w:p>
      <w:pPr>
        <w:pStyle w:val="PreformattedText"/>
        <w:bidi w:val="0"/>
        <w:spacing w:before="0" w:after="0"/>
        <w:jc w:val="left"/>
        <w:rPr/>
      </w:pPr>
      <w:r>
        <w:rPr/>
        <w:t xml:space="preserve"> </w:t>
      </w:r>
      <w:r>
        <w:rPr/>
        <w:t>,C724_=_C3770 ,C724_=_C3781 ,C724_=_C3783 ,C724_=_C3785 ,C724_=_C3787 ,\nC724_=_C3788 ,C729_=_C909 ,C729_=_C1036 ,C729_=_C1209 ,C729_=_C1759 ,C729_=_C2194 ,\nC729_=_C2355 ,C729_=_C2743 ,C729_=_C3095 ,C729_=_C3217 ,C729_=_C3487 ,C729_=_C3518 ,\nC729_=_C3712 ,C729_=_C3767 ,C729_=_C3976 ,C729_=_C4031 ,C729_=_C4052 ,C729_=_C4054 ,\nC792_=_C797 ,C792_=_C922 ,C792_=_C948 ,C792_=_C1856 ,C792_=_C1924 ,C792_=_C2732 ,\nC792_=_C2795 ,C792_=_C2806 ,C792_=_C2869 ,C792_=_C2871 ,C792_=_C2873 ,C792_=_C2874 ,\nC792_=_C2876 ,C792_=_C2877 ,C792_=_C2879 ,C792_=_C2884 ,C792_=_C2885 ,C797_=_C849 ,\nC797_=_C926 ,C797_=_C1343 ,C797_=_C2224 ,C797_=_C2751 ,C797_=_C2800 ,C797_=_C2807 ,\nC797_=_C3086 ,C797_=_C3252 ,C797_=_C3253 ,C797_=_C3254 ,C797_=_C3255 ,C797_=_C3257 ,\nC797_=_C3262 ,C797_=_C3263 ,C797_=_C3264 ,C831_=_C1143 ,C831_=_C1191 ,C831_=_C1255 ,\nC831_=_C1278 ,C831_=_C1350 ,C831_=_C1445 ,C831_=_C1888 ,C831_=_C2271 ,C831_=_C2696 ,\nC831_=_C3037 ,C831_=_C3097 ,C831_=_C3178 ,C831_=_C3441 ,C831_=_C3488 ,C831_=_C3723 ,\nC831_=_C3843 ,C831_=_C4077 ,C831_=_C4078 ,C839_=_C841 ,C839_=_C849 ,C839_=_C1568 ,\nC839_=_C1917 ,C839_=_C2002 ,C839_=_C2004 ,C839_=_C2005 ,C839_=_C2006 ,C839_=_C2007 ,\nC839_=_C2008 ,C839_=_C2010 ,C839_=_C2011 ,C839_=_C2012 ,C839_=_C2013 ,C839_=_C2016 ,\nC839_=_C2017 ,C839_=_C2018 ,C839_=_C2020 ,C839_=_C2021 ,C839_=_C2022 ,C839_=_C2023 ,\nC841_=_C849 ,C841_=_C1570 ,C841_=_C1919 ,C841_=_C2071 ,C841_=_C2125 ,C841_=_C2165 ,\nC841_=_C2166 ,C841_=_C2167 ,C841_=_C2168 ,C841_=_C2169 ,C841_=_C2170 ,C841_=_C2172 ,\nC841_=_C2175 ,C841_=_C2176 ,C841_=_C2177 ,C841_=_C2179 ,C841_=_C2180 ,C841_=_C2181 ,\nC841_=_C2182 ,C849_=_C926 ,C849_=_C1343 ,C849_=_C2224 ,C849_=_C2751 ,C849_=_C2800 ,\nC849_=_C2807 ,C849_=_C3086 ,C849_=_C3252 ,C849_=_C3253 ,C849_=_C3254 ,C849_=_C3255 ,\nC849_=_C3257 ,C849_=_C3262 ,C849_=_C3263 ,C849_=_C3264 ,C889_=_C891 ,C889_=_C905 ,\nC889_=_C909 ,C889_=_C1195 ,C889_=_C1354 ,C889_=_C1541 ,C889_=_C1544 ,C889_=_C1545 ,\nC889_=_C1547 ,C889_=_C1548 ,C889_=_C1549 ,C889_=_C1550 ,C889_=_C1552 ,C889_=_C1553 ,\nC889_=_C1554 ,C889_=_C1555 ,C889_=_C1558 ,C889_=_C1559 ,C889_=_C1561 ,C889_=_C1563 ,\nC891_=_C905 ,C891_=_C909 ,C891_=_C1198 ,C891_=_C1742 ,C891_=_C1761 ,C891_=_C1764 ,\nC891_=_C1765 ,C891_=_C1766 ,C891_=_C1767 ,C891_=_C1768 ,C891_=_C1770 ,C891_=_C1773 ,\nC891_=_C1774 ,C891_=_C1777 ,C891_=_C1778 ,C891_=_C1780 ,C891_=_C1781 ,C905_=_C909 ,\nC905_=_C1134 ,C905_=_C1186 ,C905_=_C1207 ,C905_=_C1247 ,C905_=_C1273 ,C905_=_C1439 ,\nC905_=_C1755 ,C905_=_C2190 ,C905_=_C2624 ,C905_=_C2693 ,C905_=_C3149 ,C905_=_C3342 ,\nC905_=_C3762 ,C905_=_C3770 ,C905_=_C3781 ,C905_=_C3783 ,C905_=_C3785 ,C905_=_C3787 ,\nC905_=_C3788 ,C909_=_C1036 ,C909_=_C1209 ,C909_=_C1759 ,C909_=_C2194 ,C909_=_C2355 ,\nC909_=_C2743 ,C909_=_C3095 ,C909_=_C3217 ,C909_=_C3487 ,C909_=_C3518 ,C909_=_C3712 ,\nC909_=_C3767 ,C909_=_C3976 ,C909_=_C4031 ,C909_=_C4052 ,C909_=_C4054 ,C922_=_C926 ,\nC922_=_C948 ,C922_=_C1856 ,C922_=_C1924 ,C922_=_C2732 ,C922_=_C2795 ,C922_=_C2806 ,\nC922_=_C2869 ,C922_=_C2871 ,C922_=_C2873 ,C922_=_C2874 ,C922_=_C2876 ,C922_=_C2877 ,\nC922_=_C2879 ,C922_=_C2884 ,C922_=_C2885 ,C926_=_C1343 ,C926_=_C2224 ,C926_=_C2751 ,\nC926_=_C2800 ,C926_=_C2807 ,C926_=_C3086 ,C926_=_C3252 ,C926_=_C3253 ,C926_=_C3254 ,\nC926_=_C3255 ,C926_=_C3257 ,C926_=_C3262 ,C926_=_C3263 ,C926_=_C3264 ,C948_=_C955 ,\nC948_=_C1856 ,C948_=_C1924 ,C948_=_C2732 ,C948_=_C2795 ,C948_=_C2806 ,C948_=_C2869 ,\nC948_=_C2871 ,C948_=_C2873 ,C948_=_C2874 ,C948_=_C2876 ,C948_=_C2877 ,C948_=_C2879 ,\nC948_=_C2884 ,C948_=_C2885 ,C955_=_C1863 ,C955_=_C1929 ,C955_=_C2500 ,C955_=_C2651 ,\nC955_=_C2737 ,C955_=_C2965 ,C955_=_C3325 ,C955_=_C3552 ,C955_=_C3568 ,C955_=_C3570 ,\nC955_=_C3571 ,C955_=_C3572 ,C1014_=_C1161 ,C1014_=_C1958 ,C1014_=_C1976 ,C1014_=_C2142 ,\nC1014_=_C2432 ,C1014_=_C2852 ,C1014_=_C2940 ,C1014_=_C2956 ,C1014_=_C3018 ,C1014_=_C3081 ,\nC1014_=_C3093 ,C1014_=_C3481 ,C1014_=_C3808 ,C1014_=_C3917 ,C1014_=_C3961 ,C1014_=_C3966 ,\nC1014_=_C3996 ,C1014_=_C3998 ,C1014_=_C3999 ,C1036_=_C1209 ,C1036_=_C1759 ,C1036_=_C2194 ,\nC1036_=_C2355 ,C1036_=_C2743 ,C1036_=_C3095 ,C1036_=_C3217 ,C1036_=_C3487 ,C1036_=_C3518 ,\nC1036_=_C3712 ,C1036_=_C3767 ,C1036_=_C3976 ,C1036_=_C4031 ,C1036_=_C4052 ,C1036_=_C4054 ,\nC1132_=_C1134 ,C1132_=_C1143 ,C1132_=_C1181 ,C1132_=_C1246 ,C1132_=_C1271 ,C1132_=_C1295 ,\nC1132_=_C1436 ,C1132_=_C1862 ,C1132_=_C2094 ,C1132_=_C2499 ,C1132_=_C2650 ,C1132_=_C2691 ,\nC1132_=_C2933 ,C1132_=_C3059 ,C1132_=_C3560 ,C1132_=_C3562 ,C1132_=_C3563 ,C1132_=_C3565 ,\nC1132_=_C3567 ,C1134_=_C1143 ,C1134_=_C1186 ,C1134_=_C1207 ,C1134_=_C1247 ,C1134_=_C1273 ,\nC1134_=_C1439 ,C1134_=_C1755 ,C1134_=_C2190 ,C1134_=_C2624 ,C1134_=_C2693 ,C1134_=_C3149 ,\nC1134_=_C3342 ,C1134_=_C3762 ,C1134_=_C3770 ,C1134_=_C3781 ,C1134_=_C3783 ,C1134_=_C3785 ,\nC1134_=_C3787 ,C1134_=_C3788 ,C1143_=_C1191 ,C1143_=_C1255 ,C1143_=_C1278 ,C1143_=_C1350 ,\nC1143_=_C1445 ,C1143_=_C1888 ,C1143_=_C2271 ,C1143_=_C2696 ,C1143_=_C3037 ,C1143_=_C3097 ,\nC1143_=_C3178 ,C1143_=_C3441 ,C1143_=_C3488 ,C1143_=_C3723 ,C1143_=_C3843 ,C1143_=_C4077 ,\nC1143_=_C4078 ,C1161_=_C1958 ,C1161_=_C1976 ,C1161_=_C2142 ,C1161_=_C2432 ,C1161_=_C2852 ,\nC1161_=_C2940 ,C1161_=_C2956 ,C1161_=_C3018 ,C1161_=_C3081 ,C1161_=_C3093 ,C1161_=_C3481 ,\nC1161_=_C3808 ,C1161_=_C3917 ,C1161_=_C3961 ,C1161_=_C3966 ,C1161_=_C3996 ,C1161_=_C3998 ,\nC1161_=_C3999 ,C1181_=_C1186 ,C1181_=_C1191 ,C1181_=_C1246 ,C1181_=_C1271 ,C1181_=_C1295 ,\nC1181_=_C1436 ,C1181_=_C1862 ,C1181_=_C2094 ,C1181_=_C2499 ,C1181_=_C2650 ,C1181_=_C2691 ,\nC1181_=_C2933 ,C1181_=_C3059 ,C1181_=_C3560 ,C1181_=_C3562 ,C1181_=_C3563 ,C1181_=_C3565 ,\nC1181_=_C3567 ,C1186_=_C1191 ,C1186_=_C1207 ,C1186_=_C1247 ,C1186_=_C1273 ,C1186_=_C1439 ,\nC1186_=_C1755 ,C1186_=_C2190 ,C1186_=_C2624 ,C1186_=_C2693 ,C1186_=_C3149 ,C1186_=_C3342 ,\nC1186_=_C3762 ,C1186_=_C3770 ,C1186_=_C3781 ,C1186_=_C3783 ,C1186_=_C3785 ,C1186_=_C3787 ,\nC1186_=_C3788 ,C1191_=_C1255 ,C1191_=_C1278 ,C1191_=_C1350 ,C1191_=_C1445 ,C1191_=_C1888 ,\nC1191_=_C2271 ,C1191_=_C2696 ,C1191_=_C3037 ,C1191_=_C3097 ,C1191_=_C3178 ,C1191_=_C3441 ,\nC1191_=_C3488 ,C1191_=_C3723 ,C1191_=_C3843 ,C1191_=_C4077 ,C1191_=_C4078 ,C1195_=_C1198 ,\nC1195_=_C1207 ,C1195_=_C1209 ,C1195_=_C1354 ,C1195_=_C1541 ,C1195_=_C1544 ,C1195_=_C1545 ,\nC1195_=_C1547 ,C1195_=_C1548 ,C1195_=_C1549 ,C1195_=_C1550 ,C1195_=_C1552 ,C1195_=_C1553 ,\nC1195_=_C1554 ,C1195_=_C1555 ,C1195_=_C1558 ,C1195_=_C1559 ,C1195_=_C1561 ,C1195_=_C1563 ,\nC1198_=_C1207 ,C1198_=_C1209 ,C1198_=_C1742 ,C1198_=_C1761 ,C1198_=_C1764 ,C1198_=_C1765 ,\nC1198_=_C1766 ,C1198_=_C1767 ,C1198_=_C1768 ,C1198_=_C1770 ,C1198_=_C1773 ,C1198_=_C1774 ,\nC1198_=_C1777 ,C1198_=_C1778 ,C1198_=_C1780 ,C1198_=_C1781 ,C1207_=_C1209 ,C1207_=_C1247 ,\nC1207_=_C1273 ,C1207_=_C1439 ,C1207_=_C1755 ,C1207_=_C2190 ,C1207_=_C2624 ,C1207_=_C2693 ,\nC1207_=_C3149 ,C1207_=_C3342 ,C1207_=_C3762 ,C1207_=_C3770 ,C1207_=_C3781 ,C1207_=_C3783 ,\nC1207_=_C3785 ,C1207_=_C3787 ,C1207_=_C3788 ,C1209_=_C1759 ,C1209_=_C2194 ,C1209_=_C2355 ,\nC1209_=_C2743 ,C1209_=_C3095 ,C1209_=_C3217 ,C1209_=_C3487 ,C1209_=_C3518 ,C1209_=_C3712 ,\nC1209_=_C3767 ,C1209_=_C3976 ,C1209_=_C4031 ,C1209_=_C4052 ,C1209_=_C4054 ,C1246_=_C1247 ,\nC1246_=_C1255 ,C1246_=_C1271 ,C1246_=_C1295 ,C1246_=_C1436 ,C1246_=_C1862 ,C1246_=_C2094 ,\nC1246_=_C2499 ,C1246_=_C2650 ,C1246_=_C2691 ,C1246_=_C2933 ,C1246_=_C3059 ,C1246_=_C3560 ,\nC1246_=_C3562 ,C1246_=_C3563 ,C1246_=_C3565 ,C1246_=_C3567 ,C1247_=_C1255 ,C1247_=_C1273 ,\nC1247_=_C1439 ,C1247_=_C1755 ,C1247_=_C2190 ,C1247_=_C2624 ,C1247_=_C2693 ,C1247_=_C3149 ,\nC1247_=_C3342 ,C1247_=_C3762 ,C1247_=_C3770 ,C1247_=_C3781 ,C1247_=_C3783 ,C1247_=_C3785 ,\nC1247_=_C3787 ,C1247_=_C3788 ,C1255_=_C1278 ,C1255_=_C1350 ,C1255_=_C1445 ,C1255_=_C1888 ,\nC1255_=_C2271 ,C1255_=_C2696 ,C1255_=_C3037 ,C1255_=_C3097 ,C1255_=_C3178 ,C1255_=_C3441 ,\nC1255_=_C3488 ,C1255_=_C3723 ,C1255_=_C3843 ,C1255_=_C4077 ,C1255_=_C4078 ,C1271_=_C1273 ,\nC1271_=_C1278 ,C1271_=_C1295 ,C1271_=_C1436 ,C1271_=_C1862 ,C1271_=_C2094 ,C1271_=_C2499 ,\nC1271_=_C2650 ,C1271_=_C2691 ,C1271_=_C2933 ,C1271_=_C3059 ,C1271_=_C3560 ,C1271_=_C3562 ,\nC1271_=_C3563 ,C1271_=_C3565 ,C1271_=_C3567 ,C1273_=_C1278 ,C1273_=_C1439 ,C1273_=_C1755 ,\nC1273_=_C2190 ,C1273_=_C2624 ,C1273_=_C2693 ,C1273_=_C3149 ,C1273_=_C3342 ,C1273_=_C3762 ,\nC1273_=_C3770 ,C1273_=_C3781 ,C1273_=_C3783 ,C1273_=_C3785 ,C1273_=_C3787 ,C1273_=_C3788 ,\nC1278_=_C1350 ,C1278_=_C1445 ,C1278_=_C1888 ,C1278_=_C2271 ,C1278_=_C2696 ,C1278_=_C3037 ,\nC1278_=_C3097 ,C1278_=_C3178 ,C1278_=_C3441 ,C1278_=_C3488 ,C1278_=_C3723 ,C1278_=_C3843 ,\nC1278_=_C4077 ,C1278_=_C4078 ,C1295_=_C1436 ,C1295_=_C1862 ,C1295_=_C2094 ,C1295_=_C2499 ,\nC1295_=_C2650 ,C1295_=_C2691 ,C1295_=_C2933 ,C1295_=_C3059 ,C1295_=_C3560 ,C1295_=_C3562 ,\nC1295_=_C3563 ,C1295_=_C3565 ,C1295_=_C3567 ,C1343_=_C1350 ,C1343_=_C2224 ,C1343_=_C2751 ,\nC1343_=_C2800 ,C1343_=_C2807 ,C1343_=_C3086 ,C1343_=_C3252 ,C1343_=_C3253 ,C1343_=_C3254 ,\nC1343_=_C3255 ,C1343_=_C3257 ,C1343_=_C3262 ,C1343_=_C3263 ,C1343_=_C3264 ,C1350_=_C1445 ,\nC1350_=_C1888 ,C1350_=_C2271 ,C1350_=_C2696 ,C1350_=_C3037 ,C1350_=_C3097 ,C1350_=_C3178 ,\nC1350_=_C3441 ,C1350_=_C3488 ,C1350_=_C3723 ,C1350_=_C3843 ,C1350_=_C4077 ,C1350_=_C4078 ,\nC1354_=_C1541 ,C1354_=_C1544 ,C1354_=_C1545 ,C1354_=_C1547 ,C1354_=_C1548 ,C1354_=_C1549 ,\nC1354_=_C1550 ,C1354_=_C1552 ,C1354_=_C1553 ,C1354_=_C1554 ,C1354_=_C1555 ,C1354_=_C1558 ,\nC1354_=_C1559 ,C1354_=_C1561 ,C1354_=_C1563 ,C1413_=_C1969 ,C1413_=_C2460 ,C1413_=_C2496 ,\nC1413_=_C2597 ,C1413_=_C2649 ,C1413_=_C2948 ,C1413_=_C3304 ,C1413_=_C3305 ,C1413_=_C3308 ,\nC1413_=_C3309 ,C1413_=_C3311 ,C1413_=_C3312 ,C1413_=_C3313 ,C1413_=_C3314 ,C1413_=_C3315 ,\nC1413_=_C3316 ,C1413_=_C3317 ,C1436_=_C1439 ,C1436_=_C1445 ,C1436_=_C1862 ,C1436_=_C2094 ,\nC1436_=_C2499 ,C1436_=_C2650 ,C1436_=_C2691 ,C1436_=_C2933 ,C1436_=_C3059 ,C1436_=_C3560 ,\nC1436_=_C3562 ,C1436_=_C3563 ,C1436_=_C3565 ,C1436_=_C3567 ,C1439_=_C1445</w:t>
      </w:r>
    </w:p>
    <w:p>
      <w:pPr>
        <w:pStyle w:val="PreformattedText"/>
        <w:bidi w:val="0"/>
        <w:spacing w:before="0" w:after="0"/>
        <w:jc w:val="left"/>
        <w:rPr/>
      </w:pPr>
      <w:r>
        <w:rPr/>
        <w:t xml:space="preserve"> </w:t>
      </w:r>
      <w:r>
        <w:rPr/>
        <w:t>,C1439_=_C1755 ,\nC1439_=_C2190 ,C1439_=_C2624 ,C1439_=_C2693 ,C1439_=_C3149 ,C1439_=_C3342 ,C1439_=_C3762 ,\nC1439_=_C3770 ,C1439_=_C3781 ,C1439_=_C3783 ,C1439_=_C3785 ,C1439_=_C3787 ,C1439_=_C3788 ,\nC1445_=_C1888 ,C1445_=_C2271 ,C1445_=_C2696 ,C1445_=_C3037 ,C1445_=_C3097 ,C1445_=_C3178 ,\nC1445_=_C3441 ,C1445_=_C3488 ,C1445_=_C3723 ,C1445_=_C3843 ,C1445_=_C4077 ,C1445_=_C4078 ,\nC1541_=_C1544 ,C1541_=_C1545 ,C1541_=_C1547 ,C1541_=_C1548 ,C1541_=_C1549 ,C1541_=_C1550 ,\nC1541_=_C1552 ,C1541_=_C1553 ,C1541_=_C1554 ,C1541_=_C1555 ,C1541_=_C1558 ,C1541_=_C1559 ,\nC1541_=_C1561 ,C1541_=_C1563 ,C1541_=_C1742 ,C1541_=_C1755 ,C1541_=_C1759 ,C1544_=_C1545 ,\nC1544_=_C1547 ,C1544_=_C1548 ,C1544_=_C1549 ,C1544_=_C1550 ,C1544_=_C1552 ,C1544_=_C1553 ,\nC1544_=_C1554 ,C1544_=_C1555 ,C1544_=_C1558 ,C1544_=_C1559 ,C1544_=_C1561 ,C1544_=_C1563 ,\nC1545_=_C1547 ,C1545_=_C1548 ,C1545_=_C1549 ,C1545_=_C1550 ,C1545_=_C1552 ,C1545_=_C1553 ,\nC1545_=_C1554 ,C1545_=_C1555 ,C1545_=_C1558 ,C1545_=_C1559 ,C1545_=_C1561 ,C1545_=_C1563 ,\nC1545_=_C2125 ,C1545_=_C2142 ,C1547_=_C1548 ,C1547_=_C1549 ,C1547_=_C1550 ,C1547_=_C1552 ,\nC1547_=_C1553 ,C1547_=_C1554 ,C1547_=_C1555 ,C1547_=_C1558 ,C1547_=_C1559 ,C1547_=_C1561 ,\nC1547_=_C1563 ,C1547_=_C1764 ,C1547_=_C2190 ,C1547_=_C2194 ,C1548_=_C1549 ,C1548_=_C1550 ,\nC1548_=_C1552 ,C1548_=_C1553 ,C1548_=_C1554 ,C1548_=_C1555 ,C1548_=_C1558 ,C1548_=_C1559 ,\nC1548_=_C1561 ,C1548_=_C1563 ,C1548_=_C1765 ,C1548_=_C2005 ,C1548_=_C2165 ,C1548_=_C2496 ,\nC1548_=_C2499 ,C1548_=_C2500 ,C1548_=_C2502 ,C1549_=_C1550 ,C1549_=_C1552 ,C1549_=_C1553 ,\nC1549_=_C1554 ,C1549_=_C1555 ,C1549_=_C1558 ,C1549_=_C1559 ,C1549_=_C1561 ,C1549_=_C1563 ,\nC1550_=_C1552 ,C1550_=_C1553 ,C1550_=_C1554 ,C1550_=_C1555 ,C1550_=_C1558 ,C1550_=_C1559 ,\nC1550_=_C1561 ,C1550_=_C1563 ,C1550_=_C1767 ,C1550_=_C2006 ,C1550_=_C2167 ,C1550_=_C2649 ,\nC1550_=_C2650 ,C1550_=_C2651 ,C1550_=_C2654 ,C1552_=_C1553 ,C1552_=_C1554 ,C1552_=_C1555 ,\nC1552_=_C1558 ,C1552_=_C1559 ,C1552_=_C1561 ,C1552_=_C1563 ,C1553_=_C1554 ,C1553_=_C1555 ,\nC1553_=_C1558 ,C1553_=_C1559 ,C1553_=_C1561 ,C1553_=_C1563 ,C1553_=_C2011 ,C1554_=_C1555 ,\nC1554_=_C1558 ,C1554_=_C1559 ,C1554_=_C1561 ,C1554_=_C1563 ,C1555_=_C1558 ,C1555_=_C1559 ,\nC1555_=_C1561 ,C1555_=_C1563 ,C1555_=_C2013 ,C1555_=_C2172 ,C1555_=_C3552 ,C1558_=_C1559 ,\nC1558_=_C1561 ,C1558_=_C1563 ,C1559_=_C1561 ,C1559_=_C1563 ,C1559_=_C1774 ,C1559_=_C2876 ,\nC1559_=_C3568 ,C1559_=_C3762 ,C1559_=_C3767 ,C1561_=_C1563 ,C1561_=_C3798 ,C1563_=_C1778 ,\nC1563_=_C3783 ,C1563_=_C4031 ,C1568_=_C1570 ,C1568_=_C1917 ,C1568_=_C2002 ,C1568_=_C2004 ,\nC1568_=_C2005 ,C1568_=_C2006 ,C1568_=_C2007 ,C1568_=_C2008 ,C1568_=_C2010 ,C1568_=_C2011 ,\nC1568_=_C2012 ,C1568_=_C2013 ,C1568_=_C2016 ,C1568_=_C2017 ,C1568_=_C2018 ,C1568_=_C2020 ,\nC1568_=_C2021 ,C1568_=_C2022 ,C1568_=_C2023 ,C1570_=_C1919 ,C1570_=_C2071 ,C1570_=_C2125 ,\nC1570_=_C2165 ,C1570_=_C2166 ,C1570_=_C2167 ,C1570_=_C2168 ,C1570_=_C2169 ,C1570_=_C2170 ,\nC1570_=_C2172 ,C1570_=_C2175 ,C1570_=_C2176 ,C1570_=_C2177 ,C1570_=_C2179 ,C1570_=_C2180 ,\nC1570_=_C2181 ,C1570_=_C2182 ,C1609_=_C2293 ,C1609_=_C2628 ,C1609_=_C2712 ,C1609_=_C3094 ,\nC1609_=_C3140 ,C1609_=_C3154 ,C1609_=_C3344 ,C1609_=_C3482 ,C1609_=_C3532 ,C1609_=_C3774 ,\nC1609_=_C3809 ,C1609_=_C3822 ,C1609_=_C4007 ,C1609_=_C4009 ,C1609_=_C4010 ,C1609_=_C4011 ,\nC1609_=_C4012 ,C1742_=_C1755 ,C1742_=_C1759 ,C1742_=_C1761 ,C1742_=_C1764 ,C1742_=_C1765 ,\nC1742_=_C1766 ,C1742_=_C1767 ,C1742_=_C1768 ,C1742_=_C1770 ,C1742_=_C1773 ,C1742_=_C1774 ,\nC1742_=_C1777 ,C1742_=_C1778 ,C1742_=_C1780 ,C1742_=_C1781 ,C1755_=_C1759 ,C1755_=_C2190 ,\nC1755_=_C2624 ,C1755_=_C2693 ,C1755_=_C3149 ,C1755_=_C3342 ,C1755_=_C3762 ,C1755_=_C3770 ,\nC1755_=_C3781 ,C1755_=_C3783 ,C1755_=_C3785 ,C1755_=_C3787 ,C1755_=_C3788 ,C1759_=_C2194 ,\nC1759_=_C2355 ,C1759_=_C2743 ,C1759_=_C3095 ,C1759_=_C3217 ,C1759_=_C3487 ,C1759_=_C3518 ,\nC1759_=_C3712 ,C1759_=_C3767 ,C1759_=_C3976 ,C1759_=_C4031 ,C1759_=_C4052 ,C1759_=_C4054 ,\nC1761_=_C1764 ,C1761_=_C1765 ,C1761_=_C1766 ,C1761_=_C1767 ,C1761_=_C1768 ,C1761_=_C1770 ,\nC1761_=_C1773 ,C1761_=_C1774 ,C1761_=_C1777 ,C1761_=_C1778 ,C1761_=_C1780 ,C1761_=_C1781 ,\nC1761_=_C1969 ,C1761_=_C1976 ,C1764_=_C1765 ,C1764_=_C1766 ,C1764_=_C1767 ,C1764_=_C1768 ,\nC1764_=_C1770 ,C1764_=_C1773 ,C1764_=_C1774 ,C1764_=_C1777 ,C1764_=_C1778 ,C1764_=_C1780 ,\nC1764_=_C1781 ,C1764_=_C2190 ,C1764_=_C2194 ,C1765_=_C1766 ,C1765_=_C1767 ,C1765_=_C1768 ,\nC1765_=_C1770 ,C1765_=_C1773 ,C1765_=_C1774 ,C1765_=_C1777 ,C1765_=_C1778 ,C1765_=_C1780 ,\nC1765_=_C1781 ,C1765_=_C2005 ,C1765_=_C2165 ,C1765_=_C2496 ,C1765_=_C2499 ,C1765_=_C2500 ,\nC1765_=_C2502 ,C1766_=_C1767 ,C1766_=_C1768 ,C1766_=_C1770 ,C1766_=_C1773 ,C1766_=_C1774 ,\nC1766_=_C1777 ,C1766_=_C1778 ,C1766_=_C1780 ,C1766_=_C1781 ,C1766_=_C2597 ,C1767_=_C1768 ,\nC1767_=_C1770 ,C1767_=_C1773 ,C1767_=_C1774 ,C1767_=_C1777 ,C1767_=_C1778 ,C1767_=_C1780 ,\nC1767_=_C1781 ,C1767_=_C2006 ,C1767_=_C2167 ,C1767_=_C2649 ,C1767_=_C2650 ,C1767_=_C2651 ,\nC1767_=_C2654 ,C1768_=_C1770 ,C1768_=_C1773 ,C1768_=_C1774 ,C1768_=_C1777 ,C1768_=_C1778 ,\nC1768_=_C1780 ,C1768_=_C1781 ,C1768_=_C2948 ,C1768_=_C2956 ,C1770_=_C1773 ,C1770_=_C1774 ,\nC1770_=_C1777 ,C1770_=_C1778 ,C1770_=_C1780 ,C1770_=_C1781 ,C1770_=_C3305 ,C1773_=_C1774 ,\nC1773_=_C1777 ,C1773_=_C1778 ,C1773_=_C1780 ,C1773_=_C1781 ,C1773_=_C2016 ,C1773_=_C2175 ,\nC1773_=_C3308 ,C1774_=_C1777 ,C1774_=_C1778 ,C1774_=_C1780 ,C1774_=_C1781 ,C1774_=_C2876 ,\nC1774_=_C3568 ,C1774_=_C3762 ,C1774_=_C3767 ,C1777_=_C1778 ,C1777_=_C1780 ,C1777_=_C1781 ,\nC1777_=_C3311 ,C1778_=_C1780 ,C1778_=_C1781 ,C1778_=_C3783 ,C1778_=_C4031 ,C1780_=_C1781 ,\nC1780_=_C3316 ,C1781_=_C3317 ,C1856_=_C1862 ,C1856_=_C1863 ,C1856_=_C1924 ,C1856_=_C2732 ,\nC1856_=_C2795 ,C1856_=_C2806 ,C1856_=_C2869 ,C1856_=_C2871 ,C1856_=_C2873 ,C1856_=_C2874 ,\nC1856_=_C2876 ,C1856_=_C2877 ,C1856_=_C2879 ,C1856_=_C2884 ,C1856_=_C2885 ,C1862_=_C1863 ,\nC1862_=_C2094 ,C1862_=_C2499 ,C1862_=_C2650 ,C1862_=_C2691 ,C1862_=_C2933 ,C1862_=_C3059 ,\nC1862_=_C3560 ,C1862_=_C3562 ,C1862_=_C3563 ,C1862_=_C3565 ,C1862_=_C3567 ,C1863_=_C1929 ,\nC1863_=_C2500 ,C1863_=_C2651 ,C1863_=_C2737 ,C1863_=_C2965 ,C1863_=_C3325 ,C1863_=_C3552 ,\nC1863_=_C3568 ,C1863_=_C3570 ,C1863_=_C3571 ,C1863_=_C3572 ,C1888_=_C2271 ,C1888_=_C2696 ,\nC1888_=_C3037 ,C1888_=_C3097 ,C1888_=_C3178 ,C1888_=_C3441 ,C1888_=_C3488 ,C1888_=_C3723 ,\nC1888_=_C3843 ,C1888_=_C4077 ,C1888_=_C4078 ,C1917_=_C1919 ,C1917_=_C1924 ,C1917_=_C1929 ,\nC1917_=_C2002 ,C1917_=_C2004 ,C1917_=_C2005 ,C1917_=_C2006 ,C1917_=_C2007 ,C1917_=_C2008 ,\nC1917_=_C2010 ,C1917_=_C2011 ,C1917_=_C2012 ,C1917_=_C2013 ,C1917_=_C2016 ,C1917_=_C2017 ,\nC1917_=_C2018 ,C1917_=_C2020 ,C1917_=_C2021 ,C1917_=_C2022 ,C1917_=_C2023 ,C1919_=_C1924 ,\nC1919_=_C1929 ,C1919_=_C2071 ,C1919_=_C2125 ,C1919_=_C2165 ,C1919_=_C2166 ,C1919_=_C2167 ,\nC1919_=_C2168 ,C1919_=_C2169 ,C1919_=_C2170 ,C1919_=_C2172 ,C1919_=_C2175 ,C1919_=_C2176 ,\nC1919_=_C2177 ,C1919_=_C2179 ,C1919_=_C2180 ,C1919_=_C2181 ,C1919_=_C2182 ,C1924_=_C1929 ,\nC1924_=_C2732 ,C1924_=_C2795 ,C1924_=_C2806 ,C1924_=_C2869 ,C1924_=_C2871 ,C1924_=_C2873 ,\nC1924_=_C2874 ,C1924_=_C2876 ,C1924_=_C2877 ,C1924_=_C2879 ,C1924_=_C2884 ,C1924_=_C2885 ,\nC1929_=_C2500 ,C1929_=_C2651 ,C1929_=_C2737 ,C1929_=_C2965 ,C1929_=_C3325 ,C1929_=_C3552 ,\nC1929_=_C3568 ,C1929_=_C3570 ,C1929_=_C3571 ,C1929_=_C3572 ,C1958_=_C1976 ,C1958_=_C2142 ,\nC1958_=_C2432 ,C1958_=_C2852 ,C1958_=_C2940 ,C1958_=_C2956 ,C1958_=_C3018 ,C1958_=_C3081 ,\nC1958_=_C3093 ,C1958_=_C3481 ,C1958_=_C3808 ,C1958_=_C3917 ,C1958_=_C3961 ,C1958_=_C3966 ,\nC1958_=_C3996 ,C1958_=_C3998 ,C1958_=_C3999 ,C1969_=_C1976 ,C1969_=_C2460 ,C1969_=_C2496 ,\nC1969_=_C2597 ,C1969_=_C2649 ,C1969_=_C2948 ,C1969_=_C3304 ,C1969_=_C3305 ,C1969_=_C3308 ,\nC1969_=_C3309 ,C1969_=_C3311 ,C1969_=_C3312 ,C1969_=_C3313 ,C1969_=_C3314 ,C1969_=_C3315 ,\nC1969_=_C3316 ,C1969_=_C3317 ,C1976_=_C2142 ,C1976_=_C2432 ,C1976_=_C2852 ,C1976_=_C2940 ,\nC1976_=_C2956 ,C1976_=_C3018 ,C1976_=_C3081 ,C1976_=_C3093 ,C1976_=_C3481 ,C1976_=_C3808 ,\nC1976_=_C3917 ,C1976_=_C3961 ,C1976_=_C3966 ,C1976_=_C3996 ,C1976_=_C3998 ,C1976_=_C3999 ,\nC2002_=_C2004 ,C2002_=_C2005 ,C2002_=_C2006 ,C2002_=_C2007 ,C2002_=_C2008 ,C2002_=_C2010 ,\nC2002_=_C2011 ,C2002_=_C2012 ,C2002_=_C2013 ,C2002_=_C2016 ,C2002_=_C2017 ,C2002_=_C2018 ,\nC2002_=_C2020 ,C2002_=_C2021 ,C2002_=_C2022 ,C2002_=_C2023 ,C2002_=_C2071 ,C2002_=_C2076 ,\nC2004_=_C2005 ,C2004_=_C2006 ,C2004_=_C2007 ,C2004_=_C2008 ,C2004_=_C2010 ,C2004_=_C2011 ,\nC2004_=_C2012 ,C2004_=_C2013 ,C2004_=_C2016 ,C2004_=_C2017 ,C2004_=_C2018 ,C2004_=_C2020 ,\nC2004_=_C2021 ,C2004_=_C2022 ,C2004_=_C2023 ,C2004_=_C2437 ,C2005_=_C2006 ,C2005_=_C2007 ,\nC2005_=_C2008 ,C2005_=_C2010 ,C2005_=_C2011 ,C2005_=_C2012 ,C2005_=_C2013 ,C2005_=_C2016 ,\nC2005_=_C2017 ,C2005_=_C2018 ,C2005_=_C2020 ,C2005_=_C2021 ,C2005_=_C2022 ,C2005_=_C2023 ,\nC2005_=_C2165 ,C2005_=_C2496 ,C2005_=_C2499 ,C2005_=_C2500 ,C2005_=_C2502 ,C2006_=_C2007 ,\nC2006_=_C2008 ,C2006_=_C2010 ,C2006_=_C2011 ,C2006_=_C2012 ,C2006_=_C2013 ,C2006_=_C2016 ,\nC2006_=_C2017 ,C2006_=_C2018 ,C2006_=_C2020 ,C2006_=_C2021 ,C2006_=_C2022 ,C2006_=_C2023 ,\nC2006_=_C2167 ,C2006_=_C2649 ,C2006_=_C2650 ,C2006_=_C2651 ,C2006_=_C2654 ,C2007_=_C2008 ,\nC2007_=_C2010 ,C2007_=_C2011 ,C2007_=_C2012 ,C2007_=_C2013 ,C2007_=_C2016 ,C2007_=_C2017 ,\nC2007_=_C2018 ,C2007_=_C2020 ,C2007_=_C2021 ,C2007_=_C2022 ,C2007_=_C2023 ,C2007_=_C2168 ,\nC2008_=_C2010 ,C2008_=_C2011 ,C2008_=_C2012 ,C2008_=_C2013 ,C2008_=_C2016 ,C2008_=_C2017 ,\nC2008_=_C2018 ,C2008_=_C2020 ,C2008_=_C2021 ,C2008_=_C2022 ,C2008_=_C2023 ,C2010_=_C2011 ,\nC2010_=_C2012 ,C2010_=_C2013 ,C2010_=_C2016 ,C2010_=_C2017 ,C2010_=_C2018 ,C2010_=_C2020 ,\nC2010_=_C2021 ,C2010_=_C2022 ,C2010_=_C2023 ,C2010_=_C3304 ,C2010_=_C3342 ,C2010_=_C3344 ,\nC2011_=_C2012 ,C2011_=_C2013 ,C2011_=_C2016 ,C2011_=_C2017 ,C2011_=_C2018 ,C2011_=_C2020 ,\nC2011_=_C2021 ,C2011_=_C2022 ,C2011_=_C2023</w:t>
      </w:r>
    </w:p>
    <w:p>
      <w:pPr>
        <w:pStyle w:val="PreformattedText"/>
        <w:bidi w:val="0"/>
        <w:spacing w:before="0" w:after="0"/>
        <w:jc w:val="left"/>
        <w:rPr/>
      </w:pPr>
      <w:r>
        <w:rPr/>
        <w:t xml:space="preserve"> </w:t>
      </w:r>
      <w:r>
        <w:rPr/>
        <w:t>,C2012_=_C2013 ,C2012_=_C2016 ,C2012_=_C2017 ,\nC2012_=_C2018 ,C2012_=_C2020 ,C2012_=_C2021 ,C2012_=_C2022 ,C2012_=_C2023 ,C2012_=_C2874 ,\nC2012_=_C2999 ,C2012_=_C3252 ,C2012_=_C3477 ,C2012_=_C3481 ,C2012_=_C3482 ,C2012_=_C3487 ,\nC2012_=_C3488 ,C2013_=_C2016 ,C2013_=_C2017 ,C2013_=_C2018 ,C2013_=_C2020 ,C2013_=_C2021 ,\nC2013_=_C2022 ,C2013_=_C2023 ,C2013_=_C2172 ,C2013_=_C3552 ,C2016_=_C2017 ,C2016_=_C2018 ,\nC2016_=_C2020 ,C2016_=_C2021 ,C2016_=_C2022 ,C2016_=_C2023 ,C2016_=_C2175 ,C2016_=_C3308 ,\nC2017_=_C2018 ,C2017_=_C2020 ,C2017_=_C2021 ,C2017_=_C2022 ,C2017_=_C2023 ,C2017_=_C2177 ,\nC2017_=_C3309 ,C2018_=_C2020 ,C2018_=_C2021 ,C2018_=_C2022 ,C2018_=_C2023 ,C2018_=_C3563 ,\nC2020_=_C2021 ,C2020_=_C2022 ,C2020_=_C2023 ,C2020_=_C3868 ,C2021_=_C2022 ,C2021_=_C2023 ,\nC2022_=_C2023 ,C2023_=_C2182 ,C2023_=_C3999 ,C2071_=_C2076 ,C2071_=_C2125 ,C2071_=_C2165 ,\nC2071_=_C2166 ,C2071_=_C2167 ,C2071_=_C2168 ,C2071_=_C2169 ,C2071_=_C2170 ,C2071_=_C2172 ,\nC2071_=_C2175 ,C2071_=_C2176 ,C2071_=_C2177 ,C2071_=_C2179 ,C2071_=_C2180 ,C2071_=_C2181 ,\nC2071_=_C2182 ,C2076_=_C2089 ,C2076_=_C2364 ,C2076_=_C2437 ,C2076_=_C2904 ,C2076_=_C2995 ,\nC2076_=_C2997 ,C2076_=_C2998 ,C2076_=_C2999 ,C2076_=_C3000 ,C2076_=_C3001 ,C2076_=_C3005 ,\nC2076_=_C3007 ,C2076_=_C3009 ,C2089_=_C2094 ,C2089_=_C2098 ,C2089_=_C2364 ,C2089_=_C2437 ,\nC2089_=_C2904 ,C2089_=_C2995 ,C2089_=_C2997 ,C2089_=_C2998 ,C2089_=_C2999 ,C2089_=_C3000 ,\nC2089_=_C3001 ,C2089_=_C3005 ,C2089_=_C3007 ,C2089_=_C3009 ,C2094_=_C2098 ,C2094_=_C2499 ,\nC2094_=_C2650 ,C2094_=_C2691 ,C2094_=_C2933 ,C2094_=_C3059 ,C2094_=_C3560 ,C2094_=_C3562 ,\nC2094_=_C3563 ,C2094_=_C3565 ,C2094_=_C3567 ,C2098_=_C2502 ,C2098_=_C2654 ,C2098_=_C3092 ,\nC2098_=_C3403 ,C2098_=_C3436 ,C2098_=_C3477 ,C2098_=_C3798 ,C2098_=_C3863 ,C2098_=_C3864 ,\nC2098_=_C3865 ,C2098_=_C3868 ,C2125_=_C2142 ,C2125_=_C2165 ,C2125_=_C2166 ,C2125_=_C2167 ,\nC2125_=_C2168 ,C2125_=_C2169 ,C2125_=_C2170 ,C2125_=_C2172 ,C2125_=_C2175 ,C2125_=_C2176 ,\nC2125_=_C2177 ,C2125_=_C2179 ,C2125_=_C2180 ,C2125_=_C2181 ,C2125_=_C2182 ,C2142_=_C2432 ,\nC2142_=_C2852 ,C2142_=_C2940 ,C2142_=_C2956 ,C2142_=_C3018 ,C2142_=_C3081 ,C2142_=_C3093 ,\nC2142_=_C3481 ,C2142_=_C3808 ,C2142_=_C3917 ,C2142_=_C3961 ,C2142_=_C3966 ,C2142_=_C3996 ,\nC2142_=_C3998 ,C2142_=_C3999 ,C2165_=_C2166 ,C2165_=_C2167 ,C2165_=_C2168 ,C2165_=_C2169 ,\nC2165_=_C2170 ,C2165_=_C2172 ,C2165_=_C2175 ,C2165_=_C2176 ,C2165_=_C2177 ,C2165_=_C2179 ,\nC2165_=_C2180 ,C2165_=_C2181 ,C2165_=_C2182 ,C2165_=_C2496 ,C2165_=_C2499 ,C2165_=_C2500 ,\nC2165_=_C2502 ,C2166_=_C2167 ,C2166_=_C2168 ,C2166_=_C2169 ,C2166_=_C2170 ,C2166_=_C2172 ,\nC2166_=_C2175 ,C2166_=_C2176 ,C2166_=_C2177 ,C2166_=_C2179 ,C2166_=_C2180 ,C2166_=_C2181 ,\nC2166_=_C2182 ,C2167_=_C2168 ,C2167_=_C2169 ,C2167_=_C2170 ,C2167_=_C2172 ,C2167_=_C2175 ,\nC2167_=_C2176 ,C2167_=_C2177 ,C2167_=_C2179 ,C2167_=_C2180 ,C2167_=_C2181 ,C2167_=_C2182 ,\nC2167_=_C2649 ,C2167_=_C2650 ,C2167_=_C2651 ,C2167_=_C2654 ,C2168_=_C2169 ,C2168_=_C2170 ,\nC2168_=_C2172 ,C2168_=_C2175 ,C2168_=_C2176 ,C2168_=_C2177 ,C2168_=_C2179 ,C2168_=_C2180 ,\nC2168_=_C2181 ,C2168_=_C2182 ,C2169_=_C2170 ,C2169_=_C2172 ,C2169_=_C2175 ,C2169_=_C2176 ,\nC2169_=_C2177 ,C2169_=_C2179 ,C2169_=_C2180 ,C2169_=_C2181 ,C2169_=_C2182 ,C2169_=_C3217 ,\nC2170_=_C2172 ,C2170_=_C2175 ,C2170_=_C2176 ,C2170_=_C2177 ,C2170_=_C2179 ,C2170_=_C2180 ,\nC2170_=_C2181 ,C2170_=_C2182 ,C2172_=_C2175 ,C2172_=_C2176 ,C2172_=_C2177 ,C2172_=_C2179 ,\nC2172_=_C2180 ,C2172_=_C2181 ,C2172_=_C2182 ,C2172_=_C3552 ,C2175_=_C2176 ,C2175_=_C2177 ,\nC2175_=_C2179 ,C2175_=_C2180 ,C2175_=_C2181 ,C2175_=_C2182 ,C2175_=_C3308 ,C2176_=_C2177 ,\nC2176_=_C2179 ,C2176_=_C2180 ,C2176_=_C2181 ,C2176_=_C2182 ,C2177_=_C2179 ,C2177_=_C2180 ,\nC2177_=_C2181 ,C2177_=_C2182 ,C2177_=_C3309 ,C2179_=_C2180 ,C2179_=_C2181 ,C2179_=_C2182 ,\nC2180_=_C2181 ,C2180_=_C2182 ,C2181_=_C2182 ,C2182_=_C3999 ,C2190_=_C2194 ,C2190_=_C2624 ,\nC2190_=_C2693 ,C2190_=_C3149 ,C2190_=_C3342 ,C2190_=_C3762 ,C2190_=_C3770 ,C2190_=_C3781 ,\nC2190_=_C3783 ,C2190_=_C3785 ,C2190_=_C3787 ,C2190_=_C3788 ,C2194_=_C2355 ,C2194_=_C2743 ,\nC2194_=_C3095 ,C2194_=_C3217 ,C2194_=_C3487 ,C2194_=_C3518 ,C2194_=_C3712 ,C2194_=_C3767 ,\nC2194_=_C3976 ,C2194_=_C4031 ,C2194_=_C4052 ,C2194_=_C4054 ,C2224_=_C2751 ,C2224_=_C2800 ,\nC2224_=_C2807 ,C2224_=_C3086 ,C2224_=_C3252 ,C2224_=_C3253 ,C2224_=_C3254 ,C2224_=_C3255 ,\nC2224_=_C3257 ,C2224_=_C3262 ,C2224_=_C3263 ,C2224_=_C3264 ,C2271_=_C2696 ,C2271_=_C3037 ,\nC2271_=_C3097 ,C2271_=_C3178 ,C2271_=_C3441 ,C2271_=_C3488 ,C2271_=_C3723 ,C2271_=_C3843 ,\nC2271_=_C4077 ,C2271_=_C4078 ,C2293_=_C2628 ,C2293_=_C2712 ,C2293_=_C3094 ,C2293_=_C3140 ,\nC2293_=_C3154 ,C2293_=_C3344 ,C2293_=_C3482 ,C2293_=_C3532 ,C2293_=_C3774 ,C2293_=_C3809 ,\nC2293_=_C3822 ,C2293_=_C4007 ,C2293_=_C4009 ,C2293_=_C4010 ,C2293_=_C4011 ,C2293_=_C4012 ,\nC2355_=_C2743 ,C2355_=_C3095 ,C2355_=_C3217 ,C2355_=_C3487 ,C2355_=_C3518 ,C2355_=_C3712 ,\nC2355_=_C3767 ,C2355_=_C3976 ,C2355_=_C4031 ,C2355_=_C4052 ,C2355_=_C4054 ,C2364_=_C2437 ,\nC2364_=_C2904 ,C2364_=_C2995 ,C2364_=_C2997 ,C2364_=_C2998 ,C2364_=_C2999 ,C2364_=_C3000 ,\nC2364_=_C3001 ,C2364_=_C3005 ,C2364_=_C3007 ,C2364_=_C3009 ,C2432_=_C2852 ,C2432_=_C2940 ,\nC2432_=_C2956 ,C2432_=_C3018 ,C2432_=_C3081 ,C2432_=_C3093 ,C2432_=_C3481 ,C2432_=_C3808 ,\nC2432_=_C3917 ,C2432_=_C3961 ,C2432_=_C3966 ,C2432_=_C3996 ,C2432_=_C3998 ,C2432_=_C3999 ,\nC2437_=_C2904 ,C2437_=_C2995 ,C2437_=_C2997 ,C2437_=_C2998 ,C2437_=_C2999 ,C2437_=_C3000 ,\nC2437_=_C3001 ,C2437_=_C3005 ,C2437_=_C3007 ,C2437_=_C3009 ,C2460_=_C2496 ,C2460_=_C2597 ,\nC2460_=_C2649 ,C2460_=_C2948 ,C2460_=_C3304 ,C2460_=_C3305 ,C2460_=_C3308 ,C2460_=_C3309 ,\nC2460_=_C3311 ,C2460_=_C3312 ,C2460_=_C3313 ,C2460_=_C3314 ,C2460_=_C3315 ,C2460_=_C3316 ,\nC2460_=_C3317 ,C2496_=_C2499 ,C2496_=_C2500 ,C2496_=_C2502 ,C2496_=_C2597 ,C2496_=_C2649 ,\nC2496_=_C2948 ,C2496_=_C3304 ,C2496_=_C3305 ,C2496_=_C3308 ,C2496_=_C3309 ,C2496_=_C3311 ,\nC2496_=_C3312 ,C2496_=_C3313 ,C2496_=_C3314 ,C2496_=_C3315 ,C2496_=_C3316 ,C2496_=_C3317 ,\nC2499_=_C2500 ,C2499_=_C2502 ,C2499_=_C2650 ,C2499_=_C2691 ,C2499_=_C2933 ,C2499_=_C3059 ,\nC2499_=_C3560 ,C2499_=_C3562 ,C2499_=_C3563 ,C2499_=_C3565 ,C2499_=_C3567 ,C2500_=_C2502 ,\nC2500_=_C2651 ,C2500_=_C2737 ,C2500_=_C2965 ,C2500_=_C3325 ,C2500_=_C3552 ,C2500_=_C3568 ,\nC2500_=_C3570 ,C2500_=_C3571 ,C2500_=_C3572 ,C2502_=_C2654 ,C2502_=_C3092 ,C2502_=_C3403 ,\nC2502_=_C3436 ,C2502_=_C3477 ,C2502_=_C3798 ,C2502_=_C3863 ,C2502_=_C3864 ,C2502_=_C3865 ,\nC2502_=_C3868 ,C2597_=_C2649 ,C2597_=_C2948 ,C2597_=_C3304 ,C2597_=_C3305 ,C2597_=_C3308 ,\nC2597_=_C3309 ,C2597_=_C3311 ,C2597_=_C3312 ,C2597_=_C3313 ,C2597_=_C3314 ,C2597_=_C3315 ,\nC2597_=_C3316 ,C2597_=_C3317 ,C2624_=_C2628 ,C2624_=_C2693 ,C2624_=_C3149 ,C2624_=_C3342 ,\nC2624_=_C3762 ,C2624_=_C3770 ,C2624_=_C3781 ,C2624_=_C3783 ,C2624_=_C3785 ,C2624_=_C3787 ,\nC2624_=_C3788 ,C2628_=_C2712 ,C2628_=_C3094 ,C2628_=_C3140 ,C2628_=_C3154 ,C2628_=_C3344 ,\nC2628_=_C3482 ,C2628_=_C3532 ,C2628_=_C3774 ,C2628_=_C3809 ,C2628_=_C3822 ,C2628_=_C4007 ,\nC2628_=_C4009 ,C2628_=_C4010 ,C2628_=_C4011 ,C2628_=_C4012 ,C2649_=_C2650 ,C2649_=_C2651 ,\nC2649_=_C2654 ,C2649_=_C2948 ,C2649_=_C3304 ,C2649_=_C3305 ,C2649_=_C3308 ,C2649_=_C3309 ,\nC2649_=_C3311 ,C2649_=_C3312 ,C2649_=_C3313 ,C2649_=_C3314 ,C2649_=_C3315 ,C2649_=_C3316 ,\nC2649_=_C3317 ,C2650_=_C2651 ,C2650_=_C2654 ,C2650_=_C2691 ,C2650_=_C2933 ,C2650_=_C3059 ,\nC2650_=_C3560 ,C2650_=_C3562 ,C2650_=_C3563 ,C2650_=_C3565 ,C2650_=_C3567 ,C2651_=_C2654 ,\nC2651_=_C2737 ,C2651_=_C2965 ,C2651_=_C3325 ,C2651_=_C3552 ,C2651_=_C3568 ,C2651_=_C3570 ,\nC2651_=_C3571 ,C2651_=_C3572 ,C2654_=_C3092 ,C2654_=_C3403 ,C2654_=_C3436 ,C2654_=_C3477 ,\nC2654_=_C3798 ,C2654_=_C3863 ,C2654_=_C3864 ,C2654_=_C3865 ,C2654_=_C3868 ,C2691_=_C2693 ,\nC2691_=_C2696 ,C2691_=_C2933 ,C2691_=_C3059 ,C2691_=_C3560 ,C2691_=_C3562 ,C2691_=_C3563 ,\nC2691_=_C3565 ,C2691_=_C3567 ,C2693_=_C2696 ,C2693_=_C3149 ,C2693_=_C3342 ,C2693_=_C3762 ,\nC2693_=_C3770 ,C2693_=_C3781 ,C2693_=_C3783 ,C2693_=_C3785 ,C2693_=_C3787 ,C2693_=_C3788 ,\nC2696_=_C3037 ,C2696_=_C3097 ,C2696_=_C3178 ,C2696_=_C3441 ,C2696_=_C3488 ,C2696_=_C3723 ,\nC2696_=_C3843 ,C2696_=_C4077 ,C2696_=_C4078 ,C2712_=_C3094 ,C2712_=_C3140 ,C2712_=_C3154 ,\nC2712_=_C3344 ,C2712_=_C3482 ,C2712_=_C3532 ,C2712_=_C3774 ,C2712_=_C3809 ,C2712_=_C3822 ,\nC2712_=_C4007 ,C2712_=_C4009 ,C2712_=_C4010 ,C2712_=_C4011 ,C2712_=_C4012 ,C2732_=_C2737 ,\nC2732_=_C2743 ,C2732_=_C2795 ,C2732_=_C2806 ,C2732_=_C2869 ,C2732_=_C2871 ,C2732_=_C2873 ,\nC2732_=_C2874 ,C2732_=_C2876 ,C2732_=_C2877 ,C2732_=_C2879 ,C2732_=_C2884 ,C2732_=_C2885 ,\nC2737_=_C2743 ,C2737_=_C2965 ,C2737_=_C3325 ,C2737_=_C3552 ,C2737_=_C3568 ,C2737_=_C3570 ,\nC2737_=_C3571 ,C2737_=_C3572 ,C2743_=_C3095 ,C2743_=_C3217 ,C2743_=_C3487 ,C2743_=_C3518 ,\nC2743_=_C3712 ,C2743_=_C3767 ,C2743_=_C3976 ,C2743_=_C4031 ,C2743_=_C4052 ,C2743_=_C4054 ,\nC2751_=_C2800 ,C2751_=_C2807 ,C2751_=_C3086 ,C2751_=_C3252 ,C2751_=_C3253 ,C2751_=_C3254 ,\nC2751_=_C3255 ,C2751_=_C3257 ,C2751_=_C3262 ,C2751_=_C3263 ,C2751_=_C3264 ,C2795_=_C2800 ,\nC2795_=_C2806 ,C2795_=_C2869 ,C2795_=_C2871 ,C2795_=_C2873 ,C2795_=_C2874 ,C2795_=_C2876 ,\nC2795_=_C2877 ,C2795_=_C2879 ,C2795_=_C2884 ,C2795_=_C2885 ,C2800_=_C2807 ,C2800_=_C3086 ,\nC2800_=_C3252 ,C2800_=_C3253 ,C2800_=_C3254 ,C2800_=_C3255 ,C2800_=_C3257 ,C2800_=_C3262 ,\nC2800_=_C3263 ,C2800_=_C3264 ,C2806_=_C2807 ,C2806_=_C2869 ,C2806_=_C2871 ,C2806_=_C2873 ,\nC2806_=_C2874 ,C2806_=_C2876 ,C2806_=_C2877 ,C2806_=_C2879 ,C2806_=_C2884 ,C2806_=_C2885 ,\nC2807_=_C3086 ,C2807_=_C3252 ,C2807_=_C3253 ,C2807_=_C3254 ,C2807_=_C3255 ,C2807_=_C3257 ,\nC2807_=_C3262 ,C2807_=_C3263 ,C2807_=_C3264 ,C2852_=_C2940 ,C2852_=_C2956 ,C2852_=_C3018 ,\nC2852_=_C3081 ,C2852_=_C3093 ,C2852_=_C3481 ,C2852_=_C3808 ,C2852_=_C3917 ,C2852_=_C3961 ,\nC2852_=_C3966 ,C2852_=_C3996 ,C2852_=_C3998 ,C2852_=_C3999 ,C2869_=_C2871 ,C2869_=_C2873 ,\nC2869_=_C2874</w:t>
      </w:r>
    </w:p>
    <w:p>
      <w:pPr>
        <w:pStyle w:val="PreformattedText"/>
        <w:bidi w:val="0"/>
        <w:spacing w:before="0" w:after="0"/>
        <w:jc w:val="left"/>
        <w:rPr/>
      </w:pPr>
      <w:r>
        <w:rPr/>
        <w:t xml:space="preserve"> </w:t>
      </w:r>
      <w:r>
        <w:rPr/>
        <w:t>,C2869_=_C2876 ,C2869_=_C2877 ,C2869_=_C2879 ,C2869_=_C2884 ,C2869_=_C2885 ,\nC2869_=_C2965 ,C2871_=_C2873 ,C2871_=_C2874 ,C2871_=_C2876 ,C2871_=_C2877 ,C2871_=_C2879 ,\nC2871_=_C2884 ,C2871_=_C2885 ,C2871_=_C2995 ,C2871_=_C3086 ,C2871_=_C3092 ,C2871_=_C3093 ,\nC2871_=_C3094 ,C2871_=_C3095 ,C2871_=_C3097 ,C2873_=_C2874 ,C2873_=_C2876 ,C2873_=_C2877 ,\nC2873_=_C2879 ,C2873_=_C2884 ,C2873_=_C2885 ,C2873_=_C3325 ,C2874_=_C2876 ,C2874_=_C2877 ,\nC2874_=_C2879 ,C2874_=_C2884 ,C2874_=_C2885 ,C2874_=_C2999 ,C2874_=_C3252 ,C2874_=_C3477 ,\nC2874_=_C3481 ,C2874_=_C3482 ,C2874_=_C3487 ,C2874_=_C3488 ,C2876_=_C2877 ,C2876_=_C2879 ,\nC2876_=_C2884 ,C2876_=_C2885 ,C2876_=_C3568 ,C2876_=_C3762 ,C2876_=_C3767 ,C2877_=_C2879 ,\nC2877_=_C2884 ,C2877_=_C2885 ,C2877_=_C3255 ,C2879_=_C2884 ,C2879_=_C2885 ,C2879_=_C3570 ,\nC2884_=_C2885 ,C2884_=_C3262 ,C2885_=_C3009 ,C2885_=_C3263 ,C2885_=_C3571 ,C2904_=_C2995 ,\nC2904_=_C2997 ,C2904_=_C2998 ,C2904_=_C2999 ,C2904_=_C3000 ,C2904_=_C3001 ,C2904_=_C3005 ,\nC2904_=_C3007 ,C2904_=_C3009 ,C2933_=_C2940 ,C2933_=_C3059 ,C2933_=_C3560 ,C2933_=_C3562 ,\nC2933_=_C3563 ,C2933_=_C3565 ,C2933_=_C3567 ,C2940_=_C2956 ,C2940_=_C3018 ,C2940_=_C3081 ,\nC2940_=_C3093 ,C2940_=_C3481 ,C2940_=_C3808 ,C2940_=_C3917 ,C2940_=_C3961 ,C2940_=_C3966 ,\nC2940_=_C3996 ,C2940_=_C3998 ,C2940_=_C3999 ,C2948_=_C2956 ,C2948_=_C3304 ,C2948_=_C3305 ,\nC2948_=_C3308 ,C2948_=_C3309 ,C2948_=_C3311 ,C2948_=_C3312 ,C2948_=_C3313 ,C2948_=_C3314 ,\nC2948_=_C3315 ,C2948_=_C3316 ,C2948_=_C3317 ,C2956_=_C3018 ,C2956_=_C3081 ,C2956_=_C3093 ,\nC2956_=_C3481 ,C2956_=_C3808 ,C2956_=_C3917 ,C2956_=_C3961 ,C2956_=_C3966 ,C2956_=_C3996 ,\nC2956_=_C3998 ,C2956_=_C3999 ,C2965_=_C3325 ,C2965_=_C3552 ,C2965_=_C3568 ,C2965_=_C3570 ,\nC2965_=_C3571 ,C2965_=_C3572 ,C2995_=_C2997 ,C2995_=_C2998 ,C2995_=_C2999 ,C2995_=_C3000 ,\nC2995_=_C3001 ,C2995_=_C3005 ,C2995_=_C3007 ,C2995_=_C3009 ,C2995_=_C3086 ,C2995_=_C3092 ,\nC2995_=_C3093 ,C2995_=_C3094 ,C2995_=_C3095 ,C2995_=_C3097 ,C2997_=_C2998 ,C2997_=_C2999 ,\nC2997_=_C3000 ,C2997_=_C3001 ,C2997_=_C3005 ,C2997_=_C3007 ,C2997_=_C3009 ,C2998_=_C2999 ,\nC2998_=_C3000 ,C2998_=_C3001 ,C2998_=_C3005 ,C2998_=_C3007 ,C2998_=_C3009 ,C2999_=_C3000 ,\nC2999_=_C3001 ,C2999_=_C3005 ,C2999_=_C3007 ,C2999_=_C3009 ,C2999_=_C3252 ,C2999_=_C3477 ,\nC2999_=_C3481 ,C2999_=_C3482 ,C2999_=_C3487 ,C2999_=_C3488 ,C3000_=_C3001 ,C3000_=_C3005 ,\nC3000_=_C3007 ,C3000_=_C3009 ,C3001_=_C3005 ,C3001_=_C3007 ,C3001_=_C3009 ,C3005_=_C3007 ,\nC3005_=_C3009 ,C3007_=_C3009 ,C3009_=_C3263 ,C3009_=_C3571 ,C3018_=_C3081 ,C3018_=_C3093 ,\nC3018_=_C3481 ,C3018_=_C3808 ,C3018_=_C3917 ,C3018_=_C3961 ,C3018_=_C3966 ,C3018_=_C3996 ,\nC3018_=_C3998 ,C3018_=_C3999 ,C3037_=_C3097 ,C3037_=_C3178 ,C3037_=_C3441 ,C3037_=_C3488 ,\nC3037_=_C3723 ,C3037_=_C3843 ,C3037_=_C4077 ,C3037_=_C4078 ,C3059_=_C3560 ,C3059_=_C3562 ,\nC3059_=_C3563 ,C3059_=_C3565 ,C3059_=_C3567 ,C3081_=_C3093 ,C3081_=_C3481 ,C3081_=_C3808 ,\nC3081_=_C3917 ,C3081_=_C3961 ,C3081_=_C3966 ,C3081_=_C3996 ,C3081_=_C3998 ,C3081_=_C3999 ,\nC3086_=_C3092 ,C3086_=_C3093 ,C3086_=_C3094 ,C3086_=_C3095 ,C3086_=_C3097 ,C3086_=_C3252 ,\nC3086_=_C3253 ,C3086_=_C3254 ,C3086_=_C3255 ,C3086_=_C3257 ,C3086_=_C3262 ,C3086_=_C3263 ,\nC3086_=_C3264 ,C3092_=_C3093 ,C3092_=_C3094 ,C3092_=_C3095 ,C3092_=_C3097 ,C3092_=_C3403 ,\nC3092_=_C3436 ,C3092_=_C3477 ,C3092_=_C3798 ,C3092_=_C3863 ,C3092_=_C3864 ,C3092_=_C3865 ,\nC3092_=_C3868 ,C3093_=_C3094 ,C3093_=_C3095 ,C3093_=_C3097 ,C3093_=_C3481 ,C3093_=_C3808 ,\nC3093_=_C3917 ,C3093_=_C3961 ,C3093_=_C3966 ,C3093_=_C3996 ,C3093_=_C3998 ,C3093_=_C3999 ,\nC3094_=_C3095 ,C3094_=_C3097 ,C3094_=_C3140 ,C3094_=_C3154 ,C3094_=_C3344 ,C3094_=_C3482 ,\nC3094_=_C3532 ,C3094_=_C3774 ,C3094_=_C3809 ,C3094_=_C3822 ,C3094_=_C4007 ,C3094_=_C4009 ,\nC3094_=_C4010 ,C3094_=_C4011 ,C3094_=_C4012 ,C3095_=_C3097 ,C3095_=_C3217 ,C3095_=_C3487 ,\nC3095_=_C3518 ,C3095_=_C3712 ,C3095_=_C3767 ,C3095_=_C3976 ,C3095_=_C4031 ,C3095_=_C4052 ,\nC3095_=_C4054 ,C3097_=_C3178 ,C3097_=_C3441 ,C3097_=_C3488 ,C3097_=_C3723 ,C3097_=_C3843 ,\nC3097_=_C4077 ,C3097_=_C4078 ,C3140_=_C3154 ,C3140_=_C3344 ,C3140_=_C3482 ,C3140_=_C3532 ,\nC3140_=_C3774 ,C3140_=_C3809 ,C3140_=_C3822 ,C3140_=_C4007 ,C3140_=_C4009 ,C3140_=_C4010 ,\nC3140_=_C4011 ,C3140_=_C4012 ,C3149_=_C3154 ,C3149_=_C3342 ,C3149_=_C3762 ,C3149_=_C3770 ,\nC3149_=_C3781 ,C3149_=_C3783 ,C3149_=_C3785 ,C3149_=_C3787 ,C3149_=_C3788 ,C3154_=_C3344 ,\nC3154_=_C3482 ,C3154_=_C3532 ,C3154_=_C3774 ,C3154_=_C3809 ,C3154_=_C3822 ,C3154_=_C4007 ,\nC3154_=_C4009 ,C3154_=_C4010 ,C3154_=_C4011 ,C3154_=_C4012 ,C3178_=_C3441 ,C3178_=_C3488 ,\nC3178_=_C3723 ,C3178_=_C3843 ,C3178_=_C4077 ,C3178_=_C4078 ,C3217_=_C3487 ,C3217_=_C3518 ,\nC3217_=_C3712 ,C3217_=_C3767 ,C3217_=_C3976 ,C3217_=_C4031 ,C3217_=_C4052 ,C3217_=_C4054 ,\nC3252_=_C3253 ,C3252_=_C3254 ,C3252_=_C3255 ,C3252_=_C3257 ,C3252_=_C3262 ,C3252_=_C3263 ,\nC3252_=_C3264 ,C3252_=_C3477 ,C3252_=_C3481 ,C3252_=_C3482 ,C3252_=_C3487 ,C3252_=_C3488 ,\nC3253_=_C3254 ,C3253_=_C3255 ,C3253_=_C3257 ,C3253_=_C3262 ,C3253_=_C3263 ,C3253_=_C3264 ,\nC3254_=_C3255 ,C3254_=_C3257 ,C3254_=_C3262 ,C3254_=_C3263 ,C3254_=_C3264 ,C3255_=_C3257 ,\nC3255_=_C3262 ,C3255_=_C3263 ,C3255_=_C3264 ,C3257_=_C3262 ,C3257_=_C3263 ,C3257_=_C3264 ,\nC3262_=_C3263 ,C3262_=_C3264 ,C3263_=_C3264 ,C3263_=_C3571 ,C3304_=_C3305 ,C3304_=_C3308 ,\nC3304_=_C3309 ,C3304_=_C3311 ,C3304_=_C3312 ,C3304_=_C3313 ,C3304_=_C3314 ,C3304_=_C3315 ,\nC3304_=_C3316 ,C3304_=_C3317 ,C3304_=_C3342 ,C3304_=_C3344 ,C3305_=_C3308 ,C3305_=_C3309 ,\nC3305_=_C3311 ,C3305_=_C3312 ,C3305_=_C3313 ,C3305_=_C3314 ,C3305_=_C3315 ,C3305_=_C3316 ,\nC3305_=_C3317 ,C3308_=_C3309 ,C3308_=_C3311 ,C3308_=_C3312 ,C3308_=_C3313 ,C3308_=_C3314 ,\nC3308_=_C3315 ,C3308_=_C3316 ,C3308_=_C3317 ,C3309_=_C3311 ,C3309_=_C3312 ,C3309_=_C3313 ,\nC3309_=_C3314 ,C3309_=_C3315 ,C3309_=_C3316 ,C3309_=_C3317 ,C3311_=_C3312 ,C3311_=_C3313 ,\nC3311_=_C3314 ,C3311_=_C3315 ,C3311_=_C3316 ,C3311_=_C3317 ,C3312_=_C3313 ,C3312_=_C3314 ,\nC3312_=_C3315 ,C3312_=_C3316 ,C3312_=_C3317 ,C3313_=_C3314 ,C3313_=_C3315 ,C3313_=_C3316 ,\nC3313_=_C3317 ,C3314_=_C3315 ,C3314_=_C3316 ,C3314_=_C3317 ,C3315_=_C3316 ,C3315_=_C3317 ,\nC3315_=_C3787 ,C3315_=_C4009 ,C3316_=_C3317 ,C3325_=_C3552 ,C3325_=_C3568 ,C3325_=_C3570 ,\nC3325_=_C3571 ,C3325_=_C3572 ,C3342_=_C3344 ,C3342_=_C3762 ,C3342_=_C3770 ,C3342_=_C3781 ,\nC3342_=_C3783 ,C3342_=_C3785 ,C3342_=_C3787 ,C3342_=_C3788 ,C3344_=_C3482 ,C3344_=_C3532 ,\nC3344_=_C3774 ,C3344_=_C3809 ,C3344_=_C3822 ,C3344_=_C4007 ,C3344_=_C4009 ,C3344_=_C4010 ,\nC3344_=_C4011 ,C3344_=_C4012 ,C3403_=_C3436 ,C3403_=_C3477 ,C3403_=_C3798 ,C3403_=_C3863 ,\nC3403_=_C3864 ,C3403_=_C3865 ,C3403_=_C3868 ,C3436_=_C3441 ,C3436_=_C3477 ,C3436_=_C3798 ,\nC3436_=_C3863 ,C3436_=_C3864 ,C3436_=_C3865 ,C3436_=_C3868 ,C3441_=_C3488 ,C3441_=_C3723 ,\nC3441_=_C3843 ,C3441_=_C4077 ,C3441_=_C4078 ,C3477_=_C3481 ,C3477_=_C3482 ,C3477_=_C3487 ,\nC3477_=_C3488 ,C3477_=_C3798 ,C3477_=_C3863 ,C3477_=_C3864 ,C3477_=_C3865 ,C3477_=_C3868 ,\nC3481_=_C3482 ,C3481_=_C3487 ,C3481_=_C3488 ,C3481_=_C3808 ,C3481_=_C3917 ,C3481_=_C3961 ,\nC3481_=_C3966 ,C3481_=_C3996 ,C3481_=_C3998 ,C3481_=_C3999 ,C3482_=_C3487 ,C3482_=_C3488 ,\nC3482_=_C3532 ,C3482_=_C3774 ,C3482_=_C3809 ,C3482_=_C3822 ,C3482_=_C4007 ,C3482_=_C4009 ,\nC3482_=_C4010 ,C3482_=_C4011 ,C3482_=_C4012 ,C3487_=_C3488 ,C3487_=_C3518 ,C3487_=_C3712 ,\nC3487_=_C3767 ,C3487_=_C3976 ,C3487_=_C4031 ,C3487_=_C4052 ,C3487_=_C4054 ,C3488_=_C3723 ,\nC3488_=_C3843 ,C3488_=_C4077 ,C3488_=_C4078 ,C3518_=_C3712 ,C3518_=_C3767 ,C3518_=_C3976 ,\nC3518_=_C4031 ,C3518_=_C4052 ,C3518_=_C4054 ,C3532_=_C3774 ,C3532_=_C3809 ,C3532_=_C3822 ,\nC3532_=_C4007 ,C3532_=_C4009 ,C3532_=_C4010 ,C3532_=_C4011 ,C3532_=_C4012 ,C3552_=_C3568 ,\nC3552_=_C3570 ,C3552_=_C3571 ,C3552_=_C3572 ,C3560_=_C3562 ,C3560_=_C3563 ,C3560_=_C3565 ,\nC3560_=_C3567 ,C3562_=_C3563 ,C3562_=_C3565 ,C3562_=_C3567 ,C3562_=_C3781 ,C3562_=_C3843 ,\nC3563_=_C3565 ,C3563_=_C3567 ,C3565_=_C3567 ,C3568_=_C3570 ,C3568_=_C3571 ,C3568_=_C3572 ,\nC3568_=_C3762 ,C3568_=_C3767 ,C3570_=_C3571 ,C3570_=_C3572 ,C3571_=_C3572 ,C3572_=_C4010 ,\nC3712_=_C3767 ,C3712_=_C3976 ,C3712_=_C4031 ,C3712_=_C4052 ,C3712_=_C4054 ,C3723_=_C3843 ,\nC3723_=_C4077 ,C3723_=_C4078 ,C3762_=_C3767 ,C3762_=_C3770 ,C3762_=_C3781 ,C3762_=_C3783 ,\nC3762_=_C3785 ,C3762_=_C3787 ,C3762_=_C3788 ,C3767_=_C3976 ,C3767_=_C4031 ,C3767_=_C4052 ,\nC3767_=_C4054 ,C3770_=_C3774 ,C3770_=_C3781 ,C3770_=_C3783 ,C3770_=_C3785 ,C3770_=_C3787 ,\nC3770_=_C3788 ,C3774_=_C3809 ,C3774_=_C3822 ,C3774_=_C4007 ,C3774_=_C4009 ,C3774_=_C4010 ,\nC3774_=_C4011 ,C3774_=_C4012 ,C3781_=_C3783 ,C3781_=_C3785 ,C3781_=_C3787 ,C3781_=_C3788 ,\nC3781_=_C3843 ,C3783_=_C3785 ,C3783_=_C3787 ,C3783_=_C3788 ,C3783_=_C4031 ,C3785_=_C3787 ,\nC3785_=_C3788 ,C3785_=_C4007 ,C3787_=_C3788 ,C3787_=_C4009 ,C3788_=_C3998 ,C3788_=_C4012 ,\nC3798_=_C3863 ,C3798_=_C3864 ,C3798_=_C3865 ,C3798_=_C3868 ,C3808_=_C3809 ,C3808_=_C3917 ,\nC3808_=_C3961 ,C3808_=_C3966 ,C3808_=_C3996 ,C3808_=_C3998 ,C3808_=_C3999 ,C3809_=_C3822 ,\nC3809_=_C4007 ,C3809_=_C4009 ,C3809_=_C4010 ,C3809_=_C4011 ,C3809_=_C4012 ,C3822_=_C4007 ,\nC3822_=_C4009 ,C3822_=_C4010 ,C3822_=_C4011 ,C3822_=_C4012 ,C3843_=_C4077 ,C3843_=_C4078 ,\nC3863_=_C3864 ,C3863_=_C3865 ,C3863_=_C3868 ,C3864_=_C3865 ,C3864_=_C3868 ,C3865_=_C3868 ,\nC3917_=_C3961 ,C3917_=_C3966 ,C3917_=_C3996 ,C3917_=_C3998 ,C3917_=_C3999 ,C3961_=_C3966 ,\nC3961_=_C3996 ,C3961_=_C3998 ,C3961_=_C3999 ,C3966_=_C3996 ,C3966_=_C3998 ,C3966_=_C3999 ,\nC3976_=_C4031 ,C3976_=_C4052 ,C3976_=_C4054 ,C3996_=_C3998 ,C3996_=_C3999 ,C3998_=_C3999 ,\nC3998_=_C4012 ,C4007_=_C4009 ,C4007_=_C4010 ,C4007_=_C4011 ,C4007_=_C4012 ,C4009_=_C4010 ,\nC4009_=_C4011 ,C4009_=_C4012 ,C4010_=_C4011 ,C4010_=_C4012 ,C4011_=_C4012 ,C4031_=_C4052 ,\nC4031_=_C4054 ,C4052_=_C4054 ,C4077_=_C4078 ,"];81[shape=box, label="id:81 level: 3\n349: C152 C198 C217 C247 C264 \nC301 C343 C347 C354 C366 C371 \nC395 C411 C440</w:t>
      </w:r>
    </w:p>
    <w:p>
      <w:pPr>
        <w:pStyle w:val="PreformattedText"/>
        <w:bidi w:val="0"/>
        <w:spacing w:before="0" w:after="0"/>
        <w:jc w:val="left"/>
        <w:rPr/>
      </w:pPr>
      <w:r>
        <w:rPr/>
        <w:t xml:space="preserve"> </w:t>
      </w:r>
      <w:r>
        <w:rPr/>
        <w:t>C491 C561 C589 \nC592 C616 C618 C644 C668 C670 \nC674 C732 C735 C740 C748 C772 \nC804 C838 C859 C930 C940 C944 \nC945 C980 C1012 C1023 C1061 C1069 \nC1071 C1073 C1075 C1081 C1086 C1088 \nC1089 C1092 C1093 C1159 C1227 C1261 \nC1282 C1287 C1292 C1299 C1349 C1421 \nC1424 C1450 C1451 C1566 C1567 C1593 \nC1610 C1616 C1618 C1620 C1622 C1623 \nC1624 C1625 C1627 C1628 C1629 C1630 \nC1631 C1632 C1633 C1634 C1635 C1636 \nC1637 C1638 C1639 C1640 C1642 C1674 \nC1678 C1686 C1688 C1690 C1698 C1702 \nC1703 C1704 C1710 C1777 C1807 C1813 \nC1849 C1853 C1866 C1917 C1918 C1919 \nC1921 C1922 C1924 C1925 C1926 C1927 \nC1928 C1929 C1930 C1931 C1932 C1933 \nC1934 C1935 C1936 C1937 C1938 C1939 \nC1940 C1942 C1943 C1944 C1945 C1946 \nC1947 C1948 C1949 C1951 C1952 C1954 \nC1957 C1958 C1961 C1962 C1963 C1974 \nC2018 C2039 C2042 C2059 C2097 C2140 \nC2200 C2201 C2202 C2204 C2205 C2206 \nC2207 C2208 C2209 C2210 C2213 C2214 \nC2216 C2217 C2227 C2230 C2246 C2277 \nC2278 C2279 C2281 C2282 C2283 C2284 \nC2285 C2287 C2288 C2289 C2292 C2293 \nC2296 C2297 C2298 C2299 C2343 C2354 \nC2376 C2399 C2400 C2401 C2402 C2403 \nC2404 C2405 C2406 C2407 C2408 C2409 \nC2410 C2411 C2413 C2416 C2417 C2418 \nC2422 C2446 C2466 C2468 C2484 C2485 \nC2606 C2623 C2635 C2645 C2665 C2681 \nC2732 C2733 C2734 C2735 C2736 C2737 \nC2738 C2739 C2740 C2741 C2742 C2743 \nC2744 C2745 C2746 C2758 C2776 C2789 \nC2803 C2813 C2850 C2886 C2895 C2897 \nC2898 C2938 C2953 C2954 C2972 C3066 \nC3079 C3096 C3118 C3148 C3166 C3187 \nC3195 C3196 C3197 C3198 C3200 C3203 \nC3204 C3205 C3208 C3230 C3232 C3245 \nC3257 C3272 C3287 C3311 C3312 C3314 \nC3332 C3341 C3343 C3346 C3349 C3427 \nC3448 C3450 C3451 C3454 C3455 C3476 \nC3479 C3499 C3503 C3544 C3563 C3575 \nC3586 C3598 C3605 C3614 C3622 C3648 \nC3683 C3689 C3697 C3699 C3702 C3720 \nC3739 C3740 C3742 C3744 C3752 C3756 \nC3758 C3770 C3771 C3774 C3776 C3778 \nC3779 C3780 C3816 C3855 C3858 C3859 \nC3860 C3861 C3862 C3872 C3875 C3876 \nC3878 C3886 C3890 C3899 C3900 C3901 \nC3904 C3905 C3906 C3915 C3948 C3949 \nC3950 C3951 C3960 C3961 C3962 C3963 \nC3964 C3965 C4034 C4036 C4037 C4038 \nC4055 C4059 \n4245: C152_=_C247( C152 C247 ) C152_=_C264( C152 C264 ) C152_=_C343( C152 C343 ) C152_=_C354( C152 C354 ) C152_=_C366( C152 C366 ) \nC152_=_C1081( C152 C1081 ) C152_=_C1628( C152 C1628 ) C152_=_C1698( C152 C1698 ) C152_=_C2207( C152 C2207 ) C152_=_C2404( C152 C2404 ) C152_=_C2886( C152 C2886 ) \nC152_=_C3195( C152 C3195 ) C152_=_C3196( C152 C3196 ) C152_=_C3197( C152 C3197 ) C152_=_C3198( C152 C3198 ) C152_=_C3200( C152 C3200 ) C152_=_C3203( C152 C3203 ) \nC152_=_C3204( C152 C3204 ) C152_=_C3205( C152 C3205 ) C152_=_C3208( C152 C3208 ) C198_=_C217( C198 C217 ) C198_=_C301( C198 C301 ) C198_=_C347( C198 C347 ) \nC198_=_C371( C198 C371 ) C198_=_C592( C198 C592 ) C198_=_C674( C198 C674 ) C198_=_C1093( C198 C1093 ) C198_=_C1424( C198 C1424 ) C198_=_C1639( C198 C1639 ) \nC198_=_C2039( C198 C2039 ) C198_=_C2468( C198 C2468 ) C198_=_C2485( C198 C2485 ) C198_=_C2803( C198 C2803 ) C198_=_C3096( C198 C3096 ) C198_=_C3118( C198 C3118 ) \nC198_=_C3314( C198 C3314 ) C198_=_C3349( C198 C3349 ) C198_=_C3455( C198 C3455 ) C198_=_C3758( C198 C3758 ) C198_=_C4055( C198 C4055 ) C198_=_C4059( C198 C4059 ) \nC217_=_C301( C217 C301 ) C217_=_C347( C217 C347 ) C217_=_C371( C217 C371 ) C217_=_C592( C217 C592 ) C217_=_C674( C217 C674 ) C217_=_C1093( C217 C1093 ) \nC217_=_C1424( C217 C1424 ) C217_=_C1639( C217 C1639 ) C217_=_C2039( C217 C2039 ) C217_=_C2468( C217 C2468 ) C217_=_C2485( C217 C2485 ) C217_=_C2803( C217 C2803 ) \nC217_=_C3096( C217 C3096 ) C217_=_C3118( C217 C3118 ) C217_=_C3314( C217 C3314 ) C217_=_C3349( C217 C3349 ) C217_=_C3455( C217 C3455 ) C217_=_C3758( C217 C3758 ) \nC217_=_C4055( C217 C4055 ) C217_=_C4059( C217 C4059 ) C247_=_C264( C247 C264 ) C247_=_C343( C247 C343 ) C247_=_C354( C247 C354 ) C247_=_C366( C247 C366 ) \nC247_=_C1081( C247 C1081 ) C247_=_C1628( C247 C1628 ) C247_=_C1698( C247 C1698 ) C247_=_C2207( C247 C2207 ) C247_=_C2404( C247 C2404 ) C247_=_C2886( C247 C2886 ) \nC247_=_C3195( C247 C3195 ) C247_=_C3196( C247 C3196 ) C247_=_C3197( C247 C3197 ) C247_=_C3198( C247 C3198 ) C247_=_C3200( C247 C3200 ) C247_=_C3203( C247 C3203 ) \nC247_=_C3204( C247 C3204 ) C247_=_C3205( C247 C3205 ) C247_=_C3208( C247 C3208 ) C264_=_C343( C264 C343 ) C264_=_C354( C264 C354 ) C264_=_C366( C264 C366 ) \nC264_=_C1081( C264 C1081 ) C264_=_C1628( C264 C1628 ) C264_=_C1698( C264 C1698 ) C264_=_C2207( C264 C2207 ) C264_=_C2404( C264 C2404 ) C264_=_C2886( C264 C2886 ) \nC264_=_C3195( C264 C3195 ) C264_=_C3196( C264 C3196 ) C264_=_C3197( C264 C3197 ) C264_=_C3198( C264 C3198 ) C264_=_C3200( C264 C3200 ) C264_=_C3203( C264 C3203 ) \nC264_=_C3204( C264 C3204 ) C264_=_C3205( C264 C3205 ) C264_=_C3208( C264 C3208 ) C301_=_C347( C301 C347 ) C301_=_C371( C301 C371 ) C301_=_C592( C301 C592 ) \nC301_=_C674( C301 C674 ) C301_=_C1093( C301 C1093 ) C301_=_C1424( C301 C1424 ) C301_=_C1639( C301 C1639 ) C301_=_C2039( C301 C2039 ) C301_=_C2468( C301 C2468 ) \nC301_=_C2485( C301 C2485 ) C301_=_C2803( C301 C2803 ) C301_=_C3096( C301 C3096 ) C301_=_C3118( C301 C3118 ) C301_=_C3314( C301 C3314 ) C301_=_C3349( C301 C3349 ) \nC301_=_C3455( C301 C3455 ) C301_=_C3758( C301 C3758 ) C301_=_C4055( C301 C4055 ) C301_=_C4059( C301 C4059 ) C343_=_C347( C343 C347 ) C343_=_C354( C343 C354 ) \nC343_=_C366( C343 C366 ) C343_=_C1081( C343 C1081 ) C343_=_C1628( C343 C1628 ) C343_=_C1698( C343 C1698 ) C343_=_C2207( C343 C2207 ) C343_=_C2404( C343 C2404 ) \nC343_=_C2886( C343 C2886 ) C343_=_C3195( C343 C3195 ) C343_=_C3196( C343 C3196 ) C343_=_C3197( C343 C3197 ) C343_=_C3198( C343 C3198 ) C343_=_C3200( C343 C3200 ) \nC343_=_C3203( C343 C3203 ) C343_=_C3204( C343 C3204 ) C343_=_C3205( C343 C3205 ) C343_=_C3208( C343 C3208 ) C347_=_C371( C347 C371 ) C347_=_C592( C347 C592 ) \nC347_=_C674( C347 C674 ) C347_=_C1093( C347 C1093 ) C347_=_C1424( C347 C1424 ) C347_=_C1639( C347 C1639 ) C347_=_C2039( C347 C2039 ) C347_=_C2468( C347 C2468 ) \nC347_=_C2485( C347 C2485 ) C347_=_C2803( C347 C2803 ) C347_=_C3096( C347 C3096 ) C347_=_C3118( C347 C3118 ) C347_=_C3314( C347 C3314 ) C347_=_C3349( C347 C3349 ) \nC347_=_C3455( C347 C3455 ) C347_=_C3758( C347 C3758 ) C347_=_C4055( C347 C4055 ) C347_=_C4059( C347 C4059 ) C354_=_C366( C354 C366 ) C354_=_C1081( C354 C1081 ) \nC354_=_C1628( C354 C1628 ) C354_=_C1698( C354 C1698 ) C354_=_C2207( C354 C2207 ) C354_=_C2404( C354 C2404 ) C354_=_C2886( C354 C2886 ) C354_=_C3195( C354 C3195 ) \nC354_=_C3196( C354 C3196 ) C354_=_C3197( C354 C3197 ) C354_=_C3198( C354 C3198 ) C354_=_C3200( C354 C3200 ) C354_=_C3203( C354 C3203 ) C354_=_C3204( C354 C3204 ) \nC354_=_C3205( C354 C3205 ) C354_=_C3208( C354 C3208 ) C366_=_C371( C366 C371 ) C366_=_C1081( C366 C1081 ) C366_=_C1628( C366 C1628 ) C366_=_C1698( C366 C1698 ) \nC366_=_C2207( C366 C2207 ) C366_=_C2404( C366 C2404 ) C366_=_C2886( C366 C2886 ) C366_=_C3195( C366 C3195 ) C366_=_C3196( C366 C3196 ) C366_=_C3197( C366 C3197 ) \nC366_=_C3198( C366 C3198 ) C366_=_C3200( C366 C3200 ) C366_=_C3203( C366 C3203 ) C366_=_C3204( C366 C3204 ) C366_=_C3205( C366 C3205 ) C366_=_C3208( C366 C3208 ) \nC371_=_C592( C371 C592 ) C371_=_C674( C371 C674 ) C371_=_C1093( C371 C1093 ) C371_=_C1424( C371 C1424 ) C371_=_C1639( C371 C1639 ) C371_=_C2039( C371 C2039 ) \nC371_=_C2468( C371 C2468 ) C371_=_C2485( C371 C2485 ) C371_=_C2803( C371 C2803 ) C371_=_C3096( C371 C3096 ) C371_=_C3118( C371 C3118 ) C371_=_C3314( C371 C3314 ) \nC371_=_C3349( C371 C3349 ) C371_=_C3455( C371 C3455 ) C371_=_C3758( C371 C3758 ) C371_=_C4055( C371 C4055 ) C371_=_C4059( C371 C4059 ) C395_=_C411( C395 C411 ) \nC395_=_C1073( C395 C1073 ) C395_=_C1451( C395 C1451 ) C395_=_C1593( C395 C1593 ) C395_=_C1620( C395 C1620 ) C395_=_C2277( C395 C2277 ) C395_=_C2278( C395 C2278 ) \nC395_=_C2279( C395 C2279 ) C395_=_C2281( C395 C2281 ) C395_=_C2282( C395 C2282 ) C395_=_C2283( C395 C2283 ) C395_=_C2284( C395 C2284 ) C395_=_C2285( C395 C2285 ) \nC395_=_C2287( C395 C2287 ) C395_=_C2288( C395 C2288 ) C395_=_C2289( C395 C2289 ) C395_=_C2292( C395 C2292 ) C395_=_C2293( C395 C2293 ) C395_=_C2296( C395 C2296 ) \nC395_=_C2297( C395 C2297 ) C395_=_C2298( C395 C2298 ) C395_=_C2299( C395 C2299 ) C411_=_C491( C411 C491 ) C411_=_C616( C411 C616 ) C411_=_C859( C411 C859 ) \nC411_=_C1088( C411 C1088 ) C411_=_C1349( C411 C1349 ) C411_=_C1635( C411 C1635 ) C411_=_C1674( C411 C1674 ) C411_=_C2227( C411 C2227 ) C411_=_C2246( C411 C2246 ) \nC411_=_C2758( C411 C2758 ) C411_=_C2789( C411 C2789 ) C411_=_C2813( C411 C2813 ) C411_=_C3257( C411 C3257 ) C411_=_C3450( C411 C3450 ) C411_=_C3586( C411 C3586 ) \nC411_=_C3720( C411 C3720 ) C411_=_C3816( C411 C3816 ) C411_=_C3872( C411 C3872 ) C411_=_C3875( C411 C3875 ) C411_=_C3876( C411 C3876 ) C440_=_C748( C440 C748 ) \nC440_=_C804( C440 C804 ) C440_=_C1061( C440 C1061 ) C440_=_C1227( C440 C1227 ) C440_=_C1703( C440 C1703 ) C440_=_C2484( C440 C2484 ) C440_=_C2897( C440 C2897 ) \nC440_=_C2954( C440 C2954 ) C440_=_C3166( C440 C3166 ) C440_=_C3203( C440 C3203 ) C440_=_C3232( C440 C3232 ) C440_=_C3287( C440 C3287 ) C440_=_C3503( C440 C3503 ) \nC440_=_C3575( C440 C3575 ) C440_=_C3648( C440 C3648 ) C440_=_C3683( C440 C3683 ) C440_=_C3689( C440 C3689 ) C440_=_C3740( C440 C3740 ) C440_=_C3886( C440 C3886 ) \nC440_=_C3948( C440 C3948 ) C440_=_C3949( C440 C3949 ) C440_=_C3950( C440 C3950 ) C440_=_C3951( C440 C3951 ) C491_=_C616( C491 C616 ) C491_=_C859( C491 C859 ) \nC491_=_C1088( C491 C1088 ) C491_=_C1349( C491 C1349 ) C491_=_C1635( C491 C1635 ) C491_=_C1674( C491 C1674 ) C491_=_C2227( C491 C2227 ) C491_=_C2246( C491 C2246 ) \nC491_=_C2758( C491 C2758 ) C491_=_C2789( C491 C2789 ) C491_=_C2813( C491 C2813 ) C491_=_C3257( C491 C3257 ) C491_=_C3450( C491 C3450 ) C491_=_C3586( C491 C3586 ) \nC491_=_C3720( C491 C3720 ) C491_=_C3816( C491 C3816 ) C491_=_C3872( C491 C3872 ) C491_=_C3875( C491 C3875 ) C491_=_C3876( C491 C3876 ) C561_=_C772( C561 C772 ) \nC561_=_C1086( C561 C1086 ) C561_=_C1633(</w:t>
      </w:r>
    </w:p>
    <w:p>
      <w:pPr>
        <w:pStyle w:val="PreformattedText"/>
        <w:bidi w:val="0"/>
        <w:spacing w:before="0" w:after="0"/>
        <w:jc w:val="left"/>
        <w:rPr/>
      </w:pPr>
      <w:r>
        <w:rPr/>
        <w:t xml:space="preserve"> </w:t>
      </w:r>
      <w:r>
        <w:rPr/>
        <w:t>C561 C1633 ) C561_=_C2376( C561 C2376 ) C561_=_C2623( C561 C2623 ) C561_=_C3148( C561 C3148 ) C561_=_C3272( C561 C3272 ) \nC561_=_C3341( C561 C3341 ) C561_=_C3448( C561 C3448 ) C561_=_C3499( C561 C3499 ) C561_=_C3598( C561 C3598 ) C561_=_C3622( C561 C3622 ) C561_=_C3697( C561 C3697 ) \nC561_=_C3744( C561 C3744 ) C561_=_C3770( C561 C3770 ) C561_=_C3771( C561 C3771 ) C561_=_C3774( C561 C3774 ) C561_=_C3776( C561 C3776 ) C561_=_C3778( C561 C3778 ) \nC561_=_C3779( C561 C3779 ) C561_=_C3780( C561 C3780 ) C589_=_C592( C589 C592 ) C589_=_C618( C589 C618 ) C589_=_C670( C589 C670 ) C589_=_C930( C589 C930 ) \nC589_=_C1092( C589 C1092 ) C589_=_C1421( C589 C1421 ) C589_=_C1610( C589 C1610 ) C589_=_C1638( C589 C1638 ) C589_=_C1678( C589 C1678 ) C589_=_C2230( C589 C2230 ) \nC589_=_C2354( C589 C2354 ) C589_=_C2466( C589 C2466 ) C589_=_C2665( C589 C2665 ) C589_=_C3187( C589 C3187 ) C589_=_C3312( C589 C3312 ) C589_=_C3346( C589 C3346 ) \nC589_=_C3454( C589 C3454 ) C589_=_C3756( C589 C3756 ) C589_=_C4034( C589 C4034 ) C589_=_C4036( C589 C4036 ) C589_=_C4037( C589 C4037 ) C589_=_C4038( C589 C4038 ) \nC592_=_C674( C592 C674 ) C592_=_C1093( C592 C1093 ) C592_=_C1424( C592 C1424 ) C592_=_C1639( C592 C1639 ) C592_=_C2039( C592 C2039 ) C592_=_C2468( C592 C2468 ) \nC592_=_C2485( C592 C2485 ) C592_=_C2803( C592 C2803 ) C592_=_C3096( C592 C3096 ) C592_=_C3118( C592 C3118 ) C592_=_C3314( C592 C3314 ) C592_=_C3349( C592 C3349 ) \nC592_=_C3455( C592 C3455 ) C592_=_C3758( C592 C3758 ) C592_=_C4055( C592 C4055 ) C592_=_C4059( C592 C4059 ) C616_=_C618( C616 C618 ) C616_=_C859( C616 C859 ) \nC616_=_C1088( C616 C1088 ) C616_=_C1349( C616 C1349 ) C616_=_C1635( C616 C1635 ) C616_=_C1674( C616 C1674 ) C616_=_C2227( C616 C2227 ) C616_=_C2246( C616 C2246 ) \nC616_=_C2758( C616 C2758 ) C616_=_C2789( C616 C2789 ) C616_=_C2813( C616 C2813 ) C616_=_C3257( C616 C3257 ) C616_=_C3450( C616 C3450 ) C616_=_C3586( C616 C3586 ) \nC616_=_C3720( C616 C3720 ) C616_=_C3816( C616 C3816 ) C616_=_C3872( C616 C3872 ) C616_=_C3875( C616 C3875 ) C616_=_C3876( C616 C3876 ) C618_=_C670( C618 C670 ) \nC618_=_C930( C618 C930 ) C618_=_C1092( C618 C1092 ) C618_=_C1421( C618 C1421 ) C618_=_C1610( C618 C1610 ) C618_=_C1638( C618 C1638 ) C618_=_C1678( C618 C1678 ) \nC618_=_C2230( C618 C2230 ) C618_=_C2354( C618 C2354 ) C618_=_C2466( C618 C2466 ) C618_=_C2665( C618 C2665 ) C618_=_C3187( C618 C3187 ) C618_=_C3312( C618 C3312 ) \nC618_=_C3346( C618 C3346 ) C618_=_C3454( C618 C3454 ) C618_=_C3756( C618 C3756 ) C618_=_C4034( C618 C4034 ) C618_=_C4036( C618 C4036 ) C618_=_C4037( C618 C4037 ) \nC618_=_C4038( C618 C4038 ) C644_=_C1299( C644 C1299 ) C644_=_C1702( C644 C1702 ) C644_=_C1866( C644 C1866 ) C644_=_C2018( C644 C2018 ) C644_=_C2097( C644 C2097 ) \nC644_=_C2446( C644 C2446 ) C644_=_C2895( C644 C2895 ) C644_=_C2938( C644 C2938 ) C644_=_C3066( C644 C3066 ) C644_=_C3200( C644 C3200 ) C644_=_C3230( C644 C3230 ) \nC644_=_C3343( C644 C3343 ) C644_=_C3427( C644 C3427 ) C644_=_C3476( C644 C3476 ) C644_=_C3563( C644 C3563 ) C644_=_C3699( C644 C3699 ) C644_=_C3739( C644 C3739 ) \nC644_=_C3855( C644 C3855 ) C644_=_C3858( C644 C3858 ) C644_=_C3859( C644 C3859 ) C644_=_C3860( C644 C3860 ) C644_=_C3861( C644 C3861 ) C644_=_C3862( C644 C3862 ) \nC668_=_C670( C668 C670 ) C668_=_C674( C668 C674 ) C668_=_C1012( C668 C1012 ) C668_=_C1159( C668 C1159 ) C668_=_C1704( C668 C1704 ) C668_=_C2140( C668 C2140 ) \nC668_=_C2681( C668 C2681 ) C668_=_C2776( C668 C2776 ) C668_=_C2850( C668 C2850 ) C668_=_C2898( C668 C2898 ) C668_=_C3079( C668 C3079 ) C668_=_C3204( C668 C3204 ) \nC668_=_C3245( C668 C3245 ) C668_=_C3332( C668 C3332 ) C668_=_C3614( C668 C3614 ) C668_=_C3742( C668 C3742 ) C668_=_C3878( C668 C3878 ) C668_=_C3915( C668 C3915 ) \nC668_=_C3960( C668 C3960 ) C668_=_C3961( C668 C3961 ) C668_=_C3962( C668 C3962 ) C668_=_C3963( C668 C3963 ) C668_=_C3964( C668 C3964 ) C668_=_C3965( C668 C3965 ) \nC670_=_C674( C670 C674 ) C670_=_C930( C670 C930 ) C670_=_C1092( C670 C1092 ) C670_=_C1421( C670 C1421 ) C670_=_C1610( C670 C1610 ) C670_=_C1638( C670 C1638 ) \nC670_=_C1678( C670 C1678 ) C670_=_C2230( C670 C2230 ) C670_=_C2354( C670 C2354 ) C670_=_C2466( C670 C2466 ) C670_=_C2665( C670 C2665 ) C670_=_C3187( C670 C3187 ) \nC670_=_C3312( C670 C3312 ) C670_=_C3346( C670 C3346 ) C670_=_C3454( C670 C3454 ) C670_=_C3756( C670 C3756 ) C670_=_C4034( C670 C4034 ) C670_=_C4036( C670 C4036 ) \nC670_=_C4037( C670 C4037 ) C670_=_C4038( C670 C4038 ) C674_=_C1093( C674 C1093 ) C674_=_C1424( C674 C1424 ) C674_=_C1639( C674 C1639 ) C674_=_C2039( C674 C2039 ) \nC674_=_C2468( C674 C2468 ) C674_=_C2485( C674 C2485 ) C674_=_C2803( C674 C2803 ) C674_=_C3096( C674 C3096 ) C674_=_C3118( C674 C3118 ) C674_=_C3314( C674 C3314 ) \nC674_=_C3349( C674 C3349 ) C674_=_C3455( C674 C3455 ) C674_=_C3758( C674 C3758 ) C674_=_C4055( C674 C4055 ) C674_=_C4059( C674 C4059 ) C732_=_C735( C732 C735 ) \nC732_=_C740( C732 C740 ) C732_=_C748( C732 C748 ) C732_=_C1069( C732 C1069 ) C732_=_C1282( C732 C1282 ) C732_=_C1616( C732 C1616 ) C732_=_C1618( C732 C1618 ) \nC732_=_C1620( C732 C1620 ) C732_=_C1622( C732 C1622 ) C732_=_C1623( C732 C1623 ) C732_=_C1624( C732 C1624 ) C732_=_C1625( C732 C1625 ) C732_=_C1627( C732 C1627 ) \nC732_=_C1628( C732 C1628 ) C732_=_C1629( C732 C1629 ) C732_=_C1630( C732 C1630 ) C732_=_C1631( C732 C1631 ) C732_=_C1632( C732 C1632 ) C732_=_C1633( C732 C1633 ) \nC732_=_C1634( C732 C1634 ) C732_=_C1635( C732 C1635 ) C732_=_C1636( C732 C1636 ) C732_=_C1637( C732 C1637 ) C732_=_C1638( C732 C1638 ) C732_=_C1639( C732 C1639 ) \nC732_=_C1640( C732 C1640 ) C735_=_C740( C735 C740 ) C735_=_C748( C735 C748 ) C735_=_C944( C735 C944 ) C735_=_C1287( C735 C1287 ) C735_=_C1450( C735 C1450 ) \nC735_=_C1642( C735 C1642 ) C735_=_C1688( C735 C1688 ) C735_=_C1807( C735 C1807 ) C735_=_C2042( C735 C2042 ) C735_=_C2200( C735 C2200 ) C735_=_C2201( C735 C2201 ) \nC735_=_C2202( C735 C2202 ) C735_=_C2204( C735 C2204 ) C735_=_C2205( C735 C2205 ) C735_=_C2206( C735 C2206 ) C735_=_C2207( C735 C2207 ) C735_=_C2208( C735 C2208 ) \nC735_=_C2209( C735 C2209 ) C735_=_C2210( C735 C2210 ) C735_=_C2213( C735 C2213 ) C735_=_C2214( C735 C2214 ) C735_=_C2216( C735 C2216 ) C735_=_C2217( C735 C2217 ) \nC740_=_C748( C740 C748 ) C740_=_C945( C740 C945 ) C740_=_C1023( C740 C1023 ) C740_=_C1292( C740 C1292 ) C740_=_C1813( C740 C1813 ) C740_=_C1853( C740 C1853 ) \nC740_=_C2343( C740 C2343 ) C740_=_C2422( C740 C2422 ) C740_=_C2635( C740 C2635 ) C740_=_C2645( C740 C2645 ) C740_=_C2732( C740 C2732 ) C740_=_C2733( C740 C2733 ) \nC740_=_C2734( C740 C2734 ) C740_=_C2735( C740 C2735 ) C740_=_C2736( C740 C2736 ) C740_=_C2737( C740 C2737 ) C740_=_C2738( C740 C2738 ) C740_=_C2739( C740 C2739 ) \nC740_=_C2740( C740 C2740 ) C740_=_C2741( C740 C2741 ) C740_=_C2742( C740 C2742 ) C740_=_C2743( C740 C2743 ) C740_=_C2744( C740 C2744 ) C740_=_C2745( C740 C2745 ) \nC740_=_C2746( C740 C2746 ) C748_=_C804( C748 C804 ) C748_=_C1061( C748 C1061 ) C748_=_C1227( C748 C1227 ) C748_=_C1703( C748 C1703 ) C748_=_C2484( C748 C2484 ) \nC748_=_C2897( C748 C2897 ) C748_=_C2954( C748 C2954 ) C748_=_C3166( C748 C3166 ) C748_=_C3203( C748 C3203 ) C748_=_C3232( C748 C3232 ) C748_=_C3287( C748 C3287 ) \nC748_=_C3503( C748 C3503 ) C748_=_C3575( C748 C3575 ) C748_=_C3648( C748 C3648 ) C748_=_C3683( C748 C3683 ) C748_=_C3689( C748 C3689 ) C748_=_C3740( C748 C3740 ) \nC748_=_C3886( C748 C3886 ) C748_=_C3948( C748 C3948 ) C748_=_C3949( C748 C3949 ) C748_=_C3950( C748 C3950 ) C748_=_C3951( C748 C3951 ) C772_=_C1086( C772 C1086 ) \nC772_=_C1633( C772 C1633 ) C772_=_C2376( C772 C2376 ) C772_=_C2623( C772 C2623 ) C772_=_C3148( C772 C3148 ) C772_=_C3272( C772 C3272 ) C772_=_C3341( C772 C3341 ) \nC772_=_C3448( C772 C3448 ) C772_=_C3499( C772 C3499 ) C772_=_C3598( C772 C3598 ) C772_=_C3622( C772 C3622 ) C772_=_C3697( C772 C3697 ) C772_=_C3744( C772 C3744 ) \nC772_=_C3770( C772 C3770 ) C772_=_C3771( C772 C3771 ) C772_=_C3774( C772 C3774 ) C772_=_C3776( C772 C3776 ) C772_=_C3778( C772 C3778 ) C772_=_C3779( C772 C3779 ) \nC772_=_C3780( C772 C3780 ) C804_=_C1061( C804 C1061 ) C804_=_C1227( C804 C1227 ) C804_=_C1703( C804 C1703 ) C804_=_C2484( C804 C2484 ) C804_=_C2897( C804 C2897 ) \nC804_=_C2954( C804 C2954 ) C804_=_C3166( C804 C3166 ) C804_=_C3203( C804 C3203 ) C804_=_C3232( C804 C3232 ) C804_=_C3287( C804 C3287 ) C804_=_C3503( C804 C3503 ) \nC804_=_C3575( C804 C3575 ) C804_=_C3648( C804 C3648 ) C804_=_C3683( C804 C3683 ) C804_=_C3689( C804 C3689 ) C804_=_C3740( C804 C3740 ) C804_=_C3886( C804 C3886 ) \nC804_=_C3948( C804 C3948 ) C804_=_C3949( C804 C3949 ) C804_=_C3950( C804 C3950 ) C804_=_C3951( C804 C3951 ) C838_=_C859( C838 C859 ) C838_=_C940( C838 C940 ) \nC838_=_C1566( C838 C1566 ) C838_=_C1849( C838 C1849 ) C838_=_C1917( C838 C1917 ) C838_=_C1918( C838 C1918 ) C838_=_C1919( C838 C1919 ) C838_=_C1921( C838 C1921 ) \nC838_=_C1922( C838 C1922 ) C838_=_C1924( C838 C1924 ) C838_=_C1925( C838 C1925 ) C838_=_C1926( C838 C1926 ) C838_=_C1927( C838 C1927 ) C838_=_C1928( C838 C1928 ) \nC838_=_C1929( C838 C1929 ) C838_=_C1930( C838 C1930 ) C838_=_C1931( C838 C1931 ) C838_=_C1932( C838 C1932 ) C838_=_C1933( C838 C1933 ) C838_=_C1934( C838 C1934 ) \nC838_=_C1935( C838 C1935 ) C838_=_C1936( C838 C1936 ) C838_=_C1937( C838 C1937 ) C838_=_C1938( C838 C1938 ) C838_=_C1939( C838 C1939 ) C859_=_C1088( C859 C1088 ) \nC859_=_C1349( C859 C1349 ) C859_=_C1635( C859 C1635 ) C859_=_C1674( C859 C1674 ) C859_=_C2227( C859 C2227 ) C859_=_C2246( C859 C2246 ) C859_=_C2758( C859 C2758 ) \nC859_=_C2789( C859 C2789 ) C859_=_C2813( C859 C2813 ) C859_=_C3257( C859 C3257 ) C859_=_C3450( C859 C3450 ) C859_=_C3586( C859 C3586 ) C859_=_C3720( C859 C3720 ) \nC859_=_C3816( C859 C3816 ) C859_=_C3872( C859 C3872 ) C859_=_C3875( C859 C3875 ) C859_=_C3876( C859 C3876 ) C930_=_C1092( C930 C1092 ) C930_=_C1421( C930 C1421 ) \nC930_=_C1610( C930 C1610 ) C930_=_C1638( C930 C1638 ) C930_=_C1678( C930 C1678 ) C930_=_C2230( C930 C2230 ) C930_=_C2354( C930 C2354 ) C930_=_C2466(</w:t>
      </w:r>
    </w:p>
    <w:p>
      <w:pPr>
        <w:pStyle w:val="PreformattedText"/>
        <w:bidi w:val="0"/>
        <w:spacing w:before="0" w:after="0"/>
        <w:jc w:val="left"/>
        <w:rPr/>
      </w:pPr>
      <w:r>
        <w:rPr/>
        <w:t xml:space="preserve"> </w:t>
      </w:r>
      <w:r>
        <w:rPr/>
        <w:t>C930 C2466 ) \nC930_=_C2665( C930 C2665 ) C930_=_C3187( C930 C3187 ) C930_=_C3312( C930 C3312 ) C930_=_C3346( C930 C3346 ) C930_=_C3454( C930 C3454 ) C930_=_C3756( C930 C3756 ) \nC930_=_C4034( C930 C4034 ) C930_=_C4036( C930 C4036 ) C930_=_C4037( C930 C4037 ) C930_=_C4038( C930 C4038 ) C940_=_C944( C940 C944 ) C940_=_C945( C940 C945 ) \nC940_=_C1566( C940 C1566 ) C940_=_C1849( C940 C1849 ) C940_=_C1917( C940 C1917 ) C940_=_C1918( C940 C1918 ) C940_=_C1919( C940 C1919 ) C940_=_C1921( C940 C1921 ) \nC940_=_C1922( C940 C1922 ) C940_=_C1924( C940 C1924 ) C940_=_C1925( C940 C1925 ) C940_=_C1926( C940 C1926 ) C940_=_C1927( C940 C1927 ) C940_=_C1928( C940 C1928 ) \nC940_=_C1929( C940 C1929 ) C940_=_C1930( C940 C1930 ) C940_=_C1931( C940 C1931 ) C940_=_C1932( C940 C1932 ) C940_=_C1933( C940 C1933 ) C940_=_C1934( C940 C1934 ) \nC940_=_C1935( C940 C1935 ) C940_=_C1936( C940 C1936 ) C940_=_C1937( C940 C1937 ) C940_=_C1938( C940 C1938 ) C940_=_C1939( C940 C1939 ) C944_=_C945( C944 C945 ) \nC944_=_C1287( C944 C1287 ) C944_=_C1450( C944 C1450 ) C944_=_C1642( C944 C1642 ) C944_=_C1688( C944 C1688 ) C944_=_C1807( C944 C1807 ) C944_=_C2042( C944 C2042 ) \nC944_=_C2200( C944 C2200 ) C944_=_C2201( C944 C2201 ) C944_=_C2202( C944 C2202 ) C944_=_C2204( C944 C2204 ) C944_=_C2205( C944 C2205 ) C944_=_C2206( C944 C2206 ) \nC944_=_C2207( C944 C2207 ) C944_=_C2208( C944 C2208 ) C944_=_C2209( C944 C2209 ) C944_=_C2210( C944 C2210 ) C944_=_C2213( C944 C2213 ) C944_=_C2214( C944 C2214 ) \nC944_=_C2216( C944 C2216 ) C944_=_C2217( C944 C2217 ) C945_=_C1023( C945 C1023 ) C945_=_C1292( C945 C1292 ) C945_=_C1813( C945 C1813 ) C945_=_C1853( C945 C1853 ) \nC945_=_C2343( C945 C2343 ) C945_=_C2422( C945 C2422 ) C945_=_C2635( C945 C2635 ) C945_=_C2645( C945 C2645 ) C945_=_C2732( C945 C2732 ) C945_=_C2733( C945 C2733 ) \nC945_=_C2734( C945 C2734 ) C945_=_C2735( C945 C2735 ) C945_=_C2736( C945 C2736 ) C945_=_C2737( C945 C2737 ) C945_=_C2738( C945 C2738 ) C945_=_C2739( C945 C2739 ) \nC945_=_C2740( C945 C2740 ) C945_=_C2741( C945 C2741 ) C945_=_C2742( C945 C2742 ) C945_=_C2743( C945 C2743 ) C945_=_C2744( C945 C2744 ) C945_=_C2745( C945 C2745 ) \nC945_=_C2746( C945 C2746 ) C980_=_C1089( C980 C1089 ) C980_=_C1636( C980 C1636 ) C980_=_C1777( C980 C1777 ) C980_=_C1974( C980 C1974 ) C980_=_C2606( C980 C2606 ) \nC980_=_C2953( C980 C2953 ) C980_=_C2972( C980 C2972 ) C980_=_C3311( C980 C3311 ) C980_=_C3451( C980 C3451 ) C980_=_C3479( C980 C3479 ) C980_=_C3544( C980 C3544 ) \nC980_=_C3605( C980 C3605 ) C980_=_C3702( C980 C3702 ) C980_=_C3752( C980 C3752 ) C980_=_C3890( C980 C3890 ) C980_=_C3899( C980 C3899 ) C980_=_C3900( C980 C3900 ) \nC980_=_C3901( C980 C3901 ) C980_=_C3904( C980 C3904 ) C980_=_C3905( C980 C3905 ) C980_=_C3906( C980 C3906 ) C1012_=_C1159( C1012 C1159 ) C1012_=_C1704( C1012 C1704 ) \nC1012_=_C2140( C1012 C2140 ) C1012_=_C2681( C1012 C2681 ) C1012_=_C2776( C1012 C2776 ) C1012_=_C2850( C1012 C2850 ) C1012_=_C2898( C1012 C2898 ) C1012_=_C3079( C1012 C3079 ) \nC1012_=_C3204( C1012 C3204 ) C1012_=_C3245( C1012 C3245 ) C1012_=_C3332( C1012 C3332 ) C1012_=_C3614( C1012 C3614 ) C1012_=_C3742( C1012 C3742 ) C1012_=_C3878( C1012 C3878 ) \nC1012_=_C3915( C1012 C3915 ) C1012_=_C3960( C1012 C3960 ) C1012_=_C3961( C1012 C3961 ) C1012_=_C3962( C1012 C3962 ) C1012_=_C3963( C1012 C3963 ) C1012_=_C3964( C1012 C3964 ) \nC1012_=_C3965( C1012 C3965 ) C1023_=_C1292( C1023 C1292 ) C1023_=_C1813( C1023 C1813 ) C1023_=_C1853( C1023 C1853 ) C1023_=_C2343( C1023 C2343 ) C1023_=_C2422( C1023 C2422 ) \nC1023_=_C2635( C1023 C2635 ) C1023_=_C2645( C1023 C2645 ) C1023_=_C2732( C1023 C2732 ) C1023_=_C2733( C1023 C2733 ) C1023_=_C2734( C1023 C2734 ) C1023_=_C2735( C1023 C2735 ) \nC1023_=_C2736( C1023 C2736 ) C1023_=_C2737( C1023 C2737 ) C1023_=_C2738( C1023 C2738 ) C1023_=_C2739( C1023 C2739 ) C1023_=_C2740( C1023 C2740 ) C1023_=_C2741( C1023 C2741 ) \nC1023_=_C2742( C1023 C2742 ) C1023_=_C2743( C1023 C2743 ) C1023_=_C2744( C1023 C2744 ) C1023_=_C2745( C1023 C2745 ) C1023_=_C2746( C1023 C2746 ) C1061_=_C1227( C1061 C1227 ) \nC1061_=_C1703( C1061 C1703 ) C1061_=_C2484( C1061 C2484 ) C1061_=_C2897( C1061 C2897 ) C1061_=_C2954( C1061 C2954 ) C1061_=_C3166( C1061 C3166 ) C1061_=_C3203( C1061 C3203 ) \nC1061_=_C3232( C1061 C3232 ) C1061_=_C3287( C1061 C3287 ) C1061_=_C3503( C1061 C3503 ) C1061_=_C3575( C1061 C3575 ) C1061_=_C3648( C1061 C3648 ) C1061_=_C3683( C1061 C3683 ) \nC1061_=_C3689( C1061 C3689 ) C1061_=_C3740( C1061 C3740 ) C1061_=_C3886( C1061 C3886 ) C1061_=_C3948( C1061 C3948 ) C1061_=_C3949( C1061 C3949 ) C1061_=_C3950( C1061 C3950 ) \nC1061_=_C3951( C1061 C3951 ) C1069_=_C1071( C1069 C1071 ) C1069_=_C1073( C1069 C1073 ) C1069_=_C1075( C1069 C1075 ) C1069_=_C1081( C1069 C1081 ) C1069_=_C1086( C1069 C1086 ) \nC1069_=_C1088( C1069 C1088 ) C1069_=_C1089( C1069 C1089 ) C1069_=_C1092( C1069 C1092 ) C1069_=_C1093( C1069 C1093 ) C1069_=_C1282( C1069 C1282 ) C1069_=_C1616( C1069 C1616 ) \nC1069_=_C1618( C1069 C1618 ) C1069_=_C1620( C1069 C1620 ) C1069_=_C1622( C1069 C1622 ) C1069_=_C1623( C1069 C1623 ) C1069_=_C1624( C1069 C1624 ) C1069_=_C1625( C1069 C1625 ) \nC1069_=_C1627( C1069 C1627 ) C1069_=_C1628( C1069 C1628 ) C1069_=_C1629( C1069 C1629 ) C1069_=_C1630( C1069 C1630 ) C1069_=_C1631( C1069 C1631 ) C1069_=_C1632( C1069 C1632 ) \nC1069_=_C1633( C1069 C1633 ) C1069_=_C1634( C1069 C1634 ) C1069_=_C1635( C1069 C1635 ) C1069_=_C1636( C1069 C1636 ) C1069_=_C1637( C1069 C1637 ) C1069_=_C1638( C1069 C1638 ) \nC1069_=_C1639( C1069 C1639 ) C1069_=_C1640( C1069 C1640 ) C1071_=_C1073( C1071 C1073 ) C1071_=_C1075( C1071 C1075 ) C1071_=_C1081( C1071 C1081 ) C1071_=_C1086( C1071 C1086 ) \nC1071_=_C1088( C1071 C1088 ) C1071_=_C1089( C1071 C1089 ) C1071_=_C1092( C1071 C1092 ) C1071_=_C1093( C1071 C1093 ) C1071_=_C1261( C1071 C1261 ) C1071_=_C1567( C1071 C1567 ) \nC1071_=_C1618( C1071 C1618 ) C1071_=_C1686( C1071 C1686 ) C1071_=_C1940( C1071 C1940 ) C1071_=_C1942( C1071 C1942 ) C1071_=_C1943( C1071 C1943 ) C1071_=_C1944( C1071 C1944 ) \nC1071_=_C1945( C1071 C1945 ) C1071_=_C1946( C1071 C1946 ) C1071_=_C1947( C1071 C1947 ) C1071_=_C1948( C1071 C1948 ) C1071_=_C1949( C1071 C1949 ) C1071_=_C1951( C1071 C1951 ) \nC1071_=_C1952( C1071 C1952 ) C1071_=_C1954( C1071 C1954 ) C1071_=_C1957( C1071 C1957 ) C1071_=_C1958( C1071 C1958 ) C1071_=_C1961( C1071 C1961 ) C1071_=_C1962( C1071 C1962 ) \nC1071_=_C1963( C1071 C1963 ) C1073_=_C1075( C1073 C1075 ) C1073_=_C1081( C1073 C1081 ) C1073_=_C1086( C1073 C1086 ) C1073_=_C1088( C1073 C1088 ) C1073_=_C1089( C1073 C1089 ) \nC1073_=_C1092( C1073 C1092 ) C1073_=_C1093( C1073 C1093 ) C1073_=_C1451( C1073 C1451 ) C1073_=_C1593( C1073 C1593 ) C1073_=_C1620( C1073 C1620 ) C1073_=_C2277( C1073 C2277 ) \nC1073_=_C2278( C1073 C2278 ) C1073_=_C2279( C1073 C2279 ) C1073_=_C2281( C1073 C2281 ) C1073_=_C2282( C1073 C2282 ) C1073_=_C2283( C1073 C2283 ) C1073_=_C2284( C1073 C2284 ) \nC1073_=_C2285( C1073 C2285 ) C1073_=_C2287( C1073 C2287 ) C1073_=_C2288( C1073 C2288 ) C1073_=_C2289( C1073 C2289 ) C1073_=_C2292( C1073 C2292 ) C1073_=_C2293( C1073 C2293 ) \nC1073_=_C2296( C1073 C2296 ) C1073_=_C2297( C1073 C2297 ) C1073_=_C2298( C1073 C2298 ) C1073_=_C2299( C1073 C2299 ) C1075_=_C1081( C1075 C1081 ) C1075_=_C1086( C1075 C1086 ) \nC1075_=_C1088( C1075 C1088 ) C1075_=_C1089( C1075 C1089 ) C1075_=_C1092( C1075 C1092 ) C1075_=_C1093( C1075 C1093 ) C1075_=_C1690( C1075 C1690 ) C1075_=_C1710( C1075 C1710 ) \nC1075_=_C2059( C1075 C2059 ) C1075_=_C2399( C1075 C2399 ) C1075_=_C2400( C1075 C2400 ) C1075_=_C2401( C1075 C2401 ) C1075_=_C2402( C1075 C2402 ) C1075_=_C2403( C1075 C2403 ) \nC1075_=_C2404( C1075 C2404 ) C1075_=_C2405( C1075 C2405 ) C1075_=_C2406( C1075 C2406 ) C1075_=_C2407( C1075 C2407 ) C1075_=_C2408( C1075 C2408 ) C1075_=_C2409( C1075 C2409 ) \nC1075_=_C2410( C1075 C2410 ) C1075_=_C2411( C1075 C2411 ) C1075_=_C2413( C1075 C2413 ) C1075_=_C2416( C1075 C2416 ) C1075_=_C2417( C1075 C2417 ) C1075_=_C2418( C1075 C2418 ) \nC1081_=_C1086( C1081 C1086 ) C1081_=_C1088( C1081 C1088 ) C1081_=_C1089( C1081 C1089 ) C1081_=_C1092( C1081 C1092 ) C1081_=_C1093( C1081 C1093 ) C1081_=_C1628( C1081 C1628 ) \nC1081_=_C1698( C1081 C1698 ) C1081_=_C2207( C1081 C2207 ) C1081_=_C2404( C1081 C2404 ) C1081_=_C2886( C1081 C2886 ) C1081_=_C3195( C1081 C3195 ) C1081_=_C3196( C1081 C3196 ) \nC1081_=_C3197( C1081 C3197 ) C1081_=_C3198( C1081 C3198 ) C1081_=_C3200( C1081 C3200 ) C1081_=_C3203( C1081 C3203 ) C1081_=_C3204( C1081 C3204 ) C1081_=_C3205( C1081 C3205 ) \nC1081_=_C3208( C1081 C3208 ) C1086_=_C1088( C1086 C1088 ) C1086_=_C1089( C1086 C1089 ) C1086_=_C1092( C1086 C1092 ) C1086_=_C1093( C1086 C1093 ) C1086_=_C1633( C1086 C1633 ) \nC1086_=_C2376( C1086 C2376 ) C1086_=_C2623( C1086 C2623 ) C1086_=_C3148( C1086 C3148 ) C1086_=_C3272( C1086 C3272 ) C1086_=_C3341( C1086 C3341 ) C1086_=_C3448( C1086 C3448 ) \nC1086_=_C3499( C1086 C3499 ) C1086_=_C3598( C1086 C3598 ) C1086_=_C3622( C1086 C3622 ) C1086_=_C3697( C1086 C3697 ) C1086_=_C3744( C1086 C3744 ) C1086_=_C3770( C1086 C3770 ) \nC1086_=_C3771( C1086 C3771 ) C1086_=_C3774( C1086 C3774 ) C1086_=_C3776( C1086 C3776 ) C1086_=_C3778( C1086 C3778 ) C1086_=_C3779( C1086 C3779 ) C1086_=_C3780( C1086 C3780 ) \nC1088_=_C1089( C1088 C1089 ) C1088_=_C1092( C1088 C1092 ) C1088_=_C1093( C1088 C1093 ) C1088_=_C1349( C1088 C1349 ) C1088_=_C1635( C1088 C1635 ) C1088_=_C1674( C1088 C1674 ) \nC1088_=_C2227( C1088 C2227 ) C1088_=_C2246( C1088 C2246 ) C1088_=_C2758( C1088 C2758 ) C1088_=_C2789( C1088 C2789 ) C1088_=_C2813( C1088 C2813 ) C1088_=_C3257( C1088 C3257 ) \nC1088_=_C3450( C1088 C3450 ) C1088_=_C3586( C1088 C3586 ) C1088_=_C3720( C1088 C3720 ) C1088_=_C3816( C1088 C3816 ) C1088_=_C3872( C1088 C3872 ) C1088_=_C3875( C1088 C3875 ) \nC1088_=_C3876( C1088 C3876 ) C1089_=_C1092( C1089 C1092 ) C1089_=_C1093( C1089 C1093 ) C1089_=_C1636( C1089 C1636 ) C1089_=_C1777( C1089 C1777 ) C1089_=_C1974( C1089 C1974 ) \nC1089_=_C2606( C1089 C2606 ) C1089_=_C2953( C1089 C2953 ) C1089_=_C2972(</w:t>
      </w:r>
    </w:p>
    <w:p>
      <w:pPr>
        <w:pStyle w:val="PreformattedText"/>
        <w:bidi w:val="0"/>
        <w:spacing w:before="0" w:after="0"/>
        <w:jc w:val="left"/>
        <w:rPr/>
      </w:pPr>
      <w:r>
        <w:rPr/>
        <w:t xml:space="preserve"> </w:t>
      </w:r>
      <w:r>
        <w:rPr/>
        <w:t>C1089 C2972 ) C1089_=_C3311( C1089 C3311 ) C1089_=_C3451( C1089 C3451 ) C1089_=_C3479( C1089 C3479 ) \nC1089_=_C3544( C1089 C3544 ) C1089_=_C3605( C1089 C3605 ) C1089_=_C3702( C1089 C3702 ) C1089_=_C3752( C1089 C3752 ) C1089_=_C3890( C1089 C3890 ) C1089_=_C3899( C1089 C3899 ) \nC1089_=_C3900( C1089 C3900 ) C1089_=_C3901( C1089 C3901 ) C1089_=_C3904( C1089 C3904 ) C1089_=_C3905( C1089 C3905 ) C1089_=_C3906( C1089 C3906 ) C1092_=_C1093( C1092 C1093 ) \nC1092_=_C1421( C1092 C1421 ) C1092_=_C1610( C1092 C1610 ) C1092_=_C1638( C1092 C1638 ) C1092_=_C1678( C1092 C1678 ) C1092_=_C2230( C1092 C2230 ) C1092_=_C2354( C1092 C2354 ) \nC1092_=_C2466( C1092 C2466 ) C1092_=_C2665( C1092 C2665 ) C1092_=_C3187( C1092 C3187 ) C1092_=_C3312( C1092 C3312 ) C1092_=_C3346( C1092 C3346 ) C1092_=_C3454( C1092 C3454 ) \nC1092_=_C3756( C1092 C3756 ) C1092_=_C4034( C1092 C4034 ) C1092_=_C4036( C1092 C4036 ) C1092_=_C4037( C1092 C4037 ) C1092_=_C4038( C1092 C4038 ) C1093_=_C1424( C1093 C1424 ) \nC1093_=_C1639( C1093 C1639 ) C1093_=_C2039( C1093 C2039 ) C1093_=_C2468( C1093 C2468 ) C1093_=_C2485( C1093 C2485 ) C1093_=_C2803( C1093 C2803 ) C1093_=_C3096( C1093 C3096 ) \nC1093_=_C3118( C1093 C3118 ) C1093_=_C3314( C1093 C3314 ) C1093_=_C3349( C1093 C3349 ) C1093_=_C3455( C1093 C3455 ) C1093_=_C3758( C1093 C3758 ) C1093_=_C4055( C1093 C4055 ) \nC1093_=_C4059( C1093 C4059 ) C1159_=_C1704( C1159 C1704 ) C1159_=_C2140( C1159 C2140 ) C1159_=_C2681( C1159 C2681 ) C1159_=_C2776( C1159 C2776 ) C1159_=_C2850( C1159 C2850 ) \nC1159_=_C2898( C1159 C2898 ) C1159_=_C3079( C1159 C3079 ) C1159_=_C3204( C1159 C3204 ) C1159_=_C3245( C1159 C3245 ) C1159_=_C3332( C1159 C3332 ) C1159_=_C3614( C1159 C3614 ) \nC1159_=_C3742( C1159 C3742 ) C1159_=_C3878( C1159 C3878 ) C1159_=_C3915( C1159 C3915 ) C1159_=_C3960( C1159 C3960 ) C1159_=_C3961( C1159 C3961 ) C1159_=_C3962( C1159 C3962 ) \nC1159_=_C3963( C1159 C3963 ) C1159_=_C3964( C1159 C3964 ) C1159_=_C3965( C1159 C3965 ) C1227_=_C1703( C1227 C1703 ) C1227_=_C2484( C1227 C2484 ) C1227_=_C2897( C1227 C2897 ) \nC1227_=_C2954( C1227 C2954 ) C1227_=_C3166( C1227 C3166 ) C1227_=_C3203( C1227 C3203 ) C1227_=_C3232( C1227 C3232 ) C1227_=_C3287( C1227 C3287 ) C1227_=_C3503( C1227 C3503 ) \nC1227_=_C3575( C1227 C3575 ) C1227_=_C3648( C1227 C3648 ) C1227_=_C3683( C1227 C3683 ) C1227_=_C3689( C1227 C3689 ) C1227_=_C3740( C1227 C3740 ) C1227_=_C3886( C1227 C3886 ) \nC1227_=_C3948( C1227 C3948 ) C1227_=_C3949( C1227 C3949 ) C1227_=_C3950( C1227 C3950 ) C1227_=_C3951( C1227 C3951 ) C1261_=_C1567( C1261 C1567 ) C1261_=_C1618( C1261 C1618 ) \nC1261_=_C1686( C1261 C1686 ) C1261_=_C1940( C1261 C1940 ) C1261_=_C1942( C1261 C1942 ) C1261_=_C1943( C1261 C1943 ) C1261_=_C1944( C1261 C1944 ) C1261_=_C1945( C1261 C1945 ) \nC1261_=_C1946( C1261 C1946 ) C1261_=_C1947( C1261 C1947 ) C1261_=_C1948( C1261 C1948 ) C1261_=_C1949( C1261 C1949 ) C1261_=_C1951( C1261 C1951 ) C1261_=_C1952( C1261 C1952 ) \nC1261_=_C1954( C1261 C1954 ) C1261_=_C1957( C1261 C1957 ) C1261_=_C1958( C1261 C1958 ) C1261_=_C1961( C1261 C1961 ) C1261_=_C1962( C1261 C1962 ) C1261_=_C1963( C1261 C1963 ) \nC1282_=_C1287( C1282 C1287 ) C1282_=_C1292( C1282 C1292 ) C1282_=_C1299( C1282 C1299 ) C1282_=_C1616( C1282 C1616 ) C1282_=_C1618( C1282 C1618 ) C1282_=_C1620( C1282 C1620 ) \nC1282_=_C1622( C1282 C1622 ) C1282_=_C1623( C1282 C1623 ) C1282_=_C1624( C1282 C1624 ) C1282_=_C1625( C1282 C1625 ) C1282_=_C1627( C1282 C1627 ) C1282_=_C1628( C1282 C1628 ) \nC1282_=_C1629( C1282 C1629 ) C1282_=_C1630( C1282 C1630 ) C1282_=_C1631( C1282 C1631 ) C1282_=_C1632( C1282 C1632 ) C1282_=_C1633( C1282 C1633 ) C1282_=_C1634( C1282 C1634 ) \nC1282_=_C1635( C1282 C1635 ) C1282_=_C1636( C1282 C1636 ) C1282_=_C1637( C1282 C1637 ) C1282_=_C1638( C1282 C1638 ) C1282_=_C1639( C1282 C1639 ) C1282_=_C1640( C1282 C1640 ) \nC1287_=_C1292( C1287 C1292 ) C1287_=_C1299( C1287 C1299 ) C1287_=_C1450( C1287 C1450 ) C1287_=_C1642( C1287 C1642 ) C1287_=_C1688( C1287 C1688 ) C1287_=_C1807( C1287 C1807 ) \nC1287_=_C2042( C1287 C2042 ) C1287_=_C2200( C1287 C2200 ) C1287_=_C2201( C1287 C2201 ) C1287_=_C2202( C1287 C2202 ) C1287_=_C2204( C1287 C2204 ) C1287_=_C2205( C1287 C2205 ) \nC1287_=_C2206( C1287 C2206 ) C1287_=_C2207( C1287 C2207 ) C1287_=_C2208( C1287 C2208 ) C1287_=_C2209( C1287 C2209 ) C1287_=_C2210( C1287 C2210 ) C1287_=_C2213( C1287 C2213 ) \nC1287_=_C2214( C1287 C2214 ) C1287_=_C2216( C1287 C2216 ) C1287_=_C2217( C1287 C2217 ) C1292_=_C1299( C1292 C1299 ) C1292_=_C1813( C1292 C1813 ) C1292_=_C1853( C1292 C1853 ) \nC1292_=_C2343( C1292 C2343 ) C1292_=_C2422( C1292 C2422 ) C1292_=_C2635( C1292 C2635 ) C1292_=_C2645( C1292 C2645 ) C1292_=_C2732( C1292 C2732 ) C1292_=_C2733( C1292 C2733 ) \nC1292_=_C2734( C1292 C2734 ) C1292_=_C2735( C1292 C2735 ) C1292_=_C2736( C1292 C2736 ) C1292_=_C2737( C1292 C2737 ) C1292_=_C2738( C1292 C2738 ) C1292_=_C2739( C1292 C2739 ) \nC1292_=_C2740( C1292 C2740 ) C1292_=_C2741( C1292 C2741 ) C1292_=_C2742( C1292 C2742 ) C1292_=_C2743( C1292 C2743 ) C1292_=_C2744( C1292 C2744 ) C1292_=_C2745( C1292 C2745 ) \nC1292_=_C2746( C1292 C2746 ) C1299_=_C1702( C1299 C1702 ) C1299_=_C1866( C1299 C1866 ) C1299_=_C2018( C1299 C2018 ) C1299_=_C2097( C1299 C2097 ) C1299_=_C2446( C1299 C2446 ) \nC1299_=_C2895( C1299 C2895 ) C1299_=_C2938( C1299 C2938 ) C1299_=_C3066( C1299 C3066 ) C1299_=_C3200( C1299 C3200 ) C1299_=_C3230( C1299 C3230 ) C1299_=_C3343( C1299 C3343 ) \nC1299_=_C3427( C1299 C3427 ) C1299_=_C3476( C1299 C3476 ) C1299_=_C3563( C1299 C3563 ) C1299_=_C3699( C1299 C3699 ) C1299_=_C3739( C1299 C3739 ) C1299_=_C3855( C1299 C3855 ) \nC1299_=_C3858( C1299 C3858 ) C1299_=_C3859( C1299 C3859 ) C1299_=_C3860( C1299 C3860 ) C1299_=_C3861( C1299 C3861 ) C1299_=_C3862( C1299 C3862 ) C1349_=_C1635( C1349 C1635 ) \nC1349_=_C1674( C1349 C1674 ) C1349_=_C2227( C1349 C2227 ) C1349_=_C2246( C1349 C2246 ) C1349_=_C2758( C1349 C2758 ) C1349_=_C2789( C1349 C2789 ) C1349_=_C2813( C1349 C2813 ) \nC1349_=_C3257( C1349 C3257 ) C1349_=_C3450( C1349 C3450 ) C1349_=_C3586( C1349 C3586 ) C1349_=_C3720( C1349 C3720 ) C1349_=_C3816( C1349 C3816 ) C1349_=_C3872( C1349 C3872 ) \nC1349_=_C3875( C1349 C3875 ) C1349_=_C3876( C1349 C3876 ) C1421_=_C1424( C1421 C1424 ) C1421_=_C1610( C1421 C1610 ) C1421_=_C1638( C1421 C1638 ) C1421_=_C1678( C1421 C1678 ) \nC1421_=_C2230( C1421 C2230 ) C1421_=_C2354( C1421 C2354 ) C1421_=_C2466( C1421 C2466 ) C1421_=_C2665( C1421 C2665 ) C1421_=_C3187( C1421 C3187 ) C1421_=_C3312( C1421 C3312 ) \nC1421_=_C3346( C1421 C3346 ) C1421_=_C3454( C1421 C3454 ) C1421_=_C3756( C1421 C3756 ) C1421_=_C4034( C1421 C4034 ) C1421_=_C4036( C1421 C4036 ) C1421_=_C4037( C1421 C4037 ) \nC1421_=_C4038( C1421 C4038 ) C1424_=_C1639( C1424 C1639 ) C1424_=_C2039( C1424 C2039 ) C1424_=_C2468( C1424 C2468 ) C1424_=_C2485( C1424 C2485 ) C1424_=_C2803( C1424 C2803 ) \nC1424_=_C3096( C1424 C3096 ) C1424_=_C3118( C1424 C3118 ) C1424_=_C3314( C1424 C3314 ) C1424_=_C3349( C1424 C3349 ) C1424_=_C3455( C1424 C3455 ) C1424_=_C3758( C1424 C3758 ) \nC1424_=_C4055( C1424 C4055 ) C1424_=_C4059( C1424 C4059 ) C1450_=_C1451( C1450 C1451 ) C1450_=_C1642( C1450 C1642 ) C1450_=_C1688( C1450 C1688 ) C1450_=_C1807( C1450 C1807 ) \nC1450_=_C2042( C1450 C2042 ) C1450_=_C2200( C1450 C2200 ) C1450_=_C2201( C1450 C2201 ) C1450_=_C2202( C1450 C2202 ) C1450_=_C2204( C1450 C2204 ) C1450_=_C2205( C1450 C2205 ) \nC1450_=_C2206( C1450 C2206 ) C1450_=_C2207( C1450 C2207 ) C1450_=_C2208( C1450 C2208 ) C1450_=_C2209( C1450 C2209 ) C1450_=_C2210( C1450 C2210 ) C1450_=_C2213( C1450 C2213 ) \nC1450_=_C2214( C1450 C2214 ) C1450_=_C2216( C1450 C2216 ) C1450_=_C2217( C1450 C2217 ) C1451_=_C1593( C1451 C1593 ) C1451_=_C1620( C1451 C1620 ) C1451_=_C2277( C1451 C2277 ) \nC1451_=_C2278( C1451 C2278 ) C1451_=_C2279( C1451 C2279 ) C1451_=_C2281( C1451 C2281 ) C1451_=_C2282( C1451 C2282 ) C1451_=_C2283( C1451 C2283 ) C1451_=_C2284( C1451 C2284 ) \nC1451_=_C2285( C1451 C2285 ) C1451_=_C2287( C1451 C2287 ) C1451_=_C2288( C1451 C2288 ) C1451_=_C2289( C1451 C2289 ) C1451_=_C2292( C1451 C2292 ) C1451_=_C2293( C1451 C2293 ) \nC1451_=_C2296( C1451 C2296 ) C1451_=_C2297( C1451 C2297 ) C1451_=_C2298( C1451 C2298 ) C1451_=_C2299( C1451 C2299 ) C1566_=_C1567( C1566 C1567 ) C1566_=_C1849( C1566 C1849 ) \nC1566_=_C1917( C1566 C1917 ) C1566_=_C1918( C1566 C1918 ) C1566_=_C1919( C1566 C1919 ) C1566_=_C1921( C1566 C1921 ) C1566_=_C1922( C1566 C1922 ) C1566_=_C1924( C1566 C1924 ) \nC1566_=_C1925( C1566 C1925 ) C1566_=_C1926( C1566 C1926 ) C1566_=_C1927( C1566 C1927 ) C1566_=_C1928( C1566 C1928 ) C1566_=_C1929( C1566 C1929 ) C1566_=_C1930( C1566 C1930 ) \nC1566_=_C1931( C1566 C1931 ) C1566_=_C1932( C1566 C1932 ) C1566_=_C1933( C1566 C1933 ) C1566_=_C1934( C1566 C1934 ) C1566_=_C1935( C1566 C1935 ) C1566_=_C1936( C1566 C1936 ) \nC1566_=_C1937( C1566 C1937 ) C1566_=_C1938( C1566 C1938 ) C1566_=_C1939( C1566 C1939 ) C1567_=_C1618( C1567 C1618 ) C1567_=_C1686( C1567 C1686 ) C1567_=_C1940( C1567 C1940 ) \nC1567_=_C1942( C1567 C1942 ) C1567_=_C1943( C1567 C1943 ) C1567_=_C1944( C1567 C1944 ) C1567_=_C1945( C1567 C1945 ) C1567_=_C1946( C1567 C1946 ) C1567_=_C1947( C1567 C1947 ) \nC1567_=_C1948( C1567 C1948 ) C1567_=_C1949( C1567 C1949 ) C1567_=_C1951( C1567 C1951 ) C1567_=_C1952( C1567 C1952 ) C1567_=_C1954( C1567 C1954 ) C1567_=_C1957( C1567 C1957 ) \nC1567_=_C1958( C1567 C1958 ) C1567_=_C1961( C1567 C1961 ) C1567_=_C1962( C1567 C1962 ) C1567_=_C1963( C1567 C1963 ) C1593_=_C1610( C1593 C1610 ) C1593_=_C1620( C1593 C1620 ) \nC1593_=_C2277( C1593 C2277 ) C1593_=_C2278( C1593 C2278 ) C1593_=_C2279( C1593 C2279 ) C1593_=_C2281( C1593 C2281 ) C1593_=_C2282( C1593 C2282 ) C1593_=_C2283( C1593 C2283 ) \nC1593_=_C2284( C1593 C2284 ) C1593_=_C2285( C1593 C2285 ) C1593_=_C2287( C1593 C2287 ) C1593_=_C2288( C1593 C2288 ) C1593_=_C2289( C1593 C2289 ) C1593_=_C2292( C1593 C2292 ) \nC1593_=_C2293( C1593 C2293 ) C1593_=_C2296( C1593 C2296 ) C1593_=_C2297( C1593 C2297 ) C1593_=_C2298( C1593 C2298 ) C1593_=_C2299(</w:t>
      </w:r>
    </w:p>
    <w:p>
      <w:pPr>
        <w:pStyle w:val="PreformattedText"/>
        <w:bidi w:val="0"/>
        <w:spacing w:before="0" w:after="0"/>
        <w:jc w:val="left"/>
        <w:rPr/>
      </w:pPr>
      <w:r>
        <w:rPr/>
        <w:t xml:space="preserve"> </w:t>
      </w:r>
      <w:r>
        <w:rPr/>
        <w:t>C1593 C2299 ) C1610_=_C1638( C1610 C1638 ) \nC1610_=_C1678( C1610 C1678 ) C1610_=_C2230( C1610 C2230 ) C1610_=_C2354( C1610 C2354 ) C1610_=_C2466( C1610 C2466 ) C1610_=_C2665( C1610 C2665 ) C1610_=_C3187( C1610 C3187 ) \nC1610_=_C3312( C1610 C3312 ) C1610_=_C3346( C1610 C3346 ) C1610_=_C3454( C1610 C3454 ) C1610_=_C3756( C1610 C3756 ) C1610_=_C4034( C1610 C4034 ) C1610_=_C4036( C1610 C4036 ) \nC1610_=_C4037( C1610 C4037 ) C1610_=_C4038( C1610 C4038 ) C1616_=_C1618( C1616 C1618 ) C1616_=_C1620( C1616 C1620 ) C1616_=_C1622( C1616 C1622 ) C1616_=_C1623( C1616 C1623 ) \nC1616_=_C1624( C1616 C1624 ) C1616_=_C1625( C1616 C1625 ) C1616_=_C1627( C1616 C1627 ) C1616_=_C1628( C1616 C1628 ) C1616_=_C1629( C1616 C1629 ) C1616_=_C1630( C1616 C1630 ) \nC1616_=_C1631( C1616 C1631 ) C1616_=_C1632( C1616 C1632 ) C1616_=_C1633( C1616 C1633 ) C1616_=_C1634( C1616 C1634 ) C1616_=_C1635( C1616 C1635 ) C1616_=_C1636( C1616 C1636 ) \nC1616_=_C1637( C1616 C1637 ) C1616_=_C1638( C1616 C1638 ) C1616_=_C1639( C1616 C1639 ) C1616_=_C1640( C1616 C1640 ) C1616_=_C1807( C1616 C1807 ) C1616_=_C1813( C1616 C1813 ) \nC1618_=_C1620( C1618 C1620 ) C1618_=_C1622( C1618 C1622 ) C1618_=_C1623( C1618 C1623 ) C1618_=_C1624( C1618 C1624 ) C1618_=_C1625( C1618 C1625 ) C1618_=_C1627( C1618 C1627 ) \nC1618_=_C1628( C1618 C1628 ) C1618_=_C1629( C1618 C1629 ) C1618_=_C1630( C1618 C1630 ) C1618_=_C1631( C1618 C1631 ) C1618_=_C1632( C1618 C1632 ) C1618_=_C1633( C1618 C1633 ) \nC1618_=_C1634( C1618 C1634 ) C1618_=_C1635( C1618 C1635 ) C1618_=_C1636( C1618 C1636 ) C1618_=_C1637( C1618 C1637 ) C1618_=_C1638( C1618 C1638 ) C1618_=_C1639( C1618 C1639 ) \nC1618_=_C1640( C1618 C1640 ) C1618_=_C1686( C1618 C1686 ) C1618_=_C1940( C1618 C1940 ) C1618_=_C1942( C1618 C1942 ) C1618_=_C1943( C1618 C1943 ) C1618_=_C1944( C1618 C1944 ) \nC1618_=_C1945( C1618 C1945 ) C1618_=_C1946( C1618 C1946 ) C1618_=_C1947( C1618 C1947 ) C1618_=_C1948( C1618 C1948 ) C1618_=_C1949( C1618 C1949 ) C1618_=_C1951( C1618 C1951 ) \nC1618_=_C1952( C1618 C1952 ) C1618_=_C1954( C1618 C1954 ) C1618_=_C1957( C1618 C1957 ) C1618_=_C1958( C1618 C1958 ) C1618_=_C1961( C1618 C1961 ) C1618_=_C1962( C1618 C1962 ) \nC1618_=_C1963( C1618 C1963 ) C1620_=_C1622( C1620 C1622 ) C1620_=_C1623( C1620 C1623 ) C1620_=_C1624( C1620 C1624 ) C1620_=_C1625( C1620 C1625 ) C1620_=_C1627( C1620 C1627 ) \nC1620_=_C1628( C1620 C1628 ) C1620_=_C1629( C1620 C1629 ) C1620_=_C1630( C1620 C1630 ) C1620_=_C1631( C1620 C1631 ) C1620_=_C1632( C1620 C1632 ) C1620_=_C1633( C1620 C1633 ) \nC1620_=_C1634( C1620 C1634 ) C1620_=_C1635( C1620 C1635 ) C1620_=_C1636( C1620 C1636 ) C1620_=_C1637( C1620 C1637 ) C1620_=_C1638( C1620 C1638 ) C1620_=_C1639( C1620 C1639 ) \nC1620_=_C1640( C1620 C1640 ) C1620_=_C2277( C1620 C2277 ) C1620_=_C2278( C1620 C2278 ) C1620_=_C2279( C1620 C2279 ) C1620_=_C2281( C1620 C2281 ) C1620_=_C2282( C1620 C2282 ) \nC1620_=_C2283( C1620 C2283 ) C1620_=_C2284( C1620 C2284 ) C1620_=_C2285( C1620 C2285 ) C1620_=_C2287( C1620 C2287 ) C1620_=_C2288( C1620 C2288 ) C1620_=_C2289( C1620 C2289 ) \nC1620_=_C2292( C1620 C2292 ) C1620_=_C2293( C1620 C2293 ) C1620_=_C2296( C1620 C2296 ) C1620_=_C2297( C1620 C2297 ) C1620_=_C2298( C1620 C2298 ) C1620_=_C2299( C1620 C2299 ) \nC1622_=_C1623( C1622 C1623 ) C1622_=_C1624( C1622 C1624 ) C1622_=_C1625( C1622 C1625 ) C1622_=_C1627( C1622 C1627 ) C1622_=_C1628( C1622 C1628 ) C1622_=_C1629( C1622 C1629 ) \nC1622_=_C1630( C1622 C1630 ) C1622_=_C1631( C1622 C1631 ) C1622_=_C1632( C1622 C1632 ) C1622_=_C1633( C1622 C1633 ) C1622_=_C1634( C1622 C1634 ) C1622_=_C1635( C1622 C1635 ) \nC1622_=_C1636( C1622 C1636 ) C1622_=_C1637( C1622 C1637 ) C1622_=_C1638( C1622 C1638 ) C1622_=_C1639( C1622 C1639 ) C1622_=_C1640( C1622 C1640 ) C1622_=_C1942( C1622 C1942 ) \nC1622_=_C2200( C1622 C2200 ) C1622_=_C2422( C1622 C2422 ) C1623_=_C1624( C1623 C1624 ) C1623_=_C1625( C1623 C1625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1638( C1623 C1638 ) C1623_=_C1639( C1623 C1639 ) C1623_=_C1640( C1623 C1640 ) \nC1623_=_C1921( C1623 C1921 ) C1623_=_C2399( C1623 C2399 ) C1623_=_C2606( C1623 C2606 ) C1624_=_C1625( C1624 C1625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4_=_C1638( C1624 C1638 ) C1624_=_C1639( C1624 C1639 ) C1624_=_C1640( C1624 C1640 ) \nC1624_=_C1944( C1624 C1944 ) C1624_=_C2201( C1624 C2201 ) C1624_=_C2635( C1624 C2635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5_=_C2202( C1625 C2202 ) \nC1625_=_C2645( C1625 C2645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39( C1627 C1639 ) C1627_=_C1640( C1627 C1640 ) C1627_=_C1926( C1627 C1926 ) C1627_=_C2402( C1627 C2402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98( C1628 C1698 ) C1628_=_C2207( C1628 C2207 ) \nC1628_=_C2404( C1628 C2404 ) C1628_=_C2886( C1628 C2886 ) C1628_=_C3195( C1628 C3195 ) C1628_=_C3196( C1628 C3196 ) C1628_=_C3197( C1628 C3197 ) C1628_=_C3198( C1628 C3198 ) \nC1628_=_C3200( C1628 C3200 ) C1628_=_C3203( C1628 C3203 ) C1628_=_C3204( C1628 C3204 ) C1628_=_C3205( C1628 C3205 ) C1628_=_C3208( C1628 C3208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927( C1629 C1927 ) C1629_=_C2405( C1629 C2405 ) \nC1629_=_C2735( C1629 C2735 ) C1629_=_C3332( C1629 C3332 ) C1630_=_C1631( C1630 C1631 ) C1630_=_C1632( C1630 C1632 ) C1630_=_C1633( C1630 C1633 ) C1630_=_C1634( C1630 C1634 ) \nC1630_=_C1635( C1630 C1635 ) C1630_=_C1636( C1630 C1636 ) C1630_=_C1637( C1630 C1637 ) C1630_=_C1638( C1630 C1638 ) C1630_=_C1639( C1630 C1639 ) C1630_=_C1640( C1630 C1640 ) \nC1630_=_C1952( C1630 C1952 ) C1630_=_C2281( C1630 C2281 ) C1630_=_C3197( C1630 C3197 ) C1630_=_C3448( C1630 C3448 ) C1630_=_C3450( C1630 C3450 ) C1630_=_C3451( C1630 C3451 ) \nC1630_=_C3454( C1630 C3454 ) C1630_=_C3455( C1630 C3455 ) C1631_=_C1632( C1631 C1632 ) C1631_=_C1633( C1631 C1633 ) C1631_=_C1634( C1631 C1634 ) C1631_=_C1635( C1631 C1635 ) \nC1631_=_C1636( C1631 C1636 ) C1631_=_C1637( C1631 C1637 ) C1631_=_C1638( C1631 C1638 ) C1631_=_C1639( C1631 C1639 ) C1631_=_C1640( C1631 C1640 ) C1631_=_C1930( C1631 C1930 ) \nC1631_=_C2208( C1631 C2208 ) C1631_=_C2738( C1631 C2738 ) C1631_=_C3605( C1631 C3605 ) C1632_=_C1633( C1632 C1633 ) C1632_=_C1634( C1632 C1634 ) C1632_=_C1635( C1632 C1635 ) \nC1632_=_C1636( C1632 C1636 ) C1632_=_C1637( C1632 C1637 ) C1632_=_C1638( C1632 C1638 ) C1632_=_C1639( C1632 C1639 ) C1632_=_C1640( C1632 C1640 ) C1632_=_C1931( C1632 C1931 ) \nC1632_=_C2408( C1632 C2408 ) C1633_=_C1634( C1633 C1634 ) C1633_=_C1635( C1633 C1635 ) C1633_=_C1636( C1633 C1636 ) C1633_=_C1637( C1633 C1637 ) C1633_=_C1638( C1633 C1638 ) \nC1633_=_C1639( C1633 C1639 ) C1633_=_C1640( C1633 C1640 ) C1633_=_C2376( C1633 C2376 ) C1633_=_C2623( C1633 C2623 ) C1633_=_C3148( C1633 C3148 ) C1633_=_C3272( C1633 C3272 ) \nC1633_=_C3341( C1633 C3341 ) C1633_=_C3448( C1633 C3448 ) C1633_=_C3499( C1633 C3499 ) C1633_=_C3598( C1633 C3598 ) C1633_=_C3622( C1633 C3622 ) C1633_=_C3697( C1633 C3697 ) \nC1633_=_C3744( C1633 C3744 ) C1633_=_C3770( C1633 C3770 ) C1633_=_C3771( C1633 C3771 ) C1633_=_C3774( C1633 C3774 ) C1633_=_C3776( C1633 C3776 ) C1633_=_C3778( C1633 C3778 ) \nC1633_=_C3779( C1633 C3779 ) C1633_=_C3780( C1633 C3780 ) C1634_=_C1635( C1634 C1635 ) C1634_=_C1636( C1634 C1636 ) C1634_=_C1637( C1634 C1637 ) C1634_=_C1638( C1634 C1638 ) \nC1634_=_C1639( C1634 C1639 ) C1634_=_C1640( C1634 C1640 ) C1634_=_C1934( C1634 C1934 ) C1634_=_C2411( C1634 C2411 ) C1635_=_C1636( C1635 C1636 ) C1635_=_C1637( C1635 C1637 ) \nC1635_=_C1638( C1635 C1638 ) C1635_=_C1639( C1635 C1639 ) C1635_=_C1640( C1635 C1640 ) C1635_=_C1674( C1635 C1674 ) C1635_=_C2227( C1635 C2227 ) C1635_=_C2246( C1635 C2246 ) \nC1635_=_C2758( C1635 C2758 ) C1635_=_C2789( C1635 C2789 ) C1635_=_C2813( C1635 C2813 ) C1635_=_C3257( C1635 C3257 ) C1635_=_C3450( C1635 C3450 ) C1635_=_C3586( C1635 C3586 ) \nC1635_=_C3720( C1635 C3720 ) C1635_=_C3816( C1635 C3816 ) C1635_=_C3872( C1635 C3872 ) C1635_=_C3875( C1635 C3875 ) C1635_=_C3876( C1635 C3876 ) C1636_=_C1637( C1636 C1637 ) \nC1636_=_C1638( C1636 C1638 ) C1636_=_C1639( C1636 C1639 ) C1636_=_C1640( C1636 C1640 ) C1636_=_C1777( C1636 C1777 ) C1636_=_C1974( C1636 C1974 ) C1636_=_C2606( C1636 C2606 ) \nC1636_=_C2953(</w:t>
      </w:r>
    </w:p>
    <w:p>
      <w:pPr>
        <w:pStyle w:val="PreformattedText"/>
        <w:bidi w:val="0"/>
        <w:spacing w:before="0" w:after="0"/>
        <w:jc w:val="left"/>
        <w:rPr/>
      </w:pPr>
      <w:r>
        <w:rPr/>
        <w:t xml:space="preserve"> </w:t>
      </w:r>
      <w:r>
        <w:rPr/>
        <w:t>C1636 C2953 ) C1636_=_C2972( C1636 C2972 ) C1636_=_C3311( C1636 C3311 ) C1636_=_C3451( C1636 C3451 ) C1636_=_C3479( C1636 C3479 ) C1636_=_C3544( C1636 C3544 ) \nC1636_=_C3605( C1636 C3605 ) C1636_=_C3702( C1636 C3702 ) C1636_=_C3752( C1636 C3752 ) C1636_=_C3890( C1636 C3890 ) C1636_=_C3899( C1636 C3899 ) C1636_=_C3900( C1636 C3900 ) \nC1636_=_C3901( C1636 C3901 ) C1636_=_C3904( C1636 C3904 ) C1636_=_C3905( C1636 C3905 ) C1636_=_C3906( C1636 C3906 ) C1637_=_C1638( C1637 C1638 ) C1637_=_C1639( C1637 C1639 ) \nC1637_=_C1640( C1637 C1640 ) C1637_=_C1936( C1637 C1936 ) C1637_=_C2416( C1637 C2416 ) C1637_=_C3900( C1637 C3900 ) C1638_=_C1639( C1638 C1639 ) C1638_=_C1640( C1638 C1640 ) \nC1638_=_C1678( C1638 C1678 ) C1638_=_C2230( C1638 C2230 ) C1638_=_C2354( C1638 C2354 ) C1638_=_C2466( C1638 C2466 ) C1638_=_C2665( C1638 C2665 ) C1638_=_C3187( C1638 C3187 ) \nC1638_=_C3312( C1638 C3312 ) C1638_=_C3346( C1638 C3346 ) C1638_=_C3454( C1638 C3454 ) C1638_=_C3756( C1638 C3756 ) C1638_=_C4034( C1638 C4034 ) C1638_=_C4036( C1638 C4036 ) \nC1638_=_C4037( C1638 C4037 ) C1638_=_C4038( C1638 C4038 ) C1639_=_C1640( C1639 C1640 ) C1639_=_C2039( C1639 C2039 ) C1639_=_C2468( C1639 C2468 ) C1639_=_C2485( C1639 C2485 ) \nC1639_=_C2803( C1639 C2803 ) C1639_=_C3096( C1639 C3096 ) C1639_=_C3118( C1639 C3118 ) C1639_=_C3314( C1639 C3314 ) C1639_=_C3349( C1639 C3349 ) C1639_=_C3455( C1639 C3455 ) \nC1639_=_C3758( C1639 C3758 ) C1639_=_C4055( C1639 C4055 ) C1639_=_C4059( C1639 C4059 ) C1640_=_C1937( C1640 C1937 ) C1640_=_C2418( C1640 C2418 ) C1642_=_C1688( C1642 C1688 ) \nC1642_=_C1807( C1642 C1807 ) C1642_=_C2042( C1642 C2042 ) C1642_=_C2200( C1642 C2200 ) C1642_=_C2201( C1642 C2201 ) C1642_=_C2202( C1642 C2202 ) C1642_=_C2204( C1642 C2204 ) \nC1642_=_C2205( C1642 C2205 ) C1642_=_C2206( C1642 C2206 ) C1642_=_C2207( C1642 C2207 ) C1642_=_C2208( C1642 C2208 ) C1642_=_C2209( C1642 C2209 ) C1642_=_C2210( C1642 C2210 ) \nC1642_=_C2213( C1642 C2213 ) C1642_=_C2214( C1642 C2214 ) C1642_=_C2216( C1642 C2216 ) C1642_=_C2217( C1642 C2217 ) C1674_=_C1678( C1674 C1678 ) C1674_=_C2227( C1674 C2227 ) \nC1674_=_C2246( C1674 C2246 ) C1674_=_C2758( C1674 C2758 ) C1674_=_C2789( C1674 C2789 ) C1674_=_C2813( C1674 C2813 ) C1674_=_C3257( C1674 C3257 ) C1674_=_C3450( C1674 C3450 ) \nC1674_=_C3586( C1674 C3586 ) C1674_=_C3720( C1674 C3720 ) C1674_=_C3816( C1674 C3816 ) C1674_=_C3872( C1674 C3872 ) C1674_=_C3875( C1674 C3875 ) C1674_=_C3876( C1674 C3876 ) \nC1678_=_C2230( C1678 C2230 ) C1678_=_C2354( C1678 C2354 ) C1678_=_C2466( C1678 C2466 ) C1678_=_C2665( C1678 C2665 ) C1678_=_C3187( C1678 C3187 ) C1678_=_C3312( C1678 C3312 ) \nC1678_=_C3346( C1678 C3346 ) C1678_=_C3454( C1678 C3454 ) C1678_=_C3756( C1678 C3756 ) C1678_=_C4034( C1678 C4034 ) C1678_=_C4036( C1678 C4036 ) C1678_=_C4037( C1678 C4037 ) \nC1678_=_C4038( C1678 C4038 ) C1686_=_C1688( C1686 C1688 ) C1686_=_C1690( C1686 C1690 ) C1686_=_C1698( C1686 C1698 ) C1686_=_C1702( C1686 C1702 ) C1686_=_C1703( C1686 C1703 ) \nC1686_=_C1704( C1686 C1704 ) C1686_=_C1940( C1686 C1940 ) C1686_=_C1942( C1686 C1942 ) C1686_=_C1943( C1686 C1943 ) C1686_=_C1944( C1686 C1944 ) C1686_=_C1945( C1686 C1945 ) \nC1686_=_C1946( C1686 C1946 ) C1686_=_C1947( C1686 C1947 ) C1686_=_C1948( C1686 C1948 ) C1686_=_C1949( C1686 C1949 ) C1686_=_C1951( C1686 C1951 ) C1686_=_C1952( C1686 C1952 ) \nC1686_=_C1954( C1686 C1954 ) C1686_=_C1957( C1686 C1957 ) C1686_=_C1958( C1686 C1958 ) C1686_=_C1961( C1686 C1961 ) C1686_=_C1962( C1686 C1962 ) C1686_=_C1963( C1686 C1963 ) \nC1688_=_C1690( C1688 C1690 ) C1688_=_C1698( C1688 C1698 ) C1688_=_C1702( C1688 C1702 ) C1688_=_C1703( C1688 C1703 ) C1688_=_C1704( C1688 C1704 ) C1688_=_C1807( C1688 C1807 ) \nC1688_=_C2042( C1688 C2042 ) C1688_=_C2200( C1688 C2200 ) C1688_=_C2201( C1688 C2201 ) C1688_=_C2202( C1688 C2202 ) C1688_=_C2204( C1688 C2204 ) C1688_=_C2205( C1688 C2205 ) \nC1688_=_C2206( C1688 C2206 ) C1688_=_C2207( C1688 C2207 ) C1688_=_C2208( C1688 C2208 ) C1688_=_C2209( C1688 C2209 ) C1688_=_C2210( C1688 C2210 ) C1688_=_C2213( C1688 C2213 ) \nC1688_=_C2214( C1688 C2214 ) C1688_=_C2216( C1688 C2216 ) C1688_=_C2217( C1688 C2217 ) C1690_=_C1698( C1690 C1698 ) C1690_=_C1702( C1690 C1702 ) C1690_=_C1703( C1690 C1703 ) \nC1690_=_C1704( C1690 C1704 ) C1690_=_C1710( C1690 C1710 ) C1690_=_C2059( C1690 C2059 ) C1690_=_C2399( C1690 C2399 ) C1690_=_C2400( C1690 C2400 ) C1690_=_C2401( C1690 C2401 ) \nC1690_=_C2402( C1690 C2402 ) C1690_=_C2403( C1690 C2403 ) C1690_=_C2404( C1690 C2404 ) C1690_=_C2405( C1690 C2405 ) C1690_=_C2406( C1690 C2406 ) C1690_=_C2407( C1690 C2407 ) \nC1690_=_C2408( C1690 C2408 ) C1690_=_C2409( C1690 C2409 ) C1690_=_C2410( C1690 C2410 ) C1690_=_C2411( C1690 C2411 ) C1690_=_C2413( C1690 C2413 ) C1690_=_C2416( C1690 C2416 ) \nC1690_=_C2417( C1690 C2417 ) C1690_=_C2418( C1690 C2418 ) C1698_=_C1702( C1698 C1702 ) C1698_=_C1703( C1698 C1703 ) C1698_=_C1704( C1698 C1704 ) C1698_=_C2207( C1698 C2207 ) \nC1698_=_C2404( C1698 C2404 ) C1698_=_C2886( C1698 C2886 ) C1698_=_C3195( C1698 C3195 ) C1698_=_C3196( C1698 C3196 ) C1698_=_C3197( C1698 C3197 ) C1698_=_C3198( C1698 C3198 ) \nC1698_=_C3200( C1698 C3200 ) C1698_=_C3203( C1698 C3203 ) C1698_=_C3204( C1698 C3204 ) C1698_=_C3205( C1698 C3205 ) C1698_=_C3208( C1698 C3208 ) C1702_=_C1703( C1702 C1703 ) \nC1702_=_C1704( C1702 C1704 ) C1702_=_C1866( C1702 C1866 ) C1702_=_C2018( C1702 C2018 ) C1702_=_C2097( C1702 C2097 ) C1702_=_C2446( C1702 C2446 ) C1702_=_C2895( C1702 C2895 ) \nC1702_=_C2938( C1702 C2938 ) C1702_=_C3066( C1702 C3066 ) C1702_=_C3200( C1702 C3200 ) C1702_=_C3230( C1702 C3230 ) C1702_=_C3343( C1702 C3343 ) C1702_=_C3427( C1702 C3427 ) \nC1702_=_C3476( C1702 C3476 ) C1702_=_C3563( C1702 C3563 ) C1702_=_C3699( C1702 C3699 ) C1702_=_C3739( C1702 C3739 ) C1702_=_C3855( C1702 C3855 ) C1702_=_C3858( C1702 C3858 ) \nC1702_=_C3859( C1702 C3859 ) C1702_=_C3860( C1702 C3860 ) C1702_=_C3861( C1702 C3861 ) C1702_=_C3862( C1702 C3862 ) C1703_=_C1704( C1703 C1704 ) C1703_=_C2484( C1703 C2484 ) \nC1703_=_C2897( C1703 C2897 ) C1703_=_C2954( C1703 C2954 ) C1703_=_C3166( C1703 C3166 ) C1703_=_C3203( C1703 C3203 ) C1703_=_C3232( C1703 C3232 ) C1703_=_C3287( C1703 C3287 ) \nC1703_=_C3503( C1703 C3503 ) C1703_=_C3575( C1703 C3575 ) C1703_=_C3648( C1703 C3648 ) C1703_=_C3683( C1703 C3683 ) C1703_=_C3689( C1703 C3689 ) C1703_=_C3740( C1703 C3740 ) \nC1703_=_C3886( C1703 C3886 ) C1703_=_C3948( C1703 C3948 ) C1703_=_C3949( C1703 C3949 ) C1703_=_C3950( C1703 C3950 ) C1703_=_C3951( C1703 C3951 ) C1704_=_C2140( C1704 C2140 ) \nC1704_=_C2681( C1704 C2681 ) C1704_=_C2776( C1704 C2776 ) C1704_=_C2850( C1704 C2850 ) C1704_=_C2898( C1704 C2898 ) C1704_=_C3079( C1704 C3079 ) C1704_=_C3204( C1704 C3204 ) \nC1704_=_C3245( C1704 C3245 ) C1704_=_C3332( C1704 C3332 ) C1704_=_C3614( C1704 C3614 ) C1704_=_C3742( C1704 C3742 ) C1704_=_C3878( C1704 C3878 ) C1704_=_C3915( C1704 C3915 ) \nC1704_=_C3960( C1704 C3960 ) C1704_=_C3961( C1704 C3961 ) C1704_=_C3962( C1704 C3962 ) C1704_=_C3963( C1704 C3963 ) C1704_=_C3964( C1704 C3964 ) C1704_=_C3965( C1704 C3965 ) \nC1710_=_C2059( C1710 C2059 ) C1710_=_C2399( C1710 C2399 ) C1710_=_C2400( C1710 C2400 ) C1710_=_C2401( C1710 C2401 ) C1710_=_C2402( C1710 C2402 ) C1710_=_C2403( C1710 C2403 ) \nC1710_=_C2404( C1710 C2404 ) C1710_=_C2405( C1710 C2405 ) C1710_=_C2406( C1710 C2406 ) C1710_=_C2407( C1710 C2407 ) C1710_=_C2408( C1710 C2408 ) C1710_=_C2409( C1710 C2409 ) \nC1710_=_C2410( C1710 C2410 ) C1710_=_C2411( C1710 C2411 ) C1710_=_C2413( C1710 C2413 ) C1710_=_C2416( C1710 C2416 ) C1710_=_C2417( C1710 C2417 ) C1710_=_C2418( C1710 C2418 ) \nC1777_=_C1974( C1777 C1974 ) C1777_=_C2606( C1777 C2606 ) C1777_=_C2953( C1777 C2953 ) C1777_=_C2972( C1777 C2972 ) C1777_=_C3311( C1777 C3311 ) C1777_=_C3451( C1777 C3451 ) \nC1777_=_C3479( C1777 C3479 ) C1777_=_C3544( C1777 C3544 ) C1777_=_C3605( C1777 C3605 ) C1777_=_C3702( C1777 C3702 ) C1777_=_C3752( C1777 C3752 ) C1777_=_C3890( C1777 C3890 ) \nC1777_=_C3899( C1777 C3899 ) C1777_=_C3900( C1777 C3900 ) C1777_=_C3901( C1777 C3901 ) C1777_=_C3904( C1777 C3904 ) C1777_=_C3905( C1777 C3905 ) C1777_=_C3906( C1777 C3906 ) \nC1807_=_C1813( C1807 C1813 ) C1807_=_C2042( C1807 C2042 ) C1807_=_C2200( C1807 C2200 ) C1807_=_C2201( C1807 C2201 ) C1807_=_C2202( C1807 C2202 ) C1807_=_C2204( C1807 C2204 ) \nC1807_=_C2205( C1807 C2205 ) C1807_=_C2206( C1807 C2206 ) C1807_=_C2207( C1807 C2207 ) C1807_=_C2208( C1807 C2208 ) C1807_=_C2209( C1807 C2209 ) C1807_=_C2210( C1807 C2210 ) \nC1807_=_C2213( C1807 C2213 ) C1807_=_C2214( C1807 C2214 ) C1807_=_C2216( C1807 C2216 ) C1807_=_C2217( C1807 C2217 ) C1813_=_C1853( C1813 C1853 ) C1813_=_C2343( C1813 C2343 ) \nC1813_=_C2422( C1813 C2422 ) C1813_=_C2635( C1813 C2635 ) C1813_=_C2645( C1813 C2645 ) C1813_=_C2732( C1813 C2732 ) C1813_=_C2733( C1813 C2733 ) C1813_=_C2734( C1813 C2734 ) \nC1813_=_C2735( C1813 C2735 ) C1813_=_C2736( C1813 C2736 ) C1813_=_C2737( C1813 C2737 ) C1813_=_C2738( C1813 C2738 ) C1813_=_C2739( C1813 C2739 ) C1813_=_C2740( C1813 C2740 ) \nC1813_=_C2741( C1813 C2741 ) C1813_=_C2742( C1813 C2742 ) C1813_=_C2743( C1813 C2743 ) C1813_=_C2744( C1813 C2744 ) C1813_=_C2745( C1813 C2745 ) C1813_=_C2746( C1813 C2746 ) \nC1849_=_C1853( C1849 C1853 ) C1849_=_C1866( C1849 C1866 ) C1849_=_C1917( C1849 C1917 ) C1849_=_C1918( C1849 C1918 ) C1849_=_C1919( C1849 C1919 ) C1849_=_C1921( C1849 C1921 ) \nC1849_=_C1922( C1849 C1922 ) C1849_=_C1924( C1849 C1924 ) C1849_=_C1925( C1849 C1925 ) C1849_=_C1926( C1849 C1926 ) C1849_=_C1927( C1849 C1927 ) C1849_=_C1928( C1849 C1928 ) \nC1849_=_C1929( C1849 C1929 ) C1849_=_C1930( C1849 C1930 ) C1849_=_C1931( C1849 C1931 ) C1849_=_C1932( C1849 C1932 ) C1849_=_C1933( C1849 C1933 ) C1849_=_C1934( C1849 C1934 ) \nC1849_=_C1935( C1849 C1935 ) C1849_=_C1936( C1849 C1936 ) C1849_=_C1937( C1849 C1937 ) C1849_=_C1938( C1849 C1938 ) C1849_=_C1939( C1849 C1939 ) C1853_=_C1866( C1853 C1866 ) \nC1853_=_C2343( C1853 C2343 ) C1853_=_C2422( C1853 C2422 ) C1853_=_C2635(</w:t>
      </w:r>
    </w:p>
    <w:p>
      <w:pPr>
        <w:pStyle w:val="PreformattedText"/>
        <w:bidi w:val="0"/>
        <w:spacing w:before="0" w:after="0"/>
        <w:jc w:val="left"/>
        <w:rPr/>
      </w:pPr>
      <w:r>
        <w:rPr/>
        <w:t xml:space="preserve"> </w:t>
      </w:r>
      <w:r>
        <w:rPr/>
        <w:t>C1853 C2635 ) C1853_=_C2645( C1853 C2645 ) C1853_=_C2732( C1853 C2732 ) C1853_=_C2733( C1853 C2733 ) \nC1853_=_C2734( C1853 C2734 ) C1853_=_C2735( C1853 C2735 ) C1853_=_C2736( C1853 C2736 ) C1853_=_C2737( C1853 C2737 ) C1853_=_C2738( C1853 C2738 ) C1853_=_C2739( C1853 C2739 ) \nC1853_=_C2740( C1853 C2740 ) C1853_=_C2741( C1853 C2741 ) C1853_=_C2742( C1853 C2742 ) C1853_=_C2743( C1853 C2743 ) C1853_=_C2744( C1853 C2744 ) C1853_=_C2745( C1853 C2745 ) \nC1853_=_C2746( C1853 C2746 ) C1866_=_C2018( C1866 C2018 ) C1866_=_C2097( C1866 C2097 ) C1866_=_C2446( C1866 C2446 ) C1866_=_C2895( C1866 C2895 ) C1866_=_C2938( C1866 C2938 ) \nC1866_=_C3066( C1866 C3066 ) C1866_=_C3200( C1866 C3200 ) C1866_=_C3230( C1866 C3230 ) C1866_=_C3343( C1866 C3343 ) C1866_=_C3427( C1866 C3427 ) C1866_=_C3476( C1866 C3476 ) \nC1866_=_C3563( C1866 C3563 ) C1866_=_C3699( C1866 C3699 ) C1866_=_C3739( C1866 C3739 ) C1866_=_C3855( C1866 C3855 ) C1866_=_C3858( C1866 C3858 ) C1866_=_C3859( C1866 C3859 ) \nC1866_=_C3860( C1866 C3860 ) C1866_=_C3861( C1866 C3861 ) C1866_=_C3862( C1866 C3862 ) C1917_=_C1918( C1917 C1918 ) C1917_=_C1919( C1917 C1919 ) C1917_=_C1921( C1917 C1921 ) \nC1917_=_C1922( C1917 C1922 ) C1917_=_C1924( C1917 C1924 ) C1917_=_C1925( C1917 C1925 ) C1917_=_C1926( C1917 C1926 ) C1917_=_C1927( C1917 C1927 ) C1917_=_C1928( C1917 C1928 ) \nC1917_=_C1929( C1917 C1929 ) C1917_=_C1930( C1917 C1930 ) C1917_=_C1931( C1917 C1931 ) C1917_=_C1932( C1917 C1932 ) C1917_=_C1933( C1917 C1933 ) C1917_=_C1934( C1917 C1934 ) \nC1917_=_C1935( C1917 C1935 ) C1917_=_C1936( C1917 C1936 ) C1917_=_C1937( C1917 C1937 ) C1917_=_C1938( C1917 C1938 ) C1917_=_C1939( C1917 C1939 ) C1917_=_C2018( C1917 C2018 ) \nC1918_=_C1919( C1918 C1919 ) C1918_=_C1921( C1918 C1921 ) C1918_=_C1922( C1918 C1922 ) C1918_=_C1924( C1918 C1924 ) C1918_=_C1925( C1918 C1925 ) C1918_=_C1926( C1918 C1926 ) \nC1918_=_C1927( C1918 C1927 ) C1918_=_C1928( C1918 C1928 ) C1918_=_C1929( C1918 C1929 ) C1918_=_C1930( C1918 C1930 ) C1918_=_C1931( C1918 C1931 ) C1918_=_C1932( C1918 C1932 ) \nC1918_=_C1933( C1918 C1933 ) C1918_=_C1934( C1918 C1934 ) C1918_=_C1935( C1918 C1935 ) C1918_=_C1936( C1918 C1936 ) C1918_=_C1937( C1918 C1937 ) C1918_=_C1938( C1918 C1938 ) \nC1918_=_C1939( C1918 C1939 ) C1919_=_C1921( C1919 C1921 ) C1919_=_C1922( C1919 C1922 ) C1919_=_C1924( C1919 C1924 ) C1919_=_C1925( C1919 C1925 ) C1919_=_C1926( C1919 C1926 ) \nC1919_=_C1927( C1919 C1927 ) C1919_=_C1928( C1919 C1928 ) C1919_=_C1929( C1919 C1929 ) C1919_=_C1930( C1919 C1930 ) C1919_=_C1931( C1919 C1931 ) C1919_=_C1932( C1919 C1932 ) \nC1919_=_C1933( C1919 C1933 ) C1919_=_C1934( C1919 C1934 ) C1919_=_C1935( C1919 C1935 ) C1919_=_C1936( C1919 C1936 ) C1919_=_C1937( C1919 C1937 ) C1919_=_C1938( C1919 C1938 ) \nC1919_=_C1939( C1919 C1939 ) C1921_=_C1922( C1921 C1922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1_=_C2399( C1921 C2399 ) C1921_=_C2606( C1921 C2606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2_=_C2681( C1922 C2681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4_=_C2732( C1924 C2732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5_=_C2733( C1925 C2733 ) C1925_=_C2972( C1925 C2972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2402( C1926 C2402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2405( C1927 C2405 ) \nC1927_=_C2735( C1927 C2735 ) C1927_=_C3332( C1927 C3332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9_=_C1930( C1929 C1930 ) C1929_=_C1931( C1929 C1931 ) C1929_=_C1932( C1929 C1932 ) C1929_=_C1933( C1929 C1933 ) C1929_=_C1934( C1929 C1934 ) \nC1929_=_C1935( C1929 C1935 ) C1929_=_C1936( C1929 C1936 ) C1929_=_C1937( C1929 C1937 ) C1929_=_C1938( C1929 C1938 ) C1929_=_C1939( C1929 C1939 ) C1929_=_C2737( C1929 C2737 ) \nC1930_=_C1931( C1930 C1931 ) C1930_=_C1932( C1930 C1932 ) C1930_=_C1933( C1930 C1933 ) C1930_=_C1934( C1930 C1934 ) C1930_=_C1935( C1930 C1935 ) C1930_=_C1936( C1930 C1936 ) \nC1930_=_C1937( C1930 C1937 ) C1930_=_C1938( C1930 C1938 ) C1930_=_C1939( C1930 C1939 ) C1930_=_C2208( C1930 C2208 ) C1930_=_C2738( C1930 C2738 ) C1930_=_C3605( C1930 C3605 ) \nC1931_=_C1932( C1931 C1932 ) C1931_=_C1933( C1931 C1933 ) C1931_=_C1934( C1931 C1934 ) C1931_=_C1935( C1931 C1935 ) C1931_=_C1936( C1931 C1936 ) C1931_=_C1937( C1931 C1937 ) \nC1931_=_C1938( C1931 C1938 ) C1931_=_C1939( C1931 C1939 ) C1931_=_C2408( C1931 C2408 ) C1932_=_C1933( C1932 C1933 ) C1932_=_C1934( C1932 C1934 ) C1932_=_C1935( C1932 C1935 ) \nC1932_=_C1936( C1932 C1936 ) C1932_=_C1937( C1932 C1937 ) C1932_=_C1938( C1932 C1938 ) C1932_=_C1939( C1932 C1939 ) C1932_=_C3752( C1932 C3752 ) C1932_=_C3756( C1932 C3756 ) \nC1932_=_C3758( C1932 C3758 ) C1933_=_C1934( C1933 C1934 ) C1933_=_C1935( C1933 C1935 ) C1933_=_C1936( C1933 C1936 ) C1933_=_C1937( C1933 C1937 ) C1933_=_C1938( C1933 C1938 ) \nC1933_=_C1939( C1933 C1939 ) C1933_=_C2740( C1933 C2740 ) C1934_=_C1935( C1934 C1935 ) C1934_=_C1936( C1934 C1936 ) C1934_=_C1937( C1934 C1937 ) C1934_=_C1938( C1934 C1938 ) \nC1934_=_C1939( C1934 C1939 ) C1934_=_C2411( C1934 C2411 ) C1935_=_C1936( C1935 C1936 ) C1935_=_C1937( C1935 C1937 ) C1935_=_C1938( C1935 C1938 ) C1935_=_C1939( C1935 C1939 ) \nC1935_=_C2741( C1935 C2741 ) C1936_=_C1937( C1936 C1937 ) C1936_=_C1938( C1936 C1938 ) C1936_=_C1939( C1936 C1939 ) C1936_=_C2416( C1936 C2416 ) C1936_=_C3900( C1936 C3900 ) \nC1937_=_C1938( C1937 C1938 ) C1937_=_C1939( C1937 C1939 ) C1937_=_C2418( C1937 C2418 ) C1938_=_C1939( C1938 C1939 ) C1938_=_C2745( C1938 C2745 ) C1939_=_C3965( C1939 C3965 ) \nC1940_=_C1942( C1940 C1942 ) C1940_=_C1943( C1940 C1943 ) C1940_=_C1944( C1940 C1944 ) C1940_=_C1945( C1940 C1945 ) C1940_=_C1946( C1940 C1946 ) C1940_=_C1947( C1940 C1947 ) \nC1940_=_C1948( C1940 C1948 ) C1940_=_C1949( C1940 C1949 ) C1940_=_C1951( C1940 C1951 ) C1940_=_C1952( C1940 C1952 ) C1940_=_C1954( C1940 C1954 ) C1940_=_C1957( C1940 C1957 ) \nC1940_=_C1958( C1940 C1958 ) C1940_=_C1961( C1940 C1961 ) C1940_=_C1962( C1940 C1962 ) C1940_=_C1963( C1940 C1963 ) C1940_=_C1974( C1940 C1974 ) C1942_=_C1943( C1942 C1943 ) \nC1942_=_C1944( C1942 C1944 ) C1942_=_C1945( C1942 C1945 ) C1942_=_C1946( C1942 C1946 ) C1942_=_C1947( C1942 C1947 ) C1942_=_C1948( C1942 C1948 ) C1942_=_C1949( C1942 C1949 ) \nC1942_=_C1951( C1942 C1951 ) C1942_=_C1952( C1942 C1952 ) C1942_=_C1954( C1942 C1954 ) C1942_=_C1957( C1942 C1957 ) C1942_=_C1958( C1942 C1958 ) C1942_=_C1961( C1942 C1961 ) \nC1942_=_C1962( C1942 C1962 ) C1942_=_C1963( C1942 C1963 ) C1942_=_C2200( C1942 C2200 ) C1942_=_C2422( C1942 C2422 ) C1943_=_C1944( C1943 C1944 ) C1943_=_C1945( C1943 C1945 ) \nC1943_=_C1946( C1943 C1946 ) C1943_=_C1947( C1943 C1947 ) C1943_=_C1948( C1943 C1948 ) C1943_=_C1949( C1943 C1949 ) C1943_=_C1951( C1943 C1951 ) C1943_=_C1952( C1943 C1952 ) \nC1943_=_C1954( C1943 C1954 ) C1943_=_C1957( C1943 C1957 ) C1943_=_C1958( C1943 C1958 ) C1943_=_C1961( C1943 C1961 ) C1943_=_C1962( C1943 C1962 ) C1943_=_C1963( C1943 C1963 ) \nC1943_=_C2466( C1943 C2466 ) C1943_=_C2468( C1943 C2468 ) C1944_=_C1945( C1944 C1945 ) C1944_=_C1946( C1944 C1946 ) C1944_=_C1947( C1944 C1947 ) C1944_=_C1948( C1944 C1948 ) \nC1944_=_C1949( C1944 C1949 ) C1944_=_C1951( C1944 C1951 ) C1944_=_C1952( C1944 C1952 ) C1944_=_C1954( C1944 C1954 ) C1944_=_C1957( C1944 C1957 ) C1944_=_C1958( C1944 C1958 ) \nC1944_=_C1961( C1944 C1961 ) C1944_=_C1962( C1944 C1962 ) C1944_=_C1963( C1944 C1963 ) C1944_=_C2201( C1944 C2201 ) C1944_=_C2635(</w:t>
      </w:r>
    </w:p>
    <w:p>
      <w:pPr>
        <w:pStyle w:val="PreformattedText"/>
        <w:bidi w:val="0"/>
        <w:spacing w:before="0" w:after="0"/>
        <w:jc w:val="left"/>
        <w:rPr/>
      </w:pPr>
      <w:r>
        <w:rPr/>
        <w:t xml:space="preserve"> </w:t>
      </w:r>
      <w:r>
        <w:rPr/>
        <w:t>C1944 C2635 ) C1945_=_C1946( C1945 C1946 ) \nC1945_=_C1947( C1945 C1947 ) C1945_=_C1948( C1945 C1948 ) C1945_=_C1949( C1945 C1949 ) C1945_=_C1951( C1945 C1951 ) C1945_=_C1952( C1945 C1952 ) C1945_=_C1954( C1945 C1954 ) \nC1945_=_C1957( C1945 C1957 ) C1945_=_C1958( C1945 C1958 ) C1945_=_C1961( C1945 C1961 ) C1945_=_C1962( C1945 C1962 ) C1945_=_C1963( C1945 C1963 ) C1946_=_C1947( C1946 C1947 ) \nC1946_=_C1948( C1946 C1948 ) C1946_=_C1949( C1946 C1949 ) C1946_=_C1951( C1946 C1951 ) C1946_=_C1952( C1946 C1952 ) C1946_=_C1954( C1946 C1954 ) C1946_=_C1957( C1946 C1957 ) \nC1946_=_C1958( C1946 C1958 ) C1946_=_C1961( C1946 C1961 ) C1946_=_C1962( C1946 C1962 ) C1946_=_C1963( C1946 C1963 ) C1946_=_C2938( C1946 C2938 ) C1947_=_C1948( C1947 C1948 ) \nC1947_=_C1949( C1947 C1949 ) C1947_=_C1951( C1947 C1951 ) C1947_=_C1952( C1947 C1952 ) C1947_=_C1954( C1947 C1954 ) C1947_=_C1957( C1947 C1957 ) C1947_=_C1958( C1947 C1958 ) \nC1947_=_C1961( C1947 C1961 ) C1947_=_C1962( C1947 C1962 ) C1947_=_C1963( C1947 C1963 ) C1947_=_C2953( C1947 C2953 ) C1947_=_C2954( C1947 C2954 ) C1948_=_C1949( C1948 C1949 ) \nC1948_=_C1951( C1948 C1951 ) C1948_=_C1952( C1948 C1952 ) C1948_=_C1954( C1948 C1954 ) C1948_=_C1957( C1948 C1957 ) C1948_=_C1958( C1948 C1958 ) C1948_=_C1961( C1948 C1961 ) \nC1948_=_C1962( C1948 C1962 ) C1948_=_C1963( C1948 C1963 ) C1949_=_C1951( C1949 C1951 ) C1949_=_C1952( C1949 C1952 ) C1949_=_C1954( C1949 C1954 ) C1949_=_C1957( C1949 C1957 ) \nC1949_=_C1958( C1949 C1958 ) C1949_=_C1961( C1949 C1961 ) C1949_=_C1962( C1949 C1962 ) C1949_=_C1963( C1949 C1963 ) C1949_=_C3187( C1949 C3187 ) C1951_=_C1952( C1951 C1952 ) \nC1951_=_C1954( C1951 C1954 ) C1951_=_C1957( C1951 C1957 ) C1951_=_C1958( C1951 C1958 ) C1951_=_C1961( C1951 C1961 ) C1951_=_C1962( C1951 C1962 ) C1951_=_C1963( C1951 C1963 ) \nC1952_=_C1954( C1952 C1954 ) C1952_=_C1957( C1952 C1957 ) C1952_=_C1958( C1952 C1958 ) C1952_=_C1961( C1952 C1961 ) C1952_=_C1962( C1952 C1962 ) C1952_=_C1963( C1952 C1963 ) \nC1952_=_C2281( C1952 C2281 ) C1952_=_C3197( C1952 C3197 ) C1952_=_C3448( C1952 C3448 ) C1952_=_C3450( C1952 C3450 ) C1952_=_C3451( C1952 C3451 ) C1952_=_C3454( C1952 C3454 ) \nC1952_=_C3455( C1952 C3455 ) C1954_=_C1957( C1954 C1957 ) C1954_=_C1958( C1954 C1958 ) C1954_=_C1961( C1954 C1961 ) C1954_=_C1962( C1954 C1962 ) C1954_=_C1963( C1954 C1963 ) \nC1954_=_C2288( C1954 C2288 ) C1957_=_C1958( C1957 C1958 ) C1957_=_C1961( C1957 C1961 ) C1957_=_C1962( C1957 C1962 ) C1957_=_C1963( C1957 C1963 ) C1957_=_C3948( C1957 C3948 ) \nC1958_=_C1961( C1958 C1961 ) C1958_=_C1962( C1958 C1962 ) C1958_=_C1963( C1958 C1963 ) C1958_=_C3961( C1958 C3961 ) C1961_=_C1962( C1961 C1962 ) C1961_=_C1963( C1961 C1963 ) \nC1962_=_C1963( C1962 C1963 ) C1962_=_C3904( C1962 C3904 ) C1963_=_C3780( C1963 C3780 ) C1974_=_C2606( C1974 C2606 ) C1974_=_C2953( C1974 C2953 ) C1974_=_C2972( C1974 C2972 ) \nC1974_=_C3311( C1974 C3311 ) C1974_=_C3451( C1974 C3451 ) C1974_=_C3479( C1974 C3479 ) C1974_=_C3544( C1974 C3544 ) C1974_=_C3605( C1974 C3605 ) C1974_=_C3702( C1974 C3702 ) \nC1974_=_C3752( C1974 C3752 ) C1974_=_C3890( C1974 C3890 ) C1974_=_C3899( C1974 C3899 ) C1974_=_C3900( C1974 C3900 ) C1974_=_C3901( C1974 C3901 ) C1974_=_C3904( C1974 C3904 ) \nC1974_=_C3905( C1974 C3905 ) C1974_=_C3906( C1974 C3906 ) C2018_=_C2097( C2018 C2097 ) C2018_=_C2446( C2018 C2446 ) C2018_=_C2895( C2018 C2895 ) C2018_=_C2938( C2018 C2938 ) \nC2018_=_C3066( C2018 C3066 ) C2018_=_C3200( C2018 C3200 ) C2018_=_C3230( C2018 C3230 ) C2018_=_C3343( C2018 C3343 ) C2018_=_C3427( C2018 C3427 ) C2018_=_C3476( C2018 C3476 ) \nC2018_=_C3563( C2018 C3563 ) C2018_=_C3699( C2018 C3699 ) C2018_=_C3739( C2018 C3739 ) C2018_=_C3855( C2018 C3855 ) C2018_=_C3858( C2018 C3858 ) C2018_=_C3859( C2018 C3859 ) \nC2018_=_C3860( C2018 C3860 ) C2018_=_C3861( C2018 C3861 ) C2018_=_C3862( C2018 C3862 ) C2039_=_C2468( C2039 C2468 ) C2039_=_C2485( C2039 C2485 ) C2039_=_C2803( C2039 C2803 ) \nC2039_=_C3096( C2039 C3096 ) C2039_=_C3118( C2039 C3118 ) C2039_=_C3314( C2039 C3314 ) C2039_=_C3349( C2039 C3349 ) C2039_=_C3455( C2039 C3455 ) C2039_=_C3758( C2039 C3758 ) \nC2039_=_C4055( C2039 C4055 ) C2039_=_C4059( C2039 C4059 ) C2042_=_C2200( C2042 C2200 ) C2042_=_C2201( C2042 C2201 ) C2042_=_C2202( C2042 C2202 ) C2042_=_C2204( C2042 C2204 ) \nC2042_=_C2205( C2042 C2205 ) C2042_=_C2206( C2042 C2206 ) C2042_=_C2207( C2042 C2207 ) C2042_=_C2208( C2042 C2208 ) C2042_=_C2209( C2042 C2209 ) C2042_=_C2210( C2042 C2210 ) \nC2042_=_C2213( C2042 C2213 ) C2042_=_C2214( C2042 C2214 ) C2042_=_C2216( C2042 C2216 ) C2042_=_C2217( C2042 C2217 ) C2059_=_C2399( C2059 C2399 ) C2059_=_C2400( C2059 C2400 ) \nC2059_=_C2401( C2059 C2401 ) C2059_=_C2402( C2059 C2402 ) C2059_=_C2403( C2059 C2403 ) C2059_=_C2404( C2059 C2404 ) C2059_=_C2405( C2059 C2405 ) C2059_=_C2406( C2059 C2406 ) \nC2059_=_C2407( C2059 C2407 ) C2059_=_C2408( C2059 C2408 ) C2059_=_C2409( C2059 C2409 ) C2059_=_C2410( C2059 C2410 ) C2059_=_C2411( C2059 C2411 ) C2059_=_C2413( C2059 C2413 ) \nC2059_=_C2416( C2059 C2416 ) C2059_=_C2417( C2059 C2417 ) C2059_=_C2418( C2059 C2418 ) C2097_=_C2446( C2097 C2446 ) C2097_=_C2895( C2097 C2895 ) C2097_=_C2938( C2097 C2938 ) \nC2097_=_C3066( C2097 C3066 ) C2097_=_C3200( C2097 C3200 ) C2097_=_C3230( C2097 C3230 ) C2097_=_C3343( C2097 C3343 ) C2097_=_C3427( C2097 C3427 ) C2097_=_C3476( C2097 C3476 ) \nC2097_=_C3563( C2097 C3563 ) C2097_=_C3699( C2097 C3699 ) C2097_=_C3739( C2097 C3739 ) C2097_=_C3855( C2097 C3855 ) C2097_=_C3858( C2097 C3858 ) C2097_=_C3859( C2097 C3859 ) \nC2097_=_C3860( C2097 C3860 ) C2097_=_C3861( C2097 C3861 ) C2097_=_C3862( C2097 C3862 ) C2140_=_C2681( C2140 C2681 ) C2140_=_C2776( C2140 C2776 ) C2140_=_C2850( C2140 C2850 ) \nC2140_=_C2898( C2140 C2898 ) C2140_=_C3079( C2140 C3079 ) C2140_=_C3204( C2140 C3204 ) C2140_=_C3245( C2140 C3245 ) C2140_=_C3332( C2140 C3332 ) C2140_=_C3614( C2140 C3614 ) \nC2140_=_C3742( C2140 C3742 ) C2140_=_C3878( C2140 C3878 ) C2140_=_C3915( C2140 C3915 ) C2140_=_C3960( C2140 C3960 ) C2140_=_C3961( C2140 C3961 ) C2140_=_C3962( C2140 C3962 ) \nC2140_=_C3963( C2140 C3963 ) C2140_=_C3964( C2140 C3964 ) C2140_=_C3965( C2140 C3965 ) C2200_=_C2201( C2200 C2201 ) C2200_=_C2202( C2200 C2202 ) C2200_=_C2204( C2200 C2204 ) \nC2200_=_C2205( C2200 C2205 ) C2200_=_C2206( C2200 C2206 ) C2200_=_C2207( C2200 C2207 ) C2200_=_C2208( C2200 C2208 ) C2200_=_C2209( C2200 C2209 ) C2200_=_C2210( C2200 C2210 ) \nC2200_=_C2213( C2200 C2213 ) C2200_=_C2214( C2200 C2214 ) C2200_=_C2216( C2200 C2216 ) C2200_=_C2217( C2200 C2217 ) C2200_=_C2422( C2200 C2422 ) C2201_=_C2202( C2201 C2202 ) \nC2201_=_C2204( C2201 C2204 ) C2201_=_C2205( C2201 C2205 ) C2201_=_C2206( C2201 C2206 ) C2201_=_C2207( C2201 C2207 ) C2201_=_C2208( C2201 C2208 ) C2201_=_C2209( C2201 C2209 ) \nC2201_=_C2210( C2201 C2210 ) C2201_=_C2213( C2201 C2213 ) C2201_=_C2214( C2201 C2214 ) C2201_=_C2216( C2201 C2216 ) C2201_=_C2217( C2201 C2217 ) C2201_=_C2635( C2201 C2635 ) \nC2202_=_C2204( C2202 C2204 ) C2202_=_C2205( C2202 C2205 ) C2202_=_C2206( C2202 C2206 ) C2202_=_C2207( C2202 C2207 ) C2202_=_C2208( C2202 C2208 ) C2202_=_C2209( C2202 C2209 ) \nC2202_=_C2210( C2202 C2210 ) C2202_=_C2213( C2202 C2213 ) C2202_=_C2214( C2202 C2214 ) C2202_=_C2216( C2202 C2216 ) C2202_=_C2217( C2202 C2217 ) C2202_=_C2645( C2202 C2645 ) \nC2204_=_C2205( C2204 C2205 ) C2204_=_C2206( C2204 C2206 ) C2204_=_C2207( C2204 C2207 ) C2204_=_C2208( C2204 C2208 ) C2204_=_C2209( C2204 C2209 ) C2204_=_C2210( C2204 C2210 ) \nC2204_=_C2213( C2204 C2213 ) C2204_=_C2214( C2204 C2214 ) C2204_=_C2216( C2204 C2216 ) C2204_=_C2217( C2204 C2217 ) C2204_=_C2400( C2204 C2400 ) C2204_=_C2886( C2204 C2886 ) \nC2204_=_C2895( C2204 C2895 ) C2204_=_C2897( C2204 C2897 ) C2204_=_C2898( C2204 C2898 ) C2205_=_C2206( C2205 C2206 ) C2205_=_C2207( C2205 C2207 ) C2205_=_C2208( C2205 C2208 ) \nC2205_=_C2209( C2205 C2209 ) C2205_=_C2210( C2205 C2210 ) C2205_=_C2213( C2205 C2213 ) C2205_=_C2214( C2205 C2214 ) C2205_=_C2216( C2205 C2216 ) C2205_=_C2217( C2205 C2217 ) \nC2206_=_C2207( C2206 C2207 ) C2206_=_C2208( C2206 C2208 ) C2206_=_C2209( C2206 C2209 ) C2206_=_C2210( C2206 C2210 ) C2206_=_C2213( C2206 C2213 ) C2206_=_C2214( C2206 C2214 ) \nC2206_=_C2216( C2206 C2216 ) C2206_=_C2217( C2206 C2217 ) C2206_=_C2279( C2206 C2279 ) C2207_=_C2208( C2207 C2208 ) C2207_=_C2209( C2207 C2209 ) C2207_=_C2210( C2207 C2210 ) \nC2207_=_C2213( C2207 C2213 ) C2207_=_C2214( C2207 C2214 ) C2207_=_C2216( C2207 C2216 ) C2207_=_C2217( C2207 C2217 ) C2207_=_C2404( C2207 C2404 ) C2207_=_C2886( C2207 C2886 ) \nC2207_=_C3195( C2207 C3195 ) C2207_=_C3196( C2207 C3196 ) C2207_=_C3197( C2207 C3197 ) C2207_=_C3198( C2207 C3198 ) C2207_=_C3200( C2207 C3200 ) C2207_=_C3203( C2207 C3203 ) \nC2207_=_C3204( C2207 C3204 ) C2207_=_C3205( C2207 C3205 ) C2207_=_C3208( C2207 C3208 ) C2208_=_C2209( C2208 C2209 ) C2208_=_C2210( C2208 C2210 ) C2208_=_C2213( C2208 C2213 ) \nC2208_=_C2214( C2208 C2214 ) C2208_=_C2216( C2208 C2216 ) C2208_=_C2217( C2208 C2217 ) C2208_=_C2738( C2208 C2738 ) C2208_=_C3605( C2208 C3605 ) C2209_=_C2210( C2209 C2210 ) \nC2209_=_C2213( C2209 C2213 ) C2209_=_C2214( C2209 C2214 ) C2209_=_C2216( C2209 C2216 ) C2209_=_C2217( C2209 C2217 ) C2209_=_C2285( C2209 C2285 ) C2209_=_C3622( C2209 C3622 ) \nC2210_=_C2213( C2210 C2213 ) C2210_=_C2214( C2210 C2214 ) C2210_=_C2216( C2210 C2216 ) C2210_=_C2217( C2210 C2217 ) C2210_=_C2409( C2210 C2409 ) C2210_=_C3198( C2210 C3198 ) \nC2210_=_C3739( C2210 C3739 ) C2210_=_C3740( C2210 C3740 ) C2210_=_C3742( C2210 C3742 ) C2213_=_C2214( C2213 C2214 ) C2213_=_C2216( C2213 C2216 ) C2213_=_C2217( C2213 C2217 ) \nC2213_=_C2292( C2213 C2292 ) C2214_=_C2216( C2214 C2216 ) C2214_=_C2217( C2214 C2217 ) C2216_=_C2217( C2216 C2217 ) C2216_=_C2417( C2216 C2417 ) C2216_=_C3205( C2216 C3205 ) \nC2216_=_C3859( C2216 C3859 ) C2216_=_C3949( C2216 C3949 ) C2216_=_C3962( C2216 C3962 ) C2217_=_C2744( C2217 C2744 ) C2227_=_C2230( C2227 C2230 ) C2227_=_C2246( C2227 C2246 ) \nC2227_=_C2758(</w:t>
      </w:r>
    </w:p>
    <w:p>
      <w:pPr>
        <w:pStyle w:val="PreformattedText"/>
        <w:bidi w:val="0"/>
        <w:spacing w:before="0" w:after="0"/>
        <w:jc w:val="left"/>
        <w:rPr/>
      </w:pPr>
      <w:r>
        <w:rPr/>
        <w:t xml:space="preserve"> </w:t>
      </w:r>
      <w:r>
        <w:rPr/>
        <w:t>C2227 C2758 ) C2227_=_C2789( C2227 C2789 ) C2227_=_C2813( C2227 C2813 ) C2227_=_C3257( C2227 C3257 ) C2227_=_C3450( C2227 C3450 ) C2227_=_C3586( C2227 C3586 ) \nC2227_=_C3720( C2227 C3720 ) C2227_=_C3816( C2227 C3816 ) C2227_=_C3872( C2227 C3872 ) C2227_=_C3875( C2227 C3875 ) C2227_=_C3876( C2227 C3876 ) C2230_=_C2354( C2230 C2354 ) \nC2230_=_C2466( C2230 C2466 ) C2230_=_C2665( C2230 C2665 ) C2230_=_C3187( C2230 C3187 ) C2230_=_C3312( C2230 C3312 ) C2230_=_C3346( C2230 C3346 ) C2230_=_C3454( C2230 C3454 ) \nC2230_=_C3756( C2230 C3756 ) C2230_=_C4034( C2230 C4034 ) C2230_=_C4036( C2230 C4036 ) C2230_=_C4037( C2230 C4037 ) C2230_=_C4038( C2230 C4038 ) C2246_=_C2758( C2246 C2758 ) \nC2246_=_C2789( C2246 C2789 ) C2246_=_C2813( C2246 C2813 ) C2246_=_C3257( C2246 C3257 ) C2246_=_C3450( C2246 C3450 ) C2246_=_C3586( C2246 C3586 ) C2246_=_C3720( C2246 C3720 ) \nC2246_=_C3816( C2246 C3816 ) C2246_=_C3872( C2246 C3872 ) C2246_=_C3875( C2246 C3875 ) C2246_=_C3876( C2246 C3876 ) C2277_=_C2278( C2277 C2278 ) C2277_=_C2279( C2277 C2279 ) \nC2277_=_C2281( C2277 C2281 ) C2277_=_C2282( C2277 C2282 ) C2277_=_C2283( C2277 C2283 ) C2277_=_C2284( C2277 C2284 ) C2277_=_C2285( C2277 C2285 ) C2277_=_C2287( C2277 C2287 ) \nC2277_=_C2288( C2277 C2288 ) C2277_=_C2289( C2277 C2289 ) C2277_=_C2292( C2277 C2292 ) C2277_=_C2293( C2277 C2293 ) C2277_=_C2296( C2277 C2296 ) C2277_=_C2297( C2277 C2297 ) \nC2277_=_C2298( C2277 C2298 ) C2277_=_C2299( C2277 C2299 ) C2278_=_C2279( C2278 C2279 ) C2278_=_C2281( C2278 C2281 ) C2278_=_C2282( C2278 C2282 ) C2278_=_C2283( C2278 C2283 ) \nC2278_=_C2284( C2278 C2284 ) C2278_=_C2285( C2278 C2285 ) C2278_=_C2287( C2278 C2287 ) C2278_=_C2288( C2278 C2288 ) C2278_=_C2289( C2278 C2289 ) C2278_=_C2292( C2278 C2292 ) \nC2278_=_C2293( C2278 C2293 ) C2278_=_C2296( C2278 C2296 ) C2278_=_C2297( C2278 C2297 ) C2278_=_C2298( C2278 C2298 ) C2278_=_C2299( C2278 C2299 ) C2278_=_C2401( C2278 C2401 ) \nC2279_=_C2281( C2279 C2281 ) C2279_=_C2282( C2279 C2282 ) C2279_=_C2283( C2279 C2283 ) C2279_=_C2284( C2279 C2284 ) C2279_=_C2285( C2279 C2285 ) C2279_=_C2287( C2279 C2287 ) \nC2279_=_C2288( C2279 C2288 ) C2279_=_C2289( C2279 C2289 ) C2279_=_C2292( C2279 C2292 ) C2279_=_C2293( C2279 C2293 ) C2279_=_C2296( C2279 C2296 ) C2279_=_C2297( C2279 C2297 ) \nC2279_=_C2298( C2279 C2298 ) C2279_=_C2299( C2279 C2299 ) C2281_=_C2282( C2281 C2282 ) C2281_=_C2283( C2281 C2283 ) C2281_=_C2284( C2281 C2284 ) C2281_=_C2285( C2281 C2285 ) \nC2281_=_C2287( C2281 C2287 ) C2281_=_C2288( C2281 C2288 ) C2281_=_C2289( C2281 C2289 ) C2281_=_C2292( C2281 C2292 ) C2281_=_C2293( C2281 C2293 ) C2281_=_C2296( C2281 C2296 ) \nC2281_=_C2297( C2281 C2297 ) C2281_=_C2298( C2281 C2298 ) C2281_=_C2299( C2281 C2299 ) C2281_=_C3197( C2281 C3197 ) C2281_=_C3448( C2281 C3448 ) C2281_=_C3450( C2281 C3450 ) \nC2281_=_C3451( C2281 C3451 ) C2281_=_C3454( C2281 C3454 ) C2281_=_C3455( C2281 C3455 ) C2282_=_C2283( C2282 C2283 ) C2282_=_C2284( C2282 C2284 ) C2282_=_C2285( C2282 C2285 ) \nC2282_=_C2287( C2282 C2287 ) C2282_=_C2288( C2282 C2288 ) C2282_=_C2289( C2282 C2289 ) C2282_=_C2292( C2282 C2292 ) C2282_=_C2293( C2282 C2293 ) C2282_=_C2296( C2282 C2296 ) \nC2282_=_C2297( C2282 C2297 ) C2282_=_C2298( C2282 C2298 ) C2282_=_C2299( C2282 C2299 ) C2282_=_C2736( C2282 C2736 ) C2283_=_C2284( C2283 C2284 ) C2283_=_C2285( C2283 C2285 ) \nC2283_=_C2287( C2283 C2287 ) C2283_=_C2288( C2283 C2288 ) C2283_=_C2289( C2283 C2289 ) C2283_=_C2292( C2283 C2292 ) C2283_=_C2293( C2283 C2293 ) C2283_=_C2296( C2283 C2296 ) \nC2283_=_C2297( C2283 C2297 ) C2283_=_C2298( C2283 C2298 ) C2283_=_C2299( C2283 C2299 ) C2284_=_C2285( C2284 C2285 ) C2284_=_C2287( C2284 C2287 ) C2284_=_C2288( C2284 C2288 ) \nC2284_=_C2289( C2284 C2289 ) C2284_=_C2292( C2284 C2292 ) C2284_=_C2293( C2284 C2293 ) C2284_=_C2296( C2284 C2296 ) C2284_=_C2297( C2284 C2297 ) C2284_=_C2298( C2284 C2298 ) \nC2284_=_C2299( C2284 C2299 ) C2284_=_C3614( C2284 C3614 ) C2285_=_C2287( C2285 C2287 ) C2285_=_C2288( C2285 C2288 ) C2285_=_C2289( C2285 C2289 ) C2285_=_C2292( C2285 C2292 ) \nC2285_=_C2293( C2285 C2293 ) C2285_=_C2296( C2285 C2296 ) C2285_=_C2297( C2285 C2297 ) C2285_=_C2298( C2285 C2298 ) C2285_=_C2299( C2285 C2299 ) C2285_=_C3622( C2285 C3622 ) \nC2287_=_C2288( C2287 C2288 ) C2287_=_C2289( C2287 C2289 ) C2287_=_C2292( C2287 C2292 ) C2287_=_C2293( C2287 C2293 ) C2287_=_C2296( C2287 C2296 ) C2287_=_C2297( C2287 C2297 ) \nC2287_=_C2298( C2287 C2298 ) C2287_=_C2299( C2287 C2299 ) C2288_=_C2289( C2288 C2289 ) C2288_=_C2292( C2288 C2292 ) C2288_=_C2293( C2288 C2293 ) C2288_=_C2296( C2288 C2296 ) \nC2288_=_C2297( C2288 C2297 ) C2288_=_C2298( C2288 C2298 ) C2288_=_C2299( C2288 C2299 ) C2289_=_C2292( C2289 C2292 ) C2289_=_C2293( C2289 C2293 ) C2289_=_C2296( C2289 C2296 ) \nC2289_=_C2297( C2289 C2297 ) C2289_=_C2298( C2289 C2298 ) C2289_=_C2299( C2289 C2299 ) C2292_=_C2293( C2292 C2293 ) C2292_=_C2296( C2292 C2296 ) C2292_=_C2297( C2292 C2297 ) \nC2292_=_C2298( C2292 C2298 ) C2292_=_C2299( C2292 C2299 ) C2293_=_C2296( C2293 C2296 ) C2293_=_C2297( C2293 C2297 ) C2293_=_C2298( C2293 C2298 ) C2293_=_C2299( C2293 C2299 ) \nC2293_=_C3774( C2293 C3774 ) C2296_=_C2297( C2296 C2297 ) C2296_=_C2298( C2296 C2298 ) C2296_=_C2299( C2296 C2299 ) C2296_=_C3875( C2296 C3875 ) C2297_=_C2298( C2297 C2298 ) \nC2297_=_C2299( C2297 C2299 ) C2297_=_C3964( C2297 C3964 ) C2298_=_C2299( C2298 C2299 ) C2298_=_C3905( C2298 C3905 ) C2299_=_C3208( C2299 C3208 ) C2343_=_C2354( C2343 C2354 ) \nC2343_=_C2422( C2343 C2422 ) C2343_=_C2635( C2343 C2635 ) C2343_=_C2645( C2343 C2645 ) C2343_=_C2732( C2343 C2732 ) C2343_=_C2733( C2343 C2733 ) C2343_=_C2734( C2343 C2734 ) \nC2343_=_C2735( C2343 C2735 ) C2343_=_C2736( C2343 C2736 ) C2343_=_C2737( C2343 C2737 ) C2343_=_C2738( C2343 C2738 ) C2343_=_C2739( C2343 C2739 ) C2343_=_C2740( C2343 C2740 ) \nC2343_=_C2741( C2343 C2741 ) C2343_=_C2742( C2343 C2742 ) C2343_=_C2743( C2343 C2743 ) C2343_=_C2744( C2343 C2744 ) C2343_=_C2745( C2343 C2745 ) C2343_=_C2746( C2343 C2746 ) \nC2354_=_C2466( C2354 C2466 ) C2354_=_C2665( C2354 C2665 ) C2354_=_C3187( C2354 C3187 ) C2354_=_C3312( C2354 C3312 ) C2354_=_C3346( C2354 C3346 ) C2354_=_C3454( C2354 C3454 ) \nC2354_=_C3756( C2354 C3756 ) C2354_=_C4034( C2354 C4034 ) C2354_=_C4036( C2354 C4036 ) C2354_=_C4037( C2354 C4037 ) C2354_=_C4038( C2354 C4038 ) C2376_=_C2623( C2376 C2623 ) \nC2376_=_C3148( C2376 C3148 ) C2376_=_C3272( C2376 C3272 ) C2376_=_C3341( C2376 C3341 ) C2376_=_C3448( C2376 C3448 ) C2376_=_C3499( C2376 C3499 ) C2376_=_C3598( C2376 C3598 ) \nC2376_=_C3622( C2376 C3622 ) C2376_=_C3697( C2376 C3697 ) C2376_=_C3744( C2376 C3744 ) C2376_=_C3770( C2376 C3770 ) C2376_=_C3771( C2376 C3771 ) C2376_=_C3774( C2376 C3774 ) \nC2376_=_C3776( C2376 C3776 ) C2376_=_C3778( C2376 C3778 ) C2376_=_C3779( C2376 C3779 ) C2376_=_C3780( C2376 C3780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3( C2399 C2413 ) C2399_=_C2416( C2399 C2416 ) \nC2399_=_C2417( C2399 C2417 ) C2399_=_C2418( C2399 C2418 ) C2399_=_C2606( C2399 C2606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3( C2400 C2413 ) C2400_=_C2416( C2400 C2416 ) C2400_=_C2417( C2400 C2417 ) C2400_=_C2418( C2400 C2418 ) \nC2400_=_C2886( C2400 C2886 ) C2400_=_C2895( C2400 C2895 ) C2400_=_C2897( C2400 C2897 ) C2400_=_C2898( C2400 C2898 ) C2401_=_C2402( C2401 C2402 ) C2401_=_C2403( C2401 C2403 ) \nC2401_=_C2404( C2401 C2404 ) C2401_=_C2405( C2401 C2405 ) C2401_=_C2406( C2401 C2406 ) C2401_=_C2407( C2401 C2407 ) C2401_=_C2408( C2401 C2408 ) C2401_=_C2409( C2401 C2409 ) \nC2401_=_C2410( C2401 C2410 ) C2401_=_C2411( C2401 C2411 ) C2401_=_C2413( C2401 C2413 ) C2401_=_C2416( C2401 C2416 ) C2401_=_C2417( C2401 C2417 ) C2401_=_C2418( C2401 C2418 ) \nC2402_=_C2403( C2402 C2403 ) C2402_=_C2404( C2402 C2404 ) C2402_=_C2405( C2402 C2405 ) C2402_=_C2406( C2402 C2406 ) C2402_=_C2407( C2402 C2407 ) C2402_=_C2408( C2402 C2408 ) \nC2402_=_C2409( C2402 C2409 ) C2402_=_C2410( C2402 C2410 ) C2402_=_C2411( C2402 C2411 ) C2402_=_C2413( C2402 C2413 ) C2402_=_C2416( C2402 C2416 ) C2402_=_C2417( C2402 C2417 ) \nC2402_=_C2418( C2402 C2418 ) C2403_=_C2404( C2403 C2404 ) C2403_=_C2405( C2403 C2405 ) C2403_=_C2406( C2403 C2406 ) C2403_=_C2407( C2403 C2407 ) C2403_=_C2408( C2403 C2408 ) \nC2403_=_C2409( C2403 C2409 ) C2403_=_C2410( C2403 C2410 ) C2403_=_C2411( C2403 C2411 ) C2403_=_C2413( C2403 C2413 ) C2403_=_C2416( C2403 C2416 ) C2403_=_C2417( C2403 C2417 ) \nC2403_=_C2418( C2403 C2418 ) C2403_=_C3118( C2403 C3118 ) C2404_=_C2405( C2404 C2405 ) C2404_=_C2406( C2404 C2406 ) C2404_=_C2407( C2404 C2407 ) C2404_=_C2408( C2404 C2408 ) \nC2404_=_C2409( C2404 C2409 ) C2404_=_C2410( C2404 C2410 ) C2404_=_C2411( C2404 C2411 ) C2404_=_C2413( C2404 C2413 ) C2404_=_C2416( C2404 C2416 ) C2404_=_C2417( C2404 C2417 ) \nC2404_=_C2418( C2404 C2418 ) C2404_=_C2886( C2404 C2886 ) C2404_=_C3195( C2404 C3195 ) C2404_=_C3196( C2404 C3196 ) C2404_=_C3197( C2404 C3197 ) C2404_=_C3198( C2404 C3198 ) \nC2404_=_C3200( C2404 C3200 ) C2404_=_C3203( C2404 C3203 ) C2404_=_C3204( C2404 C3204 ) C2404_=_C3205( C2404 C3205 ) C2404_=_C3208( C2404 C3208 ) C2405_=_C2406( C2405 C2406 ) \nC2405_=_C2407( C2405 C2407 ) C2405_=_C2408( C2405 C2408 ) C2405_=_C2409( C2405 C2409 ) C2405_=_C2410( C2405 C2410 ) C2405_=_C2411( C2405 C2411 ) C2405_=_C2413( C2405 C2413 ) \nC2405_=_C2416( C2405 C2416 ) C2405_=_C2417( C2405 C2417 ) C2405_=_C2418(</w:t>
      </w:r>
    </w:p>
    <w:p>
      <w:pPr>
        <w:pStyle w:val="PreformattedText"/>
        <w:bidi w:val="0"/>
        <w:spacing w:before="0" w:after="0"/>
        <w:jc w:val="left"/>
        <w:rPr/>
      </w:pPr>
      <w:r>
        <w:rPr/>
        <w:t xml:space="preserve"> </w:t>
      </w:r>
      <w:r>
        <w:rPr/>
        <w:t>C2405 C2418 ) C2405_=_C2735( C2405 C2735 ) C2405_=_C3332( C2405 C3332 ) C2406_=_C2407( C2406 C2407 ) \nC2406_=_C2408( C2406 C2408 ) C2406_=_C2409( C2406 C2409 ) C2406_=_C2410( C2406 C2410 ) C2406_=_C2411( C2406 C2411 ) C2406_=_C2413( C2406 C2413 ) C2406_=_C2416( C2406 C2416 ) \nC2406_=_C2417( C2406 C2417 ) C2406_=_C2418( C2406 C2418 ) C2407_=_C2408( C2407 C2408 ) C2407_=_C2409( C2407 C2409 ) C2407_=_C2410( C2407 C2410 ) C2407_=_C2411( C2407 C2411 ) \nC2407_=_C2413( C2407 C2413 ) C2407_=_C2416( C2407 C2416 ) C2407_=_C2417( C2407 C2417 ) C2407_=_C2418( C2407 C2418 ) C2408_=_C2409( C2408 C2409 ) C2408_=_C2410( C2408 C2410 ) \nC2408_=_C2411( C2408 C2411 ) C2408_=_C2413( C2408 C2413 ) C2408_=_C2416( C2408 C2416 ) C2408_=_C2417( C2408 C2417 ) C2408_=_C2418( C2408 C2418 ) C2409_=_C2410( C2409 C2410 ) \nC2409_=_C2411( C2409 C2411 ) C2409_=_C2413( C2409 C2413 ) C2409_=_C2416( C2409 C2416 ) C2409_=_C2417( C2409 C2417 ) C2409_=_C2418( C2409 C2418 ) C2409_=_C3198( C2409 C3198 ) \nC2409_=_C3739( C2409 C3739 ) C2409_=_C3740( C2409 C3740 ) C2409_=_C3742( C2409 C3742 ) C2410_=_C2411( C2410 C2411 ) C2410_=_C2413( C2410 C2413 ) C2410_=_C2416( C2410 C2416 ) \nC2410_=_C2417( C2410 C2417 ) C2410_=_C2418( C2410 C2418 ) C2410_=_C3744( C2410 C3744 ) C2411_=_C2413( C2411 C2413 ) C2411_=_C2416( C2411 C2416 ) C2411_=_C2417( C2411 C2417 ) \nC2411_=_C2418( C2411 C2418 ) C2413_=_C2416( C2413 C2416 ) C2413_=_C2417( C2413 C2417 ) C2413_=_C2418( C2413 C2418 ) C2413_=_C3915( C2413 C3915 ) C2416_=_C2417( C2416 C2417 ) \nC2416_=_C2418( C2416 C2418 ) C2416_=_C3900( C2416 C3900 ) C2417_=_C2418( C2417 C2418 ) C2417_=_C3205( C2417 C3205 ) C2417_=_C3859( C2417 C3859 ) C2417_=_C3949( C2417 C3949 ) \nC2417_=_C3962( C2417 C3962 ) C2422_=_C2635( C2422 C2635 ) C2422_=_C2645( C2422 C2645 ) C2422_=_C2732( C2422 C2732 ) C2422_=_C2733( C2422 C2733 ) C2422_=_C2734( C2422 C2734 ) \nC2422_=_C2735( C2422 C2735 ) C2422_=_C2736( C2422 C2736 ) C2422_=_C2737( C2422 C2737 ) C2422_=_C2738( C2422 C2738 ) C2422_=_C2739( C2422 C2739 ) C2422_=_C2740( C2422 C2740 ) \nC2422_=_C2741( C2422 C2741 ) C2422_=_C2742( C2422 C2742 ) C2422_=_C2743( C2422 C2743 ) C2422_=_C2744( C2422 C2744 ) C2422_=_C2745( C2422 C2745 ) C2422_=_C2746( C2422 C2746 ) \nC2446_=_C2895( C2446 C2895 ) C2446_=_C2938( C2446 C2938 ) C2446_=_C3066( C2446 C3066 ) C2446_=_C3200( C2446 C3200 ) C2446_=_C3230( C2446 C3230 ) C2446_=_C3343( C2446 C3343 ) \nC2446_=_C3427( C2446 C3427 ) C2446_=_C3476( C2446 C3476 ) C2446_=_C3563( C2446 C3563 ) C2446_=_C3699( C2446 C3699 ) C2446_=_C3739( C2446 C3739 ) C2446_=_C3855( C2446 C3855 ) \nC2446_=_C3858( C2446 C3858 ) C2446_=_C3859( C2446 C3859 ) C2446_=_C3860( C2446 C3860 ) C2446_=_C3861( C2446 C3861 ) C2446_=_C3862( C2446 C3862 ) C2466_=_C2468( C2466 C2468 ) \nC2466_=_C2665( C2466 C2665 ) C2466_=_C3187( C2466 C3187 ) C2466_=_C3312( C2466 C3312 ) C2466_=_C3346( C2466 C3346 ) C2466_=_C3454( C2466 C3454 ) C2466_=_C3756( C2466 C3756 ) \nC2466_=_C4034( C2466 C4034 ) C2466_=_C4036( C2466 C4036 ) C2466_=_C4037( C2466 C4037 ) C2466_=_C4038( C2466 C4038 ) C2468_=_C2485( C2468 C2485 ) C2468_=_C2803( C2468 C2803 ) \nC2468_=_C3096( C2468 C3096 ) C2468_=_C3118( C2468 C3118 ) C2468_=_C3314( C2468 C3314 ) C2468_=_C3349( C2468 C3349 ) C2468_=_C3455( C2468 C3455 ) C2468_=_C3758( C2468 C3758 ) \nC2468_=_C4055( C2468 C4055 ) C2468_=_C4059( C2468 C4059 ) C2484_=_C2485( C2484 C2485 ) C2484_=_C2897( C2484 C2897 ) C2484_=_C2954( C2484 C2954 ) C2484_=_C3166( C2484 C3166 ) \nC2484_=_C3203( C2484 C3203 ) C2484_=_C3232( C2484 C3232 ) C2484_=_C3287( C2484 C3287 ) C2484_=_C3503( C2484 C3503 ) C2484_=_C3575( C2484 C3575 ) C2484_=_C3648( C2484 C3648 ) \nC2484_=_C3683( C2484 C3683 ) C2484_=_C3689( C2484 C3689 ) C2484_=_C3740( C2484 C3740 ) C2484_=_C3886( C2484 C3886 ) C2484_=_C3948( C2484 C3948 ) C2484_=_C3949( C2484 C3949 ) \nC2484_=_C3950( C2484 C3950 ) C2484_=_C3951( C2484 C3951 ) C2485_=_C2803( C2485 C2803 ) C2485_=_C3096( C2485 C3096 ) C2485_=_C3118( C2485 C3118 ) C2485_=_C3314( C2485 C3314 ) \nC2485_=_C3349( C2485 C3349 ) C2485_=_C3455( C2485 C3455 ) C2485_=_C3758( C2485 C3758 ) C2485_=_C4055( C2485 C4055 ) C2485_=_C4059( C2485 C4059 ) C2606_=_C2953( C2606 C2953 ) \nC2606_=_C2972( C2606 C2972 ) C2606_=_C3311( C2606 C3311 ) C2606_=_C3451( C2606 C3451 ) C2606_=_C3479( C2606 C3479 ) C2606_=_C3544( C2606 C3544 ) C2606_=_C3605( C2606 C3605 ) \nC2606_=_C3702( C2606 C3702 ) C2606_=_C3752( C2606 C3752 ) C2606_=_C3890( C2606 C3890 ) C2606_=_C3899( C2606 C3899 ) C2606_=_C3900( C2606 C3900 ) C2606_=_C3901( C2606 C3901 ) \nC2606_=_C3904( C2606 C3904 ) C2606_=_C3905( C2606 C3905 ) C2606_=_C3906( C2606 C3906 ) C2623_=_C3148( C2623 C3148 ) C2623_=_C3272( C2623 C3272 ) C2623_=_C3341( C2623 C3341 ) \nC2623_=_C3448( C2623 C3448 ) C2623_=_C3499( C2623 C3499 ) C2623_=_C3598( C2623 C3598 ) C2623_=_C3622( C2623 C3622 ) C2623_=_C3697( C2623 C3697 ) C2623_=_C3744( C2623 C3744 ) \nC2623_=_C3770( C2623 C3770 ) C2623_=_C3771( C2623 C3771 ) C2623_=_C3774( C2623 C3774 ) C2623_=_C3776( C2623 C3776 ) C2623_=_C3778( C2623 C3778 ) C2623_=_C3779( C2623 C3779 ) \nC2623_=_C3780( C2623 C3780 ) C2635_=_C2645( C2635 C2645 ) C2635_=_C2732( C2635 C2732 ) C2635_=_C2733( C2635 C2733 ) C2635_=_C2734( C2635 C2734 ) C2635_=_C2735( C2635 C2735 ) \nC2635_=_C2736( C2635 C2736 ) C2635_=_C2737( C2635 C2737 ) C2635_=_C2738( C2635 C2738 ) C2635_=_C2739( C2635 C2739 ) C2635_=_C2740( C2635 C2740 ) C2635_=_C2741( C2635 C2741 ) \nC2635_=_C2742( C2635 C2742 ) C2635_=_C2743( C2635 C2743 ) C2635_=_C2744( C2635 C2744 ) C2635_=_C2745( C2635 C2745 ) C2635_=_C2746( C2635 C2746 ) C2645_=_C2732( C2645 C2732 ) \nC2645_=_C2733( C2645 C2733 ) C2645_=_C2734( C2645 C2734 ) C2645_=_C2735( C2645 C2735 ) C2645_=_C2736( C2645 C2736 ) C2645_=_C2737( C2645 C2737 ) C2645_=_C2738( C2645 C2738 ) \nC2645_=_C2739( C2645 C2739 ) C2645_=_C2740( C2645 C2740 ) C2645_=_C2741( C2645 C2741 ) C2645_=_C2742( C2645 C2742 ) C2645_=_C2743( C2645 C2743 ) C2645_=_C2744( C2645 C2744 ) \nC2645_=_C2745( C2645 C2745 ) C2645_=_C2746( C2645 C2746 ) C2665_=_C3187( C2665 C3187 ) C2665_=_C3312( C2665 C3312 ) C2665_=_C3346( C2665 C3346 ) C2665_=_C3454( C2665 C3454 ) \nC2665_=_C3756( C2665 C3756 ) C2665_=_C4034( C2665 C4034 ) C2665_=_C4036( C2665 C4036 ) C2665_=_C4037( C2665 C4037 ) C2665_=_C4038( C2665 C4038 ) C2681_=_C2776( C2681 C2776 ) \nC2681_=_C2850( C2681 C2850 ) C2681_=_C2898( C2681 C2898 ) C2681_=_C3079( C2681 C3079 ) C2681_=_C3204( C2681 C3204 ) C2681_=_C3245( C2681 C3245 ) C2681_=_C3332( C2681 C3332 ) \nC2681_=_C3614( C2681 C3614 ) C2681_=_C3742( C2681 C3742 ) C2681_=_C3878( C2681 C3878 ) C2681_=_C3915( C2681 C3915 ) C2681_=_C3960( C2681 C3960 ) C2681_=_C3961( C2681 C3961 ) \nC2681_=_C3962( C2681 C3962 ) C2681_=_C3963( C2681 C3963 ) C2681_=_C3964( C2681 C3964 ) C2681_=_C3965( C2681 C3965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2_=_C2745( C2732 C2745 ) C2732_=_C2746( C2732 C2746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2746( C2733 C2746 ) C2733_=_C2972( C2733 C2972 ) C2734_=_C2735( C2734 C2735 ) C2734_=_C2736( C2734 C2736 ) C2734_=_C2737( C2734 C2737 ) C2734_=_C2738( C2734 C2738 ) \nC2734_=_C2739( C2734 C2739 ) C2734_=_C2740( C2734 C2740 ) C2734_=_C2741( C2734 C2741 ) C2734_=_C2742( C2734 C2742 ) C2734_=_C2743( C2734 C2743 ) C2734_=_C2744( C2734 C2744 ) \nC2734_=_C2745( C2734 C2745 ) C2734_=_C2746( C2734 C2746 ) C2735_=_C2736( C2735 C2736 ) C2735_=_C2737( C2735 C2737 ) C2735_=_C2738( C2735 C2738 ) C2735_=_C2739( C2735 C2739 ) \nC2735_=_C2740( C2735 C2740 ) C2735_=_C2741( C2735 C2741 ) C2735_=_C2742( C2735 C2742 ) C2735_=_C2743( C2735 C2743 ) C2735_=_C2744( C2735 C2744 ) C2735_=_C2745( C2735 C2745 ) \nC2735_=_C2746( C2735 C2746 ) C2735_=_C3332( C2735 C3332 ) C2736_=_C2737( C2736 C2737 ) C2736_=_C2738( C2736 C2738 ) C2736_=_C2739( C2736 C2739 ) C2736_=_C2740( C2736 C2740 ) \nC2736_=_C2741( C2736 C2741 ) C2736_=_C2742( C2736 C2742 ) C2736_=_C2743( C2736 C2743 ) C2736_=_C2744( C2736 C2744 ) C2736_=_C2745( C2736 C2745 ) C2736_=_C2746( C2736 C2746 ) \nC2737_=_C2738( C2737 C2738 ) C2737_=_C2739( C2737 C2739 ) C2737_=_C2740( C2737 C2740 ) C2737_=_C2741( C2737 C2741 ) C2737_=_C2742( C2737 C2742 ) C2737_=_C2743( C2737 C2743 ) \nC2737_=_C2744( C2737 C2744 ) C2737_=_C2745( C2737 C2745 ) C2737_=_C2746( C2737 C2746 ) C2738_=_C2739( C2738 C2739 ) C2738_=_C2740( C2738 C2740 ) C2738_=_C2741( C2738 C2741 ) \nC2738_=_C2742( C2738 C2742 ) C2738_=_C2743( C2738 C2743 ) C2738_=_C2744( C2738 C2744 ) C2738_=_C2745( C2738 C2745 ) C2738_=_C2746( C2738 C2746 ) C2738_=_C3605( C2738 C3605 ) \nC2739_=_C2740( C2739 C2740 ) C2739_=_C2741( C2739 C2741 ) C2739_=_C2742( C2739 C2742 ) C2739_=_C2743( C2739 C2743 ) C2739_=_C2744( C2739 C2744 ) C2739_=_C2745( C2739 C2745 ) \nC2739_=_C2746( C2739 C2746 ) C2740_=_C2741( C2740 C2741 ) C2740_=_C2742( C2740 C2742 ) C2740_=_C2743( C2740 C2743 ) C2740_=_C2744( C2740 C2744 ) C2740_=_C2745( C2740 C2745 ) \nC2740_=_C2746( C2740 C2746 ) C2741_=_C2742( C2741 C2742 ) C2741_=_C2743( C2741 C2743 ) C2741_=_C2744( C2741 C2744 ) C2741_=_C2745( C2741 C2745 ) C2741_=_C2746( C2741 C2746 ) \nC2742_=_C2743( C2742 C2743 ) C2742_=_C2744( C2742 C2744 ) C2742_=_C2745( C2742 C2745 ) C2742_=_C2746( C2742 C2746 ) C2743_=_C2744( C2743 C2744 ) C2743_=_C2745( C2743 C2745 ) \nC2743_=_C2746( C2743 C2746 ) C2744_=_C2745( C2744 C2745 ) C2744_=_C2746( C2744 C2746 ) C2745_=_C2746( C2745 C2746 ) C2746_=_C3951(</w:t>
      </w:r>
    </w:p>
    <w:p>
      <w:pPr>
        <w:pStyle w:val="PreformattedText"/>
        <w:bidi w:val="0"/>
        <w:spacing w:before="0" w:after="0"/>
        <w:jc w:val="left"/>
        <w:rPr/>
      </w:pPr>
      <w:r>
        <w:rPr/>
        <w:t xml:space="preserve"> </w:t>
      </w:r>
      <w:r>
        <w:rPr/>
        <w:t>C2746 C3951 ) C2758_=_C2789( C2758 C2789 ) \nC2758_=_C2813( C2758 C2813 ) C2758_=_C3257( C2758 C3257 ) C2758_=_C3450( C2758 C3450 ) C2758_=_C3586( C2758 C3586 ) C2758_=_C3720( C2758 C3720 ) C2758_=_C3816( C2758 C3816 ) \nC2758_=_C3872( C2758 C3872 ) C2758_=_C3875( C2758 C3875 ) C2758_=_C3876( C2758 C3876 ) C2776_=_C2850( C2776 C2850 ) C2776_=_C2898( C2776 C2898 ) C2776_=_C3079( C2776 C3079 ) \nC2776_=_C3204( C2776 C3204 ) C2776_=_C3245( C2776 C3245 ) C2776_=_C3332( C2776 C3332 ) C2776_=_C3614( C2776 C3614 ) C2776_=_C3742( C2776 C3742 ) C2776_=_C3878( C2776 C3878 ) \nC2776_=_C3915( C2776 C3915 ) C2776_=_C3960( C2776 C3960 ) C2776_=_C3961( C2776 C3961 ) C2776_=_C3962( C2776 C3962 ) C2776_=_C3963( C2776 C3963 ) C2776_=_C3964( C2776 C3964 ) \nC2776_=_C3965( C2776 C3965 ) C2789_=_C2813( C2789 C2813 ) C2789_=_C3257( C2789 C3257 ) C2789_=_C3450( C2789 C3450 ) C2789_=_C3586( C2789 C3586 ) C2789_=_C3720( C2789 C3720 ) \nC2789_=_C3816( C2789 C3816 ) C2789_=_C3872( C2789 C3872 ) C2789_=_C3875( C2789 C3875 ) C2789_=_C3876( C2789 C3876 ) C2803_=_C3096( C2803 C3096 ) C2803_=_C3118( C2803 C3118 ) \nC2803_=_C3314( C2803 C3314 ) C2803_=_C3349( C2803 C3349 ) C2803_=_C3455( C2803 C3455 ) C2803_=_C3758( C2803 C3758 ) C2803_=_C4055( C2803 C4055 ) C2803_=_C4059( C2803 C4059 ) \nC2813_=_C3257( C2813 C3257 ) C2813_=_C3450( C2813 C3450 ) C2813_=_C3586( C2813 C3586 ) C2813_=_C3720( C2813 C3720 ) C2813_=_C3816( C2813 C3816 ) C2813_=_C3872( C2813 C3872 ) \nC2813_=_C3875( C2813 C3875 ) C2813_=_C3876( C2813 C3876 ) C2850_=_C2898( C2850 C2898 ) C2850_=_C3079( C2850 C3079 ) C2850_=_C3204( C2850 C3204 ) C2850_=_C3245( C2850 C3245 ) \nC2850_=_C3332( C2850 C3332 ) C2850_=_C3614( C2850 C3614 ) C2850_=_C3742( C2850 C3742 ) C2850_=_C3878( C2850 C3878 ) C2850_=_C3915( C2850 C3915 ) C2850_=_C3960( C2850 C3960 ) \nC2850_=_C3961( C2850 C3961 ) C2850_=_C3962( C2850 C3962 ) C2850_=_C3963( C2850 C3963 ) C2850_=_C3964( C2850 C3964 ) C2850_=_C3965( C2850 C3965 ) C2886_=_C2895( C2886 C2895 ) \nC2886_=_C2897( C2886 C2897 ) C2886_=_C2898( C2886 C2898 ) C2886_=_C3195( C2886 C3195 ) C2886_=_C3196( C2886 C3196 ) C2886_=_C3197( C2886 C3197 ) C2886_=_C3198( C2886 C3198 ) \nC2886_=_C3200( C2886 C3200 ) C2886_=_C3203( C2886 C3203 ) C2886_=_C3204( C2886 C3204 ) C2886_=_C3205( C2886 C3205 ) C2886_=_C3208( C2886 C3208 ) C2895_=_C2897( C2895 C2897 ) \nC2895_=_C2898( C2895 C2898 ) C2895_=_C2938( C2895 C2938 ) C2895_=_C3066( C2895 C3066 ) C2895_=_C3200( C2895 C3200 ) C2895_=_C3230( C2895 C3230 ) C2895_=_C3343( C2895 C3343 ) \nC2895_=_C3427( C2895 C3427 ) C2895_=_C3476( C2895 C3476 ) C2895_=_C3563( C2895 C3563 ) C2895_=_C3699( C2895 C3699 ) C2895_=_C3739( C2895 C3739 ) C2895_=_C3855( C2895 C3855 ) \nC2895_=_C3858( C2895 C3858 ) C2895_=_C3859( C2895 C3859 ) C2895_=_C3860( C2895 C3860 ) C2895_=_C3861( C2895 C3861 ) C2895_=_C3862( C2895 C3862 ) C2897_=_C2898( C2897 C2898 ) \nC2897_=_C2954( C2897 C2954 ) C2897_=_C3166( C2897 C3166 ) C2897_=_C3203( C2897 C3203 ) C2897_=_C3232( C2897 C3232 ) C2897_=_C3287( C2897 C3287 ) C2897_=_C3503( C2897 C3503 ) \nC2897_=_C3575( C2897 C3575 ) C2897_=_C3648( C2897 C3648 ) C2897_=_C3683( C2897 C3683 ) C2897_=_C3689( C2897 C3689 ) C2897_=_C3740( C2897 C3740 ) C2897_=_C3886( C2897 C3886 ) \nC2897_=_C3948( C2897 C3948 ) C2897_=_C3949( C2897 C3949 ) C2897_=_C3950( C2897 C3950 ) C2897_=_C3951( C2897 C3951 ) C2898_=_C3079( C2898 C3079 ) C2898_=_C3204( C2898 C3204 ) \nC2898_=_C3245( C2898 C3245 ) C2898_=_C3332( C2898 C3332 ) C2898_=_C3614( C2898 C3614 ) C2898_=_C3742( C2898 C3742 ) C2898_=_C3878( C2898 C3878 ) C2898_=_C3915( C2898 C3915 ) \nC2898_=_C3960( C2898 C3960 ) C2898_=_C3961( C2898 C3961 ) C2898_=_C3962( C2898 C3962 ) C2898_=_C3963( C2898 C3963 ) C2898_=_C3964( C2898 C3964 ) C2898_=_C3965( C2898 C3965 ) \nC2938_=_C3066( C2938 C3066 ) C2938_=_C3200( C2938 C3200 ) C2938_=_C3230( C2938 C3230 ) C2938_=_C3343( C2938 C3343 ) C2938_=_C3427( C2938 C3427 ) C2938_=_C3476( C2938 C3476 ) \nC2938_=_C3563( C2938 C3563 ) C2938_=_C3699( C2938 C3699 ) C2938_=_C3739( C2938 C3739 ) C2938_=_C3855( C2938 C3855 ) C2938_=_C3858( C2938 C3858 ) C2938_=_C3859( C2938 C3859 ) \nC2938_=_C3860( C2938 C3860 ) C2938_=_C3861( C2938 C3861 ) C2938_=_C3862( C2938 C3862 ) C2953_=_C2954( C2953 C2954 ) C2953_=_C2972( C2953 C2972 ) C2953_=_C3311( C2953 C3311 ) \nC2953_=_C3451( C2953 C3451 ) C2953_=_C3479( C2953 C3479 ) C2953_=_C3544( C2953 C3544 ) C2953_=_C3605( C2953 C3605 ) C2953_=_C3702( C2953 C3702 ) C2953_=_C3752( C2953 C3752 ) \nC2953_=_C3890( C2953 C3890 ) C2953_=_C3899( C2953 C3899 ) C2953_=_C3900( C2953 C3900 ) C2953_=_C3901( C2953 C3901 ) C2953_=_C3904( C2953 C3904 ) C2953_=_C3905( C2953 C3905 ) \nC2953_=_C3906( C2953 C3906 ) C2954_=_C3166( C2954 C3166 ) C2954_=_C3203( C2954 C3203 ) C2954_=_C3232( C2954 C3232 ) C2954_=_C3287( C2954 C3287 ) C2954_=_C3503( C2954 C3503 ) \nC2954_=_C3575( C2954 C3575 ) C2954_=_C3648( C2954 C3648 ) C2954_=_C3683( C2954 C3683 ) C2954_=_C3689( C2954 C3689 ) C2954_=_C3740( C2954 C3740 ) C2954_=_C3886( C2954 C3886 ) \nC2954_=_C3948( C2954 C3948 ) C2954_=_C3949( C2954 C3949 ) C2954_=_C3950( C2954 C3950 ) C2954_=_C3951( C2954 C3951 ) C2972_=_C3311( C2972 C3311 ) C2972_=_C3451( C2972 C3451 ) \nC2972_=_C3479( C2972 C3479 ) C2972_=_C3544( C2972 C3544 ) C2972_=_C3605( C2972 C3605 ) C2972_=_C3702( C2972 C3702 ) C2972_=_C3752( C2972 C3752 ) C2972_=_C3890( C2972 C3890 ) \nC2972_=_C3899( C2972 C3899 ) C2972_=_C3900( C2972 C3900 ) C2972_=_C3901( C2972 C3901 ) C2972_=_C3904( C2972 C3904 ) C2972_=_C3905( C2972 C3905 ) C2972_=_C3906( C2972 C3906 ) \nC3066_=_C3200( C3066 C3200 ) C3066_=_C3230( C3066 C3230 ) C3066_=_C3343( C3066 C3343 ) C3066_=_C3427( C3066 C3427 ) C3066_=_C3476( C3066 C3476 ) C3066_=_C3563( C3066 C3563 ) \nC3066_=_C3699( C3066 C3699 ) C3066_=_C3739( C3066 C3739 ) C3066_=_C3855( C3066 C3855 ) C3066_=_C3858( C3066 C3858 ) C3066_=_C3859( C3066 C3859 ) C3066_=_C3860( C3066 C3860 ) \nC3066_=_C3861( C3066 C3861 ) C3066_=_C3862( C3066 C3862 ) C3079_=_C3204( C3079 C3204 ) C3079_=_C3245( C3079 C3245 ) C3079_=_C3332( C3079 C3332 ) C3079_=_C3614( C3079 C3614 ) \nC3079_=_C3742( C3079 C3742 ) C3079_=_C3878( C3079 C3878 ) C3079_=_C3915( C3079 C3915 ) C3079_=_C3960( C3079 C3960 ) C3079_=_C3961( C3079 C3961 ) C3079_=_C3962( C3079 C3962 ) \nC3079_=_C3963( C3079 C3963 ) C3079_=_C3964( C3079 C3964 ) C3079_=_C3965( C3079 C3965 ) C3096_=_C3118( C3096 C3118 ) C3096_=_C3314( C3096 C3314 ) C3096_=_C3349( C3096 C3349 ) \nC3096_=_C3455( C3096 C3455 ) C3096_=_C3758( C3096 C3758 ) C3096_=_C4055( C3096 C4055 ) C3096_=_C4059( C3096 C4059 ) C3118_=_C3314( C3118 C3314 ) C3118_=_C3349( C3118 C3349 ) \nC3118_=_C3455( C3118 C3455 ) C3118_=_C3758( C3118 C3758 ) C3118_=_C4055( C3118 C4055 ) C3118_=_C4059( C3118 C4059 ) C3148_=_C3272( C3148 C3272 ) C3148_=_C3341( C3148 C3341 ) \nC3148_=_C3448( C3148 C3448 ) C3148_=_C3499( C3148 C3499 ) C3148_=_C3598( C3148 C3598 ) C3148_=_C3622( C3148 C3622 ) C3148_=_C3697( C3148 C3697 ) C3148_=_C3744( C3148 C3744 ) \nC3148_=_C3770( C3148 C3770 ) C3148_=_C3771( C3148 C3771 ) C3148_=_C3774( C3148 C3774 ) C3148_=_C3776( C3148 C3776 ) C3148_=_C3778( C3148 C3778 ) C3148_=_C3779( C3148 C3779 ) \nC3148_=_C3780( C3148 C3780 ) C3166_=_C3203( C3166 C3203 ) C3166_=_C3232( C3166 C3232 ) C3166_=_C3287( C3166 C3287 ) C3166_=_C3503( C3166 C3503 ) C3166_=_C3575( C3166 C3575 ) \nC3166_=_C3648( C3166 C3648 ) C3166_=_C3683( C3166 C3683 ) C3166_=_C3689( C3166 C3689 ) C3166_=_C3740( C3166 C3740 ) C3166_=_C3886( C3166 C3886 ) C3166_=_C3948( C3166 C3948 ) \nC3166_=_C3949( C3166 C3949 ) C3166_=_C3950( C3166 C3950 ) C3166_=_C3951( C3166 C3951 ) C3187_=_C3312( C3187 C3312 ) C3187_=_C3346( C3187 C3346 ) C3187_=_C3454( C3187 C3454 ) \nC3187_=_C3756( C3187 C3756 ) C3187_=_C4034( C3187 C4034 ) C3187_=_C4036( C3187 C4036 ) C3187_=_C4037( C3187 C4037 ) C3187_=_C4038( C3187 C4038 ) C3195_=_C3196( C3195 C3196 ) \nC3195_=_C3197( C3195 C3197 ) C3195_=_C3198( C3195 C3198 ) C3195_=_C3200( C3195 C3200 ) C3195_=_C3203( C3195 C3203 ) C3195_=_C3204( C3195 C3204 ) C3195_=_C3205( C3195 C3205 ) \nC3195_=_C3208( C3195 C3208 ) C3195_=_C3230( C3195 C3230 ) C3195_=_C3232( C3195 C3232 ) C3196_=_C3197( C3196 C3197 ) C3196_=_C3198( C3196 C3198 ) C3196_=_C3200( C3196 C3200 ) \nC3196_=_C3203( C3196 C3203 ) C3196_=_C3204( C3196 C3204 ) C3196_=_C3205( C3196 C3205 ) C3196_=_C3208( C3196 C3208 ) C3197_=_C3198( C3197 C3198 ) C3197_=_C3200( C3197 C3200 ) \nC3197_=_C3203( C3197 C3203 ) C3197_=_C3204( C3197 C3204 ) C3197_=_C3205( C3197 C3205 ) C3197_=_C3208( C3197 C3208 ) C3197_=_C3448( C3197 C3448 ) C3197_=_C3450( C3197 C3450 ) \nC3197_=_C3451( C3197 C3451 ) C3197_=_C3454( C3197 C3454 ) C3197_=_C3455( C3197 C3455 ) C3198_=_C3200( C3198 C3200 ) C3198_=_C3203( C3198 C3203 ) C3198_=_C3204( C3198 C3204 ) \nC3198_=_C3205( C3198 C3205 ) C3198_=_C3208( C3198 C3208 ) C3198_=_C3739( C3198 C3739 ) C3198_=_C3740( C3198 C3740 ) C3198_=_C3742( C3198 C3742 ) C3200_=_C3203( C3200 C3203 ) \nC3200_=_C3204( C3200 C3204 ) C3200_=_C3205( C3200 C3205 ) C3200_=_C3208( C3200 C3208 ) C3200_=_C3230( C3200 C3230 ) C3200_=_C3343( C3200 C3343 ) C3200_=_C3427( C3200 C3427 ) \nC3200_=_C3476( C3200 C3476 ) C3200_=_C3563( C3200 C3563 ) C3200_=_C3699( C3200 C3699 ) C3200_=_C3739( C3200 C3739 ) C3200_=_C3855( C3200 C3855 ) C3200_=_C3858( C3200 C3858 ) \nC3200_=_C3859( C3200 C3859 ) C3200_=_C3860( C3200 C3860 ) C3200_=_C3861( C3200 C3861 ) C3200_=_C3862( C3200 C3862 ) C3203_=_C3204( C3203 C3204 ) C3203_=_C3205( C3203 C3205 ) \nC3203_=_C3208( C3203 C3208 ) C3203_=_C3232( C3203 C3232 ) C3203_=_C3287( C3203 C3287 ) C3203_=_C3503( C3203 C3503 ) C3203_=_C3575( C3203 C3575 ) C3203_=_C3648( C3203 C3648 ) \nC3203_=_C3683( C3203 C3683 ) C3203_=_C3689( C3203 C3689 ) C3203_=_C3740( C3203 C3740 ) C3203_=_C3886( C3203 C3886 ) C3203_=_C3948( C3203 C3948 ) C3203_=_C3949( C3203 C3949 ) \nC3203_=_C3950( C3203 C3950 ) C3203_=_C3951( C3203 C3951 ) C3204_=_C3205( C3204 C3205 ) C3204_=_C3208( C3204 C3208 ) C3204_=_C3245( C3204 C3245 ) C3204_=_C3332( C3204 C3332 ) \nC3204_=_C3614(</w:t>
      </w:r>
    </w:p>
    <w:p>
      <w:pPr>
        <w:pStyle w:val="PreformattedText"/>
        <w:bidi w:val="0"/>
        <w:spacing w:before="0" w:after="0"/>
        <w:jc w:val="left"/>
        <w:rPr/>
      </w:pPr>
      <w:r>
        <w:rPr/>
        <w:t xml:space="preserve"> </w:t>
      </w:r>
      <w:r>
        <w:rPr/>
        <w:t>C3204 C3614 ) C3204_=_C3742( C3204 C3742 ) C3204_=_C3878( C3204 C3878 ) C3204_=_C3915( C3204 C3915 ) C3204_=_C3960( C3204 C3960 ) C3204_=_C3961( C3204 C3961 ) \nC3204_=_C3962( C3204 C3962 ) C3204_=_C3963( C3204 C3963 ) C3204_=_C3964( C3204 C3964 ) C3204_=_C3965( C3204 C3965 ) C3205_=_C3208( C3205 C3208 ) C3205_=_C3859( C3205 C3859 ) \nC3205_=_C3949( C3205 C3949 ) C3205_=_C3962( C3205 C3962 ) C3230_=_C3232( C3230 C3232 ) C3230_=_C3343( C3230 C3343 ) C3230_=_C3427( C3230 C3427 ) C3230_=_C3476( C3230 C3476 ) \nC3230_=_C3563( C3230 C3563 ) C3230_=_C3699( C3230 C3699 ) C3230_=_C3739( C3230 C3739 ) C3230_=_C3855( C3230 C3855 ) C3230_=_C3858( C3230 C3858 ) C3230_=_C3859( C3230 C3859 ) \nC3230_=_C3860( C3230 C3860 ) C3230_=_C3861( C3230 C3861 ) C3230_=_C3862( C3230 C3862 ) C3232_=_C3287( C3232 C3287 ) C3232_=_C3503( C3232 C3503 ) C3232_=_C3575( C3232 C3575 ) \nC3232_=_C3648( C3232 C3648 ) C3232_=_C3683( C3232 C3683 ) C3232_=_C3689( C3232 C3689 ) C3232_=_C3740( C3232 C3740 ) C3232_=_C3886( C3232 C3886 ) C3232_=_C3948( C3232 C3948 ) \nC3232_=_C3949( C3232 C3949 ) C3232_=_C3950( C3232 C3950 ) C3232_=_C3951( C3232 C3951 ) C3245_=_C3332( C3245 C3332 ) C3245_=_C3614( C3245 C3614 ) C3245_=_C3742( C3245 C3742 ) \nC3245_=_C3878( C3245 C3878 ) C3245_=_C3915( C3245 C3915 ) C3245_=_C3960( C3245 C3960 ) C3245_=_C3961( C3245 C3961 ) C3245_=_C3962( C3245 C3962 ) C3245_=_C3963( C3245 C3963 ) \nC3245_=_C3964( C3245 C3964 ) C3245_=_C3965( C3245 C3965 ) C3257_=_C3450( C3257 C3450 ) C3257_=_C3586( C3257 C3586 ) C3257_=_C3720( C3257 C3720 ) C3257_=_C3816( C3257 C3816 ) \nC3257_=_C3872( C3257 C3872 ) C3257_=_C3875( C3257 C3875 ) C3257_=_C3876( C3257 C3876 ) C3272_=_C3341( C3272 C3341 ) C3272_=_C3448( C3272 C3448 ) C3272_=_C3499( C3272 C3499 ) \nC3272_=_C3598( C3272 C3598 ) C3272_=_C3622( C3272 C3622 ) C3272_=_C3697( C3272 C3697 ) C3272_=_C3744( C3272 C3744 ) C3272_=_C3770( C3272 C3770 ) C3272_=_C3771( C3272 C3771 ) \nC3272_=_C3774( C3272 C3774 ) C3272_=_C3776( C3272 C3776 ) C3272_=_C3778( C3272 C3778 ) C3272_=_C3779( C3272 C3779 ) C3272_=_C3780( C3272 C3780 ) C3287_=_C3503( C3287 C3503 ) \nC3287_=_C3575( C3287 C3575 ) C3287_=_C3648( C3287 C3648 ) C3287_=_C3683( C3287 C3683 ) C3287_=_C3689( C3287 C3689 ) C3287_=_C3740( C3287 C3740 ) C3287_=_C3886( C3287 C3886 ) \nC3287_=_C3948( C3287 C3948 ) C3287_=_C3949( C3287 C3949 ) C3287_=_C3950( C3287 C3950 ) C3287_=_C3951( C3287 C3951 ) C3311_=_C3312( C3311 C3312 ) C3311_=_C3314( C3311 C3314 ) \nC3311_=_C3451( C3311 C3451 ) C3311_=_C3479( C3311 C3479 ) C3311_=_C3544( C3311 C3544 ) C3311_=_C3605( C3311 C3605 ) C3311_=_C3702( C3311 C3702 ) C3311_=_C3752( C3311 C3752 ) \nC3311_=_C3890( C3311 C3890 ) C3311_=_C3899( C3311 C3899 ) C3311_=_C3900( C3311 C3900 ) C3311_=_C3901( C3311 C3901 ) C3311_=_C3904( C3311 C3904 ) C3311_=_C3905( C3311 C3905 ) \nC3311_=_C3906( C3311 C3906 ) C3312_=_C3314( C3312 C3314 ) C3312_=_C3346( C3312 C3346 ) C3312_=_C3454( C3312 C3454 ) C3312_=_C3756( C3312 C3756 ) C3312_=_C4034( C3312 C4034 ) \nC3312_=_C4036( C3312 C4036 ) C3312_=_C4037( C3312 C4037 ) C3312_=_C4038( C3312 C4038 ) C3314_=_C3349( C3314 C3349 ) C3314_=_C3455( C3314 C3455 ) C3314_=_C3758( C3314 C3758 ) \nC3314_=_C4055( C3314 C4055 ) C3314_=_C4059( C3314 C4059 ) C3332_=_C3614( C3332 C3614 ) C3332_=_C3742( C3332 C3742 ) C3332_=_C3878( C3332 C3878 ) C3332_=_C3915( C3332 C3915 ) \nC3332_=_C3960( C3332 C3960 ) C3332_=_C3961( C3332 C3961 ) C3332_=_C3962( C3332 C3962 ) C3332_=_C3963( C3332 C3963 ) C3332_=_C3964( C3332 C3964 ) C3332_=_C3965( C3332 C3965 ) \nC3341_=_C3343( C3341 C3343 ) C3341_=_C3346( C3341 C3346 ) C3341_=_C3349( C3341 C3349 ) C3341_=_C3448( C3341 C3448 ) C3341_=_C3499( C3341 C3499 ) C3341_=_C3598( C3341 C3598 ) \nC3341_=_C3622( C3341 C3622 ) C3341_=_C3697( C3341 C3697 ) C3341_=_C3744( C3341 C3744 ) C3341_=_C3770( C3341 C3770 ) C3341_=_C3771( C3341 C3771 ) C3341_=_C3774( C3341 C3774 ) \nC3341_=_C3776( C3341 C3776 ) C3341_=_C3778( C3341 C3778 ) C3341_=_C3779( C3341 C3779 ) C3341_=_C3780( C3341 C3780 ) C3343_=_C3346( C3343 C3346 ) C3343_=_C3349( C3343 C3349 ) \nC3343_=_C3427( C3343 C3427 ) C3343_=_C3476( C3343 C3476 ) C3343_=_C3563( C3343 C3563 ) C3343_=_C3699( C3343 C3699 ) C3343_=_C3739( C3343 C3739 ) C3343_=_C3855( C3343 C3855 ) \nC3343_=_C3858( C3343 C3858 ) C3343_=_C3859( C3343 C3859 ) C3343_=_C3860( C3343 C3860 ) C3343_=_C3861( C3343 C3861 ) C3343_=_C3862( C3343 C3862 ) C3346_=_C3349( C3346 C3349 ) \nC3346_=_C3454( C3346 C3454 ) C3346_=_C3756( C3346 C3756 ) C3346_=_C4034( C3346 C4034 ) C3346_=_C4036( C3346 C4036 ) C3346_=_C4037( C3346 C4037 ) C3346_=_C4038( C3346 C4038 ) \nC3349_=_C3455( C3349 C3455 ) C3349_=_C3758( C3349 C3758 ) C3349_=_C4055( C3349 C4055 ) C3349_=_C4059( C3349 C4059 ) C3427_=_C3476( C3427 C3476 ) C3427_=_C3563( C3427 C3563 ) \nC3427_=_C3699( C3427 C3699 ) C3427_=_C3739( C3427 C3739 ) C3427_=_C3855( C3427 C3855 ) C3427_=_C3858( C3427 C3858 ) C3427_=_C3859( C3427 C3859 ) C3427_=_C3860( C3427 C3860 ) \nC3427_=_C3861( C3427 C3861 ) C3427_=_C3862( C3427 C3862 ) C3448_=_C3450( C3448 C3450 ) C3448_=_C3451( C3448 C3451 ) C3448_=_C3454( C3448 C3454 ) C3448_=_C3455( C3448 C3455 ) \nC3448_=_C3499( C3448 C3499 ) C3448_=_C3598( C3448 C3598 ) C3448_=_C3622( C3448 C3622 ) C3448_=_C3697( C3448 C3697 ) C3448_=_C3744( C3448 C3744 ) C3448_=_C3770( C3448 C3770 ) \nC3448_=_C3771( C3448 C3771 ) C3448_=_C3774( C3448 C3774 ) C3448_=_C3776( C3448 C3776 ) C3448_=_C3778( C3448 C3778 ) C3448_=_C3779( C3448 C3779 ) C3448_=_C3780( C3448 C3780 ) \nC3450_=_C3451( C3450 C3451 ) C3450_=_C3454( C3450 C3454 ) C3450_=_C3455( C3450 C3455 ) C3450_=_C3586( C3450 C3586 ) C3450_=_C3720( C3450 C3720 ) C3450_=_C3816( C3450 C3816 ) \nC3450_=_C3872( C3450 C3872 ) C3450_=_C3875( C3450 C3875 ) C3450_=_C3876( C3450 C3876 ) C3451_=_C3454( C3451 C3454 ) C3451_=_C3455( C3451 C3455 ) C3451_=_C3479( C3451 C3479 ) \nC3451_=_C3544( C3451 C3544 ) C3451_=_C3605( C3451 C3605 ) C3451_=_C3702( C3451 C3702 ) C3451_=_C3752( C3451 C3752 ) C3451_=_C3890( C3451 C3890 ) C3451_=_C3899( C3451 C3899 ) \nC3451_=_C3900( C3451 C3900 ) C3451_=_C3901( C3451 C3901 ) C3451_=_C3904( C3451 C3904 ) C3451_=_C3905( C3451 C3905 ) C3451_=_C3906( C3451 C3906 ) C3454_=_C3455( C3454 C3455 ) \nC3454_=_C3756( C3454 C3756 ) C3454_=_C4034( C3454 C4034 ) C3454_=_C4036( C3454 C4036 ) C3454_=_C4037( C3454 C4037 ) C3454_=_C4038( C3454 C4038 ) C3455_=_C3758( C3455 C3758 ) \nC3455_=_C4055( C3455 C4055 ) C3455_=_C4059( C3455 C4059 ) C3476_=_C3479( C3476 C3479 ) C3476_=_C3563( C3476 C3563 ) C3476_=_C3699( C3476 C3699 ) C3476_=_C3739( C3476 C3739 ) \nC3476_=_C3855( C3476 C3855 ) C3476_=_C3858( C3476 C3858 ) C3476_=_C3859( C3476 C3859 ) C3476_=_C3860( C3476 C3860 ) C3476_=_C3861( C3476 C3861 ) C3476_=_C3862( C3476 C3862 ) \nC3479_=_C3544( C3479 C3544 ) C3479_=_C3605( C3479 C3605 ) C3479_=_C3702( C3479 C3702 ) C3479_=_C3752( C3479 C3752 ) C3479_=_C3890( C3479 C3890 ) C3479_=_C3899( C3479 C3899 ) \nC3479_=_C3900( C3479 C3900 ) C3479_=_C3901( C3479 C3901 ) C3479_=_C3904( C3479 C3904 ) C3479_=_C3905( C3479 C3905 ) C3479_=_C3906( C3479 C3906 ) C3499_=_C3503( C3499 C3503 ) \nC3499_=_C3598( C3499 C3598 ) C3499_=_C3622( C3499 C3622 ) C3499_=_C3697( C3499 C3697 ) C3499_=_C3744( C3499 C3744 ) C3499_=_C3770( C3499 C3770 ) C3499_=_C3771( C3499 C3771 ) \nC3499_=_C3774( C3499 C3774 ) C3499_=_C3776( C3499 C3776 ) C3499_=_C3778( C3499 C3778 ) C3499_=_C3779( C3499 C3779 ) C3499_=_C3780( C3499 C3780 ) C3503_=_C3575( C3503 C3575 ) \nC3503_=_C3648( C3503 C3648 ) C3503_=_C3683( C3503 C3683 ) C3503_=_C3689( C3503 C3689 ) C3503_=_C3740( C3503 C3740 ) C3503_=_C3886( C3503 C3886 ) C3503_=_C3948( C3503 C3948 ) \nC3503_=_C3949( C3503 C3949 ) C3503_=_C3950( C3503 C3950 ) C3503_=_C3951( C3503 C3951 ) C3544_=_C3605( C3544 C3605 ) C3544_=_C3702( C3544 C3702 ) C3544_=_C3752( C3544 C3752 ) \nC3544_=_C3890( C3544 C3890 ) C3544_=_C3899( C3544 C3899 ) C3544_=_C3900( C3544 C3900 ) C3544_=_C3901( C3544 C3901 ) C3544_=_C3904( C3544 C3904 ) C3544_=_C3905( C3544 C3905 ) \nC3544_=_C3906( C3544 C3906 ) C3563_=_C3699( C3563 C3699 ) C3563_=_C3739( C3563 C3739 ) C3563_=_C3855( C3563 C3855 ) C3563_=_C3858( C3563 C3858 ) C3563_=_C3859( C3563 C3859 ) \nC3563_=_C3860( C3563 C3860 ) C3563_=_C3861( C3563 C3861 ) C3563_=_C3862( C3563 C3862 ) C3575_=_C3648( C3575 C3648 ) C3575_=_C3683( C3575 C3683 ) C3575_=_C3689( C3575 C3689 ) \nC3575_=_C3740( C3575 C3740 ) C3575_=_C3886( C3575 C3886 ) C3575_=_C3948( C3575 C3948 ) C3575_=_C3949( C3575 C3949 ) C3575_=_C3950( C3575 C3950 ) C3575_=_C3951( C3575 C3951 ) \nC3586_=_C3720( C3586 C3720 ) C3586_=_C3816( C3586 C3816 ) C3586_=_C3872( C3586 C3872 ) C3586_=_C3875( C3586 C3875 ) C3586_=_C3876( C3586 C3876 ) C3598_=_C3622( C3598 C3622 ) \nC3598_=_C3697( C3598 C3697 ) C3598_=_C3744( C3598 C3744 ) C3598_=_C3770( C3598 C3770 ) C3598_=_C3771( C3598 C3771 ) C3598_=_C3774( C3598 C3774 ) C3598_=_C3776( C3598 C3776 ) \nC3598_=_C3778( C3598 C3778 ) C3598_=_C3779( C3598 C3779 ) C3598_=_C3780( C3598 C3780 ) C3605_=_C3702( C3605 C3702 ) C3605_=_C3752( C3605 C3752 ) C3605_=_C3890( C3605 C3890 ) \nC3605_=_C3899( C3605 C3899 ) C3605_=_C3900( C3605 C3900 ) C3605_=_C3901( C3605 C3901 ) C3605_=_C3904( C3605 C3904 ) C3605_=_C3905( C3605 C3905 ) C3605_=_C3906( C3605 C3906 ) \nC3614_=_C3742( C3614 C3742 ) C3614_=_C3878( C3614 C3878 ) C3614_=_C3915( C3614 C3915 ) C3614_=_C3960( C3614 C3960 ) C3614_=_C3961( C3614 C3961 ) C3614_=_C3962( C3614 C3962 ) \nC3614_=_C3963( C3614 C3963 ) C3614_=_C3964( C3614 C3964 ) C3614_=_C3965( C3614 C3965 ) C3622_=_C3697( C3622 C3697 ) C3622_=_C3744( C3622 C3744 ) C3622_=_C3770( C3622 C3770 ) \nC3622_=_C3771( C3622 C3771 ) C3622_=_C3774( C3622 C3774 ) C3622_=_C3776( C3622 C3776 ) C3622_=_C3778( C3622 C3778 ) C3622_=_C3779( C3622 C3779 ) C3622_=_C3780( C3622 C3780 ) \nC3648_=_C3683( C3648 C3683 ) C3648_=_C3689( C3648 C3689 ) C3648_=_C3740( C3648 C3740 ) C3648_=_C3886( C3648 C3886 ) C3648_=_C3948( C3648 C3948 ) C3648_=_C3949( C3648 C3949 ) \nC3648_=_C3950( C3648 C3950 ) C3648_=_C3951( C3648 C3951 ) C3683_=_C3689(</w:t>
      </w:r>
    </w:p>
    <w:p>
      <w:pPr>
        <w:pStyle w:val="PreformattedText"/>
        <w:bidi w:val="0"/>
        <w:spacing w:before="0" w:after="0"/>
        <w:jc w:val="left"/>
        <w:rPr/>
      </w:pPr>
      <w:r>
        <w:rPr/>
        <w:t xml:space="preserve"> </w:t>
      </w:r>
      <w:r>
        <w:rPr/>
        <w:t>C3683 C3689 ) C3683_=_C3740( C3683 C3740 ) C3683_=_C3886( C3683 C3886 ) C3683_=_C3948( C3683 C3948 ) \nC3683_=_C3949( C3683 C3949 ) C3683_=_C3950( C3683 C3950 ) C3683_=_C3951( C3683 C3951 ) C3689_=_C3740( C3689 C3740 ) C3689_=_C3886( C3689 C3886 ) C3689_=_C3948( C3689 C3948 ) \nC3689_=_C3949( C3689 C3949 ) C3689_=_C3950( C3689 C3950 ) C3689_=_C3951( C3689 C3951 ) C3697_=_C3699( C3697 C3699 ) C3697_=_C3702( C3697 C3702 ) C3697_=_C3744( C3697 C3744 ) \nC3697_=_C3770( C3697 C3770 ) C3697_=_C3771( C3697 C3771 ) C3697_=_C3774( C3697 C3774 ) C3697_=_C3776( C3697 C3776 ) C3697_=_C3778( C3697 C3778 ) C3697_=_C3779( C3697 C3779 ) \nC3697_=_C3780( C3697 C3780 ) C3699_=_C3702( C3699 C3702 ) C3699_=_C3739( C3699 C3739 ) C3699_=_C3855( C3699 C3855 ) C3699_=_C3858( C3699 C3858 ) C3699_=_C3859( C3699 C3859 ) \nC3699_=_C3860( C3699 C3860 ) C3699_=_C3861( C3699 C3861 ) C3699_=_C3862( C3699 C3862 ) C3702_=_C3752( C3702 C3752 ) C3702_=_C3890( C3702 C3890 ) C3702_=_C3899( C3702 C3899 ) \nC3702_=_C3900( C3702 C3900 ) C3702_=_C3901( C3702 C3901 ) C3702_=_C3904( C3702 C3904 ) C3702_=_C3905( C3702 C3905 ) C3702_=_C3906( C3702 C3906 ) C3720_=_C3816( C3720 C3816 ) \nC3720_=_C3872( C3720 C3872 ) C3720_=_C3875( C3720 C3875 ) C3720_=_C3876( C3720 C3876 ) C3739_=_C3740( C3739 C3740 ) C3739_=_C3742( C3739 C3742 ) C3739_=_C3855( C3739 C3855 ) \nC3739_=_C3858( C3739 C3858 ) C3739_=_C3859( C3739 C3859 ) C3739_=_C3860( C3739 C3860 ) C3739_=_C3861( C3739 C3861 ) C3739_=_C3862( C3739 C3862 ) C3740_=_C3742( C3740 C3742 ) \nC3740_=_C3886( C3740 C3886 ) C3740_=_C3948( C3740 C3948 ) C3740_=_C3949( C3740 C3949 ) C3740_=_C3950( C3740 C3950 ) C3740_=_C3951( C3740 C3951 ) C3742_=_C3878( C3742 C3878 ) \nC3742_=_C3915( C3742 C3915 ) C3742_=_C3960( C3742 C3960 ) C3742_=_C3961( C3742 C3961 ) C3742_=_C3962( C3742 C3962 ) C3742_=_C3963( C3742 C3963 ) C3742_=_C3964( C3742 C3964 ) \nC3742_=_C3965( C3742 C3965 ) C3744_=_C3770( C3744 C3770 ) C3744_=_C3771( C3744 C3771 ) C3744_=_C3774( C3744 C3774 ) C3744_=_C3776( C3744 C3776 ) C3744_=_C3778( C3744 C3778 ) \nC3744_=_C3779( C3744 C3779 ) C3744_=_C3780( C3744 C3780 ) C3752_=_C3756( C3752 C3756 ) C3752_=_C3758( C3752 C3758 ) C3752_=_C3890( C3752 C3890 ) C3752_=_C3899( C3752 C3899 ) \nC3752_=_C3900( C3752 C3900 ) C3752_=_C3901( C3752 C3901 ) C3752_=_C3904( C3752 C3904 ) C3752_=_C3905( C3752 C3905 ) C3752_=_C3906( C3752 C3906 ) C3756_=_C3758( C3756 C3758 ) \nC3756_=_C4034( C3756 C4034 ) C3756_=_C4036( C3756 C4036 ) C3756_=_C4037( C3756 C4037 ) C3756_=_C4038( C3756 C4038 ) C3758_=_C4055( C3758 C4055 ) C3758_=_C4059( C3758 C4059 ) \nC3770_=_C3771( C3770 C3771 ) C3770_=_C3774( C3770 C3774 ) C3770_=_C3776( C3770 C3776 ) C3770_=_C3778( C3770 C3778 ) C3770_=_C3779( C3770 C3779 ) C3770_=_C3780( C3770 C3780 ) \nC3771_=_C3774( C3771 C3774 ) C3771_=_C3776( C3771 C3776 ) C3771_=_C3778( C3771 C3778 ) C3771_=_C3779( C3771 C3779 ) C3771_=_C3780( C3771 C3780 ) C3771_=_C3816( C3771 C3816 ) \nC3774_=_C3776( C3774 C3776 ) C3774_=_C3778( C3774 C3778 ) C3774_=_C3779( C3774 C3779 ) C3774_=_C3780( C3774 C3780 ) C3776_=_C3778( C3776 C3778 ) C3776_=_C3779( C3776 C3779 ) \nC3776_=_C3780( C3776 C3780 ) C3778_=_C3779( C3778 C3779 ) C3778_=_C3780( C3778 C3780 ) C3779_=_C3780( C3779 C3780 ) C3779_=_C4036( C3779 C4036 ) C3779_=_C4059( C3779 C4059 ) \nC3816_=_C3872( C3816 C3872 ) C3816_=_C3875( C3816 C3875 ) C3816_=_C3876( C3816 C3876 ) C3855_=_C3858( C3855 C3858 ) C3855_=_C3859( C3855 C3859 ) C3855_=_C3860( C3855 C3860 ) \nC3855_=_C3861( C3855 C3861 ) C3855_=_C3862( C3855 C3862 ) C3855_=_C3886( C3855 C3886 ) C3858_=_C3859( C3858 C3859 ) C3858_=_C3860( C3858 C3860 ) C3858_=_C3861( C3858 C3861 ) \nC3858_=_C3862( C3858 C3862 ) C3859_=_C3860( C3859 C3860 ) C3859_=_C3861( C3859 C3861 ) C3859_=_C3862( C3859 C3862 ) C3859_=_C3949( C3859 C3949 ) C3859_=_C3962( C3859 C3962 ) \nC3860_=_C3861( C3860 C3861 ) C3860_=_C3862( C3860 C3862 ) C3861_=_C3862( C3861 C3862 ) C3872_=_C3875( C3872 C3875 ) C3872_=_C3876( C3872 C3876 ) C3875_=_C3876( C3875 C3876 ) \nC3878_=_C3915( C3878 C3915 ) C3878_=_C3960( C3878 C3960 ) C3878_=_C3961( C3878 C3961 ) C3878_=_C3962( C3878 C3962 ) C3878_=_C3963( C3878 C3963 ) C3878_=_C3964( C3878 C3964 ) \nC3878_=_C3965( C3878 C3965 ) C3886_=_C3948( C3886 C3948 ) C3886_=_C3949( C3886 C3949 ) C3886_=_C3950( C3886 C3950 ) C3886_=_C3951( C3886 C3951 ) C3890_=_C3899( C3890 C3899 ) \nC3890_=_C3900( C3890 C3900 ) C3890_=_C3901( C3890 C3901 ) C3890_=_C3904( C3890 C3904 ) C3890_=_C3905( C3890 C3905 ) C3890_=_C3906( C3890 C3906 ) C3899_=_C3900( C3899 C3900 ) \nC3899_=_C3901( C3899 C3901 ) C3899_=_C3904( C3899 C3904 ) C3899_=_C3905( C3899 C3905 ) C3899_=_C3906( C3899 C3906 ) C3900_=_C3901( C3900 C3901 ) C3900_=_C3904( C3900 C3904 ) \nC3900_=_C3905( C3900 C3905 ) C3900_=_C3906( C3900 C3906 ) C3901_=_C3904( C3901 C3904 ) C3901_=_C3905( C3901 C3905 ) C3901_=_C3906( C3901 C3906 ) C3904_=_C3905( C3904 C3905 ) \nC3904_=_C3906( C3904 C3906 ) C3905_=_C3906( C3905 C3906 ) C3906_=_C3950( C3906 C3950 ) C3915_=_C3960( C3915 C3960 ) C3915_=_C3961( C3915 C3961 ) C3915_=_C3962( C3915 C3962 ) \nC3915_=_C3963( C3915 C3963 ) C3915_=_C3964( C3915 C3964 ) C3915_=_C3965( C3915 C3965 ) C3948_=_C3949( C3948 C3949 ) C3948_=_C3950( C3948 C3950 ) C3948_=_C3951( C3948 C3951 ) \nC3949_=_C3950( C3949 C3950 ) C3949_=_C3951( C3949 C3951 ) C3949_=_C3962( C3949 C3962 ) C3950_=_C3951( C3950 C3951 ) C3960_=_C3961( C3960 C3961 ) C3960_=_C3962( C3960 C3962 ) \nC3960_=_C3963( C3960 C3963 ) C3960_=_C3964( C3960 C3964 ) C3960_=_C3965( C3960 C3965 ) C3961_=_C3962( C3961 C3962 ) C3961_=_C3963( C3961 C3963 ) C3961_=_C3964( C3961 C3964 ) \nC3961_=_C3965( C3961 C3965 ) C3962_=_C3963( C3962 C3963 ) C3962_=_C3964( C3962 C3964 ) C3962_=_C3965( C3962 C3965 ) C3963_=_C3964( C3963 C3964 ) C3963_=_C3965( C3963 C3965 ) \nC3964_=_C3965( C3964 C3965 ) C4034_=_C4036( C4034 C4036 ) C4034_=_C4037( C4034 C4037 ) C4034_=_C4038( C4034 C4038 ) C4034_=_C4055( C4034 C4055 ) C4036_=_C4037( C4036 C4037 ) \nC4036_=_C4038( C4036 C4038 ) C4036_=_C4059( C4036 C4059 ) C4037_=_C4038( C4037 C4038 ) C4055_=_C4059( C4055 C4059 ) "];70-&gt;81[label="336: C152 C198 C217 C247 C264 \nC301 C343 C347 C354 C366 C371 \nC395 C411 C440 C491 C561 C589 \nC592 C616 C618 C644 C668 C670 \nC674 C732 C735 C740 C748 C772 \nC804 C838 C859 C930 C940 C944 \nC945 C980 C1012 C1023 C1061 C1069 \nC1071 C1073 C1075 C1081 C1086 C1088 \nC1089 C1092 C1093 C1159 C1227 C1261 \nC1282 C1287 C1292 C1299 C1349 C1421 \nC1424 C1450 C1451 C1566 C1567 C1593 \nC1610 C1616 C1622 C1623 C1624 C1625 \nC1627 C1629 C1630 C1631 C1632 C1634 \nC1637 C1640 C1642 C1674 C1678 C1686 \nC1688 C1690 C1698 C1702 C1703 C1704 \nC1710 C1777 C1807 C1813 C1849 C1853 \nC1866 C1917 C1918 C1919 C1921 C1922 \nC1924 C1925 C1926 C1927 C1928 C1929 \nC1930 C1931 C1932 C1933 C1934 C1935 \nC1936 C1937 C1938 C1939 C1940 C1942 \nC1943 C1944 C1945 C1946 C1947 C1948 \nC1949 C1951 C1952 C1954 C1957 C1958 \nC1961 C1962 C1963 C1974 C2018 C2039 \nC2042 C2059 C2097 C2140 C2200 C2201 \nC2202 C2204 C2205 C2206 C2208 C2209 \nC2210 C2213 C2214 C2216 C2217 C2227 \nC2230 C2246 C2277 C2278 C2279 C2281 \nC2282 C2283 C2284 C2285 C2287 C2288 \nC2289 C2292 C2293 C2296 C2297 C2298 \nC2299 C2343 C2354 C2376 C2399 C2400 \nC2401 C2402 C2403 C2405 C2406 C2407 \nC2408 C2409 C2410 C2411 C2413 C2416 \nC2417 C2418 C2422 C2446 C2466 C2468 \nC2484 C2485 C2606 C2623 C2635 C2645 \nC2665 C2681 C2732 C2733 C2734 C2735 \nC2736 C2737 C2738 C2739 C2740 C2741 \nC2742 C2743 C2744 C2745 C2746 C2758 \nC2776 C2789 C2803 C2813 C2850 C2886 \nC2895 C2897 C2898 C2938 C2953 C2954 \nC2972 C3066 C3079 C3096 C3118 C3148 \nC3166 C3187 C3195 C3196 C3197 C3198 \nC3205 C3208 C3230 C3232 C3245 C3257 \nC3272 C3287 C3311 C3312 C3314 C3332 \nC3341 C3343 C3346 C3349 C3427 C3448 \nC3450 C3451 C3454 C3455 C3476 C3479 \nC3499 C3503 C3544 C3563 C3575 C3586 \nC3598 C3605 C3614 C3622 C3648 C3683 \nC3689 C3697 C3699 C3702 C3720 C3739 \nC3740 C3742 C3744 C3752 C3756 C3758 \nC3770 C3771 C3774 C3776 C3778 C3779 \nC3780 C3816 C3855 C3858 C3859 C3860 \nC3861 C3862 C3872 C3875 C3876 C3878 \nC3886 C3890 C3899 C3900 C3901 C3904 \nC3905 C3906 C3915 C3948 C3949 C3950 \nC3951 C3960 C3961 C3962 C3963 C3964 \nC3965 C4034 C4036 C4037 C4038 C4055 \nC4059 \n3729: C152_=_C247 ,C152_=_C264 ,C152_=_C343 ,C152_=_C354 ,C152_=_C366 ,\nC152_=_C1081 ,C152_=_C1698 ,C152_=_C2886 ,C152_=_C3195 ,C152_=_C3196 ,C152_=_C3197 ,\nC152_=_C3198 ,C152_=_C3205 ,C152_=_C3208 ,C198_=_C217 ,C198_=_C301 ,C198_=_C347 ,\nC198_=_C371 ,C198_=_C592 ,C198_=_C674 ,C198_=_C1093 ,C198_=_C1424 ,C198_=_C2039 ,\nC198_=_C2468 ,C198_=_C2485 ,C198_=_C2803 ,C198_=_C3096 ,C198_=_C3118 ,C198_=_C3314 ,\nC198_=_C3349 ,C198_=_C3455 ,C198_=_C3758 ,C198_=_C4055 ,C198_=_C4059 ,C217_=_C301 ,\nC217_=_C347 ,C217_=_C371 ,C217_=_C592 ,C217_=_C674 ,C217_=_C1093 ,C217_=_C1424 ,\nC217_=_C2039 ,C217_=_C2468 ,C217_=_C2485 ,C217_=_C2803 ,C217_=_C3096 ,C217_=_C3118 ,\nC217_=_C3314 ,C217_=_C3349 ,C217_=_C3455 ,C217_=_C3758 ,C217_=_C4055 ,C217_=_C4059 ,\nC247_=_C264 ,C247_=_C343 ,C247_=_C354 ,C247_=_C366 ,C247_=_C1081 ,C247_=_C1698 ,\nC247_=_C2886 ,C247_=_C3195 ,C247_=_C3196 ,C247_=_C3197 ,C247_=_C3198 ,C247_=_C3205 ,\nC247_=_C3208 ,C264_=_C343 ,C264_=_C354 ,C264_=_C366 ,C264_=_C1081 ,C264_=_C1698 ,\nC264_=_C2886 ,C264_=_C3195 ,C264_=_C3196 ,C264_=_C3197 ,C264_=_C3198 ,C264_=_C3205 ,\nC264_=_C3208 ,C301_=_C347 ,C301_=_C371 ,C301_=_C592 ,C301_=_C674 ,C301_=_C1093 ,\nC301_=_C1424 ,C301_=_C2039 ,C301_=_C2468 ,C301_=_C2485 ,C301_=_C2803 ,C301_=_C3096 ,\nC301_=_C3118 ,C301_=_C3314 ,C301_=_C3349 ,C301_=_C3455 ,C301_=_C3758 ,C301_=_C4055 ,\nC301_=_C4059 ,C343_=_C347 ,C343_=_C354 ,C343_=_C366 ,C343_=_C1081 ,C343_=_C1698 ,\nC343_=_C2886 ,C343_=_C3195 ,C343_=_C3196 ,C343_=_C3197 ,C343_=_C3198 ,C343_=_C3205 ,\nC343_=_C3208 ,C347_=_C371 ,C347_=_C592 ,C347_=_C674 ,C347_=_C1093 ,C347_=_C1424 ,\nC347_=_C2039 ,C347_=_C2468 ,C347_=_C2485 ,C347_=_C2803 ,C347_=_C3096 ,C347_=_C3118 ,\nC347_=_C3314 ,C347_=_C3349 ,C347_=_C3455 ,C347_=_C3758 ,C347_=_C4055 ,C347_=_C4059</w:t>
      </w:r>
    </w:p>
    <w:p>
      <w:pPr>
        <w:pStyle w:val="PreformattedText"/>
        <w:bidi w:val="0"/>
        <w:spacing w:before="0" w:after="0"/>
        <w:jc w:val="left"/>
        <w:rPr/>
      </w:pPr>
      <w:r>
        <w:rPr/>
        <w:t xml:space="preserve"> </w:t>
      </w:r>
      <w:r>
        <w:rPr/>
        <w:t>,\nC354_=_C366 ,C354_=_C1081 ,C354_=_C1698 ,C354_=_C2886 ,C354_=_C3195 ,C354_=_C3196 ,\nC354_=_C3197 ,C354_=_C3198 ,C354_=_C3205 ,C354_=_C3208 ,C366_=_C371 ,C366_=_C1081 ,\nC366_=_C1698 ,C366_=_C2886 ,C366_=_C3195 ,C366_=_C3196 ,C366_=_C3197 ,C366_=_C3198 ,\nC366_=_C3205 ,C366_=_C3208 ,C371_=_C592 ,C371_=_C674 ,C371_=_C1093 ,C371_=_C1424 ,\nC371_=_C2039 ,C371_=_C2468 ,C371_=_C2485 ,C371_=_C2803 ,C371_=_C3096 ,C371_=_C3118 ,\nC371_=_C3314 ,C371_=_C3349 ,C371_=_C3455 ,C371_=_C3758 ,C371_=_C4055 ,C371_=_C4059 ,\nC395_=_C411 ,C395_=_C1073 ,C395_=_C1451 ,C395_=_C1593 ,C395_=_C2277 ,C395_=_C2278 ,\nC395_=_C2279 ,C395_=_C2281 ,C395_=_C2282 ,C395_=_C2283 ,C395_=_C2284 ,C395_=_C2285 ,\nC395_=_C2287 ,C395_=_C2288 ,C395_=_C2289 ,C395_=_C2292 ,C395_=_C2293 ,C395_=_C2296 ,\nC395_=_C2297 ,C395_=_C2298 ,C395_=_C2299 ,C411_=_C491 ,C411_=_C616 ,C411_=_C859 ,\nC411_=_C1088 ,C411_=_C1349 ,C411_=_C1674 ,C411_=_C2227 ,C411_=_C2246 ,C411_=_C2758 ,\nC411_=_C2789 ,C411_=_C2813 ,C411_=_C3257 ,C411_=_C3450 ,C411_=_C3586 ,C411_=_C3720 ,\nC411_=_C3816 ,C411_=_C3872 ,C411_=_C3875 ,C411_=_C3876 ,C440_=_C748 ,C440_=_C804 ,\nC440_=_C1061 ,C440_=_C1227 ,C440_=_C1703 ,C440_=_C2484 ,C440_=_C2897 ,C440_=_C2954 ,\nC440_=_C3166 ,C440_=_C3232 ,C440_=_C3287 ,C440_=_C3503 ,C440_=_C3575 ,C440_=_C3648 ,\nC440_=_C3683 ,C440_=_C3689 ,C440_=_C3740 ,C440_=_C3886 ,C440_=_C3948 ,C440_=_C3949 ,\nC440_=_C3950 ,C440_=_C3951 ,C491_=_C616 ,C491_=_C859 ,C491_=_C1088 ,C491_=_C1349 ,\nC491_=_C1674 ,C491_=_C2227 ,C491_=_C2246 ,C491_=_C2758 ,C491_=_C2789 ,C491_=_C2813 ,\nC491_=_C3257 ,C491_=_C3450 ,C491_=_C3586 ,C491_=_C3720 ,C491_=_C3816 ,C491_=_C3872 ,\nC491_=_C3875 ,C491_=_C3876 ,C561_=_C772 ,C561_=_C1086 ,C561_=_C2376 ,C561_=_C2623 ,\nC561_=_C3148 ,C561_=_C3272 ,C561_=_C3341 ,C561_=_C3448 ,C561_=_C3499 ,C561_=_C3598 ,\nC561_=_C3622 ,C561_=_C3697 ,C561_=_C3744 ,C561_=_C3770 ,C561_=_C3771 ,C561_=_C3774 ,\nC561_=_C3776 ,C561_=_C3778 ,C561_=_C3779 ,C561_=_C3780 ,C589_=_C592 ,C589_=_C618 ,\nC589_=_C670 ,C589_=_C930 ,C589_=_C1092 ,C589_=_C1421 ,C589_=_C1610 ,C589_=_C1678 ,\nC589_=_C2230 ,C589_=_C2354 ,C589_=_C2466 ,C589_=_C2665 ,C589_=_C3187 ,C589_=_C3312 ,\nC589_=_C3346 ,C589_=_C3454 ,C589_=_C3756 ,C589_=_C4034 ,C589_=_C4036 ,C589_=_C4037 ,\nC589_=_C4038 ,C592_=_C674 ,C592_=_C1093 ,C592_=_C1424 ,C592_=_C2039 ,C592_=_C2468 ,\nC592_=_C2485 ,C592_=_C2803 ,C592_=_C3096 ,C592_=_C3118 ,C592_=_C3314 ,C592_=_C3349 ,\nC592_=_C3455 ,C592_=_C3758 ,C592_=_C4055 ,C592_=_C4059 ,C616_=_C618 ,C616_=_C859 ,\nC616_=_C1088 ,C616_=_C1349 ,C616_=_C1674 ,C616_=_C2227 ,C616_=_C2246 ,C616_=_C2758 ,\nC616_=_C2789 ,C616_=_C2813 ,C616_=_C3257 ,C616_=_C3450 ,C616_=_C3586 ,C616_=_C3720 ,\nC616_=_C3816 ,C616_=_C3872 ,C616_=_C3875 ,C616_=_C3876 ,C618_=_C670 ,C618_=_C930 ,\nC618_=_C1092 ,C618_=_C1421 ,C618_=_C1610 ,C618_=_C1678 ,C618_=_C2230 ,C618_=_C2354 ,\nC618_=_C2466 ,C618_=_C2665 ,C618_=_C3187 ,C618_=_C3312 ,C618_=_C3346 ,C618_=_C3454 ,\nC618_=_C3756 ,C618_=_C4034 ,C618_=_C4036 ,C618_=_C4037 ,C618_=_C4038 ,C644_=_C1299 ,\nC644_=_C1702 ,C644_=_C1866 ,C644_=_C2018 ,C644_=_C2097 ,C644_=_C2446 ,C644_=_C2895 ,\nC644_=_C2938 ,C644_=_C3066 ,C644_=_C3230 ,C644_=_C3343 ,C644_=_C3427 ,C644_=_C3476 ,\nC644_=_C3563 ,C644_=_C3699 ,C644_=_C3739 ,C644_=_C3855 ,C644_=_C3858 ,C644_=_C3859 ,\nC644_=_C3860 ,C644_=_C3861 ,C644_=_C3862 ,C668_=_C670 ,C668_=_C674 ,C668_=_C1012 ,\nC668_=_C1159 ,C668_=_C1704 ,C668_=_C2140 ,C668_=_C2681 ,C668_=_C2776 ,C668_=_C2850 ,\nC668_=_C2898 ,C668_=_C3079 ,C668_=_C3245 ,C668_=_C3332 ,C668_=_C3614 ,C668_=_C3742 ,\nC668_=_C3878 ,C668_=_C3915 ,C668_=_C3960 ,C668_=_C3961 ,C668_=_C3962 ,C668_=_C3963 ,\nC668_=_C3964 ,C668_=_C3965 ,C670_=_C674 ,C670_=_C930 ,C670_=_C1092 ,C670_=_C1421 ,\nC670_=_C1610 ,C670_=_C1678 ,C670_=_C2230 ,C670_=_C2354 ,C670_=_C2466 ,C670_=_C2665 ,\nC670_=_C3187 ,C670_=_C3312 ,C670_=_C3346 ,C670_=_C3454 ,C670_=_C3756 ,C670_=_C4034 ,\nC670_=_C4036 ,C670_=_C4037 ,C670_=_C4038 ,C674_=_C1093 ,C674_=_C1424 ,C674_=_C2039 ,\nC674_=_C2468 ,C674_=_C2485 ,C674_=_C2803 ,C674_=_C3096 ,C674_=_C3118 ,C674_=_C3314 ,\nC674_=_C3349 ,C674_=_C3455 ,C674_=_C3758 ,C674_=_C4055 ,C674_=_C4059 ,C732_=_C735 ,\nC732_=_C740 ,C732_=_C748 ,C732_=_C1069 ,C732_=_C1282 ,C732_=_C1616 ,C732_=_C1622 ,\nC732_=_C1623 ,C732_=_C1624 ,C732_=_C1625 ,C732_=_C1627 ,C732_=_C1629 ,C732_=_C1630 ,\nC732_=_C1631 ,C732_=_C1632 ,C732_=_C1634 ,C732_=_C1637 ,C732_=_C1640 ,C735_=_C740 ,\nC735_=_C748 ,C735_=_C944 ,C735_=_C1287 ,C735_=_C1450 ,C735_=_C1642 ,C735_=_C1688 ,\nC735_=_C1807 ,C735_=_C2042 ,C735_=_C2200 ,C735_=_C2201 ,C735_=_C2202 ,C735_=_C2204 ,\nC735_=_C2205 ,C735_=_C2206 ,C735_=_C2208 ,C735_=_C2209 ,C735_=_C2210 ,C735_=_C2213 ,\nC735_=_C2214 ,C735_=_C2216 ,C735_=_C2217 ,C740_=_C748 ,C740_=_C945 ,C740_=_C1023 ,\nC740_=_C1292 ,C740_=_C1813 ,C740_=_C1853 ,C740_=_C2343 ,C740_=_C2422 ,C740_=_C2635 ,\nC740_=_C2645 ,C740_=_C2732 ,C740_=_C2733 ,C740_=_C2734 ,C740_=_C2735 ,C740_=_C2736 ,\nC740_=_C2737 ,C740_=_C2738 ,C740_=_C2739 ,C740_=_C2740 ,C740_=_C2741 ,C740_=_C2742 ,\nC740_=_C2743 ,C740_=_C2744 ,C740_=_C2745 ,C740_=_C2746 ,C748_=_C804 ,C748_=_C1061 ,\nC748_=_C1227 ,C748_=_C1703 ,C748_=_C2484 ,C748_=_C2897 ,C748_=_C2954 ,C748_=_C3166 ,\nC748_=_C3232 ,C748_=_C3287 ,C748_=_C3503 ,C748_=_C3575 ,C748_=_C3648 ,C748_=_C3683 ,\nC748_=_C3689 ,C748_=_C3740 ,C748_=_C3886 ,C748_=_C3948 ,C748_=_C3949 ,C748_=_C3950 ,\nC748_=_C3951 ,C772_=_C1086 ,C772_=_C2376 ,C772_=_C2623 ,C772_=_C3148 ,C772_=_C3272 ,\nC772_=_C3341 ,C772_=_C3448 ,C772_=_C3499 ,C772_=_C3598 ,C772_=_C3622 ,C772_=_C3697 ,\nC772_=_C3744 ,C772_=_C3770 ,C772_=_C3771 ,C772_=_C3774 ,C772_=_C3776 ,C772_=_C3778 ,\nC772_=_C3779 ,C772_=_C3780 ,C804_=_C1061 ,C804_=_C1227 ,C804_=_C1703 ,C804_=_C2484 ,\nC804_=_C2897 ,C804_=_C2954 ,C804_=_C3166 ,C804_=_C3232 ,C804_=_C3287 ,C804_=_C3503 ,\nC804_=_C3575 ,C804_=_C3648 ,C804_=_C3683 ,C804_=_C3689 ,C804_=_C3740 ,C804_=_C3886 ,\nC804_=_C3948 ,C804_=_C3949 ,C804_=_C3950 ,C804_=_C3951 ,C838_=_C859 ,C838_=_C940 ,\nC838_=_C1566 ,C838_=_C1849 ,C838_=_C1917 ,C838_=_C1918 ,C838_=_C1919 ,C838_=_C1921 ,\nC838_=_C1922 ,C838_=_C1924 ,C838_=_C1925 ,C838_=_C1926 ,C838_=_C1927 ,C838_=_C1928 ,\nC838_=_C1929 ,C838_=_C1930 ,C838_=_C1931 ,C838_=_C1932 ,C838_=_C1933 ,C838_=_C1934 ,\nC838_=_C1935 ,C838_=_C1936 ,C838_=_C1937 ,C838_=_C1938 ,C838_=_C1939 ,C859_=_C1088 ,\nC859_=_C1349 ,C859_=_C1674 ,C859_=_C2227 ,C859_=_C2246 ,C859_=_C2758 ,C859_=_C2789 ,\nC859_=_C2813 ,C859_=_C3257 ,C859_=_C3450 ,C859_=_C3586 ,C859_=_C3720 ,C859_=_C3816 ,\nC859_=_C3872 ,C859_=_C3875 ,C859_=_C3876 ,C930_=_C1092 ,C930_=_C1421 ,C930_=_C1610 ,\nC930_=_C1678 ,C930_=_C2230 ,C930_=_C2354 ,C930_=_C2466 ,C930_=_C2665 ,C930_=_C3187 ,\nC930_=_C3312 ,C930_=_C3346 ,C930_=_C3454 ,C930_=_C3756 ,C930_=_C4034 ,C930_=_C4036 ,\nC930_=_C4037 ,C930_=_C4038 ,C940_=_C944 ,C940_=_C945 ,C940_=_C1566 ,C940_=_C1849 ,\nC940_=_C1917 ,C940_=_C1918 ,C940_=_C1919 ,C940_=_C1921 ,C940_=_C1922 ,C940_=_C1924 ,\nC940_=_C1925 ,C940_=_C1926 ,C940_=_C1927 ,C940_=_C1928 ,C940_=_C1929 ,C940_=_C1930 ,\nC940_=_C1931 ,C940_=_C1932 ,C940_=_C1933 ,C940_=_C1934 ,C940_=_C1935 ,C940_=_C1936 ,\nC940_=_C1937 ,C940_=_C1938 ,C940_=_C1939 ,C944_=_C945 ,C944_=_C1287 ,C944_=_C1450 ,\nC944_=_C1642 ,C944_=_C1688 ,C944_=_C1807 ,C944_=_C2042 ,C944_=_C2200 ,C944_=_C2201 ,\nC944_=_C2202 ,C944_=_C2204 ,C944_=_C2205 ,C944_=_C2206 ,C944_=_C2208 ,C944_=_C2209 ,\nC944_=_C2210 ,C944_=_C2213 ,C944_=_C2214 ,C944_=_C2216 ,C944_=_C2217 ,C945_=_C1023 ,\nC945_=_C1292 ,C945_=_C1813 ,C945_=_C1853 ,C945_=_C2343 ,C945_=_C2422 ,C945_=_C2635 ,\nC945_=_C2645 ,C945_=_C2732 ,C945_=_C2733 ,C945_=_C2734 ,C945_=_C2735 ,C945_=_C2736 ,\nC945_=_C2737 ,C945_=_C2738 ,C945_=_C2739 ,C945_=_C2740 ,C945_=_C2741 ,C945_=_C2742 ,\nC945_=_C2743 ,C945_=_C2744 ,C945_=_C2745 ,C945_=_C2746 ,C980_=_C1089 ,C980_=_C1777 ,\nC980_=_C1974 ,C980_=_C2606 ,C980_=_C2953 ,C980_=_C2972 ,C980_=_C3311 ,C980_=_C3451 ,\nC980_=_C3479 ,C980_=_C3544 ,C980_=_C3605 ,C980_=_C3702 ,C980_=_C3752 ,C980_=_C3890 ,\nC980_=_C3899 ,C980_=_C3900 ,C980_=_C3901 ,C980_=_C3904 ,C980_=_C3905 ,C980_=_C3906 ,\nC1012_=_C1159 ,C1012_=_C1704 ,C1012_=_C2140 ,C1012_=_C2681 ,C1012_=_C2776 ,C1012_=_C2850 ,\nC1012_=_C2898 ,C1012_=_C3079 ,C1012_=_C3245 ,C1012_=_C3332 ,C1012_=_C3614 ,C1012_=_C3742 ,\nC1012_=_C3878 ,C1012_=_C3915 ,C1012_=_C3960 ,C1012_=_C3961 ,C1012_=_C3962 ,C1012_=_C3963 ,\nC1012_=_C3964 ,C1012_=_C3965 ,C1023_=_C1292 ,C1023_=_C1813 ,C1023_=_C1853 ,C1023_=_C2343 ,\nC1023_=_C2422 ,C1023_=_C2635 ,C1023_=_C2645 ,C1023_=_C2732 ,C1023_=_C2733 ,C1023_=_C2734 ,\nC1023_=_C2735 ,C1023_=_C2736 ,C1023_=_C2737 ,C1023_=_C2738 ,C1023_=_C2739 ,C1023_=_C2740 ,\nC1023_=_C2741 ,C1023_=_C2742 ,C1023_=_C2743 ,C1023_=_C2744 ,C1023_=_C2745 ,C1023_=_C2746 ,\nC1061_=_C1227 ,C1061_=_C1703 ,C1061_=_C2484 ,C1061_=_C2897 ,C1061_=_C2954 ,C1061_=_C3166 ,\nC1061_=_C3232 ,C1061_=_C3287 ,C1061_=_C3503 ,C1061_=_C3575 ,C1061_=_C3648 ,C1061_=_C3683 ,\nC1061_=_C3689 ,C1061_=_C3740 ,C1061_=_C3886 ,C1061_=_C3948 ,C1061_=_C3949 ,C1061_=_C3950 ,\nC1061_=_C3951 ,C1069_=_C1071 ,C1069_=_C1073 ,C1069_=_C1075 ,C1069_=_C1081 ,C1069_=_C1086 ,\nC1069_=_C1088 ,C1069_=_C1089 ,C1069_=_C1092 ,C1069_=_C1093 ,C1069_=_C1282 ,C1069_=_C1616 ,\nC1069_=_C1622 ,C1069_=_C1623 ,C1069_=_C1624 ,C1069_=_C1625 ,C1069_=_C1627 ,C1069_=_C1629 ,\nC1069_=_C1630 ,C1069_=_C1631 ,C1069_=_C1632 ,C1069_=_C1634 ,C1069_=_C1637 ,C1069_=_C1640 ,\nC1071_=_C1073 ,C1071_=_C1075 ,C1071_=_C1081 ,C1071_=_C1086 ,C1071_=_C1088 ,C1071_=_C1089 ,\nC1071_=_C1092 ,C1071_=_C1093 ,C1071_=_C1261 ,C1071_=_C1567 ,C1071_=_C1686 ,C1071_=_C1940 ,\nC1071_=_C1942 ,C1071_=_C1943 ,C1071_=_C1944 ,C1071_=_C1945 ,C1071_=_C1946 ,C1071_=_C1947 ,\nC1071_=_C1948 ,C1071_=_C1949 ,C1071_=_C1951 ,C1071_=_C1952 ,C1071_=_C1954 ,C1071_=_C1957 ,\nC1071_=_C1958 ,C1071_=_C1961 ,C1071_=_C1962 ,C1071_=_C1963 ,C1073_=_C1075 ,C1073_=_C1081 ,\nC1073_=_C1086 ,C1073_=_C1088 ,C1073_=_C1089 ,C1073_=_C1092 ,C1073_=_C1093 ,C1073_=_C1451 ,\nC1073_=_C1593 ,C1073_=_C2277 ,C1073_=_C2278 ,C1073_=_C2279 ,C1073_=_C2281 ,C1073_=_C2282 ,\nC1073_=_C2283</w:t>
      </w:r>
    </w:p>
    <w:p>
      <w:pPr>
        <w:pStyle w:val="PreformattedText"/>
        <w:bidi w:val="0"/>
        <w:spacing w:before="0" w:after="0"/>
        <w:jc w:val="left"/>
        <w:rPr/>
      </w:pPr>
      <w:r>
        <w:rPr/>
        <w:t xml:space="preserve"> </w:t>
      </w:r>
      <w:r>
        <w:rPr/>
        <w:t>,C1073_=_C2284 ,C1073_=_C2285 ,C1073_=_C2287 ,C1073_=_C2288 ,C1073_=_C2289 ,\nC1073_=_C2292 ,C1073_=_C2293 ,C1073_=_C2296 ,C1073_=_C2297 ,C1073_=_C2298 ,C1073_=_C2299 ,\nC1075_=_C1081 ,C1075_=_C1086 ,C1075_=_C1088 ,C1075_=_C1089 ,C1075_=_C1092 ,C1075_=_C1093 ,\nC1075_=_C1690 ,C1075_=_C1710 ,C1075_=_C2059 ,C1075_=_C2399 ,C1075_=_C2400 ,C1075_=_C2401 ,\nC1075_=_C2402 ,C1075_=_C2403 ,C1075_=_C2405 ,C1075_=_C2406 ,C1075_=_C2407 ,C1075_=_C2408 ,\nC1075_=_C2409 ,C1075_=_C2410 ,C1075_=_C2411 ,C1075_=_C2413 ,C1075_=_C2416 ,C1075_=_C2417 ,\nC1075_=_C2418 ,C1081_=_C1086 ,C1081_=_C1088 ,C1081_=_C1089 ,C1081_=_C1092 ,C1081_=_C1093 ,\nC1081_=_C1698 ,C1081_=_C2886 ,C1081_=_C3195 ,C1081_=_C3196 ,C1081_=_C3197 ,C1081_=_C3198 ,\nC1081_=_C3205 ,C1081_=_C3208 ,C1086_=_C1088 ,C1086_=_C1089 ,C1086_=_C1092 ,C1086_=_C1093 ,\nC1086_=_C2376 ,C1086_=_C2623 ,C1086_=_C3148 ,C1086_=_C3272 ,C1086_=_C3341 ,C1086_=_C3448 ,\nC1086_=_C3499 ,C1086_=_C3598 ,C1086_=_C3622 ,C1086_=_C3697 ,C1086_=_C3744 ,C1086_=_C3770 ,\nC1086_=_C3771 ,C1086_=_C3774 ,C1086_=_C3776 ,C1086_=_C3778 ,C1086_=_C3779 ,C1086_=_C3780 ,\nC1088_=_C1089 ,C1088_=_C1092 ,C1088_=_C1093 ,C1088_=_C1349 ,C1088_=_C1674 ,C1088_=_C2227 ,\nC1088_=_C2246 ,C1088_=_C2758 ,C1088_=_C2789 ,C1088_=_C2813 ,C1088_=_C3257 ,C1088_=_C3450 ,\nC1088_=_C3586 ,C1088_=_C3720 ,C1088_=_C3816 ,C1088_=_C3872 ,C1088_=_C3875 ,C1088_=_C3876 ,\nC1089_=_C1092 ,C1089_=_C1093 ,C1089_=_C1777 ,C1089_=_C1974 ,C1089_=_C2606 ,C1089_=_C2953 ,\nC1089_=_C2972 ,C1089_=_C3311 ,C1089_=_C3451 ,C1089_=_C3479 ,C1089_=_C3544 ,C1089_=_C3605 ,\nC1089_=_C3702 ,C1089_=_C3752 ,C1089_=_C3890 ,C1089_=_C3899 ,C1089_=_C3900 ,C1089_=_C3901 ,\nC1089_=_C3904 ,C1089_=_C3905 ,C1089_=_C3906 ,C1092_=_C1093 ,C1092_=_C1421 ,C1092_=_C1610 ,\nC1092_=_C1678 ,C1092_=_C2230 ,C1092_=_C2354 ,C1092_=_C2466 ,C1092_=_C2665 ,C1092_=_C3187 ,\nC1092_=_C3312 ,C1092_=_C3346 ,C1092_=_C3454 ,C1092_=_C3756 ,C1092_=_C4034 ,C1092_=_C4036 ,\nC1092_=_C4037 ,C1092_=_C4038 ,C1093_=_C1424 ,C1093_=_C2039 ,C1093_=_C2468 ,C1093_=_C2485 ,\nC1093_=_C2803 ,C1093_=_C3096 ,C1093_=_C3118 ,C1093_=_C3314 ,C1093_=_C3349 ,C1093_=_C3455 ,\nC1093_=_C3758 ,C1093_=_C4055 ,C1093_=_C4059 ,C1159_=_C1704 ,C1159_=_C2140 ,C1159_=_C2681 ,\nC1159_=_C2776 ,C1159_=_C2850 ,C1159_=_C2898 ,C1159_=_C3079 ,C1159_=_C3245 ,C1159_=_C3332 ,\nC1159_=_C3614 ,C1159_=_C3742 ,C1159_=_C3878 ,C1159_=_C3915 ,C1159_=_C3960 ,C1159_=_C3961 ,\nC1159_=_C3962 ,C1159_=_C3963 ,C1159_=_C3964 ,C1159_=_C3965 ,C1227_=_C1703 ,C1227_=_C2484 ,\nC1227_=_C2897 ,C1227_=_C2954 ,C1227_=_C3166 ,C1227_=_C3232 ,C1227_=_C3287 ,C1227_=_C3503 ,\nC1227_=_C3575 ,C1227_=_C3648 ,C1227_=_C3683 ,C1227_=_C3689 ,C1227_=_C3740 ,C1227_=_C3886 ,\nC1227_=_C3948 ,C1227_=_C3949 ,C1227_=_C3950 ,C1227_=_C3951 ,C1261_=_C1567 ,C1261_=_C1686 ,\nC1261_=_C1940 ,C1261_=_C1942 ,C1261_=_C1943 ,C1261_=_C1944 ,C1261_=_C1945 ,C1261_=_C1946 ,\nC1261_=_C1947 ,C1261_=_C1948 ,C1261_=_C1949 ,C1261_=_C1951 ,C1261_=_C1952 ,C1261_=_C1954 ,\nC1261_=_C1957 ,C1261_=_C1958 ,C1261_=_C1961 ,C1261_=_C1962 ,C1261_=_C1963 ,C1282_=_C1287 ,\nC1282_=_C1292 ,C1282_=_C1299 ,C1282_=_C1616 ,C1282_=_C1622 ,C1282_=_C1623 ,C1282_=_C1624 ,\nC1282_=_C1625 ,C1282_=_C1627 ,C1282_=_C1629 ,C1282_=_C1630 ,C1282_=_C1631 ,C1282_=_C1632 ,\nC1282_=_C1634 ,C1282_=_C1637 ,C1282_=_C1640 ,C1287_=_C1292 ,C1287_=_C1299 ,C1287_=_C1450 ,\nC1287_=_C1642 ,C1287_=_C1688 ,C1287_=_C1807 ,C1287_=_C2042 ,C1287_=_C2200 ,C1287_=_C2201 ,\nC1287_=_C2202 ,C1287_=_C2204 ,C1287_=_C2205 ,C1287_=_C2206 ,C1287_=_C2208 ,C1287_=_C2209 ,\nC1287_=_C2210 ,C1287_=_C2213 ,C1287_=_C2214 ,C1287_=_C2216 ,C1287_=_C2217 ,C1292_=_C1299 ,\nC1292_=_C1813 ,C1292_=_C1853 ,C1292_=_C2343 ,C1292_=_C2422 ,C1292_=_C2635 ,C1292_=_C2645 ,\nC1292_=_C2732 ,C1292_=_C2733 ,C1292_=_C2734 ,C1292_=_C2735 ,C1292_=_C2736 ,C1292_=_C2737 ,\nC1292_=_C2738 ,C1292_=_C2739 ,C1292_=_C2740 ,C1292_=_C2741 ,C1292_=_C2742 ,C1292_=_C2743 ,\nC1292_=_C2744 ,C1292_=_C2745 ,C1292_=_C2746 ,C1299_=_C1702 ,C1299_=_C1866 ,C1299_=_C2018 ,\nC1299_=_C2097 ,C1299_=_C2446 ,C1299_=_C2895 ,C1299_=_C2938 ,C1299_=_C3066 ,C1299_=_C3230 ,\nC1299_=_C3343 ,C1299_=_C3427 ,C1299_=_C3476 ,C1299_=_C3563 ,C1299_=_C3699 ,C1299_=_C3739 ,\nC1299_=_C3855 ,C1299_=_C3858 ,C1299_=_C3859 ,C1299_=_C3860 ,C1299_=_C3861 ,C1299_=_C3862 ,\nC1349_=_C1674 ,C1349_=_C2227 ,C1349_=_C2246 ,C1349_=_C2758 ,C1349_=_C2789 ,C1349_=_C2813 ,\nC1349_=_C3257 ,C1349_=_C3450 ,C1349_=_C3586 ,C1349_=_C3720 ,C1349_=_C3816 ,C1349_=_C3872 ,\nC1349_=_C3875 ,C1349_=_C3876 ,C1421_=_C1424 ,C1421_=_C1610 ,C1421_=_C1678 ,C1421_=_C2230 ,\nC1421_=_C2354 ,C1421_=_C2466 ,C1421_=_C2665 ,C1421_=_C3187 ,C1421_=_C3312 ,C1421_=_C3346 ,\nC1421_=_C3454 ,C1421_=_C3756 ,C1421_=_C4034 ,C1421_=_C4036 ,C1421_=_C4037 ,C1421_=_C4038 ,\nC1424_=_C2039 ,C1424_=_C2468 ,C1424_=_C2485 ,C1424_=_C2803 ,C1424_=_C3096 ,C1424_=_C3118 ,\nC1424_=_C3314 ,C1424_=_C3349 ,C1424_=_C3455 ,C1424_=_C3758 ,C1424_=_C4055 ,C1424_=_C4059 ,\nC1450_=_C1451 ,C1450_=_C1642 ,C1450_=_C1688 ,C1450_=_C1807 ,C1450_=_C2042 ,C1450_=_C2200 ,\nC1450_=_C2201 ,C1450_=_C2202 ,C1450_=_C2204 ,C1450_=_C2205 ,C1450_=_C2206 ,C1450_=_C2208 ,\nC1450_=_C2209 ,C1450_=_C2210 ,C1450_=_C2213 ,C1450_=_C2214 ,C1450_=_C2216 ,C1450_=_C2217 ,\nC1451_=_C1593 ,C1451_=_C2277 ,C1451_=_C2278 ,C1451_=_C2279 ,C1451_=_C2281 ,C1451_=_C2282 ,\nC1451_=_C2283 ,C1451_=_C2284 ,C1451_=_C2285 ,C1451_=_C2287 ,C1451_=_C2288 ,C1451_=_C2289 ,\nC1451_=_C2292 ,C1451_=_C2293 ,C1451_=_C2296 ,C1451_=_C2297 ,C1451_=_C2298 ,C1451_=_C2299 ,\nC1566_=_C1567 ,C1566_=_C1849 ,C1566_=_C1917 ,C1566_=_C1918 ,C1566_=_C1919 ,C1566_=_C1921 ,\nC1566_=_C1922 ,C1566_=_C1924 ,C1566_=_C1925 ,C1566_=_C1926 ,C1566_=_C1927 ,C1566_=_C1928 ,\nC1566_=_C1929 ,C1566_=_C1930 ,C1566_=_C1931 ,C1566_=_C1932 ,C1566_=_C1933 ,C1566_=_C1934 ,\nC1566_=_C1935 ,C1566_=_C1936 ,C1566_=_C1937 ,C1566_=_C1938 ,C1566_=_C1939 ,C1567_=_C1686 ,\nC1567_=_C1940 ,C1567_=_C1942 ,C1567_=_C1943 ,C1567_=_C1944 ,C1567_=_C1945 ,C1567_=_C1946 ,\nC1567_=_C1947 ,C1567_=_C1948 ,C1567_=_C1949 ,C1567_=_C1951 ,C1567_=_C1952 ,C1567_=_C1954 ,\nC1567_=_C1957 ,C1567_=_C1958 ,C1567_=_C1961 ,C1567_=_C1962 ,C1567_=_C1963 ,C1593_=_C1610 ,\nC1593_=_C2277 ,C1593_=_C2278 ,C1593_=_C2279 ,C1593_=_C2281 ,C1593_=_C2282 ,C1593_=_C2283 ,\nC1593_=_C2284 ,C1593_=_C2285 ,C1593_=_C2287 ,C1593_=_C2288 ,C1593_=_C2289 ,C1593_=_C2292 ,\nC1593_=_C2293 ,C1593_=_C2296 ,C1593_=_C2297 ,C1593_=_C2298 ,C1593_=_C2299 ,C1610_=_C1678 ,\nC1610_=_C2230 ,C1610_=_C2354 ,C1610_=_C2466 ,C1610_=_C2665 ,C1610_=_C3187 ,C1610_=_C3312 ,\nC1610_=_C3346 ,C1610_=_C3454 ,C1610_=_C3756 ,C1610_=_C4034 ,C1610_=_C4036 ,C1610_=_C4037 ,\nC1610_=_C4038 ,C1616_=_C1622 ,C1616_=_C1623 ,C1616_=_C1624 ,C1616_=_C1625 ,C1616_=_C1627 ,\nC1616_=_C1629 ,C1616_=_C1630 ,C1616_=_C1631 ,C1616_=_C1632 ,C1616_=_C1634 ,C1616_=_C1637 ,\nC1616_=_C1640 ,C1616_=_C1807 ,C1616_=_C1813 ,C1622_=_C1623 ,C1622_=_C1624 ,C1622_=_C1625 ,\nC1622_=_C1627 ,C1622_=_C1629 ,C1622_=_C1630 ,C1622_=_C1631 ,C1622_=_C1632 ,C1622_=_C1634 ,\nC1622_=_C1637 ,C1622_=_C1640 ,C1622_=_C1942 ,C1622_=_C2200 ,C1622_=_C2422 ,C1623_=_C1624 ,\nC1623_=_C1625 ,C1623_=_C1627 ,C1623_=_C1629 ,C1623_=_C1630 ,C1623_=_C1631 ,C1623_=_C1632 ,\nC1623_=_C1634 ,C1623_=_C1637 ,C1623_=_C1640 ,C1623_=_C1921 ,C1623_=_C2399 ,C1623_=_C2606 ,\nC1624_=_C1625 ,C1624_=_C1627 ,C1624_=_C1629 ,C1624_=_C1630 ,C1624_=_C1631 ,C1624_=_C1632 ,\nC1624_=_C1634 ,C1624_=_C1637 ,C1624_=_C1640 ,C1624_=_C1944 ,C1624_=_C2201 ,C1624_=_C2635 ,\nC1625_=_C1627 ,C1625_=_C1629 ,C1625_=_C1630 ,C1625_=_C1631 ,C1625_=_C1632 ,C1625_=_C1634 ,\nC1625_=_C1637 ,C1625_=_C1640 ,C1625_=_C2202 ,C1625_=_C2645 ,C1627_=_C1629 ,C1627_=_C1630 ,\nC1627_=_C1631 ,C1627_=_C1632 ,C1627_=_C1634 ,C1627_=_C1637 ,C1627_=_C1640 ,C1627_=_C1926 ,\nC1627_=_C2402 ,C1629_=_C1630 ,C1629_=_C1631 ,C1629_=_C1632 ,C1629_=_C1634 ,C1629_=_C1637 ,\nC1629_=_C1640 ,C1629_=_C1927 ,C1629_=_C2405 ,C1629_=_C2735 ,C1629_=_C3332 ,C1630_=_C1631 ,\nC1630_=_C1632 ,C1630_=_C1634 ,C1630_=_C1637 ,C1630_=_C1640 ,C1630_=_C1952 ,C1630_=_C2281 ,\nC1630_=_C3197 ,C1630_=_C3448 ,C1630_=_C3450 ,C1630_=_C3451 ,C1630_=_C3454 ,C1630_=_C3455 ,\nC1631_=_C1632 ,C1631_=_C1634 ,C1631_=_C1637 ,C1631_=_C1640 ,C1631_=_C1930 ,C1631_=_C2208 ,\nC1631_=_C2738 ,C1631_=_C3605 ,C1632_=_C1634 ,C1632_=_C1637 ,C1632_=_C1640 ,C1632_=_C1931 ,\nC1632_=_C2408 ,C1634_=_C1637 ,C1634_=_C1640 ,C1634_=_C1934 ,C1634_=_C2411 ,C1637_=_C1640 ,\nC1637_=_C1936 ,C1637_=_C2416 ,C1637_=_C3900 ,C1640_=_C1937 ,C1640_=_C2418 ,C1642_=_C1688 ,\nC1642_=_C1807 ,C1642_=_C2042 ,C1642_=_C2200 ,C1642_=_C2201 ,C1642_=_C2202 ,C1642_=_C2204 ,\nC1642_=_C2205 ,C1642_=_C2206 ,C1642_=_C2208 ,C1642_=_C2209 ,C1642_=_C2210 ,C1642_=_C2213 ,\nC1642_=_C2214 ,C1642_=_C2216 ,C1642_=_C2217 ,C1674_=_C1678 ,C1674_=_C2227 ,C1674_=_C2246 ,\nC1674_=_C2758 ,C1674_=_C2789 ,C1674_=_C2813 ,C1674_=_C3257 ,C1674_=_C3450 ,C1674_=_C3586 ,\nC1674_=_C3720 ,C1674_=_C3816 ,C1674_=_C3872 ,C1674_=_C3875 ,C1674_=_C3876 ,C1678_=_C2230 ,\nC1678_=_C2354 ,C1678_=_C2466 ,C1678_=_C2665 ,C1678_=_C3187 ,C1678_=_C3312 ,C1678_=_C3346 ,\nC1678_=_C3454 ,C1678_=_C3756 ,C1678_=_C4034 ,C1678_=_C4036 ,C1678_=_C4037 ,C1678_=_C4038 ,\nC1686_=_C1688 ,C1686_=_C1690 ,C1686_=_C1698 ,C1686_=_C1702 ,C1686_=_C1703 ,C1686_=_C1704 ,\nC1686_=_C1940 ,C1686_=_C1942 ,C1686_=_C1943 ,C1686_=_C1944 ,C1686_=_C1945 ,C1686_=_C1946 ,\nC1686_=_C1947 ,C1686_=_C1948 ,C1686_=_C1949 ,C1686_=_C1951 ,C1686_=_C1952 ,C1686_=_C1954 ,\nC1686_=_C1957 ,C1686_=_C1958 ,C1686_=_C1961 ,C1686_=_C1962 ,C1686_=_C1963 ,C1688_=_C1690 ,\nC1688_=_C1698 ,C1688_=_C1702 ,C1688_=_C1703 ,C1688_=_C1704 ,C1688_=_C1807 ,C1688_=_C2042 ,\nC1688_=_C2200 ,C1688_=_C2201 ,C1688_=_C2202 ,C1688_=_C2204 ,C1688_=_C2205 ,C1688_=_C2206 ,\nC1688_=_C2208 ,C1688_=_C2209 ,C1688_=_C2210 ,C1688_=_C2213 ,C1688_=_C2214 ,C1688_=_C2216 ,\nC1688_=_C2217 ,C1690_=_C1698 ,C1690_=_C1702 ,C1690_=_C1703 ,C1690_=_C1704 ,C1690_=_C1710 ,\nC1690_=_C2059 ,C1690_=_C2399 ,C1690_=_C2400 ,C1690_=_C2401 ,C1690_=_C2402 ,C1690_=_C2403 ,\nC1690_=_C2405 ,C1690_=_C2406 ,C1690_=_C2407 ,C1690_=_C2408 ,C1690_=_C2409</w:t>
      </w:r>
    </w:p>
    <w:p>
      <w:pPr>
        <w:pStyle w:val="PreformattedText"/>
        <w:bidi w:val="0"/>
        <w:spacing w:before="0" w:after="0"/>
        <w:jc w:val="left"/>
        <w:rPr/>
      </w:pPr>
      <w:r>
        <w:rPr/>
        <w:t xml:space="preserve"> </w:t>
      </w:r>
      <w:r>
        <w:rPr/>
        <w:t>,C1690_=_C2410 ,\nC1690_=_C2411 ,C1690_=_C2413 ,C1690_=_C2416 ,C1690_=_C2417 ,C1690_=_C2418 ,C1698_=_C1702 ,\nC1698_=_C1703 ,C1698_=_C1704 ,C1698_=_C2886 ,C1698_=_C3195 ,C1698_=_C3196 ,C1698_=_C3197 ,\nC1698_=_C3198 ,C1698_=_C3205 ,C1698_=_C3208 ,C1702_=_C1703 ,C1702_=_C1704 ,C1702_=_C1866 ,\nC1702_=_C2018 ,C1702_=_C2097 ,C1702_=_C2446 ,C1702_=_C2895 ,C1702_=_C2938 ,C1702_=_C3066 ,\nC1702_=_C3230 ,C1702_=_C3343 ,C1702_=_C3427 ,C1702_=_C3476 ,C1702_=_C3563 ,C1702_=_C3699 ,\nC1702_=_C3739 ,C1702_=_C3855 ,C1702_=_C3858 ,C1702_=_C3859 ,C1702_=_C3860 ,C1702_=_C3861 ,\nC1702_=_C3862 ,C1703_=_C1704 ,C1703_=_C2484 ,C1703_=_C2897 ,C1703_=_C2954 ,C1703_=_C3166 ,\nC1703_=_C3232 ,C1703_=_C3287 ,C1703_=_C3503 ,C1703_=_C3575 ,C1703_=_C3648 ,C1703_=_C3683 ,\nC1703_=_C3689 ,C1703_=_C3740 ,C1703_=_C3886 ,C1703_=_C3948 ,C1703_=_C3949 ,C1703_=_C3950 ,\nC1703_=_C3951 ,C1704_=_C2140 ,C1704_=_C2681 ,C1704_=_C2776 ,C1704_=_C2850 ,C1704_=_C2898 ,\nC1704_=_C3079 ,C1704_=_C3245 ,C1704_=_C3332 ,C1704_=_C3614 ,C1704_=_C3742 ,C1704_=_C3878 ,\nC1704_=_C3915 ,C1704_=_C3960 ,C1704_=_C3961 ,C1704_=_C3962 ,C1704_=_C3963 ,C1704_=_C3964 ,\nC1704_=_C3965 ,C1710_=_C2059 ,C1710_=_C2399 ,C1710_=_C2400 ,C1710_=_C2401 ,C1710_=_C2402 ,\nC1710_=_C2403 ,C1710_=_C2405 ,C1710_=_C2406 ,C1710_=_C2407 ,C1710_=_C2408 ,C1710_=_C2409 ,\nC1710_=_C2410 ,C1710_=_C2411 ,C1710_=_C2413 ,C1710_=_C2416 ,C1710_=_C2417 ,C1710_=_C2418 ,\nC1777_=_C1974 ,C1777_=_C2606 ,C1777_=_C2953 ,C1777_=_C2972 ,C1777_=_C3311 ,C1777_=_C3451 ,\nC1777_=_C3479 ,C1777_=_C3544 ,C1777_=_C3605 ,C1777_=_C3702 ,C1777_=_C3752 ,C1777_=_C3890 ,\nC1777_=_C3899 ,C1777_=_C3900 ,C1777_=_C3901 ,C1777_=_C3904 ,C1777_=_C3905 ,C1777_=_C3906 ,\nC1807_=_C1813 ,C1807_=_C2042 ,C1807_=_C2200 ,C1807_=_C2201 ,C1807_=_C2202 ,C1807_=_C2204 ,\nC1807_=_C2205 ,C1807_=_C2206 ,C1807_=_C2208 ,C1807_=_C2209 ,C1807_=_C2210 ,C1807_=_C2213 ,\nC1807_=_C2214 ,C1807_=_C2216 ,C1807_=_C2217 ,C1813_=_C1853 ,C1813_=_C2343 ,C1813_=_C2422 ,\nC1813_=_C2635 ,C1813_=_C2645 ,C1813_=_C2732 ,C1813_=_C2733 ,C1813_=_C2734 ,C1813_=_C2735 ,\nC1813_=_C2736 ,C1813_=_C2737 ,C1813_=_C2738 ,C1813_=_C2739 ,C1813_=_C2740 ,C1813_=_C2741 ,\nC1813_=_C2742 ,C1813_=_C2743 ,C1813_=_C2744 ,C1813_=_C2745 ,C1813_=_C2746 ,C1849_=_C1853 ,\nC1849_=_C1866 ,C1849_=_C1917 ,C1849_=_C1918 ,C1849_=_C1919 ,C1849_=_C1921 ,C1849_=_C1922 ,\nC1849_=_C1924 ,C1849_=_C1925 ,C1849_=_C1926 ,C1849_=_C1927 ,C1849_=_C1928 ,C1849_=_C1929 ,\nC1849_=_C1930 ,C1849_=_C1931 ,C1849_=_C1932 ,C1849_=_C1933 ,C1849_=_C1934 ,C1849_=_C1935 ,\nC1849_=_C1936 ,C1849_=_C1937 ,C1849_=_C1938 ,C1849_=_C1939 ,C1853_=_C1866 ,C1853_=_C2343 ,\nC1853_=_C2422 ,C1853_=_C2635 ,C1853_=_C2645 ,C1853_=_C2732 ,C1853_=_C2733 ,C1853_=_C2734 ,\nC1853_=_C2735 ,C1853_=_C2736 ,C1853_=_C2737 ,C1853_=_C2738 ,C1853_=_C2739 ,C1853_=_C2740 ,\nC1853_=_C2741 ,C1853_=_C2742 ,C1853_=_C2743 ,C1853_=_C2744 ,C1853_=_C2745 ,C1853_=_C2746 ,\nC1866_=_C2018 ,C1866_=_C2097 ,C1866_=_C2446 ,C1866_=_C2895 ,C1866_=_C2938 ,C1866_=_C3066 ,\nC1866_=_C3230 ,C1866_=_C3343 ,C1866_=_C3427 ,C1866_=_C3476 ,C1866_=_C3563 ,C1866_=_C3699 ,\nC1866_=_C3739 ,C1866_=_C3855 ,C1866_=_C3858 ,C1866_=_C3859 ,C1866_=_C3860 ,C1866_=_C3861 ,\nC1866_=_C3862 ,C1917_=_C1918 ,C1917_=_C1919 ,C1917_=_C1921 ,C1917_=_C1922 ,C1917_=_C1924 ,\nC1917_=_C1925 ,C1917_=_C1926 ,C1917_=_C1927 ,C1917_=_C1928 ,C1917_=_C1929 ,C1917_=_C1930 ,\nC1917_=_C1931 ,C1917_=_C1932 ,C1917_=_C1933 ,C1917_=_C1934 ,C1917_=_C1935 ,C1917_=_C1936 ,\nC1917_=_C1937 ,C1917_=_C1938 ,C1917_=_C1939 ,C1917_=_C2018 ,C1918_=_C1919 ,C1918_=_C1921 ,\nC1918_=_C1922 ,C1918_=_C1924 ,C1918_=_C1925 ,C1918_=_C1926 ,C1918_=_C1927 ,C1918_=_C1928 ,\nC1918_=_C1929 ,C1918_=_C1930 ,C1918_=_C1931 ,C1918_=_C1932 ,C1918_=_C1933 ,C1918_=_C1934 ,\nC1918_=_C1935 ,C1918_=_C1936 ,C1918_=_C1937 ,C1918_=_C1938 ,C1918_=_C1939 ,C1919_=_C1921 ,\nC1919_=_C1922 ,C1919_=_C1924 ,C1919_=_C1925 ,C1919_=_C1926 ,C1919_=_C1927 ,C1919_=_C1928 ,\nC1919_=_C1929 ,C1919_=_C1930 ,C1919_=_C1931 ,C1919_=_C1932 ,C1919_=_C1933 ,C1919_=_C1934 ,\nC1919_=_C1935 ,C1919_=_C1936 ,C1919_=_C1937 ,C1919_=_C1938 ,C1919_=_C1939 ,C1921_=_C1922 ,\nC1921_=_C1924 ,C1921_=_C1925 ,C1921_=_C1926 ,C1921_=_C1927 ,C1921_=_C1928 ,C1921_=_C1929 ,\nC1921_=_C1930 ,C1921_=_C1931 ,C1921_=_C1932 ,C1921_=_C1933 ,C1921_=_C1934 ,C1921_=_C1935 ,\nC1921_=_C1936 ,C1921_=_C1937 ,C1921_=_C1938 ,C1921_=_C1939 ,C1921_=_C2399 ,C1921_=_C2606 ,\nC1922_=_C1924 ,C1922_=_C1925 ,C1922_=_C1926 ,C1922_=_C1927 ,C1922_=_C1928 ,C1922_=_C1929 ,\nC1922_=_C1930 ,C1922_=_C1931 ,C1922_=_C1932 ,C1922_=_C1933 ,C1922_=_C1934 ,C1922_=_C1935 ,\nC1922_=_C1936 ,C1922_=_C1937 ,C1922_=_C1938 ,C1922_=_C1939 ,C1922_=_C2681 ,C1924_=_C1925 ,\nC1924_=_C1926 ,C1924_=_C1927 ,C1924_=_C1928 ,C1924_=_C1929 ,C1924_=_C1930 ,C1924_=_C1931 ,\nC1924_=_C1932 ,C1924_=_C1933 ,C1924_=_C1934 ,C1924_=_C1935 ,C1924_=_C1936 ,C1924_=_C1937 ,\nC1924_=_C1938 ,C1924_=_C1939 ,C1924_=_C2732 ,C1925_=_C1926 ,C1925_=_C1927 ,C1925_=_C1928 ,\nC1925_=_C1929 ,C1925_=_C1930 ,C1925_=_C1931 ,C1925_=_C1932 ,C1925_=_C1933 ,C1925_=_C1934 ,\nC1925_=_C1935 ,C1925_=_C1936 ,C1925_=_C1937 ,C1925_=_C1938 ,C1925_=_C1939 ,C1925_=_C2733 ,\nC1925_=_C2972 ,C1926_=_C1927 ,C1926_=_C1928 ,C1926_=_C1929 ,C1926_=_C1930 ,C1926_=_C1931 ,\nC1926_=_C1932 ,C1926_=_C1933 ,C1926_=_C1934 ,C1926_=_C1935 ,C1926_=_C1936 ,C1926_=_C1937 ,\nC1926_=_C1938 ,C1926_=_C1939 ,C1926_=_C2402 ,C1927_=_C1928 ,C1927_=_C1929 ,C1927_=_C1930 ,\nC1927_=_C1931 ,C1927_=_C1932 ,C1927_=_C1933 ,C1927_=_C1934 ,C1927_=_C1935 ,C1927_=_C1936 ,\nC1927_=_C1937 ,C1927_=_C1938 ,C1927_=_C1939 ,C1927_=_C2405 ,C1927_=_C2735 ,C1927_=_C3332 ,\nC1928_=_C1929 ,C1928_=_C1930 ,C1928_=_C1931 ,C1928_=_C1932 ,C1928_=_C1933 ,C1928_=_C1934 ,\nC1928_=_C1935 ,C1928_=_C1936 ,C1928_=_C1937 ,C1928_=_C1938 ,C1928_=_C1939 ,C1929_=_C1930 ,\nC1929_=_C1931 ,C1929_=_C1932 ,C1929_=_C1933 ,C1929_=_C1934 ,C1929_=_C1935 ,C1929_=_C1936 ,\nC1929_=_C1937 ,C1929_=_C1938 ,C1929_=_C1939 ,C1929_=_C2737 ,C1930_=_C1931 ,C1930_=_C1932 ,\nC1930_=_C1933 ,C1930_=_C1934 ,C1930_=_C1935 ,C1930_=_C1936 ,C1930_=_C1937 ,C1930_=_C1938 ,\nC1930_=_C1939 ,C1930_=_C2208 ,C1930_=_C2738 ,C1930_=_C3605 ,C1931_=_C1932 ,C1931_=_C1933 ,\nC1931_=_C1934 ,C1931_=_C1935 ,C1931_=_C1936 ,C1931_=_C1937 ,C1931_=_C1938 ,C1931_=_C1939 ,\nC1931_=_C2408 ,C1932_=_C1933 ,C1932_=_C1934 ,C1932_=_C1935 ,C1932_=_C1936 ,C1932_=_C1937 ,\nC1932_=_C1938 ,C1932_=_C1939 ,C1932_=_C3752 ,C1932_=_C3756 ,C1932_=_C3758 ,C1933_=_C1934 ,\nC1933_=_C1935 ,C1933_=_C1936 ,C1933_=_C1937 ,C1933_=_C1938 ,C1933_=_C1939 ,C1933_=_C2740 ,\nC1934_=_C1935 ,C1934_=_C1936 ,C1934_=_C1937 ,C1934_=_C1938 ,C1934_=_C1939 ,C1934_=_C2411 ,\nC1935_=_C1936 ,C1935_=_C1937 ,C1935_=_C1938 ,C1935_=_C1939 ,C1935_=_C2741 ,C1936_=_C1937 ,\nC1936_=_C1938 ,C1936_=_C1939 ,C1936_=_C2416 ,C1936_=_C3900 ,C1937_=_C1938 ,C1937_=_C1939 ,\nC1937_=_C2418 ,C1938_=_C1939 ,C1938_=_C2745 ,C1939_=_C3965 ,C1940_=_C1942 ,C1940_=_C1943 ,\nC1940_=_C1944 ,C1940_=_C1945 ,C1940_=_C1946 ,C1940_=_C1947 ,C1940_=_C1948 ,C1940_=_C1949 ,\nC1940_=_C1951 ,C1940_=_C1952 ,C1940_=_C1954 ,C1940_=_C1957 ,C1940_=_C1958 ,C1940_=_C1961 ,\nC1940_=_C1962 ,C1940_=_C1963 ,C1940_=_C1974 ,C1942_=_C1943 ,C1942_=_C1944 ,C1942_=_C1945 ,\nC1942_=_C1946 ,C1942_=_C1947 ,C1942_=_C1948 ,C1942_=_C1949 ,C1942_=_C1951 ,C1942_=_C1952 ,\nC1942_=_C1954 ,C1942_=_C1957 ,C1942_=_C1958 ,C1942_=_C1961 ,C1942_=_C1962 ,C1942_=_C1963 ,\nC1942_=_C2200 ,C1942_=_C2422 ,C1943_=_C1944 ,C1943_=_C1945 ,C1943_=_C1946 ,C1943_=_C1947 ,\nC1943_=_C1948 ,C1943_=_C1949 ,C1943_=_C1951 ,C1943_=_C1952 ,C1943_=_C1954 ,C1943_=_C1957 ,\nC1943_=_C1958 ,C1943_=_C1961 ,C1943_=_C1962 ,C1943_=_C1963 ,C1943_=_C2466 ,C1943_=_C2468 ,\nC1944_=_C1945 ,C1944_=_C1946 ,C1944_=_C1947 ,C1944_=_C1948 ,C1944_=_C1949 ,C1944_=_C1951 ,\nC1944_=_C1952 ,C1944_=_C1954 ,C1944_=_C1957 ,C1944_=_C1958 ,C1944_=_C1961 ,C1944_=_C1962 ,\nC1944_=_C1963 ,C1944_=_C2201 ,C1944_=_C2635 ,C1945_=_C1946 ,C1945_=_C1947 ,C1945_=_C1948 ,\nC1945_=_C1949 ,C1945_=_C1951 ,C1945_=_C1952 ,C1945_=_C1954 ,C1945_=_C1957 ,C1945_=_C1958 ,\nC1945_=_C1961 ,C1945_=_C1962 ,C1945_=_C1963 ,C1946_=_C1947 ,C1946_=_C1948 ,C1946_=_C1949 ,\nC1946_=_C1951 ,C1946_=_C1952 ,C1946_=_C1954 ,C1946_=_C1957 ,C1946_=_C1958 ,C1946_=_C1961 ,\nC1946_=_C1962 ,C1946_=_C1963 ,C1946_=_C2938 ,C1947_=_C1948 ,C1947_=_C1949 ,C1947_=_C1951 ,\nC1947_=_C1952 ,C1947_=_C1954 ,C1947_=_C1957 ,C1947_=_C1958 ,C1947_=_C1961 ,C1947_=_C1962 ,\nC1947_=_C1963 ,C1947_=_C2953 ,C1947_=_C2954 ,C1948_=_C1949 ,C1948_=_C1951 ,C1948_=_C1952 ,\nC1948_=_C1954 ,C1948_=_C1957 ,C1948_=_C1958 ,C1948_=_C1961 ,C1948_=_C1962 ,C1948_=_C1963 ,\nC1949_=_C1951 ,C1949_=_C1952 ,C1949_=_C1954 ,C1949_=_C1957 ,C1949_=_C1958 ,C1949_=_C1961 ,\nC1949_=_C1962 ,C1949_=_C1963 ,C1949_=_C3187 ,C1951_=_C1952 ,C1951_=_C1954 ,C1951_=_C1957 ,\nC1951_=_C1958 ,C1951_=_C1961 ,C1951_=_C1962 ,C1951_=_C1963 ,C1952_=_C1954 ,C1952_=_C1957 ,\nC1952_=_C1958 ,C1952_=_C1961 ,C1952_=_C1962 ,C1952_=_C1963 ,C1952_=_C2281 ,C1952_=_C3197 ,\nC1952_=_C3448 ,C1952_=_C3450 ,C1952_=_C3451 ,C1952_=_C3454 ,C1952_=_C3455 ,C1954_=_C1957 ,\nC1954_=_C1958 ,C1954_=_C1961 ,C1954_=_C1962 ,C1954_=_C1963 ,C1954_=_C2288 ,C1957_=_C1958 ,\nC1957_=_C1961 ,C1957_=_C1962 ,C1957_=_C1963 ,C1957_=_C3948 ,C1958_=_C1961 ,C1958_=_C1962 ,\nC1958_=_C1963 ,C1958_=_C3961 ,C1961_=_C1962 ,C1961_=_C1963 ,C1962_=_C1963 ,C1962_=_C3904 ,\nC1963_=_C3780 ,C1974_=_C2606 ,C1974_=_C2953 ,C1974_=_C2972 ,C1974_=_C3311 ,C1974_=_C3451 ,\nC1974_=_C3479 ,C1974_=_C3544 ,C1974_=_C3605 ,C1974_=_C3702 ,C1974_=_C3752 ,C1974_=_C3890 ,\nC1974_=_C3899 ,C1974_=_C3900 ,C1974_=_C3901 ,C1974_=_C3904 ,C1974_=_C3905 ,C1974_=_C3906 ,\nC2018_=_C2097 ,C2018_=_C2446 ,C2018_=_C2895 ,C2018_=_C2938 ,C2018_=_C3066 ,C2018_=_C3230 ,\nC2018_=_C3343 ,C2018_=_C3427 ,C2018_=_C3476 ,C2018_=_C3563 ,C2018_=_C3699 ,C2018_=_C3739 ,\nC2018_=_C3855 ,C2018_=_C3858 ,C2018_=_C3859 ,C2018_=_C3860 ,C2018_=_C3861 ,C2018_=_C3862 ,\nC2039_=_C2468 ,C2039_=_C2485 ,C2039_=_C2803 ,C2039_=_C3096 ,C2039_=_C3118 ,C2039_=_C3314 ,\nC2039_=_C3349 ,C2039_=_C3455 ,C2039_=_C3758</w:t>
      </w:r>
    </w:p>
    <w:p>
      <w:pPr>
        <w:pStyle w:val="PreformattedText"/>
        <w:bidi w:val="0"/>
        <w:spacing w:before="0" w:after="0"/>
        <w:jc w:val="left"/>
        <w:rPr/>
      </w:pPr>
      <w:r>
        <w:rPr/>
        <w:t xml:space="preserve"> </w:t>
      </w:r>
      <w:r>
        <w:rPr/>
        <w:t>,C2039_=_C4055 ,C2039_=_C4059 ,C2042_=_C2200 ,\nC2042_=_C2201 ,C2042_=_C2202 ,C2042_=_C2204 ,C2042_=_C2205 ,C2042_=_C2206 ,C2042_=_C2208 ,\nC2042_=_C2209 ,C2042_=_C2210 ,C2042_=_C2213 ,C2042_=_C2214 ,C2042_=_C2216 ,C2042_=_C2217 ,\nC2059_=_C2399 ,C2059_=_C2400 ,C2059_=_C2401 ,C2059_=_C2402 ,C2059_=_C2403 ,C2059_=_C2405 ,\nC2059_=_C2406 ,C2059_=_C2407 ,C2059_=_C2408 ,C2059_=_C2409 ,C2059_=_C2410 ,C2059_=_C2411 ,\nC2059_=_C2413 ,C2059_=_C2416 ,C2059_=_C2417 ,C2059_=_C2418 ,C2097_=_C2446 ,C2097_=_C2895 ,\nC2097_=_C2938 ,C2097_=_C3066 ,C2097_=_C3230 ,C2097_=_C3343 ,C2097_=_C3427 ,C2097_=_C3476 ,\nC2097_=_C3563 ,C2097_=_C3699 ,C2097_=_C3739 ,C2097_=_C3855 ,C2097_=_C3858 ,C2097_=_C3859 ,\nC2097_=_C3860 ,C2097_=_C3861 ,C2097_=_C3862 ,C2140_=_C2681 ,C2140_=_C2776 ,C2140_=_C2850 ,\nC2140_=_C2898 ,C2140_=_C3079 ,C2140_=_C3245 ,C2140_=_C3332 ,C2140_=_C3614 ,C2140_=_C3742 ,\nC2140_=_C3878 ,C2140_=_C3915 ,C2140_=_C3960 ,C2140_=_C3961 ,C2140_=_C3962 ,C2140_=_C3963 ,\nC2140_=_C3964 ,C2140_=_C3965 ,C2200_=_C2201 ,C2200_=_C2202 ,C2200_=_C2204 ,C2200_=_C2205 ,\nC2200_=_C2206 ,C2200_=_C2208 ,C2200_=_C2209 ,C2200_=_C2210 ,C2200_=_C2213 ,C2200_=_C2214 ,\nC2200_=_C2216 ,C2200_=_C2217 ,C2200_=_C2422 ,C2201_=_C2202 ,C2201_=_C2204 ,C2201_=_C2205 ,\nC2201_=_C2206 ,C2201_=_C2208 ,C2201_=_C2209 ,C2201_=_C2210 ,C2201_=_C2213 ,C2201_=_C2214 ,\nC2201_=_C2216 ,C2201_=_C2217 ,C2201_=_C2635 ,C2202_=_C2204 ,C2202_=_C2205 ,C2202_=_C2206 ,\nC2202_=_C2208 ,C2202_=_C2209 ,C2202_=_C2210 ,C2202_=_C2213 ,C2202_=_C2214 ,C2202_=_C2216 ,\nC2202_=_C2217 ,C2202_=_C2645 ,C2204_=_C2205 ,C2204_=_C2206 ,C2204_=_C2208 ,C2204_=_C2209 ,\nC2204_=_C2210 ,C2204_=_C2213 ,C2204_=_C2214 ,C2204_=_C2216 ,C2204_=_C2217 ,C2204_=_C2400 ,\nC2204_=_C2886 ,C2204_=_C2895 ,C2204_=_C2897 ,C2204_=_C2898 ,C2205_=_C2206 ,C2205_=_C2208 ,\nC2205_=_C2209 ,C2205_=_C2210 ,C2205_=_C2213 ,C2205_=_C2214 ,C2205_=_C2216 ,C2205_=_C2217 ,\nC2206_=_C2208 ,C2206_=_C2209 ,C2206_=_C2210 ,C2206_=_C2213 ,C2206_=_C2214 ,C2206_=_C2216 ,\nC2206_=_C2217 ,C2206_=_C2279 ,C2208_=_C2209 ,C2208_=_C2210 ,C2208_=_C2213 ,C2208_=_C2214 ,\nC2208_=_C2216 ,C2208_=_C2217 ,C2208_=_C2738 ,C2208_=_C3605 ,C2209_=_C2210 ,C2209_=_C2213 ,\nC2209_=_C2214 ,C2209_=_C2216 ,C2209_=_C2217 ,C2209_=_C2285 ,C2209_=_C3622 ,C2210_=_C2213 ,\nC2210_=_C2214 ,C2210_=_C2216 ,C2210_=_C2217 ,C2210_=_C2409 ,C2210_=_C3198 ,C2210_=_C3739 ,\nC2210_=_C3740 ,C2210_=_C3742 ,C2213_=_C2214 ,C2213_=_C2216 ,C2213_=_C2217 ,C2213_=_C2292 ,\nC2214_=_C2216 ,C2214_=_C2217 ,C2216_=_C2217 ,C2216_=_C2417 ,C2216_=_C3205 ,C2216_=_C3859 ,\nC2216_=_C3949 ,C2216_=_C3962 ,C2217_=_C2744 ,C2227_=_C2230 ,C2227_=_C2246 ,C2227_=_C2758 ,\nC2227_=_C2789 ,C2227_=_C2813 ,C2227_=_C3257 ,C2227_=_C3450 ,C2227_=_C3586 ,C2227_=_C3720 ,\nC2227_=_C3816 ,C2227_=_C3872 ,C2227_=_C3875 ,C2227_=_C3876 ,C2230_=_C2354 ,C2230_=_C2466 ,\nC2230_=_C2665 ,C2230_=_C3187 ,C2230_=_C3312 ,C2230_=_C3346 ,C2230_=_C3454 ,C2230_=_C3756 ,\nC2230_=_C4034 ,C2230_=_C4036 ,C2230_=_C4037 ,C2230_=_C4038 ,C2246_=_C2758 ,C2246_=_C2789 ,\nC2246_=_C2813 ,C2246_=_C3257 ,C2246_=_C3450 ,C2246_=_C3586 ,C2246_=_C3720 ,C2246_=_C3816 ,\nC2246_=_C3872 ,C2246_=_C3875 ,C2246_=_C3876 ,C2277_=_C2278 ,C2277_=_C2279 ,C2277_=_C2281 ,\nC2277_=_C2282 ,C2277_=_C2283 ,C2277_=_C2284 ,C2277_=_C2285 ,C2277_=_C2287 ,C2277_=_C2288 ,\nC2277_=_C2289 ,C2277_=_C2292 ,C2277_=_C2293 ,C2277_=_C2296 ,C2277_=_C2297 ,C2277_=_C2298 ,\nC2277_=_C2299 ,C2278_=_C2279 ,C2278_=_C2281 ,C2278_=_C2282 ,C2278_=_C2283 ,C2278_=_C2284 ,\nC2278_=_C2285 ,C2278_=_C2287 ,C2278_=_C2288 ,C2278_=_C2289 ,C2278_=_C2292 ,C2278_=_C2293 ,\nC2278_=_C2296 ,C2278_=_C2297 ,C2278_=_C2298 ,C2278_=_C2299 ,C2278_=_C2401 ,C2279_=_C2281 ,\nC2279_=_C2282 ,C2279_=_C2283 ,C2279_=_C2284 ,C2279_=_C2285 ,C2279_=_C2287 ,C2279_=_C2288 ,\nC2279_=_C2289 ,C2279_=_C2292 ,C2279_=_C2293 ,C2279_=_C2296 ,C2279_=_C2297 ,C2279_=_C2298 ,\nC2279_=_C2299 ,C2281_=_C2282 ,C2281_=_C2283 ,C2281_=_C2284 ,C2281_=_C2285 ,C2281_=_C2287 ,\nC2281_=_C2288 ,C2281_=_C2289 ,C2281_=_C2292 ,C2281_=_C2293 ,C2281_=_C2296 ,C2281_=_C2297 ,\nC2281_=_C2298 ,C2281_=_C2299 ,C2281_=_C3197 ,C2281_=_C3448 ,C2281_=_C3450 ,C2281_=_C3451 ,\nC2281_=_C3454 ,C2281_=_C3455 ,C2282_=_C2283 ,C2282_=_C2284 ,C2282_=_C2285 ,C2282_=_C2287 ,\nC2282_=_C2288 ,C2282_=_C2289 ,C2282_=_C2292 ,C2282_=_C2293 ,C2282_=_C2296 ,C2282_=_C2297 ,\nC2282_=_C2298 ,C2282_=_C2299 ,C2282_=_C2736 ,C2283_=_C2284 ,C2283_=_C2285 ,C2283_=_C2287 ,\nC2283_=_C2288 ,C2283_=_C2289 ,C2283_=_C2292 ,C2283_=_C2293 ,C2283_=_C2296 ,C2283_=_C2297 ,\nC2283_=_C2298 ,C2283_=_C2299 ,C2284_=_C2285 ,C2284_=_C2287 ,C2284_=_C2288 ,C2284_=_C2289 ,\nC2284_=_C2292 ,C2284_=_C2293 ,C2284_=_C2296 ,C2284_=_C2297 ,C2284_=_C2298 ,C2284_=_C2299 ,\nC2284_=_C3614 ,C2285_=_C2287 ,C2285_=_C2288 ,C2285_=_C2289 ,C2285_=_C2292 ,C2285_=_C2293 ,\nC2285_=_C2296 ,C2285_=_C2297 ,C2285_=_C2298 ,C2285_=_C2299 ,C2285_=_C3622 ,C2287_=_C2288 ,\nC2287_=_C2289 ,C2287_=_C2292 ,C2287_=_C2293 ,C2287_=_C2296 ,C2287_=_C2297 ,C2287_=_C2298 ,\nC2287_=_C2299 ,C2288_=_C2289 ,C2288_=_C2292 ,C2288_=_C2293 ,C2288_=_C2296 ,C2288_=_C2297 ,\nC2288_=_C2298 ,C2288_=_C2299 ,C2289_=_C2292 ,C2289_=_C2293 ,C2289_=_C2296 ,C2289_=_C2297 ,\nC2289_=_C2298 ,C2289_=_C2299 ,C2292_=_C2293 ,C2292_=_C2296 ,C2292_=_C2297 ,C2292_=_C2298 ,\nC2292_=_C2299 ,C2293_=_C2296 ,C2293_=_C2297 ,C2293_=_C2298 ,C2293_=_C2299 ,C2293_=_C3774 ,\nC2296_=_C2297 ,C2296_=_C2298 ,C2296_=_C2299 ,C2296_=_C3875 ,C2297_=_C2298 ,C2297_=_C2299 ,\nC2297_=_C3964 ,C2298_=_C2299 ,C2298_=_C3905 ,C2299_=_C3208 ,C2343_=_C2354 ,C2343_=_C2422 ,\nC2343_=_C2635 ,C2343_=_C2645 ,C2343_=_C2732 ,C2343_=_C2733 ,C2343_=_C2734 ,C2343_=_C2735 ,\nC2343_=_C2736 ,C2343_=_C2737 ,C2343_=_C2738 ,C2343_=_C2739 ,C2343_=_C2740 ,C2343_=_C2741 ,\nC2343_=_C2742 ,C2343_=_C2743 ,C2343_=_C2744 ,C2343_=_C2745 ,C2343_=_C2746 ,C2354_=_C2466 ,\nC2354_=_C2665 ,C2354_=_C3187 ,C2354_=_C3312 ,C2354_=_C3346 ,C2354_=_C3454 ,C2354_=_C3756 ,\nC2354_=_C4034 ,C2354_=_C4036 ,C2354_=_C4037 ,C2354_=_C4038 ,C2376_=_C2623 ,C2376_=_C3148 ,\nC2376_=_C3272 ,C2376_=_C3341 ,C2376_=_C3448 ,C2376_=_C3499 ,C2376_=_C3598 ,C2376_=_C3622 ,\nC2376_=_C3697 ,C2376_=_C3744 ,C2376_=_C3770 ,C2376_=_C3771 ,C2376_=_C3774 ,C2376_=_C3776 ,\nC2376_=_C3778 ,C2376_=_C3779 ,C2376_=_C3780 ,C2399_=_C2400 ,C2399_=_C2401 ,C2399_=_C2402 ,\nC2399_=_C2403 ,C2399_=_C2405 ,C2399_=_C2406 ,C2399_=_C2407 ,C2399_=_C2408 ,C2399_=_C2409 ,\nC2399_=_C2410 ,C2399_=_C2411 ,C2399_=_C2413 ,C2399_=_C2416 ,C2399_=_C2417 ,C2399_=_C2418 ,\nC2399_=_C2606 ,C2400_=_C2401 ,C2400_=_C2402 ,C2400_=_C2403 ,C2400_=_C2405 ,C2400_=_C2406 ,\nC2400_=_C2407 ,C2400_=_C2408 ,C2400_=_C2409 ,C2400_=_C2410 ,C2400_=_C2411 ,C2400_=_C2413 ,\nC2400_=_C2416 ,C2400_=_C2417 ,C2400_=_C2418 ,C2400_=_C2886 ,C2400_=_C2895 ,C2400_=_C2897 ,\nC2400_=_C2898 ,C2401_=_C2402 ,C2401_=_C2403 ,C2401_=_C2405 ,C2401_=_C2406 ,C2401_=_C2407 ,\nC2401_=_C2408 ,C2401_=_C2409 ,C2401_=_C2410 ,C2401_=_C2411 ,C2401_=_C2413 ,C2401_=_C2416 ,\nC2401_=_C2417 ,C2401_=_C2418 ,C2402_=_C2403 ,C2402_=_C2405 ,C2402_=_C2406 ,C2402_=_C2407 ,\nC2402_=_C2408 ,C2402_=_C2409 ,C2402_=_C2410 ,C2402_=_C2411 ,C2402_=_C2413 ,C2402_=_C2416 ,\nC2402_=_C2417 ,C2402_=_C2418 ,C2403_=_C2405 ,C2403_=_C2406 ,C2403_=_C2407 ,C2403_=_C2408 ,\nC2403_=_C2409 ,C2403_=_C2410 ,C2403_=_C2411 ,C2403_=_C2413 ,C2403_=_C2416 ,C2403_=_C2417 ,\nC2403_=_C2418 ,C2403_=_C3118 ,C2405_=_C2406 ,C2405_=_C2407 ,C2405_=_C2408 ,C2405_=_C2409 ,\nC2405_=_C2410 ,C2405_=_C2411 ,C2405_=_C2413 ,C2405_=_C2416 ,C2405_=_C2417 ,C2405_=_C2418 ,\nC2405_=_C2735 ,C2405_=_C3332 ,C2406_=_C2407 ,C2406_=_C2408 ,C2406_=_C2409 ,C2406_=_C2410 ,\nC2406_=_C2411 ,C2406_=_C2413 ,C2406_=_C2416 ,C2406_=_C2417 ,C2406_=_C2418 ,C2407_=_C2408 ,\nC2407_=_C2409 ,C2407_=_C2410 ,C2407_=_C2411 ,C2407_=_C2413 ,C2407_=_C2416 ,C2407_=_C2417 ,\nC2407_=_C2418 ,C2408_=_C2409 ,C2408_=_C2410 ,C2408_=_C2411 ,C2408_=_C2413 ,C2408_=_C2416 ,\nC2408_=_C2417 ,C2408_=_C2418 ,C2409_=_C2410 ,C2409_=_C2411 ,C2409_=_C2413 ,C2409_=_C2416 ,\nC2409_=_C2417 ,C2409_=_C2418 ,C2409_=_C3198 ,C2409_=_C3739 ,C2409_=_C3740 ,C2409_=_C3742 ,\nC2410_=_C2411 ,C2410_=_C2413 ,C2410_=_C2416 ,C2410_=_C2417 ,C2410_=_C2418 ,C2410_=_C3744 ,\nC2411_=_C2413 ,C2411_=_C2416 ,C2411_=_C2417 ,C2411_=_C2418 ,C2413_=_C2416 ,C2413_=_C2417 ,\nC2413_=_C2418 ,C2413_=_C3915 ,C2416_=_C2417 ,C2416_=_C2418 ,C2416_=_C3900 ,C2417_=_C2418 ,\nC2417_=_C3205 ,C2417_=_C3859 ,C2417_=_C3949 ,C2417_=_C3962 ,C2422_=_C2635 ,C2422_=_C2645 ,\nC2422_=_C2732 ,C2422_=_C2733 ,C2422_=_C2734 ,C2422_=_C2735 ,C2422_=_C2736 ,C2422_=_C2737 ,\nC2422_=_C2738 ,C2422_=_C2739 ,C2422_=_C2740 ,C2422_=_C2741 ,C2422_=_C2742 ,C2422_=_C2743 ,\nC2422_=_C2744 ,C2422_=_C2745 ,C2422_=_C2746 ,C2446_=_C2895 ,C2446_=_C2938 ,C2446_=_C3066 ,\nC2446_=_C3230 ,C2446_=_C3343 ,C2446_=_C3427 ,C2446_=_C3476 ,C2446_=_C3563 ,C2446_=_C3699 ,\nC2446_=_C3739 ,C2446_=_C3855 ,C2446_=_C3858 ,C2446_=_C3859 ,C2446_=_C3860 ,C2446_=_C3861 ,\nC2446_=_C3862 ,C2466_=_C2468 ,C2466_=_C2665 ,C2466_=_C3187 ,C2466_=_C3312 ,C2466_=_C3346 ,\nC2466_=_C3454 ,C2466_=_C3756 ,C2466_=_C4034 ,C2466_=_C4036 ,C2466_=_C4037 ,C2466_=_C4038 ,\nC2468_=_C2485 ,C2468_=_C2803 ,C2468_=_C3096 ,C2468_=_C3118 ,C2468_=_C3314 ,C2468_=_C3349 ,\nC2468_=_C3455 ,C2468_=_C3758 ,C2468_=_C4055 ,C2468_=_C4059 ,C2484_=_C2485 ,C2484_=_C2897 ,\nC2484_=_C2954 ,C2484_=_C3166 ,C2484_=_C3232 ,C2484_=_C3287 ,C2484_=_C3503 ,C2484_=_C3575 ,\nC2484_=_C3648 ,C2484_=_C3683 ,C2484_=_C3689 ,C2484_=_C3740 ,C2484_=_C3886 ,C2484_=_C3948 ,\nC2484_=_C3949 ,C2484_=_C3950 ,C2484_=_C3951 ,C2485_=_C2803 ,C2485_=_C3096 ,C2485_=_C3118 ,\nC2485_=_C3314 ,C2485_=_C3349 ,C2485_=_C3455 ,C2485_=_C3758 ,C2485_=_C4055 ,C2485_=_C4059 ,\nC2606_=_C2953 ,C2606_=_C2972 ,C2606_=_C3311 ,C2606_=_C3451 ,C2606_=_C3479 ,C2606_=_C3544 ,\nC2606_=_C3605 ,C2606_=_C3702 ,C2606_=_C3752 ,C2606_=_C3890 ,C2606_=_C3899 ,C2606_=_C3900 ,\nC2606_=_C3901 ,C2606_=_C3904 ,C2606_=_C3905 ,C2606_=_C3906 ,C2623_=_C3148 ,C2623_=_C3272 ,\nC2623_=_C3341 ,C2623_=_C3448 ,C2623_=_C3499 ,C2623_=_C3598 ,C2623_=_C3622 ,C2623_=_C3697 ,\nC2623_=_C3744</w:t>
      </w:r>
    </w:p>
    <w:p>
      <w:pPr>
        <w:pStyle w:val="PreformattedText"/>
        <w:bidi w:val="0"/>
        <w:spacing w:before="0" w:after="0"/>
        <w:jc w:val="left"/>
        <w:rPr/>
      </w:pPr>
      <w:r>
        <w:rPr/>
        <w:t xml:space="preserve"> </w:t>
      </w:r>
      <w:r>
        <w:rPr/>
        <w:t>,C2623_=_C3770 ,C2623_=_C3771 ,C2623_=_C3774 ,C2623_=_C3776 ,C2623_=_C3778 ,\nC2623_=_C3779 ,C2623_=_C3780 ,C2635_=_C2645 ,C2635_=_C2732 ,C2635_=_C2733 ,C2635_=_C2734 ,\nC2635_=_C2735 ,C2635_=_C2736 ,C2635_=_C2737 ,C2635_=_C2738 ,C2635_=_C2739 ,C2635_=_C2740 ,\nC2635_=_C2741 ,C2635_=_C2742 ,C2635_=_C2743 ,C2635_=_C2744 ,C2635_=_C2745 ,C2635_=_C2746 ,\nC2645_=_C2732 ,C2645_=_C2733 ,C2645_=_C2734 ,C2645_=_C2735 ,C2645_=_C2736 ,C2645_=_C2737 ,\nC2645_=_C2738 ,C2645_=_C2739 ,C2645_=_C2740 ,C2645_=_C2741 ,C2645_=_C2742 ,C2645_=_C2743 ,\nC2645_=_C2744 ,C2645_=_C2745 ,C2645_=_C2746 ,C2665_=_C3187 ,C2665_=_C3312 ,C2665_=_C3346 ,\nC2665_=_C3454 ,C2665_=_C3756 ,C2665_=_C4034 ,C2665_=_C4036 ,C2665_=_C4037 ,C2665_=_C4038 ,\nC2681_=_C2776 ,C2681_=_C2850 ,C2681_=_C2898 ,C2681_=_C3079 ,C2681_=_C3245 ,C2681_=_C3332 ,\nC2681_=_C3614 ,C2681_=_C3742 ,C2681_=_C3878 ,C2681_=_C3915 ,C2681_=_C3960 ,C2681_=_C3961 ,\nC2681_=_C3962 ,C2681_=_C3963 ,C2681_=_C3964 ,C2681_=_C3965 ,C2732_=_C2733 ,C2732_=_C2734 ,\nC2732_=_C2735 ,C2732_=_C2736 ,C2732_=_C2737 ,C2732_=_C2738 ,C2732_=_C2739 ,C2732_=_C2740 ,\nC2732_=_C2741 ,C2732_=_C2742 ,C2732_=_C2743 ,C2732_=_C2744 ,C2732_=_C2745 ,C2732_=_C2746 ,\nC2733_=_C2734 ,C2733_=_C2735 ,C2733_=_C2736 ,C2733_=_C2737 ,C2733_=_C2738 ,C2733_=_C2739 ,\nC2733_=_C2740 ,C2733_=_C2741 ,C2733_=_C2742 ,C2733_=_C2743 ,C2733_=_C2744 ,C2733_=_C2745 ,\nC2733_=_C2746 ,C2733_=_C2972 ,C2734_=_C2735 ,C2734_=_C2736 ,C2734_=_C2737 ,C2734_=_C2738 ,\nC2734_=_C2739 ,C2734_=_C2740 ,C2734_=_C2741 ,C2734_=_C2742 ,C2734_=_C2743 ,C2734_=_C2744 ,\nC2734_=_C2745 ,C2734_=_C2746 ,C2735_=_C2736 ,C2735_=_C2737 ,C2735_=_C2738 ,C2735_=_C2739 ,\nC2735_=_C2740 ,C2735_=_C2741 ,C2735_=_C2742 ,C2735_=_C2743 ,C2735_=_C2744 ,C2735_=_C2745 ,\nC2735_=_C2746 ,C2735_=_C3332 ,C2736_=_C2737 ,C2736_=_C2738 ,C2736_=_C2739 ,C2736_=_C2740 ,\nC2736_=_C2741 ,C2736_=_C2742 ,C2736_=_C2743 ,C2736_=_C2744 ,C2736_=_C2745 ,C2736_=_C2746 ,\nC2737_=_C2738 ,C2737_=_C2739 ,C2737_=_C2740 ,C2737_=_C2741 ,C2737_=_C2742 ,C2737_=_C2743 ,\nC2737_=_C2744 ,C2737_=_C2745 ,C2737_=_C2746 ,C2738_=_C2739 ,C2738_=_C2740 ,C2738_=_C2741 ,\nC2738_=_C2742 ,C2738_=_C2743 ,C2738_=_C2744 ,C2738_=_C2745 ,C2738_=_C2746 ,C2738_=_C3605 ,\nC2739_=_C2740 ,C2739_=_C2741 ,C2739_=_C2742 ,C2739_=_C2743 ,C2739_=_C2744 ,C2739_=_C2745 ,\nC2739_=_C2746 ,C2740_=_C2741 ,C2740_=_C2742 ,C2740_=_C2743 ,C2740_=_C2744 ,C2740_=_C2745 ,\nC2740_=_C2746 ,C2741_=_C2742 ,C2741_=_C2743 ,C2741_=_C2744 ,C2741_=_C2745 ,C2741_=_C2746 ,\nC2742_=_C2743 ,C2742_=_C2744 ,C2742_=_C2745 ,C2742_=_C2746 ,C2743_=_C2744 ,C2743_=_C2745 ,\nC2743_=_C2746 ,C2744_=_C2745 ,C2744_=_C2746 ,C2745_=_C2746 ,C2746_=_C3951 ,C2758_=_C2789 ,\nC2758_=_C2813 ,C2758_=_C3257 ,C2758_=_C3450 ,C2758_=_C3586 ,C2758_=_C3720 ,C2758_=_C3816 ,\nC2758_=_C3872 ,C2758_=_C3875 ,C2758_=_C3876 ,C2776_=_C2850 ,C2776_=_C2898 ,C2776_=_C3079 ,\nC2776_=_C3245 ,C2776_=_C3332 ,C2776_=_C3614 ,C2776_=_C3742 ,C2776_=_C3878 ,C2776_=_C3915 ,\nC2776_=_C3960 ,C2776_=_C3961 ,C2776_=_C3962 ,C2776_=_C3963 ,C2776_=_C3964 ,C2776_=_C3965 ,\nC2789_=_C2813 ,C2789_=_C3257 ,C2789_=_C3450 ,C2789_=_C3586 ,C2789_=_C3720 ,C2789_=_C3816 ,\nC2789_=_C3872 ,C2789_=_C3875 ,C2789_=_C3876 ,C2803_=_C3096 ,C2803_=_C3118 ,C2803_=_C3314 ,\nC2803_=_C3349 ,C2803_=_C3455 ,C2803_=_C3758 ,C2803_=_C4055 ,C2803_=_C4059 ,C2813_=_C3257 ,\nC2813_=_C3450 ,C2813_=_C3586 ,C2813_=_C3720 ,C2813_=_C3816 ,C2813_=_C3872 ,C2813_=_C3875 ,\nC2813_=_C3876 ,C2850_=_C2898 ,C2850_=_C3079 ,C2850_=_C3245 ,C2850_=_C3332 ,C2850_=_C3614 ,\nC2850_=_C3742 ,C2850_=_C3878 ,C2850_=_C3915 ,C2850_=_C3960 ,C2850_=_C3961 ,C2850_=_C3962 ,\nC2850_=_C3963 ,C2850_=_C3964 ,C2850_=_C3965 ,C2886_=_C2895 ,C2886_=_C2897 ,C2886_=_C2898 ,\nC2886_=_C3195 ,C2886_=_C3196 ,C2886_=_C3197 ,C2886_=_C3198 ,C2886_=_C3205 ,C2886_=_C3208 ,\nC2895_=_C2897 ,C2895_=_C2898 ,C2895_=_C2938 ,C2895_=_C3066 ,C2895_=_C3230 ,C2895_=_C3343 ,\nC2895_=_C3427 ,C2895_=_C3476 ,C2895_=_C3563 ,C2895_=_C3699 ,C2895_=_C3739 ,C2895_=_C3855 ,\nC2895_=_C3858 ,C2895_=_C3859 ,C2895_=_C3860 ,C2895_=_C3861 ,C2895_=_C3862 ,C2897_=_C2898 ,\nC2897_=_C2954 ,C2897_=_C3166 ,C2897_=_C3232 ,C2897_=_C3287 ,C2897_=_C3503 ,C2897_=_C3575 ,\nC2897_=_C3648 ,C2897_=_C3683 ,C2897_=_C3689 ,C2897_=_C3740 ,C2897_=_C3886 ,C2897_=_C3948 ,\nC2897_=_C3949 ,C2897_=_C3950 ,C2897_=_C3951 ,C2898_=_C3079 ,C2898_=_C3245 ,C2898_=_C3332 ,\nC2898_=_C3614 ,C2898_=_C3742 ,C2898_=_C3878 ,C2898_=_C3915 ,C2898_=_C3960 ,C2898_=_C3961 ,\nC2898_=_C3962 ,C2898_=_C3963 ,C2898_=_C3964 ,C2898_=_C3965 ,C2938_=_C3066 ,C2938_=_C3230 ,\nC2938_=_C3343 ,C2938_=_C3427 ,C2938_=_C3476 ,C2938_=_C3563 ,C2938_=_C3699 ,C2938_=_C3739 ,\nC2938_=_C3855 ,C2938_=_C3858 ,C2938_=_C3859 ,C2938_=_C3860 ,C2938_=_C3861 ,C2938_=_C3862 ,\nC2953_=_C2954 ,C2953_=_C2972 ,C2953_=_C3311 ,C2953_=_C3451 ,C2953_=_C3479 ,C2953_=_C3544 ,\nC2953_=_C3605 ,C2953_=_C3702 ,C2953_=_C3752 ,C2953_=_C3890 ,C2953_=_C3899 ,C2953_=_C3900 ,\nC2953_=_C3901 ,C2953_=_C3904 ,C2953_=_C3905 ,C2953_=_C3906 ,C2954_=_C3166 ,C2954_=_C3232 ,\nC2954_=_C3287 ,C2954_=_C3503 ,C2954_=_C3575 ,C2954_=_C3648 ,C2954_=_C3683 ,C2954_=_C3689 ,\nC2954_=_C3740 ,C2954_=_C3886 ,C2954_=_C3948 ,C2954_=_C3949 ,C2954_=_C3950 ,C2954_=_C3951 ,\nC2972_=_C3311 ,C2972_=_C3451 ,C2972_=_C3479 ,C2972_=_C3544 ,C2972_=_C3605 ,C2972_=_C3702 ,\nC2972_=_C3752 ,C2972_=_C3890 ,C2972_=_C3899 ,C2972_=_C3900 ,C2972_=_C3901 ,C2972_=_C3904 ,\nC2972_=_C3905 ,C2972_=_C3906 ,C3066_=_C3230 ,C3066_=_C3343 ,C3066_=_C3427 ,C3066_=_C3476 ,\nC3066_=_C3563 ,C3066_=_C3699 ,C3066_=_C3739 ,C3066_=_C3855 ,C3066_=_C3858 ,C3066_=_C3859 ,\nC3066_=_C3860 ,C3066_=_C3861 ,C3066_=_C3862 ,C3079_=_C3245 ,C3079_=_C3332 ,C3079_=_C3614 ,\nC3079_=_C3742 ,C3079_=_C3878 ,C3079_=_C3915 ,C3079_=_C3960 ,C3079_=_C3961 ,C3079_=_C3962 ,\nC3079_=_C3963 ,C3079_=_C3964 ,C3079_=_C3965 ,C3096_=_C3118 ,C3096_=_C3314 ,C3096_=_C3349 ,\nC3096_=_C3455 ,C3096_=_C3758 ,C3096_=_C4055 ,C3096_=_C4059 ,C3118_=_C3314 ,C3118_=_C3349 ,\nC3118_=_C3455 ,C3118_=_C3758 ,C3118_=_C4055 ,C3118_=_C4059 ,C3148_=_C3272 ,C3148_=_C3341 ,\nC3148_=_C3448 ,C3148_=_C3499 ,C3148_=_C3598 ,C3148_=_C3622 ,C3148_=_C3697 ,C3148_=_C3744 ,\nC3148_=_C3770 ,C3148_=_C3771 ,C3148_=_C3774 ,C3148_=_C3776 ,C3148_=_C3778 ,C3148_=_C3779 ,\nC3148_=_C3780 ,C3166_=_C3232 ,C3166_=_C3287 ,C3166_=_C3503 ,C3166_=_C3575 ,C3166_=_C3648 ,\nC3166_=_C3683 ,C3166_=_C3689 ,C3166_=_C3740 ,C3166_=_C3886 ,C3166_=_C3948 ,C3166_=_C3949 ,\nC3166_=_C3950 ,C3166_=_C3951 ,C3187_=_C3312 ,C3187_=_C3346 ,C3187_=_C3454 ,C3187_=_C3756 ,\nC3187_=_C4034 ,C3187_=_C4036 ,C3187_=_C4037 ,C3187_=_C4038 ,C3195_=_C3196 ,C3195_=_C3197 ,\nC3195_=_C3198 ,C3195_=_C3205 ,C3195_=_C3208 ,C3195_=_C3230 ,C3195_=_C3232 ,C3196_=_C3197 ,\nC3196_=_C3198 ,C3196_=_C3205 ,C3196_=_C3208 ,C3197_=_C3198 ,C3197_=_C3205 ,C3197_=_C3208 ,\nC3197_=_C3448 ,C3197_=_C3450 ,C3197_=_C3451 ,C3197_=_C3454 ,C3197_=_C3455 ,C3198_=_C3205 ,\nC3198_=_C3208 ,C3198_=_C3739 ,C3198_=_C3740 ,C3198_=_C3742 ,C3205_=_C3208 ,C3205_=_C3859 ,\nC3205_=_C3949 ,C3205_=_C3962 ,C3230_=_C3232 ,C3230_=_C3343 ,C3230_=_C3427 ,C3230_=_C3476 ,\nC3230_=_C3563 ,C3230_=_C3699 ,C3230_=_C3739 ,C3230_=_C3855 ,C3230_=_C3858 ,C3230_=_C3859 ,\nC3230_=_C3860 ,C3230_=_C3861 ,C3230_=_C3862 ,C3232_=_C3287 ,C3232_=_C3503 ,C3232_=_C3575 ,\nC3232_=_C3648 ,C3232_=_C3683 ,C3232_=_C3689 ,C3232_=_C3740 ,C3232_=_C3886 ,C3232_=_C3948 ,\nC3232_=_C3949 ,C3232_=_C3950 ,C3232_=_C3951 ,C3245_=_C3332 ,C3245_=_C3614 ,C3245_=_C3742 ,\nC3245_=_C3878 ,C3245_=_C3915 ,C3245_=_C3960 ,C3245_=_C3961 ,C3245_=_C3962 ,C3245_=_C3963 ,\nC3245_=_C3964 ,C3245_=_C3965 ,C3257_=_C3450 ,C3257_=_C3586 ,C3257_=_C3720 ,C3257_=_C3816 ,\nC3257_=_C3872 ,C3257_=_C3875 ,C3257_=_C3876 ,C3272_=_C3341 ,C3272_=_C3448 ,C3272_=_C3499 ,\nC3272_=_C3598 ,C3272_=_C3622 ,C3272_=_C3697 ,C3272_=_C3744 ,C3272_=_C3770 ,C3272_=_C3771 ,\nC3272_=_C3774 ,C3272_=_C3776 ,C3272_=_C3778 ,C3272_=_C3779 ,C3272_=_C3780 ,C3287_=_C3503 ,\nC3287_=_C3575 ,C3287_=_C3648 ,C3287_=_C3683 ,C3287_=_C3689 ,C3287_=_C3740 ,C3287_=_C3886 ,\nC3287_=_C3948 ,C3287_=_C3949 ,C3287_=_C3950 ,C3287_=_C3951 ,C3311_=_C3312 ,C3311_=_C3314 ,\nC3311_=_C3451 ,C3311_=_C3479 ,C3311_=_C3544 ,C3311_=_C3605 ,C3311_=_C3702 ,C3311_=_C3752 ,\nC3311_=_C3890 ,C3311_=_C3899 ,C3311_=_C3900 ,C3311_=_C3901 ,C3311_=_C3904 ,C3311_=_C3905 ,\nC3311_=_C3906 ,C3312_=_C3314 ,C3312_=_C3346 ,C3312_=_C3454 ,C3312_=_C3756 ,C3312_=_C4034 ,\nC3312_=_C4036 ,C3312_=_C4037 ,C3312_=_C4038 ,C3314_=_C3349 ,C3314_=_C3455 ,C3314_=_C3758 ,\nC3314_=_C4055 ,C3314_=_C4059 ,C3332_=_C3614 ,C3332_=_C3742 ,C3332_=_C3878 ,C3332_=_C3915 ,\nC3332_=_C3960 ,C3332_=_C3961 ,C3332_=_C3962 ,C3332_=_C3963 ,C3332_=_C3964 ,C3332_=_C3965 ,\nC3341_=_C3343 ,C3341_=_C3346 ,C3341_=_C3349 ,C3341_=_C3448 ,C3341_=_C3499 ,C3341_=_C3598 ,\nC3341_=_C3622 ,C3341_=_C3697 ,C3341_=_C3744 ,C3341_=_C3770 ,C3341_=_C3771 ,C3341_=_C3774 ,\nC3341_=_C3776 ,C3341_=_C3778 ,C3341_=_C3779 ,C3341_=_C3780 ,C3343_=_C3346 ,C3343_=_C3349 ,\nC3343_=_C3427 ,C3343_=_C3476 ,C3343_=_C3563 ,C3343_=_C3699 ,C3343_=_C3739 ,C3343_=_C3855 ,\nC3343_=_C3858 ,C3343_=_C3859 ,C3343_=_C3860 ,C3343_=_C3861 ,C3343_=_C3862 ,C3346_=_C3349 ,\nC3346_=_C3454 ,C3346_=_C3756 ,C3346_=_C4034 ,C3346_=_C4036 ,C3346_=_C4037 ,C3346_=_C4038 ,\nC3349_=_C3455 ,C3349_=_C3758 ,C3349_=_C4055 ,C3349_=_C4059 ,C3427_=_C3476 ,C3427_=_C3563 ,\nC3427_=_C3699 ,C3427_=_C3739 ,C3427_=_C3855 ,C3427_=_C3858 ,C3427_=_C3859 ,C3427_=_C3860 ,\nC3427_=_C3861 ,C3427_=_C3862 ,C3448_=_C3450 ,C3448_=_C3451 ,C3448_=_C3454 ,C3448_=_C3455 ,\nC3448_=_C3499 ,C3448_=_C3598 ,C3448_=_C3622 ,C3448_=_C3697 ,C3448_=_C3744 ,C3448_=_C3770 ,\nC3448_=_C3771 ,C3448_=_C3774 ,C3448_=_C3776 ,C3448_=_C3778 ,C3448_=_C3779 ,C3448_=_C3780 ,\nC3450_=_C3451 ,C3450_=_C3454 ,C3450_=_C3455 ,C3450_=_C3586 ,C3450_=_C3720 ,C3450_=_C3816 ,\nC3450_=_C3872 ,C3450_=_C3875 ,C3450_=_C3876 ,C3451_=_C3454 ,C3451_=_C3455 ,C3451_=_C3479 ,\nC3451_=_C3544 ,C3451_=_C3605 ,C3451_=_C3702 ,C3451_=_C3752 ,C3451_=_C3890 ,C3451_=_C3899 ,\nC3451_=_C3900 ,C3451_=_C3901 ,C3451_=_C3904 ,C3451_=_C3905 ,C3451_=_C3906</w:t>
      </w:r>
    </w:p>
    <w:p>
      <w:pPr>
        <w:pStyle w:val="PreformattedText"/>
        <w:bidi w:val="0"/>
        <w:spacing w:before="0" w:after="0"/>
        <w:jc w:val="left"/>
        <w:rPr/>
      </w:pPr>
      <w:r>
        <w:rPr/>
        <w:t xml:space="preserve"> </w:t>
      </w:r>
      <w:r>
        <w:rPr/>
        <w:t>,C3454_=_C3455 ,\nC3454_=_C3756 ,C3454_=_C4034 ,C3454_=_C4036 ,C3454_=_C4037 ,C3454_=_C4038 ,C3455_=_C3758 ,\nC3455_=_C4055 ,C3455_=_C4059 ,C3476_=_C3479 ,C3476_=_C3563 ,C3476_=_C3699 ,C3476_=_C3739 ,\nC3476_=_C3855 ,C3476_=_C3858 ,C3476_=_C3859 ,C3476_=_C3860 ,C3476_=_C3861 ,C3476_=_C3862 ,\nC3479_=_C3544 ,C3479_=_C3605 ,C3479_=_C3702 ,C3479_=_C3752 ,C3479_=_C3890 ,C3479_=_C3899 ,\nC3479_=_C3900 ,C3479_=_C3901 ,C3479_=_C3904 ,C3479_=_C3905 ,C3479_=_C3906 ,C3499_=_C3503 ,\nC3499_=_C3598 ,C3499_=_C3622 ,C3499_=_C3697 ,C3499_=_C3744 ,C3499_=_C3770 ,C3499_=_C3771 ,\nC3499_=_C3774 ,C3499_=_C3776 ,C3499_=_C3778 ,C3499_=_C3779 ,C3499_=_C3780 ,C3503_=_C3575 ,\nC3503_=_C3648 ,C3503_=_C3683 ,C3503_=_C3689 ,C3503_=_C3740 ,C3503_=_C3886 ,C3503_=_C3948 ,\nC3503_=_C3949 ,C3503_=_C3950 ,C3503_=_C3951 ,C3544_=_C3605 ,C3544_=_C3702 ,C3544_=_C3752 ,\nC3544_=_C3890 ,C3544_=_C3899 ,C3544_=_C3900 ,C3544_=_C3901 ,C3544_=_C3904 ,C3544_=_C3905 ,\nC3544_=_C3906 ,C3563_=_C3699 ,C3563_=_C3739 ,C3563_=_C3855 ,C3563_=_C3858 ,C3563_=_C3859 ,\nC3563_=_C3860 ,C3563_=_C3861 ,C3563_=_C3862 ,C3575_=_C3648 ,C3575_=_C3683 ,C3575_=_C3689 ,\nC3575_=_C3740 ,C3575_=_C3886 ,C3575_=_C3948 ,C3575_=_C3949 ,C3575_=_C3950 ,C3575_=_C3951 ,\nC3586_=_C3720 ,C3586_=_C3816 ,C3586_=_C3872 ,C3586_=_C3875 ,C3586_=_C3876 ,C3598_=_C3622 ,\nC3598_=_C3697 ,C3598_=_C3744 ,C3598_=_C3770 ,C3598_=_C3771 ,C3598_=_C3774 ,C3598_=_C3776 ,\nC3598_=_C3778 ,C3598_=_C3779 ,C3598_=_C3780 ,C3605_=_C3702 ,C3605_=_C3752 ,C3605_=_C3890 ,\nC3605_=_C3899 ,C3605_=_C3900 ,C3605_=_C3901 ,C3605_=_C3904 ,C3605_=_C3905 ,C3605_=_C3906 ,\nC3614_=_C3742 ,C3614_=_C3878 ,C3614_=_C3915 ,C3614_=_C3960 ,C3614_=_C3961 ,C3614_=_C3962 ,\nC3614_=_C3963 ,C3614_=_C3964 ,C3614_=_C3965 ,C3622_=_C3697 ,C3622_=_C3744 ,C3622_=_C3770 ,\nC3622_=_C3771 ,C3622_=_C3774 ,C3622_=_C3776 ,C3622_=_C3778 ,C3622_=_C3779 ,C3622_=_C3780 ,\nC3648_=_C3683 ,C3648_=_C3689 ,C3648_=_C3740 ,C3648_=_C3886 ,C3648_=_C3948 ,C3648_=_C3949 ,\nC3648_=_C3950 ,C3648_=_C3951 ,C3683_=_C3689 ,C3683_=_C3740 ,C3683_=_C3886 ,C3683_=_C3948 ,\nC3683_=_C3949 ,C3683_=_C3950 ,C3683_=_C3951 ,C3689_=_C3740 ,C3689_=_C3886 ,C3689_=_C3948 ,\nC3689_=_C3949 ,C3689_=_C3950 ,C3689_=_C3951 ,C3697_=_C3699 ,C3697_=_C3702 ,C3697_=_C3744 ,\nC3697_=_C3770 ,C3697_=_C3771 ,C3697_=_C3774 ,C3697_=_C3776 ,C3697_=_C3778 ,C3697_=_C3779 ,\nC3697_=_C3780 ,C3699_=_C3702 ,C3699_=_C3739 ,C3699_=_C3855 ,C3699_=_C3858 ,C3699_=_C3859 ,\nC3699_=_C3860 ,C3699_=_C3861 ,C3699_=_C3862 ,C3702_=_C3752 ,C3702_=_C3890 ,C3702_=_C3899 ,\nC3702_=_C3900 ,C3702_=_C3901 ,C3702_=_C3904 ,C3702_=_C3905 ,C3702_=_C3906 ,C3720_=_C3816 ,\nC3720_=_C3872 ,C3720_=_C3875 ,C3720_=_C3876 ,C3739_=_C3740 ,C3739_=_C3742 ,C3739_=_C3855 ,\nC3739_=_C3858 ,C3739_=_C3859 ,C3739_=_C3860 ,C3739_=_C3861 ,C3739_=_C3862 ,C3740_=_C3742 ,\nC3740_=_C3886 ,C3740_=_C3948 ,C3740_=_C3949 ,C3740_=_C3950 ,C3740_=_C3951 ,C3742_=_C3878 ,\nC3742_=_C3915 ,C3742_=_C3960 ,C3742_=_C3961 ,C3742_=_C3962 ,C3742_=_C3963 ,C3742_=_C3964 ,\nC3742_=_C3965 ,C3744_=_C3770 ,C3744_=_C3771 ,C3744_=_C3774 ,C3744_=_C3776 ,C3744_=_C3778 ,\nC3744_=_C3779 ,C3744_=_C3780 ,C3752_=_C3756 ,C3752_=_C3758 ,C3752_=_C3890 ,C3752_=_C3899 ,\nC3752_=_C3900 ,C3752_=_C3901 ,C3752_=_C3904 ,C3752_=_C3905 ,C3752_=_C3906 ,C3756_=_C3758 ,\nC3756_=_C4034 ,C3756_=_C4036 ,C3756_=_C4037 ,C3756_=_C4038 ,C3758_=_C4055 ,C3758_=_C4059 ,\nC3770_=_C3771 ,C3770_=_C3774 ,C3770_=_C3776 ,C3770_=_C3778 ,C3770_=_C3779 ,C3770_=_C3780 ,\nC3771_=_C3774 ,C3771_=_C3776 ,C3771_=_C3778 ,C3771_=_C3779 ,C3771_=_C3780 ,C3771_=_C3816 ,\nC3774_=_C3776 ,C3774_=_C3778 ,C3774_=_C3779 ,C3774_=_C3780 ,C3776_=_C3778 ,C3776_=_C3779 ,\nC3776_=_C3780 ,C3778_=_C3779 ,C3778_=_C3780 ,C3779_=_C3780 ,C3779_=_C4036 ,C3779_=_C4059 ,\nC3816_=_C3872 ,C3816_=_C3875 ,C3816_=_C3876 ,C3855_=_C3858 ,C3855_=_C3859 ,C3855_=_C3860 ,\nC3855_=_C3861 ,C3855_=_C3862 ,C3855_=_C3886 ,C3858_=_C3859 ,C3858_=_C3860 ,C3858_=_C3861 ,\nC3858_=_C3862 ,C3859_=_C3860 ,C3859_=_C3861 ,C3859_=_C3862 ,C3859_=_C3949 ,C3859_=_C3962 ,\nC3860_=_C3861 ,C3860_=_C3862 ,C3861_=_C3862 ,C3872_=_C3875 ,C3872_=_C3876 ,C3875_=_C3876 ,\nC3878_=_C3915 ,C3878_=_C3960 ,C3878_=_C3961 ,C3878_=_C3962 ,C3878_=_C3963 ,C3878_=_C3964 ,\nC3878_=_C3965 ,C3886_=_C3948 ,C3886_=_C3949 ,C3886_=_C3950 ,C3886_=_C3951 ,C3890_=_C3899 ,\nC3890_=_C3900 ,C3890_=_C3901 ,C3890_=_C3904 ,C3890_=_C3905 ,C3890_=_C3906 ,C3899_=_C3900 ,\nC3899_=_C3901 ,C3899_=_C3904 ,C3899_=_C3905 ,C3899_=_C3906 ,C3900_=_C3901 ,C3900_=_C3904 ,\nC3900_=_C3905 ,C3900_=_C3906 ,C3901_=_C3904 ,C3901_=_C3905 ,C3901_=_C3906 ,C3904_=_C3905 ,\nC3904_=_C3906 ,C3905_=_C3906 ,C3906_=_C3950 ,C3915_=_C3960 ,C3915_=_C3961 ,C3915_=_C3962 ,\nC3915_=_C3963 ,C3915_=_C3964 ,C3915_=_C3965 ,C3948_=_C3949 ,C3948_=_C3950 ,C3948_=_C3951 ,\nC3949_=_C3950 ,C3949_=_C3951 ,C3949_=_C3962 ,C3950_=_C3951 ,C3960_=_C3961 ,C3960_=_C3962 ,\nC3960_=_C3963 ,C3960_=_C3964 ,C3960_=_C3965 ,C3961_=_C3962 ,C3961_=_C3963 ,C3961_=_C3964 ,\nC3961_=_C3965 ,C3962_=_C3963 ,C3962_=_C3964 ,C3962_=_C3965 ,C3963_=_C3964 ,C3963_=_C3965 ,\nC3964_=_C3965 ,C4034_=_C4036 ,C4034_=_C4037 ,C4034_=_C4038 ,C4034_=_C4055 ,C4036_=_C4037 ,\nC4036_=_C4038 ,C4036_=_C4059 ,C4037_=_C4038 ,C4055_=_C4059 ,"];82[shape=box, label="id:82 level: 3\n378: C4 C11 C13 C14 C15 \nC17 C19 C20 C21 C23 C24 \nC40 C41 C44 C46 C57 C58 \nC61 C62 C63 C65 C66 C67 \nC68 C83 C86 C87 C88 C89 \nC90 C91 C92 C93 C95 C97 \nC104 C108 C109 C111 C112 C113 \nC114 C115 C116 C118 C130 C131 \nC134 C136 C137 C138 C139 C140 \nC141 C143 C145 C146 C148 C149 \nC152 C153 C154 C155 C156 C157 \nC158 C159 C165 C169 C170 C171 \nC172 C173 C174 C175 C176 C177 \nC178 C184 C186 C189 C191 C192 \nC193 C194 C195 C196 C198 C199 \nC203 C204 C205 C206 C207 C209 \nC210 C211 C213 C214 C215 C217 \nC218 C225 C229 C230 C231 C232 \nC233 C234 C235 C240 C242 C246 \nC247 C248 C249 C250 C251 C252 \nC253 C254 C256 C258 C260 C263 \nC264 C265 C266 C267 C269 C270 \nC271 C279 C280 C281 C282 C283 \nC284 C285 C287 C289 C292 C294 \nC295 C296 C297 C298 C299 C301 \nC302 C304 C308 C309 C311 C312 \nC313 C314 C315 C316 C319 C320 \nC323 C324 C325 C327 C328 C329 \nC330 C331 C334 C335 C336 C338 \nC339 C341 C342 C343 C344 C345 \nC346 C347 C348 C349 C353 C354 \nC355 C356 C357 C358 C359 C360 \nC361 C362 C363 C364 C365 C366 \nC367 C368 C369 C370 C371 C372 \nC373 C375 C376 C377 C378 C379 \nC380 C381 C382 C384 C385 C386 \nC387 C388 C400 C526 C534 C569 \nC574 C575 C576 C577 C578 C581 \nC582 C583 C584 C585 C586 C587 \nC588 C589 C590 C591 C592 C594 \nC595 C596 C652 C653 C654 C656 \nC657 C658 C659 C660 C661 C662 \nC663 C664 C665 C666 C667 C668 \nC669 C670 C671 C672 C673 C674 \nC675 C677 C733 C750 C1001 C1070 \nC1072 C1079 C1115 C1152 C1165 C1196 \nC1202 C1262 C1398 C1406 C1423 C1425 \nC1454 C1513 C1571 C1691 C1710 C1712 \nC1713 C1714 C1715 C1716 C1717 C1719 \nC1943 C1988 C1991 C2040 C2059 C2060 \nC2061 C2063 C2064 C2065 C2066 C2067 \nC2068 C2069 C2107 C2110 C2128 C2162 \nC2254 C2278 C2401 C2456 C2458 C2459 \nC2460 C2461 C2462 C2463 C2464 C2465 \nC2466 C2467 C2468 C2470 C2631 C2847 \nC2848 C2849 C2850 C2851 C2852 C2853 \nC2854 C2983 C2984 C2985 C2986 C2987 \nC2988 C2989 C2990 C2991 C2992 C2993 \nC2994 C3157 C3278 C3313 C3315 C3321 \nC3348 C3351 C3663 C3693 C3729 C3757 \nC3759 C3779 C3787 C3944 C3986 C4002 \nC4009 C4022 C4034 C4036 C4042 C4043 \nC4055 C4056 C4057 C4058 C4059 C4071 \nC4082 \n4098: C4_=_C11( C4 C11 ) C4_=_C13( C4 C13 ) C4_=_C14( C4 C14 ) C4_=_C15( C4 C15 ) C4_=_C17( C4 C17 ) \nC4_=_C19( C4 C19 ) C4_=_C20( C4 C20 ) C4_=_C21( C4 C21 ) C4_=_C23( C4 C23 ) C4_=_C24( C4 C24 ) C4_=_C97( C4 C97 ) \nC4_=_C137( C4 C137 ) C4_=_C138( C4 C138 ) C4_=_C139( C4 C139 ) C4_=_C140( C4 C140 ) C4_=_C141( C4 C141 ) C4_=_C143( C4 C143 ) \nC4_=_C145( C4 C145 ) C4_=_C146( C4 C146 ) C4_=_C148( C4 C148 ) C4_=_C149( C4 C149 ) C4_=_C152( C4 C152 ) C4_=_C153( C4 C153 ) \nC4_=_C154( C4 C154 ) C4_=_C155( C4 C155 ) C4_=_C156( C4 C156 ) C4_=_C157( C4 C157 ) C4_=_C158( C4 C158 ) C4_=_C159( C4 C159 ) \nC11_=_C13( C11 C13 ) C11_=_C14( C11 C14 ) C11_=_C15( C11 C15 ) C11_=_C17( C11 C17 ) C11_=_C19( C11 C19 ) C11_=_C20( C11 C20 ) \nC11_=_C21( C11 C21 ) C11_=_C23( C11 C23 ) C11_=_C24( C11 C24 ) C11_=_C104( C11 C104 ) C11_=_C184( C11 C184 ) C11_=_C203( C11 C203 ) \nC11_=_C240( C11 C240 ) C11_=_C256( C11 C256 ) C11_=_C287( C11 C287 ) C11_=_C304( C11 C304 ) C11_=_C331( C11 C331 ) C11_=_C334( C11 C334 ) \nC11_=_C335( C11 C335 ) C11_=_C336( C11 C336 ) C11_=_C338( C11 C338 ) C11_=_C339( C11 C339 ) C11_=_C341( C11 C341 ) C11_=_C342( C11 C342 ) \nC11_=_C343( C11 C343 ) C11_=_C344( C11 C344 ) C11_=_C345( C11 C345 ) C11_=_C346( C11 C346 ) C11_=_C347( C11 C347 ) C11_=_C348( C11 C348 ) \nC13_=_C14( C13 C14 ) C13_=_C15( C13 C15 ) C13_=_C17( C13 C17 ) C13_=_C19( C13 C19 ) C13_=_C20( C13 C20 ) C13_=_C21( C13 C21 ) \nC13_=_C23( C13 C23 ) C13_=_C24( C13 C24 ) C13_=_C40( C13 C40 ) C13_=_C57( C13 C57 ) C13_=_C130( C13 C130 ) C13_=_C205( C13 C205 ) \nC13_=_C319( C13 C319 ) C13_=_C526( C13 C526 ) C13_=_C534( C13 C534 ) C14_=_C15( C14 C15 ) C14_=_C17( C14 C17 ) C14_=_C19( C14 C19 ) \nC14_=_C20( C14 C20 ) C14_=_C21( C14 C21 ) C14_=_C23( C14 C23 ) C14_=_C24( C14 C24 ) C14_=_C108( C14 C108 ) C14_=_C308( C14 C308 ) \nC14_=_C574( C14 C574 ) C14_=_C575( C14 C575 ) C14_=_C576( C14 C576 ) C14_=_C577( C14 C577 ) C14_=_C578( C14 C578 ) C14_=_C581( C14 C581 ) \nC14_=_C582( C14 C582 ) C14_=_C583( C14 C583 ) C14_=_C584( C14 C584 ) C14_=_C585( C14 C585 ) C14_=_C586( C14 C586 ) C14_=_C587( C14 C587 ) \nC14_=_C588( C14 C588 ) C14_=_C589( C14 C589 ) C14_=_C590( C14 C590 ) C14_=_C591( C14 C591 ) C14_=_C592( C14 C592 ) C14_=_C594( C14 C594 ) \nC14_=_C595( C14 C595 ) C14_=_C596( C14 C596 ) C15_=_C17( C15 C17 ) C15_=_C19( C15 C19 ) C15_=_C20( C15 C20 ) C15_=_C21( C15 C21 ) \nC15_=_C23( C15 C23 ) C15_=_C24( C15 C24 ) C15_=_C41( C15 C41 ) C15_=_C58( C15 C58 ) C15_=_C131( C15 C131 ) C15_=_C207( C15 C207 ) \nC15_=_C320( C15 C320 ) C15_=_C1196( C15 C1196 ) C15_=_C1202( C15 C1202 ) C17_=_C19( C17 C19 ) C17_=_C20( C17 C20 ) C17_=_C21( C17</w:t>
      </w:r>
    </w:p>
    <w:p>
      <w:pPr>
        <w:pStyle w:val="PreformattedText"/>
        <w:bidi w:val="0"/>
        <w:spacing w:before="0" w:after="0"/>
        <w:jc w:val="left"/>
        <w:rPr/>
      </w:pPr>
      <w:r>
        <w:rPr/>
        <w:t xml:space="preserve"> </w:t>
      </w:r>
      <w:r>
        <w:rPr/>
        <w:t>C21 ) \nC17_=_C23( C17 C23 ) C17_=_C24( C17 C24 ) C17_=_C111( C17 C111 ) C17_=_C148( C17 C148 ) C17_=_C309( C17 C309 ) C17_=_C334( C17 C334 ) \nC17_=_C576( C17 C576 ) C17_=_C1988( C17 C1988 ) C17_=_C1991( C17 C1991 ) C19_=_C20( C19 C20 ) C19_=_C21( C19 C21 ) C19_=_C23( C19 C23 ) \nC19_=_C24( C19 C24 ) C19_=_C112( C19 C112 ) C19_=_C149( C19 C149 ) C19_=_C311( C19 C311 ) C19_=_C336( C19 C336 ) C19_=_C577( C19 C577 ) \nC19_=_C2107( C19 C2107 ) C19_=_C2110( C19 C2110 ) C20_=_C21( C20 C21 ) C20_=_C23( C20 C23 ) C20_=_C24( C20 C24 ) C20_=_C113( C20 C113 ) \nC20_=_C312( C20 C312 ) C20_=_C1262( C20 C1262 ) C20_=_C1406( C20 C1406 ) C20_=_C1571( C20 C1571 ) C20_=_C1691( C20 C1691 ) C20_=_C1943( C20 C1943 ) \nC20_=_C1988( C20 C1988 ) C20_=_C2107( C20 C2107 ) C20_=_C2456( C20 C2456 ) C20_=_C2458( C20 C2458 ) C20_=_C2459( C20 C2459 ) C20_=_C2460( C20 C2460 ) \nC20_=_C2461( C20 C2461 ) C20_=_C2462( C20 C2462 ) C20_=_C2463( C20 C2463 ) C20_=_C2464( C20 C2464 ) C20_=_C2465( C20 C2465 ) C20_=_C2466( C20 C2466 ) \nC20_=_C2467( C20 C2467 ) C20_=_C2468( C20 C2468 ) C20_=_C2470( C20 C2470 ) C21_=_C23( C21 C23 ) C21_=_C24( C21 C24 ) C21_=_C44( C21 C44 ) \nC21_=_C63( C21 C63 ) C21_=_C114( C21 C114 ) C21_=_C171( C21 C171 ) C21_=_C230( C21 C230 ) C21_=_C263( C21 C263 ) C21_=_C314( C21 C314 ) \nC21_=_C384( C21 C384 ) C21_=_C1001( C21 C1001 ) C21_=_C1152( C21 C1152 ) C21_=_C1991( C21 C1991 ) C21_=_C2061( C21 C2061 ) C21_=_C2110( C21 C2110 ) \nC21_=_C2128( C21 C2128 ) C21_=_C2847( C21 C2847 ) C21_=_C2848( C21 C2848 ) C21_=_C2849( C21 C2849 ) C21_=_C2850( C21 C2850 ) C21_=_C2851( C21 C2851 ) \nC21_=_C2852( C21 C2852 ) C21_=_C2853( C21 C2853 ) C21_=_C2854( C21 C2854 ) C23_=_C24( C23 C24 ) C23_=_C115( C23 C115 ) C23_=_C157( C23 C157 ) \nC23_=_C315( C23 C315 ) C23_=_C346( C23 C346 ) C23_=_C586( C23 C586 ) C23_=_C2463( C23 C2463 ) C23_=_C2848( C23 C2848 ) C24_=_C46( C24 C46 ) \nC24_=_C68( C24 C68 ) C24_=_C177( C24 C177 ) C24_=_C234( C24 C234 ) C24_=_C270( C24 C270 ) C24_=_C387( C24 C387 ) C24_=_C2069( C24 C2069 ) \nC24_=_C2853( C24 C2853 ) C24_=_C4071( C24 C4071 ) C40_=_C41( C40 C41 ) C40_=_C44( C40 C44 ) C40_=_C46( C40 C46 ) C40_=_C57( C40 C57 ) \nC40_=_C130( C40 C130 ) C40_=_C205( C40 C205 ) C40_=_C319( C40 C319 ) C40_=_C526( C40 C526 ) C40_=_C534( C40 C534 ) C41_=_C44( C41 C44 ) \nC41_=_C46( C41 C46 ) C41_=_C58( C41 C58 ) C41_=_C131( C41 C131 ) C41_=_C207( C41 C207 ) C41_=_C320( C41 C320 ) C41_=_C1196( C41 C1196 ) \nC41_=_C1202( C41 C1202 ) C44_=_C46( C44 C46 ) C44_=_C63( C44 C63 ) C44_=_C114( C44 C114 ) C44_=_C171( C44 C171 ) C44_=_C230( C44 C230 ) \nC44_=_C263( C44 C263 ) C44_=_C314( C44 C314 ) C44_=_C384( C44 C384 ) C44_=_C1001( C44 C1001 ) C44_=_C1152( C44 C1152 ) C44_=_C1991( C44 C1991 ) \nC44_=_C2061( C44 C2061 ) C44_=_C2110( C44 C2110 ) C44_=_C2128( C44 C2128 ) C44_=_C2847( C44 C2847 ) C44_=_C2848( C44 C2848 ) C44_=_C2849( C44 C2849 ) \nC44_=_C2850( C44 C2850 ) C44_=_C2851( C44 C2851 ) C44_=_C2852( C44 C2852 ) C44_=_C2853( C44 C2853 ) C44_=_C2854( C44 C2854 ) C46_=_C68( C46 C68 ) \nC46_=_C177( C46 C177 ) C46_=_C234( C46 C234 ) C46_=_C270( C46 C270 ) C46_=_C387( C46 C387 ) C46_=_C2069( C46 C2069 ) C46_=_C2853( C46 C2853 ) \nC46_=_C4071( C46 C4071 ) C57_=_C58( C57 C58 ) C57_=_C61( C57 C61 ) C57_=_C62( C57 C62 ) C57_=_C63( C57 C63 ) C57_=_C65( C57 C65 ) \nC57_=_C66( C57 C66 ) C57_=_C67( C57 C67 ) C57_=_C68( C57 C68 ) C57_=_C130( C57 C130 ) C57_=_C205( C57 C205 ) C57_=_C319( C57 C319 ) \nC57_=_C526( C57 C526 ) C57_=_C534( C57 C534 ) C58_=_C61( C58 C61 ) C58_=_C62( C58 C62 ) C58_=_C63( C58 C63 ) C58_=_C65( C58 C65 ) \nC58_=_C66( C58 C66 ) C58_=_C67( C58 C67 ) C58_=_C68( C58 C68 ) C58_=_C131( C58 C131 ) C58_=_C207( C58 C207 ) C58_=_C320( C58 C320 ) \nC58_=_C1196( C58 C1196 ) C58_=_C1202( C58 C1202 ) C61_=_C62( C61 C62 ) C61_=_C63( C61 C63 ) C61_=_C65( C61 C65 ) C61_=_C66( C61 C66 ) \nC61_=_C67( C61 C67 ) C61_=_C68( C61 C68 ) C61_=_C86( C61 C86 ) C61_=_C169( C61 C169 ) C61_=_C279( C61 C279 ) C61_=_C323( C61 C323 ) \nC61_=_C375( C61 C375 ) C62_=_C63( C62 C63 ) C62_=_C65( C62 C65 ) C62_=_C66( C62 C66 ) C62_=_C67( C62 C67 ) C62_=_C68( C62 C68 ) \nC62_=_C87( C62 C87 ) C62_=_C170( C62 C170 ) C62_=_C280( C62 C280 ) C62_=_C324( C62 C324 ) C62_=_C376( C62 C376 ) C63_=_C65( C63 C65 ) \nC63_=_C66( C63 C66 ) C63_=_C67( C63 C67 ) C63_=_C68( C63 C68 ) C63_=_C114( C63 C114 ) C63_=_C171( C63 C171 ) C63_=_C230( C63 C230 ) \nC63_=_C263( C63 C263 ) C63_=_C314( C63 C314 ) C63_=_C384( C63 C384 ) C63_=_C1001( C63 C1001 ) C63_=_C1152( C63 C1152 ) C63_=_C1991( C63 C1991 ) \nC63_=_C2061( C63 C2061 ) C63_=_C2110( C63 C2110 ) C63_=_C2128( C63 C2128 ) C63_=_C2847( C63 C2847 ) C63_=_C2848( C63 C2848 ) C63_=_C2849( C63 C2849 ) \nC63_=_C2850( C63 C2850 ) C63_=_C2851( C63 C2851 ) C63_=_C2852( C63 C2852 ) C63_=_C2853( C63 C2853 ) C63_=_C2854( C63 C2854 ) C65_=_C66( C65 C66 ) \nC65_=_C67( C65 C67 ) C65_=_C68( C65 C68 ) C65_=_C89( C65 C89 ) C65_=_C172( C65 C172 ) C65_=_C282( C65 C282 ) C65_=_C327( C65 C327 ) \nC65_=_C377( C65 C377 ) C66_=_C67( C66 C67 ) C66_=_C68( C66 C68 ) C66_=_C90( C66 C90 ) C66_=_C173( C66 C173 ) C66_=_C283( C66 C283 ) \nC66_=_C328( C66 C328 ) C66_=_C378( C66 C378 ) C67_=_C68( C67 C68 ) C67_=_C93( C67 C93 ) C67_=_C176( C67 C176 ) C67_=_C285( C67 C285 ) \nC67_=_C330( C67 C330 ) C67_=_C381( C67 C381 ) C68_=_C177( C68 C177 ) C68_=_C234( C68 C234 ) C68_=_C270( C68 C270 ) C68_=_C387( C68 C387 ) \nC68_=_C2069( C68 C2069 ) C68_=_C2853( C68 C2853 ) C68_=_C4071( C68 C4071 ) C83_=_C86( C83 C86 ) C83_=_C87( C83 C87 ) C83_=_C88( C83 C88 ) \nC83_=_C89( C83 C89 ) C83_=_C90( C83 C90 ) C83_=_C91( C83 C91 ) C83_=_C92( C83 C92 ) C83_=_C93( C83 C93 ) C83_=_C95( C83 C95 ) \nC83_=_C109( C83 C109 ) C83_=_C189( C83 C189 ) C83_=_C206( C83 C206 ) C83_=_C260( C83 C260 ) C83_=_C292( C83 C292 ) C83_=_C733( C83 C733 ) \nC83_=_C750( C83 C750 ) C86_=_C87( C86 C87 ) C86_=_C88( C86 C88 ) C86_=_C89( C86 C89 ) C86_=_C90( C86 C90 ) C86_=_C91( C86 C91 ) \nC86_=_C92( C86 C92 ) C86_=_C93( C86 C93 ) C86_=_C95( C86 C95 ) C86_=_C169( C86 C169 ) C86_=_C279( C86 C279 ) C86_=_C323( C86 C323 ) \nC86_=_C375( C86 C375 ) C87_=_C88( C87 C88 ) C87_=_C89( C87 C89 ) C87_=_C90( C87 C90 ) C87_=_C91( C87 C91 ) C87_=_C92( C87 C92 ) \nC87_=_C93( C87 C93 ) C87_=_C95( C87 C95 ) C87_=_C170( C87 C170 ) C87_=_C280( C87 C280 ) C87_=_C324( C87 C324 ) C87_=_C376( C87 C376 ) \nC88_=_C89( C88 C89 ) C88_=_C90( C88 C90 ) C88_=_C91( C88 C91 ) C88_=_C92( C88 C92 ) C88_=_C93( C88 C93 ) C88_=_C95( C88 C95 ) \nC88_=_C134( C88 C134 ) C88_=_C229( C88 C229 ) C88_=_C246( C88 C246 ) C88_=_C281( C88 C281 ) C88_=_C313( C88 C313 ) C88_=_C325( C88 C325 ) \nC88_=_C353( C88 C353 ) C88_=_C2060( C88 C2060 ) C89_=_C90( C89 C90 ) C89_=_C91( C89 C91 ) C89_=_C92( C89 C92 ) C89_=_C93( C89 C93 ) \nC89_=_C95( C89 C95 ) C89_=_C172( C89 C172 ) C89_=_C282( C89 C282 ) C89_=_C327( C89 C327 ) C89_=_C377( C89 C377 ) C90_=_C91( C90 C91 ) \nC90_=_C92( C90 C92 ) C90_=_C93( C90 C93 ) C90_=_C95( C90 C95 ) C90_=_C173( C90 C173 ) C90_=_C283( C90 C283 ) C90_=_C328( C90 C328 ) \nC90_=_C378( C90 C378 ) C91_=_C92( C91 C92 ) C91_=_C93( C91 C93 ) C91_=_C95( C91 C95 ) C91_=_C136( C91 C136 ) C91_=_C233( C91 C233 ) \nC91_=_C252( C91 C252 ) C91_=_C284( C91 C284 ) C91_=_C316( C91 C316 ) C91_=_C329( C91 C329 ) C91_=_C357( C91 C357 ) C91_=_C2066( C91 C2066 ) \nC92_=_C93( C92 C93 ) C92_=_C95( C92 C95 ) C92_=_C116( C92 C116 ) C92_=_C196( C92 C196 ) C92_=_C215( C92 C215 ) C92_=_C267( C92 C267 ) \nC92_=_C299( C92 C299 ) C92_=_C1717( C92 C1717 ) C92_=_C4022( C92 C4022 ) C93_=_C95( C93 C95 ) C93_=_C176( C93 C176 ) C93_=_C285( C93 C285 ) \nC93_=_C330( C93 C330 ) C93_=_C381( C93 C381 ) C95_=_C118( C95 C118 ) C95_=_C199( C95 C199 ) C95_=_C218( C95 C218 ) C95_=_C269( C95 C269 ) \nC95_=_C302( C95 C302 ) C95_=_C1719( C95 C1719 ) C95_=_C4056( C95 C4056 ) C97_=_C104( C97 C104 ) C97_=_C108( C97 C108 ) C97_=_C109( C97 C109 ) \nC97_=_C111( C97 C111 ) C97_=_C112( C97 C112 ) C97_=_C113( C97 C113 ) C97_=_C114( C97 C114 ) C97_=_C115( C97 C115 ) C97_=_C116( C97 C116 ) \nC97_=_C118( C97 C118 ) C97_=_C137( C97 C137 ) C97_=_C138( C97 C138 ) C97_=_C139( C97 C139 ) C97_=_C140( C97 C140 ) C97_=_C141( C97 C141 ) \nC97_=_C143( C97 C143 ) C97_=_C145( C97 C145 ) C97_=_C146( C97 C146 ) C97_=_C148( C97 C148 ) C97_=_C149( C97 C149 ) C97_=_C152( C97 C152 ) \nC97_=_C153( C97 C153 ) C97_=_C154( C97 C154 ) C97_=_C155( C97 C155 ) C97_=_C156( C97 C156 ) C97_=_C157( C97 C157 ) C97_=_C158( C97 C158 ) \nC97_=_C159( C97 C159 ) C104_=_C108( C104 C108 ) C104_=_C109( C104 C109 ) C104_=_C111( C104 C111 ) C104_=_C112( C104 C112 ) C104_=_C113( C104 C113 ) \nC104_=_C114( C104 C114 ) C104_=_C115( C104 C115 ) C104_=_C116( C104 C116 ) C104_=_C118( C104 C118 ) C104_=_C184( C104 C184 ) C104_=_C203( C104 C203 ) \nC104_=_C240( C104 C240 ) C104_=_C256( C104 C256 ) C104_=_C287( C104 C287 ) C104_=_C304( C104 C304 ) C104_=_C331( C104 C331 ) C104_=_C334( C104 C334 ) \nC104_=_C335( C104 C335 ) C104_=_C336( C104 C336 ) C104_=_C338( C104 C338 ) C104_=_C339( C104 C339 ) C104_=_C341( C104 C341 ) C104_=_C342( C104 C342 ) \nC104_=_C343( C104 C343 ) C104_=_C344( C104 C344 ) C104_=_C345( C104 C345 ) C104_=_C346( C104 C346 ) C104_=_C347( C104 C347 ) C104_=_C348( C104 C348 ) \nC108_=_C109( C108 C109 ) C108_=_C111( C108 C111 ) C108_=_C112( C108 C112 ) C108_=_C113( C108 C113 ) C108_=_C114( C108 C114 ) C108_=_C115( C108 C115 ) \nC108_=_C116( C108 C116 ) C108_=_C118( C108 C118 ) C108_=_C308( C108 C308 ) C108_=_C574( C108 C574 ) C108_=_C575( C108 C575 ) C108_=_C576( C108 C576 ) \nC108_=_C577( C108 C577 ) C108_=_C578( C108 C578 ) C108_=_C581( C108 C581 ) C108_=_C582( C108 C582 ) C108_=_C583( C108 C583 ) C108_=_C584( C108 C584 ) \nC108_=_C585( C108 C585 ) C108_=_C586( C108 C586 ) C108_=_C587( C108 C587 ) C108_=_C588( C108 C588 ) C108_=_C589( C108 C589 ) C108_=_C590( C108 C590 ) \nC108_=_C591( C108 C591 ) C108_=_C592( C108 C592 ) C108_=_C594( C108 C594 ) C108_=_C595( C108 C595 ) C108_=_C596( C108 C596 ) C109_=_C111( C109 C111 ) \nC109_=_C112( C109 C112 )</w:t>
      </w:r>
    </w:p>
    <w:p>
      <w:pPr>
        <w:pStyle w:val="PreformattedText"/>
        <w:bidi w:val="0"/>
        <w:spacing w:before="0" w:after="0"/>
        <w:jc w:val="left"/>
        <w:rPr/>
      </w:pPr>
      <w:r>
        <w:rPr/>
        <w:t xml:space="preserve"> </w:t>
      </w:r>
      <w:r>
        <w:rPr/>
        <w:t>C109_=_C113( C109 C113 ) C109_=_C114( C109 C114 ) C109_=_C115( C109 C115 ) C109_=_C116( C109 C116 ) C109_=_C118( C109 C118 ) \nC109_=_C189( C109 C189 ) C109_=_C206( C109 C206 ) C109_=_C260( C109 C260 ) C109_=_C292( C109 C292 ) C109_=_C733( C109 C733 ) C109_=_C750( C109 C750 ) \nC111_=_C112( C111 C112 ) C111_=_C113( C111 C113 ) C111_=_C114( C111 C114 ) C111_=_C115( C111 C115 ) C111_=_C116( C111 C116 ) C111_=_C118( C111 C118 ) \nC111_=_C148( C111 C148 ) C111_=_C309( C111 C309 ) C111_=_C334( C111 C334 ) C111_=_C576( C111 C576 ) C111_=_C1988( C111 C1988 ) C111_=_C1991( C111 C1991 ) \nC112_=_C113( C112 C113 ) C112_=_C114( C112 C114 ) C112_=_C115( C112 C115 ) C112_=_C116( C112 C116 ) C112_=_C118( C112 C118 ) C112_=_C149( C112 C149 ) \nC112_=_C311( C112 C311 ) C112_=_C336( C112 C336 ) C112_=_C577( C112 C577 ) C112_=_C2107( C112 C2107 ) C112_=_C2110( C112 C2110 ) C113_=_C114( C113 C114 ) \nC113_=_C115( C113 C115 ) C113_=_C116( C113 C116 ) C113_=_C118( C113 C118 ) C113_=_C312( C113 C312 ) C113_=_C1262( C113 C1262 ) C113_=_C1406( C113 C1406 ) \nC113_=_C1571( C113 C1571 ) C113_=_C1691( C113 C1691 ) C113_=_C1943( C113 C1943 ) C113_=_C1988( C113 C1988 ) C113_=_C2107( C113 C2107 ) C113_=_C2456( C113 C2456 ) \nC113_=_C2458( C113 C2458 ) C113_=_C2459( C113 C2459 ) C113_=_C2460( C113 C2460 ) C113_=_C2461( C113 C2461 ) C113_=_C2462( C113 C2462 ) C113_=_C2463( C113 C2463 ) \nC113_=_C2464( C113 C2464 ) C113_=_C2465( C113 C2465 ) C113_=_C2466( C113 C2466 ) C113_=_C2467( C113 C2467 ) C113_=_C2468( C113 C2468 ) C113_=_C2470( C113 C2470 ) \nC114_=_C115( C114 C115 ) C114_=_C116( C114 C116 ) C114_=_C118( C114 C118 ) C114_=_C171( C114 C171 ) C114_=_C230( C114 C230 ) C114_=_C263( C114 C263 ) \nC114_=_C314( C114 C314 ) C114_=_C384( C114 C384 ) C114_=_C1001( C114 C1001 ) C114_=_C1152( C114 C1152 ) C114_=_C1991( C114 C1991 ) C114_=_C2061( C114 C2061 ) \nC114_=_C2110( C114 C2110 ) C114_=_C2128( C114 C2128 ) C114_=_C2847( C114 C2847 ) C114_=_C2848( C114 C2848 ) C114_=_C2849( C114 C2849 ) C114_=_C2850( C114 C2850 ) \nC114_=_C2851( C114 C2851 ) C114_=_C2852( C114 C2852 ) C114_=_C2853( C114 C2853 ) C114_=_C2854( C114 C2854 ) C115_=_C116( C115 C116 ) C115_=_C118( C115 C118 ) \nC115_=_C157( C115 C157 ) C115_=_C315( C115 C315 ) C115_=_C346( C115 C346 ) C115_=_C586( C115 C586 ) C115_=_C2463( C115 C2463 ) C115_=_C2848( C115 C2848 ) \nC116_=_C118( C116 C118 ) C116_=_C196( C116 C196 ) C116_=_C215( C116 C215 ) C116_=_C267( C116 C267 ) C116_=_C299( C116 C299 ) C116_=_C1717( C116 C1717 ) \nC116_=_C4022( C116 C4022 ) C118_=_C199( C118 C199 ) C118_=_C218( C118 C218 ) C118_=_C269( C118 C269 ) C118_=_C302( C118 C302 ) C118_=_C1719( C118 C1719 ) \nC118_=_C4056( C118 C4056 ) C130_=_C131( C130 C131 ) C130_=_C134( C130 C134 ) C130_=_C136( C130 C136 ) C130_=_C205( C130 C205 ) C130_=_C319( C130 C319 ) \nC130_=_C526( C130 C526 ) C130_=_C534( C130 C534 ) C131_=_C134( C131 C134 ) C131_=_C136( C131 C136 ) C131_=_C207( C131 C207 ) C131_=_C320( C131 C320 ) \nC131_=_C1196( C131 C1196 ) C131_=_C1202( C131 C1202 ) C134_=_C136( C134 C136 ) C134_=_C229( C134 C229 ) C134_=_C246( C134 C246 ) C134_=_C281( C134 C281 ) \nC134_=_C313( C134 C313 ) C134_=_C325( C134 C325 ) C134_=_C353( C134 C353 ) C134_=_C2060( C134 C2060 ) C136_=_C233( C136 C233 ) C136_=_C252( C136 C252 ) \nC136_=_C284( C136 C284 ) C136_=_C316( C136 C316 ) C136_=_C329( C136 C329 ) C136_=_C357( C136 C357 ) C136_=_C2066( C136 C2066 ) C137_=_C138( C137 C138 ) \nC137_=_C139( C137 C139 ) C137_=_C140( C137 C140 ) C137_=_C141( C137 C141 ) C137_=_C143( C137 C143 ) C137_=_C145( C137 C145 ) C137_=_C146( C137 C146 ) \nC137_=_C148( C137 C148 ) C137_=_C149( C137 C149 ) C137_=_C152( C137 C152 ) C137_=_C153( C137 C153 ) C137_=_C154( C137 C154 ) C137_=_C155( C137 C155 ) \nC137_=_C156( C137 C156 ) C137_=_C157( C137 C157 ) C137_=_C158( C137 C158 ) C137_=_C159( C137 C159 ) C137_=_C165( C137 C165 ) C137_=_C169( C137 C169 ) \nC137_=_C170( C137 C170 ) C137_=_C171( C137 C171 ) C137_=_C172( C137 C172 ) C137_=_C173( C137 C173 ) C137_=_C174( C137 C174 ) C137_=_C175( C137 C175 ) \nC137_=_C176( C137 C176 ) C137_=_C177( C137 C177 ) C137_=_C178( C137 C178 ) C138_=_C139( C138 C139 ) C138_=_C140( C138 C140 ) C138_=_C141( C138 C141 ) \nC138_=_C143( C138 C143 ) C138_=_C145( C138 C145 ) C138_=_C146( C138 C146 ) C138_=_C148( C138 C148 ) C138_=_C149( C138 C149 ) C138_=_C152( C138 C152 ) \nC138_=_C153( C138 C153 ) C138_=_C154( C138 C154 ) C138_=_C155( C138 C155 ) C138_=_C156( C138 C156 ) C138_=_C157( C138 C157 ) C138_=_C158( C138 C158 ) \nC138_=_C159( C138 C159 ) C138_=_C225( C138 C225 ) C138_=_C229( C138 C229 ) C138_=_C230( C138 C230 ) C138_=_C231( C138 C231 ) C138_=_C232( C138 C232 ) \nC138_=_C233( C138 C233 ) C138_=_C234( C138 C234 ) C138_=_C235( C138 C235 ) C139_=_C140( C139 C140 ) C139_=_C141( C139 C141 ) C139_=_C143( C139 C143 ) \nC139_=_C145( C139 C145 ) C139_=_C146( C139 C146 ) C139_=_C148( C139 C148 ) C139_=_C149( C139 C149 ) C139_=_C152( C139 C152 ) C139_=_C153( C139 C153 ) \nC139_=_C154( C139 C154 ) C139_=_C155( C139 C155 ) C139_=_C156( C139 C156 ) C139_=_C157( C139 C157 ) C139_=_C158( C139 C158 ) C139_=_C159( C139 C159 ) \nC139_=_C240( C139 C240 ) C139_=_C242( C139 C242 ) C139_=_C246( C139 C246 ) C139_=_C247( C139 C247 ) C139_=_C248( C139 C248 ) C139_=_C249( C139 C249 ) \nC139_=_C250( C139 C250 ) C139_=_C251( C139 C251 ) C139_=_C252( C139 C252 ) C139_=_C253( C139 C253 ) C139_=_C254( C139 C254 ) C140_=_C141( C140 C141 ) \nC140_=_C143( C140 C143 ) C140_=_C145( C140 C145 ) C140_=_C146( C140 C146 ) C140_=_C148( C140 C148 ) C140_=_C149( C140 C149 ) C140_=_C152( C140 C152 ) \nC140_=_C153( C140 C153 ) C140_=_C154( C140 C154 ) C140_=_C155( C140 C155 ) C140_=_C156( C140 C156 ) C140_=_C157( C140 C157 ) C140_=_C158( C140 C158 ) \nC140_=_C159( C140 C159 ) C140_=_C256( C140 C256 ) C140_=_C258( C140 C258 ) C140_=_C260( C140 C260 ) C140_=_C263( C140 C263 ) C140_=_C264( C140 C264 ) \nC140_=_C265( C140 C265 ) C140_=_C266( C140 C266 ) C140_=_C267( C140 C267 ) C140_=_C269( C140 C269 ) C140_=_C270( C140 C270 ) C140_=_C271( C140 C271 ) \nC141_=_C143( C141 C143 ) C141_=_C145( C141 C145 ) C141_=_C146( C141 C146 ) C141_=_C148( C141 C148 ) C141_=_C149( C141 C149 ) C141_=_C152( C141 C152 ) \nC141_=_C153( C141 C153 ) C141_=_C154( C141 C154 ) C141_=_C155( C141 C155 ) C141_=_C156( C141 C156 ) C141_=_C157( C141 C157 ) C141_=_C158( C141 C158 ) \nC141_=_C159( C141 C159 ) C141_=_C304( C141 C304 ) C141_=_C308( C141 C308 ) C141_=_C309( C141 C309 ) C141_=_C311( C141 C311 ) C141_=_C312( C141 C312 ) \nC141_=_C313( C141 C313 ) C141_=_C314( C141 C314 ) C141_=_C315( C141 C315 ) C141_=_C316( C141 C316 ) C143_=_C145( C143 C145 ) C143_=_C146( C143 C146 ) \nC143_=_C148( C143 C148 ) C143_=_C149( C143 C149 ) C143_=_C152( C143 C152 ) C143_=_C153( C143 C153 ) C143_=_C154( C143 C154 ) C143_=_C155( C143 C155 ) \nC143_=_C156( C143 C156 ) C143_=_C157( C143 C157 ) C143_=_C158( C143 C158 ) C143_=_C159( C143 C159 ) C143_=_C331( C143 C331 ) C143_=_C349( C143 C349 ) \nC143_=_C353( C143 C353 ) C143_=_C354( C143 C354 ) C143_=_C355( C143 C355 ) C143_=_C356( C143 C356 ) C143_=_C357( C143 C357 ) C143_=_C358( C143 C358 ) \nC145_=_C146( C145 C146 ) C145_=_C148( C145 C148 ) C145_=_C149( C145 C149 ) C145_=_C152( C145 C152 ) C145_=_C153( C145 C153 ) C145_=_C154( C145 C154 ) \nC145_=_C155( C145 C155 ) C145_=_C156( C145 C156 ) C145_=_C157( C145 C157 ) C145_=_C158( C145 C158 ) C145_=_C159( C145 C159 ) C145_=_C359( C145 C359 ) \nC145_=_C375( C145 C375 ) C145_=_C376( C145 C376 ) C145_=_C377( C145 C377 ) C145_=_C378( C145 C378 ) C145_=_C379( C145 C379 ) C145_=_C380( C145 C380 ) \nC145_=_C381( C145 C381 ) C145_=_C382( C145 C382 ) C146_=_C148( C146 C148 ) C146_=_C149( C146 C149 ) C146_=_C152( C146 C152 ) C146_=_C153( C146 C153 ) \nC146_=_C154( C146 C154 ) C146_=_C155( C146 C155 ) C146_=_C156( C146 C156 ) C146_=_C157( C146 C157 ) C146_=_C158( C146 C158 ) C146_=_C159( C146 C159 ) \nC146_=_C360( C146 C360 ) C146_=_C384( C146 C384 ) C146_=_C385( C146 C385 ) C146_=_C386( C146 C386 ) C146_=_C387( C146 C387 ) C146_=_C388( C146 C388 ) \nC148_=_C149( C148 C149 ) C148_=_C152( C148 C152 ) C148_=_C153( C148 C153 ) C148_=_C154( C148 C154 ) C148_=_C155( C148 C155 ) C148_=_C156( C148 C156 ) \nC148_=_C157( C148 C157 ) C148_=_C158( C148 C158 ) C148_=_C159( C148 C159 ) C148_=_C309( C148 C309 ) C148_=_C334( C148 C334 ) C148_=_C576( C148 C576 ) \nC148_=_C1988( C148 C1988 ) C148_=_C1991( C148 C1991 ) C149_=_C152( C149 C152 ) C149_=_C153( C149 C153 ) C149_=_C154( C149 C154 ) C149_=_C155( C149 C155 ) \nC149_=_C156( C149 C156 ) C149_=_C157( C149 C157 ) C149_=_C158( C149 C158 ) C149_=_C159( C149 C159 ) C149_=_C311( C149 C311 ) C149_=_C336( C149 C336 ) \nC149_=_C577( C149 C577 ) C149_=_C2107( C149 C2107 ) C149_=_C2110( C149 C2110 ) C152_=_C153( C152 C153 ) C152_=_C154( C152 C154 ) C152_=_C155( C152 C155 ) \nC152_=_C156( C152 C156 ) C152_=_C157( C152 C157 ) C152_=_C158( C152 C158 ) C152_=_C159( C152 C159 ) C152_=_C247( C152 C247 ) C152_=_C264( C152 C264 ) \nC152_=_C343( C152 C343 ) C152_=_C354( C152 C354 ) C152_=_C366( C152 C366 ) C153_=_C154( C153 C154 ) C153_=_C155( C153 C155 ) C153_=_C156( C153 C156 ) \nC153_=_C157( C153 C157 ) C153_=_C158( C153 C158 ) C153_=_C159( C153 C159 ) C153_=_C248( C153 C248 ) C153_=_C265( C153 C265 ) C153_=_C344( C153 C344 ) \nC153_=_C355( C153 C355 ) C153_=_C367( C153 C367 ) C154_=_C155( C154 C155 ) C154_=_C156( C154 C156 ) C154_=_C157( C154 C157 ) C154_=_C158( C154 C158 ) \nC154_=_C159( C154 C159 ) C154_=_C249( C154 C249 ) C154_=_C266( C154 C266 ) C154_=_C345( C154 C345 ) C154_=_C356( C154 C356 ) C154_=_C368( C154 C368 ) \nC154_=_C3321( C154 C3321 ) C155_=_C156( C155 C156 ) C155_=_C157( C155 C157 ) C155_=_C158( C155 C158 ) C155_=_C159( C155 C159 ) C155_=_C174( C155 C174 ) \nC155_=_C231( C155 C231 ) C155_=_C250( C155 C250 ) C155_=_C369( C155 C369 ) C155_=_C379( C155 C379 ) C155_=_C385( C155 C385 ) C156_=_C157( C156 C157 ) \nC156_=_C158( C156 C158 ) C156_=_C159( C156 C159 ) C156_=_C175( C156 C175 ) C156_=_C232( C156</w:t>
      </w:r>
    </w:p>
    <w:p>
      <w:pPr>
        <w:pStyle w:val="PreformattedText"/>
        <w:bidi w:val="0"/>
        <w:spacing w:before="0" w:after="0"/>
        <w:jc w:val="left"/>
        <w:rPr/>
      </w:pPr>
      <w:r>
        <w:rPr/>
        <w:t xml:space="preserve"> </w:t>
      </w:r>
      <w:r>
        <w:rPr/>
        <w:t>C232 ) C156_=_C251( C156 C251 ) C156_=_C370( C156 C370 ) \nC156_=_C380( C156 C380 ) C156_=_C386( C156 C386 ) C157_=_C158( C157 C158 ) C157_=_C159( C157 C159 ) C157_=_C315( C157 C315 ) C157_=_C346( C157 C346 ) \nC157_=_C586( C157 C586 ) C157_=_C2463( C157 C2463 ) C157_=_C2848( C157 C2848 ) C158_=_C159( C158 C159 ) C158_=_C178( C158 C178 ) C158_=_C235( C158 C235 ) \nC158_=_C253( C158 C253 ) C158_=_C372( C158 C372 ) C158_=_C382( C158 C382 ) C158_=_C388( C158 C388 ) C158_=_C677( C158 C677 ) C159_=_C254( C159 C254 ) \nC159_=_C271( C159 C271 ) C159_=_C348( C159 C348 ) C159_=_C358( C159 C358 ) C159_=_C373( C159 C373 ) C165_=_C169( C165 C169 ) C165_=_C170( C165 C170 ) \nC165_=_C171( C165 C171 ) C165_=_C172( C165 C172 ) C165_=_C173( C165 C173 ) C165_=_C174( C165 C174 ) C165_=_C175( C165 C175 ) C165_=_C176( C165 C176 ) \nC165_=_C177( C165 C177 ) C165_=_C178( C165 C178 ) C165_=_C186( C165 C186 ) C165_=_C204( C165 C204 ) C165_=_C225( C165 C225 ) C165_=_C242( C165 C242 ) \nC165_=_C258( C165 C258 ) C165_=_C289( C165 C289 ) C165_=_C349( C165 C349 ) C165_=_C359( C165 C359 ) C165_=_C360( C165 C360 ) C165_=_C361( C165 C361 ) \nC165_=_C362( C165 C362 ) C165_=_C363( C165 C363 ) C165_=_C364( C165 C364 ) C165_=_C365( C165 C365 ) C165_=_C366( C165 C366 ) C165_=_C367( C165 C367 ) \nC165_=_C368( C165 C368 ) C165_=_C369( C165 C369 ) C165_=_C370( C165 C370 ) C165_=_C371( C165 C371 ) C165_=_C372( C165 C372 ) C165_=_C373( C165 C373 ) \nC169_=_C170( C169 C170 ) C169_=_C171( C169 C171 ) C169_=_C172( C169 C172 ) C169_=_C173( C169 C173 ) C169_=_C174( C169 C174 ) C169_=_C175( C169 C175 ) \nC169_=_C176( C169 C176 ) C169_=_C177( C169 C177 ) C169_=_C178( C169 C178 ) C169_=_C279( C169 C279 ) C169_=_C323( C169 C323 ) C169_=_C375( C169 C375 ) \nC170_=_C171( C170 C171 ) C170_=_C172( C170 C172 ) C170_=_C173( C170 C173 ) C170_=_C174( C170 C174 ) C170_=_C175( C170 C175 ) C170_=_C176( C170 C176 ) \nC170_=_C177( C170 C177 ) C170_=_C178( C170 C178 ) C170_=_C280( C170 C280 ) C170_=_C324( C170 C324 ) C170_=_C376( C170 C376 ) C171_=_C172( C171 C172 ) \nC171_=_C173( C171 C173 ) C171_=_C174( C171 C174 ) C171_=_C175( C171 C175 ) C171_=_C176( C171 C176 ) C171_=_C177( C171 C177 ) C171_=_C178( C171 C178 ) \nC171_=_C230( C171 C230 ) C171_=_C263( C171 C263 ) C171_=_C314( C171 C314 ) C171_=_C384( C171 C384 ) C171_=_C1001( C171 C1001 ) C171_=_C1152( C171 C1152 ) \nC171_=_C1991( C171 C1991 ) C171_=_C2061( C171 C2061 ) C171_=_C2110( C171 C2110 ) C171_=_C2128( C171 C2128 ) C171_=_C2847( C171 C2847 ) C171_=_C2848( C171 C2848 ) \nC171_=_C2849( C171 C2849 ) C171_=_C2850( C171 C2850 ) C171_=_C2851( C171 C2851 ) C171_=_C2852( C171 C2852 ) C171_=_C2853( C171 C2853 ) C171_=_C2854( C171 C2854 ) \nC172_=_C173( C172 C173 ) C172_=_C174( C172 C174 ) C172_=_C175( C172 C175 ) C172_=_C176( C172 C176 ) C172_=_C177( C172 C177 ) C172_=_C178( C172 C178 ) \nC172_=_C282( C172 C282 ) C172_=_C327( C172 C327 ) C172_=_C377( C172 C377 ) C173_=_C174( C173 C174 ) C173_=_C175( C173 C175 ) C173_=_C176( C173 C176 ) \nC173_=_C177( C173 C177 ) C173_=_C178( C173 C178 ) C173_=_C283( C173 C283 ) C173_=_C328( C173 C328 ) C173_=_C378( C173 C378 ) C174_=_C175( C174 C175 ) \nC174_=_C176( C174 C176 ) C174_=_C177( C174 C177 ) C174_=_C178( C174 C178 ) C174_=_C231( C174 C231 ) C174_=_C250( C174 C250 ) C174_=_C369( C174 C369 ) \nC174_=_C379( C174 C379 ) C174_=_C385( C174 C385 ) C175_=_C176( C175 C176 ) C175_=_C177( C175 C177 ) C175_=_C178( C175 C178 ) C175_=_C232( C175 C232 ) \nC175_=_C251( C175 C251 ) C175_=_C370( C175 C370 ) C175_=_C380( C175 C380 ) C175_=_C386( C175 C386 ) C176_=_C177( C176 C177 ) C176_=_C178( C176 C178 ) \nC176_=_C285( C176 C285 ) C176_=_C330( C176 C330 ) C176_=_C381( C176 C381 ) C177_=_C178( C177 C178 ) C177_=_C234( C177 C234 ) C177_=_C270( C177 C270 ) \nC177_=_C387( C177 C387 ) C177_=_C2069( C177 C2069 ) C177_=_C2853( C177 C2853 ) C177_=_C4071( C177 C4071 ) C178_=_C235( C178 C235 ) C178_=_C253( C178 C253 ) \nC178_=_C372( C178 C372 ) C178_=_C382( C178 C382 ) C178_=_C388( C178 C388 ) C178_=_C677( C178 C677 ) C184_=_C186( C184 C186 ) C184_=_C189( C184 C189 ) \nC184_=_C191( C184 C191 ) C184_=_C192( C184 C192 ) C184_=_C193( C184 C193 ) C184_=_C194( C184 C194 ) C184_=_C195( C184 C195 ) C184_=_C196( C184 C196 ) \nC184_=_C198( C184 C198 ) C184_=_C199( C184 C199 ) C184_=_C203( C184 C203 ) C184_=_C240( C184 C240 ) C184_=_C256( C184 C256 ) C184_=_C287( C184 C287 ) \nC184_=_C304( C184 C304 ) C184_=_C331( C184 C331 ) C184_=_C334( C184 C334 ) C184_=_C335( C184 C335 ) C184_=_C336( C184 C336 ) C184_=_C338( C184 C338 ) \nC184_=_C339( C184 C339 ) C184_=_C341( C184 C341 ) C184_=_C342( C184 C342 ) C184_=_C343( C184 C343 ) C184_=_C344( C184 C344 ) C184_=_C345( C184 C345 ) \nC184_=_C346( C184 C346 ) C184_=_C347( C184 C347 ) C184_=_C348( C184 C348 ) C186_=_C189( C186 C189 ) C186_=_C191( C186 C191 ) C186_=_C192( C186 C192 ) \nC186_=_C193( C186 C193 ) C186_=_C194( C186 C194 ) C186_=_C195( C186 C195 ) C186_=_C196( C186 C196 ) C186_=_C198( C186 C198 ) C186_=_C199( C186 C199 ) \nC186_=_C204( C186 C204 ) C186_=_C225( C186 C225 ) C186_=_C242( C186 C242 ) C186_=_C258( C186 C258 ) C186_=_C289( C186 C289 ) C186_=_C349( C186 C349 ) \nC186_=_C359( C186 C359 ) C186_=_C360( C186 C360 ) C186_=_C361( C186 C361 ) C186_=_C362( C186 C362 ) C186_=_C363( C186 C363 ) C186_=_C364( C186 C364 ) \nC186_=_C365( C186 C365 ) C186_=_C366( C186 C366 ) C186_=_C367( C186 C367 ) C186_=_C368( C186 C368 ) C186_=_C369( C186 C369 ) C186_=_C370( C186 C370 ) \nC186_=_C371( C186 C371 ) C186_=_C372( C186 C372 ) C186_=_C373( C186 C373 ) C189_=_C191( C189 C191 ) C189_=_C192( C189 C192 ) C189_=_C193( C189 C193 ) \nC189_=_C194( C189 C194 ) C189_=_C195( C189 C195 ) C189_=_C196( C189 C196 ) C189_=_C198( C189 C198 ) C189_=_C199( C189 C199 ) C189_=_C206( C189 C206 ) \nC189_=_C260( C189 C260 ) C189_=_C292( C189 C292 ) C189_=_C733( C189 C733 ) C189_=_C750( C189 C750 ) C191_=_C192( C191 C192 ) C191_=_C193( C191 C193 ) \nC191_=_C194( C191 C194 ) C191_=_C195( C191 C195 ) C191_=_C196( C191 C196 ) C191_=_C198( C191 C198 ) C191_=_C199( C191 C199 ) C191_=_C209( C191 C209 ) \nC191_=_C294( C191 C294 ) C191_=_C335( C191 C335 ) C191_=_C361( C191 C361 ) C191_=_C653( C191 C653 ) C191_=_C2040( C191 C2040 ) C192_=_C193( C192 C193 ) \nC192_=_C194( C192 C194 ) C192_=_C195( C192 C195 ) C192_=_C196( C192 C196 ) C192_=_C198( C192 C198 ) C192_=_C199( C192 C199 ) C192_=_C210( C192 C210 ) \nC192_=_C295( C192 C295 ) C192_=_C338( C192 C338 ) C192_=_C362( C192 C362 ) C193_=_C194( C193 C194 ) C193_=_C195( C193 C195 ) C193_=_C196( C193 C196 ) \nC193_=_C198( C193 C198 ) C193_=_C199( C193 C199 ) C193_=_C211( C193 C211 ) C193_=_C296( C193 C296 ) C193_=_C339( C193 C339 ) C193_=_C363( C193 C363 ) \nC194_=_C195( C194 C195 ) C194_=_C196( C194 C196 ) C194_=_C198( C194 C198 ) C194_=_C199( C194 C199 ) C194_=_C213( C194 C213 ) C194_=_C297( C194 C297 ) \nC194_=_C341( C194 C341 ) C194_=_C364( C194 C364 ) C195_=_C196( C195 C196 ) C195_=_C198( C195 C198 ) C195_=_C199( C195 C199 ) C195_=_C214( C195 C214 ) \nC195_=_C298( C195 C298 ) C195_=_C342( C195 C342 ) C195_=_C365( C195 C365 ) C195_=_C1712( C195 C1712 ) C195_=_C2063( C195 C2063 ) C195_=_C2983( C195 C2983 ) \nC196_=_C198( C196 C198 ) C196_=_C199( C196 C199 ) C196_=_C215( C196 C215 ) C196_=_C267( C196 C267 ) C196_=_C299( C196 C299 ) C196_=_C1717( C196 C1717 ) \nC196_=_C4022( C196 C4022 ) C198_=_C199( C198 C199 ) C198_=_C217( C198 C217 ) C198_=_C301( C198 C301 ) C198_=_C347( C198 C347 ) C198_=_C371( C198 C371 ) \nC198_=_C592( C198 C592 ) C198_=_C674( C198 C674 ) C198_=_C2468( C198 C2468 ) C198_=_C4055( C198 C4055 ) C198_=_C4059( C198 C4059 ) C199_=_C218( C199 C218 ) \nC199_=_C269( C199 C269 ) C199_=_C302( C199 C302 ) C199_=_C1719( C199 C1719 ) C199_=_C4056( C199 C4056 ) C203_=_C204( C203 C204 ) C203_=_C205( C203 C205 ) \nC203_=_C206( C203 C206 ) C203_=_C207( C203 C207 ) C203_=_C209( C203 C209 ) C203_=_C210( C203 C210 ) C203_=_C211( C203 C211 ) C203_=_C213( C203 C213 ) \nC203_=_C214( C203 C214 ) C203_=_C215( C203 C215 ) C203_=_C217( C203 C217 ) C203_=_C218( C203 C218 ) C203_=_C240( C203 C240 ) C203_=_C256( C203 C256 ) \nC203_=_C287( C203 C287 ) C203_=_C304( C203 C304 ) C203_=_C331( C203 C331 ) C203_=_C334( C203 C334 ) C203_=_C335( C203 C335 ) C203_=_C336( C203 C336 ) \nC203_=_C338( C203 C338 ) C203_=_C339( C203 C339 ) C203_=_C341( C203 C341 ) C203_=_C342( C203 C342 ) C203_=_C343( C203 C343 ) C203_=_C344( C203 C344 ) \nC203_=_C345( C203 C345 ) C203_=_C346( C203 C346 ) C203_=_C347( C203 C347 ) C203_=_C348( C203 C348 ) C204_=_C205( C204 C205 ) C204_=_C206( C204 C206 ) \nC204_=_C207( C204 C207 ) C204_=_C209( C204 C209 ) C204_=_C210( C204 C210 ) C204_=_C211( C204 C211 ) C204_=_C213( C204 C213 ) C204_=_C214( C204 C214 ) \nC204_=_C215( C204 C215 ) C204_=_C217( C204 C217 ) C204_=_C218( C204 C218 ) C204_=_C225( C204 C225 ) C204_=_C242( C204 C242 ) C204_=_C258( C204 C258 ) \nC204_=_C289( C204 C289 ) C204_=_C349( C204 C349 ) C204_=_C359( C204 C359 ) C204_=_C360( C204 C360 ) C204_=_C361( C204 C361 ) C204_=_C362( C204 C362 ) \nC204_=_C363( C204 C363 ) C204_=_C364( C204 C364 ) C204_=_C365( C204 C365 ) C204_=_C366( C204 C366 ) C204_=_C367( C204 C367 ) C204_=_C368( C204 C368 ) \nC204_=_C369( C204 C369 ) C204_=_C370( C204 C370 ) C204_=_C371( C204 C371 ) C204_=_C372( C204 C372 ) C204_=_C373( C204 C373 ) C205_=_C206( C205 C206 ) \nC205_=_C207( C205 C207 ) C205_=_C209( C205 C209 ) C205_=_C210( C205 C210 ) C205_=_C211( C205 C211 ) C205_=_C213( C205 C213 ) C205_=_C214( C205 C214 ) \nC205_=_C215( C205 C215 ) C205_=_C217( C205 C217 ) C205_=_C218( C205 C218 ) C205_=_C319( C205 C319 ) C205_=_C526( C205 C526 ) C205_=_C534( C205 C534 ) \nC206_=_C207( C206 C207 ) C206_=_C209( C206 C209 ) C206_=_C210( C206 C210 ) C206_=_C211( C206 C211 ) C206_=_C213( C206 C213 ) C206_=_C214( C206 C214 ) \nC206_=_C215( C206 C215 ) C206_=_C217( C206 C217 ) C206_=_C218( C206 C218 ) C206_=_C260( C206 C260 ) C206_=_C292( C206 C292 ) C206_=_C733( C206 C733 ) \nC206_=_C750( C206 C750 ) C207_=_C209( C207 C209 ) C207_=_C210(</w:t>
      </w:r>
    </w:p>
    <w:p>
      <w:pPr>
        <w:pStyle w:val="PreformattedText"/>
        <w:bidi w:val="0"/>
        <w:spacing w:before="0" w:after="0"/>
        <w:jc w:val="left"/>
        <w:rPr/>
      </w:pPr>
      <w:r>
        <w:rPr/>
        <w:t xml:space="preserve"> </w:t>
      </w:r>
      <w:r>
        <w:rPr/>
        <w:t>C207 C210 ) C207_=_C211( C207 C211 ) C207_=_C213( C207 C213 ) C207_=_C214( C207 C214 ) \nC207_=_C215( C207 C215 ) C207_=_C217( C207 C217 ) C207_=_C218( C207 C218 ) C207_=_C320( C207 C320 ) C207_=_C1196( C207 C1196 ) C207_=_C1202( C207 C1202 ) \nC209_=_C210( C209 C210 ) C209_=_C211( C209 C211 ) C209_=_C213( C209 C213 ) C209_=_C214( C209 C214 ) C209_=_C215( C209 C215 ) C209_=_C217( C209 C217 ) \nC209_=_C218( C209 C218 ) C209_=_C294( C209 C294 ) C209_=_C335( C209 C335 ) C209_=_C361( C209 C361 ) C209_=_C653( C209 C653 ) C209_=_C2040( C209 C2040 ) \nC210_=_C211( C210 C211 ) C210_=_C213( C210 C213 ) C210_=_C214( C210 C214 ) C210_=_C215( C210 C215 ) C210_=_C217( C210 C217 ) C210_=_C218( C210 C218 ) \nC210_=_C295( C210 C295 ) C210_=_C338( C210 C338 ) C210_=_C362( C210 C362 ) C211_=_C213( C211 C213 ) C211_=_C214( C211 C214 ) C211_=_C215( C211 C215 ) \nC211_=_C217( C211 C217 ) C211_=_C218( C211 C218 ) C211_=_C296( C211 C296 ) C211_=_C339( C211 C339 ) C211_=_C363( C211 C363 ) C213_=_C214( C213 C214 ) \nC213_=_C215( C213 C215 ) C213_=_C217( C213 C217 ) C213_=_C218( C213 C218 ) C213_=_C297( C213 C297 ) C213_=_C341( C213 C341 ) C213_=_C364( C213 C364 ) \nC214_=_C215( C214 C215 ) C214_=_C217( C214 C217 ) C214_=_C218( C214 C218 ) C214_=_C298( C214 C298 ) C214_=_C342( C214 C342 ) C214_=_C365( C214 C365 ) \nC214_=_C1712( C214 C1712 ) C214_=_C2063( C214 C2063 ) C214_=_C2983( C214 C2983 ) C215_=_C217( C215 C217 ) C215_=_C218( C215 C218 ) C215_=_C267( C215 C267 ) \nC215_=_C299( C215 C299 ) C215_=_C1717( C215 C1717 ) C215_=_C4022( C215 C4022 ) C217_=_C218( C217 C218 ) C217_=_C301( C217 C301 ) C217_=_C347( C217 C347 ) \nC217_=_C371( C217 C371 ) C217_=_C592( C217 C592 ) C217_=_C674( C217 C674 ) C217_=_C2468( C217 C2468 ) C217_=_C4055( C217 C4055 ) C217_=_C4059( C217 C4059 ) \nC218_=_C269( C218 C269 ) C218_=_C302( C218 C302 ) C218_=_C1719( C218 C1719 ) C218_=_C4056( C218 C4056 ) C225_=_C229( C225 C229 ) C225_=_C230( C225 C230 ) \nC225_=_C231( C225 C231 ) C225_=_C232( C225 C232 ) C225_=_C233( C225 C233 ) C225_=_C234( C225 C234 ) C225_=_C235( C225 C235 ) C225_=_C242( C225 C242 ) \nC225_=_C258( C225 C258 ) C225_=_C289( C225 C289 ) C225_=_C349( C225 C349 ) C225_=_C359( C225 C359 ) C225_=_C360( C225 C360 ) C225_=_C361( C225 C361 ) \nC225_=_C362( C225 C362 ) C225_=_C363( C225 C363 ) C225_=_C364( C225 C364 ) C225_=_C365( C225 C365 ) C225_=_C366( C225 C366 ) C225_=_C367( C225 C367 ) \nC225_=_C368( C225 C368 ) C225_=_C369( C225 C369 ) C225_=_C370( C225 C370 ) C225_=_C371( C225 C371 ) C225_=_C372( C225 C372 ) C225_=_C373( C225 C373 ) \nC229_=_C230( C229 C230 ) C229_=_C231( C229 C231 ) C229_=_C232( C229 C232 ) C229_=_C233( C229 C233 ) C229_=_C234( C229 C234 ) C229_=_C235( C229 C235 ) \nC229_=_C246( C229 C246 ) C229_=_C281( C229 C281 ) C229_=_C313( C229 C313 ) C229_=_C325( C229 C325 ) C229_=_C353( C229 C353 ) C229_=_C2060( C229 C2060 ) \nC230_=_C231( C230 C231 ) C230_=_C232( C230 C232 ) C230_=_C233( C230 C233 ) C230_=_C234( C230 C234 ) C230_=_C235( C230 C235 ) C230_=_C263( C230 C263 ) \nC230_=_C314( C230 C314 ) C230_=_C384( C230 C384 ) C230_=_C1001( C230 C1001 ) C230_=_C1152( C230 C1152 ) C230_=_C1991( C230 C1991 ) C230_=_C2061( C230 C2061 ) \nC230_=_C2110( C230 C2110 ) C230_=_C2128( C230 C2128 ) C230_=_C2847( C230 C2847 ) C230_=_C2848( C230 C2848 ) C230_=_C2849( C230 C2849 ) C230_=_C2850( C230 C2850 ) \nC230_=_C2851( C230 C2851 ) C230_=_C2852( C230 C2852 ) C230_=_C2853( C230 C2853 ) C230_=_C2854( C230 C2854 ) C231_=_C232( C231 C232 ) C231_=_C233( C231 C233 ) \nC231_=_C234( C231 C234 ) C231_=_C235( C231 C235 ) C231_=_C250( C231 C250 ) C231_=_C369( C231 C369 ) C231_=_C379( C231 C379 ) C231_=_C385( C231 C385 ) \nC232_=_C233( C232 C233 ) C232_=_C234( C232 C234 ) C232_=_C235( C232 C235 ) C232_=_C251( C232 C251 ) C232_=_C370( C232 C370 ) C232_=_C380( C232 C380 ) \nC232_=_C386( C232 C386 ) C233_=_C234( C233 C234 ) C233_=_C235( C233 C235 ) C233_=_C252( C233 C252 ) C233_=_C284( C233 C284 ) C233_=_C316( C233 C316 ) \nC233_=_C329( C233 C329 ) C233_=_C357( C233 C357 ) C233_=_C2066( C233 C2066 ) C234_=_C235( C234 C235 ) C234_=_C270( C234 C270 ) C234_=_C387( C234 C387 ) \nC234_=_C2069( C234 C2069 ) C234_=_C2853( C234 C2853 ) C234_=_C4071( C234 C4071 ) C235_=_C253( C235 C253 ) C235_=_C372( C235 C372 ) C235_=_C382( C235 C382 ) \nC235_=_C388( C235 C388 ) C235_=_C677( C235 C677 ) C240_=_C242( C240 C242 ) C240_=_C246( C240 C246 ) C240_=_C247( C240 C247 ) C240_=_C248( C240 C248 ) \nC240_=_C249( C240 C249 ) C240_=_C250( C240 C250 ) C240_=_C251( C240 C251 ) C240_=_C252( C240 C252 ) C240_=_C253( C240 C253 ) C240_=_C254( C240 C254 ) \nC240_=_C256( C240 C256 ) C240_=_C287( C240 C287 ) C240_=_C304( C240 C304 ) C240_=_C331( C240 C331 ) C240_=_C334( C240 C334 ) C240_=_C335( C240 C335 ) \nC240_=_C336( C240 C336 ) C240_=_C338( C240 C338 ) C240_=_C339( C240 C339 ) C240_=_C341( C240 C341 ) C240_=_C342( C240 C342 ) C240_=_C343( C240 C343 ) \nC240_=_C344( C240 C344 ) C240_=_C345( C240 C345 ) C240_=_C346( C240 C346 ) C240_=_C347( C240 C347 ) C240_=_C348( C240 C348 ) C242_=_C246( C242 C246 ) \nC242_=_C247( C242 C247 ) C242_=_C248( C242 C248 ) C242_=_C249( C242 C249 ) C242_=_C250( C242 C250 ) C242_=_C251( C242 C251 ) C242_=_C252( C242 C252 ) \nC242_=_C253( C242 C253 ) C242_=_C254( C242 C254 ) C242_=_C258( C242 C258 ) C242_=_C289( C242 C289 ) C242_=_C349( C242 C349 ) C242_=_C359( C242 C359 ) \nC242_=_C360( C242 C360 ) C242_=_C361( C242 C361 ) C242_=_C362( C242 C362 ) C242_=_C363( C242 C363 ) C242_=_C364( C242 C364 ) C242_=_C365( C242 C365 ) \nC242_=_C366( C242 C366 ) C242_=_C367( C242 C367 ) C242_=_C368( C242 C368 ) C242_=_C369( C242 C369 ) C242_=_C370( C242 C370 ) C242_=_C371( C242 C371 ) \nC242_=_C372( C242 C372 ) C242_=_C373( C242 C373 ) C246_=_C247( C246 C247 ) C246_=_C248( C246 C248 ) C246_=_C249( C246 C249 ) C246_=_C250( C246 C250 ) \nC246_=_C251( C246 C251 ) C246_=_C252( C246 C252 ) C246_=_C253( C246 C253 ) C246_=_C254( C246 C254 ) C246_=_C281( C246 C281 ) C246_=_C313( C246 C313 ) \nC246_=_C325( C246 C325 ) C246_=_C353( C246 C353 ) C246_=_C2060( C246 C2060 ) C247_=_C248( C247 C248 ) C247_=_C249( C247 C249 ) C247_=_C250( C247 C250 ) \nC247_=_C251( C247 C251 ) C247_=_C252( C247 C252 ) C247_=_C253( C247 C253 ) C247_=_C254( C247 C254 ) C247_=_C264( C247 C264 ) C247_=_C343( C247 C343 ) \nC247_=_C354( C247 C354 ) C247_=_C366( C247 C366 ) C248_=_C249( C248 C249 ) C248_=_C250( C248 C250 ) C248_=_C251( C248 C251 ) C248_=_C252( C248 C252 ) \nC248_=_C253( C248 C253 ) C248_=_C254( C248 C254 ) C248_=_C265( C248 C265 ) C248_=_C344( C248 C344 ) C248_=_C355( C248 C355 ) C248_=_C367( C248 C367 ) \nC249_=_C250( C249 C250 ) C249_=_C251( C249 C251 ) C249_=_C252( C249 C252 ) C249_=_C253( C249 C253 ) C249_=_C254( C249 C254 ) C249_=_C266( C249 C266 ) \nC249_=_C345( C249 C345 ) C249_=_C356( C249 C356 ) C249_=_C368( C249 C368 ) C249_=_C3321( C249 C3321 ) C250_=_C251( C250 C251 ) C250_=_C252( C250 C252 ) \nC250_=_C253( C250 C253 ) C250_=_C254( C250 C254 ) C250_=_C369( C250 C369 ) C250_=_C379( C250 C379 ) C250_=_C385( C250 C385 ) C251_=_C252( C251 C252 ) \nC251_=_C253( C251 C253 ) C251_=_C254( C251 C254 ) C251_=_C370( C251 C370 ) C251_=_C380( C251 C380 ) C251_=_C386( C251 C386 ) C252_=_C253( C252 C253 ) \nC252_=_C254( C252 C254 ) C252_=_C284( C252 C284 ) C252_=_C316( C252 C316 ) C252_=_C329( C252 C329 ) C252_=_C357( C252 C357 ) C252_=_C2066( C252 C2066 ) \nC253_=_C254( C253 C254 ) C253_=_C372( C253 C372 ) C253_=_C382( C253 C382 ) C253_=_C388( C253 C388 ) C253_=_C677( C253 C677 ) C254_=_C271( C254 C271 ) \nC254_=_C348( C254 C348 ) C254_=_C358( C254 C358 ) C254_=_C373( C254 C373 ) C256_=_C258( C256 C258 ) C256_=_C260( C256 C260 ) C256_=_C263( C256 C263 ) \nC256_=_C264( C256 C264 ) C256_=_C265( C256 C265 ) C256_=_C266( C256 C266 ) C256_=_C267( C256 C267 ) C256_=_C269( C256 C269 ) C256_=_C270( C256 C270 ) \nC256_=_C271( C256 C271 ) C256_=_C287( C256 C287 ) C256_=_C304( C256 C304 ) C256_=_C331( C256 C331 ) C256_=_C334( C256 C334 ) C256_=_C335( C256 C335 ) \nC256_=_C336( C256 C336 ) C256_=_C338( C256 C338 ) C256_=_C339( C256 C339 ) C256_=_C341( C256 C341 ) C256_=_C342( C256 C342 ) C256_=_C343( C256 C343 ) \nC256_=_C344( C256 C344 ) C256_=_C345( C256 C345 ) C256_=_C346( C256 C346 ) C256_=_C347( C256 C347 ) C256_=_C348( C256 C348 ) C258_=_C260( C258 C260 ) \nC258_=_C263( C258 C263 ) C258_=_C264( C258 C264 ) C258_=_C265( C258 C265 ) C258_=_C266( C258 C266 ) C258_=_C267( C258 C267 ) C258_=_C269( C258 C269 ) \nC258_=_C270( C258 C270 ) C258_=_C271( C258 C271 ) C258_=_C289( C258 C289 ) C258_=_C349( C258 C349 ) C258_=_C359( C258 C359 ) C258_=_C360( C258 C360 ) \nC258_=_C361( C258 C361 ) C258_=_C362( C258 C362 ) C258_=_C363( C258 C363 ) C258_=_C364( C258 C364 ) C258_=_C365( C258 C365 ) C258_=_C366( C258 C366 ) \nC258_=_C367( C258 C367 ) C258_=_C368( C258 C368 ) C258_=_C369( C258 C369 ) C258_=_C370( C258 C370 ) C258_=_C371( C258 C371 ) C258_=_C372( C258 C372 ) \nC258_=_C373( C258 C373 ) C260_=_C263( C260 C263 ) C260_=_C264( C260 C264 ) C260_=_C265( C260 C265 ) C260_=_C266( C260 C266 ) C260_=_C267( C260 C267 ) \nC260_=_C269( C260 C269 ) C260_=_C270( C260 C270 ) C260_=_C271( C260 C271 ) C260_=_C292( C260 C292 ) C260_=_C733( C260 C733 ) C260_=_C750( C260 C750 ) \nC263_=_C264( C263 C264 ) C263_=_C265( C263 C265 ) C263_=_C266( C263 C266 ) C263_=_C267( C263 C267 ) C263_=_C269( C263 C269 ) C263_=_C270( C263 C270 ) \nC263_=_C271( C263 C271 ) C263_=_C314( C263 C314 ) C263_=_C384( C263 C384 ) C263_=_C1001( C263 C1001 ) C263_=_C1152( C263 C1152 ) C263_=_C1991( C263 C1991 ) \nC263_=_C2061( C263 C2061 ) C263_=_C2110( C263 C2110 ) C263_=_C2128( C263 C2128 ) C263_=_C2847( C263 C2847 ) C263_=_C2848( C263 C2848 ) C263_=_C2849( C263 C2849 ) \nC263_=_C2850( C263 C2850 ) C263_=_C2851( C263 C2851 ) C263_=_C2852( C263 C2852 ) C263_=_C2853( C263 C2853 ) C263_=_C2854( C263 C2854 ) C264_=_C265( C264 C265 ) \nC264_=_C266( C264 C266 ) C264_=_C267( C264 C267 ) C264_=_C269( C264 C269 ) C264_=_C270( C264 C270 ) C264_=_C271( C264 C271 ) C264_=_C343(</w:t>
      </w:r>
    </w:p>
    <w:p>
      <w:pPr>
        <w:pStyle w:val="PreformattedText"/>
        <w:bidi w:val="0"/>
        <w:spacing w:before="0" w:after="0"/>
        <w:jc w:val="left"/>
        <w:rPr/>
      </w:pPr>
      <w:r>
        <w:rPr/>
        <w:t xml:space="preserve"> </w:t>
      </w:r>
      <w:r>
        <w:rPr/>
        <w:t>C264 C343 ) \nC264_=_C354( C264 C354 ) C264_=_C366( C264 C366 ) C265_=_C266( C265 C266 ) C265_=_C267( C265 C267 ) C265_=_C269( C265 C269 ) C265_=_C270( C265 C270 ) \nC265_=_C271( C265 C271 ) C265_=_C344( C265 C344 ) C265_=_C355( C265 C355 ) C265_=_C367( C265 C367 ) C266_=_C267( C266 C267 ) C266_=_C269( C266 C269 ) \nC266_=_C270( C266 C270 ) C266_=_C271( C266 C271 ) C266_=_C345( C266 C345 ) C266_=_C356( C266 C356 ) C266_=_C368( C266 C368 ) C266_=_C3321( C266 C3321 ) \nC267_=_C269( C267 C269 ) C267_=_C270( C267 C270 ) C267_=_C271( C267 C271 ) C267_=_C299( C267 C299 ) C267_=_C1717( C267 C1717 ) C267_=_C4022( C267 C4022 ) \nC269_=_C270( C269 C270 ) C269_=_C271( C269 C271 ) C269_=_C302( C269 C302 ) C269_=_C1719( C269 C1719 ) C269_=_C4056( C269 C4056 ) C270_=_C271( C270 C271 ) \nC270_=_C387( C270 C387 ) C270_=_C2069( C270 C2069 ) C270_=_C2853( C270 C2853 ) C270_=_C4071( C270 C4071 ) C271_=_C348( C271 C348 ) C271_=_C358( C271 C358 ) \nC271_=_C373( C271 C373 ) C279_=_C280( C279 C280 ) C279_=_C281( C279 C281 ) C279_=_C282( C279 C282 ) C279_=_C283( C279 C283 ) C279_=_C284( C279 C284 ) \nC279_=_C285( C279 C285 ) C279_=_C323( C279 C323 ) C279_=_C375( C279 C375 ) C280_=_C281( C280 C281 ) C280_=_C282( C280 C282 ) C280_=_C283( C280 C283 ) \nC280_=_C284( C280 C284 ) C280_=_C285( C280 C285 ) C280_=_C324( C280 C324 ) C280_=_C376( C280 C376 ) C281_=_C282( C281 C282 ) C281_=_C283( C281 C283 ) \nC281_=_C284( C281 C284 ) C281_=_C285( C281 C285 ) C281_=_C313( C281 C313 ) C281_=_C325( C281 C325 ) C281_=_C353( C281 C353 ) C281_=_C2060( C281 C2060 ) \nC282_=_C283( C282 C283 ) C282_=_C284( C282 C284 ) C282_=_C285( C282 C285 ) C282_=_C327( C282 C327 ) C282_=_C377( C282 C377 ) C283_=_C284( C283 C284 ) \nC283_=_C285( C283 C285 ) C283_=_C328( C283 C328 ) C283_=_C378( C283 C378 ) C284_=_C285( C284 C285 ) C284_=_C316( C284 C316 ) C284_=_C329( C284 C329 ) \nC284_=_C357( C284 C357 ) C284_=_C2066( C284 C2066 ) C285_=_C330( C285 C330 ) C285_=_C381( C285 C381 ) C287_=_C289( C287 C289 ) C287_=_C292( C287 C292 ) \nC287_=_C294( C287 C294 ) C287_=_C295( C287 C295 ) C287_=_C296( C287 C296 ) C287_=_C297( C287 C297 ) C287_=_C298( C287 C298 ) C287_=_C299( C287 C299 ) \nC287_=_C301( C287 C301 ) C287_=_C302( C287 C302 ) C287_=_C304( C287 C304 ) C287_=_C331( C287 C331 ) C287_=_C334( C287 C334 ) C287_=_C335( C287 C335 ) \nC287_=_C336( C287 C336 ) C287_=_C338( C287 C338 ) C287_=_C339( C287 C339 ) C287_=_C341( C287 C341 ) C287_=_C342( C287 C342 ) C287_=_C343( C287 C343 ) \nC287_=_C344( C287 C344 ) C287_=_C345( C287 C345 ) C287_=_C346( C287 C346 ) C287_=_C347( C287 C347 ) C287_=_C348( C287 C348 ) C289_=_C292( C289 C292 ) \nC289_=_C294( C289 C294 ) C289_=_C295( C289 C295 ) C289_=_C296( C289 C296 ) C289_=_C297( C289 C297 ) C289_=_C298( C289 C298 ) C289_=_C299( C289 C299 ) \nC289_=_C301( C289 C301 ) C289_=_C302( C289 C302 ) C289_=_C349( C289 C349 ) C289_=_C359( C289 C359 ) C289_=_C360( C289 C360 ) C289_=_C361( C289 C361 ) \nC289_=_C362( C289 C362 ) C289_=_C363( C289 C363 ) C289_=_C364( C289 C364 ) C289_=_C365( C289 C365 ) C289_=_C366( C289 C366 ) C289_=_C367( C289 C367 ) \nC289_=_C368( C289 C368 ) C289_=_C369( C289 C369 ) C289_=_C370( C289 C370 ) C289_=_C371( C289 C371 ) C289_=_C372( C289 C372 ) C289_=_C373( C289 C373 ) \nC292_=_C294( C292 C294 ) C292_=_C295( C292 C295 ) C292_=_C296( C292 C296 ) C292_=_C297( C292 C297 ) C292_=_C298( C292 C298 ) C292_=_C299( C292 C299 ) \nC292_=_C301( C292 C301 ) C292_=_C302( C292 C302 ) C292_=_C733( C292 C733 ) C292_=_C750( C292 C750 ) C294_=_C295( C294 C295 ) C294_=_C296( C294 C296 ) \nC294_=_C297( C294 C297 ) C294_=_C298( C294 C298 ) C294_=_C299( C294 C299 ) C294_=_C301( C294 C301 ) C294_=_C302( C294 C302 ) C294_=_C335( C294 C335 ) \nC294_=_C361( C294 C361 ) C294_=_C653( C294 C653 ) C294_=_C2040( C294 C2040 ) C295_=_C296( C295 C296 ) C295_=_C297( C295 C297 ) C295_=_C298( C295 C298 ) \nC295_=_C299( C295 C299 ) C295_=_C301( C295 C301 ) C295_=_C302( C295 C302 ) C295_=_C338( C295 C338 ) C295_=_C362( C295 C362 ) C296_=_C297( C296 C297 ) \nC296_=_C298( C296 C298 ) C296_=_C299( C296 C299 ) C296_=_C301( C296 C301 ) C296_=_C302( C296 C302 ) C296_=_C339( C296 C339 ) C296_=_C363( C296 C363 ) \nC297_=_C298( C297 C298 ) C297_=_C299( C297 C299 ) C297_=_C301( C297 C301 ) C297_=_C302( C297 C302 ) C297_=_C341( C297 C341 ) C297_=_C364( C297 C364 ) \nC298_=_C299( C298 C299 ) C298_=_C301( C298 C301 ) C298_=_C302( C298 C302 ) C298_=_C342( C298 C342 ) C298_=_C365( C298 C365 ) C298_=_C1712( C298 C1712 ) \nC298_=_C2063( C298 C2063 ) C298_=_C2983( C298 C2983 ) C299_=_C301( C299 C301 ) C299_=_C302( C299 C302 ) C299_=_C1717( C299 C1717 ) C299_=_C4022( C299 C4022 ) \nC301_=_C302( C301 C302 ) C301_=_C347( C301 C347 ) C301_=_C371( C301 C371 ) C301_=_C592( C301 C592 ) C301_=_C674( C301 C674 ) C301_=_C2468( C301 C2468 ) \nC301_=_C4055( C301 C4055 ) C301_=_C4059( C301 C4059 ) C302_=_C1719( C302 C1719 ) C302_=_C4056( C302 C4056 ) C304_=_C308( C304 C308 ) C304_=_C309( C304 C309 ) \nC304_=_C311( C304 C311 ) C304_=_C312( C304 C312 ) C304_=_C313( C304 C313 ) C304_=_C314( C304 C314 ) C304_=_C315( C304 C315 ) C304_=_C316( C304 C316 ) \nC304_=_C331( C304 C331 ) C304_=_C334( C304 C334 ) C304_=_C335( C304 C335 ) C304_=_C336( C304 C336 ) C304_=_C338( C304 C338 ) C304_=_C339( C304 C339 ) \nC304_=_C341( C304 C341 ) C304_=_C342( C304 C342 ) C304_=_C343( C304 C343 ) C304_=_C344( C304 C344 ) C304_=_C345( C304 C345 ) C304_=_C346( C304 C346 ) \nC304_=_C347( C304 C347 ) C304_=_C348( C304 C348 ) C308_=_C309( C308 C309 ) C308_=_C311( C308 C311 ) C308_=_C312( C308 C312 ) C308_=_C313( C308 C313 ) \nC308_=_C314( C308 C314 ) C308_=_C315( C308 C315 ) C308_=_C316( C308 C316 ) C308_=_C574( C308 C574 ) C308_=_C575( C308 C575 ) C308_=_C576( C308 C576 ) \nC308_=_C577( C308 C577 ) C308_=_C578( C308 C578 ) C308_=_C581( C308 C581 ) C308_=_C582( C308 C582 ) C308_=_C583( C308 C583 ) C308_=_C584( C308 C584 ) \nC308_=_C585( C308 C585 ) C308_=_C586( C308 C586 ) C308_=_C587( C308 C587 ) C308_=_C588( C308 C588 ) C308_=_C589( C308 C589 ) C308_=_C590( C308 C590 ) \nC308_=_C591( C308 C591 ) C308_=_C592( C308 C592 ) C308_=_C594( C308 C594 ) C308_=_C595( C308 C595 ) C308_=_C596( C308 C596 ) C309_=_C311( C309 C311 ) \nC309_=_C312( C309 C312 ) C309_=_C313( C309 C313 ) C309_=_C314( C309 C314 ) C309_=_C315( C309 C315 ) C309_=_C316( C309 C316 ) C309_=_C334( C309 C334 ) \nC309_=_C576( C309 C576 ) C309_=_C1988( C309 C1988 ) C309_=_C1991( C309 C1991 ) C311_=_C312( C311 C312 ) C311_=_C313( C311 C313 ) C311_=_C314( C311 C314 ) \nC311_=_C315( C311 C315 ) C311_=_C316( C311 C316 ) C311_=_C336( C311 C336 ) C311_=_C577( C311 C577 ) C311_=_C2107( C311 C2107 ) C311_=_C2110( C311 C2110 ) \nC312_=_C313( C312 C313 ) C312_=_C314( C312 C314 ) C312_=_C315( C312 C315 ) C312_=_C316( C312 C316 ) C312_=_C1262( C312 C1262 ) C312_=_C1406( C312 C1406 ) \nC312_=_C1571( C312 C1571 ) C312_=_C1691( C312 C1691 ) C312_=_C1943( C312 C1943 ) C312_=_C1988( C312 C1988 ) C312_=_C2107( C312 C2107 ) C312_=_C2456( C312 C2456 ) \nC312_=_C2458( C312 C2458 ) C312_=_C2459( C312 C2459 ) C312_=_C2460( C312 C2460 ) C312_=_C2461( C312 C2461 ) C312_=_C2462( C312 C2462 ) C312_=_C2463( C312 C2463 ) \nC312_=_C2464( C312 C2464 ) C312_=_C2465( C312 C2465 ) C312_=_C2466( C312 C2466 ) C312_=_C2467( C312 C2467 ) C312_=_C2468( C312 C2468 ) C312_=_C2470( C312 C2470 ) \nC313_=_C314( C313 C314 ) C313_=_C315( C313 C315 ) C313_=_C316( C313 C316 ) C313_=_C325( C313 C325 ) C313_=_C353( C313 C353 ) C313_=_C2060( C313 C2060 ) \nC314_=_C315( C314 C315 ) C314_=_C316( C314 C316 ) C314_=_C384( C314 C384 ) C314_=_C1001( C314 C1001 ) C314_=_C1152( C314 C1152 ) C314_=_C1991( C314 C1991 ) \nC314_=_C2061( C314 C2061 ) C314_=_C2110( C314 C2110 ) C314_=_C2128( C314 C2128 ) C314_=_C2847( C314 C2847 ) C314_=_C2848( C314 C2848 ) C314_=_C2849( C314 C2849 ) \nC314_=_C2850( C314 C2850 ) C314_=_C2851( C314 C2851 ) C314_=_C2852( C314 C2852 ) C314_=_C2853( C314 C2853 ) C314_=_C2854( C314 C2854 ) C315_=_C316( C315 C316 ) \nC315_=_C346( C315 C346 ) C315_=_C586( C315 C586 ) C315_=_C2463( C315 C2463 ) C315_=_C2848( C315 C2848 ) C316_=_C329( C316 C329 ) C316_=_C357( C316 C357 ) \nC316_=_C2066( C316 C2066 ) C319_=_C320( C319 C320 ) C319_=_C323( C319 C323 ) C319_=_C324( C319 C324 ) C319_=_C325( C319 C325 ) C319_=_C327( C319 C327 ) \nC319_=_C328( C319 C328 ) C319_=_C329( C319 C329 ) C319_=_C330( C319 C330 ) C319_=_C526( C319 C526 ) C319_=_C534( C319 C534 ) C320_=_C323( C320 C323 ) \nC320_=_C324( C320 C324 ) C320_=_C325( C320 C325 ) C320_=_C327( C320 C327 ) C320_=_C328( C320 C328 ) C320_=_C329( C320 C329 ) C320_=_C330( C320 C330 ) \nC320_=_C1196( C320 C1196 ) C320_=_C1202( C320 C1202 ) C323_=_C324( C323 C324 ) C323_=_C325( C323 C325 ) C323_=_C327( C323 C327 ) C323_=_C328( C323 C328 ) \nC323_=_C329( C323 C329 ) C323_=_C330( C323 C330 ) C323_=_C375( C323 C375 ) C324_=_C325( C324 C325 ) C324_=_C327( C324 C327 ) C324_=_C328( C324 C328 ) \nC324_=_C329( C324 C329 ) C324_=_C330( C324 C330 ) C324_=_C376( C324 C376 ) C325_=_C327( C325 C327 ) C325_=_C328( C325 C328 ) C325_=_C329( C325 C329 ) \nC325_=_C330( C325 C330 ) C325_=_C353( C325 C353 ) C325_=_C2060( C325 C2060 ) C327_=_C328( C327 C328 ) C327_=_C329( C327 C329 ) C327_=_C330( C327 C330 ) \nC327_=_C377( C327 C377 ) C328_=_C329( C328 C329 ) C328_=_C330( C328 C330 ) C328_=_C378( C328 C378 ) C329_=_C330( C329 C330 ) C329_=_C357( C329 C357 ) \nC329_=_C2066( C329 C2066 ) C330_=_C381( C330 C381 ) C331_=_C334( C331 C334 ) C331_=_C335( C331 C335 ) C331_=_C336( C331 C336 ) C331_=_C338( C331 C338 ) \nC331_=_C339( C331 C339 ) C331_=_C341( C331 C341 ) C331_=_C342( C331 C342 ) C331_=_C343( C331 C343 ) C331_=_C344( C331 C344 ) C331_=_C345( C331 C345 ) \nC331_=_C346( C331 C346 ) C331_=_C347( C331 C347 ) C331_=_C348( C331 C348 ) C331_=_C349( C331 C349 ) C331_=_C353( C331 C353 ) C331_=_C354( C331 C354 ) \nC331_=_C355( C331 C355 ) C331_=_C356( C331 C356 ) C331_=_C357( C331 C357 ) C331_=_C358( C331 C358 ) C334_=_C335( C334 C335 ) C334_=_C336( C334 C336 ) \nC334_=_C338( C334 C338 )</w:t>
      </w:r>
    </w:p>
    <w:p>
      <w:pPr>
        <w:pStyle w:val="PreformattedText"/>
        <w:bidi w:val="0"/>
        <w:spacing w:before="0" w:after="0"/>
        <w:jc w:val="left"/>
        <w:rPr/>
      </w:pPr>
      <w:r>
        <w:rPr/>
        <w:t xml:space="preserve"> </w:t>
      </w:r>
      <w:r>
        <w:rPr/>
        <w:t>C334_=_C339( C334 C339 ) C334_=_C341( C334 C341 ) C334_=_C342( C334 C342 ) C334_=_C343( C334 C343 ) C334_=_C344( C334 C344 ) \nC334_=_C345( C334 C345 ) C334_=_C346( C334 C346 ) C334_=_C347( C334 C347 ) C334_=_C348( C334 C348 ) C334_=_C576( C334 C576 ) C334_=_C1988( C334 C1988 ) \nC334_=_C1991( C334 C1991 ) C335_=_C336( C335 C336 ) C335_=_C338( C335 C338 ) C335_=_C339( C335 C339 ) C335_=_C341( C335 C341 ) C335_=_C342( C335 C342 ) \nC335_=_C343( C335 C343 ) C335_=_C344( C335 C344 ) C335_=_C345( C335 C345 ) C335_=_C346( C335 C346 ) C335_=_C347( C335 C347 ) C335_=_C348( C335 C348 ) \nC335_=_C361( C335 C361 ) C335_=_C653( C335 C653 ) C335_=_C2040( C335 C2040 ) C336_=_C338( C336 C338 ) C336_=_C339( C336 C339 ) C336_=_C341( C336 C341 ) \nC336_=_C342( C336 C342 ) C336_=_C343( C336 C343 ) C336_=_C344( C336 C344 ) C336_=_C345( C336 C345 ) C336_=_C346( C336 C346 ) C336_=_C347( C336 C347 ) \nC336_=_C348( C336 C348 ) C336_=_C577( C336 C577 ) C336_=_C2107( C336 C2107 ) C336_=_C2110( C336 C2110 ) C338_=_C339( C338 C339 ) C338_=_C341( C338 C341 ) \nC338_=_C342( C338 C342 ) C338_=_C343( C338 C343 ) C338_=_C344( C338 C344 ) C338_=_C345( C338 C345 ) C338_=_C346( C338 C346 ) C338_=_C347( C338 C347 ) \nC338_=_C348( C338 C348 ) C338_=_C362( C338 C362 ) C339_=_C341( C339 C341 ) C339_=_C342( C339 C342 ) C339_=_C343( C339 C343 ) C339_=_C344( C339 C344 ) \nC339_=_C345( C339 C345 ) C339_=_C346( C339 C346 ) C339_=_C347( C339 C347 ) C339_=_C348( C339 C348 ) C339_=_C363( C339 C363 ) C341_=_C342( C341 C342 ) \nC341_=_C343( C341 C343 ) C341_=_C344( C341 C344 ) C341_=_C345( C341 C345 ) C341_=_C346( C341 C346 ) C341_=_C347( C341 C347 ) C341_=_C348( C341 C348 ) \nC341_=_C364( C341 C364 ) C342_=_C343( C342 C343 ) C342_=_C344( C342 C344 ) C342_=_C345( C342 C345 ) C342_=_C346( C342 C346 ) C342_=_C347( C342 C347 ) \nC342_=_C348( C342 C348 ) C342_=_C365( C342 C365 ) C342_=_C1712( C342 C1712 ) C342_=_C2063( C342 C2063 ) C342_=_C2983( C342 C2983 ) C343_=_C344( C343 C344 ) \nC343_=_C345( C343 C345 ) C343_=_C346( C343 C346 ) C343_=_C347( C343 C347 ) C343_=_C348( C343 C348 ) C343_=_C354( C343 C354 ) C343_=_C366( C343 C366 ) \nC344_=_C345( C344 C345 ) C344_=_C346( C344 C346 ) C344_=_C347( C344 C347 ) C344_=_C348( C344 C348 ) C344_=_C355( C344 C355 ) C344_=_C367( C344 C367 ) \nC345_=_C346( C345 C346 ) C345_=_C347( C345 C347 ) C345_=_C348( C345 C348 ) C345_=_C356( C345 C356 ) C345_=_C368( C345 C368 ) C345_=_C3321( C345 C3321 ) \nC346_=_C347( C346 C347 ) C346_=_C348( C346 C348 ) C346_=_C586( C346 C586 ) C346_=_C2463( C346 C2463 ) C346_=_C2848( C346 C2848 ) C347_=_C348( C347 C348 ) \nC347_=_C371( C347 C371 ) C347_=_C592( C347 C592 ) C347_=_C674( C347 C674 ) C347_=_C2468( C347 C2468 ) C347_=_C4055( C347 C4055 ) C347_=_C4059( C347 C4059 ) \nC348_=_C358( C348 C358 ) C348_=_C373( C348 C373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53_=_C354( C353 C354 ) \nC353_=_C355( C353 C355 ) C353_=_C356( C353 C356 ) C353_=_C357( C353 C357 ) C353_=_C358( C353 C358 ) C353_=_C2060( C353 C2060 ) C354_=_C355( C354 C355 ) \nC354_=_C356( C354 C356 ) C354_=_C357( C354 C357 ) C354_=_C358( C354 C358 ) C354_=_C366( C354 C366 ) C355_=_C356( C355 C356 ) C355_=_C357( C355 C357 ) \nC355_=_C358( C355 C358 ) C355_=_C367( C355 C367 ) C356_=_C357( C356 C357 ) C356_=_C358( C356 C358 ) C356_=_C368( C356 C368 ) C356_=_C3321( C356 C3321 ) \nC357_=_C358( C357 C358 ) C357_=_C2066( C357 C2066 ) C358_=_C373( C358 C373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5( C359 C375 ) \nC359_=_C376( C359 C376 ) C359_=_C377( C359 C377 ) C359_=_C378( C359 C378 ) C359_=_C379( C359 C379 ) C359_=_C380( C359 C380 ) C359_=_C381( C359 C381 ) \nC359_=_C382( C359 C382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84( C360 C384 ) C360_=_C385( C360 C385 ) C360_=_C386( C360 C386 ) C360_=_C387( C360 C387 ) \nC360_=_C388( C360 C388 ) C361_=_C362( C361 C362 ) C361_=_C363( C361 C363 ) C361_=_C364( C361 C364 ) C361_=_C365( C361 C365 ) C361_=_C366( C361 C366 ) \nC361_=_C367( C361 C367 ) C361_=_C368( C361 C368 ) C361_=_C369( C361 C369 ) C361_=_C370( C361 C370 ) C361_=_C371( C361 C371 ) C361_=_C372( C361 C372 ) \nC361_=_C373( C361 C373 ) C361_=_C653( C361 C653 ) C361_=_C2040( C361 C2040 ) C362_=_C363( C362 C363 ) C362_=_C364( C362 C364 ) C362_=_C365( C362 C365 ) \nC362_=_C366( C362 C366 ) C362_=_C367( C362 C367 ) C362_=_C368( C362 C368 ) C362_=_C369( C362 C369 ) C362_=_C370( C362 C370 ) C362_=_C371( C362 C371 ) \nC362_=_C372( C362 C372 ) C362_=_C373( C362 C373 ) C363_=_C364( C363 C364 ) C363_=_C365( C363 C365 ) C363_=_C366( C363 C366 ) C363_=_C367( C363 C367 ) \nC363_=_C368( C363 C368 ) C363_=_C369( C363 C369 ) C363_=_C370( C363 C370 ) C363_=_C371( C363 C371 ) C363_=_C372( C363 C372 ) C363_=_C373( C363 C373 ) \nC364_=_C365( C364 C365 ) C364_=_C366( C364 C366 ) C364_=_C367( C364 C367 ) C364_=_C368( C364 C368 ) C364_=_C369( C364 C369 ) C364_=_C370( C364 C370 ) \nC364_=_C371( C364 C371 ) C364_=_C372( C364 C372 ) C364_=_C373( C364 C373 ) C365_=_C366( C365 C366 ) C365_=_C367( C365 C367 ) C365_=_C368( C365 C368 ) \nC365_=_C369( C365 C369 ) C365_=_C370( C365 C370 ) C365_=_C371( C365 C371 ) C365_=_C372( C365 C372 ) C365_=_C373( C365 C373 ) C365_=_C1712( C365 C1712 ) \nC365_=_C2063( C365 C2063 ) C365_=_C2983( C365 C2983 ) C366_=_C367( C366 C367 ) C366_=_C368( C366 C368 ) C366_=_C369( C366 C369 ) C366_=_C370( C366 C370 ) \nC366_=_C371( C366 C371 ) C366_=_C372( C366 C372 ) C366_=_C373( C366 C373 ) C367_=_C368( C367 C368 ) C367_=_C369( C367 C369 ) C367_=_C370( C367 C370 ) \nC367_=_C371( C367 C371 ) C367_=_C372( C367 C372 ) C367_=_C373( C367 C373 ) C368_=_C369( C368 C369 ) C368_=_C370( C368 C370 ) C368_=_C371( C368 C371 ) \nC368_=_C372( C368 C372 ) C368_=_C373( C368 C373 ) C368_=_C3321( C368 C3321 ) C369_=_C370( C369 C370 ) C369_=_C371( C369 C371 ) C369_=_C372( C369 C372 ) \nC369_=_C373( C369 C373 ) C369_=_C379( C369 C379 ) C369_=_C385( C369 C385 ) C370_=_C371( C370 C371 ) C370_=_C372( C370 C372 ) C370_=_C373( C370 C373 ) \nC370_=_C380( C370 C380 ) C370_=_C386( C370 C386 ) C371_=_C372( C371 C372 ) C371_=_C373( C371 C373 ) C371_=_C592( C371 C592 ) C371_=_C674( C371 C674 ) \nC371_=_C2468( C371 C2468 ) C371_=_C4055( C371 C4055 ) C371_=_C4059( C371 C4059 ) C372_=_C373( C372 C373 ) C372_=_C382( C372 C382 ) C372_=_C388( C372 C388 ) \nC372_=_C677( C372 C677 ) C375_=_C376( C375 C376 ) C375_=_C377( C375 C377 ) C375_=_C378( C375 C378 ) C375_=_C379( C375 C379 ) C375_=_C380( C375 C380 ) \nC375_=_C381( C375 C381 ) C375_=_C382( C375 C382 ) C376_=_C377( C376 C377 ) C376_=_C378( C376 C378 ) C376_=_C379( C376 C379 ) C376_=_C380( C376 C380 ) \nC376_=_C381( C376 C381 ) C376_=_C382( C376 C382 ) C377_=_C378( C377 C378 ) C377_=_C379( C377 C379 ) C377_=_C380( C377 C380 ) C377_=_C381( C377 C381 ) \nC377_=_C382( C377 C382 ) C378_=_C379( C378 C379 ) C378_=_C380( C378 C380 ) C378_=_C381( C378 C381 ) C378_=_C382( C378 C382 ) C379_=_C380( C379 C380 ) \nC379_=_C381( C379 C381 ) C379_=_C382( C379 C382 ) C379_=_C385( C379 C385 ) C380_=_C381( C380 C381 ) C380_=_C382( C380 C382 ) C380_=_C386( C380 C386 ) \nC381_=_C382( C381 C382 ) C382_=_C388( C382 C388 ) C382_=_C677( C382 C677 ) C384_=_C385( C384 C385 ) C384_=_C386( C384 C386 ) C384_=_C387( C384 C387 ) \nC384_=_C388( C384 C388 ) C384_=_C1001( C384 C1001 ) C384_=_C1152( C384 C1152 ) C384_=_C1991( C384 C1991 ) C384_=_C2061( C384 C2061 ) C384_=_C2110( C384 C2110 ) \nC384_=_C2128( C384 C2128 ) C384_=_C2847( C384 C2847 ) C384_=_C2848( C384 C2848 ) C384_=_C2849( C384 C2849 ) C384_=_C2850( C384 C2850 ) C384_=_C2851( C384 C2851 ) \nC384_=_C2852( C384 C2852 ) C384_=_C2853( C384 C2853 ) C384_=_C2854( C384 C2854 ) C385_=_C386( C385 C386 ) C385_=_C387( C385 C387 ) C385_=_C388( C385 C388 ) \nC386_=_C387( C386 C387 ) C386_=_C388( C386 C388 ) C387_=_C388( C387 C388 ) C387_=_C2069( C387 C2069 ) C387_=_C2853( C387 C2853 ) C387_=_C4071( C387 C4071 ) \nC388_=_C677( C388 C677 ) C400_=_C534( C400 C534 ) C400_=_C1079( C400 C1079 ) C400_=_C1202( C400 C1202 ) C400_=_C1454( C400 C1454 ) C400_=_C2278( C400 C2278 ) \nC400_=_C2401( C400 C2401 ) C400_=_C2983( C400 C2983 ) C400_=_C2984( C400 C2984 ) C400_=_C2985( C400 C2985 ) C400_=_C2986( C400 C2986 ) C400_=_C2987( C400 C2987 ) \nC400_=_C2988( C400 C2988 ) C400_=_C2989( C400 C2989 ) C400_=_C2990( C400 C2990 ) C400_=_C2991( C400 C2991 ) C400_=_C2992( C400 C2992 ) C400_=_C2993( C400 C2993 ) \nC400_=_C2994( C400 C2994 ) C526_=_C534( C526 C534 ) C526_=_C733( C526 C733 ) C526_=_C1070( C526 C1070 ) C526_=_C1196( C526 C1196 ) C526_=_C1710( C526 C1710 ) \nC526_=_C1712( C526 C1712 ) C526_=_C1713( C526 C1713 ) C526_=_C1714( C526 C1714 ) C526_=_C1715( C526 C1715 ) C526_=_C1716( C526 C1716 ) C526_=_C1717( C526 C1717 ) \nC526_=_C1719( C526 C1719 ) C534_=_C1079( C534 C1079 ) C534_=_C1202( C534 C1202 ) C534_=_C1454( C534 C1454 ) C534_=_C2278( C534 C2278 ) C534_=_C2401( C534 C2401 ) \nC534_=_C2983( C534 C2983 ) C534_=_C2984( C534 C2984</w:t>
      </w:r>
    </w:p>
    <w:p>
      <w:pPr>
        <w:pStyle w:val="PreformattedText"/>
        <w:bidi w:val="0"/>
        <w:spacing w:before="0" w:after="0"/>
        <w:jc w:val="left"/>
        <w:rPr/>
      </w:pPr>
      <w:r>
        <w:rPr/>
        <w:t xml:space="preserve"> </w:t>
      </w:r>
      <w:r>
        <w:rPr/>
        <w:t>) C534_=_C2985( C534 C2985 ) C534_=_C2986( C534 C2986 ) C534_=_C2987( C534 C2987 ) C534_=_C2988( C534 C2988 ) \nC534_=_C2989( C534 C2989 ) C534_=_C2990( C534 C2990 ) C534_=_C2991( C534 C2991 ) C534_=_C2992( C534 C2992 ) C534_=_C2993( C534 C2993 ) C534_=_C2994( C534 C2994 ) \nC569_=_C1425( C569 C1425 ) C569_=_C2040( C569 C2040 ) C569_=_C2254( C569 C2254 ) C569_=_C2631( C569 C2631 ) C569_=_C3157( C569 C3157 ) C569_=_C3315( C569 C3315 ) \nC569_=_C3351( C569 C3351 ) C569_=_C3663( C569 C3663 ) C569_=_C3693( C569 C3693 ) C569_=_C3759( C569 C3759 ) C569_=_C3779( C569 C3779 ) C569_=_C3787( C569 C3787 ) \nC569_=_C3944( C569 C3944 ) C569_=_C3986( C569 C3986 ) C569_=_C4009( C569 C4009 ) C569_=_C4036( C569 C4036 ) C569_=_C4042( C569 C4042 ) C569_=_C4043( C569 C4043 ) \nC569_=_C4058( C569 C4058 ) C569_=_C4059( C569 C4059 ) C569_=_C4071( C569 C4071 ) C569_=_C4082( C569 C4082 ) C574_=_C575( C574 C575 ) C574_=_C576( C574 C576 ) \nC574_=_C577( C574 C577 ) C574_=_C578( C574 C578 ) C574_=_C581( C574 C581 ) C574_=_C582( C574 C582 ) C574_=_C583( C574 C583 ) C574_=_C584( C574 C584 ) \nC574_=_C585( C574 C585 ) C574_=_C586( C574 C586 ) C574_=_C587( C574 C587 ) C574_=_C588( C574 C588 ) C574_=_C589( C574 C589 ) C574_=_C590( C574 C590 ) \nC574_=_C591( C574 C591 ) C574_=_C592( C574 C592 ) C574_=_C594( C574 C594 ) C574_=_C595( C574 C595 ) C574_=_C596( C574 C596 ) C574_=_C1115( C574 C1115 ) \nC575_=_C576( C575 C576 ) C575_=_C577( C575 C577 ) C575_=_C578( C575 C578 ) C575_=_C581( C575 C581 ) C575_=_C582( C575 C582 ) C575_=_C583( C575 C583 ) \nC575_=_C584( C575 C584 ) C575_=_C585( C575 C585 ) C575_=_C586( C575 C586 ) C575_=_C587( C575 C587 ) C575_=_C588( C575 C588 ) C575_=_C589( C575 C589 ) \nC575_=_C590( C575 C590 ) C575_=_C591( C575 C591 ) C575_=_C592( C575 C592 ) C575_=_C594( C575 C594 ) C575_=_C595( C575 C595 ) C575_=_C596( C575 C596 ) \nC575_=_C652( C575 C652 ) C575_=_C1406( C575 C1406 ) C575_=_C1423( C575 C1423 ) C575_=_C1425( C575 C1425 ) C576_=_C577( C576 C577 ) C576_=_C578( C576 C578 ) \nC576_=_C581( C576 C581 ) C576_=_C582( C576 C582 ) C576_=_C583( C576 C583 ) C576_=_C584( C576 C584 ) C576_=_C585( C576 C585 ) C576_=_C586( C576 C586 ) \nC576_=_C587( C576 C587 ) C576_=_C588( C576 C588 ) C576_=_C589( C576 C589 ) C576_=_C590( C576 C590 ) C576_=_C591( C576 C591 ) C576_=_C592( C576 C592 ) \nC576_=_C594( C576 C594 ) C576_=_C595( C576 C595 ) C576_=_C596( C576 C596 ) C576_=_C1988( C576 C1988 ) C576_=_C1991( C576 C1991 ) C577_=_C578( C577 C578 ) \nC577_=_C581( C577 C581 ) C577_=_C582( C577 C582 ) C577_=_C583( C577 C583 ) C577_=_C584( C577 C584 ) C577_=_C585( C577 C585 ) C577_=_C586( C577 C586 ) \nC577_=_C587( C577 C587 ) C577_=_C588( C577 C588 ) C577_=_C589( C577 C589 ) C577_=_C590( C577 C590 ) C577_=_C591( C577 C591 ) C577_=_C592( C577 C592 ) \nC577_=_C594( C577 C594 ) C577_=_C595( C577 C595 ) C577_=_C596( C577 C596 ) C577_=_C2107( C577 C2107 ) C577_=_C2110( C577 C2110 ) C578_=_C581( C578 C581 ) \nC578_=_C582( C578 C582 ) C578_=_C583( C578 C583 ) C578_=_C584( C578 C584 ) C578_=_C585( C578 C585 ) C578_=_C586( C578 C586 ) C578_=_C587( C578 C587 ) \nC578_=_C588( C578 C588 ) C578_=_C589( C578 C589 ) C578_=_C590( C578 C590 ) C578_=_C591( C578 C591 ) C578_=_C592( C578 C592 ) C578_=_C594( C578 C594 ) \nC578_=_C595( C578 C595 ) C578_=_C596( C578 C596 ) C581_=_C582( C581 C582 ) C581_=_C583( C581 C583 ) C581_=_C584( C581 C584 ) C581_=_C585( C581 C585 ) \nC581_=_C586( C581 C586 ) C581_=_C587( C581 C587 ) C581_=_C588( C581 C588 ) C581_=_C589( C581 C589 ) C581_=_C590( C581 C590 ) C581_=_C591( C581 C591 ) \nC581_=_C592( C581 C592 ) C581_=_C594( C581 C594 ) C581_=_C595( C581 C595 ) C581_=_C596( C581 C596 ) C581_=_C2459( C581 C2459 ) C582_=_C583( C582 C583 ) \nC582_=_C584( C582 C584 ) C582_=_C585( C582 C585 ) C582_=_C586( C582 C586 ) C582_=_C587( C582 C587 ) C582_=_C588( C582 C588 ) C582_=_C589( C582 C589 ) \nC582_=_C590( C582 C590 ) C582_=_C591( C582 C591 ) C582_=_C592( C582 C592 ) C582_=_C594( C582 C594 ) C582_=_C595( C582 C595 ) C582_=_C596( C582 C596 ) \nC582_=_C659( C582 C659 ) C582_=_C2460( C582 C2460 ) C582_=_C3313( C582 C3313 ) C582_=_C3315( C582 C3315 ) C583_=_C584( C583 C584 ) C583_=_C585( C583 C585 ) \nC583_=_C586( C583 C586 ) C583_=_C587( C583 C587 ) C583_=_C588( C583 C588 ) C583_=_C589( C583 C589 ) C583_=_C590( C583 C590 ) C583_=_C591( C583 C591 ) \nC583_=_C592( C583 C592 ) C583_=_C594( C583 C594 ) C583_=_C595( C583 C595 ) C583_=_C596( C583 C596 ) C583_=_C661( C583 C661 ) C583_=_C2461( C583 C2461 ) \nC583_=_C3348( C583 C3348 ) C583_=_C3351( C583 C3351 ) C584_=_C585( C584 C585 ) C584_=_C586( C584 C586 ) C584_=_C587( C584 C587 ) C584_=_C588( C584 C588 ) \nC584_=_C589( C584 C589 ) C584_=_C590( C584 C590 ) C584_=_C591( C584 C591 ) C584_=_C592( C584 C592 ) C584_=_C594( C584 C594 ) C584_=_C595( C584 C595 ) \nC584_=_C596( C584 C596 ) C584_=_C2986( C584 C2986 ) C585_=_C586( C585 C586 ) C585_=_C587( C585 C587 ) C585_=_C588( C585 C588 ) C585_=_C589( C585 C589 ) \nC585_=_C590( C585 C590 ) C585_=_C591( C585 C591 ) C585_=_C592( C585 C592 ) C585_=_C594( C585 C594 ) C585_=_C595( C585 C595 ) C585_=_C596( C585 C596 ) \nC586_=_C587( C586 C587 ) C586_=_C588( C586 C588 ) C586_=_C589( C586 C589 ) C586_=_C590( C586 C590 ) C586_=_C591( C586 C591 ) C586_=_C592( C586 C592 ) \nC586_=_C594( C586 C594 ) C586_=_C595( C586 C595 ) C586_=_C596( C586 C596 ) C586_=_C2463( C586 C2463 ) C586_=_C2848( C586 C2848 ) C587_=_C588( C587 C588 ) \nC587_=_C589( C587 C589 ) C587_=_C590( C587 C590 ) C587_=_C591( C587 C591 ) C587_=_C592( C587 C592 ) C587_=_C594( C587 C594 ) C587_=_C595( C587 C595 ) \nC587_=_C596( C587 C596 ) C587_=_C665( C587 C665 ) C587_=_C2464( C587 C2464 ) C587_=_C3757( C587 C3757 ) C587_=_C3759( C587 C3759 ) C588_=_C589( C588 C589 ) \nC588_=_C590( C588 C590 ) C588_=_C591( C588 C591 ) C588_=_C592( C588 C592 ) C588_=_C594( C588 C594 ) C588_=_C595( C588 C595 ) C588_=_C596( C588 C596 ) \nC589_=_C590( C589 C590 ) C589_=_C591( C589 C591 ) C589_=_C592( C589 C592 ) C589_=_C594( C589 C594 ) C589_=_C595( C589 C595 ) C589_=_C596( C589 C596 ) \nC589_=_C670( C589 C670 ) C589_=_C2466( C589 C2466 ) C589_=_C4034( C589 C4034 ) C589_=_C4036( C589 C4036 ) C590_=_C591( C590 C591 ) C590_=_C592( C590 C592 ) \nC590_=_C594( C590 C594 ) C590_=_C595( C590 C595 ) C590_=_C596( C590 C596 ) C590_=_C672( C590 C672 ) C590_=_C4043( C590 C4043 ) C591_=_C592( C591 C592 ) \nC591_=_C594( C591 C594 ) C591_=_C595( C591 C595 ) C591_=_C596( C591 C596 ) C591_=_C673( C591 C673 ) C591_=_C750( C591 C750 ) C591_=_C1115( C591 C1115 ) \nC591_=_C1165( C591 C1165 ) C591_=_C1398( C591 C1398 ) C591_=_C1423( C591 C1423 ) C591_=_C1513( C591 C1513 ) C591_=_C2162( C591 C2162 ) C591_=_C2467( C591 C2467 ) \nC591_=_C3278( C591 C3278 ) C591_=_C3313( C591 C3313 ) C591_=_C3321( C591 C3321 ) C591_=_C3348( C591 C3348 ) C591_=_C3729( C591 C3729 ) C591_=_C3757( C591 C3757 ) \nC591_=_C4002( C591 C4002 ) C591_=_C4022( C591 C4022 ) C591_=_C4034( C591 C4034 ) C591_=_C4055( C591 C4055 ) C591_=_C4056( C591 C4056 ) C591_=_C4057( C591 C4057 ) \nC591_=_C4058( C591 C4058 ) C592_=_C594( C592 C594 ) C592_=_C595( C592 C595 ) C592_=_C596( C592 C596 ) C592_=_C674( C592 C674 ) C592_=_C2468( C592 C2468 ) \nC592_=_C4055( C592 C4055 ) C592_=_C4059( C592 C4059 ) C594_=_C595( C594 C595 ) C594_=_C596( C594 C596 ) C595_=_C596( C595 C596 ) C652_=_C653( C652 C653 ) \nC652_=_C654( C652 C654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674( C652 C674 ) C652_=_C675( C652 C675 ) C652_=_C677( C652 C677 ) C652_=_C1406( C652 C1406 ) C652_=_C1423( C652 C1423 ) \nC652_=_C1425( C652 C1425 ) C653_=_C654( C653 C654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677( C653 C677 ) C653_=_C2040( C653 C2040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677( C654 C677 ) C654_=_C2254( C654 C2254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7( C656 C677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w:t>
      </w:r>
    </w:p>
    <w:p>
      <w:pPr>
        <w:pStyle w:val="PreformattedText"/>
        <w:bidi w:val="0"/>
        <w:spacing w:before="0" w:after="0"/>
        <w:jc w:val="left"/>
        <w:rPr/>
      </w:pPr>
      <w:r>
        <w:rPr/>
        <w:t xml:space="preserve"> </w:t>
      </w:r>
      <w:r>
        <w:rPr/>
        <w:t>C657_=_C672( C657 C672 ) C657_=_C673( C657 C673 ) C657_=_C674( C657 C674 ) C657_=_C675( C657 C675 ) \nC657_=_C677( C657 C677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7( C658 C677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7( C659 C677 ) \nC659_=_C2460( C659 C2460 ) C659_=_C3313( C659 C3313 ) C659_=_C3315( C659 C3315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7( C660 C677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7( C661 C677 ) C661_=_C2461( C661 C2461 ) C661_=_C3348( C661 C3348 ) \nC661_=_C3351( C661 C3351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7( C662 C677 ) C662_=_C2987( C662 C2987 ) C663_=_C664( C663 C664 ) C663_=_C665( C663 C665 ) \nC663_=_C666( C663 C666 ) C663_=_C667( C663 C667 ) C663_=_C668( C663 C668 ) C663_=_C669( C663 C669 ) C663_=_C670( C663 C670 ) C663_=_C671( C663 C671 ) \nC663_=_C672( C663 C672 ) C663_=_C673( C663 C673 ) C663_=_C674( C663 C674 ) C663_=_C675( C663 C675 ) C663_=_C677( C663 C677 ) C663_=_C3663( C663 C3663 ) \nC664_=_C665( C664 C665 ) C664_=_C666( C664 C666 ) C664_=_C667( C664 C667 ) C664_=_C668( C664 C668 ) C664_=_C669( C664 C669 ) C664_=_C670( C664 C670 ) \nC664_=_C671( C664 C671 ) C664_=_C672( C664 C672 ) C664_=_C673( C664 C673 ) C664_=_C674( C664 C674 ) C664_=_C675( C664 C675 ) C664_=_C677( C664 C677 ) \nC664_=_C3693( C664 C3693 ) C665_=_C666( C665 C666 ) C665_=_C667( C665 C667 ) C665_=_C668( C665 C668 ) C665_=_C669( C665 C669 ) C665_=_C670( C665 C670 ) \nC665_=_C671( C665 C671 ) C665_=_C672( C665 C672 ) C665_=_C673( C665 C673 ) C665_=_C674( C665 C674 ) C665_=_C675( C665 C675 ) C665_=_C677( C665 C677 ) \nC665_=_C2464( C665 C2464 ) C665_=_C3757( C665 C3757 ) C665_=_C3759( C665 C3759 ) C666_=_C667( C666 C667 ) C666_=_C668( C666 C668 ) C666_=_C669( C666 C669 ) \nC666_=_C670( C666 C670 ) C666_=_C671( C666 C671 ) C666_=_C672( C666 C672 ) C666_=_C673( C666 C673 ) C666_=_C674( C666 C674 ) C666_=_C675( C666 C675 ) \nC666_=_C677( C666 C677 ) C667_=_C668( C667 C668 ) C667_=_C669( C667 C669 ) C667_=_C670( C667 C670 ) C667_=_C671( C667 C671 ) C667_=_C672( C667 C672 ) \nC667_=_C673( C667 C673 ) C667_=_C674( C667 C674 ) C667_=_C675( C667 C675 ) C667_=_C677( C667 C677 ) C667_=_C3944( C667 C3944 ) C668_=_C669( C668 C669 ) \nC668_=_C670( C668 C670 ) C668_=_C671( C668 C671 ) C668_=_C672( C668 C672 ) C668_=_C673( C668 C673 ) C668_=_C674( C668 C674 ) C668_=_C675( C668 C675 ) \nC668_=_C677( C668 C677 ) C668_=_C2850( C668 C2850 ) C669_=_C670( C669 C670 ) C669_=_C671( C669 C671 ) C669_=_C672( C669 C672 ) C669_=_C673( C669 C673 ) \nC669_=_C674( C669 C674 ) C669_=_C675( C669 C675 ) C669_=_C677( C669 C677 ) C669_=_C3986( C669 C3986 ) C670_=_C671( C670 C671 ) C670_=_C672( C670 C672 ) \nC670_=_C673( C670 C673 ) C670_=_C674( C670 C674 ) C670_=_C675( C670 C675 ) C670_=_C677( C670 C677 ) C670_=_C2466( C670 C2466 ) C670_=_C4034( C670 C4034 ) \nC670_=_C4036( C670 C4036 ) C671_=_C672( C671 C672 ) C671_=_C673( C671 C673 ) C671_=_C674( C671 C674 ) C671_=_C675( C671 C675 ) C671_=_C677( C671 C677 ) \nC671_=_C4042( C671 C4042 ) C672_=_C673( C672 C673 ) C672_=_C674( C672 C674 ) C672_=_C675( C672 C675 ) C672_=_C677( C672 C677 ) C672_=_C4043( C672 C4043 ) \nC673_=_C674( C673 C674 ) C673_=_C675( C673 C675 ) C673_=_C677( C673 C677 ) C673_=_C750( C673 C750 ) C673_=_C1115( C673 C1115 ) C673_=_C1165( C673 C1165 ) \nC673_=_C1398( C673 C1398 ) C673_=_C1423( C673 C1423 ) C673_=_C1513( C673 C1513 ) C673_=_C2162( C673 C2162 ) C673_=_C2467( C673 C2467 ) C673_=_C3278( C673 C3278 ) \nC673_=_C3313( C673 C3313 ) C673_=_C3321( C673 C3321 ) C673_=_C3348( C673 C3348 ) C673_=_C3729( C673 C3729 ) C673_=_C3757( C673 C3757 ) C673_=_C4002( C673 C4002 ) \nC673_=_C4022( C673 C4022 ) C673_=_C4034( C673 C4034 ) C673_=_C4055( C673 C4055 ) C673_=_C4056( C673 C4056 ) C673_=_C4057( C673 C4057 ) C673_=_C4058( C673 C4058 ) \nC674_=_C675( C674 C675 ) C674_=_C677( C674 C677 ) C674_=_C2468( C674 C2468 ) C674_=_C4055( C674 C4055 ) C674_=_C4059( C674 C4059 ) C675_=_C677( C675 C677 ) \nC733_=_C750( C733 C750 ) C733_=_C1070( C733 C1070 ) C733_=_C1196( C733 C1196 ) C733_=_C1710( C733 C1710 ) C733_=_C1712( C733 C1712 ) C733_=_C1713( C733 C1713 ) \nC733_=_C1714( C733 C1714 ) C733_=_C1715( C733 C1715 ) C733_=_C1716( C733 C1716 ) C733_=_C1717( C733 C1717 ) C733_=_C1719( C733 C1719 ) C750_=_C1115( C750 C1115 ) \nC750_=_C1165( C750 C1165 ) C750_=_C1398( C750 C1398 ) C750_=_C1423( C750 C1423 ) C750_=_C1513( C750 C1513 ) C750_=_C2162( C750 C2162 ) C750_=_C2467( C750 C2467 ) \nC750_=_C3278( C750 C3278 ) C750_=_C3313( C750 C3313 ) C750_=_C3321( C750 C3321 ) C750_=_C3348( C750 C3348 ) C750_=_C3729( C750 C3729 ) C750_=_C3757( C750 C3757 ) \nC750_=_C4002( C750 C4002 ) C750_=_C4022( C750 C4022 ) C750_=_C4034( C750 C4034 ) C750_=_C4055( C750 C4055 ) C750_=_C4056( C750 C4056 ) C750_=_C4057( C750 C4057 ) \nC750_=_C4058( C750 C4058 ) C1001_=_C1152( C1001 C1152 ) C1001_=_C1991( C1001 C1991 ) C1001_=_C2061( C1001 C2061 ) C1001_=_C2110( C1001 C2110 ) C1001_=_C2128( C1001 C2128 ) \nC1001_=_C2847( C1001 C2847 ) C1001_=_C2848( C1001 C2848 ) C1001_=_C2849( C1001 C2849 ) C1001_=_C2850( C1001 C2850 ) C1001_=_C2851( C1001 C2851 ) C1001_=_C2852( C1001 C2852 ) \nC1001_=_C2853( C1001 C2853 ) C1001_=_C2854( C1001 C2854 ) C1070_=_C1072( C1070 C1072 ) C1070_=_C1079( C1070 C1079 ) C1070_=_C1196( C1070 C1196 ) C1070_=_C1710( C1070 C1710 ) \nC1070_=_C1712( C1070 C1712 ) C1070_=_C1713( C1070 C1713 ) C1070_=_C1714( C1070 C1714 ) C1070_=_C1715( C1070 C1715 ) C1070_=_C1716( C1070 C1716 ) C1070_=_C1717( C1070 C1717 ) \nC1070_=_C1719( C1070 C1719 ) C1072_=_C1079( C1072 C1079 ) C1072_=_C2059( C1072 C2059 ) C1072_=_C2060( C1072 C2060 ) C1072_=_C2061( C1072 C2061 ) C1072_=_C2063( C1072 C2063 ) \nC1072_=_C2064( C1072 C2064 ) C1072_=_C2065( C1072 C2065 ) C1072_=_C2066( C1072 C2066 ) C1072_=_C2067( C1072 C2067 ) C1072_=_C2068( C1072 C2068 ) C1072_=_C2069( C1072 C2069 ) \nC1079_=_C1202( C1079 C1202 ) C1079_=_C1454( C1079 C1454 ) C1079_=_C2278( C1079 C2278 ) C1079_=_C2401( C1079 C2401 ) C1079_=_C2983( C1079 C2983 ) C1079_=_C2984( C1079 C2984 ) \nC1079_=_C2985( C1079 C2985 ) C1079_=_C2986( C1079 C2986 ) C1079_=_C2987( C1079 C2987 ) C1079_=_C2988( C1079 C2988 ) C1079_=_C2989( C1079 C2989 ) C1079_=_C2990( C1079 C2990 ) \nC1079_=_C2991( C1079 C2991 ) C1079_=_C2992( C1079 C2992 ) C1079_=_C2993( C1079 C2993 ) C1079_=_C2994( C1079 C2994 ) C1115_=_C1165( C1115 C1165 ) C1115_=_C1398( C1115 C1398 ) \nC1115_=_C1423( C1115 C1423 ) C1115_=_C1513( C1115 C1513 ) C1115_=_C2162( C1115 C2162 ) C1115_=_C2467( C1115 C2467 ) C1115_=_C3278( C1115 C3278 ) C1115_=_C3313( C1115 C3313 ) \nC1115_=_C3321( C1115 C3321 ) C1115_=_C3348( C1115 C3348 ) C1115_=_C3729( C1115 C3729 ) C1115_=_C3757( C1115 C3757 ) C1115_=_C4002( C1115 C4002 ) C1115_=_C4022( C1115 C4022 ) \nC1115_=_C4034( C1115 C4034 ) C1115_=_C4055( C1115 C4055 ) C1115_=_C4056( C1115 C4056 ) C1115_=_C4057( C1115 C4057 ) C1115_=_C4058( C1115 C4058 ) C1152_=_C1165( C1152 C1165 ) \nC1152_=_C1991( C1152 C1991 ) C1152_=_C2061( C1152 C2061 ) C1152_=_C2110( C1152 C2110 ) C1152_=_C2128( C1152 C2128 ) C1152_=_C2847( C1152 C2847 ) C1152_=_C2848( C1152 C2848 ) \nC1152_=_C2849( C1152 C2849 ) C1152_=_C2850( C1152 C2850 ) C1152_=_C2851( C1152 C2851 ) C1152_=_C2852( C1152 C2852 ) C1152_=_C2853( C1152 C2853 ) C1152_=_C2854( C1152 C2854 ) \nC1165_=_C1398( C1165 C1398 ) C1165_=_C1423( C1165 C1423 ) C1165_=_C1513( C1165 C1513 ) C1165_=_C2162( C1165 C2162 ) C1165_=_C2467( C1165 C2467 ) C1165_=_C3278( C1165 C3278 ) \nC1165_=_C3313( C1165 C3313 ) C1165_=_C3321( C1165 C3321 ) C1165_=_C3348( C1165 C3348 ) C1165_=_C3729( C1165 C3729 ) C1165_=_C3757( C1165 C3757 ) C1165_=_C4002( C1165 C4002 ) \nC1165_=_C4022( C1165 C4022 ) C1165_=_C4034( C1165 C4034 ) C1165_=_C4055( C1165 C4055 ) C1165_=_C4056( C1165 C4056 ) C1165_=_C4057( C1165 C4057 ) C1165_=_C4058( C1165 C4058 ) \nC1196_=_C1202( C1196 C1202 ) C1196_=_C1710( C1196 C1710 ) C1196_=_C1712( C1196 C1712 ) C1196_=_C1713( C1196 C1713 ) C1196_=_C1714( C1196 C1714 ) C1196_=_C1715( C1196 C1715 ) \nC1196_=_C1716( C1196 C1716 ) C1196_=_C1717( C1196 C1717 ) C1196_=_C1719( C1196 C1719 ) C1202_=_C1454( C1202 C1454 ) C1202_=_C2278( C1202 C2278 ) C1202_=_C2401( C1202 C2401 ) \nC1202_=_C2983( C1202 C2983 ) C1202_=_C2984( C1202 C2984 ) C1202_=_C2985( C1202 C2985</w:t>
      </w:r>
    </w:p>
    <w:p>
      <w:pPr>
        <w:pStyle w:val="PreformattedText"/>
        <w:bidi w:val="0"/>
        <w:spacing w:before="0" w:after="0"/>
        <w:jc w:val="left"/>
        <w:rPr/>
      </w:pPr>
      <w:r>
        <w:rPr/>
        <w:t xml:space="preserve"> </w:t>
      </w:r>
      <w:r>
        <w:rPr/>
        <w:t>) C1202_=_C2986( C1202 C2986 ) C1202_=_C2987( C1202 C2987 ) C1202_=_C2988( C1202 C2988 ) \nC1202_=_C2989( C1202 C2989 ) C1202_=_C2990( C1202 C2990 ) C1202_=_C2991( C1202 C2991 ) C1202_=_C2992( C1202 C2992 ) C1202_=_C2993( C1202 C2993 ) C1202_=_C2994( C1202 C2994 ) \nC1262_=_C1406( C1262 C1406 ) C1262_=_C1571( C1262 C1571 ) C1262_=_C1691( C1262 C1691 ) C1262_=_C1943( C1262 C1943 ) C1262_=_C1988( C1262 C1988 ) C1262_=_C2107( C1262 C2107 ) \nC1262_=_C2456( C1262 C2456 ) C1262_=_C2458( C1262 C2458 ) C1262_=_C2459( C1262 C2459 ) C1262_=_C2460( C1262 C2460 ) C1262_=_C2461( C1262 C2461 ) C1262_=_C2462( C1262 C2462 ) \nC1262_=_C2463( C1262 C2463 ) C1262_=_C2464( C1262 C2464 ) C1262_=_C2465( C1262 C2465 ) C1262_=_C2466( C1262 C2466 ) C1262_=_C2467( C1262 C2467 ) C1262_=_C2468( C1262 C2468 ) \nC1262_=_C2470( C1262 C2470 ) C1398_=_C1423( C1398 C1423 ) C1398_=_C1513( C1398 C1513 ) C1398_=_C2162( C1398 C2162 ) C1398_=_C2467( C1398 C2467 ) C1398_=_C3278( C1398 C3278 ) \nC1398_=_C3313( C1398 C3313 ) C1398_=_C3321( C1398 C3321 ) C1398_=_C3348( C1398 C3348 ) C1398_=_C3729( C1398 C3729 ) C1398_=_C3757( C1398 C3757 ) C1398_=_C4002( C1398 C4002 ) \nC1398_=_C4022( C1398 C4022 ) C1398_=_C4034( C1398 C4034 ) C1398_=_C4055( C1398 C4055 ) C1398_=_C4056( C1398 C4056 ) C1398_=_C4057( C1398 C4057 ) C1398_=_C4058( C1398 C4058 ) \nC1406_=_C1423( C1406 C1423 ) C1406_=_C1425( C1406 C1425 ) C1406_=_C1571( C1406 C1571 ) C1406_=_C1691( C1406 C1691 ) C1406_=_C1943( C1406 C1943 ) C1406_=_C1988( C1406 C1988 ) \nC1406_=_C2107( C1406 C2107 ) C1406_=_C2456( C1406 C2456 ) C1406_=_C2458( C1406 C2458 ) C1406_=_C2459( C1406 C2459 ) C1406_=_C2460( C1406 C2460 ) C1406_=_C2461( C1406 C2461 ) \nC1406_=_C2462( C1406 C2462 ) C1406_=_C2463( C1406 C2463 ) C1406_=_C2464( C1406 C2464 ) C1406_=_C2465( C1406 C2465 ) C1406_=_C2466( C1406 C2466 ) C1406_=_C2467( C1406 C2467 ) \nC1406_=_C2468( C1406 C2468 ) C1406_=_C2470( C1406 C2470 ) C1423_=_C1425( C1423 C1425 ) C1423_=_C1513( C1423 C1513 ) C1423_=_C2162( C1423 C2162 ) C1423_=_C2467( C1423 C2467 ) \nC1423_=_C3278( C1423 C3278 ) C1423_=_C3313( C1423 C3313 ) C1423_=_C3321( C1423 C3321 ) C1423_=_C3348( C1423 C3348 ) C1423_=_C3729( C1423 C3729 ) C1423_=_C3757( C1423 C3757 ) \nC1423_=_C4002( C1423 C4002 ) C1423_=_C4022( C1423 C4022 ) C1423_=_C4034( C1423 C4034 ) C1423_=_C4055( C1423 C4055 ) C1423_=_C4056( C1423 C4056 ) C1423_=_C4057( C1423 C4057 ) \nC1423_=_C4058( C1423 C4058 ) C1425_=_C2040( C1425 C2040 ) C1425_=_C2254( C1425 C2254 ) C1425_=_C2631( C1425 C2631 ) C1425_=_C3157( C1425 C3157 ) C1425_=_C3315( C1425 C3315 ) \nC1425_=_C3351( C1425 C3351 ) C1425_=_C3663( C1425 C3663 ) C1425_=_C3693( C1425 C3693 ) C1425_=_C3759( C1425 C3759 ) C1425_=_C3779( C1425 C3779 ) C1425_=_C3787( C1425 C3787 ) \nC1425_=_C3944( C1425 C3944 ) C1425_=_C3986( C1425 C3986 ) C1425_=_C4009( C1425 C4009 ) C1425_=_C4036( C1425 C4036 ) C1425_=_C4042( C1425 C4042 ) C1425_=_C4043( C1425 C4043 ) \nC1425_=_C4058( C1425 C4058 ) C1425_=_C4059( C1425 C4059 ) C1425_=_C4071( C1425 C4071 ) C1425_=_C4082( C1425 C4082 ) C1454_=_C2278( C1454 C2278 ) C1454_=_C2401( C1454 C2401 ) \nC1454_=_C2983( C1454 C2983 ) C1454_=_C2984( C1454 C2984 ) C1454_=_C2985( C1454 C2985 ) C1454_=_C2986( C1454 C2986 ) C1454_=_C2987( C1454 C2987 ) C1454_=_C2988( C1454 C2988 ) \nC1454_=_C2989( C1454 C2989 ) C1454_=_C2990( C1454 C2990 ) C1454_=_C2991( C1454 C2991 ) C1454_=_C2992( C1454 C2992 ) C1454_=_C2993( C1454 C2993 ) C1454_=_C2994( C1454 C2994 ) \nC1513_=_C2162( C1513 C2162 ) C1513_=_C2467( C1513 C2467 ) C1513_=_C3278( C1513 C3278 ) C1513_=_C3313( C1513 C3313 ) C1513_=_C3321( C1513 C3321 ) C1513_=_C3348( C1513 C3348 ) \nC1513_=_C3729( C1513 C3729 ) C1513_=_C3757( C1513 C3757 ) C1513_=_C4002( C1513 C4002 ) C1513_=_C4022( C1513 C4022 ) C1513_=_C4034( C1513 C4034 ) C1513_=_C4055( C1513 C4055 ) \nC1513_=_C4056( C1513 C4056 ) C1513_=_C4057( C1513 C4057 ) C1513_=_C4058( C1513 C4058 ) C1571_=_C1691( C1571 C1691 ) C1571_=_C1943( C1571 C1943 ) C1571_=_C1988( C1571 C1988 ) \nC1571_=_C2107( C1571 C2107 ) C1571_=_C2456( C1571 C2456 ) C1571_=_C2458( C1571 C2458 ) C1571_=_C2459( C1571 C2459 ) C1571_=_C2460( C1571 C2460 ) C1571_=_C2461( C1571 C2461 ) \nC1571_=_C2462( C1571 C2462 ) C1571_=_C2463( C1571 C2463 ) C1571_=_C2464( C1571 C2464 ) C1571_=_C2465( C1571 C2465 ) C1571_=_C2466( C1571 C2466 ) C1571_=_C2467( C1571 C2467 ) \nC1571_=_C2468( C1571 C2468 ) C1571_=_C2470( C1571 C2470 ) C1691_=_C1943( C1691 C1943 ) C1691_=_C1988( C1691 C1988 ) C1691_=_C2107( C1691 C2107 ) C1691_=_C2456( C1691 C2456 ) \nC1691_=_C2458( C1691 C2458 ) C1691_=_C2459( C1691 C2459 ) C1691_=_C2460( C1691 C2460 ) C1691_=_C2461( C1691 C2461 ) C1691_=_C2462( C1691 C2462 ) C1691_=_C2463( C1691 C2463 ) \nC1691_=_C2464( C1691 C2464 ) C1691_=_C2465( C1691 C2465 ) C1691_=_C2466( C1691 C2466 ) C1691_=_C2467( C1691 C2467 ) C1691_=_C2468( C1691 C2468 ) C1691_=_C2470( C1691 C2470 ) \nC1710_=_C1712( C1710 C1712 ) C1710_=_C1713( C1710 C1713 ) C1710_=_C1714( C1710 C1714 ) C1710_=_C1715( C1710 C1715 ) C1710_=_C1716( C1710 C1716 ) C1710_=_C1717( C1710 C1717 ) \nC1710_=_C1719( C1710 C1719 ) C1710_=_C2059( C1710 C2059 ) C1710_=_C2401( C1710 C2401 ) C1712_=_C1713( C1712 C1713 ) C1712_=_C1714( C1712 C1714 ) C1712_=_C1715( C1712 C1715 ) \nC1712_=_C1716( C1712 C1716 ) C1712_=_C1717( C1712 C1717 ) C1712_=_C1719( C1712 C1719 ) C1712_=_C2063( C1712 C2063 ) C1712_=_C2983( C1712 C2983 ) C1713_=_C1714( C1713 C1714 ) \nC1713_=_C1715( C1713 C1715 ) C1713_=_C1716( C1713 C1716 ) C1713_=_C1717( C1713 C1717 ) C1713_=_C1719( C1713 C1719 ) C1713_=_C2064( C1713 C2064 ) C1713_=_C2984( C1713 C2984 ) \nC1714_=_C1715( C1714 C1715 ) C1714_=_C1716( C1714 C1716 ) C1714_=_C1717( C1714 C1717 ) C1714_=_C1719( C1714 C1719 ) C1714_=_C2065( C1714 C2065 ) C1714_=_C2985( C1714 C2985 ) \nC1715_=_C1716( C1715 C1716 ) C1715_=_C1717( C1715 C1717 ) C1715_=_C1719( C1715 C1719 ) C1715_=_C2067( C1715 C2067 ) C1715_=_C2989( C1715 C2989 ) C1716_=_C1717( C1716 C1717 ) \nC1716_=_C1719( C1716 C1719 ) C1716_=_C2068( C1716 C2068 ) C1716_=_C2849( C1716 C2849 ) C1716_=_C2991( C1716 C2991 ) C1717_=_C1719( C1717 C1719 ) C1717_=_C4022( C1717 C4022 ) \nC1719_=_C4056( C1719 C4056 ) C1943_=_C1988( C1943 C1988 ) C1943_=_C2107( C1943 C2107 ) C1943_=_C2456( C1943 C2456 ) C1943_=_C2458( C1943 C2458 ) C1943_=_C2459( C1943 C2459 ) \nC1943_=_C2460( C1943 C2460 ) C1943_=_C2461( C1943 C2461 ) C1943_=_C2462( C1943 C2462 ) C1943_=_C2463( C1943 C2463 ) C1943_=_C2464( C1943 C2464 ) C1943_=_C2465( C1943 C2465 ) \nC1943_=_C2466( C1943 C2466 ) C1943_=_C2467( C1943 C2467 ) C1943_=_C2468( C1943 C2468 ) C1943_=_C2470( C1943 C2470 ) C1988_=_C1991( C1988 C1991 ) C1988_=_C2107( C1988 C2107 ) \nC1988_=_C2456( C1988 C2456 ) C1988_=_C2458( C1988 C2458 ) C1988_=_C2459( C1988 C2459 ) C1988_=_C2460( C1988 C2460 ) C1988_=_C2461( C1988 C2461 ) C1988_=_C2462( C1988 C2462 ) \nC1988_=_C2463( C1988 C2463 ) C1988_=_C2464( C1988 C2464 ) C1988_=_C2465( C1988 C2465 ) C1988_=_C2466( C1988 C2466 ) C1988_=_C2467( C1988 C2467 ) C1988_=_C2468( C1988 C2468 ) \nC1988_=_C2470( C1988 C2470 ) C1991_=_C2061( C1991 C2061 ) C1991_=_C2110( C1991 C2110 ) C1991_=_C2128( C1991 C2128 ) C1991_=_C2847( C1991 C2847 ) C1991_=_C2848( C1991 C2848 ) \nC1991_=_C2849( C1991 C2849 ) C1991_=_C2850( C1991 C2850 ) C1991_=_C2851( C1991 C2851 ) C1991_=_C2852( C1991 C2852 ) C1991_=_C2853( C1991 C2853 ) C1991_=_C2854( C1991 C2854 ) \nC2040_=_C2254( C2040 C2254 ) C2040_=_C2631( C2040 C2631 ) C2040_=_C3157( C2040 C3157 ) C2040_=_C3315( C2040 C3315 ) C2040_=_C3351( C2040 C3351 ) C2040_=_C3663( C2040 C3663 ) \nC2040_=_C3693( C2040 C3693 ) C2040_=_C3759( C2040 C3759 ) C2040_=_C3779( C2040 C3779 ) C2040_=_C3787( C2040 C3787 ) C2040_=_C3944( C2040 C3944 ) C2040_=_C3986( C2040 C3986 ) \nC2040_=_C4009( C2040 C4009 ) C2040_=_C4036( C2040 C4036 ) C2040_=_C4042( C2040 C4042 ) C2040_=_C4043( C2040 C4043 ) C2040_=_C4058( C2040 C4058 ) C2040_=_C4059( C2040 C4059 ) \nC2040_=_C4071( C2040 C4071 ) C2040_=_C4082( C2040 C4082 ) C2059_=_C2060( C2059 C2060 ) C2059_=_C2061( C2059 C2061 ) C2059_=_C2063( C2059 C2063 ) C2059_=_C2064( C2059 C2064 ) \nC2059_=_C2065( C2059 C2065 ) C2059_=_C2066( C2059 C2066 ) C2059_=_C2067( C2059 C2067 ) C2059_=_C2068( C2059 C2068 ) C2059_=_C2069( C2059 C2069 ) C2059_=_C2401( C2059 C2401 ) \nC2060_=_C2061( C2060 C2061 ) C2060_=_C2063( C2060 C2063 ) C2060_=_C2064( C2060 C2064 ) C2060_=_C2065( C2060 C2065 ) C2060_=_C2066( C2060 C2066 ) C2060_=_C2067( C2060 C2067 ) \nC2060_=_C2068( C2060 C2068 ) C2060_=_C2069( C2060 C2069 ) C2061_=_C2063( C2061 C2063 ) C2061_=_C2064( C2061 C2064 ) C2061_=_C2065( C2061 C2065 ) C2061_=_C2066( C2061 C2066 ) \nC2061_=_C2067( C2061 C2067 ) C2061_=_C2068( C2061 C2068 ) C2061_=_C2069( C2061 C2069 ) C2061_=_C2110( C2061 C2110 ) C2061_=_C2128( C2061 C2128 ) C2061_=_C2847( C2061 C2847 ) \nC2061_=_C2848( C2061 C2848 ) C2061_=_C2849( C2061 C2849 ) C2061_=_C2850( C2061 C2850 ) C2061_=_C2851( C2061 C2851 ) C2061_=_C2852( C2061 C2852 ) C2061_=_C2853( C2061 C2853 ) \nC2061_=_C2854( C2061 C2854 ) C2063_=_C2064( C2063 C2064 ) C2063_=_C2065( C2063 C2065 ) C2063_=_C2066( C2063 C2066 ) C2063_=_C2067( C2063 C2067 ) C2063_=_C2068( C2063 C2068 ) \nC2063_=_C2069( C2063 C2069 ) C2063_=_C2983( C2063 C2983 ) C2064_=_C2065( C2064 C2065 ) C2064_=_C2066( C2064 C2066 ) C2064_=_C2067( C2064 C2067 ) C2064_=_C2068( C2064 C2068 ) \nC2064_=_C2069( C2064 C2069 ) C2064_=_C2984( C2064 C2984 ) C2065_=_C2066( C2065 C2066 ) C2065_=_C2067( C2065 C2067 ) C2065_=_C2068( C2065 C2068 ) C2065_=_C2069( C2065 C2069 ) \nC2065_=_C2985( C2065 C2985 ) C2066_=_C2067( C2066 C2067 ) C2066_=_C2068( C2066 C2068 ) C2066_=_C2069( C2066 C2069 ) C2067_=_C2068( C2067 C2068 ) C2067_=_C2069( C2067 C2069 ) \nC2067_=_C2989( C2067 C2989 ) C2068_=_C2069( C2068 C2069 ) C2068_=_C2849( C2068 C2849 ) C2068_=_C2991( C2068 C2991 ) C2069_=_C2853( C2069 C2853 ) C2069_=_C4071( C2069 C4071 ) \nC2107_=_C2110( C2107 C2110 ) C2107_=_C2456( C2107 C2456 ) C2107_=_C2458( C2107 C2458 ) C2107_=_C2459( C2107 C2459 ) C2107_=_C2460(</w:t>
      </w:r>
    </w:p>
    <w:p>
      <w:pPr>
        <w:pStyle w:val="PreformattedText"/>
        <w:bidi w:val="0"/>
        <w:spacing w:before="0" w:after="0"/>
        <w:jc w:val="left"/>
        <w:rPr/>
      </w:pPr>
      <w:r>
        <w:rPr/>
        <w:t xml:space="preserve"> </w:t>
      </w:r>
      <w:r>
        <w:rPr/>
        <w:t>C2107 C2460 ) C2107_=_C2461( C2107 C2461 ) \nC2107_=_C2462( C2107 C2462 ) C2107_=_C2463( C2107 C2463 ) C2107_=_C2464( C2107 C2464 ) C2107_=_C2465( C2107 C2465 ) C2107_=_C2466( C2107 C2466 ) C2107_=_C2467( C2107 C2467 ) \nC2107_=_C2468( C2107 C2468 ) C2107_=_C2470( C2107 C2470 ) C2110_=_C2128( C2110 C2128 ) C2110_=_C2847( C2110 C2847 ) C2110_=_C2848( C2110 C2848 ) C2110_=_C2849( C2110 C2849 ) \nC2110_=_C2850( C2110 C2850 ) C2110_=_C2851( C2110 C2851 ) C2110_=_C2852( C2110 C2852 ) C2110_=_C2853( C2110 C2853 ) C2110_=_C2854( C2110 C2854 ) C2128_=_C2847( C2128 C2847 ) \nC2128_=_C2848( C2128 C2848 ) C2128_=_C2849( C2128 C2849 ) C2128_=_C2850( C2128 C2850 ) C2128_=_C2851( C2128 C2851 ) C2128_=_C2852( C2128 C2852 ) C2128_=_C2853( C2128 C2853 ) \nC2128_=_C2854( C2128 C2854 ) C2162_=_C2467( C2162 C2467 ) C2162_=_C3278( C2162 C3278 ) C2162_=_C3313( C2162 C3313 ) C2162_=_C3321( C2162 C3321 ) C2162_=_C3348( C2162 C3348 ) \nC2162_=_C3729( C2162 C3729 ) C2162_=_C3757( C2162 C3757 ) C2162_=_C4002( C2162 C4002 ) C2162_=_C4022( C2162 C4022 ) C2162_=_C4034( C2162 C4034 ) C2162_=_C4055( C2162 C4055 ) \nC2162_=_C4056( C2162 C4056 ) C2162_=_C4057( C2162 C4057 ) C2162_=_C4058( C2162 C4058 ) C2254_=_C2631( C2254 C2631 ) C2254_=_C3157( C2254 C3157 ) C2254_=_C3315( C2254 C3315 ) \nC2254_=_C3351( C2254 C3351 ) C2254_=_C3663( C2254 C3663 ) C2254_=_C3693( C2254 C3693 ) C2254_=_C3759( C2254 C3759 ) C2254_=_C3779( C2254 C3779 ) C2254_=_C3787( C2254 C3787 ) \nC2254_=_C3944( C2254 C3944 ) C2254_=_C3986( C2254 C3986 ) C2254_=_C4009( C2254 C4009 ) C2254_=_C4036( C2254 C4036 ) C2254_=_C4042( C2254 C4042 ) C2254_=_C4043( C2254 C4043 ) \nC2254_=_C4058( C2254 C4058 ) C2254_=_C4059( C2254 C4059 ) C2254_=_C4071( C2254 C4071 ) C2254_=_C4082( C2254 C4082 ) C2278_=_C2401( C2278 C2401 ) C2278_=_C2983( C2278 C2983 ) \nC2278_=_C2984( C2278 C2984 ) C2278_=_C2985( C2278 C2985 ) C2278_=_C2986( C2278 C2986 ) C2278_=_C2987( C2278 C2987 ) C2278_=_C2988( C2278 C2988 ) C2278_=_C2989( C2278 C2989 ) \nC2278_=_C2990( C2278 C2990 ) C2278_=_C2991( C2278 C2991 ) C2278_=_C2992( C2278 C2992 ) C2278_=_C2993( C2278 C2993 ) C2278_=_C2994( C2278 C2994 ) C2401_=_C2983( C2401 C2983 ) \nC2401_=_C2984( C2401 C2984 ) C2401_=_C2985( C2401 C2985 ) C2401_=_C2986( C2401 C2986 ) C2401_=_C2987( C2401 C2987 ) C2401_=_C2988( C2401 C2988 ) C2401_=_C2989( C2401 C2989 ) \nC2401_=_C2990( C2401 C2990 ) C2401_=_C2991( C2401 C2991 ) C2401_=_C2992( C2401 C2992 ) C2401_=_C2993( C2401 C2993 ) C2401_=_C2994( C2401 C2994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70( C2456 C2470 ) C2458_=_C2459( C2458 C2459 ) \nC2458_=_C2460( C2458 C2460 ) C2458_=_C2461( C2458 C2461 ) C2458_=_C2462( C2458 C2462 ) C2458_=_C2463( C2458 C2463 ) C2458_=_C2464( C2458 C2464 ) C2458_=_C2465( C2458 C2465 ) \nC2458_=_C2466( C2458 C2466 ) C2458_=_C2467( C2458 C2467 ) C2458_=_C2468( C2458 C2468 ) C2458_=_C2470( C2458 C2470 ) C2459_=_C2460( C2459 C2460 ) C2459_=_C2461( C2459 C2461 ) \nC2459_=_C2462( C2459 C2462 ) C2459_=_C2463( C2459 C2463 ) C2459_=_C2464( C2459 C2464 ) C2459_=_C2465( C2459 C2465 ) C2459_=_C2466( C2459 C2466 ) C2459_=_C2467( C2459 C2467 ) \nC2459_=_C2468( C2459 C2468 ) C2459_=_C2470( C2459 C2470 ) C2460_=_C2461( C2460 C2461 ) C2460_=_C2462( C2460 C2462 ) C2460_=_C2463( C2460 C2463 ) C2460_=_C2464( C2460 C2464 ) \nC2460_=_C2465( C2460 C2465 ) C2460_=_C2466( C2460 C2466 ) C2460_=_C2467( C2460 C2467 ) C2460_=_C2468( C2460 C2468 ) C2460_=_C2470( C2460 C2470 ) C2460_=_C3313( C2460 C3313 ) \nC2460_=_C3315( C2460 C3315 ) C2461_=_C2462( C2461 C2462 ) C2461_=_C2463( C2461 C2463 ) C2461_=_C2464( C2461 C2464 ) C2461_=_C2465( C2461 C2465 ) C2461_=_C2466( C2461 C2466 ) \nC2461_=_C2467( C2461 C2467 ) C2461_=_C2468( C2461 C2468 ) C2461_=_C2470( C2461 C2470 ) C2461_=_C3348( C2461 C3348 ) C2461_=_C3351( C2461 C3351 ) C2462_=_C2463( C2462 C2463 ) \nC2462_=_C2464( C2462 C2464 ) C2462_=_C2465( C2462 C2465 ) C2462_=_C2466( C2462 C2466 ) C2462_=_C2467( C2462 C2467 ) C2462_=_C2468( C2462 C2468 ) C2462_=_C2470( C2462 C2470 ) \nC2463_=_C2464( C2463 C2464 ) C2463_=_C2465( C2463 C2465 ) C2463_=_C2466( C2463 C2466 ) C2463_=_C2467( C2463 C2467 ) C2463_=_C2468( C2463 C2468 ) C2463_=_C2470( C2463 C2470 ) \nC2463_=_C2848( C2463 C2848 ) C2464_=_C2465( C2464 C2465 ) C2464_=_C2466( C2464 C2466 ) C2464_=_C2467( C2464 C2467 ) C2464_=_C2468( C2464 C2468 ) C2464_=_C2470( C2464 C2470 ) \nC2464_=_C3757( C2464 C3757 ) C2464_=_C3759( C2464 C3759 ) C2465_=_C2466( C2465 C2466 ) C2465_=_C2467( C2465 C2467 ) C2465_=_C2468( C2465 C2468 ) C2465_=_C2470( C2465 C2470 ) \nC2466_=_C2467( C2466 C2467 ) C2466_=_C2468( C2466 C2468 ) C2466_=_C2470( C2466 C2470 ) C2466_=_C4034( C2466 C4034 ) C2466_=_C4036( C2466 C4036 ) C2467_=_C2468( C2467 C2468 ) \nC2467_=_C2470( C2467 C2470 ) C2467_=_C3278( C2467 C3278 ) C2467_=_C3313( C2467 C3313 ) C2467_=_C3321( C2467 C3321 ) C2467_=_C3348( C2467 C3348 ) C2467_=_C3729( C2467 C3729 ) \nC2467_=_C3757( C2467 C3757 ) C2467_=_C4002( C2467 C4002 ) C2467_=_C4022( C2467 C4022 ) C2467_=_C4034( C2467 C4034 ) C2467_=_C4055( C2467 C4055 ) C2467_=_C4056( C2467 C4056 ) \nC2467_=_C4057( C2467 C4057 ) C2467_=_C4058( C2467 C4058 ) C2468_=_C2470( C2468 C2470 ) C2468_=_C4055( C2468 C4055 ) C2468_=_C4059( C2468 C4059 ) C2631_=_C3157( C2631 C3157 ) \nC2631_=_C3315( C2631 C3315 ) C2631_=_C3351( C2631 C3351 ) C2631_=_C3663( C2631 C3663 ) C2631_=_C3693( C2631 C3693 ) C2631_=_C3759( C2631 C3759 ) C2631_=_C3779( C2631 C3779 ) \nC2631_=_C3787( C2631 C3787 ) C2631_=_C3944( C2631 C3944 ) C2631_=_C3986( C2631 C3986 ) C2631_=_C4009( C2631 C4009 ) C2631_=_C4036( C2631 C4036 ) C2631_=_C4042( C2631 C4042 ) \nC2631_=_C4043( C2631 C4043 ) C2631_=_C4058( C2631 C4058 ) C2631_=_C4059( C2631 C4059 ) C2631_=_C4071( C2631 C4071 ) C2631_=_C4082( C2631 C4082 ) C2847_=_C2848( C2847 C2848 ) \nC2847_=_C2849( C2847 C2849 ) C2847_=_C2850( C2847 C2850 ) C2847_=_C2851( C2847 C2851 ) C2847_=_C2852( C2847 C2852 ) C2847_=_C2853( C2847 C2853 ) C2847_=_C2854( C2847 C2854 ) \nC2848_=_C2849( C2848 C2849 ) C2848_=_C2850( C2848 C2850 ) C2848_=_C2851( C2848 C2851 ) C2848_=_C2852( C2848 C2852 ) C2848_=_C2853( C2848 C2853 ) C2848_=_C2854( C2848 C2854 ) \nC2849_=_C2850( C2849 C2850 ) C2849_=_C2851( C2849 C2851 ) C2849_=_C2852( C2849 C2852 ) C2849_=_C2853( C2849 C2853 ) C2849_=_C2854( C2849 C2854 ) C2849_=_C2991( C2849 C2991 ) \nC2850_=_C2851( C2850 C2851 ) C2850_=_C2852( C2850 C2852 ) C2850_=_C2853( C2850 C2853 ) C2850_=_C2854( C2850 C2854 ) C2851_=_C2852( C2851 C2852 ) C2851_=_C2853( C2851 C2853 ) \nC2851_=_C2854( C2851 C2854 ) C2852_=_C2853( C2852 C2853 ) C2852_=_C2854( C2852 C2854 ) C2853_=_C2854( C2853 C2854 ) C2853_=_C4071( C2853 C4071 ) C2983_=_C2984( C2983 C2984 ) \nC2983_=_C2985( C2983 C2985 ) C2983_=_C2986( C2983 C2986 ) C2983_=_C2987( C2983 C2987 ) C2983_=_C2988( C2983 C2988 ) C2983_=_C2989( C2983 C2989 ) C2983_=_C2990( C2983 C2990 ) \nC2983_=_C2991( C2983 C2991 ) C2983_=_C2992( C2983 C2992 ) C2983_=_C2993( C2983 C2993 ) C2983_=_C2994( C2983 C2994 ) C2984_=_C2985( C2984 C2985 ) C2984_=_C2986( C2984 C2986 ) \nC2984_=_C2987( C2984 C2987 ) C2984_=_C2988( C2984 C2988 ) C2984_=_C2989( C2984 C2989 ) C2984_=_C2990( C2984 C2990 ) C2984_=_C2991( C2984 C2991 ) C2984_=_C2992( C2984 C2992 ) \nC2984_=_C2993( C2984 C2993 ) C2984_=_C2994( C2984 C2994 ) C2985_=_C2986( C2985 C2986 ) C2985_=_C2987( C2985 C2987 ) C2985_=_C2988( C2985 C2988 ) C2985_=_C2989( C2985 C2989 ) \nC2985_=_C2990( C2985 C2990 ) C2985_=_C2991( C2985 C2991 ) C2985_=_C2992( C2985 C2992 ) C2985_=_C2993( C2985 C2993 ) C2985_=_C2994( C2985 C2994 ) C2986_=_C2987( C2986 C2987 ) \nC2986_=_C2988( C2986 C2988 ) C2986_=_C2989( C2986 C2989 ) C2986_=_C2990( C2986 C2990 ) C2986_=_C2991( C2986 C2991 ) C2986_=_C2992( C2986 C2992 ) C2986_=_C2993( C2986 C2993 ) \nC2986_=_C2994( C2986 C2994 ) C2987_=_C2988( C2987 C2988 ) C2987_=_C2989( C2987 C2989 ) C2987_=_C2990( C2987 C2990 ) C2987_=_C2991( C2987 C2991 ) C2987_=_C2992( C2987 C2992 ) \nC2987_=_C2993( C2987 C2993 ) C2987_=_C2994( C2987 C2994 ) C2988_=_C2989( C2988 C2989 ) C2988_=_C2990( C2988 C2990 ) C2988_=_C2991( C2988 C2991 ) C2988_=_C2992( C2988 C2992 ) \nC2988_=_C2993( C2988 C2993 ) C2988_=_C2994( C2988 C2994 ) C2989_=_C2990( C2989 C2990 ) C2989_=_C2991( C2989 C2991 ) C2989_=_C2992( C2989 C2992 ) C2989_=_C2993( C2989 C2993 ) \nC2989_=_C2994( C2989 C2994 ) C2990_=_C2991( C2990 C2991 ) C2990_=_C2992( C2990 C2992 ) C2990_=_C2993( C2990 C2993 ) C2990_=_C2994( C2990 C2994 ) C2991_=_C2992( C2991 C2992 ) \nC2991_=_C2993( C2991 C2993 ) C2991_=_C2994( C2991 C2994 ) C2992_=_C2993( C2992 C2993 ) C2992_=_C2994( C2992 C2994 ) C2993_=_C2994( C2993 C2994 ) C3157_=_C3315( C3157 C3315 ) \nC3157_=_C3351( C3157 C3351 ) C3157_=_C3663( C3157 C3663 ) C3157_=_C3693( C3157 C3693 ) C3157_=_C3759( C3157 C3759 ) C3157_=_C3779( C3157 C3779 ) C3157_=_C3787( C3157 C3787 ) \nC3157_=_C3944( C3157 C3944 ) C3157_=_C3986( C3157 C3986 ) C3157_=_C4009( C3157 C4009 ) C3157_=_C4036( C3157 C4036 ) C3157_=_C4042( C3157 C4042 ) C3157_=_C4043( C3157 C4043 ) \nC3157_=_C4058( C3157 C4058 ) C3157_=_C4059( C3157 C4059 ) C3157_=_C4071( C3157 C4071 ) C3157_=_C4082( C3157 C4082 ) C3278_=_C3313( C3278 C3313 ) C3278_=_C3321( C3278 C3321 ) \nC3278_=_C3348( C3278 C3348 ) C3278_=_C3729( C3278 C3729 ) C3278_=_C3757( C3278 C3757 ) C3278_=_C4002( C3278 C4002 ) C3278_=_C4022( C3278 C4022 ) C3278_=_C4034( C3278 C4034 ) \nC3278_=_C4055( C3278 C4055 ) C3278_=_C4056( C3278 C4056 ) C3278_=_C4057( C3278 C4057 ) C3278_=_C4058( C3278 C4058 ) C3313_=_C3315( C3313 C3315 ) C3313_=_C3321( C3313 C3321 ) \nC3313_=_C3348( C3313 C3348 ) C3313_=_C3729( C3313 C3729 ) C3313_=_C3757( C3313 C3757 ) C3313_=_C4002( C3313 C4002 ) C3313_=_C4022( C3313 C4022 ) C3313_=_C4034( C3313 C4034 ) \nC3313_=_C4055(</w:t>
      </w:r>
    </w:p>
    <w:p>
      <w:pPr>
        <w:pStyle w:val="PreformattedText"/>
        <w:bidi w:val="0"/>
        <w:spacing w:before="0" w:after="0"/>
        <w:jc w:val="left"/>
        <w:rPr/>
      </w:pPr>
      <w:r>
        <w:rPr/>
        <w:t xml:space="preserve"> </w:t>
      </w:r>
      <w:r>
        <w:rPr/>
        <w:t>C3313 C4055 ) C3313_=_C4056( C3313 C4056 ) C3313_=_C4057( C3313 C4057 ) C3313_=_C4058( C3313 C4058 ) C3315_=_C3351( C3315 C3351 ) C3315_=_C3663( C3315 C3663 ) \nC3315_=_C3693( C3315 C3693 ) C3315_=_C3759( C3315 C3759 ) C3315_=_C3779( C3315 C3779 ) C3315_=_C3787( C3315 C3787 ) C3315_=_C3944( C3315 C3944 ) C3315_=_C3986( C3315 C3986 ) \nC3315_=_C4009( C3315 C4009 ) C3315_=_C4036( C3315 C4036 ) C3315_=_C4042( C3315 C4042 ) C3315_=_C4043( C3315 C4043 ) C3315_=_C4058( C3315 C4058 ) C3315_=_C4059( C3315 C4059 ) \nC3315_=_C4071( C3315 C4071 ) C3315_=_C4082( C3315 C4082 ) C3321_=_C3348( C3321 C3348 ) C3321_=_C3729( C3321 C3729 ) C3321_=_C3757( C3321 C3757 ) C3321_=_C4002( C3321 C4002 ) \nC3321_=_C4022( C3321 C4022 ) C3321_=_C4034( C3321 C4034 ) C3321_=_C4055( C3321 C4055 ) C3321_=_C4056( C3321 C4056 ) C3321_=_C4057( C3321 C4057 ) C3321_=_C4058( C3321 C4058 ) \nC3348_=_C3351( C3348 C3351 ) C3348_=_C3729( C3348 C3729 ) C3348_=_C3757( C3348 C3757 ) C3348_=_C4002( C3348 C4002 ) C3348_=_C4022( C3348 C4022 ) C3348_=_C4034( C3348 C4034 ) \nC3348_=_C4055( C3348 C4055 ) C3348_=_C4056( C3348 C4056 ) C3348_=_C4057( C3348 C4057 ) C3348_=_C4058( C3348 C4058 ) C3351_=_C3663( C3351 C3663 ) C3351_=_C3693( C3351 C3693 ) \nC3351_=_C3759( C3351 C3759 ) C3351_=_C3779( C3351 C3779 ) C3351_=_C3787( C3351 C3787 ) C3351_=_C3944( C3351 C3944 ) C3351_=_C3986( C3351 C3986 ) C3351_=_C4009( C3351 C4009 ) \nC3351_=_C4036( C3351 C4036 ) C3351_=_C4042( C3351 C4042 ) C3351_=_C4043( C3351 C4043 ) C3351_=_C4058( C3351 C4058 ) C3351_=_C4059( C3351 C4059 ) C3351_=_C4071( C3351 C4071 ) \nC3351_=_C4082( C3351 C4082 ) C3663_=_C3693( C3663 C3693 ) C3663_=_C3759( C3663 C3759 ) C3663_=_C3779( C3663 C3779 ) C3663_=_C3787( C3663 C3787 ) C3663_=_C3944( C3663 C3944 ) \nC3663_=_C3986( C3663 C3986 ) C3663_=_C4009( C3663 C4009 ) C3663_=_C4036( C3663 C4036 ) C3663_=_C4042( C3663 C4042 ) C3663_=_C4043( C3663 C4043 ) C3663_=_C4058( C3663 C4058 ) \nC3663_=_C4059( C3663 C4059 ) C3663_=_C4071( C3663 C4071 ) C3663_=_C4082( C3663 C4082 ) C3693_=_C3759( C3693 C3759 ) C3693_=_C3779( C3693 C3779 ) C3693_=_C3787( C3693 C3787 ) \nC3693_=_C3944( C3693 C3944 ) C3693_=_C3986( C3693 C3986 ) C3693_=_C4009( C3693 C4009 ) C3693_=_C4036( C3693 C4036 ) C3693_=_C4042( C3693 C4042 ) C3693_=_C4043( C3693 C4043 ) \nC3693_=_C4058( C3693 C4058 ) C3693_=_C4059( C3693 C4059 ) C3693_=_C4071( C3693 C4071 ) C3693_=_C4082( C3693 C4082 ) C3729_=_C3757( C3729 C3757 ) C3729_=_C4002( C3729 C4002 ) \nC3729_=_C4022( C3729 C4022 ) C3729_=_C4034( C3729 C4034 ) C3729_=_C4055( C3729 C4055 ) C3729_=_C4056( C3729 C4056 ) C3729_=_C4057( C3729 C4057 ) C3729_=_C4058( C3729 C4058 ) \nC3757_=_C3759( C3757 C3759 ) C3757_=_C4002( C3757 C4002 ) C3757_=_C4022( C3757 C4022 ) C3757_=_C4034( C3757 C4034 ) C3757_=_C4055( C3757 C4055 ) C3757_=_C4056( C3757 C4056 ) \nC3757_=_C4057( C3757 C4057 ) C3757_=_C4058( C3757 C4058 ) C3759_=_C3779( C3759 C3779 ) C3759_=_C3787( C3759 C3787 ) C3759_=_C3944( C3759 C3944 ) C3759_=_C3986( C3759 C3986 ) \nC3759_=_C4009( C3759 C4009 ) C3759_=_C4036( C3759 C4036 ) C3759_=_C4042( C3759 C4042 ) C3759_=_C4043( C3759 C4043 ) C3759_=_C4058( C3759 C4058 ) C3759_=_C4059( C3759 C4059 ) \nC3759_=_C4071( C3759 C4071 ) C3759_=_C4082( C3759 C4082 ) C3779_=_C3787( C3779 C3787 ) C3779_=_C3944( C3779 C3944 ) C3779_=_C3986( C3779 C3986 ) C3779_=_C4009( C3779 C4009 ) \nC3779_=_C4036( C3779 C4036 ) C3779_=_C4042( C3779 C4042 ) C3779_=_C4043( C3779 C4043 ) C3779_=_C4058( C3779 C4058 ) C3779_=_C4059( C3779 C4059 ) C3779_=_C4071( C3779 C4071 ) \nC3779_=_C4082( C3779 C4082 ) C3787_=_C3944( C3787 C3944 ) C3787_=_C3986( C3787 C3986 ) C3787_=_C4009( C3787 C4009 ) C3787_=_C4036( C3787 C4036 ) C3787_=_C4042( C3787 C4042 ) \nC3787_=_C4043( C3787 C4043 ) C3787_=_C4058( C3787 C4058 ) C3787_=_C4059( C3787 C4059 ) C3787_=_C4071( C3787 C4071 ) C3787_=_C4082( C3787 C4082 ) C3944_=_C3986( C3944 C3986 ) \nC3944_=_C4009( C3944 C4009 ) C3944_=_C4036( C3944 C4036 ) C3944_=_C4042( C3944 C4042 ) C3944_=_C4043( C3944 C4043 ) C3944_=_C4058( C3944 C4058 ) C3944_=_C4059( C3944 C4059 ) \nC3944_=_C4071( C3944 C4071 ) C3944_=_C4082( C3944 C4082 ) C3986_=_C4009( C3986 C4009 ) C3986_=_C4036( C3986 C4036 ) C3986_=_C4042( C3986 C4042 ) C3986_=_C4043( C3986 C4043 ) \nC3986_=_C4058( C3986 C4058 ) C3986_=_C4059( C3986 C4059 ) C3986_=_C4071( C3986 C4071 ) C3986_=_C4082( C3986 C4082 ) C4002_=_C4022( C4002 C4022 ) C4002_=_C4034( C4002 C4034 ) \nC4002_=_C4055( C4002 C4055 ) C4002_=_C4056( C4002 C4056 ) C4002_=_C4057( C4002 C4057 ) C4002_=_C4058( C4002 C4058 ) C4009_=_C4036( C4009 C4036 ) C4009_=_C4042( C4009 C4042 ) \nC4009_=_C4043( C4009 C4043 ) C4009_=_C4058( C4009 C4058 ) C4009_=_C4059( C4009 C4059 ) C4009_=_C4071( C4009 C4071 ) C4009_=_C4082( C4009 C4082 ) C4022_=_C4034( C4022 C4034 ) \nC4022_=_C4055( C4022 C4055 ) C4022_=_C4056( C4022 C4056 ) C4022_=_C4057( C4022 C4057 ) C4022_=_C4058( C4022 C4058 ) C4034_=_C4036( C4034 C4036 ) C4034_=_C4055( C4034 C4055 ) \nC4034_=_C4056( C4034 C4056 ) C4034_=_C4057( C4034 C4057 ) C4034_=_C4058( C4034 C4058 ) C4036_=_C4042( C4036 C4042 ) C4036_=_C4043( C4036 C4043 ) C4036_=_C4058( C4036 C4058 ) \nC4036_=_C4059( C4036 C4059 ) C4036_=_C4071( C4036 C4071 ) C4036_=_C4082( C4036 C4082 ) C4042_=_C4043( C4042 C4043 ) C4042_=_C4058( C4042 C4058 ) C4042_=_C4059( C4042 C4059 ) \nC4042_=_C4071( C4042 C4071 ) C4042_=_C4082( C4042 C4082 ) C4043_=_C4058( C4043 C4058 ) C4043_=_C4059( C4043 C4059 ) C4043_=_C4071( C4043 C4071 ) C4043_=_C4082( C4043 C4082 ) \nC4055_=_C4056( C4055 C4056 ) C4055_=_C4057( C4055 C4057 ) C4055_=_C4058( C4055 C4058 ) C4055_=_C4059( C4055 C4059 ) C4056_=_C4057( C4056 C4057 ) C4056_=_C4058( C4056 C4058 ) \nC4057_=_C4058( C4057 C4058 ) C4058_=_C4059( C4058 C4059 ) C4058_=_C4071( C4058 C4071 ) C4058_=_C4082( C4058 C4082 ) C4059_=_C4071( C4059 C4071 ) C4059_=_C4082( C4059 C4082 ) \nC4071_=_C4082( C4071 C4082 ) "];70-&gt;82[label="329: C13 C15 C17 C19 C23 \nC24 C40 C41 C46 C57 C58 \nC61 C62 C65 C66 C67 C68 \nC83 C86 C87 C88 C89 C90 \nC91 C92 C93 C95 C109 C111 \nC112 C115 C116 C118 C130 C131 \nC134 C136 C148 C149 C152 C153 \nC154 C155 C156 C157 C158 C159 \nC169 C170 C172 C173 C174 C175 \nC176 C177 C178 C189 C191 C192 \nC193 C194 C195 C196 C198 C199 \nC205 C206 C207 C209 C210 C211 \nC213 C214 C215 C217 C218 C229 \nC231 C232 C233 C234 C235 C246 \nC247 C248 C249 C250 C251 C252 \nC253 C254 C260 C264 C265 C266 \nC267 C269 C270 C271 C279 C280 \nC281 C282 C283 C284 C285 C292 \nC294 C295 C296 C297 C298 C299 \nC301 C302 C309 C311 C313 C315 \nC316 C319 C320 C323 C324 C325 \nC327 C328 C329 C330 C334 C335 \nC336 C338 C339 C341 C342 C343 \nC344 C345 C346 C347 C348 C353 \nC354 C355 C356 C357 C358 C361 \nC362 C363 C364 C365 C366 C367 \nC368 C369 C370 C371 C372 C373 \nC375 C376 C377 C378 C379 C380 \nC381 C382 C385 C386 C387 C388 \nC400 C526 C534 C569 C574 C575 \nC576 C577 C578 C581 C582 C583 \nC584 C585 C586 C587 C588 C589 \nC590 C592 C594 C595 C596 C652 \nC653 C654 C656 C657 C658 C659 \nC660 C661 C662 C663 C664 C665 \nC666 C667 C668 C669 C670 C671 \nC672 C674 C675 C677 C733 C750 \nC1001 C1070 C1072 C1079 C1115 C1152 \nC1165 C1196 C1202 C1262 C1398 C1406 \nC1423 C1425 C1454 C1513 C1571 C1691 \nC1710 C1712 C1713 C1714 C1715 C1716 \nC1717 C1719 C1943 C1988 C1991 C2040 \nC2059 C2060 C2063 C2064 C2065 C2066 \nC2067 C2068 C2069 C2107 C2110 C2128 \nC2162 C2254 C2278 C2401 C2456 C2458 \nC2459 C2460 C2461 C2462 C2463 C2464 \nC2465 C2466 C2468 C2470 C2631 C2847 \nC2848 C2849 C2850 C2851 C2852 C2853 \nC2854 C2983 C2984 C2985 C2986 C2987 \nC2988 C2989 C2990 C2991 C2992 C2993 \nC2994 C3157 C3278 C3313 C3315 C3321 \nC3348 C3351 C3663 C3693 C3729 C3757 \nC3759 C3779 C3787 C3944 C3986 C4002 \nC4009 C4022 C4034 C4036 C4042 C4043 \nC4055 C4056 C4057 C4059 C4071 C4082 \n2790: C13_=_C15 ,C13_=_C17 ,C13_=_C19 ,C13_=_C23 ,C13_=_C24 ,\nC13_=_C40 ,C13_=_C57 ,C13_=_C130 ,C13_=_C205 ,C13_=_C319 ,C13_=_C526 ,\nC13_=_C534 ,C15_=_C17 ,C15_=_C19 ,C15_=_C23 ,C15_=_C24 ,C15_=_C41 ,\nC15_=_C58 ,C15_=_C131 ,C15_=_C207 ,C15_=_C320 ,C15_=_C1196 ,C15_=_C1202 ,\nC17_=_C19 ,C17_=_C23 ,C17_=_C24 ,C17_=_C111 ,C17_=_C148 ,C17_=_C309 ,\nC17_=_C334 ,C17_=_C576 ,C17_=_C1988 ,C17_=_C1991 ,C19_=_C23 ,C19_=_C24 ,\nC19_=_C112 ,C19_=_C149 ,C19_=_C311 ,C19_=_C336 ,C19_=_C577 ,C19_=_C2107 ,\nC19_=_C2110 ,C23_=_C24 ,C23_=_C115 ,C23_=_C157 ,C23_=_C315 ,C23_=_C346 ,\nC23_=_C586 ,C23_=_C2463 ,C23_=_C2848 ,C24_=_C46 ,C24_=_C68 ,C24_=_C177 ,\nC24_=_C234 ,C24_=_C270 ,C24_=_C387 ,C24_=_C2069 ,C24_=_C2853 ,C24_=_C4071 ,\nC40_=_C41 ,C40_=_C46 ,C40_=_C57 ,C40_=_C130 ,C40_=_C205 ,C40_=_C319 ,\nC40_=_C526 ,C40_=_C534 ,C41_=_C46 ,C41_=_C58 ,C41_=_C131 ,C41_=_C207 ,\nC41_=_C320 ,C41_=_C1196 ,C41_=_C1202 ,C46_=_C68 ,C46_=_C177 ,C46_=_C234 ,\nC46_=_C270 ,C46_=_C387 ,C46_=_C2069 ,C46_=_C2853 ,C46_=_C4071 ,C57_=_C58 ,\nC57_=_C61 ,C57_=_C62 ,C57_=_C65 ,C57_=_C66 ,C57_=_C67 ,C57_=_C68 ,\nC57_=_C130 ,C57_=_C205 ,C57_=_C319 ,C57_=_C526 ,C57_=_C534 ,C58_=_C61 ,\nC58_=_C62 ,C58_=_C65 ,C58_=_C66 ,C58_=_C67 ,C58_=_C68 ,C58_=_C131 ,\nC58_=_C207 ,C58_=_C320 ,C58_=_C1196 ,C58_=_C1202 ,C61_=_C62 ,C61_=_C65 ,\nC61_=_C66 ,C61_=_C67 ,C61_=_C68 ,C61_=_C86 ,C61_=_C169 ,C61_=_C279 ,\nC61_=_C323 ,C61_=_C375 ,C62_=_C65 ,C62_=_C66 ,C62_=_C67 ,C62_=_C68 ,\nC62_=_C87 ,C62_=_C170 ,C62_=_C280 ,C62_=_C324 ,C62_=_C376 ,C65_=_C66 ,\nC65_=_C67 ,C65_=_C68 ,C65_=_C89 ,C65_=_C172 ,C65_=_C282 ,C65_=_C327 ,\nC65_=_C377 ,C66_=_C67 ,C66_=_C68 ,C66_=_C90 ,C66_=_C173 ,C66_=_C283 ,\nC66_=_C328 ,C66_=_C378 ,C67_=_C68 ,C67_=_C93 ,C67_=_C176 ,C67_=_C285 ,\nC67_=_C330 ,C67_=_C381 ,C68_=_C177 ,C68_=_C234 ,C68_=_C270 ,C68_=_C387 ,\nC68_=_C2069 ,C68_=_C2853 ,C68_=_C4071 ,C83_=_C86 ,C83_=_C87 ,C83_=_C88 ,\nC83_=_C89 ,C83_=_C90 ,C83_=_C91 ,C83_=_C92 ,C83_=_C93 ,C83_=_C95 ,\nC83_=_C109 ,C83_=_C189 ,C83_=_C206 ,C83_=_C260 ,C83_=_C292 ,C83_=_C733 ,\nC83_=_C750 ,C86_=_C87 ,C86_=_C88 ,C86_=_C89 ,C86_=_C90 ,C86_=_C91 ,\nC86_=_C92 ,C86_=_C93 ,C86_=_C95 ,C86_=_C169 ,C86_=_C279 ,C86_=_C323 ,\nC86_=_C375 ,C87_=_C88 ,C87_=_C89 ,C87_=_C90 ,C87_=_C91 ,C87_=_C92</w:t>
      </w:r>
    </w:p>
    <w:p>
      <w:pPr>
        <w:pStyle w:val="PreformattedText"/>
        <w:bidi w:val="0"/>
        <w:spacing w:before="0" w:after="0"/>
        <w:jc w:val="left"/>
        <w:rPr/>
      </w:pPr>
      <w:r>
        <w:rPr/>
        <w:t xml:space="preserve"> </w:t>
      </w:r>
      <w:r>
        <w:rPr/>
        <w:t>,\nC87_=_C93 ,C87_=_C95 ,C87_=_C170 ,C87_=_C280 ,C87_=_C324 ,C87_=_C376 ,\nC88_=_C89 ,C88_=_C90 ,C88_=_C91 ,C88_=_C92 ,C88_=_C93 ,C88_=_C95 ,\nC88_=_C134 ,C88_=_C229 ,C88_=_C246 ,C88_=_C281 ,C88_=_C313 ,C88_=_C325 ,\nC88_=_C353 ,C88_=_C2060 ,C89_=_C90 ,C89_=_C91 ,C89_=_C92 ,C89_=_C93 ,\nC89_=_C95 ,C89_=_C172 ,C89_=_C282 ,C89_=_C327 ,C89_=_C377 ,C90_=_C91 ,\nC90_=_C92 ,C90_=_C93 ,C90_=_C95 ,C90_=_C173 ,C90_=_C283 ,C90_=_C328 ,\nC90_=_C378 ,C91_=_C92 ,C91_=_C93 ,C91_=_C95 ,C91_=_C136 ,C91_=_C233 ,\nC91_=_C252 ,C91_=_C284 ,C91_=_C316 ,C91_=_C329 ,C91_=_C357 ,C91_=_C2066 ,\nC92_=_C93 ,C92_=_C95 ,C92_=_C116 ,C92_=_C196 ,C92_=_C215 ,C92_=_C267 ,\nC92_=_C299 ,C92_=_C1717 ,C92_=_C4022 ,C93_=_C95 ,C93_=_C176 ,C93_=_C285 ,\nC93_=_C330 ,C93_=_C381 ,C95_=_C118 ,C95_=_C199 ,C95_=_C218 ,C95_=_C269 ,\nC95_=_C302 ,C95_=_C1719 ,C95_=_C4056 ,C109_=_C111 ,C109_=_C112 ,C109_=_C115 ,\nC109_=_C116 ,C109_=_C118 ,C109_=_C189 ,C109_=_C206 ,C109_=_C260 ,C109_=_C292 ,\nC109_=_C733 ,C109_=_C750 ,C111_=_C112 ,C111_=_C115 ,C111_=_C116 ,C111_=_C118 ,\nC111_=_C148 ,C111_=_C309 ,C111_=_C334 ,C111_=_C576 ,C111_=_C1988 ,C111_=_C1991 ,\nC112_=_C115 ,C112_=_C116 ,C112_=_C118 ,C112_=_C149 ,C112_=_C311 ,C112_=_C336 ,\nC112_=_C577 ,C112_=_C2107 ,C112_=_C2110 ,C115_=_C116 ,C115_=_C118 ,C115_=_C157 ,\nC115_=_C315 ,C115_=_C346 ,C115_=_C586 ,C115_=_C2463 ,C115_=_C2848 ,C116_=_C118 ,\nC116_=_C196 ,C116_=_C215 ,C116_=_C267 ,C116_=_C299 ,C116_=_C1717 ,C116_=_C4022 ,\nC118_=_C199 ,C118_=_C218 ,C118_=_C269 ,C118_=_C302 ,C118_=_C1719 ,C118_=_C4056 ,\nC130_=_C131 ,C130_=_C134 ,C130_=_C136 ,C130_=_C205 ,C130_=_C319 ,C130_=_C526 ,\nC130_=_C534 ,C131_=_C134 ,C131_=_C136 ,C131_=_C207 ,C131_=_C320 ,C131_=_C1196 ,\nC131_=_C1202 ,C134_=_C136 ,C134_=_C229 ,C134_=_C246 ,C134_=_C281 ,C134_=_C313 ,\nC134_=_C325 ,C134_=_C353 ,C134_=_C2060 ,C136_=_C233 ,C136_=_C252 ,C136_=_C284 ,\nC136_=_C316 ,C136_=_C329 ,C136_=_C357 ,C136_=_C2066 ,C148_=_C149 ,C148_=_C152 ,\nC148_=_C153 ,C148_=_C154 ,C148_=_C155 ,C148_=_C156 ,C148_=_C157 ,C148_=_C158 ,\nC148_=_C159 ,C148_=_C309 ,C148_=_C334 ,C148_=_C576 ,C148_=_C1988 ,C148_=_C1991 ,\nC149_=_C152 ,C149_=_C153 ,C149_=_C154 ,C149_=_C155 ,C149_=_C156 ,C149_=_C157 ,\nC149_=_C158 ,C149_=_C159 ,C149_=_C311 ,C149_=_C336 ,C149_=_C577 ,C149_=_C2107 ,\nC149_=_C2110 ,C152_=_C153 ,C152_=_C154 ,C152_=_C155 ,C152_=_C156 ,C152_=_C157 ,\nC152_=_C158 ,C152_=_C159 ,C152_=_C247 ,C152_=_C264 ,C152_=_C343 ,C152_=_C354 ,\nC152_=_C366 ,C153_=_C154 ,C153_=_C155 ,C153_=_C156 ,C153_=_C157 ,C153_=_C158 ,\nC153_=_C159 ,C153_=_C248 ,C153_=_C265 ,C153_=_C344 ,C153_=_C355 ,C153_=_C367 ,\nC154_=_C155 ,C154_=_C156 ,C154_=_C157 ,C154_=_C158 ,C154_=_C159 ,C154_=_C249 ,\nC154_=_C266 ,C154_=_C345 ,C154_=_C356 ,C154_=_C368 ,C154_=_C3321 ,C155_=_C156 ,\nC155_=_C157 ,C155_=_C158 ,C155_=_C159 ,C155_=_C174 ,C155_=_C231 ,C155_=_C250 ,\nC155_=_C369 ,C155_=_C379 ,C155_=_C385 ,C156_=_C157 ,C156_=_C158 ,C156_=_C159 ,\nC156_=_C175 ,C156_=_C232 ,C156_=_C251 ,C156_=_C370 ,C156_=_C380 ,C156_=_C386 ,\nC157_=_C158 ,C157_=_C159 ,C157_=_C315 ,C157_=_C346 ,C157_=_C586 ,C157_=_C2463 ,\nC157_=_C2848 ,C158_=_C159 ,C158_=_C178 ,C158_=_C235 ,C158_=_C253 ,C158_=_C372 ,\nC158_=_C382 ,C158_=_C388 ,C158_=_C677 ,C159_=_C254 ,C159_=_C271 ,C159_=_C348 ,\nC159_=_C358 ,C159_=_C373 ,C169_=_C170 ,C169_=_C172 ,C169_=_C173 ,C169_=_C174 ,\nC169_=_C175 ,C169_=_C176 ,C169_=_C177 ,C169_=_C178 ,C169_=_C279 ,C169_=_C323 ,\nC169_=_C375 ,C170_=_C172 ,C170_=_C173 ,C170_=_C174 ,C170_=_C175 ,C170_=_C176 ,\nC170_=_C177 ,C170_=_C178 ,C170_=_C280 ,C170_=_C324 ,C170_=_C376 ,C172_=_C173 ,\nC172_=_C174 ,C172_=_C175 ,C172_=_C176 ,C172_=_C177 ,C172_=_C178 ,C172_=_C282 ,\nC172_=_C327 ,C172_=_C377 ,C173_=_C174 ,C173_=_C175 ,C173_=_C176 ,C173_=_C177 ,\nC173_=_C178 ,C173_=_C283 ,C173_=_C328 ,C173_=_C378 ,C174_=_C175 ,C174_=_C176 ,\nC174_=_C177 ,C174_=_C178 ,C174_=_C231 ,C174_=_C250 ,C174_=_C369 ,C174_=_C379 ,\nC174_=_C385 ,C175_=_C176 ,C175_=_C177 ,C175_=_C178 ,C175_=_C232 ,C175_=_C251 ,\nC175_=_C370 ,C175_=_C380 ,C175_=_C386 ,C176_=_C177 ,C176_=_C178 ,C176_=_C285 ,\nC176_=_C330 ,C176_=_C381 ,C177_=_C178 ,C177_=_C234 ,C177_=_C270 ,C177_=_C387 ,\nC177_=_C2069 ,C177_=_C2853 ,C177_=_C4071 ,C178_=_C235 ,C178_=_C253 ,C178_=_C372 ,\nC178_=_C382 ,C178_=_C388 ,C178_=_C677 ,C189_=_C191 ,C189_=_C192 ,C189_=_C193 ,\nC189_=_C194 ,C189_=_C195 ,C189_=_C196 ,C189_=_C198 ,C189_=_C199 ,C189_=_C206 ,\nC189_=_C260 ,C189_=_C292 ,C189_=_C733 ,C189_=_C750 ,C191_=_C192 ,C191_=_C193 ,\nC191_=_C194 ,C191_=_C195 ,C191_=_C196 ,C191_=_C198 ,C191_=_C199 ,C191_=_C209 ,\nC191_=_C294 ,C191_=_C335 ,C191_=_C361 ,C191_=_C653 ,C191_=_C2040 ,C192_=_C193 ,\nC192_=_C194 ,C192_=_C195 ,C192_=_C196 ,C192_=_C198 ,C192_=_C199 ,C192_=_C210 ,\nC192_=_C295 ,C192_=_C338 ,C192_=_C362 ,C193_=_C194 ,C193_=_C195 ,C193_=_C196 ,\nC193_=_C198 ,C193_=_C199 ,C193_=_C211 ,C193_=_C296 ,C193_=_C339 ,C193_=_C363 ,\nC194_=_C195 ,C194_=_C196 ,C194_=_C198 ,C194_=_C199 ,C194_=_C213 ,C194_=_C297 ,\nC194_=_C341 ,C194_=_C364 ,C195_=_C196 ,C195_=_C198 ,C195_=_C199 ,C195_=_C214 ,\nC195_=_C298 ,C195_=_C342 ,C195_=_C365 ,C195_=_C1712 ,C195_=_C2063 ,C195_=_C2983 ,\nC196_=_C198 ,C196_=_C199 ,C196_=_C215 ,C196_=_C267 ,C196_=_C299 ,C196_=_C1717 ,\nC196_=_C4022 ,C198_=_C199 ,C198_=_C217 ,C198_=_C301 ,C198_=_C347 ,C198_=_C371 ,\nC198_=_C592 ,C198_=_C674 ,C198_=_C2468 ,C198_=_C4055 ,C198_=_C4059 ,C199_=_C218 ,\nC199_=_C269 ,C199_=_C302 ,C199_=_C1719 ,C199_=_C4056 ,C205_=_C206 ,C205_=_C207 ,\nC205_=_C209 ,C205_=_C210 ,C205_=_C211 ,C205_=_C213 ,C205_=_C214 ,C205_=_C215 ,\nC205_=_C217 ,C205_=_C218 ,C205_=_C319 ,C205_=_C526 ,C205_=_C534 ,C206_=_C207 ,\nC206_=_C209 ,C206_=_C210 ,C206_=_C211 ,C206_=_C213 ,C206_=_C214 ,C206_=_C215 ,\nC206_=_C217 ,C206_=_C218 ,C206_=_C260 ,C206_=_C292 ,C206_=_C733 ,C206_=_C750 ,\nC207_=_C209 ,C207_=_C210 ,C207_=_C211 ,C207_=_C213 ,C207_=_C214 ,C207_=_C215 ,\nC207_=_C217 ,C207_=_C218 ,C207_=_C320 ,C207_=_C1196 ,C207_=_C1202 ,C209_=_C210 ,\nC209_=_C211 ,C209_=_C213 ,C209_=_C214 ,C209_=_C215 ,C209_=_C217 ,C209_=_C218 ,\nC209_=_C294 ,C209_=_C335 ,C209_=_C361 ,C209_=_C653 ,C209_=_C2040 ,C210_=_C211 ,\nC210_=_C213 ,C210_=_C214 ,C210_=_C215 ,C210_=_C217 ,C210_=_C218 ,C210_=_C295 ,\nC210_=_C338 ,C210_=_C362 ,C211_=_C213 ,C211_=_C214 ,C211_=_C215 ,C211_=_C217 ,\nC211_=_C218 ,C211_=_C296 ,C211_=_C339 ,C211_=_C363 ,C213_=_C214 ,C213_=_C215 ,\nC213_=_C217 ,C213_=_C218 ,C213_=_C297 ,C213_=_C341 ,C213_=_C364 ,C214_=_C215 ,\nC214_=_C217 ,C214_=_C218 ,C214_=_C298 ,C214_=_C342 ,C214_=_C365 ,C214_=_C1712 ,\nC214_=_C2063 ,C214_=_C2983 ,C215_=_C217 ,C215_=_C218 ,C215_=_C267 ,C215_=_C299 ,\nC215_=_C1717 ,C215_=_C4022 ,C217_=_C218 ,C217_=_C301 ,C217_=_C347 ,C217_=_C371 ,\nC217_=_C592 ,C217_=_C674 ,C217_=_C2468 ,C217_=_C4055 ,C217_=_C4059 ,C218_=_C269 ,\nC218_=_C302 ,C218_=_C1719 ,C218_=_C4056 ,C229_=_C231 ,C229_=_C232 ,C229_=_C233 ,\nC229_=_C234 ,C229_=_C235 ,C229_=_C246 ,C229_=_C281 ,C229_=_C313 ,C229_=_C325 ,\nC229_=_C353 ,C229_=_C2060 ,C231_=_C232 ,C231_=_C233 ,C231_=_C234 ,C231_=_C235 ,\nC231_=_C250 ,C231_=_C369 ,C231_=_C379 ,C231_=_C385 ,C232_=_C233 ,C232_=_C234 ,\nC232_=_C235 ,C232_=_C251 ,C232_=_C370 ,C232_=_C380 ,C232_=_C386 ,C233_=_C234 ,\nC233_=_C235 ,C233_=_C252 ,C233_=_C284 ,C233_=_C316 ,C233_=_C329 ,C233_=_C357 ,\nC233_=_C2066 ,C234_=_C235 ,C234_=_C270 ,C234_=_C387 ,C234_=_C2069 ,C234_=_C2853 ,\nC234_=_C4071 ,C235_=_C253 ,C235_=_C372 ,C235_=_C382 ,C235_=_C388 ,C235_=_C677 ,\nC246_=_C247 ,C246_=_C248 ,C246_=_C249 ,C246_=_C250 ,C246_=_C251 ,C246_=_C252 ,\nC246_=_C253 ,C246_=_C254 ,C246_=_C281 ,C246_=_C313 ,C246_=_C325 ,C246_=_C353 ,\nC246_=_C2060 ,C247_=_C248 ,C247_=_C249 ,C247_=_C250 ,C247_=_C251 ,C247_=_C252 ,\nC247_=_C253 ,C247_=_C254 ,C247_=_C264 ,C247_=_C343 ,C247_=_C354 ,C247_=_C366 ,\nC248_=_C249 ,C248_=_C250 ,C248_=_C251 ,C248_=_C252 ,C248_=_C253 ,C248_=_C254 ,\nC248_=_C265 ,C248_=_C344 ,C248_=_C355 ,C248_=_C367 ,C249_=_C250 ,C249_=_C251 ,\nC249_=_C252 ,C249_=_C253 ,C249_=_C254 ,C249_=_C266 ,C249_=_C345 ,C249_=_C356 ,\nC249_=_C368 ,C249_=_C3321 ,C250_=_C251 ,C250_=_C252 ,C250_=_C253 ,C250_=_C254 ,\nC250_=_C369 ,C250_=_C379 ,C250_=_C385 ,C251_=_C252 ,C251_=_C253 ,C251_=_C254 ,\nC251_=_C370 ,C251_=_C380 ,C251_=_C386 ,C252_=_C253 ,C252_=_C254 ,C252_=_C284 ,\nC252_=_C316 ,C252_=_C329 ,C252_=_C357 ,C252_=_C2066 ,C253_=_C254 ,C253_=_C372 ,\nC253_=_C382 ,C253_=_C388 ,C253_=_C677 ,C254_=_C271 ,C254_=_C348 ,C254_=_C358 ,\nC254_=_C373 ,C260_=_C264 ,C260_=_C265 ,C260_=_C266 ,C260_=_C267 ,C260_=_C269 ,\nC260_=_C270 ,C260_=_C271 ,C260_=_C292 ,C260_=_C733 ,C260_=_C750 ,C264_=_C265 ,\nC264_=_C266 ,C264_=_C267 ,C264_=_C269 ,C264_=_C270 ,C264_=_C271 ,C264_=_C343 ,\nC264_=_C354 ,C264_=_C366 ,C265_=_C266 ,C265_=_C267 ,C265_=_C269 ,C265_=_C270 ,\nC265_=_C271 ,C265_=_C344 ,C265_=_C355 ,C265_=_C367 ,C266_=_C267 ,C266_=_C269 ,\nC266_=_C270 ,C266_=_C271 ,C266_=_C345 ,C266_=_C356 ,C266_=_C368 ,C266_=_C3321 ,\nC267_=_C269 ,C267_=_C270 ,C267_=_C271 ,C267_=_C299 ,C267_=_C1717 ,C267_=_C4022 ,\nC269_=_C270 ,C269_=_C271 ,C269_=_C302 ,C269_=_C1719 ,C269_=_C4056 ,C270_=_C271 ,\nC270_=_C387 ,C270_=_C2069 ,C270_=_C2853 ,C270_=_C4071 ,C271_=_C348 ,C271_=_C358 ,\nC271_=_C373 ,C279_=_C280 ,C279_=_C281 ,C279_=_C282 ,C279_=_C283 ,C279_=_C284 ,\nC279_=_C285 ,C279_=_C323 ,C279_=_C375 ,C280_=_C281 ,C280_=_C282 ,C280_=_C283 ,\nC280_=_C284 ,C280_=_C285 ,C280_=_C324 ,C280_=_C376 ,C281_=_C282 ,C281_=_C283 ,\nC281_=_C284 ,C281_=_C285 ,C281_=_C313 ,C281_=_C325 ,C281_=_C353 ,C281_=_C2060 ,\nC282_=_C283 ,C282_=_C284 ,C282_=_C285 ,C282_=_C327 ,C282_=_C377 ,C283_=_C284 ,\nC283_=_C285 ,C283_=_C328 ,C283_=_C378 ,C284_=_C285 ,C284_=_C316 ,C284_=_C329 ,\nC284_=_C357 ,C284_=_C2066 ,C285_=_C330 ,C285_=_C381 ,C292_=_C294 ,C292_=_C295 ,\nC292_=_C296 ,C292_=_C297 ,C292_=_C298 ,C292_=_C299 ,C292_=_C301 ,C292_=_C302 ,\nC292_=_C733 ,C292_=_C750 ,C294_=_C295 ,C294_=_C296 ,C294_=_C297 ,C294_=_C298 ,\nC294_=_C299 ,C294_=_C301 ,C294_=_C302 ,C294_=_C335 ,C294_=_C361 ,C294_=_C653 ,\nC294_=_C2040 ,C295_=_C296 ,C295_=_C297 ,C295_=_C298 ,C295_=_C299 ,C295_=_C301</w:t>
      </w:r>
    </w:p>
    <w:p>
      <w:pPr>
        <w:pStyle w:val="PreformattedText"/>
        <w:bidi w:val="0"/>
        <w:spacing w:before="0" w:after="0"/>
        <w:jc w:val="left"/>
        <w:rPr/>
      </w:pPr>
      <w:r>
        <w:rPr/>
        <w:t xml:space="preserve"> </w:t>
      </w:r>
      <w:r>
        <w:rPr/>
        <w:t>,\nC295_=_C302 ,C295_=_C338 ,C295_=_C362 ,C296_=_C297 ,C296_=_C298 ,C296_=_C299 ,\nC296_=_C301 ,C296_=_C302 ,C296_=_C339 ,C296_=_C363 ,C297_=_C298 ,C297_=_C299 ,\nC297_=_C301 ,C297_=_C302 ,C297_=_C341 ,C297_=_C364 ,C298_=_C299 ,C298_=_C301 ,\nC298_=_C302 ,C298_=_C342 ,C298_=_C365 ,C298_=_C1712 ,C298_=_C2063 ,C298_=_C2983 ,\nC299_=_C301 ,C299_=_C302 ,C299_=_C1717 ,C299_=_C4022 ,C301_=_C302 ,C301_=_C347 ,\nC301_=_C371 ,C301_=_C592 ,C301_=_C674 ,C301_=_C2468 ,C301_=_C4055 ,C301_=_C4059 ,\nC302_=_C1719 ,C302_=_C4056 ,C309_=_C311 ,C309_=_C313 ,C309_=_C315 ,C309_=_C316 ,\nC309_=_C334 ,C309_=_C576 ,C309_=_C1988 ,C309_=_C1991 ,C311_=_C313 ,C311_=_C315 ,\nC311_=_C316 ,C311_=_C336 ,C311_=_C577 ,C311_=_C2107 ,C311_=_C2110 ,C313_=_C315 ,\nC313_=_C316 ,C313_=_C325 ,C313_=_C353 ,C313_=_C2060 ,C315_=_C316 ,C315_=_C346 ,\nC315_=_C586 ,C315_=_C2463 ,C315_=_C2848 ,C316_=_C329 ,C316_=_C357 ,C316_=_C2066 ,\nC319_=_C320 ,C319_=_C323 ,C319_=_C324 ,C319_=_C325 ,C319_=_C327 ,C319_=_C328 ,\nC319_=_C329 ,C319_=_C330 ,C319_=_C526 ,C319_=_C534 ,C320_=_C323 ,C320_=_C324 ,\nC320_=_C325 ,C320_=_C327 ,C320_=_C328 ,C320_=_C329 ,C320_=_C330 ,C320_=_C1196 ,\nC320_=_C1202 ,C323_=_C324 ,C323_=_C325 ,C323_=_C327 ,C323_=_C328 ,C323_=_C329 ,\nC323_=_C330 ,C323_=_C375 ,C324_=_C325 ,C324_=_C327 ,C324_=_C328 ,C324_=_C329 ,\nC324_=_C330 ,C324_=_C376 ,C325_=_C327 ,C325_=_C328 ,C325_=_C329 ,C325_=_C330 ,\nC325_=_C353 ,C325_=_C2060 ,C327_=_C328 ,C327_=_C329 ,C327_=_C330 ,C327_=_C377 ,\nC328_=_C329 ,C328_=_C330 ,C328_=_C378 ,C329_=_C330 ,C329_=_C357 ,C329_=_C2066 ,\nC330_=_C381 ,C334_=_C335 ,C334_=_C336 ,C334_=_C338 ,C334_=_C339 ,C334_=_C341 ,\nC334_=_C342 ,C334_=_C343 ,C334_=_C344 ,C334_=_C345 ,C334_=_C346 ,C334_=_C347 ,\nC334_=_C348 ,C334_=_C576 ,C334_=_C1988 ,C334_=_C1991 ,C335_=_C336 ,C335_=_C338 ,\nC335_=_C339 ,C335_=_C341 ,C335_=_C342 ,C335_=_C343 ,C335_=_C344 ,C335_=_C345 ,\nC335_=_C346 ,C335_=_C347 ,C335_=_C348 ,C335_=_C361 ,C335_=_C653 ,C335_=_C2040 ,\nC336_=_C338 ,C336_=_C339 ,C336_=_C341 ,C336_=_C342 ,C336_=_C343 ,C336_=_C344 ,\nC336_=_C345 ,C336_=_C346 ,C336_=_C347 ,C336_=_C348 ,C336_=_C577 ,C336_=_C2107 ,\nC336_=_C2110 ,C338_=_C339 ,C338_=_C341 ,C338_=_C342 ,C338_=_C343 ,C338_=_C344 ,\nC338_=_C345 ,C338_=_C346 ,C338_=_C347 ,C338_=_C348 ,C338_=_C362 ,C339_=_C341 ,\nC339_=_C342 ,C339_=_C343 ,C339_=_C344 ,C339_=_C345 ,C339_=_C346 ,C339_=_C347 ,\nC339_=_C348 ,C339_=_C363 ,C341_=_C342 ,C341_=_C343 ,C341_=_C344 ,C341_=_C345 ,\nC341_=_C346 ,C341_=_C347 ,C341_=_C348 ,C341_=_C364 ,C342_=_C343 ,C342_=_C344 ,\nC342_=_C345 ,C342_=_C346 ,C342_=_C347 ,C342_=_C348 ,C342_=_C365 ,C342_=_C1712 ,\nC342_=_C2063 ,C342_=_C2983 ,C343_=_C344 ,C343_=_C345 ,C343_=_C346 ,C343_=_C347 ,\nC343_=_C348 ,C343_=_C354 ,C343_=_C366 ,C344_=_C345 ,C344_=_C346 ,C344_=_C347 ,\nC344_=_C348 ,C344_=_C355 ,C344_=_C367 ,C345_=_C346 ,C345_=_C347 ,C345_=_C348 ,\nC345_=_C356 ,C345_=_C368 ,C345_=_C3321 ,C346_=_C347 ,C346_=_C348 ,C346_=_C586 ,\nC346_=_C2463 ,C346_=_C2848 ,C347_=_C348 ,C347_=_C371 ,C347_=_C592 ,C347_=_C674 ,\nC347_=_C2468 ,C347_=_C4055 ,C347_=_C4059 ,C348_=_C358 ,C348_=_C373 ,C353_=_C354 ,\nC353_=_C355 ,C353_=_C356 ,C353_=_C357 ,C353_=_C358 ,C353_=_C2060 ,C354_=_C355 ,\nC354_=_C356 ,C354_=_C357 ,C354_=_C358 ,C354_=_C366 ,C355_=_C356 ,C355_=_C357 ,\nC355_=_C358 ,C355_=_C367 ,C356_=_C357 ,C356_=_C358 ,C356_=_C368 ,C356_=_C3321 ,\nC357_=_C358 ,C357_=_C2066 ,C358_=_C373 ,C361_=_C362 ,C361_=_C363 ,C361_=_C364 ,\nC361_=_C365 ,C361_=_C366 ,C361_=_C367 ,C361_=_C368 ,C361_=_C369 ,C361_=_C370 ,\nC361_=_C371 ,C361_=_C372 ,C361_=_C373 ,C361_=_C653 ,C361_=_C2040 ,C362_=_C363 ,\nC362_=_C364 ,C362_=_C365 ,C362_=_C366 ,C362_=_C367 ,C362_=_C368 ,C362_=_C369 ,\nC362_=_C370 ,C362_=_C371 ,C362_=_C372 ,C362_=_C373 ,C363_=_C364 ,C363_=_C365 ,\nC363_=_C366 ,C363_=_C367 ,C363_=_C368 ,C363_=_C369 ,C363_=_C370 ,C363_=_C371 ,\nC363_=_C372 ,C363_=_C373 ,C364_=_C365 ,C364_=_C366 ,C364_=_C367 ,C364_=_C368 ,\nC364_=_C369 ,C364_=_C370 ,C364_=_C371 ,C364_=_C372 ,C364_=_C373 ,C365_=_C366 ,\nC365_=_C367 ,C365_=_C368 ,C365_=_C369 ,C365_=_C370 ,C365_=_C371 ,C365_=_C372 ,\nC365_=_C373 ,C365_=_C1712 ,C365_=_C2063 ,C365_=_C2983 ,C366_=_C367 ,C366_=_C368 ,\nC366_=_C369 ,C366_=_C370 ,C366_=_C371 ,C366_=_C372 ,C366_=_C373 ,C367_=_C368 ,\nC367_=_C369 ,C367_=_C370 ,C367_=_C371 ,C367_=_C372 ,C367_=_C373 ,C368_=_C369 ,\nC368_=_C370 ,C368_=_C371 ,C368_=_C372 ,C368_=_C373 ,C368_=_C3321 ,C369_=_C370 ,\nC369_=_C371 ,C369_=_C372 ,C369_=_C373 ,C369_=_C379 ,C369_=_C385 ,C370_=_C371 ,\nC370_=_C372 ,C370_=_C373 ,C370_=_C380 ,C370_=_C386 ,C371_=_C372 ,C371_=_C373 ,\nC371_=_C592 ,C371_=_C674 ,C371_=_C2468 ,C371_=_C4055 ,C371_=_C4059 ,C372_=_C373 ,\nC372_=_C382 ,C372_=_C388 ,C372_=_C677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79_=_C385 ,C380_=_C381 ,\nC380_=_C382 ,C380_=_C386 ,C381_=_C382 ,C382_=_C388 ,C382_=_C677 ,C385_=_C386 ,\nC385_=_C387 ,C385_=_C388 ,C386_=_C387 ,C386_=_C388 ,C387_=_C388 ,C387_=_C2069 ,\nC387_=_C2853 ,C387_=_C4071 ,C388_=_C677 ,C400_=_C534 ,C400_=_C1079 ,C400_=_C1202 ,\nC400_=_C1454 ,C400_=_C2278 ,C400_=_C2401 ,C400_=_C2983 ,C400_=_C2984 ,C400_=_C2985 ,\nC400_=_C2986 ,C400_=_C2987 ,C400_=_C2988 ,C400_=_C2989 ,C400_=_C2990 ,C400_=_C2991 ,\nC400_=_C2992 ,C400_=_C2993 ,C400_=_C2994 ,C526_=_C534 ,C526_=_C733 ,C526_=_C1070 ,\nC526_=_C1196 ,C526_=_C1710 ,C526_=_C1712 ,C526_=_C1713 ,C526_=_C1714 ,C526_=_C1715 ,\nC526_=_C1716 ,C526_=_C1717 ,C526_=_C1719 ,C534_=_C1079 ,C534_=_C1202 ,C534_=_C1454 ,\nC534_=_C2278 ,C534_=_C2401 ,C534_=_C2983 ,C534_=_C2984 ,C534_=_C2985 ,C534_=_C2986 ,\nC534_=_C2987 ,C534_=_C2988 ,C534_=_C2989 ,C534_=_C2990 ,C534_=_C2991 ,C534_=_C2992 ,\nC534_=_C2993 ,C534_=_C2994 ,C569_=_C1425 ,C569_=_C2040 ,C569_=_C2254 ,C569_=_C2631 ,\nC569_=_C3157 ,C569_=_C3315 ,C569_=_C3351 ,C569_=_C3663 ,C569_=_C3693 ,C569_=_C3759 ,\nC569_=_C3779 ,C569_=_C3787 ,C569_=_C3944 ,C569_=_C3986 ,C569_=_C4009 ,C569_=_C4036 ,\nC569_=_C4042 ,C569_=_C4043 ,C569_=_C4059 ,C569_=_C4071 ,C569_=_C4082 ,C574_=_C575 ,\nC574_=_C576 ,C574_=_C577 ,C574_=_C578 ,C574_=_C581 ,C574_=_C582 ,C574_=_C583 ,\nC574_=_C584 ,C574_=_C585 ,C574_=_C586 ,C574_=_C587 ,C574_=_C588 ,C574_=_C589 ,\nC574_=_C590 ,C574_=_C592 ,C574_=_C594 ,C574_=_C595 ,C574_=_C596 ,C574_=_C1115 ,\nC575_=_C576 ,C575_=_C577 ,C575_=_C578 ,C575_=_C581 ,C575_=_C582 ,C575_=_C583 ,\nC575_=_C584 ,C575_=_C585 ,C575_=_C586 ,C575_=_C587 ,C575_=_C588 ,C575_=_C589 ,\nC575_=_C590 ,C575_=_C592 ,C575_=_C594 ,C575_=_C595 ,C575_=_C596 ,C575_=_C652 ,\nC575_=_C1406 ,C575_=_C1423 ,C575_=_C1425 ,C576_=_C577 ,C576_=_C578 ,C576_=_C581 ,\nC576_=_C582 ,C576_=_C583 ,C576_=_C584 ,C576_=_C585 ,C576_=_C586 ,C576_=_C587 ,\nC576_=_C588 ,C576_=_C589 ,C576_=_C590 ,C576_=_C592 ,C576_=_C594 ,C576_=_C595 ,\nC576_=_C596 ,C576_=_C1988 ,C576_=_C1991 ,C577_=_C578 ,C577_=_C581 ,C577_=_C582 ,\nC577_=_C583 ,C577_=_C584 ,C577_=_C585 ,C577_=_C586 ,C577_=_C587 ,C577_=_C588 ,\nC577_=_C589 ,C577_=_C590 ,C577_=_C592 ,C577_=_C594 ,C577_=_C595 ,C577_=_C596 ,\nC577_=_C2107 ,C577_=_C2110 ,C578_=_C581 ,C578_=_C582 ,C578_=_C583 ,C578_=_C584 ,\nC578_=_C585 ,C578_=_C586 ,C578_=_C587 ,C578_=_C588 ,C578_=_C589 ,C578_=_C590 ,\nC578_=_C592 ,C578_=_C594 ,C578_=_C595 ,C578_=_C596 ,C581_=_C582 ,C581_=_C583 ,\nC581_=_C584 ,C581_=_C585 ,C581_=_C586 ,C581_=_C587 ,C581_=_C588 ,C581_=_C589 ,\nC581_=_C590 ,C581_=_C592 ,C581_=_C594 ,C581_=_C595 ,C581_=_C596 ,C581_=_C2459 ,\nC582_=_C583 ,C582_=_C584 ,C582_=_C585 ,C582_=_C586 ,C582_=_C587 ,C582_=_C588 ,\nC582_=_C589 ,C582_=_C590 ,C582_=_C592 ,C582_=_C594 ,C582_=_C595 ,C582_=_C596 ,\nC582_=_C659 ,C582_=_C2460 ,C582_=_C3313 ,C582_=_C3315 ,C583_=_C584 ,C583_=_C585 ,\nC583_=_C586 ,C583_=_C587 ,C583_=_C588 ,C583_=_C589 ,C583_=_C590 ,C583_=_C592 ,\nC583_=_C594 ,C583_=_C595 ,C583_=_C596 ,C583_=_C661 ,C583_=_C2461 ,C583_=_C3348 ,\nC583_=_C3351 ,C584_=_C585 ,C584_=_C586 ,C584_=_C587 ,C584_=_C588 ,C584_=_C589 ,\nC584_=_C590 ,C584_=_C592 ,C584_=_C594 ,C584_=_C595 ,C584_=_C596 ,C584_=_C2986 ,\nC585_=_C586 ,C585_=_C587 ,C585_=_C588 ,C585_=_C589 ,C585_=_C590 ,C585_=_C592 ,\nC585_=_C594 ,C585_=_C595 ,C585_=_C596 ,C586_=_C587 ,C586_=_C588 ,C586_=_C589 ,\nC586_=_C590 ,C586_=_C592 ,C586_=_C594 ,C586_=_C595 ,C586_=_C596 ,C586_=_C2463 ,\nC586_=_C2848 ,C587_=_C588 ,C587_=_C589 ,C587_=_C590 ,C587_=_C592 ,C587_=_C594 ,\nC587_=_C595 ,C587_=_C596 ,C587_=_C665 ,C587_=_C2464 ,C587_=_C3757 ,C587_=_C3759 ,\nC588_=_C589 ,C588_=_C590 ,C588_=_C592 ,C588_=_C594 ,C588_=_C595 ,C588_=_C596 ,\nC589_=_C590 ,C589_=_C592 ,C589_=_C594 ,C589_=_C595 ,C589_=_C596 ,C589_=_C670 ,\nC589_=_C2466 ,C589_=_C4034 ,C589_=_C4036 ,C590_=_C592 ,C590_=_C594 ,C590_=_C595 ,\nC590_=_C596 ,C590_=_C672 ,C590_=_C4043 ,C592_=_C594 ,C592_=_C595 ,C592_=_C596 ,\nC592_=_C674 ,C592_=_C2468 ,C592_=_C4055 ,C592_=_C4059 ,C594_=_C595 ,C594_=_C596 ,\nC595_=_C596 ,C652_=_C653 ,C652_=_C654 ,C652_=_C656 ,C652_=_C657 ,C652_=_C658 ,\nC652_=_C659 ,C652_=_C660 ,C652_=_C661 ,C652_=_C662 ,C652_=_C663 ,C652_=_C664 ,\nC652_=_C665 ,C652_=_C666 ,C652_=_C667 ,C652_=_C668 ,C652_=_C669 ,C652_=_C670 ,\nC652_=_C671 ,C652_=_C672 ,C652_=_C674 ,C652_=_C675 ,C652_=_C677 ,C652_=_C1406 ,\nC652_=_C1423 ,C652_=_C1425 ,C653_=_C654 ,C653_=_C656 ,C653_=_C657 ,C653_=_C658 ,\nC653_=_C659 ,C653_=_C660 ,C653_=_C661 ,C653_=_C662 ,C653_=_C663 ,C653_=_C664 ,\nC653_=_C665 ,C653_=_C666 ,C653_=_C667 ,C653_=_C668 ,C653_=_C669 ,C653_=_C670 ,\nC653_=_C671 ,C653_=_C672 ,C653_=_C674 ,C653_=_C675 ,C653_=_C677 ,C653_=_C2040 ,\nC654_=_C656 ,C654_=_C657 ,C654_=_C658 ,C654_=_C659 ,C654_=_C660 ,C654_=_C661 ,\nC654_=_C662 ,C654_=_C663 ,C654_=_C664 ,C654_=_C665 ,C654_=_C666 ,C654_=_C667 ,\nC654_=_C668 ,C654_=_C669 ,C654_=_C670 ,C654_=_C671 ,C654_=_C672 ,C654_=_C674 ,\nC654_=_C675 ,C654_=_C677 ,C654_=_C2254 ,C656_=_C657 ,C656_=_C658 ,C656_=_C659</w:t>
      </w:r>
    </w:p>
    <w:p>
      <w:pPr>
        <w:pStyle w:val="PreformattedText"/>
        <w:bidi w:val="0"/>
        <w:spacing w:before="0" w:after="0"/>
        <w:jc w:val="left"/>
        <w:rPr/>
      </w:pPr>
      <w:r>
        <w:rPr/>
        <w:t xml:space="preserve"> </w:t>
      </w:r>
      <w:r>
        <w:rPr/>
        <w:t>,\nC656_=_C660 ,C656_=_C661 ,C656_=_C662 ,C656_=_C663 ,C656_=_C664 ,C656_=_C665 ,\nC656_=_C666 ,C656_=_C667 ,C656_=_C668 ,C656_=_C669 ,C656_=_C670 ,C656_=_C671 ,\nC656_=_C672 ,C656_=_C674 ,C656_=_C675 ,C656_=_C677 ,C657_=_C658 ,C657_=_C659 ,\nC657_=_C660 ,C657_=_C661 ,C657_=_C662 ,C657_=_C663 ,C657_=_C664 ,C657_=_C665 ,\nC657_=_C666 ,C657_=_C667 ,C657_=_C668 ,C657_=_C669 ,C657_=_C670 ,C657_=_C671 ,\nC657_=_C672 ,C657_=_C674 ,C657_=_C675 ,C657_=_C677 ,C658_=_C659 ,C658_=_C660 ,\nC658_=_C661 ,C658_=_C662 ,C658_=_C663 ,C658_=_C664 ,C658_=_C665 ,C658_=_C666 ,\nC658_=_C667 ,C658_=_C668 ,C658_=_C669 ,C658_=_C670 ,C658_=_C671 ,C658_=_C672 ,\nC658_=_C674 ,C658_=_C675 ,C658_=_C677 ,C659_=_C660 ,C659_=_C661 ,C659_=_C662 ,\nC659_=_C663 ,C659_=_C664 ,C659_=_C665 ,C659_=_C666 ,C659_=_C667 ,C659_=_C668 ,\nC659_=_C669 ,C659_=_C670 ,C659_=_C671 ,C659_=_C672 ,C659_=_C674 ,C659_=_C675 ,\nC659_=_C677 ,C659_=_C2460 ,C659_=_C3313 ,C659_=_C3315 ,C660_=_C661 ,C660_=_C662 ,\nC660_=_C663 ,C660_=_C664 ,C660_=_C665 ,C660_=_C666 ,C660_=_C667 ,C660_=_C668 ,\nC660_=_C669 ,C660_=_C670 ,C660_=_C671 ,C660_=_C672 ,C660_=_C674 ,C660_=_C675 ,\nC660_=_C677 ,C661_=_C662 ,C661_=_C663 ,C661_=_C664 ,C661_=_C665 ,C661_=_C666 ,\nC661_=_C667 ,C661_=_C668 ,C661_=_C669 ,C661_=_C670 ,C661_=_C671 ,C661_=_C672 ,\nC661_=_C674 ,C661_=_C675 ,C661_=_C677 ,C661_=_C2461 ,C661_=_C3348 ,C661_=_C3351 ,\nC662_=_C663 ,C662_=_C664 ,C662_=_C665 ,C662_=_C666 ,C662_=_C667 ,C662_=_C668 ,\nC662_=_C669 ,C662_=_C670 ,C662_=_C671 ,C662_=_C672 ,C662_=_C674 ,C662_=_C675 ,\nC662_=_C677 ,C662_=_C2987 ,C663_=_C664 ,C663_=_C665 ,C663_=_C666 ,C663_=_C667 ,\nC663_=_C668 ,C663_=_C669 ,C663_=_C670 ,C663_=_C671 ,C663_=_C672 ,C663_=_C674 ,\nC663_=_C675 ,C663_=_C677 ,C663_=_C3663 ,C664_=_C665 ,C664_=_C666 ,C664_=_C667 ,\nC664_=_C668 ,C664_=_C669 ,C664_=_C670 ,C664_=_C671 ,C664_=_C672 ,C664_=_C674 ,\nC664_=_C675 ,C664_=_C677 ,C664_=_C3693 ,C665_=_C666 ,C665_=_C667 ,C665_=_C668 ,\nC665_=_C669 ,C665_=_C670 ,C665_=_C671 ,C665_=_C672 ,C665_=_C674 ,C665_=_C675 ,\nC665_=_C677 ,C665_=_C2464 ,C665_=_C3757 ,C665_=_C3759 ,C666_=_C667 ,C666_=_C668 ,\nC666_=_C669 ,C666_=_C670 ,C666_=_C671 ,C666_=_C672 ,C666_=_C674 ,C666_=_C675 ,\nC666_=_C677 ,C667_=_C668 ,C667_=_C669 ,C667_=_C670 ,C667_=_C671 ,C667_=_C672 ,\nC667_=_C674 ,C667_=_C675 ,C667_=_C677 ,C667_=_C3944 ,C668_=_C669 ,C668_=_C670 ,\nC668_=_C671 ,C668_=_C672 ,C668_=_C674 ,C668_=_C675 ,C668_=_C677 ,C668_=_C2850 ,\nC669_=_C670 ,C669_=_C671 ,C669_=_C672 ,C669_=_C674 ,C669_=_C675 ,C669_=_C677 ,\nC669_=_C3986 ,C670_=_C671 ,C670_=_C672 ,C670_=_C674 ,C670_=_C675 ,C670_=_C677 ,\nC670_=_C2466 ,C670_=_C4034 ,C670_=_C4036 ,C671_=_C672 ,C671_=_C674 ,C671_=_C675 ,\nC671_=_C677 ,C671_=_C4042 ,C672_=_C674 ,C672_=_C675 ,C672_=_C677 ,C672_=_C4043 ,\nC674_=_C675 ,C674_=_C677 ,C674_=_C2468 ,C674_=_C4055 ,C674_=_C4059 ,C675_=_C677 ,\nC733_=_C750 ,C733_=_C1070 ,C733_=_C1196 ,C733_=_C1710 ,C733_=_C1712 ,C733_=_C1713 ,\nC733_=_C1714 ,C733_=_C1715 ,C733_=_C1716 ,C733_=_C1717 ,C733_=_C1719 ,C750_=_C1115 ,\nC750_=_C1165 ,C750_=_C1398 ,C750_=_C1423 ,C750_=_C1513 ,C750_=_C2162 ,C750_=_C3278 ,\nC750_=_C3313 ,C750_=_C3321 ,C750_=_C3348 ,C750_=_C3729 ,C750_=_C3757 ,C750_=_C4002 ,\nC750_=_C4022 ,C750_=_C4034 ,C750_=_C4055 ,C750_=_C4056 ,C750_=_C4057 ,C1001_=_C1152 ,\nC1001_=_C1991 ,C1001_=_C2110 ,C1001_=_C2128 ,C1001_=_C2847 ,C1001_=_C2848 ,C1001_=_C2849 ,\nC1001_=_C2850 ,C1001_=_C2851 ,C1001_=_C2852 ,C1001_=_C2853 ,C1001_=_C2854 ,C1070_=_C1072 ,\nC1070_=_C1079 ,C1070_=_C1196 ,C1070_=_C1710 ,C1070_=_C1712 ,C1070_=_C1713 ,C1070_=_C1714 ,\nC1070_=_C1715 ,C1070_=_C1716 ,C1070_=_C1717 ,C1070_=_C1719 ,C1072_=_C1079 ,C1072_=_C2059 ,\nC1072_=_C2060 ,C1072_=_C2063 ,C1072_=_C2064 ,C1072_=_C2065 ,C1072_=_C2066 ,C1072_=_C2067 ,\nC1072_=_C2068 ,C1072_=_C2069 ,C1079_=_C1202 ,C1079_=_C1454 ,C1079_=_C2278 ,C1079_=_C2401 ,\nC1079_=_C2983 ,C1079_=_C2984 ,C1079_=_C2985 ,C1079_=_C2986 ,C1079_=_C2987 ,C1079_=_C2988 ,\nC1079_=_C2989 ,C1079_=_C2990 ,C1079_=_C2991 ,C1079_=_C2992 ,C1079_=_C2993 ,C1079_=_C2994 ,\nC1115_=_C1165 ,C1115_=_C1398 ,C1115_=_C1423 ,C1115_=_C1513 ,C1115_=_C2162 ,C1115_=_C3278 ,\nC1115_=_C3313 ,C1115_=_C3321 ,C1115_=_C3348 ,C1115_=_C3729 ,C1115_=_C3757 ,C1115_=_C4002 ,\nC1115_=_C4022 ,C1115_=_C4034 ,C1115_=_C4055 ,C1115_=_C4056 ,C1115_=_C4057 ,C1152_=_C1165 ,\nC1152_=_C1991 ,C1152_=_C2110 ,C1152_=_C2128 ,C1152_=_C2847 ,C1152_=_C2848 ,C1152_=_C2849 ,\nC1152_=_C2850 ,C1152_=_C2851 ,C1152_=_C2852 ,C1152_=_C2853 ,C1152_=_C2854 ,C1165_=_C1398 ,\nC1165_=_C1423 ,C1165_=_C1513 ,C1165_=_C2162 ,C1165_=_C3278 ,C1165_=_C3313 ,C1165_=_C3321 ,\nC1165_=_C3348 ,C1165_=_C3729 ,C1165_=_C3757 ,C1165_=_C4002 ,C1165_=_C4022 ,C1165_=_C4034 ,\nC1165_=_C4055 ,C1165_=_C4056 ,C1165_=_C4057 ,C1196_=_C1202 ,C1196_=_C1710 ,C1196_=_C1712 ,\nC1196_=_C1713 ,C1196_=_C1714 ,C1196_=_C1715 ,C1196_=_C1716 ,C1196_=_C1717 ,C1196_=_C1719 ,\nC1202_=_C1454 ,C1202_=_C2278 ,C1202_=_C2401 ,C1202_=_C2983 ,C1202_=_C2984 ,C1202_=_C2985 ,\nC1202_=_C2986 ,C1202_=_C2987 ,C1202_=_C2988 ,C1202_=_C2989 ,C1202_=_C2990 ,C1202_=_C2991 ,\nC1202_=_C2992 ,C1202_=_C2993 ,C1202_=_C2994 ,C1262_=_C1406 ,C1262_=_C1571 ,C1262_=_C1691 ,\nC1262_=_C1943 ,C1262_=_C1988 ,C1262_=_C2107 ,C1262_=_C2456 ,C1262_=_C2458 ,C1262_=_C2459 ,\nC1262_=_C2460 ,C1262_=_C2461 ,C1262_=_C2462 ,C1262_=_C2463 ,C1262_=_C2464 ,C1262_=_C2465 ,\nC1262_=_C2466 ,C1262_=_C2468 ,C1262_=_C2470 ,C1398_=_C1423 ,C1398_=_C1513 ,C1398_=_C2162 ,\nC1398_=_C3278 ,C1398_=_C3313 ,C1398_=_C3321 ,C1398_=_C3348 ,C1398_=_C3729 ,C1398_=_C3757 ,\nC1398_=_C4002 ,C1398_=_C4022 ,C1398_=_C4034 ,C1398_=_C4055 ,C1398_=_C4056 ,C1398_=_C4057 ,\nC1406_=_C1423 ,C1406_=_C1425 ,C1406_=_C1571 ,C1406_=_C1691 ,C1406_=_C1943 ,C1406_=_C1988 ,\nC1406_=_C2107 ,C1406_=_C2456 ,C1406_=_C2458 ,C1406_=_C2459 ,C1406_=_C2460 ,C1406_=_C2461 ,\nC1406_=_C2462 ,C1406_=_C2463 ,C1406_=_C2464 ,C1406_=_C2465 ,C1406_=_C2466 ,C1406_=_C2468 ,\nC1406_=_C2470 ,C1423_=_C1425 ,C1423_=_C1513 ,C1423_=_C2162 ,C1423_=_C3278 ,C1423_=_C3313 ,\nC1423_=_C3321 ,C1423_=_C3348 ,C1423_=_C3729 ,C1423_=_C3757 ,C1423_=_C4002 ,C1423_=_C4022 ,\nC1423_=_C4034 ,C1423_=_C4055 ,C1423_=_C4056 ,C1423_=_C4057 ,C1425_=_C2040 ,C1425_=_C2254 ,\nC1425_=_C2631 ,C1425_=_C3157 ,C1425_=_C3315 ,C1425_=_C3351 ,C1425_=_C3663 ,C1425_=_C3693 ,\nC1425_=_C3759 ,C1425_=_C3779 ,C1425_=_C3787 ,C1425_=_C3944 ,C1425_=_C3986 ,C1425_=_C4009 ,\nC1425_=_C4036 ,C1425_=_C4042 ,C1425_=_C4043 ,C1425_=_C4059 ,C1425_=_C4071 ,C1425_=_C4082 ,\nC1454_=_C2278 ,C1454_=_C2401 ,C1454_=_C2983 ,C1454_=_C2984 ,C1454_=_C2985 ,C1454_=_C2986 ,\nC1454_=_C2987 ,C1454_=_C2988 ,C1454_=_C2989 ,C1454_=_C2990 ,C1454_=_C2991 ,C1454_=_C2992 ,\nC1454_=_C2993 ,C1454_=_C2994 ,C1513_=_C2162 ,C1513_=_C3278 ,C1513_=_C3313 ,C1513_=_C3321 ,\nC1513_=_C3348 ,C1513_=_C3729 ,C1513_=_C3757 ,C1513_=_C4002 ,C1513_=_C4022 ,C1513_=_C4034 ,\nC1513_=_C4055 ,C1513_=_C4056 ,C1513_=_C4057 ,C1571_=_C1691 ,C1571_=_C1943 ,C1571_=_C1988 ,\nC1571_=_C2107 ,C1571_=_C2456 ,C1571_=_C2458 ,C1571_=_C2459 ,C1571_=_C2460 ,C1571_=_C2461 ,\nC1571_=_C2462 ,C1571_=_C2463 ,C1571_=_C2464 ,C1571_=_C2465 ,C1571_=_C2466 ,C1571_=_C2468 ,\nC1571_=_C2470 ,C1691_=_C1943 ,C1691_=_C1988 ,C1691_=_C2107 ,C1691_=_C2456 ,C1691_=_C2458 ,\nC1691_=_C2459 ,C1691_=_C2460 ,C1691_=_C2461 ,C1691_=_C2462 ,C1691_=_C2463 ,C1691_=_C2464 ,\nC1691_=_C2465 ,C1691_=_C2466 ,C1691_=_C2468 ,C1691_=_C2470 ,C1710_=_C1712 ,C1710_=_C1713 ,\nC1710_=_C1714 ,C1710_=_C1715 ,C1710_=_C1716 ,C1710_=_C1717 ,C1710_=_C1719 ,C1710_=_C2059 ,\nC1710_=_C2401 ,C1712_=_C1713 ,C1712_=_C1714 ,C1712_=_C1715 ,C1712_=_C1716 ,C1712_=_C1717 ,\nC1712_=_C1719 ,C1712_=_C2063 ,C1712_=_C2983 ,C1713_=_C1714 ,C1713_=_C1715 ,C1713_=_C1716 ,\nC1713_=_C1717 ,C1713_=_C1719 ,C1713_=_C2064 ,C1713_=_C2984 ,C1714_=_C1715 ,C1714_=_C1716 ,\nC1714_=_C1717 ,C1714_=_C1719 ,C1714_=_C2065 ,C1714_=_C2985 ,C1715_=_C1716 ,C1715_=_C1717 ,\nC1715_=_C1719 ,C1715_=_C2067 ,C1715_=_C2989 ,C1716_=_C1717 ,C1716_=_C1719 ,C1716_=_C2068 ,\nC1716_=_C2849 ,C1716_=_C2991 ,C1717_=_C1719 ,C1717_=_C4022 ,C1719_=_C4056 ,C1943_=_C1988 ,\nC1943_=_C2107 ,C1943_=_C2456 ,C1943_=_C2458 ,C1943_=_C2459 ,C1943_=_C2460 ,C1943_=_C2461 ,\nC1943_=_C2462 ,C1943_=_C2463 ,C1943_=_C2464 ,C1943_=_C2465 ,C1943_=_C2466 ,C1943_=_C2468 ,\nC1943_=_C2470 ,C1988_=_C1991 ,C1988_=_C2107 ,C1988_=_C2456 ,C1988_=_C2458 ,C1988_=_C2459 ,\nC1988_=_C2460 ,C1988_=_C2461 ,C1988_=_C2462 ,C1988_=_C2463 ,C1988_=_C2464 ,C1988_=_C2465 ,\nC1988_=_C2466 ,C1988_=_C2468 ,C1988_=_C2470 ,C1991_=_C2110 ,C1991_=_C2128 ,C1991_=_C2847 ,\nC1991_=_C2848 ,C1991_=_C2849 ,C1991_=_C2850 ,C1991_=_C2851 ,C1991_=_C2852 ,C1991_=_C2853 ,\nC1991_=_C2854 ,C2040_=_C2254 ,C2040_=_C2631 ,C2040_=_C3157 ,C2040_=_C3315 ,C2040_=_C3351 ,\nC2040_=_C3663 ,C2040_=_C3693 ,C2040_=_C3759 ,C2040_=_C3779 ,C2040_=_C3787 ,C2040_=_C3944 ,\nC2040_=_C3986 ,C2040_=_C4009 ,C2040_=_C4036 ,C2040_=_C4042 ,C2040_=_C4043 ,C2040_=_C4059 ,\nC2040_=_C4071 ,C2040_=_C4082 ,C2059_=_C2060 ,C2059_=_C2063 ,C2059_=_C2064 ,C2059_=_C2065 ,\nC2059_=_C2066 ,C2059_=_C2067 ,C2059_=_C2068 ,C2059_=_C2069 ,C2059_=_C2401 ,C2060_=_C2063 ,\nC2060_=_C2064 ,C2060_=_C2065 ,C2060_=_C2066 ,C2060_=_C2067 ,C2060_=_C2068 ,C2060_=_C2069 ,\nC2063_=_C2064 ,C2063_=_C2065 ,C2063_=_C2066 ,C2063_=_C2067 ,C2063_=_C2068 ,C2063_=_C2069 ,\nC2063_=_C2983 ,C2064_=_C2065 ,C2064_=_C2066 ,C2064_=_C2067 ,C2064_=_C2068 ,C2064_=_C2069 ,\nC2064_=_C2984 ,C2065_=_C2066 ,C2065_=_C2067 ,C2065_=_C2068 ,C2065_=_C2069 ,C2065_=_C2985 ,\nC2066_=_C2067 ,C2066_=_C2068 ,C2066_=_C2069 ,C2067_=_C2068 ,C2067_=_C2069 ,C2067_=_C2989 ,\nC2068_=_C2069 ,C2068_=_C2849 ,C2068_=_C2991 ,C2069_=_C2853 ,C2069_=_C4071 ,C2107_=_C2110 ,\nC2107_=_C2456 ,C2107_=_C2458 ,C2107_=_C2459 ,C2107_=_C2460 ,C2107_=_C2461 ,C2107_=_C2462 ,\nC2107_=_C2463 ,C2107_=_C2464 ,C2107_=_C2465 ,C2107_=_C2466 ,C2107_=_C2468 ,C2107_=_C2470 ,\nC2110_=_C2128 ,C2110_=_C2847 ,C2110_=_C2848 ,C2110_=_C2849 ,C2110_=_C2850 ,C2110_=_C2851 ,\nC2110_=_C2852 ,C2110_=_C2853 ,C2110_=_C2854 ,C2128_=_C2847 ,C2128_=_C2848 ,C2128_=_C2849 ,\nC2128_=_C2850 ,C2128_=_C2851</w:t>
      </w:r>
    </w:p>
    <w:p>
      <w:pPr>
        <w:pStyle w:val="PreformattedText"/>
        <w:bidi w:val="0"/>
        <w:spacing w:before="0" w:after="0"/>
        <w:jc w:val="left"/>
        <w:rPr/>
      </w:pPr>
      <w:r>
        <w:rPr/>
        <w:t xml:space="preserve"> </w:t>
      </w:r>
      <w:r>
        <w:rPr/>
        <w:t>,C2128_=_C2852 ,C2128_=_C2853 ,C2128_=_C2854 ,C2162_=_C3278 ,\nC2162_=_C3313 ,C2162_=_C3321 ,C2162_=_C3348 ,C2162_=_C3729 ,C2162_=_C3757 ,C2162_=_C4002 ,\nC2162_=_C4022 ,C2162_=_C4034 ,C2162_=_C4055 ,C2162_=_C4056 ,C2162_=_C4057 ,C2254_=_C2631 ,\nC2254_=_C3157 ,C2254_=_C3315 ,C2254_=_C3351 ,C2254_=_C3663 ,C2254_=_C3693 ,C2254_=_C3759 ,\nC2254_=_C3779 ,C2254_=_C3787 ,C2254_=_C3944 ,C2254_=_C3986 ,C2254_=_C4009 ,C2254_=_C4036 ,\nC2254_=_C4042 ,C2254_=_C4043 ,C2254_=_C4059 ,C2254_=_C4071 ,C2254_=_C4082 ,C2278_=_C2401 ,\nC2278_=_C2983 ,C2278_=_C2984 ,C2278_=_C2985 ,C2278_=_C2986 ,C2278_=_C2987 ,C2278_=_C2988 ,\nC2278_=_C2989 ,C2278_=_C2990 ,C2278_=_C2991 ,C2278_=_C2992 ,C2278_=_C2993 ,C2278_=_C2994 ,\nC2401_=_C2983 ,C2401_=_C2984 ,C2401_=_C2985 ,C2401_=_C2986 ,C2401_=_C2987 ,C2401_=_C2988 ,\nC2401_=_C2989 ,C2401_=_C2990 ,C2401_=_C2991 ,C2401_=_C2992 ,C2401_=_C2993 ,C2401_=_C2994 ,\nC2456_=_C2458 ,C2456_=_C2459 ,C2456_=_C2460 ,C2456_=_C2461 ,C2456_=_C2462 ,C2456_=_C2463 ,\nC2456_=_C2464 ,C2456_=_C2465 ,C2456_=_C2466 ,C2456_=_C2468 ,C2456_=_C2470 ,C2458_=_C2459 ,\nC2458_=_C2460 ,C2458_=_C2461 ,C2458_=_C2462 ,C2458_=_C2463 ,C2458_=_C2464 ,C2458_=_C2465 ,\nC2458_=_C2466 ,C2458_=_C2468 ,C2458_=_C2470 ,C2459_=_C2460 ,C2459_=_C2461 ,C2459_=_C2462 ,\nC2459_=_C2463 ,C2459_=_C2464 ,C2459_=_C2465 ,C2459_=_C2466 ,C2459_=_C2468 ,C2459_=_C2470 ,\nC2460_=_C2461 ,C2460_=_C2462 ,C2460_=_C2463 ,C2460_=_C2464 ,C2460_=_C2465 ,C2460_=_C2466 ,\nC2460_=_C2468 ,C2460_=_C2470 ,C2460_=_C3313 ,C2460_=_C3315 ,C2461_=_C2462 ,C2461_=_C2463 ,\nC2461_=_C2464 ,C2461_=_C2465 ,C2461_=_C2466 ,C2461_=_C2468 ,C2461_=_C2470 ,C2461_=_C3348 ,\nC2461_=_C3351 ,C2462_=_C2463 ,C2462_=_C2464 ,C2462_=_C2465 ,C2462_=_C2466 ,C2462_=_C2468 ,\nC2462_=_C2470 ,C2463_=_C2464 ,C2463_=_C2465 ,C2463_=_C2466 ,C2463_=_C2468 ,C2463_=_C2470 ,\nC2463_=_C2848 ,C2464_=_C2465 ,C2464_=_C2466 ,C2464_=_C2468 ,C2464_=_C2470 ,C2464_=_C3757 ,\nC2464_=_C3759 ,C2465_=_C2466 ,C2465_=_C2468 ,C2465_=_C2470 ,C2466_=_C2468 ,C2466_=_C2470 ,\nC2466_=_C4034 ,C2466_=_C4036 ,C2468_=_C2470 ,C2468_=_C4055 ,C2468_=_C4059 ,C2631_=_C3157 ,\nC2631_=_C3315 ,C2631_=_C3351 ,C2631_=_C3663 ,C2631_=_C3693 ,C2631_=_C3759 ,C2631_=_C3779 ,\nC2631_=_C3787 ,C2631_=_C3944 ,C2631_=_C3986 ,C2631_=_C4009 ,C2631_=_C4036 ,C2631_=_C4042 ,\nC2631_=_C4043 ,C2631_=_C4059 ,C2631_=_C4071 ,C2631_=_C4082 ,C2847_=_C2848 ,C2847_=_C2849 ,\nC2847_=_C2850 ,C2847_=_C2851 ,C2847_=_C2852 ,C2847_=_C2853 ,C2847_=_C2854 ,C2848_=_C2849 ,\nC2848_=_C2850 ,C2848_=_C2851 ,C2848_=_C2852 ,C2848_=_C2853 ,C2848_=_C2854 ,C2849_=_C2850 ,\nC2849_=_C2851 ,C2849_=_C2852 ,C2849_=_C2853 ,C2849_=_C2854 ,C2849_=_C2991 ,C2850_=_C2851 ,\nC2850_=_C2852 ,C2850_=_C2853 ,C2850_=_C2854 ,C2851_=_C2852 ,C2851_=_C2853 ,C2851_=_C2854 ,\nC2852_=_C2853 ,C2852_=_C2854 ,C2853_=_C2854 ,C2853_=_C4071 ,C2983_=_C2984 ,C2983_=_C2985 ,\nC2983_=_C2986 ,C2983_=_C2987 ,C2983_=_C2988 ,C2983_=_C2989 ,C2983_=_C2990 ,C2983_=_C2991 ,\nC2983_=_C2992 ,C2983_=_C2993 ,C2983_=_C2994 ,C2984_=_C2985 ,C2984_=_C2986 ,C2984_=_C2987 ,\nC2984_=_C2988 ,C2984_=_C2989 ,C2984_=_C2990 ,C2984_=_C2991 ,C2984_=_C2992 ,C2984_=_C2993 ,\nC2984_=_C2994 ,C2985_=_C2986 ,C2985_=_C2987 ,C2985_=_C2988 ,C2985_=_C2989 ,C2985_=_C2990 ,\nC2985_=_C2991 ,C2985_=_C2992 ,C2985_=_C2993 ,C2985_=_C2994 ,C2986_=_C2987 ,C2986_=_C2988 ,\nC2986_=_C2989 ,C2986_=_C2990 ,C2986_=_C2991 ,C2986_=_C2992 ,C2986_=_C2993 ,C2986_=_C2994 ,\nC2987_=_C2988 ,C2987_=_C2989 ,C2987_=_C2990 ,C2987_=_C2991 ,C2987_=_C2992 ,C2987_=_C2993 ,\nC2987_=_C2994 ,C2988_=_C2989 ,C2988_=_C2990 ,C2988_=_C2991 ,C2988_=_C2992 ,C2988_=_C2993 ,\nC2988_=_C2994 ,C2989_=_C2990 ,C2989_=_C2991 ,C2989_=_C2992 ,C2989_=_C2993 ,C2989_=_C2994 ,\nC2990_=_C2991 ,C2990_=_C2992 ,C2990_=_C2993 ,C2990_=_C2994 ,C2991_=_C2992 ,C2991_=_C2993 ,\nC2991_=_C2994 ,C2992_=_C2993 ,C2992_=_C2994 ,C2993_=_C2994 ,C3157_=_C3315 ,C3157_=_C3351 ,\nC3157_=_C3663 ,C3157_=_C3693 ,C3157_=_C3759 ,C3157_=_C3779 ,C3157_=_C3787 ,C3157_=_C3944 ,\nC3157_=_C3986 ,C3157_=_C4009 ,C3157_=_C4036 ,C3157_=_C4042 ,C3157_=_C4043 ,C3157_=_C4059 ,\nC3157_=_C4071 ,C3157_=_C4082 ,C3278_=_C3313 ,C3278_=_C3321 ,C3278_=_C3348 ,C3278_=_C3729 ,\nC3278_=_C3757 ,C3278_=_C4002 ,C3278_=_C4022 ,C3278_=_C4034 ,C3278_=_C4055 ,C3278_=_C4056 ,\nC3278_=_C4057 ,C3313_=_C3315 ,C3313_=_C3321 ,C3313_=_C3348 ,C3313_=_C3729 ,C3313_=_C3757 ,\nC3313_=_C4002 ,C3313_=_C4022 ,C3313_=_C4034 ,C3313_=_C4055 ,C3313_=_C4056 ,C3313_=_C4057 ,\nC3315_=_C3351 ,C3315_=_C3663 ,C3315_=_C3693 ,C3315_=_C3759 ,C3315_=_C3779 ,C3315_=_C3787 ,\nC3315_=_C3944 ,C3315_=_C3986 ,C3315_=_C4009 ,C3315_=_C4036 ,C3315_=_C4042 ,C3315_=_C4043 ,\nC3315_=_C4059 ,C3315_=_C4071 ,C3315_=_C4082 ,C3321_=_C3348 ,C3321_=_C3729 ,C3321_=_C3757 ,\nC3321_=_C4002 ,C3321_=_C4022 ,C3321_=_C4034 ,C3321_=_C4055 ,C3321_=_C4056 ,C3321_=_C4057 ,\nC3348_=_C3351 ,C3348_=_C3729 ,C3348_=_C3757 ,C3348_=_C4002 ,C3348_=_C4022 ,C3348_=_C4034 ,\nC3348_=_C4055 ,C3348_=_C4056 ,C3348_=_C4057 ,C3351_=_C3663 ,C3351_=_C3693 ,C3351_=_C3759 ,\nC3351_=_C3779 ,C3351_=_C3787 ,C3351_=_C3944 ,C3351_=_C3986 ,C3351_=_C4009 ,C3351_=_C4036 ,\nC3351_=_C4042 ,C3351_=_C4043 ,C3351_=_C4059 ,C3351_=_C4071 ,C3351_=_C4082 ,C3663_=_C3693 ,\nC3663_=_C3759 ,C3663_=_C3779 ,C3663_=_C3787 ,C3663_=_C3944 ,C3663_=_C3986 ,C3663_=_C4009 ,\nC3663_=_C4036 ,C3663_=_C4042 ,C3663_=_C4043 ,C3663_=_C4059 ,C3663_=_C4071 ,C3663_=_C4082 ,\nC3693_=_C3759 ,C3693_=_C3779 ,C3693_=_C3787 ,C3693_=_C3944 ,C3693_=_C3986 ,C3693_=_C4009 ,\nC3693_=_C4036 ,C3693_=_C4042 ,C3693_=_C4043 ,C3693_=_C4059 ,C3693_=_C4071 ,C3693_=_C4082 ,\nC3729_=_C3757 ,C3729_=_C4002 ,C3729_=_C4022 ,C3729_=_C4034 ,C3729_=_C4055 ,C3729_=_C4056 ,\nC3729_=_C4057 ,C3757_=_C3759 ,C3757_=_C4002 ,C3757_=_C4022 ,C3757_=_C4034 ,C3757_=_C4055 ,\nC3757_=_C4056 ,C3757_=_C4057 ,C3759_=_C3779 ,C3759_=_C3787 ,C3759_=_C3944 ,C3759_=_C3986 ,\nC3759_=_C4009 ,C3759_=_C4036 ,C3759_=_C4042 ,C3759_=_C4043 ,C3759_=_C4059 ,C3759_=_C4071 ,\nC3759_=_C4082 ,C3779_=_C3787 ,C3779_=_C3944 ,C3779_=_C3986 ,C3779_=_C4009 ,C3779_=_C4036 ,\nC3779_=_C4042 ,C3779_=_C4043 ,C3779_=_C4059 ,C3779_=_C4071 ,C3779_=_C4082 ,C3787_=_C3944 ,\nC3787_=_C3986 ,C3787_=_C4009 ,C3787_=_C4036 ,C3787_=_C4042 ,C3787_=_C4043 ,C3787_=_C4059 ,\nC3787_=_C4071 ,C3787_=_C4082 ,C3944_=_C3986 ,C3944_=_C4009 ,C3944_=_C4036 ,C3944_=_C4042 ,\nC3944_=_C4043 ,C3944_=_C4059 ,C3944_=_C4071 ,C3944_=_C4082 ,C3986_=_C4009 ,C3986_=_C4036 ,\nC3986_=_C4042 ,C3986_=_C4043 ,C3986_=_C4059 ,C3986_=_C4071 ,C3986_=_C4082 ,C4002_=_C4022 ,\nC4002_=_C4034 ,C4002_=_C4055 ,C4002_=_C4056 ,C4002_=_C4057 ,C4009_=_C4036 ,C4009_=_C4042 ,\nC4009_=_C4043 ,C4009_=_C4059 ,C4009_=_C4071 ,C4009_=_C4082 ,C4022_=_C4034 ,C4022_=_C4055 ,\nC4022_=_C4056 ,C4022_=_C4057 ,C4034_=_C4036 ,C4034_=_C4055 ,C4034_=_C4056 ,C4034_=_C4057 ,\nC4036_=_C4042 ,C4036_=_C4043 ,C4036_=_C4059 ,C4036_=_C4071 ,C4036_=_C4082 ,C4042_=_C4043 ,\nC4042_=_C4059 ,C4042_=_C4071 ,C4042_=_C4082 ,C4043_=_C4059 ,C4043_=_C4071 ,C4043_=_C4082 ,\nC4055_=_C4056 ,C4055_=_C4057 ,C4055_=_C4059 ,C4056_=_C4057 ,C4059_=_C4071 ,C4059_=_C4082 ,\nC4071_=_C4082 ,"];83[shape=box, label="id:83 level: 4\n108: C389 C390 C391 C392 C393 \nC394 C395 C396 C397 C398 C399 \nC400 C401 C402 C403 C404 C406 \nC407 C408 C409 C410 C411 C412 \nC413 C414 C415 C416 C417 C454 \nC529 C538 C541 C557 C826 C970 \nC1074 C1344 C1427 C1481 C1503 C1785 \nC1795 C1827 C1833 C1836 C1880 C2093 \nC2235 C2262 C2319 C2320 C2321 C2322 \nC2323 C2324 C2325 C2326 C2327 C2328 \nC2330 C2331 C2332 C2333 C2334 C2335 \nC2336 C2337 C2338 C2339 C2340 C2559 \nC2581 C2585 C2619 C2919 C3028 C3087 \nC3090 C3174 C3364 C3365 C3366 C3367 \nC3368 C3369 C3370 C3371 C3372 C3373 \nC3374 C3375 C3376 C3377 C3378 C3380 \nC3393 C3399 C3434 C3435 C3436 C3437 \nC3438 C3439 C3440 C3441 C3442 C3443 \nC3444 \n1563: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6( C389 C406 ) C389_=_C407( C389 C407 ) \nC389_=_C408( C389 C408 ) C389_=_C409( C389 C409 ) C389_=_C410( C389 C410 ) C389_=_C411( C389 C411 ) C389_=_C412( C389 C412 ) C389_=_C413( C389 C413 ) \nC389_=_C414( C389 C414 ) C389_=_C415( C389 C415 ) C389_=_C416( C389 C416 ) C389_=_C417( C389 C417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6( C390 C406 ) C390_=_C407( C390 C407 ) C390_=_C408( C390 C408 ) C390_=_C409( C390 C409 ) C390_=_C410( C390 C410 ) C390_=_C411( C390 C411 ) \nC390_=_C412( C390 C412 ) C390_=_C413( C390 C413 ) C390_=_C414( C390 C414 ) C390_=_C415( C390 C415 ) C390_=_C416( C390 C416 ) C390_=_C417( C390 C417 ) \nC390_=_C529( C390 C529 ) C390_=_C538( C390 C538 ) C390_=_C541( C390 C541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6( C391 C406 ) C391_=_C407( C391 C407 ) \nC391_=_C408( C391 C408 ) C391_=_C409( C391 C409 ) C391_=_C410( C391 C410 ) C391_=_C411( C391 C411 ) C391_=_C412( C391 C412 ) C391_=_C413( C391 C413 ) \nC391_=_C414( C391 C414 ) C391_=_C415( C391 C415 ) C391_=_C416( C391 C416 ) C391_=_C417( C391 C417 ) C392_=_C393( C392 C393 ) C392_=_C394( C392 C394 ) \nC392_=_C395( C392 C395 ) C392_=_C396( C392 C396 ) C392_=_C397( C392 C397 ) C392_=_C398( C392 C398 ) C392_=_C399( C392</w:t>
      </w:r>
    </w:p>
    <w:p>
      <w:pPr>
        <w:pStyle w:val="PreformattedText"/>
        <w:bidi w:val="0"/>
        <w:spacing w:before="0" w:after="0"/>
        <w:jc w:val="left"/>
        <w:rPr/>
      </w:pPr>
      <w:r>
        <w:rPr/>
        <w:t xml:space="preserve"> </w:t>
      </w:r>
      <w:r>
        <w:rPr/>
        <w:t>C399 ) C392_=_C400( C392 C400 ) \nC392_=_C401( C392 C401 ) C392_=_C402( C392 C402 ) C392_=_C403( C392 C403 ) C392_=_C404( C392 C404 ) C392_=_C406( C392 C406 ) C392_=_C407( C392 C407 ) \nC392_=_C408( C392 C408 ) C392_=_C409( C392 C409 ) C392_=_C410( C392 C410 ) C392_=_C411( C392 C411 ) C392_=_C412( C392 C412 ) C392_=_C413( C392 C413 ) \nC392_=_C414( C392 C414 ) C392_=_C415( C392 C415 ) C392_=_C416( C392 C416 ) C392_=_C417( C392 C417 ) C393_=_C394( C393 C394 ) C393_=_C395( C393 C395 ) \nC393_=_C396( C393 C396 ) C393_=_C397( C393 C397 ) C393_=_C398( C393 C398 ) C393_=_C399( C393 C399 ) C393_=_C400( C393 C400 ) C393_=_C401( C393 C401 ) \nC393_=_C402( C393 C402 ) C393_=_C403( C393 C403 ) C393_=_C404( C393 C404 ) C393_=_C406( C393 C406 ) C393_=_C407( C393 C407 ) C393_=_C408( C393 C408 ) \nC393_=_C409( C393 C409 ) C393_=_C410( C393 C410 ) C393_=_C411( C393 C411 ) C393_=_C412( C393 C412 ) C393_=_C413( C393 C413 ) C393_=_C414( C393 C414 ) \nC393_=_C415( C393 C415 ) C393_=_C416( C393 C416 ) C393_=_C417( C393 C417 ) C393_=_C1827( C393 C1827 ) C393_=_C1833( C393 C1833 ) C393_=_C1836( C393 C1836 ) \nC394_=_C395( C394 C395 ) C394_=_C396( C394 C396 ) C394_=_C397( C394 C397 ) C394_=_C398( C394 C398 ) C394_=_C399( C394 C399 ) C394_=_C400( C394 C400 ) \nC394_=_C401( C394 C401 ) C394_=_C402( C394 C402 ) C394_=_C403( C394 C403 ) C394_=_C404( C394 C404 ) C394_=_C406( C394 C406 ) C394_=_C407( C394 C407 ) \nC394_=_C408( C394 C408 ) C394_=_C409( C394 C409 ) C394_=_C410( C394 C410 ) C394_=_C411( C394 C411 ) C394_=_C412( C394 C412 ) C394_=_C413( C394 C413 ) \nC394_=_C414( C394 C414 ) C394_=_C415( C394 C415 ) C394_=_C416( C394 C416 ) C394_=_C417( C394 C417 ) C394_=_C2235( C394 C2235 ) C395_=_C396( C395 C396 ) \nC395_=_C397( C395 C397 ) C395_=_C398( C395 C398 ) C395_=_C399( C395 C399 ) C395_=_C400( C395 C400 ) C395_=_C401( C395 C401 ) C395_=_C402( C395 C402 ) \nC395_=_C403( C395 C403 ) C395_=_C404( C395 C404 ) C395_=_C406( C395 C406 ) C395_=_C407( C395 C407 ) C395_=_C408( C395 C408 ) C395_=_C409( C395 C409 ) \nC395_=_C410( C395 C410 ) C395_=_C411( C395 C411 ) C395_=_C412( C395 C412 ) C395_=_C413( C395 C413 ) C395_=_C414( C395 C414 ) C395_=_C415( C395 C415 ) \nC395_=_C416( C395 C416 ) C395_=_C417( C395 C417 ) C396_=_C397( C396 C397 ) C396_=_C398( C396 C398 ) C396_=_C399( C396 C399 ) C396_=_C400( C396 C400 ) \nC396_=_C401( C396 C401 ) C396_=_C402( C396 C402 ) C396_=_C403( C396 C403 ) C396_=_C404( C396 C404 ) C396_=_C406( C396 C406 ) C396_=_C407( C396 C407 ) \nC396_=_C408( C396 C408 ) C396_=_C409( C396 C409 ) C396_=_C410( C396 C410 ) C396_=_C411( C396 C411 ) C396_=_C412( C396 C412 ) C396_=_C413( C396 C413 ) \nC396_=_C414( C396 C414 ) C396_=_C415( C396 C415 ) C396_=_C416( C396 C416 ) C396_=_C417( C396 C417 ) C396_=_C529( C396 C529 ) C396_=_C1074( C396 C1074 ) \nC396_=_C1427( C396 C1427 ) C396_=_C1785( C396 C1785 ) C396_=_C1827( C396 C1827 ) C396_=_C2235( C396 C2235 ) C396_=_C2319( C396 C2319 ) C396_=_C2320( C396 C2320 ) \nC396_=_C2321( C396 C2321 ) C396_=_C2322( C396 C2322 ) C396_=_C2323( C396 C2323 ) C396_=_C2324( C396 C2324 ) C396_=_C2325( C396 C2325 ) C396_=_C2326( C396 C2326 ) \nC396_=_C2327( C396 C2327 ) C396_=_C2328( C396 C2328 ) C396_=_C2330( C396 C2330 ) C396_=_C2331( C396 C2331 ) C396_=_C2332( C396 C2332 ) C396_=_C2333( C396 C2333 ) \nC396_=_C2334( C396 C2334 ) C396_=_C2335( C396 C2335 ) C396_=_C2336( C396 C2336 ) C396_=_C2337( C396 C2337 ) C396_=_C2338( C396 C2338 ) C396_=_C2339( C396 C2339 ) \nC396_=_C2340( C396 C2340 ) C397_=_C398( C397 C398 ) C397_=_C399( C397 C399 ) C397_=_C400( C397 C400 ) C397_=_C401( C397 C401 ) C397_=_C402( C397 C402 ) \nC397_=_C403( C397 C403 ) C397_=_C404( C397 C404 ) C397_=_C406( C397 C406 ) C397_=_C407( C397 C407 ) C397_=_C408( C397 C408 ) C397_=_C409( C397 C409 ) \nC397_=_C410( C397 C410 ) C397_=_C411( C397 C411 ) C397_=_C412( C397 C412 ) C397_=_C413( C397 C413 ) C397_=_C414( C397 C414 ) C397_=_C415( C397 C415 ) \nC397_=_C416( C397 C416 ) C397_=_C417( C397 C417 ) C397_=_C2321( C397 C2321 ) C397_=_C2581( C397 C2581 ) C397_=_C2585( C397 C2585 ) C398_=_C399( C398 C399 ) \nC398_=_C400( C398 C400 ) C398_=_C401( C398 C401 ) C398_=_C402( C398 C402 ) C398_=_C403( C398 C403 ) C398_=_C404( C398 C404 ) C398_=_C406( C398 C406 ) \nC398_=_C407( C398 C407 ) C398_=_C408( C398 C408 ) C398_=_C409( C398 C409 ) C398_=_C410( C398 C410 ) C398_=_C411( C398 C411 ) C398_=_C412( C398 C412 ) \nC398_=_C413( C398 C413 ) C398_=_C414( C398 C414 ) C398_=_C415( C398 C415 ) C398_=_C416( C398 C416 ) C398_=_C417( C398 C417 ) C399_=_C400( C399 C400 ) \nC399_=_C401( C399 C401 ) C399_=_C402( C399 C402 ) C399_=_C403( C399 C403 ) C399_=_C404( C399 C404 ) C399_=_C406( C399 C406 ) C399_=_C407( C399 C407 ) \nC399_=_C408( C399 C408 ) C399_=_C409( C399 C409 ) C399_=_C410( C399 C410 ) C399_=_C411( C399 C411 ) C399_=_C412( C399 C412 ) C399_=_C413( C399 C413 ) \nC399_=_C414( C399 C414 ) C399_=_C415( C399 C415 ) C399_=_C416( C399 C416 ) C399_=_C417( C399 C417 ) C399_=_C2324( C399 C2324 ) C400_=_C401( C400 C401 ) \nC400_=_C402( C400 C402 ) C400_=_C403( C400 C403 ) C400_=_C404( C400 C404 ) C400_=_C406( C400 C406 ) C400_=_C407( C400 C407 ) C400_=_C408( C400 C408 ) \nC400_=_C409( C400 C409 ) C400_=_C410( C400 C410 ) C400_=_C411( C400 C411 ) C400_=_C412( C400 C412 ) C400_=_C413( C400 C413 ) C400_=_C414( C400 C414 ) \nC400_=_C415( C400 C415 ) C400_=_C416( C400 C416 ) C400_=_C417( C400 C417 ) C401_=_C402( C401 C402 ) C401_=_C403( C401 C403 ) C401_=_C404( C401 C404 ) \nC401_=_C406( C401 C406 ) C401_=_C407( C401 C407 ) C401_=_C408( C401 C408 ) C401_=_C409( C401 C409 ) C401_=_C410( C401 C410 ) C401_=_C411( C401 C411 ) \nC401_=_C412( C401 C412 ) C401_=_C413( C401 C413 ) C401_=_C414( C401 C414 ) C401_=_C415( C401 C415 ) C401_=_C416( C401 C416 ) C401_=_C417( C401 C417 ) \nC401_=_C2326( C401 C2326 ) C401_=_C3087( C401 C3087 ) C401_=_C3090( C401 C3090 ) C402_=_C403( C402 C403 ) C402_=_C404( C402 C404 ) C402_=_C406( C402 C406 ) \nC402_=_C407( C402 C407 ) C402_=_C408( C402 C408 ) C402_=_C409( C402 C409 ) C402_=_C410( C402 C410 ) C402_=_C411( C402 C411 ) C402_=_C412( C402 C412 ) \nC402_=_C413( C402 C413 ) C402_=_C414( C402 C414 ) C402_=_C415( C402 C415 ) C402_=_C416( C402 C416 ) C402_=_C417( C402 C417 ) C402_=_C538( C402 C538 ) \nC402_=_C557( C402 C557 ) C402_=_C970( C402 C970 ) C402_=_C1481( C402 C1481 ) C402_=_C1503( C402 C1503 ) C402_=_C1795( C402 C1795 ) C402_=_C1833( C402 C1833 ) \nC402_=_C2559( C402 C2559 ) C402_=_C2581( C402 C2581 ) C402_=_C2619( C402 C2619 ) C402_=_C2919( C402 C2919 ) C402_=_C3087( C402 C3087 ) C402_=_C3364( C402 C3364 ) \nC402_=_C3365( C402 C3365 ) C402_=_C3366( C402 C3366 ) C402_=_C3367( C402 C3367 ) C402_=_C3368( C402 C3368 ) C402_=_C3369( C402 C3369 ) C402_=_C3370( C402 C3370 ) \nC402_=_C3371( C402 C3371 ) C402_=_C3372( C402 C3372 ) C402_=_C3373( C402 C3373 ) C402_=_C3374( C402 C3374 ) C402_=_C3375( C402 C3375 ) C402_=_C3376( C402 C3376 ) \nC402_=_C3377( C402 C3377 ) C402_=_C3378( C402 C3378 ) C403_=_C404( C403 C404 ) C403_=_C406( C403 C406 ) C403_=_C407( C403 C407 ) C403_=_C408( C403 C408 ) \nC403_=_C409( C403 C409 ) C403_=_C410( C403 C410 ) C403_=_C411( C403 C411 ) C403_=_C412( C403 C412 ) C403_=_C413( C403 C413 ) C403_=_C414( C403 C414 ) \nC403_=_C415( C403 C415 ) C403_=_C416( C403 C416 ) C403_=_C417( C403 C417 ) C403_=_C2330( C403 C2330 ) C403_=_C3364( C403 C3364 ) C403_=_C3380( C403 C3380 ) \nC404_=_C406( C404 C406 ) C404_=_C407( C404 C407 ) C404_=_C408( C404 C408 ) C404_=_C409( C404 C409 ) C404_=_C410( C404 C410 ) C404_=_C411( C404 C411 ) \nC404_=_C412( C404 C412 ) C404_=_C413( C404 C413 ) C404_=_C414( C404 C414 ) C404_=_C415( C404 C415 ) C404_=_C416( C404 C416 ) C404_=_C417( C404 C417 ) \nC404_=_C2332( C404 C2332 ) C404_=_C3365( C404 C3365 ) C404_=_C3393( C404 C3393 ) C406_=_C407( C406 C407 ) C406_=_C408( C406 C408 ) C406_=_C409( C406 C409 ) \nC406_=_C410( C406 C410 ) C406_=_C411( C406 C411 ) C406_=_C412( C406 C412 ) C406_=_C413( C406 C413 ) C406_=_C414( C406 C414 ) C406_=_C415( C406 C415 ) \nC406_=_C416( C406 C416 ) C406_=_C417( C406 C417 ) C407_=_C408( C407 C408 ) C407_=_C409( C407 C409 ) C407_=_C410( C407 C410 ) C407_=_C411( C407 C411 ) \nC407_=_C412( C407 C412 ) C407_=_C413( C407 C413 ) C407_=_C414( C407 C414 ) C407_=_C415( C407 C415 ) C407_=_C416( C407 C416 ) C407_=_C417( C407 C417 ) \nC408_=_C409( C408 C409 ) C408_=_C410( C408 C410 ) C408_=_C411( C408 C411 ) C408_=_C412( C408 C412 ) C408_=_C413( C408 C413 ) C408_=_C414( C408 C414 ) \nC408_=_C415( C408 C415 ) C408_=_C416( C408 C416 ) C408_=_C417( C408 C417 ) C409_=_C410( C409 C410 ) C409_=_C411( C409 C411 ) C409_=_C412( C409 C412 ) \nC409_=_C413( C409 C413 ) C409_=_C414( C409 C414 ) C409_=_C415( C409 C415 ) C409_=_C416( C409 C416 ) C409_=_C417( C409 C417 ) C409_=_C3434( C409 C3434 ) \nC410_=_C411( C410 C411 ) C410_=_C412( C410 C412 ) C410_=_C413( C410 C413 ) C410_=_C414( C410 C414 ) C410_=_C415( C410 C415 ) C410_=_C416( C410 C416 ) \nC410_=_C417( C410 C417 ) C411_=_C412( C411 C412 ) C411_=_C413( C411 C413 ) C411_=_C414( C411 C414 ) C411_=_C415( C411 C415 ) C411_=_C416( C411 C416 ) \nC411_=_C417( C411 C417 ) C412_=_C413( C412 C413 ) C412_=_C414( C412 C414 ) C412_=_C415( C412 C415 ) C412_=_C416( C412 C416 ) C412_=_C417( C412 C417 ) \nC413_=_C414( C413 C414 ) C413_=_C415( C413 C415 ) C413_=_C416( C413 C416 ) C413_=_C417( C413 C417 ) C414_=_C415( C414 C415 ) C414_=_C416( C414 C416 ) \nC414_=_C417( C414 C417 ) C415_=_C416( C415 C416 ) C415_=_C417( C415 C417 ) C416_=_C417( C416 C417 ) C416_=_C3443( C416 C3443 ) C417_=_C2340( C417 C2340 ) \nC417_=_C3378( C417 C3378 ) C417_=_C3444( C417 C3444 ) C454_=_C541( C454 C541 ) C454_=_C826( C454 C826 ) C454_=_C1344( C454 C1344 ) C454_=_C1836( C454 C1836 ) \nC454_=_C1880( C454 C1880 ) C454_=_C2093( C454 C2093 ) C454_=_C2262( C454 C2262 ) C454_=_C2333( C454 C2333 ) C454_=_C2585( C454 C2585 ) C454_=_C3028( C454 C3028 ) \nC454_=_C3090( C454 C3090 ) C454_=_C3174( C454 C3174 ) C454_=_C3367( C454 C3367 ) C454_=_C3380( C454 C3380 ) C454_=_C3393( C454 C3393</w:t>
      </w:r>
    </w:p>
    <w:p>
      <w:pPr>
        <w:pStyle w:val="PreformattedText"/>
        <w:bidi w:val="0"/>
        <w:spacing w:before="0" w:after="0"/>
        <w:jc w:val="left"/>
        <w:rPr/>
      </w:pPr>
      <w:r>
        <w:rPr/>
        <w:t xml:space="preserve"> </w:t>
      </w:r>
      <w:r>
        <w:rPr/>
        <w:t>) C454_=_C3399( C454 C3399 ) \nC454_=_C3434( C454 C3434 ) C454_=_C3435( C454 C3435 ) C454_=_C3436( C454 C3436 ) C454_=_C3437( C454 C3437 ) C454_=_C3438( C454 C3438 ) C454_=_C3439( C454 C3439 ) \nC454_=_C3440( C454 C3440 ) C454_=_C3441( C454 C3441 ) C454_=_C3442( C454 C3442 ) C454_=_C3443( C454 C3443 ) C454_=_C3444( C454 C3444 ) C529_=_C538( C529 C538 ) \nC529_=_C541( C529 C541 ) C529_=_C1074( C529 C1074 ) C529_=_C1427( C529 C1427 ) C529_=_C1785( C529 C1785 ) C529_=_C1827( C529 C1827 ) C529_=_C2235( C529 C2235 ) \nC529_=_C2319( C529 C2319 ) C529_=_C2320( C529 C2320 ) C529_=_C2321( C529 C2321 ) C529_=_C2322( C529 C2322 ) C529_=_C2323( C529 C2323 ) C529_=_C2324( C529 C2324 ) \nC529_=_C2325( C529 C2325 ) C529_=_C2326( C529 C2326 ) C529_=_C2327( C529 C2327 ) C529_=_C2328( C529 C2328 ) C529_=_C2330( C529 C2330 ) C529_=_C2331( C529 C2331 ) \nC529_=_C2332( C529 C2332 ) C529_=_C2333( C529 C2333 ) C529_=_C2334( C529 C2334 ) C529_=_C2335( C529 C2335 ) C529_=_C2336( C529 C2336 ) C529_=_C2337( C529 C2337 ) \nC529_=_C2338( C529 C2338 ) C529_=_C2339( C529 C2339 ) C529_=_C2340( C529 C2340 ) C538_=_C541( C538 C541 ) C538_=_C557( C538 C557 ) C538_=_C970( C538 C970 ) \nC538_=_C1481( C538 C1481 ) C538_=_C1503( C538 C1503 ) C538_=_C1795( C538 C1795 ) C538_=_C1833( C538 C1833 ) C538_=_C2559( C538 C2559 ) C538_=_C2581( C538 C2581 ) \nC538_=_C2619( C538 C2619 ) C538_=_C2919( C538 C2919 ) C538_=_C3087( C538 C3087 ) C538_=_C3364( C538 C3364 ) C538_=_C3365( C538 C3365 ) C538_=_C3366( C538 C3366 ) \nC538_=_C3367( C538 C3367 ) C538_=_C3368( C538 C3368 ) C538_=_C3369( C538 C3369 ) C538_=_C3370( C538 C3370 ) C538_=_C3371( C538 C3371 ) C538_=_C3372( C538 C3372 ) \nC538_=_C3373( C538 C3373 ) C538_=_C3374( C538 C3374 ) C538_=_C3375( C538 C3375 ) C538_=_C3376( C538 C3376 ) C538_=_C3377( C538 C3377 ) C538_=_C3378( C538 C3378 ) \nC541_=_C826( C541 C826 ) C541_=_C1344( C541 C1344 ) C541_=_C1836( C541 C1836 ) C541_=_C1880( C541 C1880 ) C541_=_C2093( C541 C2093 ) C541_=_C2262( C541 C2262 ) \nC541_=_C2333( C541 C2333 ) C541_=_C2585( C541 C2585 ) C541_=_C3028( C541 C3028 ) C541_=_C3090( C541 C3090 ) C541_=_C3174( C541 C3174 ) C541_=_C3367( C541 C3367 ) \nC541_=_C3380( C541 C3380 ) C541_=_C3393( C541 C3393 ) C541_=_C3399( C541 C3399 ) C541_=_C3434( C541 C3434 ) C541_=_C3435( C541 C3435 ) C541_=_C3436( C541 C3436 ) \nC541_=_C3437( C541 C3437 ) C541_=_C3438( C541 C3438 ) C541_=_C3439( C541 C3439 ) C541_=_C3440( C541 C3440 ) C541_=_C3441( C541 C3441 ) C541_=_C3442( C541 C3442 ) \nC541_=_C3443( C541 C3443 ) C541_=_C3444( C541 C3444 ) C557_=_C970( C557 C970 ) C557_=_C1481( C557 C1481 ) C557_=_C1503( C557 C1503 ) C557_=_C1795( C557 C1795 ) \nC557_=_C1833( C557 C1833 ) C557_=_C2559( C557 C2559 ) C557_=_C2581( C557 C2581 ) C557_=_C2619( C557 C2619 ) C557_=_C2919( C557 C2919 ) C557_=_C3087( C557 C3087 ) \nC557_=_C3364( C557 C3364 ) C557_=_C3365( C557 C3365 ) C557_=_C3366( C557 C3366 ) C557_=_C3367( C557 C3367 ) C557_=_C3368( C557 C3368 ) C557_=_C3369( C557 C3369 ) \nC557_=_C3370( C557 C3370 ) C557_=_C3371( C557 C3371 ) C557_=_C3372( C557 C3372 ) C557_=_C3373( C557 C3373 ) C557_=_C3374( C557 C3374 ) C557_=_C3375( C557 C3375 ) \nC557_=_C3376( C557 C3376 ) C557_=_C3377( C557 C3377 ) C557_=_C3378( C557 C3378 ) C826_=_C1344( C826 C1344 ) C826_=_C1836( C826 C1836 ) C826_=_C1880( C826 C1880 ) \nC826_=_C2093( C826 C2093 ) C826_=_C2262( C826 C2262 ) C826_=_C2333( C826 C2333 ) C826_=_C2585( C826 C2585 ) C826_=_C3028( C826 C3028 ) C826_=_C3090( C826 C3090 ) \nC826_=_C3174( C826 C3174 ) C826_=_C3367( C826 C3367 ) C826_=_C3380( C826 C3380 ) C826_=_C3393( C826 C3393 ) C826_=_C3399( C826 C3399 ) C826_=_C3434( C826 C3434 ) \nC826_=_C3435( C826 C3435 ) C826_=_C3436( C826 C3436 ) C826_=_C3437( C826 C3437 ) C826_=_C3438( C826 C3438 ) C826_=_C3439( C826 C3439 ) C826_=_C3440( C826 C3440 ) \nC826_=_C3441( C826 C3441 ) C826_=_C3442( C826 C3442 ) C826_=_C3443( C826 C3443 ) C826_=_C3444( C826 C3444 ) C970_=_C1481( C970 C1481 ) C970_=_C1503( C970 C1503 ) \nC970_=_C1795( C970 C1795 ) C970_=_C1833( C970 C1833 ) C970_=_C2559( C970 C2559 ) C970_=_C2581( C970 C2581 ) C970_=_C2619( C970 C2619 ) C970_=_C2919( C970 C2919 ) \nC970_=_C3087( C970 C3087 ) C970_=_C3364( C970 C3364 ) C970_=_C3365( C970 C3365 ) C970_=_C3366( C970 C3366 ) C970_=_C3367( C970 C3367 ) C970_=_C3368( C970 C3368 ) \nC970_=_C3369( C970 C3369 ) C970_=_C3370( C970 C3370 ) C970_=_C3371( C970 C3371 ) C970_=_C3372( C970 C3372 ) C970_=_C3373( C970 C3373 ) C970_=_C3374( C970 C3374 ) \nC970_=_C3375( C970 C3375 ) C970_=_C3376( C970 C3376 ) C970_=_C3377( C970 C3377 ) C970_=_C3378( C970 C3378 ) C1074_=_C1427( C1074 C1427 ) C1074_=_C1785( C1074 C1785 ) \nC1074_=_C1827( C1074 C1827 ) C1074_=_C2235( C1074 C2235 ) C1074_=_C2319( C1074 C2319 ) C1074_=_C2320( C1074 C2320 ) C1074_=_C2321( C1074 C2321 ) C1074_=_C2322( C1074 C2322 ) \nC1074_=_C2323( C1074 C2323 ) C1074_=_C2324( C1074 C2324 ) C1074_=_C2325( C1074 C2325 ) C1074_=_C2326( C1074 C2326 ) C1074_=_C2327( C1074 C2327 ) C1074_=_C2328( C1074 C2328 ) \nC1074_=_C2330( C1074 C2330 ) C1074_=_C2331( C1074 C2331 ) C1074_=_C2332( C1074 C2332 ) C1074_=_C2333( C1074 C2333 ) C1074_=_C2334( C1074 C2334 ) C1074_=_C2335( C1074 C2335 ) \nC1074_=_C2336( C1074 C2336 ) C1074_=_C2337( C1074 C2337 ) C1074_=_C2338( C1074 C2338 ) C1074_=_C2339( C1074 C2339 ) C1074_=_C2340( C1074 C2340 ) C1344_=_C1836( C1344 C1836 ) \nC1344_=_C1880( C1344 C1880 ) C1344_=_C2093( C1344 C2093 ) C1344_=_C2262( C1344 C2262 ) C1344_=_C2333( C1344 C2333 ) C1344_=_C2585( C1344 C2585 ) C1344_=_C3028( C1344 C3028 ) \nC1344_=_C3090( C1344 C3090 ) C1344_=_C3174( C1344 C3174 ) C1344_=_C3367( C1344 C3367 ) C1344_=_C3380( C1344 C3380 ) C1344_=_C3393( C1344 C3393 ) C1344_=_C3399( C1344 C3399 ) \nC1344_=_C3434( C1344 C3434 ) C1344_=_C3435( C1344 C3435 ) C1344_=_C3436( C1344 C3436 ) C1344_=_C3437( C1344 C3437 ) C1344_=_C3438( C1344 C3438 ) C1344_=_C3439( C1344 C3439 ) \nC1344_=_C3440( C1344 C3440 ) C1344_=_C3441( C1344 C3441 ) C1344_=_C3442( C1344 C3442 ) C1344_=_C3443( C1344 C3443 ) C1344_=_C3444( C1344 C3444 ) C1427_=_C1785( C1427 C1785 ) \nC1427_=_C1827( C1427 C1827 ) C1427_=_C2235( C1427 C2235 ) C1427_=_C2319( C1427 C2319 ) C1427_=_C2320( C1427 C2320 ) C1427_=_C2321( C1427 C2321 ) C1427_=_C2322( C1427 C2322 ) \nC1427_=_C2323( C1427 C2323 ) C1427_=_C2324( C1427 C2324 ) C1427_=_C2325( C1427 C2325 ) C1427_=_C2326( C1427 C2326 ) C1427_=_C2327( C1427 C2327 ) C1427_=_C2328( C1427 C2328 ) \nC1427_=_C2330( C1427 C2330 ) C1427_=_C2331( C1427 C2331 ) C1427_=_C2332( C1427 C2332 ) C1427_=_C2333( C1427 C2333 ) C1427_=_C2334( C1427 C2334 ) C1427_=_C2335( C1427 C2335 ) \nC1427_=_C2336( C1427 C2336 ) C1427_=_C2337( C1427 C2337 ) C1427_=_C2338( C1427 C2338 ) C1427_=_C2339( C1427 C2339 ) C1427_=_C2340( C1427 C2340 ) C1481_=_C1503( C1481 C1503 ) \nC1481_=_C1795( C1481 C1795 ) C1481_=_C1833( C1481 C1833 ) C1481_=_C2559( C1481 C2559 ) C1481_=_C2581( C1481 C2581 ) C1481_=_C2619( C1481 C2619 ) C1481_=_C2919( C1481 C2919 ) \nC1481_=_C3087( C1481 C3087 ) C1481_=_C3364( C1481 C3364 ) C1481_=_C3365( C1481 C3365 ) C1481_=_C3366( C1481 C3366 ) C1481_=_C3367( C1481 C3367 ) C1481_=_C3368( C1481 C3368 ) \nC1481_=_C3369( C1481 C3369 ) C1481_=_C3370( C1481 C3370 ) C1481_=_C3371( C1481 C3371 ) C1481_=_C3372( C1481 C3372 ) C1481_=_C3373( C1481 C3373 ) C1481_=_C3374( C1481 C3374 ) \nC1481_=_C3375( C1481 C3375 ) C1481_=_C3376( C1481 C3376 ) C1481_=_C3377( C1481 C3377 ) C1481_=_C3378( C1481 C3378 ) C1503_=_C1795( C1503 C1795 ) C1503_=_C1833( C1503 C1833 ) \nC1503_=_C2559( C1503 C2559 ) C1503_=_C2581( C1503 C2581 ) C1503_=_C2619( C1503 C2619 ) C1503_=_C2919( C1503 C2919 ) C1503_=_C3087( C1503 C3087 ) C1503_=_C3364( C1503 C3364 ) \nC1503_=_C3365( C1503 C3365 ) C1503_=_C3366( C1503 C3366 ) C1503_=_C3367( C1503 C3367 ) C1503_=_C3368( C1503 C3368 ) C1503_=_C3369( C1503 C3369 ) C1503_=_C3370( C1503 C3370 ) \nC1503_=_C3371( C1503 C3371 ) C1503_=_C3372( C1503 C3372 ) C1503_=_C3373( C1503 C3373 ) C1503_=_C3374( C1503 C3374 ) C1503_=_C3375( C1503 C3375 ) C1503_=_C3376( C1503 C3376 ) \nC1503_=_C3377( C1503 C3377 ) C1503_=_C3378( C1503 C3378 ) C1785_=_C1795( C1785 C1795 ) C1785_=_C1827( C1785 C1827 ) C1785_=_C2235( C1785 C2235 ) C1785_=_C2319( C1785 C2319 ) \nC1785_=_C2320( C1785 C2320 ) C1785_=_C2321( C1785 C2321 ) C1785_=_C2322( C1785 C2322 ) C1785_=_C2323( C1785 C2323 ) C1785_=_C2324( C1785 C2324 ) C1785_=_C2325( C1785 C2325 ) \nC1785_=_C2326( C1785 C2326 ) C1785_=_C2327( C1785 C2327 ) C1785_=_C2328( C1785 C2328 ) C1785_=_C2330( C1785 C2330 ) C1785_=_C2331( C1785 C2331 ) C1785_=_C2332( C1785 C2332 ) \nC1785_=_C2333( C1785 C2333 ) C1785_=_C2334( C1785 C2334 ) C1785_=_C2335( C1785 C2335 ) C1785_=_C2336( C1785 C2336 ) C1785_=_C2337( C1785 C2337 ) C1785_=_C2338( C1785 C2338 ) \nC1785_=_C2339( C1785 C2339 ) C1785_=_C2340( C1785 C2340 ) C1795_=_C1833( C1795 C1833 ) C1795_=_C2559( C1795 C2559 ) C1795_=_C2581( C1795 C2581 ) C1795_=_C2619( C1795 C2619 ) \nC1795_=_C2919( C1795 C2919 ) C1795_=_C3087( C1795 C3087 ) C1795_=_C3364( C1795 C3364 ) C1795_=_C3365( C1795 C3365 ) C1795_=_C3366( C1795 C3366 ) C1795_=_C3367( C1795 C3367 ) \nC1795_=_C3368( C1795 C3368 ) C1795_=_C3369( C1795 C3369 ) C1795_=_C3370( C1795 C3370 ) C1795_=_C3371( C1795 C3371 ) C1795_=_C3372( C1795 C3372 ) C1795_=_C3373( C1795 C3373 ) \nC1795_=_C3374( C1795 C3374 ) C1795_=_C3375( C1795 C3375 ) C1795_=_C3376( C1795 C3376 ) C1795_=_C3377( C1795 C3377 ) C1795_=_C3378( C1795 C3378 ) C1827_=_C1833( C1827 C1833 ) \nC1827_=_C1836( C1827 C1836 ) C1827_=_C2235( C1827 C2235 ) C1827_=_C2319( C1827 C2319 ) C1827_=_C2320( C1827 C2320 ) C1827_=_C2321( C1827 C2321 ) C1827_=_C2322( C1827 C2322 ) \nC1827_=_C2323( C1827 C2323 ) C1827_=_C2324( C1827 C2324 ) C1827_=_C2325( C1827 C2325 ) C1827_=_C2326( C1827 C2326 ) C1827_=_C2327( C1827 C2327 ) C1827_=_C2328( C1827 C2328 ) \nC1827_=_C2330( C1827 C2330 ) C1827_=_C2331( C1827 C2331 ) C1827_=_C2332( C1827 C2332 ) C1827_=_C2333( C1827 C2333 ) C1827_=_C2334( C1827 C2334 ) C1827_=_C2335( C1827 C2335 ) \nC1827_=_C2336(</w:t>
      </w:r>
    </w:p>
    <w:p>
      <w:pPr>
        <w:pStyle w:val="PreformattedText"/>
        <w:bidi w:val="0"/>
        <w:spacing w:before="0" w:after="0"/>
        <w:jc w:val="left"/>
        <w:rPr/>
      </w:pPr>
      <w:r>
        <w:rPr/>
        <w:t xml:space="preserve"> </w:t>
      </w:r>
      <w:r>
        <w:rPr/>
        <w:t>C1827 C2336 ) C1827_=_C2337( C1827 C2337 ) C1827_=_C2338( C1827 C2338 ) C1827_=_C2339( C1827 C2339 ) C1827_=_C2340( C1827 C2340 ) C1833_=_C1836( C1833 C1836 ) \nC1833_=_C2559( C1833 C2559 ) C1833_=_C2581( C1833 C2581 ) C1833_=_C2619( C1833 C2619 ) C1833_=_C2919( C1833 C2919 ) C1833_=_C3087( C1833 C3087 ) C1833_=_C3364( C1833 C3364 ) \nC1833_=_C3365( C1833 C3365 ) C1833_=_C3366( C1833 C3366 ) C1833_=_C3367( C1833 C3367 ) C1833_=_C3368( C1833 C3368 ) C1833_=_C3369( C1833 C3369 ) C1833_=_C3370( C1833 C3370 ) \nC1833_=_C3371( C1833 C3371 ) C1833_=_C3372( C1833 C3372 ) C1833_=_C3373( C1833 C3373 ) C1833_=_C3374( C1833 C3374 ) C1833_=_C3375( C1833 C3375 ) C1833_=_C3376( C1833 C3376 ) \nC1833_=_C3377( C1833 C3377 ) C1833_=_C3378( C1833 C3378 ) C1836_=_C1880( C1836 C1880 ) C1836_=_C2093( C1836 C2093 ) C1836_=_C2262( C1836 C2262 ) C1836_=_C2333( C1836 C2333 ) \nC1836_=_C2585( C1836 C2585 ) C1836_=_C3028( C1836 C3028 ) C1836_=_C3090( C1836 C3090 ) C1836_=_C3174( C1836 C3174 ) C1836_=_C3367( C1836 C3367 ) C1836_=_C3380( C1836 C3380 ) \nC1836_=_C3393( C1836 C3393 ) C1836_=_C3399( C1836 C3399 ) C1836_=_C3434( C1836 C3434 ) C1836_=_C3435( C1836 C3435 ) C1836_=_C3436( C1836 C3436 ) C1836_=_C3437( C1836 C3437 ) \nC1836_=_C3438( C1836 C3438 ) C1836_=_C3439( C1836 C3439 ) C1836_=_C3440( C1836 C3440 ) C1836_=_C3441( C1836 C3441 ) C1836_=_C3442( C1836 C3442 ) C1836_=_C3443( C1836 C3443 ) \nC1836_=_C3444( C1836 C3444 ) C1880_=_C2093( C1880 C2093 ) C1880_=_C2262( C1880 C2262 ) C1880_=_C2333( C1880 C2333 ) C1880_=_C2585( C1880 C2585 ) C1880_=_C3028( C1880 C3028 ) \nC1880_=_C3090( C1880 C3090 ) C1880_=_C3174( C1880 C3174 ) C1880_=_C3367( C1880 C3367 ) C1880_=_C3380( C1880 C3380 ) C1880_=_C3393( C1880 C3393 ) C1880_=_C3399( C1880 C3399 ) \nC1880_=_C3434( C1880 C3434 ) C1880_=_C3435( C1880 C3435 ) C1880_=_C3436( C1880 C3436 ) C1880_=_C3437( C1880 C3437 ) C1880_=_C3438( C1880 C3438 ) C1880_=_C3439( C1880 C3439 ) \nC1880_=_C3440( C1880 C3440 ) C1880_=_C3441( C1880 C3441 ) C1880_=_C3442( C1880 C3442 ) C1880_=_C3443( C1880 C3443 ) C1880_=_C3444( C1880 C3444 ) C2093_=_C2262( C2093 C2262 ) \nC2093_=_C2333( C2093 C2333 ) C2093_=_C2585( C2093 C2585 ) C2093_=_C3028( C2093 C3028 ) C2093_=_C3090( C2093 C3090 ) C2093_=_C3174( C2093 C3174 ) C2093_=_C3367( C2093 C3367 ) \nC2093_=_C3380( C2093 C3380 ) C2093_=_C3393( C2093 C3393 ) C2093_=_C3399( C2093 C3399 ) C2093_=_C3434( C2093 C3434 ) C2093_=_C3435( C2093 C3435 ) C2093_=_C3436( C2093 C3436 ) \nC2093_=_C3437( C2093 C3437 ) C2093_=_C3438( C2093 C3438 ) C2093_=_C3439( C2093 C3439 ) C2093_=_C3440( C2093 C3440 ) C2093_=_C3441( C2093 C3441 ) C2093_=_C3442( C2093 C3442 ) \nC2093_=_C3443( C2093 C3443 ) C2093_=_C3444( C2093 C3444 ) C2235_=_C2319( C2235 C2319 ) C2235_=_C2320( C2235 C2320 ) C2235_=_C2321( C2235 C2321 ) C2235_=_C2322( C2235 C2322 ) \nC2235_=_C2323( C2235 C2323 ) C2235_=_C2324( C2235 C2324 ) C2235_=_C2325( C2235 C2325 ) C2235_=_C2326( C2235 C2326 ) C2235_=_C2327( C2235 C2327 ) C2235_=_C2328( C2235 C2328 ) \nC2235_=_C2330( C2235 C2330 ) C2235_=_C2331( C2235 C2331 ) C2235_=_C2332( C2235 C2332 ) C2235_=_C2333( C2235 C2333 ) C2235_=_C2334( C2235 C2334 ) C2235_=_C2335( C2235 C2335 ) \nC2235_=_C2336( C2235 C2336 ) C2235_=_C2337( C2235 C2337 ) C2235_=_C2338( C2235 C2338 ) C2235_=_C2339( C2235 C2339 ) C2235_=_C2340( C2235 C2340 ) C2262_=_C2333( C2262 C2333 ) \nC2262_=_C2585( C2262 C2585 ) C2262_=_C3028( C2262 C3028 ) C2262_=_C3090( C2262 C3090 ) C2262_=_C3174( C2262 C3174 ) C2262_=_C3367( C2262 C3367 ) C2262_=_C3380( C2262 C3380 ) \nC2262_=_C3393( C2262 C3393 ) C2262_=_C3399( C2262 C3399 ) C2262_=_C3434( C2262 C3434 ) C2262_=_C3435( C2262 C3435 ) C2262_=_C3436( C2262 C3436 ) C2262_=_C3437( C2262 C3437 ) \nC2262_=_C3438( C2262 C3438 ) C2262_=_C3439( C2262 C3439 ) C2262_=_C3440( C2262 C3440 ) C2262_=_C3441( C2262 C3441 ) C2262_=_C3442( C2262 C3442 ) C2262_=_C3443( C2262 C3443 ) \nC2262_=_C3444( C2262 C3444 ) C2319_=_C2320( C2319 C2320 ) C2319_=_C2321( C2319 C2321 ) C2319_=_C2322( C2319 C2322 ) C2319_=_C2323( C2319 C2323 ) C2319_=_C2324( C2319 C2324 ) \nC2319_=_C2325( C2319 C2325 ) C2319_=_C2326( C2319 C2326 ) C2319_=_C2327( C2319 C2327 ) C2319_=_C2328( C2319 C2328 ) C2319_=_C2330( C2319 C2330 ) C2319_=_C2331( C2319 C2331 ) \nC2319_=_C2332( C2319 C2332 ) C2319_=_C2333( C2319 C2333 ) C2319_=_C2334( C2319 C2334 ) C2319_=_C2335( C2319 C2335 ) C2319_=_C2336( C2319 C2336 ) C2319_=_C2337( C2319 C2337 ) \nC2319_=_C2338( C2319 C2338 ) C2319_=_C2339( C2319 C2339 ) C2319_=_C2340( C2319 C2340 ) C2320_=_C2321( C2320 C2321 ) C2320_=_C2322( C2320 C2322 ) C2320_=_C2323( C2320 C2323 ) \nC2320_=_C2324( C2320 C2324 ) C2320_=_C2325( C2320 C2325 ) C2320_=_C2326( C2320 C2326 ) C2320_=_C2327( C2320 C2327 ) C2320_=_C2328( C2320 C2328 ) C2320_=_C2330( C2320 C2330 ) \nC2320_=_C2331( C2320 C2331 ) C2320_=_C2332( C2320 C2332 ) C2320_=_C2333( C2320 C2333 ) C2320_=_C2334( C2320 C2334 ) C2320_=_C2335( C2320 C2335 ) C2320_=_C2336( C2320 C2336 ) \nC2320_=_C2337( C2320 C2337 ) C2320_=_C2338( C2320 C2338 ) C2320_=_C2339( C2320 C2339 ) C2320_=_C2340( C2320 C2340 ) C2321_=_C2322( C2321 C2322 ) C2321_=_C2323( C2321 C2323 ) \nC2321_=_C2324( C2321 C2324 ) C2321_=_C2325( C2321 C2325 ) C2321_=_C2326( C2321 C2326 ) C2321_=_C2327( C2321 C2327 ) C2321_=_C2328( C2321 C2328 ) C2321_=_C2330( C2321 C2330 ) \nC2321_=_C2331( C2321 C2331 ) C2321_=_C2332( C2321 C2332 ) C2321_=_C2333( C2321 C2333 ) C2321_=_C2334( C2321 C2334 ) C2321_=_C2335( C2321 C2335 ) C2321_=_C2336( C2321 C2336 ) \nC2321_=_C2337( C2321 C2337 ) C2321_=_C2338( C2321 C2338 ) C2321_=_C2339( C2321 C2339 ) C2321_=_C2340( C2321 C2340 ) C2321_=_C2581( C2321 C2581 ) C2321_=_C2585( C2321 C2585 ) \nC2322_=_C2323( C2322 C2323 ) C2322_=_C2324( C2322 C2324 ) C2322_=_C2325( C2322 C2325 ) C2322_=_C2326( C2322 C2326 ) C2322_=_C2327( C2322 C2327 ) C2322_=_C2328( C2322 C2328 ) \nC2322_=_C2330( C2322 C2330 ) C2322_=_C2331( C2322 C2331 ) C2322_=_C2332( C2322 C2332 ) C2322_=_C2333( C2322 C2333 ) C2322_=_C2334( C2322 C2334 ) C2322_=_C2335( C2322 C2335 ) \nC2322_=_C2336( C2322 C2336 ) C2322_=_C2337( C2322 C2337 ) C2322_=_C2338( C2322 C2338 ) C2322_=_C2339( C2322 C2339 ) C2322_=_C2340( C2322 C2340 ) C2323_=_C2324( C2323 C2324 ) \nC2323_=_C2325( C2323 C2325 ) C2323_=_C2326( C2323 C2326 ) C2323_=_C2327( C2323 C2327 ) C2323_=_C2328( C2323 C2328 ) C2323_=_C2330( C2323 C2330 ) C2323_=_C2331( C2323 C2331 ) \nC2323_=_C2332( C2323 C2332 ) C2323_=_C2333( C2323 C2333 ) C2323_=_C2334( C2323 C2334 ) C2323_=_C2335( C2323 C2335 ) C2323_=_C2336( C2323 C2336 ) C2323_=_C2337( C2323 C2337 ) \nC2323_=_C2338( C2323 C2338 ) C2323_=_C2339( C2323 C2339 ) C2323_=_C2340( C2323 C2340 ) C2324_=_C2325( C2324 C2325 ) C2324_=_C2326( C2324 C2326 ) C2324_=_C2327( C2324 C2327 ) \nC2324_=_C2328( C2324 C2328 ) C2324_=_C2330( C2324 C2330 ) C2324_=_C2331( C2324 C2331 ) C2324_=_C2332( C2324 C2332 ) C2324_=_C2333( C2324 C2333 ) C2324_=_C2334( C2324 C2334 ) \nC2324_=_C2335( C2324 C2335 ) C2324_=_C2336( C2324 C2336 ) C2324_=_C2337( C2324 C2337 ) C2324_=_C2338( C2324 C2338 ) C2324_=_C2339( C2324 C2339 ) C2324_=_C2340( C2324 C2340 ) \nC2325_=_C2326( C2325 C2326 ) C2325_=_C2327( C2325 C2327 ) C2325_=_C2328( C2325 C2328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5_=_C2919( C2325 C2919 ) C2326_=_C2327( C2326 C2327 ) C2326_=_C2328( C2326 C2328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6_=_C3087( C2326 C3087 ) C2326_=_C3090( C2326 C3090 ) \nC2327_=_C2328( C2327 C2328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30_=_C2331( C2330 C2331 ) \nC2330_=_C2332( C2330 C2332 ) C2330_=_C2333( C2330 C2333 ) C2330_=_C2334( C2330 C2334 ) C2330_=_C2335( C2330 C2335 ) C2330_=_C2336( C2330 C2336 ) C2330_=_C2337( C2330 C2337 ) \nC2330_=_C2338( C2330 C2338 ) C2330_=_C2339( C2330 C2339 ) C2330_=_C2340( C2330 C2340 ) C2330_=_C3364( C2330 C3364 ) C2330_=_C3380( C2330 C3380 ) C2331_=_C2332( C2331 C2332 ) \nC2331_=_C2333( C2331 C2333 ) C2331_=_C2334( C2331 C2334 ) C2331_=_C2335( C2331 C2335 ) C2331_=_C2336( C2331 C2336 ) C2331_=_C2337( C2331 C2337 ) C2331_=_C2338( C2331 C2338 ) \nC2331_=_C2339( C2331 C2339 ) C2331_=_C2340( C2331 C2340 ) C2332_=_C2333( C2332 C2333 ) C2332_=_C2334( C2332 C2334 ) C2332_=_C2335( C2332 C2335 ) C2332_=_C2336( C2332 C2336 ) \nC2332_=_C2337( C2332 C2337 ) C2332_=_C2338( C2332 C2338 ) C2332_=_C2339( C2332 C2339 ) C2332_=_C2340( C2332 C2340 ) C2332_=_C3365( C2332 C3365 ) C2332_=_C3393( C2332 C3393 ) \nC2333_=_C2334( C2333 C2334 ) C2333_=_C2335( C2333 C2335 ) C2333_=_C2336( C2333 C2336 ) C2333_=_C2337( C2333 C2337 ) C2333_=_C2338( C2333 C2338 ) C2333_=_C2339( C2333 C2339 ) \nC2333_=_C2340( C2333 C2340 ) C2333_=_C2585( C2333 C2585 ) C2333_=_C3028( C2333 C3028 ) C2333_=_C3090( C2333 C3090 ) C2333_=_C3174( C2333 C3174 ) C2333_=_C3367( C2333 C3367 ) \nC2333_=_C3380( C2333 C3380 ) C2333_=_C3393( C2333 C3393 ) C2333_=_C3399(</w:t>
      </w:r>
    </w:p>
    <w:p>
      <w:pPr>
        <w:pStyle w:val="PreformattedText"/>
        <w:bidi w:val="0"/>
        <w:spacing w:before="0" w:after="0"/>
        <w:jc w:val="left"/>
        <w:rPr/>
      </w:pPr>
      <w:r>
        <w:rPr/>
        <w:t xml:space="preserve"> </w:t>
      </w:r>
      <w:r>
        <w:rPr/>
        <w:t>C2333 C3399 ) C2333_=_C3434( C2333 C3434 ) C2333_=_C3435( C2333 C3435 ) C2333_=_C3436( C2333 C3436 ) \nC2333_=_C3437( C2333 C3437 ) C2333_=_C3438( C2333 C3438 ) C2333_=_C3439( C2333 C3439 ) C2333_=_C3440( C2333 C3440 ) C2333_=_C3441( C2333 C3441 ) C2333_=_C3442( C2333 C3442 ) \nC2333_=_C3443( C2333 C3443 ) C2333_=_C3444( C2333 C3444 ) C2334_=_C2335( C2334 C2335 ) C2334_=_C2336( C2334 C2336 ) C2334_=_C2337( C2334 C2337 ) C2334_=_C2338( C2334 C2338 ) \nC2334_=_C2339( C2334 C2339 ) C2334_=_C2340( C2334 C2340 ) C2334_=_C3370( C2334 C3370 ) C2335_=_C2336( C2335 C2336 ) C2335_=_C2337( C2335 C2337 ) C2335_=_C2338( C2335 C2338 ) \nC2335_=_C2339( C2335 C2339 ) C2335_=_C2340( C2335 C2340 ) C2336_=_C2337( C2336 C2337 ) C2336_=_C2338( C2336 C2338 ) C2336_=_C2339( C2336 C2339 ) C2336_=_C2340( C2336 C2340 ) \nC2336_=_C3437( C2336 C3437 ) C2337_=_C2338( C2337 C2338 ) C2337_=_C2339( C2337 C2339 ) C2337_=_C2340( C2337 C2340 ) C2338_=_C2339( C2338 C2339 ) C2338_=_C2340( C2338 C2340 ) \nC2339_=_C2340( C2339 C2340 ) C2340_=_C3378( C2340 C3378 ) C2340_=_C3444( C2340 C3444 ) C2559_=_C2581( C2559 C2581 ) C2559_=_C2619( C2559 C2619 ) C2559_=_C2919( C2559 C2919 ) \nC2559_=_C3087( C2559 C3087 ) C2559_=_C3364( C2559 C3364 ) C2559_=_C3365( C2559 C3365 ) C2559_=_C3366( C2559 C3366 ) C2559_=_C3367( C2559 C3367 ) C2559_=_C3368( C2559 C3368 ) \nC2559_=_C3369( C2559 C3369 ) C2559_=_C3370( C2559 C3370 ) C2559_=_C3371( C2559 C3371 ) C2559_=_C3372( C2559 C3372 ) C2559_=_C3373( C2559 C3373 ) C2559_=_C3374( C2559 C3374 ) \nC2559_=_C3375( C2559 C3375 ) C2559_=_C3376( C2559 C3376 ) C2559_=_C3377( C2559 C3377 ) C2559_=_C3378( C2559 C3378 ) C2581_=_C2585( C2581 C2585 ) C2581_=_C2619( C2581 C2619 ) \nC2581_=_C2919( C2581 C2919 ) C2581_=_C3087( C2581 C3087 ) C2581_=_C3364( C2581 C3364 ) C2581_=_C3365( C2581 C3365 ) C2581_=_C3366( C2581 C3366 ) C2581_=_C3367( C2581 C3367 ) \nC2581_=_C3368( C2581 C3368 ) C2581_=_C3369( C2581 C3369 ) C2581_=_C3370( C2581 C3370 ) C2581_=_C3371( C2581 C3371 ) C2581_=_C3372( C2581 C3372 ) C2581_=_C3373( C2581 C3373 ) \nC2581_=_C3374( C2581 C3374 ) C2581_=_C3375( C2581 C3375 ) C2581_=_C3376( C2581 C3376 ) C2581_=_C3377( C2581 C3377 ) C2581_=_C3378( C2581 C3378 ) C2585_=_C3028( C2585 C3028 ) \nC2585_=_C3090( C2585 C3090 ) C2585_=_C3174( C2585 C3174 ) C2585_=_C3367( C2585 C3367 ) C2585_=_C3380( C2585 C3380 ) C2585_=_C3393( C2585 C3393 ) C2585_=_C3399( C2585 C3399 ) \nC2585_=_C3434( C2585 C3434 ) C2585_=_C3435( C2585 C3435 ) C2585_=_C3436( C2585 C3436 ) C2585_=_C3437( C2585 C3437 ) C2585_=_C3438( C2585 C3438 ) C2585_=_C3439( C2585 C3439 ) \nC2585_=_C3440( C2585 C3440 ) C2585_=_C3441( C2585 C3441 ) C2585_=_C3442( C2585 C3442 ) C2585_=_C3443( C2585 C3443 ) C2585_=_C3444( C2585 C3444 ) C2619_=_C2919( C2619 C2919 ) \nC2619_=_C3087( C2619 C3087 ) C2619_=_C3364( C2619 C3364 ) C2619_=_C3365( C2619 C3365 ) C2619_=_C3366( C2619 C3366 ) C2619_=_C3367( C2619 C3367 ) C2619_=_C3368( C2619 C3368 ) \nC2619_=_C3369( C2619 C3369 ) C2619_=_C3370( C2619 C3370 ) C2619_=_C3371( C2619 C3371 ) C2619_=_C3372( C2619 C3372 ) C2619_=_C3373( C2619 C3373 ) C2619_=_C3374( C2619 C3374 ) \nC2619_=_C3375( C2619 C3375 ) C2619_=_C3376( C2619 C3376 ) C2619_=_C3377( C2619 C3377 ) C2619_=_C3378( C2619 C3378 ) C2919_=_C3087( C2919 C3087 ) C2919_=_C3364( C2919 C3364 ) \nC2919_=_C3365( C2919 C3365 ) C2919_=_C3366( C2919 C3366 ) C2919_=_C3367( C2919 C3367 ) C2919_=_C3368( C2919 C3368 ) C2919_=_C3369( C2919 C3369 ) C2919_=_C3370( C2919 C3370 ) \nC2919_=_C3371( C2919 C3371 ) C2919_=_C3372( C2919 C3372 ) C2919_=_C3373( C2919 C3373 ) C2919_=_C3374( C2919 C3374 ) C2919_=_C3375( C2919 C3375 ) C2919_=_C3376( C2919 C3376 ) \nC2919_=_C3377( C2919 C3377 ) C2919_=_C3378( C2919 C3378 ) C3028_=_C3090( C3028 C3090 ) C3028_=_C3174( C3028 C3174 ) C3028_=_C3367( C3028 C3367 ) C3028_=_C3380( C3028 C3380 ) \nC3028_=_C3393( C3028 C3393 ) C3028_=_C3399( C3028 C3399 ) C3028_=_C3434( C3028 C3434 ) C3028_=_C3435( C3028 C3435 ) C3028_=_C3436( C3028 C3436 ) C3028_=_C3437( C3028 C3437 ) \nC3028_=_C3438( C3028 C3438 ) C3028_=_C3439( C3028 C3439 ) C3028_=_C3440( C3028 C3440 ) C3028_=_C3441( C3028 C3441 ) C3028_=_C3442( C3028 C3442 ) C3028_=_C3443( C3028 C3443 ) \nC3028_=_C3444( C3028 C3444 ) C3087_=_C3090( C3087 C3090 ) C3087_=_C3364( C3087 C3364 ) C3087_=_C3365( C3087 C3365 ) C3087_=_C3366( C3087 C3366 ) C3087_=_C3367( C3087 C3367 ) \nC3087_=_C3368( C3087 C3368 ) C3087_=_C3369( C3087 C3369 ) C3087_=_C3370( C3087 C3370 ) C3087_=_C3371( C3087 C3371 ) C3087_=_C3372( C3087 C3372 ) C3087_=_C3373( C3087 C3373 ) \nC3087_=_C3374( C3087 C3374 ) C3087_=_C3375( C3087 C3375 ) C3087_=_C3376( C3087 C3376 ) C3087_=_C3377( C3087 C3377 ) C3087_=_C3378( C3087 C3378 ) C3090_=_C3174( C3090 C3174 ) \nC3090_=_C3367( C3090 C3367 ) C3090_=_C3380( C3090 C3380 ) C3090_=_C3393( C3090 C3393 ) C3090_=_C3399( C3090 C3399 ) C3090_=_C3434( C3090 C3434 ) C3090_=_C3435( C3090 C3435 ) \nC3090_=_C3436( C3090 C3436 ) C3090_=_C3437( C3090 C3437 ) C3090_=_C3438( C3090 C3438 ) C3090_=_C3439( C3090 C3439 ) C3090_=_C3440( C3090 C3440 ) C3090_=_C3441( C3090 C3441 ) \nC3090_=_C3442( C3090 C3442 ) C3090_=_C3443( C3090 C3443 ) C3090_=_C3444( C3090 C3444 ) C3174_=_C3367( C3174 C3367 ) C3174_=_C3380( C3174 C3380 ) C3174_=_C3393( C3174 C3393 ) \nC3174_=_C3399( C3174 C3399 ) C3174_=_C3434( C3174 C3434 ) C3174_=_C3435( C3174 C3435 ) C3174_=_C3436( C3174 C3436 ) C3174_=_C3437( C3174 C3437 ) C3174_=_C3438( C3174 C3438 ) \nC3174_=_C3439( C3174 C3439 ) C3174_=_C3440( C3174 C3440 ) C3174_=_C3441( C3174 C3441 ) C3174_=_C3442( C3174 C3442 ) C3174_=_C3443( C3174 C3443 ) C3174_=_C3444( C3174 C3444 ) \nC3364_=_C3365( C3364 C3365 ) C3364_=_C3366( C3364 C3366 ) C3364_=_C3367( C3364 C3367 ) C3364_=_C3368( C3364 C3368 ) C3364_=_C3369( C3364 C3369 ) C3364_=_C3370( C3364 C3370 ) \nC3364_=_C3371( C3364 C3371 ) C3364_=_C3372( C3364 C3372 ) C3364_=_C3373( C3364 C3373 ) C3364_=_C3374( C3364 C3374 ) C3364_=_C3375( C3364 C3375 ) C3364_=_C3376( C3364 C3376 ) \nC3364_=_C3377( C3364 C3377 ) C3364_=_C3378( C3364 C3378 ) C3364_=_C3380( C3364 C3380 ) C3365_=_C3366( C3365 C3366 ) C3365_=_C3367( C3365 C3367 ) C3365_=_C3368( C3365 C3368 ) \nC3365_=_C3369( C3365 C3369 ) C3365_=_C3370( C3365 C3370 ) C3365_=_C3371( C3365 C3371 ) C3365_=_C3372( C3365 C3372 ) C3365_=_C3373( C3365 C3373 ) C3365_=_C3374( C3365 C3374 ) \nC3365_=_C3375( C3365 C3375 ) C3365_=_C3376( C3365 C3376 ) C3365_=_C3377( C3365 C3377 ) C3365_=_C3378( C3365 C3378 ) C3365_=_C3393( C3365 C3393 ) C3366_=_C3367( C3366 C3367 ) \nC3366_=_C3368( C3366 C3368 ) C3366_=_C3369( C3366 C3369 ) C3366_=_C3370( C3366 C3370 ) C3366_=_C3371( C3366 C3371 ) C3366_=_C3372( C3366 C3372 ) C3366_=_C3373( C3366 C3373 ) \nC3366_=_C3374( C3366 C3374 ) C3366_=_C3375( C3366 C3375 ) C3366_=_C3376( C3366 C3376 ) C3366_=_C3377( C3366 C3377 ) C3366_=_C3378( C3366 C3378 ) C3366_=_C3399( C3366 C3399 ) \nC3367_=_C3368( C3367 C3368 ) C3367_=_C3369( C3367 C3369 ) C3367_=_C3370( C3367 C3370 ) C3367_=_C3371( C3367 C3371 ) C3367_=_C3372( C3367 C3372 ) C3367_=_C3373( C3367 C3373 ) \nC3367_=_C3374( C3367 C3374 ) C3367_=_C3375( C3367 C3375 ) C3367_=_C3376( C3367 C3376 ) C3367_=_C3377( C3367 C3377 ) C3367_=_C3378( C3367 C3378 ) C3367_=_C3380( C3367 C3380 ) \nC3367_=_C3393( C3367 C3393 ) C3367_=_C3399( C3367 C3399 ) C3367_=_C3434( C3367 C3434 ) C3367_=_C3435( C3367 C3435 ) C3367_=_C3436( C3367 C3436 ) C3367_=_C3437( C3367 C3437 ) \nC3367_=_C3438( C3367 C3438 ) C3367_=_C3439( C3367 C3439 ) C3367_=_C3440( C3367 C3440 ) C3367_=_C3441( C3367 C3441 ) C3367_=_C3442( C3367 C3442 ) C3367_=_C3443( C3367 C3443 ) \nC3367_=_C3444( C3367 C3444 ) C3368_=_C3369( C3368 C3369 ) C3368_=_C3370( C3368 C3370 ) C3368_=_C3371( C3368 C3371 ) C3368_=_C3372( C3368 C3372 ) C3368_=_C3373( C3368 C3373 ) \nC3368_=_C3374( C3368 C3374 ) C3368_=_C3375( C3368 C3375 ) C3368_=_C3376( C3368 C3376 ) C3368_=_C3377( C3368 C3377 ) C3368_=_C3378( C3368 C3378 ) C3369_=_C3370( C3369 C3370 ) \nC3369_=_C3371( C3369 C3371 ) C3369_=_C3372( C3369 C3372 ) C3369_=_C3373( C3369 C3373 ) C3369_=_C3374( C3369 C3374 ) C3369_=_C3375( C3369 C3375 ) C3369_=_C3376( C3369 C3376 ) \nC3369_=_C3377( C3369 C3377 ) C3369_=_C3378( C3369 C3378 ) C3370_=_C3371( C3370 C3371 ) C3370_=_C3372( C3370 C3372 ) C3370_=_C3373( C3370 C3373 ) C3370_=_C3374( C3370 C3374 ) \nC3370_=_C3375( C3370 C3375 ) C3370_=_C3376( C3370 C3376 ) C3370_=_C3377( C3370 C3377 ) C3370_=_C3378( C3370 C3378 ) C3371_=_C3372( C3371 C3372 ) C3371_=_C3373( C3371 C3373 ) \nC3371_=_C3374( C3371 C3374 ) C3371_=_C3375( C3371 C3375 ) C3371_=_C3376( C3371 C3376 ) C3371_=_C3377( C3371 C3377 ) C3371_=_C3378( C3371 C3378 ) C3372_=_C3373( C3372 C3373 ) \nC3372_=_C3374( C3372 C3374 ) C3372_=_C3375( C3372 C3375 ) C3372_=_C3376( C3372 C3376 ) C3372_=_C3377( C3372 C3377 ) C3372_=_C3378( C3372 C3378 ) C3373_=_C3374( C3373 C3374 ) \nC3373_=_C3375( C3373 C3375 ) C3373_=_C3376( C3373 C3376 ) C3373_=_C3377( C3373 C3377 ) C3373_=_C3378( C3373 C3378 ) C3374_=_C3375( C3374 C3375 ) C3374_=_C3376( C3374 C3376 ) \nC3374_=_C3377( C3374 C3377 ) C3374_=_C3378( C3374 C3378 ) C3375_=_C3376( C3375 C3376 ) C3375_=_C3377( C3375 C3377 ) C3375_=_C3378( C3375 C3378 ) C3376_=_C3377( C3376 C3377 ) \nC3376_=_C3378( C3376 C3378 ) C3377_=_C3378( C3377 C3378 ) C3378_=_C3444( C3378 C3444 ) C3380_=_C3393( C3380 C3393 ) C3380_=_C3399( C3380 C3399 ) C3380_=_C3434( C3380 C3434 ) \nC3380_=_C3435( C3380 C3435 ) C3380_=_C3436( C3380 C3436 ) C3380_=_C3437( C3380 C3437 ) C3380_=_C3438( C3380 C3438 ) C3380_=_C3439( C3380 C3439 ) C3380_=_C3440( C3380 C3440 ) \nC3380_=_C3441( C3380 C3441 ) C3380_=_C3442( C3380 C3442 ) C3380_=_C3443( C3380 C3443 ) C3380_=_C3444( C3380 C3444 ) C3393_=_C3399( C3393 C3399 ) C3393_=_C3434( C3393 C3434 ) \nC3393_=_C3435( C3393 C3435 ) C3393_=_C3436( C3393 C3436 ) C3393_=_C3437( C3393 C3437 ) C3393_=_C3438( C3393 C3438 ) C3393_=_C3439( C3393 C3439 ) C3393_=_C3440( C3393 C3440 ) \nC3393_=_C3441( C3393 C3441 ) C3393_=_C3442( C3393 C3442 ) C3393_=_C3443( C3393 C3443 ) C3393_=_C3444( C3393 C3444 ) C3399_=_C3434(</w:t>
      </w:r>
    </w:p>
    <w:p>
      <w:pPr>
        <w:pStyle w:val="PreformattedText"/>
        <w:bidi w:val="0"/>
        <w:spacing w:before="0" w:after="0"/>
        <w:jc w:val="left"/>
        <w:rPr/>
      </w:pPr>
      <w:r>
        <w:rPr/>
        <w:t xml:space="preserve"> </w:t>
      </w:r>
      <w:r>
        <w:rPr/>
        <w:t>C3399 C3434 ) C3399_=_C3435( C3399 C3435 ) \nC3399_=_C3436( C3399 C3436 ) C3399_=_C3437( C3399 C3437 ) C3399_=_C3438( C3399 C3438 ) C3399_=_C3439( C3399 C3439 ) C3399_=_C3440( C3399 C3440 ) C3399_=_C3441( C3399 C3441 ) \nC3399_=_C3442( C3399 C3442 ) C3399_=_C3443( C3399 C3443 ) C3399_=_C3444( C3399 C3444 ) C3434_=_C3435( C3434 C3435 ) C3434_=_C3436( C3434 C3436 ) C3434_=_C3437( C3434 C3437 ) \nC3434_=_C3438( C3434 C3438 ) C3434_=_C3439( C3434 C3439 ) C3434_=_C3440( C3434 C3440 ) C3434_=_C3441( C3434 C3441 ) C3434_=_C3442( C3434 C3442 ) C3434_=_C3443( C3434 C3443 ) \nC3434_=_C3444( C3434 C3444 ) C3435_=_C3436( C3435 C3436 ) C3435_=_C3437( C3435 C3437 ) C3435_=_C3438( C3435 C3438 ) C3435_=_C3439( C3435 C3439 ) C3435_=_C3440( C3435 C3440 ) \nC3435_=_C3441( C3435 C3441 ) C3435_=_C3442( C3435 C3442 ) C3435_=_C3443( C3435 C3443 ) C3435_=_C3444( C3435 C3444 ) C3436_=_C3437( C3436 C3437 ) C3436_=_C3438( C3436 C3438 ) \nC3436_=_C3439( C3436 C3439 ) C3436_=_C3440( C3436 C3440 ) C3436_=_C3441( C3436 C3441 ) C3436_=_C3442( C3436 C3442 ) C3436_=_C3443( C3436 C3443 ) C3436_=_C3444( C3436 C3444 ) \nC3437_=_C3438( C3437 C3438 ) C3437_=_C3439( C3437 C3439 ) C3437_=_C3440( C3437 C3440 ) C3437_=_C3441( C3437 C3441 ) C3437_=_C3442( C3437 C3442 ) C3437_=_C3443( C3437 C3443 ) \nC3437_=_C3444( C3437 C3444 ) C3438_=_C3439( C3438 C3439 ) C3438_=_C3440( C3438 C3440 ) C3438_=_C3441( C3438 C3441 ) C3438_=_C3442( C3438 C3442 ) C3438_=_C3443( C3438 C3443 ) \nC3438_=_C3444( C3438 C3444 ) C3439_=_C3440( C3439 C3440 ) C3439_=_C3441( C3439 C3441 ) C3439_=_C3442( C3439 C3442 ) C3439_=_C3443( C3439 C3443 ) C3439_=_C3444( C3439 C3444 ) \nC3440_=_C3441( C3440 C3441 ) C3440_=_C3442( C3440 C3442 ) C3440_=_C3443( C3440 C3443 ) C3440_=_C3444( C3440 C3444 ) C3441_=_C3442( C3441 C3442 ) C3441_=_C3443( C3441 C3443 ) \nC3441_=_C3444( C3441 C3444 ) C3442_=_C3443( C3442 C3443 ) C3442_=_C3444( C3442 C3444 ) C3443_=_C3444( C3443 C3444 ) "];71-&gt;83[label="104: C389 C390 C391 C392 C393 \nC394 C395 C397 C398 C399 C400 \nC401 C403 C404 C406 C407 C408 \nC409 C410 C411 C412 C413 C414 \nC415 C416 C417 C454 C529 C538 \nC541 C557 C826 C970 C1074 C1344 \nC1427 C1481 C1503 C1785 C1795 C1827 \nC1833 C1836 C1880 C2093 C2235 C2262 \nC2319 C2320 C2321 C2322 C2323 C2324 \nC2325 C2326 C2327 C2328 C2330 C2331 \nC2332 C2334 C2335 C2336 C2337 C2338 \nC2339 C2340 C2559 C2581 C2585 C2619 \nC2919 C3028 C3087 C3090 C3174 C3364 \nC3365 C3366 C3368 C3369 C3370 C3371 \nC3372 C3373 C3374 C3375 C3376 C3377 \nC3378 C3380 C3393 C3399 C3434 C3435 \nC3436 C3437 C3438 C3439 C3440 C3441 \nC3442 C3443 C3444 \n1351: C389_=_C390 ,C389_=_C391 ,C389_=_C392 ,C389_=_C393 ,C389_=_C394 ,\nC389_=_C395 ,C389_=_C397 ,C389_=_C398 ,C389_=_C399 ,C389_=_C400 ,C389_=_C401 ,\nC389_=_C403 ,C389_=_C404 ,C389_=_C406 ,C389_=_C407 ,C389_=_C408 ,C389_=_C409 ,\nC389_=_C410 ,C389_=_C411 ,C389_=_C412 ,C389_=_C413 ,C389_=_C414 ,C389_=_C415 ,\nC389_=_C416 ,C389_=_C417 ,C390_=_C391 ,C390_=_C392 ,C390_=_C393 ,C390_=_C394 ,\nC390_=_C395 ,C390_=_C397 ,C390_=_C398 ,C390_=_C399 ,C390_=_C400 ,C390_=_C401 ,\nC390_=_C403 ,C390_=_C404 ,C390_=_C406 ,C390_=_C407 ,C390_=_C408 ,C390_=_C409 ,\nC390_=_C410 ,C390_=_C411 ,C390_=_C412 ,C390_=_C413 ,C390_=_C414 ,C390_=_C415 ,\nC390_=_C416 ,C390_=_C417 ,C390_=_C529 ,C390_=_C538 ,C390_=_C541 ,C391_=_C392 ,\nC391_=_C393 ,C391_=_C394 ,C391_=_C395 ,C391_=_C397 ,C391_=_C398 ,C391_=_C399 ,\nC391_=_C400 ,C391_=_C401 ,C391_=_C403 ,C391_=_C404 ,C391_=_C406 ,C391_=_C407 ,\nC391_=_C408 ,C391_=_C409 ,C391_=_C410 ,C391_=_C411 ,C391_=_C412 ,C391_=_C413 ,\nC391_=_C414 ,C391_=_C415 ,C391_=_C416 ,C391_=_C417 ,C392_=_C393 ,C392_=_C394 ,\nC392_=_C395 ,C392_=_C397 ,C392_=_C398 ,C392_=_C399 ,C392_=_C400 ,C392_=_C401 ,\nC392_=_C403 ,C392_=_C404 ,C392_=_C406 ,C392_=_C407 ,C392_=_C408 ,C392_=_C409 ,\nC392_=_C410 ,C392_=_C411 ,C392_=_C412 ,C392_=_C413 ,C392_=_C414 ,C392_=_C415 ,\nC392_=_C416 ,C392_=_C417 ,C393_=_C394 ,C393_=_C395 ,C393_=_C397 ,C393_=_C398 ,\nC393_=_C399 ,C393_=_C400 ,C393_=_C401 ,C393_=_C403 ,C393_=_C404 ,C393_=_C406 ,\nC393_=_C407 ,C393_=_C408 ,C393_=_C409 ,C393_=_C410 ,C393_=_C411 ,C393_=_C412 ,\nC393_=_C413 ,C393_=_C414 ,C393_=_C415 ,C393_=_C416 ,C393_=_C417 ,C393_=_C1827 ,\nC393_=_C1833 ,C393_=_C1836 ,C394_=_C395 ,C394_=_C397 ,C394_=_C398 ,C394_=_C399 ,\nC394_=_C400 ,C394_=_C401 ,C394_=_C403 ,C394_=_C404 ,C394_=_C406 ,C394_=_C407 ,\nC394_=_C408 ,C394_=_C409 ,C394_=_C410 ,C394_=_C411 ,C394_=_C412 ,C394_=_C413 ,\nC394_=_C414 ,C394_=_C415 ,C394_=_C416 ,C394_=_C417 ,C394_=_C2235 ,C395_=_C397 ,\nC395_=_C398 ,C395_=_C399 ,C395_=_C400 ,C395_=_C401 ,C395_=_C403 ,C395_=_C404 ,\nC395_=_C406 ,C395_=_C407 ,C395_=_C408 ,C395_=_C409 ,C395_=_C410 ,C395_=_C411 ,\nC395_=_C412 ,C395_=_C413 ,C395_=_C414 ,C395_=_C415 ,C395_=_C416 ,C395_=_C417 ,\nC397_=_C398 ,C397_=_C399 ,C397_=_C400 ,C397_=_C401 ,C397_=_C403 ,C397_=_C404 ,\nC397_=_C406 ,C397_=_C407 ,C397_=_C408 ,C397_=_C409 ,C397_=_C410 ,C397_=_C411 ,\nC397_=_C412 ,C397_=_C413 ,C397_=_C414 ,C397_=_C415 ,C397_=_C416 ,C397_=_C417 ,\nC397_=_C2321 ,C397_=_C2581 ,C397_=_C2585 ,C398_=_C399 ,C398_=_C400 ,C398_=_C401 ,\nC398_=_C403 ,C398_=_C404 ,C398_=_C406 ,C398_=_C407 ,C398_=_C408 ,C398_=_C409 ,\nC398_=_C410 ,C398_=_C411 ,C398_=_C412 ,C398_=_C413 ,C398_=_C414 ,C398_=_C415 ,\nC398_=_C416 ,C398_=_C417 ,C399_=_C400 ,C399_=_C401 ,C399_=_C403 ,C399_=_C404 ,\nC399_=_C406 ,C399_=_C407 ,C399_=_C408 ,C399_=_C409 ,C399_=_C410 ,C399_=_C411 ,\nC399_=_C412 ,C399_=_C413 ,C399_=_C414 ,C399_=_C415 ,C399_=_C416 ,C399_=_C417 ,\nC399_=_C2324 ,C400_=_C401 ,C400_=_C403 ,C400_=_C404 ,C400_=_C406 ,C400_=_C407 ,\nC400_=_C408 ,C400_=_C409 ,C400_=_C410 ,C400_=_C411 ,C400_=_C412 ,C400_=_C413 ,\nC400_=_C414 ,C400_=_C415 ,C400_=_C416 ,C400_=_C417 ,C401_=_C403 ,C401_=_C404 ,\nC401_=_C406 ,C401_=_C407 ,C401_=_C408 ,C401_=_C409 ,C401_=_C410 ,C401_=_C411 ,\nC401_=_C412 ,C401_=_C413 ,C401_=_C414 ,C401_=_C415 ,C401_=_C416 ,C401_=_C417 ,\nC401_=_C2326 ,C401_=_C3087 ,C401_=_C3090 ,C403_=_C404 ,C403_=_C406 ,C403_=_C407 ,\nC403_=_C408 ,C403_=_C409 ,C403_=_C410 ,C403_=_C411 ,C403_=_C412 ,C403_=_C413 ,\nC403_=_C414 ,C403_=_C415 ,C403_=_C416 ,C403_=_C417 ,C403_=_C2330 ,C403_=_C3364 ,\nC403_=_C3380 ,C404_=_C406 ,C404_=_C407 ,C404_=_C408 ,C404_=_C409 ,C404_=_C410 ,\nC404_=_C411 ,C404_=_C412 ,C404_=_C413 ,C404_=_C414 ,C404_=_C415 ,C404_=_C416 ,\nC404_=_C417 ,C404_=_C2332 ,C404_=_C3365 ,C404_=_C3393 ,C406_=_C407 ,C406_=_C408 ,\nC406_=_C409 ,C406_=_C410 ,C406_=_C411 ,C406_=_C412 ,C406_=_C413 ,C406_=_C414 ,\nC406_=_C415 ,C406_=_C416 ,C406_=_C417 ,C407_=_C408 ,C407_=_C409 ,C407_=_C410 ,\nC407_=_C411 ,C407_=_C412 ,C407_=_C413 ,C407_=_C414 ,C407_=_C415 ,C407_=_C416 ,\nC407_=_C417 ,C408_=_C409 ,C408_=_C410 ,C408_=_C411 ,C408_=_C412 ,C408_=_C413 ,\nC408_=_C414 ,C408_=_C415 ,C408_=_C416 ,C408_=_C417 ,C409_=_C410 ,C409_=_C411 ,\nC409_=_C412 ,C409_=_C413 ,C409_=_C414 ,C409_=_C415 ,C409_=_C416 ,C409_=_C417 ,\nC409_=_C3434 ,C410_=_C411 ,C410_=_C412 ,C410_=_C413 ,C410_=_C414 ,C410_=_C415 ,\nC410_=_C416 ,C410_=_C417 ,C411_=_C412 ,C411_=_C413 ,C411_=_C414 ,C411_=_C415 ,\nC411_=_C416 ,C411_=_C417 ,C412_=_C413 ,C412_=_C414 ,C412_=_C415 ,C412_=_C416 ,\nC412_=_C417 ,C413_=_C414 ,C413_=_C415 ,C413_=_C416 ,C413_=_C417 ,C414_=_C415 ,\nC414_=_C416 ,C414_=_C417 ,C415_=_C416 ,C415_=_C417 ,C416_=_C417 ,C416_=_C3443 ,\nC417_=_C2340 ,C417_=_C3378 ,C417_=_C3444 ,C454_=_C541 ,C454_=_C826 ,C454_=_C1344 ,\nC454_=_C1836 ,C454_=_C1880 ,C454_=_C2093 ,C454_=_C2262 ,C454_=_C2585 ,C454_=_C3028 ,\nC454_=_C3090 ,C454_=_C3174 ,C454_=_C3380 ,C454_=_C3393 ,C454_=_C3399 ,C454_=_C3434 ,\nC454_=_C3435 ,C454_=_C3436 ,C454_=_C3437 ,C454_=_C3438 ,C454_=_C3439 ,C454_=_C3440 ,\nC454_=_C3441 ,C454_=_C3442 ,C454_=_C3443 ,C454_=_C3444 ,C529_=_C538 ,C529_=_C541 ,\nC529_=_C1074 ,C529_=_C1427 ,C529_=_C1785 ,C529_=_C1827 ,C529_=_C2235 ,C529_=_C2319 ,\nC529_=_C2320 ,C529_=_C2321 ,C529_=_C2322 ,C529_=_C2323 ,C529_=_C2324 ,C529_=_C2325 ,\nC529_=_C2326 ,C529_=_C2327 ,C529_=_C2328 ,C529_=_C2330 ,C529_=_C2331 ,C529_=_C2332 ,\nC529_=_C2334 ,C529_=_C2335 ,C529_=_C2336 ,C529_=_C2337 ,C529_=_C2338 ,C529_=_C2339 ,\nC529_=_C2340 ,C538_=_C541 ,C538_=_C557 ,C538_=_C970 ,C538_=_C1481 ,C538_=_C1503 ,\nC538_=_C1795 ,C538_=_C1833 ,C538_=_C2559 ,C538_=_C2581 ,C538_=_C2619 ,C538_=_C2919 ,\nC538_=_C3087 ,C538_=_C3364 ,C538_=_C3365 ,C538_=_C3366 ,C538_=_C3368 ,C538_=_C3369 ,\nC538_=_C3370 ,C538_=_C3371 ,C538_=_C3372 ,C538_=_C3373 ,C538_=_C3374 ,C538_=_C3375 ,\nC538_=_C3376 ,C538_=_C3377 ,C538_=_C3378 ,C541_=_C826 ,C541_=_C1344 ,C541_=_C1836 ,\nC541_=_C1880 ,C541_=_C2093 ,C541_=_C2262 ,C541_=_C2585 ,C541_=_C3028 ,C541_=_C3090 ,\nC541_=_C3174 ,C541_=_C3380 ,C541_=_C3393 ,C541_=_C3399 ,C541_=_C3434 ,C541_=_C3435 ,\nC541_=_C3436 ,C541_=_C3437 ,C541_=_C3438 ,C541_=_C3439 ,C541_=_C3440 ,C541_=_C3441 ,\nC541_=_C3442 ,C541_=_C3443 ,C541_=_C3444 ,C557_=_C970 ,C557_=_C1481 ,C557_=_C1503 ,\nC557_=_C1795 ,C557_=_C1833 ,C557_=_C2559 ,C557_=_C2581 ,C557_=_C2619 ,C557_=_C2919 ,\nC557_=_C3087 ,C557_=_C3364 ,C557_=_C3365 ,C557_=_C3366 ,C557_=_C3368 ,C557_=_C3369 ,\nC557_=_C3370 ,C557_=_C3371 ,C557_=_C3372 ,C557_=_C3373 ,C557_=_C3374 ,C557_=_C3375 ,\nC557_=_C3376 ,C557_=_C3377 ,C557_=_C3378 ,C826_=_C1344 ,C826_=_C1836 ,C826_=_C1880 ,\nC826_=_C2093 ,C826_=_C2262 ,C826_=_C2585 ,C826_=_C3028 ,C826_=_C3090 ,C826_=_C3174 ,\nC826_=_C3380 ,C826_=_C3393 ,C826_=_C3399 ,C826_=_C3434 ,C826_=_C3435 ,C826_=_C3436 ,\nC826_=_C3437 ,C826_=_C3438 ,C826_=_C3439 ,C826_=_C3440 ,C826_=_C3441 ,C826_=_C3442 ,\nC826_=_C3443 ,C826_=_C3444 ,C970_=_C1481 ,C970_=_C1503 ,C970_=_C1795 ,C970_=_C1833 ,\nC970_=_C2559 ,C970_=_C2581 ,C970_=_C2619 ,C970_=_C2919 ,C970_=_C3087 ,C970_=_C3364 ,\nC970_=_C3365 ,C970_=_C3366 ,C970_=_C3368 ,C970_=_C3369 ,C970_=_C3370 ,C970_=_C3371 ,\nC970_=_C3372 ,C970_=_C3373 ,C970_=_C3374 ,C970_=_C3375 ,C970_=_C3376 ,C970_=_C3377 ,\nC970_=_C3378 ,C1074_=_C1427 ,C1074_=_C1785 ,C1074_=_C1827 ,C1074_=_C2235 ,C1074_=_C2319 ,\nC1074_=_C2320 ,C1074_=_C2321 ,C1074_=_C2322 ,C1074_=_C2323 ,C1074_=_C2324 ,C1074_=_C2325 ,\nC1074_=_C2326</w:t>
      </w:r>
    </w:p>
    <w:p>
      <w:pPr>
        <w:pStyle w:val="PreformattedText"/>
        <w:bidi w:val="0"/>
        <w:spacing w:before="0" w:after="0"/>
        <w:jc w:val="left"/>
        <w:rPr/>
      </w:pPr>
      <w:r>
        <w:rPr/>
        <w:t xml:space="preserve"> </w:t>
      </w:r>
      <w:r>
        <w:rPr/>
        <w:t>,C1074_=_C2327 ,C1074_=_C2328 ,C1074_=_C2330 ,C1074_=_C2331 ,C1074_=_C2332 ,\nC1074_=_C2334 ,C1074_=_C2335 ,C1074_=_C2336 ,C1074_=_C2337 ,C1074_=_C2338 ,C1074_=_C2339 ,\nC1074_=_C2340 ,C1344_=_C1836 ,C1344_=_C1880 ,C1344_=_C2093 ,C1344_=_C2262 ,C1344_=_C2585 ,\nC1344_=_C3028 ,C1344_=_C3090 ,C1344_=_C3174 ,C1344_=_C3380 ,C1344_=_C3393 ,C1344_=_C3399 ,\nC1344_=_C3434 ,C1344_=_C3435 ,C1344_=_C3436 ,C1344_=_C3437 ,C1344_=_C3438 ,C1344_=_C3439 ,\nC1344_=_C3440 ,C1344_=_C3441 ,C1344_=_C3442 ,C1344_=_C3443 ,C1344_=_C3444 ,C1427_=_C1785 ,\nC1427_=_C1827 ,C1427_=_C2235 ,C1427_=_C2319 ,C1427_=_C2320 ,C1427_=_C2321 ,C1427_=_C2322 ,\nC1427_=_C2323 ,C1427_=_C2324 ,C1427_=_C2325 ,C1427_=_C2326 ,C1427_=_C2327 ,C1427_=_C2328 ,\nC1427_=_C2330 ,C1427_=_C2331 ,C1427_=_C2332 ,C1427_=_C2334 ,C1427_=_C2335 ,C1427_=_C2336 ,\nC1427_=_C2337 ,C1427_=_C2338 ,C1427_=_C2339 ,C1427_=_C2340 ,C1481_=_C1503 ,C1481_=_C1795 ,\nC1481_=_C1833 ,C1481_=_C2559 ,C1481_=_C2581 ,C1481_=_C2619 ,C1481_=_C2919 ,C1481_=_C3087 ,\nC1481_=_C3364 ,C1481_=_C3365 ,C1481_=_C3366 ,C1481_=_C3368 ,C1481_=_C3369 ,C1481_=_C3370 ,\nC1481_=_C3371 ,C1481_=_C3372 ,C1481_=_C3373 ,C1481_=_C3374 ,C1481_=_C3375 ,C1481_=_C3376 ,\nC1481_=_C3377 ,C1481_=_C3378 ,C1503_=_C1795 ,C1503_=_C1833 ,C1503_=_C2559 ,C1503_=_C2581 ,\nC1503_=_C2619 ,C1503_=_C2919 ,C1503_=_C3087 ,C1503_=_C3364 ,C1503_=_C3365 ,C1503_=_C3366 ,\nC1503_=_C3368 ,C1503_=_C3369 ,C1503_=_C3370 ,C1503_=_C3371 ,C1503_=_C3372 ,C1503_=_C3373 ,\nC1503_=_C3374 ,C1503_=_C3375 ,C1503_=_C3376 ,C1503_=_C3377 ,C1503_=_C3378 ,C1785_=_C1795 ,\nC1785_=_C1827 ,C1785_=_C2235 ,C1785_=_C2319 ,C1785_=_C2320 ,C1785_=_C2321 ,C1785_=_C2322 ,\nC1785_=_C2323 ,C1785_=_C2324 ,C1785_=_C2325 ,C1785_=_C2326 ,C1785_=_C2327 ,C1785_=_C2328 ,\nC1785_=_C2330 ,C1785_=_C2331 ,C1785_=_C2332 ,C1785_=_C2334 ,C1785_=_C2335 ,C1785_=_C2336 ,\nC1785_=_C2337 ,C1785_=_C2338 ,C1785_=_C2339 ,C1785_=_C2340 ,C1795_=_C1833 ,C1795_=_C2559 ,\nC1795_=_C2581 ,C1795_=_C2619 ,C1795_=_C2919 ,C1795_=_C3087 ,C1795_=_C3364 ,C1795_=_C3365 ,\nC1795_=_C3366 ,C1795_=_C3368 ,C1795_=_C3369 ,C1795_=_C3370 ,C1795_=_C3371 ,C1795_=_C3372 ,\nC1795_=_C3373 ,C1795_=_C3374 ,C1795_=_C3375 ,C1795_=_C3376 ,C1795_=_C3377 ,C1795_=_C3378 ,\nC1827_=_C1833 ,C1827_=_C1836 ,C1827_=_C2235 ,C1827_=_C2319 ,C1827_=_C2320 ,C1827_=_C2321 ,\nC1827_=_C2322 ,C1827_=_C2323 ,C1827_=_C2324 ,C1827_=_C2325 ,C1827_=_C2326 ,C1827_=_C2327 ,\nC1827_=_C2328 ,C1827_=_C2330 ,C1827_=_C2331 ,C1827_=_C2332 ,C1827_=_C2334 ,C1827_=_C2335 ,\nC1827_=_C2336 ,C1827_=_C2337 ,C1827_=_C2338 ,C1827_=_C2339 ,C1827_=_C2340 ,C1833_=_C1836 ,\nC1833_=_C2559 ,C1833_=_C2581 ,C1833_=_C2619 ,C1833_=_C2919 ,C1833_=_C3087 ,C1833_=_C3364 ,\nC1833_=_C3365 ,C1833_=_C3366 ,C1833_=_C3368 ,C1833_=_C3369 ,C1833_=_C3370 ,C1833_=_C3371 ,\nC1833_=_C3372 ,C1833_=_C3373 ,C1833_=_C3374 ,C1833_=_C3375 ,C1833_=_C3376 ,C1833_=_C3377 ,\nC1833_=_C3378 ,C1836_=_C1880 ,C1836_=_C2093 ,C1836_=_C2262 ,C1836_=_C2585 ,C1836_=_C3028 ,\nC1836_=_C3090 ,C1836_=_C3174 ,C1836_=_C3380 ,C1836_=_C3393 ,C1836_=_C3399 ,C1836_=_C3434 ,\nC1836_=_C3435 ,C1836_=_C3436 ,C1836_=_C3437 ,C1836_=_C3438 ,C1836_=_C3439 ,C1836_=_C3440 ,\nC1836_=_C3441 ,C1836_=_C3442 ,C1836_=_C3443 ,C1836_=_C3444 ,C1880_=_C2093 ,C1880_=_C2262 ,\nC1880_=_C2585 ,C1880_=_C3028 ,C1880_=_C3090 ,C1880_=_C3174 ,C1880_=_C3380 ,C1880_=_C3393 ,\nC1880_=_C3399 ,C1880_=_C3434 ,C1880_=_C3435 ,C1880_=_C3436 ,C1880_=_C3437 ,C1880_=_C3438 ,\nC1880_=_C3439 ,C1880_=_C3440 ,C1880_=_C3441 ,C1880_=_C3442 ,C1880_=_C3443 ,C1880_=_C3444 ,\nC2093_=_C2262 ,C2093_=_C2585 ,C2093_=_C3028 ,C2093_=_C3090 ,C2093_=_C3174 ,C2093_=_C3380 ,\nC2093_=_C3393 ,C2093_=_C3399 ,C2093_=_C3434 ,C2093_=_C3435 ,C2093_=_C3436 ,C2093_=_C3437 ,\nC2093_=_C3438 ,C2093_=_C3439 ,C2093_=_C3440 ,C2093_=_C3441 ,C2093_=_C3442 ,C2093_=_C3443 ,\nC2093_=_C3444 ,C2235_=_C2319 ,C2235_=_C2320 ,C2235_=_C2321 ,C2235_=_C2322 ,C2235_=_C2323 ,\nC2235_=_C2324 ,C2235_=_C2325 ,C2235_=_C2326 ,C2235_=_C2327 ,C2235_=_C2328 ,C2235_=_C2330 ,\nC2235_=_C2331 ,C2235_=_C2332 ,C2235_=_C2334 ,C2235_=_C2335 ,C2235_=_C2336 ,C2235_=_C2337 ,\nC2235_=_C2338 ,C2235_=_C2339 ,C2235_=_C2340 ,C2262_=_C2585 ,C2262_=_C3028 ,C2262_=_C3090 ,\nC2262_=_C3174 ,C2262_=_C3380 ,C2262_=_C3393 ,C2262_=_C3399 ,C2262_=_C3434 ,C2262_=_C3435 ,\nC2262_=_C3436 ,C2262_=_C3437 ,C2262_=_C3438 ,C2262_=_C3439 ,C2262_=_C3440 ,C2262_=_C3441 ,\nC2262_=_C3442 ,C2262_=_C3443 ,C2262_=_C3444 ,C2319_=_C2320 ,C2319_=_C2321 ,C2319_=_C2322 ,\nC2319_=_C2323 ,C2319_=_C2324 ,C2319_=_C2325 ,C2319_=_C2326 ,C2319_=_C2327 ,C2319_=_C2328 ,\nC2319_=_C2330 ,C2319_=_C2331 ,C2319_=_C2332 ,C2319_=_C2334 ,C2319_=_C2335 ,C2319_=_C2336 ,\nC2319_=_C2337 ,C2319_=_C2338 ,C2319_=_C2339 ,C2319_=_C2340 ,C2320_=_C2321 ,C2320_=_C2322 ,\nC2320_=_C2323 ,C2320_=_C2324 ,C2320_=_C2325 ,C2320_=_C2326 ,C2320_=_C2327 ,C2320_=_C2328 ,\nC2320_=_C2330 ,C2320_=_C2331 ,C2320_=_C2332 ,C2320_=_C2334 ,C2320_=_C2335 ,C2320_=_C2336 ,\nC2320_=_C2337 ,C2320_=_C2338 ,C2320_=_C2339 ,C2320_=_C2340 ,C2321_=_C2322 ,C2321_=_C2323 ,\nC2321_=_C2324 ,C2321_=_C2325 ,C2321_=_C2326 ,C2321_=_C2327 ,C2321_=_C2328 ,C2321_=_C2330 ,\nC2321_=_C2331 ,C2321_=_C2332 ,C2321_=_C2334 ,C2321_=_C2335 ,C2321_=_C2336 ,C2321_=_C2337 ,\nC2321_=_C2338 ,C2321_=_C2339 ,C2321_=_C2340 ,C2321_=_C2581 ,C2321_=_C2585 ,C2322_=_C2323 ,\nC2322_=_C2324 ,C2322_=_C2325 ,C2322_=_C2326 ,C2322_=_C2327 ,C2322_=_C2328 ,C2322_=_C2330 ,\nC2322_=_C2331 ,C2322_=_C2332 ,C2322_=_C2334 ,C2322_=_C2335 ,C2322_=_C2336 ,C2322_=_C2337 ,\nC2322_=_C2338 ,C2322_=_C2339 ,C2322_=_C2340 ,C2323_=_C2324 ,C2323_=_C2325 ,C2323_=_C2326 ,\nC2323_=_C2327 ,C2323_=_C2328 ,C2323_=_C2330 ,C2323_=_C2331 ,C2323_=_C2332 ,C2323_=_C2334 ,\nC2323_=_C2335 ,C2323_=_C2336 ,C2323_=_C2337 ,C2323_=_C2338 ,C2323_=_C2339 ,C2323_=_C2340 ,\nC2324_=_C2325 ,C2324_=_C2326 ,C2324_=_C2327 ,C2324_=_C2328 ,C2324_=_C2330 ,C2324_=_C2331 ,\nC2324_=_C2332 ,C2324_=_C2334 ,C2324_=_C2335 ,C2324_=_C2336 ,C2324_=_C2337 ,C2324_=_C2338 ,\nC2324_=_C2339 ,C2324_=_C2340 ,C2325_=_C2326 ,C2325_=_C2327 ,C2325_=_C2328 ,C2325_=_C2330 ,\nC2325_=_C2331 ,C2325_=_C2332 ,C2325_=_C2334 ,C2325_=_C2335 ,C2325_=_C2336 ,C2325_=_C2337 ,\nC2325_=_C2338 ,C2325_=_C2339 ,C2325_=_C2340 ,C2325_=_C2919 ,C2326_=_C2327 ,C2326_=_C2328 ,\nC2326_=_C2330 ,C2326_=_C2331 ,C2326_=_C2332 ,C2326_=_C2334 ,C2326_=_C2335 ,C2326_=_C2336 ,\nC2326_=_C2337 ,C2326_=_C2338 ,C2326_=_C2339 ,C2326_=_C2340 ,C2326_=_C3087 ,C2326_=_C3090 ,\nC2327_=_C2328 ,C2327_=_C2330 ,C2327_=_C2331 ,C2327_=_C2332 ,C2327_=_C2334 ,C2327_=_C2335 ,\nC2327_=_C2336 ,C2327_=_C2337 ,C2327_=_C2338 ,C2327_=_C2339 ,C2327_=_C2340 ,C2328_=_C2330 ,\nC2328_=_C2331 ,C2328_=_C2332 ,C2328_=_C2334 ,C2328_=_C2335 ,C2328_=_C2336 ,C2328_=_C2337 ,\nC2328_=_C2338 ,C2328_=_C2339 ,C2328_=_C2340 ,C2330_=_C2331 ,C2330_=_C2332 ,C2330_=_C2334 ,\nC2330_=_C2335 ,C2330_=_C2336 ,C2330_=_C2337 ,C2330_=_C2338 ,C2330_=_C2339 ,C2330_=_C2340 ,\nC2330_=_C3364 ,C2330_=_C3380 ,C2331_=_C2332 ,C2331_=_C2334 ,C2331_=_C2335 ,C2331_=_C2336 ,\nC2331_=_C2337 ,C2331_=_C2338 ,C2331_=_C2339 ,C2331_=_C2340 ,C2332_=_C2334 ,C2332_=_C2335 ,\nC2332_=_C2336 ,C2332_=_C2337 ,C2332_=_C2338 ,C2332_=_C2339 ,C2332_=_C2340 ,C2332_=_C3365 ,\nC2332_=_C3393 ,C2334_=_C2335 ,C2334_=_C2336 ,C2334_=_C2337 ,C2334_=_C2338 ,C2334_=_C2339 ,\nC2334_=_C2340 ,C2334_=_C3370 ,C2335_=_C2336 ,C2335_=_C2337 ,C2335_=_C2338 ,C2335_=_C2339 ,\nC2335_=_C2340 ,C2336_=_C2337 ,C2336_=_C2338 ,C2336_=_C2339 ,C2336_=_C2340 ,C2336_=_C3437 ,\nC2337_=_C2338 ,C2337_=_C2339 ,C2337_=_C2340 ,C2338_=_C2339 ,C2338_=_C2340 ,C2339_=_C2340 ,\nC2340_=_C3378 ,C2340_=_C3444 ,C2559_=_C2581 ,C2559_=_C2619 ,C2559_=_C2919 ,C2559_=_C3087 ,\nC2559_=_C3364 ,C2559_=_C3365 ,C2559_=_C3366 ,C2559_=_C3368 ,C2559_=_C3369 ,C2559_=_C3370 ,\nC2559_=_C3371 ,C2559_=_C3372 ,C2559_=_C3373 ,C2559_=_C3374 ,C2559_=_C3375 ,C2559_=_C3376 ,\nC2559_=_C3377 ,C2559_=_C3378 ,C2581_=_C2585 ,C2581_=_C2619 ,C2581_=_C2919 ,C2581_=_C3087 ,\nC2581_=_C3364 ,C2581_=_C3365 ,C2581_=_C3366 ,C2581_=_C3368 ,C2581_=_C3369 ,C2581_=_C3370 ,\nC2581_=_C3371 ,C2581_=_C3372 ,C2581_=_C3373 ,C2581_=_C3374 ,C2581_=_C3375 ,C2581_=_C3376 ,\nC2581_=_C3377 ,C2581_=_C3378 ,C2585_=_C3028 ,C2585_=_C3090 ,C2585_=_C3174 ,C2585_=_C3380 ,\nC2585_=_C3393 ,C2585_=_C3399 ,C2585_=_C3434 ,C2585_=_C3435 ,C2585_=_C3436 ,C2585_=_C3437 ,\nC2585_=_C3438 ,C2585_=_C3439 ,C2585_=_C3440 ,C2585_=_C3441 ,C2585_=_C3442 ,C2585_=_C3443 ,\nC2585_=_C3444 ,C2619_=_C2919 ,C2619_=_C3087 ,C2619_=_C3364 ,C2619_=_C3365 ,C2619_=_C3366 ,\nC2619_=_C3368 ,C2619_=_C3369 ,C2619_=_C3370 ,C2619_=_C3371 ,C2619_=_C3372 ,C2619_=_C3373 ,\nC2619_=_C3374 ,C2619_=_C3375 ,C2619_=_C3376 ,C2619_=_C3377 ,C2619_=_C3378 ,C2919_=_C3087 ,\nC2919_=_C3364 ,C2919_=_C3365 ,C2919_=_C3366 ,C2919_=_C3368 ,C2919_=_C3369 ,C2919_=_C3370 ,\nC2919_=_C3371 ,C2919_=_C3372 ,C2919_=_C3373 ,C2919_=_C3374 ,C2919_=_C3375 ,C2919_=_C3376 ,\nC2919_=_C3377 ,C2919_=_C3378 ,C3028_=_C3090 ,C3028_=_C3174 ,C3028_=_C3380 ,C3028_=_C3393 ,\nC3028_=_C3399 ,C3028_=_C3434 ,C3028_=_C3435 ,C3028_=_C3436 ,C3028_=_C3437 ,C3028_=_C3438 ,\nC3028_=_C3439 ,C3028_=_C3440 ,C3028_=_C3441 ,C3028_=_C3442 ,C3028_=_C3443 ,C3028_=_C3444 ,\nC3087_=_C3090 ,C3087_=_C3364 ,C3087_=_C3365 ,C3087_=_C3366 ,C3087_=_C3368 ,C3087_=_C3369 ,\nC3087_=_C3370 ,C3087_=_C3371 ,C3087_=_C3372 ,C3087_=_C3373 ,C3087_=_C3374 ,C3087_=_C3375 ,\nC3087_=_C3376 ,C3087_=_C3377 ,C3087_=_C3378 ,C3090_=_C3174 ,C3090_=_C3380 ,C3090_=_C3393 ,\nC3090_=_C3399 ,C3090_=_C3434 ,C3090_=_C3435 ,C3090_=_C3436 ,C3090_=_C3437 ,C3090_=_C3438 ,\nC3090_=_C3439 ,C3090_=_C3440 ,C3090_=_C3441 ,C3090_=_C3442 ,C3090_=_C3443 ,C3090_=_C3444 ,\nC3174_=_C3380 ,C3174_=_C3393 ,C3174_=_C3399 ,C3174_=_C3434 ,C3174_=_C3435 ,C3174_=_C3436 ,\nC3174_=_C3437 ,C3174_=_C3438 ,C3174_=_C3439 ,C3174_=_C3440 ,C3174_=_C3441 ,C3174_=_C3442 ,\nC3174_=_C3443 ,C3174_=_C3444 ,C3364_=_C3365 ,C3364_=_C3366 ,C3364_=_C3368 ,C3364_=_C3369 ,\nC3364_=_C3370 ,C3364_=_C3371 ,C3364_=_C3372 ,C3364_=_C3373 ,C3364_=_C3374 ,C3364_=_C3375 ,\nC3364_=_C3376 ,C3364_=_C3377 ,C3364_=_C3378 ,C3364_=_C3380 ,C3365_=_C3366</w:t>
      </w:r>
    </w:p>
    <w:p>
      <w:pPr>
        <w:pStyle w:val="PreformattedText"/>
        <w:bidi w:val="0"/>
        <w:spacing w:before="0" w:after="0"/>
        <w:jc w:val="left"/>
        <w:rPr/>
      </w:pPr>
      <w:r>
        <w:rPr/>
        <w:t xml:space="preserve"> </w:t>
      </w:r>
      <w:r>
        <w:rPr/>
        <w:t>,C3365_=_C3368 ,\nC3365_=_C3369 ,C3365_=_C3370 ,C3365_=_C3371 ,C3365_=_C3372 ,C3365_=_C3373 ,C3365_=_C3374 ,\nC3365_=_C3375 ,C3365_=_C3376 ,C3365_=_C3377 ,C3365_=_C3378 ,C3365_=_C3393 ,C3366_=_C3368 ,\nC3366_=_C3369 ,C3366_=_C3370 ,C3366_=_C3371 ,C3366_=_C3372 ,C3366_=_C3373 ,C3366_=_C3374 ,\nC3366_=_C3375 ,C3366_=_C3376 ,C3366_=_C3377 ,C3366_=_C3378 ,C3366_=_C3399 ,C3368_=_C3369 ,\nC3368_=_C3370 ,C3368_=_C3371 ,C3368_=_C3372 ,C3368_=_C3373 ,C3368_=_C3374 ,C3368_=_C3375 ,\nC3368_=_C3376 ,C3368_=_C3377 ,C3368_=_C3378 ,C3369_=_C3370 ,C3369_=_C3371 ,C3369_=_C3372 ,\nC3369_=_C3373 ,C3369_=_C3374 ,C3369_=_C3375 ,C3369_=_C3376 ,C3369_=_C3377 ,C3369_=_C3378 ,\nC3370_=_C3371 ,C3370_=_C3372 ,C3370_=_C3373 ,C3370_=_C3374 ,C3370_=_C3375 ,C3370_=_C3376 ,\nC3370_=_C3377 ,C3370_=_C3378 ,C3371_=_C3372 ,C3371_=_C3373 ,C3371_=_C3374 ,C3371_=_C3375 ,\nC3371_=_C3376 ,C3371_=_C3377 ,C3371_=_C3378 ,C3372_=_C3373 ,C3372_=_C3374 ,C3372_=_C3375 ,\nC3372_=_C3376 ,C3372_=_C3377 ,C3372_=_C3378 ,C3373_=_C3374 ,C3373_=_C3375 ,C3373_=_C3376 ,\nC3373_=_C3377 ,C3373_=_C3378 ,C3374_=_C3375 ,C3374_=_C3376 ,C3374_=_C3377 ,C3374_=_C3378 ,\nC3375_=_C3376 ,C3375_=_C3377 ,C3375_=_C3378 ,C3376_=_C3377 ,C3376_=_C3378 ,C3377_=_C3378 ,\nC3378_=_C3444 ,C3380_=_C3393 ,C3380_=_C3399 ,C3380_=_C3434 ,C3380_=_C3435 ,C3380_=_C3436 ,\nC3380_=_C3437 ,C3380_=_C3438 ,C3380_=_C3439 ,C3380_=_C3440 ,C3380_=_C3441 ,C3380_=_C3442 ,\nC3380_=_C3443 ,C3380_=_C3444 ,C3393_=_C3399 ,C3393_=_C3434 ,C3393_=_C3435 ,C3393_=_C3436 ,\nC3393_=_C3437 ,C3393_=_C3438 ,C3393_=_C3439 ,C3393_=_C3440 ,C3393_=_C3441 ,C3393_=_C3442 ,\nC3393_=_C3443 ,C3393_=_C3444 ,C3399_=_C3434 ,C3399_=_C3435 ,C3399_=_C3436 ,C3399_=_C3437 ,\nC3399_=_C3438 ,C3399_=_C3439 ,C3399_=_C3440 ,C3399_=_C3441 ,C3399_=_C3442 ,C3399_=_C3443 ,\nC3399_=_C3444 ,C3434_=_C3435 ,C3434_=_C3436 ,C3434_=_C3437 ,C3434_=_C3438 ,C3434_=_C3439 ,\nC3434_=_C3440 ,C3434_=_C3441 ,C3434_=_C3442 ,C3434_=_C3443 ,C3434_=_C3444 ,C3435_=_C3436 ,\nC3435_=_C3437 ,C3435_=_C3438 ,C3435_=_C3439 ,C3435_=_C3440 ,C3435_=_C3441 ,C3435_=_C3442 ,\nC3435_=_C3443 ,C3435_=_C3444 ,C3436_=_C3437 ,C3436_=_C3438 ,C3436_=_C3439 ,C3436_=_C3440 ,\nC3436_=_C3441 ,C3436_=_C3442 ,C3436_=_C3443 ,C3436_=_C3444 ,C3437_=_C3438 ,C3437_=_C3439 ,\nC3437_=_C3440 ,C3437_=_C3441 ,C3437_=_C3442 ,C3437_=_C3443 ,C3437_=_C3444 ,C3438_=_C3439 ,\nC3438_=_C3440 ,C3438_=_C3441 ,C3438_=_C3442 ,C3438_=_C3443 ,C3438_=_C3444 ,C3439_=_C3440 ,\nC3439_=_C3441 ,C3439_=_C3442 ,C3439_=_C3443 ,C3439_=_C3444 ,C3440_=_C3441 ,C3440_=_C3442 ,\nC3440_=_C3443 ,C3440_=_C3444 ,C3441_=_C3442 ,C3441_=_C3443 ,C3441_=_C3444 ,C3442_=_C3443 ,\nC3442_=_C3444 ,C3443_=_C3444 ,"];84[shape=box, label="id:84 level: 4\n112: C192 C194 C210 C213 C295 \nC297 C338 C341 C362 C364 C397 \nC401 C425 C507 C531 C535 C737 \nC760 C787 C817 C893 C894 C996 \nC1310 C1311 C1313 C1361 C1496 C1644 \nC1722 C1724 C1828 C1830 C2025 C2028 \nC2148 C2300 C2321 C2326 C2384 C2471 \nC2472 C2474 C2475 C2476 C2477 C2478 \nC2479 C2480 C2481 C2482 C2483 C2484 \nC2485 C2486 C2487 C2507 C2508 C2509 \nC2510 C2511 C2512 C2513 C2514 C2515 \nC2516 C2517 C2518 C2519 C2520 C2521 \nC2522 C2523 C2524 C2525 C2526 C2575 \nC2576 C2577 C2578 C2579 C2580 C2581 \nC2582 C2583 C2584 C2585 C2586 C2587 \nC2588 C2589 C2590 C2591 C2592 C2593 \nC2796 C2871 C2995 C3085 C3086 C3087 \nC3088 C3089 C3090 C3091 C3092 C3093 \nC3094 C3095 C3096 C3097 C3098 \n1576: C192_=_C194( C192 C194 ) C192_=_C210( C192 C210 ) C192_=_C295( C192 C295 ) C192_=_C338( C192 C338 ) C192_=_C362( C192 C362 ) \nC192_=_C425( C192 C425 ) C192_=_C737( C192 C737 ) C192_=_C817( C192 C817 ) C192_=_C1310( C192 C1310 ) C192_=_C1644( C192 C1644 ) C192_=_C2025( C192 C2025 ) \nC192_=_C2300( C192 C2300 ) C192_=_C2471( C192 C2471 ) C192_=_C2472( C192 C2472 ) C192_=_C2474( C192 C2474 ) C192_=_C2475( C192 C2475 ) C192_=_C2476( C192 C2476 ) \nC192_=_C2477( C192 C2477 ) C192_=_C2478( C192 C2478 ) C192_=_C2479( C192 C2479 ) C192_=_C2480( C192 C2480 ) C192_=_C2481( C192 C2481 ) C192_=_C2482( C192 C2482 ) \nC192_=_C2483( C192 C2483 ) C192_=_C2484( C192 C2484 ) C192_=_C2485( C192 C2485 ) C192_=_C2486( C192 C2486 ) C192_=_C2487( C192 C2487 ) C194_=_C213( C194 C213 ) \nC194_=_C297( C194 C297 ) C194_=_C341( C194 C341 ) C194_=_C364( C194 C364 ) C194_=_C401( C194 C401 ) C194_=_C535( C194 C535 ) C194_=_C1830( C194 C1830 ) \nC194_=_C2028( C194 C2028 ) C194_=_C2326( C194 C2326 ) C194_=_C2578( C194 C2578 ) C194_=_C2796( C194 C2796 ) C194_=_C2871( C194 C2871 ) C194_=_C2995( C194 C2995 ) \nC194_=_C3085( C194 C3085 ) C194_=_C3086( C194 C3086 ) C194_=_C3087( C194 C3087 ) C194_=_C3088( C194 C3088 ) C194_=_C3089( C194 C3089 ) C194_=_C3090( C194 C3090 ) \nC194_=_C3091( C194 C3091 ) C194_=_C3092( C194 C3092 ) C194_=_C3093( C194 C3093 ) C194_=_C3094( C194 C3094 ) C194_=_C3095( C194 C3095 ) C194_=_C3096( C194 C3096 ) \nC194_=_C3097( C194 C3097 ) C194_=_C3098( C194 C3098 ) C210_=_C213( C210 C213 ) C210_=_C295( C210 C295 ) C210_=_C338( C210 C338 ) C210_=_C362( C210 C362 ) \nC210_=_C425( C210 C425 ) C210_=_C737( C210 C737 ) C210_=_C817( C210 C817 ) C210_=_C1310( C210 C1310 ) C210_=_C1644( C210 C1644 ) C210_=_C2025( C210 C2025 ) \nC210_=_C2300( C210 C2300 ) C210_=_C2471( C210 C2471 ) C210_=_C2472( C210 C2472 ) C210_=_C2474( C210 C2474 ) C210_=_C2475( C210 C2475 ) C210_=_C2476( C210 C2476 ) \nC210_=_C2477( C210 C2477 ) C210_=_C2478( C210 C2478 ) C210_=_C2479( C210 C2479 ) C210_=_C2480( C210 C2480 ) C210_=_C2481( C210 C2481 ) C210_=_C2482( C210 C2482 ) \nC210_=_C2483( C210 C2483 ) C210_=_C2484( C210 C2484 ) C210_=_C2485( C210 C2485 ) C210_=_C2486( C210 C2486 ) C210_=_C2487( C210 C2487 ) C213_=_C297( C213 C297 ) \nC213_=_C341( C213 C341 ) C213_=_C364( C213 C364 ) C213_=_C401( C213 C401 ) C213_=_C535( C213 C535 ) C213_=_C1830( C213 C1830 ) C213_=_C2028( C213 C2028 ) \nC213_=_C2326( C213 C2326 ) C213_=_C2578( C213 C2578 ) C213_=_C2796( C213 C2796 ) C213_=_C2871( C213 C2871 ) C213_=_C2995( C213 C2995 ) C213_=_C3085( C213 C3085 ) \nC213_=_C3086( C213 C3086 ) C213_=_C3087( C213 C3087 ) C213_=_C3088( C213 C3088 ) C213_=_C3089( C213 C3089 ) C213_=_C3090( C213 C3090 ) C213_=_C3091( C213 C3091 ) \nC213_=_C3092( C213 C3092 ) C213_=_C3093( C213 C3093 ) C213_=_C3094( C213 C3094 ) C213_=_C3095( C213 C3095 ) C213_=_C3096( C213 C3096 ) C213_=_C3097( C213 C3097 ) \nC213_=_C3098( C213 C3098 ) C295_=_C297( C295 C297 ) C295_=_C338( C295 C338 ) C295_=_C362( C295 C362 ) C295_=_C425( C295 C425 ) C295_=_C737( C295 C737 ) \nC295_=_C817( C295 C817 ) C295_=_C1310( C295 C1310 ) C295_=_C1644( C295 C1644 ) C295_=_C2025( C295 C2025 ) C295_=_C2300( C295 C2300 ) C295_=_C2471( C295 C2471 ) \nC295_=_C2472( C295 C2472 ) C295_=_C2474( C295 C2474 ) C295_=_C2475( C295 C2475 ) C295_=_C2476( C295 C2476 ) C295_=_C2477( C295 C2477 ) C295_=_C2478( C295 C2478 ) \nC295_=_C2479( C295 C2479 ) C295_=_C2480( C295 C2480 ) C295_=_C2481( C295 C2481 ) C295_=_C2482( C295 C2482 ) C295_=_C2483( C295 C2483 ) C295_=_C2484( C295 C2484 ) \nC295_=_C2485( C295 C2485 ) C295_=_C2486( C295 C2486 ) C295_=_C2487( C295 C2487 ) C297_=_C341( C297 C341 ) C297_=_C364( C297 C364 ) C297_=_C401( C297 C401 ) \nC297_=_C535( C297 C535 ) C297_=_C1830( C297 C1830 ) C297_=_C2028( C297 C2028 ) C297_=_C2326( C297 C2326 ) C297_=_C2578( C297 C2578 ) C297_=_C2796( C297 C2796 ) \nC297_=_C2871( C297 C2871 ) C297_=_C2995( C297 C2995 ) C297_=_C3085( C297 C3085 ) C297_=_C3086( C297 C3086 ) C297_=_C3087( C297 C3087 ) C297_=_C3088( C297 C3088 ) \nC297_=_C3089( C297 C3089 ) C297_=_C3090( C297 C3090 ) C297_=_C3091( C297 C3091 ) C297_=_C3092( C297 C3092 ) C297_=_C3093( C297 C3093 ) C297_=_C3094( C297 C3094 ) \nC297_=_C3095( C297 C3095 ) C297_=_C3096( C297 C3096 ) C297_=_C3097( C297 C3097 ) C297_=_C3098( C297 C3098 ) C338_=_C341( C338 C341 ) C338_=_C362( C338 C362 ) \nC338_=_C425( C338 C425 ) C338_=_C737( C338 C737 ) C338_=_C817( C338 C817 ) C338_=_C1310( C338 C1310 ) C338_=_C1644( C338 C1644 ) C338_=_C2025( C338 C2025 ) \nC338_=_C2300( C338 C2300 ) C338_=_C2471( C338 C2471 ) C338_=_C2472( C338 C2472 ) C338_=_C2474( C338 C2474 ) C338_=_C2475( C338 C2475 ) C338_=_C2476( C338 C2476 ) \nC338_=_C2477( C338 C2477 ) C338_=_C2478( C338 C2478 ) C338_=_C2479( C338 C2479 ) C338_=_C2480( C338 C2480 ) C338_=_C2481( C338 C2481 ) C338_=_C2482( C338 C2482 ) \nC338_=_C2483( C338 C2483 ) C338_=_C2484( C338 C2484 ) C338_=_C2485( C338 C2485 ) C338_=_C2486( C338 C2486 ) C338_=_C2487( C338 C2487 ) C341_=_C364( C341 C364 ) \nC341_=_C401( C341 C401 ) C341_=_C535( C341 C535 ) C341_=_C1830( C341 C1830 ) C341_=_C2028( C341 C2028 ) C341_=_C2326( C341 C2326 ) C341_=_C2578( C341 C2578 ) \nC341_=_C2796( C341 C2796 ) C341_=_C2871( C341 C2871 ) C341_=_C2995( C341 C2995 ) C341_=_C3085( C341 C3085 ) C341_=_C3086( C341 C3086 ) C341_=_C3087( C341 C3087 ) \nC341_=_C3088( C341 C3088 ) C341_=_C3089( C341 C3089 ) C341_=_C3090( C341 C3090 ) C341_=_C3091( C341 C3091 ) C341_=_C3092( C341 C3092 ) C341_=_C3093( C341 C3093 ) \nC341_=_C3094( C341 C3094 ) C341_=_C3095( C341 C3095 ) C341_=_C3096( C341 C3096 ) C341_=_C3097( C341 C3097 ) C341_=_C3098( C341 C3098 ) C362_=_C364( C362 C364 ) \nC362_=_C425( C362 C425 ) C362_=_C737( C362 C737 ) C362_=_C817( C362 C817 ) C362_=_C1310( C362 C1310 ) C362_=_C1644( C362 C1644 ) C362_=_C2025( C362 C2025 ) \nC362_=_C2300( C362 C2300 ) C362_=_C2471( C362 C2471 ) C362_=_C2472( C362 C2472 ) C362_=_C2474( C362 C2474 ) C362_=_C2475( C362 C2475 ) C362_=_C2476( C362 C2476 ) \nC362_=_C2477( C362 C2477 ) C362_=_C2478( C362 C2478 ) C362_=_C2479( C362 C2479 ) C362_=_C2480( C362 C2480 ) C362_=_C2481( C362 C2481 ) C362_=_C2482( C362 C2482 ) \nC362_=_C2483( C362 C2483 ) C362_=_C2484( C362 C2484 ) C362_=_C2485( C362 C2485 ) C362_=_C2486( C362 C2486 ) C362_=_C2487( C362 C2487 ) C364_=_C401( C364 C401 ) \nC364_=_C535( C364 C535 ) C364_=_C1830( C364 C1830 ) C364_=_C2028( C364 C2028 ) C364_=_C2326( C364 C2326 ) C364_=_C2578( C364 C2578 ) C364_=_C2796( C364 C2796 ) \nC364_=_C2871( C364 C2871 ) C364_=_C2995( C364 C2995 ) C364_=_C3085( C364 C3085 ) C364_=_C3086( C364 C3086</w:t>
      </w:r>
    </w:p>
    <w:p>
      <w:pPr>
        <w:pStyle w:val="PreformattedText"/>
        <w:bidi w:val="0"/>
        <w:spacing w:before="0" w:after="0"/>
        <w:jc w:val="left"/>
        <w:rPr/>
      </w:pPr>
      <w:r>
        <w:rPr/>
        <w:t xml:space="preserve"> </w:t>
      </w:r>
      <w:r>
        <w:rPr/>
        <w:t>) C364_=_C3087( C364 C3087 ) C364_=_C3088( C364 C3088 ) \nC364_=_C3089( C364 C3089 ) C364_=_C3090( C364 C3090 ) C364_=_C3091( C364 C3091 ) C364_=_C3092( C364 C3092 ) C364_=_C3093( C364 C3093 ) C364_=_C3094( C364 C3094 ) \nC364_=_C3095( C364 C3095 ) C364_=_C3096( C364 C3096 ) C364_=_C3097( C364 C3097 ) C364_=_C3098( C364 C3098 ) C397_=_C401( C397 C401 ) C397_=_C507( C397 C507 ) \nC397_=_C531( C397 C531 ) C397_=_C894( C397 C894 ) C397_=_C1313( C397 C1313 ) C397_=_C1361( C397 C1361 ) C397_=_C1724( C397 C1724 ) C397_=_C1828( C397 C1828 ) \nC397_=_C2321( C397 C2321 ) C397_=_C2575( C397 C2575 ) C397_=_C2576( C397 C2576 ) C397_=_C2577( C397 C2577 ) C397_=_C2578( C397 C2578 ) C397_=_C2579( C397 C2579 ) \nC397_=_C2580( C397 C2580 ) C397_=_C2581( C397 C2581 ) C397_=_C2582( C397 C2582 ) C397_=_C2583( C397 C2583 ) C397_=_C2584( C397 C2584 ) C397_=_C2585( C397 C2585 ) \nC397_=_C2586( C397 C2586 ) C397_=_C2587( C397 C2587 ) C397_=_C2588( C397 C2588 ) C397_=_C2589( C397 C2589 ) C397_=_C2590( C397 C2590 ) C397_=_C2591( C397 C2591 ) \nC397_=_C2592( C397 C2592 ) C397_=_C2593( C397 C2593 ) C401_=_C535( C401 C535 ) C401_=_C1830( C401 C1830 ) C401_=_C2028( C401 C2028 ) C401_=_C2326( C401 C2326 ) \nC401_=_C2578( C401 C2578 ) C401_=_C2796( C401 C2796 ) C401_=_C2871( C401 C2871 ) C401_=_C2995( C401 C2995 ) C401_=_C3085( C401 C3085 ) C401_=_C3086( C401 C3086 ) \nC401_=_C3087( C401 C3087 ) C401_=_C3088( C401 C3088 ) C401_=_C3089( C401 C3089 ) C401_=_C3090( C401 C3090 ) C401_=_C3091( C401 C3091 ) C401_=_C3092( C401 C3092 ) \nC401_=_C3093( C401 C3093 ) C401_=_C3094( C401 C3094 ) C401_=_C3095( C401 C3095 ) C401_=_C3096( C401 C3096 ) C401_=_C3097( C401 C3097 ) C401_=_C3098( C401 C3098 ) \nC425_=_C737( C425 C737 ) C425_=_C817( C425 C817 ) C425_=_C1310( C425 C1310 ) C425_=_C1644( C425 C1644 ) C425_=_C2025( C425 C2025 ) C425_=_C2300( C425 C2300 ) \nC425_=_C2471( C425 C2471 ) C425_=_C2472( C425 C2472 ) C425_=_C2474( C425 C2474 ) C425_=_C2475( C425 C2475 ) C425_=_C2476( C425 C2476 ) C425_=_C2477( C425 C2477 ) \nC425_=_C2478( C425 C2478 ) C425_=_C2479( C425 C2479 ) C425_=_C2480( C425 C2480 ) C425_=_C2481( C425 C2481 ) C425_=_C2482( C425 C2482 ) C425_=_C2483( C425 C2483 ) \nC425_=_C2484( C425 C2484 ) C425_=_C2485( C425 C2485 ) C425_=_C2486( C425 C2486 ) C425_=_C2487( C425 C2487 ) C507_=_C531( C507 C531 ) C507_=_C894( C507 C894 ) \nC507_=_C1313( C507 C1313 ) C507_=_C1361( C507 C1361 ) C507_=_C1724( C507 C1724 ) C507_=_C1828( C507 C1828 ) C507_=_C2321( C507 C2321 ) C507_=_C2575( C507 C2575 ) \nC507_=_C2576( C507 C2576 ) C507_=_C2577( C507 C2577 ) C507_=_C2578( C507 C2578 ) C507_=_C2579( C507 C2579 ) C507_=_C2580( C507 C2580 ) C507_=_C2581( C507 C2581 ) \nC507_=_C2582( C507 C2582 ) C507_=_C2583( C507 C2583 ) C507_=_C2584( C507 C2584 ) C507_=_C2585( C507 C2585 ) C507_=_C2586( C507 C2586 ) C507_=_C2587( C507 C2587 ) \nC507_=_C2588( C507 C2588 ) C507_=_C2589( C507 C2589 ) C507_=_C2590( C507 C2590 ) C507_=_C2591( C507 C2591 ) C507_=_C2592( C507 C2592 ) C507_=_C2593( C507 C2593 ) \nC531_=_C535( C531 C535 ) C531_=_C894( C531 C894 ) C531_=_C1313( C531 C1313 ) C531_=_C1361( C531 C1361 ) C531_=_C1724( C531 C1724 ) C531_=_C1828( C531 C1828 ) \nC531_=_C2321( C531 C2321 ) C531_=_C2575( C531 C2575 ) C531_=_C2576( C531 C2576 ) C531_=_C2577( C531 C2577 ) C531_=_C2578( C531 C2578 ) C531_=_C2579( C531 C2579 ) \nC531_=_C2580( C531 C2580 ) C531_=_C2581( C531 C2581 ) C531_=_C2582( C531 C2582 ) C531_=_C2583( C531 C2583 ) C531_=_C2584( C531 C2584 ) C531_=_C2585( C531 C2585 ) \nC531_=_C2586( C531 C2586 ) C531_=_C2587( C531 C2587 ) C531_=_C2588( C531 C2588 ) C531_=_C2589( C531 C2589 ) C531_=_C2590( C531 C2590 ) C531_=_C2591( C531 C2591 ) \nC531_=_C2592( C531 C2592 ) C531_=_C2593( C531 C2593 ) C535_=_C1830( C535 C1830 ) C535_=_C2028( C535 C2028 ) C535_=_C2326( C535 C2326 ) C535_=_C2578( C535 C2578 ) \nC535_=_C2796( C535 C2796 ) C535_=_C2871( C535 C2871 ) C535_=_C2995( C535 C2995 ) C535_=_C3085( C535 C3085 ) C535_=_C3086( C535 C3086 ) C535_=_C3087( C535 C3087 ) \nC535_=_C3088( C535 C3088 ) C535_=_C3089( C535 C3089 ) C535_=_C3090( C535 C3090 ) C535_=_C3091( C535 C3091 ) C535_=_C3092( C535 C3092 ) C535_=_C3093( C535 C3093 ) \nC535_=_C3094( C535 C3094 ) C535_=_C3095( C535 C3095 ) C535_=_C3096( C535 C3096 ) C535_=_C3097( C535 C3097 ) C535_=_C3098( C535 C3098 ) C737_=_C817( C737 C817 ) \nC737_=_C1310( C737 C1310 ) C737_=_C1644( C737 C1644 ) C737_=_C2025( C737 C2025 ) C737_=_C2300( C737 C2300 ) C737_=_C2471( C737 C2471 ) C737_=_C2472( C737 C2472 ) \nC737_=_C2474( C737 C2474 ) C737_=_C2475( C737 C2475 ) C737_=_C2476( C737 C2476 ) C737_=_C2477( C737 C2477 ) C737_=_C2478( C737 C2478 ) C737_=_C2479( C737 C2479 ) \nC737_=_C2480( C737 C2480 ) C737_=_C2481( C737 C2481 ) C737_=_C2482( C737 C2482 ) C737_=_C2483( C737 C2483 ) C737_=_C2484( C737 C2484 ) C737_=_C2485( C737 C2485 ) \nC737_=_C2486( C737 C2486 ) C737_=_C2487( C737 C2487 ) C760_=_C787( C760 C787 ) C760_=_C893( C760 C893 ) C760_=_C996( C760 C996 ) C760_=_C1311( C760 C1311 ) \nC760_=_C1496( C760 C1496 ) C760_=_C1722( C760 C1722 ) C760_=_C2148( C760 C2148 ) C760_=_C2384( C760 C2384 ) C760_=_C2507( C760 C2507 ) C760_=_C2508( C760 C2508 ) \nC760_=_C2509( C760 C2509 ) C760_=_C2510( C760 C2510 ) C760_=_C2511( C760 C2511 ) C760_=_C2512( C760 C2512 ) C760_=_C2513( C760 C2513 ) C760_=_C2514( C760 C2514 ) \nC760_=_C2515( C760 C2515 ) C760_=_C2516( C760 C2516 ) C760_=_C2517( C760 C2517 ) C760_=_C2518( C760 C2518 ) C760_=_C2519( C760 C2519 ) C760_=_C2520( C760 C2520 ) \nC760_=_C2521( C760 C2521 ) C760_=_C2522( C760 C2522 ) C760_=_C2523( C760 C2523 ) C760_=_C2524( C760 C2524 ) C760_=_C2525( C760 C2525 ) C760_=_C2526( C760 C2526 ) \nC787_=_C893( C787 C893 ) C787_=_C996( C787 C996 ) C787_=_C1311( C787 C1311 ) C787_=_C1496( C787 C1496 ) C787_=_C1722( C787 C1722 ) C787_=_C2148( C787 C2148 ) \nC787_=_C2384( C787 C2384 ) C787_=_C2507( C787 C2507 ) C787_=_C2508( C787 C2508 ) C787_=_C2509( C787 C2509 ) C787_=_C2510( C787 C2510 ) C787_=_C2511( C787 C2511 ) \nC787_=_C2512( C787 C2512 ) C787_=_C2513( C787 C2513 ) C787_=_C2514( C787 C2514 ) C787_=_C2515( C787 C2515 ) C787_=_C2516( C787 C2516 ) C787_=_C2517( C787 C2517 ) \nC787_=_C2518( C787 C2518 ) C787_=_C2519( C787 C2519 ) C787_=_C2520( C787 C2520 ) C787_=_C2521( C787 C2521 ) C787_=_C2522( C787 C2522 ) C787_=_C2523( C787 C2523 ) \nC787_=_C2524( C787 C2524 ) C787_=_C2525( C787 C2525 ) C787_=_C2526( C787 C2526 ) C817_=_C1310( C817 C1310 ) C817_=_C1644( C817 C1644 ) C817_=_C2025( C817 C2025 ) \nC817_=_C2300( C817 C2300 ) C817_=_C2471( C817 C2471 ) C817_=_C2472( C817 C2472 ) C817_=_C2474( C817 C2474 ) C817_=_C2475( C817 C2475 ) C817_=_C2476( C817 C2476 ) \nC817_=_C2477( C817 C2477 ) C817_=_C2478( C817 C2478 ) C817_=_C2479( C817 C2479 ) C817_=_C2480( C817 C2480 ) C817_=_C2481( C817 C2481 ) C817_=_C2482( C817 C2482 ) \nC817_=_C2483( C817 C2483 ) C817_=_C2484( C817 C2484 ) C817_=_C2485( C817 C2485 ) C817_=_C2486( C817 C2486 ) C817_=_C2487( C817 C2487 ) C893_=_C894( C893 C894 ) \nC893_=_C996( C893 C996 ) C893_=_C1311( C893 C1311 ) C893_=_C1496( C893 C1496 ) C893_=_C1722( C893 C1722 ) C893_=_C2148( C893 C2148 ) C893_=_C2384( C893 C2384 ) \nC893_=_C2507( C893 C2507 ) C893_=_C2508( C893 C2508 ) C893_=_C2509( C893 C2509 ) C893_=_C2510( C893 C2510 ) C893_=_C2511( C893 C2511 ) C893_=_C2512( C893 C2512 ) \nC893_=_C2513( C893 C2513 ) C893_=_C2514( C893 C2514 ) C893_=_C2515( C893 C2515 ) C893_=_C2516( C893 C2516 ) C893_=_C2517( C893 C2517 ) C893_=_C2518( C893 C2518 ) \nC893_=_C2519( C893 C2519 ) C893_=_C2520( C893 C2520 ) C893_=_C2521( C893 C2521 ) C893_=_C2522( C893 C2522 ) C893_=_C2523( C893 C2523 ) C893_=_C2524( C893 C2524 ) \nC893_=_C2525( C893 C2525 ) C893_=_C2526( C893 C2526 ) C894_=_C1313( C894 C1313 ) C894_=_C1361( C894 C1361 ) C894_=_C1724( C894 C1724 ) C894_=_C1828( C894 C1828 ) \nC894_=_C2321( C894 C2321 ) C894_=_C2575( C894 C2575 ) C894_=_C2576( C894 C2576 ) C894_=_C2577( C894 C2577 ) C894_=_C2578( C894 C2578 ) C894_=_C2579( C894 C2579 ) \nC894_=_C2580( C894 C2580 ) C894_=_C2581( C894 C2581 ) C894_=_C2582( C894 C2582 ) C894_=_C2583( C894 C2583 ) C894_=_C2584( C894 C2584 ) C894_=_C2585( C894 C2585 ) \nC894_=_C2586( C894 C2586 ) C894_=_C2587( C894 C2587 ) C894_=_C2588( C894 C2588 ) C894_=_C2589( C894 C2589 ) C894_=_C2590( C894 C2590 ) C894_=_C2591( C894 C2591 ) \nC894_=_C2592( C894 C2592 ) C894_=_C2593( C894 C2593 ) C996_=_C1311( C996 C1311 ) C996_=_C1496( C996 C1496 ) C996_=_C1722( C996 C1722 ) C996_=_C2148( C996 C2148 ) \nC996_=_C2384( C996 C2384 ) C996_=_C2507( C996 C2507 ) C996_=_C2508( C996 C2508 ) C996_=_C2509( C996 C2509 ) C996_=_C2510( C996 C2510 ) C996_=_C2511( C996 C2511 ) \nC996_=_C2512( C996 C2512 ) C996_=_C2513( C996 C2513 ) C996_=_C2514( C996 C2514 ) C996_=_C2515( C996 C2515 ) C996_=_C2516( C996 C2516 ) C996_=_C2517( C996 C2517 ) \nC996_=_C2518( C996 C2518 ) C996_=_C2519( C996 C2519 ) C996_=_C2520( C996 C2520 ) C996_=_C2521( C996 C2521 ) C996_=_C2522( C996 C2522 ) C996_=_C2523( C996 C2523 ) \nC996_=_C2524( C996 C2524 ) C996_=_C2525( C996 C2525 ) C996_=_C2526( C996 C2526 ) C1310_=_C1311( C1310 C1311 ) C1310_=_C1313( C1310 C1313 ) C1310_=_C1644( C1310 C1644 ) \nC1310_=_C2025( C1310 C2025 ) C1310_=_C2300( C1310 C2300 ) C1310_=_C2471( C1310 C2471 ) C1310_=_C2472( C1310 C2472 ) C1310_=_C2474( C1310 C2474 ) C1310_=_C2475( C1310 C2475 ) \nC1310_=_C2476( C1310 C2476 ) C1310_=_C2477( C1310 C2477 ) C1310_=_C2478( C1310 C2478 ) C1310_=_C2479( C1310 C2479 ) C1310_=_C2480( C1310 C2480 ) C1310_=_C2481( C1310 C2481 ) \nC1310_=_C2482( C1310 C2482 ) C1310_=_C2483( C1310 C2483 ) C1310_=_C2484( C1310 C2484 ) C1310_=_C2485( C1310 C2485 ) C1310_=_C2486( C1310 C2486 ) C1310_=_C2487( C1310 C2487 ) \nC1311_=_C1313( C1311 C1313 ) C1311_=_C1496( C1311 C1496 ) C1311_=_C1722( C1311 C1722 ) C1311_=_C2148( C1311 C2148 ) C1311_=_C2384( C1311 C2384 ) C1311_=_C2507( C1311 C2507 ) \nC1311_=_C2508( C1311 C2508 ) C1311_=_C2509( C1311 C2509 ) C1311_=_C2510( C1311 C2510 ) C1311_=_C2511( C1311 C2511 ) C1311_=_C2512( C1311 C2512 ) C1311_=_C2513(</w:t>
      </w:r>
    </w:p>
    <w:p>
      <w:pPr>
        <w:pStyle w:val="PreformattedText"/>
        <w:bidi w:val="0"/>
        <w:spacing w:before="0" w:after="0"/>
        <w:jc w:val="left"/>
        <w:rPr/>
      </w:pPr>
      <w:r>
        <w:rPr/>
        <w:t xml:space="preserve"> </w:t>
      </w:r>
      <w:r>
        <w:rPr/>
        <w:t>C1311 C2513 ) \nC1311_=_C2514( C1311 C2514 ) C1311_=_C2515( C1311 C2515 ) C1311_=_C2516( C1311 C2516 ) C1311_=_C2517( C1311 C2517 ) C1311_=_C2518( C1311 C2518 ) C1311_=_C2519( C1311 C2519 ) \nC1311_=_C2520( C1311 C2520 ) C1311_=_C2521( C1311 C2521 ) C1311_=_C2522( C1311 C2522 ) C1311_=_C2523( C1311 C2523 ) C1311_=_C2524( C1311 C2524 ) C1311_=_C2525( C1311 C2525 ) \nC1311_=_C2526( C1311 C2526 ) C1313_=_C1361( C1313 C1361 ) C1313_=_C1724( C1313 C1724 ) C1313_=_C1828( C1313 C1828 ) C1313_=_C2321( C1313 C2321 ) C1313_=_C2575( C1313 C2575 ) \nC1313_=_C2576( C1313 C2576 ) C1313_=_C2577( C1313 C2577 ) C1313_=_C2578( C1313 C2578 ) C1313_=_C2579( C1313 C2579 ) C1313_=_C2580( C1313 C2580 ) C1313_=_C2581( C1313 C2581 ) \nC1313_=_C2582( C1313 C2582 ) C1313_=_C2583( C1313 C2583 ) C1313_=_C2584( C1313 C2584 ) C1313_=_C2585( C1313 C2585 ) C1313_=_C2586( C1313 C2586 ) C1313_=_C2587( C1313 C2587 ) \nC1313_=_C2588( C1313 C2588 ) C1313_=_C2589( C1313 C2589 ) C1313_=_C2590( C1313 C2590 ) C1313_=_C2591( C1313 C2591 ) C1313_=_C2592( C1313 C2592 ) C1313_=_C2593( C1313 C2593 ) \nC1361_=_C1724( C1361 C1724 ) C1361_=_C1828( C1361 C1828 ) C1361_=_C2321( C1361 C2321 ) C1361_=_C2575( C1361 C2575 ) C1361_=_C2576( C1361 C2576 ) C1361_=_C2577( C1361 C2577 ) \nC1361_=_C2578( C1361 C2578 ) C1361_=_C2579( C1361 C2579 ) C1361_=_C2580( C1361 C2580 ) C1361_=_C2581( C1361 C2581 ) C1361_=_C2582( C1361 C2582 ) C1361_=_C2583( C1361 C2583 ) \nC1361_=_C2584( C1361 C2584 ) C1361_=_C2585( C1361 C2585 ) C1361_=_C2586( C1361 C2586 ) C1361_=_C2587( C1361 C2587 ) C1361_=_C2588( C1361 C2588 ) C1361_=_C2589( C1361 C2589 ) \nC1361_=_C2590( C1361 C2590 ) C1361_=_C2591( C1361 C2591 ) C1361_=_C2592( C1361 C2592 ) C1361_=_C2593( C1361 C2593 ) C1496_=_C1722( C1496 C1722 ) C1496_=_C2148( C1496 C2148 ) \nC1496_=_C2384( C1496 C2384 ) C1496_=_C2507( C1496 C2507 ) C1496_=_C2508( C1496 C2508 ) C1496_=_C2509( C1496 C2509 ) C1496_=_C2510( C1496 C2510 ) C1496_=_C2511( C1496 C2511 ) \nC1496_=_C2512( C1496 C2512 ) C1496_=_C2513( C1496 C2513 ) C1496_=_C2514( C1496 C2514 ) C1496_=_C2515( C1496 C2515 ) C1496_=_C2516( C1496 C2516 ) C1496_=_C2517( C1496 C2517 ) \nC1496_=_C2518( C1496 C2518 ) C1496_=_C2519( C1496 C2519 ) C1496_=_C2520( C1496 C2520 ) C1496_=_C2521( C1496 C2521 ) C1496_=_C2522( C1496 C2522 ) C1496_=_C2523( C1496 C2523 ) \nC1496_=_C2524( C1496 C2524 ) C1496_=_C2525( C1496 C2525 ) C1496_=_C2526( C1496 C2526 ) C1644_=_C2025( C1644 C2025 ) C1644_=_C2300( C1644 C2300 ) C1644_=_C2471( C1644 C2471 ) \nC1644_=_C2472( C1644 C2472 ) C1644_=_C2474( C1644 C2474 ) C1644_=_C2475( C1644 C2475 ) C1644_=_C2476( C1644 C2476 ) C1644_=_C2477( C1644 C2477 ) C1644_=_C2478( C1644 C2478 ) \nC1644_=_C2479( C1644 C2479 ) C1644_=_C2480( C1644 C2480 ) C1644_=_C2481( C1644 C2481 ) C1644_=_C2482( C1644 C2482 ) C1644_=_C2483( C1644 C2483 ) C1644_=_C2484( C1644 C2484 ) \nC1644_=_C2485( C1644 C2485 ) C1644_=_C2486( C1644 C2486 ) C1644_=_C2487( C1644 C2487 ) C1722_=_C1724( C1722 C1724 ) C1722_=_C2148( C1722 C2148 ) C1722_=_C2384( C1722 C2384 ) \nC1722_=_C2507( C1722 C2507 ) C1722_=_C2508( C1722 C2508 ) C1722_=_C2509( C1722 C2509 ) C1722_=_C2510( C1722 C2510 ) C1722_=_C2511( C1722 C2511 ) C1722_=_C2512( C1722 C2512 ) \nC1722_=_C2513( C1722 C2513 ) C1722_=_C2514( C1722 C2514 ) C1722_=_C2515( C1722 C2515 ) C1722_=_C2516( C1722 C2516 ) C1722_=_C2517( C1722 C2517 ) C1722_=_C2518( C1722 C2518 ) \nC1722_=_C2519( C1722 C2519 ) C1722_=_C2520( C1722 C2520 ) C1722_=_C2521( C1722 C2521 ) C1722_=_C2522( C1722 C2522 ) C1722_=_C2523( C1722 C2523 ) C1722_=_C2524( C1722 C2524 ) \nC1722_=_C2525( C1722 C2525 ) C1722_=_C2526( C1722 C2526 ) C1724_=_C1828( C1724 C1828 ) C1724_=_C2321( C1724 C2321 ) C1724_=_C2575( C1724 C2575 ) C1724_=_C2576( C1724 C2576 ) \nC1724_=_C2577( C1724 C2577 ) C1724_=_C2578( C1724 C2578 ) C1724_=_C2579( C1724 C2579 ) C1724_=_C2580( C1724 C2580 ) C1724_=_C2581( C1724 C2581 ) C1724_=_C2582( C1724 C2582 ) \nC1724_=_C2583( C1724 C2583 ) C1724_=_C2584( C1724 C2584 ) C1724_=_C2585( C1724 C2585 ) C1724_=_C2586( C1724 C2586 ) C1724_=_C2587( C1724 C2587 ) C1724_=_C2588( C1724 C2588 ) \nC1724_=_C2589( C1724 C2589 ) C1724_=_C2590( C1724 C2590 ) C1724_=_C2591( C1724 C2591 ) C1724_=_C2592( C1724 C2592 ) C1724_=_C2593( C1724 C2593 ) C1828_=_C1830( C1828 C1830 ) \nC1828_=_C2321( C1828 C2321 ) C1828_=_C2575( C1828 C2575 ) C1828_=_C2576( C1828 C2576 ) C1828_=_C2577( C1828 C2577 ) C1828_=_C2578( C1828 C2578 ) C1828_=_C2579( C1828 C2579 ) \nC1828_=_C2580( C1828 C2580 ) C1828_=_C2581( C1828 C2581 ) C1828_=_C2582( C1828 C2582 ) C1828_=_C2583( C1828 C2583 ) C1828_=_C2584( C1828 C2584 ) C1828_=_C2585( C1828 C2585 ) \nC1828_=_C2586( C1828 C2586 ) C1828_=_C2587( C1828 C2587 ) C1828_=_C2588( C1828 C2588 ) C1828_=_C2589( C1828 C2589 ) C1828_=_C2590( C1828 C2590 ) C1828_=_C2591( C1828 C2591 ) \nC1828_=_C2592( C1828 C2592 ) C1828_=_C2593( C1828 C2593 ) C1830_=_C2028( C1830 C2028 ) C1830_=_C2326( C1830 C2326 ) C1830_=_C2578( C1830 C2578 ) C1830_=_C2796( C1830 C2796 ) \nC1830_=_C2871( C1830 C2871 ) C1830_=_C2995( C1830 C2995 ) C1830_=_C3085( C1830 C3085 ) C1830_=_C3086( C1830 C3086 ) C1830_=_C3087( C1830 C3087 ) C1830_=_C3088( C1830 C3088 ) \nC1830_=_C3089( C1830 C3089 ) C1830_=_C3090( C1830 C3090 ) C1830_=_C3091( C1830 C3091 ) C1830_=_C3092( C1830 C3092 ) C1830_=_C3093( C1830 C3093 ) C1830_=_C3094( C1830 C3094 ) \nC1830_=_C3095( C1830 C3095 ) C1830_=_C3096( C1830 C3096 ) C1830_=_C3097( C1830 C3097 ) C1830_=_C3098( C1830 C3098 ) C2025_=_C2028( C2025 C2028 ) C2025_=_C2300( C2025 C2300 ) \nC2025_=_C2471( C2025 C2471 ) C2025_=_C2472( C2025 C2472 ) C2025_=_C2474( C2025 C2474 ) C2025_=_C2475( C2025 C2475 ) C2025_=_C2476( C2025 C2476 ) C2025_=_C2477( C2025 C2477 ) \nC2025_=_C2478( C2025 C2478 ) C2025_=_C2479( C2025 C2479 ) C2025_=_C2480( C2025 C2480 ) C2025_=_C2481( C2025 C2481 ) C2025_=_C2482( C2025 C2482 ) C2025_=_C2483( C2025 C2483 ) \nC2025_=_C2484( C2025 C2484 ) C2025_=_C2485( C2025 C2485 ) C2025_=_C2486( C2025 C2486 ) C2025_=_C2487( C2025 C2487 ) C2028_=_C2326( C2028 C2326 ) C2028_=_C2578( C2028 C2578 ) \nC2028_=_C2796( C2028 C2796 ) C2028_=_C2871( C2028 C2871 ) C2028_=_C2995( C2028 C2995 ) C2028_=_C3085( C2028 C3085 ) C2028_=_C3086( C2028 C3086 ) C2028_=_C3087( C2028 C3087 ) \nC2028_=_C3088( C2028 C3088 ) C2028_=_C3089( C2028 C3089 ) C2028_=_C3090( C2028 C3090 ) C2028_=_C3091( C2028 C3091 ) C2028_=_C3092( C2028 C3092 ) C2028_=_C3093( C2028 C3093 ) \nC2028_=_C3094( C2028 C3094 ) C2028_=_C3095( C2028 C3095 ) C2028_=_C3096( C2028 C3096 ) C2028_=_C3097( C2028 C3097 ) C2028_=_C3098( C2028 C3098 ) C2148_=_C2384( C2148 C2384 ) \nC2148_=_C2507( C2148 C2507 ) C2148_=_C2508( C2148 C2508 ) C2148_=_C2509( C2148 C2509 ) C2148_=_C2510( C2148 C2510 ) C2148_=_C2511( C2148 C2511 ) C2148_=_C2512( C2148 C2512 ) \nC2148_=_C2513( C2148 C2513 ) C2148_=_C2514( C2148 C2514 ) C2148_=_C2515( C2148 C2515 ) C2148_=_C2516( C2148 C2516 ) C2148_=_C2517( C2148 C2517 ) C2148_=_C2518( C2148 C2518 ) \nC2148_=_C2519( C2148 C2519 ) C2148_=_C2520( C2148 C2520 ) C2148_=_C2521( C2148 C2521 ) C2148_=_C2522( C2148 C2522 ) C2148_=_C2523( C2148 C2523 ) C2148_=_C2524( C2148 C2524 ) \nC2148_=_C2525( C2148 C2525 ) C2148_=_C2526( C2148 C2526 ) C2300_=_C2471( C2300 C2471 ) C2300_=_C2472( C2300 C2472 ) C2300_=_C2474( C2300 C2474 ) C2300_=_C2475( C2300 C2475 ) \nC2300_=_C2476( C2300 C2476 ) C2300_=_C2477( C2300 C2477 ) C2300_=_C2478( C2300 C2478 ) C2300_=_C2479( C2300 C2479 ) C2300_=_C2480( C2300 C2480 ) C2300_=_C2481( C2300 C2481 ) \nC2300_=_C2482( C2300 C2482 ) C2300_=_C2483( C2300 C2483 ) C2300_=_C2484( C2300 C2484 ) C2300_=_C2485( C2300 C2485 ) C2300_=_C2486( C2300 C2486 ) C2300_=_C2487( C2300 C2487 ) \nC2321_=_C2326( C2321 C2326 ) C2321_=_C2575( C2321 C2575 ) C2321_=_C2576( C2321 C2576 ) C2321_=_C2577( C2321 C2577 ) C2321_=_C2578( C2321 C2578 ) C2321_=_C2579( C2321 C2579 ) \nC2321_=_C2580( C2321 C2580 ) C2321_=_C2581( C2321 C2581 ) C2321_=_C2582( C2321 C2582 ) C2321_=_C2583( C2321 C2583 ) C2321_=_C2584( C2321 C2584 ) C2321_=_C2585( C2321 C2585 ) \nC2321_=_C2586( C2321 C2586 ) C2321_=_C2587( C2321 C2587 ) C2321_=_C2588( C2321 C2588 ) C2321_=_C2589( C2321 C2589 ) C2321_=_C2590( C2321 C2590 ) C2321_=_C2591( C2321 C2591 ) \nC2321_=_C2592( C2321 C2592 ) C2321_=_C2593( C2321 C2593 ) C2326_=_C2578( C2326 C2578 ) C2326_=_C2796( C2326 C2796 ) C2326_=_C2871( C2326 C2871 ) C2326_=_C2995( C2326 C2995 ) \nC2326_=_C3085( C2326 C3085 ) C2326_=_C3086( C2326 C3086 ) C2326_=_C3087( C2326 C3087 ) C2326_=_C3088( C2326 C3088 ) C2326_=_C3089( C2326 C3089 ) C2326_=_C3090( C2326 C3090 ) \nC2326_=_C3091( C2326 C3091 ) C2326_=_C3092( C2326 C3092 ) C2326_=_C3093( C2326 C3093 ) C2326_=_C3094( C2326 C3094 ) C2326_=_C3095( C2326 C3095 ) C2326_=_C3096( C2326 C3096 ) \nC2326_=_C3097( C2326 C3097 ) C2326_=_C3098( C2326 C3098 ) C2384_=_C2507( C2384 C2507 ) C2384_=_C2508( C2384 C2508 ) C2384_=_C2509( C2384 C2509 ) C2384_=_C2510( C2384 C2510 ) \nC2384_=_C2511( C2384 C2511 ) C2384_=_C2512( C2384 C2512 ) C2384_=_C2513( C2384 C2513 ) C2384_=_C2514( C2384 C2514 ) C2384_=_C2515( C2384 C2515 ) C2384_=_C2516( C2384 C2516 ) \nC2384_=_C2517( C2384 C2517 ) C2384_=_C2518( C2384 C2518 ) C2384_=_C2519( C2384 C2519 ) C2384_=_C2520( C2384 C2520 ) C2384_=_C2521( C2384 C2521 ) C2384_=_C2522( C2384 C2522 ) \nC2384_=_C2523( C2384 C2523 ) C2384_=_C2524( C2384 C2524 ) C2384_=_C2525( C2384 C2525 ) C2384_=_C2526( C2384 C2526 ) C2471_=_C2472( C2471 C2472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1_=_C2486( C2471 C2486 ) \nC2471_=_C2487( C2471 C2487 ) C2472_=_C2474( C2472 C2474 ) C2472_=_C2475( C2472 C2475 ) C2472_=_C2476( C2472 C2476 ) C2472_=_C2477( C2472 C2477 ) C2472_=_C2478( C2472 C2478 ) \nC2472_=_C2479( C2472 C2479 )</w:t>
      </w:r>
    </w:p>
    <w:p>
      <w:pPr>
        <w:pStyle w:val="PreformattedText"/>
        <w:bidi w:val="0"/>
        <w:spacing w:before="0" w:after="0"/>
        <w:jc w:val="left"/>
        <w:rPr/>
      </w:pPr>
      <w:r>
        <w:rPr/>
        <w:t xml:space="preserve"> </w:t>
      </w:r>
      <w:r>
        <w:rPr/>
        <w:t>C2472_=_C2480( C2472 C2480 ) C2472_=_C2481( C2472 C2481 ) C2472_=_C2482( C2472 C2482 ) C2472_=_C2483( C2472 C2483 ) C2472_=_C2484( C2472 C2484 ) \nC2472_=_C2485( C2472 C2485 ) C2472_=_C2486( C2472 C2486 ) C2472_=_C2487( C2472 C2487 ) C2472_=_C2796( C2472 C2796 ) C2474_=_C2475( C2474 C2475 ) C2474_=_C2476( C2474 C2476 ) \nC2474_=_C2477( C2474 C2477 ) C2474_=_C2478( C2474 C2478 ) C2474_=_C2479( C2474 C2479 ) C2474_=_C2480( C2474 C2480 ) C2474_=_C2481( C2474 C2481 ) C2474_=_C2482( C2474 C2482 ) \nC2474_=_C2483( C2474 C2483 ) C2474_=_C2484( C2474 C2484 ) C2474_=_C2485( C2474 C2485 ) C2474_=_C2486( C2474 C2486 ) C2474_=_C2487( C2474 C2487 ) C2474_=_C3085( C2474 C3085 ) \nC2475_=_C2476( 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6_=_C2477( C2476 C2477 ) C2476_=_C2478( C2476 C2478 ) C2476_=_C2479( C2476 C2479 ) C2476_=_C2480( C2476 C2480 ) C2476_=_C2481( C2476 C2481 ) C2476_=_C2482( C2476 C2482 ) \nC2476_=_C2483( C2476 C2483 ) C2476_=_C2484( C2476 C2484 ) C2476_=_C2485( C2476 C2485 ) C2476_=_C2486( C2476 C2486 ) C2476_=_C2487( C2476 C2487 ) C2476_=_C2582( C2476 C2582 ) \nC2476_=_C3088( C2476 C3088 ) C2477_=_C2478( C2477 C2478 ) C2477_=_C2479( C2477 C2479 ) C2477_=_C2480( C2477 C2480 ) C2477_=_C2481( C2477 C2481 ) C2477_=_C2482( C2477 C2482 ) \nC2477_=_C2483( C2477 C2483 ) C2477_=_C2484( C2477 C2484 ) C2477_=_C2485( C2477 C2485 ) C2477_=_C2486( C2477 C2486 ) C2477_=_C2487( C2477 C2487 ) C2478_=_C2479( C2478 C2479 ) \nC2478_=_C2480( C2478 C2480 ) C2478_=_C2481( C2478 C2481 ) C2478_=_C2482( C2478 C2482 ) C2478_=_C2483( C2478 C2483 ) C2478_=_C2484( C2478 C2484 ) C2478_=_C2485( C2478 C2485 ) \nC2478_=_C2486( C2478 C2486 ) C2478_=_C2487( C2478 C2487 ) C2478_=_C2518( C2478 C2518 ) C2478_=_C2586( C2478 C2586 ) C2479_=_C2480( C2479 C2480 ) C2479_=_C2481( C2479 C2481 ) \nC2479_=_C2482( C2479 C2482 ) C2479_=_C2483( C2479 C2483 ) C2479_=_C2484( C2479 C2484 ) C2479_=_C2485( C2479 C2485 ) C2479_=_C2486( C2479 C2486 ) C2479_=_C2487( C2479 C2487 ) \nC2480_=_C2481( C2480 C2481 ) C2480_=_C2482( C2480 C2482 ) C2480_=_C2483( C2480 C2483 ) C2480_=_C2484( C2480 C2484 ) C2480_=_C2485( C2480 C2485 ) C2480_=_C2486( C2480 C2486 ) \nC2480_=_C2487( C2480 C2487 ) C2481_=_C2482( C2481 C2482 ) C2481_=_C2483( C2481 C2483 ) C2481_=_C2484( C2481 C2484 ) C2481_=_C2485( C2481 C2485 ) C2481_=_C2486( C2481 C2486 ) \nC2481_=_C2487( C2481 C2487 ) C2481_=_C2519( C2481 C2519 ) C2482_=_C2483( C2482 C2483 ) C2482_=_C2484( C2482 C2484 ) C2482_=_C2485( C2482 C2485 ) C2482_=_C2486( C2482 C2486 ) \nC2482_=_C2487( C2482 C2487 ) C2483_=_C2484( C2483 C2484 ) C2483_=_C2485( C2483 C2485 ) C2483_=_C2486( C2483 C2486 ) C2483_=_C2487( C2483 C2487 ) C2484_=_C2485( C2484 C2485 ) \nC2484_=_C2486( C2484 C2486 ) C2484_=_C2487( C2484 C2487 ) C2485_=_C2486( C2485 C2486 ) C2485_=_C2487( C2485 C2487 ) C2485_=_C3096( C2485 C3096 ) C2486_=_C2487( C2486 C2487 ) \nC2507_=_C2508( C2507 C2508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2522( C2507 C2522 ) C2507_=_C2523( C2507 C2523 ) C2507_=_C2524( C2507 C2524 ) C2507_=_C2525( C2507 C2525 ) \nC2507_=_C2526( C2507 C2526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2520( C2508 C2520 ) C2508_=_C2521( C2508 C2521 ) C2508_=_C2522( C2508 C2522 ) C2508_=_C2523( C2508 C2523 ) C2508_=_C2524( C2508 C2524 ) C2508_=_C2525( C2508 C2525 ) \nC2508_=_C2526( C2508 C2526 ) C2509_=_C2510( C2509 C2510 ) C2509_=_C2511( C2509 C2511 ) C2509_=_C2512( C2509 C2512 ) C2509_=_C2513( C2509 C2513 ) C2509_=_C2514( C2509 C2514 ) \nC2509_=_C2515( C2509 C2515 ) C2509_=_C2516( C2509 C2516 ) C2509_=_C2517( C2509 C2517 ) C2509_=_C2518( C2509 C2518 ) C2509_=_C2519( C2509 C2519 ) C2509_=_C2520( C2509 C2520 ) \nC2509_=_C2521( C2509 C2521 ) C2509_=_C2522( C2509 C2522 ) C2509_=_C2523( C2509 C2523 ) C2509_=_C2524( C2509 C2524 ) C2509_=_C2525( C2509 C2525 ) C2509_=_C2526( C2509 C2526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2525( C2510 C2525 ) C2510_=_C2526( C2510 C2526 ) C2510_=_C2576( C2510 C2576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77( C2511 C2577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2526( C2512 C2526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6( C2513 C2526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2526( C2514 C2526 ) \nC2514_=_C2580( C2514 C2580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6_=_C2517( C2516 C2517 ) C2516_=_C2518( C2516 C2518 ) C2516_=_C2519( C2516 C2519 ) C2516_=_C2520( C2516 C2520 ) C2516_=_C2521( C2516 C2521 ) C2516_=_C2522( C2516 C2522 ) \nC2516_=_C2523( C2516 C2523 ) C2516_=_C2524( C2516 C2524 ) C2516_=_C2525( C2516 C2525 ) C2516_=_C2526( C2516 C2526 ) C2517_=_C2518( C2517 C2518 ) C2517_=_C2519( C2517 C2519 ) \nC2517_=_C2520( C2517 C2520 ) C2517_=_C2521( C2517 C2521 ) C2517_=_C2522( C2517 C2522 ) C2517_=_C2523( C2517 C2523 ) C2517_=_C2524( C2517 C2524 ) C2517_=_C2525( C2517 C2525 ) \nC2517_=_C2526( C2517 C2526 ) C2518_=_C2519( C2518 C2519 ) C2518_=_C2520( C2518 C2520 ) C2518_=_C2521( C2518 C2521 ) C2518_=_C2522( C2518 C2522 ) C2518_=_C2523( C2518 C2523 ) \nC2518_=_C2524( C2518 C2524 ) C2518_=_C2525( C2518 C2525 ) C2518_=_C2526( C2518 C2526 ) C2518_=_C2586( C2518 C2586 ) C2519_=_C2520( C2519 C2520 ) C2519_=_C2521( C2519 C2521 ) \nC2519_=_C2522( C2519 C2522 ) C2519_=_C2523( C2519 C2523 ) C2519_=_C2524( C2519 C2524 ) C2519_=_C2525( C2519 C2525 ) C2519_=_C2526( C2519 C2526 ) C2520_=_C2521( C2520 C2521 ) \nC2520_=_C2522( C2520 C2522 ) C2520_=_C2523( C2520 C2523 ) C2520_=_C2524( C2520 C2524 ) C2520_=_C2525( C2520 C2525 ) C2520_=_C2526( C2520 C2526 ) C2521_=_C2522( C2521 C2522 ) \nC2521_=_C2523( C2521 C2523 ) C2521_=_C2524( C2521 C2524 ) C2521_=_C2525( C2521 C2525 ) C2521_=_C2526( C2521 C2526 ) C2522_=_C2523( C2522 C2523 ) C2522_=_C2524( C2522 C2524 ) \nC2522_=_C2525( C2522 C2525 ) C2522_=_C2526( C2522 C2526 ) C2522_=_C2587( C2522 C2587 ) C2523_=_C2524( C2523 C2524 ) C2523_=_C2525( C2523 C2525 ) C2523_=_C2526( C2523 C2526 ) \nC2524_=_C2525( C2524 C2525 ) C2524_=_C2526( C2524 C2526 ) C2524_=_C2589( C2524 C2589 ) C2525_=_C2526( C2525 C2526 ) C2525_=_C2590( C2525 C2590 ) C2526_=_C2592( C2526 C2592 ) \nC2575_=_C2576( C2575 C2576 ) C2575_=_C2577( C2575 C2577 ) C2575_=_C2578( C2575 C2578 ) C2575_=_C2579( C2575 C2579 ) C2575_=_C2580( C2575 C2580 ) C2575_=_C2581( C2575 C2581 ) \nC2575_=_C2582( C2575 C2582 ) C2575_=_C2583( C2575 C2583 ) C2575_=_C2584( C2575 C2584 ) C2575_=_C2585( C2575 C2585 ) C2575_=_C2586( C2575 C2586 ) C2575_=_C2587( C2575 C2587 ) \nC2575_=_C2588( C2575 C2588 ) C2575_=_C2589( C2575 C2589 ) C2575_=_C2590( C2575 C2590 ) C2575_=_C2591( C2575 C2591 ) C2575_=_C2592( C2575 C2592 ) C2575_=_C2593( C2575 C2593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6_=_C2589( C2576 C2589 ) C2576_=_C2590( C2576 C2590 ) C2576_=_C2591(</w:t>
      </w:r>
    </w:p>
    <w:p>
      <w:pPr>
        <w:pStyle w:val="PreformattedText"/>
        <w:bidi w:val="0"/>
        <w:spacing w:before="0" w:after="0"/>
        <w:jc w:val="left"/>
        <w:rPr/>
      </w:pPr>
      <w:r>
        <w:rPr/>
        <w:t xml:space="preserve"> </w:t>
      </w:r>
      <w:r>
        <w:rPr/>
        <w:t>C2576 C2591 ) C2576_=_C2592( C2576 C2592 ) C2576_=_C2593( C2576 C2593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2590( C2577 C2590 ) \nC2577_=_C2591( C2577 C2591 ) C2577_=_C2592( C2577 C2592 ) C2577_=_C2593( C2577 C2593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591( C2578 C2591 ) C2578_=_C2592( C2578 C2592 ) C2578_=_C2593( C2578 C2593 ) \nC2578_=_C2796( C2578 C2796 ) C2578_=_C2871( C2578 C2871 ) C2578_=_C2995( C2578 C2995 ) C2578_=_C3085( C2578 C3085 ) C2578_=_C3086( C2578 C3086 ) C2578_=_C3087( C2578 C3087 ) \nC2578_=_C3088( C2578 C3088 ) C2578_=_C3089( C2578 C3089 ) C2578_=_C3090( C2578 C3090 ) C2578_=_C3091( C2578 C3091 ) C2578_=_C3092( C2578 C3092 ) C2578_=_C3093( C2578 C3093 ) \nC2578_=_C3094( C2578 C3094 ) C2578_=_C3095( C2578 C3095 ) C2578_=_C3096( C2578 C3096 ) C2578_=_C3097( C2578 C3097 ) C2578_=_C3098( C2578 C3098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79_=_C2591( C2579 C2591 ) C2579_=_C2592( C2579 C2592 ) \nC2579_=_C2593( C2579 C2593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1_=_C2582( C2581 C2582 ) C2581_=_C2583( C2581 C2583 ) C2581_=_C2584( C2581 C2584 ) C2581_=_C2585( C2581 C2585 ) \nC2581_=_C2586( C2581 C2586 ) C2581_=_C2587( C2581 C2587 ) C2581_=_C2588( C2581 C2588 ) C2581_=_C2589( C2581 C2589 ) C2581_=_C2590( C2581 C2590 ) C2581_=_C2591( C2581 C2591 ) \nC2581_=_C2592( C2581 C2592 ) C2581_=_C2593( C2581 C2593 ) C2581_=_C3087( C2581 C3087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3088( C2582 C3088 ) C2583_=_C2584( C2583 C2584 ) C2583_=_C2585( C2583 C2585 ) C2583_=_C2586( C2583 C2586 ) \nC2583_=_C2587( C2583 C2587 ) C2583_=_C2588( C2583 C2588 ) C2583_=_C2589( C2583 C2589 ) C2583_=_C2590( C2583 C2590 ) C2583_=_C2591( C2583 C2591 ) C2583_=_C2592( C2583 C2592 ) \nC2583_=_C2593( C2583 C2593 ) C2584_=_C2585( C2584 C2585 ) C2584_=_C2586( C2584 C2586 ) C2584_=_C2587( C2584 C2587 ) C2584_=_C2588( C2584 C2588 ) C2584_=_C2589( C2584 C2589 ) \nC2584_=_C2590( C2584 C2590 ) C2584_=_C2591( C2584 C2591 ) C2584_=_C2592( C2584 C2592 ) C2584_=_C2593( C2584 C2593 ) C2584_=_C3089( C2584 C3089 ) C2585_=_C2586( C2585 C2586 ) \nC2585_=_C2587( C2585 C2587 ) C2585_=_C2588( C2585 C2588 ) C2585_=_C2589( C2585 C2589 ) C2585_=_C2590( C2585 C2590 ) C2585_=_C2591( C2585 C2591 ) C2585_=_C2592( C2585 C2592 ) \nC2585_=_C2593( C2585 C2593 ) C2585_=_C3090( C2585 C3090 ) C2586_=_C2587( C2586 C2587 ) C2586_=_C2588( C2586 C2588 ) C2586_=_C2589( C2586 C2589 ) C2586_=_C2590( C2586 C2590 ) \nC2586_=_C2591( C2586 C2591 ) C2586_=_C2592( C2586 C2592 ) C2586_=_C2593( C2586 C2593 ) C2587_=_C2588( C2587 C2588 ) C2587_=_C2589( C2587 C2589 ) C2587_=_C2590( C2587 C2590 ) \nC2587_=_C2591( C2587 C2591 ) C2587_=_C2592( C2587 C2592 ) C2587_=_C2593( C2587 C2593 ) C2588_=_C2589( C2588 C2589 ) C2588_=_C2590( C2588 C2590 ) C2588_=_C2591( C2588 C2591 ) \nC2588_=_C2592( C2588 C2592 ) C2588_=_C2593( C2588 C2593 ) C2589_=_C2590( C2589 C2590 ) C2589_=_C2591( C2589 C2591 ) C2589_=_C2592( C2589 C2592 ) C2589_=_C2593( C2589 C2593 ) \nC2590_=_C2591( C2590 C2591 ) C2590_=_C2592( C2590 C2592 ) C2590_=_C2593( C2590 C2593 ) C2591_=_C2592( C2591 C2592 ) C2591_=_C2593( C2591 C2593 ) C2592_=_C2593( C2592 C2593 ) \nC2593_=_C3098( C2593 C3098 ) C2796_=_C2871( C2796 C2871 ) C2796_=_C2995( C2796 C2995 ) C2796_=_C3085( C2796 C3085 ) C2796_=_C3086( C2796 C3086 ) C2796_=_C3087( C2796 C3087 ) \nC2796_=_C3088( C2796 C3088 ) C2796_=_C3089( C2796 C3089 ) C2796_=_C3090( C2796 C3090 ) C2796_=_C3091( C2796 C3091 ) C2796_=_C3092( C2796 C3092 ) C2796_=_C3093( C2796 C3093 ) \nC2796_=_C3094( C2796 C3094 ) C2796_=_C3095( C2796 C3095 ) C2796_=_C3096( C2796 C3096 ) C2796_=_C3097( C2796 C3097 ) C2796_=_C3098( C2796 C3098 ) C2871_=_C2995( C2871 C2995 ) \nC2871_=_C3085( C2871 C3085 ) C2871_=_C3086( C2871 C3086 ) C2871_=_C3087( C2871 C3087 ) C2871_=_C3088( C2871 C3088 ) C2871_=_C3089( C2871 C3089 ) C2871_=_C3090( C2871 C3090 ) \nC2871_=_C3091( C2871 C3091 ) C2871_=_C3092( C2871 C3092 ) C2871_=_C3093( C2871 C3093 ) C2871_=_C3094( C2871 C3094 ) C2871_=_C3095( C2871 C3095 ) C2871_=_C3096( C2871 C3096 ) \nC2871_=_C3097( C2871 C3097 ) C2871_=_C3098( C2871 C3098 ) C2995_=_C3085( C2995 C3085 ) C2995_=_C3086( C2995 C3086 ) C2995_=_C3087( C2995 C3087 ) C2995_=_C3088( C2995 C3088 ) \nC2995_=_C3089( C2995 C3089 ) C2995_=_C3090( C2995 C3090 ) C2995_=_C3091( C2995 C3091 ) C2995_=_C3092( C2995 C3092 ) C2995_=_C3093( C2995 C3093 ) C2995_=_C3094( C2995 C3094 ) \nC2995_=_C3095( C2995 C3095 ) C2995_=_C3096( C2995 C3096 ) C2995_=_C3097( C2995 C3097 ) C2995_=_C3098( C2995 C3098 ) C3085_=_C3086( C3085 C3086 ) C3085_=_C3087( C3085 C3087 ) \nC3085_=_C3088( C3085 C3088 ) C3085_=_C3089( C3085 C3089 ) C3085_=_C3090( C3085 C3090 ) C3085_=_C3091( C3085 C3091 ) C3085_=_C3092( C3085 C3092 ) C3085_=_C3093( C3085 C3093 ) \nC3085_=_C3094( C3085 C3094 ) C3085_=_C3095( C3085 C3095 ) C3085_=_C3096( C3085 C3096 ) C3085_=_C3097( C3085 C3097 ) C3085_=_C3098( C3085 C3098 ) C3086_=_C3087( C3086 C3087 ) \nC3086_=_C3088( C3086 C3088 ) C3086_=_C3089( C3086 C3089 ) C3086_=_C3090( C3086 C3090 ) C3086_=_C3091( C3086 C3091 ) C3086_=_C3092( C3086 C3092 ) C3086_=_C3093( C3086 C3093 ) \nC3086_=_C3094( C3086 C3094 ) C3086_=_C3095( C3086 C3095 ) C3086_=_C3096( C3086 C3096 ) C3086_=_C3097( C3086 C3097 ) C3086_=_C3098( C3086 C3098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8_=_C3089( C3088 C3089 ) C3088_=_C3090( C3088 C3090 ) \nC3088_=_C3091( C3088 C3091 ) C3088_=_C3092( C3088 C3092 ) C3088_=_C3093( C3088 C3093 ) C3088_=_C3094( C3088 C3094 ) C3088_=_C3095( C3088 C3095 ) C3088_=_C3096( C3088 C3096 ) \nC3088_=_C3097( C3088 C3097 ) C3088_=_C3098( C3088 C3098 ) C3089_=_C3090( C3089 C3090 ) C3089_=_C3091( C3089 C3091 ) C3089_=_C3092( C3089 C3092 ) C3089_=_C3093( C3089 C3093 ) \nC3089_=_C3094( C3089 C3094 ) C3089_=_C3095( C3089 C3095 ) C3089_=_C3096( C3089 C3096 ) C3089_=_C3097( C3089 C3097 ) C3089_=_C3098( C3089 C3098 ) C3090_=_C3091( C3090 C3091 ) \nC3090_=_C3092( C3090 C3092 ) C3090_=_C3093( C3090 C3093 ) C3090_=_C3094( C3090 C3094 ) C3090_=_C3095( C3090 C3095 ) C3090_=_C3096( C3090 C3096 ) C3090_=_C3097( C3090 C3097 ) \nC3090_=_C3098( C3090 C3098 ) C3091_=_C3092( C3091 C3092 ) C3091_=_C3093( C3091 C3093 ) C3091_=_C3094( C3091 C3094 ) C3091_=_C3095( C3091 C3095 ) C3091_=_C3096( C3091 C3096 ) \nC3091_=_C3097( C3091 C3097 ) C3091_=_C3098( C3091 C3098 ) C3092_=_C3093( C3092 C3093 ) C3092_=_C3094( C3092 C3094 ) C3092_=_C3095( C3092 C3095 ) C3092_=_C3096( C3092 C3096 ) \nC3092_=_C3097( C3092 C3097 ) C3092_=_C3098( C3092 C3098 ) C3093_=_C3094( C3093 C3094 ) C3093_=_C3095( C3093 C3095 ) C3093_=_C3096( C3093 C3096 ) C3093_=_C3097( C3093 C3097 ) \nC3093_=_C3098( C3093 C3098 ) C3094_=_C3095( C3094 C3095 ) C3094_=_C3096( C3094 C3096 ) C3094_=_C3097( C3094 C3097 ) C3094_=_C3098( C3094 C3098 ) C3095_=_C3096( C3095 C3096 ) \nC3095_=_C3097( C3095 C3097 ) C3095_=_C3098( C3095 C3098 ) C3096_=_C3097( C3096 C3097 ) C3096_=_C3098( C3096 C3098 ) C3097_=_C3098( C3097 C3098 ) "];71-&gt;84[label="111: C192 C194 C210 C213 C295 \nC297 C338 C341 C362 C364 C397 \nC401 C425 C507 C531 C535 C737 \nC760 C787 C817 C893 C894 C996 \nC1310 C1311 C1313 C1361 C1496 C1644 \nC1722 C1724 C1828 C1830 C2025 C2028 \nC2148 C2300 C2321 C2326 C2384 C2471 \nC2472 C2474 C2475 C2476 C2477 C2478 \nC2479 C2480 C2481 C2482 C2483 C2484 \nC2485 C2486 C2487 C2507 C2508 C2509 \nC2510 C2511 C2512 C2513 C2514 C2515 \nC2516 C2517 C2518 C2519 C2520 C2521 \nC2522 C2523 C2524 C2525 C2526 C2575 \nC2576 C2577 C2579 C2580 C2581 C2582 \nC2583 C2584 C2585 C2586 C2587 C2588 \nC2589 C2590 C2591 C2592 C2593 C2796 \nC2871 C2995 C3085 C3086 C3087 C3088 \nC3089 C3090 C3091 C3092 C3093 C3094 \nC3095 C3096 C3097 C3098 \n1522: C192_=_C194 ,C192_=_C210 ,C192_=_C295 ,C192_=_C338 ,C192_=_C362 ,\nC192_=_C425 ,C192_=_C737 ,C192_=_C817 ,C192_=_C1310 ,C192_=_C1644 ,C192_=_C2025 ,\nC192_=_C2300 ,C192_=_C2471 ,C192_=_C2472 ,C192_=_C2474 ,C192_=_C2475 ,C192_=_C2476 ,\nC192_=_C2477 ,C192_=_C2478 ,C192_=_C2479 ,C192_=_C2480 ,C192_=_C2481 ,C192_=_C2482 ,\nC192_=_C2483 ,C192_=_C2484 ,C192_=_C2485 ,C192_=_C2486 ,C192_=_C2487 ,C194_=_C213 ,\nC194_=_C297 ,C194_=_C341 ,C194_=_C364 ,C194_=_C401 ,C194_=_C535 ,C194_=_C1830 ,\nC194_=_C2028</w:t>
      </w:r>
    </w:p>
    <w:p>
      <w:pPr>
        <w:pStyle w:val="PreformattedText"/>
        <w:bidi w:val="0"/>
        <w:spacing w:before="0" w:after="0"/>
        <w:jc w:val="left"/>
        <w:rPr/>
      </w:pPr>
      <w:r>
        <w:rPr/>
        <w:t xml:space="preserve"> </w:t>
      </w:r>
      <w:r>
        <w:rPr/>
        <w:t>,C194_=_C2326 ,C194_=_C2796 ,C194_=_C2871 ,C194_=_C2995 ,C194_=_C3085 ,\nC194_=_C3086 ,C194_=_C3087 ,C194_=_C3088 ,C194_=_C3089 ,C194_=_C3090 ,C194_=_C3091 ,\nC194_=_C3092 ,C194_=_C3093 ,C194_=_C3094 ,C194_=_C3095 ,C194_=_C3096 ,C194_=_C3097 ,\nC194_=_C3098 ,C210_=_C213 ,C210_=_C295 ,C210_=_C338 ,C210_=_C362 ,C210_=_C425 ,\nC210_=_C737 ,C210_=_C817 ,C210_=_C1310 ,C210_=_C1644 ,C210_=_C2025 ,C210_=_C2300 ,\nC210_=_C2471 ,C210_=_C2472 ,C210_=_C2474 ,C210_=_C2475 ,C210_=_C2476 ,C210_=_C2477 ,\nC210_=_C2478 ,C210_=_C2479 ,C210_=_C2480 ,C210_=_C2481 ,C210_=_C2482 ,C210_=_C2483 ,\nC210_=_C2484 ,C210_=_C2485 ,C210_=_C2486 ,C210_=_C2487 ,C213_=_C297 ,C213_=_C341 ,\nC213_=_C364 ,C213_=_C401 ,C213_=_C535 ,C213_=_C1830 ,C213_=_C2028 ,C213_=_C2326 ,\nC213_=_C2796 ,C213_=_C2871 ,C213_=_C2995 ,C213_=_C3085 ,C213_=_C3086 ,C213_=_C3087 ,\nC213_=_C3088 ,C213_=_C3089 ,C213_=_C3090 ,C213_=_C3091 ,C213_=_C3092 ,C213_=_C3093 ,\nC213_=_C3094 ,C213_=_C3095 ,C213_=_C3096 ,C213_=_C3097 ,C213_=_C3098 ,C295_=_C297 ,\nC295_=_C338 ,C295_=_C362 ,C295_=_C425 ,C295_=_C737 ,C295_=_C817 ,C295_=_C1310 ,\nC295_=_C1644 ,C295_=_C2025 ,C295_=_C2300 ,C295_=_C2471 ,C295_=_C2472 ,C295_=_C2474 ,\nC295_=_C2475 ,C295_=_C2476 ,C295_=_C2477 ,C295_=_C2478 ,C295_=_C2479 ,C295_=_C2480 ,\nC295_=_C2481 ,C295_=_C2482 ,C295_=_C2483 ,C295_=_C2484 ,C295_=_C2485 ,C295_=_C2486 ,\nC295_=_C2487 ,C297_=_C341 ,C297_=_C364 ,C297_=_C401 ,C297_=_C535 ,C297_=_C1830 ,\nC297_=_C2028 ,C297_=_C2326 ,C297_=_C2796 ,C297_=_C2871 ,C297_=_C2995 ,C297_=_C3085 ,\nC297_=_C3086 ,C297_=_C3087 ,C297_=_C3088 ,C297_=_C3089 ,C297_=_C3090 ,C297_=_C3091 ,\nC297_=_C3092 ,C297_=_C3093 ,C297_=_C3094 ,C297_=_C3095 ,C297_=_C3096 ,C297_=_C3097 ,\nC297_=_C3098 ,C338_=_C341 ,C338_=_C362 ,C338_=_C425 ,C338_=_C737 ,C338_=_C817 ,\nC338_=_C1310 ,C338_=_C1644 ,C338_=_C2025 ,C338_=_C2300 ,C338_=_C2471 ,C338_=_C2472 ,\nC338_=_C2474 ,C338_=_C2475 ,C338_=_C2476 ,C338_=_C2477 ,C338_=_C2478 ,C338_=_C2479 ,\nC338_=_C2480 ,C338_=_C2481 ,C338_=_C2482 ,C338_=_C2483 ,C338_=_C2484 ,C338_=_C2485 ,\nC338_=_C2486 ,C338_=_C2487 ,C341_=_C364 ,C341_=_C401 ,C341_=_C535 ,C341_=_C1830 ,\nC341_=_C2028 ,C341_=_C2326 ,C341_=_C2796 ,C341_=_C2871 ,C341_=_C2995 ,C341_=_C3085 ,\nC341_=_C3086 ,C341_=_C3087 ,C341_=_C3088 ,C341_=_C3089 ,C341_=_C3090 ,C341_=_C3091 ,\nC341_=_C3092 ,C341_=_C3093 ,C341_=_C3094 ,C341_=_C3095 ,C341_=_C3096 ,C341_=_C3097 ,\nC341_=_C3098 ,C362_=_C364 ,C362_=_C425 ,C362_=_C737 ,C362_=_C817 ,C362_=_C1310 ,\nC362_=_C1644 ,C362_=_C2025 ,C362_=_C2300 ,C362_=_C2471 ,C362_=_C2472 ,C362_=_C2474 ,\nC362_=_C2475 ,C362_=_C2476 ,C362_=_C2477 ,C362_=_C2478 ,C362_=_C2479 ,C362_=_C2480 ,\nC362_=_C2481 ,C362_=_C2482 ,C362_=_C2483 ,C362_=_C2484 ,C362_=_C2485 ,C362_=_C2486 ,\nC362_=_C2487 ,C364_=_C401 ,C364_=_C535 ,C364_=_C1830 ,C364_=_C2028 ,C364_=_C2326 ,\nC364_=_C2796 ,C364_=_C2871 ,C364_=_C2995 ,C364_=_C3085 ,C364_=_C3086 ,C364_=_C3087 ,\nC364_=_C3088 ,C364_=_C3089 ,C364_=_C3090 ,C364_=_C3091 ,C364_=_C3092 ,C364_=_C3093 ,\nC364_=_C3094 ,C364_=_C3095 ,C364_=_C3096 ,C364_=_C3097 ,C364_=_C3098 ,C397_=_C401 ,\nC397_=_C507 ,C397_=_C531 ,C397_=_C894 ,C397_=_C1313 ,C397_=_C1361 ,C397_=_C1724 ,\nC397_=_C1828 ,C397_=_C2321 ,C397_=_C2575 ,C397_=_C2576 ,C397_=_C2577 ,C397_=_C2579 ,\nC397_=_C2580 ,C397_=_C2581 ,C397_=_C2582 ,C397_=_C2583 ,C397_=_C2584 ,C397_=_C2585 ,\nC397_=_C2586 ,C397_=_C2587 ,C397_=_C2588 ,C397_=_C2589 ,C397_=_C2590 ,C397_=_C2591 ,\nC397_=_C2592 ,C397_=_C2593 ,C401_=_C535 ,C401_=_C1830 ,C401_=_C2028 ,C401_=_C2326 ,\nC401_=_C2796 ,C401_=_C2871 ,C401_=_C2995 ,C401_=_C3085 ,C401_=_C3086 ,C401_=_C3087 ,\nC401_=_C3088 ,C401_=_C3089 ,C401_=_C3090 ,C401_=_C3091 ,C401_=_C3092 ,C401_=_C3093 ,\nC401_=_C3094 ,C401_=_C3095 ,C401_=_C3096 ,C401_=_C3097 ,C401_=_C3098 ,C425_=_C737 ,\nC425_=_C817 ,C425_=_C1310 ,C425_=_C1644 ,C425_=_C2025 ,C425_=_C2300 ,C425_=_C2471 ,\nC425_=_C2472 ,C425_=_C2474 ,C425_=_C2475 ,C425_=_C2476 ,C425_=_C2477 ,C425_=_C2478 ,\nC425_=_C2479 ,C425_=_C2480 ,C425_=_C2481 ,C425_=_C2482 ,C425_=_C2483 ,C425_=_C2484 ,\nC425_=_C2485 ,C425_=_C2486 ,C425_=_C2487 ,C507_=_C531 ,C507_=_C894 ,C507_=_C1313 ,\nC507_=_C1361 ,C507_=_C1724 ,C507_=_C1828 ,C507_=_C2321 ,C507_=_C2575 ,C507_=_C2576 ,\nC507_=_C2577 ,C507_=_C2579 ,C507_=_C2580 ,C507_=_C2581 ,C507_=_C2582 ,C507_=_C2583 ,\nC507_=_C2584 ,C507_=_C2585 ,C507_=_C2586 ,C507_=_C2587 ,C507_=_C2588 ,C507_=_C2589 ,\nC507_=_C2590 ,C507_=_C2591 ,C507_=_C2592 ,C507_=_C2593 ,C531_=_C535 ,C531_=_C894 ,\nC531_=_C1313 ,C531_=_C1361 ,C531_=_C1724 ,C531_=_C1828 ,C531_=_C2321 ,C531_=_C2575 ,\nC531_=_C2576 ,C531_=_C2577 ,C531_=_C2579 ,C531_=_C2580 ,C531_=_C2581 ,C531_=_C2582 ,\nC531_=_C2583 ,C531_=_C2584 ,C531_=_C2585 ,C531_=_C2586 ,C531_=_C2587 ,C531_=_C2588 ,\nC531_=_C2589 ,C531_=_C2590 ,C531_=_C2591 ,C531_=_C2592 ,C531_=_C2593 ,C535_=_C1830 ,\nC535_=_C2028 ,C535_=_C2326 ,C535_=_C2796 ,C535_=_C2871 ,C535_=_C2995 ,C535_=_C3085 ,\nC535_=_C3086 ,C535_=_C3087 ,C535_=_C3088 ,C535_=_C3089 ,C535_=_C3090 ,C535_=_C3091 ,\nC535_=_C3092 ,C535_=_C3093 ,C535_=_C3094 ,C535_=_C3095 ,C535_=_C3096 ,C535_=_C3097 ,\nC535_=_C3098 ,C737_=_C817 ,C737_=_C1310 ,C737_=_C1644 ,C737_=_C2025 ,C737_=_C2300 ,\nC737_=_C2471 ,C737_=_C2472 ,C737_=_C2474 ,C737_=_C2475 ,C737_=_C2476 ,C737_=_C2477 ,\nC737_=_C2478 ,C737_=_C2479 ,C737_=_C2480 ,C737_=_C2481 ,C737_=_C2482 ,C737_=_C2483 ,\nC737_=_C2484 ,C737_=_C2485 ,C737_=_C2486 ,C737_=_C2487 ,C760_=_C787 ,C760_=_C893 ,\nC760_=_C996 ,C760_=_C1311 ,C760_=_C1496 ,C760_=_C1722 ,C760_=_C2148 ,C760_=_C2384 ,\nC760_=_C2507 ,C760_=_C2508 ,C760_=_C2509 ,C760_=_C2510 ,C760_=_C2511 ,C760_=_C2512 ,\nC760_=_C2513 ,C760_=_C2514 ,C760_=_C2515 ,C760_=_C2516 ,C760_=_C2517 ,C760_=_C2518 ,\nC760_=_C2519 ,C760_=_C2520 ,C760_=_C2521 ,C760_=_C2522 ,C760_=_C2523 ,C760_=_C2524 ,\nC760_=_C2525 ,C760_=_C2526 ,C787_=_C893 ,C787_=_C996 ,C787_=_C1311 ,C787_=_C1496 ,\nC787_=_C1722 ,C787_=_C2148 ,C787_=_C2384 ,C787_=_C2507 ,C787_=_C2508 ,C787_=_C2509 ,\nC787_=_C2510 ,C787_=_C2511 ,C787_=_C2512 ,C787_=_C2513 ,C787_=_C2514 ,C787_=_C2515 ,\nC787_=_C2516 ,C787_=_C2517 ,C787_=_C2518 ,C787_=_C2519 ,C787_=_C2520 ,C787_=_C2521 ,\nC787_=_C2522 ,C787_=_C2523 ,C787_=_C2524 ,C787_=_C2525 ,C787_=_C2526 ,C817_=_C1310 ,\nC817_=_C1644 ,C817_=_C2025 ,C817_=_C2300 ,C817_=_C2471 ,C817_=_C2472 ,C817_=_C2474 ,\nC817_=_C2475 ,C817_=_C2476 ,C817_=_C2477 ,C817_=_C2478 ,C817_=_C2479 ,C817_=_C2480 ,\nC817_=_C2481 ,C817_=_C2482 ,C817_=_C2483 ,C817_=_C2484 ,C817_=_C2485 ,C817_=_C2486 ,\nC817_=_C2487 ,C893_=_C894 ,C893_=_C996 ,C893_=_C1311 ,C893_=_C1496 ,C893_=_C1722 ,\nC893_=_C2148 ,C893_=_C2384 ,C893_=_C2507 ,C893_=_C2508 ,C893_=_C2509 ,C893_=_C2510 ,\nC893_=_C2511 ,C893_=_C2512 ,C893_=_C2513 ,C893_=_C2514 ,C893_=_C2515 ,C893_=_C2516 ,\nC893_=_C2517 ,C893_=_C2518 ,C893_=_C2519 ,C893_=_C2520 ,C893_=_C2521 ,C893_=_C2522 ,\nC893_=_C2523 ,C893_=_C2524 ,C893_=_C2525 ,C893_=_C2526 ,C894_=_C1313 ,C894_=_C1361 ,\nC894_=_C1724 ,C894_=_C1828 ,C894_=_C2321 ,C894_=_C2575 ,C894_=_C2576 ,C894_=_C2577 ,\nC894_=_C2579 ,C894_=_C2580 ,C894_=_C2581 ,C894_=_C2582 ,C894_=_C2583 ,C894_=_C2584 ,\nC894_=_C2585 ,C894_=_C2586 ,C894_=_C2587 ,C894_=_C2588 ,C894_=_C2589 ,C894_=_C2590 ,\nC894_=_C2591 ,C894_=_C2592 ,C894_=_C2593 ,C996_=_C1311 ,C996_=_C1496 ,C996_=_C1722 ,\nC996_=_C2148 ,C996_=_C2384 ,C996_=_C2507 ,C996_=_C2508 ,C996_=_C2509 ,C996_=_C2510 ,\nC996_=_C2511 ,C996_=_C2512 ,C996_=_C2513 ,C996_=_C2514 ,C996_=_C2515 ,C996_=_C2516 ,\nC996_=_C2517 ,C996_=_C2518 ,C996_=_C2519 ,C996_=_C2520 ,C996_=_C2521 ,C996_=_C2522 ,\nC996_=_C2523 ,C996_=_C2524 ,C996_=_C2525 ,C996_=_C2526 ,C1310_=_C1311 ,C1310_=_C1313 ,\nC1310_=_C1644 ,C1310_=_C2025 ,C1310_=_C2300 ,C1310_=_C2471 ,C1310_=_C2472 ,C1310_=_C2474 ,\nC1310_=_C2475 ,C1310_=_C2476 ,C1310_=_C2477 ,C1310_=_C2478 ,C1310_=_C2479 ,C1310_=_C2480 ,\nC1310_=_C2481 ,C1310_=_C2482 ,C1310_=_C2483 ,C1310_=_C2484 ,C1310_=_C2485 ,C1310_=_C2486 ,\nC1310_=_C2487 ,C1311_=_C1313 ,C1311_=_C1496 ,C1311_=_C1722 ,C1311_=_C2148 ,C1311_=_C2384 ,\nC1311_=_C2507 ,C1311_=_C2508 ,C1311_=_C2509 ,C1311_=_C2510 ,C1311_=_C2511 ,C1311_=_C2512 ,\nC1311_=_C2513 ,C1311_=_C2514 ,C1311_=_C2515 ,C1311_=_C2516 ,C1311_=_C2517 ,C1311_=_C2518 ,\nC1311_=_C2519 ,C1311_=_C2520 ,C1311_=_C2521 ,C1311_=_C2522 ,C1311_=_C2523 ,C1311_=_C2524 ,\nC1311_=_C2525 ,C1311_=_C2526 ,C1313_=_C1361 ,C1313_=_C1724 ,C1313_=_C1828 ,C1313_=_C2321 ,\nC1313_=_C2575 ,C1313_=_C2576 ,C1313_=_C2577 ,C1313_=_C2579 ,C1313_=_C2580 ,C1313_=_C2581 ,\nC1313_=_C2582 ,C1313_=_C2583 ,C1313_=_C2584 ,C1313_=_C2585 ,C1313_=_C2586 ,C1313_=_C2587 ,\nC1313_=_C2588 ,C1313_=_C2589 ,C1313_=_C2590 ,C1313_=_C2591 ,C1313_=_C2592 ,C1313_=_C2593 ,\nC1361_=_C1724 ,C1361_=_C1828 ,C1361_=_C2321 ,C1361_=_C2575 ,C1361_=_C2576 ,C1361_=_C2577 ,\nC1361_=_C2579 ,C1361_=_C2580 ,C1361_=_C2581 ,C1361_=_C2582 ,C1361_=_C2583 ,C1361_=_C2584 ,\nC1361_=_C2585 ,C1361_=_C2586 ,C1361_=_C2587 ,C1361_=_C2588 ,C1361_=_C2589 ,C1361_=_C2590 ,\nC1361_=_C2591 ,C1361_=_C2592 ,C1361_=_C2593 ,C1496_=_C1722 ,C1496_=_C2148 ,C1496_=_C2384 ,\nC1496_=_C2507 ,C1496_=_C2508 ,C1496_=_C2509 ,C1496_=_C2510 ,C1496_=_C2511 ,C1496_=_C2512 ,\nC1496_=_C2513 ,C1496_=_C2514 ,C1496_=_C2515 ,C1496_=_C2516 ,C1496_=_C2517 ,C1496_=_C2518 ,\nC1496_=_C2519 ,C1496_=_C2520 ,C1496_=_C2521 ,C1496_=_C2522 ,C1496_=_C2523 ,C1496_=_C2524 ,\nC1496_=_C2525 ,C1496_=_C2526 ,C1644_=_C2025 ,C1644_=_C2300 ,C1644_=_C2471 ,C1644_=_C2472 ,\nC1644_=_C2474 ,C1644_=_C2475 ,C1644_=_C2476 ,C1644_=_C2477 ,C1644_=_C2478 ,C1644_=_C2479 ,\nC1644_=_C2480 ,C1644_=_C2481 ,C1644_=_C2482 ,C1644_=_C2483 ,C1644_=_C2484 ,C1644_=_C2485 ,\nC1644_=_C2486 ,C1644_=_C2487 ,C1722_=_C1724 ,C1722_=_C2148 ,C1722_=_C2384 ,C1722_=_C2507 ,\nC1722_=_C2508 ,C1722_=_C2509 ,C1722_=_C2510 ,C1722_=_C2511 ,C1722_=_C2512 ,C1722_=_C2513 ,\nC1722_=_C2514 ,C1722_=_C2515 ,C1722_=_C2516 ,C1722_=_C2517 ,C1722_=_C2518 ,C1722_=_C2519 ,\nC1722_=_C2520 ,C1722_=_C2521 ,C1722_=_C2522 ,C1722_=_C2523 ,C1722_=_C2524 ,C1722_=_C2525 ,\nC1722_=_C2526 ,C1724_=_C1828 ,C1724_=_C2321 ,C1724_=_C2575 ,C1724_=_C2576 ,C1724_=_C2577 ,\nC1724_=_C2579</w:t>
      </w:r>
    </w:p>
    <w:p>
      <w:pPr>
        <w:pStyle w:val="PreformattedText"/>
        <w:bidi w:val="0"/>
        <w:spacing w:before="0" w:after="0"/>
        <w:jc w:val="left"/>
        <w:rPr/>
      </w:pPr>
      <w:r>
        <w:rPr/>
        <w:t xml:space="preserve"> </w:t>
      </w:r>
      <w:r>
        <w:rPr/>
        <w:t>,C1724_=_C2580 ,C1724_=_C2581 ,C1724_=_C2582 ,C1724_=_C2583 ,C1724_=_C2584 ,\nC1724_=_C2585 ,C1724_=_C2586 ,C1724_=_C2587 ,C1724_=_C2588 ,C1724_=_C2589 ,C1724_=_C2590 ,\nC1724_=_C2591 ,C1724_=_C2592 ,C1724_=_C2593 ,C1828_=_C1830 ,C1828_=_C2321 ,C1828_=_C2575 ,\nC1828_=_C2576 ,C1828_=_C2577 ,C1828_=_C2579 ,C1828_=_C2580 ,C1828_=_C2581 ,C1828_=_C2582 ,\nC1828_=_C2583 ,C1828_=_C2584 ,C1828_=_C2585 ,C1828_=_C2586 ,C1828_=_C2587 ,C1828_=_C2588 ,\nC1828_=_C2589 ,C1828_=_C2590 ,C1828_=_C2591 ,C1828_=_C2592 ,C1828_=_C2593 ,C1830_=_C2028 ,\nC1830_=_C2326 ,C1830_=_C2796 ,C1830_=_C2871 ,C1830_=_C2995 ,C1830_=_C3085 ,C1830_=_C3086 ,\nC1830_=_C3087 ,C1830_=_C3088 ,C1830_=_C3089 ,C1830_=_C3090 ,C1830_=_C3091 ,C1830_=_C3092 ,\nC1830_=_C3093 ,C1830_=_C3094 ,C1830_=_C3095 ,C1830_=_C3096 ,C1830_=_C3097 ,C1830_=_C3098 ,\nC2025_=_C2028 ,C2025_=_C2300 ,C2025_=_C2471 ,C2025_=_C2472 ,C2025_=_C2474 ,C2025_=_C2475 ,\nC2025_=_C2476 ,C2025_=_C2477 ,C2025_=_C2478 ,C2025_=_C2479 ,C2025_=_C2480 ,C2025_=_C2481 ,\nC2025_=_C2482 ,C2025_=_C2483 ,C2025_=_C2484 ,C2025_=_C2485 ,C2025_=_C2486 ,C2025_=_C2487 ,\nC2028_=_C2326 ,C2028_=_C2796 ,C2028_=_C2871 ,C2028_=_C2995 ,C2028_=_C3085 ,C2028_=_C3086 ,\nC2028_=_C3087 ,C2028_=_C3088 ,C2028_=_C3089 ,C2028_=_C3090 ,C2028_=_C3091 ,C2028_=_C3092 ,\nC2028_=_C3093 ,C2028_=_C3094 ,C2028_=_C3095 ,C2028_=_C3096 ,C2028_=_C3097 ,C2028_=_C3098 ,\nC2148_=_C2384 ,C2148_=_C2507 ,C2148_=_C2508 ,C2148_=_C2509 ,C2148_=_C2510 ,C2148_=_C2511 ,\nC2148_=_C2512 ,C2148_=_C2513 ,C2148_=_C2514 ,C2148_=_C2515 ,C2148_=_C2516 ,C2148_=_C2517 ,\nC2148_=_C2518 ,C2148_=_C2519 ,C2148_=_C2520 ,C2148_=_C2521 ,C2148_=_C2522 ,C2148_=_C2523 ,\nC2148_=_C2524 ,C2148_=_C2525 ,C2148_=_C2526 ,C2300_=_C2471 ,C2300_=_C2472 ,C2300_=_C2474 ,\nC2300_=_C2475 ,C2300_=_C2476 ,C2300_=_C2477 ,C2300_=_C2478 ,C2300_=_C2479 ,C2300_=_C2480 ,\nC2300_=_C2481 ,C2300_=_C2482 ,C2300_=_C2483 ,C2300_=_C2484 ,C2300_=_C2485 ,C2300_=_C2486 ,\nC2300_=_C2487 ,C2321_=_C2326 ,C2321_=_C2575 ,C2321_=_C2576 ,C2321_=_C2577 ,C2321_=_C2579 ,\nC2321_=_C2580 ,C2321_=_C2581 ,C2321_=_C2582 ,C2321_=_C2583 ,C2321_=_C2584 ,C2321_=_C2585 ,\nC2321_=_C2586 ,C2321_=_C2587 ,C2321_=_C2588 ,C2321_=_C2589 ,C2321_=_C2590 ,C2321_=_C2591 ,\nC2321_=_C2592 ,C2321_=_C2593 ,C2326_=_C2796 ,C2326_=_C2871 ,C2326_=_C2995 ,C2326_=_C3085 ,\nC2326_=_C3086 ,C2326_=_C3087 ,C2326_=_C3088 ,C2326_=_C3089 ,C2326_=_C3090 ,C2326_=_C3091 ,\nC2326_=_C3092 ,C2326_=_C3093 ,C2326_=_C3094 ,C2326_=_C3095 ,C2326_=_C3096 ,C2326_=_C3097 ,\nC2326_=_C3098 ,C2384_=_C2507 ,C2384_=_C2508 ,C2384_=_C2509 ,C2384_=_C2510 ,C2384_=_C2511 ,\nC2384_=_C2512 ,C2384_=_C2513 ,C2384_=_C2514 ,C2384_=_C2515 ,C2384_=_C2516 ,C2384_=_C2517 ,\nC2384_=_C2518 ,C2384_=_C2519 ,C2384_=_C2520 ,C2384_=_C2521 ,C2384_=_C2522 ,C2384_=_C2523 ,\nC2384_=_C2524 ,C2384_=_C2525 ,C2384_=_C2526 ,C2471_=_C2472 ,C2471_=_C2474 ,C2471_=_C2475 ,\nC2471_=_C2476 ,C2471_=_C2477 ,C2471_=_C2478 ,C2471_=_C2479 ,C2471_=_C2480 ,C2471_=_C2481 ,\nC2471_=_C2482 ,C2471_=_C2483 ,C2471_=_C2484 ,C2471_=_C2485 ,C2471_=_C2486 ,C2471_=_C2487 ,\nC2472_=_C2474 ,C2472_=_C2475 ,C2472_=_C2476 ,C2472_=_C2477 ,C2472_=_C2478 ,C2472_=_C2479 ,\nC2472_=_C2480 ,C2472_=_C2481 ,C2472_=_C2482 ,C2472_=_C2483 ,C2472_=_C2484 ,C2472_=_C2485 ,\nC2472_=_C2486 ,C2472_=_C2487 ,C2472_=_C2796 ,C2474_=_C2475 ,C2474_=_C2476 ,C2474_=_C2477 ,\nC2474_=_C2478 ,C2474_=_C2479 ,C2474_=_C2480 ,C2474_=_C2481 ,C2474_=_C2482 ,C2474_=_C2483 ,\nC2474_=_C2484 ,C2474_=_C2485 ,C2474_=_C2486 ,C2474_=_C2487 ,C2474_=_C3085 ,C2475_=_C2476 ,\nC2475_=_C2477 ,C2475_=_C2478 ,C2475_=_C2479 ,C2475_=_C2480 ,C2475_=_C2481 ,C2475_=_C2482 ,\nC2475_=_C2483 ,C2475_=_C2484 ,C2475_=_C2485 ,C2475_=_C2486 ,C2475_=_C2487 ,C2476_=_C2477 ,\nC2476_=_C2478 ,C2476_=_C2479 ,C2476_=_C2480 ,C2476_=_C2481 ,C2476_=_C2482 ,C2476_=_C2483 ,\nC2476_=_C2484 ,C2476_=_C2485 ,C2476_=_C2486 ,C2476_=_C2487 ,C2476_=_C2582 ,C2476_=_C3088 ,\nC2477_=_C2478 ,C2477_=_C2479 ,C2477_=_C2480 ,C2477_=_C2481 ,C2477_=_C2482 ,C2477_=_C2483 ,\nC2477_=_C2484 ,C2477_=_C2485 ,C2477_=_C2486 ,C2477_=_C2487 ,C2478_=_C2479 ,C2478_=_C2480 ,\nC2478_=_C2481 ,C2478_=_C2482 ,C2478_=_C2483 ,C2478_=_C2484 ,C2478_=_C2485 ,C2478_=_C2486 ,\nC2478_=_C2487 ,C2478_=_C2518 ,C2478_=_C2586 ,C2479_=_C2480 ,C2479_=_C2481 ,C2479_=_C2482 ,\nC2479_=_C2483 ,C2479_=_C2484 ,C2479_=_C2485 ,C2479_=_C2486 ,C2479_=_C2487 ,C2480_=_C2481 ,\nC2480_=_C2482 ,C2480_=_C2483 ,C2480_=_C2484 ,C2480_=_C2485 ,C2480_=_C2486 ,C2480_=_C2487 ,\nC2481_=_C2482 ,C2481_=_C2483 ,C2481_=_C2484 ,C2481_=_C2485 ,C2481_=_C2486 ,C2481_=_C2487 ,\nC2481_=_C2519 ,C2482_=_C2483 ,C2482_=_C2484 ,C2482_=_C2485 ,C2482_=_C2486 ,C2482_=_C2487 ,\nC2483_=_C2484 ,C2483_=_C2485 ,C2483_=_C2486 ,C2483_=_C2487 ,C2484_=_C2485 ,C2484_=_C2486 ,\nC2484_=_C2487 ,C2485_=_C2486 ,C2485_=_C2487 ,C2485_=_C3096 ,C2486_=_C2487 ,C2507_=_C2508 ,\nC2507_=_C2509 ,C2507_=_C2510 ,C2507_=_C2511 ,C2507_=_C2512 ,C2507_=_C2513 ,C2507_=_C2514 ,\nC2507_=_C2515 ,C2507_=_C2516 ,C2507_=_C2517 ,C2507_=_C2518 ,C2507_=_C2519 ,C2507_=_C2520 ,\nC2507_=_C2521 ,C2507_=_C2522 ,C2507_=_C2523 ,C2507_=_C2524 ,C2507_=_C2525 ,C2507_=_C2526 ,\nC2508_=_C2509 ,C2508_=_C2510 ,C2508_=_C2511 ,C2508_=_C2512 ,C2508_=_C2513 ,C2508_=_C2514 ,\nC2508_=_C2515 ,C2508_=_C2516 ,C2508_=_C2517 ,C2508_=_C2518 ,C2508_=_C2519 ,C2508_=_C2520 ,\nC2508_=_C2521 ,C2508_=_C2522 ,C2508_=_C2523 ,C2508_=_C2524 ,C2508_=_C2525 ,C2508_=_C2526 ,\nC2509_=_C2510 ,C2509_=_C2511 ,C2509_=_C2512 ,C2509_=_C2513 ,C2509_=_C2514 ,C2509_=_C2515 ,\nC2509_=_C2516 ,C2509_=_C2517 ,C2509_=_C2518 ,C2509_=_C2519 ,C2509_=_C2520 ,C2509_=_C2521 ,\nC2509_=_C2522 ,C2509_=_C2523 ,C2509_=_C2524 ,C2509_=_C2525 ,C2509_=_C2526 ,C2510_=_C2511 ,\nC2510_=_C2512 ,C2510_=_C2513 ,C2510_=_C2514 ,C2510_=_C2515 ,C2510_=_C2516 ,C2510_=_C2517 ,\nC2510_=_C2518 ,C2510_=_C2519 ,C2510_=_C2520 ,C2510_=_C2521 ,C2510_=_C2522 ,C2510_=_C2523 ,\nC2510_=_C2524 ,C2510_=_C2525 ,C2510_=_C2526 ,C2510_=_C2576 ,C2511_=_C2512 ,C2511_=_C2513 ,\nC2511_=_C2514 ,C2511_=_C2515 ,C2511_=_C2516 ,C2511_=_C2517 ,C2511_=_C2518 ,C2511_=_C2519 ,\nC2511_=_C2520 ,C2511_=_C2521 ,C2511_=_C2522 ,C2511_=_C2523 ,C2511_=_C2524 ,C2511_=_C2525 ,\nC2511_=_C2526 ,C2511_=_C2577 ,C2512_=_C2513 ,C2512_=_C2514 ,C2512_=_C2515 ,C2512_=_C2516 ,\nC2512_=_C2517 ,C2512_=_C2518 ,C2512_=_C2519 ,C2512_=_C2520 ,C2512_=_C2521 ,C2512_=_C2522 ,\nC2512_=_C2523 ,C2512_=_C2524 ,C2512_=_C2525 ,C2512_=_C2526 ,C2513_=_C2514 ,C2513_=_C2515 ,\nC2513_=_C2516 ,C2513_=_C2517 ,C2513_=_C2518 ,C2513_=_C2519 ,C2513_=_C2520 ,C2513_=_C2521 ,\nC2513_=_C2522 ,C2513_=_C2523 ,C2513_=_C2524 ,C2513_=_C2525 ,C2513_=_C2526 ,C2514_=_C2515 ,\nC2514_=_C2516 ,C2514_=_C2517 ,C2514_=_C2518 ,C2514_=_C2519 ,C2514_=_C2520 ,C2514_=_C2521 ,\nC2514_=_C2522 ,C2514_=_C2523 ,C2514_=_C2524 ,C2514_=_C2525 ,C2514_=_C2526 ,C2514_=_C2580 ,\nC2515_=_C2516 ,C2515_=_C2517 ,C2515_=_C2518 ,C2515_=_C2519 ,C2515_=_C2520 ,C2515_=_C2521 ,\nC2515_=_C2522 ,C2515_=_C2523 ,C2515_=_C2524 ,C2515_=_C2525 ,C2515_=_C2526 ,C2516_=_C2517 ,\nC2516_=_C2518 ,C2516_=_C2519 ,C2516_=_C2520 ,C2516_=_C2521 ,C2516_=_C2522 ,C2516_=_C2523 ,\nC2516_=_C2524 ,C2516_=_C2525 ,C2516_=_C2526 ,C2517_=_C2518 ,C2517_=_C2519 ,C2517_=_C2520 ,\nC2517_=_C2521 ,C2517_=_C2522 ,C2517_=_C2523 ,C2517_=_C2524 ,C2517_=_C2525 ,C2517_=_C2526 ,\nC2518_=_C2519 ,C2518_=_C2520 ,C2518_=_C2521 ,C2518_=_C2522 ,C2518_=_C2523 ,C2518_=_C2524 ,\nC2518_=_C2525 ,C2518_=_C2526 ,C2518_=_C2586 ,C2519_=_C2520 ,C2519_=_C2521 ,C2519_=_C2522 ,\nC2519_=_C2523 ,C2519_=_C2524 ,C2519_=_C2525 ,C2519_=_C2526 ,C2520_=_C2521 ,C2520_=_C2522 ,\nC2520_=_C2523 ,C2520_=_C2524 ,C2520_=_C2525 ,C2520_=_C2526 ,C2521_=_C2522 ,C2521_=_C2523 ,\nC2521_=_C2524 ,C2521_=_C2525 ,C2521_=_C2526 ,C2522_=_C2523 ,C2522_=_C2524 ,C2522_=_C2525 ,\nC2522_=_C2526 ,C2522_=_C2587 ,C2523_=_C2524 ,C2523_=_C2525 ,C2523_=_C2526 ,C2524_=_C2525 ,\nC2524_=_C2526 ,C2524_=_C2589 ,C2525_=_C2526 ,C2525_=_C2590 ,C2526_=_C2592 ,C2575_=_C2576 ,\nC2575_=_C2577 ,C2575_=_C2579 ,C2575_=_C2580 ,C2575_=_C2581 ,C2575_=_C2582 ,C2575_=_C2583 ,\nC2575_=_C2584 ,C2575_=_C2585 ,C2575_=_C2586 ,C2575_=_C2587 ,C2575_=_C2588 ,C2575_=_C2589 ,\nC2575_=_C2590 ,C2575_=_C2591 ,C2575_=_C2592 ,C2575_=_C2593 ,C2576_=_C2577 ,C2576_=_C2579 ,\nC2576_=_C2580 ,C2576_=_C2581 ,C2576_=_C2582 ,C2576_=_C2583 ,C2576_=_C2584 ,C2576_=_C2585 ,\nC2576_=_C2586 ,C2576_=_C2587 ,C2576_=_C2588 ,C2576_=_C2589 ,C2576_=_C2590 ,C2576_=_C2591 ,\nC2576_=_C2592 ,C2576_=_C2593 ,C2577_=_C2579 ,C2577_=_C2580 ,C2577_=_C2581 ,C2577_=_C2582 ,\nC2577_=_C2583 ,C2577_=_C2584 ,C2577_=_C2585 ,C2577_=_C2586 ,C2577_=_C2587 ,C2577_=_C2588 ,\nC2577_=_C2589 ,C2577_=_C2590 ,C2577_=_C2591 ,C2577_=_C2592 ,C2577_=_C2593 ,C2579_=_C2580 ,\nC2579_=_C2581 ,C2579_=_C2582 ,C2579_=_C2583 ,C2579_=_C2584 ,C2579_=_C2585 ,C2579_=_C2586 ,\nC2579_=_C2587 ,C2579_=_C2588 ,C2579_=_C2589 ,C2579_=_C2590 ,C2579_=_C2591 ,C2579_=_C2592 ,\nC2579_=_C2593 ,C2580_=_C2581 ,C2580_=_C2582 ,C2580_=_C2583 ,C2580_=_C2584 ,C2580_=_C2585 ,\nC2580_=_C2586 ,C2580_=_C2587 ,C2580_=_C2588 ,C2580_=_C2589 ,C2580_=_C2590 ,C2580_=_C2591 ,\nC2580_=_C2592 ,C2580_=_C2593 ,C2581_=_C2582 ,C2581_=_C2583 ,C2581_=_C2584 ,C2581_=_C2585 ,\nC2581_=_C2586 ,C2581_=_C2587 ,C2581_=_C2588 ,C2581_=_C2589 ,C2581_=_C2590 ,C2581_=_C2591 ,\nC2581_=_C2592 ,C2581_=_C2593 ,C2581_=_C3087 ,C2582_=_C2583 ,C2582_=_C2584 ,C2582_=_C2585 ,\nC2582_=_C2586 ,C2582_=_C2587 ,C2582_=_C2588 ,C2582_=_C2589 ,C2582_=_C2590 ,C2582_=_C2591 ,\nC2582_=_C2592 ,C2582_=_C2593 ,C2582_=_C3088 ,C2583_=_C2584 ,C2583_=_C2585 ,C2583_=_C2586 ,\nC2583_=_C2587 ,C2583_=_C2588 ,C2583_=_C2589 ,C2583_=_C2590 ,C2583_=_C2591 ,C2583_=_C2592 ,\nC2583_=_C2593 ,C2584_=_C2585 ,C2584_=_C2586 ,C2584_=_C2587 ,C2584_=_C2588 ,C2584_=_C2589 ,\nC2584_=_C2590 ,C2584_=_C2591 ,C2584_=_C2592 ,C2584_=_C2593 ,C2584_=_C3089 ,C2585_=_C2586 ,\nC2585_=_C2587 ,C2585_=_C2588 ,C2585_=_C2589 ,C2585_=_C2590 ,C2585_=_C2591 ,C2585_=_C2592 ,\nC2585_=_C2593 ,C2585_=_C3090 ,C2586_=_C2587 ,C2586_=_C2588 ,C2586_=_C2589 ,C2586_=_C2590 ,\nC2586_=_C2591 ,C2586_=_C2592 ,C2586_=_C2593 ,C2587_=_C2588 ,C2587_=_C2589</w:t>
      </w:r>
    </w:p>
    <w:p>
      <w:pPr>
        <w:pStyle w:val="PreformattedText"/>
        <w:bidi w:val="0"/>
        <w:spacing w:before="0" w:after="0"/>
        <w:jc w:val="left"/>
        <w:rPr/>
      </w:pPr>
      <w:r>
        <w:rPr/>
        <w:t xml:space="preserve"> </w:t>
      </w:r>
      <w:r>
        <w:rPr/>
        <w:t>,C2587_=_C2590 ,\nC2587_=_C2591 ,C2587_=_C2592 ,C2587_=_C2593 ,C2588_=_C2589 ,C2588_=_C2590 ,C2588_=_C2591 ,\nC2588_=_C2592 ,C2588_=_C2593 ,C2589_=_C2590 ,C2589_=_C2591 ,C2589_=_C2592 ,C2589_=_C2593 ,\nC2590_=_C2591 ,C2590_=_C2592 ,C2590_=_C2593 ,C2591_=_C2592 ,C2591_=_C2593 ,C2592_=_C2593 ,\nC2593_=_C3098 ,C2796_=_C2871 ,C2796_=_C2995 ,C2796_=_C3085 ,C2796_=_C3086 ,C2796_=_C3087 ,\nC2796_=_C3088 ,C2796_=_C3089 ,C2796_=_C3090 ,C2796_=_C3091 ,C2796_=_C3092 ,C2796_=_C3093 ,\nC2796_=_C3094 ,C2796_=_C3095 ,C2796_=_C3096 ,C2796_=_C3097 ,C2796_=_C3098 ,C2871_=_C2995 ,\nC2871_=_C3085 ,C2871_=_C3086 ,C2871_=_C3087 ,C2871_=_C3088 ,C2871_=_C3089 ,C2871_=_C3090 ,\nC2871_=_C3091 ,C2871_=_C3092 ,C2871_=_C3093 ,C2871_=_C3094 ,C2871_=_C3095 ,C2871_=_C3096 ,\nC2871_=_C3097 ,C2871_=_C3098 ,C2995_=_C3085 ,C2995_=_C3086 ,C2995_=_C3087 ,C2995_=_C3088 ,\nC2995_=_C3089 ,C2995_=_C3090 ,C2995_=_C3091 ,C2995_=_C3092 ,C2995_=_C3093 ,C2995_=_C3094 ,\nC2995_=_C3095 ,C2995_=_C3096 ,C2995_=_C3097 ,C2995_=_C3098 ,C3085_=_C3086 ,C3085_=_C3087 ,\nC3085_=_C3088 ,C3085_=_C3089 ,C3085_=_C3090 ,C3085_=_C3091 ,C3085_=_C3092 ,C3085_=_C3093 ,\nC3085_=_C3094 ,C3085_=_C3095 ,C3085_=_C3096 ,C3085_=_C3097 ,C3085_=_C3098 ,C3086_=_C3087 ,\nC3086_=_C3088 ,C3086_=_C3089 ,C3086_=_C3090 ,C3086_=_C3091 ,C3086_=_C3092 ,C3086_=_C3093 ,\nC3086_=_C3094 ,C3086_=_C3095 ,C3086_=_C3096 ,C3086_=_C3097 ,C3086_=_C3098 ,C3087_=_C3088 ,\nC3087_=_C3089 ,C3087_=_C3090 ,C3087_=_C3091 ,C3087_=_C3092 ,C3087_=_C3093 ,C3087_=_C3094 ,\nC3087_=_C3095 ,C3087_=_C3096 ,C3087_=_C3097 ,C3087_=_C3098 ,C3088_=_C3089 ,C3088_=_C3090 ,\nC3088_=_C3091 ,C3088_=_C3092 ,C3088_=_C3093 ,C3088_=_C3094 ,C3088_=_C3095 ,C3088_=_C3096 ,\nC3088_=_C3097 ,C3088_=_C3098 ,C3089_=_C3090 ,C3089_=_C3091 ,C3089_=_C3092 ,C3089_=_C3093 ,\nC3089_=_C3094 ,C3089_=_C3095 ,C3089_=_C3096 ,C3089_=_C3097 ,C3089_=_C3098 ,C3090_=_C3091 ,\nC3090_=_C3092 ,C3090_=_C3093 ,C3090_=_C3094 ,C3090_=_C3095 ,C3090_=_C3096 ,C3090_=_C3097 ,\nC3090_=_C3098 ,C3091_=_C3092 ,C3091_=_C3093 ,C3091_=_C3094 ,C3091_=_C3095 ,C3091_=_C3096 ,\nC3091_=_C3097 ,C3091_=_C3098 ,C3092_=_C3093 ,C3092_=_C3094 ,C3092_=_C3095 ,C3092_=_C3096 ,\nC3092_=_C3097 ,C3092_=_C3098 ,C3093_=_C3094 ,C3093_=_C3095 ,C3093_=_C3096 ,C3093_=_C3097 ,\nC3093_=_C3098 ,C3094_=_C3095 ,C3094_=_C3096 ,C3094_=_C3097 ,C3094_=_C3098 ,C3095_=_C3096 ,\nC3095_=_C3097 ,C3095_=_C3098 ,C3096_=_C3097 ,C3096_=_C3098 ,C3097_=_C3098 ,"];85[shape=box, label="id:85 level: 4\n108: C88 C91 C134 C136 C153 \nC229 C233 C246 C248 C252 C265 \nC281 C284 C313 C316 C325 C329 \nC344 C353 C355 C357 C367 C430 \nC436 C439 C506 C519 C549 C635 \nC684 C741 C745 C747 C1033 C1226 \nC1300 C1429 C1438 C1519 C1531 C1800 \nC1867 C2008 C2054 C2060 C2066 C2099 \nC2127 C2166 C2191 C2438 C2475 C2479 \nC2483 C2545 C2546 C2547 C2548 C2549 \nC2550 C2551 C2553 C2554 C2555 C2556 \nC2662 C2935 C2939 C3051 C3067 C3076 \nC3077 C3164 C3195 C3222 C3223 C3224 \nC3225 C3226 C3227 C3228 C3229 C3230 \nC3232 C3233 C3234 C3235 C3236 C3237 \nC3319 C3495 C3502 C3565 C3594 C3643 \nC3646 C3681 C3682 C3683 C3684 C3685 \nC3687 C3700 C3855 C3886 C3887 C3888 \nC3889 \n1509: C88_=_C91( C88 C91 ) C88_=_C134( C88 C134 ) C88_=_C229( C88 C229 ) C88_=_C246( C88 C246 ) C88_=_C281( C88 C281 ) \nC88_=_C313( C88 C313 ) C88_=_C325( C88 C325 ) C88_=_C353( C88 C353 ) C88_=_C506( C88 C506 ) C88_=_C549( C88 C549 ) C88_=_C684( C88 C684 ) \nC88_=_C1429( C88 C1429 ) C88_=_C1519( C88 C1519 ) C88_=_C2060( C88 C2060 ) C88_=_C2127( C88 C2127 ) C88_=_C2166( C88 C2166 ) C88_=_C2545( C88 C2545 ) \nC88_=_C2546( C88 C2546 ) C88_=_C2547( C88 C2547 ) C88_=_C2548( C88 C2548 ) C88_=_C2549( C88 C2549 ) C88_=_C2550( C88 C2550 ) C88_=_C2551( C88 C2551 ) \nC88_=_C2553( C88 C2553 ) C88_=_C2554( C88 C2554 ) C88_=_C2555( C88 C2555 ) C88_=_C2556( C88 C2556 ) C91_=_C136( C91 C136 ) C91_=_C233( C91 C233 ) \nC91_=_C252( C91 C252 ) C91_=_C284( C91 C284 ) C91_=_C316( C91 C316 ) C91_=_C329( C91 C329 ) C91_=_C357( C91 C357 ) C91_=_C436( C91 C436 ) \nC91_=_C519( C91 C519 ) C91_=_C745( C91 C745 ) C91_=_C1438( C91 C1438 ) C91_=_C1531( C91 C1531 ) C91_=_C2066( C91 C2066 ) C91_=_C2479( C91 C2479 ) \nC91_=_C2662( C91 C2662 ) C91_=_C2935( C91 C2935 ) C91_=_C3076( C91 C3076 ) C91_=_C3228( C91 C3228 ) C91_=_C3495( C91 C3495 ) C91_=_C3594( C91 C3594 ) \nC91_=_C3643( C91 C3643 ) C91_=_C3681( C91 C3681 ) C91_=_C3682( C91 C3682 ) C91_=_C3683( C91 C3683 ) C91_=_C3684( C91 C3684 ) C91_=_C3685( C91 C3685 ) \nC134_=_C136( C134 C136 ) C134_=_C229( C134 C229 ) C134_=_C246( C134 C246 ) C134_=_C281( C134 C281 ) C134_=_C313( C134 C313 ) C134_=_C325( C134 C325 ) \nC134_=_C353( C134 C353 ) C134_=_C506( C134 C506 ) C134_=_C549( C134 C549 ) C134_=_C684( C134 C684 ) C134_=_C1429( C134 C1429 ) C134_=_C1519( C134 C1519 ) \nC134_=_C2060( C134 C2060 ) C134_=_C2127( C134 C2127 ) C134_=_C2166( C134 C2166 ) C134_=_C2545( C134 C2545 ) C134_=_C2546( C134 C2546 ) C134_=_C2547( C134 C2547 ) \nC134_=_C2548( C134 C2548 ) C134_=_C2549( C134 C2549 ) C134_=_C2550( C134 C2550 ) C134_=_C2551( C134 C2551 ) C134_=_C2553( C134 C2553 ) C134_=_C2554( C134 C2554 ) \nC134_=_C2555( C134 C2555 ) C134_=_C2556( C134 C2556 ) C136_=_C233( C136 C233 ) C136_=_C252( C136 C252 ) C136_=_C284( C136 C284 ) C136_=_C316( C136 C316 ) \nC136_=_C329( C136 C329 ) C136_=_C357( C136 C357 ) C136_=_C436( C136 C436 ) C136_=_C519( C136 C519 ) C136_=_C745( C136 C745 ) C136_=_C1438( C136 C1438 ) \nC136_=_C1531( C136 C1531 ) C136_=_C2066( C136 C2066 ) C136_=_C2479( C136 C2479 ) C136_=_C2662( C136 C2662 ) C136_=_C2935( C136 C2935 ) C136_=_C3076( C136 C3076 ) \nC136_=_C3228( C136 C3228 ) C136_=_C3495( C136 C3495 ) C136_=_C3594( C136 C3594 ) C136_=_C3643( C136 C3643 ) C136_=_C3681( C136 C3681 ) C136_=_C3682( C136 C3682 ) \nC136_=_C3683( C136 C3683 ) C136_=_C3684( C136 C3684 ) C136_=_C3685( C136 C3685 ) C153_=_C248( C153 C248 ) C153_=_C265( C153 C265 ) C153_=_C344( C153 C344 ) \nC153_=_C355( C153 C355 ) C153_=_C367( C153 C367 ) C153_=_C430( C153 C430 ) C153_=_C635( C153 C635 ) C153_=_C741( C153 C741 ) C153_=_C2008( C153 C2008 ) \nC153_=_C2438( C153 C2438 ) C153_=_C2475( C153 C2475 ) C153_=_C3195( C153 C3195 ) C153_=_C3222( C153 C3222 ) C153_=_C3223( C153 C3223 ) C153_=_C3224( C153 C3224 ) \nC153_=_C3225( C153 C3225 ) C153_=_C3226( C153 C3226 ) C153_=_C3227( C153 C3227 ) C153_=_C3228( C153 C3228 ) C153_=_C3229( C153 C3229 ) C153_=_C3230( C153 C3230 ) \nC153_=_C3232( C153 C3232 ) C153_=_C3233( C153 C3233 ) C153_=_C3234( C153 C3234 ) C153_=_C3235( C153 C3235 ) C153_=_C3236( C153 C3236 ) C153_=_C3237( C153 C3237 ) \nC229_=_C233( C229 C233 ) C229_=_C246( C229 C246 ) C229_=_C281( C229 C281 ) C229_=_C313( C229 C313 ) C229_=_C325( C229 C325 ) C229_=_C353( C229 C353 ) \nC229_=_C506( C229 C506 ) C229_=_C549( C229 C549 ) C229_=_C684( C229 C684 ) C229_=_C1429( C229 C1429 ) C229_=_C1519( C229 C1519 ) C229_=_C2060( C229 C2060 ) \nC229_=_C2127( C229 C2127 ) C229_=_C2166( C229 C2166 ) C229_=_C2545( C229 C2545 ) C229_=_C2546( C229 C2546 ) C229_=_C2547( C229 C2547 ) C229_=_C2548( C229 C2548 ) \nC229_=_C2549( C229 C2549 ) C229_=_C2550( C229 C2550 ) C229_=_C2551( C229 C2551 ) C229_=_C2553( C229 C2553 ) C229_=_C2554( C229 C2554 ) C229_=_C2555( C229 C2555 ) \nC229_=_C2556( C229 C2556 ) C233_=_C252( C233 C252 ) C233_=_C284( C233 C284 ) C233_=_C316( C233 C316 ) C233_=_C329( C233 C329 ) C233_=_C357( C233 C357 ) \nC233_=_C436( C233 C436 ) C233_=_C519( C233 C519 ) C233_=_C745( C233 C745 ) C233_=_C1438( C233 C1438 ) C233_=_C1531( C233 C1531 ) C233_=_C2066( C233 C2066 ) \nC233_=_C2479( C233 C2479 ) C233_=_C2662( C233 C2662 ) C233_=_C2935( C233 C2935 ) C233_=_C3076( C233 C3076 ) C233_=_C3228( C233 C3228 ) C233_=_C3495( C233 C3495 ) \nC233_=_C3594( C233 C3594 ) C233_=_C3643( C233 C3643 ) C233_=_C3681( C233 C3681 ) C233_=_C3682( C233 C3682 ) C233_=_C3683( C233 C3683 ) C233_=_C3684( C233 C3684 ) \nC233_=_C3685( C233 C3685 ) C246_=_C248( C246 C248 ) C246_=_C252( C246 C252 ) C246_=_C281( C246 C281 ) C246_=_C313( C246 C313 ) C246_=_C325( C246 C325 ) \nC246_=_C353( C246 C353 ) C246_=_C506( C246 C506 ) C246_=_C549( C246 C549 ) C246_=_C684( C246 C684 ) C246_=_C1429( C246 C1429 ) C246_=_C1519( C246 C1519 ) \nC246_=_C2060( C246 C2060 ) C246_=_C2127( C246 C2127 ) C246_=_C2166( C246 C2166 ) C246_=_C2545( C246 C2545 ) C246_=_C2546( C246 C2546 ) C246_=_C2547( C246 C2547 ) \nC246_=_C2548( C246 C2548 ) C246_=_C2549( C246 C2549 ) C246_=_C2550( C246 C2550 ) C246_=_C2551( C246 C2551 ) C246_=_C2553( C246 C2553 ) C246_=_C2554( C246 C2554 ) \nC246_=_C2555( C246 C2555 ) C246_=_C2556( C246 C2556 ) C248_=_C252( C248 C252 ) C248_=_C265( C248 C265 ) C248_=_C344( C248 C344 ) C248_=_C355( C248 C355 ) \nC248_=_C367( C248 C367 ) C248_=_C430( C248 C430 ) C248_=_C635( C248 C635 ) C248_=_C741( C248 C741 ) C248_=_C2008( C248 C2008 ) C248_=_C2438( C248 C2438 ) \nC248_=_C2475( C248 C2475 ) C248_=_C3195( C248 C3195 ) C248_=_C3222( C248 C3222 ) C248_=_C3223( C248 C3223 ) C248_=_C3224( C248 C3224 ) C248_=_C3225( C248 C3225 ) \nC248_=_C3226( C248 C3226 ) C248_=_C3227( C248 C3227 ) C248_=_C3228( C248 C3228 ) C248_=_C3229( C248 C3229 ) C248_=_C3230( C248 C3230 ) C248_=_C3232( C248 C3232 ) \nC248_=_C3233( C248 C3233 ) C248_=_C3234( C248 C3234 ) C248_=_C3235( C248 C3235 ) C248_=_C3236( C248 C3236 ) C248_=_C3237( C248 C3237 ) C252_=_C284( C252 C284 ) \nC252_=_C316( C252 C316 ) C252_=_C329( C252 C329 ) C252_=_C357( C252 C357 ) C252_=_C436( C252 C436 ) C252_=_C519( C252 C519 ) C252_=_C745( C252 C745 ) \nC252_=_C1438( C252 C1438 ) C252_=_C1531( C252 C1531 ) C252_=_C2066( C252 C2066 ) C252_=_C2479( C252 C2479 ) C252_=_C2662( C252 C2662 ) C252_=_C2935( C252 C2935 ) \nC252_=_C3076( C252 C3076 ) C252_=_C3228( C252 C3228 ) C252_=_C3495( C252 C3495 ) C252_=_C3594( C252 C3594 ) C252_=_C3643( C252 C3643 ) C252_=_C3681( C252 C3681 ) \nC252_=_C3682( C252 C3682 ) C252_=_C3683( C252 C3683 ) C252_=_C3684( C252 C3684 ) C252_=_C3685( C252 C3685 ) C265_=_C344( C265 C344 ) C265_=_C355( C265 C355 ) \nC265_=_C367( C265 C367 ) C265_=_C430( C265 C430 ) C265_=_C635( C265 C635</w:t>
      </w:r>
    </w:p>
    <w:p>
      <w:pPr>
        <w:pStyle w:val="PreformattedText"/>
        <w:bidi w:val="0"/>
        <w:spacing w:before="0" w:after="0"/>
        <w:jc w:val="left"/>
        <w:rPr/>
      </w:pPr>
      <w:r>
        <w:rPr/>
        <w:t xml:space="preserve"> </w:t>
      </w:r>
      <w:r>
        <w:rPr/>
        <w:t>) C265_=_C741( C265 C741 ) C265_=_C2008( C265 C2008 ) C265_=_C2438( C265 C2438 ) \nC265_=_C2475( C265 C2475 ) C265_=_C3195( C265 C3195 ) C265_=_C3222( C265 C3222 ) C265_=_C3223( C265 C3223 ) C265_=_C3224( C265 C3224 ) C265_=_C3225( C265 C3225 ) \nC265_=_C3226( C265 C3226 ) C265_=_C3227( C265 C3227 ) C265_=_C3228( C265 C3228 ) C265_=_C3229( C265 C3229 ) C265_=_C3230( C265 C3230 ) C265_=_C3232( C265 C3232 ) \nC265_=_C3233( C265 C3233 ) C265_=_C3234( C265 C3234 ) C265_=_C3235( C265 C3235 ) C265_=_C3236( C265 C3236 ) C265_=_C3237( C265 C3237 ) C281_=_C284( C281 C284 ) \nC281_=_C313( C281 C313 ) C281_=_C325( C281 C325 ) C281_=_C353( C281 C353 ) C281_=_C506( C281 C506 ) C281_=_C549( C281 C549 ) C281_=_C684( C281 C684 ) \nC281_=_C1429( C281 C1429 ) C281_=_C1519( C281 C1519 ) C281_=_C2060( C281 C2060 ) C281_=_C2127( C281 C2127 ) C281_=_C2166( C281 C2166 ) C281_=_C2545( C281 C2545 ) \nC281_=_C2546( C281 C2546 ) C281_=_C2547( C281 C2547 ) C281_=_C2548( C281 C2548 ) C281_=_C2549( C281 C2549 ) C281_=_C2550( C281 C2550 ) C281_=_C2551( C281 C2551 ) \nC281_=_C2553( C281 C2553 ) C281_=_C2554( C281 C2554 ) C281_=_C2555( C281 C2555 ) C281_=_C2556( C281 C2556 ) C284_=_C316( C284 C316 ) C284_=_C329( C284 C329 ) \nC284_=_C357( C284 C357 ) C284_=_C436( C284 C436 ) C284_=_C519( C284 C519 ) C284_=_C745( C284 C745 ) C284_=_C1438( C284 C1438 ) C284_=_C1531( C284 C1531 ) \nC284_=_C2066( C284 C2066 ) C284_=_C2479( C284 C2479 ) C284_=_C2662( C284 C2662 ) C284_=_C2935( C284 C2935 ) C284_=_C3076( C284 C3076 ) C284_=_C3228( C284 C3228 ) \nC284_=_C3495( C284 C3495 ) C284_=_C3594( C284 C3594 ) C284_=_C3643( C284 C3643 ) C284_=_C3681( C284 C3681 ) C284_=_C3682( C284 C3682 ) C284_=_C3683( C284 C3683 ) \nC284_=_C3684( C284 C3684 ) C284_=_C3685( C284 C3685 ) C313_=_C316( C313 C316 ) C313_=_C325( C313 C325 ) C313_=_C353( C313 C353 ) C313_=_C506( C313 C506 ) \nC313_=_C549( C313 C549 ) C313_=_C684( C313 C684 ) C313_=_C1429( C313 C1429 ) C313_=_C1519( C313 C1519 ) C313_=_C2060( C313 C2060 ) C313_=_C2127( C313 C2127 ) \nC313_=_C2166( C313 C2166 ) C313_=_C2545( C313 C2545 ) C313_=_C2546( C313 C2546 ) C313_=_C2547( C313 C2547 ) C313_=_C2548( C313 C2548 ) C313_=_C2549( C313 C2549 ) \nC313_=_C2550( C313 C2550 ) C313_=_C2551( C313 C2551 ) C313_=_C2553( C313 C2553 ) C313_=_C2554( C313 C2554 ) C313_=_C2555( C313 C2555 ) C313_=_C2556( C313 C2556 ) \nC316_=_C329( C316 C329 ) C316_=_C357( C316 C357 ) C316_=_C436( C316 C436 ) C316_=_C519( C316 C519 ) C316_=_C745( C316 C745 ) C316_=_C1438( C316 C1438 ) \nC316_=_C1531( C316 C1531 ) C316_=_C2066( C316 C2066 ) C316_=_C2479( C316 C2479 ) C316_=_C2662( C316 C2662 ) C316_=_C2935( C316 C2935 ) C316_=_C3076( C316 C3076 ) \nC316_=_C3228( C316 C3228 ) C316_=_C3495( C316 C3495 ) C316_=_C3594( C316 C3594 ) C316_=_C3643( C316 C3643 ) C316_=_C3681( C316 C3681 ) C316_=_C3682( C316 C3682 ) \nC316_=_C3683( C316 C3683 ) C316_=_C3684( C316 C3684 ) C316_=_C3685( C316 C3685 ) C325_=_C329( C325 C329 ) C325_=_C353( C325 C353 ) C325_=_C506( C325 C506 ) \nC325_=_C549( C325 C549 ) C325_=_C684( C325 C684 ) C325_=_C1429( C325 C1429 ) C325_=_C1519( C325 C1519 ) C325_=_C2060( C325 C2060 ) C325_=_C2127( C325 C2127 ) \nC325_=_C2166( C325 C2166 ) C325_=_C2545( C325 C2545 ) C325_=_C2546( C325 C2546 ) C325_=_C2547( C325 C2547 ) C325_=_C2548( C325 C2548 ) C325_=_C2549( C325 C2549 ) \nC325_=_C2550( C325 C2550 ) C325_=_C2551( C325 C2551 ) C325_=_C2553( C325 C2553 ) C325_=_C2554( C325 C2554 ) C325_=_C2555( C325 C2555 ) C325_=_C2556( C325 C2556 ) \nC329_=_C357( C329 C357 ) C329_=_C436( C329 C436 ) C329_=_C519( C329 C519 ) C329_=_C745( C329 C745 ) C329_=_C1438( C329 C1438 ) C329_=_C1531( C329 C1531 ) \nC329_=_C2066( C329 C2066 ) C329_=_C2479( C329 C2479 ) C329_=_C2662( C329 C2662 ) C329_=_C2935( C329 C2935 ) C329_=_C3076( C329 C3076 ) C329_=_C3228( C329 C3228 ) \nC329_=_C3495( C329 C3495 ) C329_=_C3594( C329 C3594 ) C329_=_C3643( C329 C3643 ) C329_=_C3681( C329 C3681 ) C329_=_C3682( C329 C3682 ) C329_=_C3683( C329 C3683 ) \nC329_=_C3684( C329 C3684 ) C329_=_C3685( C329 C3685 ) C344_=_C355( C344 C355 ) C344_=_C367( C344 C367 ) C344_=_C430( C344 C430 ) C344_=_C635( C344 C635 ) \nC344_=_C741( C344 C741 ) C344_=_C2008( C344 C2008 ) C344_=_C2438( C344 C2438 ) C344_=_C2475( C344 C2475 ) C344_=_C3195( C344 C3195 ) C344_=_C3222( C344 C3222 ) \nC344_=_C3223( C344 C3223 ) C344_=_C3224( C344 C3224 ) C344_=_C3225( C344 C3225 ) C344_=_C3226( C344 C3226 ) C344_=_C3227( C344 C3227 ) C344_=_C3228( C344 C3228 ) \nC344_=_C3229( C344 C3229 ) C344_=_C3230( C344 C3230 ) C344_=_C3232( C344 C3232 ) C344_=_C3233( C344 C3233 ) C344_=_C3234( C344 C3234 ) C344_=_C3235( C344 C3235 ) \nC344_=_C3236( C344 C3236 ) C344_=_C3237( C344 C3237 ) C353_=_C355( C353 C355 ) C353_=_C357( C353 C357 ) C353_=_C506( C353 C506 ) C353_=_C549( C353 C549 ) \nC353_=_C684( C353 C684 ) C353_=_C1429( C353 C1429 ) C353_=_C1519( C353 C1519 ) C353_=_C2060( C353 C2060 ) C353_=_C2127( C353 C2127 ) C353_=_C2166( C353 C2166 ) \nC353_=_C2545( C353 C2545 ) C353_=_C2546( C353 C2546 ) C353_=_C2547( C353 C2547 ) C353_=_C2548( C353 C2548 ) C353_=_C2549( C353 C2549 ) C353_=_C2550( C353 C2550 ) \nC353_=_C2551( C353 C2551 ) C353_=_C2553( C353 C2553 ) C353_=_C2554( C353 C2554 ) C353_=_C2555( C353 C2555 ) C353_=_C2556( C353 C2556 ) C355_=_C357( C355 C357 ) \nC355_=_C367( C355 C367 ) C355_=_C430( C355 C430 ) C355_=_C635( C355 C635 ) C355_=_C741( C355 C741 ) C355_=_C2008( C355 C2008 ) C355_=_C2438( C355 C2438 ) \nC355_=_C2475( C355 C2475 ) C355_=_C3195( C355 C3195 ) C355_=_C3222( C355 C3222 ) C355_=_C3223( C355 C3223 ) C355_=_C3224( C355 C3224 ) C355_=_C3225( C355 C3225 ) \nC355_=_C3226( C355 C3226 ) C355_=_C3227( C355 C3227 ) C355_=_C3228( C355 C3228 ) C355_=_C3229( C355 C3229 ) C355_=_C3230( C355 C3230 ) C355_=_C3232( C355 C3232 ) \nC355_=_C3233( C355 C3233 ) C355_=_C3234( C355 C3234 ) C355_=_C3235( C355 C3235 ) C355_=_C3236( C355 C3236 ) C355_=_C3237( C355 C3237 ) C357_=_C436( C357 C436 ) \nC357_=_C519( C357 C519 ) C357_=_C745( C357 C745 ) C357_=_C1438( C357 C1438 ) C357_=_C1531( C357 C1531 ) C357_=_C2066( C357 C2066 ) C357_=_C2479( C357 C2479 ) \nC357_=_C2662( C357 C2662 ) C357_=_C2935( C357 C2935 ) C357_=_C3076( C357 C3076 ) C357_=_C3228( C357 C3228 ) C357_=_C3495( C357 C3495 ) C357_=_C3594( C357 C3594 ) \nC357_=_C3643( C357 C3643 ) C357_=_C3681( C357 C3681 ) C357_=_C3682( C357 C3682 ) C357_=_C3683( C357 C3683 ) C357_=_C3684( C357 C3684 ) C357_=_C3685( C357 C3685 ) \nC367_=_C430( C367 C430 ) C367_=_C635( C367 C635 ) C367_=_C741( C367 C741 ) C367_=_C2008( C367 C2008 ) C367_=_C2438( C367 C2438 ) C367_=_C2475( C367 C2475 ) \nC367_=_C3195( C367 C3195 ) C367_=_C3222( C367 C3222 ) C367_=_C3223( C367 C3223 ) C367_=_C3224( C367 C3224 ) C367_=_C3225( C367 C3225 ) C367_=_C3226( C367 C3226 ) \nC367_=_C3227( C367 C3227 ) C367_=_C3228( C367 C3228 ) C367_=_C3229( C367 C3229 ) C367_=_C3230( C367 C3230 ) C367_=_C3232( C367 C3232 ) C367_=_C3233( C367 C3233 ) \nC367_=_C3234( C367 C3234 ) C367_=_C3235( C367 C3235 ) C367_=_C3236( C367 C3236 ) C367_=_C3237( C367 C3237 ) C430_=_C436( C430 C436 ) C430_=_C439( C430 C439 ) \nC430_=_C635( C430 C635 ) C430_=_C741( C430 C741 ) C430_=_C2008( C430 C2008 ) C430_=_C2438( C430 C2438 ) C430_=_C2475( C430 C2475 ) C430_=_C3195( C430 C3195 ) \nC430_=_C3222( C430 C3222 ) C430_=_C3223( C430 C3223 ) C430_=_C3224( C430 C3224 ) C430_=_C3225( C430 C3225 ) C430_=_C3226( C430 C3226 ) C430_=_C3227( C430 C3227 ) \nC430_=_C3228( C430 C3228 ) C430_=_C3229( C430 C3229 ) C430_=_C3230( C430 C3230 ) C430_=_C3232( C430 C3232 ) C430_=_C3233( C430 C3233 ) C430_=_C3234( C430 C3234 ) \nC430_=_C3235( C430 C3235 ) C430_=_C3236( C430 C3236 ) C430_=_C3237( C430 C3237 ) C436_=_C439( C436 C439 ) C436_=_C519( C436 C519 ) C436_=_C745( C436 C745 ) \nC436_=_C1438( C436 C1438 ) C436_=_C1531( C436 C1531 ) C436_=_C2066( C436 C2066 ) C436_=_C2479( C436 C2479 ) C436_=_C2662( C436 C2662 ) C436_=_C2935( C436 C2935 ) \nC436_=_C3076( C436 C3076 ) C436_=_C3228( C436 C3228 ) C436_=_C3495( C436 C3495 ) C436_=_C3594( C436 C3594 ) C436_=_C3643( C436 C3643 ) C436_=_C3681( C436 C3681 ) \nC436_=_C3682( C436 C3682 ) C436_=_C3683( C436 C3683 ) C436_=_C3684( C436 C3684 ) C436_=_C3685( C436 C3685 ) C439_=_C747( C439 C747 ) C439_=_C1033( C439 C1033 ) \nC439_=_C1226( C439 C1226 ) C439_=_C1300( C439 C1300 ) C439_=_C1800( C439 C1800 ) C439_=_C1867( C439 C1867 ) C439_=_C2054( C439 C2054 ) C439_=_C2099( C439 C2099 ) \nC439_=_C2191( C439 C2191 ) C439_=_C2483( C439 C2483 ) C439_=_C2939( C439 C2939 ) C439_=_C3051( C439 C3051 ) C439_=_C3067( C439 C3067 ) C439_=_C3077( C439 C3077 ) \nC439_=_C3164( C439 C3164 ) C439_=_C3319( C439 C3319 ) C439_=_C3502( C439 C3502 ) C439_=_C3565( C439 C3565 ) C439_=_C3646( C439 C3646 ) C439_=_C3682( C439 C3682 ) \nC439_=_C3687( C439 C3687 ) C439_=_C3700( C439 C3700 ) C439_=_C3855( C439 C3855 ) C439_=_C3886( C439 C3886 ) C439_=_C3887( C439 C3887 ) C439_=_C3888( C439 C3888 ) \nC439_=_C3889( C439 C3889 ) C506_=_C519( C506 C519 ) C506_=_C549( C506 C549 ) C506_=_C684( C506 C684 ) C506_=_C1429( C506 C1429 ) C506_=_C1519( C506 C1519 ) \nC506_=_C2060( C506 C2060 ) C506_=_C2127( C506 C2127 ) C506_=_C2166( C506 C2166 ) C506_=_C2545( C506 C2545 ) C506_=_C2546( C506 C2546 ) C506_=_C2547( C506 C2547 ) \nC506_=_C2548( C506 C2548 ) C506_=_C2549( C506 C2549 ) C506_=_C2550( C506 C2550 ) C506_=_C2551( C506 C2551 ) C506_=_C2553( C506 C2553 ) C506_=_C2554( C506 C2554 ) \nC506_=_C2555( C506 C2555 ) C506_=_C2556( C506 C2556 ) C519_=_C745( C519 C745 ) C519_=_C1438( C519 C1438 ) C519_=_C1531( C519 C1531 ) C519_=_C2066( C519 C2066 ) \nC519_=_C2479( C519 C2479 ) C519_=_C2662( C519 C2662 ) C519_=_C2935( C519 C2935 ) C519_=_C3076( C519 C3076 ) C519_=_C3228( C519 C3228 ) C519_=_C3495( C519 C3495 ) \nC519_=_C3594( C519 C3594 ) C519_=_C3643( C519 C3643 ) C519_=_C3681( C519 C3681 ) C519_=_C3682( C519 C3682 ) C519_=_C3683( C519 C3683 ) C519_=_C3684( C519 C3684 ) \nC519_=_C3685( C519 C3685 ) C549_=_C684( C549 C684 ) C549_=_C1429( C549 C1429 ) C549_=_C1519( C549 C1519 ) C549_=_C2060(</w:t>
      </w:r>
    </w:p>
    <w:p>
      <w:pPr>
        <w:pStyle w:val="PreformattedText"/>
        <w:bidi w:val="0"/>
        <w:spacing w:before="0" w:after="0"/>
        <w:jc w:val="left"/>
        <w:rPr/>
      </w:pPr>
      <w:r>
        <w:rPr/>
        <w:t xml:space="preserve"> </w:t>
      </w:r>
      <w:r>
        <w:rPr/>
        <w:t>C549 C2060 ) C549_=_C2127( C549 C2127 ) \nC549_=_C2166( C549 C2166 ) C549_=_C2545( C549 C2545 ) C549_=_C2546( C549 C2546 ) C549_=_C2547( C549 C2547 ) C549_=_C2548( C549 C2548 ) C549_=_C2549( C549 C2549 ) \nC549_=_C2550( C549 C2550 ) C549_=_C2551( C549 C2551 ) C549_=_C2553( C549 C2553 ) C549_=_C2554( C549 C2554 ) C549_=_C2555( C549 C2555 ) C549_=_C2556( C549 C2556 ) \nC635_=_C741( C635 C741 ) C635_=_C2008( C635 C2008 ) C635_=_C2438( C635 C2438 ) C635_=_C2475( C635 C2475 ) C635_=_C3195( C635 C3195 ) C635_=_C3222( C635 C3222 ) \nC635_=_C3223( C635 C3223 ) C635_=_C3224( C635 C3224 ) C635_=_C3225( C635 C3225 ) C635_=_C3226( C635 C3226 ) C635_=_C3227( C635 C3227 ) C635_=_C3228( C635 C3228 ) \nC635_=_C3229( C635 C3229 ) C635_=_C3230( C635 C3230 ) C635_=_C3232( C635 C3232 ) C635_=_C3233( C635 C3233 ) C635_=_C3234( C635 C3234 ) C635_=_C3235( C635 C3235 ) \nC635_=_C3236( C635 C3236 ) C635_=_C3237( C635 C3237 ) C684_=_C1429( C684 C1429 ) C684_=_C1519( C684 C1519 ) C684_=_C2060( C684 C2060 ) C684_=_C2127( C684 C2127 ) \nC684_=_C2166( C684 C2166 ) C684_=_C2545( C684 C2545 ) C684_=_C2546( C684 C2546 ) C684_=_C2547( C684 C2547 ) C684_=_C2548( C684 C2548 ) C684_=_C2549( C684 C2549 ) \nC684_=_C2550( C684 C2550 ) C684_=_C2551( C684 C2551 ) C684_=_C2553( C684 C2553 ) C684_=_C2554( C684 C2554 ) C684_=_C2555( C684 C2555 ) C684_=_C2556( C684 C2556 ) \nC741_=_C745( C741 C745 ) C741_=_C747( C741 C747 ) C741_=_C2008( C741 C2008 ) C741_=_C2438( C741 C2438 ) C741_=_C2475( C741 C2475 ) C741_=_C3195( C741 C3195 ) \nC741_=_C3222( C741 C3222 ) C741_=_C3223( C741 C3223 ) C741_=_C3224( C741 C3224 ) C741_=_C3225( C741 C3225 ) C741_=_C3226( C741 C3226 ) C741_=_C3227( C741 C3227 ) \nC741_=_C3228( C741 C3228 ) C741_=_C3229( C741 C3229 ) C741_=_C3230( C741 C3230 ) C741_=_C3232( C741 C3232 ) C741_=_C3233( C741 C3233 ) C741_=_C3234( C741 C3234 ) \nC741_=_C3235( C741 C3235 ) C741_=_C3236( C741 C3236 ) C741_=_C3237( C741 C3237 ) C745_=_C747( C745 C747 ) C745_=_C1438( C745 C1438 ) C745_=_C1531( C745 C1531 ) \nC745_=_C2066( C745 C2066 ) C745_=_C2479( C745 C2479 ) C745_=_C2662( C745 C2662 ) C745_=_C2935( C745 C2935 ) C745_=_C3076( C745 C3076 ) C745_=_C3228( C745 C3228 ) \nC745_=_C3495( C745 C3495 ) C745_=_C3594( C745 C3594 ) C745_=_C3643( C745 C3643 ) C745_=_C3681( C745 C3681 ) C745_=_C3682( C745 C3682 ) C745_=_C3683( C745 C3683 ) \nC745_=_C3684( C745 C3684 ) C745_=_C3685( C745 C3685 ) C747_=_C1033( C747 C1033 ) C747_=_C1226( C747 C1226 ) C747_=_C1300( C747 C1300 ) C747_=_C1800( C747 C1800 ) \nC747_=_C1867( C747 C1867 ) C747_=_C2054( C747 C2054 ) C747_=_C2099( C747 C2099 ) C747_=_C2191( C747 C2191 ) C747_=_C2483( C747 C2483 ) C747_=_C2939( C747 C2939 ) \nC747_=_C3051( C747 C3051 ) C747_=_C3067( C747 C3067 ) C747_=_C3077( C747 C3077 ) C747_=_C3164( C747 C3164 ) C747_=_C3319( C747 C3319 ) C747_=_C3502( C747 C3502 ) \nC747_=_C3565( C747 C3565 ) C747_=_C3646( C747 C3646 ) C747_=_C3682( C747 C3682 ) C747_=_C3687( C747 C3687 ) C747_=_C3700( C747 C3700 ) C747_=_C3855( C747 C3855 ) \nC747_=_C3886( C747 C3886 ) C747_=_C3887( C747 C3887 ) C747_=_C3888( C747 C3888 ) C747_=_C3889( C747 C3889 ) C1033_=_C1226( C1033 C1226 ) C1033_=_C1300( C1033 C1300 ) \nC1033_=_C1800( C1033 C1800 ) C1033_=_C1867( C1033 C1867 ) C1033_=_C2054( C1033 C2054 ) C1033_=_C2099( C1033 C2099 ) C1033_=_C2191( C1033 C2191 ) C1033_=_C2483( C1033 C2483 ) \nC1033_=_C2939( C1033 C2939 ) C1033_=_C3051( C1033 C3051 ) C1033_=_C3067( C1033 C3067 ) C1033_=_C3077( C1033 C3077 ) C1033_=_C3164( C1033 C3164 ) C1033_=_C3319( C1033 C3319 ) \nC1033_=_C3502( C1033 C3502 ) C1033_=_C3565( C1033 C3565 ) C1033_=_C3646( C1033 C3646 ) C1033_=_C3682( C1033 C3682 ) C1033_=_C3687( C1033 C3687 ) C1033_=_C3700( C1033 C3700 ) \nC1033_=_C3855( C1033 C3855 ) C1033_=_C3886( C1033 C3886 ) C1033_=_C3887( C1033 C3887 ) C1033_=_C3888( C1033 C3888 ) C1033_=_C3889( C1033 C3889 ) C1226_=_C1300( C1226 C1300 ) \nC1226_=_C1800( C1226 C1800 ) C1226_=_C1867( C1226 C1867 ) C1226_=_C2054( C1226 C2054 ) C1226_=_C2099( C1226 C2099 ) C1226_=_C2191( C1226 C2191 ) C1226_=_C2483( C1226 C2483 ) \nC1226_=_C2939( C1226 C2939 ) C1226_=_C3051( C1226 C3051 ) C1226_=_C3067( C1226 C3067 ) C1226_=_C3077( C1226 C3077 ) C1226_=_C3164( C1226 C3164 ) C1226_=_C3319( C1226 C3319 ) \nC1226_=_C3502( C1226 C3502 ) C1226_=_C3565( C1226 C3565 ) C1226_=_C3646( C1226 C3646 ) C1226_=_C3682( C1226 C3682 ) C1226_=_C3687( C1226 C3687 ) C1226_=_C3700( C1226 C3700 ) \nC1226_=_C3855( C1226 C3855 ) C1226_=_C3886( C1226 C3886 ) C1226_=_C3887( C1226 C3887 ) C1226_=_C3888( C1226 C3888 ) C1226_=_C3889( C1226 C3889 ) C1300_=_C1800( C1300 C1800 ) \nC1300_=_C1867( C1300 C1867 ) C1300_=_C2054( C1300 C2054 ) C1300_=_C2099( C1300 C2099 ) C1300_=_C2191( C1300 C2191 ) C1300_=_C2483( C1300 C2483 ) C1300_=_C2939( C1300 C2939 ) \nC1300_=_C3051( C1300 C3051 ) C1300_=_C3067( C1300 C3067 ) C1300_=_C3077( C1300 C3077 ) C1300_=_C3164( C1300 C3164 ) C1300_=_C3319( C1300 C3319 ) C1300_=_C3502( C1300 C3502 ) \nC1300_=_C3565( C1300 C3565 ) C1300_=_C3646( C1300 C3646 ) C1300_=_C3682( C1300 C3682 ) C1300_=_C3687( C1300 C3687 ) C1300_=_C3700( C1300 C3700 ) C1300_=_C3855( C1300 C3855 ) \nC1300_=_C3886( C1300 C3886 ) C1300_=_C3887( C1300 C3887 ) C1300_=_C3888( C1300 C3888 ) C1300_=_C3889( C1300 C3889 ) C1429_=_C1438( C1429 C1438 ) C1429_=_C1519( C1429 C1519 ) \nC1429_=_C2060( C1429 C2060 ) C1429_=_C2127( C1429 C2127 ) C1429_=_C2166( C1429 C2166 ) C1429_=_C2545( C1429 C2545 ) C1429_=_C2546( C1429 C2546 ) C1429_=_C2547( C1429 C2547 ) \nC1429_=_C2548( C1429 C2548 ) C1429_=_C2549( C1429 C2549 ) C1429_=_C2550( C1429 C2550 ) C1429_=_C2551( C1429 C2551 ) C1429_=_C2553( C1429 C2553 ) C1429_=_C2554( C1429 C2554 ) \nC1429_=_C2555( C1429 C2555 ) C1429_=_C2556( C1429 C2556 ) C1438_=_C1531( C1438 C1531 ) C1438_=_C2066( C1438 C2066 ) C1438_=_C2479( C1438 C2479 ) C1438_=_C2662( C1438 C2662 ) \nC1438_=_C2935( C1438 C2935 ) C1438_=_C3076( C1438 C3076 ) C1438_=_C3228( C1438 C3228 ) C1438_=_C3495( C1438 C3495 ) C1438_=_C3594( C1438 C3594 ) C1438_=_C3643( C1438 C3643 ) \nC1438_=_C3681( C1438 C3681 ) C1438_=_C3682( C1438 C3682 ) C1438_=_C3683( C1438 C3683 ) C1438_=_C3684( C1438 C3684 ) C1438_=_C3685( C1438 C3685 ) C1519_=_C1531( C1519 C1531 ) \nC1519_=_C2060( C1519 C2060 ) C1519_=_C2127( C1519 C2127 ) C1519_=_C2166( C1519 C2166 ) C1519_=_C2545( C1519 C2545 ) C1519_=_C2546( C1519 C2546 ) C1519_=_C2547( C1519 C2547 ) \nC1519_=_C2548( C1519 C2548 ) C1519_=_C2549( C1519 C2549 ) C1519_=_C2550( C1519 C2550 ) C1519_=_C2551( C1519 C2551 ) C1519_=_C2553( C1519 C2553 ) C1519_=_C2554( C1519 C2554 ) \nC1519_=_C2555( C1519 C2555 ) C1519_=_C2556( C1519 C2556 ) C1531_=_C2066( C1531 C2066 ) C1531_=_C2479( C1531 C2479 ) C1531_=_C2662( C1531 C2662 ) C1531_=_C2935( C1531 C2935 ) \nC1531_=_C3076( C1531 C3076 ) C1531_=_C3228( C1531 C3228 ) C1531_=_C3495( C1531 C3495 ) C1531_=_C3594( C1531 C3594 ) C1531_=_C3643( C1531 C3643 ) C1531_=_C3681( C1531 C3681 ) \nC1531_=_C3682( C1531 C3682 ) C1531_=_C3683( C1531 C3683 ) C1531_=_C3684( C1531 C3684 ) C1531_=_C3685( C1531 C3685 ) C1800_=_C1867( C1800 C1867 ) C1800_=_C2054( C1800 C2054 ) \nC1800_=_C2099( C1800 C2099 ) C1800_=_C2191( C1800 C2191 ) C1800_=_C2483( C1800 C2483 ) C1800_=_C2939( C1800 C2939 ) C1800_=_C3051( C1800 C3051 ) C1800_=_C3067( C1800 C3067 ) \nC1800_=_C3077( C1800 C3077 ) C1800_=_C3164( C1800 C3164 ) C1800_=_C3319( C1800 C3319 ) C1800_=_C3502( C1800 C3502 ) C1800_=_C3565( C1800 C3565 ) C1800_=_C3646( C1800 C3646 ) \nC1800_=_C3682( C1800 C3682 ) C1800_=_C3687( C1800 C3687 ) C1800_=_C3700( C1800 C3700 ) C1800_=_C3855( C1800 C3855 ) C1800_=_C3886( C1800 C3886 ) C1800_=_C3887( C1800 C3887 ) \nC1800_=_C3888( C1800 C3888 ) C1800_=_C3889( C1800 C3889 ) C1867_=_C2054( C1867 C2054 ) C1867_=_C2099( C1867 C2099 ) C1867_=_C2191( C1867 C2191 ) C1867_=_C2483( C1867 C2483 ) \nC1867_=_C2939( C1867 C2939 ) C1867_=_C3051( C1867 C3051 ) C1867_=_C3067( C1867 C3067 ) C1867_=_C3077( C1867 C3077 ) C1867_=_C3164( C1867 C3164 ) C1867_=_C3319( C1867 C3319 ) \nC1867_=_C3502( C1867 C3502 ) C1867_=_C3565( C1867 C3565 ) C1867_=_C3646( C1867 C3646 ) C1867_=_C3682( C1867 C3682 ) C1867_=_C3687( C1867 C3687 ) C1867_=_C3700( C1867 C3700 ) \nC1867_=_C3855( C1867 C3855 ) C1867_=_C3886( C1867 C3886 ) C1867_=_C3887( C1867 C3887 ) C1867_=_C3888( C1867 C3888 ) C1867_=_C3889( C1867 C3889 ) C2008_=_C2438( C2008 C2438 ) \nC2008_=_C2475( C2008 C2475 ) C2008_=_C3195( C2008 C3195 ) C2008_=_C3222( C2008 C3222 ) C2008_=_C3223( C2008 C3223 ) C2008_=_C3224( C2008 C3224 ) C2008_=_C3225( C2008 C3225 ) \nC2008_=_C3226( C2008 C3226 ) C2008_=_C3227( C2008 C3227 ) C2008_=_C3228( C2008 C3228 ) C2008_=_C3229( C2008 C3229 ) C2008_=_C3230( C2008 C3230 ) C2008_=_C3232( C2008 C3232 ) \nC2008_=_C3233( C2008 C3233 ) C2008_=_C3234( C2008 C3234 ) C2008_=_C3235( C2008 C3235 ) C2008_=_C3236( C2008 C3236 ) C2008_=_C3237( C2008 C3237 ) C2054_=_C2099( C2054 C2099 ) \nC2054_=_C2191( C2054 C2191 ) C2054_=_C2483( C2054 C2483 ) C2054_=_C2939( C2054 C2939 ) C2054_=_C3051( C2054 C3051 ) C2054_=_C3067( C2054 C3067 ) C2054_=_C3077( C2054 C3077 ) \nC2054_=_C3164( C2054 C3164 ) C2054_=_C3319( C2054 C3319 ) C2054_=_C3502( C2054 C3502 ) C2054_=_C3565( C2054 C3565 ) C2054_=_C3646( C2054 C3646 ) C2054_=_C3682( C2054 C3682 ) \nC2054_=_C3687( C2054 C3687 ) C2054_=_C3700( C2054 C3700 ) C2054_=_C3855( C2054 C3855 ) C2054_=_C3886( C2054 C3886 ) C2054_=_C3887( C2054 C3887 ) C2054_=_C3888( C2054 C3888 ) \nC2054_=_C3889( C2054 C3889 ) C2060_=_C2066( C2060 C2066 ) C2060_=_C2127( C2060 C2127 ) C2060_=_C2166( C2060 C2166 ) C2060_=_C2545( C2060 C2545 ) C2060_=_C2546( C2060 C2546 ) \nC2060_=_C2547( C2060 C2547 ) C2060_=_C2548( C2060 C2548 ) C2060_=_C2549( C2060 C2549 ) C2060_=_C2550( C2060 C2550 ) C2060_=_C2551( C2060 C2551 ) C2060_=_C2553( C2060 C2553 ) \nC2060_=_C2554( C2060 C2554 ) C2060_=_C2555( C2060 C2555 ) C2060_=_C2556( C2060 C2556 ) C2066_=_C2479( C2066 C2479 ) C2066_=_C2662( C2066 C2662 ) C2066_=_C2935( C2066 C2935 ) \nC2066_=_C3076( C2066 C3076 ) C2066_=_C3228( C2066 C3228 )</w:t>
      </w:r>
    </w:p>
    <w:p>
      <w:pPr>
        <w:pStyle w:val="PreformattedText"/>
        <w:bidi w:val="0"/>
        <w:spacing w:before="0" w:after="0"/>
        <w:jc w:val="left"/>
        <w:rPr/>
      </w:pPr>
      <w:r>
        <w:rPr/>
        <w:t xml:space="preserve"> </w:t>
      </w:r>
      <w:r>
        <w:rPr/>
        <w:t>C2066_=_C3495( C2066 C3495 ) C2066_=_C3594( C2066 C3594 ) C2066_=_C3643( C2066 C3643 ) C2066_=_C3681( C2066 C3681 ) \nC2066_=_C3682( C2066 C3682 ) C2066_=_C3683( C2066 C3683 ) C2066_=_C3684( C2066 C3684 ) C2066_=_C3685( C2066 C3685 ) C2099_=_C2191( C2099 C2191 ) C2099_=_C2483( C2099 C2483 ) \nC2099_=_C2939( C2099 C2939 ) C2099_=_C3051( C2099 C3051 ) C2099_=_C3067( C2099 C3067 ) C2099_=_C3077( C2099 C3077 ) C2099_=_C3164( C2099 C3164 ) C2099_=_C3319( C2099 C3319 ) \nC2099_=_C3502( C2099 C3502 ) C2099_=_C3565( C2099 C3565 ) C2099_=_C3646( C2099 C3646 ) C2099_=_C3682( C2099 C3682 ) C2099_=_C3687( C2099 C3687 ) C2099_=_C3700( C2099 C3700 ) \nC2099_=_C3855( C2099 C3855 ) C2099_=_C3886( C2099 C3886 ) C2099_=_C3887( C2099 C3887 ) C2099_=_C3888( C2099 C3888 ) C2099_=_C3889( C2099 C3889 ) C2127_=_C2166( C2127 C2166 ) \nC2127_=_C2545( C2127 C2545 ) C2127_=_C2546( C2127 C2546 ) C2127_=_C2547( C2127 C2547 ) C2127_=_C2548( C2127 C2548 ) C2127_=_C2549( C2127 C2549 ) C2127_=_C2550( C2127 C2550 ) \nC2127_=_C2551( C2127 C2551 ) C2127_=_C2553( C2127 C2553 ) C2127_=_C2554( C2127 C2554 ) C2127_=_C2555( C2127 C2555 ) C2127_=_C2556( C2127 C2556 ) C2166_=_C2545( C2166 C2545 ) \nC2166_=_C2546( C2166 C2546 ) C2166_=_C2547( C2166 C2547 ) C2166_=_C2548( C2166 C2548 ) C2166_=_C2549( C2166 C2549 ) C2166_=_C2550( C2166 C2550 ) C2166_=_C2551( C2166 C2551 ) \nC2166_=_C2553( C2166 C2553 ) C2166_=_C2554( C2166 C2554 ) C2166_=_C2555( C2166 C2555 ) C2166_=_C2556( C2166 C2556 ) C2191_=_C2483( C2191 C2483 ) C2191_=_C2939( C2191 C2939 ) \nC2191_=_C3051( C2191 C3051 ) C2191_=_C3067( C2191 C3067 ) C2191_=_C3077( C2191 C3077 ) C2191_=_C3164( C2191 C3164 ) C2191_=_C3319( C2191 C3319 ) C2191_=_C3502( C2191 C3502 ) \nC2191_=_C3565( C2191 C3565 ) C2191_=_C3646( C2191 C3646 ) C2191_=_C3682( C2191 C3682 ) C2191_=_C3687( C2191 C3687 ) C2191_=_C3700( C2191 C3700 ) C2191_=_C3855( C2191 C3855 ) \nC2191_=_C3886( C2191 C3886 ) C2191_=_C3887( C2191 C3887 ) C2191_=_C3888( C2191 C3888 ) C2191_=_C3889( C2191 C3889 ) C2438_=_C2475( C2438 C2475 ) C2438_=_C3195( C2438 C3195 ) \nC2438_=_C3222( C2438 C3222 ) C2438_=_C3223( C2438 C3223 ) C2438_=_C3224( C2438 C3224 ) C2438_=_C3225( C2438 C3225 ) C2438_=_C3226( C2438 C3226 ) C2438_=_C3227( C2438 C3227 ) \nC2438_=_C3228( C2438 C3228 ) C2438_=_C3229( C2438 C3229 ) C2438_=_C3230( C2438 C3230 ) C2438_=_C3232( C2438 C3232 ) C2438_=_C3233( C2438 C3233 ) C2438_=_C3234( C2438 C3234 ) \nC2438_=_C3235( C2438 C3235 ) C2438_=_C3236( C2438 C3236 ) C2438_=_C3237( C2438 C3237 ) C2475_=_C2479( C2475 C2479 ) C2475_=_C2483( C2475 C2483 ) C2475_=_C3195( C2475 C3195 ) \nC2475_=_C3222( C2475 C3222 ) C2475_=_C3223( C2475 C3223 ) C2475_=_C3224( C2475 C3224 ) C2475_=_C3225( C2475 C3225 ) C2475_=_C3226( C2475 C3226 ) C2475_=_C3227( C2475 C3227 ) \nC2475_=_C3228( C2475 C3228 ) C2475_=_C3229( C2475 C3229 ) C2475_=_C3230( C2475 C3230 ) C2475_=_C3232( C2475 C3232 ) C2475_=_C3233( C2475 C3233 ) C2475_=_C3234( C2475 C3234 ) \nC2475_=_C3235( C2475 C3235 ) C2475_=_C3236( C2475 C3236 ) C2475_=_C3237( C2475 C3237 ) C2479_=_C2483( C2479 C2483 ) C2479_=_C2662( C2479 C2662 ) C2479_=_C2935( C2479 C2935 ) \nC2479_=_C3076( C2479 C3076 ) C2479_=_C3228( C2479 C3228 ) C2479_=_C3495( C2479 C3495 ) C2479_=_C3594( C2479 C3594 ) C2479_=_C3643( C2479 C3643 ) C2479_=_C3681( C2479 C3681 ) \nC2479_=_C3682( C2479 C3682 ) C2479_=_C3683( C2479 C3683 ) C2479_=_C3684( C2479 C3684 ) C2479_=_C3685( C2479 C3685 ) C2483_=_C2939( C2483 C2939 ) C2483_=_C3051( C2483 C3051 ) \nC2483_=_C3067( C2483 C3067 ) C2483_=_C3077( C2483 C3077 ) C2483_=_C3164( C2483 C3164 ) C2483_=_C3319( C2483 C3319 ) C2483_=_C3502( C2483 C3502 ) C2483_=_C3565( C2483 C3565 ) \nC2483_=_C3646( C2483 C3646 ) C2483_=_C3682( C2483 C3682 ) C2483_=_C3687( C2483 C3687 ) C2483_=_C3700( C2483 C3700 ) C2483_=_C3855( C2483 C3855 ) C2483_=_C3886( C2483 C3886 ) \nC2483_=_C3887( C2483 C3887 ) C2483_=_C3888( C2483 C3888 ) C2483_=_C3889( C2483 C3889 ) C2545_=_C2546( C2545 C2546 ) C2545_=_C2547( C2545 C2547 ) C2545_=_C2548( C2545 C2548 ) \nC2545_=_C2549( C2545 C2549 ) C2545_=_C2550( C2545 C2550 ) C2545_=_C2551( C2545 C2551 ) C2545_=_C2553( C2545 C2553 ) C2545_=_C2554( C2545 C2554 ) C2545_=_C2555( C2545 C2555 ) \nC2545_=_C2556( C2545 C2556 ) C2545_=_C2662( C2545 C2662 ) C2546_=_C2547( C2546 C2547 ) C2546_=_C2548( C2546 C2548 ) C2546_=_C2549( C2546 C2549 ) C2546_=_C2550( C2546 C2550 ) \nC2546_=_C2551( C2546 C2551 ) C2546_=_C2553( C2546 C2553 ) C2546_=_C2554( C2546 C2554 ) C2546_=_C2555( C2546 C2555 ) C2546_=_C2556( C2546 C2556 ) C2546_=_C2935( C2546 C2935 ) \nC2546_=_C2939( C2546 C2939 ) C2547_=_C2548( C2547 C2548 ) C2547_=_C2549( C2547 C2549 ) C2547_=_C2550( C2547 C2550 ) C2547_=_C2551( C2547 C2551 ) C2547_=_C2553( C2547 C2553 ) \nC2547_=_C2554( C2547 C2554 ) C2547_=_C2555( C2547 C2555 ) C2547_=_C2556( C2547 C2556 ) C2547_=_C3076( C2547 C3076 ) C2547_=_C3077( C2547 C3077 ) C2548_=_C2549( C2548 C2549 ) \nC2548_=_C2550( C2548 C2550 ) C2548_=_C2551( C2548 C2551 ) C2548_=_C2553( C2548 C2553 ) C2548_=_C2554( C2548 C2554 ) C2548_=_C2555( C2548 C2555 ) C2548_=_C2556( C2548 C2556 ) \nC2549_=_C2550( C2549 C2550 ) C2549_=_C2551( C2549 C2551 ) C2549_=_C2553( C2549 C2553 ) C2549_=_C2554( C2549 C2554 ) C2549_=_C2555( C2549 C2555 ) C2549_=_C2556( C2549 C2556 ) \nC2550_=_C2551( C2550 C2551 ) C2550_=_C2553( C2550 C2553 ) C2550_=_C2554( C2550 C2554 ) C2550_=_C2555( C2550 C2555 ) C2550_=_C2556( C2550 C2556 ) C2550_=_C3594( C2550 C3594 ) \nC2551_=_C2553( C2551 C2553 ) C2551_=_C2554( C2551 C2554 ) C2551_=_C2555( C2551 C2555 ) C2551_=_C2556( C2551 C2556 ) C2553_=_C2554( C2553 C2554 ) C2553_=_C2555( C2553 C2555 ) \nC2553_=_C2556( C2553 C2556 ) C2554_=_C2555( C2554 C2555 ) C2554_=_C2556( C2554 C2556 ) C2554_=_C3684( C2554 C3684 ) C2555_=_C2556( C2555 C2556 ) C2662_=_C2935( C2662 C2935 ) \nC2662_=_C3076( C2662 C3076 ) C2662_=_C3228( C2662 C3228 ) C2662_=_C3495( C2662 C3495 ) C2662_=_C3594( C2662 C3594 ) C2662_=_C3643( C2662 C3643 ) C2662_=_C3681( C2662 C3681 ) \nC2662_=_C3682( C2662 C3682 ) C2662_=_C3683( C2662 C3683 ) C2662_=_C3684( C2662 C3684 ) C2662_=_C3685( C2662 C3685 ) C2935_=_C2939( C2935 C2939 ) C2935_=_C3076( C2935 C3076 ) \nC2935_=_C3228( C2935 C3228 ) C2935_=_C3495( C2935 C3495 ) C2935_=_C3594( C2935 C3594 ) C2935_=_C3643( C2935 C3643 ) C2935_=_C3681( C2935 C3681 ) C2935_=_C3682( C2935 C3682 ) \nC2935_=_C3683( C2935 C3683 ) C2935_=_C3684( C2935 C3684 ) C2935_=_C3685( C2935 C3685 ) C2939_=_C3051( C2939 C3051 ) C2939_=_C3067( C2939 C3067 ) C2939_=_C3077( C2939 C3077 ) \nC2939_=_C3164( C2939 C3164 ) C2939_=_C3319( C2939 C3319 ) C2939_=_C3502( C2939 C3502 ) C2939_=_C3565( C2939 C3565 ) C2939_=_C3646( C2939 C3646 ) C2939_=_C3682( C2939 C3682 ) \nC2939_=_C3687( C2939 C3687 ) C2939_=_C3700( C2939 C3700 ) C2939_=_C3855( C2939 C3855 ) C2939_=_C3886( C2939 C3886 ) C2939_=_C3887( C2939 C3887 ) C2939_=_C3888( C2939 C3888 ) \nC2939_=_C3889( C2939 C3889 ) C3051_=_C3067( C3051 C3067 ) C3051_=_C3077( C3051 C3077 ) C3051_=_C3164( C3051 C3164 ) C3051_=_C3319( C3051 C3319 ) C3051_=_C3502( C3051 C3502 ) \nC3051_=_C3565( C3051 C3565 ) C3051_=_C3646( C3051 C3646 ) C3051_=_C3682( C3051 C3682 ) C3051_=_C3687( C3051 C3687 ) C3051_=_C3700( C3051 C3700 ) C3051_=_C3855( C3051 C3855 ) \nC3051_=_C3886( C3051 C3886 ) C3051_=_C3887( C3051 C3887 ) C3051_=_C3888( C3051 C3888 ) C3051_=_C3889( C3051 C3889 ) C3067_=_C3077( C3067 C3077 ) C3067_=_C3164( C3067 C3164 ) \nC3067_=_C3319( C3067 C3319 ) C3067_=_C3502( C3067 C3502 ) C3067_=_C3565( C3067 C3565 ) C3067_=_C3646( C3067 C3646 ) C3067_=_C3682( C3067 C3682 ) C3067_=_C3687( C3067 C3687 ) \nC3067_=_C3700( C3067 C3700 ) C3067_=_C3855( C3067 C3855 ) C3067_=_C3886( C3067 C3886 ) C3067_=_C3887( C3067 C3887 ) C3067_=_C3888( C3067 C3888 ) C3067_=_C3889( C3067 C3889 ) \nC3076_=_C3077( C3076 C3077 ) C3076_=_C3228( C3076 C3228 ) C3076_=_C3495( C3076 C3495 ) C3076_=_C3594( C3076 C3594 ) C3076_=_C3643( C3076 C3643 ) C3076_=_C3681( C3076 C3681 ) \nC3076_=_C3682( C3076 C3682 ) C3076_=_C3683( C3076 C3683 ) C3076_=_C3684( C3076 C3684 ) C3076_=_C3685( C3076 C3685 ) C3077_=_C3164( C3077 C3164 ) C3077_=_C3319( C3077 C3319 ) \nC3077_=_C3502( C3077 C3502 ) C3077_=_C3565( C3077 C3565 ) C3077_=_C3646( C3077 C3646 ) C3077_=_C3682( C3077 C3682 ) C3077_=_C3687( C3077 C3687 ) C3077_=_C3700( C3077 C3700 ) \nC3077_=_C3855( C3077 C3855 ) C3077_=_C3886( C3077 C3886 ) C3077_=_C3887( C3077 C3887 ) C3077_=_C3888( C3077 C3888 ) C3077_=_C3889( C3077 C3889 ) C3164_=_C3319( C3164 C3319 ) \nC3164_=_C3502( C3164 C3502 ) C3164_=_C3565( C3164 C3565 ) C3164_=_C3646( C3164 C3646 ) C3164_=_C3682( C3164 C3682 ) C3164_=_C3687( C3164 C3687 ) C3164_=_C3700( C3164 C3700 ) \nC3164_=_C3855( C3164 C3855 ) C3164_=_C3886( C3164 C3886 ) C3164_=_C3887( C3164 C3887 ) C3164_=_C3888( C3164 C3888 ) C3164_=_C3889( C3164 C3889 ) C3195_=_C3222( C3195 C3222 ) \nC3195_=_C3223( C3195 C3223 ) C3195_=_C3224( C3195 C3224 ) C3195_=_C3225( C3195 C3225 ) C3195_=_C3226( C3195 C3226 ) C3195_=_C3227( C3195 C3227 ) C3195_=_C3228( C3195 C3228 ) \nC3195_=_C3229( C3195 C3229 ) C3195_=_C3230( C3195 C3230 ) C3195_=_C3232( C3195 C3232 ) C3195_=_C3233( C3195 C3233 ) C3195_=_C3234( C3195 C3234 ) C3195_=_C3235( C3195 C3235 ) \nC3195_=_C3236( C3195 C3236 ) C3195_=_C3237( C3195 C3237 ) C3222_=_C3223( C3222 C3223 ) C3222_=_C3224( C3222 C3224 ) C3222_=_C3225( C3222 C3225 ) C3222_=_C3226( C3222 C3226 ) \nC3222_=_C3227( C3222 C3227 ) C3222_=_C3228( C3222 C3228 ) C3222_=_C3229( C3222 C3229 ) C3222_=_C3230( C3222 C3230 ) C3222_=_C3232( C3222 C3232 ) C3222_=_C3233( C3222 C3233 ) \nC3222_=_C3234( C3222 C3234 ) C3222_=_C3235( C3222 C3235 ) C3222_=_C3236( C3222 C3236 ) C3222_=_C3237( C3222 C3237 ) C3222_=_C3319( C3222 C3319 ) C3223_=_C3224( C3223 C3224 ) \nC3223_=_C3225( C3223 C3225 ) C3223_=_C3226( C3223 C3226 ) C3223_=_C3227( C3223 C3227 ) C3223_=_C3228( C3223 C3228 ) C3223_=_C3229( C3223 C3229 ) C3223_=_C3230( C3223 C3230 ) \nC3223_=_C3232( C3223 C3232 ) C3223_=_C3233( C3223 C3233 ) C3223_=_C3234( C3223 C3234 ) C3223_=_C3235(</w:t>
      </w:r>
    </w:p>
    <w:p>
      <w:pPr>
        <w:pStyle w:val="PreformattedText"/>
        <w:bidi w:val="0"/>
        <w:spacing w:before="0" w:after="0"/>
        <w:jc w:val="left"/>
        <w:rPr/>
      </w:pPr>
      <w:r>
        <w:rPr/>
        <w:t xml:space="preserve"> </w:t>
      </w:r>
      <w:r>
        <w:rPr/>
        <w:t>C3223 C3235 ) C3223_=_C3236( C3223 C3236 ) C3223_=_C3237( C3223 C3237 ) \nC3224_=_C3225( C3224 C3225 ) C3224_=_C3226( C3224 C3226 ) C3224_=_C3227( C3224 C3227 ) C3224_=_C3228( C3224 C3228 ) C3224_=_C3229( C3224 C3229 ) C3224_=_C3230( C3224 C3230 ) \nC3224_=_C3232( C3224 C3232 ) C3224_=_C3233( C3224 C3233 ) C3224_=_C3234( C3224 C3234 ) C3224_=_C3235( C3224 C3235 ) C3224_=_C3236( C3224 C3236 ) C3224_=_C3237( C3224 C3237 ) \nC3225_=_C3226( C3225 C3226 ) C3225_=_C3227( C3225 C3227 ) C3225_=_C3228( C3225 C3228 ) C3225_=_C3229( C3225 C3229 ) C3225_=_C3230( C3225 C3230 ) C3225_=_C3232( C3225 C3232 ) \nC3225_=_C3233( C3225 C3233 ) C3225_=_C3234( C3225 C3234 ) C3225_=_C3235( C3225 C3235 ) C3225_=_C3236( C3225 C3236 ) C3225_=_C3237( C3225 C3237 ) C3226_=_C3227( C3226 C3227 ) \nC3226_=_C3228( C3226 C3228 ) C3226_=_C3229( C3226 C3229 ) C3226_=_C3230( C3226 C3230 ) C3226_=_C3232( C3226 C3232 ) C3226_=_C3233( C3226 C3233 ) C3226_=_C3234( C3226 C3234 ) \nC3226_=_C3235( C3226 C3235 ) C3226_=_C3236( C3226 C3236 ) C3226_=_C3237( C3226 C3237 ) C3226_=_C3495( C3226 C3495 ) C3226_=_C3502( C3226 C3502 ) C3227_=_C3228( C3227 C3228 ) \nC3227_=_C3229( C3227 C3229 ) C3227_=_C3230( C3227 C3230 ) C3227_=_C3232( C3227 C3232 ) C3227_=_C3233( C3227 C3233 ) C3227_=_C3234( C3227 C3234 ) C3227_=_C3235( C3227 C3235 ) \nC3227_=_C3236( C3227 C3236 ) C3227_=_C3237( C3227 C3237 ) C3227_=_C3643( C3227 C3643 ) C3227_=_C3646( C3227 C3646 ) C3228_=_C3229( C3228 C3229 ) C3228_=_C3230( C3228 C3230 ) \nC3228_=_C3232( C3228 C3232 ) C3228_=_C3233( C3228 C3233 ) C3228_=_C3234( C3228 C3234 ) C3228_=_C3235( C3228 C3235 ) C3228_=_C3236( C3228 C3236 ) C3228_=_C3237( C3228 C3237 ) \nC3228_=_C3495( C3228 C3495 ) C3228_=_C3594( C3228 C3594 ) C3228_=_C3643( C3228 C3643 ) C3228_=_C3681( C3228 C3681 ) C3228_=_C3682( C3228 C3682 ) C3228_=_C3683( C3228 C3683 ) \nC3228_=_C3684( C3228 C3684 ) C3228_=_C3685( C3228 C3685 ) C3229_=_C3230( C3229 C3230 ) C3229_=_C3232( C3229 C3232 ) C3229_=_C3233( C3229 C3233 ) C3229_=_C3234( C3229 C3234 ) \nC3229_=_C3235( C3229 C3235 ) C3229_=_C3236( C3229 C3236 ) C3229_=_C3237( C3229 C3237 ) C3229_=_C3681( C3229 C3681 ) C3229_=_C3687( C3229 C3687 ) C3230_=_C3232( C3230 C3232 ) \nC3230_=_C3233( C3230 C3233 ) C3230_=_C3234( C3230 C3234 ) C3230_=_C3235( C3230 C3235 ) C3230_=_C3236( C3230 C3236 ) C3230_=_C3237( C3230 C3237 ) C3230_=_C3855( C3230 C3855 ) \nC3232_=_C3233( C3232 C3233 ) C3232_=_C3234( C3232 C3234 ) C3232_=_C3235( C3232 C3235 ) C3232_=_C3236( C3232 C3236 ) C3232_=_C3237( C3232 C3237 ) C3232_=_C3683( C3232 C3683 ) \nC3232_=_C3886( C3232 C3886 ) C3233_=_C3234( C3233 C3234 ) C3233_=_C3235( C3233 C3235 ) C3233_=_C3236( C3233 C3236 ) C3233_=_C3237( C3233 C3237 ) C3234_=_C3235( C3234 C3235 ) \nC3234_=_C3236( C3234 C3236 ) C3234_=_C3237( C3234 C3237 ) C3235_=_C3236( C3235 C3236 ) C3235_=_C3237( C3235 C3237 ) C3236_=_C3237( C3236 C3237 ) C3237_=_C3685( C3237 C3685 ) \nC3237_=_C3889( C3237 C3889 ) C3319_=_C3502( C3319 C3502 ) C3319_=_C3565( C3319 C3565 ) C3319_=_C3646( C3319 C3646 ) C3319_=_C3682( C3319 C3682 ) C3319_=_C3687( C3319 C3687 ) \nC3319_=_C3700( C3319 C3700 ) C3319_=_C3855( C3319 C3855 ) C3319_=_C3886( C3319 C3886 ) C3319_=_C3887( C3319 C3887 ) C3319_=_C3888( C3319 C3888 ) C3319_=_C3889( C3319 C3889 ) \nC3495_=_C3502( C3495 C3502 ) C3495_=_C3594( C3495 C3594 ) C3495_=_C3643( C3495 C3643 ) C3495_=_C3681( C3495 C3681 ) C3495_=_C3682( C3495 C3682 ) C3495_=_C3683( C3495 C3683 ) \nC3495_=_C3684( C3495 C3684 ) C3495_=_C3685( C3495 C3685 ) C3502_=_C3565( C3502 C3565 ) C3502_=_C3646( C3502 C3646 ) C3502_=_C3682( C3502 C3682 ) C3502_=_C3687( C3502 C3687 ) \nC3502_=_C3700( C3502 C3700 ) C3502_=_C3855( C3502 C3855 ) C3502_=_C3886( C3502 C3886 ) C3502_=_C3887( C3502 C3887 ) C3502_=_C3888( C3502 C3888 ) C3502_=_C3889( C3502 C3889 ) \nC3565_=_C3646( C3565 C3646 ) C3565_=_C3682( C3565 C3682 ) C3565_=_C3687( C3565 C3687 ) C3565_=_C3700( C3565 C3700 ) C3565_=_C3855( C3565 C3855 ) C3565_=_C3886( C3565 C3886 ) \nC3565_=_C3887( C3565 C3887 ) C3565_=_C3888( C3565 C3888 ) C3565_=_C3889( C3565 C3889 ) C3594_=_C3643( C3594 C3643 ) C3594_=_C3681( C3594 C3681 ) C3594_=_C3682( C3594 C3682 ) \nC3594_=_C3683( C3594 C3683 ) C3594_=_C3684( C3594 C3684 ) C3594_=_C3685( C3594 C3685 ) C3643_=_C3646( C3643 C3646 ) C3643_=_C3681( C3643 C3681 ) C3643_=_C3682( C3643 C3682 ) \nC3643_=_C3683( C3643 C3683 ) C3643_=_C3684( C3643 C3684 ) C3643_=_C3685( C3643 C3685 ) C3646_=_C3682( C3646 C3682 ) C3646_=_C3687( C3646 C3687 ) C3646_=_C3700( C3646 C3700 ) \nC3646_=_C3855( C3646 C3855 ) C3646_=_C3886( C3646 C3886 ) C3646_=_C3887( C3646 C3887 ) C3646_=_C3888( C3646 C3888 ) C3646_=_C3889( C3646 C3889 ) C3681_=_C3682( C3681 C3682 ) \nC3681_=_C3683( C3681 C3683 ) C3681_=_C3684( C3681 C3684 ) C3681_=_C3685( C3681 C3685 ) C3681_=_C3687( C3681 C3687 ) C3682_=_C3683( C3682 C3683 ) C3682_=_C3684( C3682 C3684 ) \nC3682_=_C3685( C3682 C3685 ) C3682_=_C3687( C3682 C3687 ) C3682_=_C3700( C3682 C3700 ) C3682_=_C3855( C3682 C3855 ) C3682_=_C3886( C3682 C3886 ) C3682_=_C3887( C3682 C3887 ) \nC3682_=_C3888( C3682 C3888 ) C3682_=_C3889( C3682 C3889 ) C3683_=_C3684( C3683 C3684 ) C3683_=_C3685( C3683 C3685 ) C3683_=_C3886( C3683 C3886 ) C3684_=_C3685( C3684 C3685 ) \nC3685_=_C3889( C3685 C3889 ) C3687_=_C3700( C3687 C3700 ) C3687_=_C3855( C3687 C3855 ) C3687_=_C3886( C3687 C3886 ) C3687_=_C3887( C3687 C3887 ) C3687_=_C3888( C3687 C3888 ) \nC3687_=_C3889( C3687 C3889 ) C3700_=_C3855( C3700 C3855 ) C3700_=_C3886( C3700 C3886 ) C3700_=_C3887( C3700 C3887 ) C3700_=_C3888( C3700 C3888 ) C3700_=_C3889( C3700 C3889 ) \nC3855_=_C3886( C3855 C3886 ) C3855_=_C3887( C3855 C3887 ) C3855_=_C3888( C3855 C3888 ) C3855_=_C3889( C3855 C3889 ) C3886_=_C3887( C3886 C3887 ) C3886_=_C3888( C3886 C3888 ) \nC3886_=_C3889( C3886 C3889 ) C3887_=_C3888( C3887 C3888 ) C3887_=_C3889( C3887 C3889 ) C3888_=_C3889( C3888 C3889 ) "];72-&gt;85[label="106: C88 C91 C134 C136 C153 \nC229 C233 C246 C248 C252 C265 \nC281 C284 C313 C316 C325 C329 \nC344 C353 C355 C357 C367 C430 \nC436 C439 C506 C519 C549 C635 \nC684 C741 C745 C747 C1033 C1226 \nC1300 C1429 C1438 C1519 C1531 C1800 \nC1867 C2008 C2054 C2060 C2066 C2099 \nC2127 C2166 C2191 C2438 C2475 C2479 \nC2483 C2545 C2546 C2547 C2548 C2549 \nC2550 C2551 C2553 C2554 C2555 C2556 \nC2662 C2935 C2939 C3051 C3067 C3076 \nC3077 C3164 C3195 C3222 C3223 C3224 \nC3225 C3226 C3227 C3229 C3230 C3232 \nC3233 C3234 C3235 C3236 C3237 C3319 \nC3495 C3502 C3565 C3594 C3643 C3646 \nC3681 C3683 C3684 C3685 C3687 C3700 \nC3855 C3886 C3887 C3888 C3889 \n1404: C88_=_C91 ,C88_=_C134 ,C88_=_C229 ,C88_=_C246 ,C88_=_C281 ,\nC88_=_C313 ,C88_=_C325 ,C88_=_C353 ,C88_=_C506 ,C88_=_C549 ,C88_=_C684 ,\nC88_=_C1429 ,C88_=_C1519 ,C88_=_C2060 ,C88_=_C2127 ,C88_=_C2166 ,C88_=_C2545 ,\nC88_=_C2546 ,C88_=_C2547 ,C88_=_C2548 ,C88_=_C2549 ,C88_=_C2550 ,C88_=_C2551 ,\nC88_=_C2553 ,C88_=_C2554 ,C88_=_C2555 ,C88_=_C2556 ,C91_=_C136 ,C91_=_C233 ,\nC91_=_C252 ,C91_=_C284 ,C91_=_C316 ,C91_=_C329 ,C91_=_C357 ,C91_=_C436 ,\nC91_=_C519 ,C91_=_C745 ,C91_=_C1438 ,C91_=_C1531 ,C91_=_C2066 ,C91_=_C2479 ,\nC91_=_C2662 ,C91_=_C2935 ,C91_=_C3076 ,C91_=_C3495 ,C91_=_C3594 ,C91_=_C3643 ,\nC91_=_C3681 ,C91_=_C3683 ,C91_=_C3684 ,C91_=_C3685 ,C134_=_C136 ,C134_=_C229 ,\nC134_=_C246 ,C134_=_C281 ,C134_=_C313 ,C134_=_C325 ,C134_=_C353 ,C134_=_C506 ,\nC134_=_C549 ,C134_=_C684 ,C134_=_C1429 ,C134_=_C1519 ,C134_=_C2060 ,C134_=_C2127 ,\nC134_=_C2166 ,C134_=_C2545 ,C134_=_C2546 ,C134_=_C2547 ,C134_=_C2548 ,C134_=_C2549 ,\nC134_=_C2550 ,C134_=_C2551 ,C134_=_C2553 ,C134_=_C2554 ,C134_=_C2555 ,C134_=_C2556 ,\nC136_=_C233 ,C136_=_C252 ,C136_=_C284 ,C136_=_C316 ,C136_=_C329 ,C136_=_C357 ,\nC136_=_C436 ,C136_=_C519 ,C136_=_C745 ,C136_=_C1438 ,C136_=_C1531 ,C136_=_C2066 ,\nC136_=_C2479 ,C136_=_C2662 ,C136_=_C2935 ,C136_=_C3076 ,C136_=_C3495 ,C136_=_C3594 ,\nC136_=_C3643 ,C136_=_C3681 ,C136_=_C3683 ,C136_=_C3684 ,C136_=_C3685 ,C153_=_C248 ,\nC153_=_C265 ,C153_=_C344 ,C153_=_C355 ,C153_=_C367 ,C153_=_C430 ,C153_=_C635 ,\nC153_=_C741 ,C153_=_C2008 ,C153_=_C2438 ,C153_=_C2475 ,C153_=_C3195 ,C153_=_C3222 ,\nC153_=_C3223 ,C153_=_C3224 ,C153_=_C3225 ,C153_=_C3226 ,C153_=_C3227 ,C153_=_C3229 ,\nC153_=_C3230 ,C153_=_C3232 ,C153_=_C3233 ,C153_=_C3234 ,C153_=_C3235 ,C153_=_C3236 ,\nC153_=_C3237 ,C229_=_C233 ,C229_=_C246 ,C229_=_C281 ,C229_=_C313 ,C229_=_C325 ,\nC229_=_C353 ,C229_=_C506 ,C229_=_C549 ,C229_=_C684 ,C229_=_C1429 ,C229_=_C1519 ,\nC229_=_C2060 ,C229_=_C2127 ,C229_=_C2166 ,C229_=_C2545 ,C229_=_C2546 ,C229_=_C2547 ,\nC229_=_C2548 ,C229_=_C2549 ,C229_=_C2550 ,C229_=_C2551 ,C229_=_C2553 ,C229_=_C2554 ,\nC229_=_C2555 ,C229_=_C2556 ,C233_=_C252 ,C233_=_C284 ,C233_=_C316 ,C233_=_C329 ,\nC233_=_C357 ,C233_=_C436 ,C233_=_C519 ,C233_=_C745 ,C233_=_C1438 ,C233_=_C1531 ,\nC233_=_C2066 ,C233_=_C2479 ,C233_=_C2662 ,C233_=_C2935 ,C233_=_C3076 ,C233_=_C3495 ,\nC233_=_C3594 ,C233_=_C3643 ,C233_=_C3681 ,C233_=_C3683 ,C233_=_C3684 ,C233_=_C3685 ,\nC246_=_C248 ,C246_=_C252 ,C246_=_C281 ,C246_=_C313 ,C246_=_C325 ,C246_=_C353 ,\nC246_=_C506 ,C246_=_C549 ,C246_=_C684 ,C246_=_C1429 ,C246_=_C1519 ,C246_=_C2060 ,\nC246_=_C2127 ,C246_=_C2166 ,C246_=_C2545 ,C246_=_C2546 ,C246_=_C2547 ,C246_=_C2548 ,\nC246_=_C2549 ,C246_=_C2550 ,C246_=_C2551 ,C246_=_C2553 ,C246_=_C2554 ,C246_=_C2555 ,\nC246_=_C2556 ,C248_=_C252 ,C248_=_C265 ,C248_=_C344 ,C248_=_C355 ,C248_=_C367 ,\nC248_=_C430 ,C248_=_C635 ,C248_=_C741 ,C248_=_C2008 ,C248_=_C2438 ,C248_=_C2475 ,\nC248_=_C3195 ,C248_=_C3222 ,C248_=_C3223 ,C248_=_C3224 ,C248_=_C3225 ,C248_=_C3226 ,\nC248_=_C3227 ,C248_=_C3229 ,C248_=_C3230 ,C248_=_C3232 ,C248_=_C3233 ,C248_=_C3234 ,\nC248_=_C3235 ,C248_=_C3236 ,C248_=_C3237 ,C252_=_C284 ,C252_=_C316 ,C252_=_C329 ,\nC252_=_C357 ,C252_=_C436 ,C252_=_C519 ,C252_=_C745 ,C252_=_C1438 ,C252_=_C1531 ,\nC252_=_C2066 ,C252_=_C2479 ,C252_=_C2662 ,C252_=_C2935 ,C252_=_C3076 ,C252_=_C3495 ,\nC252_=_C3594 ,C252_=_C3643 ,C252_=_C3681 ,C252_=_C3683 ,C252_=_C3684 ,C252_=_C3685 ,\nC265_=_C344 ,C265_=_C355 ,C265_=_C367 ,C265_=_C430</w:t>
      </w:r>
    </w:p>
    <w:p>
      <w:pPr>
        <w:pStyle w:val="PreformattedText"/>
        <w:bidi w:val="0"/>
        <w:spacing w:before="0" w:after="0"/>
        <w:jc w:val="left"/>
        <w:rPr/>
      </w:pPr>
      <w:r>
        <w:rPr/>
        <w:t xml:space="preserve"> </w:t>
      </w:r>
      <w:r>
        <w:rPr/>
        <w:t>,C265_=_C635 ,C265_=_C741 ,\nC265_=_C2008 ,C265_=_C2438 ,C265_=_C2475 ,C265_=_C3195 ,C265_=_C3222 ,C265_=_C3223 ,\nC265_=_C3224 ,C265_=_C3225 ,C265_=_C3226 ,C265_=_C3227 ,C265_=_C3229 ,C265_=_C3230 ,\nC265_=_C3232 ,C265_=_C3233 ,C265_=_C3234 ,C265_=_C3235 ,C265_=_C3236 ,C265_=_C3237 ,\nC281_=_C284 ,C281_=_C313 ,C281_=_C325 ,C281_=_C353 ,C281_=_C506 ,C281_=_C549 ,\nC281_=_C684 ,C281_=_C1429 ,C281_=_C1519 ,C281_=_C2060 ,C281_=_C2127 ,C281_=_C2166 ,\nC281_=_C2545 ,C281_=_C2546 ,C281_=_C2547 ,C281_=_C2548 ,C281_=_C2549 ,C281_=_C2550 ,\nC281_=_C2551 ,C281_=_C2553 ,C281_=_C2554 ,C281_=_C2555 ,C281_=_C2556 ,C284_=_C316 ,\nC284_=_C329 ,C284_=_C357 ,C284_=_C436 ,C284_=_C519 ,C284_=_C745 ,C284_=_C1438 ,\nC284_=_C1531 ,C284_=_C2066 ,C284_=_C2479 ,C284_=_C2662 ,C284_=_C2935 ,C284_=_C3076 ,\nC284_=_C3495 ,C284_=_C3594 ,C284_=_C3643 ,C284_=_C3681 ,C284_=_C3683 ,C284_=_C3684 ,\nC284_=_C3685 ,C313_=_C316 ,C313_=_C325 ,C313_=_C353 ,C313_=_C506 ,C313_=_C549 ,\nC313_=_C684 ,C313_=_C1429 ,C313_=_C1519 ,C313_=_C2060 ,C313_=_C2127 ,C313_=_C2166 ,\nC313_=_C2545 ,C313_=_C2546 ,C313_=_C2547 ,C313_=_C2548 ,C313_=_C2549 ,C313_=_C2550 ,\nC313_=_C2551 ,C313_=_C2553 ,C313_=_C2554 ,C313_=_C2555 ,C313_=_C2556 ,C316_=_C329 ,\nC316_=_C357 ,C316_=_C436 ,C316_=_C519 ,C316_=_C745 ,C316_=_C1438 ,C316_=_C1531 ,\nC316_=_C2066 ,C316_=_C2479 ,C316_=_C2662 ,C316_=_C2935 ,C316_=_C3076 ,C316_=_C3495 ,\nC316_=_C3594 ,C316_=_C3643 ,C316_=_C3681 ,C316_=_C3683 ,C316_=_C3684 ,C316_=_C3685 ,\nC325_=_C329 ,C325_=_C353 ,C325_=_C506 ,C325_=_C549 ,C325_=_C684 ,C325_=_C1429 ,\nC325_=_C1519 ,C325_=_C2060 ,C325_=_C2127 ,C325_=_C2166 ,C325_=_C2545 ,C325_=_C2546 ,\nC325_=_C2547 ,C325_=_C2548 ,C325_=_C2549 ,C325_=_C2550 ,C325_=_C2551 ,C325_=_C2553 ,\nC325_=_C2554 ,C325_=_C2555 ,C325_=_C2556 ,C329_=_C357 ,C329_=_C436 ,C329_=_C519 ,\nC329_=_C745 ,C329_=_C1438 ,C329_=_C1531 ,C329_=_C2066 ,C329_=_C2479 ,C329_=_C2662 ,\nC329_=_C2935 ,C329_=_C3076 ,C329_=_C3495 ,C329_=_C3594 ,C329_=_C3643 ,C329_=_C3681 ,\nC329_=_C3683 ,C329_=_C3684 ,C329_=_C3685 ,C344_=_C355 ,C344_=_C367 ,C344_=_C430 ,\nC344_=_C635 ,C344_=_C741 ,C344_=_C2008 ,C344_=_C2438 ,C344_=_C2475 ,C344_=_C3195 ,\nC344_=_C3222 ,C344_=_C3223 ,C344_=_C3224 ,C344_=_C3225 ,C344_=_C3226 ,C344_=_C3227 ,\nC344_=_C3229 ,C344_=_C3230 ,C344_=_C3232 ,C344_=_C3233 ,C344_=_C3234 ,C344_=_C3235 ,\nC344_=_C3236 ,C344_=_C3237 ,C353_=_C355 ,C353_=_C357 ,C353_=_C506 ,C353_=_C549 ,\nC353_=_C684 ,C353_=_C1429 ,C353_=_C1519 ,C353_=_C2060 ,C353_=_C2127 ,C353_=_C2166 ,\nC353_=_C2545 ,C353_=_C2546 ,C353_=_C2547 ,C353_=_C2548 ,C353_=_C2549 ,C353_=_C2550 ,\nC353_=_C2551 ,C353_=_C2553 ,C353_=_C2554 ,C353_=_C2555 ,C353_=_C2556 ,C355_=_C357 ,\nC355_=_C367 ,C355_=_C430 ,C355_=_C635 ,C355_=_C741 ,C355_=_C2008 ,C355_=_C2438 ,\nC355_=_C2475 ,C355_=_C3195 ,C355_=_C3222 ,C355_=_C3223 ,C355_=_C3224 ,C355_=_C3225 ,\nC355_=_C3226 ,C355_=_C3227 ,C355_=_C3229 ,C355_=_C3230 ,C355_=_C3232 ,C355_=_C3233 ,\nC355_=_C3234 ,C355_=_C3235 ,C355_=_C3236 ,C355_=_C3237 ,C357_=_C436 ,C357_=_C519 ,\nC357_=_C745 ,C357_=_C1438 ,C357_=_C1531 ,C357_=_C2066 ,C357_=_C2479 ,C357_=_C2662 ,\nC357_=_C2935 ,C357_=_C3076 ,C357_=_C3495 ,C357_=_C3594 ,C357_=_C3643 ,C357_=_C3681 ,\nC357_=_C3683 ,C357_=_C3684 ,C357_=_C3685 ,C367_=_C430 ,C367_=_C635 ,C367_=_C741 ,\nC367_=_C2008 ,C367_=_C2438 ,C367_=_C2475 ,C367_=_C3195 ,C367_=_C3222 ,C367_=_C3223 ,\nC367_=_C3224 ,C367_=_C3225 ,C367_=_C3226 ,C367_=_C3227 ,C367_=_C3229 ,C367_=_C3230 ,\nC367_=_C3232 ,C367_=_C3233 ,C367_=_C3234 ,C367_=_C3235 ,C367_=_C3236 ,C367_=_C3237 ,\nC430_=_C436 ,C430_=_C439 ,C430_=_C635 ,C430_=_C741 ,C430_=_C2008 ,C430_=_C2438 ,\nC430_=_C2475 ,C430_=_C3195 ,C430_=_C3222 ,C430_=_C3223 ,C430_=_C3224 ,C430_=_C3225 ,\nC430_=_C3226 ,C430_=_C3227 ,C430_=_C3229 ,C430_=_C3230 ,C430_=_C3232 ,C430_=_C3233 ,\nC430_=_C3234 ,C430_=_C3235 ,C430_=_C3236 ,C430_=_C3237 ,C436_=_C439 ,C436_=_C519 ,\nC436_=_C745 ,C436_=_C1438 ,C436_=_C1531 ,C436_=_C2066 ,C436_=_C2479 ,C436_=_C2662 ,\nC436_=_C2935 ,C436_=_C3076 ,C436_=_C3495 ,C436_=_C3594 ,C436_=_C3643 ,C436_=_C3681 ,\nC436_=_C3683 ,C436_=_C3684 ,C436_=_C3685 ,C439_=_C747 ,C439_=_C1033 ,C439_=_C1226 ,\nC439_=_C1300 ,C439_=_C1800 ,C439_=_C1867 ,C439_=_C2054 ,C439_=_C2099 ,C439_=_C2191 ,\nC439_=_C2483 ,C439_=_C2939 ,C439_=_C3051 ,C439_=_C3067 ,C439_=_C3077 ,C439_=_C3164 ,\nC439_=_C3319 ,C439_=_C3502 ,C439_=_C3565 ,C439_=_C3646 ,C439_=_C3687 ,C439_=_C3700 ,\nC439_=_C3855 ,C439_=_C3886 ,C439_=_C3887 ,C439_=_C3888 ,C439_=_C3889 ,C506_=_C519 ,\nC506_=_C549 ,C506_=_C684 ,C506_=_C1429 ,C506_=_C1519 ,C506_=_C2060 ,C506_=_C2127 ,\nC506_=_C2166 ,C506_=_C2545 ,C506_=_C2546 ,C506_=_C2547 ,C506_=_C2548 ,C506_=_C2549 ,\nC506_=_C2550 ,C506_=_C2551 ,C506_=_C2553 ,C506_=_C2554 ,C506_=_C2555 ,C506_=_C2556 ,\nC519_=_C745 ,C519_=_C1438 ,C519_=_C1531 ,C519_=_C2066 ,C519_=_C2479 ,C519_=_C2662 ,\nC519_=_C2935 ,C519_=_C3076 ,C519_=_C3495 ,C519_=_C3594 ,C519_=_C3643 ,C519_=_C3681 ,\nC519_=_C3683 ,C519_=_C3684 ,C519_=_C3685 ,C549_=_C684 ,C549_=_C1429 ,C549_=_C1519 ,\nC549_=_C2060 ,C549_=_C2127 ,C549_=_C2166 ,C549_=_C2545 ,C549_=_C2546 ,C549_=_C2547 ,\nC549_=_C2548 ,C549_=_C2549 ,C549_=_C2550 ,C549_=_C2551 ,C549_=_C2553 ,C549_=_C2554 ,\nC549_=_C2555 ,C549_=_C2556 ,C635_=_C741 ,C635_=_C2008 ,C635_=_C2438 ,C635_=_C2475 ,\nC635_=_C3195 ,C635_=_C3222 ,C635_=_C3223 ,C635_=_C3224 ,C635_=_C3225 ,C635_=_C3226 ,\nC635_=_C3227 ,C635_=_C3229 ,C635_=_C3230 ,C635_=_C3232 ,C635_=_C3233 ,C635_=_C3234 ,\nC635_=_C3235 ,C635_=_C3236 ,C635_=_C3237 ,C684_=_C1429 ,C684_=_C1519 ,C684_=_C2060 ,\nC684_=_C2127 ,C684_=_C2166 ,C684_=_C2545 ,C684_=_C2546 ,C684_=_C2547 ,C684_=_C2548 ,\nC684_=_C2549 ,C684_=_C2550 ,C684_=_C2551 ,C684_=_C2553 ,C684_=_C2554 ,C684_=_C2555 ,\nC684_=_C2556 ,C741_=_C745 ,C741_=_C747 ,C741_=_C2008 ,C741_=_C2438 ,C741_=_C2475 ,\nC741_=_C3195 ,C741_=_C3222 ,C741_=_C3223 ,C741_=_C3224 ,C741_=_C3225 ,C741_=_C3226 ,\nC741_=_C3227 ,C741_=_C3229 ,C741_=_C3230 ,C741_=_C3232 ,C741_=_C3233 ,C741_=_C3234 ,\nC741_=_C3235 ,C741_=_C3236 ,C741_=_C3237 ,C745_=_C747 ,C745_=_C1438 ,C745_=_C1531 ,\nC745_=_C2066 ,C745_=_C2479 ,C745_=_C2662 ,C745_=_C2935 ,C745_=_C3076 ,C745_=_C3495 ,\nC745_=_C3594 ,C745_=_C3643 ,C745_=_C3681 ,C745_=_C3683 ,C745_=_C3684 ,C745_=_C3685 ,\nC747_=_C1033 ,C747_=_C1226 ,C747_=_C1300 ,C747_=_C1800 ,C747_=_C1867 ,C747_=_C2054 ,\nC747_=_C2099 ,C747_=_C2191 ,C747_=_C2483 ,C747_=_C2939 ,C747_=_C3051 ,C747_=_C3067 ,\nC747_=_C3077 ,C747_=_C3164 ,C747_=_C3319 ,C747_=_C3502 ,C747_=_C3565 ,C747_=_C3646 ,\nC747_=_C3687 ,C747_=_C3700 ,C747_=_C3855 ,C747_=_C3886 ,C747_=_C3887 ,C747_=_C3888 ,\nC747_=_C3889 ,C1033_=_C1226 ,C1033_=_C1300 ,C1033_=_C1800 ,C1033_=_C1867 ,C1033_=_C2054 ,\nC1033_=_C2099 ,C1033_=_C2191 ,C1033_=_C2483 ,C1033_=_C2939 ,C1033_=_C3051 ,C1033_=_C3067 ,\nC1033_=_C3077 ,C1033_=_C3164 ,C1033_=_C3319 ,C1033_=_C3502 ,C1033_=_C3565 ,C1033_=_C3646 ,\nC1033_=_C3687 ,C1033_=_C3700 ,C1033_=_C3855 ,C1033_=_C3886 ,C1033_=_C3887 ,C1033_=_C3888 ,\nC1033_=_C3889 ,C1226_=_C1300 ,C1226_=_C1800 ,C1226_=_C1867 ,C1226_=_C2054 ,C1226_=_C2099 ,\nC1226_=_C2191 ,C1226_=_C2483 ,C1226_=_C2939 ,C1226_=_C3051 ,C1226_=_C3067 ,C1226_=_C3077 ,\nC1226_=_C3164 ,C1226_=_C3319 ,C1226_=_C3502 ,C1226_=_C3565 ,C1226_=_C3646 ,C1226_=_C3687 ,\nC1226_=_C3700 ,C1226_=_C3855 ,C1226_=_C3886 ,C1226_=_C3887 ,C1226_=_C3888 ,C1226_=_C3889 ,\nC1300_=_C1800 ,C1300_=_C1867 ,C1300_=_C2054 ,C1300_=_C2099 ,C1300_=_C2191 ,C1300_=_C2483 ,\nC1300_=_C2939 ,C1300_=_C3051 ,C1300_=_C3067 ,C1300_=_C3077 ,C1300_=_C3164 ,C1300_=_C3319 ,\nC1300_=_C3502 ,C1300_=_C3565 ,C1300_=_C3646 ,C1300_=_C3687 ,C1300_=_C3700 ,C1300_=_C3855 ,\nC1300_=_C3886 ,C1300_=_C3887 ,C1300_=_C3888 ,C1300_=_C3889 ,C1429_=_C1438 ,C1429_=_C1519 ,\nC1429_=_C2060 ,C1429_=_C2127 ,C1429_=_C2166 ,C1429_=_C2545 ,C1429_=_C2546 ,C1429_=_C2547 ,\nC1429_=_C2548 ,C1429_=_C2549 ,C1429_=_C2550 ,C1429_=_C2551 ,C1429_=_C2553 ,C1429_=_C2554 ,\nC1429_=_C2555 ,C1429_=_C2556 ,C1438_=_C1531 ,C1438_=_C2066 ,C1438_=_C2479 ,C1438_=_C2662 ,\nC1438_=_C2935 ,C1438_=_C3076 ,C1438_=_C3495 ,C1438_=_C3594 ,C1438_=_C3643 ,C1438_=_C3681 ,\nC1438_=_C3683 ,C1438_=_C3684 ,C1438_=_C3685 ,C1519_=_C1531 ,C1519_=_C2060 ,C1519_=_C2127 ,\nC1519_=_C2166 ,C1519_=_C2545 ,C1519_=_C2546 ,C1519_=_C2547 ,C1519_=_C2548 ,C1519_=_C2549 ,\nC1519_=_C2550 ,C1519_=_C2551 ,C1519_=_C2553 ,C1519_=_C2554 ,C1519_=_C2555 ,C1519_=_C2556 ,\nC1531_=_C2066 ,C1531_=_C2479 ,C1531_=_C2662 ,C1531_=_C2935 ,C1531_=_C3076 ,C1531_=_C3495 ,\nC1531_=_C3594 ,C1531_=_C3643 ,C1531_=_C3681 ,C1531_=_C3683 ,C1531_=_C3684 ,C1531_=_C3685 ,\nC1800_=_C1867 ,C1800_=_C2054 ,C1800_=_C2099 ,C1800_=_C2191 ,C1800_=_C2483 ,C1800_=_C2939 ,\nC1800_=_C3051 ,C1800_=_C3067 ,C1800_=_C3077 ,C1800_=_C3164 ,C1800_=_C3319 ,C1800_=_C3502 ,\nC1800_=_C3565 ,C1800_=_C3646 ,C1800_=_C3687 ,C1800_=_C3700 ,C1800_=_C3855 ,C1800_=_C3886 ,\nC1800_=_C3887 ,C1800_=_C3888 ,C1800_=_C3889 ,C1867_=_C2054 ,C1867_=_C2099 ,C1867_=_C2191 ,\nC1867_=_C2483 ,C1867_=_C2939 ,C1867_=_C3051 ,C1867_=_C3067 ,C1867_=_C3077 ,C1867_=_C3164 ,\nC1867_=_C3319 ,C1867_=_C3502 ,C1867_=_C3565 ,C1867_=_C3646 ,C1867_=_C3687 ,C1867_=_C3700 ,\nC1867_=_C3855 ,C1867_=_C3886 ,C1867_=_C3887 ,C1867_=_C3888 ,C1867_=_C3889 ,C2008_=_C2438 ,\nC2008_=_C2475 ,C2008_=_C3195 ,C2008_=_C3222 ,C2008_=_C3223 ,C2008_=_C3224 ,C2008_=_C3225 ,\nC2008_=_C3226 ,C2008_=_C3227 ,C2008_=_C3229 ,C2008_=_C3230 ,C2008_=_C3232 ,C2008_=_C3233 ,\nC2008_=_C3234 ,C2008_=_C3235 ,C2008_=_C3236 ,C2008_=_C3237 ,C2054_=_C2099 ,C2054_=_C2191 ,\nC2054_=_C2483 ,C2054_=_C2939 ,C2054_=_C3051 ,C2054_=_C3067 ,C2054_=_C3077 ,C2054_=_C3164 ,\nC2054_=_C3319 ,C2054_=_C3502 ,C2054_=_C3565 ,C2054_=_C3646 ,C2054_=_C3687 ,C2054_=_C3700 ,\nC2054_=_C3855 ,C2054_=_C3886 ,C2054_=_C3887 ,C2054_=_C3888 ,C2054_=_C3889 ,C2060_=_C2066 ,\nC2060_=_C2127 ,C2060_=_C2166 ,C2060_=_C2545 ,C2060_=_C2546 ,C2060_=_C2547 ,C2060_=_C2548 ,\nC2060_=_C2549 ,C2060_=_C2550 ,C2060_=_C2551 ,C2060_=_C2553 ,C2060_=_C2554 ,C2060_=_C2555 ,\nC2060_=_C2556 ,C2066_=_C2479 ,C2066_=_C2662 ,C2066_=_C2935 ,C2066_=_C3076 ,C2066_=_C3495 ,\nC2066_=_C3594</w:t>
      </w:r>
    </w:p>
    <w:p>
      <w:pPr>
        <w:pStyle w:val="PreformattedText"/>
        <w:bidi w:val="0"/>
        <w:spacing w:before="0" w:after="0"/>
        <w:jc w:val="left"/>
        <w:rPr/>
      </w:pPr>
      <w:r>
        <w:rPr/>
        <w:t xml:space="preserve"> </w:t>
      </w:r>
      <w:r>
        <w:rPr/>
        <w:t>,C2066_=_C3643 ,C2066_=_C3681 ,C2066_=_C3683 ,C2066_=_C3684 ,C2066_=_C3685 ,\nC2099_=_C2191 ,C2099_=_C2483 ,C2099_=_C2939 ,C2099_=_C3051 ,C2099_=_C3067 ,C2099_=_C3077 ,\nC2099_=_C3164 ,C2099_=_C3319 ,C2099_=_C3502 ,C2099_=_C3565 ,C2099_=_C3646 ,C2099_=_C3687 ,\nC2099_=_C3700 ,C2099_=_C3855 ,C2099_=_C3886 ,C2099_=_C3887 ,C2099_=_C3888 ,C2099_=_C3889 ,\nC2127_=_C2166 ,C2127_=_C2545 ,C2127_=_C2546 ,C2127_=_C2547 ,C2127_=_C2548 ,C2127_=_C2549 ,\nC2127_=_C2550 ,C2127_=_C2551 ,C2127_=_C2553 ,C2127_=_C2554 ,C2127_=_C2555 ,C2127_=_C2556 ,\nC2166_=_C2545 ,C2166_=_C2546 ,C2166_=_C2547 ,C2166_=_C2548 ,C2166_=_C2549 ,C2166_=_C2550 ,\nC2166_=_C2551 ,C2166_=_C2553 ,C2166_=_C2554 ,C2166_=_C2555 ,C2166_=_C2556 ,C2191_=_C2483 ,\nC2191_=_C2939 ,C2191_=_C3051 ,C2191_=_C3067 ,C2191_=_C3077 ,C2191_=_C3164 ,C2191_=_C3319 ,\nC2191_=_C3502 ,C2191_=_C3565 ,C2191_=_C3646 ,C2191_=_C3687 ,C2191_=_C3700 ,C2191_=_C3855 ,\nC2191_=_C3886 ,C2191_=_C3887 ,C2191_=_C3888 ,C2191_=_C3889 ,C2438_=_C2475 ,C2438_=_C3195 ,\nC2438_=_C3222 ,C2438_=_C3223 ,C2438_=_C3224 ,C2438_=_C3225 ,C2438_=_C3226 ,C2438_=_C3227 ,\nC2438_=_C3229 ,C2438_=_C3230 ,C2438_=_C3232 ,C2438_=_C3233 ,C2438_=_C3234 ,C2438_=_C3235 ,\nC2438_=_C3236 ,C2438_=_C3237 ,C2475_=_C2479 ,C2475_=_C2483 ,C2475_=_C3195 ,C2475_=_C3222 ,\nC2475_=_C3223 ,C2475_=_C3224 ,C2475_=_C3225 ,C2475_=_C3226 ,C2475_=_C3227 ,C2475_=_C3229 ,\nC2475_=_C3230 ,C2475_=_C3232 ,C2475_=_C3233 ,C2475_=_C3234 ,C2475_=_C3235 ,C2475_=_C3236 ,\nC2475_=_C3237 ,C2479_=_C2483 ,C2479_=_C2662 ,C2479_=_C2935 ,C2479_=_C3076 ,C2479_=_C3495 ,\nC2479_=_C3594 ,C2479_=_C3643 ,C2479_=_C3681 ,C2479_=_C3683 ,C2479_=_C3684 ,C2479_=_C3685 ,\nC2483_=_C2939 ,C2483_=_C3051 ,C2483_=_C3067 ,C2483_=_C3077 ,C2483_=_C3164 ,C2483_=_C3319 ,\nC2483_=_C3502 ,C2483_=_C3565 ,C2483_=_C3646 ,C2483_=_C3687 ,C2483_=_C3700 ,C2483_=_C3855 ,\nC2483_=_C3886 ,C2483_=_C3887 ,C2483_=_C3888 ,C2483_=_C3889 ,C2545_=_C2546 ,C2545_=_C2547 ,\nC2545_=_C2548 ,C2545_=_C2549 ,C2545_=_C2550 ,C2545_=_C2551 ,C2545_=_C2553 ,C2545_=_C2554 ,\nC2545_=_C2555 ,C2545_=_C2556 ,C2545_=_C2662 ,C2546_=_C2547 ,C2546_=_C2548 ,C2546_=_C2549 ,\nC2546_=_C2550 ,C2546_=_C2551 ,C2546_=_C2553 ,C2546_=_C2554 ,C2546_=_C2555 ,C2546_=_C2556 ,\nC2546_=_C2935 ,C2546_=_C2939 ,C2547_=_C2548 ,C2547_=_C2549 ,C2547_=_C2550 ,C2547_=_C2551 ,\nC2547_=_C2553 ,C2547_=_C2554 ,C2547_=_C2555 ,C2547_=_C2556 ,C2547_=_C3076 ,C2547_=_C3077 ,\nC2548_=_C2549 ,C2548_=_C2550 ,C2548_=_C2551 ,C2548_=_C2553 ,C2548_=_C2554 ,C2548_=_C2555 ,\nC2548_=_C2556 ,C2549_=_C2550 ,C2549_=_C2551 ,C2549_=_C2553 ,C2549_=_C2554 ,C2549_=_C2555 ,\nC2549_=_C2556 ,C2550_=_C2551 ,C2550_=_C2553 ,C2550_=_C2554 ,C2550_=_C2555 ,C2550_=_C2556 ,\nC2550_=_C3594 ,C2551_=_C2553 ,C2551_=_C2554 ,C2551_=_C2555 ,C2551_=_C2556 ,C2553_=_C2554 ,\nC2553_=_C2555 ,C2553_=_C2556 ,C2554_=_C2555 ,C2554_=_C2556 ,C2554_=_C3684 ,C2555_=_C2556 ,\nC2662_=_C2935 ,C2662_=_C3076 ,C2662_=_C3495 ,C2662_=_C3594 ,C2662_=_C3643 ,C2662_=_C3681 ,\nC2662_=_C3683 ,C2662_=_C3684 ,C2662_=_C3685 ,C2935_=_C2939 ,C2935_=_C3076 ,C2935_=_C3495 ,\nC2935_=_C3594 ,C2935_=_C3643 ,C2935_=_C3681 ,C2935_=_C3683 ,C2935_=_C3684 ,C2935_=_C3685 ,\nC2939_=_C3051 ,C2939_=_C3067 ,C2939_=_C3077 ,C2939_=_C3164 ,C2939_=_C3319 ,C2939_=_C3502 ,\nC2939_=_C3565 ,C2939_=_C3646 ,C2939_=_C3687 ,C2939_=_C3700 ,C2939_=_C3855 ,C2939_=_C3886 ,\nC2939_=_C3887 ,C2939_=_C3888 ,C2939_=_C3889 ,C3051_=_C3067 ,C3051_=_C3077 ,C3051_=_C3164 ,\nC3051_=_C3319 ,C3051_=_C3502 ,C3051_=_C3565 ,C3051_=_C3646 ,C3051_=_C3687 ,C3051_=_C3700 ,\nC3051_=_C3855 ,C3051_=_C3886 ,C3051_=_C3887 ,C3051_=_C3888 ,C3051_=_C3889 ,C3067_=_C3077 ,\nC3067_=_C3164 ,C3067_=_C3319 ,C3067_=_C3502 ,C3067_=_C3565 ,C3067_=_C3646 ,C3067_=_C3687 ,\nC3067_=_C3700 ,C3067_=_C3855 ,C3067_=_C3886 ,C3067_=_C3887 ,C3067_=_C3888 ,C3067_=_C3889 ,\nC3076_=_C3077 ,C3076_=_C3495 ,C3076_=_C3594 ,C3076_=_C3643 ,C3076_=_C3681 ,C3076_=_C3683 ,\nC3076_=_C3684 ,C3076_=_C3685 ,C3077_=_C3164 ,C3077_=_C3319 ,C3077_=_C3502 ,C3077_=_C3565 ,\nC3077_=_C3646 ,C3077_=_C3687 ,C3077_=_C3700 ,C3077_=_C3855 ,C3077_=_C3886 ,C3077_=_C3887 ,\nC3077_=_C3888 ,C3077_=_C3889 ,C3164_=_C3319 ,C3164_=_C3502 ,C3164_=_C3565 ,C3164_=_C3646 ,\nC3164_=_C3687 ,C3164_=_C3700 ,C3164_=_C3855 ,C3164_=_C3886 ,C3164_=_C3887 ,C3164_=_C3888 ,\nC3164_=_C3889 ,C3195_=_C3222 ,C3195_=_C3223 ,C3195_=_C3224 ,C3195_=_C3225 ,C3195_=_C3226 ,\nC3195_=_C3227 ,C3195_=_C3229 ,C3195_=_C3230 ,C3195_=_C3232 ,C3195_=_C3233 ,C3195_=_C3234 ,\nC3195_=_C3235 ,C3195_=_C3236 ,C3195_=_C3237 ,C3222_=_C3223 ,C3222_=_C3224 ,C3222_=_C3225 ,\nC3222_=_C3226 ,C3222_=_C3227 ,C3222_=_C3229 ,C3222_=_C3230 ,C3222_=_C3232 ,C3222_=_C3233 ,\nC3222_=_C3234 ,C3222_=_C3235 ,C3222_=_C3236 ,C3222_=_C3237 ,C3222_=_C3319 ,C3223_=_C3224 ,\nC3223_=_C3225 ,C3223_=_C3226 ,C3223_=_C3227 ,C3223_=_C3229 ,C3223_=_C3230 ,C3223_=_C3232 ,\nC3223_=_C3233 ,C3223_=_C3234 ,C3223_=_C3235 ,C3223_=_C3236 ,C3223_=_C3237 ,C3224_=_C3225 ,\nC3224_=_C3226 ,C3224_=_C3227 ,C3224_=_C3229 ,C3224_=_C3230 ,C3224_=_C3232 ,C3224_=_C3233 ,\nC3224_=_C3234 ,C3224_=_C3235 ,C3224_=_C3236 ,C3224_=_C3237 ,C3225_=_C3226 ,C3225_=_C3227 ,\nC3225_=_C3229 ,C3225_=_C3230 ,C3225_=_C3232 ,C3225_=_C3233 ,C3225_=_C3234 ,C3225_=_C3235 ,\nC3225_=_C3236 ,C3225_=_C3237 ,C3226_=_C3227 ,C3226_=_C3229 ,C3226_=_C3230 ,C3226_=_C3232 ,\nC3226_=_C3233 ,C3226_=_C3234 ,C3226_=_C3235 ,C3226_=_C3236 ,C3226_=_C3237 ,C3226_=_C3495 ,\nC3226_=_C3502 ,C3227_=_C3229 ,C3227_=_C3230 ,C3227_=_C3232 ,C3227_=_C3233 ,C3227_=_C3234 ,\nC3227_=_C3235 ,C3227_=_C3236 ,C3227_=_C3237 ,C3227_=_C3643 ,C3227_=_C3646 ,C3229_=_C3230 ,\nC3229_=_C3232 ,C3229_=_C3233 ,C3229_=_C3234 ,C3229_=_C3235 ,C3229_=_C3236 ,C3229_=_C3237 ,\nC3229_=_C3681 ,C3229_=_C3687 ,C3230_=_C3232 ,C3230_=_C3233 ,C3230_=_C3234 ,C3230_=_C3235 ,\nC3230_=_C3236 ,C3230_=_C3237 ,C3230_=_C3855 ,C3232_=_C3233 ,C3232_=_C3234 ,C3232_=_C3235 ,\nC3232_=_C3236 ,C3232_=_C3237 ,C3232_=_C3683 ,C3232_=_C3886 ,C3233_=_C3234 ,C3233_=_C3235 ,\nC3233_=_C3236 ,C3233_=_C3237 ,C3234_=_C3235 ,C3234_=_C3236 ,C3234_=_C3237 ,C3235_=_C3236 ,\nC3235_=_C3237 ,C3236_=_C3237 ,C3237_=_C3685 ,C3237_=_C3889 ,C3319_=_C3502 ,C3319_=_C3565 ,\nC3319_=_C3646 ,C3319_=_C3687 ,C3319_=_C3700 ,C3319_=_C3855 ,C3319_=_C3886 ,C3319_=_C3887 ,\nC3319_=_C3888 ,C3319_=_C3889 ,C3495_=_C3502 ,C3495_=_C3594 ,C3495_=_C3643 ,C3495_=_C3681 ,\nC3495_=_C3683 ,C3495_=_C3684 ,C3495_=_C3685 ,C3502_=_C3565 ,C3502_=_C3646 ,C3502_=_C3687 ,\nC3502_=_C3700 ,C3502_=_C3855 ,C3502_=_C3886 ,C3502_=_C3887 ,C3502_=_C3888 ,C3502_=_C3889 ,\nC3565_=_C3646 ,C3565_=_C3687 ,C3565_=_C3700 ,C3565_=_C3855 ,C3565_=_C3886 ,C3565_=_C3887 ,\nC3565_=_C3888 ,C3565_=_C3889 ,C3594_=_C3643 ,C3594_=_C3681 ,C3594_=_C3683 ,C3594_=_C3684 ,\nC3594_=_C3685 ,C3643_=_C3646 ,C3643_=_C3681 ,C3643_=_C3683 ,C3643_=_C3684 ,C3643_=_C3685 ,\nC3646_=_C3687 ,C3646_=_C3700 ,C3646_=_C3855 ,C3646_=_C3886 ,C3646_=_C3887 ,C3646_=_C3888 ,\nC3646_=_C3889 ,C3681_=_C3683 ,C3681_=_C3684 ,C3681_=_C3685 ,C3681_=_C3687 ,C3683_=_C3684 ,\nC3683_=_C3685 ,C3683_=_C3886 ,C3684_=_C3685 ,C3685_=_C3889 ,C3687_=_C3700 ,C3687_=_C3855 ,\nC3687_=_C3886 ,C3687_=_C3887 ,C3687_=_C3888 ,C3687_=_C3889 ,C3700_=_C3855 ,C3700_=_C3886 ,\nC3700_=_C3887 ,C3700_=_C3888 ,C3700_=_C3889 ,C3855_=_C3886 ,C3855_=_C3887 ,C3855_=_C3888 ,\nC3855_=_C3889 ,C3886_=_C3887 ,C3886_=_C3888 ,C3886_=_C3889 ,C3887_=_C3888 ,C3887_=_C3889 ,\nC3888_=_C3889 ,"];86[shape=box, label="id:86 level: 4\n110: C83 C92 C95 C109 C116 \nC118 C189 C196 C199 C206 C215 \nC218 C260 C267 C269 C292 C299 \nC302 C418 C731 C732 C733 C734 \nC735 C736 C737 C738 C739 C740 \nC741 C742 C743 C744 C745 C746 \nC747 C748 C749 C750 C752 C762 \nC848 C962 C1037 C1215 C1241 C1464 \nC1535 C1646 C1660 C1696 C1706 C1717 \nC1719 C1877 C1910 C2057 C2204 C2216 \nC2217 C2258 C2356 C2400 C2417 C2540 \nC2717 C2744 C2760 C2777 C2855 C2886 \nC2887 C2888 C2889 C2890 C2891 C2892 \nC2893 C2894 C2895 C2896 C2897 C2898 \nC2899 C2900 C2902 C2914 C3141 C3205 \nC3218 C3430 C3453 C3471 C3519 C3628 \nC3714 C3743 C3859 C3913 C3949 C3953 \nC3956 C3962 C3977 C4022 C4023 C4024 \nC4052 C4056 C4063 \n1555: C83_=_C92( C83 C92 ) C83_=_C95( C83 C95 ) C83_=_C109( C83 C109 ) C83_=_C189( C83 C189 ) C83_=_C206( C83 C206 ) \nC83_=_C260( C83 C260 ) C83_=_C292( C83 C292 ) C83_=_C418( C83 C418 ) C83_=_C731( C83 C731 ) C83_=_C732( C83 C732 ) C83_=_C733( C83 C733 ) \nC83_=_C734( C83 C734 ) C83_=_C735( C83 C735 ) C83_=_C736( C83 C736 ) C83_=_C737( C83 C737 ) C83_=_C738( C83 C738 ) C83_=_C739( C83 C739 ) \nC83_=_C740( C83 C740 ) C83_=_C741( C83 C741 ) C83_=_C742( C83 C742 ) C83_=_C743( C83 C743 ) C83_=_C744( C83 C744 ) C83_=_C745( C83 C745 ) \nC83_=_C746( C83 C746 ) C83_=_C747( C83 C747 ) C83_=_C748( C83 C748 ) C83_=_C749( C83 C749 ) C83_=_C750( C83 C750 ) C83_=_C752( C83 C752 ) \nC92_=_C95( C92 C95 ) C92_=_C116( C92 C116 ) C92_=_C196( C92 C196 ) C92_=_C215( C92 C215 ) C92_=_C267( C92 C267 ) C92_=_C299( C92 C299 ) \nC92_=_C749( C92 C749 ) C92_=_C1535( C92 C1535 ) C92_=_C1706( C92 C1706 ) C92_=_C1717( C92 C1717 ) C92_=_C1910( C92 C1910 ) C92_=_C2216( C92 C2216 ) \nC92_=_C2417( C92 C2417 ) C92_=_C2540( C92 C2540 ) C92_=_C2760( C92 C2760 ) C92_=_C2777( C92 C2777 ) C92_=_C3205( C92 C3205 ) C92_=_C3430( C92 C3430 ) \nC92_=_C3453( C92 C3453 ) C92_=_C3471( C92 C3471 ) C92_=_C3743( C92 C3743 ) C92_=_C3859( C92 C3859 ) C92_=_C3913( C92 C3913 ) C92_=_C3949( C92 C3949 ) \nC92_=_C3962( C92 C3962 ) C92_=_C4022( C92 C4022 ) C92_=_C4023( C92 C4023 ) C92_=_C4024( C92 C4024 ) C95_=_C118( C95 C118 ) C95_=_C199( C95 C199 ) \nC95_=_C218( C95 C218 ) C95_=_C269( C95 C269 ) C95_=_C302( C95 C302 ) C95_=_C962( C95 C962 ) C95_=_C1037( C95 C1037 ) C95_=_C1464( C95 C1464 ) \nC95_=_C1660( C95 C1660 ) C95_=_C1719( C95 C1719 ) C95_=_C2057( C95 C2057 ) C95_=_C2217( C95 C2217 ) C95_=_C2356( C95 C2356 ) C95_=_C2744( C95 C2744 ) \nC95_=_C2914( C95 C2914 ) C95_=_C3141( C95 C3141 ) C95_=_C3218( C95 C3218 ) C95_=_C3519( C95 C3519 ) C95_=_C3628( C95 C3628 ) C95_=_C3714( C95 C3714 ) \nC95_=_C3953( C95 C3953 ) C95_=_C3956( C95 C3956 ) C95_=_C3977( C95</w:t>
      </w:r>
    </w:p>
    <w:p>
      <w:pPr>
        <w:pStyle w:val="PreformattedText"/>
        <w:bidi w:val="0"/>
        <w:spacing w:before="0" w:after="0"/>
        <w:jc w:val="left"/>
        <w:rPr/>
      </w:pPr>
      <w:r>
        <w:rPr/>
        <w:t xml:space="preserve"> </w:t>
      </w:r>
      <w:r>
        <w:rPr/>
        <w:t>C3977 ) C95_=_C4023( C95 C4023 ) C95_=_C4052( C95 C4052 ) C95_=_C4056( C95 C4056 ) \nC95_=_C4063( C95 C4063 ) C109_=_C116( C109 C116 ) C109_=_C118( C109 C118 ) C109_=_C189( C109 C189 ) C109_=_C206( C109 C206 ) C109_=_C260( C109 C260 ) \nC109_=_C292( C109 C292 ) C109_=_C418( C109 C418 ) C109_=_C731( C109 C731 ) C109_=_C732( C109 C732 ) C109_=_C733( C109 C733 ) C109_=_C734( C109 C734 ) \nC109_=_C735( C109 C735 ) C109_=_C736( C109 C736 ) C109_=_C737( C109 C737 ) C109_=_C738( C109 C738 ) C109_=_C739( C109 C739 ) C109_=_C740( C109 C740 ) \nC109_=_C741( C109 C741 ) C109_=_C742( C109 C742 ) C109_=_C743( C109 C743 ) C109_=_C744( C109 C744 ) C109_=_C745( C109 C745 ) C109_=_C746( C109 C746 ) \nC109_=_C747( C109 C747 ) C109_=_C748( C109 C748 ) C109_=_C749( C109 C749 ) C109_=_C750( C109 C750 ) C109_=_C752( C109 C752 ) C116_=_C118( C116 C118 ) \nC116_=_C196( C116 C196 ) C116_=_C215( C116 C215 ) C116_=_C267( C116 C267 ) C116_=_C299( C116 C299 ) C116_=_C749( C116 C749 ) C116_=_C1535( C116 C1535 ) \nC116_=_C1706( C116 C1706 ) C116_=_C1717( C116 C1717 ) C116_=_C1910( C116 C1910 ) C116_=_C2216( C116 C2216 ) C116_=_C2417( C116 C2417 ) C116_=_C2540( C116 C2540 ) \nC116_=_C2760( C116 C2760 ) C116_=_C2777( C116 C2777 ) C116_=_C3205( C116 C3205 ) C116_=_C3430( C116 C3430 ) C116_=_C3453( C116 C3453 ) C116_=_C3471( C116 C3471 ) \nC116_=_C3743( C116 C3743 ) C116_=_C3859( C116 C3859 ) C116_=_C3913( C116 C3913 ) C116_=_C3949( C116 C3949 ) C116_=_C3962( C116 C3962 ) C116_=_C4022( C116 C4022 ) \nC116_=_C4023( C116 C4023 ) C116_=_C4024( C116 C4024 ) C118_=_C199( C118 C199 ) C118_=_C218( C118 C218 ) C118_=_C269( C118 C269 ) C118_=_C302( C118 C302 ) \nC118_=_C962( C118 C962 ) C118_=_C1037( C118 C1037 ) C118_=_C1464( C118 C1464 ) C118_=_C1660( C118 C1660 ) C118_=_C1719( C118 C1719 ) C118_=_C2057( C118 C2057 ) \nC118_=_C2217( C118 C2217 ) C118_=_C2356( C118 C2356 ) C118_=_C2744( C118 C2744 ) C118_=_C2914( C118 C2914 ) C118_=_C3141( C118 C3141 ) C118_=_C3218( C118 C3218 ) \nC118_=_C3519( C118 C3519 ) C118_=_C3628( C118 C3628 ) C118_=_C3714( C118 C3714 ) C118_=_C3953( C118 C3953 ) C118_=_C3956( C118 C3956 ) C118_=_C3977( C118 C3977 ) \nC118_=_C4023( C118 C4023 ) C118_=_C4052( C118 C4052 ) C118_=_C4056( C118 C4056 ) C118_=_C4063( C118 C4063 ) C189_=_C196( C189 C196 ) C189_=_C199( C189 C199 ) \nC189_=_C206( C189 C206 ) C189_=_C260( C189 C260 ) C189_=_C292( C189 C292 ) C189_=_C418( C189 C418 ) C189_=_C731( C189 C731 ) C189_=_C732( C189 C732 ) \nC189_=_C733( C189 C733 ) C189_=_C734( C189 C734 ) C189_=_C735( C189 C735 ) C189_=_C736( C189 C736 ) C189_=_C737( C189 C737 ) C189_=_C738( C189 C738 ) \nC189_=_C739( C189 C739 ) C189_=_C740( C189 C740 ) C189_=_C741( C189 C741 ) C189_=_C742( C189 C742 ) C189_=_C743( C189 C743 ) C189_=_C744( C189 C744 ) \nC189_=_C745( C189 C745 ) C189_=_C746( C189 C746 ) C189_=_C747( C189 C747 ) C189_=_C748( C189 C748 ) C189_=_C749( C189 C749 ) C189_=_C750( C189 C750 ) \nC189_=_C752( C189 C752 ) C196_=_C199( C196 C199 ) C196_=_C215( C196 C215 ) C196_=_C267( C196 C267 ) C196_=_C299( C196 C299 ) C196_=_C749( C196 C749 ) \nC196_=_C1535( C196 C1535 ) C196_=_C1706( C196 C1706 ) C196_=_C1717( C196 C1717 ) C196_=_C1910( C196 C1910 ) C196_=_C2216( C196 C2216 ) C196_=_C2417( C196 C2417 ) \nC196_=_C2540( C196 C2540 ) C196_=_C2760( C196 C2760 ) C196_=_C2777( C196 C2777 ) C196_=_C3205( C196 C3205 ) C196_=_C3430( C196 C3430 ) C196_=_C3453( C196 C3453 ) \nC196_=_C3471( C196 C3471 ) C196_=_C3743( C196 C3743 ) C196_=_C3859( C196 C3859 ) C196_=_C3913( C196 C3913 ) C196_=_C3949( C196 C3949 ) C196_=_C3962( C196 C3962 ) \nC196_=_C4022( C196 C4022 ) C196_=_C4023( C196 C4023 ) C196_=_C4024( C196 C4024 ) C199_=_C218( C199 C218 ) C199_=_C269( C199 C269 ) C199_=_C302( C199 C302 ) \nC199_=_C962( C199 C962 ) C199_=_C1037( C199 C1037 ) C199_=_C1464( C199 C1464 ) C199_=_C1660( C199 C1660 ) C199_=_C1719( C199 C1719 ) C199_=_C2057( C199 C2057 ) \nC199_=_C2217( C199 C2217 ) C199_=_C2356( C199 C2356 ) C199_=_C2744( C199 C2744 ) C199_=_C2914( C199 C2914 ) C199_=_C3141( C199 C3141 ) C199_=_C3218( C199 C3218 ) \nC199_=_C3519( C199 C3519 ) C199_=_C3628( C199 C3628 ) C199_=_C3714( C199 C3714 ) C199_=_C3953( C199 C3953 ) C199_=_C3956( C199 C3956 ) C199_=_C3977( C199 C3977 ) \nC199_=_C4023( C199 C4023 ) C199_=_C4052( C199 C4052 ) C199_=_C4056( C199 C4056 ) C199_=_C4063( C199 C4063 ) C206_=_C215( C206 C215 ) C206_=_C218( C206 C218 ) \nC206_=_C260( C206 C260 ) C206_=_C292( C206 C292 ) C206_=_C418( C206 C418 ) C206_=_C731( C206 C731 ) C206_=_C732( C206 C732 ) C206_=_C733( C206 C733 ) \nC206_=_C734( C206 C734 ) C206_=_C735( C206 C735 ) C206_=_C736( C206 C736 ) C206_=_C737( C206 C737 ) C206_=_C738( C206 C738 ) C206_=_C739( C206 C739 ) \nC206_=_C740( C206 C740 ) C206_=_C741( C206 C741 ) C206_=_C742( C206 C742 ) C206_=_C743( C206 C743 ) C206_=_C744( C206 C744 ) C206_=_C745( C206 C745 ) \nC206_=_C746( C206 C746 ) C206_=_C747( C206 C747 ) C206_=_C748( C206 C748 ) C206_=_C749( C206 C749 ) C206_=_C750( C206 C750 ) C206_=_C752( C206 C752 ) \nC215_=_C218( C215 C218 ) C215_=_C267( C215 C267 ) C215_=_C299( C215 C299 ) C215_=_C749( C215 C749 ) C215_=_C1535( C215 C1535 ) C215_=_C1706( C215 C1706 ) \nC215_=_C1717( C215 C1717 ) C215_=_C1910( C215 C1910 ) C215_=_C2216( C215 C2216 ) C215_=_C2417( C215 C2417 ) C215_=_C2540( C215 C2540 ) C215_=_C2760( C215 C2760 ) \nC215_=_C2777( C215 C2777 ) C215_=_C3205( C215 C3205 ) C215_=_C3430( C215 C3430 ) C215_=_C3453( C215 C3453 ) C215_=_C3471( C215 C3471 ) C215_=_C3743( C215 C3743 ) \nC215_=_C3859( C215 C3859 ) C215_=_C3913( C215 C3913 ) C215_=_C3949( C215 C3949 ) C215_=_C3962( C215 C3962 ) C215_=_C4022( C215 C4022 ) C215_=_C4023( C215 C4023 ) \nC215_=_C4024( C215 C4024 ) C218_=_C269( C218 C269 ) C218_=_C302( C218 C302 ) C218_=_C962( C218 C962 ) C218_=_C1037( C218 C1037 ) C218_=_C1464( C218 C1464 ) \nC218_=_C1660( C218 C1660 ) C218_=_C1719( C218 C1719 ) C218_=_C2057( C218 C2057 ) C218_=_C2217( C218 C2217 ) C218_=_C2356( C218 C2356 ) C218_=_C2744( C218 C2744 ) \nC218_=_C2914( C218 C2914 ) C218_=_C3141( C218 C3141 ) C218_=_C3218( C218 C3218 ) C218_=_C3519( C218 C3519 ) C218_=_C3628( C218 C3628 ) C218_=_C3714( C218 C3714 ) \nC218_=_C3953( C218 C3953 ) C218_=_C3956( C218 C3956 ) C218_=_C3977( C218 C3977 ) C218_=_C4023( C218 C4023 ) C218_=_C4052( C218 C4052 ) C218_=_C4056( C218 C4056 ) \nC218_=_C4063( C218 C4063 ) C260_=_C267( C260 C267 ) C260_=_C269( C260 C269 ) C260_=_C292( C260 C292 ) C260_=_C418( C260 C418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2( C260 C752 ) C267_=_C269( C267 C269 ) C267_=_C299( C267 C299 ) C267_=_C749( C267 C749 ) C267_=_C1535( C267 C1535 ) \nC267_=_C1706( C267 C1706 ) C267_=_C1717( C267 C1717 ) C267_=_C1910( C267 C1910 ) C267_=_C2216( C267 C2216 ) C267_=_C2417( C267 C2417 ) C267_=_C2540( C267 C2540 ) \nC267_=_C2760( C267 C2760 ) C267_=_C2777( C267 C2777 ) C267_=_C3205( C267 C3205 ) C267_=_C3430( C267 C3430 ) C267_=_C3453( C267 C3453 ) C267_=_C3471( C267 C3471 ) \nC267_=_C3743( C267 C3743 ) C267_=_C3859( C267 C3859 ) C267_=_C3913( C267 C3913 ) C267_=_C3949( C267 C3949 ) C267_=_C3962( C267 C3962 ) C267_=_C4022( C267 C4022 ) \nC267_=_C4023( C267 C4023 ) C267_=_C4024( C267 C4024 ) C269_=_C302( C269 C302 ) C269_=_C962( C269 C962 ) C269_=_C1037( C269 C1037 ) C269_=_C1464( C269 C1464 ) \nC269_=_C1660( C269 C1660 ) C269_=_C1719( C269 C1719 ) C269_=_C2057( C269 C2057 ) C269_=_C2217( C269 C2217 ) C269_=_C2356( C269 C2356 ) C269_=_C2744( C269 C2744 ) \nC269_=_C2914( C269 C2914 ) C269_=_C3141( C269 C3141 ) C269_=_C3218( C269 C3218 ) C269_=_C3519( C269 C3519 ) C269_=_C3628( C269 C3628 ) C269_=_C3714( C269 C3714 ) \nC269_=_C3953( C269 C3953 ) C269_=_C3956( C269 C3956 ) C269_=_C3977( C269 C3977 ) C269_=_C4023( C269 C4023 ) C269_=_C4052( C269 C4052 ) C269_=_C4056( C269 C4056 ) \nC269_=_C4063( C269 C4063 ) C292_=_C299( C292 C299 ) C292_=_C302( C292 C302 ) C292_=_C418( C292 C418 ) C292_=_C731( C292 C731 ) C292_=_C732( C292 C732 ) \nC292_=_C733( C292 C733 ) C292_=_C734( C292 C734 ) C292_=_C735( C292 C735 ) C292_=_C736( C292 C736 ) C292_=_C737( C292 C737 ) C292_=_C738( C292 C738 ) \nC292_=_C739( C292 C739 ) C292_=_C740( C292 C740 ) C292_=_C741( C292 C741 ) C292_=_C742( C292 C742 ) C292_=_C743( C292 C743 ) C292_=_C744( C292 C744 ) \nC292_=_C745( C292 C745 ) C292_=_C746( C292 C746 ) C292_=_C747( C292 C747 ) C292_=_C748( C292 C748 ) C292_=_C749( C292 C749 ) C292_=_C750( C292 C750 ) \nC292_=_C752( C292 C752 ) C299_=_C302( C299 C302 ) C299_=_C749( C299 C749 ) C299_=_C1535( C299 C1535 ) C299_=_C1706( C299 C1706 ) C299_=_C1717( C299 C1717 ) \nC299_=_C1910( C299 C1910 ) C299_=_C2216( C299 C2216 ) C299_=_C2417( C299 C2417 ) C299_=_C2540( C299 C2540 ) C299_=_C2760( C299 C2760 ) C299_=_C2777( C299 C2777 ) \nC299_=_C3205( C299 C3205 ) C299_=_C3430( C299 C3430 ) C299_=_C3453( C299 C3453 ) C299_=_C3471( C299 C3471 ) C299_=_C3743( C299 C3743 ) C299_=_C3859( C299 C3859 ) \nC299_=_C3913( C299 C3913 ) C299_=_C3949( C299 C3949 ) C299_=_C3962( C299 C3962 ) C299_=_C4022( C299 C4022 ) C299_=_C4023( C299 C4023 ) C299_=_C4024( C299 C4024 ) \nC302_=_C962( C302 C962 ) C302_=_C1037( C302 C1037 ) C302_=_C1464( C302 C1464 ) C302_=_C1660( C302 C1660 ) C302_=_C1719( C302 C1719 ) C302_=_C2057( C302 C2057 ) \nC302_=_C2217( C302 C2217 ) C302_=_C2356( C302 C2356 ) C302_=_C2744( C302 C2744 ) C302_=_C2914( C302 C2914 ) C302_=_C3141( C302 C3141 ) C302_=_C3218( C302 C3218 ) \nC302_=_C3519( C302 C3519 ) C302_=_C3628( C302 C3628 ) C302_=_C3714( C302 C3714 ) C302_=_C3953( C302 C3953 ) C302_=_C3956( C302 C3956 ) C302_=_C3977(</w:t>
      </w:r>
    </w:p>
    <w:p>
      <w:pPr>
        <w:pStyle w:val="PreformattedText"/>
        <w:bidi w:val="0"/>
        <w:spacing w:before="0" w:after="0"/>
        <w:jc w:val="left"/>
        <w:rPr/>
      </w:pPr>
      <w:r>
        <w:rPr/>
        <w:t xml:space="preserve"> </w:t>
      </w:r>
      <w:r>
        <w:rPr/>
        <w:t>C302 C3977 ) \nC302_=_C4023( C302 C4023 ) C302_=_C4052( C302 C4052 ) C302_=_C4056( C302 C4056 ) C302_=_C4063( C302 C4063 ) C418_=_C731( C418 C731 ) C418_=_C732( C418 C732 ) \nC418_=_C733( C418 C733 ) C418_=_C734( C418 C734 ) C418_=_C735( C418 C735 ) C418_=_C736( C418 C736 ) C418_=_C737( C418 C737 ) C418_=_C738( C418 C738 ) \nC418_=_C739( C418 C739 ) C418_=_C740( C418 C740 ) C418_=_C741( C418 C741 ) C418_=_C742( C418 C742 ) C418_=_C743( C418 C743 ) C418_=_C744( C418 C744 ) \nC418_=_C745( C418 C745 ) C418_=_C746( C418 C746 ) C418_=_C747( C418 C747 ) C418_=_C748( C418 C748 ) C418_=_C749( C418 C749 ) C418_=_C750( C418 C750 ) \nC418_=_C752( C418 C752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2( C731 C752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2( C732 C752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2( C733 C752 ) C733_=_C1717( C733 C1717 ) C733_=_C1719( C733 C1719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2( C734 C752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2( C735 C752 ) C735_=_C2204( C735 C2204 ) C735_=_C2216( C735 C2216 ) C735_=_C2217( C735 C2217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2( C736 C752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2( C737 C752 ) C738_=_C739( C738 C739 ) \nC738_=_C740( C738 C740 ) C738_=_C741( C738 C741 ) C738_=_C742( C738 C742 ) C738_=_C743( C738 C743 ) C738_=_C744( C738 C744 ) C738_=_C745( C738 C745 ) \nC738_=_C746( C738 C746 ) C738_=_C747( C738 C747 ) C738_=_C748( C738 C748 ) C738_=_C749( C738 C749 ) C738_=_C750( C738 C750 ) C738_=_C752( C738 C752 ) \nC739_=_C740( C739 C740 ) C739_=_C741( C739 C741 ) C739_=_C742( C739 C742 ) C739_=_C743( C739 C743 ) C739_=_C744( C739 C744 ) C739_=_C745( C739 C745 ) \nC739_=_C746( C739 C746 ) C739_=_C747( C739 C747 ) C739_=_C748( C739 C748 ) C739_=_C749( C739 C749 ) C739_=_C750( C739 C750 ) C739_=_C752( C739 C752 ) \nC740_=_C741( C740 C741 ) C740_=_C742( C740 C742 ) C740_=_C743( C740 C743 ) C740_=_C744( C740 C744 ) C740_=_C745( C740 C745 ) C740_=_C746( C740 C746 ) \nC740_=_C747( C740 C747 ) C740_=_C748( C740 C748 ) C740_=_C749( C740 C749 ) C740_=_C750( C740 C750 ) C740_=_C752( C740 C752 ) C740_=_C2744( C740 C2744 ) \nC741_=_C742( C741 C742 ) C741_=_C743( C741 C743 ) C741_=_C744( C741 C744 ) C741_=_C745( C741 C745 ) C741_=_C746( C741 C746 ) C741_=_C747( C741 C747 ) \nC741_=_C748( C741 C748 ) C741_=_C749( C741 C749 ) C741_=_C750( C741 C750 ) C741_=_C752( C741 C752 ) C742_=_C743( C742 C743 ) C742_=_C744( C742 C744 ) \nC742_=_C745( C742 C745 ) C742_=_C746( C742 C746 ) C742_=_C747( C742 C747 ) C742_=_C748( C742 C748 ) C742_=_C749( C742 C749 ) C742_=_C750( C742 C750 ) \nC742_=_C752( C742 C752 ) C743_=_C744( C743 C744 ) C743_=_C745( C743 C745 ) C743_=_C746( C743 C746 ) C743_=_C747( C743 C747 ) C743_=_C748( C743 C748 ) \nC743_=_C749( C743 C749 ) C743_=_C750( C743 C750 ) C743_=_C752( C743 C752 ) C744_=_C745( C744 C745 ) C744_=_C746( C744 C746 ) C744_=_C747( C744 C747 ) \nC744_=_C748( C744 C748 ) C744_=_C749( C744 C749 ) C744_=_C750( C744 C750 ) C744_=_C752( C744 C752 ) C745_=_C746( C745 C746 ) C745_=_C747( C745 C747 ) \nC745_=_C748( C745 C748 ) C745_=_C749( C745 C749 ) C745_=_C750( C745 C750 ) C745_=_C752( C745 C752 ) C746_=_C747( C746 C747 ) C746_=_C748( C746 C748 ) \nC746_=_C749( C746 C749 ) C746_=_C750( C746 C750 ) C746_=_C752( C746 C752 ) C747_=_C748( C747 C748 ) C747_=_C749( C747 C749 ) C747_=_C750( C747 C750 ) \nC747_=_C752( C747 C752 ) C748_=_C749( C748 C749 ) C748_=_C750( C748 C750 ) C748_=_C752( C748 C752 ) C748_=_C2897( C748 C2897 ) C748_=_C3949( C748 C3949 ) \nC749_=_C750( C749 C750 ) C749_=_C752( C749 C752 ) C749_=_C1535( C749 C1535 ) C749_=_C1706( C749 C1706 ) C749_=_C1717( C749 C1717 ) C749_=_C1910( C749 C1910 ) \nC749_=_C2216( C749 C2216 ) C749_=_C2417( C749 C2417 ) C749_=_C2540( C749 C2540 ) C749_=_C2760( C749 C2760 ) C749_=_C2777( C749 C2777 ) C749_=_C3205( C749 C3205 ) \nC749_=_C3430( C749 C3430 ) C749_=_C3453( C749 C3453 ) C749_=_C3471( C749 C3471 ) C749_=_C3743( C749 C3743 ) C749_=_C3859( C749 C3859 ) C749_=_C3913( C749 C3913 ) \nC749_=_C3949( C749 C3949 ) C749_=_C3962( C749 C3962 ) C749_=_C4022( C749 C4022 ) C749_=_C4023( C749 C4023 ) C749_=_C4024( C749 C4024 ) C750_=_C752( C750 C752 ) \nC750_=_C4022( C750 C4022 ) C750_=_C4056( C750 C4056 ) C752_=_C4063( C752 C4063 ) C762_=_C848( C762 C848 ) C762_=_C1215( C762 C1215 ) C762_=_C1241( C762 C1241 ) \nC762_=_C1646( C762 C1646 ) C762_=_C1696( C762 C1696 ) C762_=_C1877( C762 C1877 ) C762_=_C2204( C762 C2204 ) C762_=_C2258( C762 C2258 ) C762_=_C2400( C762 C2400 ) \nC762_=_C2717( C762 C2717 ) C762_=_C2855( C762 C2855 ) C762_=_C2886( C762 C2886 ) C762_=_C2887( C762 C2887 ) C762_=_C2888( C762 C2888 ) C762_=_C2889( C762 C2889 ) \nC762_=_C2890( C762 C2890 ) C762_=_C2891( C762 C2891 ) C762_=_C2892( C762 C2892 ) C762_=_C2893( C762 C2893 ) C762_=_C2894( C762 C2894 ) C762_=_C2895( C762 C2895 ) \nC762_=_C2896( C762 C2896 ) C762_=_C2897( C762 C2897 ) C762_=_C2898( C762 C2898 ) C762_=_C2899( C762 C2899 ) C762_=_C2900( C762 C2900 ) C762_=_C2902( C762 C2902 ) \nC848_=_C1215( C848 C1215 ) C848_=_C1241( C848 C1241 ) C848_=_C1646( C848 C1646 ) C848_=_C1696( C848 C1696 ) C848_=_C1877( C848 C1877 ) C848_=_C2204( C848 C2204 ) \nC848_=_C2258( C848 C2258 ) C848_=_C2400( C848 C2400 ) C848_=_C2717( C848 C2717 ) C848_=_C2855( C848 C2855 ) C848_=_C2886( C848 C2886 ) C848_=_C2887( C848 C2887 ) \nC848_=_C2888( C848 C2888 ) C848_=_C2889( C848 C2889 ) C848_=_C2890( C848 C2890 ) C848_=_C2891( C848 C2891 ) C848_=_C2892( C848 C2892 ) C848_=_C2893( C848 C2893 ) \nC848_=_C2894( C848 C2894 ) C848_=_C2895( C848 C2895 ) C848_=_C2896( C848 C2896 ) C848_=_C2897( C848 C2897 ) C848_=_C2898( C848 C2898 ) C848_=_C2899( C848 C2899 ) \nC848_=_C2900( C848 C2900 ) C848_=_C2902( C848 C2902 ) C962_=_C1037( C962 C1037 ) C962_=_C1464( C962 C1464 ) C962_=_C1660( C962 C1660 ) C962_=_C1719( C962 C1719 ) \nC962_=_C2057( C962 C2057 ) C962_=_C2217( C962 C2217 ) C962_=_C2356( C962 C2356 ) C962_=_C2744( C962 C2744 ) C962_=_C2914( C962 C2914 ) C962_=_C3141( C962 C3141 ) \nC962_=_C3218( C962 C3218 ) C962_=_C3519( C962 C3519 ) C962_=_C3628( C962 C3628 ) C962_=_C3714( C962 C3714 ) C962_=_C3953( C962 C3953 ) C962_=_C3956( C962 C3956 ) \nC962_=_C3977( C962 C3977 ) C962_=_C4023( C962 C4023 ) C962_=_C4052( C962 C4052 ) C962_=_C4056( C962 C4056 ) C962_=_C4063( C962 C4063 ) C1037_=_C1464( C1037 C1464 ) \nC1037_=_C1660( C1037 C1660 ) C1037_=_C1719( C1037 C1719 ) C1037_=_C2057( C1037 C2057 ) C1037_=_C2217( C1037 C2217 ) C1037_=_C2356( C1037 C2356 ) C1037_=_C2744( C1037 C2744 ) \nC1037_=_C2914( C1037 C2914 ) C1037_=_C3141( C1037 C3141 ) C1037_=_C3218( C1037 C3218 ) C1037_=_C3519( C1037 C3519 ) C1037_=_C3628( C1037 C3628 ) C1037_=_C3714( C1037 C3714 ) \nC1037_=_C3953( C1037 C3953 ) C1037_=_C3956( C1037 C3956 ) C1037_=_C3977( C1037 C3977 ) C1037_=_C4023( C1037 C4023 ) C1037_=_C4052( C1037 C4052 ) C1037_=_C4056( C1037 C4056 ) \nC1037_=_C4063( C1037 C4063 ) C1215_=_C1241( C1215 C1241 ) C1215_=_C1646( C1215 C1646 ) C1215_=_C1696( C1215 C1696 ) C1215_=_C1877( C1215 C1877 ) C1215_=_C2204( C1215 C2204 ) \nC1215_=_C2258( C1215 C2258 ) C1215_=_C2400( C1215 C2400 ) C1215_=_C2717( C1215 C2717 ) C1215_=_C2855( C1215 C2855 ) C1215_=_C2886( C1215 C2886 ) C1215_=_C2887( C1215 C2887 ) \nC1215_=_C2888( C1215 C2888 ) C1215_=_C2889( C1215 C2889 ) C1215_=_C2890( C1215 C2890 ) C1215_=_C2891( C1215 C2891 ) C1215_=_C2892(</w:t>
      </w:r>
    </w:p>
    <w:p>
      <w:pPr>
        <w:pStyle w:val="PreformattedText"/>
        <w:bidi w:val="0"/>
        <w:spacing w:before="0" w:after="0"/>
        <w:jc w:val="left"/>
        <w:rPr/>
      </w:pPr>
      <w:r>
        <w:rPr/>
        <w:t xml:space="preserve"> </w:t>
      </w:r>
      <w:r>
        <w:rPr/>
        <w:t>C1215 C2892 ) C1215_=_C2893( C1215 C2893 ) \nC1215_=_C2894( C1215 C2894 ) C1215_=_C2895( C1215 C2895 ) C1215_=_C2896( C1215 C2896 ) C1215_=_C2897( C1215 C2897 ) C1215_=_C2898( C1215 C2898 ) C1215_=_C2899( C1215 C2899 ) \nC1215_=_C2900( C1215 C2900 ) C1215_=_C2902( C1215 C2902 ) C1241_=_C1646( C1241 C1646 ) C1241_=_C1696( C1241 C1696 ) C1241_=_C1877( C1241 C1877 ) C1241_=_C2204( C1241 C2204 ) \nC1241_=_C2258( C1241 C2258 ) C1241_=_C2400( C1241 C2400 ) C1241_=_C2717( C1241 C2717 ) C1241_=_C2855( C1241 C2855 ) C1241_=_C2886( C1241 C2886 ) C1241_=_C2887( C1241 C2887 ) \nC1241_=_C2888( C1241 C2888 ) C1241_=_C2889( C1241 C2889 ) C1241_=_C2890( C1241 C2890 ) C1241_=_C2891( C1241 C2891 ) C1241_=_C2892( C1241 C2892 ) C1241_=_C2893( C1241 C2893 ) \nC1241_=_C2894( C1241 C2894 ) C1241_=_C2895( C1241 C2895 ) C1241_=_C2896( C1241 C2896 ) C1241_=_C2897( C1241 C2897 ) C1241_=_C2898( C1241 C2898 ) C1241_=_C2899( C1241 C2899 ) \nC1241_=_C2900( C1241 C2900 ) C1241_=_C2902( C1241 C2902 ) C1464_=_C1660( C1464 C1660 ) C1464_=_C1719( C1464 C1719 ) C1464_=_C2057( C1464 C2057 ) C1464_=_C2217( C1464 C2217 ) \nC1464_=_C2356( C1464 C2356 ) C1464_=_C2744( C1464 C2744 ) C1464_=_C2914( C1464 C2914 ) C1464_=_C3141( C1464 C3141 ) C1464_=_C3218( C1464 C3218 ) C1464_=_C3519( C1464 C3519 ) \nC1464_=_C3628( C1464 C3628 ) C1464_=_C3714( C1464 C3714 ) C1464_=_C3953( C1464 C3953 ) C1464_=_C3956( C1464 C3956 ) C1464_=_C3977( C1464 C3977 ) C1464_=_C4023( C1464 C4023 ) \nC1464_=_C4052( C1464 C4052 ) C1464_=_C4056( C1464 C4056 ) C1464_=_C4063( C1464 C4063 ) C1535_=_C1706( C1535 C1706 ) C1535_=_C1717( C1535 C1717 ) C1535_=_C1910( C1535 C1910 ) \nC1535_=_C2216( C1535 C2216 ) C1535_=_C2417( C1535 C2417 ) C1535_=_C2540( C1535 C2540 ) C1535_=_C2760( C1535 C2760 ) C1535_=_C2777( C1535 C2777 ) C1535_=_C3205( C1535 C3205 ) \nC1535_=_C3430( C1535 C3430 ) C1535_=_C3453( C1535 C3453 ) C1535_=_C3471( C1535 C3471 ) C1535_=_C3743( C1535 C3743 ) C1535_=_C3859( C1535 C3859 ) C1535_=_C3913( C1535 C3913 ) \nC1535_=_C3949( C1535 C3949 ) C1535_=_C3962( C1535 C3962 ) C1535_=_C4022( C1535 C4022 ) C1535_=_C4023( C1535 C4023 ) C1535_=_C4024( C1535 C4024 ) C1646_=_C1660( C1646 C1660 ) \nC1646_=_C1696( C1646 C1696 ) C1646_=_C1877( C1646 C1877 ) C1646_=_C2204( C1646 C2204 ) C1646_=_C2258( C1646 C2258 ) C1646_=_C2400( C1646 C2400 ) C1646_=_C2717( C1646 C2717 ) \nC1646_=_C2855( C1646 C2855 ) C1646_=_C2886( C1646 C2886 ) C1646_=_C2887( C1646 C2887 ) C1646_=_C2888( C1646 C2888 ) C1646_=_C2889( C1646 C2889 ) C1646_=_C2890( C1646 C2890 ) \nC1646_=_C2891( C1646 C2891 ) C1646_=_C2892( C1646 C2892 ) C1646_=_C2893( C1646 C2893 ) C1646_=_C2894( C1646 C2894 ) C1646_=_C2895( C1646 C2895 ) C1646_=_C2896( C1646 C2896 ) \nC1646_=_C2897( C1646 C2897 ) C1646_=_C2898( C1646 C2898 ) C1646_=_C2899( C1646 C2899 ) C1646_=_C2900( C1646 C2900 ) C1646_=_C2902( C1646 C2902 ) C1660_=_C1719( C1660 C1719 ) \nC1660_=_C2057( C1660 C2057 ) C1660_=_C2217( C1660 C2217 ) C1660_=_C2356( C1660 C2356 ) C1660_=_C2744( C1660 C2744 ) C1660_=_C2914( C1660 C2914 ) C1660_=_C3141( C1660 C3141 ) \nC1660_=_C3218( C1660 C3218 ) C1660_=_C3519( C1660 C3519 ) C1660_=_C3628( C1660 C3628 ) C1660_=_C3714( C1660 C3714 ) C1660_=_C3953( C1660 C3953 ) C1660_=_C3956( C1660 C3956 ) \nC1660_=_C3977( C1660 C3977 ) C1660_=_C4023( C1660 C4023 ) C1660_=_C4052( C1660 C4052 ) C1660_=_C4056( C1660 C4056 ) C1660_=_C4063( C1660 C4063 ) C1696_=_C1706( C1696 C1706 ) \nC1696_=_C1877( C1696 C1877 ) C1696_=_C2204( C1696 C2204 ) C1696_=_C2258( C1696 C2258 ) C1696_=_C2400( C1696 C2400 ) C1696_=_C2717( C1696 C2717 ) C1696_=_C2855( C1696 C2855 ) \nC1696_=_C2886( C1696 C2886 ) C1696_=_C2887( C1696 C2887 ) C1696_=_C2888( C1696 C2888 ) C1696_=_C2889( C1696 C2889 ) C1696_=_C2890( C1696 C2890 ) C1696_=_C2891( C1696 C2891 ) \nC1696_=_C2892( C1696 C2892 ) C1696_=_C2893( C1696 C2893 ) C1696_=_C2894( C1696 C2894 ) C1696_=_C2895( C1696 C2895 ) C1696_=_C2896( C1696 C2896 ) C1696_=_C2897( C1696 C2897 ) \nC1696_=_C2898( C1696 C2898 ) C1696_=_C2899( C1696 C2899 ) C1696_=_C2900( C1696 C2900 ) C1696_=_C2902( C1696 C2902 ) C1706_=_C1717( C1706 C1717 ) C1706_=_C1910( C1706 C1910 ) \nC1706_=_C2216( C1706 C2216 ) C1706_=_C2417( C1706 C2417 ) C1706_=_C2540( C1706 C2540 ) C1706_=_C2760( C1706 C2760 ) C1706_=_C2777( C1706 C2777 ) C1706_=_C3205( C1706 C3205 ) \nC1706_=_C3430( C1706 C3430 ) C1706_=_C3453( C1706 C3453 ) C1706_=_C3471( C1706 C3471 ) C1706_=_C3743( C1706 C3743 ) C1706_=_C3859( C1706 C3859 ) C1706_=_C3913( C1706 C3913 ) \nC1706_=_C3949( C1706 C3949 ) C1706_=_C3962( C1706 C3962 ) C1706_=_C4022( C1706 C4022 ) C1706_=_C4023( C1706 C4023 ) C1706_=_C4024( C1706 C4024 ) C1717_=_C1719( C1717 C1719 ) \nC1717_=_C1910( C1717 C1910 ) C1717_=_C2216( C1717 C2216 ) C1717_=_C2417( C1717 C2417 ) C1717_=_C2540( C1717 C2540 ) C1717_=_C2760( C1717 C2760 ) C1717_=_C2777( C1717 C2777 ) \nC1717_=_C3205( C1717 C3205 ) C1717_=_C3430( C1717 C3430 ) C1717_=_C3453( C1717 C3453 ) C1717_=_C3471( C1717 C3471 ) C1717_=_C3743( C1717 C3743 ) C1717_=_C3859( C1717 C3859 ) \nC1717_=_C3913( C1717 C3913 ) C1717_=_C3949( C1717 C3949 ) C1717_=_C3962( C1717 C3962 ) C1717_=_C4022( C1717 C4022 ) C1717_=_C4023( C1717 C4023 ) C1717_=_C4024( C1717 C4024 ) \nC1719_=_C2057( C1719 C2057 ) C1719_=_C2217( C1719 C2217 ) C1719_=_C2356( C1719 C2356 ) C1719_=_C2744( C1719 C2744 ) C1719_=_C2914( C1719 C2914 ) C1719_=_C3141( C1719 C3141 ) \nC1719_=_C3218( C1719 C3218 ) C1719_=_C3519( C1719 C3519 ) C1719_=_C3628( C1719 C3628 ) C1719_=_C3714( C1719 C3714 ) C1719_=_C3953( C1719 C3953 ) C1719_=_C3956( C1719 C3956 ) \nC1719_=_C3977( C1719 C3977 ) C1719_=_C4023( C1719 C4023 ) C1719_=_C4052( C1719 C4052 ) C1719_=_C4056( C1719 C4056 ) C1719_=_C4063( C1719 C4063 ) C1877_=_C2204( C1877 C2204 ) \nC1877_=_C2258( C1877 C2258 ) C1877_=_C2400( C1877 C2400 ) C1877_=_C2717( C1877 C2717 ) C1877_=_C2855( C1877 C2855 ) C1877_=_C2886( C1877 C2886 ) C1877_=_C2887( C1877 C2887 ) \nC1877_=_C2888( C1877 C2888 ) C1877_=_C2889( C1877 C2889 ) C1877_=_C2890( C1877 C2890 ) C1877_=_C2891( C1877 C2891 ) C1877_=_C2892( C1877 C2892 ) C1877_=_C2893( C1877 C2893 ) \nC1877_=_C2894( C1877 C2894 ) C1877_=_C2895( C1877 C2895 ) C1877_=_C2896( C1877 C2896 ) C1877_=_C2897( C1877 C2897 ) C1877_=_C2898( C1877 C2898 ) C1877_=_C2899( C1877 C2899 ) \nC1877_=_C2900( C1877 C2900 ) C1877_=_C2902( C1877 C2902 ) C1910_=_C2216( C1910 C2216 ) C1910_=_C2417( C1910 C2417 ) C1910_=_C2540( C1910 C2540 ) C1910_=_C2760( C1910 C2760 ) \nC1910_=_C2777( C1910 C2777 ) C1910_=_C3205( C1910 C3205 ) C1910_=_C3430( C1910 C3430 ) C1910_=_C3453( C1910 C3453 ) C1910_=_C3471( C1910 C3471 ) C1910_=_C3743( C1910 C3743 ) \nC1910_=_C3859( C1910 C3859 ) C1910_=_C3913( C1910 C3913 ) C1910_=_C3949( C1910 C3949 ) C1910_=_C3962( C1910 C3962 ) C1910_=_C4022( C1910 C4022 ) C1910_=_C4023( C1910 C4023 ) \nC1910_=_C4024( C1910 C4024 ) C2057_=_C2217( C2057 C2217 ) C2057_=_C2356( C2057 C2356 ) C2057_=_C2744( C2057 C2744 ) C2057_=_C2914( C2057 C2914 ) C2057_=_C3141( C2057 C3141 ) \nC2057_=_C3218( C2057 C3218 ) C2057_=_C3519( C2057 C3519 ) C2057_=_C3628( C2057 C3628 ) C2057_=_C3714( C2057 C3714 ) C2057_=_C3953( C2057 C3953 ) C2057_=_C3956( C2057 C3956 ) \nC2057_=_C3977( C2057 C3977 ) C2057_=_C4023( C2057 C4023 ) C2057_=_C4052( C2057 C4052 ) C2057_=_C4056( C2057 C4056 ) C2057_=_C4063( C2057 C4063 ) C2204_=_C2216( C2204 C2216 ) \nC2204_=_C2217( C2204 C2217 ) C2204_=_C2258( C2204 C2258 ) C2204_=_C2400( C2204 C2400 ) C2204_=_C2717( C2204 C2717 ) C2204_=_C2855( C2204 C2855 ) C2204_=_C2886( C2204 C2886 ) \nC2204_=_C2887( C2204 C2887 ) C2204_=_C2888( C2204 C2888 ) C2204_=_C2889( C2204 C2889 ) C2204_=_C2890( C2204 C2890 ) C2204_=_C2891( C2204 C2891 ) C2204_=_C2892( C2204 C2892 ) \nC2204_=_C2893( C2204 C2893 ) C2204_=_C2894( C2204 C2894 ) C2204_=_C2895( C2204 C2895 ) C2204_=_C2896( C2204 C2896 ) C2204_=_C2897( C2204 C2897 ) C2204_=_C2898( C2204 C2898 ) \nC2204_=_C2899( C2204 C2899 ) C2204_=_C2900( C2204 C2900 ) C2204_=_C2902( C2204 C2902 ) C2216_=_C2217( C2216 C2217 ) C2216_=_C2417( C2216 C2417 ) C2216_=_C2540( C2216 C2540 ) \nC2216_=_C2760( C2216 C2760 ) C2216_=_C2777( C2216 C2777 ) C2216_=_C3205( C2216 C3205 ) C2216_=_C3430( C2216 C3430 ) C2216_=_C3453( C2216 C3453 ) C2216_=_C3471( C2216 C3471 ) \nC2216_=_C3743( C2216 C3743 ) C2216_=_C3859( C2216 C3859 ) C2216_=_C3913( C2216 C3913 ) C2216_=_C3949( C2216 C3949 ) C2216_=_C3962( C2216 C3962 ) C2216_=_C4022( C2216 C4022 ) \nC2216_=_C4023( C2216 C4023 ) C2216_=_C4024( C2216 C4024 ) C2217_=_C2356( C2217 C2356 ) C2217_=_C2744( C2217 C2744 ) C2217_=_C2914( C2217 C2914 ) C2217_=_C3141( C2217 C3141 ) \nC2217_=_C3218( C2217 C3218 ) C2217_=_C3519( C2217 C3519 ) C2217_=_C3628( C2217 C3628 ) C2217_=_C3714( C2217 C3714 ) C2217_=_C3953( C2217 C3953 ) C2217_=_C3956( C2217 C3956 ) \nC2217_=_C3977( C2217 C3977 ) C2217_=_C4023( C2217 C4023 ) C2217_=_C4052( C2217 C4052 ) C2217_=_C4056( C2217 C4056 ) C2217_=_C4063( C2217 C4063 ) C2258_=_C2400( C2258 C2400 ) \nC2258_=_C2717( C2258 C2717 ) C2258_=_C2855( C2258 C2855 ) C2258_=_C2886( C2258 C2886 ) C2258_=_C2887( C2258 C2887 ) C2258_=_C2888( C2258 C2888 ) C2258_=_C2889( C2258 C2889 ) \nC2258_=_C2890( C2258 C2890 ) C2258_=_C2891( C2258 C2891 ) C2258_=_C2892( C2258 C2892 ) C2258_=_C2893( C2258 C2893 ) C2258_=_C2894( C2258 C2894 ) C2258_=_C2895( C2258 C2895 ) \nC2258_=_C2896( C2258 C2896 ) C2258_=_C2897( C2258 C2897 ) C2258_=_C2898( C2258 C2898 ) C2258_=_C2899( C2258 C2899 ) C2258_=_C2900( C2258 C2900 ) C2258_=_C2902( C2258 C2902 ) \nC2356_=_C2744( C2356 C2744 ) C2356_=_C2914( C2356 C2914 ) C2356_=_C3141( C2356 C3141 ) C2356_=_C3218( C2356 C3218 ) C2356_=_C3519( C2356 C3519 ) C2356_=_C3628( C2356 C3628 ) \nC2356_=_C3714( C2356 C3714 ) C2356_=_C3953( C2356 C3953 ) C2356_=_C3956( C2356 C3956 ) C2356_=_C3977( C2356 C3977 ) C2356_=_C4023( C2356 C4023 ) C2356_=_C4052( C2356 C4052 ) \nC2356_=_C4056( C2356 C4056 ) C2356_=_C4063( C2356 C4063 ) C2400_=_C2417( C2400 C2417 ) C2400_=_C2717( C2400 C2717 ) C2400_=_C2855( C2400 C2855 ) C2400_=_C2886( C2400 C2886 ) \nC2400_=_C2887(</w:t>
      </w:r>
    </w:p>
    <w:p>
      <w:pPr>
        <w:pStyle w:val="PreformattedText"/>
        <w:bidi w:val="0"/>
        <w:spacing w:before="0" w:after="0"/>
        <w:jc w:val="left"/>
        <w:rPr/>
      </w:pPr>
      <w:r>
        <w:rPr/>
        <w:t xml:space="preserve"> </w:t>
      </w:r>
      <w:r>
        <w:rPr/>
        <w:t>C2400 C2887 ) C2400_=_C2888( C2400 C2888 ) C2400_=_C2889( C2400 C2889 ) C2400_=_C2890( C2400 C2890 ) C2400_=_C2891( C2400 C2891 ) C2400_=_C2892( C2400 C2892 ) \nC2400_=_C2893( C2400 C2893 ) C2400_=_C2894( C2400 C2894 ) C2400_=_C2895( C2400 C2895 ) C2400_=_C2896( C2400 C2896 ) C2400_=_C2897( C2400 C2897 ) C2400_=_C2898( C2400 C2898 ) \nC2400_=_C2899( C2400 C2899 ) C2400_=_C2900( C2400 C2900 ) C2400_=_C2902( C2400 C2902 ) C2417_=_C2540( C2417 C2540 ) C2417_=_C2760( C2417 C2760 ) C2417_=_C2777( C2417 C2777 ) \nC2417_=_C3205( C2417 C3205 ) C2417_=_C3430( C2417 C3430 ) C2417_=_C3453( C2417 C3453 ) C2417_=_C3471( C2417 C3471 ) C2417_=_C3743( C2417 C3743 ) C2417_=_C3859( C2417 C3859 ) \nC2417_=_C3913( C2417 C3913 ) C2417_=_C3949( C2417 C3949 ) C2417_=_C3962( C2417 C3962 ) C2417_=_C4022( C2417 C4022 ) C2417_=_C4023( C2417 C4023 ) C2417_=_C4024( C2417 C4024 ) \nC2540_=_C2760( C2540 C2760 ) C2540_=_C2777( C2540 C2777 ) C2540_=_C3205( C2540 C3205 ) C2540_=_C3430( C2540 C3430 ) C2540_=_C3453( C2540 C3453 ) C2540_=_C3471( C2540 C3471 ) \nC2540_=_C3743( C2540 C3743 ) C2540_=_C3859( C2540 C3859 ) C2540_=_C3913( C2540 C3913 ) C2540_=_C3949( C2540 C3949 ) C2540_=_C3962( C2540 C3962 ) C2540_=_C4022( C2540 C4022 ) \nC2540_=_C4023( C2540 C4023 ) C2540_=_C4024( C2540 C4024 ) C2717_=_C2855( C2717 C2855 ) C2717_=_C2886( C2717 C2886 ) C2717_=_C2887( C2717 C2887 ) C2717_=_C2888( C2717 C2888 ) \nC2717_=_C2889( C2717 C2889 ) C2717_=_C2890( C2717 C2890 ) C2717_=_C2891( C2717 C2891 ) C2717_=_C2892( C2717 C2892 ) C2717_=_C2893( C2717 C2893 ) C2717_=_C2894( C2717 C2894 ) \nC2717_=_C2895( C2717 C2895 ) C2717_=_C2896( C2717 C2896 ) C2717_=_C2897( C2717 C2897 ) C2717_=_C2898( C2717 C2898 ) C2717_=_C2899( C2717 C2899 ) C2717_=_C2900( C2717 C2900 ) \nC2717_=_C2902( C2717 C2902 ) C2744_=_C2914( C2744 C2914 ) C2744_=_C3141( C2744 C3141 ) C2744_=_C3218( C2744 C3218 ) C2744_=_C3519( C2744 C3519 ) C2744_=_C3628( C2744 C3628 ) \nC2744_=_C3714( C2744 C3714 ) C2744_=_C3953( C2744 C3953 ) C2744_=_C3956( C2744 C3956 ) C2744_=_C3977( C2744 C3977 ) C2744_=_C4023( C2744 C4023 ) C2744_=_C4052( C2744 C4052 ) \nC2744_=_C4056( C2744 C4056 ) C2744_=_C4063( C2744 C4063 ) C2760_=_C2777( C2760 C2777 ) C2760_=_C3205( C2760 C3205 ) C2760_=_C3430( C2760 C3430 ) C2760_=_C3453( C2760 C3453 ) \nC2760_=_C3471( C2760 C3471 ) C2760_=_C3743( C2760 C3743 ) C2760_=_C3859( C2760 C3859 ) C2760_=_C3913( C2760 C3913 ) C2760_=_C3949( C2760 C3949 ) C2760_=_C3962( C2760 C3962 ) \nC2760_=_C4022( C2760 C4022 ) C2760_=_C4023( C2760 C4023 ) C2760_=_C4024( C2760 C4024 ) C2777_=_C3205( C2777 C3205 ) C2777_=_C3430( C2777 C3430 ) C2777_=_C3453( C2777 C3453 ) \nC2777_=_C3471( C2777 C3471 ) C2777_=_C3743( C2777 C3743 ) C2777_=_C3859( C2777 C3859 ) C2777_=_C3913( C2777 C3913 ) C2777_=_C3949( C2777 C3949 ) C2777_=_C3962( C2777 C3962 ) \nC2777_=_C4022( C2777 C4022 ) C2777_=_C4023( C2777 C4023 ) C2777_=_C4024( C2777 C4024 ) C2855_=_C2886( C2855 C2886 ) C2855_=_C2887( C2855 C2887 ) C2855_=_C2888( C2855 C2888 ) \nC2855_=_C2889( C2855 C2889 ) C2855_=_C2890( C2855 C2890 ) C2855_=_C2891( C2855 C2891 ) C2855_=_C2892( C2855 C2892 ) C2855_=_C2893( C2855 C2893 ) C2855_=_C2894( C2855 C2894 ) \nC2855_=_C2895( C2855 C2895 ) C2855_=_C2896( C2855 C2896 ) C2855_=_C2897( C2855 C2897 ) C2855_=_C2898( C2855 C2898 ) C2855_=_C2899( C2855 C2899 ) C2855_=_C2900( C2855 C2900 ) \nC2855_=_C2902( C2855 C2902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2898( C2886 C2898 ) C2886_=_C2899( C2886 C2899 ) C2886_=_C2900( C2886 C2900 ) C2886_=_C2902( C2886 C2902 ) C2886_=_C3205( C2886 C3205 ) C2887_=_C2888( C2887 C2888 ) \nC2887_=_C2889( C2887 C2889 ) C2887_=_C2890( C2887 C2890 ) C2887_=_C2891( C2887 C2891 ) C2887_=_C2892( C2887 C2892 ) C2887_=_C2893( C2887 C2893 ) C2887_=_C2894( C2887 C2894 ) \nC2887_=_C2895( C2887 C2895 ) C2887_=_C2896( C2887 C2896 ) C2887_=_C2897( C2887 C2897 ) C2887_=_C2898( C2887 C2898 ) C2887_=_C2899( C2887 C2899 ) C2887_=_C2900( C2887 C2900 ) \nC2887_=_C2902( C2887 C2902 ) C2888_=_C2889( C2888 C2889 ) C2888_=_C2890( C2888 C2890 ) C2888_=_C2891( C2888 C2891 ) C2888_=_C2892( C2888 C2892 ) C2888_=_C2893( C2888 C2893 ) \nC2888_=_C2894( C2888 C2894 ) C2888_=_C2895( C2888 C2895 ) C2888_=_C2896( C2888 C2896 ) C2888_=_C2897( C2888 C2897 ) C2888_=_C2898( C2888 C2898 ) C2888_=_C2899( C2888 C2899 ) \nC2888_=_C2900( C2888 C2900 ) C2888_=_C2902( C2888 C2902 ) C2889_=_C2890( C2889 C2890 ) C2889_=_C2891( C2889 C2891 ) C2889_=_C2892( C2889 C2892 ) C2889_=_C2893( C2889 C2893 ) \nC2889_=_C2894( C2889 C2894 ) C2889_=_C2895( C2889 C2895 ) C2889_=_C2896( C2889 C2896 ) C2889_=_C2897( C2889 C2897 ) C2889_=_C2898( C2889 C2898 ) C2889_=_C2899( C2889 C2899 ) \nC2889_=_C2900( C2889 C2900 ) C2889_=_C2902( C2889 C2902 ) C2890_=_C2891( C2890 C2891 ) C2890_=_C2892( C2890 C2892 ) C2890_=_C2893( C2890 C2893 ) C2890_=_C2894( C2890 C2894 ) \nC2890_=_C2895( C2890 C2895 ) C2890_=_C2896( C2890 C2896 ) C2890_=_C2897( C2890 C2897 ) C2890_=_C2898( C2890 C2898 ) C2890_=_C2899( C2890 C2899 ) C2890_=_C2900( C2890 C2900 ) \nC2890_=_C2902( C2890 C2902 ) C2891_=_C2892( C2891 C2892 ) C2891_=_C2893( C2891 C2893 ) C2891_=_C2894( C2891 C2894 ) C2891_=_C2895( C2891 C2895 ) C2891_=_C2896( C2891 C2896 ) \nC2891_=_C2897( C2891 C2897 ) C2891_=_C2898( C2891 C2898 ) C2891_=_C2899( C2891 C2899 ) C2891_=_C2900( C2891 C2900 ) C2891_=_C2902( C2891 C2902 ) C2891_=_C3743( C2891 C3743 ) \nC2892_=_C2893( C2892 C2893 ) C2892_=_C2894( C2892 C2894 ) C2892_=_C2895( C2892 C2895 ) C2892_=_C2896( C2892 C2896 ) C2892_=_C2897( C2892 C2897 ) C2892_=_C2898( C2892 C2898 ) \nC2892_=_C2899( C2892 C2899 ) C2892_=_C2900( C2892 C2900 ) C2892_=_C2902( C2892 C2902 ) C2893_=_C2894( C2893 C2894 ) C2893_=_C2895( C2893 C2895 ) C2893_=_C2896( C2893 C2896 ) \nC2893_=_C2897( C2893 C2897 ) C2893_=_C2898( C2893 C2898 ) C2893_=_C2899( C2893 C2899 ) C2893_=_C2900( C2893 C2900 ) C2893_=_C2902( C2893 C2902 ) C2894_=_C2895( C2894 C2895 ) \nC2894_=_C2896( C2894 C2896 ) C2894_=_C2897( C2894 C2897 ) C2894_=_C2898( C2894 C2898 ) C2894_=_C2899( C2894 C2899 ) C2894_=_C2900( C2894 C2900 ) C2894_=_C2902( C2894 C2902 ) \nC2895_=_C2896( C2895 C2896 ) C2895_=_C2897( C2895 C2897 ) C2895_=_C2898( C2895 C2898 ) C2895_=_C2899( C2895 C2899 ) C2895_=_C2900( C2895 C2900 ) C2895_=_C2902( C2895 C2902 ) \nC2895_=_C3859( C2895 C3859 ) C2896_=_C2897( C2896 C2897 ) C2896_=_C2898( C2896 C2898 ) C2896_=_C2899( C2896 C2899 ) C2896_=_C2900( C2896 C2900 ) C2896_=_C2902( C2896 C2902 ) \nC2896_=_C3913( C2896 C3913 ) C2897_=_C2898( C2897 C2898 ) C2897_=_C2899( C2897 C2899 ) C2897_=_C2900( C2897 C2900 ) C2897_=_C2902( C2897 C2902 ) C2897_=_C3949( C2897 C3949 ) \nC2898_=_C2899( C2898 C2899 ) C2898_=_C2900( C2898 C2900 ) C2898_=_C2902( C2898 C2902 ) C2898_=_C3962( C2898 C3962 ) C2899_=_C2900( C2899 C2900 ) C2899_=_C2902( C2899 C2902 ) \nC2900_=_C2902( C2900 C2902 ) C2914_=_C3141( C2914 C3141 ) C2914_=_C3218( C2914 C3218 ) C2914_=_C3519( C2914 C3519 ) C2914_=_C3628( C2914 C3628 ) C2914_=_C3714( C2914 C3714 ) \nC2914_=_C3953( C2914 C3953 ) C2914_=_C3956( C2914 C3956 ) C2914_=_C3977( C2914 C3977 ) C2914_=_C4023( C2914 C4023 ) C2914_=_C4052( C2914 C4052 ) C2914_=_C4056( C2914 C4056 ) \nC2914_=_C4063( C2914 C4063 ) C3141_=_C3218( C3141 C3218 ) C3141_=_C3519( C3141 C3519 ) C3141_=_C3628( C3141 C3628 ) C3141_=_C3714( C3141 C3714 ) C3141_=_C3953( C3141 C3953 ) \nC3141_=_C3956( C3141 C3956 ) C3141_=_C3977( C3141 C3977 ) C3141_=_C4023( C3141 C4023 ) C3141_=_C4052( C3141 C4052 ) C3141_=_C4056( C3141 C4056 ) C3141_=_C4063( C3141 C4063 ) \nC3205_=_C3430( C3205 C3430 ) C3205_=_C3453( C3205 C3453 ) C3205_=_C3471( C3205 C3471 ) C3205_=_C3743( C3205 C3743 ) C3205_=_C3859( C3205 C3859 ) C3205_=_C3913( C3205 C3913 ) \nC3205_=_C3949( C3205 C3949 ) C3205_=_C3962( C3205 C3962 ) C3205_=_C4022( C3205 C4022 ) C3205_=_C4023( C3205 C4023 ) C3205_=_C4024( C3205 C4024 ) C3218_=_C3519( C3218 C3519 ) \nC3218_=_C3628( C3218 C3628 ) C3218_=_C3714( C3218 C3714 ) C3218_=_C3953( C3218 C3953 ) C3218_=_C3956( C3218 C3956 ) C3218_=_C3977( C3218 C3977 ) C3218_=_C4023( C3218 C4023 ) \nC3218_=_C4052( C3218 C4052 ) C3218_=_C4056( C3218 C4056 ) C3218_=_C4063( C3218 C4063 ) C3430_=_C3453( C3430 C3453 ) C3430_=_C3471( C3430 C3471 ) C3430_=_C3743( C3430 C3743 ) \nC3430_=_C3859( C3430 C3859 ) C3430_=_C3913( C3430 C3913 ) C3430_=_C3949( C3430 C3949 ) C3430_=_C3962( C3430 C3962 ) C3430_=_C4022( C3430 C4022 ) C3430_=_C4023( C3430 C4023 ) \nC3430_=_C4024( C3430 C4024 ) C3453_=_C3471( C3453 C3471 ) C3453_=_C3743( C3453 C3743 ) C3453_=_C3859( C3453 C3859 ) C3453_=_C3913( C3453 C3913 ) C3453_=_C3949( C3453 C3949 ) \nC3453_=_C3962( C3453 C3962 ) C3453_=_C4022( C3453 C4022 ) C3453_=_C4023( C3453 C4023 ) C3453_=_C4024( C3453 C4024 ) C3471_=_C3743( C3471 C3743 ) C3471_=_C3859( C3471 C3859 ) \nC3471_=_C3913( C3471 C3913 ) C3471_=_C3949( C3471 C3949 ) C3471_=_C3962( C3471 C3962 ) C3471_=_C4022( C3471 C4022 ) C3471_=_C4023( C3471 C4023 ) C3471_=_C4024( C3471 C4024 ) \nC3519_=_C3628( C3519 C3628 ) C3519_=_C3714( C3519 C3714 ) C3519_=_C3953( C3519 C3953 ) C3519_=_C3956( C3519 C3956 ) C3519_=_C3977( C3519 C3977 ) C3519_=_C4023( C3519 C4023 ) \nC3519_=_C4052( C3519 C4052 ) C3519_=_C4056( C3519 C4056 ) C3519_=_C4063( C3519 C4063 ) C3628_=_C3714( C3628 C3714 ) C3628_=_C3953( C3628 C3953 ) C3628_=_C3956( C3628 C3956 ) \nC3628_=_C3977( C3628 C3977 ) C3628_=_C4023( C3628 C4023 ) C3628_=_C4052( C3628 C4052 ) C3628_=_C4056( C3628 C4056 ) C3628_=_C4063( C3628 C4063 ) C3714_=_C3953( C3714 C3953 ) \nC3714_=_C3956( C3714 C3956 ) C3714_=_C3977( C3714 C3977 ) C3714_=_C4023( C3714 C4023 ) C3714_=_C4052( C3714 C4052 ) C3714_=_C4056( C3714 C4056 ) C3714_=_C4063( C3714 C4063 ) \nC3743_=_C3859( C3743 C3859 ) C3743_=_C3913( C3743 C3913 ) C3743_=_C3949(</w:t>
      </w:r>
    </w:p>
    <w:p>
      <w:pPr>
        <w:pStyle w:val="PreformattedText"/>
        <w:bidi w:val="0"/>
        <w:spacing w:before="0" w:after="0"/>
        <w:jc w:val="left"/>
        <w:rPr/>
      </w:pPr>
      <w:r>
        <w:rPr/>
        <w:t xml:space="preserve"> </w:t>
      </w:r>
      <w:r>
        <w:rPr/>
        <w:t>C3743 C3949 ) C3743_=_C3962( C3743 C3962 ) C3743_=_C4022( C3743 C4022 ) C3743_=_C4023( C3743 C4023 ) \nC3743_=_C4024( C3743 C4024 ) C3859_=_C3913( C3859 C3913 ) C3859_=_C3949( C3859 C3949 ) C3859_=_C3962( C3859 C3962 ) C3859_=_C4022( C3859 C4022 ) C3859_=_C4023( C3859 C4023 ) \nC3859_=_C4024( C3859 C4024 ) C3913_=_C3949( C3913 C3949 ) C3913_=_C3962( C3913 C3962 ) C3913_=_C4022( C3913 C4022 ) C3913_=_C4023( C3913 C4023 ) C3913_=_C4024( C3913 C4024 ) \nC3949_=_C3962( C3949 C3962 ) C3949_=_C4022( C3949 C4022 ) C3949_=_C4023( C3949 C4023 ) C3949_=_C4024( C3949 C4024 ) C3953_=_C3956( C3953 C3956 ) C3953_=_C3977( C3953 C3977 ) \nC3953_=_C4023( C3953 C4023 ) C3953_=_C4052( C3953 C4052 ) C3953_=_C4056( C3953 C4056 ) C3953_=_C4063( C3953 C4063 ) C3956_=_C3977( C3956 C3977 ) C3956_=_C4023( C3956 C4023 ) \nC3956_=_C4052( C3956 C4052 ) C3956_=_C4056( C3956 C4056 ) C3956_=_C4063( C3956 C4063 ) C3962_=_C4022( C3962 C4022 ) C3962_=_C4023( C3962 C4023 ) C3962_=_C4024( C3962 C4024 ) \nC3977_=_C4023( C3977 C4023 ) C3977_=_C4052( C3977 C4052 ) C3977_=_C4056( C3977 C4056 ) C3977_=_C4063( C3977 C4063 ) C4022_=_C4023( C4022 C4023 ) C4022_=_C4024( C4022 C4024 ) \nC4022_=_C4056( C4022 C4056 ) C4023_=_C4024( C4023 C4024 ) C4023_=_C4052( C4023 C4052 ) C4023_=_C4056( C4023 C4056 ) C4023_=_C4063( C4023 C4063 ) C4052_=_C4056( C4052 C4056 ) \nC4052_=_C4063( C4052 C4063 ) C4056_=_C4063( C4056 C4063 ) "];72-&gt;86[label="108: C83 C92 C95 C109 C116 \nC118 C189 C196 C199 C206 C215 \nC218 C260 C267 C269 C292 C299 \nC302 C418 C731 C732 C733 C734 \nC735 C736 C737 C738 C739 C740 \nC741 C742 C743 C744 C745 C746 \nC747 C748 C750 C752 C762 C848 \nC962 C1037 C1215 C1241 C1464 C1535 \nC1646 C1660 C1696 C1706 C1717 C1719 \nC1877 C1910 C2057 C2204 C2216 C2217 \nC2258 C2356 C2400 C2417 C2540 C2717 \nC2744 C2760 C2777 C2855 C2886 C2887 \nC2888 C2889 C2890 C2891 C2892 C2893 \nC2894 C2895 C2896 C2897 C2898 C2899 \nC2900 C2902 C2914 C3141 C3205 C3218 \nC3430 C3453 C3471 C3519 C3628 C3714 \nC3743 C3859 C3913 C3949 C3953 C3956 \nC3962 C3977 C4022 C4024 C4052 C4056 \nC4063 \n1448: C83_=_C92 ,C83_=_C95 ,C83_=_C109 ,C83_=_C189 ,C83_=_C206 ,\nC83_=_C260 ,C83_=_C292 ,C83_=_C418 ,C83_=_C731 ,C83_=_C732 ,C83_=_C733 ,\nC83_=_C734 ,C83_=_C735 ,C83_=_C736 ,C83_=_C737 ,C83_=_C738 ,C83_=_C739 ,\nC83_=_C740 ,C83_=_C741 ,C83_=_C742 ,C83_=_C743 ,C83_=_C744 ,C83_=_C745 ,\nC83_=_C746 ,C83_=_C747 ,C83_=_C748 ,C83_=_C750 ,C83_=_C752 ,C92_=_C95 ,\nC92_=_C116 ,C92_=_C196 ,C92_=_C215 ,C92_=_C267 ,C92_=_C299 ,C92_=_C1535 ,\nC92_=_C1706 ,C92_=_C1717 ,C92_=_C1910 ,C92_=_C2216 ,C92_=_C2417 ,C92_=_C2540 ,\nC92_=_C2760 ,C92_=_C2777 ,C92_=_C3205 ,C92_=_C3430 ,C92_=_C3453 ,C92_=_C3471 ,\nC92_=_C3743 ,C92_=_C3859 ,C92_=_C3913 ,C92_=_C3949 ,C92_=_C3962 ,C92_=_C4022 ,\nC92_=_C4024 ,C95_=_C118 ,C95_=_C199 ,C95_=_C218 ,C95_=_C269 ,C95_=_C302 ,\nC95_=_C962 ,C95_=_C1037 ,C95_=_C1464 ,C95_=_C1660 ,C95_=_C1719 ,C95_=_C2057 ,\nC95_=_C2217 ,C95_=_C2356 ,C95_=_C2744 ,C95_=_C2914 ,C95_=_C3141 ,C95_=_C3218 ,\nC95_=_C3519 ,C95_=_C3628 ,C95_=_C3714 ,C95_=_C3953 ,C95_=_C3956 ,C95_=_C3977 ,\nC95_=_C4052 ,C95_=_C4056 ,C95_=_C4063 ,C109_=_C116 ,C109_=_C118 ,C109_=_C189 ,\nC109_=_C206 ,C109_=_C260 ,C109_=_C292 ,C109_=_C418 ,C109_=_C731 ,C109_=_C732 ,\nC109_=_C733 ,C109_=_C734 ,C109_=_C735 ,C109_=_C736 ,C109_=_C737 ,C109_=_C738 ,\nC109_=_C739 ,C109_=_C740 ,C109_=_C741 ,C109_=_C742 ,C109_=_C743 ,C109_=_C744 ,\nC109_=_C745 ,C109_=_C746 ,C109_=_C747 ,C109_=_C748 ,C109_=_C750 ,C109_=_C752 ,\nC116_=_C118 ,C116_=_C196 ,C116_=_C215 ,C116_=_C267 ,C116_=_C299 ,C116_=_C1535 ,\nC116_=_C1706 ,C116_=_C1717 ,C116_=_C1910 ,C116_=_C2216 ,C116_=_C2417 ,C116_=_C2540 ,\nC116_=_C2760 ,C116_=_C2777 ,C116_=_C3205 ,C116_=_C3430 ,C116_=_C3453 ,C116_=_C3471 ,\nC116_=_C3743 ,C116_=_C3859 ,C116_=_C3913 ,C116_=_C3949 ,C116_=_C3962 ,C116_=_C4022 ,\nC116_=_C4024 ,C118_=_C199 ,C118_=_C218 ,C118_=_C269 ,C118_=_C302 ,C118_=_C962 ,\nC118_=_C1037 ,C118_=_C1464 ,C118_=_C1660 ,C118_=_C1719 ,C118_=_C2057 ,C118_=_C2217 ,\nC118_=_C2356 ,C118_=_C2744 ,C118_=_C2914 ,C118_=_C3141 ,C118_=_C3218 ,C118_=_C3519 ,\nC118_=_C3628 ,C118_=_C3714 ,C118_=_C3953 ,C118_=_C3956 ,C118_=_C3977 ,C118_=_C4052 ,\nC118_=_C4056 ,C118_=_C4063 ,C189_=_C196 ,C189_=_C199 ,C189_=_C206 ,C189_=_C260 ,\nC189_=_C292 ,C189_=_C418 ,C189_=_C731 ,C189_=_C732 ,C189_=_C733 ,C189_=_C734 ,\nC189_=_C735 ,C189_=_C736 ,C189_=_C737 ,C189_=_C738 ,C189_=_C739 ,C189_=_C740 ,\nC189_=_C741 ,C189_=_C742 ,C189_=_C743 ,C189_=_C744 ,C189_=_C745 ,C189_=_C746 ,\nC189_=_C747 ,C189_=_C748 ,C189_=_C750 ,C189_=_C752 ,C196_=_C199 ,C196_=_C215 ,\nC196_=_C267 ,C196_=_C299 ,C196_=_C1535 ,C196_=_C1706 ,C196_=_C1717 ,C196_=_C1910 ,\nC196_=_C2216 ,C196_=_C2417 ,C196_=_C2540 ,C196_=_C2760 ,C196_=_C2777 ,C196_=_C3205 ,\nC196_=_C3430 ,C196_=_C3453 ,C196_=_C3471 ,C196_=_C3743 ,C196_=_C3859 ,C196_=_C3913 ,\nC196_=_C3949 ,C196_=_C3962 ,C196_=_C4022 ,C196_=_C4024 ,C199_=_C218 ,C199_=_C269 ,\nC199_=_C302 ,C199_=_C962 ,C199_=_C1037 ,C199_=_C1464 ,C199_=_C1660 ,C199_=_C1719 ,\nC199_=_C2057 ,C199_=_C2217 ,C199_=_C2356 ,C199_=_C2744 ,C199_=_C2914 ,C199_=_C3141 ,\nC199_=_C3218 ,C199_=_C3519 ,C199_=_C3628 ,C199_=_C3714 ,C199_=_C3953 ,C199_=_C3956 ,\nC199_=_C3977 ,C199_=_C4052 ,C199_=_C4056 ,C199_=_C4063 ,C206_=_C215 ,C206_=_C218 ,\nC206_=_C260 ,C206_=_C292 ,C206_=_C418 ,C206_=_C731 ,C206_=_C732 ,C206_=_C733 ,\nC206_=_C734 ,C206_=_C735 ,C206_=_C736 ,C206_=_C737 ,C206_=_C738 ,C206_=_C739 ,\nC206_=_C740 ,C206_=_C741 ,C206_=_C742 ,C206_=_C743 ,C206_=_C744 ,C206_=_C745 ,\nC206_=_C746 ,C206_=_C747 ,C206_=_C748 ,C206_=_C750 ,C206_=_C752 ,C215_=_C218 ,\nC215_=_C267 ,C215_=_C299 ,C215_=_C1535 ,C215_=_C1706 ,C215_=_C1717 ,C215_=_C1910 ,\nC215_=_C2216 ,C215_=_C2417 ,C215_=_C2540 ,C215_=_C2760 ,C215_=_C2777 ,C215_=_C3205 ,\nC215_=_C3430 ,C215_=_C3453 ,C215_=_C3471 ,C215_=_C3743 ,C215_=_C3859 ,C215_=_C3913 ,\nC215_=_C3949 ,C215_=_C3962 ,C215_=_C4022 ,C215_=_C4024 ,C218_=_C269 ,C218_=_C302 ,\nC218_=_C962 ,C218_=_C1037 ,C218_=_C1464 ,C218_=_C1660 ,C218_=_C1719 ,C218_=_C2057 ,\nC218_=_C2217 ,C218_=_C2356 ,C218_=_C2744 ,C218_=_C2914 ,C218_=_C3141 ,C218_=_C3218 ,\nC218_=_C3519 ,C218_=_C3628 ,C218_=_C3714 ,C218_=_C3953 ,C218_=_C3956 ,C218_=_C3977 ,\nC218_=_C4052 ,C218_=_C4056 ,C218_=_C4063 ,C260_=_C267 ,C260_=_C269 ,C260_=_C292 ,\nC260_=_C418 ,C260_=_C731 ,C260_=_C732 ,C260_=_C733 ,C260_=_C734 ,C260_=_C735 ,\nC260_=_C736 ,C260_=_C737 ,C260_=_C738 ,C260_=_C739 ,C260_=_C740 ,C260_=_C741 ,\nC260_=_C742 ,C260_=_C743 ,C260_=_C744 ,C260_=_C745 ,C260_=_C746 ,C260_=_C747 ,\nC260_=_C748 ,C260_=_C750 ,C260_=_C752 ,C267_=_C269 ,C267_=_C299 ,C267_=_C1535 ,\nC267_=_C1706 ,C267_=_C1717 ,C267_=_C1910 ,C267_=_C2216 ,C267_=_C2417 ,C267_=_C2540 ,\nC267_=_C2760 ,C267_=_C2777 ,C267_=_C3205 ,C267_=_C3430 ,C267_=_C3453 ,C267_=_C3471 ,\nC267_=_C3743 ,C267_=_C3859 ,C267_=_C3913 ,C267_=_C3949 ,C267_=_C3962 ,C267_=_C4022 ,\nC267_=_C4024 ,C269_=_C302 ,C269_=_C962 ,C269_=_C1037 ,C269_=_C1464 ,C269_=_C1660 ,\nC269_=_C1719 ,C269_=_C2057 ,C269_=_C2217 ,C269_=_C2356 ,C269_=_C2744 ,C269_=_C2914 ,\nC269_=_C3141 ,C269_=_C3218 ,C269_=_C3519 ,C269_=_C3628 ,C269_=_C3714 ,C269_=_C3953 ,\nC269_=_C3956 ,C269_=_C3977 ,C269_=_C4052 ,C269_=_C4056 ,C269_=_C4063 ,C292_=_C299 ,\nC292_=_C302 ,C292_=_C418 ,C292_=_C731 ,C292_=_C732 ,C292_=_C733 ,C292_=_C734 ,\nC292_=_C735 ,C292_=_C736 ,C292_=_C737 ,C292_=_C738 ,C292_=_C739 ,C292_=_C740 ,\nC292_=_C741 ,C292_=_C742 ,C292_=_C743 ,C292_=_C744 ,C292_=_C745 ,C292_=_C746 ,\nC292_=_C747 ,C292_=_C748 ,C292_=_C750 ,C292_=_C752 ,C299_=_C302 ,C299_=_C1535 ,\nC299_=_C1706 ,C299_=_C1717 ,C299_=_C1910 ,C299_=_C2216 ,C299_=_C2417 ,C299_=_C2540 ,\nC299_=_C2760 ,C299_=_C2777 ,C299_=_C3205 ,C299_=_C3430 ,C299_=_C3453 ,C299_=_C3471 ,\nC299_=_C3743 ,C299_=_C3859 ,C299_=_C3913 ,C299_=_C3949 ,C299_=_C3962 ,C299_=_C4022 ,\nC299_=_C4024 ,C302_=_C962 ,C302_=_C1037 ,C302_=_C1464 ,C302_=_C1660 ,C302_=_C1719 ,\nC302_=_C2057 ,C302_=_C2217 ,C302_=_C2356 ,C302_=_C2744 ,C302_=_C2914 ,C302_=_C3141 ,\nC302_=_C3218 ,C302_=_C3519 ,C302_=_C3628 ,C302_=_C3714 ,C302_=_C3953 ,C302_=_C3956 ,\nC302_=_C3977 ,C302_=_C4052 ,C302_=_C4056 ,C302_=_C4063 ,C418_=_C731 ,C418_=_C732 ,\nC418_=_C733 ,C418_=_C734 ,C418_=_C735 ,C418_=_C736 ,C418_=_C737 ,C418_=_C738 ,\nC418_=_C739 ,C418_=_C740 ,C418_=_C741 ,C418_=_C742 ,C418_=_C743 ,C418_=_C744 ,\nC418_=_C745 ,C418_=_C746 ,C418_=_C747 ,C418_=_C748 ,C418_=_C750 ,C418_=_C752 ,\nC731_=_C732 ,C731_=_C733 ,C731_=_C734 ,C731_=_C735 ,C731_=_C736 ,C731_=_C737 ,\nC731_=_C738 ,C731_=_C739 ,C731_=_C740 ,C731_=_C741 ,C731_=_C742 ,C731_=_C743 ,\nC731_=_C744 ,C731_=_C745 ,C731_=_C746 ,C731_=_C747 ,C731_=_C748 ,C731_=_C750 ,\nC731_=_C752 ,C732_=_C733 ,C732_=_C734 ,C732_=_C735 ,C732_=_C736 ,C732_=_C737 ,\nC732_=_C738 ,C732_=_C739 ,C732_=_C740 ,C732_=_C741 ,C732_=_C742 ,C732_=_C743 ,\nC732_=_C744 ,C732_=_C745 ,C732_=_C746 ,C732_=_C747 ,C732_=_C748 ,C732_=_C750 ,\nC732_=_C752 ,C733_=_C734 ,C733_=_C735 ,C733_=_C736 ,C733_=_C737 ,C733_=_C738 ,\nC733_=_C739 ,C733_=_C740 ,C733_=_C741 ,C733_=_C742 ,C733_=_C743 ,C733_=_C744 ,\nC733_=_C745 ,C733_=_C746 ,C733_=_C747 ,C733_=_C748 ,C733_=_C750 ,C733_=_C752 ,\nC733_=_C1717 ,C733_=_C1719 ,C734_=_C735 ,C734_=_C736 ,C734_=_C737 ,C734_=_C738 ,\nC734_=_C739 ,C734_=_C740 ,C734_=_C741 ,C734_=_C742 ,C734_=_C743 ,C734_=_C744 ,\nC734_=_C745 ,C734_=_C746 ,C734_=_C747 ,C734_=_C748 ,C734_=_C750 ,C734_=_C752 ,\nC735_=_C736 ,C735_=_C737 ,C735_=_C738 ,C735_=_C739 ,C735_=_C740 ,C735_=_C741 ,\nC735_=_C742 ,C735_=_C743 ,C735_=_C744 ,C735_=_C745 ,C735_=_C746 ,C735_=_C747 ,\nC735_=_C748 ,C735_=_C750 ,C735_=_C752 ,C735_=_C2204 ,C735_=_C2216 ,C735_=_C2217 ,\nC736_=_C737 ,C736_=_C738 ,C736_=_C739 ,C736_=_C740 ,C736_=_C741 ,C736_=_C742 ,\nC736_=_C743 ,C736_=_C744 ,C736_=_C745 ,C736_=_C746 ,C736_=_C747 ,C736_=_C748 ,\nC736_=_C750 ,C736_=_C752 ,C737_=_C738 ,C737_=_C739 ,C737_=_C740 ,C737_=_C741 ,\nC737_=_C742 ,C737_=_C743 ,C737_=_C744 ,C737_=_C745 ,C737_=_C746 ,C737_=_C747 ,\nC737_=_C748 ,C737_=_C750 ,C737_=_C752 ,C738_=_C739 ,C738_=_C740 ,C738_=_C741 ,\nC738_=_C742</w:t>
      </w:r>
    </w:p>
    <w:p>
      <w:pPr>
        <w:pStyle w:val="PreformattedText"/>
        <w:bidi w:val="0"/>
        <w:spacing w:before="0" w:after="0"/>
        <w:jc w:val="left"/>
        <w:rPr/>
      </w:pPr>
      <w:r>
        <w:rPr/>
        <w:t xml:space="preserve"> </w:t>
      </w:r>
      <w:r>
        <w:rPr/>
        <w:t>,C738_=_C743 ,C738_=_C744 ,C738_=_C745 ,C738_=_C746 ,C738_=_C747 ,\nC738_=_C748 ,C738_=_C750 ,C738_=_C752 ,C739_=_C740 ,C739_=_C741 ,C739_=_C742 ,\nC739_=_C743 ,C739_=_C744 ,C739_=_C745 ,C739_=_C746 ,C739_=_C747 ,C739_=_C748 ,\nC739_=_C750 ,C739_=_C752 ,C740_=_C741 ,C740_=_C742 ,C740_=_C743 ,C740_=_C744 ,\nC740_=_C745 ,C740_=_C746 ,C740_=_C747 ,C740_=_C748 ,C740_=_C750 ,C740_=_C752 ,\nC740_=_C2744 ,C741_=_C742 ,C741_=_C743 ,C741_=_C744 ,C741_=_C745 ,C741_=_C746 ,\nC741_=_C747 ,C741_=_C748 ,C741_=_C750 ,C741_=_C752 ,C742_=_C743 ,C742_=_C744 ,\nC742_=_C745 ,C742_=_C746 ,C742_=_C747 ,C742_=_C748 ,C742_=_C750 ,C742_=_C752 ,\nC743_=_C744 ,C743_=_C745 ,C743_=_C746 ,C743_=_C747 ,C743_=_C748 ,C743_=_C750 ,\nC743_=_C752 ,C744_=_C745 ,C744_=_C746 ,C744_=_C747 ,C744_=_C748 ,C744_=_C750 ,\nC744_=_C752 ,C745_=_C746 ,C745_=_C747 ,C745_=_C748 ,C745_=_C750 ,C745_=_C752 ,\nC746_=_C747 ,C746_=_C748 ,C746_=_C750 ,C746_=_C752 ,C747_=_C748 ,C747_=_C750 ,\nC747_=_C752 ,C748_=_C750 ,C748_=_C752 ,C748_=_C2897 ,C748_=_C3949 ,C750_=_C752 ,\nC750_=_C4022 ,C750_=_C4056 ,C752_=_C4063 ,C762_=_C848 ,C762_=_C1215 ,C762_=_C1241 ,\nC762_=_C1646 ,C762_=_C1696 ,C762_=_C1877 ,C762_=_C2204 ,C762_=_C2258 ,C762_=_C2400 ,\nC762_=_C2717 ,C762_=_C2855 ,C762_=_C2886 ,C762_=_C2887 ,C762_=_C2888 ,C762_=_C2889 ,\nC762_=_C2890 ,C762_=_C2891 ,C762_=_C2892 ,C762_=_C2893 ,C762_=_C2894 ,C762_=_C2895 ,\nC762_=_C2896 ,C762_=_C2897 ,C762_=_C2898 ,C762_=_C2899 ,C762_=_C2900 ,C762_=_C2902 ,\nC848_=_C1215 ,C848_=_C1241 ,C848_=_C1646 ,C848_=_C1696 ,C848_=_C1877 ,C848_=_C2204 ,\nC848_=_C2258 ,C848_=_C2400 ,C848_=_C2717 ,C848_=_C2855 ,C848_=_C2886 ,C848_=_C2887 ,\nC848_=_C2888 ,C848_=_C2889 ,C848_=_C2890 ,C848_=_C2891 ,C848_=_C2892 ,C848_=_C2893 ,\nC848_=_C2894 ,C848_=_C2895 ,C848_=_C2896 ,C848_=_C2897 ,C848_=_C2898 ,C848_=_C2899 ,\nC848_=_C2900 ,C848_=_C2902 ,C962_=_C1037 ,C962_=_C1464 ,C962_=_C1660 ,C962_=_C1719 ,\nC962_=_C2057 ,C962_=_C2217 ,C962_=_C2356 ,C962_=_C2744 ,C962_=_C2914 ,C962_=_C3141 ,\nC962_=_C3218 ,C962_=_C3519 ,C962_=_C3628 ,C962_=_C3714 ,C962_=_C3953 ,C962_=_C3956 ,\nC962_=_C3977 ,C962_=_C4052 ,C962_=_C4056 ,C962_=_C4063 ,C1037_=_C1464 ,C1037_=_C1660 ,\nC1037_=_C1719 ,C1037_=_C2057 ,C1037_=_C2217 ,C1037_=_C2356 ,C1037_=_C2744 ,C1037_=_C2914 ,\nC1037_=_C3141 ,C1037_=_C3218 ,C1037_=_C3519 ,C1037_=_C3628 ,C1037_=_C3714 ,C1037_=_C3953 ,\nC1037_=_C3956 ,C1037_=_C3977 ,C1037_=_C4052 ,C1037_=_C4056 ,C1037_=_C4063 ,C1215_=_C1241 ,\nC1215_=_C1646 ,C1215_=_C1696 ,C1215_=_C1877 ,C1215_=_C2204 ,C1215_=_C2258 ,C1215_=_C2400 ,\nC1215_=_C2717 ,C1215_=_C2855 ,C1215_=_C2886 ,C1215_=_C2887 ,C1215_=_C2888 ,C1215_=_C2889 ,\nC1215_=_C2890 ,C1215_=_C2891 ,C1215_=_C2892 ,C1215_=_C2893 ,C1215_=_C2894 ,C1215_=_C2895 ,\nC1215_=_C2896 ,C1215_=_C2897 ,C1215_=_C2898 ,C1215_=_C2899 ,C1215_=_C2900 ,C1215_=_C2902 ,\nC1241_=_C1646 ,C1241_=_C1696 ,C1241_=_C1877 ,C1241_=_C2204 ,C1241_=_C2258 ,C1241_=_C2400 ,\nC1241_=_C2717 ,C1241_=_C2855 ,C1241_=_C2886 ,C1241_=_C2887 ,C1241_=_C2888 ,C1241_=_C2889 ,\nC1241_=_C2890 ,C1241_=_C2891 ,C1241_=_C2892 ,C1241_=_C2893 ,C1241_=_C2894 ,C1241_=_C2895 ,\nC1241_=_C2896 ,C1241_=_C2897 ,C1241_=_C2898 ,C1241_=_C2899 ,C1241_=_C2900 ,C1241_=_C2902 ,\nC1464_=_C1660 ,C1464_=_C1719 ,C1464_=_C2057 ,C1464_=_C2217 ,C1464_=_C2356 ,C1464_=_C2744 ,\nC1464_=_C2914 ,C1464_=_C3141 ,C1464_=_C3218 ,C1464_=_C3519 ,C1464_=_C3628 ,C1464_=_C3714 ,\nC1464_=_C3953 ,C1464_=_C3956 ,C1464_=_C3977 ,C1464_=_C4052 ,C1464_=_C4056 ,C1464_=_C4063 ,\nC1535_=_C1706 ,C1535_=_C1717 ,C1535_=_C1910 ,C1535_=_C2216 ,C1535_=_C2417 ,C1535_=_C2540 ,\nC1535_=_C2760 ,C1535_=_C2777 ,C1535_=_C3205 ,C1535_=_C3430 ,C1535_=_C3453 ,C1535_=_C3471 ,\nC1535_=_C3743 ,C1535_=_C3859 ,C1535_=_C3913 ,C1535_=_C3949 ,C1535_=_C3962 ,C1535_=_C4022 ,\nC1535_=_C4024 ,C1646_=_C1660 ,C1646_=_C1696 ,C1646_=_C1877 ,C1646_=_C2204 ,C1646_=_C2258 ,\nC1646_=_C2400 ,C1646_=_C2717 ,C1646_=_C2855 ,C1646_=_C2886 ,C1646_=_C2887 ,C1646_=_C2888 ,\nC1646_=_C2889 ,C1646_=_C2890 ,C1646_=_C2891 ,C1646_=_C2892 ,C1646_=_C2893 ,C1646_=_C2894 ,\nC1646_=_C2895 ,C1646_=_C2896 ,C1646_=_C2897 ,C1646_=_C2898 ,C1646_=_C2899 ,C1646_=_C2900 ,\nC1646_=_C2902 ,C1660_=_C1719 ,C1660_=_C2057 ,C1660_=_C2217 ,C1660_=_C2356 ,C1660_=_C2744 ,\nC1660_=_C2914 ,C1660_=_C3141 ,C1660_=_C3218 ,C1660_=_C3519 ,C1660_=_C3628 ,C1660_=_C3714 ,\nC1660_=_C3953 ,C1660_=_C3956 ,C1660_=_C3977 ,C1660_=_C4052 ,C1660_=_C4056 ,C1660_=_C4063 ,\nC1696_=_C1706 ,C1696_=_C1877 ,C1696_=_C2204 ,C1696_=_C2258 ,C1696_=_C2400 ,C1696_=_C2717 ,\nC1696_=_C2855 ,C1696_=_C2886 ,C1696_=_C2887 ,C1696_=_C2888 ,C1696_=_C2889 ,C1696_=_C2890 ,\nC1696_=_C2891 ,C1696_=_C2892 ,C1696_=_C2893 ,C1696_=_C2894 ,C1696_=_C2895 ,C1696_=_C2896 ,\nC1696_=_C2897 ,C1696_=_C2898 ,C1696_=_C2899 ,C1696_=_C2900 ,C1696_=_C2902 ,C1706_=_C1717 ,\nC1706_=_C1910 ,C1706_=_C2216 ,C1706_=_C2417 ,C1706_=_C2540 ,C1706_=_C2760 ,C1706_=_C2777 ,\nC1706_=_C3205 ,C1706_=_C3430 ,C1706_=_C3453 ,C1706_=_C3471 ,C1706_=_C3743 ,C1706_=_C3859 ,\nC1706_=_C3913 ,C1706_=_C3949 ,C1706_=_C3962 ,C1706_=_C4022 ,C1706_=_C4024 ,C1717_=_C1719 ,\nC1717_=_C1910 ,C1717_=_C2216 ,C1717_=_C2417 ,C1717_=_C2540 ,C1717_=_C2760 ,C1717_=_C2777 ,\nC1717_=_C3205 ,C1717_=_C3430 ,C1717_=_C3453 ,C1717_=_C3471 ,C1717_=_C3743 ,C1717_=_C3859 ,\nC1717_=_C3913 ,C1717_=_C3949 ,C1717_=_C3962 ,C1717_=_C4022 ,C1717_=_C4024 ,C1719_=_C2057 ,\nC1719_=_C2217 ,C1719_=_C2356 ,C1719_=_C2744 ,C1719_=_C2914 ,C1719_=_C3141 ,C1719_=_C3218 ,\nC1719_=_C3519 ,C1719_=_C3628 ,C1719_=_C3714 ,C1719_=_C3953 ,C1719_=_C3956 ,C1719_=_C3977 ,\nC1719_=_C4052 ,C1719_=_C4056 ,C1719_=_C4063 ,C1877_=_C2204 ,C1877_=_C2258 ,C1877_=_C2400 ,\nC1877_=_C2717 ,C1877_=_C2855 ,C1877_=_C2886 ,C1877_=_C2887 ,C1877_=_C2888 ,C1877_=_C2889 ,\nC1877_=_C2890 ,C1877_=_C2891 ,C1877_=_C2892 ,C1877_=_C2893 ,C1877_=_C2894 ,C1877_=_C2895 ,\nC1877_=_C2896 ,C1877_=_C2897 ,C1877_=_C2898 ,C1877_=_C2899 ,C1877_=_C2900 ,C1877_=_C2902 ,\nC1910_=_C2216 ,C1910_=_C2417 ,C1910_=_C2540 ,C1910_=_C2760 ,C1910_=_C2777 ,C1910_=_C3205 ,\nC1910_=_C3430 ,C1910_=_C3453 ,C1910_=_C3471 ,C1910_=_C3743 ,C1910_=_C3859 ,C1910_=_C3913 ,\nC1910_=_C3949 ,C1910_=_C3962 ,C1910_=_C4022 ,C1910_=_C4024 ,C2057_=_C2217 ,C2057_=_C2356 ,\nC2057_=_C2744 ,C2057_=_C2914 ,C2057_=_C3141 ,C2057_=_C3218 ,C2057_=_C3519 ,C2057_=_C3628 ,\nC2057_=_C3714 ,C2057_=_C3953 ,C2057_=_C3956 ,C2057_=_C3977 ,C2057_=_C4052 ,C2057_=_C4056 ,\nC2057_=_C4063 ,C2204_=_C2216 ,C2204_=_C2217 ,C2204_=_C2258 ,C2204_=_C2400 ,C2204_=_C2717 ,\nC2204_=_C2855 ,C2204_=_C2886 ,C2204_=_C2887 ,C2204_=_C2888 ,C2204_=_C2889 ,C2204_=_C2890 ,\nC2204_=_C2891 ,C2204_=_C2892 ,C2204_=_C2893 ,C2204_=_C2894 ,C2204_=_C2895 ,C2204_=_C2896 ,\nC2204_=_C2897 ,C2204_=_C2898 ,C2204_=_C2899 ,C2204_=_C2900 ,C2204_=_C2902 ,C2216_=_C2217 ,\nC2216_=_C2417 ,C2216_=_C2540 ,C2216_=_C2760 ,C2216_=_C2777 ,C2216_=_C3205 ,C2216_=_C3430 ,\nC2216_=_C3453 ,C2216_=_C3471 ,C2216_=_C3743 ,C2216_=_C3859 ,C2216_=_C3913 ,C2216_=_C3949 ,\nC2216_=_C3962 ,C2216_=_C4022 ,C2216_=_C4024 ,C2217_=_C2356 ,C2217_=_C2744 ,C2217_=_C2914 ,\nC2217_=_C3141 ,C2217_=_C3218 ,C2217_=_C3519 ,C2217_=_C3628 ,C2217_=_C3714 ,C2217_=_C3953 ,\nC2217_=_C3956 ,C2217_=_C3977 ,C2217_=_C4052 ,C2217_=_C4056 ,C2217_=_C4063 ,C2258_=_C2400 ,\nC2258_=_C2717 ,C2258_=_C2855 ,C2258_=_C2886 ,C2258_=_C2887 ,C2258_=_C2888 ,C2258_=_C2889 ,\nC2258_=_C2890 ,C2258_=_C2891 ,C2258_=_C2892 ,C2258_=_C2893 ,C2258_=_C2894 ,C2258_=_C2895 ,\nC2258_=_C2896 ,C2258_=_C2897 ,C2258_=_C2898 ,C2258_=_C2899 ,C2258_=_C2900 ,C2258_=_C2902 ,\nC2356_=_C2744 ,C2356_=_C2914 ,C2356_=_C3141 ,C2356_=_C3218 ,C2356_=_C3519 ,C2356_=_C3628 ,\nC2356_=_C3714 ,C2356_=_C3953 ,C2356_=_C3956 ,C2356_=_C3977 ,C2356_=_C4052 ,C2356_=_C4056 ,\nC2356_=_C4063 ,C2400_=_C2417 ,C2400_=_C2717 ,C2400_=_C2855 ,C2400_=_C2886 ,C2400_=_C2887 ,\nC2400_=_C2888 ,C2400_=_C2889 ,C2400_=_C2890 ,C2400_=_C2891 ,C2400_=_C2892 ,C2400_=_C2893 ,\nC2400_=_C2894 ,C2400_=_C2895 ,C2400_=_C2896 ,C2400_=_C2897 ,C2400_=_C2898 ,C2400_=_C2899 ,\nC2400_=_C2900 ,C2400_=_C2902 ,C2417_=_C2540 ,C2417_=_C2760 ,C2417_=_C2777 ,C2417_=_C3205 ,\nC2417_=_C3430 ,C2417_=_C3453 ,C2417_=_C3471 ,C2417_=_C3743 ,C2417_=_C3859 ,C2417_=_C3913 ,\nC2417_=_C3949 ,C2417_=_C3962 ,C2417_=_C4022 ,C2417_=_C4024 ,C2540_=_C2760 ,C2540_=_C2777 ,\nC2540_=_C3205 ,C2540_=_C3430 ,C2540_=_C3453 ,C2540_=_C3471 ,C2540_=_C3743 ,C2540_=_C3859 ,\nC2540_=_C3913 ,C2540_=_C3949 ,C2540_=_C3962 ,C2540_=_C4022 ,C2540_=_C4024 ,C2717_=_C2855 ,\nC2717_=_C2886 ,C2717_=_C2887 ,C2717_=_C2888 ,C2717_=_C2889 ,C2717_=_C2890 ,C2717_=_C2891 ,\nC2717_=_C2892 ,C2717_=_C2893 ,C2717_=_C2894 ,C2717_=_C2895 ,C2717_=_C2896 ,C2717_=_C2897 ,\nC2717_=_C2898 ,C2717_=_C2899 ,C2717_=_C2900 ,C2717_=_C2902 ,C2744_=_C2914 ,C2744_=_C3141 ,\nC2744_=_C3218 ,C2744_=_C3519 ,C2744_=_C3628 ,C2744_=_C3714 ,C2744_=_C3953 ,C2744_=_C3956 ,\nC2744_=_C3977 ,C2744_=_C4052 ,C2744_=_C4056 ,C2744_=_C4063 ,C2760_=_C2777 ,C2760_=_C3205 ,\nC2760_=_C3430 ,C2760_=_C3453 ,C2760_=_C3471 ,C2760_=_C3743 ,C2760_=_C3859 ,C2760_=_C3913 ,\nC2760_=_C3949 ,C2760_=_C3962 ,C2760_=_C4022 ,C2760_=_C4024 ,C2777_=_C3205 ,C2777_=_C3430 ,\nC2777_=_C3453 ,C2777_=_C3471 ,C2777_=_C3743 ,C2777_=_C3859 ,C2777_=_C3913 ,C2777_=_C3949 ,\nC2777_=_C3962 ,C2777_=_C4022 ,C2777_=_C4024 ,C2855_=_C2886 ,C2855_=_C2887 ,C2855_=_C2888 ,\nC2855_=_C2889 ,C2855_=_C2890 ,C2855_=_C2891 ,C2855_=_C2892 ,C2855_=_C2893 ,C2855_=_C2894 ,\nC2855_=_C2895 ,C2855_=_C2896 ,C2855_=_C2897 ,C2855_=_C2898 ,C2855_=_C2899 ,C2855_=_C2900 ,\nC2855_=_C2902 ,C2886_=_C2887 ,C2886_=_C2888 ,C2886_=_C2889 ,C2886_=_C2890 ,C2886_=_C2891 ,\nC2886_=_C2892 ,C2886_=_C2893 ,C2886_=_C2894 ,C2886_=_C2895 ,C2886_=_C2896 ,C2886_=_C2897 ,\nC2886_=_C2898 ,C2886_=_C2899 ,C2886_=_C2900 ,C2886_=_C2902 ,C2886_=_C3205 ,C2887_=_C2888 ,\nC2887_=_C2889 ,C2887_=_C2890 ,C2887_=_C2891 ,C2887_=_C2892 ,C2887_=_C2893 ,C2887_=_C2894 ,\nC2887_=_C2895 ,C2887_=_C2896 ,C2887_=_C2897 ,C2887_=_C2898 ,C2887_=_C2899 ,C2887_=_C2900 ,\nC2887_=_C2902 ,C2888_=_C2889 ,C2888_=_C2890 ,C2888_=_C2891 ,C2888_=_C2892 ,C2888_=_C2893 ,\nC2888_=_C2894 ,C2888_=_C2895</w:t>
      </w:r>
    </w:p>
    <w:p>
      <w:pPr>
        <w:pStyle w:val="PreformattedText"/>
        <w:bidi w:val="0"/>
        <w:spacing w:before="0" w:after="0"/>
        <w:jc w:val="left"/>
        <w:rPr/>
      </w:pPr>
      <w:r>
        <w:rPr/>
        <w:t xml:space="preserve"> </w:t>
      </w:r>
      <w:r>
        <w:rPr/>
        <w:t>,C2888_=_C2896 ,C2888_=_C2897 ,C2888_=_C2898 ,C2888_=_C2899 ,\nC2888_=_C2900 ,C2888_=_C2902 ,C2889_=_C2890 ,C2889_=_C2891 ,C2889_=_C2892 ,C2889_=_C2893 ,\nC2889_=_C2894 ,C2889_=_C2895 ,C2889_=_C2896 ,C2889_=_C2897 ,C2889_=_C2898 ,C2889_=_C2899 ,\nC2889_=_C2900 ,C2889_=_C2902 ,C2890_=_C2891 ,C2890_=_C2892 ,C2890_=_C2893 ,C2890_=_C2894 ,\nC2890_=_C2895 ,C2890_=_C2896 ,C2890_=_C2897 ,C2890_=_C2898 ,C2890_=_C2899 ,C2890_=_C2900 ,\nC2890_=_C2902 ,C2891_=_C2892 ,C2891_=_C2893 ,C2891_=_C2894 ,C2891_=_C2895 ,C2891_=_C2896 ,\nC2891_=_C2897 ,C2891_=_C2898 ,C2891_=_C2899 ,C2891_=_C2900 ,C2891_=_C2902 ,C2891_=_C3743 ,\nC2892_=_C2893 ,C2892_=_C2894 ,C2892_=_C2895 ,C2892_=_C2896 ,C2892_=_C2897 ,C2892_=_C2898 ,\nC2892_=_C2899 ,C2892_=_C2900 ,C2892_=_C2902 ,C2893_=_C2894 ,C2893_=_C2895 ,C2893_=_C2896 ,\nC2893_=_C2897 ,C2893_=_C2898 ,C2893_=_C2899 ,C2893_=_C2900 ,C2893_=_C2902 ,C2894_=_C2895 ,\nC2894_=_C2896 ,C2894_=_C2897 ,C2894_=_C2898 ,C2894_=_C2899 ,C2894_=_C2900 ,C2894_=_C2902 ,\nC2895_=_C2896 ,C2895_=_C2897 ,C2895_=_C2898 ,C2895_=_C2899 ,C2895_=_C2900 ,C2895_=_C2902 ,\nC2895_=_C3859 ,C2896_=_C2897 ,C2896_=_C2898 ,C2896_=_C2899 ,C2896_=_C2900 ,C2896_=_C2902 ,\nC2896_=_C3913 ,C2897_=_C2898 ,C2897_=_C2899 ,C2897_=_C2900 ,C2897_=_C2902 ,C2897_=_C3949 ,\nC2898_=_C2899 ,C2898_=_C2900 ,C2898_=_C2902 ,C2898_=_C3962 ,C2899_=_C2900 ,C2899_=_C2902 ,\nC2900_=_C2902 ,C2914_=_C3141 ,C2914_=_C3218 ,C2914_=_C3519 ,C2914_=_C3628 ,C2914_=_C3714 ,\nC2914_=_C3953 ,C2914_=_C3956 ,C2914_=_C3977 ,C2914_=_C4052 ,C2914_=_C4056 ,C2914_=_C4063 ,\nC3141_=_C3218 ,C3141_=_C3519 ,C3141_=_C3628 ,C3141_=_C3714 ,C3141_=_C3953 ,C3141_=_C3956 ,\nC3141_=_C3977 ,C3141_=_C4052 ,C3141_=_C4056 ,C3141_=_C4063 ,C3205_=_C3430 ,C3205_=_C3453 ,\nC3205_=_C3471 ,C3205_=_C3743 ,C3205_=_C3859 ,C3205_=_C3913 ,C3205_=_C3949 ,C3205_=_C3962 ,\nC3205_=_C4022 ,C3205_=_C4024 ,C3218_=_C3519 ,C3218_=_C3628 ,C3218_=_C3714 ,C3218_=_C3953 ,\nC3218_=_C3956 ,C3218_=_C3977 ,C3218_=_C4052 ,C3218_=_C4056 ,C3218_=_C4063 ,C3430_=_C3453 ,\nC3430_=_C3471 ,C3430_=_C3743 ,C3430_=_C3859 ,C3430_=_C3913 ,C3430_=_C3949 ,C3430_=_C3962 ,\nC3430_=_C4022 ,C3430_=_C4024 ,C3453_=_C3471 ,C3453_=_C3743 ,C3453_=_C3859 ,C3453_=_C3913 ,\nC3453_=_C3949 ,C3453_=_C3962 ,C3453_=_C4022 ,C3453_=_C4024 ,C3471_=_C3743 ,C3471_=_C3859 ,\nC3471_=_C3913 ,C3471_=_C3949 ,C3471_=_C3962 ,C3471_=_C4022 ,C3471_=_C4024 ,C3519_=_C3628 ,\nC3519_=_C3714 ,C3519_=_C3953 ,C3519_=_C3956 ,C3519_=_C3977 ,C3519_=_C4052 ,C3519_=_C4056 ,\nC3519_=_C4063 ,C3628_=_C3714 ,C3628_=_C3953 ,C3628_=_C3956 ,C3628_=_C3977 ,C3628_=_C4052 ,\nC3628_=_C4056 ,C3628_=_C4063 ,C3714_=_C3953 ,C3714_=_C3956 ,C3714_=_C3977 ,C3714_=_C4052 ,\nC3714_=_C4056 ,C3714_=_C4063 ,C3743_=_C3859 ,C3743_=_C3913 ,C3743_=_C3949 ,C3743_=_C3962 ,\nC3743_=_C4022 ,C3743_=_C4024 ,C3859_=_C3913 ,C3859_=_C3949 ,C3859_=_C3962 ,C3859_=_C4022 ,\nC3859_=_C4024 ,C3913_=_C3949 ,C3913_=_C3962 ,C3913_=_C4022 ,C3913_=_C4024 ,C3949_=_C3962 ,\nC3949_=_C4022 ,C3949_=_C4024 ,C3953_=_C3956 ,C3953_=_C3977 ,C3953_=_C4052 ,C3953_=_C4056 ,\nC3953_=_C4063 ,C3956_=_C3977 ,C3956_=_C4052 ,C3956_=_C4056 ,C3956_=_C4063 ,C3962_=_C4022 ,\nC3962_=_C4024 ,C3977_=_C4052 ,C3977_=_C4056 ,C3977_=_C4063 ,C4022_=_C4024 ,C4022_=_C4056 ,\nC4052_=_C4056 ,C4052_=_C4063 ,C4056_=_C4063 ,"];87[shape=box, label="id:87 level: 4\n109: C556 C583 C587 C638 C641 \nC661 C665 C856 C973 C978 C981 \nC1414 C1415 C1418 C1488 C1583 C1732 \nC1756 C1821 C1843 C1909 C1932 C2010 \nC2012 C2017 C2083 C2177 C2228 C2439 \nC2442 C2461 C2464 C2566 C2618 C2677 \nC2874 C2964 C2969 C2973 C2999 C3033 \nC3068 C3091 C3145 C3223 C3225 C3252 \nC3304 C3309 C3338 C3340 C3341 C3342 \nC3343 C3344 C3345 C3346 C3347 C3348 \nC3349 C3350 C3351 C3352 C3353 C3423 \nC3474 C3475 C3476 C3477 C3478 C3479 \nC3480 C3481 C3482 C3483 C3484 C3485 \nC3486 C3487 C3488 C3489 C3490 C3555 \nC3604 C3636 C3656 C3696 C3703 C3751 \nC3752 C3754 C3755 C3756 C3757 C3758 \nC3759 C3760 C3761 C3763 C3817 C3892 \nC3899 C3923 C3924 C3925 C3926 C3927 \nC3928 C3929 \n1560: C556_=_C583( C556 C583 ) C556_=_C638( C556 C638 ) C556_=_C661( C556 C661 ) C556_=_C1414( C556 C1414 ) C556_=_C2010( C556 C2010 ) \nC556_=_C2439( C556 C2439 ) C556_=_C2461( C556 C2461 ) C556_=_C2618( C556 C2618 ) C556_=_C3145( C556 C3145 ) C556_=_C3223( C556 C3223 ) C556_=_C3304( C556 C3304 ) \nC556_=_C3338( C556 C3338 ) C556_=_C3340( C556 C3340 ) C556_=_C3341( C556 C3341 ) C556_=_C3342( C556 C3342 ) C556_=_C3343( C556 C3343 ) C556_=_C3344( C556 C3344 ) \nC556_=_C3345( C556 C3345 ) C556_=_C3346( C556 C3346 ) C556_=_C3347( C556 C3347 ) C556_=_C3348( C556 C3348 ) C556_=_C3349( C556 C3349 ) C556_=_C3350( C556 C3350 ) \nC556_=_C3351( C556 C3351 ) C556_=_C3352( C556 C3352 ) C556_=_C3353( C556 C3353 ) C583_=_C587( C583 C587 ) C583_=_C638( C583 C638 ) C583_=_C661( C583 C661 ) \nC583_=_C1414( C583 C1414 ) C583_=_C2010( C583 C2010 ) C583_=_C2439( C583 C2439 ) C583_=_C2461( C583 C2461 ) C583_=_C2618( C583 C2618 ) C583_=_C3145( C583 C3145 ) \nC583_=_C3223( C583 C3223 ) C583_=_C3304( C583 C3304 ) C583_=_C3338( C583 C3338 ) C583_=_C3340( C583 C3340 ) C583_=_C3341( C583 C3341 ) C583_=_C3342( C583 C3342 ) \nC583_=_C3343( C583 C3343 ) C583_=_C3344( C583 C3344 ) C583_=_C3345( C583 C3345 ) C583_=_C3346( C583 C3346 ) C583_=_C3347( C583 C3347 ) C583_=_C3348( C583 C3348 ) \nC583_=_C3349( C583 C3349 ) C583_=_C3350( C583 C3350 ) C583_=_C3351( C583 C3351 ) C583_=_C3352( C583 C3352 ) C583_=_C3353( C583 C3353 ) C587_=_C665( C587 C665 ) \nC587_=_C856( C587 C856 ) C587_=_C978( C587 C978 ) C587_=_C1415( C587 C1415 ) C587_=_C1583( C587 C1583 ) C587_=_C1932( C587 C1932 ) C587_=_C2017( C587 C2017 ) \nC587_=_C2083( C587 C2083 ) C587_=_C2177( C587 C2177 ) C587_=_C2464( C587 C2464 ) C587_=_C2677( C587 C2677 ) C587_=_C2969( C587 C2969 ) C587_=_C3309( C587 C3309 ) \nC587_=_C3340( C587 C3340 ) C587_=_C3475( C587 C3475 ) C587_=_C3555( C587 C3555 ) C587_=_C3604( C587 C3604 ) C587_=_C3696( C587 C3696 ) C587_=_C3751( C587 C3751 ) \nC587_=_C3752( C587 C3752 ) C587_=_C3754( C587 C3754 ) C587_=_C3755( C587 C3755 ) C587_=_C3756( C587 C3756 ) C587_=_C3757( C587 C3757 ) C587_=_C3758( C587 C3758 ) \nC587_=_C3759( C587 C3759 ) C587_=_C3760( C587 C3760 ) C587_=_C3761( C587 C3761 ) C638_=_C641( C638 C641 ) C638_=_C661( C638 C661 ) C638_=_C1414( C638 C1414 ) \nC638_=_C2010( C638 C2010 ) C638_=_C2439( C638 C2439 ) C638_=_C2461( C638 C2461 ) C638_=_C2618( C638 C2618 ) C638_=_C3145( C638 C3145 ) C638_=_C3223( C638 C3223 ) \nC638_=_C3304( C638 C3304 ) C638_=_C3338( C638 C3338 ) C638_=_C3340( C638 C3340 ) C638_=_C3341( C638 C3341 ) C638_=_C3342( C638 C3342 ) C638_=_C3343( C638 C3343 ) \nC638_=_C3344( C638 C3344 ) C638_=_C3345( C638 C3345 ) C638_=_C3346( C638 C3346 ) C638_=_C3347( C638 C3347 ) C638_=_C3348( C638 C3348 ) C638_=_C3349( C638 C3349 ) \nC638_=_C3350( C638 C3350 ) C638_=_C3351( C638 C3351 ) C638_=_C3352( C638 C3352 ) C638_=_C3353( C638 C3353 ) C641_=_C973( C641 C973 ) C641_=_C2012( C641 C2012 ) \nC641_=_C2442( C641 C2442 ) C641_=_C2874( C641 C2874 ) C641_=_C2964( C641 C2964 ) C641_=_C2999( C641 C2999 ) C641_=_C3091( C641 C3091 ) C641_=_C3225( C641 C3225 ) \nC641_=_C3252( C641 C3252 ) C641_=_C3423( C641 C3423 ) C641_=_C3474( C641 C3474 ) C641_=_C3475( C641 C3475 ) C641_=_C3476( C641 C3476 ) C641_=_C3477( C641 C3477 ) \nC641_=_C3478( C641 C3478 ) C641_=_C3479( C641 C3479 ) C641_=_C3480( C641 C3480 ) C641_=_C3481( C641 C3481 ) C641_=_C3482( C641 C3482 ) C641_=_C3483( C641 C3483 ) \nC641_=_C3484( C641 C3484 ) C641_=_C3485( C641 C3485 ) C641_=_C3486( C641 C3486 ) C641_=_C3487( C641 C3487 ) C641_=_C3488( C641 C3488 ) C641_=_C3489( C641 C3489 ) \nC641_=_C3490( C641 C3490 ) C661_=_C665( C661 C665 ) C661_=_C1414( C661 C1414 ) C661_=_C2010( C661 C2010 ) C661_=_C2439( C661 C2439 ) C661_=_C2461( C661 C2461 ) \nC661_=_C2618( C661 C2618 ) C661_=_C3145( C661 C3145 ) C661_=_C3223( C661 C3223 ) C661_=_C3304( C661 C3304 ) C661_=_C3338( C661 C3338 ) C661_=_C3340( C661 C3340 ) \nC661_=_C3341( C661 C3341 ) C661_=_C3342( C661 C3342 ) C661_=_C3343( C661 C3343 ) C661_=_C3344( C661 C3344 ) C661_=_C3345( C661 C3345 ) C661_=_C3346( C661 C3346 ) \nC661_=_C3347( C661 C3347 ) C661_=_C3348( C661 C3348 ) C661_=_C3349( C661 C3349 ) C661_=_C3350( C661 C3350 ) C661_=_C3351( C661 C3351 ) C661_=_C3352( C661 C3352 ) \nC661_=_C3353( C661 C3353 ) C665_=_C856( C665 C856 ) C665_=_C978( C665 C978 ) C665_=_C1415( C665 C1415 ) C665_=_C1583( C665 C1583 ) C665_=_C1932( C665 C1932 ) \nC665_=_C2017( C665 C2017 ) C665_=_C2083( C665 C2083 ) C665_=_C2177( C665 C2177 ) C665_=_C2464( C665 C2464 ) C665_=_C2677( C665 C2677 ) C665_=_C2969( C665 C2969 ) \nC665_=_C3309( C665 C3309 ) C665_=_C3340( C665 C3340 ) C665_=_C3475( C665 C3475 ) C665_=_C3555( C665 C3555 ) C665_=_C3604( C665 C3604 ) C665_=_C3696( C665 C3696 ) \nC665_=_C3751( C665 C3751 ) C665_=_C3752( C665 C3752 ) C665_=_C3754( C665 C3754 ) C665_=_C3755( C665 C3755 ) C665_=_C3756( C665 C3756 ) C665_=_C3757( C665 C3757 ) \nC665_=_C3758( C665 C3758 ) C665_=_C3759( C665 C3759 ) C665_=_C3760( C665 C3760 ) C665_=_C3761( C665 C3761 ) C856_=_C978( C856 C978 ) C856_=_C1415( C856 C1415 ) \nC856_=_C1583( C856 C1583 ) C856_=_C1932( C856 C1932 ) C856_=_C2017( C856 C2017 ) C856_=_C2083( C856 C2083 ) C856_=_C2177( C856 C2177 ) C856_=_C2464( C856 C2464 ) \nC856_=_C2677( C856 C2677 ) C856_=_C2969( C856 C2969 ) C856_=_C3309( C856 C3309 ) C856_=_C3340( C856 C3340 ) C856_=_C3475( C856 C3475 ) C856_=_C3555( C856 C3555 ) \nC856_=_C3604( C856 C3604 ) C856_=_C3696( C856 C3696 ) C856_=_C3751( C856 C3751 ) C856_=_C3752( C856 C3752 ) C856_=_C3754( C856 C3754 ) C856_=_C3755( C856 C3755 ) \nC856_=_C3756( C856 C3756 ) C856_=_C3757( C856 C3757 ) C856_=_C3758( C856 C3758 ) C856_=_C3759( C856 C3759 ) C856_=_C3760( C856 C3760 ) C856_=_C3761( C856 C3761 ) \nC973_=_C978( C973 C978 ) C973_=_C981( C973 C981 ) C973_=_C2012( C973 C2012 ) C973_=_C2442( C973 C2442 ) C973_=_C2874( C973 C2874 ) C973_=_C2964( C973 C2964 ) \nC973_=_C2999( C973 C2999 ) C973_=_C3091( C973 C3091 ) C973_=_C3225( C973 C3225 ) C973_=_C3252(</w:t>
      </w:r>
    </w:p>
    <w:p>
      <w:pPr>
        <w:pStyle w:val="PreformattedText"/>
        <w:bidi w:val="0"/>
        <w:spacing w:before="0" w:after="0"/>
        <w:jc w:val="left"/>
        <w:rPr/>
      </w:pPr>
      <w:r>
        <w:rPr/>
        <w:t xml:space="preserve"> </w:t>
      </w:r>
      <w:r>
        <w:rPr/>
        <w:t>C973 C3252 ) C973_=_C3423( C973 C3423 ) C973_=_C3474( C973 C3474 ) \nC973_=_C3475( C973 C3475 ) C973_=_C3476( C973 C3476 ) C973_=_C3477( C973 C3477 ) C973_=_C3478( C973 C3478 ) C973_=_C3479( C973 C3479 ) C973_=_C3480( C973 C3480 ) \nC973_=_C3481( C973 C3481 ) C973_=_C3482( C973 C3482 ) C973_=_C3483( C973 C3483 ) C973_=_C3484( C973 C3484 ) C973_=_C3485( C973 C3485 ) C973_=_C3486( C973 C3486 ) \nC973_=_C3487( C973 C3487 ) C973_=_C3488( C973 C3488 ) C973_=_C3489( C973 C3489 ) C973_=_C3490( C973 C3490 ) C978_=_C981( C978 C981 ) C978_=_C1415( C978 C1415 ) \nC978_=_C1583( C978 C1583 ) C978_=_C1932( C978 C1932 ) C978_=_C2017( C978 C2017 ) C978_=_C2083( C978 C2083 ) C978_=_C2177( C978 C2177 ) C978_=_C2464( C978 C2464 ) \nC978_=_C2677( C978 C2677 ) C978_=_C2969( C978 C2969 ) C978_=_C3309( C978 C3309 ) C978_=_C3340( C978 C3340 ) C978_=_C3475( C978 C3475 ) C978_=_C3555( C978 C3555 ) \nC978_=_C3604( C978 C3604 ) C978_=_C3696( C978 C3696 ) C978_=_C3751( C978 C3751 ) C978_=_C3752( C978 C3752 ) C978_=_C3754( C978 C3754 ) C978_=_C3755( C978 C3755 ) \nC978_=_C3756( C978 C3756 ) C978_=_C3757( C978 C3757 ) C978_=_C3758( C978 C3758 ) C978_=_C3759( C978 C3759 ) C978_=_C3760( C978 C3760 ) C978_=_C3761( C978 C3761 ) \nC981_=_C1418( C981 C1418 ) C981_=_C1488( C981 C1488 ) C981_=_C1732( C981 C1732 ) C981_=_C1756( C981 C1756 ) C981_=_C1821( C981 C1821 ) C981_=_C1843( C981 C1843 ) \nC981_=_C1909( C981 C1909 ) C981_=_C2228( C981 C2228 ) C981_=_C2566( C981 C2566 ) C981_=_C2973( C981 C2973 ) C981_=_C3033( C981 C3033 ) C981_=_C3068( C981 C3068 ) \nC981_=_C3480( C981 C3480 ) C981_=_C3636( C981 C3636 ) C981_=_C3656( C981 C3656 ) C981_=_C3703( C981 C3703 ) C981_=_C3763( C981 C3763 ) C981_=_C3817( C981 C3817 ) \nC981_=_C3892( C981 C3892 ) C981_=_C3899( C981 C3899 ) C981_=_C3923( C981 C3923 ) C981_=_C3924( C981 C3924 ) C981_=_C3925( C981 C3925 ) C981_=_C3926( C981 C3926 ) \nC981_=_C3927( C981 C3927 ) C981_=_C3928( C981 C3928 ) C981_=_C3929( C981 C3929 ) C1414_=_C1415( C1414 C1415 ) C1414_=_C1418( C1414 C1418 ) C1414_=_C2010( C1414 C2010 ) \nC1414_=_C2439( C1414 C2439 ) C1414_=_C2461( C1414 C2461 ) C1414_=_C2618( C1414 C2618 ) C1414_=_C3145( C1414 C3145 ) C1414_=_C3223( C1414 C3223 ) C1414_=_C3304( C1414 C3304 ) \nC1414_=_C3338( C1414 C3338 ) C1414_=_C3340( C1414 C3340 ) C1414_=_C3341( C1414 C3341 ) C1414_=_C3342( C1414 C3342 ) C1414_=_C3343( C1414 C3343 ) C1414_=_C3344( C1414 C3344 ) \nC1414_=_C3345( C1414 C3345 ) C1414_=_C3346( C1414 C3346 ) C1414_=_C3347( C1414 C3347 ) C1414_=_C3348( C1414 C3348 ) C1414_=_C3349( C1414 C3349 ) C1414_=_C3350( C1414 C3350 ) \nC1414_=_C3351( C1414 C3351 ) C1414_=_C3352( C1414 C3352 ) C1414_=_C3353( C1414 C3353 ) C1415_=_C1418( C1415 C1418 ) C1415_=_C1583( C1415 C1583 ) C1415_=_C1932( C1415 C1932 ) \nC1415_=_C2017( C1415 C2017 ) C1415_=_C2083( C1415 C2083 ) C1415_=_C2177( C1415 C2177 ) C1415_=_C2464( C1415 C2464 ) C1415_=_C2677( C1415 C2677 ) C1415_=_C2969( C1415 C2969 ) \nC1415_=_C3309( C1415 C3309 ) C1415_=_C3340( C1415 C3340 ) C1415_=_C3475( C1415 C3475 ) C1415_=_C3555( C1415 C3555 ) C1415_=_C3604( C1415 C3604 ) C1415_=_C3696( C1415 C3696 ) \nC1415_=_C3751( C1415 C3751 ) C1415_=_C3752( C1415 C3752 ) C1415_=_C3754( C1415 C3754 ) C1415_=_C3755( C1415 C3755 ) C1415_=_C3756( C1415 C3756 ) C1415_=_C3757( C1415 C3757 ) \nC1415_=_C3758( C1415 C3758 ) C1415_=_C3759( C1415 C3759 ) C1415_=_C3760( C1415 C3760 ) C1415_=_C3761( C1415 C3761 ) C1418_=_C1488( C1418 C1488 ) C1418_=_C1732( C1418 C1732 ) \nC1418_=_C1756( C1418 C1756 ) C1418_=_C1821( C1418 C1821 ) C1418_=_C1843( C1418 C1843 ) C1418_=_C1909( C1418 C1909 ) C1418_=_C2228( C1418 C2228 ) C1418_=_C2566( C1418 C2566 ) \nC1418_=_C2973( C1418 C2973 ) C1418_=_C3033( C1418 C3033 ) C1418_=_C3068( C1418 C3068 ) C1418_=_C3480( C1418 C3480 ) C1418_=_C3636( C1418 C3636 ) C1418_=_C3656( C1418 C3656 ) \nC1418_=_C3703( C1418 C3703 ) C1418_=_C3763( C1418 C3763 ) C1418_=_C3817( C1418 C3817 ) C1418_=_C3892( C1418 C3892 ) C1418_=_C3899( C1418 C3899 ) C1418_=_C3923( C1418 C3923 ) \nC1418_=_C3924( C1418 C3924 ) C1418_=_C3925( C1418 C3925 ) C1418_=_C3926( C1418 C3926 ) C1418_=_C3927( C1418 C3927 ) C1418_=_C3928( C1418 C3928 ) C1418_=_C3929( C1418 C3929 ) \nC1488_=_C1732( C1488 C1732 ) C1488_=_C1756( C1488 C1756 ) C1488_=_C1821( C1488 C1821 ) C1488_=_C1843( C1488 C1843 ) C1488_=_C1909( C1488 C1909 ) C1488_=_C2228( C1488 C2228 ) \nC1488_=_C2566( C1488 C2566 ) C1488_=_C2973( C1488 C2973 ) C1488_=_C3033( C1488 C3033 ) C1488_=_C3068( C1488 C3068 ) C1488_=_C3480( C1488 C3480 ) C1488_=_C3636( C1488 C3636 ) \nC1488_=_C3656( C1488 C3656 ) C1488_=_C3703( C1488 C3703 ) C1488_=_C3763( C1488 C3763 ) C1488_=_C3817( C1488 C3817 ) C1488_=_C3892( C1488 C3892 ) C1488_=_C3899( C1488 C3899 ) \nC1488_=_C3923( C1488 C3923 ) C1488_=_C3924( C1488 C3924 ) C1488_=_C3925( C1488 C3925 ) C1488_=_C3926( C1488 C3926 ) C1488_=_C3927( C1488 C3927 ) C1488_=_C3928( C1488 C3928 ) \nC1488_=_C3929( C1488 C3929 ) C1583_=_C1932( C1583 C1932 ) C1583_=_C2017( C1583 C2017 ) C1583_=_C2083( C1583 C2083 ) C1583_=_C2177( C1583 C2177 ) C1583_=_C2464( C1583 C2464 ) \nC1583_=_C2677( C1583 C2677 ) C1583_=_C2969( C1583 C2969 ) C1583_=_C3309( C1583 C3309 ) C1583_=_C3340( C1583 C3340 ) C1583_=_C3475( C1583 C3475 ) C1583_=_C3555( C1583 C3555 ) \nC1583_=_C3604( C1583 C3604 ) C1583_=_C3696( C1583 C3696 ) C1583_=_C3751( C1583 C3751 ) C1583_=_C3752( C1583 C3752 ) C1583_=_C3754( C1583 C3754 ) C1583_=_C3755( C1583 C3755 ) \nC1583_=_C3756( C1583 C3756 ) C1583_=_C3757( C1583 C3757 ) C1583_=_C3758( C1583 C3758 ) C1583_=_C3759( C1583 C3759 ) C1583_=_C3760( C1583 C3760 ) C1583_=_C3761( C1583 C3761 ) \nC1732_=_C1756( C1732 C1756 ) C1732_=_C1821( C1732 C1821 ) C1732_=_C1843( C1732 C1843 ) C1732_=_C1909( C1732 C1909 ) C1732_=_C2228( C1732 C2228 ) C1732_=_C2566( C1732 C2566 ) \nC1732_=_C2973( C1732 C2973 ) C1732_=_C3033( C1732 C3033 ) C1732_=_C3068( C1732 C3068 ) C1732_=_C3480( C1732 C3480 ) C1732_=_C3636( C1732 C3636 ) C1732_=_C3656( C1732 C3656 ) \nC1732_=_C3703( C1732 C3703 ) C1732_=_C3763( C1732 C3763 ) C1732_=_C3817( C1732 C3817 ) C1732_=_C3892( C1732 C3892 ) C1732_=_C3899( C1732 C3899 ) C1732_=_C3923( C1732 C3923 ) \nC1732_=_C3924( C1732 C3924 ) C1732_=_C3925( C1732 C3925 ) C1732_=_C3926( C1732 C3926 ) C1732_=_C3927( C1732 C3927 ) C1732_=_C3928( C1732 C3928 ) C1732_=_C3929( C1732 C3929 ) \nC1756_=_C1821( C1756 C1821 ) C1756_=_C1843( C1756 C1843 ) C1756_=_C1909( C1756 C1909 ) C1756_=_C2228( C1756 C2228 ) C1756_=_C2566( C1756 C2566 ) C1756_=_C2973( C1756 C2973 ) \nC1756_=_C3033( C1756 C3033 ) C1756_=_C3068( C1756 C3068 ) C1756_=_C3480( C1756 C3480 ) C1756_=_C3636( C1756 C3636 ) C1756_=_C3656( C1756 C3656 ) C1756_=_C3703( C1756 C3703 ) \nC1756_=_C3763( C1756 C3763 ) C1756_=_C3817( C1756 C3817 ) C1756_=_C3892( C1756 C3892 ) C1756_=_C3899( C1756 C3899 ) C1756_=_C3923( C1756 C3923 ) C1756_=_C3924( C1756 C3924 ) \nC1756_=_C3925( C1756 C3925 ) C1756_=_C3926( C1756 C3926 ) C1756_=_C3927( C1756 C3927 ) C1756_=_C3928( C1756 C3928 ) C1756_=_C3929( C1756 C3929 ) C1821_=_C1843( C1821 C1843 ) \nC1821_=_C1909( C1821 C1909 ) C1821_=_C2228( C1821 C2228 ) C1821_=_C2566( C1821 C2566 ) C1821_=_C2973( C1821 C2973 ) C1821_=_C3033( C1821 C3033 ) C1821_=_C3068( C1821 C3068 ) \nC1821_=_C3480( C1821 C3480 ) C1821_=_C3636( C1821 C3636 ) C1821_=_C3656( C1821 C3656 ) C1821_=_C3703( C1821 C3703 ) C1821_=_C3763( C1821 C3763 ) C1821_=_C3817( C1821 C3817 ) \nC1821_=_C3892( C1821 C3892 ) C1821_=_C3899( C1821 C3899 ) C1821_=_C3923( C1821 C3923 ) C1821_=_C3924( C1821 C3924 ) C1821_=_C3925( C1821 C3925 ) C1821_=_C3926( C1821 C3926 ) \nC1821_=_C3927( C1821 C3927 ) C1821_=_C3928( C1821 C3928 ) C1821_=_C3929( C1821 C3929 ) C1843_=_C1909( C1843 C1909 ) C1843_=_C2228( C1843 C2228 ) C1843_=_C2566( C1843 C2566 ) \nC1843_=_C2973( C1843 C2973 ) C1843_=_C3033( C1843 C3033 ) C1843_=_C3068( C1843 C3068 ) C1843_=_C3480( C1843 C3480 ) C1843_=_C3636( C1843 C3636 ) C1843_=_C3656( C1843 C3656 ) \nC1843_=_C3703( C1843 C3703 ) C1843_=_C3763( C1843 C3763 ) C1843_=_C3817( C1843 C3817 ) C1843_=_C3892( C1843 C3892 ) C1843_=_C3899( C1843 C3899 ) C1843_=_C3923( C1843 C3923 ) \nC1843_=_C3924( C1843 C3924 ) C1843_=_C3925( C1843 C3925 ) C1843_=_C3926( C1843 C3926 ) C1843_=_C3927( C1843 C3927 ) C1843_=_C3928( C1843 C3928 ) C1843_=_C3929( C1843 C3929 ) \nC1909_=_C2228( C1909 C2228 ) C1909_=_C2566( C1909 C2566 ) C1909_=_C2973( C1909 C2973 ) C1909_=_C3033( C1909 C3033 ) C1909_=_C3068( C1909 C3068 ) C1909_=_C3480( C1909 C3480 ) \nC1909_=_C3636( C1909 C3636 ) C1909_=_C3656( C1909 C3656 ) C1909_=_C3703( C1909 C3703 ) C1909_=_C3763( C1909 C3763 ) C1909_=_C3817( C1909 C3817 ) C1909_=_C3892( C1909 C3892 ) \nC1909_=_C3899( C1909 C3899 ) C1909_=_C3923( C1909 C3923 ) C1909_=_C3924( C1909 C3924 ) C1909_=_C3925( C1909 C3925 ) C1909_=_C3926( C1909 C3926 ) C1909_=_C3927( C1909 C3927 ) \nC1909_=_C3928( C1909 C3928 ) C1909_=_C3929( C1909 C3929 ) C1932_=_C2017( C1932 C2017 ) C1932_=_C2083( C1932 C2083 ) C1932_=_C2177( C1932 C2177 ) C1932_=_C2464( C1932 C2464 ) \nC1932_=_C2677( C1932 C2677 ) C1932_=_C2969( C1932 C2969 ) C1932_=_C3309( C1932 C3309 ) C1932_=_C3340( C1932 C3340 ) C1932_=_C3475( C1932 C3475 ) C1932_=_C3555( C1932 C3555 ) \nC1932_=_C3604( C1932 C3604 ) C1932_=_C3696( C1932 C3696 ) C1932_=_C3751( C1932 C3751 ) C1932_=_C3752( C1932 C3752 ) C1932_=_C3754( C1932 C3754 ) C1932_=_C3755( C1932 C3755 ) \nC1932_=_C3756( C1932 C3756 ) C1932_=_C3757( C1932 C3757 ) C1932_=_C3758( C1932 C3758 ) C1932_=_C3759( C1932 C3759 ) C1932_=_C3760( C1932 C3760 ) C1932_=_C3761( C1932 C3761 ) \nC2010_=_C2012( C2010 C2012 ) C2010_=_C2017( C2010 C2017 ) C2010_=_C2439( C2010 C2439 ) C2010_=_C2461( C2010 C2461 ) C2010_=_C2618( C2010 C2618 ) C2010_=_C3145( C2010 C3145 ) \nC2010_=_C3223( C2010 C3223 ) C2010_=_C3304( C2010 C3304 ) C2010_=_C3338( C2010 C3338 ) C2010_=_C3340( C2010 C3340 ) C2010_=_C3341( C2010 C3341 ) C2010_=_C3342( C2010 C3342 ) \nC2010_=_C3343( C2010 C3343 ) C2010_=_C3344( C2010 C3344 ) C2010_=_C3345( C2010 C3345 ) C2010_=_C3346( C2010 C3346 )</w:t>
      </w:r>
    </w:p>
    <w:p>
      <w:pPr>
        <w:pStyle w:val="PreformattedText"/>
        <w:bidi w:val="0"/>
        <w:spacing w:before="0" w:after="0"/>
        <w:jc w:val="left"/>
        <w:rPr/>
      </w:pPr>
      <w:r>
        <w:rPr/>
        <w:t xml:space="preserve"> </w:t>
      </w:r>
      <w:r>
        <w:rPr/>
        <w:t>C2010_=_C3347( C2010 C3347 ) C2010_=_C3348( C2010 C3348 ) \nC2010_=_C3349( C2010 C3349 ) C2010_=_C3350( C2010 C3350 ) C2010_=_C3351( C2010 C3351 ) C2010_=_C3352( C2010 C3352 ) C2010_=_C3353( C2010 C3353 ) C2012_=_C2017( C2012 C2017 ) \nC2012_=_C2442( C2012 C2442 ) C2012_=_C2874( C2012 C2874 ) C2012_=_C2964( C2012 C2964 ) C2012_=_C2999( C2012 C2999 ) C2012_=_C3091( C2012 C3091 ) C2012_=_C3225( C2012 C3225 ) \nC2012_=_C3252( C2012 C3252 ) C2012_=_C3423( C2012 C3423 ) C2012_=_C3474( C2012 C3474 ) C2012_=_C3475( C2012 C3475 ) C2012_=_C3476( C2012 C3476 ) C2012_=_C3477( C2012 C3477 ) \nC2012_=_C3478( C2012 C3478 ) C2012_=_C3479( C2012 C3479 ) C2012_=_C3480( C2012 C3480 ) C2012_=_C3481( C2012 C3481 ) C2012_=_C3482( C2012 C3482 ) C2012_=_C3483( C2012 C3483 ) \nC2012_=_C3484( C2012 C3484 ) C2012_=_C3485( C2012 C3485 ) C2012_=_C3486( C2012 C3486 ) C2012_=_C3487( C2012 C3487 ) C2012_=_C3488( C2012 C3488 ) C2012_=_C3489( C2012 C3489 ) \nC2012_=_C3490( C2012 C3490 ) C2017_=_C2083( C2017 C2083 ) C2017_=_C2177( C2017 C2177 ) C2017_=_C2464( C2017 C2464 ) C2017_=_C2677( C2017 C2677 ) C2017_=_C2969( C2017 C2969 ) \nC2017_=_C3309( C2017 C3309 ) C2017_=_C3340( C2017 C3340 ) C2017_=_C3475( C2017 C3475 ) C2017_=_C3555( C2017 C3555 ) C2017_=_C3604( C2017 C3604 ) C2017_=_C3696( C2017 C3696 ) \nC2017_=_C3751( C2017 C3751 ) C2017_=_C3752( C2017 C3752 ) C2017_=_C3754( C2017 C3754 ) C2017_=_C3755( C2017 C3755 ) C2017_=_C3756( C2017 C3756 ) C2017_=_C3757( C2017 C3757 ) \nC2017_=_C3758( C2017 C3758 ) C2017_=_C3759( C2017 C3759 ) C2017_=_C3760( C2017 C3760 ) C2017_=_C3761( C2017 C3761 ) C2083_=_C2177( C2083 C2177 ) C2083_=_C2464( C2083 C2464 ) \nC2083_=_C2677( C2083 C2677 ) C2083_=_C2969( C2083 C2969 ) C2083_=_C3309( C2083 C3309 ) C2083_=_C3340( C2083 C3340 ) C2083_=_C3475( C2083 C3475 ) C2083_=_C3555( C2083 C3555 ) \nC2083_=_C3604( C2083 C3604 ) C2083_=_C3696( C2083 C3696 ) C2083_=_C3751( C2083 C3751 ) C2083_=_C3752( C2083 C3752 ) C2083_=_C3754( C2083 C3754 ) C2083_=_C3755( C2083 C3755 ) \nC2083_=_C3756( C2083 C3756 ) C2083_=_C3757( C2083 C3757 ) C2083_=_C3758( C2083 C3758 ) C2083_=_C3759( C2083 C3759 ) C2083_=_C3760( C2083 C3760 ) C2083_=_C3761( C2083 C3761 ) \nC2177_=_C2464( C2177 C2464 ) C2177_=_C2677( C2177 C2677 ) C2177_=_C2969( C2177 C2969 ) C2177_=_C3309( C2177 C3309 ) C2177_=_C3340( C2177 C3340 ) C2177_=_C3475( C2177 C3475 ) \nC2177_=_C3555( C2177 C3555 ) C2177_=_C3604( C2177 C3604 ) C2177_=_C3696( C2177 C3696 ) C2177_=_C3751( C2177 C3751 ) C2177_=_C3752( C2177 C3752 ) C2177_=_C3754( C2177 C3754 ) \nC2177_=_C3755( C2177 C3755 ) C2177_=_C3756( C2177 C3756 ) C2177_=_C3757( C2177 C3757 ) C2177_=_C3758( C2177 C3758 ) C2177_=_C3759( C2177 C3759 ) C2177_=_C3760( C2177 C3760 ) \nC2177_=_C3761( C2177 C3761 ) C2228_=_C2566( C2228 C2566 ) C2228_=_C2973( C2228 C2973 ) C2228_=_C3033( C2228 C3033 ) C2228_=_C3068( C2228 C3068 ) C2228_=_C3480( C2228 C3480 ) \nC2228_=_C3636( C2228 C3636 ) C2228_=_C3656( C2228 C3656 ) C2228_=_C3703( C2228 C3703 ) C2228_=_C3763( C2228 C3763 ) C2228_=_C3817( C2228 C3817 ) C2228_=_C3892( C2228 C3892 ) \nC2228_=_C3899( C2228 C3899 ) C2228_=_C3923( C2228 C3923 ) C2228_=_C3924( C2228 C3924 ) C2228_=_C3925( C2228 C3925 ) C2228_=_C3926( C2228 C3926 ) C2228_=_C3927( C2228 C3927 ) \nC2228_=_C3928( C2228 C3928 ) C2228_=_C3929( C2228 C3929 ) C2439_=_C2442( C2439 C2442 ) C2439_=_C2461( C2439 C2461 ) C2439_=_C2618( C2439 C2618 ) C2439_=_C3145( C2439 C3145 ) \nC2439_=_C3223( C2439 C3223 ) C2439_=_C3304( C2439 C3304 ) C2439_=_C3338( C2439 C3338 ) C2439_=_C3340( C2439 C3340 ) C2439_=_C3341( C2439 C3341 ) C2439_=_C3342( C2439 C3342 ) \nC2439_=_C3343( C2439 C3343 ) C2439_=_C3344( C2439 C3344 ) C2439_=_C3345( C2439 C3345 ) C2439_=_C3346( C2439 C3346 ) C2439_=_C3347( C2439 C3347 ) C2439_=_C3348( C2439 C3348 ) \nC2439_=_C3349( C2439 C3349 ) C2439_=_C3350( C2439 C3350 ) C2439_=_C3351( C2439 C3351 ) C2439_=_C3352( C2439 C3352 ) C2439_=_C3353( C2439 C3353 ) C2442_=_C2874( C2442 C2874 ) \nC2442_=_C2964( C2442 C2964 ) C2442_=_C2999( C2442 C2999 ) C2442_=_C3091( C2442 C3091 ) C2442_=_C3225( C2442 C3225 ) C2442_=_C3252( C2442 C3252 ) C2442_=_C3423( C2442 C3423 ) \nC2442_=_C3474( C2442 C3474 ) C2442_=_C3475( C2442 C3475 ) C2442_=_C3476( C2442 C3476 ) C2442_=_C3477( C2442 C3477 ) C2442_=_C3478( C2442 C3478 ) C2442_=_C3479( C2442 C3479 ) \nC2442_=_C3480( C2442 C3480 ) C2442_=_C3481( C2442 C3481 ) C2442_=_C3482( C2442 C3482 ) C2442_=_C3483( C2442 C3483 ) C2442_=_C3484( C2442 C3484 ) C2442_=_C3485( C2442 C3485 ) \nC2442_=_C3486( C2442 C3486 ) C2442_=_C3487( C2442 C3487 ) C2442_=_C3488( C2442 C3488 ) C2442_=_C3489( C2442 C3489 ) C2442_=_C3490( C2442 C3490 ) C2461_=_C2464( C2461 C2464 ) \nC2461_=_C2618( C2461 C2618 ) C2461_=_C3145( C2461 C3145 ) C2461_=_C3223( C2461 C3223 ) C2461_=_C3304( C2461 C3304 ) C2461_=_C3338( C2461 C3338 ) C2461_=_C3340( C2461 C3340 ) \nC2461_=_C3341( C2461 C3341 ) C2461_=_C3342( C2461 C3342 ) C2461_=_C3343( C2461 C3343 ) C2461_=_C3344( C2461 C3344 ) C2461_=_C3345( C2461 C3345 ) C2461_=_C3346( C2461 C3346 ) \nC2461_=_C3347( C2461 C3347 ) C2461_=_C3348( C2461 C3348 ) C2461_=_C3349( C2461 C3349 ) C2461_=_C3350( C2461 C3350 ) C2461_=_C3351( C2461 C3351 ) C2461_=_C3352( C2461 C3352 ) \nC2461_=_C3353( C2461 C3353 ) C2464_=_C2677( C2464 C2677 ) C2464_=_C2969( C2464 C2969 ) C2464_=_C3309( C2464 C3309 ) C2464_=_C3340( C2464 C3340 ) C2464_=_C3475( C2464 C3475 ) \nC2464_=_C3555( C2464 C3555 ) C2464_=_C3604( C2464 C3604 ) C2464_=_C3696( C2464 C3696 ) C2464_=_C3751( C2464 C3751 ) C2464_=_C3752( C2464 C3752 ) C2464_=_C3754( C2464 C3754 ) \nC2464_=_C3755( C2464 C3755 ) C2464_=_C3756( C2464 C3756 ) C2464_=_C3757( C2464 C3757 ) C2464_=_C3758( C2464 C3758 ) C2464_=_C3759( C2464 C3759 ) C2464_=_C3760( C2464 C3760 ) \nC2464_=_C3761( C2464 C3761 ) C2566_=_C2973( C2566 C2973 ) C2566_=_C3033( C2566 C3033 ) C2566_=_C3068( C2566 C3068 ) C2566_=_C3480( C2566 C3480 ) C2566_=_C3636( C2566 C3636 ) \nC2566_=_C3656( C2566 C3656 ) C2566_=_C3703( C2566 C3703 ) C2566_=_C3763( C2566 C3763 ) C2566_=_C3817( C2566 C3817 ) C2566_=_C3892( C2566 C3892 ) C2566_=_C3899( C2566 C3899 ) \nC2566_=_C3923( C2566 C3923 ) C2566_=_C3924( C2566 C3924 ) C2566_=_C3925( C2566 C3925 ) C2566_=_C3926( C2566 C3926 ) C2566_=_C3927( C2566 C3927 ) C2566_=_C3928( C2566 C3928 ) \nC2566_=_C3929( C2566 C3929 ) C2618_=_C3145( C2618 C3145 ) C2618_=_C3223( C2618 C3223 ) C2618_=_C3304( C2618 C3304 ) C2618_=_C3338( C2618 C3338 ) C2618_=_C3340( C2618 C3340 ) \nC2618_=_C3341( C2618 C3341 ) C2618_=_C3342( C2618 C3342 ) C2618_=_C3343( C2618 C3343 ) C2618_=_C3344( C2618 C3344 ) C2618_=_C3345( C2618 C3345 ) C2618_=_C3346( C2618 C3346 ) \nC2618_=_C3347( C2618 C3347 ) C2618_=_C3348( C2618 C3348 ) C2618_=_C3349( C2618 C3349 ) C2618_=_C3350( C2618 C3350 ) C2618_=_C3351( C2618 C3351 ) C2618_=_C3352( C2618 C3352 ) \nC2618_=_C3353( C2618 C3353 ) C2677_=_C2969( C2677 C2969 ) C2677_=_C3309( C2677 C3309 ) C2677_=_C3340( C2677 C3340 ) C2677_=_C3475( C2677 C3475 ) C2677_=_C3555( C2677 C3555 ) \nC2677_=_C3604( C2677 C3604 ) C2677_=_C3696( C2677 C3696 ) C2677_=_C3751( C2677 C3751 ) C2677_=_C3752( C2677 C3752 ) C2677_=_C3754( C2677 C3754 ) C2677_=_C3755( C2677 C3755 ) \nC2677_=_C3756( C2677 C3756 ) C2677_=_C3757( C2677 C3757 ) C2677_=_C3758( C2677 C3758 ) C2677_=_C3759( C2677 C3759 ) C2677_=_C3760( C2677 C3760 ) C2677_=_C3761( C2677 C3761 ) \nC2874_=_C2964( C2874 C2964 ) C2874_=_C2999( C2874 C2999 ) C2874_=_C3091( C2874 C3091 ) C2874_=_C3225( C2874 C3225 ) C2874_=_C3252( C2874 C3252 ) C2874_=_C3423( C2874 C3423 ) \nC2874_=_C3474( C2874 C3474 ) C2874_=_C3475( C2874 C3475 ) C2874_=_C3476( C2874 C3476 ) C2874_=_C3477( C2874 C3477 ) C2874_=_C3478( C2874 C3478 ) C2874_=_C3479( C2874 C3479 ) \nC2874_=_C3480( C2874 C3480 ) C2874_=_C3481( C2874 C3481 ) C2874_=_C3482( C2874 C3482 ) C2874_=_C3483( C2874 C3483 ) C2874_=_C3484( C2874 C3484 ) C2874_=_C3485( C2874 C3485 ) \nC2874_=_C3486( C2874 C3486 ) C2874_=_C3487( C2874 C3487 ) C2874_=_C3488( C2874 C3488 ) C2874_=_C3489( C2874 C3489 ) C2874_=_C3490( C2874 C3490 ) C2964_=_C2969( C2964 C2969 ) \nC2964_=_C2973( C2964 C2973 ) C2964_=_C2999( C2964 C2999 ) C2964_=_C3091( C2964 C3091 ) C2964_=_C3225( C2964 C3225 ) C2964_=_C3252( C2964 C3252 ) C2964_=_C3423( C2964 C3423 ) \nC2964_=_C3474( C2964 C3474 ) C2964_=_C3475( C2964 C3475 ) C2964_=_C3476( C2964 C3476 ) C2964_=_C3477( C2964 C3477 ) C2964_=_C3478( C2964 C3478 ) C2964_=_C3479( C2964 C3479 ) \nC2964_=_C3480( C2964 C3480 ) C2964_=_C3481( C2964 C3481 ) C2964_=_C3482( C2964 C3482 ) C2964_=_C3483( C2964 C3483 ) C2964_=_C3484( C2964 C3484 ) C2964_=_C3485( C2964 C3485 ) \nC2964_=_C3486( C2964 C3486 ) C2964_=_C3487( C2964 C3487 ) C2964_=_C3488( C2964 C3488 ) C2964_=_C3489( C2964 C3489 ) C2964_=_C3490( C2964 C3490 ) C2969_=_C2973( C2969 C2973 ) \nC2969_=_C3309( C2969 C3309 ) C2969_=_C3340( C2969 C3340 ) C2969_=_C3475( C2969 C3475 ) C2969_=_C3555( C2969 C3555 ) C2969_=_C3604( C2969 C3604 ) C2969_=_C3696( C2969 C3696 ) \nC2969_=_C3751( C2969 C3751 ) C2969_=_C3752( C2969 C3752 ) C2969_=_C3754( C2969 C3754 ) C2969_=_C3755( C2969 C3755 ) C2969_=_C3756( C2969 C3756 ) C2969_=_C3757( C2969 C3757 ) \nC2969_=_C3758( C2969 C3758 ) C2969_=_C3759( C2969 C3759 ) C2969_=_C3760( C2969 C3760 ) C2969_=_C3761( C2969 C3761 ) C2973_=_C3033( C2973 C3033 ) C2973_=_C3068( C2973 C3068 ) \nC2973_=_C3480( C2973 C3480 ) C2973_=_C3636( C2973 C3636 ) C2973_=_C3656( C2973 C3656 ) C2973_=_C3703( C2973 C3703 ) C2973_=_C3763( C2973 C3763 ) C2973_=_C3817( C2973 C3817 ) \nC2973_=_C3892( C2973 C3892 ) C2973_=_C3899( C2973 C3899 ) C2973_=_C3923( C2973 C3923 ) C2973_=_C3924( C2973 C3924 ) C2973_=_C3925( C2973 C3925 ) C2973_=_C3926( C2973 C3926 ) \nC2973_=_C3927( C2973 C3927 ) C2973_=_C3928( C2973 C3928 ) C2973_=_C3929( C2973 C3929 ) C2999_=_C3091( C2999 C3091 ) C2999_=_C3225( C2999 C3225 ) C2999_=_C3252( C2999 C3252 ) \nC2999_=_C3423( C2999 C3423 ) C2999_=_C3474( C2999 C3474 ) C2999_=_C3475( C2999 C3475 ) C2999_=_C3476( C2999 C3476 ) C2999_=_C3477( C2999 C3477 ) C2999_=_C3478(</w:t>
      </w:r>
    </w:p>
    <w:p>
      <w:pPr>
        <w:pStyle w:val="PreformattedText"/>
        <w:bidi w:val="0"/>
        <w:spacing w:before="0" w:after="0"/>
        <w:jc w:val="left"/>
        <w:rPr/>
      </w:pPr>
      <w:r>
        <w:rPr/>
        <w:t xml:space="preserve"> </w:t>
      </w:r>
      <w:r>
        <w:rPr/>
        <w:t>C2999 C3478 ) \nC2999_=_C3479( C2999 C3479 ) C2999_=_C3480( C2999 C3480 ) C2999_=_C3481( C2999 C3481 ) C2999_=_C3482( C2999 C3482 ) C2999_=_C3483( C2999 C3483 ) C2999_=_C3484( C2999 C3484 ) \nC2999_=_C3485( C2999 C3485 ) C2999_=_C3486( C2999 C3486 ) C2999_=_C3487( C2999 C3487 ) C2999_=_C3488( C2999 C3488 ) C2999_=_C3489( C2999 C3489 ) C2999_=_C3490( C2999 C3490 ) \nC3033_=_C3068( C3033 C3068 ) C3033_=_C3480( C3033 C3480 ) C3033_=_C3636( C3033 C3636 ) C3033_=_C3656( C3033 C3656 ) C3033_=_C3703( C3033 C3703 ) C3033_=_C3763( C3033 C3763 ) \nC3033_=_C3817( C3033 C3817 ) C3033_=_C3892( C3033 C3892 ) C3033_=_C3899( C3033 C3899 ) C3033_=_C3923( C3033 C3923 ) C3033_=_C3924( C3033 C3924 ) C3033_=_C3925( C3033 C3925 ) \nC3033_=_C3926( C3033 C3926 ) C3033_=_C3927( C3033 C3927 ) C3033_=_C3928( C3033 C3928 ) C3033_=_C3929( C3033 C3929 ) C3068_=_C3480( C3068 C3480 ) C3068_=_C3636( C3068 C3636 ) \nC3068_=_C3656( C3068 C3656 ) C3068_=_C3703( C3068 C3703 ) C3068_=_C3763( C3068 C3763 ) C3068_=_C3817( C3068 C3817 ) C3068_=_C3892( C3068 C3892 ) C3068_=_C3899( C3068 C3899 ) \nC3068_=_C3923( C3068 C3923 ) C3068_=_C3924( C3068 C3924 ) C3068_=_C3925( C3068 C3925 ) C3068_=_C3926( C3068 C3926 ) C3068_=_C3927( C3068 C3927 ) C3068_=_C3928( C3068 C3928 ) \nC3068_=_C3929( C3068 C3929 ) C3091_=_C3225( C3091 C3225 ) C3091_=_C3252( C3091 C3252 ) C3091_=_C3423( C3091 C3423 ) C3091_=_C3474( C3091 C3474 ) C3091_=_C3475( C3091 C3475 ) \nC3091_=_C3476( C3091 C3476 ) C3091_=_C3477( C3091 C3477 ) C3091_=_C3478( C3091 C3478 ) C3091_=_C3479( C3091 C3479 ) C3091_=_C3480( C3091 C3480 ) C3091_=_C3481( C3091 C3481 ) \nC3091_=_C3482( C3091 C3482 ) C3091_=_C3483( C3091 C3483 ) C3091_=_C3484( C3091 C3484 ) C3091_=_C3485( C3091 C3485 ) C3091_=_C3486( C3091 C3486 ) C3091_=_C3487( C3091 C3487 ) \nC3091_=_C3488( C3091 C3488 ) C3091_=_C3489( C3091 C3489 ) C3091_=_C3490( C3091 C3490 ) C3145_=_C3223( C3145 C3223 ) C3145_=_C3304( C3145 C3304 ) C3145_=_C3338( C3145 C3338 ) \nC3145_=_C3340( C3145 C3340 ) C3145_=_C3341( C3145 C3341 ) C3145_=_C3342( C3145 C3342 ) C3145_=_C3343( C3145 C3343 ) C3145_=_C3344( C3145 C3344 ) C3145_=_C3345( C3145 C3345 ) \nC3145_=_C3346( C3145 C3346 ) C3145_=_C3347( C3145 C3347 ) C3145_=_C3348( C3145 C3348 ) C3145_=_C3349( C3145 C3349 ) C3145_=_C3350( C3145 C3350 ) C3145_=_C3351( C3145 C3351 ) \nC3145_=_C3352( C3145 C3352 ) C3145_=_C3353( C3145 C3353 ) C3223_=_C3225( C3223 C3225 ) C3223_=_C3304( C3223 C3304 ) C3223_=_C3338( C3223 C3338 ) C3223_=_C3340( C3223 C3340 ) \nC3223_=_C3341( C3223 C3341 ) C3223_=_C3342( C3223 C3342 ) C3223_=_C3343( C3223 C3343 ) C3223_=_C3344( C3223 C3344 ) C3223_=_C3345( C3223 C3345 ) C3223_=_C3346( C3223 C3346 ) \nC3223_=_C3347( C3223 C3347 ) C3223_=_C3348( C3223 C3348 ) C3223_=_C3349( C3223 C3349 ) C3223_=_C3350( C3223 C3350 ) C3223_=_C3351( C3223 C3351 ) C3223_=_C3352( C3223 C3352 ) \nC3223_=_C3353( C3223 C3353 ) C3225_=_C3252( C3225 C3252 ) C3225_=_C3423( C3225 C3423 ) C3225_=_C3474( C3225 C3474 ) C3225_=_C3475( C3225 C3475 ) C3225_=_C3476( C3225 C3476 ) \nC3225_=_C3477( C3225 C3477 ) C3225_=_C3478( C3225 C3478 ) C3225_=_C3479( C3225 C3479 ) C3225_=_C3480( C3225 C3480 ) C3225_=_C3481( C3225 C3481 ) C3225_=_C3482( C3225 C3482 ) \nC3225_=_C3483( C3225 C3483 ) C3225_=_C3484( C3225 C3484 ) C3225_=_C3485( C3225 C3485 ) C3225_=_C3486( C3225 C3486 ) C3225_=_C3487( C3225 C3487 ) C3225_=_C3488( C3225 C3488 ) \nC3225_=_C3489( C3225 C3489 ) C3225_=_C3490( C3225 C3490 ) C3252_=_C3423( C3252 C3423 ) C3252_=_C3474( C3252 C3474 ) C3252_=_C3475( C3252 C3475 ) C3252_=_C3476( C3252 C3476 ) \nC3252_=_C3477( C3252 C3477 ) C3252_=_C3478( C3252 C3478 ) C3252_=_C3479( C3252 C3479 ) C3252_=_C3480( C3252 C3480 ) C3252_=_C3481( C3252 C3481 ) C3252_=_C3482( C3252 C3482 ) \nC3252_=_C3483( C3252 C3483 ) C3252_=_C3484( C3252 C3484 ) C3252_=_C3485( C3252 C3485 ) C3252_=_C3486( C3252 C3486 ) C3252_=_C3487( C3252 C3487 ) C3252_=_C3488( C3252 C3488 ) \nC3252_=_C3489( C3252 C3489 ) C3252_=_C3490( C3252 C3490 ) C3304_=_C3309( C3304 C3309 ) C3304_=_C3338( C3304 C3338 ) C3304_=_C3340( C3304 C3340 ) C3304_=_C3341( C3304 C3341 ) \nC3304_=_C3342( C3304 C3342 ) C3304_=_C3343( C3304 C3343 ) C3304_=_C3344( C3304 C3344 ) C3304_=_C3345( C3304 C3345 ) C3304_=_C3346( C3304 C3346 ) C3304_=_C3347( C3304 C3347 ) \nC3304_=_C3348( C3304 C3348 ) C3304_=_C3349( C3304 C3349 ) C3304_=_C3350( C3304 C3350 ) C3304_=_C3351( C3304 C3351 ) C3304_=_C3352( C3304 C3352 ) C3304_=_C3353( C3304 C3353 ) \nC3309_=_C3340( C3309 C3340 ) C3309_=_C3475( C3309 C3475 ) C3309_=_C3555( C3309 C3555 ) C3309_=_C3604( C3309 C3604 ) C3309_=_C3696( C3309 C3696 ) C3309_=_C3751( C3309 C3751 ) \nC3309_=_C3752( C3309 C3752 ) C3309_=_C3754( C3309 C3754 ) C3309_=_C3755( C3309 C3755 ) C3309_=_C3756( C3309 C3756 ) C3309_=_C3757( C3309 C3757 ) C3309_=_C3758( C3309 C3758 ) \nC3309_=_C3759( C3309 C3759 ) C3309_=_C3760( C3309 C3760 ) C3309_=_C3761( C3309 C3761 ) C3338_=_C3340( C3338 C3340 ) C3338_=_C3341( C3338 C3341 ) C3338_=_C3342( C3338 C3342 ) \nC3338_=_C3343( C3338 C3343 ) C3338_=_C3344( C3338 C3344 ) C3338_=_C3345( C3338 C3345 ) C3338_=_C3346( C3338 C3346 ) C3338_=_C3347( C3338 C3347 ) C3338_=_C3348( C3338 C3348 ) \nC3338_=_C3349( C3338 C3349 ) C3338_=_C3350( C3338 C3350 ) C3338_=_C3351( C3338 C3351 ) C3338_=_C3352( C3338 C3352 ) C3338_=_C3353( C3338 C3353 ) C3338_=_C3423( C3338 C3423 ) \nC3340_=_C3341( C3340 C3341 ) C3340_=_C3342( C3340 C3342 ) C3340_=_C3343( C3340 C3343 ) C3340_=_C3344( C3340 C3344 ) C3340_=_C3345( C3340 C3345 ) C3340_=_C3346( C3340 C3346 ) \nC3340_=_C3347( C3340 C3347 ) C3340_=_C3348( C3340 C3348 ) C3340_=_C3349( C3340 C3349 ) C3340_=_C3350( C3340 C3350 ) C3340_=_C3351( C3340 C3351 ) C3340_=_C3352( C3340 C3352 ) \nC3340_=_C3353( C3340 C3353 ) C3340_=_C3475( C3340 C3475 ) C3340_=_C3555( C3340 C3555 ) C3340_=_C3604( C3340 C3604 ) C3340_=_C3696( C3340 C3696 ) C3340_=_C3751( C3340 C3751 ) \nC3340_=_C3752( C3340 C3752 ) C3340_=_C3754( C3340 C3754 ) C3340_=_C3755( C3340 C3755 ) C3340_=_C3756( C3340 C3756 ) C3340_=_C3757( C3340 C3757 ) C3340_=_C3758( C3340 C3758 ) \nC3340_=_C3759( C3340 C3759 ) C3340_=_C3760( C3340 C3760 ) C3340_=_C3761( C3340 C3761 ) C3341_=_C3342( C3341 C3342 ) C3341_=_C3343( C3341 C3343 ) C3341_=_C3344( C3341 C3344 ) \nC3341_=_C3345( C3341 C3345 ) C3341_=_C3346( C3341 C3346 ) C3341_=_C3347( C3341 C3347 ) C3341_=_C3348( C3341 C3348 ) C3341_=_C3349( C3341 C3349 ) C3341_=_C3350( C3341 C3350 ) \nC3341_=_C3351( C3341 C3351 ) C3341_=_C3352( C3341 C3352 ) C3341_=_C3353( C3341 C3353 ) C3342_=_C3343( C3342 C3343 ) C3342_=_C3344( C3342 C3344 ) C3342_=_C3345( C3342 C3345 ) \nC3342_=_C3346( C3342 C3346 ) C3342_=_C3347( C3342 C3347 ) C3342_=_C3348( C3342 C3348 ) C3342_=_C3349( C3342 C3349 ) C3342_=_C3350( C3342 C3350 ) C3342_=_C3351( C3342 C3351 ) \nC3342_=_C3352( C3342 C3352 ) C3342_=_C3353( C3342 C3353 ) C3343_=_C3344( C3343 C3344 ) C3343_=_C3345( C3343 C3345 ) C3343_=_C3346( C3343 C3346 ) C3343_=_C3347( C3343 C3347 ) \nC3343_=_C3348( C3343 C3348 ) C3343_=_C3349( C3343 C3349 ) C3343_=_C3350( C3343 C3350 ) C3343_=_C3351( C3343 C3351 ) C3343_=_C3352( C3343 C3352 ) C3343_=_C3353( C3343 C3353 ) \nC3343_=_C3476( C3343 C3476 ) C3344_=_C3345( C3344 C3345 ) C3344_=_C3346( C3344 C3346 ) C3344_=_C3347( C3344 C3347 ) C3344_=_C3348( C3344 C3348 ) C3344_=_C3349( C3344 C3349 ) \nC3344_=_C3350( C3344 C3350 ) C3344_=_C3351( C3344 C3351 ) C3344_=_C3352( C3344 C3352 ) C3344_=_C3353( C3344 C3353 ) C3344_=_C3482( C3344 C3482 ) C3345_=_C3346( C3345 C3346 ) \nC3345_=_C3347( C3345 C3347 ) C3345_=_C3348( C3345 C3348 ) C3345_=_C3349( C3345 C3349 ) C3345_=_C3350( C3345 C3350 ) C3345_=_C3351( C3345 C3351 ) C3345_=_C3352( C3345 C3352 ) \nC3345_=_C3353( C3345 C3353 ) C3345_=_C3484( C3345 C3484 ) C3346_=_C3347( C3346 C3347 ) C3346_=_C3348( C3346 C3348 ) C3346_=_C3349( C3346 C3349 ) C3346_=_C3350( C3346 C3350 ) \nC3346_=_C3351( C3346 C3351 ) C3346_=_C3352( C3346 C3352 ) C3346_=_C3353( C3346 C3353 ) C3346_=_C3756( C3346 C3756 ) C3347_=_C3348( C3347 C3348 ) C3347_=_C3349( C3347 C3349 ) \nC3347_=_C3350( C3347 C3350 ) C3347_=_C3351( C3347 C3351 ) C3347_=_C3352( C3347 C3352 ) C3347_=_C3353( C3347 C3353 ) C3347_=_C3486( C3347 C3486 ) C3348_=_C3349( C3348 C3349 ) \nC3348_=_C3350( C3348 C3350 ) C3348_=_C3351( C3348 C3351 ) C3348_=_C3352( C3348 C3352 ) C3348_=_C3353( C3348 C3353 ) C3348_=_C3757( C3348 C3757 ) C3349_=_C3350( C3349 C3350 ) \nC3349_=_C3351( C3349 C3351 ) C3349_=_C3352( C3349 C3352 ) C3349_=_C3353( C3349 C3353 ) C3349_=_C3758( C3349 C3758 ) C3350_=_C3351( C3350 C3351 ) C3350_=_C3352( C3350 C3352 ) \nC3350_=_C3353( C3350 C3353 ) C3351_=_C3352( C3351 C3352 ) C3351_=_C3353( C3351 C3353 ) C3351_=_C3759( C3351 C3759 ) C3352_=_C3353( C3352 C3353 ) C3352_=_C3489( C3352 C3489 ) \nC3423_=_C3474( C3423 C3474 ) C3423_=_C3475( C3423 C3475 ) C3423_=_C3476( C3423 C3476 ) C3423_=_C3477( C3423 C3477 ) C3423_=_C3478( C3423 C3478 ) C3423_=_C3479( C3423 C3479 ) \nC3423_=_C3480( C3423 C3480 ) C3423_=_C3481( C3423 C3481 ) C3423_=_C3482( C3423 C3482 ) C3423_=_C3483( C3423 C3483 ) C3423_=_C3484( C3423 C3484 ) C3423_=_C3485( C3423 C3485 ) \nC3423_=_C3486( C3423 C3486 ) C3423_=_C3487( C3423 C3487 ) C3423_=_C3488( C3423 C3488 ) C3423_=_C3489( C3423 C3489 ) C3423_=_C3490( C3423 C3490 ) C3474_=_C3475( C3474 C3475 ) \nC3474_=_C3476( C3474 C3476 ) C3474_=_C3477( C3474 C3477 ) C3474_=_C3478( C3474 C3478 ) C3474_=_C3479( C3474 C3479 ) C3474_=_C3480( C3474 C3480 ) C3474_=_C3481( C3474 C3481 ) \nC3474_=_C3482( C3474 C3482 ) C3474_=_C3483( C3474 C3483 ) C3474_=_C3484( C3474 C3484 ) C3474_=_C3485( C3474 C3485 ) C3474_=_C3486( C3474 C3486 ) C3474_=_C3487( C3474 C3487 ) \nC3474_=_C3488( C3474 C3488 ) C3474_=_C3489( C3474 C3489 ) C3474_=_C3490( C3474 C3490 ) C3474_=_C3696( C3474 C3696 ) C3474_=_C3703( C3474 C3703 ) C3475_=_C3476( C3475 C3476 ) \nC3475_=_C3477( C3475 C3477 ) C3475_=_C3478( C3475 C3478 ) C3475_=_C3479( C3475 C3479 ) C3475_=_C3480( C3475 C3480 ) C3475_=_C3481( C3475 C3481 ) C3475_=_C3482( C3475 C3482 ) \nC3475_=_C3483( C3475 C3483 )</w:t>
      </w:r>
    </w:p>
    <w:p>
      <w:pPr>
        <w:pStyle w:val="PreformattedText"/>
        <w:bidi w:val="0"/>
        <w:spacing w:before="0" w:after="0"/>
        <w:jc w:val="left"/>
        <w:rPr/>
      </w:pPr>
      <w:r>
        <w:rPr/>
        <w:t xml:space="preserve"> </w:t>
      </w:r>
      <w:r>
        <w:rPr/>
        <w:t>C3475_=_C3484( C3475 C3484 ) C3475_=_C3485( C3475 C3485 ) C3475_=_C3486( C3475 C3486 ) C3475_=_C3487( C3475 C3487 ) C3475_=_C3488( C3475 C3488 ) \nC3475_=_C3489( C3475 C3489 ) C3475_=_C3490( C3475 C3490 ) C3475_=_C3555( C3475 C3555 ) C3475_=_C3604( C3475 C3604 ) C3475_=_C3696( C3475 C3696 ) C3475_=_C3751( C3475 C3751 ) \nC3475_=_C3752( C3475 C3752 ) C3475_=_C3754( C3475 C3754 ) C3475_=_C3755( C3475 C3755 ) C3475_=_C3756( C3475 C3756 ) C3475_=_C3757( C3475 C3757 ) C3475_=_C3758( C3475 C3758 ) \nC3475_=_C3759( C3475 C3759 ) C3475_=_C3760( C3475 C3760 ) C3475_=_C3761( C3475 C3761 ) C3476_=_C3477( C3476 C3477 ) C3476_=_C3478( C3476 C3478 ) C3476_=_C3479( C3476 C3479 ) \nC3476_=_C3480( C3476 C3480 ) C3476_=_C3481( C3476 C3481 ) C3476_=_C3482( C3476 C3482 ) C3476_=_C3483( C3476 C3483 ) C3476_=_C3484( C3476 C3484 ) C3476_=_C3485( C3476 C3485 ) \nC3476_=_C3486( C3476 C3486 ) C3476_=_C3487( C3476 C3487 ) C3476_=_C3488( C3476 C3488 ) C3476_=_C3489( C3476 C3489 ) C3476_=_C3490( C3476 C3490 ) C3477_=_C3478( C3477 C3478 ) \nC3477_=_C3479( C3477 C3479 ) C3477_=_C3480( C3477 C3480 ) C3477_=_C3481( C3477 C3481 ) C3477_=_C3482( C3477 C3482 ) C3477_=_C3483( C3477 C3483 ) C3477_=_C3484( C3477 C3484 ) \nC3477_=_C3485( C3477 C3485 ) C3477_=_C3486( C3477 C3486 ) C3477_=_C3487( C3477 C3487 ) C3477_=_C3488( C3477 C3488 ) C3477_=_C3489( C3477 C3489 ) C3477_=_C3490( C3477 C3490 ) \nC3478_=_C3479( C3478 C3479 ) C3478_=_C3480( C3478 C3480 ) C3478_=_C3481( C3478 C3481 ) C3478_=_C3482( C3478 C3482 ) C3478_=_C3483( C3478 C3483 ) C3478_=_C3484( C3478 C3484 ) \nC3478_=_C3485( C3478 C3485 ) C3478_=_C3486( C3478 C3486 ) C3478_=_C3487( C3478 C3487 ) C3478_=_C3488( C3478 C3488 ) C3478_=_C3489( C3478 C3489 ) C3478_=_C3490( C3478 C3490 ) \nC3478_=_C3751( C3478 C3751 ) C3478_=_C3892( C3478 C3892 ) C3479_=_C3480( C3479 C3480 ) C3479_=_C3481( C3479 C3481 ) C3479_=_C3482( C3479 C3482 ) C3479_=_C3483( C3479 C3483 ) \nC3479_=_C3484( C3479 C3484 ) C3479_=_C3485( C3479 C3485 ) C3479_=_C3486( C3479 C3486 ) C3479_=_C3487( C3479 C3487 ) C3479_=_C3488( C3479 C3488 ) C3479_=_C3489( C3479 C3489 ) \nC3479_=_C3490( C3479 C3490 ) C3479_=_C3752( C3479 C3752 ) C3479_=_C3899( C3479 C3899 ) C3480_=_C3481( C3480 C3481 ) C3480_=_C3482( C3480 C3482 ) C3480_=_C3483( C3480 C3483 ) \nC3480_=_C3484( C3480 C3484 ) C3480_=_C3485( C3480 C3485 ) C3480_=_C3486( C3480 C3486 ) C3480_=_C3487( C3480 C3487 ) C3480_=_C3488( C3480 C3488 ) C3480_=_C3489( C3480 C3489 ) \nC3480_=_C3490( C3480 C3490 ) C3480_=_C3636( C3480 C3636 ) C3480_=_C3656( C3480 C3656 ) C3480_=_C3703( C3480 C3703 ) C3480_=_C3763( C3480 C3763 ) C3480_=_C3817( C3480 C3817 ) \nC3480_=_C3892( C3480 C3892 ) C3480_=_C3899( C3480 C3899 ) C3480_=_C3923( C3480 C3923 ) C3480_=_C3924( C3480 C3924 ) C3480_=_C3925( C3480 C3925 ) C3480_=_C3926( C3480 C3926 ) \nC3480_=_C3927( C3480 C3927 ) C3480_=_C3928( C3480 C3928 ) C3480_=_C3929( C3480 C3929 ) C3481_=_C3482( C3481 C3482 ) C3481_=_C3483( C3481 C3483 ) C3481_=_C3484( C3481 C3484 ) \nC3481_=_C3485( C3481 C3485 ) C3481_=_C3486( C3481 C3486 ) C3481_=_C3487( C3481 C3487 ) C3481_=_C3488( C3481 C3488 ) C3481_=_C3489( C3481 C3489 ) C3481_=_C3490( C3481 C3490 ) \nC3482_=_C3483( C3482 C3483 ) C3482_=_C3484( C3482 C3484 ) C3482_=_C3485( C3482 C3485 ) C3482_=_C3486( C3482 C3486 ) C3482_=_C3487( C3482 C3487 ) C3482_=_C3488( C3482 C3488 ) \nC3482_=_C3489( C3482 C3489 ) C3482_=_C3490( C3482 C3490 ) C3483_=_C3484( C3483 C3484 ) C3483_=_C3485( C3483 C3485 ) C3483_=_C3486( C3483 C3486 ) C3483_=_C3487( C3483 C3487 ) \nC3483_=_C3488( C3483 C3488 ) C3483_=_C3489( C3483 C3489 ) C3483_=_C3490( C3483 C3490 ) C3483_=_C3754( C3483 C3754 ) C3483_=_C3923( C3483 C3923 ) C3484_=_C3485( C3484 C3485 ) \nC3484_=_C3486( C3484 C3486 ) C3484_=_C3487( C3484 C3487 ) C3484_=_C3488( C3484 C3488 ) C3484_=_C3489( C3484 C3489 ) C3484_=_C3490( C3484 C3490 ) C3485_=_C3486( C3485 C3486 ) \nC3485_=_C3487( C3485 C3487 ) C3485_=_C3488( C3485 C3488 ) C3485_=_C3489( C3485 C3489 ) C3485_=_C3490( C3485 C3490 ) C3485_=_C3755( C3485 C3755 ) C3485_=_C3924( C3485 C3924 ) \nC3486_=_C3487( C3486 C3487 ) C3486_=_C3488( C3486 C3488 ) C3486_=_C3489( C3486 C3489 ) C3486_=_C3490( C3486 C3490 ) C3487_=_C3488( C3487 C3488 ) C3487_=_C3489( C3487 C3489 ) \nC3487_=_C3490( C3487 C3490 ) C3488_=_C3489( C3488 C3489 ) C3488_=_C3490( C3488 C3490 ) C3489_=_C3490( C3489 C3490 ) C3490_=_C3760( C3490 C3760 ) C3490_=_C3929( C3490 C3929 ) \nC3555_=_C3604( C3555 C3604 ) C3555_=_C3696( C3555 C3696 ) C3555_=_C3751( C3555 C3751 ) C3555_=_C3752( C3555 C3752 ) C3555_=_C3754( C3555 C3754 ) C3555_=_C3755( C3555 C3755 ) \nC3555_=_C3756( C3555 C3756 ) C3555_=_C3757( C3555 C3757 ) C3555_=_C3758( C3555 C3758 ) C3555_=_C3759( C3555 C3759 ) C3555_=_C3760( C3555 C3760 ) C3555_=_C3761( C3555 C3761 ) \nC3604_=_C3696( C3604 C3696 ) C3604_=_C3751( C3604 C3751 ) C3604_=_C3752( C3604 C3752 ) C3604_=_C3754( C3604 C3754 ) C3604_=_C3755( C3604 C3755 ) C3604_=_C3756( C3604 C3756 ) \nC3604_=_C3757( C3604 C3757 ) C3604_=_C3758( C3604 C3758 ) C3604_=_C3759( C3604 C3759 ) C3604_=_C3760( C3604 C3760 ) C3604_=_C3761( C3604 C3761 ) C3636_=_C3656( C3636 C3656 ) \nC3636_=_C3703( C3636 C3703 ) C3636_=_C3763( C3636 C3763 ) C3636_=_C3817( C3636 C3817 ) C3636_=_C3892( C3636 C3892 ) C3636_=_C3899( C3636 C3899 ) C3636_=_C3923( C3636 C3923 ) \nC3636_=_C3924( C3636 C3924 ) C3636_=_C3925( C3636 C3925 ) C3636_=_C3926( C3636 C3926 ) C3636_=_C3927( C3636 C3927 ) C3636_=_C3928( C3636 C3928 ) C3636_=_C3929( C3636 C3929 ) \nC3656_=_C3703( C3656 C3703 ) C3656_=_C3763( C3656 C3763 ) C3656_=_C3817( C3656 C3817 ) C3656_=_C3892( C3656 C3892 ) C3656_=_C3899( C3656 C3899 ) C3656_=_C3923( C3656 C3923 ) \nC3656_=_C3924( C3656 C3924 ) C3656_=_C3925( C3656 C3925 ) C3656_=_C3926( C3656 C3926 ) C3656_=_C3927( C3656 C3927 ) C3656_=_C3928( C3656 C3928 ) C3656_=_C3929( C3656 C3929 ) \nC3696_=_C3703( C3696 C3703 ) C3696_=_C3751( C3696 C3751 ) C3696_=_C3752( C3696 C3752 ) C3696_=_C3754( C3696 C3754 ) C3696_=_C3755( C3696 C3755 ) C3696_=_C3756( C3696 C3756 ) \nC3696_=_C3757( C3696 C3757 ) C3696_=_C3758( C3696 C3758 ) C3696_=_C3759( C3696 C3759 ) C3696_=_C3760( C3696 C3760 ) C3696_=_C3761( C3696 C3761 ) C3703_=_C3763( C3703 C3763 ) \nC3703_=_C3817( C3703 C3817 ) C3703_=_C3892( C3703 C3892 ) C3703_=_C3899( C3703 C3899 ) C3703_=_C3923( C3703 C3923 ) C3703_=_C3924( C3703 C3924 ) C3703_=_C3925( C3703 C3925 ) \nC3703_=_C3926( C3703 C3926 ) C3703_=_C3927( C3703 C3927 ) C3703_=_C3928( C3703 C3928 ) C3703_=_C3929( C3703 C3929 ) C3751_=_C3752( C3751 C3752 ) C3751_=_C3754( C3751 C3754 ) \nC3751_=_C3755( C3751 C3755 ) C3751_=_C3756( C3751 C3756 ) C3751_=_C3757( C3751 C3757 ) C3751_=_C3758( C3751 C3758 ) C3751_=_C3759( C3751 C3759 ) C3751_=_C3760( C3751 C3760 ) \nC3751_=_C3761( C3751 C3761 ) C3751_=_C3892( C3751 C3892 ) C3752_=_C3754( C3752 C3754 ) C3752_=_C3755( C3752 C3755 ) C3752_=_C3756( C3752 C3756 ) C3752_=_C3757( C3752 C3757 ) \nC3752_=_C3758( C3752 C3758 ) C3752_=_C3759( C3752 C3759 ) C3752_=_C3760( C3752 C3760 ) C3752_=_C3761( C3752 C3761 ) C3752_=_C3899( C3752 C3899 ) C3754_=_C3755( C3754 C3755 ) \nC3754_=_C3756( C3754 C3756 ) C3754_=_C3757( C3754 C3757 ) C3754_=_C3758( C3754 C3758 ) C3754_=_C3759( C3754 C3759 ) C3754_=_C3760( C3754 C3760 ) C3754_=_C3761( C3754 C3761 ) \nC3754_=_C3923( C3754 C3923 ) C3755_=_C3756( C3755 C3756 ) C3755_=_C3757( C3755 C3757 ) C3755_=_C3758( C3755 C3758 ) C3755_=_C3759( C3755 C3759 ) C3755_=_C3760( C3755 C3760 ) \nC3755_=_C3761( C3755 C3761 ) C3755_=_C3924( C3755 C3924 ) C3756_=_C3757( C3756 C3757 ) C3756_=_C3758( C3756 C3758 ) C3756_=_C3759( C3756 C3759 ) C3756_=_C3760( C3756 C3760 ) \nC3756_=_C3761( C3756 C3761 ) C3757_=_C3758( C3757 C3758 ) C3757_=_C3759( C3757 C3759 ) C3757_=_C3760( C3757 C3760 ) C3757_=_C3761( C3757 C3761 ) C3758_=_C3759( C3758 C3759 ) \nC3758_=_C3760( C3758 C3760 ) C3758_=_C3761( C3758 C3761 ) C3759_=_C3760( C3759 C3760 ) C3759_=_C3761( C3759 C3761 ) C3760_=_C3761( C3760 C3761 ) C3760_=_C3929( C3760 C3929 ) \nC3763_=_C3817( C3763 C3817 ) C3763_=_C3892( C3763 C3892 ) C3763_=_C3899( C3763 C3899 ) C3763_=_C3923( C3763 C3923 ) C3763_=_C3924( C3763 C3924 ) C3763_=_C3925( C3763 C3925 ) \nC3763_=_C3926( C3763 C3926 ) C3763_=_C3927( C3763 C3927 ) C3763_=_C3928( C3763 C3928 ) C3763_=_C3929( C3763 C3929 ) C3817_=_C3892( C3817 C3892 ) C3817_=_C3899( C3817 C3899 ) \nC3817_=_C3923( C3817 C3923 ) C3817_=_C3924( C3817 C3924 ) C3817_=_C3925( C3817 C3925 ) C3817_=_C3926( C3817 C3926 ) C3817_=_C3927( C3817 C3927 ) C3817_=_C3928( C3817 C3928 ) \nC3817_=_C3929( C3817 C3929 ) C3892_=_C3899( C3892 C3899 ) C3892_=_C3923( C3892 C3923 ) C3892_=_C3924( C3892 C3924 ) C3892_=_C3925( C3892 C3925 ) C3892_=_C3926( C3892 C3926 ) \nC3892_=_C3927( C3892 C3927 ) C3892_=_C3928( C3892 C3928 ) C3892_=_C3929( C3892 C3929 ) C3899_=_C3923( C3899 C3923 ) C3899_=_C3924( C3899 C3924 ) C3899_=_C3925( C3899 C3925 ) \nC3899_=_C3926( C3899 C3926 ) C3899_=_C3927( C3899 C3927 ) C3899_=_C3928( C3899 C3928 ) C3899_=_C3929( C3899 C3929 ) C3923_=_C3924( C3923 C3924 ) C3923_=_C3925( C3923 C3925 ) \nC3923_=_C3926( C3923 C3926 ) C3923_=_C3927( C3923 C3927 ) C3923_=_C3928( C3923 C3928 ) C3923_=_C3929( C3923 C3929 ) C3924_=_C3925( C3924 C3925 ) C3924_=_C3926( C3924 C3926 ) \nC3924_=_C3927( C3924 C3927 ) C3924_=_C3928( C3924 C3928 ) C3924_=_C3929( C3924 C3929 ) C3925_=_C3926( C3925 C3926 ) C3925_=_C3927( C3925 C3927 ) C3925_=_C3928( C3925 C3928 ) \nC3925_=_C3929( C3925 C3929 ) C3926_=_C3927( C3926 C3927 ) C3926_=_C3928( C3926 C3928 ) C3926_=_C3929( C3926 C3929 ) C3927_=_C3928( C3927 C3928 ) C3927_=_C3929( C3927 C3929 ) \nC3928_=_C3929( C3928 C3929 ) "];73-&gt;87[label="106: C556 C583 C587 C638 C641 \nC661 C665 C856 C973 C978 C981 \nC1414 C1415 C1418 C1488 C1583 C1732 \nC1756 C1821 C1843 C1909 C1932 C2010 \nC2012 C2017 C2083 C2177 C2228 C2439 \nC2442 C2461 C2464 C2566 C2618 C2677 \nC2874 C2964 C2969 C2973 C2999 C3033 \nC3068 C3091 C3145 C3223 C3225 C3252 \nC3304 C3309 C3338 C3341 C3342 C3343 \nC3344 C3345 C3346 C3347 C3348 C3349 \nC3350 C3351</w:t>
      </w:r>
    </w:p>
    <w:p>
      <w:pPr>
        <w:pStyle w:val="PreformattedText"/>
        <w:bidi w:val="0"/>
        <w:spacing w:before="0" w:after="0"/>
        <w:jc w:val="left"/>
        <w:rPr/>
      </w:pPr>
      <w:r>
        <w:rPr/>
        <w:t xml:space="preserve"> </w:t>
      </w:r>
      <w:r>
        <w:rPr/>
        <w:t>C3352 C3353 C3423 C3474 \nC3476 C3477 C3478 C3479 C3481 C3482 \nC3483 C3484 C3485 C3486 C3487 C3488 \nC3489 C3490 C3555 C3604 C3636 C3656 \nC3696 C3703 C3751 C3752 C3754 C3755 \nC3756 C3757 C3758 C3759 C3760 C3761 \nC3763 C3817 C3892 C3899 C3923 C3924 \nC3925 C3926 C3927 C3928 C3929 \n1399: C556_=_C583 ,C556_=_C638 ,C556_=_C661 ,C556_=_C1414 ,C556_=_C2010 ,\nC556_=_C2439 ,C556_=_C2461 ,C556_=_C2618 ,C556_=_C3145 ,C556_=_C3223 ,C556_=_C3304 ,\nC556_=_C3338 ,C556_=_C3341 ,C556_=_C3342 ,C556_=_C3343 ,C556_=_C3344 ,C556_=_C3345 ,\nC556_=_C3346 ,C556_=_C3347 ,C556_=_C3348 ,C556_=_C3349 ,C556_=_C3350 ,C556_=_C3351 ,\nC556_=_C3352 ,C556_=_C3353 ,C583_=_C587 ,C583_=_C638 ,C583_=_C661 ,C583_=_C1414 ,\nC583_=_C2010 ,C583_=_C2439 ,C583_=_C2461 ,C583_=_C2618 ,C583_=_C3145 ,C583_=_C3223 ,\nC583_=_C3304 ,C583_=_C3338 ,C583_=_C3341 ,C583_=_C3342 ,C583_=_C3343 ,C583_=_C3344 ,\nC583_=_C3345 ,C583_=_C3346 ,C583_=_C3347 ,C583_=_C3348 ,C583_=_C3349 ,C583_=_C3350 ,\nC583_=_C3351 ,C583_=_C3352 ,C583_=_C3353 ,C587_=_C665 ,C587_=_C856 ,C587_=_C978 ,\nC587_=_C1415 ,C587_=_C1583 ,C587_=_C1932 ,C587_=_C2017 ,C587_=_C2083 ,C587_=_C2177 ,\nC587_=_C2464 ,C587_=_C2677 ,C587_=_C2969 ,C587_=_C3309 ,C587_=_C3555 ,C587_=_C3604 ,\nC587_=_C3696 ,C587_=_C3751 ,C587_=_C3752 ,C587_=_C3754 ,C587_=_C3755 ,C587_=_C3756 ,\nC587_=_C3757 ,C587_=_C3758 ,C587_=_C3759 ,C587_=_C3760 ,C587_=_C3761 ,C638_=_C641 ,\nC638_=_C661 ,C638_=_C1414 ,C638_=_C2010 ,C638_=_C2439 ,C638_=_C2461 ,C638_=_C2618 ,\nC638_=_C3145 ,C638_=_C3223 ,C638_=_C3304 ,C638_=_C3338 ,C638_=_C3341 ,C638_=_C3342 ,\nC638_=_C3343 ,C638_=_C3344 ,C638_=_C3345 ,C638_=_C3346 ,C638_=_C3347 ,C638_=_C3348 ,\nC638_=_C3349 ,C638_=_C3350 ,C638_=_C3351 ,C638_=_C3352 ,C638_=_C3353 ,C641_=_C973 ,\nC641_=_C2012 ,C641_=_C2442 ,C641_=_C2874 ,C641_=_C2964 ,C641_=_C2999 ,C641_=_C3091 ,\nC641_=_C3225 ,C641_=_C3252 ,C641_=_C3423 ,C641_=_C3474 ,C641_=_C3476 ,C641_=_C3477 ,\nC641_=_C3478 ,C641_=_C3479 ,C641_=_C3481 ,C641_=_C3482 ,C641_=_C3483 ,C641_=_C3484 ,\nC641_=_C3485 ,C641_=_C3486 ,C641_=_C3487 ,C641_=_C3488 ,C641_=_C3489 ,C641_=_C3490 ,\nC661_=_C665 ,C661_=_C1414 ,C661_=_C2010 ,C661_=_C2439 ,C661_=_C2461 ,C661_=_C2618 ,\nC661_=_C3145 ,C661_=_C3223 ,C661_=_C3304 ,C661_=_C3338 ,C661_=_C3341 ,C661_=_C3342 ,\nC661_=_C3343 ,C661_=_C3344 ,C661_=_C3345 ,C661_=_C3346 ,C661_=_C3347 ,C661_=_C3348 ,\nC661_=_C3349 ,C661_=_C3350 ,C661_=_C3351 ,C661_=_C3352 ,C661_=_C3353 ,C665_=_C856 ,\nC665_=_C978 ,C665_=_C1415 ,C665_=_C1583 ,C665_=_C1932 ,C665_=_C2017 ,C665_=_C2083 ,\nC665_=_C2177 ,C665_=_C2464 ,C665_=_C2677 ,C665_=_C2969 ,C665_=_C3309 ,C665_=_C3555 ,\nC665_=_C3604 ,C665_=_C3696 ,C665_=_C3751 ,C665_=_C3752 ,C665_=_C3754 ,C665_=_C3755 ,\nC665_=_C3756 ,C665_=_C3757 ,C665_=_C3758 ,C665_=_C3759 ,C665_=_C3760 ,C665_=_C3761 ,\nC856_=_C978 ,C856_=_C1415 ,C856_=_C1583 ,C856_=_C1932 ,C856_=_C2017 ,C856_=_C2083 ,\nC856_=_C2177 ,C856_=_C2464 ,C856_=_C2677 ,C856_=_C2969 ,C856_=_C3309 ,C856_=_C3555 ,\nC856_=_C3604 ,C856_=_C3696 ,C856_=_C3751 ,C856_=_C3752 ,C856_=_C3754 ,C856_=_C3755 ,\nC856_=_C3756 ,C856_=_C3757 ,C856_=_C3758 ,C856_=_C3759 ,C856_=_C3760 ,C856_=_C3761 ,\nC973_=_C978 ,C973_=_C981 ,C973_=_C2012 ,C973_=_C2442 ,C973_=_C2874 ,C973_=_C2964 ,\nC973_=_C2999 ,C973_=_C3091 ,C973_=_C3225 ,C973_=_C3252 ,C973_=_C3423 ,C973_=_C3474 ,\nC973_=_C3476 ,C973_=_C3477 ,C973_=_C3478 ,C973_=_C3479 ,C973_=_C3481 ,C973_=_C3482 ,\nC973_=_C3483 ,C973_=_C3484 ,C973_=_C3485 ,C973_=_C3486 ,C973_=_C3487 ,C973_=_C3488 ,\nC973_=_C3489 ,C973_=_C3490 ,C978_=_C981 ,C978_=_C1415 ,C978_=_C1583 ,C978_=_C1932 ,\nC978_=_C2017 ,C978_=_C2083 ,C978_=_C2177 ,C978_=_C2464 ,C978_=_C2677 ,C978_=_C2969 ,\nC978_=_C3309 ,C978_=_C3555 ,C978_=_C3604 ,C978_=_C3696 ,C978_=_C3751 ,C978_=_C3752 ,\nC978_=_C3754 ,C978_=_C3755 ,C978_=_C3756 ,C978_=_C3757 ,C978_=_C3758 ,C978_=_C3759 ,\nC978_=_C3760 ,C978_=_C3761 ,C981_=_C1418 ,C981_=_C1488 ,C981_=_C1732 ,C981_=_C1756 ,\nC981_=_C1821 ,C981_=_C1843 ,C981_=_C1909 ,C981_=_C2228 ,C981_=_C2566 ,C981_=_C2973 ,\nC981_=_C3033 ,C981_=_C3068 ,C981_=_C3636 ,C981_=_C3656 ,C981_=_C3703 ,C981_=_C3763 ,\nC981_=_C3817 ,C981_=_C3892 ,C981_=_C3899 ,C981_=_C3923 ,C981_=_C3924 ,C981_=_C3925 ,\nC981_=_C3926 ,C981_=_C3927 ,C981_=_C3928 ,C981_=_C3929 ,C1414_=_C1415 ,C1414_=_C1418 ,\nC1414_=_C2010 ,C1414_=_C2439 ,C1414_=_C2461 ,C1414_=_C2618 ,C1414_=_C3145 ,C1414_=_C3223 ,\nC1414_=_C3304 ,C1414_=_C3338 ,C1414_=_C3341 ,C1414_=_C3342 ,C1414_=_C3343 ,C1414_=_C3344 ,\nC1414_=_C3345 ,C1414_=_C3346 ,C1414_=_C3347 ,C1414_=_C3348 ,C1414_=_C3349 ,C1414_=_C3350 ,\nC1414_=_C3351 ,C1414_=_C3352 ,C1414_=_C3353 ,C1415_=_C1418 ,C1415_=_C1583 ,C1415_=_C1932 ,\nC1415_=_C2017 ,C1415_=_C2083 ,C1415_=_C2177 ,C1415_=_C2464 ,C1415_=_C2677 ,C1415_=_C2969 ,\nC1415_=_C3309 ,C1415_=_C3555 ,C1415_=_C3604 ,C1415_=_C3696 ,C1415_=_C3751 ,C1415_=_C3752 ,\nC1415_=_C3754 ,C1415_=_C3755 ,C1415_=_C3756 ,C1415_=_C3757 ,C1415_=_C3758 ,C1415_=_C3759 ,\nC1415_=_C3760 ,C1415_=_C3761 ,C1418_=_C1488 ,C1418_=_C1732 ,C1418_=_C1756 ,C1418_=_C1821 ,\nC1418_=_C1843 ,C1418_=_C1909 ,C1418_=_C2228 ,C1418_=_C2566 ,C1418_=_C2973 ,C1418_=_C3033 ,\nC1418_=_C3068 ,C1418_=_C3636 ,C1418_=_C3656 ,C1418_=_C3703 ,C1418_=_C3763 ,C1418_=_C3817 ,\nC1418_=_C3892 ,C1418_=_C3899 ,C1418_=_C3923 ,C1418_=_C3924 ,C1418_=_C3925 ,C1418_=_C3926 ,\nC1418_=_C3927 ,C1418_=_C3928 ,C1418_=_C3929 ,C1488_=_C1732 ,C1488_=_C1756 ,C1488_=_C1821 ,\nC1488_=_C1843 ,C1488_=_C1909 ,C1488_=_C2228 ,C1488_=_C2566 ,C1488_=_C2973 ,C1488_=_C3033 ,\nC1488_=_C3068 ,C1488_=_C3636 ,C1488_=_C3656 ,C1488_=_C3703 ,C1488_=_C3763 ,C1488_=_C3817 ,\nC1488_=_C3892 ,C1488_=_C3899 ,C1488_=_C3923 ,C1488_=_C3924 ,C1488_=_C3925 ,C1488_=_C3926 ,\nC1488_=_C3927 ,C1488_=_C3928 ,C1488_=_C3929 ,C1583_=_C1932 ,C1583_=_C2017 ,C1583_=_C2083 ,\nC1583_=_C2177 ,C1583_=_C2464 ,C1583_=_C2677 ,C1583_=_C2969 ,C1583_=_C3309 ,C1583_=_C3555 ,\nC1583_=_C3604 ,C1583_=_C3696 ,C1583_=_C3751 ,C1583_=_C3752 ,C1583_=_C3754 ,C1583_=_C3755 ,\nC1583_=_C3756 ,C1583_=_C3757 ,C1583_=_C3758 ,C1583_=_C3759 ,C1583_=_C3760 ,C1583_=_C3761 ,\nC1732_=_C1756 ,C1732_=_C1821 ,C1732_=_C1843 ,C1732_=_C1909 ,C1732_=_C2228 ,C1732_=_C2566 ,\nC1732_=_C2973 ,C1732_=_C3033 ,C1732_=_C3068 ,C1732_=_C3636 ,C1732_=_C3656 ,C1732_=_C3703 ,\nC1732_=_C3763 ,C1732_=_C3817 ,C1732_=_C3892 ,C1732_=_C3899 ,C1732_=_C3923 ,C1732_=_C3924 ,\nC1732_=_C3925 ,C1732_=_C3926 ,C1732_=_C3927 ,C1732_=_C3928 ,C1732_=_C3929 ,C1756_=_C1821 ,\nC1756_=_C1843 ,C1756_=_C1909 ,C1756_=_C2228 ,C1756_=_C2566 ,C1756_=_C2973 ,C1756_=_C3033 ,\nC1756_=_C3068 ,C1756_=_C3636 ,C1756_=_C3656 ,C1756_=_C3703 ,C1756_=_C3763 ,C1756_=_C3817 ,\nC1756_=_C3892 ,C1756_=_C3899 ,C1756_=_C3923 ,C1756_=_C3924 ,C1756_=_C3925 ,C1756_=_C3926 ,\nC1756_=_C3927 ,C1756_=_C3928 ,C1756_=_C3929 ,C1821_=_C1843 ,C1821_=_C1909 ,C1821_=_C2228 ,\nC1821_=_C2566 ,C1821_=_C2973 ,C1821_=_C3033 ,C1821_=_C3068 ,C1821_=_C3636 ,C1821_=_C3656 ,\nC1821_=_C3703 ,C1821_=_C3763 ,C1821_=_C3817 ,C1821_=_C3892 ,C1821_=_C3899 ,C1821_=_C3923 ,\nC1821_=_C3924 ,C1821_=_C3925 ,C1821_=_C3926 ,C1821_=_C3927 ,C1821_=_C3928 ,C1821_=_C3929 ,\nC1843_=_C1909 ,C1843_=_C2228 ,C1843_=_C2566 ,C1843_=_C2973 ,C1843_=_C3033 ,C1843_=_C3068 ,\nC1843_=_C3636 ,C1843_=_C3656 ,C1843_=_C3703 ,C1843_=_C3763 ,C1843_=_C3817 ,C1843_=_C3892 ,\nC1843_=_C3899 ,C1843_=_C3923 ,C1843_=_C3924 ,C1843_=_C3925 ,C1843_=_C3926 ,C1843_=_C3927 ,\nC1843_=_C3928 ,C1843_=_C3929 ,C1909_=_C2228 ,C1909_=_C2566 ,C1909_=_C2973 ,C1909_=_C3033 ,\nC1909_=_C3068 ,C1909_=_C3636 ,C1909_=_C3656 ,C1909_=_C3703 ,C1909_=_C3763 ,C1909_=_C3817 ,\nC1909_=_C3892 ,C1909_=_C3899 ,C1909_=_C3923 ,C1909_=_C3924 ,C1909_=_C3925 ,C1909_=_C3926 ,\nC1909_=_C3927 ,C1909_=_C3928 ,C1909_=_C3929 ,C1932_=_C2017 ,C1932_=_C2083 ,C1932_=_C2177 ,\nC1932_=_C2464 ,C1932_=_C2677 ,C1932_=_C2969 ,C1932_=_C3309 ,C1932_=_C3555 ,C1932_=_C3604 ,\nC1932_=_C3696 ,C1932_=_C3751 ,C1932_=_C3752 ,C1932_=_C3754 ,C1932_=_C3755 ,C1932_=_C3756 ,\nC1932_=_C3757 ,C1932_=_C3758 ,C1932_=_C3759 ,C1932_=_C3760 ,C1932_=_C3761 ,C2010_=_C2012 ,\nC2010_=_C2017 ,C2010_=_C2439 ,C2010_=_C2461 ,C2010_=_C2618 ,C2010_=_C3145 ,C2010_=_C3223 ,\nC2010_=_C3304 ,C2010_=_C3338 ,C2010_=_C3341 ,C2010_=_C3342 ,C2010_=_C3343 ,C2010_=_C3344 ,\nC2010_=_C3345 ,C2010_=_C3346 ,C2010_=_C3347 ,C2010_=_C3348 ,C2010_=_C3349 ,C2010_=_C3350 ,\nC2010_=_C3351 ,C2010_=_C3352 ,C2010_=_C3353 ,C2012_=_C2017 ,C2012_=_C2442 ,C2012_=_C2874 ,\nC2012_=_C2964 ,C2012_=_C2999 ,C2012_=_C3091 ,C2012_=_C3225 ,C2012_=_C3252 ,C2012_=_C3423 ,\nC2012_=_C3474 ,C2012_=_C3476 ,C2012_=_C3477 ,C2012_=_C3478 ,C2012_=_C3479 ,C2012_=_C3481 ,\nC2012_=_C3482 ,C2012_=_C3483 ,C2012_=_C3484 ,C2012_=_C3485 ,C2012_=_C3486 ,C2012_=_C3487 ,\nC2012_=_C3488 ,C2012_=_C3489 ,C2012_=_C3490 ,C2017_=_C2083 ,C2017_=_C2177 ,C2017_=_C2464 ,\nC2017_=_C2677 ,C2017_=_C2969 ,C2017_=_C3309 ,C2017_=_C3555 ,C2017_=_C3604 ,C2017_=_C3696 ,\nC2017_=_C3751 ,C2017_=_C3752 ,C2017_=_C3754 ,C2017_=_C3755 ,C2017_=_C3756 ,C2017_=_C3757 ,\nC2017_=_C3758 ,C2017_=_C3759 ,C2017_=_C3760 ,C2017_=_C3761 ,C2083_=_C2177 ,C2083_=_C2464 ,\nC2083_=_C2677 ,C2083_=_C2969 ,C2083_=_C3309 ,C2083_=_C3555 ,C2083_=_C3604 ,C2083_=_C3696 ,\nC2083_=_C3751 ,C2083_=_C3752 ,C2083_=_C3754 ,C2083_=_C3755 ,C2083_=_C3756 ,C2083_=_C3757 ,\nC2083_=_C3758 ,C2083_=_C3759 ,C2083_=_C3760 ,C2083_=_C3761 ,C2177_=_C2464 ,C2177_=_C2677 ,\nC2177_=_C2969 ,C2177_=_C3309 ,C2177_=_C3555 ,C2177_=_C3604 ,C2177_=_C3696 ,C2177_=_C3751 ,\nC2177_=_C3752 ,C2177_=_C3754 ,C2177_=_C3755 ,C2177_=_C3756 ,C2177_=_C3757 ,C2177_=_C3758 ,\nC2177_=_C3759 ,C2177_=_C3760 ,C2177_=_C3761 ,C2228_=_C2566 ,C2228_=_C2973 ,C2228_=_C3033 ,\nC2228_=_C3068 ,C2228_=_C3636 ,C2228_=_C3656 ,C2228_=_C3703 ,C2228_=_C3763 ,C2228_=_C3817 ,\nC2228_=_C3892 ,C2228_=_C3899 ,C2228_=_C3923 ,C2228_=_C3924 ,C2228_=_C3925 ,C2228_=_C3926 ,\nC2228_=_C3927 ,C2228_=_C3928 ,C2228_=_C3929 ,C2439_=_C2442 ,C2439_=_C2461 ,C2439_=_C2618 ,\nC2439_=_C3145 ,C2439_=_C3223 ,C2439_=_C3304 ,C2439_=_C3338 ,C2439_=_C3341 ,C2439_=_C3342 ,\nC2439_=_C3343 ,C2439_=_C3344 ,C2439_=_C3345 ,C2439_=_C3346 ,C2439_=_C3347</w:t>
      </w:r>
    </w:p>
    <w:p>
      <w:pPr>
        <w:pStyle w:val="PreformattedText"/>
        <w:bidi w:val="0"/>
        <w:spacing w:before="0" w:after="0"/>
        <w:jc w:val="left"/>
        <w:rPr/>
      </w:pPr>
      <w:r>
        <w:rPr/>
        <w:t xml:space="preserve"> </w:t>
      </w:r>
      <w:r>
        <w:rPr/>
        <w:t>,C2439_=_C3348 ,\nC2439_=_C3349 ,C2439_=_C3350 ,C2439_=_C3351 ,C2439_=_C3352 ,C2439_=_C3353 ,C2442_=_C2874 ,\nC2442_=_C2964 ,C2442_=_C2999 ,C2442_=_C3091 ,C2442_=_C3225 ,C2442_=_C3252 ,C2442_=_C3423 ,\nC2442_=_C3474 ,C2442_=_C3476 ,C2442_=_C3477 ,C2442_=_C3478 ,C2442_=_C3479 ,C2442_=_C3481 ,\nC2442_=_C3482 ,C2442_=_C3483 ,C2442_=_C3484 ,C2442_=_C3485 ,C2442_=_C3486 ,C2442_=_C3487 ,\nC2442_=_C3488 ,C2442_=_C3489 ,C2442_=_C3490 ,C2461_=_C2464 ,C2461_=_C2618 ,C2461_=_C3145 ,\nC2461_=_C3223 ,C2461_=_C3304 ,C2461_=_C3338 ,C2461_=_C3341 ,C2461_=_C3342 ,C2461_=_C3343 ,\nC2461_=_C3344 ,C2461_=_C3345 ,C2461_=_C3346 ,C2461_=_C3347 ,C2461_=_C3348 ,C2461_=_C3349 ,\nC2461_=_C3350 ,C2461_=_C3351 ,C2461_=_C3352 ,C2461_=_C3353 ,C2464_=_C2677 ,C2464_=_C2969 ,\nC2464_=_C3309 ,C2464_=_C3555 ,C2464_=_C3604 ,C2464_=_C3696 ,C2464_=_C3751 ,C2464_=_C3752 ,\nC2464_=_C3754 ,C2464_=_C3755 ,C2464_=_C3756 ,C2464_=_C3757 ,C2464_=_C3758 ,C2464_=_C3759 ,\nC2464_=_C3760 ,C2464_=_C3761 ,C2566_=_C2973 ,C2566_=_C3033 ,C2566_=_C3068 ,C2566_=_C3636 ,\nC2566_=_C3656 ,C2566_=_C3703 ,C2566_=_C3763 ,C2566_=_C3817 ,C2566_=_C3892 ,C2566_=_C3899 ,\nC2566_=_C3923 ,C2566_=_C3924 ,C2566_=_C3925 ,C2566_=_C3926 ,C2566_=_C3927 ,C2566_=_C3928 ,\nC2566_=_C3929 ,C2618_=_C3145 ,C2618_=_C3223 ,C2618_=_C3304 ,C2618_=_C3338 ,C2618_=_C3341 ,\nC2618_=_C3342 ,C2618_=_C3343 ,C2618_=_C3344 ,C2618_=_C3345 ,C2618_=_C3346 ,C2618_=_C3347 ,\nC2618_=_C3348 ,C2618_=_C3349 ,C2618_=_C3350 ,C2618_=_C3351 ,C2618_=_C3352 ,C2618_=_C3353 ,\nC2677_=_C2969 ,C2677_=_C3309 ,C2677_=_C3555 ,C2677_=_C3604 ,C2677_=_C3696 ,C2677_=_C3751 ,\nC2677_=_C3752 ,C2677_=_C3754 ,C2677_=_C3755 ,C2677_=_C3756 ,C2677_=_C3757 ,C2677_=_C3758 ,\nC2677_=_C3759 ,C2677_=_C3760 ,C2677_=_C3761 ,C2874_=_C2964 ,C2874_=_C2999 ,C2874_=_C3091 ,\nC2874_=_C3225 ,C2874_=_C3252 ,C2874_=_C3423 ,C2874_=_C3474 ,C2874_=_C3476 ,C2874_=_C3477 ,\nC2874_=_C3478 ,C2874_=_C3479 ,C2874_=_C3481 ,C2874_=_C3482 ,C2874_=_C3483 ,C2874_=_C3484 ,\nC2874_=_C3485 ,C2874_=_C3486 ,C2874_=_C3487 ,C2874_=_C3488 ,C2874_=_C3489 ,C2874_=_C3490 ,\nC2964_=_C2969 ,C2964_=_C2973 ,C2964_=_C2999 ,C2964_=_C3091 ,C2964_=_C3225 ,C2964_=_C3252 ,\nC2964_=_C3423 ,C2964_=_C3474 ,C2964_=_C3476 ,C2964_=_C3477 ,C2964_=_C3478 ,C2964_=_C3479 ,\nC2964_=_C3481 ,C2964_=_C3482 ,C2964_=_C3483 ,C2964_=_C3484 ,C2964_=_C3485 ,C2964_=_C3486 ,\nC2964_=_C3487 ,C2964_=_C3488 ,C2964_=_C3489 ,C2964_=_C3490 ,C2969_=_C2973 ,C2969_=_C3309 ,\nC2969_=_C3555 ,C2969_=_C3604 ,C2969_=_C3696 ,C2969_=_C3751 ,C2969_=_C3752 ,C2969_=_C3754 ,\nC2969_=_C3755 ,C2969_=_C3756 ,C2969_=_C3757 ,C2969_=_C3758 ,C2969_=_C3759 ,C2969_=_C3760 ,\nC2969_=_C3761 ,C2973_=_C3033 ,C2973_=_C3068 ,C2973_=_C3636 ,C2973_=_C3656 ,C2973_=_C3703 ,\nC2973_=_C3763 ,C2973_=_C3817 ,C2973_=_C3892 ,C2973_=_C3899 ,C2973_=_C3923 ,C2973_=_C3924 ,\nC2973_=_C3925 ,C2973_=_C3926 ,C2973_=_C3927 ,C2973_=_C3928 ,C2973_=_C3929 ,C2999_=_C3091 ,\nC2999_=_C3225 ,C2999_=_C3252 ,C2999_=_C3423 ,C2999_=_C3474 ,C2999_=_C3476 ,C2999_=_C3477 ,\nC2999_=_C3478 ,C2999_=_C3479 ,C2999_=_C3481 ,C2999_=_C3482 ,C2999_=_C3483 ,C2999_=_C3484 ,\nC2999_=_C3485 ,C2999_=_C3486 ,C2999_=_C3487 ,C2999_=_C3488 ,C2999_=_C3489 ,C2999_=_C3490 ,\nC3033_=_C3068 ,C3033_=_C3636 ,C3033_=_C3656 ,C3033_=_C3703 ,C3033_=_C3763 ,C3033_=_C3817 ,\nC3033_=_C3892 ,C3033_=_C3899 ,C3033_=_C3923 ,C3033_=_C3924 ,C3033_=_C3925 ,C3033_=_C3926 ,\nC3033_=_C3927 ,C3033_=_C3928 ,C3033_=_C3929 ,C3068_=_C3636 ,C3068_=_C3656 ,C3068_=_C3703 ,\nC3068_=_C3763 ,C3068_=_C3817 ,C3068_=_C3892 ,C3068_=_C3899 ,C3068_=_C3923 ,C3068_=_C3924 ,\nC3068_=_C3925 ,C3068_=_C3926 ,C3068_=_C3927 ,C3068_=_C3928 ,C3068_=_C3929 ,C3091_=_C3225 ,\nC3091_=_C3252 ,C3091_=_C3423 ,C3091_=_C3474 ,C3091_=_C3476 ,C3091_=_C3477 ,C3091_=_C3478 ,\nC3091_=_C3479 ,C3091_=_C3481 ,C3091_=_C3482 ,C3091_=_C3483 ,C3091_=_C3484 ,C3091_=_C3485 ,\nC3091_=_C3486 ,C3091_=_C3487 ,C3091_=_C3488 ,C3091_=_C3489 ,C3091_=_C3490 ,C3145_=_C3223 ,\nC3145_=_C3304 ,C3145_=_C3338 ,C3145_=_C3341 ,C3145_=_C3342 ,C3145_=_C3343 ,C3145_=_C3344 ,\nC3145_=_C3345 ,C3145_=_C3346 ,C3145_=_C3347 ,C3145_=_C3348 ,C3145_=_C3349 ,C3145_=_C3350 ,\nC3145_=_C3351 ,C3145_=_C3352 ,C3145_=_C3353 ,C3223_=_C3225 ,C3223_=_C3304 ,C3223_=_C3338 ,\nC3223_=_C3341 ,C3223_=_C3342 ,C3223_=_C3343 ,C3223_=_C3344 ,C3223_=_C3345 ,C3223_=_C3346 ,\nC3223_=_C3347 ,C3223_=_C3348 ,C3223_=_C3349 ,C3223_=_C3350 ,C3223_=_C3351 ,C3223_=_C3352 ,\nC3223_=_C3353 ,C3225_=_C3252 ,C3225_=_C3423 ,C3225_=_C3474 ,C3225_=_C3476 ,C3225_=_C3477 ,\nC3225_=_C3478 ,C3225_=_C3479 ,C3225_=_C3481 ,C3225_=_C3482 ,C3225_=_C3483 ,C3225_=_C3484 ,\nC3225_=_C3485 ,C3225_=_C3486 ,C3225_=_C3487 ,C3225_=_C3488 ,C3225_=_C3489 ,C3225_=_C3490 ,\nC3252_=_C3423 ,C3252_=_C3474 ,C3252_=_C3476 ,C3252_=_C3477 ,C3252_=_C3478 ,C3252_=_C3479 ,\nC3252_=_C3481 ,C3252_=_C3482 ,C3252_=_C3483 ,C3252_=_C3484 ,C3252_=_C3485 ,C3252_=_C3486 ,\nC3252_=_C3487 ,C3252_=_C3488 ,C3252_=_C3489 ,C3252_=_C3490 ,C3304_=_C3309 ,C3304_=_C3338 ,\nC3304_=_C3341 ,C3304_=_C3342 ,C3304_=_C3343 ,C3304_=_C3344 ,C3304_=_C3345 ,C3304_=_C3346 ,\nC3304_=_C3347 ,C3304_=_C3348 ,C3304_=_C3349 ,C3304_=_C3350 ,C3304_=_C3351 ,C3304_=_C3352 ,\nC3304_=_C3353 ,C3309_=_C3555 ,C3309_=_C3604 ,C3309_=_C3696 ,C3309_=_C3751 ,C3309_=_C3752 ,\nC3309_=_C3754 ,C3309_=_C3755 ,C3309_=_C3756 ,C3309_=_C3757 ,C3309_=_C3758 ,C3309_=_C3759 ,\nC3309_=_C3760 ,C3309_=_C3761 ,C3338_=_C3341 ,C3338_=_C3342 ,C3338_=_C3343 ,C3338_=_C3344 ,\nC3338_=_C3345 ,C3338_=_C3346 ,C3338_=_C3347 ,C3338_=_C3348 ,C3338_=_C3349 ,C3338_=_C3350 ,\nC3338_=_C3351 ,C3338_=_C3352 ,C3338_=_C3353 ,C3338_=_C3423 ,C3341_=_C3342 ,C3341_=_C3343 ,\nC3341_=_C3344 ,C3341_=_C3345 ,C3341_=_C3346 ,C3341_=_C3347 ,C3341_=_C3348 ,C3341_=_C3349 ,\nC3341_=_C3350 ,C3341_=_C3351 ,C3341_=_C3352 ,C3341_=_C3353 ,C3342_=_C3343 ,C3342_=_C3344 ,\nC3342_=_C3345 ,C3342_=_C3346 ,C3342_=_C3347 ,C3342_=_C3348 ,C3342_=_C3349 ,C3342_=_C3350 ,\nC3342_=_C3351 ,C3342_=_C3352 ,C3342_=_C3353 ,C3343_=_C3344 ,C3343_=_C3345 ,C3343_=_C3346 ,\nC3343_=_C3347 ,C3343_=_C3348 ,C3343_=_C3349 ,C3343_=_C3350 ,C3343_=_C3351 ,C3343_=_C3352 ,\nC3343_=_C3353 ,C3343_=_C3476 ,C3344_=_C3345 ,C3344_=_C3346 ,C3344_=_C3347 ,C3344_=_C3348 ,\nC3344_=_C3349 ,C3344_=_C3350 ,C3344_=_C3351 ,C3344_=_C3352 ,C3344_=_C3353 ,C3344_=_C3482 ,\nC3345_=_C3346 ,C3345_=_C3347 ,C3345_=_C3348 ,C3345_=_C3349 ,C3345_=_C3350 ,C3345_=_C3351 ,\nC3345_=_C3352 ,C3345_=_C3353 ,C3345_=_C3484 ,C3346_=_C3347 ,C3346_=_C3348 ,C3346_=_C3349 ,\nC3346_=_C3350 ,C3346_=_C3351 ,C3346_=_C3352 ,C3346_=_C3353 ,C3346_=_C3756 ,C3347_=_C3348 ,\nC3347_=_C3349 ,C3347_=_C3350 ,C3347_=_C3351 ,C3347_=_C3352 ,C3347_=_C3353 ,C3347_=_C3486 ,\nC3348_=_C3349 ,C3348_=_C3350 ,C3348_=_C3351 ,C3348_=_C3352 ,C3348_=_C3353 ,C3348_=_C3757 ,\nC3349_=_C3350 ,C3349_=_C3351 ,C3349_=_C3352 ,C3349_=_C3353 ,C3349_=_C3758 ,C3350_=_C3351 ,\nC3350_=_C3352 ,C3350_=_C3353 ,C3351_=_C3352 ,C3351_=_C3353 ,C3351_=_C3759 ,C3352_=_C3353 ,\nC3352_=_C3489 ,C3423_=_C3474 ,C3423_=_C3476 ,C3423_=_C3477 ,C3423_=_C3478 ,C3423_=_C3479 ,\nC3423_=_C3481 ,C3423_=_C3482 ,C3423_=_C3483 ,C3423_=_C3484 ,C3423_=_C3485 ,C3423_=_C3486 ,\nC3423_=_C3487 ,C3423_=_C3488 ,C3423_=_C3489 ,C3423_=_C3490 ,C3474_=_C3476 ,C3474_=_C3477 ,\nC3474_=_C3478 ,C3474_=_C3479 ,C3474_=_C3481 ,C3474_=_C3482 ,C3474_=_C3483 ,C3474_=_C3484 ,\nC3474_=_C3485 ,C3474_=_C3486 ,C3474_=_C3487 ,C3474_=_C3488 ,C3474_=_C3489 ,C3474_=_C3490 ,\nC3474_=_C3696 ,C3474_=_C3703 ,C3476_=_C3477 ,C3476_=_C3478 ,C3476_=_C3479 ,C3476_=_C3481 ,\nC3476_=_C3482 ,C3476_=_C3483 ,C3476_=_C3484 ,C3476_=_C3485 ,C3476_=_C3486 ,C3476_=_C3487 ,\nC3476_=_C3488 ,C3476_=_C3489 ,C3476_=_C3490 ,C3477_=_C3478 ,C3477_=_C3479 ,C3477_=_C3481 ,\nC3477_=_C3482 ,C3477_=_C3483 ,C3477_=_C3484 ,C3477_=_C3485 ,C3477_=_C3486 ,C3477_=_C3487 ,\nC3477_=_C3488 ,C3477_=_C3489 ,C3477_=_C3490 ,C3478_=_C3479 ,C3478_=_C3481 ,C3478_=_C3482 ,\nC3478_=_C3483 ,C3478_=_C3484 ,C3478_=_C3485 ,C3478_=_C3486 ,C3478_=_C3487 ,C3478_=_C3488 ,\nC3478_=_C3489 ,C3478_=_C3490 ,C3478_=_C3751 ,C3478_=_C3892 ,C3479_=_C3481 ,C3479_=_C3482 ,\nC3479_=_C3483 ,C3479_=_C3484 ,C3479_=_C3485 ,C3479_=_C3486 ,C3479_=_C3487 ,C3479_=_C3488 ,\nC3479_=_C3489 ,C3479_=_C3490 ,C3479_=_C3752 ,C3479_=_C3899 ,C3481_=_C3482 ,C3481_=_C3483 ,\nC3481_=_C3484 ,C3481_=_C3485 ,C3481_=_C3486 ,C3481_=_C3487 ,C3481_=_C3488 ,C3481_=_C3489 ,\nC3481_=_C3490 ,C3482_=_C3483 ,C3482_=_C3484 ,C3482_=_C3485 ,C3482_=_C3486 ,C3482_=_C3487 ,\nC3482_=_C3488 ,C3482_=_C3489 ,C3482_=_C3490 ,C3483_=_C3484 ,C3483_=_C3485 ,C3483_=_C3486 ,\nC3483_=_C3487 ,C3483_=_C3488 ,C3483_=_C3489 ,C3483_=_C3490 ,C3483_=_C3754 ,C3483_=_C3923 ,\nC3484_=_C3485 ,C3484_=_C3486 ,C3484_=_C3487 ,C3484_=_C3488 ,C3484_=_C3489 ,C3484_=_C3490 ,\nC3485_=_C3486 ,C3485_=_C3487 ,C3485_=_C3488 ,C3485_=_C3489 ,C3485_=_C3490 ,C3485_=_C3755 ,\nC3485_=_C3924 ,C3486_=_C3487 ,C3486_=_C3488 ,C3486_=_C3489 ,C3486_=_C3490 ,C3487_=_C3488 ,\nC3487_=_C3489 ,C3487_=_C3490 ,C3488_=_C3489 ,C3488_=_C3490 ,C3489_=_C3490 ,C3490_=_C3760 ,\nC3490_=_C3929 ,C3555_=_C3604 ,C3555_=_C3696 ,C3555_=_C3751 ,C3555_=_C3752 ,C3555_=_C3754 ,\nC3555_=_C3755 ,C3555_=_C3756 ,C3555_=_C3757 ,C3555_=_C3758 ,C3555_=_C3759 ,C3555_=_C3760 ,\nC3555_=_C3761 ,C3604_=_C3696 ,C3604_=_C3751 ,C3604_=_C3752 ,C3604_=_C3754 ,C3604_=_C3755 ,\nC3604_=_C3756 ,C3604_=_C3757 ,C3604_=_C3758 ,C3604_=_C3759 ,C3604_=_C3760 ,C3604_=_C3761 ,\nC3636_=_C3656 ,C3636_=_C3703 ,C3636_=_C3763 ,C3636_=_C3817 ,C3636_=_C3892 ,C3636_=_C3899 ,\nC3636_=_C3923 ,C3636_=_C3924 ,C3636_=_C3925 ,C3636_=_C3926 ,C3636_=_C3927 ,C3636_=_C3928 ,\nC3636_=_C3929 ,C3656_=_C3703 ,C3656_=_C3763 ,C3656_=_C3817 ,C3656_=_C3892 ,C3656_=_C3899 ,\nC3656_=_C3923 ,C3656_=_C3924 ,C3656_=_C3925 ,C3656_=_C3926 ,C3656_=_C3927 ,C3656_=_C3928 ,\nC3656_=_C3929 ,C3696_=_C3703 ,C3696_=_C3751 ,C3696_=_C3752 ,C3696_=_C3754 ,C3696_=_C3755 ,\nC3696_=_C3756 ,C3696_=_C3757 ,C3696_=_C3758 ,C3696_=_C3759 ,C3696_=_C3760 ,C3696_=_C3761 ,\nC3703_=_C3763 ,C3703_=_C3817 ,C3703_=_C3892 ,C3703_=_C3899 ,C3703_=_C3923 ,C3703_=_C3924 ,\nC3703_=_C3925 ,C3703_=_C3926 ,C3703_=_C3927</w:t>
      </w:r>
    </w:p>
    <w:p>
      <w:pPr>
        <w:pStyle w:val="PreformattedText"/>
        <w:bidi w:val="0"/>
        <w:spacing w:before="0" w:after="0"/>
        <w:jc w:val="left"/>
        <w:rPr/>
      </w:pPr>
      <w:r>
        <w:rPr/>
        <w:t xml:space="preserve"> </w:t>
      </w:r>
      <w:r>
        <w:rPr/>
        <w:t>,C3703_=_C3928 ,C3703_=_C3929 ,C3751_=_C3752 ,\nC3751_=_C3754 ,C3751_=_C3755 ,C3751_=_C3756 ,C3751_=_C3757 ,C3751_=_C3758 ,C3751_=_C3759 ,\nC3751_=_C3760 ,C3751_=_C3761 ,C3751_=_C3892 ,C3752_=_C3754 ,C3752_=_C3755 ,C3752_=_C3756 ,\nC3752_=_C3757 ,C3752_=_C3758 ,C3752_=_C3759 ,C3752_=_C3760 ,C3752_=_C3761 ,C3752_=_C3899 ,\nC3754_=_C3755 ,C3754_=_C3756 ,C3754_=_C3757 ,C3754_=_C3758 ,C3754_=_C3759 ,C3754_=_C3760 ,\nC3754_=_C3761 ,C3754_=_C3923 ,C3755_=_C3756 ,C3755_=_C3757 ,C3755_=_C3758 ,C3755_=_C3759 ,\nC3755_=_C3760 ,C3755_=_C3761 ,C3755_=_C3924 ,C3756_=_C3757 ,C3756_=_C3758 ,C3756_=_C3759 ,\nC3756_=_C3760 ,C3756_=_C3761 ,C3757_=_C3758 ,C3757_=_C3759 ,C3757_=_C3760 ,C3757_=_C3761 ,\nC3758_=_C3759 ,C3758_=_C3760 ,C3758_=_C3761 ,C3759_=_C3760 ,C3759_=_C3761 ,C3760_=_C3761 ,\nC3760_=_C3929 ,C3763_=_C3817 ,C3763_=_C3892 ,C3763_=_C3899 ,C3763_=_C3923 ,C3763_=_C3924 ,\nC3763_=_C3925 ,C3763_=_C3926 ,C3763_=_C3927 ,C3763_=_C3928 ,C3763_=_C3929 ,C3817_=_C3892 ,\nC3817_=_C3899 ,C3817_=_C3923 ,C3817_=_C3924 ,C3817_=_C3925 ,C3817_=_C3926 ,C3817_=_C3927 ,\nC3817_=_C3928 ,C3817_=_C3929 ,C3892_=_C3899 ,C3892_=_C3923 ,C3892_=_C3924 ,C3892_=_C3925 ,\nC3892_=_C3926 ,C3892_=_C3927 ,C3892_=_C3928 ,C3892_=_C3929 ,C3899_=_C3923 ,C3899_=_C3924 ,\nC3899_=_C3925 ,C3899_=_C3926 ,C3899_=_C3927 ,C3899_=_C3928 ,C3899_=_C3929 ,C3923_=_C3924 ,\nC3923_=_C3925 ,C3923_=_C3926 ,C3923_=_C3927 ,C3923_=_C3928 ,C3923_=_C3929 ,C3924_=_C3925 ,\nC3924_=_C3926 ,C3924_=_C3927 ,C3924_=_C3928 ,C3924_=_C3929 ,C3925_=_C3926 ,C3925_=_C3927 ,\nC3925_=_C3928 ,C3925_=_C3929 ,C3926_=_C3927 ,C3926_=_C3928 ,C3926_=_C3929 ,C3927_=_C3928 ,\nC3927_=_C3929 ,C3928_=_C3929 ,"];88[shape=box, label="id:88 level: 4\n109: C154 C249 C266 C345 C356 \nC368 C450 C521 C701 C713 C806 \nC892 C907 C931 C986 C1020 C1028 \nC1106 C1116 C1155 C1166 C1199 C1214 \nC1221 C1377 C1389 C1400 C1449 C1502 \nC1514 C1547 C1637 C1640 C1745 C1764 \nC1783 C1794 C1872 C1936 C1937 C2041 \nC2051 C2154 C2164 C2183 C2184 C2185 \nC2186 C2188 C2189 C2190 C2191 C2192 \nC2193 C2194 C2195 C2196 C2197 C2198 \nC2416 C2418 C2588 C2609 C2611 C2804 \nC2817 C2829 C2884 C2975 C3044 C3052 \nC3054 C3074 C3107 C3160 C3177 C3196 \nC3222 C3262 C3265 C3281 C3318 C3319 \nC3320 C3321 C3322 C3323 C3324 C3333 \nC3335 C3390 C3483 C3637 C3640 C3704 \nC3734 C3754 C3802 C3804 C3845 C3895 \nC3900 C3923 C4003 C4013 C4015 C4016 \nC4057 C4081 \n1490: C154_=_C249( C154 C249 ) C154_=_C266( C154 C266 ) C154_=_C345( C154 C345 ) C154_=_C356( C154 C356 ) C154_=_C368( C154 C368 ) \nC154_=_C1028( C154 C1028 ) C154_=_C1106( C154 C1106 ) C154_=_C1155( C154 C1155 ) C154_=_C1221( C154 C1221 ) C154_=_C1389( C154 C1389 ) C154_=_C1502( C154 C1502 ) \nC154_=_C1794( C154 C1794 ) C154_=_C2051( C154 C2051 ) C154_=_C2154( C154 C2154 ) C154_=_C3044( C154 C3044 ) C154_=_C3074( C154 C3074 ) C154_=_C3160( C154 C3160 ) \nC154_=_C3196( C154 C3196 ) C154_=_C3222( C154 C3222 ) C154_=_C3265( C154 C3265 ) C154_=_C3318( C154 C3318 ) C154_=_C3319( C154 C3319 ) C154_=_C3320( C154 C3320 ) \nC154_=_C3321( C154 C3321 ) C154_=_C3322( C154 C3322 ) C154_=_C3323( C154 C3323 ) C154_=_C3324( C154 C3324 ) C249_=_C266( C249 C266 ) C249_=_C345( C249 C345 ) \nC249_=_C356( C249 C356 ) C249_=_C368( C249 C368 ) C249_=_C1028( C249 C1028 ) C249_=_C1106( C249 C1106 ) C249_=_C1155( C249 C1155 ) C249_=_C1221( C249 C1221 ) \nC249_=_C1389( C249 C1389 ) C249_=_C1502( C249 C1502 ) C249_=_C1794( C249 C1794 ) C249_=_C2051( C249 C2051 ) C249_=_C2154( C249 C2154 ) C249_=_C3044( C249 C3044 ) \nC249_=_C3074( C249 C3074 ) C249_=_C3160( C249 C3160 ) C249_=_C3196( C249 C3196 ) C249_=_C3222( C249 C3222 ) C249_=_C3265( C249 C3265 ) C249_=_C3318( C249 C3318 ) \nC249_=_C3319( C249 C3319 ) C249_=_C3320( C249 C3320 ) C249_=_C3321( C249 C3321 ) C249_=_C3322( C249 C3322 ) C249_=_C3323( C249 C3323 ) C249_=_C3324( C249 C3324 ) \nC266_=_C345( C266 C345 ) C266_=_C356( C266 C356 ) C266_=_C368( C266 C368 ) C266_=_C1028( C266 C1028 ) C266_=_C1106( C266 C1106 ) C266_=_C1155( C266 C1155 ) \nC266_=_C1221( C266 C1221 ) C266_=_C1389( C266 C1389 ) C266_=_C1502( C266 C1502 ) C266_=_C1794( C266 C1794 ) C266_=_C2051( C266 C2051 ) C266_=_C2154( C266 C2154 ) \nC266_=_C3044( C266 C3044 ) C266_=_C3074( C266 C3074 ) C266_=_C3160( C266 C3160 ) C266_=_C3196( C266 C3196 ) C266_=_C3222( C266 C3222 ) C266_=_C3265( C266 C3265 ) \nC266_=_C3318( C266 C3318 ) C266_=_C3319( C266 C3319 ) C266_=_C3320( C266 C3320 ) C266_=_C3321( C266 C3321 ) C266_=_C3322( C266 C3322 ) C266_=_C3323( C266 C3323 ) \nC266_=_C3324( C266 C3324 ) C345_=_C356( C345 C356 ) C345_=_C368( C345 C368 ) C345_=_C1028( C345 C1028 ) C345_=_C1106( C345 C1106 ) C345_=_C1155( C345 C1155 ) \nC345_=_C1221( C345 C1221 ) C345_=_C1389( C345 C1389 ) C345_=_C1502( C345 C1502 ) C345_=_C1794( C345 C1794 ) C345_=_C2051( C345 C2051 ) C345_=_C2154( C345 C2154 ) \nC345_=_C3044( C345 C3044 ) C345_=_C3074( C345 C3074 ) C345_=_C3160( C345 C3160 ) C345_=_C3196( C345 C3196 ) C345_=_C3222( C345 C3222 ) C345_=_C3265( C345 C3265 ) \nC345_=_C3318( C345 C3318 ) C345_=_C3319( C345 C3319 ) C345_=_C3320( C345 C3320 ) C345_=_C3321( C345 C3321 ) C345_=_C3322( C345 C3322 ) C345_=_C3323( C345 C3323 ) \nC345_=_C3324( C345 C3324 ) C356_=_C368( C356 C368 ) C356_=_C1028( C356 C1028 ) C356_=_C1106( C356 C1106 ) C356_=_C1155( C356 C1155 ) C356_=_C1221( C356 C1221 ) \nC356_=_C1389( C356 C1389 ) C356_=_C1502( C356 C1502 ) C356_=_C1794( C356 C1794 ) C356_=_C2051( C356 C2051 ) C356_=_C2154( C356 C2154 ) C356_=_C3044( C356 C3044 ) \nC356_=_C3074( C356 C3074 ) C356_=_C3160( C356 C3160 ) C356_=_C3196( C356 C3196 ) C356_=_C3222( C356 C3222 ) C356_=_C3265( C356 C3265 ) C356_=_C3318( C356 C3318 ) \nC356_=_C3319( C356 C3319 ) C356_=_C3320( C356 C3320 ) C356_=_C3321( C356 C3321 ) C356_=_C3322( C356 C3322 ) C356_=_C3323( C356 C3323 ) C356_=_C3324( C356 C3324 ) \nC368_=_C1028( C368 C1028 ) C368_=_C1106( C368 C1106 ) C368_=_C1155( C368 C1155 ) C368_=_C1221( C368 C1221 ) C368_=_C1389( C368 C1389 ) C368_=_C1502( C368 C1502 ) \nC368_=_C1794( C368 C1794 ) C368_=_C2051( C368 C2051 ) C368_=_C2154( C368 C2154 ) C368_=_C3044( C368 C3044 ) C368_=_C3074( C368 C3074 ) C368_=_C3160( C368 C3160 ) \nC368_=_C3196( C368 C3196 ) C368_=_C3222( C368 C3222 ) C368_=_C3265( C368 C3265 ) C368_=_C3318( C368 C3318 ) C368_=_C3319( C368 C3319 ) C368_=_C3320( C368 C3320 ) \nC368_=_C3321( C368 C3321 ) C368_=_C3322( C368 C3322 ) C368_=_C3323( C368 C3323 ) C368_=_C3324( C368 C3324 ) C450_=_C713( C450 C713 ) C450_=_C892( C450 C892 ) \nC450_=_C1020( C450 C1020 ) C450_=_C1199( C450 C1199 ) C450_=_C1214( C450 C1214 ) C450_=_C1449( C450 C1449 ) C450_=_C1547( C450 C1547 ) C450_=_C1745( C450 C1745 ) \nC450_=_C1764( C450 C1764 ) C450_=_C1783( C450 C1783 ) C450_=_C1872( C450 C1872 ) C450_=_C2041( C450 C2041 ) C450_=_C2183( C450 C2183 ) C450_=_C2184( C450 C2184 ) \nC450_=_C2185( C450 C2185 ) C450_=_C2186( C450 C2186 ) C450_=_C2188( C450 C2188 ) C450_=_C2189( C450 C2189 ) C450_=_C2190( C450 C2190 ) C450_=_C2191( C450 C2191 ) \nC450_=_C2192( C450 C2192 ) C450_=_C2193( C450 C2193 ) C450_=_C2194( C450 C2194 ) C450_=_C2195( C450 C2195 ) C450_=_C2196( C450 C2196 ) C450_=_C2197( C450 C2197 ) \nC450_=_C2198( C450 C2198 ) C521_=_C907( C521 C907 ) C521_=_C986( C521 C986 ) C521_=_C1377( C521 C1377 ) C521_=_C1637( C521 C1637 ) C521_=_C1936( C521 C1936 ) \nC521_=_C2416( C521 C2416 ) C521_=_C2588( C521 C2588 ) C521_=_C2609( C521 C2609 ) C521_=_C2829( C521 C2829 ) C521_=_C2975( C521 C2975 ) C521_=_C3052( C521 C3052 ) \nC521_=_C3107( C521 C3107 ) C521_=_C3177( C521 C3177 ) C521_=_C3333( C521 C3333 ) C521_=_C3390( C521 C3390 ) C521_=_C3483( C521 C3483 ) C521_=_C3637( C521 C3637 ) \nC521_=_C3704( C521 C3704 ) C521_=_C3754( C521 C3754 ) C521_=_C3802( C521 C3802 ) C521_=_C3895( C521 C3895 ) C521_=_C3900( C521 C3900 ) C521_=_C3923( C521 C3923 ) \nC521_=_C4013( C521 C4013 ) C521_=_C4015( C521 C4015 ) C521_=_C4016( C521 C4016 ) C701_=_C806( C701 C806 ) C701_=_C931( C701 C931 ) C701_=_C1116( C701 C1116 ) \nC701_=_C1166( C701 C1166 ) C701_=_C1400( C701 C1400 ) C701_=_C1514( C701 C1514 ) C701_=_C1640( C701 C1640 ) C701_=_C1937( C701 C1937 ) C701_=_C2164( C701 C2164 ) \nC701_=_C2418( C701 C2418 ) C701_=_C2611( C701 C2611 ) C701_=_C2804( C701 C2804 ) C701_=_C2817( C701 C2817 ) C701_=_C2884( C701 C2884 ) C701_=_C3054( C701 C3054 ) \nC701_=_C3262( C701 C3262 ) C701_=_C3281( C701 C3281 ) C701_=_C3322( C701 C3322 ) C701_=_C3335( C701 C3335 ) C701_=_C3640( C701 C3640 ) C701_=_C3734( C701 C3734 ) \nC701_=_C3804( C701 C3804 ) C701_=_C3845( C701 C3845 ) C701_=_C4003( C701 C4003 ) C701_=_C4057( C701 C4057 ) C701_=_C4081( C701 C4081 ) C713_=_C892( C713 C892 ) \nC713_=_C1020( C713 C1020 ) C713_=_C1199( C713 C1199 ) C713_=_C1214( C713 C1214 ) C713_=_C1449( C713 C1449 ) C713_=_C1547( C713 C1547 ) C713_=_C1745( C713 C1745 ) \nC713_=_C1764( C713 C1764 ) C713_=_C1783( C713 C1783 ) C713_=_C1872( C713 C1872 ) C713_=_C2041( C713 C2041 ) C713_=_C2183( C713 C2183 ) C713_=_C2184( C713 C2184 ) \nC713_=_C2185( C713 C2185 ) C713_=_C2186( C713 C2186 ) C713_=_C2188( C713 C2188 ) C713_=_C2189( C713 C2189 ) C713_=_C2190( C713 C2190 ) C713_=_C2191( C713 C2191 ) \nC713_=_C2192( C713 C2192 ) C713_=_C2193( C713 C2193 ) C713_=_C2194( C713 C2194 ) C713_=_C2195( C713 C2195 ) C713_=_C2196( C713 C2196 ) C713_=_C2197( C713 C2197 ) \nC713_=_C2198( C713 C2198 ) C806_=_C931( C806 C931 ) C806_=_C1116( C806 C1116 ) C806_=_C1166( C806 C1166 ) C806_=_C1400( C806 C1400 ) C806_=_C1514( C806 C1514 ) \nC806_=_C1640( C806 C1640 ) C806_=_C1937( C806 C1937 ) C806_=_C2164( C806 C2164 ) C806_=_C2418( C806 C2418 ) C806_=_C2611( C806 C2611 ) C806_=_C2804( C806 C2804 ) \nC806_=_C2817( C806 C2817 ) C806_=_C2884( C806 C2884 ) C806_=_C3054( C806 C3054 ) C806_=_C3262( C806 C3262 ) C806_=_C3281( C806 C3281 ) C806_=_C3322( C806 C3322 ) \nC806_=_C3335( C806 C3335 ) C806_=_C3640( C806 C3640 ) C806_=_C3734( C806 C3734 ) C806_=_C3804( C806 C3804 ) C806_=_C3845( C806 C3845 ) C806_=_C4003( C806 C4003 ) \nC806_=_C4057( C806 C4057 ) C806_=_C4081( C806 C4081 ) C892_=_C907(</w:t>
      </w:r>
    </w:p>
    <w:p>
      <w:pPr>
        <w:pStyle w:val="PreformattedText"/>
        <w:bidi w:val="0"/>
        <w:spacing w:before="0" w:after="0"/>
        <w:jc w:val="left"/>
        <w:rPr/>
      </w:pPr>
      <w:r>
        <w:rPr/>
        <w:t xml:space="preserve"> </w:t>
      </w:r>
      <w:r>
        <w:rPr/>
        <w:t>C892 C907 ) C892_=_C1020( C892 C1020 ) C892_=_C1199( C892 C1199 ) C892_=_C1214( C892 C1214 ) \nC892_=_C1449( C892 C1449 ) C892_=_C1547( C892 C1547 ) C892_=_C1745( C892 C1745 ) C892_=_C1764( C892 C1764 ) C892_=_C1783( C892 C1783 ) C892_=_C1872( C892 C1872 ) \nC892_=_C2041( C892 C2041 ) C892_=_C2183( C892 C2183 ) C892_=_C2184( C892 C2184 ) C892_=_C2185( C892 C2185 ) C892_=_C2186( C892 C2186 ) C892_=_C2188( C892 C2188 ) \nC892_=_C2189( C892 C2189 ) C892_=_C2190( C892 C2190 ) C892_=_C2191( C892 C2191 ) C892_=_C2192( C892 C2192 ) C892_=_C2193( C892 C2193 ) C892_=_C2194( C892 C2194 ) \nC892_=_C2195( C892 C2195 ) C892_=_C2196( C892 C2196 ) C892_=_C2197( C892 C2197 ) C892_=_C2198( C892 C2198 ) C907_=_C986( C907 C986 ) C907_=_C1377( C907 C1377 ) \nC907_=_C1637( C907 C1637 ) C907_=_C1936( C907 C1936 ) C907_=_C2416( C907 C2416 ) C907_=_C2588( C907 C2588 ) C907_=_C2609( C907 C2609 ) C907_=_C2829( C907 C2829 ) \nC907_=_C2975( C907 C2975 ) C907_=_C3052( C907 C3052 ) C907_=_C3107( C907 C3107 ) C907_=_C3177( C907 C3177 ) C907_=_C3333( C907 C3333 ) C907_=_C3390( C907 C3390 ) \nC907_=_C3483( C907 C3483 ) C907_=_C3637( C907 C3637 ) C907_=_C3704( C907 C3704 ) C907_=_C3754( C907 C3754 ) C907_=_C3802( C907 C3802 ) C907_=_C3895( C907 C3895 ) \nC907_=_C3900( C907 C3900 ) C907_=_C3923( C907 C3923 ) C907_=_C4013( C907 C4013 ) C907_=_C4015( C907 C4015 ) C907_=_C4016( C907 C4016 ) C931_=_C1116( C931 C1116 ) \nC931_=_C1166( C931 C1166 ) C931_=_C1400( C931 C1400 ) C931_=_C1514( C931 C1514 ) C931_=_C1640( C931 C1640 ) C931_=_C1937( C931 C1937 ) C931_=_C2164( C931 C2164 ) \nC931_=_C2418( C931 C2418 ) C931_=_C2611( C931 C2611 ) C931_=_C2804( C931 C2804 ) C931_=_C2817( C931 C2817 ) C931_=_C2884( C931 C2884 ) C931_=_C3054( C931 C3054 ) \nC931_=_C3262( C931 C3262 ) C931_=_C3281( C931 C3281 ) C931_=_C3322( C931 C3322 ) C931_=_C3335( C931 C3335 ) C931_=_C3640( C931 C3640 ) C931_=_C3734( C931 C3734 ) \nC931_=_C3804( C931 C3804 ) C931_=_C3845( C931 C3845 ) C931_=_C4003( C931 C4003 ) C931_=_C4057( C931 C4057 ) C931_=_C4081( C931 C4081 ) C986_=_C1377( C986 C1377 ) \nC986_=_C1637( C986 C1637 ) C986_=_C1936( C986 C1936 ) C986_=_C2416( C986 C2416 ) C986_=_C2588( C986 C2588 ) C986_=_C2609( C986 C2609 ) C986_=_C2829( C986 C2829 ) \nC986_=_C2975( C986 C2975 ) C986_=_C3052( C986 C3052 ) C986_=_C3107( C986 C3107 ) C986_=_C3177( C986 C3177 ) C986_=_C3333( C986 C3333 ) C986_=_C3390( C986 C3390 ) \nC986_=_C3483( C986 C3483 ) C986_=_C3637( C986 C3637 ) C986_=_C3704( C986 C3704 ) C986_=_C3754( C986 C3754 ) C986_=_C3802( C986 C3802 ) C986_=_C3895( C986 C3895 ) \nC986_=_C3900( C986 C3900 ) C986_=_C3923( C986 C3923 ) C986_=_C4013( C986 C4013 ) C986_=_C4015( C986 C4015 ) C986_=_C4016( C986 C4016 ) C1020_=_C1028( C1020 C1028 ) \nC1020_=_C1199( C1020 C1199 ) C1020_=_C1214( C1020 C1214 ) C1020_=_C1449( C1020 C1449 ) C1020_=_C1547( C1020 C1547 ) C1020_=_C1745( C1020 C1745 ) C1020_=_C1764( C1020 C1764 ) \nC1020_=_C1783( C1020 C1783 ) C1020_=_C1872( C1020 C1872 ) C1020_=_C2041( C1020 C2041 ) C1020_=_C2183( C1020 C2183 ) C1020_=_C2184( C1020 C2184 ) C1020_=_C2185( C1020 C2185 ) \nC1020_=_C2186( C1020 C2186 ) C1020_=_C2188( C1020 C2188 ) C1020_=_C2189( C1020 C2189 ) C1020_=_C2190( C1020 C2190 ) C1020_=_C2191( C1020 C2191 ) C1020_=_C2192( C1020 C2192 ) \nC1020_=_C2193( C1020 C2193 ) C1020_=_C2194( C1020 C2194 ) C1020_=_C2195( C1020 C2195 ) C1020_=_C2196( C1020 C2196 ) C1020_=_C2197( C1020 C2197 ) C1020_=_C2198( C1020 C2198 ) \nC1028_=_C1106( C1028 C1106 ) C1028_=_C1155( C1028 C1155 ) C1028_=_C1221( C1028 C1221 ) C1028_=_C1389( C1028 C1389 ) C1028_=_C1502( C1028 C1502 ) C1028_=_C1794( C1028 C1794 ) \nC1028_=_C2051( C1028 C2051 ) C1028_=_C2154( C1028 C2154 ) C1028_=_C3044( C1028 C3044 ) C1028_=_C3074( C1028 C3074 ) C1028_=_C3160( C1028 C3160 ) C1028_=_C3196( C1028 C3196 ) \nC1028_=_C3222( C1028 C3222 ) C1028_=_C3265( C1028 C3265 ) C1028_=_C3318( C1028 C3318 ) C1028_=_C3319( C1028 C3319 ) C1028_=_C3320( C1028 C3320 ) C1028_=_C3321( C1028 C3321 ) \nC1028_=_C3322( C1028 C3322 ) C1028_=_C3323( C1028 C3323 ) C1028_=_C3324( C1028 C3324 ) C1106_=_C1116( C1106 C1116 ) C1106_=_C1155( C1106 C1155 ) C1106_=_C1221( C1106 C1221 ) \nC1106_=_C1389( C1106 C1389 ) C1106_=_C1502( C1106 C1502 ) C1106_=_C1794( C1106 C1794 ) C1106_=_C2051( C1106 C2051 ) C1106_=_C2154( C1106 C2154 ) C1106_=_C3044( C1106 C3044 ) \nC1106_=_C3074( C1106 C3074 ) C1106_=_C3160( C1106 C3160 ) C1106_=_C3196( C1106 C3196 ) C1106_=_C3222( C1106 C3222 ) C1106_=_C3265( C1106 C3265 ) C1106_=_C3318( C1106 C3318 ) \nC1106_=_C3319( C1106 C3319 ) C1106_=_C3320( C1106 C3320 ) C1106_=_C3321( C1106 C3321 ) C1106_=_C3322( C1106 C3322 ) C1106_=_C3323( C1106 C3323 ) C1106_=_C3324( C1106 C3324 ) \nC1116_=_C1166( C1116 C1166 ) C1116_=_C1400( C1116 C1400 ) C1116_=_C1514( C1116 C1514 ) C1116_=_C1640( C1116 C1640 ) C1116_=_C1937( C1116 C1937 ) C1116_=_C2164( C1116 C2164 ) \nC1116_=_C2418( C1116 C2418 ) C1116_=_C2611( C1116 C2611 ) C1116_=_C2804( C1116 C2804 ) C1116_=_C2817( C1116 C2817 ) C1116_=_C2884( C1116 C2884 ) C1116_=_C3054( C1116 C3054 ) \nC1116_=_C3262( C1116 C3262 ) C1116_=_C3281( C1116 C3281 ) C1116_=_C3322( C1116 C3322 ) C1116_=_C3335( C1116 C3335 ) C1116_=_C3640( C1116 C3640 ) C1116_=_C3734( C1116 C3734 ) \nC1116_=_C3804( C1116 C3804 ) C1116_=_C3845( C1116 C3845 ) C1116_=_C4003( C1116 C4003 ) C1116_=_C4057( C1116 C4057 ) C1116_=_C4081( C1116 C4081 ) C1155_=_C1166( C1155 C1166 ) \nC1155_=_C1221( C1155 C1221 ) C1155_=_C1389( C1155 C1389 ) C1155_=_C1502( C1155 C1502 ) C1155_=_C1794( C1155 C1794 ) C1155_=_C2051( C1155 C2051 ) C1155_=_C2154( C1155 C2154 ) \nC1155_=_C3044( C1155 C3044 ) C1155_=_C3074( C1155 C3074 ) C1155_=_C3160( C1155 C3160 ) C1155_=_C3196( C1155 C3196 ) C1155_=_C3222( C1155 C3222 ) C1155_=_C3265( C1155 C3265 ) \nC1155_=_C3318( C1155 C3318 ) C1155_=_C3319( C1155 C3319 ) C1155_=_C3320( C1155 C3320 ) C1155_=_C3321( C1155 C3321 ) C1155_=_C3322( C1155 C3322 ) C1155_=_C3323( C1155 C3323 ) \nC1155_=_C3324( C1155 C3324 ) C1166_=_C1400( C1166 C1400 ) C1166_=_C1514( C1166 C1514 ) C1166_=_C1640( C1166 C1640 ) C1166_=_C1937( C1166 C1937 ) C1166_=_C2164( C1166 C2164 ) \nC1166_=_C2418( C1166 C2418 ) C1166_=_C2611( C1166 C2611 ) C1166_=_C2804( C1166 C2804 ) C1166_=_C2817( C1166 C2817 ) C1166_=_C2884( C1166 C2884 ) C1166_=_C3054( C1166 C3054 ) \nC1166_=_C3262( C1166 C3262 ) C1166_=_C3281( C1166 C3281 ) C1166_=_C3322( C1166 C3322 ) C1166_=_C3335( C1166 C3335 ) C1166_=_C3640( C1166 C3640 ) C1166_=_C3734( C1166 C3734 ) \nC1166_=_C3804( C1166 C3804 ) C1166_=_C3845( C1166 C3845 ) C1166_=_C4003( C1166 C4003 ) C1166_=_C4057( C1166 C4057 ) C1166_=_C4081( C1166 C4081 ) C1199_=_C1214( C1199 C1214 ) \nC1199_=_C1449( C1199 C1449 ) C1199_=_C1547( C1199 C1547 ) C1199_=_C1745( C1199 C1745 ) C1199_=_C1764( C1199 C1764 ) C1199_=_C1783( C1199 C1783 ) C1199_=_C1872( C1199 C1872 ) \nC1199_=_C2041( C1199 C2041 ) C1199_=_C2183( C1199 C2183 ) C1199_=_C2184( C1199 C2184 ) C1199_=_C2185( C1199 C2185 ) C1199_=_C2186( C1199 C2186 ) C1199_=_C2188( C1199 C2188 ) \nC1199_=_C2189( C1199 C2189 ) C1199_=_C2190( C1199 C2190 ) C1199_=_C2191( C1199 C2191 ) C1199_=_C2192( C1199 C2192 ) C1199_=_C2193( C1199 C2193 ) C1199_=_C2194( C1199 C2194 ) \nC1199_=_C2195( C1199 C2195 ) C1199_=_C2196( C1199 C2196 ) C1199_=_C2197( C1199 C2197 ) C1199_=_C2198( C1199 C2198 ) C1214_=_C1221( C1214 C1221 ) C1214_=_C1449( C1214 C1449 ) \nC1214_=_C1547( C1214 C1547 ) C1214_=_C1745( C1214 C1745 ) C1214_=_C1764( C1214 C1764 ) C1214_=_C1783( C1214 C1783 ) C1214_=_C1872( C1214 C1872 ) C1214_=_C2041( C1214 C2041 ) \nC1214_=_C2183( C1214 C2183 ) C1214_=_C2184( C1214 C2184 ) C1214_=_C2185( C1214 C2185 ) C1214_=_C2186( C1214 C2186 ) C1214_=_C2188( C1214 C2188 ) C1214_=_C2189( C1214 C2189 ) \nC1214_=_C2190( C1214 C2190 ) C1214_=_C2191( C1214 C2191 ) C1214_=_C2192( C1214 C2192 ) C1214_=_C2193( C1214 C2193 ) C1214_=_C2194( C1214 C2194 ) C1214_=_C2195( C1214 C2195 ) \nC1214_=_C2196( C1214 C2196 ) C1214_=_C2197( C1214 C2197 ) C1214_=_C2198( C1214 C2198 ) C1221_=_C1389( C1221 C1389 ) C1221_=_C1502( C1221 C1502 ) C1221_=_C1794( C1221 C1794 ) \nC1221_=_C2051( C1221 C2051 ) C1221_=_C2154( C1221 C2154 ) C1221_=_C3044( C1221 C3044 ) C1221_=_C3074( C1221 C3074 ) C1221_=_C3160( C1221 C3160 ) C1221_=_C3196( C1221 C3196 ) \nC1221_=_C3222( C1221 C3222 ) C1221_=_C3265( C1221 C3265 ) C1221_=_C3318( C1221 C3318 ) C1221_=_C3319( C1221 C3319 ) C1221_=_C3320( C1221 C3320 ) C1221_=_C3321( C1221 C3321 ) \nC1221_=_C3322( C1221 C3322 ) C1221_=_C3323( C1221 C3323 ) C1221_=_C3324( C1221 C3324 ) C1377_=_C1637( C1377 C1637 ) C1377_=_C1936( C1377 C1936 ) C1377_=_C2416( C1377 C2416 ) \nC1377_=_C2588( C1377 C2588 ) C1377_=_C2609( C1377 C2609 ) C1377_=_C2829( C1377 C2829 ) C1377_=_C2975( C1377 C2975 ) C1377_=_C3052( C1377 C3052 ) C1377_=_C3107( C1377 C3107 ) \nC1377_=_C3177( C1377 C3177 ) C1377_=_C3333( C1377 C3333 ) C1377_=_C3390( C1377 C3390 ) C1377_=_C3483( C1377 C3483 ) C1377_=_C3637( C1377 C3637 ) C1377_=_C3704( C1377 C3704 ) \nC1377_=_C3754( C1377 C3754 ) C1377_=_C3802( C1377 C3802 ) C1377_=_C3895( C1377 C3895 ) C1377_=_C3900( C1377 C3900 ) C1377_=_C3923( C1377 C3923 ) C1377_=_C4013( C1377 C4013 ) \nC1377_=_C4015( C1377 C4015 ) C1377_=_C4016( C1377 C4016 ) C1389_=_C1400( C1389 C1400 ) C1389_=_C1502( C1389 C1502 ) C1389_=_C1794( C1389 C1794 ) C1389_=_C2051( C1389 C2051 ) \nC1389_=_C2154( C1389 C2154 ) C1389_=_C3044( C1389 C3044 ) C1389_=_C3074( C1389 C3074 ) C1389_=_C3160( C1389 C3160 ) C1389_=_C3196( C1389 C3196 ) C1389_=_C3222( C1389 C3222 ) \nC1389_=_C3265( C1389 C3265 ) C1389_=_C3318( C1389 C3318 ) C1389_=_C3319( C1389 C3319 ) C1389_=_C3320( C1389 C3320 ) C1389_=_C3321( C1389 C3321 ) C1389_=_C3322( C1389 C3322 ) \nC1389_=_C3323( C1389 C3323 ) C1389_=_C3324( C1389 C3324 ) C1400_=_C1514( C1400 C1514 ) C1400_=_C1640( C1400 C1640 ) C1400_=_C1937( C1400 C1937 ) C1400_=_C2164( C1400 C2164 ) \nC1400_=_C2418( C1400 C2418 ) C1400_=_C2611( C1400 C2611 ) C1400_=_C2804( C1400 C2804 ) C1400_=_C2817( C1400 C2817 ) C1400_=_C2884( C1400 C2884</w:t>
      </w:r>
    </w:p>
    <w:p>
      <w:pPr>
        <w:pStyle w:val="PreformattedText"/>
        <w:bidi w:val="0"/>
        <w:spacing w:before="0" w:after="0"/>
        <w:jc w:val="left"/>
        <w:rPr/>
      </w:pPr>
      <w:r>
        <w:rPr/>
        <w:t xml:space="preserve"> </w:t>
      </w:r>
      <w:r>
        <w:rPr/>
        <w:t>) C1400_=_C3054( C1400 C3054 ) \nC1400_=_C3262( C1400 C3262 ) C1400_=_C3281( C1400 C3281 ) C1400_=_C3322( C1400 C3322 ) C1400_=_C3335( C1400 C3335 ) C1400_=_C3640( C1400 C3640 ) C1400_=_C3734( C1400 C3734 ) \nC1400_=_C3804( C1400 C3804 ) C1400_=_C3845( C1400 C3845 ) C1400_=_C4003( C1400 C4003 ) C1400_=_C4057( C1400 C4057 ) C1400_=_C4081( C1400 C4081 ) C1449_=_C1547( C1449 C1547 ) \nC1449_=_C1745( C1449 C1745 ) C1449_=_C1764( C1449 C1764 ) C1449_=_C1783( C1449 C1783 ) C1449_=_C1872( C1449 C1872 ) C1449_=_C2041( C1449 C2041 ) C1449_=_C2183( C1449 C2183 ) \nC1449_=_C2184( C1449 C2184 ) C1449_=_C2185( C1449 C2185 ) C1449_=_C2186( C1449 C2186 ) C1449_=_C2188( C1449 C2188 ) C1449_=_C2189( C1449 C2189 ) C1449_=_C2190( C1449 C2190 ) \nC1449_=_C2191( C1449 C2191 ) C1449_=_C2192( C1449 C2192 ) C1449_=_C2193( C1449 C2193 ) C1449_=_C2194( C1449 C2194 ) C1449_=_C2195( C1449 C2195 ) C1449_=_C2196( C1449 C2196 ) \nC1449_=_C2197( C1449 C2197 ) C1449_=_C2198( C1449 C2198 ) C1502_=_C1514( C1502 C1514 ) C1502_=_C1794( C1502 C1794 ) C1502_=_C2051( C1502 C2051 ) C1502_=_C2154( C1502 C2154 ) \nC1502_=_C3044( C1502 C3044 ) C1502_=_C3074( C1502 C3074 ) C1502_=_C3160( C1502 C3160 ) C1502_=_C3196( C1502 C3196 ) C1502_=_C3222( C1502 C3222 ) C1502_=_C3265( C1502 C3265 ) \nC1502_=_C3318( C1502 C3318 ) C1502_=_C3319( C1502 C3319 ) C1502_=_C3320( C1502 C3320 ) C1502_=_C3321( C1502 C3321 ) C1502_=_C3322( C1502 C3322 ) C1502_=_C3323( C1502 C3323 ) \nC1502_=_C3324( C1502 C3324 ) C1514_=_C1640( C1514 C1640 ) C1514_=_C1937( C1514 C1937 ) C1514_=_C2164( C1514 C2164 ) C1514_=_C2418( C1514 C2418 ) C1514_=_C2611( C1514 C2611 ) \nC1514_=_C2804( C1514 C2804 ) C1514_=_C2817( C1514 C2817 ) C1514_=_C2884( C1514 C2884 ) C1514_=_C3054( C1514 C3054 ) C1514_=_C3262( C1514 C3262 ) C1514_=_C3281( C1514 C3281 ) \nC1514_=_C3322( C1514 C3322 ) C1514_=_C3335( C1514 C3335 ) C1514_=_C3640( C1514 C3640 ) C1514_=_C3734( C1514 C3734 ) C1514_=_C3804( C1514 C3804 ) C1514_=_C3845( C1514 C3845 ) \nC1514_=_C4003( C1514 C4003 ) C1514_=_C4057( C1514 C4057 ) C1514_=_C4081( C1514 C4081 ) C1547_=_C1745( C1547 C1745 ) C1547_=_C1764( C1547 C1764 ) C1547_=_C1783( C1547 C1783 ) \nC1547_=_C1872( C1547 C1872 ) C1547_=_C2041( C1547 C2041 ) C1547_=_C2183( C1547 C2183 ) C1547_=_C2184( C1547 C2184 ) C1547_=_C2185( C1547 C2185 ) C1547_=_C2186( C1547 C2186 ) \nC1547_=_C2188( C1547 C2188 ) C1547_=_C2189( C1547 C2189 ) C1547_=_C2190( C1547 C2190 ) C1547_=_C2191( C1547 C2191 ) C1547_=_C2192( C1547 C2192 ) C1547_=_C2193( C1547 C2193 ) \nC1547_=_C2194( C1547 C2194 ) C1547_=_C2195( C1547 C2195 ) C1547_=_C2196( C1547 C2196 ) C1547_=_C2197( C1547 C2197 ) C1547_=_C2198( C1547 C2198 ) C1637_=_C1640( C1637 C1640 ) \nC1637_=_C1936( C1637 C1936 ) C1637_=_C2416( C1637 C2416 ) C1637_=_C2588( C1637 C2588 ) C1637_=_C2609( C1637 C2609 ) C1637_=_C2829( C1637 C2829 ) C1637_=_C2975( C1637 C2975 ) \nC1637_=_C3052( C1637 C3052 ) C1637_=_C3107( C1637 C3107 ) C1637_=_C3177( C1637 C3177 ) C1637_=_C3333( C1637 C3333 ) C1637_=_C3390( C1637 C3390 ) C1637_=_C3483( C1637 C3483 ) \nC1637_=_C3637( C1637 C3637 ) C1637_=_C3704( C1637 C3704 ) C1637_=_C3754( C1637 C3754 ) C1637_=_C3802( C1637 C3802 ) C1637_=_C3895( C1637 C3895 ) C1637_=_C3900( C1637 C3900 ) \nC1637_=_C3923( C1637 C3923 ) C1637_=_C4013( C1637 C4013 ) C1637_=_C4015( C1637 C4015 ) C1637_=_C4016( C1637 C4016 ) C1640_=_C1937( C1640 C1937 ) C1640_=_C2164( C1640 C2164 ) \nC1640_=_C2418( C1640 C2418 ) C1640_=_C2611( C1640 C2611 ) C1640_=_C2804( C1640 C2804 ) C1640_=_C2817( C1640 C2817 ) C1640_=_C2884( C1640 C2884 ) C1640_=_C3054( C1640 C3054 ) \nC1640_=_C3262( C1640 C3262 ) C1640_=_C3281( C1640 C3281 ) C1640_=_C3322( C1640 C3322 ) C1640_=_C3335( C1640 C3335 ) C1640_=_C3640( C1640 C3640 ) C1640_=_C3734( C1640 C3734 ) \nC1640_=_C3804( C1640 C3804 ) C1640_=_C3845( C1640 C3845 ) C1640_=_C4003( C1640 C4003 ) C1640_=_C4057( C1640 C4057 ) C1640_=_C4081( C1640 C4081 ) C1745_=_C1764( C1745 C1764 ) \nC1745_=_C1783( C1745 C1783 ) C1745_=_C1872( C1745 C1872 ) C1745_=_C2041( C1745 C2041 ) C1745_=_C2183( C1745 C2183 ) C1745_=_C2184( C1745 C2184 ) C1745_=_C2185( C1745 C2185 ) \nC1745_=_C2186( C1745 C2186 ) C1745_=_C2188( C1745 C2188 ) C1745_=_C2189( C1745 C2189 ) C1745_=_C2190( C1745 C2190 ) C1745_=_C2191( C1745 C2191 ) C1745_=_C2192( C1745 C2192 ) \nC1745_=_C2193( C1745 C2193 ) C1745_=_C2194( C1745 C2194 ) C1745_=_C2195( C1745 C2195 ) C1745_=_C2196( C1745 C2196 ) C1745_=_C2197( C1745 C2197 ) C1745_=_C2198( C1745 C2198 ) \nC1764_=_C1783( C1764 C1783 ) C1764_=_C1872( C1764 C1872 ) C1764_=_C2041( C1764 C2041 ) C1764_=_C2183( C1764 C2183 ) C1764_=_C2184( C1764 C2184 ) C1764_=_C2185( C1764 C2185 ) \nC1764_=_C2186( C1764 C2186 ) C1764_=_C2188( C1764 C2188 ) C1764_=_C2189( C1764 C2189 ) C1764_=_C2190( C1764 C2190 ) C1764_=_C2191( C1764 C2191 ) C1764_=_C2192( C1764 C2192 ) \nC1764_=_C2193( C1764 C2193 ) C1764_=_C2194( C1764 C2194 ) C1764_=_C2195( C1764 C2195 ) C1764_=_C2196( C1764 C2196 ) C1764_=_C2197( C1764 C2197 ) C1764_=_C2198( C1764 C2198 ) \nC1783_=_C1794( C1783 C1794 ) C1783_=_C1872( C1783 C1872 ) C1783_=_C2041( C1783 C2041 ) C1783_=_C2183( C1783 C2183 ) C1783_=_C2184( C1783 C2184 ) C1783_=_C2185( C1783 C2185 ) \nC1783_=_C2186( C1783 C2186 ) C1783_=_C2188( C1783 C2188 ) C1783_=_C2189( C1783 C2189 ) C1783_=_C2190( C1783 C2190 ) C1783_=_C2191( C1783 C2191 ) C1783_=_C2192( C1783 C2192 ) \nC1783_=_C2193( C1783 C2193 ) C1783_=_C2194( C1783 C2194 ) C1783_=_C2195( C1783 C2195 ) C1783_=_C2196( C1783 C2196 ) C1783_=_C2197( C1783 C2197 ) C1783_=_C2198( C1783 C2198 ) \nC1794_=_C2051( C1794 C2051 ) C1794_=_C2154( C1794 C2154 ) C1794_=_C3044( C1794 C3044 ) C1794_=_C3074( C1794 C3074 ) C1794_=_C3160( C1794 C3160 ) C1794_=_C3196( C1794 C3196 ) \nC1794_=_C3222( C1794 C3222 ) C1794_=_C3265( C1794 C3265 ) C1794_=_C3318( C1794 C3318 ) C1794_=_C3319( C1794 C3319 ) C1794_=_C3320( C1794 C3320 ) C1794_=_C3321( C1794 C3321 ) \nC1794_=_C3322( C1794 C3322 ) C1794_=_C3323( C1794 C3323 ) C1794_=_C3324( C1794 C3324 ) C1872_=_C2041( C1872 C2041 ) C1872_=_C2183( C1872 C2183 ) C1872_=_C2184( C1872 C2184 ) \nC1872_=_C2185( C1872 C2185 ) C1872_=_C2186( C1872 C2186 ) C1872_=_C2188( C1872 C2188 ) C1872_=_C2189( C1872 C2189 ) C1872_=_C2190( C1872 C2190 ) C1872_=_C2191( C1872 C2191 ) \nC1872_=_C2192( C1872 C2192 ) C1872_=_C2193( C1872 C2193 ) C1872_=_C2194( C1872 C2194 ) C1872_=_C2195( C1872 C2195 ) C1872_=_C2196( C1872 C2196 ) C1872_=_C2197( C1872 C2197 ) \nC1872_=_C2198( C1872 C2198 ) C1936_=_C1937( C1936 C1937 ) C1936_=_C2416( C1936 C2416 ) C1936_=_C2588( C1936 C2588 ) C1936_=_C2609( C1936 C2609 ) C1936_=_C2829( C1936 C2829 ) \nC1936_=_C2975( C1936 C2975 ) C1936_=_C3052( C1936 C3052 ) C1936_=_C3107( C1936 C3107 ) C1936_=_C3177( C1936 C3177 ) C1936_=_C3333( C1936 C3333 ) C1936_=_C3390( C1936 C3390 ) \nC1936_=_C3483( C1936 C3483 ) C1936_=_C3637( C1936 C3637 ) C1936_=_C3704( C1936 C3704 ) C1936_=_C3754( C1936 C3754 ) C1936_=_C3802( C1936 C3802 ) C1936_=_C3895( C1936 C3895 ) \nC1936_=_C3900( C1936 C3900 ) C1936_=_C3923( C1936 C3923 ) C1936_=_C4013( C1936 C4013 ) C1936_=_C4015( C1936 C4015 ) C1936_=_C4016( C1936 C4016 ) C1937_=_C2164( C1937 C2164 ) \nC1937_=_C2418( C1937 C2418 ) C1937_=_C2611( C1937 C2611 ) C1937_=_C2804( C1937 C2804 ) C1937_=_C2817( C1937 C2817 ) C1937_=_C2884( C1937 C2884 ) C1937_=_C3054( C1937 C3054 ) \nC1937_=_C3262( C1937 C3262 ) C1937_=_C3281( C1937 C3281 ) C1937_=_C3322( C1937 C3322 ) C1937_=_C3335( C1937 C3335 ) C1937_=_C3640( C1937 C3640 ) C1937_=_C3734( C1937 C3734 ) \nC1937_=_C3804( C1937 C3804 ) C1937_=_C3845( C1937 C3845 ) C1937_=_C4003( C1937 C4003 ) C1937_=_C4057( C1937 C4057 ) C1937_=_C4081( C1937 C4081 ) C2041_=_C2051( C2041 C2051 ) \nC2041_=_C2183( C2041 C2183 ) C2041_=_C2184( C2041 C2184 ) C2041_=_C2185( C2041 C2185 ) C2041_=_C2186( C2041 C2186 ) C2041_=_C2188( C2041 C2188 ) C2041_=_C2189( C2041 C2189 ) \nC2041_=_C2190( C2041 C2190 ) C2041_=_C2191( C2041 C2191 ) C2041_=_C2192( C2041 C2192 ) C2041_=_C2193( C2041 C2193 ) C2041_=_C2194( C2041 C2194 ) C2041_=_C2195( C2041 C2195 ) \nC2041_=_C2196( C2041 C2196 ) C2041_=_C2197( C2041 C2197 ) C2041_=_C2198( C2041 C2198 ) C2051_=_C2154( C2051 C2154 ) C2051_=_C3044( C2051 C3044 ) C2051_=_C3074( C2051 C3074 ) \nC2051_=_C3160( C2051 C3160 ) C2051_=_C3196( C2051 C3196 ) C2051_=_C3222( C2051 C3222 ) C2051_=_C3265( C2051 C3265 ) C2051_=_C3318( C2051 C3318 ) C2051_=_C3319( C2051 C3319 ) \nC2051_=_C3320( C2051 C3320 ) C2051_=_C3321( C2051 C3321 ) C2051_=_C3322( C2051 C3322 ) C2051_=_C3323( C2051 C3323 ) C2051_=_C3324( C2051 C3324 ) C2154_=_C2164( C2154 C2164 ) \nC2154_=_C3044( C2154 C3044 ) C2154_=_C3074( C2154 C3074 ) C2154_=_C3160( C2154 C3160 ) C2154_=_C3196( C2154 C3196 ) C2154_=_C3222( C2154 C3222 ) C2154_=_C3265( C2154 C3265 ) \nC2154_=_C3318( C2154 C3318 ) C2154_=_C3319( C2154 C3319 ) C2154_=_C3320( C2154 C3320 ) C2154_=_C3321( C2154 C3321 ) C2154_=_C3322( C2154 C3322 ) C2154_=_C3323( C2154 C3323 ) \nC2154_=_C3324( C2154 C3324 ) C2164_=_C2418( C2164 C2418 ) C2164_=_C2611( C2164 C2611 ) C2164_=_C2804( C2164 C2804 ) C2164_=_C2817( C2164 C2817 ) C2164_=_C2884( C2164 C2884 ) \nC2164_=_C3054( C2164 C3054 ) C2164_=_C3262( C2164 C3262 ) C2164_=_C3281( C2164 C3281 ) C2164_=_C3322( C2164 C3322 ) C2164_=_C3335( C2164 C3335 ) C2164_=_C3640( C2164 C3640 ) \nC2164_=_C3734( C2164 C3734 ) C2164_=_C3804( C2164 C3804 ) C2164_=_C3845( C2164 C3845 ) C2164_=_C4003( C2164 C4003 ) C2164_=_C4057( C2164 C4057 ) C2164_=_C4081( C2164 C4081 ) \nC2183_=_C2184( C2183 C2184 ) C2183_=_C2185( C2183 C2185 ) C2183_=_C2186( C2183 C2186 ) C2183_=_C2188( C2183 C2188 ) C2183_=_C2189( C2183 C2189 ) C2183_=_C2190( C2183 C2190 ) \nC2183_=_C2191( C2183 C2191 ) C2183_=_C2192( C2183 C2192 ) C2183_=_C2193( C2183 C2193 ) C2183_=_C2194( C2183 C2194 ) C2183_=_C2195( C2183 C2195 ) C2183_=_C2196( C2183 C2196 ) \nC2183_=_C2197( C2183 C2197 ) C2183_=_C2198( C2183 C2198 ) C2184_=_C2185( C2184 C2185 ) C2184_=_C2186( C2184 C2186 ) C2184_=_C2188( C2184 C2188 ) C2184_=_C2189( C2184 C2189 ) \nC2184_=_C2190(</w:t>
      </w:r>
    </w:p>
    <w:p>
      <w:pPr>
        <w:pStyle w:val="PreformattedText"/>
        <w:bidi w:val="0"/>
        <w:spacing w:before="0" w:after="0"/>
        <w:jc w:val="left"/>
        <w:rPr/>
      </w:pPr>
      <w:r>
        <w:rPr/>
        <w:t xml:space="preserve"> </w:t>
      </w:r>
      <w:r>
        <w:rPr/>
        <w:t>C2184 C2190 ) C2184_=_C2191( C2184 C2191 ) C2184_=_C2192( C2184 C2192 ) C2184_=_C2193( C2184 C2193 ) C2184_=_C2194( C2184 C2194 ) C2184_=_C2195( C2184 C2195 ) \nC2184_=_C2196( C2184 C2196 ) C2184_=_C2197( C2184 C2197 ) C2184_=_C2198( C2184 C2198 ) C2184_=_C3044( C2184 C3044 ) C2184_=_C3052( C2184 C3052 ) C2184_=_C3054( C2184 C3054 ) \nC2185_=_C2186( C2185 C2186 ) C2185_=_C2188( C2185 C2188 ) C2185_=_C2189( C2185 C2189 ) C2185_=_C2190( C2185 C2190 ) C2185_=_C2191( C2185 C2191 ) C2185_=_C2192( C2185 C2192 ) \nC2185_=_C2193( C2185 C2193 ) C2185_=_C2194( C2185 C2194 ) C2185_=_C2195( C2185 C2195 ) C2185_=_C2196( C2185 C2196 ) C2185_=_C2197( C2185 C2197 ) C2185_=_C2198( C2185 C2198 ) \nC2185_=_C3074( C2185 C3074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3160( C2186 C3160 ) C2188_=_C2189( C2188 C2189 ) C2188_=_C2190( C2188 C2190 ) C2188_=_C2191( C2188 C2191 ) C2188_=_C2192( C2188 C2192 ) C2188_=_C2193( C2188 C2193 ) \nC2188_=_C2194( C2188 C2194 ) C2188_=_C2195( C2188 C2195 ) C2188_=_C2196( C2188 C2196 ) C2188_=_C2197( C2188 C2197 ) C2188_=_C2198( C2188 C2198 ) C2189_=_C2190( C2189 C2190 ) \nC2189_=_C2191( C2189 C2191 ) C2189_=_C2192( C2189 C2192 ) C2189_=_C2193( C2189 C2193 ) C2189_=_C2194( C2189 C2194 ) C2189_=_C2195( C2189 C2195 ) C2189_=_C2196( C2189 C2196 ) \nC2189_=_C2197( C2189 C2197 ) C2189_=_C2198( C2189 C2198 ) C2190_=_C2191( C2190 C2191 ) C2190_=_C2192( C2190 C2192 ) C2190_=_C2193( C2190 C2193 ) C2190_=_C2194( C2190 C2194 ) \nC2190_=_C2195( C2190 C2195 ) C2190_=_C2196( C2190 C2196 ) C2190_=_C2197( C2190 C2197 ) C2190_=_C2198( C2190 C2198 ) C2191_=_C2192( C2191 C2192 ) C2191_=_C2193( C2191 C2193 ) \nC2191_=_C2194( C2191 C2194 ) C2191_=_C2195( C2191 C2195 ) C2191_=_C2196( C2191 C2196 ) C2191_=_C2197( C2191 C2197 ) C2191_=_C2198( C2191 C2198 ) C2191_=_C3319( C2191 C3319 ) \nC2192_=_C2193( C2192 C2193 ) C2192_=_C2194( C2192 C2194 ) C2192_=_C2195( C2192 C2195 ) C2192_=_C2196( C2192 C2196 ) C2192_=_C2197( C2192 C2197 ) C2192_=_C2198( C2192 C2198 ) \nC2193_=_C2194( C2193 C2194 ) C2193_=_C2195( C2193 C2195 ) C2193_=_C2196( C2193 C2196 ) C2193_=_C2197( C2193 C2197 ) C2193_=_C2198( C2193 C2198 ) C2194_=_C2195( C2194 C2195 ) \nC2194_=_C2196( C2194 C2196 ) C2194_=_C2197( C2194 C2197 ) C2194_=_C2198( C2194 C2198 ) C2195_=_C2196( C2195 C2196 ) C2195_=_C2197( C2195 C2197 ) C2195_=_C2198( C2195 C2198 ) \nC2196_=_C2197( C2196 C2197 ) C2196_=_C2198( C2196 C2198 ) C2196_=_C3323( C2196 C3323 ) C2197_=_C2198( C2197 C2198 ) C2198_=_C3324( C2198 C3324 ) C2416_=_C2418( C2416 C2418 ) \nC2416_=_C2588( C2416 C2588 ) C2416_=_C2609( C2416 C2609 ) C2416_=_C2829( C2416 C2829 ) C2416_=_C2975( C2416 C2975 ) C2416_=_C3052( C2416 C3052 ) C2416_=_C3107( C2416 C3107 ) \nC2416_=_C3177( C2416 C3177 ) C2416_=_C3333( C2416 C3333 ) C2416_=_C3390( C2416 C3390 ) C2416_=_C3483( C2416 C3483 ) C2416_=_C3637( C2416 C3637 ) C2416_=_C3704( C2416 C3704 ) \nC2416_=_C3754( C2416 C3754 ) C2416_=_C3802( C2416 C3802 ) C2416_=_C3895( C2416 C3895 ) C2416_=_C3900( C2416 C3900 ) C2416_=_C3923( C2416 C3923 ) C2416_=_C4013( C2416 C4013 ) \nC2416_=_C4015( C2416 C4015 ) C2416_=_C4016( C2416 C4016 ) C2418_=_C2611( C2418 C2611 ) C2418_=_C2804( C2418 C2804 ) C2418_=_C2817( C2418 C2817 ) C2418_=_C2884( C2418 C2884 ) \nC2418_=_C3054( C2418 C3054 ) C2418_=_C3262( C2418 C3262 ) C2418_=_C3281( C2418 C3281 ) C2418_=_C3322( C2418 C3322 ) C2418_=_C3335( C2418 C3335 ) C2418_=_C3640( C2418 C3640 ) \nC2418_=_C3734( C2418 C3734 ) C2418_=_C3804( C2418 C3804 ) C2418_=_C3845( C2418 C3845 ) C2418_=_C4003( C2418 C4003 ) C2418_=_C4057( C2418 C4057 ) C2418_=_C4081( C2418 C4081 ) \nC2588_=_C2609( C2588 C2609 ) C2588_=_C2829( C2588 C2829 ) C2588_=_C2975( C2588 C2975 ) C2588_=_C3052( C2588 C3052 ) C2588_=_C3107( C2588 C3107 ) C2588_=_C3177( C2588 C3177 ) \nC2588_=_C3333( C2588 C3333 ) C2588_=_C3390( C2588 C3390 ) C2588_=_C3483( C2588 C3483 ) C2588_=_C3637( C2588 C3637 ) C2588_=_C3704( C2588 C3704 ) C2588_=_C3754( C2588 C3754 ) \nC2588_=_C3802( C2588 C3802 ) C2588_=_C3895( C2588 C3895 ) C2588_=_C3900( C2588 C3900 ) C2588_=_C3923( C2588 C3923 ) C2588_=_C4013( C2588 C4013 ) C2588_=_C4015( C2588 C4015 ) \nC2588_=_C4016( C2588 C4016 ) C2609_=_C2611( C2609 C2611 ) C2609_=_C2829( C2609 C2829 ) C2609_=_C2975( C2609 C2975 ) C2609_=_C3052( C2609 C3052 ) C2609_=_C3107( C2609 C3107 ) \nC2609_=_C3177( C2609 C3177 ) C2609_=_C3333( C2609 C3333 ) C2609_=_C3390( C2609 C3390 ) C2609_=_C3483( C2609 C3483 ) C2609_=_C3637( C2609 C3637 ) C2609_=_C3704( C2609 C3704 ) \nC2609_=_C3754( C2609 C3754 ) C2609_=_C3802( C2609 C3802 ) C2609_=_C3895( C2609 C3895 ) C2609_=_C3900( C2609 C3900 ) C2609_=_C3923( C2609 C3923 ) C2609_=_C4013( C2609 C4013 ) \nC2609_=_C4015( C2609 C4015 ) C2609_=_C4016( C2609 C4016 ) C2611_=_C2804( C2611 C2804 ) C2611_=_C2817( C2611 C2817 ) C2611_=_C2884( C2611 C2884 ) C2611_=_C3054( C2611 C3054 ) \nC2611_=_C3262( C2611 C3262 ) C2611_=_C3281( C2611 C3281 ) C2611_=_C3322( C2611 C3322 ) C2611_=_C3335( C2611 C3335 ) C2611_=_C3640( C2611 C3640 ) C2611_=_C3734( C2611 C3734 ) \nC2611_=_C3804( C2611 C3804 ) C2611_=_C3845( C2611 C3845 ) C2611_=_C4003( C2611 C4003 ) C2611_=_C4057( C2611 C4057 ) C2611_=_C4081( C2611 C4081 ) C2804_=_C2817( C2804 C2817 ) \nC2804_=_C2884( C2804 C2884 ) C2804_=_C3054( C2804 C3054 ) C2804_=_C3262( C2804 C3262 ) C2804_=_C3281( C2804 C3281 ) C2804_=_C3322( C2804 C3322 ) C2804_=_C3335( C2804 C3335 ) \nC2804_=_C3640( C2804 C3640 ) C2804_=_C3734( C2804 C3734 ) C2804_=_C3804( C2804 C3804 ) C2804_=_C3845( C2804 C3845 ) C2804_=_C4003( C2804 C4003 ) C2804_=_C4057( C2804 C4057 ) \nC2804_=_C4081( C2804 C4081 ) C2817_=_C2884( C2817 C2884 ) C2817_=_C3054( C2817 C3054 ) C2817_=_C3262( C2817 C3262 ) C2817_=_C3281( C2817 C3281 ) C2817_=_C3322( C2817 C3322 ) \nC2817_=_C3335( C2817 C3335 ) C2817_=_C3640( C2817 C3640 ) C2817_=_C3734( C2817 C3734 ) C2817_=_C3804( C2817 C3804 ) C2817_=_C3845( C2817 C3845 ) C2817_=_C4003( C2817 C4003 ) \nC2817_=_C4057( C2817 C4057 ) C2817_=_C4081( C2817 C4081 ) C2829_=_C2975( C2829 C2975 ) C2829_=_C3052( C2829 C3052 ) C2829_=_C3107( C2829 C3107 ) C2829_=_C3177( C2829 C3177 ) \nC2829_=_C3333( C2829 C3333 ) C2829_=_C3390( C2829 C3390 ) C2829_=_C3483( C2829 C3483 ) C2829_=_C3637( C2829 C3637 ) C2829_=_C3704( C2829 C3704 ) C2829_=_C3754( C2829 C3754 ) \nC2829_=_C3802( C2829 C3802 ) C2829_=_C3895( C2829 C3895 ) C2829_=_C3900( C2829 C3900 ) C2829_=_C3923( C2829 C3923 ) C2829_=_C4013( C2829 C4013 ) C2829_=_C4015( C2829 C4015 ) \nC2829_=_C4016( C2829 C4016 ) C2884_=_C3054( C2884 C3054 ) C2884_=_C3262( C2884 C3262 ) C2884_=_C3281( C2884 C3281 ) C2884_=_C3322( C2884 C3322 ) C2884_=_C3335( C2884 C3335 ) \nC2884_=_C3640( C2884 C3640 ) C2884_=_C3734( C2884 C3734 ) C2884_=_C3804( C2884 C3804 ) C2884_=_C3845( C2884 C3845 ) C2884_=_C4003( C2884 C4003 ) C2884_=_C4057( C2884 C4057 ) \nC2884_=_C4081( C2884 C4081 ) C2975_=_C3052( C2975 C3052 ) C2975_=_C3107( C2975 C3107 ) C2975_=_C3177( C2975 C3177 ) C2975_=_C3333( C2975 C3333 ) C2975_=_C3390( C2975 C3390 ) \nC2975_=_C3483( C2975 C3483 ) C2975_=_C3637( C2975 C3637 ) C2975_=_C3704( C2975 C3704 ) C2975_=_C3754( C2975 C3754 ) C2975_=_C3802( C2975 C3802 ) C2975_=_C3895( C2975 C3895 ) \nC2975_=_C3900( C2975 C3900 ) C2975_=_C3923( C2975 C3923 ) C2975_=_C4013( C2975 C4013 ) C2975_=_C4015( C2975 C4015 ) C2975_=_C4016( C2975 C4016 ) C3044_=_C3052( C3044 C3052 ) \nC3044_=_C3054( C3044 C3054 ) C3044_=_C3074( C3044 C3074 ) C3044_=_C3160( C3044 C3160 ) C3044_=_C3196( C3044 C3196 ) C3044_=_C3222( C3044 C3222 ) C3044_=_C3265( C3044 C3265 ) \nC3044_=_C3318( C3044 C3318 ) C3044_=_C3319( C3044 C3319 ) C3044_=_C3320( C3044 C3320 ) C3044_=_C3321( C3044 C3321 ) C3044_=_C3322( C3044 C3322 ) C3044_=_C3323( C3044 C3323 ) \nC3044_=_C3324( C3044 C3324 ) C3052_=_C3054( C3052 C3054 ) C3052_=_C3107( C3052 C3107 ) C3052_=_C3177( C3052 C3177 ) C3052_=_C3333( C3052 C3333 ) C3052_=_C3390( C3052 C3390 ) \nC3052_=_C3483( C3052 C3483 ) C3052_=_C3637( C3052 C3637 ) C3052_=_C3704( C3052 C3704 ) C3052_=_C3754( C3052 C3754 ) C3052_=_C3802( C3052 C3802 ) C3052_=_C3895( C3052 C3895 ) \nC3052_=_C3900( C3052 C3900 ) C3052_=_C3923( C3052 C3923 ) C3052_=_C4013( C3052 C4013 ) C3052_=_C4015( C3052 C4015 ) C3052_=_C4016( C3052 C4016 ) C3054_=_C3262( C3054 C3262 ) \nC3054_=_C3281( C3054 C3281 ) C3054_=_C3322( C3054 C3322 ) C3054_=_C3335( C3054 C3335 ) C3054_=_C3640( C3054 C3640 ) C3054_=_C3734( C3054 C3734 ) C3054_=_C3804( C3054 C3804 ) \nC3054_=_C3845( C3054 C3845 ) C3054_=_C4003( C3054 C4003 ) C3054_=_C4057( C3054 C4057 ) C3054_=_C4081( C3054 C4081 ) C3074_=_C3160( C3074 C3160 ) C3074_=_C3196( C3074 C3196 ) \nC3074_=_C3222( C3074 C3222 ) C3074_=_C3265( C3074 C3265 ) C3074_=_C3318( C3074 C3318 ) C3074_=_C3319( C3074 C3319 ) C3074_=_C3320( C3074 C3320 ) C3074_=_C3321( C3074 C3321 ) \nC3074_=_C3322( C3074 C3322 ) C3074_=_C3323( C3074 C3323 ) C3074_=_C3324( C3074 C3324 ) C3107_=_C3177( C3107 C3177 ) C3107_=_C3333( C3107 C3333 ) C3107_=_C3390( C3107 C3390 ) \nC3107_=_C3483( C3107 C3483 ) C3107_=_C3637( C3107 C3637 ) C3107_=_C3704( C3107 C3704 ) C3107_=_C3754( C3107 C3754 ) C3107_=_C3802( C3107 C3802 ) C3107_=_C3895( C3107 C3895 ) \nC3107_=_C3900( C3107 C3900 ) C3107_=_C3923( C3107 C3923 ) C3107_=_C4013( C3107 C4013 ) C3107_=_C4015( C3107 C4015 ) C3107_=_C4016( C3107 C4016 ) C3160_=_C3196( C3160 C3196 ) \nC3160_=_C3222( C3160 C3222 ) C3160_=_C3265( C3160 C3265 ) C3160_=_C3318( C3160 C3318 ) C3160_=_C3319( C3160 C3319 ) C3160_=_C3320( C3160 C3320 ) C3160_=_C3321( C3160 C3321 ) \nC3160_=_C3322( C3160 C3322 ) C3160_=_C3323( C3160 C3323 ) C3160_=_C3324( C3160 C3324 ) C3177_=_C3333( C3177 C3333 ) C3177_=_C3390( C3177 C3390 ) C3177_=_C3483( C3177 C3483 ) \nC3177_=_C3637( C3177 C3637 ) C3177_=_C3704( C3177 C3704 ) C3177_=_C3754(</w:t>
      </w:r>
    </w:p>
    <w:p>
      <w:pPr>
        <w:pStyle w:val="PreformattedText"/>
        <w:bidi w:val="0"/>
        <w:spacing w:before="0" w:after="0"/>
        <w:jc w:val="left"/>
        <w:rPr/>
      </w:pPr>
      <w:r>
        <w:rPr/>
        <w:t xml:space="preserve"> </w:t>
      </w:r>
      <w:r>
        <w:rPr/>
        <w:t>C3177 C3754 ) C3177_=_C3802( C3177 C3802 ) C3177_=_C3895( C3177 C3895 ) C3177_=_C3900( C3177 C3900 ) \nC3177_=_C3923( C3177 C3923 ) C3177_=_C4013( C3177 C4013 ) C3177_=_C4015( C3177 C4015 ) C3177_=_C4016( C3177 C4016 ) C3196_=_C3222( C3196 C3222 ) C3196_=_C3265( C3196 C3265 ) \nC3196_=_C3318( C3196 C3318 ) C3196_=_C3319( C3196 C3319 ) C3196_=_C3320( C3196 C3320 ) C3196_=_C3321( C3196 C3321 ) C3196_=_C3322( C3196 C3322 ) C3196_=_C3323( C3196 C3323 ) \nC3196_=_C3324( C3196 C3324 ) C3222_=_C3265( C3222 C3265 ) C3222_=_C3318( C3222 C3318 ) C3222_=_C3319( C3222 C3319 ) C3222_=_C3320( C3222 C3320 ) C3222_=_C3321( C3222 C3321 ) \nC3222_=_C3322( C3222 C3322 ) C3222_=_C3323( C3222 C3323 ) C3222_=_C3324( C3222 C3324 ) C3262_=_C3281( C3262 C3281 ) C3262_=_C3322( C3262 C3322 ) C3262_=_C3335( C3262 C3335 ) \nC3262_=_C3640( C3262 C3640 ) C3262_=_C3734( C3262 C3734 ) C3262_=_C3804( C3262 C3804 ) C3262_=_C3845( C3262 C3845 ) C3262_=_C4003( C3262 C4003 ) C3262_=_C4057( C3262 C4057 ) \nC3262_=_C4081( C3262 C4081 ) C3265_=_C3281( C3265 C3281 ) C3265_=_C3318( C3265 C3318 ) C3265_=_C3319( C3265 C3319 ) C3265_=_C3320( C3265 C3320 ) C3265_=_C3321( C3265 C3321 ) \nC3265_=_C3322( C3265 C3322 ) C3265_=_C3323( C3265 C3323 ) C3265_=_C3324( C3265 C3324 ) C3281_=_C3322( C3281 C3322 ) C3281_=_C3335( C3281 C3335 ) C3281_=_C3640( C3281 C3640 ) \nC3281_=_C3734( C3281 C3734 ) C3281_=_C3804( C3281 C3804 ) C3281_=_C3845( C3281 C3845 ) C3281_=_C4003( C3281 C4003 ) C3281_=_C4057( C3281 C4057 ) C3281_=_C4081( C3281 C4081 ) \nC3318_=_C3319( C3318 C3319 ) C3318_=_C3320( C3318 C3320 ) C3318_=_C3321( C3318 C3321 ) C3318_=_C3322( C3318 C3322 ) C3318_=_C3323( C3318 C3323 ) C3318_=_C3324( C3318 C3324 ) \nC3318_=_C3734( C3318 C3734 ) C3319_=_C3320( C3319 C3320 ) C3319_=_C3321( C3319 C3321 ) C3319_=_C3322( C3319 C3322 ) C3319_=_C3323( C3319 C3323 ) C3319_=_C3324( C3319 C3324 ) \nC3320_=_C3321( C3320 C3321 ) C3320_=_C3322( C3320 C3322 ) C3320_=_C3323( C3320 C3323 ) C3320_=_C3324( C3320 C3324 ) C3320_=_C4003( C3320 C4003 ) C3321_=_C3322( C3321 C3322 ) \nC3321_=_C3323( C3321 C3323 ) C3321_=_C3324( C3321 C3324 ) C3321_=_C4057( C3321 C4057 ) C3322_=_C3323( C3322 C3323 ) C3322_=_C3324( C3322 C3324 ) C3322_=_C3335( C3322 C3335 ) \nC3322_=_C3640( C3322 C3640 ) C3322_=_C3734( C3322 C3734 ) C3322_=_C3804( C3322 C3804 ) C3322_=_C3845( C3322 C3845 ) C3322_=_C4003( C3322 C4003 ) C3322_=_C4057( C3322 C4057 ) \nC3322_=_C4081( C3322 C4081 ) C3323_=_C3324( C3323 C3324 ) C3333_=_C3335( C3333 C3335 ) C3333_=_C3390( C3333 C3390 ) C3333_=_C3483( C3333 C3483 ) C3333_=_C3637( C3333 C3637 ) \nC3333_=_C3704( C3333 C3704 ) C3333_=_C3754( C3333 C3754 ) C3333_=_C3802( C3333 C3802 ) C3333_=_C3895( C3333 C3895 ) C3333_=_C3900( C3333 C3900 ) C3333_=_C3923( C3333 C3923 ) \nC3333_=_C4013( C3333 C4013 ) C3333_=_C4015( C3333 C4015 ) C3333_=_C4016( C3333 C4016 ) C3335_=_C3640( C3335 C3640 ) C3335_=_C3734( C3335 C3734 ) C3335_=_C3804( C3335 C3804 ) \nC3335_=_C3845( C3335 C3845 ) C3335_=_C4003( C3335 C4003 ) C3335_=_C4057( C3335 C4057 ) C3335_=_C4081( C3335 C4081 ) C3390_=_C3483( C3390 C3483 ) C3390_=_C3637( C3390 C3637 ) \nC3390_=_C3704( C3390 C3704 ) C3390_=_C3754( C3390 C3754 ) C3390_=_C3802( C3390 C3802 ) C3390_=_C3895( C3390 C3895 ) C3390_=_C3900( C3390 C3900 ) C3390_=_C3923( C3390 C3923 ) \nC3390_=_C4013( C3390 C4013 ) C3390_=_C4015( C3390 C4015 ) C3390_=_C4016( C3390 C4016 ) C3483_=_C3637( C3483 C3637 ) C3483_=_C3704( C3483 C3704 ) C3483_=_C3754( C3483 C3754 ) \nC3483_=_C3802( C3483 C3802 ) C3483_=_C3895( C3483 C3895 ) C3483_=_C3900( C3483 C3900 ) C3483_=_C3923( C3483 C3923 ) C3483_=_C4013( C3483 C4013 ) C3483_=_C4015( C3483 C4015 ) \nC3483_=_C4016( C3483 C4016 ) C3637_=_C3640( C3637 C3640 ) C3637_=_C3704( C3637 C3704 ) C3637_=_C3754( C3637 C3754 ) C3637_=_C3802( C3637 C3802 ) C3637_=_C3895( C3637 C3895 ) \nC3637_=_C3900( C3637 C3900 ) C3637_=_C3923( C3637 C3923 ) C3637_=_C4013( C3637 C4013 ) C3637_=_C4015( C3637 C4015 ) C3637_=_C4016( C3637 C4016 ) C3640_=_C3734( C3640 C3734 ) \nC3640_=_C3804( C3640 C3804 ) C3640_=_C3845( C3640 C3845 ) C3640_=_C4003( C3640 C4003 ) C3640_=_C4057( C3640 C4057 ) C3640_=_C4081( C3640 C4081 ) C3704_=_C3754( C3704 C3754 ) \nC3704_=_C3802( C3704 C3802 ) C3704_=_C3895( C3704 C3895 ) C3704_=_C3900( C3704 C3900 ) C3704_=_C3923( C3704 C3923 ) C3704_=_C4013( C3704 C4013 ) C3704_=_C4015( C3704 C4015 ) \nC3704_=_C4016( C3704 C4016 ) C3734_=_C3804( C3734 C3804 ) C3734_=_C3845( C3734 C3845 ) C3734_=_C4003( C3734 C4003 ) C3734_=_C4057( C3734 C4057 ) C3734_=_C4081( C3734 C4081 ) \nC3754_=_C3802( C3754 C3802 ) C3754_=_C3895( C3754 C3895 ) C3754_=_C3900( C3754 C3900 ) C3754_=_C3923( C3754 C3923 ) C3754_=_C4013( C3754 C4013 ) C3754_=_C4015( C3754 C4015 ) \nC3754_=_C4016( C3754 C4016 ) C3802_=_C3804( C3802 C3804 ) C3802_=_C3895( C3802 C3895 ) C3802_=_C3900( C3802 C3900 ) C3802_=_C3923( C3802 C3923 ) C3802_=_C4013( C3802 C4013 ) \nC3802_=_C4015( C3802 C4015 ) C3802_=_C4016( C3802 C4016 ) C3804_=_C3845( C3804 C3845 ) C3804_=_C4003( C3804 C4003 ) C3804_=_C4057( C3804 C4057 ) C3804_=_C4081( C3804 C4081 ) \nC3845_=_C4003( C3845 C4003 ) C3845_=_C4057( C3845 C4057 ) C3845_=_C4081( C3845 C4081 ) C3895_=_C3900( C3895 C3900 ) C3895_=_C3923( C3895 C3923 ) C3895_=_C4013( C3895 C4013 ) \nC3895_=_C4015( C3895 C4015 ) C3895_=_C4016( C3895 C4016 ) C3900_=_C3923( C3900 C3923 ) C3900_=_C4013( C3900 C4013 ) C3900_=_C4015( C3900 C4015 ) C3900_=_C4016( C3900 C4016 ) \nC3923_=_C4013( C3923 C4013 ) C3923_=_C4015( C3923 C4015 ) C3923_=_C4016( C3923 C4016 ) C4003_=_C4057( C4003 C4057 ) C4003_=_C4081( C4003 C4081 ) C4013_=_C4015( C4013 C4015 ) \nC4013_=_C4016( C4013 C4016 ) C4015_=_C4016( C4015 C4016 ) C4057_=_C4081( C4057 C4081 ) "];73-&gt;88[label="108: C154 C249 C266 C345 C356 \nC368 C450 C521 C701 C713 C806 \nC892 C907 C931 C986 C1020 C1028 \nC1106 C1116 C1155 C1166 C1199 C1214 \nC1221 C1377 C1389 C1400 C1449 C1502 \nC1514 C1547 C1637 C1640 C1745 C1764 \nC1783 C1794 C1872 C1936 C1937 C2041 \nC2051 C2154 C2164 C2183 C2184 C2185 \nC2186 C2188 C2189 C2190 C2191 C2192 \nC2193 C2194 C2195 C2196 C2197 C2198 \nC2416 C2418 C2588 C2609 C2611 C2804 \nC2817 C2829 C2884 C2975 C3044 C3052 \nC3054 C3074 C3107 C3160 C3177 C3196 \nC3222 C3262 C3265 C3281 C3318 C3319 \nC3320 C3321 C3323 C3324 C3333 C3335 \nC3390 C3483 C3637 C3640 C3704 C3734 \nC3754 C3802 C3804 C3845 C3895 C3900 \nC3923 C4003 C4013 C4015 C4016 C4057 \nC4081 \n1437: C154_=_C249 ,C154_=_C266 ,C154_=_C345 ,C154_=_C356 ,C154_=_C368 ,\nC154_=_C1028 ,C154_=_C1106 ,C154_=_C1155 ,C154_=_C1221 ,C154_=_C1389 ,C154_=_C1502 ,\nC154_=_C1794 ,C154_=_C2051 ,C154_=_C2154 ,C154_=_C3044 ,C154_=_C3074 ,C154_=_C3160 ,\nC154_=_C3196 ,C154_=_C3222 ,C154_=_C3265 ,C154_=_C3318 ,C154_=_C3319 ,C154_=_C3320 ,\nC154_=_C3321 ,C154_=_C3323 ,C154_=_C3324 ,C249_=_C266 ,C249_=_C345 ,C249_=_C356 ,\nC249_=_C368 ,C249_=_C1028 ,C249_=_C1106 ,C249_=_C1155 ,C249_=_C1221 ,C249_=_C1389 ,\nC249_=_C1502 ,C249_=_C1794 ,C249_=_C2051 ,C249_=_C2154 ,C249_=_C3044 ,C249_=_C3074 ,\nC249_=_C3160 ,C249_=_C3196 ,C249_=_C3222 ,C249_=_C3265 ,C249_=_C3318 ,C249_=_C3319 ,\nC249_=_C3320 ,C249_=_C3321 ,C249_=_C3323 ,C249_=_C3324 ,C266_=_C345 ,C266_=_C356 ,\nC266_=_C368 ,C266_=_C1028 ,C266_=_C1106 ,C266_=_C1155 ,C266_=_C1221 ,C266_=_C1389 ,\nC266_=_C1502 ,C266_=_C1794 ,C266_=_C2051 ,C266_=_C2154 ,C266_=_C3044 ,C266_=_C3074 ,\nC266_=_C3160 ,C266_=_C3196 ,C266_=_C3222 ,C266_=_C3265 ,C266_=_C3318 ,C266_=_C3319 ,\nC266_=_C3320 ,C266_=_C3321 ,C266_=_C3323 ,C266_=_C3324 ,C345_=_C356 ,C345_=_C368 ,\nC345_=_C1028 ,C345_=_C1106 ,C345_=_C1155 ,C345_=_C1221 ,C345_=_C1389 ,C345_=_C1502 ,\nC345_=_C1794 ,C345_=_C2051 ,C345_=_C2154 ,C345_=_C3044 ,C345_=_C3074 ,C345_=_C3160 ,\nC345_=_C3196 ,C345_=_C3222 ,C345_=_C3265 ,C345_=_C3318 ,C345_=_C3319 ,C345_=_C3320 ,\nC345_=_C3321 ,C345_=_C3323 ,C345_=_C3324 ,C356_=_C368 ,C356_=_C1028 ,C356_=_C1106 ,\nC356_=_C1155 ,C356_=_C1221 ,C356_=_C1389 ,C356_=_C1502 ,C356_=_C1794 ,C356_=_C2051 ,\nC356_=_C2154 ,C356_=_C3044 ,C356_=_C3074 ,C356_=_C3160 ,C356_=_C3196 ,C356_=_C3222 ,\nC356_=_C3265 ,C356_=_C3318 ,C356_=_C3319 ,C356_=_C3320 ,C356_=_C3321 ,C356_=_C3323 ,\nC356_=_C3324 ,C368_=_C1028 ,C368_=_C1106 ,C368_=_C1155 ,C368_=_C1221 ,C368_=_C1389 ,\nC368_=_C1502 ,C368_=_C1794 ,C368_=_C2051 ,C368_=_C2154 ,C368_=_C3044 ,C368_=_C3074 ,\nC368_=_C3160 ,C368_=_C3196 ,C368_=_C3222 ,C368_=_C3265 ,C368_=_C3318 ,C368_=_C3319 ,\nC368_=_C3320 ,C368_=_C3321 ,C368_=_C3323 ,C368_=_C3324 ,C450_=_C713 ,C450_=_C892 ,\nC450_=_C1020 ,C450_=_C1199 ,C450_=_C1214 ,C450_=_C1449 ,C450_=_C1547 ,C450_=_C1745 ,\nC450_=_C1764 ,C450_=_C1783 ,C450_=_C1872 ,C450_=_C2041 ,C450_=_C2183 ,C450_=_C2184 ,\nC450_=_C2185 ,C450_=_C2186 ,C450_=_C2188 ,C450_=_C2189 ,C450_=_C2190 ,C450_=_C2191 ,\nC450_=_C2192 ,C450_=_C2193 ,C450_=_C2194 ,C450_=_C2195 ,C450_=_C2196 ,C450_=_C2197 ,\nC450_=_C2198 ,C521_=_C907 ,C521_=_C986 ,C521_=_C1377 ,C521_=_C1637 ,C521_=_C1936 ,\nC521_=_C2416 ,C521_=_C2588 ,C521_=_C2609 ,C521_=_C2829 ,C521_=_C2975 ,C521_=_C3052 ,\nC521_=_C3107 ,C521_=_C3177 ,C521_=_C3333 ,C521_=_C3390 ,C521_=_C3483 ,C521_=_C3637 ,\nC521_=_C3704 ,C521_=_C3754 ,C521_=_C3802 ,C521_=_C3895 ,C521_=_C3900 ,C521_=_C3923 ,\nC521_=_C4013 ,C521_=_C4015 ,C521_=_C4016 ,C701_=_C806 ,C701_=_C931 ,C701_=_C1116 ,\nC701_=_C1166 ,C701_=_C1400 ,C701_=_C1514 ,C701_=_C1640 ,C701_=_C1937 ,C701_=_C2164 ,\nC701_=_C2418 ,C701_=_C2611 ,C701_=_C2804 ,C701_=_C2817 ,C701_=_C2884 ,C701_=_C3054 ,\nC701_=_C3262 ,C701_=_C3281 ,C701_=_C3335 ,C701_=_C3640 ,C701_=_C3734 ,C701_=_C3804 ,\nC701_=_C3845 ,C701_=_C4003 ,C701_=_C4057 ,C701_=_C4081 ,C713_=_C892 ,C713_=_C1020 ,\nC713_=_C1199 ,C713_=_C1214 ,C713_=_C1449 ,C713_=_C1547 ,C713_=_C1745 ,C713_=_C1764 ,\nC713_=_C1783 ,C713_=_C1872 ,C713_=_C2041 ,C713_=_C2183 ,C713_=_C2184 ,C713_=_C2185 ,\nC713_=_C2186 ,C713_=_C2188 ,C713_=_C2189 ,C713_=_C2190 ,C713_=_C2191 ,C713_=_C2192 ,\nC713_=_C2193 ,C713_=_C2194 ,C713_=_C2195 ,C713_=_C2196 ,C713_=_C2197 ,C713_=_C2198 ,\nC806_=_C931 ,C806_=_C1116 ,C806_=_C1166 ,C806_=_C1400 ,C806_=_C1514</w:t>
      </w:r>
    </w:p>
    <w:p>
      <w:pPr>
        <w:pStyle w:val="PreformattedText"/>
        <w:bidi w:val="0"/>
        <w:spacing w:before="0" w:after="0"/>
        <w:jc w:val="left"/>
        <w:rPr/>
      </w:pPr>
      <w:r>
        <w:rPr/>
        <w:t xml:space="preserve"> </w:t>
      </w:r>
      <w:r>
        <w:rPr/>
        <w:t>,C806_=_C1640 ,\nC806_=_C1937 ,C806_=_C2164 ,C806_=_C2418 ,C806_=_C2611 ,C806_=_C2804 ,C806_=_C2817 ,\nC806_=_C2884 ,C806_=_C3054 ,C806_=_C3262 ,C806_=_C3281 ,C806_=_C3335 ,C806_=_C3640 ,\nC806_=_C3734 ,C806_=_C3804 ,C806_=_C3845 ,C806_=_C4003 ,C806_=_C4057 ,C806_=_C4081 ,\nC892_=_C907 ,C892_=_C1020 ,C892_=_C1199 ,C892_=_C1214 ,C892_=_C1449 ,C892_=_C1547 ,\nC892_=_C1745 ,C892_=_C1764 ,C892_=_C1783 ,C892_=_C1872 ,C892_=_C2041 ,C892_=_C2183 ,\nC892_=_C2184 ,C892_=_C2185 ,C892_=_C2186 ,C892_=_C2188 ,C892_=_C2189 ,C892_=_C2190 ,\nC892_=_C2191 ,C892_=_C2192 ,C892_=_C2193 ,C892_=_C2194 ,C892_=_C2195 ,C892_=_C2196 ,\nC892_=_C2197 ,C892_=_C2198 ,C907_=_C986 ,C907_=_C1377 ,C907_=_C1637 ,C907_=_C1936 ,\nC907_=_C2416 ,C907_=_C2588 ,C907_=_C2609 ,C907_=_C2829 ,C907_=_C2975 ,C907_=_C3052 ,\nC907_=_C3107 ,C907_=_C3177 ,C907_=_C3333 ,C907_=_C3390 ,C907_=_C3483 ,C907_=_C3637 ,\nC907_=_C3704 ,C907_=_C3754 ,C907_=_C3802 ,C907_=_C3895 ,C907_=_C3900 ,C907_=_C3923 ,\nC907_=_C4013 ,C907_=_C4015 ,C907_=_C4016 ,C931_=_C1116 ,C931_=_C1166 ,C931_=_C1400 ,\nC931_=_C1514 ,C931_=_C1640 ,C931_=_C1937 ,C931_=_C2164 ,C931_=_C2418 ,C931_=_C2611 ,\nC931_=_C2804 ,C931_=_C2817 ,C931_=_C2884 ,C931_=_C3054 ,C931_=_C3262 ,C931_=_C3281 ,\nC931_=_C3335 ,C931_=_C3640 ,C931_=_C3734 ,C931_=_C3804 ,C931_=_C3845 ,C931_=_C4003 ,\nC931_=_C4057 ,C931_=_C4081 ,C986_=_C1377 ,C986_=_C1637 ,C986_=_C1936 ,C986_=_C2416 ,\nC986_=_C2588 ,C986_=_C2609 ,C986_=_C2829 ,C986_=_C2975 ,C986_=_C3052 ,C986_=_C3107 ,\nC986_=_C3177 ,C986_=_C3333 ,C986_=_C3390 ,C986_=_C3483 ,C986_=_C3637 ,C986_=_C3704 ,\nC986_=_C3754 ,C986_=_C3802 ,C986_=_C3895 ,C986_=_C3900 ,C986_=_C3923 ,C986_=_C4013 ,\nC986_=_C4015 ,C986_=_C4016 ,C1020_=_C1028 ,C1020_=_C1199 ,C1020_=_C1214 ,C1020_=_C1449 ,\nC1020_=_C1547 ,C1020_=_C1745 ,C1020_=_C1764 ,C1020_=_C1783 ,C1020_=_C1872 ,C1020_=_C2041 ,\nC1020_=_C2183 ,C1020_=_C2184 ,C1020_=_C2185 ,C1020_=_C2186 ,C1020_=_C2188 ,C1020_=_C2189 ,\nC1020_=_C2190 ,C1020_=_C2191 ,C1020_=_C2192 ,C1020_=_C2193 ,C1020_=_C2194 ,C1020_=_C2195 ,\nC1020_=_C2196 ,C1020_=_C2197 ,C1020_=_C2198 ,C1028_=_C1106 ,C1028_=_C1155 ,C1028_=_C1221 ,\nC1028_=_C1389 ,C1028_=_C1502 ,C1028_=_C1794 ,C1028_=_C2051 ,C1028_=_C2154 ,C1028_=_C3044 ,\nC1028_=_C3074 ,C1028_=_C3160 ,C1028_=_C3196 ,C1028_=_C3222 ,C1028_=_C3265 ,C1028_=_C3318 ,\nC1028_=_C3319 ,C1028_=_C3320 ,C1028_=_C3321 ,C1028_=_C3323 ,C1028_=_C3324 ,C1106_=_C1116 ,\nC1106_=_C1155 ,C1106_=_C1221 ,C1106_=_C1389 ,C1106_=_C1502 ,C1106_=_C1794 ,C1106_=_C2051 ,\nC1106_=_C2154 ,C1106_=_C3044 ,C1106_=_C3074 ,C1106_=_C3160 ,C1106_=_C3196 ,C1106_=_C3222 ,\nC1106_=_C3265 ,C1106_=_C3318 ,C1106_=_C3319 ,C1106_=_C3320 ,C1106_=_C3321 ,C1106_=_C3323 ,\nC1106_=_C3324 ,C1116_=_C1166 ,C1116_=_C1400 ,C1116_=_C1514 ,C1116_=_C1640 ,C1116_=_C1937 ,\nC1116_=_C2164 ,C1116_=_C2418 ,C1116_=_C2611 ,C1116_=_C2804 ,C1116_=_C2817 ,C1116_=_C2884 ,\nC1116_=_C3054 ,C1116_=_C3262 ,C1116_=_C3281 ,C1116_=_C3335 ,C1116_=_C3640 ,C1116_=_C3734 ,\nC1116_=_C3804 ,C1116_=_C3845 ,C1116_=_C4003 ,C1116_=_C4057 ,C1116_=_C4081 ,C1155_=_C1166 ,\nC1155_=_C1221 ,C1155_=_C1389 ,C1155_=_C1502 ,C1155_=_C1794 ,C1155_=_C2051 ,C1155_=_C2154 ,\nC1155_=_C3044 ,C1155_=_C3074 ,C1155_=_C3160 ,C1155_=_C3196 ,C1155_=_C3222 ,C1155_=_C3265 ,\nC1155_=_C3318 ,C1155_=_C3319 ,C1155_=_C3320 ,C1155_=_C3321 ,C1155_=_C3323 ,C1155_=_C3324 ,\nC1166_=_C1400 ,C1166_=_C1514 ,C1166_=_C1640 ,C1166_=_C1937 ,C1166_=_C2164 ,C1166_=_C2418 ,\nC1166_=_C2611 ,C1166_=_C2804 ,C1166_=_C2817 ,C1166_=_C2884 ,C1166_=_C3054 ,C1166_=_C3262 ,\nC1166_=_C3281 ,C1166_=_C3335 ,C1166_=_C3640 ,C1166_=_C3734 ,C1166_=_C3804 ,C1166_=_C3845 ,\nC1166_=_C4003 ,C1166_=_C4057 ,C1166_=_C4081 ,C1199_=_C1214 ,C1199_=_C1449 ,C1199_=_C1547 ,\nC1199_=_C1745 ,C1199_=_C1764 ,C1199_=_C1783 ,C1199_=_C1872 ,C1199_=_C2041 ,C1199_=_C2183 ,\nC1199_=_C2184 ,C1199_=_C2185 ,C1199_=_C2186 ,C1199_=_C2188 ,C1199_=_C2189 ,C1199_=_C2190 ,\nC1199_=_C2191 ,C1199_=_C2192 ,C1199_=_C2193 ,C1199_=_C2194 ,C1199_=_C2195 ,C1199_=_C2196 ,\nC1199_=_C2197 ,C1199_=_C2198 ,C1214_=_C1221 ,C1214_=_C1449 ,C1214_=_C1547 ,C1214_=_C1745 ,\nC1214_=_C1764 ,C1214_=_C1783 ,C1214_=_C1872 ,C1214_=_C2041 ,C1214_=_C2183 ,C1214_=_C2184 ,\nC1214_=_C2185 ,C1214_=_C2186 ,C1214_=_C2188 ,C1214_=_C2189 ,C1214_=_C2190 ,C1214_=_C2191 ,\nC1214_=_C2192 ,C1214_=_C2193 ,C1214_=_C2194 ,C1214_=_C2195 ,C1214_=_C2196 ,C1214_=_C2197 ,\nC1214_=_C2198 ,C1221_=_C1389 ,C1221_=_C1502 ,C1221_=_C1794 ,C1221_=_C2051 ,C1221_=_C2154 ,\nC1221_=_C3044 ,C1221_=_C3074 ,C1221_=_C3160 ,C1221_=_C3196 ,C1221_=_C3222 ,C1221_=_C3265 ,\nC1221_=_C3318 ,C1221_=_C3319 ,C1221_=_C3320 ,C1221_=_C3321 ,C1221_=_C3323 ,C1221_=_C3324 ,\nC1377_=_C1637 ,C1377_=_C1936 ,C1377_=_C2416 ,C1377_=_C2588 ,C1377_=_C2609 ,C1377_=_C2829 ,\nC1377_=_C2975 ,C1377_=_C3052 ,C1377_=_C3107 ,C1377_=_C3177 ,C1377_=_C3333 ,C1377_=_C3390 ,\nC1377_=_C3483 ,C1377_=_C3637 ,C1377_=_C3704 ,C1377_=_C3754 ,C1377_=_C3802 ,C1377_=_C3895 ,\nC1377_=_C3900 ,C1377_=_C3923 ,C1377_=_C4013 ,C1377_=_C4015 ,C1377_=_C4016 ,C1389_=_C1400 ,\nC1389_=_C1502 ,C1389_=_C1794 ,C1389_=_C2051 ,C1389_=_C2154 ,C1389_=_C3044 ,C1389_=_C3074 ,\nC1389_=_C3160 ,C1389_=_C3196 ,C1389_=_C3222 ,C1389_=_C3265 ,C1389_=_C3318 ,C1389_=_C3319 ,\nC1389_=_C3320 ,C1389_=_C3321 ,C1389_=_C3323 ,C1389_=_C3324 ,C1400_=_C1514 ,C1400_=_C1640 ,\nC1400_=_C1937 ,C1400_=_C2164 ,C1400_=_C2418 ,C1400_=_C2611 ,C1400_=_C2804 ,C1400_=_C2817 ,\nC1400_=_C2884 ,C1400_=_C3054 ,C1400_=_C3262 ,C1400_=_C3281 ,C1400_=_C3335 ,C1400_=_C3640 ,\nC1400_=_C3734 ,C1400_=_C3804 ,C1400_=_C3845 ,C1400_=_C4003 ,C1400_=_C4057 ,C1400_=_C4081 ,\nC1449_=_C1547 ,C1449_=_C1745 ,C1449_=_C1764 ,C1449_=_C1783 ,C1449_=_C1872 ,C1449_=_C2041 ,\nC1449_=_C2183 ,C1449_=_C2184 ,C1449_=_C2185 ,C1449_=_C2186 ,C1449_=_C2188 ,C1449_=_C2189 ,\nC1449_=_C2190 ,C1449_=_C2191 ,C1449_=_C2192 ,C1449_=_C2193 ,C1449_=_C2194 ,C1449_=_C2195 ,\nC1449_=_C2196 ,C1449_=_C2197 ,C1449_=_C2198 ,C1502_=_C1514 ,C1502_=_C1794 ,C1502_=_C2051 ,\nC1502_=_C2154 ,C1502_=_C3044 ,C1502_=_C3074 ,C1502_=_C3160 ,C1502_=_C3196 ,C1502_=_C3222 ,\nC1502_=_C3265 ,C1502_=_C3318 ,C1502_=_C3319 ,C1502_=_C3320 ,C1502_=_C3321 ,C1502_=_C3323 ,\nC1502_=_C3324 ,C1514_=_C1640 ,C1514_=_C1937 ,C1514_=_C2164 ,C1514_=_C2418 ,C1514_=_C2611 ,\nC1514_=_C2804 ,C1514_=_C2817 ,C1514_=_C2884 ,C1514_=_C3054 ,C1514_=_C3262 ,C1514_=_C3281 ,\nC1514_=_C3335 ,C1514_=_C3640 ,C1514_=_C3734 ,C1514_=_C3804 ,C1514_=_C3845 ,C1514_=_C4003 ,\nC1514_=_C4057 ,C1514_=_C4081 ,C1547_=_C1745 ,C1547_=_C1764 ,C1547_=_C1783 ,C1547_=_C1872 ,\nC1547_=_C2041 ,C1547_=_C2183 ,C1547_=_C2184 ,C1547_=_C2185 ,C1547_=_C2186 ,C1547_=_C2188 ,\nC1547_=_C2189 ,C1547_=_C2190 ,C1547_=_C2191 ,C1547_=_C2192 ,C1547_=_C2193 ,C1547_=_C2194 ,\nC1547_=_C2195 ,C1547_=_C2196 ,C1547_=_C2197 ,C1547_=_C2198 ,C1637_=_C1640 ,C1637_=_C1936 ,\nC1637_=_C2416 ,C1637_=_C2588 ,C1637_=_C2609 ,C1637_=_C2829 ,C1637_=_C2975 ,C1637_=_C3052 ,\nC1637_=_C3107 ,C1637_=_C3177 ,C1637_=_C3333 ,C1637_=_C3390 ,C1637_=_C3483 ,C1637_=_C3637 ,\nC1637_=_C3704 ,C1637_=_C3754 ,C1637_=_C3802 ,C1637_=_C3895 ,C1637_=_C3900 ,C1637_=_C3923 ,\nC1637_=_C4013 ,C1637_=_C4015 ,C1637_=_C4016 ,C1640_=_C1937 ,C1640_=_C2164 ,C1640_=_C2418 ,\nC1640_=_C2611 ,C1640_=_C2804 ,C1640_=_C2817 ,C1640_=_C2884 ,C1640_=_C3054 ,C1640_=_C3262 ,\nC1640_=_C3281 ,C1640_=_C3335 ,C1640_=_C3640 ,C1640_=_C3734 ,C1640_=_C3804 ,C1640_=_C3845 ,\nC1640_=_C4003 ,C1640_=_C4057 ,C1640_=_C4081 ,C1745_=_C1764 ,C1745_=_C1783 ,C1745_=_C1872 ,\nC1745_=_C2041 ,C1745_=_C2183 ,C1745_=_C2184 ,C1745_=_C2185 ,C1745_=_C2186 ,C1745_=_C2188 ,\nC1745_=_C2189 ,C1745_=_C2190 ,C1745_=_C2191 ,C1745_=_C2192 ,C1745_=_C2193 ,C1745_=_C2194 ,\nC1745_=_C2195 ,C1745_=_C2196 ,C1745_=_C2197 ,C1745_=_C2198 ,C1764_=_C1783 ,C1764_=_C1872 ,\nC1764_=_C2041 ,C1764_=_C2183 ,C1764_=_C2184 ,C1764_=_C2185 ,C1764_=_C2186 ,C1764_=_C2188 ,\nC1764_=_C2189 ,C1764_=_C2190 ,C1764_=_C2191 ,C1764_=_C2192 ,C1764_=_C2193 ,C1764_=_C2194 ,\nC1764_=_C2195 ,C1764_=_C2196 ,C1764_=_C2197 ,C1764_=_C2198 ,C1783_=_C1794 ,C1783_=_C1872 ,\nC1783_=_C2041 ,C1783_=_C2183 ,C1783_=_C2184 ,C1783_=_C2185 ,C1783_=_C2186 ,C1783_=_C2188 ,\nC1783_=_C2189 ,C1783_=_C2190 ,C1783_=_C2191 ,C1783_=_C2192 ,C1783_=_C2193 ,C1783_=_C2194 ,\nC1783_=_C2195 ,C1783_=_C2196 ,C1783_=_C2197 ,C1783_=_C2198 ,C1794_=_C2051 ,C1794_=_C2154 ,\nC1794_=_C3044 ,C1794_=_C3074 ,C1794_=_C3160 ,C1794_=_C3196 ,C1794_=_C3222 ,C1794_=_C3265 ,\nC1794_=_C3318 ,C1794_=_C3319 ,C1794_=_C3320 ,C1794_=_C3321 ,C1794_=_C3323 ,C1794_=_C3324 ,\nC1872_=_C2041 ,C1872_=_C2183 ,C1872_=_C2184 ,C1872_=_C2185 ,C1872_=_C2186 ,C1872_=_C2188 ,\nC1872_=_C2189 ,C1872_=_C2190 ,C1872_=_C2191 ,C1872_=_C2192 ,C1872_=_C2193 ,C1872_=_C2194 ,\nC1872_=_C2195 ,C1872_=_C2196 ,C1872_=_C2197 ,C1872_=_C2198 ,C1936_=_C1937 ,C1936_=_C2416 ,\nC1936_=_C2588 ,C1936_=_C2609 ,C1936_=_C2829 ,C1936_=_C2975 ,C1936_=_C3052 ,C1936_=_C3107 ,\nC1936_=_C3177 ,C1936_=_C3333 ,C1936_=_C3390 ,C1936_=_C3483 ,C1936_=_C3637 ,C1936_=_C3704 ,\nC1936_=_C3754 ,C1936_=_C3802 ,C1936_=_C3895 ,C1936_=_C3900 ,C1936_=_C3923 ,C1936_=_C4013 ,\nC1936_=_C4015 ,C1936_=_C4016 ,C1937_=_C2164 ,C1937_=_C2418 ,C1937_=_C2611 ,C1937_=_C2804 ,\nC1937_=_C2817 ,C1937_=_C2884 ,C1937_=_C3054 ,C1937_=_C3262 ,C1937_=_C3281 ,C1937_=_C3335 ,\nC1937_=_C3640 ,C1937_=_C3734 ,C1937_=_C3804 ,C1937_=_C3845 ,C1937_=_C4003 ,C1937_=_C4057 ,\nC1937_=_C4081 ,C2041_=_C2051 ,C2041_=_C2183 ,C2041_=_C2184 ,C2041_=_C2185 ,C2041_=_C2186 ,\nC2041_=_C2188 ,C2041_=_C2189 ,C2041_=_C2190 ,C2041_=_C2191 ,C2041_=_C2192 ,C2041_=_C2193 ,\nC2041_=_C2194 ,C2041_=_C2195 ,C2041_=_C2196 ,C2041_=_C2197 ,C2041_=_C2198 ,C2051_=_C2154 ,\nC2051_=_C3044 ,C2051_=_C3074 ,C2051_=_C3160 ,C2051_=_C3196 ,C2051_=_C3222 ,C2051_=_C3265 ,\nC2051_=_C3318 ,C2051_=_C3319 ,C2051_=_C3320 ,C2051_=_C3321 ,C2051_=_C3323 ,C2051_=_C3324 ,\nC2154_=_C2164 ,C2154_=_C3044 ,C2154_=_C3074 ,C2154_=_C3160 ,C2154_=_C3196 ,C2154_=_C3222 ,\nC2154_=_C3265 ,C2154_=_C3318 ,C2154_=_C3319 ,C2154_=_C3320 ,C2154_=_C3321 ,C2154_=_C3323 ,\nC2154_=_C3324 ,C2164_=_C2418 ,C2164_=_C2611 ,C2164_=_C2804 ,C2164_=_C2817</w:t>
      </w:r>
    </w:p>
    <w:p>
      <w:pPr>
        <w:pStyle w:val="PreformattedText"/>
        <w:bidi w:val="0"/>
        <w:spacing w:before="0" w:after="0"/>
        <w:jc w:val="left"/>
        <w:rPr/>
      </w:pPr>
      <w:r>
        <w:rPr/>
        <w:t xml:space="preserve"> </w:t>
      </w:r>
      <w:r>
        <w:rPr/>
        <w:t>,C2164_=_C2884 ,\nC2164_=_C3054 ,C2164_=_C3262 ,C2164_=_C3281 ,C2164_=_C3335 ,C2164_=_C3640 ,C2164_=_C3734 ,\nC2164_=_C3804 ,C2164_=_C3845 ,C2164_=_C4003 ,C2164_=_C4057 ,C2164_=_C4081 ,C2183_=_C2184 ,\nC2183_=_C2185 ,C2183_=_C2186 ,C2183_=_C2188 ,C2183_=_C2189 ,C2183_=_C2190 ,C2183_=_C2191 ,\nC2183_=_C2192 ,C2183_=_C2193 ,C2183_=_C2194 ,C2183_=_C2195 ,C2183_=_C2196 ,C2183_=_C2197 ,\nC2183_=_C2198 ,C2184_=_C2185 ,C2184_=_C2186 ,C2184_=_C2188 ,C2184_=_C2189 ,C2184_=_C2190 ,\nC2184_=_C2191 ,C2184_=_C2192 ,C2184_=_C2193 ,C2184_=_C2194 ,C2184_=_C2195 ,C2184_=_C2196 ,\nC2184_=_C2197 ,C2184_=_C2198 ,C2184_=_C3044 ,C2184_=_C3052 ,C2184_=_C3054 ,C2185_=_C2186 ,\nC2185_=_C2188 ,C2185_=_C2189 ,C2185_=_C2190 ,C2185_=_C2191 ,C2185_=_C2192 ,C2185_=_C2193 ,\nC2185_=_C2194 ,C2185_=_C2195 ,C2185_=_C2196 ,C2185_=_C2197 ,C2185_=_C2198 ,C2185_=_C3074 ,\nC2186_=_C2188 ,C2186_=_C2189 ,C2186_=_C2190 ,C2186_=_C2191 ,C2186_=_C2192 ,C2186_=_C2193 ,\nC2186_=_C2194 ,C2186_=_C2195 ,C2186_=_C2196 ,C2186_=_C2197 ,C2186_=_C2198 ,C2186_=_C3160 ,\nC2188_=_C2189 ,C2188_=_C2190 ,C2188_=_C2191 ,C2188_=_C2192 ,C2188_=_C2193 ,C2188_=_C2194 ,\nC2188_=_C2195 ,C2188_=_C2196 ,C2188_=_C2197 ,C2188_=_C2198 ,C2189_=_C2190 ,C2189_=_C2191 ,\nC2189_=_C2192 ,C2189_=_C2193 ,C2189_=_C2194 ,C2189_=_C2195 ,C2189_=_C2196 ,C2189_=_C2197 ,\nC2189_=_C2198 ,C2190_=_C2191 ,C2190_=_C2192 ,C2190_=_C2193 ,C2190_=_C2194 ,C2190_=_C2195 ,\nC2190_=_C2196 ,C2190_=_C2197 ,C2190_=_C2198 ,C2191_=_C2192 ,C2191_=_C2193 ,C2191_=_C2194 ,\nC2191_=_C2195 ,C2191_=_C2196 ,C2191_=_C2197 ,C2191_=_C2198 ,C2191_=_C3319 ,C2192_=_C2193 ,\nC2192_=_C2194 ,C2192_=_C2195 ,C2192_=_C2196 ,C2192_=_C2197 ,C2192_=_C2198 ,C2193_=_C2194 ,\nC2193_=_C2195 ,C2193_=_C2196 ,C2193_=_C2197 ,C2193_=_C2198 ,C2194_=_C2195 ,C2194_=_C2196 ,\nC2194_=_C2197 ,C2194_=_C2198 ,C2195_=_C2196 ,C2195_=_C2197 ,C2195_=_C2198 ,C2196_=_C2197 ,\nC2196_=_C2198 ,C2196_=_C3323 ,C2197_=_C2198 ,C2198_=_C3324 ,C2416_=_C2418 ,C2416_=_C2588 ,\nC2416_=_C2609 ,C2416_=_C2829 ,C2416_=_C2975 ,C2416_=_C3052 ,C2416_=_C3107 ,C2416_=_C3177 ,\nC2416_=_C3333 ,C2416_=_C3390 ,C2416_=_C3483 ,C2416_=_C3637 ,C2416_=_C3704 ,C2416_=_C3754 ,\nC2416_=_C3802 ,C2416_=_C3895 ,C2416_=_C3900 ,C2416_=_C3923 ,C2416_=_C4013 ,C2416_=_C4015 ,\nC2416_=_C4016 ,C2418_=_C2611 ,C2418_=_C2804 ,C2418_=_C2817 ,C2418_=_C2884 ,C2418_=_C3054 ,\nC2418_=_C3262 ,C2418_=_C3281 ,C2418_=_C3335 ,C2418_=_C3640 ,C2418_=_C3734 ,C2418_=_C3804 ,\nC2418_=_C3845 ,C2418_=_C4003 ,C2418_=_C4057 ,C2418_=_C4081 ,C2588_=_C2609 ,C2588_=_C2829 ,\nC2588_=_C2975 ,C2588_=_C3052 ,C2588_=_C3107 ,C2588_=_C3177 ,C2588_=_C3333 ,C2588_=_C3390 ,\nC2588_=_C3483 ,C2588_=_C3637 ,C2588_=_C3704 ,C2588_=_C3754 ,C2588_=_C3802 ,C2588_=_C3895 ,\nC2588_=_C3900 ,C2588_=_C3923 ,C2588_=_C4013 ,C2588_=_C4015 ,C2588_=_C4016 ,C2609_=_C2611 ,\nC2609_=_C2829 ,C2609_=_C2975 ,C2609_=_C3052 ,C2609_=_C3107 ,C2609_=_C3177 ,C2609_=_C3333 ,\nC2609_=_C3390 ,C2609_=_C3483 ,C2609_=_C3637 ,C2609_=_C3704 ,C2609_=_C3754 ,C2609_=_C3802 ,\nC2609_=_C3895 ,C2609_=_C3900 ,C2609_=_C3923 ,C2609_=_C4013 ,C2609_=_C4015 ,C2609_=_C4016 ,\nC2611_=_C2804 ,C2611_=_C2817 ,C2611_=_C2884 ,C2611_=_C3054 ,C2611_=_C3262 ,C2611_=_C3281 ,\nC2611_=_C3335 ,C2611_=_C3640 ,C2611_=_C3734 ,C2611_=_C3804 ,C2611_=_C3845 ,C2611_=_C4003 ,\nC2611_=_C4057 ,C2611_=_C4081 ,C2804_=_C2817 ,C2804_=_C2884 ,C2804_=_C3054 ,C2804_=_C3262 ,\nC2804_=_C3281 ,C2804_=_C3335 ,C2804_=_C3640 ,C2804_=_C3734 ,C2804_=_C3804 ,C2804_=_C3845 ,\nC2804_=_C4003 ,C2804_=_C4057 ,C2804_=_C4081 ,C2817_=_C2884 ,C2817_=_C3054 ,C2817_=_C3262 ,\nC2817_=_C3281 ,C2817_=_C3335 ,C2817_=_C3640 ,C2817_=_C3734 ,C2817_=_C3804 ,C2817_=_C3845 ,\nC2817_=_C4003 ,C2817_=_C4057 ,C2817_=_C4081 ,C2829_=_C2975 ,C2829_=_C3052 ,C2829_=_C3107 ,\nC2829_=_C3177 ,C2829_=_C3333 ,C2829_=_C3390 ,C2829_=_C3483 ,C2829_=_C3637 ,C2829_=_C3704 ,\nC2829_=_C3754 ,C2829_=_C3802 ,C2829_=_C3895 ,C2829_=_C3900 ,C2829_=_C3923 ,C2829_=_C4013 ,\nC2829_=_C4015 ,C2829_=_C4016 ,C2884_=_C3054 ,C2884_=_C3262 ,C2884_=_C3281 ,C2884_=_C3335 ,\nC2884_=_C3640 ,C2884_=_C3734 ,C2884_=_C3804 ,C2884_=_C3845 ,C2884_=_C4003 ,C2884_=_C4057 ,\nC2884_=_C4081 ,C2975_=_C3052 ,C2975_=_C3107 ,C2975_=_C3177 ,C2975_=_C3333 ,C2975_=_C3390 ,\nC2975_=_C3483 ,C2975_=_C3637 ,C2975_=_C3704 ,C2975_=_C3754 ,C2975_=_C3802 ,C2975_=_C3895 ,\nC2975_=_C3900 ,C2975_=_C3923 ,C2975_=_C4013 ,C2975_=_C4015 ,C2975_=_C4016 ,C3044_=_C3052 ,\nC3044_=_C3054 ,C3044_=_C3074 ,C3044_=_C3160 ,C3044_=_C3196 ,C3044_=_C3222 ,C3044_=_C3265 ,\nC3044_=_C3318 ,C3044_=_C3319 ,C3044_=_C3320 ,C3044_=_C3321 ,C3044_=_C3323 ,C3044_=_C3324 ,\nC3052_=_C3054 ,C3052_=_C3107 ,C3052_=_C3177 ,C3052_=_C3333 ,C3052_=_C3390 ,C3052_=_C3483 ,\nC3052_=_C3637 ,C3052_=_C3704 ,C3052_=_C3754 ,C3052_=_C3802 ,C3052_=_C3895 ,C3052_=_C3900 ,\nC3052_=_C3923 ,C3052_=_C4013 ,C3052_=_C4015 ,C3052_=_C4016 ,C3054_=_C3262 ,C3054_=_C3281 ,\nC3054_=_C3335 ,C3054_=_C3640 ,C3054_=_C3734 ,C3054_=_C3804 ,C3054_=_C3845 ,C3054_=_C4003 ,\nC3054_=_C4057 ,C3054_=_C4081 ,C3074_=_C3160 ,C3074_=_C3196 ,C3074_=_C3222 ,C3074_=_C3265 ,\nC3074_=_C3318 ,C3074_=_C3319 ,C3074_=_C3320 ,C3074_=_C3321 ,C3074_=_C3323 ,C3074_=_C3324 ,\nC3107_=_C3177 ,C3107_=_C3333 ,C3107_=_C3390 ,C3107_=_C3483 ,C3107_=_C3637 ,C3107_=_C3704 ,\nC3107_=_C3754 ,C3107_=_C3802 ,C3107_=_C3895 ,C3107_=_C3900 ,C3107_=_C3923 ,C3107_=_C4013 ,\nC3107_=_C4015 ,C3107_=_C4016 ,C3160_=_C3196 ,C3160_=_C3222 ,C3160_=_C3265 ,C3160_=_C3318 ,\nC3160_=_C3319 ,C3160_=_C3320 ,C3160_=_C3321 ,C3160_=_C3323 ,C3160_=_C3324 ,C3177_=_C3333 ,\nC3177_=_C3390 ,C3177_=_C3483 ,C3177_=_C3637 ,C3177_=_C3704 ,C3177_=_C3754 ,C3177_=_C3802 ,\nC3177_=_C3895 ,C3177_=_C3900 ,C3177_=_C3923 ,C3177_=_C4013 ,C3177_=_C4015 ,C3177_=_C4016 ,\nC3196_=_C3222 ,C3196_=_C3265 ,C3196_=_C3318 ,C3196_=_C3319 ,C3196_=_C3320 ,C3196_=_C3321 ,\nC3196_=_C3323 ,C3196_=_C3324 ,C3222_=_C3265 ,C3222_=_C3318 ,C3222_=_C3319 ,C3222_=_C3320 ,\nC3222_=_C3321 ,C3222_=_C3323 ,C3222_=_C3324 ,C3262_=_C3281 ,C3262_=_C3335 ,C3262_=_C3640 ,\nC3262_=_C3734 ,C3262_=_C3804 ,C3262_=_C3845 ,C3262_=_C4003 ,C3262_=_C4057 ,C3262_=_C4081 ,\nC3265_=_C3281 ,C3265_=_C3318 ,C3265_=_C3319 ,C3265_=_C3320 ,C3265_=_C3321 ,C3265_=_C3323 ,\nC3265_=_C3324 ,C3281_=_C3335 ,C3281_=_C3640 ,C3281_=_C3734 ,C3281_=_C3804 ,C3281_=_C3845 ,\nC3281_=_C4003 ,C3281_=_C4057 ,C3281_=_C4081 ,C3318_=_C3319 ,C3318_=_C3320 ,C3318_=_C3321 ,\nC3318_=_C3323 ,C3318_=_C3324 ,C3318_=_C3734 ,C3319_=_C3320 ,C3319_=_C3321 ,C3319_=_C3323 ,\nC3319_=_C3324 ,C3320_=_C3321 ,C3320_=_C3323 ,C3320_=_C3324 ,C3320_=_C4003 ,C3321_=_C3323 ,\nC3321_=_C3324 ,C3321_=_C4057 ,C3323_=_C3324 ,C3333_=_C3335 ,C3333_=_C3390 ,C3333_=_C3483 ,\nC3333_=_C3637 ,C3333_=_C3704 ,C3333_=_C3754 ,C3333_=_C3802 ,C3333_=_C3895 ,C3333_=_C3900 ,\nC3333_=_C3923 ,C3333_=_C4013 ,C3333_=_C4015 ,C3333_=_C4016 ,C3335_=_C3640 ,C3335_=_C3734 ,\nC3335_=_C3804 ,C3335_=_C3845 ,C3335_=_C4003 ,C3335_=_C4057 ,C3335_=_C4081 ,C3390_=_C3483 ,\nC3390_=_C3637 ,C3390_=_C3704 ,C3390_=_C3754 ,C3390_=_C3802 ,C3390_=_C3895 ,C3390_=_C3900 ,\nC3390_=_C3923 ,C3390_=_C4013 ,C3390_=_C4015 ,C3390_=_C4016 ,C3483_=_C3637 ,C3483_=_C3704 ,\nC3483_=_C3754 ,C3483_=_C3802 ,C3483_=_C3895 ,C3483_=_C3900 ,C3483_=_C3923 ,C3483_=_C4013 ,\nC3483_=_C4015 ,C3483_=_C4016 ,C3637_=_C3640 ,C3637_=_C3704 ,C3637_=_C3754 ,C3637_=_C3802 ,\nC3637_=_C3895 ,C3637_=_C3900 ,C3637_=_C3923 ,C3637_=_C4013 ,C3637_=_C4015 ,C3637_=_C4016 ,\nC3640_=_C3734 ,C3640_=_C3804 ,C3640_=_C3845 ,C3640_=_C4003 ,C3640_=_C4057 ,C3640_=_C4081 ,\nC3704_=_C3754 ,C3704_=_C3802 ,C3704_=_C3895 ,C3704_=_C3900 ,C3704_=_C3923 ,C3704_=_C4013 ,\nC3704_=_C4015 ,C3704_=_C4016 ,C3734_=_C3804 ,C3734_=_C3845 ,C3734_=_C4003 ,C3734_=_C4057 ,\nC3734_=_C4081 ,C3754_=_C3802 ,C3754_=_C3895 ,C3754_=_C3900 ,C3754_=_C3923 ,C3754_=_C4013 ,\nC3754_=_C4015 ,C3754_=_C4016 ,C3802_=_C3804 ,C3802_=_C3895 ,C3802_=_C3900 ,C3802_=_C3923 ,\nC3802_=_C4013 ,C3802_=_C4015 ,C3802_=_C4016 ,C3804_=_C3845 ,C3804_=_C4003 ,C3804_=_C4057 ,\nC3804_=_C4081 ,C3845_=_C4003 ,C3845_=_C4057 ,C3845_=_C4081 ,C3895_=_C3900 ,C3895_=_C3923 ,\nC3895_=_C4013 ,C3895_=_C4015 ,C3895_=_C4016 ,C3900_=_C3923 ,C3900_=_C4013 ,C3900_=_C4015 ,\nC3900_=_C4016 ,C3923_=_C4013 ,C3923_=_C4015 ,C3923_=_C4016 ,C4003_=_C4057 ,C4003_=_C4081 ,\nC4013_=_C4015 ,C4013_=_C4016 ,C4015_=_C4016 ,C4057_=_C4081 ,"];89[shape=box, label="id:89 level: 4\n108: C445 C477 C605 C606 C617 \nC758 C778 C917 C1013 C1016 C1017 \nC1018 C1019 C1020 C1022 C1023 C1024 \nC1025 C1026 C1027 C1028 C1029 C1030 \nC1031 C1032 C1033 C1034 C1035 C1036 \nC1037 C1038 C1039 C1040 C1041 C1042 \nC1160 C1228 C1253 C1358 C1359 C1376 \nC1595 C1658 C1665 C2072 C2073 C2084 \nC2141 C2218 C2341 C2342 C2343 C2344 \nC2345 C2346 C2347 C2348 C2349 C2350 \nC2351 C2352 C2353 C2354 C2355 C2356 \nC2357 C2358 C2359 C2360 C2361 C2362 \nC2363 C2364 C2365 C2366 C2367 C2368 \nC2369 C2370 C2371 C2372 C2373 C2374 \nC2375 C2376 C2377 C2378 C2380 C2381 \nC2382 C2383 C2790 C2851 C2899 C3080 \nC3152 C3416 C3469 C3588 C3807 C3850 \nC3916 C3960 C3966 C3967 C3968 C3969 \nC3970 \n1498: C445_=_C1016( C445 C1016 ) C445_=_C1017( C445 C1017 ) C445_=_C1018( C445 C1018 ) C445_=_C1019( C445 C1019 ) C445_=_C1020( C445 C1020 ) \nC445_=_C1022( C445 C1022 ) C445_=_C1023( C445 C1023 ) C445_=_C1024( C445 C1024 ) C445_=_C1025( C445 C1025 ) C445_=_C1026( C445 C1026 ) C445_=_C1027( C445 C1027 ) \nC445_=_C1028( C445 C1028 ) C445_=_C1029( C445 C1029 ) C445_=_C1030( C445 C1030 ) C445_=_C1031( C445 C1031 ) C445_=_C1032( C445 C1032 ) C445_=_C1033( C445 C1033 ) \nC445_=_C1034( C445 C1034 ) C445_=_C1035( C445 C1035 ) C445_=_C1036( C445 C1036 ) C445_=_C1037( C445 C1037 ) C445_=_C1038( C445 C1038 ) C445_=_C1039( C445 C1039 ) \nC445_=_C1040( C445 C1040 ) C445_=_C1041( C445 C1041 ) C445_=_C1042( C445 C1042 ) C477_=_C606( C477 C606 ) C477_=_C758( C477 C758 ) C477_=_C1359( C477 C1359 ) \nC477_=_C2073( C477 C2073 ) C477_=_C2341( C477 C2341 ) C477_=_C2361( C477 C2361 ) C477_=_C2362( C477 C2362 ) C477_=_C2363( C477 C2363 ) C477_=_C2364( C477 C2364 ) \nC477_=_C2365( C477 C2365 ) C477_=_C2366( C477</w:t>
      </w:r>
    </w:p>
    <w:p>
      <w:pPr>
        <w:pStyle w:val="PreformattedText"/>
        <w:bidi w:val="0"/>
        <w:spacing w:before="0" w:after="0"/>
        <w:jc w:val="left"/>
        <w:rPr/>
      </w:pPr>
      <w:r>
        <w:rPr/>
        <w:t xml:space="preserve"> </w:t>
      </w:r>
      <w:r>
        <w:rPr/>
        <w:t>C2366 ) C477_=_C2367( C477 C2367 ) C477_=_C2368( C477 C2368 ) C477_=_C2369( C477 C2369 ) C477_=_C2370( C477 C2370 ) \nC477_=_C2371( C477 C2371 ) C477_=_C2372( C477 C2372 ) C477_=_C2373( C477 C2373 ) C477_=_C2374( C477 C2374 ) C477_=_C2375( C477 C2375 ) C477_=_C2376( C477 C2376 ) \nC477_=_C2377( C477 C2377 ) C477_=_C2378( C477 C2378 ) C477_=_C2380( C477 C2380 ) C477_=_C2381( C477 C2381 ) C477_=_C2382( C477 C2382 ) C477_=_C2383( C477 C2383 ) \nC605_=_C606( C605 C606 ) C605_=_C617( C605 C617 ) C605_=_C917( C605 C917 ) C605_=_C1358( C605 C1358 ) C605_=_C1595( C605 C1595 ) C605_=_C1665( C605 C1665 ) \nC605_=_C2072( C605 C2072 ) C605_=_C2218( C605 C2218 ) C605_=_C2341( C605 C2341 ) C605_=_C2342( C605 C2342 ) C605_=_C2343( C605 C2343 ) C605_=_C2344( C605 C2344 ) \nC605_=_C2345( C605 C2345 ) C605_=_C2346( C605 C2346 ) C605_=_C2347( C605 C2347 ) C605_=_C2348( C605 C2348 ) C605_=_C2349( C605 C2349 ) C605_=_C2350( C605 C2350 ) \nC605_=_C2351( C605 C2351 ) C605_=_C2352( C605 C2352 ) C605_=_C2353( C605 C2353 ) C605_=_C2354( C605 C2354 ) C605_=_C2355( C605 C2355 ) C605_=_C2356( C605 C2356 ) \nC605_=_C2357( C605 C2357 ) C605_=_C2358( C605 C2358 ) C605_=_C2359( C605 C2359 ) C605_=_C2360( C605 C2360 ) C606_=_C617( C606 C617 ) C606_=_C758( C606 C758 ) \nC606_=_C1359( C606 C1359 ) C606_=_C2073( C606 C2073 ) C606_=_C2341( C606 C2341 ) C606_=_C2361( C606 C2361 ) C606_=_C2362( C606 C2362 ) C606_=_C2363( C606 C2363 ) \nC606_=_C2364( C606 C2364 ) C606_=_C2365( C606 C2365 ) C606_=_C2366( C606 C2366 ) C606_=_C2367( C606 C2367 ) C606_=_C2368( C606 C2368 ) C606_=_C2369( C606 C2369 ) \nC606_=_C2370( C606 C2370 ) C606_=_C2371( C606 C2371 ) C606_=_C2372( C606 C2372 ) C606_=_C2373( C606 C2373 ) C606_=_C2374( C606 C2374 ) C606_=_C2375( C606 C2375 ) \nC606_=_C2376( C606 C2376 ) C606_=_C2377( C606 C2377 ) C606_=_C2378( C606 C2378 ) C606_=_C2380( C606 C2380 ) C606_=_C2381( C606 C2381 ) C606_=_C2382( C606 C2382 ) \nC606_=_C2383( C606 C2383 ) C617_=_C778( C617 C778 ) C617_=_C1013( C617 C1013 ) C617_=_C1160( C617 C1160 ) C617_=_C1228( C617 C1228 ) C617_=_C1253( C617 C1253 ) \nC617_=_C1376( C617 C1376 ) C617_=_C1658( C617 C1658 ) C617_=_C2084( C617 C2084 ) C617_=_C2141( C617 C2141 ) C617_=_C2352( C617 C2352 ) C617_=_C2790( C617 C2790 ) \nC617_=_C2851( C617 C2851 ) C617_=_C2899( C617 C2899 ) C617_=_C3080( C617 C3080 ) C617_=_C3152( C617 C3152 ) C617_=_C3416( C617 C3416 ) C617_=_C3469( C617 C3469 ) \nC617_=_C3588( C617 C3588 ) C617_=_C3807( C617 C3807 ) C617_=_C3850( C617 C3850 ) C617_=_C3916( C617 C3916 ) C617_=_C3960( C617 C3960 ) C617_=_C3966( C617 C3966 ) \nC617_=_C3967( C617 C3967 ) C617_=_C3968( C617 C3968 ) C617_=_C3969( C617 C3969 ) C617_=_C3970( C617 C3970 ) C758_=_C778( C758 C778 ) C758_=_C1359( C758 C1359 ) \nC758_=_C2073( C758 C2073 ) C758_=_C2341( C758 C2341 ) C758_=_C2361( C758 C2361 ) C758_=_C2362( C758 C2362 ) C758_=_C2363( C758 C2363 ) C758_=_C2364( C758 C2364 ) \nC758_=_C2365( C758 C2365 ) C758_=_C2366( C758 C2366 ) C758_=_C2367( C758 C2367 ) C758_=_C2368( C758 C2368 ) C758_=_C2369( C758 C2369 ) C758_=_C2370( C758 C2370 ) \nC758_=_C2371( C758 C2371 ) C758_=_C2372( C758 C2372 ) C758_=_C2373( C758 C2373 ) C758_=_C2374( C758 C2374 ) C758_=_C2375( C758 C2375 ) C758_=_C2376( C758 C2376 ) \nC758_=_C2377( C758 C2377 ) C758_=_C2378( C758 C2378 ) C758_=_C2380( C758 C2380 ) C758_=_C2381( C758 C2381 ) C758_=_C2382( C758 C2382 ) C758_=_C2383( C758 C2383 ) \nC778_=_C1013( C778 C1013 ) C778_=_C1160( C778 C1160 ) C778_=_C1228( C778 C1228 ) C778_=_C1253( C778 C1253 ) C778_=_C1376( C778 C1376 ) C778_=_C1658( C778 C1658 ) \nC778_=_C2084( C778 C2084 ) C778_=_C2141( C778 C2141 ) C778_=_C2352( C778 C2352 ) C778_=_C2790( C778 C2790 ) C778_=_C2851( C778 C2851 ) C778_=_C2899( C778 C2899 ) \nC778_=_C3080( C778 C3080 ) C778_=_C3152( C778 C3152 ) C778_=_C3416( C778 C3416 ) C778_=_C3469( C778 C3469 ) C778_=_C3588( C778 C3588 ) C778_=_C3807( C778 C3807 ) \nC778_=_C3850( C778 C3850 ) C778_=_C3916( C778 C3916 ) C778_=_C3960( C778 C3960 ) C778_=_C3966( C778 C3966 ) C778_=_C3967( C778 C3967 ) C778_=_C3968( C778 C3968 ) \nC778_=_C3969( C778 C3969 ) C778_=_C3970( C778 C3970 ) C917_=_C1358( C917 C1358 ) C917_=_C1595( C917 C1595 ) C917_=_C1665( C917 C1665 ) C917_=_C2072( C917 C2072 ) \nC917_=_C2218( C917 C2218 ) C917_=_C2341( C917 C2341 ) C917_=_C2342( C917 C2342 ) C917_=_C2343( C917 C2343 ) C917_=_C2344( C917 C2344 ) C917_=_C2345( C917 C2345 ) \nC917_=_C2346( C917 C2346 ) C917_=_C2347( C917 C2347 ) C917_=_C2348( C917 C2348 ) C917_=_C2349( C917 C2349 ) C917_=_C2350( C917 C2350 ) C917_=_C2351( C917 C2351 ) \nC917_=_C2352( C917 C2352 ) C917_=_C2353( C917 C2353 ) C917_=_C2354( C917 C2354 ) C917_=_C2355( C917 C2355 ) C917_=_C2356( C917 C2356 ) C917_=_C2357( C917 C2357 ) \nC917_=_C2358( C917 C2358 ) C917_=_C2359( C917 C2359 ) C917_=_C2360( C917 C2360 ) C1013_=_C1160( C1013 C1160 ) C1013_=_C1228( C1013 C1228 ) C1013_=_C1253( C1013 C1253 ) \nC1013_=_C1376( C1013 C1376 ) C1013_=_C1658( C1013 C1658 ) C1013_=_C2084( C1013 C2084 ) C1013_=_C2141( C1013 C2141 ) C1013_=_C2352( C1013 C2352 ) C1013_=_C2790( C1013 C2790 ) \nC1013_=_C2851( C1013 C2851 ) C1013_=_C2899( C1013 C2899 ) C1013_=_C3080( C1013 C3080 ) C1013_=_C3152( C1013 C3152 ) C1013_=_C3416( C1013 C3416 ) C1013_=_C3469( C1013 C3469 ) \nC1013_=_C3588( C1013 C3588 ) C1013_=_C3807( C1013 C3807 ) C1013_=_C3850( C1013 C3850 ) C1013_=_C3916( C1013 C3916 ) C1013_=_C3960( C1013 C3960 ) C1013_=_C3966( C1013 C3966 ) \nC1013_=_C3967( C1013 C3967 ) C1013_=_C3968( C1013 C3968 ) C1013_=_C3969( C1013 C3969 ) C1013_=_C3970( C1013 C3970 ) C1016_=_C1017( C1016 C1017 ) C1016_=_C1018( C1016 C1018 ) \nC1016_=_C1019( C1016 C1019 ) C1016_=_C1020( C1016 C1020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6_=_C1040( C1016 C1040 ) C1016_=_C1041( C1016 C1041 ) C1016_=_C1042( C1016 C1042 ) C1016_=_C1228( C1016 C1228 ) \nC1017_=_C1018( C1017 C1018 ) C1017_=_C1019( C1017 C1019 ) C1017_=_C1020( C1017 C1020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7_=_C1040( C1017 C1040 ) C1017_=_C1041( C1017 C1041 ) C1017_=_C1042( C1017 C1042 ) \nC1018_=_C1019( C1018 C1019 ) C1018_=_C1020( C1018 C1020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8_=_C1041( C1018 C1041 ) C1018_=_C1042( C1018 C1042 ) C1019_=_C1020( C1019 C1020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19_=_C1040( C1019 C1040 ) C1019_=_C1041( C1019 C1041 ) C1019_=_C1042( C1019 C1042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2361( C1022 C2361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w:t>
      </w:r>
    </w:p>
    <w:p>
      <w:pPr>
        <w:pStyle w:val="PreformattedText"/>
        <w:bidi w:val="0"/>
        <w:spacing w:before="0" w:after="0"/>
        <w:jc w:val="left"/>
        <w:rPr/>
      </w:pPr>
      <w:r>
        <w:rPr/>
        <w:t xml:space="preserve"> </w:t>
      </w:r>
      <w:r>
        <w:rPr/>
        <w:t>C1036 ) C1023_=_C1037( C1023 C1037 ) C1023_=_C1038( C1023 C1038 ) \nC1023_=_C1039( C1023 C1039 ) C1023_=_C1040( C1023 C1040 ) C1023_=_C1041( C1023 C1041 ) C1023_=_C1042( C1023 C1042 ) C1023_=_C2343( C1023 C2343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3080( C1025 C3080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2347( C1027 C2347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2349( C1029 C2349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2351( C1030 C2351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2_=_C1033( C1032 C1033 ) \nC1032_=_C1034( C1032 C1034 ) C1032_=_C1035( C1032 C1035 ) C1032_=_C1036( C1032 C1036 ) C1032_=_C1037( C1032 C1037 ) C1032_=_C1038( C1032 C1038 ) C1032_=_C1039( C1032 C1039 ) \nC1032_=_C1040( C1032 C1040 ) C1032_=_C1041( C1032 C1041 ) C1032_=_C1042( C1032 C1042 ) C1033_=_C1034( C1033 C1034 ) C1033_=_C1035( C1033 C1035 ) C1033_=_C1036( C1033 C1036 ) \nC1033_=_C1037( C1033 C1037 ) C1033_=_C1038( C1033 C1038 ) C1033_=_C1039( C1033 C1039 ) C1033_=_C1040( C1033 C1040 ) C1033_=_C1041( C1033 C1041 ) C1033_=_C1042( C1033 C1042 ) \nC1034_=_C1035( C1034 C1035 ) C1034_=_C1036( C1034 C1036 ) C1034_=_C1037( C1034 C1037 ) C1034_=_C1038( C1034 C1038 ) C1034_=_C1039( C1034 C1039 ) C1034_=_C1040( C1034 C1040 ) \nC1034_=_C1041( C1034 C1041 ) C1034_=_C1042( C1034 C1042 ) C1035_=_C1036( C1035 C1036 ) C1035_=_C1037( C1035 C1037 ) C1035_=_C1038( C1035 C1038 ) C1035_=_C1039( C1035 C1039 ) \nC1035_=_C1040( C1035 C1040 ) C1035_=_C1041( C1035 C1041 ) C1035_=_C1042( C1035 C1042 ) C1035_=_C2353( C1035 C2353 ) C1036_=_C1037( C1036 C1037 ) C1036_=_C1038( C1036 C1038 ) \nC1036_=_C1039( C1036 C1039 ) C1036_=_C1040( C1036 C1040 ) C1036_=_C1041( C1036 C1041 ) C1036_=_C1042( C1036 C1042 ) C1036_=_C2355( C1036 C2355 ) C1037_=_C1038( C1037 C1038 ) \nC1037_=_C1039( C1037 C1039 ) C1037_=_C1040( C1037 C1040 ) C1037_=_C1041( C1037 C1041 ) C1037_=_C1042( C1037 C1042 ) C1037_=_C2356( C1037 C2356 ) C1038_=_C1039( C1038 C1039 ) \nC1038_=_C1040( C1038 C1040 ) C1038_=_C1041( C1038 C1041 ) C1038_=_C1042( C1038 C1042 ) C1038_=_C2381( C1038 C2381 ) C1039_=_C1040( C1039 C1040 ) C1039_=_C1041( C1039 C1041 ) \nC1039_=_C1042( C1039 C1042 ) C1040_=_C1041( C1040 C1041 ) C1040_=_C1042( C1040 C1042 ) C1041_=_C1042( C1041 C1042 ) C1041_=_C2359( C1041 C2359 ) C1042_=_C2360( C1042 C2360 ) \nC1160_=_C1228( C1160 C1228 ) C1160_=_C1253( C1160 C1253 ) C1160_=_C1376( C1160 C1376 ) C1160_=_C1658( C1160 C1658 ) C1160_=_C2084( C1160 C2084 ) C1160_=_C2141( C1160 C2141 ) \nC1160_=_C2352( C1160 C2352 ) C1160_=_C2790( C1160 C2790 ) C1160_=_C2851( C1160 C2851 ) C1160_=_C2899( C1160 C2899 ) C1160_=_C3080( C1160 C3080 ) C1160_=_C3152( C1160 C3152 ) \nC1160_=_C3416( C1160 C3416 ) C1160_=_C3469( C1160 C3469 ) C1160_=_C3588( C1160 C3588 ) C1160_=_C3807( C1160 C3807 ) C1160_=_C3850( C1160 C3850 ) C1160_=_C3916( C1160 C3916 ) \nC1160_=_C3960( C1160 C3960 ) C1160_=_C3966( C1160 C3966 ) C1160_=_C3967( C1160 C3967 ) C1160_=_C3968( C1160 C3968 ) C1160_=_C3969( C1160 C3969 ) C1160_=_C3970( C1160 C3970 ) \nC1228_=_C1253( C1228 C1253 ) C1228_=_C1376( C1228 C1376 ) C1228_=_C1658( C1228 C1658 ) C1228_=_C2084( C1228 C2084 ) C1228_=_C2141( C1228 C2141 ) C1228_=_C2352( C1228 C2352 ) \nC1228_=_C2790( C1228 C2790 ) C1228_=_C2851( C1228 C2851 ) C1228_=_C2899( C1228 C2899 ) C1228_=_C3080( C1228 C3080 ) C1228_=_C3152( C1228 C3152 ) C1228_=_C3416( C1228 C3416 ) \nC1228_=_C3469( C1228 C3469 ) C1228_=_C3588( C1228 C3588 ) C1228_=_C3807( C1228 C3807 ) C1228_=_C3850( C1228 C3850 ) C1228_=_C3916( C1228 C3916 ) C1228_=_C3960( C1228 C3960 ) \nC1228_=_C3966( C1228 C3966 ) C1228_=_C3967( C1228 C3967 ) C1228_=_C3968( C1228 C3968 ) C1228_=_C3969( C1228 C3969 ) C1228_=_C3970( C1228 C3970 ) C1253_=_C1376( C1253 C1376 ) \nC1253_=_C1658( C1253 C1658 ) C1253_=_C2084( C1253 C2084 ) C1253_=_C2141( C1253 C2141 ) C1253_=_C2352( C1253 C2352 ) C1253_=_C2790( C1253 C2790 ) C1253_=_C2851( C1253 C2851 ) \nC1253_=_C2899( C1253 C2899 ) C1253_=_C3080( C1253 C3080 ) C1253_=_C3152( C1253 C3152 ) C1253_=_C3416( C1253 C3416 ) C1253_=_C3469( C1253 C3469 ) C1253_=_C3588( C1253 C3588 ) \nC1253_=_C3807( C1253 C3807 ) C1253_=_C3850( C1253 C3850 ) C1253_=_C3916( C1253 C3916 ) C1253_=_C3960( C1253 C3960 ) C1253_=_C3966( C1253 C3966 ) C1253_=_C3967( C1253 C3967 ) \nC1253_=_C3968( C1253 C3968 ) C1253_=_C3969( C1253 C3969 ) C1253_=_C3970( C1253 C3970 ) C1358_=_C1359( C1358 C1359 ) C1358_=_C1376( C1358 C1376 ) C1358_=_C1595( C1358 C1595 ) \nC1358_=_C1665( C1358 C1665 ) C1358_=_C2072( C1358 C2072 ) C1358_=_C2218( C1358 C2218 ) C1358_=_C2341( C1358 C2341 ) C1358_=_C2342( C1358 C2342 ) C1358_=_C2343( C1358 C2343 ) \nC1358_=_C2344( C1358 C2344 ) C1358_=_C2345( C1358 C2345 ) C1358_=_C2346( C1358 C2346 ) C1358_=_C2347( C1358 C2347 ) C1358_=_C2348( C1358 C2348 ) C1358_=_C2349( C1358 C2349 ) \nC1358_=_C2350( C1358 C2350 ) C1358_=_C2351( C1358 C2351 ) C1358_=_C2352( C1358 C2352 ) C1358_=_C2353( C1358 C2353 ) C1358_=_C2354( C1358 C2354 ) C1358_=_C2355( C1358 C2355 ) \nC1358_=_C2356( C1358 C2356 ) C1358_=_C2357( C1358 C2357 ) C1358_=_C2358( C1358 C2358 ) C1358_=_C2359( C1358 C2359 ) C1358_=_C2360( C1358 C2360 ) C1359_=_C1376( C1359 C1376 ) \nC1359_=_C2073( C1359 C2073 ) C1359_=_C2341( C1359 C2341 ) C1359_=_C2361( C1359 C2361 ) C1359_=_C2362( C1359 C2362 ) C1359_=_C2363( C1359 C2363 ) C1359_=_C2364( C1359 C2364 ) \nC1359_=_C2365( C1359 C2365 ) C1359_=_C2366( C1359 C2366 ) C1359_=_C2367( C1359 C2367 ) C1359_=_C2368( C1359 C2368 ) C1359_=_C2369( C1359 C2369 ) C1359_=_C2370( C1359 C2370 ) \nC1359_=_C2371( C1359 C2371 ) C1359_=_C2372( C1359 C2372 ) C1359_=_C2373( C1359 C2373 ) C1359_=_C2374( C1359 C2374 ) C1359_=_C2375( C1359 C2375 ) C1359_=_C2376( C1359 C2376 ) \nC1359_=_C2377( C1359 C2377 ) C1359_=_C2378( C1359 C2378 ) C1359_=_C2380( C1359 C2380 ) C1359_=_C2381( C1359 C2381 ) C1359_=_C2382( C1359 C2382 ) C1359_=_C2383( C1359 C2383 ) \nC1376_=_C1658( C1376 C1658 ) C1376_=_C2084( C1376 C2084 ) C1376_=_C2141( C1376 C2141 ) C1376_=_C2352( C1376 C2352 ) C1376_=_C2790( C1376 C2790 ) C1376_=_C2851( C1376 C2851 ) \nC1376_=_C2899( C1376 C2899 ) C1376_=_C3080( C1376 C3080 ) C1376_=_C3152( C1376 C3152 ) C1376_=_C3416( C1376 C3416 ) C1376_=_C3469( C1376 C3469 ) C1376_=_C3588( C1376 C3588 ) \nC1376_=_C3807( C1376 C3807 ) C1376_=_C3850( C1376 C3850 ) C1376_=_C3916( C1376 C3916 ) C1376_=_C3960( C1376 C3960 ) C1376_=_C3966( C1376 C3966 ) C1376_=_C3967( C1376 C3967 ) \nC1376_=_C3968( C1376 C3968 ) C1376_=_C3969( C1376 C3969 ) C1376_=_C3970( C1376 C3970 ) C1595_=_C1665( C1595 C1665 ) C1595_=_C2072( C1595 C2072 ) C1595_=_C2218( C1595 C2218 ) \nC1595_=_C2341( C1595 C2341 ) C1595_=_C2342( C1595 C2342 ) C1595_=_C2343( C1595 C2343 ) C1595_=_C2344( C1595 C2344 ) C1595_=_C2345( C1595 C2345 ) C1595_=_C2346(</w:t>
      </w:r>
    </w:p>
    <w:p>
      <w:pPr>
        <w:pStyle w:val="PreformattedText"/>
        <w:bidi w:val="0"/>
        <w:spacing w:before="0" w:after="0"/>
        <w:jc w:val="left"/>
        <w:rPr/>
      </w:pPr>
      <w:r>
        <w:rPr/>
        <w:t xml:space="preserve"> </w:t>
      </w:r>
      <w:r>
        <w:rPr/>
        <w:t>C1595 C2346 ) \nC1595_=_C2347( C1595 C2347 ) C1595_=_C2348( C1595 C2348 ) C1595_=_C2349( C1595 C2349 ) C1595_=_C2350( C1595 C2350 ) C1595_=_C2351( C1595 C2351 ) C1595_=_C2352( C1595 C2352 ) \nC1595_=_C2353( C1595 C2353 ) C1595_=_C2354( C1595 C2354 ) C1595_=_C2355( C1595 C2355 ) C1595_=_C2356( C1595 C2356 ) C1595_=_C2357( C1595 C2357 ) C1595_=_C2358( C1595 C2358 ) \nC1595_=_C2359( C1595 C2359 ) C1595_=_C2360( C1595 C2360 ) C1658_=_C2084( C1658 C2084 ) C1658_=_C2141( C1658 C2141 ) C1658_=_C2352( C1658 C2352 ) C1658_=_C2790( C1658 C2790 ) \nC1658_=_C2851( C1658 C2851 ) C1658_=_C2899( C1658 C2899 ) C1658_=_C3080( C1658 C3080 ) C1658_=_C3152( C1658 C3152 ) C1658_=_C3416( C1658 C3416 ) C1658_=_C3469( C1658 C3469 ) \nC1658_=_C3588( C1658 C3588 ) C1658_=_C3807( C1658 C3807 ) C1658_=_C3850( C1658 C3850 ) C1658_=_C3916( C1658 C3916 ) C1658_=_C3960( C1658 C3960 ) C1658_=_C3966( C1658 C3966 ) \nC1658_=_C3967( C1658 C3967 ) C1658_=_C3968( C1658 C3968 ) C1658_=_C3969( C1658 C3969 ) C1658_=_C3970( C1658 C3970 ) C1665_=_C2072( C1665 C2072 ) C1665_=_C2218( C1665 C2218 ) \nC1665_=_C2341( C1665 C2341 ) C1665_=_C2342( C1665 C2342 ) C1665_=_C2343( C1665 C2343 ) C1665_=_C2344( C1665 C2344 ) C1665_=_C2345( C1665 C2345 ) C1665_=_C2346( C1665 C2346 ) \nC1665_=_C2347( C1665 C2347 ) C1665_=_C2348( C1665 C2348 ) C1665_=_C2349( C1665 C2349 ) C1665_=_C2350( C1665 C2350 ) C1665_=_C2351( C1665 C2351 ) C1665_=_C2352( C1665 C2352 ) \nC1665_=_C2353( C1665 C2353 ) C1665_=_C2354( C1665 C2354 ) C1665_=_C2355( C1665 C2355 ) C1665_=_C2356( C1665 C2356 ) C1665_=_C2357( C1665 C2357 ) C1665_=_C2358( C1665 C2358 ) \nC1665_=_C2359( C1665 C2359 ) C1665_=_C2360( C1665 C2360 ) C2072_=_C2073( C2072 C2073 ) C2072_=_C2084( C2072 C2084 ) C2072_=_C2218( C2072 C2218 ) C2072_=_C2341( C2072 C2341 ) \nC2072_=_C2342( C2072 C2342 ) C2072_=_C2343( C2072 C2343 ) C2072_=_C2344( C2072 C2344 ) C2072_=_C2345( C2072 C2345 ) C2072_=_C2346( C2072 C2346 ) C2072_=_C2347( C2072 C2347 ) \nC2072_=_C2348( C2072 C2348 ) C2072_=_C2349( C2072 C2349 ) C2072_=_C2350( C2072 C2350 ) C2072_=_C2351( C2072 C2351 ) C2072_=_C2352( C2072 C2352 ) C2072_=_C2353( C2072 C2353 ) \nC2072_=_C2354( C2072 C2354 ) C2072_=_C2355( C2072 C2355 ) C2072_=_C2356( C2072 C2356 ) C2072_=_C2357( C2072 C2357 ) C2072_=_C2358( C2072 C2358 ) C2072_=_C2359( C2072 C2359 ) \nC2072_=_C2360( C2072 C2360 ) C2073_=_C2084( C2073 C2084 ) C2073_=_C2341( C2073 C2341 ) C2073_=_C2361( C2073 C2361 ) C2073_=_C2362( C2073 C2362 ) C2073_=_C2363( C2073 C2363 ) \nC2073_=_C2364( C2073 C2364 ) C2073_=_C2365( C2073 C2365 ) C2073_=_C2366( C2073 C2366 ) C2073_=_C2367( C2073 C2367 ) C2073_=_C2368( C2073 C2368 ) C2073_=_C2369( C2073 C2369 ) \nC2073_=_C2370( C2073 C2370 ) C2073_=_C2371( C2073 C2371 ) C2073_=_C2372( C2073 C2372 ) C2073_=_C2373( C2073 C2373 ) C2073_=_C2374( C2073 C2374 ) C2073_=_C2375( C2073 C2375 ) \nC2073_=_C2376( C2073 C2376 ) C2073_=_C2377( C2073 C2377 ) C2073_=_C2378( C2073 C2378 ) C2073_=_C2380( C2073 C2380 ) C2073_=_C2381( C2073 C2381 ) C2073_=_C2382( C2073 C2382 ) \nC2073_=_C2383( C2073 C2383 ) C2084_=_C2141( C2084 C2141 ) C2084_=_C2352( C2084 C2352 ) C2084_=_C2790( C2084 C2790 ) C2084_=_C2851( C2084 C2851 ) C2084_=_C2899( C2084 C2899 ) \nC2084_=_C3080( C2084 C3080 ) C2084_=_C3152( C2084 C3152 ) C2084_=_C3416( C2084 C3416 ) C2084_=_C3469( C2084 C3469 ) C2084_=_C3588( C2084 C3588 ) C2084_=_C3807( C2084 C3807 ) \nC2084_=_C3850( C2084 C3850 ) C2084_=_C3916( C2084 C3916 ) C2084_=_C3960( C2084 C3960 ) C2084_=_C3966( C2084 C3966 ) C2084_=_C3967( C2084 C3967 ) C2084_=_C3968( C2084 C3968 ) \nC2084_=_C3969( C2084 C3969 ) C2084_=_C3970( C2084 C3970 ) C2141_=_C2352( C2141 C2352 ) C2141_=_C2790( C2141 C2790 ) C2141_=_C2851( C2141 C2851 ) C2141_=_C2899( C2141 C2899 ) \nC2141_=_C3080( C2141 C3080 ) C2141_=_C3152( C2141 C3152 ) C2141_=_C3416( C2141 C3416 ) C2141_=_C3469( C2141 C3469 ) C2141_=_C3588( C2141 C3588 ) C2141_=_C3807( C2141 C3807 ) \nC2141_=_C3850( C2141 C3850 ) C2141_=_C3916( C2141 C3916 ) C2141_=_C3960( C2141 C3960 ) C2141_=_C3966( C2141 C3966 ) C2141_=_C3967( C2141 C3967 ) C2141_=_C3968( C2141 C3968 ) \nC2141_=_C3969( C2141 C3969 ) C2141_=_C3970( C2141 C3970 ) C2218_=_C2341( C2218 C2341 ) C2218_=_C2342( C2218 C2342 ) C2218_=_C2343( C2218 C2343 ) C2218_=_C2344( C2218 C2344 ) \nC2218_=_C2345( C2218 C2345 ) C2218_=_C2346( C2218 C2346 ) C2218_=_C2347( C2218 C2347 ) C2218_=_C2348( C2218 C2348 ) C2218_=_C2349( C2218 C2349 ) C2218_=_C2350( C2218 C2350 ) \nC2218_=_C2351( C2218 C2351 ) C2218_=_C2352( C2218 C2352 ) C2218_=_C2353( C2218 C2353 ) C2218_=_C2354( C2218 C2354 ) C2218_=_C2355( C2218 C2355 ) C2218_=_C2356( C2218 C2356 ) \nC2218_=_C2357( C2218 C2357 ) C2218_=_C2358( C2218 C2358 ) C2218_=_C2359( C2218 C2359 ) C2218_=_C2360( C2218 C2360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1_=_C2356( C2341 C2356 ) C2341_=_C2357( C2341 C2357 ) C2341_=_C2358( C2341 C2358 ) C2341_=_C2359( C2341 C2359 ) C2341_=_C2360( C2341 C2360 ) C2341_=_C2361( C2341 C2361 ) \nC2341_=_C2362( C2341 C2362 ) C2341_=_C2363( C2341 C2363 ) C2341_=_C2364( C2341 C2364 ) C2341_=_C2365( C2341 C2365 ) C2341_=_C2366( C2341 C2366 ) C2341_=_C2367( C2341 C2367 ) \nC2341_=_C2368( C2341 C2368 ) C2341_=_C2369( C2341 C2369 ) C2341_=_C2370( C2341 C2370 ) C2341_=_C2371( C2341 C2371 ) C2341_=_C2372( C2341 C2372 ) C2341_=_C2373( C2341 C2373 ) \nC2341_=_C2374( C2341 C2374 ) C2341_=_C2375( C2341 C2375 ) C2341_=_C2376( C2341 C2376 ) C2341_=_C2377( C2341 C2377 ) C2341_=_C2378( C2341 C2378 ) C2341_=_C2380( C2341 C2380 ) \nC2341_=_C2381( C2341 C2381 ) C2341_=_C2382( C2341 C2382 ) C2341_=_C2383( C2341 C2383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2_=_C2360( C2342 C2360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3_=_C2357( C2343 C2357 ) C2343_=_C2358( C2343 C2358 ) \nC2343_=_C2359( C2343 C2359 ) C2343_=_C2360( C2343 C2360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4_=_C2357( C2344 C2357 ) C2344_=_C2358( C2344 C2358 ) C2344_=_C2359( C2344 C2359 ) C2344_=_C2360( C2344 C2360 ) \nC2344_=_C2362( C2344 C2362 ) C2344_=_C2790( C2344 C2790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5_=_C2365( C2345 C2365 ) \nC2345_=_C3152( C2345 C3152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8( C2348 C2368 ) C2348_=_C3469( C2348 C3469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50_=_C2351( C2350 C2351 ) \nC2350_=_C2352( C2350 C2352 ) C2350_=_C2353( C2350 C2353 ) C2350_=_C2354( C2350 C2354 ) C2350_=_C2355( C2350 C2355 ) C2350_=_C2356( C2350 C2356 ) C2350_=_C2357( C2350 C2357 ) \nC2350_=_C2358( C2350 C2358 ) C2350_=_C2359( C2350 C2359 ) C2350_=_C2360( C2350 C2360 ) C2350_=_C2371( C2350 C2371 ) C2350_=_C3588( C2350 C3588 ) C2351_=_C2352( C2351 C2352 ) \nC2351_=_C2353( C2351 C2353 )</w:t>
      </w:r>
    </w:p>
    <w:p>
      <w:pPr>
        <w:pStyle w:val="PreformattedText"/>
        <w:bidi w:val="0"/>
        <w:spacing w:before="0" w:after="0"/>
        <w:jc w:val="left"/>
        <w:rPr/>
      </w:pPr>
      <w:r>
        <w:rPr/>
        <w:t xml:space="preserve"> </w:t>
      </w:r>
      <w:r>
        <w:rPr/>
        <w:t>C2351_=_C2354( C2351 C2354 ) C2351_=_C2355( C2351 C2355 ) C2351_=_C2356( C2351 C2356 ) C2351_=_C2357( C2351 C2357 ) C2351_=_C2358( C2351 C2358 ) \nC2351_=_C2359( C2351 C2359 ) C2351_=_C2360( C2351 C2360 ) C2352_=_C2353( C2352 C2353 ) C2352_=_C2354( C2352 C2354 ) C2352_=_C2355( C2352 C2355 ) C2352_=_C2356( C2352 C2356 ) \nC2352_=_C2357( C2352 C2357 ) C2352_=_C2358( C2352 C2358 ) C2352_=_C2359( C2352 C2359 ) C2352_=_C2360( C2352 C2360 ) C2352_=_C2790( C2352 C2790 ) C2352_=_C2851( C2352 C2851 ) \nC2352_=_C2899( C2352 C2899 ) C2352_=_C3080( C2352 C3080 ) C2352_=_C3152( C2352 C3152 ) C2352_=_C3416( C2352 C3416 ) C2352_=_C3469( C2352 C3469 ) C2352_=_C3588( C2352 C3588 ) \nC2352_=_C3807( C2352 C3807 ) C2352_=_C3850( C2352 C3850 ) C2352_=_C3916( C2352 C3916 ) C2352_=_C3960( C2352 C3960 ) C2352_=_C3966( C2352 C3966 ) C2352_=_C3967( C2352 C3967 ) \nC2352_=_C3968( C2352 C3968 ) C2352_=_C3969( C2352 C3969 ) C2352_=_C3970( C2352 C3970 ) C2353_=_C2354( C2353 C2354 ) C2353_=_C2355( C2353 C2355 ) C2353_=_C2356( C2353 C2356 ) \nC2353_=_C2357( C2353 C2357 ) C2353_=_C2358( C2353 C2358 ) C2353_=_C2359( C2353 C2359 ) C2353_=_C2360( C2353 C2360 ) C2354_=_C2355( C2354 C2355 ) C2354_=_C2356( C2354 C2356 ) \nC2354_=_C2357( C2354 C2357 ) C2354_=_C2358( C2354 C2358 ) C2354_=_C2359( C2354 C2359 ) C2354_=_C2360( C2354 C2360 ) C2355_=_C2356( C2355 C2356 ) C2355_=_C2357( C2355 C2357 ) \nC2355_=_C2358( C2355 C2358 ) C2355_=_C2359( C2355 C2359 ) C2355_=_C2360( C2355 C2360 ) C2356_=_C2357( C2356 C2357 ) C2356_=_C2358( C2356 C2358 ) C2356_=_C2359( C2356 C2359 ) \nC2356_=_C2360( C2356 C2360 ) C2357_=_C2358( C2357 C2358 ) C2357_=_C2359( C2357 C2359 ) C2357_=_C2360( C2357 C2360 ) C2357_=_C2382( C2357 C2382 ) C2357_=_C3968( C2357 C3968 ) \nC2358_=_C2359( C2358 C2359 ) C2358_=_C2360( C2358 C2360 ) C2359_=_C2360( C2359 C2360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2375( C2361 C2375 ) C2361_=_C2376( C2361 C2376 ) \nC2361_=_C2377( C2361 C2377 ) C2361_=_C2378( C2361 C2378 ) C2361_=_C2380( C2361 C2380 ) C2361_=_C2381( C2361 C2381 ) C2361_=_C2382( C2361 C2382 ) C2361_=_C2383( C2361 C2383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2_=_C2376( C2362 C2376 ) C2362_=_C2377( C2362 C2377 ) C2362_=_C2378( C2362 C2378 ) C2362_=_C2380( C2362 C2380 ) C2362_=_C2381( C2362 C2381 ) \nC2362_=_C2382( C2362 C2382 ) C2362_=_C2383( C2362 C2383 ) C2362_=_C2790( C2362 C2790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3_=_C2378( C2363 C2378 ) \nC2363_=_C2380( C2363 C2380 ) C2363_=_C2381( C2363 C2381 ) C2363_=_C2382( C2363 C2382 ) C2363_=_C2383( C2363 C2383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378( C2364 C2378 ) \nC2364_=_C2380( C2364 C2380 ) C2364_=_C2381( C2364 C2381 ) C2364_=_C2382( C2364 C2382 ) C2364_=_C2383( C2364 C2383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5_=_C2377( C2365 C2377 ) C2365_=_C2378( C2365 C2378 ) C2365_=_C2380( C2365 C2380 ) \nC2365_=_C2381( C2365 C2381 ) C2365_=_C2382( C2365 C2382 ) C2365_=_C2383( C2365 C2383 ) C2365_=_C3152( C2365 C3152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80( C2366 C2380 ) C2366_=_C2381( C2366 C2381 ) \nC2366_=_C2382( C2366 C2382 ) C2366_=_C2383( C2366 C2383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80( C2367 C2380 ) C2367_=_C2381( C2367 C2381 ) C2367_=_C2382( C2367 C2382 ) C2367_=_C2383( C2367 C2383 ) C2367_=_C3416( C2367 C3416 ) \nC2368_=_C2369( C2368 C2369 ) C2368_=_C2370( C2368 C2370 ) C2368_=_C2371( C2368 C2371 ) C2368_=_C2372( C2368 C2372 ) C2368_=_C2373( C2368 C2373 ) C2368_=_C2374( C2368 C2374 ) \nC2368_=_C2375( C2368 C2375 ) C2368_=_C2376( C2368 C2376 ) C2368_=_C2377( C2368 C2377 ) C2368_=_C2378( C2368 C2378 ) C2368_=_C2380( C2368 C2380 ) C2368_=_C2381( C2368 C2381 ) \nC2368_=_C2382( C2368 C2382 ) C2368_=_C2383( C2368 C2383 ) C2368_=_C3469( C2368 C3469 ) C2369_=_C2370( C2369 C2370 ) C2369_=_C2371( C2369 C2371 ) C2369_=_C2372( C2369 C2372 ) \nC2369_=_C2373( C2369 C2373 ) C2369_=_C2374( C2369 C2374 ) C2369_=_C2375( C2369 C2375 ) C2369_=_C2376( C2369 C2376 ) C2369_=_C2377( C2369 C2377 ) C2369_=_C2378( C2369 C2378 ) \nC2369_=_C2380( C2369 C2380 ) C2369_=_C2381( C2369 C2381 ) C2369_=_C2382( C2369 C2382 ) C2369_=_C2383( C2369 C2383 ) C2370_=_C2371( C2370 C2371 ) C2370_=_C2372( C2370 C2372 ) \nC2370_=_C2373( C2370 C2373 ) C2370_=_C2374( C2370 C2374 ) C2370_=_C2375( C2370 C2375 ) C2370_=_C2376( C2370 C2376 ) C2370_=_C2377( C2370 C2377 ) C2370_=_C2378( C2370 C2378 ) \nC2370_=_C2380( C2370 C2380 ) C2370_=_C2381( C2370 C2381 ) C2370_=_C2382( C2370 C2382 ) C2370_=_C2383( C2370 C2383 ) C2371_=_C2372( C2371 C2372 ) C2371_=_C2373( C2371 C2373 ) \nC2371_=_C2374( C2371 C2374 ) C2371_=_C2375( C2371 C2375 ) C2371_=_C2376( C2371 C2376 ) C2371_=_C2377( C2371 C2377 ) C2371_=_C2378( C2371 C2378 ) C2371_=_C2380( C2371 C2380 ) \nC2371_=_C2381( C2371 C2381 ) C2371_=_C2382( C2371 C2382 ) C2371_=_C2383( C2371 C2383 ) C2371_=_C3588( C2371 C3588 ) C2372_=_C2373( C2372 C2373 ) C2372_=_C2374( C2372 C2374 ) \nC2372_=_C2375( C2372 C2375 ) C2372_=_C2376( C2372 C2376 ) C2372_=_C2377( C2372 C2377 ) C2372_=_C2378( C2372 C2378 ) C2372_=_C2380( C2372 C2380 ) C2372_=_C2381( C2372 C2381 ) \nC2372_=_C2382( C2372 C2382 ) C2372_=_C2383( C2372 C2383 ) C2373_=_C2374( C2373 C2374 ) C2373_=_C2375( C2373 C2375 ) C2373_=_C2376( C2373 C2376 ) C2373_=_C2377( C2373 C2377 ) \nC2373_=_C2378( C2373 C2378 ) C2373_=_C2380( C2373 C2380 ) C2373_=_C2381( C2373 C2381 ) C2373_=_C2382( C2373 C2382 ) C2373_=_C2383( C2373 C2383 ) C2374_=_C2375( C2374 C2375 ) \nC2374_=_C2376( C2374 C2376 ) C2374_=_C2377( C2374 C2377 ) C2374_=_C2378( C2374 C2378 ) C2374_=_C2380( C2374 C2380 ) C2374_=_C2381( C2374 C2381 ) C2374_=_C2382( C2374 C2382 ) \nC2374_=_C2383( C2374 C2383 ) C2375_=_C2376( C2375 C2376 ) C2375_=_C2377( C2375 C2377 ) C2375_=_C2378( C2375 C2378 ) C2375_=_C2380( C2375 C2380 ) C2375_=_C2381( C2375 C2381 ) \nC2375_=_C2382( C2375 C2382 ) C2375_=_C2383( C2375 C2383 ) C2376_=_C2377( C2376 C2377 ) C2376_=_C2378( C2376 C2378 ) C2376_=_C2380( C2376 C2380 ) C2376_=_C2381( C2376 C2381 ) \nC2376_=_C2382( C2376 C2382 ) C2376_=_C2383( C2376 C2383 ) C2377_=_C2378( C2377 C2378 ) C2377_=_C2380( C2377 C2380 ) C2377_=_C2381( C2377 C2381 ) C2377_=_C2382( C2377 C2382 ) \nC2377_=_C2383( C2377 C2383 ) C2378_=_C2380( C2378 C2380 ) C2378_=_C2381( C2378 C2381 ) C2378_=_C2382( C2378 C2382 ) C2378_=_C2383( C2378 C2383 ) C2378_=_C3850( C2378 C3850 ) \nC2380_=_C2381( C2380 C2381 ) C2380_=_C2382( C2380 C2382 ) C2380_=_C2383( C2380 C2383 ) C2381_=_C2382( C2381 C2382 ) C2381_=_C2383( C2381 C2383 ) C2382_=_C2383( C2382 C2383 ) \nC2382_=_C3968( C2382 C3968 ) C2790_=_C2851( C2790 C2851 ) C2790_=_C2899( C2790 C2899 ) C2790_=_C3080( C2790 C3080 ) C2790_=_C3152( C2790 C3152 ) C2790_=_C3416( C2790 C3416 ) \nC2790_=_C3469( C2790 C3469 ) C2790_=_C3588( C2790 C3588 ) C2790_=_C3807( C2790 C3807 ) C2790_=_C3850( C2790 C3850 ) C2790_=_C3916( C2790 C3916 ) C2790_=_C3960( C2790 C3960 ) \nC2790_=_C3966( C2790 C3966 ) C2790_=_C3967( C2790 C3967 ) C2790_=_C3968( C2790 C3968 ) C2790_=_C3969( C2790 C3969 ) C2790_=_C3970( C2790 C3970 ) C2851_=_C2899( C2851 C2899 ) \nC2851_=_C3080( C2851 C3080 ) C2851_=_C3152( C2851 C3152 ) C2851_=_C3416( C2851 C3416 ) C2851_=_C3469( C2851 C3469 ) C2851_=_C3588( C2851 C3588 ) C2851_=_C3807( C2851 C3807 ) \nC2851_=_C3850( C2851 C3850 ) C2851_=_C3916( C2851 C3916 ) C2851_=_C3960( C2851 C3960 ) C2851_=_C3966( C2851 C3966 ) C2851_=_C3967( C2851 C3967 ) C2851_=_C3968( C2851 C3968 ) \nC2851_=_C3969( C2851 C3969 ) C2851_=_C3970( C2851 C3970 ) C2899_=_C3080( C2899 C3080 ) C2899_=_C3152( C2899 C3152 ) C2899_=_C3416( C2899 C3416 ) C2899_=_C3469( C2899 C3469 ) \nC2899_=_C3588( C2899 C3588 ) C2899_=_C3807( C2899 C3807 ) C2899_=_C3850(</w:t>
      </w:r>
    </w:p>
    <w:p>
      <w:pPr>
        <w:pStyle w:val="PreformattedText"/>
        <w:bidi w:val="0"/>
        <w:spacing w:before="0" w:after="0"/>
        <w:jc w:val="left"/>
        <w:rPr/>
      </w:pPr>
      <w:r>
        <w:rPr/>
        <w:t xml:space="preserve"> </w:t>
      </w:r>
      <w:r>
        <w:rPr/>
        <w:t>C2899 C3850 ) C2899_=_C3916( C2899 C3916 ) C2899_=_C3960( C2899 C3960 ) C2899_=_C3966( C2899 C3966 ) \nC2899_=_C3967( C2899 C3967 ) C2899_=_C3968( C2899 C3968 ) C2899_=_C3969( C2899 C3969 ) C2899_=_C3970( C2899 C3970 ) C3080_=_C3152( C3080 C3152 ) C3080_=_C3416( C3080 C3416 ) \nC3080_=_C3469( C3080 C3469 ) C3080_=_C3588( C3080 C3588 ) C3080_=_C3807( C3080 C3807 ) C3080_=_C3850( C3080 C3850 ) C3080_=_C3916( C3080 C3916 ) C3080_=_C3960( C3080 C3960 ) \nC3080_=_C3966( C3080 C3966 ) C3080_=_C3967( C3080 C3967 ) C3080_=_C3968( C3080 C3968 ) C3080_=_C3969( C3080 C3969 ) C3080_=_C3970( C3080 C3970 ) C3152_=_C3416( C3152 C3416 ) \nC3152_=_C3469( C3152 C3469 ) C3152_=_C3588( C3152 C3588 ) C3152_=_C3807( C3152 C3807 ) C3152_=_C3850( C3152 C3850 ) C3152_=_C3916( C3152 C3916 ) C3152_=_C3960( C3152 C3960 ) \nC3152_=_C3966( C3152 C3966 ) C3152_=_C3967( C3152 C3967 ) C3152_=_C3968( C3152 C3968 ) C3152_=_C3969( C3152 C3969 ) C3152_=_C3970( C3152 C3970 ) C3416_=_C3469( C3416 C3469 ) \nC3416_=_C3588( C3416 C3588 ) C3416_=_C3807( C3416 C3807 ) C3416_=_C3850( C3416 C3850 ) C3416_=_C3916( C3416 C3916 ) C3416_=_C3960( C3416 C3960 ) C3416_=_C3966( C3416 C3966 ) \nC3416_=_C3967( C3416 C3967 ) C3416_=_C3968( C3416 C3968 ) C3416_=_C3969( C3416 C3969 ) C3416_=_C3970( C3416 C3970 ) C3469_=_C3588( C3469 C3588 ) C3469_=_C3807( C3469 C3807 ) \nC3469_=_C3850( C3469 C3850 ) C3469_=_C3916( C3469 C3916 ) C3469_=_C3960( C3469 C3960 ) C3469_=_C3966( C3469 C3966 ) C3469_=_C3967( C3469 C3967 ) C3469_=_C3968( C3469 C3968 ) \nC3469_=_C3969( C3469 C3969 ) C3469_=_C3970( C3469 C3970 ) C3588_=_C3807( C3588 C3807 ) C3588_=_C3850( C3588 C3850 ) C3588_=_C3916( C3588 C3916 ) C3588_=_C3960( C3588 C3960 ) \nC3588_=_C3966( C3588 C3966 ) C3588_=_C3967( C3588 C3967 ) C3588_=_C3968( C3588 C3968 ) C3588_=_C3969( C3588 C3969 ) C3588_=_C3970( C3588 C3970 ) C3807_=_C3850( C3807 C3850 ) \nC3807_=_C3916( C3807 C3916 ) C3807_=_C3960( C3807 C3960 ) C3807_=_C3966( C3807 C3966 ) C3807_=_C3967( C3807 C3967 ) C3807_=_C3968( C3807 C3968 ) C3807_=_C3969( C3807 C3969 ) \nC3807_=_C3970( C3807 C3970 ) C3850_=_C3916( C3850 C3916 ) C3850_=_C3960( C3850 C3960 ) C3850_=_C3966( C3850 C3966 ) C3850_=_C3967( C3850 C3967 ) C3850_=_C3968( C3850 C3968 ) \nC3850_=_C3969( C3850 C3969 ) C3850_=_C3970( C3850 C3970 ) C3916_=_C3960( C3916 C3960 ) C3916_=_C3966( C3916 C3966 ) C3916_=_C3967( C3916 C3967 ) C3916_=_C3968( C3916 C3968 ) \nC3916_=_C3969( C3916 C3969 ) C3916_=_C3970( C3916 C3970 ) C3960_=_C3966( C3960 C3966 ) C3960_=_C3967( C3960 C3967 ) C3960_=_C3968( C3960 C3968 ) C3960_=_C3969( C3960 C3969 ) \nC3960_=_C3970( C3960 C3970 ) C3966_=_C3967( C3966 C3967 ) C3966_=_C3968( C3966 C3968 ) C3966_=_C3969( C3966 C3969 ) C3966_=_C3970( C3966 C3970 ) C3967_=_C3968( C3967 C3968 ) \nC3967_=_C3969( C3967 C3969 ) C3967_=_C3970( C3967 C3970 ) C3968_=_C3969( C3968 C3969 ) C3968_=_C3970( C3968 C3970 ) C3969_=_C3970( C3969 C3970 ) "];74-&gt;89[label="106: C445 C477 C605 C606 C617 \nC758 C778 C917 C1013 C1016 C1017 \nC1018 C1019 C1020 C1022 C1023 C1024 \nC1025 C1026 C1027 C1028 C1029 C1030 \nC1031 C1032 C1033 C1034 C1035 C1036 \nC1037 C1038 C1039 C1040 C1041 C1042 \nC1160 C1228 C1253 C1358 C1359 C1376 \nC1595 C1658 C1665 C2072 C2073 C2084 \nC2141 C2218 C2342 C2343 C2344 C2345 \nC2346 C2347 C2348 C2349 C2350 C2351 \nC2353 C2354 C2355 C2356 C2357 C2358 \nC2359 C2360 C2361 C2362 C2363 C2364 \nC2365 C2366 C2367 C2368 C2369 C2370 \nC2371 C2372 C2373 C2374 C2375 C2376 \nC2377 C2378 C2380 C2381 C2382 C2383 \nC2790 C2851 C2899 C3080 C3152 C3416 \nC3469 C3588 C3807 C3850 C3916 C3960 \nC3966 C3967 C3968 C3969 C3970 \n1393: C445_=_C1016 ,C445_=_C1017 ,C445_=_C1018 ,C445_=_C1019 ,C445_=_C1020 ,\nC445_=_C1022 ,C445_=_C1023 ,C445_=_C1024 ,C445_=_C1025 ,C445_=_C1026 ,C445_=_C1027 ,\nC445_=_C1028 ,C445_=_C1029 ,C445_=_C1030 ,C445_=_C1031 ,C445_=_C1032 ,C445_=_C1033 ,\nC445_=_C1034 ,C445_=_C1035 ,C445_=_C1036 ,C445_=_C1037 ,C445_=_C1038 ,C445_=_C1039 ,\nC445_=_C1040 ,C445_=_C1041 ,C445_=_C1042 ,C477_=_C606 ,C477_=_C758 ,C477_=_C1359 ,\nC477_=_C2073 ,C477_=_C2361 ,C477_=_C2362 ,C477_=_C2363 ,C477_=_C2364 ,C477_=_C2365 ,\nC477_=_C2366 ,C477_=_C2367 ,C477_=_C2368 ,C477_=_C2369 ,C477_=_C2370 ,C477_=_C2371 ,\nC477_=_C2372 ,C477_=_C2373 ,C477_=_C2374 ,C477_=_C2375 ,C477_=_C2376 ,C477_=_C2377 ,\nC477_=_C2378 ,C477_=_C2380 ,C477_=_C2381 ,C477_=_C2382 ,C477_=_C2383 ,C605_=_C606 ,\nC605_=_C617 ,C605_=_C917 ,C605_=_C1358 ,C605_=_C1595 ,C605_=_C1665 ,C605_=_C2072 ,\nC605_=_C2218 ,C605_=_C2342 ,C605_=_C2343 ,C605_=_C2344 ,C605_=_C2345 ,C605_=_C2346 ,\nC605_=_C2347 ,C605_=_C2348 ,C605_=_C2349 ,C605_=_C2350 ,C605_=_C2351 ,C605_=_C2353 ,\nC605_=_C2354 ,C605_=_C2355 ,C605_=_C2356 ,C605_=_C2357 ,C605_=_C2358 ,C605_=_C2359 ,\nC605_=_C2360 ,C606_=_C617 ,C606_=_C758 ,C606_=_C1359 ,C606_=_C2073 ,C606_=_C2361 ,\nC606_=_C2362 ,C606_=_C2363 ,C606_=_C2364 ,C606_=_C2365 ,C606_=_C2366 ,C606_=_C2367 ,\nC606_=_C2368 ,C606_=_C2369 ,C606_=_C2370 ,C606_=_C2371 ,C606_=_C2372 ,C606_=_C2373 ,\nC606_=_C2374 ,C606_=_C2375 ,C606_=_C2376 ,C606_=_C2377 ,C606_=_C2378 ,C606_=_C2380 ,\nC606_=_C2381 ,C606_=_C2382 ,C606_=_C2383 ,C617_=_C778 ,C617_=_C1013 ,C617_=_C1160 ,\nC617_=_C1228 ,C617_=_C1253 ,C617_=_C1376 ,C617_=_C1658 ,C617_=_C2084 ,C617_=_C2141 ,\nC617_=_C2790 ,C617_=_C2851 ,C617_=_C2899 ,C617_=_C3080 ,C617_=_C3152 ,C617_=_C3416 ,\nC617_=_C3469 ,C617_=_C3588 ,C617_=_C3807 ,C617_=_C3850 ,C617_=_C3916 ,C617_=_C3960 ,\nC617_=_C3966 ,C617_=_C3967 ,C617_=_C3968 ,C617_=_C3969 ,C617_=_C3970 ,C758_=_C778 ,\nC758_=_C1359 ,C758_=_C2073 ,C758_=_C2361 ,C758_=_C2362 ,C758_=_C2363 ,C758_=_C2364 ,\nC758_=_C2365 ,C758_=_C2366 ,C758_=_C2367 ,C758_=_C2368 ,C758_=_C2369 ,C758_=_C2370 ,\nC758_=_C2371 ,C758_=_C2372 ,C758_=_C2373 ,C758_=_C2374 ,C758_=_C2375 ,C758_=_C2376 ,\nC758_=_C2377 ,C758_=_C2378 ,C758_=_C2380 ,C758_=_C2381 ,C758_=_C2382 ,C758_=_C2383 ,\nC778_=_C1013 ,C778_=_C1160 ,C778_=_C1228 ,C778_=_C1253 ,C778_=_C1376 ,C778_=_C1658 ,\nC778_=_C2084 ,C778_=_C2141 ,C778_=_C2790 ,C778_=_C2851 ,C778_=_C2899 ,C778_=_C3080 ,\nC778_=_C3152 ,C778_=_C3416 ,C778_=_C3469 ,C778_=_C3588 ,C778_=_C3807 ,C778_=_C3850 ,\nC778_=_C3916 ,C778_=_C3960 ,C778_=_C3966 ,C778_=_C3967 ,C778_=_C3968 ,C778_=_C3969 ,\nC778_=_C3970 ,C917_=_C1358 ,C917_=_C1595 ,C917_=_C1665 ,C917_=_C2072 ,C917_=_C2218 ,\nC917_=_C2342 ,C917_=_C2343 ,C917_=_C2344 ,C917_=_C2345 ,C917_=_C2346 ,C917_=_C2347 ,\nC917_=_C2348 ,C917_=_C2349 ,C917_=_C2350 ,C917_=_C2351 ,C917_=_C2353 ,C917_=_C2354 ,\nC917_=_C2355 ,C917_=_C2356 ,C917_=_C2357 ,C917_=_C2358 ,C917_=_C2359 ,C917_=_C2360 ,\nC1013_=_C1160 ,C1013_=_C1228 ,C1013_=_C1253 ,C1013_=_C1376 ,C1013_=_C1658 ,C1013_=_C2084 ,\nC1013_=_C2141 ,C1013_=_C2790 ,C1013_=_C2851 ,C1013_=_C2899 ,C1013_=_C3080 ,C1013_=_C3152 ,\nC1013_=_C3416 ,C1013_=_C3469 ,C1013_=_C3588 ,C1013_=_C3807 ,C1013_=_C3850 ,C1013_=_C3916 ,\nC1013_=_C3960 ,C1013_=_C3966 ,C1013_=_C3967 ,C1013_=_C3968 ,C1013_=_C3969 ,C1013_=_C3970 ,\nC1016_=_C1017 ,C1016_=_C1018 ,C1016_=_C1019 ,C1016_=_C1020 ,C1016_=_C1022 ,C1016_=_C1023 ,\nC1016_=_C1024 ,C1016_=_C1025 ,C1016_=_C1026 ,C1016_=_C1027 ,C1016_=_C1028 ,C1016_=_C1029 ,\nC1016_=_C1030 ,C1016_=_C1031 ,C1016_=_C1032 ,C1016_=_C1033 ,C1016_=_C1034 ,C1016_=_C1035 ,\nC1016_=_C1036 ,C1016_=_C1037 ,C1016_=_C1038 ,C1016_=_C1039 ,C1016_=_C1040 ,C1016_=_C1041 ,\nC1016_=_C1042 ,C1016_=_C1228 ,C1017_=_C1018 ,C1017_=_C1019 ,C1017_=_C1020 ,C1017_=_C1022 ,\nC1017_=_C1023 ,C1017_=_C1024 ,C1017_=_C1025 ,C1017_=_C1026 ,C1017_=_C1027 ,C1017_=_C1028 ,\nC1017_=_C1029 ,C1017_=_C1030 ,C1017_=_C1031 ,C1017_=_C1032 ,C1017_=_C1033 ,C1017_=_C1034 ,\nC1017_=_C1035 ,C1017_=_C1036 ,C1017_=_C1037 ,C1017_=_C1038 ,C1017_=_C1039 ,C1017_=_C1040 ,\nC1017_=_C1041 ,C1017_=_C1042 ,C1018_=_C1019 ,C1018_=_C1020 ,C1018_=_C1022 ,C1018_=_C1023 ,\nC1018_=_C1024 ,C1018_=_C1025 ,C1018_=_C1026 ,C1018_=_C1027 ,C1018_=_C1028 ,C1018_=_C1029 ,\nC1018_=_C1030 ,C1018_=_C1031 ,C1018_=_C1032 ,C1018_=_C1033 ,C1018_=_C1034 ,C1018_=_C1035 ,\nC1018_=_C1036 ,C1018_=_C1037 ,C1018_=_C1038 ,C1018_=_C1039 ,C1018_=_C1040 ,C1018_=_C1041 ,\nC1018_=_C1042 ,C1019_=_C1020 ,C1019_=_C1022 ,C1019_=_C1023 ,C1019_=_C1024 ,C1019_=_C1025 ,\nC1019_=_C1026 ,C1019_=_C1027 ,C1019_=_C1028 ,C1019_=_C1029 ,C1019_=_C1030 ,C1019_=_C1031 ,\nC1019_=_C1032 ,C1019_=_C1033 ,C1019_=_C1034 ,C1019_=_C1035 ,C1019_=_C1036 ,C1019_=_C1037 ,\nC1019_=_C1038 ,C1019_=_C1039 ,C1019_=_C1040 ,C1019_=_C1041 ,C1019_=_C1042 ,C1020_=_C1022 ,\nC1020_=_C1023 ,C1020_=_C1024 ,C1020_=_C1025 ,C1020_=_C1026 ,C1020_=_C1027 ,C1020_=_C1028 ,\nC1020_=_C1029 ,C1020_=_C1030 ,C1020_=_C1031 ,C1020_=_C1032 ,C1020_=_C1033 ,C1020_=_C1034 ,\nC1020_=_C1035 ,C1020_=_C1036 ,C1020_=_C1037 ,C1020_=_C1038 ,C1020_=_C1039 ,C1020_=_C1040 ,\nC1020_=_C1041 ,C1020_=_C1042 ,C1022_=_C1023 ,C1022_=_C1024 ,C1022_=_C1025 ,C1022_=_C1026 ,\nC1022_=_C1027 ,C1022_=_C1028 ,C1022_=_C1029 ,C1022_=_C1030 ,C1022_=_C1031 ,C1022_=_C1032 ,\nC1022_=_C1033 ,C1022_=_C1034 ,C1022_=_C1035 ,C1022_=_C1036 ,C1022_=_C1037 ,C1022_=_C1038 ,\nC1022_=_C1039 ,C1022_=_C1040 ,C1022_=_C1041 ,C1022_=_C1042 ,C1022_=_C2361 ,C1023_=_C1024 ,\nC1023_=_C1025 ,C1023_=_C1026 ,C1023_=_C1027 ,C1023_=_C1028 ,C1023_=_C1029 ,C1023_=_C1030 ,\nC1023_=_C1031 ,C1023_=_C1032 ,C1023_=_C1033 ,C1023_=_C1034 ,C1023_=_C1035 ,C1023_=_C1036 ,\nC1023_=_C1037 ,C1023_=_C1038 ,C1023_=_C1039 ,C1023_=_C1040 ,C1023_=_C1041 ,C1023_=_C1042 ,\nC1023_=_C2343 ,C1024_=_C1025 ,C1024_=_C1026 ,C1024_=_C1027 ,C1024_=_C1028 ,C1024_=_C1029 ,\nC1024_=_C1030 ,C1024_=_C1031 ,C1024_=_C1032 ,C1024_=_C1033 ,C1024_=_C1034 ,C1024_=_C1035 ,\nC1024_=_C1036 ,C1024_=_C1037 ,C1024_=_C1038 ,C1024_=_C1039 ,C1024_=_C1040 ,C1024_=_C1041 ,\nC1024_=_C1042 ,C1025_=_C1026 ,C1025_=_C1027 ,C1025_=_C1028 ,C1025_=_C1029 ,C1025_=_C1030 ,\nC1025_=_C1031 ,C1025_=_C1032 ,C1025_=_C1033 ,C1025_=_C1034 ,C1025_=_C1035 ,C1025_=_C1036 ,\nC1025_=_C1037 ,C1025_=_C1038 ,C1025_=_C1039 ,C1025_=_C1040 ,C1025_=_C1041 ,C1025_=_C1042 ,\nC1025_=_C3080 ,C1026_=_C1027 ,C1026_=_C1028 ,C1026_=_C1029 ,C1026_=_C1030 ,C1026_=_C1031 ,\nC1026_=_C1032 ,C1026_=_C1033</w:t>
      </w:r>
    </w:p>
    <w:p>
      <w:pPr>
        <w:pStyle w:val="PreformattedText"/>
        <w:bidi w:val="0"/>
        <w:spacing w:before="0" w:after="0"/>
        <w:jc w:val="left"/>
        <w:rPr/>
      </w:pPr>
      <w:r>
        <w:rPr/>
        <w:t xml:space="preserve"> </w:t>
      </w:r>
      <w:r>
        <w:rPr/>
        <w:t>,C1026_=_C1034 ,C1026_=_C1035 ,C1026_=_C1036 ,C1026_=_C1037 ,\nC1026_=_C1038 ,C1026_=_C1039 ,C1026_=_C1040 ,C1026_=_C1041 ,C1026_=_C1042 ,C1027_=_C1028 ,\nC1027_=_C1029 ,C1027_=_C1030 ,C1027_=_C1031 ,C1027_=_C1032 ,C1027_=_C1033 ,C1027_=_C1034 ,\nC1027_=_C1035 ,C1027_=_C1036 ,C1027_=_C1037 ,C1027_=_C1038 ,C1027_=_C1039 ,C1027_=_C1040 ,\nC1027_=_C1041 ,C1027_=_C1042 ,C1027_=_C2347 ,C1028_=_C1029 ,C1028_=_C1030 ,C1028_=_C1031 ,\nC1028_=_C1032 ,C1028_=_C1033 ,C1028_=_C1034 ,C1028_=_C1035 ,C1028_=_C1036 ,C1028_=_C1037 ,\nC1028_=_C1038 ,C1028_=_C1039 ,C1028_=_C1040 ,C1028_=_C1041 ,C1028_=_C1042 ,C1029_=_C1030 ,\nC1029_=_C1031 ,C1029_=_C1032 ,C1029_=_C1033 ,C1029_=_C1034 ,C1029_=_C1035 ,C1029_=_C1036 ,\nC1029_=_C1037 ,C1029_=_C1038 ,C1029_=_C1039 ,C1029_=_C1040 ,C1029_=_C1041 ,C1029_=_C1042 ,\nC1029_=_C2349 ,C1030_=_C1031 ,C1030_=_C1032 ,C1030_=_C1033 ,C1030_=_C1034 ,C1030_=_C1035 ,\nC1030_=_C1036 ,C1030_=_C1037 ,C1030_=_C1038 ,C1030_=_C1039 ,C1030_=_C1040 ,C1030_=_C1041 ,\nC1030_=_C1042 ,C1030_=_C2351 ,C1031_=_C1032 ,C1031_=_C1033 ,C1031_=_C1034 ,C1031_=_C1035 ,\nC1031_=_C1036 ,C1031_=_C1037 ,C1031_=_C1038 ,C1031_=_C1039 ,C1031_=_C1040 ,C1031_=_C1041 ,\nC1031_=_C1042 ,C1032_=_C1033 ,C1032_=_C1034 ,C1032_=_C1035 ,C1032_=_C1036 ,C1032_=_C1037 ,\nC1032_=_C1038 ,C1032_=_C1039 ,C1032_=_C1040 ,C1032_=_C1041 ,C1032_=_C1042 ,C1033_=_C1034 ,\nC1033_=_C1035 ,C1033_=_C1036 ,C1033_=_C1037 ,C1033_=_C1038 ,C1033_=_C1039 ,C1033_=_C1040 ,\nC1033_=_C1041 ,C1033_=_C1042 ,C1034_=_C1035 ,C1034_=_C1036 ,C1034_=_C1037 ,C1034_=_C1038 ,\nC1034_=_C1039 ,C1034_=_C1040 ,C1034_=_C1041 ,C1034_=_C1042 ,C1035_=_C1036 ,C1035_=_C1037 ,\nC1035_=_C1038 ,C1035_=_C1039 ,C1035_=_C1040 ,C1035_=_C1041 ,C1035_=_C1042 ,C1035_=_C2353 ,\nC1036_=_C1037 ,C1036_=_C1038 ,C1036_=_C1039 ,C1036_=_C1040 ,C1036_=_C1041 ,C1036_=_C1042 ,\nC1036_=_C2355 ,C1037_=_C1038 ,C1037_=_C1039 ,C1037_=_C1040 ,C1037_=_C1041 ,C1037_=_C1042 ,\nC1037_=_C2356 ,C1038_=_C1039 ,C1038_=_C1040 ,C1038_=_C1041 ,C1038_=_C1042 ,C1038_=_C2381 ,\nC1039_=_C1040 ,C1039_=_C1041 ,C1039_=_C1042 ,C1040_=_C1041 ,C1040_=_C1042 ,C1041_=_C1042 ,\nC1041_=_C2359 ,C1042_=_C2360 ,C1160_=_C1228 ,C1160_=_C1253 ,C1160_=_C1376 ,C1160_=_C1658 ,\nC1160_=_C2084 ,C1160_=_C2141 ,C1160_=_C2790 ,C1160_=_C2851 ,C1160_=_C2899 ,C1160_=_C3080 ,\nC1160_=_C3152 ,C1160_=_C3416 ,C1160_=_C3469 ,C1160_=_C3588 ,C1160_=_C3807 ,C1160_=_C3850 ,\nC1160_=_C3916 ,C1160_=_C3960 ,C1160_=_C3966 ,C1160_=_C3967 ,C1160_=_C3968 ,C1160_=_C3969 ,\nC1160_=_C3970 ,C1228_=_C1253 ,C1228_=_C1376 ,C1228_=_C1658 ,C1228_=_C2084 ,C1228_=_C2141 ,\nC1228_=_C2790 ,C1228_=_C2851 ,C1228_=_C2899 ,C1228_=_C3080 ,C1228_=_C3152 ,C1228_=_C3416 ,\nC1228_=_C3469 ,C1228_=_C3588 ,C1228_=_C3807 ,C1228_=_C3850 ,C1228_=_C3916 ,C1228_=_C3960 ,\nC1228_=_C3966 ,C1228_=_C3967 ,C1228_=_C3968 ,C1228_=_C3969 ,C1228_=_C3970 ,C1253_=_C1376 ,\nC1253_=_C1658 ,C1253_=_C2084 ,C1253_=_C2141 ,C1253_=_C2790 ,C1253_=_C2851 ,C1253_=_C2899 ,\nC1253_=_C3080 ,C1253_=_C3152 ,C1253_=_C3416 ,C1253_=_C3469 ,C1253_=_C3588 ,C1253_=_C3807 ,\nC1253_=_C3850 ,C1253_=_C3916 ,C1253_=_C3960 ,C1253_=_C3966 ,C1253_=_C3967 ,C1253_=_C3968 ,\nC1253_=_C3969 ,C1253_=_C3970 ,C1358_=_C1359 ,C1358_=_C1376 ,C1358_=_C1595 ,C1358_=_C1665 ,\nC1358_=_C2072 ,C1358_=_C2218 ,C1358_=_C2342 ,C1358_=_C2343 ,C1358_=_C2344 ,C1358_=_C2345 ,\nC1358_=_C2346 ,C1358_=_C2347 ,C1358_=_C2348 ,C1358_=_C2349 ,C1358_=_C2350 ,C1358_=_C2351 ,\nC1358_=_C2353 ,C1358_=_C2354 ,C1358_=_C2355 ,C1358_=_C2356 ,C1358_=_C2357 ,C1358_=_C2358 ,\nC1358_=_C2359 ,C1358_=_C2360 ,C1359_=_C1376 ,C1359_=_C2073 ,C1359_=_C2361 ,C1359_=_C2362 ,\nC1359_=_C2363 ,C1359_=_C2364 ,C1359_=_C2365 ,C1359_=_C2366 ,C1359_=_C2367 ,C1359_=_C2368 ,\nC1359_=_C2369 ,C1359_=_C2370 ,C1359_=_C2371 ,C1359_=_C2372 ,C1359_=_C2373 ,C1359_=_C2374 ,\nC1359_=_C2375 ,C1359_=_C2376 ,C1359_=_C2377 ,C1359_=_C2378 ,C1359_=_C2380 ,C1359_=_C2381 ,\nC1359_=_C2382 ,C1359_=_C2383 ,C1376_=_C1658 ,C1376_=_C2084 ,C1376_=_C2141 ,C1376_=_C2790 ,\nC1376_=_C2851 ,C1376_=_C2899 ,C1376_=_C3080 ,C1376_=_C3152 ,C1376_=_C3416 ,C1376_=_C3469 ,\nC1376_=_C3588 ,C1376_=_C3807 ,C1376_=_C3850 ,C1376_=_C3916 ,C1376_=_C3960 ,C1376_=_C3966 ,\nC1376_=_C3967 ,C1376_=_C3968 ,C1376_=_C3969 ,C1376_=_C3970 ,C1595_=_C1665 ,C1595_=_C2072 ,\nC1595_=_C2218 ,C1595_=_C2342 ,C1595_=_C2343 ,C1595_=_C2344 ,C1595_=_C2345 ,C1595_=_C2346 ,\nC1595_=_C2347 ,C1595_=_C2348 ,C1595_=_C2349 ,C1595_=_C2350 ,C1595_=_C2351 ,C1595_=_C2353 ,\nC1595_=_C2354 ,C1595_=_C2355 ,C1595_=_C2356 ,C1595_=_C2357 ,C1595_=_C2358 ,C1595_=_C2359 ,\nC1595_=_C2360 ,C1658_=_C2084 ,C1658_=_C2141 ,C1658_=_C2790 ,C1658_=_C2851 ,C1658_=_C2899 ,\nC1658_=_C3080 ,C1658_=_C3152 ,C1658_=_C3416 ,C1658_=_C3469 ,C1658_=_C3588 ,C1658_=_C3807 ,\nC1658_=_C3850 ,C1658_=_C3916 ,C1658_=_C3960 ,C1658_=_C3966 ,C1658_=_C3967 ,C1658_=_C3968 ,\nC1658_=_C3969 ,C1658_=_C3970 ,C1665_=_C2072 ,C1665_=_C2218 ,C1665_=_C2342 ,C1665_=_C2343 ,\nC1665_=_C2344 ,C1665_=_C2345 ,C1665_=_C2346 ,C1665_=_C2347 ,C1665_=_C2348 ,C1665_=_C2349 ,\nC1665_=_C2350 ,C1665_=_C2351 ,C1665_=_C2353 ,C1665_=_C2354 ,C1665_=_C2355 ,C1665_=_C2356 ,\nC1665_=_C2357 ,C1665_=_C2358 ,C1665_=_C2359 ,C1665_=_C2360 ,C2072_=_C2073 ,C2072_=_C2084 ,\nC2072_=_C2218 ,C2072_=_C2342 ,C2072_=_C2343 ,C2072_=_C2344 ,C2072_=_C2345 ,C2072_=_C2346 ,\nC2072_=_C2347 ,C2072_=_C2348 ,C2072_=_C2349 ,C2072_=_C2350 ,C2072_=_C2351 ,C2072_=_C2353 ,\nC2072_=_C2354 ,C2072_=_C2355 ,C2072_=_C2356 ,C2072_=_C2357 ,C2072_=_C2358 ,C2072_=_C2359 ,\nC2072_=_C2360 ,C2073_=_C2084 ,C2073_=_C2361 ,C2073_=_C2362 ,C2073_=_C2363 ,C2073_=_C2364 ,\nC2073_=_C2365 ,C2073_=_C2366 ,C2073_=_C2367 ,C2073_=_C2368 ,C2073_=_C2369 ,C2073_=_C2370 ,\nC2073_=_C2371 ,C2073_=_C2372 ,C2073_=_C2373 ,C2073_=_C2374 ,C2073_=_C2375 ,C2073_=_C2376 ,\nC2073_=_C2377 ,C2073_=_C2378 ,C2073_=_C2380 ,C2073_=_C2381 ,C2073_=_C2382 ,C2073_=_C2383 ,\nC2084_=_C2141 ,C2084_=_C2790 ,C2084_=_C2851 ,C2084_=_C2899 ,C2084_=_C3080 ,C2084_=_C3152 ,\nC2084_=_C3416 ,C2084_=_C3469 ,C2084_=_C3588 ,C2084_=_C3807 ,C2084_=_C3850 ,C2084_=_C3916 ,\nC2084_=_C3960 ,C2084_=_C3966 ,C2084_=_C3967 ,C2084_=_C3968 ,C2084_=_C3969 ,C2084_=_C3970 ,\nC2141_=_C2790 ,C2141_=_C2851 ,C2141_=_C2899 ,C2141_=_C3080 ,C2141_=_C3152 ,C2141_=_C3416 ,\nC2141_=_C3469 ,C2141_=_C3588 ,C2141_=_C3807 ,C2141_=_C3850 ,C2141_=_C3916 ,C2141_=_C3960 ,\nC2141_=_C3966 ,C2141_=_C3967 ,C2141_=_C3968 ,C2141_=_C3969 ,C2141_=_C3970 ,C2218_=_C2342 ,\nC2218_=_C2343 ,C2218_=_C2344 ,C2218_=_C2345 ,C2218_=_C2346 ,C2218_=_C2347 ,C2218_=_C2348 ,\nC2218_=_C2349 ,C2218_=_C2350 ,C2218_=_C2351 ,C2218_=_C2353 ,C2218_=_C2354 ,C2218_=_C2355 ,\nC2218_=_C2356 ,C2218_=_C2357 ,C2218_=_C2358 ,C2218_=_C2359 ,C2218_=_C2360 ,C2342_=_C2343 ,\nC2342_=_C2344 ,C2342_=_C2345 ,C2342_=_C2346 ,C2342_=_C2347 ,C2342_=_C2348 ,C2342_=_C2349 ,\nC2342_=_C2350 ,C2342_=_C2351 ,C2342_=_C2353 ,C2342_=_C2354 ,C2342_=_C2355 ,C2342_=_C2356 ,\nC2342_=_C2357 ,C2342_=_C2358 ,C2342_=_C2359 ,C2342_=_C2360 ,C2343_=_C2344 ,C2343_=_C2345 ,\nC2343_=_C2346 ,C2343_=_C2347 ,C2343_=_C2348 ,C2343_=_C2349 ,C2343_=_C2350 ,C2343_=_C2351 ,\nC2343_=_C2353 ,C2343_=_C2354 ,C2343_=_C2355 ,C2343_=_C2356 ,C2343_=_C2357 ,C2343_=_C2358 ,\nC2343_=_C2359 ,C2343_=_C2360 ,C2344_=_C2345 ,C2344_=_C2346 ,C2344_=_C2347 ,C2344_=_C2348 ,\nC2344_=_C2349 ,C2344_=_C2350 ,C2344_=_C2351 ,C2344_=_C2353 ,C2344_=_C2354 ,C2344_=_C2355 ,\nC2344_=_C2356 ,C2344_=_C2357 ,C2344_=_C2358 ,C2344_=_C2359 ,C2344_=_C2360 ,C2344_=_C2362 ,\nC2344_=_C2790 ,C2345_=_C2346 ,C2345_=_C2347 ,C2345_=_C2348 ,C2345_=_C2349 ,C2345_=_C2350 ,\nC2345_=_C2351 ,C2345_=_C2353 ,C2345_=_C2354 ,C2345_=_C2355 ,C2345_=_C2356 ,C2345_=_C2357 ,\nC2345_=_C2358 ,C2345_=_C2359 ,C2345_=_C2360 ,C2345_=_C2365 ,C2345_=_C3152 ,C2346_=_C2347 ,\nC2346_=_C2348 ,C2346_=_C2349 ,C2346_=_C2350 ,C2346_=_C2351 ,C2346_=_C2353 ,C2346_=_C2354 ,\nC2346_=_C2355 ,C2346_=_C2356 ,C2346_=_C2357 ,C2346_=_C2358 ,C2346_=_C2359 ,C2346_=_C2360 ,\nC2347_=_C2348 ,C2347_=_C2349 ,C2347_=_C2350 ,C2347_=_C2351 ,C2347_=_C2353 ,C2347_=_C2354 ,\nC2347_=_C2355 ,C2347_=_C2356 ,C2347_=_C2357 ,C2347_=_C2358 ,C2347_=_C2359 ,C2347_=_C2360 ,\nC2348_=_C2349 ,C2348_=_C2350 ,C2348_=_C2351 ,C2348_=_C2353 ,C2348_=_C2354 ,C2348_=_C2355 ,\nC2348_=_C2356 ,C2348_=_C2357 ,C2348_=_C2358 ,C2348_=_C2359 ,C2348_=_C2360 ,C2348_=_C2368 ,\nC2348_=_C3469 ,C2349_=_C2350 ,C2349_=_C2351 ,C2349_=_C2353 ,C2349_=_C2354 ,C2349_=_C2355 ,\nC2349_=_C2356 ,C2349_=_C2357 ,C2349_=_C2358 ,C2349_=_C2359 ,C2349_=_C2360 ,C2350_=_C2351 ,\nC2350_=_C2353 ,C2350_=_C2354 ,C2350_=_C2355 ,C2350_=_C2356 ,C2350_=_C2357 ,C2350_=_C2358 ,\nC2350_=_C2359 ,C2350_=_C2360 ,C2350_=_C2371 ,C2350_=_C3588 ,C2351_=_C2353 ,C2351_=_C2354 ,\nC2351_=_C2355 ,C2351_=_C2356 ,C2351_=_C2357 ,C2351_=_C2358 ,C2351_=_C2359 ,C2351_=_C2360 ,\nC2353_=_C2354 ,C2353_=_C2355 ,C2353_=_C2356 ,C2353_=_C2357 ,C2353_=_C2358 ,C2353_=_C2359 ,\nC2353_=_C2360 ,C2354_=_C2355 ,C2354_=_C2356 ,C2354_=_C2357 ,C2354_=_C2358 ,C2354_=_C2359 ,\nC2354_=_C2360 ,C2355_=_C2356 ,C2355_=_C2357 ,C2355_=_C2358 ,C2355_=_C2359 ,C2355_=_C2360 ,\nC2356_=_C2357 ,C2356_=_C2358 ,C2356_=_C2359 ,C2356_=_C2360 ,C2357_=_C2358 ,C2357_=_C2359 ,\nC2357_=_C2360 ,C2357_=_C2382 ,C2357_=_C3968 ,C2358_=_C2359 ,C2358_=_C2360 ,C2359_=_C2360 ,\nC2361_=_C2362 ,C2361_=_C2363 ,C2361_=_C2364 ,C2361_=_C2365 ,C2361_=_C2366 ,C2361_=_C2367 ,\nC2361_=_C2368 ,C2361_=_C2369 ,C2361_=_C2370 ,C2361_=_C2371 ,C2361_=_C2372 ,C2361_=_C2373 ,\nC2361_=_C2374 ,C2361_=_C2375 ,C2361_=_C2376 ,C2361_=_C2377 ,C2361_=_C2378 ,C2361_=_C2380 ,\nC2361_=_C2381 ,C2361_=_C2382 ,C2361_=_C2383 ,C2362_=_C2363 ,C2362_=_C2364 ,C2362_=_C2365 ,\nC2362_=_C2366 ,C2362_=_C2367 ,C2362_=_C2368 ,C2362_=_C2369 ,C2362_=_C2370 ,C2362_=_C2371 ,\nC2362_=_C2372 ,C2362_=_C2373 ,C2362_=_C2374 ,C2362_=_C2375 ,C2362_=_C2376 ,C2362_=_C2377 ,\nC2362_=_C2378 ,C2362_=_C2380 ,C2362_=_C2381 ,C2362_=_C2382 ,C2362_=_C2383 ,C2362_=_C2790 ,\nC2363_=_C2364 ,C2363_=_C2365 ,C2363_=_C2366 ,C2363_=_C2367 ,C2363_=_C2368 ,C2363_=_C2369 ,\nC2363_=_C2370 ,C2363_=_C2371 ,C2363_=_C2372 ,C2363_=_C2373 ,C2363_=_C2374 ,C2363_=_C2375</w:t>
      </w:r>
    </w:p>
    <w:p>
      <w:pPr>
        <w:pStyle w:val="PreformattedText"/>
        <w:bidi w:val="0"/>
        <w:spacing w:before="0" w:after="0"/>
        <w:jc w:val="left"/>
        <w:rPr/>
      </w:pPr>
      <w:r>
        <w:rPr/>
        <w:t xml:space="preserve"> </w:t>
      </w:r>
      <w:r>
        <w:rPr/>
        <w:t>,\nC2363_=_C2376 ,C2363_=_C2377 ,C2363_=_C2378 ,C2363_=_C2380 ,C2363_=_C2381 ,C2363_=_C2382 ,\nC2363_=_C2383 ,C2364_=_C2365 ,C2364_=_C2366 ,C2364_=_C2367 ,C2364_=_C2368 ,C2364_=_C2369 ,\nC2364_=_C2370 ,C2364_=_C2371 ,C2364_=_C2372 ,C2364_=_C2373 ,C2364_=_C2374 ,C2364_=_C2375 ,\nC2364_=_C2376 ,C2364_=_C2377 ,C2364_=_C2378 ,C2364_=_C2380 ,C2364_=_C2381 ,C2364_=_C2382 ,\nC2364_=_C2383 ,C2365_=_C2366 ,C2365_=_C2367 ,C2365_=_C2368 ,C2365_=_C2369 ,C2365_=_C2370 ,\nC2365_=_C2371 ,C2365_=_C2372 ,C2365_=_C2373 ,C2365_=_C2374 ,C2365_=_C2375 ,C2365_=_C2376 ,\nC2365_=_C2377 ,C2365_=_C2378 ,C2365_=_C2380 ,C2365_=_C2381 ,C2365_=_C2382 ,C2365_=_C2383 ,\nC2365_=_C3152 ,C2366_=_C2367 ,C2366_=_C2368 ,C2366_=_C2369 ,C2366_=_C2370 ,C2366_=_C2371 ,\nC2366_=_C2372 ,C2366_=_C2373 ,C2366_=_C2374 ,C2366_=_C2375 ,C2366_=_C2376 ,C2366_=_C2377 ,\nC2366_=_C2378 ,C2366_=_C2380 ,C2366_=_C2381 ,C2366_=_C2382 ,C2366_=_C2383 ,C2367_=_C2368 ,\nC2367_=_C2369 ,C2367_=_C2370 ,C2367_=_C2371 ,C2367_=_C2372 ,C2367_=_C2373 ,C2367_=_C2374 ,\nC2367_=_C2375 ,C2367_=_C2376 ,C2367_=_C2377 ,C2367_=_C2378 ,C2367_=_C2380 ,C2367_=_C2381 ,\nC2367_=_C2382 ,C2367_=_C2383 ,C2367_=_C3416 ,C2368_=_C2369 ,C2368_=_C2370 ,C2368_=_C2371 ,\nC2368_=_C2372 ,C2368_=_C2373 ,C2368_=_C2374 ,C2368_=_C2375 ,C2368_=_C2376 ,C2368_=_C2377 ,\nC2368_=_C2378 ,C2368_=_C2380 ,C2368_=_C2381 ,C2368_=_C2382 ,C2368_=_C2383 ,C2368_=_C3469 ,\nC2369_=_C2370 ,C2369_=_C2371 ,C2369_=_C2372 ,C2369_=_C2373 ,C2369_=_C2374 ,C2369_=_C2375 ,\nC2369_=_C2376 ,C2369_=_C2377 ,C2369_=_C2378 ,C2369_=_C2380 ,C2369_=_C2381 ,C2369_=_C2382 ,\nC2369_=_C2383 ,C2370_=_C2371 ,C2370_=_C2372 ,C2370_=_C2373 ,C2370_=_C2374 ,C2370_=_C2375 ,\nC2370_=_C2376 ,C2370_=_C2377 ,C2370_=_C2378 ,C2370_=_C2380 ,C2370_=_C2381 ,C2370_=_C2382 ,\nC2370_=_C2383 ,C2371_=_C2372 ,C2371_=_C2373 ,C2371_=_C2374 ,C2371_=_C2375 ,C2371_=_C2376 ,\nC2371_=_C2377 ,C2371_=_C2378 ,C2371_=_C2380 ,C2371_=_C2381 ,C2371_=_C2382 ,C2371_=_C2383 ,\nC2371_=_C3588 ,C2372_=_C2373 ,C2372_=_C2374 ,C2372_=_C2375 ,C2372_=_C2376 ,C2372_=_C2377 ,\nC2372_=_C2378 ,C2372_=_C2380 ,C2372_=_C2381 ,C2372_=_C2382 ,C2372_=_C2383 ,C2373_=_C2374 ,\nC2373_=_C2375 ,C2373_=_C2376 ,C2373_=_C2377 ,C2373_=_C2378 ,C2373_=_C2380 ,C2373_=_C2381 ,\nC2373_=_C2382 ,C2373_=_C2383 ,C2374_=_C2375 ,C2374_=_C2376 ,C2374_=_C2377 ,C2374_=_C2378 ,\nC2374_=_C2380 ,C2374_=_C2381 ,C2374_=_C2382 ,C2374_=_C2383 ,C2375_=_C2376 ,C2375_=_C2377 ,\nC2375_=_C2378 ,C2375_=_C2380 ,C2375_=_C2381 ,C2375_=_C2382 ,C2375_=_C2383 ,C2376_=_C2377 ,\nC2376_=_C2378 ,C2376_=_C2380 ,C2376_=_C2381 ,C2376_=_C2382 ,C2376_=_C2383 ,C2377_=_C2378 ,\nC2377_=_C2380 ,C2377_=_C2381 ,C2377_=_C2382 ,C2377_=_C2383 ,C2378_=_C2380 ,C2378_=_C2381 ,\nC2378_=_C2382 ,C2378_=_C2383 ,C2378_=_C3850 ,C2380_=_C2381 ,C2380_=_C2382 ,C2380_=_C2383 ,\nC2381_=_C2382 ,C2381_=_C2383 ,C2382_=_C2383 ,C2382_=_C3968 ,C2790_=_C2851 ,C2790_=_C2899 ,\nC2790_=_C3080 ,C2790_=_C3152 ,C2790_=_C3416 ,C2790_=_C3469 ,C2790_=_C3588 ,C2790_=_C3807 ,\nC2790_=_C3850 ,C2790_=_C3916 ,C2790_=_C3960 ,C2790_=_C3966 ,C2790_=_C3967 ,C2790_=_C3968 ,\nC2790_=_C3969 ,C2790_=_C3970 ,C2851_=_C2899 ,C2851_=_C3080 ,C2851_=_C3152 ,C2851_=_C3416 ,\nC2851_=_C3469 ,C2851_=_C3588 ,C2851_=_C3807 ,C2851_=_C3850 ,C2851_=_C3916 ,C2851_=_C3960 ,\nC2851_=_C3966 ,C2851_=_C3967 ,C2851_=_C3968 ,C2851_=_C3969 ,C2851_=_C3970 ,C2899_=_C3080 ,\nC2899_=_C3152 ,C2899_=_C3416 ,C2899_=_C3469 ,C2899_=_C3588 ,C2899_=_C3807 ,C2899_=_C3850 ,\nC2899_=_C3916 ,C2899_=_C3960 ,C2899_=_C3966 ,C2899_=_C3967 ,C2899_=_C3968 ,C2899_=_C3969 ,\nC2899_=_C3970 ,C3080_=_C3152 ,C3080_=_C3416 ,C3080_=_C3469 ,C3080_=_C3588 ,C3080_=_C3807 ,\nC3080_=_C3850 ,C3080_=_C3916 ,C3080_=_C3960 ,C3080_=_C3966 ,C3080_=_C3967 ,C3080_=_C3968 ,\nC3080_=_C3969 ,C3080_=_C3970 ,C3152_=_C3416 ,C3152_=_C3469 ,C3152_=_C3588 ,C3152_=_C3807 ,\nC3152_=_C3850 ,C3152_=_C3916 ,C3152_=_C3960 ,C3152_=_C3966 ,C3152_=_C3967 ,C3152_=_C3968 ,\nC3152_=_C3969 ,C3152_=_C3970 ,C3416_=_C3469 ,C3416_=_C3588 ,C3416_=_C3807 ,C3416_=_C3850 ,\nC3416_=_C3916 ,C3416_=_C3960 ,C3416_=_C3966 ,C3416_=_C3967 ,C3416_=_C3968 ,C3416_=_C3969 ,\nC3416_=_C3970 ,C3469_=_C3588 ,C3469_=_C3807 ,C3469_=_C3850 ,C3469_=_C3916 ,C3469_=_C3960 ,\nC3469_=_C3966 ,C3469_=_C3967 ,C3469_=_C3968 ,C3469_=_C3969 ,C3469_=_C3970 ,C3588_=_C3807 ,\nC3588_=_C3850 ,C3588_=_C3916 ,C3588_=_C3960 ,C3588_=_C3966 ,C3588_=_C3967 ,C3588_=_C3968 ,\nC3588_=_C3969 ,C3588_=_C3970 ,C3807_=_C3850 ,C3807_=_C3916 ,C3807_=_C3960 ,C3807_=_C3966 ,\nC3807_=_C3967 ,C3807_=_C3968 ,C3807_=_C3969 ,C3807_=_C3970 ,C3850_=_C3916 ,C3850_=_C3960 ,\nC3850_=_C3966 ,C3850_=_C3967 ,C3850_=_C3968 ,C3850_=_C3969 ,C3850_=_C3970 ,C3916_=_C3960 ,\nC3916_=_C3966 ,C3916_=_C3967 ,C3916_=_C3968 ,C3916_=_C3969 ,C3916_=_C3970 ,C3960_=_C3966 ,\nC3960_=_C3967 ,C3960_=_C3968 ,C3960_=_C3969 ,C3960_=_C3970 ,C3966_=_C3967 ,C3966_=_C3968 ,\nC3966_=_C3969 ,C3966_=_C3970 ,C3967_=_C3968 ,C3967_=_C3969 ,C3967_=_C3970 ,C3968_=_C3969 ,\nC3968_=_C3970 ,C3969_=_C3970 ,"];90[shape=box, label="id:90 level: 4\n110: C17 C111 C148 C309 C334 \nC448 C576 C725 C935 C936 C937 \nC938 C939 C940 C942 C943 C944 \nC945 C946 C947 C948 C949 C950 \nC951 C952 C953 C954 C955 C956 \nC957 C958 C959 C960 C961 C962 \nC963 C968 C982 C993 C1018 C1176 \nC1333 C1524 C1675 C1858 C1868 C1897 \nC1925 C1935 C1985 C1986 C1987 C1988 \nC1989 C1990 C1991 C1992 C1993 C1994 \nC1995 C1996 C1997 C1998 C1999 C2000 \nC2001 C2122 C2607 C2733 C2741 C2827 \nC2869 C2879 C2962 C2963 C2964 C2965 \nC2966 C2967 C2968 C2969 C2970 C2971 \nC2972 C2973 C2975 C2976 C2977 C2978 \nC2979 C2980 C2981 C2982 C3015 C3274 \nC3331 C3462 C3570 C3587 C3668 C3726 \nC3764 C3930 C3931 C3932 C3933 C3934 \nC3935 C3936 C3937 \n1551: C17_=_C111( C17 C111 ) C17_=_C148( C17 C148 ) C17_=_C309( C17 C309 ) C17_=_C334( C17 C334 ) C17_=_C448( C17 C448 ) \nC17_=_C576( C17 C576 ) C17_=_C993( C17 C993 ) C17_=_C1018( C17 C1018 ) C17_=_C1333( C17 C1333 ) C17_=_C1985( C17 C1985 ) C17_=_C1986( C17 C1986 ) \nC17_=_C1987( C17 C1987 ) C17_=_C1988( C17 C1988 ) C17_=_C1989( C17 C1989 ) C17_=_C1990( C17 C1990 ) C17_=_C1991( C17 C1991 ) C17_=_C1992( C17 C1992 ) \nC17_=_C1993( C17 C1993 ) C17_=_C1994( C17 C1994 ) C17_=_C1995( C17 C1995 ) C17_=_C1996( C17 C1996 ) C17_=_C1997( C17 C1997 ) C17_=_C1998( C17 C1998 ) \nC17_=_C1999( C17 C1999 ) C17_=_C2000( C17 C2000 ) C17_=_C2001( C17 C2001 ) C111_=_C148( C111 C148 ) C111_=_C309( C111 C309 ) C111_=_C334( C111 C334 ) \nC111_=_C448( C111 C448 ) C111_=_C576( C111 C576 ) C111_=_C993( C111 C993 ) C111_=_C1018( C111 C1018 ) C111_=_C1333( C111 C1333 ) C111_=_C1985( C111 C1985 ) \nC111_=_C1986( C111 C1986 ) C111_=_C1987( C111 C1987 ) C111_=_C1988( C111 C1988 ) C111_=_C1989( C111 C1989 ) C111_=_C1990( C111 C1990 ) C111_=_C1991( C111 C1991 ) \nC111_=_C1992( C111 C1992 ) C111_=_C1993( C111 C1993 ) C111_=_C1994( C111 C1994 ) C111_=_C1995( C111 C1995 ) C111_=_C1996( C111 C1996 ) C111_=_C1997( C111 C1997 ) \nC111_=_C1998( C111 C1998 ) C111_=_C1999( C111 C1999 ) C111_=_C2000( C111 C2000 ) C111_=_C2001( C111 C2001 ) C148_=_C309( C148 C309 ) C148_=_C334( C148 C334 ) \nC148_=_C448( C148 C448 ) C148_=_C576( C148 C576 ) C148_=_C993( C148 C993 ) C148_=_C1018( C148 C1018 ) C148_=_C1333( C148 C1333 ) C148_=_C1985( C148 C1985 ) \nC148_=_C1986( C148 C1986 ) C148_=_C1987( C148 C1987 ) C148_=_C1988( C148 C1988 ) C148_=_C1989( C148 C1989 ) C148_=_C1990( C148 C1990 ) C148_=_C1991( C148 C1991 ) \nC148_=_C1992( C148 C1992 ) C148_=_C1993( C148 C1993 ) C148_=_C1994( C148 C1994 ) C148_=_C1995( C148 C1995 ) C148_=_C1996( C148 C1996 ) C148_=_C1997( C148 C1997 ) \nC148_=_C1998( C148 C1998 ) C148_=_C1999( C148 C1999 ) C148_=_C2000( C148 C2000 ) C148_=_C2001( C148 C2001 ) C309_=_C334( C309 C334 ) C309_=_C448( C309 C448 ) \nC309_=_C576( C309 C576 ) C309_=_C993( C309 C993 ) C309_=_C1018( C309 C1018 ) C309_=_C1333( C309 C1333 ) C309_=_C1985( C309 C1985 ) C309_=_C1986( C309 C1986 ) \nC309_=_C1987( C309 C1987 ) C309_=_C1988( C309 C1988 ) C309_=_C1989( C309 C1989 ) C309_=_C1990( C309 C1990 ) C309_=_C1991( C309 C1991 ) C309_=_C1992( C309 C1992 ) \nC309_=_C1993( C309 C1993 ) C309_=_C1994( C309 C1994 ) C309_=_C1995( C309 C1995 ) C309_=_C1996( C309 C1996 ) C309_=_C1997( C309 C1997 ) C309_=_C1998( C309 C1998 ) \nC309_=_C1999( C309 C1999 ) C309_=_C2000( C309 C2000 ) C309_=_C2001( C309 C2001 ) C334_=_C448( C334 C448 ) C334_=_C576( C334 C576 ) C334_=_C993( C334 C993 ) \nC334_=_C1018( C334 C1018 ) C334_=_C1333( C334 C1333 ) C334_=_C1985( C334 C1985 ) C334_=_C1986( C334 C1986 ) C334_=_C1987( C334 C1987 ) C334_=_C1988( C334 C1988 ) \nC334_=_C1989( C334 C1989 ) C334_=_C1990( C334 C1990 ) C334_=_C1991( C334 C1991 ) C334_=_C1992( C334 C1992 ) C334_=_C1993( C334 C1993 ) C334_=_C1994( C334 C1994 ) \nC334_=_C1995( C334 C1995 ) C334_=_C1996( C334 C1996 ) C334_=_C1997( C334 C1997 ) C334_=_C1998( C334 C1998 ) C334_=_C1999( C334 C1999 ) C334_=_C2000( C334 C2000 ) \nC334_=_C2001( C334 C2001 ) C448_=_C576( C448 C576 ) C448_=_C993( C448 C993 ) C448_=_C1018( C448 C1018 ) C448_=_C1333( C448 C1333 ) C448_=_C1985( C448 C1985 ) \nC448_=_C1986( C448 C1986 ) C448_=_C1987( C448 C1987 ) C448_=_C1988( C448 C1988 ) C448_=_C1989( C448 C1989 ) C448_=_C1990( C448 C1990 ) C448_=_C1991( C448 C1991 ) \nC448_=_C1992( C448 C1992 ) C448_=_C1993( C448 C1993 ) C448_=_C1994( C448 C1994 ) C448_=_C1995( C448 C1995 ) C448_=_C1996( C448 C1996 ) C448_=_C1997( C448 C1997 ) \nC448_=_C1998( C448 C1998 ) C448_=_C1999( C448 C1999 ) C448_=_C2000( C448 C2000 ) C448_=_C2001( C448 C2001 ) C576_=_C993( C576 C993 ) C576_=_C1018( C576 C1018 ) \nC576_=_C1333( C576 C1333 ) C576_=_C1985( C576 C1985 ) C576_=_C1986( C576 C1986 ) C576_=_C1987( C576 C1987 ) C576_=_C1988( C576 C1988 ) C576_=_C1989( C576 C1989 ) \nC576_=_C1990( C576 C1990 ) C576_=_C1991( C576 C1991 ) C576_=_C1992( C576 C1992 ) C576_=_C1993( C576 C1993 ) C576_=_C1994( C576 C1994 ) C576_=_C1995( C576 C1995 ) \nC576_=_C1996( C576 C1996 ) C576_=_C1997( C576 C1997 ) C576_=_C1998( C576 C1998 ) C576_=_C1999( C576 C1999 ) C576_=_C2000( C576 C2000 ) C576_=_C2001( C576</w:t>
      </w:r>
    </w:p>
    <w:p>
      <w:pPr>
        <w:pStyle w:val="PreformattedText"/>
        <w:bidi w:val="0"/>
        <w:spacing w:before="0" w:after="0"/>
        <w:jc w:val="left"/>
        <w:rPr/>
      </w:pPr>
      <w:r>
        <w:rPr/>
        <w:t xml:space="preserve"> </w:t>
      </w:r>
      <w:r>
        <w:rPr/>
        <w:t>C2001 ) \nC725_=_C959( C725 C959 ) C725_=_C982( C725 C982 ) C725_=_C1675( C725 C1675 ) C725_=_C1868( C725 C1868 ) C725_=_C1935( C725 C1935 ) C725_=_C2122( C725 C2122 ) \nC725_=_C2607( C725 C2607 ) C725_=_C2741( C725 C2741 ) C725_=_C2827( C725 C2827 ) C725_=_C2879( C725 C2879 ) C725_=_C3015( C725 C3015 ) C725_=_C3274( C725 C3274 ) \nC725_=_C3331( C725 C3331 ) C725_=_C3462( C725 C3462 ) C725_=_C3570( C725 C3570 ) C725_=_C3587( C725 C3587 ) C725_=_C3668( C725 C3668 ) C725_=_C3726( C725 C3726 ) \nC725_=_C3764( C725 C3764 ) C725_=_C3930( C725 C3930 ) C725_=_C3931( C725 C3931 ) C725_=_C3932( C725 C3932 ) C725_=_C3933( C725 C3933 ) C725_=_C3934( C725 C3934 ) \nC725_=_C3935( C725 C3935 ) C725_=_C3936( C725 C3936 ) C725_=_C3937( C725 C3937 ) C935_=_C936( C935 C936 ) C935_=_C937( C935 C937 ) C935_=_C938( C935 C938 ) \nC935_=_C939( C935 C939 ) C935_=_C940( C935 C940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58( C935 C958 ) C935_=_C959( C935 C959 ) C935_=_C960( C935 C960 ) C935_=_C961( C935 C961 ) C935_=_C962( C935 C962 ) C935_=_C963( C935 C963 ) \nC935_=_C993( C935 C993 ) C936_=_C937( C936 C937 ) C936_=_C938( C936 C938 ) C936_=_C939( C936 C939 ) C936_=_C940( C936 C940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6_=_C958( C936 C958 ) C936_=_C959( C936 C959 ) C936_=_C960( C936 C960 ) \nC936_=_C961( C936 C961 ) C936_=_C962( C936 C962 ) C936_=_C963( C936 C963 ) C936_=_C1333( C936 C1333 ) C937_=_C938( C937 C938 ) C937_=_C939( C937 C939 ) \nC937_=_C940( C937 C940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58( C937 C958 ) \nC937_=_C959( C937 C959 ) C937_=_C960( C937 C960 ) C937_=_C961( C937 C961 ) C937_=_C962( C937 C962 ) C937_=_C963( C937 C963 ) C938_=_C939( C938 C939 ) \nC938_=_C940( C938 C940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60( C938 C960 ) C938_=_C961( C938 C961 ) C938_=_C962( C938 C962 ) C938_=_C963( C938 C963 ) C939_=_C940( C939 C940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39_=_C963( C939 C963 ) C939_=_C1858( C939 C1858 ) C939_=_C1868( C939 C1868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0_=_C963( C940 C963 ) C940_=_C1925( C940 C1925 ) C940_=_C1935( C940 C1935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2_=_C963( C942 C963 ) C942_=_C1985( C942 C1985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3_=_C961( C943 C961 ) C943_=_C962( C943 C962 ) C943_=_C963( C943 C963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2733( C945 C2733 ) C945_=_C2741( C945 C2741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1989( C946 C1989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1990( C947 C1990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2869( C948 C2869 ) \nC948_=_C2879( C948 C2879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8( C950 C968 ) C950_=_C1176( C950 C1176 ) \nC950_=_C1524( C950 C1524 ) C950_=_C1858( C950 C1858 ) C950_=_C1897( C950 C1897 ) C950_=_C1925( C950 C1925 ) C950_=_C2733( C950 C2733 ) C950_=_C2869( C950 C2869 ) \nC950_=_C2962( C950 C2962 ) C950_=_C2963( C950 C2963 ) C950_=_C2964( C950 C2964 ) C950_=_C2965( C950 C2965 ) C950_=_C2966( C950 C2966 ) C950_=_C2967( C950 C2967 ) \nC950_=_C2968( C950 C2968 ) C950_=_C2969( C950 C2969 ) C950_=_C2970( C950 C2970 ) C950_=_C2971( C950 C2971 ) C950_=_C2972( C950 C2972 ) C950_=_C2973( C950 C2973 ) \nC950_=_C2975( C950 C2975 ) C950_=_C2976( C950 C2976 ) C950_=_C2977( C950 C2977 ) C950_=_C2978( C950 C2978 ) C950_=_C2979( C950 C2979 ) C950_=_C2980( C950 C2980 ) \nC950_=_C2981( C950 C2981 ) C950_=_C2982( C950 C2982 ) C951_=_C952( C951 C952 ) C951_=_C953( C951 C953 ) C951_=_C954( C951 C954 ) C951_=_C955( C951 C955 ) \nC951_=_C956( C951 C956 ) C951_=_C957( C951 C957 ) C951_=_C958( C951 C958 ) C951_=_C959( C951 C959 ) C951_=_C960( C951 C960 ) C951_=_C961( C951 C961 ) \nC951_=_C962( C951 C962 ) C951_=_C963( C951 C963 ) C951_=_C1992( C951 C1992 ) C952_=_C953( C952 C953 ) C952_=_C954( C952 C954 ) C952_=_C955( C952 C955 ) \nC952_=_C956( C952 C956 ) C952_=_C957(</w:t>
      </w:r>
    </w:p>
    <w:p>
      <w:pPr>
        <w:pStyle w:val="PreformattedText"/>
        <w:bidi w:val="0"/>
        <w:spacing w:before="0" w:after="0"/>
        <w:jc w:val="left"/>
        <w:rPr/>
      </w:pPr>
      <w:r>
        <w:rPr/>
        <w:t xml:space="preserve"> </w:t>
      </w:r>
      <w:r>
        <w:rPr/>
        <w:t>C952 C957 ) C952_=_C958( C952 C958 ) C952_=_C959( C952 C959 ) C952_=_C960( C952 C960 ) C952_=_C961( C952 C961 ) \nC952_=_C962( C952 C962 ) C952_=_C963( C952 C963 ) C952_=_C1993( C952 C1993 ) C952_=_C2962( C952 C2962 ) C953_=_C954( C953 C954 ) C953_=_C955( C953 C955 ) \nC953_=_C956( C953 C956 ) C953_=_C957( C953 C957 ) C953_=_C958( C953 C958 ) C953_=_C959( C953 C959 ) C953_=_C960( C953 C960 ) C953_=_C961( C953 C961 ) \nC953_=_C962( C953 C962 ) C953_=_C963( C953 C963 ) C954_=_C955( C954 C955 ) C954_=_C956( C954 C956 ) C954_=_C957( C954 C957 ) C954_=_C958( C954 C958 ) \nC954_=_C959( C954 C959 ) C954_=_C960( C954 C960 ) C954_=_C961( C954 C961 ) C954_=_C962( C954 C962 ) C954_=_C963( C954 C963 ) C954_=_C2963( C954 C2963 ) \nC954_=_C3331( C954 C3331 ) C955_=_C956( C955 C956 ) C955_=_C957( C955 C957 ) C955_=_C958( C955 C958 ) C955_=_C959( C955 C959 ) C955_=_C960( C955 C960 ) \nC955_=_C961( C955 C961 ) C955_=_C962( C955 C962 ) C955_=_C963( C955 C963 ) C955_=_C2965( C955 C2965 ) C955_=_C3570( C955 C3570 ) C956_=_C957( C956 C957 ) \nC956_=_C958( C956 C958 ) C956_=_C959( C956 C959 ) C956_=_C960( C956 C960 ) C956_=_C961( C956 C961 ) C956_=_C962( C956 C962 ) C956_=_C963( C956 C963 ) \nC957_=_C958( C957 C958 ) C957_=_C959( C957 C959 ) C957_=_C960( C957 C960 ) C957_=_C961( C957 C961 ) C957_=_C962( C957 C962 ) C957_=_C963( C957 C963 ) \nC957_=_C2970( C957 C2970 ) C957_=_C3764( C957 C3764 ) C958_=_C959( C958 C959 ) C958_=_C960( C958 C960 ) C958_=_C961( C958 C961 ) C958_=_C962( C958 C962 ) \nC958_=_C963( C958 C963 ) C958_=_C1995( C958 C1995 ) C959_=_C960( C959 C960 ) C959_=_C961( C959 C961 ) C959_=_C962( C959 C962 ) C959_=_C963( C959 C963 ) \nC959_=_C982( C959 C982 ) C959_=_C1675( C959 C1675 ) C959_=_C1868( C959 C1868 ) C959_=_C1935( C959 C1935 ) C959_=_C2122( C959 C2122 ) C959_=_C2607( C959 C2607 ) \nC959_=_C2741( C959 C2741 ) C959_=_C2827( C959 C2827 ) C959_=_C2879( C959 C2879 ) C959_=_C3015( C959 C3015 ) C959_=_C3274( C959 C3274 ) C959_=_C3331( C959 C3331 ) \nC959_=_C3462( C959 C3462 ) C959_=_C3570( C959 C3570 ) C959_=_C3587( C959 C3587 ) C959_=_C3668( C959 C3668 ) C959_=_C3726( C959 C3726 ) C959_=_C3764( C959 C3764 ) \nC959_=_C3930( C959 C3930 ) C959_=_C3931( C959 C3931 ) C959_=_C3932( C959 C3932 ) C959_=_C3933( C959 C3933 ) C959_=_C3934( C959 C3934 ) C959_=_C3935( C959 C3935 ) \nC959_=_C3936( C959 C3936 ) C959_=_C3937( C959 C3937 ) C960_=_C961( C960 C961 ) C960_=_C962( C960 C962 ) C960_=_C963( C960 C963 ) C961_=_C962( C961 C962 ) \nC961_=_C963( C961 C963 ) C961_=_C1998( C961 C1998 ) C962_=_C963( C962 C963 ) C963_=_C2979( C963 C2979 ) C963_=_C3935( C963 C3935 ) C968_=_C982( C968 C982 ) \nC968_=_C1176( C968 C1176 ) C968_=_C1524( C968 C1524 ) C968_=_C1858( C968 C1858 ) C968_=_C1897( C968 C1897 ) C968_=_C1925( C968 C1925 ) C968_=_C2733( C968 C2733 ) \nC968_=_C2869( C968 C2869 ) C968_=_C2962( C968 C2962 ) C968_=_C2963( C968 C2963 ) C968_=_C2964( C968 C2964 ) C968_=_C2965( C968 C2965 ) C968_=_C2966( C968 C2966 ) \nC968_=_C2967( C968 C2967 ) C968_=_C2968( C968 C2968 ) C968_=_C2969( C968 C2969 ) C968_=_C2970( C968 C2970 ) C968_=_C2971( C968 C2971 ) C968_=_C2972( C968 C2972 ) \nC968_=_C2973( C968 C2973 ) C968_=_C2975( C968 C2975 ) C968_=_C2976( C968 C2976 ) C968_=_C2977( C968 C2977 ) C968_=_C2978( C968 C2978 ) C968_=_C2979( C968 C2979 ) \nC968_=_C2980( C968 C2980 ) C968_=_C2981( C968 C2981 ) C968_=_C2982( C968 C2982 ) C982_=_C1675( C982 C1675 ) C982_=_C1868( C982 C1868 ) C982_=_C1935( C982 C1935 ) \nC982_=_C2122( C982 C2122 ) C982_=_C2607( C982 C2607 ) C982_=_C2741( C982 C2741 ) C982_=_C2827( C982 C2827 ) C982_=_C2879( C982 C2879 ) C982_=_C3015( C982 C3015 ) \nC982_=_C3274( C982 C3274 ) C982_=_C3331( C982 C3331 ) C982_=_C3462( C982 C3462 ) C982_=_C3570( C982 C3570 ) C982_=_C3587( C982 C3587 ) C982_=_C3668( C982 C3668 ) \nC982_=_C3726( C982 C3726 ) C982_=_C3764( C982 C3764 ) C982_=_C3930( C982 C3930 ) C982_=_C3931( C982 C3931 ) C982_=_C3932( C982 C3932 ) C982_=_C3933( C982 C3933 ) \nC982_=_C3934( C982 C3934 ) C982_=_C3935( C982 C3935 ) C982_=_C3936( C982 C3936 ) C982_=_C3937( C982 C3937 ) C993_=_C1018( C993 C1018 ) C993_=_C1333( C993 C1333 ) \nC993_=_C1985( C993 C1985 ) C993_=_C1986( C993 C1986 ) C993_=_C1987( C993 C1987 ) C993_=_C1988( C993 C1988 ) C993_=_C1989( C993 C1989 ) C993_=_C1990( C993 C1990 ) \nC993_=_C1991( C993 C1991 ) C993_=_C1992( C993 C1992 ) C993_=_C1993( C993 C1993 ) C993_=_C1994( C993 C1994 ) C993_=_C1995( C993 C1995 ) C993_=_C1996( C993 C1996 ) \nC993_=_C1997( C993 C1997 ) C993_=_C1998( C993 C1998 ) C993_=_C1999( C993 C1999 ) C993_=_C2000( C993 C2000 ) C993_=_C2001( C993 C2001 ) C1018_=_C1333( C1018 C1333 ) \nC1018_=_C1985( C1018 C1985 ) C1018_=_C1986( C1018 C1986 ) C1018_=_C1987( C1018 C1987 ) C1018_=_C1988( C1018 C1988 ) C1018_=_C1989( C1018 C1989 ) C1018_=_C1990( C1018 C1990 ) \nC1018_=_C1991( C1018 C1991 ) C1018_=_C1992( C1018 C1992 ) C1018_=_C1993( C1018 C1993 ) C1018_=_C1994( C1018 C1994 ) C1018_=_C1995( C1018 C1995 ) C1018_=_C1996( C1018 C1996 ) \nC1018_=_C1997( C1018 C1997 ) C1018_=_C1998( C1018 C1998 ) C1018_=_C1999( C1018 C1999 ) C1018_=_C2000( C1018 C2000 ) C1018_=_C2001( C1018 C2001 ) C1176_=_C1524( C1176 C1524 ) \nC1176_=_C1858( C1176 C1858 ) C1176_=_C1897( C1176 C1897 ) C1176_=_C1925( C1176 C1925 ) C1176_=_C2733( C1176 C2733 ) C1176_=_C2869( C1176 C2869 ) C1176_=_C2962( C1176 C2962 ) \nC1176_=_C2963( C1176 C2963 ) C1176_=_C2964( C1176 C2964 ) C1176_=_C2965( C1176 C2965 ) C1176_=_C2966( C1176 C2966 ) C1176_=_C2967( C1176 C2967 ) C1176_=_C2968( C1176 C2968 ) \nC1176_=_C2969( C1176 C2969 ) C1176_=_C2970( C1176 C2970 ) C1176_=_C2971( C1176 C2971 ) C1176_=_C2972( C1176 C2972 ) C1176_=_C2973( C1176 C2973 ) C1176_=_C2975( C1176 C2975 ) \nC1176_=_C2976( C1176 C2976 ) C1176_=_C2977( C1176 C2977 ) C1176_=_C2978( C1176 C2978 ) C1176_=_C2979( C1176 C2979 ) C1176_=_C2980( C1176 C2980 ) C1176_=_C2981( C1176 C2981 ) \nC1176_=_C2982( C1176 C2982 ) C1333_=_C1985( C1333 C1985 ) C1333_=_C1986( C1333 C1986 ) C1333_=_C1987( C1333 C1987 ) C1333_=_C1988( C1333 C1988 ) C1333_=_C1989( C1333 C1989 ) \nC1333_=_C1990( C1333 C1990 ) C1333_=_C1991( C1333 C1991 ) C1333_=_C1992( C1333 C1992 ) C1333_=_C1993( C1333 C1993 ) C1333_=_C1994( C1333 C1994 ) C1333_=_C1995( C1333 C1995 ) \nC1333_=_C1996( C1333 C1996 ) C1333_=_C1997( C1333 C1997 ) C1333_=_C1998( C1333 C1998 ) C1333_=_C1999( C1333 C1999 ) C1333_=_C2000( C1333 C2000 ) C1333_=_C2001( C1333 C2001 ) \nC1524_=_C1858( C1524 C1858 ) C1524_=_C1897( C1524 C1897 ) C1524_=_C1925( C1524 C1925 ) C1524_=_C2733( C1524 C2733 ) C1524_=_C2869( C1524 C2869 ) C1524_=_C2962( C1524 C2962 ) \nC1524_=_C2963( C1524 C2963 ) C1524_=_C2964( C1524 C2964 ) C1524_=_C2965( C1524 C2965 ) C1524_=_C2966( C1524 C2966 ) C1524_=_C2967( C1524 C2967 ) C1524_=_C2968( C1524 C2968 ) \nC1524_=_C2969( C1524 C2969 ) C1524_=_C2970( C1524 C2970 ) C1524_=_C2971( C1524 C2971 ) C1524_=_C2972( C1524 C2972 ) C1524_=_C2973( C1524 C2973 ) C1524_=_C2975( C1524 C2975 ) \nC1524_=_C2976( C1524 C2976 ) C1524_=_C2977( C1524 C2977 ) C1524_=_C2978( C1524 C2978 ) C1524_=_C2979( C1524 C2979 ) C1524_=_C2980( C1524 C2980 ) C1524_=_C2981( C1524 C2981 ) \nC1524_=_C2982( C1524 C2982 ) C1675_=_C1868( C1675 C1868 ) C1675_=_C1935( C1675 C1935 ) C1675_=_C2122( C1675 C2122 ) C1675_=_C2607( C1675 C2607 ) C1675_=_C2741( C1675 C2741 ) \nC1675_=_C2827( C1675 C2827 ) C1675_=_C2879( C1675 C2879 ) C1675_=_C3015( C1675 C3015 ) C1675_=_C3274( C1675 C3274 ) C1675_=_C3331( C1675 C3331 ) C1675_=_C3462( C1675 C3462 ) \nC1675_=_C3570( C1675 C3570 ) C1675_=_C3587( C1675 C3587 ) C1675_=_C3668( C1675 C3668 ) C1675_=_C3726( C1675 C3726 ) C1675_=_C3764( C1675 C3764 ) C1675_=_C3930( C1675 C3930 ) \nC1675_=_C3931( C1675 C3931 ) C1675_=_C3932( C1675 C3932 ) C1675_=_C3933( C1675 C3933 ) C1675_=_C3934( C1675 C3934 ) C1675_=_C3935( C1675 C3935 ) C1675_=_C3936( C1675 C3936 ) \nC1675_=_C3937( C1675 C3937 ) C1858_=_C1868( C1858 C1868 ) C1858_=_C1897( C1858 C1897 ) C1858_=_C1925( C1858 C1925 ) C1858_=_C2733( C1858 C2733 ) C1858_=_C2869( C1858 C2869 ) \nC1858_=_C2962( C1858 C2962 ) C1858_=_C2963( C1858 C2963 ) C1858_=_C2964( C1858 C2964 ) C1858_=_C2965( C1858 C2965 ) C1858_=_C2966( C1858 C2966 ) C1858_=_C2967( C1858 C2967 ) \nC1858_=_C2968( C1858 C2968 ) C1858_=_C2969( C1858 C2969 ) C1858_=_C2970( C1858 C2970 ) C1858_=_C2971( C1858 C2971 ) C1858_=_C2972( C1858 C2972 ) C1858_=_C2973( C1858 C2973 ) \nC1858_=_C2975( C1858 C2975 ) C1858_=_C2976( C1858 C2976 ) C1858_=_C2977( C1858 C2977 ) C1858_=_C2978( C1858 C2978 ) C1858_=_C2979( C1858 C2979 ) C1858_=_C2980( C1858 C2980 ) \nC1858_=_C2981( C1858 C2981 ) C1858_=_C2982( C1858 C2982 ) C1868_=_C1935( C1868 C1935 ) C1868_=_C2122( C1868 C2122 ) C1868_=_C2607( C1868 C2607 ) C1868_=_C2741( C1868 C2741 ) \nC1868_=_C2827( C1868 C2827 ) C1868_=_C2879( C1868 C2879 ) C1868_=_C3015( C1868 C3015 ) C1868_=_C3274( C1868 C3274 ) C1868_=_C3331( C1868 C3331 ) C1868_=_C3462( C1868 C3462 ) \nC1868_=_C3570( C1868 C3570 ) C1868_=_C3587( C1868 C3587 ) C1868_=_C3668( C1868 C3668 ) C1868_=_C3726( C1868 C3726 ) C1868_=_C3764( C1868 C3764 ) C1868_=_C3930( C1868 C3930 ) \nC1868_=_C3931( C1868 C3931 ) C1868_=_C3932( C1868 C3932 ) C1868_=_C3933( C1868 C3933 ) C1868_=_C3934( C1868 C3934 ) C1868_=_C3935( C1868 C3935 ) C1868_=_C3936( C1868 C3936 ) \nC1868_=_C3937( C1868 C3937 ) C1897_=_C1925( C1897 C1925 ) C1897_=_C2733( C1897 C2733 ) C1897_=_C2869( C1897 C2869 ) C1897_=_C2962( C1897 C2962 ) C1897_=_C2963( C1897 C2963 ) \nC1897_=_C2964( C1897 C2964 ) C1897_=_C2965( C1897 C2965 ) C1897_=_C2966( C1897 C2966 ) C1897_=_C2967( C1897 C2967 ) C1897_=_C2968( C1897 C2968 ) C1897_=_C2969( C1897 C2969 ) \nC1897_=_C2970( C1897 C2970 ) C1897_=_C2971( C1897 C2971 ) C1897_=_C2972( C1897 C2972 ) C1897_=_C2973( C1897 C2973 ) C1897_=_C2975( C1897 C2975 ) C1897_=_C2976( C1897 C2976 ) \nC1897_=_C2977( C1897 C2977 ) C1897_=_C2978( C1897 C2978 ) C1897_=_C2979( C1897 C2979 ) C1897_=_C2980( C1897 C2980 ) C1897_=_C2981( C1897 C2981 ) C1897_=_C2982( C1897 C2982 ) \nC1925_=_C1935( C1925 C1935 ) C1925_=_C2733(</w:t>
      </w:r>
    </w:p>
    <w:p>
      <w:pPr>
        <w:pStyle w:val="PreformattedText"/>
        <w:bidi w:val="0"/>
        <w:spacing w:before="0" w:after="0"/>
        <w:jc w:val="left"/>
        <w:rPr/>
      </w:pPr>
      <w:r>
        <w:rPr/>
        <w:t xml:space="preserve"> </w:t>
      </w:r>
      <w:r>
        <w:rPr/>
        <w:t>C1925 C2733 ) C1925_=_C2869( C1925 C2869 ) C1925_=_C2962( C1925 C2962 ) C1925_=_C2963( C1925 C2963 ) C1925_=_C2964( C1925 C2964 ) \nC1925_=_C2965( C1925 C2965 ) C1925_=_C2966( C1925 C2966 ) C1925_=_C2967( C1925 C2967 ) C1925_=_C2968( C1925 C2968 ) C1925_=_C2969( C1925 C2969 ) C1925_=_C2970( C1925 C2970 ) \nC1925_=_C2971( C1925 C2971 ) C1925_=_C2972( C1925 C2972 ) C1925_=_C2973( C1925 C2973 ) C1925_=_C2975( C1925 C2975 ) C1925_=_C2976( C1925 C2976 ) C1925_=_C2977( C1925 C2977 ) \nC1925_=_C2978( C1925 C2978 ) C1925_=_C2979( C1925 C2979 ) C1925_=_C2980( C1925 C2980 ) C1925_=_C2981( C1925 C2981 ) C1925_=_C2982( C1925 C2982 ) C1935_=_C2122( C1935 C2122 ) \nC1935_=_C2607( C1935 C2607 ) C1935_=_C2741( C1935 C2741 ) C1935_=_C2827( C1935 C2827 ) C1935_=_C2879( C1935 C2879 ) C1935_=_C3015( C1935 C3015 ) C1935_=_C3274( C1935 C3274 ) \nC1935_=_C3331( C1935 C3331 ) C1935_=_C3462( C1935 C3462 ) C1935_=_C3570( C1935 C3570 ) C1935_=_C3587( C1935 C3587 ) C1935_=_C3668( C1935 C3668 ) C1935_=_C3726( C1935 C3726 ) \nC1935_=_C3764( C1935 C3764 ) C1935_=_C3930( C1935 C3930 ) C1935_=_C3931( C1935 C3931 ) C1935_=_C3932( C1935 C3932 ) C1935_=_C3933( C1935 C3933 ) C1935_=_C3934( C1935 C3934 ) \nC1935_=_C3935( C1935 C3935 ) C1935_=_C3936( C1935 C3936 ) C1935_=_C3937( C1935 C3937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001( C1986 C2001 ) C1986_=_C2122( C1986 C2122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2001( C1987 C2001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1_=_C1992( C1991 C1992 ) C1991_=_C1993( C1991 C1993 ) C1991_=_C1994( C1991 C1994 ) C1991_=_C1995( C1991 C1995 ) C1991_=_C1996( C1991 C1996 ) \nC1991_=_C1997( C1991 C1997 ) C1991_=_C1998( C1991 C1998 ) C1991_=_C1999( C1991 C1999 ) C1991_=_C2000( C1991 C2000 ) C1991_=_C2001( C1991 C2001 ) C1992_=_C1993( C1992 C1993 ) \nC1992_=_C1994( C1992 C1994 ) C1992_=_C1995( C1992 C1995 ) C1992_=_C1996( C1992 C1996 ) C1992_=_C1997( C1992 C1997 ) C1992_=_C1998( C1992 C1998 ) C1992_=_C1999( C1992 C1999 ) \nC1992_=_C2000( C1992 C2000 ) C1992_=_C2001( C1992 C2001 ) C1993_=_C1994( C1993 C1994 ) C1993_=_C1995( C1993 C1995 ) C1993_=_C1996( C1993 C1996 ) C1993_=_C1997( C1993 C1997 ) \nC1993_=_C1998( C1993 C1998 ) C1993_=_C1999( C1993 C1999 ) C1993_=_C2000( C1993 C2000 ) C1993_=_C2001( C1993 C2001 ) C1993_=_C2962( C1993 C2962 ) C1994_=_C1995( C1994 C1995 ) \nC1994_=_C1996( C1994 C1996 ) C1994_=_C1997( C1994 C1997 ) C1994_=_C1998( C1994 C1998 ) C1994_=_C1999( C1994 C1999 ) C1994_=_C2000( C1994 C2000 ) C1994_=_C2001( C1994 C2001 ) \nC1995_=_C1996( C1995 C1996 ) C1995_=_C1997( C1995 C1997 ) C1995_=_C1998( C1995 C1998 ) C1995_=_C1999( C1995 C1999 ) C1995_=_C2000( C1995 C2000 ) C1995_=_C2001( C1995 C2001 ) \nC1996_=_C1997( C1996 C1997 ) C1996_=_C1998( C1996 C1998 ) C1996_=_C1999( C1996 C1999 ) C1996_=_C2000( C1996 C2000 ) C1996_=_C2001( C1996 C2001 ) C1997_=_C1998( C1997 C1998 ) \nC1997_=_C1999( C1997 C1999 ) C1997_=_C2000( C1997 C2000 ) C1997_=_C2001( C1997 C2001 ) C1998_=_C1999( C1998 C1999 ) C1998_=_C2000( C1998 C2000 ) C1998_=_C2001( C1998 C2001 ) \nC1999_=_C2000( C1999 C2000 ) C1999_=_C2001( C1999 C2001 ) C2000_=_C2001( C2000 C2001 ) C2122_=_C2607( C2122 C2607 ) C2122_=_C2741( C2122 C2741 ) C2122_=_C2827( C2122 C2827 ) \nC2122_=_C2879( C2122 C2879 ) C2122_=_C3015( C2122 C3015 ) C2122_=_C3274( C2122 C3274 ) C2122_=_C3331( C2122 C3331 ) C2122_=_C3462( C2122 C3462 ) C2122_=_C3570( C2122 C3570 ) \nC2122_=_C3587( C2122 C3587 ) C2122_=_C3668( C2122 C3668 ) C2122_=_C3726( C2122 C3726 ) C2122_=_C3764( C2122 C3764 ) C2122_=_C3930( C2122 C3930 ) C2122_=_C3931( C2122 C3931 ) \nC2122_=_C3932( C2122 C3932 ) C2122_=_C3933( C2122 C3933 ) C2122_=_C3934( C2122 C3934 ) C2122_=_C3935( C2122 C3935 ) C2122_=_C3936( C2122 C3936 ) C2122_=_C3937( C2122 C3937 ) \nC2607_=_C2741( C2607 C2741 ) C2607_=_C2827( C2607 C2827 ) C2607_=_C2879( C2607 C2879 ) C2607_=_C3015( C2607 C3015 ) C2607_=_C3274( C2607 C3274 ) C2607_=_C3331( C2607 C3331 ) \nC2607_=_C3462( C2607 C3462 ) C2607_=_C3570( C2607 C3570 ) C2607_=_C3587( C2607 C3587 ) C2607_=_C3668( C2607 C3668 ) C2607_=_C3726( C2607 C3726 ) C2607_=_C3764( C2607 C3764 ) \nC2607_=_C3930( C2607 C3930 ) C2607_=_C3931( C2607 C3931 ) C2607_=_C3932( C2607 C3932 ) C2607_=_C3933( C2607 C3933 ) C2607_=_C3934( C2607 C3934 ) C2607_=_C3935( C2607 C3935 ) \nC2607_=_C3936( C2607 C3936 ) C2607_=_C3937( C2607 C3937 ) C2733_=_C2741( C2733 C2741 ) C2733_=_C2869( C2733 C2869 ) C2733_=_C2962( C2733 C2962 ) C2733_=_C2963( C2733 C2963 ) \nC2733_=_C2964( C2733 C2964 ) C2733_=_C2965( C2733 C2965 ) C2733_=_C2966( C2733 C2966 ) C2733_=_C2967( C2733 C2967 ) C2733_=_C2968( C2733 C2968 ) C2733_=_C2969( C2733 C2969 ) \nC2733_=_C2970( C2733 C2970 ) C2733_=_C2971( C2733 C2971 ) C2733_=_C2972( C2733 C2972 ) C2733_=_C2973( C2733 C2973 ) C2733_=_C2975( C2733 C2975 ) C2733_=_C2976( C2733 C2976 ) \nC2733_=_C2977( C2733 C2977 ) C2733_=_C2978( C2733 C2978 ) C2733_=_C2979( C2733 C2979 ) C2733_=_C2980( C2733 C2980 ) C2733_=_C2981( C2733 C2981 ) C2733_=_C2982( C2733 C2982 ) \nC2741_=_C2827( C2741 C2827 ) C2741_=_C2879( C2741 C2879 ) C2741_=_C3015( C2741 C3015 ) C2741_=_C3274( C2741 C3274 ) C2741_=_C3331( C2741 C3331 ) C2741_=_C3462( C2741 C3462 ) \nC2741_=_C3570( C2741 C3570 ) C2741_=_C3587( C2741 C3587 ) C2741_=_C3668( C2741 C3668 ) C2741_=_C3726( C2741 C3726 ) C2741_=_C3764( C2741 C3764 ) C2741_=_C3930( C2741 C3930 ) \nC2741_=_C3931( C2741 C3931 ) C2741_=_C3932( C2741 C3932 ) C2741_=_C3933( C2741 C3933 ) C2741_=_C3934( C2741 C3934 ) C2741_=_C3935( C2741 C3935 ) C2741_=_C3936( C2741 C3936 ) \nC2741_=_C3937( C2741 C3937 ) C2827_=_C2879( C2827 C2879 ) C2827_=_C3015( C2827 C3015 ) C2827_=_C3274( C2827 C3274 ) C2827_=_C3331( C2827 C3331 ) C2827_=_C3462( C2827 C3462 ) \nC2827_=_C3570( C2827 C3570 ) C2827_=_C3587( C2827 C3587 ) C2827_=_C3668( C2827 C3668 ) C2827_=_C3726( C2827 C3726 ) C2827_=_C3764( C2827 C3764 ) C2827_=_C3930( C2827 C3930 ) \nC2827_=_C3931( C2827 C3931 ) C2827_=_C3932( C2827 C3932 ) C2827_=_C3933( C2827 C3933 ) C2827_=_C3934( C2827 C3934 ) C2827_=_C3935( C2827 C3935 ) C2827_=_C3936( C2827 C3936 ) \nC2827_=_C3937( C2827 C3937 ) C2869_=_C2879( C2869 C2879 ) C2869_=_C2962( C2869 C2962 ) C2869_=_C2963( C2869 C2963 ) C2869_=_C2964( C2869 C2964 ) C2869_=_C2965( C2869 C2965 ) \nC2869_=_C2966( C2869 C2966 ) C2869_=_C2967( C2869 C2967 ) C2869_=_C2968( C2869 C2968 ) C2869_=_C2969( C2869 C2969 ) C2869_=_C2970( C2869 C2970 ) C2869_=_C2971( C2869 C2971 ) \nC2869_=_C2972( C2869 C2972 ) C2869_=_C2973( C2869 C2973 ) C2869_=_C2975( C2869 C2975 ) C2869_=_C2976( C2869 C2976 ) C2869_=_C2977( C2869 C2977 ) C2869_=_C2978( C2869 C2978 ) \nC2869_=_C2979( C2869 C2979 ) C2869_=_C2980( C2869 C2980 ) C2869_=_C2981( C2869 C2981 ) C2869_=_C2982( C2869 C2982 ) C2879_=_C3015( C2879 C3015 ) C2879_=_C3274( C2879 C3274 ) \nC2879_=_C3331( C2879 C3331 ) C2879_=_C3462( C2879 C3462 ) C2879_=_C3570( C2879 C3570 ) C2879_=_C3587( C2879 C3587 ) C2879_=_C3668( C2879 C3668 ) C2879_=_C3726( C2879 C3726 ) \nC2879_=_C3764( C2879 C3764 ) C2879_=_C3930( C2879 C3930 ) C2879_=_C3931( C2879 C3931 ) C2879_=_C3932( C2879 C3932 ) C2879_=_C3933( C2879 C3933 ) C2879_=_C3934( C2879 C3934 ) \nC2879_=_C3935( C2879 C3935 ) C2879_=_C3936( C2879 C3936 ) C2879_=_C3937( C2879 C3937 ) C2962_=_C2963( C2962 C2963 ) C2962_=_C2964( C2962 C2964 ) C2962_=_C2965( C2962 C2965 ) \nC2962_=_C2966( C2962 C2966 ) C2962_=_C2967( C2962 C2967 ) C2962_=_C2968( C2962 C2968 ) C2962_=_C2969( C2962 C2969 ) C2962_=_C2970( C2962 C2970 ) C2962_=_C2971( C2962 C2971 ) \nC2962_=_C2972( C2962 C2972 ) C2962_=_C2973( C2962 C2973 ) C2962_=_C2975( C2962 C2975 ) C2962_=_C2976( C2962 C2976 ) C2962_=_C2977( C2962 C2977 ) C2962_=_C2978( C2962 C2978 ) \nC2962_=_C2979( C2962 C2979 ) C2962_=_C2980( C2962 C2980 ) C2962_=_C2981( C2962 C2981 ) C2962_=_C2982(</w:t>
      </w:r>
    </w:p>
    <w:p>
      <w:pPr>
        <w:pStyle w:val="PreformattedText"/>
        <w:bidi w:val="0"/>
        <w:spacing w:before="0" w:after="0"/>
        <w:jc w:val="left"/>
        <w:rPr/>
      </w:pPr>
      <w:r>
        <w:rPr/>
        <w:t xml:space="preserve"> </w:t>
      </w:r>
      <w:r>
        <w:rPr/>
        <w:t>C2962 C2982 ) C2963_=_C2964( C2963 C2964 ) C2963_=_C2965( C2963 C2965 ) \nC2963_=_C2966( C2963 C2966 ) C2963_=_C2967( C2963 C2967 ) C2963_=_C2968( C2963 C2968 ) C2963_=_C2969( C2963 C2969 ) C2963_=_C2970( C2963 C2970 ) C2963_=_C2971( C2963 C2971 ) \nC2963_=_C2972( C2963 C2972 ) C2963_=_C2973( C2963 C2973 ) C2963_=_C2975( C2963 C2975 ) C2963_=_C2976( C2963 C2976 ) C2963_=_C2977( C2963 C2977 ) C2963_=_C2978( C2963 C2978 ) \nC2963_=_C2979( C2963 C2979 ) C2963_=_C2980( C2963 C2980 ) C2963_=_C2981( C2963 C2981 ) C2963_=_C2982( C2963 C2982 ) C2963_=_C3331( C2963 C3331 ) C2964_=_C2965( C2964 C2965 ) \nC2964_=_C2966( C2964 C2966 ) C2964_=_C2967( C2964 C2967 ) C2964_=_C2968( C2964 C2968 ) C2964_=_C2969( C2964 C2969 ) C2964_=_C2970( C2964 C2970 ) C2964_=_C2971( C2964 C2971 ) \nC2964_=_C2972( C2964 C2972 ) C2964_=_C2973( C2964 C2973 ) C2964_=_C2975( C2964 C2975 ) C2964_=_C2976( C2964 C2976 ) C2964_=_C2977( C2964 C2977 ) C2964_=_C2978( C2964 C2978 ) \nC2964_=_C2979( C2964 C2979 ) C2964_=_C2980( C2964 C2980 ) C2964_=_C2981( C2964 C2981 ) C2964_=_C2982( C2964 C2982 ) C2965_=_C2966( C2965 C2966 ) C2965_=_C2967( C2965 C2967 ) \nC2965_=_C2968( C2965 C2968 ) C2965_=_C2969( C2965 C2969 ) C2965_=_C2970( C2965 C2970 ) C2965_=_C2971( C2965 C2971 ) C2965_=_C2972( C2965 C2972 ) C2965_=_C2973( C2965 C2973 ) \nC2965_=_C2975( C2965 C2975 ) C2965_=_C2976( C2965 C2976 ) C2965_=_C2977( C2965 C2977 ) C2965_=_C2978( C2965 C2978 ) C2965_=_C2979( C2965 C2979 ) C2965_=_C2980( C2965 C2980 ) \nC2965_=_C2981( C2965 C2981 ) C2965_=_C2982( C2965 C2982 ) C2965_=_C3570( C2965 C3570 ) C2966_=_C2967( C2966 C2967 ) C2966_=_C2968( C2966 C2968 ) C2966_=_C2969( C2966 C2969 ) \nC2966_=_C2970( C2966 C2970 ) C2966_=_C2971( C2966 C2971 ) C2966_=_C2972( C2966 C2972 ) C2966_=_C2973( C2966 C2973 ) C2966_=_C2975( C2966 C2975 ) C2966_=_C2976( C2966 C2976 ) \nC2966_=_C2977( C2966 C2977 ) C2966_=_C2978( C2966 C2978 ) C2966_=_C2979( C2966 C2979 ) C2966_=_C2980( C2966 C2980 ) C2966_=_C2981( C2966 C2981 ) C2966_=_C2982( C2966 C2982 ) \nC2967_=_C2968( C2967 C2968 ) C2967_=_C2969( C2967 C2969 ) C2967_=_C2970( C2967 C2970 ) C2967_=_C2971( C2967 C2971 ) C2967_=_C2972( C2967 C2972 ) C2967_=_C2973( C2967 C2973 ) \nC2967_=_C2975( C2967 C2975 ) C2967_=_C2976( C2967 C2976 ) C2967_=_C2977( C2967 C2977 ) C2967_=_C2978( C2967 C2978 ) C2967_=_C2979( C2967 C2979 ) C2967_=_C2980( C2967 C2980 ) \nC2967_=_C2981( C2967 C2981 ) C2967_=_C2982( C2967 C2982 ) C2968_=_C2969( C2968 C2969 ) C2968_=_C2970( C2968 C2970 ) C2968_=_C2971( C2968 C2971 ) C2968_=_C2972( C2968 C2972 ) \nC2968_=_C2973( C2968 C2973 ) C2968_=_C2975( C2968 C2975 ) C2968_=_C2976( C2968 C2976 ) C2968_=_C2977( C2968 C2977 ) C2968_=_C2978( C2968 C2978 ) C2968_=_C2979( C2968 C2979 ) \nC2968_=_C2980( C2968 C2980 ) C2968_=_C2981( C2968 C2981 ) C2968_=_C2982( C2968 C2982 ) C2968_=_C3726( C2968 C3726 ) C2969_=_C2970( C2969 C2970 ) C2969_=_C2971( C2969 C2971 ) \nC2969_=_C2972( C2969 C2972 ) C2969_=_C2973( C2969 C2973 ) C2969_=_C2975( C2969 C2975 ) C2969_=_C2976( C2969 C2976 ) C2969_=_C2977( C2969 C2977 ) C2969_=_C2978( C2969 C2978 ) \nC2969_=_C2979( C2969 C2979 ) C2969_=_C2980( C2969 C2980 ) C2969_=_C2981( C2969 C2981 ) C2969_=_C2982( C2969 C2982 ) C2970_=_C2971( C2970 C2971 ) C2970_=_C2972( C2970 C2972 ) \nC2970_=_C2973( C2970 C2973 ) C2970_=_C2975( C2970 C2975 ) C2970_=_C2976( C2970 C2976 ) C2970_=_C2977( C2970 C2977 ) C2970_=_C2978( C2970 C2978 ) C2970_=_C2979( C2970 C2979 ) \nC2970_=_C2980( C2970 C2980 ) C2970_=_C2981( C2970 C2981 ) C2970_=_C2982( C2970 C2982 ) C2970_=_C3764( C2970 C3764 ) C2971_=_C2972( C2971 C2972 ) C2971_=_C2973( C2971 C2973 ) \nC2971_=_C2975( C2971 C2975 ) C2971_=_C2976( C2971 C2976 ) C2971_=_C2977( C2971 C2977 ) C2971_=_C2978( C2971 C2978 ) C2971_=_C2979( C2971 C2979 ) C2971_=_C2980( C2971 C2980 ) \nC2971_=_C2981( C2971 C2981 ) C2971_=_C2982( C2971 C2982 ) C2972_=_C2973( C2972 C2973 ) C2972_=_C2975( C2972 C2975 ) C2972_=_C2976( C2972 C2976 ) C2972_=_C2977( C2972 C2977 ) \nC2972_=_C2978( C2972 C2978 ) C2972_=_C2979( C2972 C2979 ) C2972_=_C2980( C2972 C2980 ) C2972_=_C2981( C2972 C2981 ) C2972_=_C2982( C2972 C2982 ) C2973_=_C2975( C2973 C2975 ) \nC2973_=_C2976( C2973 C2976 ) C2973_=_C2977( C2973 C2977 ) C2973_=_C2978( C2973 C2978 ) C2973_=_C2979( C2973 C2979 ) C2973_=_C2980( C2973 C2980 ) C2973_=_C2981( C2973 C2981 ) \nC2973_=_C2982( C2973 C2982 ) C2975_=_C2976( C2975 C2976 ) C2975_=_C2977( C2975 C2977 ) C2975_=_C2978( C2975 C2978 ) C2975_=_C2979( C2975 C2979 ) C2975_=_C2980( C2975 C2980 ) \nC2975_=_C2981( C2975 C2981 ) C2975_=_C2982( C2975 C2982 ) C2976_=_C2977( C2976 C2977 ) C2976_=_C2978( C2976 C2978 ) C2976_=_C2979( C2976 C2979 ) C2976_=_C2980( C2976 C2980 ) \nC2976_=_C2981( C2976 C2981 ) C2976_=_C2982( C2976 C2982 ) C2977_=_C2978( C2977 C2978 ) C2977_=_C2979( C2977 C2979 ) C2977_=_C2980( C2977 C2980 ) C2977_=_C2981( C2977 C2981 ) \nC2977_=_C2982( C2977 C2982 ) C2978_=_C2979( C2978 C2979 ) C2978_=_C2980( C2978 C2980 ) C2978_=_C2981( C2978 C2981 ) C2978_=_C2982( C2978 C2982 ) C2979_=_C2980( C2979 C2980 ) \nC2979_=_C2981( C2979 C2981 ) C2979_=_C2982( C2979 C2982 ) C2979_=_C3935( C2979 C3935 ) C2980_=_C2981( C2980 C2981 ) C2980_=_C2982( C2980 C2982 ) C2981_=_C2982( C2981 C2982 ) \nC3015_=_C3274( C3015 C3274 ) C3015_=_C3331( C3015 C3331 ) C3015_=_C3462( C3015 C3462 ) C3015_=_C3570( C3015 C3570 ) C3015_=_C3587( C3015 C3587 ) C3015_=_C3668( C3015 C3668 ) \nC3015_=_C3726( C3015 C3726 ) C3015_=_C3764( C3015 C3764 ) C3015_=_C3930( C3015 C3930 ) C3015_=_C3931( C3015 C3931 ) C3015_=_C3932( C3015 C3932 ) C3015_=_C3933( C3015 C3933 ) \nC3015_=_C3934( C3015 C3934 ) C3015_=_C3935( C3015 C3935 ) C3015_=_C3936( C3015 C3936 ) C3015_=_C3937( C3015 C3937 ) C3274_=_C3331( C3274 C3331 ) C3274_=_C3462( C3274 C3462 ) \nC3274_=_C3570( C3274 C3570 ) C3274_=_C3587( C3274 C3587 ) C3274_=_C3668( C3274 C3668 ) C3274_=_C3726( C3274 C3726 ) C3274_=_C3764( C3274 C3764 ) C3274_=_C3930( C3274 C3930 ) \nC3274_=_C3931( C3274 C3931 ) C3274_=_C3932( C3274 C3932 ) C3274_=_C3933( C3274 C3933 ) C3274_=_C3934( C3274 C3934 ) C3274_=_C3935( C3274 C3935 ) C3274_=_C3936( C3274 C3936 ) \nC3274_=_C3937( C3274 C3937 ) C3331_=_C3462( C3331 C3462 ) C3331_=_C3570( C3331 C3570 ) C3331_=_C3587( C3331 C3587 ) C3331_=_C3668( C3331 C3668 ) C3331_=_C3726( C3331 C3726 ) \nC3331_=_C3764( C3331 C3764 ) C3331_=_C3930( C3331 C3930 ) C3331_=_C3931( C3331 C3931 ) C3331_=_C3932( C3331 C3932 ) C3331_=_C3933( C3331 C3933 ) C3331_=_C3934( C3331 C3934 ) \nC3331_=_C3935( C3331 C3935 ) C3331_=_C3936( C3331 C3936 ) C3331_=_C3937( C3331 C3937 ) C3462_=_C3570( C3462 C3570 ) C3462_=_C3587( C3462 C3587 ) C3462_=_C3668( C3462 C3668 ) \nC3462_=_C3726( C3462 C3726 ) C3462_=_C3764( C3462 C3764 ) C3462_=_C3930( C3462 C3930 ) C3462_=_C3931( C3462 C3931 ) C3462_=_C3932( C3462 C3932 ) C3462_=_C3933( C3462 C3933 ) \nC3462_=_C3934( C3462 C3934 ) C3462_=_C3935( C3462 C3935 ) C3462_=_C3936( C3462 C3936 ) C3462_=_C3937( C3462 C3937 ) C3570_=_C3587( C3570 C3587 ) C3570_=_C3668( C3570 C3668 ) \nC3570_=_C3726( C3570 C3726 ) C3570_=_C3764( C3570 C3764 ) C3570_=_C3930( C3570 C3930 ) C3570_=_C3931( C3570 C3931 ) C3570_=_C3932( C3570 C3932 ) C3570_=_C3933( C3570 C3933 ) \nC3570_=_C3934( C3570 C3934 ) C3570_=_C3935( C3570 C3935 ) C3570_=_C3936( C3570 C3936 ) C3570_=_C3937( C3570 C3937 ) C3587_=_C3668( C3587 C3668 ) C3587_=_C3726( C3587 C3726 ) \nC3587_=_C3764( C3587 C3764 ) C3587_=_C3930( C3587 C3930 ) C3587_=_C3931( C3587 C3931 ) C3587_=_C3932( C3587 C3932 ) C3587_=_C3933( C3587 C3933 ) C3587_=_C3934( C3587 C3934 ) \nC3587_=_C3935( C3587 C3935 ) C3587_=_C3936( C3587 C3936 ) C3587_=_C3937( C3587 C3937 ) C3668_=_C3726( C3668 C3726 ) C3668_=_C3764( C3668 C3764 ) C3668_=_C3930( C3668 C3930 ) \nC3668_=_C3931( C3668 C3931 ) C3668_=_C3932( C3668 C3932 ) C3668_=_C3933( C3668 C3933 ) C3668_=_C3934( C3668 C3934 ) C3668_=_C3935( C3668 C3935 ) C3668_=_C3936( C3668 C3936 ) \nC3668_=_C3937( C3668 C3937 ) C3726_=_C3764( C3726 C3764 ) C3726_=_C3930( C3726 C3930 ) C3726_=_C3931( C3726 C3931 ) C3726_=_C3932( C3726 C3932 ) C3726_=_C3933( C3726 C3933 ) \nC3726_=_C3934( C3726 C3934 ) C3726_=_C3935( C3726 C3935 ) C3726_=_C3936( C3726 C3936 ) C3726_=_C3937( C3726 C3937 ) C3764_=_C3930( C3764 C3930 ) C3764_=_C3931( C3764 C3931 ) \nC3764_=_C3932( C3764 C3932 ) C3764_=_C3933( C3764 C3933 ) C3764_=_C3934( C3764 C3934 ) C3764_=_C3935( C3764 C3935 ) C3764_=_C3936( C3764 C3936 ) C3764_=_C3937( C3764 C3937 ) \nC3930_=_C3931( C3930 C3931 ) C3930_=_C3932( C3930 C3932 ) C3930_=_C3933( C3930 C3933 ) C3930_=_C3934( C3930 C3934 ) C3930_=_C3935( C3930 C3935 ) C3930_=_C3936( C3930 C3936 ) \nC3930_=_C3937( C3930 C3937 ) C3931_=_C3932( C3931 C3932 ) C3931_=_C3933( C3931 C3933 ) C3931_=_C3934( C3931 C3934 ) C3931_=_C3935( C3931 C3935 ) C3931_=_C3936( C3931 C3936 ) \nC3931_=_C3937( C3931 C3937 ) C3932_=_C3933( C3932 C3933 ) C3932_=_C3934( C3932 C3934 ) C3932_=_C3935( C3932 C3935 ) C3932_=_C3936( C3932 C3936 ) C3932_=_C3937( C3932 C3937 ) \nC3933_=_C3934( C3933 C3934 ) C3933_=_C3935( C3933 C3935 ) C3933_=_C3936( C3933 C3936 ) C3933_=_C3937( C3933 C3937 ) C3934_=_C3935( C3934 C3935 ) C3934_=_C3936( C3934 C3936 ) \nC3934_=_C3937( C3934 C3937 ) C3935_=_C3936( C3935 C3936 ) C3935_=_C3937( C3935 C3937 ) C3936_=_C3937( C3936 C3937 ) "];74-&gt;90[label="108: C17 C111 C148 C309 C334 \nC448 C576 C725 C935 C936 C937 \nC938 C939 C940 C942 C943 C944 \nC945 C946 C947 C948 C949 C951 \nC952 C953 C954 C955 C956 C957 \nC958 C960 C961 C962 C963 C968 \nC982 C993 C1018 C1176 C1333 C1524 \nC1675 C1858 C1868 C1897 C1925 C1935 \nC1985 C1986 C1987 C1988 C1989 C1990 \nC1991 C1992 C1993 C1994 C1995 C1996 \nC1997 C1998 C1999 C2000 C2001 C2122 \nC2607 C2733 C2741 C2827 C2869 C2879 \nC2962 C2963 C2964 C2965 C2966 C2967 \nC2968 C2969 C2970 C2971 C2972 C2973 \nC2975 C2976 C2977 C2978 C2979 C2980 \nC2981 C2982 C3015 C3274 C3331 C3462 \nC3570 C3587 C3668 C3726 C3764 C3930 \nC3931 C3932 C3933 C3934 C3935 C3936 \nC3937 \n1443: C17_=_C111 ,C17_=_C148 ,C17_=_C309 ,C17_=_C334 ,C17_=_C448</w:t>
      </w:r>
    </w:p>
    <w:p>
      <w:pPr>
        <w:pStyle w:val="PreformattedText"/>
        <w:bidi w:val="0"/>
        <w:spacing w:before="0" w:after="0"/>
        <w:jc w:val="left"/>
        <w:rPr/>
      </w:pPr>
      <w:r>
        <w:rPr/>
        <w:t xml:space="preserve"> </w:t>
      </w:r>
      <w:r>
        <w:rPr/>
        <w:t>,\nC17_=_C576 ,C17_=_C993 ,C17_=_C1018 ,C17_=_C1333 ,C17_=_C1985 ,C17_=_C1986 ,\nC17_=_C1987 ,C17_=_C1988 ,C17_=_C1989 ,C17_=_C1990 ,C17_=_C1991 ,C17_=_C1992 ,\nC17_=_C1993 ,C17_=_C1994 ,C17_=_C1995 ,C17_=_C1996 ,C17_=_C1997 ,C17_=_C1998 ,\nC17_=_C1999 ,C17_=_C2000 ,C17_=_C2001 ,C111_=_C148 ,C111_=_C309 ,C111_=_C334 ,\nC111_=_C448 ,C111_=_C576 ,C111_=_C993 ,C111_=_C1018 ,C111_=_C1333 ,C111_=_C1985 ,\nC111_=_C1986 ,C111_=_C1987 ,C111_=_C1988 ,C111_=_C1989 ,C111_=_C1990 ,C111_=_C1991 ,\nC111_=_C1992 ,C111_=_C1993 ,C111_=_C1994 ,C111_=_C1995 ,C111_=_C1996 ,C111_=_C1997 ,\nC111_=_C1998 ,C111_=_C1999 ,C111_=_C2000 ,C111_=_C2001 ,C148_=_C309 ,C148_=_C334 ,\nC148_=_C448 ,C148_=_C576 ,C148_=_C993 ,C148_=_C1018 ,C148_=_C1333 ,C148_=_C1985 ,\nC148_=_C1986 ,C148_=_C1987 ,C148_=_C1988 ,C148_=_C1989 ,C148_=_C1990 ,C148_=_C1991 ,\nC148_=_C1992 ,C148_=_C1993 ,C148_=_C1994 ,C148_=_C1995 ,C148_=_C1996 ,C148_=_C1997 ,\nC148_=_C1998 ,C148_=_C1999 ,C148_=_C2000 ,C148_=_C2001 ,C309_=_C334 ,C309_=_C448 ,\nC309_=_C576 ,C309_=_C993 ,C309_=_C1018 ,C309_=_C1333 ,C309_=_C1985 ,C309_=_C1986 ,\nC309_=_C1987 ,C309_=_C1988 ,C309_=_C1989 ,C309_=_C1990 ,C309_=_C1991 ,C309_=_C1992 ,\nC309_=_C1993 ,C309_=_C1994 ,C309_=_C1995 ,C309_=_C1996 ,C309_=_C1997 ,C309_=_C1998 ,\nC309_=_C1999 ,C309_=_C2000 ,C309_=_C2001 ,C334_=_C448 ,C334_=_C576 ,C334_=_C993 ,\nC334_=_C1018 ,C334_=_C1333 ,C334_=_C1985 ,C334_=_C1986 ,C334_=_C1987 ,C334_=_C1988 ,\nC334_=_C1989 ,C334_=_C1990 ,C334_=_C1991 ,C334_=_C1992 ,C334_=_C1993 ,C334_=_C1994 ,\nC334_=_C1995 ,C334_=_C1996 ,C334_=_C1997 ,C334_=_C1998 ,C334_=_C1999 ,C334_=_C2000 ,\nC334_=_C2001 ,C448_=_C576 ,C448_=_C993 ,C448_=_C1018 ,C448_=_C1333 ,C448_=_C1985 ,\nC448_=_C1986 ,C448_=_C1987 ,C448_=_C1988 ,C448_=_C1989 ,C448_=_C1990 ,C448_=_C1991 ,\nC448_=_C1992 ,C448_=_C1993 ,C448_=_C1994 ,C448_=_C1995 ,C448_=_C1996 ,C448_=_C1997 ,\nC448_=_C1998 ,C448_=_C1999 ,C448_=_C2000 ,C448_=_C2001 ,C576_=_C993 ,C576_=_C1018 ,\nC576_=_C1333 ,C576_=_C1985 ,C576_=_C1986 ,C576_=_C1987 ,C576_=_C1988 ,C576_=_C1989 ,\nC576_=_C1990 ,C576_=_C1991 ,C576_=_C1992 ,C576_=_C1993 ,C576_=_C1994 ,C576_=_C1995 ,\nC576_=_C1996 ,C576_=_C1997 ,C576_=_C1998 ,C576_=_C1999 ,C576_=_C2000 ,C576_=_C2001 ,\nC725_=_C982 ,C725_=_C1675 ,C725_=_C1868 ,C725_=_C1935 ,C725_=_C2122 ,C725_=_C2607 ,\nC725_=_C2741 ,C725_=_C2827 ,C725_=_C2879 ,C725_=_C3015 ,C725_=_C3274 ,C725_=_C3331 ,\nC725_=_C3462 ,C725_=_C3570 ,C725_=_C3587 ,C725_=_C3668 ,C725_=_C3726 ,C725_=_C3764 ,\nC725_=_C3930 ,C725_=_C3931 ,C725_=_C3932 ,C725_=_C3933 ,C725_=_C3934 ,C725_=_C3935 ,\nC725_=_C3936 ,C725_=_C3937 ,C935_=_C936 ,C935_=_C937 ,C935_=_C938 ,C935_=_C939 ,\nC935_=_C940 ,C935_=_C942 ,C935_=_C943 ,C935_=_C944 ,C935_=_C945 ,C935_=_C946 ,\nC935_=_C947 ,C935_=_C948 ,C935_=_C949 ,C935_=_C951 ,C935_=_C952 ,C935_=_C953 ,\nC935_=_C954 ,C935_=_C955 ,C935_=_C956 ,C935_=_C957 ,C935_=_C958 ,C935_=_C960 ,\nC935_=_C961 ,C935_=_C962 ,C935_=_C963 ,C935_=_C993 ,C936_=_C937 ,C936_=_C938 ,\nC936_=_C939 ,C936_=_C940 ,C936_=_C942 ,C936_=_C943 ,C936_=_C944 ,C936_=_C945 ,\nC936_=_C946 ,C936_=_C947 ,C936_=_C948 ,C936_=_C949 ,C936_=_C951 ,C936_=_C952 ,\nC936_=_C953 ,C936_=_C954 ,C936_=_C955 ,C936_=_C956 ,C936_=_C957 ,C936_=_C958 ,\nC936_=_C960 ,C936_=_C961 ,C936_=_C962 ,C936_=_C963 ,C936_=_C1333 ,C937_=_C938 ,\nC937_=_C939 ,C937_=_C940 ,C937_=_C942 ,C937_=_C943 ,C937_=_C944 ,C937_=_C945 ,\nC937_=_C946 ,C937_=_C947 ,C937_=_C948 ,C937_=_C949 ,C937_=_C951 ,C937_=_C952 ,\nC937_=_C953 ,C937_=_C954 ,C937_=_C955 ,C937_=_C956 ,C937_=_C957 ,C937_=_C958 ,\nC937_=_C960 ,C937_=_C961 ,C937_=_C962 ,C937_=_C963 ,C938_=_C939 ,C938_=_C940 ,\nC938_=_C942 ,C938_=_C943 ,C938_=_C944 ,C938_=_C945 ,C938_=_C946 ,C938_=_C947 ,\nC938_=_C948 ,C938_=_C949 ,C938_=_C951 ,C938_=_C952 ,C938_=_C953 ,C938_=_C954 ,\nC938_=_C955 ,C938_=_C956 ,C938_=_C957 ,C938_=_C958 ,C938_=_C960 ,C938_=_C961 ,\nC938_=_C962 ,C938_=_C963 ,C939_=_C940 ,C939_=_C942 ,C939_=_C943 ,C939_=_C944 ,\nC939_=_C945 ,C939_=_C946 ,C939_=_C947 ,C939_=_C948 ,C939_=_C949 ,C939_=_C951 ,\nC939_=_C952 ,C939_=_C953 ,C939_=_C954 ,C939_=_C955 ,C939_=_C956 ,C939_=_C957 ,\nC939_=_C958 ,C939_=_C960 ,C939_=_C961 ,C939_=_C962 ,C939_=_C963 ,C939_=_C1858 ,\nC939_=_C1868 ,C940_=_C942 ,C940_=_C943 ,C940_=_C944 ,C940_=_C945 ,C940_=_C946 ,\nC940_=_C947 ,C940_=_C948 ,C940_=_C949 ,C940_=_C951 ,C940_=_C952 ,C940_=_C953 ,\nC940_=_C954 ,C940_=_C955 ,C940_=_C956 ,C940_=_C957 ,C940_=_C958 ,C940_=_C960 ,\nC940_=_C961 ,C940_=_C962 ,C940_=_C963 ,C940_=_C1925 ,C940_=_C1935 ,C942_=_C943 ,\nC942_=_C944 ,C942_=_C945 ,C942_=_C946 ,C942_=_C947 ,C942_=_C948 ,C942_=_C949 ,\nC942_=_C951 ,C942_=_C952 ,C942_=_C953 ,C942_=_C954 ,C942_=_C955 ,C942_=_C956 ,\nC942_=_C957 ,C942_=_C958 ,C942_=_C960 ,C942_=_C961 ,C942_=_C962 ,C942_=_C963 ,\nC942_=_C1985 ,C943_=_C944 ,C943_=_C945 ,C943_=_C946 ,C943_=_C947 ,C943_=_C948 ,\nC943_=_C949 ,C943_=_C951 ,C943_=_C952 ,C943_=_C953 ,C943_=_C954 ,C943_=_C955 ,\nC943_=_C956 ,C943_=_C957 ,C943_=_C958 ,C943_=_C960 ,C943_=_C961 ,C943_=_C962 ,\nC943_=_C963 ,C944_=_C945 ,C944_=_C946 ,C944_=_C947 ,C944_=_C948 ,C944_=_C949 ,\nC944_=_C951 ,C944_=_C952 ,C944_=_C953 ,C944_=_C954 ,C944_=_C955 ,C944_=_C956 ,\nC944_=_C957 ,C944_=_C958 ,C944_=_C960 ,C944_=_C961 ,C944_=_C962 ,C944_=_C963 ,\nC945_=_C946 ,C945_=_C947 ,C945_=_C948 ,C945_=_C949 ,C945_=_C951 ,C945_=_C952 ,\nC945_=_C953 ,C945_=_C954 ,C945_=_C955 ,C945_=_C956 ,C945_=_C957 ,C945_=_C958 ,\nC945_=_C960 ,C945_=_C961 ,C945_=_C962 ,C945_=_C963 ,C945_=_C2733 ,C945_=_C2741 ,\nC946_=_C947 ,C946_=_C948 ,C946_=_C949 ,C946_=_C951 ,C946_=_C952 ,C946_=_C953 ,\nC946_=_C954 ,C946_=_C955 ,C946_=_C956 ,C946_=_C957 ,C946_=_C958 ,C946_=_C960 ,\nC946_=_C961 ,C946_=_C962 ,C946_=_C963 ,C946_=_C1989 ,C947_=_C948 ,C947_=_C949 ,\nC947_=_C951 ,C947_=_C952 ,C947_=_C953 ,C947_=_C954 ,C947_=_C955 ,C947_=_C956 ,\nC947_=_C957 ,C947_=_C958 ,C947_=_C960 ,C947_=_C961 ,C947_=_C962 ,C947_=_C963 ,\nC947_=_C1990 ,C948_=_C949 ,C948_=_C951 ,C948_=_C952 ,C948_=_C953 ,C948_=_C954 ,\nC948_=_C955 ,C948_=_C956 ,C948_=_C957 ,C948_=_C958 ,C948_=_C960 ,C948_=_C961 ,\nC948_=_C962 ,C948_=_C963 ,C948_=_C2869 ,C948_=_C2879 ,C949_=_C951 ,C949_=_C952 ,\nC949_=_C953 ,C949_=_C954 ,C949_=_C955 ,C949_=_C956 ,C949_=_C957 ,C949_=_C958 ,\nC949_=_C960 ,C949_=_C961 ,C949_=_C962 ,C949_=_C963 ,C951_=_C952 ,C951_=_C953 ,\nC951_=_C954 ,C951_=_C955 ,C951_=_C956 ,C951_=_C957 ,C951_=_C958 ,C951_=_C960 ,\nC951_=_C961 ,C951_=_C962 ,C951_=_C963 ,C951_=_C1992 ,C952_=_C953 ,C952_=_C954 ,\nC952_=_C955 ,C952_=_C956 ,C952_=_C957 ,C952_=_C958 ,C952_=_C960 ,C952_=_C961 ,\nC952_=_C962 ,C952_=_C963 ,C952_=_C1993 ,C952_=_C2962 ,C953_=_C954 ,C953_=_C955 ,\nC953_=_C956 ,C953_=_C957 ,C953_=_C958 ,C953_=_C960 ,C953_=_C961 ,C953_=_C962 ,\nC953_=_C963 ,C954_=_C955 ,C954_=_C956 ,C954_=_C957 ,C954_=_C958 ,C954_=_C960 ,\nC954_=_C961 ,C954_=_C962 ,C954_=_C963 ,C954_=_C2963 ,C954_=_C3331 ,C955_=_C956 ,\nC955_=_C957 ,C955_=_C958 ,C955_=_C960 ,C955_=_C961 ,C955_=_C962 ,C955_=_C963 ,\nC955_=_C2965 ,C955_=_C3570 ,C956_=_C957 ,C956_=_C958 ,C956_=_C960 ,C956_=_C961 ,\nC956_=_C962 ,C956_=_C963 ,C957_=_C958 ,C957_=_C960 ,C957_=_C961 ,C957_=_C962 ,\nC957_=_C963 ,C957_=_C2970 ,C957_=_C3764 ,C958_=_C960 ,C958_=_C961 ,C958_=_C962 ,\nC958_=_C963 ,C958_=_C1995 ,C960_=_C961 ,C960_=_C962 ,C960_=_C963 ,C961_=_C962 ,\nC961_=_C963 ,C961_=_C1998 ,C962_=_C963 ,C963_=_C2979 ,C963_=_C3935 ,C968_=_C982 ,\nC968_=_C1176 ,C968_=_C1524 ,C968_=_C1858 ,C968_=_C1897 ,C968_=_C1925 ,C968_=_C2733 ,\nC968_=_C2869 ,C968_=_C2962 ,C968_=_C2963 ,C968_=_C2964 ,C968_=_C2965 ,C968_=_C2966 ,\nC968_=_C2967 ,C968_=_C2968 ,C968_=_C2969 ,C968_=_C2970 ,C968_=_C2971 ,C968_=_C2972 ,\nC968_=_C2973 ,C968_=_C2975 ,C968_=_C2976 ,C968_=_C2977 ,C968_=_C2978 ,C968_=_C2979 ,\nC968_=_C2980 ,C968_=_C2981 ,C968_=_C2982 ,C982_=_C1675 ,C982_=_C1868 ,C982_=_C1935 ,\nC982_=_C2122 ,C982_=_C2607 ,C982_=_C2741 ,C982_=_C2827 ,C982_=_C2879 ,C982_=_C3015 ,\nC982_=_C3274 ,C982_=_C3331 ,C982_=_C3462 ,C982_=_C3570 ,C982_=_C3587 ,C982_=_C3668 ,\nC982_=_C3726 ,C982_=_C3764 ,C982_=_C3930 ,C982_=_C3931 ,C982_=_C3932 ,C982_=_C3933 ,\nC982_=_C3934 ,C982_=_C3935 ,C982_=_C3936 ,C982_=_C3937 ,C993_=_C1018 ,C993_=_C1333 ,\nC993_=_C1985 ,C993_=_C1986 ,C993_=_C1987 ,C993_=_C1988 ,C993_=_C1989 ,C993_=_C1990 ,\nC993_=_C1991 ,C993_=_C1992 ,C993_=_C1993 ,C993_=_C1994 ,C993_=_C1995 ,C993_=_C1996 ,\nC993_=_C1997 ,C993_=_C1998 ,C993_=_C1999 ,C993_=_C2000 ,C993_=_C2001 ,C1018_=_C1333 ,\nC1018_=_C1985 ,C1018_=_C1986 ,C1018_=_C1987 ,C1018_=_C1988 ,C1018_=_C1989 ,C1018_=_C1990 ,\nC1018_=_C1991 ,C1018_=_C1992 ,C1018_=_C1993 ,C1018_=_C1994 ,C1018_=_C1995 ,C1018_=_C1996 ,\nC1018_=_C1997 ,C1018_=_C1998 ,C1018_=_C1999 ,C1018_=_C2000 ,C1018_=_C2001 ,C1176_=_C1524 ,\nC1176_=_C1858 ,C1176_=_C1897 ,C1176_=_C1925 ,C1176_=_C2733 ,C1176_=_C2869 ,C1176_=_C2962 ,\nC1176_=_C2963 ,C1176_=_C2964 ,C1176_=_C2965 ,C1176_=_C2966 ,C1176_=_C2967 ,C1176_=_C2968 ,\nC1176_=_C2969 ,C1176_=_C2970 ,C1176_=_C2971 ,C1176_=_C2972 ,C1176_=_C2973 ,C1176_=_C2975 ,\nC1176_=_C2976 ,C1176_=_C2977 ,C1176_=_C2978 ,C1176_=_C2979 ,C1176_=_C2980 ,C1176_=_C2981 ,\nC1176_=_C2982 ,C1333_=_C1985 ,C1333_=_C1986 ,C1333_=_C1987 ,C1333_=_C1988 ,C1333_=_C1989 ,\nC1333_=_C1990 ,C1333_=_C1991 ,C1333_=_C1992 ,C1333_=_C1993 ,C1333_=_C1994 ,C1333_=_C1995 ,\nC1333_=_C1996 ,C1333_=_C1997 ,C1333_=_C1998 ,C1333_=_C1999 ,C1333_=_C2000 ,C1333_=_C2001 ,\nC1524_=_C1858 ,C1524_=_C1897 ,C1524_=_C1925 ,C1524_=_C2733 ,C1524_=_C2869 ,C1524_=_C2962 ,\nC1524_=_C2963 ,C1524_=_C2964 ,C1524_=_C2965 ,C1524_=_C2966 ,C1524_=_C2967 ,C1524_=_C2968 ,\nC1524_=_C2969 ,C1524_=_C2970 ,C1524_=_C2971 ,C1524_=_C2972 ,C1524_=_C2973 ,C1524_=_C2975 ,\nC1524_=_C2976 ,C1524_=_C2977 ,C1524_=_C2978 ,C1524_=_C2979 ,C1524_=_C2980 ,C1524_=_C2981 ,\nC1524_=_C2982 ,C1675_=_C1868 ,C1675_=_C1935 ,C1675_=_C2122 ,C1675_=_C2607 ,C1675_=_C2741 ,\nC1675_=_C2827 ,C1675_=_C2879 ,C1675_=_C3015 ,C1675_=_C3274 ,C1675_=_C3331 ,C1675_=_C3462 ,\nC1675_=_C3570 ,C1675_=_C3587 ,C1675_=_C3668 ,C1675_=_C3726 ,C1675_=_C3764 ,C1675_=_C3930 ,\nC1675_=_C3931 ,C1675_=_C3932</w:t>
      </w:r>
    </w:p>
    <w:p>
      <w:pPr>
        <w:pStyle w:val="PreformattedText"/>
        <w:bidi w:val="0"/>
        <w:spacing w:before="0" w:after="0"/>
        <w:jc w:val="left"/>
        <w:rPr/>
      </w:pPr>
      <w:r>
        <w:rPr/>
        <w:t xml:space="preserve"> </w:t>
      </w:r>
      <w:r>
        <w:rPr/>
        <w:t>,C1675_=_C3933 ,C1675_=_C3934 ,C1675_=_C3935 ,C1675_=_C3936 ,\nC1675_=_C3937 ,C1858_=_C1868 ,C1858_=_C1897 ,C1858_=_C1925 ,C1858_=_C2733 ,C1858_=_C2869 ,\nC1858_=_C2962 ,C1858_=_C2963 ,C1858_=_C2964 ,C1858_=_C2965 ,C1858_=_C2966 ,C1858_=_C2967 ,\nC1858_=_C2968 ,C1858_=_C2969 ,C1858_=_C2970 ,C1858_=_C2971 ,C1858_=_C2972 ,C1858_=_C2973 ,\nC1858_=_C2975 ,C1858_=_C2976 ,C1858_=_C2977 ,C1858_=_C2978 ,C1858_=_C2979 ,C1858_=_C2980 ,\nC1858_=_C2981 ,C1858_=_C2982 ,C1868_=_C1935 ,C1868_=_C2122 ,C1868_=_C2607 ,C1868_=_C2741 ,\nC1868_=_C2827 ,C1868_=_C2879 ,C1868_=_C3015 ,C1868_=_C3274 ,C1868_=_C3331 ,C1868_=_C3462 ,\nC1868_=_C3570 ,C1868_=_C3587 ,C1868_=_C3668 ,C1868_=_C3726 ,C1868_=_C3764 ,C1868_=_C3930 ,\nC1868_=_C3931 ,C1868_=_C3932 ,C1868_=_C3933 ,C1868_=_C3934 ,C1868_=_C3935 ,C1868_=_C3936 ,\nC1868_=_C3937 ,C1897_=_C1925 ,C1897_=_C2733 ,C1897_=_C2869 ,C1897_=_C2962 ,C1897_=_C2963 ,\nC1897_=_C2964 ,C1897_=_C2965 ,C1897_=_C2966 ,C1897_=_C2967 ,C1897_=_C2968 ,C1897_=_C2969 ,\nC1897_=_C2970 ,C1897_=_C2971 ,C1897_=_C2972 ,C1897_=_C2973 ,C1897_=_C2975 ,C1897_=_C2976 ,\nC1897_=_C2977 ,C1897_=_C2978 ,C1897_=_C2979 ,C1897_=_C2980 ,C1897_=_C2981 ,C1897_=_C2982 ,\nC1925_=_C1935 ,C1925_=_C2733 ,C1925_=_C2869 ,C1925_=_C2962 ,C1925_=_C2963 ,C1925_=_C2964 ,\nC1925_=_C2965 ,C1925_=_C2966 ,C1925_=_C2967 ,C1925_=_C2968 ,C1925_=_C2969 ,C1925_=_C2970 ,\nC1925_=_C2971 ,C1925_=_C2972 ,C1925_=_C2973 ,C1925_=_C2975 ,C1925_=_C2976 ,C1925_=_C2977 ,\nC1925_=_C2978 ,C1925_=_C2979 ,C1925_=_C2980 ,C1925_=_C2981 ,C1925_=_C2982 ,C1935_=_C2122 ,\nC1935_=_C2607 ,C1935_=_C2741 ,C1935_=_C2827 ,C1935_=_C2879 ,C1935_=_C3015 ,C1935_=_C3274 ,\nC1935_=_C3331 ,C1935_=_C3462 ,C1935_=_C3570 ,C1935_=_C3587 ,C1935_=_C3668 ,C1935_=_C3726 ,\nC1935_=_C3764 ,C1935_=_C3930 ,C1935_=_C3931 ,C1935_=_C3932 ,C1935_=_C3933 ,C1935_=_C3934 ,\nC1935_=_C3935 ,C1935_=_C3936 ,C1935_=_C3937 ,C1985_=_C1986 ,C1985_=_C1987 ,C1985_=_C1988 ,\nC1985_=_C1989 ,C1985_=_C1990 ,C1985_=_C1991 ,C1985_=_C1992 ,C1985_=_C1993 ,C1985_=_C1994 ,\nC1985_=_C1995 ,C1985_=_C1996 ,C1985_=_C1997 ,C1985_=_C1998 ,C1985_=_C1999 ,C1985_=_C2000 ,\nC1985_=_C2001 ,C1986_=_C1987 ,C1986_=_C1988 ,C1986_=_C1989 ,C1986_=_C1990 ,C1986_=_C1991 ,\nC1986_=_C1992 ,C1986_=_C1993 ,C1986_=_C1994 ,C1986_=_C1995 ,C1986_=_C1996 ,C1986_=_C1997 ,\nC1986_=_C1998 ,C1986_=_C1999 ,C1986_=_C2000 ,C1986_=_C2001 ,C1986_=_C2122 ,C1987_=_C1988 ,\nC1987_=_C1989 ,C1987_=_C1990 ,C1987_=_C1991 ,C1987_=_C1992 ,C1987_=_C1993 ,C1987_=_C1994 ,\nC1987_=_C1995 ,C1987_=_C1996 ,C1987_=_C1997 ,C1987_=_C1998 ,C1987_=_C1999 ,C1987_=_C2000 ,\nC1987_=_C2001 ,C1988_=_C1989 ,C1988_=_C1990 ,C1988_=_C1991 ,C1988_=_C1992 ,C1988_=_C1993 ,\nC1988_=_C1994 ,C1988_=_C1995 ,C1988_=_C1996 ,C1988_=_C1997 ,C1988_=_C1998 ,C1988_=_C1999 ,\nC1988_=_C2000 ,C1988_=_C2001 ,C1989_=_C1990 ,C1989_=_C1991 ,C1989_=_C1992 ,C1989_=_C1993 ,\nC1989_=_C1994 ,C1989_=_C1995 ,C1989_=_C1996 ,C1989_=_C1997 ,C1989_=_C1998 ,C1989_=_C1999 ,\nC1989_=_C2000 ,C1989_=_C2001 ,C1990_=_C1991 ,C1990_=_C1992 ,C1990_=_C1993 ,C1990_=_C1994 ,\nC1990_=_C1995 ,C1990_=_C1996 ,C1990_=_C1997 ,C1990_=_C1998 ,C1990_=_C1999 ,C1990_=_C2000 ,\nC1990_=_C2001 ,C1991_=_C1992 ,C1991_=_C1993 ,C1991_=_C1994 ,C1991_=_C1995 ,C1991_=_C1996 ,\nC1991_=_C1997 ,C1991_=_C1998 ,C1991_=_C1999 ,C1991_=_C2000 ,C1991_=_C2001 ,C1992_=_C1993 ,\nC1992_=_C1994 ,C1992_=_C1995 ,C1992_=_C1996 ,C1992_=_C1997 ,C1992_=_C1998 ,C1992_=_C1999 ,\nC1992_=_C2000 ,C1992_=_C2001 ,C1993_=_C1994 ,C1993_=_C1995 ,C1993_=_C1996 ,C1993_=_C1997 ,\nC1993_=_C1998 ,C1993_=_C1999 ,C1993_=_C2000 ,C1993_=_C2001 ,C1993_=_C2962 ,C1994_=_C1995 ,\nC1994_=_C1996 ,C1994_=_C1997 ,C1994_=_C1998 ,C1994_=_C1999 ,C1994_=_C2000 ,C1994_=_C2001 ,\nC1995_=_C1996 ,C1995_=_C1997 ,C1995_=_C1998 ,C1995_=_C1999 ,C1995_=_C2000 ,C1995_=_C2001 ,\nC1996_=_C1997 ,C1996_=_C1998 ,C1996_=_C1999 ,C1996_=_C2000 ,C1996_=_C2001 ,C1997_=_C1998 ,\nC1997_=_C1999 ,C1997_=_C2000 ,C1997_=_C2001 ,C1998_=_C1999 ,C1998_=_C2000 ,C1998_=_C2001 ,\nC1999_=_C2000 ,C1999_=_C2001 ,C2000_=_C2001 ,C2122_=_C2607 ,C2122_=_C2741 ,C2122_=_C2827 ,\nC2122_=_C2879 ,C2122_=_C3015 ,C2122_=_C3274 ,C2122_=_C3331 ,C2122_=_C3462 ,C2122_=_C3570 ,\nC2122_=_C3587 ,C2122_=_C3668 ,C2122_=_C3726 ,C2122_=_C3764 ,C2122_=_C3930 ,C2122_=_C3931 ,\nC2122_=_C3932 ,C2122_=_C3933 ,C2122_=_C3934 ,C2122_=_C3935 ,C2122_=_C3936 ,C2122_=_C3937 ,\nC2607_=_C2741 ,C2607_=_C2827 ,C2607_=_C2879 ,C2607_=_C3015 ,C2607_=_C3274 ,C2607_=_C3331 ,\nC2607_=_C3462 ,C2607_=_C3570 ,C2607_=_C3587 ,C2607_=_C3668 ,C2607_=_C3726 ,C2607_=_C3764 ,\nC2607_=_C3930 ,C2607_=_C3931 ,C2607_=_C3932 ,C2607_=_C3933 ,C2607_=_C3934 ,C2607_=_C3935 ,\nC2607_=_C3936 ,C2607_=_C3937 ,C2733_=_C2741 ,C2733_=_C2869 ,C2733_=_C2962 ,C2733_=_C2963 ,\nC2733_=_C2964 ,C2733_=_C2965 ,C2733_=_C2966 ,C2733_=_C2967 ,C2733_=_C2968 ,C2733_=_C2969 ,\nC2733_=_C2970 ,C2733_=_C2971 ,C2733_=_C2972 ,C2733_=_C2973 ,C2733_=_C2975 ,C2733_=_C2976 ,\nC2733_=_C2977 ,C2733_=_C2978 ,C2733_=_C2979 ,C2733_=_C2980 ,C2733_=_C2981 ,C2733_=_C2982 ,\nC2741_=_C2827 ,C2741_=_C2879 ,C2741_=_C3015 ,C2741_=_C3274 ,C2741_=_C3331 ,C2741_=_C3462 ,\nC2741_=_C3570 ,C2741_=_C3587 ,C2741_=_C3668 ,C2741_=_C3726 ,C2741_=_C3764 ,C2741_=_C3930 ,\nC2741_=_C3931 ,C2741_=_C3932 ,C2741_=_C3933 ,C2741_=_C3934 ,C2741_=_C3935 ,C2741_=_C3936 ,\nC2741_=_C3937 ,C2827_=_C2879 ,C2827_=_C3015 ,C2827_=_C3274 ,C2827_=_C3331 ,C2827_=_C3462 ,\nC2827_=_C3570 ,C2827_=_C3587 ,C2827_=_C3668 ,C2827_=_C3726 ,C2827_=_C3764 ,C2827_=_C3930 ,\nC2827_=_C3931 ,C2827_=_C3932 ,C2827_=_C3933 ,C2827_=_C3934 ,C2827_=_C3935 ,C2827_=_C3936 ,\nC2827_=_C3937 ,C2869_=_C2879 ,C2869_=_C2962 ,C2869_=_C2963 ,C2869_=_C2964 ,C2869_=_C2965 ,\nC2869_=_C2966 ,C2869_=_C2967 ,C2869_=_C2968 ,C2869_=_C2969 ,C2869_=_C2970 ,C2869_=_C2971 ,\nC2869_=_C2972 ,C2869_=_C2973 ,C2869_=_C2975 ,C2869_=_C2976 ,C2869_=_C2977 ,C2869_=_C2978 ,\nC2869_=_C2979 ,C2869_=_C2980 ,C2869_=_C2981 ,C2869_=_C2982 ,C2879_=_C3015 ,C2879_=_C3274 ,\nC2879_=_C3331 ,C2879_=_C3462 ,C2879_=_C3570 ,C2879_=_C3587 ,C2879_=_C3668 ,C2879_=_C3726 ,\nC2879_=_C3764 ,C2879_=_C3930 ,C2879_=_C3931 ,C2879_=_C3932 ,C2879_=_C3933 ,C2879_=_C3934 ,\nC2879_=_C3935 ,C2879_=_C3936 ,C2879_=_C3937 ,C2962_=_C2963 ,C2962_=_C2964 ,C2962_=_C2965 ,\nC2962_=_C2966 ,C2962_=_C2967 ,C2962_=_C2968 ,C2962_=_C2969 ,C2962_=_C2970 ,C2962_=_C2971 ,\nC2962_=_C2972 ,C2962_=_C2973 ,C2962_=_C2975 ,C2962_=_C2976 ,C2962_=_C2977 ,C2962_=_C2978 ,\nC2962_=_C2979 ,C2962_=_C2980 ,C2962_=_C2981 ,C2962_=_C2982 ,C2963_=_C2964 ,C2963_=_C2965 ,\nC2963_=_C2966 ,C2963_=_C2967 ,C2963_=_C2968 ,C2963_=_C2969 ,C2963_=_C2970 ,C2963_=_C2971 ,\nC2963_=_C2972 ,C2963_=_C2973 ,C2963_=_C2975 ,C2963_=_C2976 ,C2963_=_C2977 ,C2963_=_C2978 ,\nC2963_=_C2979 ,C2963_=_C2980 ,C2963_=_C2981 ,C2963_=_C2982 ,C2963_=_C3331 ,C2964_=_C2965 ,\nC2964_=_C2966 ,C2964_=_C2967 ,C2964_=_C2968 ,C2964_=_C2969 ,C2964_=_C2970 ,C2964_=_C2971 ,\nC2964_=_C2972 ,C2964_=_C2973 ,C2964_=_C2975 ,C2964_=_C2976 ,C2964_=_C2977 ,C2964_=_C2978 ,\nC2964_=_C2979 ,C2964_=_C2980 ,C2964_=_C2981 ,C2964_=_C2982 ,C2965_=_C2966 ,C2965_=_C2967 ,\nC2965_=_C2968 ,C2965_=_C2969 ,C2965_=_C2970 ,C2965_=_C2971 ,C2965_=_C2972 ,C2965_=_C2973 ,\nC2965_=_C2975 ,C2965_=_C2976 ,C2965_=_C2977 ,C2965_=_C2978 ,C2965_=_C2979 ,C2965_=_C2980 ,\nC2965_=_C2981 ,C2965_=_C2982 ,C2965_=_C3570 ,C2966_=_C2967 ,C2966_=_C2968 ,C2966_=_C2969 ,\nC2966_=_C2970 ,C2966_=_C2971 ,C2966_=_C2972 ,C2966_=_C2973 ,C2966_=_C2975 ,C2966_=_C2976 ,\nC2966_=_C2977 ,C2966_=_C2978 ,C2966_=_C2979 ,C2966_=_C2980 ,C2966_=_C2981 ,C2966_=_C2982 ,\nC2967_=_C2968 ,C2967_=_C2969 ,C2967_=_C2970 ,C2967_=_C2971 ,C2967_=_C2972 ,C2967_=_C2973 ,\nC2967_=_C2975 ,C2967_=_C2976 ,C2967_=_C2977 ,C2967_=_C2978 ,C2967_=_C2979 ,C2967_=_C2980 ,\nC2967_=_C2981 ,C2967_=_C2982 ,C2968_=_C2969 ,C2968_=_C2970 ,C2968_=_C2971 ,C2968_=_C2972 ,\nC2968_=_C2973 ,C2968_=_C2975 ,C2968_=_C2976 ,C2968_=_C2977 ,C2968_=_C2978 ,C2968_=_C2979 ,\nC2968_=_C2980 ,C2968_=_C2981 ,C2968_=_C2982 ,C2968_=_C3726 ,C2969_=_C2970 ,C2969_=_C2971 ,\nC2969_=_C2972 ,C2969_=_C2973 ,C2969_=_C2975 ,C2969_=_C2976 ,C2969_=_C2977 ,C2969_=_C2978 ,\nC2969_=_C2979 ,C2969_=_C2980 ,C2969_=_C2981 ,C2969_=_C2982 ,C2970_=_C2971 ,C2970_=_C2972 ,\nC2970_=_C2973 ,C2970_=_C2975 ,C2970_=_C2976 ,C2970_=_C2977 ,C2970_=_C2978 ,C2970_=_C2979 ,\nC2970_=_C2980 ,C2970_=_C2981 ,C2970_=_C2982 ,C2970_=_C3764 ,C2971_=_C2972 ,C2971_=_C2973 ,\nC2971_=_C2975 ,C2971_=_C2976 ,C2971_=_C2977 ,C2971_=_C2978 ,C2971_=_C2979 ,C2971_=_C2980 ,\nC2971_=_C2981 ,C2971_=_C2982 ,C2972_=_C2973 ,C2972_=_C2975 ,C2972_=_C2976 ,C2972_=_C2977 ,\nC2972_=_C2978 ,C2972_=_C2979 ,C2972_=_C2980 ,C2972_=_C2981 ,C2972_=_C2982 ,C2973_=_C2975 ,\nC2973_=_C2976 ,C2973_=_C2977 ,C2973_=_C2978 ,C2973_=_C2979 ,C2973_=_C2980 ,C2973_=_C2981 ,\nC2973_=_C2982 ,C2975_=_C2976 ,C2975_=_C2977 ,C2975_=_C2978 ,C2975_=_C2979 ,C2975_=_C2980 ,\nC2975_=_C2981 ,C2975_=_C2982 ,C2976_=_C2977 ,C2976_=_C2978 ,C2976_=_C2979 ,C2976_=_C2980 ,\nC2976_=_C2981 ,C2976_=_C2982 ,C2977_=_C2978 ,C2977_=_C2979 ,C2977_=_C2980 ,C2977_=_C2981 ,\nC2977_=_C2982 ,C2978_=_C2979 ,C2978_=_C2980 ,C2978_=_C2981 ,C2978_=_C2982 ,C2979_=_C2980 ,\nC2979_=_C2981 ,C2979_=_C2982 ,C2979_=_C3935 ,C2980_=_C2981 ,C2980_=_C2982 ,C2981_=_C2982 ,\nC3015_=_C3274 ,C3015_=_C3331 ,C3015_=_C3462 ,C3015_=_C3570 ,C3015_=_C3587 ,C3015_=_C3668 ,\nC3015_=_C3726 ,C3015_=_C3764 ,C3015_=_C3930 ,C3015_=_C3931 ,C3015_=_C3932 ,C3015_=_C3933 ,\nC3015_=_C3934 ,C3015_=_C3935 ,C3015_=_C3936 ,C3015_=_C3937 ,C3274_=_C3331 ,C3274_=_C3462 ,\nC3274_=_C3570 ,C3274_=_C3587 ,C3274_=_C3668 ,C3274_=_C3726 ,C3274_=_C3764 ,C3274_=_C3930 ,\nC3274_=_C3931 ,C3274_=_C3932 ,C3274_=_C3933 ,C3274_=_C3934 ,C3274_=_C3935 ,C3274_=_C3936 ,\nC3274_=_C3937 ,C3331_=_C3462 ,C3331_=_C3570 ,C3331_=_C3587 ,C3331_=_C3668 ,C3331_=_C3726 ,\nC3331_=_C3764 ,C3331_=_C3930 ,C3331_=_C3931 ,C3331_=_C3932 ,C3331_=_C3933 ,C3331_=_C3934 ,\nC3331_=_C3935 ,C3331_=_C3936 ,C3331_=_C3937 ,C3462_=_C3570 ,C3462_=_C3587 ,C3462_=_C3668 ,\nC3462_=_C3726 ,C3462_=_C3764 ,C3462_=_C3930 ,C3462_=_C3931 ,C3462_=_C3932 ,C3462_=_C3933</w:t>
      </w:r>
    </w:p>
    <w:p>
      <w:pPr>
        <w:pStyle w:val="PreformattedText"/>
        <w:bidi w:val="0"/>
        <w:spacing w:before="0" w:after="0"/>
        <w:jc w:val="left"/>
        <w:rPr/>
      </w:pPr>
      <w:r>
        <w:rPr/>
        <w:t xml:space="preserve"> </w:t>
      </w:r>
      <w:r>
        <w:rPr/>
        <w:t>,\nC3462_=_C3934 ,C3462_=_C3935 ,C3462_=_C3936 ,C3462_=_C3937 ,C3570_=_C3587 ,C3570_=_C3668 ,\nC3570_=_C3726 ,C3570_=_C3764 ,C3570_=_C3930 ,C3570_=_C3931 ,C3570_=_C3932 ,C3570_=_C3933 ,\nC3570_=_C3934 ,C3570_=_C3935 ,C3570_=_C3936 ,C3570_=_C3937 ,C3587_=_C3668 ,C3587_=_C3726 ,\nC3587_=_C3764 ,C3587_=_C3930 ,C3587_=_C3931 ,C3587_=_C3932 ,C3587_=_C3933 ,C3587_=_C3934 ,\nC3587_=_C3935 ,C3587_=_C3936 ,C3587_=_C3937 ,C3668_=_C3726 ,C3668_=_C3764 ,C3668_=_C3930 ,\nC3668_=_C3931 ,C3668_=_C3932 ,C3668_=_C3933 ,C3668_=_C3934 ,C3668_=_C3935 ,C3668_=_C3936 ,\nC3668_=_C3937 ,C3726_=_C3764 ,C3726_=_C3930 ,C3726_=_C3931 ,C3726_=_C3932 ,C3726_=_C3933 ,\nC3726_=_C3934 ,C3726_=_C3935 ,C3726_=_C3936 ,C3726_=_C3937 ,C3764_=_C3930 ,C3764_=_C3931 ,\nC3764_=_C3932 ,C3764_=_C3933 ,C3764_=_C3934 ,C3764_=_C3935 ,C3764_=_C3936 ,C3764_=_C3937 ,\nC3930_=_C3931 ,C3930_=_C3932 ,C3930_=_C3933 ,C3930_=_C3934 ,C3930_=_C3935 ,C3930_=_C3936 ,\nC3930_=_C3937 ,C3931_=_C3932 ,C3931_=_C3933 ,C3931_=_C3934 ,C3931_=_C3935 ,C3931_=_C3936 ,\nC3931_=_C3937 ,C3932_=_C3933 ,C3932_=_C3934 ,C3932_=_C3935 ,C3932_=_C3936 ,C3932_=_C3937 ,\nC3933_=_C3934 ,C3933_=_C3935 ,C3933_=_C3936 ,C3933_=_C3937 ,C3934_=_C3935 ,C3934_=_C3936 ,\nC3934_=_C3937 ,C3935_=_C3936 ,C3935_=_C3937 ,C3936_=_C3937 ,"];91[shape=box, label="id:91 level: 4\n358: C61 C62 C66 C67 C86 \nC87 C90 C93 C169 C170 C173 \nC176 C279 C280 C283 C285 C323 \nC324 C328 C330 C375 C376 C378 \nC381 C414 C424 C435 C449 C483 \nC550 C603 C621 C633 C637 C667 \nC704 C717 C718 C727 C731 C734 \nC744 C810 C821 C840 C861 C869 \nC877 C908 C964 C965 C966 C967 \nC968 C970 C971 C972 C973 C974 \nC975 C976 C977 C978 C979 C980 \nC981 C982 C984 C985 C986 C987 \nC989 C990 C1052 C1173 C1182 C1208 \nC1282 C1285 C1286 C1287 C1288 C1290 \nC1291 C1292 C1293 C1294 C1295 C1296 \nC1297 C1298 C1299 C1300 C1301 C1302 \nC1303 C1304 C1305 C1306 C1307 C1309 \nC1310 C1311 C1313 C1314 C1316 C1317 \nC1318 C1320 C1321 C1322 C1323 C1324 \nC1326 C1327 C1328 C1329 C1330 C1331 \nC1352 C1355 C1402 C1403 C1407 C1420 \nC1466 C1474 C1477 C1497 C1563 C1569 \nC1601 C1616 C1694 C1721 C1722 C1724 \nC1726 C1727 C1728 C1730 C1731 C1732 \nC1733 C1734 C1736 C1737 C1738 C1739 \nC1740 C1741 C1758 C1778 C1793 C1803 \nC1805 C1807 C1808 C1809 C1811 C1812 \nC1813 C1814 C1815 C1816 C1817 C1819 \nC1820 C1821 C1822 C1824 C1832 C1850 \nC1855 C1918 C1948 C1968 C2002 C2035 \nC2071 C2072 C2073 C2074 C2075 C2076 \nC2077 C2079 C2080 C2081 C2082 C2083 \nC2084 C2086 C2087 C2088 C2089 C2090 \nC2092 C2093 C2094 C2095 C2096 C2097 \nC2098 C2099 C2100 C2101 C2102 C2103 \nC2105 C2111 C2151 C2193 C2219 C2229 \nC2233 C2240 C2249 C2296 C2308 C2328 \nC2388 C2426 C2478 C2495 C2510 C2511 \nC2518 C2522 C2524 C2525 C2557 C2558 \nC2559 C2560 C2561 C2562 C2563 C2564 \nC2565 C2566 C2567 C2569 C2570 C2571 \nC2572 C2573 C2574 C2576 C2577 C2586 \nC2587 C2589 C2590 C2595 C2615 C2626 \nC2629 C2636 C2762 C2765 C2808 C2820 \nC2836 C2837 C2838 C2840 C2841 C2843 \nC2844 C2845 C2846 C2930 C2945 C2993 \nC2997 C3005 C3010 C3011 C3012 C3013 \nC3014 C3015 C3017 C3018 C3019 C3020 \nC3021 C3023 C3024 C3029 C3035 C3061 \nC3144 C3227 C3264 C3294 C3295 C3296 \nC3297 C3298 C3299 C3300 C3301 C3303 \nC3373 C3375 C3395 C3405 C3410 C3493 \nC3521 C3530 C3534 C3578 C3592 C3617 \nC3629 C3643 C3644 C3645 C3646 C3647 \nC3648 C3649 C3651 C3652 C3653 C3657 \nC3669 C3672 C3688 C3766 C3783 C3794 \nC3818 C3821 C3875 C3909 C3926 C3938 \nC3939 C3940 C3942 C3943 C3944 C3946 \nC3954 C3975 C3989 C4030 C4031 C4032 \nC4033 C4039 C4040 C4089 C4090 \n4715: C61_=_C62( C61 C62 ) C61_=_C66( C61 C66 ) C61_=_C67( C61 C67 ) C61_=_C86( C61 C86 ) C61_=_C169( C61 C169 ) \nC61_=_C279( C61 C279 ) C61_=_C323( C61 C323 ) C61_=_C375( C61 C375 ) C61_=_C603( C61 C603 ) C61_=_C840( C61 C840 ) C61_=_C1355( C61 C1355 ) \nC61_=_C1569( C61 C1569 ) C61_=_C1918( C61 C1918 ) C61_=_C2002( C61 C2002 ) C61_=_C2071( C61 C2071 ) C61_=_C2072( C61 C2072 ) C61_=_C2073( C61 C2073 ) \nC61_=_C2074( C61 C2074 ) C61_=_C2075( C61 C2075 ) C61_=_C2076( C61 C2076 ) C61_=_C2077( C61 C2077 ) C61_=_C2079( C61 C2079 ) C61_=_C2080( C61 C2080 ) \nC61_=_C2081( C61 C2081 ) C61_=_C2082( C61 C2082 ) C61_=_C2083( C61 C2083 ) C61_=_C2084( C61 C2084 ) C61_=_C2086( C61 C2086 ) C61_=_C2087( C61 C2087 ) \nC62_=_C66( C62 C66 ) C62_=_C67( C62 C67 ) C62_=_C87( C62 C87 ) C62_=_C170( C62 C170 ) C62_=_C280( C62 C280 ) C62_=_C324( C62 C324 ) \nC62_=_C376( C62 C376 ) C62_=_C449( C62 C449 ) C62_=_C1286( C62 C1286 ) C62_=_C1850( C62 C1850 ) C62_=_C2088( C62 C2088 ) C62_=_C2089( C62 C2089 ) \nC62_=_C2090( C62 C2090 ) C62_=_C2092( C62 C2092 ) C62_=_C2093( C62 C2093 ) C62_=_C2094( C62 C2094 ) C62_=_C2095( C62 C2095 ) C62_=_C2096( C62 C2096 ) \nC62_=_C2097( C62 C2097 ) C62_=_C2098( C62 C2098 ) C62_=_C2099( C62 C2099 ) C62_=_C2100( C62 C2100 ) C62_=_C2101( C62 C2101 ) C62_=_C2102( C62 C2102 ) \nC62_=_C2103( C62 C2103 ) C62_=_C2105( C62 C2105 ) C66_=_C67( C66 C67 ) C66_=_C90( C66 C90 ) C66_=_C173( C66 C173 ) C66_=_C283( C66 C283 ) \nC66_=_C328( C66 C328 ) C66_=_C378( C66 C378 ) C66_=_C637( C66 C637 ) C66_=_C1601( C66 C1601 ) C66_=_C1793( C66 C1793 ) C66_=_C1832( C66 C1832 ) \nC66_=_C2240( C66 C2240 ) C66_=_C2308( C66 C2308 ) C66_=_C2328( C66 C2328 ) C66_=_C2495( C66 C2495 ) C66_=_C2765( C66 C2765 ) C66_=_C2808( C66 C2808 ) \nC66_=_C2997( C66 C2997 ) C66_=_C3144( C66 C3144 ) C66_=_C3294( C66 C3294 ) C66_=_C3295( C66 C3295 ) C66_=_C3296( C66 C3296 ) C66_=_C3297( C66 C3297 ) \nC66_=_C3298( C66 C3298 ) C66_=_C3299( C66 C3299 ) C66_=_C3300( C66 C3300 ) C66_=_C3301( C66 C3301 ) C66_=_C3303( C66 C3303 ) C67_=_C93( C67 C93 ) \nC67_=_C176( C67 C176 ) C67_=_C285( C67 C285 ) C67_=_C330( C67 C330 ) C67_=_C381( C67 C381 ) C67_=_C1303( C67 C1303 ) C67_=_C1326( C67 C1326 ) \nC67_=_C1736( C67 C1736 ) C67_=_C1805( C67 C1805 ) C67_=_C2569( C67 C2569 ) C67_=_C2629( C67 C2629 ) C67_=_C3005( C67 C3005 ) C67_=_C3375( C67 C3375 ) \nC67_=_C3410( C67 C3410 ) C67_=_C3534( C67 C3534 ) C67_=_C3578( C67 C3578 ) C67_=_C3672( C67 C3672 ) C67_=_C3909( C67 C3909 ) C67_=_C3975( C67 C3975 ) \nC67_=_C3989( C67 C3989 ) C67_=_C4039( C67 C4039 ) C67_=_C4040( C67 C4040 ) C86_=_C87( C86 C87 ) C86_=_C90( C86 C90 ) C86_=_C93( C86 C93 ) \nC86_=_C169( C86 C169 ) C86_=_C279( C86 C279 ) C86_=_C323( C86 C323 ) C86_=_C375( C86 C375 ) C86_=_C603( C86 C603 ) C86_=_C840( C86 C840 ) \nC86_=_C1355( C86 C1355 ) C86_=_C1569( C86 C1569 ) C86_=_C1918( C86 C1918 ) C86_=_C2002( C86 C2002 ) C86_=_C2071( C86 C2071 ) C86_=_C2072( C86 C2072 ) \nC86_=_C2073( C86 C2073 ) C86_=_C2074( C86 C2074 ) C86_=_C2075( C86 C2075 ) C86_=_C2076( C86 C2076 ) C86_=_C2077( C86 C2077 ) C86_=_C2079( C86 C2079 ) \nC86_=_C2080( C86 C2080 ) C86_=_C2081( C86 C2081 ) C86_=_C2082( C86 C2082 ) C86_=_C2083( C86 C2083 ) C86_=_C2084( C86 C2084 ) C86_=_C2086( C86 C2086 ) \nC86_=_C2087( C86 C2087 ) C87_=_C90( C87 C90 ) C87_=_C93( C87 C93 ) C87_=_C170( C87 C170 ) C87_=_C280( C87 C280 ) C87_=_C324( C87 C324 ) \nC87_=_C376( C87 C376 ) C87_=_C449( C87 C449 ) C87_=_C1286( C87 C1286 ) C87_=_C1850( C87 C1850 ) C87_=_C2088( C87 C2088 ) C87_=_C2089( C87 C2089 ) \nC87_=_C2090( C87 C2090 ) C87_=_C2092( C87 C2092 ) C87_=_C2093( C87 C2093 ) C87_=_C2094( C87 C2094 ) C87_=_C2095( C87 C2095 ) C87_=_C2096( C87 C2096 ) \nC87_=_C2097( C87 C2097 ) C87_=_C2098( C87 C2098 ) C87_=_C2099( C87 C2099 ) C87_=_C2100( C87 C2100 ) C87_=_C2101( C87 C2101 ) C87_=_C2102( C87 C2102 ) \nC87_=_C2103( C87 C2103 ) C87_=_C2105( C87 C2105 ) C90_=_C93( C90 C93 ) C90_=_C173( C90 C173 ) C90_=_C283( C90 C283 ) C90_=_C328( C90 C328 ) \nC90_=_C378( C90 C378 ) C90_=_C637( C90 C637 ) C90_=_C1601( C90 C1601 ) C90_=_C1793( C90 C1793 ) C90_=_C1832( C90 C1832 ) C90_=_C2240( C90 C2240 ) \nC90_=_C2308( C90 C2308 ) C90_=_C2328( C90 C2328 ) C90_=_C2495( C90 C2495 ) C90_=_C2765( C90 C2765 ) C90_=_C2808( C90 C2808 ) C90_=_C2997( C90 C2997 ) \nC90_=_C3144( C90 C3144 ) C90_=_C3294( C90 C3294 ) C90_=_C3295( C90 C3295 ) C90_=_C3296( C90 C3296 ) C90_=_C3297( C90 C3297 ) C90_=_C3298( C90 C3298 ) \nC90_=_C3299( C90 C3299 ) C90_=_C3300( C90 C3300 ) C90_=_C3301( C90 C3301 ) C90_=_C3303( C90 C3303 ) C93_=_C176( C93 C176 ) C93_=_C285( C93 C285 ) \nC93_=_C330( C93 C330 ) C93_=_C381( C93 C381 ) C93_=_C1303( C93 C1303 ) C93_=_C1326( C93 C1326 ) C93_=_C1736( C93 C1736 ) C93_=_C1805( C93 C1805 ) \nC93_=_C2569( C93 C2569 ) C93_=_C2629( C93 C2629 ) C93_=_C3005( C93 C3005 ) C93_=_C3375( C93 C3375 ) C93_=_C3410( C93 C3410 ) C93_=_C3534( C93 C3534 ) \nC93_=_C3578( C93 C3578 ) C93_=_C3672( C93 C3672 ) C93_=_C3909( C93 C3909 ) C93_=_C3975( C93 C3975 ) C93_=_C3989( C93 C3989 ) C93_=_C4039( C93 C4039 ) \nC93_=_C4040( C93 C4040 ) C169_=_C170( C169 C170 ) C169_=_C173( C169 C173 ) C169_=_C176( C169 C176 ) C169_=_C279( C169 C279 ) C169_=_C323( C169 C323 ) \nC169_=_C375( C169 C375 ) C169_=_C603( C169 C603 ) C169_=_C840( C169 C840 ) C169_=_C1355( C169 C1355 ) C169_=_C1569( C169 C1569 ) C169_=_C1918( C169 C1918 ) \nC169_=_C2002( C169 C2002 ) C169_=_C2071( C169 C2071 ) C169_=_C2072( C169 C2072 ) C169_=_C2073( C169 C2073 ) C169_=_C2074( C169 C2074 ) C169_=_C2075( C169 C2075 ) \nC169_=_C2076( C169 C2076 ) C169_=_C2077( C169 C2077 ) C169_=_C2079( C169 C2079 ) C169_=_C2080( C169 C2080 ) C169_=_C2081( C169 C2081 ) C169_=_C2082( C169 C2082 ) \nC169_=_C2083( C169 C2083 ) C169_=_C2084( C169 C2084 ) C169_=_C2086( C169 C2086 ) C169_=_C2087( C169 C2087 ) C170_=_C173( C170 C173 ) C170_=_C176( C170 C176 ) \nC170_=_C280( C170 C280 ) C170_=_C324( C170 C324 ) C170_=_C376( C170 C376 ) C170_=_C449( C170 C449 ) C170_=_C1286( C170 C1286 ) C170_=_C1850( C170 C1850 ) \nC170_=_C2088( C170 C2088 ) C170_=_C2089( C170 C2089 ) C170_=_C2090( C170 C2090 ) C170_=_C2092( C170 C2092 ) C170_=_C2093( C170 C2093 ) C170_=_C2094( C170 C2094 ) \nC170_=_C2095( C170 C2095 ) C170_=_C2096( C170 C2096 ) C170_=_C2097( C170 C2097 ) C170_=_C2098( C170 C2098 ) C170_=_C2099( C170 C2099 ) C170_=_C2100( C170 C2100 ) \nC170_=_C2101( C170 C2101 ) C170_=_C2102( C170 C2102 ) C170_=_C2103( C170 C2103 ) C170_=_C2105( C170 C2105 ) C173_=_C176( C173</w:t>
      </w:r>
    </w:p>
    <w:p>
      <w:pPr>
        <w:pStyle w:val="PreformattedText"/>
        <w:bidi w:val="0"/>
        <w:spacing w:before="0" w:after="0"/>
        <w:jc w:val="left"/>
        <w:rPr/>
      </w:pPr>
      <w:r>
        <w:rPr/>
        <w:t xml:space="preserve"> </w:t>
      </w:r>
      <w:r>
        <w:rPr/>
        <w:t>C176 ) C173_=_C283( C173 C283 ) \nC173_=_C328( C173 C328 ) C173_=_C378( C173 C378 ) C173_=_C637( C173 C637 ) C173_=_C1601( C173 C1601 ) C173_=_C1793( C173 C1793 ) C173_=_C1832( C173 C1832 ) \nC173_=_C2240( C173 C2240 ) C173_=_C2308( C173 C2308 ) C173_=_C2328( C173 C2328 ) C173_=_C2495( C173 C2495 ) C173_=_C2765( C173 C2765 ) C173_=_C2808( C173 C2808 ) \nC173_=_C2997( C173 C2997 ) C173_=_C3144( C173 C3144 ) C173_=_C3294( C173 C3294 ) C173_=_C3295( C173 C3295 ) C173_=_C3296( C173 C3296 ) C173_=_C3297( C173 C3297 ) \nC173_=_C3298( C173 C3298 ) C173_=_C3299( C173 C3299 ) C173_=_C3300( C173 C3300 ) C173_=_C3301( C173 C3301 ) C173_=_C3303( C173 C3303 ) C176_=_C285( C176 C285 ) \nC176_=_C330( C176 C330 ) C176_=_C381( C176 C381 ) C176_=_C1303( C176 C1303 ) C176_=_C1326( C176 C1326 ) C176_=_C1736( C176 C1736 ) C176_=_C1805( C176 C1805 ) \nC176_=_C2569( C176 C2569 ) C176_=_C2629( C176 C2629 ) C176_=_C3005( C176 C3005 ) C176_=_C3375( C176 C3375 ) C176_=_C3410( C176 C3410 ) C176_=_C3534( C176 C3534 ) \nC176_=_C3578( C176 C3578 ) C176_=_C3672( C176 C3672 ) C176_=_C3909( C176 C3909 ) C176_=_C3975( C176 C3975 ) C176_=_C3989( C176 C3989 ) C176_=_C4039( C176 C4039 ) \nC176_=_C4040( C176 C4040 ) C279_=_C280( C279 C280 ) C279_=_C283( C279 C283 ) C279_=_C285( C279 C285 ) C279_=_C323( C279 C323 ) C279_=_C375( C279 C375 ) \nC279_=_C603( C279 C603 ) C279_=_C840( C279 C840 ) C279_=_C1355( C279 C1355 ) C279_=_C1569( C279 C1569 ) C279_=_C1918( C279 C1918 ) C279_=_C2002( C279 C2002 ) \nC279_=_C2071( C279 C2071 ) C279_=_C2072( C279 C2072 ) C279_=_C2073( C279 C2073 ) C279_=_C2074( C279 C2074 ) C279_=_C2075( C279 C2075 ) C279_=_C2076( C279 C2076 ) \nC279_=_C2077( C279 C2077 ) C279_=_C2079( C279 C2079 ) C279_=_C2080( C279 C2080 ) C279_=_C2081( C279 C2081 ) C279_=_C2082( C279 C2082 ) C279_=_C2083( C279 C2083 ) \nC279_=_C2084( C279 C2084 ) C279_=_C2086( C279 C2086 ) C279_=_C2087( C279 C2087 ) C280_=_C283( C280 C283 ) C280_=_C285( C280 C285 ) C280_=_C324( C280 C324 ) \nC280_=_C376( C280 C376 ) C280_=_C449( C280 C449 ) C280_=_C1286( C280 C1286 ) C280_=_C1850( C280 C1850 ) C280_=_C2088( C280 C2088 ) C280_=_C2089( C280 C2089 ) \nC280_=_C2090( C280 C2090 ) C280_=_C2092( C280 C2092 ) C280_=_C2093( C280 C2093 ) C280_=_C2094( C280 C2094 ) C280_=_C2095( C280 C2095 ) C280_=_C2096( C280 C2096 ) \nC280_=_C2097( C280 C2097 ) C280_=_C2098( C280 C2098 ) C280_=_C2099( C280 C2099 ) C280_=_C2100( C280 C2100 ) C280_=_C2101( C280 C2101 ) C280_=_C2102( C280 C2102 ) \nC280_=_C2103( C280 C2103 ) C280_=_C2105( C280 C2105 ) C283_=_C285( C283 C285 ) C283_=_C328( C283 C328 ) C283_=_C378( C283 C378 ) C283_=_C637( C283 C637 ) \nC283_=_C1601( C283 C1601 ) C283_=_C1793( C283 C1793 ) C283_=_C1832( C283 C1832 ) C283_=_C2240( C283 C2240 ) C283_=_C2308( C283 C2308 ) C283_=_C2328( C283 C2328 ) \nC283_=_C2495( C283 C2495 ) C283_=_C2765( C283 C2765 ) C283_=_C2808( C283 C2808 ) C283_=_C2997( C283 C2997 ) C283_=_C3144( C283 C3144 ) C283_=_C3294( C283 C3294 ) \nC283_=_C3295( C283 C3295 ) C283_=_C3296( C283 C3296 ) C283_=_C3297( C283 C3297 ) C283_=_C3298( C283 C3298 ) C283_=_C3299( C283 C3299 ) C283_=_C3300( C283 C3300 ) \nC283_=_C3301( C283 C3301 ) C283_=_C3303( C283 C3303 ) C285_=_C330( C285 C330 ) C285_=_C381( C285 C381 ) C285_=_C1303( C285 C1303 ) C285_=_C1326( C285 C1326 ) \nC285_=_C1736( C285 C1736 ) C285_=_C1805( C285 C1805 ) C285_=_C2569( C285 C2569 ) C285_=_C2629( C285 C2629 ) C285_=_C3005( C285 C3005 ) C285_=_C3375( C285 C3375 ) \nC285_=_C3410( C285 C3410 ) C285_=_C3534( C285 C3534 ) C285_=_C3578( C285 C3578 ) C285_=_C3672( C285 C3672 ) C285_=_C3909( C285 C3909 ) C285_=_C3975( C285 C3975 ) \nC285_=_C3989( C285 C3989 ) C285_=_C4039( C285 C4039 ) C285_=_C4040( C285 C4040 ) C323_=_C324( C323 C324 ) C323_=_C328( C323 C328 ) C323_=_C330( C323 C330 ) \nC323_=_C375( C323 C375 ) C323_=_C603( C323 C603 ) C323_=_C840( C323 C840 ) C323_=_C1355( C323 C1355 ) C323_=_C1569( C323 C1569 ) C323_=_C1918( C323 C1918 ) \nC323_=_C2002( C323 C2002 ) C323_=_C2071( C323 C2071 ) C323_=_C2072( C323 C2072 ) C323_=_C2073( C323 C2073 ) C323_=_C2074( C323 C2074 ) C323_=_C2075( C323 C2075 ) \nC323_=_C2076( C323 C2076 ) C323_=_C2077( C323 C2077 ) C323_=_C2079( C323 C2079 ) C323_=_C2080( C323 C2080 ) C323_=_C2081( C323 C2081 ) C323_=_C2082( C323 C2082 ) \nC323_=_C2083( C323 C2083 ) C323_=_C2084( C323 C2084 ) C323_=_C2086( C323 C2086 ) C323_=_C2087( C323 C2087 ) C324_=_C328( C324 C328 ) C324_=_C330( C324 C330 ) \nC324_=_C376( C324 C376 ) C324_=_C449( C324 C449 ) C324_=_C1286( C324 C1286 ) C324_=_C1850( C324 C1850 ) C324_=_C2088( C324 C2088 ) C324_=_C2089( C324 C2089 ) \nC324_=_C2090( C324 C2090 ) C324_=_C2092( C324 C2092 ) C324_=_C2093( C324 C2093 ) C324_=_C2094( C324 C2094 ) C324_=_C2095( C324 C2095 ) C324_=_C2096( C324 C2096 ) \nC324_=_C2097( C324 C2097 ) C324_=_C2098( C324 C2098 ) C324_=_C2099( C324 C2099 ) C324_=_C2100( C324 C2100 ) C324_=_C2101( C324 C2101 ) C324_=_C2102( C324 C2102 ) \nC324_=_C2103( C324 C2103 ) C324_=_C2105( C324 C2105 ) C328_=_C330( C328 C330 ) C328_=_C378( C328 C378 ) C328_=_C637( C328 C637 ) C328_=_C1601( C328 C1601 ) \nC328_=_C1793( C328 C1793 ) C328_=_C1832( C328 C1832 ) C328_=_C2240( C328 C2240 ) C328_=_C2308( C328 C2308 ) C328_=_C2328( C328 C2328 ) C328_=_C2495( C328 C2495 ) \nC328_=_C2765( C328 C2765 ) C328_=_C2808( C328 C2808 ) C328_=_C2997( C328 C2997 ) C328_=_C3144( C328 C3144 ) C328_=_C3294( C328 C3294 ) C328_=_C3295( C328 C3295 ) \nC328_=_C3296( C328 C3296 ) C328_=_C3297( C328 C3297 ) C328_=_C3298( C328 C3298 ) C328_=_C3299( C328 C3299 ) C328_=_C3300( C328 C3300 ) C328_=_C3301( C328 C3301 ) \nC328_=_C3303( C328 C3303 ) C330_=_C381( C330 C381 ) C330_=_C1303( C330 C1303 ) C330_=_C1326( C330 C1326 ) C330_=_C1736( C330 C1736 ) C330_=_C1805( C330 C1805 ) \nC330_=_C2569( C330 C2569 ) C330_=_C2629( C330 C2629 ) C330_=_C3005( C330 C3005 ) C330_=_C3375( C330 C3375 ) C330_=_C3410( C330 C3410 ) C330_=_C3534( C330 C3534 ) \nC330_=_C3578( C330 C3578 ) C330_=_C3672( C330 C3672 ) C330_=_C3909( C330 C3909 ) C330_=_C3975( C330 C3975 ) C330_=_C3989( C330 C3989 ) C330_=_C4039( C330 C4039 ) \nC330_=_C4040( C330 C4040 ) C375_=_C376( C375 C376 ) C375_=_C378( C375 C378 ) C375_=_C381( C375 C381 ) C375_=_C603( C375 C603 ) C375_=_C840( C375 C840 ) \nC375_=_C1355( C375 C1355 ) C375_=_C1569( C375 C1569 ) C375_=_C1918( C375 C1918 ) C375_=_C2002( C375 C2002 ) C375_=_C2071( C375 C2071 ) C375_=_C2072( C375 C2072 ) \nC375_=_C2073( C375 C2073 ) C375_=_C2074( C375 C2074 ) C375_=_C2075( C375 C2075 ) C375_=_C2076( C375 C2076 ) C375_=_C2077( C375 C2077 ) C375_=_C2079( C375 C2079 ) \nC375_=_C2080( C375 C2080 ) C375_=_C2081( C375 C2081 ) C375_=_C2082( C375 C2082 ) C375_=_C2083( C375 C2083 ) C375_=_C2084( C375 C2084 ) C375_=_C2086( C375 C2086 ) \nC375_=_C2087( C375 C2087 ) C376_=_C378( C376 C378 ) C376_=_C381( C376 C381 ) C376_=_C449( C376 C449 ) C376_=_C1286( C376 C1286 ) C376_=_C1850( C376 C1850 ) \nC376_=_C2088( C376 C2088 ) C376_=_C2089( C376 C2089 ) C376_=_C2090( C376 C2090 ) C376_=_C2092( C376 C2092 ) C376_=_C2093( C376 C2093 ) C376_=_C2094( C376 C2094 ) \nC376_=_C2095( C376 C2095 ) C376_=_C2096( C376 C2096 ) C376_=_C2097( C376 C2097 ) C376_=_C2098( C376 C2098 ) C376_=_C2099( C376 C2099 ) C376_=_C2100( C376 C2100 ) \nC376_=_C2101( C376 C2101 ) C376_=_C2102( C376 C2102 ) C376_=_C2103( C376 C2103 ) C376_=_C2105( C376 C2105 ) C378_=_C381( C378 C381 ) C378_=_C637( C378 C637 ) \nC378_=_C1601( C378 C1601 ) C378_=_C1793( C378 C1793 ) C378_=_C1832( C378 C1832 ) C378_=_C2240( C378 C2240 ) C378_=_C2308( C378 C2308 ) C378_=_C2328( C378 C2328 ) \nC378_=_C2495( C378 C2495 ) C378_=_C2765( C378 C2765 ) C378_=_C2808( C378 C2808 ) C378_=_C2997( C378 C2997 ) C378_=_C3144( C378 C3144 ) C378_=_C3294( C378 C3294 ) \nC378_=_C3295( C378 C3295 ) C378_=_C3296( C378 C3296 ) C378_=_C3297( C378 C3297 ) C378_=_C3298( C378 C3298 ) C378_=_C3299( C378 C3299 ) C378_=_C3300( C378 C3300 ) \nC378_=_C3301( C378 C3301 ) C378_=_C3303( C378 C3303 ) C381_=_C1303( C381 C1303 ) C381_=_C1326( C381 C1326 ) C381_=_C1736( C381 C1736 ) C381_=_C1805( C381 C1805 ) \nC381_=_C2569( C381 C2569 ) C381_=_C2629( C381 C2629 ) C381_=_C3005( C381 C3005 ) C381_=_C3375( C381 C3375 ) C381_=_C3410( C381 C3410 ) C381_=_C3534( C381 C3534 ) \nC381_=_C3578( C381 C3578 ) C381_=_C3672( C381 C3672 ) C381_=_C3909( C381 C3909 ) C381_=_C3975( C381 C3975 ) C381_=_C3989( C381 C3989 ) C381_=_C4039( C381 C4039 ) \nC381_=_C4040( C381 C4040 ) C414_=_C621( C414 C621 ) C414_=_C861( C414 C861 ) C414_=_C1329( C414 C1329 ) C414_=_C1352( C414 C1352 ) C414_=_C1466( C414 C1466 ) \nC414_=_C1739( C414 C1739 ) C414_=_C2233( C414 C2233 ) C414_=_C2296( C414 C2296 ) C414_=_C2525( C414 C2525 ) C414_=_C2590( C414 C2590 ) C414_=_C2762( C414 C2762 ) \nC414_=_C2844( C414 C2844 ) C414_=_C2993( C414 C2993 ) C414_=_C3264( C414 C3264 ) C414_=_C3521( C414 C3521 ) C414_=_C3592( C414 C3592 ) C414_=_C3617( C414 C3617 ) \nC414_=_C3629( C414 C3629 ) C414_=_C3651( C414 C3651 ) C414_=_C3794( C414 C3794 ) C414_=_C3821( C414 C3821 ) C414_=_C3875( C414 C3875 ) C414_=_C3954( C414 C3954 ) \nC414_=_C4032( C414 C4032 ) C414_=_C4089( C414 C4089 ) C414_=_C4090( C414 C4090 ) C424_=_C435( C424 C435 ) C424_=_C734( C424 C734 ) C424_=_C869( C424 C869 ) \nC424_=_C1173( C424 C1173 ) C424_=_C1403( C424 C1403 ) C424_=_C1616( C424 C1616 ) C424_=_C1807( C424 C1807 ) C424_=_C1808( C424 C1808 ) C424_=_C1809( C424 C1809 ) \nC424_=_C1811( C424 C1811 ) C424_=_C1812( C424 C1812 ) C424_=_C1813( C424 C1813 ) C424_=_C1814( C424 C1814 ) C424_=_C1815( C424 C1815 ) C424_=_C1816( C424 C1816 ) \nC424_=_C1817( C424 C1817 ) C424_=_C1819( C424 C1819 ) C424_=_C1820( C424 C1820 ) C424_=_C1821( C424 C1821 ) C424_=_C1822( C424 C1822 ) C424_=_C1824( C424 C1824 ) \nC435_=_C744( C435 C744 ) C435_=_C877( C435 C877 ) C435_=_C1182( C435 C1182 ) C435_=_C2478( C435 C2478 ) C435_=_C2518( C435 C2518 ) C435_=_C2586( C435 C2586 ) \nC435_=_C3012( C435 C3012 ) C435_=_C3029( C435 C3029 ) C435_=_C3061( C435 C3061 ) C435_=_C3227( C435 C3227 ) C435_=_C3395( C435 C3395 ) C435_=_C3493(</w:t>
      </w:r>
    </w:p>
    <w:p>
      <w:pPr>
        <w:pStyle w:val="PreformattedText"/>
        <w:bidi w:val="0"/>
        <w:spacing w:before="0" w:after="0"/>
        <w:jc w:val="left"/>
        <w:rPr/>
      </w:pPr>
      <w:r>
        <w:rPr/>
        <w:t xml:space="preserve"> </w:t>
      </w:r>
      <w:r>
        <w:rPr/>
        <w:t>C435 C3493 ) \nC435_=_C3643( C435 C3643 ) C435_=_C3644( C435 C3644 ) C435_=_C3645( C435 C3645 ) C435_=_C3646( C435 C3646 ) C435_=_C3647( C435 C3647 ) C435_=_C3648( C435 C3648 ) \nC435_=_C3649( C435 C3649 ) C435_=_C3651( C435 C3651 ) C435_=_C3652( C435 C3652 ) C435_=_C3653( C435 C3653 ) C449_=_C1286( C449 C1286 ) C449_=_C1850( C449 C1850 ) \nC449_=_C2088( C449 C2088 ) C449_=_C2089( C449 C2089 ) C449_=_C2090( C449 C2090 ) C449_=_C2092( C449 C2092 ) C449_=_C2093( C449 C2093 ) C449_=_C2094( C449 C2094 ) \nC449_=_C2095( C449 C2095 ) C449_=_C2096( C449 C2096 ) C449_=_C2097( C449 C2097 ) C449_=_C2098( C449 C2098 ) C449_=_C2099( C449 C2099 ) C449_=_C2100( C449 C2100 ) \nC449_=_C2101( C449 C2101 ) C449_=_C2102( C449 C2102 ) C449_=_C2103( C449 C2103 ) C449_=_C2105( C449 C2105 ) C483_=_C633( C483 C633 ) C483_=_C717( C483 C717 ) \nC483_=_C821( C483 C821 ) C483_=_C1052( C483 C1052 ) C483_=_C1477( C483 C1477 ) C483_=_C1694( C483 C1694 ) C483_=_C1855( C483 C1855 ) C483_=_C2151( C483 C2151 ) \nC483_=_C2388( C483 C2388 ) C483_=_C2510( C483 C2510 ) C483_=_C2576( C483 C2576 ) C483_=_C2615( C483 C2615 ) C483_=_C2636( C483 C2636 ) C483_=_C2820( C483 C2820 ) \nC483_=_C2836( C483 C2836 ) C483_=_C2837( C483 C2837 ) C483_=_C2838( C483 C2838 ) C483_=_C2840( C483 C2840 ) C483_=_C2841( C483 C2841 ) C483_=_C2843( C483 C2843 ) \nC483_=_C2844( C483 C2844 ) C483_=_C2845( C483 C2845 ) C483_=_C2846( C483 C2846 ) C550_=_C1407( C550 C1407 ) C550_=_C1474( C550 C1474 ) C550_=_C1497( C550 C1497 ) \nC550_=_C2219( C550 C2219 ) C550_=_C2557( C550 C2557 ) C550_=_C2558( C550 C2558 ) C550_=_C2559( C550 C2559 ) C550_=_C2560( C550 C2560 ) C550_=_C2561( C550 C2561 ) \nC550_=_C2562( C550 C2562 ) C550_=_C2563( C550 C2563 ) C550_=_C2564( C550 C2564 ) C550_=_C2565( C550 C2565 ) C550_=_C2566( C550 C2566 ) C550_=_C2567( C550 C2567 ) \nC550_=_C2569( C550 C2569 ) C550_=_C2570( C550 C2570 ) C550_=_C2571( C550 C2571 ) C550_=_C2572( C550 C2572 ) C550_=_C2573( C550 C2573 ) C550_=_C2574( C550 C2574 ) \nC603_=_C621( C603 C621 ) C603_=_C840( C603 C840 ) C603_=_C1355( C603 C1355 ) C603_=_C1569( C603 C1569 ) C603_=_C1918( C603 C1918 ) C603_=_C2002( C603 C2002 ) \nC603_=_C2071( C603 C2071 ) C603_=_C2072( C603 C2072 ) C603_=_C2073( C603 C2073 ) C603_=_C2074( C603 C2074 ) C603_=_C2075( C603 C2075 ) C603_=_C2076( C603 C2076 ) \nC603_=_C2077( C603 C2077 ) C603_=_C2079( C603 C2079 ) C603_=_C2080( C603 C2080 ) C603_=_C2081( C603 C2081 ) C603_=_C2082( C603 C2082 ) C603_=_C2083( C603 C2083 ) \nC603_=_C2084( C603 C2084 ) C603_=_C2086( C603 C2086 ) C603_=_C2087( C603 C2087 ) C621_=_C861( C621 C861 ) C621_=_C1329( C621 C1329 ) C621_=_C1352( C621 C1352 ) \nC621_=_C1466( C621 C1466 ) C621_=_C1739( C621 C1739 ) C621_=_C2233( C621 C2233 ) C621_=_C2296( C621 C2296 ) C621_=_C2525( C621 C2525 ) C621_=_C2590( C621 C2590 ) \nC621_=_C2762( C621 C2762 ) C621_=_C2844( C621 C2844 ) C621_=_C2993( C621 C2993 ) C621_=_C3264( C621 C3264 ) C621_=_C3521( C621 C3521 ) C621_=_C3592( C621 C3592 ) \nC621_=_C3617( C621 C3617 ) C621_=_C3629( C621 C3629 ) C621_=_C3651( C621 C3651 ) C621_=_C3794( C621 C3794 ) C621_=_C3821( C621 C3821 ) C621_=_C3875( C621 C3875 ) \nC621_=_C3954( C621 C3954 ) C621_=_C4032( C621 C4032 ) C621_=_C4089( C621 C4089 ) C621_=_C4090( C621 C4090 ) C633_=_C637( C633 C637 ) C633_=_C717( C633 C717 ) \nC633_=_C821( C633 C821 ) C633_=_C1052( C633 C1052 ) C633_=_C1477( C633 C1477 ) C633_=_C1694( C633 C1694 ) C633_=_C1855( C633 C1855 ) C633_=_C2151( C633 C2151 ) \nC633_=_C2388( C633 C2388 ) C633_=_C2510( C633 C2510 ) C633_=_C2576( C633 C2576 ) C633_=_C2615( C633 C2615 ) C633_=_C2636( C633 C2636 ) C633_=_C2820( C633 C2820 ) \nC633_=_C2836( C633 C2836 ) C633_=_C2837( C633 C2837 ) C633_=_C2838( C633 C2838 ) C633_=_C2840( C633 C2840 ) C633_=_C2841( C633 C2841 ) C633_=_C2843( C633 C2843 ) \nC633_=_C2844( C633 C2844 ) C633_=_C2845( C633 C2845 ) C633_=_C2846( C633 C2846 ) C637_=_C1601( C637 C1601 ) C637_=_C1793( C637 C1793 ) C637_=_C1832( C637 C1832 ) \nC637_=_C2240( C637 C2240 ) C637_=_C2308( C637 C2308 ) C637_=_C2328( C637 C2328 ) C637_=_C2495( C637 C2495 ) C637_=_C2765( C637 C2765 ) C637_=_C2808( C637 C2808 ) \nC637_=_C2997( C637 C2997 ) C637_=_C3144( C637 C3144 ) C637_=_C3294( C637 C3294 ) C637_=_C3295( C637 C3295 ) C637_=_C3296( C637 C3296 ) C637_=_C3297( C637 C3297 ) \nC637_=_C3298( C637 C3298 ) C637_=_C3299( C637 C3299 ) C637_=_C3300( C637 C3300 ) C637_=_C3301( C637 C3301 ) C637_=_C3303( C637 C3303 ) C667_=_C1323( C667 C1323 ) \nC667_=_C1733( C667 C1733 ) C667_=_C1803( C667 C1803 ) C667_=_C2035( C667 C2035 ) C667_=_C2249( C667 C2249 ) C667_=_C2522( C667 C2522 ) C667_=_C2587( C667 C2587 ) \nC667_=_C2626( C667 C2626 ) C667_=_C2841( C667 C2841 ) C667_=_C3373( C667 C3373 ) C667_=_C3405( C667 C3405 ) C667_=_C3530( C667 C3530 ) C667_=_C3647( C667 C3647 ) \nC667_=_C3657( C667 C3657 ) C667_=_C3669( C667 C3669 ) C667_=_C3688( C667 C3688 ) C667_=_C3938( C667 C3938 ) C667_=_C3939( C667 C3939 ) C667_=_C3940( C667 C3940 ) \nC667_=_C3942( C667 C3942 ) C667_=_C3943( C667 C3943 ) C667_=_C3944( C667 C3944 ) C667_=_C3946( C667 C3946 ) C704_=_C717( C704 C717 ) C704_=_C718( C704 C718 ) \nC704_=_C727( C704 C727 ) C704_=_C964( C704 C964 ) C704_=_C965( C704 C965 ) C704_=_C966( C704 C966 ) C704_=_C967( C704 C967 ) C704_=_C968( C704 C968 ) \nC704_=_C970( C704 C970 ) C704_=_C971( C704 C971 ) C704_=_C972( C704 C972 ) C704_=_C973( C704 C973 ) C704_=_C974( C704 C974 ) C704_=_C975( C704 C975 ) \nC704_=_C976( C704 C976 ) C704_=_C977( C704 C977 ) C704_=_C978( C704 C978 ) C704_=_C979( C704 C979 ) C704_=_C980( C704 C980 ) C704_=_C981( C704 C981 ) \nC704_=_C982( C704 C982 ) C704_=_C984( C704 C984 ) C704_=_C985( C704 C985 ) C704_=_C986( C704 C986 ) C704_=_C987( C704 C987 ) C704_=_C989( C704 C989 ) \nC704_=_C990( C704 C990 ) C717_=_C718( C717 C718 ) C717_=_C727( C717 C727 ) C717_=_C821( C717 C821 ) C717_=_C1052( C717 C1052 ) C717_=_C1477( C717 C1477 ) \nC717_=_C1694( C717 C1694 ) C717_=_C1855( C717 C1855 ) C717_=_C2151( C717 C2151 ) C717_=_C2388( C717 C2388 ) C717_=_C2510( C717 C2510 ) C717_=_C2576( C717 C2576 ) \nC717_=_C2615( C717 C2615 ) C717_=_C2636( C717 C2636 ) C717_=_C2820( C717 C2820 ) C717_=_C2836( C717 C2836 ) C717_=_C2837( C717 C2837 ) C717_=_C2838( C717 C2838 ) \nC717_=_C2840( C717 C2840 ) C717_=_C2841( C717 C2841 ) C717_=_C2843( C717 C2843 ) C717_=_C2844( C717 C2844 ) C717_=_C2845( C717 C2845 ) C717_=_C2846( C717 C2846 ) \nC718_=_C727( C718 C727 ) C718_=_C1316( C718 C1316 ) C718_=_C1726( C718 C1726 ) C718_=_C1948( C718 C1948 ) C718_=_C1968( C718 C1968 ) C718_=_C2111( C718 C2111 ) \nC718_=_C2426( C718 C2426 ) C718_=_C2511( C718 C2511 ) C718_=_C2577( C718 C2577 ) C718_=_C2595( C718 C2595 ) C718_=_C2836( C718 C2836 ) C718_=_C2930( C718 C2930 ) \nC718_=_C2945( C718 C2945 ) C718_=_C3010( C718 C3010 ) C718_=_C3011( C718 C3011 ) C718_=_C3012( C718 C3012 ) C718_=_C3013( C718 C3013 ) C718_=_C3014( C718 C3014 ) \nC718_=_C3015( C718 C3015 ) C718_=_C3017( C718 C3017 ) C718_=_C3018( C718 C3018 ) C718_=_C3019( C718 C3019 ) C718_=_C3020( C718 C3020 ) C718_=_C3021( C718 C3021 ) \nC718_=_C3023( C718 C3023 ) C718_=_C3024( C718 C3024 ) C727_=_C908( C727 C908 ) C727_=_C1208( C727 C1208 ) C727_=_C1420( C727 C1420 ) C727_=_C1563( C727 C1563 ) \nC727_=_C1758( C727 C1758 ) C727_=_C1778( C727 C1778 ) C727_=_C2193( C727 C2193 ) C727_=_C2229( C727 C2229 ) C727_=_C2524( C727 C2524 ) C727_=_C2589( C727 C2589 ) \nC727_=_C3019( C727 C3019 ) C727_=_C3035( C727 C3035 ) C727_=_C3766( C727 C3766 ) C727_=_C3783( C727 C3783 ) C727_=_C3818( C727 C3818 ) C727_=_C3926( C727 C3926 ) \nC727_=_C3940( C727 C3940 ) C727_=_C4030( C727 C4030 ) C727_=_C4031( C727 C4031 ) C727_=_C4032( C727 C4032 ) C727_=_C4033( C727 C4033 ) C731_=_C734( C731 C734 ) \nC731_=_C744( C731 C744 ) C731_=_C1282( C731 C1282 ) C731_=_C1285( C731 C1285 ) C731_=_C1286( C731 C1286 ) C731_=_C1287( C731 C1287 ) C731_=_C1288( C731 C1288 ) \nC731_=_C1290( C731 C1290 ) C731_=_C1291( C731 C1291 ) C731_=_C1292( C731 C1292 ) C731_=_C1293( C731 C1293 ) C731_=_C1294( C731 C1294 ) C731_=_C1295( C731 C1295 ) \nC731_=_C1296( C731 C1296 ) C731_=_C1297( C731 C1297 ) C731_=_C1298( C731 C1298 ) C731_=_C1299( C731 C1299 ) C731_=_C1300( C731 C1300 ) C731_=_C1301( C731 C1301 ) \nC731_=_C1302( C731 C1302 ) C731_=_C1303( C731 C1303 ) C731_=_C1304( C731 C1304 ) C731_=_C1305( C731 C1305 ) C731_=_C1306( C731 C1306 ) C734_=_C744( C734 C744 ) \nC734_=_C869( C734 C869 ) C734_=_C1173( C734 C1173 ) C734_=_C1403( C734 C1403 ) C734_=_C1616( C734 C1616 ) C734_=_C1807( C734 C1807 ) C734_=_C1808( C734 C1808 ) \nC734_=_C1809( C734 C1809 ) C734_=_C1811( C734 C1811 ) C734_=_C1812( C734 C1812 ) C734_=_C1813( C734 C1813 ) C734_=_C1814( C734 C1814 ) C734_=_C1815( C734 C1815 ) \nC734_=_C1816( C734 C1816 ) C734_=_C1817( C734 C1817 ) C734_=_C1819( C734 C1819 ) C734_=_C1820( C734 C1820 ) C734_=_C1821( C734 C1821 ) C734_=_C1822( C734 C1822 ) \nC734_=_C1824( C734 C1824 ) C744_=_C877( C744 C877 ) C744_=_C1182( C744 C1182 ) C744_=_C2478( C744 C2478 ) C744_=_C2518( C744 C2518 ) C744_=_C2586( C744 C2586 ) \nC744_=_C3012( C744 C3012 ) C744_=_C3029( C744 C3029 ) C744_=_C3061( C744 C3061 ) C744_=_C3227( C744 C3227 ) C744_=_C3395( C744 C3395 ) C744_=_C3493( C744 C3493 ) \nC744_=_C3643( C744 C3643 ) C744_=_C3644( C744 C3644 ) C744_=_C3645( C744 C3645 ) C744_=_C3646( C744 C3646 ) C744_=_C3647( C744 C3647 ) C744_=_C3648( C744 C3648 ) \nC744_=_C3649( C744 C3649 ) C744_=_C3651( C744 C3651 ) C744_=_C3652( C744 C3652 ) C744_=_C3653( C744 C3653 ) C810_=_C821( C810 C821 ) C810_=_C1307( C810 C1307 ) \nC810_=_C1309( C810 C1309 ) C810_=_C1310( C810 C1310 ) C810_=_C1311( C810 C1311 ) C810_=_C1313( C810 C1313 ) C810_=_C1314( C810 C1314 ) C810_=_C1316( C810 C1316 ) \nC810_=_C1317( C810 C1317 ) C810_=_C1318( C810 C1318 ) C810_=_C1320( C810 C1320 ) C810_=_C1321( C810 C1321 ) C810_=_C1322( C810 C1322 ) C810_=_C1323( C810 C1323 ) \nC810_=_C1324( C810 C1324 ) C810_=_C1326( C810 C1326 ) C810_=_C1327( C810 C1327 ) C810_=_C1328( C810 C1328 ) C810_=_C1329( C810 C1329 ) C810_=_C1330(</w:t>
      </w:r>
    </w:p>
    <w:p>
      <w:pPr>
        <w:pStyle w:val="PreformattedText"/>
        <w:bidi w:val="0"/>
        <w:spacing w:before="0" w:after="0"/>
        <w:jc w:val="left"/>
        <w:rPr/>
      </w:pPr>
      <w:r>
        <w:rPr/>
        <w:t xml:space="preserve"> </w:t>
      </w:r>
      <w:r>
        <w:rPr/>
        <w:t>C810 C1330 ) \nC810_=_C1331( C810 C1331 ) C821_=_C1052( C821 C1052 ) C821_=_C1477( C821 C1477 ) C821_=_C1694( C821 C1694 ) C821_=_C1855( C821 C1855 ) C821_=_C2151( C821 C2151 ) \nC821_=_C2388( C821 C2388 ) C821_=_C2510( C821 C2510 ) C821_=_C2576( C821 C2576 ) C821_=_C2615( C821 C2615 ) C821_=_C2636( C821 C2636 ) C821_=_C2820( C821 C2820 ) \nC821_=_C2836( C821 C2836 ) C821_=_C2837( C821 C2837 ) C821_=_C2838( C821 C2838 ) C821_=_C2840( C821 C2840 ) C821_=_C2841( C821 C2841 ) C821_=_C2843( C821 C2843 ) \nC821_=_C2844( C821 C2844 ) C821_=_C2845( C821 C2845 ) C821_=_C2846( C821 C2846 ) C840_=_C861( C840 C861 ) C840_=_C1355( C840 C1355 ) C840_=_C1569( C840 C1569 ) \nC840_=_C1918( C840 C1918 ) C840_=_C2002( C840 C2002 ) C840_=_C2071( C840 C2071 ) C840_=_C2072( C840 C2072 ) C840_=_C2073( C840 C2073 ) C840_=_C2074( C840 C2074 ) \nC840_=_C2075( C840 C2075 ) C840_=_C2076( C840 C2076 ) C840_=_C2077( C840 C2077 ) C840_=_C2079( C840 C2079 ) C840_=_C2080( C840 C2080 ) C840_=_C2081( C840 C2081 ) \nC840_=_C2082( C840 C2082 ) C840_=_C2083( C840 C2083 ) C840_=_C2084( C840 C2084 ) C840_=_C2086( C840 C2086 ) C840_=_C2087( C840 C2087 ) C861_=_C1329( C861 C1329 ) \nC861_=_C1352( C861 C1352 ) C861_=_C1466( C861 C1466 ) C861_=_C1739( C861 C1739 ) C861_=_C2233( C861 C2233 ) C861_=_C2296( C861 C2296 ) C861_=_C2525( C861 C2525 ) \nC861_=_C2590( C861 C2590 ) C861_=_C2762( C861 C2762 ) C861_=_C2844( C861 C2844 ) C861_=_C2993( C861 C2993 ) C861_=_C3264( C861 C3264 ) C861_=_C3521( C861 C3521 ) \nC861_=_C3592( C861 C3592 ) C861_=_C3617( C861 C3617 ) C861_=_C3629( C861 C3629 ) C861_=_C3651( C861 C3651 ) C861_=_C3794( C861 C3794 ) C861_=_C3821( C861 C3821 ) \nC861_=_C3875( C861 C3875 ) C861_=_C3954( C861 C3954 ) C861_=_C4032( C861 C4032 ) C861_=_C4089( C861 C4089 ) C861_=_C4090( C861 C4090 ) C869_=_C877( C869 C877 ) \nC869_=_C1173( C869 C1173 ) C869_=_C1403( C869 C1403 ) C869_=_C1616( C869 C1616 ) C869_=_C1807( C869 C1807 ) C869_=_C1808( C869 C1808 ) C869_=_C1809( C869 C1809 ) \nC869_=_C1811( C869 C1811 ) C869_=_C1812( C869 C1812 ) C869_=_C1813( C869 C1813 ) C869_=_C1814( C869 C1814 ) C869_=_C1815( C869 C1815 ) C869_=_C1816( C869 C1816 ) \nC869_=_C1817( C869 C1817 ) C869_=_C1819( C869 C1819 ) C869_=_C1820( C869 C1820 ) C869_=_C1821( C869 C1821 ) C869_=_C1822( C869 C1822 ) C869_=_C1824( C869 C1824 ) \nC877_=_C1182( C877 C1182 ) C877_=_C2478( C877 C2478 ) C877_=_C2518( C877 C2518 ) C877_=_C2586( C877 C2586 ) C877_=_C3012( C877 C3012 ) C877_=_C3029( C877 C3029 ) \nC877_=_C3061( C877 C3061 ) C877_=_C3227( C877 C3227 ) C877_=_C3395( C877 C3395 ) C877_=_C3493( C877 C3493 ) C877_=_C3643( C877 C3643 ) C877_=_C3644( C877 C3644 ) \nC877_=_C3645( C877 C3645 ) C877_=_C3646( C877 C3646 ) C877_=_C3647( C877 C3647 ) C877_=_C3648( C877 C3648 ) C877_=_C3649( C877 C3649 ) C877_=_C3651( C877 C3651 ) \nC877_=_C3652( C877 C3652 ) C877_=_C3653( C877 C3653 ) C908_=_C1208( C908 C1208 ) C908_=_C1420( C908 C1420 ) C908_=_C1563( C908 C1563 ) C908_=_C1758( C908 C1758 ) \nC908_=_C1778( C908 C1778 ) C908_=_C2193( C908 C2193 ) C908_=_C2229( C908 C2229 ) C908_=_C2524( C908 C2524 ) C908_=_C2589( C908 C2589 ) C908_=_C3019( C908 C3019 ) \nC908_=_C3035( C908 C3035 ) C908_=_C3766( C908 C3766 ) C908_=_C3783( C908 C3783 ) C908_=_C3818( C908 C3818 ) C908_=_C3926( C908 C3926 ) C908_=_C3940( C908 C3940 ) \nC908_=_C4030( C908 C4030 ) C908_=_C4031( C908 C4031 ) C908_=_C4032( C908 C4032 ) C908_=_C4033( C908 C4033 ) C964_=_C965( C964 C965 ) C964_=_C966( C964 C966 ) \nC964_=_C967( C964 C967 ) C964_=_C968( C964 C968 ) C964_=_C970( C964 C970 ) C964_=_C971( C964 C971 ) C964_=_C972( C964 C972 ) C964_=_C973( C964 C973 ) \nC964_=_C974( C964 C974 ) C964_=_C975( C964 C975 ) C964_=_C976( C964 C976 ) C964_=_C977( C964 C977 ) C964_=_C978( C964 C978 ) C964_=_C979( C964 C979 ) \nC964_=_C980( C964 C980 ) C964_=_C981( C964 C981 ) C964_=_C982( C964 C982 ) C964_=_C984( C964 C984 ) C964_=_C985( C964 C985 ) C964_=_C986( C964 C986 ) \nC964_=_C987( C964 C987 ) C964_=_C989( C964 C989 ) C964_=_C990( C964 C990 ) C964_=_C1793( C964 C1793 ) C964_=_C1803( C964 C1803 ) C964_=_C1805( C964 C1805 ) \nC965_=_C966( C965 C966 ) C965_=_C967( C965 C967 ) C965_=_C968( C965 C968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4( C965 C984 ) C965_=_C985( C965 C985 ) \nC965_=_C986( C965 C986 ) C965_=_C987( C965 C987 ) C965_=_C989( C965 C989 ) C965_=_C990( C965 C990 ) C965_=_C2111( C965 C2111 ) C966_=_C967( C966 C967 ) \nC966_=_C968( C966 C968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4( C966 C984 ) C966_=_C985( C966 C985 ) C966_=_C986( C966 C986 ) C966_=_C987( C966 C987 ) \nC966_=_C989( C966 C989 ) C966_=_C990( C966 C990 ) C966_=_C2595( C966 C2595 ) C967_=_C968( C967 C968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4( C967 C984 ) \nC967_=_C985( C967 C985 ) C967_=_C986( C967 C986 ) C967_=_C987( C967 C987 ) C967_=_C989( C967 C989 ) C967_=_C990( C967 C990 ) C967_=_C2615( C967 C2615 ) \nC967_=_C2626( C967 C2626 ) C967_=_C2629( C967 C262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4( C968 C984 ) C968_=_C985( C968 C985 ) C968_=_C986( C968 C986 ) \nC968_=_C987( C968 C987 ) C968_=_C989( C968 C989 ) C968_=_C990( C968 C990 ) C970_=_C971( C970 C971 ) C970_=_C972( C970 C972 ) C970_=_C973( C970 C973 ) \nC970_=_C974( C970 C974 ) C970_=_C975( C970 C975 ) C970_=_C976( C970 C976 ) C970_=_C977( C970 C977 ) C970_=_C978( C970 C978 ) C970_=_C979( C970 C979 ) \nC970_=_C980( C970 C980 ) C970_=_C981( C970 C981 ) C970_=_C982( C970 C982 ) C970_=_C984( C970 C984 ) C970_=_C985( C970 C985 ) C970_=_C986( C970 C986 ) \nC970_=_C987( C970 C987 ) C970_=_C989( C970 C989 ) C970_=_C990( C970 C990 ) C970_=_C2559( C970 C2559 ) C970_=_C3373( C970 C3373 ) C970_=_C3375( C970 C3375 ) \nC971_=_C972( C971 C972 ) C971_=_C973( C971 C973 ) C971_=_C974( C971 C974 ) C971_=_C975( C971 C975 ) C971_=_C976( C971 C976 ) C971_=_C977( C971 C977 ) \nC971_=_C978( C971 C978 ) C971_=_C979( C971 C979 ) C971_=_C980( C971 C980 ) C971_=_C981( C971 C981 ) C971_=_C982( C971 C982 ) C971_=_C984( C971 C984 ) \nC971_=_C985( C971 C985 ) C971_=_C986( C971 C986 ) C971_=_C987( C971 C987 ) C971_=_C989( C971 C989 ) C971_=_C990( C971 C990 ) C971_=_C2092( C971 C2092 ) \nC971_=_C2838( C971 C2838 ) C971_=_C3405( C971 C3405 ) C971_=_C3410( C971 C3410 ) C972_=_C973( C972 C973 ) C972_=_C974( C972 C974 ) C972_=_C975( C972 C975 ) \nC972_=_C976( C972 C976 ) C972_=_C977( C972 C977 ) C972_=_C978( C972 C978 ) C972_=_C979( C972 C979 ) C972_=_C980( C972 C980 ) C972_=_C981( C972 C981 ) \nC972_=_C982( C972 C982 ) C972_=_C984( C972 C984 ) C972_=_C985( C972 C985 ) C972_=_C986( C972 C986 ) C972_=_C987( C972 C987 ) C972_=_C989( C972 C989 ) \nC972_=_C990( C972 C990 ) C972_=_C3010( C972 C3010 ) C973_=_C974( C973 C974 ) C973_=_C975( C973 C975 ) C973_=_C976( C973 C976 ) C973_=_C977( C973 C977 ) \nC973_=_C978( C973 C978 ) C973_=_C979( C973 C979 ) C973_=_C980( C973 C980 ) C973_=_C981( C973 C981 ) C973_=_C982( C973 C982 ) C973_=_C984( C973 C984 ) \nC973_=_C985( C973 C985 ) C973_=_C986( C973 C986 ) C973_=_C987( C973 C987 ) C973_=_C989( C973 C989 ) C973_=_C990( C973 C990 ) C974_=_C975( C974 C975 ) \nC974_=_C976( C974 C976 ) C974_=_C977( C974 C977 ) C974_=_C978( C974 C978 ) C974_=_C979( C974 C979 ) C974_=_C980( C974 C980 ) C974_=_C981( C974 C981 ) \nC974_=_C982( C974 C982 ) C974_=_C984( C974 C984 ) C974_=_C985( C974 C985 ) C974_=_C986( C974 C986 ) C974_=_C987( C974 C987 ) C974_=_C989( C974 C989 ) \nC974_=_C990( C974 C990 ) C974_=_C3530( C974 C3530 ) C974_=_C3534( C974 C3534 ) C975_=_C976( C975 C976 ) C975_=_C977( C975 C977 ) C975_=_C978( C975 C978 ) \nC975_=_C979( C975 C979 ) C975_=_C980( C975 C980 ) C975_=_C981( C975 C981 ) C975_=_C982( C975 C982 ) C975_=_C984( C975 C984 ) C975_=_C985( C975 C985 ) \nC975_=_C986( C975 C986 ) C975_=_C987( C975 C987 ) C975_=_C989( C975 C989 ) C975_=_C990( C975 C990 ) C975_=_C2081( C975 C2081 ) C975_=_C3011( C975 C3011 ) \nC975_=_C3592( C975 C3592 ) C976_=_C977( C976 C977 ) C976_=_C978( C976 C978 ) C976_=_C979( C976 C979 ) C976_=_C980( C976 C980 ) C976_=_C981( C976 C981 ) \nC976_=_C982( C976 C982 ) C976_=_C984( C976 C984 ) C976_=_C985( C976 C985 ) C976_=_C986( C976 C986 ) C976_=_C987( C976 C987 ) C976_=_C989( C976 C989 ) \nC976_=_C990( C976 C990 ) C976_=_C3013( C976 C3013 ) C976_=_C3296( C976 C3296 ) C976_=_C3669( C976 C3669 ) C976_=_C3672( C976 C3672 ) C977_=_C978( C977 C978 ) \nC977_=_C979( C977 C979 ) C977_=_C980( C977 C980 ) C977_=_C981( C977 C981 ) C977_=_C982( C977 C982 ) C977_=_C984( C977 C984 ) C977_=_C985( C977 C985 ) \nC977_=_C986( C977 C986 ) C977_=_C987( C977 C987 ) C977_=_C989( C977 C989 ) C977_=_C990( C977 C990 ) C977_=_C1298( C977 C1298 ) C977_=_C2095( C977 C2095 ) \nC978_=_C979( C978 C979 ) C978_=_C980( C978 C980 ) C978_=_C981( C978 C981 ) C978_=_C982( C978 C982 ) C978_=_C984( C978 C984 ) C978_=_C985( C978 C985 ) \nC978_=_C986(</w:t>
      </w:r>
    </w:p>
    <w:p>
      <w:pPr>
        <w:pStyle w:val="PreformattedText"/>
        <w:bidi w:val="0"/>
        <w:spacing w:before="0" w:after="0"/>
        <w:jc w:val="left"/>
        <w:rPr/>
      </w:pPr>
      <w:r>
        <w:rPr/>
        <w:t xml:space="preserve"> </w:t>
      </w:r>
      <w:r>
        <w:rPr/>
        <w:t>C978 C986 ) C978_=_C987( C978 C987 ) C978_=_C989( C978 C989 ) C978_=_C990( C978 C990 ) C978_=_C2083( C978 C2083 ) C979_=_C980( C979 C980 ) \nC979_=_C981( C979 C981 ) C979_=_C982( C979 C982 ) C979_=_C984( C979 C984 ) C979_=_C985( C979 C985 ) C979_=_C986( C979 C986 ) C979_=_C987( C979 C987 ) \nC979_=_C989( C979 C989 ) C979_=_C990( C979 C990 ) C979_=_C2100( C979 C2100 ) C979_=_C3299( C979 C3299 ) C980_=_C981( C980 C981 ) C980_=_C982( C980 C982 ) \nC980_=_C984( C980 C984 ) C980_=_C985( C980 C985 ) C980_=_C986( C980 C986 ) C980_=_C987( C980 C987 ) C980_=_C989( C980 C989 ) C980_=_C990( C980 C990 ) \nC981_=_C982( C981 C982 ) C981_=_C984( C981 C984 ) C981_=_C985( C981 C985 ) C981_=_C986( C981 C986 ) C981_=_C987( C981 C987 ) C981_=_C989( C981 C989 ) \nC981_=_C990( C981 C990 ) C981_=_C1732( C981 C1732 ) C981_=_C1821( C981 C1821 ) C981_=_C2566( C981 C2566 ) C981_=_C3926( C981 C3926 ) C982_=_C984( C982 C984 ) \nC982_=_C985( C982 C985 ) C982_=_C986( C982 C986 ) C982_=_C987( C982 C987 ) C982_=_C989( C982 C989 ) C982_=_C990( C982 C990 ) C982_=_C3015( C982 C3015 ) \nC984_=_C985( C984 C985 ) C984_=_C986( C984 C986 ) C984_=_C987( C984 C987 ) C984_=_C989( C984 C989 ) C984_=_C990( C984 C990 ) C984_=_C3938( C984 C3938 ) \nC984_=_C3975( C984 C3975 ) C985_=_C986( C985 C986 ) C985_=_C987( C985 C987 ) C985_=_C989( C985 C989 ) C985_=_C990( C985 C990 ) C985_=_C1302( C985 C1302 ) \nC985_=_C1324( C985 C1324 ) C985_=_C1734( C985 C1734 ) C985_=_C2567( C985 C2567 ) C985_=_C3017( C985 C3017 ) C985_=_C3301( C985 C3301 ) C985_=_C3989( C985 C3989 ) \nC986_=_C987( C986 C987 ) C986_=_C989( C986 C989 ) C986_=_C990( C986 C990 ) C987_=_C989( C987 C989 ) C987_=_C990( C987 C990 ) C989_=_C990( C989 C990 ) \nC989_=_C3020( C989 C3020 ) C1052_=_C1477( C1052 C1477 ) C1052_=_C1694( C1052 C1694 ) C1052_=_C1855( C1052 C1855 ) C1052_=_C2151( C1052 C2151 ) C1052_=_C2388( C1052 C2388 ) \nC1052_=_C2510( C1052 C2510 ) C1052_=_C2576( C1052 C2576 ) C1052_=_C2615( C1052 C2615 ) C1052_=_C2636( C1052 C2636 ) C1052_=_C2820( C1052 C2820 ) C1052_=_C2836( C1052 C2836 ) \nC1052_=_C2837( C1052 C2837 ) C1052_=_C2838( C1052 C2838 ) C1052_=_C2840( C1052 C2840 ) C1052_=_C2841( C1052 C2841 ) C1052_=_C2843( C1052 C2843 ) C1052_=_C2844( C1052 C2844 ) \nC1052_=_C2845( C1052 C2845 ) C1052_=_C2846( C1052 C2846 ) C1173_=_C1182( C1173 C1182 ) C1173_=_C1403( C1173 C1403 ) C1173_=_C1616( C1173 C1616 ) C1173_=_C1807( C1173 C1807 ) \nC1173_=_C1808( C1173 C1808 ) C1173_=_C1809( C1173 C1809 ) C1173_=_C1811( C1173 C1811 ) C1173_=_C1812( C1173 C1812 ) C1173_=_C1813( C1173 C1813 ) C1173_=_C1814( C1173 C1814 ) \nC1173_=_C1815( C1173 C1815 ) C1173_=_C1816( C1173 C1816 ) C1173_=_C1817( C1173 C1817 ) C1173_=_C1819( C1173 C1819 ) C1173_=_C1820( C1173 C1820 ) C1173_=_C1821( C1173 C1821 ) \nC1173_=_C1822( C1173 C1822 ) C1173_=_C1824( C1173 C1824 ) C1182_=_C2478( C1182 C2478 ) C1182_=_C2518( C1182 C2518 ) C1182_=_C2586( C1182 C2586 ) C1182_=_C3012( C1182 C3012 ) \nC1182_=_C3029( C1182 C3029 ) C1182_=_C3061( C1182 C3061 ) C1182_=_C3227( C1182 C3227 ) C1182_=_C3395( C1182 C3395 ) C1182_=_C3493( C1182 C3493 ) C1182_=_C3643( C1182 C3643 ) \nC1182_=_C3644( C1182 C3644 ) C1182_=_C3645( C1182 C3645 ) C1182_=_C3646( C1182 C3646 ) C1182_=_C3647( C1182 C3647 ) C1182_=_C3648( C1182 C3648 ) C1182_=_C3649( C1182 C3649 ) \nC1182_=_C3651( C1182 C3651 ) C1182_=_C3652( C1182 C3652 ) C1182_=_C3653( C1182 C3653 ) C1208_=_C1420( C1208 C1420 ) C1208_=_C1563( C1208 C1563 ) C1208_=_C1758( C1208 C1758 ) \nC1208_=_C1778( C1208 C1778 ) C1208_=_C2193( C1208 C2193 ) C1208_=_C2229( C1208 C2229 ) C1208_=_C2524( C1208 C2524 ) C1208_=_C2589( C1208 C2589 ) C1208_=_C3019( C1208 C3019 ) \nC1208_=_C3035( C1208 C3035 ) C1208_=_C3766( C1208 C3766 ) C1208_=_C3783( C1208 C3783 ) C1208_=_C3818( C1208 C3818 ) C1208_=_C3926( C1208 C3926 ) C1208_=_C3940( C1208 C3940 ) \nC1208_=_C4030( C1208 C4030 ) C1208_=_C4031( C1208 C4031 ) C1208_=_C4032( C1208 C4032 ) C1208_=_C4033( C1208 C4033 ) C1282_=_C1285( C1282 C1285 ) C1282_=_C1286( C1282 C1286 ) \nC1282_=_C1287( C1282 C1287 ) C1282_=_C1288( C1282 C1288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2_=_C1302( C1282 C1302 ) C1282_=_C1303( C1282 C1303 ) C1282_=_C1304( C1282 C1304 ) C1282_=_C1305( C1282 C1305 ) \nC1282_=_C1306( C1282 C1306 ) C1282_=_C1616( C1282 C1616 ) C1285_=_C1286( C1285 C1286 ) C1285_=_C1287( C1285 C1287 ) C1285_=_C1288( C1285 C1288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03( C1285 C1303 ) C1285_=_C1304( C1285 C1304 ) C1285_=_C1305( C1285 C1305 ) C1285_=_C1306( C1285 C1306 ) C1285_=_C1850( C1285 C1850 ) C1285_=_C1855( C1285 C1855 ) \nC1286_=_C1287( C1286 C1287 ) C1286_=_C1288( C1286 C1288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6_=_C1305( C1286 C1305 ) \nC1286_=_C1306( C1286 C1306 ) C1286_=_C1850( C1286 C1850 ) C1286_=_C2088( C1286 C2088 ) C1286_=_C2089( C1286 C2089 ) C1286_=_C2090( C1286 C2090 ) C1286_=_C2092( C1286 C2092 ) \nC1286_=_C2093( C1286 C2093 ) C1286_=_C2094( C1286 C2094 ) C1286_=_C2095( C1286 C2095 ) C1286_=_C2096( C1286 C2096 ) C1286_=_C2097( C1286 C2097 ) C1286_=_C2098( C1286 C2098 ) \nC1286_=_C2099( C1286 C2099 ) C1286_=_C2100( C1286 C2100 ) C1286_=_C2101( C1286 C2101 ) C1286_=_C2102( C1286 C2102 ) C1286_=_C2103( C1286 C2103 ) C1286_=_C2105( C1286 C2105 ) \nC1287_=_C1288( C1287 C1288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807( C1287 C1807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809( C1288 C1809 ) C1288_=_C2426( C1288 C2426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811( C1290 C1811 ) C1290_=_C2636( C1290 C2636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812( C1291 C1812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813( C1292 C1813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2088( C1293 C2088 ) C1293_=_C2930( C1293 C2930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815( C1294 C1815 ) C1294_=_C2090( C1294 C2090 ) C1294_=_C3061( C1294 C3061 ) C1295_=_C1296( C1295 C1296 ) C1295_=_C1297( C1295 C1297 ) C1295_=_C1298( C1295 C1298 ) \nC1295_=_C1299( C1295 C1299 ) C1295_=_C1300( C1295 C1300 ) C1295_=_C1301( C1295 C1301 ) C1295_=_C1302( C1295 C1302</w:t>
      </w:r>
    </w:p>
    <w:p>
      <w:pPr>
        <w:pStyle w:val="PreformattedText"/>
        <w:bidi w:val="0"/>
        <w:spacing w:before="0" w:after="0"/>
        <w:jc w:val="left"/>
        <w:rPr/>
      </w:pPr>
      <w:r>
        <w:rPr/>
        <w:t xml:space="preserve"> </w:t>
      </w:r>
      <w:r>
        <w:rPr/>
        <w:t>) C1295_=_C1303( C1295 C1303 ) C1295_=_C1304( C1295 C1304 ) \nC1295_=_C1305( C1295 C1305 ) C1295_=_C1306( C1295 C1306 ) C1295_=_C2094( C1295 C2094 ) C1296_=_C1297( C1296 C1297 ) C1296_=_C1298( C1296 C1298 ) C1296_=_C1299( C1296 C1299 ) \nC1296_=_C1300( C1296 C1300 ) C1296_=_C1301( C1296 C1301 ) C1296_=_C1302( C1296 C1302 ) C1296_=_C1303( C1296 C1303 ) C1296_=_C1304( C1296 C1304 ) C1296_=_C1305( C1296 C1305 ) \nC1296_=_C1306( C1296 C1306 ) C1296_=_C1318( C1296 C1318 ) C1296_=_C1728( C1296 C1728 ) C1296_=_C2560( C1296 C2560 ) C1296_=_C3578( C1296 C3578 ) C1297_=_C1298( C1297 C1298 ) \nC1297_=_C1299( C1297 C1299 ) C1297_=_C1300( C1297 C1300 ) C1297_=_C1301( C1297 C1301 ) C1297_=_C1302( C1297 C1302 ) C1297_=_C1303( C1297 C1303 ) C1297_=_C1304( C1297 C1304 ) \nC1297_=_C1305( C1297 C1305 ) C1297_=_C1306( C1297 C1306 ) C1297_=_C1817( C1297 C1817 ) C1297_=_C2082( C1297 C2082 ) C1298_=_C1299( C1298 C1299 ) C1298_=_C1300( C1298 C1300 ) \nC1298_=_C1301( C1298 C1301 ) C1298_=_C1302( C1298 C1302 ) C1298_=_C1303( C1298 C1303 ) C1298_=_C1304( C1298 C1304 ) C1298_=_C1305( C1298 C1305 ) C1298_=_C1306( C1298 C1306 ) \nC1298_=_C2095( C1298 C2095 ) C1299_=_C1300( C1299 C1300 ) C1299_=_C1301( C1299 C1301 ) C1299_=_C1302( C1299 C1302 ) C1299_=_C1303( C1299 C1303 ) C1299_=_C1304( C1299 C1304 ) \nC1299_=_C1305( C1299 C1305 ) C1299_=_C1306( C1299 C1306 ) C1299_=_C2097( C1299 C2097 ) C1300_=_C1301( C1300 C1301 ) C1300_=_C1302( C1300 C1302 ) C1300_=_C1303( C1300 C1303 ) \nC1300_=_C1304( C1300 C1304 ) C1300_=_C1305( C1300 C1305 ) C1300_=_C1306( C1300 C1306 ) C1300_=_C2099( C1300 C2099 ) C1300_=_C3646( C1300 C3646 ) C1301_=_C1302( C1301 C1302 ) \nC1301_=_C1303( C1301 C1303 ) C1301_=_C1304( C1301 C1304 ) C1301_=_C1305( C1301 C1305 ) C1301_=_C1306( C1301 C1306 ) C1301_=_C1322( C1301 C1322 ) C1301_=_C1731( C1301 C1731 ) \nC1301_=_C2565( C1301 C2565 ) C1301_=_C3909( C1301 C3909 ) C1302_=_C1303( C1302 C1303 ) C1302_=_C1304( C1302 C1304 ) C1302_=_C1305( C1302 C1305 ) C1302_=_C1306( C1302 C1306 ) \nC1302_=_C1324( C1302 C1324 ) C1302_=_C1734( C1302 C1734 ) C1302_=_C2567( C1302 C2567 ) C1302_=_C3017( C1302 C3017 ) C1302_=_C3301( C1302 C3301 ) C1302_=_C3989( C1302 C3989 ) \nC1303_=_C1304( C1303 C1304 ) C1303_=_C1305( C1303 C1305 ) C1303_=_C1306( C1303 C1306 ) C1303_=_C1326( C1303 C1326 ) C1303_=_C1736( C1303 C1736 ) C1303_=_C1805( C1303 C1805 ) \nC1303_=_C2569( C1303 C2569 ) C1303_=_C2629( C1303 C2629 ) C1303_=_C3005( C1303 C3005 ) C1303_=_C3375( C1303 C3375 ) C1303_=_C3410( C1303 C3410 ) C1303_=_C3534( C1303 C3534 ) \nC1303_=_C3578( C1303 C3578 ) C1303_=_C3672( C1303 C3672 ) C1303_=_C3909( C1303 C3909 ) C1303_=_C3975( C1303 C3975 ) C1303_=_C3989( C1303 C3989 ) C1303_=_C4039( C1303 C4039 ) \nC1303_=_C4040( C1303 C4040 ) C1304_=_C1305( C1304 C1305 ) C1304_=_C1306( C1304 C1306 ) C1304_=_C1327( C1304 C1327 ) C1304_=_C1738( C1304 C1738 ) C1304_=_C2571( C1304 C2571 ) \nC1304_=_C4039( C1304 C4039 ) C1305_=_C1306( C1305 C1306 ) C1305_=_C1330( C1305 C1330 ) C1305_=_C1740( C1305 C1740 ) C1305_=_C2573( C1305 C2573 ) C1305_=_C4040( C1305 C4040 ) \nC1306_=_C1331( C1306 C1331 ) C1306_=_C1741( C1306 C1741 ) C1306_=_C2105( C1306 C2105 ) C1306_=_C2846( C1306 C2846 ) C1306_=_C3023( C1306 C3023 ) C1306_=_C3652( C1306 C3652 ) \nC1306_=_C3946( C1306 C3946 ) C1306_=_C4033( C1306 C4033 ) C1306_=_C4090( C1306 C4090 ) C1307_=_C1309( C1307 C1309 ) C1307_=_C1310( C1307 C1310 ) C1307_=_C1311( C1307 C1311 ) \nC1307_=_C1313( C1307 C1313 ) C1307_=_C1314( C1307 C1314 ) C1307_=_C1316( C1307 C1316 ) C1307_=_C1317( C1307 C1317 ) C1307_=_C1318( C1307 C1318 ) C1307_=_C1320( C1307 C1320 ) \nC1307_=_C1321( C1307 C1321 ) C1307_=_C1322( C1307 C1322 ) C1307_=_C1323( C1307 C1323 ) C1307_=_C1324( C1307 C1324 ) C1307_=_C1326( C1307 C1326 ) C1307_=_C1327( C1307 C1327 ) \nC1307_=_C1328( C1307 C1328 ) C1307_=_C1329( C1307 C1329 ) C1307_=_C1330( C1307 C1330 ) C1307_=_C1331( C1307 C1331 ) C1309_=_C1310( C1309 C1310 ) C1309_=_C1311( C1309 C1311 ) \nC1309_=_C1313( C1309 C1313 ) C1309_=_C1314( C1309 C1314 ) C1309_=_C1316( C1309 C1316 ) C1309_=_C1317( C1309 C1317 ) C1309_=_C1318( C1309 C1318 ) C1309_=_C1320( C1309 C1320 ) \nC1309_=_C1321( C1309 C1321 ) C1309_=_C1322( C1309 C1322 ) C1309_=_C1323( C1309 C1323 ) C1309_=_C1324( C1309 C1324 ) C1309_=_C1326( C1309 C1326 ) C1309_=_C1327( C1309 C1327 ) \nC1309_=_C1328( C1309 C1328 ) C1309_=_C1329( C1309 C1329 ) C1309_=_C1330( C1309 C1330 ) C1309_=_C1331( C1309 C1331 ) C1309_=_C2308( C1309 C2308 ) C1310_=_C1311( C1310 C1311 ) \nC1310_=_C1313( C1310 C1313 ) C1310_=_C1314( C1310 C1314 ) C1310_=_C1316( C1310 C1316 ) C1310_=_C1317( C1310 C1317 ) C1310_=_C1318( C1310 C1318 ) C1310_=_C1320( C1310 C1320 ) \nC1310_=_C1321( C1310 C1321 ) C1310_=_C1322( C1310 C1322 ) C1310_=_C1323( C1310 C1323 ) C1310_=_C1324( C1310 C1324 ) C1310_=_C1326( C1310 C1326 ) C1310_=_C1327( C1310 C1327 ) \nC1310_=_C1328( C1310 C1328 ) C1310_=_C1329( C1310 C1329 ) C1310_=_C1330( C1310 C1330 ) C1310_=_C1331( C1310 C1331 ) C1310_=_C2478( C1310 C2478 ) C1311_=_C1313( C1311 C1313 ) \nC1311_=_C1314( C1311 C1314 ) C1311_=_C1316( C1311 C1316 ) C1311_=_C1317( C1311 C1317 ) C1311_=_C1318( C1311 C1318 ) C1311_=_C1320( C1311 C1320 ) C1311_=_C1321( C1311 C1321 ) \nC1311_=_C1322( C1311 C1322 ) C1311_=_C1323( C1311 C1323 ) C1311_=_C1324( C1311 C1324 ) C1311_=_C1326( C1311 C1326 ) C1311_=_C1327( C1311 C1327 ) C1311_=_C1328( C1311 C1328 ) \nC1311_=_C1329( C1311 C1329 ) C1311_=_C1330( C1311 C1330 ) C1311_=_C1331( C1311 C1331 ) C1311_=_C1722( C1311 C1722 ) C1311_=_C2510( C1311 C2510 ) C1311_=_C2511( C1311 C2511 ) \nC1311_=_C2518( C1311 C2518 ) C1311_=_C2522( C1311 C2522 ) C1311_=_C2524( C1311 C2524 ) C1311_=_C2525( C1311 C2525 ) C1313_=_C1314( C1313 C1314 ) C1313_=_C1316( C1313 C1316 ) \nC1313_=_C1317( C1313 C1317 ) C1313_=_C1318( C1313 C1318 ) C1313_=_C1320( C1313 C1320 ) C1313_=_C1321( C1313 C1321 ) C1313_=_C1322( C1313 C1322 ) C1313_=_C1323( C1313 C1323 ) \nC1313_=_C1324( C1313 C1324 ) C1313_=_C1326( C1313 C1326 ) C1313_=_C1327( C1313 C1327 ) C1313_=_C1328( C1313 C1328 ) C1313_=_C1329( C1313 C1329 ) C1313_=_C1330( C1313 C1330 ) \nC1313_=_C1331( C1313 C1331 ) C1313_=_C1724( C1313 C1724 ) C1313_=_C2576( C1313 C2576 ) C1313_=_C2577( C1313 C2577 ) C1313_=_C2586( C1313 C2586 ) C1313_=_C2587( C1313 C2587 ) \nC1313_=_C2589( C1313 C2589 ) C1313_=_C2590( C1313 C2590 ) C1314_=_C1316( C1314 C1316 ) C1314_=_C1317( C1314 C1317 ) C1314_=_C1318( C1314 C1318 ) C1314_=_C1320( C1314 C1320 ) \nC1314_=_C1321( C1314 C1321 ) C1314_=_C1322( C1314 C1322 ) C1314_=_C1323( C1314 C1323 ) C1314_=_C1324( C1314 C1324 ) C1314_=_C1326( C1314 C1326 ) C1314_=_C1327( C1314 C1327 ) \nC1314_=_C1328( C1314 C1328 ) C1314_=_C1329( C1314 C1329 ) C1314_=_C1330( C1314 C1330 ) C1314_=_C1331( C1314 C1331 ) C1316_=_C1317( C1316 C1317 ) C1316_=_C1318( C1316 C1318 ) \nC1316_=_C1320( C1316 C1320 ) C1316_=_C1321( C1316 C1321 ) C1316_=_C1322( C1316 C1322 ) C1316_=_C1323( C1316 C1323 ) C1316_=_C1324( C1316 C1324 ) C1316_=_C1326( C1316 C1326 ) \nC1316_=_C1327( C1316 C1327 ) C1316_=_C1328( C1316 C1328 ) C1316_=_C1329( C1316 C1329 ) C1316_=_C1330( C1316 C1330 ) C1316_=_C1331( C1316 C1331 ) C1316_=_C1726( C1316 C1726 ) \nC1316_=_C1948( C1316 C1948 ) C1316_=_C1968( C1316 C1968 ) C1316_=_C2111( C1316 C2111 ) C1316_=_C2426( C1316 C2426 ) C1316_=_C2511( C1316 C2511 ) C1316_=_C2577( C1316 C2577 ) \nC1316_=_C2595( C1316 C2595 ) C1316_=_C2836( C1316 C2836 ) C1316_=_C2930( C1316 C2930 ) C1316_=_C2945( C1316 C2945 ) C1316_=_C3010( C1316 C3010 ) C1316_=_C3011( C1316 C3011 ) \nC1316_=_C3012( C1316 C3012 ) C1316_=_C3013( C1316 C3013 ) C1316_=_C3014( C1316 C3014 ) C1316_=_C3015( C1316 C3015 ) C1316_=_C3017( C1316 C3017 ) C1316_=_C3018( C1316 C3018 ) \nC1316_=_C3019( C1316 C3019 ) C1316_=_C3020( C1316 C3020 ) C1316_=_C3021( C1316 C3021 ) C1316_=_C3023( C1316 C3023 ) C1316_=_C3024( C1316 C3024 ) C1317_=_C1318( C1317 C1318 ) \nC1317_=_C1320( C1317 C1320 ) C1317_=_C1321( C1317 C1321 ) C1317_=_C1322( C1317 C1322 ) C1317_=_C1323( C1317 C1323 ) C1317_=_C1324( C1317 C1324 ) C1317_=_C1326( C1317 C1326 ) \nC1317_=_C1327( C1317 C1327 ) C1317_=_C1328( C1317 C1328 ) C1317_=_C1329( C1317 C1329 ) C1317_=_C1330( C1317 C1330 ) C1317_=_C1331( C1317 C1331 ) C1318_=_C1320( C1318 C1320 ) \nC1318_=_C1321( C1318 C1321 ) C1318_=_C1322( C1318 C1322 ) C1318_=_C1323( C1318 C1323 ) C1318_=_C1324( C1318 C1324 ) C1318_=_C1326( C1318 C1326 ) C1318_=_C1327( C1318 C1327 ) \nC1318_=_C1328( C1318 C1328 ) C1318_=_C1329( C1318 C1329 ) C1318_=_C1330( C1318 C1330 ) C1318_=_C1331( C1318 C1331 ) C1318_=_C1728( C1318 C1728 ) C1318_=_C2560( C1318 C2560 ) \nC1318_=_C3578( C1318 C3578 ) C1320_=_C1321( C1320 C1321 ) C1320_=_C1322( C1320 C1322 ) C1320_=_C1323( C1320 C1323 ) C1320_=_C1324( C1320 C1324 ) C1320_=_C1326( C1320 C1326 ) \nC1320_=_C1327( C1320 C1327 ) C1320_=_C1328( C1320 C1328 ) C1320_=_C1329( C1320 C1329 ) C1320_=_C1330( C1320 C1330 ) C1320_=_C1331( C1320 C1331 ) C1320_=_C3794( C1320 C3794 ) \nC1321_=_C1322( C1321 C1322 ) C1321_=_C1323( C1321 C1323 ) C1321_=_C1324( C1321 C1324 ) C1321_=_C1326( C1321 C1326 ) C1321_=_C1327( C1321 C1327 ) C1321_=_C1328( C1321 C1328 ) \nC1321_=_C1329( C1321 C1329 ) C1321_=_C1330( C1321 C1330 ) C1321_=_C1331( C1321 C1331 ) C1321_=_C2840( C1321 C2840 ) C1322_=_C1323( C1322 C1323 ) C1322_=_C1324( C1322 C1324 ) \nC1322_=_C1326( C1322 C1326 ) C1322_=_C1327( C1322 C1327 ) C1322_=_C1328( C1322 C1328 ) C1322_=_C1329( C1322 C1329 ) C1322_=_C1330( C1322 C1330 ) C1322_=_C1331( C1322 C1331 ) \nC1322_=_C1731( C1322 C1731 ) C1322_=_C2565( C1322 C2565 ) C1322_=_C3909( C1322 C3909 ) C1323_=_C1324( C1323 C1324 ) C1323_=_C1326( C1323 C1326 ) C1323_=_C1327( C1323 C1327 ) \nC1323_=_C1328( C1323 C1328 ) C1323_=_C1329( C1323 C1329 ) C1323_=_C1330( C1323 C1330 ) C1323_=_C1331( C1323 C1331 ) C1323_=_C1733( C1323 C1733 ) C1323_=_C1803( C1323 C1803 ) \nC1323_=_C2035( C1323 C2035 ) C1323_=_C2249( C1323 C2249 ) C1323_=_C2522( C1323 C2522 ) C1323_=_C2587( C1323 C2587 ) C1323_=_C2626( C1323 C2626 ) C1323_=_C2841(</w:t>
      </w:r>
    </w:p>
    <w:p>
      <w:pPr>
        <w:pStyle w:val="PreformattedText"/>
        <w:bidi w:val="0"/>
        <w:spacing w:before="0" w:after="0"/>
        <w:jc w:val="left"/>
        <w:rPr/>
      </w:pPr>
      <w:r>
        <w:rPr/>
        <w:t xml:space="preserve"> </w:t>
      </w:r>
      <w:r>
        <w:rPr/>
        <w:t>C1323 C2841 ) \nC1323_=_C3373( C1323 C3373 ) C1323_=_C3405( C1323 C3405 ) C1323_=_C3530( C1323 C3530 ) C1323_=_C3647( C1323 C3647 ) C1323_=_C3657( C1323 C3657 ) C1323_=_C3669( C1323 C3669 ) \nC1323_=_C3688( C1323 C3688 ) C1323_=_C3938( C1323 C3938 ) C1323_=_C3939( C1323 C3939 ) C1323_=_C3940( C1323 C3940 ) C1323_=_C3942( C1323 C3942 ) C1323_=_C3943( C1323 C3943 ) \nC1323_=_C3944( C1323 C3944 ) C1323_=_C3946( C1323 C3946 ) C1324_=_C1326( C1324 C1326 ) C1324_=_C1327( C1324 C1327 ) C1324_=_C1328( C1324 C1328 ) C1324_=_C1329( C1324 C1329 ) \nC1324_=_C1330( C1324 C1330 ) C1324_=_C1331( C1324 C1331 ) C1324_=_C1734( C1324 C1734 ) C1324_=_C2567( C1324 C2567 ) C1324_=_C3017( C1324 C3017 ) C1324_=_C3301( C1324 C3301 ) \nC1324_=_C3989( C1324 C3989 ) C1326_=_C1327( C1326 C1327 ) C1326_=_C1328( C1326 C1328 ) C1326_=_C1329( C1326 C1329 ) C1326_=_C1330( C1326 C1330 ) C1326_=_C1331( C1326 C1331 ) \nC1326_=_C1736( C1326 C1736 ) C1326_=_C1805( C1326 C1805 ) C1326_=_C2569( C1326 C2569 ) C1326_=_C2629( C1326 C2629 ) C1326_=_C3005( C1326 C3005 ) C1326_=_C3375( C1326 C3375 ) \nC1326_=_C3410( C1326 C3410 ) C1326_=_C3534( C1326 C3534 ) C1326_=_C3578( C1326 C3578 ) C1326_=_C3672( C1326 C3672 ) C1326_=_C3909( C1326 C3909 ) C1326_=_C3975( C1326 C3975 ) \nC1326_=_C3989( C1326 C3989 ) C1326_=_C4039( C1326 C4039 ) C1326_=_C4040( C1326 C4040 ) C1327_=_C1328( C1327 C1328 ) C1327_=_C1329( C1327 C1329 ) C1327_=_C1330( C1327 C1330 ) \nC1327_=_C1331( C1327 C1331 ) C1327_=_C1738( C1327 C1738 ) C1327_=_C2571( C1327 C2571 ) C1327_=_C4039( C1327 C4039 ) C1328_=_C1329( C1328 C1329 ) C1328_=_C1330( C1328 C1330 ) \nC1328_=_C1331( C1328 C1331 ) C1329_=_C1330( C1329 C1330 ) C1329_=_C1331( C1329 C1331 ) C1329_=_C1352( C1329 C1352 ) C1329_=_C1466( C1329 C1466 ) C1329_=_C1739( C1329 C1739 ) \nC1329_=_C2233( C1329 C2233 ) C1329_=_C2296( C1329 C2296 ) C1329_=_C2525( C1329 C2525 ) C1329_=_C2590( C1329 C2590 ) C1329_=_C2762( C1329 C2762 ) C1329_=_C2844( C1329 C2844 ) \nC1329_=_C2993( C1329 C2993 ) C1329_=_C3264( C1329 C3264 ) C1329_=_C3521( C1329 C3521 ) C1329_=_C3592( C1329 C3592 ) C1329_=_C3617( C1329 C3617 ) C1329_=_C3629( C1329 C3629 ) \nC1329_=_C3651( C1329 C3651 ) C1329_=_C3794( C1329 C3794 ) C1329_=_C3821( C1329 C3821 ) C1329_=_C3875( C1329 C3875 ) C1329_=_C3954( C1329 C3954 ) C1329_=_C4032( C1329 C4032 ) \nC1329_=_C4089( C1329 C4089 ) C1329_=_C4090( C1329 C4090 ) C1330_=_C1331( C1330 C1331 ) C1330_=_C1740( C1330 C1740 ) C1330_=_C2573( C1330 C2573 ) C1330_=_C4040( C1330 C4040 ) \nC1331_=_C1741( C1331 C1741 ) C1331_=_C2105( C1331 C2105 ) C1331_=_C2846( C1331 C2846 ) C1331_=_C3023( C1331 C3023 ) C1331_=_C3652( C1331 C3652 ) C1331_=_C3946( C1331 C3946 ) \nC1331_=_C4033( C1331 C4033 ) C1331_=_C4090( C1331 C4090 ) C1352_=_C1466( C1352 C1466 ) C1352_=_C1739( C1352 C1739 ) C1352_=_C2233( C1352 C2233 ) C1352_=_C2296( C1352 C2296 ) \nC1352_=_C2525( C1352 C2525 ) C1352_=_C2590( C1352 C2590 ) C1352_=_C2762( C1352 C2762 ) C1352_=_C2844( C1352 C2844 ) C1352_=_C2993( C1352 C2993 ) C1352_=_C3264( C1352 C3264 ) \nC1352_=_C3521( C1352 C3521 ) C1352_=_C3592( C1352 C3592 ) C1352_=_C3617( C1352 C3617 ) C1352_=_C3629( C1352 C3629 ) C1352_=_C3651( C1352 C3651 ) C1352_=_C3794( C1352 C3794 ) \nC1352_=_C3821( C1352 C3821 ) C1352_=_C3875( C1352 C3875 ) C1352_=_C3954( C1352 C3954 ) C1352_=_C4032( C1352 C4032 ) C1352_=_C4089( C1352 C4089 ) C1352_=_C4090( C1352 C4090 ) \nC1355_=_C1569( C1355 C1569 ) C1355_=_C1918( C1355 C1918 ) C1355_=_C2002( C1355 C2002 ) C1355_=_C2071( C1355 C2071 ) C1355_=_C2072( C1355 C2072 ) C1355_=_C2073( C1355 C2073 ) \nC1355_=_C2074( C1355 C2074 ) C1355_=_C2075( C1355 C2075 ) C1355_=_C2076( C1355 C2076 ) C1355_=_C2077( C1355 C2077 ) C1355_=_C2079( C1355 C2079 ) C1355_=_C2080( C1355 C2080 ) \nC1355_=_C2081( C1355 C2081 ) C1355_=_C2082( C1355 C2082 ) C1355_=_C2083( C1355 C2083 ) C1355_=_C2084( C1355 C2084 ) C1355_=_C2086( C1355 C2086 ) C1355_=_C2087( C1355 C2087 ) \nC1402_=_C1403( C1402 C1403 ) C1402_=_C1407( C1402 C1407 ) C1402_=_C1420( C1402 C1420 ) C1402_=_C1721( C1402 C1721 ) C1402_=_C1722( C1402 C1722 ) C1402_=_C1724( C1402 C1724 ) \nC1402_=_C1726( C1402 C1726 ) C1402_=_C1727( C1402 C1727 ) C1402_=_C1728( C1402 C1728 ) C1402_=_C1730( C1402 C1730 ) C1402_=_C1731( C1402 C1731 ) C1402_=_C1732( C1402 C1732 ) \nC1402_=_C1733( C1402 C1733 ) C1402_=_C1734( C1402 C1734 ) C1402_=_C1736( C1402 C1736 ) C1402_=_C1737( C1402 C1737 ) C1402_=_C1738( C1402 C1738 ) C1402_=_C1739( C1402 C1739 ) \nC1402_=_C1740( C1402 C1740 ) C1402_=_C1741( C1402 C1741 ) C1403_=_C1407( C1403 C1407 ) C1403_=_C1420( C1403 C1420 ) C1403_=_C1616( C1403 C1616 ) C1403_=_C1807( C1403 C1807 ) \nC1403_=_C1808( C1403 C1808 ) C1403_=_C1809( C1403 C1809 ) C1403_=_C1811( C1403 C1811 ) C1403_=_C1812( C1403 C1812 ) C1403_=_C1813( C1403 C1813 ) C1403_=_C1814( C1403 C1814 ) \nC1403_=_C1815( C1403 C1815 ) C1403_=_C1816( C1403 C1816 ) C1403_=_C1817( C1403 C1817 ) C1403_=_C1819( C1403 C1819 ) C1403_=_C1820( C1403 C1820 ) C1403_=_C1821( C1403 C1821 ) \nC1403_=_C1822( C1403 C1822 ) C1403_=_C1824( C1403 C1824 ) C1407_=_C1420( C1407 C1420 ) C1407_=_C1474( C1407 C1474 ) C1407_=_C1497( C1407 C1497 ) C1407_=_C2219( C1407 C2219 ) \nC1407_=_C2557( C1407 C2557 ) C1407_=_C2558( C1407 C2558 ) C1407_=_C2559( C1407 C2559 ) C1407_=_C2560( C1407 C2560 ) C1407_=_C2561( C1407 C2561 ) C1407_=_C2562( C1407 C2562 ) \nC1407_=_C2563( C1407 C2563 ) C1407_=_C2564( C1407 C2564 ) C1407_=_C2565( C1407 C2565 ) C1407_=_C2566( C1407 C2566 ) C1407_=_C2567( C1407 C2567 ) C1407_=_C2569( C1407 C2569 ) \nC1407_=_C2570( C1407 C2570 ) C1407_=_C2571( C1407 C2571 ) C1407_=_C2572( C1407 C2572 ) C1407_=_C2573( C1407 C2573 ) C1407_=_C2574( C1407 C2574 ) C1420_=_C1563( C1420 C1563 ) \nC1420_=_C1758( C1420 C1758 ) C1420_=_C1778( C1420 C1778 ) C1420_=_C2193( C1420 C2193 ) C1420_=_C2229( C1420 C2229 ) C1420_=_C2524( C1420 C2524 ) C1420_=_C2589( C1420 C2589 ) \nC1420_=_C3019( C1420 C3019 ) C1420_=_C3035( C1420 C3035 ) C1420_=_C3766( C1420 C3766 ) C1420_=_C3783( C1420 C3783 ) C1420_=_C3818( C1420 C3818 ) C1420_=_C3926( C1420 C3926 ) \nC1420_=_C3940( C1420 C3940 ) C1420_=_C4030( C1420 C4030 ) C1420_=_C4031( C1420 C4031 ) C1420_=_C4032( C1420 C4032 ) C1420_=_C4033( C1420 C4033 ) C1466_=_C1739( C1466 C1739 ) \nC1466_=_C2233( C1466 C2233 ) C1466_=_C2296( C1466 C2296 ) C1466_=_C2525( C1466 C2525 ) C1466_=_C2590( C1466 C2590 ) C1466_=_C2762( C1466 C2762 ) C1466_=_C2844( C1466 C2844 ) \nC1466_=_C2993( C1466 C2993 ) C1466_=_C3264( C1466 C3264 ) C1466_=_C3521( C1466 C3521 ) C1466_=_C3592( C1466 C3592 ) C1466_=_C3617( C1466 C3617 ) C1466_=_C3629( C1466 C3629 ) \nC1466_=_C3651( C1466 C3651 ) C1466_=_C3794( C1466 C3794 ) C1466_=_C3821( C1466 C3821 ) C1466_=_C3875( C1466 C3875 ) C1466_=_C3954( C1466 C3954 ) C1466_=_C4032( C1466 C4032 ) \nC1466_=_C4089( C1466 C4089 ) C1466_=_C4090( C1466 C4090 ) C1474_=_C1477( C1474 C1477 ) C1474_=_C1497( C1474 C1497 ) C1474_=_C2219( C1474 C2219 ) C1474_=_C2557( C1474 C2557 ) \nC1474_=_C2558( C1474 C2558 ) C1474_=_C2559( C1474 C2559 ) C1474_=_C2560( C1474 C2560 ) C1474_=_C2561( C1474 C2561 ) C1474_=_C2562( C1474 C2562 ) C1474_=_C2563( C1474 C2563 ) \nC1474_=_C2564( C1474 C2564 ) C1474_=_C2565( C1474 C2565 ) C1474_=_C2566( C1474 C2566 ) C1474_=_C2567( C1474 C2567 ) C1474_=_C2569( C1474 C2569 ) C1474_=_C2570( C1474 C2570 ) \nC1474_=_C2571( C1474 C2571 ) C1474_=_C2572( C1474 C2572 ) C1474_=_C2573( C1474 C2573 ) C1474_=_C2574( C1474 C2574 ) C1477_=_C1694( C1477 C1694 ) C1477_=_C1855( C1477 C1855 ) \nC1477_=_C2151( C1477 C2151 ) C1477_=_C2388( C1477 C2388 ) C1477_=_C2510( C1477 C2510 ) C1477_=_C2576( C1477 C2576 ) C1477_=_C2615( C1477 C2615 ) C1477_=_C2636( C1477 C2636 ) \nC1477_=_C2820( C1477 C2820 ) C1477_=_C2836( C1477 C2836 ) C1477_=_C2837( C1477 C2837 ) C1477_=_C2838( C1477 C2838 ) C1477_=_C2840( C1477 C2840 ) C1477_=_C2841( C1477 C2841 ) \nC1477_=_C2843( C1477 C2843 ) C1477_=_C2844( C1477 C2844 ) C1477_=_C2845( C1477 C2845 ) C1477_=_C2846( C1477 C2846 ) C1497_=_C2219( C1497 C2219 ) C1497_=_C2557( C1497 C2557 ) \nC1497_=_C2558( C1497 C2558 ) C1497_=_C2559( C1497 C2559 ) C1497_=_C2560( C1497 C2560 ) C1497_=_C2561( C1497 C2561 ) C1497_=_C2562( C1497 C2562 ) C1497_=_C2563( C1497 C2563 ) \nC1497_=_C2564( C1497 C2564 ) C1497_=_C2565( C1497 C2565 ) C1497_=_C2566( C1497 C2566 ) C1497_=_C2567( C1497 C2567 ) C1497_=_C2569( C1497 C2569 ) C1497_=_C2570( C1497 C2570 ) \nC1497_=_C2571( C1497 C2571 ) C1497_=_C2572( C1497 C2572 ) C1497_=_C2573( C1497 C2573 ) C1497_=_C2574( C1497 C2574 ) C1563_=_C1758( C1563 C1758 ) C1563_=_C1778( C1563 C1778 ) \nC1563_=_C2193( C1563 C2193 ) C1563_=_C2229( C1563 C2229 ) C1563_=_C2524( C1563 C2524 ) C1563_=_C2589( C1563 C2589 ) C1563_=_C3019( C1563 C3019 ) C1563_=_C3035( C1563 C3035 ) \nC1563_=_C3766( C1563 C3766 ) C1563_=_C3783( C1563 C3783 ) C1563_=_C3818( C1563 C3818 ) C1563_=_C3926( C1563 C3926 ) C1563_=_C3940( C1563 C3940 ) C1563_=_C4030( C1563 C4030 ) \nC1563_=_C4031( C1563 C4031 ) C1563_=_C4032( C1563 C4032 ) C1563_=_C4033( C1563 C4033 ) C1569_=_C1918( C1569 C1918 ) C1569_=_C2002( C1569 C2002 ) C1569_=_C2071( C1569 C2071 ) \nC1569_=_C2072( C1569 C2072 ) C1569_=_C2073( C1569 C2073 ) C1569_=_C2074( C1569 C2074 ) C1569_=_C2075( C1569 C2075 ) C1569_=_C2076( C1569 C2076 ) C1569_=_C2077( C1569 C2077 ) \nC1569_=_C2079( C1569 C2079 ) C1569_=_C2080( C1569 C2080 ) C1569_=_C2081( C1569 C2081 ) C1569_=_C2082( C1569 C2082 ) C1569_=_C2083( C1569 C2083 ) C1569_=_C2084( C1569 C2084 ) \nC1569_=_C2086( C1569 C2086 ) C1569_=_C2087( C1569 C2087 ) C1601_=_C1793( C1601 C1793 ) C1601_=_C1832( C1601 C1832 ) C1601_=_C2240( C1601 C2240 ) C1601_=_C2308( C1601 C2308 ) \nC1601_=_C2328( C1601 C2328 ) C1601_=_C2495( C1601 C2495 ) C1601_=_C2765( C1601 C2765 ) C1601_=_C2808( C1601 C2808 ) C1601_=_C2997( C1601 C2997 ) C1601_=_C3144( C1601 C3144 ) \nC1601_=_C3294( C1601 C3294 ) C1601_=_C3295( C1601 C3295 ) C1601_=_C3296( C1601 C3296 ) C1601_=_C3297( C1601 C3297 ) C1601_=_C3298( C1601 C3298 ) C1601_=_C3299( C1601 C3299 ) \nC1601_=_C3300( C1601 C3300 )</w:t>
      </w:r>
    </w:p>
    <w:p>
      <w:pPr>
        <w:pStyle w:val="PreformattedText"/>
        <w:bidi w:val="0"/>
        <w:spacing w:before="0" w:after="0"/>
        <w:jc w:val="left"/>
        <w:rPr/>
      </w:pPr>
      <w:r>
        <w:rPr/>
        <w:t xml:space="preserve"> </w:t>
      </w:r>
      <w:r>
        <w:rPr/>
        <w:t>C1601_=_C3301( C1601 C3301 ) C1601_=_C3303( C1601 C3303 ) C1616_=_C1807( C1616 C1807 ) C1616_=_C1808( C1616 C1808 ) C1616_=_C1809( C1616 C1809 ) \nC1616_=_C1811( C1616 C1811 ) C1616_=_C1812( C1616 C1812 ) C1616_=_C1813( C1616 C1813 ) C1616_=_C1814( C1616 C1814 ) C1616_=_C1815( C1616 C1815 ) C1616_=_C1816( C1616 C1816 ) \nC1616_=_C1817( C1616 C1817 ) C1616_=_C1819( C1616 C1819 ) C1616_=_C1820( C1616 C1820 ) C1616_=_C1821( C1616 C1821 ) C1616_=_C1822( C1616 C1822 ) C1616_=_C1824( C1616 C1824 ) \nC1694_=_C1855( C1694 C1855 ) C1694_=_C2151( C1694 C2151 ) C1694_=_C2388( C1694 C2388 ) C1694_=_C2510( C1694 C2510 ) C1694_=_C2576( C1694 C2576 ) C1694_=_C2615( C1694 C2615 ) \nC1694_=_C2636( C1694 C2636 ) C1694_=_C2820( C1694 C2820 ) C1694_=_C2836( C1694 C2836 ) C1694_=_C2837( C1694 C2837 ) C1694_=_C2838( C1694 C2838 ) C1694_=_C2840( C1694 C2840 ) \nC1694_=_C2841( C1694 C2841 ) C1694_=_C2843( C1694 C2843 ) C1694_=_C2844( C1694 C2844 ) C1694_=_C2845( C1694 C2845 ) C1694_=_C2846( C1694 C2846 ) C1721_=_C1722( C1721 C1722 ) \nC1721_=_C1724( C1721 C1724 ) C1721_=_C1726( C1721 C1726 ) C1721_=_C1727( C1721 C1727 ) C1721_=_C1728( C1721 C1728 ) C1721_=_C1730( C1721 C1730 ) C1721_=_C1731( C1721 C1731 ) \nC1721_=_C1732( C1721 C1732 ) C1721_=_C1733( C1721 C1733 ) C1721_=_C1734( C1721 C1734 ) C1721_=_C1736( C1721 C1736 ) C1721_=_C1737( C1721 C1737 ) C1721_=_C1738( C1721 C1738 ) \nC1721_=_C1739( C1721 C1739 ) C1721_=_C1740( C1721 C1740 ) C1721_=_C1741( C1721 C1741 ) C1721_=_C1808( C1721 C1808 ) C1721_=_C2219( C1721 C2219 ) C1721_=_C2229( C1721 C2229 ) \nC1721_=_C2233( C1721 C2233 ) C1722_=_C1724( C1722 C1724 ) C1722_=_C1726( C1722 C1726 ) C1722_=_C1727( C1722 C1727 ) C1722_=_C1728( C1722 C1728 ) C1722_=_C1730( C1722 C1730 ) \nC1722_=_C1731( C1722 C1731 ) C1722_=_C1732( C1722 C1732 ) C1722_=_C1733( C1722 C1733 ) C1722_=_C1734( C1722 C1734 ) C1722_=_C1736( C1722 C1736 ) C1722_=_C1737( C1722 C1737 ) \nC1722_=_C1738( C1722 C1738 ) C1722_=_C1739( C1722 C1739 ) C1722_=_C1740( C1722 C1740 ) C1722_=_C1741( C1722 C1741 ) C1722_=_C2510( C1722 C2510 ) C1722_=_C2511( C1722 C2511 ) \nC1722_=_C2518( C1722 C2518 ) C1722_=_C2522( C1722 C2522 ) C1722_=_C2524( C1722 C2524 ) C1722_=_C2525( C1722 C2525 ) C1724_=_C1726( C1724 C1726 ) C1724_=_C1727( C1724 C1727 ) \nC1724_=_C1728( C1724 C1728 ) C1724_=_C1730( C1724 C1730 ) C1724_=_C1731( C1724 C1731 ) C1724_=_C1732( C1724 C1732 ) C1724_=_C1733( C1724 C1733 ) C1724_=_C1734( C1724 C1734 ) \nC1724_=_C1736( C1724 C1736 ) C1724_=_C1737( C1724 C1737 ) C1724_=_C1738( C1724 C1738 ) C1724_=_C1739( C1724 C1739 ) C1724_=_C1740( C1724 C1740 ) C1724_=_C1741( C1724 C1741 ) \nC1724_=_C2576( C1724 C2576 ) C1724_=_C2577( C1724 C2577 ) C1724_=_C2586( C1724 C2586 ) C1724_=_C2587( C1724 C2587 ) C1724_=_C2589( C1724 C2589 ) C1724_=_C2590( C1724 C2590 ) \nC1726_=_C1727( C1726 C1727 ) C1726_=_C1728( C1726 C1728 ) C1726_=_C1730( C1726 C1730 ) C1726_=_C1731( C1726 C1731 ) C1726_=_C1732( C1726 C1732 ) C1726_=_C1733( C1726 C1733 ) \nC1726_=_C1734( C1726 C1734 ) C1726_=_C1736( C1726 C1736 ) C1726_=_C1737( C1726 C1737 ) C1726_=_C1738( C1726 C1738 ) C1726_=_C1739( C1726 C1739 ) C1726_=_C1740( C1726 C1740 ) \nC1726_=_C1741( C1726 C1741 ) C1726_=_C1948( C1726 C1948 ) C1726_=_C1968( C1726 C1968 ) C1726_=_C2111( C1726 C2111 ) C1726_=_C2426( C1726 C2426 ) C1726_=_C2511( C1726 C2511 ) \nC1726_=_C2577( C1726 C2577 ) C1726_=_C2595( C1726 C2595 ) C1726_=_C2836( C1726 C2836 ) C1726_=_C2930( C1726 C2930 ) C1726_=_C2945( C1726 C2945 ) C1726_=_C3010( C1726 C3010 ) \nC1726_=_C3011( C1726 C3011 ) C1726_=_C3012( C1726 C3012 ) C1726_=_C3013( C1726 C3013 ) C1726_=_C3014( C1726 C3014 ) C1726_=_C3015( C1726 C3015 ) C1726_=_C3017( C1726 C3017 ) \nC1726_=_C3018( C1726 C3018 ) C1726_=_C3019( C1726 C3019 ) C1726_=_C3020( C1726 C3020 ) C1726_=_C3021( C1726 C3021 ) C1726_=_C3023( C1726 C3023 ) C1726_=_C3024( C1726 C3024 ) \nC1727_=_C1728( C1727 C1728 ) C1727_=_C1730( C1727 C1730 ) C1727_=_C1731( C1727 C1731 ) C1727_=_C1732( C1727 C1732 ) C1727_=_C1733( C1727 C1733 ) C1727_=_C1734( C1727 C1734 ) \nC1727_=_C1736( C1727 C1736 ) C1727_=_C1737( C1727 C1737 ) C1727_=_C1738( C1727 C1738 ) C1727_=_C1739( C1727 C1739 ) C1727_=_C1740( C1727 C1740 ) C1727_=_C1741( C1727 C1741 ) \nC1727_=_C1814( C1727 C1814 ) C1727_=_C2558( C1727 C2558 ) C1727_=_C3029( C1727 C3029 ) C1727_=_C3035( C1727 C3035 ) C1728_=_C1730( C1728 C1730 ) C1728_=_C1731( C1728 C1731 ) \nC1728_=_C1732( C1728 C1732 ) C1728_=_C1733( C1728 C1733 ) C1728_=_C1734( C1728 C1734 ) C1728_=_C1736( C1728 C1736 ) C1728_=_C1737( C1728 C1737 ) C1728_=_C1738( C1728 C1738 ) \nC1728_=_C1739( C1728 C1739 ) C1728_=_C1740( C1728 C1740 ) C1728_=_C1741( C1728 C1741 ) C1728_=_C2560( C1728 C2560 ) C1728_=_C3578( C1728 C3578 ) C1730_=_C1731( C1730 C1731 ) \nC1730_=_C1732( C1730 C1732 ) C1730_=_C1733( C1730 C1733 ) C1730_=_C1734( C1730 C1734 ) C1730_=_C1736( C1730 C1736 ) C1730_=_C1737( C1730 C1737 ) C1730_=_C1738( C1730 C1738 ) \nC1730_=_C1739( C1730 C1739 ) C1730_=_C1740( C1730 C1740 ) C1730_=_C1741( C1730 C1741 ) C1730_=_C1820( C1730 C1820 ) C1730_=_C2563( C1730 C2563 ) C1730_=_C3818( C1730 C3818 ) \nC1730_=_C3821( C1730 C3821 ) C1731_=_C1732( C1731 C1732 ) C1731_=_C1733( C1731 C1733 ) C1731_=_C1734( C1731 C1734 ) C1731_=_C1736( C1731 C1736 ) C1731_=_C1737( C1731 C1737 ) \nC1731_=_C1738( C1731 C1738 ) C1731_=_C1739( C1731 C1739 ) C1731_=_C1740( C1731 C1740 ) C1731_=_C1741( C1731 C1741 ) C1731_=_C2565( C1731 C2565 ) C1731_=_C3909( C1731 C3909 ) \nC1732_=_C1733( C1732 C1733 ) C1732_=_C1734( C1732 C1734 ) C1732_=_C1736( C1732 C1736 ) C1732_=_C1737( C1732 C1737 ) C1732_=_C1738( C1732 C1738 ) C1732_=_C1739( C1732 C1739 ) \nC1732_=_C1740( C1732 C1740 ) C1732_=_C1741( C1732 C1741 ) C1732_=_C1821( C1732 C1821 ) C1732_=_C2566( C1732 C2566 ) C1732_=_C3926( C1732 C3926 ) C1733_=_C1734( C1733 C1734 ) \nC1733_=_C1736( C1733 C1736 ) C1733_=_C1737( C1733 C1737 ) C1733_=_C1738( C1733 C1738 ) C1733_=_C1739( C1733 C1739 ) C1733_=_C1740( C1733 C1740 ) C1733_=_C1741( C1733 C1741 ) \nC1733_=_C1803( C1733 C1803 ) C1733_=_C2035( C1733 C2035 ) C1733_=_C2249( C1733 C2249 ) C1733_=_C2522( C1733 C2522 ) C1733_=_C2587( C1733 C2587 ) C1733_=_C2626( C1733 C2626 ) \nC1733_=_C2841( C1733 C2841 ) C1733_=_C3373( C1733 C3373 ) C1733_=_C3405( C1733 C3405 ) C1733_=_C3530( C1733 C3530 ) C1733_=_C3647( C1733 C3647 ) C1733_=_C3657( C1733 C3657 ) \nC1733_=_C3669( C1733 C3669 ) C1733_=_C3688( C1733 C3688 ) C1733_=_C3938( C1733 C3938 ) C1733_=_C3939( C1733 C3939 ) C1733_=_C3940( C1733 C3940 ) C1733_=_C3942( C1733 C3942 ) \nC1733_=_C3943( C1733 C3943 ) C1733_=_C3944( C1733 C3944 ) C1733_=_C3946( C1733 C3946 ) C1734_=_C1736( C1734 C1736 ) C1734_=_C1737( C1734 C1737 ) C1734_=_C1738( C1734 C1738 ) \nC1734_=_C1739( C1734 C1739 ) C1734_=_C1740( C1734 C1740 ) C1734_=_C1741( C1734 C1741 ) C1734_=_C2567( C1734 C2567 ) C1734_=_C3017( C1734 C3017 ) C1734_=_C3301( C1734 C3301 ) \nC1734_=_C3989( C1734 C3989 ) C1736_=_C1737( C1736 C1737 ) C1736_=_C1738( C1736 C1738 ) C1736_=_C1739( C1736 C1739 ) C1736_=_C1740( C1736 C1740 ) C1736_=_C1741( C1736 C1741 ) \nC1736_=_C1805( C1736 C1805 ) C1736_=_C2569( C1736 C2569 ) C1736_=_C2629( C1736 C2629 ) C1736_=_C3005( C1736 C3005 ) C1736_=_C3375( C1736 C3375 ) C1736_=_C3410( C1736 C3410 ) \nC1736_=_C3534( C1736 C3534 ) C1736_=_C3578( C1736 C3578 ) C1736_=_C3672( C1736 C3672 ) C1736_=_C3909( C1736 C3909 ) C1736_=_C3975( C1736 C3975 ) C1736_=_C3989( C1736 C3989 ) \nC1736_=_C4039( C1736 C4039 ) C1736_=_C4040( C1736 C4040 ) C1737_=_C1738( C1737 C1738 ) C1737_=_C1739( C1737 C1739 ) C1737_=_C1740( C1737 C1740 ) C1737_=_C1741( C1737 C1741 ) \nC1737_=_C1824( C1737 C1824 ) C1737_=_C2570( C1737 C2570 ) C1737_=_C3942( C1737 C3942 ) C1737_=_C4030( C1737 C4030 ) C1738_=_C1739( C1738 C1739 ) C1738_=_C1740( C1738 C1740 ) \nC1738_=_C1741( C1738 C1741 ) C1738_=_C2571( C1738 C2571 ) C1738_=_C4039( C1738 C4039 ) C1739_=_C1740( C1739 C1740 ) C1739_=_C1741( C1739 C1741 ) C1739_=_C2233( C1739 C2233 ) \nC1739_=_C2296( C1739 C2296 ) C1739_=_C2525( C1739 C2525 ) C1739_=_C2590( C1739 C2590 ) C1739_=_C2762( C1739 C2762 ) C1739_=_C2844( C1739 C2844 ) C1739_=_C2993( C1739 C2993 ) \nC1739_=_C3264( C1739 C3264 ) C1739_=_C3521( C1739 C3521 ) C1739_=_C3592( C1739 C3592 ) C1739_=_C3617( C1739 C3617 ) C1739_=_C3629( C1739 C3629 ) C1739_=_C3651( C1739 C3651 ) \nC1739_=_C3794( C1739 C3794 ) C1739_=_C3821( C1739 C3821 ) C1739_=_C3875( C1739 C3875 ) C1739_=_C3954( C1739 C3954 ) C1739_=_C4032( C1739 C4032 ) C1739_=_C4089( C1739 C4089 ) \nC1739_=_C4090( C1739 C4090 ) C1740_=_C1741( C1740 C1741 ) C1740_=_C2573( C1740 C2573 ) C1740_=_C4040( C1740 C4040 ) C1741_=_C2105( C1741 C2105 ) C1741_=_C2846( C1741 C2846 ) \nC1741_=_C3023( C1741 C3023 ) C1741_=_C3652( C1741 C3652 ) C1741_=_C3946( C1741 C3946 ) C1741_=_C4033( C1741 C4033 ) C1741_=_C4090( C1741 C4090 ) C1758_=_C1778( C1758 C1778 ) \nC1758_=_C2193( C1758 C2193 ) C1758_=_C2229( C1758 C2229 ) C1758_=_C2524( C1758 C2524 ) C1758_=_C2589( C1758 C2589 ) C1758_=_C3019( C1758 C3019 ) C1758_=_C3035( C1758 C3035 ) \nC1758_=_C3766( C1758 C3766 ) C1758_=_C3783( C1758 C3783 ) C1758_=_C3818( C1758 C3818 ) C1758_=_C3926( C1758 C3926 ) C1758_=_C3940( C1758 C3940 ) C1758_=_C4030( C1758 C4030 ) \nC1758_=_C4031( C1758 C4031 ) C1758_=_C4032( C1758 C4032 ) C1758_=_C4033( C1758 C4033 ) C1778_=_C2193( C1778 C2193 ) C1778_=_C2229( C1778 C2229 ) C1778_=_C2524( C1778 C2524 ) \nC1778_=_C2589( C1778 C2589 ) C1778_=_C3019( C1778 C3019 ) C1778_=_C3035( C1778 C3035 ) C1778_=_C3766( C1778 C3766 ) C1778_=_C3783( C1778 C3783 ) C1778_=_C3818( C1778 C3818 ) \nC1778_=_C3926( C1778 C3926 ) C1778_=_C3940( C1778 C3940 ) C1778_=_C4030( C1778 C4030 ) C1778_=_C4031( C1778 C4031 ) C1778_=_C4032( C1778 C4032 ) C1778_=_C4033( C1778 C4033 ) \nC1793_=_C1803( C1793 C1803 ) C1793_=_C1805( C1793 C1805 ) C1793_=_C1832( C1793 C1832 ) C1793_=_C2240( C1793 C2240 ) C1793_=_C2308( C1793 C2308 ) C1793_=_C2328( C1793 C2328 ) \nC1793_=_C2495( C1793 C2495 ) C1793_=_C2765( C1793 C2765 ) C1793_=_C2808(</w:t>
      </w:r>
    </w:p>
    <w:p>
      <w:pPr>
        <w:pStyle w:val="PreformattedText"/>
        <w:bidi w:val="0"/>
        <w:spacing w:before="0" w:after="0"/>
        <w:jc w:val="left"/>
        <w:rPr/>
      </w:pPr>
      <w:r>
        <w:rPr/>
        <w:t xml:space="preserve"> </w:t>
      </w:r>
      <w:r>
        <w:rPr/>
        <w:t>C1793 C2808 ) C1793_=_C2997( C1793 C2997 ) C1793_=_C3144( C1793 C3144 ) C1793_=_C3294( C1793 C3294 ) \nC1793_=_C3295( C1793 C3295 ) C1793_=_C3296( C1793 C3296 ) C1793_=_C3297( C1793 C3297 ) C1793_=_C3298( C1793 C3298 ) C1793_=_C3299( C1793 C3299 ) C1793_=_C3300( C1793 C3300 ) \nC1793_=_C3301( C1793 C3301 ) C1793_=_C3303( C1793 C3303 ) C1803_=_C1805( C1803 C1805 ) C1803_=_C2035( C1803 C2035 ) C1803_=_C2249( C1803 C2249 ) C1803_=_C2522( C1803 C2522 ) \nC1803_=_C2587( C1803 C2587 ) C1803_=_C2626( C1803 C2626 ) C1803_=_C2841( C1803 C2841 ) C1803_=_C3373( C1803 C3373 ) C1803_=_C3405( C1803 C3405 ) C1803_=_C3530( C1803 C3530 ) \nC1803_=_C3647( C1803 C3647 ) C1803_=_C3657( C1803 C3657 ) C1803_=_C3669( C1803 C3669 ) C1803_=_C3688( C1803 C3688 ) C1803_=_C3938( C1803 C3938 ) C1803_=_C3939( C1803 C3939 ) \nC1803_=_C3940( C1803 C3940 ) C1803_=_C3942( C1803 C3942 ) C1803_=_C3943( C1803 C3943 ) C1803_=_C3944( C1803 C3944 ) C1803_=_C3946( C1803 C3946 ) C1805_=_C2569( C1805 C2569 ) \nC1805_=_C2629( C1805 C2629 ) C1805_=_C3005( C1805 C3005 ) C1805_=_C3375( C1805 C3375 ) C1805_=_C3410( C1805 C3410 ) C1805_=_C3534( C1805 C3534 ) C1805_=_C3578( C1805 C3578 ) \nC1805_=_C3672( C1805 C3672 ) C1805_=_C3909( C1805 C3909 ) C1805_=_C3975( C1805 C3975 ) C1805_=_C3989( C1805 C3989 ) C1805_=_C4039( C1805 C4039 ) C1805_=_C4040( C1805 C4040 ) \nC1807_=_C1808( C1807 C1808 ) C1807_=_C1809( C1807 C1809 ) C1807_=_C1811( C1807 C1811 ) C1807_=_C1812( C1807 C1812 ) C1807_=_C1813( C1807 C1813 ) C1807_=_C1814( C1807 C1814 ) \nC1807_=_C1815( C1807 C1815 ) C1807_=_C1816( C1807 C1816 ) C1807_=_C1817( C1807 C1817 ) C1807_=_C1819( C1807 C1819 ) C1807_=_C1820( C1807 C1820 ) C1807_=_C1821( C1807 C1821 ) \nC1807_=_C1822( C1807 C1822 ) C1807_=_C1824( C1807 C1824 ) C1808_=_C1809( C1808 C1809 ) C1808_=_C1811( C1808 C1811 ) C1808_=_C1812( C1808 C1812 ) C1808_=_C1813( C1808 C1813 ) \nC1808_=_C1814( C1808 C1814 ) C1808_=_C1815( C1808 C1815 ) C1808_=_C1816( C1808 C1816 ) C1808_=_C1817( C1808 C1817 ) C1808_=_C1819( C1808 C1819 ) C1808_=_C1820( C1808 C1820 ) \nC1808_=_C1821( C1808 C1821 ) C1808_=_C1822( C1808 C1822 ) C1808_=_C1824( C1808 C1824 ) C1808_=_C2219( C1808 C2219 ) C1808_=_C2229( C1808 C2229 ) C1808_=_C2233( C1808 C2233 ) \nC1809_=_C1811( C1809 C1811 ) C1809_=_C1812( C1809 C1812 ) C1809_=_C1813( C1809 C1813 ) C1809_=_C1814( C1809 C1814 ) C1809_=_C1815( C1809 C1815 ) C1809_=_C1816( C1809 C1816 ) \nC1809_=_C1817( C1809 C1817 ) C1809_=_C1819( C1809 C1819 ) C1809_=_C1820( C1809 C1820 ) C1809_=_C1821( C1809 C1821 ) C1809_=_C1822( C1809 C1822 ) C1809_=_C1824( C1809 C1824 ) \nC1809_=_C2426( C1809 C2426 ) C1811_=_C1812( C1811 C1812 ) C1811_=_C1813( C1811 C1813 ) C1811_=_C1814( C1811 C1814 ) C1811_=_C1815( C1811 C1815 ) C1811_=_C1816( C1811 C1816 ) \nC1811_=_C1817( C1811 C1817 ) C1811_=_C1819( C1811 C1819 ) C1811_=_C1820( C1811 C1820 ) C1811_=_C1821( C1811 C1821 ) C1811_=_C1822( C1811 C1822 ) C1811_=_C1824( C1811 C1824 ) \nC1811_=_C2636( C1811 C2636 ) C1812_=_C1813( C1812 C1813 ) C1812_=_C1814( C1812 C1814 ) C1812_=_C1815( C1812 C1815 ) C1812_=_C1816( C1812 C1816 ) C1812_=_C1817( C1812 C1817 ) \nC1812_=_C1819( C1812 C1819 ) C1812_=_C1820( C1812 C1820 ) C1812_=_C1821( C1812 C1821 ) C1812_=_C1822( C1812 C1822 ) C1812_=_C1824( C1812 C1824 ) C1813_=_C1814( C1813 C1814 ) \nC1813_=_C1815( C1813 C1815 ) C1813_=_C1816( C1813 C1816 ) C1813_=_C1817( C1813 C1817 ) C1813_=_C1819( C1813 C1819 ) C1813_=_C1820( C1813 C1820 ) C1813_=_C1821( C1813 C1821 ) \nC1813_=_C1822( C1813 C1822 ) C1813_=_C1824( C1813 C1824 ) C1814_=_C1815( C1814 C1815 ) C1814_=_C1816( C1814 C1816 ) C1814_=_C1817( C1814 C1817 ) C1814_=_C1819( C1814 C1819 ) \nC1814_=_C1820( C1814 C1820 ) C1814_=_C1821( C1814 C1821 ) C1814_=_C1822( C1814 C1822 ) C1814_=_C1824( C1814 C1824 ) C1814_=_C2558( C1814 C2558 ) C1814_=_C3029( C1814 C3029 ) \nC1814_=_C3035( C1814 C3035 ) C1815_=_C1816( C1815 C1816 ) C1815_=_C1817( C1815 C1817 ) C1815_=_C1819( C1815 C1819 ) C1815_=_C1820( C1815 C1820 ) C1815_=_C1821( C1815 C1821 ) \nC1815_=_C1822( C1815 C1822 ) C1815_=_C1824( C1815 C1824 ) C1815_=_C2090( C1815 C2090 ) C1815_=_C3061( C1815 C3061 ) C1816_=_C1817( C1816 C1817 ) C1816_=_C1819( C1816 C1819 ) \nC1816_=_C1820( C1816 C1820 ) C1816_=_C1821( C1816 C1821 ) C1816_=_C1822( C1816 C1822 ) C1816_=_C1824( C1816 C1824 ) C1816_=_C3395( C1816 C3395 ) C1817_=_C1819( C1817 C1819 ) \nC1817_=_C1820( C1817 C1820 ) C1817_=_C1821( C1817 C1821 ) C1817_=_C1822( C1817 C1822 ) C1817_=_C1824( C1817 C1824 ) C1817_=_C2082( C1817 C2082 ) C1819_=_C1820( C1819 C1820 ) \nC1819_=_C1821( C1819 C1821 ) C1819_=_C1822( C1819 C1822 ) C1819_=_C1824( C1819 C1824 ) C1819_=_C3645( C1819 C3645 ) C1820_=_C1821( C1820 C1821 ) C1820_=_C1822( C1820 C1822 ) \nC1820_=_C1824( C1820 C1824 ) C1820_=_C2563( C1820 C2563 ) C1820_=_C3818( C1820 C3818 ) C1820_=_C3821( C1820 C3821 ) C1821_=_C1822( C1821 C1822 ) C1821_=_C1824( C1821 C1824 ) \nC1821_=_C2566( C1821 C2566 ) C1821_=_C3926( C1821 C3926 ) C1822_=_C1824( C1822 C1824 ) C1822_=_C3649( C1822 C3649 ) C1822_=_C3954( C1822 C3954 ) C1824_=_C2570( C1824 C2570 ) \nC1824_=_C3942( C1824 C3942 ) C1824_=_C4030( C1824 C4030 ) C1832_=_C2240( C1832 C2240 ) C1832_=_C2308( C1832 C2308 ) C1832_=_C2328( C1832 C2328 ) C1832_=_C2495( C1832 C2495 ) \nC1832_=_C2765( C1832 C2765 ) C1832_=_C2808( C1832 C2808 ) C1832_=_C2997( C1832 C2997 ) C1832_=_C3144( C1832 C3144 ) C1832_=_C3294( C1832 C3294 ) C1832_=_C3295( C1832 C3295 ) \nC1832_=_C3296( C1832 C3296 ) C1832_=_C3297( C1832 C3297 ) C1832_=_C3298( C1832 C3298 ) C1832_=_C3299( C1832 C3299 ) C1832_=_C3300( C1832 C3300 ) C1832_=_C3301( C1832 C3301 ) \nC1832_=_C3303( C1832 C3303 ) C1850_=_C1855( C1850 C1855 ) C1850_=_C2088( C1850 C2088 ) C1850_=_C2089( C1850 C2089 ) C1850_=_C2090( C1850 C2090 ) C1850_=_C2092( C1850 C2092 ) \nC1850_=_C2093( C1850 C2093 ) C1850_=_C2094( C1850 C2094 ) C1850_=_C2095( C1850 C2095 ) C1850_=_C2096( C1850 C2096 ) C1850_=_C2097( C1850 C2097 ) C1850_=_C2098( C1850 C2098 ) \nC1850_=_C2099( C1850 C2099 ) C1850_=_C2100( C1850 C2100 ) C1850_=_C2101( C1850 C2101 ) C1850_=_C2102( C1850 C2102 ) C1850_=_C2103( C1850 C2103 ) C1850_=_C2105( C1850 C2105 ) \nC1855_=_C2151( C1855 C2151 ) C1855_=_C2388( C1855 C2388 ) C1855_=_C2510( C1855 C2510 ) C1855_=_C2576( C1855 C2576 ) C1855_=_C2615( C1855 C2615 ) C1855_=_C2636( C1855 C2636 ) \nC1855_=_C2820( C1855 C2820 ) C1855_=_C2836( C1855 C2836 ) C1855_=_C2837( C1855 C2837 ) C1855_=_C2838( C1855 C2838 ) C1855_=_C2840( C1855 C2840 ) C1855_=_C2841( C1855 C2841 ) \nC1855_=_C2843( C1855 C2843 ) C1855_=_C2844( C1855 C2844 ) C1855_=_C2845( C1855 C2845 ) C1855_=_C2846( C1855 C2846 ) C1918_=_C2002( C1918 C2002 ) C1918_=_C2071( C1918 C2071 ) \nC1918_=_C2072( C1918 C2072 ) C1918_=_C2073( C1918 C2073 ) C1918_=_C2074( C1918 C2074 ) C1918_=_C2075( C1918 C2075 ) C1918_=_C2076( C1918 C2076 ) C1918_=_C2077( C1918 C2077 ) \nC1918_=_C2079( C1918 C2079 ) C1918_=_C2080( C1918 C2080 ) C1918_=_C2081( C1918 C2081 ) C1918_=_C2082( C1918 C2082 ) C1918_=_C2083( C1918 C2083 ) C1918_=_C2084( C1918 C2084 ) \nC1918_=_C2086( C1918 C2086 ) C1918_=_C2087( C1918 C2087 ) C1948_=_C1968( C1948 C1968 ) C1948_=_C2111( C1948 C2111 ) C1948_=_C2426( C1948 C2426 ) C1948_=_C2511( C1948 C2511 ) \nC1948_=_C2577( C1948 C2577 ) C1948_=_C2595( C1948 C2595 ) C1948_=_C2836( C1948 C2836 ) C1948_=_C2930( C1948 C2930 ) C1948_=_C2945( C1948 C2945 ) C1948_=_C3010( C1948 C3010 ) \nC1948_=_C3011( C1948 C3011 ) C1948_=_C3012( C1948 C3012 ) C1948_=_C3013( C1948 C3013 ) C1948_=_C3014( C1948 C3014 ) C1948_=_C3015( C1948 C3015 ) C1948_=_C3017( C1948 C3017 ) \nC1948_=_C3018( C1948 C3018 ) C1948_=_C3019( C1948 C3019 ) C1948_=_C3020( C1948 C3020 ) C1948_=_C3021( C1948 C3021 ) C1948_=_C3023( C1948 C3023 ) C1948_=_C3024( C1948 C3024 ) \nC1968_=_C2111( C1968 C2111 ) C1968_=_C2426( C1968 C2426 ) C1968_=_C2511( C1968 C2511 ) C1968_=_C2577( C1968 C2577 ) C1968_=_C2595( C1968 C2595 ) C1968_=_C2836( C1968 C2836 ) \nC1968_=_C2930( C1968 C2930 ) C1968_=_C2945( C1968 C2945 ) C1968_=_C3010( C1968 C3010 ) C1968_=_C3011( C1968 C3011 ) C1968_=_C3012( C1968 C3012 ) C1968_=_C3013( C1968 C3013 ) \nC1968_=_C3014( C1968 C3014 ) C1968_=_C3015( C1968 C3015 ) C1968_=_C3017( C1968 C3017 ) C1968_=_C3018( C1968 C3018 ) C1968_=_C3019( C1968 C3019 ) C1968_=_C3020( C1968 C3020 ) \nC1968_=_C3021( C1968 C3021 ) C1968_=_C3023( C1968 C3023 ) C1968_=_C3024( C1968 C3024 ) C2002_=_C2071( C2002 C2071 ) C2002_=_C2072( C2002 C2072 ) C2002_=_C2073( C2002 C2073 ) \nC2002_=_C2074( C2002 C2074 ) C2002_=_C2075( C2002 C2075 ) C2002_=_C2076( C2002 C2076 ) C2002_=_C2077( C2002 C2077 ) C2002_=_C2079( C2002 C2079 ) C2002_=_C2080( C2002 C2080 ) \nC2002_=_C2081( C2002 C2081 ) C2002_=_C2082( C2002 C2082 ) C2002_=_C2083( C2002 C2083 ) C2002_=_C2084( C2002 C2084 ) C2002_=_C2086( C2002 C2086 ) C2002_=_C2087( C2002 C2087 ) \nC2035_=_C2249( C2035 C2249 ) C2035_=_C2522( C2035 C2522 ) C2035_=_C2587( C2035 C2587 ) C2035_=_C2626( C2035 C2626 ) C2035_=_C2841( C2035 C2841 ) C2035_=_C3373( C2035 C3373 ) \nC2035_=_C3405( C2035 C3405 ) C2035_=_C3530( C2035 C3530 ) C2035_=_C3647( C2035 C3647 ) C2035_=_C3657( C2035 C3657 ) C2035_=_C3669( C2035 C3669 ) C2035_=_C3688( C2035 C3688 ) \nC2035_=_C3938( C2035 C3938 ) C2035_=_C3939( C2035 C3939 ) C2035_=_C3940( C2035 C3940 ) C2035_=_C3942( C2035 C3942 ) C2035_=_C3943( C2035 C3943 ) C2035_=_C3944( C2035 C3944 ) \nC2035_=_C3946( C2035 C3946 ) C2071_=_C2072( C2071 C2072 ) C2071_=_C2073( C2071 C2073 ) C2071_=_C2074( C2071 C2074 ) C2071_=_C2075( C2071 C2075 ) C2071_=_C2076( C2071 C2076 ) \nC2071_=_C2077( C2071 C2077 ) C2071_=_C2079( C2071 C2079 ) C2071_=_C2080( C2071 C2080 ) C2071_=_C2081( C2071 C2081 ) C2071_=_C2082( C2071 C2082 ) C2071_=_C2083( C2071 C2083 ) \nC2071_=_C2084( C2071 C2084 ) C2071_=_C2086( C2071 C2086 ) C2071_=_C2087( C2071 C2087 ) C2072_=_C2073( C2072 C2073 ) C2072_=_C2074( C2072 C2074 ) C2072_=_C2075( C2072 C2075 ) \nC2072_=_C2076( C2072 C2076 ) C2072_=_C2077( C2072 C2077 ) C2072_=_C2079( C2072 C2079 ) C2072_=_C2080( C2072 C2080 ) C2072_=_C2081(</w:t>
      </w:r>
    </w:p>
    <w:p>
      <w:pPr>
        <w:pStyle w:val="PreformattedText"/>
        <w:bidi w:val="0"/>
        <w:spacing w:before="0" w:after="0"/>
        <w:jc w:val="left"/>
        <w:rPr/>
      </w:pPr>
      <w:r>
        <w:rPr/>
        <w:t xml:space="preserve"> </w:t>
      </w:r>
      <w:r>
        <w:rPr/>
        <w:t>C2072 C2081 ) C2072_=_C2082( C2072 C2082 ) \nC2072_=_C2083( C2072 C2083 ) C2072_=_C2084( C2072 C2084 ) C2072_=_C2086( C2072 C2086 ) C2072_=_C2087( C2072 C2087 ) C2073_=_C2074( C2073 C2074 ) C2073_=_C2075( C2073 C2075 ) \nC2073_=_C2076( C2073 C2076 ) C2073_=_C2077( C2073 C2077 ) C2073_=_C2079( C2073 C2079 ) C2073_=_C2080( C2073 C2080 ) C2073_=_C2081( C2073 C2081 ) C2073_=_C2082( C2073 C2082 ) \nC2073_=_C2083( C2073 C2083 ) C2073_=_C2084( C2073 C2084 ) C2073_=_C2086( C2073 C2086 ) C2073_=_C2087( C2073 C2087 ) C2074_=_C2075( C2074 C2075 ) C2074_=_C2076( C2074 C2076 ) \nC2074_=_C2077( C2074 C2077 ) C2074_=_C2079( C2074 C2079 ) C2074_=_C2080( C2074 C2080 ) C2074_=_C2081( C2074 C2081 ) C2074_=_C2082( C2074 C2082 ) C2074_=_C2083( C2074 C2083 ) \nC2074_=_C2084( C2074 C2084 ) C2074_=_C2086( C2074 C2086 ) C2074_=_C2087( C2074 C2087 ) C2075_=_C2076( C2075 C2076 ) C2075_=_C2077( C2075 C2077 ) C2075_=_C2079( C2075 C2079 ) \nC2075_=_C2080( C2075 C2080 ) C2075_=_C2081( C2075 C2081 ) C2075_=_C2082( C2075 C2082 ) C2075_=_C2083( C2075 C2083 ) C2075_=_C2084( C2075 C2084 ) C2075_=_C2086( C2075 C2086 ) \nC2075_=_C2087( C2075 C2087 ) C2076_=_C2077( C2076 C2077 ) C2076_=_C2079( C2076 C2079 ) C2076_=_C2080( C2076 C2080 ) C2076_=_C2081( C2076 C2081 ) C2076_=_C2082( C2076 C2082 ) \nC2076_=_C2083( C2076 C2083 ) C2076_=_C2084( C2076 C2084 ) C2076_=_C2086( C2076 C2086 ) C2076_=_C2087( C2076 C2087 ) C2076_=_C2089( C2076 C2089 ) C2076_=_C2997( C2076 C2997 ) \nC2076_=_C3005( C2076 C3005 ) C2077_=_C2079( C2077 C2079 ) C2077_=_C2080( C2077 C2080 ) C2077_=_C2081( C2077 C2081 ) C2077_=_C2082( C2077 C2082 ) C2077_=_C2083( C2077 C2083 ) \nC2077_=_C2084( C2077 C2084 ) C2077_=_C2086( C2077 C2086 ) C2077_=_C2087( C2077 C2087 ) C2077_=_C3144( C2077 C3144 ) C2079_=_C2080( C2079 C2080 ) C2079_=_C2081( C2079 C2081 ) \nC2079_=_C2082( C2079 C2082 ) C2079_=_C2083( C2079 C2083 ) C2079_=_C2084( C2079 C2084 ) C2079_=_C2086( C2079 C2086 ) C2079_=_C2087( C2079 C2087 ) C2079_=_C3295( C2079 C3295 ) \nC2080_=_C2081( C2080 C2081 ) C2080_=_C2082( C2080 C2082 ) C2080_=_C2083( C2080 C2083 ) C2080_=_C2084( C2080 C2084 ) C2080_=_C2086( C2080 C2086 ) C2080_=_C2087( C2080 C2087 ) \nC2081_=_C2082( C2081 C2082 ) C2081_=_C2083( C2081 C2083 ) C2081_=_C2084( C2081 C2084 ) C2081_=_C2086( C2081 C2086 ) C2081_=_C2087( C2081 C2087 ) C2081_=_C3011( C2081 C3011 ) \nC2081_=_C3592( C2081 C3592 ) C2082_=_C2083( C2082 C2083 ) C2082_=_C2084( C2082 C2084 ) C2082_=_C2086( C2082 C2086 ) C2082_=_C2087( C2082 C2087 ) C2083_=_C2084( C2083 C2084 ) \nC2083_=_C2086( C2083 C2086 ) C2083_=_C2087( C2083 C2087 ) C2084_=_C2086( C2084 C2086 ) C2084_=_C2087( C2084 C2087 ) C2086_=_C2087( C2086 C2087 ) C2086_=_C3303( C2086 C3303 ) \nC2088_=_C2089( C2088 C2089 ) C2088_=_C2090( C2088 C2090 ) C2088_=_C2092( C2088 C2092 ) C2088_=_C2093( C2088 C2093 ) C2088_=_C2094( C2088 C2094 ) C2088_=_C2095( C2088 C2095 ) \nC2088_=_C2096( C2088 C2096 ) C2088_=_C2097( C2088 C2097 ) C2088_=_C2098( C2088 C2098 ) C2088_=_C2099( C2088 C2099 ) C2088_=_C2100( C2088 C2100 ) C2088_=_C2101( C2088 C2101 ) \nC2088_=_C2102( C2088 C2102 ) C2088_=_C2103( C2088 C2103 ) C2088_=_C2105( C2088 C2105 ) C2088_=_C2930( C2088 C2930 ) C2089_=_C2090( C2089 C2090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5( C2089 C2105 ) \nC2089_=_C2997( C2089 C2997 ) C2089_=_C3005( C2089 C3005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5( C2090 C2105 ) C2090_=_C3061( C2090 C3061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5( C2092 C2105 ) C2092_=_C2838( C2092 C2838 ) C2092_=_C3405( C2092 C3405 ) \nC2092_=_C3410( C2092 C3410 ) C2093_=_C2094( C2093 C2094 ) C2093_=_C2095( C2093 C2095 ) C2093_=_C2096( C2093 C2096 ) C2093_=_C2097( C2093 C2097 ) C2093_=_C2098( C2093 C2098 ) \nC2093_=_C2099( C2093 C2099 ) C2093_=_C2100( C2093 C2100 ) C2093_=_C2101( C2093 C2101 ) C2093_=_C2102( C2093 C2102 ) C2093_=_C2103( C2093 C2103 ) C2093_=_C2105( C2093 C2105 ) \nC2094_=_C2095( C2094 C2095 ) C2094_=_C2096( C2094 C2096 ) C2094_=_C2097( C2094 C2097 ) C2094_=_C2098( C2094 C2098 ) C2094_=_C2099( C2094 C2099 ) C2094_=_C2100( C2094 C2100 ) \nC2094_=_C2101( C2094 C2101 ) C2094_=_C2102( C2094 C2102 ) C2094_=_C2103( C2094 C2103 ) C2094_=_C2105( C2094 C2105 ) C2095_=_C2096( C2095 C2096 ) C2095_=_C2097( C2095 C2097 ) \nC2095_=_C2098( C2095 C2098 ) C2095_=_C2099( C2095 C2099 ) C2095_=_C2100( C2095 C2100 ) C2095_=_C2101( C2095 C2101 ) C2095_=_C2102( C2095 C2102 ) C2095_=_C2103( C2095 C2103 ) \nC2095_=_C2105( C2095 C2105 ) C2096_=_C2097( C2096 C2097 ) C2096_=_C2098( C2096 C2098 ) C2096_=_C2099( C2096 C2099 ) C2096_=_C2100( C2096 C2100 ) C2096_=_C2101( C2096 C2101 ) \nC2096_=_C2102( C2096 C2102 ) C2096_=_C2103( C2096 C2103 ) C2096_=_C2105( C2096 C2105 ) C2097_=_C2098( C2097 C2098 ) C2097_=_C2099( C2097 C2099 ) C2097_=_C2100( C2097 C2100 ) \nC2097_=_C2101( C2097 C2101 ) C2097_=_C2102( C2097 C2102 ) C2097_=_C2103( C2097 C2103 ) C2097_=_C2105( C2097 C2105 ) C2098_=_C2099( C2098 C2099 ) C2098_=_C2100( C2098 C2100 ) \nC2098_=_C2101( C2098 C2101 ) C2098_=_C2102( C2098 C2102 ) C2098_=_C2103( C2098 C2103 ) C2098_=_C2105( C2098 C2105 ) C2099_=_C2100( C2099 C2100 ) C2099_=_C2101( C2099 C2101 ) \nC2099_=_C2102( C2099 C2102 ) C2099_=_C2103( C2099 C2103 ) C2099_=_C2105( C2099 C2105 ) C2099_=_C3646( C2099 C3646 ) C2100_=_C2101( C2100 C2101 ) C2100_=_C2102( C2100 C2102 ) \nC2100_=_C2103( C2100 C2103 ) C2100_=_C2105( C2100 C2105 ) C2100_=_C3299( C2100 C3299 ) C2101_=_C2102( C2101 C2102 ) C2101_=_C2103( C2101 C2103 ) C2101_=_C2105( C2101 C2105 ) \nC2102_=_C2103( C2102 C2103 ) C2102_=_C2105( C2102 C2105 ) C2102_=_C3939( C2102 C3939 ) C2103_=_C2105( C2103 C2105 ) C2105_=_C2846( C2105 C2846 ) C2105_=_C3023( C2105 C3023 ) \nC2105_=_C3652( C2105 C3652 ) C2105_=_C3946( C2105 C3946 ) C2105_=_C4033( C2105 C4033 ) C2105_=_C4090( C2105 C4090 ) C2111_=_C2426( C2111 C2426 ) C2111_=_C2511( C2111 C2511 ) \nC2111_=_C2577( C2111 C2577 ) C2111_=_C2595( C2111 C2595 ) C2111_=_C2836( C2111 C2836 ) C2111_=_C2930( C2111 C2930 ) C2111_=_C2945( C2111 C2945 ) C2111_=_C3010( C2111 C3010 ) \nC2111_=_C3011( C2111 C3011 ) C2111_=_C3012( C2111 C3012 ) C2111_=_C3013( C2111 C3013 ) C2111_=_C3014( C2111 C3014 ) C2111_=_C3015( C2111 C3015 ) C2111_=_C3017( C2111 C3017 ) \nC2111_=_C3018( C2111 C3018 ) C2111_=_C3019( C2111 C3019 ) C2111_=_C3020( C2111 C3020 ) C2111_=_C3021( C2111 C3021 ) C2111_=_C3023( C2111 C3023 ) C2111_=_C3024( C2111 C3024 ) \nC2151_=_C2388( C2151 C2388 ) C2151_=_C2510( C2151 C2510 ) C2151_=_C2576( C2151 C2576 ) C2151_=_C2615( C2151 C2615 ) C2151_=_C2636( C2151 C2636 ) C2151_=_C2820( C2151 C2820 ) \nC2151_=_C2836( C2151 C2836 ) C2151_=_C2837( C2151 C2837 ) C2151_=_C2838( C2151 C2838 ) C2151_=_C2840( C2151 C2840 ) C2151_=_C2841( C2151 C2841 ) C2151_=_C2843( C2151 C2843 ) \nC2151_=_C2844( C2151 C2844 ) C2151_=_C2845( C2151 C2845 ) C2151_=_C2846( C2151 C2846 ) C2193_=_C2229( C2193 C2229 ) C2193_=_C2524( C2193 C2524 ) C2193_=_C2589( C2193 C2589 ) \nC2193_=_C3019( C2193 C3019 ) C2193_=_C3035( C2193 C3035 ) C2193_=_C3766( C2193 C3766 ) C2193_=_C3783( C2193 C3783 ) C2193_=_C3818( C2193 C3818 ) C2193_=_C3926( C2193 C3926 ) \nC2193_=_C3940( C2193 C3940 ) C2193_=_C4030( C2193 C4030 ) C2193_=_C4031( C2193 C4031 ) C2193_=_C4032( C2193 C4032 ) C2193_=_C4033( C2193 C4033 ) C2219_=_C2229( C2219 C2229 ) \nC2219_=_C2233( C2219 C2233 ) C2219_=_C2557( C2219 C2557 ) C2219_=_C2558( C2219 C2558 ) C2219_=_C2559( C2219 C2559 ) C2219_=_C2560( C2219 C2560 ) C2219_=_C2561( C2219 C2561 ) \nC2219_=_C2562( C2219 C2562 ) C2219_=_C2563( C2219 C2563 ) C2219_=_C2564( C2219 C2564 ) C2219_=_C2565( C2219 C2565 ) C2219_=_C2566( C2219 C2566 ) C2219_=_C2567( C2219 C2567 ) \nC2219_=_C2569( C2219 C2569 ) C2219_=_C2570( C2219 C2570 ) C2219_=_C2571( C2219 C2571 ) C2219_=_C2572( C2219 C2572 ) C2219_=_C2573( C2219 C2573 ) C2219_=_C2574( C2219 C2574 ) \nC2229_=_C2233( C2229 C2233 ) C2229_=_C2524( C2229 C2524 ) C2229_=_C2589( C2229 C2589 ) C2229_=_C3019( C2229 C3019 ) C2229_=_C3035( C2229 C3035 ) C2229_=_C3766( C2229 C3766 ) \nC2229_=_C3783( C2229 C3783 ) C2229_=_C3818( C2229 C3818 ) C2229_=_C3926( C2229 C3926 ) C2229_=_C3940( C2229 C3940 ) C2229_=_C4030( C2229 C4030 ) C2229_=_C4031( C2229 C4031 ) \nC2229_=_C4032( C2229 C4032 ) C2229_=_C4033( C2229 C4033 ) C2233_=_C2296( C2233 C2296 ) C2233_=_C2525( C2233 C2525 ) C2233_=_C2590( C2233 C2590 ) C2233_=_C2762( C2233 C2762 ) \nC2233_=_C2844( C2233 C2844 ) C2233_=_C2993( C2233 C2993 ) C2233_=_C3264( C2233 C3264 ) C2233_=_C3521( C2233 C3521 ) C2233_=_C3592( C2233 C3592 ) C2233_=_C3617( C2233 C3617 ) \nC2233_=_C3629( C2233 C3629 ) C2233_=_C3651( C2233 C3651 ) C2233_=_C3794( C2233 C3794 ) C2233_=_C3821( C2233 C3821 ) C2233_=_C3875( C2233 C3875 ) C2233_=_C3954( C2233 C3954 ) \nC2233_=_C4032( C2233 C4032 ) C2233_=_C4089( C2233 C4089 ) C2233_=_C4090( C2233 C4090 ) C2240_=_C2249( C2240 C2249 ) C2240_=_C2308( C2240 C2308 ) C2240_=_C2328( C2240 C2328 ) \nC2240_=_C2495( C2240 C2495 ) C2240_=_C2765( C2240 C2765 ) C2240_=_C2808( C2240 C2808 ) C2240_=_C2997( C2240 C2997 ) C2240_=_C3144( C2240 C3144 ) C2240_=_C3294( C2240 C3294 ) \nC2240_=_C3295(</w:t>
      </w:r>
    </w:p>
    <w:p>
      <w:pPr>
        <w:pStyle w:val="PreformattedText"/>
        <w:bidi w:val="0"/>
        <w:spacing w:before="0" w:after="0"/>
        <w:jc w:val="left"/>
        <w:rPr/>
      </w:pPr>
      <w:r>
        <w:rPr/>
        <w:t xml:space="preserve"> </w:t>
      </w:r>
      <w:r>
        <w:rPr/>
        <w:t>C2240 C3295 ) C2240_=_C3296( C2240 C3296 ) C2240_=_C3297( C2240 C3297 ) C2240_=_C3298( C2240 C3298 ) C2240_=_C3299( C2240 C3299 ) C2240_=_C3300( C2240 C3300 ) \nC2240_=_C3301( C2240 C3301 ) C2240_=_C3303( C2240 C3303 ) C2249_=_C2522( C2249 C2522 ) C2249_=_C2587( C2249 C2587 ) C2249_=_C2626( C2249 C2626 ) C2249_=_C2841( C2249 C2841 ) \nC2249_=_C3373( C2249 C3373 ) C2249_=_C3405( C2249 C3405 ) C2249_=_C3530( C2249 C3530 ) C2249_=_C3647( C2249 C3647 ) C2249_=_C3657( C2249 C3657 ) C2249_=_C3669( C2249 C3669 ) \nC2249_=_C3688( C2249 C3688 ) C2249_=_C3938( C2249 C3938 ) C2249_=_C3939( C2249 C3939 ) C2249_=_C3940( C2249 C3940 ) C2249_=_C3942( C2249 C3942 ) C2249_=_C3943( C2249 C3943 ) \nC2249_=_C3944( C2249 C3944 ) C2249_=_C3946( C2249 C3946 ) C2296_=_C2525( C2296 C2525 ) C2296_=_C2590( C2296 C2590 ) C2296_=_C2762( C2296 C2762 ) C2296_=_C2844( C2296 C2844 ) \nC2296_=_C2993( C2296 C2993 ) C2296_=_C3264( C2296 C3264 ) C2296_=_C3521( C2296 C3521 ) C2296_=_C3592( C2296 C3592 ) C2296_=_C3617( C2296 C3617 ) C2296_=_C3629( C2296 C3629 ) \nC2296_=_C3651( C2296 C3651 ) C2296_=_C3794( C2296 C3794 ) C2296_=_C3821( C2296 C3821 ) C2296_=_C3875( C2296 C3875 ) C2296_=_C3954( C2296 C3954 ) C2296_=_C4032( C2296 C4032 ) \nC2296_=_C4089( C2296 C4089 ) C2296_=_C4090( C2296 C4090 ) C2308_=_C2328( C2308 C2328 ) C2308_=_C2495( C2308 C2495 ) C2308_=_C2765( C2308 C2765 ) C2308_=_C2808( C2308 C2808 ) \nC2308_=_C2997( C2308 C2997 ) C2308_=_C3144( C2308 C3144 ) C2308_=_C3294( C2308 C3294 ) C2308_=_C3295( C2308 C3295 ) C2308_=_C3296( C2308 C3296 ) C2308_=_C3297( C2308 C3297 ) \nC2308_=_C3298( C2308 C3298 ) C2308_=_C3299( C2308 C3299 ) C2308_=_C3300( C2308 C3300 ) C2308_=_C3301( C2308 C3301 ) C2308_=_C3303( C2308 C3303 ) C2328_=_C2495( C2328 C2495 ) \nC2328_=_C2765( C2328 C2765 ) C2328_=_C2808( C2328 C2808 ) C2328_=_C2997( C2328 C2997 ) C2328_=_C3144( C2328 C3144 ) C2328_=_C3294( C2328 C3294 ) C2328_=_C3295( C2328 C3295 ) \nC2328_=_C3296( C2328 C3296 ) C2328_=_C3297( C2328 C3297 ) C2328_=_C3298( C2328 C3298 ) C2328_=_C3299( C2328 C3299 ) C2328_=_C3300( C2328 C3300 ) C2328_=_C3301( C2328 C3301 ) \nC2328_=_C3303( C2328 C3303 ) C2388_=_C2510( C2388 C2510 ) C2388_=_C2576( C2388 C2576 ) C2388_=_C2615( C2388 C2615 ) C2388_=_C2636( C2388 C2636 ) C2388_=_C2820( C2388 C2820 ) \nC2388_=_C2836( C2388 C2836 ) C2388_=_C2837( C2388 C2837 ) C2388_=_C2838( C2388 C2838 ) C2388_=_C2840( C2388 C2840 ) C2388_=_C2841( C2388 C2841 ) C2388_=_C2843( C2388 C2843 ) \nC2388_=_C2844( C2388 C2844 ) C2388_=_C2845( C2388 C2845 ) C2388_=_C2846( C2388 C2846 ) C2426_=_C2511( C2426 C2511 ) C2426_=_C2577( C2426 C2577 ) C2426_=_C2595( C2426 C2595 ) \nC2426_=_C2836( C2426 C2836 ) C2426_=_C2930( C2426 C2930 ) C2426_=_C2945( C2426 C2945 ) C2426_=_C3010( C2426 C3010 ) C2426_=_C3011( C2426 C3011 ) C2426_=_C3012( C2426 C3012 ) \nC2426_=_C3013( C2426 C3013 ) C2426_=_C3014( C2426 C3014 ) C2426_=_C3015( C2426 C3015 ) C2426_=_C3017( C2426 C3017 ) C2426_=_C3018( C2426 C3018 ) C2426_=_C3019( C2426 C3019 ) \nC2426_=_C3020( C2426 C3020 ) C2426_=_C3021( C2426 C3021 ) C2426_=_C3023( C2426 C3023 ) C2426_=_C3024( C2426 C3024 ) C2478_=_C2518( C2478 C2518 ) C2478_=_C2586( C2478 C2586 ) \nC2478_=_C3012( C2478 C3012 ) C2478_=_C3029( C2478 C3029 ) C2478_=_C3061( C2478 C3061 ) C2478_=_C3227( C2478 C3227 ) C2478_=_C3395( C2478 C3395 ) C2478_=_C3493( C2478 C3493 ) \nC2478_=_C3643( C2478 C3643 ) C2478_=_C3644( C2478 C3644 ) C2478_=_C3645( C2478 C3645 ) C2478_=_C3646( C2478 C3646 ) C2478_=_C3647( C2478 C3647 ) C2478_=_C3648( C2478 C3648 ) \nC2478_=_C3649( C2478 C3649 ) C2478_=_C3651( C2478 C3651 ) C2478_=_C3652( C2478 C3652 ) C2478_=_C3653( C2478 C3653 ) C2495_=_C2765( C2495 C2765 ) C2495_=_C2808( C2495 C2808 ) \nC2495_=_C2997( C2495 C2997 ) C2495_=_C3144( C2495 C3144 ) C2495_=_C3294( C2495 C3294 ) C2495_=_C3295( C2495 C3295 ) C2495_=_C3296( C2495 C3296 ) C2495_=_C3297( C2495 C3297 ) \nC2495_=_C3298( C2495 C3298 ) C2495_=_C3299( C2495 C3299 ) C2495_=_C3300( C2495 C3300 ) C2495_=_C3301( C2495 C3301 ) C2495_=_C3303( C2495 C3303 ) C2510_=_C2511( C2510 C2511 ) \nC2510_=_C2518( C2510 C2518 ) C2510_=_C2522( C2510 C2522 ) C2510_=_C2524( C2510 C2524 ) C2510_=_C2525( C2510 C2525 ) C2510_=_C2576( C2510 C2576 ) C2510_=_C2615( C2510 C2615 ) \nC2510_=_C2636( C2510 C2636 ) C2510_=_C2820( C2510 C2820 ) C2510_=_C2836( C2510 C2836 ) C2510_=_C2837( C2510 C2837 ) C2510_=_C2838( C2510 C2838 ) C2510_=_C2840( C2510 C2840 ) \nC2510_=_C2841( C2510 C2841 ) C2510_=_C2843( C2510 C2843 ) C2510_=_C2844( C2510 C2844 ) C2510_=_C2845( C2510 C2845 ) C2510_=_C2846( C2510 C2846 ) C2511_=_C2518( C2511 C2518 ) \nC2511_=_C2522( C2511 C2522 ) C2511_=_C2524( C2511 C2524 ) C2511_=_C2525( C2511 C2525 ) C2511_=_C2577( C2511 C2577 ) C2511_=_C2595( C2511 C2595 ) C2511_=_C2836( C2511 C2836 ) \nC2511_=_C2930( C2511 C2930 ) C2511_=_C2945( C2511 C2945 ) C2511_=_C3010( C2511 C3010 ) C2511_=_C3011( C2511 C3011 ) C2511_=_C3012( C2511 C3012 ) C2511_=_C3013( C2511 C3013 ) \nC2511_=_C3014( C2511 C3014 ) C2511_=_C3015( C2511 C3015 ) C2511_=_C3017( C2511 C3017 ) C2511_=_C3018( C2511 C3018 ) C2511_=_C3019( C2511 C3019 ) C2511_=_C3020( C2511 C3020 ) \nC2511_=_C3021( C2511 C3021 ) C2511_=_C3023( C2511 C3023 ) C2511_=_C3024( C2511 C3024 ) C2518_=_C2522( C2518 C2522 ) C2518_=_C2524( C2518 C2524 ) C2518_=_C2525( C2518 C2525 ) \nC2518_=_C2586( C2518 C2586 ) C2518_=_C3012( C2518 C3012 ) C2518_=_C3029( C2518 C3029 ) C2518_=_C3061( C2518 C3061 ) C2518_=_C3227( C2518 C3227 ) C2518_=_C3395( C2518 C3395 ) \nC2518_=_C3493( C2518 C3493 ) C2518_=_C3643( C2518 C3643 ) C2518_=_C3644( C2518 C3644 ) C2518_=_C3645( C2518 C3645 ) C2518_=_C3646( C2518 C3646 ) C2518_=_C3647( C2518 C3647 ) \nC2518_=_C3648( C2518 C3648 ) C2518_=_C3649( C2518 C3649 ) C2518_=_C3651( C2518 C3651 ) C2518_=_C3652( C2518 C3652 ) C2518_=_C3653( C2518 C3653 ) C2522_=_C2524( C2522 C2524 ) \nC2522_=_C2525( C2522 C2525 ) C2522_=_C2587( C2522 C2587 ) C2522_=_C2626( C2522 C2626 ) C2522_=_C2841( C2522 C2841 ) C2522_=_C3373( C2522 C3373 ) C2522_=_C3405( C2522 C3405 ) \nC2522_=_C3530( C2522 C3530 ) C2522_=_C3647( C2522 C3647 ) C2522_=_C3657( C2522 C3657 ) C2522_=_C3669( C2522 C3669 ) C2522_=_C3688( C2522 C3688 ) C2522_=_C3938( C2522 C3938 ) \nC2522_=_C3939( C2522 C3939 ) C2522_=_C3940( C2522 C3940 ) C2522_=_C3942( C2522 C3942 ) C2522_=_C3943( C2522 C3943 ) C2522_=_C3944( C2522 C3944 ) C2522_=_C3946( C2522 C3946 ) \nC2524_=_C2525( C2524 C2525 ) C2524_=_C2589( C2524 C2589 ) C2524_=_C3019( C2524 C3019 ) C2524_=_C3035( C2524 C3035 ) C2524_=_C3766( C2524 C3766 ) C2524_=_C3783( C2524 C3783 ) \nC2524_=_C3818( C2524 C3818 ) C2524_=_C3926( C2524 C3926 ) C2524_=_C3940( C2524 C3940 ) C2524_=_C4030( C2524 C4030 ) C2524_=_C4031( C2524 C4031 ) C2524_=_C4032( C2524 C4032 ) \nC2524_=_C4033( C2524 C4033 ) C2525_=_C2590( C2525 C2590 ) C2525_=_C2762( C2525 C2762 ) C2525_=_C2844( C2525 C2844 ) C2525_=_C2993( C2525 C2993 ) C2525_=_C3264( C2525 C3264 ) \nC2525_=_C3521( C2525 C3521 ) C2525_=_C3592( C2525 C3592 ) C2525_=_C3617( C2525 C3617 ) C2525_=_C3629( C2525 C3629 ) C2525_=_C3651( C2525 C3651 ) C2525_=_C3794( C2525 C3794 ) \nC2525_=_C3821( C2525 C3821 ) C2525_=_C3875( C2525 C3875 ) C2525_=_C3954( C2525 C3954 ) C2525_=_C4032( C2525 C4032 ) C2525_=_C4089( C2525 C4089 ) C2525_=_C4090( C2525 C4090 ) \nC2557_=_C2558( C2557 C2558 ) C2557_=_C2559( C2557 C2559 ) C2557_=_C2560( C2557 C2560 ) C2557_=_C2561( C2557 C2561 ) C2557_=_C2562( C2557 C2562 ) C2557_=_C2563( C2557 C2563 ) \nC2557_=_C2564( C2557 C2564 ) C2557_=_C2565( C2557 C2565 ) C2557_=_C2566( C2557 C2566 ) C2557_=_C2567( C2557 C2567 ) C2557_=_C2569( C2557 C2569 ) C2557_=_C2570( C2557 C2570 ) \nC2557_=_C2571( C2557 C2571 ) C2557_=_C2572( C2557 C2572 ) C2557_=_C2573( C2557 C2573 ) C2557_=_C2574( C2557 C2574 ) C2558_=_C2559( C2558 C2559 ) C2558_=_C2560( C2558 C2560 ) \nC2558_=_C2561( C2558 C2561 ) C2558_=_C2562( C2558 C2562 ) C2558_=_C2563( C2558 C2563 ) C2558_=_C2564( C2558 C2564 ) C2558_=_C2565( C2558 C2565 ) C2558_=_C2566( C2558 C2566 ) \nC2558_=_C2567( C2558 C2567 ) C2558_=_C2569( C2558 C2569 ) C2558_=_C2570( C2558 C2570 ) C2558_=_C2571( C2558 C2571 ) C2558_=_C2572( C2558 C2572 ) C2558_=_C2573( C2558 C2573 ) \nC2558_=_C2574( C2558 C2574 ) C2558_=_C3029( C2558 C3029 ) C2558_=_C3035( C2558 C3035 ) C2559_=_C2560( C2559 C2560 ) C2559_=_C2561( C2559 C2561 ) C2559_=_C2562( C2559 C2562 ) \nC2559_=_C2563( C2559 C2563 ) C2559_=_C2564( C2559 C2564 ) C2559_=_C2565( C2559 C2565 ) C2559_=_C2566( C2559 C2566 ) C2559_=_C2567( C2559 C2567 ) C2559_=_C2569( C2559 C2569 ) \nC2559_=_C2570( C2559 C2570 ) C2559_=_C2571( C2559 C2571 ) C2559_=_C2572( C2559 C2572 ) C2559_=_C2573( C2559 C2573 ) C2559_=_C2574( C2559 C2574 ) C2559_=_C3373( C2559 C3373 ) \nC2559_=_C3375( C2559 C3375 ) C2560_=_C2561( C2560 C2561 ) C2560_=_C2562( C2560 C2562 ) C2560_=_C2563( C2560 C2563 ) C2560_=_C2564( C2560 C2564 ) C2560_=_C2565( C2560 C2565 ) \nC2560_=_C2566( C2560 C2566 ) C2560_=_C2567( C2560 C2567 ) C2560_=_C2569( C2560 C2569 ) C2560_=_C2570( C2560 C2570 ) C2560_=_C2571( C2560 C2571 ) C2560_=_C2572( C2560 C2572 ) \nC2560_=_C2573( C2560 C2573 ) C2560_=_C2574( C2560 C2574 ) C2560_=_C3578( C2560 C3578 ) C2561_=_C2562( C2561 C2562 ) C2561_=_C2563( C2561 C2563 ) C2561_=_C2564( C2561 C2564 ) \nC2561_=_C2565( C2561 C2565 ) C2561_=_C2566( C2561 C2566 ) C2561_=_C2567( C2561 C2567 ) C2561_=_C2569( C2561 C2569 ) C2561_=_C2570( C2561 C2570 ) C2561_=_C2571( C2561 C2571 ) \nC2561_=_C2572( C2561 C2572 ) C2561_=_C2573( C2561 C2573 ) C2561_=_C2574( C2561 C2574 ) C2562_=_C2563( C2562 C2563 ) C2562_=_C2564( C2562 C2564 ) C2562_=_C2565( C2562 C2565 ) \nC2562_=_C2566( C2562 C2566 ) C2562_=_C2567( C2562 C2567 ) C2562_=_C2569( C2562 C2569 ) C2562_=_C2570( C2562 C2570 ) C2562_=_C2571( C2562 C2571 ) C2562_=_C2572( C2562 C2572 ) \nC2562_=_C2573( C2562 C2573 ) C2562_=_C2574( C2562 C2574 ) C2563_=_C2564( C2563 C2564 ) C2563_=_C2565( C2563 C2565 ) C2563_=_C2566( C2563 C2566 ) C2563_=_C2567( C2563 C2567 ) \nC2563_=_C2569( C2563 C2569 ) C2563_=_C2570( C2563 C2570 ) C2563_=_C2571(</w:t>
      </w:r>
    </w:p>
    <w:p>
      <w:pPr>
        <w:pStyle w:val="PreformattedText"/>
        <w:bidi w:val="0"/>
        <w:spacing w:before="0" w:after="0"/>
        <w:jc w:val="left"/>
        <w:rPr/>
      </w:pPr>
      <w:r>
        <w:rPr/>
        <w:t xml:space="preserve"> </w:t>
      </w:r>
      <w:r>
        <w:rPr/>
        <w:t>C2563 C2571 ) C2563_=_C2572( C2563 C2572 ) C2563_=_C2573( C2563 C2573 ) C2563_=_C2574( C2563 C2574 ) \nC2563_=_C3818( C2563 C3818 ) C2563_=_C3821( C2563 C3821 ) C2564_=_C2565( C2564 C2565 ) C2564_=_C2566( C2564 C2566 ) C2564_=_C2567( C2564 C2567 ) C2564_=_C2569( C2564 C2569 ) \nC2564_=_C2570( C2564 C2570 ) C2564_=_C2571( C2564 C2571 ) C2564_=_C2572( C2564 C2572 ) C2564_=_C2573( C2564 C2573 ) C2564_=_C2574( C2564 C2574 ) C2565_=_C2566( C2565 C2566 ) \nC2565_=_C2567( C2565 C2567 ) C2565_=_C2569( C2565 C2569 ) C2565_=_C2570( C2565 C2570 ) C2565_=_C2571( C2565 C2571 ) C2565_=_C2572( C2565 C2572 ) C2565_=_C2573( C2565 C2573 ) \nC2565_=_C2574( C2565 C2574 ) C2565_=_C3909( C2565 C3909 ) C2566_=_C2567( C2566 C2567 ) C2566_=_C2569( C2566 C2569 ) C2566_=_C2570( C2566 C2570 ) C2566_=_C2571( C2566 C2571 ) \nC2566_=_C2572( C2566 C2572 ) C2566_=_C2573( C2566 C2573 ) C2566_=_C2574( C2566 C2574 ) C2566_=_C3926( C2566 C3926 ) C2567_=_C2569( C2567 C2569 ) C2567_=_C2570( C2567 C2570 ) \nC2567_=_C2571( C2567 C2571 ) C2567_=_C2572( C2567 C2572 ) C2567_=_C2573( C2567 C2573 ) C2567_=_C2574( C2567 C2574 ) C2567_=_C3017( C2567 C3017 ) C2567_=_C3301( C2567 C3301 ) \nC2567_=_C3989( C2567 C3989 ) C2569_=_C2570( C2569 C2570 ) C2569_=_C2571( C2569 C2571 ) C2569_=_C2572( C2569 C2572 ) C2569_=_C2573( C2569 C2573 ) C2569_=_C2574( C2569 C2574 ) \nC2569_=_C2629( C2569 C2629 ) C2569_=_C3005( C2569 C3005 ) C2569_=_C3375( C2569 C3375 ) C2569_=_C3410( C2569 C3410 ) C2569_=_C3534( C2569 C3534 ) C2569_=_C3578( C2569 C3578 ) \nC2569_=_C3672( C2569 C3672 ) C2569_=_C3909( C2569 C3909 ) C2569_=_C3975( C2569 C3975 ) C2569_=_C3989( C2569 C3989 ) C2569_=_C4039( C2569 C4039 ) C2569_=_C4040( C2569 C4040 ) \nC2570_=_C2571( C2570 C2571 ) C2570_=_C2572( C2570 C2572 ) C2570_=_C2573( C2570 C2573 ) C2570_=_C2574( C2570 C2574 ) C2570_=_C3942( C2570 C3942 ) C2570_=_C4030( C2570 C4030 ) \nC2571_=_C2572( C2571 C2572 ) C2571_=_C2573( C2571 C2573 ) C2571_=_C2574( C2571 C2574 ) C2571_=_C4039( C2571 C4039 ) C2572_=_C2573( C2572 C2573 ) C2572_=_C2574( C2572 C2574 ) \nC2573_=_C2574( C2573 C2574 ) C2573_=_C4040( C2573 C4040 ) C2576_=_C2577( C2576 C2577 ) C2576_=_C2586( C2576 C2586 ) C2576_=_C2587( C2576 C2587 ) C2576_=_C2589( C2576 C2589 ) \nC2576_=_C2590( C2576 C2590 ) C2576_=_C2615( C2576 C2615 ) C2576_=_C2636( C2576 C2636 ) C2576_=_C2820( C2576 C2820 ) C2576_=_C2836( C2576 C2836 ) C2576_=_C2837( C2576 C2837 ) \nC2576_=_C2838( C2576 C2838 ) C2576_=_C2840( C2576 C2840 ) C2576_=_C2841( C2576 C2841 ) C2576_=_C2843( C2576 C2843 ) C2576_=_C2844( C2576 C2844 ) C2576_=_C2845( C2576 C2845 ) \nC2576_=_C2846( C2576 C2846 ) C2577_=_C2586( C2577 C2586 ) C2577_=_C2587( C2577 C2587 ) C2577_=_C2589( C2577 C2589 ) C2577_=_C2590( C2577 C2590 ) C2577_=_C2595( C2577 C2595 ) \nC2577_=_C2836( C2577 C2836 ) C2577_=_C2930( C2577 C2930 ) C2577_=_C2945( C2577 C2945 ) C2577_=_C3010( C2577 C3010 ) C2577_=_C3011( C2577 C3011 ) C2577_=_C3012( C2577 C3012 ) \nC2577_=_C3013( C2577 C3013 ) C2577_=_C3014( C2577 C3014 ) C2577_=_C3015( C2577 C3015 ) C2577_=_C3017( C2577 C3017 ) C2577_=_C3018( C2577 C3018 ) C2577_=_C3019( C2577 C3019 ) \nC2577_=_C3020( C2577 C3020 ) C2577_=_C3021( C2577 C3021 ) C2577_=_C3023( C2577 C3023 ) C2577_=_C3024( C2577 C3024 ) C2586_=_C2587( C2586 C2587 ) C2586_=_C2589( C2586 C2589 ) \nC2586_=_C2590( C2586 C2590 ) C2586_=_C3012( C2586 C3012 ) C2586_=_C3029( C2586 C3029 ) C2586_=_C3061( C2586 C3061 ) C2586_=_C3227( C2586 C3227 ) C2586_=_C3395( C2586 C3395 ) \nC2586_=_C3493( C2586 C3493 ) C2586_=_C3643( C2586 C3643 ) C2586_=_C3644( C2586 C3644 ) C2586_=_C3645( C2586 C3645 ) C2586_=_C3646( C2586 C3646 ) C2586_=_C3647( C2586 C3647 ) \nC2586_=_C3648( C2586 C3648 ) C2586_=_C3649( C2586 C3649 ) C2586_=_C3651( C2586 C3651 ) C2586_=_C3652( C2586 C3652 ) C2586_=_C3653( C2586 C3653 ) C2587_=_C2589( C2587 C2589 ) \nC2587_=_C2590( C2587 C2590 ) C2587_=_C2626( C2587 C2626 ) C2587_=_C2841( C2587 C2841 ) C2587_=_C3373( C2587 C3373 ) C2587_=_C3405( C2587 C3405 ) C2587_=_C3530( C2587 C3530 ) \nC2587_=_C3647( C2587 C3647 ) C2587_=_C3657( C2587 C3657 ) C2587_=_C3669( C2587 C3669 ) C2587_=_C3688( C2587 C3688 ) C2587_=_C3938( C2587 C3938 ) C2587_=_C3939( C2587 C3939 ) \nC2587_=_C3940( C2587 C3940 ) C2587_=_C3942( C2587 C3942 ) C2587_=_C3943( C2587 C3943 ) C2587_=_C3944( C2587 C3944 ) C2587_=_C3946( C2587 C3946 ) C2589_=_C2590( C2589 C2590 ) \nC2589_=_C3019( C2589 C3019 ) C2589_=_C3035( C2589 C3035 ) C2589_=_C3766( C2589 C3766 ) C2589_=_C3783( C2589 C3783 ) C2589_=_C3818( C2589 C3818 ) C2589_=_C3926( C2589 C3926 ) \nC2589_=_C3940( C2589 C3940 ) C2589_=_C4030( C2589 C4030 ) C2589_=_C4031( C2589 C4031 ) C2589_=_C4032( C2589 C4032 ) C2589_=_C4033( C2589 C4033 ) C2590_=_C2762( C2590 C2762 ) \nC2590_=_C2844( C2590 C2844 ) C2590_=_C2993( C2590 C2993 ) C2590_=_C3264( C2590 C3264 ) C2590_=_C3521( C2590 C3521 ) C2590_=_C3592( C2590 C3592 ) C2590_=_C3617( C2590 C3617 ) \nC2590_=_C3629( C2590 C3629 ) C2590_=_C3651( C2590 C3651 ) C2590_=_C3794( C2590 C3794 ) C2590_=_C3821( C2590 C3821 ) C2590_=_C3875( C2590 C3875 ) C2590_=_C3954( C2590 C3954 ) \nC2590_=_C4032( C2590 C4032 ) C2590_=_C4089( C2590 C4089 ) C2590_=_C4090( C2590 C4090 ) C2595_=_C2836( C2595 C2836 ) C2595_=_C2930( C2595 C2930 ) C2595_=_C2945( C2595 C2945 ) \nC2595_=_C3010( C2595 C3010 ) C2595_=_C3011( C2595 C3011 ) C2595_=_C3012( C2595 C3012 ) C2595_=_C3013( C2595 C3013 ) C2595_=_C3014( C2595 C3014 ) C2595_=_C3015( C2595 C3015 ) \nC2595_=_C3017( C2595 C3017 ) C2595_=_C3018( C2595 C3018 ) C2595_=_C3019( C2595 C3019 ) C2595_=_C3020( C2595 C3020 ) C2595_=_C3021( C2595 C3021 ) C2595_=_C3023( C2595 C3023 ) \nC2595_=_C3024( C2595 C3024 ) C2615_=_C2626( C2615 C2626 ) C2615_=_C2629( C2615 C2629 ) C2615_=_C2636( C2615 C2636 ) C2615_=_C2820( C2615 C2820 ) C2615_=_C2836( C2615 C2836 ) \nC2615_=_C2837( C2615 C2837 ) C2615_=_C2838( C2615 C2838 ) C2615_=_C2840( C2615 C2840 ) C2615_=_C2841( C2615 C2841 ) C2615_=_C2843( C2615 C2843 ) C2615_=_C2844( C2615 C2844 ) \nC2615_=_C2845( C2615 C2845 ) C2615_=_C2846( C2615 C2846 ) C2626_=_C2629( C2626 C2629 ) C2626_=_C2841( C2626 C2841 ) C2626_=_C3373( C2626 C3373 ) C2626_=_C3405( C2626 C3405 ) \nC2626_=_C3530( C2626 C3530 ) C2626_=_C3647( C2626 C3647 ) C2626_=_C3657( C2626 C3657 ) C2626_=_C3669( C2626 C3669 ) C2626_=_C3688( C2626 C3688 ) C2626_=_C3938( C2626 C3938 ) \nC2626_=_C3939( C2626 C3939 ) C2626_=_C3940( C2626 C3940 ) C2626_=_C3942( C2626 C3942 ) C2626_=_C3943( C2626 C3943 ) C2626_=_C3944( C2626 C3944 ) C2626_=_C3946( C2626 C3946 ) \nC2629_=_C3005( C2629 C3005 ) C2629_=_C3375( C2629 C3375 ) C2629_=_C3410( C2629 C3410 ) C2629_=_C3534( C2629 C3534 ) C2629_=_C3578( C2629 C3578 ) C2629_=_C3672( C2629 C3672 ) \nC2629_=_C3909( C2629 C3909 ) C2629_=_C3975( C2629 C3975 ) C2629_=_C3989( C2629 C3989 ) C2629_=_C4039( C2629 C4039 ) C2629_=_C4040( C2629 C4040 ) C2636_=_C2820( C2636 C2820 ) \nC2636_=_C2836( C2636 C2836 ) C2636_=_C2837( C2636 C2837 ) C2636_=_C2838( C2636 C2838 ) C2636_=_C2840( C2636 C2840 ) C2636_=_C2841( C2636 C2841 ) C2636_=_C2843( C2636 C2843 ) \nC2636_=_C2844( C2636 C2844 ) C2636_=_C2845( C2636 C2845 ) C2636_=_C2846( C2636 C2846 ) C2762_=_C2844( C2762 C2844 ) C2762_=_C2993( C2762 C2993 ) C2762_=_C3264( C2762 C3264 ) \nC2762_=_C3521( C2762 C3521 ) C2762_=_C3592( C2762 C3592 ) C2762_=_C3617( C2762 C3617 ) C2762_=_C3629( C2762 C3629 ) C2762_=_C3651( C2762 C3651 ) C2762_=_C3794( C2762 C3794 ) \nC2762_=_C3821( C2762 C3821 ) C2762_=_C3875( C2762 C3875 ) C2762_=_C3954( C2762 C3954 ) C2762_=_C4032( C2762 C4032 ) C2762_=_C4089( C2762 C4089 ) C2762_=_C4090( C2762 C4090 ) \nC2765_=_C2808( C2765 C2808 ) C2765_=_C2997( C2765 C2997 ) C2765_=_C3144( C2765 C3144 ) C2765_=_C3294( C2765 C3294 ) C2765_=_C3295( C2765 C3295 ) C2765_=_C3296( C2765 C3296 ) \nC2765_=_C3297( C2765 C3297 ) C2765_=_C3298( C2765 C3298 ) C2765_=_C3299( C2765 C3299 ) C2765_=_C3300( C2765 C3300 ) C2765_=_C3301( C2765 C3301 ) C2765_=_C3303( C2765 C3303 ) \nC2808_=_C2997( C2808 C2997 ) C2808_=_C3144( C2808 C3144 ) C2808_=_C3294( C2808 C3294 ) C2808_=_C3295( C2808 C3295 ) C2808_=_C3296( C2808 C3296 ) C2808_=_C3297( C2808 C3297 ) \nC2808_=_C3298( C2808 C3298 ) C2808_=_C3299( C2808 C3299 ) C2808_=_C3300( C2808 C3300 ) C2808_=_C3301( C2808 C3301 ) C2808_=_C3303( C2808 C3303 ) C2820_=_C2836( C2820 C2836 ) \nC2820_=_C2837( C2820 C2837 ) C2820_=_C2838( C2820 C2838 ) C2820_=_C2840( C2820 C2840 ) C2820_=_C2841( C2820 C2841 ) C2820_=_C2843( C2820 C2843 ) C2820_=_C2844( C2820 C2844 ) \nC2820_=_C2845( C2820 C2845 ) C2820_=_C2846( C2820 C2846 ) C2836_=_C2837( C2836 C2837 ) C2836_=_C2838( C2836 C2838 ) C2836_=_C2840( C2836 C2840 ) C2836_=_C2841( C2836 C2841 ) \nC2836_=_C2843( C2836 C2843 ) C2836_=_C2844( C2836 C2844 ) C2836_=_C2845( C2836 C2845 ) C2836_=_C2846( C2836 C2846 ) C2836_=_C2930( C2836 C2930 ) C2836_=_C2945( C2836 C2945 ) \nC2836_=_C3010( C2836 C3010 ) C2836_=_C3011( C2836 C3011 ) C2836_=_C3012( C2836 C3012 ) C2836_=_C3013( C2836 C3013 ) C2836_=_C3014( C2836 C3014 ) C2836_=_C3015( C2836 C3015 ) \nC2836_=_C3017( C2836 C3017 ) C2836_=_C3018( C2836 C3018 ) C2836_=_C3019( C2836 C3019 ) C2836_=_C3020( C2836 C3020 ) C2836_=_C3021( C2836 C3021 ) C2836_=_C3023( C2836 C3023 ) \nC2836_=_C3024( C2836 C3024 ) C2837_=_C2838( C2837 C2838 ) C2837_=_C2840( C2837 C2840 ) C2837_=_C2841( C2837 C2841 ) C2837_=_C2843( C2837 C2843 ) C2837_=_C2844( C2837 C2844 ) \nC2837_=_C2845( C2837 C2845 ) C2837_=_C2846( C2837 C2846 ) C2838_=_C2840( C2838 C2840 ) C2838_=_C2841( C2838 C2841 ) C2838_=_C2843( C2838 C2843 ) C2838_=_C2844( C2838 C2844 ) \nC2838_=_C2845( C2838 C2845 ) C2838_=_C2846( C2838 C2846 ) C2838_=_C3405( C2838 C3405 ) C2838_=_C3410( C2838 C3410 ) C2840_=_C2841( C2840 C2841 ) C2840_=_C2843( C2840 C2843 ) \nC2840_=_C2844( C2840 C2844 ) C2840_=_C2845( C2840 C2845 ) C2840_=_C2846( C2840 C2846 ) C2841_=_C2843( C2841 C2843 ) C2841_=_C2844( C2841 C2844 ) C2841_=_C2845( C2841 C2845 ) \nC2841_=_C2846( C2841 C2846 ) C2841_=_C3373( C2841 C3373 ) C2841_=_C3405( C2841 C3405 ) C2841_=_C3530( C2841 C3530 ) C2841_=_C3647(</w:t>
      </w:r>
    </w:p>
    <w:p>
      <w:pPr>
        <w:pStyle w:val="PreformattedText"/>
        <w:bidi w:val="0"/>
        <w:spacing w:before="0" w:after="0"/>
        <w:jc w:val="left"/>
        <w:rPr/>
      </w:pPr>
      <w:r>
        <w:rPr/>
        <w:t xml:space="preserve"> </w:t>
      </w:r>
      <w:r>
        <w:rPr/>
        <w:t>C2841 C3647 ) C2841_=_C3657( C2841 C3657 ) \nC2841_=_C3669( C2841 C3669 ) C2841_=_C3688( C2841 C3688 ) C2841_=_C3938( C2841 C3938 ) C2841_=_C3939( C2841 C3939 ) C2841_=_C3940( C2841 C3940 ) C2841_=_C3942( C2841 C3942 ) \nC2841_=_C3943( C2841 C3943 ) C2841_=_C3944( C2841 C3944 ) C2841_=_C3946( C2841 C3946 ) C2843_=_C2844( C2843 C2844 ) C2843_=_C2845( C2843 C2845 ) C2843_=_C2846( C2843 C2846 ) \nC2844_=_C2845( C2844 C2845 ) C2844_=_C2846( C2844 C2846 ) C2844_=_C2993( C2844 C2993 ) C2844_=_C3264( C2844 C3264 ) C2844_=_C3521( C2844 C3521 ) C2844_=_C3592( C2844 C3592 ) \nC2844_=_C3617( C2844 C3617 ) C2844_=_C3629( C2844 C3629 ) C2844_=_C3651( C2844 C3651 ) C2844_=_C3794( C2844 C3794 ) C2844_=_C3821( C2844 C3821 ) C2844_=_C3875( C2844 C3875 ) \nC2844_=_C3954( C2844 C3954 ) C2844_=_C4032( C2844 C4032 ) C2844_=_C4089( C2844 C4089 ) C2844_=_C4090( C2844 C4090 ) C2845_=_C2846( C2845 C2846 ) C2846_=_C3023( C2846 C3023 ) \nC2846_=_C3652( C2846 C3652 ) C2846_=_C3946( C2846 C3946 ) C2846_=_C4033( C2846 C4033 ) C2846_=_C4090( C2846 C4090 ) C2930_=_C2945( C2930 C2945 ) C2930_=_C3010( C2930 C3010 ) \nC2930_=_C3011( C2930 C3011 ) C2930_=_C3012( C2930 C3012 ) C2930_=_C3013( C2930 C3013 ) C2930_=_C3014( C2930 C3014 ) C2930_=_C3015( C2930 C3015 ) C2930_=_C3017( C2930 C3017 ) \nC2930_=_C3018( C2930 C3018 ) C2930_=_C3019( C2930 C3019 ) C2930_=_C3020( C2930 C3020 ) C2930_=_C3021( C2930 C3021 ) C2930_=_C3023( C2930 C3023 ) C2930_=_C3024( C2930 C3024 ) \nC2945_=_C3010( C2945 C3010 ) C2945_=_C3011( C2945 C3011 ) C2945_=_C3012( C2945 C3012 ) C2945_=_C3013( C2945 C3013 ) C2945_=_C3014( C2945 C3014 ) C2945_=_C3015( C2945 C3015 ) \nC2945_=_C3017( C2945 C3017 ) C2945_=_C3018( C2945 C3018 ) C2945_=_C3019( C2945 C3019 ) C2945_=_C3020( C2945 C3020 ) C2945_=_C3021( C2945 C3021 ) C2945_=_C3023( C2945 C3023 ) \nC2945_=_C3024( C2945 C3024 ) C2993_=_C3264( C2993 C3264 ) C2993_=_C3521( C2993 C3521 ) C2993_=_C3592( C2993 C3592 ) C2993_=_C3617( C2993 C3617 ) C2993_=_C3629( C2993 C3629 ) \nC2993_=_C3651( C2993 C3651 ) C2993_=_C3794( C2993 C3794 ) C2993_=_C3821( C2993 C3821 ) C2993_=_C3875( C2993 C3875 ) C2993_=_C3954( C2993 C3954 ) C2993_=_C4032( C2993 C4032 ) \nC2993_=_C4089( C2993 C4089 ) C2993_=_C4090( C2993 C4090 ) C2997_=_C3005( C2997 C3005 ) C2997_=_C3144( C2997 C3144 ) C2997_=_C3294( C2997 C3294 ) C2997_=_C3295( C2997 C3295 ) \nC2997_=_C3296( C2997 C3296 ) C2997_=_C3297( C2997 C3297 ) C2997_=_C3298( C2997 C3298 ) C2997_=_C3299( C2997 C3299 ) C2997_=_C3300( C2997 C3300 ) C2997_=_C3301( C2997 C3301 ) \nC2997_=_C3303( C2997 C3303 ) C3005_=_C3375( C3005 C3375 ) C3005_=_C3410( C3005 C3410 ) C3005_=_C3534( C3005 C3534 ) C3005_=_C3578( C3005 C3578 ) C3005_=_C3672( C3005 C3672 ) \nC3005_=_C3909( C3005 C3909 ) C3005_=_C3975( C3005 C3975 ) C3005_=_C3989( C3005 C3989 ) C3005_=_C4039( C3005 C4039 ) C3005_=_C4040( C3005 C4040 ) C3010_=_C3011( C3010 C3011 ) \nC3010_=_C3012( C3010 C3012 ) C3010_=_C3013( C3010 C3013 ) C3010_=_C3014( C3010 C3014 ) C3010_=_C3015( C3010 C3015 ) C3010_=_C3017( C3010 C3017 ) C3010_=_C3018( C3010 C3018 ) \nC3010_=_C3019( C3010 C3019 ) C3010_=_C3020( C3010 C3020 ) C3010_=_C3021( C3010 C3021 ) C3010_=_C3023( C3010 C3023 ) C3010_=_C3024( C3010 C3024 ) C3011_=_C3012( C3011 C3012 ) \nC3011_=_C3013( C3011 C3013 ) C3011_=_C3014( C3011 C3014 ) C3011_=_C3015( C3011 C3015 ) C3011_=_C3017( C3011 C3017 ) C3011_=_C3018( C3011 C3018 ) C3011_=_C3019( C3011 C3019 ) \nC3011_=_C3020( C3011 C3020 ) C3011_=_C3021( C3011 C3021 ) C3011_=_C3023( C3011 C3023 ) C3011_=_C3024( C3011 C3024 ) C3011_=_C3592( C3011 C3592 ) C3012_=_C3013( C3012 C3013 ) \nC3012_=_C3014( C3012 C3014 ) C3012_=_C3015( C3012 C3015 ) C3012_=_C3017( C3012 C3017 ) C3012_=_C3018( C3012 C3018 ) C3012_=_C3019( C3012 C3019 ) C3012_=_C3020( C3012 C3020 ) \nC3012_=_C3021( C3012 C3021 ) C3012_=_C3023( C3012 C3023 ) C3012_=_C3024( C3012 C3024 ) C3012_=_C3029( C3012 C3029 ) C3012_=_C3061( C3012 C3061 ) C3012_=_C3227( C3012 C3227 ) \nC3012_=_C3395( C3012 C3395 ) C3012_=_C3493( C3012 C3493 ) C3012_=_C3643( C3012 C3643 ) C3012_=_C3644( C3012 C3644 ) C3012_=_C3645( C3012 C3645 ) C3012_=_C3646( C3012 C3646 ) \nC3012_=_C3647( C3012 C3647 ) C3012_=_C3648( C3012 C3648 ) C3012_=_C3649( C3012 C3649 ) C3012_=_C3651( C3012 C3651 ) C3012_=_C3652( C3012 C3652 ) C3012_=_C3653( C3012 C3653 ) \nC3013_=_C3014( C3013 C3014 ) C3013_=_C3015( C3013 C3015 ) C3013_=_C3017( C3013 C3017 ) C3013_=_C3018( C3013 C3018 ) C3013_=_C3019( C3013 C3019 ) C3013_=_C3020( C3013 C3020 ) \nC3013_=_C3021( C3013 C3021 ) C3013_=_C3023( C3013 C3023 ) C3013_=_C3024( C3013 C3024 ) C3013_=_C3296( C3013 C3296 ) C3013_=_C3669( C3013 C3669 ) C3013_=_C3672( C3013 C3672 ) \nC3014_=_C3015( C3014 C3015 ) C3014_=_C3017( C3014 C3017 ) C3014_=_C3018( C3014 C3018 ) C3014_=_C3019( C3014 C3019 ) C3014_=_C3020( C3014 C3020 ) C3014_=_C3021( C3014 C3021 ) \nC3014_=_C3023( C3014 C3023 ) C3014_=_C3024( C3014 C3024 ) C3015_=_C3017( C3015 C3017 ) C3015_=_C3018( C3015 C3018 ) C3015_=_C3019( C3015 C3019 ) C3015_=_C3020( C3015 C3020 ) \nC3015_=_C3021( C3015 C3021 ) C3015_=_C3023( C3015 C3023 ) C3015_=_C3024( C3015 C3024 ) C3017_=_C3018( C3017 C3018 ) C3017_=_C3019( C3017 C3019 ) C3017_=_C3020( C3017 C3020 ) \nC3017_=_C3021( C3017 C3021 ) C3017_=_C3023( C3017 C3023 ) C3017_=_C3024( C3017 C3024 ) C3017_=_C3301( C3017 C3301 ) C3017_=_C3989( C3017 C3989 ) C3018_=_C3019( C3018 C3019 ) \nC3018_=_C3020( C3018 C3020 ) C3018_=_C3021( C3018 C3021 ) C3018_=_C3023( C3018 C3023 ) C3018_=_C3024( C3018 C3024 ) C3019_=_C3020( C3019 C3020 ) C3019_=_C3021( C3019 C3021 ) \nC3019_=_C3023( C3019 C3023 ) C3019_=_C3024( C3019 C3024 ) C3019_=_C3035( C3019 C3035 ) C3019_=_C3766( C3019 C3766 ) C3019_=_C3783( C3019 C3783 ) C3019_=_C3818( C3019 C3818 ) \nC3019_=_C3926( C3019 C3926 ) C3019_=_C3940( C3019 C3940 ) C3019_=_C4030( C3019 C4030 ) C3019_=_C4031( C3019 C4031 ) C3019_=_C4032( C3019 C4032 ) C3019_=_C4033( C3019 C4033 ) \nC3020_=_C3021( C3020 C3021 ) C3020_=_C3023( C3020 C3023 ) C3020_=_C3024( C3020 C3024 ) C3021_=_C3023( C3021 C3023 ) C3021_=_C3024( C3021 C3024 ) C3023_=_C3024( C3023 C3024 ) \nC3023_=_C3652( C3023 C3652 ) C3023_=_C3946( C3023 C3946 ) C3023_=_C4033( C3023 C4033 ) C3023_=_C4090( C3023 C4090 ) C3029_=_C3035( C3029 C3035 ) C3029_=_C3061( C3029 C3061 ) \nC3029_=_C3227( C3029 C3227 ) C3029_=_C3395( C3029 C3395 ) C3029_=_C3493( C3029 C3493 ) C3029_=_C3643( C3029 C3643 ) C3029_=_C3644( C3029 C3644 ) C3029_=_C3645( C3029 C3645 ) \nC3029_=_C3646( C3029 C3646 ) C3029_=_C3647( C3029 C3647 ) C3029_=_C3648( C3029 C3648 ) C3029_=_C3649( C3029 C3649 ) C3029_=_C3651( C3029 C3651 ) C3029_=_C3652( C3029 C3652 ) \nC3029_=_C3653( C3029 C3653 ) C3035_=_C3766( C3035 C3766 ) C3035_=_C3783( C3035 C3783 ) C3035_=_C3818( C3035 C3818 ) C3035_=_C3926( C3035 C3926 ) C3035_=_C3940( C3035 C3940 ) \nC3035_=_C4030( C3035 C4030 ) C3035_=_C4031( C3035 C4031 ) C3035_=_C4032( C3035 C4032 ) C3035_=_C4033( C3035 C4033 ) C3061_=_C3227( C3061 C3227 ) C3061_=_C3395( C3061 C3395 ) \nC3061_=_C3493( C3061 C3493 ) C3061_=_C3643( C3061 C3643 ) C3061_=_C3644( C3061 C3644 ) C3061_=_C3645( C3061 C3645 ) C3061_=_C3646( C3061 C3646 ) C3061_=_C3647( C3061 C3647 ) \nC3061_=_C3648( C3061 C3648 ) C3061_=_C3649( C3061 C3649 ) C3061_=_C3651( C3061 C3651 ) C3061_=_C3652( C3061 C3652 ) C3061_=_C3653( C3061 C3653 ) C3144_=_C3294( C3144 C3294 ) \nC3144_=_C3295( C3144 C3295 ) C3144_=_C3296( C3144 C3296 ) C3144_=_C3297( C3144 C3297 ) C3144_=_C3298( C3144 C3298 ) C3144_=_C3299( C3144 C3299 ) C3144_=_C3300( C3144 C3300 ) \nC3144_=_C3301( C3144 C3301 ) C3144_=_C3303( C3144 C3303 ) C3227_=_C3395( C3227 C3395 ) C3227_=_C3493( C3227 C3493 ) C3227_=_C3643( C3227 C3643 ) C3227_=_C3644( C3227 C3644 ) \nC3227_=_C3645( C3227 C3645 ) C3227_=_C3646( C3227 C3646 ) C3227_=_C3647( C3227 C3647 ) C3227_=_C3648( C3227 C3648 ) C3227_=_C3649( C3227 C3649 ) C3227_=_C3651( C3227 C3651 ) \nC3227_=_C3652( C3227 C3652 ) C3227_=_C3653( C3227 C3653 ) C3264_=_C3521( C3264 C3521 ) C3264_=_C3592( C3264 C3592 ) C3264_=_C3617( C3264 C3617 ) C3264_=_C3629( C3264 C3629 ) \nC3264_=_C3651( C3264 C3651 ) C3264_=_C3794( C3264 C3794 ) C3264_=_C3821( C3264 C3821 ) C3264_=_C3875( C3264 C3875 ) C3264_=_C3954( C3264 C3954 ) C3264_=_C4032( C3264 C4032 ) \nC3264_=_C4089( C3264 C4089 ) C3264_=_C4090( C3264 C4090 ) C3294_=_C3295( C3294 C3295 ) C3294_=_C3296( C3294 C3296 ) C3294_=_C3297( C3294 C3297 ) C3294_=_C3298( C3294 C3298 ) \nC3294_=_C3299( C3294 C3299 ) C3294_=_C3300( C3294 C3300 ) C3294_=_C3301( C3294 C3301 ) C3294_=_C3303( C3294 C3303 ) C3295_=_C3296( C3295 C3296 ) C3295_=_C3297( C3295 C3297 ) \nC3295_=_C3298( C3295 C3298 ) C3295_=_C3299( C3295 C3299 ) C3295_=_C3300( C3295 C3300 ) C3295_=_C3301( C3295 C3301 ) C3295_=_C3303( C3295 C3303 ) C3296_=_C3297( C3296 C3297 ) \nC3296_=_C3298( C3296 C3298 ) C3296_=_C3299( C3296 C3299 ) C3296_=_C3300( C3296 C3300 ) C3296_=_C3301( C3296 C3301 ) C3296_=_C3303( C3296 C3303 ) C3296_=_C3669( C3296 C3669 ) \nC3296_=_C3672( C3296 C3672 ) C3297_=_C3298( C3297 C3298 ) C3297_=_C3299( C3297 C3299 ) C3297_=_C3300( C3297 C3300 ) C3297_=_C3301( C3297 C3301 ) C3297_=_C3303( C3297 C3303 ) \nC3298_=_C3299( C3298 C3299 ) C3298_=_C3300( C3298 C3300 ) C3298_=_C3301( C3298 C3301 ) C3298_=_C3303( C3298 C3303 ) C3299_=_C3300( C3299 C3300 ) C3299_=_C3301( C3299 C3301 ) \nC3299_=_C3303( C3299 C3303 ) C3300_=_C3301( C3300 C3301 ) C3300_=_C3303( C3300 C3303 ) C3301_=_C3303( C3301 C3303 ) C3301_=_C3989( C3301 C3989 ) C3373_=_C3375( C3373 C3375 ) \nC3373_=_C3405( C3373 C3405 ) C3373_=_C3530( C3373 C3530 ) C3373_=_C3647( C3373 C3647 ) C3373_=_C3657( C3373 C3657 ) C3373_=_C3669( C3373 C3669 ) C3373_=_C3688( C3373 C3688 ) \nC3373_=_C3938( C3373 C3938 ) C3373_=_C3939( C3373 C3939 ) C3373_=_C3940( C3373 C3940 ) C3373_=_C3942( C3373 C3942 ) C3373_=_C3943( C3373 C3943 ) C3373_=_C3944( C3373 C3944 ) \nC3373_=_C3946( C3373 C3946 ) C3375_=_C3410( C3375 C3410 ) C3375_=_C3534( C3375 C3534 ) C3375_=_C3578( C3375 C3578 ) C3375_=_C3672( C3375 C3672 ) C3375_=_C3909( C3375 C3909 ) \nC3375_=_C3975(</w:t>
      </w:r>
    </w:p>
    <w:p>
      <w:pPr>
        <w:pStyle w:val="PreformattedText"/>
        <w:bidi w:val="0"/>
        <w:spacing w:before="0" w:after="0"/>
        <w:jc w:val="left"/>
        <w:rPr/>
      </w:pPr>
      <w:r>
        <w:rPr/>
        <w:t xml:space="preserve"> </w:t>
      </w:r>
      <w:r>
        <w:rPr/>
        <w:t>C3375 C3975 ) C3375_=_C3989( C3375 C3989 ) C3375_=_C4039( C3375 C4039 ) C3375_=_C4040( C3375 C4040 ) C3395_=_C3493( C3395 C3493 ) C3395_=_C3643( C3395 C3643 ) \nC3395_=_C3644( C3395 C3644 ) C3395_=_C3645( C3395 C3645 ) C3395_=_C3646( C3395 C3646 ) C3395_=_C3647( C3395 C3647 ) C3395_=_C3648( C3395 C3648 ) C3395_=_C3649( C3395 C3649 ) \nC3395_=_C3651( C3395 C3651 ) C3395_=_C3652( C3395 C3652 ) C3395_=_C3653( C3395 C3653 ) C3405_=_C3410( C3405 C3410 ) C3405_=_C3530( C3405 C3530 ) C3405_=_C3647( C3405 C3647 ) \nC3405_=_C3657( C3405 C3657 ) C3405_=_C3669( C3405 C3669 ) C3405_=_C3688( C3405 C3688 ) C3405_=_C3938( C3405 C3938 ) C3405_=_C3939( C3405 C3939 ) C3405_=_C3940( C3405 C3940 ) \nC3405_=_C3942( C3405 C3942 ) C3405_=_C3943( C3405 C3943 ) C3405_=_C3944( C3405 C3944 ) C3405_=_C3946( C3405 C3946 ) C3410_=_C3534( C3410 C3534 ) C3410_=_C3578( C3410 C3578 ) \nC3410_=_C3672( C3410 C3672 ) C3410_=_C3909( C3410 C3909 ) C3410_=_C3975( C3410 C3975 ) C3410_=_C3989( C3410 C3989 ) C3410_=_C4039( C3410 C4039 ) C3410_=_C4040( C3410 C4040 ) \nC3493_=_C3643( C3493 C3643 ) C3493_=_C3644( C3493 C3644 ) C3493_=_C3645( C3493 C3645 ) C3493_=_C3646( C3493 C3646 ) C3493_=_C3647( C3493 C3647 ) C3493_=_C3648( C3493 C3648 ) \nC3493_=_C3649( C3493 C3649 ) C3493_=_C3651( C3493 C3651 ) C3493_=_C3652( C3493 C3652 ) C3493_=_C3653( C3493 C3653 ) C3521_=_C3592( C3521 C3592 ) C3521_=_C3617( C3521 C3617 ) \nC3521_=_C3629( C3521 C3629 ) C3521_=_C3651( C3521 C3651 ) C3521_=_C3794( C3521 C3794 ) C3521_=_C3821( C3521 C3821 ) C3521_=_C3875( C3521 C3875 ) C3521_=_C3954( C3521 C3954 ) \nC3521_=_C4032( C3521 C4032 ) C3521_=_C4089( C3521 C4089 ) C3521_=_C4090( C3521 C4090 ) C3530_=_C3534( C3530 C3534 ) C3530_=_C3647( C3530 C3647 ) C3530_=_C3657( C3530 C3657 ) \nC3530_=_C3669( C3530 C3669 ) C3530_=_C3688( C3530 C3688 ) C3530_=_C3938( C3530 C3938 ) C3530_=_C3939( C3530 C3939 ) C3530_=_C3940( C3530 C3940 ) C3530_=_C3942( C3530 C3942 ) \nC3530_=_C3943( C3530 C3943 ) C3530_=_C3944( C3530 C3944 ) C3530_=_C3946( C3530 C3946 ) C3534_=_C3578( C3534 C3578 ) C3534_=_C3672( C3534 C3672 ) C3534_=_C3909( C3534 C3909 ) \nC3534_=_C3975( C3534 C3975 ) C3534_=_C3989( C3534 C3989 ) C3534_=_C4039( C3534 C4039 ) C3534_=_C4040( C3534 C4040 ) C3578_=_C3672( C3578 C3672 ) C3578_=_C3909( C3578 C3909 ) \nC3578_=_C3975( C3578 C3975 ) C3578_=_C3989( C3578 C3989 ) C3578_=_C4039( C3578 C4039 ) C3578_=_C4040( C3578 C4040 ) C3592_=_C3617( C3592 C3617 ) C3592_=_C3629( C3592 C3629 ) \nC3592_=_C3651( C3592 C3651 ) C3592_=_C3794( C3592 C3794 ) C3592_=_C3821( C3592 C3821 ) C3592_=_C3875( C3592 C3875 ) C3592_=_C3954( C3592 C3954 ) C3592_=_C4032( C3592 C4032 ) \nC3592_=_C4089( C3592 C4089 ) C3592_=_C4090( C3592 C4090 ) C3617_=_C3629( C3617 C3629 ) C3617_=_C3651( C3617 C3651 ) C3617_=_C3794( C3617 C3794 ) C3617_=_C3821( C3617 C3821 ) \nC3617_=_C3875( C3617 C3875 ) C3617_=_C3954( C3617 C3954 ) C3617_=_C4032( C3617 C4032 ) C3617_=_C4089( C3617 C4089 ) C3617_=_C4090( C3617 C4090 ) C3629_=_C3651( C3629 C3651 ) \nC3629_=_C3794( C3629 C3794 ) C3629_=_C3821( C3629 C3821 ) C3629_=_C3875( C3629 C3875 ) C3629_=_C3954( C3629 C3954 ) C3629_=_C4032( C3629 C4032 ) C3629_=_C4089( C3629 C4089 ) \nC3629_=_C4090( C3629 C4090 ) C3643_=_C3644( C3643 C3644 ) C3643_=_C3645( C3643 C3645 ) C3643_=_C3646( C3643 C3646 ) C3643_=_C3647( C3643 C3647 ) C3643_=_C3648( C3643 C3648 ) \nC3643_=_C3649( C3643 C3649 ) C3643_=_C3651( C3643 C3651 ) C3643_=_C3652( C3643 C3652 ) C3643_=_C3653( C3643 C3653 ) C3644_=_C3645( C3644 C3645 ) C3644_=_C3646( C3644 C3646 ) \nC3644_=_C3647( C3644 C3647 ) C3644_=_C3648( C3644 C3648 ) C3644_=_C3649( C3644 C3649 ) C3644_=_C3651( C3644 C3651 ) C3644_=_C3652( C3644 C3652 ) C3644_=_C3653( C3644 C3653 ) \nC3644_=_C3688( C3644 C3688 ) C3645_=_C3646( C3645 C3646 ) C3645_=_C3647( C3645 C3647 ) C3645_=_C3648( C3645 C3648 ) C3645_=_C3649( C3645 C3649 ) C3645_=_C3651( C3645 C3651 ) \nC3645_=_C3652( C3645 C3652 ) C3645_=_C3653( C3645 C3653 ) C3646_=_C3647( C3646 C3647 ) C3646_=_C3648( C3646 C3648 ) C3646_=_C3649( C3646 C3649 ) C3646_=_C3651( C3646 C3651 ) \nC3646_=_C3652( C3646 C3652 ) C3646_=_C3653( C3646 C3653 ) C3647_=_C3648( C3647 C3648 ) C3647_=_C3649( C3647 C3649 ) C3647_=_C3651( C3647 C3651 ) C3647_=_C3652( C3647 C3652 ) \nC3647_=_C3653( C3647 C3653 ) C3647_=_C3657( C3647 C3657 ) C3647_=_C3669( C3647 C3669 ) C3647_=_C3688( C3647 C3688 ) C3647_=_C3938( C3647 C3938 ) C3647_=_C3939( C3647 C3939 ) \nC3647_=_C3940( C3647 C3940 ) C3647_=_C3942( C3647 C3942 ) C3647_=_C3943( C3647 C3943 ) C3647_=_C3944( C3647 C3944 ) C3647_=_C3946( C3647 C3946 ) C3648_=_C3649( C3648 C3649 ) \nC3648_=_C3651( C3648 C3651 ) C3648_=_C3652( C3648 C3652 ) C3648_=_C3653( C3648 C3653 ) C3649_=_C3651( C3649 C3651 ) C3649_=_C3652( C3649 C3652 ) C3649_=_C3653( C3649 C3653 ) \nC3649_=_C3954( C3649 C3954 ) C3651_=_C3652( C3651 C3652 ) C3651_=_C3653( C3651 C3653 ) C3651_=_C3794( C3651 C3794 ) C3651_=_C3821( C3651 C3821 ) C3651_=_C3875( C3651 C3875 ) \nC3651_=_C3954( C3651 C3954 ) C3651_=_C4032( C3651 C4032 ) C3651_=_C4089( C3651 C4089 ) C3651_=_C4090( C3651 C4090 ) C3652_=_C3653( C3652 C3653 ) C3652_=_C3946( C3652 C3946 ) \nC3652_=_C4033( C3652 C4033 ) C3652_=_C4090( C3652 C4090 ) C3657_=_C3669( C3657 C3669 ) C3657_=_C3688( C3657 C3688 ) C3657_=_C3938( C3657 C3938 ) C3657_=_C3939( C3657 C3939 ) \nC3657_=_C3940( C3657 C3940 ) C3657_=_C3942( C3657 C3942 ) C3657_=_C3943( C3657 C3943 ) C3657_=_C3944( C3657 C3944 ) C3657_=_C3946( C3657 C3946 ) C3669_=_C3672( C3669 C3672 ) \nC3669_=_C3688( C3669 C3688 ) C3669_=_C3938( C3669 C3938 ) C3669_=_C3939( C3669 C3939 ) C3669_=_C3940( C3669 C3940 ) C3669_=_C3942( C3669 C3942 ) C3669_=_C3943( C3669 C3943 ) \nC3669_=_C3944( C3669 C3944 ) C3669_=_C3946( C3669 C3946 ) C3672_=_C3909( C3672 C3909 ) C3672_=_C3975( C3672 C3975 ) C3672_=_C3989( C3672 C3989 ) C3672_=_C4039( C3672 C4039 ) \nC3672_=_C4040( C3672 C4040 ) C3688_=_C3938( C3688 C3938 ) C3688_=_C3939( C3688 C3939 ) C3688_=_C3940( C3688 C3940 ) C3688_=_C3942( C3688 C3942 ) C3688_=_C3943( C3688 C3943 ) \nC3688_=_C3944( C3688 C3944 ) C3688_=_C3946( C3688 C3946 ) C3766_=_C3783( C3766 C3783 ) C3766_=_C3818( C3766 C3818 ) C3766_=_C3926( C3766 C3926 ) C3766_=_C3940( C3766 C3940 ) \nC3766_=_C4030( C3766 C4030 ) C3766_=_C4031( C3766 C4031 ) C3766_=_C4032( C3766 C4032 ) C3766_=_C4033( C3766 C4033 ) C3783_=_C3818( C3783 C3818 ) C3783_=_C3926( C3783 C3926 ) \nC3783_=_C3940( C3783 C3940 ) C3783_=_C4030( C3783 C4030 ) C3783_=_C4031( C3783 C4031 ) C3783_=_C4032( C3783 C4032 ) C3783_=_C4033( C3783 C4033 ) C3794_=_C3821( C3794 C3821 ) \nC3794_=_C3875( C3794 C3875 ) C3794_=_C3954( C3794 C3954 ) C3794_=_C4032( C3794 C4032 ) C3794_=_C4089( C3794 C4089 ) C3794_=_C4090( C3794 C4090 ) C3818_=_C3821( C3818 C3821 ) \nC3818_=_C3926( C3818 C3926 ) C3818_=_C3940( C3818 C3940 ) C3818_=_C4030( C3818 C4030 ) C3818_=_C4031( C3818 C4031 ) C3818_=_C4032( C3818 C4032 ) C3818_=_C4033( C3818 C4033 ) \nC3821_=_C3875( C3821 C3875 ) C3821_=_C3954( C3821 C3954 ) C3821_=_C4032( C3821 C4032 ) C3821_=_C4089( C3821 C4089 ) C3821_=_C4090( C3821 C4090 ) C3875_=_C3954( C3875 C3954 ) \nC3875_=_C4032( C3875 C4032 ) C3875_=_C4089( C3875 C4089 ) C3875_=_C4090( C3875 C4090 ) C3909_=_C3975( C3909 C3975 ) C3909_=_C3989( C3909 C3989 ) C3909_=_C4039( C3909 C4039 ) \nC3909_=_C4040( C3909 C4040 ) C3926_=_C3940( C3926 C3940 ) C3926_=_C4030( C3926 C4030 ) C3926_=_C4031( C3926 C4031 ) C3926_=_C4032( C3926 C4032 ) C3926_=_C4033( C3926 C4033 ) \nC3938_=_C3939( C3938 C3939 ) C3938_=_C3940( C3938 C3940 ) C3938_=_C3942( C3938 C3942 ) C3938_=_C3943( C3938 C3943 ) C3938_=_C3944( C3938 C3944 ) C3938_=_C3946( C3938 C3946 ) \nC3938_=_C3975( C3938 C3975 ) C3939_=_C3940( C3939 C3940 ) C3939_=_C3942( C3939 C3942 ) C3939_=_C3943( C3939 C3943 ) C3939_=_C3944( C3939 C3944 ) C3939_=_C3946( C3939 C3946 ) \nC3940_=_C3942( C3940 C3942 ) C3940_=_C3943( C3940 C3943 ) C3940_=_C3944( C3940 C3944 ) C3940_=_C3946( C3940 C3946 ) C3940_=_C4030( C3940 C4030 ) C3940_=_C4031( C3940 C4031 ) \nC3940_=_C4032( C3940 C4032 ) C3940_=_C4033( C3940 C4033 ) C3942_=_C3943( C3942 C3943 ) C3942_=_C3944( C3942 C3944 ) C3942_=_C3946( C3942 C3946 ) C3942_=_C4030( C3942 C4030 ) \nC3943_=_C3944( C3943 C3944 ) C3943_=_C3946( C3943 C3946 ) C3944_=_C3946( C3944 C3946 ) C3946_=_C4033( C3946 C4033 ) C3946_=_C4090( C3946 C4090 ) C3954_=_C4032( C3954 C4032 ) \nC3954_=_C4089( C3954 C4089 ) C3954_=_C4090( C3954 C4090 ) C3975_=_C3989( C3975 C3989 ) C3975_=_C4039( C3975 C4039 ) C3975_=_C4040( C3975 C4040 ) C3989_=_C4039( C3989 C4039 ) \nC3989_=_C4040( C3989 C4040 ) C4030_=_C4031( C4030 C4031 ) C4030_=_C4032( C4030 C4032 ) C4030_=_C4033( C4030 C4033 ) C4031_=_C4032( C4031 C4032 ) C4031_=_C4033( C4031 C4033 ) \nC4032_=_C4033( C4032 C4033 ) C4032_=_C4089( C4032 C4089 ) C4032_=_C4090( C4032 C4090 ) C4033_=_C4090( C4033 C4090 ) C4039_=_C4040( C4039 C4040 ) C4089_=_C4090( C4089 C4090 ) "];75-&gt;91[label="338: C61 C62 C66 C67 C86 \nC87 C90 C93 C169 C170 C173 \nC176 C279 C280 C283 C285 C323 \nC324 C328 C330 C375 C376 C378 \nC381 C414 C424 C435 C449 C483 \nC550 C603 C621 C633 C637 C667 \nC704 C717 C718 C727 C731 C734 \nC744 C810 C821 C840 C861 C869 \nC877 C908 C964 C965 C966 C967 \nC968 C970 C971 C972 C973 C974 \nC975 C976 C977 C978 C979 C980 \nC981 C982 C984 C985 C986 C987 \nC989 C990 C1052 C1173 C1182 C1208 \nC1282 C1285 C1287 C1288 C1290 C1291 \nC1292 C1293 C1294 C1295 C1296 C1297 \nC1298 C1299 C1300 C1301 C1302 C1304 \nC1305 C1306 C1307 C1309 C1310 C1311 \nC1313 C1314 C1317 C1318 C1320 C1321 \nC1322 C1324 C1327 C1328 C1330 C1331 \nC1352 C1355 C1402 C1403 C1407 C1420 \nC1466 C1474 C1477 C1497 C1563 C1569 \nC1601 C1616 C1694 C1721 C1722 C1724 \nC1727 C1728 C1730 C1731 C1732 C1734 \nC1737 C1738 C1740 C1741 C1758 C1778 \nC1793 C1803 C1805 C1807 C1808 C1809 \nC1811 C1812 C1813 C1814 C1815 C1816 \nC1817 C1819 C1820 C1821 C1822 C1824 \nC1832 C1850 C1855 C1918 C1948 C1968 \nC2002 C2035 C2071 C2072 C2073 C2074 \nC2075 C2076 C2077 C2079 C2080 C2081 \nC2082 C2083 C2084 C2086 C2087 C2088 \nC2089</w:t>
      </w:r>
    </w:p>
    <w:p>
      <w:pPr>
        <w:pStyle w:val="PreformattedText"/>
        <w:bidi w:val="0"/>
        <w:spacing w:before="0" w:after="0"/>
        <w:jc w:val="left"/>
        <w:rPr/>
      </w:pPr>
      <w:r>
        <w:rPr/>
        <w:t xml:space="preserve"> </w:t>
      </w:r>
      <w:r>
        <w:rPr/>
        <w:t>C2090 C2092 C2093 C2094 C2095 \nC2096 C2097 C2098 C2099 C2100 C2101 \nC2102 C2103 C2105 C2111 C2151 C2193 \nC2219 C2229 C2233 C2240 C2249 C2296 \nC2308 C2328 C2388 C2426 C2478 C2495 \nC2510 C2511 C2518 C2522 C2524 C2525 \nC2557 C2558 C2559 C2560 C2561 C2562 \nC2563 C2564 C2565 C2566 C2567 C2570 \nC2571 C2572 C2573 C2574 C2576 C2577 \nC2586 C2587 C2589 C2590 C2595 C2615 \nC2626 C2629 C2636 C2762 C2765 C2808 \nC2820 C2837 C2838 C2840 C2843 C2845 \nC2846 C2930 C2945 C2993 C2997 C3005 \nC3010 C3011 C3013 C3014 C3015 C3017 \nC3018 C3020 C3021 C3023 C3024 C3029 \nC3035 C3061 C3144 C3227 C3264 C3294 \nC3295 C3296 C3297 C3298 C3299 C3300 \nC3301 C3303 C3373 C3375 C3395 C3405 \nC3410 C3493 C3521 C3530 C3534 C3578 \nC3592 C3617 C3629 C3643 C3644 C3645 \nC3646 C3648 C3649 C3652 C3653 C3657 \nC3669 C3672 C3688 C3766 C3783 C3794 \nC3818 C3821 C3875 C3909 C3926 C3938 \nC3939 C3942 C3943 C3944 C3946 C3954 \nC3975 C3989 C4030 C4031 C4033 C4039 \nC4040 C4089 C4090 \n3880: C61_=_C62 ,C61_=_C66 ,C61_=_C67 ,C61_=_C86 ,C61_=_C169 ,\nC61_=_C279 ,C61_=_C323 ,C61_=_C375 ,C61_=_C603 ,C61_=_C840 ,C61_=_C1355 ,\nC61_=_C1569 ,C61_=_C1918 ,C61_=_C2002 ,C61_=_C2071 ,C61_=_C2072 ,C61_=_C2073 ,\nC61_=_C2074 ,C61_=_C2075 ,C61_=_C2076 ,C61_=_C2077 ,C61_=_C2079 ,C61_=_C2080 ,\nC61_=_C2081 ,C61_=_C2082 ,C61_=_C2083 ,C61_=_C2084 ,C61_=_C2086 ,C61_=_C2087 ,\nC62_=_C66 ,C62_=_C67 ,C62_=_C87 ,C62_=_C170 ,C62_=_C280 ,C62_=_C324 ,\nC62_=_C376 ,C62_=_C449 ,C62_=_C1850 ,C62_=_C2088 ,C62_=_C2089 ,C62_=_C2090 ,\nC62_=_C2092 ,C62_=_C2093 ,C62_=_C2094 ,C62_=_C2095 ,C62_=_C2096 ,C62_=_C2097 ,\nC62_=_C2098 ,C62_=_C2099 ,C62_=_C2100 ,C62_=_C2101 ,C62_=_C2102 ,C62_=_C2103 ,\nC62_=_C2105 ,C66_=_C67 ,C66_=_C90 ,C66_=_C173 ,C66_=_C283 ,C66_=_C328 ,\nC66_=_C378 ,C66_=_C637 ,C66_=_C1601 ,C66_=_C1793 ,C66_=_C1832 ,C66_=_C2240 ,\nC66_=_C2308 ,C66_=_C2328 ,C66_=_C2495 ,C66_=_C2765 ,C66_=_C2808 ,C66_=_C2997 ,\nC66_=_C3144 ,C66_=_C3294 ,C66_=_C3295 ,C66_=_C3296 ,C66_=_C3297 ,C66_=_C3298 ,\nC66_=_C3299 ,C66_=_C3300 ,C66_=_C3301 ,C66_=_C3303 ,C67_=_C93 ,C67_=_C176 ,\nC67_=_C285 ,C67_=_C330 ,C67_=_C381 ,C67_=_C1805 ,C67_=_C2629 ,C67_=_C3005 ,\nC67_=_C3375 ,C67_=_C3410 ,C67_=_C3534 ,C67_=_C3578 ,C67_=_C3672 ,C67_=_C3909 ,\nC67_=_C3975 ,C67_=_C3989 ,C67_=_C4039 ,C67_=_C4040 ,C86_=_C87 ,C86_=_C90 ,\nC86_=_C93 ,C86_=_C169 ,C86_=_C279 ,C86_=_C323 ,C86_=_C375 ,C86_=_C603 ,\nC86_=_C840 ,C86_=_C1355 ,C86_=_C1569 ,C86_=_C1918 ,C86_=_C2002 ,C86_=_C2071 ,\nC86_=_C2072 ,C86_=_C2073 ,C86_=_C2074 ,C86_=_C2075 ,C86_=_C2076 ,C86_=_C2077 ,\nC86_=_C2079 ,C86_=_C2080 ,C86_=_C2081 ,C86_=_C2082 ,C86_=_C2083 ,C86_=_C2084 ,\nC86_=_C2086 ,C86_=_C2087 ,C87_=_C90 ,C87_=_C93 ,C87_=_C170 ,C87_=_C280 ,\nC87_=_C324 ,C87_=_C376 ,C87_=_C449 ,C87_=_C1850 ,C87_=_C2088 ,C87_=_C2089 ,\nC87_=_C2090 ,C87_=_C2092 ,C87_=_C2093 ,C87_=_C2094 ,C87_=_C2095 ,C87_=_C2096 ,\nC87_=_C2097 ,C87_=_C2098 ,C87_=_C2099 ,C87_=_C2100 ,C87_=_C2101 ,C87_=_C2102 ,\nC87_=_C2103 ,C87_=_C2105 ,C90_=_C93 ,C90_=_C173 ,C90_=_C283 ,C90_=_C328 ,\nC90_=_C378 ,C90_=_C637 ,C90_=_C1601 ,C90_=_C1793 ,C90_=_C1832 ,C90_=_C2240 ,\nC90_=_C2308 ,C90_=_C2328 ,C90_=_C2495 ,C90_=_C2765 ,C90_=_C2808 ,C90_=_C2997 ,\nC90_=_C3144 ,C90_=_C3294 ,C90_=_C3295 ,C90_=_C3296 ,C90_=_C3297 ,C90_=_C3298 ,\nC90_=_C3299 ,C90_=_C3300 ,C90_=_C3301 ,C90_=_C3303 ,C93_=_C176 ,C93_=_C285 ,\nC93_=_C330 ,C93_=_C381 ,C93_=_C1805 ,C93_=_C2629 ,C93_=_C3005 ,C93_=_C3375 ,\nC93_=_C3410 ,C93_=_C3534 ,C93_=_C3578 ,C93_=_C3672 ,C93_=_C3909 ,C93_=_C3975 ,\nC93_=_C3989 ,C93_=_C4039 ,C93_=_C4040 ,C169_=_C170 ,C169_=_C173 ,C169_=_C176 ,\nC169_=_C279 ,C169_=_C323 ,C169_=_C375 ,C169_=_C603 ,C169_=_C840 ,C169_=_C1355 ,\nC169_=_C1569 ,C169_=_C1918 ,C169_=_C2002 ,C169_=_C2071 ,C169_=_C2072 ,C169_=_C2073 ,\nC169_=_C2074 ,C169_=_C2075 ,C169_=_C2076 ,C169_=_C2077 ,C169_=_C2079 ,C169_=_C2080 ,\nC169_=_C2081 ,C169_=_C2082 ,C169_=_C2083 ,C169_=_C2084 ,C169_=_C2086 ,C169_=_C2087 ,\nC170_=_C173 ,C170_=_C176 ,C170_=_C280 ,C170_=_C324 ,C170_=_C376 ,C170_=_C449 ,\nC170_=_C1850 ,C170_=_C2088 ,C170_=_C2089 ,C170_=_C2090 ,C170_=_C2092 ,C170_=_C2093 ,\nC170_=_C2094 ,C170_=_C2095 ,C170_=_C2096 ,C170_=_C2097 ,C170_=_C2098 ,C170_=_C2099 ,\nC170_=_C2100 ,C170_=_C2101 ,C170_=_C2102 ,C170_=_C2103 ,C170_=_C2105 ,C173_=_C176 ,\nC173_=_C283 ,C173_=_C328 ,C173_=_C378 ,C173_=_C637 ,C173_=_C1601 ,C173_=_C1793 ,\nC173_=_C1832 ,C173_=_C2240 ,C173_=_C2308 ,C173_=_C2328 ,C173_=_C2495 ,C173_=_C2765 ,\nC173_=_C2808 ,C173_=_C2997 ,C173_=_C3144 ,C173_=_C3294 ,C173_=_C3295 ,C173_=_C3296 ,\nC173_=_C3297 ,C173_=_C3298 ,C173_=_C3299 ,C173_=_C3300 ,C173_=_C3301 ,C173_=_C3303 ,\nC176_=_C285 ,C176_=_C330 ,C176_=_C381 ,C176_=_C1805 ,C176_=_C2629 ,C176_=_C3005 ,\nC176_=_C3375 ,C176_=_C3410 ,C176_=_C3534 ,C176_=_C3578 ,C176_=_C3672 ,C176_=_C3909 ,\nC176_=_C3975 ,C176_=_C3989 ,C176_=_C4039 ,C176_=_C4040 ,C279_=_C280 ,C279_=_C283 ,\nC279_=_C285 ,C279_=_C323 ,C279_=_C375 ,C279_=_C603 ,C279_=_C840 ,C279_=_C1355 ,\nC279_=_C1569 ,C279_=_C1918 ,C279_=_C2002 ,C279_=_C2071 ,C279_=_C2072 ,C279_=_C2073 ,\nC279_=_C2074 ,C279_=_C2075 ,C279_=_C2076 ,C279_=_C2077 ,C279_=_C2079 ,C279_=_C2080 ,\nC279_=_C2081 ,C279_=_C2082 ,C279_=_C2083 ,C279_=_C2084 ,C279_=_C2086 ,C279_=_C2087 ,\nC280_=_C283 ,C280_=_C285 ,C280_=_C324 ,C280_=_C376 ,C280_=_C449 ,C280_=_C1850 ,\nC280_=_C2088 ,C280_=_C2089 ,C280_=_C2090 ,C280_=_C2092 ,C280_=_C2093 ,C280_=_C2094 ,\nC280_=_C2095 ,C280_=_C2096 ,C280_=_C2097 ,C280_=_C2098 ,C280_=_C2099 ,C280_=_C2100 ,\nC280_=_C2101 ,C280_=_C2102 ,C280_=_C2103 ,C280_=_C2105 ,C283_=_C285 ,C283_=_C328 ,\nC283_=_C378 ,C283_=_C637 ,C283_=_C1601 ,C283_=_C1793 ,C283_=_C1832 ,C283_=_C2240 ,\nC283_=_C2308 ,C283_=_C2328 ,C283_=_C2495 ,C283_=_C2765 ,C283_=_C2808 ,C283_=_C2997 ,\nC283_=_C3144 ,C283_=_C3294 ,C283_=_C3295 ,C283_=_C3296 ,C283_=_C3297 ,C283_=_C3298 ,\nC283_=_C3299 ,C283_=_C3300 ,C283_=_C3301 ,C283_=_C3303 ,C285_=_C330 ,C285_=_C381 ,\nC285_=_C1805 ,C285_=_C2629 ,C285_=_C3005 ,C285_=_C3375 ,C285_=_C3410 ,C285_=_C3534 ,\nC285_=_C3578 ,C285_=_C3672 ,C285_=_C3909 ,C285_=_C3975 ,C285_=_C3989 ,C285_=_C4039 ,\nC285_=_C4040 ,C323_=_C324 ,C323_=_C328 ,C323_=_C330 ,C323_=_C375 ,C323_=_C603 ,\nC323_=_C840 ,C323_=_C1355 ,C323_=_C1569 ,C323_=_C1918 ,C323_=_C2002 ,C323_=_C2071 ,\nC323_=_C2072 ,C323_=_C2073 ,C323_=_C2074 ,C323_=_C2075 ,C323_=_C2076 ,C323_=_C2077 ,\nC323_=_C2079 ,C323_=_C2080 ,C323_=_C2081 ,C323_=_C2082 ,C323_=_C2083 ,C323_=_C2084 ,\nC323_=_C2086 ,C323_=_C2087 ,C324_=_C328 ,C324_=_C330 ,C324_=_C376 ,C324_=_C449 ,\nC324_=_C1850 ,C324_=_C2088 ,C324_=_C2089 ,C324_=_C2090 ,C324_=_C2092 ,C324_=_C2093 ,\nC324_=_C2094 ,C324_=_C2095 ,C324_=_C2096 ,C324_=_C2097 ,C324_=_C2098 ,C324_=_C2099 ,\nC324_=_C2100 ,C324_=_C2101 ,C324_=_C2102 ,C324_=_C2103 ,C324_=_C2105 ,C328_=_C330 ,\nC328_=_C378 ,C328_=_C637 ,C328_=_C1601 ,C328_=_C1793 ,C328_=_C1832 ,C328_=_C2240 ,\nC328_=_C2308 ,C328_=_C2328 ,C328_=_C2495 ,C328_=_C2765 ,C328_=_C2808 ,C328_=_C2997 ,\nC328_=_C3144 ,C328_=_C3294 ,C328_=_C3295 ,C328_=_C3296 ,C328_=_C3297 ,C328_=_C3298 ,\nC328_=_C3299 ,C328_=_C3300 ,C328_=_C3301 ,C328_=_C3303 ,C330_=_C381 ,C330_=_C1805 ,\nC330_=_C2629 ,C330_=_C3005 ,C330_=_C3375 ,C330_=_C3410 ,C330_=_C3534 ,C330_=_C3578 ,\nC330_=_C3672 ,C330_=_C3909 ,C330_=_C3975 ,C330_=_C3989 ,C330_=_C4039 ,C330_=_C4040 ,\nC375_=_C376 ,C375_=_C378 ,C375_=_C381 ,C375_=_C603 ,C375_=_C840 ,C375_=_C1355 ,\nC375_=_C1569 ,C375_=_C1918 ,C375_=_C2002 ,C375_=_C2071 ,C375_=_C2072 ,C375_=_C2073 ,\nC375_=_C2074 ,C375_=_C2075 ,C375_=_C2076 ,C375_=_C2077 ,C375_=_C2079 ,C375_=_C2080 ,\nC375_=_C2081 ,C375_=_C2082 ,C375_=_C2083 ,C375_=_C2084 ,C375_=_C2086 ,C375_=_C2087 ,\nC376_=_C378 ,C376_=_C381 ,C376_=_C449 ,C376_=_C1850 ,C376_=_C2088 ,C376_=_C2089 ,\nC376_=_C2090 ,C376_=_C2092 ,C376_=_C2093 ,C376_=_C2094 ,C376_=_C2095 ,C376_=_C2096 ,\nC376_=_C2097 ,C376_=_C2098 ,C376_=_C2099 ,C376_=_C2100 ,C376_=_C2101 ,C376_=_C2102 ,\nC376_=_C2103 ,C376_=_C2105 ,C378_=_C381 ,C378_=_C637 ,C378_=_C1601 ,C378_=_C1793 ,\nC378_=_C1832 ,C378_=_C2240 ,C378_=_C2308 ,C378_=_C2328 ,C378_=_C2495 ,C378_=_C2765 ,\nC378_=_C2808 ,C378_=_C2997 ,C378_=_C3144 ,C378_=_C3294 ,C378_=_C3295 ,C378_=_C3296 ,\nC378_=_C3297 ,C378_=_C3298 ,C378_=_C3299 ,C378_=_C3300 ,C378_=_C3301 ,C378_=_C3303 ,\nC381_=_C1805 ,C381_=_C2629 ,C381_=_C3005 ,C381_=_C3375 ,C381_=_C3410 ,C381_=_C3534 ,\nC381_=_C3578 ,C381_=_C3672 ,C381_=_C3909 ,C381_=_C3975 ,C381_=_C3989 ,C381_=_C4039 ,\nC381_=_C4040 ,C414_=_C621 ,C414_=_C861 ,C414_=_C1352 ,C414_=_C1466 ,C414_=_C2233 ,\nC414_=_C2296 ,C414_=_C2525 ,C414_=_C2590 ,C414_=_C2762 ,C414_=_C2993 ,C414_=_C3264 ,\nC414_=_C3521 ,C414_=_C3592 ,C414_=_C3617 ,C414_=_C3629 ,C414_=_C3794 ,C414_=_C3821 ,\nC414_=_C3875 ,C414_=_C3954 ,C414_=_C4089 ,C414_=_C4090 ,C424_=_C435 ,C424_=_C734 ,\nC424_=_C869 ,C424_=_C1173 ,C424_=_C1403 ,C424_=_C1616 ,C424_=_C1807 ,C424_=_C1808 ,\nC424_=_C1809 ,C424_=_C1811 ,C424_=_C1812 ,C424_=_C1813 ,C424_=_C1814 ,C424_=_C1815 ,\nC424_=_C1816 ,C424_=_C1817 ,C424_=_C1819 ,C424_=_C1820 ,C424_=_C1821 ,C424_=_C1822 ,\nC424_=_C1824 ,C435_=_C744 ,C435_=_C877 ,C435_=_C1182 ,C435_=_C2478 ,C435_=_C2518 ,\nC435_=_C2586 ,C435_=_C3029 ,C435_=_C3061 ,C435_=_C3227 ,C435_=_C3395 ,C435_=_C3493 ,\nC435_=_C3643 ,C435_=_C3644 ,C435_=_C3645 ,C435_=_C3646 ,C435_=_C3648 ,C435_=_C3649 ,\nC435_=_C3652 ,C435_=_C3653 ,C449_=_C1850 ,C449_=_C2088 ,C449_=_C2089 ,C449_=_C2090 ,\nC449_=_C2092 ,C449_=_C2093 ,C449_=_C2094 ,C449_=_C2095 ,C449_=_C2096 ,C449_=_C2097 ,\nC449_=_C2098 ,C449_=_C2099 ,C449_=_C2100 ,C449_=_C2101 ,C449_=_C2102 ,C449_=_C2103 ,\nC449_=_C2105 ,C483_=_C633 ,C483_=_C717 ,C483_=_C821 ,C483_=_C1052 ,C483_=_C1477 ,\nC483_=_C1694 ,C483_=_C1855 ,C483_=_C2151 ,C483_=_C2388 ,C483_=_C2510 ,C483_=_C2576 ,\nC483_=_C2615 ,C483_=_C2636 ,C483_=_C2820 ,C483_=_C2837 ,C483_=_C2838 ,C483_=_C2840 ,\nC483_=_C2843 ,C483_=_C2845 ,C483_=_C2846 ,C550_=_C1407 ,C550_=_C1474 ,C550_=_C1497 ,\nC550_=_C2219 ,C550_=_C2557 ,C550_=_C2558 ,C550_=_C2559 ,C550_=_C2560 ,C550_=_C2561 ,\nC550_=_C2562 ,C550_=_C2563 ,C550_=_C2564 ,C550_=_C2565 ,C550_=_C2566 ,C550_=_C2567</w:t>
      </w:r>
    </w:p>
    <w:p>
      <w:pPr>
        <w:pStyle w:val="PreformattedText"/>
        <w:bidi w:val="0"/>
        <w:spacing w:before="0" w:after="0"/>
        <w:jc w:val="left"/>
        <w:rPr/>
      </w:pPr>
      <w:r>
        <w:rPr/>
        <w:t xml:space="preserve"> </w:t>
      </w:r>
      <w:r>
        <w:rPr/>
        <w:t>,\nC550_=_C2570 ,C550_=_C2571 ,C550_=_C2572 ,C550_=_C2573 ,C550_=_C2574 ,C603_=_C621 ,\nC603_=_C840 ,C603_=_C1355 ,C603_=_C1569 ,C603_=_C1918 ,C603_=_C2002 ,C603_=_C2071 ,\nC603_=_C2072 ,C603_=_C2073 ,C603_=_C2074 ,C603_=_C2075 ,C603_=_C2076 ,C603_=_C2077 ,\nC603_=_C2079 ,C603_=_C2080 ,C603_=_C2081 ,C603_=_C2082 ,C603_=_C2083 ,C603_=_C2084 ,\nC603_=_C2086 ,C603_=_C2087 ,C621_=_C861 ,C621_=_C1352 ,C621_=_C1466 ,C621_=_C2233 ,\nC621_=_C2296 ,C621_=_C2525 ,C621_=_C2590 ,C621_=_C2762 ,C621_=_C2993 ,C621_=_C3264 ,\nC621_=_C3521 ,C621_=_C3592 ,C621_=_C3617 ,C621_=_C3629 ,C621_=_C3794 ,C621_=_C3821 ,\nC621_=_C3875 ,C621_=_C3954 ,C621_=_C4089 ,C621_=_C4090 ,C633_=_C637 ,C633_=_C717 ,\nC633_=_C821 ,C633_=_C1052 ,C633_=_C1477 ,C633_=_C1694 ,C633_=_C1855 ,C633_=_C2151 ,\nC633_=_C2388 ,C633_=_C2510 ,C633_=_C2576 ,C633_=_C2615 ,C633_=_C2636 ,C633_=_C2820 ,\nC633_=_C2837 ,C633_=_C2838 ,C633_=_C2840 ,C633_=_C2843 ,C633_=_C2845 ,C633_=_C2846 ,\nC637_=_C1601 ,C637_=_C1793 ,C637_=_C1832 ,C637_=_C2240 ,C637_=_C2308 ,C637_=_C2328 ,\nC637_=_C2495 ,C637_=_C2765 ,C637_=_C2808 ,C637_=_C2997 ,C637_=_C3144 ,C637_=_C3294 ,\nC637_=_C3295 ,C637_=_C3296 ,C637_=_C3297 ,C637_=_C3298 ,C637_=_C3299 ,C637_=_C3300 ,\nC637_=_C3301 ,C637_=_C3303 ,C667_=_C1803 ,C667_=_C2035 ,C667_=_C2249 ,C667_=_C2522 ,\nC667_=_C2587 ,C667_=_C2626 ,C667_=_C3373 ,C667_=_C3405 ,C667_=_C3530 ,C667_=_C3657 ,\nC667_=_C3669 ,C667_=_C3688 ,C667_=_C3938 ,C667_=_C3939 ,C667_=_C3942 ,C667_=_C3943 ,\nC667_=_C3944 ,C667_=_C3946 ,C704_=_C717 ,C704_=_C718 ,C704_=_C727 ,C704_=_C964 ,\nC704_=_C965 ,C704_=_C966 ,C704_=_C967 ,C704_=_C968 ,C704_=_C970 ,C704_=_C971 ,\nC704_=_C972 ,C704_=_C973 ,C704_=_C974 ,C704_=_C975 ,C704_=_C976 ,C704_=_C977 ,\nC704_=_C978 ,C704_=_C979 ,C704_=_C980 ,C704_=_C981 ,C704_=_C982 ,C704_=_C984 ,\nC704_=_C985 ,C704_=_C986 ,C704_=_C987 ,C704_=_C989 ,C704_=_C990 ,C717_=_C718 ,\nC717_=_C727 ,C717_=_C821 ,C717_=_C1052 ,C717_=_C1477 ,C717_=_C1694 ,C717_=_C1855 ,\nC717_=_C2151 ,C717_=_C2388 ,C717_=_C2510 ,C717_=_C2576 ,C717_=_C2615 ,C717_=_C2636 ,\nC717_=_C2820 ,C717_=_C2837 ,C717_=_C2838 ,C717_=_C2840 ,C717_=_C2843 ,C717_=_C2845 ,\nC717_=_C2846 ,C718_=_C727 ,C718_=_C1948 ,C718_=_C1968 ,C718_=_C2111 ,C718_=_C2426 ,\nC718_=_C2511 ,C718_=_C2577 ,C718_=_C2595 ,C718_=_C2930 ,C718_=_C2945 ,C718_=_C3010 ,\nC718_=_C3011 ,C718_=_C3013 ,C718_=_C3014 ,C718_=_C3015 ,C718_=_C3017 ,C718_=_C3018 ,\nC718_=_C3020 ,C718_=_C3021 ,C718_=_C3023 ,C718_=_C3024 ,C727_=_C908 ,C727_=_C1208 ,\nC727_=_C1420 ,C727_=_C1563 ,C727_=_C1758 ,C727_=_C1778 ,C727_=_C2193 ,C727_=_C2229 ,\nC727_=_C2524 ,C727_=_C2589 ,C727_=_C3035 ,C727_=_C3766 ,C727_=_C3783 ,C727_=_C3818 ,\nC727_=_C3926 ,C727_=_C4030 ,C727_=_C4031 ,C727_=_C4033 ,C731_=_C734 ,C731_=_C744 ,\nC731_=_C1282 ,C731_=_C1285 ,C731_=_C1287 ,C731_=_C1288 ,C731_=_C1290 ,C731_=_C1291 ,\nC731_=_C1292 ,C731_=_C1293 ,C731_=_C1294 ,C731_=_C1295 ,C731_=_C1296 ,C731_=_C1297 ,\nC731_=_C1298 ,C731_=_C1299 ,C731_=_C1300 ,C731_=_C1301 ,C731_=_C1302 ,C731_=_C1304 ,\nC731_=_C1305 ,C731_=_C1306 ,C734_=_C744 ,C734_=_C869 ,C734_=_C1173 ,C734_=_C1403 ,\nC734_=_C1616 ,C734_=_C1807 ,C734_=_C1808 ,C734_=_C1809 ,C734_=_C1811 ,C734_=_C1812 ,\nC734_=_C1813 ,C734_=_C1814 ,C734_=_C1815 ,C734_=_C1816 ,C734_=_C1817 ,C734_=_C1819 ,\nC734_=_C1820 ,C734_=_C1821 ,C734_=_C1822 ,C734_=_C1824 ,C744_=_C877 ,C744_=_C1182 ,\nC744_=_C2478 ,C744_=_C2518 ,C744_=_C2586 ,C744_=_C3029 ,C744_=_C3061 ,C744_=_C3227 ,\nC744_=_C3395 ,C744_=_C3493 ,C744_=_C3643 ,C744_=_C3644 ,C744_=_C3645 ,C744_=_C3646 ,\nC744_=_C3648 ,C744_=_C3649 ,C744_=_C3652 ,C744_=_C3653 ,C810_=_C821 ,C810_=_C1307 ,\nC810_=_C1309 ,C810_=_C1310 ,C810_=_C1311 ,C810_=_C1313 ,C810_=_C1314 ,C810_=_C1317 ,\nC810_=_C1318 ,C810_=_C1320 ,C810_=_C1321 ,C810_=_C1322 ,C810_=_C1324 ,C810_=_C1327 ,\nC810_=_C1328 ,C810_=_C1330 ,C810_=_C1331 ,C821_=_C1052 ,C821_=_C1477 ,C821_=_C1694 ,\nC821_=_C1855 ,C821_=_C2151 ,C821_=_C2388 ,C821_=_C2510 ,C821_=_C2576 ,C821_=_C2615 ,\nC821_=_C2636 ,C821_=_C2820 ,C821_=_C2837 ,C821_=_C2838 ,C821_=_C2840 ,C821_=_C2843 ,\nC821_=_C2845 ,C821_=_C2846 ,C840_=_C861 ,C840_=_C1355 ,C840_=_C1569 ,C840_=_C1918 ,\nC840_=_C2002 ,C840_=_C2071 ,C840_=_C2072 ,C840_=_C2073 ,C840_=_C2074 ,C840_=_C2075 ,\nC840_=_C2076 ,C840_=_C2077 ,C840_=_C2079 ,C840_=_C2080 ,C840_=_C2081 ,C840_=_C2082 ,\nC840_=_C2083 ,C840_=_C2084 ,C840_=_C2086 ,C840_=_C2087 ,C861_=_C1352 ,C861_=_C1466 ,\nC861_=_C2233 ,C861_=_C2296 ,C861_=_C2525 ,C861_=_C2590 ,C861_=_C2762 ,C861_=_C2993 ,\nC861_=_C3264 ,C861_=_C3521 ,C861_=_C3592 ,C861_=_C3617 ,C861_=_C3629 ,C861_=_C3794 ,\nC861_=_C3821 ,C861_=_C3875 ,C861_=_C3954 ,C861_=_C4089 ,C861_=_C4090 ,C869_=_C877 ,\nC869_=_C1173 ,C869_=_C1403 ,C869_=_C1616 ,C869_=_C1807 ,C869_=_C1808 ,C869_=_C1809 ,\nC869_=_C1811 ,C869_=_C1812 ,C869_=_C1813 ,C869_=_C1814 ,C869_=_C1815 ,C869_=_C1816 ,\nC869_=_C1817 ,C869_=_C1819 ,C869_=_C1820 ,C869_=_C1821 ,C869_=_C1822 ,C869_=_C1824 ,\nC877_=_C1182 ,C877_=_C2478 ,C877_=_C2518 ,C877_=_C2586 ,C877_=_C3029 ,C877_=_C3061 ,\nC877_=_C3227 ,C877_=_C3395 ,C877_=_C3493 ,C877_=_C3643 ,C877_=_C3644 ,C877_=_C3645 ,\nC877_=_C3646 ,C877_=_C3648 ,C877_=_C3649 ,C877_=_C3652 ,C877_=_C3653 ,C908_=_C1208 ,\nC908_=_C1420 ,C908_=_C1563 ,C908_=_C1758 ,C908_=_C1778 ,C908_=_C2193 ,C908_=_C2229 ,\nC908_=_C2524 ,C908_=_C2589 ,C908_=_C3035 ,C908_=_C3766 ,C908_=_C3783 ,C908_=_C3818 ,\nC908_=_C3926 ,C908_=_C4030 ,C908_=_C4031 ,C908_=_C4033 ,C964_=_C965 ,C964_=_C966 ,\nC964_=_C967 ,C964_=_C968 ,C964_=_C970 ,C964_=_C971 ,C964_=_C972 ,C964_=_C973 ,\nC964_=_C974 ,C964_=_C975 ,C964_=_C976 ,C964_=_C977 ,C964_=_C978 ,C964_=_C979 ,\nC964_=_C980 ,C964_=_C981 ,C964_=_C982 ,C964_=_C984 ,C964_=_C985 ,C964_=_C986 ,\nC964_=_C987 ,C964_=_C989 ,C964_=_C990 ,C964_=_C1793 ,C964_=_C1803 ,C964_=_C1805 ,\nC965_=_C966 ,C965_=_C967 ,C965_=_C968 ,C965_=_C970 ,C965_=_C971 ,C965_=_C972 ,\nC965_=_C973 ,C965_=_C974 ,C965_=_C975 ,C965_=_C976 ,C965_=_C977 ,C965_=_C978 ,\nC965_=_C979 ,C965_=_C980 ,C965_=_C981 ,C965_=_C982 ,C965_=_C984 ,C965_=_C985 ,\nC965_=_C986 ,C965_=_C987 ,C965_=_C989 ,C965_=_C990 ,C965_=_C2111 ,C966_=_C967 ,\nC966_=_C968 ,C966_=_C970 ,C966_=_C971 ,C966_=_C972 ,C966_=_C973 ,C966_=_C974 ,\nC966_=_C975 ,C966_=_C976 ,C966_=_C977 ,C966_=_C978 ,C966_=_C979 ,C966_=_C980 ,\nC966_=_C981 ,C966_=_C982 ,C966_=_C984 ,C966_=_C985 ,C966_=_C986 ,C966_=_C987 ,\nC966_=_C989 ,C966_=_C990 ,C966_=_C2595 ,C967_=_C968 ,C967_=_C970 ,C967_=_C971 ,\nC967_=_C972 ,C967_=_C973 ,C967_=_C974 ,C967_=_C975 ,C967_=_C976 ,C967_=_C977 ,\nC967_=_C978 ,C967_=_C979 ,C967_=_C980 ,C967_=_C981 ,C967_=_C982 ,C967_=_C984 ,\nC967_=_C985 ,C967_=_C986 ,C967_=_C987 ,C967_=_C989 ,C967_=_C990 ,C967_=_C2615 ,\nC967_=_C2626 ,C967_=_C2629 ,C968_=_C970 ,C968_=_C971 ,C968_=_C972 ,C968_=_C973 ,\nC968_=_C974 ,C968_=_C975 ,C968_=_C976 ,C968_=_C977 ,C968_=_C978 ,C968_=_C979 ,\nC968_=_C980 ,C968_=_C981 ,C968_=_C982 ,C968_=_C984 ,C968_=_C985 ,C968_=_C986 ,\nC968_=_C987 ,C968_=_C989 ,C968_=_C990 ,C970_=_C971 ,C970_=_C972 ,C970_=_C973 ,\nC970_=_C974 ,C970_=_C975 ,C970_=_C976 ,C970_=_C977 ,C970_=_C978 ,C970_=_C979 ,\nC970_=_C980 ,C970_=_C981 ,C970_=_C982 ,C970_=_C984 ,C970_=_C985 ,C970_=_C986 ,\nC970_=_C987 ,C970_=_C989 ,C970_=_C990 ,C970_=_C2559 ,C970_=_C3373 ,C970_=_C3375 ,\nC971_=_C972 ,C971_=_C973 ,C971_=_C974 ,C971_=_C975 ,C971_=_C976 ,C971_=_C977 ,\nC971_=_C978 ,C971_=_C979 ,C971_=_C980 ,C971_=_C981 ,C971_=_C982 ,C971_=_C984 ,\nC971_=_C985 ,C971_=_C986 ,C971_=_C987 ,C971_=_C989 ,C971_=_C990 ,C971_=_C2092 ,\nC971_=_C2838 ,C971_=_C3405 ,C971_=_C3410 ,C972_=_C973 ,C972_=_C974 ,C972_=_C975 ,\nC972_=_C976 ,C972_=_C977 ,C972_=_C978 ,C972_=_C979 ,C972_=_C980 ,C972_=_C981 ,\nC972_=_C982 ,C972_=_C984 ,C972_=_C985 ,C972_=_C986 ,C972_=_C987 ,C972_=_C989 ,\nC972_=_C990 ,C972_=_C3010 ,C973_=_C974 ,C973_=_C975 ,C973_=_C976 ,C973_=_C977 ,\nC973_=_C978 ,C973_=_C979 ,C973_=_C980 ,C973_=_C981 ,C973_=_C982 ,C973_=_C984 ,\nC973_=_C985 ,C973_=_C986 ,C973_=_C987 ,C973_=_C989 ,C973_=_C990 ,C974_=_C975 ,\nC974_=_C976 ,C974_=_C977 ,C974_=_C978 ,C974_=_C979 ,C974_=_C980 ,C974_=_C981 ,\nC974_=_C982 ,C974_=_C984 ,C974_=_C985 ,C974_=_C986 ,C974_=_C987 ,C974_=_C989 ,\nC974_=_C990 ,C974_=_C3530 ,C974_=_C3534 ,C975_=_C976 ,C975_=_C977 ,C975_=_C978 ,\nC975_=_C979 ,C975_=_C980 ,C975_=_C981 ,C975_=_C982 ,C975_=_C984 ,C975_=_C985 ,\nC975_=_C986 ,C975_=_C987 ,C975_=_C989 ,C975_=_C990 ,C975_=_C2081 ,C975_=_C3011 ,\nC975_=_C3592 ,C976_=_C977 ,C976_=_C978 ,C976_=_C979 ,C976_=_C980 ,C976_=_C981 ,\nC976_=_C982 ,C976_=_C984 ,C976_=_C985 ,C976_=_C986 ,C976_=_C987 ,C976_=_C989 ,\nC976_=_C990 ,C976_=_C3013 ,C976_=_C3296 ,C976_=_C3669 ,C976_=_C3672 ,C977_=_C978 ,\nC977_=_C979 ,C977_=_C980 ,C977_=_C981 ,C977_=_C982 ,C977_=_C984 ,C977_=_C985 ,\nC977_=_C986 ,C977_=_C987 ,C977_=_C989 ,C977_=_C990 ,C977_=_C1298 ,C977_=_C2095 ,\nC978_=_C979 ,C978_=_C980 ,C978_=_C981 ,C978_=_C982 ,C978_=_C984 ,C978_=_C985 ,\nC978_=_C986 ,C978_=_C987 ,C978_=_C989 ,C978_=_C990 ,C978_=_C2083 ,C979_=_C980 ,\nC979_=_C981 ,C979_=_C982 ,C979_=_C984 ,C979_=_C985 ,C979_=_C986 ,C979_=_C987 ,\nC979_=_C989 ,C979_=_C990 ,C979_=_C2100 ,C979_=_C3299 ,C980_=_C981 ,C980_=_C982 ,\nC980_=_C984 ,C980_=_C985 ,C980_=_C986 ,C980_=_C987 ,C980_=_C989 ,C980_=_C990 ,\nC981_=_C982 ,C981_=_C984 ,C981_=_C985 ,C981_=_C986 ,C981_=_C987 ,C981_=_C989 ,\nC981_=_C990 ,C981_=_C1732 ,C981_=_C1821 ,C981_=_C2566 ,C981_=_C3926 ,C982_=_C984 ,\nC982_=_C985 ,C982_=_C986 ,C982_=_C987 ,C982_=_C989 ,C982_=_C990 ,C982_=_C3015 ,\nC984_=_C985 ,C984_=_C986 ,C984_=_C987 ,C984_=_C989 ,C984_=_C990 ,C984_=_C3938 ,\nC984_=_C3975 ,C985_=_C986 ,C985_=_C987 ,C985_=_C989 ,C985_=_C990 ,C985_=_C1302 ,\nC985_=_C1324 ,C985_=_C1734 ,C985_=_C2567 ,C985_=_C3017 ,C985_=_C3301 ,C985_=_C3989 ,\nC986_=_C987 ,C986_=_C989 ,C986_=_C990 ,C987_=_C989 ,C987_=_C990 ,C989_=_C990 ,\nC989_=_C3020 ,C1052_=_C1477 ,C1052_=_C1694 ,C1052_=_C1855 ,C1052_=_C2151 ,C1052_=_C2388 ,\nC1052_=_C2510 ,C1052_=_C2576 ,C1052_=_C2615 ,C1052_=_C2636 ,C1052_=_C2820 ,C1052_=_C2837 ,\nC1052_=_C2838 ,C1052_=_C2840 ,C1052_=_C2843 ,C1052_=_C2845 ,C1052_=_C2846</w:t>
      </w:r>
    </w:p>
    <w:p>
      <w:pPr>
        <w:pStyle w:val="PreformattedText"/>
        <w:bidi w:val="0"/>
        <w:spacing w:before="0" w:after="0"/>
        <w:jc w:val="left"/>
        <w:rPr/>
      </w:pPr>
      <w:r>
        <w:rPr/>
        <w:t xml:space="preserve"> </w:t>
      </w:r>
      <w:r>
        <w:rPr/>
        <w:t>,C1173_=_C1182 ,\nC1173_=_C1403 ,C1173_=_C1616 ,C1173_=_C1807 ,C1173_=_C1808 ,C1173_=_C1809 ,C1173_=_C1811 ,\nC1173_=_C1812 ,C1173_=_C1813 ,C1173_=_C1814 ,C1173_=_C1815 ,C1173_=_C1816 ,C1173_=_C1817 ,\nC1173_=_C1819 ,C1173_=_C1820 ,C1173_=_C1821 ,C1173_=_C1822 ,C1173_=_C1824 ,C1182_=_C2478 ,\nC1182_=_C2518 ,C1182_=_C2586 ,C1182_=_C3029 ,C1182_=_C3061 ,C1182_=_C3227 ,C1182_=_C3395 ,\nC1182_=_C3493 ,C1182_=_C3643 ,C1182_=_C3644 ,C1182_=_C3645 ,C1182_=_C3646 ,C1182_=_C3648 ,\nC1182_=_C3649 ,C1182_=_C3652 ,C1182_=_C3653 ,C1208_=_C1420 ,C1208_=_C1563 ,C1208_=_C1758 ,\nC1208_=_C1778 ,C1208_=_C2193 ,C1208_=_C2229 ,C1208_=_C2524 ,C1208_=_C2589 ,C1208_=_C3035 ,\nC1208_=_C3766 ,C1208_=_C3783 ,C1208_=_C3818 ,C1208_=_C3926 ,C1208_=_C4030 ,C1208_=_C4031 ,\nC1208_=_C4033 ,C1282_=_C1285 ,C1282_=_C1287 ,C1282_=_C1288 ,C1282_=_C1290 ,C1282_=_C1291 ,\nC1282_=_C1292 ,C1282_=_C1293 ,C1282_=_C1294 ,C1282_=_C1295 ,C1282_=_C1296 ,C1282_=_C1297 ,\nC1282_=_C1298 ,C1282_=_C1299 ,C1282_=_C1300 ,C1282_=_C1301 ,C1282_=_C1302 ,C1282_=_C1304 ,\nC1282_=_C1305 ,C1282_=_C1306 ,C1282_=_C1616 ,C1285_=_C1287 ,C1285_=_C1288 ,C1285_=_C1290 ,\nC1285_=_C1291 ,C1285_=_C1292 ,C1285_=_C1293 ,C1285_=_C1294 ,C1285_=_C1295 ,C1285_=_C1296 ,\nC1285_=_C1297 ,C1285_=_C1298 ,C1285_=_C1299 ,C1285_=_C1300 ,C1285_=_C1301 ,C1285_=_C1302 ,\nC1285_=_C1304 ,C1285_=_C1305 ,C1285_=_C1306 ,C1285_=_C1850 ,C1285_=_C1855 ,C1287_=_C1288 ,\nC1287_=_C1290 ,C1287_=_C1291 ,C1287_=_C1292 ,C1287_=_C1293 ,C1287_=_C1294 ,C1287_=_C1295 ,\nC1287_=_C1296 ,C1287_=_C1297 ,C1287_=_C1298 ,C1287_=_C1299 ,C1287_=_C1300 ,C1287_=_C1301 ,\nC1287_=_C1302 ,C1287_=_C1304 ,C1287_=_C1305 ,C1287_=_C1306 ,C1287_=_C1807 ,C1288_=_C1290 ,\nC1288_=_C1291 ,C1288_=_C1292 ,C1288_=_C1293 ,C1288_=_C1294 ,C1288_=_C1295 ,C1288_=_C1296 ,\nC1288_=_C1297 ,C1288_=_C1298 ,C1288_=_C1299 ,C1288_=_C1300 ,C1288_=_C1301 ,C1288_=_C1302 ,\nC1288_=_C1304 ,C1288_=_C1305 ,C1288_=_C1306 ,C1288_=_C1809 ,C1288_=_C2426 ,C1290_=_C1291 ,\nC1290_=_C1292 ,C1290_=_C1293 ,C1290_=_C1294 ,C1290_=_C1295 ,C1290_=_C1296 ,C1290_=_C1297 ,\nC1290_=_C1298 ,C1290_=_C1299 ,C1290_=_C1300 ,C1290_=_C1301 ,C1290_=_C1302 ,C1290_=_C1304 ,\nC1290_=_C1305 ,C1290_=_C1306 ,C1290_=_C1811 ,C1290_=_C2636 ,C1291_=_C1292 ,C1291_=_C1293 ,\nC1291_=_C1294 ,C1291_=_C1295 ,C1291_=_C1296 ,C1291_=_C1297 ,C1291_=_C1298 ,C1291_=_C1299 ,\nC1291_=_C1300 ,C1291_=_C1301 ,C1291_=_C1302 ,C1291_=_C1304 ,C1291_=_C1305 ,C1291_=_C1306 ,\nC1291_=_C1812 ,C1292_=_C1293 ,C1292_=_C1294 ,C1292_=_C1295 ,C1292_=_C1296 ,C1292_=_C1297 ,\nC1292_=_C1298 ,C1292_=_C1299 ,C1292_=_C1300 ,C1292_=_C1301 ,C1292_=_C1302 ,C1292_=_C1304 ,\nC1292_=_C1305 ,C1292_=_C1306 ,C1292_=_C1813 ,C1293_=_C1294 ,C1293_=_C1295 ,C1293_=_C1296 ,\nC1293_=_C1297 ,C1293_=_C1298 ,C1293_=_C1299 ,C1293_=_C1300 ,C1293_=_C1301 ,C1293_=_C1302 ,\nC1293_=_C1304 ,C1293_=_C1305 ,C1293_=_C1306 ,C1293_=_C2088 ,C1293_=_C2930 ,C1294_=_C1295 ,\nC1294_=_C1296 ,C1294_=_C1297 ,C1294_=_C1298 ,C1294_=_C1299 ,C1294_=_C1300 ,C1294_=_C1301 ,\nC1294_=_C1302 ,C1294_=_C1304 ,C1294_=_C1305 ,C1294_=_C1306 ,C1294_=_C1815 ,C1294_=_C2090 ,\nC1294_=_C3061 ,C1295_=_C1296 ,C1295_=_C1297 ,C1295_=_C1298 ,C1295_=_C1299 ,C1295_=_C1300 ,\nC1295_=_C1301 ,C1295_=_C1302 ,C1295_=_C1304 ,C1295_=_C1305 ,C1295_=_C1306 ,C1295_=_C2094 ,\nC1296_=_C1297 ,C1296_=_C1298 ,C1296_=_C1299 ,C1296_=_C1300 ,C1296_=_C1301 ,C1296_=_C1302 ,\nC1296_=_C1304 ,C1296_=_C1305 ,C1296_=_C1306 ,C1296_=_C1318 ,C1296_=_C1728 ,C1296_=_C2560 ,\nC1296_=_C3578 ,C1297_=_C1298 ,C1297_=_C1299 ,C1297_=_C1300 ,C1297_=_C1301 ,C1297_=_C1302 ,\nC1297_=_C1304 ,C1297_=_C1305 ,C1297_=_C1306 ,C1297_=_C1817 ,C1297_=_C2082 ,C1298_=_C1299 ,\nC1298_=_C1300 ,C1298_=_C1301 ,C1298_=_C1302 ,C1298_=_C1304 ,C1298_=_C1305 ,C1298_=_C1306 ,\nC1298_=_C2095 ,C1299_=_C1300 ,C1299_=_C1301 ,C1299_=_C1302 ,C1299_=_C1304 ,C1299_=_C1305 ,\nC1299_=_C1306 ,C1299_=_C2097 ,C1300_=_C1301 ,C1300_=_C1302 ,C1300_=_C1304 ,C1300_=_C1305 ,\nC1300_=_C1306 ,C1300_=_C2099 ,C1300_=_C3646 ,C1301_=_C1302 ,C1301_=_C1304 ,C1301_=_C1305 ,\nC1301_=_C1306 ,C1301_=_C1322 ,C1301_=_C1731 ,C1301_=_C2565 ,C1301_=_C3909 ,C1302_=_C1304 ,\nC1302_=_C1305 ,C1302_=_C1306 ,C1302_=_C1324 ,C1302_=_C1734 ,C1302_=_C2567 ,C1302_=_C3017 ,\nC1302_=_C3301 ,C1302_=_C3989 ,C1304_=_C1305 ,C1304_=_C1306 ,C1304_=_C1327 ,C1304_=_C1738 ,\nC1304_=_C2571 ,C1304_=_C4039 ,C1305_=_C1306 ,C1305_=_C1330 ,C1305_=_C1740 ,C1305_=_C2573 ,\nC1305_=_C4040 ,C1306_=_C1331 ,C1306_=_C1741 ,C1306_=_C2105 ,C1306_=_C2846 ,C1306_=_C3023 ,\nC1306_=_C3652 ,C1306_=_C3946 ,C1306_=_C4033 ,C1306_=_C4090 ,C1307_=_C1309 ,C1307_=_C1310 ,\nC1307_=_C1311 ,C1307_=_C1313 ,C1307_=_C1314 ,C1307_=_C1317 ,C1307_=_C1318 ,C1307_=_C1320 ,\nC1307_=_C1321 ,C1307_=_C1322 ,C1307_=_C1324 ,C1307_=_C1327 ,C1307_=_C1328 ,C1307_=_C1330 ,\nC1307_=_C1331 ,C1309_=_C1310 ,C1309_=_C1311 ,C1309_=_C1313 ,C1309_=_C1314 ,C1309_=_C1317 ,\nC1309_=_C1318 ,C1309_=_C1320 ,C1309_=_C1321 ,C1309_=_C1322 ,C1309_=_C1324 ,C1309_=_C1327 ,\nC1309_=_C1328 ,C1309_=_C1330 ,C1309_=_C1331 ,C1309_=_C2308 ,C1310_=_C1311 ,C1310_=_C1313 ,\nC1310_=_C1314 ,C1310_=_C1317 ,C1310_=_C1318 ,C1310_=_C1320 ,C1310_=_C1321 ,C1310_=_C1322 ,\nC1310_=_C1324 ,C1310_=_C1327 ,C1310_=_C1328 ,C1310_=_C1330 ,C1310_=_C1331 ,C1310_=_C2478 ,\nC1311_=_C1313 ,C1311_=_C1314 ,C1311_=_C1317 ,C1311_=_C1318 ,C1311_=_C1320 ,C1311_=_C1321 ,\nC1311_=_C1322 ,C1311_=_C1324 ,C1311_=_C1327 ,C1311_=_C1328 ,C1311_=_C1330 ,C1311_=_C1331 ,\nC1311_=_C1722 ,C1311_=_C2510 ,C1311_=_C2511 ,C1311_=_C2518 ,C1311_=_C2522 ,C1311_=_C2524 ,\nC1311_=_C2525 ,C1313_=_C1314 ,C1313_=_C1317 ,C1313_=_C1318 ,C1313_=_C1320 ,C1313_=_C1321 ,\nC1313_=_C1322 ,C1313_=_C1324 ,C1313_=_C1327 ,C1313_=_C1328 ,C1313_=_C1330 ,C1313_=_C1331 ,\nC1313_=_C1724 ,C1313_=_C2576 ,C1313_=_C2577 ,C1313_=_C2586 ,C1313_=_C2587 ,C1313_=_C2589 ,\nC1313_=_C2590 ,C1314_=_C1317 ,C1314_=_C1318 ,C1314_=_C1320 ,C1314_=_C1321 ,C1314_=_C1322 ,\nC1314_=_C1324 ,C1314_=_C1327 ,C1314_=_C1328 ,C1314_=_C1330 ,C1314_=_C1331 ,C1317_=_C1318 ,\nC1317_=_C1320 ,C1317_=_C1321 ,C1317_=_C1322 ,C1317_=_C1324 ,C1317_=_C1327 ,C1317_=_C1328 ,\nC1317_=_C1330 ,C1317_=_C1331 ,C1318_=_C1320 ,C1318_=_C1321 ,C1318_=_C1322 ,C1318_=_C1324 ,\nC1318_=_C1327 ,C1318_=_C1328 ,C1318_=_C1330 ,C1318_=_C1331 ,C1318_=_C1728 ,C1318_=_C2560 ,\nC1318_=_C3578 ,C1320_=_C1321 ,C1320_=_C1322 ,C1320_=_C1324 ,C1320_=_C1327 ,C1320_=_C1328 ,\nC1320_=_C1330 ,C1320_=_C1331 ,C1320_=_C3794 ,C1321_=_C1322 ,C1321_=_C1324 ,C1321_=_C1327 ,\nC1321_=_C1328 ,C1321_=_C1330 ,C1321_=_C1331 ,C1321_=_C2840 ,C1322_=_C1324 ,C1322_=_C1327 ,\nC1322_=_C1328 ,C1322_=_C1330 ,C1322_=_C1331 ,C1322_=_C1731 ,C1322_=_C2565 ,C1322_=_C3909 ,\nC1324_=_C1327 ,C1324_=_C1328 ,C1324_=_C1330 ,C1324_=_C1331 ,C1324_=_C1734 ,C1324_=_C2567 ,\nC1324_=_C3017 ,C1324_=_C3301 ,C1324_=_C3989 ,C1327_=_C1328 ,C1327_=_C1330 ,C1327_=_C1331 ,\nC1327_=_C1738 ,C1327_=_C2571 ,C1327_=_C4039 ,C1328_=_C1330 ,C1328_=_C1331 ,C1330_=_C1331 ,\nC1330_=_C1740 ,C1330_=_C2573 ,C1330_=_C4040 ,C1331_=_C1741 ,C1331_=_C2105 ,C1331_=_C2846 ,\nC1331_=_C3023 ,C1331_=_C3652 ,C1331_=_C3946 ,C1331_=_C4033 ,C1331_=_C4090 ,C1352_=_C1466 ,\nC1352_=_C2233 ,C1352_=_C2296 ,C1352_=_C2525 ,C1352_=_C2590 ,C1352_=_C2762 ,C1352_=_C2993 ,\nC1352_=_C3264 ,C1352_=_C3521 ,C1352_=_C3592 ,C1352_=_C3617 ,C1352_=_C3629 ,C1352_=_C3794 ,\nC1352_=_C3821 ,C1352_=_C3875 ,C1352_=_C3954 ,C1352_=_C4089 ,C1352_=_C4090 ,C1355_=_C1569 ,\nC1355_=_C1918 ,C1355_=_C2002 ,C1355_=_C2071 ,C1355_=_C2072 ,C1355_=_C2073 ,C1355_=_C2074 ,\nC1355_=_C2075 ,C1355_=_C2076 ,C1355_=_C2077 ,C1355_=_C2079 ,C1355_=_C2080 ,C1355_=_C2081 ,\nC1355_=_C2082 ,C1355_=_C2083 ,C1355_=_C2084 ,C1355_=_C2086 ,C1355_=_C2087 ,C1402_=_C1403 ,\nC1402_=_C1407 ,C1402_=_C1420 ,C1402_=_C1721 ,C1402_=_C1722 ,C1402_=_C1724 ,C1402_=_C1727 ,\nC1402_=_C1728 ,C1402_=_C1730 ,C1402_=_C1731 ,C1402_=_C1732 ,C1402_=_C1734 ,C1402_=_C1737 ,\nC1402_=_C1738 ,C1402_=_C1740 ,C1402_=_C1741 ,C1403_=_C1407 ,C1403_=_C1420 ,C1403_=_C1616 ,\nC1403_=_C1807 ,C1403_=_C1808 ,C1403_=_C1809 ,C1403_=_C1811 ,C1403_=_C1812 ,C1403_=_C1813 ,\nC1403_=_C1814 ,C1403_=_C1815 ,C1403_=_C1816 ,C1403_=_C1817 ,C1403_=_C1819 ,C1403_=_C1820 ,\nC1403_=_C1821 ,C1403_=_C1822 ,C1403_=_C1824 ,C1407_=_C1420 ,C1407_=_C1474 ,C1407_=_C1497 ,\nC1407_=_C2219 ,C1407_=_C2557 ,C1407_=_C2558 ,C1407_=_C2559 ,C1407_=_C2560 ,C1407_=_C2561 ,\nC1407_=_C2562 ,C1407_=_C2563 ,C1407_=_C2564 ,C1407_=_C2565 ,C1407_=_C2566 ,C1407_=_C2567 ,\nC1407_=_C2570 ,C1407_=_C2571 ,C1407_=_C2572 ,C1407_=_C2573 ,C1407_=_C2574 ,C1420_=_C1563 ,\nC1420_=_C1758 ,C1420_=_C1778 ,C1420_=_C2193 ,C1420_=_C2229 ,C1420_=_C2524 ,C1420_=_C2589 ,\nC1420_=_C3035 ,C1420_=_C3766 ,C1420_=_C3783 ,C1420_=_C3818 ,C1420_=_C3926 ,C1420_=_C4030 ,\nC1420_=_C4031 ,C1420_=_C4033 ,C1466_=_C2233 ,C1466_=_C2296 ,C1466_=_C2525 ,C1466_=_C2590 ,\nC1466_=_C2762 ,C1466_=_C2993 ,C1466_=_C3264 ,C1466_=_C3521 ,C1466_=_C3592 ,C1466_=_C3617 ,\nC1466_=_C3629 ,C1466_=_C3794 ,C1466_=_C3821 ,C1466_=_C3875 ,C1466_=_C3954 ,C1466_=_C4089 ,\nC1466_=_C4090 ,C1474_=_C1477 ,C1474_=_C1497 ,C1474_=_C2219 ,C1474_=_C2557 ,C1474_=_C2558 ,\nC1474_=_C2559 ,C1474_=_C2560 ,C1474_=_C2561 ,C1474_=_C2562 ,C1474_=_C2563 ,C1474_=_C2564 ,\nC1474_=_C2565 ,C1474_=_C2566 ,C1474_=_C2567 ,C1474_=_C2570 ,C1474_=_C2571 ,C1474_=_C2572 ,\nC1474_=_C2573 ,C1474_=_C2574 ,C1477_=_C1694 ,C1477_=_C1855 ,C1477_=_C2151 ,C1477_=_C2388 ,\nC1477_=_C2510 ,C1477_=_C2576 ,C1477_=_C2615 ,C1477_=_C2636 ,C1477_=_C2820 ,C1477_=_C2837 ,\nC1477_=_C2838 ,C1477_=_C2840 ,C1477_=_C2843 ,C1477_=_C2845 ,C1477_=_C2846 ,C1497_=_C2219 ,\nC1497_=_C2557 ,C1497_=_C2558 ,C1497_=_C2559 ,C1497_=_C2560 ,C1497_=_C2561 ,C1497_=_C2562 ,\nC1497_=_C2563 ,C1497_=_C2564 ,C1497_=_C2565 ,C1497_=_C2566 ,C1497_=_C2567 ,C1497_=_C2570 ,\nC1497_=_C2571 ,C1497_=_C2572 ,C1497_=_C2573 ,C1497_=_C2574 ,C1563_=_C1758 ,C1563_=_C1778 ,\nC1563_=_C2193 ,C1563_=_C2229 ,C1563_=_C2524 ,C1563_=_C2589 ,C1563_=_C3035 ,C1563_=_C3766 ,\nC1563_=_C3783 ,C1563_=_C3818 ,C1563_=_C3926 ,C1563_=_C4030 ,C1563_=_C4031 ,C1563_=_C4033 ,\nC1569_=_C1918 ,C1569_=_C2002 ,C1569_=_C2071</w:t>
      </w:r>
    </w:p>
    <w:p>
      <w:pPr>
        <w:pStyle w:val="PreformattedText"/>
        <w:bidi w:val="0"/>
        <w:spacing w:before="0" w:after="0"/>
        <w:jc w:val="left"/>
        <w:rPr/>
      </w:pPr>
      <w:r>
        <w:rPr/>
        <w:t xml:space="preserve"> </w:t>
      </w:r>
      <w:r>
        <w:rPr/>
        <w:t>,C1569_=_C2072 ,C1569_=_C2073 ,C1569_=_C2074 ,\nC1569_=_C2075 ,C1569_=_C2076 ,C1569_=_C2077 ,C1569_=_C2079 ,C1569_=_C2080 ,C1569_=_C2081 ,\nC1569_=_C2082 ,C1569_=_C2083 ,C1569_=_C2084 ,C1569_=_C2086 ,C1569_=_C2087 ,C1601_=_C1793 ,\nC1601_=_C1832 ,C1601_=_C2240 ,C1601_=_C2308 ,C1601_=_C2328 ,C1601_=_C2495 ,C1601_=_C2765 ,\nC1601_=_C2808 ,C1601_=_C2997 ,C1601_=_C3144 ,C1601_=_C3294 ,C1601_=_C3295 ,C1601_=_C3296 ,\nC1601_=_C3297 ,C1601_=_C3298 ,C1601_=_C3299 ,C1601_=_C3300 ,C1601_=_C3301 ,C1601_=_C3303 ,\nC1616_=_C1807 ,C1616_=_C1808 ,C1616_=_C1809 ,C1616_=_C1811 ,C1616_=_C1812 ,C1616_=_C1813 ,\nC1616_=_C1814 ,C1616_=_C1815 ,C1616_=_C1816 ,C1616_=_C1817 ,C1616_=_C1819 ,C1616_=_C1820 ,\nC1616_=_C1821 ,C1616_=_C1822 ,C1616_=_C1824 ,C1694_=_C1855 ,C1694_=_C2151 ,C1694_=_C2388 ,\nC1694_=_C2510 ,C1694_=_C2576 ,C1694_=_C2615 ,C1694_=_C2636 ,C1694_=_C2820 ,C1694_=_C2837 ,\nC1694_=_C2838 ,C1694_=_C2840 ,C1694_=_C2843 ,C1694_=_C2845 ,C1694_=_C2846 ,C1721_=_C1722 ,\nC1721_=_C1724 ,C1721_=_C1727 ,C1721_=_C1728 ,C1721_=_C1730 ,C1721_=_C1731 ,C1721_=_C1732 ,\nC1721_=_C1734 ,C1721_=_C1737 ,C1721_=_C1738 ,C1721_=_C1740 ,C1721_=_C1741 ,C1721_=_C1808 ,\nC1721_=_C2219 ,C1721_=_C2229 ,C1721_=_C2233 ,C1722_=_C1724 ,C1722_=_C1727 ,C1722_=_C1728 ,\nC1722_=_C1730 ,C1722_=_C1731 ,C1722_=_C1732 ,C1722_=_C1734 ,C1722_=_C1737 ,C1722_=_C1738 ,\nC1722_=_C1740 ,C1722_=_C1741 ,C1722_=_C2510 ,C1722_=_C2511 ,C1722_=_C2518 ,C1722_=_C2522 ,\nC1722_=_C2524 ,C1722_=_C2525 ,C1724_=_C1727 ,C1724_=_C1728 ,C1724_=_C1730 ,C1724_=_C1731 ,\nC1724_=_C1732 ,C1724_=_C1734 ,C1724_=_C1737 ,C1724_=_C1738 ,C1724_=_C1740 ,C1724_=_C1741 ,\nC1724_=_C2576 ,C1724_=_C2577 ,C1724_=_C2586 ,C1724_=_C2587 ,C1724_=_C2589 ,C1724_=_C2590 ,\nC1727_=_C1728 ,C1727_=_C1730 ,C1727_=_C1731 ,C1727_=_C1732 ,C1727_=_C1734 ,C1727_=_C1737 ,\nC1727_=_C1738 ,C1727_=_C1740 ,C1727_=_C1741 ,C1727_=_C1814 ,C1727_=_C2558 ,C1727_=_C3029 ,\nC1727_=_C3035 ,C1728_=_C1730 ,C1728_=_C1731 ,C1728_=_C1732 ,C1728_=_C1734 ,C1728_=_C1737 ,\nC1728_=_C1738 ,C1728_=_C1740 ,C1728_=_C1741 ,C1728_=_C2560 ,C1728_=_C3578 ,C1730_=_C1731 ,\nC1730_=_C1732 ,C1730_=_C1734 ,C1730_=_C1737 ,C1730_=_C1738 ,C1730_=_C1740 ,C1730_=_C1741 ,\nC1730_=_C1820 ,C1730_=_C2563 ,C1730_=_C3818 ,C1730_=_C3821 ,C1731_=_C1732 ,C1731_=_C1734 ,\nC1731_=_C1737 ,C1731_=_C1738 ,C1731_=_C1740 ,C1731_=_C1741 ,C1731_=_C2565 ,C1731_=_C3909 ,\nC1732_=_C1734 ,C1732_=_C1737 ,C1732_=_C1738 ,C1732_=_C1740 ,C1732_=_C1741 ,C1732_=_C1821 ,\nC1732_=_C2566 ,C1732_=_C3926 ,C1734_=_C1737 ,C1734_=_C1738 ,C1734_=_C1740 ,C1734_=_C1741 ,\nC1734_=_C2567 ,C1734_=_C3017 ,C1734_=_C3301 ,C1734_=_C3989 ,C1737_=_C1738 ,C1737_=_C1740 ,\nC1737_=_C1741 ,C1737_=_C1824 ,C1737_=_C2570 ,C1737_=_C3942 ,C1737_=_C4030 ,C1738_=_C1740 ,\nC1738_=_C1741 ,C1738_=_C2571 ,C1738_=_C4039 ,C1740_=_C1741 ,C1740_=_C2573 ,C1740_=_C4040 ,\nC1741_=_C2105 ,C1741_=_C2846 ,C1741_=_C3023 ,C1741_=_C3652 ,C1741_=_C3946 ,C1741_=_C4033 ,\nC1741_=_C4090 ,C1758_=_C1778 ,C1758_=_C2193 ,C1758_=_C2229 ,C1758_=_C2524 ,C1758_=_C2589 ,\nC1758_=_C3035 ,C1758_=_C3766 ,C1758_=_C3783 ,C1758_=_C3818 ,C1758_=_C3926 ,C1758_=_C4030 ,\nC1758_=_C4031 ,C1758_=_C4033 ,C1778_=_C2193 ,C1778_=_C2229 ,C1778_=_C2524 ,C1778_=_C2589 ,\nC1778_=_C3035 ,C1778_=_C3766 ,C1778_=_C3783 ,C1778_=_C3818 ,C1778_=_C3926 ,C1778_=_C4030 ,\nC1778_=_C4031 ,C1778_=_C4033 ,C1793_=_C1803 ,C1793_=_C1805 ,C1793_=_C1832 ,C1793_=_C2240 ,\nC1793_=_C2308 ,C1793_=_C2328 ,C1793_=_C2495 ,C1793_=_C2765 ,C1793_=_C2808 ,C1793_=_C2997 ,\nC1793_=_C3144 ,C1793_=_C3294 ,C1793_=_C3295 ,C1793_=_C3296 ,C1793_=_C3297 ,C1793_=_C3298 ,\nC1793_=_C3299 ,C1793_=_C3300 ,C1793_=_C3301 ,C1793_=_C3303 ,C1803_=_C1805 ,C1803_=_C2035 ,\nC1803_=_C2249 ,C1803_=_C2522 ,C1803_=_C2587 ,C1803_=_C2626 ,C1803_=_C3373 ,C1803_=_C3405 ,\nC1803_=_C3530 ,C1803_=_C3657 ,C1803_=_C3669 ,C1803_=_C3688 ,C1803_=_C3938 ,C1803_=_C3939 ,\nC1803_=_C3942 ,C1803_=_C3943 ,C1803_=_C3944 ,C1803_=_C3946 ,C1805_=_C2629 ,C1805_=_C3005 ,\nC1805_=_C3375 ,C1805_=_C3410 ,C1805_=_C3534 ,C1805_=_C3578 ,C1805_=_C3672 ,C1805_=_C3909 ,\nC1805_=_C3975 ,C1805_=_C3989 ,C1805_=_C4039 ,C1805_=_C4040 ,C1807_=_C1808 ,C1807_=_C1809 ,\nC1807_=_C1811 ,C1807_=_C1812 ,C1807_=_C1813 ,C1807_=_C1814 ,C1807_=_C1815 ,C1807_=_C1816 ,\nC1807_=_C1817 ,C1807_=_C1819 ,C1807_=_C1820 ,C1807_=_C1821 ,C1807_=_C1822 ,C1807_=_C1824 ,\nC1808_=_C1809 ,C1808_=_C1811 ,C1808_=_C1812 ,C1808_=_C1813 ,C1808_=_C1814 ,C1808_=_C1815 ,\nC1808_=_C1816 ,C1808_=_C1817 ,C1808_=_C1819 ,C1808_=_C1820 ,C1808_=_C1821 ,C1808_=_C1822 ,\nC1808_=_C1824 ,C1808_=_C2219 ,C1808_=_C2229 ,C1808_=_C2233 ,C1809_=_C1811 ,C1809_=_C1812 ,\nC1809_=_C1813 ,C1809_=_C1814 ,C1809_=_C1815 ,C1809_=_C1816 ,C1809_=_C1817 ,C1809_=_C1819 ,\nC1809_=_C1820 ,C1809_=_C1821 ,C1809_=_C1822 ,C1809_=_C1824 ,C1809_=_C2426 ,C1811_=_C1812 ,\nC1811_=_C1813 ,C1811_=_C1814 ,C1811_=_C1815 ,C1811_=_C1816 ,C1811_=_C1817 ,C1811_=_C1819 ,\nC1811_=_C1820 ,C1811_=_C1821 ,C1811_=_C1822 ,C1811_=_C1824 ,C1811_=_C2636 ,C1812_=_C1813 ,\nC1812_=_C1814 ,C1812_=_C1815 ,C1812_=_C1816 ,C1812_=_C1817 ,C1812_=_C1819 ,C1812_=_C1820 ,\nC1812_=_C1821 ,C1812_=_C1822 ,C1812_=_C1824 ,C1813_=_C1814 ,C1813_=_C1815 ,C1813_=_C1816 ,\nC1813_=_C1817 ,C1813_=_C1819 ,C1813_=_C1820 ,C1813_=_C1821 ,C1813_=_C1822 ,C1813_=_C1824 ,\nC1814_=_C1815 ,C1814_=_C1816 ,C1814_=_C1817 ,C1814_=_C1819 ,C1814_=_C1820 ,C1814_=_C1821 ,\nC1814_=_C1822 ,C1814_=_C1824 ,C1814_=_C2558 ,C1814_=_C3029 ,C1814_=_C3035 ,C1815_=_C1816 ,\nC1815_=_C1817 ,C1815_=_C1819 ,C1815_=_C1820 ,C1815_=_C1821 ,C1815_=_C1822 ,C1815_=_C1824 ,\nC1815_=_C2090 ,C1815_=_C3061 ,C1816_=_C1817 ,C1816_=_C1819 ,C1816_=_C1820 ,C1816_=_C1821 ,\nC1816_=_C1822 ,C1816_=_C1824 ,C1816_=_C3395 ,C1817_=_C1819 ,C1817_=_C1820 ,C1817_=_C1821 ,\nC1817_=_C1822 ,C1817_=_C1824 ,C1817_=_C2082 ,C1819_=_C1820 ,C1819_=_C1821 ,C1819_=_C1822 ,\nC1819_=_C1824 ,C1819_=_C3645 ,C1820_=_C1821 ,C1820_=_C1822 ,C1820_=_C1824 ,C1820_=_C2563 ,\nC1820_=_C3818 ,C1820_=_C3821 ,C1821_=_C1822 ,C1821_=_C1824 ,C1821_=_C2566 ,C1821_=_C3926 ,\nC1822_=_C1824 ,C1822_=_C3649 ,C1822_=_C3954 ,C1824_=_C2570 ,C1824_=_C3942 ,C1824_=_C4030 ,\nC1832_=_C2240 ,C1832_=_C2308 ,C1832_=_C2328 ,C1832_=_C2495 ,C1832_=_C2765 ,C1832_=_C2808 ,\nC1832_=_C2997 ,C1832_=_C3144 ,C1832_=_C3294 ,C1832_=_C3295 ,C1832_=_C3296 ,C1832_=_C3297 ,\nC1832_=_C3298 ,C1832_=_C3299 ,C1832_=_C3300 ,C1832_=_C3301 ,C1832_=_C3303 ,C1850_=_C1855 ,\nC1850_=_C2088 ,C1850_=_C2089 ,C1850_=_C2090 ,C1850_=_C2092 ,C1850_=_C2093 ,C1850_=_C2094 ,\nC1850_=_C2095 ,C1850_=_C2096 ,C1850_=_C2097 ,C1850_=_C2098 ,C1850_=_C2099 ,C1850_=_C2100 ,\nC1850_=_C2101 ,C1850_=_C2102 ,C1850_=_C2103 ,C1850_=_C2105 ,C1855_=_C2151 ,C1855_=_C2388 ,\nC1855_=_C2510 ,C1855_=_C2576 ,C1855_=_C2615 ,C1855_=_C2636 ,C1855_=_C2820 ,C1855_=_C2837 ,\nC1855_=_C2838 ,C1855_=_C2840 ,C1855_=_C2843 ,C1855_=_C2845 ,C1855_=_C2846 ,C1918_=_C2002 ,\nC1918_=_C2071 ,C1918_=_C2072 ,C1918_=_C2073 ,C1918_=_C2074 ,C1918_=_C2075 ,C1918_=_C2076 ,\nC1918_=_C2077 ,C1918_=_C2079 ,C1918_=_C2080 ,C1918_=_C2081 ,C1918_=_C2082 ,C1918_=_C2083 ,\nC1918_=_C2084 ,C1918_=_C2086 ,C1918_=_C2087 ,C1948_=_C1968 ,C1948_=_C2111 ,C1948_=_C2426 ,\nC1948_=_C2511 ,C1948_=_C2577 ,C1948_=_C2595 ,C1948_=_C2930 ,C1948_=_C2945 ,C1948_=_C3010 ,\nC1948_=_C3011 ,C1948_=_C3013 ,C1948_=_C3014 ,C1948_=_C3015 ,C1948_=_C3017 ,C1948_=_C3018 ,\nC1948_=_C3020 ,C1948_=_C3021 ,C1948_=_C3023 ,C1948_=_C3024 ,C1968_=_C2111 ,C1968_=_C2426 ,\nC1968_=_C2511 ,C1968_=_C2577 ,C1968_=_C2595 ,C1968_=_C2930 ,C1968_=_C2945 ,C1968_=_C3010 ,\nC1968_=_C3011 ,C1968_=_C3013 ,C1968_=_C3014 ,C1968_=_C3015 ,C1968_=_C3017 ,C1968_=_C3018 ,\nC1968_=_C3020 ,C1968_=_C3021 ,C1968_=_C3023 ,C1968_=_C3024 ,C2002_=_C2071 ,C2002_=_C2072 ,\nC2002_=_C2073 ,C2002_=_C2074 ,C2002_=_C2075 ,C2002_=_C2076 ,C2002_=_C2077 ,C2002_=_C2079 ,\nC2002_=_C2080 ,C2002_=_C2081 ,C2002_=_C2082 ,C2002_=_C2083 ,C2002_=_C2084 ,C2002_=_C2086 ,\nC2002_=_C2087 ,C2035_=_C2249 ,C2035_=_C2522 ,C2035_=_C2587 ,C2035_=_C2626 ,C2035_=_C3373 ,\nC2035_=_C3405 ,C2035_=_C3530 ,C2035_=_C3657 ,C2035_=_C3669 ,C2035_=_C3688 ,C2035_=_C3938 ,\nC2035_=_C3939 ,C2035_=_C3942 ,C2035_=_C3943 ,C2035_=_C3944 ,C2035_=_C3946 ,C2071_=_C2072 ,\nC2071_=_C2073 ,C2071_=_C2074 ,C2071_=_C2075 ,C2071_=_C2076 ,C2071_=_C2077 ,C2071_=_C2079 ,\nC2071_=_C2080 ,C2071_=_C2081 ,C2071_=_C2082 ,C2071_=_C2083 ,C2071_=_C2084 ,C2071_=_C2086 ,\nC2071_=_C2087 ,C2072_=_C2073 ,C2072_=_C2074 ,C2072_=_C2075 ,C2072_=_C2076 ,C2072_=_C2077 ,\nC2072_=_C2079 ,C2072_=_C2080 ,C2072_=_C2081 ,C2072_=_C2082 ,C2072_=_C2083 ,C2072_=_C2084 ,\nC2072_=_C2086 ,C2072_=_C2087 ,C2073_=_C2074 ,C2073_=_C2075 ,C2073_=_C2076 ,C2073_=_C2077 ,\nC2073_=_C2079 ,C2073_=_C2080 ,C2073_=_C2081 ,C2073_=_C2082 ,C2073_=_C2083 ,C2073_=_C2084 ,\nC2073_=_C2086 ,C2073_=_C2087 ,C2074_=_C2075 ,C2074_=_C2076 ,C2074_=_C2077 ,C2074_=_C2079 ,\nC2074_=_C2080 ,C2074_=_C2081 ,C2074_=_C2082 ,C2074_=_C2083 ,C2074_=_C2084 ,C2074_=_C2086 ,\nC2074_=_C2087 ,C2075_=_C2076 ,C2075_=_C2077 ,C2075_=_C2079 ,C2075_=_C2080 ,C2075_=_C2081 ,\nC2075_=_C2082 ,C2075_=_C2083 ,C2075_=_C2084 ,C2075_=_C2086 ,C2075_=_C2087 ,C2076_=_C2077 ,\nC2076_=_C2079 ,C2076_=_C2080 ,C2076_=_C2081 ,C2076_=_C2082 ,C2076_=_C2083 ,C2076_=_C2084 ,\nC2076_=_C2086 ,C2076_=_C2087 ,C2076_=_C2089 ,C2076_=_C2997 ,C2076_=_C3005 ,C2077_=_C2079 ,\nC2077_=_C2080 ,C2077_=_C2081 ,C2077_=_C2082 ,C2077_=_C2083 ,C2077_=_C2084 ,C2077_=_C2086 ,\nC2077_=_C2087 ,C2077_=_C3144 ,C2079_=_C2080 ,C2079_=_C2081 ,C2079_=_C2082 ,C2079_=_C2083 ,\nC2079_=_C2084 ,C2079_=_C2086 ,C2079_=_C2087 ,C2079_=_C3295 ,C2080_=_C2081 ,C2080_=_C2082 ,\nC2080_=_C2083 ,C2080_=_C2084 ,C2080_=_C2086 ,C2080_=_C2087 ,C2081_=_C2082 ,C2081_=_C2083 ,\nC2081_=_C2084 ,C2081_=_C2086 ,C2081_=_C2087 ,C2081_=_C3011 ,C2081_=_C3592 ,C2082_=_C2083 ,\nC2082_=_C2084 ,C2082_=_C2086 ,C2082_=_C2087 ,C2083_=_C2084 ,C2083_=_C2086 ,C2083_=_C2087 ,\nC2084_=_C2086 ,C2084_=_C2087 ,C2086_=_C2087 ,C2086_=_C3303 ,C2088_=_C2089 ,C2088_=_C2090 ,\nC2088_=_C2092 ,C2088_=_C2093 ,C2088_=_C2094 ,C2088_=_C2095 ,C2088_=_C2096 ,C2088_=_C2097 ,\nC2088_=_C2098</w:t>
      </w:r>
    </w:p>
    <w:p>
      <w:pPr>
        <w:pStyle w:val="PreformattedText"/>
        <w:bidi w:val="0"/>
        <w:spacing w:before="0" w:after="0"/>
        <w:jc w:val="left"/>
        <w:rPr/>
      </w:pPr>
      <w:r>
        <w:rPr/>
        <w:t xml:space="preserve"> </w:t>
      </w:r>
      <w:r>
        <w:rPr/>
        <w:t>,C2088_=_C2099 ,C2088_=_C2100 ,C2088_=_C2101 ,C2088_=_C2102 ,C2088_=_C2103 ,\nC2088_=_C2105 ,C2088_=_C2930 ,C2089_=_C2090 ,C2089_=_C2092 ,C2089_=_C2093 ,C2089_=_C2094 ,\nC2089_=_C2095 ,C2089_=_C2096 ,C2089_=_C2097 ,C2089_=_C2098 ,C2089_=_C2099 ,C2089_=_C2100 ,\nC2089_=_C2101 ,C2089_=_C2102 ,C2089_=_C2103 ,C2089_=_C2105 ,C2089_=_C2997 ,C2089_=_C3005 ,\nC2090_=_C2092 ,C2090_=_C2093 ,C2090_=_C2094 ,C2090_=_C2095 ,C2090_=_C2096 ,C2090_=_C2097 ,\nC2090_=_C2098 ,C2090_=_C2099 ,C2090_=_C2100 ,C2090_=_C2101 ,C2090_=_C2102 ,C2090_=_C2103 ,\nC2090_=_C2105 ,C2090_=_C3061 ,C2092_=_C2093 ,C2092_=_C2094 ,C2092_=_C2095 ,C2092_=_C2096 ,\nC2092_=_C2097 ,C2092_=_C2098 ,C2092_=_C2099 ,C2092_=_C2100 ,C2092_=_C2101 ,C2092_=_C2102 ,\nC2092_=_C2103 ,C2092_=_C2105 ,C2092_=_C2838 ,C2092_=_C3405 ,C2092_=_C3410 ,C2093_=_C2094 ,\nC2093_=_C2095 ,C2093_=_C2096 ,C2093_=_C2097 ,C2093_=_C2098 ,C2093_=_C2099 ,C2093_=_C2100 ,\nC2093_=_C2101 ,C2093_=_C2102 ,C2093_=_C2103 ,C2093_=_C2105 ,C2094_=_C2095 ,C2094_=_C2096 ,\nC2094_=_C2097 ,C2094_=_C2098 ,C2094_=_C2099 ,C2094_=_C2100 ,C2094_=_C2101 ,C2094_=_C2102 ,\nC2094_=_C2103 ,C2094_=_C2105 ,C2095_=_C2096 ,C2095_=_C2097 ,C2095_=_C2098 ,C2095_=_C2099 ,\nC2095_=_C2100 ,C2095_=_C2101 ,C2095_=_C2102 ,C2095_=_C2103 ,C2095_=_C2105 ,C2096_=_C2097 ,\nC2096_=_C2098 ,C2096_=_C2099 ,C2096_=_C2100 ,C2096_=_C2101 ,C2096_=_C2102 ,C2096_=_C2103 ,\nC2096_=_C2105 ,C2097_=_C2098 ,C2097_=_C2099 ,C2097_=_C2100 ,C2097_=_C2101 ,C2097_=_C2102 ,\nC2097_=_C2103 ,C2097_=_C2105 ,C2098_=_C2099 ,C2098_=_C2100 ,C2098_=_C2101 ,C2098_=_C2102 ,\nC2098_=_C2103 ,C2098_=_C2105 ,C2099_=_C2100 ,C2099_=_C2101 ,C2099_=_C2102 ,C2099_=_C2103 ,\nC2099_=_C2105 ,C2099_=_C3646 ,C2100_=_C2101 ,C2100_=_C2102 ,C2100_=_C2103 ,C2100_=_C2105 ,\nC2100_=_C3299 ,C2101_=_C2102 ,C2101_=_C2103 ,C2101_=_C2105 ,C2102_=_C2103 ,C2102_=_C2105 ,\nC2102_=_C3939 ,C2103_=_C2105 ,C2105_=_C2846 ,C2105_=_C3023 ,C2105_=_C3652 ,C2105_=_C3946 ,\nC2105_=_C4033 ,C2105_=_C4090 ,C2111_=_C2426 ,C2111_=_C2511 ,C2111_=_C2577 ,C2111_=_C2595 ,\nC2111_=_C2930 ,C2111_=_C2945 ,C2111_=_C3010 ,C2111_=_C3011 ,C2111_=_C3013 ,C2111_=_C3014 ,\nC2111_=_C3015 ,C2111_=_C3017 ,C2111_=_C3018 ,C2111_=_C3020 ,C2111_=_C3021 ,C2111_=_C3023 ,\nC2111_=_C3024 ,C2151_=_C2388 ,C2151_=_C2510 ,C2151_=_C2576 ,C2151_=_C2615 ,C2151_=_C2636 ,\nC2151_=_C2820 ,C2151_=_C2837 ,C2151_=_C2838 ,C2151_=_C2840 ,C2151_=_C2843 ,C2151_=_C2845 ,\nC2151_=_C2846 ,C2193_=_C2229 ,C2193_=_C2524 ,C2193_=_C2589 ,C2193_=_C3035 ,C2193_=_C3766 ,\nC2193_=_C3783 ,C2193_=_C3818 ,C2193_=_C3926 ,C2193_=_C4030 ,C2193_=_C4031 ,C2193_=_C4033 ,\nC2219_=_C2229 ,C2219_=_C2233 ,C2219_=_C2557 ,C2219_=_C2558 ,C2219_=_C2559 ,C2219_=_C2560 ,\nC2219_=_C2561 ,C2219_=_C2562 ,C2219_=_C2563 ,C2219_=_C2564 ,C2219_=_C2565 ,C2219_=_C2566 ,\nC2219_=_C2567 ,C2219_=_C2570 ,C2219_=_C2571 ,C2219_=_C2572 ,C2219_=_C2573 ,C2219_=_C2574 ,\nC2229_=_C2233 ,C2229_=_C2524 ,C2229_=_C2589 ,C2229_=_C3035 ,C2229_=_C3766 ,C2229_=_C3783 ,\nC2229_=_C3818 ,C2229_=_C3926 ,C2229_=_C4030 ,C2229_=_C4031 ,C2229_=_C4033 ,C2233_=_C2296 ,\nC2233_=_C2525 ,C2233_=_C2590 ,C2233_=_C2762 ,C2233_=_C2993 ,C2233_=_C3264 ,C2233_=_C3521 ,\nC2233_=_C3592 ,C2233_=_C3617 ,C2233_=_C3629 ,C2233_=_C3794 ,C2233_=_C3821 ,C2233_=_C3875 ,\nC2233_=_C3954 ,C2233_=_C4089 ,C2233_=_C4090 ,C2240_=_C2249 ,C2240_=_C2308 ,C2240_=_C2328 ,\nC2240_=_C2495 ,C2240_=_C2765 ,C2240_=_C2808 ,C2240_=_C2997 ,C2240_=_C3144 ,C2240_=_C3294 ,\nC2240_=_C3295 ,C2240_=_C3296 ,C2240_=_C3297 ,C2240_=_C3298 ,C2240_=_C3299 ,C2240_=_C3300 ,\nC2240_=_C3301 ,C2240_=_C3303 ,C2249_=_C2522 ,C2249_=_C2587 ,C2249_=_C2626 ,C2249_=_C3373 ,\nC2249_=_C3405 ,C2249_=_C3530 ,C2249_=_C3657 ,C2249_=_C3669 ,C2249_=_C3688 ,C2249_=_C3938 ,\nC2249_=_C3939 ,C2249_=_C3942 ,C2249_=_C3943 ,C2249_=_C3944 ,C2249_=_C3946 ,C2296_=_C2525 ,\nC2296_=_C2590 ,C2296_=_C2762 ,C2296_=_C2993 ,C2296_=_C3264 ,C2296_=_C3521 ,C2296_=_C3592 ,\nC2296_=_C3617 ,C2296_=_C3629 ,C2296_=_C3794 ,C2296_=_C3821 ,C2296_=_C3875 ,C2296_=_C3954 ,\nC2296_=_C4089 ,C2296_=_C4090 ,C2308_=_C2328 ,C2308_=_C2495 ,C2308_=_C2765 ,C2308_=_C2808 ,\nC2308_=_C2997 ,C2308_=_C3144 ,C2308_=_C3294 ,C2308_=_C3295 ,C2308_=_C3296 ,C2308_=_C3297 ,\nC2308_=_C3298 ,C2308_=_C3299 ,C2308_=_C3300 ,C2308_=_C3301 ,C2308_=_C3303 ,C2328_=_C2495 ,\nC2328_=_C2765 ,C2328_=_C2808 ,C2328_=_C2997 ,C2328_=_C3144 ,C2328_=_C3294 ,C2328_=_C3295 ,\nC2328_=_C3296 ,C2328_=_C3297 ,C2328_=_C3298 ,C2328_=_C3299 ,C2328_=_C3300 ,C2328_=_C3301 ,\nC2328_=_C3303 ,C2388_=_C2510 ,C2388_=_C2576 ,C2388_=_C2615 ,C2388_=_C2636 ,C2388_=_C2820 ,\nC2388_=_C2837 ,C2388_=_C2838 ,C2388_=_C2840 ,C2388_=_C2843 ,C2388_=_C2845 ,C2388_=_C2846 ,\nC2426_=_C2511 ,C2426_=_C2577 ,C2426_=_C2595 ,C2426_=_C2930 ,C2426_=_C2945 ,C2426_=_C3010 ,\nC2426_=_C3011 ,C2426_=_C3013 ,C2426_=_C3014 ,C2426_=_C3015 ,C2426_=_C3017 ,C2426_=_C3018 ,\nC2426_=_C3020 ,C2426_=_C3021 ,C2426_=_C3023 ,C2426_=_C3024 ,C2478_=_C2518 ,C2478_=_C2586 ,\nC2478_=_C3029 ,C2478_=_C3061 ,C2478_=_C3227 ,C2478_=_C3395 ,C2478_=_C3493 ,C2478_=_C3643 ,\nC2478_=_C3644 ,C2478_=_C3645 ,C2478_=_C3646 ,C2478_=_C3648 ,C2478_=_C3649 ,C2478_=_C3652 ,\nC2478_=_C3653 ,C2495_=_C2765 ,C2495_=_C2808 ,C2495_=_C2997 ,C2495_=_C3144 ,C2495_=_C3294 ,\nC2495_=_C3295 ,C2495_=_C3296 ,C2495_=_C3297 ,C2495_=_C3298 ,C2495_=_C3299 ,C2495_=_C3300 ,\nC2495_=_C3301 ,C2495_=_C3303 ,C2510_=_C2511 ,C2510_=_C2518 ,C2510_=_C2522 ,C2510_=_C2524 ,\nC2510_=_C2525 ,C2510_=_C2576 ,C2510_=_C2615 ,C2510_=_C2636 ,C2510_=_C2820 ,C2510_=_C2837 ,\nC2510_=_C2838 ,C2510_=_C2840 ,C2510_=_C2843 ,C2510_=_C2845 ,C2510_=_C2846 ,C2511_=_C2518 ,\nC2511_=_C2522 ,C2511_=_C2524 ,C2511_=_C2525 ,C2511_=_C2577 ,C2511_=_C2595 ,C2511_=_C2930 ,\nC2511_=_C2945 ,C2511_=_C3010 ,C2511_=_C3011 ,C2511_=_C3013 ,C2511_=_C3014 ,C2511_=_C3015 ,\nC2511_=_C3017 ,C2511_=_C3018 ,C2511_=_C3020 ,C2511_=_C3021 ,C2511_=_C3023 ,C2511_=_C3024 ,\nC2518_=_C2522 ,C2518_=_C2524 ,C2518_=_C2525 ,C2518_=_C2586 ,C2518_=_C3029 ,C2518_=_C3061 ,\nC2518_=_C3227 ,C2518_=_C3395 ,C2518_=_C3493 ,C2518_=_C3643 ,C2518_=_C3644 ,C2518_=_C3645 ,\nC2518_=_C3646 ,C2518_=_C3648 ,C2518_=_C3649 ,C2518_=_C3652 ,C2518_=_C3653 ,C2522_=_C2524 ,\nC2522_=_C2525 ,C2522_=_C2587 ,C2522_=_C2626 ,C2522_=_C3373 ,C2522_=_C3405 ,C2522_=_C3530 ,\nC2522_=_C3657 ,C2522_=_C3669 ,C2522_=_C3688 ,C2522_=_C3938 ,C2522_=_C3939 ,C2522_=_C3942 ,\nC2522_=_C3943 ,C2522_=_C3944 ,C2522_=_C3946 ,C2524_=_C2525 ,C2524_=_C2589 ,C2524_=_C3035 ,\nC2524_=_C3766 ,C2524_=_C3783 ,C2524_=_C3818 ,C2524_=_C3926 ,C2524_=_C4030 ,C2524_=_C4031 ,\nC2524_=_C4033 ,C2525_=_C2590 ,C2525_=_C2762 ,C2525_=_C2993 ,C2525_=_C3264 ,C2525_=_C3521 ,\nC2525_=_C3592 ,C2525_=_C3617 ,C2525_=_C3629 ,C2525_=_C3794 ,C2525_=_C3821 ,C2525_=_C3875 ,\nC2525_=_C3954 ,C2525_=_C4089 ,C2525_=_C4090 ,C2557_=_C2558 ,C2557_=_C2559 ,C2557_=_C2560 ,\nC2557_=_C2561 ,C2557_=_C2562 ,C2557_=_C2563 ,C2557_=_C2564 ,C2557_=_C2565 ,C2557_=_C2566 ,\nC2557_=_C2567 ,C2557_=_C2570 ,C2557_=_C2571 ,C2557_=_C2572 ,C2557_=_C2573 ,C2557_=_C2574 ,\nC2558_=_C2559 ,C2558_=_C2560 ,C2558_=_C2561 ,C2558_=_C2562 ,C2558_=_C2563 ,C2558_=_C2564 ,\nC2558_=_C2565 ,C2558_=_C2566 ,C2558_=_C2567 ,C2558_=_C2570 ,C2558_=_C2571 ,C2558_=_C2572 ,\nC2558_=_C2573 ,C2558_=_C2574 ,C2558_=_C3029 ,C2558_=_C3035 ,C2559_=_C2560 ,C2559_=_C2561 ,\nC2559_=_C2562 ,C2559_=_C2563 ,C2559_=_C2564 ,C2559_=_C2565 ,C2559_=_C2566 ,C2559_=_C2567 ,\nC2559_=_C2570 ,C2559_=_C2571 ,C2559_=_C2572 ,C2559_=_C2573 ,C2559_=_C2574 ,C2559_=_C3373 ,\nC2559_=_C3375 ,C2560_=_C2561 ,C2560_=_C2562 ,C2560_=_C2563 ,C2560_=_C2564 ,C2560_=_C2565 ,\nC2560_=_C2566 ,C2560_=_C2567 ,C2560_=_C2570 ,C2560_=_C2571 ,C2560_=_C2572 ,C2560_=_C2573 ,\nC2560_=_C2574 ,C2560_=_C3578 ,C2561_=_C2562 ,C2561_=_C2563 ,C2561_=_C2564 ,C2561_=_C2565 ,\nC2561_=_C2566 ,C2561_=_C2567 ,C2561_=_C2570 ,C2561_=_C2571 ,C2561_=_C2572 ,C2561_=_C2573 ,\nC2561_=_C2574 ,C2562_=_C2563 ,C2562_=_C2564 ,C2562_=_C2565 ,C2562_=_C2566 ,C2562_=_C2567 ,\nC2562_=_C2570 ,C2562_=_C2571 ,C2562_=_C2572 ,C2562_=_C2573 ,C2562_=_C2574 ,C2563_=_C2564 ,\nC2563_=_C2565 ,C2563_=_C2566 ,C2563_=_C2567 ,C2563_=_C2570 ,C2563_=_C2571 ,C2563_=_C2572 ,\nC2563_=_C2573 ,C2563_=_C2574 ,C2563_=_C3818 ,C2563_=_C3821 ,C2564_=_C2565 ,C2564_=_C2566 ,\nC2564_=_C2567 ,C2564_=_C2570 ,C2564_=_C2571 ,C2564_=_C2572 ,C2564_=_C2573 ,C2564_=_C2574 ,\nC2565_=_C2566 ,C2565_=_C2567 ,C2565_=_C2570 ,C2565_=_C2571 ,C2565_=_C2572 ,C2565_=_C2573 ,\nC2565_=_C2574 ,C2565_=_C3909 ,C2566_=_C2567 ,C2566_=_C2570 ,C2566_=_C2571 ,C2566_=_C2572 ,\nC2566_=_C2573 ,C2566_=_C2574 ,C2566_=_C3926 ,C2567_=_C2570 ,C2567_=_C2571 ,C2567_=_C2572 ,\nC2567_=_C2573 ,C2567_=_C2574 ,C2567_=_C3017 ,C2567_=_C3301 ,C2567_=_C3989 ,C2570_=_C2571 ,\nC2570_=_C2572 ,C2570_=_C2573 ,C2570_=_C2574 ,C2570_=_C3942 ,C2570_=_C4030 ,C2571_=_C2572 ,\nC2571_=_C2573 ,C2571_=_C2574 ,C2571_=_C4039 ,C2572_=_C2573 ,C2572_=_C2574 ,C2573_=_C2574 ,\nC2573_=_C4040 ,C2576_=_C2577 ,C2576_=_C2586 ,C2576_=_C2587 ,C2576_=_C2589 ,C2576_=_C2590 ,\nC2576_=_C2615 ,C2576_=_C2636 ,C2576_=_C2820 ,C2576_=_C2837 ,C2576_=_C2838 ,C2576_=_C2840 ,\nC2576_=_C2843 ,C2576_=_C2845 ,C2576_=_C2846 ,C2577_=_C2586 ,C2577_=_C2587 ,C2577_=_C2589 ,\nC2577_=_C2590 ,C2577_=_C2595 ,C2577_=_C2930 ,C2577_=_C2945 ,C2577_=_C3010 ,C2577_=_C3011 ,\nC2577_=_C3013 ,C2577_=_C3014 ,C2577_=_C3015 ,C2577_=_C3017 ,C2577_=_C3018 ,C2577_=_C3020 ,\nC2577_=_C3021 ,C2577_=_C3023 ,C2577_=_C3024 ,C2586_=_C2587 ,C2586_=_C2589 ,C2586_=_C2590 ,\nC2586_=_C3029 ,C2586_=_C3061 ,C2586_=_C3227 ,C2586_=_C3395 ,C2586_=_C3493 ,C2586_=_C3643 ,\nC2586_=_C3644 ,C2586_=_C3645 ,C2586_=_C3646 ,C2586_=_C3648 ,C2586_=_C3649 ,C2586_=_C3652 ,\nC2586_=_C3653 ,C2587_=_C2589 ,C2587_=_C2590 ,C2587_=_C2626 ,C2587_=_C3373 ,C2587_=_C3405 ,\nC2587_=_C3530 ,C2587_=_C3657 ,C2587_=_C3669 ,C2587_=_C3688 ,C2587_=_C3938 ,C2587_=_C3939 ,\nC2587_=_C3942 ,C2587_=_C3943 ,C2587_=_C3944 ,C2587_=_C3946 ,C2589_=_C2590 ,C2589_=_C3035 ,\nC2589_=_C3766 ,C2589_=_C3783 ,C2589_=_C3818 ,C2589_=_C3926 ,C2589_=_C4030 ,C2589_=_C4031 ,\nC2589_=_C4033 ,C2590_=_C2762 ,C2590_=_C2993 ,C2590_=_C3264 ,C2590_=_C3521</w:t>
      </w:r>
    </w:p>
    <w:p>
      <w:pPr>
        <w:pStyle w:val="PreformattedText"/>
        <w:bidi w:val="0"/>
        <w:spacing w:before="0" w:after="0"/>
        <w:jc w:val="left"/>
        <w:rPr/>
      </w:pPr>
      <w:r>
        <w:rPr/>
        <w:t xml:space="preserve"> </w:t>
      </w:r>
      <w:r>
        <w:rPr/>
        <w:t>,C2590_=_C3592 ,\nC2590_=_C3617 ,C2590_=_C3629 ,C2590_=_C3794 ,C2590_=_C3821 ,C2590_=_C3875 ,C2590_=_C3954 ,\nC2590_=_C4089 ,C2590_=_C4090 ,C2595_=_C2930 ,C2595_=_C2945 ,C2595_=_C3010 ,C2595_=_C3011 ,\nC2595_=_C3013 ,C2595_=_C3014 ,C2595_=_C3015 ,C2595_=_C3017 ,C2595_=_C3018 ,C2595_=_C3020 ,\nC2595_=_C3021 ,C2595_=_C3023 ,C2595_=_C3024 ,C2615_=_C2626 ,C2615_=_C2629 ,C2615_=_C2636 ,\nC2615_=_C2820 ,C2615_=_C2837 ,C2615_=_C2838 ,C2615_=_C2840 ,C2615_=_C2843 ,C2615_=_C2845 ,\nC2615_=_C2846 ,C2626_=_C2629 ,C2626_=_C3373 ,C2626_=_C3405 ,C2626_=_C3530 ,C2626_=_C3657 ,\nC2626_=_C3669 ,C2626_=_C3688 ,C2626_=_C3938 ,C2626_=_C3939 ,C2626_=_C3942 ,C2626_=_C3943 ,\nC2626_=_C3944 ,C2626_=_C3946 ,C2629_=_C3005 ,C2629_=_C3375 ,C2629_=_C3410 ,C2629_=_C3534 ,\nC2629_=_C3578 ,C2629_=_C3672 ,C2629_=_C3909 ,C2629_=_C3975 ,C2629_=_C3989 ,C2629_=_C4039 ,\nC2629_=_C4040 ,C2636_=_C2820 ,C2636_=_C2837 ,C2636_=_C2838 ,C2636_=_C2840 ,C2636_=_C2843 ,\nC2636_=_C2845 ,C2636_=_C2846 ,C2762_=_C2993 ,C2762_=_C3264 ,C2762_=_C3521 ,C2762_=_C3592 ,\nC2762_=_C3617 ,C2762_=_C3629 ,C2762_=_C3794 ,C2762_=_C3821 ,C2762_=_C3875 ,C2762_=_C3954 ,\nC2762_=_C4089 ,C2762_=_C4090 ,C2765_=_C2808 ,C2765_=_C2997 ,C2765_=_C3144 ,C2765_=_C3294 ,\nC2765_=_C3295 ,C2765_=_C3296 ,C2765_=_C3297 ,C2765_=_C3298 ,C2765_=_C3299 ,C2765_=_C3300 ,\nC2765_=_C3301 ,C2765_=_C3303 ,C2808_=_C2997 ,C2808_=_C3144 ,C2808_=_C3294 ,C2808_=_C3295 ,\nC2808_=_C3296 ,C2808_=_C3297 ,C2808_=_C3298 ,C2808_=_C3299 ,C2808_=_C3300 ,C2808_=_C3301 ,\nC2808_=_C3303 ,C2820_=_C2837 ,C2820_=_C2838 ,C2820_=_C2840 ,C2820_=_C2843 ,C2820_=_C2845 ,\nC2820_=_C2846 ,C2837_=_C2838 ,C2837_=_C2840 ,C2837_=_C2843 ,C2837_=_C2845 ,C2837_=_C2846 ,\nC2838_=_C2840 ,C2838_=_C2843 ,C2838_=_C2845 ,C2838_=_C2846 ,C2838_=_C3405 ,C2838_=_C3410 ,\nC2840_=_C2843 ,C2840_=_C2845 ,C2840_=_C2846 ,C2843_=_C2845 ,C2843_=_C2846 ,C2845_=_C2846 ,\nC2846_=_C3023 ,C2846_=_C3652 ,C2846_=_C3946 ,C2846_=_C4033 ,C2846_=_C4090 ,C2930_=_C2945 ,\nC2930_=_C3010 ,C2930_=_C3011 ,C2930_=_C3013 ,C2930_=_C3014 ,C2930_=_C3015 ,C2930_=_C3017 ,\nC2930_=_C3018 ,C2930_=_C3020 ,C2930_=_C3021 ,C2930_=_C3023 ,C2930_=_C3024 ,C2945_=_C3010 ,\nC2945_=_C3011 ,C2945_=_C3013 ,C2945_=_C3014 ,C2945_=_C3015 ,C2945_=_C3017 ,C2945_=_C3018 ,\nC2945_=_C3020 ,C2945_=_C3021 ,C2945_=_C3023 ,C2945_=_C3024 ,C2993_=_C3264 ,C2993_=_C3521 ,\nC2993_=_C3592 ,C2993_=_C3617 ,C2993_=_C3629 ,C2993_=_C3794 ,C2993_=_C3821 ,C2993_=_C3875 ,\nC2993_=_C3954 ,C2993_=_C4089 ,C2993_=_C4090 ,C2997_=_C3005 ,C2997_=_C3144 ,C2997_=_C3294 ,\nC2997_=_C3295 ,C2997_=_C3296 ,C2997_=_C3297 ,C2997_=_C3298 ,C2997_=_C3299 ,C2997_=_C3300 ,\nC2997_=_C3301 ,C2997_=_C3303 ,C3005_=_C3375 ,C3005_=_C3410 ,C3005_=_C3534 ,C3005_=_C3578 ,\nC3005_=_C3672 ,C3005_=_C3909 ,C3005_=_C3975 ,C3005_=_C3989 ,C3005_=_C4039 ,C3005_=_C4040 ,\nC3010_=_C3011 ,C3010_=_C3013 ,C3010_=_C3014 ,C3010_=_C3015 ,C3010_=_C3017 ,C3010_=_C3018 ,\nC3010_=_C3020 ,C3010_=_C3021 ,C3010_=_C3023 ,C3010_=_C3024 ,C3011_=_C3013 ,C3011_=_C3014 ,\nC3011_=_C3015 ,C3011_=_C3017 ,C3011_=_C3018 ,C3011_=_C3020 ,C3011_=_C3021 ,C3011_=_C3023 ,\nC3011_=_C3024 ,C3011_=_C3592 ,C3013_=_C3014 ,C3013_=_C3015 ,C3013_=_C3017 ,C3013_=_C3018 ,\nC3013_=_C3020 ,C3013_=_C3021 ,C3013_=_C3023 ,C3013_=_C3024 ,C3013_=_C3296 ,C3013_=_C3669 ,\nC3013_=_C3672 ,C3014_=_C3015 ,C3014_=_C3017 ,C3014_=_C3018 ,C3014_=_C3020 ,C3014_=_C3021 ,\nC3014_=_C3023 ,C3014_=_C3024 ,C3015_=_C3017 ,C3015_=_C3018 ,C3015_=_C3020 ,C3015_=_C3021 ,\nC3015_=_C3023 ,C3015_=_C3024 ,C3017_=_C3018 ,C3017_=_C3020 ,C3017_=_C3021 ,C3017_=_C3023 ,\nC3017_=_C3024 ,C3017_=_C3301 ,C3017_=_C3989 ,C3018_=_C3020 ,C3018_=_C3021 ,C3018_=_C3023 ,\nC3018_=_C3024 ,C3020_=_C3021 ,C3020_=_C3023 ,C3020_=_C3024 ,C3021_=_C3023 ,C3021_=_C3024 ,\nC3023_=_C3024 ,C3023_=_C3652 ,C3023_=_C3946 ,C3023_=_C4033 ,C3023_=_C4090 ,C3029_=_C3035 ,\nC3029_=_C3061 ,C3029_=_C3227 ,C3029_=_C3395 ,C3029_=_C3493 ,C3029_=_C3643 ,C3029_=_C3644 ,\nC3029_=_C3645 ,C3029_=_C3646 ,C3029_=_C3648 ,C3029_=_C3649 ,C3029_=_C3652 ,C3029_=_C3653 ,\nC3035_=_C3766 ,C3035_=_C3783 ,C3035_=_C3818 ,C3035_=_C3926 ,C3035_=_C4030 ,C3035_=_C4031 ,\nC3035_=_C4033 ,C3061_=_C3227 ,C3061_=_C3395 ,C3061_=_C3493 ,C3061_=_C3643 ,C3061_=_C3644 ,\nC3061_=_C3645 ,C3061_=_C3646 ,C3061_=_C3648 ,C3061_=_C3649 ,C3061_=_C3652 ,C3061_=_C3653 ,\nC3144_=_C3294 ,C3144_=_C3295 ,C3144_=_C3296 ,C3144_=_C3297 ,C3144_=_C3298 ,C3144_=_C3299 ,\nC3144_=_C3300 ,C3144_=_C3301 ,C3144_=_C3303 ,C3227_=_C3395 ,C3227_=_C3493 ,C3227_=_C3643 ,\nC3227_=_C3644 ,C3227_=_C3645 ,C3227_=_C3646 ,C3227_=_C3648 ,C3227_=_C3649 ,C3227_=_C3652 ,\nC3227_=_C3653 ,C3264_=_C3521 ,C3264_=_C3592 ,C3264_=_C3617 ,C3264_=_C3629 ,C3264_=_C3794 ,\nC3264_=_C3821 ,C3264_=_C3875 ,C3264_=_C3954 ,C3264_=_C4089 ,C3264_=_C4090 ,C3294_=_C3295 ,\nC3294_=_C3296 ,C3294_=_C3297 ,C3294_=_C3298 ,C3294_=_C3299 ,C3294_=_C3300 ,C3294_=_C3301 ,\nC3294_=_C3303 ,C3295_=_C3296 ,C3295_=_C3297 ,C3295_=_C3298 ,C3295_=_C3299 ,C3295_=_C3300 ,\nC3295_=_C3301 ,C3295_=_C3303 ,C3296_=_C3297 ,C3296_=_C3298 ,C3296_=_C3299 ,C3296_=_C3300 ,\nC3296_=_C3301 ,C3296_=_C3303 ,C3296_=_C3669 ,C3296_=_C3672 ,C3297_=_C3298 ,C3297_=_C3299 ,\nC3297_=_C3300 ,C3297_=_C3301 ,C3297_=_C3303 ,C3298_=_C3299 ,C3298_=_C3300 ,C3298_=_C3301 ,\nC3298_=_C3303 ,C3299_=_C3300 ,C3299_=_C3301 ,C3299_=_C3303 ,C3300_=_C3301 ,C3300_=_C3303 ,\nC3301_=_C3303 ,C3301_=_C3989 ,C3373_=_C3375 ,C3373_=_C3405 ,C3373_=_C3530 ,C3373_=_C3657 ,\nC3373_=_C3669 ,C3373_=_C3688 ,C3373_=_C3938 ,C3373_=_C3939 ,C3373_=_C3942 ,C3373_=_C3943 ,\nC3373_=_C3944 ,C3373_=_C3946 ,C3375_=_C3410 ,C3375_=_C3534 ,C3375_=_C3578 ,C3375_=_C3672 ,\nC3375_=_C3909 ,C3375_=_C3975 ,C3375_=_C3989 ,C3375_=_C4039 ,C3375_=_C4040 ,C3395_=_C3493 ,\nC3395_=_C3643 ,C3395_=_C3644 ,C3395_=_C3645 ,C3395_=_C3646 ,C3395_=_C3648 ,C3395_=_C3649 ,\nC3395_=_C3652 ,C3395_=_C3653 ,C3405_=_C3410 ,C3405_=_C3530 ,C3405_=_C3657 ,C3405_=_C3669 ,\nC3405_=_C3688 ,C3405_=_C3938 ,C3405_=_C3939 ,C3405_=_C3942 ,C3405_=_C3943 ,C3405_=_C3944 ,\nC3405_=_C3946 ,C3410_=_C3534 ,C3410_=_C3578 ,C3410_=_C3672 ,C3410_=_C3909 ,C3410_=_C3975 ,\nC3410_=_C3989 ,C3410_=_C4039 ,C3410_=_C4040 ,C3493_=_C3643 ,C3493_=_C3644 ,C3493_=_C3645 ,\nC3493_=_C3646 ,C3493_=_C3648 ,C3493_=_C3649 ,C3493_=_C3652 ,C3493_=_C3653 ,C3521_=_C3592 ,\nC3521_=_C3617 ,C3521_=_C3629 ,C3521_=_C3794 ,C3521_=_C3821 ,C3521_=_C3875 ,C3521_=_C3954 ,\nC3521_=_C4089 ,C3521_=_C4090 ,C3530_=_C3534 ,C3530_=_C3657 ,C3530_=_C3669 ,C3530_=_C3688 ,\nC3530_=_C3938 ,C3530_=_C3939 ,C3530_=_C3942 ,C3530_=_C3943 ,C3530_=_C3944 ,C3530_=_C3946 ,\nC3534_=_C3578 ,C3534_=_C3672 ,C3534_=_C3909 ,C3534_=_C3975 ,C3534_=_C3989 ,C3534_=_C4039 ,\nC3534_=_C4040 ,C3578_=_C3672 ,C3578_=_C3909 ,C3578_=_C3975 ,C3578_=_C3989 ,C3578_=_C4039 ,\nC3578_=_C4040 ,C3592_=_C3617 ,C3592_=_C3629 ,C3592_=_C3794 ,C3592_=_C3821 ,C3592_=_C3875 ,\nC3592_=_C3954 ,C3592_=_C4089 ,C3592_=_C4090 ,C3617_=_C3629 ,C3617_=_C3794 ,C3617_=_C3821 ,\nC3617_=_C3875 ,C3617_=_C3954 ,C3617_=_C4089 ,C3617_=_C4090 ,C3629_=_C3794 ,C3629_=_C3821 ,\nC3629_=_C3875 ,C3629_=_C3954 ,C3629_=_C4089 ,C3629_=_C4090 ,C3643_=_C3644 ,C3643_=_C3645 ,\nC3643_=_C3646 ,C3643_=_C3648 ,C3643_=_C3649 ,C3643_=_C3652 ,C3643_=_C3653 ,C3644_=_C3645 ,\nC3644_=_C3646 ,C3644_=_C3648 ,C3644_=_C3649 ,C3644_=_C3652 ,C3644_=_C3653 ,C3644_=_C3688 ,\nC3645_=_C3646 ,C3645_=_C3648 ,C3645_=_C3649 ,C3645_=_C3652 ,C3645_=_C3653 ,C3646_=_C3648 ,\nC3646_=_C3649 ,C3646_=_C3652 ,C3646_=_C3653 ,C3648_=_C3649 ,C3648_=_C3652 ,C3648_=_C3653 ,\nC3649_=_C3652 ,C3649_=_C3653 ,C3649_=_C3954 ,C3652_=_C3653 ,C3652_=_C3946 ,C3652_=_C4033 ,\nC3652_=_C4090 ,C3657_=_C3669 ,C3657_=_C3688 ,C3657_=_C3938 ,C3657_=_C3939 ,C3657_=_C3942 ,\nC3657_=_C3943 ,C3657_=_C3944 ,C3657_=_C3946 ,C3669_=_C3672 ,C3669_=_C3688 ,C3669_=_C3938 ,\nC3669_=_C3939 ,C3669_=_C3942 ,C3669_=_C3943 ,C3669_=_C3944 ,C3669_=_C3946 ,C3672_=_C3909 ,\nC3672_=_C3975 ,C3672_=_C3989 ,C3672_=_C4039 ,C3672_=_C4040 ,C3688_=_C3938 ,C3688_=_C3939 ,\nC3688_=_C3942 ,C3688_=_C3943 ,C3688_=_C3944 ,C3688_=_C3946 ,C3766_=_C3783 ,C3766_=_C3818 ,\nC3766_=_C3926 ,C3766_=_C4030 ,C3766_=_C4031 ,C3766_=_C4033 ,C3783_=_C3818 ,C3783_=_C3926 ,\nC3783_=_C4030 ,C3783_=_C4031 ,C3783_=_C4033 ,C3794_=_C3821 ,C3794_=_C3875 ,C3794_=_C3954 ,\nC3794_=_C4089 ,C3794_=_C4090 ,C3818_=_C3821 ,C3818_=_C3926 ,C3818_=_C4030 ,C3818_=_C4031 ,\nC3818_=_C4033 ,C3821_=_C3875 ,C3821_=_C3954 ,C3821_=_C4089 ,C3821_=_C4090 ,C3875_=_C3954 ,\nC3875_=_C4089 ,C3875_=_C4090 ,C3909_=_C3975 ,C3909_=_C3989 ,C3909_=_C4039 ,C3909_=_C4040 ,\nC3926_=_C4030 ,C3926_=_C4031 ,C3926_=_C4033 ,C3938_=_C3939 ,C3938_=_C3942 ,C3938_=_C3943 ,\nC3938_=_C3944 ,C3938_=_C3946 ,C3938_=_C3975 ,C3939_=_C3942 ,C3939_=_C3943 ,C3939_=_C3944 ,\nC3939_=_C3946 ,C3942_=_C3943 ,C3942_=_C3944 ,C3942_=_C3946 ,C3942_=_C4030 ,C3943_=_C3944 ,\nC3943_=_C3946 ,C3944_=_C3946 ,C3946_=_C4033 ,C3946_=_C4090 ,C3954_=_C4089 ,C3954_=_C4090 ,\nC3975_=_C3989 ,C3975_=_C4039 ,C3975_=_C4040 ,C3989_=_C4039 ,C3989_=_C4040 ,C4030_=_C4031 ,\nC4030_=_C4033 ,C4031_=_C4033 ,C4033_=_C4090 ,C4039_=_C4040 ,C4089_=_C4090 ,"];92[shape=box, label="id:92 level: 4\n361: C158 C178 C235 C253 C372 \nC382 C388 C407 C408 C410 C512 \nC518 C522 C546 C560 C615 C656 \nC660 C662 C671 C677 C753 C754 \nC755 C756 C757 C758 C759 C760 \nC761 C762 C763 C764 C765 C766 \nC768 C772 C773 C774 C776 C777 \nC778 C779 C780 C781 C828 C844 \nC853 C857 C954 C956 C977 C987 \nC1002 C1025 C1085 C1090 C1098 C1148 \nC1153 C1218 C1230 C1254 C1298 C1301 \nC1320 C1322 C1348 C1380 C1416 C1422 \nC1434 C1437 C1442 C1443 C1457 C1458 \nC1460 C1470 C1484 C1494 C1495 C1496 \nC1497 C1499 C1500 C1501 C1502 C1503 \nC1505 C1506 C1507 C1509 C1511 C1513 \nC1514 C1515 C1516 C1525 C1530 C1536 \nC1574 C1613 C1629 C1651 C1652 C1659 \nC1715 C1730 C1731 C1737 C1791 C1820 \nC1824 C1860 C1864 C1882 C1922 C1927 \nC2007 C2037 C2047 C2052 C2067 C2074 \nC2095 C2129 C2149 C2156 C2158 C2159 \nC2161 C2168 C2185 C2209 C2226 C2231 \nC2252 C2265 C2284 C2285 C2287 C2297 \nC2311 C2337 C2372 C2373 C2374 C2375 \nC2377 C2385 C2393 C2395 C2396 C2397 \nC2405</w:t>
      </w:r>
    </w:p>
    <w:p>
      <w:pPr>
        <w:pStyle w:val="PreformattedText"/>
        <w:bidi w:val="0"/>
        <w:spacing w:before="0" w:after="0"/>
        <w:jc w:val="left"/>
        <w:rPr/>
      </w:pPr>
      <w:r>
        <w:rPr/>
        <w:t xml:space="preserve"> </w:t>
      </w:r>
      <w:r>
        <w:rPr/>
        <w:t>C2410 C2431 C2481 C2507 C2517 \nC2519 C2521 C2523 C2547 C2550 C2554 \nC2562 C2563 C2565 C2570 C2598 C2658 \nC2661 C2664 C2666 C2670 C2671 C2672 \nC2674 C2675 C2677 C2679 C2681 C2683 \nC2685 C2714 C2721 C2724 C2735 C2757 \nC2766 C2771 C2780 C2847 C2862 C2873 \nC2889 C2900 C2909 C2921 C2924 C2932 \nC2934 C2936 C2941 C2963 C2966 C2976 \nC2987 C2988 C2989 C2990 C3032 C3036 \nC3040 C3045 C3063 C3073 C3074 C3076 \nC3077 C3078 C3079 C3080 C3081 C3083 \nC3084 C3114 C3116 C3134 C3142 C3162 \nC3163 C3165 C3168 C3238 C3240 C3250 \nC3254 C3267 C3268 C3269 C3271 C3273 \nC3325 C3327 C3328 C3329 C3330 C3331 \nC3332 C3333 C3334 C3335 C3336 C3360 \nC3371 C3381 C3417 C3460 C3474 C3485 \nC3491 C3492 C3497 C3498 C3500 C3510 \nC3511 C3513 C3536 C3539 C3557 C3560 \nC3572 C3574 C3585 C3594 C3596 C3598 \nC3600 C3601 C3603 C3609 C3611 C3613 \nC3614 C3616 C3617 C3619 C3622 C3623 \nC3625 C3626 C3627 C3628 C3629 C3630 \nC3632 C3660 C3684 C3691 C3696 C3697 \nC3699 C3700 C3701 C3702 C3703 C3704 \nC3705 C3706 C3707 C3708 C3744 C3746 \nC3747 C3748 C3749 C3750 C3755 C3771 \nC3789 C3791 C3793 C3794 C3795 C3810 \nC3813 C3816 C3817 C3818 C3820 C3821 \nC3826 C3849 C3851 C3883 C3897 C3901 \nC3907 C3909 C3910 C3911 C3912 C3924 \nC3927 C3942 C3964 C3967 C3983 C4010 \nC4013 C4020 C4021 C4030 C4041 C4042 \nC4066 C4094 \n4511: C158_=_C178( C158 C178 ) C158_=_C235( C158 C235 ) C158_=_C253( C158 C253 ) C158_=_C372( C158 C372 ) C158_=_C382( C158 C382 ) \nC158_=_C388( C158 C388 ) C158_=_C677( C158 C677 ) C158_=_C1613( C158 C1613 ) C158_=_C2297( C158 C2297 ) C158_=_C2714( C158 C2714 ) C158_=_C2780( C158 C2780 ) \nC158_=_C3142( C158 C3142 ) C158_=_C3250( C158 C3250 ) C158_=_C3536( C158 C3536 ) C158_=_C3557( C158 C3557 ) C158_=_C3572( C158 C3572 ) C158_=_C3813( C158 C3813 ) \nC158_=_C3826( C158 C3826 ) C158_=_C3883( C158 C3883 ) C158_=_C3964( C158 C3964 ) C158_=_C4010( C158 C4010 ) C158_=_C4066( C158 C4066 ) C158_=_C4094( C158 C4094 ) \nC178_=_C235( C178 C235 ) C178_=_C253( C178 C253 ) C178_=_C372( C178 C372 ) C178_=_C382( C178 C382 ) C178_=_C388( C178 C388 ) C178_=_C677( C178 C677 ) \nC178_=_C1613( C178 C1613 ) C178_=_C2297( C178 C2297 ) C178_=_C2714( C178 C2714 ) C178_=_C2780( C178 C2780 ) C178_=_C3142( C178 C3142 ) C178_=_C3250( C178 C3250 ) \nC178_=_C3536( C178 C3536 ) C178_=_C3557( C178 C3557 ) C178_=_C3572( C178 C3572 ) C178_=_C3813( C178 C3813 ) C178_=_C3826( C178 C3826 ) C178_=_C3883( C178 C3883 ) \nC178_=_C3964( C178 C3964 ) C178_=_C4010( C178 C4010 ) C178_=_C4066( C178 C4066 ) C178_=_C4094( C178 C4094 ) C235_=_C253( C235 C253 ) C235_=_C372( C235 C372 ) \nC235_=_C382( C235 C382 ) C235_=_C388( C235 C388 ) C235_=_C677( C235 C677 ) C235_=_C1613( C235 C1613 ) C235_=_C2297( C235 C2297 ) C235_=_C2714( C235 C2714 ) \nC235_=_C2780( C235 C2780 ) C235_=_C3142( C235 C3142 ) C235_=_C3250( C235 C3250 ) C235_=_C3536( C235 C3536 ) C235_=_C3557( C235 C3557 ) C235_=_C3572( C235 C3572 ) \nC235_=_C3813( C235 C3813 ) C235_=_C3826( C235 C3826 ) C235_=_C3883( C235 C3883 ) C235_=_C3964( C235 C3964 ) C235_=_C4010( C235 C4010 ) C235_=_C4066( C235 C4066 ) \nC235_=_C4094( C235 C4094 ) C253_=_C372( C253 C372 ) C253_=_C382( C253 C382 ) C253_=_C388( C253 C388 ) C253_=_C677( C253 C677 ) C253_=_C1613( C253 C1613 ) \nC253_=_C2297( C253 C2297 ) C253_=_C2714( C253 C2714 ) C253_=_C2780( C253 C2780 ) C253_=_C3142( C253 C3142 ) C253_=_C3250( C253 C3250 ) C253_=_C3536( C253 C3536 ) \nC253_=_C3557( C253 C3557 ) C253_=_C3572( C253 C3572 ) C253_=_C3813( C253 C3813 ) C253_=_C3826( C253 C3826 ) C253_=_C3883( C253 C3883 ) C253_=_C3964( C253 C3964 ) \nC253_=_C4010( C253 C4010 ) C253_=_C4066( C253 C4066 ) C253_=_C4094( C253 C4094 ) C372_=_C382( C372 C382 ) C372_=_C388( C372 C388 ) C372_=_C677( C372 C677 ) \nC372_=_C1613( C372 C1613 ) C372_=_C2297( C372 C2297 ) C372_=_C2714( C372 C2714 ) C372_=_C2780( C372 C2780 ) C372_=_C3142( C372 C3142 ) C372_=_C3250( C372 C3250 ) \nC372_=_C3536( C372 C3536 ) C372_=_C3557( C372 C3557 ) C372_=_C3572( C372 C3572 ) C372_=_C3813( C372 C3813 ) C372_=_C3826( C372 C3826 ) C372_=_C3883( C372 C3883 ) \nC372_=_C3964( C372 C3964 ) C372_=_C4010( C372 C4010 ) C372_=_C4066( C372 C4066 ) C372_=_C4094( C372 C4094 ) C382_=_C388( C382 C388 ) C382_=_C677( C382 C677 ) \nC382_=_C1613( C382 C1613 ) C382_=_C2297( C382 C2297 ) C382_=_C2714( C382 C2714 ) C382_=_C2780( C382 C2780 ) C382_=_C3142( C382 C3142 ) C382_=_C3250( C382 C3250 ) \nC382_=_C3536( C382 C3536 ) C382_=_C3557( C382 C3557 ) C382_=_C3572( C382 C3572 ) C382_=_C3813( C382 C3813 ) C382_=_C3826( C382 C3826 ) C382_=_C3883( C382 C3883 ) \nC382_=_C3964( C382 C3964 ) C382_=_C4010( C382 C4010 ) C382_=_C4066( C382 C4066 ) C382_=_C4094( C382 C4094 ) C388_=_C677( C388 C677 ) C388_=_C1613( C388 C1613 ) \nC388_=_C2297( C388 C2297 ) C388_=_C2714( C388 C2714 ) C388_=_C2780( C388 C2780 ) C388_=_C3142( C388 C3142 ) C388_=_C3250( C388 C3250 ) C388_=_C3536( C388 C3536 ) \nC388_=_C3557( C388 C3557 ) C388_=_C3572( C388 C3572 ) C388_=_C3813( C388 C3813 ) C388_=_C3826( C388 C3826 ) C388_=_C3883( C388 C3883 ) C388_=_C3964( C388 C3964 ) \nC388_=_C4010( C388 C4010 ) C388_=_C4066( C388 C4066 ) C388_=_C4094( C388 C4094 ) C407_=_C408( C407 C408 ) C407_=_C410( C407 C410 ) C407_=_C662( C407 C662 ) \nC407_=_C768( C407 C768 ) C407_=_C1457( C407 C1457 ) C407_=_C2156( C407 C2156 ) C407_=_C2284( C407 C2284 ) C407_=_C2393( C407 C2393 ) C407_=_C2517( C407 C2517 ) \nC407_=_C2771( C407 C2771 ) C407_=_C2987( C407 C2987 ) C407_=_C3162( C407 C3162 ) C407_=_C3240( C407 C3240 ) C407_=_C3510( C407 C3510 ) C407_=_C3609( C407 C3609 ) \nC407_=_C3611( C407 C3611 ) C407_=_C3613( C407 C3613 ) C407_=_C3614( C407 C3614 ) C407_=_C3616( C407 C3616 ) C407_=_C3617( C407 C3617 ) C407_=_C3619( C407 C3619 ) \nC408_=_C410( C408 C410 ) C408_=_C956( C408 C956 ) C408_=_C1458( C408 C1458 ) C408_=_C1651( C408 C1651 ) C408_=_C2052( C408 C2052 ) C408_=_C2209( C408 C2209 ) \nC408_=_C2285( C408 C2285 ) C408_=_C2373( C408 C2373 ) C408_=_C2909( C408 C2909 ) C408_=_C2988( C408 C2988 ) C408_=_C3134( C408 C3134 ) C408_=_C3268( C408 C3268 ) \nC408_=_C3492( C408 C3492 ) C408_=_C3511( C408 C3511 ) C408_=_C3609( C408 C3609 ) C408_=_C3622( C408 C3622 ) C408_=_C3623( C408 C3623 ) C408_=_C3625( C408 C3625 ) \nC408_=_C3626( C408 C3626 ) C408_=_C3627( C408 C3627 ) C408_=_C3628( C408 C3628 ) C408_=_C3629( C408 C3629 ) C408_=_C3630( C408 C3630 ) C410_=_C773( C410 C773 ) \nC410_=_C828( C410 C828 ) C410_=_C1320( C410 C1320 ) C410_=_C1460( C410 C1460 ) C410_=_C1652( C410 C1652 ) C410_=_C2158( C410 C2158 ) C410_=_C2287( C410 C2287 ) \nC410_=_C2311( C410 C2311 ) C410_=_C2395( C410 C2395 ) C410_=_C2481( C410 C2481 ) C410_=_C2519( C410 C2519 ) C410_=_C2724( C410 C2724 ) C410_=_C2990( C410 C2990 ) \nC410_=_C3163( C410 C3163 ) C410_=_C3381( C410 C3381 ) C410_=_C3513( C410 C3513 ) C410_=_C3623( C410 C3623 ) C410_=_C3789( C410 C3789 ) C410_=_C3791( C410 C3791 ) \nC410_=_C3793( C410 C3793 ) C410_=_C3794( C410 C3794 ) C410_=_C3795( C410 C3795 ) C512_=_C518( C512 C518 ) C512_=_C522( C512 C522 ) C512_=_C1002( C512 C1002 ) \nC512_=_C1025( C512 C1025 ) C512_=_C1153( C512 C1153 ) C512_=_C1218( C512 C1218 ) C512_=_C1434( C512 C1434 ) C512_=_C1525( C512 C1525 ) C512_=_C1791( C512 C1791 ) \nC512_=_C2047( C512 C2047 ) C512_=_C2129( C512 C2129 ) C512_=_C2185( C512 C2185 ) C512_=_C2547( C512 C2547 ) C512_=_C2658( C512 C2658 ) C512_=_C2847( C512 C2847 ) \nC512_=_C2932( C512 C2932 ) C512_=_C3040( C512 C3040 ) C512_=_C3073( C512 C3073 ) C512_=_C3074( C512 C3074 ) C512_=_C3076( C512 C3076 ) C512_=_C3077( C512 C3077 ) \nC512_=_C3078( C512 C3078 ) C512_=_C3079( C512 C3079 ) C512_=_C3080( C512 C3080 ) C512_=_C3081( C512 C3081 ) C512_=_C3083( C512 C3083 ) C512_=_C3084( C512 C3084 ) \nC518_=_C522( C518 C522 ) C518_=_C853( C518 C853 ) C518_=_C1437( C518 C1437 ) C518_=_C1530( C518 C1530 ) C518_=_C1882( C518 C1882 ) C518_=_C2265( C518 C2265 ) \nC518_=_C2372( C518 C2372 ) C518_=_C2550( C518 C2550 ) C518_=_C2661( C518 C2661 ) C518_=_C2721( C518 C2721 ) C518_=_C2862( C518 C2862 ) C518_=_C2889( C518 C2889 ) \nC518_=_C2934( C518 C2934 ) C518_=_C3267( C518 C3267 ) C518_=_C3491( C518 C3491 ) C518_=_C3539( C518 C3539 ) C518_=_C3594( C518 C3594 ) C518_=_C3596( C518 C3596 ) \nC518_=_C3598( C518 C3598 ) C518_=_C3600( C518 C3600 ) C518_=_C3601( C518 C3601 ) C518_=_C3603( C518 C3603 ) C522_=_C671( C522 C671 ) C522_=_C1422( C522 C1422 ) \nC522_=_C1443( C522 C1443 ) C522_=_C1536( C522 C1536 ) C522_=_C1737( C522 C1737 ) C522_=_C1824( C522 C1824 ) C522_=_C2037( C522 C2037 ) C522_=_C2231( C522 C2231 ) \nC522_=_C2252( C522 C2252 ) C522_=_C2554( C522 C2554 ) C522_=_C2570( C522 C2570 ) C522_=_C2666( C522 C2666 ) C522_=_C2941( C522 C2941 ) C522_=_C3036( C522 C3036 ) \nC522_=_C3660( C522 C3660 ) C522_=_C3684( C522 C3684 ) C522_=_C3691( C522 C3691 ) C522_=_C3927( C522 C3927 ) C522_=_C3942( C522 C3942 ) C522_=_C3983( C522 C3983 ) \nC522_=_C4030( C522 C4030 ) C522_=_C4041( C522 C4041 ) C522_=_C4042( C522 C4042 ) C546_=_C560( C546 C560 ) C546_=_C755( C546 C755 ) C546_=_C1098( C546 C1098 ) \nC546_=_C1148( C546 C1148 ) C546_=_C1380( C546 C1380 ) C546_=_C1470( C546 C1470 ) C546_=_C1494( C546 C1494 ) C546_=_C1495( C546 C1495 ) C546_=_C1496( C546 C1496 ) \nC546_=_C1497( C546 C1497 ) C546_=_C1499( C546 C1499 ) C546_=_C1500( C546 C1500 ) C546_=_C1501( C546 C1501 ) C546_=_C1502( C546 C1502 ) C546_=_C1503( C546 C1503 ) \nC546_=_C1505( C546 C1505 ) C546_=_C1506( C546 C1506 ) C546_=_C1507( C546 C1507 ) C546_=_C1509( C546 C1509 ) C546_=_C1511( C546 C1511 ) C546_=_C1513( C546 C1513 ) \nC546_=_C1514( C546 C1514 ) C546_=_C1515( C546 C1515 ) C546_=_C1516( C546 C1516 ) C560_=_C1085( C560 C1085 ) C560_=_C1484( C560 C1484 ) C560_=_C1507( C560 C1507 ) \nC560_=_C1715( C560 C1715 ) C560_=_C2067( C560 C2067 ) C560_=_C2375( C560 C2375 ) C560_=_C2410( C560 C2410 ) C560_=_C2562( C560 C2562 ) C560_=_C2921( C560 C2921 ) \nC560_=_C2989( C560 C2989 ) C560_=_C3114( C560 C3114 ) C560_=_C3271( C560 C3271 ) C560_=_C3360( C560 C3360 ) C560_=_C3371( C560 C3371 ) C560_=_C3460( C560 C3460 ) \nC560_=_C3498( C560</w:t>
      </w:r>
    </w:p>
    <w:p>
      <w:pPr>
        <w:pStyle w:val="PreformattedText"/>
        <w:bidi w:val="0"/>
        <w:spacing w:before="0" w:after="0"/>
        <w:jc w:val="left"/>
        <w:rPr/>
      </w:pPr>
      <w:r>
        <w:rPr/>
        <w:t xml:space="preserve"> </w:t>
      </w:r>
      <w:r>
        <w:rPr/>
        <w:t>C3498 ) C560_=_C3632( C560 C3632 ) C560_=_C3744( C560 C3744 ) C560_=_C3746( C560 C3746 ) C560_=_C3747( C560 C3747 ) C560_=_C3748( C560 C3748 ) \nC560_=_C3749( C560 C3749 ) C560_=_C3750( C560 C3750 ) C615_=_C857( C615 C857 ) C615_=_C1348( C615 C1348 ) C615_=_C1416( C615 C1416 ) C615_=_C1730( C615 C1730 ) \nC615_=_C1820( C615 C1820 ) C615_=_C2226( C615 C2226 ) C615_=_C2377( C615 C2377 ) C615_=_C2563( C615 C2563 ) C615_=_C2757( C615 C2757 ) C615_=_C3032( C615 C3032 ) \nC615_=_C3254( C615 C3254 ) C615_=_C3273( C615 C3273 ) C615_=_C3500( C615 C3500 ) C615_=_C3585( C615 C3585 ) C615_=_C3771( C615 C3771 ) C615_=_C3816( C615 C3816 ) \nC615_=_C3817( C615 C3817 ) C615_=_C3818( C615 C3818 ) C615_=_C3820( C615 C3820 ) C615_=_C3821( C615 C3821 ) C656_=_C660( C656 C660 ) C656_=_C662( C656 C662 ) \nC656_=_C671( C656 C671 ) C656_=_C677( C656 C677 ) C656_=_C761( C656 C761 ) C656_=_C844( C656 C844 ) C656_=_C1574( C656 C1574 ) C656_=_C1922( C656 C1922 ) \nC656_=_C2007( C656 C2007 ) C656_=_C2074( C656 C2074 ) C656_=_C2149( C656 C2149 ) C656_=_C2168( C656 C2168 ) C656_=_C2385( C656 C2385 ) C656_=_C2507( C656 C2507 ) \nC656_=_C2670( C656 C2670 ) C656_=_C2671( C656 C2671 ) C656_=_C2672( C656 C2672 ) C656_=_C2674( C656 C2674 ) C656_=_C2675( C656 C2675 ) C656_=_C2677( C656 C2677 ) \nC656_=_C2679( C656 C2679 ) C656_=_C2681( C656 C2681 ) C656_=_C2683( C656 C2683 ) C656_=_C2685( C656 C2685 ) C660_=_C662( C660 C662 ) C660_=_C671( C660 C671 ) \nC660_=_C677( C660 C677 ) C660_=_C954( C660 C954 ) C660_=_C1629( C660 C1629 ) C660_=_C1860( C660 C1860 ) C660_=_C1927( C660 C1927 ) C660_=_C2405( C660 C2405 ) \nC660_=_C2598( C660 C2598 ) C660_=_C2735( C660 C2735 ) C660_=_C2766( C660 C2766 ) C660_=_C2873( C660 C2873 ) C660_=_C2963( C660 C2963 ) C660_=_C3045( C660 C3045 ) \nC660_=_C3238( C660 C3238 ) C660_=_C3325( C660 C3325 ) C660_=_C3327( C660 C3327 ) C660_=_C3328( C660 C3328 ) C660_=_C3329( C660 C3329 ) C660_=_C3330( C660 C3330 ) \nC660_=_C3331( C660 C3331 ) C660_=_C3332( C660 C3332 ) C660_=_C3333( C660 C3333 ) C660_=_C3334( C660 C3334 ) C660_=_C3335( C660 C3335 ) C660_=_C3336( C660 C3336 ) \nC662_=_C671( C662 C671 ) C662_=_C677( C662 C677 ) C662_=_C768( C662 C768 ) C662_=_C1457( C662 C1457 ) C662_=_C2156( C662 C2156 ) C662_=_C2284( C662 C2284 ) \nC662_=_C2393( C662 C2393 ) C662_=_C2517( C662 C2517 ) C662_=_C2771( C662 C2771 ) C662_=_C2987( C662 C2987 ) C662_=_C3162( C662 C3162 ) C662_=_C3240( C662 C3240 ) \nC662_=_C3510( C662 C3510 ) C662_=_C3609( C662 C3609 ) C662_=_C3611( C662 C3611 ) C662_=_C3613( C662 C3613 ) C662_=_C3614( C662 C3614 ) C662_=_C3616( C662 C3616 ) \nC662_=_C3617( C662 C3617 ) C662_=_C3619( C662 C3619 ) C671_=_C677( C671 C677 ) C671_=_C1422( C671 C1422 ) C671_=_C1443( C671 C1443 ) C671_=_C1536( C671 C1536 ) \nC671_=_C1737( C671 C1737 ) C671_=_C1824( C671 C1824 ) C671_=_C2037( C671 C2037 ) C671_=_C2231( C671 C2231 ) C671_=_C2252( C671 C2252 ) C671_=_C2554( C671 C2554 ) \nC671_=_C2570( C671 C2570 ) C671_=_C2666( C671 C2666 ) C671_=_C2941( C671 C2941 ) C671_=_C3036( C671 C3036 ) C671_=_C3660( C671 C3660 ) C671_=_C3684( C671 C3684 ) \nC671_=_C3691( C671 C3691 ) C671_=_C3927( C671 C3927 ) C671_=_C3942( C671 C3942 ) C671_=_C3983( C671 C3983 ) C671_=_C4030( C671 C4030 ) C671_=_C4041( C671 C4041 ) \nC671_=_C4042( C671 C4042 ) C677_=_C1613( C677 C1613 ) C677_=_C2297( C677 C2297 ) C677_=_C2714( C677 C2714 ) C677_=_C2780( C677 C2780 ) C677_=_C3142( C677 C3142 ) \nC677_=_C3250( C677 C3250 ) C677_=_C3536( C677 C3536 ) C677_=_C3557( C677 C3557 ) C677_=_C3572( C677 C3572 ) C677_=_C3813( C677 C3813 ) C677_=_C3826( C677 C3826 ) \nC677_=_C3883( C677 C3883 ) C677_=_C3964( C677 C3964 ) C677_=_C4010( C677 C4010 ) C677_=_C4066( C677 C4066 ) C677_=_C4094( C677 C4094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8( C753 C768 ) C753_=_C772( C753 C772 ) C753_=_C773( C753 C773 ) C753_=_C774( C753 C774 ) C753_=_C776( C753 C776 ) C753_=_C777( C753 C777 ) \nC753_=_C778( C753 C778 ) C753_=_C779( C753 C779 ) C753_=_C780( C753 C780 ) C753_=_C781( C753 C781 ) C753_=_C1218( C753 C1218 ) C753_=_C1230( C753 C1230 ) \nC754_=_C755( C754 C755 ) C754_=_C756( C754 C756 ) C754_=_C757( C754 C757 ) C754_=_C758( C754 C758 ) C754_=_C759( C754 C759 ) C754_=_C760( C754 C760 ) \nC754_=_C761( C754 C761 ) C754_=_C762( C754 C762 ) C754_=_C763( C754 C763 ) C754_=_C764( C754 C764 ) C754_=_C765( C754 C765 ) C754_=_C766( C754 C766 ) \nC754_=_C768( C754 C768 ) C754_=_C772( C754 C772 ) C754_=_C773( C754 C773 ) C754_=_C774( C754 C774 ) C754_=_C776( C754 C776 ) C754_=_C777( C754 C777 ) \nC754_=_C778( C754 C778 ) C754_=_C779( C754 C779 ) C754_=_C780( C754 C780 ) C754_=_C781( C754 C781 ) C754_=_C1254( C754 C1254 ) C755_=_C756( C755 C756 ) \nC755_=_C757( C755 C757 ) C755_=_C758( C755 C758 ) C755_=_C759( C755 C759 ) C755_=_C760( C755 C760 ) C755_=_C761( C755 C761 ) C755_=_C762( C755 C762 ) \nC755_=_C763( C755 C763 ) C755_=_C764( C755 C764 ) C755_=_C765( C755 C765 ) C755_=_C766( C755 C766 ) C755_=_C768( C755 C768 ) C755_=_C772( C755 C772 ) \nC755_=_C773( C755 C773 ) C755_=_C774( C755 C774 ) C755_=_C776( C755 C776 ) C755_=_C777( C755 C777 ) C755_=_C778( C755 C778 ) C755_=_C779( C755 C779 ) \nC755_=_C780( C755 C780 ) C755_=_C781( C755 C781 ) C755_=_C1098( C755 C1098 ) C755_=_C1148( C755 C1148 ) C755_=_C1380( C755 C1380 ) C755_=_C1470( C755 C1470 ) \nC755_=_C1494( C755 C1494 ) C755_=_C1495( C755 C1495 ) C755_=_C1496( C755 C1496 ) C755_=_C1497( C755 C1497 ) C755_=_C1499( C755 C1499 ) C755_=_C1500( C755 C1500 ) \nC755_=_C1501( C755 C1501 ) C755_=_C1502( C755 C1502 ) C755_=_C1503( C755 C1503 ) C755_=_C1505( C755 C1505 ) C755_=_C1506( C755 C1506 ) C755_=_C1507( C755 C1507 ) \nC755_=_C1509( C755 C1509 ) C755_=_C1511( C755 C1511 ) C755_=_C1513( C755 C1513 ) C755_=_C1514( C755 C1514 ) C755_=_C1515( C755 C1515 ) C755_=_C1516( C755 C1516 ) \nC756_=_C757( C756 C757 ) C756_=_C758( C756 C758 ) C756_=_C759( C756 C759 ) C756_=_C760( C756 C760 ) C756_=_C761( C756 C761 ) C756_=_C762( C756 C762 ) \nC756_=_C763( C756 C763 ) C756_=_C764( C756 C764 ) C756_=_C765( C756 C765 ) C756_=_C766( C756 C766 ) C756_=_C768( C756 C768 ) C756_=_C772( C756 C772 ) \nC756_=_C773( C756 C773 ) C756_=_C774( C756 C774 ) C756_=_C776( C756 C776 ) C756_=_C777( C756 C777 ) C756_=_C778( C756 C778 ) C756_=_C779( C756 C779 ) \nC756_=_C780( C756 C780 ) C756_=_C781( C756 C781 ) C756_=_C1651( C756 C1651 ) C756_=_C1652( C756 C1652 ) C756_=_C1659( C756 C1659 ) C757_=_C758( C757 C758 ) \nC757_=_C759( C757 C759 ) C757_=_C760( C757 C760 ) C757_=_C761( C757 C761 ) C757_=_C762( C757 C762 ) C757_=_C763( C757 C763 ) C757_=_C764( C757 C764 ) \nC757_=_C765( C757 C765 ) C757_=_C766( C757 C766 ) C757_=_C768( C757 C768 ) C757_=_C772( C757 C772 ) C757_=_C773( C757 C773 ) C757_=_C774( C757 C774 ) \nC757_=_C776( C757 C776 ) C757_=_C777( C757 C777 ) C757_=_C778( C757 C778 ) C757_=_C779( C757 C779 ) C757_=_C780( C757 C780 ) C757_=_C781( C757 C781 ) \nC757_=_C1494( C757 C1494 ) C757_=_C2149( C757 C2149 ) C757_=_C2156( C757 C2156 ) C757_=_C2158( C757 C2158 ) C757_=_C2159( C757 C2159 ) C757_=_C2161( C757 C2161 ) \nC758_=_C759( C758 C759 ) C758_=_C760( C758 C760 ) C758_=_C761( C758 C761 ) C758_=_C762( C758 C762 ) C758_=_C763( C758 C763 ) C758_=_C764( C758 C764 ) \nC758_=_C765( C758 C765 ) C758_=_C766( C758 C766 ) C758_=_C768( C758 C768 ) C758_=_C772( C758 C772 ) C758_=_C773( C758 C773 ) C758_=_C774( C758 C774 ) \nC758_=_C776( C758 C776 ) C758_=_C777( C758 C777 ) C758_=_C778( C758 C778 ) C758_=_C779( C758 C779 ) C758_=_C780( C758 C780 ) C758_=_C781( C758 C781 ) \nC758_=_C2372( C758 C2372 ) C758_=_C2373( C758 C2373 ) C758_=_C2374( C758 C2374 ) C758_=_C2375( C758 C2375 ) C758_=_C2377( C758 C2377 ) C759_=_C760( C759 C760 ) \nC759_=_C761( C759 C761 ) C759_=_C762( C759 C762 ) C759_=_C763( C759 C763 ) C759_=_C764( C759 C764 ) C759_=_C765( C759 C765 ) C759_=_C766( C759 C766 ) \nC759_=_C768( C759 C768 ) C759_=_C772( C759 C772 ) C759_=_C773( C759 C773 ) C759_=_C774( C759 C774 ) C759_=_C776( C759 C776 ) C759_=_C777( C759 C777 ) \nC759_=_C778( C759 C778 ) C759_=_C779( C759 C779 ) C759_=_C780( C759 C780 ) C759_=_C781( C759 C781 ) C759_=_C1495( C759 C1495 ) C759_=_C2385( C759 C2385 ) \nC759_=_C2393( C759 C2393 ) C759_=_C2395( C759 C2395 ) C759_=_C2396( C759 C2396 ) C759_=_C2397( C759 C2397 ) C760_=_C761( C760 C761 ) C760_=_C762( C760 C762 ) \nC760_=_C763( C760 C763 ) C760_=_C764( C760 C764 ) C760_=_C765( C760 C765 ) C760_=_C766( C760 C766 ) C760_=_C768( C760 C768 ) C760_=_C772( C760 C772 ) \nC760_=_C773( C760 C773 ) C760_=_C774( C760 C774 ) C760_=_C776( C760 C776 ) C760_=_C777( C760 C777 ) C760_=_C778( C760 C778 ) C760_=_C779( C760 C779 ) \nC760_=_C780( C760 C780 ) C760_=_C781( C760 C781 ) C760_=_C1496( C760 C1496 ) C760_=_C2507( C760 C2507 ) C760_=_C2517( C760 C2517 ) C760_=_C2519( C760 C2519 ) \nC760_=_C2521( C760 C2521 ) C760_=_C2523( C760 C2523 ) C761_=_C762( C761 C762 ) C761_=_C763( C761 C763 ) C761_=_C764( C761 C764 ) C761_=_C765( C761 C765 ) \nC761_=_C766( C761 C766 ) C761_=_C768( C761 C768 ) C761_=_C772( C761 C772 ) C761_=_C773( C761 C773 ) C761_=_C774( C761 C774 ) C761_=_C776( C761 C776 ) \nC761_=_C777( C761 C777 ) C761_=_C778( C761 C778 ) C761_=_C779( C761 C779 ) C761_=_C780( C761 C780 ) C761_=_C781( C761 C781 ) C761_=_C844( C761 C844 ) \nC761_=_C1574( C761 C1574 ) C761_=_C1922( C761 C1922 ) C761_=_C2007( C761 C2007 ) C761_=_C2074( C761 C2074 ) C761_=_C2149( C761 C2149 ) C761_=_C2168( C761 C2168 ) \nC761_=_C2385( C761 C2385 ) C761_=_C2507( C761 C2507 ) C761_=_C2670( C761 C2670 ) C761_=_C2671( C761 C2671 ) C761_=_C2672( C761 C2672 ) C761_=_C2674( C761 C2674 ) \nC761_=_C2675( C761 C2675 ) C761_=_C2677( C761 C2677 ) C761_=_C2679( C761 C2679 ) C761_=_C2681( C761 C2681 ) C761_=_C2683( C761</w:t>
      </w:r>
    </w:p>
    <w:p>
      <w:pPr>
        <w:pStyle w:val="PreformattedText"/>
        <w:bidi w:val="0"/>
        <w:spacing w:before="0" w:after="0"/>
        <w:jc w:val="left"/>
        <w:rPr/>
      </w:pPr>
      <w:r>
        <w:rPr/>
        <w:t xml:space="preserve"> </w:t>
      </w:r>
      <w:r>
        <w:rPr/>
        <w:t>C2683 ) C761_=_C2685( C761 C2685 ) \nC762_=_C763( C762 C763 ) C762_=_C764( C762 C764 ) C762_=_C765( C762 C765 ) C762_=_C766( C762 C766 ) C762_=_C768( C762 C768 ) C762_=_C772( C762 C772 ) \nC762_=_C773( C762 C773 ) C762_=_C774( C762 C774 ) C762_=_C776( C762 C776 ) C762_=_C777( C762 C777 ) C762_=_C778( C762 C778 ) C762_=_C779( C762 C779 ) \nC762_=_C780( C762 C780 ) C762_=_C781( C762 C781 ) C762_=_C2889( C762 C2889 ) C762_=_C2900( C762 C2900 ) C763_=_C764( C763 C764 ) C763_=_C765( C763 C765 ) \nC763_=_C766( C763 C766 ) C763_=_C768( C763 C768 ) C763_=_C772( C763 C772 ) C763_=_C773( C763 C773 ) C763_=_C774( C763 C774 ) C763_=_C776( C763 C776 ) \nC763_=_C777( C763 C777 ) C763_=_C778( C763 C778 ) C763_=_C779( C763 C779 ) C763_=_C780( C763 C780 ) C763_=_C781( C763 C781 ) C763_=_C1500( C763 C1500 ) \nC763_=_C2671( C763 C2671 ) C763_=_C3073( C763 C3073 ) C763_=_C3162( C763 C3162 ) C763_=_C3163( C763 C3163 ) C763_=_C3165( C763 C3165 ) C763_=_C3168( C763 C3168 ) \nC764_=_C765( C764 C765 ) C764_=_C766( C764 C766 ) C764_=_C768( C764 C768 ) C764_=_C772( C764 C772 ) C764_=_C773( C764 C773 ) C764_=_C774( C764 C774 ) \nC764_=_C776( C764 C776 ) C764_=_C777( C764 C777 ) C764_=_C778( C764 C778 ) C764_=_C779( C764 C779 ) C764_=_C780( C764 C780 ) C764_=_C781( C764 C781 ) \nC764_=_C1501( C764 C1501 ) C764_=_C3267( C764 C3267 ) C764_=_C3268( C764 C3268 ) C764_=_C3269( C764 C3269 ) C764_=_C3271( C764 C3271 ) C764_=_C3273( C764 C3273 ) \nC765_=_C766( C765 C766 ) C765_=_C768( C765 C768 ) C765_=_C772( C765 C772 ) C765_=_C773( C765 C773 ) C765_=_C774( C765 C774 ) C765_=_C776( C765 C776 ) \nC765_=_C777( C765 C777 ) C765_=_C778( C765 C778 ) C765_=_C779( C765 C779 ) C765_=_C780( C765 C780 ) C765_=_C781( C765 C781 ) C765_=_C3417( C765 C3417 ) \nC766_=_C768( C766 C768 ) C766_=_C772( C766 C772 ) C766_=_C773( C766 C773 ) C766_=_C774( C766 C774 ) C766_=_C776( C766 C776 ) C766_=_C777( C766 C777 ) \nC766_=_C778( C766 C778 ) C766_=_C779( C766 C779 ) C766_=_C780( C766 C780 ) C766_=_C781( C766 C781 ) C766_=_C3491( C766 C3491 ) C766_=_C3492( C766 C3492 ) \nC766_=_C3497( C766 C3497 ) C766_=_C3498( C766 C3498 ) C766_=_C3500( C766 C3500 ) C768_=_C772( C768 C772 ) C768_=_C773( C768 C773 ) C768_=_C774( C768 C774 ) \nC768_=_C776( C768 C776 ) C768_=_C777( C768 C777 ) C768_=_C778( C768 C778 ) C768_=_C779( C768 C779 ) C768_=_C780( C768 C780 ) C768_=_C781( C768 C781 ) \nC768_=_C1457( C768 C1457 ) C768_=_C2156( C768 C2156 ) C768_=_C2284( C768 C2284 ) C768_=_C2393( C768 C2393 ) C768_=_C2517( C768 C2517 ) C768_=_C2771( C768 C2771 ) \nC768_=_C2987( C768 C2987 ) C768_=_C3162( C768 C3162 ) C768_=_C3240( C768 C3240 ) C768_=_C3510( C768 C3510 ) C768_=_C3609( C768 C3609 ) C768_=_C3611( C768 C3611 ) \nC768_=_C3613( C768 C3613 ) C768_=_C3614( C768 C3614 ) C768_=_C3616( C768 C3616 ) C768_=_C3617( C768 C3617 ) C768_=_C3619( C768 C3619 ) C772_=_C773( C772 C773 ) \nC772_=_C774( C772 C774 ) C772_=_C776( C772 C776 ) C772_=_C777( C772 C777 ) C772_=_C778( C772 C778 ) C772_=_C779( C772 C779 ) C772_=_C780( C772 C780 ) \nC772_=_C781( C772 C781 ) C772_=_C3598( C772 C3598 ) C772_=_C3622( C772 C3622 ) C772_=_C3697( C772 C3697 ) C772_=_C3744( C772 C3744 ) C772_=_C3771( C772 C3771 ) \nC773_=_C774( C773 C774 ) C773_=_C776( C773 C776 ) C773_=_C777( C773 C777 ) C773_=_C778( C773 C778 ) C773_=_C779( C773 C779 ) C773_=_C780( C773 C780 ) \nC773_=_C781( C773 C781 ) C773_=_C828( C773 C828 ) C773_=_C1320( C773 C1320 ) C773_=_C1460( C773 C1460 ) C773_=_C1652( C773 C1652 ) C773_=_C2158( C773 C2158 ) \nC773_=_C2287( C773 C2287 ) C773_=_C2311( C773 C2311 ) C773_=_C2395( C773 C2395 ) C773_=_C2481( C773 C2481 ) C773_=_C2519( C773 C2519 ) C773_=_C2724( C773 C2724 ) \nC773_=_C2990( C773 C2990 ) C773_=_C3163( C773 C3163 ) C773_=_C3381( C773 C3381 ) C773_=_C3513( C773 C3513 ) C773_=_C3623( C773 C3623 ) C773_=_C3789( C773 C3789 ) \nC773_=_C3791( C773 C3791 ) C773_=_C3793( C773 C3793 ) C773_=_C3794( C773 C3794 ) C773_=_C3795( C773 C3795 ) C774_=_C776( C774 C776 ) C774_=_C777( C774 C777 ) \nC774_=_C778( C774 C778 ) C774_=_C779( C774 C779 ) C774_=_C780( C774 C780 ) C774_=_C781( C774 C781 ) C774_=_C3810( C774 C3810 ) C774_=_C3813( C774 C3813 ) \nC776_=_C777( C776 C777 ) C776_=_C778( C776 C778 ) C776_=_C779( C776 C779 ) C776_=_C780( C776 C780 ) C776_=_C781( C776 C781 ) C776_=_C3849( C776 C3849 ) \nC776_=_C3851( C776 C3851 ) C777_=_C778( C777 C778 ) C777_=_C779( C777 C779 ) C777_=_C780( C777 C780 ) C777_=_C781( C777 C781 ) C777_=_C1090( C777 C1090 ) \nC777_=_C1301( C777 C1301 ) C777_=_C1322( C777 C1322 ) C777_=_C1442( C777 C1442 ) C777_=_C1731( C777 C1731 ) C777_=_C2159( C777 C2159 ) C777_=_C2337( C777 C2337 ) \nC777_=_C2396( C777 C2396 ) C777_=_C2431( C777 C2431 ) C777_=_C2521( C777 C2521 ) C777_=_C2565( C777 C2565 ) C777_=_C2664( C777 C2664 ) C777_=_C2924( C777 C2924 ) \nC777_=_C3116( C777 C3116 ) C777_=_C3165( C777 C3165 ) C777_=_C3574( C777 C3574 ) C777_=_C3849( C777 C3849 ) C777_=_C3907( C777 C3907 ) C777_=_C3909( C777 C3909 ) \nC777_=_C3910( C777 C3910 ) C777_=_C3911( C777 C3911 ) C777_=_C3912( C777 C3912 ) C778_=_C779( C778 C779 ) C778_=_C780( C778 C780 ) C778_=_C781( C778 C781 ) \nC778_=_C3080( C778 C3080 ) C778_=_C3967( C778 C3967 ) C779_=_C780( C779 C780 ) C779_=_C781( C779 C781 ) C779_=_C987( C779 C987 ) C779_=_C1230( C779 C1230 ) \nC779_=_C1254( C779 C1254 ) C779_=_C1659( C779 C1659 ) C779_=_C2161( C779 C2161 ) C779_=_C2397( C779 C2397 ) C779_=_C2523( C779 C2523 ) C779_=_C2900( C779 C2900 ) \nC779_=_C2976( C779 C2976 ) C779_=_C3168( C779 C3168 ) C779_=_C3417( C779 C3417 ) C779_=_C3485( C779 C3485 ) C779_=_C3705( C779 C3705 ) C779_=_C3755( C779 C3755 ) \nC779_=_C3810( C779 C3810 ) C779_=_C3851( C779 C3851 ) C779_=_C3897( C779 C3897 ) C779_=_C3901( C779 C3901 ) C779_=_C3924( C779 C3924 ) C779_=_C3967( C779 C3967 ) \nC779_=_C4013( C779 C4013 ) C779_=_C4020( C779 C4020 ) C779_=_C4021( C779 C4021 ) C780_=_C781( C780 C781 ) C780_=_C3603( C780 C3603 ) C780_=_C3627( C780 C3627 ) \nC780_=_C3706( C780 C3706 ) C780_=_C3748( C780 C3748 ) C780_=_C3820( C780 C3820 ) C781_=_C4020( C781 C4020 ) C828_=_C1320( C828 C1320 ) C828_=_C1460( C828 C1460 ) \nC828_=_C1652( C828 C1652 ) C828_=_C2158( C828 C2158 ) C828_=_C2287( C828 C2287 ) C828_=_C2311( C828 C2311 ) C828_=_C2395( C828 C2395 ) C828_=_C2481( C828 C2481 ) \nC828_=_C2519( C828 C2519 ) C828_=_C2724( C828 C2724 ) C828_=_C2990( C828 C2990 ) C828_=_C3163( C828 C3163 ) C828_=_C3381( C828 C3381 ) C828_=_C3513( C828 C3513 ) \nC828_=_C3623( C828 C3623 ) C828_=_C3789( C828 C3789 ) C828_=_C3791( C828 C3791 ) C828_=_C3793( C828 C3793 ) C828_=_C3794( C828 C3794 ) C828_=_C3795( C828 C3795 ) \nC844_=_C853( C844 C853 ) C844_=_C857( C844 C857 ) C844_=_C1574( C844 C1574 ) C844_=_C1922( C844 C1922 ) C844_=_C2007( C844 C2007 ) C844_=_C2074( C844 C2074 ) \nC844_=_C2149( C844 C2149 ) C844_=_C2168( C844 C2168 ) C844_=_C2385( C844 C2385 ) C844_=_C2507( C844 C2507 ) C844_=_C2670( C844 C2670 ) C844_=_C2671( C844 C2671 ) \nC844_=_C2672( C844 C2672 ) C844_=_C2674( C844 C2674 ) C844_=_C2675( C844 C2675 ) C844_=_C2677( C844 C2677 ) C844_=_C2679( C844 C2679 ) C844_=_C2681( C844 C2681 ) \nC844_=_C2683( C844 C2683 ) C844_=_C2685( C844 C2685 ) C853_=_C857( C853 C857 ) C853_=_C1437( C853 C1437 ) C853_=_C1530( C853 C1530 ) C853_=_C1882( C853 C1882 ) \nC853_=_C2265( C853 C2265 ) C853_=_C2372( C853 C2372 ) C853_=_C2550( C853 C2550 ) C853_=_C2661( C853 C2661 ) C853_=_C2721( C853 C2721 ) C853_=_C2862( C853 C2862 ) \nC853_=_C2889( C853 C2889 ) C853_=_C2934( C853 C2934 ) C853_=_C3267( C853 C3267 ) C853_=_C3491( C853 C3491 ) C853_=_C3539( C853 C3539 ) C853_=_C3594( C853 C3594 ) \nC853_=_C3596( C853 C3596 ) C853_=_C3598( C853 C3598 ) C853_=_C3600( C853 C3600 ) C853_=_C3601( C853 C3601 ) C853_=_C3603( C853 C3603 ) C857_=_C1348( C857 C1348 ) \nC857_=_C1416( C857 C1416 ) C857_=_C1730( C857 C1730 ) C857_=_C1820( C857 C1820 ) C857_=_C2226( C857 C2226 ) C857_=_C2377( C857 C2377 ) C857_=_C2563( C857 C2563 ) \nC857_=_C2757( C857 C2757 ) C857_=_C3032( C857 C3032 ) C857_=_C3254( C857 C3254 ) C857_=_C3273( C857 C3273 ) C857_=_C3500( C857 C3500 ) C857_=_C3585( C857 C3585 ) \nC857_=_C3771( C857 C3771 ) C857_=_C3816( C857 C3816 ) C857_=_C3817( C857 C3817 ) C857_=_C3818( C857 C3818 ) C857_=_C3820( C857 C3820 ) C857_=_C3821( C857 C3821 ) \nC954_=_C956( C954 C956 ) C954_=_C1629( C954 C1629 ) C954_=_C1860( C954 C1860 ) C954_=_C1927( C954 C1927 ) C954_=_C2405( C954 C2405 ) C954_=_C2598( C954 C2598 ) \nC954_=_C2735( C954 C2735 ) C954_=_C2766( C954 C2766 ) C954_=_C2873( C954 C2873 ) C954_=_C2963( C954 C2963 ) C954_=_C3045( C954 C3045 ) C954_=_C3238( C954 C3238 ) \nC954_=_C3325( C954 C3325 ) C954_=_C3327( C954 C3327 ) C954_=_C3328( C954 C3328 ) C954_=_C3329( C954 C3329 ) C954_=_C3330( C954 C3330 ) C954_=_C3331( C954 C3331 ) \nC954_=_C3332( C954 C3332 ) C954_=_C3333( C954 C3333 ) C954_=_C3334( C954 C3334 ) C954_=_C3335( C954 C3335 ) C954_=_C3336( C954 C3336 ) C956_=_C1458( C956 C1458 ) \nC956_=_C1651( C956 C1651 ) C956_=_C2052( C956 C2052 ) C956_=_C2209( C956 C2209 ) C956_=_C2285( C956 C2285 ) C956_=_C2373( C956 C2373 ) C956_=_C2909( C956 C2909 ) \nC956_=_C2988( C956 C2988 ) C956_=_C3134( C956 C3134 ) C956_=_C3268( C956 C3268 ) C956_=_C3492( C956 C3492 ) C956_=_C3511( C956 C3511 ) C956_=_C3609( C956 C3609 ) \nC956_=_C3622( C956 C3622 ) C956_=_C3623( C956 C3623 ) C956_=_C3625( C956 C3625 ) C956_=_C3626( C956 C3626 ) C956_=_C3627( C956 C3627 ) C956_=_C3628( C956 C3628 ) \nC956_=_C3629( C956 C3629 ) C956_=_C3630( C956 C3630 ) C977_=_C987( C977 C987 ) C977_=_C1298( C977 C1298 ) C977_=_C1864( C977 C1864 ) C977_=_C2095( C977 C2095 ) \nC977_=_C2374( C977 C2374 ) C977_=_C2936( C977 C2936 ) C977_=_C2966( C977 C2966 ) C977_=_C3063( C977 C3063 ) C977_=_C3269( C977 C3269 ) C977_=_C3474( C977 C3474 ) \nC977_=_C3497( C977 C3497 ) C977_=_C3560( C977 C3560 ) C977_=_C3696( C977 C3696 ) C977_=_C3697( C977 C3697 ) C977_=_C3699( C977 C3699 ) C977_=_C3700( C977 C3700 ) \nC977_=_C3701( C977 C3701 ) C977_=_C3702( C977 C3702 ) C977_=_C3703( C977 C3703 ) C977_=_C3704(</w:t>
      </w:r>
    </w:p>
    <w:p>
      <w:pPr>
        <w:pStyle w:val="PreformattedText"/>
        <w:bidi w:val="0"/>
        <w:spacing w:before="0" w:after="0"/>
        <w:jc w:val="left"/>
        <w:rPr/>
      </w:pPr>
      <w:r>
        <w:rPr/>
        <w:t xml:space="preserve"> </w:t>
      </w:r>
      <w:r>
        <w:rPr/>
        <w:t>C977 C3704 ) C977_=_C3705( C977 C3705 ) C977_=_C3706( C977 C3706 ) \nC977_=_C3707( C977 C3707 ) C977_=_C3708( C977 C3708 ) C987_=_C1230( C987 C1230 ) C987_=_C1254( C987 C1254 ) C987_=_C1659( C987 C1659 ) C987_=_C2161( C987 C2161 ) \nC987_=_C2397( C987 C2397 ) C987_=_C2523( C987 C2523 ) C987_=_C2900( C987 C2900 ) C987_=_C2976( C987 C2976 ) C987_=_C3168( C987 C3168 ) C987_=_C3417( C987 C3417 ) \nC987_=_C3485( C987 C3485 ) C987_=_C3705( C987 C3705 ) C987_=_C3755( C987 C3755 ) C987_=_C3810( C987 C3810 ) C987_=_C3851( C987 C3851 ) C987_=_C3897( C987 C3897 ) \nC987_=_C3901( C987 C3901 ) C987_=_C3924( C987 C3924 ) C987_=_C3967( C987 C3967 ) C987_=_C4013( C987 C4013 ) C987_=_C4020( C987 C4020 ) C987_=_C4021( C987 C4021 ) \nC1002_=_C1025( C1002 C1025 ) C1002_=_C1153( C1002 C1153 ) C1002_=_C1218( C1002 C1218 ) C1002_=_C1434( C1002 C1434 ) C1002_=_C1525( C1002 C1525 ) C1002_=_C1791( C1002 C1791 ) \nC1002_=_C2047( C1002 C2047 ) C1002_=_C2129( C1002 C2129 ) C1002_=_C2185( C1002 C2185 ) C1002_=_C2547( C1002 C2547 ) C1002_=_C2658( C1002 C2658 ) C1002_=_C2847( C1002 C2847 ) \nC1002_=_C2932( C1002 C2932 ) C1002_=_C3040( C1002 C3040 ) C1002_=_C3073( C1002 C3073 ) C1002_=_C3074( C1002 C3074 ) C1002_=_C3076( C1002 C3076 ) C1002_=_C3077( C1002 C3077 ) \nC1002_=_C3078( C1002 C3078 ) C1002_=_C3079( C1002 C3079 ) C1002_=_C3080( C1002 C3080 ) C1002_=_C3081( C1002 C3081 ) C1002_=_C3083( C1002 C3083 ) C1002_=_C3084( C1002 C3084 ) \nC1025_=_C1153( C1025 C1153 ) C1025_=_C1218( C1025 C1218 ) C1025_=_C1434( C1025 C1434 ) C1025_=_C1525( C1025 C1525 ) C1025_=_C1791( C1025 C1791 ) C1025_=_C2047( C1025 C2047 ) \nC1025_=_C2129( C1025 C2129 ) C1025_=_C2185( C1025 C2185 ) C1025_=_C2547( C1025 C2547 ) C1025_=_C2658( C1025 C2658 ) C1025_=_C2847( C1025 C2847 ) C1025_=_C2932( C1025 C2932 ) \nC1025_=_C3040( C1025 C3040 ) C1025_=_C3073( C1025 C3073 ) C1025_=_C3074( C1025 C3074 ) C1025_=_C3076( C1025 C3076 ) C1025_=_C3077( C1025 C3077 ) C1025_=_C3078( C1025 C3078 ) \nC1025_=_C3079( C1025 C3079 ) C1025_=_C3080( C1025 C3080 ) C1025_=_C3081( C1025 C3081 ) C1025_=_C3083( C1025 C3083 ) C1025_=_C3084( C1025 C3084 ) C1085_=_C1090( C1085 C1090 ) \nC1085_=_C1484( C1085 C1484 ) C1085_=_C1507( C1085 C1507 ) C1085_=_C1715( C1085 C1715 ) C1085_=_C2067( C1085 C2067 ) C1085_=_C2375( C1085 C2375 ) C1085_=_C2410( C1085 C2410 ) \nC1085_=_C2562( C1085 C2562 ) C1085_=_C2921( C1085 C2921 ) C1085_=_C2989( C1085 C2989 ) C1085_=_C3114( C1085 C3114 ) C1085_=_C3271( C1085 C3271 ) C1085_=_C3360( C1085 C3360 ) \nC1085_=_C3371( C1085 C3371 ) C1085_=_C3460( C1085 C3460 ) C1085_=_C3498( C1085 C3498 ) C1085_=_C3632( C1085 C3632 ) C1085_=_C3744( C1085 C3744 ) C1085_=_C3746( C1085 C3746 ) \nC1085_=_C3747( C1085 C3747 ) C1085_=_C3748( C1085 C3748 ) C1085_=_C3749( C1085 C3749 ) C1085_=_C3750( C1085 C3750 ) C1090_=_C1301( C1090 C1301 ) C1090_=_C1322( C1090 C1322 ) \nC1090_=_C1442( C1090 C1442 ) C1090_=_C1731( C1090 C1731 ) C1090_=_C2159( C1090 C2159 ) C1090_=_C2337( C1090 C2337 ) C1090_=_C2396( C1090 C2396 ) C1090_=_C2431( C1090 C2431 ) \nC1090_=_C2521( C1090 C2521 ) C1090_=_C2565( C1090 C2565 ) C1090_=_C2664( C1090 C2664 ) C1090_=_C2924( C1090 C2924 ) C1090_=_C3116( C1090 C3116 ) C1090_=_C3165( C1090 C3165 ) \nC1090_=_C3574( C1090 C3574 ) C1090_=_C3849( C1090 C3849 ) C1090_=_C3907( C1090 C3907 ) C1090_=_C3909( C1090 C3909 ) C1090_=_C3910( C1090 C3910 ) C1090_=_C3911( C1090 C3911 ) \nC1090_=_C3912( C1090 C3912 ) C1098_=_C1148( C1098 C1148 ) C1098_=_C1380( C1098 C1380 ) C1098_=_C1470( C1098 C1470 ) C1098_=_C1494( C1098 C1494 ) C1098_=_C1495( C1098 C1495 ) \nC1098_=_C1496( C1098 C1496 ) C1098_=_C1497( C1098 C1497 ) C1098_=_C1499( C1098 C1499 ) C1098_=_C1500( C1098 C1500 ) C1098_=_C1501( C1098 C1501 ) C1098_=_C1502( C1098 C1502 ) \nC1098_=_C1503( C1098 C1503 ) C1098_=_C1505( C1098 C1505 ) C1098_=_C1506( C1098 C1506 ) C1098_=_C1507( C1098 C1507 ) C1098_=_C1509( C1098 C1509 ) C1098_=_C1511( C1098 C1511 ) \nC1098_=_C1513( C1098 C1513 ) C1098_=_C1514( C1098 C1514 ) C1098_=_C1515( C1098 C1515 ) C1098_=_C1516( C1098 C1516 ) C1148_=_C1153( C1148 C1153 ) C1148_=_C1380( C1148 C1380 ) \nC1148_=_C1470( C1148 C1470 ) C1148_=_C1494( C1148 C1494 ) C1148_=_C1495( C1148 C1495 ) C1148_=_C1496( C1148 C1496 ) C1148_=_C1497( C1148 C1497 ) C1148_=_C1499( C1148 C1499 ) \nC1148_=_C1500( C1148 C1500 ) C1148_=_C1501( C1148 C1501 ) C1148_=_C1502( C1148 C1502 ) C1148_=_C1503( C1148 C1503 ) C1148_=_C1505( C1148 C1505 ) C1148_=_C1506( C1148 C1506 ) \nC1148_=_C1507( C1148 C1507 ) C1148_=_C1509( C1148 C1509 ) C1148_=_C1511( C1148 C1511 ) C1148_=_C1513( C1148 C1513 ) C1148_=_C1514( C1148 C1514 ) C1148_=_C1515( C1148 C1515 ) \nC1148_=_C1516( C1148 C1516 ) C1153_=_C1218( C1153 C1218 ) C1153_=_C1434( C1153 C1434 ) C1153_=_C1525( C1153 C1525 ) C1153_=_C1791( C1153 C1791 ) C1153_=_C2047( C1153 C2047 ) \nC1153_=_C2129( C1153 C2129 ) C1153_=_C2185( C1153 C2185 ) C1153_=_C2547( C1153 C2547 ) C1153_=_C2658( C1153 C2658 ) C1153_=_C2847( C1153 C2847 ) C1153_=_C2932( C1153 C2932 ) \nC1153_=_C3040( C1153 C3040 ) C1153_=_C3073( C1153 C3073 ) C1153_=_C3074( C1153 C3074 ) C1153_=_C3076( C1153 C3076 ) C1153_=_C3077( C1153 C3077 ) C1153_=_C3078( C1153 C3078 ) \nC1153_=_C3079( C1153 C3079 ) C1153_=_C3080( C1153 C3080 ) C1153_=_C3081( C1153 C3081 ) C1153_=_C3083( C1153 C3083 ) C1153_=_C3084( C1153 C3084 ) C1218_=_C1230( C1218 C1230 ) \nC1218_=_C1434( C1218 C1434 ) C1218_=_C1525( C1218 C1525 ) C1218_=_C1791( C1218 C1791 ) C1218_=_C2047( C1218 C2047 ) C1218_=_C2129( C1218 C2129 ) C1218_=_C2185( C1218 C2185 ) \nC1218_=_C2547( C1218 C2547 ) C1218_=_C2658( C1218 C2658 ) C1218_=_C2847( C1218 C2847 ) C1218_=_C2932( C1218 C2932 ) C1218_=_C3040( C1218 C3040 ) C1218_=_C3073( C1218 C3073 ) \nC1218_=_C3074( C1218 C3074 ) C1218_=_C3076( C1218 C3076 ) C1218_=_C3077( C1218 C3077 ) C1218_=_C3078( C1218 C3078 ) C1218_=_C3079( C1218 C3079 ) C1218_=_C3080( C1218 C3080 ) \nC1218_=_C3081( C1218 C3081 ) C1218_=_C3083( C1218 C3083 ) C1218_=_C3084( C1218 C3084 ) C1230_=_C1254( C1230 C1254 ) C1230_=_C1659( C1230 C1659 ) C1230_=_C2161( C1230 C2161 ) \nC1230_=_C2397( C1230 C2397 ) C1230_=_C2523( C1230 C2523 ) C1230_=_C2900( C1230 C2900 ) C1230_=_C2976( C1230 C2976 ) C1230_=_C3168( C1230 C3168 ) C1230_=_C3417( C1230 C3417 ) \nC1230_=_C3485( C1230 C3485 ) C1230_=_C3705( C1230 C3705 ) C1230_=_C3755( C1230 C3755 ) C1230_=_C3810( C1230 C3810 ) C1230_=_C3851( C1230 C3851 ) C1230_=_C3897( C1230 C3897 ) \nC1230_=_C3901( C1230 C3901 ) C1230_=_C3924( C1230 C3924 ) C1230_=_C3967( C1230 C3967 ) C1230_=_C4013( C1230 C4013 ) C1230_=_C4020( C1230 C4020 ) C1230_=_C4021( C1230 C4021 ) \nC1254_=_C1659( C1254 C1659 ) C1254_=_C2161( C1254 C2161 ) C1254_=_C2397( C1254 C2397 ) C1254_=_C2523( C1254 C2523 ) C1254_=_C2900( C1254 C2900 ) C1254_=_C2976( C1254 C2976 ) \nC1254_=_C3168( C1254 C3168 ) C1254_=_C3417( C1254 C3417 ) C1254_=_C3485( C1254 C3485 ) C1254_=_C3705( C1254 C3705 ) C1254_=_C3755( C1254 C3755 ) C1254_=_C3810( C1254 C3810 ) \nC1254_=_C3851( C1254 C3851 ) C1254_=_C3897( C1254 C3897 ) C1254_=_C3901( C1254 C3901 ) C1254_=_C3924( C1254 C3924 ) C1254_=_C3967( C1254 C3967 ) C1254_=_C4013( C1254 C4013 ) \nC1254_=_C4020( C1254 C4020 ) C1254_=_C4021( C1254 C4021 ) C1298_=_C1301( C1298 C1301 ) C1298_=_C1864( C1298 C1864 ) C1298_=_C2095( C1298 C2095 ) C1298_=_C2374( C1298 C2374 ) \nC1298_=_C2936( C1298 C2936 ) C1298_=_C2966( C1298 C2966 ) C1298_=_C3063( C1298 C3063 ) C1298_=_C3269( C1298 C3269 ) C1298_=_C3474( C1298 C3474 ) C1298_=_C3497( C1298 C3497 ) \nC1298_=_C3560( C1298 C3560 ) C1298_=_C3696( C1298 C3696 ) C1298_=_C3697( C1298 C3697 ) C1298_=_C3699( C1298 C3699 ) C1298_=_C3700( C1298 C3700 ) C1298_=_C3701( C1298 C3701 ) \nC1298_=_C3702( C1298 C3702 ) C1298_=_C3703( C1298 C3703 ) C1298_=_C3704( C1298 C3704 ) C1298_=_C3705( C1298 C3705 ) C1298_=_C3706( C1298 C3706 ) C1298_=_C3707( C1298 C3707 ) \nC1298_=_C3708( C1298 C3708 ) C1301_=_C1322( C1301 C1322 ) C1301_=_C1442( C1301 C1442 ) C1301_=_C1731( C1301 C1731 ) C1301_=_C2159( C1301 C2159 ) C1301_=_C2337( C1301 C2337 ) \nC1301_=_C2396( C1301 C2396 ) C1301_=_C2431( C1301 C2431 ) C1301_=_C2521( C1301 C2521 ) C1301_=_C2565( C1301 C2565 ) C1301_=_C2664( C1301 C2664 ) C1301_=_C2924( C1301 C2924 ) \nC1301_=_C3116( C1301 C3116 ) C1301_=_C3165( C1301 C3165 ) C1301_=_C3574( C1301 C3574 ) C1301_=_C3849( C1301 C3849 ) C1301_=_C3907( C1301 C3907 ) C1301_=_C3909( C1301 C3909 ) \nC1301_=_C3910( C1301 C3910 ) C1301_=_C3911( C1301 C3911 ) C1301_=_C3912( C1301 C3912 ) C1320_=_C1322( C1320 C1322 ) C1320_=_C1460( C1320 C1460 ) C1320_=_C1652( C1320 C1652 ) \nC1320_=_C2158( C1320 C2158 ) C1320_=_C2287( C1320 C2287 ) C1320_=_C2311( C1320 C2311 ) C1320_=_C2395( C1320 C2395 ) C1320_=_C2481( C1320 C2481 ) C1320_=_C2519( C1320 C2519 ) \nC1320_=_C2724( C1320 C2724 ) C1320_=_C2990( C1320 C2990 ) C1320_=_C3163( C1320 C3163 ) C1320_=_C3381( C1320 C3381 ) C1320_=_C3513( C1320 C3513 ) C1320_=_C3623( C1320 C3623 ) \nC1320_=_C3789( C1320 C3789 ) C1320_=_C3791( C1320 C3791 ) C1320_=_C3793( C1320 C3793 ) C1320_=_C3794( C1320 C3794 ) C1320_=_C3795( C1320 C3795 ) C1322_=_C1442( C1322 C1442 ) \nC1322_=_C1731( C1322 C1731 ) C1322_=_C2159( C1322 C2159 ) C1322_=_C2337( C1322 C2337 ) C1322_=_C2396( C1322 C2396 ) C1322_=_C2431( C1322 C2431 ) C1322_=_C2521( C1322 C2521 ) \nC1322_=_C2565( C1322 C2565 ) C1322_=_C2664( C1322 C2664 ) C1322_=_C2924( C1322 C2924 ) C1322_=_C3116( C1322 C3116 ) C1322_=_C3165( C1322 C3165 ) C1322_=_C3574( C1322 C3574 ) \nC1322_=_C3849( C1322 C3849 ) C1322_=_C3907( C1322 C3907 ) C1322_=_C3909( C1322 C3909 ) C1322_=_C3910( C1322 C3910 ) C1322_=_C3911( C1322 C3911 ) C1322_=_C3912( C1322 C3912 ) \nC1348_=_C1416( C1348 C1416 ) C1348_=_C1730( C1348 C1730 ) C1348_=_C1820( C1348 C1820 ) C1348_=_C2226( C1348 C2226 ) C1348_=_C2377( C1348 C2377 ) C1348_=_C2563( C1348 C2563 ) \nC1348_=_C2757( C1348 C2757 ) C1348_=_C3032( C1348 C3032 ) C1348_=_C3254( C1348 C3254 ) C1348_=_C3273( C1348 C3273 ) C1348_=_C3500( C1348 C3500 ) C1348_=_C3585( C1348 C3585 ) \nC1348_=_C3771( C1348 C3771</w:t>
      </w:r>
    </w:p>
    <w:p>
      <w:pPr>
        <w:pStyle w:val="PreformattedText"/>
        <w:bidi w:val="0"/>
        <w:spacing w:before="0" w:after="0"/>
        <w:jc w:val="left"/>
        <w:rPr/>
      </w:pPr>
      <w:r>
        <w:rPr/>
        <w:t xml:space="preserve"> </w:t>
      </w:r>
      <w:r>
        <w:rPr/>
        <w:t>) C1348_=_C3816( C1348 C3816 ) C1348_=_C3817( C1348 C3817 ) C1348_=_C3818( C1348 C3818 ) C1348_=_C3820( C1348 C3820 ) C1348_=_C3821( C1348 C3821 ) \nC1380_=_C1470( C1380 C1470 ) C1380_=_C1494( C1380 C1494 ) C1380_=_C1495( C1380 C1495 ) C1380_=_C1496( C1380 C1496 ) C1380_=_C1497( C1380 C1497 ) C1380_=_C1499( C1380 C1499 ) \nC1380_=_C1500( C1380 C1500 ) C1380_=_C1501( C1380 C1501 ) C1380_=_C1502( C1380 C1502 ) C1380_=_C1503( C1380 C1503 ) C1380_=_C1505( C1380 C1505 ) C1380_=_C1506( C1380 C1506 ) \nC1380_=_C1507( C1380 C1507 ) C1380_=_C1509( C1380 C1509 ) C1380_=_C1511( C1380 C1511 ) C1380_=_C1513( C1380 C1513 ) C1380_=_C1514( C1380 C1514 ) C1380_=_C1515( C1380 C1515 ) \nC1380_=_C1516( C1380 C1516 ) C1416_=_C1422( C1416 C1422 ) C1416_=_C1730( C1416 C1730 ) C1416_=_C1820( C1416 C1820 ) C1416_=_C2226( C1416 C2226 ) C1416_=_C2377( C1416 C2377 ) \nC1416_=_C2563( C1416 C2563 ) C1416_=_C2757( C1416 C2757 ) C1416_=_C3032( C1416 C3032 ) C1416_=_C3254( C1416 C3254 ) C1416_=_C3273( C1416 C3273 ) C1416_=_C3500( C1416 C3500 ) \nC1416_=_C3585( C1416 C3585 ) C1416_=_C3771( C1416 C3771 ) C1416_=_C3816( C1416 C3816 ) C1416_=_C3817( C1416 C3817 ) C1416_=_C3818( C1416 C3818 ) C1416_=_C3820( C1416 C3820 ) \nC1416_=_C3821( C1416 C3821 ) C1422_=_C1443( C1422 C1443 ) C1422_=_C1536( C1422 C1536 ) C1422_=_C1737( C1422 C1737 ) C1422_=_C1824( C1422 C1824 ) C1422_=_C2037( C1422 C2037 ) \nC1422_=_C2231( C1422 C2231 ) C1422_=_C2252( C1422 C2252 ) C1422_=_C2554( C1422 C2554 ) C1422_=_C2570( C1422 C2570 ) C1422_=_C2666( C1422 C2666 ) C1422_=_C2941( C1422 C2941 ) \nC1422_=_C3036( C1422 C3036 ) C1422_=_C3660( C1422 C3660 ) C1422_=_C3684( C1422 C3684 ) C1422_=_C3691( C1422 C3691 ) C1422_=_C3927( C1422 C3927 ) C1422_=_C3942( C1422 C3942 ) \nC1422_=_C3983( C1422 C3983 ) C1422_=_C4030( C1422 C4030 ) C1422_=_C4041( C1422 C4041 ) C1422_=_C4042( C1422 C4042 ) C1434_=_C1437( C1434 C1437 ) C1434_=_C1442( C1434 C1442 ) \nC1434_=_C1443( C1434 C1443 ) C1434_=_C1525( C1434 C1525 ) C1434_=_C1791( C1434 C1791 ) C1434_=_C2047( C1434 C2047 ) C1434_=_C2129( C1434 C2129 ) C1434_=_C2185( C1434 C2185 ) \nC1434_=_C2547( C1434 C2547 ) C1434_=_C2658( C1434 C2658 ) C1434_=_C2847( C1434 C2847 ) C1434_=_C2932( C1434 C2932 ) C1434_=_C3040( C1434 C3040 ) C1434_=_C3073( C1434 C3073 ) \nC1434_=_C3074( C1434 C3074 ) C1434_=_C3076( C1434 C3076 ) C1434_=_C3077( C1434 C3077 ) C1434_=_C3078( C1434 C3078 ) C1434_=_C3079( C1434 C3079 ) C1434_=_C3080( C1434 C3080 ) \nC1434_=_C3081( C1434 C3081 ) C1434_=_C3083( C1434 C3083 ) C1434_=_C3084( C1434 C3084 ) C1437_=_C1442( C1437 C1442 ) C1437_=_C1443( C1437 C1443 ) C1437_=_C1530( C1437 C1530 ) \nC1437_=_C1882( C1437 C1882 ) C1437_=_C2265( C1437 C2265 ) C1437_=_C2372( C1437 C2372 ) C1437_=_C2550( C1437 C2550 ) C1437_=_C2661( C1437 C2661 ) C1437_=_C2721( C1437 C2721 ) \nC1437_=_C2862( C1437 C2862 ) C1437_=_C2889( C1437 C2889 ) C1437_=_C2934( C1437 C2934 ) C1437_=_C3267( C1437 C3267 ) C1437_=_C3491( C1437 C3491 ) C1437_=_C3539( C1437 C3539 ) \nC1437_=_C3594( C1437 C3594 ) C1437_=_C3596( C1437 C3596 ) C1437_=_C3598( C1437 C3598 ) C1437_=_C3600( C1437 C3600 ) C1437_=_C3601( C1437 C3601 ) C1437_=_C3603( C1437 C3603 ) \nC1442_=_C1443( C1442 C1443 ) C1442_=_C1731( C1442 C1731 ) C1442_=_C2159( C1442 C2159 ) C1442_=_C2337( C1442 C2337 ) C1442_=_C2396( C1442 C2396 ) C1442_=_C2431( C1442 C2431 ) \nC1442_=_C2521( C1442 C2521 ) C1442_=_C2565( C1442 C2565 ) C1442_=_C2664( C1442 C2664 ) C1442_=_C2924( C1442 C2924 ) C1442_=_C3116( C1442 C3116 ) C1442_=_C3165( C1442 C3165 ) \nC1442_=_C3574( C1442 C3574 ) C1442_=_C3849( C1442 C3849 ) C1442_=_C3907( C1442 C3907 ) C1442_=_C3909( C1442 C3909 ) C1442_=_C3910( C1442 C3910 ) C1442_=_C3911( C1442 C3911 ) \nC1442_=_C3912( C1442 C3912 ) C1443_=_C1536( C1443 C1536 ) C1443_=_C1737( C1443 C1737 ) C1443_=_C1824( C1443 C1824 ) C1443_=_C2037( C1443 C2037 ) C1443_=_C2231( C1443 C2231 ) \nC1443_=_C2252( C1443 C2252 ) C1443_=_C2554( C1443 C2554 ) C1443_=_C2570( C1443 C2570 ) C1443_=_C2666( C1443 C2666 ) C1443_=_C2941( C1443 C2941 ) C1443_=_C3036( C1443 C3036 ) \nC1443_=_C3660( C1443 C3660 ) C1443_=_C3684( C1443 C3684 ) C1443_=_C3691( C1443 C3691 ) C1443_=_C3927( C1443 C3927 ) C1443_=_C3942( C1443 C3942 ) C1443_=_C3983( C1443 C3983 ) \nC1443_=_C4030( C1443 C4030 ) C1443_=_C4041( C1443 C4041 ) C1443_=_C4042( C1443 C4042 ) C1457_=_C1458( C1457 C1458 ) C1457_=_C1460( C1457 C1460 ) C1457_=_C2156( C1457 C2156 ) \nC1457_=_C2284( C1457 C2284 ) C1457_=_C2393( C1457 C2393 ) C1457_=_C2517( C1457 C2517 ) C1457_=_C2771( C1457 C2771 ) C1457_=_C2987( C1457 C2987 ) C1457_=_C3162( C1457 C3162 ) \nC1457_=_C3240( C1457 C3240 ) C1457_=_C3510( C1457 C3510 ) C1457_=_C3609( C1457 C3609 ) C1457_=_C3611( C1457 C3611 ) C1457_=_C3613( C1457 C3613 ) C1457_=_C3614( C1457 C3614 ) \nC1457_=_C3616( C1457 C3616 ) C1457_=_C3617( C1457 C3617 ) C1457_=_C3619( C1457 C3619 ) C1458_=_C1460( C1458 C1460 ) C1458_=_C1651( C1458 C1651 ) C1458_=_C2052( C1458 C2052 ) \nC1458_=_C2209( C1458 C2209 ) C1458_=_C2285( C1458 C2285 ) C1458_=_C2373( C1458 C2373 ) C1458_=_C2909( C1458 C2909 ) C1458_=_C2988( C1458 C2988 ) C1458_=_C3134( C1458 C3134 ) \nC1458_=_C3268( C1458 C3268 ) C1458_=_C3492( C1458 C3492 ) C1458_=_C3511( C1458 C3511 ) C1458_=_C3609( C1458 C3609 ) C1458_=_C3622( C1458 C3622 ) C1458_=_C3623( C1458 C3623 ) \nC1458_=_C3625( C1458 C3625 ) C1458_=_C3626( C1458 C3626 ) C1458_=_C3627( C1458 C3627 ) C1458_=_C3628( C1458 C3628 ) C1458_=_C3629( C1458 C3629 ) C1458_=_C3630( C1458 C3630 ) \nC1460_=_C1652( C1460 C1652 ) C1460_=_C2158( C1460 C2158 ) C1460_=_C2287( C1460 C2287 ) C1460_=_C2311( C1460 C2311 ) C1460_=_C2395( C1460 C2395 ) C1460_=_C2481( C1460 C2481 ) \nC1460_=_C2519( C1460 C2519 ) C1460_=_C2724( C1460 C2724 ) C1460_=_C2990( C1460 C2990 ) C1460_=_C3163( C1460 C3163 ) C1460_=_C3381( C1460 C3381 ) C1460_=_C3513( C1460 C3513 ) \nC1460_=_C3623( C1460 C3623 ) C1460_=_C3789( C1460 C3789 ) C1460_=_C3791( C1460 C3791 ) C1460_=_C3793( C1460 C3793 ) C1460_=_C3794( C1460 C3794 ) C1460_=_C3795( C1460 C3795 ) \nC1470_=_C1484( C1470 C1484 ) C1470_=_C1494( C1470 C1494 ) C1470_=_C1495( C1470 C1495 ) C1470_=_C1496( C1470 C1496 ) C1470_=_C1497( C1470 C1497 ) C1470_=_C1499( C1470 C1499 ) \nC1470_=_C1500( C1470 C1500 ) C1470_=_C1501( C1470 C1501 ) C1470_=_C1502( C1470 C1502 ) C1470_=_C1503( C1470 C1503 ) C1470_=_C1505( C1470 C1505 ) C1470_=_C1506( C1470 C1506 ) \nC1470_=_C1507( C1470 C1507 ) C1470_=_C1509( C1470 C1509 ) C1470_=_C1511( C1470 C1511 ) C1470_=_C1513( C1470 C1513 ) C1470_=_C1514( C1470 C1514 ) C1470_=_C1515( C1470 C1515 ) \nC1470_=_C1516( C1470 C1516 ) C1484_=_C1507( C1484 C1507 ) C1484_=_C1715( C1484 C1715 ) C1484_=_C2067( C1484 C2067 ) C1484_=_C2375( C1484 C2375 ) C1484_=_C2410( C1484 C2410 ) \nC1484_=_C2562( C1484 C2562 ) C1484_=_C2921( C1484 C2921 ) C1484_=_C2989( C1484 C2989 ) C1484_=_C3114( C1484 C3114 ) C1484_=_C3271( C1484 C3271 ) C1484_=_C3360( C1484 C3360 ) \nC1484_=_C3371( C1484 C3371 ) C1484_=_C3460( C1484 C3460 ) C1484_=_C3498( C1484 C3498 ) C1484_=_C3632( C1484 C3632 ) C1484_=_C3744( C1484 C3744 ) C1484_=_C3746( C1484 C3746 ) \nC1484_=_C3747( C1484 C3747 ) C1484_=_C3748( C1484 C3748 ) C1484_=_C3749( C1484 C3749 ) C1484_=_C3750( C1484 C3750 ) C1494_=_C1495( C1494 C1495 ) C1494_=_C1496( C1494 C1496 ) \nC1494_=_C1497( C1494 C1497 ) C1494_=_C1499( C1494 C1499 ) C1494_=_C1500( C1494 C1500 ) C1494_=_C1501( C1494 C1501 ) C1494_=_C1502( C1494 C1502 ) C1494_=_C1503( C1494 C1503 ) \nC1494_=_C1505( C1494 C1505 ) C1494_=_C1506( C1494 C1506 ) C1494_=_C1507( C1494 C1507 ) C1494_=_C1509( C1494 C1509 ) C1494_=_C1511( C1494 C1511 ) C1494_=_C1513( C1494 C1513 ) \nC1494_=_C1514( C1494 C1514 ) C1494_=_C1515( C1494 C1515 ) C1494_=_C1516( C1494 C1516 ) C1494_=_C2149( C1494 C2149 ) C1494_=_C2156( C1494 C2156 ) C1494_=_C2158( C1494 C2158 ) \nC1494_=_C2159( C1494 C2159 ) C1494_=_C2161( C1494 C2161 ) C1495_=_C1496( C1495 C1496 ) C1495_=_C1497( C1495 C1497 ) C1495_=_C1499( C1495 C1499 ) C1495_=_C1500( C1495 C1500 ) \nC1495_=_C1501( C1495 C1501 ) C1495_=_C1502( C1495 C1502 ) C1495_=_C1503( C1495 C1503 ) C1495_=_C1505( C1495 C1505 ) C1495_=_C1506( C1495 C1506 ) C1495_=_C1507( C1495 C1507 ) \nC1495_=_C1509( C1495 C1509 ) C1495_=_C1511( C1495 C1511 ) C1495_=_C1513( C1495 C1513 ) C1495_=_C1514( C1495 C1514 ) C1495_=_C1515( C1495 C1515 ) C1495_=_C1516( C1495 C1516 ) \nC1495_=_C2385( C1495 C2385 ) C1495_=_C2393( C1495 C2393 ) C1495_=_C2395( C1495 C2395 ) C1495_=_C2396( C1495 C2396 ) C1495_=_C2397( C1495 C2397 ) C1496_=_C1497( C1496 C1497 ) \nC1496_=_C1499( C1496 C1499 ) C1496_=_C1500( C1496 C1500 ) C1496_=_C1501( C1496 C1501 ) C1496_=_C1502( C1496 C1502 ) C1496_=_C1503( C1496 C1503 ) C1496_=_C1505( C1496 C1505 ) \nC1496_=_C1506( C1496 C1506 ) C1496_=_C1507( C1496 C1507 ) C1496_=_C1509( C1496 C1509 ) C1496_=_C1511( C1496 C1511 ) C1496_=_C1513( C1496 C1513 ) C1496_=_C1514( C1496 C1514 ) \nC1496_=_C1515( C1496 C1515 ) C1496_=_C1516( C1496 C1516 ) C1496_=_C2507( C1496 C2507 ) C1496_=_C2517( C1496 C2517 ) C1496_=_C2519( C1496 C2519 ) C1496_=_C2521( C1496 C2521 ) \nC1496_=_C2523( C1496 C2523 ) C1497_=_C1499( C1497 C1499 ) C1497_=_C1500( C1497 C1500 ) C1497_=_C1501( C1497 C1501 ) C1497_=_C1502( C1497 C1502 ) C1497_=_C1503( C1497 C1503 ) \nC1497_=_C1505( C1497 C1505 ) C1497_=_C1506( C1497 C1506 ) C1497_=_C1507( C1497 C1507 ) C1497_=_C1509( C1497 C1509 ) C1497_=_C1511( C1497 C1511 ) C1497_=_C1513( C1497 C1513 ) \nC1497_=_C1514( C1497 C1514 ) C1497_=_C1515( C1497 C1515 ) C1497_=_C1516( C1497 C1516 ) C1497_=_C2562( C1497 C2562 ) C1497_=_C2563( C1497 C2563 ) C1497_=_C2565( C1497 C2565 ) \nC1497_=_C2570( C1497 C2570 ) C1499_=_C1500( C1499 C1500 ) C1499_=_C1501( C1499 C1501 ) C1499_=_C1502( C1499 C1502 ) C1499_=_C1503( C1499 C1503 ) C1499_=_C1505( C1499 C1505 ) \nC1499_=_C1506( C1499 C1506 ) C1499_=_C1507( C1499 C1507 ) C1499_=_C1509( C1499 C1509 ) C1499_=_C1511( C1499 C1511 ) C1499_=_C1513( C1499 C1513 ) C1499_=_C1514( C1499 C1514 ) \nC1499_=_C1515( C1499 C1515 ) C1499_=_C1516( C1499 C1516 ) C1499_=_C2921(</w:t>
      </w:r>
    </w:p>
    <w:p>
      <w:pPr>
        <w:pStyle w:val="PreformattedText"/>
        <w:bidi w:val="0"/>
        <w:spacing w:before="0" w:after="0"/>
        <w:jc w:val="left"/>
        <w:rPr/>
      </w:pPr>
      <w:r>
        <w:rPr/>
        <w:t xml:space="preserve"> </w:t>
      </w:r>
      <w:r>
        <w:rPr/>
        <w:t>C1499 C2921 ) C1499_=_C2924( C1499 C2924 ) C1500_=_C1501( C1500 C1501 ) C1500_=_C1502( C1500 C1502 ) \nC1500_=_C1503( C1500 C1503 ) C1500_=_C1505( C1500 C1505 ) C1500_=_C1506( C1500 C1506 ) C1500_=_C1507( C1500 C1507 ) C1500_=_C1509( C1500 C1509 ) C1500_=_C1511( C1500 C1511 ) \nC1500_=_C1513( C1500 C1513 ) C1500_=_C1514( C1500 C1514 ) C1500_=_C1515( C1500 C1515 ) C1500_=_C1516( C1500 C1516 ) C1500_=_C2671( C1500 C2671 ) C1500_=_C3073( C1500 C3073 ) \nC1500_=_C3162( C1500 C3162 ) C1500_=_C3163( C1500 C3163 ) C1500_=_C3165( C1500 C3165 ) C1500_=_C3168( C1500 C3168 ) C1501_=_C1502( C1501 C1502 ) C1501_=_C1503( C1501 C1503 ) \nC1501_=_C1505( C1501 C1505 ) C1501_=_C1506( C1501 C1506 ) C1501_=_C1507( C1501 C1507 ) C1501_=_C1509( C1501 C1509 ) C1501_=_C1511( C1501 C1511 ) C1501_=_C1513( C1501 C1513 ) \nC1501_=_C1514( C1501 C1514 ) C1501_=_C1515( C1501 C1515 ) C1501_=_C1516( C1501 C1516 ) C1501_=_C3267( C1501 C3267 ) C1501_=_C3268( C1501 C3268 ) C1501_=_C3269( C1501 C3269 ) \nC1501_=_C3271( C1501 C3271 ) C1501_=_C3273( C1501 C3273 ) C1502_=_C1503( C1502 C1503 ) C1502_=_C1505( C1502 C1505 ) C1502_=_C1506( C1502 C1506 ) C1502_=_C1507( C1502 C1507 ) \nC1502_=_C1509( C1502 C1509 ) C1502_=_C1511( C1502 C1511 ) C1502_=_C1513( C1502 C1513 ) C1502_=_C1514( C1502 C1514 ) C1502_=_C1515( C1502 C1515 ) C1502_=_C1516( C1502 C1516 ) \nC1502_=_C3074( C1502 C3074 ) C1503_=_C1505( C1503 C1505 ) C1503_=_C1506( C1503 C1506 ) C1503_=_C1507( C1503 C1507 ) C1503_=_C1509( C1503 C1509 ) C1503_=_C1511( C1503 C1511 ) \nC1503_=_C1513( C1503 C1513 ) C1503_=_C1514( C1503 C1514 ) C1503_=_C1515( C1503 C1515 ) C1503_=_C1516( C1503 C1516 ) C1503_=_C3371( C1503 C3371 ) C1505_=_C1506( C1505 C1506 ) \nC1505_=_C1507( C1505 C1507 ) C1505_=_C1509( C1505 C1509 ) C1505_=_C1511( C1505 C1511 ) C1505_=_C1513( C1505 C1513 ) C1505_=_C1514( C1505 C1514 ) C1505_=_C1515( C1505 C1515 ) \nC1505_=_C1516( C1505 C1516 ) C1505_=_C3327( C1505 C3327 ) C1505_=_C3632( C1505 C3632 ) C1506_=_C1507( C1506 C1507 ) C1506_=_C1509( C1506 C1509 ) C1506_=_C1511( C1506 C1511 ) \nC1506_=_C1513( C1506 C1513 ) C1506_=_C1514( C1506 C1514 ) C1506_=_C1515( C1506 C1515 ) C1506_=_C1516( C1506 C1516 ) C1507_=_C1509( C1507 C1509 ) C1507_=_C1511( C1507 C1511 ) \nC1507_=_C1513( C1507 C1513 ) C1507_=_C1514( C1507 C1514 ) C1507_=_C1515( C1507 C1515 ) C1507_=_C1516( C1507 C1516 ) C1507_=_C1715( C1507 C1715 ) C1507_=_C2067( C1507 C2067 ) \nC1507_=_C2375( C1507 C2375 ) C1507_=_C2410( C1507 C2410 ) C1507_=_C2562( C1507 C2562 ) C1507_=_C2921( C1507 C2921 ) C1507_=_C2989( C1507 C2989 ) C1507_=_C3114( C1507 C3114 ) \nC1507_=_C3271( C1507 C3271 ) C1507_=_C3360( C1507 C3360 ) C1507_=_C3371( C1507 C3371 ) C1507_=_C3460( C1507 C3460 ) C1507_=_C3498( C1507 C3498 ) C1507_=_C3632( C1507 C3632 ) \nC1507_=_C3744( C1507 C3744 ) C1507_=_C3746( C1507 C3746 ) C1507_=_C3747( C1507 C3747 ) C1507_=_C3748( C1507 C3748 ) C1507_=_C3749( C1507 C3749 ) C1507_=_C3750( C1507 C3750 ) \nC1509_=_C1511( C1509 C1511 ) C1509_=_C1513( C1509 C1513 ) C1509_=_C1514( C1509 C1514 ) C1509_=_C1515( C1509 C1515 ) C1509_=_C1516( C1509 C1516 ) C1509_=_C3746( C1509 C3746 ) \nC1511_=_C1513( C1511 C1513 ) C1511_=_C1514( C1511 C1514 ) C1511_=_C1515( C1511 C1515 ) C1511_=_C1516( C1511 C1516 ) C1513_=_C1514( C1513 C1514 ) C1513_=_C1515( C1513 C1515 ) \nC1513_=_C1516( C1513 C1516 ) C1514_=_C1515( C1514 C1515 ) C1514_=_C1516( C1514 C1516 ) C1514_=_C3335( C1514 C3335 ) C1515_=_C1516( C1515 C1516 ) C1515_=_C3749( C1515 C3749 ) \nC1516_=_C3083( C1516 C3083 ) C1516_=_C3750( C1516 C3750 ) C1525_=_C1530( C1525 C1530 ) C1525_=_C1536( C1525 C1536 ) C1525_=_C1791( C1525 C1791 ) C1525_=_C2047( C1525 C2047 ) \nC1525_=_C2129( C1525 C2129 ) C1525_=_C2185( C1525 C2185 ) C1525_=_C2547( C1525 C2547 ) C1525_=_C2658( C1525 C2658 ) C1525_=_C2847( C1525 C2847 ) C1525_=_C2932( C1525 C2932 ) \nC1525_=_C3040( C1525 C3040 ) C1525_=_C3073( C1525 C3073 ) C1525_=_C3074( C1525 C3074 ) C1525_=_C3076( C1525 C3076 ) C1525_=_C3077( C1525 C3077 ) C1525_=_C3078( C1525 C3078 ) \nC1525_=_C3079( C1525 C3079 ) C1525_=_C3080( C1525 C3080 ) C1525_=_C3081( C1525 C3081 ) C1525_=_C3083( C1525 C3083 ) C1525_=_C3084( C1525 C3084 ) C1530_=_C1536( C1530 C1536 ) \nC1530_=_C1882( C1530 C1882 ) C1530_=_C2265( C1530 C2265 ) C1530_=_C2372( C1530 C2372 ) C1530_=_C2550( C1530 C2550 ) C1530_=_C2661( C1530 C2661 ) C1530_=_C2721( C1530 C2721 ) \nC1530_=_C2862( C1530 C2862 ) C1530_=_C2889( C1530 C2889 ) C1530_=_C2934( C1530 C2934 ) C1530_=_C3267( C1530 C3267 ) C1530_=_C3491( C1530 C3491 ) C1530_=_C3539( C1530 C3539 ) \nC1530_=_C3594( C1530 C3594 ) C1530_=_C3596( C1530 C3596 ) C1530_=_C3598( C1530 C3598 ) C1530_=_C3600( C1530 C3600 ) C1530_=_C3601( C1530 C3601 ) C1530_=_C3603( C1530 C3603 ) \nC1536_=_C1737( C1536 C1737 ) C1536_=_C1824( C1536 C1824 ) C1536_=_C2037( C1536 C2037 ) C1536_=_C2231( C1536 C2231 ) C1536_=_C2252( C1536 C2252 ) C1536_=_C2554( C1536 C2554 ) \nC1536_=_C2570( C1536 C2570 ) C1536_=_C2666( C1536 C2666 ) C1536_=_C2941( C1536 C2941 ) C1536_=_C3036( C1536 C3036 ) C1536_=_C3660( C1536 C3660 ) C1536_=_C3684( C1536 C3684 ) \nC1536_=_C3691( C1536 C3691 ) C1536_=_C3927( C1536 C3927 ) C1536_=_C3942( C1536 C3942 ) C1536_=_C3983( C1536 C3983 ) C1536_=_C4030( C1536 C4030 ) C1536_=_C4041( C1536 C4041 ) \nC1536_=_C4042( C1536 C4042 ) C1574_=_C1922( C1574 C1922 ) C1574_=_C2007( C1574 C2007 ) C1574_=_C2074( C1574 C2074 ) C1574_=_C2149( C1574 C2149 ) C1574_=_C2168( C1574 C2168 ) \nC1574_=_C2385( C1574 C2385 ) C1574_=_C2507( C1574 C2507 ) C1574_=_C2670( C1574 C2670 ) C1574_=_C2671( C1574 C2671 ) C1574_=_C2672( C1574 C2672 ) C1574_=_C2674( C1574 C2674 ) \nC1574_=_C2675( C1574 C2675 ) C1574_=_C2677( C1574 C2677 ) C1574_=_C2679( C1574 C2679 ) C1574_=_C2681( C1574 C2681 ) C1574_=_C2683( C1574 C2683 ) C1574_=_C2685( C1574 C2685 ) \nC1613_=_C2297( C1613 C2297 ) C1613_=_C2714( C1613 C2714 ) C1613_=_C2780( C1613 C2780 ) C1613_=_C3142( C1613 C3142 ) C1613_=_C3250( C1613 C3250 ) C1613_=_C3536( C1613 C3536 ) \nC1613_=_C3557( C1613 C3557 ) C1613_=_C3572( C1613 C3572 ) C1613_=_C3813( C1613 C3813 ) C1613_=_C3826( C1613 C3826 ) C1613_=_C3883( C1613 C3883 ) C1613_=_C3964( C1613 C3964 ) \nC1613_=_C4010( C1613 C4010 ) C1613_=_C4066( C1613 C4066 ) C1613_=_C4094( C1613 C4094 ) C1629_=_C1860( C1629 C1860 ) C1629_=_C1927( C1629 C1927 ) C1629_=_C2405( C1629 C2405 ) \nC1629_=_C2598( C1629 C2598 ) C1629_=_C2735( C1629 C2735 ) C1629_=_C2766( C1629 C2766 ) C1629_=_C2873( C1629 C2873 ) C1629_=_C2963( C1629 C2963 ) C1629_=_C3045( C1629 C3045 ) \nC1629_=_C3238( C1629 C3238 ) C1629_=_C3325( C1629 C3325 ) C1629_=_C3327( C1629 C3327 ) C1629_=_C3328( C1629 C3328 ) C1629_=_C3329( C1629 C3329 ) C1629_=_C3330( C1629 C3330 ) \nC1629_=_C3331( C1629 C3331 ) C1629_=_C3332( C1629 C3332 ) C1629_=_C3333( C1629 C3333 ) C1629_=_C3334( C1629 C3334 ) C1629_=_C3335( C1629 C3335 ) C1629_=_C3336( C1629 C3336 ) \nC1651_=_C1652( C1651 C1652 ) C1651_=_C1659( C1651 C1659 ) C1651_=_C2052( C1651 C2052 ) C1651_=_C2209( C1651 C2209 ) C1651_=_C2285( C1651 C2285 ) C1651_=_C2373( C1651 C2373 ) \nC1651_=_C2909( C1651 C2909 ) C1651_=_C2988( C1651 C2988 ) C1651_=_C3134( C1651 C3134 ) C1651_=_C3268( C1651 C3268 ) C1651_=_C3492( C1651 C3492 ) C1651_=_C3511( C1651 C3511 ) \nC1651_=_C3609( C1651 C3609 ) C1651_=_C3622( C1651 C3622 ) C1651_=_C3623( C1651 C3623 ) C1651_=_C3625( C1651 C3625 ) C1651_=_C3626( C1651 C3626 ) C1651_=_C3627( C1651 C3627 ) \nC1651_=_C3628( C1651 C3628 ) C1651_=_C3629( C1651 C3629 ) C1651_=_C3630( C1651 C3630 ) C1652_=_C1659( C1652 C1659 ) C1652_=_C2158( C1652 C2158 ) C1652_=_C2287( C1652 C2287 ) \nC1652_=_C2311( C1652 C2311 ) C1652_=_C2395( C1652 C2395 ) C1652_=_C2481( C1652 C2481 ) C1652_=_C2519( C1652 C2519 ) C1652_=_C2724( C1652 C2724 ) C1652_=_C2990( C1652 C2990 ) \nC1652_=_C3163( C1652 C3163 ) C1652_=_C3381( C1652 C3381 ) C1652_=_C3513( C1652 C3513 ) C1652_=_C3623( C1652 C3623 ) C1652_=_C3789( C1652 C3789 ) C1652_=_C3791( C1652 C3791 ) \nC1652_=_C3793( C1652 C3793 ) C1652_=_C3794( C1652 C3794 ) C1652_=_C3795( C1652 C3795 ) C1659_=_C2161( C1659 C2161 ) C1659_=_C2397( C1659 C2397 ) C1659_=_C2523( C1659 C2523 ) \nC1659_=_C2900( C1659 C2900 ) C1659_=_C2976( C1659 C2976 ) C1659_=_C3168( C1659 C3168 ) C1659_=_C3417( C1659 C3417 ) C1659_=_C3485( C1659 C3485 ) C1659_=_C3705( C1659 C3705 ) \nC1659_=_C3755( C1659 C3755 ) C1659_=_C3810( C1659 C3810 ) C1659_=_C3851( C1659 C3851 ) C1659_=_C3897( C1659 C3897 ) C1659_=_C3901( C1659 C3901 ) C1659_=_C3924( C1659 C3924 ) \nC1659_=_C3967( C1659 C3967 ) C1659_=_C4013( C1659 C4013 ) C1659_=_C4020( C1659 C4020 ) C1659_=_C4021( C1659 C4021 ) C1715_=_C2067( C1715 C2067 ) C1715_=_C2375( C1715 C2375 ) \nC1715_=_C2410( C1715 C2410 ) C1715_=_C2562( C1715 C2562 ) C1715_=_C2921( C1715 C2921 ) C1715_=_C2989( C1715 C2989 ) C1715_=_C3114( C1715 C3114 ) C1715_=_C3271( C1715 C3271 ) \nC1715_=_C3360( C1715 C3360 ) C1715_=_C3371( C1715 C3371 ) C1715_=_C3460( C1715 C3460 ) C1715_=_C3498( C1715 C3498 ) C1715_=_C3632( C1715 C3632 ) C1715_=_C3744( C1715 C3744 ) \nC1715_=_C3746( C1715 C3746 ) C1715_=_C3747( C1715 C3747 ) C1715_=_C3748( C1715 C3748 ) C1715_=_C3749( C1715 C3749 ) C1715_=_C3750( C1715 C3750 ) C1730_=_C1731( C1730 C1731 ) \nC1730_=_C1737( C1730 C1737 ) C1730_=_C1820( C1730 C1820 ) C1730_=_C2226( C1730 C2226 ) C1730_=_C2377( C1730 C2377 ) C1730_=_C2563( C1730 C2563 ) C1730_=_C2757( C1730 C2757 ) \nC1730_=_C3032( C1730 C3032 ) C1730_=_C3254( C1730 C3254 ) C1730_=_C3273( C1730 C3273 ) C1730_=_C3500( C1730 C3500 ) C1730_=_C3585( C1730 C3585 ) C1730_=_C3771( C1730 C3771 ) \nC1730_=_C3816( C1730 C3816 ) C1730_=_C3817( C1730 C3817 ) C1730_=_C3818( C1730 C3818 ) C1730_=_C3820( C1730 C3820 ) C1730_=_C3821( C1730 C3821 ) C1731_=_C1737( C1731 C1737 ) \nC1731_=_C2159( C1731 C2159 ) C1731_=_C2337( C1731 C2337 ) C1731_=_C2396( C1731 C2396 ) C1731_=_C2431( C1731 C2431 ) C1731_=_C2521( C1731 C2521 ) C1731_=_C2565( C1731 C2565 ) \nC1731_=_C2664( C1731 C2664 ) C1731_=_C2924( C1731 C2924 ) C1731_=_C3116( C1731 C3116 ) C1731_=_C3165( C1731 C3165 ) C1731_=_C3574(</w:t>
      </w:r>
    </w:p>
    <w:p>
      <w:pPr>
        <w:pStyle w:val="PreformattedText"/>
        <w:bidi w:val="0"/>
        <w:spacing w:before="0" w:after="0"/>
        <w:jc w:val="left"/>
        <w:rPr/>
      </w:pPr>
      <w:r>
        <w:rPr/>
        <w:t xml:space="preserve"> </w:t>
      </w:r>
      <w:r>
        <w:rPr/>
        <w:t>C1731 C3574 ) C1731_=_C3849( C1731 C3849 ) \nC1731_=_C3907( C1731 C3907 ) C1731_=_C3909( C1731 C3909 ) C1731_=_C3910( C1731 C3910 ) C1731_=_C3911( C1731 C3911 ) C1731_=_C3912( C1731 C3912 ) C1737_=_C1824( C1737 C1824 ) \nC1737_=_C2037( C1737 C2037 ) C1737_=_C2231( C1737 C2231 ) C1737_=_C2252( C1737 C2252 ) C1737_=_C2554( C1737 C2554 ) C1737_=_C2570( C1737 C2570 ) C1737_=_C2666( C1737 C2666 ) \nC1737_=_C2941( C1737 C2941 ) C1737_=_C3036( C1737 C3036 ) C1737_=_C3660( C1737 C3660 ) C1737_=_C3684( C1737 C3684 ) C1737_=_C3691( C1737 C3691 ) C1737_=_C3927( C1737 C3927 ) \nC1737_=_C3942( C1737 C3942 ) C1737_=_C3983( C1737 C3983 ) C1737_=_C4030( C1737 C4030 ) C1737_=_C4041( C1737 C4041 ) C1737_=_C4042( C1737 C4042 ) C1791_=_C2047( C1791 C2047 ) \nC1791_=_C2129( C1791 C2129 ) C1791_=_C2185( C1791 C2185 ) C1791_=_C2547( C1791 C2547 ) C1791_=_C2658( C1791 C2658 ) C1791_=_C2847( C1791 C2847 ) C1791_=_C2932( C1791 C2932 ) \nC1791_=_C3040( C1791 C3040 ) C1791_=_C3073( C1791 C3073 ) C1791_=_C3074( C1791 C3074 ) C1791_=_C3076( C1791 C3076 ) C1791_=_C3077( C1791 C3077 ) C1791_=_C3078( C1791 C3078 ) \nC1791_=_C3079( C1791 C3079 ) C1791_=_C3080( C1791 C3080 ) C1791_=_C3081( C1791 C3081 ) C1791_=_C3083( C1791 C3083 ) C1791_=_C3084( C1791 C3084 ) C1820_=_C1824( C1820 C1824 ) \nC1820_=_C2226( C1820 C2226 ) C1820_=_C2377( C1820 C2377 ) C1820_=_C2563( C1820 C2563 ) C1820_=_C2757( C1820 C2757 ) C1820_=_C3032( C1820 C3032 ) C1820_=_C3254( C1820 C3254 ) \nC1820_=_C3273( C1820 C3273 ) C1820_=_C3500( C1820 C3500 ) C1820_=_C3585( C1820 C3585 ) C1820_=_C3771( C1820 C3771 ) C1820_=_C3816( C1820 C3816 ) C1820_=_C3817( C1820 C3817 ) \nC1820_=_C3818( C1820 C3818 ) C1820_=_C3820( C1820 C3820 ) C1820_=_C3821( C1820 C3821 ) C1824_=_C2037( C1824 C2037 ) C1824_=_C2231( C1824 C2231 ) C1824_=_C2252( C1824 C2252 ) \nC1824_=_C2554( C1824 C2554 ) C1824_=_C2570( C1824 C2570 ) C1824_=_C2666( C1824 C2666 ) C1824_=_C2941( C1824 C2941 ) C1824_=_C3036( C1824 C3036 ) C1824_=_C3660( C1824 C3660 ) \nC1824_=_C3684( C1824 C3684 ) C1824_=_C3691( C1824 C3691 ) C1824_=_C3927( C1824 C3927 ) C1824_=_C3942( C1824 C3942 ) C1824_=_C3983( C1824 C3983 ) C1824_=_C4030( C1824 C4030 ) \nC1824_=_C4041( C1824 C4041 ) C1824_=_C4042( C1824 C4042 ) C1860_=_C1864( C1860 C1864 ) C1860_=_C1927( C1860 C1927 ) C1860_=_C2405( C1860 C2405 ) C1860_=_C2598( C1860 C2598 ) \nC1860_=_C2735( C1860 C2735 ) C1860_=_C2766( C1860 C2766 ) C1860_=_C2873( C1860 C2873 ) C1860_=_C2963( C1860 C2963 ) C1860_=_C3045( C1860 C3045 ) C1860_=_C3238( C1860 C3238 ) \nC1860_=_C3325( C1860 C3325 ) C1860_=_C3327( C1860 C3327 ) C1860_=_C3328( C1860 C3328 ) C1860_=_C3329( C1860 C3329 ) C1860_=_C3330( C1860 C3330 ) C1860_=_C3331( C1860 C3331 ) \nC1860_=_C3332( C1860 C3332 ) C1860_=_C3333( C1860 C3333 ) C1860_=_C3334( C1860 C3334 ) C1860_=_C3335( C1860 C3335 ) C1860_=_C3336( C1860 C3336 ) C1864_=_C2095( C1864 C2095 ) \nC1864_=_C2374( C1864 C2374 ) C1864_=_C2936( C1864 C2936 ) C1864_=_C2966( C1864 C2966 ) C1864_=_C3063( C1864 C3063 ) C1864_=_C3269( C1864 C3269 ) C1864_=_C3474( C1864 C3474 ) \nC1864_=_C3497( C1864 C3497 ) C1864_=_C3560( C1864 C3560 ) C1864_=_C3696( C1864 C3696 ) C1864_=_C3697( C1864 C3697 ) C1864_=_C3699( C1864 C3699 ) C1864_=_C3700( C1864 C3700 ) \nC1864_=_C3701( C1864 C3701 ) C1864_=_C3702( C1864 C3702 ) C1864_=_C3703( C1864 C3703 ) C1864_=_C3704( C1864 C3704 ) C1864_=_C3705( C1864 C3705 ) C1864_=_C3706( C1864 C3706 ) \nC1864_=_C3707( C1864 C3707 ) C1864_=_C3708( C1864 C3708 ) C1882_=_C2265( C1882 C2265 ) C1882_=_C2372( C1882 C2372 ) C1882_=_C2550( C1882 C2550 ) C1882_=_C2661( C1882 C2661 ) \nC1882_=_C2721( C1882 C2721 ) C1882_=_C2862( C1882 C2862 ) C1882_=_C2889( C1882 C2889 ) C1882_=_C2934( C1882 C2934 ) C1882_=_C3267( C1882 C3267 ) C1882_=_C3491( C1882 C3491 ) \nC1882_=_C3539( C1882 C3539 ) C1882_=_C3594( C1882 C3594 ) C1882_=_C3596( C1882 C3596 ) C1882_=_C3598( C1882 C3598 ) C1882_=_C3600( C1882 C3600 ) C1882_=_C3601( C1882 C3601 ) \nC1882_=_C3603( C1882 C3603 ) C1922_=_C1927( C1922 C1927 ) C1922_=_C2007( C1922 C2007 ) C1922_=_C2074( C1922 C2074 ) C1922_=_C2149( C1922 C2149 ) C1922_=_C2168( C1922 C2168 ) \nC1922_=_C2385( C1922 C2385 ) C1922_=_C2507( C1922 C2507 ) C1922_=_C2670( C1922 C2670 ) C1922_=_C2671( C1922 C2671 ) C1922_=_C2672( C1922 C2672 ) C1922_=_C2674( C1922 C2674 ) \nC1922_=_C2675( C1922 C2675 ) C1922_=_C2677( C1922 C2677 ) C1922_=_C2679( C1922 C2679 ) C1922_=_C2681( C1922 C2681 ) C1922_=_C2683( C1922 C2683 ) C1922_=_C2685( C1922 C2685 ) \nC1927_=_C2405( C1927 C2405 ) C1927_=_C2598( C1927 C2598 ) C1927_=_C2735( C1927 C2735 ) C1927_=_C2766( C1927 C2766 ) C1927_=_C2873( C1927 C2873 ) C1927_=_C2963( C1927 C2963 ) \nC1927_=_C3045( C1927 C3045 ) C1927_=_C3238( C1927 C3238 ) C1927_=_C3325( C1927 C3325 ) C1927_=_C3327( C1927 C3327 ) C1927_=_C3328( C1927 C3328 ) C1927_=_C3329( C1927 C3329 ) \nC1927_=_C3330( C1927 C3330 ) C1927_=_C3331( C1927 C3331 ) C1927_=_C3332( C1927 C3332 ) C1927_=_C3333( C1927 C3333 ) C1927_=_C3334( C1927 C3334 ) C1927_=_C3335( C1927 C3335 ) \nC1927_=_C3336( C1927 C3336 ) C2007_=_C2074( C2007 C2074 ) C2007_=_C2149( C2007 C2149 ) C2007_=_C2168( C2007 C2168 ) C2007_=_C2385( C2007 C2385 ) C2007_=_C2507( C2007 C2507 ) \nC2007_=_C2670( C2007 C2670 ) C2007_=_C2671( C2007 C2671 ) C2007_=_C2672( C2007 C2672 ) C2007_=_C2674( C2007 C2674 ) C2007_=_C2675( C2007 C2675 ) C2007_=_C2677( C2007 C2677 ) \nC2007_=_C2679( C2007 C2679 ) C2007_=_C2681( C2007 C2681 ) C2007_=_C2683( C2007 C2683 ) C2007_=_C2685( C2007 C2685 ) C2037_=_C2231( C2037 C2231 ) C2037_=_C2252( C2037 C2252 ) \nC2037_=_C2554( C2037 C2554 ) C2037_=_C2570( C2037 C2570 ) C2037_=_C2666( C2037 C2666 ) C2037_=_C2941( C2037 C2941 ) C2037_=_C3036( C2037 C3036 ) C2037_=_C3660( C2037 C3660 ) \nC2037_=_C3684( C2037 C3684 ) C2037_=_C3691( C2037 C3691 ) C2037_=_C3927( C2037 C3927 ) C2037_=_C3942( C2037 C3942 ) C2037_=_C3983( C2037 C3983 ) C2037_=_C4030( C2037 C4030 ) \nC2037_=_C4041( C2037 C4041 ) C2037_=_C4042( C2037 C4042 ) C2047_=_C2052( C2047 C2052 ) C2047_=_C2129( C2047 C2129 ) C2047_=_C2185( C2047 C2185 ) C2047_=_C2547( C2047 C2547 ) \nC2047_=_C2658( C2047 C2658 ) C2047_=_C2847( C2047 C2847 ) C2047_=_C2932( C2047 C2932 ) C2047_=_C3040( C2047 C3040 ) C2047_=_C3073( C2047 C3073 ) C2047_=_C3074( C2047 C3074 ) \nC2047_=_C3076( C2047 C3076 ) C2047_=_C3077( C2047 C3077 ) C2047_=_C3078( C2047 C3078 ) C2047_=_C3079( C2047 C3079 ) C2047_=_C3080( C2047 C3080 ) C2047_=_C3081( C2047 C3081 ) \nC2047_=_C3083( C2047 C3083 ) C2047_=_C3084( C2047 C3084 ) C2052_=_C2209( C2052 C2209 ) C2052_=_C2285( C2052 C2285 ) C2052_=_C2373( C2052 C2373 ) C2052_=_C2909( C2052 C2909 ) \nC2052_=_C2988( C2052 C2988 ) C2052_=_C3134( C2052 C3134 ) C2052_=_C3268( C2052 C3268 ) C2052_=_C3492( C2052 C3492 ) C2052_=_C3511( C2052 C3511 ) C2052_=_C3609( C2052 C3609 ) \nC2052_=_C3622( C2052 C3622 ) C2052_=_C3623( C2052 C3623 ) C2052_=_C3625( C2052 C3625 ) C2052_=_C3626( C2052 C3626 ) C2052_=_C3627( C2052 C3627 ) C2052_=_C3628( C2052 C3628 ) \nC2052_=_C3629( C2052 C3629 ) C2052_=_C3630( C2052 C3630 ) C2067_=_C2375( C2067 C2375 ) C2067_=_C2410( C2067 C2410 ) C2067_=_C2562( C2067 C2562 ) C2067_=_C2921( C2067 C2921 ) \nC2067_=_C2989( C2067 C2989 ) C2067_=_C3114( C2067 C3114 ) C2067_=_C3271( C2067 C3271 ) C2067_=_C3360( C2067 C3360 ) C2067_=_C3371( C2067 C3371 ) C2067_=_C3460( C2067 C3460 ) \nC2067_=_C3498( C2067 C3498 ) C2067_=_C3632( C2067 C3632 ) C2067_=_C3744( C2067 C3744 ) C2067_=_C3746( C2067 C3746 ) C2067_=_C3747( C2067 C3747 ) C2067_=_C3748( C2067 C3748 ) \nC2067_=_C3749( C2067 C3749 ) C2067_=_C3750( C2067 C3750 ) C2074_=_C2149( C2074 C2149 ) C2074_=_C2168( C2074 C2168 ) C2074_=_C2385( C2074 C2385 ) C2074_=_C2507( C2074 C2507 ) \nC2074_=_C2670( C2074 C2670 ) C2074_=_C2671( C2074 C2671 ) C2074_=_C2672( C2074 C2672 ) C2074_=_C2674( C2074 C2674 ) C2074_=_C2675( C2074 C2675 ) C2074_=_C2677( C2074 C2677 ) \nC2074_=_C2679( C2074 C2679 ) C2074_=_C2681( C2074 C2681 ) C2074_=_C2683( C2074 C2683 ) C2074_=_C2685( C2074 C2685 ) C2095_=_C2374( C2095 C2374 ) C2095_=_C2936( C2095 C2936 ) \nC2095_=_C2966( C2095 C2966 ) C2095_=_C3063( C2095 C3063 ) C2095_=_C3269( C2095 C3269 ) C2095_=_C3474( C2095 C3474 ) C2095_=_C3497( C2095 C3497 ) C2095_=_C3560( C2095 C3560 ) \nC2095_=_C3696( C2095 C3696 ) C2095_=_C3697( C2095 C3697 ) C2095_=_C3699( C2095 C3699 ) C2095_=_C3700( C2095 C3700 ) C2095_=_C3701( C2095 C3701 ) C2095_=_C3702( C2095 C3702 ) \nC2095_=_C3703( C2095 C3703 ) C2095_=_C3704( C2095 C3704 ) C2095_=_C3705( C2095 C3705 ) C2095_=_C3706( C2095 C3706 ) C2095_=_C3707( C2095 C3707 ) C2095_=_C3708( C2095 C3708 ) \nC2129_=_C2185( C2129 C2185 ) C2129_=_C2547( C2129 C2547 ) C2129_=_C2658( C2129 C2658 ) C2129_=_C2847( C2129 C2847 ) C2129_=_C2932( C2129 C2932 ) C2129_=_C3040( C2129 C3040 ) \nC2129_=_C3073( C2129 C3073 ) C2129_=_C3074( C2129 C3074 ) C2129_=_C3076( C2129 C3076 ) C2129_=_C3077( C2129 C3077 ) C2129_=_C3078( C2129 C3078 ) C2129_=_C3079( C2129 C3079 ) \nC2129_=_C3080( C2129 C3080 ) C2129_=_C3081( C2129 C3081 ) C2129_=_C3083( C2129 C3083 ) C2129_=_C3084( C2129 C3084 ) C2149_=_C2156( C2149 C2156 ) C2149_=_C2158( C2149 C2158 ) \nC2149_=_C2159( C2149 C2159 ) C2149_=_C2161( C2149 C2161 ) C2149_=_C2168( C2149 C2168 ) C2149_=_C2385( C2149 C2385 ) C2149_=_C2507( C2149 C2507 ) C2149_=_C2670( C2149 C2670 ) \nC2149_=_C2671( C2149 C2671 ) C2149_=_C2672( C2149 C2672 ) C2149_=_C2674( C2149 C2674 ) C2149_=_C2675( C2149 C2675 ) C2149_=_C2677( C2149 C2677 ) C2149_=_C2679( C2149 C2679 ) \nC2149_=_C2681( C2149 C2681 ) C2149_=_C2683( C2149 C2683 ) C2149_=_C2685( C2149 C2685 ) C2156_=_C2158( C2156 C2158 ) C2156_=_C2159( C2156 C2159 ) C2156_=_C2161( C2156 C2161 ) \nC2156_=_C2284( C2156 C2284 ) C2156_=_C2393( C2156 C2393 ) C2156_=_C2517( C2156 C2517 ) C2156_=_C2771( C2156 C2771 ) C2156_=_C2987( C2156 C2987 ) C2156_=_C3162( C2156 C3162 ) \nC2156_=_C3240( C2156 C3240 ) C2156_=_C3510( C2156 C3510 ) C2156_=_C3609( C2156 C3609 ) C2156_=_C3611( C2156 C3611 ) C2156_=_C3613( C2156 C3613 ) C2156_=_C3614( C2156 C3614 ) \nC2156_=_C3616(</w:t>
      </w:r>
    </w:p>
    <w:p>
      <w:pPr>
        <w:pStyle w:val="PreformattedText"/>
        <w:bidi w:val="0"/>
        <w:spacing w:before="0" w:after="0"/>
        <w:jc w:val="left"/>
        <w:rPr/>
      </w:pPr>
      <w:r>
        <w:rPr/>
        <w:t xml:space="preserve"> </w:t>
      </w:r>
      <w:r>
        <w:rPr/>
        <w:t>C2156 C3616 ) C2156_=_C3617( C2156 C3617 ) C2156_=_C3619( C2156 C3619 ) C2158_=_C2159( C2158 C2159 ) C2158_=_C2161( C2158 C2161 ) C2158_=_C2287( C2158 C2287 ) \nC2158_=_C2311( C2158 C2311 ) C2158_=_C2395( C2158 C2395 ) C2158_=_C2481( C2158 C2481 ) C2158_=_C2519( C2158 C2519 ) C2158_=_C2724( C2158 C2724 ) C2158_=_C2990( C2158 C2990 ) \nC2158_=_C3163( C2158 C3163 ) C2158_=_C3381( C2158 C3381 ) C2158_=_C3513( C2158 C3513 ) C2158_=_C3623( C2158 C3623 ) C2158_=_C3789( C2158 C3789 ) C2158_=_C3791( C2158 C3791 ) \nC2158_=_C3793( C2158 C3793 ) C2158_=_C3794( C2158 C3794 ) C2158_=_C3795( C2158 C3795 ) C2159_=_C2161( C2159 C2161 ) C2159_=_C2337( C2159 C2337 ) C2159_=_C2396( C2159 C2396 ) \nC2159_=_C2431( C2159 C2431 ) C2159_=_C2521( C2159 C2521 ) C2159_=_C2565( C2159 C2565 ) C2159_=_C2664( C2159 C2664 ) C2159_=_C2924( C2159 C2924 ) C2159_=_C3116( C2159 C3116 ) \nC2159_=_C3165( C2159 C3165 ) C2159_=_C3574( C2159 C3574 ) C2159_=_C3849( C2159 C3849 ) C2159_=_C3907( C2159 C3907 ) C2159_=_C3909( C2159 C3909 ) C2159_=_C3910( C2159 C3910 ) \nC2159_=_C3911( C2159 C3911 ) C2159_=_C3912( C2159 C3912 ) C2161_=_C2397( C2161 C2397 ) C2161_=_C2523( C2161 C2523 ) C2161_=_C2900( C2161 C2900 ) C2161_=_C2976( C2161 C2976 ) \nC2161_=_C3168( C2161 C3168 ) C2161_=_C3417( C2161 C3417 ) C2161_=_C3485( C2161 C3485 ) C2161_=_C3705( C2161 C3705 ) C2161_=_C3755( C2161 C3755 ) C2161_=_C3810( C2161 C3810 ) \nC2161_=_C3851( C2161 C3851 ) C2161_=_C3897( C2161 C3897 ) C2161_=_C3901( C2161 C3901 ) C2161_=_C3924( C2161 C3924 ) C2161_=_C3967( C2161 C3967 ) C2161_=_C4013( C2161 C4013 ) \nC2161_=_C4020( C2161 C4020 ) C2161_=_C4021( C2161 C4021 ) C2168_=_C2385( C2168 C2385 ) C2168_=_C2507( C2168 C2507 ) C2168_=_C2670( C2168 C2670 ) C2168_=_C2671( C2168 C2671 ) \nC2168_=_C2672( C2168 C2672 ) C2168_=_C2674( C2168 C2674 ) C2168_=_C2675( C2168 C2675 ) C2168_=_C2677( C2168 C2677 ) C2168_=_C2679( C2168 C2679 ) C2168_=_C2681( C2168 C2681 ) \nC2168_=_C2683( C2168 C2683 ) C2168_=_C2685( C2168 C2685 ) C2185_=_C2547( C2185 C2547 ) C2185_=_C2658( C2185 C2658 ) C2185_=_C2847( C2185 C2847 ) C2185_=_C2932( C2185 C2932 ) \nC2185_=_C3040( C2185 C3040 ) C2185_=_C3073( C2185 C3073 ) C2185_=_C3074( C2185 C3074 ) C2185_=_C3076( C2185 C3076 ) C2185_=_C3077( C2185 C3077 ) C2185_=_C3078( C2185 C3078 ) \nC2185_=_C3079( C2185 C3079 ) C2185_=_C3080( C2185 C3080 ) C2185_=_C3081( C2185 C3081 ) C2185_=_C3083( C2185 C3083 ) C2185_=_C3084( C2185 C3084 ) C2209_=_C2285( C2209 C2285 ) \nC2209_=_C2373( C2209 C2373 ) C2209_=_C2909( C2209 C2909 ) C2209_=_C2988( C2209 C2988 ) C2209_=_C3134( C2209 C3134 ) C2209_=_C3268( C2209 C3268 ) C2209_=_C3492( C2209 C3492 ) \nC2209_=_C3511( C2209 C3511 ) C2209_=_C3609( C2209 C3609 ) C2209_=_C3622( C2209 C3622 ) C2209_=_C3623( C2209 C3623 ) C2209_=_C3625( C2209 C3625 ) C2209_=_C3626( C2209 C3626 ) \nC2209_=_C3627( C2209 C3627 ) C2209_=_C3628( C2209 C3628 ) C2209_=_C3629( C2209 C3629 ) C2209_=_C3630( C2209 C3630 ) C2226_=_C2231( C2226 C2231 ) C2226_=_C2377( C2226 C2377 ) \nC2226_=_C2563( C2226 C2563 ) C2226_=_C2757( C2226 C2757 ) C2226_=_C3032( C2226 C3032 ) C2226_=_C3254( C2226 C3254 ) C2226_=_C3273( C2226 C3273 ) C2226_=_C3500( C2226 C3500 ) \nC2226_=_C3585( C2226 C3585 ) C2226_=_C3771( C2226 C3771 ) C2226_=_C3816( C2226 C3816 ) C2226_=_C3817( C2226 C3817 ) C2226_=_C3818( C2226 C3818 ) C2226_=_C3820( C2226 C3820 ) \nC2226_=_C3821( C2226 C3821 ) C2231_=_C2252( C2231 C2252 ) C2231_=_C2554( C2231 C2554 ) C2231_=_C2570( C2231 C2570 ) C2231_=_C2666( C2231 C2666 ) C2231_=_C2941( C2231 C2941 ) \nC2231_=_C3036( C2231 C3036 ) C2231_=_C3660( C2231 C3660 ) C2231_=_C3684( C2231 C3684 ) C2231_=_C3691( C2231 C3691 ) C2231_=_C3927( C2231 C3927 ) C2231_=_C3942( C2231 C3942 ) \nC2231_=_C3983( C2231 C3983 ) C2231_=_C4030( C2231 C4030 ) C2231_=_C4041( C2231 C4041 ) C2231_=_C4042( C2231 C4042 ) C2252_=_C2554( C2252 C2554 ) C2252_=_C2570( C2252 C2570 ) \nC2252_=_C2666( C2252 C2666 ) C2252_=_C2941( C2252 C2941 ) C2252_=_C3036( C2252 C3036 ) C2252_=_C3660( C2252 C3660 ) C2252_=_C3684( C2252 C3684 ) C2252_=_C3691( C2252 C3691 ) \nC2252_=_C3927( C2252 C3927 ) C2252_=_C3942( C2252 C3942 ) C2252_=_C3983( C2252 C3983 ) C2252_=_C4030( C2252 C4030 ) C2252_=_C4041( C2252 C4041 ) C2252_=_C4042( C2252 C4042 ) \nC2265_=_C2372( C2265 C2372 ) C2265_=_C2550( C2265 C2550 ) C2265_=_C2661( C2265 C2661 ) C2265_=_C2721( C2265 C2721 ) C2265_=_C2862( C2265 C2862 ) C2265_=_C2889( C2265 C2889 ) \nC2265_=_C2934( C2265 C2934 ) C2265_=_C3267( C2265 C3267 ) C2265_=_C3491( C2265 C3491 ) C2265_=_C3539( C2265 C3539 ) C2265_=_C3594( C2265 C3594 ) C2265_=_C3596( C2265 C3596 ) \nC2265_=_C3598( C2265 C3598 ) C2265_=_C3600( C2265 C3600 ) C2265_=_C3601( C2265 C3601 ) C2265_=_C3603( C2265 C3603 ) C2284_=_C2285( C2284 C2285 ) C2284_=_C2287( C2284 C2287 ) \nC2284_=_C2297( C2284 C2297 ) C2284_=_C2393( C2284 C2393 ) C2284_=_C2517( C2284 C2517 ) C2284_=_C2771( C2284 C2771 ) C2284_=_C2987( C2284 C2987 ) C2284_=_C3162( C2284 C3162 ) \nC2284_=_C3240( C2284 C3240 ) C2284_=_C3510( C2284 C3510 ) C2284_=_C3609( C2284 C3609 ) C2284_=_C3611( C2284 C3611 ) C2284_=_C3613( C2284 C3613 ) C2284_=_C3614( C2284 C3614 ) \nC2284_=_C3616( C2284 C3616 ) C2284_=_C3617( C2284 C3617 ) C2284_=_C3619( C2284 C3619 ) C2285_=_C2287( C2285 C2287 ) C2285_=_C2297( C2285 C2297 ) C2285_=_C2373( C2285 C2373 ) \nC2285_=_C2909( C2285 C2909 ) C2285_=_C2988( C2285 C2988 ) C2285_=_C3134( C2285 C3134 ) C2285_=_C3268( C2285 C3268 ) C2285_=_C3492( C2285 C3492 ) C2285_=_C3511( C2285 C3511 ) \nC2285_=_C3609( C2285 C3609 ) C2285_=_C3622( C2285 C3622 ) C2285_=_C3623( C2285 C3623 ) C2285_=_C3625( C2285 C3625 ) C2285_=_C3626( C2285 C3626 ) C2285_=_C3627( C2285 C3627 ) \nC2285_=_C3628( C2285 C3628 ) C2285_=_C3629( C2285 C3629 ) C2285_=_C3630( C2285 C3630 ) C2287_=_C2297( C2287 C2297 ) C2287_=_C2311( C2287 C2311 ) C2287_=_C2395( C2287 C2395 ) \nC2287_=_C2481( C2287 C2481 ) C2287_=_C2519( C2287 C2519 ) C2287_=_C2724( C2287 C2724 ) C2287_=_C2990( C2287 C2990 ) C2287_=_C3163( C2287 C3163 ) C2287_=_C3381( C2287 C3381 ) \nC2287_=_C3513( C2287 C3513 ) C2287_=_C3623( C2287 C3623 ) C2287_=_C3789( C2287 C3789 ) C2287_=_C3791( C2287 C3791 ) C2287_=_C3793( C2287 C3793 ) C2287_=_C3794( C2287 C3794 ) \nC2287_=_C3795( C2287 C3795 ) C2297_=_C2714( C2297 C2714 ) C2297_=_C2780( C2297 C2780 ) C2297_=_C3142( C2297 C3142 ) C2297_=_C3250( C2297 C3250 ) C2297_=_C3536( C2297 C3536 ) \nC2297_=_C3557( C2297 C3557 ) C2297_=_C3572( C2297 C3572 ) C2297_=_C3813( C2297 C3813 ) C2297_=_C3826( C2297 C3826 ) C2297_=_C3883( C2297 C3883 ) C2297_=_C3964( C2297 C3964 ) \nC2297_=_C4010( C2297 C4010 ) C2297_=_C4066( C2297 C4066 ) C2297_=_C4094( C2297 C4094 ) C2311_=_C2395( C2311 C2395 ) C2311_=_C2481( C2311 C2481 ) C2311_=_C2519( C2311 C2519 ) \nC2311_=_C2724( C2311 C2724 ) C2311_=_C2990( C2311 C2990 ) C2311_=_C3163( C2311 C3163 ) C2311_=_C3381( C2311 C3381 ) C2311_=_C3513( C2311 C3513 ) C2311_=_C3623( C2311 C3623 ) \nC2311_=_C3789( C2311 C3789 ) C2311_=_C3791( C2311 C3791 ) C2311_=_C3793( C2311 C3793 ) C2311_=_C3794( C2311 C3794 ) C2311_=_C3795( C2311 C3795 ) C2337_=_C2396( C2337 C2396 ) \nC2337_=_C2431( C2337 C2431 ) C2337_=_C2521( C2337 C2521 ) C2337_=_C2565( C2337 C2565 ) C2337_=_C2664( C2337 C2664 ) C2337_=_C2924( C2337 C2924 ) C2337_=_C3116( C2337 C3116 ) \nC2337_=_C3165( C2337 C3165 ) C2337_=_C3574( C2337 C3574 ) C2337_=_C3849( C2337 C3849 ) C2337_=_C3907( C2337 C3907 ) C2337_=_C3909( C2337 C3909 ) C2337_=_C3910( C2337 C3910 ) \nC2337_=_C3911( C2337 C3911 ) C2337_=_C3912( C2337 C3912 ) C2372_=_C2373( C2372 C2373 ) C2372_=_C2374( C2372 C2374 ) C2372_=_C2375( C2372 C2375 ) C2372_=_C2377( C2372 C2377 ) \nC2372_=_C2550( C2372 C2550 ) C2372_=_C2661( C2372 C2661 ) C2372_=_C2721( C2372 C2721 ) C2372_=_C2862( C2372 C2862 ) C2372_=_C2889( C2372 C2889 ) C2372_=_C2934( C2372 C2934 ) \nC2372_=_C3267( C2372 C3267 ) C2372_=_C3491( C2372 C3491 ) C2372_=_C3539( C2372 C3539 ) C2372_=_C3594( C2372 C3594 ) C2372_=_C3596( C2372 C3596 ) C2372_=_C3598( C2372 C3598 ) \nC2372_=_C3600( C2372 C3600 ) C2372_=_C3601( C2372 C3601 ) C2372_=_C3603( C2372 C3603 ) C2373_=_C2374( C2373 C2374 ) C2373_=_C2375( C2373 C2375 ) C2373_=_C2377( C2373 C2377 ) \nC2373_=_C2909( C2373 C2909 ) C2373_=_C2988( C2373 C2988 ) C2373_=_C3134( C2373 C3134 ) C2373_=_C3268( C2373 C3268 ) C2373_=_C3492( C2373 C3492 ) C2373_=_C3511( C2373 C3511 ) \nC2373_=_C3609( C2373 C3609 ) C2373_=_C3622( C2373 C3622 ) C2373_=_C3623( C2373 C3623 ) C2373_=_C3625( C2373 C3625 ) C2373_=_C3626( C2373 C3626 ) C2373_=_C3627( C2373 C3627 ) \nC2373_=_C3628( C2373 C3628 ) C2373_=_C3629( C2373 C3629 ) C2373_=_C3630( C2373 C3630 ) C2374_=_C2375( C2374 C2375 ) C2374_=_C2377( C2374 C2377 ) C2374_=_C2936( C2374 C2936 ) \nC2374_=_C2966( C2374 C2966 ) C2374_=_C3063( C2374 C3063 ) C2374_=_C3269( C2374 C3269 ) C2374_=_C3474( C2374 C3474 ) C2374_=_C3497( C2374 C3497 ) C2374_=_C3560( C2374 C3560 ) \nC2374_=_C3696( C2374 C3696 ) C2374_=_C3697( C2374 C3697 ) C2374_=_C3699( C2374 C3699 ) C2374_=_C3700( C2374 C3700 ) C2374_=_C3701( C2374 C3701 ) C2374_=_C3702( C2374 C3702 ) \nC2374_=_C3703( C2374 C3703 ) C2374_=_C3704( C2374 C3704 ) C2374_=_C3705( C2374 C3705 ) C2374_=_C3706( C2374 C3706 ) C2374_=_C3707( C2374 C3707 ) C2374_=_C3708( C2374 C3708 ) \nC2375_=_C2377( C2375 C2377 ) C2375_=_C2410( C2375 C2410 ) C2375_=_C2562( C2375 C2562 ) C2375_=_C2921( C2375 C2921 ) C2375_=_C2989( C2375 C2989 ) C2375_=_C3114( C2375 C3114 ) \nC2375_=_C3271( C2375 C3271 ) C2375_=_C3360( C2375 C3360 ) C2375_=_C3371( C2375 C3371 ) C2375_=_C3460( C2375 C3460 ) C2375_=_C3498( C2375 C3498 ) C2375_=_C3632( C2375 C3632 ) \nC2375_=_C3744( C2375 C3744 ) C2375_=_C3746( C2375 C3746 ) C2375_=_C3747( C2375 C3747 ) C2375_=_C3748( C2375 C3748 ) C2375_=_C3749( C2375 C3749 ) C2375_=_C3750( C2375 C3750 ) \nC2377_=_C2563( C2377 C2563 ) C2377_=_C2757( C2377 C2757 ) C2377_=_C3032( C2377 C3032 ) C2377_=_C3254( C2377 C3254 ) C2377_=_C3273( C2377 C3273 ) C2377_=_C3500( C2377 C3500 ) \nC2377_=_C3585( C2377 C3585 ) C2377_=_C3771( C2377 C3771 ) C2377_=_C3816(</w:t>
      </w:r>
    </w:p>
    <w:p>
      <w:pPr>
        <w:pStyle w:val="PreformattedText"/>
        <w:bidi w:val="0"/>
        <w:spacing w:before="0" w:after="0"/>
        <w:jc w:val="left"/>
        <w:rPr/>
      </w:pPr>
      <w:r>
        <w:rPr/>
        <w:t xml:space="preserve"> </w:t>
      </w:r>
      <w:r>
        <w:rPr/>
        <w:t>C2377 C3816 ) C2377_=_C3817( C2377 C3817 ) C2377_=_C3818( C2377 C3818 ) C2377_=_C3820( C2377 C3820 ) \nC2377_=_C3821( C2377 C3821 ) C2385_=_C2393( C2385 C2393 ) C2385_=_C2395( C2385 C2395 ) C2385_=_C2396( C2385 C2396 ) C2385_=_C2397( C2385 C2397 ) C2385_=_C2507( C2385 C2507 ) \nC2385_=_C2670( C2385 C2670 ) C2385_=_C2671( C2385 C2671 ) C2385_=_C2672( C2385 C2672 ) C2385_=_C2674( C2385 C2674 ) C2385_=_C2675( C2385 C2675 ) C2385_=_C2677( C2385 C2677 ) \nC2385_=_C2679( C2385 C2679 ) C2385_=_C2681( C2385 C2681 ) C2385_=_C2683( C2385 C2683 ) C2385_=_C2685( C2385 C2685 ) C2393_=_C2395( C2393 C2395 ) C2393_=_C2396( C2393 C2396 ) \nC2393_=_C2397( C2393 C2397 ) C2393_=_C2517( C2393 C2517 ) C2393_=_C2771( C2393 C2771 ) C2393_=_C2987( C2393 C2987 ) C2393_=_C3162( C2393 C3162 ) C2393_=_C3240( C2393 C3240 ) \nC2393_=_C3510( C2393 C3510 ) C2393_=_C3609( C2393 C3609 ) C2393_=_C3611( C2393 C3611 ) C2393_=_C3613( C2393 C3613 ) C2393_=_C3614( C2393 C3614 ) C2393_=_C3616( C2393 C3616 ) \nC2393_=_C3617( C2393 C3617 ) C2393_=_C3619( C2393 C3619 ) C2395_=_C2396( C2395 C2396 ) C2395_=_C2397( C2395 C2397 ) C2395_=_C2481( C2395 C2481 ) C2395_=_C2519( C2395 C2519 ) \nC2395_=_C2724( C2395 C2724 ) C2395_=_C2990( C2395 C2990 ) C2395_=_C3163( C2395 C3163 ) C2395_=_C3381( C2395 C3381 ) C2395_=_C3513( C2395 C3513 ) C2395_=_C3623( C2395 C3623 ) \nC2395_=_C3789( C2395 C3789 ) C2395_=_C3791( C2395 C3791 ) C2395_=_C3793( C2395 C3793 ) C2395_=_C3794( C2395 C3794 ) C2395_=_C3795( C2395 C3795 ) C2396_=_C2397( C2396 C2397 ) \nC2396_=_C2431( C2396 C2431 ) C2396_=_C2521( C2396 C2521 ) C2396_=_C2565( C2396 C2565 ) C2396_=_C2664( C2396 C2664 ) C2396_=_C2924( C2396 C2924 ) C2396_=_C3116( C2396 C3116 ) \nC2396_=_C3165( C2396 C3165 ) C2396_=_C3574( C2396 C3574 ) C2396_=_C3849( C2396 C3849 ) C2396_=_C3907( C2396 C3907 ) C2396_=_C3909( C2396 C3909 ) C2396_=_C3910( C2396 C3910 ) \nC2396_=_C3911( C2396 C3911 ) C2396_=_C3912( C2396 C3912 ) C2397_=_C2523( C2397 C2523 ) C2397_=_C2900( C2397 C2900 ) C2397_=_C2976( C2397 C2976 ) C2397_=_C3168( C2397 C3168 ) \nC2397_=_C3417( C2397 C3417 ) C2397_=_C3485( C2397 C3485 ) C2397_=_C3705( C2397 C3705 ) C2397_=_C3755( C2397 C3755 ) C2397_=_C3810( C2397 C3810 ) C2397_=_C3851( C2397 C3851 ) \nC2397_=_C3897( C2397 C3897 ) C2397_=_C3901( C2397 C3901 ) C2397_=_C3924( C2397 C3924 ) C2397_=_C3967( C2397 C3967 ) C2397_=_C4013( C2397 C4013 ) C2397_=_C4020( C2397 C4020 ) \nC2397_=_C4021( C2397 C4021 ) C2405_=_C2410( C2405 C2410 ) C2405_=_C2598( C2405 C2598 ) C2405_=_C2735( C2405 C2735 ) C2405_=_C2766( C2405 C2766 ) C2405_=_C2873( C2405 C2873 ) \nC2405_=_C2963( C2405 C2963 ) C2405_=_C3045( C2405 C3045 ) C2405_=_C3238( C2405 C3238 ) C2405_=_C3325( C2405 C3325 ) C2405_=_C3327( C2405 C3327 ) C2405_=_C3328( C2405 C3328 ) \nC2405_=_C3329( C2405 C3329 ) C2405_=_C3330( C2405 C3330 ) C2405_=_C3331( C2405 C3331 ) C2405_=_C3332( C2405 C3332 ) C2405_=_C3333( C2405 C3333 ) C2405_=_C3334( C2405 C3334 ) \nC2405_=_C3335( C2405 C3335 ) C2405_=_C3336( C2405 C3336 ) C2410_=_C2562( C2410 C2562 ) C2410_=_C2921( C2410 C2921 ) C2410_=_C2989( C2410 C2989 ) C2410_=_C3114( C2410 C3114 ) \nC2410_=_C3271( C2410 C3271 ) C2410_=_C3360( C2410 C3360 ) C2410_=_C3371( C2410 C3371 ) C2410_=_C3460( C2410 C3460 ) C2410_=_C3498( C2410 C3498 ) C2410_=_C3632( C2410 C3632 ) \nC2410_=_C3744( C2410 C3744 ) C2410_=_C3746( C2410 C3746 ) C2410_=_C3747( C2410 C3747 ) C2410_=_C3748( C2410 C3748 ) C2410_=_C3749( C2410 C3749 ) C2410_=_C3750( C2410 C3750 ) \nC2431_=_C2521( C2431 C2521 ) C2431_=_C2565( C2431 C2565 ) C2431_=_C2664( C2431 C2664 ) C2431_=_C2924( C2431 C2924 ) C2431_=_C3116( C2431 C3116 ) C2431_=_C3165( C2431 C3165 ) \nC2431_=_C3574( C2431 C3574 ) C2431_=_C3849( C2431 C3849 ) C2431_=_C3907( C2431 C3907 ) C2431_=_C3909( C2431 C3909 ) C2431_=_C3910( C2431 C3910 ) C2431_=_C3911( C2431 C3911 ) \nC2431_=_C3912( C2431 C3912 ) C2481_=_C2519( C2481 C2519 ) C2481_=_C2724( C2481 C2724 ) C2481_=_C2990( C2481 C2990 ) C2481_=_C3163( C2481 C3163 ) C2481_=_C3381( C2481 C3381 ) \nC2481_=_C3513( C2481 C3513 ) C2481_=_C3623( C2481 C3623 ) C2481_=_C3789( C2481 C3789 ) C2481_=_C3791( C2481 C3791 ) C2481_=_C3793( C2481 C3793 ) C2481_=_C3794( C2481 C3794 ) \nC2481_=_C3795( C2481 C3795 ) C2507_=_C2517( C2507 C2517 ) C2507_=_C2519( C2507 C2519 ) C2507_=_C2521( C2507 C2521 ) C2507_=_C2523( C2507 C2523 ) C2507_=_C2670( C2507 C2670 ) \nC2507_=_C2671( C2507 C2671 ) C2507_=_C2672( C2507 C2672 ) C2507_=_C2674( C2507 C2674 ) C2507_=_C2675( C2507 C2675 ) C2507_=_C2677( C2507 C2677 ) C2507_=_C2679( C2507 C2679 ) \nC2507_=_C2681( C2507 C2681 ) C2507_=_C2683( C2507 C2683 ) C2507_=_C2685( C2507 C2685 ) C2517_=_C2519( C2517 C2519 ) C2517_=_C2521( C2517 C2521 ) C2517_=_C2523( C2517 C2523 ) \nC2517_=_C2771( C2517 C2771 ) C2517_=_C2987( C2517 C2987 ) C2517_=_C3162( C2517 C3162 ) C2517_=_C3240( C2517 C3240 ) C2517_=_C3510( C2517 C3510 ) C2517_=_C3609( C2517 C3609 ) \nC2517_=_C3611( C2517 C3611 ) C2517_=_C3613( C2517 C3613 ) C2517_=_C3614( C2517 C3614 ) C2517_=_C3616( C2517 C3616 ) C2517_=_C3617( C2517 C3617 ) C2517_=_C3619( C2517 C3619 ) \nC2519_=_C2521( C2519 C2521 ) C2519_=_C2523( C2519 C2523 ) C2519_=_C2724( C2519 C2724 ) C2519_=_C2990( C2519 C2990 ) C2519_=_C3163( C2519 C3163 ) C2519_=_C3381( C2519 C3381 ) \nC2519_=_C3513( C2519 C3513 ) C2519_=_C3623( C2519 C3623 ) C2519_=_C3789( C2519 C3789 ) C2519_=_C3791( C2519 C3791 ) C2519_=_C3793( C2519 C3793 ) C2519_=_C3794( C2519 C3794 ) \nC2519_=_C3795( C2519 C3795 ) C2521_=_C2523( C2521 C2523 ) C2521_=_C2565( C2521 C2565 ) C2521_=_C2664( C2521 C2664 ) C2521_=_C2924( C2521 C2924 ) C2521_=_C3116( C2521 C3116 ) \nC2521_=_C3165( C2521 C3165 ) C2521_=_C3574( C2521 C3574 ) C2521_=_C3849( C2521 C3849 ) C2521_=_C3907( C2521 C3907 ) C2521_=_C3909( C2521 C3909 ) C2521_=_C3910( C2521 C3910 ) \nC2521_=_C3911( C2521 C3911 ) C2521_=_C3912( C2521 C3912 ) C2523_=_C2900( C2523 C2900 ) C2523_=_C2976( C2523 C2976 ) C2523_=_C3168( C2523 C3168 ) C2523_=_C3417( C2523 C3417 ) \nC2523_=_C3485( C2523 C3485 ) C2523_=_C3705( C2523 C3705 ) C2523_=_C3755( C2523 C3755 ) C2523_=_C3810( C2523 C3810 ) C2523_=_C3851( C2523 C3851 ) C2523_=_C3897( C2523 C3897 ) \nC2523_=_C3901( C2523 C3901 ) C2523_=_C3924( C2523 C3924 ) C2523_=_C3967( C2523 C3967 ) C2523_=_C4013( C2523 C4013 ) C2523_=_C4020( C2523 C4020 ) C2523_=_C4021( C2523 C4021 ) \nC2547_=_C2550( C2547 C2550 ) C2547_=_C2554( C2547 C2554 ) C2547_=_C2658( C2547 C2658 ) C2547_=_C2847( C2547 C2847 ) C2547_=_C2932( C2547 C2932 ) C2547_=_C3040( C2547 C3040 ) \nC2547_=_C3073( C2547 C3073 ) C2547_=_C3074( C2547 C3074 ) C2547_=_C3076( C2547 C3076 ) C2547_=_C3077( C2547 C3077 ) C2547_=_C3078( C2547 C3078 ) C2547_=_C3079( C2547 C3079 ) \nC2547_=_C3080( C2547 C3080 ) C2547_=_C3081( C2547 C3081 ) C2547_=_C3083( C2547 C3083 ) C2547_=_C3084( C2547 C3084 ) C2550_=_C2554( C2550 C2554 ) C2550_=_C2661( C2550 C2661 ) \nC2550_=_C2721( C2550 C2721 ) C2550_=_C2862( C2550 C2862 ) C2550_=_C2889( C2550 C2889 ) C2550_=_C2934( C2550 C2934 ) C2550_=_C3267( C2550 C3267 ) C2550_=_C3491( C2550 C3491 ) \nC2550_=_C3539( C2550 C3539 ) C2550_=_C3594( C2550 C3594 ) C2550_=_C3596( C2550 C3596 ) C2550_=_C3598( C2550 C3598 ) C2550_=_C3600( C2550 C3600 ) C2550_=_C3601( C2550 C3601 ) \nC2550_=_C3603( C2550 C3603 ) C2554_=_C2570( C2554 C2570 ) C2554_=_C2666( C2554 C2666 ) C2554_=_C2941( C2554 C2941 ) C2554_=_C3036( C2554 C3036 ) C2554_=_C3660( C2554 C3660 ) \nC2554_=_C3684( C2554 C3684 ) C2554_=_C3691( C2554 C3691 ) C2554_=_C3927( C2554 C3927 ) C2554_=_C3942( C2554 C3942 ) C2554_=_C3983( C2554 C3983 ) C2554_=_C4030( C2554 C4030 ) \nC2554_=_C4041( C2554 C4041 ) C2554_=_C4042( C2554 C4042 ) C2562_=_C2563( C2562 C2563 ) C2562_=_C2565( C2562 C2565 ) C2562_=_C2570( C2562 C2570 ) C2562_=_C2921( C2562 C2921 ) \nC2562_=_C2989( C2562 C2989 ) C2562_=_C3114( C2562 C3114 ) C2562_=_C3271( C2562 C3271 ) C2562_=_C3360( C2562 C3360 ) C2562_=_C3371( C2562 C3371 ) C2562_=_C3460( C2562 C3460 ) \nC2562_=_C3498( C2562 C3498 ) C2562_=_C3632( C2562 C3632 ) C2562_=_C3744( C2562 C3744 ) C2562_=_C3746( C2562 C3746 ) C2562_=_C3747( C2562 C3747 ) C2562_=_C3748( C2562 C3748 ) \nC2562_=_C3749( C2562 C3749 ) C2562_=_C3750( C2562 C3750 ) C2563_=_C2565( C2563 C2565 ) C2563_=_C2570( C2563 C2570 ) C2563_=_C2757( C2563 C2757 ) C2563_=_C3032( C2563 C3032 ) \nC2563_=_C3254( C2563 C3254 ) C2563_=_C3273( C2563 C3273 ) C2563_=_C3500( C2563 C3500 ) C2563_=_C3585( C2563 C3585 ) C2563_=_C3771( C2563 C3771 ) C2563_=_C3816( C2563 C3816 ) \nC2563_=_C3817( C2563 C3817 ) C2563_=_C3818( C2563 C3818 ) C2563_=_C3820( C2563 C3820 ) C2563_=_C3821( C2563 C3821 ) C2565_=_C2570( C2565 C2570 ) C2565_=_C2664( C2565 C2664 ) \nC2565_=_C2924( C2565 C2924 ) C2565_=_C3116( C2565 C3116 ) C2565_=_C3165( C2565 C3165 ) C2565_=_C3574( C2565 C3574 ) C2565_=_C3849( C2565 C3849 ) C2565_=_C3907( C2565 C3907 ) \nC2565_=_C3909( C2565 C3909 ) C2565_=_C3910( C2565 C3910 ) C2565_=_C3911( C2565 C3911 ) C2565_=_C3912( C2565 C3912 ) C2570_=_C2666( C2570 C2666 ) C2570_=_C2941( C2570 C2941 ) \nC2570_=_C3036( C2570 C3036 ) C2570_=_C3660( C2570 C3660 ) C2570_=_C3684( C2570 C3684 ) C2570_=_C3691( C2570 C3691 ) C2570_=_C3927( C2570 C3927 ) C2570_=_C3942( C2570 C3942 ) \nC2570_=_C3983( C2570 C3983 ) C2570_=_C4030( C2570 C4030 ) C2570_=_C4041( C2570 C4041 ) C2570_=_C4042( C2570 C4042 ) C2598_=_C2735( C2598 C2735 ) C2598_=_C2766( C2598 C2766 ) \nC2598_=_C2873( C2598 C2873 ) C2598_=_C2963( C2598 C2963 ) C2598_=_C3045( C2598 C3045 ) C2598_=_C3238( C2598 C3238 ) C2598_=_C3325( C2598 C3325 ) C2598_=_C3327( C2598 C3327 ) \nC2598_=_C3328( C2598 C3328 ) C2598_=_C3329( C2598 C3329 ) C2598_=_C3330( C2598 C3330 ) C2598_=_C3331( C2598 C3331 ) C2598_=_C3332( C2598 C3332 ) C2598_=_C3333( C2598 C3333 ) \nC2598_=_C3334( C2598 C3334 ) C2598_=_C3335( C2598 C3335 ) C2598_=_C3336( C2598 C3336 ) C2658_=_C2661( C2658 C2661 ) C2658_=_C2664( C2658 C2664 ) C2658_=_C2666( C2658 C2666 ) \nC2658_=_C2847( C2658 C2847 ) C2658_=_C2932( C2658 C2932 ) C2658_=_C3040( C2658 C3040 ) C2658_=_C3073( C2658 C3073 ) C2658_=_C3074(</w:t>
      </w:r>
    </w:p>
    <w:p>
      <w:pPr>
        <w:pStyle w:val="PreformattedText"/>
        <w:bidi w:val="0"/>
        <w:spacing w:before="0" w:after="0"/>
        <w:jc w:val="left"/>
        <w:rPr/>
      </w:pPr>
      <w:r>
        <w:rPr/>
        <w:t xml:space="preserve"> </w:t>
      </w:r>
      <w:r>
        <w:rPr/>
        <w:t>C2658 C3074 ) C2658_=_C3076( C2658 C3076 ) \nC2658_=_C3077( C2658 C3077 ) C2658_=_C3078( C2658 C3078 ) C2658_=_C3079( C2658 C3079 ) C2658_=_C3080( C2658 C3080 ) C2658_=_C3081( C2658 C3081 ) C2658_=_C3083( C2658 C3083 ) \nC2658_=_C3084( C2658 C3084 ) C2661_=_C2664( C2661 C2664 ) C2661_=_C2666( C2661 C2666 ) C2661_=_C2721( C2661 C2721 ) C2661_=_C2862( C2661 C2862 ) C2661_=_C2889( C2661 C2889 ) \nC2661_=_C2934( C2661 C2934 ) C2661_=_C3267( C2661 C3267 ) C2661_=_C3491( C2661 C3491 ) C2661_=_C3539( C2661 C3539 ) C2661_=_C3594( C2661 C3594 ) C2661_=_C3596( C2661 C3596 ) \nC2661_=_C3598( C2661 C3598 ) C2661_=_C3600( C2661 C3600 ) C2661_=_C3601( C2661 C3601 ) C2661_=_C3603( C2661 C3603 ) C2664_=_C2666( C2664 C2666 ) C2664_=_C2924( C2664 C2924 ) \nC2664_=_C3116( C2664 C3116 ) C2664_=_C3165( C2664 C3165 ) C2664_=_C3574( C2664 C3574 ) C2664_=_C3849( C2664 C3849 ) C2664_=_C3907( C2664 C3907 ) C2664_=_C3909( C2664 C3909 ) \nC2664_=_C3910( C2664 C3910 ) C2664_=_C3911( C2664 C3911 ) C2664_=_C3912( C2664 C3912 ) C2666_=_C2941( C2666 C2941 ) C2666_=_C3036( C2666 C3036 ) C2666_=_C3660( C2666 C3660 ) \nC2666_=_C3684( C2666 C3684 ) C2666_=_C3691( C2666 C3691 ) C2666_=_C3927( C2666 C3927 ) C2666_=_C3942( C2666 C3942 ) C2666_=_C3983( C2666 C3983 ) C2666_=_C4030( C2666 C4030 ) \nC2666_=_C4041( C2666 C4041 ) C2666_=_C4042( C2666 C4042 ) C2670_=_C2671( C2670 C2671 ) C2670_=_C2672( C2670 C2672 ) C2670_=_C2674( C2670 C2674 ) C2670_=_C2675( C2670 C2675 ) \nC2670_=_C2677( C2670 C2677 ) C2670_=_C2679( C2670 C2679 ) C2670_=_C2681( C2670 C2681 ) C2670_=_C2683( C2670 C2683 ) C2670_=_C2685( C2670 C2685 ) C2670_=_C2766( C2670 C2766 ) \nC2670_=_C2771( C2670 C2771 ) C2670_=_C2780( C2670 C2780 ) C2671_=_C2672( C2671 C2672 ) C2671_=_C2674( C2671 C2674 ) C2671_=_C2675( C2671 C2675 ) C2671_=_C2677( C2671 C2677 ) \nC2671_=_C2679( C2671 C2679 ) C2671_=_C2681( C2671 C2681 ) C2671_=_C2683( C2671 C2683 ) C2671_=_C2685( C2671 C2685 ) C2671_=_C3073( C2671 C3073 ) C2671_=_C3162( C2671 C3162 ) \nC2671_=_C3163( C2671 C3163 ) C2671_=_C3165( C2671 C3165 ) C2671_=_C3168( C2671 C3168 ) C2672_=_C2674( C2672 C2674 ) C2672_=_C2675( C2672 C2675 ) C2672_=_C2677( C2672 C2677 ) \nC2672_=_C2679( C2672 C2679 ) C2672_=_C2681( C2672 C2681 ) C2672_=_C2683( C2672 C2683 ) C2672_=_C2685( C2672 C2685 ) C2672_=_C3238( C2672 C3238 ) C2672_=_C3240( C2672 C3240 ) \nC2672_=_C3250( C2672 C3250 ) C2674_=_C2675( C2674 C2675 ) C2674_=_C2677( C2674 C2677 ) C2674_=_C2679( C2674 C2679 ) C2674_=_C2681( C2674 C2681 ) C2674_=_C2683( C2674 C2683 ) \nC2674_=_C2685( C2674 C2685 ) C2674_=_C3557( C2674 C3557 ) C2675_=_C2677( C2675 C2677 ) C2675_=_C2679( C2675 C2679 ) C2675_=_C2681( C2675 C2681 ) C2675_=_C2683( C2675 C2683 ) \nC2675_=_C2685( C2675 C2685 ) C2677_=_C2679( C2677 C2679 ) C2677_=_C2681( C2677 C2681 ) C2677_=_C2683( C2677 C2683 ) C2677_=_C2685( C2677 C2685 ) C2677_=_C3696( C2677 C3696 ) \nC2677_=_C3755( C2677 C3755 ) C2679_=_C2681( C2679 C2681 ) C2679_=_C2683( C2679 C2683 ) C2679_=_C2685( C2679 C2685 ) C2679_=_C3330( C2679 C3330 ) C2679_=_C3611( C2679 C3611 ) \nC2679_=_C3883( C2679 C3883 ) C2681_=_C2683( C2681 C2683 ) C2681_=_C2685( C2681 C2685 ) C2681_=_C3079( C2681 C3079 ) C2681_=_C3332( C2681 C3332 ) C2681_=_C3614( C2681 C3614 ) \nC2681_=_C3964( C2681 C3964 ) C2683_=_C2685( C2683 C2685 ) C2683_=_C3334( C2683 C3334 ) C2683_=_C3616( C2683 C3616 ) C2683_=_C4066( C2683 C4066 ) C2685_=_C3084( C2685 C3084 ) \nC2714_=_C2780( C2714 C2780 ) C2714_=_C3142( C2714 C3142 ) C2714_=_C3250( C2714 C3250 ) C2714_=_C3536( C2714 C3536 ) C2714_=_C3557( C2714 C3557 ) C2714_=_C3572( C2714 C3572 ) \nC2714_=_C3813( C2714 C3813 ) C2714_=_C3826( C2714 C3826 ) C2714_=_C3883( C2714 C3883 ) C2714_=_C3964( C2714 C3964 ) C2714_=_C4010( C2714 C4010 ) C2714_=_C4066( C2714 C4066 ) \nC2714_=_C4094( C2714 C4094 ) C2721_=_C2724( C2721 C2724 ) C2721_=_C2862( C2721 C2862 ) C2721_=_C2889( C2721 C2889 ) C2721_=_C2934( C2721 C2934 ) C2721_=_C3267( C2721 C3267 ) \nC2721_=_C3491( C2721 C3491 ) C2721_=_C3539( C2721 C3539 ) C2721_=_C3594( C2721 C3594 ) C2721_=_C3596( C2721 C3596 ) C2721_=_C3598( C2721 C3598 ) C2721_=_C3600( C2721 C3600 ) \nC2721_=_C3601( C2721 C3601 ) C2721_=_C3603( C2721 C3603 ) C2724_=_C2990( C2724 C2990 ) C2724_=_C3163( C2724 C3163 ) C2724_=_C3381( C2724 C3381 ) C2724_=_C3513( C2724 C3513 ) \nC2724_=_C3623( C2724 C3623 ) C2724_=_C3789( C2724 C3789 ) C2724_=_C3791( C2724 C3791 ) C2724_=_C3793( C2724 C3793 ) C2724_=_C3794( C2724 C3794 ) C2724_=_C3795( C2724 C3795 ) \nC2735_=_C2766( C2735 C2766 ) C2735_=_C2873( C2735 C2873 ) C2735_=_C2963( C2735 C2963 ) C2735_=_C3045( C2735 C3045 ) C2735_=_C3238( C2735 C3238 ) C2735_=_C3325( C2735 C3325 ) \nC2735_=_C3327( C2735 C3327 ) C2735_=_C3328( C2735 C3328 ) C2735_=_C3329( C2735 C3329 ) C2735_=_C3330( C2735 C3330 ) C2735_=_C3331( C2735 C3331 ) C2735_=_C3332( C2735 C3332 ) \nC2735_=_C3333( C2735 C3333 ) C2735_=_C3334( C2735 C3334 ) C2735_=_C3335( C2735 C3335 ) C2735_=_C3336( C2735 C3336 ) C2757_=_C3032( C2757 C3032 ) C2757_=_C3254( C2757 C3254 ) \nC2757_=_C3273( C2757 C3273 ) C2757_=_C3500( C2757 C3500 ) C2757_=_C3585( C2757 C3585 ) C2757_=_C3771( C2757 C3771 ) C2757_=_C3816( C2757 C3816 ) C2757_=_C3817( C2757 C3817 ) \nC2757_=_C3818( C2757 C3818 ) C2757_=_C3820( C2757 C3820 ) C2757_=_C3821( C2757 C3821 ) C2766_=_C2771( C2766 C2771 ) C2766_=_C2780( C2766 C2780 ) C2766_=_C2873( C2766 C2873 ) \nC2766_=_C2963( C2766 C2963 ) C2766_=_C3045( C2766 C3045 ) C2766_=_C3238( C2766 C3238 ) C2766_=_C3325( C2766 C3325 ) C2766_=_C3327( C2766 C3327 ) C2766_=_C3328( C2766 C3328 ) \nC2766_=_C3329( C2766 C3329 ) C2766_=_C3330( C2766 C3330 ) C2766_=_C3331( C2766 C3331 ) C2766_=_C3332( C2766 C3332 ) C2766_=_C3333( C2766 C3333 ) C2766_=_C3334( C2766 C3334 ) \nC2766_=_C3335( C2766 C3335 ) C2766_=_C3336( C2766 C3336 ) C2771_=_C2780( C2771 C2780 ) C2771_=_C2987( C2771 C2987 ) C2771_=_C3162( C2771 C3162 ) C2771_=_C3240( C2771 C3240 ) \nC2771_=_C3510( C2771 C3510 ) C2771_=_C3609( C2771 C3609 ) C2771_=_C3611( C2771 C3611 ) C2771_=_C3613( C2771 C3613 ) C2771_=_C3614( C2771 C3614 ) C2771_=_C3616( C2771 C3616 ) \nC2771_=_C3617( C2771 C3617 ) C2771_=_C3619( C2771 C3619 ) C2780_=_C3142( C2780 C3142 ) C2780_=_C3250( C2780 C3250 ) C2780_=_C3536( C2780 C3536 ) C2780_=_C3557( C2780 C3557 ) \nC2780_=_C3572( C2780 C3572 ) C2780_=_C3813( C2780 C3813 ) C2780_=_C3826( C2780 C3826 ) C2780_=_C3883( C2780 C3883 ) C2780_=_C3964( C2780 C3964 ) C2780_=_C4010( C2780 C4010 ) \nC2780_=_C4066( C2780 C4066 ) C2780_=_C4094( C2780 C4094 ) C2847_=_C2932( C2847 C2932 ) C2847_=_C3040( C2847 C3040 ) C2847_=_C3073( C2847 C3073 ) C2847_=_C3074( C2847 C3074 ) \nC2847_=_C3076( C2847 C3076 ) C2847_=_C3077( C2847 C3077 ) C2847_=_C3078( C2847 C3078 ) C2847_=_C3079( C2847 C3079 ) C2847_=_C3080( C2847 C3080 ) C2847_=_C3081( C2847 C3081 ) \nC2847_=_C3083( C2847 C3083 ) C2847_=_C3084( C2847 C3084 ) C2862_=_C2889( C2862 C2889 ) C2862_=_C2934( C2862 C2934 ) C2862_=_C3267( C2862 C3267 ) C2862_=_C3491( C2862 C3491 ) \nC2862_=_C3539( C2862 C3539 ) C2862_=_C3594( C2862 C3594 ) C2862_=_C3596( C2862 C3596 ) C2862_=_C3598( C2862 C3598 ) C2862_=_C3600( C2862 C3600 ) C2862_=_C3601( C2862 C3601 ) \nC2862_=_C3603( C2862 C3603 ) C2873_=_C2963( C2873 C2963 ) C2873_=_C3045( C2873 C3045 ) C2873_=_C3238( C2873 C3238 ) C2873_=_C3325( C2873 C3325 ) C2873_=_C3327( C2873 C3327 ) \nC2873_=_C3328( C2873 C3328 ) C2873_=_C3329( C2873 C3329 ) C2873_=_C3330( C2873 C3330 ) C2873_=_C3331( C2873 C3331 ) C2873_=_C3332( C2873 C3332 ) C2873_=_C3333( C2873 C3333 ) \nC2873_=_C3334( C2873 C3334 ) C2873_=_C3335( C2873 C3335 ) C2873_=_C3336( C2873 C3336 ) C2889_=_C2900( C2889 C2900 ) C2889_=_C2934( C2889 C2934 ) C2889_=_C3267( C2889 C3267 ) \nC2889_=_C3491( C2889 C3491 ) C2889_=_C3539( C2889 C3539 ) C2889_=_C3594( C2889 C3594 ) C2889_=_C3596( C2889 C3596 ) C2889_=_C3598( C2889 C3598 ) C2889_=_C3600( C2889 C3600 ) \nC2889_=_C3601( C2889 C3601 ) C2889_=_C3603( C2889 C3603 ) C2900_=_C2976( C2900 C2976 ) C2900_=_C3168( C2900 C3168 ) C2900_=_C3417( C2900 C3417 ) C2900_=_C3485( C2900 C3485 ) \nC2900_=_C3705( C2900 C3705 ) C2900_=_C3755( C2900 C3755 ) C2900_=_C3810( C2900 C3810 ) C2900_=_C3851( C2900 C3851 ) C2900_=_C3897( C2900 C3897 ) C2900_=_C3901( C2900 C3901 ) \nC2900_=_C3924( C2900 C3924 ) C2900_=_C3967( C2900 C3967 ) C2900_=_C4013( C2900 C4013 ) C2900_=_C4020( C2900 C4020 ) C2900_=_C4021( C2900 C4021 ) C2909_=_C2988( C2909 C2988 ) \nC2909_=_C3134( C2909 C3134 ) C2909_=_C3268( C2909 C3268 ) C2909_=_C3492( C2909 C3492 ) C2909_=_C3511( C2909 C3511 ) C2909_=_C3609( C2909 C3609 ) C2909_=_C3622( C2909 C3622 ) \nC2909_=_C3623( C2909 C3623 ) C2909_=_C3625( C2909 C3625 ) C2909_=_C3626( C2909 C3626 ) C2909_=_C3627( C2909 C3627 ) C2909_=_C3628( C2909 C3628 ) C2909_=_C3629( C2909 C3629 ) \nC2909_=_C3630( C2909 C3630 ) C2921_=_C2924( C2921 C2924 ) C2921_=_C2989( C2921 C2989 ) C2921_=_C3114( C2921 C3114 ) C2921_=_C3271( C2921 C3271 ) C2921_=_C3360( C2921 C3360 ) \nC2921_=_C3371( C2921 C3371 ) C2921_=_C3460( C2921 C3460 ) C2921_=_C3498( C2921 C3498 ) C2921_=_C3632( C2921 C3632 ) C2921_=_C3744( C2921 C3744 ) C2921_=_C3746( C2921 C3746 ) \nC2921_=_C3747( C2921 C3747 ) C2921_=_C3748( C2921 C3748 ) C2921_=_C3749( C2921 C3749 ) C2921_=_C3750( C2921 C3750 ) C2924_=_C3116( C2924 C3116 ) C2924_=_C3165( C2924 C3165 ) \nC2924_=_C3574( C2924 C3574 ) C2924_=_C3849( C2924 C3849 ) C2924_=_C3907( C2924 C3907 ) C2924_=_C3909( C2924 C3909 ) C2924_=_C3910( C2924 C3910 ) C2924_=_C3911( C2924 C3911 ) \nC2924_=_C3912( C2924 C3912 ) C2932_=_C2934( C2932 C2934 ) C2932_=_C2936( C2932 C2936 ) C2932_=_C2941( C2932 C2941 ) C2932_=_C3040( C2932 C3040 ) C2932_=_C3073( C2932 C3073 ) \nC2932_=_C3074( C2932 C3074 ) C2932_=_C3076( C2932 C3076 ) C2932_=_C3077( C2932 C3077 ) C2932_=_C3078( C2932 C3078 ) C2932_=_C3079( C2932 C3079 ) C2932_=_C3080( C2932 C3080 ) \nC2932_=_C3081( C2932 C3081 ) C2932_=_C3083( C2932 C3083 ) C2932_=_C3084( C2932 C3084 ) C2934_=_C2936( C2934 C2936 ) C2934_=_C2941( C2934 C2941 ) C2934_=_C3267( C2934 C3267 ) \nC2934_=_C3491(</w:t>
      </w:r>
    </w:p>
    <w:p>
      <w:pPr>
        <w:pStyle w:val="PreformattedText"/>
        <w:bidi w:val="0"/>
        <w:spacing w:before="0" w:after="0"/>
        <w:jc w:val="left"/>
        <w:rPr/>
      </w:pPr>
      <w:r>
        <w:rPr/>
        <w:t xml:space="preserve"> </w:t>
      </w:r>
      <w:r>
        <w:rPr/>
        <w:t>C2934 C3491 ) C2934_=_C3539( C2934 C3539 ) C2934_=_C3594( C2934 C3594 ) C2934_=_C3596( C2934 C3596 ) C2934_=_C3598( C2934 C3598 ) C2934_=_C3600( C2934 C3600 ) \nC2934_=_C3601( C2934 C3601 ) C2934_=_C3603( C2934 C3603 ) C2936_=_C2941( C2936 C2941 ) C2936_=_C2966( C2936 C2966 ) C2936_=_C3063( C2936 C3063 ) C2936_=_C3269( C2936 C3269 ) \nC2936_=_C3474( C2936 C3474 ) C2936_=_C3497( C2936 C3497 ) C2936_=_C3560( C2936 C3560 ) C2936_=_C3696( C2936 C3696 ) C2936_=_C3697( C2936 C3697 ) C2936_=_C3699( C2936 C3699 ) \nC2936_=_C3700( C2936 C3700 ) C2936_=_C3701( C2936 C3701 ) C2936_=_C3702( C2936 C3702 ) C2936_=_C3703( C2936 C3703 ) C2936_=_C3704( C2936 C3704 ) C2936_=_C3705( C2936 C3705 ) \nC2936_=_C3706( C2936 C3706 ) C2936_=_C3707( C2936 C3707 ) C2936_=_C3708( C2936 C3708 ) C2941_=_C3036( C2941 C3036 ) C2941_=_C3660( C2941 C3660 ) C2941_=_C3684( C2941 C3684 ) \nC2941_=_C3691( C2941 C3691 ) C2941_=_C3927( C2941 C3927 ) C2941_=_C3942( C2941 C3942 ) C2941_=_C3983( C2941 C3983 ) C2941_=_C4030( C2941 C4030 ) C2941_=_C4041( C2941 C4041 ) \nC2941_=_C4042( C2941 C4042 ) C2963_=_C2966( C2963 C2966 ) C2963_=_C2976( C2963 C2976 ) C2963_=_C3045( C2963 C3045 ) C2963_=_C3238( C2963 C3238 ) C2963_=_C3325( C2963 C3325 ) \nC2963_=_C3327( C2963 C3327 ) C2963_=_C3328( C2963 C3328 ) C2963_=_C3329( C2963 C3329 ) C2963_=_C3330( C2963 C3330 ) C2963_=_C3331( C2963 C3331 ) C2963_=_C3332( C2963 C3332 ) \nC2963_=_C3333( C2963 C3333 ) C2963_=_C3334( C2963 C3334 ) C2963_=_C3335( C2963 C3335 ) C2963_=_C3336( C2963 C3336 ) C2966_=_C2976( C2966 C2976 ) C2966_=_C3063( C2966 C3063 ) \nC2966_=_C3269( C2966 C3269 ) C2966_=_C3474( C2966 C3474 ) C2966_=_C3497( C2966 C3497 ) C2966_=_C3560( C2966 C3560 ) C2966_=_C3696( C2966 C3696 ) C2966_=_C3697( C2966 C3697 ) \nC2966_=_C3699( C2966 C3699 ) C2966_=_C3700( C2966 C3700 ) C2966_=_C3701( C2966 C3701 ) C2966_=_C3702( C2966 C3702 ) C2966_=_C3703( C2966 C3703 ) C2966_=_C3704( C2966 C3704 ) \nC2966_=_C3705( C2966 C3705 ) C2966_=_C3706( C2966 C3706 ) C2966_=_C3707( C2966 C3707 ) C2966_=_C3708( C2966 C3708 ) C2976_=_C3168( C2976 C3168 ) C2976_=_C3417( C2976 C3417 ) \nC2976_=_C3485( C2976 C3485 ) C2976_=_C3705( C2976 C3705 ) C2976_=_C3755( C2976 C3755 ) C2976_=_C3810( C2976 C3810 ) C2976_=_C3851( C2976 C3851 ) C2976_=_C3897( C2976 C3897 ) \nC2976_=_C3901( C2976 C3901 ) C2976_=_C3924( C2976 C3924 ) C2976_=_C3967( C2976 C3967 ) C2976_=_C4013( C2976 C4013 ) C2976_=_C4020( C2976 C4020 ) C2976_=_C4021( C2976 C4021 ) \nC2987_=_C2988( C2987 C2988 ) C2987_=_C2989( C2987 C2989 ) C2987_=_C2990( C2987 C2990 ) C2987_=_C3162( C2987 C3162 ) C2987_=_C3240( C2987 C3240 ) C2987_=_C3510( C2987 C3510 ) \nC2987_=_C3609( C2987 C3609 ) C2987_=_C3611( C2987 C3611 ) C2987_=_C3613( C2987 C3613 ) C2987_=_C3614( C2987 C3614 ) C2987_=_C3616( C2987 C3616 ) C2987_=_C3617( C2987 C3617 ) \nC2987_=_C3619( C2987 C3619 ) C2988_=_C2989( C2988 C2989 ) C2988_=_C2990( C2988 C2990 ) C2988_=_C3134( C2988 C3134 ) C2988_=_C3268( C2988 C3268 ) C2988_=_C3492( C2988 C3492 ) \nC2988_=_C3511( C2988 C3511 ) C2988_=_C3609( C2988 C3609 ) C2988_=_C3622( C2988 C3622 ) C2988_=_C3623( C2988 C3623 ) C2988_=_C3625( C2988 C3625 ) C2988_=_C3626( C2988 C3626 ) \nC2988_=_C3627( C2988 C3627 ) C2988_=_C3628( C2988 C3628 ) C2988_=_C3629( C2988 C3629 ) C2988_=_C3630( C2988 C3630 ) C2989_=_C2990( C2989 C2990 ) C2989_=_C3114( C2989 C3114 ) \nC2989_=_C3271( C2989 C3271 ) C2989_=_C3360( C2989 C3360 ) C2989_=_C3371( C2989 C3371 ) C2989_=_C3460( C2989 C3460 ) C2989_=_C3498( C2989 C3498 ) C2989_=_C3632( C2989 C3632 ) \nC2989_=_C3744( C2989 C3744 ) C2989_=_C3746( C2989 C3746 ) C2989_=_C3747( C2989 C3747 ) C2989_=_C3748( C2989 C3748 ) C2989_=_C3749( C2989 C3749 ) C2989_=_C3750( C2989 C3750 ) \nC2990_=_C3163( C2990 C3163 ) C2990_=_C3381( C2990 C3381 ) C2990_=_C3513( C2990 C3513 ) C2990_=_C3623( C2990 C3623 ) C2990_=_C3789( C2990 C3789 ) C2990_=_C3791( C2990 C3791 ) \nC2990_=_C3793( C2990 C3793 ) C2990_=_C3794( C2990 C3794 ) C2990_=_C3795( C2990 C3795 ) C3032_=_C3036( C3032 C3036 ) C3032_=_C3254( C3032 C3254 ) C3032_=_C3273( C3032 C3273 ) \nC3032_=_C3500( C3032 C3500 ) C3032_=_C3585( C3032 C3585 ) C3032_=_C3771( C3032 C3771 ) C3032_=_C3816( C3032 C3816 ) C3032_=_C3817( C3032 C3817 ) C3032_=_C3818( C3032 C3818 ) \nC3032_=_C3820( C3032 C3820 ) C3032_=_C3821( C3032 C3821 ) C3036_=_C3660( C3036 C3660 ) C3036_=_C3684( C3036 C3684 ) C3036_=_C3691( C3036 C3691 ) C3036_=_C3927( C3036 C3927 ) \nC3036_=_C3942( C3036 C3942 ) C3036_=_C3983( C3036 C3983 ) C3036_=_C4030( C3036 C4030 ) C3036_=_C4041( C3036 C4041 ) C3036_=_C4042( C3036 C4042 ) C3040_=_C3045( C3040 C3045 ) \nC3040_=_C3073( C3040 C3073 ) C3040_=_C3074( C3040 C3074 ) C3040_=_C3076( C3040 C3076 ) C3040_=_C3077( C3040 C3077 ) C3040_=_C3078( C3040 C3078 ) C3040_=_C3079( C3040 C3079 ) \nC3040_=_C3080( C3040 C3080 ) C3040_=_C3081( C3040 C3081 ) C3040_=_C3083( C3040 C3083 ) C3040_=_C3084( C3040 C3084 ) C3045_=_C3238( C3045 C3238 ) C3045_=_C3325( C3045 C3325 ) \nC3045_=_C3327( C3045 C3327 ) C3045_=_C3328( C3045 C3328 ) C3045_=_C3329( C3045 C3329 ) C3045_=_C3330( C3045 C3330 ) C3045_=_C3331( C3045 C3331 ) C3045_=_C3332( C3045 C3332 ) \nC3045_=_C3333( C3045 C3333 ) C3045_=_C3334( C3045 C3334 ) C3045_=_C3335( C3045 C3335 ) C3045_=_C3336( C3045 C3336 ) C3063_=_C3269( C3063 C3269 ) C3063_=_C3474( C3063 C3474 ) \nC3063_=_C3497( C3063 C3497 ) C3063_=_C3560( C3063 C3560 ) C3063_=_C3696( C3063 C3696 ) C3063_=_C3697( C3063 C3697 ) C3063_=_C3699( C3063 C3699 ) C3063_=_C3700( C3063 C3700 ) \nC3063_=_C3701( C3063 C3701 ) C3063_=_C3702( C3063 C3702 ) C3063_=_C3703( C3063 C3703 ) C3063_=_C3704( C3063 C3704 ) C3063_=_C3705( C3063 C3705 ) C3063_=_C3706( C3063 C3706 ) \nC3063_=_C3707( C3063 C3707 ) C3063_=_C3708( C3063 C3708 ) C3073_=_C3074( C3073 C3074 ) C3073_=_C3076( C3073 C3076 ) C3073_=_C3077( C3073 C3077 ) C3073_=_C3078( C3073 C3078 ) \nC3073_=_C3079( C3073 C3079 ) C3073_=_C3080( C3073 C3080 ) C3073_=_C3081( C3073 C3081 ) C3073_=_C3083( C3073 C3083 ) C3073_=_C3084( C3073 C3084 ) C3073_=_C3162( C3073 C3162 ) \nC3073_=_C3163( C3073 C3163 ) C3073_=_C3165( C3073 C3165 ) C3073_=_C3168( C3073 C3168 ) C3074_=_C3076( C3074 C3076 ) C3074_=_C3077( C3074 C3077 ) C3074_=_C3078( C3074 C3078 ) \nC3074_=_C3079( C3074 C3079 ) C3074_=_C3080( C3074 C3080 ) C3074_=_C3081( C3074 C3081 ) C3074_=_C3083( C3074 C3083 ) C3074_=_C3084( C3074 C3084 ) C3076_=_C3077( C3076 C3077 ) \nC3076_=_C3078( C3076 C3078 ) C3076_=_C3079( C3076 C3079 ) C3076_=_C3080( C3076 C3080 ) C3076_=_C3081( C3076 C3081 ) C3076_=_C3083( C3076 C3083 ) C3076_=_C3084( C3076 C3084 ) \nC3076_=_C3594( C3076 C3594 ) C3076_=_C3684( C3076 C3684 ) C3077_=_C3078( C3077 C3078 ) C3077_=_C3079( C3077 C3079 ) C3077_=_C3080( C3077 C3080 ) C3077_=_C3081( C3077 C3081 ) \nC3077_=_C3083( C3077 C3083 ) C3077_=_C3084( C3077 C3084 ) C3077_=_C3700( C3077 C3700 ) C3078_=_C3079( C3078 C3079 ) C3078_=_C3080( C3078 C3080 ) C3078_=_C3081( C3078 C3081 ) \nC3078_=_C3083( C3078 C3083 ) C3078_=_C3084( C3078 C3084 ) C3078_=_C3747( C3078 C3747 ) C3079_=_C3080( C3079 C3080 ) C3079_=_C3081( C3079 C3081 ) C3079_=_C3083( C3079 C3083 ) \nC3079_=_C3084( C3079 C3084 ) C3079_=_C3332( C3079 C3332 ) C3079_=_C3614( C3079 C3614 ) C3079_=_C3964( C3079 C3964 ) C3080_=_C3081( C3080 C3081 ) C3080_=_C3083( C3080 C3083 ) \nC3080_=_C3084( C3080 C3084 ) C3080_=_C3967( C3080 C3967 ) C3081_=_C3083( C3081 C3083 ) C3081_=_C3084( C3081 C3084 ) C3083_=_C3084( C3083 C3084 ) C3083_=_C3750( C3083 C3750 ) \nC3114_=_C3116( C3114 C3116 ) C3114_=_C3271( C3114 C3271 ) C3114_=_C3360( C3114 C3360 ) C3114_=_C3371( C3114 C3371 ) C3114_=_C3460( C3114 C3460 ) C3114_=_C3498( C3114 C3498 ) \nC3114_=_C3632( C3114 C3632 ) C3114_=_C3744( C3114 C3744 ) C3114_=_C3746( C3114 C3746 ) C3114_=_C3747( C3114 C3747 ) C3114_=_C3748( C3114 C3748 ) C3114_=_C3749( C3114 C3749 ) \nC3114_=_C3750( C3114 C3750 ) C3116_=_C3165( C3116 C3165 ) C3116_=_C3574( C3116 C3574 ) C3116_=_C3849( C3116 C3849 ) C3116_=_C3907( C3116 C3907 ) C3116_=_C3909( C3116 C3909 ) \nC3116_=_C3910( C3116 C3910 ) C3116_=_C3911( C3116 C3911 ) C3116_=_C3912( C3116 C3912 ) C3134_=_C3142( C3134 C3142 ) C3134_=_C3268( C3134 C3268 ) C3134_=_C3492( C3134 C3492 ) \nC3134_=_C3511( C3134 C3511 ) C3134_=_C3609( C3134 C3609 ) C3134_=_C3622( C3134 C3622 ) C3134_=_C3623( C3134 C3623 ) C3134_=_C3625( C3134 C3625 ) C3134_=_C3626( C3134 C3626 ) \nC3134_=_C3627( C3134 C3627 ) C3134_=_C3628( C3134 C3628 ) C3134_=_C3629( C3134 C3629 ) C3134_=_C3630( C3134 C3630 ) C3142_=_C3250( C3142 C3250 ) C3142_=_C3536( C3142 C3536 ) \nC3142_=_C3557( C3142 C3557 ) C3142_=_C3572( C3142 C3572 ) C3142_=_C3813( C3142 C3813 ) C3142_=_C3826( C3142 C3826 ) C3142_=_C3883( C3142 C3883 ) C3142_=_C3964( C3142 C3964 ) \nC3142_=_C4010( C3142 C4010 ) C3142_=_C4066( C3142 C4066 ) C3142_=_C4094( C3142 C4094 ) C3162_=_C3163( C3162 C3163 ) C3162_=_C3165( C3162 C3165 ) C3162_=_C3168( C3162 C3168 ) \nC3162_=_C3240( C3162 C3240 ) C3162_=_C3510( C3162 C3510 ) C3162_=_C3609( C3162 C3609 ) C3162_=_C3611( C3162 C3611 ) C3162_=_C3613( C3162 C3613 ) C3162_=_C3614( C3162 C3614 ) \nC3162_=_C3616( C3162 C3616 ) C3162_=_C3617( C3162 C3617 ) C3162_=_C3619( C3162 C3619 ) C3163_=_C3165( C3163 C3165 ) C3163_=_C3168( C3163 C3168 ) C3163_=_C3381( C3163 C3381 ) \nC3163_=_C3513( C3163 C3513 ) C3163_=_C3623( C3163 C3623 ) C3163_=_C3789( C3163 C3789 ) C3163_=_C3791( C3163 C3791 ) C3163_=_C3793( C3163 C3793 ) C3163_=_C3794( C3163 C3794 ) \nC3163_=_C3795( C3163 C3795 ) C3165_=_C3168( C3165 C3168 ) C3165_=_C3574( C3165 C3574 ) C3165_=_C3849( C3165 C3849 ) C3165_=_C3907( C3165 C3907 ) C3165_=_C3909( C3165 C3909 ) \nC3165_=_C3910( C3165 C3910 ) C3165_=_C3911( C3165 C3911 ) C3165_=_C3912( C3165 C3912 ) C3168_=_C3417( C3168 C3417 ) C3168_=_C3485( C3168 C3485 ) C3168_=_C3705( C3168 C3705 ) \nC3168_=_C3755( C3168 C3755 ) C3168_=_C3810( C3168 C3810 ) C3168_=_C3851( C3168 C3851 ) C3168_=_C3897( C3168 C3897 ) C3168_=_C3901( C3168 C3901 ) C3168_=_C3924( C3168 C3924 ) \nC3168_=_C3967( C3168 C3967 ) C3168_=_C4013( C3168 C4013 ) C3168_=_C4020(</w:t>
      </w:r>
    </w:p>
    <w:p>
      <w:pPr>
        <w:pStyle w:val="PreformattedText"/>
        <w:bidi w:val="0"/>
        <w:spacing w:before="0" w:after="0"/>
        <w:jc w:val="left"/>
        <w:rPr/>
      </w:pPr>
      <w:r>
        <w:rPr/>
        <w:t xml:space="preserve"> </w:t>
      </w:r>
      <w:r>
        <w:rPr/>
        <w:t>C3168 C4020 ) C3168_=_C4021( C3168 C4021 ) C3238_=_C3240( C3238 C3240 ) C3238_=_C3250( C3238 C3250 ) \nC3238_=_C3325( C3238 C3325 ) C3238_=_C3327( C3238 C3327 ) C3238_=_C3328( C3238 C3328 ) C3238_=_C3329( C3238 C3329 ) C3238_=_C3330( C3238 C3330 ) C3238_=_C3331( C3238 C3331 ) \nC3238_=_C3332( C3238 C3332 ) C3238_=_C3333( C3238 C3333 ) C3238_=_C3334( C3238 C3334 ) C3238_=_C3335( C3238 C3335 ) C3238_=_C3336( C3238 C3336 ) C3240_=_C3250( C3240 C3250 ) \nC3240_=_C3510( C3240 C3510 ) C3240_=_C3609( C3240 C3609 ) C3240_=_C3611( C3240 C3611 ) C3240_=_C3613( C3240 C3613 ) C3240_=_C3614( C3240 C3614 ) C3240_=_C3616( C3240 C3616 ) \nC3240_=_C3617( C3240 C3617 ) C3240_=_C3619( C3240 C3619 ) C3250_=_C3536( C3250 C3536 ) C3250_=_C3557( C3250 C3557 ) C3250_=_C3572( C3250 C3572 ) C3250_=_C3813( C3250 C3813 ) \nC3250_=_C3826( C3250 C3826 ) C3250_=_C3883( C3250 C3883 ) C3250_=_C3964( C3250 C3964 ) C3250_=_C4010( C3250 C4010 ) C3250_=_C4066( C3250 C4066 ) C3250_=_C4094( C3250 C4094 ) \nC3254_=_C3273( C3254 C3273 ) C3254_=_C3500( C3254 C3500 ) C3254_=_C3585( C3254 C3585 ) C3254_=_C3771( C3254 C3771 ) C3254_=_C3816( C3254 C3816 ) C3254_=_C3817( C3254 C3817 ) \nC3254_=_C3818( C3254 C3818 ) C3254_=_C3820( C3254 C3820 ) C3254_=_C3821( C3254 C3821 ) C3267_=_C3268( C3267 C3268 ) C3267_=_C3269( C3267 C3269 ) C3267_=_C3271( C3267 C3271 ) \nC3267_=_C3273( C3267 C3273 ) C3267_=_C3491( C3267 C3491 ) C3267_=_C3539( C3267 C3539 ) C3267_=_C3594( C3267 C3594 ) C3267_=_C3596( C3267 C3596 ) C3267_=_C3598( C3267 C3598 ) \nC3267_=_C3600( C3267 C3600 ) C3267_=_C3601( C3267 C3601 ) C3267_=_C3603( C3267 C3603 ) C3268_=_C3269( C3268 C3269 ) C3268_=_C3271( C3268 C3271 ) C3268_=_C3273( C3268 C3273 ) \nC3268_=_C3492( C3268 C3492 ) C3268_=_C3511( C3268 C3511 ) C3268_=_C3609( C3268 C3609 ) C3268_=_C3622( C3268 C3622 ) C3268_=_C3623( C3268 C3623 ) C3268_=_C3625( C3268 C3625 ) \nC3268_=_C3626( C3268 C3626 ) C3268_=_C3627( C3268 C3627 ) C3268_=_C3628( C3268 C3628 ) C3268_=_C3629( C3268 C3629 ) C3268_=_C3630( C3268 C3630 ) C3269_=_C3271( C3269 C3271 ) \nC3269_=_C3273( C3269 C3273 ) C3269_=_C3474( C3269 C3474 ) C3269_=_C3497( C3269 C3497 ) C3269_=_C3560( C3269 C3560 ) C3269_=_C3696( C3269 C3696 ) C3269_=_C3697( C3269 C3697 ) \nC3269_=_C3699( C3269 C3699 ) C3269_=_C3700( C3269 C3700 ) C3269_=_C3701( C3269 C3701 ) C3269_=_C3702( C3269 C3702 ) C3269_=_C3703( C3269 C3703 ) C3269_=_C3704( C3269 C3704 ) \nC3269_=_C3705( C3269 C3705 ) C3269_=_C3706( C3269 C3706 ) C3269_=_C3707( C3269 C3707 ) C3269_=_C3708( C3269 C3708 ) C3271_=_C3273( C3271 C3273 ) C3271_=_C3360( C3271 C3360 ) \nC3271_=_C3371( C3271 C3371 ) C3271_=_C3460( C3271 C3460 ) C3271_=_C3498( C3271 C3498 ) C3271_=_C3632( C3271 C3632 ) C3271_=_C3744( C3271 C3744 ) C3271_=_C3746( C3271 C3746 ) \nC3271_=_C3747( C3271 C3747 ) C3271_=_C3748( C3271 C3748 ) C3271_=_C3749( C3271 C3749 ) C3271_=_C3750( C3271 C3750 ) C3273_=_C3500( C3273 C3500 ) C3273_=_C3585( C3273 C3585 ) \nC3273_=_C3771( C3273 C3771 ) C3273_=_C3816( C3273 C3816 ) C3273_=_C3817( C3273 C3817 ) C3273_=_C3818( C3273 C3818 ) C3273_=_C3820( C3273 C3820 ) C3273_=_C3821( C3273 C3821 ) \nC3325_=_C3327( C3325 C3327 ) C3325_=_C3328( C3325 C3328 ) C3325_=_C3329( C3325 C3329 ) C3325_=_C3330( C3325 C3330 ) C3325_=_C3331( C3325 C3331 ) C3325_=_C3332( C3325 C3332 ) \nC3325_=_C3333( C3325 C3333 ) C3325_=_C3334( C3325 C3334 ) C3325_=_C3335( C3325 C3335 ) C3325_=_C3336( C3325 C3336 ) C3325_=_C3572( C3325 C3572 ) C3327_=_C3328( C3327 C3328 ) \nC3327_=_C3329( C3327 C3329 ) C3327_=_C3330( C3327 C3330 ) C3327_=_C3331( C3327 C3331 ) C3327_=_C3332( C3327 C3332 ) C3327_=_C3333( C3327 C3333 ) C3327_=_C3334( C3327 C3334 ) \nC3327_=_C3335( C3327 C3335 ) C3327_=_C3336( C3327 C3336 ) C3327_=_C3632( C3327 C3632 ) C3328_=_C3329( C3328 C3329 ) C3328_=_C3330( C3328 C3330 ) C3328_=_C3331( C3328 C3331 ) \nC3328_=_C3332( C3328 C3332 ) C3328_=_C3333( C3328 C3333 ) C3328_=_C3334( C3328 C3334 ) C3328_=_C3335( C3328 C3335 ) C3328_=_C3336( C3328 C3336 ) C3329_=_C3330( C3329 C3330 ) \nC3329_=_C3331( C3329 C3331 ) C3329_=_C3332( C3329 C3332 ) C3329_=_C3333( C3329 C3333 ) C3329_=_C3334( C3329 C3334 ) C3329_=_C3335( C3329 C3335 ) C3329_=_C3336( C3329 C3336 ) \nC3330_=_C3331( C3330 C3331 ) C3330_=_C3332( C3330 C3332 ) C3330_=_C3333( C3330 C3333 ) C3330_=_C3334( C3330 C3334 ) C3330_=_C3335( C3330 C3335 ) C3330_=_C3336( C3330 C3336 ) \nC3330_=_C3611( C3330 C3611 ) C3330_=_C3883( C3330 C3883 ) C3331_=_C3332( C3331 C3332 ) C3331_=_C3333( C3331 C3333 ) C3331_=_C3334( C3331 C3334 ) C3331_=_C3335( C3331 C3335 ) \nC3331_=_C3336( C3331 C3336 ) C3332_=_C3333( C3332 C3333 ) C3332_=_C3334( C3332 C3334 ) C3332_=_C3335( C3332 C3335 ) C3332_=_C3336( C3332 C3336 ) C3332_=_C3614( C3332 C3614 ) \nC3332_=_C3964( C3332 C3964 ) C3333_=_C3334( C3333 C3334 ) C3333_=_C3335( C3333 C3335 ) C3333_=_C3336( C3333 C3336 ) C3333_=_C3704( C3333 C3704 ) C3333_=_C4013( C3333 C4013 ) \nC3334_=_C3335( C3334 C3335 ) C3334_=_C3336( C3334 C3336 ) C3334_=_C3616( C3334 C3616 ) C3334_=_C4066( C3334 C4066 ) C3335_=_C3336( C3335 C3336 ) C3360_=_C3371( C3360 C3371 ) \nC3360_=_C3460( C3360 C3460 ) C3360_=_C3498( C3360 C3498 ) C3360_=_C3632( C3360 C3632 ) C3360_=_C3744( C3360 C3744 ) C3360_=_C3746( C3360 C3746 ) C3360_=_C3747( C3360 C3747 ) \nC3360_=_C3748( C3360 C3748 ) C3360_=_C3749( C3360 C3749 ) C3360_=_C3750( C3360 C3750 ) C3371_=_C3460( C3371 C3460 ) C3371_=_C3498( C3371 C3498 ) C3371_=_C3632( C3371 C3632 ) \nC3371_=_C3744( C3371 C3744 ) C3371_=_C3746( C3371 C3746 ) C3371_=_C3747( C3371 C3747 ) C3371_=_C3748( C3371 C3748 ) C3371_=_C3749( C3371 C3749 ) C3371_=_C3750( C3371 C3750 ) \nC3381_=_C3513( C3381 C3513 ) C3381_=_C3623( C3381 C3623 ) C3381_=_C3789( C3381 C3789 ) C3381_=_C3791( C3381 C3791 ) C3381_=_C3793( C3381 C3793 ) C3381_=_C3794( C3381 C3794 ) \nC3381_=_C3795( C3381 C3795 ) C3417_=_C3485( C3417 C3485 ) C3417_=_C3705( C3417 C3705 ) C3417_=_C3755( C3417 C3755 ) C3417_=_C3810( C3417 C3810 ) C3417_=_C3851( C3417 C3851 ) \nC3417_=_C3897( C3417 C3897 ) C3417_=_C3901( C3417 C3901 ) C3417_=_C3924( C3417 C3924 ) C3417_=_C3967( C3417 C3967 ) C3417_=_C4013( C3417 C4013 ) C3417_=_C4020( C3417 C4020 ) \nC3417_=_C4021( C3417 C4021 ) C3460_=_C3498( C3460 C3498 ) C3460_=_C3632( C3460 C3632 ) C3460_=_C3744( C3460 C3744 ) C3460_=_C3746( C3460 C3746 ) C3460_=_C3747( C3460 C3747 ) \nC3460_=_C3748( C3460 C3748 ) C3460_=_C3749( C3460 C3749 ) C3460_=_C3750( C3460 C3750 ) C3474_=_C3485( C3474 C3485 ) C3474_=_C3497( C3474 C3497 ) C3474_=_C3560( C3474 C3560 ) \nC3474_=_C3696( C3474 C3696 ) C3474_=_C3697( C3474 C3697 ) C3474_=_C3699( C3474 C3699 ) C3474_=_C3700( C3474 C3700 ) C3474_=_C3701( C3474 C3701 ) C3474_=_C3702( C3474 C3702 ) \nC3474_=_C3703( C3474 C3703 ) C3474_=_C3704( C3474 C3704 ) C3474_=_C3705( C3474 C3705 ) C3474_=_C3706( C3474 C3706 ) C3474_=_C3707( C3474 C3707 ) C3474_=_C3708( C3474 C3708 ) \nC3485_=_C3705( C3485 C3705 ) C3485_=_C3755( C3485 C3755 ) C3485_=_C3810( C3485 C3810 ) C3485_=_C3851( C3485 C3851 ) C3485_=_C3897( C3485 C3897 ) C3485_=_C3901( C3485 C3901 ) \nC3485_=_C3924( C3485 C3924 ) C3485_=_C3967( C3485 C3967 ) C3485_=_C4013( C3485 C4013 ) C3485_=_C4020( C3485 C4020 ) C3485_=_C4021( C3485 C4021 ) C3491_=_C3492( C3491 C3492 ) \nC3491_=_C3497( C3491 C3497 ) C3491_=_C3498( C3491 C3498 ) C3491_=_C3500( C3491 C3500 ) C3491_=_C3539( C3491 C3539 ) C3491_=_C3594( C3491 C3594 ) C3491_=_C3596( C3491 C3596 ) \nC3491_=_C3598( C3491 C3598 ) C3491_=_C3600( C3491 C3600 ) C3491_=_C3601( C3491 C3601 ) C3491_=_C3603( C3491 C3603 ) C3492_=_C3497( C3492 C3497 ) C3492_=_C3498( C3492 C3498 ) \nC3492_=_C3500( C3492 C3500 ) C3492_=_C3511( C3492 C3511 ) C3492_=_C3609( C3492 C3609 ) C3492_=_C3622( C3492 C3622 ) C3492_=_C3623( C3492 C3623 ) C3492_=_C3625( C3492 C3625 ) \nC3492_=_C3626( C3492 C3626 ) C3492_=_C3627( C3492 C3627 ) C3492_=_C3628( C3492 C3628 ) C3492_=_C3629( C3492 C3629 ) C3492_=_C3630( C3492 C3630 ) C3497_=_C3498( C3497 C3498 ) \nC3497_=_C3500( C3497 C3500 ) C3497_=_C3560( C3497 C3560 ) C3497_=_C3696( C3497 C3696 ) C3497_=_C3697( C3497 C3697 ) C3497_=_C3699( C3497 C3699 ) C3497_=_C3700( C3497 C3700 ) \nC3497_=_C3701( C3497 C3701 ) C3497_=_C3702( C3497 C3702 ) C3497_=_C3703( C3497 C3703 ) C3497_=_C3704( C3497 C3704 ) C3497_=_C3705( C3497 C3705 ) C3497_=_C3706( C3497 C3706 ) \nC3497_=_C3707( C3497 C3707 ) C3497_=_C3708( C3497 C3708 ) C3498_=_C3500( C3498 C3500 ) C3498_=_C3632( C3498 C3632 ) C3498_=_C3744( C3498 C3744 ) C3498_=_C3746( C3498 C3746 ) \nC3498_=_C3747( C3498 C3747 ) C3498_=_C3748( C3498 C3748 ) C3498_=_C3749( C3498 C3749 ) C3498_=_C3750( C3498 C3750 ) C3500_=_C3585( C3500 C3585 ) C3500_=_C3771( C3500 C3771 ) \nC3500_=_C3816( C3500 C3816 ) C3500_=_C3817( C3500 C3817 ) C3500_=_C3818( C3500 C3818 ) C3500_=_C3820( C3500 C3820 ) C3500_=_C3821( C3500 C3821 ) C3510_=_C3511( C3510 C3511 ) \nC3510_=_C3513( C3510 C3513 ) C3510_=_C3609( C3510 C3609 ) C3510_=_C3611( C3510 C3611 ) C3510_=_C3613( C3510 C3613 ) C3510_=_C3614( C3510 C3614 ) C3510_=_C3616( C3510 C3616 ) \nC3510_=_C3617( C3510 C3617 ) C3510_=_C3619( C3510 C3619 ) C3511_=_C3513( C3511 C3513 ) C3511_=_C3609( C3511 C3609 ) C3511_=_C3622( C3511 C3622 ) C3511_=_C3623( C3511 C3623 ) \nC3511_=_C3625( C3511 C3625 ) C3511_=_C3626( C3511 C3626 ) C3511_=_C3627( C3511 C3627 ) C3511_=_C3628( C3511 C3628 ) C3511_=_C3629( C3511 C3629 ) C3511_=_C3630( C3511 C3630 ) \nC3513_=_C3623( C3513 C3623 ) C3513_=_C3789( C3513 C3789 ) C3513_=_C3791( C3513 C3791 ) C3513_=_C3793( C3513 C3793 ) C3513_=_C3794( C3513 C3794 ) C3513_=_C3795( C3513 C3795 ) \nC3536_=_C3557( C3536 C3557 ) C3536_=_C3572( C3536 C3572 ) C3536_=_C3813( C3536 C3813 ) C3536_=_C3826( C3536 C3826 ) C3536_=_C3883( C3536 C3883 ) C3536_=_C3964( C3536 C3964 ) \nC3536_=_C4010( C3536 C4010 ) C3536_=_C4066( C3536 C4066 ) C3536_=_C4094( C3536 C4094 ) C3539_=_C3594( C3539 C3594 ) C3539_=_C3596( C3539 C3596 ) C3539_=_C3598( C3539 C3598 ) \nC3539_=_C3600( C3539 C3600 ) C3539_=_C3601( C3539 C3601 ) C3539_=_C3603( C3539 C3603 ) C3557_=_C3572( C3557 C3572 ) C3557_=_C3813(</w:t>
      </w:r>
    </w:p>
    <w:p>
      <w:pPr>
        <w:pStyle w:val="PreformattedText"/>
        <w:bidi w:val="0"/>
        <w:spacing w:before="0" w:after="0"/>
        <w:jc w:val="left"/>
        <w:rPr/>
      </w:pPr>
      <w:r>
        <w:rPr/>
        <w:t xml:space="preserve"> </w:t>
      </w:r>
      <w:r>
        <w:rPr/>
        <w:t>C3557 C3813 ) C3557_=_C3826( C3557 C3826 ) \nC3557_=_C3883( C3557 C3883 ) C3557_=_C3964( C3557 C3964 ) C3557_=_C4010( C3557 C4010 ) C3557_=_C4066( C3557 C4066 ) C3557_=_C4094( C3557 C4094 ) C3560_=_C3696( C3560 C3696 ) \nC3560_=_C3697( C3560 C3697 ) C3560_=_C3699( C3560 C3699 ) C3560_=_C3700( C3560 C3700 ) C3560_=_C3701( C3560 C3701 ) C3560_=_C3702( C3560 C3702 ) C3560_=_C3703( C3560 C3703 ) \nC3560_=_C3704( C3560 C3704 ) C3560_=_C3705( C3560 C3705 ) C3560_=_C3706( C3560 C3706 ) C3560_=_C3707( C3560 C3707 ) C3560_=_C3708( C3560 C3708 ) C3572_=_C3813( C3572 C3813 ) \nC3572_=_C3826( C3572 C3826 ) C3572_=_C3883( C3572 C3883 ) C3572_=_C3964( C3572 C3964 ) C3572_=_C4010( C3572 C4010 ) C3572_=_C4066( C3572 C4066 ) C3572_=_C4094( C3572 C4094 ) \nC3574_=_C3849( C3574 C3849 ) C3574_=_C3907( C3574 C3907 ) C3574_=_C3909( C3574 C3909 ) C3574_=_C3910( C3574 C3910 ) C3574_=_C3911( C3574 C3911 ) C3574_=_C3912( C3574 C3912 ) \nC3585_=_C3771( C3585 C3771 ) C3585_=_C3816( C3585 C3816 ) C3585_=_C3817( C3585 C3817 ) C3585_=_C3818( C3585 C3818 ) C3585_=_C3820( C3585 C3820 ) C3585_=_C3821( C3585 C3821 ) \nC3594_=_C3596( C3594 C3596 ) C3594_=_C3598( C3594 C3598 ) C3594_=_C3600( C3594 C3600 ) C3594_=_C3601( C3594 C3601 ) C3594_=_C3603( C3594 C3603 ) C3594_=_C3684( C3594 C3684 ) \nC3596_=_C3598( C3596 C3598 ) C3596_=_C3600( C3596 C3600 ) C3596_=_C3601( C3596 C3601 ) C3596_=_C3603( C3596 C3603 ) C3598_=_C3600( C3598 C3600 ) C3598_=_C3601( C3598 C3601 ) \nC3598_=_C3603( C3598 C3603 ) C3598_=_C3622( C3598 C3622 ) C3598_=_C3697( C3598 C3697 ) C3598_=_C3744( C3598 C3744 ) C3598_=_C3771( C3598 C3771 ) C3600_=_C3601( C3600 C3601 ) \nC3600_=_C3603( C3600 C3603 ) C3601_=_C3603( C3601 C3603 ) C3603_=_C3627( C3603 C3627 ) C3603_=_C3706( C3603 C3706 ) C3603_=_C3748( C3603 C3748 ) C3603_=_C3820( C3603 C3820 ) \nC3609_=_C3611( C3609 C3611 ) C3609_=_C3613( C3609 C3613 ) C3609_=_C3614( C3609 C3614 ) C3609_=_C3616( C3609 C3616 ) C3609_=_C3617( C3609 C3617 ) C3609_=_C3619( C3609 C3619 ) \nC3609_=_C3622( C3609 C3622 ) C3609_=_C3623( C3609 C3623 ) C3609_=_C3625( C3609 C3625 ) C3609_=_C3626( C3609 C3626 ) C3609_=_C3627( C3609 C3627 ) C3609_=_C3628( C3609 C3628 ) \nC3609_=_C3629( C3609 C3629 ) C3609_=_C3630( C3609 C3630 ) C3611_=_C3613( C3611 C3613 ) C3611_=_C3614( C3611 C3614 ) C3611_=_C3616( C3611 C3616 ) C3611_=_C3617( C3611 C3617 ) \nC3611_=_C3619( C3611 C3619 ) C3611_=_C3883( C3611 C3883 ) C3613_=_C3614( C3613 C3614 ) C3613_=_C3616( C3613 C3616 ) C3613_=_C3617( C3613 C3617 ) C3613_=_C3619( C3613 C3619 ) \nC3613_=_C3625( C3613 C3625 ) C3613_=_C3791( C3613 C3791 ) C3614_=_C3616( C3614 C3616 ) C3614_=_C3617( C3614 C3617 ) C3614_=_C3619( C3614 C3619 ) C3614_=_C3964( C3614 C3964 ) \nC3616_=_C3617( C3616 C3617 ) C3616_=_C3619( C3616 C3619 ) C3616_=_C4066( C3616 C4066 ) C3617_=_C3619( C3617 C3619 ) C3617_=_C3629( C3617 C3629 ) C3617_=_C3794( C3617 C3794 ) \nC3617_=_C3821( C3617 C3821 ) C3619_=_C3630( C3619 C3630 ) C3619_=_C3795( C3619 C3795 ) C3622_=_C3623( C3622 C3623 ) C3622_=_C3625( C3622 C3625 ) C3622_=_C3626( C3622 C3626 ) \nC3622_=_C3627( C3622 C3627 ) C3622_=_C3628( C3622 C3628 ) C3622_=_C3629( C3622 C3629 ) C3622_=_C3630( C3622 C3630 ) C3622_=_C3697( C3622 C3697 ) C3622_=_C3744( C3622 C3744 ) \nC3622_=_C3771( C3622 C3771 ) C3623_=_C3625( C3623 C3625 ) C3623_=_C3626( C3623 C3626 ) C3623_=_C3627( C3623 C3627 ) C3623_=_C3628( C3623 C3628 ) C3623_=_C3629( C3623 C3629 ) \nC3623_=_C3630( C3623 C3630 ) C3623_=_C3789( C3623 C3789 ) C3623_=_C3791( C3623 C3791 ) C3623_=_C3793( C3623 C3793 ) C3623_=_C3794( C3623 C3794 ) C3623_=_C3795( C3623 C3795 ) \nC3625_=_C3626( C3625 C3626 ) C3625_=_C3627( C3625 C3627 ) C3625_=_C3628( C3625 C3628 ) C3625_=_C3629( C3625 C3629 ) C3625_=_C3630( C3625 C3630 ) C3625_=_C3791( C3625 C3791 ) \nC3626_=_C3627( C3626 C3627 ) C3626_=_C3628( C3626 C3628 ) C3626_=_C3629( C3626 C3629 ) C3626_=_C3630( C3626 C3630 ) C3627_=_C3628( C3627 C3628 ) C3627_=_C3629( C3627 C3629 ) \nC3627_=_C3630( C3627 C3630 ) C3627_=_C3706( C3627 C3706 ) C3627_=_C3748( C3627 C3748 ) C3627_=_C3820( C3627 C3820 ) C3628_=_C3629( C3628 C3629 ) C3628_=_C3630( C3628 C3630 ) \nC3629_=_C3630( C3629 C3630 ) C3629_=_C3794( C3629 C3794 ) C3629_=_C3821( C3629 C3821 ) C3630_=_C3795( C3630 C3795 ) C3632_=_C3744( C3632 C3744 ) C3632_=_C3746( C3632 C3746 ) \nC3632_=_C3747( C3632 C3747 ) C3632_=_C3748( C3632 C3748 ) C3632_=_C3749( C3632 C3749 ) C3632_=_C3750( C3632 C3750 ) C3660_=_C3684( C3660 C3684 ) C3660_=_C3691( C3660 C3691 ) \nC3660_=_C3927( C3660 C3927 ) C3660_=_C3942( C3660 C3942 ) C3660_=_C3983( C3660 C3983 ) C3660_=_C4030( C3660 C4030 ) C3660_=_C4041( C3660 C4041 ) C3660_=_C4042( C3660 C4042 ) \nC3684_=_C3691( C3684 C3691 ) C3684_=_C3927( C3684 C3927 ) C3684_=_C3942( C3684 C3942 ) C3684_=_C3983( C3684 C3983 ) C3684_=_C4030( C3684 C4030 ) C3684_=_C4041( C3684 C4041 ) \nC3684_=_C4042( C3684 C4042 ) C3691_=_C3927( C3691 C3927 ) C3691_=_C3942( C3691 C3942 ) C3691_=_C3983( C3691 C3983 ) C3691_=_C4030( C3691 C4030 ) C3691_=_C4041( C3691 C4041 ) \nC3691_=_C4042( C3691 C4042 ) C3696_=_C3697( C3696 C3697 ) C3696_=_C3699( C3696 C3699 ) C3696_=_C3700( C3696 C3700 ) C3696_=_C3701( C3696 C3701 ) C3696_=_C3702( C3696 C3702 ) \nC3696_=_C3703( C3696 C3703 ) C3696_=_C3704( C3696 C3704 ) C3696_=_C3705( C3696 C3705 ) C3696_=_C3706( C3696 C3706 ) C3696_=_C3707( C3696 C3707 ) C3696_=_C3708( C3696 C3708 ) \nC3696_=_C3755( C3696 C3755 ) C3697_=_C3699( C3697 C3699 ) C3697_=_C3700( C3697 C3700 ) C3697_=_C3701( C3697 C3701 ) C3697_=_C3702( C3697 C3702 ) C3697_=_C3703( C3697 C3703 ) \nC3697_=_C3704( C3697 C3704 ) C3697_=_C3705( C3697 C3705 ) C3697_=_C3706( C3697 C3706 ) C3697_=_C3707( C3697 C3707 ) C3697_=_C3708( C3697 C3708 ) C3697_=_C3744( C3697 C3744 ) \nC3697_=_C3771( C3697 C3771 ) C3699_=_C3700( C3699 C3700 ) C3699_=_C3701( C3699 C3701 ) C3699_=_C3702( C3699 C3702 ) C3699_=_C3703( C3699 C3703 ) C3699_=_C3704( C3699 C3704 ) \nC3699_=_C3705( C3699 C3705 ) C3699_=_C3706( C3699 C3706 ) C3699_=_C3707( C3699 C3707 ) C3699_=_C3708( C3699 C3708 ) C3700_=_C3701( C3700 C3701 ) C3700_=_C3702( C3700 C3702 ) \nC3700_=_C3703( C3700 C3703 ) C3700_=_C3704( C3700 C3704 ) C3700_=_C3705( C3700 C3705 ) C3700_=_C3706( C3700 C3706 ) C3700_=_C3707( C3700 C3707 ) C3700_=_C3708( C3700 C3708 ) \nC3701_=_C3702( C3701 C3702 ) C3701_=_C3703( C3701 C3703 ) C3701_=_C3704( C3701 C3704 ) C3701_=_C3705( C3701 C3705 ) C3701_=_C3706( C3701 C3706 ) C3701_=_C3707( C3701 C3707 ) \nC3701_=_C3708( C3701 C3708 ) C3701_=_C3897( C3701 C3897 ) C3702_=_C3703( C3702 C3703 ) C3702_=_C3704( C3702 C3704 ) C3702_=_C3705( C3702 C3705 ) C3702_=_C3706( C3702 C3706 ) \nC3702_=_C3707( C3702 C3707 ) C3702_=_C3708( C3702 C3708 ) C3702_=_C3901( C3702 C3901 ) C3703_=_C3704( C3703 C3704 ) C3703_=_C3705( C3703 C3705 ) C3703_=_C3706( C3703 C3706 ) \nC3703_=_C3707( C3703 C3707 ) C3703_=_C3708( C3703 C3708 ) C3703_=_C3817( C3703 C3817 ) C3703_=_C3924( C3703 C3924 ) C3703_=_C3927( C3703 C3927 ) C3704_=_C3705( C3704 C3705 ) \nC3704_=_C3706( C3704 C3706 ) C3704_=_C3707( C3704 C3707 ) C3704_=_C3708( C3704 C3708 ) C3704_=_C4013( C3704 C4013 ) C3705_=_C3706( C3705 C3706 ) C3705_=_C3707( C3705 C3707 ) \nC3705_=_C3708( C3705 C3708 ) C3705_=_C3755( C3705 C3755 ) C3705_=_C3810( C3705 C3810 ) C3705_=_C3851( C3705 C3851 ) C3705_=_C3897( C3705 C3897 ) C3705_=_C3901( C3705 C3901 ) \nC3705_=_C3924( C3705 C3924 ) C3705_=_C3967( C3705 C3967 ) C3705_=_C4013( C3705 C4013 ) C3705_=_C4020( C3705 C4020 ) C3705_=_C4021( C3705 C4021 ) C3706_=_C3707( C3706 C3707 ) \nC3706_=_C3708( C3706 C3708 ) C3706_=_C3748( C3706 C3748 ) C3706_=_C3820( C3706 C3820 ) C3707_=_C3708( C3707 C3708 ) C3708_=_C4021( C3708 C4021 ) C3744_=_C3746( C3744 C3746 ) \nC3744_=_C3747( C3744 C3747 ) C3744_=_C3748( C3744 C3748 ) C3744_=_C3749( C3744 C3749 ) C3744_=_C3750( C3744 C3750 ) C3744_=_C3771( C3744 C3771 ) C3746_=_C3747( C3746 C3747 ) \nC3746_=_C3748( C3746 C3748 ) C3746_=_C3749( C3746 C3749 ) C3746_=_C3750( C3746 C3750 ) C3747_=_C3748( C3747 C3748 ) C3747_=_C3749( C3747 C3749 ) C3747_=_C3750( C3747 C3750 ) \nC3748_=_C3749( C3748 C3749 ) C3748_=_C3750( C3748 C3750 ) C3748_=_C3820( C3748 C3820 ) C3749_=_C3750( C3749 C3750 ) C3755_=_C3810( C3755 C3810 ) C3755_=_C3851( C3755 C3851 ) \nC3755_=_C3897( C3755 C3897 ) C3755_=_C3901( C3755 C3901 ) C3755_=_C3924( C3755 C3924 ) C3755_=_C3967( C3755 C3967 ) C3755_=_C4013( C3755 C4013 ) C3755_=_C4020( C3755 C4020 ) \nC3755_=_C4021( C3755 C4021 ) C3771_=_C3816( C3771 C3816 ) C3771_=_C3817( C3771 C3817 ) C3771_=_C3818( C3771 C3818 ) C3771_=_C3820( C3771 C3820 ) C3771_=_C3821( C3771 C3821 ) \nC3789_=_C3791( C3789 C3791 ) C3789_=_C3793( C3789 C3793 ) C3789_=_C3794( C3789 C3794 ) C3789_=_C3795( C3789 C3795 ) C3791_=_C3793( C3791 C3793 ) C3791_=_C3794( C3791 C3794 ) \nC3791_=_C3795( C3791 C3795 ) C3793_=_C3794( C3793 C3794 ) C3793_=_C3795( C3793 C3795 ) C3794_=_C3795( C3794 C3795 ) C3794_=_C3821( C3794 C3821 ) C3810_=_C3813( C3810 C3813 ) \nC3810_=_C3851( C3810 C3851 ) C3810_=_C3897( C3810 C3897 ) C3810_=_C3901( C3810 C3901 ) C3810_=_C3924( C3810 C3924 ) C3810_=_C3967( C3810 C3967 ) C3810_=_C4013( C3810 C4013 ) \nC3810_=_C4020( C3810 C4020 ) C3810_=_C4021( C3810 C4021 ) C3813_=_C3826( C3813 C3826 ) C3813_=_C3883( C3813 C3883 ) C3813_=_C3964( C3813 C3964 ) C3813_=_C4010( C3813 C4010 ) \nC3813_=_C4066( C3813 C4066 ) C3813_=_C4094( C3813 C4094 ) C3816_=_C3817( C3816 C3817 ) C3816_=_C3818( C3816 C3818 ) C3816_=_C3820( C3816 C3820 ) C3816_=_C3821( C3816 C3821 ) \nC3817_=_C3818( C3817 C3818 ) C3817_=_C3820( C3817 C3820 ) C3817_=_C3821( C3817 C3821 ) C3817_=_C3924( C3817 C3924 ) C3817_=_C3927( C3817 C3927 ) C3818_=_C3820( C3818 C3820 ) \nC3818_=_C3821( C3818 C3821 ) C3818_=_C4030( C3818 C4030 ) C3820_=_C3821( C3820 C3821 ) C3826_=_C3883( C3826 C3883 ) C3826_=_C3964( C3826 C3964 ) C3826_=_C4010( C3826 C4010 ) \nC3826_=_C4066( C3826 C4066 ) C3826_=_C4094( C3826 C4094 ) C3849_=_C3851( C3849 C3851 ) C3849_=_C3907( C3849 C3907 ) C3849_=_C3909( C3849 C3909 ) C3849_=_C3910( C3849 C3910 ) \nC3849_=_C3911(</w:t>
      </w:r>
    </w:p>
    <w:p>
      <w:pPr>
        <w:pStyle w:val="PreformattedText"/>
        <w:bidi w:val="0"/>
        <w:spacing w:before="0" w:after="0"/>
        <w:jc w:val="left"/>
        <w:rPr/>
      </w:pPr>
      <w:r>
        <w:rPr/>
        <w:t xml:space="preserve"> </w:t>
      </w:r>
      <w:r>
        <w:rPr/>
        <w:t>C3849 C3911 ) C3849_=_C3912( C3849 C3912 ) C3851_=_C3897( C3851 C3897 ) C3851_=_C3901( C3851 C3901 ) C3851_=_C3924( C3851 C3924 ) C3851_=_C3967( C3851 C3967 ) \nC3851_=_C4013( C3851 C4013 ) C3851_=_C4020( C3851 C4020 ) C3851_=_C4021( C3851 C4021 ) C3883_=_C3964( C3883 C3964 ) C3883_=_C4010( C3883 C4010 ) C3883_=_C4066( C3883 C4066 ) \nC3883_=_C4094( C3883 C4094 ) C3897_=_C3901( C3897 C3901 ) C3897_=_C3924( C3897 C3924 ) C3897_=_C3967( C3897 C3967 ) C3897_=_C4013( C3897 C4013 ) C3897_=_C4020( C3897 C4020 ) \nC3897_=_C4021( C3897 C4021 ) C3901_=_C3924( C3901 C3924 ) C3901_=_C3967( C3901 C3967 ) C3901_=_C4013( C3901 C4013 ) C3901_=_C4020( C3901 C4020 ) C3901_=_C4021( C3901 C4021 ) \nC3907_=_C3909( C3907 C3909 ) C3907_=_C3910( C3907 C3910 ) C3907_=_C3911( C3907 C3911 ) C3907_=_C3912( C3907 C3912 ) C3909_=_C3910( C3909 C3910 ) C3909_=_C3911( C3909 C3911 ) \nC3909_=_C3912( C3909 C3912 ) C3910_=_C3911( C3910 C3911 ) C3910_=_C3912( C3910 C3912 ) C3911_=_C3912( C3911 C3912 ) C3924_=_C3927( C3924 C3927 ) C3924_=_C3967( C3924 C3967 ) \nC3924_=_C4013( C3924 C4013 ) C3924_=_C4020( C3924 C4020 ) C3924_=_C4021( C3924 C4021 ) C3927_=_C3942( C3927 C3942 ) C3927_=_C3983( C3927 C3983 ) C3927_=_C4030( C3927 C4030 ) \nC3927_=_C4041( C3927 C4041 ) C3927_=_C4042( C3927 C4042 ) C3942_=_C3983( C3942 C3983 ) C3942_=_C4030( C3942 C4030 ) C3942_=_C4041( C3942 C4041 ) C3942_=_C4042( C3942 C4042 ) \nC3964_=_C4010( C3964 C4010 ) C3964_=_C4066( C3964 C4066 ) C3964_=_C4094( C3964 C4094 ) C3967_=_C4013( C3967 C4013 ) C3967_=_C4020( C3967 C4020 ) C3967_=_C4021( C3967 C4021 ) \nC3983_=_C4030( C3983 C4030 ) C3983_=_C4041( C3983 C4041 ) C3983_=_C4042( C3983 C4042 ) C4010_=_C4066( C4010 C4066 ) C4010_=_C4094( C4010 C4094 ) C4013_=_C4020( C4013 C4020 ) \nC4013_=_C4021( C4013 C4021 ) C4020_=_C4021( C4020 C4021 ) C4030_=_C4041( C4030 C4041 ) C4030_=_C4042( C4030 C4042 ) C4041_=_C4042( C4041 C4042 ) C4066_=_C4094( C4066 C4094 ) "];75-&gt;92[label="351: C158 C178 C235 C253 C372 \nC382 C388 C407 C408 C410 C512 \nC518 C522 C546 C560 C615 C656 \nC660 C662 C671 C677 C753 C754 \nC756 C757 C758 C759 C760 C762 \nC763 C764 C765 C766 C772 C774 \nC776 C778 C780 C781 C828 C844 \nC853 C857 C954 C956 C977 C987 \nC1002 C1025 C1085 C1090 C1098 C1148 \nC1153 C1218 C1230 C1254 C1298 C1301 \nC1320 C1322 C1348 C1380 C1416 C1422 \nC1434 C1437 C1442 C1443 C1457 C1458 \nC1460 C1470 C1484 C1494 C1495 C1496 \nC1497 C1499 C1500 C1501 C1502 C1503 \nC1505 C1506 C1509 C1511 C1513 C1514 \nC1515 C1516 C1525 C1530 C1536 C1574 \nC1613 C1629 C1651 C1652 C1659 C1715 \nC1730 C1731 C1737 C1791 C1820 C1824 \nC1860 C1864 C1882 C1922 C1927 C2007 \nC2037 C2047 C2052 C2067 C2074 C2095 \nC2129 C2149 C2156 C2158 C2159 C2161 \nC2168 C2185 C2209 C2226 C2231 C2252 \nC2265 C2284 C2285 C2287 C2297 C2311 \nC2337 C2372 C2373 C2374 C2375 C2377 \nC2385 C2393 C2395 C2396 C2397 C2405 \nC2410 C2431 C2481 C2507 C2517 C2519 \nC2521 C2523 C2547 C2550 C2554 C2562 \nC2563 C2565 C2570 C2598 C2658 C2661 \nC2664 C2666 C2670 C2671 C2672 C2674 \nC2675 C2677 C2679 C2681 C2683 C2685 \nC2714 C2721 C2724 C2735 C2757 C2766 \nC2771 C2780 C2847 C2862 C2873 C2889 \nC2900 C2909 C2921 C2924 C2932 C2934 \nC2936 C2941 C2963 C2966 C2976 C2987 \nC2988 C2989 C2990 C3032 C3036 C3040 \nC3045 C3063 C3073 C3074 C3076 C3077 \nC3078 C3079 C3080 C3081 C3083 C3084 \nC3114 C3116 C3134 C3142 C3162 C3163 \nC3165 C3168 C3238 C3240 C3250 C3254 \nC3267 C3268 C3269 C3271 C3273 C3325 \nC3327 C3328 C3329 C3330 C3331 C3332 \nC3333 C3334 C3335 C3336 C3360 C3371 \nC3381 C3417 C3460 C3474 C3485 C3491 \nC3492 C3497 C3498 C3500 C3510 C3511 \nC3513 C3536 C3539 C3557 C3560 C3572 \nC3574 C3585 C3594 C3596 C3598 C3600 \nC3601 C3603 C3611 C3613 C3614 C3616 \nC3617 C3619 C3622 C3625 C3626 C3627 \nC3628 C3629 C3630 C3632 C3660 C3684 \nC3691 C3696 C3697 C3699 C3700 C3701 \nC3702 C3703 C3704 C3706 C3707 C3708 \nC3744 C3746 C3747 C3748 C3749 C3750 \nC3755 C3771 C3789 C3791 C3793 C3794 \nC3795 C3810 C3813 C3816 C3817 C3818 \nC3820 C3821 C3826 C3849 C3851 C3883 \nC3897 C3901 C3907 C3909 C3910 C3911 \nC3912 C3924 C3927 C3942 C3964 C3967 \nC3983 C4010 C4013 C4020 C4021 C4030 \nC4041 C4042 C4066 C4094 \n4087: C158_=_C178 ,C158_=_C235 ,C158_=_C253 ,C158_=_C372 ,C158_=_C382 ,\nC158_=_C388 ,C158_=_C677 ,C158_=_C1613 ,C158_=_C2297 ,C158_=_C2714 ,C158_=_C2780 ,\nC158_=_C3142 ,C158_=_C3250 ,C158_=_C3536 ,C158_=_C3557 ,C158_=_C3572 ,C158_=_C3813 ,\nC158_=_C3826 ,C158_=_C3883 ,C158_=_C3964 ,C158_=_C4010 ,C158_=_C4066 ,C158_=_C4094 ,\nC178_=_C235 ,C178_=_C253 ,C178_=_C372 ,C178_=_C382 ,C178_=_C388 ,C178_=_C677 ,\nC178_=_C1613 ,C178_=_C2297 ,C178_=_C2714 ,C178_=_C2780 ,C178_=_C3142 ,C178_=_C3250 ,\nC178_=_C3536 ,C178_=_C3557 ,C178_=_C3572 ,C178_=_C3813 ,C178_=_C3826 ,C178_=_C3883 ,\nC178_=_C3964 ,C178_=_C4010 ,C178_=_C4066 ,C178_=_C4094 ,C235_=_C253 ,C235_=_C372 ,\nC235_=_C382 ,C235_=_C388 ,C235_=_C677 ,C235_=_C1613 ,C235_=_C2297 ,C235_=_C2714 ,\nC235_=_C2780 ,C235_=_C3142 ,C235_=_C3250 ,C235_=_C3536 ,C235_=_C3557 ,C235_=_C3572 ,\nC235_=_C3813 ,C235_=_C3826 ,C235_=_C3883 ,C235_=_C3964 ,C235_=_C4010 ,C235_=_C4066 ,\nC235_=_C4094 ,C253_=_C372 ,C253_=_C382 ,C253_=_C388 ,C253_=_C677 ,C253_=_C1613 ,\nC253_=_C2297 ,C253_=_C2714 ,C253_=_C2780 ,C253_=_C3142 ,C253_=_C3250 ,C253_=_C3536 ,\nC253_=_C3557 ,C253_=_C3572 ,C253_=_C3813 ,C253_=_C3826 ,C253_=_C3883 ,C253_=_C3964 ,\nC253_=_C4010 ,C253_=_C4066 ,C253_=_C4094 ,C372_=_C382 ,C372_=_C388 ,C372_=_C677 ,\nC372_=_C1613 ,C372_=_C2297 ,C372_=_C2714 ,C372_=_C2780 ,C372_=_C3142 ,C372_=_C3250 ,\nC372_=_C3536 ,C372_=_C3557 ,C372_=_C3572 ,C372_=_C3813 ,C372_=_C3826 ,C372_=_C3883 ,\nC372_=_C3964 ,C372_=_C4010 ,C372_=_C4066 ,C372_=_C4094 ,C382_=_C388 ,C382_=_C677 ,\nC382_=_C1613 ,C382_=_C2297 ,C382_=_C2714 ,C382_=_C2780 ,C382_=_C3142 ,C382_=_C3250 ,\nC382_=_C3536 ,C382_=_C3557 ,C382_=_C3572 ,C382_=_C3813 ,C382_=_C3826 ,C382_=_C3883 ,\nC382_=_C3964 ,C382_=_C4010 ,C382_=_C4066 ,C382_=_C4094 ,C388_=_C677 ,C388_=_C1613 ,\nC388_=_C2297 ,C388_=_C2714 ,C388_=_C2780 ,C388_=_C3142 ,C388_=_C3250 ,C388_=_C3536 ,\nC388_=_C3557 ,C388_=_C3572 ,C388_=_C3813 ,C388_=_C3826 ,C388_=_C3883 ,C388_=_C3964 ,\nC388_=_C4010 ,C388_=_C4066 ,C388_=_C4094 ,C407_=_C408 ,C407_=_C410 ,C407_=_C662 ,\nC407_=_C1457 ,C407_=_C2156 ,C407_=_C2284 ,C407_=_C2393 ,C407_=_C2517 ,C407_=_C2771 ,\nC407_=_C2987 ,C407_=_C3162 ,C407_=_C3240 ,C407_=_C3510 ,C407_=_C3611 ,C407_=_C3613 ,\nC407_=_C3614 ,C407_=_C3616 ,C407_=_C3617 ,C407_=_C3619 ,C408_=_C410 ,C408_=_C956 ,\nC408_=_C1458 ,C408_=_C1651 ,C408_=_C2052 ,C408_=_C2209 ,C408_=_C2285 ,C408_=_C2373 ,\nC408_=_C2909 ,C408_=_C2988 ,C408_=_C3134 ,C408_=_C3268 ,C408_=_C3492 ,C408_=_C3511 ,\nC408_=_C3622 ,C408_=_C3625 ,C408_=_C3626 ,C408_=_C3627 ,C408_=_C3628 ,C408_=_C3629 ,\nC408_=_C3630 ,C410_=_C828 ,C410_=_C1320 ,C410_=_C1460 ,C410_=_C1652 ,C410_=_C2158 ,\nC410_=_C2287 ,C410_=_C2311 ,C410_=_C2395 ,C410_=_C2481 ,C410_=_C2519 ,C410_=_C2724 ,\nC410_=_C2990 ,C410_=_C3163 ,C410_=_C3381 ,C410_=_C3513 ,C410_=_C3789 ,C410_=_C3791 ,\nC410_=_C3793 ,C410_=_C3794 ,C410_=_C3795 ,C512_=_C518 ,C512_=_C522 ,C512_=_C1002 ,\nC512_=_C1025 ,C512_=_C1153 ,C512_=_C1218 ,C512_=_C1434 ,C512_=_C1525 ,C512_=_C1791 ,\nC512_=_C2047 ,C512_=_C2129 ,C512_=_C2185 ,C512_=_C2547 ,C512_=_C2658 ,C512_=_C2847 ,\nC512_=_C2932 ,C512_=_C3040 ,C512_=_C3073 ,C512_=_C3074 ,C512_=_C3076 ,C512_=_C3077 ,\nC512_=_C3078 ,C512_=_C3079 ,C512_=_C3080 ,C512_=_C3081 ,C512_=_C3083 ,C512_=_C3084 ,\nC518_=_C522 ,C518_=_C853 ,C518_=_C1437 ,C518_=_C1530 ,C518_=_C1882 ,C518_=_C2265 ,\nC518_=_C2372 ,C518_=_C2550 ,C518_=_C2661 ,C518_=_C2721 ,C518_=_C2862 ,C518_=_C2889 ,\nC518_=_C2934 ,C518_=_C3267 ,C518_=_C3491 ,C518_=_C3539 ,C518_=_C3594 ,C518_=_C3596 ,\nC518_=_C3598 ,C518_=_C3600 ,C518_=_C3601 ,C518_=_C3603 ,C522_=_C671 ,C522_=_C1422 ,\nC522_=_C1443 ,C522_=_C1536 ,C522_=_C1737 ,C522_=_C1824 ,C522_=_C2037 ,C522_=_C2231 ,\nC522_=_C2252 ,C522_=_C2554 ,C522_=_C2570 ,C522_=_C2666 ,C522_=_C2941 ,C522_=_C3036 ,\nC522_=_C3660 ,C522_=_C3684 ,C522_=_C3691 ,C522_=_C3927 ,C522_=_C3942 ,C522_=_C3983 ,\nC522_=_C4030 ,C522_=_C4041 ,C522_=_C4042 ,C546_=_C560 ,C546_=_C1098 ,C546_=_C1148 ,\nC546_=_C1380 ,C546_=_C1470 ,C546_=_C1494 ,C546_=_C1495 ,C546_=_C1496 ,C546_=_C1497 ,\nC546_=_C1499 ,C546_=_C1500 ,C546_=_C1501 ,C546_=_C1502 ,C546_=_C1503 ,C546_=_C1505 ,\nC546_=_C1506 ,C546_=_C1509 ,C546_=_C1511 ,C546_=_C1513 ,C546_=_C1514 ,C546_=_C1515 ,\nC546_=_C1516 ,C560_=_C1085 ,C560_=_C1484 ,C560_=_C1715 ,C560_=_C2067 ,C560_=_C2375 ,\nC560_=_C2410 ,C560_=_C2562 ,C560_=_C2921 ,C560_=_C2989 ,C560_=_C3114 ,C560_=_C3271 ,\nC560_=_C3360 ,C560_=_C3371 ,C560_=_C3460 ,C560_=_C3498 ,C560_=_C3632 ,C560_=_C3744 ,\nC560_=_C3746 ,C560_=_C3747 ,C560_=_C3748 ,C560_=_C3749 ,C560_=_C3750 ,C615_=_C857 ,\nC615_=_C1348 ,C615_=_C1416 ,C615_=_C1730 ,C615_=_C1820 ,C615_=_C2226 ,C615_=_C2377 ,\nC615_=_C2563 ,C615_=_C2757 ,C615_=_C3032 ,C615_=_C3254 ,C615_=_C3273 ,C615_=_C3500 ,\nC615_=_C3585 ,C615_=_C3771 ,C615_=_C3816 ,C615_=_C3817 ,C615_=_C3818 ,C615_=_C3820 ,\nC615_=_C3821 ,C656_=_C660 ,C656_=_C662 ,C656_=_C671 ,C656_=_C677 ,C656_=_C844 ,\nC656_=_C1574 ,C656_=_C1922 ,C656_=_C2007 ,C656_=_C2074 ,C656_=_C2149 ,C656_=_C2168 ,\nC656_=_C2385 ,C656_=_C2507 ,C656_=_C2670 ,C656_=_C2671 ,C656_=_C2672 ,C656_=_C2674 ,\nC656_=_C2675 ,C656_=_C2677 ,C656_=_C2679 ,C656_=_C2681 ,C656_=_C2683 ,C656_=_C2685 ,\nC660_=_C662 ,C660_=_C671 ,C660_=_C677 ,C660_=_C954 ,C660_=_C1629 ,C660_=_C1860 ,\nC660_=_C1927 ,C660_=_C2405 ,C660_=_C2598 ,C660_=_C2735 ,C660_=_C2766 ,C660_=_C2873 ,\nC660_=_C2963 ,C660_=_C3045 ,C660_=_C3238 ,C660_=_C3325 ,C660_=_C3327 ,C660_=_C3328 ,\nC660_=_C3329 ,C660_=_C3330 ,C660_=_C3331 ,C660_=_C3332 ,C660_=_C3333 ,C660_=_C3334 ,\nC660_=_C3335 ,C660_=_C3336 ,C662_=_C671 ,C662_=_C677 ,C662_=_C1457 ,C662_=_C2156 ,\nC662_=_C2284 ,C662_=_C2393 ,C662_=_C2517 ,C662_=_C2771 ,C662_=_C2987 ,C662_=_C3162 ,\nC662_=_C3240 ,C662_=_C3510 ,C662_=_C3611 ,C662_=_C3613 ,C662_=_C3614 ,C662_=_C3616 ,\nC662_=_C3617 ,C662_=_C3619 ,C671_=_C677 ,C671_=_C1422 ,C671_=_C1443 ,C671_=_C1536</w:t>
      </w:r>
    </w:p>
    <w:p>
      <w:pPr>
        <w:pStyle w:val="PreformattedText"/>
        <w:bidi w:val="0"/>
        <w:spacing w:before="0" w:after="0"/>
        <w:jc w:val="left"/>
        <w:rPr/>
      </w:pPr>
      <w:r>
        <w:rPr/>
        <w:t xml:space="preserve"> </w:t>
      </w:r>
      <w:r>
        <w:rPr/>
        <w:t>,\nC671_=_C1737 ,C671_=_C1824 ,C671_=_C2037 ,C671_=_C2231 ,C671_=_C2252 ,C671_=_C2554 ,\nC671_=_C2570 ,C671_=_C2666 ,C671_=_C2941 ,C671_=_C3036 ,C671_=_C3660 ,C671_=_C3684 ,\nC671_=_C3691 ,C671_=_C3927 ,C671_=_C3942 ,C671_=_C3983 ,C671_=_C4030 ,C671_=_C4041 ,\nC671_=_C4042 ,C677_=_C1613 ,C677_=_C2297 ,C677_=_C2714 ,C677_=_C2780 ,C677_=_C3142 ,\nC677_=_C3250 ,C677_=_C3536 ,C677_=_C3557 ,C677_=_C3572 ,C677_=_C3813 ,C677_=_C3826 ,\nC677_=_C3883 ,C677_=_C3964 ,C677_=_C4010 ,C677_=_C4066 ,C677_=_C4094 ,C753_=_C754 ,\nC753_=_C756 ,C753_=_C757 ,C753_=_C758 ,C753_=_C759 ,C753_=_C760 ,C753_=_C762 ,\nC753_=_C763 ,C753_=_C764 ,C753_=_C765 ,C753_=_C766 ,C753_=_C772 ,C753_=_C774 ,\nC753_=_C776 ,C753_=_C778 ,C753_=_C780 ,C753_=_C781 ,C753_=_C1218 ,C753_=_C1230 ,\nC754_=_C756 ,C754_=_C757 ,C754_=_C758 ,C754_=_C759 ,C754_=_C760 ,C754_=_C762 ,\nC754_=_C763 ,C754_=_C764 ,C754_=_C765 ,C754_=_C766 ,C754_=_C772 ,C754_=_C774 ,\nC754_=_C776 ,C754_=_C778 ,C754_=_C780 ,C754_=_C781 ,C754_=_C1254 ,C756_=_C757 ,\nC756_=_C758 ,C756_=_C759 ,C756_=_C760 ,C756_=_C762 ,C756_=_C763 ,C756_=_C764 ,\nC756_=_C765 ,C756_=_C766 ,C756_=_C772 ,C756_=_C774 ,C756_=_C776 ,C756_=_C778 ,\nC756_=_C780 ,C756_=_C781 ,C756_=_C1651 ,C756_=_C1652 ,C756_=_C1659 ,C757_=_C758 ,\nC757_=_C759 ,C757_=_C760 ,C757_=_C762 ,C757_=_C763 ,C757_=_C764 ,C757_=_C765 ,\nC757_=_C766 ,C757_=_C772 ,C757_=_C774 ,C757_=_C776 ,C757_=_C778 ,C757_=_C780 ,\nC757_=_C781 ,C757_=_C1494 ,C757_=_C2149 ,C757_=_C2156 ,C757_=_C2158 ,C757_=_C2159 ,\nC757_=_C2161 ,C758_=_C759 ,C758_=_C760 ,C758_=_C762 ,C758_=_C763 ,C758_=_C764 ,\nC758_=_C765 ,C758_=_C766 ,C758_=_C772 ,C758_=_C774 ,C758_=_C776 ,C758_=_C778 ,\nC758_=_C780 ,C758_=_C781 ,C758_=_C2372 ,C758_=_C2373 ,C758_=_C2374 ,C758_=_C2375 ,\nC758_=_C2377 ,C759_=_C760 ,C759_=_C762 ,C759_=_C763 ,C759_=_C764 ,C759_=_C765 ,\nC759_=_C766 ,C759_=_C772 ,C759_=_C774 ,C759_=_C776 ,C759_=_C778 ,C759_=_C780 ,\nC759_=_C781 ,C759_=_C1495 ,C759_=_C2385 ,C759_=_C2393 ,C759_=_C2395 ,C759_=_C2396 ,\nC759_=_C2397 ,C760_=_C762 ,C760_=_C763 ,C760_=_C764 ,C760_=_C765 ,C760_=_C766 ,\nC760_=_C772 ,C760_=_C774 ,C760_=_C776 ,C760_=_C778 ,C760_=_C780 ,C760_=_C781 ,\nC760_=_C1496 ,C760_=_C2507 ,C760_=_C2517 ,C760_=_C2519 ,C760_=_C2521 ,C760_=_C2523 ,\nC762_=_C763 ,C762_=_C764 ,C762_=_C765 ,C762_=_C766 ,C762_=_C772 ,C762_=_C774 ,\nC762_=_C776 ,C762_=_C778 ,C762_=_C780 ,C762_=_C781 ,C762_=_C2889 ,C762_=_C2900 ,\nC763_=_C764 ,C763_=_C765 ,C763_=_C766 ,C763_=_C772 ,C763_=_C774 ,C763_=_C776 ,\nC763_=_C778 ,C763_=_C780 ,C763_=_C781 ,C763_=_C1500 ,C763_=_C2671 ,C763_=_C3073 ,\nC763_=_C3162 ,C763_=_C3163 ,C763_=_C3165 ,C763_=_C3168 ,C764_=_C765 ,C764_=_C766 ,\nC764_=_C772 ,C764_=_C774 ,C764_=_C776 ,C764_=_C778 ,C764_=_C780 ,C764_=_C781 ,\nC764_=_C1501 ,C764_=_C3267 ,C764_=_C3268 ,C764_=_C3269 ,C764_=_C3271 ,C764_=_C3273 ,\nC765_=_C766 ,C765_=_C772 ,C765_=_C774 ,C765_=_C776 ,C765_=_C778 ,C765_=_C780 ,\nC765_=_C781 ,C765_=_C3417 ,C766_=_C772 ,C766_=_C774 ,C766_=_C776 ,C766_=_C778 ,\nC766_=_C780 ,C766_=_C781 ,C766_=_C3491 ,C766_=_C3492 ,C766_=_C3497 ,C766_=_C3498 ,\nC766_=_C3500 ,C772_=_C774 ,C772_=_C776 ,C772_=_C778 ,C772_=_C780 ,C772_=_C781 ,\nC772_=_C3598 ,C772_=_C3622 ,C772_=_C3697 ,C772_=_C3744 ,C772_=_C3771 ,C774_=_C776 ,\nC774_=_C778 ,C774_=_C780 ,C774_=_C781 ,C774_=_C3810 ,C774_=_C3813 ,C776_=_C778 ,\nC776_=_C780 ,C776_=_C781 ,C776_=_C3849 ,C776_=_C3851 ,C778_=_C780 ,C778_=_C781 ,\nC778_=_C3080 ,C778_=_C3967 ,C780_=_C781 ,C780_=_C3603 ,C780_=_C3627 ,C780_=_C3706 ,\nC780_=_C3748 ,C780_=_C3820 ,C781_=_C4020 ,C828_=_C1320 ,C828_=_C1460 ,C828_=_C1652 ,\nC828_=_C2158 ,C828_=_C2287 ,C828_=_C2311 ,C828_=_C2395 ,C828_=_C2481 ,C828_=_C2519 ,\nC828_=_C2724 ,C828_=_C2990 ,C828_=_C3163 ,C828_=_C3381 ,C828_=_C3513 ,C828_=_C3789 ,\nC828_=_C3791 ,C828_=_C3793 ,C828_=_C3794 ,C828_=_C3795 ,C844_=_C853 ,C844_=_C857 ,\nC844_=_C1574 ,C844_=_C1922 ,C844_=_C2007 ,C844_=_C2074 ,C844_=_C2149 ,C844_=_C2168 ,\nC844_=_C2385 ,C844_=_C2507 ,C844_=_C2670 ,C844_=_C2671 ,C844_=_C2672 ,C844_=_C2674 ,\nC844_=_C2675 ,C844_=_C2677 ,C844_=_C2679 ,C844_=_C2681 ,C844_=_C2683 ,C844_=_C2685 ,\nC853_=_C857 ,C853_=_C1437 ,C853_=_C1530 ,C853_=_C1882 ,C853_=_C2265 ,C853_=_C2372 ,\nC853_=_C2550 ,C853_=_C2661 ,C853_=_C2721 ,C853_=_C2862 ,C853_=_C2889 ,C853_=_C2934 ,\nC853_=_C3267 ,C853_=_C3491 ,C853_=_C3539 ,C853_=_C3594 ,C853_=_C3596 ,C853_=_C3598 ,\nC853_=_C3600 ,C853_=_C3601 ,C853_=_C3603 ,C857_=_C1348 ,C857_=_C1416 ,C857_=_C1730 ,\nC857_=_C1820 ,C857_=_C2226 ,C857_=_C2377 ,C857_=_C2563 ,C857_=_C2757 ,C857_=_C3032 ,\nC857_=_C3254 ,C857_=_C3273 ,C857_=_C3500 ,C857_=_C3585 ,C857_=_C3771 ,C857_=_C3816 ,\nC857_=_C3817 ,C857_=_C3818 ,C857_=_C3820 ,C857_=_C3821 ,C954_=_C956 ,C954_=_C1629 ,\nC954_=_C1860 ,C954_=_C1927 ,C954_=_C2405 ,C954_=_C2598 ,C954_=_C2735 ,C954_=_C2766 ,\nC954_=_C2873 ,C954_=_C2963 ,C954_=_C3045 ,C954_=_C3238 ,C954_=_C3325 ,C954_=_C3327 ,\nC954_=_C3328 ,C954_=_C3329 ,C954_=_C3330 ,C954_=_C3331 ,C954_=_C3332 ,C954_=_C3333 ,\nC954_=_C3334 ,C954_=_C3335 ,C954_=_C3336 ,C956_=_C1458 ,C956_=_C1651 ,C956_=_C2052 ,\nC956_=_C2209 ,C956_=_C2285 ,C956_=_C2373 ,C956_=_C2909 ,C956_=_C2988 ,C956_=_C3134 ,\nC956_=_C3268 ,C956_=_C3492 ,C956_=_C3511 ,C956_=_C3622 ,C956_=_C3625 ,C956_=_C3626 ,\nC956_=_C3627 ,C956_=_C3628 ,C956_=_C3629 ,C956_=_C3630 ,C977_=_C987 ,C977_=_C1298 ,\nC977_=_C1864 ,C977_=_C2095 ,C977_=_C2374 ,C977_=_C2936 ,C977_=_C2966 ,C977_=_C3063 ,\nC977_=_C3269 ,C977_=_C3474 ,C977_=_C3497 ,C977_=_C3560 ,C977_=_C3696 ,C977_=_C3697 ,\nC977_=_C3699 ,C977_=_C3700 ,C977_=_C3701 ,C977_=_C3702 ,C977_=_C3703 ,C977_=_C3704 ,\nC977_=_C3706 ,C977_=_C3707 ,C977_=_C3708 ,C987_=_C1230 ,C987_=_C1254 ,C987_=_C1659 ,\nC987_=_C2161 ,C987_=_C2397 ,C987_=_C2523 ,C987_=_C2900 ,C987_=_C2976 ,C987_=_C3168 ,\nC987_=_C3417 ,C987_=_C3485 ,C987_=_C3755 ,C987_=_C3810 ,C987_=_C3851 ,C987_=_C3897 ,\nC987_=_C3901 ,C987_=_C3924 ,C987_=_C3967 ,C987_=_C4013 ,C987_=_C4020 ,C987_=_C4021 ,\nC1002_=_C1025 ,C1002_=_C1153 ,C1002_=_C1218 ,C1002_=_C1434 ,C1002_=_C1525 ,C1002_=_C1791 ,\nC1002_=_C2047 ,C1002_=_C2129 ,C1002_=_C2185 ,C1002_=_C2547 ,C1002_=_C2658 ,C1002_=_C2847 ,\nC1002_=_C2932 ,C1002_=_C3040 ,C1002_=_C3073 ,C1002_=_C3074 ,C1002_=_C3076 ,C1002_=_C3077 ,\nC1002_=_C3078 ,C1002_=_C3079 ,C1002_=_C3080 ,C1002_=_C3081 ,C1002_=_C3083 ,C1002_=_C3084 ,\nC1025_=_C1153 ,C1025_=_C1218 ,C1025_=_C1434 ,C1025_=_C1525 ,C1025_=_C1791 ,C1025_=_C2047 ,\nC1025_=_C2129 ,C1025_=_C2185 ,C1025_=_C2547 ,C1025_=_C2658 ,C1025_=_C2847 ,C1025_=_C2932 ,\nC1025_=_C3040 ,C1025_=_C3073 ,C1025_=_C3074 ,C1025_=_C3076 ,C1025_=_C3077 ,C1025_=_C3078 ,\nC1025_=_C3079 ,C1025_=_C3080 ,C1025_=_C3081 ,C1025_=_C3083 ,C1025_=_C3084 ,C1085_=_C1090 ,\nC1085_=_C1484 ,C1085_=_C1715 ,C1085_=_C2067 ,C1085_=_C2375 ,C1085_=_C2410 ,C1085_=_C2562 ,\nC1085_=_C2921 ,C1085_=_C2989 ,C1085_=_C3114 ,C1085_=_C3271 ,C1085_=_C3360 ,C1085_=_C3371 ,\nC1085_=_C3460 ,C1085_=_C3498 ,C1085_=_C3632 ,C1085_=_C3744 ,C1085_=_C3746 ,C1085_=_C3747 ,\nC1085_=_C3748 ,C1085_=_C3749 ,C1085_=_C3750 ,C1090_=_C1301 ,C1090_=_C1322 ,C1090_=_C1442 ,\nC1090_=_C1731 ,C1090_=_C2159 ,C1090_=_C2337 ,C1090_=_C2396 ,C1090_=_C2431 ,C1090_=_C2521 ,\nC1090_=_C2565 ,C1090_=_C2664 ,C1090_=_C2924 ,C1090_=_C3116 ,C1090_=_C3165 ,C1090_=_C3574 ,\nC1090_=_C3849 ,C1090_=_C3907 ,C1090_=_C3909 ,C1090_=_C3910 ,C1090_=_C3911 ,C1090_=_C3912 ,\nC1098_=_C1148 ,C1098_=_C1380 ,C1098_=_C1470 ,C1098_=_C1494 ,C1098_=_C1495 ,C1098_=_C1496 ,\nC1098_=_C1497 ,C1098_=_C1499 ,C1098_=_C1500 ,C1098_=_C1501 ,C1098_=_C1502 ,C1098_=_C1503 ,\nC1098_=_C1505 ,C1098_=_C1506 ,C1098_=_C1509 ,C1098_=_C1511 ,C1098_=_C1513 ,C1098_=_C1514 ,\nC1098_=_C1515 ,C1098_=_C1516 ,C1148_=_C1153 ,C1148_=_C1380 ,C1148_=_C1470 ,C1148_=_C1494 ,\nC1148_=_C1495 ,C1148_=_C1496 ,C1148_=_C1497 ,C1148_=_C1499 ,C1148_=_C1500 ,C1148_=_C1501 ,\nC1148_=_C1502 ,C1148_=_C1503 ,C1148_=_C1505 ,C1148_=_C1506 ,C1148_=_C1509 ,C1148_=_C1511 ,\nC1148_=_C1513 ,C1148_=_C1514 ,C1148_=_C1515 ,C1148_=_C1516 ,C1153_=_C1218 ,C1153_=_C1434 ,\nC1153_=_C1525 ,C1153_=_C1791 ,C1153_=_C2047 ,C1153_=_C2129 ,C1153_=_C2185 ,C1153_=_C2547 ,\nC1153_=_C2658 ,C1153_=_C2847 ,C1153_=_C2932 ,C1153_=_C3040 ,C1153_=_C3073 ,C1153_=_C3074 ,\nC1153_=_C3076 ,C1153_=_C3077 ,C1153_=_C3078 ,C1153_=_C3079 ,C1153_=_C3080 ,C1153_=_C3081 ,\nC1153_=_C3083 ,C1153_=_C3084 ,C1218_=_C1230 ,C1218_=_C1434 ,C1218_=_C1525 ,C1218_=_C1791 ,\nC1218_=_C2047 ,C1218_=_C2129 ,C1218_=_C2185 ,C1218_=_C2547 ,C1218_=_C2658 ,C1218_=_C2847 ,\nC1218_=_C2932 ,C1218_=_C3040 ,C1218_=_C3073 ,C1218_=_C3074 ,C1218_=_C3076 ,C1218_=_C3077 ,\nC1218_=_C3078 ,C1218_=_C3079 ,C1218_=_C3080 ,C1218_=_C3081 ,C1218_=_C3083 ,C1218_=_C3084 ,\nC1230_=_C1254 ,C1230_=_C1659 ,C1230_=_C2161 ,C1230_=_C2397 ,C1230_=_C2523 ,C1230_=_C2900 ,\nC1230_=_C2976 ,C1230_=_C3168 ,C1230_=_C3417 ,C1230_=_C3485 ,C1230_=_C3755 ,C1230_=_C3810 ,\nC1230_=_C3851 ,C1230_=_C3897 ,C1230_=_C3901 ,C1230_=_C3924 ,C1230_=_C3967 ,C1230_=_C4013 ,\nC1230_=_C4020 ,C1230_=_C4021 ,C1254_=_C1659 ,C1254_=_C2161 ,C1254_=_C2397 ,C1254_=_C2523 ,\nC1254_=_C2900 ,C1254_=_C2976 ,C1254_=_C3168 ,C1254_=_C3417 ,C1254_=_C3485 ,C1254_=_C3755 ,\nC1254_=_C3810 ,C1254_=_C3851 ,C1254_=_C3897 ,C1254_=_C3901 ,C1254_=_C3924 ,C1254_=_C3967 ,\nC1254_=_C4013 ,C1254_=_C4020 ,C1254_=_C4021 ,C1298_=_C1301 ,C1298_=_C1864 ,C1298_=_C2095 ,\nC1298_=_C2374 ,C1298_=_C2936 ,C1298_=_C2966 ,C1298_=_C3063 ,C1298_=_C3269 ,C1298_=_C3474 ,\nC1298_=_C3497 ,C1298_=_C3560 ,C1298_=_C3696 ,C1298_=_C3697 ,C1298_=_C3699 ,C1298_=_C3700 ,\nC1298_=_C3701 ,C1298_=_C3702 ,C1298_=_C3703 ,C1298_=_C3704 ,C1298_=_C3706 ,C1298_=_C3707 ,\nC1298_=_C3708 ,C1301_=_C1322 ,C1301_=_C1442 ,C1301_=_C1731 ,C1301_=_C2159 ,C1301_=_C2337 ,\nC1301_=_C2396 ,C1301_=_C2431 ,C1301_=_C2521 ,C1301_=_C2565 ,C1301_=_C2664 ,C1301_=_C2924 ,\nC1301_=_C3116 ,C1301_=_C3165 ,C1301_=_C3574 ,C1301_=_C3849 ,C1301_=_C3907 ,C1301_=_C3909 ,\nC1301_=_C3910 ,C1301_=_C3911 ,C1301_=_C3912 ,C1320_=_C1322 ,C1320_=_C1460 ,C1320_=_C1652 ,\nC1320_=_C2158 ,C1320_=_C2287 ,C1320_=_C2311 ,C1320_=_C2395 ,C1320_=_C2481 ,C1320_=_C2519</w:t>
      </w:r>
    </w:p>
    <w:p>
      <w:pPr>
        <w:pStyle w:val="PreformattedText"/>
        <w:bidi w:val="0"/>
        <w:spacing w:before="0" w:after="0"/>
        <w:jc w:val="left"/>
        <w:rPr/>
      </w:pPr>
      <w:r>
        <w:rPr/>
        <w:t xml:space="preserve"> </w:t>
      </w:r>
      <w:r>
        <w:rPr/>
        <w:t>,\nC1320_=_C2724 ,C1320_=_C2990 ,C1320_=_C3163 ,C1320_=_C3381 ,C1320_=_C3513 ,C1320_=_C3789 ,\nC1320_=_C3791 ,C1320_=_C3793 ,C1320_=_C3794 ,C1320_=_C3795 ,C1322_=_C1442 ,C1322_=_C1731 ,\nC1322_=_C2159 ,C1322_=_C2337 ,C1322_=_C2396 ,C1322_=_C2431 ,C1322_=_C2521 ,C1322_=_C2565 ,\nC1322_=_C2664 ,C1322_=_C2924 ,C1322_=_C3116 ,C1322_=_C3165 ,C1322_=_C3574 ,C1322_=_C3849 ,\nC1322_=_C3907 ,C1322_=_C3909 ,C1322_=_C3910 ,C1322_=_C3911 ,C1322_=_C3912 ,C1348_=_C1416 ,\nC1348_=_C1730 ,C1348_=_C1820 ,C1348_=_C2226 ,C1348_=_C2377 ,C1348_=_C2563 ,C1348_=_C2757 ,\nC1348_=_C3032 ,C1348_=_C3254 ,C1348_=_C3273 ,C1348_=_C3500 ,C1348_=_C3585 ,C1348_=_C3771 ,\nC1348_=_C3816 ,C1348_=_C3817 ,C1348_=_C3818 ,C1348_=_C3820 ,C1348_=_C3821 ,C1380_=_C1470 ,\nC1380_=_C1494 ,C1380_=_C1495 ,C1380_=_C1496 ,C1380_=_C1497 ,C1380_=_C1499 ,C1380_=_C1500 ,\nC1380_=_C1501 ,C1380_=_C1502 ,C1380_=_C1503 ,C1380_=_C1505 ,C1380_=_C1506 ,C1380_=_C1509 ,\nC1380_=_C1511 ,C1380_=_C1513 ,C1380_=_C1514 ,C1380_=_C1515 ,C1380_=_C1516 ,C1416_=_C1422 ,\nC1416_=_C1730 ,C1416_=_C1820 ,C1416_=_C2226 ,C1416_=_C2377 ,C1416_=_C2563 ,C1416_=_C2757 ,\nC1416_=_C3032 ,C1416_=_C3254 ,C1416_=_C3273 ,C1416_=_C3500 ,C1416_=_C3585 ,C1416_=_C3771 ,\nC1416_=_C3816 ,C1416_=_C3817 ,C1416_=_C3818 ,C1416_=_C3820 ,C1416_=_C3821 ,C1422_=_C1443 ,\nC1422_=_C1536 ,C1422_=_C1737 ,C1422_=_C1824 ,C1422_=_C2037 ,C1422_=_C2231 ,C1422_=_C2252 ,\nC1422_=_C2554 ,C1422_=_C2570 ,C1422_=_C2666 ,C1422_=_C2941 ,C1422_=_C3036 ,C1422_=_C3660 ,\nC1422_=_C3684 ,C1422_=_C3691 ,C1422_=_C3927 ,C1422_=_C3942 ,C1422_=_C3983 ,C1422_=_C4030 ,\nC1422_=_C4041 ,C1422_=_C4042 ,C1434_=_C1437 ,C1434_=_C1442 ,C1434_=_C1443 ,C1434_=_C1525 ,\nC1434_=_C1791 ,C1434_=_C2047 ,C1434_=_C2129 ,C1434_=_C2185 ,C1434_=_C2547 ,C1434_=_C2658 ,\nC1434_=_C2847 ,C1434_=_C2932 ,C1434_=_C3040 ,C1434_=_C3073 ,C1434_=_C3074 ,C1434_=_C3076 ,\nC1434_=_C3077 ,C1434_=_C3078 ,C1434_=_C3079 ,C1434_=_C3080 ,C1434_=_C3081 ,C1434_=_C3083 ,\nC1434_=_C3084 ,C1437_=_C1442 ,C1437_=_C1443 ,C1437_=_C1530 ,C1437_=_C1882 ,C1437_=_C2265 ,\nC1437_=_C2372 ,C1437_=_C2550 ,C1437_=_C2661 ,C1437_=_C2721 ,C1437_=_C2862 ,C1437_=_C2889 ,\nC1437_=_C2934 ,C1437_=_C3267 ,C1437_=_C3491 ,C1437_=_C3539 ,C1437_=_C3594 ,C1437_=_C3596 ,\nC1437_=_C3598 ,C1437_=_C3600 ,C1437_=_C3601 ,C1437_=_C3603 ,C1442_=_C1443 ,C1442_=_C1731 ,\nC1442_=_C2159 ,C1442_=_C2337 ,C1442_=_C2396 ,C1442_=_C2431 ,C1442_=_C2521 ,C1442_=_C2565 ,\nC1442_=_C2664 ,C1442_=_C2924 ,C1442_=_C3116 ,C1442_=_C3165 ,C1442_=_C3574 ,C1442_=_C3849 ,\nC1442_=_C3907 ,C1442_=_C3909 ,C1442_=_C3910 ,C1442_=_C3911 ,C1442_=_C3912 ,C1443_=_C1536 ,\nC1443_=_C1737 ,C1443_=_C1824 ,C1443_=_C2037 ,C1443_=_C2231 ,C1443_=_C2252 ,C1443_=_C2554 ,\nC1443_=_C2570 ,C1443_=_C2666 ,C1443_=_C2941 ,C1443_=_C3036 ,C1443_=_C3660 ,C1443_=_C3684 ,\nC1443_=_C3691 ,C1443_=_C3927 ,C1443_=_C3942 ,C1443_=_C3983 ,C1443_=_C4030 ,C1443_=_C4041 ,\nC1443_=_C4042 ,C1457_=_C1458 ,C1457_=_C1460 ,C1457_=_C2156 ,C1457_=_C2284 ,C1457_=_C2393 ,\nC1457_=_C2517 ,C1457_=_C2771 ,C1457_=_C2987 ,C1457_=_C3162 ,C1457_=_C3240 ,C1457_=_C3510 ,\nC1457_=_C3611 ,C1457_=_C3613 ,C1457_=_C3614 ,C1457_=_C3616 ,C1457_=_C3617 ,C1457_=_C3619 ,\nC1458_=_C1460 ,C1458_=_C1651 ,C1458_=_C2052 ,C1458_=_C2209 ,C1458_=_C2285 ,C1458_=_C2373 ,\nC1458_=_C2909 ,C1458_=_C2988 ,C1458_=_C3134 ,C1458_=_C3268 ,C1458_=_C3492 ,C1458_=_C3511 ,\nC1458_=_C3622 ,C1458_=_C3625 ,C1458_=_C3626 ,C1458_=_C3627 ,C1458_=_C3628 ,C1458_=_C3629 ,\nC1458_=_C3630 ,C1460_=_C1652 ,C1460_=_C2158 ,C1460_=_C2287 ,C1460_=_C2311 ,C1460_=_C2395 ,\nC1460_=_C2481 ,C1460_=_C2519 ,C1460_=_C2724 ,C1460_=_C2990 ,C1460_=_C3163 ,C1460_=_C3381 ,\nC1460_=_C3513 ,C1460_=_C3789 ,C1460_=_C3791 ,C1460_=_C3793 ,C1460_=_C3794 ,C1460_=_C3795 ,\nC1470_=_C1484 ,C1470_=_C1494 ,C1470_=_C1495 ,C1470_=_C1496 ,C1470_=_C1497 ,C1470_=_C1499 ,\nC1470_=_C1500 ,C1470_=_C1501 ,C1470_=_C1502 ,C1470_=_C1503 ,C1470_=_C1505 ,C1470_=_C1506 ,\nC1470_=_C1509 ,C1470_=_C1511 ,C1470_=_C1513 ,C1470_=_C1514 ,C1470_=_C1515 ,C1470_=_C1516 ,\nC1484_=_C1715 ,C1484_=_C2067 ,C1484_=_C2375 ,C1484_=_C2410 ,C1484_=_C2562 ,C1484_=_C2921 ,\nC1484_=_C2989 ,C1484_=_C3114 ,C1484_=_C3271 ,C1484_=_C3360 ,C1484_=_C3371 ,C1484_=_C3460 ,\nC1484_=_C3498 ,C1484_=_C3632 ,C1484_=_C3744 ,C1484_=_C3746 ,C1484_=_C3747 ,C1484_=_C3748 ,\nC1484_=_C3749 ,C1484_=_C3750 ,C1494_=_C1495 ,C1494_=_C1496 ,C1494_=_C1497 ,C1494_=_C1499 ,\nC1494_=_C1500 ,C1494_=_C1501 ,C1494_=_C1502 ,C1494_=_C1503 ,C1494_=_C1505 ,C1494_=_C1506 ,\nC1494_=_C1509 ,C1494_=_C1511 ,C1494_=_C1513 ,C1494_=_C1514 ,C1494_=_C1515 ,C1494_=_C1516 ,\nC1494_=_C2149 ,C1494_=_C2156 ,C1494_=_C2158 ,C1494_=_C2159 ,C1494_=_C2161 ,C1495_=_C1496 ,\nC1495_=_C1497 ,C1495_=_C1499 ,C1495_=_C1500 ,C1495_=_C1501 ,C1495_=_C1502 ,C1495_=_C1503 ,\nC1495_=_C1505 ,C1495_=_C1506 ,C1495_=_C1509 ,C1495_=_C1511 ,C1495_=_C1513 ,C1495_=_C1514 ,\nC1495_=_C1515 ,C1495_=_C1516 ,C1495_=_C2385 ,C1495_=_C2393 ,C1495_=_C2395 ,C1495_=_C2396 ,\nC1495_=_C2397 ,C1496_=_C1497 ,C1496_=_C1499 ,C1496_=_C1500 ,C1496_=_C1501 ,C1496_=_C1502 ,\nC1496_=_C1503 ,C1496_=_C1505 ,C1496_=_C1506 ,C1496_=_C1509 ,C1496_=_C1511 ,C1496_=_C1513 ,\nC1496_=_C1514 ,C1496_=_C1515 ,C1496_=_C1516 ,C1496_=_C2507 ,C1496_=_C2517 ,C1496_=_C2519 ,\nC1496_=_C2521 ,C1496_=_C2523 ,C1497_=_C1499 ,C1497_=_C1500 ,C1497_=_C1501 ,C1497_=_C1502 ,\nC1497_=_C1503 ,C1497_=_C1505 ,C1497_=_C1506 ,C1497_=_C1509 ,C1497_=_C1511 ,C1497_=_C1513 ,\nC1497_=_C1514 ,C1497_=_C1515 ,C1497_=_C1516 ,C1497_=_C2562 ,C1497_=_C2563 ,C1497_=_C2565 ,\nC1497_=_C2570 ,C1499_=_C1500 ,C1499_=_C1501 ,C1499_=_C1502 ,C1499_=_C1503 ,C1499_=_C1505 ,\nC1499_=_C1506 ,C1499_=_C1509 ,C1499_=_C1511 ,C1499_=_C1513 ,C1499_=_C1514 ,C1499_=_C1515 ,\nC1499_=_C1516 ,C1499_=_C2921 ,C1499_=_C2924 ,C1500_=_C1501 ,C1500_=_C1502 ,C1500_=_C1503 ,\nC1500_=_C1505 ,C1500_=_C1506 ,C1500_=_C1509 ,C1500_=_C1511 ,C1500_=_C1513 ,C1500_=_C1514 ,\nC1500_=_C1515 ,C1500_=_C1516 ,C1500_=_C2671 ,C1500_=_C3073 ,C1500_=_C3162 ,C1500_=_C3163 ,\nC1500_=_C3165 ,C1500_=_C3168 ,C1501_=_C1502 ,C1501_=_C1503 ,C1501_=_C1505 ,C1501_=_C1506 ,\nC1501_=_C1509 ,C1501_=_C1511 ,C1501_=_C1513 ,C1501_=_C1514 ,C1501_=_C1515 ,C1501_=_C1516 ,\nC1501_=_C3267 ,C1501_=_C3268 ,C1501_=_C3269 ,C1501_=_C3271 ,C1501_=_C3273 ,C1502_=_C1503 ,\nC1502_=_C1505 ,C1502_=_C1506 ,C1502_=_C1509 ,C1502_=_C1511 ,C1502_=_C1513 ,C1502_=_C1514 ,\nC1502_=_C1515 ,C1502_=_C1516 ,C1502_=_C3074 ,C1503_=_C1505 ,C1503_=_C1506 ,C1503_=_C1509 ,\nC1503_=_C1511 ,C1503_=_C1513 ,C1503_=_C1514 ,C1503_=_C1515 ,C1503_=_C1516 ,C1503_=_C3371 ,\nC1505_=_C1506 ,C1505_=_C1509 ,C1505_=_C1511 ,C1505_=_C1513 ,C1505_=_C1514 ,C1505_=_C1515 ,\nC1505_=_C1516 ,C1505_=_C3327 ,C1505_=_C3632 ,C1506_=_C1509 ,C1506_=_C1511 ,C1506_=_C1513 ,\nC1506_=_C1514 ,C1506_=_C1515 ,C1506_=_C1516 ,C1509_=_C1511 ,C1509_=_C1513 ,C1509_=_C1514 ,\nC1509_=_C1515 ,C1509_=_C1516 ,C1509_=_C3746 ,C1511_=_C1513 ,C1511_=_C1514 ,C1511_=_C1515 ,\nC1511_=_C1516 ,C1513_=_C1514 ,C1513_=_C1515 ,C1513_=_C1516 ,C1514_=_C1515 ,C1514_=_C1516 ,\nC1514_=_C3335 ,C1515_=_C1516 ,C1515_=_C3749 ,C1516_=_C3083 ,C1516_=_C3750 ,C1525_=_C1530 ,\nC1525_=_C1536 ,C1525_=_C1791 ,C1525_=_C2047 ,C1525_=_C2129 ,C1525_=_C2185 ,C1525_=_C2547 ,\nC1525_=_C2658 ,C1525_=_C2847 ,C1525_=_C2932 ,C1525_=_C3040 ,C1525_=_C3073 ,C1525_=_C3074 ,\nC1525_=_C3076 ,C1525_=_C3077 ,C1525_=_C3078 ,C1525_=_C3079 ,C1525_=_C3080 ,C1525_=_C3081 ,\nC1525_=_C3083 ,C1525_=_C3084 ,C1530_=_C1536 ,C1530_=_C1882 ,C1530_=_C2265 ,C1530_=_C2372 ,\nC1530_=_C2550 ,C1530_=_C2661 ,C1530_=_C2721 ,C1530_=_C2862 ,C1530_=_C2889 ,C1530_=_C2934 ,\nC1530_=_C3267 ,C1530_=_C3491 ,C1530_=_C3539 ,C1530_=_C3594 ,C1530_=_C3596 ,C1530_=_C3598 ,\nC1530_=_C3600 ,C1530_=_C3601 ,C1530_=_C3603 ,C1536_=_C1737 ,C1536_=_C1824 ,C1536_=_C2037 ,\nC1536_=_C2231 ,C1536_=_C2252 ,C1536_=_C2554 ,C1536_=_C2570 ,C1536_=_C2666 ,C1536_=_C2941 ,\nC1536_=_C3036 ,C1536_=_C3660 ,C1536_=_C3684 ,C1536_=_C3691 ,C1536_=_C3927 ,C1536_=_C3942 ,\nC1536_=_C3983 ,C1536_=_C4030 ,C1536_=_C4041 ,C1536_=_C4042 ,C1574_=_C1922 ,C1574_=_C2007 ,\nC1574_=_C2074 ,C1574_=_C2149 ,C1574_=_C2168 ,C1574_=_C2385 ,C1574_=_C2507 ,C1574_=_C2670 ,\nC1574_=_C2671 ,C1574_=_C2672 ,C1574_=_C2674 ,C1574_=_C2675 ,C1574_=_C2677 ,C1574_=_C2679 ,\nC1574_=_C2681 ,C1574_=_C2683 ,C1574_=_C2685 ,C1613_=_C2297 ,C1613_=_C2714 ,C1613_=_C2780 ,\nC1613_=_C3142 ,C1613_=_C3250 ,C1613_=_C3536 ,C1613_=_C3557 ,C1613_=_C3572 ,C1613_=_C3813 ,\nC1613_=_C3826 ,C1613_=_C3883 ,C1613_=_C3964 ,C1613_=_C4010 ,C1613_=_C4066 ,C1613_=_C4094 ,\nC1629_=_C1860 ,C1629_=_C1927 ,C1629_=_C2405 ,C1629_=_C2598 ,C1629_=_C2735 ,C1629_=_C2766 ,\nC1629_=_C2873 ,C1629_=_C2963 ,C1629_=_C3045 ,C1629_=_C3238 ,C1629_=_C3325 ,C1629_=_C3327 ,\nC1629_=_C3328 ,C1629_=_C3329 ,C1629_=_C3330 ,C1629_=_C3331 ,C1629_=_C3332 ,C1629_=_C3333 ,\nC1629_=_C3334 ,C1629_=_C3335 ,C1629_=_C3336 ,C1651_=_C1652 ,C1651_=_C1659 ,C1651_=_C2052 ,\nC1651_=_C2209 ,C1651_=_C2285 ,C1651_=_C2373 ,C1651_=_C2909 ,C1651_=_C2988 ,C1651_=_C3134 ,\nC1651_=_C3268 ,C1651_=_C3492 ,C1651_=_C3511 ,C1651_=_C3622 ,C1651_=_C3625 ,C1651_=_C3626 ,\nC1651_=_C3627 ,C1651_=_C3628 ,C1651_=_C3629 ,C1651_=_C3630 ,C1652_=_C1659 ,C1652_=_C2158 ,\nC1652_=_C2287 ,C1652_=_C2311 ,C1652_=_C2395 ,C1652_=_C2481 ,C1652_=_C2519 ,C1652_=_C2724 ,\nC1652_=_C2990 ,C1652_=_C3163 ,C1652_=_C3381 ,C1652_=_C3513 ,C1652_=_C3789 ,C1652_=_C3791 ,\nC1652_=_C3793 ,C1652_=_C3794 ,C1652_=_C3795 ,C1659_=_C2161 ,C1659_=_C2397 ,C1659_=_C2523 ,\nC1659_=_C2900 ,C1659_=_C2976 ,C1659_=_C3168 ,C1659_=_C3417 ,C1659_=_C3485 ,C1659_=_C3755 ,\nC1659_=_C3810 ,C1659_=_C3851 ,C1659_=_C3897 ,C1659_=_C3901 ,C1659_=_C3924 ,C1659_=_C3967 ,\nC1659_=_C4013 ,C1659_=_C4020 ,C1659_=_C4021 ,C1715_=_C2067 ,C1715_=_C2375 ,C1715_=_C2410 ,\nC1715_=_C2562 ,C1715_=_C2921 ,C1715_=_C2989 ,C1715_=_C3114 ,C1715_=_C3271 ,C1715_=_C3360 ,\nC1715_=_C3371 ,C1715_=_C3460 ,C1715_=_C3498 ,C1715_=_C3632 ,C1715_=_C3744 ,C1715_=_C3746 ,\nC1715_=_C3747 ,C1715_=_C3748 ,C1715_=_C3749 ,C1715_=_C3750 ,C1730_=_C1731 ,C1730_=_C1737 ,\nC1730_=_C1820 ,C1730_=_C2226 ,C1730_=_C2377 ,C1730_=_C2563</w:t>
      </w:r>
    </w:p>
    <w:p>
      <w:pPr>
        <w:pStyle w:val="PreformattedText"/>
        <w:bidi w:val="0"/>
        <w:spacing w:before="0" w:after="0"/>
        <w:jc w:val="left"/>
        <w:rPr/>
      </w:pPr>
      <w:r>
        <w:rPr/>
        <w:t xml:space="preserve"> </w:t>
      </w:r>
      <w:r>
        <w:rPr/>
        <w:t>,C1730_=_C2757 ,C1730_=_C3032 ,\nC1730_=_C3254 ,C1730_=_C3273 ,C1730_=_C3500 ,C1730_=_C3585 ,C1730_=_C3771 ,C1730_=_C3816 ,\nC1730_=_C3817 ,C1730_=_C3818 ,C1730_=_C3820 ,C1730_=_C3821 ,C1731_=_C1737 ,C1731_=_C2159 ,\nC1731_=_C2337 ,C1731_=_C2396 ,C1731_=_C2431 ,C1731_=_C2521 ,C1731_=_C2565 ,C1731_=_C2664 ,\nC1731_=_C2924 ,C1731_=_C3116 ,C1731_=_C3165 ,C1731_=_C3574 ,C1731_=_C3849 ,C1731_=_C3907 ,\nC1731_=_C3909 ,C1731_=_C3910 ,C1731_=_C3911 ,C1731_=_C3912 ,C1737_=_C1824 ,C1737_=_C2037 ,\nC1737_=_C2231 ,C1737_=_C2252 ,C1737_=_C2554 ,C1737_=_C2570 ,C1737_=_C2666 ,C1737_=_C2941 ,\nC1737_=_C3036 ,C1737_=_C3660 ,C1737_=_C3684 ,C1737_=_C3691 ,C1737_=_C3927 ,C1737_=_C3942 ,\nC1737_=_C3983 ,C1737_=_C4030 ,C1737_=_C4041 ,C1737_=_C4042 ,C1791_=_C2047 ,C1791_=_C2129 ,\nC1791_=_C2185 ,C1791_=_C2547 ,C1791_=_C2658 ,C1791_=_C2847 ,C1791_=_C2932 ,C1791_=_C3040 ,\nC1791_=_C3073 ,C1791_=_C3074 ,C1791_=_C3076 ,C1791_=_C3077 ,C1791_=_C3078 ,C1791_=_C3079 ,\nC1791_=_C3080 ,C1791_=_C3081 ,C1791_=_C3083 ,C1791_=_C3084 ,C1820_=_C1824 ,C1820_=_C2226 ,\nC1820_=_C2377 ,C1820_=_C2563 ,C1820_=_C2757 ,C1820_=_C3032 ,C1820_=_C3254 ,C1820_=_C3273 ,\nC1820_=_C3500 ,C1820_=_C3585 ,C1820_=_C3771 ,C1820_=_C3816 ,C1820_=_C3817 ,C1820_=_C3818 ,\nC1820_=_C3820 ,C1820_=_C3821 ,C1824_=_C2037 ,C1824_=_C2231 ,C1824_=_C2252 ,C1824_=_C2554 ,\nC1824_=_C2570 ,C1824_=_C2666 ,C1824_=_C2941 ,C1824_=_C3036 ,C1824_=_C3660 ,C1824_=_C3684 ,\nC1824_=_C3691 ,C1824_=_C3927 ,C1824_=_C3942 ,C1824_=_C3983 ,C1824_=_C4030 ,C1824_=_C4041 ,\nC1824_=_C4042 ,C1860_=_C1864 ,C1860_=_C1927 ,C1860_=_C2405 ,C1860_=_C2598 ,C1860_=_C2735 ,\nC1860_=_C2766 ,C1860_=_C2873 ,C1860_=_C2963 ,C1860_=_C3045 ,C1860_=_C3238 ,C1860_=_C3325 ,\nC1860_=_C3327 ,C1860_=_C3328 ,C1860_=_C3329 ,C1860_=_C3330 ,C1860_=_C3331 ,C1860_=_C3332 ,\nC1860_=_C3333 ,C1860_=_C3334 ,C1860_=_C3335 ,C1860_=_C3336 ,C1864_=_C2095 ,C1864_=_C2374 ,\nC1864_=_C2936 ,C1864_=_C2966 ,C1864_=_C3063 ,C1864_=_C3269 ,C1864_=_C3474 ,C1864_=_C3497 ,\nC1864_=_C3560 ,C1864_=_C3696 ,C1864_=_C3697 ,C1864_=_C3699 ,C1864_=_C3700 ,C1864_=_C3701 ,\nC1864_=_C3702 ,C1864_=_C3703 ,C1864_=_C3704 ,C1864_=_C3706 ,C1864_=_C3707 ,C1864_=_C3708 ,\nC1882_=_C2265 ,C1882_=_C2372 ,C1882_=_C2550 ,C1882_=_C2661 ,C1882_=_C2721 ,C1882_=_C2862 ,\nC1882_=_C2889 ,C1882_=_C2934 ,C1882_=_C3267 ,C1882_=_C3491 ,C1882_=_C3539 ,C1882_=_C3594 ,\nC1882_=_C3596 ,C1882_=_C3598 ,C1882_=_C3600 ,C1882_=_C3601 ,C1882_=_C3603 ,C1922_=_C1927 ,\nC1922_=_C2007 ,C1922_=_C2074 ,C1922_=_C2149 ,C1922_=_C2168 ,C1922_=_C2385 ,C1922_=_C2507 ,\nC1922_=_C2670 ,C1922_=_C2671 ,C1922_=_C2672 ,C1922_=_C2674 ,C1922_=_C2675 ,C1922_=_C2677 ,\nC1922_=_C2679 ,C1922_=_C2681 ,C1922_=_C2683 ,C1922_=_C2685 ,C1927_=_C2405 ,C1927_=_C2598 ,\nC1927_=_C2735 ,C1927_=_C2766 ,C1927_=_C2873 ,C1927_=_C2963 ,C1927_=_C3045 ,C1927_=_C3238 ,\nC1927_=_C3325 ,C1927_=_C3327 ,C1927_=_C3328 ,C1927_=_C3329 ,C1927_=_C3330 ,C1927_=_C3331 ,\nC1927_=_C3332 ,C1927_=_C3333 ,C1927_=_C3334 ,C1927_=_C3335 ,C1927_=_C3336 ,C2007_=_C2074 ,\nC2007_=_C2149 ,C2007_=_C2168 ,C2007_=_C2385 ,C2007_=_C2507 ,C2007_=_C2670 ,C2007_=_C2671 ,\nC2007_=_C2672 ,C2007_=_C2674 ,C2007_=_C2675 ,C2007_=_C2677 ,C2007_=_C2679 ,C2007_=_C2681 ,\nC2007_=_C2683 ,C2007_=_C2685 ,C2037_=_C2231 ,C2037_=_C2252 ,C2037_=_C2554 ,C2037_=_C2570 ,\nC2037_=_C2666 ,C2037_=_C2941 ,C2037_=_C3036 ,C2037_=_C3660 ,C2037_=_C3684 ,C2037_=_C3691 ,\nC2037_=_C3927 ,C2037_=_C3942 ,C2037_=_C3983 ,C2037_=_C4030 ,C2037_=_C4041 ,C2037_=_C4042 ,\nC2047_=_C2052 ,C2047_=_C2129 ,C2047_=_C2185 ,C2047_=_C2547 ,C2047_=_C2658 ,C2047_=_C2847 ,\nC2047_=_C2932 ,C2047_=_C3040 ,C2047_=_C3073 ,C2047_=_C3074 ,C2047_=_C3076 ,C2047_=_C3077 ,\nC2047_=_C3078 ,C2047_=_C3079 ,C2047_=_C3080 ,C2047_=_C3081 ,C2047_=_C3083 ,C2047_=_C3084 ,\nC2052_=_C2209 ,C2052_=_C2285 ,C2052_=_C2373 ,C2052_=_C2909 ,C2052_=_C2988 ,C2052_=_C3134 ,\nC2052_=_C3268 ,C2052_=_C3492 ,C2052_=_C3511 ,C2052_=_C3622 ,C2052_=_C3625 ,C2052_=_C3626 ,\nC2052_=_C3627 ,C2052_=_C3628 ,C2052_=_C3629 ,C2052_=_C3630 ,C2067_=_C2375 ,C2067_=_C2410 ,\nC2067_=_C2562 ,C2067_=_C2921 ,C2067_=_C2989 ,C2067_=_C3114 ,C2067_=_C3271 ,C2067_=_C3360 ,\nC2067_=_C3371 ,C2067_=_C3460 ,C2067_=_C3498 ,C2067_=_C3632 ,C2067_=_C3744 ,C2067_=_C3746 ,\nC2067_=_C3747 ,C2067_=_C3748 ,C2067_=_C3749 ,C2067_=_C3750 ,C2074_=_C2149 ,C2074_=_C2168 ,\nC2074_=_C2385 ,C2074_=_C2507 ,C2074_=_C2670 ,C2074_=_C2671 ,C2074_=_C2672 ,C2074_=_C2674 ,\nC2074_=_C2675 ,C2074_=_C2677 ,C2074_=_C2679 ,C2074_=_C2681 ,C2074_=_C2683 ,C2074_=_C2685 ,\nC2095_=_C2374 ,C2095_=_C2936 ,C2095_=_C2966 ,C2095_=_C3063 ,C2095_=_C3269 ,C2095_=_C3474 ,\nC2095_=_C3497 ,C2095_=_C3560 ,C2095_=_C3696 ,C2095_=_C3697 ,C2095_=_C3699 ,C2095_=_C3700 ,\nC2095_=_C3701 ,C2095_=_C3702 ,C2095_=_C3703 ,C2095_=_C3704 ,C2095_=_C3706 ,C2095_=_C3707 ,\nC2095_=_C3708 ,C2129_=_C2185 ,C2129_=_C2547 ,C2129_=_C2658 ,C2129_=_C2847 ,C2129_=_C2932 ,\nC2129_=_C3040 ,C2129_=_C3073 ,C2129_=_C3074 ,C2129_=_C3076 ,C2129_=_C3077 ,C2129_=_C3078 ,\nC2129_=_C3079 ,C2129_=_C3080 ,C2129_=_C3081 ,C2129_=_C3083 ,C2129_=_C3084 ,C2149_=_C2156 ,\nC2149_=_C2158 ,C2149_=_C2159 ,C2149_=_C2161 ,C2149_=_C2168 ,C2149_=_C2385 ,C2149_=_C2507 ,\nC2149_=_C2670 ,C2149_=_C2671 ,C2149_=_C2672 ,C2149_=_C2674 ,C2149_=_C2675 ,C2149_=_C2677 ,\nC2149_=_C2679 ,C2149_=_C2681 ,C2149_=_C2683 ,C2149_=_C2685 ,C2156_=_C2158 ,C2156_=_C2159 ,\nC2156_=_C2161 ,C2156_=_C2284 ,C2156_=_C2393 ,C2156_=_C2517 ,C2156_=_C2771 ,C2156_=_C2987 ,\nC2156_=_C3162 ,C2156_=_C3240 ,C2156_=_C3510 ,C2156_=_C3611 ,C2156_=_C3613 ,C2156_=_C3614 ,\nC2156_=_C3616 ,C2156_=_C3617 ,C2156_=_C3619 ,C2158_=_C2159 ,C2158_=_C2161 ,C2158_=_C2287 ,\nC2158_=_C2311 ,C2158_=_C2395 ,C2158_=_C2481 ,C2158_=_C2519 ,C2158_=_C2724 ,C2158_=_C2990 ,\nC2158_=_C3163 ,C2158_=_C3381 ,C2158_=_C3513 ,C2158_=_C3789 ,C2158_=_C3791 ,C2158_=_C3793 ,\nC2158_=_C3794 ,C2158_=_C3795 ,C2159_=_C2161 ,C2159_=_C2337 ,C2159_=_C2396 ,C2159_=_C2431 ,\nC2159_=_C2521 ,C2159_=_C2565 ,C2159_=_C2664 ,C2159_=_C2924 ,C2159_=_C3116 ,C2159_=_C3165 ,\nC2159_=_C3574 ,C2159_=_C3849 ,C2159_=_C3907 ,C2159_=_C3909 ,C2159_=_C3910 ,C2159_=_C3911 ,\nC2159_=_C3912 ,C2161_=_C2397 ,C2161_=_C2523 ,C2161_=_C2900 ,C2161_=_C2976 ,C2161_=_C3168 ,\nC2161_=_C3417 ,C2161_=_C3485 ,C2161_=_C3755 ,C2161_=_C3810 ,C2161_=_C3851 ,C2161_=_C3897 ,\nC2161_=_C3901 ,C2161_=_C3924 ,C2161_=_C3967 ,C2161_=_C4013 ,C2161_=_C4020 ,C2161_=_C4021 ,\nC2168_=_C2385 ,C2168_=_C2507 ,C2168_=_C2670 ,C2168_=_C2671 ,C2168_=_C2672 ,C2168_=_C2674 ,\nC2168_=_C2675 ,C2168_=_C2677 ,C2168_=_C2679 ,C2168_=_C2681 ,C2168_=_C2683 ,C2168_=_C2685 ,\nC2185_=_C2547 ,C2185_=_C2658 ,C2185_=_C2847 ,C2185_=_C2932 ,C2185_=_C3040 ,C2185_=_C3073 ,\nC2185_=_C3074 ,C2185_=_C3076 ,C2185_=_C3077 ,C2185_=_C3078 ,C2185_=_C3079 ,C2185_=_C3080 ,\nC2185_=_C3081 ,C2185_=_C3083 ,C2185_=_C3084 ,C2209_=_C2285 ,C2209_=_C2373 ,C2209_=_C2909 ,\nC2209_=_C2988 ,C2209_=_C3134 ,C2209_=_C3268 ,C2209_=_C3492 ,C2209_=_C3511 ,C2209_=_C3622 ,\nC2209_=_C3625 ,C2209_=_C3626 ,C2209_=_C3627 ,C2209_=_C3628 ,C2209_=_C3629 ,C2209_=_C3630 ,\nC2226_=_C2231 ,C2226_=_C2377 ,C2226_=_C2563 ,C2226_=_C2757 ,C2226_=_C3032 ,C2226_=_C3254 ,\nC2226_=_C3273 ,C2226_=_C3500 ,C2226_=_C3585 ,C2226_=_C3771 ,C2226_=_C3816 ,C2226_=_C3817 ,\nC2226_=_C3818 ,C2226_=_C3820 ,C2226_=_C3821 ,C2231_=_C2252 ,C2231_=_C2554 ,C2231_=_C2570 ,\nC2231_=_C2666 ,C2231_=_C2941 ,C2231_=_C3036 ,C2231_=_C3660 ,C2231_=_C3684 ,C2231_=_C3691 ,\nC2231_=_C3927 ,C2231_=_C3942 ,C2231_=_C3983 ,C2231_=_C4030 ,C2231_=_C4041 ,C2231_=_C4042 ,\nC2252_=_C2554 ,C2252_=_C2570 ,C2252_=_C2666 ,C2252_=_C2941 ,C2252_=_C3036 ,C2252_=_C3660 ,\nC2252_=_C3684 ,C2252_=_C3691 ,C2252_=_C3927 ,C2252_=_C3942 ,C2252_=_C3983 ,C2252_=_C4030 ,\nC2252_=_C4041 ,C2252_=_C4042 ,C2265_=_C2372 ,C2265_=_C2550 ,C2265_=_C2661 ,C2265_=_C2721 ,\nC2265_=_C2862 ,C2265_=_C2889 ,C2265_=_C2934 ,C2265_=_C3267 ,C2265_=_C3491 ,C2265_=_C3539 ,\nC2265_=_C3594 ,C2265_=_C3596 ,C2265_=_C3598 ,C2265_=_C3600 ,C2265_=_C3601 ,C2265_=_C3603 ,\nC2284_=_C2285 ,C2284_=_C2287 ,C2284_=_C2297 ,C2284_=_C2393 ,C2284_=_C2517 ,C2284_=_C2771 ,\nC2284_=_C2987 ,C2284_=_C3162 ,C2284_=_C3240 ,C2284_=_C3510 ,C2284_=_C3611 ,C2284_=_C3613 ,\nC2284_=_C3614 ,C2284_=_C3616 ,C2284_=_C3617 ,C2284_=_C3619 ,C2285_=_C2287 ,C2285_=_C2297 ,\nC2285_=_C2373 ,C2285_=_C2909 ,C2285_=_C2988 ,C2285_=_C3134 ,C2285_=_C3268 ,C2285_=_C3492 ,\nC2285_=_C3511 ,C2285_=_C3622 ,C2285_=_C3625 ,C2285_=_C3626 ,C2285_=_C3627 ,C2285_=_C3628 ,\nC2285_=_C3629 ,C2285_=_C3630 ,C2287_=_C2297 ,C2287_=_C2311 ,C2287_=_C2395 ,C2287_=_C2481 ,\nC2287_=_C2519 ,C2287_=_C2724 ,C2287_=_C2990 ,C2287_=_C3163 ,C2287_=_C3381 ,C2287_=_C3513 ,\nC2287_=_C3789 ,C2287_=_C3791 ,C2287_=_C3793 ,C2287_=_C3794 ,C2287_=_C3795 ,C2297_=_C2714 ,\nC2297_=_C2780 ,C2297_=_C3142 ,C2297_=_C3250 ,C2297_=_C3536 ,C2297_=_C3557 ,C2297_=_C3572 ,\nC2297_=_C3813 ,C2297_=_C3826 ,C2297_=_C3883 ,C2297_=_C3964 ,C2297_=_C4010 ,C2297_=_C4066 ,\nC2297_=_C4094 ,C2311_=_C2395 ,C2311_=_C2481 ,C2311_=_C2519 ,C2311_=_C2724 ,C2311_=_C2990 ,\nC2311_=_C3163 ,C2311_=_C3381 ,C2311_=_C3513 ,C2311_=_C3789 ,C2311_=_C3791 ,C2311_=_C3793 ,\nC2311_=_C3794 ,C2311_=_C3795 ,C2337_=_C2396 ,C2337_=_C2431 ,C2337_=_C2521 ,C2337_=_C2565 ,\nC2337_=_C2664 ,C2337_=_C2924 ,C2337_=_C3116 ,C2337_=_C3165 ,C2337_=_C3574 ,C2337_=_C3849 ,\nC2337_=_C3907 ,C2337_=_C3909 ,C2337_=_C3910 ,C2337_=_C3911 ,C2337_=_C3912 ,C2372_=_C2373 ,\nC2372_=_C2374 ,C2372_=_C2375 ,C2372_=_C2377 ,C2372_=_C2550 ,C2372_=_C2661 ,C2372_=_C2721 ,\nC2372_=_C2862 ,C2372_=_C2889 ,C2372_=_C2934 ,C2372_=_C3267 ,C2372_=_C3491 ,C2372_=_C3539 ,\nC2372_=_C3594 ,C2372_=_C3596 ,C2372_=_C3598 ,C2372_=_C3600 ,C2372_=_C3601 ,C2372_=_C3603 ,\nC2373_=_C2374 ,C2373_=_C2375 ,C2373_=_C2377 ,C2373_=_C2909 ,C2373_=_C2988 ,C2373_=_C3134 ,\nC2373_=_C3268 ,C2373_=_C3492 ,C2373_=_C3511 ,C2373_=_C3622 ,C2373_=_C3625 ,C2373_=_C3626 ,\nC2373_=_C3627 ,C2373_=_C3628 ,C2373_=_C3629 ,C2373_=_C3630 ,C2374_=_C2375 ,C2374_=_C2377 ,\nC2374_=_C2936 ,C2374_=_C2966 ,C2374_=_C3063 ,C2374_=_C3269 ,C2374_=_C3474 ,C2374_=_C3497 ,\nC2374_=_C3560 ,C2374_=_C3696</w:t>
      </w:r>
    </w:p>
    <w:p>
      <w:pPr>
        <w:pStyle w:val="PreformattedText"/>
        <w:bidi w:val="0"/>
        <w:spacing w:before="0" w:after="0"/>
        <w:jc w:val="left"/>
        <w:rPr/>
      </w:pPr>
      <w:r>
        <w:rPr/>
        <w:t xml:space="preserve"> </w:t>
      </w:r>
      <w:r>
        <w:rPr/>
        <w:t>,C2374_=_C3697 ,C2374_=_C3699 ,C2374_=_C3700 ,C2374_=_C3701 ,\nC2374_=_C3702 ,C2374_=_C3703 ,C2374_=_C3704 ,C2374_=_C3706 ,C2374_=_C3707 ,C2374_=_C3708 ,\nC2375_=_C2377 ,C2375_=_C2410 ,C2375_=_C2562 ,C2375_=_C2921 ,C2375_=_C2989 ,C2375_=_C3114 ,\nC2375_=_C3271 ,C2375_=_C3360 ,C2375_=_C3371 ,C2375_=_C3460 ,C2375_=_C3498 ,C2375_=_C3632 ,\nC2375_=_C3744 ,C2375_=_C3746 ,C2375_=_C3747 ,C2375_=_C3748 ,C2375_=_C3749 ,C2375_=_C3750 ,\nC2377_=_C2563 ,C2377_=_C2757 ,C2377_=_C3032 ,C2377_=_C3254 ,C2377_=_C3273 ,C2377_=_C3500 ,\nC2377_=_C3585 ,C2377_=_C3771 ,C2377_=_C3816 ,C2377_=_C3817 ,C2377_=_C3818 ,C2377_=_C3820 ,\nC2377_=_C3821 ,C2385_=_C2393 ,C2385_=_C2395 ,C2385_=_C2396 ,C2385_=_C2397 ,C2385_=_C2507 ,\nC2385_=_C2670 ,C2385_=_C2671 ,C2385_=_C2672 ,C2385_=_C2674 ,C2385_=_C2675 ,C2385_=_C2677 ,\nC2385_=_C2679 ,C2385_=_C2681 ,C2385_=_C2683 ,C2385_=_C2685 ,C2393_=_C2395 ,C2393_=_C2396 ,\nC2393_=_C2397 ,C2393_=_C2517 ,C2393_=_C2771 ,C2393_=_C2987 ,C2393_=_C3162 ,C2393_=_C3240 ,\nC2393_=_C3510 ,C2393_=_C3611 ,C2393_=_C3613 ,C2393_=_C3614 ,C2393_=_C3616 ,C2393_=_C3617 ,\nC2393_=_C3619 ,C2395_=_C2396 ,C2395_=_C2397 ,C2395_=_C2481 ,C2395_=_C2519 ,C2395_=_C2724 ,\nC2395_=_C2990 ,C2395_=_C3163 ,C2395_=_C3381 ,C2395_=_C3513 ,C2395_=_C3789 ,C2395_=_C3791 ,\nC2395_=_C3793 ,C2395_=_C3794 ,C2395_=_C3795 ,C2396_=_C2397 ,C2396_=_C2431 ,C2396_=_C2521 ,\nC2396_=_C2565 ,C2396_=_C2664 ,C2396_=_C2924 ,C2396_=_C3116 ,C2396_=_C3165 ,C2396_=_C3574 ,\nC2396_=_C3849 ,C2396_=_C3907 ,C2396_=_C3909 ,C2396_=_C3910 ,C2396_=_C3911 ,C2396_=_C3912 ,\nC2397_=_C2523 ,C2397_=_C2900 ,C2397_=_C2976 ,C2397_=_C3168 ,C2397_=_C3417 ,C2397_=_C3485 ,\nC2397_=_C3755 ,C2397_=_C3810 ,C2397_=_C3851 ,C2397_=_C3897 ,C2397_=_C3901 ,C2397_=_C3924 ,\nC2397_=_C3967 ,C2397_=_C4013 ,C2397_=_C4020 ,C2397_=_C4021 ,C2405_=_C2410 ,C2405_=_C2598 ,\nC2405_=_C2735 ,C2405_=_C2766 ,C2405_=_C2873 ,C2405_=_C2963 ,C2405_=_C3045 ,C2405_=_C3238 ,\nC2405_=_C3325 ,C2405_=_C3327 ,C2405_=_C3328 ,C2405_=_C3329 ,C2405_=_C3330 ,C2405_=_C3331 ,\nC2405_=_C3332 ,C2405_=_C3333 ,C2405_=_C3334 ,C2405_=_C3335 ,C2405_=_C3336 ,C2410_=_C2562 ,\nC2410_=_C2921 ,C2410_=_C2989 ,C2410_=_C3114 ,C2410_=_C3271 ,C2410_=_C3360 ,C2410_=_C3371 ,\nC2410_=_C3460 ,C2410_=_C3498 ,C2410_=_C3632 ,C2410_=_C3744 ,C2410_=_C3746 ,C2410_=_C3747 ,\nC2410_=_C3748 ,C2410_=_C3749 ,C2410_=_C3750 ,C2431_=_C2521 ,C2431_=_C2565 ,C2431_=_C2664 ,\nC2431_=_C2924 ,C2431_=_C3116 ,C2431_=_C3165 ,C2431_=_C3574 ,C2431_=_C3849 ,C2431_=_C3907 ,\nC2431_=_C3909 ,C2431_=_C3910 ,C2431_=_C3911 ,C2431_=_C3912 ,C2481_=_C2519 ,C2481_=_C2724 ,\nC2481_=_C2990 ,C2481_=_C3163 ,C2481_=_C3381 ,C2481_=_C3513 ,C2481_=_C3789 ,C2481_=_C3791 ,\nC2481_=_C3793 ,C2481_=_C3794 ,C2481_=_C3795 ,C2507_=_C2517 ,C2507_=_C2519 ,C2507_=_C2521 ,\nC2507_=_C2523 ,C2507_=_C2670 ,C2507_=_C2671 ,C2507_=_C2672 ,C2507_=_C2674 ,C2507_=_C2675 ,\nC2507_=_C2677 ,C2507_=_C2679 ,C2507_=_C2681 ,C2507_=_C2683 ,C2507_=_C2685 ,C2517_=_C2519 ,\nC2517_=_C2521 ,C2517_=_C2523 ,C2517_=_C2771 ,C2517_=_C2987 ,C2517_=_C3162 ,C2517_=_C3240 ,\nC2517_=_C3510 ,C2517_=_C3611 ,C2517_=_C3613 ,C2517_=_C3614 ,C2517_=_C3616 ,C2517_=_C3617 ,\nC2517_=_C3619 ,C2519_=_C2521 ,C2519_=_C2523 ,C2519_=_C2724 ,C2519_=_C2990 ,C2519_=_C3163 ,\nC2519_=_C3381 ,C2519_=_C3513 ,C2519_=_C3789 ,C2519_=_C3791 ,C2519_=_C3793 ,C2519_=_C3794 ,\nC2519_=_C3795 ,C2521_=_C2523 ,C2521_=_C2565 ,C2521_=_C2664 ,C2521_=_C2924 ,C2521_=_C3116 ,\nC2521_=_C3165 ,C2521_=_C3574 ,C2521_=_C3849 ,C2521_=_C3907 ,C2521_=_C3909 ,C2521_=_C3910 ,\nC2521_=_C3911 ,C2521_=_C3912 ,C2523_=_C2900 ,C2523_=_C2976 ,C2523_=_C3168 ,C2523_=_C3417 ,\nC2523_=_C3485 ,C2523_=_C3755 ,C2523_=_C3810 ,C2523_=_C3851 ,C2523_=_C3897 ,C2523_=_C3901 ,\nC2523_=_C3924 ,C2523_=_C3967 ,C2523_=_C4013 ,C2523_=_C4020 ,C2523_=_C4021 ,C2547_=_C2550 ,\nC2547_=_C2554 ,C2547_=_C2658 ,C2547_=_C2847 ,C2547_=_C2932 ,C2547_=_C3040 ,C2547_=_C3073 ,\nC2547_=_C3074 ,C2547_=_C3076 ,C2547_=_C3077 ,C2547_=_C3078 ,C2547_=_C3079 ,C2547_=_C3080 ,\nC2547_=_C3081 ,C2547_=_C3083 ,C2547_=_C3084 ,C2550_=_C2554 ,C2550_=_C2661 ,C2550_=_C2721 ,\nC2550_=_C2862 ,C2550_=_C2889 ,C2550_=_C2934 ,C2550_=_C3267 ,C2550_=_C3491 ,C2550_=_C3539 ,\nC2550_=_C3594 ,C2550_=_C3596 ,C2550_=_C3598 ,C2550_=_C3600 ,C2550_=_C3601 ,C2550_=_C3603 ,\nC2554_=_C2570 ,C2554_=_C2666 ,C2554_=_C2941 ,C2554_=_C3036 ,C2554_=_C3660 ,C2554_=_C3684 ,\nC2554_=_C3691 ,C2554_=_C3927 ,C2554_=_C3942 ,C2554_=_C3983 ,C2554_=_C4030 ,C2554_=_C4041 ,\nC2554_=_C4042 ,C2562_=_C2563 ,C2562_=_C2565 ,C2562_=_C2570 ,C2562_=_C2921 ,C2562_=_C2989 ,\nC2562_=_C3114 ,C2562_=_C3271 ,C2562_=_C3360 ,C2562_=_C3371 ,C2562_=_C3460 ,C2562_=_C3498 ,\nC2562_=_C3632 ,C2562_=_C3744 ,C2562_=_C3746 ,C2562_=_C3747 ,C2562_=_C3748 ,C2562_=_C3749 ,\nC2562_=_C3750 ,C2563_=_C2565 ,C2563_=_C2570 ,C2563_=_C2757 ,C2563_=_C3032 ,C2563_=_C3254 ,\nC2563_=_C3273 ,C2563_=_C3500 ,C2563_=_C3585 ,C2563_=_C3771 ,C2563_=_C3816 ,C2563_=_C3817 ,\nC2563_=_C3818 ,C2563_=_C3820 ,C2563_=_C3821 ,C2565_=_C2570 ,C2565_=_C2664 ,C2565_=_C2924 ,\nC2565_=_C3116 ,C2565_=_C3165 ,C2565_=_C3574 ,C2565_=_C3849 ,C2565_=_C3907 ,C2565_=_C3909 ,\nC2565_=_C3910 ,C2565_=_C3911 ,C2565_=_C3912 ,C2570_=_C2666 ,C2570_=_C2941 ,C2570_=_C3036 ,\nC2570_=_C3660 ,C2570_=_C3684 ,C2570_=_C3691 ,C2570_=_C3927 ,C2570_=_C3942 ,C2570_=_C3983 ,\nC2570_=_C4030 ,C2570_=_C4041 ,C2570_=_C4042 ,C2598_=_C2735 ,C2598_=_C2766 ,C2598_=_C2873 ,\nC2598_=_C2963 ,C2598_=_C3045 ,C2598_=_C3238 ,C2598_=_C3325 ,C2598_=_C3327 ,C2598_=_C3328 ,\nC2598_=_C3329 ,C2598_=_C3330 ,C2598_=_C3331 ,C2598_=_C3332 ,C2598_=_C3333 ,C2598_=_C3334 ,\nC2598_=_C3335 ,C2598_=_C3336 ,C2658_=_C2661 ,C2658_=_C2664 ,C2658_=_C2666 ,C2658_=_C2847 ,\nC2658_=_C2932 ,C2658_=_C3040 ,C2658_=_C3073 ,C2658_=_C3074 ,C2658_=_C3076 ,C2658_=_C3077 ,\nC2658_=_C3078 ,C2658_=_C3079 ,C2658_=_C3080 ,C2658_=_C3081 ,C2658_=_C3083 ,C2658_=_C3084 ,\nC2661_=_C2664 ,C2661_=_C2666 ,C2661_=_C2721 ,C2661_=_C2862 ,C2661_=_C2889 ,C2661_=_C2934 ,\nC2661_=_C3267 ,C2661_=_C3491 ,C2661_=_C3539 ,C2661_=_C3594 ,C2661_=_C3596 ,C2661_=_C3598 ,\nC2661_=_C3600 ,C2661_=_C3601 ,C2661_=_C3603 ,C2664_=_C2666 ,C2664_=_C2924 ,C2664_=_C3116 ,\nC2664_=_C3165 ,C2664_=_C3574 ,C2664_=_C3849 ,C2664_=_C3907 ,C2664_=_C3909 ,C2664_=_C3910 ,\nC2664_=_C3911 ,C2664_=_C3912 ,C2666_=_C2941 ,C2666_=_C3036 ,C2666_=_C3660 ,C2666_=_C3684 ,\nC2666_=_C3691 ,C2666_=_C3927 ,C2666_=_C3942 ,C2666_=_C3983 ,C2666_=_C4030 ,C2666_=_C4041 ,\nC2666_=_C4042 ,C2670_=_C2671 ,C2670_=_C2672 ,C2670_=_C2674 ,C2670_=_C2675 ,C2670_=_C2677 ,\nC2670_=_C2679 ,C2670_=_C2681 ,C2670_=_C2683 ,C2670_=_C2685 ,C2670_=_C2766 ,C2670_=_C2771 ,\nC2670_=_C2780 ,C2671_=_C2672 ,C2671_=_C2674 ,C2671_=_C2675 ,C2671_=_C2677 ,C2671_=_C2679 ,\nC2671_=_C2681 ,C2671_=_C2683 ,C2671_=_C2685 ,C2671_=_C3073 ,C2671_=_C3162 ,C2671_=_C3163 ,\nC2671_=_C3165 ,C2671_=_C3168 ,C2672_=_C2674 ,C2672_=_C2675 ,C2672_=_C2677 ,C2672_=_C2679 ,\nC2672_=_C2681 ,C2672_=_C2683 ,C2672_=_C2685 ,C2672_=_C3238 ,C2672_=_C3240 ,C2672_=_C3250 ,\nC2674_=_C2675 ,C2674_=_C2677 ,C2674_=_C2679 ,C2674_=_C2681 ,C2674_=_C2683 ,C2674_=_C2685 ,\nC2674_=_C3557 ,C2675_=_C2677 ,C2675_=_C2679 ,C2675_=_C2681 ,C2675_=_C2683 ,C2675_=_C2685 ,\nC2677_=_C2679 ,C2677_=_C2681 ,C2677_=_C2683 ,C2677_=_C2685 ,C2677_=_C3696 ,C2677_=_C3755 ,\nC2679_=_C2681 ,C2679_=_C2683 ,C2679_=_C2685 ,C2679_=_C3330 ,C2679_=_C3611 ,C2679_=_C3883 ,\nC2681_=_C2683 ,C2681_=_C2685 ,C2681_=_C3079 ,C2681_=_C3332 ,C2681_=_C3614 ,C2681_=_C3964 ,\nC2683_=_C2685 ,C2683_=_C3334 ,C2683_=_C3616 ,C2683_=_C4066 ,C2685_=_C3084 ,C2714_=_C2780 ,\nC2714_=_C3142 ,C2714_=_C3250 ,C2714_=_C3536 ,C2714_=_C3557 ,C2714_=_C3572 ,C2714_=_C3813 ,\nC2714_=_C3826 ,C2714_=_C3883 ,C2714_=_C3964 ,C2714_=_C4010 ,C2714_=_C4066 ,C2714_=_C4094 ,\nC2721_=_C2724 ,C2721_=_C2862 ,C2721_=_C2889 ,C2721_=_C2934 ,C2721_=_C3267 ,C2721_=_C3491 ,\nC2721_=_C3539 ,C2721_=_C3594 ,C2721_=_C3596 ,C2721_=_C3598 ,C2721_=_C3600 ,C2721_=_C3601 ,\nC2721_=_C3603 ,C2724_=_C2990 ,C2724_=_C3163 ,C2724_=_C3381 ,C2724_=_C3513 ,C2724_=_C3789 ,\nC2724_=_C3791 ,C2724_=_C3793 ,C2724_=_C3794 ,C2724_=_C3795 ,C2735_=_C2766 ,C2735_=_C2873 ,\nC2735_=_C2963 ,C2735_=_C3045 ,C2735_=_C3238 ,C2735_=_C3325 ,C2735_=_C3327 ,C2735_=_C3328 ,\nC2735_=_C3329 ,C2735_=_C3330 ,C2735_=_C3331 ,C2735_=_C3332 ,C2735_=_C3333 ,C2735_=_C3334 ,\nC2735_=_C3335 ,C2735_=_C3336 ,C2757_=_C3032 ,C2757_=_C3254 ,C2757_=_C3273 ,C2757_=_C3500 ,\nC2757_=_C3585 ,C2757_=_C3771 ,C2757_=_C3816 ,C2757_=_C3817 ,C2757_=_C3818 ,C2757_=_C3820 ,\nC2757_=_C3821 ,C2766_=_C2771 ,C2766_=_C2780 ,C2766_=_C2873 ,C2766_=_C2963 ,C2766_=_C3045 ,\nC2766_=_C3238 ,C2766_=_C3325 ,C2766_=_C3327 ,C2766_=_C3328 ,C2766_=_C3329 ,C2766_=_C3330 ,\nC2766_=_C3331 ,C2766_=_C3332 ,C2766_=_C3333 ,C2766_=_C3334 ,C2766_=_C3335 ,C2766_=_C3336 ,\nC2771_=_C2780 ,C2771_=_C2987 ,C2771_=_C3162 ,C2771_=_C3240 ,C2771_=_C3510 ,C2771_=_C3611 ,\nC2771_=_C3613 ,C2771_=_C3614 ,C2771_=_C3616 ,C2771_=_C3617 ,C2771_=_C3619 ,C2780_=_C3142 ,\nC2780_=_C3250 ,C2780_=_C3536 ,C2780_=_C3557 ,C2780_=_C3572 ,C2780_=_C3813 ,C2780_=_C3826 ,\nC2780_=_C3883 ,C2780_=_C3964 ,C2780_=_C4010 ,C2780_=_C4066 ,C2780_=_C4094 ,C2847_=_C2932 ,\nC2847_=_C3040 ,C2847_=_C3073 ,C2847_=_C3074 ,C2847_=_C3076 ,C2847_=_C3077 ,C2847_=_C3078 ,\nC2847_=_C3079 ,C2847_=_C3080 ,C2847_=_C3081 ,C2847_=_C3083 ,C2847_=_C3084 ,C2862_=_C2889 ,\nC2862_=_C2934 ,C2862_=_C3267 ,C2862_=_C3491 ,C2862_=_C3539 ,C2862_=_C3594 ,C2862_=_C3596 ,\nC2862_=_C3598 ,C2862_=_C3600 ,C2862_=_C3601 ,C2862_=_C3603 ,C2873_=_C2963 ,C2873_=_C3045 ,\nC2873_=_C3238 ,C2873_=_C3325 ,C2873_=_C3327 ,C2873_=_C3328 ,C2873_=_C3329 ,C2873_=_C3330 ,\nC2873_=_C3331 ,C2873_=_C3332 ,C2873_=_C3333 ,C2873_=_C3334 ,C2873_=_C3335 ,C2873_=_C3336 ,\nC2889_=_C2900 ,C2889_=_C2934 ,C2889_=_C3267 ,C2889_=_C3491 ,C2889_=_C3539 ,C2889_=_C3594 ,\nC2889_=_C3596 ,C2889_=_C3598 ,C2889_=_C3600 ,C2889_=_C3601 ,C2889_=_C3603 ,C2900_=_C2976 ,\nC2900_=_C3168 ,C2900_=_C3417 ,C2900_=_C3485 ,C2900_=_C3755 ,C2900_=_C3810 ,C2900_=_C3851 ,\nC2900_=_C3897 ,C2900_=_C3901 ,C2900_=_C3924 ,C2900_=_C3967 ,C2900_=_C4013 ,C2900_=_C4020</w:t>
      </w:r>
    </w:p>
    <w:p>
      <w:pPr>
        <w:pStyle w:val="PreformattedText"/>
        <w:bidi w:val="0"/>
        <w:spacing w:before="0" w:after="0"/>
        <w:jc w:val="left"/>
        <w:rPr/>
      </w:pPr>
      <w:r>
        <w:rPr/>
        <w:t xml:space="preserve"> </w:t>
      </w:r>
      <w:r>
        <w:rPr/>
        <w:t>,\nC2900_=_C4021 ,C2909_=_C2988 ,C2909_=_C3134 ,C2909_=_C3268 ,C2909_=_C3492 ,C2909_=_C3511 ,\nC2909_=_C3622 ,C2909_=_C3625 ,C2909_=_C3626 ,C2909_=_C3627 ,C2909_=_C3628 ,C2909_=_C3629 ,\nC2909_=_C3630 ,C2921_=_C2924 ,C2921_=_C2989 ,C2921_=_C3114 ,C2921_=_C3271 ,C2921_=_C3360 ,\nC2921_=_C3371 ,C2921_=_C3460 ,C2921_=_C3498 ,C2921_=_C3632 ,C2921_=_C3744 ,C2921_=_C3746 ,\nC2921_=_C3747 ,C2921_=_C3748 ,C2921_=_C3749 ,C2921_=_C3750 ,C2924_=_C3116 ,C2924_=_C3165 ,\nC2924_=_C3574 ,C2924_=_C3849 ,C2924_=_C3907 ,C2924_=_C3909 ,C2924_=_C3910 ,C2924_=_C3911 ,\nC2924_=_C3912 ,C2932_=_C2934 ,C2932_=_C2936 ,C2932_=_C2941 ,C2932_=_C3040 ,C2932_=_C3073 ,\nC2932_=_C3074 ,C2932_=_C3076 ,C2932_=_C3077 ,C2932_=_C3078 ,C2932_=_C3079 ,C2932_=_C3080 ,\nC2932_=_C3081 ,C2932_=_C3083 ,C2932_=_C3084 ,C2934_=_C2936 ,C2934_=_C2941 ,C2934_=_C3267 ,\nC2934_=_C3491 ,C2934_=_C3539 ,C2934_=_C3594 ,C2934_=_C3596 ,C2934_=_C3598 ,C2934_=_C3600 ,\nC2934_=_C3601 ,C2934_=_C3603 ,C2936_=_C2941 ,C2936_=_C2966 ,C2936_=_C3063 ,C2936_=_C3269 ,\nC2936_=_C3474 ,C2936_=_C3497 ,C2936_=_C3560 ,C2936_=_C3696 ,C2936_=_C3697 ,C2936_=_C3699 ,\nC2936_=_C3700 ,C2936_=_C3701 ,C2936_=_C3702 ,C2936_=_C3703 ,C2936_=_C3704 ,C2936_=_C3706 ,\nC2936_=_C3707 ,C2936_=_C3708 ,C2941_=_C3036 ,C2941_=_C3660 ,C2941_=_C3684 ,C2941_=_C3691 ,\nC2941_=_C3927 ,C2941_=_C3942 ,C2941_=_C3983 ,C2941_=_C4030 ,C2941_=_C4041 ,C2941_=_C4042 ,\nC2963_=_C2966 ,C2963_=_C2976 ,C2963_=_C3045 ,C2963_=_C3238 ,C2963_=_C3325 ,C2963_=_C3327 ,\nC2963_=_C3328 ,C2963_=_C3329 ,C2963_=_C3330 ,C2963_=_C3331 ,C2963_=_C3332 ,C2963_=_C3333 ,\nC2963_=_C3334 ,C2963_=_C3335 ,C2963_=_C3336 ,C2966_=_C2976 ,C2966_=_C3063 ,C2966_=_C3269 ,\nC2966_=_C3474 ,C2966_=_C3497 ,C2966_=_C3560 ,C2966_=_C3696 ,C2966_=_C3697 ,C2966_=_C3699 ,\nC2966_=_C3700 ,C2966_=_C3701 ,C2966_=_C3702 ,C2966_=_C3703 ,C2966_=_C3704 ,C2966_=_C3706 ,\nC2966_=_C3707 ,C2966_=_C3708 ,C2976_=_C3168 ,C2976_=_C3417 ,C2976_=_C3485 ,C2976_=_C3755 ,\nC2976_=_C3810 ,C2976_=_C3851 ,C2976_=_C3897 ,C2976_=_C3901 ,C2976_=_C3924 ,C2976_=_C3967 ,\nC2976_=_C4013 ,C2976_=_C4020 ,C2976_=_C4021 ,C2987_=_C2988 ,C2987_=_C2989 ,C2987_=_C2990 ,\nC2987_=_C3162 ,C2987_=_C3240 ,C2987_=_C3510 ,C2987_=_C3611 ,C2987_=_C3613 ,C2987_=_C3614 ,\nC2987_=_C3616 ,C2987_=_C3617 ,C2987_=_C3619 ,C2988_=_C2989 ,C2988_=_C2990 ,C2988_=_C3134 ,\nC2988_=_C3268 ,C2988_=_C3492 ,C2988_=_C3511 ,C2988_=_C3622 ,C2988_=_C3625 ,C2988_=_C3626 ,\nC2988_=_C3627 ,C2988_=_C3628 ,C2988_=_C3629 ,C2988_=_C3630 ,C2989_=_C2990 ,C2989_=_C3114 ,\nC2989_=_C3271 ,C2989_=_C3360 ,C2989_=_C3371 ,C2989_=_C3460 ,C2989_=_C3498 ,C2989_=_C3632 ,\nC2989_=_C3744 ,C2989_=_C3746 ,C2989_=_C3747 ,C2989_=_C3748 ,C2989_=_C3749 ,C2989_=_C3750 ,\nC2990_=_C3163 ,C2990_=_C3381 ,C2990_=_C3513 ,C2990_=_C3789 ,C2990_=_C3791 ,C2990_=_C3793 ,\nC2990_=_C3794 ,C2990_=_C3795 ,C3032_=_C3036 ,C3032_=_C3254 ,C3032_=_C3273 ,C3032_=_C3500 ,\nC3032_=_C3585 ,C3032_=_C3771 ,C3032_=_C3816 ,C3032_=_C3817 ,C3032_=_C3818 ,C3032_=_C3820 ,\nC3032_=_C3821 ,C3036_=_C3660 ,C3036_=_C3684 ,C3036_=_C3691 ,C3036_=_C3927 ,C3036_=_C3942 ,\nC3036_=_C3983 ,C3036_=_C4030 ,C3036_=_C4041 ,C3036_=_C4042 ,C3040_=_C3045 ,C3040_=_C3073 ,\nC3040_=_C3074 ,C3040_=_C3076 ,C3040_=_C3077 ,C3040_=_C3078 ,C3040_=_C3079 ,C3040_=_C3080 ,\nC3040_=_C3081 ,C3040_=_C3083 ,C3040_=_C3084 ,C3045_=_C3238 ,C3045_=_C3325 ,C3045_=_C3327 ,\nC3045_=_C3328 ,C3045_=_C3329 ,C3045_=_C3330 ,C3045_=_C3331 ,C3045_=_C3332 ,C3045_=_C3333 ,\nC3045_=_C3334 ,C3045_=_C3335 ,C3045_=_C3336 ,C3063_=_C3269 ,C3063_=_C3474 ,C3063_=_C3497 ,\nC3063_=_C3560 ,C3063_=_C3696 ,C3063_=_C3697 ,C3063_=_C3699 ,C3063_=_C3700 ,C3063_=_C3701 ,\nC3063_=_C3702 ,C3063_=_C3703 ,C3063_=_C3704 ,C3063_=_C3706 ,C3063_=_C3707 ,C3063_=_C3708 ,\nC3073_=_C3074 ,C3073_=_C3076 ,C3073_=_C3077 ,C3073_=_C3078 ,C3073_=_C3079 ,C3073_=_C3080 ,\nC3073_=_C3081 ,C3073_=_C3083 ,C3073_=_C3084 ,C3073_=_C3162 ,C3073_=_C3163 ,C3073_=_C3165 ,\nC3073_=_C3168 ,C3074_=_C3076 ,C3074_=_C3077 ,C3074_=_C3078 ,C3074_=_C3079 ,C3074_=_C3080 ,\nC3074_=_C3081 ,C3074_=_C3083 ,C3074_=_C3084 ,C3076_=_C3077 ,C3076_=_C3078 ,C3076_=_C3079 ,\nC3076_=_C3080 ,C3076_=_C3081 ,C3076_=_C3083 ,C3076_=_C3084 ,C3076_=_C3594 ,C3076_=_C3684 ,\nC3077_=_C3078 ,C3077_=_C3079 ,C3077_=_C3080 ,C3077_=_C3081 ,C3077_=_C3083 ,C3077_=_C3084 ,\nC3077_=_C3700 ,C3078_=_C3079 ,C3078_=_C3080 ,C3078_=_C3081 ,C3078_=_C3083 ,C3078_=_C3084 ,\nC3078_=_C3747 ,C3079_=_C3080 ,C3079_=_C3081 ,C3079_=_C3083 ,C3079_=_C3084 ,C3079_=_C3332 ,\nC3079_=_C3614 ,C3079_=_C3964 ,C3080_=_C3081 ,C3080_=_C3083 ,C3080_=_C3084 ,C3080_=_C3967 ,\nC3081_=_C3083 ,C3081_=_C3084 ,C3083_=_C3084 ,C3083_=_C3750 ,C3114_=_C3116 ,C3114_=_C3271 ,\nC3114_=_C3360 ,C3114_=_C3371 ,C3114_=_C3460 ,C3114_=_C3498 ,C3114_=_C3632 ,C3114_=_C3744 ,\nC3114_=_C3746 ,C3114_=_C3747 ,C3114_=_C3748 ,C3114_=_C3749 ,C3114_=_C3750 ,C3116_=_C3165 ,\nC3116_=_C3574 ,C3116_=_C3849 ,C3116_=_C3907 ,C3116_=_C3909 ,C3116_=_C3910 ,C3116_=_C3911 ,\nC3116_=_C3912 ,C3134_=_C3142 ,C3134_=_C3268 ,C3134_=_C3492 ,C3134_=_C3511 ,C3134_=_C3622 ,\nC3134_=_C3625 ,C3134_=_C3626 ,C3134_=_C3627 ,C3134_=_C3628 ,C3134_=_C3629 ,C3134_=_C3630 ,\nC3142_=_C3250 ,C3142_=_C3536 ,C3142_=_C3557 ,C3142_=_C3572 ,C3142_=_C3813 ,C3142_=_C3826 ,\nC3142_=_C3883 ,C3142_=_C3964 ,C3142_=_C4010 ,C3142_=_C4066 ,C3142_=_C4094 ,C3162_=_C3163 ,\nC3162_=_C3165 ,C3162_=_C3168 ,C3162_=_C3240 ,C3162_=_C3510 ,C3162_=_C3611 ,C3162_=_C3613 ,\nC3162_=_C3614 ,C3162_=_C3616 ,C3162_=_C3617 ,C3162_=_C3619 ,C3163_=_C3165 ,C3163_=_C3168 ,\nC3163_=_C3381 ,C3163_=_C3513 ,C3163_=_C3789 ,C3163_=_C3791 ,C3163_=_C3793 ,C3163_=_C3794 ,\nC3163_=_C3795 ,C3165_=_C3168 ,C3165_=_C3574 ,C3165_=_C3849 ,C3165_=_C3907 ,C3165_=_C3909 ,\nC3165_=_C3910 ,C3165_=_C3911 ,C3165_=_C3912 ,C3168_=_C3417 ,C3168_=_C3485 ,C3168_=_C3755 ,\nC3168_=_C3810 ,C3168_=_C3851 ,C3168_=_C3897 ,C3168_=_C3901 ,C3168_=_C3924 ,C3168_=_C3967 ,\nC3168_=_C4013 ,C3168_=_C4020 ,C3168_=_C4021 ,C3238_=_C3240 ,C3238_=_C3250 ,C3238_=_C3325 ,\nC3238_=_C3327 ,C3238_=_C3328 ,C3238_=_C3329 ,C3238_=_C3330 ,C3238_=_C3331 ,C3238_=_C3332 ,\nC3238_=_C3333 ,C3238_=_C3334 ,C3238_=_C3335 ,C3238_=_C3336 ,C3240_=_C3250 ,C3240_=_C3510 ,\nC3240_=_C3611 ,C3240_=_C3613 ,C3240_=_C3614 ,C3240_=_C3616 ,C3240_=_C3617 ,C3240_=_C3619 ,\nC3250_=_C3536 ,C3250_=_C3557 ,C3250_=_C3572 ,C3250_=_C3813 ,C3250_=_C3826 ,C3250_=_C3883 ,\nC3250_=_C3964 ,C3250_=_C4010 ,C3250_=_C4066 ,C3250_=_C4094 ,C3254_=_C3273 ,C3254_=_C3500 ,\nC3254_=_C3585 ,C3254_=_C3771 ,C3254_=_C3816 ,C3254_=_C3817 ,C3254_=_C3818 ,C3254_=_C3820 ,\nC3254_=_C3821 ,C3267_=_C3268 ,C3267_=_C3269 ,C3267_=_C3271 ,C3267_=_C3273 ,C3267_=_C3491 ,\nC3267_=_C3539 ,C3267_=_C3594 ,C3267_=_C3596 ,C3267_=_C3598 ,C3267_=_C3600 ,C3267_=_C3601 ,\nC3267_=_C3603 ,C3268_=_C3269 ,C3268_=_C3271 ,C3268_=_C3273 ,C3268_=_C3492 ,C3268_=_C3511 ,\nC3268_=_C3622 ,C3268_=_C3625 ,C3268_=_C3626 ,C3268_=_C3627 ,C3268_=_C3628 ,C3268_=_C3629 ,\nC3268_=_C3630 ,C3269_=_C3271 ,C3269_=_C3273 ,C3269_=_C3474 ,C3269_=_C3497 ,C3269_=_C3560 ,\nC3269_=_C3696 ,C3269_=_C3697 ,C3269_=_C3699 ,C3269_=_C3700 ,C3269_=_C3701 ,C3269_=_C3702 ,\nC3269_=_C3703 ,C3269_=_C3704 ,C3269_=_C3706 ,C3269_=_C3707 ,C3269_=_C3708 ,C3271_=_C3273 ,\nC3271_=_C3360 ,C3271_=_C3371 ,C3271_=_C3460 ,C3271_=_C3498 ,C3271_=_C3632 ,C3271_=_C3744 ,\nC3271_=_C3746 ,C3271_=_C3747 ,C3271_=_C3748 ,C3271_=_C3749 ,C3271_=_C3750 ,C3273_=_C3500 ,\nC3273_=_C3585 ,C3273_=_C3771 ,C3273_=_C3816 ,C3273_=_C3817 ,C3273_=_C3818 ,C3273_=_C3820 ,\nC3273_=_C3821 ,C3325_=_C3327 ,C3325_=_C3328 ,C3325_=_C3329 ,C3325_=_C3330 ,C3325_=_C3331 ,\nC3325_=_C3332 ,C3325_=_C3333 ,C3325_=_C3334 ,C3325_=_C3335 ,C3325_=_C3336 ,C3325_=_C3572 ,\nC3327_=_C3328 ,C3327_=_C3329 ,C3327_=_C3330 ,C3327_=_C3331 ,C3327_=_C3332 ,C3327_=_C3333 ,\nC3327_=_C3334 ,C3327_=_C3335 ,C3327_=_C3336 ,C3327_=_C3632 ,C3328_=_C3329 ,C3328_=_C3330 ,\nC3328_=_C3331 ,C3328_=_C3332 ,C3328_=_C3333 ,C3328_=_C3334 ,C3328_=_C3335 ,C3328_=_C3336 ,\nC3329_=_C3330 ,C3329_=_C3331 ,C3329_=_C3332 ,C3329_=_C3333 ,C3329_=_C3334 ,C3329_=_C3335 ,\nC3329_=_C3336 ,C3330_=_C3331 ,C3330_=_C3332 ,C3330_=_C3333 ,C3330_=_C3334 ,C3330_=_C3335 ,\nC3330_=_C3336 ,C3330_=_C3611 ,C3330_=_C3883 ,C3331_=_C3332 ,C3331_=_C3333 ,C3331_=_C3334 ,\nC3331_=_C3335 ,C3331_=_C3336 ,C3332_=_C3333 ,C3332_=_C3334 ,C3332_=_C3335 ,C3332_=_C3336 ,\nC3332_=_C3614 ,C3332_=_C3964 ,C3333_=_C3334 ,C3333_=_C3335 ,C3333_=_C3336 ,C3333_=_C3704 ,\nC3333_=_C4013 ,C3334_=_C3335 ,C3334_=_C3336 ,C3334_=_C3616 ,C3334_=_C4066 ,C3335_=_C3336 ,\nC3360_=_C3371 ,C3360_=_C3460 ,C3360_=_C3498 ,C3360_=_C3632 ,C3360_=_C3744 ,C3360_=_C3746 ,\nC3360_=_C3747 ,C3360_=_C3748 ,C3360_=_C3749 ,C3360_=_C3750 ,C3371_=_C3460 ,C3371_=_C3498 ,\nC3371_=_C3632 ,C3371_=_C3744 ,C3371_=_C3746 ,C3371_=_C3747 ,C3371_=_C3748 ,C3371_=_C3749 ,\nC3371_=_C3750 ,C3381_=_C3513 ,C3381_=_C3789 ,C3381_=_C3791 ,C3381_=_C3793 ,C3381_=_C3794 ,\nC3381_=_C3795 ,C3417_=_C3485 ,C3417_=_C3755 ,C3417_=_C3810 ,C3417_=_C3851 ,C3417_=_C3897 ,\nC3417_=_C3901 ,C3417_=_C3924 ,C3417_=_C3967 ,C3417_=_C4013 ,C3417_=_C4020 ,C3417_=_C4021 ,\nC3460_=_C3498 ,C3460_=_C3632 ,C3460_=_C3744 ,C3460_=_C3746 ,C3460_=_C3747 ,C3460_=_C3748 ,\nC3460_=_C3749 ,C3460_=_C3750 ,C3474_=_C3485 ,C3474_=_C3497 ,C3474_=_C3560 ,C3474_=_C3696 ,\nC3474_=_C3697 ,C3474_=_C3699 ,C3474_=_C3700 ,C3474_=_C3701 ,C3474_=_C3702 ,C3474_=_C3703 ,\nC3474_=_C3704 ,C3474_=_C3706 ,C3474_=_C3707 ,C3474_=_C3708 ,C3485_=_C3755 ,C3485_=_C3810 ,\nC3485_=_C3851 ,C3485_=_C3897 ,C3485_=_C3901 ,C3485_=_C3924 ,C3485_=_C3967 ,C3485_=_C4013 ,\nC3485_=_C4020 ,C3485_=_C4021 ,C3491_=_C3492 ,C3491_=_C3497 ,C3491_=_C3498 ,C3491_=_C3500 ,\nC3491_=_C3539 ,C3491_=_C3594 ,C3491_=_C3596 ,C3491_=_C3598 ,C3491_=_C3600 ,C3491_=_C3601 ,\nC3491_=_C3603 ,C3492_=_C3497 ,C3492_=_C3498 ,C3492_=_C3500 ,C3492_=_C3511 ,C3492_=_C3622 ,\nC3492_=_C3625 ,C3492_=_C3626 ,C3492_=_C3627 ,C3492_=_C3628 ,C3492_=_C3629 ,C3492_=_C3630 ,\nC3497_=_C3498 ,C3497_=_C3500 ,C3497_=_C3560 ,C3497_=_C3696 ,C3497_=_C3697 ,C3497_=_C3699 ,\nC3497_=_C3700 ,C3497_=_C3701 ,C3497_=_C3702 ,C3497_=_C3703</w:t>
      </w:r>
    </w:p>
    <w:p>
      <w:pPr>
        <w:pStyle w:val="PreformattedText"/>
        <w:bidi w:val="0"/>
        <w:spacing w:before="0" w:after="0"/>
        <w:jc w:val="left"/>
        <w:rPr/>
      </w:pPr>
      <w:r>
        <w:rPr/>
        <w:t xml:space="preserve"> </w:t>
      </w:r>
      <w:r>
        <w:rPr/>
        <w:t>,C3497_=_C3704 ,C3497_=_C3706 ,\nC3497_=_C3707 ,C3497_=_C3708 ,C3498_=_C3500 ,C3498_=_C3632 ,C3498_=_C3744 ,C3498_=_C3746 ,\nC3498_=_C3747 ,C3498_=_C3748 ,C3498_=_C3749 ,C3498_=_C3750 ,C3500_=_C3585 ,C3500_=_C3771 ,\nC3500_=_C3816 ,C3500_=_C3817 ,C3500_=_C3818 ,C3500_=_C3820 ,C3500_=_C3821 ,C3510_=_C3511 ,\nC3510_=_C3513 ,C3510_=_C3611 ,C3510_=_C3613 ,C3510_=_C3614 ,C3510_=_C3616 ,C3510_=_C3617 ,\nC3510_=_C3619 ,C3511_=_C3513 ,C3511_=_C3622 ,C3511_=_C3625 ,C3511_=_C3626 ,C3511_=_C3627 ,\nC3511_=_C3628 ,C3511_=_C3629 ,C3511_=_C3630 ,C3513_=_C3789 ,C3513_=_C3791 ,C3513_=_C3793 ,\nC3513_=_C3794 ,C3513_=_C3795 ,C3536_=_C3557 ,C3536_=_C3572 ,C3536_=_C3813 ,C3536_=_C3826 ,\nC3536_=_C3883 ,C3536_=_C3964 ,C3536_=_C4010 ,C3536_=_C4066 ,C3536_=_C4094 ,C3539_=_C3594 ,\nC3539_=_C3596 ,C3539_=_C3598 ,C3539_=_C3600 ,C3539_=_C3601 ,C3539_=_C3603 ,C3557_=_C3572 ,\nC3557_=_C3813 ,C3557_=_C3826 ,C3557_=_C3883 ,C3557_=_C3964 ,C3557_=_C4010 ,C3557_=_C4066 ,\nC3557_=_C4094 ,C3560_=_C3696 ,C3560_=_C3697 ,C3560_=_C3699 ,C3560_=_C3700 ,C3560_=_C3701 ,\nC3560_=_C3702 ,C3560_=_C3703 ,C3560_=_C3704 ,C3560_=_C3706 ,C3560_=_C3707 ,C3560_=_C3708 ,\nC3572_=_C3813 ,C3572_=_C3826 ,C3572_=_C3883 ,C3572_=_C3964 ,C3572_=_C4010 ,C3572_=_C4066 ,\nC3572_=_C4094 ,C3574_=_C3849 ,C3574_=_C3907 ,C3574_=_C3909 ,C3574_=_C3910 ,C3574_=_C3911 ,\nC3574_=_C3912 ,C3585_=_C3771 ,C3585_=_C3816 ,C3585_=_C3817 ,C3585_=_C3818 ,C3585_=_C3820 ,\nC3585_=_C3821 ,C3594_=_C3596 ,C3594_=_C3598 ,C3594_=_C3600 ,C3594_=_C3601 ,C3594_=_C3603 ,\nC3594_=_C3684 ,C3596_=_C3598 ,C3596_=_C3600 ,C3596_=_C3601 ,C3596_=_C3603 ,C3598_=_C3600 ,\nC3598_=_C3601 ,C3598_=_C3603 ,C3598_=_C3622 ,C3598_=_C3697 ,C3598_=_C3744 ,C3598_=_C3771 ,\nC3600_=_C3601 ,C3600_=_C3603 ,C3601_=_C3603 ,C3603_=_C3627 ,C3603_=_C3706 ,C3603_=_C3748 ,\nC3603_=_C3820 ,C3611_=_C3613 ,C3611_=_C3614 ,C3611_=_C3616 ,C3611_=_C3617 ,C3611_=_C3619 ,\nC3611_=_C3883 ,C3613_=_C3614 ,C3613_=_C3616 ,C3613_=_C3617 ,C3613_=_C3619 ,C3613_=_C3625 ,\nC3613_=_C3791 ,C3614_=_C3616 ,C3614_=_C3617 ,C3614_=_C3619 ,C3614_=_C3964 ,C3616_=_C3617 ,\nC3616_=_C3619 ,C3616_=_C4066 ,C3617_=_C3619 ,C3617_=_C3629 ,C3617_=_C3794 ,C3617_=_C3821 ,\nC3619_=_C3630 ,C3619_=_C3795 ,C3622_=_C3625 ,C3622_=_C3626 ,C3622_=_C3627 ,C3622_=_C3628 ,\nC3622_=_C3629 ,C3622_=_C3630 ,C3622_=_C3697 ,C3622_=_C3744 ,C3622_=_C3771 ,C3625_=_C3626 ,\nC3625_=_C3627 ,C3625_=_C3628 ,C3625_=_C3629 ,C3625_=_C3630 ,C3625_=_C3791 ,C3626_=_C3627 ,\nC3626_=_C3628 ,C3626_=_C3629 ,C3626_=_C3630 ,C3627_=_C3628 ,C3627_=_C3629 ,C3627_=_C3630 ,\nC3627_=_C3706 ,C3627_=_C3748 ,C3627_=_C3820 ,C3628_=_C3629 ,C3628_=_C3630 ,C3629_=_C3630 ,\nC3629_=_C3794 ,C3629_=_C3821 ,C3630_=_C3795 ,C3632_=_C3744 ,C3632_=_C3746 ,C3632_=_C3747 ,\nC3632_=_C3748 ,C3632_=_C3749 ,C3632_=_C3750 ,C3660_=_C3684 ,C3660_=_C3691 ,C3660_=_C3927 ,\nC3660_=_C3942 ,C3660_=_C3983 ,C3660_=_C4030 ,C3660_=_C4041 ,C3660_=_C4042 ,C3684_=_C3691 ,\nC3684_=_C3927 ,C3684_=_C3942 ,C3684_=_C3983 ,C3684_=_C4030 ,C3684_=_C4041 ,C3684_=_C4042 ,\nC3691_=_C3927 ,C3691_=_C3942 ,C3691_=_C3983 ,C3691_=_C4030 ,C3691_=_C4041 ,C3691_=_C4042 ,\nC3696_=_C3697 ,C3696_=_C3699 ,C3696_=_C3700 ,C3696_=_C3701 ,C3696_=_C3702 ,C3696_=_C3703 ,\nC3696_=_C3704 ,C3696_=_C3706 ,C3696_=_C3707 ,C3696_=_C3708 ,C3696_=_C3755 ,C3697_=_C3699 ,\nC3697_=_C3700 ,C3697_=_C3701 ,C3697_=_C3702 ,C3697_=_C3703 ,C3697_=_C3704 ,C3697_=_C3706 ,\nC3697_=_C3707 ,C3697_=_C3708 ,C3697_=_C3744 ,C3697_=_C3771 ,C3699_=_C3700 ,C3699_=_C3701 ,\nC3699_=_C3702 ,C3699_=_C3703 ,C3699_=_C3704 ,C3699_=_C3706 ,C3699_=_C3707 ,C3699_=_C3708 ,\nC3700_=_C3701 ,C3700_=_C3702 ,C3700_=_C3703 ,C3700_=_C3704 ,C3700_=_C3706 ,C3700_=_C3707 ,\nC3700_=_C3708 ,C3701_=_C3702 ,C3701_=_C3703 ,C3701_=_C3704 ,C3701_=_C3706 ,C3701_=_C3707 ,\nC3701_=_C3708 ,C3701_=_C3897 ,C3702_=_C3703 ,C3702_=_C3704 ,C3702_=_C3706 ,C3702_=_C3707 ,\nC3702_=_C3708 ,C3702_=_C3901 ,C3703_=_C3704 ,C3703_=_C3706 ,C3703_=_C3707 ,C3703_=_C3708 ,\nC3703_=_C3817 ,C3703_=_C3924 ,C3703_=_C3927 ,C3704_=_C3706 ,C3704_=_C3707 ,C3704_=_C3708 ,\nC3704_=_C4013 ,C3706_=_C3707 ,C3706_=_C3708 ,C3706_=_C3748 ,C3706_=_C3820 ,C3707_=_C3708 ,\nC3708_=_C4021 ,C3744_=_C3746 ,C3744_=_C3747 ,C3744_=_C3748 ,C3744_=_C3749 ,C3744_=_C3750 ,\nC3744_=_C3771 ,C3746_=_C3747 ,C3746_=_C3748 ,C3746_=_C3749 ,C3746_=_C3750 ,C3747_=_C3748 ,\nC3747_=_C3749 ,C3747_=_C3750 ,C3748_=_C3749 ,C3748_=_C3750 ,C3748_=_C3820 ,C3749_=_C3750 ,\nC3755_=_C3810 ,C3755_=_C3851 ,C3755_=_C3897 ,C3755_=_C3901 ,C3755_=_C3924 ,C3755_=_C3967 ,\nC3755_=_C4013 ,C3755_=_C4020 ,C3755_=_C4021 ,C3771_=_C3816 ,C3771_=_C3817 ,C3771_=_C3818 ,\nC3771_=_C3820 ,C3771_=_C3821 ,C3789_=_C3791 ,C3789_=_C3793 ,C3789_=_C3794 ,C3789_=_C3795 ,\nC3791_=_C3793 ,C3791_=_C3794 ,C3791_=_C3795 ,C3793_=_C3794 ,C3793_=_C3795 ,C3794_=_C3795 ,\nC3794_=_C3821 ,C3810_=_C3813 ,C3810_=_C3851 ,C3810_=_C3897 ,C3810_=_C3901 ,C3810_=_C3924 ,\nC3810_=_C3967 ,C3810_=_C4013 ,C3810_=_C4020 ,C3810_=_C4021 ,C3813_=_C3826 ,C3813_=_C3883 ,\nC3813_=_C3964 ,C3813_=_C4010 ,C3813_=_C4066 ,C3813_=_C4094 ,C3816_=_C3817 ,C3816_=_C3818 ,\nC3816_=_C3820 ,C3816_=_C3821 ,C3817_=_C3818 ,C3817_=_C3820 ,C3817_=_C3821 ,C3817_=_C3924 ,\nC3817_=_C3927 ,C3818_=_C3820 ,C3818_=_C3821 ,C3818_=_C4030 ,C3820_=_C3821 ,C3826_=_C3883 ,\nC3826_=_C3964 ,C3826_=_C4010 ,C3826_=_C4066 ,C3826_=_C4094 ,C3849_=_C3851 ,C3849_=_C3907 ,\nC3849_=_C3909 ,C3849_=_C3910 ,C3849_=_C3911 ,C3849_=_C3912 ,C3851_=_C3897 ,C3851_=_C3901 ,\nC3851_=_C3924 ,C3851_=_C3967 ,C3851_=_C4013 ,C3851_=_C4020 ,C3851_=_C4021 ,C3883_=_C3964 ,\nC3883_=_C4010 ,C3883_=_C4066 ,C3883_=_C4094 ,C3897_=_C3901 ,C3897_=_C3924 ,C3897_=_C3967 ,\nC3897_=_C4013 ,C3897_=_C4020 ,C3897_=_C4021 ,C3901_=_C3924 ,C3901_=_C3967 ,C3901_=_C4013 ,\nC3901_=_C4020 ,C3901_=_C4021 ,C3907_=_C3909 ,C3907_=_C3910 ,C3907_=_C3911 ,C3907_=_C3912 ,\nC3909_=_C3910 ,C3909_=_C3911 ,C3909_=_C3912 ,C3910_=_C3911 ,C3910_=_C3912 ,C3911_=_C3912 ,\nC3924_=_C3927 ,C3924_=_C3967 ,C3924_=_C4013 ,C3924_=_C4020 ,C3924_=_C4021 ,C3927_=_C3942 ,\nC3927_=_C3983 ,C3927_=_C4030 ,C3927_=_C4041 ,C3927_=_C4042 ,C3942_=_C3983 ,C3942_=_C4030 ,\nC3942_=_C4041 ,C3942_=_C4042 ,C3964_=_C4010 ,C3964_=_C4066 ,C3964_=_C4094 ,C3967_=_C4013 ,\nC3967_=_C4020 ,C3967_=_C4021 ,C3983_=_C4030 ,C3983_=_C4041 ,C3983_=_C4042 ,C4010_=_C4066 ,\nC4010_=_C4094 ,C4013_=_C4020 ,C4013_=_C4021 ,C4020_=_C4021 ,C4030_=_C4041 ,C4030_=_C4042 ,\nC4041_=_C4042 ,C4066_=_C4094 ,"];93[shape=box, label="id:93 level: 4\n373: C389 C412 C415 C418 C419 \nC420 C421 C423 C424 C425 C427 \nC429 C430 C431 C432 C433 C434 \nC435 C436 C437 C438 C439 C440 \nC442 C443 C444 C451 C467 C471 \nC472 C473 C474 C475 C476 C477 \nC478 C480 C481 C482 C483 C484 \nC485 C486 C487 C489 C490 C491 \nC492 C493 C494 C496 C555 C630 \nC678 C693 C702 C715 C743 C753 \nC763 C782 C783 C784 C785 C787 \nC788 C789 C790 C791 C792 C793 \nC794 C796 C797 C799 C800 C802 \nC803 C804 C805 C806 C808 C854 \nC865 C874 C881 C927 C932 C960 \nC963 C966 C1016 C1022 C1026 C1039 \nC1043 C1053 C1054 C1056 C1058 C1122 \nC1169 C1170 C1171 C1172 C1173 C1174 \nC1175 C1176 C1177 C1179 C1180 C1181 \nC1182 C1183 C1184 C1185 C1186 C1187 \nC1189 C1190 C1191 C1192 C1193 C1210 \nC1211 C1212 C1213 C1214 C1215 C1216 \nC1217 C1218 C1221 C1222 C1224 C1225 \nC1226 C1227 C1228 C1229 C1230 C1231 \nC1232 C1233 C1244 C1294 C1296 C1297 \nC1318 C1412 C1461 C1467 C1479 C1500 \nC1581 C1623 C1631 C1656 C1728 C1748 \nC1766 C1768 C1773 C1781 C1792 C1815 \nC1817 C1822 C1829 C1859 C1870 C1898 \nC1921 C1930 C1938 C1947 C1965 C1967 \nC1971 C1982 C1987 C2000 C2004 C2016 \nC2049 C2050 C2055 C2082 C2090 C2109 \nC2131 C2152 C2170 C2175 C2186 C2208 \nC2213 C2292 C2298 C2361 C2370 C2383 \nC2389 C2399 C2425 C2428 C2436 C2437 \nC2438 C2439 C2440 C2441 C2442 C2444 \nC2445 C2446 C2447 C2448 C2449 C2450 \nC2451 C2453 C2454 C2455 C2513 C2549 \nC2560 C2595 C2596 C2597 C2598 C2599 \nC2600 C2601 C2603 C2604 C2605 C2606 \nC2607 C2608 C2609 C2610 C2611 C2612 \nC2641 C2648 C2652 C2671 C2675 C2738 \nC2745 C2805 C2818 C2885 C2906 C2908 \nC2912 C2916 C2918 C2929 C2931 C2945 \nC2946 C2947 C2948 C2949 C2950 C2952 \nC2953 C2954 C2955 C2956 C2957 C2958 \nC2960 C2961 C2979 C2992 C2994 C3000 \nC3009 C3025 C3034 C3042 C3058 C3059 \nC3060 C3061 C3062 C3063 C3064 C3065 \nC3066 C3067 C3068 C3070 C3071 C3072 \nC3073 C3138 C3160 C3162 C3163 C3164 \nC3165 C3166 C3167 C3168 C3169 C3170 \nC3209 C3263 C3285 C3286 C3287 C3288 \nC3289 C3290 C3291 C3292 C3293 C3308 \nC3317 C3336 C3397 C3412 C3419 C3515 \nC3523 C3540 C3550 C3553 C3571 C3573 \nC3574 C3575 C3576 C3577 C3578 C3579 \nC3580 C3582 C3583 C3604 C3605 C3606 \nC3608 C3613 C3619 C3625 C3630 C3649 \nC3741 C3769 C3791 C3795 C3838 C3846 \nC3853 C3884 C3905 C3935 C3952 C3953 \nC3954 C3958 C4068 C4069 C4081 C4089 \nC4093 C4095 \n4771: C389_=_C412( C389 C412 ) C389_=_C415( C389 C415 ) C389_=_C471( C389 C471 ) C389_=_C472( C389 C472 ) C389_=_C473( C389 C473 ) \nC389_=_C474( C389 C474 ) C389_=_C475( C389 C475 ) C389_=_C476( C389 C476 ) C389_=_C477( C389 C477 ) C389_=_C478( C389 C478 ) C389_=_C480( C389 C480 ) \nC389_=_C481( C389 C481 ) C389_=_C482( C389 C482 ) C389_=_C483( C389 C483 ) C389_=_C484( C389 C484 ) C389_=_C485( C389 C485 ) C389_=_C486( C389 C486 ) \nC389_=_C487( C389 C487 ) C389_=_C489( C389 C489 ) C389_=_C490( C389 C490 ) C389_=_C491( C389 C491 ) C389_=_C492( C389 C492 ) C389_=_C493( C389 C493 ) \nC389_=_C494( C389 C494 ) C389_=_C496( C389 C496 ) C412_=_C415( C412 C415 ) C412_=_C881( C412 C881 ) C412_=_C960( C412 C960 ) C412_=_C1461( C412 C1461 ) \nC412_=_C1656( C412 C1656 ) C412_=_C1822( C412 C1822 ) C412_=_C2055( C412 C2055 ) C412_=_C2213( C412 C2213 ) C412_=_C2292( C412 C2292 ) C412_=_C2912( C412 C2912 ) \nC412_=_C2992( C412 C2992 ) C412_=_C3034( C412 C3034 ) C412_=_C3138( C412 C3138 ) C412_=_C3397( C412 C3397 ) C412_=_C3515( C412 C3515 ) C412_=_C3613( C412 C3613 ) \nC412_=_C3625( C412 C3625 ) C412_=_C3649( C412 C3649 ) C412_=_C3741( C412 C3741 ) C412_=_C3791( C412 C3791 ) C412_=_C3952( C412 C3952 ) C412_=_C3953( C412 C3953 ) \nC412_=_C3954( C412 C3954 ) C415_=_C467(</w:t>
      </w:r>
    </w:p>
    <w:p>
      <w:pPr>
        <w:pStyle w:val="PreformattedText"/>
        <w:bidi w:val="0"/>
        <w:spacing w:before="0" w:after="0"/>
        <w:jc w:val="left"/>
        <w:rPr/>
      </w:pPr>
      <w:r>
        <w:rPr/>
        <w:t xml:space="preserve"> </w:t>
      </w:r>
      <w:r>
        <w:rPr/>
        <w:t>C415 C467 ) C415_=_C1039( C415 C1039 ) C415_=_C1467( C415 C1467 ) C415_=_C1781( C415 C1781 ) C415_=_C1982( C415 C1982 ) \nC415_=_C2000( C415 C2000 ) C415_=_C2298( C415 C2298 ) C415_=_C2454( C415 C2454 ) C415_=_C2994( C415 C2994 ) C415_=_C3317( C415 C3317 ) C415_=_C3523( C415 C3523 ) \nC415_=_C3550( C415 C3550 ) C415_=_C3619( C415 C3619 ) C415_=_C3630( C415 C3630 ) C415_=_C3795( C415 C3795 ) C415_=_C3838( C415 C3838 ) C415_=_C3884( C415 C3884 ) \nC415_=_C3905( C415 C3905 ) C415_=_C3958( C415 C3958 ) C415_=_C4069( C415 C4069 ) C415_=_C4089( C415 C4089 ) C415_=_C4093( C415 C4093 ) C415_=_C4095( C415 C4095 ) \nC418_=_C419( C418 C419 ) C418_=_C420( C418 C420 ) C418_=_C421( C418 C421 ) C418_=_C423( C418 C423 ) C418_=_C424( C418 C424 ) C418_=_C425( C418 C425 ) \nC418_=_C427( C418 C427 ) C418_=_C429( C418 C429 ) C418_=_C430( C418 C430 ) C418_=_C431( C418 C431 ) C418_=_C432( C418 C432 ) C418_=_C433( C418 C433 ) \nC418_=_C434( C418 C434 ) C418_=_C435( C418 C435 ) C418_=_C436( C418 C436 ) C418_=_C437( C418 C437 ) C418_=_C438( C418 C438 ) C418_=_C439( C418 C439 ) \nC418_=_C440( C418 C440 ) C418_=_C442( C418 C442 ) C418_=_C443( C418 C443 ) C418_=_C444( C418 C444 ) C418_=_C743( C418 C743 ) C419_=_C420( C419 C420 ) \nC419_=_C421( C419 C421 ) C419_=_C423( C419 C423 ) C419_=_C424( C419 C424 ) C419_=_C425( C419 C425 ) C419_=_C427( C419 C427 ) C419_=_C429( C419 C429 ) \nC419_=_C430( C419 C430 ) C419_=_C431( C419 C431 ) C419_=_C432( C419 C432 ) C419_=_C433( C419 C433 ) C419_=_C434( C419 C434 ) C419_=_C435( C419 C435 ) \nC419_=_C436( C419 C436 ) C419_=_C437( C419 C437 ) C419_=_C438( C419 C438 ) C419_=_C439( C419 C439 ) C419_=_C440( C419 C440 ) C419_=_C442( C419 C442 ) \nC419_=_C443( C419 C443 ) C419_=_C444( C419 C444 ) C419_=_C678( C419 C678 ) C419_=_C782( C419 C782 ) C419_=_C783( C419 C783 ) C419_=_C784( C419 C784 ) \nC419_=_C785( C419 C785 ) C419_=_C787( C419 C787 ) C419_=_C788( C419 C788 ) C419_=_C789( C419 C789 ) C419_=_C790( C419 C790 ) C419_=_C791( C419 C791 ) \nC419_=_C792( C419 C792 ) C419_=_C793( C419 C793 ) C419_=_C794( C419 C794 ) C419_=_C796( C419 C796 ) C419_=_C797( C419 C797 ) C419_=_C799( C419 C799 ) \nC419_=_C800( C419 C800 ) C419_=_C802( C419 C802 ) C419_=_C803( C419 C803 ) C419_=_C804( C419 C804 ) C419_=_C805( C419 C805 ) C419_=_C806( C419 C806 ) \nC419_=_C808( C419 C808 ) C420_=_C421( C420 C421 ) C420_=_C423( C420 C423 ) C420_=_C424( C420 C424 ) C420_=_C425( C420 C425 ) C420_=_C427( C420 C427 ) \nC420_=_C429( C420 C429 ) C420_=_C430( C420 C430 ) C420_=_C431( C420 C431 ) C420_=_C432( C420 C432 ) C420_=_C433( C420 C433 ) C420_=_C434( C420 C434 ) \nC420_=_C435( C420 C435 ) C420_=_C436( C420 C436 ) C420_=_C437( C420 C437 ) C420_=_C438( C420 C438 ) C420_=_C439( C420 C439 ) C420_=_C440( C420 C440 ) \nC420_=_C442( C420 C442 ) C420_=_C443( C420 C443 ) C420_=_C444( C420 C444 ) C420_=_C865( C420 C865 ) C420_=_C874( C420 C874 ) C420_=_C881( C420 C881 ) \nC421_=_C423( C421 C423 ) C421_=_C424( C421 C424 ) C421_=_C425( C421 C425 ) C421_=_C427( C421 C427 ) C421_=_C429( C421 C429 ) C421_=_C430( C421 C430 ) \nC421_=_C431( C421 C431 ) C421_=_C432( C421 C432 ) C421_=_C433( C421 C433 ) C421_=_C434( C421 C434 ) C421_=_C435( C421 C435 ) C421_=_C436( C421 C436 ) \nC421_=_C437( C421 C437 ) C421_=_C438( C421 C438 ) C421_=_C439( C421 C439 ) C421_=_C440( C421 C440 ) C421_=_C442( C421 C442 ) C421_=_C443( C421 C443 ) \nC421_=_C444( C421 C444 ) C421_=_C785( C421 C785 ) C421_=_C1043( C421 C1043 ) C421_=_C1053( C421 C1053 ) C421_=_C1054( C421 C1054 ) C421_=_C1056( C421 C1056 ) \nC421_=_C1058( C421 C1058 ) C423_=_C424( C423 C424 ) C423_=_C425( C423 C425 ) C423_=_C427( C423 C427 ) C423_=_C429( C423 C429 ) C423_=_C430( C423 C430 ) \nC423_=_C431( C423 C431 ) C423_=_C432( C423 C432 ) C423_=_C433( C423 C433 ) C423_=_C434( C423 C434 ) C423_=_C435( C423 C435 ) C423_=_C436( C423 C436 ) \nC423_=_C437( C423 C437 ) C423_=_C438( C423 C438 ) C423_=_C439( C423 C439 ) C423_=_C440( C423 C440 ) C423_=_C442( C423 C442 ) C423_=_C443( C423 C443 ) \nC423_=_C444( C423 C444 ) C423_=_C753( C423 C753 ) C423_=_C1016( C423 C1016 ) C423_=_C1043( C423 C1043 ) C423_=_C1210( C423 C1210 ) C423_=_C1211( C423 C1211 ) \nC423_=_C1212( C423 C1212 ) C423_=_C1213( C423 C1213 ) C423_=_C1214( C423 C1214 ) C423_=_C1215( C423 C1215 ) C423_=_C1216( C423 C1216 ) C423_=_C1217( C423 C1217 ) \nC423_=_C1218( C423 C1218 ) C423_=_C1221( C423 C1221 ) C423_=_C1222( C423 C1222 ) C423_=_C1224( C423 C1224 ) C423_=_C1225( C423 C1225 ) C423_=_C1226( C423 C1226 ) \nC423_=_C1227( C423 C1227 ) C423_=_C1228( C423 C1228 ) C423_=_C1229( C423 C1229 ) C423_=_C1230( C423 C1230 ) C423_=_C1231( C423 C1231 ) C423_=_C1232( C423 C1232 ) \nC423_=_C1233( C423 C1233 ) C424_=_C425( C424 C425 ) C424_=_C427( C424 C427 ) C424_=_C429( C424 C429 ) C424_=_C430( C424 C430 ) C424_=_C431( C424 C431 ) \nC424_=_C432( C424 C432 ) C424_=_C433( C424 C433 ) C424_=_C434( C424 C434 ) C424_=_C435( C424 C435 ) C424_=_C436( C424 C436 ) C424_=_C437( C424 C437 ) \nC424_=_C438( C424 C438 ) C424_=_C439( C424 C439 ) C424_=_C440( C424 C440 ) C424_=_C442( C424 C442 ) C424_=_C443( C424 C443 ) C424_=_C444( C424 C444 ) \nC424_=_C1173( C424 C1173 ) C424_=_C1815( C424 C1815 ) C424_=_C1817( C424 C1817 ) C424_=_C1822( C424 C1822 ) C425_=_C427( C425 C427 ) C425_=_C429( C425 C429 ) \nC425_=_C430( C425 C430 ) C425_=_C431( C425 C431 ) C425_=_C432( C425 C432 ) C425_=_C433( C425 C433 ) C425_=_C434( C425 C434 ) C425_=_C435( C425 C435 ) \nC425_=_C436( C425 C436 ) C425_=_C437( C425 C437 ) C425_=_C438( C425 C438 ) C425_=_C439( C425 C439 ) C425_=_C440( C425 C440 ) C425_=_C442( C425 C442 ) \nC425_=_C443( C425 C443 ) C425_=_C444( C425 C444 ) C427_=_C429( C427 C429 ) C427_=_C430( C427 C430 ) C427_=_C431( C427 C431 ) C427_=_C432( C427 C432 ) \nC427_=_C433( C427 C433 ) C427_=_C434( C427 C434 ) C427_=_C435( C427 C435 ) C427_=_C436( C427 C436 ) C427_=_C437( C427 C437 ) C427_=_C438( C427 C438 ) \nC427_=_C439( C427 C439 ) C427_=_C440( C427 C440 ) C427_=_C442( C427 C442 ) C427_=_C443( C427 C443 ) C427_=_C444( C427 C444 ) C427_=_C1177( C427 C1177 ) \nC427_=_C3025( C427 C3025 ) C427_=_C3034( C427 C3034 ) C429_=_C430( C429 C430 ) C429_=_C431( C429 C431 ) C429_=_C432( C429 C432 ) C429_=_C433( C429 C433 ) \nC429_=_C434( C429 C434 ) C429_=_C435( C429 C435 ) C429_=_C436( C429 C436 ) C429_=_C437( C429 C437 ) C429_=_C438( C429 C438 ) C429_=_C439( C429 C439 ) \nC429_=_C440( C429 C440 ) C429_=_C442( C429 C442 ) C429_=_C443( C429 C443 ) C429_=_C444( C429 C444 ) C429_=_C763( C429 C763 ) C429_=_C1026( C429 C1026 ) \nC429_=_C1054( C429 C1054 ) C429_=_C1500( C429 C1500 ) C429_=_C1792( C429 C1792 ) C429_=_C2049( C429 C2049 ) C429_=_C2152( C429 C2152 ) C429_=_C2186( C429 C2186 ) \nC429_=_C2389( C429 C2389 ) C429_=_C2513( C429 C2513 ) C429_=_C2671( C429 C2671 ) C429_=_C2946( C429 C2946 ) C429_=_C3042( C429 C3042 ) C429_=_C3073( C429 C3073 ) \nC429_=_C3160( C429 C3160 ) C429_=_C3162( C429 C3162 ) C429_=_C3163( C429 C3163 ) C429_=_C3164( C429 C3164 ) C429_=_C3165( C429 C3165 ) C429_=_C3166( C429 C3166 ) \nC429_=_C3167( C429 C3167 ) C429_=_C3168( C429 C3168 ) C429_=_C3169( C429 C3169 ) C429_=_C3170( C429 C3170 ) C430_=_C431( C430 C431 ) C430_=_C432( C430 C432 ) \nC430_=_C433( C430 C433 ) C430_=_C434( C430 C434 ) C430_=_C435( C430 C435 ) C430_=_C436( C430 C436 ) C430_=_C437( C430 C437 ) C430_=_C438( C430 C438 ) \nC430_=_C439( C430 C439 ) C430_=_C440( C430 C440 ) C430_=_C442( C430 C442 ) C430_=_C443( C430 C443 ) C430_=_C444( C430 C444 ) C430_=_C2438( C430 C2438 ) \nC431_=_C432( C431 C432 ) C431_=_C433( C431 C433 ) C431_=_C434( C431 C434 ) C431_=_C435( C431 C435 ) C431_=_C436( C431 C436 ) C431_=_C437( C431 C437 ) \nC431_=_C438( C431 C438 ) C431_=_C439( C431 C439 ) C431_=_C440( C431 C440 ) C431_=_C442( C431 C442 ) C431_=_C443( C431 C443 ) C431_=_C444( C431 C444 ) \nC431_=_C555( C431 C555 ) C431_=_C693( C431 C693 ) C431_=_C927( C431 C927 ) C431_=_C1056( C431 C1056 ) C431_=_C1244( C431 C1244 ) C431_=_C1412( C431 C1412 ) \nC431_=_C2050( C431 C2050 ) C431_=_C2131( C431 C2131 ) C431_=_C2170( C431 C2170 ) C431_=_C2549( C431 C2549 ) C431_=_C2648( C431 C2648 ) C431_=_C2906( C431 C2906 ) \nC431_=_C2918( C431 C2918 ) C431_=_C2947( C431 C2947 ) C431_=_C3209( C431 C3209 ) C431_=_C3285( C431 C3285 ) C431_=_C3286( C431 C3286 ) C431_=_C3287( C431 C3287 ) \nC431_=_C3288( C431 C3288 ) C431_=_C3289( C431 C3289 ) C431_=_C3290( C431 C3290 ) C431_=_C3291( C431 C3291 ) C431_=_C3292( C431 C3292 ) C431_=_C3293( C431 C3293 ) \nC432_=_C433( C432 C433 ) C432_=_C434( C432 C434 ) C432_=_C435( C432 C435 ) C432_=_C436( C432 C436 ) C432_=_C437( C432 C437 ) C432_=_C438( C432 C438 ) \nC432_=_C439( C432 C439 ) C432_=_C440( C432 C440 ) C432_=_C442( C432 C442 ) C432_=_C443( C432 C443 ) C432_=_C444( C432 C444 ) C432_=_C1180( C432 C1180 ) \nC432_=_C3058( C432 C3058 ) C432_=_C3397( C432 C3397 ) C433_=_C434( C433 C434 ) C433_=_C435( C433 C435 ) C433_=_C436( C433 C436 ) C433_=_C437( C433 C437 ) \nC433_=_C438( C433 C438 ) C433_=_C439( C433 C439 ) C433_=_C440( C433 C440 ) C433_=_C442( C433 C442 ) C433_=_C443( C433 C443 ) C433_=_C444( C433 C444 ) \nC434_=_C435( C434 C435 ) C434_=_C436( C434 C436 ) C434_=_C437( C434 C437 ) C434_=_C438( C434 C438 ) C434_=_C439( C434 C439 ) C434_=_C440( C434 C440 ) \nC434_=_C442( C434 C442 ) C434_=_C443( C434 C443 ) C434_=_C444( C434 C444 ) C434_=_C1058( C434 C1058 ) C434_=_C1296( C434 C1296 ) C434_=_C1318( C434 C1318 ) \nC434_=_C1728( C434 C1728 ) C434_=_C2370( C434 C2370 ) C434_=_C2560( C434 C2560 ) C434_=_C2908( C434 C2908 ) C434_=_C2950( C434 C2950 ) C434_=_C3000( C434 C3000 ) \nC434_=_C3412( C434 C3412 ) C434_=_C3573( C434 C3573 ) C434_=_C3574( C434 C3574 ) C434_=_C3575( C434 C3575 ) C434_=_C3576( C434 C3576 ) C434_=_C3577( C434 C3577 ) \nC434_=_C3578( C434 C3578 ) C434_=_C3579( C434 C3579 ) C434_=_C3580( C434 C3580 ) C434_=_C3582( C434 C3582 ) C434_=_C3583( C434 C3583 ) C435_=_C436( C435 C436 ) \nC435_=_C437( C435 C437 ) C435_=_C438( C435 C438 ) C435_=_C439( C435 C439 ) C435_=_C440( C435 C440 ) C435_=_C442(</w:t>
      </w:r>
    </w:p>
    <w:p>
      <w:pPr>
        <w:pStyle w:val="PreformattedText"/>
        <w:bidi w:val="0"/>
        <w:spacing w:before="0" w:after="0"/>
        <w:jc w:val="left"/>
        <w:rPr/>
      </w:pPr>
      <w:r>
        <w:rPr/>
        <w:t xml:space="preserve"> </w:t>
      </w:r>
      <w:r>
        <w:rPr/>
        <w:t>C435 C442 ) C435_=_C443( C435 C443 ) \nC435_=_C444( C435 C444 ) C435_=_C1182( C435 C1182 ) C435_=_C3061( C435 C3061 ) C435_=_C3649( C435 C3649 ) C436_=_C437( C436 C437 ) C436_=_C438( C436 C438 ) \nC436_=_C439( C436 C439 ) C436_=_C440( C436 C440 ) C436_=_C442( C436 C442 ) C436_=_C443( C436 C443 ) C436_=_C444( C436 C444 ) C437_=_C438( C437 C438 ) \nC437_=_C439( C437 C439 ) C437_=_C440( C437 C440 ) C437_=_C442( C437 C442 ) C437_=_C443( C437 C443 ) C437_=_C444( C437 C444 ) C438_=_C439( C438 C439 ) \nC438_=_C440( C438 C440 ) C438_=_C442( C438 C442 ) C438_=_C443( C438 C443 ) C438_=_C444( C438 C444 ) C438_=_C1185( C438 C1185 ) C438_=_C3064( C438 C3064 ) \nC438_=_C3741( C438 C3741 ) C439_=_C440( C439 C440 ) C439_=_C442( C439 C442 ) C439_=_C443( C439 C443 ) C439_=_C444( C439 C444 ) C439_=_C1226( C439 C1226 ) \nC439_=_C3067( C439 C3067 ) C439_=_C3164( C439 C3164 ) C440_=_C442( C440 C442 ) C440_=_C443( C440 C443 ) C440_=_C444( C440 C444 ) C440_=_C804( C440 C804 ) \nC440_=_C1227( C440 C1227 ) C440_=_C2954( C440 C2954 ) C440_=_C3166( C440 C3166 ) C440_=_C3287( C440 C3287 ) C440_=_C3575( C440 C3575 ) C442_=_C443( C442 C443 ) \nC442_=_C444( C442 C444 ) C442_=_C805( C442 C805 ) C442_=_C1229( C442 C1229 ) C442_=_C2955( C442 C2955 ) C442_=_C3167( C442 C3167 ) C442_=_C3289( C442 C3289 ) \nC442_=_C3576( C442 C3576 ) C443_=_C444( C443 C444 ) C443_=_C808( C443 C808 ) C443_=_C1233( C443 C1233 ) C443_=_C2960( C443 C2960 ) C443_=_C3170( C443 C3170 ) \nC443_=_C3293( C443 C3293 ) C443_=_C3583( C443 C3583 ) C451_=_C467( C451 C467 ) C451_=_C630( C451 C630 ) C451_=_C1022( C451 C1022 ) C451_=_C1987( C451 C1987 ) \nC451_=_C2004( C451 C2004 ) C451_=_C2361( C451 C2361 ) C451_=_C2436( C451 C2436 ) C451_=_C2437( C451 C2437 ) C451_=_C2438( C451 C2438 ) C451_=_C2439( C451 C2439 ) \nC451_=_C2440( C451 C2440 ) C451_=_C2441( C451 C2441 ) C451_=_C2442( C451 C2442 ) C451_=_C2444( C451 C2444 ) C451_=_C2445( C451 C2445 ) C451_=_C2446( C451 C2446 ) \nC451_=_C2447( C451 C2447 ) C451_=_C2448( C451 C2448 ) C451_=_C2449( C451 C2449 ) C451_=_C2450( C451 C2450 ) C451_=_C2451( C451 C2451 ) C451_=_C2453( C451 C2453 ) \nC451_=_C2454( C451 C2454 ) C451_=_C2455( C451 C2455 ) C467_=_C1039( C467 C1039 ) C467_=_C1467( C467 C1467 ) C467_=_C1781( C467 C1781 ) C467_=_C1982( C467 C1982 ) \nC467_=_C2000( C467 C2000 ) C467_=_C2298( C467 C2298 ) C467_=_C2454( C467 C2454 ) C467_=_C2994( C467 C2994 ) C467_=_C3317( C467 C3317 ) C467_=_C3523( C467 C3523 ) \nC467_=_C3550( C467 C3550 ) C467_=_C3619( C467 C3619 ) C467_=_C3630( C467 C3630 ) C467_=_C3795( C467 C3795 ) C467_=_C3838( C467 C3838 ) C467_=_C3884( C467 C3884 ) \nC467_=_C3905( C467 C3905 ) C467_=_C3958( C467 C3958 ) C467_=_C4069( C467 C4069 ) C467_=_C4089( C467 C4089 ) C467_=_C4093( C467 C4093 ) C467_=_C4095( C467 C4095 ) \nC471_=_C472( C471 C472 ) C471_=_C473( C471 C473 ) C471_=_C474( C471 C474 ) C471_=_C475( C471 C475 ) C471_=_C476( C471 C476 ) C471_=_C477( C471 C477 ) \nC471_=_C478( C471 C478 ) C471_=_C480( C471 C480 ) C471_=_C481( C471 C481 ) C471_=_C482( C471 C482 ) C471_=_C483( C471 C483 ) C471_=_C484( C471 C484 ) \nC471_=_C485( C471 C485 ) C471_=_C486( C471 C486 ) C471_=_C487( C471 C487 ) C471_=_C489( C471 C489 ) C471_=_C490( C471 C490 ) C471_=_C491( C471 C491 ) \nC471_=_C492( C471 C492 ) C471_=_C493( C471 C493 ) C471_=_C494( C471 C494 ) C471_=_C496( C471 C496 ) C471_=_C715( C471 C715 ) C472_=_C473( C472 C473 ) \nC472_=_C474( C472 C474 ) C472_=_C475( C472 C475 ) C472_=_C476( C472 C476 ) C472_=_C477( C472 C477 ) C472_=_C478( C472 C478 ) C472_=_C480( C472 C480 ) \nC472_=_C481( C472 C481 ) C472_=_C482( C472 C482 ) C472_=_C483( C472 C483 ) C472_=_C484( C472 C484 ) C472_=_C485( C472 C485 ) C472_=_C486( C472 C486 ) \nC472_=_C487( C472 C487 ) C472_=_C489( C472 C489 ) C472_=_C490( C472 C490 ) C472_=_C491( C472 C491 ) C472_=_C492( C472 C492 ) C472_=_C493( C472 C493 ) \nC472_=_C494( C472 C494 ) C472_=_C496( C472 C496 ) C473_=_C474( C473 C474 ) C473_=_C475( C473 C475 ) C473_=_C476( C473 C476 ) C473_=_C477( C473 C477 ) \nC473_=_C478( C473 C478 ) C473_=_C480( C473 C480 ) C473_=_C481( C473 C481 ) C473_=_C482( C473 C482 ) C473_=_C483( C473 C483 ) C473_=_C484( C473 C484 ) \nC473_=_C485( C473 C485 ) C473_=_C486( C473 C486 ) C473_=_C487( C473 C487 ) C473_=_C489( C473 C489 ) C473_=_C490( C473 C490 ) C473_=_C491( C473 C491 ) \nC473_=_C492( C473 C492 ) C473_=_C493( C473 C493 ) C473_=_C494( C473 C494 ) C473_=_C496( C473 C496 ) C474_=_C475( C474 C475 ) C474_=_C476( C474 C476 ) \nC474_=_C477( C474 C477 ) C474_=_C478( C474 C478 ) C474_=_C480( C474 C480 ) C474_=_C481( C474 C481 ) C474_=_C482( C474 C482 ) C474_=_C483( C474 C483 ) \nC474_=_C484( C474 C484 ) C474_=_C485( C474 C485 ) C474_=_C486( C474 C486 ) C474_=_C487( C474 C487 ) C474_=_C489( C474 C489 ) C474_=_C490( C474 C490 ) \nC474_=_C491( C474 C491 ) C474_=_C492( C474 C492 ) C474_=_C493( C474 C493 ) C474_=_C494( C474 C494 ) C474_=_C496( C474 C496 ) C474_=_C1859( C474 C1859 ) \nC474_=_C1870( C474 C1870 ) C475_=_C476( C475 C476 ) C475_=_C477( C475 C477 ) C475_=_C478( C475 C478 ) C475_=_C480( C475 C480 ) C475_=_C481( C475 C481 ) \nC475_=_C482( C475 C482 ) C475_=_C483( C475 C483 ) C475_=_C484( C475 C484 ) C475_=_C485( C475 C485 ) C475_=_C486( C475 C486 ) C475_=_C487( C475 C487 ) \nC475_=_C489( C475 C489 ) C475_=_C490( C475 C490 ) C475_=_C491( C475 C491 ) C475_=_C492( C475 C492 ) C475_=_C493( C475 C493 ) C475_=_C494( C475 C494 ) \nC475_=_C496( C475 C496 ) C475_=_C2152( C475 C2152 ) C476_=_C477( C476 C477 ) C476_=_C478( C476 C478 ) C476_=_C480( C476 C480 ) C476_=_C481( C476 C481 ) \nC476_=_C482( C476 C482 ) C476_=_C483( C476 C483 ) C476_=_C484( C476 C484 ) C476_=_C485( C476 C485 ) C476_=_C486( C476 C486 ) C476_=_C487( C476 C487 ) \nC476_=_C489( C476 C489 ) C476_=_C490( C476 C490 ) C476_=_C491( C476 C491 ) C476_=_C492( C476 C492 ) C476_=_C493( C476 C493 ) C476_=_C494( C476 C494 ) \nC476_=_C496( C476 C496 ) C477_=_C478( C477 C478 ) C477_=_C480( C477 C480 ) C477_=_C481( C477 C481 ) C477_=_C482( C477 C482 ) C477_=_C483( C477 C483 ) \nC477_=_C484( C477 C484 ) C477_=_C485( C477 C485 ) C477_=_C486( C477 C486 ) C477_=_C487( C477 C487 ) C477_=_C489( C477 C489 ) C477_=_C490( C477 C490 ) \nC477_=_C491( C477 C491 ) C477_=_C492( C477 C492 ) C477_=_C493( C477 C493 ) C477_=_C494( C477 C494 ) C477_=_C496( C477 C496 ) C477_=_C2361( C477 C2361 ) \nC477_=_C2370( C477 C2370 ) C477_=_C2383( C477 C2383 ) C478_=_C480( C478 C480 ) C478_=_C481( C478 C481 ) C478_=_C482( C478 C482 ) C478_=_C483( C478 C483 ) \nC478_=_C484( C478 C484 ) C478_=_C485( C478 C485 ) C478_=_C486( C478 C486 ) C478_=_C487( C478 C487 ) C478_=_C489( C478 C489 ) C478_=_C490( C478 C490 ) \nC478_=_C491( C478 C491 ) C478_=_C492( C478 C492 ) C478_=_C493( C478 C493 ) C478_=_C494( C478 C494 ) C478_=_C496( C478 C496 ) C478_=_C2389( C478 C2389 ) \nC480_=_C481( C480 C481 ) C480_=_C482( C480 C482 ) C480_=_C483( C480 C483 ) C480_=_C484( C480 C484 ) C480_=_C485( C480 C485 ) C480_=_C486( C480 C486 ) \nC480_=_C487( C480 C487 ) C480_=_C489( C480 C489 ) C480_=_C490( C480 C490 ) C480_=_C491( C480 C491 ) C480_=_C492( C480 C492 ) C480_=_C493( C480 C493 ) \nC480_=_C494( C480 C494 ) C480_=_C496( C480 C496 ) C481_=_C482( C481 C482 ) C481_=_C483( C481 C483 ) C481_=_C484( C481 C484 ) C481_=_C485( C481 C485 ) \nC481_=_C486( C481 C486 ) C481_=_C487( C481 C487 ) C481_=_C489( C481 C489 ) C481_=_C490( C481 C490 ) C481_=_C491( C481 C491 ) C481_=_C492( C481 C492 ) \nC481_=_C493( C481 C493 ) C481_=_C494( C481 C494 ) C481_=_C496( C481 C496 ) C481_=_C791( C481 C791 ) C481_=_C2818( C481 C2818 ) C482_=_C483( C482 C483 ) \nC482_=_C484( C482 C484 ) C482_=_C485( C482 C485 ) C482_=_C486( C482 C486 ) C482_=_C487( C482 C487 ) C482_=_C489( C482 C489 ) C482_=_C490( C482 C490 ) \nC482_=_C491( C482 C491 ) C482_=_C492( C482 C492 ) C482_=_C493( C482 C493 ) C482_=_C494( C482 C494 ) C482_=_C496( C482 C496 ) C483_=_C484( C483 C484 ) \nC483_=_C485( C483 C485 ) C483_=_C486( C483 C486 ) C483_=_C487( C483 C487 ) C483_=_C489( C483 C489 ) C483_=_C490( C483 C490 ) C483_=_C491( C483 C491 ) \nC483_=_C492( C483 C492 ) C483_=_C493( C483 C493 ) C483_=_C494( C483 C494 ) C483_=_C496( C483 C496 ) C484_=_C485( C484 C485 ) C484_=_C486( C484 C486 ) \nC484_=_C487( C484 C487 ) C484_=_C489( C484 C489 ) C484_=_C490( C484 C490 ) C484_=_C491( C484 C491 ) C484_=_C492( C484 C492 ) C484_=_C493( C484 C493 ) \nC484_=_C494( C484 C494 ) C484_=_C496( C484 C496 ) C484_=_C2436( C484 C2436 ) C484_=_C2906( C484 C2906 ) C484_=_C2908( C484 C2908 ) C484_=_C2912( C484 C2912 ) \nC484_=_C2916( C484 C2916 ) C485_=_C486( C485 C486 ) C485_=_C487( C485 C487 ) C485_=_C489( C485 C489 ) C485_=_C490( C485 C490 ) C485_=_C491( C485 C491 ) \nC485_=_C492( C485 C492 ) C485_=_C493( C485 C493 ) C485_=_C494( C485 C494 ) C485_=_C496( C485 C496 ) C485_=_C2437( C485 C2437 ) C485_=_C3000( C485 C3000 ) \nC485_=_C3009( C485 C3009 ) C486_=_C487( C486 C487 ) C486_=_C489( C486 C489 ) C486_=_C490( C486 C490 ) C486_=_C491( C486 C491 ) C486_=_C492( C486 C492 ) \nC486_=_C493( C486 C493 ) C486_=_C494( C486 C494 ) C486_=_C496( C486 C496 ) C487_=_C489( C487 C489 ) C487_=_C490( C487 C490 ) C487_=_C491( C487 C491 ) \nC487_=_C492( C487 C492 ) C487_=_C493( C487 C493 ) C487_=_C494( C487 C494 ) C487_=_C496( C487 C496 ) C487_=_C800( C487 C800 ) C487_=_C1222( C487 C1222 ) \nC487_=_C2440( C487 C2440 ) C487_=_C3412( C487 C3412 ) C487_=_C3419( C487 C3419 ) C489_=_C490( C489 C490 ) C489_=_C491( C489 C491 ) C489_=_C492( C489 C492 ) \nC489_=_C493( C489 C493 ) C489_=_C494( C489 C494 ) C489_=_C496( C489 C496 ) C490_=_C491( C490 C491 ) C490_=_C492( C490 C492 ) C490_=_C493( C490 C493 ) \nC490_=_C494( C490 C494 ) C490_=_C496( C490 C496 ) C490_=_C1225( C490 C1225 ) C490_=_C2445( C490 C2445 ) C490_=_C3573( C490 C3573 ) C490_=_C3853( C490 C3853 ) \nC491_=_C492( C491 C492 ) C491_=_C493( C491 C493 ) C491_=_C494( C491 C494 ) C491_=_C496( C491 C496 ) C492_=_C493( C492 C493 ) C492_=_C494( C492 C494 ) \nC492_=_C496( C492 C496 ) C493_=_C494( C493 C494 ) C493_=_C496( C493 C496 ) C493_=_C2451( C493 C2451 )</w:t>
      </w:r>
    </w:p>
    <w:p>
      <w:pPr>
        <w:pStyle w:val="PreformattedText"/>
        <w:bidi w:val="0"/>
        <w:spacing w:before="0" w:after="0"/>
        <w:jc w:val="left"/>
        <w:rPr/>
      </w:pPr>
      <w:r>
        <w:rPr/>
        <w:t xml:space="preserve"> </w:t>
      </w:r>
      <w:r>
        <w:rPr/>
        <w:t>C493_=_C3580( C493 C3580 ) C493_=_C4068( C493 C4068 ) \nC493_=_C4069( C493 C4069 ) C494_=_C496( C494 C496 ) C494_=_C3071( C494 C3071 ) C496_=_C3582( C496 C3582 ) C555_=_C693( C555 C693 ) C555_=_C927( C555 C927 ) \nC555_=_C1056( C555 C1056 ) C555_=_C1244( C555 C1244 ) C555_=_C1412( C555 C1412 ) C555_=_C2050( C555 C2050 ) C555_=_C2131( C555 C2131 ) C555_=_C2170( C555 C2170 ) \nC555_=_C2549( C555 C2549 ) C555_=_C2648( C555 C2648 ) C555_=_C2906( C555 C2906 ) C555_=_C2918( C555 C2918 ) C555_=_C2947( C555 C2947 ) C555_=_C3209( C555 C3209 ) \nC555_=_C3285( C555 C3285 ) C555_=_C3286( C555 C3286 ) C555_=_C3287( C555 C3287 ) C555_=_C3288( C555 C3288 ) C555_=_C3289( C555 C3289 ) C555_=_C3290( C555 C3290 ) \nC555_=_C3291( C555 C3291 ) C555_=_C3292( C555 C3292 ) C555_=_C3293( C555 C3293 ) C630_=_C1022( C630 C1022 ) C630_=_C1987( C630 C1987 ) C630_=_C2004( C630 C2004 ) \nC630_=_C2361( C630 C2361 ) C630_=_C2436( C630 C2436 ) C630_=_C2437( C630 C2437 ) C630_=_C2438( C630 C2438 ) C630_=_C2439( C630 C2439 ) C630_=_C2440( C630 C2440 ) \nC630_=_C2441( C630 C2441 ) C630_=_C2442( C630 C2442 ) C630_=_C2444( C630 C2444 ) C630_=_C2445( C630 C2445 ) C630_=_C2446( C630 C2446 ) C630_=_C2447( C630 C2447 ) \nC630_=_C2448( C630 C2448 ) C630_=_C2449( C630 C2449 ) C630_=_C2450( C630 C2450 ) C630_=_C2451( C630 C2451 ) C630_=_C2453( C630 C2453 ) C630_=_C2454( C630 C2454 ) \nC630_=_C2455( C630 C2455 ) C678_=_C693( C678 C693 ) C678_=_C702( C678 C702 ) C678_=_C782( C678 C782 ) C678_=_C783( C678 C783 ) C678_=_C784( C678 C784 ) \nC678_=_C785( C678 C785 ) C678_=_C787( C678 C787 ) C678_=_C788( C678 C788 ) C678_=_C789( C678 C789 ) C678_=_C790( C678 C790 ) C678_=_C791( C678 C791 ) \nC678_=_C792( C678 C792 ) C678_=_C793( C678 C793 ) C678_=_C794( C678 C794 ) C678_=_C796( C678 C796 ) C678_=_C797( C678 C797 ) C678_=_C799( C678 C799 ) \nC678_=_C800( C678 C800 ) C678_=_C802( C678 C802 ) C678_=_C803( C678 C803 ) C678_=_C804( C678 C804 ) C678_=_C805( C678 C805 ) C678_=_C806( C678 C806 ) \nC678_=_C808( C678 C808 ) C693_=_C702( C693 C702 ) C693_=_C927( C693 C927 ) C693_=_C1056( C693 C1056 ) C693_=_C1244( C693 C1244 ) C693_=_C1412( C693 C1412 ) \nC693_=_C2050( C693 C2050 ) C693_=_C2131( C693 C2131 ) C693_=_C2170( C693 C2170 ) C693_=_C2549( C693 C2549 ) C693_=_C2648( C693 C2648 ) C693_=_C2906( C693 C2906 ) \nC693_=_C2918( C693 C2918 ) C693_=_C2947( C693 C2947 ) C693_=_C3209( C693 C3209 ) C693_=_C3285( C693 C3285 ) C693_=_C3286( C693 C3286 ) C693_=_C3287( C693 C3287 ) \nC693_=_C3288( C693 C3288 ) C693_=_C3289( C693 C3289 ) C693_=_C3290( C693 C3290 ) C693_=_C3291( C693 C3291 ) C693_=_C3292( C693 C3292 ) C693_=_C3293( C693 C3293 ) \nC702_=_C932( C702 C932 ) C702_=_C963( C702 C963 ) C702_=_C1870( C702 C1870 ) C702_=_C1938( C702 C1938 ) C702_=_C2383( C702 C2383 ) C702_=_C2745( C702 C2745 ) \nC702_=_C2805( C702 C2805 ) C702_=_C2818( C702 C2818 ) C702_=_C2885( C702 C2885 ) C702_=_C2916( C702 C2916 ) C702_=_C2979( C702 C2979 ) C702_=_C3009( C702 C3009 ) \nC702_=_C3263( C702 C3263 ) C702_=_C3336( C702 C3336 ) C702_=_C3419( C702 C3419 ) C702_=_C3571( C702 C3571 ) C702_=_C3769( C702 C3769 ) C702_=_C3846( C702 C3846 ) \nC702_=_C3853( C702 C3853 ) C702_=_C3935( C702 C3935 ) C702_=_C4068( C702 C4068 ) C702_=_C4081( C702 C4081 ) C715_=_C966( C715 C966 ) C715_=_C1623( C715 C1623 ) \nC715_=_C1766( C715 C1766 ) C715_=_C1921( C715 C1921 ) C715_=_C1965( C715 C1965 ) C715_=_C2109( C715 C2109 ) C715_=_C2399( C715 C2399 ) C715_=_C2595( C715 C2595 ) \nC715_=_C2596( C715 C2596 ) C715_=_C2597( C715 C2597 ) C715_=_C2598( C715 C2598 ) C715_=_C2599( C715 C2599 ) C715_=_C2600( C715 C2600 ) C715_=_C2601( C715 C2601 ) \nC715_=_C2603( C715 C2603 ) C715_=_C2604( C715 C2604 ) C715_=_C2605( C715 C2605 ) C715_=_C2606( C715 C2606 ) C715_=_C2607( C715 C2607 ) C715_=_C2608( C715 C2608 ) \nC715_=_C2609( C715 C2609 ) C715_=_C2610( C715 C2610 ) C715_=_C2611( C715 C2611 ) C715_=_C2612( C715 C2612 ) C743_=_C854( C743 C854 ) C743_=_C1297( C743 C1297 ) \nC743_=_C1581( C743 C1581 ) C743_=_C1631( C743 C1631 ) C743_=_C1773( C743 C1773 ) C743_=_C1817( C743 C1817 ) C743_=_C1930( C743 C1930 ) C743_=_C1971( C743 C1971 ) \nC743_=_C2016( C743 C2016 ) C743_=_C2082( C743 C2082 ) C743_=_C2175( C743 C2175 ) C743_=_C2208( C743 C2208 ) C743_=_C2428( C743 C2428 ) C743_=_C2641( C743 C2641 ) \nC743_=_C2652( C743 C2652 ) C743_=_C2675( C743 C2675 ) C743_=_C2738( C743 C2738 ) C743_=_C3308( C743 C3308 ) C743_=_C3540( C743 C3540 ) C743_=_C3553( C743 C3553 ) \nC743_=_C3604( C743 C3604 ) C743_=_C3605( C743 C3605 ) C743_=_C3606( C743 C3606 ) C743_=_C3608( C743 C3608 ) C753_=_C763( C753 C763 ) C753_=_C1016( C753 C1016 ) \nC753_=_C1043( C753 C1043 ) C753_=_C1210( C753 C1210 ) C753_=_C1211( C753 C1211 ) C753_=_C1212( C753 C1212 ) C753_=_C1213( C753 C1213 ) C753_=_C1214( C753 C1214 ) \nC753_=_C1215( C753 C1215 ) C753_=_C1216( C753 C1216 ) C753_=_C1217( C753 C1217 ) C753_=_C1218( C753 C1218 ) C753_=_C1221( C753 C1221 ) C753_=_C1222( C753 C1222 ) \nC753_=_C1224( C753 C1224 ) C753_=_C1225( C753 C1225 ) C753_=_C1226( C753 C1226 ) C753_=_C1227( C753 C1227 ) C753_=_C1228( C753 C1228 ) C753_=_C1229( C753 C1229 ) \nC753_=_C1230( C753 C1230 ) C753_=_C1231( C753 C1231 ) C753_=_C1232( C753 C1232 ) C753_=_C1233( C753 C1233 ) C763_=_C1026( C763 C1026 ) C763_=_C1054( C763 C1054 ) \nC763_=_C1500( C763 C1500 ) C763_=_C1792( C763 C1792 ) C763_=_C2049( C763 C2049 ) C763_=_C2152( C763 C2152 ) C763_=_C2186( C763 C2186 ) C763_=_C2389( C763 C2389 ) \nC763_=_C2513( C763 C2513 ) C763_=_C2671( C763 C2671 ) C763_=_C2946( C763 C2946 ) C763_=_C3042( C763 C3042 ) C763_=_C3073( C763 C3073 ) C763_=_C3160( C763 C3160 ) \nC763_=_C3162( C763 C3162 ) C763_=_C3163( C763 C3163 ) C763_=_C3164( C763 C3164 ) C763_=_C3165( C763 C3165 ) C763_=_C3166( C763 C3166 ) C763_=_C3167( C763 C3167 ) \nC763_=_C3168( C763 C3168 ) C763_=_C3169( C763 C3169 ) C763_=_C3170( C763 C3170 ) C782_=_C783( C782 C783 ) C782_=_C784( C782 C784 ) C782_=_C785( C782 C785 ) \nC782_=_C787( C782 C787 ) C782_=_C788( C782 C788 ) C782_=_C789( C782 C789 ) C782_=_C790( C782 C790 ) C782_=_C791( C782 C791 ) C782_=_C792( C782 C792 ) \nC782_=_C793( C782 C793 ) C782_=_C794( C782 C794 ) C782_=_C796( C782 C796 ) C782_=_C797( C782 C797 ) C782_=_C799( C782 C799 ) C782_=_C800( C782 C800 ) \nC782_=_C802( C782 C802 ) C782_=_C803( C782 C803 ) C782_=_C804( C782 C804 ) C782_=_C805( C782 C805 ) C782_=_C806( C782 C806 ) C782_=_C808( C782 C808 ) \nC783_=_C784( C783 C784 ) C783_=_C785( C783 C785 ) C783_=_C787( C783 C787 ) C783_=_C788( C783 C788 ) C783_=_C789( C783 C789 ) C783_=_C790( C783 C790 ) \nC783_=_C791( C783 C791 ) C783_=_C792( C783 C792 ) C783_=_C793( C783 C793 ) C783_=_C794( C783 C794 ) C783_=_C796( C783 C796 ) C783_=_C797( C783 C797 ) \nC783_=_C799( C783 C799 ) C783_=_C800( C783 C800 ) C783_=_C802( C783 C802 ) C783_=_C803( C783 C803 ) C783_=_C804( C783 C804 ) C783_=_C805( C783 C805 ) \nC783_=_C806( C783 C806 ) C783_=_C808( C783 C808 ) C783_=_C927( C783 C927 ) C783_=_C932( C783 C932 ) C784_=_C785( C784 C785 ) C784_=_C787( C784 C787 ) \nC784_=_C788( C784 C788 ) C784_=_C789( C784 C789 ) C784_=_C790( C784 C790 ) C784_=_C791( C784 C791 ) C784_=_C792( C784 C792 ) C784_=_C793( C784 C793 ) \nC784_=_C794( C784 C794 ) C784_=_C796( C784 C796 ) C784_=_C797( C784 C797 ) C784_=_C799( C784 C799 ) C784_=_C800( C784 C800 ) C784_=_C802( C784 C802 ) \nC784_=_C803( C784 C803 ) C784_=_C804( C784 C804 ) C784_=_C805( C784 C805 ) C784_=_C806( C784 C806 ) C784_=_C808( C784 C808 ) C785_=_C787( C785 C787 ) \nC785_=_C788( C785 C788 ) C785_=_C789( C785 C789 ) C785_=_C790( C785 C790 ) C785_=_C791( C785 C791 ) C785_=_C792( C785 C792 ) C785_=_C793( C785 C793 ) \nC785_=_C794( C785 C794 ) C785_=_C796( C785 C796 ) C785_=_C797( C785 C797 ) C785_=_C799( C785 C799 ) C785_=_C800( C785 C800 ) C785_=_C802( C785 C802 ) \nC785_=_C803( C785 C803 ) C785_=_C804( C785 C804 ) C785_=_C805( C785 C805 ) C785_=_C806( C785 C806 ) C785_=_C808( C785 C808 ) C785_=_C1043( C785 C1043 ) \nC785_=_C1053( C785 C1053 ) C785_=_C1054( C785 C1054 ) C785_=_C1056( C785 C1056 ) C785_=_C1058( C785 C1058 ) C787_=_C788( C787 C788 ) C787_=_C789( C787 C789 ) \nC787_=_C790( C787 C790 ) C787_=_C791( C787 C791 ) C787_=_C792( C787 C792 ) C787_=_C793( C787 C793 ) C787_=_C794( C787 C794 ) C787_=_C796( C787 C796 ) \nC787_=_C797( C787 C797 ) C787_=_C799( C787 C799 ) C787_=_C800( C787 C800 ) C787_=_C802( C787 C802 ) C787_=_C803( C787 C803 ) C787_=_C804( C787 C804 ) \nC787_=_C805( C787 C805 ) C787_=_C806( C787 C806 ) C787_=_C808( C787 C808 ) C787_=_C2513( C787 C2513 ) C788_=_C789( C788 C789 ) C788_=_C790( C788 C790 ) \nC788_=_C791( C788 C791 ) C788_=_C792( C788 C792 ) C788_=_C793( C788 C793 ) C788_=_C794( C788 C794 ) C788_=_C796( C788 C796 ) C788_=_C797( C788 C797 ) \nC788_=_C799( C788 C799 ) C788_=_C800( C788 C800 ) C788_=_C802( C788 C802 ) C788_=_C803( C788 C803 ) C788_=_C804( C788 C804 ) C788_=_C805( C788 C805 ) \nC788_=_C806( C788 C806 ) C788_=_C808( C788 C808 ) C788_=_C1175( C788 C1175 ) C789_=_C790( C789 C790 ) C789_=_C791( C789 C791 ) C789_=_C792( C789 C792 ) \nC789_=_C793( C789 C793 ) C789_=_C794( C789 C794 ) C789_=_C796( C789 C796 ) C789_=_C797( C789 C797 ) C789_=_C799( C789 C799 ) C789_=_C800( C789 C800 ) \nC789_=_C802( C789 C802 ) C789_=_C803( C789 C803 ) C789_=_C804( C789 C804 ) C789_=_C805( C789 C805 ) C789_=_C806( C789 C806 ) C789_=_C808( C789 C808 ) \nC790_=_C791( C790 C791 ) C790_=_C792( C790 C792 ) C790_=_C793( C790 C793 ) C790_=_C794( C790 C794 ) C790_=_C796( C790 C796 ) C790_=_C797( C790 C797 ) \nC790_=_C799( C790 C799 ) C790_=_C800( C790 C800 ) C790_=_C802( C790 C802 ) C790_=_C803( C790 C803 ) C790_=_C804( C790 C804 ) C790_=_C805( C790 C805 ) \nC790_=_C806( C790 C806 ) C790_=_C808( C790 C808 ) C790_=_C2805( C790 C2805 ) C791_=_C792( C791 C792 ) C791_=_C793( C791 C793 ) C791_=_C794( C791 C794 ) \nC791_=_C796( C791 C796 ) C791_=_C797( C791 C797 ) C791_=_C799( C791 C799 ) C791_=_C800( C791 C800 ) C791_=_C802( C791 C802 ) C791_=_C803( C791 C803 ) \nC791_=_C804( C791 C804 ) C791_=_C805( C791 C805</w:t>
      </w:r>
    </w:p>
    <w:p>
      <w:pPr>
        <w:pStyle w:val="PreformattedText"/>
        <w:bidi w:val="0"/>
        <w:spacing w:before="0" w:after="0"/>
        <w:jc w:val="left"/>
        <w:rPr/>
      </w:pPr>
      <w:r>
        <w:rPr/>
        <w:t xml:space="preserve"> </w:t>
      </w:r>
      <w:r>
        <w:rPr/>
        <w:t>) C791_=_C806( C791 C806 ) C791_=_C808( C791 C808 ) C791_=_C2818( C791 C2818 ) C792_=_C793( C792 C793 ) \nC792_=_C794( C792 C794 ) C792_=_C796( C792 C796 ) C792_=_C797( C792 C797 ) C792_=_C799( C792 C799 ) C792_=_C800( C792 C800 ) C792_=_C802( C792 C802 ) \nC792_=_C803( C792 C803 ) C792_=_C804( C792 C804 ) C792_=_C805( C792 C805 ) C792_=_C806( C792 C806 ) C792_=_C808( C792 C808 ) C792_=_C2885( C792 C2885 ) \nC793_=_C794( C793 C794 ) C793_=_C796( C793 C796 ) C793_=_C797( C793 C797 ) C793_=_C799( C793 C799 ) C793_=_C800( C793 C800 ) C793_=_C802( C793 C802 ) \nC793_=_C803( C793 C803 ) C793_=_C804( C793 C804 ) C793_=_C805( C793 C805 ) C793_=_C806( C793 C806 ) C793_=_C808( C793 C808 ) C793_=_C1053( C793 C1053 ) \nC793_=_C1216( C793 C1216 ) C793_=_C1768( C793 C1768 ) C793_=_C1947( C793 C1947 ) C793_=_C1967( C793 C1967 ) C793_=_C2425( C793 C2425 ) C793_=_C2929( C793 C2929 ) \nC793_=_C2945( C793 C2945 ) C793_=_C2946( C793 C2946 ) C793_=_C2947( C793 C2947 ) C793_=_C2948( C793 C2948 ) C793_=_C2949( C793 C2949 ) C793_=_C2950( C793 C2950 ) \nC793_=_C2952( C793 C2952 ) C793_=_C2953( C793 C2953 ) C793_=_C2954( C793 C2954 ) C793_=_C2955( C793 C2955 ) C793_=_C2956( C793 C2956 ) C793_=_C2957( C793 C2957 ) \nC793_=_C2958( C793 C2958 ) C793_=_C2960( C793 C2960 ) C793_=_C2961( C793 C2961 ) C794_=_C796( C794 C796 ) C794_=_C797( C794 C797 ) C794_=_C799( C794 C799 ) \nC794_=_C800( C794 C800 ) C794_=_C802( C794 C802 ) C794_=_C803( C794 C803 ) C794_=_C804( C794 C804 ) C794_=_C805( C794 C805 ) C794_=_C806( C794 C806 ) \nC794_=_C808( C794 C808 ) C794_=_C3138( C794 C3138 ) C796_=_C797( C796 C797 ) C796_=_C799( C796 C799 ) C796_=_C800( C796 C800 ) C796_=_C802( C796 C802 ) \nC796_=_C803( C796 C803 ) C796_=_C804( C796 C804 ) C796_=_C805( C796 C805 ) C796_=_C806( C796 C806 ) C796_=_C808( C796 C808 ) C797_=_C799( C797 C799 ) \nC797_=_C800( C797 C800 ) C797_=_C802( C797 C802 ) C797_=_C803( C797 C803 ) C797_=_C804( C797 C804 ) C797_=_C805( C797 C805 ) C797_=_C806( C797 C806 ) \nC797_=_C808( C797 C808 ) C797_=_C3263( C797 C3263 ) C799_=_C800( C799 C800 ) C799_=_C802( C799 C802 ) C799_=_C803( C799 C803 ) C799_=_C804( C799 C804 ) \nC799_=_C805( C799 C805 ) C799_=_C806( C799 C806 ) C799_=_C808( C799 C808 ) C800_=_C802( C800 C802 ) C800_=_C803( C800 C803 ) C800_=_C804( C800 C804 ) \nC800_=_C805( C800 C805 ) C800_=_C806( C800 C806 ) C800_=_C808( C800 C808 ) C800_=_C1222( C800 C1222 ) C800_=_C2440( C800 C2440 ) C800_=_C3412( C800 C3412 ) \nC800_=_C3419( C800 C3419 ) C802_=_C803( C802 C803 ) C802_=_C804( C802 C804 ) C802_=_C805( C802 C805 ) C802_=_C806( C802 C806 ) C802_=_C808( C802 C808 ) \nC802_=_C1187( C802 C1187 ) C803_=_C804( C803 C804 ) C803_=_C805( C803 C805 ) C803_=_C806( C803 C806 ) C803_=_C808( C803 C808 ) C803_=_C3286( C803 C3286 ) \nC803_=_C3846( C803 C3846 ) C804_=_C805( C804 C805 ) C804_=_C806( C804 C806 ) C804_=_C808( C804 C808 ) C804_=_C1227( C804 C1227 ) C804_=_C2954( C804 C2954 ) \nC804_=_C3166( C804 C3166 ) C804_=_C3287( C804 C3287 ) C804_=_C3575( C804 C3575 ) C805_=_C806( C805 C806 ) C805_=_C808( C805 C808 ) C805_=_C1229( C805 C1229 ) \nC805_=_C2955( C805 C2955 ) C805_=_C3167( C805 C3167 ) C805_=_C3289( C805 C3289 ) C805_=_C3576( C805 C3576 ) C806_=_C808( C806 C808 ) C806_=_C2611( C806 C2611 ) \nC806_=_C4081( C806 C4081 ) C808_=_C1233( C808 C1233 ) C808_=_C2960( C808 C2960 ) C808_=_C3170( C808 C3170 ) C808_=_C3293( C808 C3293 ) C808_=_C3583( C808 C3583 ) \nC854_=_C1297( C854 C1297 ) C854_=_C1581( C854 C1581 ) C854_=_C1631( C854 C1631 ) C854_=_C1773( C854 C1773 ) C854_=_C1817( C854 C1817 ) C854_=_C1930( C854 C1930 ) \nC854_=_C1971( C854 C1971 ) C854_=_C2016( C854 C2016 ) C854_=_C2082( C854 C2082 ) C854_=_C2175( C854 C2175 ) C854_=_C2208( C854 C2208 ) C854_=_C2428( C854 C2428 ) \nC854_=_C2641( C854 C2641 ) C854_=_C2652( C854 C2652 ) C854_=_C2675( C854 C2675 ) C854_=_C2738( C854 C2738 ) C854_=_C3308( C854 C3308 ) C854_=_C3540( C854 C3540 ) \nC854_=_C3553( C854 C3553 ) C854_=_C3604( C854 C3604 ) C854_=_C3605( C854 C3605 ) C854_=_C3606( C854 C3606 ) C854_=_C3608( C854 C3608 ) C865_=_C874( C865 C874 ) \nC865_=_C881( C865 C881 ) C865_=_C1122( C865 C1122 ) C865_=_C1169( C865 C1169 ) C865_=_C1170( C865 C1170 ) C865_=_C1171( C865 C1171 ) C865_=_C1172( C865 C1172 ) \nC865_=_C1173( C865 C1173 ) C865_=_C1174( C865 C1174 ) C865_=_C1175( C865 C1175 ) C865_=_C1176( C865 C1176 ) C865_=_C1177( C865 C1177 ) C865_=_C1179( C865 C1179 ) \nC865_=_C1180( C865 C1180 ) C865_=_C1181( C865 C1181 ) C865_=_C1182( C865 C1182 ) C865_=_C1183( C865 C1183 ) C865_=_C1184( C865 C1184 ) C865_=_C1185( C865 C1185 ) \nC865_=_C1186( C865 C1186 ) C865_=_C1187( C865 C1187 ) C865_=_C1189( C865 C1189 ) C865_=_C1190( C865 C1190 ) C865_=_C1191( C865 C1191 ) C865_=_C1192( C865 C1192 ) \nC865_=_C1193( C865 C1193 ) C874_=_C881( C874 C881 ) C874_=_C1294( C874 C1294 ) C874_=_C1479( C874 C1479 ) C874_=_C1748( C874 C1748 ) C874_=_C1815( C874 C1815 ) \nC874_=_C1829( C874 C1829 ) C874_=_C1859( C874 C1859 ) C874_=_C1898( C874 C1898 ) C874_=_C2090( C874 C2090 ) C874_=_C2931( C874 C2931 ) C874_=_C3025( C874 C3025 ) \nC874_=_C3058( C874 C3058 ) C874_=_C3059( C874 C3059 ) C874_=_C3060( C874 C3060 ) C874_=_C3061( C874 C3061 ) C874_=_C3062( C874 C3062 ) C874_=_C3063( C874 C3063 ) \nC874_=_C3064( C874 C3064 ) C874_=_C3065( C874 C3065 ) C874_=_C3066( C874 C3066 ) C874_=_C3067( C874 C3067 ) C874_=_C3068( C874 C3068 ) C874_=_C3070( C874 C3070 ) \nC874_=_C3071( C874 C3071 ) C874_=_C3072( C874 C3072 ) C881_=_C960( C881 C960 ) C881_=_C1461( C881 C1461 ) C881_=_C1656( C881 C1656 ) C881_=_C1822( C881 C1822 ) \nC881_=_C2055( C881 C2055 ) C881_=_C2213( C881 C2213 ) C881_=_C2292( C881 C2292 ) C881_=_C2912( C881 C2912 ) C881_=_C2992( C881 C2992 ) C881_=_C3034( C881 C3034 ) \nC881_=_C3138( C881 C3138 ) C881_=_C3397( C881 C3397 ) C881_=_C3515( C881 C3515 ) C881_=_C3613( C881 C3613 ) C881_=_C3625( C881 C3625 ) C881_=_C3649( C881 C3649 ) \nC881_=_C3741( C881 C3741 ) C881_=_C3791( C881 C3791 ) C881_=_C3952( C881 C3952 ) C881_=_C3953( C881 C3953 ) C881_=_C3954( C881 C3954 ) C927_=_C932( C927 C932 ) \nC927_=_C1056( C927 C1056 ) C927_=_C1244( C927 C1244 ) C927_=_C1412( C927 C1412 ) C927_=_C2050( C927 C2050 ) C927_=_C2131( C927 C2131 ) C927_=_C2170( C927 C2170 ) \nC927_=_C2549( C927 C2549 ) C927_=_C2648( C927 C2648 ) C927_=_C2906( C927 C2906 ) C927_=_C2918( C927 C2918 ) C927_=_C2947( C927 C2947 ) C927_=_C3209( C927 C3209 ) \nC927_=_C3285( C927 C3285 ) C927_=_C3286( C927 C3286 ) C927_=_C3287( C927 C3287 ) C927_=_C3288( C927 C3288 ) C927_=_C3289( C927 C3289 ) C927_=_C3290( C927 C3290 ) \nC927_=_C3291( C927 C3291 ) C927_=_C3292( C927 C3292 ) C927_=_C3293( C927 C3293 ) C932_=_C963( C932 C963 ) C932_=_C1870( C932 C1870 ) C932_=_C1938( C932 C1938 ) \nC932_=_C2383( C932 C2383 ) C932_=_C2745( C932 C2745 ) C932_=_C2805( C932 C2805 ) C932_=_C2818( C932 C2818 ) C932_=_C2885( C932 C2885 ) C932_=_C2916( C932 C2916 ) \nC932_=_C2979( C932 C2979 ) C932_=_C3009( C932 C3009 ) C932_=_C3263( C932 C3263 ) C932_=_C3336( C932 C3336 ) C932_=_C3419( C932 C3419 ) C932_=_C3571( C932 C3571 ) \nC932_=_C3769( C932 C3769 ) C932_=_C3846( C932 C3846 ) C932_=_C3853( C932 C3853 ) C932_=_C3935( C932 C3935 ) C932_=_C4068( C932 C4068 ) C932_=_C4081( C932 C4081 ) \nC960_=_C963( C960 C963 ) C960_=_C1461( C960 C1461 ) C960_=_C1656( C960 C1656 ) C960_=_C1822( C960 C1822 ) C960_=_C2055( C960 C2055 ) C960_=_C2213( C960 C2213 ) \nC960_=_C2292( C960 C2292 ) C960_=_C2912( C960 C2912 ) C960_=_C2992( C960 C2992 ) C960_=_C3034( C960 C3034 ) C960_=_C3138( C960 C3138 ) C960_=_C3397( C960 C3397 ) \nC960_=_C3515( C960 C3515 ) C960_=_C3613( C960 C3613 ) C960_=_C3625( C960 C3625 ) C960_=_C3649( C960 C3649 ) C960_=_C3741( C960 C3741 ) C960_=_C3791( C960 C3791 ) \nC960_=_C3952( C960 C3952 ) C960_=_C3953( C960 C3953 ) C960_=_C3954( C960 C3954 ) C963_=_C1870( C963 C1870 ) C963_=_C1938( C963 C1938 ) C963_=_C2383( C963 C2383 ) \nC963_=_C2745( C963 C2745 ) C963_=_C2805( C963 C2805 ) C963_=_C2818( C963 C2818 ) C963_=_C2885( C963 C2885 ) C963_=_C2916( C963 C2916 ) C963_=_C2979( C963 C2979 ) \nC963_=_C3009( C963 C3009 ) C963_=_C3263( C963 C3263 ) C963_=_C3336( C963 C3336 ) C963_=_C3419( C963 C3419 ) C963_=_C3571( C963 C3571 ) C963_=_C3769( C963 C3769 ) \nC963_=_C3846( C963 C3846 ) C963_=_C3853( C963 C3853 ) C963_=_C3935( C963 C3935 ) C963_=_C4068( C963 C4068 ) C963_=_C4081( C963 C4081 ) C966_=_C1623( C966 C1623 ) \nC966_=_C1766( C966 C1766 ) C966_=_C1921( C966 C1921 ) C966_=_C1965( C966 C1965 ) C966_=_C2109( C966 C2109 ) C966_=_C2399( C966 C2399 ) C966_=_C2595( C966 C2595 ) \nC966_=_C2596( C966 C2596 ) C966_=_C2597( C966 C2597 ) C966_=_C2598( C966 C2598 ) C966_=_C2599( C966 C2599 ) C966_=_C2600( C966 C2600 ) C966_=_C2601( C966 C2601 ) \nC966_=_C2603( C966 C2603 ) C966_=_C2604( C966 C2604 ) C966_=_C2605( C966 C2605 ) C966_=_C2606( C966 C2606 ) C966_=_C2607( C966 C2607 ) C966_=_C2608( C966 C2608 ) \nC966_=_C2609( C966 C2609 ) C966_=_C2610( C966 C2610 ) C966_=_C2611( C966 C2611 ) C966_=_C2612( C966 C2612 ) C1016_=_C1022( C1016 C1022 ) C1016_=_C1026( C1016 C1026 ) \nC1016_=_C1039( C1016 C1039 ) C1016_=_C1043( C1016 C1043 ) C1016_=_C1210( C1016 C1210 ) C1016_=_C1211( C1016 C1211 ) C1016_=_C1212( C1016 C1212 ) C1016_=_C1213( C1016 C1213 ) \nC1016_=_C1214( C1016 C1214 ) C1016_=_C1215( C1016 C1215 ) C1016_=_C1216( C1016 C1216 ) C1016_=_C1217( C1016 C1217 ) C1016_=_C1218( C1016 C1218 ) C1016_=_C1221( C1016 C1221 ) \nC1016_=_C1222( C1016 C1222 ) C1016_=_C1224( C1016 C1224 ) C1016_=_C1225( C1016 C1225 ) C1016_=_C1226( C1016 C1226 ) C1016_=_C1227( C1016 C1227 ) C1016_=_C1228( C1016 C1228 ) \nC1016_=_C1229( C1016 C1229 ) C1016_=_C1230( C1016 C1230 ) C1016_=_C1231( C1016 C1231 ) C1016_=_C1232( C1016 C1232 ) C1016_=_C1233( C1016 C1233 ) C1022_=_C1026( C1022 C1026 ) \nC1022_=_C1039( C1022 C1039 ) C1022_=_C1987( C1022 C1987 ) C1022_=_C2004( C1022 C2004 ) C1022_=_C2361( C1022 C2361 ) C1022_=_C2436( C1022 C2436 ) C1022_=_C2437( C1022 C2437 ) \nC1022_=_C2438( C1022 C2438 ) C1022_=_C2439( C1022 C2439 )</w:t>
      </w:r>
    </w:p>
    <w:p>
      <w:pPr>
        <w:pStyle w:val="PreformattedText"/>
        <w:bidi w:val="0"/>
        <w:spacing w:before="0" w:after="0"/>
        <w:jc w:val="left"/>
        <w:rPr/>
      </w:pPr>
      <w:r>
        <w:rPr/>
        <w:t xml:space="preserve"> </w:t>
      </w:r>
      <w:r>
        <w:rPr/>
        <w:t>C1022_=_C2440( C1022 C2440 ) C1022_=_C2441( C1022 C2441 ) C1022_=_C2442( C1022 C2442 ) C1022_=_C2444( C1022 C2444 ) \nC1022_=_C2445( C1022 C2445 ) C1022_=_C2446( C1022 C2446 ) C1022_=_C2447( C1022 C2447 ) C1022_=_C2448( C1022 C2448 ) C1022_=_C2449( C1022 C2449 ) C1022_=_C2450( C1022 C2450 ) \nC1022_=_C2451( C1022 C2451 ) C1022_=_C2453( C1022 C2453 ) C1022_=_C2454( C1022 C2454 ) C1022_=_C2455( C1022 C2455 ) C1026_=_C1039( C1026 C1039 ) C1026_=_C1054( C1026 C1054 ) \nC1026_=_C1500( C1026 C1500 ) C1026_=_C1792( C1026 C1792 ) C1026_=_C2049( C1026 C2049 ) C1026_=_C2152( C1026 C2152 ) C1026_=_C2186( C1026 C2186 ) C1026_=_C2389( C1026 C2389 ) \nC1026_=_C2513( C1026 C2513 ) C1026_=_C2671( C1026 C2671 ) C1026_=_C2946( C1026 C2946 ) C1026_=_C3042( C1026 C3042 ) C1026_=_C3073( C1026 C3073 ) C1026_=_C3160( C1026 C3160 ) \nC1026_=_C3162( C1026 C3162 ) C1026_=_C3163( C1026 C3163 ) C1026_=_C3164( C1026 C3164 ) C1026_=_C3165( C1026 C3165 ) C1026_=_C3166( C1026 C3166 ) C1026_=_C3167( C1026 C3167 ) \nC1026_=_C3168( C1026 C3168 ) C1026_=_C3169( C1026 C3169 ) C1026_=_C3170( C1026 C3170 ) C1039_=_C1467( C1039 C1467 ) C1039_=_C1781( C1039 C1781 ) C1039_=_C1982( C1039 C1982 ) \nC1039_=_C2000( C1039 C2000 ) C1039_=_C2298( C1039 C2298 ) C1039_=_C2454( C1039 C2454 ) C1039_=_C2994( C1039 C2994 ) C1039_=_C3317( C1039 C3317 ) C1039_=_C3523( C1039 C3523 ) \nC1039_=_C3550( C1039 C3550 ) C1039_=_C3619( C1039 C3619 ) C1039_=_C3630( C1039 C3630 ) C1039_=_C3795( C1039 C3795 ) C1039_=_C3838( C1039 C3838 ) C1039_=_C3884( C1039 C3884 ) \nC1039_=_C3905( C1039 C3905 ) C1039_=_C3958( C1039 C3958 ) C1039_=_C4069( C1039 C4069 ) C1039_=_C4089( C1039 C4089 ) C1039_=_C4093( C1039 C4093 ) C1039_=_C4095( C1039 C4095 ) \nC1043_=_C1053( C1043 C1053 ) C1043_=_C1054( C1043 C1054 ) C1043_=_C1056( C1043 C1056 ) C1043_=_C1058( C1043 C1058 ) C1043_=_C1210( C1043 C1210 ) C1043_=_C1211( C1043 C1211 ) \nC1043_=_C1212( C1043 C1212 ) C1043_=_C1213( C1043 C1213 ) C1043_=_C1214( C1043 C1214 ) C1043_=_C1215( C1043 C1215 ) C1043_=_C1216( C1043 C1216 ) C1043_=_C1217( C1043 C1217 ) \nC1043_=_C1218( C1043 C1218 ) C1043_=_C1221( C1043 C1221 ) C1043_=_C1222( C1043 C1222 ) C1043_=_C1224( C1043 C1224 ) C1043_=_C1225( C1043 C1225 ) C1043_=_C1226( C1043 C1226 ) \nC1043_=_C1227( C1043 C1227 ) C1043_=_C1228( C1043 C1228 ) C1043_=_C1229( C1043 C1229 ) C1043_=_C1230( C1043 C1230 ) C1043_=_C1231( C1043 C1231 ) C1043_=_C1232( C1043 C1232 ) \nC1043_=_C1233( C1043 C1233 ) C1053_=_C1054( C1053 C1054 ) C1053_=_C1056( C1053 C1056 ) C1053_=_C1058( C1053 C1058 ) C1053_=_C1216( C1053 C1216 ) C1053_=_C1768( C1053 C1768 ) \nC1053_=_C1947( C1053 C1947 ) C1053_=_C1967( C1053 C1967 ) C1053_=_C2425( C1053 C2425 ) C1053_=_C2929( C1053 C2929 ) C1053_=_C2945( C1053 C2945 ) C1053_=_C2946( C1053 C2946 ) \nC1053_=_C2947( C1053 C2947 ) C1053_=_C2948( C1053 C2948 ) C1053_=_C2949( C1053 C2949 ) C1053_=_C2950( C1053 C2950 ) C1053_=_C2952( C1053 C2952 ) C1053_=_C2953( C1053 C2953 ) \nC1053_=_C2954( C1053 C2954 ) C1053_=_C2955( C1053 C2955 ) C1053_=_C2956( C1053 C2956 ) C1053_=_C2957( C1053 C2957 ) C1053_=_C2958( C1053 C2958 ) C1053_=_C2960( C1053 C2960 ) \nC1053_=_C2961( C1053 C2961 ) C1054_=_C1056( C1054 C1056 ) C1054_=_C1058( C1054 C1058 ) C1054_=_C1500( C1054 C1500 ) C1054_=_C1792( C1054 C1792 ) C1054_=_C2049( C1054 C2049 ) \nC1054_=_C2152( C1054 C2152 ) C1054_=_C2186( C1054 C2186 ) C1054_=_C2389( C1054 C2389 ) C1054_=_C2513( C1054 C2513 ) C1054_=_C2671( C1054 C2671 ) C1054_=_C2946( C1054 C2946 ) \nC1054_=_C3042( C1054 C3042 ) C1054_=_C3073( C1054 C3073 ) C1054_=_C3160( C1054 C3160 ) C1054_=_C3162( C1054 C3162 ) C1054_=_C3163( C1054 C3163 ) C1054_=_C3164( C1054 C3164 ) \nC1054_=_C3165( C1054 C3165 ) C1054_=_C3166( C1054 C3166 ) C1054_=_C3167( C1054 C3167 ) C1054_=_C3168( C1054 C3168 ) C1054_=_C3169( C1054 C3169 ) C1054_=_C3170( C1054 C3170 ) \nC1056_=_C1058( C1056 C1058 ) C1056_=_C1244( C1056 C1244 ) C1056_=_C1412( C1056 C1412 ) C1056_=_C2050( C1056 C2050 ) C1056_=_C2131( C1056 C2131 ) C1056_=_C2170( C1056 C2170 ) \nC1056_=_C2549( C1056 C2549 ) C1056_=_C2648( C1056 C2648 ) C1056_=_C2906( C1056 C2906 ) C1056_=_C2918( C1056 C2918 ) C1056_=_C2947( C1056 C2947 ) C1056_=_C3209( C1056 C3209 ) \nC1056_=_C3285( C1056 C3285 ) C1056_=_C3286( C1056 C3286 ) C1056_=_C3287( C1056 C3287 ) C1056_=_C3288( C1056 C3288 ) C1056_=_C3289( C1056 C3289 ) C1056_=_C3290( C1056 C3290 ) \nC1056_=_C3291( C1056 C3291 ) C1056_=_C3292( C1056 C3292 ) C1056_=_C3293( C1056 C3293 ) C1058_=_C1296( C1058 C1296 ) C1058_=_C1318( C1058 C1318 ) C1058_=_C1728( C1058 C1728 ) \nC1058_=_C2370( C1058 C2370 ) C1058_=_C2560( C1058 C2560 ) C1058_=_C2908( C1058 C2908 ) C1058_=_C2950( C1058 C2950 ) C1058_=_C3000( C1058 C3000 ) C1058_=_C3412( C1058 C3412 ) \nC1058_=_C3573( C1058 C3573 ) C1058_=_C3574( C1058 C3574 ) C1058_=_C3575( C1058 C3575 ) C1058_=_C3576( C1058 C3576 ) C1058_=_C3577( C1058 C3577 ) C1058_=_C3578( C1058 C3578 ) \nC1058_=_C3579( C1058 C3579 ) C1058_=_C3580( C1058 C3580 ) C1058_=_C3582( C1058 C3582 ) C1058_=_C3583( C1058 C3583 ) C1122_=_C1169( C1122 C1169 ) C1122_=_C1170( C1122 C1170 ) \nC1122_=_C1171( C1122 C1171 ) C1122_=_C1172( C1122 C1172 ) C1122_=_C1173( C1122 C1173 ) C1122_=_C1174( C1122 C1174 ) C1122_=_C1175( C1122 C1175 ) C1122_=_C1176( C1122 C1176 ) \nC1122_=_C1177( C1122 C1177 ) C1122_=_C1179( C1122 C1179 ) C1122_=_C1180( C1122 C1180 ) C1122_=_C1181( C1122 C1181 ) C1122_=_C1182( C1122 C1182 ) C1122_=_C1183( C1122 C1183 ) \nC1122_=_C1184( C1122 C1184 ) C1122_=_C1185( C1122 C1185 ) C1122_=_C1186( C1122 C1186 ) C1122_=_C1187( C1122 C1187 ) C1122_=_C1189( C1122 C1189 ) C1122_=_C1190( C1122 C1190 ) \nC1122_=_C1191( C1122 C1191 ) C1122_=_C1192( C1122 C1192 ) C1122_=_C1193( C1122 C1193 ) C1169_=_C1170( C1169 C1170 ) C1169_=_C1171( C1169 C1171 ) C1169_=_C1172( C1169 C1172 ) \nC1169_=_C1173( C1169 C1173 ) C1169_=_C1174( C1169 C1174 ) C1169_=_C1175( C1169 C1175 ) C1169_=_C1176( C1169 C1176 ) C1169_=_C1177( C1169 C1177 ) C1169_=_C1179( C1169 C1179 ) \nC1169_=_C1180( C1169 C1180 ) C1169_=_C1181( C1169 C1181 ) C1169_=_C1182( C1169 C1182 ) C1169_=_C1183( C1169 C1183 ) C1169_=_C1184( C1169 C1184 ) C1169_=_C1185( C1169 C1185 ) \nC1169_=_C1186( C1169 C1186 ) C1169_=_C1187( C1169 C1187 ) C1169_=_C1189( C1169 C1189 ) C1169_=_C1190( C1169 C1190 ) C1169_=_C1191( C1169 C1191 ) C1169_=_C1192( C1169 C1192 ) \nC1169_=_C1193( C1169 C1193 ) C1169_=_C1210( C1169 C1210 ) C1169_=_C1244( C1169 C1244 ) C1170_=_C1171( C1170 C1171 ) C1170_=_C1172( C1170 C1172 ) C1170_=_C1173( C1170 C1173 ) \nC1170_=_C1174( C1170 C1174 ) C1170_=_C1175( C1170 C1175 ) C1170_=_C1176( C1170 C1176 ) C1170_=_C1177( C1170 C1177 ) C1170_=_C1179( C1170 C1179 ) C1170_=_C1180( C1170 C1180 ) \nC1170_=_C1181( C1170 C1181 ) C1170_=_C1182( C1170 C1182 ) C1170_=_C1183( C1170 C1183 ) C1170_=_C1184( C1170 C1184 ) C1170_=_C1185( C1170 C1185 ) C1170_=_C1186( C1170 C1186 ) \nC1170_=_C1187( C1170 C1187 ) C1170_=_C1189( C1170 C1189 ) C1170_=_C1190( C1170 C1190 ) C1170_=_C1191( C1170 C1191 ) C1170_=_C1192( C1170 C1192 ) C1170_=_C1193( C1170 C1193 ) \nC1171_=_C1172( C1171 C1172 ) C1171_=_C1173( C1171 C1173 ) C1171_=_C1174( C1171 C1174 ) C1171_=_C1175( C1171 C1175 ) C1171_=_C1176( C1171 C1176 ) C1171_=_C1177( C1171 C1177 ) \nC1171_=_C1179( C1171 C1179 ) C1171_=_C1180( C1171 C1180 ) C1171_=_C1181( C1171 C1181 ) C1171_=_C1182( C1171 C1182 ) C1171_=_C1183( C1171 C1183 ) C1171_=_C1184( C1171 C1184 ) \nC1171_=_C1185( C1171 C1185 ) C1171_=_C1186( C1171 C1186 ) C1171_=_C1187( C1171 C1187 ) C1171_=_C1189( C1171 C1189 ) C1171_=_C1190( C1171 C1190 ) C1171_=_C1191( C1171 C1191 ) \nC1171_=_C1192( C1171 C1192 ) C1171_=_C1193( C1171 C1193 ) C1172_=_C1173( C1172 C1173 ) C1172_=_C1174( C1172 C1174 ) C1172_=_C1175( C1172 C1175 ) C1172_=_C1176( C1172 C1176 ) \nC1172_=_C1177( C1172 C1177 ) C1172_=_C1179( C1172 C1179 ) C1172_=_C1180( C1172 C1180 ) C1172_=_C1181( C1172 C1181 ) C1172_=_C1182( C1172 C1182 ) C1172_=_C1183( C1172 C1183 ) \nC1172_=_C1184( C1172 C1184 ) C1172_=_C1185( C1172 C1185 ) C1172_=_C1186( C1172 C1186 ) C1172_=_C1187( C1172 C1187 ) C1172_=_C1189( C1172 C1189 ) C1172_=_C1190( C1172 C1190 ) \nC1172_=_C1191( C1172 C1191 ) C1172_=_C1192( C1172 C1192 ) C1172_=_C1193( C1172 C1193 ) C1173_=_C1174( C1173 C1174 ) C1173_=_C1175( C1173 C1175 ) C1173_=_C1176( C1173 C1176 ) \nC1173_=_C1177( C1173 C1177 ) C1173_=_C1179( C1173 C1179 ) C1173_=_C1180( C1173 C1180 ) C1173_=_C1181( C1173 C1181 ) C1173_=_C1182( C1173 C1182 ) C1173_=_C1183( C1173 C1183 ) \nC1173_=_C1184( C1173 C1184 ) C1173_=_C1185( C1173 C1185 ) C1173_=_C1186( C1173 C1186 ) C1173_=_C1187( C1173 C1187 ) C1173_=_C1189( C1173 C1189 ) C1173_=_C1190( C1173 C1190 ) \nC1173_=_C1191( C1173 C1191 ) C1173_=_C1192( C1173 C1192 ) C1173_=_C1193( C1173 C1193 ) C1173_=_C1815( C1173 C1815 ) C1173_=_C1817( C1173 C1817 ) C1173_=_C1822( C1173 C1822 ) \nC1174_=_C1175( C1174 C1175 ) C1174_=_C1176( C1174 C1176 ) C1174_=_C1177( C1174 C1177 ) C1174_=_C1179( C1174 C1179 ) C1174_=_C1180( C1174 C1180 ) C1174_=_C1181( C1174 C1181 ) \nC1174_=_C1182( C1174 C1182 ) C1174_=_C1183( C1174 C1183 ) C1174_=_C1184( C1174 C1184 ) C1174_=_C1185( C1174 C1185 ) C1174_=_C1186( C1174 C1186 ) C1174_=_C1187( C1174 C1187 ) \nC1174_=_C1189( C1174 C1189 ) C1174_=_C1190( C1174 C1190 ) C1174_=_C1191( C1174 C1191 ) C1174_=_C1192( C1174 C1192 ) C1174_=_C1193( C1174 C1193 ) C1174_=_C1898( C1174 C1898 ) \nC1175_=_C1176( C1175 C1176 ) C1175_=_C1177( C1175 C1177 ) C1175_=_C1179( C1175 C1179 ) C1175_=_C1180( C1175 C1180 ) C1175_=_C1181( C1175 C1181 ) C1175_=_C1182( C1175 C1182 ) \nC1175_=_C1183( C1175 C1183 ) C1175_=_C1184( C1175 C1184 ) C1175_=_C1185( C1175 C1185 ) C1175_=_C1186( C1175 C1186 ) C1175_=_C1187( C1175 C1187 ) C1175_=_C1189( C1175 C1189 ) \nC1175_=_C1190( C1175 C1190 ) C1175_=_C1191( C1175 C1191 ) C1175_=_C1192( C1175 C1192 ) C1175_=_C1193( C1175 C1193 ) C1176_=_C1177( C1176 C1177 ) C1176_=_C1179( C1176 C1179 ) \nC1176_=_C1180( C1176 C1180 ) C1176_=_C1181( C1176 C1181 ) C1176_=_C1182( C1176 C1182 ) C1176_=_C1183(</w:t>
      </w:r>
    </w:p>
    <w:p>
      <w:pPr>
        <w:pStyle w:val="PreformattedText"/>
        <w:bidi w:val="0"/>
        <w:spacing w:before="0" w:after="0"/>
        <w:jc w:val="left"/>
        <w:rPr/>
      </w:pPr>
      <w:r>
        <w:rPr/>
        <w:t xml:space="preserve"> </w:t>
      </w:r>
      <w:r>
        <w:rPr/>
        <w:t>C1176 C1183 ) C1176_=_C1184( C1176 C1184 ) C1176_=_C1185( C1176 C1185 ) \nC1176_=_C1186( C1176 C1186 ) C1176_=_C1187( C1176 C1187 ) C1176_=_C1189( C1176 C1189 ) C1176_=_C1190( C1176 C1190 ) C1176_=_C1191( C1176 C1191 ) C1176_=_C1192( C1176 C1192 ) \nC1176_=_C1193( C1176 C1193 ) C1176_=_C2979( C1176 C2979 ) C1177_=_C1179( C1177 C1179 ) C1177_=_C1180( C1177 C1180 ) C1177_=_C1181( C1177 C1181 ) C1177_=_C1182( C1177 C1182 ) \nC1177_=_C1183( C1177 C1183 ) C1177_=_C1184( C1177 C1184 ) C1177_=_C1185( C1177 C1185 ) C1177_=_C1186( C1177 C1186 ) C1177_=_C1187( C1177 C1187 ) C1177_=_C1189( C1177 C1189 ) \nC1177_=_C1190( C1177 C1190 ) C1177_=_C1191( C1177 C1191 ) C1177_=_C1192( C1177 C1192 ) C1177_=_C1193( C1177 C1193 ) C1177_=_C3025( C1177 C3025 ) C1177_=_C3034( C1177 C3034 ) \nC1179_=_C1180( C1179 C1180 ) C1179_=_C1181( C1179 C1181 ) C1179_=_C1182( C1179 C1182 ) C1179_=_C1183( C1179 C1183 ) C1179_=_C1184( C1179 C1184 ) C1179_=_C1185( C1179 C1185 ) \nC1179_=_C1186( C1179 C1186 ) C1179_=_C1187( C1179 C1187 ) C1179_=_C1189( C1179 C1189 ) C1179_=_C1190( C1179 C1190 ) C1179_=_C1191( C1179 C1191 ) C1179_=_C1192( C1179 C1192 ) \nC1179_=_C1193( C1179 C1193 ) C1180_=_C1181( C1180 C1181 ) C1180_=_C1182( C1180 C1182 ) C1180_=_C1183( C1180 C1183 ) C1180_=_C1184( C1180 C1184 ) C1180_=_C1185( C1180 C1185 ) \nC1180_=_C1186( C1180 C1186 ) C1180_=_C1187( C1180 C1187 ) C1180_=_C1189( C1180 C1189 ) C1180_=_C1190( C1180 C1190 ) C1180_=_C1191( C1180 C1191 ) C1180_=_C1192( C1180 C1192 ) \nC1180_=_C1193( C1180 C1193 ) C1180_=_C3058( C1180 C3058 ) C1180_=_C3397( C1180 C3397 ) C1181_=_C1182( C1181 C1182 ) C1181_=_C1183( C1181 C1183 ) C1181_=_C1184( C1181 C1184 ) \nC1181_=_C1185( C1181 C1185 ) C1181_=_C1186( C1181 C1186 ) C1181_=_C1187( C1181 C1187 ) C1181_=_C1189( C1181 C1189 ) C1181_=_C1190( C1181 C1190 ) C1181_=_C1191( C1181 C1191 ) \nC1181_=_C1192( C1181 C1192 ) C1181_=_C1193( C1181 C1193 ) C1181_=_C3059( C1181 C3059 ) C1182_=_C1183( C1182 C1183 ) C1182_=_C1184( C1182 C1184 ) C1182_=_C1185( C1182 C1185 ) \nC1182_=_C1186( C1182 C1186 ) C1182_=_C1187( C1182 C1187 ) C1182_=_C1189( C1182 C1189 ) C1182_=_C1190( C1182 C1190 ) C1182_=_C1191( C1182 C1191 ) C1182_=_C1192( C1182 C1192 ) \nC1182_=_C1193( C1182 C1193 ) C1182_=_C3061( C1182 C3061 ) C1182_=_C3649( C1182 C3649 ) C1183_=_C1184( C1183 C1184 ) C1183_=_C1185( C1183 C1185 ) C1183_=_C1186( C1183 C1186 ) \nC1183_=_C1187( C1183 C1187 ) C1183_=_C1189( C1183 C1189 ) C1183_=_C1190( C1183 C1190 ) C1183_=_C1191( C1183 C1191 ) C1183_=_C1192( C1183 C1192 ) C1183_=_C1193( C1183 C1193 ) \nC1184_=_C1185( C1184 C1185 ) C1184_=_C1186( C1184 C1186 ) C1184_=_C1187( C1184 C1187 ) C1184_=_C1189( C1184 C1189 ) C1184_=_C1190( C1184 C1190 ) C1184_=_C1191( C1184 C1191 ) \nC1184_=_C1192( C1184 C1192 ) C1184_=_C1193( C1184 C1193 ) C1185_=_C1186( C1185 C1186 ) C1185_=_C1187( C1185 C1187 ) C1185_=_C1189( C1185 C1189 ) C1185_=_C1190( C1185 C1190 ) \nC1185_=_C1191( C1185 C1191 ) C1185_=_C1192( C1185 C1192 ) C1185_=_C1193( C1185 C1193 ) C1185_=_C3064( C1185 C3064 ) C1185_=_C3741( C1185 C3741 ) C1186_=_C1187( C1186 C1187 ) \nC1186_=_C1189( C1186 C1189 ) C1186_=_C1190( C1186 C1190 ) C1186_=_C1191( C1186 C1191 ) C1186_=_C1192( C1186 C1192 ) C1186_=_C1193( C1186 C1193 ) C1187_=_C1189( C1187 C1189 ) \nC1187_=_C1190( C1187 C1190 ) C1187_=_C1191( C1187 C1191 ) C1187_=_C1192( C1187 C1192 ) C1187_=_C1193( C1187 C1193 ) C1189_=_C1190( C1189 C1190 ) C1189_=_C1191( C1189 C1191 ) \nC1189_=_C1192( C1189 C1192 ) C1189_=_C1193( C1189 C1193 ) C1189_=_C2957( C1189 C2957 ) C1190_=_C1191( C1190 C1191 ) C1190_=_C1192( C1190 C1192 ) C1190_=_C1193( C1190 C1193 ) \nC1191_=_C1192( C1191 C1192 ) C1191_=_C1193( C1191 C1193 ) C1192_=_C1193( C1192 C1193 ) C1193_=_C2961( C1193 C2961 ) C1210_=_C1211( C1210 C1211 ) C1210_=_C1212( C1210 C1212 ) \nC1210_=_C1213( C1210 C1213 ) C1210_=_C1214( C1210 C1214 ) C1210_=_C1215( C1210 C1215 ) C1210_=_C1216( C1210 C1216 ) C1210_=_C1217( C1210 C1217 ) C1210_=_C1218( C1210 C1218 ) \nC1210_=_C1221( C1210 C1221 ) C1210_=_C1222( C1210 C1222 ) C1210_=_C1224( C1210 C1224 ) C1210_=_C1225( C1210 C1225 ) C1210_=_C1226( C1210 C1226 ) C1210_=_C1227( C1210 C1227 ) \nC1210_=_C1228( C1210 C1228 ) C1210_=_C1229( C1210 C1229 ) C1210_=_C1230( C1210 C1230 ) C1210_=_C1231( C1210 C1231 ) C1210_=_C1232( C1210 C1232 ) C1210_=_C1233( C1210 C1233 ) \nC1210_=_C1244( C1210 C1244 ) C1211_=_C1212( C1211 C1212 ) C1211_=_C1213( C1211 C1213 ) C1211_=_C1214( C1211 C1214 ) C1211_=_C1215( C1211 C1215 ) C1211_=_C1216( C1211 C1216 ) \nC1211_=_C1217( C1211 C1217 ) C1211_=_C1218( C1211 C1218 ) C1211_=_C1221( C1211 C1221 ) C1211_=_C1222( C1211 C1222 ) C1211_=_C1224( C1211 C1224 ) C1211_=_C1225( C1211 C1225 ) \nC1211_=_C1226( C1211 C1226 ) C1211_=_C1227( C1211 C1227 ) C1211_=_C1228( C1211 C1228 ) C1211_=_C1229( C1211 C1229 ) C1211_=_C1230( C1211 C1230 ) C1211_=_C1231( C1211 C1231 ) \nC1211_=_C1232( C1211 C1232 ) C1211_=_C1233( C1211 C1233 ) C1211_=_C1656( C1211 C1656 ) C1212_=_C1213( C1212 C1213 ) C1212_=_C1214( C1212 C1214 ) C1212_=_C1215( C1212 C1215 ) \nC1212_=_C1216( C1212 C1216 ) C1212_=_C1217( C1212 C1217 ) C1212_=_C1218( C1212 C1218 ) C1212_=_C1221( C1212 C1221 ) C1212_=_C1222( C1212 C1222 ) C1212_=_C1224( C1212 C1224 ) \nC1212_=_C1225( C1212 C1225 ) C1212_=_C1226( C1212 C1226 ) C1212_=_C1227( C1212 C1227 ) C1212_=_C1228( C1212 C1228 ) C1212_=_C1229( C1212 C1229 ) C1212_=_C1230( C1212 C1230 ) \nC1212_=_C1231( C1212 C1231 ) C1212_=_C1232( C1212 C1232 ) C1212_=_C1233( C1212 C1233 ) C1212_=_C1792( C1212 C1792 ) C1213_=_C1214( C1213 C1214 ) C1213_=_C1215( C1213 C1215 ) \nC1213_=_C1216( C1213 C1216 ) C1213_=_C1217( C1213 C1217 ) C1213_=_C1218( C1213 C1218 ) C1213_=_C1221( C1213 C1221 ) C1213_=_C1222( C1213 C1222 ) C1213_=_C1224( C1213 C1224 ) \nC1213_=_C1225( C1213 C1225 ) C1213_=_C1226( C1213 C1226 ) C1213_=_C1227( C1213 C1227 ) C1213_=_C1228( C1213 C1228 ) C1213_=_C1229( C1213 C1229 ) C1213_=_C1230( C1213 C1230 ) \nC1213_=_C1231( C1213 C1231 ) C1213_=_C1232( C1213 C1232 ) C1213_=_C1233( C1213 C1233 ) C1213_=_C2049( C1213 C2049 ) C1213_=_C2050( C1213 C2050 ) C1213_=_C2055( C1213 C2055 ) \nC1214_=_C1215( C1214 C1215 ) C1214_=_C1216( C1214 C1216 ) C1214_=_C1217( C1214 C1217 ) C1214_=_C1218( C1214 C1218 ) C1214_=_C1221( C1214 C1221 ) C1214_=_C1222( C1214 C1222 ) \nC1214_=_C1224( C1214 C1224 ) C1214_=_C1225( C1214 C1225 ) C1214_=_C1226( C1214 C1226 ) C1214_=_C1227( C1214 C1227 ) C1214_=_C1228( C1214 C1228 ) C1214_=_C1229( C1214 C1229 ) \nC1214_=_C1230( C1214 C1230 ) C1214_=_C1231( C1214 C1231 ) C1214_=_C1232( C1214 C1232 ) C1214_=_C1233( C1214 C1233 ) C1214_=_C2186( C1214 C2186 ) C1215_=_C1216( C1215 C1216 ) \nC1215_=_C1217( C1215 C1217 ) C1215_=_C1218( C1215 C1218 ) C1215_=_C1221( C1215 C1221 ) C1215_=_C1222( C1215 C1222 ) C1215_=_C1224( C1215 C1224 ) C1215_=_C1225( C1215 C1225 ) \nC1215_=_C1226( C1215 C1226 ) C1215_=_C1227( C1215 C1227 ) C1215_=_C1228( C1215 C1228 ) C1215_=_C1229( C1215 C1229 ) C1215_=_C1230( C1215 C1230 ) C1215_=_C1231( C1215 C1231 ) \nC1215_=_C1232( C1215 C1232 ) C1215_=_C1233( C1215 C1233 ) C1216_=_C1217( C1216 C1217 ) C1216_=_C1218( C1216 C1218 ) C1216_=_C1221( C1216 C1221 ) C1216_=_C1222( C1216 C1222 ) \nC1216_=_C1224( C1216 C1224 ) C1216_=_C1225( C1216 C1225 ) C1216_=_C1226( C1216 C1226 ) C1216_=_C1227( C1216 C1227 ) C1216_=_C1228( C1216 C1228 ) C1216_=_C1229( C1216 C1229 ) \nC1216_=_C1230( C1216 C1230 ) C1216_=_C1231( C1216 C1231 ) C1216_=_C1232( C1216 C1232 ) C1216_=_C1233( C1216 C1233 ) C1216_=_C1768( C1216 C1768 ) C1216_=_C1947( C1216 C1947 ) \nC1216_=_C1967( C1216 C1967 ) C1216_=_C2425( C1216 C2425 ) C1216_=_C2929( C1216 C2929 ) C1216_=_C2945( C1216 C2945 ) C1216_=_C2946( C1216 C2946 ) C1216_=_C2947( C1216 C2947 ) \nC1216_=_C2948( C1216 C2948 ) C1216_=_C2949( C1216 C2949 ) C1216_=_C2950( C1216 C2950 ) C1216_=_C2952( C1216 C2952 ) C1216_=_C2953( C1216 C2953 ) C1216_=_C2954( C1216 C2954 ) \nC1216_=_C2955( C1216 C2955 ) C1216_=_C2956( C1216 C2956 ) C1216_=_C2957( C1216 C2957 ) C1216_=_C2958( C1216 C2958 ) C1216_=_C2960( C1216 C2960 ) C1216_=_C2961( C1216 C2961 ) \nC1217_=_C1218( C1217 C1218 ) C1217_=_C1221( C1217 C1221 ) C1217_=_C1222( C1217 C1222 ) C1217_=_C1224( C1217 C1224 ) C1217_=_C1225( C1217 C1225 ) C1217_=_C1226( C1217 C1226 ) \nC1217_=_C1227( C1217 C1227 ) C1217_=_C1228( C1217 C1228 ) C1217_=_C1229( C1217 C1229 ) C1217_=_C1230( C1217 C1230 ) C1217_=_C1231( C1217 C1231 ) C1217_=_C1232( C1217 C1232 ) \nC1217_=_C1233( C1217 C1233 ) C1217_=_C2596( C1217 C2596 ) C1217_=_C3042( C1217 C3042 ) C1218_=_C1221( C1218 C1221 ) C1218_=_C1222( C1218 C1222 ) C1218_=_C1224( C1218 C1224 ) \nC1218_=_C1225( C1218 C1225 ) C1218_=_C1226( C1218 C1226 ) C1218_=_C1227( C1218 C1227 ) C1218_=_C1228( C1218 C1228 ) C1218_=_C1229( C1218 C1229 ) C1218_=_C1230( C1218 C1230 ) \nC1218_=_C1231( C1218 C1231 ) C1218_=_C1232( C1218 C1232 ) C1218_=_C1233( C1218 C1233 ) C1218_=_C3073( C1218 C3073 ) C1221_=_C1222( C1221 C1222 ) C1221_=_C1224( C1221 C1224 ) \nC1221_=_C1225( C1221 C1225 ) C1221_=_C1226( C1221 C1226 ) C1221_=_C1227( C1221 C1227 ) C1221_=_C1228( C1221 C1228 ) C1221_=_C1229( C1221 C1229 ) C1221_=_C1230( C1221 C1230 ) \nC1221_=_C1231( C1221 C1231 ) C1221_=_C1232( C1221 C1232 ) C1221_=_C1233( C1221 C1233 ) C1221_=_C3160( C1221 C3160 ) C1222_=_C1224( C1222 C1224 ) C1222_=_C1225( C1222 C1225 ) \nC1222_=_C1226( C1222 C1226 ) C1222_=_C1227( C1222 C1227 ) C1222_=_C1228( C1222 C1228 ) C1222_=_C1229( C1222 C1229 ) C1222_=_C1230( C1222 C1230 ) C1222_=_C1231( C1222 C1231 ) \nC1222_=_C1232( C1222 C1232 ) C1222_=_C1233( C1222 C1233 ) C1222_=_C2440( C1222 C2440 ) C1222_=_C3412( C1222 C3412 ) C1222_=_C3419( C1222 C3419 ) C1224_=_C1225( C1224 C1225 ) \nC1224_=_C1226( C1224 C1226 ) C1224_=_C1227( C1224 C1227 ) C1224_=_C1228( C1224 C1228 ) C1224_=_C1229( C1224 C1229 ) C1224_=_C1230( C1224 C1230 ) C1224_=_C1231( C1224 C1231 ) \nC1224_=_C1232( C1224 C1232 ) C1224_=_C1233( C1224 C1233 ) C1224_=_C2952( C1224 C2952 ) C1225_=_C1226( C1225 C1226 ) C1225_=_C1227( C1225 C1227 ) C1225_=_C1228(</w:t>
      </w:r>
    </w:p>
    <w:p>
      <w:pPr>
        <w:pStyle w:val="PreformattedText"/>
        <w:bidi w:val="0"/>
        <w:spacing w:before="0" w:after="0"/>
        <w:jc w:val="left"/>
        <w:rPr/>
      </w:pPr>
      <w:r>
        <w:rPr/>
        <w:t xml:space="preserve"> </w:t>
      </w:r>
      <w:r>
        <w:rPr/>
        <w:t>C1225 C1228 ) \nC1225_=_C1229( C1225 C1229 ) C1225_=_C1230( C1225 C1230 ) C1225_=_C1231( C1225 C1231 ) C1225_=_C1232( C1225 C1232 ) C1225_=_C1233( C1225 C1233 ) C1225_=_C2445( C1225 C2445 ) \nC1225_=_C3573( C1225 C3573 ) C1225_=_C3853( C1225 C3853 ) C1226_=_C1227( C1226 C1227 ) C1226_=_C1228( C1226 C1228 ) C1226_=_C1229( C1226 C1229 ) C1226_=_C1230( C1226 C1230 ) \nC1226_=_C1231( C1226 C1231 ) C1226_=_C1232( C1226 C1232 ) C1226_=_C1233( C1226 C1233 ) C1226_=_C3067( C1226 C3067 ) C1226_=_C3164( C1226 C3164 ) C1227_=_C1228( C1227 C1228 ) \nC1227_=_C1229( C1227 C1229 ) C1227_=_C1230( C1227 C1230 ) C1227_=_C1231( C1227 C1231 ) C1227_=_C1232( C1227 C1232 ) C1227_=_C1233( C1227 C1233 ) C1227_=_C2954( C1227 C2954 ) \nC1227_=_C3166( C1227 C3166 ) C1227_=_C3287( C1227 C3287 ) C1227_=_C3575( C1227 C3575 ) C1228_=_C1229( C1228 C1229 ) C1228_=_C1230( C1228 C1230 ) C1228_=_C1231( C1228 C1231 ) \nC1228_=_C1232( C1228 C1232 ) C1228_=_C1233( C1228 C1233 ) C1229_=_C1230( C1229 C1230 ) C1229_=_C1231( C1229 C1231 ) C1229_=_C1232( C1229 C1232 ) C1229_=_C1233( C1229 C1233 ) \nC1229_=_C2955( C1229 C2955 ) C1229_=_C3167( C1229 C3167 ) C1229_=_C3289( C1229 C3289 ) C1229_=_C3576( C1229 C3576 ) C1230_=_C1231( C1230 C1231 ) C1230_=_C1232( C1230 C1232 ) \nC1230_=_C1233( C1230 C1233 ) C1230_=_C3168( C1230 C3168 ) C1231_=_C1232( C1231 C1232 ) C1231_=_C1233( C1231 C1233 ) C1232_=_C1233( C1232 C1233 ) C1232_=_C3169( C1232 C3169 ) \nC1233_=_C2960( C1233 C2960 ) C1233_=_C3170( C1233 C3170 ) C1233_=_C3293( C1233 C3293 ) C1233_=_C3583( C1233 C3583 ) C1244_=_C1412( C1244 C1412 ) C1244_=_C2050( C1244 C2050 ) \nC1244_=_C2131( C1244 C2131 ) C1244_=_C2170( C1244 C2170 ) C1244_=_C2549( C1244 C2549 ) C1244_=_C2648( C1244 C2648 ) C1244_=_C2906( C1244 C2906 ) C1244_=_C2918( C1244 C2918 ) \nC1244_=_C2947( C1244 C2947 ) C1244_=_C3209( C1244 C3209 ) C1244_=_C3285( C1244 C3285 ) C1244_=_C3286( C1244 C3286 ) C1244_=_C3287( C1244 C3287 ) C1244_=_C3288( C1244 C3288 ) \nC1244_=_C3289( C1244 C3289 ) C1244_=_C3290( C1244 C3290 ) C1244_=_C3291( C1244 C3291 ) C1244_=_C3292( C1244 C3292 ) C1244_=_C3293( C1244 C3293 ) C1294_=_C1296( C1294 C1296 ) \nC1294_=_C1297( C1294 C1297 ) C1294_=_C1479( C1294 C1479 ) C1294_=_C1748( C1294 C1748 ) C1294_=_C1815( C1294 C1815 ) C1294_=_C1829( C1294 C1829 ) C1294_=_C1859( C1294 C1859 ) \nC1294_=_C1898( C1294 C1898 ) C1294_=_C2090( C1294 C2090 ) C1294_=_C2931( C1294 C2931 ) C1294_=_C3025( C1294 C3025 ) C1294_=_C3058( C1294 C3058 ) C1294_=_C3059( C1294 C3059 ) \nC1294_=_C3060( C1294 C3060 ) C1294_=_C3061( C1294 C3061 ) C1294_=_C3062( C1294 C3062 ) C1294_=_C3063( C1294 C3063 ) C1294_=_C3064( C1294 C3064 ) C1294_=_C3065( C1294 C3065 ) \nC1294_=_C3066( C1294 C3066 ) C1294_=_C3067( C1294 C3067 ) C1294_=_C3068( C1294 C3068 ) C1294_=_C3070( C1294 C3070 ) C1294_=_C3071( C1294 C3071 ) C1294_=_C3072( C1294 C3072 ) \nC1296_=_C1297( C1296 C1297 ) C1296_=_C1318( C1296 C1318 ) C1296_=_C1728( C1296 C1728 ) C1296_=_C2370( C1296 C2370 ) C1296_=_C2560( C1296 C2560 ) C1296_=_C2908( C1296 C2908 ) \nC1296_=_C2950( C1296 C2950 ) C1296_=_C3000( C1296 C3000 ) C1296_=_C3412( C1296 C3412 ) C1296_=_C3573( C1296 C3573 ) C1296_=_C3574( C1296 C3574 ) C1296_=_C3575( C1296 C3575 ) \nC1296_=_C3576( C1296 C3576 ) C1296_=_C3577( C1296 C3577 ) C1296_=_C3578( C1296 C3578 ) C1296_=_C3579( C1296 C3579 ) C1296_=_C3580( C1296 C3580 ) C1296_=_C3582( C1296 C3582 ) \nC1296_=_C3583( C1296 C3583 ) C1297_=_C1581( C1297 C1581 ) C1297_=_C1631( C1297 C1631 ) C1297_=_C1773( C1297 C1773 ) C1297_=_C1817( C1297 C1817 ) C1297_=_C1930( C1297 C1930 ) \nC1297_=_C1971( C1297 C1971 ) C1297_=_C2016( C1297 C2016 ) C1297_=_C2082( C1297 C2082 ) C1297_=_C2175( C1297 C2175 ) C1297_=_C2208( C1297 C2208 ) C1297_=_C2428( C1297 C2428 ) \nC1297_=_C2641( C1297 C2641 ) C1297_=_C2652( C1297 C2652 ) C1297_=_C2675( C1297 C2675 ) C1297_=_C2738( C1297 C2738 ) C1297_=_C3308( C1297 C3308 ) C1297_=_C3540( C1297 C3540 ) \nC1297_=_C3553( C1297 C3553 ) C1297_=_C3604( C1297 C3604 ) C1297_=_C3605( C1297 C3605 ) C1297_=_C3606( C1297 C3606 ) C1297_=_C3608( C1297 C3608 ) C1318_=_C1728( C1318 C1728 ) \nC1318_=_C2370( C1318 C2370 ) C1318_=_C2560( C1318 C2560 ) C1318_=_C2908( C1318 C2908 ) C1318_=_C2950( C1318 C2950 ) C1318_=_C3000( C1318 C3000 ) C1318_=_C3412( C1318 C3412 ) \nC1318_=_C3573( C1318 C3573 ) C1318_=_C3574( C1318 C3574 ) C1318_=_C3575( C1318 C3575 ) C1318_=_C3576( C1318 C3576 ) C1318_=_C3577( C1318 C3577 ) C1318_=_C3578( C1318 C3578 ) \nC1318_=_C3579( C1318 C3579 ) C1318_=_C3580( C1318 C3580 ) C1318_=_C3582( C1318 C3582 ) C1318_=_C3583( C1318 C3583 ) C1412_=_C2050( C1412 C2050 ) C1412_=_C2131( C1412 C2131 ) \nC1412_=_C2170( C1412 C2170 ) C1412_=_C2549( C1412 C2549 ) C1412_=_C2648( C1412 C2648 ) C1412_=_C2906( C1412 C2906 ) C1412_=_C2918( C1412 C2918 ) C1412_=_C2947( C1412 C2947 ) \nC1412_=_C3209( C1412 C3209 ) C1412_=_C3285( C1412 C3285 ) C1412_=_C3286( C1412 C3286 ) C1412_=_C3287( C1412 C3287 ) C1412_=_C3288( C1412 C3288 ) C1412_=_C3289( C1412 C3289 ) \nC1412_=_C3290( C1412 C3290 ) C1412_=_C3291( C1412 C3291 ) C1412_=_C3292( C1412 C3292 ) C1412_=_C3293( C1412 C3293 ) C1461_=_C1467( C1461 C1467 ) C1461_=_C1656( C1461 C1656 ) \nC1461_=_C1822( C1461 C1822 ) C1461_=_C2055( C1461 C2055 ) C1461_=_C2213( C1461 C2213 ) C1461_=_C2292( C1461 C2292 ) C1461_=_C2912( C1461 C2912 ) C1461_=_C2992( C1461 C2992 ) \nC1461_=_C3034( C1461 C3034 ) C1461_=_C3138( C1461 C3138 ) C1461_=_C3397( C1461 C3397 ) C1461_=_C3515( C1461 C3515 ) C1461_=_C3613( C1461 C3613 ) C1461_=_C3625( C1461 C3625 ) \nC1461_=_C3649( C1461 C3649 ) C1461_=_C3741( C1461 C3741 ) C1461_=_C3791( C1461 C3791 ) C1461_=_C3952( C1461 C3952 ) C1461_=_C3953( C1461 C3953 ) C1461_=_C3954( C1461 C3954 ) \nC1467_=_C1781( C1467 C1781 ) C1467_=_C1982( C1467 C1982 ) C1467_=_C2000( C1467 C2000 ) C1467_=_C2298( C1467 C2298 ) C1467_=_C2454( C1467 C2454 ) C1467_=_C2994( C1467 C2994 ) \nC1467_=_C3317( C1467 C3317 ) C1467_=_C3523( C1467 C3523 ) C1467_=_C3550( C1467 C3550 ) C1467_=_C3619( C1467 C3619 ) C1467_=_C3630( C1467 C3630 ) C1467_=_C3795( C1467 C3795 ) \nC1467_=_C3838( C1467 C3838 ) C1467_=_C3884( C1467 C3884 ) C1467_=_C3905( C1467 C3905 ) C1467_=_C3958( C1467 C3958 ) C1467_=_C4069( C1467 C4069 ) C1467_=_C4089( C1467 C4089 ) \nC1467_=_C4093( C1467 C4093 ) C1467_=_C4095( C1467 C4095 ) C1479_=_C1748( C1479 C1748 ) C1479_=_C1815( C1479 C1815 ) C1479_=_C1829( C1479 C1829 ) C1479_=_C1859( C1479 C1859 ) \nC1479_=_C1898( C1479 C1898 ) C1479_=_C2090( C1479 C2090 ) C1479_=_C2931( C1479 C2931 ) C1479_=_C3025( C1479 C3025 ) C1479_=_C3058( C1479 C3058 ) C1479_=_C3059( C1479 C3059 ) \nC1479_=_C3060( C1479 C3060 ) C1479_=_C3061( C1479 C3061 ) C1479_=_C3062( C1479 C3062 ) C1479_=_C3063( C1479 C3063 ) C1479_=_C3064( C1479 C3064 ) C1479_=_C3065( C1479 C3065 ) \nC1479_=_C3066( C1479 C3066 ) C1479_=_C3067( C1479 C3067 ) C1479_=_C3068( C1479 C3068 ) C1479_=_C3070( C1479 C3070 ) C1479_=_C3071( C1479 C3071 ) C1479_=_C3072( C1479 C3072 ) \nC1500_=_C1792( C1500 C1792 ) C1500_=_C2049( C1500 C2049 ) C1500_=_C2152( C1500 C2152 ) C1500_=_C2186( C1500 C2186 ) C1500_=_C2389( C1500 C2389 ) C1500_=_C2513( C1500 C2513 ) \nC1500_=_C2671( C1500 C2671 ) C1500_=_C2946( C1500 C2946 ) C1500_=_C3042( C1500 C3042 ) C1500_=_C3073( C1500 C3073 ) C1500_=_C3160( C1500 C3160 ) C1500_=_C3162( C1500 C3162 ) \nC1500_=_C3163( C1500 C3163 ) C1500_=_C3164( C1500 C3164 ) C1500_=_C3165( C1500 C3165 ) C1500_=_C3166( C1500 C3166 ) C1500_=_C3167( C1500 C3167 ) C1500_=_C3168( C1500 C3168 ) \nC1500_=_C3169( C1500 C3169 ) C1500_=_C3170( C1500 C3170 ) C1581_=_C1631( C1581 C1631 ) C1581_=_C1773( C1581 C1773 ) C1581_=_C1817( C1581 C1817 ) C1581_=_C1930( C1581 C1930 ) \nC1581_=_C1971( C1581 C1971 ) C1581_=_C2016( C1581 C2016 ) C1581_=_C2082( C1581 C2082 ) C1581_=_C2175( C1581 C2175 ) C1581_=_C2208( C1581 C2208 ) C1581_=_C2428( C1581 C2428 ) \nC1581_=_C2641( C1581 C2641 ) C1581_=_C2652( C1581 C2652 ) C1581_=_C2675( C1581 C2675 ) C1581_=_C2738( C1581 C2738 ) C1581_=_C3308( C1581 C3308 ) C1581_=_C3540( C1581 C3540 ) \nC1581_=_C3553( C1581 C3553 ) C1581_=_C3604( C1581 C3604 ) C1581_=_C3605( C1581 C3605 ) C1581_=_C3606( C1581 C3606 ) C1581_=_C3608( C1581 C3608 ) C1623_=_C1631( C1623 C1631 ) \nC1623_=_C1766( C1623 C1766 ) C1623_=_C1921( C1623 C1921 ) C1623_=_C1965( C1623 C1965 ) C1623_=_C2109( C1623 C2109 ) C1623_=_C2399( C1623 C2399 ) C1623_=_C2595( C1623 C2595 ) \nC1623_=_C2596( C1623 C2596 ) C1623_=_C2597( C1623 C2597 ) C1623_=_C2598( C1623 C2598 ) C1623_=_C2599( C1623 C2599 ) C1623_=_C2600( C1623 C2600 ) C1623_=_C2601( C1623 C2601 ) \nC1623_=_C2603( C1623 C2603 ) C1623_=_C2604( C1623 C2604 ) C1623_=_C2605( C1623 C2605 ) C1623_=_C2606( C1623 C2606 ) C1623_=_C2607( C1623 C2607 ) C1623_=_C2608( C1623 C2608 ) \nC1623_=_C2609( C1623 C2609 ) C1623_=_C2610( C1623 C2610 ) C1623_=_C2611( C1623 C2611 ) C1623_=_C2612( C1623 C2612 ) C1631_=_C1773( C1631 C1773 ) C1631_=_C1817( C1631 C1817 ) \nC1631_=_C1930( C1631 C1930 ) C1631_=_C1971( C1631 C1971 ) C1631_=_C2016( C1631 C2016 ) C1631_=_C2082( C1631 C2082 ) C1631_=_C2175( C1631 C2175 ) C1631_=_C2208( C1631 C2208 ) \nC1631_=_C2428( C1631 C2428 ) C1631_=_C2641( C1631 C2641 ) C1631_=_C2652( C1631 C2652 ) C1631_=_C2675( C1631 C2675 ) C1631_=_C2738( C1631 C2738 ) C1631_=_C3308( C1631 C3308 ) \nC1631_=_C3540( C1631 C3540 ) C1631_=_C3553( C1631 C3553 ) C1631_=_C3604( C1631 C3604 ) C1631_=_C3605( C1631 C3605 ) C1631_=_C3606( C1631 C3606 ) C1631_=_C3608( C1631 C3608 ) \nC1656_=_C1822( C1656 C1822 ) C1656_=_C2055( C1656 C2055 ) C1656_=_C2213( C1656 C2213 ) C1656_=_C2292( C1656 C2292 ) C1656_=_C2912( C1656 C2912 ) C1656_=_C2992( C1656 C2992 ) \nC1656_=_C3034( C1656 C3034 ) C1656_=_C3138( C1656 C3138 ) C1656_=_C3397( C1656 C3397 ) C1656_=_C3515( C1656 C3515 ) C1656_=_C3613( C1656 C3613 ) C1656_=_C3625( C1656 C3625 ) \nC1656_=_C3649( C1656 C3649 ) C1656_=_C3741( C1656 C3741 ) C1656_=_C3791( C1656 C3791 ) C1656_=_C3952( C1656 C3952 ) C1656_=_C3953( C1656 C3953 ) C1656_=_C3954( C1656 C3954 ) \nC1728_=_C2370( C1728 C2370 )</w:t>
      </w:r>
    </w:p>
    <w:p>
      <w:pPr>
        <w:pStyle w:val="PreformattedText"/>
        <w:bidi w:val="0"/>
        <w:spacing w:before="0" w:after="0"/>
        <w:jc w:val="left"/>
        <w:rPr/>
      </w:pPr>
      <w:r>
        <w:rPr/>
        <w:t xml:space="preserve"> </w:t>
      </w:r>
      <w:r>
        <w:rPr/>
        <w:t>C1728_=_C2560( C1728 C2560 ) C1728_=_C2908( C1728 C2908 ) C1728_=_C2950( C1728 C2950 ) C1728_=_C3000( C1728 C3000 ) C1728_=_C3412( C1728 C3412 ) \nC1728_=_C3573( C1728 C3573 ) C1728_=_C3574( C1728 C3574 ) C1728_=_C3575( C1728 C3575 ) C1728_=_C3576( C1728 C3576 ) C1728_=_C3577( C1728 C3577 ) C1728_=_C3578( C1728 C3578 ) \nC1728_=_C3579( C1728 C3579 ) C1728_=_C3580( C1728 C3580 ) C1728_=_C3582( C1728 C3582 ) C1728_=_C3583( C1728 C3583 ) C1748_=_C1815( C1748 C1815 ) C1748_=_C1829( C1748 C1829 ) \nC1748_=_C1859( C1748 C1859 ) C1748_=_C1898( C1748 C1898 ) C1748_=_C2090( C1748 C2090 ) C1748_=_C2931( C1748 C2931 ) C1748_=_C3025( C1748 C3025 ) C1748_=_C3058( C1748 C3058 ) \nC1748_=_C3059( C1748 C3059 ) C1748_=_C3060( C1748 C3060 ) C1748_=_C3061( C1748 C3061 ) C1748_=_C3062( C1748 C3062 ) C1748_=_C3063( C1748 C3063 ) C1748_=_C3064( C1748 C3064 ) \nC1748_=_C3065( C1748 C3065 ) C1748_=_C3066( C1748 C3066 ) C1748_=_C3067( C1748 C3067 ) C1748_=_C3068( C1748 C3068 ) C1748_=_C3070( C1748 C3070 ) C1748_=_C3071( C1748 C3071 ) \nC1748_=_C3072( C1748 C3072 ) C1766_=_C1768( C1766 C1768 ) C1766_=_C1773( C1766 C1773 ) C1766_=_C1781( C1766 C1781 ) C1766_=_C1921( C1766 C1921 ) C1766_=_C1965( C1766 C1965 ) \nC1766_=_C2109( C1766 C2109 ) C1766_=_C2399( C1766 C2399 ) C1766_=_C2595( C1766 C2595 ) C1766_=_C2596( C1766 C2596 ) C1766_=_C2597( C1766 C2597 ) C1766_=_C2598( C1766 C2598 ) \nC1766_=_C2599( C1766 C2599 ) C1766_=_C2600( C1766 C2600 ) C1766_=_C2601( C1766 C2601 ) C1766_=_C2603( C1766 C2603 ) C1766_=_C2604( C1766 C2604 ) C1766_=_C2605( C1766 C2605 ) \nC1766_=_C2606( C1766 C2606 ) C1766_=_C2607( C1766 C2607 ) C1766_=_C2608( C1766 C2608 ) C1766_=_C2609( C1766 C2609 ) C1766_=_C2610( C1766 C2610 ) C1766_=_C2611( C1766 C2611 ) \nC1766_=_C2612( C1766 C2612 ) C1768_=_C1773( C1768 C1773 ) C1768_=_C1781( C1768 C1781 ) C1768_=_C1947( C1768 C1947 ) C1768_=_C1967( C1768 C1967 ) C1768_=_C2425( C1768 C2425 ) \nC1768_=_C2929( C1768 C2929 ) C1768_=_C2945( C1768 C2945 ) C1768_=_C2946( C1768 C2946 ) C1768_=_C2947( C1768 C2947 ) C1768_=_C2948( C1768 C2948 ) C1768_=_C2949( C1768 C2949 ) \nC1768_=_C2950( C1768 C2950 ) C1768_=_C2952( C1768 C2952 ) C1768_=_C2953( C1768 C2953 ) C1768_=_C2954( C1768 C2954 ) C1768_=_C2955( C1768 C2955 ) C1768_=_C2956( C1768 C2956 ) \nC1768_=_C2957( C1768 C2957 ) C1768_=_C2958( C1768 C2958 ) C1768_=_C2960( C1768 C2960 ) C1768_=_C2961( C1768 C2961 ) C1773_=_C1781( C1773 C1781 ) C1773_=_C1817( C1773 C1817 ) \nC1773_=_C1930( C1773 C1930 ) C1773_=_C1971( C1773 C1971 ) C1773_=_C2016( C1773 C2016 ) C1773_=_C2082( C1773 C2082 ) C1773_=_C2175( C1773 C2175 ) C1773_=_C2208( C1773 C2208 ) \nC1773_=_C2428( C1773 C2428 ) C1773_=_C2641( C1773 C2641 ) C1773_=_C2652( C1773 C2652 ) C1773_=_C2675( C1773 C2675 ) C1773_=_C2738( C1773 C2738 ) C1773_=_C3308( C1773 C3308 ) \nC1773_=_C3540( C1773 C3540 ) C1773_=_C3553( C1773 C3553 ) C1773_=_C3604( C1773 C3604 ) C1773_=_C3605( C1773 C3605 ) C1773_=_C3606( C1773 C3606 ) C1773_=_C3608( C1773 C3608 ) \nC1781_=_C1982( C1781 C1982 ) C1781_=_C2000( C1781 C2000 ) C1781_=_C2298( C1781 C2298 ) C1781_=_C2454( C1781 C2454 ) C1781_=_C2994( C1781 C2994 ) C1781_=_C3317( C1781 C3317 ) \nC1781_=_C3523( C1781 C3523 ) C1781_=_C3550( C1781 C3550 ) C1781_=_C3619( C1781 C3619 ) C1781_=_C3630( C1781 C3630 ) C1781_=_C3795( C1781 C3795 ) C1781_=_C3838( C1781 C3838 ) \nC1781_=_C3884( C1781 C3884 ) C1781_=_C3905( C1781 C3905 ) C1781_=_C3958( C1781 C3958 ) C1781_=_C4069( C1781 C4069 ) C1781_=_C4089( C1781 C4089 ) C1781_=_C4093( C1781 C4093 ) \nC1781_=_C4095( C1781 C4095 ) C1792_=_C2049( C1792 C2049 ) C1792_=_C2152( C1792 C2152 ) C1792_=_C2186( C1792 C2186 ) C1792_=_C2389( C1792 C2389 ) C1792_=_C2513( C1792 C2513 ) \nC1792_=_C2671( C1792 C2671 ) C1792_=_C2946( C1792 C2946 ) C1792_=_C3042( C1792 C3042 ) C1792_=_C3073( C1792 C3073 ) C1792_=_C3160( C1792 C3160 ) C1792_=_C3162( C1792 C3162 ) \nC1792_=_C3163( C1792 C3163 ) C1792_=_C3164( C1792 C3164 ) C1792_=_C3165( C1792 C3165 ) C1792_=_C3166( C1792 C3166 ) C1792_=_C3167( C1792 C3167 ) C1792_=_C3168( C1792 C3168 ) \nC1792_=_C3169( C1792 C3169 ) C1792_=_C3170( C1792 C3170 ) C1815_=_C1817( C1815 C1817 ) C1815_=_C1822( C1815 C1822 ) C1815_=_C1829( C1815 C1829 ) C1815_=_C1859( C1815 C1859 ) \nC1815_=_C1898( C1815 C1898 ) C1815_=_C2090( C1815 C2090 ) C1815_=_C2931( C1815 C2931 ) C1815_=_C3025( C1815 C3025 ) C1815_=_C3058( C1815 C3058 ) C1815_=_C3059( C1815 C3059 ) \nC1815_=_C3060( C1815 C3060 ) C1815_=_C3061( C1815 C3061 ) C1815_=_C3062( C1815 C3062 ) C1815_=_C3063( C1815 C3063 ) C1815_=_C3064( C1815 C3064 ) C1815_=_C3065( C1815 C3065 ) \nC1815_=_C3066( C1815 C3066 ) C1815_=_C3067( C1815 C3067 ) C1815_=_C3068( C1815 C3068 ) C1815_=_C3070( C1815 C3070 ) C1815_=_C3071( C1815 C3071 ) C1815_=_C3072( C1815 C3072 ) \nC1817_=_C1822( C1817 C1822 ) C1817_=_C1930( C1817 C1930 ) C1817_=_C1971( C1817 C1971 ) C1817_=_C2016( C1817 C2016 ) C1817_=_C2082( C1817 C2082 ) C1817_=_C2175( C1817 C2175 ) \nC1817_=_C2208( C1817 C2208 ) C1817_=_C2428( C1817 C2428 ) C1817_=_C2641( C1817 C2641 ) C1817_=_C2652( C1817 C2652 ) C1817_=_C2675( C1817 C2675 ) C1817_=_C2738( C1817 C2738 ) \nC1817_=_C3308( C1817 C3308 ) C1817_=_C3540( C1817 C3540 ) C1817_=_C3553( C1817 C3553 ) C1817_=_C3604( C1817 C3604 ) C1817_=_C3605( C1817 C3605 ) C1817_=_C3606( C1817 C3606 ) \nC1817_=_C3608( C1817 C3608 ) C1822_=_C2055( C1822 C2055 ) C1822_=_C2213( C1822 C2213 ) C1822_=_C2292( C1822 C2292 ) C1822_=_C2912( C1822 C2912 ) C1822_=_C2992( C1822 C2992 ) \nC1822_=_C3034( C1822 C3034 ) C1822_=_C3138( C1822 C3138 ) C1822_=_C3397( C1822 C3397 ) C1822_=_C3515( C1822 C3515 ) C1822_=_C3613( C1822 C3613 ) C1822_=_C3625( C1822 C3625 ) \nC1822_=_C3649( C1822 C3649 ) C1822_=_C3741( C1822 C3741 ) C1822_=_C3791( C1822 C3791 ) C1822_=_C3952( C1822 C3952 ) C1822_=_C3953( C1822 C3953 ) C1822_=_C3954( C1822 C3954 ) \nC1829_=_C1859( C1829 C1859 ) C1829_=_C1898( C1829 C1898 ) C1829_=_C2090( C1829 C2090 ) C1829_=_C2931( C1829 C2931 ) C1829_=_C3025( C1829 C3025 ) C1829_=_C3058( C1829 C3058 ) \nC1829_=_C3059( C1829 C3059 ) C1829_=_C3060( C1829 C3060 ) C1829_=_C3061( C1829 C3061 ) C1829_=_C3062( C1829 C3062 ) C1829_=_C3063( C1829 C3063 ) C1829_=_C3064( C1829 C3064 ) \nC1829_=_C3065( C1829 C3065 ) C1829_=_C3066( C1829 C3066 ) C1829_=_C3067( C1829 C3067 ) C1829_=_C3068( C1829 C3068 ) C1829_=_C3070( C1829 C3070 ) C1829_=_C3071( C1829 C3071 ) \nC1829_=_C3072( C1829 C3072 ) C1859_=_C1870( C1859 C1870 ) C1859_=_C1898( C1859 C1898 ) C1859_=_C2090( C1859 C2090 ) C1859_=_C2931( C1859 C2931 ) C1859_=_C3025( C1859 C3025 ) \nC1859_=_C3058( C1859 C3058 ) C1859_=_C3059( C1859 C3059 ) C1859_=_C3060( C1859 C3060 ) C1859_=_C3061( C1859 C3061 ) C1859_=_C3062( C1859 C3062 ) C1859_=_C3063( C1859 C3063 ) \nC1859_=_C3064( C1859 C3064 ) C1859_=_C3065( C1859 C3065 ) C1859_=_C3066( C1859 C3066 ) C1859_=_C3067( C1859 C3067 ) C1859_=_C3068( C1859 C3068 ) C1859_=_C3070( C1859 C3070 ) \nC1859_=_C3071( C1859 C3071 ) C1859_=_C3072( C1859 C3072 ) C1870_=_C1938( C1870 C1938 ) C1870_=_C2383( C1870 C2383 ) C1870_=_C2745( C1870 C2745 ) C1870_=_C2805( C1870 C2805 ) \nC1870_=_C2818( C1870 C2818 ) C1870_=_C2885( C1870 C2885 ) C1870_=_C2916( C1870 C2916 ) C1870_=_C2979( C1870 C2979 ) C1870_=_C3009( C1870 C3009 ) C1870_=_C3263( C1870 C3263 ) \nC1870_=_C3336( C1870 C3336 ) C1870_=_C3419( C1870 C3419 ) C1870_=_C3571( C1870 C3571 ) C1870_=_C3769( C1870 C3769 ) C1870_=_C3846( C1870 C3846 ) C1870_=_C3853( C1870 C3853 ) \nC1870_=_C3935( C1870 C3935 ) C1870_=_C4068( C1870 C4068 ) C1870_=_C4081( C1870 C4081 ) C1898_=_C2090( C1898 C2090 ) C1898_=_C2931( C1898 C2931 ) C1898_=_C3025( C1898 C3025 ) \nC1898_=_C3058( C1898 C3058 ) C1898_=_C3059( C1898 C3059 ) C1898_=_C3060( C1898 C3060 ) C1898_=_C3061( C1898 C3061 ) C1898_=_C3062( C1898 C3062 ) C1898_=_C3063( C1898 C3063 ) \nC1898_=_C3064( C1898 C3064 ) C1898_=_C3065( C1898 C3065 ) C1898_=_C3066( C1898 C3066 ) C1898_=_C3067( C1898 C3067 ) C1898_=_C3068( C1898 C3068 ) C1898_=_C3070( C1898 C3070 ) \nC1898_=_C3071( C1898 C3071 ) C1898_=_C3072( C1898 C3072 ) C1921_=_C1930( C1921 C1930 ) C1921_=_C1938( C1921 C1938 ) C1921_=_C1965( C1921 C1965 ) C1921_=_C2109( C1921 C2109 ) \nC1921_=_C2399( C1921 C2399 ) C1921_=_C2595( C1921 C2595 ) C1921_=_C2596( C1921 C2596 ) C1921_=_C2597( C1921 C2597 ) C1921_=_C2598( C1921 C2598 ) C1921_=_C2599( C1921 C2599 ) \nC1921_=_C2600( C1921 C2600 ) C1921_=_C2601( C1921 C2601 ) C1921_=_C2603( C1921 C2603 ) C1921_=_C2604( C1921 C2604 ) C1921_=_C2605( C1921 C2605 ) C1921_=_C2606( C1921 C2606 ) \nC1921_=_C2607( C1921 C2607 ) C1921_=_C2608( C1921 C2608 ) C1921_=_C2609( C1921 C2609 ) C1921_=_C2610( C1921 C2610 ) C1921_=_C2611( C1921 C2611 ) C1921_=_C2612( C1921 C2612 ) \nC1930_=_C1938( C1930 C1938 ) C1930_=_C1971( C1930 C1971 ) C1930_=_C2016( C1930 C2016 ) C1930_=_C2082( C1930 C2082 ) C1930_=_C2175( C1930 C2175 ) C1930_=_C2208( C1930 C2208 ) \nC1930_=_C2428( C1930 C2428 ) C1930_=_C2641( C1930 C2641 ) C1930_=_C2652( C1930 C2652 ) C1930_=_C2675( C1930 C2675 ) C1930_=_C2738( C1930 C2738 ) C1930_=_C3308( C1930 C3308 ) \nC1930_=_C3540( C1930 C3540 ) C1930_=_C3553( C1930 C3553 ) C1930_=_C3604( C1930 C3604 ) C1930_=_C3605( C1930 C3605 ) C1930_=_C3606( C1930 C3606 ) C1930_=_C3608( C1930 C3608 ) \nC1938_=_C2383( C1938 C2383 ) C1938_=_C2745( C1938 C2745 ) C1938_=_C2805( C1938 C2805 ) C1938_=_C2818( C1938 C2818 ) C1938_=_C2885( C1938 C2885 ) C1938_=_C2916( C1938 C2916 ) \nC1938_=_C2979( C1938 C2979 ) C1938_=_C3009( C1938 C3009 ) C1938_=_C3263( C1938 C3263 ) C1938_=_C3336( C1938 C3336 ) C1938_=_C3419( C1938 C3419 ) C1938_=_C3571( C1938 C3571 ) \nC1938_=_C3769( C1938 C3769 ) C1938_=_C3846( C1938 C3846 ) C1938_=_C3853( C1938 C3853 ) C1938_=_C3935( C1938 C3935 ) C1938_=_C4068( C1938 C4068 ) C1938_=_C4081( C1938 C4081 ) \nC1947_=_C1967( C1947 C1967 ) C1947_=_C2425( C1947 C2425 ) C1947_=_C2929( C1947 C2929 ) C1947_=_C2945( C1947 C2945 ) C1947_=_C2946( C1947 C2946 ) C1947_=_C2947( C1947 C2947 ) \nC1947_=_C2948( C1947 C2948 ) C1947_=_C2949( C1947 C2949 ) C1947_=_C2950(</w:t>
      </w:r>
    </w:p>
    <w:p>
      <w:pPr>
        <w:pStyle w:val="PreformattedText"/>
        <w:bidi w:val="0"/>
        <w:spacing w:before="0" w:after="0"/>
        <w:jc w:val="left"/>
        <w:rPr/>
      </w:pPr>
      <w:r>
        <w:rPr/>
        <w:t xml:space="preserve"> </w:t>
      </w:r>
      <w:r>
        <w:rPr/>
        <w:t>C1947 C2950 ) C1947_=_C2952( C1947 C2952 ) C1947_=_C2953( C1947 C2953 ) C1947_=_C2954( C1947 C2954 ) \nC1947_=_C2955( C1947 C2955 ) C1947_=_C2956( C1947 C2956 ) C1947_=_C2957( C1947 C2957 ) C1947_=_C2958( C1947 C2958 ) C1947_=_C2960( C1947 C2960 ) C1947_=_C2961( C1947 C2961 ) \nC1965_=_C1967( C1965 C1967 ) C1965_=_C1971( C1965 C1971 ) C1965_=_C1982( C1965 C1982 ) C1965_=_C2109( C1965 C2109 ) C1965_=_C2399( C1965 C2399 ) C1965_=_C2595( C1965 C2595 ) \nC1965_=_C2596( C1965 C2596 ) C1965_=_C2597( C1965 C2597 ) C1965_=_C2598( C1965 C2598 ) C1965_=_C2599( C1965 C2599 ) C1965_=_C2600( C1965 C2600 ) C1965_=_C2601( C1965 C2601 ) \nC1965_=_C2603( C1965 C2603 ) C1965_=_C2604( C1965 C2604 ) C1965_=_C2605( C1965 C2605 ) C1965_=_C2606( C1965 C2606 ) C1965_=_C2607( C1965 C2607 ) C1965_=_C2608( C1965 C2608 ) \nC1965_=_C2609( C1965 C2609 ) C1965_=_C2610( C1965 C2610 ) C1965_=_C2611( C1965 C2611 ) C1965_=_C2612( C1965 C2612 ) C1967_=_C1971( C1967 C1971 ) C1967_=_C1982( C1967 C1982 ) \nC1967_=_C2425( C1967 C2425 ) C1967_=_C2929( C1967 C2929 ) C1967_=_C2945( C1967 C2945 ) C1967_=_C2946( C1967 C2946 ) C1967_=_C2947( C1967 C2947 ) C1967_=_C2948( C1967 C2948 ) \nC1967_=_C2949( C1967 C2949 ) C1967_=_C2950( C1967 C2950 ) C1967_=_C2952( C1967 C2952 ) C1967_=_C2953( C1967 C2953 ) C1967_=_C2954( C1967 C2954 ) C1967_=_C2955( C1967 C2955 ) \nC1967_=_C2956( C1967 C2956 ) C1967_=_C2957( C1967 C2957 ) C1967_=_C2958( C1967 C2958 ) C1967_=_C2960( C1967 C2960 ) C1967_=_C2961( C1967 C2961 ) C1971_=_C1982( C1971 C1982 ) \nC1971_=_C2016( C1971 C2016 ) C1971_=_C2082( C1971 C2082 ) C1971_=_C2175( C1971 C2175 ) C1971_=_C2208( C1971 C2208 ) C1971_=_C2428( C1971 C2428 ) C1971_=_C2641( C1971 C2641 ) \nC1971_=_C2652( C1971 C2652 ) C1971_=_C2675( C1971 C2675 ) C1971_=_C2738( C1971 C2738 ) C1971_=_C3308( C1971 C3308 ) C1971_=_C3540( C1971 C3540 ) C1971_=_C3553( C1971 C3553 ) \nC1971_=_C3604( C1971 C3604 ) C1971_=_C3605( C1971 C3605 ) C1971_=_C3606( C1971 C3606 ) C1971_=_C3608( C1971 C3608 ) C1982_=_C2000( C1982 C2000 ) C1982_=_C2298( C1982 C2298 ) \nC1982_=_C2454( C1982 C2454 ) C1982_=_C2994( C1982 C2994 ) C1982_=_C3317( C1982 C3317 ) C1982_=_C3523( C1982 C3523 ) C1982_=_C3550( C1982 C3550 ) C1982_=_C3619( C1982 C3619 ) \nC1982_=_C3630( C1982 C3630 ) C1982_=_C3795( C1982 C3795 ) C1982_=_C3838( C1982 C3838 ) C1982_=_C3884( C1982 C3884 ) C1982_=_C3905( C1982 C3905 ) C1982_=_C3958( C1982 C3958 ) \nC1982_=_C4069( C1982 C4069 ) C1982_=_C4089( C1982 C4089 ) C1982_=_C4093( C1982 C4093 ) C1982_=_C4095( C1982 C4095 ) C1987_=_C2000( C1987 C2000 ) C1987_=_C2004( C1987 C2004 ) \nC1987_=_C2361( C1987 C2361 ) C1987_=_C2436( C1987 C2436 ) C1987_=_C2437( C1987 C2437 ) C1987_=_C2438( C1987 C2438 ) C1987_=_C2439( C1987 C2439 ) C1987_=_C2440( C1987 C2440 ) \nC1987_=_C2441( C1987 C2441 ) C1987_=_C2442( C1987 C2442 ) C1987_=_C2444( C1987 C2444 ) C1987_=_C2445( C1987 C2445 ) C1987_=_C2446( C1987 C2446 ) C1987_=_C2447( C1987 C2447 ) \nC1987_=_C2448( C1987 C2448 ) C1987_=_C2449( C1987 C2449 ) C1987_=_C2450( C1987 C2450 ) C1987_=_C2451( C1987 C2451 ) C1987_=_C2453( C1987 C2453 ) C1987_=_C2454( C1987 C2454 ) \nC1987_=_C2455( C1987 C2455 ) C2000_=_C2298( C2000 C2298 ) C2000_=_C2454( C2000 C2454 ) C2000_=_C2994( C2000 C2994 ) C2000_=_C3317( C2000 C3317 ) C2000_=_C3523( C2000 C3523 ) \nC2000_=_C3550( C2000 C3550 ) C2000_=_C3619( C2000 C3619 ) C2000_=_C3630( C2000 C3630 ) C2000_=_C3795( C2000 C3795 ) C2000_=_C3838( C2000 C3838 ) C2000_=_C3884( C2000 C3884 ) \nC2000_=_C3905( C2000 C3905 ) C2000_=_C3958( C2000 C3958 ) C2000_=_C4069( C2000 C4069 ) C2000_=_C4089( C2000 C4089 ) C2000_=_C4093( C2000 C4093 ) C2000_=_C4095( C2000 C4095 ) \nC2004_=_C2016( C2004 C2016 ) C2004_=_C2361( C2004 C2361 ) C2004_=_C2436( C2004 C2436 ) C2004_=_C2437( C2004 C2437 ) C2004_=_C2438( C2004 C2438 ) C2004_=_C2439( C2004 C2439 ) \nC2004_=_C2440( C2004 C2440 ) C2004_=_C2441( C2004 C2441 ) C2004_=_C2442( C2004 C2442 ) C2004_=_C2444( C2004 C2444 ) C2004_=_C2445( C2004 C2445 ) C2004_=_C2446( C2004 C2446 ) \nC2004_=_C2447( C2004 C2447 ) C2004_=_C2448( C2004 C2448 ) C2004_=_C2449( C2004 C2449 ) C2004_=_C2450( C2004 C2450 ) C2004_=_C2451( C2004 C2451 ) C2004_=_C2453( C2004 C2453 ) \nC2004_=_C2454( C2004 C2454 ) C2004_=_C2455( C2004 C2455 ) C2016_=_C2082( C2016 C2082 ) C2016_=_C2175( C2016 C2175 ) C2016_=_C2208( C2016 C2208 ) C2016_=_C2428( C2016 C2428 ) \nC2016_=_C2641( C2016 C2641 ) C2016_=_C2652( C2016 C2652 ) C2016_=_C2675( C2016 C2675 ) C2016_=_C2738( C2016 C2738 ) C2016_=_C3308( C2016 C3308 ) C2016_=_C3540( C2016 C3540 ) \nC2016_=_C3553( C2016 C3553 ) C2016_=_C3604( C2016 C3604 ) C2016_=_C3605( C2016 C3605 ) C2016_=_C3606( C2016 C3606 ) C2016_=_C3608( C2016 C3608 ) C2049_=_C2050( C2049 C2050 ) \nC2049_=_C2055( C2049 C2055 ) C2049_=_C2152( C2049 C2152 ) C2049_=_C2186( C2049 C2186 ) C2049_=_C2389( C2049 C2389 ) C2049_=_C2513( C2049 C2513 ) C2049_=_C2671( C2049 C2671 ) \nC2049_=_C2946( C2049 C2946 ) C2049_=_C3042( C2049 C3042 ) C2049_=_C3073( C2049 C3073 ) C2049_=_C3160( C2049 C3160 ) C2049_=_C3162( C2049 C3162 ) C2049_=_C3163( C2049 C3163 ) \nC2049_=_C3164( C2049 C3164 ) C2049_=_C3165( C2049 C3165 ) C2049_=_C3166( C2049 C3166 ) C2049_=_C3167( C2049 C3167 ) C2049_=_C3168( C2049 C3168 ) C2049_=_C3169( C2049 C3169 ) \nC2049_=_C3170( C2049 C3170 ) C2050_=_C2055( C2050 C2055 ) C2050_=_C2131( C2050 C2131 ) C2050_=_C2170( C2050 C2170 ) C2050_=_C2549( C2050 C2549 ) C2050_=_C2648( C2050 C2648 ) \nC2050_=_C2906( C2050 C2906 ) C2050_=_C2918( C2050 C2918 ) C2050_=_C2947( C2050 C2947 ) C2050_=_C3209( C2050 C3209 ) C2050_=_C3285( C2050 C3285 ) C2050_=_C3286( C2050 C3286 ) \nC2050_=_C3287( C2050 C3287 ) C2050_=_C3288( C2050 C3288 ) C2050_=_C3289( C2050 C3289 ) C2050_=_C3290( C2050 C3290 ) C2050_=_C3291( C2050 C3291 ) C2050_=_C3292( C2050 C3292 ) \nC2050_=_C3293( C2050 C3293 ) C2055_=_C2213( C2055 C2213 ) C2055_=_C2292( C2055 C2292 ) C2055_=_C2912( C2055 C2912 ) C2055_=_C2992( C2055 C2992 ) C2055_=_C3034( C2055 C3034 ) \nC2055_=_C3138( C2055 C3138 ) C2055_=_C3397( C2055 C3397 ) C2055_=_C3515( C2055 C3515 ) C2055_=_C3613( C2055 C3613 ) C2055_=_C3625( C2055 C3625 ) C2055_=_C3649( C2055 C3649 ) \nC2055_=_C3741( C2055 C3741 ) C2055_=_C3791( C2055 C3791 ) C2055_=_C3952( C2055 C3952 ) C2055_=_C3953( C2055 C3953 ) C2055_=_C3954( C2055 C3954 ) C2082_=_C2175( C2082 C2175 ) \nC2082_=_C2208( C2082 C2208 ) C2082_=_C2428( C2082 C2428 ) C2082_=_C2641( C2082 C2641 ) C2082_=_C2652( C2082 C2652 ) C2082_=_C2675( C2082 C2675 ) C2082_=_C2738( C2082 C2738 ) \nC2082_=_C3308( C2082 C3308 ) C2082_=_C3540( C2082 C3540 ) C2082_=_C3553( C2082 C3553 ) C2082_=_C3604( C2082 C3604 ) C2082_=_C3605( C2082 C3605 ) C2082_=_C3606( C2082 C3606 ) \nC2082_=_C3608( C2082 C3608 ) C2090_=_C2931( C2090 C2931 ) C2090_=_C3025( C2090 C3025 ) C2090_=_C3058( C2090 C3058 ) C2090_=_C3059( C2090 C3059 ) C2090_=_C3060( C2090 C3060 ) \nC2090_=_C3061( C2090 C3061 ) C2090_=_C3062( C2090 C3062 ) C2090_=_C3063( C2090 C3063 ) C2090_=_C3064( C2090 C3064 ) C2090_=_C3065( C2090 C3065 ) C2090_=_C3066( C2090 C3066 ) \nC2090_=_C3067( C2090 C3067 ) C2090_=_C3068( C2090 C3068 ) C2090_=_C3070( C2090 C3070 ) C2090_=_C3071( C2090 C3071 ) C2090_=_C3072( C2090 C3072 ) C2109_=_C2399( C2109 C2399 ) \nC2109_=_C2595( C2109 C2595 ) C2109_=_C2596( C2109 C2596 ) C2109_=_C2597( C2109 C2597 ) C2109_=_C2598( C2109 C2598 ) C2109_=_C2599( C2109 C2599 ) C2109_=_C2600( C2109 C2600 ) \nC2109_=_C2601( C2109 C2601 ) C2109_=_C2603( C2109 C2603 ) C2109_=_C2604( C2109 C2604 ) C2109_=_C2605( C2109 C2605 ) C2109_=_C2606( C2109 C2606 ) C2109_=_C2607( C2109 C2607 ) \nC2109_=_C2608( C2109 C2608 ) C2109_=_C2609( C2109 C2609 ) C2109_=_C2610( C2109 C2610 ) C2109_=_C2611( C2109 C2611 ) C2109_=_C2612( C2109 C2612 ) C2131_=_C2170( C2131 C2170 ) \nC2131_=_C2549( C2131 C2549 ) C2131_=_C2648( C2131 C2648 ) C2131_=_C2906( C2131 C2906 ) C2131_=_C2918( C2131 C2918 ) C2131_=_C2947( C2131 C2947 ) C2131_=_C3209( C2131 C3209 ) \nC2131_=_C3285( C2131 C3285 ) C2131_=_C3286( C2131 C3286 ) C2131_=_C3287( C2131 C3287 ) C2131_=_C3288( C2131 C3288 ) C2131_=_C3289( C2131 C3289 ) C2131_=_C3290( C2131 C3290 ) \nC2131_=_C3291( C2131 C3291 ) C2131_=_C3292( C2131 C3292 ) C2131_=_C3293( C2131 C3293 ) C2152_=_C2186( C2152 C2186 ) C2152_=_C2389( C2152 C2389 ) C2152_=_C2513( C2152 C2513 ) \nC2152_=_C2671( C2152 C2671 ) C2152_=_C2946( C2152 C2946 ) C2152_=_C3042( C2152 C3042 ) C2152_=_C3073( C2152 C3073 ) C2152_=_C3160( C2152 C3160 ) C2152_=_C3162( C2152 C3162 ) \nC2152_=_C3163( C2152 C3163 ) C2152_=_C3164( C2152 C3164 ) C2152_=_C3165( C2152 C3165 ) C2152_=_C3166( C2152 C3166 ) C2152_=_C3167( C2152 C3167 ) C2152_=_C3168( C2152 C3168 ) \nC2152_=_C3169( C2152 C3169 ) C2152_=_C3170( C2152 C3170 ) C2170_=_C2175( C2170 C2175 ) C2170_=_C2549( C2170 C2549 ) C2170_=_C2648( C2170 C2648 ) C2170_=_C2906( C2170 C2906 ) \nC2170_=_C2918( C2170 C2918 ) C2170_=_C2947( C2170 C2947 ) C2170_=_C3209( C2170 C3209 ) C2170_=_C3285( C2170 C3285 ) C2170_=_C3286( C2170 C3286 ) C2170_=_C3287( C2170 C3287 ) \nC2170_=_C3288( C2170 C3288 ) C2170_=_C3289( C2170 C3289 ) C2170_=_C3290( C2170 C3290 ) C2170_=_C3291( C2170 C3291 ) C2170_=_C3292( C2170 C3292 ) C2170_=_C3293( C2170 C3293 ) \nC2175_=_C2208( C2175 C2208 ) C2175_=_C2428( C2175 C2428 ) C2175_=_C2641( C2175 C2641 ) C2175_=_C2652( C2175 C2652 ) C2175_=_C2675( C2175 C2675 ) C2175_=_C2738( C2175 C2738 ) \nC2175_=_C3308( C2175 C3308 ) C2175_=_C3540( C2175 C3540 ) C2175_=_C3553( C2175 C3553 ) C2175_=_C3604( C2175 C3604 ) C2175_=_C3605( C2175 C3605 ) C2175_=_C3606( C2175 C3606 ) \nC2175_=_C3608( C2175 C3608 ) C2186_=_C2389( C2186 C2389 ) C2186_=_C2513( C2186 C2513 ) C2186_=_C2671( C2186 C2671 ) C2186_=_C2946( C2186 C2946 ) C2186_=_C3042( C2186 C3042 ) \nC2186_=_C3073( C2186 C3073 ) C2186_=_C3160( C2186 C3160 ) C2186_=_C3162( C2186 C3162 ) C2186_=_C3163( C2186 C3163 ) C2186_=_C3164( C2186 C3164 ) C2186_=_C3165( C2186 C3165 ) \nC2186_=_C3166( C2186 C3166 ) C2186_=_C3167( C2186 C3167 ) C2186_=_C3168( C2186 C3168 ) C2186_=_C3169( C2186 C3169 ) C2186_=_C3170(</w:t>
      </w:r>
    </w:p>
    <w:p>
      <w:pPr>
        <w:pStyle w:val="PreformattedText"/>
        <w:bidi w:val="0"/>
        <w:spacing w:before="0" w:after="0"/>
        <w:jc w:val="left"/>
        <w:rPr/>
      </w:pPr>
      <w:r>
        <w:rPr/>
        <w:t xml:space="preserve"> </w:t>
      </w:r>
      <w:r>
        <w:rPr/>
        <w:t>C2186 C3170 ) C2208_=_C2213( C2208 C2213 ) \nC2208_=_C2428( C2208 C2428 ) C2208_=_C2641( C2208 C2641 ) C2208_=_C2652( C2208 C2652 ) C2208_=_C2675( C2208 C2675 ) C2208_=_C2738( C2208 C2738 ) C2208_=_C3308( C2208 C3308 ) \nC2208_=_C3540( C2208 C3540 ) C2208_=_C3553( C2208 C3553 ) C2208_=_C3604( C2208 C3604 ) C2208_=_C3605( C2208 C3605 ) C2208_=_C3606( C2208 C3606 ) C2208_=_C3608( C2208 C3608 ) \nC2213_=_C2292( C2213 C2292 ) C2213_=_C2912( C2213 C2912 ) C2213_=_C2992( C2213 C2992 ) C2213_=_C3034( C2213 C3034 ) C2213_=_C3138( C2213 C3138 ) C2213_=_C3397( C2213 C3397 ) \nC2213_=_C3515( C2213 C3515 ) C2213_=_C3613( C2213 C3613 ) C2213_=_C3625( C2213 C3625 ) C2213_=_C3649( C2213 C3649 ) C2213_=_C3741( C2213 C3741 ) C2213_=_C3791( C2213 C3791 ) \nC2213_=_C3952( C2213 C3952 ) C2213_=_C3953( C2213 C3953 ) C2213_=_C3954( C2213 C3954 ) C2292_=_C2298( C2292 C2298 ) C2292_=_C2912( C2292 C2912 ) C2292_=_C2992( C2292 C2992 ) \nC2292_=_C3034( C2292 C3034 ) C2292_=_C3138( C2292 C3138 ) C2292_=_C3397( C2292 C3397 ) C2292_=_C3515( C2292 C3515 ) C2292_=_C3613( C2292 C3613 ) C2292_=_C3625( C2292 C3625 ) \nC2292_=_C3649( C2292 C3649 ) C2292_=_C3741( C2292 C3741 ) C2292_=_C3791( C2292 C3791 ) C2292_=_C3952( C2292 C3952 ) C2292_=_C3953( C2292 C3953 ) C2292_=_C3954( C2292 C3954 ) \nC2298_=_C2454( C2298 C2454 ) C2298_=_C2994( C2298 C2994 ) C2298_=_C3317( C2298 C3317 ) C2298_=_C3523( C2298 C3523 ) C2298_=_C3550( C2298 C3550 ) C2298_=_C3619( C2298 C3619 ) \nC2298_=_C3630( C2298 C3630 ) C2298_=_C3795( C2298 C3795 ) C2298_=_C3838( C2298 C3838 ) C2298_=_C3884( C2298 C3884 ) C2298_=_C3905( C2298 C3905 ) C2298_=_C3958( C2298 C3958 ) \nC2298_=_C4069( C2298 C4069 ) C2298_=_C4089( C2298 C4089 ) C2298_=_C4093( C2298 C4093 ) C2298_=_C4095( C2298 C4095 ) C2361_=_C2370( C2361 C2370 ) C2361_=_C2383( C2361 C2383 ) \nC2361_=_C2436( C2361 C2436 ) C2361_=_C2437( C2361 C2437 ) C2361_=_C2438( C2361 C2438 ) C2361_=_C2439( C2361 C2439 ) C2361_=_C2440( C2361 C2440 ) C2361_=_C2441( C2361 C2441 ) \nC2361_=_C2442( C2361 C2442 ) C2361_=_C2444( C2361 C2444 ) C2361_=_C2445( C2361 C2445 ) C2361_=_C2446( C2361 C2446 ) C2361_=_C2447( C2361 C2447 ) C2361_=_C2448( C2361 C2448 ) \nC2361_=_C2449( C2361 C2449 ) C2361_=_C2450( C2361 C2450 ) C2361_=_C2451( C2361 C2451 ) C2361_=_C2453( C2361 C2453 ) C2361_=_C2454( C2361 C2454 ) C2361_=_C2455( C2361 C2455 ) \nC2370_=_C2383( C2370 C2383 ) C2370_=_C2560( C2370 C2560 ) C2370_=_C2908( C2370 C2908 ) C2370_=_C2950( C2370 C2950 ) C2370_=_C3000( C2370 C3000 ) C2370_=_C3412( C2370 C3412 ) \nC2370_=_C3573( C2370 C3573 ) C2370_=_C3574( C2370 C3574 ) C2370_=_C3575( C2370 C3575 ) C2370_=_C3576( C2370 C3576 ) C2370_=_C3577( C2370 C3577 ) C2370_=_C3578( C2370 C3578 ) \nC2370_=_C3579( C2370 C3579 ) C2370_=_C3580( C2370 C3580 ) C2370_=_C3582( C2370 C3582 ) C2370_=_C3583( C2370 C3583 ) C2383_=_C2745( C2383 C2745 ) C2383_=_C2805( C2383 C2805 ) \nC2383_=_C2818( C2383 C2818 ) C2383_=_C2885( C2383 C2885 ) C2383_=_C2916( C2383 C2916 ) C2383_=_C2979( C2383 C2979 ) C2383_=_C3009( C2383 C3009 ) C2383_=_C3263( C2383 C3263 ) \nC2383_=_C3336( C2383 C3336 ) C2383_=_C3419( C2383 C3419 ) C2383_=_C3571( C2383 C3571 ) C2383_=_C3769( C2383 C3769 ) C2383_=_C3846( C2383 C3846 ) C2383_=_C3853( C2383 C3853 ) \nC2383_=_C3935( C2383 C3935 ) C2383_=_C4068( C2383 C4068 ) C2383_=_C4081( C2383 C4081 ) C2389_=_C2513( C2389 C2513 ) C2389_=_C2671( C2389 C2671 ) C2389_=_C2946( C2389 C2946 ) \nC2389_=_C3042( C2389 C3042 ) C2389_=_C3073( C2389 C3073 ) C2389_=_C3160( C2389 C3160 ) C2389_=_C3162( C2389 C3162 ) C2389_=_C3163( C2389 C3163 ) C2389_=_C3164( C2389 C3164 ) \nC2389_=_C3165( C2389 C3165 ) C2389_=_C3166( C2389 C3166 ) C2389_=_C3167( C2389 C3167 ) C2389_=_C3168( C2389 C3168 ) C2389_=_C3169( C2389 C3169 ) C2389_=_C3170( C2389 C3170 ) \nC2399_=_C2595( C2399 C2595 ) C2399_=_C2596( C2399 C2596 ) C2399_=_C2597( C2399 C2597 ) C2399_=_C2598( C2399 C2598 ) C2399_=_C2599( C2399 C2599 ) C2399_=_C2600( C2399 C2600 ) \nC2399_=_C2601( C2399 C2601 ) C2399_=_C2603( C2399 C2603 ) C2399_=_C2604( C2399 C2604 ) C2399_=_C2605( C2399 C2605 ) C2399_=_C2606( C2399 C2606 ) C2399_=_C2607( C2399 C2607 ) \nC2399_=_C2608( C2399 C2608 ) C2399_=_C2609( C2399 C2609 ) C2399_=_C2610( C2399 C2610 ) C2399_=_C2611( C2399 C2611 ) C2399_=_C2612( C2399 C2612 ) C2425_=_C2428( C2425 C2428 ) \nC2425_=_C2929( C2425 C2929 ) C2425_=_C2945( C2425 C2945 ) C2425_=_C2946( C2425 C2946 ) C2425_=_C2947( C2425 C2947 ) C2425_=_C2948( C2425 C2948 ) C2425_=_C2949( C2425 C2949 ) \nC2425_=_C2950( C2425 C2950 ) C2425_=_C2952( C2425 C2952 ) C2425_=_C2953( C2425 C2953 ) C2425_=_C2954( C2425 C2954 ) C2425_=_C2955( C2425 C2955 ) C2425_=_C2956( C2425 C2956 ) \nC2425_=_C2957( C2425 C2957 ) C2425_=_C2958( C2425 C2958 ) C2425_=_C2960( C2425 C2960 ) C2425_=_C2961( C2425 C2961 ) C2428_=_C2641( C2428 C2641 ) C2428_=_C2652( C2428 C2652 ) \nC2428_=_C2675( C2428 C2675 ) C2428_=_C2738( C2428 C2738 ) C2428_=_C3308( C2428 C3308 ) C2428_=_C3540( C2428 C3540 ) C2428_=_C3553( C2428 C3553 ) C2428_=_C3604( C2428 C3604 ) \nC2428_=_C3605( C2428 C3605 ) C2428_=_C3606( C2428 C3606 ) C2428_=_C3608( C2428 C3608 ) C2436_=_C2437( C2436 C2437 ) C2436_=_C2438( C2436 C2438 ) C2436_=_C2439( C2436 C2439 ) \nC2436_=_C2440( C2436 C2440 ) C2436_=_C2441( C2436 C2441 ) C2436_=_C2442( C2436 C2442 ) C2436_=_C2444( C2436 C2444 ) C2436_=_C2445( C2436 C2445 ) C2436_=_C2446( C2436 C2446 ) \nC2436_=_C2447( C2436 C2447 ) C2436_=_C2448( C2436 C2448 ) C2436_=_C2449( C2436 C2449 ) C2436_=_C2450( C2436 C2450 ) C2436_=_C2451( C2436 C2451 ) C2436_=_C2453( C2436 C2453 ) \nC2436_=_C2454( C2436 C2454 ) C2436_=_C2455( C2436 C2455 ) C2436_=_C2906( C2436 C2906 ) C2436_=_C2908( C2436 C2908 ) C2436_=_C2912( C2436 C2912 ) C2436_=_C2916( C2436 C2916 ) \nC2437_=_C2438( C2437 C2438 ) C2437_=_C2439( C2437 C2439 ) C2437_=_C2440( C2437 C2440 ) C2437_=_C2441( C2437 C2441 ) C2437_=_C2442( C2437 C2442 ) C2437_=_C2444( C2437 C2444 ) \nC2437_=_C2445( C2437 C2445 ) C2437_=_C2446( C2437 C2446 ) C2437_=_C2447( C2437 C2447 ) C2437_=_C2448( C2437 C2448 ) C2437_=_C2449( C2437 C2449 ) C2437_=_C2450( C2437 C2450 ) \nC2437_=_C2451( C2437 C2451 ) C2437_=_C2453( C2437 C2453 ) C2437_=_C2454( C2437 C2454 ) C2437_=_C2455( C2437 C2455 ) C2437_=_C3000( C2437 C3000 ) C2437_=_C3009( C2437 C3009 ) \nC2438_=_C2439( C2438 C2439 ) C2438_=_C2440( C2438 C2440 ) C2438_=_C2441( C2438 C2441 ) C2438_=_C2442( C2438 C2442 ) C2438_=_C2444( C2438 C2444 ) C2438_=_C2445( C2438 C2445 ) \nC2438_=_C2446( C2438 C2446 ) C2438_=_C2447( C2438 C2447 ) C2438_=_C2448( C2438 C2448 ) C2438_=_C2449( C2438 C2449 ) C2438_=_C2450( C2438 C2450 ) C2438_=_C2451( C2438 C2451 ) \nC2438_=_C2453( C2438 C2453 ) C2438_=_C2454( C2438 C2454 ) C2438_=_C2455( C2438 C2455 ) C2439_=_C2440( C2439 C2440 ) C2439_=_C2441( C2439 C2441 ) C2439_=_C2442( C2439 C2442 ) \nC2439_=_C2444( C2439 C2444 ) C2439_=_C2445( C2439 C2445 ) C2439_=_C2446( C2439 C2446 ) C2439_=_C2447( C2439 C2447 ) C2439_=_C2448( C2439 C2448 ) C2439_=_C2449( C2439 C2449 ) \nC2439_=_C2450( C2439 C2450 ) C2439_=_C2451( C2439 C2451 ) C2439_=_C2453( C2439 C2453 ) C2439_=_C2454( C2439 C2454 ) C2439_=_C2455( C2439 C2455 ) C2440_=_C2441( C2440 C2441 ) \nC2440_=_C2442( C2440 C2442 ) C2440_=_C2444( C2440 C2444 ) C2440_=_C2445( C2440 C2445 ) C2440_=_C2446( C2440 C2446 ) C2440_=_C2447( C2440 C2447 ) C2440_=_C2448( C2440 C2448 ) \nC2440_=_C2449( C2440 C2449 ) C2440_=_C2450( C2440 C2450 ) C2440_=_C2451( C2440 C2451 ) C2440_=_C2453( C2440 C2453 ) C2440_=_C2454( C2440 C2454 ) C2440_=_C2455( C2440 C2455 ) \nC2440_=_C3412( C2440 C3412 ) C2440_=_C3419( C2440 C3419 ) C2441_=_C2442( C2441 C2442 ) C2441_=_C2444( C2441 C2444 ) C2441_=_C2445( C2441 C2445 ) C2441_=_C2446( C2441 C2446 ) \nC2441_=_C2447( C2441 C2447 ) C2441_=_C2448( C2441 C2448 ) C2441_=_C2449( C2441 C2449 ) C2441_=_C2450( C2441 C2450 ) C2441_=_C2451( C2441 C2451 ) C2441_=_C2453( C2441 C2453 ) \nC2441_=_C2454( C2441 C2454 ) C2441_=_C2455( C2441 C2455 ) C2442_=_C2444( C2442 C2444 ) C2442_=_C2445( C2442 C2445 ) C2442_=_C2446( C2442 C2446 ) C2442_=_C2447( C2442 C2447 ) \nC2442_=_C2448( C2442 C2448 ) C2442_=_C2449( C2442 C2449 ) C2442_=_C2450( C2442 C2450 ) C2442_=_C2451( C2442 C2451 ) C2442_=_C2453( C2442 C2453 ) C2442_=_C2454( C2442 C2454 ) \nC2442_=_C2455( C2442 C2455 ) C2444_=_C2445( C2444 C2445 ) C2444_=_C2446( C2444 C2446 ) C2444_=_C2447( C2444 C2447 ) C2444_=_C2448( C2444 C2448 ) C2444_=_C2449( C2444 C2449 ) \nC2444_=_C2450( C2444 C2450 ) C2444_=_C2451( C2444 C2451 ) C2444_=_C2453( C2444 C2453 ) C2444_=_C2454( C2444 C2454 ) C2444_=_C2455( C2444 C2455 ) C2444_=_C3838( C2444 C3838 ) \nC2445_=_C2446( C2445 C2446 ) C2445_=_C2447( C2445 C2447 ) C2445_=_C2448( C2445 C2448 ) C2445_=_C2449( C2445 C2449 ) C2445_=_C2450( C2445 C2450 ) C2445_=_C2451( C2445 C2451 ) \nC2445_=_C2453( C2445 C2453 ) C2445_=_C2454( C2445 C2454 ) C2445_=_C2455( C2445 C2455 ) C2445_=_C3573( C2445 C3573 ) C2445_=_C3853( C2445 C3853 ) C2446_=_C2447( C2446 C2447 ) \nC2446_=_C2448( C2446 C2448 ) C2446_=_C2449( C2446 C2449 ) C2446_=_C2450( C2446 C2450 ) C2446_=_C2451( C2446 C2451 ) C2446_=_C2453( C2446 C2453 ) C2446_=_C2454( C2446 C2454 ) \nC2446_=_C2455( C2446 C2455 ) C2446_=_C3066( C2446 C3066 ) C2447_=_C2448( C2447 C2448 ) C2447_=_C2449( C2447 C2449 ) C2447_=_C2450( C2447 C2450 ) C2447_=_C2451( C2447 C2451 ) \nC2447_=_C2453( C2447 C2453 ) C2447_=_C2454( C2447 C2454 ) C2447_=_C2455( C2447 C2455 ) C2447_=_C3884( C2447 C3884 ) C2448_=_C2449( C2448 C2449 ) C2448_=_C2450( C2448 C2450 ) \nC2448_=_C2451( C2448 C2451 ) C2448_=_C2453( C2448 C2453 ) C2448_=_C2454( C2448 C2454 ) C2448_=_C2455( C2448 C2455 ) C2448_=_C3288( C2448 C3288 ) C2448_=_C3952( C2448 C3952 ) \nC2448_=_C3958( C2448 C3958 ) C2449_=_C2450( C2449 C2450 ) C2449_=_C2451( C2449 C2451 ) C2449_=_C2453( C2449 C2453 ) C2449_=_C2454( C2449 C2454 ) C2449_=_C2455( C2449 C2455 ) \nC2450_=_C2451( C2450 C2451 ) C2450_=_C2453( C2450 C2453 ) C2450_=_C2454( C2450 C2454 ) C2450_=_C2455( C2450 C2455 ) C2450_=_C3579( C2450 C3579 ) C2451_=_C2453( C2451 C2453 ) \nC2451_=_C2454(</w:t>
      </w:r>
    </w:p>
    <w:p>
      <w:pPr>
        <w:pStyle w:val="PreformattedText"/>
        <w:bidi w:val="0"/>
        <w:spacing w:before="0" w:after="0"/>
        <w:jc w:val="left"/>
        <w:rPr/>
      </w:pPr>
      <w:r>
        <w:rPr/>
        <w:t xml:space="preserve"> </w:t>
      </w:r>
      <w:r>
        <w:rPr/>
        <w:t>C2451 C2454 ) C2451_=_C2455( C2451 C2455 ) C2451_=_C3580( C2451 C3580 ) C2451_=_C4068( C2451 C4068 ) C2451_=_C4069( C2451 C4069 ) C2453_=_C2454( C2453 C2454 ) \nC2453_=_C2455( C2453 C2455 ) C2454_=_C2455( C2454 C2455 ) C2454_=_C2994( C2454 C2994 ) C2454_=_C3317( C2454 C3317 ) C2454_=_C3523( C2454 C3523 ) C2454_=_C3550( C2454 C3550 ) \nC2454_=_C3619( C2454 C3619 ) C2454_=_C3630( C2454 C3630 ) C2454_=_C3795( C2454 C3795 ) C2454_=_C3838( C2454 C3838 ) C2454_=_C3884( C2454 C3884 ) C2454_=_C3905( C2454 C3905 ) \nC2454_=_C3958( C2454 C3958 ) C2454_=_C4069( C2454 C4069 ) C2454_=_C4089( C2454 C4089 ) C2454_=_C4093( C2454 C4093 ) C2454_=_C4095( C2454 C4095 ) C2455_=_C4095( C2455 C4095 ) \nC2513_=_C2671( C2513 C2671 ) C2513_=_C2946( C2513 C2946 ) C2513_=_C3042( C2513 C3042 ) C2513_=_C3073( C2513 C3073 ) C2513_=_C3160( C2513 C3160 ) C2513_=_C3162( C2513 C3162 ) \nC2513_=_C3163( C2513 C3163 ) C2513_=_C3164( C2513 C3164 ) C2513_=_C3165( C2513 C3165 ) C2513_=_C3166( C2513 C3166 ) C2513_=_C3167( C2513 C3167 ) C2513_=_C3168( C2513 C3168 ) \nC2513_=_C3169( C2513 C3169 ) C2513_=_C3170( C2513 C3170 ) C2549_=_C2648( C2549 C2648 ) C2549_=_C2906( C2549 C2906 ) C2549_=_C2918( C2549 C2918 ) C2549_=_C2947( C2549 C2947 ) \nC2549_=_C3209( C2549 C3209 ) C2549_=_C3285( C2549 C3285 ) C2549_=_C3286( C2549 C3286 ) C2549_=_C3287( C2549 C3287 ) C2549_=_C3288( C2549 C3288 ) C2549_=_C3289( C2549 C3289 ) \nC2549_=_C3290( C2549 C3290 ) C2549_=_C3291( C2549 C3291 ) C2549_=_C3292( C2549 C3292 ) C2549_=_C3293( C2549 C3293 ) C2560_=_C2908( C2560 C2908 ) C2560_=_C2950( C2560 C2950 ) \nC2560_=_C3000( C2560 C3000 ) C2560_=_C3412( C2560 C3412 ) C2560_=_C3573( C2560 C3573 ) C2560_=_C3574( C2560 C3574 ) C2560_=_C3575( C2560 C3575 ) C2560_=_C3576( C2560 C3576 ) \nC2560_=_C3577( C2560 C3577 ) C2560_=_C3578( C2560 C3578 ) C2560_=_C3579( C2560 C3579 ) C2560_=_C3580( C2560 C3580 ) C2560_=_C3582( C2560 C3582 ) C2560_=_C3583( C2560 C3583 ) \nC2595_=_C2596( C2595 C2596 ) C2595_=_C2597( C2595 C2597 ) C2595_=_C2598( C2595 C2598 ) C2595_=_C2599( C2595 C2599 ) C2595_=_C2600( C2595 C2600 ) C2595_=_C2601( C2595 C2601 ) \nC2595_=_C2603( C2595 C2603 ) C2595_=_C2604( C2595 C2604 ) C2595_=_C2605( C2595 C2605 ) C2595_=_C2606( C2595 C2606 ) C2595_=_C2607( C2595 C2607 ) C2595_=_C2608( C2595 C2608 ) \nC2595_=_C2609( C2595 C2609 ) C2595_=_C2610( C2595 C2610 ) C2595_=_C2611( C2595 C2611 ) C2595_=_C2612( C2595 C2612 ) C2595_=_C2945( C2595 C2945 ) C2596_=_C2597( C2596 C2597 ) \nC2596_=_C2598( C2596 C2598 ) C2596_=_C2599( C2596 C2599 ) C2596_=_C2600( C2596 C2600 ) C2596_=_C2601( C2596 C2601 ) C2596_=_C2603( C2596 C2603 ) C2596_=_C2604( C2596 C2604 ) \nC2596_=_C2605( C2596 C2605 ) C2596_=_C2606( C2596 C2606 ) C2596_=_C2607( C2596 C2607 ) C2596_=_C2608( C2596 C2608 ) C2596_=_C2609( C2596 C2609 ) C2596_=_C2610( C2596 C2610 ) \nC2596_=_C2611( C2596 C2611 ) C2596_=_C2612( C2596 C2612 ) C2596_=_C3042( C2596 C3042 ) C2597_=_C2598( C2597 C2598 ) C2597_=_C2599( C2597 C2599 ) C2597_=_C2600( C2597 C2600 ) \nC2597_=_C2601( C2597 C2601 ) C2597_=_C2603( C2597 C2603 ) C2597_=_C2604( C2597 C2604 ) C2597_=_C2605( C2597 C2605 ) C2597_=_C2606( C2597 C2606 ) C2597_=_C2607( C2597 C2607 ) \nC2597_=_C2608( C2597 C2608 ) C2597_=_C2609( C2597 C2609 ) C2597_=_C2610( C2597 C2610 ) C2597_=_C2611( C2597 C2611 ) C2597_=_C2612( C2597 C2612 ) C2597_=_C2948( C2597 C2948 ) \nC2597_=_C3308( C2597 C3308 ) C2597_=_C3317( C2597 C3317 ) C2598_=_C2599( C2598 C2599 ) C2598_=_C2600( C2598 C2600 ) C2598_=_C2601( C2598 C2601 ) C2598_=_C2603( C2598 C2603 ) \nC2598_=_C2604( C2598 C2604 ) C2598_=_C2605( C2598 C2605 ) C2598_=_C2606( C2598 C2606 ) C2598_=_C2607( C2598 C2607 ) C2598_=_C2608( C2598 C2608 ) C2598_=_C2609( C2598 C2609 ) \nC2598_=_C2610( C2598 C2610 ) C2598_=_C2611( C2598 C2611 ) C2598_=_C2612( C2598 C2612 ) C2598_=_C3336( C2598 C3336 ) C2599_=_C2600( C2599 C2600 ) C2599_=_C2601( C2599 C2601 ) \nC2599_=_C2603( C2599 C2603 ) C2599_=_C2604( C2599 C2604 ) C2599_=_C2605( C2599 C2605 ) C2599_=_C2606( C2599 C2606 ) C2599_=_C2607( C2599 C2607 ) C2599_=_C2608( C2599 C2608 ) \nC2599_=_C2609( C2599 C2609 ) C2599_=_C2610( C2599 C2610 ) C2599_=_C2611( C2599 C2611 ) C2599_=_C2612( C2599 C2612 ) C2600_=_C2601( C2600 C2601 ) C2600_=_C2603( C2600 C2603 ) \nC2600_=_C2604( C2600 C2604 ) C2600_=_C2605( C2600 C2605 ) C2600_=_C2606( C2600 C2606 ) C2600_=_C2607( C2600 C2607 ) C2600_=_C2608( C2600 C2608 ) C2600_=_C2609( C2600 C2609 ) \nC2600_=_C2610( C2600 C2610 ) C2600_=_C2611( C2600 C2611 ) C2600_=_C2612( C2600 C2612 ) C2600_=_C2949( C2600 C2949 ) C2600_=_C3540( C2600 C3540 ) C2600_=_C3550( C2600 C3550 ) \nC2601_=_C2603( C2601 C2603 ) C2601_=_C2604( C2601 C2604 ) C2601_=_C2605( C2601 C2605 ) C2601_=_C2606( C2601 C2606 ) C2601_=_C2607( C2601 C2607 ) C2601_=_C2608( C2601 C2608 ) \nC2601_=_C2609( C2601 C2609 ) C2601_=_C2610( C2601 C2610 ) C2601_=_C2611( C2601 C2611 ) C2601_=_C2612( C2601 C2612 ) C2603_=_C2604( C2603 C2604 ) C2603_=_C2605( C2603 C2605 ) \nC2603_=_C2606( C2603 C2606 ) C2603_=_C2607( C2603 C2607 ) C2603_=_C2608( C2603 C2608 ) C2603_=_C2609( C2603 C2609 ) C2603_=_C2610( C2603 C2610 ) C2603_=_C2611( C2603 C2611 ) \nC2603_=_C2612( C2603 C2612 ) C2603_=_C3060( C2603 C3060 ) C2604_=_C2605( C2604 C2605 ) C2604_=_C2606( C2604 C2606 ) C2604_=_C2607( C2604 C2607 ) C2604_=_C2608( C2604 C2608 ) \nC2604_=_C2609( C2604 C2609 ) C2604_=_C2610( C2604 C2610 ) C2604_=_C2611( C2604 C2611 ) C2604_=_C2612( C2604 C2612 ) C2605_=_C2606( C2605 C2606 ) C2605_=_C2607( C2605 C2607 ) \nC2605_=_C2608( C2605 C2608 ) C2605_=_C2609( C2605 C2609 ) C2605_=_C2610( C2605 C2610 ) C2605_=_C2611( C2605 C2611 ) C2605_=_C2612( C2605 C2612 ) C2606_=_C2607( C2606 C2607 ) \nC2606_=_C2608( C2606 C2608 ) C2606_=_C2609( C2606 C2609 ) C2606_=_C2610( C2606 C2610 ) C2606_=_C2611( C2606 C2611 ) C2606_=_C2612( C2606 C2612 ) C2606_=_C2953( C2606 C2953 ) \nC2606_=_C3605( C2606 C3605 ) C2606_=_C3905( C2606 C3905 ) C2607_=_C2608( C2607 C2608 ) C2607_=_C2609( C2607 C2609 ) C2607_=_C2610( C2607 C2610 ) C2607_=_C2611( C2607 C2611 ) \nC2607_=_C2612( C2607 C2612 ) C2607_=_C3935( C2607 C3935 ) C2608_=_C2609( C2608 C2609 ) C2608_=_C2610( C2608 C2610 ) C2608_=_C2611( C2608 C2611 ) C2608_=_C2612( C2608 C2612 ) \nC2608_=_C3577( C2608 C3577 ) C2609_=_C2610( C2609 C2610 ) C2609_=_C2611( C2609 C2611 ) C2609_=_C2612( C2609 C2612 ) C2610_=_C2611( C2610 C2611 ) C2610_=_C2612( C2610 C2612 ) \nC2610_=_C3291( C2610 C3291 ) C2611_=_C2612( C2611 C2612 ) C2611_=_C4081( C2611 C4081 ) C2612_=_C2958( C2612 C2958 ) C2612_=_C3606( C2612 C3606 ) C2612_=_C4093( C2612 C4093 ) \nC2641_=_C2652( C2641 C2652 ) C2641_=_C2675( C2641 C2675 ) C2641_=_C2738( C2641 C2738 ) C2641_=_C3308( C2641 C3308 ) C2641_=_C3540( C2641 C3540 ) C2641_=_C3553( C2641 C3553 ) \nC2641_=_C3604( C2641 C3604 ) C2641_=_C3605( C2641 C3605 ) C2641_=_C3606( C2641 C3606 ) C2641_=_C3608( C2641 C3608 ) C2648_=_C2652( C2648 C2652 ) C2648_=_C2906( C2648 C2906 ) \nC2648_=_C2918( C2648 C2918 ) C2648_=_C2947( C2648 C2947 ) C2648_=_C3209( C2648 C3209 ) C2648_=_C3285( C2648 C3285 ) C2648_=_C3286( C2648 C3286 ) C2648_=_C3287( C2648 C3287 ) \nC2648_=_C3288( C2648 C3288 ) C2648_=_C3289( C2648 C3289 ) C2648_=_C3290( C2648 C3290 ) C2648_=_C3291( C2648 C3291 ) C2648_=_C3292( C2648 C3292 ) C2648_=_C3293( C2648 C3293 ) \nC2652_=_C2675( C2652 C2675 ) C2652_=_C2738( C2652 C2738 ) C2652_=_C3308( C2652 C3308 ) C2652_=_C3540( C2652 C3540 ) C2652_=_C3553( C2652 C3553 ) C2652_=_C3604( C2652 C3604 ) \nC2652_=_C3605( C2652 C3605 ) C2652_=_C3606( C2652 C3606 ) C2652_=_C3608( C2652 C3608 ) C2671_=_C2675( C2671 C2675 ) C2671_=_C2946( C2671 C2946 ) C2671_=_C3042( C2671 C3042 ) \nC2671_=_C3073( C2671 C3073 ) C2671_=_C3160( C2671 C3160 ) C2671_=_C3162( C2671 C3162 ) C2671_=_C3163( C2671 C3163 ) C2671_=_C3164( C2671 C3164 ) C2671_=_C3165( C2671 C3165 ) \nC2671_=_C3166( C2671 C3166 ) C2671_=_C3167( C2671 C3167 ) C2671_=_C3168( C2671 C3168 ) C2671_=_C3169( C2671 C3169 ) C2671_=_C3170( C2671 C3170 ) C2675_=_C2738( C2675 C2738 ) \nC2675_=_C3308( C2675 C3308 ) C2675_=_C3540( C2675 C3540 ) C2675_=_C3553( C2675 C3553 ) C2675_=_C3604( C2675 C3604 ) C2675_=_C3605( C2675 C3605 ) C2675_=_C3606( C2675 C3606 ) \nC2675_=_C3608( C2675 C3608 ) C2738_=_C2745( C2738 C2745 ) C2738_=_C3308( C2738 C3308 ) C2738_=_C3540( C2738 C3540 ) C2738_=_C3553( C2738 C3553 ) C2738_=_C3604( C2738 C3604 ) \nC2738_=_C3605( C2738 C3605 ) C2738_=_C3606( C2738 C3606 ) C2738_=_C3608( C2738 C3608 ) C2745_=_C2805( C2745 C2805 ) C2745_=_C2818( C2745 C2818 ) C2745_=_C2885( C2745 C2885 ) \nC2745_=_C2916( C2745 C2916 ) C2745_=_C2979( C2745 C2979 ) C2745_=_C3009( C2745 C3009 ) C2745_=_C3263( C2745 C3263 ) C2745_=_C3336( C2745 C3336 ) C2745_=_C3419( C2745 C3419 ) \nC2745_=_C3571( C2745 C3571 ) C2745_=_C3769( C2745 C3769 ) C2745_=_C3846( C2745 C3846 ) C2745_=_C3853( C2745 C3853 ) C2745_=_C3935( C2745 C3935 ) C2745_=_C4068( C2745 C4068 ) \nC2745_=_C4081( C2745 C4081 ) C2805_=_C2818( C2805 C2818 ) C2805_=_C2885( C2805 C2885 ) C2805_=_C2916( C2805 C2916 ) C2805_=_C2979( C2805 C2979 ) C2805_=_C3009( C2805 C3009 ) \nC2805_=_C3263( C2805 C3263 ) C2805_=_C3336( C2805 C3336 ) C2805_=_C3419( C2805 C3419 ) C2805_=_C3571( C2805 C3571 ) C2805_=_C3769( C2805 C3769 ) C2805_=_C3846( C2805 C3846 ) \nC2805_=_C3853( C2805 C3853 ) C2805_=_C3935( C2805 C3935 ) C2805_=_C4068( C2805 C4068 ) C2805_=_C4081( C2805 C4081 ) C2818_=_C2885( C2818 C2885 ) C2818_=_C2916( C2818 C2916 ) \nC2818_=_C2979( C2818 C2979 ) C2818_=_C3009( C2818 C3009 ) C2818_=_C3263( C2818 C3263 ) C2818_=_C3336( C2818 C3336 ) C2818_=_C3419( C2818 C3419 ) C2818_=_C3571( C2818 C3571 ) \nC2818_=_C3769( C2818 C3769 ) C2818_=_C3846( C2818 C3846 ) C2818_=_C3853( C2818 C3853 ) C2818_=_C3935( C2818 C3935 ) C2818_=_C4068( C2818 C4068 ) C2818_=_C4081( C2818 C4081 ) \nC2885_=_C2916( C2885 C2916 ) C2885_=_C2979( C2885 C2979 ) C2885_=_C3009( C2885 C3009 ) C2885_=_C3263( C2885 C3263 ) C2885_=_C3336( C2885 C3336 ) C2885_=_C3419( C2885 C3419 ) \nC2885_=_C3571( C2885 C3571 ) C2885_=_C3769( C2885 C3769 ) C2885_=_C3846(</w:t>
      </w:r>
    </w:p>
    <w:p>
      <w:pPr>
        <w:pStyle w:val="PreformattedText"/>
        <w:bidi w:val="0"/>
        <w:spacing w:before="0" w:after="0"/>
        <w:jc w:val="left"/>
        <w:rPr/>
      </w:pPr>
      <w:r>
        <w:rPr/>
        <w:t xml:space="preserve"> </w:t>
      </w:r>
      <w:r>
        <w:rPr/>
        <w:t>C2885 C3846 ) C2885_=_C3853( C2885 C3853 ) C2885_=_C3935( C2885 C3935 ) C2885_=_C4068( C2885 C4068 ) \nC2885_=_C4081( C2885 C4081 ) C2906_=_C2908( C2906 C2908 ) C2906_=_C2912( C2906 C2912 ) C2906_=_C2916( C2906 C2916 ) C2906_=_C2918( C2906 C2918 ) C2906_=_C2947( C2906 C2947 ) \nC2906_=_C3209( C2906 C3209 ) C2906_=_C3285( C2906 C3285 ) C2906_=_C3286( C2906 C3286 ) C2906_=_C3287( C2906 C3287 ) C2906_=_C3288( C2906 C3288 ) C2906_=_C3289( C2906 C3289 ) \nC2906_=_C3290( C2906 C3290 ) C2906_=_C3291( C2906 C3291 ) C2906_=_C3292( C2906 C3292 ) C2906_=_C3293( C2906 C3293 ) C2908_=_C2912( C2908 C2912 ) C2908_=_C2916( C2908 C2916 ) \nC2908_=_C2950( C2908 C2950 ) C2908_=_C3000( C2908 C3000 ) C2908_=_C3412( C2908 C3412 ) C2908_=_C3573( C2908 C3573 ) C2908_=_C3574( C2908 C3574 ) C2908_=_C3575( C2908 C3575 ) \nC2908_=_C3576( C2908 C3576 ) C2908_=_C3577( C2908 C3577 ) C2908_=_C3578( C2908 C3578 ) C2908_=_C3579( C2908 C3579 ) C2908_=_C3580( C2908 C3580 ) C2908_=_C3582( C2908 C3582 ) \nC2908_=_C3583( C2908 C3583 ) C2912_=_C2916( C2912 C2916 ) C2912_=_C2992( C2912 C2992 ) C2912_=_C3034( C2912 C3034 ) C2912_=_C3138( C2912 C3138 ) C2912_=_C3397( C2912 C3397 ) \nC2912_=_C3515( C2912 C3515 ) C2912_=_C3613( C2912 C3613 ) C2912_=_C3625( C2912 C3625 ) C2912_=_C3649( C2912 C3649 ) C2912_=_C3741( C2912 C3741 ) C2912_=_C3791( C2912 C3791 ) \nC2912_=_C3952( C2912 C3952 ) C2912_=_C3953( C2912 C3953 ) C2912_=_C3954( C2912 C3954 ) C2916_=_C2979( C2916 C2979 ) C2916_=_C3009( C2916 C3009 ) C2916_=_C3263( C2916 C3263 ) \nC2916_=_C3336( C2916 C3336 ) C2916_=_C3419( C2916 C3419 ) C2916_=_C3571( C2916 C3571 ) C2916_=_C3769( C2916 C3769 ) C2916_=_C3846( C2916 C3846 ) C2916_=_C3853( C2916 C3853 ) \nC2916_=_C3935( C2916 C3935 ) C2916_=_C4068( C2916 C4068 ) C2916_=_C4081( C2916 C4081 ) C2918_=_C2947( C2918 C2947 ) C2918_=_C3209( C2918 C3209 ) C2918_=_C3285( C2918 C3285 ) \nC2918_=_C3286( C2918 C3286 ) C2918_=_C3287( C2918 C3287 ) C2918_=_C3288( C2918 C3288 ) C2918_=_C3289( C2918 C3289 ) C2918_=_C3290( C2918 C3290 ) C2918_=_C3291( C2918 C3291 ) \nC2918_=_C3292( C2918 C3292 ) C2918_=_C3293( C2918 C3293 ) C2929_=_C2931( C2929 C2931 ) C2929_=_C2945( C2929 C2945 ) C2929_=_C2946( C2929 C2946 ) C2929_=_C2947( C2929 C2947 ) \nC2929_=_C2948( C2929 C2948 ) C2929_=_C2949( C2929 C2949 ) C2929_=_C2950( C2929 C2950 ) C2929_=_C2952( C2929 C2952 ) C2929_=_C2953( C2929 C2953 ) C2929_=_C2954( C2929 C2954 ) \nC2929_=_C2955( C2929 C2955 ) C2929_=_C2956( C2929 C2956 ) C2929_=_C2957( C2929 C2957 ) C2929_=_C2958( C2929 C2958 ) C2929_=_C2960( C2929 C2960 ) C2929_=_C2961( C2929 C2961 ) \nC2931_=_C3025( C2931 C3025 ) C2931_=_C3058( C2931 C3058 ) C2931_=_C3059( C2931 C3059 ) C2931_=_C3060( C2931 C3060 ) C2931_=_C3061( C2931 C3061 ) C2931_=_C3062( C2931 C3062 ) \nC2931_=_C3063( C2931 C3063 ) C2931_=_C3064( C2931 C3064 ) C2931_=_C3065( C2931 C3065 ) C2931_=_C3066( C2931 C3066 ) C2931_=_C3067( C2931 C3067 ) C2931_=_C3068( C2931 C3068 ) \nC2931_=_C3070( C2931 C3070 ) C2931_=_C3071( C2931 C3071 ) C2931_=_C3072( C2931 C3072 ) C2945_=_C2946( C2945 C2946 ) C2945_=_C2947( C2945 C2947 ) C2945_=_C2948( C2945 C2948 ) \nC2945_=_C2949( C2945 C2949 ) C2945_=_C2950( C2945 C2950 ) C2945_=_C2952( C2945 C2952 ) C2945_=_C2953( C2945 C2953 ) C2945_=_C2954( C2945 C2954 ) C2945_=_C2955( C2945 C2955 ) \nC2945_=_C2956( C2945 C2956 ) C2945_=_C2957( C2945 C2957 ) C2945_=_C2958( C2945 C2958 ) C2945_=_C2960( C2945 C2960 ) C2945_=_C2961( C2945 C2961 ) C2946_=_C2947( C2946 C2947 ) \nC2946_=_C2948( C2946 C2948 ) C2946_=_C2949( C2946 C2949 ) C2946_=_C2950( C2946 C2950 ) C2946_=_C2952( C2946 C2952 ) C2946_=_C2953( C2946 C2953 ) C2946_=_C2954( C2946 C2954 ) \nC2946_=_C2955( C2946 C2955 ) C2946_=_C2956( C2946 C2956 ) C2946_=_C2957( C2946 C2957 ) C2946_=_C2958( C2946 C2958 ) C2946_=_C2960( C2946 C2960 ) C2946_=_C2961( C2946 C2961 ) \nC2946_=_C3042( C2946 C3042 ) C2946_=_C3073( C2946 C3073 ) C2946_=_C3160( C2946 C3160 ) C2946_=_C3162( C2946 C3162 ) C2946_=_C3163( C2946 C3163 ) C2946_=_C3164( C2946 C3164 ) \nC2946_=_C3165( C2946 C3165 ) C2946_=_C3166( C2946 C3166 ) C2946_=_C3167( C2946 C3167 ) C2946_=_C3168( C2946 C3168 ) C2946_=_C3169( C2946 C3169 ) C2946_=_C3170( C2946 C3170 ) \nC2947_=_C2948( C2947 C2948 ) C2947_=_C2949( C2947 C2949 ) C2947_=_C2950( C2947 C2950 ) C2947_=_C2952( C2947 C2952 ) C2947_=_C2953( C2947 C2953 ) C2947_=_C2954( C2947 C2954 ) \nC2947_=_C2955( C2947 C2955 ) C2947_=_C2956( C2947 C2956 ) C2947_=_C2957( C2947 C2957 ) C2947_=_C2958( C2947 C2958 ) C2947_=_C2960( C2947 C2960 ) C2947_=_C2961( C2947 C2961 ) \nC2947_=_C3209( C2947 C3209 ) C2947_=_C3285( C2947 C3285 ) C2947_=_C3286( C2947 C3286 ) C2947_=_C3287( C2947 C3287 ) C2947_=_C3288( C2947 C3288 ) C2947_=_C3289( C2947 C3289 ) \nC2947_=_C3290( C2947 C3290 ) C2947_=_C3291( C2947 C3291 ) C2947_=_C3292( C2947 C3292 ) C2947_=_C3293( C2947 C3293 ) C2948_=_C2949( C2948 C2949 ) C2948_=_C2950( C2948 C2950 ) \nC2948_=_C2952( C2948 C2952 ) C2948_=_C2953( C2948 C2953 ) C2948_=_C2954( C2948 C2954 ) C2948_=_C2955( C2948 C2955 ) C2948_=_C2956( C2948 C2956 ) C2948_=_C2957( C2948 C2957 ) \nC2948_=_C2958( C2948 C2958 ) C2948_=_C2960( C2948 C2960 ) C2948_=_C2961( C2948 C2961 ) C2948_=_C3308( C2948 C3308 ) C2948_=_C3317( C2948 C3317 ) C2949_=_C2950( C2949 C2950 ) \nC2949_=_C2952( C2949 C2952 ) C2949_=_C2953( C2949 C2953 ) C2949_=_C2954( C2949 C2954 ) C2949_=_C2955( C2949 C2955 ) C2949_=_C2956( C2949 C2956 ) C2949_=_C2957( C2949 C2957 ) \nC2949_=_C2958( C2949 C2958 ) C2949_=_C2960( C2949 C2960 ) C2949_=_C2961( C2949 C2961 ) C2949_=_C3540( C2949 C3540 ) C2949_=_C3550( C2949 C3550 ) C2950_=_C2952( C2950 C2952 ) \nC2950_=_C2953( C2950 C2953 ) C2950_=_C2954( C2950 C2954 ) C2950_=_C2955( C2950 C2955 ) C2950_=_C2956( C2950 C2956 ) C2950_=_C2957( C2950 C2957 ) C2950_=_C2958( C2950 C2958 ) \nC2950_=_C2960( C2950 C2960 ) C2950_=_C2961( C2950 C2961 ) C2950_=_C3000( C2950 C3000 ) C2950_=_C3412( C2950 C3412 ) C2950_=_C3573( C2950 C3573 ) C2950_=_C3574( C2950 C3574 ) \nC2950_=_C3575( C2950 C3575 ) C2950_=_C3576( C2950 C3576 ) C2950_=_C3577( C2950 C3577 ) C2950_=_C3578( C2950 C3578 ) C2950_=_C3579( C2950 C3579 ) C2950_=_C3580( C2950 C3580 ) \nC2950_=_C3582( C2950 C3582 ) C2950_=_C3583( C2950 C3583 ) C2952_=_C2953( C2952 C2953 ) C2952_=_C2954( C2952 C2954 ) C2952_=_C2955( C2952 C2955 ) C2952_=_C2956( C2952 C2956 ) \nC2952_=_C2957( C2952 C2957 ) C2952_=_C2958( C2952 C2958 ) C2952_=_C2960( C2952 C2960 ) C2952_=_C2961( C2952 C2961 ) C2953_=_C2954( C2953 C2954 ) C2953_=_C2955( C2953 C2955 ) \nC2953_=_C2956( C2953 C2956 ) C2953_=_C2957( C2953 C2957 ) C2953_=_C2958( C2953 C2958 ) C2953_=_C2960( C2953 C2960 ) C2953_=_C2961( C2953 C2961 ) C2953_=_C3605( C2953 C3605 ) \nC2953_=_C3905( C2953 C3905 ) C2954_=_C2955( C2954 C2955 ) C2954_=_C2956( C2954 C2956 ) C2954_=_C2957( C2954 C2957 ) C2954_=_C2958( C2954 C2958 ) C2954_=_C2960( C2954 C2960 ) \nC2954_=_C2961( C2954 C2961 ) C2954_=_C3166( C2954 C3166 ) C2954_=_C3287( C2954 C3287 ) C2954_=_C3575( C2954 C3575 ) C2955_=_C2956( C2955 C2956 ) C2955_=_C2957( C2955 C2957 ) \nC2955_=_C2958( C2955 C2958 ) C2955_=_C2960( C2955 C2960 ) C2955_=_C2961( C2955 C2961 ) C2955_=_C3167( C2955 C3167 ) C2955_=_C3289( C2955 C3289 ) C2955_=_C3576( C2955 C3576 ) \nC2956_=_C2957( C2956 C2957 ) C2956_=_C2958( C2956 C2958 ) C2956_=_C2960( C2956 C2960 ) C2956_=_C2961( C2956 C2961 ) C2957_=_C2958( C2957 C2958 ) C2957_=_C2960( C2957 C2960 ) \nC2957_=_C2961( C2957 C2961 ) C2958_=_C2960( C2958 C2960 ) C2958_=_C2961( C2958 C2961 ) C2958_=_C3606( C2958 C3606 ) C2958_=_C4093( C2958 C4093 ) C2960_=_C2961( C2960 C2961 ) \nC2960_=_C3170( C2960 C3170 ) C2960_=_C3293( C2960 C3293 ) C2960_=_C3583( C2960 C3583 ) C2979_=_C3009( C2979 C3009 ) C2979_=_C3263( C2979 C3263 ) C2979_=_C3336( C2979 C3336 ) \nC2979_=_C3419( C2979 C3419 ) C2979_=_C3571( C2979 C3571 ) C2979_=_C3769( C2979 C3769 ) C2979_=_C3846( C2979 C3846 ) C2979_=_C3853( C2979 C3853 ) C2979_=_C3935( C2979 C3935 ) \nC2979_=_C4068( C2979 C4068 ) C2979_=_C4081( C2979 C4081 ) C2992_=_C2994( C2992 C2994 ) C2992_=_C3034( C2992 C3034 ) C2992_=_C3138( C2992 C3138 ) C2992_=_C3397( C2992 C3397 ) \nC2992_=_C3515( C2992 C3515 ) C2992_=_C3613( C2992 C3613 ) C2992_=_C3625( C2992 C3625 ) C2992_=_C3649( C2992 C3649 ) C2992_=_C3741( C2992 C3741 ) C2992_=_C3791( C2992 C3791 ) \nC2992_=_C3952( C2992 C3952 ) C2992_=_C3953( C2992 C3953 ) C2992_=_C3954( C2992 C3954 ) C2994_=_C3317( C2994 C3317 ) C2994_=_C3523( C2994 C3523 ) C2994_=_C3550( C2994 C3550 ) \nC2994_=_C3619( C2994 C3619 ) C2994_=_C3630( C2994 C3630 ) C2994_=_C3795( C2994 C3795 ) C2994_=_C3838( C2994 C3838 ) C2994_=_C3884( C2994 C3884 ) C2994_=_C3905( C2994 C3905 ) \nC2994_=_C3958( C2994 C3958 ) C2994_=_C4069( C2994 C4069 ) C2994_=_C4089( C2994 C4089 ) C2994_=_C4093( C2994 C4093 ) C2994_=_C4095( C2994 C4095 ) C3000_=_C3009( C3000 C3009 ) \nC3000_=_C3412( C3000 C3412 ) C3000_=_C3573( C3000 C3573 ) C3000_=_C3574( C3000 C3574 ) C3000_=_C3575( C3000 C3575 ) C3000_=_C3576( C3000 C3576 ) C3000_=_C3577( C3000 C3577 ) \nC3000_=_C3578( C3000 C3578 ) C3000_=_C3579( C3000 C3579 ) C3000_=_C3580( C3000 C3580 ) C3000_=_C3582( C3000 C3582 ) C3000_=_C3583( C3000 C3583 ) C3009_=_C3263( C3009 C3263 ) \nC3009_=_C3336( C3009 C3336 ) C3009_=_C3419( C3009 C3419 ) C3009_=_C3571( C3009 C3571 ) C3009_=_C3769( C3009 C3769 ) C3009_=_C3846( C3009 C3846 ) C3009_=_C3853( C3009 C3853 ) \nC3009_=_C3935( C3009 C3935 ) C3009_=_C4068( C3009 C4068 ) C3009_=_C4081( C3009 C4081 ) C3025_=_C3034( C3025 C3034 ) C3025_=_C3058( C3025 C3058 ) C3025_=_C3059( C3025 C3059 ) \nC3025_=_C3060( C3025 C3060 ) C3025_=_C3061( C3025 C3061 ) C3025_=_C3062( C3025 C3062 ) C3025_=_C3063( C3025 C3063 ) C3025_=_C3064( C3025 C3064 ) C3025_=_C3065( C3025 C3065 ) \nC3025_=_C3066( C3025 C3066 ) C3025_=_C3067( C3025 C3067 ) C3025_=_C3068( C3025 C3068 ) C3025_=_C3070( C3025 C3070 ) C3025_=_C3071( C3025 C3071 ) C3025_=_C3072( C3025 C3072 ) \nC3034_=_C3138( C3034 C3138 ) C3034_=_C3397( C3034 C3397 ) C3034_=_C3515( C3034 C3515 ) C3034_=_C3613( C3034 C3613 ) C3034_=_C3625(</w:t>
      </w:r>
    </w:p>
    <w:p>
      <w:pPr>
        <w:pStyle w:val="PreformattedText"/>
        <w:bidi w:val="0"/>
        <w:spacing w:before="0" w:after="0"/>
        <w:jc w:val="left"/>
        <w:rPr/>
      </w:pPr>
      <w:r>
        <w:rPr/>
        <w:t xml:space="preserve"> </w:t>
      </w:r>
      <w:r>
        <w:rPr/>
        <w:t>C3034 C3625 ) C3034_=_C3649( C3034 C3649 ) \nC3034_=_C3741( C3034 C3741 ) C3034_=_C3791( C3034 C3791 ) C3034_=_C3952( C3034 C3952 ) C3034_=_C3953( C3034 C3953 ) C3034_=_C3954( C3034 C3954 ) C3042_=_C3073( C3042 C3073 ) \nC3042_=_C3160( C3042 C3160 ) C3042_=_C3162( C3042 C3162 ) C3042_=_C3163( C3042 C3163 ) C3042_=_C3164( C3042 C3164 ) C3042_=_C3165( C3042 C3165 ) C3042_=_C3166( C3042 C3166 ) \nC3042_=_C3167( C3042 C3167 ) C3042_=_C3168( C3042 C3168 ) C3042_=_C3169( C3042 C3169 ) C3042_=_C3170( C3042 C3170 ) C3058_=_C3059( C3058 C3059 ) C3058_=_C3060( C3058 C3060 ) \nC3058_=_C3061( C3058 C3061 ) C3058_=_C3062( C3058 C3062 ) C3058_=_C3063( C3058 C3063 ) C3058_=_C3064( C3058 C3064 ) C3058_=_C3065( C3058 C3065 ) C3058_=_C3066( C3058 C3066 ) \nC3058_=_C3067( C3058 C3067 ) C3058_=_C3068( C3058 C3068 ) C3058_=_C3070( C3058 C3070 ) C3058_=_C3071( C3058 C3071 ) C3058_=_C3072( C3058 C3072 ) C3058_=_C3397( C3058 C3397 ) \nC3059_=_C3060( C3059 C3060 ) C3059_=_C3061( C3059 C3061 ) C3059_=_C3062( C3059 C3062 ) C3059_=_C3063( C3059 C3063 ) C3059_=_C3064( C3059 C3064 ) C3059_=_C3065( C3059 C3065 ) \nC3059_=_C3066( C3059 C3066 ) C3059_=_C3067( C3059 C3067 ) C3059_=_C3068( C3059 C3068 ) C3059_=_C3070( C3059 C3070 ) C3059_=_C3071( C3059 C3071 ) C3059_=_C3072( C3059 C3072 ) \nC3060_=_C3061( C3060 C3061 ) C3060_=_C3062( C3060 C3062 ) C3060_=_C3063( C3060 C3063 ) C3060_=_C3064( C3060 C3064 ) C3060_=_C3065( C3060 C3065 ) C3060_=_C3066( C3060 C3066 ) \nC3060_=_C3067( C3060 C3067 ) C3060_=_C3068( C3060 C3068 ) C3060_=_C3070( C3060 C3070 ) C3060_=_C3071( C3060 C3071 ) C3060_=_C3072( C3060 C3072 ) C3061_=_C3062( C3061 C3062 ) \nC3061_=_C3063( C3061 C3063 ) C3061_=_C3064( C3061 C3064 ) C3061_=_C3065( C3061 C3065 ) C3061_=_C3066( C3061 C3066 ) C3061_=_C3067( C3061 C3067 ) C3061_=_C3068( C3061 C3068 ) \nC3061_=_C3070( C3061 C3070 ) C3061_=_C3071( C3061 C3071 ) C3061_=_C3072( C3061 C3072 ) C3061_=_C3649( C3061 C3649 ) C3062_=_C3063( C3062 C3063 ) C3062_=_C3064( C3062 C3064 ) \nC3062_=_C3065( C3062 C3065 ) C3062_=_C3066( C3062 C3066 ) C3062_=_C3067( C3062 C3067 ) C3062_=_C3068( C3062 C3068 ) C3062_=_C3070( C3062 C3070 ) C3062_=_C3071( C3062 C3071 ) \nC3062_=_C3072( C3062 C3072 ) C3063_=_C3064( C3063 C3064 ) C3063_=_C3065( C3063 C3065 ) C3063_=_C3066( C3063 C3066 ) C3063_=_C3067( C3063 C3067 ) C3063_=_C3068( C3063 C3068 ) \nC3063_=_C3070( C3063 C3070 ) C3063_=_C3071( C3063 C3071 ) C3063_=_C3072( C3063 C3072 ) C3064_=_C3065( C3064 C3065 ) C3064_=_C3066( C3064 C3066 ) C3064_=_C3067( C3064 C3067 ) \nC3064_=_C3068( C3064 C3068 ) C3064_=_C3070( C3064 C3070 ) C3064_=_C3071( C3064 C3071 ) C3064_=_C3072( C3064 C3072 ) C3064_=_C3741( C3064 C3741 ) C3065_=_C3066( C3065 C3066 ) \nC3065_=_C3067( C3065 C3067 ) C3065_=_C3068( C3065 C3068 ) C3065_=_C3070( C3065 C3070 ) C3065_=_C3071( C3065 C3071 ) C3065_=_C3072( C3065 C3072 ) C3065_=_C3769( C3065 C3769 ) \nC3066_=_C3067( C3066 C3067 ) C3066_=_C3068( C3066 C3068 ) C3066_=_C3070( C3066 C3070 ) C3066_=_C3071( C3066 C3071 ) C3066_=_C3072( C3066 C3072 ) C3067_=_C3068( C3067 C3068 ) \nC3067_=_C3070( C3067 C3070 ) C3067_=_C3071( C3067 C3071 ) C3067_=_C3072( C3067 C3072 ) C3067_=_C3164( C3067 C3164 ) C3068_=_C3070( C3068 C3070 ) C3068_=_C3071( C3068 C3071 ) \nC3068_=_C3072( C3068 C3072 ) C3070_=_C3071( C3070 C3071 ) C3070_=_C3072( C3070 C3072 ) C3070_=_C3290( C3070 C3290 ) C3071_=_C3072( C3071 C3072 ) C3073_=_C3160( C3073 C3160 ) \nC3073_=_C3162( C3073 C3162 ) C3073_=_C3163( C3073 C3163 ) C3073_=_C3164( C3073 C3164 ) C3073_=_C3165( C3073 C3165 ) C3073_=_C3166( C3073 C3166 ) C3073_=_C3167( C3073 C3167 ) \nC3073_=_C3168( C3073 C3168 ) C3073_=_C3169( C3073 C3169 ) C3073_=_C3170( C3073 C3170 ) C3138_=_C3397( C3138 C3397 ) C3138_=_C3515( C3138 C3515 ) C3138_=_C3613( C3138 C3613 ) \nC3138_=_C3625( C3138 C3625 ) C3138_=_C3649( C3138 C3649 ) C3138_=_C3741( C3138 C3741 ) C3138_=_C3791( C3138 C3791 ) C3138_=_C3952( C3138 C3952 ) C3138_=_C3953( C3138 C3953 ) \nC3138_=_C3954( C3138 C3954 ) C3160_=_C3162( C3160 C3162 ) C3160_=_C3163( C3160 C3163 ) C3160_=_C3164( C3160 C3164 ) C3160_=_C3165( C3160 C3165 ) C3160_=_C3166( C3160 C3166 ) \nC3160_=_C3167( C3160 C3167 ) C3160_=_C3168( C3160 C3168 ) C3160_=_C3169( C3160 C3169 ) C3160_=_C3170( C3160 C3170 ) C3162_=_C3163( C3162 C3163 ) C3162_=_C3164( C3162 C3164 ) \nC3162_=_C3165( C3162 C3165 ) C3162_=_C3166( C3162 C3166 ) C3162_=_C3167( C3162 C3167 ) C3162_=_C3168( C3162 C3168 ) C3162_=_C3169( C3162 C3169 ) C3162_=_C3170( C3162 C3170 ) \nC3162_=_C3613( C3162 C3613 ) C3162_=_C3619( C3162 C3619 ) C3163_=_C3164( C3163 C3164 ) C3163_=_C3165( C3163 C3165 ) C3163_=_C3166( C3163 C3166 ) C3163_=_C3167( C3163 C3167 ) \nC3163_=_C3168( C3163 C3168 ) C3163_=_C3169( C3163 C3169 ) C3163_=_C3170( C3163 C3170 ) C3163_=_C3791( C3163 C3791 ) C3163_=_C3795( C3163 C3795 ) C3164_=_C3165( C3164 C3165 ) \nC3164_=_C3166( C3164 C3166 ) C3164_=_C3167( C3164 C3167 ) C3164_=_C3168( C3164 C3168 ) C3164_=_C3169( C3164 C3169 ) C3164_=_C3170( C3164 C3170 ) C3165_=_C3166( C3165 C3166 ) \nC3165_=_C3167( C3165 C3167 ) C3165_=_C3168( C3165 C3168 ) C3165_=_C3169( C3165 C3169 ) C3165_=_C3170( C3165 C3170 ) C3165_=_C3574( C3165 C3574 ) C3166_=_C3167( C3166 C3167 ) \nC3166_=_C3168( C3166 C3168 ) C3166_=_C3169( C3166 C3169 ) C3166_=_C3170( C3166 C3170 ) C3166_=_C3287( C3166 C3287 ) C3166_=_C3575( C3166 C3575 ) C3167_=_C3168( C3167 C3168 ) \nC3167_=_C3169( C3167 C3169 ) C3167_=_C3170( C3167 C3170 ) C3167_=_C3289( C3167 C3289 ) C3167_=_C3576( C3167 C3576 ) C3168_=_C3169( C3168 C3169 ) C3168_=_C3170( C3168 C3170 ) \nC3169_=_C3170( C3169 C3170 ) C3170_=_C3293( C3170 C3293 ) C3170_=_C3583( C3170 C3583 ) C3209_=_C3285( C3209 C3285 ) C3209_=_C3286( C3209 C3286 ) C3209_=_C3287( C3209 C3287 ) \nC3209_=_C3288( C3209 C3288 ) C3209_=_C3289( C3209 C3289 ) C3209_=_C3290( C3209 C3290 ) C3209_=_C3291( C3209 C3291 ) C3209_=_C3292( C3209 C3292 ) C3209_=_C3293( C3209 C3293 ) \nC3263_=_C3336( C3263 C3336 ) C3263_=_C3419( C3263 C3419 ) C3263_=_C3571( C3263 C3571 ) C3263_=_C3769( C3263 C3769 ) C3263_=_C3846( C3263 C3846 ) C3263_=_C3853( C3263 C3853 ) \nC3263_=_C3935( C3263 C3935 ) C3263_=_C4068( C3263 C4068 ) C3263_=_C4081( C3263 C4081 ) C3285_=_C3286( C3285 C3286 ) C3285_=_C3287( C3285 C3287 ) C3285_=_C3288( C3285 C3288 ) \nC3285_=_C3289( C3285 C3289 ) C3285_=_C3290( C3285 C3290 ) C3285_=_C3291( C3285 C3291 ) C3285_=_C3292( C3285 C3292 ) C3285_=_C3293( C3285 C3293 ) C3286_=_C3287( C3286 C3287 ) \nC3286_=_C3288( C3286 C3288 ) C3286_=_C3289( C3286 C3289 ) C3286_=_C3290( C3286 C3290 ) C3286_=_C3291( C3286 C3291 ) C3286_=_C3292( C3286 C3292 ) C3286_=_C3293( C3286 C3293 ) \nC3286_=_C3846( C3286 C3846 ) C3287_=_C3288( C3287 C3288 ) C3287_=_C3289( C3287 C3289 ) C3287_=_C3290( C3287 C3290 ) C3287_=_C3291( C3287 C3291 ) C3287_=_C3292( C3287 C3292 ) \nC3287_=_C3293( C3287 C3293 ) C3287_=_C3575( C3287 C3575 ) C3288_=_C3289( C3288 C3289 ) C3288_=_C3290( C3288 C3290 ) C3288_=_C3291( C3288 C3291 ) C3288_=_C3292( C3288 C3292 ) \nC3288_=_C3293( C3288 C3293 ) C3288_=_C3952( C3288 C3952 ) C3288_=_C3958( C3288 C3958 ) C3289_=_C3290( C3289 C3290 ) C3289_=_C3291( C3289 C3291 ) C3289_=_C3292( C3289 C3292 ) \nC3289_=_C3293( C3289 C3293 ) C3289_=_C3576( C3289 C3576 ) C3290_=_C3291( C3290 C3291 ) C3290_=_C3292( C3290 C3292 ) C3290_=_C3293( C3290 C3293 ) C3291_=_C3292( C3291 C3292 ) \nC3291_=_C3293( C3291 C3293 ) C3292_=_C3293( C3292 C3293 ) C3293_=_C3583( C3293 C3583 ) C3308_=_C3317( C3308 C3317 ) C3308_=_C3540( C3308 C3540 ) C3308_=_C3553( C3308 C3553 ) \nC3308_=_C3604( C3308 C3604 ) C3308_=_C3605( C3308 C3605 ) C3308_=_C3606( C3308 C3606 ) C3308_=_C3608( C3308 C3608 ) C3317_=_C3523( C3317 C3523 ) C3317_=_C3550( C3317 C3550 ) \nC3317_=_C3619( C3317 C3619 ) C3317_=_C3630( C3317 C3630 ) C3317_=_C3795( C3317 C3795 ) C3317_=_C3838( C3317 C3838 ) C3317_=_C3884( C3317 C3884 ) C3317_=_C3905( C3317 C3905 ) \nC3317_=_C3958( C3317 C3958 ) C3317_=_C4069( C3317 C4069 ) C3317_=_C4089( C3317 C4089 ) C3317_=_C4093( C3317 C4093 ) C3317_=_C4095( C3317 C4095 ) C3336_=_C3419( C3336 C3419 ) \nC3336_=_C3571( C3336 C3571 ) C3336_=_C3769( C3336 C3769 ) C3336_=_C3846( C3336 C3846 ) C3336_=_C3853( C3336 C3853 ) C3336_=_C3935( C3336 C3935 ) C3336_=_C4068( C3336 C4068 ) \nC3336_=_C4081( C3336 C4081 ) C3397_=_C3515( C3397 C3515 ) C3397_=_C3613( C3397 C3613 ) C3397_=_C3625( C3397 C3625 ) C3397_=_C3649( C3397 C3649 ) C3397_=_C3741( C3397 C3741 ) \nC3397_=_C3791( C3397 C3791 ) C3397_=_C3952( C3397 C3952 ) C3397_=_C3953( C3397 C3953 ) C3397_=_C3954( C3397 C3954 ) C3412_=_C3419( C3412 C3419 ) C3412_=_C3573( C3412 C3573 ) \nC3412_=_C3574( C3412 C3574 ) C3412_=_C3575( C3412 C3575 ) C3412_=_C3576( C3412 C3576 ) C3412_=_C3577( C3412 C3577 ) C3412_=_C3578( C3412 C3578 ) C3412_=_C3579( C3412 C3579 ) \nC3412_=_C3580( C3412 C3580 ) C3412_=_C3582( C3412 C3582 ) C3412_=_C3583( C3412 C3583 ) C3419_=_C3571( C3419 C3571 ) C3419_=_C3769( C3419 C3769 ) C3419_=_C3846( C3419 C3846 ) \nC3419_=_C3853( C3419 C3853 ) C3419_=_C3935( C3419 C3935 ) C3419_=_C4068( C3419 C4068 ) C3419_=_C4081( C3419 C4081 ) C3515_=_C3523( C3515 C3523 ) C3515_=_C3613( C3515 C3613 ) \nC3515_=_C3625( C3515 C3625 ) C3515_=_C3649( C3515 C3649 ) C3515_=_C3741( C3515 C3741 ) C3515_=_C3791( C3515 C3791 ) C3515_=_C3952( C3515 C3952 ) C3515_=_C3953( C3515 C3953 ) \nC3515_=_C3954( C3515 C3954 ) C3523_=_C3550( C3523 C3550 ) C3523_=_C3619( C3523 C3619 ) C3523_=_C3630( C3523 C3630 ) C3523_=_C3795( C3523 C3795 ) C3523_=_C3838( C3523 C3838 ) \nC3523_=_C3884( C3523 C3884 ) C3523_=_C3905( C3523 C3905 ) C3523_=_C3958( C3523 C3958 ) C3523_=_C4069( C3523 C4069 ) C3523_=_C4089( C3523 C4089 ) C3523_=_C4093( C3523 C4093 ) \nC3523_=_C4095( C3523 C4095 ) C3540_=_C3550( C3540 C3550 ) C3540_=_C3553( C3540 C3553 ) C3540_=_C3604( C3540 C3604 ) C3540_=_C3605( C3540 C3605 ) C3540_=_C3606( C3540 C3606 ) \nC3540_=_C3608( C3540 C3608 ) C3550_=_C3619( C3550 C3619 ) C3550_=_C3630( C3550 C3630 ) C3550_=_C3795( C3550 C3795 ) C3550_=_C3838( C3550 C3838 ) C3550_=_C3884( C3550 C3884 ) \nC3550_=_C3905(</w:t>
      </w:r>
    </w:p>
    <w:p>
      <w:pPr>
        <w:pStyle w:val="PreformattedText"/>
        <w:bidi w:val="0"/>
        <w:spacing w:before="0" w:after="0"/>
        <w:jc w:val="left"/>
        <w:rPr/>
      </w:pPr>
      <w:r>
        <w:rPr/>
        <w:t xml:space="preserve"> </w:t>
      </w:r>
      <w:r>
        <w:rPr/>
        <w:t>C3550 C3905 ) C3550_=_C3958( C3550 C3958 ) C3550_=_C4069( C3550 C4069 ) C3550_=_C4089( C3550 C4089 ) C3550_=_C4093( C3550 C4093 ) C3550_=_C4095( C3550 C4095 ) \nC3553_=_C3604( C3553 C3604 ) C3553_=_C3605( C3553 C3605 ) C3553_=_C3606( C3553 C3606 ) C3553_=_C3608( C3553 C3608 ) C3571_=_C3769( C3571 C3769 ) C3571_=_C3846( C3571 C3846 ) \nC3571_=_C3853( C3571 C3853 ) C3571_=_C3935( C3571 C3935 ) C3571_=_C4068( C3571 C4068 ) C3571_=_C4081( C3571 C4081 ) C3573_=_C3574( C3573 C3574 ) C3573_=_C3575( C3573 C3575 ) \nC3573_=_C3576( C3573 C3576 ) C3573_=_C3577( C3573 C3577 ) C3573_=_C3578( C3573 C3578 ) C3573_=_C3579( C3573 C3579 ) C3573_=_C3580( C3573 C3580 ) C3573_=_C3582( C3573 C3582 ) \nC3573_=_C3583( C3573 C3583 ) C3573_=_C3853( C3573 C3853 ) C3574_=_C3575( C3574 C3575 ) C3574_=_C3576( C3574 C3576 ) C3574_=_C3577( C3574 C3577 ) C3574_=_C3578( C3574 C3578 ) \nC3574_=_C3579( C3574 C3579 ) C3574_=_C3580( C3574 C3580 ) C3574_=_C3582( C3574 C3582 ) C3574_=_C3583( C3574 C3583 ) C3575_=_C3576( C3575 C3576 ) C3575_=_C3577( C3575 C3577 ) \nC3575_=_C3578( C3575 C3578 ) C3575_=_C3579( C3575 C3579 ) C3575_=_C3580( C3575 C3580 ) C3575_=_C3582( C3575 C3582 ) C3575_=_C3583( C3575 C3583 ) C3576_=_C3577( C3576 C3577 ) \nC3576_=_C3578( C3576 C3578 ) C3576_=_C3579( C3576 C3579 ) C3576_=_C3580( C3576 C3580 ) C3576_=_C3582( C3576 C3582 ) C3576_=_C3583( C3576 C3583 ) C3577_=_C3578( C3577 C3578 ) \nC3577_=_C3579( C3577 C3579 ) C3577_=_C3580( C3577 C3580 ) C3577_=_C3582( C3577 C3582 ) C3577_=_C3583( C3577 C3583 ) C3578_=_C3579( C3578 C3579 ) C3578_=_C3580( C3578 C3580 ) \nC3578_=_C3582( C3578 C3582 ) C3578_=_C3583( C3578 C3583 ) C3579_=_C3580( C3579 C3580 ) C3579_=_C3582( C3579 C3582 ) C3579_=_C3583( C3579 C3583 ) C3580_=_C3582( C3580 C3582 ) \nC3580_=_C3583( C3580 C3583 ) C3580_=_C4068( C3580 C4068 ) C3580_=_C4069( C3580 C4069 ) C3582_=_C3583( C3582 C3583 ) C3604_=_C3605( C3604 C3605 ) C3604_=_C3606( C3604 C3606 ) \nC3604_=_C3608( C3604 C3608 ) C3605_=_C3606( C3605 C3606 ) C3605_=_C3608( C3605 C3608 ) C3605_=_C3905( C3605 C3905 ) C3606_=_C3608( C3606 C3608 ) C3606_=_C4093( C3606 C4093 ) \nC3613_=_C3619( C3613 C3619 ) C3613_=_C3625( C3613 C3625 ) C3613_=_C3649( C3613 C3649 ) C3613_=_C3741( C3613 C3741 ) C3613_=_C3791( C3613 C3791 ) C3613_=_C3952( C3613 C3952 ) \nC3613_=_C3953( C3613 C3953 ) C3613_=_C3954( C3613 C3954 ) C3619_=_C3630( C3619 C3630 ) C3619_=_C3795( C3619 C3795 ) C3619_=_C3838( C3619 C3838 ) C3619_=_C3884( C3619 C3884 ) \nC3619_=_C3905( C3619 C3905 ) C3619_=_C3958( C3619 C3958 ) C3619_=_C4069( C3619 C4069 ) C3619_=_C4089( C3619 C4089 ) C3619_=_C4093( C3619 C4093 ) C3619_=_C4095( C3619 C4095 ) \nC3625_=_C3630( C3625 C3630 ) C3625_=_C3649( C3625 C3649 ) C3625_=_C3741( C3625 C3741 ) C3625_=_C3791( C3625 C3791 ) C3625_=_C3952( C3625 C3952 ) C3625_=_C3953( C3625 C3953 ) \nC3625_=_C3954( C3625 C3954 ) C3630_=_C3795( C3630 C3795 ) C3630_=_C3838( C3630 C3838 ) C3630_=_C3884( C3630 C3884 ) C3630_=_C3905( C3630 C3905 ) C3630_=_C3958( C3630 C3958 ) \nC3630_=_C4069( C3630 C4069 ) C3630_=_C4089( C3630 C4089 ) C3630_=_C4093( C3630 C4093 ) C3630_=_C4095( C3630 C4095 ) C3649_=_C3741( C3649 C3741 ) C3649_=_C3791( C3649 C3791 ) \nC3649_=_C3952( C3649 C3952 ) C3649_=_C3953( C3649 C3953 ) C3649_=_C3954( C3649 C3954 ) C3741_=_C3791( C3741 C3791 ) C3741_=_C3952( C3741 C3952 ) C3741_=_C3953( C3741 C3953 ) \nC3741_=_C3954( C3741 C3954 ) C3769_=_C3846( C3769 C3846 ) C3769_=_C3853( C3769 C3853 ) C3769_=_C3935( C3769 C3935 ) C3769_=_C4068( C3769 C4068 ) C3769_=_C4081( C3769 C4081 ) \nC3791_=_C3795( C3791 C3795 ) C3791_=_C3952( C3791 C3952 ) C3791_=_C3953( C3791 C3953 ) C3791_=_C3954( C3791 C3954 ) C3795_=_C3838( C3795 C3838 ) C3795_=_C3884( C3795 C3884 ) \nC3795_=_C3905( C3795 C3905 ) C3795_=_C3958( C3795 C3958 ) C3795_=_C4069( C3795 C4069 ) C3795_=_C4089( C3795 C4089 ) C3795_=_C4093( C3795 C4093 ) C3795_=_C4095( C3795 C4095 ) \nC3838_=_C3884( C3838 C3884 ) C3838_=_C3905( C3838 C3905 ) C3838_=_C3958( C3838 C3958 ) C3838_=_C4069( C3838 C4069 ) C3838_=_C4089( C3838 C4089 ) C3838_=_C4093( C3838 C4093 ) \nC3838_=_C4095( C3838 C4095 ) C3846_=_C3853( C3846 C3853 ) C3846_=_C3935( C3846 C3935 ) C3846_=_C4068( C3846 C4068 ) C3846_=_C4081( C3846 C4081 ) C3853_=_C3935( C3853 C3935 ) \nC3853_=_C4068( C3853 C4068 ) C3853_=_C4081( C3853 C4081 ) C3884_=_C3905( C3884 C3905 ) C3884_=_C3958( C3884 C3958 ) C3884_=_C4069( C3884 C4069 ) C3884_=_C4089( C3884 C4089 ) \nC3884_=_C4093( C3884 C4093 ) C3884_=_C4095( C3884 C4095 ) C3905_=_C3958( C3905 C3958 ) C3905_=_C4069( C3905 C4069 ) C3905_=_C4089( C3905 C4089 ) C3905_=_C4093( C3905 C4093 ) \nC3905_=_C4095( C3905 C4095 ) C3935_=_C4068( C3935 C4068 ) C3935_=_C4081( C3935 C4081 ) C3952_=_C3953( C3952 C3953 ) C3952_=_C3954( C3952 C3954 ) C3952_=_C3958( C3952 C3958 ) \nC3953_=_C3954( C3953 C3954 ) C3954_=_C4089( C3954 C4089 ) C3958_=_C4069( C3958 C4069 ) C3958_=_C4089( C3958 C4089 ) C3958_=_C4093( C3958 C4093 ) C3958_=_C4095( C3958 C4095 ) \nC4068_=_C4069( C4068 C4069 ) C4068_=_C4081( C4068 C4081 ) C4069_=_C4089( C4069 C4089 ) C4069_=_C4093( C4069 C4093 ) C4069_=_C4095( C4069 C4095 ) C4089_=_C4093( C4089 C4093 ) \nC4089_=_C4095( C4089 C4095 ) C4093_=_C4095( C4093 C4095 ) "];76-&gt;93[label="362: C389 C412 C415 C418 C420 \nC421 C424 C425 C427 C430 C432 \nC433 C435 C436 C437 C438 C439 \nC440 C442 C443 C444 C451 C467 \nC471 C472 C473 C474 C475 C476 \nC477 C478 C480 C481 C482 C483 \nC484 C485 C486 C487 C489 C490 \nC491 C492 C493 C494 C496 C555 \nC630 C678 C693 C702 C715 C743 \nC753 C763 C782 C783 C784 C785 \nC787 C788 C789 C790 C791 C792 \nC794 C796 C797 C799 C800 C802 \nC803 C804 C805 C806 C808 C854 \nC865 C874 C881 C927 C932 C960 \nC963 C966 C1016 C1022 C1026 C1039 \nC1043 C1053 C1054 C1056 C1058 C1122 \nC1169 C1170 C1171 C1172 C1173 C1174 \nC1175 C1176 C1177 C1179 C1180 C1181 \nC1182 C1183 C1184 C1185 C1186 C1187 \nC1189 C1190 C1191 C1192 C1193 C1210 \nC1211 C1212 C1213 C1214 C1215 C1217 \nC1218 C1221 C1222 C1224 C1225 C1226 \nC1227 C1228 C1229 C1230 C1231 C1232 \nC1233 C1244 C1294 C1296 C1297 C1318 \nC1412 C1461 C1467 C1479 C1500 C1581 \nC1623 C1631 C1656 C1728 C1748 C1766 \nC1768 C1773 C1781 C1792 C1815 C1817 \nC1822 C1829 C1859 C1870 C1898 C1921 \nC1930 C1938 C1947 C1965 C1967 C1971 \nC1982 C1987 C2000 C2004 C2016 C2049 \nC2050 C2055 C2082 C2090 C2109 C2131 \nC2152 C2170 C2175 C2186 C2208 C2213 \nC2292 C2298 C2361 C2370 C2383 C2389 \nC2399 C2425 C2428 C2436 C2437 C2438 \nC2439 C2440 C2441 C2442 C2444 C2445 \nC2446 C2447 C2448 C2449 C2450 C2451 \nC2453 C2455 C2513 C2549 C2560 C2595 \nC2596 C2597 C2598 C2599 C2600 C2601 \nC2603 C2604 C2605 C2606 C2607 C2608 \nC2609 C2610 C2611 C2612 C2641 C2648 \nC2652 C2671 C2675 C2738 C2745 C2805 \nC2818 C2885 C2906 C2908 C2912 C2916 \nC2918 C2929 C2931 C2945 C2948 C2949 \nC2952 C2953 C2954 C2955 C2956 C2957 \nC2958 C2960 C2961 C2979 C2992 C2994 \nC3000 C3009 C3025 C3034 C3042 C3058 \nC3059 C3060 C3061 C3062 C3063 C3064 \nC3065 C3066 C3067 C3068 C3070 C3071 \nC3072 C3073 C3138 C3160 C3162 C3163 \nC3164 C3165 C3166 C3167 C3168 C3169 \nC3170 C3209 C3263 C3285 C3286 C3287 \nC3288 C3289 C3290 C3291 C3292 C3293 \nC3308 C3317 C3336 C3397 C3412 C3419 \nC3515 C3523 C3540 C3550 C3553 C3571 \nC3573 C3574 C3575 C3576 C3577 C3578 \nC3579 C3580 C3582 C3583 C3604 C3605 \nC3606 C3608 C3613 C3619 C3625 C3630 \nC3649 C3741 C3769 C3791 C3795 C3838 \nC3846 C3853 C3884 C3905 C3935 C3952 \nC3953 C3954 C3958 C4068 C4069 C4081 \nC4089 C4093 C4095 \n4300: C389_=_C412 ,C389_=_C415 ,C389_=_C471 ,C389_=_C472 ,C389_=_C473 ,\nC389_=_C474 ,C389_=_C475 ,C389_=_C476 ,C389_=_C477 ,C389_=_C478 ,C389_=_C480 ,\nC389_=_C481 ,C389_=_C482 ,C389_=_C483 ,C389_=_C484 ,C389_=_C485 ,C389_=_C486 ,\nC389_=_C487 ,C389_=_C489 ,C389_=_C490 ,C389_=_C491 ,C389_=_C492 ,C389_=_C493 ,\nC389_=_C494 ,C389_=_C496 ,C412_=_C415 ,C412_=_C881 ,C412_=_C960 ,C412_=_C1461 ,\nC412_=_C1656 ,C412_=_C1822 ,C412_=_C2055 ,C412_=_C2213 ,C412_=_C2292 ,C412_=_C2912 ,\nC412_=_C2992 ,C412_=_C3034 ,C412_=_C3138 ,C412_=_C3397 ,C412_=_C3515 ,C412_=_C3613 ,\nC412_=_C3625 ,C412_=_C3649 ,C412_=_C3741 ,C412_=_C3791 ,C412_=_C3952 ,C412_=_C3953 ,\nC412_=_C3954 ,C415_=_C467 ,C415_=_C1039 ,C415_=_C1467 ,C415_=_C1781 ,C415_=_C1982 ,\nC415_=_C2000 ,C415_=_C2298 ,C415_=_C2994 ,C415_=_C3317 ,C415_=_C3523 ,C415_=_C3550 ,\nC415_=_C3619 ,C415_=_C3630 ,C415_=_C3795 ,C415_=_C3838 ,C415_=_C3884 ,C415_=_C3905 ,\nC415_=_C3958 ,C415_=_C4069 ,C415_=_C4089 ,C415_=_C4093 ,C415_=_C4095 ,C418_=_C420 ,\nC418_=_C421 ,C418_=_C424 ,C418_=_C425 ,C418_=_C427 ,C418_=_C430 ,C418_=_C432 ,\nC418_=_C433 ,C418_=_C435 ,C418_=_C436 ,C418_=_C437 ,C418_=_C438 ,C418_=_C439 ,\nC418_=_C440 ,C418_=_C442 ,C418_=_C443 ,C418_=_C444 ,C418_=_C743 ,C420_=_C421 ,\nC420_=_C424 ,C420_=_C425 ,C420_=_C427 ,C420_=_C430 ,C420_=_C432 ,C420_=_C433 ,\nC420_=_C435 ,C420_=_C436 ,C420_=_C437 ,C420_=_C438 ,C420_=_C439 ,C420_=_C440 ,\nC420_=_C442 ,C420_=_C443 ,C420_=_C444 ,C420_=_C865 ,C420_=_C874 ,C420_=_C881 ,\nC421_=_C424 ,C421_=_C425 ,C421_=_C427 ,C421_=_C430 ,C421_=_C432 ,C421_=_C433 ,\nC421_=_C435 ,C421_=_C436 ,C421_=_C437 ,C421_=_C438 ,C421_=_C439 ,C421_=_C440 ,\nC421_=_C442 ,C421_=_C443 ,C421_=_C444 ,C421_=_C785 ,C421_=_C1043 ,C421_=_C1053 ,\nC421_=_C1054 ,C421_=_C1056 ,C421_=_C1058 ,C424_=_C425 ,C424_=_C427 ,C424_=_C430 ,\nC424_=_C432 ,C424_=_C433 ,C424_=_C435 ,C424_=_C436 ,C424_=_C437 ,C424_=_C438 ,\nC424_=_C439 ,C424_=_C440 ,C424_=_C442 ,C424_=_C443 ,C424_=_C444 ,C424_=_C1173 ,\nC424_=_C1815 ,C424_=_C1817 ,C424_=_C1822 ,C425_=_C427 ,C425_=_C430 ,C425_=_C432 ,\nC425_=_C433 ,C425_=_C435 ,C425_=_C436 ,C425_=_C437 ,C425_=_C438 ,C425_=_C439 ,\nC425_=_C440 ,C425_=_C442 ,C425_=_C443 ,C425_=_C444 ,C427_=_C430 ,C427_=_C432 ,\nC427_=_C433 ,C427_=_C435 ,C427_=_C436 ,C427_=_C437 ,C427_=_C438 ,C427_=_C439 ,\nC427_=_C440 ,C427_=_C442 ,C427_=_C443 ,C427_=_C444 ,C427_=_C1177 ,C427_=_C3025 ,\nC427_=_C3034 ,C430_=_C432 ,C430_=_C433 ,C430_=_C435 ,C430_=_C436 ,C430_=_C437 ,\nC430_=_C438 ,C430_=_C439 ,C430_=_C440 ,C430_=_C442 ,C430_=_C443 ,C430_=_C444</w:t>
      </w:r>
    </w:p>
    <w:p>
      <w:pPr>
        <w:pStyle w:val="PreformattedText"/>
        <w:bidi w:val="0"/>
        <w:spacing w:before="0" w:after="0"/>
        <w:jc w:val="left"/>
        <w:rPr/>
      </w:pPr>
      <w:r>
        <w:rPr/>
        <w:t xml:space="preserve"> </w:t>
      </w:r>
      <w:r>
        <w:rPr/>
        <w:t>,\nC430_=_C2438 ,C432_=_C433 ,C432_=_C435 ,C432_=_C436 ,C432_=_C437 ,C432_=_C438 ,\nC432_=_C439 ,C432_=_C440 ,C432_=_C442 ,C432_=_C443 ,C432_=_C444 ,C432_=_C1180 ,\nC432_=_C3058 ,C432_=_C3397 ,C433_=_C435 ,C433_=_C436 ,C433_=_C437 ,C433_=_C438 ,\nC433_=_C439 ,C433_=_C440 ,C433_=_C442 ,C433_=_C443 ,C433_=_C444 ,C435_=_C436 ,\nC435_=_C437 ,C435_=_C438 ,C435_=_C439 ,C435_=_C440 ,C435_=_C442 ,C435_=_C443 ,\nC435_=_C444 ,C435_=_C1182 ,C435_=_C3061 ,C435_=_C3649 ,C436_=_C437 ,C436_=_C438 ,\nC436_=_C439 ,C436_=_C440 ,C436_=_C442 ,C436_=_C443 ,C436_=_C444 ,C437_=_C438 ,\nC437_=_C439 ,C437_=_C440 ,C437_=_C442 ,C437_=_C443 ,C437_=_C444 ,C438_=_C439 ,\nC438_=_C440 ,C438_=_C442 ,C438_=_C443 ,C438_=_C444 ,C438_=_C1185 ,C438_=_C3064 ,\nC438_=_C3741 ,C439_=_C440 ,C439_=_C442 ,C439_=_C443 ,C439_=_C444 ,C439_=_C1226 ,\nC439_=_C3067 ,C439_=_C3164 ,C440_=_C442 ,C440_=_C443 ,C440_=_C444 ,C440_=_C804 ,\nC440_=_C1227 ,C440_=_C2954 ,C440_=_C3166 ,C440_=_C3287 ,C440_=_C3575 ,C442_=_C443 ,\nC442_=_C444 ,C442_=_C805 ,C442_=_C1229 ,C442_=_C2955 ,C442_=_C3167 ,C442_=_C3289 ,\nC442_=_C3576 ,C443_=_C444 ,C443_=_C808 ,C443_=_C1233 ,C443_=_C2960 ,C443_=_C3170 ,\nC443_=_C3293 ,C443_=_C3583 ,C451_=_C467 ,C451_=_C630 ,C451_=_C1022 ,C451_=_C1987 ,\nC451_=_C2004 ,C451_=_C2361 ,C451_=_C2436 ,C451_=_C2437 ,C451_=_C2438 ,C451_=_C2439 ,\nC451_=_C2440 ,C451_=_C2441 ,C451_=_C2442 ,C451_=_C2444 ,C451_=_C2445 ,C451_=_C2446 ,\nC451_=_C2447 ,C451_=_C2448 ,C451_=_C2449 ,C451_=_C2450 ,C451_=_C2451 ,C451_=_C2453 ,\nC451_=_C2455 ,C467_=_C1039 ,C467_=_C1467 ,C467_=_C1781 ,C467_=_C1982 ,C467_=_C2000 ,\nC467_=_C2298 ,C467_=_C2994 ,C467_=_C3317 ,C467_=_C3523 ,C467_=_C3550 ,C467_=_C3619 ,\nC467_=_C3630 ,C467_=_C3795 ,C467_=_C3838 ,C467_=_C3884 ,C467_=_C3905 ,C467_=_C3958 ,\nC467_=_C4069 ,C467_=_C4089 ,C467_=_C4093 ,C467_=_C4095 ,C471_=_C472 ,C471_=_C473 ,\nC471_=_C474 ,C471_=_C475 ,C471_=_C476 ,C471_=_C477 ,C471_=_C478 ,C471_=_C480 ,\nC471_=_C481 ,C471_=_C482 ,C471_=_C483 ,C471_=_C484 ,C471_=_C485 ,C471_=_C486 ,\nC471_=_C487 ,C471_=_C489 ,C471_=_C490 ,C471_=_C491 ,C471_=_C492 ,C471_=_C493 ,\nC471_=_C494 ,C471_=_C496 ,C471_=_C715 ,C472_=_C473 ,C472_=_C474 ,C472_=_C475 ,\nC472_=_C476 ,C472_=_C477 ,C472_=_C478 ,C472_=_C480 ,C472_=_C481 ,C472_=_C482 ,\nC472_=_C483 ,C472_=_C484 ,C472_=_C485 ,C472_=_C486 ,C472_=_C487 ,C472_=_C489 ,\nC472_=_C490 ,C472_=_C491 ,C472_=_C492 ,C472_=_C493 ,C472_=_C494 ,C472_=_C496 ,\nC473_=_C474 ,C473_=_C475 ,C473_=_C476 ,C473_=_C477 ,C473_=_C478 ,C473_=_C480 ,\nC473_=_C481 ,C473_=_C482 ,C473_=_C483 ,C473_=_C484 ,C473_=_C485 ,C473_=_C486 ,\nC473_=_C487 ,C473_=_C489 ,C473_=_C490 ,C473_=_C491 ,C473_=_C492 ,C473_=_C493 ,\nC473_=_C494 ,C473_=_C496 ,C474_=_C475 ,C474_=_C476 ,C474_=_C477 ,C474_=_C478 ,\nC474_=_C480 ,C474_=_C481 ,C474_=_C482 ,C474_=_C483 ,C474_=_C484 ,C474_=_C485 ,\nC474_=_C486 ,C474_=_C487 ,C474_=_C489 ,C474_=_C490 ,C474_=_C491 ,C474_=_C492 ,\nC474_=_C493 ,C474_=_C494 ,C474_=_C496 ,C474_=_C1859 ,C474_=_C1870 ,C475_=_C476 ,\nC475_=_C477 ,C475_=_C478 ,C475_=_C480 ,C475_=_C481 ,C475_=_C482 ,C475_=_C483 ,\nC475_=_C484 ,C475_=_C485 ,C475_=_C486 ,C475_=_C487 ,C475_=_C489 ,C475_=_C490 ,\nC475_=_C491 ,C475_=_C492 ,C475_=_C493 ,C475_=_C494 ,C475_=_C496 ,C475_=_C2152 ,\nC476_=_C477 ,C476_=_C478 ,C476_=_C480 ,C476_=_C481 ,C476_=_C482 ,C476_=_C483 ,\nC476_=_C484 ,C476_=_C485 ,C476_=_C486 ,C476_=_C487 ,C476_=_C489 ,C476_=_C490 ,\nC476_=_C491 ,C476_=_C492 ,C476_=_C493 ,C476_=_C494 ,C476_=_C496 ,C477_=_C478 ,\nC477_=_C480 ,C477_=_C481 ,C477_=_C482 ,C477_=_C483 ,C477_=_C484 ,C477_=_C485 ,\nC477_=_C486 ,C477_=_C487 ,C477_=_C489 ,C477_=_C490 ,C477_=_C491 ,C477_=_C492 ,\nC477_=_C493 ,C477_=_C494 ,C477_=_C496 ,C477_=_C2361 ,C477_=_C2370 ,C477_=_C2383 ,\nC478_=_C480 ,C478_=_C481 ,C478_=_C482 ,C478_=_C483 ,C478_=_C484 ,C478_=_C485 ,\nC478_=_C486 ,C478_=_C487 ,C478_=_C489 ,C478_=_C490 ,C478_=_C491 ,C478_=_C492 ,\nC478_=_C493 ,C478_=_C494 ,C478_=_C496 ,C478_=_C2389 ,C480_=_C481 ,C480_=_C482 ,\nC480_=_C483 ,C480_=_C484 ,C480_=_C485 ,C480_=_C486 ,C480_=_C487 ,C480_=_C489 ,\nC480_=_C490 ,C480_=_C491 ,C480_=_C492 ,C480_=_C493 ,C480_=_C494 ,C480_=_C496 ,\nC481_=_C482 ,C481_=_C483 ,C481_=_C484 ,C481_=_C485 ,C481_=_C486 ,C481_=_C487 ,\nC481_=_C489 ,C481_=_C490 ,C481_=_C491 ,C481_=_C492 ,C481_=_C493 ,C481_=_C494 ,\nC481_=_C496 ,C481_=_C791 ,C481_=_C2818 ,C482_=_C483 ,C482_=_C484 ,C482_=_C485 ,\nC482_=_C486 ,C482_=_C487 ,C482_=_C489 ,C482_=_C490 ,C482_=_C491 ,C482_=_C492 ,\nC482_=_C493 ,C482_=_C494 ,C482_=_C496 ,C483_=_C484 ,C483_=_C485 ,C483_=_C486 ,\nC483_=_C487 ,C483_=_C489 ,C483_=_C490 ,C483_=_C491 ,C483_=_C492 ,C483_=_C493 ,\nC483_=_C494 ,C483_=_C496 ,C484_=_C485 ,C484_=_C486 ,C484_=_C487 ,C484_=_C489 ,\nC484_=_C490 ,C484_=_C491 ,C484_=_C492 ,C484_=_C493 ,C484_=_C494 ,C484_=_C496 ,\nC484_=_C2436 ,C484_=_C2906 ,C484_=_C2908 ,C484_=_C2912 ,C484_=_C2916 ,C485_=_C486 ,\nC485_=_C487 ,C485_=_C489 ,C485_=_C490 ,C485_=_C491 ,C485_=_C492 ,C485_=_C493 ,\nC485_=_C494 ,C485_=_C496 ,C485_=_C2437 ,C485_=_C3000 ,C485_=_C3009 ,C486_=_C487 ,\nC486_=_C489 ,C486_=_C490 ,C486_=_C491 ,C486_=_C492 ,C486_=_C493 ,C486_=_C494 ,\nC486_=_C496 ,C487_=_C489 ,C487_=_C490 ,C487_=_C491 ,C487_=_C492 ,C487_=_C493 ,\nC487_=_C494 ,C487_=_C496 ,C487_=_C800 ,C487_=_C1222 ,C487_=_C2440 ,C487_=_C3412 ,\nC487_=_C3419 ,C489_=_C490 ,C489_=_C491 ,C489_=_C492 ,C489_=_C493 ,C489_=_C494 ,\nC489_=_C496 ,C490_=_C491 ,C490_=_C492 ,C490_=_C493 ,C490_=_C494 ,C490_=_C496 ,\nC490_=_C1225 ,C490_=_C2445 ,C490_=_C3573 ,C490_=_C3853 ,C491_=_C492 ,C491_=_C493 ,\nC491_=_C494 ,C491_=_C496 ,C492_=_C493 ,C492_=_C494 ,C492_=_C496 ,C493_=_C494 ,\nC493_=_C496 ,C493_=_C2451 ,C493_=_C3580 ,C493_=_C4068 ,C493_=_C4069 ,C494_=_C496 ,\nC494_=_C3071 ,C496_=_C3582 ,C555_=_C693 ,C555_=_C927 ,C555_=_C1056 ,C555_=_C1244 ,\nC555_=_C1412 ,C555_=_C2050 ,C555_=_C2131 ,C555_=_C2170 ,C555_=_C2549 ,C555_=_C2648 ,\nC555_=_C2906 ,C555_=_C2918 ,C555_=_C3209 ,C555_=_C3285 ,C555_=_C3286 ,C555_=_C3287 ,\nC555_=_C3288 ,C555_=_C3289 ,C555_=_C3290 ,C555_=_C3291 ,C555_=_C3292 ,C555_=_C3293 ,\nC630_=_C1022 ,C630_=_C1987 ,C630_=_C2004 ,C630_=_C2361 ,C630_=_C2436 ,C630_=_C2437 ,\nC630_=_C2438 ,C630_=_C2439 ,C630_=_C2440 ,C630_=_C2441 ,C630_=_C2442 ,C630_=_C2444 ,\nC630_=_C2445 ,C630_=_C2446 ,C630_=_C2447 ,C630_=_C2448 ,C630_=_C2449 ,C630_=_C2450 ,\nC630_=_C2451 ,C630_=_C2453 ,C630_=_C2455 ,C678_=_C693 ,C678_=_C702 ,C678_=_C782 ,\nC678_=_C783 ,C678_=_C784 ,C678_=_C785 ,C678_=_C787 ,C678_=_C788 ,C678_=_C789 ,\nC678_=_C790 ,C678_=_C791 ,C678_=_C792 ,C678_=_C794 ,C678_=_C796 ,C678_=_C797 ,\nC678_=_C799 ,C678_=_C800 ,C678_=_C802 ,C678_=_C803 ,C678_=_C804 ,C678_=_C805 ,\nC678_=_C806 ,C678_=_C808 ,C693_=_C702 ,C693_=_C927 ,C693_=_C1056 ,C693_=_C1244 ,\nC693_=_C1412 ,C693_=_C2050 ,C693_=_C2131 ,C693_=_C2170 ,C693_=_C2549 ,C693_=_C2648 ,\nC693_=_C2906 ,C693_=_C2918 ,C693_=_C3209 ,C693_=_C3285 ,C693_=_C3286 ,C693_=_C3287 ,\nC693_=_C3288 ,C693_=_C3289 ,C693_=_C3290 ,C693_=_C3291 ,C693_=_C3292 ,C693_=_C3293 ,\nC702_=_C932 ,C702_=_C963 ,C702_=_C1870 ,C702_=_C1938 ,C702_=_C2383 ,C702_=_C2745 ,\nC702_=_C2805 ,C702_=_C2818 ,C702_=_C2885 ,C702_=_C2916 ,C702_=_C2979 ,C702_=_C3009 ,\nC702_=_C3263 ,C702_=_C3336 ,C702_=_C3419 ,C702_=_C3571 ,C702_=_C3769 ,C702_=_C3846 ,\nC702_=_C3853 ,C702_=_C3935 ,C702_=_C4068 ,C702_=_C4081 ,C715_=_C966 ,C715_=_C1623 ,\nC715_=_C1766 ,C715_=_C1921 ,C715_=_C1965 ,C715_=_C2109 ,C715_=_C2399 ,C715_=_C2595 ,\nC715_=_C2596 ,C715_=_C2597 ,C715_=_C2598 ,C715_=_C2599 ,C715_=_C2600 ,C715_=_C2601 ,\nC715_=_C2603 ,C715_=_C2604 ,C715_=_C2605 ,C715_=_C2606 ,C715_=_C2607 ,C715_=_C2608 ,\nC715_=_C2609 ,C715_=_C2610 ,C715_=_C2611 ,C715_=_C2612 ,C743_=_C854 ,C743_=_C1297 ,\nC743_=_C1581 ,C743_=_C1631 ,C743_=_C1773 ,C743_=_C1817 ,C743_=_C1930 ,C743_=_C1971 ,\nC743_=_C2016 ,C743_=_C2082 ,C743_=_C2175 ,C743_=_C2208 ,C743_=_C2428 ,C743_=_C2641 ,\nC743_=_C2652 ,C743_=_C2675 ,C743_=_C2738 ,C743_=_C3308 ,C743_=_C3540 ,C743_=_C3553 ,\nC743_=_C3604 ,C743_=_C3605 ,C743_=_C3606 ,C743_=_C3608 ,C753_=_C763 ,C753_=_C1016 ,\nC753_=_C1043 ,C753_=_C1210 ,C753_=_C1211 ,C753_=_C1212 ,C753_=_C1213 ,C753_=_C1214 ,\nC753_=_C1215 ,C753_=_C1217 ,C753_=_C1218 ,C753_=_C1221 ,C753_=_C1222 ,C753_=_C1224 ,\nC753_=_C1225 ,C753_=_C1226 ,C753_=_C1227 ,C753_=_C1228 ,C753_=_C1229 ,C753_=_C1230 ,\nC753_=_C1231 ,C753_=_C1232 ,C753_=_C1233 ,C763_=_C1026 ,C763_=_C1054 ,C763_=_C1500 ,\nC763_=_C1792 ,C763_=_C2049 ,C763_=_C2152 ,C763_=_C2186 ,C763_=_C2389 ,C763_=_C2513 ,\nC763_=_C2671 ,C763_=_C3042 ,C763_=_C3073 ,C763_=_C3160 ,C763_=_C3162 ,C763_=_C3163 ,\nC763_=_C3164 ,C763_=_C3165 ,C763_=_C3166 ,C763_=_C3167 ,C763_=_C3168 ,C763_=_C3169 ,\nC763_=_C3170 ,C782_=_C783 ,C782_=_C784 ,C782_=_C785 ,C782_=_C787 ,C782_=_C788 ,\nC782_=_C789 ,C782_=_C790 ,C782_=_C791 ,C782_=_C792 ,C782_=_C794 ,C782_=_C796 ,\nC782_=_C797 ,C782_=_C799 ,C782_=_C800 ,C782_=_C802 ,C782_=_C803 ,C782_=_C804 ,\nC782_=_C805 ,C782_=_C806 ,C782_=_C808 ,C783_=_C784 ,C783_=_C785 ,C783_=_C787 ,\nC783_=_C788 ,C783_=_C789 ,C783_=_C790 ,C783_=_C791 ,C783_=_C792 ,C783_=_C794 ,\nC783_=_C796 ,C783_=_C797 ,C783_=_C799 ,C783_=_C800 ,C783_=_C802 ,C783_=_C803 ,\nC783_=_C804 ,C783_=_C805 ,C783_=_C806 ,C783_=_C808 ,C783_=_C927 ,C783_=_C932 ,\nC784_=_C785 ,C784_=_C787 ,C784_=_C788 ,C784_=_C789 ,C784_=_C790 ,C784_=_C791 ,\nC784_=_C792 ,C784_=_C794 ,C784_=_C796 ,C784_=_C797 ,C784_=_C799 ,C784_=_C800 ,\nC784_=_C802 ,C784_=_C803 ,C784_=_C804 ,C784_=_C805 ,C784_=_C806 ,C784_=_C808 ,\nC785_=_C787 ,C785_=_C788 ,C785_=_C789 ,C785_=_C790 ,C785_=_C791 ,C785_=_C792 ,\nC785_=_C794 ,C785_=_C796 ,C785_=_C797 ,C785_=_C799 ,C785_=_C800 ,C785_=_C802 ,\nC785_=_C803 ,C785_=_C804 ,C785_=_C805 ,C785_=_C806 ,C785_=_C808 ,C785_=_C1043 ,\nC785_=_C1053 ,C785_=_C1054 ,C785_=_C1056 ,C785_=_C1058 ,C787_=_C788 ,C787_=_C789 ,\nC787_=_C790 ,C787_=_C791 ,C787_=_C792 ,C787_=_C794 ,C787_=_C796 ,C787_=_C797 ,\nC787_=_C799 ,C787_=_C800 ,C787_=_C802 ,C787_=_C803 ,C787_=_C804 ,C787_=_C805 ,\nC787_=_C806 ,C787_=_C808 ,C787_=_C2513 ,C788_=_C789 ,C788_=_C790 ,C788_=_C791 ,\nC788_=_C792 ,C788_=_C794</w:t>
      </w:r>
    </w:p>
    <w:p>
      <w:pPr>
        <w:pStyle w:val="PreformattedText"/>
        <w:bidi w:val="0"/>
        <w:spacing w:before="0" w:after="0"/>
        <w:jc w:val="left"/>
        <w:rPr/>
      </w:pPr>
      <w:r>
        <w:rPr/>
        <w:t xml:space="preserve"> </w:t>
      </w:r>
      <w:r>
        <w:rPr/>
        <w:t>,C788_=_C796 ,C788_=_C797 ,C788_=_C799 ,C788_=_C800 ,\nC788_=_C802 ,C788_=_C803 ,C788_=_C804 ,C788_=_C805 ,C788_=_C806 ,C788_=_C808 ,\nC788_=_C1175 ,C789_=_C790 ,C789_=_C791 ,C789_=_C792 ,C789_=_C794 ,C789_=_C796 ,\nC789_=_C797 ,C789_=_C799 ,C789_=_C800 ,C789_=_C802 ,C789_=_C803 ,C789_=_C804 ,\nC789_=_C805 ,C789_=_C806 ,C789_=_C808 ,C790_=_C791 ,C790_=_C792 ,C790_=_C794 ,\nC790_=_C796 ,C790_=_C797 ,C790_=_C799 ,C790_=_C800 ,C790_=_C802 ,C790_=_C803 ,\nC790_=_C804 ,C790_=_C805 ,C790_=_C806 ,C790_=_C808 ,C790_=_C2805 ,C791_=_C792 ,\nC791_=_C794 ,C791_=_C796 ,C791_=_C797 ,C791_=_C799 ,C791_=_C800 ,C791_=_C802 ,\nC791_=_C803 ,C791_=_C804 ,C791_=_C805 ,C791_=_C806 ,C791_=_C808 ,C791_=_C2818 ,\nC792_=_C794 ,C792_=_C796 ,C792_=_C797 ,C792_=_C799 ,C792_=_C800 ,C792_=_C802 ,\nC792_=_C803 ,C792_=_C804 ,C792_=_C805 ,C792_=_C806 ,C792_=_C808 ,C792_=_C2885 ,\nC794_=_C796 ,C794_=_C797 ,C794_=_C799 ,C794_=_C800 ,C794_=_C802 ,C794_=_C803 ,\nC794_=_C804 ,C794_=_C805 ,C794_=_C806 ,C794_=_C808 ,C794_=_C3138 ,C796_=_C797 ,\nC796_=_C799 ,C796_=_C800 ,C796_=_C802 ,C796_=_C803 ,C796_=_C804 ,C796_=_C805 ,\nC796_=_C806 ,C796_=_C808 ,C797_=_C799 ,C797_=_C800 ,C797_=_C802 ,C797_=_C803 ,\nC797_=_C804 ,C797_=_C805 ,C797_=_C806 ,C797_=_C808 ,C797_=_C3263 ,C799_=_C800 ,\nC799_=_C802 ,C799_=_C803 ,C799_=_C804 ,C799_=_C805 ,C799_=_C806 ,C799_=_C808 ,\nC800_=_C802 ,C800_=_C803 ,C800_=_C804 ,C800_=_C805 ,C800_=_C806 ,C800_=_C808 ,\nC800_=_C1222 ,C800_=_C2440 ,C800_=_C3412 ,C800_=_C3419 ,C802_=_C803 ,C802_=_C804 ,\nC802_=_C805 ,C802_=_C806 ,C802_=_C808 ,C802_=_C1187 ,C803_=_C804 ,C803_=_C805 ,\nC803_=_C806 ,C803_=_C808 ,C803_=_C3286 ,C803_=_C3846 ,C804_=_C805 ,C804_=_C806 ,\nC804_=_C808 ,C804_=_C1227 ,C804_=_C2954 ,C804_=_C3166 ,C804_=_C3287 ,C804_=_C3575 ,\nC805_=_C806 ,C805_=_C808 ,C805_=_C1229 ,C805_=_C2955 ,C805_=_C3167 ,C805_=_C3289 ,\nC805_=_C3576 ,C806_=_C808 ,C806_=_C2611 ,C806_=_C4081 ,C808_=_C1233 ,C808_=_C2960 ,\nC808_=_C3170 ,C808_=_C3293 ,C808_=_C3583 ,C854_=_C1297 ,C854_=_C1581 ,C854_=_C1631 ,\nC854_=_C1773 ,C854_=_C1817 ,C854_=_C1930 ,C854_=_C1971 ,C854_=_C2016 ,C854_=_C2082 ,\nC854_=_C2175 ,C854_=_C2208 ,C854_=_C2428 ,C854_=_C2641 ,C854_=_C2652 ,C854_=_C2675 ,\nC854_=_C2738 ,C854_=_C3308 ,C854_=_C3540 ,C854_=_C3553 ,C854_=_C3604 ,C854_=_C3605 ,\nC854_=_C3606 ,C854_=_C3608 ,C865_=_C874 ,C865_=_C881 ,C865_=_C1122 ,C865_=_C1169 ,\nC865_=_C1170 ,C865_=_C1171 ,C865_=_C1172 ,C865_=_C1173 ,C865_=_C1174 ,C865_=_C1175 ,\nC865_=_C1176 ,C865_=_C1177 ,C865_=_C1179 ,C865_=_C1180 ,C865_=_C1181 ,C865_=_C1182 ,\nC865_=_C1183 ,C865_=_C1184 ,C865_=_C1185 ,C865_=_C1186 ,C865_=_C1187 ,C865_=_C1189 ,\nC865_=_C1190 ,C865_=_C1191 ,C865_=_C1192 ,C865_=_C1193 ,C874_=_C881 ,C874_=_C1294 ,\nC874_=_C1479 ,C874_=_C1748 ,C874_=_C1815 ,C874_=_C1829 ,C874_=_C1859 ,C874_=_C1898 ,\nC874_=_C2090 ,C874_=_C2931 ,C874_=_C3025 ,C874_=_C3058 ,C874_=_C3059 ,C874_=_C3060 ,\nC874_=_C3061 ,C874_=_C3062 ,C874_=_C3063 ,C874_=_C3064 ,C874_=_C3065 ,C874_=_C3066 ,\nC874_=_C3067 ,C874_=_C3068 ,C874_=_C3070 ,C874_=_C3071 ,C874_=_C3072 ,C881_=_C960 ,\nC881_=_C1461 ,C881_=_C1656 ,C881_=_C1822 ,C881_=_C2055 ,C881_=_C2213 ,C881_=_C2292 ,\nC881_=_C2912 ,C881_=_C2992 ,C881_=_C3034 ,C881_=_C3138 ,C881_=_C3397 ,C881_=_C3515 ,\nC881_=_C3613 ,C881_=_C3625 ,C881_=_C3649 ,C881_=_C3741 ,C881_=_C3791 ,C881_=_C3952 ,\nC881_=_C3953 ,C881_=_C3954 ,C927_=_C932 ,C927_=_C1056 ,C927_=_C1244 ,C927_=_C1412 ,\nC927_=_C2050 ,C927_=_C2131 ,C927_=_C2170 ,C927_=_C2549 ,C927_=_C2648 ,C927_=_C2906 ,\nC927_=_C2918 ,C927_=_C3209 ,C927_=_C3285 ,C927_=_C3286 ,C927_=_C3287 ,C927_=_C3288 ,\nC927_=_C3289 ,C927_=_C3290 ,C927_=_C3291 ,C927_=_C3292 ,C927_=_C3293 ,C932_=_C963 ,\nC932_=_C1870 ,C932_=_C1938 ,C932_=_C2383 ,C932_=_C2745 ,C932_=_C2805 ,C932_=_C2818 ,\nC932_=_C2885 ,C932_=_C2916 ,C932_=_C2979 ,C932_=_C3009 ,C932_=_C3263 ,C932_=_C3336 ,\nC932_=_C3419 ,C932_=_C3571 ,C932_=_C3769 ,C932_=_C3846 ,C932_=_C3853 ,C932_=_C3935 ,\nC932_=_C4068 ,C932_=_C4081 ,C960_=_C963 ,C960_=_C1461 ,C960_=_C1656 ,C960_=_C1822 ,\nC960_=_C2055 ,C960_=_C2213 ,C960_=_C2292 ,C960_=_C2912 ,C960_=_C2992 ,C960_=_C3034 ,\nC960_=_C3138 ,C960_=_C3397 ,C960_=_C3515 ,C960_=_C3613 ,C960_=_C3625 ,C960_=_C3649 ,\nC960_=_C3741 ,C960_=_C3791 ,C960_=_C3952 ,C960_=_C3953 ,C960_=_C3954 ,C963_=_C1870 ,\nC963_=_C1938 ,C963_=_C2383 ,C963_=_C2745 ,C963_=_C2805 ,C963_=_C2818 ,C963_=_C2885 ,\nC963_=_C2916 ,C963_=_C2979 ,C963_=_C3009 ,C963_=_C3263 ,C963_=_C3336 ,C963_=_C3419 ,\nC963_=_C3571 ,C963_=_C3769 ,C963_=_C3846 ,C963_=_C3853 ,C963_=_C3935 ,C963_=_C4068 ,\nC963_=_C4081 ,C966_=_C1623 ,C966_=_C1766 ,C966_=_C1921 ,C966_=_C1965 ,C966_=_C2109 ,\nC966_=_C2399 ,C966_=_C2595 ,C966_=_C2596 ,C966_=_C2597 ,C966_=_C2598 ,C966_=_C2599 ,\nC966_=_C2600 ,C966_=_C2601 ,C966_=_C2603 ,C966_=_C2604 ,C966_=_C2605 ,C966_=_C2606 ,\nC966_=_C2607 ,C966_=_C2608 ,C966_=_C2609 ,C966_=_C2610 ,C966_=_C2611 ,C966_=_C2612 ,\nC1016_=_C1022 ,C1016_=_C1026 ,C1016_=_C1039 ,C1016_=_C1043 ,C1016_=_C1210 ,C1016_=_C1211 ,\nC1016_=_C1212 ,C1016_=_C1213 ,C1016_=_C1214 ,C1016_=_C1215 ,C1016_=_C1217 ,C1016_=_C1218 ,\nC1016_=_C1221 ,C1016_=_C1222 ,C1016_=_C1224 ,C1016_=_C1225 ,C1016_=_C1226 ,C1016_=_C1227 ,\nC1016_=_C1228 ,C1016_=_C1229 ,C1016_=_C1230 ,C1016_=_C1231 ,C1016_=_C1232 ,C1016_=_C1233 ,\nC1022_=_C1026 ,C1022_=_C1039 ,C1022_=_C1987 ,C1022_=_C2004 ,C1022_=_C2361 ,C1022_=_C2436 ,\nC1022_=_C2437 ,C1022_=_C2438 ,C1022_=_C2439 ,C1022_=_C2440 ,C1022_=_C2441 ,C1022_=_C2442 ,\nC1022_=_C2444 ,C1022_=_C2445 ,C1022_=_C2446 ,C1022_=_C2447 ,C1022_=_C2448 ,C1022_=_C2449 ,\nC1022_=_C2450 ,C1022_=_C2451 ,C1022_=_C2453 ,C1022_=_C2455 ,C1026_=_C1039 ,C1026_=_C1054 ,\nC1026_=_C1500 ,C1026_=_C1792 ,C1026_=_C2049 ,C1026_=_C2152 ,C1026_=_C2186 ,C1026_=_C2389 ,\nC1026_=_C2513 ,C1026_=_C2671 ,C1026_=_C3042 ,C1026_=_C3073 ,C1026_=_C3160 ,C1026_=_C3162 ,\nC1026_=_C3163 ,C1026_=_C3164 ,C1026_=_C3165 ,C1026_=_C3166 ,C1026_=_C3167 ,C1026_=_C3168 ,\nC1026_=_C3169 ,C1026_=_C3170 ,C1039_=_C1467 ,C1039_=_C1781 ,C1039_=_C1982 ,C1039_=_C2000 ,\nC1039_=_C2298 ,C1039_=_C2994 ,C1039_=_C3317 ,C1039_=_C3523 ,C1039_=_C3550 ,C1039_=_C3619 ,\nC1039_=_C3630 ,C1039_=_C3795 ,C1039_=_C3838 ,C1039_=_C3884 ,C1039_=_C3905 ,C1039_=_C3958 ,\nC1039_=_C4069 ,C1039_=_C4089 ,C1039_=_C4093 ,C1039_=_C4095 ,C1043_=_C1053 ,C1043_=_C1054 ,\nC1043_=_C1056 ,C1043_=_C1058 ,C1043_=_C1210 ,C1043_=_C1211 ,C1043_=_C1212 ,C1043_=_C1213 ,\nC1043_=_C1214 ,C1043_=_C1215 ,C1043_=_C1217 ,C1043_=_C1218 ,C1043_=_C1221 ,C1043_=_C1222 ,\nC1043_=_C1224 ,C1043_=_C1225 ,C1043_=_C1226 ,C1043_=_C1227 ,C1043_=_C1228 ,C1043_=_C1229 ,\nC1043_=_C1230 ,C1043_=_C1231 ,C1043_=_C1232 ,C1043_=_C1233 ,C1053_=_C1054 ,C1053_=_C1056 ,\nC1053_=_C1058 ,C1053_=_C1768 ,C1053_=_C1947 ,C1053_=_C1967 ,C1053_=_C2425 ,C1053_=_C2929 ,\nC1053_=_C2945 ,C1053_=_C2948 ,C1053_=_C2949 ,C1053_=_C2952 ,C1053_=_C2953 ,C1053_=_C2954 ,\nC1053_=_C2955 ,C1053_=_C2956 ,C1053_=_C2957 ,C1053_=_C2958 ,C1053_=_C2960 ,C1053_=_C2961 ,\nC1054_=_C1056 ,C1054_=_C1058 ,C1054_=_C1500 ,C1054_=_C1792 ,C1054_=_C2049 ,C1054_=_C2152 ,\nC1054_=_C2186 ,C1054_=_C2389 ,C1054_=_C2513 ,C1054_=_C2671 ,C1054_=_C3042 ,C1054_=_C3073 ,\nC1054_=_C3160 ,C1054_=_C3162 ,C1054_=_C3163 ,C1054_=_C3164 ,C1054_=_C3165 ,C1054_=_C3166 ,\nC1054_=_C3167 ,C1054_=_C3168 ,C1054_=_C3169 ,C1054_=_C3170 ,C1056_=_C1058 ,C1056_=_C1244 ,\nC1056_=_C1412 ,C1056_=_C2050 ,C1056_=_C2131 ,C1056_=_C2170 ,C1056_=_C2549 ,C1056_=_C2648 ,\nC1056_=_C2906 ,C1056_=_C2918 ,C1056_=_C3209 ,C1056_=_C3285 ,C1056_=_C3286 ,C1056_=_C3287 ,\nC1056_=_C3288 ,C1056_=_C3289 ,C1056_=_C3290 ,C1056_=_C3291 ,C1056_=_C3292 ,C1056_=_C3293 ,\nC1058_=_C1296 ,C1058_=_C1318 ,C1058_=_C1728 ,C1058_=_C2370 ,C1058_=_C2560 ,C1058_=_C2908 ,\nC1058_=_C3000 ,C1058_=_C3412 ,C1058_=_C3573 ,C1058_=_C3574 ,C1058_=_C3575 ,C1058_=_C3576 ,\nC1058_=_C3577 ,C1058_=_C3578 ,C1058_=_C3579 ,C1058_=_C3580 ,C1058_=_C3582 ,C1058_=_C3583 ,\nC1122_=_C1169 ,C1122_=_C1170 ,C1122_=_C1171 ,C1122_=_C1172 ,C1122_=_C1173 ,C1122_=_C1174 ,\nC1122_=_C1175 ,C1122_=_C1176 ,C1122_=_C1177 ,C1122_=_C1179 ,C1122_=_C1180 ,C1122_=_C1181 ,\nC1122_=_C1182 ,C1122_=_C1183 ,C1122_=_C1184 ,C1122_=_C1185 ,C1122_=_C1186 ,C1122_=_C1187 ,\nC1122_=_C1189 ,C1122_=_C1190 ,C1122_=_C1191 ,C1122_=_C1192 ,C1122_=_C1193 ,C1169_=_C1170 ,\nC1169_=_C1171 ,C1169_=_C1172 ,C1169_=_C1173 ,C1169_=_C1174 ,C1169_=_C1175 ,C1169_=_C1176 ,\nC1169_=_C1177 ,C1169_=_C1179 ,C1169_=_C1180 ,C1169_=_C1181 ,C1169_=_C1182 ,C1169_=_C1183 ,\nC1169_=_C1184 ,C1169_=_C1185 ,C1169_=_C1186 ,C1169_=_C1187 ,C1169_=_C1189 ,C1169_=_C1190 ,\nC1169_=_C1191 ,C1169_=_C1192 ,C1169_=_C1193 ,C1169_=_C1210 ,C1169_=_C1244 ,C1170_=_C1171 ,\nC1170_=_C1172 ,C1170_=_C1173 ,C1170_=_C1174 ,C1170_=_C1175 ,C1170_=_C1176 ,C1170_=_C1177 ,\nC1170_=_C1179 ,C1170_=_C1180 ,C1170_=_C1181 ,C1170_=_C1182 ,C1170_=_C1183 ,C1170_=_C1184 ,\nC1170_=_C1185 ,C1170_=_C1186 ,C1170_=_C1187 ,C1170_=_C1189 ,C1170_=_C1190 ,C1170_=_C1191 ,\nC1170_=_C1192 ,C1170_=_C1193 ,C1171_=_C1172 ,C1171_=_C1173 ,C1171_=_C1174 ,C1171_=_C1175 ,\nC1171_=_C1176 ,C1171_=_C1177 ,C1171_=_C1179 ,C1171_=_C1180 ,C1171_=_C1181 ,C1171_=_C1182 ,\nC1171_=_C1183 ,C1171_=_C1184 ,C1171_=_C1185 ,C1171_=_C1186 ,C1171_=_C1187 ,C1171_=_C1189 ,\nC1171_=_C1190 ,C1171_=_C1191 ,C1171_=_C1192 ,C1171_=_C1193 ,C1172_=_C1173 ,C1172_=_C1174 ,\nC1172_=_C1175 ,C1172_=_C1176 ,C1172_=_C1177 ,C1172_=_C1179 ,C1172_=_C1180 ,C1172_=_C1181 ,\nC1172_=_C1182 ,C1172_=_C1183 ,C1172_=_C1184 ,C1172_=_C1185 ,C1172_=_C1186 ,C1172_=_C1187 ,\nC1172_=_C1189 ,C1172_=_C1190 ,C1172_=_C1191 ,C1172_=_C1192 ,C1172_=_C1193 ,C1173_=_C1174 ,\nC1173_=_C1175 ,C1173_=_C1176 ,C1173_=_C1177 ,C1173_=_C1179 ,C1173_=_C1180 ,C1173_=_C1181 ,\nC1173_=_C1182 ,C1173_=_C1183 ,C1173_=_C1184 ,C1173_=_C1185 ,C1173_=_C1186 ,C1173_=_C1187 ,\nC1173_=_C1189 ,C1173_=_C1190 ,C1173_=_C1191 ,C1173_=_C1192 ,C1173_=_C1193 ,C1173_=_C1815 ,\nC1173_=_C1817 ,C1173_=_C1822 ,C1174_=_C1175 ,C1174_=_C1176 ,C1174_=_C1177 ,C1174_=_C1179 ,\nC1174_=_C1180 ,C1174_=_C1181 ,C1174_=_C1182 ,C1174_=_C1183 ,C1174_=_C1184 ,C1174_=_C1185 ,\nC1174_=_C1186</w:t>
      </w:r>
    </w:p>
    <w:p>
      <w:pPr>
        <w:pStyle w:val="PreformattedText"/>
        <w:bidi w:val="0"/>
        <w:spacing w:before="0" w:after="0"/>
        <w:jc w:val="left"/>
        <w:rPr/>
      </w:pPr>
      <w:r>
        <w:rPr/>
        <w:t xml:space="preserve"> </w:t>
      </w:r>
      <w:r>
        <w:rPr/>
        <w:t>,C1174_=_C1187 ,C1174_=_C1189 ,C1174_=_C1190 ,C1174_=_C1191 ,C1174_=_C1192 ,\nC1174_=_C1193 ,C1174_=_C1898 ,C1175_=_C1176 ,C1175_=_C1177 ,C1175_=_C1179 ,C1175_=_C1180 ,\nC1175_=_C1181 ,C1175_=_C1182 ,C1175_=_C1183 ,C1175_=_C1184 ,C1175_=_C1185 ,C1175_=_C1186 ,\nC1175_=_C1187 ,C1175_=_C1189 ,C1175_=_C1190 ,C1175_=_C1191 ,C1175_=_C1192 ,C1175_=_C1193 ,\nC1176_=_C1177 ,C1176_=_C1179 ,C1176_=_C1180 ,C1176_=_C1181 ,C1176_=_C1182 ,C1176_=_C1183 ,\nC1176_=_C1184 ,C1176_=_C1185 ,C1176_=_C1186 ,C1176_=_C1187 ,C1176_=_C1189 ,C1176_=_C1190 ,\nC1176_=_C1191 ,C1176_=_C1192 ,C1176_=_C1193 ,C1176_=_C2979 ,C1177_=_C1179 ,C1177_=_C1180 ,\nC1177_=_C1181 ,C1177_=_C1182 ,C1177_=_C1183 ,C1177_=_C1184 ,C1177_=_C1185 ,C1177_=_C1186 ,\nC1177_=_C1187 ,C1177_=_C1189 ,C1177_=_C1190 ,C1177_=_C1191 ,C1177_=_C1192 ,C1177_=_C1193 ,\nC1177_=_C3025 ,C1177_=_C3034 ,C1179_=_C1180 ,C1179_=_C1181 ,C1179_=_C1182 ,C1179_=_C1183 ,\nC1179_=_C1184 ,C1179_=_C1185 ,C1179_=_C1186 ,C1179_=_C1187 ,C1179_=_C1189 ,C1179_=_C1190 ,\nC1179_=_C1191 ,C1179_=_C1192 ,C1179_=_C1193 ,C1180_=_C1181 ,C1180_=_C1182 ,C1180_=_C1183 ,\nC1180_=_C1184 ,C1180_=_C1185 ,C1180_=_C1186 ,C1180_=_C1187 ,C1180_=_C1189 ,C1180_=_C1190 ,\nC1180_=_C1191 ,C1180_=_C1192 ,C1180_=_C1193 ,C1180_=_C3058 ,C1180_=_C3397 ,C1181_=_C1182 ,\nC1181_=_C1183 ,C1181_=_C1184 ,C1181_=_C1185 ,C1181_=_C1186 ,C1181_=_C1187 ,C1181_=_C1189 ,\nC1181_=_C1190 ,C1181_=_C1191 ,C1181_=_C1192 ,C1181_=_C1193 ,C1181_=_C3059 ,C1182_=_C1183 ,\nC1182_=_C1184 ,C1182_=_C1185 ,C1182_=_C1186 ,C1182_=_C1187 ,C1182_=_C1189 ,C1182_=_C1190 ,\nC1182_=_C1191 ,C1182_=_C1192 ,C1182_=_C1193 ,C1182_=_C3061 ,C1182_=_C3649 ,C1183_=_C1184 ,\nC1183_=_C1185 ,C1183_=_C1186 ,C1183_=_C1187 ,C1183_=_C1189 ,C1183_=_C1190 ,C1183_=_C1191 ,\nC1183_=_C1192 ,C1183_=_C1193 ,C1184_=_C1185 ,C1184_=_C1186 ,C1184_=_C1187 ,C1184_=_C1189 ,\nC1184_=_C1190 ,C1184_=_C1191 ,C1184_=_C1192 ,C1184_=_C1193 ,C1185_=_C1186 ,C1185_=_C1187 ,\nC1185_=_C1189 ,C1185_=_C1190 ,C1185_=_C1191 ,C1185_=_C1192 ,C1185_=_C1193 ,C1185_=_C3064 ,\nC1185_=_C3741 ,C1186_=_C1187 ,C1186_=_C1189 ,C1186_=_C1190 ,C1186_=_C1191 ,C1186_=_C1192 ,\nC1186_=_C1193 ,C1187_=_C1189 ,C1187_=_C1190 ,C1187_=_C1191 ,C1187_=_C1192 ,C1187_=_C1193 ,\nC1189_=_C1190 ,C1189_=_C1191 ,C1189_=_C1192 ,C1189_=_C1193 ,C1189_=_C2957 ,C1190_=_C1191 ,\nC1190_=_C1192 ,C1190_=_C1193 ,C1191_=_C1192 ,C1191_=_C1193 ,C1192_=_C1193 ,C1193_=_C2961 ,\nC1210_=_C1211 ,C1210_=_C1212 ,C1210_=_C1213 ,C1210_=_C1214 ,C1210_=_C1215 ,C1210_=_C1217 ,\nC1210_=_C1218 ,C1210_=_C1221 ,C1210_=_C1222 ,C1210_=_C1224 ,C1210_=_C1225 ,C1210_=_C1226 ,\nC1210_=_C1227 ,C1210_=_C1228 ,C1210_=_C1229 ,C1210_=_C1230 ,C1210_=_C1231 ,C1210_=_C1232 ,\nC1210_=_C1233 ,C1210_=_C1244 ,C1211_=_C1212 ,C1211_=_C1213 ,C1211_=_C1214 ,C1211_=_C1215 ,\nC1211_=_C1217 ,C1211_=_C1218 ,C1211_=_C1221 ,C1211_=_C1222 ,C1211_=_C1224 ,C1211_=_C1225 ,\nC1211_=_C1226 ,C1211_=_C1227 ,C1211_=_C1228 ,C1211_=_C1229 ,C1211_=_C1230 ,C1211_=_C1231 ,\nC1211_=_C1232 ,C1211_=_C1233 ,C1211_=_C1656 ,C1212_=_C1213 ,C1212_=_C1214 ,C1212_=_C1215 ,\nC1212_=_C1217 ,C1212_=_C1218 ,C1212_=_C1221 ,C1212_=_C1222 ,C1212_=_C1224 ,C1212_=_C1225 ,\nC1212_=_C1226 ,C1212_=_C1227 ,C1212_=_C1228 ,C1212_=_C1229 ,C1212_=_C1230 ,C1212_=_C1231 ,\nC1212_=_C1232 ,C1212_=_C1233 ,C1212_=_C1792 ,C1213_=_C1214 ,C1213_=_C1215 ,C1213_=_C1217 ,\nC1213_=_C1218 ,C1213_=_C1221 ,C1213_=_C1222 ,C1213_=_C1224 ,C1213_=_C1225 ,C1213_=_C1226 ,\nC1213_=_C1227 ,C1213_=_C1228 ,C1213_=_C1229 ,C1213_=_C1230 ,C1213_=_C1231 ,C1213_=_C1232 ,\nC1213_=_C1233 ,C1213_=_C2049 ,C1213_=_C2050 ,C1213_=_C2055 ,C1214_=_C1215 ,C1214_=_C1217 ,\nC1214_=_C1218 ,C1214_=_C1221 ,C1214_=_C1222 ,C1214_=_C1224 ,C1214_=_C1225 ,C1214_=_C1226 ,\nC1214_=_C1227 ,C1214_=_C1228 ,C1214_=_C1229 ,C1214_=_C1230 ,C1214_=_C1231 ,C1214_=_C1232 ,\nC1214_=_C1233 ,C1214_=_C2186 ,C1215_=_C1217 ,C1215_=_C1218 ,C1215_=_C1221 ,C1215_=_C1222 ,\nC1215_=_C1224 ,C1215_=_C1225 ,C1215_=_C1226 ,C1215_=_C1227 ,C1215_=_C1228 ,C1215_=_C1229 ,\nC1215_=_C1230 ,C1215_=_C1231 ,C1215_=_C1232 ,C1215_=_C1233 ,C1217_=_C1218 ,C1217_=_C1221 ,\nC1217_=_C1222 ,C1217_=_C1224 ,C1217_=_C1225 ,C1217_=_C1226 ,C1217_=_C1227 ,C1217_=_C1228 ,\nC1217_=_C1229 ,C1217_=_C1230 ,C1217_=_C1231 ,C1217_=_C1232 ,C1217_=_C1233 ,C1217_=_C2596 ,\nC1217_=_C3042 ,C1218_=_C1221 ,C1218_=_C1222 ,C1218_=_C1224 ,C1218_=_C1225 ,C1218_=_C1226 ,\nC1218_=_C1227 ,C1218_=_C1228 ,C1218_=_C1229 ,C1218_=_C1230 ,C1218_=_C1231 ,C1218_=_C1232 ,\nC1218_=_C1233 ,C1218_=_C3073 ,C1221_=_C1222 ,C1221_=_C1224 ,C1221_=_C1225 ,C1221_=_C1226 ,\nC1221_=_C1227 ,C1221_=_C1228 ,C1221_=_C1229 ,C1221_=_C1230 ,C1221_=_C1231 ,C1221_=_C1232 ,\nC1221_=_C1233 ,C1221_=_C3160 ,C1222_=_C1224 ,C1222_=_C1225 ,C1222_=_C1226 ,C1222_=_C1227 ,\nC1222_=_C1228 ,C1222_=_C1229 ,C1222_=_C1230 ,C1222_=_C1231 ,C1222_=_C1232 ,C1222_=_C1233 ,\nC1222_=_C2440 ,C1222_=_C3412 ,C1222_=_C3419 ,C1224_=_C1225 ,C1224_=_C1226 ,C1224_=_C1227 ,\nC1224_=_C1228 ,C1224_=_C1229 ,C1224_=_C1230 ,C1224_=_C1231 ,C1224_=_C1232 ,C1224_=_C1233 ,\nC1224_=_C2952 ,C1225_=_C1226 ,C1225_=_C1227 ,C1225_=_C1228 ,C1225_=_C1229 ,C1225_=_C1230 ,\nC1225_=_C1231 ,C1225_=_C1232 ,C1225_=_C1233 ,C1225_=_C2445 ,C1225_=_C3573 ,C1225_=_C3853 ,\nC1226_=_C1227 ,C1226_=_C1228 ,C1226_=_C1229 ,C1226_=_C1230 ,C1226_=_C1231 ,C1226_=_C1232 ,\nC1226_=_C1233 ,C1226_=_C3067 ,C1226_=_C3164 ,C1227_=_C1228 ,C1227_=_C1229 ,C1227_=_C1230 ,\nC1227_=_C1231 ,C1227_=_C1232 ,C1227_=_C1233 ,C1227_=_C2954 ,C1227_=_C3166 ,C1227_=_C3287 ,\nC1227_=_C3575 ,C1228_=_C1229 ,C1228_=_C1230 ,C1228_=_C1231 ,C1228_=_C1232 ,C1228_=_C1233 ,\nC1229_=_C1230 ,C1229_=_C1231 ,C1229_=_C1232 ,C1229_=_C1233 ,C1229_=_C2955 ,C1229_=_C3167 ,\nC1229_=_C3289 ,C1229_=_C3576 ,C1230_=_C1231 ,C1230_=_C1232 ,C1230_=_C1233 ,C1230_=_C3168 ,\nC1231_=_C1232 ,C1231_=_C1233 ,C1232_=_C1233 ,C1232_=_C3169 ,C1233_=_C2960 ,C1233_=_C3170 ,\nC1233_=_C3293 ,C1233_=_C3583 ,C1244_=_C1412 ,C1244_=_C2050 ,C1244_=_C2131 ,C1244_=_C2170 ,\nC1244_=_C2549 ,C1244_=_C2648 ,C1244_=_C2906 ,C1244_=_C2918 ,C1244_=_C3209 ,C1244_=_C3285 ,\nC1244_=_C3286 ,C1244_=_C3287 ,C1244_=_C3288 ,C1244_=_C3289 ,C1244_=_C3290 ,C1244_=_C3291 ,\nC1244_=_C3292 ,C1244_=_C3293 ,C1294_=_C1296 ,C1294_=_C1297 ,C1294_=_C1479 ,C1294_=_C1748 ,\nC1294_=_C1815 ,C1294_=_C1829 ,C1294_=_C1859 ,C1294_=_C1898 ,C1294_=_C2090 ,C1294_=_C2931 ,\nC1294_=_C3025 ,C1294_=_C3058 ,C1294_=_C3059 ,C1294_=_C3060 ,C1294_=_C3061 ,C1294_=_C3062 ,\nC1294_=_C3063 ,C1294_=_C3064 ,C1294_=_C3065 ,C1294_=_C3066 ,C1294_=_C3067 ,C1294_=_C3068 ,\nC1294_=_C3070 ,C1294_=_C3071 ,C1294_=_C3072 ,C1296_=_C1297 ,C1296_=_C1318 ,C1296_=_C1728 ,\nC1296_=_C2370 ,C1296_=_C2560 ,C1296_=_C2908 ,C1296_=_C3000 ,C1296_=_C3412 ,C1296_=_C3573 ,\nC1296_=_C3574 ,C1296_=_C3575 ,C1296_=_C3576 ,C1296_=_C3577 ,C1296_=_C3578 ,C1296_=_C3579 ,\nC1296_=_C3580 ,C1296_=_C3582 ,C1296_=_C3583 ,C1297_=_C1581 ,C1297_=_C1631 ,C1297_=_C1773 ,\nC1297_=_C1817 ,C1297_=_C1930 ,C1297_=_C1971 ,C1297_=_C2016 ,C1297_=_C2082 ,C1297_=_C2175 ,\nC1297_=_C2208 ,C1297_=_C2428 ,C1297_=_C2641 ,C1297_=_C2652 ,C1297_=_C2675 ,C1297_=_C2738 ,\nC1297_=_C3308 ,C1297_=_C3540 ,C1297_=_C3553 ,C1297_=_C3604 ,C1297_=_C3605 ,C1297_=_C3606 ,\nC1297_=_C3608 ,C1318_=_C1728 ,C1318_=_C2370 ,C1318_=_C2560 ,C1318_=_C2908 ,C1318_=_C3000 ,\nC1318_=_C3412 ,C1318_=_C3573 ,C1318_=_C3574 ,C1318_=_C3575 ,C1318_=_C3576 ,C1318_=_C3577 ,\nC1318_=_C3578 ,C1318_=_C3579 ,C1318_=_C3580 ,C1318_=_C3582 ,C1318_=_C3583 ,C1412_=_C2050 ,\nC1412_=_C2131 ,C1412_=_C2170 ,C1412_=_C2549 ,C1412_=_C2648 ,C1412_=_C2906 ,C1412_=_C2918 ,\nC1412_=_C3209 ,C1412_=_C3285 ,C1412_=_C3286 ,C1412_=_C3287 ,C1412_=_C3288 ,C1412_=_C3289 ,\nC1412_=_C3290 ,C1412_=_C3291 ,C1412_=_C3292 ,C1412_=_C3293 ,C1461_=_C1467 ,C1461_=_C1656 ,\nC1461_=_C1822 ,C1461_=_C2055 ,C1461_=_C2213 ,C1461_=_C2292 ,C1461_=_C2912 ,C1461_=_C2992 ,\nC1461_=_C3034 ,C1461_=_C3138 ,C1461_=_C3397 ,C1461_=_C3515 ,C1461_=_C3613 ,C1461_=_C3625 ,\nC1461_=_C3649 ,C1461_=_C3741 ,C1461_=_C3791 ,C1461_=_C3952 ,C1461_=_C3953 ,C1461_=_C3954 ,\nC1467_=_C1781 ,C1467_=_C1982 ,C1467_=_C2000 ,C1467_=_C2298 ,C1467_=_C2994 ,C1467_=_C3317 ,\nC1467_=_C3523 ,C1467_=_C3550 ,C1467_=_C3619 ,C1467_=_C3630 ,C1467_=_C3795 ,C1467_=_C3838 ,\nC1467_=_C3884 ,C1467_=_C3905 ,C1467_=_C3958 ,C1467_=_C4069 ,C1467_=_C4089 ,C1467_=_C4093 ,\nC1467_=_C4095 ,C1479_=_C1748 ,C1479_=_C1815 ,C1479_=_C1829 ,C1479_=_C1859 ,C1479_=_C1898 ,\nC1479_=_C2090 ,C1479_=_C2931 ,C1479_=_C3025 ,C1479_=_C3058 ,C1479_=_C3059 ,C1479_=_C3060 ,\nC1479_=_C3061 ,C1479_=_C3062 ,C1479_=_C3063 ,C1479_=_C3064 ,C1479_=_C3065 ,C1479_=_C3066 ,\nC1479_=_C3067 ,C1479_=_C3068 ,C1479_=_C3070 ,C1479_=_C3071 ,C1479_=_C3072 ,C1500_=_C1792 ,\nC1500_=_C2049 ,C1500_=_C2152 ,C1500_=_C2186 ,C1500_=_C2389 ,C1500_=_C2513 ,C1500_=_C2671 ,\nC1500_=_C3042 ,C1500_=_C3073 ,C1500_=_C3160 ,C1500_=_C3162 ,C1500_=_C3163 ,C1500_=_C3164 ,\nC1500_=_C3165 ,C1500_=_C3166 ,C1500_=_C3167 ,C1500_=_C3168 ,C1500_=_C3169 ,C1500_=_C3170 ,\nC1581_=_C1631 ,C1581_=_C1773 ,C1581_=_C1817 ,C1581_=_C1930 ,C1581_=_C1971 ,C1581_=_C2016 ,\nC1581_=_C2082 ,C1581_=_C2175 ,C1581_=_C2208 ,C1581_=_C2428 ,C1581_=_C2641 ,C1581_=_C2652 ,\nC1581_=_C2675 ,C1581_=_C2738 ,C1581_=_C3308 ,C1581_=_C3540 ,C1581_=_C3553 ,C1581_=_C3604 ,\nC1581_=_C3605 ,C1581_=_C3606 ,C1581_=_C3608 ,C1623_=_C1631 ,C1623_=_C1766 ,C1623_=_C1921 ,\nC1623_=_C1965 ,C1623_=_C2109 ,C1623_=_C2399 ,C1623_=_C2595 ,C1623_=_C2596 ,C1623_=_C2597 ,\nC1623_=_C2598 ,C1623_=_C2599 ,C1623_=_C2600 ,C1623_=_C2601 ,C1623_=_C2603 ,C1623_=_C2604 ,\nC1623_=_C2605 ,C1623_=_C2606 ,C1623_=_C2607 ,C1623_=_C2608 ,C1623_=_C2609 ,C1623_=_C2610 ,\nC1623_=_C2611 ,C1623_=_C2612 ,C1631_=_C1773 ,C1631_=_C1817 ,C1631_=_C1930 ,C1631_=_C1971 ,\nC1631_=_C2016 ,C1631_=_C2082 ,C1631_=_C2175 ,C1631_=_C2208 ,C1631_=_C2428 ,C1631_=_C2641 ,\nC1631_=_C2652 ,C1631_=_C2675 ,C1631_=_C2738 ,C1631_=_C3308 ,C1631_=_C3540 ,C1631_=_C3553 ,\nC1631_=_C3604 ,C1631_=_C3605 ,C1631_=_C3606 ,C1631_=_C3608 ,C1656_=_C1822 ,C1656_=_C2055 ,\nC1656_=_C2213 ,C1656_=_C2292 ,C1656_=_C2912 ,C1656_=_C2992 ,C1656_=_C3034</w:t>
      </w:r>
    </w:p>
    <w:p>
      <w:pPr>
        <w:pStyle w:val="PreformattedText"/>
        <w:bidi w:val="0"/>
        <w:spacing w:before="0" w:after="0"/>
        <w:jc w:val="left"/>
        <w:rPr/>
      </w:pPr>
      <w:r>
        <w:rPr/>
        <w:t xml:space="preserve"> </w:t>
      </w:r>
      <w:r>
        <w:rPr/>
        <w:t>,C1656_=_C3138 ,\nC1656_=_C3397 ,C1656_=_C3515 ,C1656_=_C3613 ,C1656_=_C3625 ,C1656_=_C3649 ,C1656_=_C3741 ,\nC1656_=_C3791 ,C1656_=_C3952 ,C1656_=_C3953 ,C1656_=_C3954 ,C1728_=_C2370 ,C1728_=_C2560 ,\nC1728_=_C2908 ,C1728_=_C3000 ,C1728_=_C3412 ,C1728_=_C3573 ,C1728_=_C3574 ,C1728_=_C3575 ,\nC1728_=_C3576 ,C1728_=_C3577 ,C1728_=_C3578 ,C1728_=_C3579 ,C1728_=_C3580 ,C1728_=_C3582 ,\nC1728_=_C3583 ,C1748_=_C1815 ,C1748_=_C1829 ,C1748_=_C1859 ,C1748_=_C1898 ,C1748_=_C2090 ,\nC1748_=_C2931 ,C1748_=_C3025 ,C1748_=_C3058 ,C1748_=_C3059 ,C1748_=_C3060 ,C1748_=_C3061 ,\nC1748_=_C3062 ,C1748_=_C3063 ,C1748_=_C3064 ,C1748_=_C3065 ,C1748_=_C3066 ,C1748_=_C3067 ,\nC1748_=_C3068 ,C1748_=_C3070 ,C1748_=_C3071 ,C1748_=_C3072 ,C1766_=_C1768 ,C1766_=_C1773 ,\nC1766_=_C1781 ,C1766_=_C1921 ,C1766_=_C1965 ,C1766_=_C2109 ,C1766_=_C2399 ,C1766_=_C2595 ,\nC1766_=_C2596 ,C1766_=_C2597 ,C1766_=_C2598 ,C1766_=_C2599 ,C1766_=_C2600 ,C1766_=_C2601 ,\nC1766_=_C2603 ,C1766_=_C2604 ,C1766_=_C2605 ,C1766_=_C2606 ,C1766_=_C2607 ,C1766_=_C2608 ,\nC1766_=_C2609 ,C1766_=_C2610 ,C1766_=_C2611 ,C1766_=_C2612 ,C1768_=_C1773 ,C1768_=_C1781 ,\nC1768_=_C1947 ,C1768_=_C1967 ,C1768_=_C2425 ,C1768_=_C2929 ,C1768_=_C2945 ,C1768_=_C2948 ,\nC1768_=_C2949 ,C1768_=_C2952 ,C1768_=_C2953 ,C1768_=_C2954 ,C1768_=_C2955 ,C1768_=_C2956 ,\nC1768_=_C2957 ,C1768_=_C2958 ,C1768_=_C2960 ,C1768_=_C2961 ,C1773_=_C1781 ,C1773_=_C1817 ,\nC1773_=_C1930 ,C1773_=_C1971 ,C1773_=_C2016 ,C1773_=_C2082 ,C1773_=_C2175 ,C1773_=_C2208 ,\nC1773_=_C2428 ,C1773_=_C2641 ,C1773_=_C2652 ,C1773_=_C2675 ,C1773_=_C2738 ,C1773_=_C3308 ,\nC1773_=_C3540 ,C1773_=_C3553 ,C1773_=_C3604 ,C1773_=_C3605 ,C1773_=_C3606 ,C1773_=_C3608 ,\nC1781_=_C1982 ,C1781_=_C2000 ,C1781_=_C2298 ,C1781_=_C2994 ,C1781_=_C3317 ,C1781_=_C3523 ,\nC1781_=_C3550 ,C1781_=_C3619 ,C1781_=_C3630 ,C1781_=_C3795 ,C1781_=_C3838 ,C1781_=_C3884 ,\nC1781_=_C3905 ,C1781_=_C3958 ,C1781_=_C4069 ,C1781_=_C4089 ,C1781_=_C4093 ,C1781_=_C4095 ,\nC1792_=_C2049 ,C1792_=_C2152 ,C1792_=_C2186 ,C1792_=_C2389 ,C1792_=_C2513 ,C1792_=_C2671 ,\nC1792_=_C3042 ,C1792_=_C3073 ,C1792_=_C3160 ,C1792_=_C3162 ,C1792_=_C3163 ,C1792_=_C3164 ,\nC1792_=_C3165 ,C1792_=_C3166 ,C1792_=_C3167 ,C1792_=_C3168 ,C1792_=_C3169 ,C1792_=_C3170 ,\nC1815_=_C1817 ,C1815_=_C1822 ,C1815_=_C1829 ,C1815_=_C1859 ,C1815_=_C1898 ,C1815_=_C2090 ,\nC1815_=_C2931 ,C1815_=_C3025 ,C1815_=_C3058 ,C1815_=_C3059 ,C1815_=_C3060 ,C1815_=_C3061 ,\nC1815_=_C3062 ,C1815_=_C3063 ,C1815_=_C3064 ,C1815_=_C3065 ,C1815_=_C3066 ,C1815_=_C3067 ,\nC1815_=_C3068 ,C1815_=_C3070 ,C1815_=_C3071 ,C1815_=_C3072 ,C1817_=_C1822 ,C1817_=_C1930 ,\nC1817_=_C1971 ,C1817_=_C2016 ,C1817_=_C2082 ,C1817_=_C2175 ,C1817_=_C2208 ,C1817_=_C2428 ,\nC1817_=_C2641 ,C1817_=_C2652 ,C1817_=_C2675 ,C1817_=_C2738 ,C1817_=_C3308 ,C1817_=_C3540 ,\nC1817_=_C3553 ,C1817_=_C3604 ,C1817_=_C3605 ,C1817_=_C3606 ,C1817_=_C3608 ,C1822_=_C2055 ,\nC1822_=_C2213 ,C1822_=_C2292 ,C1822_=_C2912 ,C1822_=_C2992 ,C1822_=_C3034 ,C1822_=_C3138 ,\nC1822_=_C3397 ,C1822_=_C3515 ,C1822_=_C3613 ,C1822_=_C3625 ,C1822_=_C3649 ,C1822_=_C3741 ,\nC1822_=_C3791 ,C1822_=_C3952 ,C1822_=_C3953 ,C1822_=_C3954 ,C1829_=_C1859 ,C1829_=_C1898 ,\nC1829_=_C2090 ,C1829_=_C2931 ,C1829_=_C3025 ,C1829_=_C3058 ,C1829_=_C3059 ,C1829_=_C3060 ,\nC1829_=_C3061 ,C1829_=_C3062 ,C1829_=_C3063 ,C1829_=_C3064 ,C1829_=_C3065 ,C1829_=_C3066 ,\nC1829_=_C3067 ,C1829_=_C3068 ,C1829_=_C3070 ,C1829_=_C3071 ,C1829_=_C3072 ,C1859_=_C1870 ,\nC1859_=_C1898 ,C1859_=_C2090 ,C1859_=_C2931 ,C1859_=_C3025 ,C1859_=_C3058 ,C1859_=_C3059 ,\nC1859_=_C3060 ,C1859_=_C3061 ,C1859_=_C3062 ,C1859_=_C3063 ,C1859_=_C3064 ,C1859_=_C3065 ,\nC1859_=_C3066 ,C1859_=_C3067 ,C1859_=_C3068 ,C1859_=_C3070 ,C1859_=_C3071 ,C1859_=_C3072 ,\nC1870_=_C1938 ,C1870_=_C2383 ,C1870_=_C2745 ,C1870_=_C2805 ,C1870_=_C2818 ,C1870_=_C2885 ,\nC1870_=_C2916 ,C1870_=_C2979 ,C1870_=_C3009 ,C1870_=_C3263 ,C1870_=_C3336 ,C1870_=_C3419 ,\nC1870_=_C3571 ,C1870_=_C3769 ,C1870_=_C3846 ,C1870_=_C3853 ,C1870_=_C3935 ,C1870_=_C4068 ,\nC1870_=_C4081 ,C1898_=_C2090 ,C1898_=_C2931 ,C1898_=_C3025 ,C1898_=_C3058 ,C1898_=_C3059 ,\nC1898_=_C3060 ,C1898_=_C3061 ,C1898_=_C3062 ,C1898_=_C3063 ,C1898_=_C3064 ,C1898_=_C3065 ,\nC1898_=_C3066 ,C1898_=_C3067 ,C1898_=_C3068 ,C1898_=_C3070 ,C1898_=_C3071 ,C1898_=_C3072 ,\nC1921_=_C1930 ,C1921_=_C1938 ,C1921_=_C1965 ,C1921_=_C2109 ,C1921_=_C2399 ,C1921_=_C2595 ,\nC1921_=_C2596 ,C1921_=_C2597 ,C1921_=_C2598 ,C1921_=_C2599 ,C1921_=_C2600 ,C1921_=_C2601 ,\nC1921_=_C2603 ,C1921_=_C2604 ,C1921_=_C2605 ,C1921_=_C2606 ,C1921_=_C2607 ,C1921_=_C2608 ,\nC1921_=_C2609 ,C1921_=_C2610 ,C1921_=_C2611 ,C1921_=_C2612 ,C1930_=_C1938 ,C1930_=_C1971 ,\nC1930_=_C2016 ,C1930_=_C2082 ,C1930_=_C2175 ,C1930_=_C2208 ,C1930_=_C2428 ,C1930_=_C2641 ,\nC1930_=_C2652 ,C1930_=_C2675 ,C1930_=_C2738 ,C1930_=_C3308 ,C1930_=_C3540 ,C1930_=_C3553 ,\nC1930_=_C3604 ,C1930_=_C3605 ,C1930_=_C3606 ,C1930_=_C3608 ,C1938_=_C2383 ,C1938_=_C2745 ,\nC1938_=_C2805 ,C1938_=_C2818 ,C1938_=_C2885 ,C1938_=_C2916 ,C1938_=_C2979 ,C1938_=_C3009 ,\nC1938_=_C3263 ,C1938_=_C3336 ,C1938_=_C3419 ,C1938_=_C3571 ,C1938_=_C3769 ,C1938_=_C3846 ,\nC1938_=_C3853 ,C1938_=_C3935 ,C1938_=_C4068 ,C1938_=_C4081 ,C1947_=_C1967 ,C1947_=_C2425 ,\nC1947_=_C2929 ,C1947_=_C2945 ,C1947_=_C2948 ,C1947_=_C2949 ,C1947_=_C2952 ,C1947_=_C2953 ,\nC1947_=_C2954 ,C1947_=_C2955 ,C1947_=_C2956 ,C1947_=_C2957 ,C1947_=_C2958 ,C1947_=_C2960 ,\nC1947_=_C2961 ,C1965_=_C1967 ,C1965_=_C1971 ,C1965_=_C1982 ,C1965_=_C2109 ,C1965_=_C2399 ,\nC1965_=_C2595 ,C1965_=_C2596 ,C1965_=_C2597 ,C1965_=_C2598 ,C1965_=_C2599 ,C1965_=_C2600 ,\nC1965_=_C2601 ,C1965_=_C2603 ,C1965_=_C2604 ,C1965_=_C2605 ,C1965_=_C2606 ,C1965_=_C2607 ,\nC1965_=_C2608 ,C1965_=_C2609 ,C1965_=_C2610 ,C1965_=_C2611 ,C1965_=_C2612 ,C1967_=_C1971 ,\nC1967_=_C1982 ,C1967_=_C2425 ,C1967_=_C2929 ,C1967_=_C2945 ,C1967_=_C2948 ,C1967_=_C2949 ,\nC1967_=_C2952 ,C1967_=_C2953 ,C1967_=_C2954 ,C1967_=_C2955 ,C1967_=_C2956 ,C1967_=_C2957 ,\nC1967_=_C2958 ,C1967_=_C2960 ,C1967_=_C2961 ,C1971_=_C1982 ,C1971_=_C2016 ,C1971_=_C2082 ,\nC1971_=_C2175 ,C1971_=_C2208 ,C1971_=_C2428 ,C1971_=_C2641 ,C1971_=_C2652 ,C1971_=_C2675 ,\nC1971_=_C2738 ,C1971_=_C3308 ,C1971_=_C3540 ,C1971_=_C3553 ,C1971_=_C3604 ,C1971_=_C3605 ,\nC1971_=_C3606 ,C1971_=_C3608 ,C1982_=_C2000 ,C1982_=_C2298 ,C1982_=_C2994 ,C1982_=_C3317 ,\nC1982_=_C3523 ,C1982_=_C3550 ,C1982_=_C3619 ,C1982_=_C3630 ,C1982_=_C3795 ,C1982_=_C3838 ,\nC1982_=_C3884 ,C1982_=_C3905 ,C1982_=_C3958 ,C1982_=_C4069 ,C1982_=_C4089 ,C1982_=_C4093 ,\nC1982_=_C4095 ,C1987_=_C2000 ,C1987_=_C2004 ,C1987_=_C2361 ,C1987_=_C2436 ,C1987_=_C2437 ,\nC1987_=_C2438 ,C1987_=_C2439 ,C1987_=_C2440 ,C1987_=_C2441 ,C1987_=_C2442 ,C1987_=_C2444 ,\nC1987_=_C2445 ,C1987_=_C2446 ,C1987_=_C2447 ,C1987_=_C2448 ,C1987_=_C2449 ,C1987_=_C2450 ,\nC1987_=_C2451 ,C1987_=_C2453 ,C1987_=_C2455 ,C2000_=_C2298 ,C2000_=_C2994 ,C2000_=_C3317 ,\nC2000_=_C3523 ,C2000_=_C3550 ,C2000_=_C3619 ,C2000_=_C3630 ,C2000_=_C3795 ,C2000_=_C3838 ,\nC2000_=_C3884 ,C2000_=_C3905 ,C2000_=_C3958 ,C2000_=_C4069 ,C2000_=_C4089 ,C2000_=_C4093 ,\nC2000_=_C4095 ,C2004_=_C2016 ,C2004_=_C2361 ,C2004_=_C2436 ,C2004_=_C2437 ,C2004_=_C2438 ,\nC2004_=_C2439 ,C2004_=_C2440 ,C2004_=_C2441 ,C2004_=_C2442 ,C2004_=_C2444 ,C2004_=_C2445 ,\nC2004_=_C2446 ,C2004_=_C2447 ,C2004_=_C2448 ,C2004_=_C2449 ,C2004_=_C2450 ,C2004_=_C2451 ,\nC2004_=_C2453 ,C2004_=_C2455 ,C2016_=_C2082 ,C2016_=_C2175 ,C2016_=_C2208 ,C2016_=_C2428 ,\nC2016_=_C2641 ,C2016_=_C2652 ,C2016_=_C2675 ,C2016_=_C2738 ,C2016_=_C3308 ,C2016_=_C3540 ,\nC2016_=_C3553 ,C2016_=_C3604 ,C2016_=_C3605 ,C2016_=_C3606 ,C2016_=_C3608 ,C2049_=_C2050 ,\nC2049_=_C2055 ,C2049_=_C2152 ,C2049_=_C2186 ,C2049_=_C2389 ,C2049_=_C2513 ,C2049_=_C2671 ,\nC2049_=_C3042 ,C2049_=_C3073 ,C2049_=_C3160 ,C2049_=_C3162 ,C2049_=_C3163 ,C2049_=_C3164 ,\nC2049_=_C3165 ,C2049_=_C3166 ,C2049_=_C3167 ,C2049_=_C3168 ,C2049_=_C3169 ,C2049_=_C3170 ,\nC2050_=_C2055 ,C2050_=_C2131 ,C2050_=_C2170 ,C2050_=_C2549 ,C2050_=_C2648 ,C2050_=_C2906 ,\nC2050_=_C2918 ,C2050_=_C3209 ,C2050_=_C3285 ,C2050_=_C3286 ,C2050_=_C3287 ,C2050_=_C3288 ,\nC2050_=_C3289 ,C2050_=_C3290 ,C2050_=_C3291 ,C2050_=_C3292 ,C2050_=_C3293 ,C2055_=_C2213 ,\nC2055_=_C2292 ,C2055_=_C2912 ,C2055_=_C2992 ,C2055_=_C3034 ,C2055_=_C3138 ,C2055_=_C3397 ,\nC2055_=_C3515 ,C2055_=_C3613 ,C2055_=_C3625 ,C2055_=_C3649 ,C2055_=_C3741 ,C2055_=_C3791 ,\nC2055_=_C3952 ,C2055_=_C3953 ,C2055_=_C3954 ,C2082_=_C2175 ,C2082_=_C2208 ,C2082_=_C2428 ,\nC2082_=_C2641 ,C2082_=_C2652 ,C2082_=_C2675 ,C2082_=_C2738 ,C2082_=_C3308 ,C2082_=_C3540 ,\nC2082_=_C3553 ,C2082_=_C3604 ,C2082_=_C3605 ,C2082_=_C3606 ,C2082_=_C3608 ,C2090_=_C2931 ,\nC2090_=_C3025 ,C2090_=_C3058 ,C2090_=_C3059 ,C2090_=_C3060 ,C2090_=_C3061 ,C2090_=_C3062 ,\nC2090_=_C3063 ,C2090_=_C3064 ,C2090_=_C3065 ,C2090_=_C3066 ,C2090_=_C3067 ,C2090_=_C3068 ,\nC2090_=_C3070 ,C2090_=_C3071 ,C2090_=_C3072 ,C2109_=_C2399 ,C2109_=_C2595 ,C2109_=_C2596 ,\nC2109_=_C2597 ,C2109_=_C2598 ,C2109_=_C2599 ,C2109_=_C2600 ,C2109_=_C2601 ,C2109_=_C2603 ,\nC2109_=_C2604 ,C2109_=_C2605 ,C2109_=_C2606 ,C2109_=_C2607 ,C2109_=_C2608 ,C2109_=_C2609 ,\nC2109_=_C2610 ,C2109_=_C2611 ,C2109_=_C2612 ,C2131_=_C2170 ,C2131_=_C2549 ,C2131_=_C2648 ,\nC2131_=_C2906 ,C2131_=_C2918 ,C2131_=_C3209 ,C2131_=_C3285 ,C2131_=_C3286 ,C2131_=_C3287 ,\nC2131_=_C3288 ,C2131_=_C3289 ,C2131_=_C3290 ,C2131_=_C3291 ,C2131_=_C3292 ,C2131_=_C3293 ,\nC2152_=_C2186 ,C2152_=_C2389 ,C2152_=_C2513 ,C2152_=_C2671 ,C2152_=_C3042 ,C2152_=_C3073 ,\nC2152_=_C3160 ,C2152_=_C3162 ,C2152_=_C3163 ,C2152_=_C3164 ,C2152_=_C3165 ,C2152_=_C3166 ,\nC2152_=_C3167 ,C2152_=_C3168 ,C2152_=_C3169 ,C2152_=_C3170 ,C2170_=_C2175 ,C2170_=_C2549 ,\nC2170_=_C2648 ,C2170_=_C2906 ,C2170_=_C2918 ,C2170_=_C3209 ,C2170_=_C3285 ,C2170_=_C3286 ,\nC2170_=_C3287 ,C2170_=_C3288 ,C2170_=_C3289 ,C2170_=_C3290 ,C2170_=_C3291 ,C2170_=_C3292 ,\nC2170_=_C3293 ,C2175_=_C2208 ,C2175_=_C2428 ,C2175_=_C2641 ,C2175_=_C2652 ,C2175_=_C2675 ,\nC2175_=_C2738 ,C2175_=_C3308 ,C2175_=_C3540</w:t>
      </w:r>
    </w:p>
    <w:p>
      <w:pPr>
        <w:pStyle w:val="PreformattedText"/>
        <w:bidi w:val="0"/>
        <w:spacing w:before="0" w:after="0"/>
        <w:jc w:val="left"/>
        <w:rPr/>
      </w:pPr>
      <w:r>
        <w:rPr/>
        <w:t xml:space="preserve"> </w:t>
      </w:r>
      <w:r>
        <w:rPr/>
        <w:t>,C2175_=_C3553 ,C2175_=_C3604 ,C2175_=_C3605 ,\nC2175_=_C3606 ,C2175_=_C3608 ,C2186_=_C2389 ,C2186_=_C2513 ,C2186_=_C2671 ,C2186_=_C3042 ,\nC2186_=_C3073 ,C2186_=_C3160 ,C2186_=_C3162 ,C2186_=_C3163 ,C2186_=_C3164 ,C2186_=_C3165 ,\nC2186_=_C3166 ,C2186_=_C3167 ,C2186_=_C3168 ,C2186_=_C3169 ,C2186_=_C3170 ,C2208_=_C2213 ,\nC2208_=_C2428 ,C2208_=_C2641 ,C2208_=_C2652 ,C2208_=_C2675 ,C2208_=_C2738 ,C2208_=_C3308 ,\nC2208_=_C3540 ,C2208_=_C3553 ,C2208_=_C3604 ,C2208_=_C3605 ,C2208_=_C3606 ,C2208_=_C3608 ,\nC2213_=_C2292 ,C2213_=_C2912 ,C2213_=_C2992 ,C2213_=_C3034 ,C2213_=_C3138 ,C2213_=_C3397 ,\nC2213_=_C3515 ,C2213_=_C3613 ,C2213_=_C3625 ,C2213_=_C3649 ,C2213_=_C3741 ,C2213_=_C3791 ,\nC2213_=_C3952 ,C2213_=_C3953 ,C2213_=_C3954 ,C2292_=_C2298 ,C2292_=_C2912 ,C2292_=_C2992 ,\nC2292_=_C3034 ,C2292_=_C3138 ,C2292_=_C3397 ,C2292_=_C3515 ,C2292_=_C3613 ,C2292_=_C3625 ,\nC2292_=_C3649 ,C2292_=_C3741 ,C2292_=_C3791 ,C2292_=_C3952 ,C2292_=_C3953 ,C2292_=_C3954 ,\nC2298_=_C2994 ,C2298_=_C3317 ,C2298_=_C3523 ,C2298_=_C3550 ,C2298_=_C3619 ,C2298_=_C3630 ,\nC2298_=_C3795 ,C2298_=_C3838 ,C2298_=_C3884 ,C2298_=_C3905 ,C2298_=_C3958 ,C2298_=_C4069 ,\nC2298_=_C4089 ,C2298_=_C4093 ,C2298_=_C4095 ,C2361_=_C2370 ,C2361_=_C2383 ,C2361_=_C2436 ,\nC2361_=_C2437 ,C2361_=_C2438 ,C2361_=_C2439 ,C2361_=_C2440 ,C2361_=_C2441 ,C2361_=_C2442 ,\nC2361_=_C2444 ,C2361_=_C2445 ,C2361_=_C2446 ,C2361_=_C2447 ,C2361_=_C2448 ,C2361_=_C2449 ,\nC2361_=_C2450 ,C2361_=_C2451 ,C2361_=_C2453 ,C2361_=_C2455 ,C2370_=_C2383 ,C2370_=_C2560 ,\nC2370_=_C2908 ,C2370_=_C3000 ,C2370_=_C3412 ,C2370_=_C3573 ,C2370_=_C3574 ,C2370_=_C3575 ,\nC2370_=_C3576 ,C2370_=_C3577 ,C2370_=_C3578 ,C2370_=_C3579 ,C2370_=_C3580 ,C2370_=_C3582 ,\nC2370_=_C3583 ,C2383_=_C2745 ,C2383_=_C2805 ,C2383_=_C2818 ,C2383_=_C2885 ,C2383_=_C2916 ,\nC2383_=_C2979 ,C2383_=_C3009 ,C2383_=_C3263 ,C2383_=_C3336 ,C2383_=_C3419 ,C2383_=_C3571 ,\nC2383_=_C3769 ,C2383_=_C3846 ,C2383_=_C3853 ,C2383_=_C3935 ,C2383_=_C4068 ,C2383_=_C4081 ,\nC2389_=_C2513 ,C2389_=_C2671 ,C2389_=_C3042 ,C2389_=_C3073 ,C2389_=_C3160 ,C2389_=_C3162 ,\nC2389_=_C3163 ,C2389_=_C3164 ,C2389_=_C3165 ,C2389_=_C3166 ,C2389_=_C3167 ,C2389_=_C3168 ,\nC2389_=_C3169 ,C2389_=_C3170 ,C2399_=_C2595 ,C2399_=_C2596 ,C2399_=_C2597 ,C2399_=_C2598 ,\nC2399_=_C2599 ,C2399_=_C2600 ,C2399_=_C2601 ,C2399_=_C2603 ,C2399_=_C2604 ,C2399_=_C2605 ,\nC2399_=_C2606 ,C2399_=_C2607 ,C2399_=_C2608 ,C2399_=_C2609 ,C2399_=_C2610 ,C2399_=_C2611 ,\nC2399_=_C2612 ,C2425_=_C2428 ,C2425_=_C2929 ,C2425_=_C2945 ,C2425_=_C2948 ,C2425_=_C2949 ,\nC2425_=_C2952 ,C2425_=_C2953 ,C2425_=_C2954 ,C2425_=_C2955 ,C2425_=_C2956 ,C2425_=_C2957 ,\nC2425_=_C2958 ,C2425_=_C2960 ,C2425_=_C2961 ,C2428_=_C2641 ,C2428_=_C2652 ,C2428_=_C2675 ,\nC2428_=_C2738 ,C2428_=_C3308 ,C2428_=_C3540 ,C2428_=_C3553 ,C2428_=_C3604 ,C2428_=_C3605 ,\nC2428_=_C3606 ,C2428_=_C3608 ,C2436_=_C2437 ,C2436_=_C2438 ,C2436_=_C2439 ,C2436_=_C2440 ,\nC2436_=_C2441 ,C2436_=_C2442 ,C2436_=_C2444 ,C2436_=_C2445 ,C2436_=_C2446 ,C2436_=_C2447 ,\nC2436_=_C2448 ,C2436_=_C2449 ,C2436_=_C2450 ,C2436_=_C2451 ,C2436_=_C2453 ,C2436_=_C2455 ,\nC2436_=_C2906 ,C2436_=_C2908 ,C2436_=_C2912 ,C2436_=_C2916 ,C2437_=_C2438 ,C2437_=_C2439 ,\nC2437_=_C2440 ,C2437_=_C2441 ,C2437_=_C2442 ,C2437_=_C2444 ,C2437_=_C2445 ,C2437_=_C2446 ,\nC2437_=_C2447 ,C2437_=_C2448 ,C2437_=_C2449 ,C2437_=_C2450 ,C2437_=_C2451 ,C2437_=_C2453 ,\nC2437_=_C2455 ,C2437_=_C3000 ,C2437_=_C3009 ,C2438_=_C2439 ,C2438_=_C2440 ,C2438_=_C2441 ,\nC2438_=_C2442 ,C2438_=_C2444 ,C2438_=_C2445 ,C2438_=_C2446 ,C2438_=_C2447 ,C2438_=_C2448 ,\nC2438_=_C2449 ,C2438_=_C2450 ,C2438_=_C2451 ,C2438_=_C2453 ,C2438_=_C2455 ,C2439_=_C2440 ,\nC2439_=_C2441 ,C2439_=_C2442 ,C2439_=_C2444 ,C2439_=_C2445 ,C2439_=_C2446 ,C2439_=_C2447 ,\nC2439_=_C2448 ,C2439_=_C2449 ,C2439_=_C2450 ,C2439_=_C2451 ,C2439_=_C2453 ,C2439_=_C2455 ,\nC2440_=_C2441 ,C2440_=_C2442 ,C2440_=_C2444 ,C2440_=_C2445 ,C2440_=_C2446 ,C2440_=_C2447 ,\nC2440_=_C2448 ,C2440_=_C2449 ,C2440_=_C2450 ,C2440_=_C2451 ,C2440_=_C2453 ,C2440_=_C2455 ,\nC2440_=_C3412 ,C2440_=_C3419 ,C2441_=_C2442 ,C2441_=_C2444 ,C2441_=_C2445 ,C2441_=_C2446 ,\nC2441_=_C2447 ,C2441_=_C2448 ,C2441_=_C2449 ,C2441_=_C2450 ,C2441_=_C2451 ,C2441_=_C2453 ,\nC2441_=_C2455 ,C2442_=_C2444 ,C2442_=_C2445 ,C2442_=_C2446 ,C2442_=_C2447 ,C2442_=_C2448 ,\nC2442_=_C2449 ,C2442_=_C2450 ,C2442_=_C2451 ,C2442_=_C2453 ,C2442_=_C2455 ,C2444_=_C2445 ,\nC2444_=_C2446 ,C2444_=_C2447 ,C2444_=_C2448 ,C2444_=_C2449 ,C2444_=_C2450 ,C2444_=_C2451 ,\nC2444_=_C2453 ,C2444_=_C2455 ,C2444_=_C3838 ,C2445_=_C2446 ,C2445_=_C2447 ,C2445_=_C2448 ,\nC2445_=_C2449 ,C2445_=_C2450 ,C2445_=_C2451 ,C2445_=_C2453 ,C2445_=_C2455 ,C2445_=_C3573 ,\nC2445_=_C3853 ,C2446_=_C2447 ,C2446_=_C2448 ,C2446_=_C2449 ,C2446_=_C2450 ,C2446_=_C2451 ,\nC2446_=_C2453 ,C2446_=_C2455 ,C2446_=_C3066 ,C2447_=_C2448 ,C2447_=_C2449 ,C2447_=_C2450 ,\nC2447_=_C2451 ,C2447_=_C2453 ,C2447_=_C2455 ,C2447_=_C3884 ,C2448_=_C2449 ,C2448_=_C2450 ,\nC2448_=_C2451 ,C2448_=_C2453 ,C2448_=_C2455 ,C2448_=_C3288 ,C2448_=_C3952 ,C2448_=_C3958 ,\nC2449_=_C2450 ,C2449_=_C2451 ,C2449_=_C2453 ,C2449_=_C2455 ,C2450_=_C2451 ,C2450_=_C2453 ,\nC2450_=_C2455 ,C2450_=_C3579 ,C2451_=_C2453 ,C2451_=_C2455 ,C2451_=_C3580 ,C2451_=_C4068 ,\nC2451_=_C4069 ,C2453_=_C2455 ,C2455_=_C4095 ,C2513_=_C2671 ,C2513_=_C3042 ,C2513_=_C3073 ,\nC2513_=_C3160 ,C2513_=_C3162 ,C2513_=_C3163 ,C2513_=_C3164 ,C2513_=_C3165 ,C2513_=_C3166 ,\nC2513_=_C3167 ,C2513_=_C3168 ,C2513_=_C3169 ,C2513_=_C3170 ,C2549_=_C2648 ,C2549_=_C2906 ,\nC2549_=_C2918 ,C2549_=_C3209 ,C2549_=_C3285 ,C2549_=_C3286 ,C2549_=_C3287 ,C2549_=_C3288 ,\nC2549_=_C3289 ,C2549_=_C3290 ,C2549_=_C3291 ,C2549_=_C3292 ,C2549_=_C3293 ,C2560_=_C2908 ,\nC2560_=_C3000 ,C2560_=_C3412 ,C2560_=_C3573 ,C2560_=_C3574 ,C2560_=_C3575 ,C2560_=_C3576 ,\nC2560_=_C3577 ,C2560_=_C3578 ,C2560_=_C3579 ,C2560_=_C3580 ,C2560_=_C3582 ,C2560_=_C3583 ,\nC2595_=_C2596 ,C2595_=_C2597 ,C2595_=_C2598 ,C2595_=_C2599 ,C2595_=_C2600 ,C2595_=_C2601 ,\nC2595_=_C2603 ,C2595_=_C2604 ,C2595_=_C2605 ,C2595_=_C2606 ,C2595_=_C2607 ,C2595_=_C2608 ,\nC2595_=_C2609 ,C2595_=_C2610 ,C2595_=_C2611 ,C2595_=_C2612 ,C2595_=_C2945 ,C2596_=_C2597 ,\nC2596_=_C2598 ,C2596_=_C2599 ,C2596_=_C2600 ,C2596_=_C2601 ,C2596_=_C2603 ,C2596_=_C2604 ,\nC2596_=_C2605 ,C2596_=_C2606 ,C2596_=_C2607 ,C2596_=_C2608 ,C2596_=_C2609 ,C2596_=_C2610 ,\nC2596_=_C2611 ,C2596_=_C2612 ,C2596_=_C3042 ,C2597_=_C2598 ,C2597_=_C2599 ,C2597_=_C2600 ,\nC2597_=_C2601 ,C2597_=_C2603 ,C2597_=_C2604 ,C2597_=_C2605 ,C2597_=_C2606 ,C2597_=_C2607 ,\nC2597_=_C2608 ,C2597_=_C2609 ,C2597_=_C2610 ,C2597_=_C2611 ,C2597_=_C2612 ,C2597_=_C2948 ,\nC2597_=_C3308 ,C2597_=_C3317 ,C2598_=_C2599 ,C2598_=_C2600 ,C2598_=_C2601 ,C2598_=_C2603 ,\nC2598_=_C2604 ,C2598_=_C2605 ,C2598_=_C2606 ,C2598_=_C2607 ,C2598_=_C2608 ,C2598_=_C2609 ,\nC2598_=_C2610 ,C2598_=_C2611 ,C2598_=_C2612 ,C2598_=_C3336 ,C2599_=_C2600 ,C2599_=_C2601 ,\nC2599_=_C2603 ,C2599_=_C2604 ,C2599_=_C2605 ,C2599_=_C2606 ,C2599_=_C2607 ,C2599_=_C2608 ,\nC2599_=_C2609 ,C2599_=_C2610 ,C2599_=_C2611 ,C2599_=_C2612 ,C2600_=_C2601 ,C2600_=_C2603 ,\nC2600_=_C2604 ,C2600_=_C2605 ,C2600_=_C2606 ,C2600_=_C2607 ,C2600_=_C2608 ,C2600_=_C2609 ,\nC2600_=_C2610 ,C2600_=_C2611 ,C2600_=_C2612 ,C2600_=_C2949 ,C2600_=_C3540 ,C2600_=_C3550 ,\nC2601_=_C2603 ,C2601_=_C2604 ,C2601_=_C2605 ,C2601_=_C2606 ,C2601_=_C2607 ,C2601_=_C2608 ,\nC2601_=_C2609 ,C2601_=_C2610 ,C2601_=_C2611 ,C2601_=_C2612 ,C2603_=_C2604 ,C2603_=_C2605 ,\nC2603_=_C2606 ,C2603_=_C2607 ,C2603_=_C2608 ,C2603_=_C2609 ,C2603_=_C2610 ,C2603_=_C2611 ,\nC2603_=_C2612 ,C2603_=_C3060 ,C2604_=_C2605 ,C2604_=_C2606 ,C2604_=_C2607 ,C2604_=_C2608 ,\nC2604_=_C2609 ,C2604_=_C2610 ,C2604_=_C2611 ,C2604_=_C2612 ,C2605_=_C2606 ,C2605_=_C2607 ,\nC2605_=_C2608 ,C2605_=_C2609 ,C2605_=_C2610 ,C2605_=_C2611 ,C2605_=_C2612 ,C2606_=_C2607 ,\nC2606_=_C2608 ,C2606_=_C2609 ,C2606_=_C2610 ,C2606_=_C2611 ,C2606_=_C2612 ,C2606_=_C2953 ,\nC2606_=_C3605 ,C2606_=_C3905 ,C2607_=_C2608 ,C2607_=_C2609 ,C2607_=_C2610 ,C2607_=_C2611 ,\nC2607_=_C2612 ,C2607_=_C3935 ,C2608_=_C2609 ,C2608_=_C2610 ,C2608_=_C2611 ,C2608_=_C2612 ,\nC2608_=_C3577 ,C2609_=_C2610 ,C2609_=_C2611 ,C2609_=_C2612 ,C2610_=_C2611 ,C2610_=_C2612 ,\nC2610_=_C3291 ,C2611_=_C2612 ,C2611_=_C4081 ,C2612_=_C2958 ,C2612_=_C3606 ,C2612_=_C4093 ,\nC2641_=_C2652 ,C2641_=_C2675 ,C2641_=_C2738 ,C2641_=_C3308 ,C2641_=_C3540 ,C2641_=_C3553 ,\nC2641_=_C3604 ,C2641_=_C3605 ,C2641_=_C3606 ,C2641_=_C3608 ,C2648_=_C2652 ,C2648_=_C2906 ,\nC2648_=_C2918 ,C2648_=_C3209 ,C2648_=_C3285 ,C2648_=_C3286 ,C2648_=_C3287 ,C2648_=_C3288 ,\nC2648_=_C3289 ,C2648_=_C3290 ,C2648_=_C3291 ,C2648_=_C3292 ,C2648_=_C3293 ,C2652_=_C2675 ,\nC2652_=_C2738 ,C2652_=_C3308 ,C2652_=_C3540 ,C2652_=_C3553 ,C2652_=_C3604 ,C2652_=_C3605 ,\nC2652_=_C3606 ,C2652_=_C3608 ,C2671_=_C2675 ,C2671_=_C3042 ,C2671_=_C3073 ,C2671_=_C3160 ,\nC2671_=_C3162 ,C2671_=_C3163 ,C2671_=_C3164 ,C2671_=_C3165 ,C2671_=_C3166 ,C2671_=_C3167 ,\nC2671_=_C3168 ,C2671_=_C3169 ,C2671_=_C3170 ,C2675_=_C2738 ,C2675_=_C3308 ,C2675_=_C3540 ,\nC2675_=_C3553 ,C2675_=_C3604 ,C2675_=_C3605 ,C2675_=_C3606 ,C2675_=_C3608 ,C2738_=_C2745 ,\nC2738_=_C3308 ,C2738_=_C3540 ,C2738_=_C3553 ,C2738_=_C3604 ,C2738_=_C3605 ,C2738_=_C3606 ,\nC2738_=_C3608 ,C2745_=_C2805 ,C2745_=_C2818 ,C2745_=_C2885 ,C2745_=_C2916 ,C2745_=_C2979 ,\nC2745_=_C3009 ,C2745_=_C3263 ,C2745_=_C3336 ,C2745_=_C3419 ,C2745_=_C3571 ,C2745_=_C3769 ,\nC2745_=_C3846 ,C2745_=_C3853 ,C2745_=_C3935 ,C2745_=_C4068 ,C2745_=_C4081 ,C2805_=_C2818 ,\nC2805_=_C2885 ,C2805_=_C2916 ,C2805_=_C2979 ,C2805_=_C3009 ,C2805_=_C3263 ,C2805_=_C3336 ,\nC2805_=_C3419 ,C2805_=_C3571 ,C2805_=_C3769 ,C2805_=_C3846 ,C2805_=_C3853 ,C2805_=_C3935 ,\nC2805_=_C4068 ,C2805_=_C4081 ,C2818_=_C2885 ,C2818_=_C2916 ,C2818_=_C2979 ,C2818_=_C3009 ,\nC2818_=_C3263 ,C2818_=_C3336 ,C2818_=_C3419 ,C2818_=_C3571 ,C2818_=_C3769 ,C2818_=_C3846 ,\nC2818_=_C3853 ,C2818_=_C3935 ,C2818_=_C4068 ,C2818_=_C4081 ,C2885_=_C2916 ,C2885_=_C2979 ,\nC2885_=_C3009</w:t>
      </w:r>
    </w:p>
    <w:p>
      <w:pPr>
        <w:pStyle w:val="PreformattedText"/>
        <w:bidi w:val="0"/>
        <w:spacing w:before="0" w:after="0"/>
        <w:jc w:val="left"/>
        <w:rPr/>
      </w:pPr>
      <w:r>
        <w:rPr/>
        <w:t xml:space="preserve"> </w:t>
      </w:r>
      <w:r>
        <w:rPr/>
        <w:t>,C2885_=_C3263 ,C2885_=_C3336 ,C2885_=_C3419 ,C2885_=_C3571 ,C2885_=_C3769 ,\nC2885_=_C3846 ,C2885_=_C3853 ,C2885_=_C3935 ,C2885_=_C4068 ,C2885_=_C4081 ,C2906_=_C2908 ,\nC2906_=_C2912 ,C2906_=_C2916 ,C2906_=_C2918 ,C2906_=_C3209 ,C2906_=_C3285 ,C2906_=_C3286 ,\nC2906_=_C3287 ,C2906_=_C3288 ,C2906_=_C3289 ,C2906_=_C3290 ,C2906_=_C3291 ,C2906_=_C3292 ,\nC2906_=_C3293 ,C2908_=_C2912 ,C2908_=_C2916 ,C2908_=_C3000 ,C2908_=_C3412 ,C2908_=_C3573 ,\nC2908_=_C3574 ,C2908_=_C3575 ,C2908_=_C3576 ,C2908_=_C3577 ,C2908_=_C3578 ,C2908_=_C3579 ,\nC2908_=_C3580 ,C2908_=_C3582 ,C2908_=_C3583 ,C2912_=_C2916 ,C2912_=_C2992 ,C2912_=_C3034 ,\nC2912_=_C3138 ,C2912_=_C3397 ,C2912_=_C3515 ,C2912_=_C3613 ,C2912_=_C3625 ,C2912_=_C3649 ,\nC2912_=_C3741 ,C2912_=_C3791 ,C2912_=_C3952 ,C2912_=_C3953 ,C2912_=_C3954 ,C2916_=_C2979 ,\nC2916_=_C3009 ,C2916_=_C3263 ,C2916_=_C3336 ,C2916_=_C3419 ,C2916_=_C3571 ,C2916_=_C3769 ,\nC2916_=_C3846 ,C2916_=_C3853 ,C2916_=_C3935 ,C2916_=_C4068 ,C2916_=_C4081 ,C2918_=_C3209 ,\nC2918_=_C3285 ,C2918_=_C3286 ,C2918_=_C3287 ,C2918_=_C3288 ,C2918_=_C3289 ,C2918_=_C3290 ,\nC2918_=_C3291 ,C2918_=_C3292 ,C2918_=_C3293 ,C2929_=_C2931 ,C2929_=_C2945 ,C2929_=_C2948 ,\nC2929_=_C2949 ,C2929_=_C2952 ,C2929_=_C2953 ,C2929_=_C2954 ,C2929_=_C2955 ,C2929_=_C2956 ,\nC2929_=_C2957 ,C2929_=_C2958 ,C2929_=_C2960 ,C2929_=_C2961 ,C2931_=_C3025 ,C2931_=_C3058 ,\nC2931_=_C3059 ,C2931_=_C3060 ,C2931_=_C3061 ,C2931_=_C3062 ,C2931_=_C3063 ,C2931_=_C3064 ,\nC2931_=_C3065 ,C2931_=_C3066 ,C2931_=_C3067 ,C2931_=_C3068 ,C2931_=_C3070 ,C2931_=_C3071 ,\nC2931_=_C3072 ,C2945_=_C2948 ,C2945_=_C2949 ,C2945_=_C2952 ,C2945_=_C2953 ,C2945_=_C2954 ,\nC2945_=_C2955 ,C2945_=_C2956 ,C2945_=_C2957 ,C2945_=_C2958 ,C2945_=_C2960 ,C2945_=_C2961 ,\nC2948_=_C2949 ,C2948_=_C2952 ,C2948_=_C2953 ,C2948_=_C2954 ,C2948_=_C2955 ,C2948_=_C2956 ,\nC2948_=_C2957 ,C2948_=_C2958 ,C2948_=_C2960 ,C2948_=_C2961 ,C2948_=_C3308 ,C2948_=_C3317 ,\nC2949_=_C2952 ,C2949_=_C2953 ,C2949_=_C2954 ,C2949_=_C2955 ,C2949_=_C2956 ,C2949_=_C2957 ,\nC2949_=_C2958 ,C2949_=_C2960 ,C2949_=_C2961 ,C2949_=_C3540 ,C2949_=_C3550 ,C2952_=_C2953 ,\nC2952_=_C2954 ,C2952_=_C2955 ,C2952_=_C2956 ,C2952_=_C2957 ,C2952_=_C2958 ,C2952_=_C2960 ,\nC2952_=_C2961 ,C2953_=_C2954 ,C2953_=_C2955 ,C2953_=_C2956 ,C2953_=_C2957 ,C2953_=_C2958 ,\nC2953_=_C2960 ,C2953_=_C2961 ,C2953_=_C3605 ,C2953_=_C3905 ,C2954_=_C2955 ,C2954_=_C2956 ,\nC2954_=_C2957 ,C2954_=_C2958 ,C2954_=_C2960 ,C2954_=_C2961 ,C2954_=_C3166 ,C2954_=_C3287 ,\nC2954_=_C3575 ,C2955_=_C2956 ,C2955_=_C2957 ,C2955_=_C2958 ,C2955_=_C2960 ,C2955_=_C2961 ,\nC2955_=_C3167 ,C2955_=_C3289 ,C2955_=_C3576 ,C2956_=_C2957 ,C2956_=_C2958 ,C2956_=_C2960 ,\nC2956_=_C2961 ,C2957_=_C2958 ,C2957_=_C2960 ,C2957_=_C2961 ,C2958_=_C2960 ,C2958_=_C2961 ,\nC2958_=_C3606 ,C2958_=_C4093 ,C2960_=_C2961 ,C2960_=_C3170 ,C2960_=_C3293 ,C2960_=_C3583 ,\nC2979_=_C3009 ,C2979_=_C3263 ,C2979_=_C3336 ,C2979_=_C3419 ,C2979_=_C3571 ,C2979_=_C3769 ,\nC2979_=_C3846 ,C2979_=_C3853 ,C2979_=_C3935 ,C2979_=_C4068 ,C2979_=_C4081 ,C2992_=_C2994 ,\nC2992_=_C3034 ,C2992_=_C3138 ,C2992_=_C3397 ,C2992_=_C3515 ,C2992_=_C3613 ,C2992_=_C3625 ,\nC2992_=_C3649 ,C2992_=_C3741 ,C2992_=_C3791 ,C2992_=_C3952 ,C2992_=_C3953 ,C2992_=_C3954 ,\nC2994_=_C3317 ,C2994_=_C3523 ,C2994_=_C3550 ,C2994_=_C3619 ,C2994_=_C3630 ,C2994_=_C3795 ,\nC2994_=_C3838 ,C2994_=_C3884 ,C2994_=_C3905 ,C2994_=_C3958 ,C2994_=_C4069 ,C2994_=_C4089 ,\nC2994_=_C4093 ,C2994_=_C4095 ,C3000_=_C3009 ,C3000_=_C3412 ,C3000_=_C3573 ,C3000_=_C3574 ,\nC3000_=_C3575 ,C3000_=_C3576 ,C3000_=_C3577 ,C3000_=_C3578 ,C3000_=_C3579 ,C3000_=_C3580 ,\nC3000_=_C3582 ,C3000_=_C3583 ,C3009_=_C3263 ,C3009_=_C3336 ,C3009_=_C3419 ,C3009_=_C3571 ,\nC3009_=_C3769 ,C3009_=_C3846 ,C3009_=_C3853 ,C3009_=_C3935 ,C3009_=_C4068 ,C3009_=_C4081 ,\nC3025_=_C3034 ,C3025_=_C3058 ,C3025_=_C3059 ,C3025_=_C3060 ,C3025_=_C3061 ,C3025_=_C3062 ,\nC3025_=_C3063 ,C3025_=_C3064 ,C3025_=_C3065 ,C3025_=_C3066 ,C3025_=_C3067 ,C3025_=_C3068 ,\nC3025_=_C3070 ,C3025_=_C3071 ,C3025_=_C3072 ,C3034_=_C3138 ,C3034_=_C3397 ,C3034_=_C3515 ,\nC3034_=_C3613 ,C3034_=_C3625 ,C3034_=_C3649 ,C3034_=_C3741 ,C3034_=_C3791 ,C3034_=_C3952 ,\nC3034_=_C3953 ,C3034_=_C3954 ,C3042_=_C3073 ,C3042_=_C3160 ,C3042_=_C3162 ,C3042_=_C3163 ,\nC3042_=_C3164 ,C3042_=_C3165 ,C3042_=_C3166 ,C3042_=_C3167 ,C3042_=_C3168 ,C3042_=_C3169 ,\nC3042_=_C3170 ,C3058_=_C3059 ,C3058_=_C3060 ,C3058_=_C3061 ,C3058_=_C3062 ,C3058_=_C3063 ,\nC3058_=_C3064 ,C3058_=_C3065 ,C3058_=_C3066 ,C3058_=_C3067 ,C3058_=_C3068 ,C3058_=_C3070 ,\nC3058_=_C3071 ,C3058_=_C3072 ,C3058_=_C3397 ,C3059_=_C3060 ,C3059_=_C3061 ,C3059_=_C3062 ,\nC3059_=_C3063 ,C3059_=_C3064 ,C3059_=_C3065 ,C3059_=_C3066 ,C3059_=_C3067 ,C3059_=_C3068 ,\nC3059_=_C3070 ,C3059_=_C3071 ,C3059_=_C3072 ,C3060_=_C3061 ,C3060_=_C3062 ,C3060_=_C3063 ,\nC3060_=_C3064 ,C3060_=_C3065 ,C3060_=_C3066 ,C3060_=_C3067 ,C3060_=_C3068 ,C3060_=_C3070 ,\nC3060_=_C3071 ,C3060_=_C3072 ,C3061_=_C3062 ,C3061_=_C3063 ,C3061_=_C3064 ,C3061_=_C3065 ,\nC3061_=_C3066 ,C3061_=_C3067 ,C3061_=_C3068 ,C3061_=_C3070 ,C3061_=_C3071 ,C3061_=_C3072 ,\nC3061_=_C3649 ,C3062_=_C3063 ,C3062_=_C3064 ,C3062_=_C3065 ,C3062_=_C3066 ,C3062_=_C3067 ,\nC3062_=_C3068 ,C3062_=_C3070 ,C3062_=_C3071 ,C3062_=_C3072 ,C3063_=_C3064 ,C3063_=_C3065 ,\nC3063_=_C3066 ,C3063_=_C3067 ,C3063_=_C3068 ,C3063_=_C3070 ,C3063_=_C3071 ,C3063_=_C3072 ,\nC3064_=_C3065 ,C3064_=_C3066 ,C3064_=_C3067 ,C3064_=_C3068 ,C3064_=_C3070 ,C3064_=_C3071 ,\nC3064_=_C3072 ,C3064_=_C3741 ,C3065_=_C3066 ,C3065_=_C3067 ,C3065_=_C3068 ,C3065_=_C3070 ,\nC3065_=_C3071 ,C3065_=_C3072 ,C3065_=_C3769 ,C3066_=_C3067 ,C3066_=_C3068 ,C3066_=_C3070 ,\nC3066_=_C3071 ,C3066_=_C3072 ,C3067_=_C3068 ,C3067_=_C3070 ,C3067_=_C3071 ,C3067_=_C3072 ,\nC3067_=_C3164 ,C3068_=_C3070 ,C3068_=_C3071 ,C3068_=_C3072 ,C3070_=_C3071 ,C3070_=_C3072 ,\nC3070_=_C3290 ,C3071_=_C3072 ,C3073_=_C3160 ,C3073_=_C3162 ,C3073_=_C3163 ,C3073_=_C3164 ,\nC3073_=_C3165 ,C3073_=_C3166 ,C3073_=_C3167 ,C3073_=_C3168 ,C3073_=_C3169 ,C3073_=_C3170 ,\nC3138_=_C3397 ,C3138_=_C3515 ,C3138_=_C3613 ,C3138_=_C3625 ,C3138_=_C3649 ,C3138_=_C3741 ,\nC3138_=_C3791 ,C3138_=_C3952 ,C3138_=_C3953 ,C3138_=_C3954 ,C3160_=_C3162 ,C3160_=_C3163 ,\nC3160_=_C3164 ,C3160_=_C3165 ,C3160_=_C3166 ,C3160_=_C3167 ,C3160_=_C3168 ,C3160_=_C3169 ,\nC3160_=_C3170 ,C3162_=_C3163 ,C3162_=_C3164 ,C3162_=_C3165 ,C3162_=_C3166 ,C3162_=_C3167 ,\nC3162_=_C3168 ,C3162_=_C3169 ,C3162_=_C3170 ,C3162_=_C3613 ,C3162_=_C3619 ,C3163_=_C3164 ,\nC3163_=_C3165 ,C3163_=_C3166 ,C3163_=_C3167 ,C3163_=_C3168 ,C3163_=_C3169 ,C3163_=_C3170 ,\nC3163_=_C3791 ,C3163_=_C3795 ,C3164_=_C3165 ,C3164_=_C3166 ,C3164_=_C3167 ,C3164_=_C3168 ,\nC3164_=_C3169 ,C3164_=_C3170 ,C3165_=_C3166 ,C3165_=_C3167 ,C3165_=_C3168 ,C3165_=_C3169 ,\nC3165_=_C3170 ,C3165_=_C3574 ,C3166_=_C3167 ,C3166_=_C3168 ,C3166_=_C3169 ,C3166_=_C3170 ,\nC3166_=_C3287 ,C3166_=_C3575 ,C3167_=_C3168 ,C3167_=_C3169 ,C3167_=_C3170 ,C3167_=_C3289 ,\nC3167_=_C3576 ,C3168_=_C3169 ,C3168_=_C3170 ,C3169_=_C3170 ,C3170_=_C3293 ,C3170_=_C3583 ,\nC3209_=_C3285 ,C3209_=_C3286 ,C3209_=_C3287 ,C3209_=_C3288 ,C3209_=_C3289 ,C3209_=_C3290 ,\nC3209_=_C3291 ,C3209_=_C3292 ,C3209_=_C3293 ,C3263_=_C3336 ,C3263_=_C3419 ,C3263_=_C3571 ,\nC3263_=_C3769 ,C3263_=_C3846 ,C3263_=_C3853 ,C3263_=_C3935 ,C3263_=_C4068 ,C3263_=_C4081 ,\nC3285_=_C3286 ,C3285_=_C3287 ,C3285_=_C3288 ,C3285_=_C3289 ,C3285_=_C3290 ,C3285_=_C3291 ,\nC3285_=_C3292 ,C3285_=_C3293 ,C3286_=_C3287 ,C3286_=_C3288 ,C3286_=_C3289 ,C3286_=_C3290 ,\nC3286_=_C3291 ,C3286_=_C3292 ,C3286_=_C3293 ,C3286_=_C3846 ,C3287_=_C3288 ,C3287_=_C3289 ,\nC3287_=_C3290 ,C3287_=_C3291 ,C3287_=_C3292 ,C3287_=_C3293 ,C3287_=_C3575 ,C3288_=_C3289 ,\nC3288_=_C3290 ,C3288_=_C3291 ,C3288_=_C3292 ,C3288_=_C3293 ,C3288_=_C3952 ,C3288_=_C3958 ,\nC3289_=_C3290 ,C3289_=_C3291 ,C3289_=_C3292 ,C3289_=_C3293 ,C3289_=_C3576 ,C3290_=_C3291 ,\nC3290_=_C3292 ,C3290_=_C3293 ,C3291_=_C3292 ,C3291_=_C3293 ,C3292_=_C3293 ,C3293_=_C3583 ,\nC3308_=_C3317 ,C3308_=_C3540 ,C3308_=_C3553 ,C3308_=_C3604 ,C3308_=_C3605 ,C3308_=_C3606 ,\nC3308_=_C3608 ,C3317_=_C3523 ,C3317_=_C3550 ,C3317_=_C3619 ,C3317_=_C3630 ,C3317_=_C3795 ,\nC3317_=_C3838 ,C3317_=_C3884 ,C3317_=_C3905 ,C3317_=_C3958 ,C3317_=_C4069 ,C3317_=_C4089 ,\nC3317_=_C4093 ,C3317_=_C4095 ,C3336_=_C3419 ,C3336_=_C3571 ,C3336_=_C3769 ,C3336_=_C3846 ,\nC3336_=_C3853 ,C3336_=_C3935 ,C3336_=_C4068 ,C3336_=_C4081 ,C3397_=_C3515 ,C3397_=_C3613 ,\nC3397_=_C3625 ,C3397_=_C3649 ,C3397_=_C3741 ,C3397_=_C3791 ,C3397_=_C3952 ,C3397_=_C3953 ,\nC3397_=_C3954 ,C3412_=_C3419 ,C3412_=_C3573 ,C3412_=_C3574 ,C3412_=_C3575 ,C3412_=_C3576 ,\nC3412_=_C3577 ,C3412_=_C3578 ,C3412_=_C3579 ,C3412_=_C3580 ,C3412_=_C3582 ,C3412_=_C3583 ,\nC3419_=_C3571 ,C3419_=_C3769 ,C3419_=_C3846 ,C3419_=_C3853 ,C3419_=_C3935 ,C3419_=_C4068 ,\nC3419_=_C4081 ,C3515_=_C3523 ,C3515_=_C3613 ,C3515_=_C3625 ,C3515_=_C3649 ,C3515_=_C3741 ,\nC3515_=_C3791 ,C3515_=_C3952 ,C3515_=_C3953 ,C3515_=_C3954 ,C3523_=_C3550 ,C3523_=_C3619 ,\nC3523_=_C3630 ,C3523_=_C3795 ,C3523_=_C3838 ,C3523_=_C3884 ,C3523_=_C3905 ,C3523_=_C3958 ,\nC3523_=_C4069 ,C3523_=_C4089 ,C3523_=_C4093 ,C3523_=_C4095 ,C3540_=_C3550 ,C3540_=_C3553 ,\nC3540_=_C3604 ,C3540_=_C3605 ,C3540_=_C3606 ,C3540_=_C3608 ,C3550_=_C3619 ,C3550_=_C3630 ,\nC3550_=_C3795 ,C3550_=_C3838 ,C3550_=_C3884 ,C3550_=_C3905 ,C3550_=_C3958 ,C3550_=_C4069 ,\nC3550_=_C4089 ,C3550_=_C4093 ,C3550_=_C4095 ,C3553_=_C3604 ,C3553_=_C3605 ,C3553_=_C3606 ,\nC3553_=_C3608 ,C3571_=_C3769 ,C3571_=_C3846 ,C3571_=_C3853 ,C3571_=_C3935 ,C3571_=_C4068 ,\nC3571_=_C4081 ,C3573_=_C3574 ,C3573_=_C3575 ,C3573_=_C3576 ,C3573_=_C3577 ,C3573_=_C3578 ,\nC3573_=_C3579 ,C3573_=_C3580 ,C3573_=_C3582 ,C3573_=_C3583 ,C3573_=_C3853 ,C3574_=_C3575 ,\nC3574_=_C3576 ,C3574_=_C3577 ,C3574_=_C3578 ,C3574_=_C3579 ,C3574_=_C3580 ,C3574_=_C3582 ,\nC3574_=_C3583 ,C3575_=_C3576 ,C3575_=_C3577 ,C3575_=_C3578 ,C3575_=_C3579 ,C3575_=_C3580 ,\nC3575_=_C3582 ,C3575_=_C3583 ,C3576_=_C3577 ,C3576_=_C3578 ,C3576_=_C3579</w:t>
      </w:r>
    </w:p>
    <w:p>
      <w:pPr>
        <w:pStyle w:val="PreformattedText"/>
        <w:bidi w:val="0"/>
        <w:spacing w:before="0" w:after="0"/>
        <w:jc w:val="left"/>
        <w:rPr/>
      </w:pPr>
      <w:r>
        <w:rPr/>
        <w:t xml:space="preserve"> </w:t>
      </w:r>
      <w:r>
        <w:rPr/>
        <w:t>,C3576_=_C3580 ,\nC3576_=_C3582 ,C3576_=_C3583 ,C3577_=_C3578 ,C3577_=_C3579 ,C3577_=_C3580 ,C3577_=_C3582 ,\nC3577_=_C3583 ,C3578_=_C3579 ,C3578_=_C3580 ,C3578_=_C3582 ,C3578_=_C3583 ,C3579_=_C3580 ,\nC3579_=_C3582 ,C3579_=_C3583 ,C3580_=_C3582 ,C3580_=_C3583 ,C3580_=_C4068 ,C3580_=_C4069 ,\nC3582_=_C3583 ,C3604_=_C3605 ,C3604_=_C3606 ,C3604_=_C3608 ,C3605_=_C3606 ,C3605_=_C3608 ,\nC3605_=_C3905 ,C3606_=_C3608 ,C3606_=_C4093 ,C3613_=_C3619 ,C3613_=_C3625 ,C3613_=_C3649 ,\nC3613_=_C3741 ,C3613_=_C3791 ,C3613_=_C3952 ,C3613_=_C3953 ,C3613_=_C3954 ,C3619_=_C3630 ,\nC3619_=_C3795 ,C3619_=_C3838 ,C3619_=_C3884 ,C3619_=_C3905 ,C3619_=_C3958 ,C3619_=_C4069 ,\nC3619_=_C4089 ,C3619_=_C4093 ,C3619_=_C4095 ,C3625_=_C3630 ,C3625_=_C3649 ,C3625_=_C3741 ,\nC3625_=_C3791 ,C3625_=_C3952 ,C3625_=_C3953 ,C3625_=_C3954 ,C3630_=_C3795 ,C3630_=_C3838 ,\nC3630_=_C3884 ,C3630_=_C3905 ,C3630_=_C3958 ,C3630_=_C4069 ,C3630_=_C4089 ,C3630_=_C4093 ,\nC3630_=_C4095 ,C3649_=_C3741 ,C3649_=_C3791 ,C3649_=_C3952 ,C3649_=_C3953 ,C3649_=_C3954 ,\nC3741_=_C3791 ,C3741_=_C3952 ,C3741_=_C3953 ,C3741_=_C3954 ,C3769_=_C3846 ,C3769_=_C3853 ,\nC3769_=_C3935 ,C3769_=_C4068 ,C3769_=_C4081 ,C3791_=_C3795 ,C3791_=_C3952 ,C3791_=_C3953 ,\nC3791_=_C3954 ,C3795_=_C3838 ,C3795_=_C3884 ,C3795_=_C3905 ,C3795_=_C3958 ,C3795_=_C4069 ,\nC3795_=_C4089 ,C3795_=_C4093 ,C3795_=_C4095 ,C3838_=_C3884 ,C3838_=_C3905 ,C3838_=_C3958 ,\nC3838_=_C4069 ,C3838_=_C4089 ,C3838_=_C4093 ,C3838_=_C4095 ,C3846_=_C3853 ,C3846_=_C3935 ,\nC3846_=_C4068 ,C3846_=_C4081 ,C3853_=_C3935 ,C3853_=_C4068 ,C3853_=_C4081 ,C3884_=_C3905 ,\nC3884_=_C3958 ,C3884_=_C4069 ,C3884_=_C4089 ,C3884_=_C4093 ,C3884_=_C4095 ,C3905_=_C3958 ,\nC3905_=_C4069 ,C3905_=_C4089 ,C3905_=_C4093 ,C3905_=_C4095 ,C3935_=_C4068 ,C3935_=_C4081 ,\nC3952_=_C3953 ,C3952_=_C3954 ,C3952_=_C3958 ,C3953_=_C3954 ,C3954_=_C4089 ,C3958_=_C4069 ,\nC3958_=_C4089 ,C3958_=_C4093 ,C3958_=_C4095 ,C4068_=_C4069 ,C4068_=_C4081 ,C4069_=_C4089 ,\nC4069_=_C4093 ,C4069_=_C4095 ,C4089_=_C4093 ,C4089_=_C4095 ,C4093_=_C4095 ,"];94[shape=box, label="id:94 level: 4\n387: C19 C23 C24 C46 C68 \nC112 C115 C149 C157 C177 C234 \nC270 C311 C315 C336 C346 C387 \nC433 C437 C511 C544 C546 C547 \nC548 C549 C550 C552 C553 C554 \nC555 C556 C557 C559 C560 C561 \nC562 C563 C564 C566 C567 C569 \nC570 C571 C577 C586 C625 C631 \nC636 C658 C664 C695 C697 C711 \nC742 C746 C766 C812 C818 C824 \nC862 C863 C965 C967 C1015 C1024 \nC1046 C1049 C1055 C1063 C1095 C1101 \nC1104 C1107 C1110 C1120 C1121 C1122 \nC1123 C1124 C1125 C1126 C1127 C1129 \nC1132 C1134 C1135 C1136 C1137 C1138 \nC1139 C1140 C1141 C1142 C1143 C1144 \nC1145 C1168 C1193 C1217 C1276 C1293 \nC1356 C1374 C1397 C1433 C1470 C1471 \nC1472 C1473 C1474 C1476 C1477 C1478 \nC1479 C1480 C1481 C1483 C1484 C1485 \nC1486 C1487 C1488 C1490 C1491 C1492 \nC1493 C1505 C1523 C1540 C1544 C1558 \nC1585 C1589 C1627 C1632 C1680 C1751 \nC1757 C1787 C1790 C1838 C1845 C1857 \nC1903 C1911 C1916 C1926 C1931 C1939 \nC1946 C1963 C1966 C1984 C1986 C1994 \nC2023 C2033 C2046 C2069 C2087 C2088 \nC2106 C2107 C2108 C2109 C2110 C2111 \nC2112 C2113 C2114 C2115 C2116 C2117 \nC2118 C2121 C2122 C2123 C2124 C2136 \nC2137 C2143 C2146 C2176 C2179 C2182 \nC2184 C2244 C2369 C2402 C2408 C2424 \nC2435 C2463 C2477 C2480 C2536 C2541 \nC2546 C2551 C2553 C2561 C2596 C2603 \nC2614 C2615 C2616 C2617 C2618 C2619 \nC2620 C2621 C2622 C2623 C2624 C2625 \nC2626 C2627 C2628 C2629 C2631 C2632 \nC2639 C2657 C2672 C2685 C2728 C2764 \nC2831 C2837 C2848 C2853 C2854 C2920 \nC2929 C2930 C2931 C2932 C2933 C2934 \nC2935 C2936 C2937 C2938 C2939 C2940 \nC2941 C2942 C2943 C2961 C2982 C3024 \nC3040 C3041 C3042 C3044 C3045 C3047 \nC3049 C3050 C3051 C3052 C3053 C3054 \nC3055 C3056 C3060 C3070 C3084 C3101 \nC3103 C3104 C3111 C3129 C3156 C3158 \nC3212 C3215 C3226 C3229 C3238 C3240 \nC3242 C3243 C3244 C3245 C3246 C3247 \nC3248 C3249 C3250 C3266 C3280 C3285 \nC3290 C3327 C3350 C3353 C3359 C3369 \nC3425 C3447 C3491 C3492 C3493 C3495 \nC3497 C3498 C3499 C3500 C3501 C3502 \nC3503 C3504 C3505 C3506 C3508 C3533 \nC3554 C3558 C3608 C3631 C3632 C3633 \nC3634 C3635 C3636 C3637 C3639 C3640 \nC3641 C3642 C3644 C3654 C3659 C3674 \nC3675 C3676 C3677 C3678 C3679 C3681 \nC3686 C3687 C3688 C3689 C3690 C3691 \nC3692 C3693 C3694 C3711 C3717 C3732 \nC3737 C3761 C3765 C3778 C3780 C3785 \nC3788 C3815 C3829 C3922 C3925 C3934 \nC3965 C3970 C3979 C3998 C3999 C4007 \nC4012 C4025 C4026 C4027 C4028 C4029 \nC4047 C4062 C4064 C4071 C4072 C4074 \nC4076 C4082 C4088 C4097 \n5003: C19_=_C23( C19 C23 ) C19_=_C24( C19 C24 ) C19_=_C112( C19 C112 ) C19_=_C149( C19 C149 ) C19_=_C311( C19 C311 ) \nC19_=_C336( C19 C336 ) C19_=_C577( C19 C577 ) C19_=_C711( C19 C711 ) C19_=_C965( C19 C965 ) C19_=_C1356( C19 C1356 ) C19_=_C1544( C19 C1544 ) \nC19_=_C1986( C19 C1986 ) C19_=_C2106( C19 C2106 ) C19_=_C2107( C19 C2107 ) C19_=_C2108( C19 C2108 ) C19_=_C2109( C19 C2109 ) C19_=_C2110( C19 C2110 ) \nC19_=_C2111( C19 C2111 ) C19_=_C2112( C19 C2112 ) C19_=_C2113( C19 C2113 ) C19_=_C2114( C19 C2114 ) C19_=_C2115( C19 C2115 ) C19_=_C2116( C19 C2116 ) \nC19_=_C2117( C19 C2117 ) C19_=_C2118( C19 C2118 ) C19_=_C2121( C19 C2121 ) C19_=_C2122( C19 C2122 ) C19_=_C2123( C19 C2123 ) C19_=_C2124( C19 C2124 ) \nC23_=_C24( C23 C24 ) C23_=_C115( C23 C115 ) C23_=_C157( C23 C157 ) C23_=_C315( C23 C315 ) C23_=_C346( C23 C346 ) C23_=_C559( C23 C559 ) \nC23_=_C586( C23 C586 ) C23_=_C695( C23 C695 ) C23_=_C1110( C23 C1110 ) C23_=_C1994( C23 C1994 ) C23_=_C2136( C23 C2136 ) C23_=_C2176( C23 C2176 ) \nC23_=_C2463( C23 C2463 ) C23_=_C2551( C23 C2551 ) C23_=_C2848( C23 C2848 ) C23_=_C3104( C23 C3104 ) C23_=_C3212( C23 C3212 ) C23_=_C3285( C23 C3285 ) \nC23_=_C3674( C23 C3674 ) C23_=_C3675( C23 C3675 ) C23_=_C3676( C23 C3676 ) C23_=_C3677( C23 C3677 ) C23_=_C3678( C23 C3678 ) C23_=_C3679( C23 C3679 ) \nC24_=_C46( C24 C46 ) C24_=_C68( C24 C68 ) C24_=_C177( C24 C177 ) C24_=_C234( C24 C234 ) C24_=_C270( C24 C270 ) C24_=_C387( C24 C387 ) \nC24_=_C1680( C24 C1680 ) C24_=_C2069( C24 C2069 ) C24_=_C2831( C24 C2831 ) C24_=_C2853( C24 C2853 ) C24_=_C3156( C24 C3156 ) C24_=_C3280( C24 C3280 ) \nC24_=_C3350( C24 C3350 ) C24_=_C3732( C24 C3732 ) C24_=_C3778( C24 C3778 ) C24_=_C3785( C24 C3785 ) C24_=_C3934( C24 C3934 ) C24_=_C3979( C24 C3979 ) \nC24_=_C4007( C24 C4007 ) C24_=_C4064( C24 C4064 ) C24_=_C4071( C24 C4071 ) C24_=_C4072( C24 C4072 ) C24_=_C4074( C24 C4074 ) C46_=_C68( C46 C68 ) \nC46_=_C177( C46 C177 ) C46_=_C234( C46 C234 ) C46_=_C270( C46 C270 ) C46_=_C387( C46 C387 ) C46_=_C1680( C46 C1680 ) C46_=_C2069( C46 C2069 ) \nC46_=_C2831( C46 C2831 ) C46_=_C2853( C46 C2853 ) C46_=_C3156( C46 C3156 ) C46_=_C3280( C46 C3280 ) C46_=_C3350( C46 C3350 ) C46_=_C3732( C46 C3732 ) \nC46_=_C3778( C46 C3778 ) C46_=_C3785( C46 C3785 ) C46_=_C3934( C46 C3934 ) C46_=_C3979( C46 C3979 ) C46_=_C4007( C46 C4007 ) C46_=_C4064( C46 C4064 ) \nC46_=_C4071( C46 C4071 ) C46_=_C4072( C46 C4072 ) C46_=_C4074( C46 C4074 ) C68_=_C177( C68 C177 ) C68_=_C234( C68 C234 ) C68_=_C270( C68 C270 ) \nC68_=_C387( C68 C387 ) C68_=_C1680( C68 C1680 ) C68_=_C2069( C68 C2069 ) C68_=_C2831( C68 C2831 ) C68_=_C2853( C68 C2853 ) C68_=_C3156( C68 C3156 ) \nC68_=_C3280( C68 C3280 ) C68_=_C3350( C68 C3350 ) C68_=_C3732( C68 C3732 ) C68_=_C3778( C68 C3778 ) C68_=_C3785( C68 C3785 ) C68_=_C3934( C68 C3934 ) \nC68_=_C3979( C68 C3979 ) C68_=_C4007( C68 C4007 ) C68_=_C4064( C68 C4064 ) C68_=_C4071( C68 C4071 ) C68_=_C4072( C68 C4072 ) C68_=_C4074( C68 C4074 ) \nC112_=_C115( C112 C115 ) C112_=_C149( C112 C149 ) C112_=_C311( C112 C311 ) C112_=_C336( C112 C336 ) C112_=_C577( C112 C577 ) C112_=_C711( C112 C711 ) \nC112_=_C965( C112 C965 ) C112_=_C1356( C112 C1356 ) C112_=_C1544( C112 C1544 ) C112_=_C1986( C112 C1986 ) C112_=_C2106( C112 C2106 ) C112_=_C2107( C112 C2107 ) \nC112_=_C2108( C112 C2108 ) C112_=_C2109( C112 C2109 ) C112_=_C2110( C112 C2110 ) C112_=_C2111( C112 C2111 ) C112_=_C2112( C112 C2112 ) C112_=_C2113( C112 C2113 ) \nC112_=_C2114( C112 C2114 ) C112_=_C2115( C112 C2115 ) C112_=_C2116( C112 C2116 ) C112_=_C2117( C112 C2117 ) C112_=_C2118( C112 C2118 ) C112_=_C2121( C112 C2121 ) \nC112_=_C2122( C112 C2122 ) C112_=_C2123( C112 C2123 ) C112_=_C2124( C112 C2124 ) C115_=_C157( C115 C157 ) C115_=_C315( C115 C315 ) C115_=_C346( C115 C346 ) \nC115_=_C559( C115 C559 ) C115_=_C586( C115 C586 ) C115_=_C695( C115 C695 ) C115_=_C1110( C115 C1110 ) C115_=_C1994( C115 C1994 ) C115_=_C2136( C115 C2136 ) \nC115_=_C2176( C115 C2176 ) C115_=_C2463( C115 C2463 ) C115_=_C2551( C115 C2551 ) C115_=_C2848( C115 C2848 ) C115_=_C3104( C115 C3104 ) C115_=_C3212( C115 C3212 ) \nC115_=_C3285( C115 C3285 ) C115_=_C3674( C115 C3674 ) C115_=_C3675( C115 C3675 ) C115_=_C3676( C115 C3676 ) C115_=_C3677( C115 C3677 ) C115_=_C3678( C115 C3678 ) \nC115_=_C3679( C115 C3679 ) C149_=_C157( C149 C157 ) C149_=_C311( C149 C311 ) C149_=_C336( C149 C336 ) C149_=_C577( C149 C577 ) C149_=_C711( C149 C711 ) \nC149_=_C965( C149 C965 ) C149_=_C1356( C149 C1356 ) C149_=_C1544( C149 C1544 ) C149_=_C1986( C149 C1986 ) C149_=_C2106( C149 C2106 ) C149_=_C2107( C149 C2107 ) \nC149_=_C2108( C149 C2108 ) C149_=_C2109( C149 C2109 ) C149_=_C2110( C149 C2110 ) C149_=_C2111( C149 C2111 ) C149_=_C2112( C149 C2112 ) C149_=_C2113( C149 C2113 ) \nC149_=_C2114( C149 C2114 ) C149_=_C2115( C149 C2115 ) C149_=_C2116( C149 C2116 ) C149_=_C2117( C149 C2117 ) C149_=_C2118( C149 C2118 ) C149_=_C2121( C149 C2121 ) \nC149_=_C2122( C149 C2122 ) C149_=_C2123( C149 C2123 ) C149_=_C2124( C149 C2124 ) C157_=_C315( C157 C315 ) C157_=_C346( C157 C346 ) C157_=_C559( C157 C559 ) \nC157_=_C586( C157 C586 ) C157_=_C695( C157 C695 ) C157_=_C1110( C157 C1110 ) C157_=_C1994( C157 C1994 ) C157_=_C2136( C157 C2136 ) C157_=_C2176( C157 C2176 ) \nC157_=_C2463( C157 C2463 ) C157_=_C2551( C157 C2551 ) C157_=_C2848( C157 C2848 ) C157_=_C3104( C157 C3104 ) C157_=_C3212( C157 C3212 ) C157_=_C3285( C157 C3285 ) \nC157_=_C3674( C157 C3674 ) C157_=_C3675( C157 C3675 ) C157_=_C3676( C157 C3676 ) C157_=_C3677(</w:t>
      </w:r>
    </w:p>
    <w:p>
      <w:pPr>
        <w:pStyle w:val="PreformattedText"/>
        <w:bidi w:val="0"/>
        <w:spacing w:before="0" w:after="0"/>
        <w:jc w:val="left"/>
        <w:rPr/>
      </w:pPr>
      <w:r>
        <w:rPr/>
        <w:t xml:space="preserve"> </w:t>
      </w:r>
      <w:r>
        <w:rPr/>
        <w:t>C157 C3677 ) C157_=_C3678( C157 C3678 ) C157_=_C3679( C157 C3679 ) \nC177_=_C234( C177 C234 ) C177_=_C270( C177 C270 ) C177_=_C387( C177 C387 ) C177_=_C1680( C177 C1680 ) C177_=_C2069( C177 C2069 ) C177_=_C2831( C177 C2831 ) \nC177_=_C2853( C177 C2853 ) C177_=_C3156( C177 C3156 ) C177_=_C3280( C177 C3280 ) C177_=_C3350( C177 C3350 ) C177_=_C3732( C177 C3732 ) C177_=_C3778( C177 C3778 ) \nC177_=_C3785( C177 C3785 ) C177_=_C3934( C177 C3934 ) C177_=_C3979( C177 C3979 ) C177_=_C4007( C177 C4007 ) C177_=_C4064( C177 C4064 ) C177_=_C4071( C177 C4071 ) \nC177_=_C4072( C177 C4072 ) C177_=_C4074( C177 C4074 ) C234_=_C270( C234 C270 ) C234_=_C387( C234 C387 ) C234_=_C1680( C234 C1680 ) C234_=_C2069( C234 C2069 ) \nC234_=_C2831( C234 C2831 ) C234_=_C2853( C234 C2853 ) C234_=_C3156( C234 C3156 ) C234_=_C3280( C234 C3280 ) C234_=_C3350( C234 C3350 ) C234_=_C3732( C234 C3732 ) \nC234_=_C3778( C234 C3778 ) C234_=_C3785( C234 C3785 ) C234_=_C3934( C234 C3934 ) C234_=_C3979( C234 C3979 ) C234_=_C4007( C234 C4007 ) C234_=_C4064( C234 C4064 ) \nC234_=_C4071( C234 C4071 ) C234_=_C4072( C234 C4072 ) C234_=_C4074( C234 C4074 ) C270_=_C387( C270 C387 ) C270_=_C1680( C270 C1680 ) C270_=_C2069( C270 C2069 ) \nC270_=_C2831( C270 C2831 ) C270_=_C2853( C270 C2853 ) C270_=_C3156( C270 C3156 ) C270_=_C3280( C270 C3280 ) C270_=_C3350( C270 C3350 ) C270_=_C3732( C270 C3732 ) \nC270_=_C3778( C270 C3778 ) C270_=_C3785( C270 C3785 ) C270_=_C3934( C270 C3934 ) C270_=_C3979( C270 C3979 ) C270_=_C4007( C270 C4007 ) C270_=_C4064( C270 C4064 ) \nC270_=_C4071( C270 C4071 ) C270_=_C4072( C270 C4072 ) C270_=_C4074( C270 C4074 ) C311_=_C315( C311 C315 ) C311_=_C336( C311 C336 ) C311_=_C577( C311 C577 ) \nC311_=_C711( C311 C711 ) C311_=_C965( C311 C965 ) C311_=_C1356( C311 C1356 ) C311_=_C1544( C311 C1544 ) C311_=_C1986( C311 C1986 ) C311_=_C2106( C311 C2106 ) \nC311_=_C2107( C311 C2107 ) C311_=_C2108( C311 C2108 ) C311_=_C2109( C311 C2109 ) C311_=_C2110( C311 C2110 ) C311_=_C2111( C311 C2111 ) C311_=_C2112( C311 C2112 ) \nC311_=_C2113( C311 C2113 ) C311_=_C2114( C311 C2114 ) C311_=_C2115( C311 C2115 ) C311_=_C2116( C311 C2116 ) C311_=_C2117( C311 C2117 ) C311_=_C2118( C311 C2118 ) \nC311_=_C2121( C311 C2121 ) C311_=_C2122( C311 C2122 ) C311_=_C2123( C311 C2123 ) C311_=_C2124( C311 C2124 ) C315_=_C346( C315 C346 ) C315_=_C559( C315 C559 ) \nC315_=_C586( C315 C586 ) C315_=_C695( C315 C695 ) C315_=_C1110( C315 C1110 ) C315_=_C1994( C315 C1994 ) C315_=_C2136( C315 C2136 ) C315_=_C2176( C315 C2176 ) \nC315_=_C2463( C315 C2463 ) C315_=_C2551( C315 C2551 ) C315_=_C2848( C315 C2848 ) C315_=_C3104( C315 C3104 ) C315_=_C3212( C315 C3212 ) C315_=_C3285( C315 C3285 ) \nC315_=_C3674( C315 C3674 ) C315_=_C3675( C315 C3675 ) C315_=_C3676( C315 C3676 ) C315_=_C3677( C315 C3677 ) C315_=_C3678( C315 C3678 ) C315_=_C3679( C315 C3679 ) \nC336_=_C346( C336 C346 ) C336_=_C577( C336 C577 ) C336_=_C711( C336 C711 ) C336_=_C965( C336 C965 ) C336_=_C1356( C336 C1356 ) C336_=_C1544( C336 C1544 ) \nC336_=_C1986( C336 C1986 ) C336_=_C2106( C336 C2106 ) C336_=_C2107( C336 C2107 ) C336_=_C2108( C336 C2108 ) C336_=_C2109( C336 C2109 ) C336_=_C2110( C336 C2110 ) \nC336_=_C2111( C336 C2111 ) C336_=_C2112( C336 C2112 ) C336_=_C2113( C336 C2113 ) C336_=_C2114( C336 C2114 ) C336_=_C2115( C336 C2115 ) C336_=_C2116( C336 C2116 ) \nC336_=_C2117( C336 C2117 ) C336_=_C2118( C336 C2118 ) C336_=_C2121( C336 C2121 ) C336_=_C2122( C336 C2122 ) C336_=_C2123( C336 C2123 ) C336_=_C2124( C336 C2124 ) \nC346_=_C559( C346 C559 ) C346_=_C586( C346 C586 ) C346_=_C695( C346 C695 ) C346_=_C1110( C346 C1110 ) C346_=_C1994( C346 C1994 ) C346_=_C2136( C346 C2136 ) \nC346_=_C2176( C346 C2176 ) C346_=_C2463( C346 C2463 ) C346_=_C2551( C346 C2551 ) C346_=_C2848( C346 C2848 ) C346_=_C3104( C346 C3104 ) C346_=_C3212( C346 C3212 ) \nC346_=_C3285( C346 C3285 ) C346_=_C3674( C346 C3674 ) C346_=_C3675( C346 C3675 ) C346_=_C3676( C346 C3676 ) C346_=_C3677( C346 C3677 ) C346_=_C3678( C346 C3678 ) \nC346_=_C3679( C346 C3679 ) C387_=_C1680( C387 C1680 ) C387_=_C2069( C387 C2069 ) C387_=_C2831( C387 C2831 ) C387_=_C2853( C387 C2853 ) C387_=_C3156( C387 C3156 ) \nC387_=_C3280( C387 C3280 ) C387_=_C3350( C387 C3350 ) C387_=_C3732( C387 C3732 ) C387_=_C3778( C387 C3778 ) C387_=_C3785( C387 C3785 ) C387_=_C3934( C387 C3934 ) \nC387_=_C3979( C387 C3979 ) C387_=_C4007( C387 C4007 ) C387_=_C4064( C387 C4064 ) C387_=_C4071( C387 C4071 ) C387_=_C4072( C387 C4072 ) C387_=_C4074( C387 C4074 ) \nC433_=_C437( C433 C437 ) C433_=_C742( C433 C742 ) C433_=_C766( C433 C766 ) C433_=_C1107( C433 C1107 ) C433_=_C2369( C433 C2369 ) C433_=_C2477( C433 C2477 ) \nC433_=_C3103( C433 C3103 ) C433_=_C3226( C433 C3226 ) C433_=_C3266( C433 C3266 ) C433_=_C3491( C433 C3491 ) C433_=_C3492( C433 C3492 ) C433_=_C3493( C433 C3493 ) \nC433_=_C3495( C433 C3495 ) C433_=_C3497( C433 C3497 ) C433_=_C3498( C433 C3498 ) C433_=_C3499( C433 C3499 ) C433_=_C3500( C433 C3500 ) C433_=_C3501( C433 C3501 ) \nC433_=_C3502( C433 C3502 ) C433_=_C3503( C433 C3503 ) C433_=_C3504( C433 C3504 ) C433_=_C3505( C433 C3505 ) C433_=_C3506( C433 C3506 ) C433_=_C3508( C433 C3508 ) \nC437_=_C664( C437 C664 ) C437_=_C746( C437 C746 ) C437_=_C1374( C437 C1374 ) C437_=_C1558( C437 C1558 ) C437_=_C2033( C437 C2033 ) C437_=_C2137( C437 C2137 ) \nC437_=_C2244( C437 C2244 ) C437_=_C2480( C437 C2480 ) C437_=_C2536( C437 C2536 ) C437_=_C3229( C437 C3229 ) C437_=_C3359( C437 C3359 ) C437_=_C3425( C437 C3425 ) \nC437_=_C3447( C437 C3447 ) C437_=_C3554( C437 C3554 ) C437_=_C3644( C437 C3644 ) C437_=_C3654( C437 C3654 ) C437_=_C3681( C437 C3681 ) C437_=_C3686( C437 C3686 ) \nC437_=_C3687( C437 C3687 ) C437_=_C3688( C437 C3688 ) C437_=_C3689( C437 C3689 ) C437_=_C3690( C437 C3690 ) C437_=_C3691( C437 C3691 ) C437_=_C3692( C437 C3692 ) \nC437_=_C3693( C437 C3693 ) C437_=_C3694( C437 C3694 ) C511_=_C1293( C511 C1293 ) C511_=_C1433( C511 C1433 ) C511_=_C1523( C511 C1523 ) C511_=_C1857( C511 C1857 ) \nC511_=_C1946( C511 C1946 ) C511_=_C1966( C511 C1966 ) C511_=_C2088( C511 C2088 ) C511_=_C2424( C511 C2424 ) C511_=_C2546( C511 C2546 ) C511_=_C2657( C511 C2657 ) \nC511_=_C2929( C511 C2929 ) C511_=_C2930( C511 C2930 ) C511_=_C2931( C511 C2931 ) C511_=_C2932( C511 C2932 ) C511_=_C2933( C511 C2933 ) C511_=_C2934( C511 C2934 ) \nC511_=_C2935( C511 C2935 ) C511_=_C2936( C511 C2936 ) C511_=_C2937( C511 C2937 ) C511_=_C2938( C511 C2938 ) C511_=_C2939( C511 C2939 ) C511_=_C2940( C511 C2940 ) \nC511_=_C2941( C511 C2941 ) C511_=_C2942( C511 C2942 ) C511_=_C2943( C511 C2943 ) C544_=_C546( C544 C546 ) C544_=_C547( C544 C547 ) C544_=_C548( C544 C548 ) \nC544_=_C549( C544 C549 ) C544_=_C550( C544 C550 ) C544_=_C552( C544 C552 ) C544_=_C553( C544 C553 ) C544_=_C554( C544 C554 ) C544_=_C555( C544 C555 ) \nC544_=_C556( C544 C556 ) C544_=_C557( C544 C557 ) C544_=_C559( C544 C559 ) C544_=_C560( C544 C560 ) C544_=_C561( C544 C561 ) C544_=_C562( C544 C562 ) \nC544_=_C563( C544 C563 ) C544_=_C564( C544 C564 ) C544_=_C566( C544 C566 ) C544_=_C567( C544 C567 ) C544_=_C569( C544 C569 ) C544_=_C570( C544 C570 ) \nC544_=_C571( C544 C571 ) C544_=_C695( C544 C695 ) C544_=_C697( C544 C697 ) C546_=_C547( C546 C547 ) C546_=_C548( C546 C548 ) C546_=_C549( C546 C549 ) \nC546_=_C550( C546 C550 ) C546_=_C552( C546 C552 ) C546_=_C553( C546 C553 ) C546_=_C554( C546 C554 ) C546_=_C555( C546 C555 ) C546_=_C556( C546 C556 ) \nC546_=_C557( C546 C557 ) C546_=_C559( C546 C559 ) C546_=_C560( C546 C560 ) C546_=_C561( C546 C561 ) C546_=_C562( C546 C562 ) C546_=_C563( C546 C563 ) \nC546_=_C564( C546 C564 ) C546_=_C566( C546 C566 ) C546_=_C567( C546 C567 ) C546_=_C569( C546 C569 ) C546_=_C570( C546 C570 ) C546_=_C571( C546 C571 ) \nC546_=_C1470( C546 C1470 ) C546_=_C1505( C546 C1505 ) C547_=_C548( C547 C548 ) C547_=_C549( C547 C549 ) C547_=_C550( C547 C550 ) C547_=_C552( C547 C552 ) \nC547_=_C553( C547 C553 ) C547_=_C554( C547 C554 ) C547_=_C555( C547 C555 ) C547_=_C556( C547 C556 ) C547_=_C557( C547 C557 ) C547_=_C559( C547 C559 ) \nC547_=_C560( C547 C560 ) C547_=_C561( C547 C561 ) C547_=_C562( C547 C562 ) C547_=_C563( C547 C563 ) C547_=_C564( C547 C564 ) C547_=_C566( C547 C566 ) \nC547_=_C567( C547 C567 ) C547_=_C569( C547 C569 ) C547_=_C570( C547 C570 ) C547_=_C571( C547 C571 ) C547_=_C2106( C547 C2106 ) C547_=_C2136( C547 C2136 ) \nC547_=_C2137( C547 C2137 ) C547_=_C2143( C547 C2143 ) C547_=_C2146( C547 C2146 ) C548_=_C549( C548 C549 ) C548_=_C550( C548 C550 ) C548_=_C552( C548 C552 ) \nC548_=_C553( C548 C553 ) C548_=_C554( C548 C554 ) C548_=_C555( C548 C555 ) C548_=_C556( C548 C556 ) C548_=_C557( C548 C557 ) C548_=_C559( C548 C559 ) \nC548_=_C560( C548 C560 ) C548_=_C561( C548 C561 ) C548_=_C562( C548 C562 ) C548_=_C563( C548 C563 ) C548_=_C564( C548 C564 ) C548_=_C566( C548 C566 ) \nC548_=_C567( C548 C567 ) C548_=_C569( C548 C569 ) C548_=_C570( C548 C570 ) C548_=_C571( C548 C571 ) C548_=_C2176( C548 C2176 ) C548_=_C2179( C548 C2179 ) \nC548_=_C2182( C548 C2182 ) C549_=_C550( C549 C550 ) C549_=_C552( C549 C552 ) C549_=_C553( C549 C553 ) C549_=_C554( C549 C554 ) C549_=_C555( C549 C555 ) \nC549_=_C556( C549 C556 ) C549_=_C557( C549 C557 ) C549_=_C559( C549 C559 ) C549_=_C560( C549 C560 ) C549_=_C561( C549 C561 ) C549_=_C562( C549 C562 ) \nC549_=_C563( C549 C563 ) C549_=_C564( C549 C564 ) C549_=_C566( C549 C566 ) C549_=_C567( C549 C567 ) C549_=_C569( C549 C569 ) C549_=_C570( C549 C570 ) \nC549_=_C571( C549 C571 ) C549_=_C2546( C549 C2546 ) C549_=_C2551( C549 C2551 ) C549_=_C2553( C549 C2553 ) C550_=_C552( C550 C552 ) C550_=_C553( C550 C553 ) \nC550_=_C554( C550 C554 ) C550_=_C555( C550 C555 ) C550_=_C556( C550 C556 ) C550_=_C557( C550 C557 ) C550_=_C559( C550 C559 ) C550_=_C560( C550 C560 ) \nC550_=_C561( C550 C561 ) C550_=_C562( C550 C562 ) C550_=_C563( C550 C563 ) C550_=_C564( C550 C564 ) C550_=_C566( C550 C566 ) C550_=_C567( C550 C567 ) \nC550_=_C569( C550 C569 ) C550_=_C570( C550 C570 ) C550_=_C571( C550 C571 ) C550_=_C1474( C550 C1474 ) C550_=_C2561(</w:t>
      </w:r>
    </w:p>
    <w:p>
      <w:pPr>
        <w:pStyle w:val="PreformattedText"/>
        <w:bidi w:val="0"/>
        <w:spacing w:before="0" w:after="0"/>
        <w:jc w:val="left"/>
        <w:rPr/>
      </w:pPr>
      <w:r>
        <w:rPr/>
        <w:t xml:space="preserve"> </w:t>
      </w:r>
      <w:r>
        <w:rPr/>
        <w:t>C550 C2561 ) C552_=_C553( C552 C553 ) \nC552_=_C554( C552 C554 ) C552_=_C555( C552 C555 ) C552_=_C556( C552 C556 ) C552_=_C557( C552 C557 ) C552_=_C559( C552 C559 ) C552_=_C560( C552 C560 ) \nC552_=_C561( C552 C561 ) C552_=_C562( C552 C562 ) C552_=_C563( C552 C563 ) C552_=_C564( C552 C564 ) C552_=_C566( C552 C566 ) C552_=_C567( C552 C567 ) \nC552_=_C569( C552 C569 ) C552_=_C570( C552 C570 ) C552_=_C571( C552 C571 ) C552_=_C1478( C552 C1478 ) C552_=_C2920( C552 C2920 ) C553_=_C554( C553 C554 ) \nC553_=_C555( C553 C555 ) C553_=_C556( C553 C556 ) C553_=_C557( C553 C557 ) C553_=_C559( C553 C559 ) C553_=_C560( C553 C560 ) C553_=_C561( C553 C561 ) \nC553_=_C562( C553 C562 ) C553_=_C563( C553 C563 ) C553_=_C564( C553 C564 ) C553_=_C566( C553 C566 ) C553_=_C567( C553 C567 ) C553_=_C569( C553 C569 ) \nC553_=_C570( C553 C570 ) C553_=_C571( C553 C571 ) C553_=_C2616( C553 C2616 ) C553_=_C3156( C553 C3156 ) C553_=_C3158( C553 C3158 ) C554_=_C555( C554 C555 ) \nC554_=_C556( C554 C556 ) C554_=_C557( C554 C557 ) C554_=_C559( C554 C559 ) C554_=_C560( C554 C560 ) C554_=_C561( C554 C561 ) C554_=_C562( C554 C562 ) \nC554_=_C563( C554 C563 ) C554_=_C564( C554 C564 ) C554_=_C566( C554 C566 ) C554_=_C567( C554 C567 ) C554_=_C569( C554 C569 ) C554_=_C570( C554 C570 ) \nC554_=_C571( C554 C571 ) C554_=_C3212( C554 C3212 ) C554_=_C3215( C554 C3215 ) C555_=_C556( C555 C556 ) C555_=_C557( C555 C557 ) C555_=_C559( C555 C559 ) \nC555_=_C560( C555 C560 ) C555_=_C561( C555 C561 ) C555_=_C562( C555 C562 ) C555_=_C563( C555 C563 ) C555_=_C564( C555 C564 ) C555_=_C566( C555 C566 ) \nC555_=_C567( C555 C567 ) C555_=_C569( C555 C569 ) C555_=_C570( C555 C570 ) C555_=_C571( C555 C571 ) C555_=_C3285( C555 C3285 ) C555_=_C3290( C555 C3290 ) \nC556_=_C557( C556 C557 ) C556_=_C559( C556 C559 ) C556_=_C560( C556 C560 ) C556_=_C561( C556 C561 ) C556_=_C562( C556 C562 ) C556_=_C563( C556 C563 ) \nC556_=_C564( C556 C564 ) C556_=_C566( C556 C566 ) C556_=_C567( C556 C567 ) C556_=_C569( C556 C569 ) C556_=_C570( C556 C570 ) C556_=_C571( C556 C571 ) \nC556_=_C2618( C556 C2618 ) C556_=_C3350( C556 C3350 ) C556_=_C3353( C556 C3353 ) C557_=_C559( C557 C559 ) C557_=_C560( C557 C560 ) C557_=_C561( C557 C561 ) \nC557_=_C562( C557 C562 ) C557_=_C563( C557 C563 ) C557_=_C564( C557 C564 ) C557_=_C566( C557 C566 ) C557_=_C567( C557 C567 ) C557_=_C569( C557 C569 ) \nC557_=_C570( C557 C570 ) C557_=_C571( C557 C571 ) C557_=_C1481( C557 C1481 ) C557_=_C2619( C557 C2619 ) C557_=_C3369( C557 C3369 ) C559_=_C560( C559 C560 ) \nC559_=_C561( C559 C561 ) C559_=_C562( C559 C562 ) C559_=_C563( C559 C563 ) C559_=_C564( C559 C564 ) C559_=_C566( C559 C566 ) C559_=_C567( C559 C567 ) \nC559_=_C569( C559 C569 ) C559_=_C570( C559 C570 ) C559_=_C571( C559 C571 ) C559_=_C586( C559 C586 ) C559_=_C695( C559 C695 ) C559_=_C1110( C559 C1110 ) \nC559_=_C1994( C559 C1994 ) C559_=_C2136( C559 C2136 ) C559_=_C2176( C559 C2176 ) C559_=_C2463( C559 C2463 ) C559_=_C2551( C559 C2551 ) C559_=_C2848( C559 C2848 ) \nC559_=_C3104( C559 C3104 ) C559_=_C3212( C559 C3212 ) C559_=_C3285( C559 C3285 ) C559_=_C3674( C559 C3674 ) C559_=_C3675( C559 C3675 ) C559_=_C3676( C559 C3676 ) \nC559_=_C3677( C559 C3677 ) C559_=_C3678( C559 C3678 ) C559_=_C3679( C559 C3679 ) C560_=_C561( C560 C561 ) C560_=_C562( C560 C562 ) C560_=_C563( C560 C563 ) \nC560_=_C564( C560 C564 ) C560_=_C566( C560 C566 ) C560_=_C567( C560 C567 ) C560_=_C569( C560 C569 ) C560_=_C570( C560 C570 ) C560_=_C571( C560 C571 ) \nC560_=_C1484( C560 C1484 ) C560_=_C3498( C560 C3498 ) C560_=_C3632( C560 C3632 ) C561_=_C562( C561 C562 ) C561_=_C563( C561 C563 ) C561_=_C564( C561 C564 ) \nC561_=_C566( C561 C566 ) C561_=_C567( C561 C567 ) C561_=_C569( C561 C569 ) C561_=_C570( C561 C570 ) C561_=_C571( C561 C571 ) C561_=_C2623( C561 C2623 ) \nC561_=_C3499( C561 C3499 ) C561_=_C3778( C561 C3778 ) C561_=_C3780( C561 C3780 ) C562_=_C563( C562 C563 ) C562_=_C564( C562 C564 ) C562_=_C566( C562 C566 ) \nC562_=_C567( C562 C567 ) C562_=_C569( C562 C569 ) C562_=_C570( C562 C570 ) C562_=_C571( C562 C571 ) C562_=_C1134( C562 C1134 ) C562_=_C2624( C562 C2624 ) \nC562_=_C3785( C562 C3785 ) C562_=_C3788( C562 C3788 ) C563_=_C564( C563 C564 ) C563_=_C566( C563 C566 ) C563_=_C567( C563 C567 ) C563_=_C569( C563 C569 ) \nC563_=_C570( C563 C570 ) C563_=_C571( C563 C571 ) C563_=_C1487( C563 C1487 ) C563_=_C3635( C563 C3635 ) C564_=_C566( C564 C566 ) C564_=_C567( C564 C567 ) \nC564_=_C569( C564 C569 ) C564_=_C570( C564 C570 ) C564_=_C571( C564 C571 ) C564_=_C2628( C564 C2628 ) C564_=_C4007( C564 C4007 ) C564_=_C4012( C564 C4012 ) \nC566_=_C567( C566 C567 ) C566_=_C569( C566 C569 ) C566_=_C570( C566 C570 ) C566_=_C571( C566 C571 ) C566_=_C2124( C566 C2124 ) C566_=_C3505( C566 C3505 ) \nC566_=_C3677( C566 C3677 ) C566_=_C4025( C566 C4025 ) C567_=_C569( C567 C569 ) C567_=_C570( C567 C570 ) C567_=_C571( C567 C571 ) C567_=_C3678( C567 C3678 ) \nC567_=_C4027( C567 C4027 ) C569_=_C570( C569 C570 ) C569_=_C571( C569 C571 ) C569_=_C2631( C569 C2631 ) C569_=_C3693( C569 C3693 ) C569_=_C4071( C569 C4071 ) \nC569_=_C4082( C569 C4082 ) C570_=_C571( C570 C571 ) C570_=_C1491( C570 C1491 ) C570_=_C3641( C570 C3641 ) C571_=_C1493( C571 C1493 ) C571_=_C3056( C571 C3056 ) \nC571_=_C3642( C571 C3642 ) C577_=_C586( C577 C586 ) C577_=_C711( C577 C711 ) C577_=_C965( C577 C965 ) C577_=_C1356( C577 C1356 ) C577_=_C1544( C577 C1544 ) \nC577_=_C1986( C577 C1986 ) C577_=_C2106( C577 C2106 ) C577_=_C2107( C577 C2107 ) C577_=_C2108( C577 C2108 ) C577_=_C2109( C577 C2109 ) C577_=_C2110( C577 C2110 ) \nC577_=_C2111( C577 C2111 ) C577_=_C2112( C577 C2112 ) C577_=_C2113( C577 C2113 ) C577_=_C2114( C577 C2114 ) C577_=_C2115( C577 C2115 ) C577_=_C2116( C577 C2116 ) \nC577_=_C2117( C577 C2117 ) C577_=_C2118( C577 C2118 ) C577_=_C2121( C577 C2121 ) C577_=_C2122( C577 C2122 ) C577_=_C2123( C577 C2123 ) C577_=_C2124( C577 C2124 ) \nC586_=_C695( C586 C695 ) C586_=_C1110( C586 C1110 ) C586_=_C1994( C586 C1994 ) C586_=_C2136( C586 C2136 ) C586_=_C2176( C586 C2176 ) C586_=_C2463( C586 C2463 ) \nC586_=_C2551( C586 C2551 ) C586_=_C2848( C586 C2848 ) C586_=_C3104( C586 C3104 ) C586_=_C3212( C586 C3212 ) C586_=_C3285( C586 C3285 ) C586_=_C3674( C586 C3674 ) \nC586_=_C3675( C586 C3675 ) C586_=_C3676( C586 C3676 ) C586_=_C3677( C586 C3677 ) C586_=_C3678( C586 C3678 ) C586_=_C3679( C586 C3679 ) C625_=_C631( C625 C631 ) \nC625_=_C636( C625 C636 ) C625_=_C812( C625 C812 ) C625_=_C1046( C625 C1046 ) C625_=_C1470( C625 C1470 ) C625_=_C1471( C625 C1471 ) C625_=_C1472( C625 C1472 ) \nC625_=_C1473( C625 C1473 ) C625_=_C1474( C625 C1474 ) C625_=_C1476( C625 C1476 ) C625_=_C1477( C625 C1477 ) C625_=_C1478( C625 C1478 ) C625_=_C1479( C625 C1479 ) \nC625_=_C1480( C625 C1480 ) C625_=_C1481( C625 C1481 ) C625_=_C1483( C625 C1483 ) C625_=_C1484( C625 C1484 ) C625_=_C1485( C625 C1485 ) C625_=_C1486( C625 C1486 ) \nC625_=_C1487( C625 C1487 ) C625_=_C1488( C625 C1488 ) C625_=_C1490( C625 C1490 ) C625_=_C1491( C625 C1491 ) C625_=_C1492( C625 C1492 ) C625_=_C1493( C625 C1493 ) \nC631_=_C636( C631 C636 ) C631_=_C818( C631 C818 ) C631_=_C967( C631 C967 ) C631_=_C1049( C631 C1049 ) C631_=_C1787( C631 C1787 ) C631_=_C2614( C631 C2614 ) \nC631_=_C2615( C631 C2615 ) C631_=_C2616( C631 C2616 ) C631_=_C2617( C631 C2617 ) C631_=_C2618( C631 C2618 ) C631_=_C2619( C631 C2619 ) C631_=_C2620( C631 C2620 ) \nC631_=_C2621( C631 C2621 ) C631_=_C2622( C631 C2622 ) C631_=_C2623( C631 C2623 ) C631_=_C2624( C631 C2624 ) C631_=_C2625( C631 C2625 ) C631_=_C2626( C631 C2626 ) \nC631_=_C2627( C631 C2627 ) C631_=_C2628( C631 C2628 ) C631_=_C2629( C631 C2629 ) C631_=_C2631( C631 C2631 ) C631_=_C2632( C631 C2632 ) C636_=_C658( C636 C658 ) \nC636_=_C824( C636 C824 ) C636_=_C1055( C636 C1055 ) C636_=_C1104( C636 C1104 ) C636_=_C1480( C636 C1480 ) C636_=_C2617( C636 C2617 ) C636_=_C2639( C636 C2639 ) \nC636_=_C2672( C636 C2672 ) C636_=_C2764( C636 C2764 ) C636_=_C2837( C636 C2837 ) C636_=_C3101( C636 C3101 ) C636_=_C3238( C636 C3238 ) C636_=_C3240( C636 C3240 ) \nC636_=_C3242( C636 C3242 ) C636_=_C3243( C636 C3243 ) C636_=_C3244( C636 C3244 ) C636_=_C3245( C636 C3245 ) C636_=_C3246( C636 C3246 ) C636_=_C3247( C636 C3247 ) \nC636_=_C3248( C636 C3248 ) C636_=_C3249( C636 C3249 ) C636_=_C3250( C636 C3250 ) C658_=_C664( C658 C664 ) C658_=_C824( C658 C824 ) C658_=_C1055( C658 C1055 ) \nC658_=_C1104( C658 C1104 ) C658_=_C1480( C658 C1480 ) C658_=_C2617( C658 C2617 ) C658_=_C2639( C658 C2639 ) C658_=_C2672( C658 C2672 ) C658_=_C2764( C658 C2764 ) \nC658_=_C2837( C658 C2837 ) C658_=_C3101( C658 C3101 ) C658_=_C3238( C658 C3238 ) C658_=_C3240( C658 C3240 ) C658_=_C3242( C658 C3242 ) C658_=_C3243( C658 C3243 ) \nC658_=_C3244( C658 C3244 ) C658_=_C3245( C658 C3245 ) C658_=_C3246( C658 C3246 ) C658_=_C3247( C658 C3247 ) C658_=_C3248( C658 C3248 ) C658_=_C3249( C658 C3249 ) \nC658_=_C3250( C658 C3250 ) C664_=_C746( C664 C746 ) C664_=_C1374( C664 C1374 ) C664_=_C1558( C664 C1558 ) C664_=_C2033( C664 C2033 ) C664_=_C2137( C664 C2137 ) \nC664_=_C2244( C664 C2244 ) C664_=_C2480( C664 C2480 ) C664_=_C2536( C664 C2536 ) C664_=_C3229( C664 C3229 ) C664_=_C3359( C664 C3359 ) C664_=_C3425( C664 C3425 ) \nC664_=_C3447( C664 C3447 ) C664_=_C3554( C664 C3554 ) C664_=_C3644( C664 C3644 ) C664_=_C3654( C664 C3654 ) C664_=_C3681( C664 C3681 ) C664_=_C3686( C664 C3686 ) \nC664_=_C3687( C664 C3687 ) C664_=_C3688( C664 C3688 ) C664_=_C3689( C664 C3689 ) C664_=_C3690( C664 C3690 ) C664_=_C3691( C664 C3691 ) C664_=_C3692( C664 C3692 ) \nC664_=_C3693( C664 C3693 ) C664_=_C3694( C664 C3694 ) C695_=_C697( C695 C697 ) C695_=_C1110( C695 C1110 ) C695_=_C1994( C695 C1994 ) C695_=_C2136( C695 C2136 ) \nC695_=_C2176( C695 C2176 ) C695_=_C2463( C695 C2463 ) C695_=_C2551( C695 C2551 ) C695_=_C2848( C695 C2848 ) C695_=_C3104( C695 C3104 ) C695_=_C3212( C695 C3212 ) \nC695_=_C3285( C695 C3285 ) C695_=_C3674( C695 C3674 ) C695_=_C3675( C695 C3675 ) C695_=_C3676( C695 C3676 ) C695_=_C3677( C695 C3677 ) C695_=_C3678( C695 C3678 )</w:t>
      </w:r>
    </w:p>
    <w:p>
      <w:pPr>
        <w:pStyle w:val="PreformattedText"/>
        <w:bidi w:val="0"/>
        <w:spacing w:before="0" w:after="0"/>
        <w:jc w:val="left"/>
        <w:rPr/>
      </w:pPr>
      <w:r>
        <w:rPr/>
        <w:t xml:space="preserve"> </w:t>
      </w:r>
      <w:r>
        <w:rPr/>
        <w:t>\nC695_=_C3679( C695 C3679 ) C697_=_C1063( C697 C1063 ) C697_=_C1276( C697 C1276 ) C697_=_C1397( C697 C1397 ) C697_=_C1585( C697 C1585 ) C697_=_C1757( C697 C1757 ) \nC697_=_C1845( C697 C1845 ) C697_=_C1911( C697 C1911 ) C697_=_C2143( C697 C2143 ) C697_=_C2179( C697 C2179 ) C697_=_C2541( C697 C2541 ) C697_=_C2553( C697 C2553 ) \nC697_=_C2728( C697 C2728 ) C697_=_C3070( C697 C3070 ) C697_=_C3215( C697 C3215 ) C697_=_C3290( C697 C3290 ) C697_=_C3533( C697 C3533 ) C697_=_C3659( C697 C3659 ) \nC697_=_C3675( C697 C3675 ) C697_=_C3711( C697 C3711 ) C697_=_C3765( C697 C3765 ) C697_=_C3925( C697 C3925 ) C697_=_C4025( C697 C4025 ) C697_=_C4026( C697 C4026 ) \nC697_=_C4027( C697 C4027 ) C697_=_C4028( C697 C4028 ) C697_=_C4029( C697 C4029 ) C711_=_C965( C711 C965 ) C711_=_C1356( C711 C1356 ) C711_=_C1544( C711 C1544 ) \nC711_=_C1986( C711 C1986 ) C711_=_C2106( C711 C2106 ) C711_=_C2107( C711 C2107 ) C711_=_C2108( C711 C2108 ) C711_=_C2109( C711 C2109 ) C711_=_C2110( C711 C2110 ) \nC711_=_C2111( C711 C2111 ) C711_=_C2112( C711 C2112 ) C711_=_C2113( C711 C2113 ) C711_=_C2114( C711 C2114 ) C711_=_C2115( C711 C2115 ) C711_=_C2116( C711 C2116 ) \nC711_=_C2117( C711 C2117 ) C711_=_C2118( C711 C2118 ) C711_=_C2121( C711 C2121 ) C711_=_C2122( C711 C2122 ) C711_=_C2123( C711 C2123 ) C711_=_C2124( C711 C2124 ) \nC742_=_C746( C742 C746 ) C742_=_C766( C742 C766 ) C742_=_C1107( C742 C1107 ) C742_=_C2369( C742 C2369 ) C742_=_C2477( C742 C2477 ) C742_=_C3103( C742 C3103 ) \nC742_=_C3226( C742 C3226 ) C742_=_C3266( C742 C3266 ) C742_=_C3491( C742 C3491 ) C742_=_C3492( C742 C3492 ) C742_=_C3493( C742 C3493 ) C742_=_C3495( C742 C3495 ) \nC742_=_C3497( C742 C3497 ) C742_=_C3498( C742 C3498 ) C742_=_C3499( C742 C3499 ) C742_=_C3500( C742 C3500 ) C742_=_C3501( C742 C3501 ) C742_=_C3502( C742 C3502 ) \nC742_=_C3503( C742 C3503 ) C742_=_C3504( C742 C3504 ) C742_=_C3505( C742 C3505 ) C742_=_C3506( C742 C3506 ) C742_=_C3508( C742 C3508 ) C746_=_C1374( C746 C1374 ) \nC746_=_C1558( C746 C1558 ) C746_=_C2033( C746 C2033 ) C746_=_C2137( C746 C2137 ) C746_=_C2244( C746 C2244 ) C746_=_C2480( C746 C2480 ) C746_=_C2536( C746 C2536 ) \nC746_=_C3229( C746 C3229 ) C746_=_C3359( C746 C3359 ) C746_=_C3425( C746 C3425 ) C746_=_C3447( C746 C3447 ) C746_=_C3554( C746 C3554 ) C746_=_C3644( C746 C3644 ) \nC746_=_C3654( C746 C3654 ) C746_=_C3681( C746 C3681 ) C746_=_C3686( C746 C3686 ) C746_=_C3687( C746 C3687 ) C746_=_C3688( C746 C3688 ) C746_=_C3689( C746 C3689 ) \nC746_=_C3690( C746 C3690 ) C746_=_C3691( C746 C3691 ) C746_=_C3692( C746 C3692 ) C746_=_C3693( C746 C3693 ) C746_=_C3694( C746 C3694 ) C766_=_C1107( C766 C1107 ) \nC766_=_C2369( C766 C2369 ) C766_=_C2477( C766 C2477 ) C766_=_C3103( C766 C3103 ) C766_=_C3226( C766 C3226 ) C766_=_C3266( C766 C3266 ) C766_=_C3491( C766 C3491 ) \nC766_=_C3492( C766 C3492 ) C766_=_C3493( C766 C3493 ) C766_=_C3495( C766 C3495 ) C766_=_C3497( C766 C3497 ) C766_=_C3498( C766 C3498 ) C766_=_C3499( C766 C3499 ) \nC766_=_C3500( C766 C3500 ) C766_=_C3501( C766 C3501 ) C766_=_C3502( C766 C3502 ) C766_=_C3503( C766 C3503 ) C766_=_C3504( C766 C3504 ) C766_=_C3505( C766 C3505 ) \nC766_=_C3506( C766 C3506 ) C766_=_C3508( C766 C3508 ) C812_=_C818( C812 C818 ) C812_=_C824( C812 C824 ) C812_=_C1046( C812 C1046 ) C812_=_C1470( C812 C1470 ) \nC812_=_C1471( C812 C1471 ) C812_=_C1472( C812 C1472 ) C812_=_C1473( C812 C1473 ) C812_=_C1474( C812 C1474 ) C812_=_C1476( C812 C1476 ) C812_=_C1477( C812 C1477 ) \nC812_=_C1478( C812 C1478 ) C812_=_C1479( C812 C1479 ) C812_=_C1480( C812 C1480 ) C812_=_C1481( C812 C1481 ) C812_=_C1483( C812 C1483 ) C812_=_C1484( C812 C1484 ) \nC812_=_C1485( C812 C1485 ) C812_=_C1486( C812 C1486 ) C812_=_C1487( C812 C1487 ) C812_=_C1488( C812 C1488 ) C812_=_C1490( C812 C1490 ) C812_=_C1491( C812 C1491 ) \nC812_=_C1492( C812 C1492 ) C812_=_C1493( C812 C1493 ) C818_=_C824( C818 C824 ) C818_=_C967( C818 C967 ) C818_=_C1049( C818 C1049 ) C818_=_C1787( C818 C1787 ) \nC818_=_C2614( C818 C2614 ) C818_=_C2615( C818 C2615 ) C818_=_C2616( C818 C2616 ) C818_=_C2617( C818 C2617 ) C818_=_C2618( C818 C2618 ) C818_=_C2619( C818 C2619 ) \nC818_=_C2620( C818 C2620 ) C818_=_C2621( C818 C2621 ) C818_=_C2622( C818 C2622 ) C818_=_C2623( C818 C2623 ) C818_=_C2624( C818 C2624 ) C818_=_C2625( C818 C2625 ) \nC818_=_C2626( C818 C2626 ) C818_=_C2627( C818 C2627 ) C818_=_C2628( C818 C2628 ) C818_=_C2629( C818 C2629 ) C818_=_C2631( C818 C2631 ) C818_=_C2632( C818 C2632 ) \nC824_=_C1055( C824 C1055 ) C824_=_C1104( C824 C1104 ) C824_=_C1480( C824 C1480 ) C824_=_C2617( C824 C2617 ) C824_=_C2639( C824 C2639 ) C824_=_C2672( C824 C2672 ) \nC824_=_C2764( C824 C2764 ) C824_=_C2837( C824 C2837 ) C824_=_C3101( C824 C3101 ) C824_=_C3238( C824 C3238 ) C824_=_C3240( C824 C3240 ) C824_=_C3242( C824 C3242 ) \nC824_=_C3243( C824 C3243 ) C824_=_C3244( C824 C3244 ) C824_=_C3245( C824 C3245 ) C824_=_C3246( C824 C3246 ) C824_=_C3247( C824 C3247 ) C824_=_C3248( C824 C3248 ) \nC824_=_C3249( C824 C3249 ) C824_=_C3250( C824 C3250 ) C862_=_C1015( C862 C1015 ) C862_=_C1120( C862 C1120 ) C862_=_C1168( C862 C1168 ) C862_=_C1589( C862 C1589 ) \nC862_=_C1939( C862 C1939 ) C862_=_C2023( C862 C2023 ) C862_=_C2087( C862 C2087 ) C862_=_C2146( C862 C2146 ) C862_=_C2182( C862 C2182 ) C862_=_C2685( C862 C2685 ) \nC862_=_C2854( C862 C2854 ) C862_=_C3084( C862 C3084 ) C862_=_C3111( C862 C3111 ) C862_=_C3558( C862 C3558 ) C862_=_C3608( C862 C3608 ) C862_=_C3761( C862 C3761 ) \nC862_=_C3829( C862 C3829 ) C862_=_C3922( C862 C3922 ) C862_=_C3965( C862 C3965 ) C862_=_C3970( C862 C3970 ) C862_=_C3999( C862 C3999 ) C862_=_C4047( C862 C4047 ) \nC862_=_C4088( C862 C4088 ) C863_=_C1095( C863 C1095 ) C863_=_C1121( C863 C1121 ) C863_=_C1122( C863 C1122 ) C863_=_C1123( C863 C1123 ) C863_=_C1124( C863 C1124 ) \nC863_=_C1125( C863 C1125 ) C863_=_C1126( C863 C1126 ) C863_=_C1127( C863 C1127 ) C863_=_C1129( C863 C1129 ) C863_=_C1132( C863 C1132 ) C863_=_C1134( C863 C1134 ) \nC863_=_C1135( C863 C1135 ) C863_=_C1136( C863 C1136 ) C863_=_C1137( C863 C1137 ) C863_=_C1138( C863 C1138 ) C863_=_C1139( C863 C1139 ) C863_=_C1140( C863 C1140 ) \nC863_=_C1141( C863 C1141 ) C863_=_C1142( C863 C1142 ) C863_=_C1143( C863 C1143 ) C863_=_C1144( C863 C1144 ) C863_=_C1145( C863 C1145 ) C965_=_C967( C965 C967 ) \nC965_=_C1356( C965 C1356 ) C965_=_C1544( C965 C1544 ) C965_=_C1986( C965 C1986 ) C965_=_C2106( C965 C2106 ) C965_=_C2107( C965 C2107 ) C965_=_C2108( C965 C2108 ) \nC965_=_C2109( C965 C2109 ) C965_=_C2110( C965 C2110 ) C965_=_C2111( C965 C2111 ) C965_=_C2112( C965 C2112 ) C965_=_C2113( C965 C2113 ) C965_=_C2114( C965 C2114 ) \nC965_=_C2115( C965 C2115 ) C965_=_C2116( C965 C2116 ) C965_=_C2117( C965 C2117 ) C965_=_C2118( C965 C2118 ) C965_=_C2121( C965 C2121 ) C965_=_C2122( C965 C2122 ) \nC965_=_C2123( C965 C2123 ) C965_=_C2124( C965 C2124 ) C967_=_C1049( C967 C1049 ) C967_=_C1787( C967 C1787 ) C967_=_C2614( C967 C2614 ) C967_=_C2615( C967 C2615 ) \nC967_=_C2616( C967 C2616 ) C967_=_C2617( C967 C2617 ) C967_=_C2618( C967 C2618 ) C967_=_C2619( C967 C2619 ) C967_=_C2620( C967 C2620 ) C967_=_C2621( C967 C2621 ) \nC967_=_C2622( C967 C2622 ) C967_=_C2623( C967 C2623 ) C967_=_C2624( C967 C2624 ) C967_=_C2625( C967 C2625 ) C967_=_C2626( C967 C2626 ) C967_=_C2627( C967 C2627 ) \nC967_=_C2628( C967 C2628 ) C967_=_C2629( C967 C2629 ) C967_=_C2631( C967 C2631 ) C967_=_C2632( C967 C2632 ) C1015_=_C1120( C1015 C1120 ) C1015_=_C1168( C1015 C1168 ) \nC1015_=_C1589( C1015 C1589 ) C1015_=_C1939( C1015 C1939 ) C1015_=_C2023( C1015 C2023 ) C1015_=_C2087( C1015 C2087 ) C1015_=_C2146( C1015 C2146 ) C1015_=_C2182( C1015 C2182 ) \nC1015_=_C2685( C1015 C2685 ) C1015_=_C2854( C1015 C2854 ) C1015_=_C3084( C1015 C3084 ) C1015_=_C3111( C1015 C3111 ) C1015_=_C3558( C1015 C3558 ) C1015_=_C3608( C1015 C3608 ) \nC1015_=_C3761( C1015 C3761 ) C1015_=_C3829( C1015 C3829 ) C1015_=_C3922( C1015 C3922 ) C1015_=_C3965( C1015 C3965 ) C1015_=_C3970( C1015 C3970 ) C1015_=_C3999( C1015 C3999 ) \nC1015_=_C4047( C1015 C4047 ) C1015_=_C4088( C1015 C4088 ) C1024_=_C1101( C1024 C1101 ) C1024_=_C1217( C1024 C1217 ) C1024_=_C1627( C1024 C1627 ) C1024_=_C1790( C1024 C1790 ) \nC1024_=_C1926( C1024 C1926 ) C1024_=_C2046( C1024 C2046 ) C1024_=_C2184( C1024 C2184 ) C1024_=_C2402( C1024 C2402 ) C1024_=_C2596( C1024 C2596 ) C1024_=_C3040( C1024 C3040 ) \nC1024_=_C3041( C1024 C3041 ) C1024_=_C3042( C1024 C3042 ) C1024_=_C3044( C1024 C3044 ) C1024_=_C3045( C1024 C3045 ) C1024_=_C3047( C1024 C3047 ) C1024_=_C3049( C1024 C3049 ) \nC1024_=_C3050( C1024 C3050 ) C1024_=_C3051( C1024 C3051 ) C1024_=_C3052( C1024 C3052 ) C1024_=_C3053( C1024 C3053 ) C1024_=_C3054( C1024 C3054 ) C1024_=_C3055( C1024 C3055 ) \nC1024_=_C3056( C1024 C3056 ) C1046_=_C1049( C1046 C1049 ) C1046_=_C1055( C1046 C1055 ) C1046_=_C1063( C1046 C1063 ) C1046_=_C1470( C1046 C1470 ) C1046_=_C1471( C1046 C1471 ) \nC1046_=_C1472( C1046 C1472 ) C1046_=_C1473( C1046 C1473 ) C1046_=_C1474( C1046 C1474 ) C1046_=_C1476( C1046 C1476 ) C1046_=_C1477( C1046 C1477 ) C1046_=_C1478( C1046 C1478 ) \nC1046_=_C1479( C1046 C1479 ) C1046_=_C1480( C1046 C1480 ) C1046_=_C1481( C1046 C1481 ) C1046_=_C1483( C1046 C1483 ) C1046_=_C1484( C1046 C1484 ) C1046_=_C1485( C1046 C1485 ) \nC1046_=_C1486( C1046 C1486 ) C1046_=_C1487( C1046 C1487 ) C1046_=_C1488( C1046 C1488 ) C1046_=_C1490( C1046 C1490 ) C1046_=_C1491( C1046 C1491 ) C1046_=_C1492( C1046 C1492 ) \nC1046_=_C1493( C1046 C1493 ) C1049_=_C1055( C1049 C1055 ) C1049_=_C1063( C1049 C1063 ) C1049_=_C1787( C1049 C1787 ) C1049_=_C2614( C1049 C2614 ) C1049_=_C2615( C1049 C2615 ) \nC1049_=_C2616( C1049 C2616 ) C1049_=_C2617( C1049 C2617 ) C1049_=_C2618( C1049 C2618 ) C1049_=_C2619( C1049 C2619 ) C1049_=_C2620( C1049 C2620 ) C1049_=_C2621( C1049 C2621 ) \nC1049_=_C2622( C1049 C2622 ) C1049_=_C2623( C1049 C2623 ) C1049_=_C2624( C1049 C2624 ) C1049_=_C2625( C1049 C2625 ) C1049_=_C2626( C1049 C2626 ) C1049_=_C2627( C1049 C2627 ) \nC1049_=_C2628( C1049 C2628 ) C1049_=_C2629( C1049 C2629 ) C1049_=_C2631(</w:t>
      </w:r>
    </w:p>
    <w:p>
      <w:pPr>
        <w:pStyle w:val="PreformattedText"/>
        <w:bidi w:val="0"/>
        <w:spacing w:before="0" w:after="0"/>
        <w:jc w:val="left"/>
        <w:rPr/>
      </w:pPr>
      <w:r>
        <w:rPr/>
        <w:t xml:space="preserve"> </w:t>
      </w:r>
      <w:r>
        <w:rPr/>
        <w:t>C1049 C2631 ) C1049_=_C2632( C1049 C2632 ) C1055_=_C1063( C1055 C1063 ) C1055_=_C1104( C1055 C1104 ) \nC1055_=_C1480( C1055 C1480 ) C1055_=_C2617( C1055 C2617 ) C1055_=_C2639( C1055 C2639 ) C1055_=_C2672( C1055 C2672 ) C1055_=_C2764( C1055 C2764 ) C1055_=_C2837( C1055 C2837 ) \nC1055_=_C3101( C1055 C3101 ) C1055_=_C3238( C1055 C3238 ) C1055_=_C3240( C1055 C3240 ) C1055_=_C3242( C1055 C3242 ) C1055_=_C3243( C1055 C3243 ) C1055_=_C3244( C1055 C3244 ) \nC1055_=_C3245( C1055 C3245 ) C1055_=_C3246( C1055 C3246 ) C1055_=_C3247( C1055 C3247 ) C1055_=_C3248( C1055 C3248 ) C1055_=_C3249( C1055 C3249 ) C1055_=_C3250( C1055 C3250 ) \nC1063_=_C1276( C1063 C1276 ) C1063_=_C1397( C1063 C1397 ) C1063_=_C1585( C1063 C1585 ) C1063_=_C1757( C1063 C1757 ) C1063_=_C1845( C1063 C1845 ) C1063_=_C1911( C1063 C1911 ) \nC1063_=_C2143( C1063 C2143 ) C1063_=_C2179( C1063 C2179 ) C1063_=_C2541( C1063 C2541 ) C1063_=_C2553( C1063 C2553 ) C1063_=_C2728( C1063 C2728 ) C1063_=_C3070( C1063 C3070 ) \nC1063_=_C3215( C1063 C3215 ) C1063_=_C3290( C1063 C3290 ) C1063_=_C3533( C1063 C3533 ) C1063_=_C3659( C1063 C3659 ) C1063_=_C3675( C1063 C3675 ) C1063_=_C3711( C1063 C3711 ) \nC1063_=_C3765( C1063 C3765 ) C1063_=_C3925( C1063 C3925 ) C1063_=_C4025( C1063 C4025 ) C1063_=_C4026( C1063 C4026 ) C1063_=_C4027( C1063 C4027 ) C1063_=_C4028( C1063 C4028 ) \nC1063_=_C4029( C1063 C4029 ) C1095_=_C1101( C1095 C1101 ) C1095_=_C1104( C1095 C1104 ) C1095_=_C1107( C1095 C1107 ) C1095_=_C1110( C1095 C1110 ) C1095_=_C1120( C1095 C1120 ) \nC1095_=_C1121( C1095 C1121 ) C1095_=_C1122( C1095 C1122 ) C1095_=_C1123( C1095 C1123 ) C1095_=_C1124( C1095 C1124 ) C1095_=_C1125( C1095 C1125 ) C1095_=_C1126( C1095 C1126 ) \nC1095_=_C1127( C1095 C1127 ) C1095_=_C1129( C1095 C1129 ) C1095_=_C1132( C1095 C1132 ) C1095_=_C1134( C1095 C1134 ) C1095_=_C1135( C1095 C1135 ) C1095_=_C1136( C1095 C1136 ) \nC1095_=_C1137( C1095 C1137 ) C1095_=_C1138( C1095 C1138 ) C1095_=_C1139( C1095 C1139 ) C1095_=_C1140( C1095 C1140 ) C1095_=_C1141( C1095 C1141 ) C1095_=_C1142( C1095 C1142 ) \nC1095_=_C1143( C1095 C1143 ) C1095_=_C1144( C1095 C1144 ) C1095_=_C1145( C1095 C1145 ) C1101_=_C1104( C1101 C1104 ) C1101_=_C1107( C1101 C1107 ) C1101_=_C1110( C1101 C1110 ) \nC1101_=_C1120( C1101 C1120 ) C1101_=_C1217( C1101 C1217 ) C1101_=_C1627( C1101 C1627 ) C1101_=_C1790( C1101 C1790 ) C1101_=_C1926( C1101 C1926 ) C1101_=_C2046( C1101 C2046 ) \nC1101_=_C2184( C1101 C2184 ) C1101_=_C2402( C1101 C2402 ) C1101_=_C2596( C1101 C2596 ) C1101_=_C3040( C1101 C3040 ) C1101_=_C3041( C1101 C3041 ) C1101_=_C3042( C1101 C3042 ) \nC1101_=_C3044( C1101 C3044 ) C1101_=_C3045( C1101 C3045 ) C1101_=_C3047( C1101 C3047 ) C1101_=_C3049( C1101 C3049 ) C1101_=_C3050( C1101 C3050 ) C1101_=_C3051( C1101 C3051 ) \nC1101_=_C3052( C1101 C3052 ) C1101_=_C3053( C1101 C3053 ) C1101_=_C3054( C1101 C3054 ) C1101_=_C3055( C1101 C3055 ) C1101_=_C3056( C1101 C3056 ) C1104_=_C1107( C1104 C1107 ) \nC1104_=_C1110( C1104 C1110 ) C1104_=_C1120( C1104 C1120 ) C1104_=_C1480( C1104 C1480 ) C1104_=_C2617( C1104 C2617 ) C1104_=_C2639( C1104 C2639 ) C1104_=_C2672( C1104 C2672 ) \nC1104_=_C2764( C1104 C2764 ) C1104_=_C2837( C1104 C2837 ) C1104_=_C3101( C1104 C3101 ) C1104_=_C3238( C1104 C3238 ) C1104_=_C3240( C1104 C3240 ) C1104_=_C3242( C1104 C3242 ) \nC1104_=_C3243( C1104 C3243 ) C1104_=_C3244( C1104 C3244 ) C1104_=_C3245( C1104 C3245 ) C1104_=_C3246( C1104 C3246 ) C1104_=_C3247( C1104 C3247 ) C1104_=_C3248( C1104 C3248 ) \nC1104_=_C3249( C1104 C3249 ) C1104_=_C3250( C1104 C3250 ) C1107_=_C1110( C1107 C1110 ) C1107_=_C1120( C1107 C1120 ) C1107_=_C2369( C1107 C2369 ) C1107_=_C2477( C1107 C2477 ) \nC1107_=_C3103( C1107 C3103 ) C1107_=_C3226( C1107 C3226 ) C1107_=_C3266( C1107 C3266 ) C1107_=_C3491( C1107 C3491 ) C1107_=_C3492( C1107 C3492 ) C1107_=_C3493( C1107 C3493 ) \nC1107_=_C3495( C1107 C3495 ) C1107_=_C3497( C1107 C3497 ) C1107_=_C3498( C1107 C3498 ) C1107_=_C3499( C1107 C3499 ) C1107_=_C3500( C1107 C3500 ) C1107_=_C3501( C1107 C3501 ) \nC1107_=_C3502( C1107 C3502 ) C1107_=_C3503( C1107 C3503 ) C1107_=_C3504( C1107 C3504 ) C1107_=_C3505( C1107 C3505 ) C1107_=_C3506( C1107 C3506 ) C1107_=_C3508( C1107 C3508 ) \nC1110_=_C1120( C1110 C1120 ) C1110_=_C1994( C1110 C1994 ) C1110_=_C2136( C1110 C2136 ) C1110_=_C2176( C1110 C2176 ) C1110_=_C2463( C1110 C2463 ) C1110_=_C2551( C1110 C2551 ) \nC1110_=_C2848( C1110 C2848 ) C1110_=_C3104( C1110 C3104 ) C1110_=_C3212( C1110 C3212 ) C1110_=_C3285( C1110 C3285 ) C1110_=_C3674( C1110 C3674 ) C1110_=_C3675( C1110 C3675 ) \nC1110_=_C3676( C1110 C3676 ) C1110_=_C3677( C1110 C3677 ) C1110_=_C3678( C1110 C3678 ) C1110_=_C3679( C1110 C3679 ) C1120_=_C1168( C1120 C1168 ) C1120_=_C1589( C1120 C1589 ) \nC1120_=_C1939( C1120 C1939 ) C1120_=_C2023( C1120 C2023 ) C1120_=_C2087( C1120 C2087 ) C1120_=_C2146( C1120 C2146 ) C1120_=_C2182( C1120 C2182 ) C1120_=_C2685( C1120 C2685 ) \nC1120_=_C2854( C1120 C2854 ) C1120_=_C3084( C1120 C3084 ) C1120_=_C3111( C1120 C3111 ) C1120_=_C3558( C1120 C3558 ) C1120_=_C3608( C1120 C3608 ) C1120_=_C3761( C1120 C3761 ) \nC1120_=_C3829( C1120 C3829 ) C1120_=_C3922( C1120 C3922 ) C1120_=_C3965( C1120 C3965 ) C1120_=_C3970( C1120 C3970 ) C1120_=_C3999( C1120 C3999 ) C1120_=_C4047( C1120 C4047 ) \nC1120_=_C4088( C1120 C4088 ) C1121_=_C1122( C1121 C1122 ) C1121_=_C1123( C1121 C1123 ) C1121_=_C1124( C1121 C1124 ) C1121_=_C1125( C1121 C1125 ) C1121_=_C1126( C1121 C1126 ) \nC1121_=_C1127( C1121 C1127 ) C1121_=_C1129( C1121 C1129 ) C1121_=_C1132( C1121 C1132 ) C1121_=_C1134( C1121 C1134 ) C1121_=_C1135( C1121 C1135 ) C1121_=_C1136( C1121 C1136 ) \nC1121_=_C1137( C1121 C1137 ) C1121_=_C1138( C1121 C1138 ) C1121_=_C1139( C1121 C1139 ) C1121_=_C1140( C1121 C1140 ) C1121_=_C1141( C1121 C1141 ) C1121_=_C1142( C1121 C1142 ) \nC1121_=_C1143( C1121 C1143 ) C1121_=_C1144( C1121 C1144 ) C1121_=_C1145( C1121 C1145 ) C1121_=_C1168( C1121 C1168 ) C1122_=_C1123( C1122 C1123 ) C1122_=_C1124( C1122 C1124 ) \nC1122_=_C1125( C1122 C1125 ) C1122_=_C1126( C1122 C1126 ) C1122_=_C1127( C1122 C1127 ) C1122_=_C1129( C1122 C1129 ) C1122_=_C1132( C1122 C1132 ) C1122_=_C1134( C1122 C1134 ) \nC1122_=_C1135( C1122 C1135 ) C1122_=_C1136( C1122 C1136 ) C1122_=_C1137( C1122 C1137 ) C1122_=_C1138( C1122 C1138 ) C1122_=_C1139( C1122 C1139 ) C1122_=_C1140( C1122 C1140 ) \nC1122_=_C1141( C1122 C1141 ) C1122_=_C1142( C1122 C1142 ) C1122_=_C1143( C1122 C1143 ) C1122_=_C1144( C1122 C1144 ) C1122_=_C1145( C1122 C1145 ) C1122_=_C1193( C1122 C1193 ) \nC1123_=_C1124( C1123 C1124 ) C1123_=_C1125( C1123 C1125 ) C1123_=_C1126( C1123 C1126 ) C1123_=_C1127( C1123 C1127 ) C1123_=_C1129( C1123 C1129 ) C1123_=_C1132( C1123 C1132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4_=_C1125( C1124 C1125 ) C1124_=_C1126( C1124 C1126 ) C1124_=_C1127( C1124 C1127 ) C1124_=_C1129( C1124 C1129 ) C1124_=_C1132( C1124 C1132 ) C1124_=_C1134( C1124 C1134 ) \nC1124_=_C1135( C1124 C1135 ) C1124_=_C1136( C1124 C1136 ) C1124_=_C1137( C1124 C1137 ) C1124_=_C1138( C1124 C1138 ) C1124_=_C1139( C1124 C1139 ) C1124_=_C1140( C1124 C1140 ) \nC1124_=_C1141( C1124 C1141 ) C1124_=_C1142( C1124 C1142 ) C1124_=_C1143( C1124 C1143 ) C1124_=_C1144( C1124 C1144 ) C1124_=_C1145( C1124 C1145 ) C1124_=_C1276( C1124 C1276 ) \nC1125_=_C1126( C1125 C1126 ) C1125_=_C1127( C1125 C1127 ) C1125_=_C1129( C1125 C1129 ) C1125_=_C1132( C1125 C1132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5( C1125 C1145 ) C1125_=_C1433( C1125 C1433 ) C1126_=_C1127( C1126 C1127 ) \nC1126_=_C1129( C1126 C1129 ) C1126_=_C1132( C1126 C1132 ) C1126_=_C1134( C1126 C1134 ) C1126_=_C1135( C1126 C1135 ) C1126_=_C1136( C1126 C1136 ) C1126_=_C1137( C1126 C1137 ) \nC1126_=_C1138( C1126 C1138 ) C1126_=_C1139( C1126 C1139 ) C1126_=_C1140( C1126 C1140 ) C1126_=_C1141( C1126 C1141 ) C1126_=_C1142( C1126 C1142 ) C1126_=_C1143( C1126 C1143 ) \nC1126_=_C1144( C1126 C1144 ) C1126_=_C1145( C1126 C1145 ) C1126_=_C1966( C1126 C1966 ) C1126_=_C1984( C1126 C1984 ) C1127_=_C1129( C1127 C1129 ) C1127_=_C1132( C1127 C1132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9_=_C1132( C1129 C1132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3041( C1129 C3041 ) C1129_=_C3101( C1129 C3101 ) C1129_=_C3103( C1129 C3103 ) C1129_=_C3104( C1129 C3104 ) C1129_=_C3111( C1129 C3111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2933( C1132 C2933 ) C1134_=_C1135( C1134 C1135 ) C1134_=_C1136( C1134 C1136 ) C1134_=_C1137( C1134 C1137 ) C1134_=_C1138(</w:t>
      </w:r>
    </w:p>
    <w:p>
      <w:pPr>
        <w:pStyle w:val="PreformattedText"/>
        <w:bidi w:val="0"/>
        <w:spacing w:before="0" w:after="0"/>
        <w:jc w:val="left"/>
        <w:rPr/>
      </w:pPr>
      <w:r>
        <w:rPr/>
        <w:t xml:space="preserve"> </w:t>
      </w:r>
      <w:r>
        <w:rPr/>
        <w:t>C1134 C1138 ) C1134_=_C1139( C1134 C1139 ) \nC1134_=_C1140( C1134 C1140 ) C1134_=_C1141( C1134 C1141 ) C1134_=_C1142( C1134 C1142 ) C1134_=_C1143( C1134 C1143 ) C1134_=_C1144( C1134 C1144 ) C1134_=_C1145( C1134 C1145 ) \nC1134_=_C2624( C1134 C2624 ) C1134_=_C3785( C1134 C3785 ) C1134_=_C3788( C1134 C3788 ) C1135_=_C1136( C1135 C1136 ) C1135_=_C1137( C1135 C1137 ) C1135_=_C1138( C1135 C1138 ) \nC1135_=_C1139( C1135 C1139 ) C1135_=_C1140( C1135 C1140 ) C1135_=_C1141( C1135 C1141 ) C1135_=_C1142( C1135 C1142 ) C1135_=_C1143( C1135 C1143 ) C1135_=_C1144( C1135 C1144 ) \nC1135_=_C1145( C1135 C1145 ) C1135_=_C3050( C1135 C3050 ) C1135_=_C3243( C1135 C3243 ) C1135_=_C3501( C1135 C3501 ) C1135_=_C3674( C1135 C3674 ) C1135_=_C3829( C1135 C3829 ) \nC1136_=_C1137( C1136 C1137 ) C1136_=_C1138( C1136 C1138 ) C1136_=_C1139( C1136 C1139 ) C1136_=_C1140( C1136 C1140 ) C1136_=_C1141( C1136 C1141 ) C1136_=_C1142( C1136 C1142 ) \nC1136_=_C1143( C1136 C1143 ) C1136_=_C1144( C1136 C1144 ) C1136_=_C1145( C1136 C1145 ) C1137_=_C1138( C1137 C1138 ) C1137_=_C1139( C1137 C1139 ) C1137_=_C1140( C1137 C1140 ) \nC1137_=_C1141( C1137 C1141 ) C1137_=_C1142( C1137 C1142 ) C1137_=_C1143( C1137 C1143 ) C1137_=_C1144( C1137 C1144 ) C1137_=_C1145( C1137 C1145 ) C1138_=_C1139( C1138 C1139 ) \nC1138_=_C1140( C1138 C1140 ) C1138_=_C1141( C1138 C1141 ) C1138_=_C1142( C1138 C1142 ) C1138_=_C1143( C1138 C1143 ) C1138_=_C1144( C1138 C1144 ) C1138_=_C1145( C1138 C1145 ) \nC1138_=_C3922( C1138 C3922 ) C1139_=_C1140( C1139 C1140 ) C1139_=_C1141( C1139 C1141 ) C1139_=_C1142( C1139 C1142 ) C1139_=_C1143( C1139 C1143 ) C1139_=_C1144( C1139 C1144 ) \nC1139_=_C1145( C1139 C1145 ) C1140_=_C1141( C1140 C1141 ) C1140_=_C1142( C1140 C1142 ) C1140_=_C1143( C1140 C1143 ) C1140_=_C1144( C1140 C1144 ) C1140_=_C1145( C1140 C1145 ) \nC1141_=_C1142( C1141 C1142 ) C1141_=_C1143( C1141 C1143 ) C1141_=_C1144( C1141 C1144 ) C1141_=_C1145( C1141 C1145 ) C1141_=_C3053( C1141 C3053 ) C1141_=_C3246( C1141 C3246 ) \nC1141_=_C3504( C1141 C3504 ) C1141_=_C3676( C1141 C3676 ) C1141_=_C3692( C1141 C3692 ) C1141_=_C4047( C1141 C4047 ) C1142_=_C1143( C1142 C1143 ) C1142_=_C1144( C1142 C1144 ) \nC1142_=_C1145( C1142 C1145 ) C1143_=_C1144( C1143 C1144 ) C1143_=_C1145( C1143 C1145 ) C1144_=_C1145( C1144 C1145 ) C1144_=_C3055( C1144 C3055 ) C1144_=_C3248( C1144 C3248 ) \nC1144_=_C3506( C1144 C3506 ) C1144_=_C3679( C1144 C3679 ) C1144_=_C4088( C1144 C4088 ) C1168_=_C1589( C1168 C1589 ) C1168_=_C1939( C1168 C1939 ) C1168_=_C2023( C1168 C2023 ) \nC1168_=_C2087( C1168 C2087 ) C1168_=_C2146( C1168 C2146 ) C1168_=_C2182( C1168 C2182 ) C1168_=_C2685( C1168 C2685 ) C1168_=_C2854( C1168 C2854 ) C1168_=_C3084( C1168 C3084 ) \nC1168_=_C3111( C1168 C3111 ) C1168_=_C3558( C1168 C3558 ) C1168_=_C3608( C1168 C3608 ) C1168_=_C3761( C1168 C3761 ) C1168_=_C3829( C1168 C3829 ) C1168_=_C3922( C1168 C3922 ) \nC1168_=_C3965( C1168 C3965 ) C1168_=_C3970( C1168 C3970 ) C1168_=_C3999( C1168 C3999 ) C1168_=_C4047( C1168 C4047 ) C1168_=_C4088( C1168 C4088 ) C1193_=_C1540( C1193 C1540 ) \nC1193_=_C1916( C1193 C1916 ) C1193_=_C1963( C1193 C1963 ) C1193_=_C1984( C1193 C1984 ) C1193_=_C2435( C1193 C2435 ) C1193_=_C2961( C1193 C2961 ) C1193_=_C2982( C1193 C2982 ) \nC1193_=_C3024( C1193 C3024 ) C1193_=_C3129( C1193 C3129 ) C1193_=_C3158( C1193 C3158 ) C1193_=_C3353( C1193 C3353 ) C1193_=_C3717( C1193 C3717 ) C1193_=_C3737( C1193 C3737 ) \nC1193_=_C3780( C1193 C3780 ) C1193_=_C3788( C1193 C3788 ) C1193_=_C3815( C1193 C3815 ) C1193_=_C3998( C1193 C3998 ) C1193_=_C4012( C1193 C4012 ) C1193_=_C4062( C1193 C4062 ) \nC1193_=_C4076( C1193 C4076 ) C1193_=_C4082( C1193 C4082 ) C1193_=_C4097( C1193 C4097 ) C1217_=_C1627( C1217 C1627 ) C1217_=_C1790( C1217 C1790 ) C1217_=_C1926( C1217 C1926 ) \nC1217_=_C2046( C1217 C2046 ) C1217_=_C2184( C1217 C2184 ) C1217_=_C2402( C1217 C2402 ) C1217_=_C2596( C1217 C2596 ) C1217_=_C3040( C1217 C3040 ) C1217_=_C3041( C1217 C3041 ) \nC1217_=_C3042( C1217 C3042 ) C1217_=_C3044( C1217 C3044 ) C1217_=_C3045( C1217 C3045 ) C1217_=_C3047( C1217 C3047 ) C1217_=_C3049( C1217 C3049 ) C1217_=_C3050( C1217 C3050 ) \nC1217_=_C3051( C1217 C3051 ) C1217_=_C3052( C1217 C3052 ) C1217_=_C3053( C1217 C3053 ) C1217_=_C3054( C1217 C3054 ) C1217_=_C3055( C1217 C3055 ) C1217_=_C3056( C1217 C3056 ) \nC1276_=_C1397( C1276 C1397 ) C1276_=_C1585( C1276 C1585 ) C1276_=_C1757( C1276 C1757 ) C1276_=_C1845( C1276 C1845 ) C1276_=_C1911( C1276 C1911 ) C1276_=_C2143( C1276 C2143 ) \nC1276_=_C2179( C1276 C2179 ) C1276_=_C2541( C1276 C2541 ) C1276_=_C2553( C1276 C2553 ) C1276_=_C2728( C1276 C2728 ) C1276_=_C3070( C1276 C3070 ) C1276_=_C3215( C1276 C3215 ) \nC1276_=_C3290( C1276 C3290 ) C1276_=_C3533( C1276 C3533 ) C1276_=_C3659( C1276 C3659 ) C1276_=_C3675( C1276 C3675 ) C1276_=_C3711( C1276 C3711 ) C1276_=_C3765( C1276 C3765 ) \nC1276_=_C3925( C1276 C3925 ) C1276_=_C4025( C1276 C4025 ) C1276_=_C4026( C1276 C4026 ) C1276_=_C4027( C1276 C4027 ) C1276_=_C4028( C1276 C4028 ) C1276_=_C4029( C1276 C4029 ) \nC1293_=_C1433( C1293 C1433 ) C1293_=_C1523( C1293 C1523 ) C1293_=_C1857( C1293 C1857 ) C1293_=_C1946( C1293 C1946 ) C1293_=_C1966( C1293 C1966 ) C1293_=_C2088( C1293 C2088 ) \nC1293_=_C2424( C1293 C2424 ) C1293_=_C2546( C1293 C2546 ) C1293_=_C2657( C1293 C2657 ) C1293_=_C2929( C1293 C2929 ) C1293_=_C2930( C1293 C2930 ) C1293_=_C2931( C1293 C2931 ) \nC1293_=_C2932( C1293 C2932 ) C1293_=_C2933( C1293 C2933 ) C1293_=_C2934( C1293 C2934 ) C1293_=_C2935( C1293 C2935 ) C1293_=_C2936( C1293 C2936 ) C1293_=_C2937( C1293 C2937 ) \nC1293_=_C2938( C1293 C2938 ) C1293_=_C2939( C1293 C2939 ) C1293_=_C2940( C1293 C2940 ) C1293_=_C2941( C1293 C2941 ) C1293_=_C2942( C1293 C2942 ) C1293_=_C2943( C1293 C2943 ) \nC1356_=_C1374( C1356 C1374 ) C1356_=_C1544( C1356 C1544 ) C1356_=_C1986( C1356 C1986 ) C1356_=_C2106( C1356 C2106 ) C1356_=_C2107( C1356 C2107 ) C1356_=_C2108( C1356 C2108 ) \nC1356_=_C2109( C1356 C2109 ) C1356_=_C2110( C1356 C2110 ) C1356_=_C2111( C1356 C2111 ) C1356_=_C2112( C1356 C2112 ) C1356_=_C2113( C1356 C2113 ) C1356_=_C2114( C1356 C2114 ) \nC1356_=_C2115( C1356 C2115 ) C1356_=_C2116( C1356 C2116 ) C1356_=_C2117( C1356 C2117 ) C1356_=_C2118( C1356 C2118 ) C1356_=_C2121( C1356 C2121 ) C1356_=_C2122( C1356 C2122 ) \nC1356_=_C2123( C1356 C2123 ) C1356_=_C2124( C1356 C2124 ) C1374_=_C1558( C1374 C1558 ) C1374_=_C2033( C1374 C2033 ) C1374_=_C2137( C1374 C2137 ) C1374_=_C2244( C1374 C2244 ) \nC1374_=_C2480( C1374 C2480 ) C1374_=_C2536( C1374 C2536 ) C1374_=_C3229( C1374 C3229 ) C1374_=_C3359( C1374 C3359 ) C1374_=_C3425( C1374 C3425 ) C1374_=_C3447( C1374 C3447 ) \nC1374_=_C3554( C1374 C3554 ) C1374_=_C3644( C1374 C3644 ) C1374_=_C3654( C1374 C3654 ) C1374_=_C3681( C1374 C3681 ) C1374_=_C3686( C1374 C3686 ) C1374_=_C3687( C1374 C3687 ) \nC1374_=_C3688( C1374 C3688 ) C1374_=_C3689( C1374 C3689 ) C1374_=_C3690( C1374 C3690 ) C1374_=_C3691( C1374 C3691 ) C1374_=_C3692( C1374 C3692 ) C1374_=_C3693( C1374 C3693 ) \nC1374_=_C3694( C1374 C3694 ) C1397_=_C1585( C1397 C1585 ) C1397_=_C1757( C1397 C1757 ) C1397_=_C1845( C1397 C1845 ) C1397_=_C1911( C1397 C1911 ) C1397_=_C2143( C1397 C2143 ) \nC1397_=_C2179( C1397 C2179 ) C1397_=_C2541( C1397 C2541 ) C1397_=_C2553( C1397 C2553 ) C1397_=_C2728( C1397 C2728 ) C1397_=_C3070( C1397 C3070 ) C1397_=_C3215( C1397 C3215 ) \nC1397_=_C3290( C1397 C3290 ) C1397_=_C3533( C1397 C3533 ) C1397_=_C3659( C1397 C3659 ) C1397_=_C3675( C1397 C3675 ) C1397_=_C3711( C1397 C3711 ) C1397_=_C3765( C1397 C3765 ) \nC1397_=_C3925( C1397 C3925 ) C1397_=_C4025( C1397 C4025 ) C1397_=_C4026( C1397 C4026 ) C1397_=_C4027( C1397 C4027 ) C1397_=_C4028( C1397 C4028 ) C1397_=_C4029( C1397 C4029 ) \nC1433_=_C1523( C1433 C1523 ) C1433_=_C1857( C1433 C1857 ) C1433_=_C1946( C1433 C1946 ) C1433_=_C1966( C1433 C1966 ) C1433_=_C2088( C1433 C2088 ) C1433_=_C2424( C1433 C2424 ) \nC1433_=_C2546( C1433 C2546 ) C1433_=_C2657( C1433 C2657 ) C1433_=_C2929( C1433 C2929 ) C1433_=_C2930( C1433 C2930 ) C1433_=_C2931( C1433 C2931 ) C1433_=_C2932( C1433 C2932 ) \nC1433_=_C2933( C1433 C2933 ) C1433_=_C2934( C1433 C2934 ) C1433_=_C2935( C1433 C2935 ) C1433_=_C2936( C1433 C2936 ) C1433_=_C2937( C1433 C2937 ) C1433_=_C2938( C1433 C2938 ) \nC1433_=_C2939( C1433 C2939 ) C1433_=_C2940( C1433 C2940 ) C1433_=_C2941( C1433 C2941 ) C1433_=_C2942( C1433 C2942 ) C1433_=_C2943( C1433 C2943 ) C1470_=_C1471( C1470 C1471 ) \nC1470_=_C1472( C1470 C1472 ) C1470_=_C1473( C1470 C1473 ) C1470_=_C1474( C1470 C1474 ) C1470_=_C1476( C1470 C1476 ) C1470_=_C1477( C1470 C1477 ) C1470_=_C1478( C1470 C1478 ) \nC1470_=_C1479( C1470 C1479 ) C1470_=_C1480( C1470 C1480 ) C1470_=_C1481( C1470 C1481 ) C1470_=_C1483( C1470 C1483 ) C1470_=_C1484( C1470 C1484 ) C1470_=_C1485( C1470 C1485 ) \nC1470_=_C1486( C1470 C1486 ) C1470_=_C1487( C1470 C1487 ) C1470_=_C1488( C1470 C1488 ) C1470_=_C1490( C1470 C1490 ) C1470_=_C1491( C1470 C1491 ) C1470_=_C1492( C1470 C1492 ) \nC1470_=_C1493( C1470 C1493 ) C1470_=_C1505( C1470 C1505 ) C1471_=_C1472( C1471 C1472 ) C1471_=_C1473( C1471 C1473 ) C1471_=_C1474( C1471 C1474 ) C1471_=_C1476( C1471 C1476 ) \nC1471_=_C1477( C1471 C1477 ) C1471_=_C1478( C1471 C1478 ) C1471_=_C1479( C1471 C1479 ) C1471_=_C1480( C1471 C1480 ) C1471_=_C1481( C1471 C1481 ) C1471_=_C1483( C1471 C1483 ) \nC1471_=_C1484( C1471 C1484 ) C1471_=_C1485( C1471 C1485 ) C1471_=_C1486( C1471 C1486 ) C1471_=_C1487( C1471 C1487 ) C1471_=_C1488( C1471 C1488 ) C1471_=_C1490( C1471 C1490 ) \nC1471_=_C1491( C1471 C1491 ) C1471_=_C1492( C1471 C1492 ) C1471_=_C1493( C1471 C1493 ) C1471_=_C1751( C1471 C1751 ) C1471_=_C1757( C1471 C1757 ) C1472_=_C1473( C1472 C1473 ) \nC1472_=_C1474( C1472 C1474 ) C1472_=_C1476( C1472 C1476 ) C1472_=_C1477( C1472 C1477 ) C1472_=_C1478( C1472 C1478 ) C1472_=_C1479( C1472 C1479 ) C1472_=_C1480( C1472 C1480 ) \nC1472_=_C1481( C1472 C1481 ) C1472_=_C1483( C1472 C1483 ) C1472_=_C1484( C1472 C1484 ) C1472_=_C1485( C1472 C1485 ) C1472_=_C1486( C1472 C1486 ) C1472_=_C1487( C1472 C1487 ) \nC1472_=_C1488(</w:t>
      </w:r>
    </w:p>
    <w:p>
      <w:pPr>
        <w:pStyle w:val="PreformattedText"/>
        <w:bidi w:val="0"/>
        <w:spacing w:before="0" w:after="0"/>
        <w:jc w:val="left"/>
        <w:rPr/>
      </w:pPr>
      <w:r>
        <w:rPr/>
        <w:t xml:space="preserve"> </w:t>
      </w:r>
      <w:r>
        <w:rPr/>
        <w:t>C1472 C1488 ) C1472_=_C1490( C1472 C1490 ) C1472_=_C1491( C1472 C1491 ) C1472_=_C1492( C1472 C1492 ) C1472_=_C1493( C1472 C1493 ) C1472_=_C1838( C1472 C1838 ) \nC1472_=_C1845( C1472 C1845 ) C1473_=_C1474( C1473 C1474 ) C1473_=_C1476( C1473 C1476 ) C1473_=_C1477( C1473 C1477 ) C1473_=_C1478( C1473 C1478 ) C1473_=_C1479( C1473 C1479 ) \nC1473_=_C1480( C1473 C1480 ) C1473_=_C1481( C1473 C1481 ) C1473_=_C1483( C1473 C1483 ) C1473_=_C1484( C1473 C1484 ) C1473_=_C1485( C1473 C1485 ) C1473_=_C1486( C1473 C1486 ) \nC1473_=_C1487( C1473 C1487 ) C1473_=_C1488( C1473 C1488 ) C1473_=_C1490( C1473 C1490 ) C1473_=_C1491( C1473 C1491 ) C1473_=_C1492( C1473 C1492 ) C1473_=_C1493( C1473 C1493 ) \nC1473_=_C1903( C1473 C1903 ) C1473_=_C1911( C1473 C1911 ) C1473_=_C1916( C1473 C1916 ) C1474_=_C1476( C1474 C1476 ) C1474_=_C1477( C1474 C1477 ) C1474_=_C1478( C1474 C1478 ) \nC1474_=_C1479( C1474 C1479 ) C1474_=_C1480( C1474 C1480 ) C1474_=_C1481( C1474 C1481 ) C1474_=_C1483( C1474 C1483 ) C1474_=_C1484( C1474 C1484 ) C1474_=_C1485( C1474 C1485 ) \nC1474_=_C1486( C1474 C1486 ) C1474_=_C1487( C1474 C1487 ) C1474_=_C1488( C1474 C1488 ) C1474_=_C1490( C1474 C1490 ) C1474_=_C1491( C1474 C1491 ) C1474_=_C1492( C1474 C1492 ) \nC1474_=_C1493( C1474 C1493 ) C1474_=_C2561( C1474 C2561 ) C1476_=_C1477( C1476 C1477 ) C1476_=_C1478( C1476 C1478 ) C1476_=_C1479( C1476 C1479 ) C1476_=_C1480( C1476 C1480 ) \nC1476_=_C1481( C1476 C1481 ) C1476_=_C1483( C1476 C1483 ) C1476_=_C1484( C1476 C1484 ) C1476_=_C1485( C1476 C1485 ) C1476_=_C1486( C1476 C1486 ) C1476_=_C1487( C1476 C1487 ) \nC1476_=_C1488( C1476 C1488 ) C1476_=_C1490( C1476 C1490 ) C1476_=_C1491( C1476 C1491 ) C1476_=_C1492( C1476 C1492 ) C1476_=_C1493( C1476 C1493 ) C1476_=_C2614( C1476 C2614 ) \nC1476_=_C2639( C1476 C2639 ) C1477_=_C1478( C1477 C1478 ) C1477_=_C1479( C1477 C1479 ) C1477_=_C1480( C1477 C1480 ) C1477_=_C1481( C1477 C1481 ) C1477_=_C1483( C1477 C1483 ) \nC1477_=_C1484( C1477 C1484 ) C1477_=_C1485( C1477 C1485 ) C1477_=_C1486( C1477 C1486 ) C1477_=_C1487( C1477 C1487 ) C1477_=_C1488( C1477 C1488 ) C1477_=_C1490( C1477 C1490 ) \nC1477_=_C1491( C1477 C1491 ) C1477_=_C1492( C1477 C1492 ) C1477_=_C1493( C1477 C1493 ) C1477_=_C2615( C1477 C2615 ) C1477_=_C2837( C1477 C2837 ) C1478_=_C1479( C1478 C1479 ) \nC1478_=_C1480( C1478 C1480 ) C1478_=_C1481( C1478 C1481 ) C1478_=_C1483( C1478 C1483 ) C1478_=_C1484( C1478 C1484 ) C1478_=_C1485( C1478 C1485 ) C1478_=_C1486( C1478 C1486 ) \nC1478_=_C1487( C1478 C1487 ) C1478_=_C1488( C1478 C1488 ) C1478_=_C1490( C1478 C1490 ) C1478_=_C1491( C1478 C1491 ) C1478_=_C1492( C1478 C1492 ) C1478_=_C1493( C1478 C1493 ) \nC1478_=_C2920( C1478 C2920 ) C1479_=_C1480( C1479 C1480 ) C1479_=_C1481( C1479 C1481 ) C1479_=_C1483( C1479 C1483 ) C1479_=_C1484( C1479 C1484 ) C1479_=_C1485( C1479 C1485 ) \nC1479_=_C1486( C1479 C1486 ) C1479_=_C1487( C1479 C1487 ) C1479_=_C1488( C1479 C1488 ) C1479_=_C1490( C1479 C1490 ) C1479_=_C1491( C1479 C1491 ) C1479_=_C1492( C1479 C1492 ) \nC1479_=_C1493( C1479 C1493 ) C1479_=_C2931( C1479 C2931 ) C1479_=_C3060( C1479 C3060 ) C1479_=_C3070( C1479 C3070 ) C1480_=_C1481( C1480 C1481 ) C1480_=_C1483( C1480 C1483 ) \nC1480_=_C1484( C1480 C1484 ) C1480_=_C1485( C1480 C1485 ) C1480_=_C1486( C1480 C1486 ) C1480_=_C1487( C1480 C1487 ) C1480_=_C1488( C1480 C1488 ) C1480_=_C1490( C1480 C1490 ) \nC1480_=_C1491( C1480 C1491 ) C1480_=_C1492( C1480 C1492 ) C1480_=_C1493( C1480 C1493 ) C1480_=_C2617( C1480 C2617 ) C1480_=_C2639( C1480 C2639 ) C1480_=_C2672( C1480 C2672 ) \nC1480_=_C2764( C1480 C2764 ) C1480_=_C2837( C1480 C2837 ) C1480_=_C3101( C1480 C3101 ) C1480_=_C3238( C1480 C3238 ) C1480_=_C3240( C1480 C3240 ) C1480_=_C3242( C1480 C3242 ) \nC1480_=_C3243( C1480 C3243 ) C1480_=_C3244( C1480 C3244 ) C1480_=_C3245( C1480 C3245 ) C1480_=_C3246( C1480 C3246 ) C1480_=_C3247( C1480 C3247 ) C1480_=_C3248( C1480 C3248 ) \nC1480_=_C3249( C1480 C3249 ) C1480_=_C3250( C1480 C3250 ) C1481_=_C1483( C1481 C1483 ) C1481_=_C1484( C1481 C1484 ) C1481_=_C1485( C1481 C1485 ) C1481_=_C1486( C1481 C1486 ) \nC1481_=_C1487( C1481 C1487 ) C1481_=_C1488( C1481 C1488 ) C1481_=_C1490( C1481 C1490 ) C1481_=_C1491( C1481 C1491 ) C1481_=_C1492( C1481 C1492 ) C1481_=_C1493( C1481 C1493 ) \nC1481_=_C2619( C1481 C2619 ) C1481_=_C3369( C1481 C3369 ) C1483_=_C1484( C1483 C1484 ) C1483_=_C1485( C1483 C1485 ) C1483_=_C1486( C1483 C1486 ) C1483_=_C1487( C1483 C1487 ) \nC1483_=_C1488( C1483 C1488 ) C1483_=_C1490( C1483 C1490 ) C1483_=_C1491( C1483 C1491 ) C1483_=_C1492( C1483 C1492 ) C1483_=_C1493( C1483 C1493 ) C1483_=_C3631( C1483 C3631 ) \nC1483_=_C3654( C1483 C3654 ) C1483_=_C3659( C1483 C3659 ) C1484_=_C1485( C1484 C1485 ) C1484_=_C1486( C1484 C1486 ) C1484_=_C1487( C1484 C1487 ) C1484_=_C1488( C1484 C1488 ) \nC1484_=_C1490( C1484 C1490 ) C1484_=_C1491( C1484 C1491 ) C1484_=_C1492( C1484 C1492 ) C1484_=_C1493( C1484 C1493 ) C1484_=_C3498( C1484 C3498 ) C1484_=_C3632( C1484 C3632 ) \nC1485_=_C1486( C1485 C1486 ) C1485_=_C1487( C1485 C1487 ) C1485_=_C1488( C1485 C1488 ) C1485_=_C1490( C1485 C1490 ) C1485_=_C1491( C1485 C1491 ) C1485_=_C1492( C1485 C1492 ) \nC1485_=_C1493( C1485 C1493 ) C1485_=_C3633( C1485 C3633 ) C1485_=_C3765( C1485 C3765 ) C1486_=_C1487( C1486 C1487 ) C1486_=_C1488( C1486 C1488 ) C1486_=_C1490( C1486 C1490 ) \nC1486_=_C1491( C1486 C1491 ) C1486_=_C1492( C1486 C1492 ) C1486_=_C1493( C1486 C1493 ) C1486_=_C2625( C1486 C2625 ) C1486_=_C3242( C1486 C3242 ) C1487_=_C1488( C1487 C1488 ) \nC1487_=_C1490( C1487 C1490 ) C1487_=_C1491( C1487 C1491 ) C1487_=_C1492( C1487 C1492 ) C1487_=_C1493( C1487 C1493 ) C1487_=_C3635( C1487 C3635 ) C1488_=_C1490( C1488 C1490 ) \nC1488_=_C1491( C1488 C1491 ) C1488_=_C1492( C1488 C1492 ) C1488_=_C1493( C1488 C1493 ) C1488_=_C3636( C1488 C3636 ) C1488_=_C3925( C1488 C3925 ) C1490_=_C1491( C1490 C1491 ) \nC1490_=_C1492( C1490 C1492 ) C1490_=_C1493( C1490 C1493 ) C1490_=_C3639( C1490 C3639 ) C1490_=_C4028( C1490 C4028 ) C1491_=_C1492( C1491 C1492 ) C1491_=_C1493( C1491 C1493 ) \nC1491_=_C3641( C1491 C3641 ) C1492_=_C1493( C1492 C1493 ) C1492_=_C2632( C1492 C2632 ) C1492_=_C3249( C1492 C3249 ) C1493_=_C3056( C1493 C3056 ) C1493_=_C3642( C1493 C3642 ) \nC1505_=_C1632( C1505 C1632 ) C1505_=_C1751( C1505 C1751 ) C1505_=_C1838( C1505 C1838 ) C1505_=_C1903( C1505 C1903 ) C1505_=_C1931( C1505 C1931 ) C1505_=_C2408( C1505 C2408 ) \nC1505_=_C2561( C1505 C2561 ) C1505_=_C2603( C1505 C2603 ) C1505_=_C2920( C1505 C2920 ) C1505_=_C3047( C1505 C3047 ) C1505_=_C3060( C1505 C3060 ) C1505_=_C3327( C1505 C3327 ) \nC1505_=_C3369( C1505 C3369 ) C1505_=_C3631( C1505 C3631 ) C1505_=_C3632( C1505 C3632 ) C1505_=_C3633( C1505 C3633 ) C1505_=_C3634( C1505 C3634 ) C1505_=_C3635( C1505 C3635 ) \nC1505_=_C3636( C1505 C3636 ) C1505_=_C3637( C1505 C3637 ) C1505_=_C3639( C1505 C3639 ) C1505_=_C3640( C1505 C3640 ) C1505_=_C3641( C1505 C3641 ) C1505_=_C3642( C1505 C3642 ) \nC1523_=_C1540( C1523 C1540 ) C1523_=_C1857( C1523 C1857 ) C1523_=_C1946( C1523 C1946 ) C1523_=_C1966( C1523 C1966 ) C1523_=_C2088( C1523 C2088 ) C1523_=_C2424( C1523 C2424 ) \nC1523_=_C2546( C1523 C2546 ) C1523_=_C2657( C1523 C2657 ) C1523_=_C2929( C1523 C2929 ) C1523_=_C2930( C1523 C2930 ) C1523_=_C2931( C1523 C2931 ) C1523_=_C2932( C1523 C2932 ) \nC1523_=_C2933( C1523 C2933 ) C1523_=_C2934( C1523 C2934 ) C1523_=_C2935( C1523 C2935 ) C1523_=_C2936( C1523 C2936 ) C1523_=_C2937( C1523 C2937 ) C1523_=_C2938( C1523 C2938 ) \nC1523_=_C2939( C1523 C2939 ) C1523_=_C2940( C1523 C2940 ) C1523_=_C2941( C1523 C2941 ) C1523_=_C2942( C1523 C2942 ) C1523_=_C2943( C1523 C2943 ) C1540_=_C1916( C1540 C1916 ) \nC1540_=_C1963( C1540 C1963 ) C1540_=_C1984( C1540 C1984 ) C1540_=_C2435( C1540 C2435 ) C1540_=_C2961( C1540 C2961 ) C1540_=_C2982( C1540 C2982 ) C1540_=_C3024( C1540 C3024 ) \nC1540_=_C3129( C1540 C3129 ) C1540_=_C3158( C1540 C3158 ) C1540_=_C3353( C1540 C3353 ) C1540_=_C3717( C1540 C3717 ) C1540_=_C3737( C1540 C3737 ) C1540_=_C3780( C1540 C3780 ) \nC1540_=_C3788( C1540 C3788 ) C1540_=_C3815( C1540 C3815 ) C1540_=_C3998( C1540 C3998 ) C1540_=_C4012( C1540 C4012 ) C1540_=_C4062( C1540 C4062 ) C1540_=_C4076( C1540 C4076 ) \nC1540_=_C4082( C1540 C4082 ) C1540_=_C4097( C1540 C4097 ) C1544_=_C1558( C1544 C1558 ) C1544_=_C1986( C1544 C1986 ) C1544_=_C2106( C1544 C2106 ) C1544_=_C2107( C1544 C2107 ) \nC1544_=_C2108( C1544 C2108 ) C1544_=_C2109( C1544 C2109 ) C1544_=_C2110( C1544 C2110 ) C1544_=_C2111( C1544 C2111 ) C1544_=_C2112( C1544 C2112 ) C1544_=_C2113( C1544 C2113 ) \nC1544_=_C2114( C1544 C2114 ) C1544_=_C2115( C1544 C2115 ) C1544_=_C2116( C1544 C2116 ) C1544_=_C2117( C1544 C2117 ) C1544_=_C2118( C1544 C2118 ) C1544_=_C2121( C1544 C2121 ) \nC1544_=_C2122( C1544 C2122 ) C1544_=_C2123( C1544 C2123 ) C1544_=_C2124( C1544 C2124 ) C1558_=_C2033( C1558 C2033 ) C1558_=_C2137( C1558 C2137 ) C1558_=_C2244( C1558 C2244 ) \nC1558_=_C2480( C1558 C2480 ) C1558_=_C2536( C1558 C2536 ) C1558_=_C3229( C1558 C3229 ) C1558_=_C3359( C1558 C3359 ) C1558_=_C3425( C1558 C3425 ) C1558_=_C3447( C1558 C3447 ) \nC1558_=_C3554( C1558 C3554 ) C1558_=_C3644( C1558 C3644 ) C1558_=_C3654( C1558 C3654 ) C1558_=_C3681( C1558 C3681 ) C1558_=_C3686( C1558 C3686 ) C1558_=_C3687( C1558 C3687 ) \nC1558_=_C3688( C1558 C3688 ) C1558_=_C3689( C1558 C3689 ) C1558_=_C3690( C1558 C3690 ) C1558_=_C3691( C1558 C3691 ) C1558_=_C3692( C1558 C3692 ) C1558_=_C3693( C1558 C3693 ) \nC1558_=_C3694( C1558 C3694 ) C1585_=_C1589( C1585 C1589 ) C1585_=_C1757( C1585 C1757 ) C1585_=_C1845( C1585 C1845 ) C1585_=_C1911( C1585 C1911 ) C1585_=_C2143( C1585 C2143 ) \nC1585_=_C2179( C1585 C2179 ) C1585_=_C2541( C1585 C2541 ) C1585_=_C2553( C1585 C2553 ) C1585_=_C2728( C1585 C2728 ) C1585_=_C3070( C1585 C3070 ) C1585_=_C3215( C1585 C3215 ) \nC1585_=_C3290( C1585 C3290 ) C1585_=_C3533( C1585 C3533 ) C1585_=_C3659( C1585 C3659 ) C1585_=_C3675( C1585 C3675 ) C1585_=_C3711( C1585 C3711 ) C1585_=_C3765( C1585 C3765 ) \nC1585_=_C3925( C1585 C3925 ) C1585_=_C4025( C1585 C4025 ) C1585_=_C4026(</w:t>
      </w:r>
    </w:p>
    <w:p>
      <w:pPr>
        <w:pStyle w:val="PreformattedText"/>
        <w:bidi w:val="0"/>
        <w:spacing w:before="0" w:after="0"/>
        <w:jc w:val="left"/>
        <w:rPr/>
      </w:pPr>
      <w:r>
        <w:rPr/>
        <w:t xml:space="preserve"> </w:t>
      </w:r>
      <w:r>
        <w:rPr/>
        <w:t>C1585 C4026 ) C1585_=_C4027( C1585 C4027 ) C1585_=_C4028( C1585 C4028 ) C1585_=_C4029( C1585 C4029 ) \nC1589_=_C1939( C1589 C1939 ) C1589_=_C2023( C1589 C2023 ) C1589_=_C2087( C1589 C2087 ) C1589_=_C2146( C1589 C2146 ) C1589_=_C2182( C1589 C2182 ) C1589_=_C2685( C1589 C2685 ) \nC1589_=_C2854( C1589 C2854 ) C1589_=_C3084( C1589 C3084 ) C1589_=_C3111( C1589 C3111 ) C1589_=_C3558( C1589 C3558 ) C1589_=_C3608( C1589 C3608 ) C1589_=_C3761( C1589 C3761 ) \nC1589_=_C3829( C1589 C3829 ) C1589_=_C3922( C1589 C3922 ) C1589_=_C3965( C1589 C3965 ) C1589_=_C3970( C1589 C3970 ) C1589_=_C3999( C1589 C3999 ) C1589_=_C4047( C1589 C4047 ) \nC1589_=_C4088( C1589 C4088 ) C1627_=_C1632( C1627 C1632 ) C1627_=_C1790( C1627 C1790 ) C1627_=_C1926( C1627 C1926 ) C1627_=_C2046( C1627 C2046 ) C1627_=_C2184( C1627 C2184 ) \nC1627_=_C2402( C1627 C2402 ) C1627_=_C2596( C1627 C2596 ) C1627_=_C3040( C1627 C3040 ) C1627_=_C3041( C1627 C3041 ) C1627_=_C3042( C1627 C3042 ) C1627_=_C3044( C1627 C3044 ) \nC1627_=_C3045( C1627 C3045 ) C1627_=_C3047( C1627 C3047 ) C1627_=_C3049( C1627 C3049 ) C1627_=_C3050( C1627 C3050 ) C1627_=_C3051( C1627 C3051 ) C1627_=_C3052( C1627 C3052 ) \nC1627_=_C3053( C1627 C3053 ) C1627_=_C3054( C1627 C3054 ) C1627_=_C3055( C1627 C3055 ) C1627_=_C3056( C1627 C3056 ) C1632_=_C1751( C1632 C1751 ) C1632_=_C1838( C1632 C1838 ) \nC1632_=_C1903( C1632 C1903 ) C1632_=_C1931( C1632 C1931 ) C1632_=_C2408( C1632 C2408 ) C1632_=_C2561( C1632 C2561 ) C1632_=_C2603( C1632 C2603 ) C1632_=_C2920( C1632 C2920 ) \nC1632_=_C3047( C1632 C3047 ) C1632_=_C3060( C1632 C3060 ) C1632_=_C3327( C1632 C3327 ) C1632_=_C3369( C1632 C3369 ) C1632_=_C3631( C1632 C3631 ) C1632_=_C3632( C1632 C3632 ) \nC1632_=_C3633( C1632 C3633 ) C1632_=_C3634( C1632 C3634 ) C1632_=_C3635( C1632 C3635 ) C1632_=_C3636( C1632 C3636 ) C1632_=_C3637( C1632 C3637 ) C1632_=_C3639( C1632 C3639 ) \nC1632_=_C3640( C1632 C3640 ) C1632_=_C3641( C1632 C3641 ) C1632_=_C3642( C1632 C3642 ) C1680_=_C2069( C1680 C2069 ) C1680_=_C2831( C1680 C2831 ) C1680_=_C2853( C1680 C2853 ) \nC1680_=_C3156( C1680 C3156 ) C1680_=_C3280( C1680 C3280 ) C1680_=_C3350( C1680 C3350 ) C1680_=_C3732( C1680 C3732 ) C1680_=_C3778( C1680 C3778 ) C1680_=_C3785( C1680 C3785 ) \nC1680_=_C3934( C1680 C3934 ) C1680_=_C3979( C1680 C3979 ) C1680_=_C4007( C1680 C4007 ) C1680_=_C4064( C1680 C4064 ) C1680_=_C4071( C1680 C4071 ) C1680_=_C4072( C1680 C4072 ) \nC1680_=_C4074( C1680 C4074 ) C1751_=_C1757( C1751 C1757 ) C1751_=_C1838( C1751 C1838 ) C1751_=_C1903( C1751 C1903 ) C1751_=_C1931( C1751 C1931 ) C1751_=_C2408( C1751 C2408 ) \nC1751_=_C2561( C1751 C2561 ) C1751_=_C2603( C1751 C2603 ) C1751_=_C2920( C1751 C2920 ) C1751_=_C3047( C1751 C3047 ) C1751_=_C3060( C1751 C3060 ) C1751_=_C3327( C1751 C3327 ) \nC1751_=_C3369( C1751 C3369 ) C1751_=_C3631( C1751 C3631 ) C1751_=_C3632( C1751 C3632 ) C1751_=_C3633( C1751 C3633 ) C1751_=_C3634( C1751 C3634 ) C1751_=_C3635( C1751 C3635 ) \nC1751_=_C3636( C1751 C3636 ) C1751_=_C3637( C1751 C3637 ) C1751_=_C3639( C1751 C3639 ) C1751_=_C3640( C1751 C3640 ) C1751_=_C3641( C1751 C3641 ) C1751_=_C3642( C1751 C3642 ) \nC1757_=_C1845( C1757 C1845 ) C1757_=_C1911( C1757 C1911 ) C1757_=_C2143( C1757 C2143 ) C1757_=_C2179( C1757 C2179 ) C1757_=_C2541( C1757 C2541 ) C1757_=_C2553( C1757 C2553 ) \nC1757_=_C2728( C1757 C2728 ) C1757_=_C3070( C1757 C3070 ) C1757_=_C3215( C1757 C3215 ) C1757_=_C3290( C1757 C3290 ) C1757_=_C3533( C1757 C3533 ) C1757_=_C3659( C1757 C3659 ) \nC1757_=_C3675( C1757 C3675 ) C1757_=_C3711( C1757 C3711 ) C1757_=_C3765( C1757 C3765 ) C1757_=_C3925( C1757 C3925 ) C1757_=_C4025( C1757 C4025 ) C1757_=_C4026( C1757 C4026 ) \nC1757_=_C4027( C1757 C4027 ) C1757_=_C4028( C1757 C4028 ) C1757_=_C4029( C1757 C4029 ) C1787_=_C1790( C1787 C1790 ) C1787_=_C2614( C1787 C2614 ) C1787_=_C2615( C1787 C2615 ) \nC1787_=_C2616( C1787 C2616 ) C1787_=_C2617( C1787 C2617 ) C1787_=_C2618( C1787 C2618 ) C1787_=_C2619( C1787 C2619 ) C1787_=_C2620( C1787 C2620 ) C1787_=_C2621( C1787 C2621 ) \nC1787_=_C2622( C1787 C2622 ) C1787_=_C2623( C1787 C2623 ) C1787_=_C2624( C1787 C2624 ) C1787_=_C2625( C1787 C2625 ) C1787_=_C2626( C1787 C2626 ) C1787_=_C2627( C1787 C2627 ) \nC1787_=_C2628( C1787 C2628 ) C1787_=_C2629( C1787 C2629 ) C1787_=_C2631( C1787 C2631 ) C1787_=_C2632( C1787 C2632 ) C1790_=_C1926( C1790 C1926 ) C1790_=_C2046( C1790 C2046 ) \nC1790_=_C2184( C1790 C2184 ) C1790_=_C2402( C1790 C2402 ) C1790_=_C2596( C1790 C2596 ) C1790_=_C3040( C1790 C3040 ) C1790_=_C3041( C1790 C3041 ) C1790_=_C3042( C1790 C3042 ) \nC1790_=_C3044( C1790 C3044 ) C1790_=_C3045( C1790 C3045 ) C1790_=_C3047( C1790 C3047 ) C1790_=_C3049( C1790 C3049 ) C1790_=_C3050( C1790 C3050 ) C1790_=_C3051( C1790 C3051 ) \nC1790_=_C3052( C1790 C3052 ) C1790_=_C3053( C1790 C3053 ) C1790_=_C3054( C1790 C3054 ) C1790_=_C3055( C1790 C3055 ) C1790_=_C3056( C1790 C3056 ) C1838_=_C1845( C1838 C1845 ) \nC1838_=_C1903( C1838 C1903 ) C1838_=_C1931( C1838 C1931 ) C1838_=_C2408( C1838 C2408 ) C1838_=_C2561( C1838 C2561 ) C1838_=_C2603( C1838 C2603 ) C1838_=_C2920( C1838 C2920 ) \nC1838_=_C3047( C1838 C3047 ) C1838_=_C3060( C1838 C3060 ) C1838_=_C3327( C1838 C3327 ) C1838_=_C3369( C1838 C3369 ) C1838_=_C3631( C1838 C3631 ) C1838_=_C3632( C1838 C3632 ) \nC1838_=_C3633( C1838 C3633 ) C1838_=_C3634( C1838 C3634 ) C1838_=_C3635( C1838 C3635 ) C1838_=_C3636( C1838 C3636 ) C1838_=_C3637( C1838 C3637 ) C1838_=_C3639( C1838 C3639 ) \nC1838_=_C3640( C1838 C3640 ) C1838_=_C3641( C1838 C3641 ) C1838_=_C3642( C1838 C3642 ) C1845_=_C1911( C1845 C1911 ) C1845_=_C2143( C1845 C2143 ) C1845_=_C2179( C1845 C2179 ) \nC1845_=_C2541( C1845 C2541 ) C1845_=_C2553( C1845 C2553 ) C1845_=_C2728( C1845 C2728 ) C1845_=_C3070( C1845 C3070 ) C1845_=_C3215( C1845 C3215 ) C1845_=_C3290( C1845 C3290 ) \nC1845_=_C3533( C1845 C3533 ) C1845_=_C3659( C1845 C3659 ) C1845_=_C3675( C1845 C3675 ) C1845_=_C3711( C1845 C3711 ) C1845_=_C3765( C1845 C3765 ) C1845_=_C3925( C1845 C3925 ) \nC1845_=_C4025( C1845 C4025 ) C1845_=_C4026( C1845 C4026 ) C1845_=_C4027( C1845 C4027 ) C1845_=_C4028( C1845 C4028 ) C1845_=_C4029( C1845 C4029 ) C1857_=_C1946( C1857 C1946 ) \nC1857_=_C1966( C1857 C1966 ) C1857_=_C2088( C1857 C2088 ) C1857_=_C2424( C1857 C2424 ) C1857_=_C2546( C1857 C2546 ) C1857_=_C2657( C1857 C2657 ) C1857_=_C2929( C1857 C2929 ) \nC1857_=_C2930( C1857 C2930 ) C1857_=_C2931( C1857 C2931 ) C1857_=_C2932( C1857 C2932 ) C1857_=_C2933( C1857 C2933 ) C1857_=_C2934( C1857 C2934 ) C1857_=_C2935( C1857 C2935 ) \nC1857_=_C2936( C1857 C2936 ) C1857_=_C2937( C1857 C2937 ) C1857_=_C2938( C1857 C2938 ) C1857_=_C2939( C1857 C2939 ) C1857_=_C2940( C1857 C2940 ) C1857_=_C2941( C1857 C2941 ) \nC1857_=_C2942( C1857 C2942 ) C1857_=_C2943( C1857 C2943 ) C1903_=_C1911( C1903 C1911 ) C1903_=_C1916( C1903 C1916 ) C1903_=_C1931( C1903 C1931 ) C1903_=_C2408( C1903 C2408 ) \nC1903_=_C2561( C1903 C2561 ) C1903_=_C2603( C1903 C2603 ) C1903_=_C2920( C1903 C2920 ) C1903_=_C3047( C1903 C3047 ) C1903_=_C3060( C1903 C3060 ) C1903_=_C3327( C1903 C3327 ) \nC1903_=_C3369( C1903 C3369 ) C1903_=_C3631( C1903 C3631 ) C1903_=_C3632( C1903 C3632 ) C1903_=_C3633( C1903 C3633 ) C1903_=_C3634( C1903 C3634 ) C1903_=_C3635( C1903 C3635 ) \nC1903_=_C3636( C1903 C3636 ) C1903_=_C3637( C1903 C3637 ) C1903_=_C3639( C1903 C3639 ) C1903_=_C3640( C1903 C3640 ) C1903_=_C3641( C1903 C3641 ) C1903_=_C3642( C1903 C3642 ) \nC1911_=_C1916( C1911 C1916 ) C1911_=_C2143( C1911 C2143 ) C1911_=_C2179( C1911 C2179 ) C1911_=_C2541( C1911 C2541 ) C1911_=_C2553( C1911 C2553 ) C1911_=_C2728( C1911 C2728 ) \nC1911_=_C3070( C1911 C3070 ) C1911_=_C3215( C1911 C3215 ) C1911_=_C3290( C1911 C3290 ) C1911_=_C3533( C1911 C3533 ) C1911_=_C3659( C1911 C3659 ) C1911_=_C3675( C1911 C3675 ) \nC1911_=_C3711( C1911 C3711 ) C1911_=_C3765( C1911 C3765 ) C1911_=_C3925( C1911 C3925 ) C1911_=_C4025( C1911 C4025 ) C1911_=_C4026( C1911 C4026 ) C1911_=_C4027( C1911 C4027 ) \nC1911_=_C4028( C1911 C4028 ) C1911_=_C4029( C1911 C4029 ) C1916_=_C1963( C1916 C1963 ) C1916_=_C1984( C1916 C1984 ) C1916_=_C2435( C1916 C2435 ) C1916_=_C2961( C1916 C2961 ) \nC1916_=_C2982( C1916 C2982 ) C1916_=_C3024( C1916 C3024 ) C1916_=_C3129( C1916 C3129 ) C1916_=_C3158( C1916 C3158 ) C1916_=_C3353( C1916 C3353 ) C1916_=_C3717( C1916 C3717 ) \nC1916_=_C3737( C1916 C3737 ) C1916_=_C3780( C1916 C3780 ) C1916_=_C3788( C1916 C3788 ) C1916_=_C3815( C1916 C3815 ) C1916_=_C3998( C1916 C3998 ) C1916_=_C4012( C1916 C4012 ) \nC1916_=_C4062( C1916 C4062 ) C1916_=_C4076( C1916 C4076 ) C1916_=_C4082( C1916 C4082 ) C1916_=_C4097( C1916 C4097 ) C1926_=_C1931( C1926 C1931 ) C1926_=_C1939( C1926 C1939 ) \nC1926_=_C2046( C1926 C2046 ) C1926_=_C2184( C1926 C2184 ) C1926_=_C2402( C1926 C2402 ) C1926_=_C2596( C1926 C2596 ) C1926_=_C3040( C1926 C3040 ) C1926_=_C3041( C1926 C3041 ) \nC1926_=_C3042( C1926 C3042 ) C1926_=_C3044( C1926 C3044 ) C1926_=_C3045( C1926 C3045 ) C1926_=_C3047( C1926 C3047 ) C1926_=_C3049( C1926 C3049 ) C1926_=_C3050( C1926 C3050 ) \nC1926_=_C3051( C1926 C3051 ) C1926_=_C3052( C1926 C3052 ) C1926_=_C3053( C1926 C3053 ) C1926_=_C3054( C1926 C3054 ) C1926_=_C3055( C1926 C3055 ) C1926_=_C3056( C1926 C3056 ) \nC1931_=_C1939( C1931 C1939 ) C1931_=_C2408( C1931 C2408 ) C1931_=_C2561( C1931 C2561 ) C1931_=_C2603( C1931 C2603 ) C1931_=_C2920( C1931 C2920 ) C1931_=_C3047( C1931 C3047 ) \nC1931_=_C3060( C1931 C3060 ) C1931_=_C3327( C1931 C3327 ) C1931_=_C3369( C1931 C3369 ) C1931_=_C3631( C1931 C3631 ) C1931_=_C3632( C1931 C3632 ) C1931_=_C3633( C1931 C3633 ) \nC1931_=_C3634( C1931 C3634 ) C1931_=_C3635( C1931 C3635 ) C1931_=_C3636( C1931 C3636 ) C1931_=_C3637( C1931 C3637 ) C1931_=_C3639( C1931 C3639 ) C1931_=_C3640( C1931 C3640 ) \nC1931_=_C3641( C1931 C3641 ) C1931_=_C3642( C1931 C3642 ) C1939_=_C2023( C1939 C2023 ) C1939_=_C2087( C1939 C2087 ) C1939_=_C2146( C1939 C2146 ) C1939_=_C2182( C1939 C2182 ) \nC1939_=_C2685( C1939 C2685 ) C1939_=_C2854( C1939 C2854 ) C1939_=_C3084( C1939 C3084 ) C1939_=_C3111( C1939 C3111 ) C1939_=_C3558(</w:t>
      </w:r>
    </w:p>
    <w:p>
      <w:pPr>
        <w:pStyle w:val="PreformattedText"/>
        <w:bidi w:val="0"/>
        <w:spacing w:before="0" w:after="0"/>
        <w:jc w:val="left"/>
        <w:rPr/>
      </w:pPr>
      <w:r>
        <w:rPr/>
        <w:t xml:space="preserve"> </w:t>
      </w:r>
      <w:r>
        <w:rPr/>
        <w:t>C1939 C3558 ) C1939_=_C3608( C1939 C3608 ) \nC1939_=_C3761( C1939 C3761 ) C1939_=_C3829( C1939 C3829 ) C1939_=_C3922( C1939 C3922 ) C1939_=_C3965( C1939 C3965 ) C1939_=_C3970( C1939 C3970 ) C1939_=_C3999( C1939 C3999 ) \nC1939_=_C4047( C1939 C4047 ) C1939_=_C4088( C1939 C4088 ) C1946_=_C1963( C1946 C1963 ) C1946_=_C1966( C1946 C1966 ) C1946_=_C2088( C1946 C2088 ) C1946_=_C2424( C1946 C2424 ) \nC1946_=_C2546( C1946 C2546 ) C1946_=_C2657( C1946 C2657 ) C1946_=_C2929( C1946 C2929 ) C1946_=_C2930( C1946 C2930 ) C1946_=_C2931( C1946 C2931 ) C1946_=_C2932( C1946 C2932 ) \nC1946_=_C2933( C1946 C2933 ) C1946_=_C2934( C1946 C2934 ) C1946_=_C2935( C1946 C2935 ) C1946_=_C2936( C1946 C2936 ) C1946_=_C2937( C1946 C2937 ) C1946_=_C2938( C1946 C2938 ) \nC1946_=_C2939( C1946 C2939 ) C1946_=_C2940( C1946 C2940 ) C1946_=_C2941( C1946 C2941 ) C1946_=_C2942( C1946 C2942 ) C1946_=_C2943( C1946 C2943 ) C1963_=_C1984( C1963 C1984 ) \nC1963_=_C2435( C1963 C2435 ) C1963_=_C2961( C1963 C2961 ) C1963_=_C2982( C1963 C2982 ) C1963_=_C3024( C1963 C3024 ) C1963_=_C3129( C1963 C3129 ) C1963_=_C3158( C1963 C3158 ) \nC1963_=_C3353( C1963 C3353 ) C1963_=_C3717( C1963 C3717 ) C1963_=_C3737( C1963 C3737 ) C1963_=_C3780( C1963 C3780 ) C1963_=_C3788( C1963 C3788 ) C1963_=_C3815( C1963 C3815 ) \nC1963_=_C3998( C1963 C3998 ) C1963_=_C4012( C1963 C4012 ) C1963_=_C4062( C1963 C4062 ) C1963_=_C4076( C1963 C4076 ) C1963_=_C4082( C1963 C4082 ) C1963_=_C4097( C1963 C4097 ) \nC1966_=_C1984( C1966 C1984 ) C1966_=_C2088( C1966 C2088 ) C1966_=_C2424( C1966 C2424 ) C1966_=_C2546( C1966 C2546 ) C1966_=_C2657( C1966 C2657 ) C1966_=_C2929( C1966 C2929 ) \nC1966_=_C2930( C1966 C2930 ) C1966_=_C2931( C1966 C2931 ) C1966_=_C2932( C1966 C2932 ) C1966_=_C2933( C1966 C2933 ) C1966_=_C2934( C1966 C2934 ) C1966_=_C2935( C1966 C2935 ) \nC1966_=_C2936( C1966 C2936 ) C1966_=_C2937( C1966 C2937 ) C1966_=_C2938( C1966 C2938 ) C1966_=_C2939( C1966 C2939 ) C1966_=_C2940( C1966 C2940 ) C1966_=_C2941( C1966 C2941 ) \nC1966_=_C2942( C1966 C2942 ) C1966_=_C2943( C1966 C2943 ) C1984_=_C2435( C1984 C2435 ) C1984_=_C2961( C1984 C2961 ) C1984_=_C2982( C1984 C2982 ) C1984_=_C3024( C1984 C3024 ) \nC1984_=_C3129( C1984 C3129 ) C1984_=_C3158( C1984 C3158 ) C1984_=_C3353( C1984 C3353 ) C1984_=_C3717( C1984 C3717 ) C1984_=_C3737( C1984 C3737 ) C1984_=_C3780( C1984 C3780 ) \nC1984_=_C3788( C1984 C3788 ) C1984_=_C3815( C1984 C3815 ) C1984_=_C3998( C1984 C3998 ) C1984_=_C4012( C1984 C4012 ) C1984_=_C4062( C1984 C4062 ) C1984_=_C4076( C1984 C4076 ) \nC1984_=_C4082( C1984 C4082 ) C1984_=_C4097( C1984 C4097 ) C1986_=_C1994( C1986 C1994 ) C1986_=_C2106( C1986 C2106 ) C1986_=_C2107( C1986 C2107 ) C1986_=_C2108( C1986 C2108 ) \nC1986_=_C2109( C1986 C2109 ) C1986_=_C2110( C1986 C2110 ) C1986_=_C2111( C1986 C2111 ) C1986_=_C2112( C1986 C2112 ) C1986_=_C2113( C1986 C2113 ) C1986_=_C2114( C1986 C2114 ) \nC1986_=_C2115( C1986 C2115 ) C1986_=_C2116( C1986 C2116 ) C1986_=_C2117( C1986 C2117 ) C1986_=_C2118( C1986 C2118 ) C1986_=_C2121( C1986 C2121 ) C1986_=_C2122( C1986 C2122 ) \nC1986_=_C2123( C1986 C2123 ) C1986_=_C2124( C1986 C2124 ) C1994_=_C2136( C1994 C2136 ) C1994_=_C2176( C1994 C2176 ) C1994_=_C2463( C1994 C2463 ) C1994_=_C2551( C1994 C2551 ) \nC1994_=_C2848( C1994 C2848 ) C1994_=_C3104( C1994 C3104 ) C1994_=_C3212( C1994 C3212 ) C1994_=_C3285( C1994 C3285 ) C1994_=_C3674( C1994 C3674 ) C1994_=_C3675( C1994 C3675 ) \nC1994_=_C3676( C1994 C3676 ) C1994_=_C3677( C1994 C3677 ) C1994_=_C3678( C1994 C3678 ) C1994_=_C3679( C1994 C3679 ) C2023_=_C2087( C2023 C2087 ) C2023_=_C2146( C2023 C2146 ) \nC2023_=_C2182( C2023 C2182 ) C2023_=_C2685( C2023 C2685 ) C2023_=_C2854( C2023 C2854 ) C2023_=_C3084( C2023 C3084 ) C2023_=_C3111( C2023 C3111 ) C2023_=_C3558( C2023 C3558 ) \nC2023_=_C3608( C2023 C3608 ) C2023_=_C3761( C2023 C3761 ) C2023_=_C3829( C2023 C3829 ) C2023_=_C3922( C2023 C3922 ) C2023_=_C3965( C2023 C3965 ) C2023_=_C3970( C2023 C3970 ) \nC2023_=_C3999( C2023 C3999 ) C2023_=_C4047( C2023 C4047 ) C2023_=_C4088( C2023 C4088 ) C2033_=_C2137( C2033 C2137 ) C2033_=_C2244( C2033 C2244 ) C2033_=_C2480( C2033 C2480 ) \nC2033_=_C2536( C2033 C2536 ) C2033_=_C3229( C2033 C3229 ) C2033_=_C3359( C2033 C3359 ) C2033_=_C3425( C2033 C3425 ) C2033_=_C3447( C2033 C3447 ) C2033_=_C3554( C2033 C3554 ) \nC2033_=_C3644( C2033 C3644 ) C2033_=_C3654( C2033 C3654 ) C2033_=_C3681( C2033 C3681 ) C2033_=_C3686( C2033 C3686 ) C2033_=_C3687( C2033 C3687 ) C2033_=_C3688( C2033 C3688 ) \nC2033_=_C3689( C2033 C3689 ) C2033_=_C3690( C2033 C3690 ) C2033_=_C3691( C2033 C3691 ) C2033_=_C3692( C2033 C3692 ) C2033_=_C3693( C2033 C3693 ) C2033_=_C3694( C2033 C3694 ) \nC2046_=_C2184( C2046 C2184 ) C2046_=_C2402( C2046 C2402 ) C2046_=_C2596( C2046 C2596 ) C2046_=_C3040( C2046 C3040 ) C2046_=_C3041( C2046 C3041 ) C2046_=_C3042( C2046 C3042 ) \nC2046_=_C3044( C2046 C3044 ) C2046_=_C3045( C2046 C3045 ) C2046_=_C3047( C2046 C3047 ) C2046_=_C3049( C2046 C3049 ) C2046_=_C3050( C2046 C3050 ) C2046_=_C3051( C2046 C3051 ) \nC2046_=_C3052( C2046 C3052 ) C2046_=_C3053( C2046 C3053 ) C2046_=_C3054( C2046 C3054 ) C2046_=_C3055( C2046 C3055 ) C2046_=_C3056( C2046 C3056 ) C2069_=_C2831( C2069 C2831 ) \nC2069_=_C2853( C2069 C2853 ) C2069_=_C3156( C2069 C3156 ) C2069_=_C3280( C2069 C3280 ) C2069_=_C3350( C2069 C3350 ) C2069_=_C3732( C2069 C3732 ) C2069_=_C3778( C2069 C3778 ) \nC2069_=_C3785( C2069 C3785 ) C2069_=_C3934( C2069 C3934 ) C2069_=_C3979( C2069 C3979 ) C2069_=_C4007( C2069 C4007 ) C2069_=_C4064( C2069 C4064 ) C2069_=_C4071( C2069 C4071 ) \nC2069_=_C4072( C2069 C4072 ) C2069_=_C4074( C2069 C4074 ) C2087_=_C2146( C2087 C2146 ) C2087_=_C2182( C2087 C2182 ) C2087_=_C2685( C2087 C2685 ) C2087_=_C2854( C2087 C2854 ) \nC2087_=_C3084( C2087 C3084 ) C2087_=_C3111( C2087 C3111 ) C2087_=_C3558( C2087 C3558 ) C2087_=_C3608( C2087 C3608 ) C2087_=_C3761( C2087 C3761 ) C2087_=_C3829( C2087 C3829 ) \nC2087_=_C3922( C2087 C3922 ) C2087_=_C3965( C2087 C3965 ) C2087_=_C3970( C2087 C3970 ) C2087_=_C3999( C2087 C3999 ) C2087_=_C4047( C2087 C4047 ) C2087_=_C4088( C2087 C4088 ) \nC2088_=_C2424( C2088 C2424 ) C2088_=_C2546( C2088 C2546 ) C2088_=_C2657( C2088 C2657 ) C2088_=_C2929( C2088 C2929 ) C2088_=_C2930( C2088 C2930 ) C2088_=_C2931( C2088 C2931 ) \nC2088_=_C2932( C2088 C2932 ) C2088_=_C2933( C2088 C2933 ) C2088_=_C2934( C2088 C2934 ) C2088_=_C2935( C2088 C2935 ) C2088_=_C2936( C2088 C2936 ) C2088_=_C2937( C2088 C2937 ) \nC2088_=_C2938( C2088 C2938 ) C2088_=_C2939( C2088 C2939 ) C2088_=_C2940( C2088 C2940 ) C2088_=_C2941( C2088 C2941 ) C2088_=_C2942( C2088 C2942 ) C2088_=_C2943( C2088 C2943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21( C2106 C2121 ) C2106_=_C2122( C2106 C2122 ) C2106_=_C2123( C2106 C2123 ) C2106_=_C2124( C2106 C2124 ) C2106_=_C2136( C2106 C2136 ) C2106_=_C2137( C2106 C2137 ) \nC2106_=_C2143( C2106 C2143 ) C2106_=_C2146( C2106 C2146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21( C2107 C2121 ) C2107_=_C2122( C2107 C2122 ) C2107_=_C2123( C2107 C2123 ) C2107_=_C2124( C2107 C2124 ) C2107_=_C2463( C2107 C2463 ) \nC2108_=_C2109( C2108 C2109 ) C2108_=_C2110( C2108 C2110 ) C2108_=_C2111( C2108 C2111 ) C2108_=_C2112( C2108 C2112 ) C2108_=_C2113( C2108 C2113 ) C2108_=_C2114( C2108 C2114 ) \nC2108_=_C2115( C2108 C2115 ) C2108_=_C2116( C2108 C2116 ) C2108_=_C2117( C2108 C2117 ) C2108_=_C2118( C2108 C2118 ) C2108_=_C2121( C2108 C2121 ) C2108_=_C2122( C2108 C2122 ) \nC2108_=_C2123( C2108 C2123 ) C2108_=_C2124( C2108 C2124 ) C2108_=_C2536( C2108 C2536 ) C2108_=_C2541( C2108 C2541 ) C2109_=_C2110( C2109 C2110 ) C2109_=_C2111( C2109 C2111 ) \nC2109_=_C2112( C2109 C2112 ) C2109_=_C2113( C2109 C2113 ) C2109_=_C2114( C2109 C2114 ) C2109_=_C2115( C2109 C2115 ) C2109_=_C2116( C2109 C2116 ) C2109_=_C2117( C2109 C2117 ) \nC2109_=_C2118( C2109 C2118 ) C2109_=_C2121( C2109 C2121 ) C2109_=_C2122( C2109 C2122 ) C2109_=_C2123( C2109 C2123 ) C2109_=_C2124( C2109 C2124 ) C2109_=_C2596( C2109 C2596 ) \nC2109_=_C2603( C2109 C2603 ) C2110_=_C2111( C2110 C2111 ) C2110_=_C2112( C2110 C2112 ) C2110_=_C2113( C2110 C2113 ) C2110_=_C2114( C2110 C2114 ) C2110_=_C2115( C2110 C2115 ) \nC2110_=_C2116( C2110 C2116 ) C2110_=_C2117( C2110 C2117 ) C2110_=_C2118( C2110 C2118 ) C2110_=_C2121( C2110 C2121 ) C2110_=_C2122( C2110 C2122 ) C2110_=_C2123( C2110 C2123 ) \nC2110_=_C2124( C2110 C2124 ) C2110_=_C2848( C2110 C2848 ) C2110_=_C2853( C2110 C2853 ) C2110_=_C2854( C2110 C2854 ) C2111_=_C2112( C2111 C2112 ) C2111_=_C2113( C2111 C2113 ) \nC2111_=_C2114( C2111 C2114 ) C2111_=_C2115( C2111 C2115 ) C2111_=_C2116( C2111 C2116 ) C2111_=_C2117( C2111 C2117 ) C2111_=_C2118( C2111 C2118 ) C2111_=_C2121( C2111 C2121 ) \nC2111_=_C2122( C2111 C2122 ) C2111_=_C2123( C2111 C2123 ) C2111_=_C2124( C2111 C2124 ) C2111_=_C2930( C2111 C2930 ) C2111_=_C3024( C2111 C3024 ) C2112_=_C2113( C2112 C2113 ) \nC2112_=_C2114( C2112 C2114 ) C2112_=_C2115( C2112 C2115 ) C2112_=_C2116( C2112 C2116 ) C2112_=_C2117( C2112 C2117 ) C2112_=_C2118( C2112 C2118 ) C2112_=_C2121( C2112 C2121 ) \nC2112_=_C2122( C2112 C2122 ) C2112_=_C2123( C2112 C2123 ) C2112_=_C2124( C2112 C2124 ) C2112_=_C3359( C2112 C3359 ) C2113_=_C2114( C2113 C2114 ) C2113_=_C2115( C2113 C2115 ) \nC2113_=_C2116( C2113 C2116 ) C2113_=_C2117( C2113 C2117 ) C2113_=_C2118( C2113 C2118 ) C2113_=_C2121( C2113 C2121 ) C2113_=_C2122( C2113 C2122 ) C2113_=_C2123( C2113 C2123 ) \nC2113_=_C2124(</w:t>
      </w:r>
    </w:p>
    <w:p>
      <w:pPr>
        <w:pStyle w:val="PreformattedText"/>
        <w:bidi w:val="0"/>
        <w:spacing w:before="0" w:after="0"/>
        <w:jc w:val="left"/>
        <w:rPr/>
      </w:pPr>
      <w:r>
        <w:rPr/>
        <w:t xml:space="preserve"> </w:t>
      </w:r>
      <w:r>
        <w:rPr/>
        <w:t>C2113 C2124 ) C2113_=_C3425( C2113 C3425 ) C2114_=_C2115( C2114 C2115 ) C2114_=_C2116( C2114 C2116 ) C2114_=_C2117( C2114 C2117 ) C2114_=_C2118( C2114 C2118 ) \nC2114_=_C2121( C2114 C2121 ) C2114_=_C2122( C2114 C2122 ) C2114_=_C2123( C2114 C2123 ) C2114_=_C2124( C2114 C2124 ) C2114_=_C3447( C2114 C3447 ) C2115_=_C2116( C2115 C2116 ) \nC2115_=_C2117( C2115 C2117 ) C2115_=_C2118( C2115 C2118 ) C2115_=_C2121( C2115 C2121 ) C2115_=_C2122( C2115 C2122 ) C2115_=_C2123( C2115 C2123 ) C2115_=_C2124( C2115 C2124 ) \nC2116_=_C2117( C2116 C2117 ) C2116_=_C2118( C2116 C2118 ) C2116_=_C2121( C2116 C2121 ) C2116_=_C2122( C2116 C2122 ) C2116_=_C2123( C2116 C2123 ) C2116_=_C2124( C2116 C2124 ) \nC2116_=_C3554( C2116 C3554 ) C2116_=_C3558( C2116 C3558 ) C2117_=_C2118( C2117 C2118 ) C2117_=_C2121( C2117 C2121 ) C2117_=_C2122( C2117 C2122 ) C2117_=_C2123( C2117 C2123 ) \nC2117_=_C2124( C2117 C2124 ) C2118_=_C2121( C2118 C2121 ) C2118_=_C2122( C2118 C2122 ) C2118_=_C2123( C2118 C2123 ) C2118_=_C2124( C2118 C2124 ) C2118_=_C2622( C2118 C2622 ) \nC2121_=_C2122( C2121 C2122 ) C2121_=_C2123( C2121 C2123 ) C2121_=_C2124( C2121 C2124 ) C2121_=_C3049( C2121 C3049 ) C2121_=_C3634( C2121 C3634 ) C2121_=_C3686( C2121 C3686 ) \nC2122_=_C2123( C2122 C2123 ) C2122_=_C2124( C2122 C2124 ) C2122_=_C3934( C2122 C3934 ) C2123_=_C2124( C2123 C2124 ) C2124_=_C3505( C2124 C3505 ) C2124_=_C3677( C2124 C3677 ) \nC2124_=_C4025( C2124 C4025 ) C2136_=_C2137( C2136 C2137 ) C2136_=_C2143( C2136 C2143 ) C2136_=_C2146( C2136 C2146 ) C2136_=_C2176( C2136 C2176 ) C2136_=_C2463( C2136 C2463 ) \nC2136_=_C2551( C2136 C2551 ) C2136_=_C2848( C2136 C2848 ) C2136_=_C3104( C2136 C3104 ) C2136_=_C3212( C2136 C3212 ) C2136_=_C3285( C2136 C3285 ) C2136_=_C3674( C2136 C3674 ) \nC2136_=_C3675( C2136 C3675 ) C2136_=_C3676( C2136 C3676 ) C2136_=_C3677( C2136 C3677 ) C2136_=_C3678( C2136 C3678 ) C2136_=_C3679( C2136 C3679 ) C2137_=_C2143( C2137 C2143 ) \nC2137_=_C2146( C2137 C2146 ) C2137_=_C2244( C2137 C2244 ) C2137_=_C2480( C2137 C2480 ) C2137_=_C2536( C2137 C2536 ) C2137_=_C3229( C2137 C3229 ) C2137_=_C3359( C2137 C3359 ) \nC2137_=_C3425( C2137 C3425 ) C2137_=_C3447( C2137 C3447 ) C2137_=_C3554( C2137 C3554 ) C2137_=_C3644( C2137 C3644 ) C2137_=_C3654( C2137 C3654 ) C2137_=_C3681( C2137 C3681 ) \nC2137_=_C3686( C2137 C3686 ) C2137_=_C3687( C2137 C3687 ) C2137_=_C3688( C2137 C3688 ) C2137_=_C3689( C2137 C3689 ) C2137_=_C3690( C2137 C3690 ) C2137_=_C3691( C2137 C3691 ) \nC2137_=_C3692( C2137 C3692 ) C2137_=_C3693( C2137 C3693 ) C2137_=_C3694( C2137 C3694 ) C2143_=_C2146( C2143 C2146 ) C2143_=_C2179( C2143 C2179 ) C2143_=_C2541( C2143 C2541 ) \nC2143_=_C2553( C2143 C2553 ) C2143_=_C2728( C2143 C2728 ) C2143_=_C3070( C2143 C3070 ) C2143_=_C3215( C2143 C3215 ) C2143_=_C3290( C2143 C3290 ) C2143_=_C3533( C2143 C3533 ) \nC2143_=_C3659( C2143 C3659 ) C2143_=_C3675( C2143 C3675 ) C2143_=_C3711( C2143 C3711 ) C2143_=_C3765( C2143 C3765 ) C2143_=_C3925( C2143 C3925 ) C2143_=_C4025( C2143 C4025 ) \nC2143_=_C4026( C2143 C4026 ) C2143_=_C4027( C2143 C4027 ) C2143_=_C4028( C2143 C4028 ) C2143_=_C4029( C2143 C4029 ) C2146_=_C2182( C2146 C2182 ) C2146_=_C2685( C2146 C2685 ) \nC2146_=_C2854( C2146 C2854 ) C2146_=_C3084( C2146 C3084 ) C2146_=_C3111( C2146 C3111 ) C2146_=_C3558( C2146 C3558 ) C2146_=_C3608( C2146 C3608 ) C2146_=_C3761( C2146 C3761 ) \nC2146_=_C3829( C2146 C3829 ) C2146_=_C3922( C2146 C3922 ) C2146_=_C3965( C2146 C3965 ) C2146_=_C3970( C2146 C3970 ) C2146_=_C3999( C2146 C3999 ) C2146_=_C4047( C2146 C4047 ) \nC2146_=_C4088( C2146 C4088 ) C2176_=_C2179( C2176 C2179 ) C2176_=_C2182( C2176 C2182 ) C2176_=_C2463( C2176 C2463 ) C2176_=_C2551( C2176 C2551 ) C2176_=_C2848( C2176 C2848 ) \nC2176_=_C3104( C2176 C3104 ) C2176_=_C3212( C2176 C3212 ) C2176_=_C3285( C2176 C3285 ) C2176_=_C3674( C2176 C3674 ) C2176_=_C3675( C2176 C3675 ) C2176_=_C3676( C2176 C3676 ) \nC2176_=_C3677( C2176 C3677 ) C2176_=_C3678( C2176 C3678 ) C2176_=_C3679( C2176 C3679 ) C2179_=_C2182( C2179 C2182 ) C2179_=_C2541( C2179 C2541 ) C2179_=_C2553( C2179 C2553 ) \nC2179_=_C2728( C2179 C2728 ) C2179_=_C3070( C2179 C3070 ) C2179_=_C3215( C2179 C3215 ) C2179_=_C3290( C2179 C3290 ) C2179_=_C3533( C2179 C3533 ) C2179_=_C3659( C2179 C3659 ) \nC2179_=_C3675( C2179 C3675 ) C2179_=_C3711( C2179 C3711 ) C2179_=_C3765( C2179 C3765 ) C2179_=_C3925( C2179 C3925 ) C2179_=_C4025( C2179 C4025 ) C2179_=_C4026( C2179 C4026 ) \nC2179_=_C4027( C2179 C4027 ) C2179_=_C4028( C2179 C4028 ) C2179_=_C4029( C2179 C4029 ) C2182_=_C2685( C2182 C2685 ) C2182_=_C2854( C2182 C2854 ) C2182_=_C3084( C2182 C3084 ) \nC2182_=_C3111( C2182 C3111 ) C2182_=_C3558( C2182 C3558 ) C2182_=_C3608( C2182 C3608 ) C2182_=_C3761( C2182 C3761 ) C2182_=_C3829( C2182 C3829 ) C2182_=_C3922( C2182 C3922 ) \nC2182_=_C3965( C2182 C3965 ) C2182_=_C3970( C2182 C3970 ) C2182_=_C3999( C2182 C3999 ) C2182_=_C4047( C2182 C4047 ) C2182_=_C4088( C2182 C4088 ) C2184_=_C2402( C2184 C2402 ) \nC2184_=_C2596( C2184 C2596 ) C2184_=_C3040( C2184 C3040 ) C2184_=_C3041( C2184 C3041 ) C2184_=_C3042( C2184 C3042 ) C2184_=_C3044( C2184 C3044 ) C2184_=_C3045( C2184 C3045 ) \nC2184_=_C3047( C2184 C3047 ) C2184_=_C3049( C2184 C3049 ) C2184_=_C3050( C2184 C3050 ) C2184_=_C3051( C2184 C3051 ) C2184_=_C3052( C2184 C3052 ) C2184_=_C3053( C2184 C3053 ) \nC2184_=_C3054( C2184 C3054 ) C2184_=_C3055( C2184 C3055 ) C2184_=_C3056( C2184 C3056 ) C2244_=_C2480( C2244 C2480 ) C2244_=_C2536( C2244 C2536 ) C2244_=_C3229( C2244 C3229 ) \nC2244_=_C3359( C2244 C3359 ) C2244_=_C3425( C2244 C3425 ) C2244_=_C3447( C2244 C3447 ) C2244_=_C3554( C2244 C3554 ) C2244_=_C3644( C2244 C3644 ) C2244_=_C3654( C2244 C3654 ) \nC2244_=_C3681( C2244 C3681 ) C2244_=_C3686( C2244 C3686 ) C2244_=_C3687( C2244 C3687 ) C2244_=_C3688( C2244 C3688 ) C2244_=_C3689( C2244 C3689 ) C2244_=_C3690( C2244 C3690 ) \nC2244_=_C3691( C2244 C3691 ) C2244_=_C3692( C2244 C3692 ) C2244_=_C3693( C2244 C3693 ) C2244_=_C3694( C2244 C3694 ) C2369_=_C2477( C2369 C2477 ) C2369_=_C3103( C2369 C3103 ) \nC2369_=_C3226( C2369 C3226 ) C2369_=_C3266( C2369 C3266 ) C2369_=_C3491( C2369 C3491 ) C2369_=_C3492( C2369 C3492 ) C2369_=_C3493( C2369 C3493 ) C2369_=_C3495( C2369 C3495 ) \nC2369_=_C3497( C2369 C3497 ) C2369_=_C3498( C2369 C3498 ) C2369_=_C3499( C2369 C3499 ) C2369_=_C3500( C2369 C3500 ) C2369_=_C3501( C2369 C3501 ) C2369_=_C3502( C2369 C3502 ) \nC2369_=_C3503( C2369 C3503 ) C2369_=_C3504( C2369 C3504 ) C2369_=_C3505( C2369 C3505 ) C2369_=_C3506( C2369 C3506 ) C2369_=_C3508( C2369 C3508 ) C2402_=_C2408( C2402 C2408 ) \nC2402_=_C2596( C2402 C2596 ) C2402_=_C3040( C2402 C3040 ) C2402_=_C3041( C2402 C3041 ) C2402_=_C3042( C2402 C3042 ) C2402_=_C3044( C2402 C3044 ) C2402_=_C3045( C2402 C3045 ) \nC2402_=_C3047( C2402 C3047 ) C2402_=_C3049( C2402 C3049 ) C2402_=_C3050( C2402 C3050 ) C2402_=_C3051( C2402 C3051 ) C2402_=_C3052( C2402 C3052 ) C2402_=_C3053( C2402 C3053 ) \nC2402_=_C3054( C2402 C3054 ) C2402_=_C3055( C2402 C3055 ) C2402_=_C3056( C2402 C3056 ) C2408_=_C2561( C2408 C2561 ) C2408_=_C2603( C2408 C2603 ) C2408_=_C2920( C2408 C2920 ) \nC2408_=_C3047( C2408 C3047 ) C2408_=_C3060( C2408 C3060 ) C2408_=_C3327( C2408 C3327 ) C2408_=_C3369( C2408 C3369 ) C2408_=_C3631( C2408 C3631 ) C2408_=_C3632( C2408 C3632 ) \nC2408_=_C3633( C2408 C3633 ) C2408_=_C3634( C2408 C3634 ) C2408_=_C3635( C2408 C3635 ) C2408_=_C3636( C2408 C3636 ) C2408_=_C3637( C2408 C3637 ) C2408_=_C3639( C2408 C3639 ) \nC2408_=_C3640( C2408 C3640 ) C2408_=_C3641( C2408 C3641 ) C2408_=_C3642( C2408 C3642 ) C2424_=_C2435( C2424 C2435 ) C2424_=_C2546( C2424 C2546 ) C2424_=_C2657( C2424 C2657 ) \nC2424_=_C2929( C2424 C2929 ) C2424_=_C2930( C2424 C2930 ) C2424_=_C2931( C2424 C2931 ) C2424_=_C2932( C2424 C2932 ) C2424_=_C2933( C2424 C2933 ) C2424_=_C2934( C2424 C2934 ) \nC2424_=_C2935( C2424 C2935 ) C2424_=_C2936( C2424 C2936 ) C2424_=_C2937( C2424 C2937 ) C2424_=_C2938( C2424 C2938 ) C2424_=_C2939( C2424 C2939 ) C2424_=_C2940( C2424 C2940 ) \nC2424_=_C2941( C2424 C2941 ) C2424_=_C2942( C2424 C2942 ) C2424_=_C2943( C2424 C2943 ) C2435_=_C2961( C2435 C2961 ) C2435_=_C2982( C2435 C2982 ) C2435_=_C3024( C2435 C3024 ) \nC2435_=_C3129( C2435 C3129 ) C2435_=_C3158( C2435 C3158 ) C2435_=_C3353( C2435 C3353 ) C2435_=_C3717( C2435 C3717 ) C2435_=_C3737( C2435 C3737 ) C2435_=_C3780( C2435 C3780 ) \nC2435_=_C3788( C2435 C3788 ) C2435_=_C3815( C2435 C3815 ) C2435_=_C3998( C2435 C3998 ) C2435_=_C4012( C2435 C4012 ) C2435_=_C4062( C2435 C4062 ) C2435_=_C4076( C2435 C4076 ) \nC2435_=_C4082( C2435 C4082 ) C2435_=_C4097( C2435 C4097 ) C2463_=_C2551( C2463 C2551 ) C2463_=_C2848( C2463 C2848 ) C2463_=_C3104( C2463 C3104 ) C2463_=_C3212( C2463 C3212 ) \nC2463_=_C3285( C2463 C3285 ) C2463_=_C3674( C2463 C3674 ) C2463_=_C3675( C2463 C3675 ) C2463_=_C3676( C2463 C3676 ) C2463_=_C3677( C2463 C3677 ) C2463_=_C3678( C2463 C3678 ) \nC2463_=_C3679( C2463 C3679 ) C2477_=_C2480( C2477 C2480 ) C2477_=_C3103( C2477 C3103 ) C2477_=_C3226( C2477 C3226 ) C2477_=_C3266( C2477 C3266 ) C2477_=_C3491( C2477 C3491 ) \nC2477_=_C3492( C2477 C3492 ) C2477_=_C3493( C2477 C3493 ) C2477_=_C3495( C2477 C3495 ) C2477_=_C3497( C2477 C3497 ) C2477_=_C3498( C2477 C3498 ) C2477_=_C3499( C2477 C3499 ) \nC2477_=_C3500( C2477 C3500 ) C2477_=_C3501( C2477 C3501 ) C2477_=_C3502( C2477 C3502 ) C2477_=_C3503( C2477 C3503 ) C2477_=_C3504( C2477 C3504 ) C2477_=_C3505( C2477 C3505 ) \nC2477_=_C3506( C2477 C3506 ) C2477_=_C3508( C2477 C3508 ) C2480_=_C2536( C2480 C2536 ) C2480_=_C3229( C2480 C3229 ) C2480_=_C3359( C2480 C3359 ) C2480_=_C3425( C2480 C3425 ) \nC2480_=_C3447( C2480 C3447 ) C2480_=_C3554( C2480 C3554 ) C2480_=_C3644( C2480 C3644 ) C2480_=_C3654( C2480 C3654 ) C2480_=_C3681( C2480 C3681 ) C2480_=_C3686( C2480 C3686 ) \nC2480_=_C3687( C2480 C3687 ) C2480_=_C3688( C2480 C3688 ) C2480_=_C3689( C2480 C3689 ) C2480_=_C3690( C2480 C3690 ) C2480_=_C3691( C2480 C3691 ) C2480_=_C3692( C2480 C3692 ) \nC2480_=_C3693( C2480 C3693 ) C2480_=_C3694( C2480 C3694 ) C2536_=_C2541(</w:t>
      </w:r>
    </w:p>
    <w:p>
      <w:pPr>
        <w:pStyle w:val="PreformattedText"/>
        <w:bidi w:val="0"/>
        <w:spacing w:before="0" w:after="0"/>
        <w:jc w:val="left"/>
        <w:rPr/>
      </w:pPr>
      <w:r>
        <w:rPr/>
        <w:t xml:space="preserve"> </w:t>
      </w:r>
      <w:r>
        <w:rPr/>
        <w:t>C2536 C2541 ) C2536_=_C3229( C2536 C3229 ) C2536_=_C3359( C2536 C3359 ) C2536_=_C3425( C2536 C3425 ) \nC2536_=_C3447( C2536 C3447 ) C2536_=_C3554( C2536 C3554 ) C2536_=_C3644( C2536 C3644 ) C2536_=_C3654( C2536 C3654 ) C2536_=_C3681( C2536 C3681 ) C2536_=_C3686( C2536 C3686 ) \nC2536_=_C3687( C2536 C3687 ) C2536_=_C3688( C2536 C3688 ) C2536_=_C3689( C2536 C3689 ) C2536_=_C3690( C2536 C3690 ) C2536_=_C3691( C2536 C3691 ) C2536_=_C3692( C2536 C3692 ) \nC2536_=_C3693( C2536 C3693 ) C2536_=_C3694( C2536 C3694 ) C2541_=_C2553( C2541 C2553 ) C2541_=_C2728( C2541 C2728 ) C2541_=_C3070( C2541 C3070 ) C2541_=_C3215( C2541 C3215 ) \nC2541_=_C3290( C2541 C3290 ) C2541_=_C3533( C2541 C3533 ) C2541_=_C3659( C2541 C3659 ) C2541_=_C3675( C2541 C3675 ) C2541_=_C3711( C2541 C3711 ) C2541_=_C3765( C2541 C3765 ) \nC2541_=_C3925( C2541 C3925 ) C2541_=_C4025( C2541 C4025 ) C2541_=_C4026( C2541 C4026 ) C2541_=_C4027( C2541 C4027 ) C2541_=_C4028( C2541 C4028 ) C2541_=_C4029( C2541 C4029 ) \nC2546_=_C2551( C2546 C2551 ) C2546_=_C2553( C2546 C2553 ) C2546_=_C2657( C2546 C2657 ) C2546_=_C2929( C2546 C2929 ) C2546_=_C2930( C2546 C2930 ) C2546_=_C2931( C2546 C2931 ) \nC2546_=_C2932( C2546 C2932 ) C2546_=_C2933( C2546 C2933 ) C2546_=_C2934( C2546 C2934 ) C2546_=_C2935( C2546 C2935 ) C2546_=_C2936( C2546 C2936 ) C2546_=_C2937( C2546 C2937 ) \nC2546_=_C2938( C2546 C2938 ) C2546_=_C2939( C2546 C2939 ) C2546_=_C2940( C2546 C2940 ) C2546_=_C2941( C2546 C2941 ) C2546_=_C2942( C2546 C2942 ) C2546_=_C2943( C2546 C2943 ) \nC2551_=_C2553( C2551 C2553 ) C2551_=_C2848( C2551 C2848 ) C2551_=_C3104( C2551 C3104 ) C2551_=_C3212( C2551 C3212 ) C2551_=_C3285( C2551 C3285 ) C2551_=_C3674( C2551 C3674 ) \nC2551_=_C3675( C2551 C3675 ) C2551_=_C3676( C2551 C3676 ) C2551_=_C3677( C2551 C3677 ) C2551_=_C3678( C2551 C3678 ) C2551_=_C3679( C2551 C3679 ) C2553_=_C2728( C2553 C2728 ) \nC2553_=_C3070( C2553 C3070 ) C2553_=_C3215( C2553 C3215 ) C2553_=_C3290( C2553 C3290 ) C2553_=_C3533( C2553 C3533 ) C2553_=_C3659( C2553 C3659 ) C2553_=_C3675( C2553 C3675 ) \nC2553_=_C3711( C2553 C3711 ) C2553_=_C3765( C2553 C3765 ) C2553_=_C3925( C2553 C3925 ) C2553_=_C4025( C2553 C4025 ) C2553_=_C4026( C2553 C4026 ) C2553_=_C4027( C2553 C4027 ) \nC2553_=_C4028( C2553 C4028 ) C2553_=_C4029( C2553 C4029 ) C2561_=_C2603( C2561 C2603 ) C2561_=_C2920( C2561 C2920 ) C2561_=_C3047( C2561 C3047 ) C2561_=_C3060( C2561 C3060 ) \nC2561_=_C3327( C2561 C3327 ) C2561_=_C3369( C2561 C3369 ) C2561_=_C3631( C2561 C3631 ) C2561_=_C3632( C2561 C3632 ) C2561_=_C3633( C2561 C3633 ) C2561_=_C3634( C2561 C3634 ) \nC2561_=_C3635( C2561 C3635 ) C2561_=_C3636( C2561 C3636 ) C2561_=_C3637( C2561 C3637 ) C2561_=_C3639( C2561 C3639 ) C2561_=_C3640( C2561 C3640 ) C2561_=_C3641( C2561 C3641 ) \nC2561_=_C3642( C2561 C3642 ) C2596_=_C2603( C2596 C2603 ) C2596_=_C3040( C2596 C3040 ) C2596_=_C3041( C2596 C3041 ) C2596_=_C3042( C2596 C3042 ) C2596_=_C3044( C2596 C3044 ) \nC2596_=_C3045( C2596 C3045 ) C2596_=_C3047( C2596 C3047 ) C2596_=_C3049( C2596 C3049 ) C2596_=_C3050( C2596 C3050 ) C2596_=_C3051( C2596 C3051 ) C2596_=_C3052( C2596 C3052 ) \nC2596_=_C3053( C2596 C3053 ) C2596_=_C3054( C2596 C3054 ) C2596_=_C3055( C2596 C3055 ) C2596_=_C3056( C2596 C3056 ) C2603_=_C2920( C2603 C2920 ) C2603_=_C3047( C2603 C3047 ) \nC2603_=_C3060( C2603 C3060 ) C2603_=_C3327( C2603 C3327 ) C2603_=_C3369( C2603 C3369 ) C2603_=_C3631( C2603 C3631 ) C2603_=_C3632( C2603 C3632 ) C2603_=_C3633( C2603 C3633 ) \nC2603_=_C3634( C2603 C3634 ) C2603_=_C3635( C2603 C3635 ) C2603_=_C3636( C2603 C3636 ) C2603_=_C3637( C2603 C3637 ) C2603_=_C3639( C2603 C3639 ) C2603_=_C3640( C2603 C3640 ) \nC2603_=_C3641( C2603 C3641 ) C2603_=_C3642( C2603 C3642 ) C2614_=_C2615( C2614 C2615 ) C2614_=_C2616( C2614 C2616 ) C2614_=_C2617( C2614 C2617 ) C2614_=_C2618( C2614 C2618 ) \nC2614_=_C2619( C2614 C2619 ) C2614_=_C2620( C2614 C2620 ) C2614_=_C2621( C2614 C2621 ) C2614_=_C2622( C2614 C2622 ) C2614_=_C2623( C2614 C2623 ) C2614_=_C2624( C2614 C2624 ) \nC2614_=_C2625( C2614 C2625 ) C2614_=_C2626( C2614 C2626 ) C2614_=_C2627( C2614 C2627 ) C2614_=_C2628( C2614 C2628 ) C2614_=_C2629( C2614 C2629 ) C2614_=_C2631( C2614 C2631 ) \nC2614_=_C2632( C2614 C2632 ) C2614_=_C2639( C2614 C2639 ) C2615_=_C2616( C2615 C2616 ) C2615_=_C2617( C2615 C2617 ) C2615_=_C2618( C2615 C2618 ) C2615_=_C2619( C2615 C2619 ) \nC2615_=_C2620( C2615 C2620 ) C2615_=_C2621( C2615 C2621 ) C2615_=_C2622( C2615 C2622 ) C2615_=_C2623( C2615 C2623 ) C2615_=_C2624( C2615 C2624 ) C2615_=_C2625( C2615 C2625 ) \nC2615_=_C2626( C2615 C2626 ) C2615_=_C2627( C2615 C2627 ) C2615_=_C2628( C2615 C2628 ) C2615_=_C2629( C2615 C2629 ) C2615_=_C2631( C2615 C2631 ) C2615_=_C2632( C2615 C2632 ) \nC2615_=_C2837( C2615 C2837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6_=_C2628( C2616 C2628 ) C2616_=_C2629( C2616 C2629 ) C2616_=_C2631( C2616 C2631 ) C2616_=_C2632( C2616 C2632 ) C2616_=_C3156( C2616 C3156 ) C2616_=_C3158( C2616 C3158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1( C2617 C2631 ) C2617_=_C2632( C2617 C2632 ) C2617_=_C2639( C2617 C2639 ) C2617_=_C2672( C2617 C2672 ) C2617_=_C2764( C2617 C2764 ) C2617_=_C2837( C2617 C2837 ) \nC2617_=_C3101( C2617 C3101 ) C2617_=_C3238( C2617 C3238 ) C2617_=_C3240( C2617 C3240 ) C2617_=_C3242( C2617 C3242 ) C2617_=_C3243( C2617 C3243 ) C2617_=_C3244( C2617 C3244 ) \nC2617_=_C3245( C2617 C3245 ) C2617_=_C3246( C2617 C3246 ) C2617_=_C3247( C2617 C3247 ) C2617_=_C3248( C2617 C3248 ) C2617_=_C3249( C2617 C3249 ) C2617_=_C3250( C2617 C3250 ) \nC2618_=_C2619( C2618 C2619 ) C2618_=_C2620( C2618 C2620 ) C2618_=_C2621( C2618 C2621 ) C2618_=_C2622( C2618 C2622 ) C2618_=_C2623( C2618 C2623 ) C2618_=_C2624( C2618 C2624 ) \nC2618_=_C2625( C2618 C2625 ) C2618_=_C2626( C2618 C2626 ) C2618_=_C2627( C2618 C2627 ) C2618_=_C2628( C2618 C2628 ) C2618_=_C2629( C2618 C2629 ) C2618_=_C2631( C2618 C2631 ) \nC2618_=_C2632( C2618 C2632 ) C2618_=_C3350( C2618 C3350 ) C2618_=_C3353( C2618 C3353 ) C2619_=_C2620( C2619 C2620 ) C2619_=_C2621( C2619 C2621 ) C2619_=_C2622( C2619 C2622 ) \nC2619_=_C2623( C2619 C2623 ) C2619_=_C2624( C2619 C2624 ) C2619_=_C2625( C2619 C2625 ) C2619_=_C2626( C2619 C2626 ) C2619_=_C2627( C2619 C2627 ) C2619_=_C2628( C2619 C2628 ) \nC2619_=_C2629( C2619 C2629 ) C2619_=_C2631( C2619 C2631 ) C2619_=_C2632( C2619 C2632 ) C2619_=_C3369( C2619 C3369 ) C2620_=_C2621( C2620 C2621 ) C2620_=_C2622( C2620 C2622 ) \nC2620_=_C2623( C2620 C2623 ) C2620_=_C2624( C2620 C2624 ) C2620_=_C2625( C2620 C2625 ) C2620_=_C2626( C2620 C2626 ) C2620_=_C2627( C2620 C2627 ) C2620_=_C2628( C2620 C2628 ) \nC2620_=_C2629( C2620 C2629 ) C2620_=_C2631( C2620 C2631 ) C2620_=_C2632( C2620 C2632 ) C2621_=_C2622( C2621 C2622 ) C2621_=_C2623( C2621 C2623 ) C2621_=_C2624( C2621 C2624 ) \nC2621_=_C2625( C2621 C2625 ) C2621_=_C2626( C2621 C2626 ) C2621_=_C2627( C2621 C2627 ) C2621_=_C2628( C2621 C2628 ) C2621_=_C2629( C2621 C2629 ) C2621_=_C2631( C2621 C2631 ) \nC2621_=_C2632( C2621 C2632 ) C2621_=_C3533( C2621 C3533 ) C2622_=_C2623( C2622 C2623 ) C2622_=_C2624( C2622 C2624 ) C2622_=_C2625( C2622 C2625 ) C2622_=_C2626( C2622 C2626 ) \nC2622_=_C2627( C2622 C2627 ) C2622_=_C2628( C2622 C2628 ) C2622_=_C2629( C2622 C2629 ) C2622_=_C2631( C2622 C2631 ) C2622_=_C2632( C2622 C2632 ) C2623_=_C2624( C2623 C2624 ) \nC2623_=_C2625( C2623 C2625 ) C2623_=_C2626( C2623 C2626 ) C2623_=_C2627( C2623 C2627 ) C2623_=_C2628( C2623 C2628 ) C2623_=_C2629( C2623 C2629 ) C2623_=_C2631( C2623 C2631 ) \nC2623_=_C2632( C2623 C2632 ) C2623_=_C3499( C2623 C3499 ) C2623_=_C3778( C2623 C3778 ) C2623_=_C3780( C2623 C3780 ) C2624_=_C2625( C2624 C2625 ) C2624_=_C2626( C2624 C2626 ) \nC2624_=_C2627( C2624 C2627 ) C2624_=_C2628( C2624 C2628 ) C2624_=_C2629( C2624 C2629 ) C2624_=_C2631( C2624 C2631 ) C2624_=_C2632( C2624 C2632 ) C2624_=_C3785( C2624 C3785 ) \nC2624_=_C3788( C2624 C3788 ) C2625_=_C2626( C2625 C2626 ) C2625_=_C2627( C2625 C2627 ) C2625_=_C2628( C2625 C2628 ) C2625_=_C2629( C2625 C2629 ) C2625_=_C2631( C2625 C2631 ) \nC2625_=_C2632( C2625 C2632 ) C2625_=_C3242( C2625 C3242 ) C2626_=_C2627( C2626 C2627 ) C2626_=_C2628( C2626 C2628 ) C2626_=_C2629( C2626 C2629 ) C2626_=_C2631( C2626 C2631 ) \nC2626_=_C2632( C2626 C2632 ) C2626_=_C3688( C2626 C3688 ) C2627_=_C2628( C2627 C2628 ) C2627_=_C2629( C2627 C2629 ) C2627_=_C2631( C2627 C2631 ) C2627_=_C2632( C2627 C2632 ) \nC2627_=_C3979( C2627 C3979 ) C2628_=_C2629( C2628 C2629 ) C2628_=_C2631( C2628 C2631 ) C2628_=_C2632( C2628 C2632 ) C2628_=_C4007( C2628 C4007 ) C2628_=_C4012( C2628 C4012 ) \nC2629_=_C2631( C2629 C2631 ) C2629_=_C2632( C2629 C2632 ) C2631_=_C2632( C2631 C2632 ) C2631_=_C3693( C2631 C3693 ) C2631_=_C4071( C2631 C4071 ) C2631_=_C4082( C2631 C4082 ) \nC2632_=_C3249( C2632 C3249 ) C2639_=_C2672( C2639 C2672 ) C2639_=_C2764( C2639 C2764 ) C2639_=_C2837( C2639 C2837 ) C2639_=_C3101( C2639 C3101 ) C2639_=_C3238( C2639 C3238 ) \nC2639_=_C3240( C2639 C3240 ) C2639_=_C3242( C2639 C3242 ) C2639_=_C3243( C2639 C3243 ) C2639_=_C3244( C2639 C3244 ) C2639_=_C3245( C2639 C3245 ) C2639_=_C3246( C2639 C3246 ) \nC2639_=_C3247( C2639 C3247 ) C2639_=_C3248( C2639 C3248 ) C2639_=_C3249( C2639 C3249 ) C2639_=_C3250( C2639 C3250 ) C2657_=_C2929( C2657 C2929 ) C2657_=_C2930( C2657 C2930 ) \nC2657_=_C2931( C2657 C2931 ) C2657_=_C2932( C2657 C2932 ) C2657_=_C2933( C2657 C2933 ) C2657_=_C2934( C2657 C2934 ) C2657_=_C2935(</w:t>
      </w:r>
    </w:p>
    <w:p>
      <w:pPr>
        <w:pStyle w:val="PreformattedText"/>
        <w:bidi w:val="0"/>
        <w:spacing w:before="0" w:after="0"/>
        <w:jc w:val="left"/>
        <w:rPr/>
      </w:pPr>
      <w:r>
        <w:rPr/>
        <w:t xml:space="preserve"> </w:t>
      </w:r>
      <w:r>
        <w:rPr/>
        <w:t>C2657 C2935 ) C2657_=_C2936( C2657 C2936 ) \nC2657_=_C2937( C2657 C2937 ) C2657_=_C2938( C2657 C2938 ) C2657_=_C2939( C2657 C2939 ) C2657_=_C2940( C2657 C2940 ) C2657_=_C2941( C2657 C2941 ) C2657_=_C2942( C2657 C2942 ) \nC2657_=_C2943( C2657 C2943 ) C2672_=_C2685( C2672 C2685 ) C2672_=_C2764( C2672 C2764 ) C2672_=_C2837( C2672 C2837 ) C2672_=_C3101( C2672 C3101 ) C2672_=_C3238( C2672 C3238 ) \nC2672_=_C3240( C2672 C3240 ) C2672_=_C3242( C2672 C3242 ) C2672_=_C3243( C2672 C3243 ) C2672_=_C3244( C2672 C3244 ) C2672_=_C3245( C2672 C3245 ) C2672_=_C3246( C2672 C3246 ) \nC2672_=_C3247( C2672 C3247 ) C2672_=_C3248( C2672 C3248 ) C2672_=_C3249( C2672 C3249 ) C2672_=_C3250( C2672 C3250 ) C2685_=_C2854( C2685 C2854 ) C2685_=_C3084( C2685 C3084 ) \nC2685_=_C3111( C2685 C3111 ) C2685_=_C3558( C2685 C3558 ) C2685_=_C3608( C2685 C3608 ) C2685_=_C3761( C2685 C3761 ) C2685_=_C3829( C2685 C3829 ) C2685_=_C3922( C2685 C3922 ) \nC2685_=_C3965( C2685 C3965 ) C2685_=_C3970( C2685 C3970 ) C2685_=_C3999( C2685 C3999 ) C2685_=_C4047( C2685 C4047 ) C2685_=_C4088( C2685 C4088 ) C2728_=_C3070( C2728 C3070 ) \nC2728_=_C3215( C2728 C3215 ) C2728_=_C3290( C2728 C3290 ) C2728_=_C3533( C2728 C3533 ) C2728_=_C3659( C2728 C3659 ) C2728_=_C3675( C2728 C3675 ) C2728_=_C3711( C2728 C3711 ) \nC2728_=_C3765( C2728 C3765 ) C2728_=_C3925( C2728 C3925 ) C2728_=_C4025( C2728 C4025 ) C2728_=_C4026( C2728 C4026 ) C2728_=_C4027( C2728 C4027 ) C2728_=_C4028( C2728 C4028 ) \nC2728_=_C4029( C2728 C4029 ) C2764_=_C2837( C2764 C2837 ) C2764_=_C3101( C2764 C3101 ) C2764_=_C3238( C2764 C3238 ) C2764_=_C3240( C2764 C3240 ) C2764_=_C3242( C2764 C3242 ) \nC2764_=_C3243( C2764 C3243 ) C2764_=_C3244( C2764 C3244 ) C2764_=_C3245( C2764 C3245 ) C2764_=_C3246( C2764 C3246 ) C2764_=_C3247( C2764 C3247 ) C2764_=_C3248( C2764 C3248 ) \nC2764_=_C3249( C2764 C3249 ) C2764_=_C3250( C2764 C3250 ) C2831_=_C2853( C2831 C2853 ) C2831_=_C3156( C2831 C3156 ) C2831_=_C3280( C2831 C3280 ) C2831_=_C3350( C2831 C3350 ) \nC2831_=_C3732( C2831 C3732 ) C2831_=_C3778( C2831 C3778 ) C2831_=_C3785( C2831 C3785 ) C2831_=_C3934( C2831 C3934 ) C2831_=_C3979( C2831 C3979 ) C2831_=_C4007( C2831 C4007 ) \nC2831_=_C4064( C2831 C4064 ) C2831_=_C4071( C2831 C4071 ) C2831_=_C4072( C2831 C4072 ) C2831_=_C4074( C2831 C4074 ) C2837_=_C3101( C2837 C3101 ) C2837_=_C3238( C2837 C3238 ) \nC2837_=_C3240( C2837 C3240 ) C2837_=_C3242( C2837 C3242 ) C2837_=_C3243( C2837 C3243 ) C2837_=_C3244( C2837 C3244 ) C2837_=_C3245( C2837 C3245 ) C2837_=_C3246( C2837 C3246 ) \nC2837_=_C3247( C2837 C3247 ) C2837_=_C3248( C2837 C3248 ) C2837_=_C3249( C2837 C3249 ) C2837_=_C3250( C2837 C3250 ) C2848_=_C2853( C2848 C2853 ) C2848_=_C2854( C2848 C2854 ) \nC2848_=_C3104( C2848 C3104 ) C2848_=_C3212( C2848 C3212 ) C2848_=_C3285( C2848 C3285 ) C2848_=_C3674( C2848 C3674 ) C2848_=_C3675( C2848 C3675 ) C2848_=_C3676( C2848 C3676 ) \nC2848_=_C3677( C2848 C3677 ) C2848_=_C3678( C2848 C3678 ) C2848_=_C3679( C2848 C3679 ) C2853_=_C2854( C2853 C2854 ) C2853_=_C3156( C2853 C3156 ) C2853_=_C3280( C2853 C3280 ) \nC2853_=_C3350( C2853 C3350 ) C2853_=_C3732( C2853 C3732 ) C2853_=_C3778( C2853 C3778 ) C2853_=_C3785( C2853 C3785 ) C2853_=_C3934( C2853 C3934 ) C2853_=_C3979( C2853 C3979 ) \nC2853_=_C4007( C2853 C4007 ) C2853_=_C4064( C2853 C4064 ) C2853_=_C4071( C2853 C4071 ) C2853_=_C4072( C2853 C4072 ) C2853_=_C4074( C2853 C4074 ) C2854_=_C3084( C2854 C3084 ) \nC2854_=_C3111( C2854 C3111 ) C2854_=_C3558( C2854 C3558 ) C2854_=_C3608( C2854 C3608 ) C2854_=_C3761( C2854 C3761 ) C2854_=_C3829( C2854 C3829 ) C2854_=_C3922( C2854 C3922 ) \nC2854_=_C3965( C2854 C3965 ) C2854_=_C3970( C2854 C3970 ) C2854_=_C3999( C2854 C3999 ) C2854_=_C4047( C2854 C4047 ) C2854_=_C4088( C2854 C4088 ) C2920_=_C3047( C2920 C3047 ) \nC2920_=_C3060( C2920 C3060 ) C2920_=_C3327( C2920 C3327 ) C2920_=_C3369( C2920 C3369 ) C2920_=_C3631( C2920 C3631 ) C2920_=_C3632( C2920 C3632 ) C2920_=_C3633( C2920 C3633 ) \nC2920_=_C3634( C2920 C3634 ) C2920_=_C3635( C2920 C3635 ) C2920_=_C3636( C2920 C3636 ) C2920_=_C3637( C2920 C3637 ) C2920_=_C3639( C2920 C3639 ) C2920_=_C3640( C2920 C3640 ) \nC2920_=_C3641( C2920 C3641 ) C2920_=_C3642( C2920 C3642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2941( C2929 C2941 ) C2929_=_C2942( C2929 C2942 ) C2929_=_C2943( C2929 C2943 ) C2929_=_C2961( C2929 C2961 ) C2930_=_C2931( C2930 C2931 ) \nC2930_=_C2932( C2930 C2932 ) C2930_=_C2933( C2930 C2933 ) C2930_=_C2934( C2930 C2934 ) C2930_=_C2935( C2930 C2935 ) C2930_=_C2936( C2930 C2936 ) C2930_=_C2937( C2930 C2937 ) \nC2930_=_C2938( C2930 C2938 ) C2930_=_C2939( C2930 C2939 ) C2930_=_C2940( C2930 C2940 ) C2930_=_C2941( C2930 C2941 ) C2930_=_C2942( C2930 C2942 ) C2930_=_C2943( C2930 C2943 ) \nC2930_=_C3024( C2930 C3024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1_=_C3060( C2931 C3060 ) C2931_=_C3070( C2931 C3070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3040( C2932 C3040 ) C2932_=_C3084( C2932 C3084 ) C2933_=_C2934( C2933 C2934 ) C2933_=_C2935( C2933 C2935 ) \nC2933_=_C2936( C2933 C2936 ) C2933_=_C2937( C2933 C2937 ) C2933_=_C2938( C2933 C2938 ) C2933_=_C2939( C2933 C2939 ) C2933_=_C2940( C2933 C2940 ) C2933_=_C2941( C2933 C2941 ) \nC2933_=_C2942( C2933 C2942 ) C2933_=_C2943( C2933 C2943 ) C2934_=_C2935( C2934 C2935 ) C2934_=_C2936( C2934 C2936 ) C2934_=_C2937( C2934 C2937 ) C2934_=_C2938( C2934 C2938 ) \nC2934_=_C2939( C2934 C2939 ) C2934_=_C2940( C2934 C2940 ) C2934_=_C2941( C2934 C2941 ) C2934_=_C2942( C2934 C2942 ) C2934_=_C2943( C2934 C2943 ) C2934_=_C3491( C2934 C3491 ) \nC2935_=_C2936( C2935 C2936 ) C2935_=_C2937( C2935 C2937 ) C2935_=_C2938( C2935 C2938 ) C2935_=_C2939( C2935 C2939 ) C2935_=_C2940( C2935 C2940 ) C2935_=_C2941( C2935 C2941 ) \nC2935_=_C2942( C2935 C2942 ) C2935_=_C2943( C2935 C2943 ) C2935_=_C3495( C2935 C3495 ) C2935_=_C3681( C2935 C3681 ) C2936_=_C2937( C2936 C2937 ) C2936_=_C2938( C2936 C2938 ) \nC2936_=_C2939( C2936 C2939 ) C2936_=_C2940( C2936 C2940 ) C2936_=_C2941( C2936 C2941 ) C2936_=_C2942( C2936 C2942 ) C2936_=_C2943( C2936 C2943 ) C2936_=_C3497( C2936 C3497 ) \nC2937_=_C2938( C2937 C2938 ) C2937_=_C2939( C2937 C2939 ) C2937_=_C2940( C2937 C2940 ) C2937_=_C2941( C2937 C2941 ) C2937_=_C2942( C2937 C2942 ) C2937_=_C2943( C2937 C2943 ) \nC2937_=_C3815( C2937 C3815 ) C2938_=_C2939( C2938 C2939 ) C2938_=_C2940( C2938 C2940 ) C2938_=_C2941( C2938 C2941 ) C2938_=_C2942( C2938 C2942 ) C2938_=_C2943( C2938 C2943 ) \nC2939_=_C2940( C2939 C2940 ) C2939_=_C2941( C2939 C2941 ) C2939_=_C2942( C2939 C2942 ) C2939_=_C2943( C2939 C2943 ) C2939_=_C3051( C2939 C3051 ) C2939_=_C3502( C2939 C3502 ) \nC2939_=_C3687( C2939 C3687 ) C2940_=_C2941( C2940 C2941 ) C2940_=_C2942( C2940 C2942 ) C2940_=_C2943( C2940 C2943 ) C2940_=_C3998( C2940 C3998 ) C2940_=_C3999( C2940 C3999 ) \nC2941_=_C2942( C2941 C2942 ) C2941_=_C2943( C2941 C2943 ) C2941_=_C3691( C2941 C3691 ) C2942_=_C2943( C2942 C2943 ) C2942_=_C4026( C2942 C4026 ) C2942_=_C4062( C2942 C4062 ) \nC2961_=_C2982( C2961 C2982 ) C2961_=_C3024( C2961 C3024 ) C2961_=_C3129( C2961 C3129 ) C2961_=_C3158( C2961 C3158 ) C2961_=_C3353( C2961 C3353 ) C2961_=_C3717( C2961 C3717 ) \nC2961_=_C3737( C2961 C3737 ) C2961_=_C3780( C2961 C3780 ) C2961_=_C3788( C2961 C3788 ) C2961_=_C3815( C2961 C3815 ) C2961_=_C3998( C2961 C3998 ) C2961_=_C4012( C2961 C4012 ) \nC2961_=_C4062( C2961 C4062 ) C2961_=_C4076( C2961 C4076 ) C2961_=_C4082( C2961 C4082 ) C2961_=_C4097( C2961 C4097 ) C2982_=_C3024( C2982 C3024 ) C2982_=_C3129( C2982 C3129 ) \nC2982_=_C3158( C2982 C3158 ) C2982_=_C3353( C2982 C3353 ) C2982_=_C3717( C2982 C3717 ) C2982_=_C3737( C2982 C3737 ) C2982_=_C3780( C2982 C3780 ) C2982_=_C3788( C2982 C3788 ) \nC2982_=_C3815( C2982 C3815 ) C2982_=_C3998( C2982 C3998 ) C2982_=_C4012( C2982 C4012 ) C2982_=_C4062( C2982 C4062 ) C2982_=_C4076( C2982 C4076 ) C2982_=_C4082( C2982 C4082 ) \nC2982_=_C4097( C2982 C4097 ) C3024_=_C3129( C3024 C3129 ) C3024_=_C3158( C3024 C3158 ) C3024_=_C3353( C3024 C3353 ) C3024_=_C3717( C3024 C3717 ) C3024_=_C3737( C3024 C3737 ) \nC3024_=_C3780( C3024 C3780 ) C3024_=_C3788( C3024 C3788 ) C3024_=_C3815( C3024 C3815 ) C3024_=_C3998( C3024 C3998 ) C3024_=_C4012( C3024 C4012 ) C3024_=_C4062( C3024 C4062 ) \nC3024_=_C4076( C3024 C4076 ) C3024_=_C4082( C3024 C4082 ) C3024_=_C4097( C3024 C4097 ) C3040_=_C3041( C3040 C3041 ) C3040_=_C3042( C3040 C3042 ) C3040_=_C3044( C3040 C3044 ) \nC3040_=_C3045( C3040 C3045 ) C3040_=_C3047( C3040 C3047 ) C3040_=_C3049( C3040 C3049 ) C3040_=_C3050( C3040 C3050 ) C3040_=_C3051( C3040 C3051 ) C3040_=_C3052( C3040 C3052 ) \nC3040_=_C3053( C3040 C3053 ) C3040_=_C3054( C3040 C3054 ) C3040_=_C3055( C3040 C3055 ) C3040_=_C3056( C3040 C3056 ) C3040_=_C3084( C3040 C3084 ) C3041_=_C3042( C3041 C3042 ) \nC3041_=_C3044( C3041 C3044 ) C3041_=_C3045( C3041 C3045 ) C3041_=_C3047( C3041 C3047 ) C3041_=_C3049( C3041 C3049 ) C3041_=_C3050( C3041 C3050 ) C3041_=_C3051( C3041 C3051 ) \nC3041_=_C3052( C3041 C3052 ) C3041_=_C3053( C3041 C3053 ) C3041_=_C3054( C3041 C3054 ) C3041_=_C3055( C3041 C3055 ) C3041_=_C3056( C3041 C3056 ) C3041_=_C3101( C3041 C3101 ) \nC3041_=_C3103(</w:t>
      </w:r>
    </w:p>
    <w:p>
      <w:pPr>
        <w:pStyle w:val="PreformattedText"/>
        <w:bidi w:val="0"/>
        <w:spacing w:before="0" w:after="0"/>
        <w:jc w:val="left"/>
        <w:rPr/>
      </w:pPr>
      <w:r>
        <w:rPr/>
        <w:t xml:space="preserve"> </w:t>
      </w:r>
      <w:r>
        <w:rPr/>
        <w:t>C3041 C3103 ) C3041_=_C3104( C3041 C3104 ) C3041_=_C3111( C3041 C3111 ) C3042_=_C3044( C3042 C3044 ) C3042_=_C3045( C3042 C3045 ) C3042_=_C3047( C3042 C3047 ) \nC3042_=_C3049( C3042 C3049 ) C3042_=_C3050( C3042 C3050 ) C3042_=_C3051( C3042 C3051 ) C3042_=_C3052( C3042 C3052 ) C3042_=_C3053( C3042 C3053 ) C3042_=_C3054( C3042 C3054 ) \nC3042_=_C3055( C3042 C3055 ) C3042_=_C3056( C3042 C3056 ) C3044_=_C3045( C3044 C3045 ) C3044_=_C3047( C3044 C3047 ) C3044_=_C3049( C3044 C3049 ) C3044_=_C3050( C3044 C3050 ) \nC3044_=_C3051( C3044 C3051 ) C3044_=_C3052( C3044 C3052 ) C3044_=_C3053( C3044 C3053 ) C3044_=_C3054( C3044 C3054 ) C3044_=_C3055( C3044 C3055 ) C3044_=_C3056( C3044 C3056 ) \nC3045_=_C3047( C3045 C3047 ) C3045_=_C3049( C3045 C3049 ) C3045_=_C3050( C3045 C3050 ) C3045_=_C3051( C3045 C3051 ) C3045_=_C3052( C3045 C3052 ) C3045_=_C3053( C3045 C3053 ) \nC3045_=_C3054( C3045 C3054 ) C3045_=_C3055( C3045 C3055 ) C3045_=_C3056( C3045 C3056 ) C3045_=_C3238( C3045 C3238 ) C3045_=_C3327( C3045 C3327 ) C3047_=_C3049( C3047 C3049 ) \nC3047_=_C3050( C3047 C3050 ) C3047_=_C3051( C3047 C3051 ) C3047_=_C3052( C3047 C3052 ) C3047_=_C3053( C3047 C3053 ) C3047_=_C3054( C3047 C3054 ) C3047_=_C3055( C3047 C3055 ) \nC3047_=_C3056( C3047 C3056 ) C3047_=_C3060( C3047 C3060 ) C3047_=_C3327( C3047 C3327 ) C3047_=_C3369( C3047 C3369 ) C3047_=_C3631( C3047 C3631 ) C3047_=_C3632( C3047 C3632 ) \nC3047_=_C3633( C3047 C3633 ) C3047_=_C3634( C3047 C3634 ) C3047_=_C3635( C3047 C3635 ) C3047_=_C3636( C3047 C3636 ) C3047_=_C3637( C3047 C3637 ) C3047_=_C3639( C3047 C3639 ) \nC3047_=_C3640( C3047 C3640 ) C3047_=_C3641( C3047 C3641 ) C3047_=_C3642( C3047 C3642 ) C3049_=_C3050( C3049 C3050 ) C3049_=_C3051( C3049 C3051 ) C3049_=_C3052( C3049 C3052 ) \nC3049_=_C3053( C3049 C3053 ) C3049_=_C3054( C3049 C3054 ) C3049_=_C3055( C3049 C3055 ) C3049_=_C3056( C3049 C3056 ) C3049_=_C3634( C3049 C3634 ) C3049_=_C3686( C3049 C3686 ) \nC3050_=_C3051( C3050 C3051 ) C3050_=_C3052( C3050 C3052 ) C3050_=_C3053( C3050 C3053 ) C3050_=_C3054( C3050 C3054 ) C3050_=_C3055( C3050 C3055 ) C3050_=_C3056( C3050 C3056 ) \nC3050_=_C3243( C3050 C3243 ) C3050_=_C3501( C3050 C3501 ) C3050_=_C3674( C3050 C3674 ) C3050_=_C3829( C3050 C3829 ) C3051_=_C3052( C3051 C3052 ) C3051_=_C3053( C3051 C3053 ) \nC3051_=_C3054( C3051 C3054 ) C3051_=_C3055( C3051 C3055 ) C3051_=_C3056( C3051 C3056 ) C3051_=_C3502( C3051 C3502 ) C3051_=_C3687( C3051 C3687 ) C3052_=_C3053( C3052 C3053 ) \nC3052_=_C3054( C3052 C3054 ) C3052_=_C3055( C3052 C3055 ) C3052_=_C3056( C3052 C3056 ) C3052_=_C3637( C3052 C3637 ) C3053_=_C3054( C3053 C3054 ) C3053_=_C3055( C3053 C3055 ) \nC3053_=_C3056( C3053 C3056 ) C3053_=_C3246( C3053 C3246 ) C3053_=_C3504( C3053 C3504 ) C3053_=_C3676( C3053 C3676 ) C3053_=_C3692( C3053 C3692 ) C3053_=_C4047( C3053 C4047 ) \nC3054_=_C3055( C3054 C3055 ) C3054_=_C3056( C3054 C3056 ) C3054_=_C3640( C3054 C3640 ) C3055_=_C3056( C3055 C3056 ) C3055_=_C3248( C3055 C3248 ) C3055_=_C3506( C3055 C3506 ) \nC3055_=_C3679( C3055 C3679 ) C3055_=_C4088( C3055 C4088 ) C3056_=_C3642( C3056 C3642 ) C3060_=_C3070( C3060 C3070 ) C3060_=_C3327( C3060 C3327 ) C3060_=_C3369( C3060 C3369 ) \nC3060_=_C3631( C3060 C3631 ) C3060_=_C3632( C3060 C3632 ) C3060_=_C3633( C3060 C3633 ) C3060_=_C3634( C3060 C3634 ) C3060_=_C3635( C3060 C3635 ) C3060_=_C3636( C3060 C3636 ) \nC3060_=_C3637( C3060 C3637 ) C3060_=_C3639( C3060 C3639 ) C3060_=_C3640( C3060 C3640 ) C3060_=_C3641( C3060 C3641 ) C3060_=_C3642( C3060 C3642 ) C3070_=_C3215( C3070 C3215 ) \nC3070_=_C3290( C3070 C3290 ) C3070_=_C3533( C3070 C3533 ) C3070_=_C3659( C3070 C3659 ) C3070_=_C3675( C3070 C3675 ) C3070_=_C3711( C3070 C3711 ) C3070_=_C3765( C3070 C3765 ) \nC3070_=_C3925( C3070 C3925 ) C3070_=_C4025( C3070 C4025 ) C3070_=_C4026( C3070 C4026 ) C3070_=_C4027( C3070 C4027 ) C3070_=_C4028( C3070 C4028 ) C3070_=_C4029( C3070 C4029 ) \nC3084_=_C3111( C3084 C3111 ) C3084_=_C3558( C3084 C3558 ) C3084_=_C3608( C3084 C3608 ) C3084_=_C3761( C3084 C3761 ) C3084_=_C3829( C3084 C3829 ) C3084_=_C3922( C3084 C3922 ) \nC3084_=_C3965( C3084 C3965 ) C3084_=_C3970( C3084 C3970 ) C3084_=_C3999( C3084 C3999 ) C3084_=_C4047( C3084 C4047 ) C3084_=_C4088( C3084 C4088 ) C3101_=_C3103( C3101 C3103 ) \nC3101_=_C3104( C3101 C3104 ) C3101_=_C3111( C3101 C3111 ) C3101_=_C3238( C3101 C3238 ) C3101_=_C3240( C3101 C3240 ) C3101_=_C3242( C3101 C3242 ) C3101_=_C3243( C3101 C3243 ) \nC3101_=_C3244( C3101 C3244 ) C3101_=_C3245( C3101 C3245 ) C3101_=_C3246( C3101 C3246 ) C3101_=_C3247( C3101 C3247 ) C3101_=_C3248( C3101 C3248 ) C3101_=_C3249( C3101 C3249 ) \nC3101_=_C3250( C3101 C3250 ) C3103_=_C3104( C3103 C3104 ) C3103_=_C3111( C3103 C3111 ) C3103_=_C3226( C3103 C3226 ) C3103_=_C3266( C3103 C3266 ) C3103_=_C3491( C3103 C3491 ) \nC3103_=_C3492( C3103 C3492 ) C3103_=_C3493( C3103 C3493 ) C3103_=_C3495( C3103 C3495 ) C3103_=_C3497( C3103 C3497 ) C3103_=_C3498( C3103 C3498 ) C3103_=_C3499( C3103 C3499 ) \nC3103_=_C3500( C3103 C3500 ) C3103_=_C3501( C3103 C3501 ) C3103_=_C3502( C3103 C3502 ) C3103_=_C3503( C3103 C3503 ) C3103_=_C3504( C3103 C3504 ) C3103_=_C3505( C3103 C3505 ) \nC3103_=_C3506( C3103 C3506 ) C3103_=_C3508( C3103 C3508 ) C3104_=_C3111( C3104 C3111 ) C3104_=_C3212( C3104 C3212 ) C3104_=_C3285( C3104 C3285 ) C3104_=_C3674( C3104 C3674 ) \nC3104_=_C3675( C3104 C3675 ) C3104_=_C3676( C3104 C3676 ) C3104_=_C3677( C3104 C3677 ) C3104_=_C3678( C3104 C3678 ) C3104_=_C3679( C3104 C3679 ) C3111_=_C3558( C3111 C3558 ) \nC3111_=_C3608( C3111 C3608 ) C3111_=_C3761( C3111 C3761 ) C3111_=_C3829( C3111 C3829 ) C3111_=_C3922( C3111 C3922 ) C3111_=_C3965( C3111 C3965 ) C3111_=_C3970( C3111 C3970 ) \nC3111_=_C3999( C3111 C3999 ) C3111_=_C4047( C3111 C4047 ) C3111_=_C4088( C3111 C4088 ) C3129_=_C3158( C3129 C3158 ) C3129_=_C3353( C3129 C3353 ) C3129_=_C3717( C3129 C3717 ) \nC3129_=_C3737( C3129 C3737 ) C3129_=_C3780( C3129 C3780 ) C3129_=_C3788( C3129 C3788 ) C3129_=_C3815( C3129 C3815 ) C3129_=_C3998( C3129 C3998 ) C3129_=_C4012( C3129 C4012 ) \nC3129_=_C4062( C3129 C4062 ) C3129_=_C4076( C3129 C4076 ) C3129_=_C4082( C3129 C4082 ) C3129_=_C4097( C3129 C4097 ) C3156_=_C3158( C3156 C3158 ) C3156_=_C3280( C3156 C3280 ) \nC3156_=_C3350( C3156 C3350 ) C3156_=_C3732( C3156 C3732 ) C3156_=_C3778( C3156 C3778 ) C3156_=_C3785( C3156 C3785 ) C3156_=_C3934( C3156 C3934 ) C3156_=_C3979( C3156 C3979 ) \nC3156_=_C4007( C3156 C4007 ) C3156_=_C4064( C3156 C4064 ) C3156_=_C4071( C3156 C4071 ) C3156_=_C4072( C3156 C4072 ) C3156_=_C4074( C3156 C4074 ) C3158_=_C3353( C3158 C3353 ) \nC3158_=_C3717( C3158 C3717 ) C3158_=_C3737( C3158 C3737 ) C3158_=_C3780( C3158 C3780 ) C3158_=_C3788( C3158 C3788 ) C3158_=_C3815( C3158 C3815 ) C3158_=_C3998( C3158 C3998 ) \nC3158_=_C4012( C3158 C4012 ) C3158_=_C4062( C3158 C4062 ) C3158_=_C4076( C3158 C4076 ) C3158_=_C4082( C3158 C4082 ) C3158_=_C4097( C3158 C4097 ) C3212_=_C3215( C3212 C3215 ) \nC3212_=_C3285( C3212 C3285 ) C3212_=_C3674( C3212 C3674 ) C3212_=_C3675( C3212 C3675 ) C3212_=_C3676( C3212 C3676 ) C3212_=_C3677( C3212 C3677 ) C3212_=_C3678( C3212 C3678 ) \nC3212_=_C3679( C3212 C3679 ) C3215_=_C3290( C3215 C3290 ) C3215_=_C3533( C3215 C3533 ) C3215_=_C3659( C3215 C3659 ) C3215_=_C3675( C3215 C3675 ) C3215_=_C3711( C3215 C3711 ) \nC3215_=_C3765( C3215 C3765 ) C3215_=_C3925( C3215 C3925 ) C3215_=_C4025( C3215 C4025 ) C3215_=_C4026( C3215 C4026 ) C3215_=_C4027( C3215 C4027 ) C3215_=_C4028( C3215 C4028 ) \nC3215_=_C4029( C3215 C4029 ) C3226_=_C3229( C3226 C3229 ) C3226_=_C3266( C3226 C3266 ) C3226_=_C3491( C3226 C3491 ) C3226_=_C3492( C3226 C3492 ) C3226_=_C3493( C3226 C3493 ) \nC3226_=_C3495( C3226 C3495 ) C3226_=_C3497( C3226 C3497 ) C3226_=_C3498( C3226 C3498 ) C3226_=_C3499( C3226 C3499 ) C3226_=_C3500( C3226 C3500 ) C3226_=_C3501( C3226 C3501 ) \nC3226_=_C3502( C3226 C3502 ) C3226_=_C3503( C3226 C3503 ) C3226_=_C3504( C3226 C3504 ) C3226_=_C3505( C3226 C3505 ) C3226_=_C3506( C3226 C3506 ) C3226_=_C3508( C3226 C3508 ) \nC3229_=_C3359( C3229 C3359 ) C3229_=_C3425( C3229 C3425 ) C3229_=_C3447( C3229 C3447 ) C3229_=_C3554( C3229 C3554 ) C3229_=_C3644( C3229 C3644 ) C3229_=_C3654( C3229 C3654 ) \nC3229_=_C3681( C3229 C3681 ) C3229_=_C3686( C3229 C3686 ) C3229_=_C3687( C3229 C3687 ) C3229_=_C3688( C3229 C3688 ) C3229_=_C3689( C3229 C3689 ) C3229_=_C3690( C3229 C3690 ) \nC3229_=_C3691( C3229 C3691 ) C3229_=_C3692( C3229 C3692 ) C3229_=_C3693( C3229 C3693 ) C3229_=_C3694( C3229 C3694 ) C3238_=_C3240( C3238 C3240 ) C3238_=_C3242( C3238 C3242 ) \nC3238_=_C3243( C3238 C3243 ) C3238_=_C3244( C3238 C3244 ) C3238_=_C3245( C3238 C3245 ) C3238_=_C3246( C3238 C3246 ) C3238_=_C3247( C3238 C3247 ) C3238_=_C3248( C3238 C3248 ) \nC3238_=_C3249( C3238 C3249 ) C3238_=_C3250( C3238 C3250 ) C3238_=_C3327( C3238 C3327 ) C3240_=_C3242( C3240 C3242 ) C3240_=_C3243( C3240 C3243 ) C3240_=_C3244( C3240 C3244 ) \nC3240_=_C3245( C3240 C3245 ) C3240_=_C3246( C3240 C3246 ) C3240_=_C3247( C3240 C3247 ) C3240_=_C3248( C3240 C3248 ) C3240_=_C3249( C3240 C3249 ) C3240_=_C3250( C3240 C3250 ) \nC3242_=_C3243( C3242 C3243 ) C3242_=_C3244( C3242 C3244 ) C3242_=_C3245( C3242 C3245 ) C3242_=_C3246( C3242 C3246 ) C3242_=_C3247( C3242 C3247 ) C3242_=_C3248( C3242 C3248 ) \nC3242_=_C3249( C3242 C3249 ) C3242_=_C3250( C3242 C3250 ) C3243_=_C3244( C3243 C3244 ) C3243_=_C3245( C3243 C3245 ) C3243_=_C3246( C3243 C3246 ) C3243_=_C3247( C3243 C3247 ) \nC3243_=_C3248( C3243 C3248 ) C3243_=_C3249( C3243 C3249 ) C3243_=_C3250( C3243 C3250 ) C3243_=_C3501( C3243 C3501 ) C3243_=_C3674( C3243 C3674 ) C3243_=_C3829( C3243 C3829 ) \nC3244_=_C3245( C3244 C3245 ) C3244_=_C3246( C3244 C3246 ) C3244_=_C3247( C3244 C3247 ) C3244_=_C3248( C3244 C3248 ) C3244_=_C3249( C3244 C3249 ) C3244_=_C3250( C3244 C3250 ) \nC3245_=_C3246( C3245 C3246 ) C3245_=_C3247( C3245 C3247 ) C3245_=_C3248( C3245 C3248 ) C3245_=_C3249( C3245 C3249 ) C3245_=_C3250( C3245 C3250 ) C3245_=_C3965( C3245 C3965 ) \nC3246_=_C3247( C3246 C3247 ) C3246_=_C3248( C3246 C3248 ) C3246_=_C3249(</w:t>
      </w:r>
    </w:p>
    <w:p>
      <w:pPr>
        <w:pStyle w:val="PreformattedText"/>
        <w:bidi w:val="0"/>
        <w:spacing w:before="0" w:after="0"/>
        <w:jc w:val="left"/>
        <w:rPr/>
      </w:pPr>
      <w:r>
        <w:rPr/>
        <w:t xml:space="preserve"> </w:t>
      </w:r>
      <w:r>
        <w:rPr/>
        <w:t>C3246 C3249 ) C3246_=_C3250( C3246 C3250 ) C3246_=_C3504( C3246 C3504 ) C3246_=_C3676( C3246 C3676 ) \nC3246_=_C3692( C3246 C3692 ) C3246_=_C4047( C3246 C4047 ) C3247_=_C3248( C3247 C3248 ) C3247_=_C3249( C3247 C3249 ) C3247_=_C3250( C3247 C3250 ) C3247_=_C4064( C3247 C4064 ) \nC3248_=_C3249( C3248 C3249 ) C3248_=_C3250( C3248 C3250 ) C3248_=_C3506( C3248 C3506 ) C3248_=_C3679( C3248 C3679 ) C3248_=_C4088( C3248 C4088 ) C3249_=_C3250( C3249 C3250 ) \nC3266_=_C3280( C3266 C3280 ) C3266_=_C3491( C3266 C3491 ) C3266_=_C3492( C3266 C3492 ) C3266_=_C3493( C3266 C3493 ) C3266_=_C3495( C3266 C3495 ) C3266_=_C3497( C3266 C3497 ) \nC3266_=_C3498( C3266 C3498 ) C3266_=_C3499( C3266 C3499 ) C3266_=_C3500( C3266 C3500 ) C3266_=_C3501( C3266 C3501 ) C3266_=_C3502( C3266 C3502 ) C3266_=_C3503( C3266 C3503 ) \nC3266_=_C3504( C3266 C3504 ) C3266_=_C3505( C3266 C3505 ) C3266_=_C3506( C3266 C3506 ) C3266_=_C3508( C3266 C3508 ) C3280_=_C3350( C3280 C3350 ) C3280_=_C3732( C3280 C3732 ) \nC3280_=_C3778( C3280 C3778 ) C3280_=_C3785( C3280 C3785 ) C3280_=_C3934( C3280 C3934 ) C3280_=_C3979( C3280 C3979 ) C3280_=_C4007( C3280 C4007 ) C3280_=_C4064( C3280 C4064 ) \nC3280_=_C4071( C3280 C4071 ) C3280_=_C4072( C3280 C4072 ) C3280_=_C4074( C3280 C4074 ) C3285_=_C3290( C3285 C3290 ) C3285_=_C3674( C3285 C3674 ) C3285_=_C3675( C3285 C3675 ) \nC3285_=_C3676( C3285 C3676 ) C3285_=_C3677( C3285 C3677 ) C3285_=_C3678( C3285 C3678 ) C3285_=_C3679( C3285 C3679 ) C3290_=_C3533( C3290 C3533 ) C3290_=_C3659( C3290 C3659 ) \nC3290_=_C3675( C3290 C3675 ) C3290_=_C3711( C3290 C3711 ) C3290_=_C3765( C3290 C3765 ) C3290_=_C3925( C3290 C3925 ) C3290_=_C4025( C3290 C4025 ) C3290_=_C4026( C3290 C4026 ) \nC3290_=_C4027( C3290 C4027 ) C3290_=_C4028( C3290 C4028 ) C3290_=_C4029( C3290 C4029 ) C3327_=_C3369( C3327 C3369 ) C3327_=_C3631( C3327 C3631 ) C3327_=_C3632( C3327 C3632 ) \nC3327_=_C3633( C3327 C3633 ) C3327_=_C3634( C3327 C3634 ) C3327_=_C3635( C3327 C3635 ) C3327_=_C3636( C3327 C3636 ) C3327_=_C3637( C3327 C3637 ) C3327_=_C3639( C3327 C3639 ) \nC3327_=_C3640( C3327 C3640 ) C3327_=_C3641( C3327 C3641 ) C3327_=_C3642( C3327 C3642 ) C3350_=_C3353( C3350 C3353 ) C3350_=_C3732( C3350 C3732 ) C3350_=_C3778( C3350 C3778 ) \nC3350_=_C3785( C3350 C3785 ) C3350_=_C3934( C3350 C3934 ) C3350_=_C3979( C3350 C3979 ) C3350_=_C4007( C3350 C4007 ) C3350_=_C4064( C3350 C4064 ) C3350_=_C4071( C3350 C4071 ) \nC3350_=_C4072( C3350 C4072 ) C3350_=_C4074( C3350 C4074 ) C3353_=_C3717( C3353 C3717 ) C3353_=_C3737( C3353 C3737 ) C3353_=_C3780( C3353 C3780 ) C3353_=_C3788( C3353 C3788 ) \nC3353_=_C3815( C3353 C3815 ) C3353_=_C3998( C3353 C3998 ) C3353_=_C4012( C3353 C4012 ) C3353_=_C4062( C3353 C4062 ) C3353_=_C4076( C3353 C4076 ) C3353_=_C4082( C3353 C4082 ) \nC3353_=_C4097( C3353 C4097 ) C3359_=_C3425( C3359 C3425 ) C3359_=_C3447( C3359 C3447 ) C3359_=_C3554( C3359 C3554 ) C3359_=_C3644( C3359 C3644 ) C3359_=_C3654( C3359 C3654 ) \nC3359_=_C3681( C3359 C3681 ) C3359_=_C3686( C3359 C3686 ) C3359_=_C3687( C3359 C3687 ) C3359_=_C3688( C3359 C3688 ) C3359_=_C3689( C3359 C3689 ) C3359_=_C3690( C3359 C3690 ) \nC3359_=_C3691( C3359 C3691 ) C3359_=_C3692( C3359 C3692 ) C3359_=_C3693( C3359 C3693 ) C3359_=_C3694( C3359 C3694 ) C3369_=_C3631( C3369 C3631 ) C3369_=_C3632( C3369 C3632 ) \nC3369_=_C3633( C3369 C3633 ) C3369_=_C3634( C3369 C3634 ) C3369_=_C3635( C3369 C3635 ) C3369_=_C3636( C3369 C3636 ) C3369_=_C3637( C3369 C3637 ) C3369_=_C3639( C3369 C3639 ) \nC3369_=_C3640( C3369 C3640 ) C3369_=_C3641( C3369 C3641 ) C3369_=_C3642( C3369 C3642 ) C3425_=_C3447( C3425 C3447 ) C3425_=_C3554( C3425 C3554 ) C3425_=_C3644( C3425 C3644 ) \nC3425_=_C3654( C3425 C3654 ) C3425_=_C3681( C3425 C3681 ) C3425_=_C3686( C3425 C3686 ) C3425_=_C3687( C3425 C3687 ) C3425_=_C3688( C3425 C3688 ) C3425_=_C3689( C3425 C3689 ) \nC3425_=_C3690( C3425 C3690 ) C3425_=_C3691( C3425 C3691 ) C3425_=_C3692( C3425 C3692 ) C3425_=_C3693( C3425 C3693 ) C3425_=_C3694( C3425 C3694 ) C3447_=_C3554( C3447 C3554 ) \nC3447_=_C3644( C3447 C3644 ) C3447_=_C3654( C3447 C3654 ) C3447_=_C3681( C3447 C3681 ) C3447_=_C3686( C3447 C3686 ) C3447_=_C3687( C3447 C3687 ) C3447_=_C3688( C3447 C3688 ) \nC3447_=_C3689( C3447 C3689 ) C3447_=_C3690( C3447 C3690 ) C3447_=_C3691( C3447 C3691 ) C3447_=_C3692( C3447 C3692 ) C3447_=_C3693( C3447 C3693 ) C3447_=_C3694( C3447 C3694 ) \nC3491_=_C3492( C3491 C3492 ) C3491_=_C3493( C3491 C3493 ) C3491_=_C3495( C3491 C3495 ) C3491_=_C3497( C3491 C3497 ) C3491_=_C3498( C3491 C3498 ) C3491_=_C3499( C3491 C3499 ) \nC3491_=_C3500( C3491 C3500 ) C3491_=_C3501( C3491 C3501 ) C3491_=_C3502( C3491 C3502 ) C3491_=_C3503( C3491 C3503 ) C3491_=_C3504( C3491 C3504 ) C3491_=_C3505( C3491 C3505 ) \nC3491_=_C3506( C3491 C3506 ) C3491_=_C3508( C3491 C3508 ) C3492_=_C3493( C3492 C3493 ) C3492_=_C3495( C3492 C3495 ) C3492_=_C3497( C3492 C3497 ) C3492_=_C3498( C3492 C3498 ) \nC3492_=_C3499( C3492 C3499 ) C3492_=_C3500( C3492 C3500 ) C3492_=_C3501( C3492 C3501 ) C3492_=_C3502( C3492 C3502 ) C3492_=_C3503( C3492 C3503 ) C3492_=_C3504( C3492 C3504 ) \nC3492_=_C3505( C3492 C3505 ) C3492_=_C3506( C3492 C3506 ) C3492_=_C3508( C3492 C3508 ) C3493_=_C3495( C3493 C3495 ) C3493_=_C3497( C3493 C3497 ) C3493_=_C3498( C3493 C3498 ) \nC3493_=_C3499( C3493 C3499 ) C3493_=_C3500( C3493 C3500 ) C3493_=_C3501( C3493 C3501 ) C3493_=_C3502( C3493 C3502 ) C3493_=_C3503( C3493 C3503 ) C3493_=_C3504( C3493 C3504 ) \nC3493_=_C3505( C3493 C3505 ) C3493_=_C3506( C3493 C3506 ) C3493_=_C3508( C3493 C3508 ) C3493_=_C3644( C3493 C3644 ) C3495_=_C3497( C3495 C3497 ) C3495_=_C3498( C3495 C3498 ) \nC3495_=_C3499( C3495 C3499 ) C3495_=_C3500( C3495 C3500 ) C3495_=_C3501( C3495 C3501 ) C3495_=_C3502( C3495 C3502 ) C3495_=_C3503( C3495 C3503 ) C3495_=_C3504( C3495 C3504 ) \nC3495_=_C3505( C3495 C3505 ) C3495_=_C3506( C3495 C3506 ) C3495_=_C3508( C3495 C3508 ) C3495_=_C3681( C3495 C3681 ) C3497_=_C3498( C3497 C3498 ) C3497_=_C3499( C3497 C3499 ) \nC3497_=_C3500( C3497 C3500 ) C3497_=_C3501( C3497 C3501 ) C3497_=_C3502( C3497 C3502 ) C3497_=_C3503( C3497 C3503 ) C3497_=_C3504( C3497 C3504 ) C3497_=_C3505( C3497 C3505 ) \nC3497_=_C3506( C3497 C3506 ) C3497_=_C3508( C3497 C3508 ) C3498_=_C3499( C3498 C3499 ) C3498_=_C3500( C3498 C3500 ) C3498_=_C3501( C3498 C3501 ) C3498_=_C3502( C3498 C3502 ) \nC3498_=_C3503( C3498 C3503 ) C3498_=_C3504( C3498 C3504 ) C3498_=_C3505( C3498 C3505 ) C3498_=_C3506( C3498 C3506 ) C3498_=_C3508( C3498 C3508 ) C3498_=_C3632( C3498 C3632 ) \nC3499_=_C3500( C3499 C3500 ) C3499_=_C3501( C3499 C3501 ) C3499_=_C3502( C3499 C3502 ) C3499_=_C3503( C3499 C3503 ) C3499_=_C3504( C3499 C3504 ) C3499_=_C3505( C3499 C3505 ) \nC3499_=_C3506( C3499 C3506 ) C3499_=_C3508( C3499 C3508 ) C3499_=_C3778( C3499 C3778 ) C3499_=_C3780( C3499 C3780 ) C3500_=_C3501( C3500 C3501 ) C3500_=_C3502( C3500 C3502 ) \nC3500_=_C3503( C3500 C3503 ) C3500_=_C3504( C3500 C3504 ) C3500_=_C3505( C3500 C3505 ) C3500_=_C3506( C3500 C3506 ) C3500_=_C3508( C3500 C3508 ) C3501_=_C3502( C3501 C3502 ) \nC3501_=_C3503( C3501 C3503 ) C3501_=_C3504( C3501 C3504 ) C3501_=_C3505( C3501 C3505 ) C3501_=_C3506( C3501 C3506 ) C3501_=_C3508( C3501 C3508 ) C3501_=_C3674( C3501 C3674 ) \nC3501_=_C3829( C3501 C3829 ) C3502_=_C3503( C3502 C3503 ) C3502_=_C3504( C3502 C3504 ) C3502_=_C3505( C3502 C3505 ) C3502_=_C3506( C3502 C3506 ) C3502_=_C3508( C3502 C3508 ) \nC3502_=_C3687( C3502 C3687 ) C3503_=_C3504( C3503 C3504 ) C3503_=_C3505( C3503 C3505 ) C3503_=_C3506( C3503 C3506 ) C3503_=_C3508( C3503 C3508 ) C3503_=_C3689( C3503 C3689 ) \nC3504_=_C3505( C3504 C3505 ) C3504_=_C3506( C3504 C3506 ) C3504_=_C3508( C3504 C3508 ) C3504_=_C3676( C3504 C3676 ) C3504_=_C3692( C3504 C3692 ) C3504_=_C4047( C3504 C4047 ) \nC3505_=_C3506( C3505 C3506 ) C3505_=_C3508( C3505 C3508 ) C3505_=_C3677( C3505 C3677 ) C3505_=_C4025( C3505 C4025 ) C3506_=_C3508( C3506 C3508 ) C3506_=_C3679( C3506 C3679 ) \nC3506_=_C4088( C3506 C4088 ) C3508_=_C3694( C3508 C3694 ) C3508_=_C4074( C3508 C4074 ) C3533_=_C3659( C3533 C3659 ) C3533_=_C3675( C3533 C3675 ) C3533_=_C3711( C3533 C3711 ) \nC3533_=_C3765( C3533 C3765 ) C3533_=_C3925( C3533 C3925 ) C3533_=_C4025( C3533 C4025 ) C3533_=_C4026( C3533 C4026 ) C3533_=_C4027( C3533 C4027 ) C3533_=_C4028( C3533 C4028 ) \nC3533_=_C4029( C3533 C4029 ) C3554_=_C3558( C3554 C3558 ) C3554_=_C3644( C3554 C3644 ) C3554_=_C3654( C3554 C3654 ) C3554_=_C3681( C3554 C3681 ) C3554_=_C3686( C3554 C3686 ) \nC3554_=_C3687( C3554 C3687 ) C3554_=_C3688( C3554 C3688 ) C3554_=_C3689( C3554 C3689 ) C3554_=_C3690( C3554 C3690 ) C3554_=_C3691( C3554 C3691 ) C3554_=_C3692( C3554 C3692 ) \nC3554_=_C3693( C3554 C3693 ) C3554_=_C3694( C3554 C3694 ) C3558_=_C3608( C3558 C3608 ) C3558_=_C3761( C3558 C3761 ) C3558_=_C3829( C3558 C3829 ) C3558_=_C3922( C3558 C3922 ) \nC3558_=_C3965( C3558 C3965 ) C3558_=_C3970( C3558 C3970 ) C3558_=_C3999( C3558 C3999 ) C3558_=_C4047( C3558 C4047 ) C3558_=_C4088( C3558 C4088 ) C3608_=_C3761( C3608 C3761 ) \nC3608_=_C3829( C3608 C3829 ) C3608_=_C3922( C3608 C3922 ) C3608_=_C3965( C3608 C3965 ) C3608_=_C3970( C3608 C3970 ) C3608_=_C3999( C3608 C3999 ) C3608_=_C4047( C3608 C4047 ) \nC3608_=_C4088( C3608 C4088 ) C3631_=_C3632( C3631 C3632 ) C3631_=_C3633( C3631 C3633 ) C3631_=_C3634( C3631 C3634 ) C3631_=_C3635( C3631 C3635 ) C3631_=_C3636( C3631 C3636 ) \nC3631_=_C3637( C3631 C3637 ) C3631_=_C3639( C3631 C3639 ) C3631_=_C3640( C3631 C3640 ) C3631_=_C3641( C3631 C3641 ) C3631_=_C3642( C3631 C3642 ) C3631_=_C3654( C3631 C3654 ) \nC3631_=_C3659( C3631 C3659 ) C3632_=_C3633( C3632 C3633 ) C3632_=_C3634( C3632 C3634 ) C3632_=_C3635( C3632 C3635 ) C3632_=_C3636( C3632 C3636 ) C3632_=_C3637( C3632 C3637 ) \nC3632_=_C3639( C3632 C3639 ) C3632_=_C3640( C3632 C3640 ) C3632_=_C3641( C3632 C3641 ) C3632_=_C3642( C3632 C3642 ) C3633_=_C3634( C3633 C3634 ) C3633_=_C3635( C3633 C3635 ) \nC3633_=_C3636( C3633 C3636 ) C3633_=_C3637( C3633 C3637 ) C3633_=_C3639( C3633 C3639 ) C3633_=_C3640( C3633 C3640 ) C3633_=_C3641(</w:t>
      </w:r>
    </w:p>
    <w:p>
      <w:pPr>
        <w:pStyle w:val="PreformattedText"/>
        <w:bidi w:val="0"/>
        <w:spacing w:before="0" w:after="0"/>
        <w:jc w:val="left"/>
        <w:rPr/>
      </w:pPr>
      <w:r>
        <w:rPr/>
        <w:t xml:space="preserve"> </w:t>
      </w:r>
      <w:r>
        <w:rPr/>
        <w:t>C3633 C3641 ) C3633_=_C3642( C3633 C3642 ) \nC3633_=_C3765( C3633 C3765 ) C3634_=_C3635( C3634 C3635 ) C3634_=_C3636( C3634 C3636 ) C3634_=_C3637( C3634 C3637 ) C3634_=_C3639( C3634 C3639 ) C3634_=_C3640( C3634 C3640 ) \nC3634_=_C3641( C3634 C3641 ) C3634_=_C3642( C3634 C3642 ) C3634_=_C3686( C3634 C3686 ) C3635_=_C3636( C3635 C3636 ) C3635_=_C3637( C3635 C3637 ) C3635_=_C3639( C3635 C3639 ) \nC3635_=_C3640( C3635 C3640 ) C3635_=_C3641( C3635 C3641 ) C3635_=_C3642( C3635 C3642 ) C3636_=_C3637( C3636 C3637 ) C3636_=_C3639( C3636 C3639 ) C3636_=_C3640( C3636 C3640 ) \nC3636_=_C3641( C3636 C3641 ) C3636_=_C3642( C3636 C3642 ) C3636_=_C3925( C3636 C3925 ) C3637_=_C3639( C3637 C3639 ) C3637_=_C3640( C3637 C3640 ) C3637_=_C3641( C3637 C3641 ) \nC3637_=_C3642( C3637 C3642 ) C3639_=_C3640( C3639 C3640 ) C3639_=_C3641( C3639 C3641 ) C3639_=_C3642( C3639 C3642 ) C3639_=_C4028( C3639 C4028 ) C3640_=_C3641( C3640 C3641 ) \nC3640_=_C3642( C3640 C3642 ) C3641_=_C3642( C3641 C3642 ) C3644_=_C3654( C3644 C3654 ) C3644_=_C3681( C3644 C3681 ) C3644_=_C3686( C3644 C3686 ) C3644_=_C3687( C3644 C3687 ) \nC3644_=_C3688( C3644 C3688 ) C3644_=_C3689( C3644 C3689 ) C3644_=_C3690( C3644 C3690 ) C3644_=_C3691( C3644 C3691 ) C3644_=_C3692( C3644 C3692 ) C3644_=_C3693( C3644 C3693 ) \nC3644_=_C3694( C3644 C3694 ) C3654_=_C3659( C3654 C3659 ) C3654_=_C3681( C3654 C3681 ) C3654_=_C3686( C3654 C3686 ) C3654_=_C3687( C3654 C3687 ) C3654_=_C3688( C3654 C3688 ) \nC3654_=_C3689( C3654 C3689 ) C3654_=_C3690( C3654 C3690 ) C3654_=_C3691( C3654 C3691 ) C3654_=_C3692( C3654 C3692 ) C3654_=_C3693( C3654 C3693 ) C3654_=_C3694( C3654 C3694 ) \nC3659_=_C3675( C3659 C3675 ) C3659_=_C3711( C3659 C3711 ) C3659_=_C3765( C3659 C3765 ) C3659_=_C3925( C3659 C3925 ) C3659_=_C4025( C3659 C4025 ) C3659_=_C4026( C3659 C4026 ) \nC3659_=_C4027( C3659 C4027 ) C3659_=_C4028( C3659 C4028 ) C3659_=_C4029( C3659 C4029 ) C3674_=_C3675( C3674 C3675 ) C3674_=_C3676( C3674 C3676 ) C3674_=_C3677( C3674 C3677 ) \nC3674_=_C3678( C3674 C3678 ) C3674_=_C3679( C3674 C3679 ) C3674_=_C3829( C3674 C3829 ) C3675_=_C3676( C3675 C3676 ) C3675_=_C3677( C3675 C3677 ) C3675_=_C3678( C3675 C3678 ) \nC3675_=_C3679( C3675 C3679 ) C3675_=_C3711( C3675 C3711 ) C3675_=_C3765( C3675 C3765 ) C3675_=_C3925( C3675 C3925 ) C3675_=_C4025( C3675 C4025 ) C3675_=_C4026( C3675 C4026 ) \nC3675_=_C4027( C3675 C4027 ) C3675_=_C4028( C3675 C4028 ) C3675_=_C4029( C3675 C4029 ) C3676_=_C3677( C3676 C3677 ) C3676_=_C3678( C3676 C3678 ) C3676_=_C3679( C3676 C3679 ) \nC3676_=_C3692( C3676 C3692 ) C3676_=_C4047( C3676 C4047 ) C3677_=_C3678( C3677 C3678 ) C3677_=_C3679( C3677 C3679 ) C3677_=_C4025( C3677 C4025 ) C3678_=_C3679( C3678 C3679 ) \nC3678_=_C4027( C3678 C4027 ) C3679_=_C4088( C3679 C4088 ) C3681_=_C3686( C3681 C3686 ) C3681_=_C3687( C3681 C3687 ) C3681_=_C3688( C3681 C3688 ) C3681_=_C3689( C3681 C3689 ) \nC3681_=_C3690( C3681 C3690 ) C3681_=_C3691( C3681 C3691 ) C3681_=_C3692( C3681 C3692 ) C3681_=_C3693( C3681 C3693 ) C3681_=_C3694( C3681 C3694 ) C3686_=_C3687( C3686 C3687 ) \nC3686_=_C3688( C3686 C3688 ) C3686_=_C3689( C3686 C3689 ) C3686_=_C3690( C3686 C3690 ) C3686_=_C3691( C3686 C3691 ) C3686_=_C3692( C3686 C3692 ) C3686_=_C3693( C3686 C3693 ) \nC3686_=_C3694( C3686 C3694 ) C3687_=_C3688( C3687 C3688 ) C3687_=_C3689( C3687 C3689 ) C3687_=_C3690( C3687 C3690 ) C3687_=_C3691( C3687 C3691 ) C3687_=_C3692( C3687 C3692 ) \nC3687_=_C3693( C3687 C3693 ) C3687_=_C3694( C3687 C3694 ) C3688_=_C3689( C3688 C3689 ) C3688_=_C3690( C3688 C3690 ) C3688_=_C3691( C3688 C3691 ) C3688_=_C3692( C3688 C3692 ) \nC3688_=_C3693( C3688 C3693 ) C3688_=_C3694( C3688 C3694 ) C3689_=_C3690( C3689 C3690 ) C3689_=_C3691( C3689 C3691 ) C3689_=_C3692( C3689 C3692 ) C3689_=_C3693( C3689 C3693 ) \nC3689_=_C3694( C3689 C3694 ) C3690_=_C3691( C3690 C3691 ) C3690_=_C3692( C3690 C3692 ) C3690_=_C3693( C3690 C3693 ) C3690_=_C3694( C3690 C3694 ) C3691_=_C3692( C3691 C3692 ) \nC3691_=_C3693( C3691 C3693 ) C3691_=_C3694( C3691 C3694 ) C3692_=_C3693( C3692 C3693 ) C3692_=_C3694( C3692 C3694 ) C3692_=_C4047( C3692 C4047 ) C3693_=_C3694( C3693 C3694 ) \nC3693_=_C4071( C3693 C4071 ) C3693_=_C4082( C3693 C4082 ) C3694_=_C4074( C3694 C4074 ) C3711_=_C3717( C3711 C3717 ) C3711_=_C3765( C3711 C3765 ) C3711_=_C3925( C3711 C3925 ) \nC3711_=_C4025( C3711 C4025 ) C3711_=_C4026( C3711 C4026 ) C3711_=_C4027( C3711 C4027 ) C3711_=_C4028( C3711 C4028 ) C3711_=_C4029( C3711 C4029 ) C3717_=_C3737( C3717 C3737 ) \nC3717_=_C3780( C3717 C3780 ) C3717_=_C3788( C3717 C3788 ) C3717_=_C3815( C3717 C3815 ) C3717_=_C3998( C3717 C3998 ) C3717_=_C4012( C3717 C4012 ) C3717_=_C4062( C3717 C4062 ) \nC3717_=_C4076( C3717 C4076 ) C3717_=_C4082( C3717 C4082 ) C3717_=_C4097( C3717 C4097 ) C3732_=_C3737( C3732 C3737 ) C3732_=_C3778( C3732 C3778 ) C3732_=_C3785( C3732 C3785 ) \nC3732_=_C3934( C3732 C3934 ) C3732_=_C3979( C3732 C3979 ) C3732_=_C4007( C3732 C4007 ) C3732_=_C4064( C3732 C4064 ) C3732_=_C4071( C3732 C4071 ) C3732_=_C4072( C3732 C4072 ) \nC3732_=_C4074( C3732 C4074 ) C3737_=_C3780( C3737 C3780 ) C3737_=_C3788( C3737 C3788 ) C3737_=_C3815( C3737 C3815 ) C3737_=_C3998( C3737 C3998 ) C3737_=_C4012( C3737 C4012 ) \nC3737_=_C4062( C3737 C4062 ) C3737_=_C4076( C3737 C4076 ) C3737_=_C4082( C3737 C4082 ) C3737_=_C4097( C3737 C4097 ) C3761_=_C3829( C3761 C3829 ) C3761_=_C3922( C3761 C3922 ) \nC3761_=_C3965( C3761 C3965 ) C3761_=_C3970( C3761 C3970 ) C3761_=_C3999( C3761 C3999 ) C3761_=_C4047( C3761 C4047 ) C3761_=_C4088( C3761 C4088 ) C3765_=_C3925( C3765 C3925 ) \nC3765_=_C4025( C3765 C4025 ) C3765_=_C4026( C3765 C4026 ) C3765_=_C4027( C3765 C4027 ) C3765_=_C4028( C3765 C4028 ) C3765_=_C4029( C3765 C4029 ) C3778_=_C3780( C3778 C3780 ) \nC3778_=_C3785( C3778 C3785 ) C3778_=_C3934( C3778 C3934 ) C3778_=_C3979( C3778 C3979 ) C3778_=_C4007( C3778 C4007 ) C3778_=_C4064( C3778 C4064 ) C3778_=_C4071( C3778 C4071 ) \nC3778_=_C4072( C3778 C4072 ) C3778_=_C4074( C3778 C4074 ) C3780_=_C3788( C3780 C3788 ) C3780_=_C3815( C3780 C3815 ) C3780_=_C3998( C3780 C3998 ) C3780_=_C4012( C3780 C4012 ) \nC3780_=_C4062( C3780 C4062 ) C3780_=_C4076( C3780 C4076 ) C3780_=_C4082( C3780 C4082 ) C3780_=_C4097( C3780 C4097 ) C3785_=_C3788( C3785 C3788 ) C3785_=_C3934( C3785 C3934 ) \nC3785_=_C3979( C3785 C3979 ) C3785_=_C4007( C3785 C4007 ) C3785_=_C4064( C3785 C4064 ) C3785_=_C4071( C3785 C4071 ) C3785_=_C4072( C3785 C4072 ) C3785_=_C4074( C3785 C4074 ) \nC3788_=_C3815( C3788 C3815 ) C3788_=_C3998( C3788 C3998 ) C3788_=_C4012( C3788 C4012 ) C3788_=_C4062( C3788 C4062 ) C3788_=_C4076( C3788 C4076 ) C3788_=_C4082( C3788 C4082 ) \nC3788_=_C4097( C3788 C4097 ) C3815_=_C3998( C3815 C3998 ) C3815_=_C4012( C3815 C4012 ) C3815_=_C4062( C3815 C4062 ) C3815_=_C4076( C3815 C4076 ) C3815_=_C4082( C3815 C4082 ) \nC3815_=_C4097( C3815 C4097 ) C3829_=_C3922( C3829 C3922 ) C3829_=_C3965( C3829 C3965 ) C3829_=_C3970( C3829 C3970 ) C3829_=_C3999( C3829 C3999 ) C3829_=_C4047( C3829 C4047 ) \nC3829_=_C4088( C3829 C4088 ) C3922_=_C3965( C3922 C3965 ) C3922_=_C3970( C3922 C3970 ) C3922_=_C3999( C3922 C3999 ) C3922_=_C4047( C3922 C4047 ) C3922_=_C4088( C3922 C4088 ) \nC3925_=_C4025( C3925 C4025 ) C3925_=_C4026( C3925 C4026 ) C3925_=_C4027( C3925 C4027 ) C3925_=_C4028( C3925 C4028 ) C3925_=_C4029( C3925 C4029 ) C3934_=_C3979( C3934 C3979 ) \nC3934_=_C4007( C3934 C4007 ) C3934_=_C4064( C3934 C4064 ) C3934_=_C4071( C3934 C4071 ) C3934_=_C4072( C3934 C4072 ) C3934_=_C4074( C3934 C4074 ) C3965_=_C3970( C3965 C3970 ) \nC3965_=_C3999( C3965 C3999 ) C3965_=_C4047( C3965 C4047 ) C3965_=_C4088( C3965 C4088 ) C3970_=_C3999( C3970 C3999 ) C3970_=_C4047( C3970 C4047 ) C3970_=_C4088( C3970 C4088 ) \nC3979_=_C4007( C3979 C4007 ) C3979_=_C4064( C3979 C4064 ) C3979_=_C4071( C3979 C4071 ) C3979_=_C4072( C3979 C4072 ) C3979_=_C4074( C3979 C4074 ) C3998_=_C3999( C3998 C3999 ) \nC3998_=_C4012( C3998 C4012 ) C3998_=_C4062( C3998 C4062 ) C3998_=_C4076( C3998 C4076 ) C3998_=_C4082( C3998 C4082 ) C3998_=_C4097( C3998 C4097 ) C3999_=_C4047( C3999 C4047 ) \nC3999_=_C4088( C3999 C4088 ) C4007_=_C4012( C4007 C4012 ) C4007_=_C4064( C4007 C4064 ) C4007_=_C4071( C4007 C4071 ) C4007_=_C4072( C4007 C4072 ) C4007_=_C4074( C4007 C4074 ) \nC4012_=_C4062( C4012 C4062 ) C4012_=_C4076( C4012 C4076 ) C4012_=_C4082( C4012 C4082 ) C4012_=_C4097( C4012 C4097 ) C4025_=_C4026( C4025 C4026 ) C4025_=_C4027( C4025 C4027 ) \nC4025_=_C4028( C4025 C4028 ) C4025_=_C4029( C4025 C4029 ) C4026_=_C4027( C4026 C4027 ) C4026_=_C4028( C4026 C4028 ) C4026_=_C4029( C4026 C4029 ) C4026_=_C4062( C4026 C4062 ) \nC4027_=_C4028( C4027 C4028 ) C4027_=_C4029( C4027 C4029 ) C4028_=_C4029( C4028 C4029 ) C4029_=_C4097( C4029 C4097 ) C4047_=_C4088( C4047 C4088 ) C4062_=_C4076( C4062 C4076 ) \nC4062_=_C4082( C4062 C4082 ) C4062_=_C4097( C4062 C4097 ) C4064_=_C4071( C4064 C4071 ) C4064_=_C4072( C4064 C4072 ) C4064_=_C4074( C4064 C4074 ) C4071_=_C4072( C4071 C4072 ) \nC4071_=_C4074( C4071 C4074 ) C4071_=_C4082( C4071 C4082 ) C4072_=_C4074( C4072 C4074 ) C4076_=_C4082( C4076 C4082 ) C4076_=_C4097( C4076 C4097 ) C4082_=_C4097( C4082 C4097 ) "];76-&gt;94[label="382: C19 C23 C24 C46 C68 \nC112 C115 C149 C157 C177 C234 \nC270 C311 C315 C336 C346 C387 \nC433 C437 C511 C544 C546 C547 \nC548 C549 C550 C552 C553 C554 \nC555 C556 C557 C560 C561 C562 \nC563 C564 C566 C567 C569 C570 \nC571 C577 C586 C625 C631 C636 \nC658 C664 C695 C697 C711 C742 \nC746 C766 C812 C818 C824 C862 \nC863 C965 C967 C1015 C1024 C1046 \nC1049 C1055 C1063 C1095 C1101 C1104 \nC1107 C1110 C1120 C1121 C1122 C1123 \nC1124 C1125 C1126 C1127 C1129 C1132 \nC1134 C1135 C1136 C1137 C1138 C1139 \nC1140 C1141 C1142 C1143 C1144 C1145 \nC1168 C1193 C1217 C1276 C1293 C1356 \nC1374 C1397 C1433 C1470 C1471 C1472 \nC1473 C1474 C1476 C1477 C1478 C1479 \nC1481 C1483 C1484 C1485 C1486 C1487 \nC1488 C1490 C1491 C1492 C1493 C1505 \nC1523 C1540 C1544 C1558 C1585 C1589 \nC1627 C1632 C1680 C1751 C1757 C1787 \nC1790 C1838 C1845 C1857 C1903 C1911 \nC1916 C1926 C1931 C1939</w:t>
      </w:r>
    </w:p>
    <w:p>
      <w:pPr>
        <w:pStyle w:val="PreformattedText"/>
        <w:bidi w:val="0"/>
        <w:spacing w:before="0" w:after="0"/>
        <w:jc w:val="left"/>
        <w:rPr/>
      </w:pPr>
      <w:r>
        <w:rPr/>
        <w:t xml:space="preserve"> </w:t>
      </w:r>
      <w:r>
        <w:rPr/>
        <w:t>C1946 C1963 \nC1966 C1984 C1986 C1994 C2023 C2033 \nC2046 C2069 C2087 C2088 C2106 C2107 \nC2108 C2109 C2110 C2111 C2112 C2113 \nC2114 C2115 C2116 C2117 C2118 C2121 \nC2122 C2123 C2124 C2136 C2137 C2143 \nC2146 C2176 C2179 C2182 C2184 C2244 \nC2369 C2402 C2408 C2424 C2435 C2463 \nC2477 C2480 C2536 C2541 C2546 C2551 \nC2553 C2561 C2596 C2603 C2614 C2615 \nC2616 C2618 C2619 C2620 C2621 C2622 \nC2623 C2624 C2625 C2626 C2627 C2628 \nC2629 C2631 C2632 C2639 C2657 C2672 \nC2685 C2728 C2764 C2831 C2837 C2848 \nC2853 C2854 C2920 C2929 C2930 C2931 \nC2932 C2933 C2934 C2935 C2936 C2937 \nC2938 C2939 C2940 C2941 C2942 C2943 \nC2961 C2982 C3024 C3040 C3041 C3042 \nC3044 C3045 C3049 C3050 C3051 C3052 \nC3053 C3054 C3055 C3056 C3060 C3070 \nC3084 C3101 C3103 C3104 C3111 C3129 \nC3156 C3158 C3212 C3215 C3226 C3229 \nC3238 C3240 C3242 C3243 C3244 C3245 \nC3246 C3247 C3248 C3249 C3250 C3266 \nC3280 C3285 C3290 C3327 C3350 C3353 \nC3359 C3369 C3425 C3447 C3491 C3492 \nC3493 C3495 C3497 C3498 C3499 C3500 \nC3501 C3502 C3503 C3504 C3505 C3506 \nC3508 C3533 C3554 C3558 C3608 C3631 \nC3632 C3633 C3634 C3635 C3636 C3637 \nC3639 C3640 C3641 C3642 C3644 C3654 \nC3659 C3674 C3676 C3677 C3678 C3679 \nC3681 C3686 C3687 C3688 C3689 C3690 \nC3691 C3692 C3693 C3694 C3711 C3717 \nC3732 C3737 C3761 C3765 C3778 C3780 \nC3785 C3788 C3815 C3829 C3922 C3925 \nC3934 C3965 C3970 C3979 C3998 C3999 \nC4007 C4012 C4025 C4026 C4027 C4028 \nC4029 C4047 C4062 C4064 C4071 C4072 \nC4074 C4076 C4082 C4088 C4097 \n4775: C19_=_C23 ,C19_=_C24 ,C19_=_C112 ,C19_=_C149 ,C19_=_C311 ,\nC19_=_C336 ,C19_=_C577 ,C19_=_C711 ,C19_=_C965 ,C19_=_C1356 ,C19_=_C1544 ,\nC19_=_C1986 ,C19_=_C2106 ,C19_=_C2107 ,C19_=_C2108 ,C19_=_C2109 ,C19_=_C2110 ,\nC19_=_C2111 ,C19_=_C2112 ,C19_=_C2113 ,C19_=_C2114 ,C19_=_C2115 ,C19_=_C2116 ,\nC19_=_C2117 ,C19_=_C2118 ,C19_=_C2121 ,C19_=_C2122 ,C19_=_C2123 ,C19_=_C2124 ,\nC23_=_C24 ,C23_=_C115 ,C23_=_C157 ,C23_=_C315 ,C23_=_C346 ,C23_=_C586 ,\nC23_=_C695 ,C23_=_C1110 ,C23_=_C1994 ,C23_=_C2136 ,C23_=_C2176 ,C23_=_C2463 ,\nC23_=_C2551 ,C23_=_C2848 ,C23_=_C3104 ,C23_=_C3212 ,C23_=_C3285 ,C23_=_C3674 ,\nC23_=_C3676 ,C23_=_C3677 ,C23_=_C3678 ,C23_=_C3679 ,C24_=_C46 ,C24_=_C68 ,\nC24_=_C177 ,C24_=_C234 ,C24_=_C270 ,C24_=_C387 ,C24_=_C1680 ,C24_=_C2069 ,\nC24_=_C2831 ,C24_=_C2853 ,C24_=_C3156 ,C24_=_C3280 ,C24_=_C3350 ,C24_=_C3732 ,\nC24_=_C3778 ,C24_=_C3785 ,C24_=_C3934 ,C24_=_C3979 ,C24_=_C4007 ,C24_=_C4064 ,\nC24_=_C4071 ,C24_=_C4072 ,C24_=_C4074 ,C46_=_C68 ,C46_=_C177 ,C46_=_C234 ,\nC46_=_C270 ,C46_=_C387 ,C46_=_C1680 ,C46_=_C2069 ,C46_=_C2831 ,C46_=_C2853 ,\nC46_=_C3156 ,C46_=_C3280 ,C46_=_C3350 ,C46_=_C3732 ,C46_=_C3778 ,C46_=_C3785 ,\nC46_=_C3934 ,C46_=_C3979 ,C46_=_C4007 ,C46_=_C4064 ,C46_=_C4071 ,C46_=_C4072 ,\nC46_=_C4074 ,C68_=_C177 ,C68_=_C234 ,C68_=_C270 ,C68_=_C387 ,C68_=_C1680 ,\nC68_=_C2069 ,C68_=_C2831 ,C68_=_C2853 ,C68_=_C3156 ,C68_=_C3280 ,C68_=_C3350 ,\nC68_=_C3732 ,C68_=_C3778 ,C68_=_C3785 ,C68_=_C3934 ,C68_=_C3979 ,C68_=_C4007 ,\nC68_=_C4064 ,C68_=_C4071 ,C68_=_C4072 ,C68_=_C4074 ,C112_=_C115 ,C112_=_C149 ,\nC112_=_C311 ,C112_=_C336 ,C112_=_C577 ,C112_=_C711 ,C112_=_C965 ,C112_=_C1356 ,\nC112_=_C1544 ,C112_=_C1986 ,C112_=_C2106 ,C112_=_C2107 ,C112_=_C2108 ,C112_=_C2109 ,\nC112_=_C2110 ,C112_=_C2111 ,C112_=_C2112 ,C112_=_C2113 ,C112_=_C2114 ,C112_=_C2115 ,\nC112_=_C2116 ,C112_=_C2117 ,C112_=_C2118 ,C112_=_C2121 ,C112_=_C2122 ,C112_=_C2123 ,\nC112_=_C2124 ,C115_=_C157 ,C115_=_C315 ,C115_=_C346 ,C115_=_C586 ,C115_=_C695 ,\nC115_=_C1110 ,C115_=_C1994 ,C115_=_C2136 ,C115_=_C2176 ,C115_=_C2463 ,C115_=_C2551 ,\nC115_=_C2848 ,C115_=_C3104 ,C115_=_C3212 ,C115_=_C3285 ,C115_=_C3674 ,C115_=_C3676 ,\nC115_=_C3677 ,C115_=_C3678 ,C115_=_C3679 ,C149_=_C157 ,C149_=_C311 ,C149_=_C336 ,\nC149_=_C577 ,C149_=_C711 ,C149_=_C965 ,C149_=_C1356 ,C149_=_C1544 ,C149_=_C1986 ,\nC149_=_C2106 ,C149_=_C2107 ,C149_=_C2108 ,C149_=_C2109 ,C149_=_C2110 ,C149_=_C2111 ,\nC149_=_C2112 ,C149_=_C2113 ,C149_=_C2114 ,C149_=_C2115 ,C149_=_C2116 ,C149_=_C2117 ,\nC149_=_C2118 ,C149_=_C2121 ,C149_=_C2122 ,C149_=_C2123 ,C149_=_C2124 ,C157_=_C315 ,\nC157_=_C346 ,C157_=_C586 ,C157_=_C695 ,C157_=_C1110 ,C157_=_C1994 ,C157_=_C2136 ,\nC157_=_C2176 ,C157_=_C2463 ,C157_=_C2551 ,C157_=_C2848 ,C157_=_C3104 ,C157_=_C3212 ,\nC157_=_C3285 ,C157_=_C3674 ,C157_=_C3676 ,C157_=_C3677 ,C157_=_C3678 ,C157_=_C3679 ,\nC177_=_C234 ,C177_=_C270 ,C177_=_C387 ,C177_=_C1680 ,C177_=_C2069 ,C177_=_C2831 ,\nC177_=_C2853 ,C177_=_C3156 ,C177_=_C3280 ,C177_=_C3350 ,C177_=_C3732 ,C177_=_C3778 ,\nC177_=_C3785 ,C177_=_C3934 ,C177_=_C3979 ,C177_=_C4007 ,C177_=_C4064 ,C177_=_C4071 ,\nC177_=_C4072 ,C177_=_C4074 ,C234_=_C270 ,C234_=_C387 ,C234_=_C1680 ,C234_=_C2069 ,\nC234_=_C2831 ,C234_=_C2853 ,C234_=_C3156 ,C234_=_C3280 ,C234_=_C3350 ,C234_=_C3732 ,\nC234_=_C3778 ,C234_=_C3785 ,C234_=_C3934 ,C234_=_C3979 ,C234_=_C4007 ,C234_=_C4064 ,\nC234_=_C4071 ,C234_=_C4072 ,C234_=_C4074 ,C270_=_C387 ,C270_=_C1680 ,C270_=_C2069 ,\nC270_=_C2831 ,C270_=_C2853 ,C270_=_C3156 ,C270_=_C3280 ,C270_=_C3350 ,C270_=_C3732 ,\nC270_=_C3778 ,C270_=_C3785 ,C270_=_C3934 ,C270_=_C3979 ,C270_=_C4007 ,C270_=_C4064 ,\nC270_=_C4071 ,C270_=_C4072 ,C270_=_C4074 ,C311_=_C315 ,C311_=_C336 ,C311_=_C577 ,\nC311_=_C711 ,C311_=_C965 ,C311_=_C1356 ,C311_=_C1544 ,C311_=_C1986 ,C311_=_C2106 ,\nC311_=_C2107 ,C311_=_C2108 ,C311_=_C2109 ,C311_=_C2110 ,C311_=_C2111 ,C311_=_C2112 ,\nC311_=_C2113 ,C311_=_C2114 ,C311_=_C2115 ,C311_=_C2116 ,C311_=_C2117 ,C311_=_C2118 ,\nC311_=_C2121 ,C311_=_C2122 ,C311_=_C2123 ,C311_=_C2124 ,C315_=_C346 ,C315_=_C586 ,\nC315_=_C695 ,C315_=_C1110 ,C315_=_C1994 ,C315_=_C2136 ,C315_=_C2176 ,C315_=_C2463 ,\nC315_=_C2551 ,C315_=_C2848 ,C315_=_C3104 ,C315_=_C3212 ,C315_=_C3285 ,C315_=_C3674 ,\nC315_=_C3676 ,C315_=_C3677 ,C315_=_C3678 ,C315_=_C3679 ,C336_=_C346 ,C336_=_C577 ,\nC336_=_C711 ,C336_=_C965 ,C336_=_C1356 ,C336_=_C1544 ,C336_=_C1986 ,C336_=_C2106 ,\nC336_=_C2107 ,C336_=_C2108 ,C336_=_C2109 ,C336_=_C2110 ,C336_=_C2111 ,C336_=_C2112 ,\nC336_=_C2113 ,C336_=_C2114 ,C336_=_C2115 ,C336_=_C2116 ,C336_=_C2117 ,C336_=_C2118 ,\nC336_=_C2121 ,C336_=_C2122 ,C336_=_C2123 ,C336_=_C2124 ,C346_=_C586 ,C346_=_C695 ,\nC346_=_C1110 ,C346_=_C1994 ,C346_=_C2136 ,C346_=_C2176 ,C346_=_C2463 ,C346_=_C2551 ,\nC346_=_C2848 ,C346_=_C3104 ,C346_=_C3212 ,C346_=_C3285 ,C346_=_C3674 ,C346_=_C3676 ,\nC346_=_C3677 ,C346_=_C3678 ,C346_=_C3679 ,C387_=_C1680 ,C387_=_C2069 ,C387_=_C2831 ,\nC387_=_C2853 ,C387_=_C3156 ,C387_=_C3280 ,C387_=_C3350 ,C387_=_C3732 ,C387_=_C3778 ,\nC387_=_C3785 ,C387_=_C3934 ,C387_=_C3979 ,C387_=_C4007 ,C387_=_C4064 ,C387_=_C4071 ,\nC387_=_C4072 ,C387_=_C4074 ,C433_=_C437 ,C433_=_C742 ,C433_=_C766 ,C433_=_C1107 ,\nC433_=_C2369 ,C433_=_C2477 ,C433_=_C3103 ,C433_=_C3226 ,C433_=_C3266 ,C433_=_C3491 ,\nC433_=_C3492 ,C433_=_C3493 ,C433_=_C3495 ,C433_=_C3497 ,C433_=_C3498 ,C433_=_C3499 ,\nC433_=_C3500 ,C433_=_C3501 ,C433_=_C3502 ,C433_=_C3503 ,C433_=_C3504 ,C433_=_C3505 ,\nC433_=_C3506 ,C433_=_C3508 ,C437_=_C664 ,C437_=_C746 ,C437_=_C1374 ,C437_=_C1558 ,\nC437_=_C2033 ,C437_=_C2137 ,C437_=_C2244 ,C437_=_C2480 ,C437_=_C2536 ,C437_=_C3229 ,\nC437_=_C3359 ,C437_=_C3425 ,C437_=_C3447 ,C437_=_C3554 ,C437_=_C3644 ,C437_=_C3654 ,\nC437_=_C3681 ,C437_=_C3686 ,C437_=_C3687 ,C437_=_C3688 ,C437_=_C3689 ,C437_=_C3690 ,\nC437_=_C3691 ,C437_=_C3692 ,C437_=_C3693 ,C437_=_C3694 ,C511_=_C1293 ,C511_=_C1433 ,\nC511_=_C1523 ,C511_=_C1857 ,C511_=_C1946 ,C511_=_C1966 ,C511_=_C2088 ,C511_=_C2424 ,\nC511_=_C2546 ,C511_=_C2657 ,C511_=_C2929 ,C511_=_C2930 ,C511_=_C2931 ,C511_=_C2932 ,\nC511_=_C2933 ,C511_=_C2934 ,C511_=_C2935 ,C511_=_C2936 ,C511_=_C2937 ,C511_=_C2938 ,\nC511_=_C2939 ,C511_=_C2940 ,C511_=_C2941 ,C511_=_C2942 ,C511_=_C2943 ,C544_=_C546 ,\nC544_=_C547 ,C544_=_C548 ,C544_=_C549 ,C544_=_C550 ,C544_=_C552 ,C544_=_C553 ,\nC544_=_C554 ,C544_=_C555 ,C544_=_C556 ,C544_=_C557 ,C544_=_C560 ,C544_=_C561 ,\nC544_=_C562 ,C544_=_C563 ,C544_=_C564 ,C544_=_C566 ,C544_=_C567 ,C544_=_C569 ,\nC544_=_C570 ,C544_=_C571 ,C544_=_C695 ,C544_=_C697 ,C546_=_C547 ,C546_=_C548 ,\nC546_=_C549 ,C546_=_C550 ,C546_=_C552 ,C546_=_C553 ,C546_=_C554 ,C546_=_C555 ,\nC546_=_C556 ,C546_=_C557 ,C546_=_C560 ,C546_=_C561 ,C546_=_C562 ,C546_=_C563 ,\nC546_=_C564 ,C546_=_C566 ,C546_=_C567 ,C546_=_C569 ,C546_=_C570 ,C546_=_C571 ,\nC546_=_C1470 ,C546_=_C1505 ,C547_=_C548 ,C547_=_C549 ,C547_=_C550 ,C547_=_C552 ,\nC547_=_C553 ,C547_=_C554 ,C547_=_C555 ,C547_=_C556 ,C547_=_C557 ,C547_=_C560 ,\nC547_=_C561 ,C547_=_C562 ,C547_=_C563 ,C547_=_C564 ,C547_=_C566 ,C547_=_C567 ,\nC547_=_C569 ,C547_=_C570 ,C547_=_C571 ,C547_=_C2106 ,C547_=_C2136 ,C547_=_C2137 ,\nC547_=_C2143 ,C547_=_C2146 ,C548_=_C549 ,C548_=_C550 ,C548_=_C552 ,C548_=_C553 ,\nC548_=_C554 ,C548_=_C555 ,C548_=_C556 ,C548_=_C557 ,C548_=_C560 ,C548_=_C561 ,\nC548_=_C562 ,C548_=_C563 ,C548_=_C564 ,C548_=_C566 ,C548_=_C567 ,C548_=_C569 ,\nC548_=_C570 ,C548_=_C571 ,C548_=_C2176 ,C548_=_C2179 ,C548_=_C2182 ,C549_=_C550 ,\nC549_=_C552 ,C549_=_C553 ,C549_=_C554 ,C549_=_C555 ,C549_=_C556 ,C549_=_C557 ,\nC549_=_C560 ,C549_=_C561 ,C549_=_C562 ,C549_=_C563 ,C549_=_C564 ,C549_=_C566 ,\nC549_=_C567 ,C549_=_C569 ,C549_=_C570 ,C549_=_C571 ,C549_=_C2546 ,C549_=_C2551 ,\nC549_=_C2553 ,C550_=_C552 ,C550_=_C553 ,C550_=_C554 ,C550_=_C555 ,C550_=_C556 ,\nC550_=_C557 ,C550_=_C560 ,C550_=_C561 ,C550_=_C562 ,C550_=_C563 ,C550_=_C564 ,\nC550_=_C566 ,C550_=_C567 ,C550_=_C569 ,C550_=_C570 ,C550_=_C571 ,C550_=_C1474 ,\nC550_=_C2561 ,C552_=_C553 ,C552_=_C554 ,C552_=_C555 ,C552_=_C556 ,C552_=_C557 ,\nC552_=_C560 ,C552_=_C561 ,C552_=_C562 ,C552_=_C563 ,C552_=_C564 ,C552_=_C566 ,\nC552_=_C567 ,C552_=_C569 ,C552_=_C570 ,C552_=_C571 ,C552_=_C1478 ,C552_=_C2920 ,\nC553_=_C554 ,C553_=_C555 ,C553_=_C556 ,C553_=_C557 ,C553_=_C560 ,C553_=_C561 ,\nC553_=_C562 ,C553_=_C563 ,C553_=_C564 ,C553_=_C566 ,C553_=_C567 ,C553_=_C569 ,\nC553_=_C570 ,C553_=_C571 ,C553_=_C2616 ,C553_=_C3156 ,C553_=_C3158 ,C554_=_C555 ,\nC554_=_C556 ,C554_=_C557 ,C554_=_C560 ,C554_=_C561 ,C554_=_C562 ,C554_=_C563</w:t>
      </w:r>
    </w:p>
    <w:p>
      <w:pPr>
        <w:pStyle w:val="PreformattedText"/>
        <w:bidi w:val="0"/>
        <w:spacing w:before="0" w:after="0"/>
        <w:jc w:val="left"/>
        <w:rPr/>
      </w:pPr>
      <w:r>
        <w:rPr/>
        <w:t xml:space="preserve"> </w:t>
      </w:r>
      <w:r>
        <w:rPr/>
        <w:t>,\nC554_=_C564 ,C554_=_C566 ,C554_=_C567 ,C554_=_C569 ,C554_=_C570 ,C554_=_C571 ,\nC554_=_C3212 ,C554_=_C3215 ,C555_=_C556 ,C555_=_C557 ,C555_=_C560 ,C555_=_C561 ,\nC555_=_C562 ,C555_=_C563 ,C555_=_C564 ,C555_=_C566 ,C555_=_C567 ,C555_=_C569 ,\nC555_=_C570 ,C555_=_C571 ,C555_=_C3285 ,C555_=_C3290 ,C556_=_C557 ,C556_=_C560 ,\nC556_=_C561 ,C556_=_C562 ,C556_=_C563 ,C556_=_C564 ,C556_=_C566 ,C556_=_C567 ,\nC556_=_C569 ,C556_=_C570 ,C556_=_C571 ,C556_=_C2618 ,C556_=_C3350 ,C556_=_C3353 ,\nC557_=_C560 ,C557_=_C561 ,C557_=_C562 ,C557_=_C563 ,C557_=_C564 ,C557_=_C566 ,\nC557_=_C567 ,C557_=_C569 ,C557_=_C570 ,C557_=_C571 ,C557_=_C1481 ,C557_=_C2619 ,\nC557_=_C3369 ,C560_=_C561 ,C560_=_C562 ,C560_=_C563 ,C560_=_C564 ,C560_=_C566 ,\nC560_=_C567 ,C560_=_C569 ,C560_=_C570 ,C560_=_C571 ,C560_=_C1484 ,C560_=_C3498 ,\nC560_=_C3632 ,C561_=_C562 ,C561_=_C563 ,C561_=_C564 ,C561_=_C566 ,C561_=_C567 ,\nC561_=_C569 ,C561_=_C570 ,C561_=_C571 ,C561_=_C2623 ,C561_=_C3499 ,C561_=_C3778 ,\nC561_=_C3780 ,C562_=_C563 ,C562_=_C564 ,C562_=_C566 ,C562_=_C567 ,C562_=_C569 ,\nC562_=_C570 ,C562_=_C571 ,C562_=_C1134 ,C562_=_C2624 ,C562_=_C3785 ,C562_=_C3788 ,\nC563_=_C564 ,C563_=_C566 ,C563_=_C567 ,C563_=_C569 ,C563_=_C570 ,C563_=_C571 ,\nC563_=_C1487 ,C563_=_C3635 ,C564_=_C566 ,C564_=_C567 ,C564_=_C569 ,C564_=_C570 ,\nC564_=_C571 ,C564_=_C2628 ,C564_=_C4007 ,C564_=_C4012 ,C566_=_C567 ,C566_=_C569 ,\nC566_=_C570 ,C566_=_C571 ,C566_=_C2124 ,C566_=_C3505 ,C566_=_C3677 ,C566_=_C4025 ,\nC567_=_C569 ,C567_=_C570 ,C567_=_C571 ,C567_=_C3678 ,C567_=_C4027 ,C569_=_C570 ,\nC569_=_C571 ,C569_=_C2631 ,C569_=_C3693 ,C569_=_C4071 ,C569_=_C4082 ,C570_=_C571 ,\nC570_=_C1491 ,C570_=_C3641 ,C571_=_C1493 ,C571_=_C3056 ,C571_=_C3642 ,C577_=_C586 ,\nC577_=_C711 ,C577_=_C965 ,C577_=_C1356 ,C577_=_C1544 ,C577_=_C1986 ,C577_=_C2106 ,\nC577_=_C2107 ,C577_=_C2108 ,C577_=_C2109 ,C577_=_C2110 ,C577_=_C2111 ,C577_=_C2112 ,\nC577_=_C2113 ,C577_=_C2114 ,C577_=_C2115 ,C577_=_C2116 ,C577_=_C2117 ,C577_=_C2118 ,\nC577_=_C2121 ,C577_=_C2122 ,C577_=_C2123 ,C577_=_C2124 ,C586_=_C695 ,C586_=_C1110 ,\nC586_=_C1994 ,C586_=_C2136 ,C586_=_C2176 ,C586_=_C2463 ,C586_=_C2551 ,C586_=_C2848 ,\nC586_=_C3104 ,C586_=_C3212 ,C586_=_C3285 ,C586_=_C3674 ,C586_=_C3676 ,C586_=_C3677 ,\nC586_=_C3678 ,C586_=_C3679 ,C625_=_C631 ,C625_=_C636 ,C625_=_C812 ,C625_=_C1046 ,\nC625_=_C1470 ,C625_=_C1471 ,C625_=_C1472 ,C625_=_C1473 ,C625_=_C1474 ,C625_=_C1476 ,\nC625_=_C1477 ,C625_=_C1478 ,C625_=_C1479 ,C625_=_C1481 ,C625_=_C1483 ,C625_=_C1484 ,\nC625_=_C1485 ,C625_=_C1486 ,C625_=_C1487 ,C625_=_C1488 ,C625_=_C1490 ,C625_=_C1491 ,\nC625_=_C1492 ,C625_=_C1493 ,C631_=_C636 ,C631_=_C818 ,C631_=_C967 ,C631_=_C1049 ,\nC631_=_C1787 ,C631_=_C2614 ,C631_=_C2615 ,C631_=_C2616 ,C631_=_C2618 ,C631_=_C2619 ,\nC631_=_C2620 ,C631_=_C2621 ,C631_=_C2622 ,C631_=_C2623 ,C631_=_C2624 ,C631_=_C2625 ,\nC631_=_C2626 ,C631_=_C2627 ,C631_=_C2628 ,C631_=_C2629 ,C631_=_C2631 ,C631_=_C2632 ,\nC636_=_C658 ,C636_=_C824 ,C636_=_C1055 ,C636_=_C1104 ,C636_=_C2639 ,C636_=_C2672 ,\nC636_=_C2764 ,C636_=_C2837 ,C636_=_C3101 ,C636_=_C3238 ,C636_=_C3240 ,C636_=_C3242 ,\nC636_=_C3243 ,C636_=_C3244 ,C636_=_C3245 ,C636_=_C3246 ,C636_=_C3247 ,C636_=_C3248 ,\nC636_=_C3249 ,C636_=_C3250 ,C658_=_C664 ,C658_=_C824 ,C658_=_C1055 ,C658_=_C1104 ,\nC658_=_C2639 ,C658_=_C2672 ,C658_=_C2764 ,C658_=_C2837 ,C658_=_C3101 ,C658_=_C3238 ,\nC658_=_C3240 ,C658_=_C3242 ,C658_=_C3243 ,C658_=_C3244 ,C658_=_C3245 ,C658_=_C3246 ,\nC658_=_C3247 ,C658_=_C3248 ,C658_=_C3249 ,C658_=_C3250 ,C664_=_C746 ,C664_=_C1374 ,\nC664_=_C1558 ,C664_=_C2033 ,C664_=_C2137 ,C664_=_C2244 ,C664_=_C2480 ,C664_=_C2536 ,\nC664_=_C3229 ,C664_=_C3359 ,C664_=_C3425 ,C664_=_C3447 ,C664_=_C3554 ,C664_=_C3644 ,\nC664_=_C3654 ,C664_=_C3681 ,C664_=_C3686 ,C664_=_C3687 ,C664_=_C3688 ,C664_=_C3689 ,\nC664_=_C3690 ,C664_=_C3691 ,C664_=_C3692 ,C664_=_C3693 ,C664_=_C3694 ,C695_=_C697 ,\nC695_=_C1110 ,C695_=_C1994 ,C695_=_C2136 ,C695_=_C2176 ,C695_=_C2463 ,C695_=_C2551 ,\nC695_=_C2848 ,C695_=_C3104 ,C695_=_C3212 ,C695_=_C3285 ,C695_=_C3674 ,C695_=_C3676 ,\nC695_=_C3677 ,C695_=_C3678 ,C695_=_C3679 ,C697_=_C1063 ,C697_=_C1276 ,C697_=_C1397 ,\nC697_=_C1585 ,C697_=_C1757 ,C697_=_C1845 ,C697_=_C1911 ,C697_=_C2143 ,C697_=_C2179 ,\nC697_=_C2541 ,C697_=_C2553 ,C697_=_C2728 ,C697_=_C3070 ,C697_=_C3215 ,C697_=_C3290 ,\nC697_=_C3533 ,C697_=_C3659 ,C697_=_C3711 ,C697_=_C3765 ,C697_=_C3925 ,C697_=_C4025 ,\nC697_=_C4026 ,C697_=_C4027 ,C697_=_C4028 ,C697_=_C4029 ,C711_=_C965 ,C711_=_C1356 ,\nC711_=_C1544 ,C711_=_C1986 ,C711_=_C2106 ,C711_=_C2107 ,C711_=_C2108 ,C711_=_C2109 ,\nC711_=_C2110 ,C711_=_C2111 ,C711_=_C2112 ,C711_=_C2113 ,C711_=_C2114 ,C711_=_C2115 ,\nC711_=_C2116 ,C711_=_C2117 ,C711_=_C2118 ,C711_=_C2121 ,C711_=_C2122 ,C711_=_C2123 ,\nC711_=_C2124 ,C742_=_C746 ,C742_=_C766 ,C742_=_C1107 ,C742_=_C2369 ,C742_=_C2477 ,\nC742_=_C3103 ,C742_=_C3226 ,C742_=_C3266 ,C742_=_C3491 ,C742_=_C3492 ,C742_=_C3493 ,\nC742_=_C3495 ,C742_=_C3497 ,C742_=_C3498 ,C742_=_C3499 ,C742_=_C3500 ,C742_=_C3501 ,\nC742_=_C3502 ,C742_=_C3503 ,C742_=_C3504 ,C742_=_C3505 ,C742_=_C3506 ,C742_=_C3508 ,\nC746_=_C1374 ,C746_=_C1558 ,C746_=_C2033 ,C746_=_C2137 ,C746_=_C2244 ,C746_=_C2480 ,\nC746_=_C2536 ,C746_=_C3229 ,C746_=_C3359 ,C746_=_C3425 ,C746_=_C3447 ,C746_=_C3554 ,\nC746_=_C3644 ,C746_=_C3654 ,C746_=_C3681 ,C746_=_C3686 ,C746_=_C3687 ,C746_=_C3688 ,\nC746_=_C3689 ,C746_=_C3690 ,C746_=_C3691 ,C746_=_C3692 ,C746_=_C3693 ,C746_=_C3694 ,\nC766_=_C1107 ,C766_=_C2369 ,C766_=_C2477 ,C766_=_C3103 ,C766_=_C3226 ,C766_=_C3266 ,\nC766_=_C3491 ,C766_=_C3492 ,C766_=_C3493 ,C766_=_C3495 ,C766_=_C3497 ,C766_=_C3498 ,\nC766_=_C3499 ,C766_=_C3500 ,C766_=_C3501 ,C766_=_C3502 ,C766_=_C3503 ,C766_=_C3504 ,\nC766_=_C3505 ,C766_=_C3506 ,C766_=_C3508 ,C812_=_C818 ,C812_=_C824 ,C812_=_C1046 ,\nC812_=_C1470 ,C812_=_C1471 ,C812_=_C1472 ,C812_=_C1473 ,C812_=_C1474 ,C812_=_C1476 ,\nC812_=_C1477 ,C812_=_C1478 ,C812_=_C1479 ,C812_=_C1481 ,C812_=_C1483 ,C812_=_C1484 ,\nC812_=_C1485 ,C812_=_C1486 ,C812_=_C1487 ,C812_=_C1488 ,C812_=_C1490 ,C812_=_C1491 ,\nC812_=_C1492 ,C812_=_C1493 ,C818_=_C824 ,C818_=_C967 ,C818_=_C1049 ,C818_=_C1787 ,\nC818_=_C2614 ,C818_=_C2615 ,C818_=_C2616 ,C818_=_C2618 ,C818_=_C2619 ,C818_=_C2620 ,\nC818_=_C2621 ,C818_=_C2622 ,C818_=_C2623 ,C818_=_C2624 ,C818_=_C2625 ,C818_=_C2626 ,\nC818_=_C2627 ,C818_=_C2628 ,C818_=_C2629 ,C818_=_C2631 ,C818_=_C2632 ,C824_=_C1055 ,\nC824_=_C1104 ,C824_=_C2639 ,C824_=_C2672 ,C824_=_C2764 ,C824_=_C2837 ,C824_=_C3101 ,\nC824_=_C3238 ,C824_=_C3240 ,C824_=_C3242 ,C824_=_C3243 ,C824_=_C3244 ,C824_=_C3245 ,\nC824_=_C3246 ,C824_=_C3247 ,C824_=_C3248 ,C824_=_C3249 ,C824_=_C3250 ,C862_=_C1015 ,\nC862_=_C1120 ,C862_=_C1168 ,C862_=_C1589 ,C862_=_C1939 ,C862_=_C2023 ,C862_=_C2087 ,\nC862_=_C2146 ,C862_=_C2182 ,C862_=_C2685 ,C862_=_C2854 ,C862_=_C3084 ,C862_=_C3111 ,\nC862_=_C3558 ,C862_=_C3608 ,C862_=_C3761 ,C862_=_C3829 ,C862_=_C3922 ,C862_=_C3965 ,\nC862_=_C3970 ,C862_=_C3999 ,C862_=_C4047 ,C862_=_C4088 ,C863_=_C1095 ,C863_=_C1121 ,\nC863_=_C1122 ,C863_=_C1123 ,C863_=_C1124 ,C863_=_C1125 ,C863_=_C1126 ,C863_=_C1127 ,\nC863_=_C1129 ,C863_=_C1132 ,C863_=_C1134 ,C863_=_C1135 ,C863_=_C1136 ,C863_=_C1137 ,\nC863_=_C1138 ,C863_=_C1139 ,C863_=_C1140 ,C863_=_C1141 ,C863_=_C1142 ,C863_=_C1143 ,\nC863_=_C1144 ,C863_=_C1145 ,C965_=_C967 ,C965_=_C1356 ,C965_=_C1544 ,C965_=_C1986 ,\nC965_=_C2106 ,C965_=_C2107 ,C965_=_C2108 ,C965_=_C2109 ,C965_=_C2110 ,C965_=_C2111 ,\nC965_=_C2112 ,C965_=_C2113 ,C965_=_C2114 ,C965_=_C2115 ,C965_=_C2116 ,C965_=_C2117 ,\nC965_=_C2118 ,C965_=_C2121 ,C965_=_C2122 ,C965_=_C2123 ,C965_=_C2124 ,C967_=_C1049 ,\nC967_=_C1787 ,C967_=_C2614 ,C967_=_C2615 ,C967_=_C2616 ,C967_=_C2618 ,C967_=_C2619 ,\nC967_=_C2620 ,C967_=_C2621 ,C967_=_C2622 ,C967_=_C2623 ,C967_=_C2624 ,C967_=_C2625 ,\nC967_=_C2626 ,C967_=_C2627 ,C967_=_C2628 ,C967_=_C2629 ,C967_=_C2631 ,C967_=_C2632 ,\nC1015_=_C1120 ,C1015_=_C1168 ,C1015_=_C1589 ,C1015_=_C1939 ,C1015_=_C2023 ,C1015_=_C2087 ,\nC1015_=_C2146 ,C1015_=_C2182 ,C1015_=_C2685 ,C1015_=_C2854 ,C1015_=_C3084 ,C1015_=_C3111 ,\nC1015_=_C3558 ,C1015_=_C3608 ,C1015_=_C3761 ,C1015_=_C3829 ,C1015_=_C3922 ,C1015_=_C3965 ,\nC1015_=_C3970 ,C1015_=_C3999 ,C1015_=_C4047 ,C1015_=_C4088 ,C1024_=_C1101 ,C1024_=_C1217 ,\nC1024_=_C1627 ,C1024_=_C1790 ,C1024_=_C1926 ,C1024_=_C2046 ,C1024_=_C2184 ,C1024_=_C2402 ,\nC1024_=_C2596 ,C1024_=_C3040 ,C1024_=_C3041 ,C1024_=_C3042 ,C1024_=_C3044 ,C1024_=_C3045 ,\nC1024_=_C3049 ,C1024_=_C3050 ,C1024_=_C3051 ,C1024_=_C3052 ,C1024_=_C3053 ,C1024_=_C3054 ,\nC1024_=_C3055 ,C1024_=_C3056 ,C1046_=_C1049 ,C1046_=_C1055 ,C1046_=_C1063 ,C1046_=_C1470 ,\nC1046_=_C1471 ,C1046_=_C1472 ,C1046_=_C1473 ,C1046_=_C1474 ,C1046_=_C1476 ,C1046_=_C1477 ,\nC1046_=_C1478 ,C1046_=_C1479 ,C1046_=_C1481 ,C1046_=_C1483 ,C1046_=_C1484 ,C1046_=_C1485 ,\nC1046_=_C1486 ,C1046_=_C1487 ,C1046_=_C1488 ,C1046_=_C1490 ,C1046_=_C1491 ,C1046_=_C1492 ,\nC1046_=_C1493 ,C1049_=_C1055 ,C1049_=_C1063 ,C1049_=_C1787 ,C1049_=_C2614 ,C1049_=_C2615 ,\nC1049_=_C2616 ,C1049_=_C2618 ,C1049_=_C2619 ,C1049_=_C2620 ,C1049_=_C2621 ,C1049_=_C2622 ,\nC1049_=_C2623 ,C1049_=_C2624 ,C1049_=_C2625 ,C1049_=_C2626 ,C1049_=_C2627 ,C1049_=_C2628 ,\nC1049_=_C2629 ,C1049_=_C2631 ,C1049_=_C2632 ,C1055_=_C1063 ,C1055_=_C1104 ,C1055_=_C2639 ,\nC1055_=_C2672 ,C1055_=_C2764 ,C1055_=_C2837 ,C1055_=_C3101 ,C1055_=_C3238 ,C1055_=_C3240 ,\nC1055_=_C3242 ,C1055_=_C3243 ,C1055_=_C3244 ,C1055_=_C3245 ,C1055_=_C3246 ,C1055_=_C3247 ,\nC1055_=_C3248 ,C1055_=_C3249 ,C1055_=_C3250 ,C1063_=_C1276 ,C1063_=_C1397 ,C1063_=_C1585 ,\nC1063_=_C1757 ,C1063_=_C1845 ,C1063_=_C1911 ,C1063_=_C2143 ,C1063_=_C2179 ,C1063_=_C2541 ,\nC1063_=_C2553 ,C1063_=_C2728 ,C1063_=_C3070 ,C1063_=_C3215 ,C1063_=_C3290 ,C1063_=_C3533 ,\nC1063_=_C3659 ,C1063_=_C3711 ,C1063_=_C3765 ,C1063_=_C3925 ,C1063_=_C4025 ,C1063_=_C4026 ,\nC1063_=_C4027 ,C1063_=_C4028 ,C1063_=_C4029 ,C1095_=_C1101 ,C1095_=_C1104 ,C1095_=_C1107 ,\nC1095_=_C1110 ,C1095_=_C1120 ,C1095_=_C1121 ,C1095_=_C1122 ,C1095_=_C1123</w:t>
      </w:r>
    </w:p>
    <w:p>
      <w:pPr>
        <w:pStyle w:val="PreformattedText"/>
        <w:bidi w:val="0"/>
        <w:spacing w:before="0" w:after="0"/>
        <w:jc w:val="left"/>
        <w:rPr/>
      </w:pPr>
      <w:r>
        <w:rPr/>
        <w:t xml:space="preserve"> </w:t>
      </w:r>
      <w:r>
        <w:rPr/>
        <w:t>,C1095_=_C1124 ,\nC1095_=_C1125 ,C1095_=_C1126 ,C1095_=_C1127 ,C1095_=_C1129 ,C1095_=_C1132 ,C1095_=_C1134 ,\nC1095_=_C1135 ,C1095_=_C1136 ,C1095_=_C1137 ,C1095_=_C1138 ,C1095_=_C1139 ,C1095_=_C1140 ,\nC1095_=_C1141 ,C1095_=_C1142 ,C1095_=_C1143 ,C1095_=_C1144 ,C1095_=_C1145 ,C1101_=_C1104 ,\nC1101_=_C1107 ,C1101_=_C1110 ,C1101_=_C1120 ,C1101_=_C1217 ,C1101_=_C1627 ,C1101_=_C1790 ,\nC1101_=_C1926 ,C1101_=_C2046 ,C1101_=_C2184 ,C1101_=_C2402 ,C1101_=_C2596 ,C1101_=_C3040 ,\nC1101_=_C3041 ,C1101_=_C3042 ,C1101_=_C3044 ,C1101_=_C3045 ,C1101_=_C3049 ,C1101_=_C3050 ,\nC1101_=_C3051 ,C1101_=_C3052 ,C1101_=_C3053 ,C1101_=_C3054 ,C1101_=_C3055 ,C1101_=_C3056 ,\nC1104_=_C1107 ,C1104_=_C1110 ,C1104_=_C1120 ,C1104_=_C2639 ,C1104_=_C2672 ,C1104_=_C2764 ,\nC1104_=_C2837 ,C1104_=_C3101 ,C1104_=_C3238 ,C1104_=_C3240 ,C1104_=_C3242 ,C1104_=_C3243 ,\nC1104_=_C3244 ,C1104_=_C3245 ,C1104_=_C3246 ,C1104_=_C3247 ,C1104_=_C3248 ,C1104_=_C3249 ,\nC1104_=_C3250 ,C1107_=_C1110 ,C1107_=_C1120 ,C1107_=_C2369 ,C1107_=_C2477 ,C1107_=_C3103 ,\nC1107_=_C3226 ,C1107_=_C3266 ,C1107_=_C3491 ,C1107_=_C3492 ,C1107_=_C3493 ,C1107_=_C3495 ,\nC1107_=_C3497 ,C1107_=_C3498 ,C1107_=_C3499 ,C1107_=_C3500 ,C1107_=_C3501 ,C1107_=_C3502 ,\nC1107_=_C3503 ,C1107_=_C3504 ,C1107_=_C3505 ,C1107_=_C3506 ,C1107_=_C3508 ,C1110_=_C1120 ,\nC1110_=_C1994 ,C1110_=_C2136 ,C1110_=_C2176 ,C1110_=_C2463 ,C1110_=_C2551 ,C1110_=_C2848 ,\nC1110_=_C3104 ,C1110_=_C3212 ,C1110_=_C3285 ,C1110_=_C3674 ,C1110_=_C3676 ,C1110_=_C3677 ,\nC1110_=_C3678 ,C1110_=_C3679 ,C1120_=_C1168 ,C1120_=_C1589 ,C1120_=_C1939 ,C1120_=_C2023 ,\nC1120_=_C2087 ,C1120_=_C2146 ,C1120_=_C2182 ,C1120_=_C2685 ,C1120_=_C2854 ,C1120_=_C3084 ,\nC1120_=_C3111 ,C1120_=_C3558 ,C1120_=_C3608 ,C1120_=_C3761 ,C1120_=_C3829 ,C1120_=_C3922 ,\nC1120_=_C3965 ,C1120_=_C3970 ,C1120_=_C3999 ,C1120_=_C4047 ,C1120_=_C4088 ,C1121_=_C1122 ,\nC1121_=_C1123 ,C1121_=_C1124 ,C1121_=_C1125 ,C1121_=_C1126 ,C1121_=_C1127 ,C1121_=_C1129 ,\nC1121_=_C1132 ,C1121_=_C1134 ,C1121_=_C1135 ,C1121_=_C1136 ,C1121_=_C1137 ,C1121_=_C1138 ,\nC1121_=_C1139 ,C1121_=_C1140 ,C1121_=_C1141 ,C1121_=_C1142 ,C1121_=_C1143 ,C1121_=_C1144 ,\nC1121_=_C1145 ,C1121_=_C1168 ,C1122_=_C1123 ,C1122_=_C1124 ,C1122_=_C1125 ,C1122_=_C1126 ,\nC1122_=_C1127 ,C1122_=_C1129 ,C1122_=_C1132 ,C1122_=_C1134 ,C1122_=_C1135 ,C1122_=_C1136 ,\nC1122_=_C1137 ,C1122_=_C1138 ,C1122_=_C1139 ,C1122_=_C1140 ,C1122_=_C1141 ,C1122_=_C1142 ,\nC1122_=_C1143 ,C1122_=_C1144 ,C1122_=_C1145 ,C1122_=_C1193 ,C1123_=_C1124 ,C1123_=_C1125 ,\nC1123_=_C1126 ,C1123_=_C1127 ,C1123_=_C1129 ,C1123_=_C1132 ,C1123_=_C1134 ,C1123_=_C1135 ,\nC1123_=_C1136 ,C1123_=_C1137 ,C1123_=_C1138 ,C1123_=_C1139 ,C1123_=_C1140 ,C1123_=_C1141 ,\nC1123_=_C1142 ,C1123_=_C1143 ,C1123_=_C1144 ,C1123_=_C1145 ,C1124_=_C1125 ,C1124_=_C1126 ,\nC1124_=_C1127 ,C1124_=_C1129 ,C1124_=_C1132 ,C1124_=_C1134 ,C1124_=_C1135 ,C1124_=_C1136 ,\nC1124_=_C1137 ,C1124_=_C1138 ,C1124_=_C1139 ,C1124_=_C1140 ,C1124_=_C1141 ,C1124_=_C1142 ,\nC1124_=_C1143 ,C1124_=_C1144 ,C1124_=_C1145 ,C1124_=_C1276 ,C1125_=_C1126 ,C1125_=_C1127 ,\nC1125_=_C1129 ,C1125_=_C1132 ,C1125_=_C1134 ,C1125_=_C1135 ,C1125_=_C1136 ,C1125_=_C1137 ,\nC1125_=_C1138 ,C1125_=_C1139 ,C1125_=_C1140 ,C1125_=_C1141 ,C1125_=_C1142 ,C1125_=_C1143 ,\nC1125_=_C1144 ,C1125_=_C1145 ,C1125_=_C1433 ,C1126_=_C1127 ,C1126_=_C1129 ,C1126_=_C1132 ,\nC1126_=_C1134 ,C1126_=_C1135 ,C1126_=_C1136 ,C1126_=_C1137 ,C1126_=_C1138 ,C1126_=_C1139 ,\nC1126_=_C1140 ,C1126_=_C1141 ,C1126_=_C1142 ,C1126_=_C1143 ,C1126_=_C1144 ,C1126_=_C1145 ,\nC1126_=_C1966 ,C1126_=_C1984 ,C1127_=_C1129 ,C1127_=_C1132 ,C1127_=_C1134 ,C1127_=_C1135 ,\nC1127_=_C1136 ,C1127_=_C1137 ,C1127_=_C1138 ,C1127_=_C1139 ,C1127_=_C1140 ,C1127_=_C1141 ,\nC1127_=_C1142 ,C1127_=_C1143 ,C1127_=_C1144 ,C1127_=_C1145 ,C1129_=_C1132 ,C1129_=_C1134 ,\nC1129_=_C1135 ,C1129_=_C1136 ,C1129_=_C1137 ,C1129_=_C1138 ,C1129_=_C1139 ,C1129_=_C1140 ,\nC1129_=_C1141 ,C1129_=_C1142 ,C1129_=_C1143 ,C1129_=_C1144 ,C1129_=_C1145 ,C1129_=_C3041 ,\nC1129_=_C3101 ,C1129_=_C3103 ,C1129_=_C3104 ,C1129_=_C3111 ,C1132_=_C1134 ,C1132_=_C1135 ,\nC1132_=_C1136 ,C1132_=_C1137 ,C1132_=_C1138 ,C1132_=_C1139 ,C1132_=_C1140 ,C1132_=_C1141 ,\nC1132_=_C1142 ,C1132_=_C1143 ,C1132_=_C1144 ,C1132_=_C1145 ,C1132_=_C2933 ,C1134_=_C1135 ,\nC1134_=_C1136 ,C1134_=_C1137 ,C1134_=_C1138 ,C1134_=_C1139 ,C1134_=_C1140 ,C1134_=_C1141 ,\nC1134_=_C1142 ,C1134_=_C1143 ,C1134_=_C1144 ,C1134_=_C1145 ,C1134_=_C2624 ,C1134_=_C3785 ,\nC1134_=_C3788 ,C1135_=_C1136 ,C1135_=_C1137 ,C1135_=_C1138 ,C1135_=_C1139 ,C1135_=_C1140 ,\nC1135_=_C1141 ,C1135_=_C1142 ,C1135_=_C1143 ,C1135_=_C1144 ,C1135_=_C1145 ,C1135_=_C3050 ,\nC1135_=_C3243 ,C1135_=_C3501 ,C1135_=_C3674 ,C1135_=_C3829 ,C1136_=_C1137 ,C1136_=_C1138 ,\nC1136_=_C1139 ,C1136_=_C1140 ,C1136_=_C1141 ,C1136_=_C1142 ,C1136_=_C1143 ,C1136_=_C1144 ,\nC1136_=_C1145 ,C1137_=_C1138 ,C1137_=_C1139 ,C1137_=_C1140 ,C1137_=_C1141 ,C1137_=_C1142 ,\nC1137_=_C1143 ,C1137_=_C1144 ,C1137_=_C1145 ,C1138_=_C1139 ,C1138_=_C1140 ,C1138_=_C1141 ,\nC1138_=_C1142 ,C1138_=_C1143 ,C1138_=_C1144 ,C1138_=_C1145 ,C1138_=_C3922 ,C1139_=_C1140 ,\nC1139_=_C1141 ,C1139_=_C1142 ,C1139_=_C1143 ,C1139_=_C1144 ,C1139_=_C1145 ,C1140_=_C1141 ,\nC1140_=_C1142 ,C1140_=_C1143 ,C1140_=_C1144 ,C1140_=_C1145 ,C1141_=_C1142 ,C1141_=_C1143 ,\nC1141_=_C1144 ,C1141_=_C1145 ,C1141_=_C3053 ,C1141_=_C3246 ,C1141_=_C3504 ,C1141_=_C3676 ,\nC1141_=_C3692 ,C1141_=_C4047 ,C1142_=_C1143 ,C1142_=_C1144 ,C1142_=_C1145 ,C1143_=_C1144 ,\nC1143_=_C1145 ,C1144_=_C1145 ,C1144_=_C3055 ,C1144_=_C3248 ,C1144_=_C3506 ,C1144_=_C3679 ,\nC1144_=_C4088 ,C1168_=_C1589 ,C1168_=_C1939 ,C1168_=_C2023 ,C1168_=_C2087 ,C1168_=_C2146 ,\nC1168_=_C2182 ,C1168_=_C2685 ,C1168_=_C2854 ,C1168_=_C3084 ,C1168_=_C3111 ,C1168_=_C3558 ,\nC1168_=_C3608 ,C1168_=_C3761 ,C1168_=_C3829 ,C1168_=_C3922 ,C1168_=_C3965 ,C1168_=_C3970 ,\nC1168_=_C3999 ,C1168_=_C4047 ,C1168_=_C4088 ,C1193_=_C1540 ,C1193_=_C1916 ,C1193_=_C1963 ,\nC1193_=_C1984 ,C1193_=_C2435 ,C1193_=_C2961 ,C1193_=_C2982 ,C1193_=_C3024 ,C1193_=_C3129 ,\nC1193_=_C3158 ,C1193_=_C3353 ,C1193_=_C3717 ,C1193_=_C3737 ,C1193_=_C3780 ,C1193_=_C3788 ,\nC1193_=_C3815 ,C1193_=_C3998 ,C1193_=_C4012 ,C1193_=_C4062 ,C1193_=_C4076 ,C1193_=_C4082 ,\nC1193_=_C4097 ,C1217_=_C1627 ,C1217_=_C1790 ,C1217_=_C1926 ,C1217_=_C2046 ,C1217_=_C2184 ,\nC1217_=_C2402 ,C1217_=_C2596 ,C1217_=_C3040 ,C1217_=_C3041 ,C1217_=_C3042 ,C1217_=_C3044 ,\nC1217_=_C3045 ,C1217_=_C3049 ,C1217_=_C3050 ,C1217_=_C3051 ,C1217_=_C3052 ,C1217_=_C3053 ,\nC1217_=_C3054 ,C1217_=_C3055 ,C1217_=_C3056 ,C1276_=_C1397 ,C1276_=_C1585 ,C1276_=_C1757 ,\nC1276_=_C1845 ,C1276_=_C1911 ,C1276_=_C2143 ,C1276_=_C2179 ,C1276_=_C2541 ,C1276_=_C2553 ,\nC1276_=_C2728 ,C1276_=_C3070 ,C1276_=_C3215 ,C1276_=_C3290 ,C1276_=_C3533 ,C1276_=_C3659 ,\nC1276_=_C3711 ,C1276_=_C3765 ,C1276_=_C3925 ,C1276_=_C4025 ,C1276_=_C4026 ,C1276_=_C4027 ,\nC1276_=_C4028 ,C1276_=_C4029 ,C1293_=_C1433 ,C1293_=_C1523 ,C1293_=_C1857 ,C1293_=_C1946 ,\nC1293_=_C1966 ,C1293_=_C2088 ,C1293_=_C2424 ,C1293_=_C2546 ,C1293_=_C2657 ,C1293_=_C2929 ,\nC1293_=_C2930 ,C1293_=_C2931 ,C1293_=_C2932 ,C1293_=_C2933 ,C1293_=_C2934 ,C1293_=_C2935 ,\nC1293_=_C2936 ,C1293_=_C2937 ,C1293_=_C2938 ,C1293_=_C2939 ,C1293_=_C2940 ,C1293_=_C2941 ,\nC1293_=_C2942 ,C1293_=_C2943 ,C1356_=_C1374 ,C1356_=_C1544 ,C1356_=_C1986 ,C1356_=_C2106 ,\nC1356_=_C2107 ,C1356_=_C2108 ,C1356_=_C2109 ,C1356_=_C2110 ,C1356_=_C2111 ,C1356_=_C2112 ,\nC1356_=_C2113 ,C1356_=_C2114 ,C1356_=_C2115 ,C1356_=_C2116 ,C1356_=_C2117 ,C1356_=_C2118 ,\nC1356_=_C2121 ,C1356_=_C2122 ,C1356_=_C2123 ,C1356_=_C2124 ,C1374_=_C1558 ,C1374_=_C2033 ,\nC1374_=_C2137 ,C1374_=_C2244 ,C1374_=_C2480 ,C1374_=_C2536 ,C1374_=_C3229 ,C1374_=_C3359 ,\nC1374_=_C3425 ,C1374_=_C3447 ,C1374_=_C3554 ,C1374_=_C3644 ,C1374_=_C3654 ,C1374_=_C3681 ,\nC1374_=_C3686 ,C1374_=_C3687 ,C1374_=_C3688 ,C1374_=_C3689 ,C1374_=_C3690 ,C1374_=_C3691 ,\nC1374_=_C3692 ,C1374_=_C3693 ,C1374_=_C3694 ,C1397_=_C1585 ,C1397_=_C1757 ,C1397_=_C1845 ,\nC1397_=_C1911 ,C1397_=_C2143 ,C1397_=_C2179 ,C1397_=_C2541 ,C1397_=_C2553 ,C1397_=_C2728 ,\nC1397_=_C3070 ,C1397_=_C3215 ,C1397_=_C3290 ,C1397_=_C3533 ,C1397_=_C3659 ,C1397_=_C3711 ,\nC1397_=_C3765 ,C1397_=_C3925 ,C1397_=_C4025 ,C1397_=_C4026 ,C1397_=_C4027 ,C1397_=_C4028 ,\nC1397_=_C4029 ,C1433_=_C1523 ,C1433_=_C1857 ,C1433_=_C1946 ,C1433_=_C1966 ,C1433_=_C2088 ,\nC1433_=_C2424 ,C1433_=_C2546 ,C1433_=_C2657 ,C1433_=_C2929 ,C1433_=_C2930 ,C1433_=_C2931 ,\nC1433_=_C2932 ,C1433_=_C2933 ,C1433_=_C2934 ,C1433_=_C2935 ,C1433_=_C2936 ,C1433_=_C2937 ,\nC1433_=_C2938 ,C1433_=_C2939 ,C1433_=_C2940 ,C1433_=_C2941 ,C1433_=_C2942 ,C1433_=_C2943 ,\nC1470_=_C1471 ,C1470_=_C1472 ,C1470_=_C1473 ,C1470_=_C1474 ,C1470_=_C1476 ,C1470_=_C1477 ,\nC1470_=_C1478 ,C1470_=_C1479 ,C1470_=_C1481 ,C1470_=_C1483 ,C1470_=_C1484 ,C1470_=_C1485 ,\nC1470_=_C1486 ,C1470_=_C1487 ,C1470_=_C1488 ,C1470_=_C1490 ,C1470_=_C1491 ,C1470_=_C1492 ,\nC1470_=_C1493 ,C1470_=_C1505 ,C1471_=_C1472 ,C1471_=_C1473 ,C1471_=_C1474 ,C1471_=_C1476 ,\nC1471_=_C1477 ,C1471_=_C1478 ,C1471_=_C1479 ,C1471_=_C1481 ,C1471_=_C1483 ,C1471_=_C1484 ,\nC1471_=_C1485 ,C1471_=_C1486 ,C1471_=_C1487 ,C1471_=_C1488 ,C1471_=_C1490 ,C1471_=_C1491 ,\nC1471_=_C1492 ,C1471_=_C1493 ,C1471_=_C1751 ,C1471_=_C1757 ,C1472_=_C1473 ,C1472_=_C1474 ,\nC1472_=_C1476 ,C1472_=_C1477 ,C1472_=_C1478 ,C1472_=_C1479 ,C1472_=_C1481 ,C1472_=_C1483 ,\nC1472_=_C1484 ,C1472_=_C1485 ,C1472_=_C1486 ,C1472_=_C1487 ,C1472_=_C1488 ,C1472_=_C1490 ,\nC1472_=_C1491 ,C1472_=_C1492 ,C1472_=_C1493 ,C1472_=_C1838 ,C1472_=_C1845 ,C1473_=_C1474 ,\nC1473_=_C1476 ,C1473_=_C1477 ,C1473_=_C1478 ,C1473_=_C1479 ,C1473_=_C1481 ,C1473_=_C1483 ,\nC1473_=_C1484 ,C1473_=_C1485 ,C1473_=_C1486 ,C1473_=_C1487 ,C1473_=_C1488 ,C1473_=_C1490 ,\nC1473_=_C1491 ,C1473_=_C1492 ,C1473_=_C1493 ,C1473_=_C1903 ,C1473_=_C1911 ,C1473_=_C1916 ,\nC1474_=_C1476 ,C1474_=_C1477 ,C1474_=_C1478 ,C1474_=_C1479 ,C1474_=_C1481 ,C1474_=_C1483 ,\nC1474_=_C1484 ,C1474_=_C1485 ,C1474_=_C1486</w:t>
      </w:r>
    </w:p>
    <w:p>
      <w:pPr>
        <w:pStyle w:val="PreformattedText"/>
        <w:bidi w:val="0"/>
        <w:spacing w:before="0" w:after="0"/>
        <w:jc w:val="left"/>
        <w:rPr/>
      </w:pPr>
      <w:r>
        <w:rPr/>
        <w:t xml:space="preserve"> </w:t>
      </w:r>
      <w:r>
        <w:rPr/>
        <w:t>,C1474_=_C1487 ,C1474_=_C1488 ,C1474_=_C1490 ,\nC1474_=_C1491 ,C1474_=_C1492 ,C1474_=_C1493 ,C1474_=_C2561 ,C1476_=_C1477 ,C1476_=_C1478 ,\nC1476_=_C1479 ,C1476_=_C1481 ,C1476_=_C1483 ,C1476_=_C1484 ,C1476_=_C1485 ,C1476_=_C1486 ,\nC1476_=_C1487 ,C1476_=_C1488 ,C1476_=_C1490 ,C1476_=_C1491 ,C1476_=_C1492 ,C1476_=_C1493 ,\nC1476_=_C2614 ,C1476_=_C2639 ,C1477_=_C1478 ,C1477_=_C1479 ,C1477_=_C1481 ,C1477_=_C1483 ,\nC1477_=_C1484 ,C1477_=_C1485 ,C1477_=_C1486 ,C1477_=_C1487 ,C1477_=_C1488 ,C1477_=_C1490 ,\nC1477_=_C1491 ,C1477_=_C1492 ,C1477_=_C1493 ,C1477_=_C2615 ,C1477_=_C2837 ,C1478_=_C1479 ,\nC1478_=_C1481 ,C1478_=_C1483 ,C1478_=_C1484 ,C1478_=_C1485 ,C1478_=_C1486 ,C1478_=_C1487 ,\nC1478_=_C1488 ,C1478_=_C1490 ,C1478_=_C1491 ,C1478_=_C1492 ,C1478_=_C1493 ,C1478_=_C2920 ,\nC1479_=_C1481 ,C1479_=_C1483 ,C1479_=_C1484 ,C1479_=_C1485 ,C1479_=_C1486 ,C1479_=_C1487 ,\nC1479_=_C1488 ,C1479_=_C1490 ,C1479_=_C1491 ,C1479_=_C1492 ,C1479_=_C1493 ,C1479_=_C2931 ,\nC1479_=_C3060 ,C1479_=_C3070 ,C1481_=_C1483 ,C1481_=_C1484 ,C1481_=_C1485 ,C1481_=_C1486 ,\nC1481_=_C1487 ,C1481_=_C1488 ,C1481_=_C1490 ,C1481_=_C1491 ,C1481_=_C1492 ,C1481_=_C1493 ,\nC1481_=_C2619 ,C1481_=_C3369 ,C1483_=_C1484 ,C1483_=_C1485 ,C1483_=_C1486 ,C1483_=_C1487 ,\nC1483_=_C1488 ,C1483_=_C1490 ,C1483_=_C1491 ,C1483_=_C1492 ,C1483_=_C1493 ,C1483_=_C3631 ,\nC1483_=_C3654 ,C1483_=_C3659 ,C1484_=_C1485 ,C1484_=_C1486 ,C1484_=_C1487 ,C1484_=_C1488 ,\nC1484_=_C1490 ,C1484_=_C1491 ,C1484_=_C1492 ,C1484_=_C1493 ,C1484_=_C3498 ,C1484_=_C3632 ,\nC1485_=_C1486 ,C1485_=_C1487 ,C1485_=_C1488 ,C1485_=_C1490 ,C1485_=_C1491 ,C1485_=_C1492 ,\nC1485_=_C1493 ,C1485_=_C3633 ,C1485_=_C3765 ,C1486_=_C1487 ,C1486_=_C1488 ,C1486_=_C1490 ,\nC1486_=_C1491 ,C1486_=_C1492 ,C1486_=_C1493 ,C1486_=_C2625 ,C1486_=_C3242 ,C1487_=_C1488 ,\nC1487_=_C1490 ,C1487_=_C1491 ,C1487_=_C1492 ,C1487_=_C1493 ,C1487_=_C3635 ,C1488_=_C1490 ,\nC1488_=_C1491 ,C1488_=_C1492 ,C1488_=_C1493 ,C1488_=_C3636 ,C1488_=_C3925 ,C1490_=_C1491 ,\nC1490_=_C1492 ,C1490_=_C1493 ,C1490_=_C3639 ,C1490_=_C4028 ,C1491_=_C1492 ,C1491_=_C1493 ,\nC1491_=_C3641 ,C1492_=_C1493 ,C1492_=_C2632 ,C1492_=_C3249 ,C1493_=_C3056 ,C1493_=_C3642 ,\nC1505_=_C1632 ,C1505_=_C1751 ,C1505_=_C1838 ,C1505_=_C1903 ,C1505_=_C1931 ,C1505_=_C2408 ,\nC1505_=_C2561 ,C1505_=_C2603 ,C1505_=_C2920 ,C1505_=_C3060 ,C1505_=_C3327 ,C1505_=_C3369 ,\nC1505_=_C3631 ,C1505_=_C3632 ,C1505_=_C3633 ,C1505_=_C3634 ,C1505_=_C3635 ,C1505_=_C3636 ,\nC1505_=_C3637 ,C1505_=_C3639 ,C1505_=_C3640 ,C1505_=_C3641 ,C1505_=_C3642 ,C1523_=_C1540 ,\nC1523_=_C1857 ,C1523_=_C1946 ,C1523_=_C1966 ,C1523_=_C2088 ,C1523_=_C2424 ,C1523_=_C2546 ,\nC1523_=_C2657 ,C1523_=_C2929 ,C1523_=_C2930 ,C1523_=_C2931 ,C1523_=_C2932 ,C1523_=_C2933 ,\nC1523_=_C2934 ,C1523_=_C2935 ,C1523_=_C2936 ,C1523_=_C2937 ,C1523_=_C2938 ,C1523_=_C2939 ,\nC1523_=_C2940 ,C1523_=_C2941 ,C1523_=_C2942 ,C1523_=_C2943 ,C1540_=_C1916 ,C1540_=_C1963 ,\nC1540_=_C1984 ,C1540_=_C2435 ,C1540_=_C2961 ,C1540_=_C2982 ,C1540_=_C3024 ,C1540_=_C3129 ,\nC1540_=_C3158 ,C1540_=_C3353 ,C1540_=_C3717 ,C1540_=_C3737 ,C1540_=_C3780 ,C1540_=_C3788 ,\nC1540_=_C3815 ,C1540_=_C3998 ,C1540_=_C4012 ,C1540_=_C4062 ,C1540_=_C4076 ,C1540_=_C4082 ,\nC1540_=_C4097 ,C1544_=_C1558 ,C1544_=_C1986 ,C1544_=_C2106 ,C1544_=_C2107 ,C1544_=_C2108 ,\nC1544_=_C2109 ,C1544_=_C2110 ,C1544_=_C2111 ,C1544_=_C2112 ,C1544_=_C2113 ,C1544_=_C2114 ,\nC1544_=_C2115 ,C1544_=_C2116 ,C1544_=_C2117 ,C1544_=_C2118 ,C1544_=_C2121 ,C1544_=_C2122 ,\nC1544_=_C2123 ,C1544_=_C2124 ,C1558_=_C2033 ,C1558_=_C2137 ,C1558_=_C2244 ,C1558_=_C2480 ,\nC1558_=_C2536 ,C1558_=_C3229 ,C1558_=_C3359 ,C1558_=_C3425 ,C1558_=_C3447 ,C1558_=_C3554 ,\nC1558_=_C3644 ,C1558_=_C3654 ,C1558_=_C3681 ,C1558_=_C3686 ,C1558_=_C3687 ,C1558_=_C3688 ,\nC1558_=_C3689 ,C1558_=_C3690 ,C1558_=_C3691 ,C1558_=_C3692 ,C1558_=_C3693 ,C1558_=_C3694 ,\nC1585_=_C1589 ,C1585_=_C1757 ,C1585_=_C1845 ,C1585_=_C1911 ,C1585_=_C2143 ,C1585_=_C2179 ,\nC1585_=_C2541 ,C1585_=_C2553 ,C1585_=_C2728 ,C1585_=_C3070 ,C1585_=_C3215 ,C1585_=_C3290 ,\nC1585_=_C3533 ,C1585_=_C3659 ,C1585_=_C3711 ,C1585_=_C3765 ,C1585_=_C3925 ,C1585_=_C4025 ,\nC1585_=_C4026 ,C1585_=_C4027 ,C1585_=_C4028 ,C1585_=_C4029 ,C1589_=_C1939 ,C1589_=_C2023 ,\nC1589_=_C2087 ,C1589_=_C2146 ,C1589_=_C2182 ,C1589_=_C2685 ,C1589_=_C2854 ,C1589_=_C3084 ,\nC1589_=_C3111 ,C1589_=_C3558 ,C1589_=_C3608 ,C1589_=_C3761 ,C1589_=_C3829 ,C1589_=_C3922 ,\nC1589_=_C3965 ,C1589_=_C3970 ,C1589_=_C3999 ,C1589_=_C4047 ,C1589_=_C4088 ,C1627_=_C1632 ,\nC1627_=_C1790 ,C1627_=_C1926 ,C1627_=_C2046 ,C1627_=_C2184 ,C1627_=_C2402 ,C1627_=_C2596 ,\nC1627_=_C3040 ,C1627_=_C3041 ,C1627_=_C3042 ,C1627_=_C3044 ,C1627_=_C3045 ,C1627_=_C3049 ,\nC1627_=_C3050 ,C1627_=_C3051 ,C1627_=_C3052 ,C1627_=_C3053 ,C1627_=_C3054 ,C1627_=_C3055 ,\nC1627_=_C3056 ,C1632_=_C1751 ,C1632_=_C1838 ,C1632_=_C1903 ,C1632_=_C1931 ,C1632_=_C2408 ,\nC1632_=_C2561 ,C1632_=_C2603 ,C1632_=_C2920 ,C1632_=_C3060 ,C1632_=_C3327 ,C1632_=_C3369 ,\nC1632_=_C3631 ,C1632_=_C3632 ,C1632_=_C3633 ,C1632_=_C3634 ,C1632_=_C3635 ,C1632_=_C3636 ,\nC1632_=_C3637 ,C1632_=_C3639 ,C1632_=_C3640 ,C1632_=_C3641 ,C1632_=_C3642 ,C1680_=_C2069 ,\nC1680_=_C2831 ,C1680_=_C2853 ,C1680_=_C3156 ,C1680_=_C3280 ,C1680_=_C3350 ,C1680_=_C3732 ,\nC1680_=_C3778 ,C1680_=_C3785 ,C1680_=_C3934 ,C1680_=_C3979 ,C1680_=_C4007 ,C1680_=_C4064 ,\nC1680_=_C4071 ,C1680_=_C4072 ,C1680_=_C4074 ,C1751_=_C1757 ,C1751_=_C1838 ,C1751_=_C1903 ,\nC1751_=_C1931 ,C1751_=_C2408 ,C1751_=_C2561 ,C1751_=_C2603 ,C1751_=_C2920 ,C1751_=_C3060 ,\nC1751_=_C3327 ,C1751_=_C3369 ,C1751_=_C3631 ,C1751_=_C3632 ,C1751_=_C3633 ,C1751_=_C3634 ,\nC1751_=_C3635 ,C1751_=_C3636 ,C1751_=_C3637 ,C1751_=_C3639 ,C1751_=_C3640 ,C1751_=_C3641 ,\nC1751_=_C3642 ,C1757_=_C1845 ,C1757_=_C1911 ,C1757_=_C2143 ,C1757_=_C2179 ,C1757_=_C2541 ,\nC1757_=_C2553 ,C1757_=_C2728 ,C1757_=_C3070 ,C1757_=_C3215 ,C1757_=_C3290 ,C1757_=_C3533 ,\nC1757_=_C3659 ,C1757_=_C3711 ,C1757_=_C3765 ,C1757_=_C3925 ,C1757_=_C4025 ,C1757_=_C4026 ,\nC1757_=_C4027 ,C1757_=_C4028 ,C1757_=_C4029 ,C1787_=_C1790 ,C1787_=_C2614 ,C1787_=_C2615 ,\nC1787_=_C2616 ,C1787_=_C2618 ,C1787_=_C2619 ,C1787_=_C2620 ,C1787_=_C2621 ,C1787_=_C2622 ,\nC1787_=_C2623 ,C1787_=_C2624 ,C1787_=_C2625 ,C1787_=_C2626 ,C1787_=_C2627 ,C1787_=_C2628 ,\nC1787_=_C2629 ,C1787_=_C2631 ,C1787_=_C2632 ,C1790_=_C1926 ,C1790_=_C2046 ,C1790_=_C2184 ,\nC1790_=_C2402 ,C1790_=_C2596 ,C1790_=_C3040 ,C1790_=_C3041 ,C1790_=_C3042 ,C1790_=_C3044 ,\nC1790_=_C3045 ,C1790_=_C3049 ,C1790_=_C3050 ,C1790_=_C3051 ,C1790_=_C3052 ,C1790_=_C3053 ,\nC1790_=_C3054 ,C1790_=_C3055 ,C1790_=_C3056 ,C1838_=_C1845 ,C1838_=_C1903 ,C1838_=_C1931 ,\nC1838_=_C2408 ,C1838_=_C2561 ,C1838_=_C2603 ,C1838_=_C2920 ,C1838_=_C3060 ,C1838_=_C3327 ,\nC1838_=_C3369 ,C1838_=_C3631 ,C1838_=_C3632 ,C1838_=_C3633 ,C1838_=_C3634 ,C1838_=_C3635 ,\nC1838_=_C3636 ,C1838_=_C3637 ,C1838_=_C3639 ,C1838_=_C3640 ,C1838_=_C3641 ,C1838_=_C3642 ,\nC1845_=_C1911 ,C1845_=_C2143 ,C1845_=_C2179 ,C1845_=_C2541 ,C1845_=_C2553 ,C1845_=_C2728 ,\nC1845_=_C3070 ,C1845_=_C3215 ,C1845_=_C3290 ,C1845_=_C3533 ,C1845_=_C3659 ,C1845_=_C3711 ,\nC1845_=_C3765 ,C1845_=_C3925 ,C1845_=_C4025 ,C1845_=_C4026 ,C1845_=_C4027 ,C1845_=_C4028 ,\nC1845_=_C4029 ,C1857_=_C1946 ,C1857_=_C1966 ,C1857_=_C2088 ,C1857_=_C2424 ,C1857_=_C2546 ,\nC1857_=_C2657 ,C1857_=_C2929 ,C1857_=_C2930 ,C1857_=_C2931 ,C1857_=_C2932 ,C1857_=_C2933 ,\nC1857_=_C2934 ,C1857_=_C2935 ,C1857_=_C2936 ,C1857_=_C2937 ,C1857_=_C2938 ,C1857_=_C2939 ,\nC1857_=_C2940 ,C1857_=_C2941 ,C1857_=_C2942 ,C1857_=_C2943 ,C1903_=_C1911 ,C1903_=_C1916 ,\nC1903_=_C1931 ,C1903_=_C2408 ,C1903_=_C2561 ,C1903_=_C2603 ,C1903_=_C2920 ,C1903_=_C3060 ,\nC1903_=_C3327 ,C1903_=_C3369 ,C1903_=_C3631 ,C1903_=_C3632 ,C1903_=_C3633 ,C1903_=_C3634 ,\nC1903_=_C3635 ,C1903_=_C3636 ,C1903_=_C3637 ,C1903_=_C3639 ,C1903_=_C3640 ,C1903_=_C3641 ,\nC1903_=_C3642 ,C1911_=_C1916 ,C1911_=_C2143 ,C1911_=_C2179 ,C1911_=_C2541 ,C1911_=_C2553 ,\nC1911_=_C2728 ,C1911_=_C3070 ,C1911_=_C3215 ,C1911_=_C3290 ,C1911_=_C3533 ,C1911_=_C3659 ,\nC1911_=_C3711 ,C1911_=_C3765 ,C1911_=_C3925 ,C1911_=_C4025 ,C1911_=_C4026 ,C1911_=_C4027 ,\nC1911_=_C4028 ,C1911_=_C4029 ,C1916_=_C1963 ,C1916_=_C1984 ,C1916_=_C2435 ,C1916_=_C2961 ,\nC1916_=_C2982 ,C1916_=_C3024 ,C1916_=_C3129 ,C1916_=_C3158 ,C1916_=_C3353 ,C1916_=_C3717 ,\nC1916_=_C3737 ,C1916_=_C3780 ,C1916_=_C3788 ,C1916_=_C3815 ,C1916_=_C3998 ,C1916_=_C4012 ,\nC1916_=_C4062 ,C1916_=_C4076 ,C1916_=_C4082 ,C1916_=_C4097 ,C1926_=_C1931 ,C1926_=_C1939 ,\nC1926_=_C2046 ,C1926_=_C2184 ,C1926_=_C2402 ,C1926_=_C2596 ,C1926_=_C3040 ,C1926_=_C3041 ,\nC1926_=_C3042 ,C1926_=_C3044 ,C1926_=_C3045 ,C1926_=_C3049 ,C1926_=_C3050 ,C1926_=_C3051 ,\nC1926_=_C3052 ,C1926_=_C3053 ,C1926_=_C3054 ,C1926_=_C3055 ,C1926_=_C3056 ,C1931_=_C1939 ,\nC1931_=_C2408 ,C1931_=_C2561 ,C1931_=_C2603 ,C1931_=_C2920 ,C1931_=_C3060 ,C1931_=_C3327 ,\nC1931_=_C3369 ,C1931_=_C3631 ,C1931_=_C3632 ,C1931_=_C3633 ,C1931_=_C3634 ,C1931_=_C3635 ,\nC1931_=_C3636 ,C1931_=_C3637 ,C1931_=_C3639 ,C1931_=_C3640 ,C1931_=_C3641 ,C1931_=_C3642 ,\nC1939_=_C2023 ,C1939_=_C2087 ,C1939_=_C2146 ,C1939_=_C2182 ,C1939_=_C2685 ,C1939_=_C2854 ,\nC1939_=_C3084 ,C1939_=_C3111 ,C1939_=_C3558 ,C1939_=_C3608 ,C1939_=_C3761 ,C1939_=_C3829 ,\nC1939_=_C3922 ,C1939_=_C3965 ,C1939_=_C3970 ,C1939_=_C3999 ,C1939_=_C4047 ,C1939_=_C4088 ,\nC1946_=_C1963 ,C1946_=_C1966 ,C1946_=_C2088 ,C1946_=_C2424 ,C1946_=_C2546 ,C1946_=_C2657 ,\nC1946_=_C2929 ,C1946_=_C2930 ,C1946_=_C2931 ,C1946_=_C2932 ,C1946_=_C2933 ,C1946_=_C2934 ,\nC1946_=_C2935 ,C1946_=_C2936 ,C1946_=_C2937 ,C1946_=_C2938 ,C1946_=_C2939 ,C1946_=_C2940 ,\nC1946_=_C2941 ,C1946_=_C2942 ,C1946_=_C2943 ,C1963_=_C1984 ,C1963_=_C2435 ,C1963_=_C2961 ,\nC1963_=_C2982 ,C1963_=_C3024 ,C1963_=_C3129 ,C1963_=_C3158 ,C1963_=_C3353 ,C1963_=_C3717 ,\nC1963_=_C3737 ,C1963_=_C3780 ,C1963_=_C3788 ,C1963_=_C3815 ,C1963_=_C3998 ,C1963_=_C4012 ,\nC1963_=_C4062 ,C1963_=_C4076 ,C1963_=_C4082 ,C1963_=_C4097 ,C1966_=_C1984 ,C1966_=_C2088 ,\nC1966_=_C2424</w:t>
      </w:r>
    </w:p>
    <w:p>
      <w:pPr>
        <w:pStyle w:val="PreformattedText"/>
        <w:bidi w:val="0"/>
        <w:spacing w:before="0" w:after="0"/>
        <w:jc w:val="left"/>
        <w:rPr/>
      </w:pPr>
      <w:r>
        <w:rPr/>
        <w:t xml:space="preserve"> </w:t>
      </w:r>
      <w:r>
        <w:rPr/>
        <w:t>,C1966_=_C2546 ,C1966_=_C2657 ,C1966_=_C2929 ,C1966_=_C2930 ,C1966_=_C2931 ,\nC1966_=_C2932 ,C1966_=_C2933 ,C1966_=_C2934 ,C1966_=_C2935 ,C1966_=_C2936 ,C1966_=_C2937 ,\nC1966_=_C2938 ,C1966_=_C2939 ,C1966_=_C2940 ,C1966_=_C2941 ,C1966_=_C2942 ,C1966_=_C2943 ,\nC1984_=_C2435 ,C1984_=_C2961 ,C1984_=_C2982 ,C1984_=_C3024 ,C1984_=_C3129 ,C1984_=_C3158 ,\nC1984_=_C3353 ,C1984_=_C3717 ,C1984_=_C3737 ,C1984_=_C3780 ,C1984_=_C3788 ,C1984_=_C3815 ,\nC1984_=_C3998 ,C1984_=_C4012 ,C1984_=_C4062 ,C1984_=_C4076 ,C1984_=_C4082 ,C1984_=_C4097 ,\nC1986_=_C1994 ,C1986_=_C2106 ,C1986_=_C2107 ,C1986_=_C2108 ,C1986_=_C2109 ,C1986_=_C2110 ,\nC1986_=_C2111 ,C1986_=_C2112 ,C1986_=_C2113 ,C1986_=_C2114 ,C1986_=_C2115 ,C1986_=_C2116 ,\nC1986_=_C2117 ,C1986_=_C2118 ,C1986_=_C2121 ,C1986_=_C2122 ,C1986_=_C2123 ,C1986_=_C2124 ,\nC1994_=_C2136 ,C1994_=_C2176 ,C1994_=_C2463 ,C1994_=_C2551 ,C1994_=_C2848 ,C1994_=_C3104 ,\nC1994_=_C3212 ,C1994_=_C3285 ,C1994_=_C3674 ,C1994_=_C3676 ,C1994_=_C3677 ,C1994_=_C3678 ,\nC1994_=_C3679 ,C2023_=_C2087 ,C2023_=_C2146 ,C2023_=_C2182 ,C2023_=_C2685 ,C2023_=_C2854 ,\nC2023_=_C3084 ,C2023_=_C3111 ,C2023_=_C3558 ,C2023_=_C3608 ,C2023_=_C3761 ,C2023_=_C3829 ,\nC2023_=_C3922 ,C2023_=_C3965 ,C2023_=_C3970 ,C2023_=_C3999 ,C2023_=_C4047 ,C2023_=_C4088 ,\nC2033_=_C2137 ,C2033_=_C2244 ,C2033_=_C2480 ,C2033_=_C2536 ,C2033_=_C3229 ,C2033_=_C3359 ,\nC2033_=_C3425 ,C2033_=_C3447 ,C2033_=_C3554 ,C2033_=_C3644 ,C2033_=_C3654 ,C2033_=_C3681 ,\nC2033_=_C3686 ,C2033_=_C3687 ,C2033_=_C3688 ,C2033_=_C3689 ,C2033_=_C3690 ,C2033_=_C3691 ,\nC2033_=_C3692 ,C2033_=_C3693 ,C2033_=_C3694 ,C2046_=_C2184 ,C2046_=_C2402 ,C2046_=_C2596 ,\nC2046_=_C3040 ,C2046_=_C3041 ,C2046_=_C3042 ,C2046_=_C3044 ,C2046_=_C3045 ,C2046_=_C3049 ,\nC2046_=_C3050 ,C2046_=_C3051 ,C2046_=_C3052 ,C2046_=_C3053 ,C2046_=_C3054 ,C2046_=_C3055 ,\nC2046_=_C3056 ,C2069_=_C2831 ,C2069_=_C2853 ,C2069_=_C3156 ,C2069_=_C3280 ,C2069_=_C3350 ,\nC2069_=_C3732 ,C2069_=_C3778 ,C2069_=_C3785 ,C2069_=_C3934 ,C2069_=_C3979 ,C2069_=_C4007 ,\nC2069_=_C4064 ,C2069_=_C4071 ,C2069_=_C4072 ,C2069_=_C4074 ,C2087_=_C2146 ,C2087_=_C2182 ,\nC2087_=_C2685 ,C2087_=_C2854 ,C2087_=_C3084 ,C2087_=_C3111 ,C2087_=_C3558 ,C2087_=_C3608 ,\nC2087_=_C3761 ,C2087_=_C3829 ,C2087_=_C3922 ,C2087_=_C3965 ,C2087_=_C3970 ,C2087_=_C3999 ,\nC2087_=_C4047 ,C2087_=_C4088 ,C2088_=_C2424 ,C2088_=_C2546 ,C2088_=_C2657 ,C2088_=_C2929 ,\nC2088_=_C2930 ,C2088_=_C2931 ,C2088_=_C2932 ,C2088_=_C2933 ,C2088_=_C2934 ,C2088_=_C2935 ,\nC2088_=_C2936 ,C2088_=_C2937 ,C2088_=_C2938 ,C2088_=_C2939 ,C2088_=_C2940 ,C2088_=_C2941 ,\nC2088_=_C2942 ,C2088_=_C2943 ,C2106_=_C2107 ,C2106_=_C2108 ,C2106_=_C2109 ,C2106_=_C2110 ,\nC2106_=_C2111 ,C2106_=_C2112 ,C2106_=_C2113 ,C2106_=_C2114 ,C2106_=_C2115 ,C2106_=_C2116 ,\nC2106_=_C2117 ,C2106_=_C2118 ,C2106_=_C2121 ,C2106_=_C2122 ,C2106_=_C2123 ,C2106_=_C2124 ,\nC2106_=_C2136 ,C2106_=_C2137 ,C2106_=_C2143 ,C2106_=_C2146 ,C2107_=_C2108 ,C2107_=_C2109 ,\nC2107_=_C2110 ,C2107_=_C2111 ,C2107_=_C2112 ,C2107_=_C2113 ,C2107_=_C2114 ,C2107_=_C2115 ,\nC2107_=_C2116 ,C2107_=_C2117 ,C2107_=_C2118 ,C2107_=_C2121 ,C2107_=_C2122 ,C2107_=_C2123 ,\nC2107_=_C2124 ,C2107_=_C2463 ,C2108_=_C2109 ,C2108_=_C2110 ,C2108_=_C2111 ,C2108_=_C2112 ,\nC2108_=_C2113 ,C2108_=_C2114 ,C2108_=_C2115 ,C2108_=_C2116 ,C2108_=_C2117 ,C2108_=_C2118 ,\nC2108_=_C2121 ,C2108_=_C2122 ,C2108_=_C2123 ,C2108_=_C2124 ,C2108_=_C2536 ,C2108_=_C2541 ,\nC2109_=_C2110 ,C2109_=_C2111 ,C2109_=_C2112 ,C2109_=_C2113 ,C2109_=_C2114 ,C2109_=_C2115 ,\nC2109_=_C2116 ,C2109_=_C2117 ,C2109_=_C2118 ,C2109_=_C2121 ,C2109_=_C2122 ,C2109_=_C2123 ,\nC2109_=_C2124 ,C2109_=_C2596 ,C2109_=_C2603 ,C2110_=_C2111 ,C2110_=_C2112 ,C2110_=_C2113 ,\nC2110_=_C2114 ,C2110_=_C2115 ,C2110_=_C2116 ,C2110_=_C2117 ,C2110_=_C2118 ,C2110_=_C2121 ,\nC2110_=_C2122 ,C2110_=_C2123 ,C2110_=_C2124 ,C2110_=_C2848 ,C2110_=_C2853 ,C2110_=_C2854 ,\nC2111_=_C2112 ,C2111_=_C2113 ,C2111_=_C2114 ,C2111_=_C2115 ,C2111_=_C2116 ,C2111_=_C2117 ,\nC2111_=_C2118 ,C2111_=_C2121 ,C2111_=_C2122 ,C2111_=_C2123 ,C2111_=_C2124 ,C2111_=_C2930 ,\nC2111_=_C3024 ,C2112_=_C2113 ,C2112_=_C2114 ,C2112_=_C2115 ,C2112_=_C2116 ,C2112_=_C2117 ,\nC2112_=_C2118 ,C2112_=_C2121 ,C2112_=_C2122 ,C2112_=_C2123 ,C2112_=_C2124 ,C2112_=_C3359 ,\nC2113_=_C2114 ,C2113_=_C2115 ,C2113_=_C2116 ,C2113_=_C2117 ,C2113_=_C2118 ,C2113_=_C2121 ,\nC2113_=_C2122 ,C2113_=_C2123 ,C2113_=_C2124 ,C2113_=_C3425 ,C2114_=_C2115 ,C2114_=_C2116 ,\nC2114_=_C2117 ,C2114_=_C2118 ,C2114_=_C2121 ,C2114_=_C2122 ,C2114_=_C2123 ,C2114_=_C2124 ,\nC2114_=_C3447 ,C2115_=_C2116 ,C2115_=_C2117 ,C2115_=_C2118 ,C2115_=_C2121 ,C2115_=_C2122 ,\nC2115_=_C2123 ,C2115_=_C2124 ,C2116_=_C2117 ,C2116_=_C2118 ,C2116_=_C2121 ,C2116_=_C2122 ,\nC2116_=_C2123 ,C2116_=_C2124 ,C2116_=_C3554 ,C2116_=_C3558 ,C2117_=_C2118 ,C2117_=_C2121 ,\nC2117_=_C2122 ,C2117_=_C2123 ,C2117_=_C2124 ,C2118_=_C2121 ,C2118_=_C2122 ,C2118_=_C2123 ,\nC2118_=_C2124 ,C2118_=_C2622 ,C2121_=_C2122 ,C2121_=_C2123 ,C2121_=_C2124 ,C2121_=_C3049 ,\nC2121_=_C3634 ,C2121_=_C3686 ,C2122_=_C2123 ,C2122_=_C2124 ,C2122_=_C3934 ,C2123_=_C2124 ,\nC2124_=_C3505 ,C2124_=_C3677 ,C2124_=_C4025 ,C2136_=_C2137 ,C2136_=_C2143 ,C2136_=_C2146 ,\nC2136_=_C2176 ,C2136_=_C2463 ,C2136_=_C2551 ,C2136_=_C2848 ,C2136_=_C3104 ,C2136_=_C3212 ,\nC2136_=_C3285 ,C2136_=_C3674 ,C2136_=_C3676 ,C2136_=_C3677 ,C2136_=_C3678 ,C2136_=_C3679 ,\nC2137_=_C2143 ,C2137_=_C2146 ,C2137_=_C2244 ,C2137_=_C2480 ,C2137_=_C2536 ,C2137_=_C3229 ,\nC2137_=_C3359 ,C2137_=_C3425 ,C2137_=_C3447 ,C2137_=_C3554 ,C2137_=_C3644 ,C2137_=_C3654 ,\nC2137_=_C3681 ,C2137_=_C3686 ,C2137_=_C3687 ,C2137_=_C3688 ,C2137_=_C3689 ,C2137_=_C3690 ,\nC2137_=_C3691 ,C2137_=_C3692 ,C2137_=_C3693 ,C2137_=_C3694 ,C2143_=_C2146 ,C2143_=_C2179 ,\nC2143_=_C2541 ,C2143_=_C2553 ,C2143_=_C2728 ,C2143_=_C3070 ,C2143_=_C3215 ,C2143_=_C3290 ,\nC2143_=_C3533 ,C2143_=_C3659 ,C2143_=_C3711 ,C2143_=_C3765 ,C2143_=_C3925 ,C2143_=_C4025 ,\nC2143_=_C4026 ,C2143_=_C4027 ,C2143_=_C4028 ,C2143_=_C4029 ,C2146_=_C2182 ,C2146_=_C2685 ,\nC2146_=_C2854 ,C2146_=_C3084 ,C2146_=_C3111 ,C2146_=_C3558 ,C2146_=_C3608 ,C2146_=_C3761 ,\nC2146_=_C3829 ,C2146_=_C3922 ,C2146_=_C3965 ,C2146_=_C3970 ,C2146_=_C3999 ,C2146_=_C4047 ,\nC2146_=_C4088 ,C2176_=_C2179 ,C2176_=_C2182 ,C2176_=_C2463 ,C2176_=_C2551 ,C2176_=_C2848 ,\nC2176_=_C3104 ,C2176_=_C3212 ,C2176_=_C3285 ,C2176_=_C3674 ,C2176_=_C3676 ,C2176_=_C3677 ,\nC2176_=_C3678 ,C2176_=_C3679 ,C2179_=_C2182 ,C2179_=_C2541 ,C2179_=_C2553 ,C2179_=_C2728 ,\nC2179_=_C3070 ,C2179_=_C3215 ,C2179_=_C3290 ,C2179_=_C3533 ,C2179_=_C3659 ,C2179_=_C3711 ,\nC2179_=_C3765 ,C2179_=_C3925 ,C2179_=_C4025 ,C2179_=_C4026 ,C2179_=_C4027 ,C2179_=_C4028 ,\nC2179_=_C4029 ,C2182_=_C2685 ,C2182_=_C2854 ,C2182_=_C3084 ,C2182_=_C3111 ,C2182_=_C3558 ,\nC2182_=_C3608 ,C2182_=_C3761 ,C2182_=_C3829 ,C2182_=_C3922 ,C2182_=_C3965 ,C2182_=_C3970 ,\nC2182_=_C3999 ,C2182_=_C4047 ,C2182_=_C4088 ,C2184_=_C2402 ,C2184_=_C2596 ,C2184_=_C3040 ,\nC2184_=_C3041 ,C2184_=_C3042 ,C2184_=_C3044 ,C2184_=_C3045 ,C2184_=_C3049 ,C2184_=_C3050 ,\nC2184_=_C3051 ,C2184_=_C3052 ,C2184_=_C3053 ,C2184_=_C3054 ,C2184_=_C3055 ,C2184_=_C3056 ,\nC2244_=_C2480 ,C2244_=_C2536 ,C2244_=_C3229 ,C2244_=_C3359 ,C2244_=_C3425 ,C2244_=_C3447 ,\nC2244_=_C3554 ,C2244_=_C3644 ,C2244_=_C3654 ,C2244_=_C3681 ,C2244_=_C3686 ,C2244_=_C3687 ,\nC2244_=_C3688 ,C2244_=_C3689 ,C2244_=_C3690 ,C2244_=_C3691 ,C2244_=_C3692 ,C2244_=_C3693 ,\nC2244_=_C3694 ,C2369_=_C2477 ,C2369_=_C3103 ,C2369_=_C3226 ,C2369_=_C3266 ,C2369_=_C3491 ,\nC2369_=_C3492 ,C2369_=_C3493 ,C2369_=_C3495 ,C2369_=_C3497 ,C2369_=_C3498 ,C2369_=_C3499 ,\nC2369_=_C3500 ,C2369_=_C3501 ,C2369_=_C3502 ,C2369_=_C3503 ,C2369_=_C3504 ,C2369_=_C3505 ,\nC2369_=_C3506 ,C2369_=_C3508 ,C2402_=_C2408 ,C2402_=_C2596 ,C2402_=_C3040 ,C2402_=_C3041 ,\nC2402_=_C3042 ,C2402_=_C3044 ,C2402_=_C3045 ,C2402_=_C3049 ,C2402_=_C3050 ,C2402_=_C3051 ,\nC2402_=_C3052 ,C2402_=_C3053 ,C2402_=_C3054 ,C2402_=_C3055 ,C2402_=_C3056 ,C2408_=_C2561 ,\nC2408_=_C2603 ,C2408_=_C2920 ,C2408_=_C3060 ,C2408_=_C3327 ,C2408_=_C3369 ,C2408_=_C3631 ,\nC2408_=_C3632 ,C2408_=_C3633 ,C2408_=_C3634 ,C2408_=_C3635 ,C2408_=_C3636 ,C2408_=_C3637 ,\nC2408_=_C3639 ,C2408_=_C3640 ,C2408_=_C3641 ,C2408_=_C3642 ,C2424_=_C2435 ,C2424_=_C2546 ,\nC2424_=_C2657 ,C2424_=_C2929 ,C2424_=_C2930 ,C2424_=_C2931 ,C2424_=_C2932 ,C2424_=_C2933 ,\nC2424_=_C2934 ,C2424_=_C2935 ,C2424_=_C2936 ,C2424_=_C2937 ,C2424_=_C2938 ,C2424_=_C2939 ,\nC2424_=_C2940 ,C2424_=_C2941 ,C2424_=_C2942 ,C2424_=_C2943 ,C2435_=_C2961 ,C2435_=_C2982 ,\nC2435_=_C3024 ,C2435_=_C3129 ,C2435_=_C3158 ,C2435_=_C3353 ,C2435_=_C3717 ,C2435_=_C3737 ,\nC2435_=_C3780 ,C2435_=_C3788 ,C2435_=_C3815 ,C2435_=_C3998 ,C2435_=_C4012 ,C2435_=_C4062 ,\nC2435_=_C4076 ,C2435_=_C4082 ,C2435_=_C4097 ,C2463_=_C2551 ,C2463_=_C2848 ,C2463_=_C3104 ,\nC2463_=_C3212 ,C2463_=_C3285 ,C2463_=_C3674 ,C2463_=_C3676 ,C2463_=_C3677 ,C2463_=_C3678 ,\nC2463_=_C3679 ,C2477_=_C2480 ,C2477_=_C3103 ,C2477_=_C3226 ,C2477_=_C3266 ,C2477_=_C3491 ,\nC2477_=_C3492 ,C2477_=_C3493 ,C2477_=_C3495 ,C2477_=_C3497 ,C2477_=_C3498 ,C2477_=_C3499 ,\nC2477_=_C3500 ,C2477_=_C3501 ,C2477_=_C3502 ,C2477_=_C3503 ,C2477_=_C3504 ,C2477_=_C3505 ,\nC2477_=_C3506 ,C2477_=_C3508 ,C2480_=_C2536 ,C2480_=_C3229 ,C2480_=_C3359 ,C2480_=_C3425 ,\nC2480_=_C3447 ,C2480_=_C3554 ,C2480_=_C3644 ,C2480_=_C3654 ,C2480_=_C3681 ,C2480_=_C3686 ,\nC2480_=_C3687 ,C2480_=_C3688 ,C2480_=_C3689 ,C2480_=_C3690 ,C2480_=_C3691 ,C2480_=_C3692 ,\nC2480_=_C3693 ,C2480_=_C3694 ,C2536_=_C2541 ,C2536_=_C3229 ,C2536_=_C3359 ,C2536_=_C3425 ,\nC2536_=_C3447 ,C2536_=_C3554 ,C2536_=_C3644 ,C2536_=_C3654 ,C2536_=_C3681 ,C2536_=_C3686 ,\nC2536_=_C3687 ,C2536_=_C3688 ,C2536_=_C3689 ,C2536_=_C3690 ,C2536_=_C3691 ,C2536_=_C3692 ,\nC2536_=_C3693 ,C2536_=_C3694 ,C2541_=_C2553 ,C2541_=_C2728 ,C2541_=_C3070 ,C2541_=_C3215 ,\nC2541_=_C3290 ,C2541_=_C3533 ,C2541_=_C3659 ,C2541_=_C3711 ,C2541_=_C3765 ,C2541_=_C3925 ,\nC2541_=_C4025 ,C2541_=_C4026 ,C2541_=_C4027 ,C2541_=_C4028 ,C2541_=_C4029</w:t>
      </w:r>
    </w:p>
    <w:p>
      <w:pPr>
        <w:pStyle w:val="PreformattedText"/>
        <w:bidi w:val="0"/>
        <w:spacing w:before="0" w:after="0"/>
        <w:jc w:val="left"/>
        <w:rPr/>
      </w:pPr>
      <w:r>
        <w:rPr/>
        <w:t xml:space="preserve"> </w:t>
      </w:r>
      <w:r>
        <w:rPr/>
        <w:t>,C2546_=_C2551 ,\nC2546_=_C2553 ,C2546_=_C2657 ,C2546_=_C2929 ,C2546_=_C2930 ,C2546_=_C2931 ,C2546_=_C2932 ,\nC2546_=_C2933 ,C2546_=_C2934 ,C2546_=_C2935 ,C2546_=_C2936 ,C2546_=_C2937 ,C2546_=_C2938 ,\nC2546_=_C2939 ,C2546_=_C2940 ,C2546_=_C2941 ,C2546_=_C2942 ,C2546_=_C2943 ,C2551_=_C2553 ,\nC2551_=_C2848 ,C2551_=_C3104 ,C2551_=_C3212 ,C2551_=_C3285 ,C2551_=_C3674 ,C2551_=_C3676 ,\nC2551_=_C3677 ,C2551_=_C3678 ,C2551_=_C3679 ,C2553_=_C2728 ,C2553_=_C3070 ,C2553_=_C3215 ,\nC2553_=_C3290 ,C2553_=_C3533 ,C2553_=_C3659 ,C2553_=_C3711 ,C2553_=_C3765 ,C2553_=_C3925 ,\nC2553_=_C4025 ,C2553_=_C4026 ,C2553_=_C4027 ,C2553_=_C4028 ,C2553_=_C4029 ,C2561_=_C2603 ,\nC2561_=_C2920 ,C2561_=_C3060 ,C2561_=_C3327 ,C2561_=_C3369 ,C2561_=_C3631 ,C2561_=_C3632 ,\nC2561_=_C3633 ,C2561_=_C3634 ,C2561_=_C3635 ,C2561_=_C3636 ,C2561_=_C3637 ,C2561_=_C3639 ,\nC2561_=_C3640 ,C2561_=_C3641 ,C2561_=_C3642 ,C2596_=_C2603 ,C2596_=_C3040 ,C2596_=_C3041 ,\nC2596_=_C3042 ,C2596_=_C3044 ,C2596_=_C3045 ,C2596_=_C3049 ,C2596_=_C3050 ,C2596_=_C3051 ,\nC2596_=_C3052 ,C2596_=_C3053 ,C2596_=_C3054 ,C2596_=_C3055 ,C2596_=_C3056 ,C2603_=_C2920 ,\nC2603_=_C3060 ,C2603_=_C3327 ,C2603_=_C3369 ,C2603_=_C3631 ,C2603_=_C3632 ,C2603_=_C3633 ,\nC2603_=_C3634 ,C2603_=_C3635 ,C2603_=_C3636 ,C2603_=_C3637 ,C2603_=_C3639 ,C2603_=_C3640 ,\nC2603_=_C3641 ,C2603_=_C3642 ,C2614_=_C2615 ,C2614_=_C2616 ,C2614_=_C2618 ,C2614_=_C2619 ,\nC2614_=_C2620 ,C2614_=_C2621 ,C2614_=_C2622 ,C2614_=_C2623 ,C2614_=_C2624 ,C2614_=_C2625 ,\nC2614_=_C2626 ,C2614_=_C2627 ,C2614_=_C2628 ,C2614_=_C2629 ,C2614_=_C2631 ,C2614_=_C2632 ,\nC2614_=_C2639 ,C2615_=_C2616 ,C2615_=_C2618 ,C2615_=_C2619 ,C2615_=_C2620 ,C2615_=_C2621 ,\nC2615_=_C2622 ,C2615_=_C2623 ,C2615_=_C2624 ,C2615_=_C2625 ,C2615_=_C2626 ,C2615_=_C2627 ,\nC2615_=_C2628 ,C2615_=_C2629 ,C2615_=_C2631 ,C2615_=_C2632 ,C2615_=_C2837 ,C2616_=_C2618 ,\nC2616_=_C2619 ,C2616_=_C2620 ,C2616_=_C2621 ,C2616_=_C2622 ,C2616_=_C2623 ,C2616_=_C2624 ,\nC2616_=_C2625 ,C2616_=_C2626 ,C2616_=_C2627 ,C2616_=_C2628 ,C2616_=_C2629 ,C2616_=_C2631 ,\nC2616_=_C2632 ,C2616_=_C3156 ,C2616_=_C3158 ,C2618_=_C2619 ,C2618_=_C2620 ,C2618_=_C2621 ,\nC2618_=_C2622 ,C2618_=_C2623 ,C2618_=_C2624 ,C2618_=_C2625 ,C2618_=_C2626 ,C2618_=_C2627 ,\nC2618_=_C2628 ,C2618_=_C2629 ,C2618_=_C2631 ,C2618_=_C2632 ,C2618_=_C3350 ,C2618_=_C3353 ,\nC2619_=_C2620 ,C2619_=_C2621 ,C2619_=_C2622 ,C2619_=_C2623 ,C2619_=_C2624 ,C2619_=_C2625 ,\nC2619_=_C2626 ,C2619_=_C2627 ,C2619_=_C2628 ,C2619_=_C2629 ,C2619_=_C2631 ,C2619_=_C2632 ,\nC2619_=_C3369 ,C2620_=_C2621 ,C2620_=_C2622 ,C2620_=_C2623 ,C2620_=_C2624 ,C2620_=_C2625 ,\nC2620_=_C2626 ,C2620_=_C2627 ,C2620_=_C2628 ,C2620_=_C2629 ,C2620_=_C2631 ,C2620_=_C2632 ,\nC2621_=_C2622 ,C2621_=_C2623 ,C2621_=_C2624 ,C2621_=_C2625 ,C2621_=_C2626 ,C2621_=_C2627 ,\nC2621_=_C2628 ,C2621_=_C2629 ,C2621_=_C2631 ,C2621_=_C2632 ,C2621_=_C3533 ,C2622_=_C2623 ,\nC2622_=_C2624 ,C2622_=_C2625 ,C2622_=_C2626 ,C2622_=_C2627 ,C2622_=_C2628 ,C2622_=_C2629 ,\nC2622_=_C2631 ,C2622_=_C2632 ,C2623_=_C2624 ,C2623_=_C2625 ,C2623_=_C2626 ,C2623_=_C2627 ,\nC2623_=_C2628 ,C2623_=_C2629 ,C2623_=_C2631 ,C2623_=_C2632 ,C2623_=_C3499 ,C2623_=_C3778 ,\nC2623_=_C3780 ,C2624_=_C2625 ,C2624_=_C2626 ,C2624_=_C2627 ,C2624_=_C2628 ,C2624_=_C2629 ,\nC2624_=_C2631 ,C2624_=_C2632 ,C2624_=_C3785 ,C2624_=_C3788 ,C2625_=_C2626 ,C2625_=_C2627 ,\nC2625_=_C2628 ,C2625_=_C2629 ,C2625_=_C2631 ,C2625_=_C2632 ,C2625_=_C3242 ,C2626_=_C2627 ,\nC2626_=_C2628 ,C2626_=_C2629 ,C2626_=_C2631 ,C2626_=_C2632 ,C2626_=_C3688 ,C2627_=_C2628 ,\nC2627_=_C2629 ,C2627_=_C2631 ,C2627_=_C2632 ,C2627_=_C3979 ,C2628_=_C2629 ,C2628_=_C2631 ,\nC2628_=_C2632 ,C2628_=_C4007 ,C2628_=_C4012 ,C2629_=_C2631 ,C2629_=_C2632 ,C2631_=_C2632 ,\nC2631_=_C3693 ,C2631_=_C4071 ,C2631_=_C4082 ,C2632_=_C3249 ,C2639_=_C2672 ,C2639_=_C2764 ,\nC2639_=_C2837 ,C2639_=_C3101 ,C2639_=_C3238 ,C2639_=_C3240 ,C2639_=_C3242 ,C2639_=_C3243 ,\nC2639_=_C3244 ,C2639_=_C3245 ,C2639_=_C3246 ,C2639_=_C3247 ,C2639_=_C3248 ,C2639_=_C3249 ,\nC2639_=_C3250 ,C2657_=_C2929 ,C2657_=_C2930 ,C2657_=_C2931 ,C2657_=_C2932 ,C2657_=_C2933 ,\nC2657_=_C2934 ,C2657_=_C2935 ,C2657_=_C2936 ,C2657_=_C2937 ,C2657_=_C2938 ,C2657_=_C2939 ,\nC2657_=_C2940 ,C2657_=_C2941 ,C2657_=_C2942 ,C2657_=_C2943 ,C2672_=_C2685 ,C2672_=_C2764 ,\nC2672_=_C2837 ,C2672_=_C3101 ,C2672_=_C3238 ,C2672_=_C3240 ,C2672_=_C3242 ,C2672_=_C3243 ,\nC2672_=_C3244 ,C2672_=_C3245 ,C2672_=_C3246 ,C2672_=_C3247 ,C2672_=_C3248 ,C2672_=_C3249 ,\nC2672_=_C3250 ,C2685_=_C2854 ,C2685_=_C3084 ,C2685_=_C3111 ,C2685_=_C3558 ,C2685_=_C3608 ,\nC2685_=_C3761 ,C2685_=_C3829 ,C2685_=_C3922 ,C2685_=_C3965 ,C2685_=_C3970 ,C2685_=_C3999 ,\nC2685_=_C4047 ,C2685_=_C4088 ,C2728_=_C3070 ,C2728_=_C3215 ,C2728_=_C3290 ,C2728_=_C3533 ,\nC2728_=_C3659 ,C2728_=_C3711 ,C2728_=_C3765 ,C2728_=_C3925 ,C2728_=_C4025 ,C2728_=_C4026 ,\nC2728_=_C4027 ,C2728_=_C4028 ,C2728_=_C4029 ,C2764_=_C2837 ,C2764_=_C3101 ,C2764_=_C3238 ,\nC2764_=_C3240 ,C2764_=_C3242 ,C2764_=_C3243 ,C2764_=_C3244 ,C2764_=_C3245 ,C2764_=_C3246 ,\nC2764_=_C3247 ,C2764_=_C3248 ,C2764_=_C3249 ,C2764_=_C3250 ,C2831_=_C2853 ,C2831_=_C3156 ,\nC2831_=_C3280 ,C2831_=_C3350 ,C2831_=_C3732 ,C2831_=_C3778 ,C2831_=_C3785 ,C2831_=_C3934 ,\nC2831_=_C3979 ,C2831_=_C4007 ,C2831_=_C4064 ,C2831_=_C4071 ,C2831_=_C4072 ,C2831_=_C4074 ,\nC2837_=_C3101 ,C2837_=_C3238 ,C2837_=_C3240 ,C2837_=_C3242 ,C2837_=_C3243 ,C2837_=_C3244 ,\nC2837_=_C3245 ,C2837_=_C3246 ,C2837_=_C3247 ,C2837_=_C3248 ,C2837_=_C3249 ,C2837_=_C3250 ,\nC2848_=_C2853 ,C2848_=_C2854 ,C2848_=_C3104 ,C2848_=_C3212 ,C2848_=_C3285 ,C2848_=_C3674 ,\nC2848_=_C3676 ,C2848_=_C3677 ,C2848_=_C3678 ,C2848_=_C3679 ,C2853_=_C2854 ,C2853_=_C3156 ,\nC2853_=_C3280 ,C2853_=_C3350 ,C2853_=_C3732 ,C2853_=_C3778 ,C2853_=_C3785 ,C2853_=_C3934 ,\nC2853_=_C3979 ,C2853_=_C4007 ,C2853_=_C4064 ,C2853_=_C4071 ,C2853_=_C4072 ,C2853_=_C4074 ,\nC2854_=_C3084 ,C2854_=_C3111 ,C2854_=_C3558 ,C2854_=_C3608 ,C2854_=_C3761 ,C2854_=_C3829 ,\nC2854_=_C3922 ,C2854_=_C3965 ,C2854_=_C3970 ,C2854_=_C3999 ,C2854_=_C4047 ,C2854_=_C4088 ,\nC2920_=_C3060 ,C2920_=_C3327 ,C2920_=_C3369 ,C2920_=_C3631 ,C2920_=_C3632 ,C2920_=_C3633 ,\nC2920_=_C3634 ,C2920_=_C3635 ,C2920_=_C3636 ,C2920_=_C3637 ,C2920_=_C3639 ,C2920_=_C3640 ,\nC2920_=_C3641 ,C2920_=_C3642 ,C2929_=_C2930 ,C2929_=_C2931 ,C2929_=_C2932 ,C2929_=_C2933 ,\nC2929_=_C2934 ,C2929_=_C2935 ,C2929_=_C2936 ,C2929_=_C2937 ,C2929_=_C2938 ,C2929_=_C2939 ,\nC2929_=_C2940 ,C2929_=_C2941 ,C2929_=_C2942 ,C2929_=_C2943 ,C2929_=_C2961 ,C2930_=_C2931 ,\nC2930_=_C2932 ,C2930_=_C2933 ,C2930_=_C2934 ,C2930_=_C2935 ,C2930_=_C2936 ,C2930_=_C2937 ,\nC2930_=_C2938 ,C2930_=_C2939 ,C2930_=_C2940 ,C2930_=_C2941 ,C2930_=_C2942 ,C2930_=_C2943 ,\nC2930_=_C3024 ,C2931_=_C2932 ,C2931_=_C2933 ,C2931_=_C2934 ,C2931_=_C2935 ,C2931_=_C2936 ,\nC2931_=_C2937 ,C2931_=_C2938 ,C2931_=_C2939 ,C2931_=_C2940 ,C2931_=_C2941 ,C2931_=_C2942 ,\nC2931_=_C2943 ,C2931_=_C3060 ,C2931_=_C3070 ,C2932_=_C2933 ,C2932_=_C2934 ,C2932_=_C2935 ,\nC2932_=_C2936 ,C2932_=_C2937 ,C2932_=_C2938 ,C2932_=_C2939 ,C2932_=_C2940 ,C2932_=_C2941 ,\nC2932_=_C2942 ,C2932_=_C2943 ,C2932_=_C3040 ,C2932_=_C3084 ,C2933_=_C2934 ,C2933_=_C2935 ,\nC2933_=_C2936 ,C2933_=_C2937 ,C2933_=_C2938 ,C2933_=_C2939 ,C2933_=_C2940 ,C2933_=_C2941 ,\nC2933_=_C2942 ,C2933_=_C2943 ,C2934_=_C2935 ,C2934_=_C2936 ,C2934_=_C2937 ,C2934_=_C2938 ,\nC2934_=_C2939 ,C2934_=_C2940 ,C2934_=_C2941 ,C2934_=_C2942 ,C2934_=_C2943 ,C2934_=_C3491 ,\nC2935_=_C2936 ,C2935_=_C2937 ,C2935_=_C2938 ,C2935_=_C2939 ,C2935_=_C2940 ,C2935_=_C2941 ,\nC2935_=_C2942 ,C2935_=_C2943 ,C2935_=_C3495 ,C2935_=_C3681 ,C2936_=_C2937 ,C2936_=_C2938 ,\nC2936_=_C2939 ,C2936_=_C2940 ,C2936_=_C2941 ,C2936_=_C2942 ,C2936_=_C2943 ,C2936_=_C3497 ,\nC2937_=_C2938 ,C2937_=_C2939 ,C2937_=_C2940 ,C2937_=_C2941 ,C2937_=_C2942 ,C2937_=_C2943 ,\nC2937_=_C3815 ,C2938_=_C2939 ,C2938_=_C2940 ,C2938_=_C2941 ,C2938_=_C2942 ,C2938_=_C2943 ,\nC2939_=_C2940 ,C2939_=_C2941 ,C2939_=_C2942 ,C2939_=_C2943 ,C2939_=_C3051 ,C2939_=_C3502 ,\nC2939_=_C3687 ,C2940_=_C2941 ,C2940_=_C2942 ,C2940_=_C2943 ,C2940_=_C3998 ,C2940_=_C3999 ,\nC2941_=_C2942 ,C2941_=_C2943 ,C2941_=_C3691 ,C2942_=_C2943 ,C2942_=_C4026 ,C2942_=_C4062 ,\nC2961_=_C2982 ,C2961_=_C3024 ,C2961_=_C3129 ,C2961_=_C3158 ,C2961_=_C3353 ,C2961_=_C3717 ,\nC2961_=_C3737 ,C2961_=_C3780 ,C2961_=_C3788 ,C2961_=_C3815 ,C2961_=_C3998 ,C2961_=_C4012 ,\nC2961_=_C4062 ,C2961_=_C4076 ,C2961_=_C4082 ,C2961_=_C4097 ,C2982_=_C3024 ,C2982_=_C3129 ,\nC2982_=_C3158 ,C2982_=_C3353 ,C2982_=_C3717 ,C2982_=_C3737 ,C2982_=_C3780 ,C2982_=_C3788 ,\nC2982_=_C3815 ,C2982_=_C3998 ,C2982_=_C4012 ,C2982_=_C4062 ,C2982_=_C4076 ,C2982_=_C4082 ,\nC2982_=_C4097 ,C3024_=_C3129 ,C3024_=_C3158 ,C3024_=_C3353 ,C3024_=_C3717 ,C3024_=_C3737 ,\nC3024_=_C3780 ,C3024_=_C3788 ,C3024_=_C3815 ,C3024_=_C3998 ,C3024_=_C4012 ,C3024_=_C4062 ,\nC3024_=_C4076 ,C3024_=_C4082 ,C3024_=_C4097 ,C3040_=_C3041 ,C3040_=_C3042 ,C3040_=_C3044 ,\nC3040_=_C3045 ,C3040_=_C3049 ,C3040_=_C3050 ,C3040_=_C3051 ,C3040_=_C3052 ,C3040_=_C3053 ,\nC3040_=_C3054 ,C3040_=_C3055 ,C3040_=_C3056 ,C3040_=_C3084 ,C3041_=_C3042 ,C3041_=_C3044 ,\nC3041_=_C3045 ,C3041_=_C3049 ,C3041_=_C3050 ,C3041_=_C3051 ,C3041_=_C3052 ,C3041_=_C3053 ,\nC3041_=_C3054 ,C3041_=_C3055 ,C3041_=_C3056 ,C3041_=_C3101 ,C3041_=_C3103 ,C3041_=_C3104 ,\nC3041_=_C3111 ,C3042_=_C3044 ,C3042_=_C3045 ,C3042_=_C3049 ,C3042_=_C3050 ,C3042_=_C3051 ,\nC3042_=_C3052 ,C3042_=_C3053 ,C3042_=_C3054 ,C3042_=_C3055 ,C3042_=_C3056 ,C3044_=_C3045 ,\nC3044_=_C3049 ,C3044_=_C3050 ,C3044_=_C3051 ,C3044_=_C3052 ,C3044_=_C3053 ,C3044_=_C3054 ,\nC3044_=_C3055 ,C3044_=_C3056 ,C3045_=_C3049 ,C3045_=_C3050 ,C3045_=_C3051 ,C3045_=_C3052 ,\nC3045_=_C3053 ,C3045_=_C3054 ,C3045_=_C3055 ,C3045_=_C3056 ,C3045_=_C3238 ,C3045_=_C3327 ,\nC3049_=_C3050 ,C3049_=_C3051 ,C3049_=_C3052 ,C3049_=_C3053 ,C3049_=_C3054 ,C3049_=_C3055 ,\nC3049_=_C3056 ,C3049_=_C3634 ,C3049_=_C3686 ,C3050_=_C3051 ,C3050_=_C3052 ,C3050_=_C3053 ,\nC3050_=_C3054 ,C3050_=_C3055 ,C3050_=_C3056</w:t>
      </w:r>
    </w:p>
    <w:p>
      <w:pPr>
        <w:pStyle w:val="PreformattedText"/>
        <w:bidi w:val="0"/>
        <w:spacing w:before="0" w:after="0"/>
        <w:jc w:val="left"/>
        <w:rPr/>
      </w:pPr>
      <w:r>
        <w:rPr/>
        <w:t xml:space="preserve"> </w:t>
      </w:r>
      <w:r>
        <w:rPr/>
        <w:t>,C3050_=_C3243 ,C3050_=_C3501 ,C3050_=_C3674 ,\nC3050_=_C3829 ,C3051_=_C3052 ,C3051_=_C3053 ,C3051_=_C3054 ,C3051_=_C3055 ,C3051_=_C3056 ,\nC3051_=_C3502 ,C3051_=_C3687 ,C3052_=_C3053 ,C3052_=_C3054 ,C3052_=_C3055 ,C3052_=_C3056 ,\nC3052_=_C3637 ,C3053_=_C3054 ,C3053_=_C3055 ,C3053_=_C3056 ,C3053_=_C3246 ,C3053_=_C3504 ,\nC3053_=_C3676 ,C3053_=_C3692 ,C3053_=_C4047 ,C3054_=_C3055 ,C3054_=_C3056 ,C3054_=_C3640 ,\nC3055_=_C3056 ,C3055_=_C3248 ,C3055_=_C3506 ,C3055_=_C3679 ,C3055_=_C4088 ,C3056_=_C3642 ,\nC3060_=_C3070 ,C3060_=_C3327 ,C3060_=_C3369 ,C3060_=_C3631 ,C3060_=_C3632 ,C3060_=_C3633 ,\nC3060_=_C3634 ,C3060_=_C3635 ,C3060_=_C3636 ,C3060_=_C3637 ,C3060_=_C3639 ,C3060_=_C3640 ,\nC3060_=_C3641 ,C3060_=_C3642 ,C3070_=_C3215 ,C3070_=_C3290 ,C3070_=_C3533 ,C3070_=_C3659 ,\nC3070_=_C3711 ,C3070_=_C3765 ,C3070_=_C3925 ,C3070_=_C4025 ,C3070_=_C4026 ,C3070_=_C4027 ,\nC3070_=_C4028 ,C3070_=_C4029 ,C3084_=_C3111 ,C3084_=_C3558 ,C3084_=_C3608 ,C3084_=_C3761 ,\nC3084_=_C3829 ,C3084_=_C3922 ,C3084_=_C3965 ,C3084_=_C3970 ,C3084_=_C3999 ,C3084_=_C4047 ,\nC3084_=_C4088 ,C3101_=_C3103 ,C3101_=_C3104 ,C3101_=_C3111 ,C3101_=_C3238 ,C3101_=_C3240 ,\nC3101_=_C3242 ,C3101_=_C3243 ,C3101_=_C3244 ,C3101_=_C3245 ,C3101_=_C3246 ,C3101_=_C3247 ,\nC3101_=_C3248 ,C3101_=_C3249 ,C3101_=_C3250 ,C3103_=_C3104 ,C3103_=_C3111 ,C3103_=_C3226 ,\nC3103_=_C3266 ,C3103_=_C3491 ,C3103_=_C3492 ,C3103_=_C3493 ,C3103_=_C3495 ,C3103_=_C3497 ,\nC3103_=_C3498 ,C3103_=_C3499 ,C3103_=_C3500 ,C3103_=_C3501 ,C3103_=_C3502 ,C3103_=_C3503 ,\nC3103_=_C3504 ,C3103_=_C3505 ,C3103_=_C3506 ,C3103_=_C3508 ,C3104_=_C3111 ,C3104_=_C3212 ,\nC3104_=_C3285 ,C3104_=_C3674 ,C3104_=_C3676 ,C3104_=_C3677 ,C3104_=_C3678 ,C3104_=_C3679 ,\nC3111_=_C3558 ,C3111_=_C3608 ,C3111_=_C3761 ,C3111_=_C3829 ,C3111_=_C3922 ,C3111_=_C3965 ,\nC3111_=_C3970 ,C3111_=_C3999 ,C3111_=_C4047 ,C3111_=_C4088 ,C3129_=_C3158 ,C3129_=_C3353 ,\nC3129_=_C3717 ,C3129_=_C3737 ,C3129_=_C3780 ,C3129_=_C3788 ,C3129_=_C3815 ,C3129_=_C3998 ,\nC3129_=_C4012 ,C3129_=_C4062 ,C3129_=_C4076 ,C3129_=_C4082 ,C3129_=_C4097 ,C3156_=_C3158 ,\nC3156_=_C3280 ,C3156_=_C3350 ,C3156_=_C3732 ,C3156_=_C3778 ,C3156_=_C3785 ,C3156_=_C3934 ,\nC3156_=_C3979 ,C3156_=_C4007 ,C3156_=_C4064 ,C3156_=_C4071 ,C3156_=_C4072 ,C3156_=_C4074 ,\nC3158_=_C3353 ,C3158_=_C3717 ,C3158_=_C3737 ,C3158_=_C3780 ,C3158_=_C3788 ,C3158_=_C3815 ,\nC3158_=_C3998 ,C3158_=_C4012 ,C3158_=_C4062 ,C3158_=_C4076 ,C3158_=_C4082 ,C3158_=_C4097 ,\nC3212_=_C3215 ,C3212_=_C3285 ,C3212_=_C3674 ,C3212_=_C3676 ,C3212_=_C3677 ,C3212_=_C3678 ,\nC3212_=_C3679 ,C3215_=_C3290 ,C3215_=_C3533 ,C3215_=_C3659 ,C3215_=_C3711 ,C3215_=_C3765 ,\nC3215_=_C3925 ,C3215_=_C4025 ,C3215_=_C4026 ,C3215_=_C4027 ,C3215_=_C4028 ,C3215_=_C4029 ,\nC3226_=_C3229 ,C3226_=_C3266 ,C3226_=_C3491 ,C3226_=_C3492 ,C3226_=_C3493 ,C3226_=_C3495 ,\nC3226_=_C3497 ,C3226_=_C3498 ,C3226_=_C3499 ,C3226_=_C3500 ,C3226_=_C3501 ,C3226_=_C3502 ,\nC3226_=_C3503 ,C3226_=_C3504 ,C3226_=_C3505 ,C3226_=_C3506 ,C3226_=_C3508 ,C3229_=_C3359 ,\nC3229_=_C3425 ,C3229_=_C3447 ,C3229_=_C3554 ,C3229_=_C3644 ,C3229_=_C3654 ,C3229_=_C3681 ,\nC3229_=_C3686 ,C3229_=_C3687 ,C3229_=_C3688 ,C3229_=_C3689 ,C3229_=_C3690 ,C3229_=_C3691 ,\nC3229_=_C3692 ,C3229_=_C3693 ,C3229_=_C3694 ,C3238_=_C3240 ,C3238_=_C3242 ,C3238_=_C3243 ,\nC3238_=_C3244 ,C3238_=_C3245 ,C3238_=_C3246 ,C3238_=_C3247 ,C3238_=_C3248 ,C3238_=_C3249 ,\nC3238_=_C3250 ,C3238_=_C3327 ,C3240_=_C3242 ,C3240_=_C3243 ,C3240_=_C3244 ,C3240_=_C3245 ,\nC3240_=_C3246 ,C3240_=_C3247 ,C3240_=_C3248 ,C3240_=_C3249 ,C3240_=_C3250 ,C3242_=_C3243 ,\nC3242_=_C3244 ,C3242_=_C3245 ,C3242_=_C3246 ,C3242_=_C3247 ,C3242_=_C3248 ,C3242_=_C3249 ,\nC3242_=_C3250 ,C3243_=_C3244 ,C3243_=_C3245 ,C3243_=_C3246 ,C3243_=_C3247 ,C3243_=_C3248 ,\nC3243_=_C3249 ,C3243_=_C3250 ,C3243_=_C3501 ,C3243_=_C3674 ,C3243_=_C3829 ,C3244_=_C3245 ,\nC3244_=_C3246 ,C3244_=_C3247 ,C3244_=_C3248 ,C3244_=_C3249 ,C3244_=_C3250 ,C3245_=_C3246 ,\nC3245_=_C3247 ,C3245_=_C3248 ,C3245_=_C3249 ,C3245_=_C3250 ,C3245_=_C3965 ,C3246_=_C3247 ,\nC3246_=_C3248 ,C3246_=_C3249 ,C3246_=_C3250 ,C3246_=_C3504 ,C3246_=_C3676 ,C3246_=_C3692 ,\nC3246_=_C4047 ,C3247_=_C3248 ,C3247_=_C3249 ,C3247_=_C3250 ,C3247_=_C4064 ,C3248_=_C3249 ,\nC3248_=_C3250 ,C3248_=_C3506 ,C3248_=_C3679 ,C3248_=_C4088 ,C3249_=_C3250 ,C3266_=_C3280 ,\nC3266_=_C3491 ,C3266_=_C3492 ,C3266_=_C3493 ,C3266_=_C3495 ,C3266_=_C3497 ,C3266_=_C3498 ,\nC3266_=_C3499 ,C3266_=_C3500 ,C3266_=_C3501 ,C3266_=_C3502 ,C3266_=_C3503 ,C3266_=_C3504 ,\nC3266_=_C3505 ,C3266_=_C3506 ,C3266_=_C3508 ,C3280_=_C3350 ,C3280_=_C3732 ,C3280_=_C3778 ,\nC3280_=_C3785 ,C3280_=_C3934 ,C3280_=_C3979 ,C3280_=_C4007 ,C3280_=_C4064 ,C3280_=_C4071 ,\nC3280_=_C4072 ,C3280_=_C4074 ,C3285_=_C3290 ,C3285_=_C3674 ,C3285_=_C3676 ,C3285_=_C3677 ,\nC3285_=_C3678 ,C3285_=_C3679 ,C3290_=_C3533 ,C3290_=_C3659 ,C3290_=_C3711 ,C3290_=_C3765 ,\nC3290_=_C3925 ,C3290_=_C4025 ,C3290_=_C4026 ,C3290_=_C4027 ,C3290_=_C4028 ,C3290_=_C4029 ,\nC3327_=_C3369 ,C3327_=_C3631 ,C3327_=_C3632 ,C3327_=_C3633 ,C3327_=_C3634 ,C3327_=_C3635 ,\nC3327_=_C3636 ,C3327_=_C3637 ,C3327_=_C3639 ,C3327_=_C3640 ,C3327_=_C3641 ,C3327_=_C3642 ,\nC3350_=_C3353 ,C3350_=_C3732 ,C3350_=_C3778 ,C3350_=_C3785 ,C3350_=_C3934 ,C3350_=_C3979 ,\nC3350_=_C4007 ,C3350_=_C4064 ,C3350_=_C4071 ,C3350_=_C4072 ,C3350_=_C4074 ,C3353_=_C3717 ,\nC3353_=_C3737 ,C3353_=_C3780 ,C3353_=_C3788 ,C3353_=_C3815 ,C3353_=_C3998 ,C3353_=_C4012 ,\nC3353_=_C4062 ,C3353_=_C4076 ,C3353_=_C4082 ,C3353_=_C4097 ,C3359_=_C3425 ,C3359_=_C3447 ,\nC3359_=_C3554 ,C3359_=_C3644 ,C3359_=_C3654 ,C3359_=_C3681 ,C3359_=_C3686 ,C3359_=_C3687 ,\nC3359_=_C3688 ,C3359_=_C3689 ,C3359_=_C3690 ,C3359_=_C3691 ,C3359_=_C3692 ,C3359_=_C3693 ,\nC3359_=_C3694 ,C3369_=_C3631 ,C3369_=_C3632 ,C3369_=_C3633 ,C3369_=_C3634 ,C3369_=_C3635 ,\nC3369_=_C3636 ,C3369_=_C3637 ,C3369_=_C3639 ,C3369_=_C3640 ,C3369_=_C3641 ,C3369_=_C3642 ,\nC3425_=_C3447 ,C3425_=_C3554 ,C3425_=_C3644 ,C3425_=_C3654 ,C3425_=_C3681 ,C3425_=_C3686 ,\nC3425_=_C3687 ,C3425_=_C3688 ,C3425_=_C3689 ,C3425_=_C3690 ,C3425_=_C3691 ,C3425_=_C3692 ,\nC3425_=_C3693 ,C3425_=_C3694 ,C3447_=_C3554 ,C3447_=_C3644 ,C3447_=_C3654 ,C3447_=_C3681 ,\nC3447_=_C3686 ,C3447_=_C3687 ,C3447_=_C3688 ,C3447_=_C3689 ,C3447_=_C3690 ,C3447_=_C3691 ,\nC3447_=_C3692 ,C3447_=_C3693 ,C3447_=_C3694 ,C3491_=_C3492 ,C3491_=_C3493 ,C3491_=_C3495 ,\nC3491_=_C3497 ,C3491_=_C3498 ,C3491_=_C3499 ,C3491_=_C3500 ,C3491_=_C3501 ,C3491_=_C3502 ,\nC3491_=_C3503 ,C3491_=_C3504 ,C3491_=_C3505 ,C3491_=_C3506 ,C3491_=_C3508 ,C3492_=_C3493 ,\nC3492_=_C3495 ,C3492_=_C3497 ,C3492_=_C3498 ,C3492_=_C3499 ,C3492_=_C3500 ,C3492_=_C3501 ,\nC3492_=_C3502 ,C3492_=_C3503 ,C3492_=_C3504 ,C3492_=_C3505 ,C3492_=_C3506 ,C3492_=_C3508 ,\nC3493_=_C3495 ,C3493_=_C3497 ,C3493_=_C3498 ,C3493_=_C3499 ,C3493_=_C3500 ,C3493_=_C3501 ,\nC3493_=_C3502 ,C3493_=_C3503 ,C3493_=_C3504 ,C3493_=_C3505 ,C3493_=_C3506 ,C3493_=_C3508 ,\nC3493_=_C3644 ,C3495_=_C3497 ,C3495_=_C3498 ,C3495_=_C3499 ,C3495_=_C3500 ,C3495_=_C3501 ,\nC3495_=_C3502 ,C3495_=_C3503 ,C3495_=_C3504 ,C3495_=_C3505 ,C3495_=_C3506 ,C3495_=_C3508 ,\nC3495_=_C3681 ,C3497_=_C3498 ,C3497_=_C3499 ,C3497_=_C3500 ,C3497_=_C3501 ,C3497_=_C3502 ,\nC3497_=_C3503 ,C3497_=_C3504 ,C3497_=_C3505 ,C3497_=_C3506 ,C3497_=_C3508 ,C3498_=_C3499 ,\nC3498_=_C3500 ,C3498_=_C3501 ,C3498_=_C3502 ,C3498_=_C3503 ,C3498_=_C3504 ,C3498_=_C3505 ,\nC3498_=_C3506 ,C3498_=_C3508 ,C3498_=_C3632 ,C3499_=_C3500 ,C3499_=_C3501 ,C3499_=_C3502 ,\nC3499_=_C3503 ,C3499_=_C3504 ,C3499_=_C3505 ,C3499_=_C3506 ,C3499_=_C3508 ,C3499_=_C3778 ,\nC3499_=_C3780 ,C3500_=_C3501 ,C3500_=_C3502 ,C3500_=_C3503 ,C3500_=_C3504 ,C3500_=_C3505 ,\nC3500_=_C3506 ,C3500_=_C3508 ,C3501_=_C3502 ,C3501_=_C3503 ,C3501_=_C3504 ,C3501_=_C3505 ,\nC3501_=_C3506 ,C3501_=_C3508 ,C3501_=_C3674 ,C3501_=_C3829 ,C3502_=_C3503 ,C3502_=_C3504 ,\nC3502_=_C3505 ,C3502_=_C3506 ,C3502_=_C3508 ,C3502_=_C3687 ,C3503_=_C3504 ,C3503_=_C3505 ,\nC3503_=_C3506 ,C3503_=_C3508 ,C3503_=_C3689 ,C3504_=_C3505 ,C3504_=_C3506 ,C3504_=_C3508 ,\nC3504_=_C3676 ,C3504_=_C3692 ,C3504_=_C4047 ,C3505_=_C3506 ,C3505_=_C3508 ,C3505_=_C3677 ,\nC3505_=_C4025 ,C3506_=_C3508 ,C3506_=_C3679 ,C3506_=_C4088 ,C3508_=_C3694 ,C3508_=_C4074 ,\nC3533_=_C3659 ,C3533_=_C3711 ,C3533_=_C3765 ,C3533_=_C3925 ,C3533_=_C4025 ,C3533_=_C4026 ,\nC3533_=_C4027 ,C3533_=_C4028 ,C3533_=_C4029 ,C3554_=_C3558 ,C3554_=_C3644 ,C3554_=_C3654 ,\nC3554_=_C3681 ,C3554_=_C3686 ,C3554_=_C3687 ,C3554_=_C3688 ,C3554_=_C3689 ,C3554_=_C3690 ,\nC3554_=_C3691 ,C3554_=_C3692 ,C3554_=_C3693 ,C3554_=_C3694 ,C3558_=_C3608 ,C3558_=_C3761 ,\nC3558_=_C3829 ,C3558_=_C3922 ,C3558_=_C3965 ,C3558_=_C3970 ,C3558_=_C3999 ,C3558_=_C4047 ,\nC3558_=_C4088 ,C3608_=_C3761 ,C3608_=_C3829 ,C3608_=_C3922 ,C3608_=_C3965 ,C3608_=_C3970 ,\nC3608_=_C3999 ,C3608_=_C4047 ,C3608_=_C4088 ,C3631_=_C3632 ,C3631_=_C3633 ,C3631_=_C3634 ,\nC3631_=_C3635 ,C3631_=_C3636 ,C3631_=_C3637 ,C3631_=_C3639 ,C3631_=_C3640 ,C3631_=_C3641 ,\nC3631_=_C3642 ,C3631_=_C3654 ,C3631_=_C3659 ,C3632_=_C3633 ,C3632_=_C3634 ,C3632_=_C3635 ,\nC3632_=_C3636 ,C3632_=_C3637 ,C3632_=_C3639 ,C3632_=_C3640 ,C3632_=_C3641 ,C3632_=_C3642 ,\nC3633_=_C3634 ,C3633_=_C3635 ,C3633_=_C3636 ,C3633_=_C3637 ,C3633_=_C3639 ,C3633_=_C3640 ,\nC3633_=_C3641 ,C3633_=_C3642 ,C3633_=_C3765 ,C3634_=_C3635 ,C3634_=_C3636 ,C3634_=_C3637 ,\nC3634_=_C3639 ,C3634_=_C3640 ,C3634_=_C3641 ,C3634_=_C3642 ,C3634_=_C3686 ,C3635_=_C3636 ,\nC3635_=_C3637 ,C3635_=_C3639 ,C3635_=_C3640 ,C3635_=_C3641 ,C3635_=_C3642 ,C3636_=_C3637 ,\nC3636_=_C3639 ,C3636_=_C3640 ,C3636_=_C3641 ,C3636_=_C3642 ,C3636_=_C3925 ,C3637_=_C3639 ,\nC3637_=_C3640 ,C3637_=_C3641 ,C3637_=_C3642 ,C3639_=_C3640 ,C3639_=_C3641 ,C3639_=_C3642 ,\nC3639_=_C4028 ,C3640_=_C3641 ,C3640_=_C3642 ,C3641_=_C3642 ,C3644_=_C3654 ,C3644_=_C3681 ,\nC3644_=_C3686 ,C3644_=_C3687 ,C3644_=_C3688 ,C3644_=_C3689 ,C3644_=_C3690 ,C3644_=_C3691 ,\nC3644_=_C3692 ,C3644_=_C3693 ,C3644_=_C3694 ,C3654_=_C3659 ,C3654_=_C3681 ,C3654_=_C3686 ,\nC3654_=_C3687</w:t>
      </w:r>
    </w:p>
    <w:p>
      <w:pPr>
        <w:pStyle w:val="PreformattedText"/>
        <w:bidi w:val="0"/>
        <w:spacing w:before="0" w:after="0"/>
        <w:jc w:val="left"/>
        <w:rPr/>
      </w:pPr>
      <w:r>
        <w:rPr/>
        <w:t xml:space="preserve"> </w:t>
      </w:r>
      <w:r>
        <w:rPr/>
        <w:t>,C3654_=_C3688 ,C3654_=_C3689 ,C3654_=_C3690 ,C3654_=_C3691 ,C3654_=_C3692 ,\nC3654_=_C3693 ,C3654_=_C3694 ,C3659_=_C3711 ,C3659_=_C3765 ,C3659_=_C3925 ,C3659_=_C4025 ,\nC3659_=_C4026 ,C3659_=_C4027 ,C3659_=_C4028 ,C3659_=_C4029 ,C3674_=_C3676 ,C3674_=_C3677 ,\nC3674_=_C3678 ,C3674_=_C3679 ,C3674_=_C3829 ,C3676_=_C3677 ,C3676_=_C3678 ,C3676_=_C3679 ,\nC3676_=_C3692 ,C3676_=_C4047 ,C3677_=_C3678 ,C3677_=_C3679 ,C3677_=_C4025 ,C3678_=_C3679 ,\nC3678_=_C4027 ,C3679_=_C4088 ,C3681_=_C3686 ,C3681_=_C3687 ,C3681_=_C3688 ,C3681_=_C3689 ,\nC3681_=_C3690 ,C3681_=_C3691 ,C3681_=_C3692 ,C3681_=_C3693 ,C3681_=_C3694 ,C3686_=_C3687 ,\nC3686_=_C3688 ,C3686_=_C3689 ,C3686_=_C3690 ,C3686_=_C3691 ,C3686_=_C3692 ,C3686_=_C3693 ,\nC3686_=_C3694 ,C3687_=_C3688 ,C3687_=_C3689 ,C3687_=_C3690 ,C3687_=_C3691 ,C3687_=_C3692 ,\nC3687_=_C3693 ,C3687_=_C3694 ,C3688_=_C3689 ,C3688_=_C3690 ,C3688_=_C3691 ,C3688_=_C3692 ,\nC3688_=_C3693 ,C3688_=_C3694 ,C3689_=_C3690 ,C3689_=_C3691 ,C3689_=_C3692 ,C3689_=_C3693 ,\nC3689_=_C3694 ,C3690_=_C3691 ,C3690_=_C3692 ,C3690_=_C3693 ,C3690_=_C3694 ,C3691_=_C3692 ,\nC3691_=_C3693 ,C3691_=_C3694 ,C3692_=_C3693 ,C3692_=_C3694 ,C3692_=_C4047 ,C3693_=_C3694 ,\nC3693_=_C4071 ,C3693_=_C4082 ,C3694_=_C4074 ,C3711_=_C3717 ,C3711_=_C3765 ,C3711_=_C3925 ,\nC3711_=_C4025 ,C3711_=_C4026 ,C3711_=_C4027 ,C3711_=_C4028 ,C3711_=_C4029 ,C3717_=_C3737 ,\nC3717_=_C3780 ,C3717_=_C3788 ,C3717_=_C3815 ,C3717_=_C3998 ,C3717_=_C4012 ,C3717_=_C4062 ,\nC3717_=_C4076 ,C3717_=_C4082 ,C3717_=_C4097 ,C3732_=_C3737 ,C3732_=_C3778 ,C3732_=_C3785 ,\nC3732_=_C3934 ,C3732_=_C3979 ,C3732_=_C4007 ,C3732_=_C4064 ,C3732_=_C4071 ,C3732_=_C4072 ,\nC3732_=_C4074 ,C3737_=_C3780 ,C3737_=_C3788 ,C3737_=_C3815 ,C3737_=_C3998 ,C3737_=_C4012 ,\nC3737_=_C4062 ,C3737_=_C4076 ,C3737_=_C4082 ,C3737_=_C4097 ,C3761_=_C3829 ,C3761_=_C3922 ,\nC3761_=_C3965 ,C3761_=_C3970 ,C3761_=_C3999 ,C3761_=_C4047 ,C3761_=_C4088 ,C3765_=_C3925 ,\nC3765_=_C4025 ,C3765_=_C4026 ,C3765_=_C4027 ,C3765_=_C4028 ,C3765_=_C4029 ,C3778_=_C3780 ,\nC3778_=_C3785 ,C3778_=_C3934 ,C3778_=_C3979 ,C3778_=_C4007 ,C3778_=_C4064 ,C3778_=_C4071 ,\nC3778_=_C4072 ,C3778_=_C4074 ,C3780_=_C3788 ,C3780_=_C3815 ,C3780_=_C3998 ,C3780_=_C4012 ,\nC3780_=_C4062 ,C3780_=_C4076 ,C3780_=_C4082 ,C3780_=_C4097 ,C3785_=_C3788 ,C3785_=_C3934 ,\nC3785_=_C3979 ,C3785_=_C4007 ,C3785_=_C4064 ,C3785_=_C4071 ,C3785_=_C4072 ,C3785_=_C4074 ,\nC3788_=_C3815 ,C3788_=_C3998 ,C3788_=_C4012 ,C3788_=_C4062 ,C3788_=_C4076 ,C3788_=_C4082 ,\nC3788_=_C4097 ,C3815_=_C3998 ,C3815_=_C4012 ,C3815_=_C4062 ,C3815_=_C4076 ,C3815_=_C4082 ,\nC3815_=_C4097 ,C3829_=_C3922 ,C3829_=_C3965 ,C3829_=_C3970 ,C3829_=_C3999 ,C3829_=_C4047 ,\nC3829_=_C4088 ,C3922_=_C3965 ,C3922_=_C3970 ,C3922_=_C3999 ,C3922_=_C4047 ,C3922_=_C4088 ,\nC3925_=_C4025 ,C3925_=_C4026 ,C3925_=_C4027 ,C3925_=_C4028 ,C3925_=_C4029 ,C3934_=_C3979 ,\nC3934_=_C4007 ,C3934_=_C4064 ,C3934_=_C4071 ,C3934_=_C4072 ,C3934_=_C4074 ,C3965_=_C3970 ,\nC3965_=_C3999 ,C3965_=_C4047 ,C3965_=_C4088 ,C3970_=_C3999 ,C3970_=_C4047 ,C3970_=_C4088 ,\nC3979_=_C4007 ,C3979_=_C4064 ,C3979_=_C4071 ,C3979_=_C4072 ,C3979_=_C4074 ,C3998_=_C3999 ,\nC3998_=_C4012 ,C3998_=_C4062 ,C3998_=_C4076 ,C3998_=_C4082 ,C3998_=_C4097 ,C3999_=_C4047 ,\nC3999_=_C4088 ,C4007_=_C4012 ,C4007_=_C4064 ,C4007_=_C4071 ,C4007_=_C4072 ,C4007_=_C4074 ,\nC4012_=_C4062 ,C4012_=_C4076 ,C4012_=_C4082 ,C4012_=_C4097 ,C4025_=_C4026 ,C4025_=_C4027 ,\nC4025_=_C4028 ,C4025_=_C4029 ,C4026_=_C4027 ,C4026_=_C4028 ,C4026_=_C4029 ,C4026_=_C4062 ,\nC4027_=_C4028 ,C4027_=_C4029 ,C4028_=_C4029 ,C4029_=_C4097 ,C4047_=_C4088 ,C4062_=_C4076 ,\nC4062_=_C4082 ,C4062_=_C4097 ,C4064_=_C4071 ,C4064_=_C4072 ,C4064_=_C4074 ,C4071_=_C4072 ,\nC4071_=_C4074 ,C4071_=_C4082 ,C4072_=_C4074 ,C4076_=_C4082 ,C4076_=_C4097 ,C4082_=_C4097 ,"];95[shape=box, label="id:95 level: 4\n525: C15 C41 C58 C131 C207 \nC320 C398 C406 C413 C417 C420 \nC438 C442 C443 C457 C462 C464 \nC469 C480 C492 C498 C500 C502 \nC503 C505 C506 C507 C508 C510 \nC511 C512 C513 C514 C515 C516 \nC518 C519 C521 C522 C525 C543 \nC570 C574 C578 C581 C584 C585 \nC588 C590 C594 C595 C596 C609 \nC611 C647 C648 C650 C672 C705 \nC708 C720 C781 C805 C808 C815 \nC843 C850 C858 C863 C865 C869 \nC871 C873 C874 C875 C877 C881 \nC887 C890 C910 C925 C972 C990 \nC991 C1011 C1029 C1031 C1040 C1045 \nC1062 C1067 C1084 C1091 C1095 C1096 \nC1097 C1098 C1099 C1101 C1102 C1104 \nC1105 C1106 C1107 C1110 C1111 C1113 \nC1115 C1116 C1120 C1121 C1126 C1135 \nC1136 C1138 C1139 C1140 C1141 C1142 \nC1144 C1145 C1148 C1150 C1151 C1152 \nC1153 C1154 C1155 C1156 C1159 C1160 \nC1161 C1165 C1166 C1168 C1185 C1195 \nC1196 C1198 C1199 C1200 C1202 C1203 \nC1206 C1207 C1208 C1209 C1229 C1231 \nC1233 C1256 C1257 C1268 C1275 C1304 \nC1306 C1327 C1331 C1336 C1362 C1379 \nC1380 C1381 C1383 C1384 C1385 C1386 \nC1388 C1389 C1390 C1392 C1393 C1394 \nC1397 C1398 C1399 C1400 C1401 C1456 \nC1471 C1491 C1511 C1515 C1541 C1577 \nC1584 C1600 C1605 C1662 C1667 C1670 \nC1677 C1697 C1701 C1705 C1714 C1716 \nC1738 C1741 C1742 C1743 C1744 C1745 \nC1746 C1748 C1749 C1751 C1752 C1754 \nC1755 C1756 C1757 C1758 C1759 C1760 \nC1761 C1770 C1819 C1848 C1871 C1873 \nC1881 C1885 C1940 C1949 C1957 C1964 \nC1965 C1966 C1967 C1968 C1969 C1970 \nC1971 C1972 C1974 C1976 C1980 C1981 \nC1982 C1984 C1996 C2001 C2020 C2021 \nC2022 C2038 C2065 C2068 C2075 C2101 \nC2103 C2105 C2115 C2139 C2160 C2210 \nC2223 C2238 C2251 C2253 C2256 C2257 \nC2258 C2259 C2260 C2262 C2265 C2266 \nC2268 C2269 C2271 C2272 C2275 C2282 \nC2289 C2340 C2344 C2346 C2349 C2362 \nC2386 C2392 C2394 C2407 C2409 C2413 \nC2444 C2449 C2450 C2453 C2455 C2459 \nC2465 C2526 C2571 C2572 C2591 C2592 \nC2593 C2599 C2600 C2638 C2643 C2660 \nC2710 C2720 C2726 C2736 C2781 C2782 \nC2783 C2785 C2786 C2787 C2789 C2790 \nC2792 C2793 C2816 C2834 C2846 C2849 \nC2857 C2861 C2864 C2866 C2888 C2891 \nC2893 C2902 C2927 C2943 C2949 C2955 \nC2960 C2981 C2985 C2986 C2991 C3010 \nC3023 C3031 C3050 C3053 C3055 C3064 \nC3072 C3078 C3098 C3106 C3108 C3109 \nC3110 C3113 C3117 C3136 C3167 C3170 \nC3180 C3182 C3187 C3189 C3192 C3194 \nC3198 C3211 C3233 C3234 C3235 C3243 \nC3246 C3248 C3276 C3289 C3293 C3305 \nC3320 C3345 C3347 C3352 C3357 C3363 \nC3376 C3378 C3385 C3389 C3392 C3394 \nC3396 C3398 C3406 C3409 C3420 C3429 \nC3431 C3433 C3438 C3440 C3444 C3457 \nC3458 C3460 C3462 C3463 C3464 C3484 \nC3486 C3489 C3490 C3501 C3504 C3506 \nC3510 C3511 C3512 C3513 C3515 C3516 \nC3518 C3519 C3521 C3523 C3525 C3529 \nC3539 C3540 C3541 C3543 C3544 C3545 \nC3549 C3550 C3567 C3576 C3579 C3583 \nC3600 C3641 C3645 C3652 C3661 C3674 \nC3676 C3679 C3692 C3707 C3708 C3719 \nC3722 C3728 C3739 C3740 C3741 C3742 \nC3743 C3747 C3749 C3760 C3800 C3803 \nC3805 C3812 C3822 C3826 C3827 C3829 \nC3830 C3831 C3833 C3837 C3838 C3847 \nC3854 C3858 C3860 C3861 C3862 C3864 \nC3868 C3872 C3885 C3887 C3893 C3896 \nC3898 C3906 C3910 C3915 C3916 C3917 \nC3922 C3929 C3943 C3946 C3948 C3950 \nC3959 C3969 C3971 C3972 C3973 C3982 \nC3984 C3990 C4002 C4003 C4005 C4015 \nC4016 C4018 C4020 C4021 C4033 C4039 \nC4041 C4043 C4047 C4048 C4050 C4070 \nC4088 C4090 C4092 C4095 \n5606: C15_=_C41( C15 C41 ) C15_=_C58( C15 C58 ) C15_=_C131( C15 C131 ) C15_=_C207( C15 C207 ) C15_=_C320( C15 C320 ) \nC15_=_C525( C15 C525 ) C15_=_C705( C15 C705 ) C15_=_C887( C15 C887 ) C15_=_C1195( C15 C1195 ) C15_=_C1196( C15 C1196 ) C15_=_C1198( C15 C1198 ) \nC15_=_C1199( C15 C1199 ) C15_=_C1200( C15 C1200 ) C15_=_C1202( C15 C1202 ) C15_=_C1203( C15 C1203 ) C15_=_C1206( C15 C1206 ) C15_=_C1207( C15 C1207 ) \nC15_=_C1208( C15 C1208 ) C15_=_C1209( C15 C1209 ) C41_=_C58( C41 C58 ) C41_=_C131( C41 C131 ) C41_=_C207( C41 C207 ) C41_=_C320( C41 C320 ) \nC41_=_C525( C41 C525 ) C41_=_C705( C41 C705 ) C41_=_C887( C41 C887 ) C41_=_C1195( C41 C1195 ) C41_=_C1196( C41 C1196 ) C41_=_C1198( C41 C1198 ) \nC41_=_C1199( C41 C1199 ) C41_=_C1200( C41 C1200 ) C41_=_C1202( C41 C1202 ) C41_=_C1203( C41 C1203 ) C41_=_C1206( C41 C1206 ) C41_=_C1207( C41 C1207 ) \nC41_=_C1208( C41 C1208 ) C41_=_C1209( C41 C1209 ) C58_=_C131( C58 C131 ) C58_=_C207( C58 C207 ) C58_=_C320( C58 C320 ) C58_=_C525( C58 C525 ) \nC58_=_C705( C58 C705 ) C58_=_C887( C58 C887 ) C58_=_C1195( C58 C1195 ) C58_=_C1196( C58 C1196 ) C58_=_C1198( C58 C1198 ) C58_=_C1199( C58 C1199 ) \nC58_=_C1200( C58 C1200 ) C58_=_C1202( C58 C1202 ) C58_=_C1203( C58 C1203 ) C58_=_C1206( C58 C1206 ) C58_=_C1207( C58 C1207 ) C58_=_C1208( C58 C1208 ) \nC58_=_C1209( C58 C1209 ) C131_=_C207( C131 C207 ) C131_=_C320( C131 C320 ) C131_=_C525( C131 C525 ) C131_=_C705( C131 C705 ) C131_=_C887( C131 C887 ) \nC131_=_C1195( C131 C1195 ) C131_=_C1196( C131 C1196 ) C131_=_C1198( C131 C1198 ) C131_=_C1199( C131 C1199 ) C131_=_C1200( C131 C1200 ) C131_=_C1202( C131 C1202 ) \nC131_=_C1203( C131 C1203 ) C131_=_C1206( C131 C1206 ) C131_=_C1207( C131 C1207 ) C131_=_C1208( C131 C1208 ) C131_=_C1209( C131 C1209 ) C207_=_C320( C207 C320 ) \nC207_=_C525( C207 C525 ) C207_=_C705( C207 C705 ) C207_=_C887( C207 C887 ) C207_=_C1195( C207 C1195 ) C207_=_C1196( C207 C1196 ) C207_=_C1198( C207 C1198 ) \nC207_=_C1199( C207 C1199 ) C207_=_C1200( C207 C1200 ) C207_=_C1202( C207 C1202 ) C207_=_C1203( C207 C1203 ) C207_=_C1206( C207 C1206 ) C207_=_C1207( C207 C1207 ) \nC207_=_C1208( C207 C1208 ) C207_=_C1209( C207 C1209 ) C320_=_C525( C320 C525 ) C320_=_C705( C320 C705 ) C320_=_C887( C320 C887 ) C320_=_C1195( C320 C1195 ) \nC320_=_C1196( C320 C1196 ) C320_=_C1198( C320 C1198 ) C320_=_C1199( C320 C1199 ) C320_=_C1200( C320 C1200 ) C320_=_C1202( C320 C1202 ) C320_=_C1203( C320 C1203 ) \nC320_=_C1206( C320 C1206 ) C320_=_C1207( C320 C1207 ) C320_=_C1208( C320 C1208 ) C320_=_C1209( C320 C1209 ) C398_=_C406( C398 C406 ) C398_=_C413( C398 C413 ) \nC398_=_C417( C398 C417 ) C398_=_C480( C398 C480 ) C398_=_C609( C398 C609 ) C398_=_C1362( C398 C1362 ) C398_=_C1667( C398 C1667 ) C398_=_C2075( C398 C2075 ) \nC398_=_C2238( C398 C2238 ) C398_=_C2344( C398 C2344 ) C398_=_C2362( C398 C2362 ) C398_=_C2386( C398 C2386 ) C398_=_C2781(</w:t>
      </w:r>
    </w:p>
    <w:p>
      <w:pPr>
        <w:pStyle w:val="PreformattedText"/>
        <w:bidi w:val="0"/>
        <w:spacing w:before="0" w:after="0"/>
        <w:jc w:val="left"/>
        <w:rPr/>
      </w:pPr>
      <w:r>
        <w:rPr/>
        <w:t xml:space="preserve"> </w:t>
      </w:r>
      <w:r>
        <w:rPr/>
        <w:t>C398 C2781 ) C398_=_C2782( C398 C2782 ) \nC398_=_C2783( C398 C2783 ) C398_=_C2785( C398 C2785 ) C398_=_C2786( C398 C2786 ) C398_=_C2787( C398 C2787 ) C398_=_C2789( C398 C2789 ) C398_=_C2790( C398 C2790 ) \nC398_=_C2792( C398 C2792 ) C398_=_C2793( C398 C2793 ) C406_=_C413( C406 C413 ) C406_=_C417( C406 C417 ) C406_=_C584( C406 C584 ) C406_=_C1029( C406 C1029 ) \nC406_=_C1456( C406 C1456 ) C406_=_C2282( C406 C2282 ) C406_=_C2349( C406 C2349 ) C406_=_C2736( C406 C2736 ) C406_=_C2986( C406 C2986 ) C406_=_C3211( C406 C3211 ) \nC406_=_C3510( C406 C3510 ) C406_=_C3511( C406 C3511 ) C406_=_C3512( C406 C3512 ) C406_=_C3513( C406 C3513 ) C406_=_C3515( C406 C3515 ) C406_=_C3516( C406 C3516 ) \nC406_=_C3518( C406 C3518 ) C406_=_C3519( C406 C3519 ) C406_=_C3521( C406 C3521 ) C406_=_C3523( C406 C3523 ) C406_=_C3525( C406 C3525 ) C413_=_C417( C413 C417 ) \nC413_=_C492( C413 C492 ) C413_=_C1113( C413 C1113 ) C413_=_C1139( C413 C1139 ) C413_=_C1511( C413 C1511 ) C413_=_C1677( C413 C1677 ) C413_=_C2160( C413 C2160 ) \nC413_=_C2251( C413 C2251 ) C413_=_C2816( C413 C2816 ) C413_=_C3276( C413 C3276 ) C413_=_C3320( C413 C3320 ) C413_=_C3722( C413 C3722 ) C413_=_C3728( C413 C3728 ) \nC413_=_C3872( C413 C3872 ) C413_=_C4002( C413 C4002 ) C413_=_C4003( C413 C4003 ) C413_=_C4005( C413 C4005 ) C417_=_C443( C417 C443 ) C417_=_C543( C417 C543 ) \nC417_=_C808( C417 C808 ) C417_=_C990( C417 C990 ) C417_=_C1067( C417 C1067 ) C417_=_C1233( C417 C1233 ) C417_=_C1848( C417 C1848 ) C417_=_C2340( C417 C2340 ) \nC417_=_C2593( C417 C2593 ) C417_=_C2960( C417 C2960 ) C417_=_C2981( C417 C2981 ) C417_=_C3098( C417 C3098 ) C417_=_C3170( C417 C3170 ) C417_=_C3293( C417 C3293 ) \nC417_=_C3378( C417 C3378 ) C417_=_C3385( C417 C3385 ) C417_=_C3398( C417 C3398 ) C417_=_C3444( C417 C3444 ) C417_=_C3490( C417 C3490 ) C417_=_C3583( C417 C3583 ) \nC417_=_C3708( C417 C3708 ) C417_=_C3760( C417 C3760 ) C417_=_C3898( C417 C3898 ) C417_=_C3906( C417 C3906 ) C417_=_C3929( C417 C3929 ) C417_=_C3950( C417 C3950 ) \nC417_=_C4016( C417 C4016 ) C417_=_C4021( C417 C4021 ) C420_=_C438( C420 C438 ) C420_=_C442( C420 C442 ) C420_=_C443( C420 C443 ) C420_=_C863( C420 C863 ) \nC420_=_C865( C420 C865 ) C420_=_C869( C420 C869 ) C420_=_C871( C420 C871 ) C420_=_C873( C420 C873 ) C420_=_C874( C420 C874 ) C420_=_C875( C420 C875 ) \nC420_=_C877( C420 C877 ) C420_=_C881( C420 C881 ) C438_=_C442( C438 C442 ) C438_=_C443( C438 C443 ) C438_=_C1185( C438 C1185 ) C438_=_C1701( C438 C1701 ) \nC438_=_C1819( C438 C1819 ) C438_=_C2210( C438 C2210 ) C438_=_C2394( C438 C2394 ) C438_=_C2409( C438 C2409 ) C438_=_C2891( C438 C2891 ) C438_=_C3031( C438 C3031 ) \nC438_=_C3064( C438 C3064 ) C438_=_C3198( C438 C3198 ) C438_=_C3396( C438 C3396 ) C438_=_C3645( C438 C3645 ) C438_=_C3739( C438 C3739 ) C438_=_C3740( C438 C3740 ) \nC438_=_C3741( C438 C3741 ) C438_=_C3742( C438 C3742 ) C438_=_C3743( C438 C3743 ) C442_=_C443( C442 C443 ) C442_=_C462( C442 C462 ) C442_=_C805( C442 C805 ) \nC442_=_C1062( C442 C1062 ) C442_=_C1229( C442 C1229 ) C442_=_C1275( C442 C1275 ) C442_=_C1584( C442 C1584 ) C442_=_C1705( C442 C1705 ) C442_=_C1957( C442 C1957 ) \nC442_=_C2101( C442 C2101 ) C442_=_C2465( C442 C2465 ) C442_=_C2643( C442 C2643 ) C442_=_C2866( C442 C2866 ) C442_=_C2955( C442 C2955 ) C442_=_C3167( C442 C3167 ) \nC442_=_C3289( C442 C3289 ) C442_=_C3389( C442 C3389 ) C442_=_C3406( C442 C3406 ) C442_=_C3438( C442 C3438 ) C442_=_C3576( C442 C3576 ) C442_=_C3800( C442 C3800 ) \nC442_=_C3864( C442 C3864 ) C442_=_C3893( C442 C3893 ) C442_=_C3948( C442 C3948 ) C442_=_C3971( C442 C3971 ) C442_=_C3972( C442 C3972 ) C442_=_C3973( C442 C3973 ) \nC443_=_C543( C443 C543 ) C443_=_C808( C443 C808 ) C443_=_C990( C443 C990 ) C443_=_C1067( C443 C1067 ) C443_=_C1233( C443 C1233 ) C443_=_C1848( C443 C1848 ) \nC443_=_C2340( C443 C2340 ) C443_=_C2593( C443 C2593 ) C443_=_C2960( C443 C2960 ) C443_=_C2981( C443 C2981 ) C443_=_C3098( C443 C3098 ) C443_=_C3170( C443 C3170 ) \nC443_=_C3293( C443 C3293 ) C443_=_C3378( C443 C3378 ) C443_=_C3385( C443 C3385 ) C443_=_C3398( C443 C3398 ) C443_=_C3444( C443 C3444 ) C443_=_C3490( C443 C3490 ) \nC443_=_C3583( C443 C3583 ) C443_=_C3708( C443 C3708 ) C443_=_C3760( C443 C3760 ) C443_=_C3898( C443 C3898 ) C443_=_C3906( C443 C3906 ) C443_=_C3929( C443 C3929 ) \nC443_=_C3950( C443 C3950 ) C443_=_C4016( C443 C4016 ) C443_=_C4021( C443 C4021 ) C457_=_C462( C457 C462 ) C457_=_C464( C457 C464 ) C457_=_C469( C457 C469 ) \nC457_=_C858( C457 C858 ) C457_=_C1031( C457 C1031 ) C457_=_C1136( C457 C1136 ) C457_=_C1885( C457 C1885 ) C457_=_C1996( C457 C1996 ) C457_=_C2268( C457 C2268 ) \nC457_=_C2444( C457 C2444 ) C457_=_C2726( C457 C2726 ) C457_=_C2864( C457 C2864 ) C457_=_C2893( C457 C2893 ) C457_=_C3543( C457 C3543 ) C457_=_C3600( C457 C3600 ) \nC457_=_C3719( C457 C3719 ) C457_=_C3830( C457 C3830 ) C457_=_C3831( C457 C3831 ) C457_=_C3833( C457 C3833 ) C457_=_C3837( C457 C3837 ) C457_=_C3838( C457 C3838 ) \nC462_=_C464( C462 C464 ) C462_=_C469( C462 C469 ) C462_=_C805( C462 C805 ) C462_=_C1062( C462 C1062 ) C462_=_C1229( C462 C1229 ) C462_=_C1275( C462 C1275 ) \nC462_=_C1584( C462 C1584 ) C462_=_C1705( C462 C1705 ) C462_=_C1957( C462 C1957 ) C462_=_C2101( C462 C2101 ) C462_=_C2465( C462 C2465 ) C462_=_C2643( C462 C2643 ) \nC462_=_C2866( C462 C2866 ) C462_=_C2955( C462 C2955 ) C462_=_C3167( C462 C3167 ) C462_=_C3289( C462 C3289 ) C462_=_C3389( C462 C3389 ) C462_=_C3406( C462 C3406 ) \nC462_=_C3438( C462 C3438 ) C462_=_C3576( C462 C3576 ) C462_=_C3800( C462 C3800 ) C462_=_C3864( C462 C3864 ) C462_=_C3893( C462 C3893 ) C462_=_C3948( C462 C3948 ) \nC462_=_C3971( C462 C3971 ) C462_=_C3972( C462 C3972 ) C462_=_C3973( C462 C3973 ) C464_=_C469( C464 C469 ) C464_=_C647( C464 C647 ) C464_=_C1140( C464 C1140 ) \nC464_=_C2020( C464 C2020 ) C464_=_C2103( C464 C2103 ) C464_=_C2449( C464 C2449 ) C464_=_C3233( C464 C3233 ) C464_=_C3345( C464 C3345 ) C464_=_C3409( C464 C3409 ) \nC464_=_C3429( C464 C3429 ) C464_=_C3440( C464 C3440 ) C464_=_C3484( C464 C3484 ) C464_=_C3803( C464 C3803 ) C464_=_C3858( C464 C3858 ) C464_=_C3868( C464 C3868 ) \nC464_=_C3896( C464 C3896 ) C464_=_C3972( C464 C3972 ) C464_=_C3982( C464 C3982 ) C464_=_C4018( C464 C4018 ) C469_=_C910( C469 C910 ) C469_=_C1040( C469 C1040 ) \nC469_=_C1145( C469 C1145 ) C469_=_C1379( C469 C1379 ) C469_=_C2001( C469 C2001 ) C469_=_C2455( C469 C2455 ) C469_=_C2591( C469 C2591 ) C469_=_C2834( C469 C2834 ) \nC469_=_C3110( C469 C3110 ) C469_=_C3180( C469 C3180 ) C469_=_C3392( C469 C3392 ) C469_=_C3885( C469 C3885 ) C469_=_C3959( C469 C3959 ) C469_=_C4015( C469 C4015 ) \nC469_=_C4070( C469 C4070 ) C469_=_C4095( C469 C4095 ) C480_=_C492( C480 C492 ) C480_=_C609( C480 C609 ) C480_=_C1362( C480 C1362 ) C480_=_C1667( C480 C1667 ) \nC480_=_C2075( C480 C2075 ) C480_=_C2238( C480 C2238 ) C480_=_C2344( C480 C2344 ) C480_=_C2362( C480 C2362 ) C480_=_C2386( C480 C2386 ) C480_=_C2781( C480 C2781 ) \nC480_=_C2782( C480 C2782 ) C480_=_C2783( C480 C2783 ) C480_=_C2785( C480 C2785 ) C480_=_C2786( C480 C2786 ) C480_=_C2787( C480 C2787 ) C480_=_C2789( C480 C2789 ) \nC480_=_C2790( C480 C2790 ) C480_=_C2792( C480 C2792 ) C480_=_C2793( C480 C2793 ) C492_=_C1113( C492 C1113 ) C492_=_C1139( C492 C1139 ) C492_=_C1511( C492 C1511 ) \nC492_=_C1677( C492 C1677 ) C492_=_C2160( C492 C2160 ) C492_=_C2251( C492 C2251 ) C492_=_C2816( C492 C2816 ) C492_=_C3276( C492 C3276 ) C492_=_C3320( C492 C3320 ) \nC492_=_C3722( C492 C3722 ) C492_=_C3728( C492 C3728 ) C492_=_C3872( C492 C3872 ) C492_=_C4002( C492 C4002 ) C492_=_C4003( C492 C4003 ) C492_=_C4005( C492 C4005 ) \nC498_=_C500( C498 C500 ) C498_=_C502( C498 C502 ) C498_=_C503( C498 C503 ) C498_=_C505( C498 C505 ) C498_=_C506( C498 C506 ) C498_=_C507( C498 C507 ) \nC498_=_C508( C498 C508 ) C498_=_C510( C498 C510 ) C498_=_C511( C498 C511 ) C498_=_C512( C498 C512 ) C498_=_C513( C498 C513 ) C498_=_C514( C498 C514 ) \nC498_=_C515( C498 C515 ) C498_=_C516( C498 C516 ) C498_=_C518( C498 C518 ) C498_=_C519( C498 C519 ) C498_=_C521( C498 C521 ) C498_=_C522( C498 C522 ) \nC498_=_C887( C498 C887 ) C498_=_C890( C498 C890 ) C498_=_C910( C498 C910 ) C500_=_C502( C500 C502 ) C500_=_C503( C500 C503 ) C500_=_C505( C500 C505 ) \nC500_=_C506( C500 C506 ) C500_=_C507( C500 C507 ) C500_=_C508( C500 C508 ) C500_=_C510( C500 C510 ) C500_=_C511( C500 C511 ) C500_=_C512( C500 C512 ) \nC500_=_C513( C500 C513 ) C500_=_C514( C500 C514 ) C500_=_C515( C500 C515 ) C500_=_C516( C500 C516 ) C500_=_C518( C500 C518 ) C500_=_C519( C500 C519 ) \nC500_=_C521( C500 C521 ) C500_=_C522( C500 C522 ) C500_=_C1362( C500 C1362 ) C500_=_C1379( C500 C1379 ) C502_=_C503( C502 C503 ) C502_=_C505( C502 C505 ) \nC502_=_C506( C502 C506 ) C502_=_C507( C502 C507 ) C502_=_C508( C502 C508 ) C502_=_C510( C502 C510 ) C502_=_C511( C502 C511 ) C502_=_C512( C502 C512 ) \nC502_=_C513( C502 C513 ) C502_=_C514( C502 C514 ) C502_=_C515( C502 C515 ) C502_=_C516( C502 C516 ) C502_=_C518( C502 C518 ) C502_=_C519( C502 C519 ) \nC502_=_C521( C502 C521 ) C502_=_C522( C502 C522 ) C503_=_C505( C503 C505 ) C503_=_C506( C503 C506 ) C503_=_C507( C503 C507 ) C503_=_C508( C503 C508 ) \nC503_=_C510( C503 C510 ) C503_=_C511( C503 C511 ) C503_=_C512( C503 C512 ) C503_=_C513( C503 C513 ) C503_=_C514( C503 C514 ) C503_=_C515( C503 C515 ) \nC503_=_C516( C503 C516 ) C503_=_C518( C503 C518 ) C503_=_C519( C503 C519 ) C503_=_C521( C503 C521 ) C503_=_C522( C503 C522 ) C505_=_C506( C505 C506 ) \nC505_=_C507( C505 C507 ) C505_=_C508( C505 C508 ) C505_=_C510( C505 C510 ) C505_=_C511( C505 C511 ) C505_=_C512( C505 C512 ) C505_=_C513( C505 C513 ) \nC505_=_C514( C505 C514 ) C505_=_C515( C505 C515 ) C505_=_C516( C505 C516 ) C505_=_C518( C505 C518 ) C505_=_C519( C505 C519 ) C505_=_C521( C505 C521 ) \nC505_=_C522( C505 C522 ) C505_=_C871( C505 C871 ) C505_=_C1200( C505 C1200 ) C505_=_C1384( C505 C1384 ) C505_=_C1746( C505 C1746 ) C505_=_C2386( C505 C2386 ) \nC505_=_C2392( C505 C2392 ) C505_=_C2394( C505 C2394 ) C506_=_C507( C506 C507 ) C506_=_C508( C506 C508 )</w:t>
      </w:r>
    </w:p>
    <w:p>
      <w:pPr>
        <w:pStyle w:val="PreformattedText"/>
        <w:bidi w:val="0"/>
        <w:spacing w:before="0" w:after="0"/>
        <w:jc w:val="left"/>
        <w:rPr/>
      </w:pPr>
      <w:r>
        <w:rPr/>
        <w:t xml:space="preserve"> </w:t>
      </w:r>
      <w:r>
        <w:rPr/>
        <w:t>C506_=_C510( C506 C510 ) C506_=_C511( C506 C511 ) \nC506_=_C512( C506 C512 ) C506_=_C513( C506 C513 ) C506_=_C514( C506 C514 ) C506_=_C515( C506 C515 ) C506_=_C516( C506 C516 ) C506_=_C518( C506 C518 ) \nC506_=_C519( C506 C519 ) C506_=_C521( C506 C521 ) C506_=_C522( C506 C522 ) C507_=_C508( C507 C508 ) C507_=_C510( C507 C510 ) C507_=_C511( C507 C511 ) \nC507_=_C512( C507 C512 ) C507_=_C513( C507 C513 ) C507_=_C514( C507 C514 ) C507_=_C515( C507 C515 ) C507_=_C516( C507 C516 ) C507_=_C518( C507 C518 ) \nC507_=_C519( C507 C519 ) C507_=_C521( C507 C521 ) C507_=_C522( C507 C522 ) C507_=_C2591( C507 C2591 ) C507_=_C2592( C507 C2592 ) C507_=_C2593( C507 C2593 ) \nC508_=_C510( C508 C510 ) C508_=_C511( C508 C511 ) C508_=_C512( C508 C512 ) C508_=_C513( C508 C513 ) C508_=_C514( C508 C514 ) C508_=_C515( C508 C515 ) \nC508_=_C516( C508 C516 ) C508_=_C518( C508 C518 ) C508_=_C519( C508 C519 ) C508_=_C521( C508 C521 ) C508_=_C522( C508 C522 ) C508_=_C2660( C508 C2660 ) \nC510_=_C511( C510 C511 ) C510_=_C512( C510 C512 ) C510_=_C513( C510 C513 ) C510_=_C514( C510 C514 ) C510_=_C515( C510 C515 ) C510_=_C516( C510 C516 ) \nC510_=_C518( C510 C518 ) C510_=_C519( C510 C519 ) C510_=_C521( C510 C521 ) C510_=_C522( C510 C522 ) C510_=_C2834( C510 C2834 ) C511_=_C512( C511 C512 ) \nC511_=_C513( C511 C513 ) C511_=_C514( C511 C514 ) C511_=_C515( C511 C515 ) C511_=_C516( C511 C516 ) C511_=_C518( C511 C518 ) C511_=_C519( C511 C519 ) \nC511_=_C521( C511 C521 ) C511_=_C522( C511 C522 ) C511_=_C1966( C511 C1966 ) C511_=_C2943( C511 C2943 ) C512_=_C513( C512 C513 ) C512_=_C514( C512 C514 ) \nC512_=_C515( C512 C515 ) C512_=_C516( C512 C516 ) C512_=_C518( C512 C518 ) C512_=_C519( C512 C519 ) C512_=_C521( C512 C521 ) C512_=_C522( C512 C522 ) \nC512_=_C1153( C512 C1153 ) C512_=_C3078( C512 C3078 ) C513_=_C514( C513 C514 ) C513_=_C515( C513 C515 ) C513_=_C516( C513 C516 ) C513_=_C518( C513 C518 ) \nC513_=_C519( C513 C519 ) C513_=_C521( C513 C521 ) C513_=_C522( C513 C522 ) C513_=_C1102( C513 C1102 ) C513_=_C3106( C513 C3106 ) C513_=_C3108( C513 C3108 ) \nC513_=_C3109( C513 C3109 ) C513_=_C3110( C513 C3110 ) C514_=_C515( C514 C515 ) C514_=_C516( C514 C516 ) C514_=_C518( C514 C518 ) C514_=_C519( C514 C519 ) \nC514_=_C521( C514 C521 ) C514_=_C522( C514 C522 ) C514_=_C2260( C514 C2260 ) C514_=_C3180( C514 C3180 ) C515_=_C516( C515 C516 ) C515_=_C518( C515 C518 ) \nC515_=_C519( C515 C519 ) C515_=_C521( C515 C521 ) C515_=_C522( C515 C522 ) C515_=_C3182( C515 C3182 ) C515_=_C3389( C515 C3389 ) C515_=_C3392( C515 C3392 ) \nC516_=_C518( C516 C518 ) C516_=_C519( C516 C519 ) C516_=_C521( C516 C521 ) C516_=_C522( C516 C522 ) C516_=_C875( C516 C875 ) C516_=_C1203( C516 C1203 ) \nC516_=_C1390( C516 C1390 ) C516_=_C1749( C516 C1749 ) C516_=_C2783( C516 C2783 ) C516_=_C3394( C516 C3394 ) C516_=_C3396( C516 C3396 ) C516_=_C3398( C516 C3398 ) \nC518_=_C519( C518 C519 ) C518_=_C521( C518 C521 ) C518_=_C522( C518 C522 ) C518_=_C2265( C518 C2265 ) C518_=_C3539( C518 C3539 ) C518_=_C3600( C518 C3600 ) \nC519_=_C521( C519 C521 ) C519_=_C522( C519 C522 ) C521_=_C522( C521 C522 ) C521_=_C4015( C521 C4015 ) C521_=_C4016( C521 C4016 ) C522_=_C4041( C522 C4041 ) \nC525_=_C543( C525 C543 ) C525_=_C705( C525 C705 ) C525_=_C887( C525 C887 ) C525_=_C1195( C525 C1195 ) C525_=_C1196( C525 C1196 ) C525_=_C1198( C525 C1198 ) \nC525_=_C1199( C525 C1199 ) C525_=_C1200( C525 C1200 ) C525_=_C1202( C525 C1202 ) C525_=_C1203( C525 C1203 ) C525_=_C1206( C525 C1206 ) C525_=_C1207( C525 C1207 ) \nC525_=_C1208( C525 C1208 ) C525_=_C1209( C525 C1209 ) C543_=_C808( C543 C808 ) C543_=_C990( C543 C990 ) C543_=_C1067( C543 C1067 ) C543_=_C1233( C543 C1233 ) \nC543_=_C1848( C543 C1848 ) C543_=_C2340( C543 C2340 ) C543_=_C2593( C543 C2593 ) C543_=_C2960( C543 C2960 ) C543_=_C2981( C543 C2981 ) C543_=_C3098( C543 C3098 ) \nC543_=_C3170( C543 C3170 ) C543_=_C3293( C543 C3293 ) C543_=_C3378( C543 C3378 ) C543_=_C3385( C543 C3385 ) C543_=_C3398( C543 C3398 ) C543_=_C3444( C543 C3444 ) \nC543_=_C3490( C543 C3490 ) C543_=_C3583( C543 C3583 ) C543_=_C3708( C543 C3708 ) C543_=_C3760( C543 C3760 ) C543_=_C3898( C543 C3898 ) C543_=_C3906( C543 C3906 ) \nC543_=_C3929( C543 C3929 ) C543_=_C3950( C543 C3950 ) C543_=_C4016( C543 C4016 ) C543_=_C4021( C543 C4021 ) C570_=_C595( C570 C595 ) C570_=_C650( C570 C650 ) \nC570_=_C1491( C570 C1491 ) C570_=_C1515( C570 C1515 ) C570_=_C2022( C570 C2022 ) C570_=_C2453( C570 C2453 ) C570_=_C2572( C570 C2572 ) C570_=_C2927( C570 C2927 ) \nC570_=_C3235( C570 C3235 ) C570_=_C3352( C570 C3352 ) C570_=_C3376( C570 C3376 ) C570_=_C3433( C570 C3433 ) C570_=_C3489( C570 C3489 ) C570_=_C3641( C570 C3641 ) \nC570_=_C3749( C570 C3749 ) C570_=_C3847( C570 C3847 ) C570_=_C3861( C570 C3861 ) C570_=_C4018( C570 C4018 ) C570_=_C4048( C570 C4048 ) C570_=_C4092( C570 C4092 ) \nC574_=_C578( C574 C578 ) C574_=_C581( C574 C581 ) C574_=_C584( C574 C584 ) C574_=_C585( C574 C585 ) C574_=_C588( C574 C588 ) C574_=_C590( C574 C590 ) \nC574_=_C594( C574 C594 ) C574_=_C595( C574 C595 ) C574_=_C596( C574 C596 ) C574_=_C1095( C574 C1095 ) C574_=_C1096( C574 C1096 ) C574_=_C1097( C574 C1097 ) \nC574_=_C1098( C574 C1098 ) C574_=_C1099( C574 C1099 ) C574_=_C1101( C574 C1101 ) C574_=_C1102( C574 C1102 ) C574_=_C1104( C574 C1104 ) C574_=_C1105( C574 C1105 ) \nC574_=_C1106( C574 C1106 ) C574_=_C1107( C574 C1107 ) C574_=_C1110( C574 C1110 ) C574_=_C1111( C574 C1111 ) C574_=_C1113( C574 C1113 ) C574_=_C1115( C574 C1115 ) \nC574_=_C1116( C574 C1116 ) C574_=_C1120( C574 C1120 ) C578_=_C581( C578 C581 ) C578_=_C584( C578 C584 ) C578_=_C585( C578 C585 ) C578_=_C588( C578 C588 ) \nC578_=_C590( C578 C590 ) C578_=_C594( C578 C594 ) C578_=_C595( C578 C595 ) C578_=_C596( C578 C596 ) C578_=_C815( C578 C815 ) C578_=_C843( C578 C843 ) \nC578_=_C1336( C578 C1336 ) C578_=_C1873( C578 C1873 ) C578_=_C2256( C578 C2256 ) C578_=_C2257( C578 C2257 ) C578_=_C2258( C578 C2258 ) C578_=_C2259( C578 C2259 ) \nC578_=_C2260( C578 C2260 ) C578_=_C2262( C578 C2262 ) C578_=_C2265( C578 C2265 ) C578_=_C2266( C578 C2266 ) C578_=_C2268( C578 C2268 ) C578_=_C2269( C578 C2269 ) \nC578_=_C2271( C578 C2271 ) C578_=_C2272( C578 C2272 ) C578_=_C2275( C578 C2275 ) C581_=_C584( C581 C584 ) C581_=_C585( C581 C585 ) C581_=_C588( C581 C588 ) \nC581_=_C590( C581 C590 ) C581_=_C594( C581 C594 ) C581_=_C595( C581 C595 ) C581_=_C596( C581 C596 ) C581_=_C611( C581 C611 ) C581_=_C925( C581 C925 ) \nC581_=_C1268( C581 C1268 ) C581_=_C1577( C581 C1577 ) C581_=_C1600( C581 C1600 ) C581_=_C1670( C581 C1670 ) C581_=_C1697( C581 C1697 ) C581_=_C1949( C581 C1949 ) \nC581_=_C2223( C581 C2223 ) C581_=_C2346( C581 C2346 ) C581_=_C2459( C581 C2459 ) C581_=_C2638( C581 C2638 ) C581_=_C2660( C581 C2660 ) C581_=_C2857( C581 C2857 ) \nC581_=_C3182( C581 C3182 ) C581_=_C3187( C581 C3187 ) C581_=_C3189( C581 C3189 ) C581_=_C3192( C581 C3192 ) C581_=_C3194( C581 C3194 ) C584_=_C585( C584 C585 ) \nC584_=_C588( C584 C588 ) C584_=_C590( C584 C590 ) C584_=_C594( C584 C594 ) C584_=_C595( C584 C595 ) C584_=_C596( C584 C596 ) C584_=_C1029( C584 C1029 ) \nC584_=_C1456( C584 C1456 ) C584_=_C2282( C584 C2282 ) C584_=_C2349( C584 C2349 ) C584_=_C2736( C584 C2736 ) C584_=_C2986( C584 C2986 ) C584_=_C3211( C584 C3211 ) \nC584_=_C3510( C584 C3510 ) C584_=_C3511( C584 C3511 ) C584_=_C3512( C584 C3512 ) C584_=_C3513( C584 C3513 ) C584_=_C3515( C584 C3515 ) C584_=_C3516( C584 C3516 ) \nC584_=_C3518( C584 C3518 ) C584_=_C3519( C584 C3519 ) C584_=_C3521( C584 C3521 ) C584_=_C3523( C584 C3523 ) C584_=_C3525( C584 C3525 ) C585_=_C588( C585 C588 ) \nC585_=_C590( C585 C590 ) C585_=_C594( C585 C594 ) C585_=_C595( C585 C595 ) C585_=_C596( C585 C596 ) C585_=_C850( C585 C850 ) C585_=_C1770( C585 C1770 ) \nC585_=_C1881( C585 C1881 ) C585_=_C1970( C585 C1970 ) C585_=_C2600( C585 C2600 ) C585_=_C2720( C585 C2720 ) C585_=_C2861( C585 C2861 ) C585_=_C2888( C585 C2888 ) \nC585_=_C2949( C585 C2949 ) C585_=_C3305( C585 C3305 ) C585_=_C3539( C585 C3539 ) C585_=_C3540( C585 C3540 ) C585_=_C3541( C585 C3541 ) C585_=_C3543( C585 C3543 ) \nC585_=_C3544( C585 C3544 ) C585_=_C3545( C585 C3545 ) C585_=_C3549( C585 C3549 ) C585_=_C3550( C585 C3550 ) C588_=_C590( C588 C590 ) C588_=_C594( C588 C594 ) \nC588_=_C595( C588 C595 ) C588_=_C596( C588 C596 ) C588_=_C1135( C588 C1135 ) C588_=_C1605( C588 C1605 ) C588_=_C2289( C588 C2289 ) C588_=_C2710( C588 C2710 ) \nC588_=_C3050( C588 C3050 ) C588_=_C3106( C588 C3106 ) C588_=_C3136( C588 C3136 ) C588_=_C3243( C588 C3243 ) C588_=_C3501( C588 C3501 ) C588_=_C3529( C588 C3529 ) \nC588_=_C3674( C588 C3674 ) C588_=_C3805( C588 C3805 ) C588_=_C3822( C588 C3822 ) C588_=_C3826( C588 C3826 ) C588_=_C3827( C588 C3827 ) C588_=_C3829( C588 C3829 ) \nC590_=_C594( C590 C594 ) C590_=_C595( C590 C595 ) C590_=_C596( C590 C596 ) C590_=_C672( C590 C672 ) C590_=_C1141( C590 C1141 ) C590_=_C2038( C590 C2038 ) \nC590_=_C2253( C590 C2253 ) C590_=_C3053( C590 C3053 ) C590_=_C3108( C590 C3108 ) C590_=_C3246( C590 C3246 ) C590_=_C3504( C590 C3504 ) C590_=_C3661( C590 C3661 ) \nC590_=_C3676( C590 C3676 ) C590_=_C3692( C590 C3692 ) C590_=_C3943( C590 C3943 ) C590_=_C3984( C590 C3984 ) C590_=_C4041( C590 C4041 ) C590_=_C4043( C590 C4043 ) \nC590_=_C4047( C590 C4047 ) C594_=_C595( C594 C595 ) C594_=_C596( C594 C596 ) C594_=_C781( C594 C781 ) C594_=_C1144( C594 C1144 ) C594_=_C1231( C594 C1231 ) \nC594_=_C1256( C594 C1256 ) C594_=_C1662( C594 C1662 ) C594_=_C2902( C594 C2902 ) C594_=_C3055( C594 C3055 ) C594_=_C3109( C594 C3109 ) C594_=_C3248( C594 C3248 ) \nC594_=_C3420( C594 C3420 ) C594_=_C3506( C594 C3506 ) C594_=_C3679( C594 C3679 ) C594_=_C3812( C594 C3812 ) C594_=_C3854( C594 C3854 ) C594_=_C3969( C594 C3969 ) \nC594_=_C4020( C594 C4020 ) C594_=_C4088( C594 C4088 ) C595_=_C596( C595 C596 ) C595_=_C650( C595 C650 ) C595_=_C1491( C595 C1491 ) C595_=_C1515( C595 C1515 ) \nC595_=_C2022( C595 C2022 ) C595_=_C2453( C595 C2453 ) C595_=_C2572( C595 C2572 ) C595_=_C2927( C595 C2927 ) C595_=_C3235( C595 C3235 ) C595_=_C3352(</w:t>
      </w:r>
    </w:p>
    <w:p>
      <w:pPr>
        <w:pStyle w:val="PreformattedText"/>
        <w:bidi w:val="0"/>
        <w:spacing w:before="0" w:after="0"/>
        <w:jc w:val="left"/>
        <w:rPr/>
      </w:pPr>
      <w:r>
        <w:rPr/>
        <w:t xml:space="preserve"> </w:t>
      </w:r>
      <w:r>
        <w:rPr/>
        <w:t>C595 C3352 ) \nC595_=_C3376( C595 C3376 ) C595_=_C3433( C595 C3433 ) C595_=_C3489( C595 C3489 ) C595_=_C3641( C595 C3641 ) C595_=_C3749( C595 C3749 ) C595_=_C3847( C595 C3847 ) \nC595_=_C3861( C595 C3861 ) C595_=_C4018( C595 C4018 ) C595_=_C4048( C595 C4048 ) C595_=_C4092( C595 C4092 ) C596_=_C1306( C596 C1306 ) C596_=_C1331( C596 C1331 ) \nC596_=_C1741( C596 C1741 ) C596_=_C1871( C596 C1871 ) C596_=_C2105( C596 C2105 ) C596_=_C2526( C596 C2526 ) C596_=_C2592( C596 C2592 ) C596_=_C2846( C596 C2846 ) \nC596_=_C2943( C596 C2943 ) C596_=_C3023( C596 C3023 ) C596_=_C3072( C596 C3072 ) C596_=_C3567( C596 C3567 ) C596_=_C3652( C596 C3652 ) C596_=_C3707( C596 C3707 ) \nC596_=_C3862( C596 C3862 ) C596_=_C3887( C596 C3887 ) C596_=_C3946( C596 C3946 ) C596_=_C4033( C596 C4033 ) C596_=_C4090( C596 C4090 ) C609_=_C611( C609 C611 ) \nC609_=_C1362( C609 C1362 ) C609_=_C1667( C609 C1667 ) C609_=_C2075( C609 C2075 ) C609_=_C2238( C609 C2238 ) C609_=_C2344( C609 C2344 ) C609_=_C2362( C609 C2362 ) \nC609_=_C2386( C609 C2386 ) C609_=_C2781( C609 C2781 ) C609_=_C2782( C609 C2782 ) C609_=_C2783( C609 C2783 ) C609_=_C2785( C609 C2785 ) C609_=_C2786( C609 C2786 ) \nC609_=_C2787( C609 C2787 ) C609_=_C2789( C609 C2789 ) C609_=_C2790( C609 C2790 ) C609_=_C2792( C609 C2792 ) C609_=_C2793( C609 C2793 ) C611_=_C925( C611 C925 ) \nC611_=_C1268( C611 C1268 ) C611_=_C1577( C611 C1577 ) C611_=_C1600( C611 C1600 ) C611_=_C1670( C611 C1670 ) C611_=_C1697( C611 C1697 ) C611_=_C1949( C611 C1949 ) \nC611_=_C2223( C611 C2223 ) C611_=_C2346( C611 C2346 ) C611_=_C2459( C611 C2459 ) C611_=_C2638( C611 C2638 ) C611_=_C2660( C611 C2660 ) C611_=_C2857( C611 C2857 ) \nC611_=_C3182( C611 C3182 ) C611_=_C3187( C611 C3187 ) C611_=_C3189( C611 C3189 ) C611_=_C3192( C611 C3192 ) C611_=_C3194( C611 C3194 ) C647_=_C648( C647 C648 ) \nC647_=_C650( C647 C650 ) C647_=_C1140( C647 C1140 ) C647_=_C2020( C647 C2020 ) C647_=_C2103( C647 C2103 ) C647_=_C2449( C647 C2449 ) C647_=_C3233( C647 C3233 ) \nC647_=_C3345( C647 C3345 ) C647_=_C3409( C647 C3409 ) C647_=_C3429( C647 C3429 ) C647_=_C3440( C647 C3440 ) C647_=_C3484( C647 C3484 ) C647_=_C3803( C647 C3803 ) \nC647_=_C3858( C647 C3858 ) C647_=_C3868( C647 C3868 ) C647_=_C3896( C647 C3896 ) C647_=_C3972( C647 C3972 ) C647_=_C3982( C647 C3982 ) C647_=_C4018( C647 C4018 ) \nC648_=_C650( C648 C650 ) C648_=_C1142( C648 C1142 ) C648_=_C1304( C648 C1304 ) C648_=_C1327( C648 C1327 ) C648_=_C1738( C648 C1738 ) C648_=_C2021( C648 C2021 ) \nC648_=_C2450( C648 C2450 ) C648_=_C2571( C648 C2571 ) C648_=_C3234( C648 C3234 ) C648_=_C3347( C648 C3347 ) C648_=_C3431( C648 C3431 ) C648_=_C3486( C648 C3486 ) \nC648_=_C3579( C648 C3579 ) C648_=_C3860( C648 C3860 ) C648_=_C3910( C648 C3910 ) C648_=_C3990( C648 C3990 ) C648_=_C4039( C648 C4039 ) C648_=_C4048( C648 C4048 ) \nC648_=_C4050( C648 C4050 ) C650_=_C1491( C650 C1491 ) C650_=_C1515( C650 C1515 ) C650_=_C2022( C650 C2022 ) C650_=_C2453( C650 C2453 ) C650_=_C2572( C650 C2572 ) \nC650_=_C2927( C650 C2927 ) C650_=_C3235( C650 C3235 ) C650_=_C3352( C650 C3352 ) C650_=_C3376( C650 C3376 ) C650_=_C3433( C650 C3433 ) C650_=_C3489( C650 C3489 ) \nC650_=_C3641( C650 C3641 ) C650_=_C3749( C650 C3749 ) C650_=_C3847( C650 C3847 ) C650_=_C3861( C650 C3861 ) C650_=_C4018( C650 C4018 ) C650_=_C4048( C650 C4048 ) \nC650_=_C4092( C650 C4092 ) C672_=_C1141( C672 C1141 ) C672_=_C2038( C672 C2038 ) C672_=_C2253( C672 C2253 ) C672_=_C3053( C672 C3053 ) C672_=_C3108( C672 C3108 ) \nC672_=_C3246( C672 C3246 ) C672_=_C3504( C672 C3504 ) C672_=_C3661( C672 C3661 ) C672_=_C3676( C672 C3676 ) C672_=_C3692( C672 C3692 ) C672_=_C3943( C672 C3943 ) \nC672_=_C3984( C672 C3984 ) C672_=_C4041( C672 C4041 ) C672_=_C4043( C672 C4043 ) C672_=_C4047( C672 C4047 ) C705_=_C708( C705 C708 ) C705_=_C720( C705 C720 ) \nC705_=_C887( C705 C887 ) C705_=_C1195( C705 C1195 ) C705_=_C1196( C705 C1196 ) C705_=_C1198( C705 C1198 ) C705_=_C1199( C705 C1199 ) C705_=_C1200( C705 C1200 ) \nC705_=_C1202( C705 C1202 ) C705_=_C1203( C705 C1203 ) C705_=_C1206( C705 C1206 ) C705_=_C1207( C705 C1207 ) C705_=_C1208( C705 C1208 ) C705_=_C1209( C705 C1209 ) \nC708_=_C720( C708 C720 ) C708_=_C890( C708 C890 ) C708_=_C1471( C708 C1471 ) C708_=_C1541( C708 C1541 ) C708_=_C1742( C708 C1742 ) C708_=_C1743( C708 C1743 ) \nC708_=_C1744( C708 C1744 ) C708_=_C1745( C708 C1745 ) C708_=_C1746( C708 C1746 ) C708_=_C1748( C708 C1748 ) C708_=_C1749( C708 C1749 ) C708_=_C1751( C708 C1751 ) \nC708_=_C1752( C708 C1752 ) C708_=_C1754( C708 C1754 ) C708_=_C1755( C708 C1755 ) C708_=_C1756( C708 C1756 ) C708_=_C1757( C708 C1757 ) C708_=_C1758( C708 C1758 ) \nC708_=_C1759( C708 C1759 ) C708_=_C1760( C708 C1760 ) C720_=_C972( C720 C972 ) C720_=_C1084( C720 C1084 ) C720_=_C1714( C720 C1714 ) C720_=_C2065( C720 C2065 ) \nC720_=_C2115( C720 C2115 ) C720_=_C2392( C720 C2392 ) C720_=_C2407( C720 C2407 ) C720_=_C2599( C720 C2599 ) C720_=_C2985( C720 C2985 ) C720_=_C3010( C720 C3010 ) \nC720_=_C3113( C720 C3113 ) C720_=_C3357( C720 C3357 ) C720_=_C3394( C720 C3394 ) C720_=_C3457( C720 C3457 ) C720_=_C3458( C720 C3458 ) C720_=_C3460( C720 C3460 ) \nC720_=_C3462( C720 C3462 ) C720_=_C3463( C720 C3463 ) C720_=_C3464( C720 C3464 ) C781_=_C1144( C781 C1144 ) C781_=_C1231( C781 C1231 ) C781_=_C1256( C781 C1256 ) \nC781_=_C1662( C781 C1662 ) C781_=_C2902( C781 C2902 ) C781_=_C3055( C781 C3055 ) C781_=_C3109( C781 C3109 ) C781_=_C3248( C781 C3248 ) C781_=_C3420( C781 C3420 ) \nC781_=_C3506( C781 C3506 ) C781_=_C3679( C781 C3679 ) C781_=_C3812( C781 C3812 ) C781_=_C3854( C781 C3854 ) C781_=_C3969( C781 C3969 ) C781_=_C4020( C781 C4020 ) \nC781_=_C4088( C781 C4088 ) C805_=_C808( C805 C808 ) C805_=_C1062( C805 C1062 ) C805_=_C1229( C805 C1229 ) C805_=_C1275( C805 C1275 ) C805_=_C1584( C805 C1584 ) \nC805_=_C1705( C805 C1705 ) C805_=_C1957( C805 C1957 ) C805_=_C2101( C805 C2101 ) C805_=_C2465( C805 C2465 ) C805_=_C2643( C805 C2643 ) C805_=_C2866( C805 C2866 ) \nC805_=_C2955( C805 C2955 ) C805_=_C3167( C805 C3167 ) C805_=_C3289( C805 C3289 ) C805_=_C3389( C805 C3389 ) C805_=_C3406( C805 C3406 ) C805_=_C3438( C805 C3438 ) \nC805_=_C3576( C805 C3576 ) C805_=_C3800( C805 C3800 ) C805_=_C3864( C805 C3864 ) C805_=_C3893( C805 C3893 ) C805_=_C3948( C805 C3948 ) C805_=_C3971( C805 C3971 ) \nC805_=_C3972( C805 C3972 ) C805_=_C3973( C805 C3973 ) C808_=_C990( C808 C990 ) C808_=_C1067( C808 C1067 ) C808_=_C1233( C808 C1233 ) C808_=_C1848( C808 C1848 ) \nC808_=_C2340( C808 C2340 ) C808_=_C2593( C808 C2593 ) C808_=_C2960( C808 C2960 ) C808_=_C2981( C808 C2981 ) C808_=_C3098( C808 C3098 ) C808_=_C3170( C808 C3170 ) \nC808_=_C3293( C808 C3293 ) C808_=_C3378( C808 C3378 ) C808_=_C3385( C808 C3385 ) C808_=_C3398( C808 C3398 ) C808_=_C3444( C808 C3444 ) C808_=_C3490( C808 C3490 ) \nC808_=_C3583( C808 C3583 ) C808_=_C3708( C808 C3708 ) C808_=_C3760( C808 C3760 ) C808_=_C3898( C808 C3898 ) C808_=_C3906( C808 C3906 ) C808_=_C3929( C808 C3929 ) \nC808_=_C3950( C808 C3950 ) C808_=_C4016( C808 C4016 ) C808_=_C4021( C808 C4021 ) C815_=_C843( C815 C843 ) C815_=_C1336( C815 C1336 ) C815_=_C1873( C815 C1873 ) \nC815_=_C2256( C815 C2256 ) C815_=_C2257( C815 C2257 ) C815_=_C2258( C815 C2258 ) C815_=_C2259( C815 C2259 ) C815_=_C2260( C815 C2260 ) C815_=_C2262( C815 C2262 ) \nC815_=_C2265( C815 C2265 ) C815_=_C2266( C815 C2266 ) C815_=_C2268( C815 C2268 ) C815_=_C2269( C815 C2269 ) C815_=_C2271( C815 C2271 ) C815_=_C2272( C815 C2272 ) \nC815_=_C2275( C815 C2275 ) C843_=_C850( C843 C850 ) C843_=_C858( C843 C858 ) C843_=_C1336( C843 C1336 ) C843_=_C1873( C843 C1873 ) C843_=_C2256( C843 C2256 ) \nC843_=_C2257( C843 C2257 ) C843_=_C2258( C843 C2258 ) C843_=_C2259( C843 C2259 ) C843_=_C2260( C843 C2260 ) C843_=_C2262( C843 C2262 ) C843_=_C2265( C843 C2265 ) \nC843_=_C2266( C843 C2266 ) C843_=_C2268( C843 C2268 ) C843_=_C2269( C843 C2269 ) C843_=_C2271( C843 C2271 ) C843_=_C2272( C843 C2272 ) C843_=_C2275( C843 C2275 ) \nC850_=_C858( C850 C858 ) C850_=_C1770( C850 C1770 ) C850_=_C1881( C850 C1881 ) C850_=_C1970( C850 C1970 ) C850_=_C2600( C850 C2600 ) C850_=_C2720( C850 C2720 ) \nC850_=_C2861( C850 C2861 ) C850_=_C2888( C850 C2888 ) C850_=_C2949( C850 C2949 ) C850_=_C3305( C850 C3305 ) C850_=_C3539( C850 C3539 ) C850_=_C3540( C850 C3540 ) \nC850_=_C3541( C850 C3541 ) C850_=_C3543( C850 C3543 ) C850_=_C3544( C850 C3544 ) C850_=_C3545( C850 C3545 ) C850_=_C3549( C850 C3549 ) C850_=_C3550( C850 C3550 ) \nC858_=_C1031( C858 C1031 ) C858_=_C1136( C858 C1136 ) C858_=_C1885( C858 C1885 ) C858_=_C1996( C858 C1996 ) C858_=_C2268( C858 C2268 ) C858_=_C2444( C858 C2444 ) \nC858_=_C2726( C858 C2726 ) C858_=_C2864( C858 C2864 ) C858_=_C2893( C858 C2893 ) C858_=_C3543( C858 C3543 ) C858_=_C3600( C858 C3600 ) C858_=_C3719( C858 C3719 ) \nC858_=_C3830( C858 C3830 ) C858_=_C3831( C858 C3831 ) C858_=_C3833( C858 C3833 ) C858_=_C3837( C858 C3837 ) C858_=_C3838( C858 C3838 ) C863_=_C865( C863 C865 ) \nC863_=_C869( C863 C869 ) C863_=_C871( C863 C871 ) C863_=_C873( C863 C873 ) C863_=_C874( C863 C874 ) C863_=_C875( C863 C875 ) C863_=_C877( C863 C877 ) \nC863_=_C881( C863 C881 ) C863_=_C1095( C863 C1095 ) C863_=_C1121( C863 C1121 ) C863_=_C1126( C863 C1126 ) C863_=_C1135( C863 C1135 ) C863_=_C1136( C863 C1136 ) \nC863_=_C1138( C863 C1138 ) C863_=_C1139( C863 C1139 ) C863_=_C1140( C863 C1140 ) C863_=_C1141( C863 C1141 ) C863_=_C1142( C863 C1142 ) C863_=_C1144( C863 C1144 ) \nC863_=_C1145( C863 C1145 ) C865_=_C869( C865 C869 ) C865_=_C871( C865 C871 ) C865_=_C873( C865 C873 ) C865_=_C874( C865 C874 ) C865_=_C875( C865 C875 ) \nC865_=_C877( C865 C877 ) C865_=_C881( C865 C881 ) C865_=_C1185( C865 C1185 ) C869_=_C871( C869 C871 ) C869_=_C873( C869 C873 ) C869_=_C874( C869 C874 ) \nC869_=_C875( C869 C875 ) C869_=_C877( C869 C877 ) C869_=_C881( C869 C881 ) C869_=_C1819( C869 C1819 ) C871_=_C873( C871 C873 ) C871_=_C874( C871 C874 ) \nC871_=_C875( C871 C875 ) C871_=_C877( C871 C877 ) C871_=_C881( C871 C881 ) C871_=_C1200( C871 C1200 ) C871_=_C1384( C871 C1384</w:t>
      </w:r>
    </w:p>
    <w:p>
      <w:pPr>
        <w:pStyle w:val="PreformattedText"/>
        <w:bidi w:val="0"/>
        <w:spacing w:before="0" w:after="0"/>
        <w:jc w:val="left"/>
        <w:rPr/>
      </w:pPr>
      <w:r>
        <w:rPr/>
        <w:t xml:space="preserve"> </w:t>
      </w:r>
      <w:r>
        <w:rPr/>
        <w:t>) C871_=_C1746( C871 C1746 ) \nC871_=_C2386( C871 C2386 ) C871_=_C2392( C871 C2392 ) C871_=_C2394( C871 C2394 ) C873_=_C874( C873 C874 ) C873_=_C875( C873 C875 ) C873_=_C877( C873 C877 ) \nC873_=_C881( C873 C881 ) C873_=_C2259( C873 C2259 ) C873_=_C3031( C873 C3031 ) C874_=_C875( C874 C875 ) C874_=_C877( C874 C877 ) C874_=_C881( C874 C881 ) \nC874_=_C1748( C874 C1748 ) C874_=_C3064( C874 C3064 ) C874_=_C3072( C874 C3072 ) C875_=_C877( C875 C877 ) C875_=_C881( C875 C881 ) C875_=_C1203( C875 C1203 ) \nC875_=_C1390( C875 C1390 ) C875_=_C1749( C875 C1749 ) C875_=_C2783( C875 C2783 ) C875_=_C3394( C875 C3394 ) C875_=_C3396( C875 C3396 ) C875_=_C3398( C875 C3398 ) \nC877_=_C881( C877 C881 ) C877_=_C3645( C877 C3645 ) C877_=_C3652( C877 C3652 ) C881_=_C3515( C881 C3515 ) C881_=_C3741( C881 C3741 ) C887_=_C890( C887 C890 ) \nC887_=_C910( C887 C910 ) C887_=_C1195( C887 C1195 ) C887_=_C1196( C887 C1196 ) C887_=_C1198( C887 C1198 ) C887_=_C1199( C887 C1199 ) C887_=_C1200( C887 C1200 ) \nC887_=_C1202( C887 C1202 ) C887_=_C1203( C887 C1203 ) C887_=_C1206( C887 C1206 ) C887_=_C1207( C887 C1207 ) C887_=_C1208( C887 C1208 ) C887_=_C1209( C887 C1209 ) \nC890_=_C910( C890 C910 ) C890_=_C1471( C890 C1471 ) C890_=_C1541( C890 C1541 ) C890_=_C1742( C890 C1742 ) C890_=_C1743( C890 C1743 ) C890_=_C1744( C890 C1744 ) \nC890_=_C1745( C890 C1745 ) C890_=_C1746( C890 C1746 ) C890_=_C1748( C890 C1748 ) C890_=_C1749( C890 C1749 ) C890_=_C1751( C890 C1751 ) C890_=_C1752( C890 C1752 ) \nC890_=_C1754( C890 C1754 ) C890_=_C1755( C890 C1755 ) C890_=_C1756( C890 C1756 ) C890_=_C1757( C890 C1757 ) C890_=_C1758( C890 C1758 ) C890_=_C1759( C890 C1759 ) \nC890_=_C1760( C890 C1760 ) C910_=_C1040( C910 C1040 ) C910_=_C1145( C910 C1145 ) C910_=_C1379( C910 C1379 ) C910_=_C2001( C910 C2001 ) C910_=_C2455( C910 C2455 ) \nC910_=_C2591( C910 C2591 ) C910_=_C2834( C910 C2834 ) C910_=_C3110( C910 C3110 ) C910_=_C3180( C910 C3180 ) C910_=_C3392( C910 C3392 ) C910_=_C3885( C910 C3885 ) \nC910_=_C3959( C910 C3959 ) C910_=_C4015( C910 C4015 ) C910_=_C4070( C910 C4070 ) C910_=_C4095( C910 C4095 ) C925_=_C1268( C925 C1268 ) C925_=_C1577( C925 C1577 ) \nC925_=_C1600( C925 C1600 ) C925_=_C1670( C925 C1670 ) C925_=_C1697( C925 C1697 ) C925_=_C1949( C925 C1949 ) C925_=_C2223( C925 C2223 ) C925_=_C2346( C925 C2346 ) \nC925_=_C2459( C925 C2459 ) C925_=_C2638( C925 C2638 ) C925_=_C2660( C925 C2660 ) C925_=_C2857( C925 C2857 ) C925_=_C3182( C925 C3182 ) C925_=_C3187( C925 C3187 ) \nC925_=_C3189( C925 C3189 ) C925_=_C3192( C925 C3192 ) C925_=_C3194( C925 C3194 ) C972_=_C990( C972 C990 ) C972_=_C1084( C972 C1084 ) C972_=_C1714( C972 C1714 ) \nC972_=_C2065( C972 C2065 ) C972_=_C2115( C972 C2115 ) C972_=_C2392( C972 C2392 ) C972_=_C2407( C972 C2407 ) C972_=_C2599( C972 C2599 ) C972_=_C2985( C972 C2985 ) \nC972_=_C3010( C972 C3010 ) C972_=_C3113( C972 C3113 ) C972_=_C3357( C972 C3357 ) C972_=_C3394( C972 C3394 ) C972_=_C3457( C972 C3457 ) C972_=_C3458( C972 C3458 ) \nC972_=_C3460( C972 C3460 ) C972_=_C3462( C972 C3462 ) C972_=_C3463( C972 C3463 ) C972_=_C3464( C972 C3464 ) C990_=_C1067( C990 C1067 ) C990_=_C1233( C990 C1233 ) \nC990_=_C1848( C990 C1848 ) C990_=_C2340( C990 C2340 ) C990_=_C2593( C990 C2593 ) C990_=_C2960( C990 C2960 ) C990_=_C2981( C990 C2981 ) C990_=_C3098( C990 C3098 ) \nC990_=_C3170( C990 C3170 ) C990_=_C3293( C990 C3293 ) C990_=_C3378( C990 C3378 ) C990_=_C3385( C990 C3385 ) C990_=_C3398( C990 C3398 ) C990_=_C3444( C990 C3444 ) \nC990_=_C3490( C990 C3490 ) C990_=_C3583( C990 C3583 ) C990_=_C3708( C990 C3708 ) C990_=_C3760( C990 C3760 ) C990_=_C3898( C990 C3898 ) C990_=_C3906( C990 C3906 ) \nC990_=_C3929( C990 C3929 ) C990_=_C3950( C990 C3950 ) C990_=_C4016( C990 C4016 ) C990_=_C4021( C990 C4021 ) C991_=_C1011( C991 C1011 ) C991_=_C1096( C991 C1096 ) \nC991_=_C1121( C991 C1121 ) C991_=_C1148( C991 C1148 ) C991_=_C1150( C991 C1150 ) C991_=_C1151( C991 C1151 ) C991_=_C1152( C991 C1152 ) C991_=_C1153( C991 C1153 ) \nC991_=_C1154( C991 C1154 ) C991_=_C1155( C991 C1155 ) C991_=_C1156( C991 C1156 ) C991_=_C1159( C991 C1159 ) C991_=_C1160( C991 C1160 ) C991_=_C1161( C991 C1161 ) \nC991_=_C1165( C991 C1165 ) C991_=_C1166( C991 C1166 ) C991_=_C1168( C991 C1168 ) C1011_=_C1091( C1011 C1091 ) C1011_=_C1138( C1011 C1138 ) C1011_=_C1716( C1011 C1716 ) \nC1011_=_C2068( C1011 C2068 ) C1011_=_C2139( C1011 C2139 ) C1011_=_C2413( C1011 C2413 ) C1011_=_C2849( C1011 C2849 ) C1011_=_C2991( C1011 C2991 ) C1011_=_C3078( C1011 C3078 ) \nC1011_=_C3117( C1011 C3117 ) C1011_=_C3363( C1011 C3363 ) C1011_=_C3747( C1011 C3747 ) C1011_=_C3915( C1011 C3915 ) C1011_=_C3916( C1011 C3916 ) C1011_=_C3917( C1011 C3917 ) \nC1011_=_C3922( C1011 C3922 ) C1029_=_C1031( C1029 C1031 ) C1029_=_C1040( C1029 C1040 ) C1029_=_C1456( C1029 C1456 ) C1029_=_C2282( C1029 C2282 ) C1029_=_C2349( C1029 C2349 ) \nC1029_=_C2736( C1029 C2736 ) C1029_=_C2986( C1029 C2986 ) C1029_=_C3211( C1029 C3211 ) C1029_=_C3510( C1029 C3510 ) C1029_=_C3511( C1029 C3511 ) C1029_=_C3512( C1029 C3512 ) \nC1029_=_C3513( C1029 C3513 ) C1029_=_C3515( C1029 C3515 ) C1029_=_C3516( C1029 C3516 ) C1029_=_C3518( C1029 C3518 ) C1029_=_C3519( C1029 C3519 ) C1029_=_C3521( C1029 C3521 ) \nC1029_=_C3523( C1029 C3523 ) C1029_=_C3525( C1029 C3525 ) C1031_=_C1040( C1031 C1040 ) C1031_=_C1136( C1031 C1136 ) C1031_=_C1885( C1031 C1885 ) C1031_=_C1996( C1031 C1996 ) \nC1031_=_C2268( C1031 C2268 ) C1031_=_C2444( C1031 C2444 ) C1031_=_C2726( C1031 C2726 ) C1031_=_C2864( C1031 C2864 ) C1031_=_C2893( C1031 C2893 ) C1031_=_C3543( C1031 C3543 ) \nC1031_=_C3600( C1031 C3600 ) C1031_=_C3719( C1031 C3719 ) C1031_=_C3830( C1031 C3830 ) C1031_=_C3831( C1031 C3831 ) C1031_=_C3833( C1031 C3833 ) C1031_=_C3837( C1031 C3837 ) \nC1031_=_C3838( C1031 C3838 ) C1040_=_C1145( C1040 C1145 ) C1040_=_C1379( C1040 C1379 ) C1040_=_C2001( C1040 C2001 ) C1040_=_C2455( C1040 C2455 ) C1040_=_C2591( C1040 C2591 ) \nC1040_=_C2834( C1040 C2834 ) C1040_=_C3110( C1040 C3110 ) C1040_=_C3180( C1040 C3180 ) C1040_=_C3392( C1040 C3392 ) C1040_=_C3885( C1040 C3885 ) C1040_=_C3959( C1040 C3959 ) \nC1040_=_C4015( C1040 C4015 ) C1040_=_C4070( C1040 C4070 ) C1040_=_C4095( C1040 C4095 ) C1045_=_C1062( C1045 C1062 ) C1045_=_C1067( C1045 C1067 ) C1045_=_C1097( C1045 C1097 ) \nC1045_=_C1257( C1045 C1257 ) C1045_=_C1380( C1045 C1380 ) C1045_=_C1381( C1045 C1381 ) C1045_=_C1383( C1045 C1383 ) C1045_=_C1384( C1045 C1384 ) C1045_=_C1385( C1045 C1385 ) \nC1045_=_C1386( C1045 C1386 ) C1045_=_C1388( C1045 C1388 ) C1045_=_C1389( C1045 C1389 ) C1045_=_C1390( C1045 C1390 ) C1045_=_C1392( C1045 C1392 ) C1045_=_C1393( C1045 C1393 ) \nC1045_=_C1394( C1045 C1394 ) C1045_=_C1397( C1045 C1397 ) C1045_=_C1398( C1045 C1398 ) C1045_=_C1399( C1045 C1399 ) C1045_=_C1400( C1045 C1400 ) C1045_=_C1401( C1045 C1401 ) \nC1062_=_C1067( C1062 C1067 ) C1062_=_C1229( C1062 C1229 ) C1062_=_C1275( C1062 C1275 ) C1062_=_C1584( C1062 C1584 ) C1062_=_C1705( C1062 C1705 ) C1062_=_C1957( C1062 C1957 ) \nC1062_=_C2101( C1062 C2101 ) C1062_=_C2465( C1062 C2465 ) C1062_=_C2643( C1062 C2643 ) C1062_=_C2866( C1062 C2866 ) C1062_=_C2955( C1062 C2955 ) C1062_=_C3167( C1062 C3167 ) \nC1062_=_C3289( C1062 C3289 ) C1062_=_C3389( C1062 C3389 ) C1062_=_C3406( C1062 C3406 ) C1062_=_C3438( C1062 C3438 ) C1062_=_C3576( C1062 C3576 ) C1062_=_C3800( C1062 C3800 ) \nC1062_=_C3864( C1062 C3864 ) C1062_=_C3893( C1062 C3893 ) C1062_=_C3948( C1062 C3948 ) C1062_=_C3971( C1062 C3971 ) C1062_=_C3972( C1062 C3972 ) C1062_=_C3973( C1062 C3973 ) \nC1067_=_C1233( C1067 C1233 ) C1067_=_C1848( C1067 C1848 ) C1067_=_C2340( C1067 C2340 ) C1067_=_C2593( C1067 C2593 ) C1067_=_C2960( C1067 C2960 ) C1067_=_C2981( C1067 C2981 ) \nC1067_=_C3098( C1067 C3098 ) C1067_=_C3170( C1067 C3170 ) C1067_=_C3293( C1067 C3293 ) C1067_=_C3378( C1067 C3378 ) C1067_=_C3385( C1067 C3385 ) C1067_=_C3398( C1067 C3398 ) \nC1067_=_C3444( C1067 C3444 ) C1067_=_C3490( C1067 C3490 ) C1067_=_C3583( C1067 C3583 ) C1067_=_C3708( C1067 C3708 ) C1067_=_C3760( C1067 C3760 ) C1067_=_C3898( C1067 C3898 ) \nC1067_=_C3906( C1067 C3906 ) C1067_=_C3929( C1067 C3929 ) C1067_=_C3950( C1067 C3950 ) C1067_=_C4016( C1067 C4016 ) C1067_=_C4021( C1067 C4021 ) C1084_=_C1091( C1084 C1091 ) \nC1084_=_C1714( C1084 C1714 ) C1084_=_C2065( C1084 C2065 ) C1084_=_C2115( C1084 C2115 ) C1084_=_C2392( C1084 C2392 ) C1084_=_C2407( C1084 C2407 ) C1084_=_C2599( C1084 C2599 ) \nC1084_=_C2985( C1084 C2985 ) C1084_=_C3010( C1084 C3010 ) C1084_=_C3113( C1084 C3113 ) C1084_=_C3357( C1084 C3357 ) C1084_=_C3394( C1084 C3394 ) C1084_=_C3457( C1084 C3457 ) \nC1084_=_C3458( C1084 C3458 ) C1084_=_C3460( C1084 C3460 ) C1084_=_C3462( C1084 C3462 ) C1084_=_C3463( C1084 C3463 ) C1084_=_C3464( C1084 C3464 ) C1091_=_C1138( C1091 C1138 ) \nC1091_=_C1716( C1091 C1716 ) C1091_=_C2068( C1091 C2068 ) C1091_=_C2139( C1091 C2139 ) C1091_=_C2413( C1091 C2413 ) C1091_=_C2849( C1091 C2849 ) C1091_=_C2991( C1091 C2991 ) \nC1091_=_C3078( C1091 C3078 ) C1091_=_C3117( C1091 C3117 ) C1091_=_C3363( C1091 C3363 ) C1091_=_C3747( C1091 C3747 ) C1091_=_C3915( C1091 C3915 ) C1091_=_C3916( C1091 C3916 ) \nC1091_=_C3917( C1091 C3917 ) C1091_=_C3922( C1091 C3922 ) C1095_=_C1096( C1095 C1096 ) C1095_=_C1097( C1095 C1097 ) C1095_=_C1098( C1095 C1098 ) C1095_=_C1099( C1095 C1099 ) \nC1095_=_C1101( C1095 C1101 ) C1095_=_C1102( C1095 C1102 ) C1095_=_C1104( C1095 C1104 ) C1095_=_C1105( C1095 C1105 ) C1095_=_C1106( C1095 C1106 ) C1095_=_C1107( C1095 C1107 ) \nC1095_=_C1110( C1095 C1110 ) C1095_=_C1111( C1095 C1111 ) C1095_=_C1113( C1095 C1113 ) C1095_=_C1115( C1095 C1115 ) C1095_=_C1116( C1095 C1116 ) C1095_=_C1120( C1095 C1120 ) \nC1095_=_C1121( C1095 C1121 ) C1095_=_C1126( C1095 C1126 ) C1095_=_C1135( C1095 C1135 ) C1095_=_C1136( C1095 C1136 ) C1095_=_C1138( C1095 C1138 ) C1095_=_C1139( C1095 C1139 ) \nC1095_=_C1140( C1095 C1140 ) C1095_=_C1141( C1095 C1141 ) C1095_=_C1142( C1095 C1142 ) C1095_=_C1144( C1095 C1144 ) C1095_=_C1145( C1095 C1145 ) C1096_=_C1097( C1096 C1097</w:t>
      </w:r>
    </w:p>
    <w:p>
      <w:pPr>
        <w:pStyle w:val="PreformattedText"/>
        <w:bidi w:val="0"/>
        <w:spacing w:before="0" w:after="0"/>
        <w:jc w:val="left"/>
        <w:rPr/>
      </w:pPr>
      <w:r>
        <w:rPr/>
        <w:t xml:space="preserve"> </w:t>
      </w:r>
      <w:r>
        <w:rPr/>
        <w:t>) \nC1096_=_C1098( C1096 C1098 ) C1096_=_C1099( C1096 C1099 ) C1096_=_C1101( C1096 C1101 ) C1096_=_C1102( C1096 C1102 ) C1096_=_C1104( C1096 C1104 ) C1096_=_C1105( C1096 C1105 ) \nC1096_=_C1106( C1096 C1106 ) C1096_=_C1107( C1096 C1107 ) C1096_=_C1110( C1096 C1110 ) C1096_=_C1111( C1096 C1111 ) C1096_=_C1113( C1096 C1113 ) C1096_=_C1115( C1096 C1115 ) \nC1096_=_C1116( C1096 C1116 ) C1096_=_C1120( C1096 C1120 ) C1096_=_C1121( C1096 C1121 ) C1096_=_C1148( C1096 C1148 ) C1096_=_C1150( C1096 C1150 ) C1096_=_C1151( C1096 C1151 ) \nC1096_=_C1152( C1096 C1152 ) C1096_=_C1153( C1096 C1153 ) C1096_=_C1154( C1096 C1154 ) C1096_=_C1155( C1096 C1155 ) C1096_=_C1156( C1096 C1156 ) C1096_=_C1159( C1096 C1159 ) \nC1096_=_C1160( C1096 C1160 ) C1096_=_C1161( C1096 C1161 ) C1096_=_C1165( C1096 C1165 ) C1096_=_C1166( C1096 C1166 ) C1096_=_C1168( C1096 C1168 ) C1097_=_C1098( C1097 C1098 ) \nC1097_=_C1099( C1097 C1099 ) C1097_=_C1101( C1097 C1101 ) C1097_=_C1102( C1097 C1102 ) C1097_=_C1104( C1097 C1104 ) C1097_=_C1105( C1097 C1105 ) C1097_=_C1106( C1097 C1106 ) \nC1097_=_C1107( C1097 C1107 ) C1097_=_C1110( C1097 C1110 ) C1097_=_C1111( C1097 C1111 ) C1097_=_C1113( C1097 C1113 ) C1097_=_C1115( C1097 C1115 ) C1097_=_C1116( C1097 C1116 ) \nC1097_=_C1120( C1097 C1120 ) C1097_=_C1257( C1097 C1257 ) C1097_=_C1380( C1097 C1380 ) C1097_=_C1381( C1097 C1381 ) C1097_=_C1383( C1097 C1383 ) C1097_=_C1384( C1097 C1384 ) \nC1097_=_C1385( C1097 C1385 ) C1097_=_C1386( C1097 C1386 ) C1097_=_C1388( C1097 C1388 ) C1097_=_C1389( C1097 C1389 ) C1097_=_C1390( C1097 C1390 ) C1097_=_C1392( C1097 C1392 ) \nC1097_=_C1393( C1097 C1393 ) C1097_=_C1394( C1097 C1394 ) C1097_=_C1397( C1097 C1397 ) C1097_=_C1398( C1097 C1398 ) C1097_=_C1399( C1097 C1399 ) C1097_=_C1400( C1097 C1400 ) \nC1097_=_C1401( C1097 C1401 ) C1098_=_C1099( C1098 C1099 ) C1098_=_C1101( C1098 C1101 ) C1098_=_C1102( C1098 C1102 ) C1098_=_C1104( C1098 C1104 ) C1098_=_C1105( C1098 C1105 ) \nC1098_=_C1106( C1098 C1106 ) C1098_=_C1107( C1098 C1107 ) C1098_=_C1110( C1098 C1110 ) C1098_=_C1111( C1098 C1111 ) C1098_=_C1113( C1098 C1113 ) C1098_=_C1115( C1098 C1115 ) \nC1098_=_C1116( C1098 C1116 ) C1098_=_C1120( C1098 C1120 ) C1098_=_C1148( C1098 C1148 ) C1098_=_C1380( C1098 C1380 ) C1098_=_C1511( C1098 C1511 ) C1098_=_C1515( C1098 C1515 ) \nC1099_=_C1101( C1099 C1101 ) C1099_=_C1102( C1099 C1102 ) C1099_=_C1104( C1099 C1104 ) C1099_=_C1105( C1099 C1105 ) C1099_=_C1106( C1099 C1106 ) C1099_=_C1107( C1099 C1107 ) \nC1099_=_C1110( C1099 C1110 ) C1099_=_C1111( C1099 C1111 ) C1099_=_C1113( C1099 C1113 ) C1099_=_C1115( C1099 C1115 ) C1099_=_C1116( C1099 C1116 ) C1099_=_C1120( C1099 C1120 ) \nC1099_=_C1151( C1099 C1151 ) C1099_=_C1383( C1099 C1383 ) C1099_=_C2160( C1099 C2160 ) C1101_=_C1102( C1101 C1102 ) C1101_=_C1104( C1101 C1104 ) C1101_=_C1105( C1101 C1105 ) \nC1101_=_C1106( C1101 C1106 ) C1101_=_C1107( C1101 C1107 ) C1101_=_C1110( C1101 C1110 ) C1101_=_C1111( C1101 C1111 ) C1101_=_C1113( C1101 C1113 ) C1101_=_C1115( C1101 C1115 ) \nC1101_=_C1116( C1101 C1116 ) C1101_=_C1120( C1101 C1120 ) C1101_=_C3050( C1101 C3050 ) C1101_=_C3053( C1101 C3053 ) C1101_=_C3055( C1101 C3055 ) C1102_=_C1104( C1102 C1104 ) \nC1102_=_C1105( C1102 C1105 ) C1102_=_C1106( C1102 C1106 ) C1102_=_C1107( C1102 C1107 ) C1102_=_C1110( C1102 C1110 ) C1102_=_C1111( C1102 C1111 ) C1102_=_C1113( C1102 C1113 ) \nC1102_=_C1115( C1102 C1115 ) C1102_=_C1116( C1102 C1116 ) C1102_=_C1120( C1102 C1120 ) C1102_=_C3106( C1102 C3106 ) C1102_=_C3108( C1102 C3108 ) C1102_=_C3109( C1102 C3109 ) \nC1102_=_C3110( C1102 C3110 ) C1104_=_C1105( C1104 C1105 ) C1104_=_C1106( C1104 C1106 ) C1104_=_C1107( C1104 C1107 ) C1104_=_C1110( C1104 C1110 ) C1104_=_C1111( C1104 C1111 ) \nC1104_=_C1113( C1104 C1113 ) C1104_=_C1115( C1104 C1115 ) C1104_=_C1116( C1104 C1116 ) C1104_=_C1120( C1104 C1120 ) C1104_=_C3243( C1104 C3243 ) C1104_=_C3246( C1104 C3246 ) \nC1104_=_C3248( C1104 C3248 ) C1105_=_C1106( C1105 C1106 ) C1105_=_C1107( C1105 C1107 ) C1105_=_C1110( C1105 C1110 ) C1105_=_C1111( C1105 C1111 ) C1105_=_C1113( C1105 C1113 ) \nC1105_=_C1115( C1105 C1115 ) C1105_=_C1116( C1105 C1116 ) C1105_=_C1120( C1105 C1120 ) C1105_=_C1154( C1105 C1154 ) C1105_=_C1388( C1105 C1388 ) C1105_=_C3276( C1105 C3276 ) \nC1106_=_C1107( C1106 C1107 ) C1106_=_C1110( C1106 C1110 ) C1106_=_C1111( C1106 C1111 ) C1106_=_C1113( C1106 C1113 ) C1106_=_C1115( C1106 C1115 ) C1106_=_C1116( C1106 C1116 ) \nC1106_=_C1120( C1106 C1120 ) C1106_=_C1155( C1106 C1155 ) C1106_=_C1389( C1106 C1389 ) C1106_=_C3320( C1106 C3320 ) C1107_=_C1110( C1107 C1110 ) C1107_=_C1111( C1107 C1111 ) \nC1107_=_C1113( C1107 C1113 ) C1107_=_C1115( C1107 C1115 ) C1107_=_C1116( C1107 C1116 ) C1107_=_C1120( C1107 C1120 ) C1107_=_C3501( C1107 C3501 ) C1107_=_C3504( C1107 C3504 ) \nC1107_=_C3506( C1107 C3506 ) C1110_=_C1111( C1110 C1111 ) C1110_=_C1113( C1110 C1113 ) C1110_=_C1115( C1110 C1115 ) C1110_=_C1116( C1110 C1116 ) C1110_=_C1120( C1110 C1120 ) \nC1110_=_C3674( C1110 C3674 ) C1110_=_C3676( C1110 C3676 ) C1110_=_C3679( C1110 C3679 ) C1111_=_C1113( C1111 C1113 ) C1111_=_C1115( C1111 C1115 ) C1111_=_C1116( C1111 C1116 ) \nC1111_=_C1120( C1111 C1120 ) C1111_=_C1156( C1111 C1156 ) C1111_=_C1394( C1111 C1394 ) C1111_=_C3728( C1111 C3728 ) C1113_=_C1115( C1113 C1115 ) C1113_=_C1116( C1113 C1116 ) \nC1113_=_C1120( C1113 C1120 ) C1113_=_C1139( C1113 C1139 ) C1113_=_C1511( C1113 C1511 ) C1113_=_C1677( C1113 C1677 ) C1113_=_C2160( C1113 C2160 ) C1113_=_C2251( C1113 C2251 ) \nC1113_=_C2816( C1113 C2816 ) C1113_=_C3276( C1113 C3276 ) C1113_=_C3320( C1113 C3320 ) C1113_=_C3722( C1113 C3722 ) C1113_=_C3728( C1113 C3728 ) C1113_=_C3872( C1113 C3872 ) \nC1113_=_C4002( C1113 C4002 ) C1113_=_C4003( C1113 C4003 ) C1113_=_C4005( C1113 C4005 ) C1115_=_C1116( C1115 C1116 ) C1115_=_C1120( C1115 C1120 ) C1115_=_C1165( C1115 C1165 ) \nC1115_=_C1398( C1115 C1398 ) C1115_=_C4002( C1115 C4002 ) C1116_=_C1120( C1116 C1120 ) C1116_=_C1166( C1116 C1166 ) C1116_=_C1400( C1116 C1400 ) C1116_=_C4003( C1116 C4003 ) \nC1120_=_C1168( C1120 C1168 ) C1120_=_C3829( C1120 C3829 ) C1120_=_C3922( C1120 C3922 ) C1120_=_C4047( C1120 C4047 ) C1120_=_C4088( C1120 C4088 ) C1121_=_C1126( C1121 C1126 ) \nC1121_=_C1135( C1121 C1135 ) C1121_=_C1136( C1121 C1136 ) C1121_=_C1138( C1121 C1138 ) C1121_=_C1139( C1121 C1139 ) C1121_=_C1140( C1121 C1140 ) C1121_=_C1141( C1121 C1141 ) \nC1121_=_C1142( C1121 C1142 ) C1121_=_C1144( C1121 C1144 ) C1121_=_C1145( C1121 C1145 ) C1121_=_C1148( C1121 C1148 ) C1121_=_C1150( C1121 C1150 ) C1121_=_C1151( C1121 C1151 ) \nC1121_=_C1152( C1121 C1152 ) C1121_=_C1153( C1121 C1153 ) C1121_=_C1154( C1121 C1154 ) C1121_=_C1155( C1121 C1155 ) C1121_=_C1156( C1121 C1156 ) C1121_=_C1159( C1121 C1159 ) \nC1121_=_C1160( C1121 C1160 ) C1121_=_C1161( C1121 C1161 ) C1121_=_C1165( C1121 C1165 ) C1121_=_C1166( C1121 C1166 ) C1121_=_C1168( C1121 C1168 ) C1126_=_C1135( C1126 C1135 ) \nC1126_=_C1136( C1126 C1136 ) C1126_=_C1138( C1126 C1138 ) C1126_=_C1139( C1126 C1139 ) C1126_=_C1140( C1126 C1140 ) C1126_=_C1141( C1126 C1141 ) C1126_=_C1142( C1126 C1142 ) \nC1126_=_C1144( C1126 C1144 ) C1126_=_C1145( C1126 C1145 ) C1126_=_C1761( C1126 C1761 ) C1126_=_C1940( C1126 C1940 ) C1126_=_C1964( C1126 C1964 ) C1126_=_C1965( C1126 C1965 ) \nC1126_=_C1966( C1126 C1966 ) C1126_=_C1967( C1126 C1967 ) C1126_=_C1968( C1126 C1968 ) C1126_=_C1969( C1126 C1969 ) C1126_=_C1970( C1126 C1970 ) C1126_=_C1971( C1126 C1971 ) \nC1126_=_C1972( C1126 C1972 ) C1126_=_C1974( C1126 C1974 ) C1126_=_C1976( C1126 C1976 ) C1126_=_C1980( C1126 C1980 ) C1126_=_C1981( C1126 C1981 ) C1126_=_C1982( C1126 C1982 ) \nC1126_=_C1984( C1126 C1984 ) C1135_=_C1136( C1135 C1136 ) C1135_=_C1138( C1135 C1138 ) C1135_=_C1139( C1135 C1139 ) C1135_=_C1140( C1135 C1140 ) C1135_=_C1141( C1135 C1141 ) \nC1135_=_C1142( C1135 C1142 ) C1135_=_C1144( C1135 C1144 ) C1135_=_C1145( C1135 C1145 ) C1135_=_C1605( C1135 C1605 ) C1135_=_C2289( C1135 C2289 ) C1135_=_C2710( C1135 C2710 ) \nC1135_=_C3050( C1135 C3050 ) C1135_=_C3106( C1135 C3106 ) C1135_=_C3136( C1135 C3136 ) C1135_=_C3243( C1135 C3243 ) C1135_=_C3501( C1135 C3501 ) C1135_=_C3529( C1135 C3529 ) \nC1135_=_C3674( C1135 C3674 ) C1135_=_C3805( C1135 C3805 ) C1135_=_C3822( C1135 C3822 ) C1135_=_C3826( C1135 C3826 ) C1135_=_C3827( C1135 C3827 ) C1135_=_C3829( C1135 C3829 ) \nC1136_=_C1138( C1136 C1138 ) C1136_=_C1139( C1136 C1139 ) C1136_=_C1140( C1136 C1140 ) C1136_=_C1141( C1136 C1141 ) C1136_=_C1142( C1136 C1142 ) C1136_=_C1144( C1136 C1144 ) \nC1136_=_C1145( C1136 C1145 ) C1136_=_C1885( C1136 C1885 ) C1136_=_C1996( C1136 C1996 ) C1136_=_C2268( C1136 C2268 ) C1136_=_C2444( C1136 C2444 ) C1136_=_C2726( C1136 C2726 ) \nC1136_=_C2864( C1136 C2864 ) C1136_=_C2893( C1136 C2893 ) C1136_=_C3543( C1136 C3543 ) C1136_=_C3600( C1136 C3600 ) C1136_=_C3719( C1136 C3719 ) C1136_=_C3830( C1136 C3830 ) \nC1136_=_C3831( C1136 C3831 ) C1136_=_C3833( C1136 C3833 ) C1136_=_C3837( C1136 C3837 ) C1136_=_C3838( C1136 C3838 ) C1138_=_C1139( C1138 C1139 ) C1138_=_C1140( C1138 C1140 ) \nC1138_=_C1141( C1138 C1141 ) C1138_=_C1142( C1138 C1142 ) C1138_=_C1144( C1138 C1144 ) C1138_=_C1145( C1138 C1145 ) C1138_=_C1716( C1138 C1716 ) C1138_=_C2068( C1138 C2068 ) \nC1138_=_C2139( C1138 C2139 ) C1138_=_C2413( C1138 C2413 ) C1138_=_C2849( C1138 C2849 ) C1138_=_C2991( C1138 C2991 ) C1138_=_C3078( C1138 C3078 ) C1138_=_C3117( C1138 C3117 ) \nC1138_=_C3363( C1138 C3363 ) C1138_=_C3747( C1138 C3747 ) C1138_=_C3915( C1138 C3915 ) C1138_=_C3916( C1138 C3916 ) C1138_=_C3917( C1138 C3917 ) C1138_=_C3922( C1138 C3922 ) \nC1139_=_C1140( C1139 C1140 ) C1139_=_C1141( C1139 C1141 ) C1139_=_C1142( C1139 C1142 ) C1139_=_C1144( C1139 C1144 ) C1139_=_C1145( C1139 C1145 ) C1139_=_C1511( C1139 C1511 ) \nC1139_=_C1677( C1139 C1677 ) C1139_=_C2160( C1139 C2160 ) C1139_=_C2251( C1139 C2251 ) C1139_=_C2816( C1139 C2816 ) C1139_=_C3276( C1139 C3276 ) C1139_=_C3320( C1139 C3320 ) \nC1139_=_C3722( C1139 C3722 ) C1139_=_C3728(</w:t>
      </w:r>
    </w:p>
    <w:p>
      <w:pPr>
        <w:pStyle w:val="PreformattedText"/>
        <w:bidi w:val="0"/>
        <w:spacing w:before="0" w:after="0"/>
        <w:jc w:val="left"/>
        <w:rPr/>
      </w:pPr>
      <w:r>
        <w:rPr/>
        <w:t xml:space="preserve"> </w:t>
      </w:r>
      <w:r>
        <w:rPr/>
        <w:t>C1139 C3728 ) C1139_=_C3872( C1139 C3872 ) C1139_=_C4002( C1139 C4002 ) C1139_=_C4003( C1139 C4003 ) C1139_=_C4005( C1139 C4005 ) \nC1140_=_C1141( C1140 C1141 ) C1140_=_C1142( C1140 C1142 ) C1140_=_C1144( C1140 C1144 ) C1140_=_C1145( C1140 C1145 ) C1140_=_C2020( C1140 C2020 ) C1140_=_C2103( C1140 C2103 ) \nC1140_=_C2449( C1140 C2449 ) C1140_=_C3233( C1140 C3233 ) C1140_=_C3345( C1140 C3345 ) C1140_=_C3409( C1140 C3409 ) C1140_=_C3429( C1140 C3429 ) C1140_=_C3440( C1140 C3440 ) \nC1140_=_C3484( C1140 C3484 ) C1140_=_C3803( C1140 C3803 ) C1140_=_C3858( C1140 C3858 ) C1140_=_C3868( C1140 C3868 ) C1140_=_C3896( C1140 C3896 ) C1140_=_C3972( C1140 C3972 ) \nC1140_=_C3982( C1140 C3982 ) C1140_=_C4018( C1140 C4018 ) C1141_=_C1142( C1141 C1142 ) C1141_=_C1144( C1141 C1144 ) C1141_=_C1145( C1141 C1145 ) C1141_=_C2038( C1141 C2038 ) \nC1141_=_C2253( C1141 C2253 ) C1141_=_C3053( C1141 C3053 ) C1141_=_C3108( C1141 C3108 ) C1141_=_C3246( C1141 C3246 ) C1141_=_C3504( C1141 C3504 ) C1141_=_C3661( C1141 C3661 ) \nC1141_=_C3676( C1141 C3676 ) C1141_=_C3692( C1141 C3692 ) C1141_=_C3943( C1141 C3943 ) C1141_=_C3984( C1141 C3984 ) C1141_=_C4041( C1141 C4041 ) C1141_=_C4043( C1141 C4043 ) \nC1141_=_C4047( C1141 C4047 ) C1142_=_C1144( C1142 C1144 ) C1142_=_C1145( C1142 C1145 ) C1142_=_C1304( C1142 C1304 ) C1142_=_C1327( C1142 C1327 ) C1142_=_C1738( C1142 C1738 ) \nC1142_=_C2021( C1142 C2021 ) C1142_=_C2450( C1142 C2450 ) C1142_=_C2571( C1142 C2571 ) C1142_=_C3234( C1142 C3234 ) C1142_=_C3347( C1142 C3347 ) C1142_=_C3431( C1142 C3431 ) \nC1142_=_C3486( C1142 C3486 ) C1142_=_C3579( C1142 C3579 ) C1142_=_C3860( C1142 C3860 ) C1142_=_C3910( C1142 C3910 ) C1142_=_C3990( C1142 C3990 ) C1142_=_C4039( C1142 C4039 ) \nC1142_=_C4048( C1142 C4048 ) C1142_=_C4050( C1142 C4050 ) C1144_=_C1145( C1144 C1145 ) C1144_=_C1231( C1144 C1231 ) C1144_=_C1256( C1144 C1256 ) C1144_=_C1662( C1144 C1662 ) \nC1144_=_C2902( C1144 C2902 ) C1144_=_C3055( C1144 C3055 ) C1144_=_C3109( C1144 C3109 ) C1144_=_C3248( C1144 C3248 ) C1144_=_C3420( C1144 C3420 ) C1144_=_C3506( C1144 C3506 ) \nC1144_=_C3679( C1144 C3679 ) C1144_=_C3812( C1144 C3812 ) C1144_=_C3854( C1144 C3854 ) C1144_=_C3969( C1144 C3969 ) C1144_=_C4020( C1144 C4020 ) C1144_=_C4088( C1144 C4088 ) \nC1145_=_C1379( C1145 C1379 ) C1145_=_C2001( C1145 C2001 ) C1145_=_C2455( C1145 C2455 ) C1145_=_C2591( C1145 C2591 ) C1145_=_C2834( C1145 C2834 ) C1145_=_C3110( C1145 C3110 ) \nC1145_=_C3180( C1145 C3180 ) C1145_=_C3392( C1145 C3392 ) C1145_=_C3885( C1145 C3885 ) C1145_=_C3959( C1145 C3959 ) C1145_=_C4015( C1145 C4015 ) C1145_=_C4070( C1145 C4070 ) \nC1145_=_C4095( C1145 C4095 ) C1148_=_C1150( C1148 C1150 ) C1148_=_C1151( C1148 C1151 ) C1148_=_C1152( C1148 C1152 ) C1148_=_C1153( C1148 C1153 ) C1148_=_C1154( C1148 C1154 ) \nC1148_=_C1155( C1148 C1155 ) C1148_=_C1156( C1148 C1156 ) C1148_=_C1159( C1148 C1159 ) C1148_=_C1160( C1148 C1160 ) C1148_=_C1161( C1148 C1161 ) C1148_=_C1165( C1148 C1165 ) \nC1148_=_C1166( C1148 C1166 ) C1148_=_C1168( C1148 C1168 ) C1148_=_C1380( C1148 C1380 ) C1148_=_C1511( C1148 C1511 ) C1148_=_C1515( C1148 C1515 ) C1150_=_C1151( C1150 C1151 ) \nC1150_=_C1152( C1150 C1152 ) C1150_=_C1153( C1150 C1153 ) C1150_=_C1154( C1150 C1154 ) C1150_=_C1155( C1150 C1155 ) C1150_=_C1156( C1150 C1156 ) C1150_=_C1159( C1150 C1159 ) \nC1150_=_C1160( C1150 C1160 ) C1150_=_C1161( C1150 C1161 ) C1150_=_C1165( C1150 C1165 ) C1150_=_C1166( C1150 C1166 ) C1150_=_C1168( C1150 C1168 ) C1150_=_C2139( C1150 C2139 ) \nC1151_=_C1152( C1151 C1152 ) C1151_=_C1153( C1151 C1153 ) C1151_=_C1154( C1151 C1154 ) C1151_=_C1155( C1151 C1155 ) C1151_=_C1156( C1151 C1156 ) C1151_=_C1159( C1151 C1159 ) \nC1151_=_C1160( C1151 C1160 ) C1151_=_C1161( C1151 C1161 ) C1151_=_C1165( C1151 C1165 ) C1151_=_C1166( C1151 C1166 ) C1151_=_C1168( C1151 C1168 ) C1151_=_C1383( C1151 C1383 ) \nC1151_=_C2160( C1151 C2160 ) C1152_=_C1153( C1152 C1153 ) C1152_=_C1154( C1152 C1154 ) C1152_=_C1155( C1152 C1155 ) C1152_=_C1156( C1152 C1156 ) C1152_=_C1159( C1152 C1159 ) \nC1152_=_C1160( C1152 C1160 ) C1152_=_C1161( C1152 C1161 ) C1152_=_C1165( C1152 C1165 ) C1152_=_C1166( C1152 C1166 ) C1152_=_C1168( C1152 C1168 ) C1152_=_C2849( C1152 C2849 ) \nC1153_=_C1154( C1153 C1154 ) C1153_=_C1155( C1153 C1155 ) C1153_=_C1156( C1153 C1156 ) C1153_=_C1159( C1153 C1159 ) C1153_=_C1160( C1153 C1160 ) C1153_=_C1161( C1153 C1161 ) \nC1153_=_C1165( C1153 C1165 ) C1153_=_C1166( C1153 C1166 ) C1153_=_C1168( C1153 C1168 ) C1153_=_C3078( C1153 C3078 ) C1154_=_C1155( C1154 C1155 ) C1154_=_C1156( C1154 C1156 ) \nC1154_=_C1159( C1154 C1159 ) C1154_=_C1160( C1154 C1160 ) C1154_=_C1161( C1154 C1161 ) C1154_=_C1165( C1154 C1165 ) C1154_=_C1166( C1154 C1166 ) C1154_=_C1168( C1154 C1168 ) \nC1154_=_C1388( C1154 C1388 ) C1154_=_C3276( C1154 C3276 ) C1155_=_C1156( C1155 C1156 ) C1155_=_C1159( C1155 C1159 ) C1155_=_C1160( C1155 C1160 ) C1155_=_C1161( C1155 C1161 ) \nC1155_=_C1165( C1155 C1165 ) C1155_=_C1166( C1155 C1166 ) C1155_=_C1168( C1155 C1168 ) C1155_=_C1389( C1155 C1389 ) C1155_=_C3320( C1155 C3320 ) C1156_=_C1159( C1156 C1159 ) \nC1156_=_C1160( C1156 C1160 ) C1156_=_C1161( C1156 C1161 ) C1156_=_C1165( C1156 C1165 ) C1156_=_C1166( C1156 C1166 ) C1156_=_C1168( C1156 C1168 ) C1156_=_C1394( C1156 C1394 ) \nC1156_=_C3728( C1156 C3728 ) C1159_=_C1160( C1159 C1160 ) C1159_=_C1161( C1159 C1161 ) C1159_=_C1165( C1159 C1165 ) C1159_=_C1166( C1159 C1166 ) C1159_=_C1168( C1159 C1168 ) \nC1159_=_C3742( C1159 C3742 ) C1159_=_C3915( C1159 C3915 ) C1160_=_C1161( C1160 C1161 ) C1160_=_C1165( C1160 C1165 ) C1160_=_C1166( C1160 C1166 ) C1160_=_C1168( C1160 C1168 ) \nC1160_=_C2790( C1160 C2790 ) C1160_=_C3916( C1160 C3916 ) C1160_=_C3969( C1160 C3969 ) C1161_=_C1165( C1161 C1165 ) C1161_=_C1166( C1161 C1166 ) C1161_=_C1168( C1161 C1168 ) \nC1161_=_C1976( C1161 C1976 ) C1161_=_C3917( C1161 C3917 ) C1165_=_C1166( C1165 C1166 ) C1165_=_C1168( C1165 C1168 ) C1165_=_C1398( C1165 C1398 ) C1165_=_C4002( C1165 C4002 ) \nC1166_=_C1168( C1166 C1168 ) C1166_=_C1400( C1166 C1400 ) C1166_=_C4003( C1166 C4003 ) C1168_=_C3829( C1168 C3829 ) C1168_=_C3922( C1168 C3922 ) C1168_=_C4047( C1168 C4047 ) \nC1168_=_C4088( C1168 C4088 ) C1185_=_C1701( C1185 C1701 ) C1185_=_C1819( C1185 C1819 ) C1185_=_C2210( C1185 C2210 ) C1185_=_C2394( C1185 C2394 ) C1185_=_C2409( C1185 C2409 ) \nC1185_=_C2891( C1185 C2891 ) C1185_=_C3031( C1185 C3031 ) C1185_=_C3064( C1185 C3064 ) C1185_=_C3198( C1185 C3198 ) C1185_=_C3396( C1185 C3396 ) C1185_=_C3645( C1185 C3645 ) \nC1185_=_C3739( C1185 C3739 ) C1185_=_C3740( C1185 C3740 ) C1185_=_C3741( C1185 C3741 ) C1185_=_C3742( C1185 C3742 ) C1185_=_C3743( C1185 C3743 ) C1195_=_C1196( C1195 C1196 ) \nC1195_=_C1198( C1195 C1198 ) C1195_=_C1199( C1195 C1199 ) C1195_=_C1200( C1195 C1200 ) C1195_=_C1202( C1195 C1202 ) C1195_=_C1203( C1195 C1203 ) C1195_=_C1206( C1195 C1206 ) \nC1195_=_C1207( C1195 C1207 ) C1195_=_C1208( C1195 C1208 ) C1195_=_C1209( C1195 C1209 ) C1195_=_C1541( C1195 C1541 ) C1196_=_C1198( C1196 C1198 ) C1196_=_C1199( C1196 C1199 ) \nC1196_=_C1200( C1196 C1200 ) C1196_=_C1202( C1196 C1202 ) C1196_=_C1203( C1196 C1203 ) C1196_=_C1206( C1196 C1206 ) C1196_=_C1207( C1196 C1207 ) C1196_=_C1208( C1196 C1208 ) \nC1196_=_C1209( C1196 C1209 ) C1196_=_C1714( C1196 C1714 ) C1196_=_C1716( C1196 C1716 ) C1198_=_C1199( C1198 C1199 ) C1198_=_C1200( C1198 C1200 ) C1198_=_C1202( C1198 C1202 ) \nC1198_=_C1203( C1198 C1203 ) C1198_=_C1206( C1198 C1206 ) C1198_=_C1207( C1198 C1207 ) C1198_=_C1208( C1198 C1208 ) C1198_=_C1209( C1198 C1209 ) C1198_=_C1742( C1198 C1742 ) \nC1198_=_C1761( C1198 C1761 ) C1198_=_C1770( C1198 C1770 ) C1199_=_C1200( C1199 C1200 ) C1199_=_C1202( C1199 C1202 ) C1199_=_C1203( C1199 C1203 ) C1199_=_C1206( C1199 C1206 ) \nC1199_=_C1207( C1199 C1207 ) C1199_=_C1208( C1199 C1208 ) C1199_=_C1209( C1199 C1209 ) C1199_=_C1745( C1199 C1745 ) C1200_=_C1202( C1200 C1202 ) C1200_=_C1203( C1200 C1203 ) \nC1200_=_C1206( C1200 C1206 ) C1200_=_C1207( C1200 C1207 ) C1200_=_C1208( C1200 C1208 ) C1200_=_C1209( C1200 C1209 ) C1200_=_C1384( C1200 C1384 ) C1200_=_C1746( C1200 C1746 ) \nC1200_=_C2386( C1200 C2386 ) C1200_=_C2392( C1200 C2392 ) C1200_=_C2394( C1200 C2394 ) C1202_=_C1203( C1202 C1203 ) C1202_=_C1206( C1202 C1206 ) C1202_=_C1207( C1202 C1207 ) \nC1202_=_C1208( C1202 C1208 ) C1202_=_C1209( C1202 C1209 ) C1202_=_C2985( C1202 C2985 ) C1202_=_C2986( C1202 C2986 ) C1202_=_C2991( C1202 C2991 ) C1203_=_C1206( C1203 C1206 ) \nC1203_=_C1207( C1203 C1207 ) C1203_=_C1208( C1203 C1208 ) C1203_=_C1209( C1203 C1209 ) C1203_=_C1390( C1203 C1390 ) C1203_=_C1749( C1203 C1749 ) C1203_=_C2783( C1203 C2783 ) \nC1203_=_C3394( C1203 C3394 ) C1203_=_C3396( C1203 C3396 ) C1203_=_C3398( C1203 C3398 ) C1206_=_C1207( C1206 C1207 ) C1206_=_C1208( C1206 C1208 ) C1206_=_C1209( C1206 C1209 ) \nC1206_=_C1754( C1206 C1754 ) C1207_=_C1208( C1207 C1208 ) C1207_=_C1209( C1207 C1209 ) C1207_=_C1755( C1207 C1755 ) C1208_=_C1209( C1208 C1209 ) C1208_=_C1758( C1208 C1758 ) \nC1208_=_C4033( C1208 C4033 ) C1209_=_C1759( C1209 C1759 ) C1209_=_C3518( C1209 C3518 ) C1229_=_C1231( C1229 C1231 ) C1229_=_C1233( C1229 C1233 ) C1229_=_C1275( C1229 C1275 ) \nC1229_=_C1584( C1229 C1584 ) C1229_=_C1705( C1229 C1705 ) C1229_=_C1957( C1229 C1957 ) C1229_=_C2101( C1229 C2101 ) C1229_=_C2465( C1229 C2465 ) C1229_=_C2643( C1229 C2643 ) \nC1229_=_C2866( C1229 C2866 ) C1229_=_C2955( C1229 C2955 ) C1229_=_C3167( C1229 C3167 ) C1229_=_C3289( C1229 C3289 ) C1229_=_C3389( C1229 C3389 ) C1229_=_C3406( C1229 C3406 ) \nC1229_=_C3438( C1229 C3438 ) C1229_=_C3576( C1229 C3576 ) C1229_=_C3800( C1229 C3800 ) C1229_=_C3864( C1229 C3864 ) C1229_=_C3893( C1229 C3893 ) C1229_=_C3948( C1229 C3948 ) \nC1229_=_C3971( C1229 C3971 ) C1229_=_C3972( C1229 C3972 ) C1229_=_C3973( C1229 C3973 ) C1231_=_C1233( C1231 C1233 ) C1231_=_C1256( C1231 C1256 ) C1231_=_C1662( C1231 C1662 ) \nC1231_=_C2902( C1231 C2902 ) C1231_=_C3055( C1231 C3055 ) C1231_=_C3109( C1231 C3109 ) C1231_=_C3248(</w:t>
      </w:r>
    </w:p>
    <w:p>
      <w:pPr>
        <w:pStyle w:val="PreformattedText"/>
        <w:bidi w:val="0"/>
        <w:spacing w:before="0" w:after="0"/>
        <w:jc w:val="left"/>
        <w:rPr/>
      </w:pPr>
      <w:r>
        <w:rPr/>
        <w:t xml:space="preserve"> </w:t>
      </w:r>
      <w:r>
        <w:rPr/>
        <w:t>C1231 C3248 ) C1231_=_C3420( C1231 C3420 ) C1231_=_C3506( C1231 C3506 ) \nC1231_=_C3679( C1231 C3679 ) C1231_=_C3812( C1231 C3812 ) C1231_=_C3854( C1231 C3854 ) C1231_=_C3969( C1231 C3969 ) C1231_=_C4020( C1231 C4020 ) C1231_=_C4088( C1231 C4088 ) \nC1233_=_C1848( C1233 C1848 ) C1233_=_C2340( C1233 C2340 ) C1233_=_C2593( C1233 C2593 ) C1233_=_C2960( C1233 C2960 ) C1233_=_C2981( C1233 C2981 ) C1233_=_C3098( C1233 C3098 ) \nC1233_=_C3170( C1233 C3170 ) C1233_=_C3293( C1233 C3293 ) C1233_=_C3378( C1233 C3378 ) C1233_=_C3385( C1233 C3385 ) C1233_=_C3398( C1233 C3398 ) C1233_=_C3444( C1233 C3444 ) \nC1233_=_C3490( C1233 C3490 ) C1233_=_C3583( C1233 C3583 ) C1233_=_C3708( C1233 C3708 ) C1233_=_C3760( C1233 C3760 ) C1233_=_C3898( C1233 C3898 ) C1233_=_C3906( C1233 C3906 ) \nC1233_=_C3929( C1233 C3929 ) C1233_=_C3950( C1233 C3950 ) C1233_=_C4016( C1233 C4016 ) C1233_=_C4021( C1233 C4021 ) C1256_=_C1662( C1256 C1662 ) C1256_=_C2902( C1256 C2902 ) \nC1256_=_C3055( C1256 C3055 ) C1256_=_C3109( C1256 C3109 ) C1256_=_C3248( C1256 C3248 ) C1256_=_C3420( C1256 C3420 ) C1256_=_C3506( C1256 C3506 ) C1256_=_C3679( C1256 C3679 ) \nC1256_=_C3812( C1256 C3812 ) C1256_=_C3854( C1256 C3854 ) C1256_=_C3969( C1256 C3969 ) C1256_=_C4020( C1256 C4020 ) C1256_=_C4088( C1256 C4088 ) C1257_=_C1268( C1257 C1268 ) \nC1257_=_C1275( C1257 C1275 ) C1257_=_C1380( C1257 C1380 ) C1257_=_C1381( C1257 C1381 ) C1257_=_C1383( C1257 C1383 ) C1257_=_C1384( C1257 C1384 ) C1257_=_C1385( C1257 C1385 ) \nC1257_=_C1386( C1257 C1386 ) C1257_=_C1388( C1257 C1388 ) C1257_=_C1389( C1257 C1389 ) C1257_=_C1390( C1257 C1390 ) C1257_=_C1392( C1257 C1392 ) C1257_=_C1393( C1257 C1393 ) \nC1257_=_C1394( C1257 C1394 ) C1257_=_C1397( C1257 C1397 ) C1257_=_C1398( C1257 C1398 ) C1257_=_C1399( C1257 C1399 ) C1257_=_C1400( C1257 C1400 ) C1257_=_C1401( C1257 C1401 ) \nC1268_=_C1275( C1268 C1275 ) C1268_=_C1577( C1268 C1577 ) C1268_=_C1600( C1268 C1600 ) C1268_=_C1670( C1268 C1670 ) C1268_=_C1697( C1268 C1697 ) C1268_=_C1949( C1268 C1949 ) \nC1268_=_C2223( C1268 C2223 ) C1268_=_C2346( C1268 C2346 ) C1268_=_C2459( C1268 C2459 ) C1268_=_C2638( C1268 C2638 ) C1268_=_C2660( C1268 C2660 ) C1268_=_C2857( C1268 C2857 ) \nC1268_=_C3182( C1268 C3182 ) C1268_=_C3187( C1268 C3187 ) C1268_=_C3189( C1268 C3189 ) C1268_=_C3192( C1268 C3192 ) C1268_=_C3194( C1268 C3194 ) C1275_=_C1584( C1275 C1584 ) \nC1275_=_C1705( C1275 C1705 ) C1275_=_C1957( C1275 C1957 ) C1275_=_C2101( C1275 C2101 ) C1275_=_C2465( C1275 C2465 ) C1275_=_C2643( C1275 C2643 ) C1275_=_C2866( C1275 C2866 ) \nC1275_=_C2955( C1275 C2955 ) C1275_=_C3167( C1275 C3167 ) C1275_=_C3289( C1275 C3289 ) C1275_=_C3389( C1275 C3389 ) C1275_=_C3406( C1275 C3406 ) C1275_=_C3438( C1275 C3438 ) \nC1275_=_C3576( C1275 C3576 ) C1275_=_C3800( C1275 C3800 ) C1275_=_C3864( C1275 C3864 ) C1275_=_C3893( C1275 C3893 ) C1275_=_C3948( C1275 C3948 ) C1275_=_C3971( C1275 C3971 ) \nC1275_=_C3972( C1275 C3972 ) C1275_=_C3973( C1275 C3973 ) C1304_=_C1306( C1304 C1306 ) C1304_=_C1327( C1304 C1327 ) C1304_=_C1738( C1304 C1738 ) C1304_=_C2021( C1304 C2021 ) \nC1304_=_C2450( C1304 C2450 ) C1304_=_C2571( C1304 C2571 ) C1304_=_C3234( C1304 C3234 ) C1304_=_C3347( C1304 C3347 ) C1304_=_C3431( C1304 C3431 ) C1304_=_C3486( C1304 C3486 ) \nC1304_=_C3579( C1304 C3579 ) C1304_=_C3860( C1304 C3860 ) C1304_=_C3910( C1304 C3910 ) C1304_=_C3990( C1304 C3990 ) C1304_=_C4039( C1304 C4039 ) C1304_=_C4048( C1304 C4048 ) \nC1304_=_C4050( C1304 C4050 ) C1306_=_C1331( C1306 C1331 ) C1306_=_C1741( C1306 C1741 ) C1306_=_C1871( C1306 C1871 ) C1306_=_C2105( C1306 C2105 ) C1306_=_C2526( C1306 C2526 ) \nC1306_=_C2592( C1306 C2592 ) C1306_=_C2846( C1306 C2846 ) C1306_=_C2943( C1306 C2943 ) C1306_=_C3023( C1306 C3023 ) C1306_=_C3072( C1306 C3072 ) C1306_=_C3567( C1306 C3567 ) \nC1306_=_C3652( C1306 C3652 ) C1306_=_C3707( C1306 C3707 ) C1306_=_C3862( C1306 C3862 ) C1306_=_C3887( C1306 C3887 ) C1306_=_C3946( C1306 C3946 ) C1306_=_C4033( C1306 C4033 ) \nC1306_=_C4090( C1306 C4090 ) C1327_=_C1331( C1327 C1331 ) C1327_=_C1738( C1327 C1738 ) C1327_=_C2021( C1327 C2021 ) C1327_=_C2450( C1327 C2450 ) C1327_=_C2571( C1327 C2571 ) \nC1327_=_C3234( C1327 C3234 ) C1327_=_C3347( C1327 C3347 ) C1327_=_C3431( C1327 C3431 ) C1327_=_C3486( C1327 C3486 ) C1327_=_C3579( C1327 C3579 ) C1327_=_C3860( C1327 C3860 ) \nC1327_=_C3910( C1327 C3910 ) C1327_=_C3990( C1327 C3990 ) C1327_=_C4039( C1327 C4039 ) C1327_=_C4048( C1327 C4048 ) C1327_=_C4050( C1327 C4050 ) C1331_=_C1741( C1331 C1741 ) \nC1331_=_C1871( C1331 C1871 ) C1331_=_C2105( C1331 C2105 ) C1331_=_C2526( C1331 C2526 ) C1331_=_C2592( C1331 C2592 ) C1331_=_C2846( C1331 C2846 ) C1331_=_C2943( C1331 C2943 ) \nC1331_=_C3023( C1331 C3023 ) C1331_=_C3072( C1331 C3072 ) C1331_=_C3567( C1331 C3567 ) C1331_=_C3652( C1331 C3652 ) C1331_=_C3707( C1331 C3707 ) C1331_=_C3862( C1331 C3862 ) \nC1331_=_C3887( C1331 C3887 ) C1331_=_C3946( C1331 C3946 ) C1331_=_C4033( C1331 C4033 ) C1331_=_C4090( C1331 C4090 ) C1336_=_C1873( C1336 C1873 ) C1336_=_C2256( C1336 C2256 ) \nC1336_=_C2257( C1336 C2257 ) C1336_=_C2258( C1336 C2258 ) C1336_=_C2259( C1336 C2259 ) C1336_=_C2260( C1336 C2260 ) C1336_=_C2262( C1336 C2262 ) C1336_=_C2265( C1336 C2265 ) \nC1336_=_C2266( C1336 C2266 ) C1336_=_C2268( C1336 C2268 ) C1336_=_C2269( C1336 C2269 ) C1336_=_C2271( C1336 C2271 ) C1336_=_C2272( C1336 C2272 ) C1336_=_C2275( C1336 C2275 ) \nC1362_=_C1379( C1362 C1379 ) C1362_=_C1667( C1362 C1667 ) C1362_=_C2075( C1362 C2075 ) C1362_=_C2238( C1362 C2238 ) C1362_=_C2344( C1362 C2344 ) C1362_=_C2362( C1362 C2362 ) \nC1362_=_C2386( C1362 C2386 ) C1362_=_C2781( C1362 C2781 ) C1362_=_C2782( C1362 C2782 ) C1362_=_C2783( C1362 C2783 ) C1362_=_C2785( C1362 C2785 ) C1362_=_C2786( C1362 C2786 ) \nC1362_=_C2787( C1362 C2787 ) C1362_=_C2789( C1362 C2789 ) C1362_=_C2790( C1362 C2790 ) C1362_=_C2792( C1362 C2792 ) C1362_=_C2793( C1362 C2793 ) C1379_=_C2001( C1379 C2001 ) \nC1379_=_C2455( C1379 C2455 ) C1379_=_C2591( C1379 C2591 ) C1379_=_C2834( C1379 C2834 ) C1379_=_C3110( C1379 C3110 ) C1379_=_C3180( C1379 C3180 ) C1379_=_C3392( C1379 C3392 ) \nC1379_=_C3885( C1379 C3885 ) C1379_=_C3959( C1379 C3959 ) C1379_=_C4015( C1379 C4015 ) C1379_=_C4070( C1379 C4070 ) C1379_=_C4095( C1379 C4095 ) C1380_=_C1381( C1380 C1381 ) \nC1380_=_C1383( C1380 C1383 ) C1380_=_C1384( C1380 C1384 ) C1380_=_C1385( C1380 C1385 ) C1380_=_C1386( C1380 C1386 ) C1380_=_C1388( C1380 C1388 ) C1380_=_C1389( C1380 C1389 ) \nC1380_=_C1390( C1380 C1390 ) C1380_=_C1392( C1380 C1392 ) C1380_=_C1393( C1380 C1393 ) C1380_=_C1394( C1380 C1394 ) C1380_=_C1397( C1380 C1397 ) C1380_=_C1398( C1380 C1398 ) \nC1380_=_C1399( C1380 C1399 ) C1380_=_C1400( C1380 C1400 ) C1380_=_C1401( C1380 C1401 ) C1380_=_C1511( C1380 C1511 ) C1380_=_C1515( C1380 C1515 ) C1381_=_C1383( C1381 C1383 ) \nC1381_=_C1384( C1381 C1384 ) C1381_=_C1385( C1381 C1385 ) C1381_=_C1386( C1381 C1386 ) C1381_=_C1388( C1381 C1388 ) C1381_=_C1389( C1381 C1389 ) C1381_=_C1390( C1381 C1390 ) \nC1381_=_C1392( C1381 C1392 ) C1381_=_C1393( C1381 C1393 ) C1381_=_C1394( C1381 C1394 ) C1381_=_C1397( C1381 C1397 ) C1381_=_C1398( C1381 C1398 ) C1381_=_C1399( C1381 C1399 ) \nC1381_=_C1400( C1381 C1400 ) C1381_=_C1401( C1381 C1401 ) C1381_=_C1577( C1381 C1577 ) C1381_=_C1584( C1381 C1584 ) C1383_=_C1384( C1383 C1384 ) C1383_=_C1385( C1383 C1385 ) \nC1383_=_C1386( C1383 C1386 ) C1383_=_C1388( C1383 C1388 ) C1383_=_C1389( C1383 C1389 ) C1383_=_C1390( C1383 C1390 ) C1383_=_C1392( C1383 C1392 ) C1383_=_C1393( C1383 C1393 ) \nC1383_=_C1394( C1383 C1394 ) C1383_=_C1397( C1383 C1397 ) C1383_=_C1398( C1383 C1398 ) C1383_=_C1399( C1383 C1399 ) C1383_=_C1400( C1383 C1400 ) C1383_=_C1401( C1383 C1401 ) \nC1383_=_C2160( C1383 C2160 ) C1384_=_C1385( C1384 C1385 ) C1384_=_C1386( C1384 C1386 ) C1384_=_C1388( C1384 C1388 ) C1384_=_C1389( C1384 C1389 ) C1384_=_C1390( C1384 C1390 ) \nC1384_=_C1392( C1384 C1392 ) C1384_=_C1393( C1384 C1393 ) C1384_=_C1394( C1384 C1394 ) C1384_=_C1397( C1384 C1397 ) C1384_=_C1398( C1384 C1398 ) C1384_=_C1399( C1384 C1399 ) \nC1384_=_C1400( C1384 C1400 ) C1384_=_C1401( C1384 C1401 ) C1384_=_C1746( C1384 C1746 ) C1384_=_C2386( C1384 C2386 ) C1384_=_C2392( C1384 C2392 ) C1384_=_C2394( C1384 C2394 ) \nC1385_=_C1386( C1385 C1386 ) C1385_=_C1388( C1385 C1388 ) C1385_=_C1389( C1385 C1389 ) C1385_=_C1390( C1385 C1390 ) C1385_=_C1392( C1385 C1392 ) C1385_=_C1393( C1385 C1393 ) \nC1385_=_C1394( C1385 C1394 ) C1385_=_C1397( C1385 C1397 ) C1385_=_C1398( C1385 C1398 ) C1385_=_C1399( C1385 C1399 ) C1385_=_C1400( C1385 C1400 ) C1385_=_C1401( C1385 C1401 ) \nC1386_=_C1388( C1386 C1388 ) C1386_=_C1389( C1386 C1389 ) C1386_=_C1390( C1386 C1390 ) C1386_=_C1392( C1386 C1392 ) C1386_=_C1393( C1386 C1393 ) C1386_=_C1394( C1386 C1394 ) \nC1386_=_C1397( C1386 C1397 ) C1386_=_C1398( C1386 C1398 ) C1386_=_C1399( C1386 C1399 ) C1386_=_C1400( C1386 C1400 ) C1386_=_C1401( C1386 C1401 ) C1386_=_C2256( C1386 C2256 ) \nC1386_=_C2720( C1386 C2720 ) C1386_=_C2726( C1386 C2726 ) C1388_=_C1389( C1388 C1389 ) C1388_=_C1390( C1388 C1390 ) C1388_=_C1392( C1388 C1392 ) C1388_=_C1393( C1388 C1393 ) \nC1388_=_C1394( C1388 C1394 ) C1388_=_C1397( C1388 C1397 ) C1388_=_C1398( C1388 C1398 ) C1388_=_C1399( C1388 C1399 ) C1388_=_C1400( C1388 C1400 ) C1388_=_C1401( C1388 C1401 ) \nC1388_=_C3276( C1388 C3276 ) C1389_=_C1390( C1389 C1390 ) C1389_=_C1392( C1389 C1392 ) C1389_=_C1393( C1389 C1393 ) C1389_=_C1394( C1389 C1394 ) C1389_=_C1397( C1389 C1397 ) \nC1389_=_C1398( C1389 C1398 ) C1389_=_C1399( C1389 C1399 ) C1389_=_C1400( C1389 C1400 ) C1389_=_C1401( C1389 C1401 ) C1389_=_C3320( C1389 C3320 ) C1390_=_C1392( C1390 C1392 ) \nC1390_=_C1393( C1390 C1393 ) C1390_=_C1394( C1390 C1394 ) C1390_=_C1397( C1390 C1397 ) C1390_=_C1398( C1390 C1398 ) C1390_=_C1399( C1390 C1399 ) C1390_=_C1400( C1390 C1400 ) \nC1390_=_C1401( C1390 C1401 ) C1390_=_C1749( C1390 C1749 ) C1390_=_C2783( C1390 C2783 ) C1390_=_C3394( C1390 C3394 ) C1390_=_C3396( C1390 C3396 ) C1390_=_C3398(</w:t>
      </w:r>
    </w:p>
    <w:p>
      <w:pPr>
        <w:pStyle w:val="PreformattedText"/>
        <w:bidi w:val="0"/>
        <w:spacing w:before="0" w:after="0"/>
        <w:jc w:val="left"/>
        <w:rPr/>
      </w:pPr>
      <w:r>
        <w:rPr/>
        <w:t xml:space="preserve"> </w:t>
      </w:r>
      <w:r>
        <w:rPr/>
        <w:t>C1390 C3398 ) \nC1392_=_C1393( C1392 C1393 ) C1392_=_C1394( C1392 C1394 ) C1392_=_C1397( C1392 C1397 ) C1392_=_C1398( C1392 C1398 ) C1392_=_C1399( C1392 C1399 ) C1392_=_C1400( C1392 C1400 ) \nC1392_=_C1401( C1392 C1401 ) C1392_=_C3529( C1392 C3529 ) C1393_=_C1394( C1393 C1394 ) C1393_=_C1397( C1393 C1397 ) C1393_=_C1398( C1393 C1398 ) C1393_=_C1399( C1393 C1399 ) \nC1393_=_C1400( C1393 C1400 ) C1393_=_C1401( C1393 C1401 ) C1393_=_C3512( C1393 C3512 ) C1394_=_C1397( C1394 C1397 ) C1394_=_C1398( C1394 C1398 ) C1394_=_C1399( C1394 C1399 ) \nC1394_=_C1400( C1394 C1400 ) C1394_=_C1401( C1394 C1401 ) C1394_=_C3728( C1394 C3728 ) C1397_=_C1398( C1397 C1398 ) C1397_=_C1399( C1397 C1399 ) C1397_=_C1400( C1397 C1400 ) \nC1397_=_C1401( C1397 C1401 ) C1397_=_C1757( C1397 C1757 ) C1398_=_C1399( C1398 C1399 ) C1398_=_C1400( C1398 C1400 ) C1398_=_C1401( C1398 C1401 ) C1398_=_C4002( C1398 C4002 ) \nC1399_=_C1400( C1399 C1400 ) C1399_=_C1401( C1399 C1401 ) C1399_=_C1980( C1399 C1980 ) C1400_=_C1401( C1400 C1401 ) C1400_=_C4003( C1400 C4003 ) C1456_=_C2282( C1456 C2282 ) \nC1456_=_C2349( C1456 C2349 ) C1456_=_C2736( C1456 C2736 ) C1456_=_C2986( C1456 C2986 ) C1456_=_C3211( C1456 C3211 ) C1456_=_C3510( C1456 C3510 ) C1456_=_C3511( C1456 C3511 ) \nC1456_=_C3512( C1456 C3512 ) C1456_=_C3513( C1456 C3513 ) C1456_=_C3515( C1456 C3515 ) C1456_=_C3516( C1456 C3516 ) C1456_=_C3518( C1456 C3518 ) C1456_=_C3519( C1456 C3519 ) \nC1456_=_C3521( C1456 C3521 ) C1456_=_C3523( C1456 C3523 ) C1456_=_C3525( C1456 C3525 ) C1471_=_C1491( C1471 C1491 ) C1471_=_C1541( C1471 C1541 ) C1471_=_C1742( C1471 C1742 ) \nC1471_=_C1743( C1471 C1743 ) C1471_=_C1744( C1471 C1744 ) C1471_=_C1745( C1471 C1745 ) C1471_=_C1746( C1471 C1746 ) C1471_=_C1748( C1471 C1748 ) C1471_=_C1749( C1471 C1749 ) \nC1471_=_C1751( C1471 C1751 ) C1471_=_C1752( C1471 C1752 ) C1471_=_C1754( C1471 C1754 ) C1471_=_C1755( C1471 C1755 ) C1471_=_C1756( C1471 C1756 ) C1471_=_C1757( C1471 C1757 ) \nC1471_=_C1758( C1471 C1758 ) C1471_=_C1759( C1471 C1759 ) C1471_=_C1760( C1471 C1760 ) C1491_=_C1515( C1491 C1515 ) C1491_=_C2022( C1491 C2022 ) C1491_=_C2453( C1491 C2453 ) \nC1491_=_C2572( C1491 C2572 ) C1491_=_C2927( C1491 C2927 ) C1491_=_C3235( C1491 C3235 ) C1491_=_C3352( C1491 C3352 ) C1491_=_C3376( C1491 C3376 ) C1491_=_C3433( C1491 C3433 ) \nC1491_=_C3489( C1491 C3489 ) C1491_=_C3641( C1491 C3641 ) C1491_=_C3749( C1491 C3749 ) C1491_=_C3847( C1491 C3847 ) C1491_=_C3861( C1491 C3861 ) C1491_=_C4018( C1491 C4018 ) \nC1491_=_C4048( C1491 C4048 ) C1491_=_C4092( C1491 C4092 ) C1511_=_C1515( C1511 C1515 ) C1511_=_C1677( C1511 C1677 ) C1511_=_C2160( C1511 C2160 ) C1511_=_C2251( C1511 C2251 ) \nC1511_=_C2816( C1511 C2816 ) C1511_=_C3276( C1511 C3276 ) C1511_=_C3320( C1511 C3320 ) C1511_=_C3722( C1511 C3722 ) C1511_=_C3728( C1511 C3728 ) C1511_=_C3872( C1511 C3872 ) \nC1511_=_C4002( C1511 C4002 ) C1511_=_C4003( C1511 C4003 ) C1511_=_C4005( C1511 C4005 ) C1515_=_C2022( C1515 C2022 ) C1515_=_C2453( C1515 C2453 ) C1515_=_C2572( C1515 C2572 ) \nC1515_=_C2927( C1515 C2927 ) C1515_=_C3235( C1515 C3235 ) C1515_=_C3352( C1515 C3352 ) C1515_=_C3376( C1515 C3376 ) C1515_=_C3433( C1515 C3433 ) C1515_=_C3489( C1515 C3489 ) \nC1515_=_C3641( C1515 C3641 ) C1515_=_C3749( C1515 C3749 ) C1515_=_C3847( C1515 C3847 ) C1515_=_C3861( C1515 C3861 ) C1515_=_C4018( C1515 C4018 ) C1515_=_C4048( C1515 C4048 ) \nC1515_=_C4092( C1515 C4092 ) C1541_=_C1742( C1541 C1742 ) C1541_=_C1743( C1541 C1743 ) C1541_=_C1744( C1541 C1744 ) C1541_=_C1745( C1541 C1745 ) C1541_=_C1746( C1541 C1746 ) \nC1541_=_C1748( C1541 C1748 ) C1541_=_C1749( C1541 C1749 ) C1541_=_C1751( C1541 C1751 ) C1541_=_C1752( C1541 C1752 ) C1541_=_C1754( C1541 C1754 ) C1541_=_C1755( C1541 C1755 ) \nC1541_=_C1756( C1541 C1756 ) C1541_=_C1757( C1541 C1757 ) C1541_=_C1758( C1541 C1758 ) C1541_=_C1759( C1541 C1759 ) C1541_=_C1760( C1541 C1760 ) C1577_=_C1584( C1577 C1584 ) \nC1577_=_C1600( C1577 C1600 ) C1577_=_C1670( C1577 C1670 ) C1577_=_C1697( C1577 C1697 ) C1577_=_C1949( C1577 C1949 ) C1577_=_C2223( C1577 C2223 ) C1577_=_C2346( C1577 C2346 ) \nC1577_=_C2459( C1577 C2459 ) C1577_=_C2638( C1577 C2638 ) C1577_=_C2660( C1577 C2660 ) C1577_=_C2857( C1577 C2857 ) C1577_=_C3182( C1577 C3182 ) C1577_=_C3187( C1577 C3187 ) \nC1577_=_C3189( C1577 C3189 ) C1577_=_C3192( C1577 C3192 ) C1577_=_C3194( C1577 C3194 ) C1584_=_C1705( C1584 C1705 ) C1584_=_C1957( C1584 C1957 ) C1584_=_C2101( C1584 C2101 ) \nC1584_=_C2465( C1584 C2465 ) C1584_=_C2643( C1584 C2643 ) C1584_=_C2866( C1584 C2866 ) C1584_=_C2955( C1584 C2955 ) C1584_=_C3167( C1584 C3167 ) C1584_=_C3289( C1584 C3289 ) \nC1584_=_C3389( C1584 C3389 ) C1584_=_C3406( C1584 C3406 ) C1584_=_C3438( C1584 C3438 ) C1584_=_C3576( C1584 C3576 ) C1584_=_C3800( C1584 C3800 ) C1584_=_C3864( C1584 C3864 ) \nC1584_=_C3893( C1584 C3893 ) C1584_=_C3948( C1584 C3948 ) C1584_=_C3971( C1584 C3971 ) C1584_=_C3972( C1584 C3972 ) C1584_=_C3973( C1584 C3973 ) C1600_=_C1605( C1600 C1605 ) \nC1600_=_C1670( C1600 C1670 ) C1600_=_C1697( C1600 C1697 ) C1600_=_C1949( C1600 C1949 ) C1600_=_C2223( C1600 C2223 ) C1600_=_C2346( C1600 C2346 ) C1600_=_C2459( C1600 C2459 ) \nC1600_=_C2638( C1600 C2638 ) C1600_=_C2660( C1600 C2660 ) C1600_=_C2857( C1600 C2857 ) C1600_=_C3182( C1600 C3182 ) C1600_=_C3187( C1600 C3187 ) C1600_=_C3189( C1600 C3189 ) \nC1600_=_C3192( C1600 C3192 ) C1600_=_C3194( C1600 C3194 ) C1605_=_C2289( C1605 C2289 ) C1605_=_C2710( C1605 C2710 ) C1605_=_C3050( C1605 C3050 ) C1605_=_C3106( C1605 C3106 ) \nC1605_=_C3136( C1605 C3136 ) C1605_=_C3243( C1605 C3243 ) C1605_=_C3501( C1605 C3501 ) C1605_=_C3529( C1605 C3529 ) C1605_=_C3674( C1605 C3674 ) C1605_=_C3805( C1605 C3805 ) \nC1605_=_C3822( C1605 C3822 ) C1605_=_C3826( C1605 C3826 ) C1605_=_C3827( C1605 C3827 ) C1605_=_C3829( C1605 C3829 ) C1662_=_C2902( C1662 C2902 ) C1662_=_C3055( C1662 C3055 ) \nC1662_=_C3109( C1662 C3109 ) C1662_=_C3248( C1662 C3248 ) C1662_=_C3420( C1662 C3420 ) C1662_=_C3506( C1662 C3506 ) C1662_=_C3679( C1662 C3679 ) C1662_=_C3812( C1662 C3812 ) \nC1662_=_C3854( C1662 C3854 ) C1662_=_C3969( C1662 C3969 ) C1662_=_C4020( C1662 C4020 ) C1662_=_C4088( C1662 C4088 ) C1667_=_C1670( C1667 C1670 ) C1667_=_C1677( C1667 C1677 ) \nC1667_=_C2075( C1667 C2075 ) C1667_=_C2238( C1667 C2238 ) C1667_=_C2344( C1667 C2344 ) C1667_=_C2362( C1667 C2362 ) C1667_=_C2386( C1667 C2386 ) C1667_=_C2781( C1667 C2781 ) \nC1667_=_C2782( C1667 C2782 ) C1667_=_C2783( C1667 C2783 ) C1667_=_C2785( C1667 C2785 ) C1667_=_C2786( C1667 C2786 ) C1667_=_C2787( C1667 C2787 ) C1667_=_C2789( C1667 C2789 ) \nC1667_=_C2790( C1667 C2790 ) C1667_=_C2792( C1667 C2792 ) C1667_=_C2793( C1667 C2793 ) C1670_=_C1677( C1670 C1677 ) C1670_=_C1697( C1670 C1697 ) C1670_=_C1949( C1670 C1949 ) \nC1670_=_C2223( C1670 C2223 ) C1670_=_C2346( C1670 C2346 ) C1670_=_C2459( C1670 C2459 ) C1670_=_C2638( C1670 C2638 ) C1670_=_C2660( C1670 C2660 ) C1670_=_C2857( C1670 C2857 ) \nC1670_=_C3182( C1670 C3182 ) C1670_=_C3187( C1670 C3187 ) C1670_=_C3189( C1670 C3189 ) C1670_=_C3192( C1670 C3192 ) C1670_=_C3194( C1670 C3194 ) C1677_=_C2160( C1677 C2160 ) \nC1677_=_C2251( C1677 C2251 ) C1677_=_C2816( C1677 C2816 ) C1677_=_C3276( C1677 C3276 ) C1677_=_C3320( C1677 C3320 ) C1677_=_C3722( C1677 C3722 ) C1677_=_C3728( C1677 C3728 ) \nC1677_=_C3872( C1677 C3872 ) C1677_=_C4002( C1677 C4002 ) C1677_=_C4003( C1677 C4003 ) C1677_=_C4005( C1677 C4005 ) C1697_=_C1701( C1697 C1701 ) C1697_=_C1705( C1697 C1705 ) \nC1697_=_C1949( C1697 C1949 ) C1697_=_C2223( C1697 C2223 ) C1697_=_C2346( C1697 C2346 ) C1697_=_C2459( C1697 C2459 ) C1697_=_C2638( C1697 C2638 ) C1697_=_C2660( C1697 C2660 ) \nC1697_=_C2857( C1697 C2857 ) C1697_=_C3182( C1697 C3182 ) C1697_=_C3187( C1697 C3187 ) C1697_=_C3189( C1697 C3189 ) C1697_=_C3192( C1697 C3192 ) C1697_=_C3194( C1697 C3194 ) \nC1701_=_C1705( C1701 C1705 ) C1701_=_C1819( C1701 C1819 ) C1701_=_C2210( C1701 C2210 ) C1701_=_C2394( C1701 C2394 ) C1701_=_C2409( C1701 C2409 ) C1701_=_C2891( C1701 C2891 ) \nC1701_=_C3031( C1701 C3031 ) C1701_=_C3064( C1701 C3064 ) C1701_=_C3198( C1701 C3198 ) C1701_=_C3396( C1701 C3396 ) C1701_=_C3645( C1701 C3645 ) C1701_=_C3739( C1701 C3739 ) \nC1701_=_C3740( C1701 C3740 ) C1701_=_C3741( C1701 C3741 ) C1701_=_C3742( C1701 C3742 ) C1701_=_C3743( C1701 C3743 ) C1705_=_C1957( C1705 C1957 ) C1705_=_C2101( C1705 C2101 ) \nC1705_=_C2465( C1705 C2465 ) C1705_=_C2643( C1705 C2643 ) C1705_=_C2866( C1705 C2866 ) C1705_=_C2955( C1705 C2955 ) C1705_=_C3167( C1705 C3167 ) C1705_=_C3289( C1705 C3289 ) \nC1705_=_C3389( C1705 C3389 ) C1705_=_C3406( C1705 C3406 ) C1705_=_C3438( C1705 C3438 ) C1705_=_C3576( C1705 C3576 ) C1705_=_C3800( C1705 C3800 ) C1705_=_C3864( C1705 C3864 ) \nC1705_=_C3893( C1705 C3893 ) C1705_=_C3948( C1705 C3948 ) C1705_=_C3971( C1705 C3971 ) C1705_=_C3972( C1705 C3972 ) C1705_=_C3973( C1705 C3973 ) C1714_=_C1716( C1714 C1716 ) \nC1714_=_C2065( C1714 C2065 ) C1714_=_C2115( C1714 C2115 ) C1714_=_C2392( C1714 C2392 ) C1714_=_C2407( C1714 C2407 ) C1714_=_C2599( C1714 C2599 ) C1714_=_C2985( C1714 C2985 ) \nC1714_=_C3010( C1714 C3010 ) C1714_=_C3113( C1714 C3113 ) C1714_=_C3357( C1714 C3357 ) C1714_=_C3394( C1714 C3394 ) C1714_=_C3457( C1714 C3457 ) C1714_=_C3458( C1714 C3458 ) \nC1714_=_C3460( C1714 C3460 ) C1714_=_C3462( C1714 C3462 ) C1714_=_C3463( C1714 C3463 ) C1714_=_C3464( C1714 C3464 ) C1716_=_C2068( C1716 C2068 ) C1716_=_C2139( C1716 C2139 ) \nC1716_=_C2413( C1716 C2413 ) C1716_=_C2849( C1716 C2849 ) C1716_=_C2991( C1716 C2991 ) C1716_=_C3078( C1716 C3078 ) C1716_=_C3117( C1716 C3117 ) C1716_=_C3363( C1716 C3363 ) \nC1716_=_C3747( C1716 C3747 ) C1716_=_C3915( C1716 C3915 ) C1716_=_C3916( C1716 C3916 ) C1716_=_C3917( C1716 C3917 ) C1716_=_C3922( C1716 C3922 ) C1738_=_C1741( C1738 C1741 ) \nC1738_=_C2021( C1738 C2021 ) C1738_=_C2450( C1738 C2450 ) C1738_=_C2571( C1738 C2571 ) C1738_=_C3234( C1738 C3234 ) C1738_=_C3347( C1738 C3347 ) C1738_=_C3431( C1738 C3431 ) \nC1738_=_C3486( C1738 C3486 )</w:t>
      </w:r>
    </w:p>
    <w:p>
      <w:pPr>
        <w:pStyle w:val="PreformattedText"/>
        <w:bidi w:val="0"/>
        <w:spacing w:before="0" w:after="0"/>
        <w:jc w:val="left"/>
        <w:rPr/>
      </w:pPr>
      <w:r>
        <w:rPr/>
        <w:t xml:space="preserve"> </w:t>
      </w:r>
      <w:r>
        <w:rPr/>
        <w:t>C1738_=_C3579( C1738 C3579 ) C1738_=_C3860( C1738 C3860 ) C1738_=_C3910( C1738 C3910 ) C1738_=_C3990( C1738 C3990 ) C1738_=_C4039( C1738 C4039 ) \nC1738_=_C4048( C1738 C4048 ) C1738_=_C4050( C1738 C4050 ) C1741_=_C1871( C1741 C1871 ) C1741_=_C2105( C1741 C2105 ) C1741_=_C2526( C1741 C2526 ) C1741_=_C2592( C1741 C2592 ) \nC1741_=_C2846( C1741 C2846 ) C1741_=_C2943( C1741 C2943 ) C1741_=_C3023( C1741 C3023 ) C1741_=_C3072( C1741 C3072 ) C1741_=_C3567( C1741 C3567 ) C1741_=_C3652( C1741 C3652 ) \nC1741_=_C3707( C1741 C3707 ) C1741_=_C3862( C1741 C3862 ) C1741_=_C3887( C1741 C3887 ) C1741_=_C3946( C1741 C3946 ) C1741_=_C4033( C1741 C4033 ) C1741_=_C4090( C1741 C4090 ) \nC1742_=_C1743( C1742 C1743 ) C1742_=_C1744( C1742 C1744 ) C1742_=_C1745( C1742 C1745 ) C1742_=_C1746( C1742 C1746 ) C1742_=_C1748( C1742 C1748 ) C1742_=_C1749( C1742 C1749 ) \nC1742_=_C1751( C1742 C1751 ) C1742_=_C1752( C1742 C1752 ) C1742_=_C1754( C1742 C1754 ) C1742_=_C1755( C1742 C1755 ) C1742_=_C1756( C1742 C1756 ) C1742_=_C1757( C1742 C1757 ) \nC1742_=_C1758( C1742 C1758 ) C1742_=_C1759( C1742 C1759 ) C1742_=_C1760( C1742 C1760 ) C1742_=_C1761( C1742 C1761 ) C1742_=_C1770( C1742 C1770 ) C1743_=_C1744( C1743 C1744 ) \nC1743_=_C1745( C1743 C1745 ) C1743_=_C1746( C1743 C1746 ) C1743_=_C1748( C1743 C1748 ) C1743_=_C1749( C1743 C1749 ) C1743_=_C1751( C1743 C1751 ) C1743_=_C1752( C1743 C1752 ) \nC1743_=_C1754( C1743 C1754 ) C1743_=_C1755( C1743 C1755 ) C1743_=_C1756( C1743 C1756 ) C1743_=_C1757( C1743 C1757 ) C1743_=_C1758( C1743 C1758 ) C1743_=_C1759( C1743 C1759 ) \nC1743_=_C1760( C1743 C1760 ) C1743_=_C1848( C1743 C1848 ) C1744_=_C1745( C1744 C1745 ) C1744_=_C1746( C1744 C1746 ) C1744_=_C1748( C1744 C1748 ) C1744_=_C1749( C1744 C1749 ) \nC1744_=_C1751( C1744 C1751 ) C1744_=_C1752( C1744 C1752 ) C1744_=_C1754( C1744 C1754 ) C1744_=_C1755( C1744 C1755 ) C1744_=_C1756( C1744 C1756 ) C1744_=_C1757( C1744 C1757 ) \nC1744_=_C1758( C1744 C1758 ) C1744_=_C1759( C1744 C1759 ) C1744_=_C1760( C1744 C1760 ) C1745_=_C1746( C1745 C1746 ) C1745_=_C1748( C1745 C1748 ) C1745_=_C1749( C1745 C1749 ) \nC1745_=_C1751( C1745 C1751 ) C1745_=_C1752( C1745 C1752 ) C1745_=_C1754( C1745 C1754 ) C1745_=_C1755( C1745 C1755 ) C1745_=_C1756( C1745 C1756 ) C1745_=_C1757( C1745 C1757 ) \nC1745_=_C1758( C1745 C1758 ) C1745_=_C1759( C1745 C1759 ) C1745_=_C1760( C1745 C1760 ) C1746_=_C1748( C1746 C1748 ) C1746_=_C1749( C1746 C1749 ) C1746_=_C1751( C1746 C1751 ) \nC1746_=_C1752( C1746 C1752 ) C1746_=_C1754( C1746 C1754 ) C1746_=_C1755( C1746 C1755 ) C1746_=_C1756( C1746 C1756 ) C1746_=_C1757( C1746 C1757 ) C1746_=_C1758( C1746 C1758 ) \nC1746_=_C1759( C1746 C1759 ) C1746_=_C1760( C1746 C1760 ) C1746_=_C2386( C1746 C2386 ) C1746_=_C2392( C1746 C2392 ) C1746_=_C2394( C1746 C2394 ) C1748_=_C1749( C1748 C1749 ) \nC1748_=_C1751( C1748 C1751 ) C1748_=_C1752( C1748 C1752 ) C1748_=_C1754( C1748 C1754 ) C1748_=_C1755( C1748 C1755 ) C1748_=_C1756( C1748 C1756 ) C1748_=_C1757( C1748 C1757 ) \nC1748_=_C1758( C1748 C1758 ) C1748_=_C1759( C1748 C1759 ) C1748_=_C1760( C1748 C1760 ) C1748_=_C3064( C1748 C3064 ) C1748_=_C3072( C1748 C3072 ) C1749_=_C1751( C1749 C1751 ) \nC1749_=_C1752( C1749 C1752 ) C1749_=_C1754( C1749 C1754 ) C1749_=_C1755( C1749 C1755 ) C1749_=_C1756( C1749 C1756 ) C1749_=_C1757( C1749 C1757 ) C1749_=_C1758( C1749 C1758 ) \nC1749_=_C1759( C1749 C1759 ) C1749_=_C1760( C1749 C1760 ) C1749_=_C2783( C1749 C2783 ) C1749_=_C3394( C1749 C3394 ) C1749_=_C3396( C1749 C3396 ) C1749_=_C3398( C1749 C3398 ) \nC1751_=_C1752( C1751 C1752 ) C1751_=_C1754( C1751 C1754 ) C1751_=_C1755( C1751 C1755 ) C1751_=_C1756( C1751 C1756 ) C1751_=_C1757( C1751 C1757 ) C1751_=_C1758( C1751 C1758 ) \nC1751_=_C1759( C1751 C1759 ) C1751_=_C1760( C1751 C1760 ) C1751_=_C3641( C1751 C3641 ) C1752_=_C1754( C1752 C1754 ) C1752_=_C1755( C1752 C1755 ) C1752_=_C1756( C1752 C1756 ) \nC1752_=_C1757( C1752 C1757 ) C1752_=_C1758( C1752 C1758 ) C1752_=_C1759( C1752 C1759 ) C1752_=_C1760( C1752 C1760 ) C1752_=_C3661( C1752 C3661 ) C1754_=_C1755( C1754 C1755 ) \nC1754_=_C1756( C1754 C1756 ) C1754_=_C1757( C1754 C1757 ) C1754_=_C1758( C1754 C1758 ) C1754_=_C1759( C1754 C1759 ) C1754_=_C1760( C1754 C1760 ) C1755_=_C1756( C1755 C1756 ) \nC1755_=_C1757( C1755 C1757 ) C1755_=_C1758( C1755 C1758 ) C1755_=_C1759( C1755 C1759 ) C1755_=_C1760( C1755 C1760 ) C1756_=_C1757( C1756 C1757 ) C1756_=_C1758( C1756 C1758 ) \nC1756_=_C1759( C1756 C1759 ) C1756_=_C1760( C1756 C1760 ) C1756_=_C3929( C1756 C3929 ) C1757_=_C1758( C1757 C1758 ) C1757_=_C1759( C1757 C1759 ) C1757_=_C1760( C1757 C1760 ) \nC1758_=_C1759( C1758 C1759 ) C1758_=_C1760( C1758 C1760 ) C1758_=_C4033( C1758 C4033 ) C1759_=_C1760( C1759 C1760 ) C1759_=_C3518( C1759 C3518 ) C1761_=_C1770( C1761 C1770 ) \nC1761_=_C1940( C1761 C1940 ) C1761_=_C1964( C1761 C1964 ) C1761_=_C1965( C1761 C1965 ) C1761_=_C1966( C1761 C1966 ) C1761_=_C1967( C1761 C1967 ) C1761_=_C1968( C1761 C1968 ) \nC1761_=_C1969( C1761 C1969 ) C1761_=_C1970( C1761 C1970 ) C1761_=_C1971( C1761 C1971 ) C1761_=_C1972( C1761 C1972 ) C1761_=_C1974( C1761 C1974 ) C1761_=_C1976( C1761 C1976 ) \nC1761_=_C1980( C1761 C1980 ) C1761_=_C1981( C1761 C1981 ) C1761_=_C1982( C1761 C1982 ) C1761_=_C1984( C1761 C1984 ) C1770_=_C1881( C1770 C1881 ) C1770_=_C1970( C1770 C1970 ) \nC1770_=_C2600( C1770 C2600 ) C1770_=_C2720( C1770 C2720 ) C1770_=_C2861( C1770 C2861 ) C1770_=_C2888( C1770 C2888 ) C1770_=_C2949( C1770 C2949 ) C1770_=_C3305( C1770 C3305 ) \nC1770_=_C3539( C1770 C3539 ) C1770_=_C3540( C1770 C3540 ) C1770_=_C3541( C1770 C3541 ) C1770_=_C3543( C1770 C3543 ) C1770_=_C3544( C1770 C3544 ) C1770_=_C3545( C1770 C3545 ) \nC1770_=_C3549( C1770 C3549 ) C1770_=_C3550( C1770 C3550 ) C1819_=_C2210( C1819 C2210 ) C1819_=_C2394( C1819 C2394 ) C1819_=_C2409( C1819 C2409 ) C1819_=_C2891( C1819 C2891 ) \nC1819_=_C3031( C1819 C3031 ) C1819_=_C3064( C1819 C3064 ) C1819_=_C3198( C1819 C3198 ) C1819_=_C3396( C1819 C3396 ) C1819_=_C3645( C1819 C3645 ) C1819_=_C3739( C1819 C3739 ) \nC1819_=_C3740( C1819 C3740 ) C1819_=_C3741( C1819 C3741 ) C1819_=_C3742( C1819 C3742 ) C1819_=_C3743( C1819 C3743 ) C1848_=_C2340( C1848 C2340 ) C1848_=_C2593( C1848 C2593 ) \nC1848_=_C2960( C1848 C2960 ) C1848_=_C2981( C1848 C2981 ) C1848_=_C3098( C1848 C3098 ) C1848_=_C3170( C1848 C3170 ) C1848_=_C3293( C1848 C3293 ) C1848_=_C3378( C1848 C3378 ) \nC1848_=_C3385( C1848 C3385 ) C1848_=_C3398( C1848 C3398 ) C1848_=_C3444( C1848 C3444 ) C1848_=_C3490( C1848 C3490 ) C1848_=_C3583( C1848 C3583 ) C1848_=_C3708( C1848 C3708 ) \nC1848_=_C3760( C1848 C3760 ) C1848_=_C3898( C1848 C3898 ) C1848_=_C3906( C1848 C3906 ) C1848_=_C3929( C1848 C3929 ) C1848_=_C3950( C1848 C3950 ) C1848_=_C4016( C1848 C4016 ) \nC1848_=_C4021( C1848 C4021 ) C1871_=_C2105( C1871 C2105 ) C1871_=_C2526( C1871 C2526 ) C1871_=_C2592( C1871 C2592 ) C1871_=_C2846( C1871 C2846 ) C1871_=_C2943( C1871 C2943 ) \nC1871_=_C3023( C1871 C3023 ) C1871_=_C3072( C1871 C3072 ) C1871_=_C3567( C1871 C3567 ) C1871_=_C3652( C1871 C3652 ) C1871_=_C3707( C1871 C3707 ) C1871_=_C3862( C1871 C3862 ) \nC1871_=_C3887( C1871 C3887 ) C1871_=_C3946( C1871 C3946 ) C1871_=_C4033( C1871 C4033 ) C1871_=_C4090( C1871 C4090 ) C1873_=_C1881( C1873 C1881 ) C1873_=_C1885( C1873 C1885 ) \nC1873_=_C2256( C1873 C2256 ) C1873_=_C2257( C1873 C2257 ) C1873_=_C2258( C1873 C2258 ) C1873_=_C2259( C1873 C2259 ) C1873_=_C2260( C1873 C2260 ) C1873_=_C2262( C1873 C2262 ) \nC1873_=_C2265( C1873 C2265 ) C1873_=_C2266( C1873 C2266 ) C1873_=_C2268( C1873 C2268 ) C1873_=_C2269( C1873 C2269 ) C1873_=_C2271( C1873 C2271 ) C1873_=_C2272( C1873 C2272 ) \nC1873_=_C2275( C1873 C2275 ) C1881_=_C1885( C1881 C1885 ) C1881_=_C1970( C1881 C1970 ) C1881_=_C2600( C1881 C2600 ) C1881_=_C2720( C1881 C2720 ) C1881_=_C2861( C1881 C2861 ) \nC1881_=_C2888( C1881 C2888 ) C1881_=_C2949( C1881 C2949 ) C1881_=_C3305( C1881 C3305 ) C1881_=_C3539( C1881 C3539 ) C1881_=_C3540( C1881 C3540 ) C1881_=_C3541( C1881 C3541 ) \nC1881_=_C3543( C1881 C3543 ) C1881_=_C3544( C1881 C3544 ) C1881_=_C3545( C1881 C3545 ) C1881_=_C3549( C1881 C3549 ) C1881_=_C3550( C1881 C3550 ) C1885_=_C1996( C1885 C1996 ) \nC1885_=_C2268( C1885 C2268 ) C1885_=_C2444( C1885 C2444 ) C1885_=_C2726( C1885 C2726 ) C1885_=_C2864( C1885 C2864 ) C1885_=_C2893( C1885 C2893 ) C1885_=_C3543( C1885 C3543 ) \nC1885_=_C3600( C1885 C3600 ) C1885_=_C3719( C1885 C3719 ) C1885_=_C3830( C1885 C3830 ) C1885_=_C3831( C1885 C3831 ) C1885_=_C3833( C1885 C3833 ) C1885_=_C3837( C1885 C3837 ) \nC1885_=_C3838( C1885 C3838 ) C1940_=_C1949( C1940 C1949 ) C1940_=_C1957( C1940 C1957 ) C1940_=_C1964( C1940 C1964 ) C1940_=_C1965( C1940 C1965 ) C1940_=_C1966( C1940 C1966 ) \nC1940_=_C1967( C1940 C1967 ) C1940_=_C1968( C1940 C1968 ) C1940_=_C1969( C1940 C1969 ) C1940_=_C1970( C1940 C1970 ) C1940_=_C1971( C1940 C1971 ) C1940_=_C1972( C1940 C1972 ) \nC1940_=_C1974( C1940 C1974 ) C1940_=_C1976( C1940 C1976 ) C1940_=_C1980( C1940 C1980 ) C1940_=_C1981( C1940 C1981 ) C1940_=_C1982( C1940 C1982 ) C1940_=_C1984( C1940 C1984 ) \nC1949_=_C1957( C1949 C1957 ) C1949_=_C2223( C1949 C2223 ) C1949_=_C2346( C1949 C2346 ) C1949_=_C2459( C1949 C2459 ) C1949_=_C2638( C1949 C2638 ) C1949_=_C2660( C1949 C2660 ) \nC1949_=_C2857( C1949 C2857 ) C1949_=_C3182( C1949 C3182 ) C1949_=_C3187( C1949 C3187 ) C1949_=_C3189( C1949 C3189 ) C1949_=_C3192( C1949 C3192 ) C1949_=_C3194( C1949 C3194 ) \nC1957_=_C2101( C1957 C2101 ) C1957_=_C2465( C1957 C2465 ) C1957_=_C2643( C1957 C2643 ) C1957_=_C2866( C1957 C2866 ) C1957_=_C2955( C1957 C2955 ) C1957_=_C3167( C1957 C3167 ) \nC1957_=_C3289( C1957 C3289 ) C1957_=_C3389( C1957 C3389 ) C1957_=_C3406( C1957 C3406 ) C1957_=_C3438( C1957 C3438 ) C1957_=_C3576( C1957 C3576 ) C1957_=_C3800( C1957 C3800 ) \nC1957_=_C3864( C1957 C3864 ) C1957_=_C3893( C1957 C3893 ) C1957_=_C3948( C1957 C3948 ) C1957_=_C3971( C1957 C3971 ) C1957_=_C3972( C1957 C3972 ) C1957_=_C3973( C1957 C3973 ) \nC1964_=_C1965( C1964 C1965 ) C1964_=_C1966( C1964 C1966 ) C1964_=_C1967(</w:t>
      </w:r>
    </w:p>
    <w:p>
      <w:pPr>
        <w:pStyle w:val="PreformattedText"/>
        <w:bidi w:val="0"/>
        <w:spacing w:before="0" w:after="0"/>
        <w:jc w:val="left"/>
        <w:rPr/>
      </w:pPr>
      <w:r>
        <w:rPr/>
        <w:t xml:space="preserve"> </w:t>
      </w:r>
      <w:r>
        <w:rPr/>
        <w:t>C1964 C1967 ) C1964_=_C1968( C1964 C1968 ) C1964_=_C1969( C1964 C1969 ) C1964_=_C1970( C1964 C1970 ) \nC1964_=_C1971( C1964 C1971 ) C1964_=_C1972( C1964 C1972 ) C1964_=_C1974( C1964 C1974 ) C1964_=_C1976( C1964 C1976 ) C1964_=_C1980( C1964 C1980 ) C1964_=_C1981( C1964 C1981 ) \nC1964_=_C1982( C1964 C1982 ) C1964_=_C1984( C1964 C1984 ) C1965_=_C1966( C1965 C1966 ) C1965_=_C1967( C1965 C1967 ) C1965_=_C1968( C1965 C1968 ) C1965_=_C1969( C1965 C1969 ) \nC1965_=_C1970( C1965 C1970 ) C1965_=_C1971( C1965 C1971 ) C1965_=_C1972( C1965 C1972 ) C1965_=_C1974( C1965 C1974 ) C1965_=_C1976( C1965 C1976 ) C1965_=_C1980( C1965 C1980 ) \nC1965_=_C1981( C1965 C1981 ) C1965_=_C1982( C1965 C1982 ) C1965_=_C1984( C1965 C1984 ) C1965_=_C2599( C1965 C2599 ) C1965_=_C2600( C1965 C2600 ) C1966_=_C1967( C1966 C1967 ) \nC1966_=_C1968( C1966 C1968 ) C1966_=_C1969( C1966 C1969 ) C1966_=_C1970( C1966 C1970 ) C1966_=_C1971( C1966 C1971 ) C1966_=_C1972( C1966 C1972 ) C1966_=_C1974( C1966 C1974 ) \nC1966_=_C1976( C1966 C1976 ) C1966_=_C1980( C1966 C1980 ) C1966_=_C1981( C1966 C1981 ) C1966_=_C1982( C1966 C1982 ) C1966_=_C1984( C1966 C1984 ) C1966_=_C2943( C1966 C2943 ) \nC1967_=_C1968( C1967 C1968 ) C1967_=_C1969( C1967 C1969 ) C1967_=_C1970( C1967 C1970 ) C1967_=_C1971( C1967 C1971 ) C1967_=_C1972( C1967 C1972 ) C1967_=_C1974( C1967 C1974 ) \nC1967_=_C1976( C1967 C1976 ) C1967_=_C1980( C1967 C1980 ) C1967_=_C1981( C1967 C1981 ) C1967_=_C1982( C1967 C1982 ) C1967_=_C1984( C1967 C1984 ) C1967_=_C2949( C1967 C2949 ) \nC1967_=_C2955( C1967 C2955 ) C1967_=_C2960( C1967 C2960 ) C1968_=_C1969( C1968 C1969 ) C1968_=_C1970( C1968 C1970 ) C1968_=_C1971( C1968 C1971 ) C1968_=_C1972( C1968 C1972 ) \nC1968_=_C1974( C1968 C1974 ) C1968_=_C1976( C1968 C1976 ) C1968_=_C1980( C1968 C1980 ) C1968_=_C1981( C1968 C1981 ) C1968_=_C1982( C1968 C1982 ) C1968_=_C1984( C1968 C1984 ) \nC1968_=_C3010( C1968 C3010 ) C1968_=_C3023( C1968 C3023 ) C1969_=_C1970( C1969 C1970 ) C1969_=_C1971( C1969 C1971 ) C1969_=_C1972( C1969 C1972 ) C1969_=_C1974( C1969 C1974 ) \nC1969_=_C1976( C1969 C1976 ) C1969_=_C1980( C1969 C1980 ) C1969_=_C1981( C1969 C1981 ) C1969_=_C1982( C1969 C1982 ) C1969_=_C1984( C1969 C1984 ) C1969_=_C3305( C1969 C3305 ) \nC1970_=_C1971( C1970 C1971 ) C1970_=_C1972( C1970 C1972 ) C1970_=_C1974( C1970 C1974 ) C1970_=_C1976( C1970 C1976 ) C1970_=_C1980( C1970 C1980 ) C1970_=_C1981( C1970 C1981 ) \nC1970_=_C1982( C1970 C1982 ) C1970_=_C1984( C1970 C1984 ) C1970_=_C2600( C1970 C2600 ) C1970_=_C2720( C1970 C2720 ) C1970_=_C2861( C1970 C2861 ) C1970_=_C2888( C1970 C2888 ) \nC1970_=_C2949( C1970 C2949 ) C1970_=_C3305( C1970 C3305 ) C1970_=_C3539( C1970 C3539 ) C1970_=_C3540( C1970 C3540 ) C1970_=_C3541( C1970 C3541 ) C1970_=_C3543( C1970 C3543 ) \nC1970_=_C3544( C1970 C3544 ) C1970_=_C3545( C1970 C3545 ) C1970_=_C3549( C1970 C3549 ) C1970_=_C3550( C1970 C3550 ) C1971_=_C1972( C1971 C1972 ) C1971_=_C1974( C1971 C1974 ) \nC1971_=_C1976( C1971 C1976 ) C1971_=_C1980( C1971 C1980 ) C1971_=_C1981( C1971 C1981 ) C1971_=_C1982( C1971 C1982 ) C1971_=_C1984( C1971 C1984 ) C1971_=_C3540( C1971 C3540 ) \nC1972_=_C1974( C1972 C1974 ) C1972_=_C1976( C1972 C1976 ) C1972_=_C1980( C1972 C1980 ) C1972_=_C1981( C1972 C1981 ) C1972_=_C1982( C1972 C1982 ) C1972_=_C1984( C1972 C1984 ) \nC1972_=_C3805( C1972 C3805 ) C1972_=_C3812( C1972 C3812 ) C1974_=_C1976( C1974 C1976 ) C1974_=_C1980( C1974 C1980 ) C1974_=_C1981( C1974 C1981 ) C1974_=_C1982( C1974 C1982 ) \nC1974_=_C1984( C1974 C1984 ) C1974_=_C3544( C1974 C3544 ) C1974_=_C3906( C1974 C3906 ) C1976_=_C1980( C1976 C1980 ) C1976_=_C1981( C1976 C1981 ) C1976_=_C1982( C1976 C1982 ) \nC1976_=_C1984( C1976 C1984 ) C1976_=_C3917( C1976 C3917 ) C1980_=_C1981( C1980 C1981 ) C1980_=_C1982( C1980 C1982 ) C1980_=_C1984( C1980 C1984 ) C1981_=_C1982( C1981 C1982 ) \nC1981_=_C1984( C1981 C1984 ) C1981_=_C3192( C1981 C3192 ) C1981_=_C3549( C1981 C3549 ) C1981_=_C3973( C1981 C3973 ) C1982_=_C1984( C1982 C1984 ) C1982_=_C3523( C1982 C3523 ) \nC1982_=_C3550( C1982 C3550 ) C1982_=_C3838( C1982 C3838 ) C1982_=_C4095( C1982 C4095 ) C1996_=_C2001( C1996 C2001 ) C1996_=_C2268( C1996 C2268 ) C1996_=_C2444( C1996 C2444 ) \nC1996_=_C2726( C1996 C2726 ) C1996_=_C2864( C1996 C2864 ) C1996_=_C2893( C1996 C2893 ) C1996_=_C3543( C1996 C3543 ) C1996_=_C3600( C1996 C3600 ) C1996_=_C3719( C1996 C3719 ) \nC1996_=_C3830( C1996 C3830 ) C1996_=_C3831( C1996 C3831 ) C1996_=_C3833( C1996 C3833 ) C1996_=_C3837( C1996 C3837 ) C1996_=_C3838( C1996 C3838 ) C2001_=_C2455( C2001 C2455 ) \nC2001_=_C2591( C2001 C2591 ) C2001_=_C2834( C2001 C2834 ) C2001_=_C3110( C2001 C3110 ) C2001_=_C3180( C2001 C3180 ) C2001_=_C3392( C2001 C3392 ) C2001_=_C3885( C2001 C3885 ) \nC2001_=_C3959( C2001 C3959 ) C2001_=_C4015( C2001 C4015 ) C2001_=_C4070( C2001 C4070 ) C2001_=_C4095( C2001 C4095 ) C2020_=_C2021( C2020 C2021 ) C2020_=_C2022( C2020 C2022 ) \nC2020_=_C2103( C2020 C2103 ) C2020_=_C2449( C2020 C2449 ) C2020_=_C3233( C2020 C3233 ) C2020_=_C3345( C2020 C3345 ) C2020_=_C3409( C2020 C3409 ) C2020_=_C3429( C2020 C3429 ) \nC2020_=_C3440( C2020 C3440 ) C2020_=_C3484( C2020 C3484 ) C2020_=_C3803( C2020 C3803 ) C2020_=_C3858( C2020 C3858 ) C2020_=_C3868( C2020 C3868 ) C2020_=_C3896( C2020 C3896 ) \nC2020_=_C3972( C2020 C3972 ) C2020_=_C3982( C2020 C3982 ) C2020_=_C4018( C2020 C4018 ) C2021_=_C2022( C2021 C2022 ) C2021_=_C2450( C2021 C2450 ) C2021_=_C2571( C2021 C2571 ) \nC2021_=_C3234( C2021 C3234 ) C2021_=_C3347( C2021 C3347 ) C2021_=_C3431( C2021 C3431 ) C2021_=_C3486( C2021 C3486 ) C2021_=_C3579( C2021 C3579 ) C2021_=_C3860( C2021 C3860 ) \nC2021_=_C3910( C2021 C3910 ) C2021_=_C3990( C2021 C3990 ) C2021_=_C4039( C2021 C4039 ) C2021_=_C4048( C2021 C4048 ) C2021_=_C4050( C2021 C4050 ) C2022_=_C2453( C2022 C2453 ) \nC2022_=_C2572( C2022 C2572 ) C2022_=_C2927( C2022 C2927 ) C2022_=_C3235( C2022 C3235 ) C2022_=_C3352( C2022 C3352 ) C2022_=_C3376( C2022 C3376 ) C2022_=_C3433( C2022 C3433 ) \nC2022_=_C3489( C2022 C3489 ) C2022_=_C3641( C2022 C3641 ) C2022_=_C3749( C2022 C3749 ) C2022_=_C3847( C2022 C3847 ) C2022_=_C3861( C2022 C3861 ) C2022_=_C4018( C2022 C4018 ) \nC2022_=_C4048( C2022 C4048 ) C2022_=_C4092( C2022 C4092 ) C2038_=_C2253( C2038 C2253 ) C2038_=_C3053( C2038 C3053 ) C2038_=_C3108( C2038 C3108 ) C2038_=_C3246( C2038 C3246 ) \nC2038_=_C3504( C2038 C3504 ) C2038_=_C3661( C2038 C3661 ) C2038_=_C3676( C2038 C3676 ) C2038_=_C3692( C2038 C3692 ) C2038_=_C3943( C2038 C3943 ) C2038_=_C3984( C2038 C3984 ) \nC2038_=_C4041( C2038 C4041 ) C2038_=_C4043( C2038 C4043 ) C2038_=_C4047( C2038 C4047 ) C2065_=_C2068( C2065 C2068 ) C2065_=_C2115( C2065 C2115 ) C2065_=_C2392( C2065 C2392 ) \nC2065_=_C2407( C2065 C2407 ) C2065_=_C2599( C2065 C2599 ) C2065_=_C2985( C2065 C2985 ) C2065_=_C3010( C2065 C3010 ) C2065_=_C3113( C2065 C3113 ) C2065_=_C3357( C2065 C3357 ) \nC2065_=_C3394( C2065 C3394 ) C2065_=_C3457( C2065 C3457 ) C2065_=_C3458( C2065 C3458 ) C2065_=_C3460( C2065 C3460 ) C2065_=_C3462( C2065 C3462 ) C2065_=_C3463( C2065 C3463 ) \nC2065_=_C3464( C2065 C3464 ) C2068_=_C2139( C2068 C2139 ) C2068_=_C2413( C2068 C2413 ) C2068_=_C2849( C2068 C2849 ) C2068_=_C2991( C2068 C2991 ) C2068_=_C3078( C2068 C3078 ) \nC2068_=_C3117( C2068 C3117 ) C2068_=_C3363( C2068 C3363 ) C2068_=_C3747( C2068 C3747 ) C2068_=_C3915( C2068 C3915 ) C2068_=_C3916( C2068 C3916 ) C2068_=_C3917( C2068 C3917 ) \nC2068_=_C3922( C2068 C3922 ) C2075_=_C2238( C2075 C2238 ) C2075_=_C2344( C2075 C2344 ) C2075_=_C2362( C2075 C2362 ) C2075_=_C2386( C2075 C2386 ) C2075_=_C2781( C2075 C2781 ) \nC2075_=_C2782( C2075 C2782 ) C2075_=_C2783( C2075 C2783 ) C2075_=_C2785( C2075 C2785 ) C2075_=_C2786( C2075 C2786 ) C2075_=_C2787( C2075 C2787 ) C2075_=_C2789( C2075 C2789 ) \nC2075_=_C2790( C2075 C2790 ) C2075_=_C2792( C2075 C2792 ) C2075_=_C2793( C2075 C2793 ) C2101_=_C2103( C2101 C2103 ) C2101_=_C2105( C2101 C2105 ) C2101_=_C2465( C2101 C2465 ) \nC2101_=_C2643( C2101 C2643 ) C2101_=_C2866( C2101 C2866 ) C2101_=_C2955( C2101 C2955 ) C2101_=_C3167( C2101 C3167 ) C2101_=_C3289( C2101 C3289 ) C2101_=_C3389( C2101 C3389 ) \nC2101_=_C3406( C2101 C3406 ) C2101_=_C3438( C2101 C3438 ) C2101_=_C3576( C2101 C3576 ) C2101_=_C3800( C2101 C3800 ) C2101_=_C3864( C2101 C3864 ) C2101_=_C3893( C2101 C3893 ) \nC2101_=_C3948( C2101 C3948 ) C2101_=_C3971( C2101 C3971 ) C2101_=_C3972( C2101 C3972 ) C2101_=_C3973( C2101 C3973 ) C2103_=_C2105( C2103 C2105 ) C2103_=_C2449( C2103 C2449 ) \nC2103_=_C3233( C2103 C3233 ) C2103_=_C3345( C2103 C3345 ) C2103_=_C3409( C2103 C3409 ) C2103_=_C3429( C2103 C3429 ) C2103_=_C3440( C2103 C3440 ) C2103_=_C3484( C2103 C3484 ) \nC2103_=_C3803( C2103 C3803 ) C2103_=_C3858( C2103 C3858 ) C2103_=_C3868( C2103 C3868 ) C2103_=_C3896( C2103 C3896 ) C2103_=_C3972( C2103 C3972 ) C2103_=_C3982( C2103 C3982 ) \nC2103_=_C4018( C2103 C4018 ) C2105_=_C2526( C2105 C2526 ) C2105_=_C2592( C2105 C2592 ) C2105_=_C2846( C2105 C2846 ) C2105_=_C2943( C2105 C2943 ) C2105_=_C3023( C2105 C3023 ) \nC2105_=_C3072( C2105 C3072 ) C2105_=_C3567( C2105 C3567 ) C2105_=_C3652( C2105 C3652 ) C2105_=_C3707( C2105 C3707 ) C2105_=_C3862( C2105 C3862 ) C2105_=_C3887( C2105 C3887 ) \nC2105_=_C3946( C2105 C3946 ) C2105_=_C4033( C2105 C4033 ) C2105_=_C4090( C2105 C4090 ) C2115_=_C2392( C2115 C2392 ) C2115_=_C2407( C2115 C2407 ) C2115_=_C2599( C2115 C2599 ) \nC2115_=_C2985( C2115 C2985 ) C2115_=_C3010( C2115 C3010 ) C2115_=_C3113( C2115 C3113 ) C2115_=_C3357( C2115 C3357 ) C2115_=_C3394( C2115 C3394 ) C2115_=_C3457( C2115 C3457 ) \nC2115_=_C3458( C2115 C3458 ) C2115_=_C3460( C2115 C3460 ) C2115_=_C3462( C2115 C3462 ) C2115_=_C3463( C2115 C3463 ) C2115_=_C3464( C2115 C3464 ) C2139_=_C2413( C2139 C2413 ) \nC2139_=_C2849( C2139 C2849 ) C2139_=_C2991( C2139 C2991 ) C2139_=_C3078( C2139 C3078 ) C2139_=_C3117( C2139 C3117 ) C2139_=_C3363( C2139 C3363 ) C2139_=_C3747( C2139 C3747 ) \nC2139_=_C3915( C2139 C3915 ) C2139_=_C3916( C2139 C3916 ) C2139_=_C3917( C2139 C3917 ) C2139_=_C3922( C2139 C3922 ) C2160_=_C2251(</w:t>
      </w:r>
    </w:p>
    <w:p>
      <w:pPr>
        <w:pStyle w:val="PreformattedText"/>
        <w:bidi w:val="0"/>
        <w:spacing w:before="0" w:after="0"/>
        <w:jc w:val="left"/>
        <w:rPr/>
      </w:pPr>
      <w:r>
        <w:rPr/>
        <w:t xml:space="preserve"> </w:t>
      </w:r>
      <w:r>
        <w:rPr/>
        <w:t>C2160 C2251 ) C2160_=_C2816( C2160 C2816 ) \nC2160_=_C3276( C2160 C3276 ) C2160_=_C3320( C2160 C3320 ) C2160_=_C3722( C2160 C3722 ) C2160_=_C3728( C2160 C3728 ) C2160_=_C3872( C2160 C3872 ) C2160_=_C4002( C2160 C4002 ) \nC2160_=_C4003( C2160 C4003 ) C2160_=_C4005( C2160 C4005 ) C2210_=_C2394( C2210 C2394 ) C2210_=_C2409( C2210 C2409 ) C2210_=_C2891( C2210 C2891 ) C2210_=_C3031( C2210 C3031 ) \nC2210_=_C3064( C2210 C3064 ) C2210_=_C3198( C2210 C3198 ) C2210_=_C3396( C2210 C3396 ) C2210_=_C3645( C2210 C3645 ) C2210_=_C3739( C2210 C3739 ) C2210_=_C3740( C2210 C3740 ) \nC2210_=_C3741( C2210 C3741 ) C2210_=_C3742( C2210 C3742 ) C2210_=_C3743( C2210 C3743 ) C2223_=_C2346( C2223 C2346 ) C2223_=_C2459( C2223 C2459 ) C2223_=_C2638( C2223 C2638 ) \nC2223_=_C2660( C2223 C2660 ) C2223_=_C2857( C2223 C2857 ) C2223_=_C3182( C2223 C3182 ) C2223_=_C3187( C2223 C3187 ) C2223_=_C3189( C2223 C3189 ) C2223_=_C3192( C2223 C3192 ) \nC2223_=_C3194( C2223 C3194 ) C2238_=_C2251( C2238 C2251 ) C2238_=_C2253( C2238 C2253 ) C2238_=_C2344( C2238 C2344 ) C2238_=_C2362( C2238 C2362 ) C2238_=_C2386( C2238 C2386 ) \nC2238_=_C2781( C2238 C2781 ) C2238_=_C2782( C2238 C2782 ) C2238_=_C2783( C2238 C2783 ) C2238_=_C2785( C2238 C2785 ) C2238_=_C2786( C2238 C2786 ) C2238_=_C2787( C2238 C2787 ) \nC2238_=_C2789( C2238 C2789 ) C2238_=_C2790( C2238 C2790 ) C2238_=_C2792( C2238 C2792 ) C2238_=_C2793( C2238 C2793 ) C2251_=_C2253( C2251 C2253 ) C2251_=_C2816( C2251 C2816 ) \nC2251_=_C3276( C2251 C3276 ) C2251_=_C3320( C2251 C3320 ) C2251_=_C3722( C2251 C3722 ) C2251_=_C3728( C2251 C3728 ) C2251_=_C3872( C2251 C3872 ) C2251_=_C4002( C2251 C4002 ) \nC2251_=_C4003( C2251 C4003 ) C2251_=_C4005( C2251 C4005 ) C2253_=_C3053( C2253 C3053 ) C2253_=_C3108( C2253 C3108 ) C2253_=_C3246( C2253 C3246 ) C2253_=_C3504( C2253 C3504 ) \nC2253_=_C3661( C2253 C3661 ) C2253_=_C3676( C2253 C3676 ) C2253_=_C3692( C2253 C3692 ) C2253_=_C3943( C2253 C3943 ) C2253_=_C3984( C2253 C3984 ) C2253_=_C4041( C2253 C4041 ) \nC2253_=_C4043( C2253 C4043 ) C2253_=_C4047( C2253 C4047 ) C2256_=_C2257( C2256 C2257 ) C2256_=_C2258( C2256 C2258 ) C2256_=_C2259( C2256 C2259 ) C2256_=_C2260( C2256 C2260 ) \nC2256_=_C2262( C2256 C2262 ) C2256_=_C2265( C2256 C2265 ) C2256_=_C2266( C2256 C2266 ) C2256_=_C2268( C2256 C2268 ) C2256_=_C2269( C2256 C2269 ) C2256_=_C2271( C2256 C2271 ) \nC2256_=_C2272( C2256 C2272 ) C2256_=_C2275( C2256 C2275 ) C2256_=_C2720( C2256 C2720 ) C2256_=_C2726( C2256 C2726 ) C2257_=_C2258( C2257 C2258 ) C2257_=_C2259( C2257 C2259 ) \nC2257_=_C2260( C2257 C2260 ) C2257_=_C2262( C2257 C2262 ) C2257_=_C2265( C2257 C2265 ) C2257_=_C2266( C2257 C2266 ) C2257_=_C2268( C2257 C2268 ) C2257_=_C2269( C2257 C2269 ) \nC2257_=_C2271( C2257 C2271 ) C2257_=_C2272( C2257 C2272 ) C2257_=_C2275( C2257 C2275 ) C2257_=_C2857( C2257 C2857 ) C2257_=_C2861( C2257 C2861 ) C2257_=_C2864( C2257 C2864 ) \nC2257_=_C2866( C2257 C2866 ) C2258_=_C2259( C2258 C2259 ) C2258_=_C2260( C2258 C2260 ) C2258_=_C2262( C2258 C2262 ) C2258_=_C2265( C2258 C2265 ) C2258_=_C2266( C2258 C2266 ) \nC2258_=_C2268( C2258 C2268 ) C2258_=_C2269( C2258 C2269 ) C2258_=_C2271( C2258 C2271 ) C2258_=_C2272( C2258 C2272 ) C2258_=_C2275( C2258 C2275 ) C2258_=_C2888( C2258 C2888 ) \nC2258_=_C2891( C2258 C2891 ) C2258_=_C2893( C2258 C2893 ) C2258_=_C2902( C2258 C2902 ) C2259_=_C2260( C2259 C2260 ) C2259_=_C2262( C2259 C2262 ) C2259_=_C2265( C2259 C2265 ) \nC2259_=_C2266( C2259 C2266 ) C2259_=_C2268( C2259 C2268 ) C2259_=_C2269( C2259 C2269 ) C2259_=_C2271( C2259 C2271 ) C2259_=_C2272( C2259 C2272 ) C2259_=_C2275( C2259 C2275 ) \nC2259_=_C3031( C2259 C3031 ) C2260_=_C2262( C2260 C2262 ) C2260_=_C2265( C2260 C2265 ) C2260_=_C2266( C2260 C2266 ) C2260_=_C2268( C2260 C2268 ) C2260_=_C2269( C2260 C2269 ) \nC2260_=_C2271( C2260 C2271 ) C2260_=_C2272( C2260 C2272 ) C2260_=_C2275( C2260 C2275 ) C2260_=_C3180( C2260 C3180 ) C2262_=_C2265( C2262 C2265 ) C2262_=_C2266( C2262 C2266 ) \nC2262_=_C2268( C2262 C2268 ) C2262_=_C2269( C2262 C2269 ) C2262_=_C2271( C2262 C2271 ) C2262_=_C2272( C2262 C2272 ) C2262_=_C2275( C2262 C2275 ) C2262_=_C3438( C2262 C3438 ) \nC2262_=_C3440( C2262 C3440 ) C2262_=_C3444( C2262 C3444 ) C2265_=_C2266( C2265 C2266 ) C2265_=_C2268( C2265 C2268 ) C2265_=_C2269( C2265 C2269 ) C2265_=_C2271( C2265 C2271 ) \nC2265_=_C2272( C2265 C2272 ) C2265_=_C2275( C2265 C2275 ) C2265_=_C3539( C2265 C3539 ) C2265_=_C3600( C2265 C3600 ) C2266_=_C2268( C2266 C2268 ) C2266_=_C2269( C2266 C2269 ) \nC2266_=_C2271( C2266 C2271 ) C2266_=_C2272( C2266 C2272 ) C2266_=_C2275( C2266 C2275 ) C2266_=_C2787( C2266 C2787 ) C2266_=_C3541( C2266 C3541 ) C2266_=_C3719( C2266 C3719 ) \nC2266_=_C3722( C2266 C3722 ) C2268_=_C2269( C2268 C2269 ) C2268_=_C2271( C2268 C2271 ) C2268_=_C2272( C2268 C2272 ) C2268_=_C2275( C2268 C2275 ) C2268_=_C2444( C2268 C2444 ) \nC2268_=_C2726( C2268 C2726 ) C2268_=_C2864( C2268 C2864 ) C2268_=_C2893( C2268 C2893 ) C2268_=_C3543( C2268 C3543 ) C2268_=_C3600( C2268 C3600 ) C2268_=_C3719( C2268 C3719 ) \nC2268_=_C3830( C2268 C3830 ) C2268_=_C3831( C2268 C3831 ) C2268_=_C3833( C2268 C3833 ) C2268_=_C3837( C2268 C3837 ) C2268_=_C3838( C2268 C3838 ) C2269_=_C2271( C2269 C2271 ) \nC2269_=_C2272( C2269 C2272 ) C2269_=_C2275( C2269 C2275 ) C2269_=_C3545( C2269 C3545 ) C2269_=_C3831( C2269 C3831 ) C2271_=_C2272( C2271 C2272 ) C2271_=_C2275( C2271 C2275 ) \nC2272_=_C2275( C2272 C2275 ) C2272_=_C3189( C2272 C3189 ) C2275_=_C2793( C2275 C2793 ) C2275_=_C4005( C2275 C4005 ) C2275_=_C4050( C2275 C4050 ) C2282_=_C2289( C2282 C2289 ) \nC2282_=_C2349( C2282 C2349 ) C2282_=_C2736( C2282 C2736 ) C2282_=_C2986( C2282 C2986 ) C2282_=_C3211( C2282 C3211 ) C2282_=_C3510( C2282 C3510 ) C2282_=_C3511( C2282 C3511 ) \nC2282_=_C3512( C2282 C3512 ) C2282_=_C3513( C2282 C3513 ) C2282_=_C3515( C2282 C3515 ) C2282_=_C3516( C2282 C3516 ) C2282_=_C3518( C2282 C3518 ) C2282_=_C3519( C2282 C3519 ) \nC2282_=_C3521( C2282 C3521 ) C2282_=_C3523( C2282 C3523 ) C2282_=_C3525( C2282 C3525 ) C2289_=_C2710( C2289 C2710 ) C2289_=_C3050( C2289 C3050 ) C2289_=_C3106( C2289 C3106 ) \nC2289_=_C3136( C2289 C3136 ) C2289_=_C3243( C2289 C3243 ) C2289_=_C3501( C2289 C3501 ) C2289_=_C3529( C2289 C3529 ) C2289_=_C3674( C2289 C3674 ) C2289_=_C3805( C2289 C3805 ) \nC2289_=_C3822( C2289 C3822 ) C2289_=_C3826( C2289 C3826 ) C2289_=_C3827( C2289 C3827 ) C2289_=_C3829( C2289 C3829 ) C2340_=_C2593( C2340 C2593 ) C2340_=_C2960( C2340 C2960 ) \nC2340_=_C2981( C2340 C2981 ) C2340_=_C3098( C2340 C3098 ) C2340_=_C3170( C2340 C3170 ) C2340_=_C3293( C2340 C3293 ) C2340_=_C3378( C2340 C3378 ) C2340_=_C3385( C2340 C3385 ) \nC2340_=_C3398( C2340 C3398 ) C2340_=_C3444( C2340 C3444 ) C2340_=_C3490( C2340 C3490 ) C2340_=_C3583( C2340 C3583 ) C2340_=_C3708( C2340 C3708 ) C2340_=_C3760( C2340 C3760 ) \nC2340_=_C3898( C2340 C3898 ) C2340_=_C3906( C2340 C3906 ) C2340_=_C3929( C2340 C3929 ) C2340_=_C3950( C2340 C3950 ) C2340_=_C4016( C2340 C4016 ) C2340_=_C4021( C2340 C4021 ) \nC2344_=_C2346( C2344 C2346 ) C2344_=_C2349( C2344 C2349 ) C2344_=_C2362( C2344 C2362 ) C2344_=_C2386( C2344 C2386 ) C2344_=_C2781( C2344 C2781 ) C2344_=_C2782( C2344 C2782 ) \nC2344_=_C2783( C2344 C2783 ) C2344_=_C2785( C2344 C2785 ) C2344_=_C2786( C2344 C2786 ) C2344_=_C2787( C2344 C2787 ) C2344_=_C2789( C2344 C2789 ) C2344_=_C2790( C2344 C2790 ) \nC2344_=_C2792( C2344 C2792 ) C2344_=_C2793( C2344 C2793 ) C2346_=_C2349( C2346 C2349 ) C2346_=_C2459( C2346 C2459 ) C2346_=_C2638( C2346 C2638 ) C2346_=_C2660( C2346 C2660 ) \nC2346_=_C2857( C2346 C2857 ) C2346_=_C3182( C2346 C3182 ) C2346_=_C3187( C2346 C3187 ) C2346_=_C3189( C2346 C3189 ) C2346_=_C3192( C2346 C3192 ) C2346_=_C3194( C2346 C3194 ) \nC2349_=_C2736( C2349 C2736 ) C2349_=_C2986( C2349 C2986 ) C2349_=_C3211( C2349 C3211 ) C2349_=_C3510( C2349 C3510 ) C2349_=_C3511( C2349 C3511 ) C2349_=_C3512( C2349 C3512 ) \nC2349_=_C3513( C2349 C3513 ) C2349_=_C3515( C2349 C3515 ) C2349_=_C3516( C2349 C3516 ) C2349_=_C3518( C2349 C3518 ) C2349_=_C3519( C2349 C3519 ) C2349_=_C3521( C2349 C3521 ) \nC2349_=_C3523( C2349 C3523 ) C2349_=_C3525( C2349 C3525 ) C2362_=_C2386( C2362 C2386 ) C2362_=_C2781( C2362 C2781 ) C2362_=_C2782( C2362 C2782 ) C2362_=_C2783( C2362 C2783 ) \nC2362_=_C2785( C2362 C2785 ) C2362_=_C2786( C2362 C2786 ) C2362_=_C2787( C2362 C2787 ) C2362_=_C2789( C2362 C2789 ) C2362_=_C2790( C2362 C2790 ) C2362_=_C2792( C2362 C2792 ) \nC2362_=_C2793( C2362 C2793 ) C2386_=_C2392( C2386 C2392 ) C2386_=_C2394( C2386 C2394 ) C2386_=_C2781( C2386 C2781 ) C2386_=_C2782( C2386 C2782 ) C2386_=_C2783( C2386 C2783 ) \nC2386_=_C2785( C2386 C2785 ) C2386_=_C2786( C2386 C2786 ) C2386_=_C2787( C2386 C2787 ) C2386_=_C2789( C2386 C2789 ) C2386_=_C2790( C2386 C2790 ) C2386_=_C2792( C2386 C2792 ) \nC2386_=_C2793( C2386 C2793 ) C2392_=_C2394( C2392 C2394 ) C2392_=_C2407( C2392 C2407 ) C2392_=_C2599( C2392 C2599 ) C2392_=_C2985( C2392 C2985 ) C2392_=_C3010( C2392 C3010 ) \nC2392_=_C3113( C2392 C3113 ) C2392_=_C3357( C2392 C3357 ) C2392_=_C3394( C2392 C3394 ) C2392_=_C3457( C2392 C3457 ) C2392_=_C3458( C2392 C3458 ) C2392_=_C3460( C2392 C3460 ) \nC2392_=_C3462( C2392 C3462 ) C2392_=_C3463( C2392 C3463 ) C2392_=_C3464( C2392 C3464 ) C2394_=_C2409( C2394 C2409 ) C2394_=_C2891( C2394 C2891 ) C2394_=_C3031( C2394 C3031 ) \nC2394_=_C3064( C2394 C3064 ) C2394_=_C3198( C2394 C3198 ) C2394_=_C3396( C2394 C3396 ) C2394_=_C3645( C2394 C3645 ) C2394_=_C3739( C2394 C3739 ) C2394_=_C3740( C2394 C3740 ) \nC2394_=_C3741( C2394 C3741 ) C2394_=_C3742( C2394 C3742 ) C2394_=_C3743( C2394 C3743 ) C2407_=_C2409( C2407 C2409 ) C2407_=_C2413( C2407 C2413 ) C2407_=_C2599( C2407 C2599 ) \nC2407_=_C2985( C2407 C2985 ) C2407_=_C3010( C2407 C3010 ) C2407_=_C3113( C2407 C3113 ) C2407_=_C3357( C2407 C3357 ) C2407_=_C3394( C2407 C3394 ) C2407_=_C3457( C2407 C3457 ) \nC2407_=_C3458( C2407 C3458 ) C2407_=_C3460( C2407 C3460 ) C2407_=_C3462( C2407 C3462 ) C2407_=_C3463( C2407 C3463 ) C2407_=_C3464( C2407 C3464 ) C2409_=_C2413( C2409 C2413 ) \nC2409_=_C2891(</w:t>
      </w:r>
    </w:p>
    <w:p>
      <w:pPr>
        <w:pStyle w:val="PreformattedText"/>
        <w:bidi w:val="0"/>
        <w:spacing w:before="0" w:after="0"/>
        <w:jc w:val="left"/>
        <w:rPr/>
      </w:pPr>
      <w:r>
        <w:rPr/>
        <w:t xml:space="preserve"> </w:t>
      </w:r>
      <w:r>
        <w:rPr/>
        <w:t>C2409 C2891 ) C2409_=_C3031( C2409 C3031 ) C2409_=_C3064( C2409 C3064 ) C2409_=_C3198( C2409 C3198 ) C2409_=_C3396( C2409 C3396 ) C2409_=_C3645( C2409 C3645 ) \nC2409_=_C3739( C2409 C3739 ) C2409_=_C3740( C2409 C3740 ) C2409_=_C3741( C2409 C3741 ) C2409_=_C3742( C2409 C3742 ) C2409_=_C3743( C2409 C3743 ) C2413_=_C2849( C2413 C2849 ) \nC2413_=_C2991( C2413 C2991 ) C2413_=_C3078( C2413 C3078 ) C2413_=_C3117( C2413 C3117 ) C2413_=_C3363( C2413 C3363 ) C2413_=_C3747( C2413 C3747 ) C2413_=_C3915( C2413 C3915 ) \nC2413_=_C3916( C2413 C3916 ) C2413_=_C3917( C2413 C3917 ) C2413_=_C3922( C2413 C3922 ) C2444_=_C2449( C2444 C2449 ) C2444_=_C2450( C2444 C2450 ) C2444_=_C2453( C2444 C2453 ) \nC2444_=_C2455( C2444 C2455 ) C2444_=_C2726( C2444 C2726 ) C2444_=_C2864( C2444 C2864 ) C2444_=_C2893( C2444 C2893 ) C2444_=_C3543( C2444 C3543 ) C2444_=_C3600( C2444 C3600 ) \nC2444_=_C3719( C2444 C3719 ) C2444_=_C3830( C2444 C3830 ) C2444_=_C3831( C2444 C3831 ) C2444_=_C3833( C2444 C3833 ) C2444_=_C3837( C2444 C3837 ) C2444_=_C3838( C2444 C3838 ) \nC2449_=_C2450( C2449 C2450 ) C2449_=_C2453( C2449 C2453 ) C2449_=_C2455( C2449 C2455 ) C2449_=_C3233( C2449 C3233 ) C2449_=_C3345( C2449 C3345 ) C2449_=_C3409( C2449 C3409 ) \nC2449_=_C3429( C2449 C3429 ) C2449_=_C3440( C2449 C3440 ) C2449_=_C3484( C2449 C3484 ) C2449_=_C3803( C2449 C3803 ) C2449_=_C3858( C2449 C3858 ) C2449_=_C3868( C2449 C3868 ) \nC2449_=_C3896( C2449 C3896 ) C2449_=_C3972( C2449 C3972 ) C2449_=_C3982( C2449 C3982 ) C2449_=_C4018( C2449 C4018 ) C2450_=_C2453( C2450 C2453 ) C2450_=_C2455( C2450 C2455 ) \nC2450_=_C2571( C2450 C2571 ) C2450_=_C3234( C2450 C3234 ) C2450_=_C3347( C2450 C3347 ) C2450_=_C3431( C2450 C3431 ) C2450_=_C3486( C2450 C3486 ) C2450_=_C3579( C2450 C3579 ) \nC2450_=_C3860( C2450 C3860 ) C2450_=_C3910( C2450 C3910 ) C2450_=_C3990( C2450 C3990 ) C2450_=_C4039( C2450 C4039 ) C2450_=_C4048( C2450 C4048 ) C2450_=_C4050( C2450 C4050 ) \nC2453_=_C2455( C2453 C2455 ) C2453_=_C2572( C2453 C2572 ) C2453_=_C2927( C2453 C2927 ) C2453_=_C3235( C2453 C3235 ) C2453_=_C3352( C2453 C3352 ) C2453_=_C3376( C2453 C3376 ) \nC2453_=_C3433( C2453 C3433 ) C2453_=_C3489( C2453 C3489 ) C2453_=_C3641( C2453 C3641 ) C2453_=_C3749( C2453 C3749 ) C2453_=_C3847( C2453 C3847 ) C2453_=_C3861( C2453 C3861 ) \nC2453_=_C4018( C2453 C4018 ) C2453_=_C4048( C2453 C4048 ) C2453_=_C4092( C2453 C4092 ) C2455_=_C2591( C2455 C2591 ) C2455_=_C2834( C2455 C2834 ) C2455_=_C3110( C2455 C3110 ) \nC2455_=_C3180( C2455 C3180 ) C2455_=_C3392( C2455 C3392 ) C2455_=_C3885( C2455 C3885 ) C2455_=_C3959( C2455 C3959 ) C2455_=_C4015( C2455 C4015 ) C2455_=_C4070( C2455 C4070 ) \nC2455_=_C4095( C2455 C4095 ) C2459_=_C2465( C2459 C2465 ) C2459_=_C2638( C2459 C2638 ) C2459_=_C2660( C2459 C2660 ) C2459_=_C2857( C2459 C2857 ) C2459_=_C3182( C2459 C3182 ) \nC2459_=_C3187( C2459 C3187 ) C2459_=_C3189( C2459 C3189 ) C2459_=_C3192( C2459 C3192 ) C2459_=_C3194( C2459 C3194 ) C2465_=_C2643( C2465 C2643 ) C2465_=_C2866( C2465 C2866 ) \nC2465_=_C2955( C2465 C2955 ) C2465_=_C3167( C2465 C3167 ) C2465_=_C3289( C2465 C3289 ) C2465_=_C3389( C2465 C3389 ) C2465_=_C3406( C2465 C3406 ) C2465_=_C3438( C2465 C3438 ) \nC2465_=_C3576( C2465 C3576 ) C2465_=_C3800( C2465 C3800 ) C2465_=_C3864( C2465 C3864 ) C2465_=_C3893( C2465 C3893 ) C2465_=_C3948( C2465 C3948 ) C2465_=_C3971( C2465 C3971 ) \nC2465_=_C3972( C2465 C3972 ) C2465_=_C3973( C2465 C3973 ) C2526_=_C2592( C2526 C2592 ) C2526_=_C2846( C2526 C2846 ) C2526_=_C2943( C2526 C2943 ) C2526_=_C3023( C2526 C3023 ) \nC2526_=_C3072( C2526 C3072 ) C2526_=_C3567( C2526 C3567 ) C2526_=_C3652( C2526 C3652 ) C2526_=_C3707( C2526 C3707 ) C2526_=_C3862( C2526 C3862 ) C2526_=_C3887( C2526 C3887 ) \nC2526_=_C3946( C2526 C3946 ) C2526_=_C4033( C2526 C4033 ) C2526_=_C4090( C2526 C4090 ) C2571_=_C2572( C2571 C2572 ) C2571_=_C3234( C2571 C3234 ) C2571_=_C3347( C2571 C3347 ) \nC2571_=_C3431( C2571 C3431 ) C2571_=_C3486( C2571 C3486 ) C2571_=_C3579( C2571 C3579 ) C2571_=_C3860( C2571 C3860 ) C2571_=_C3910( C2571 C3910 ) C2571_=_C3990( C2571 C3990 ) \nC2571_=_C4039( C2571 C4039 ) C2571_=_C4048( C2571 C4048 ) C2571_=_C4050( C2571 C4050 ) C2572_=_C2927( C2572 C2927 ) C2572_=_C3235( C2572 C3235 ) C2572_=_C3352( C2572 C3352 ) \nC2572_=_C3376( C2572 C3376 ) C2572_=_C3433( C2572 C3433 ) C2572_=_C3489( C2572 C3489 ) C2572_=_C3641( C2572 C3641 ) C2572_=_C3749( C2572 C3749 ) C2572_=_C3847( C2572 C3847 ) \nC2572_=_C3861( C2572 C3861 ) C2572_=_C4018( C2572 C4018 ) C2572_=_C4048( C2572 C4048 ) C2572_=_C4092( C2572 C4092 ) C2591_=_C2592( C2591 C2592 ) C2591_=_C2593( C2591 C2593 ) \nC2591_=_C2834( C2591 C2834 ) C2591_=_C3110( C2591 C3110 ) C2591_=_C3180( C2591 C3180 ) C2591_=_C3392( C2591 C3392 ) C2591_=_C3885( C2591 C3885 ) C2591_=_C3959( C2591 C3959 ) \nC2591_=_C4015( C2591 C4015 ) C2591_=_C4070( C2591 C4070 ) C2591_=_C4095( C2591 C4095 ) C2592_=_C2593( C2592 C2593 ) C2592_=_C2846( C2592 C2846 ) C2592_=_C2943( C2592 C2943 ) \nC2592_=_C3023( C2592 C3023 ) C2592_=_C3072( C2592 C3072 ) C2592_=_C3567( C2592 C3567 ) C2592_=_C3652( C2592 C3652 ) C2592_=_C3707( C2592 C3707 ) C2592_=_C3862( C2592 C3862 ) \nC2592_=_C3887( C2592 C3887 ) C2592_=_C3946( C2592 C3946 ) C2592_=_C4033( C2592 C4033 ) C2592_=_C4090( C2592 C4090 ) C2593_=_C2960( C2593 C2960 ) C2593_=_C2981( C2593 C2981 ) \nC2593_=_C3098( C2593 C3098 ) C2593_=_C3170( C2593 C3170 ) C2593_=_C3293( C2593 C3293 ) C2593_=_C3378( C2593 C3378 ) C2593_=_C3385( C2593 C3385 ) C2593_=_C3398( C2593 C3398 ) \nC2593_=_C3444( C2593 C3444 ) C2593_=_C3490( C2593 C3490 ) C2593_=_C3583( C2593 C3583 ) C2593_=_C3708( C2593 C3708 ) C2593_=_C3760( C2593 C3760 ) C2593_=_C3898( C2593 C3898 ) \nC2593_=_C3906( C2593 C3906 ) C2593_=_C3929( C2593 C3929 ) C2593_=_C3950( C2593 C3950 ) C2593_=_C4016( C2593 C4016 ) C2593_=_C4021( C2593 C4021 ) C2599_=_C2600( C2599 C2600 ) \nC2599_=_C2985( C2599 C2985 ) C2599_=_C3010( C2599 C3010 ) C2599_=_C3113( C2599 C3113 ) C2599_=_C3357( C2599 C3357 ) C2599_=_C3394( C2599 C3394 ) C2599_=_C3457( C2599 C3457 ) \nC2599_=_C3458( C2599 C3458 ) C2599_=_C3460( C2599 C3460 ) C2599_=_C3462( C2599 C3462 ) C2599_=_C3463( C2599 C3463 ) C2599_=_C3464( C2599 C3464 ) C2600_=_C2720( C2600 C2720 ) \nC2600_=_C2861( C2600 C2861 ) C2600_=_C2888( C2600 C2888 ) C2600_=_C2949( C2600 C2949 ) C2600_=_C3305( C2600 C3305 ) C2600_=_C3539( C2600 C3539 ) C2600_=_C3540( C2600 C3540 ) \nC2600_=_C3541( C2600 C3541 ) C2600_=_C3543( C2600 C3543 ) C2600_=_C3544( C2600 C3544 ) C2600_=_C3545( C2600 C3545 ) C2600_=_C3549( C2600 C3549 ) C2600_=_C3550( C2600 C3550 ) \nC2638_=_C2643( C2638 C2643 ) C2638_=_C2660( C2638 C2660 ) C2638_=_C2857( C2638 C2857 ) C2638_=_C3182( C2638 C3182 ) C2638_=_C3187( C2638 C3187 ) C2638_=_C3189( C2638 C3189 ) \nC2638_=_C3192( C2638 C3192 ) C2638_=_C3194( C2638 C3194 ) C2643_=_C2866( C2643 C2866 ) C2643_=_C2955( C2643 C2955 ) C2643_=_C3167( C2643 C3167 ) C2643_=_C3289( C2643 C3289 ) \nC2643_=_C3389( C2643 C3389 ) C2643_=_C3406( C2643 C3406 ) C2643_=_C3438( C2643 C3438 ) C2643_=_C3576( C2643 C3576 ) C2643_=_C3800( C2643 C3800 ) C2643_=_C3864( C2643 C3864 ) \nC2643_=_C3893( C2643 C3893 ) C2643_=_C3948( C2643 C3948 ) C2643_=_C3971( C2643 C3971 ) C2643_=_C3972( C2643 C3972 ) C2643_=_C3973( C2643 C3973 ) C2660_=_C2857( C2660 C2857 ) \nC2660_=_C3182( C2660 C3182 ) C2660_=_C3187( C2660 C3187 ) C2660_=_C3189( C2660 C3189 ) C2660_=_C3192( C2660 C3192 ) C2660_=_C3194( C2660 C3194 ) C2710_=_C3050( C2710 C3050 ) \nC2710_=_C3106( C2710 C3106 ) C2710_=_C3136( C2710 C3136 ) C2710_=_C3243( C2710 C3243 ) C2710_=_C3501( C2710 C3501 ) C2710_=_C3529( C2710 C3529 ) C2710_=_C3674( C2710 C3674 ) \nC2710_=_C3805( C2710 C3805 ) C2710_=_C3822( C2710 C3822 ) C2710_=_C3826( C2710 C3826 ) C2710_=_C3827( C2710 C3827 ) C2710_=_C3829( C2710 C3829 ) C2720_=_C2726( C2720 C2726 ) \nC2720_=_C2861( C2720 C2861 ) C2720_=_C2888( C2720 C2888 ) C2720_=_C2949( C2720 C2949 ) C2720_=_C3305( C2720 C3305 ) C2720_=_C3539( C2720 C3539 ) C2720_=_C3540( C2720 C3540 ) \nC2720_=_C3541( C2720 C3541 ) C2720_=_C3543( C2720 C3543 ) C2720_=_C3544( C2720 C3544 ) C2720_=_C3545( C2720 C3545 ) C2720_=_C3549( C2720 C3549 ) C2720_=_C3550( C2720 C3550 ) \nC2726_=_C2864( C2726 C2864 ) C2726_=_C2893( C2726 C2893 ) C2726_=_C3543( C2726 C3543 ) C2726_=_C3600( C2726 C3600 ) C2726_=_C3719( C2726 C3719 ) C2726_=_C3830( C2726 C3830 ) \nC2726_=_C3831( C2726 C3831 ) C2726_=_C3833( C2726 C3833 ) C2726_=_C3837( C2726 C3837 ) C2726_=_C3838( C2726 C3838 ) C2736_=_C2986( C2736 C2986 ) C2736_=_C3211( C2736 C3211 ) \nC2736_=_C3510( C2736 C3510 ) C2736_=_C3511( C2736 C3511 ) C2736_=_C3512( C2736 C3512 ) C2736_=_C3513( C2736 C3513 ) C2736_=_C3515( C2736 C3515 ) C2736_=_C3516( C2736 C3516 ) \nC2736_=_C3518( C2736 C3518 ) C2736_=_C3519( C2736 C3519 ) C2736_=_C3521( C2736 C3521 ) C2736_=_C3523( C2736 C3523 ) C2736_=_C3525( C2736 C3525 ) C2781_=_C2782( C2781 C2782 ) \nC2781_=_C2783( C2781 C2783 ) C2781_=_C2785( C2781 C2785 ) C2781_=_C2786( C2781 C2786 ) C2781_=_C2787( C2781 C2787 ) C2781_=_C2789( C2781 C2789 ) C2781_=_C2790( C2781 C2790 ) \nC2781_=_C2792( C2781 C2792 ) C2781_=_C2793( C2781 C2793 ) C2781_=_C2816( C2781 C2816 ) C2782_=_C2783( C2782 C2783 ) C2782_=_C2785( C2782 C2785 ) C2782_=_C2786( C2782 C2786 ) \nC2782_=_C2787( C2782 C2787 ) C2782_=_C2789( C2782 C2789 ) C2782_=_C2790( C2782 C2790 ) C2782_=_C2792( C2782 C2792 ) C2782_=_C2793( C2782 C2793 ) C2783_=_C2785( C2783 C2785 ) \nC2783_=_C2786( C2783 C2786 ) C2783_=_C2787( C2783 C2787 ) C2783_=_C2789( C2783 C2789 ) C2783_=_C2790( C2783 C2790 ) C2783_=_C2792( C2783 C2792 ) C2783_=_C2793( C2783 C2793 ) \nC2783_=_C3394( C2783 C3394 ) C2783_=_C3396( C2783 C3396 ) C2783_=_C3398( C2783 C3398 ) C2785_=_C2786( C2785 C2786 ) C2785_=_C2787( C2785 C2787 ) C2785_=_C2789( C2785 C2789 ) \nC2785_=_C2790( C2785 C2790 ) C2785_=_C2792( C2785 C2792 ) C2785_=_C2793( C2785 C2793 ) C2786_=_C2787( C2786 C2787 ) C2786_=_C2789( C2786 C2789 ) C2786_=_C2790( C2786 C2790 ) \nC2786_=_C2792( C2786 C2792 ) C2786_=_C2793( C2786 C2793 ) C2786_=_C3457(</w:t>
      </w:r>
    </w:p>
    <w:p>
      <w:pPr>
        <w:pStyle w:val="PreformattedText"/>
        <w:bidi w:val="0"/>
        <w:spacing w:before="0" w:after="0"/>
        <w:jc w:val="left"/>
        <w:rPr/>
      </w:pPr>
      <w:r>
        <w:rPr/>
        <w:t xml:space="preserve"> </w:t>
      </w:r>
      <w:r>
        <w:rPr/>
        <w:t>C2786 C3457 ) C2787_=_C2789( C2787 C2789 ) C2787_=_C2790( C2787 C2790 ) C2787_=_C2792( C2787 C2792 ) \nC2787_=_C2793( C2787 C2793 ) C2787_=_C3541( C2787 C3541 ) C2787_=_C3719( C2787 C3719 ) C2787_=_C3722( C2787 C3722 ) C2789_=_C2790( C2789 C2790 ) C2789_=_C2792( C2789 C2792 ) \nC2789_=_C2793( C2789 C2793 ) C2789_=_C3872( C2789 C3872 ) C2790_=_C2792( C2790 C2792 ) C2790_=_C2793( C2790 C2793 ) C2790_=_C3916( C2790 C3916 ) C2790_=_C3969( C2790 C3969 ) \nC2792_=_C2793( C2792 C2793 ) C2793_=_C4005( C2793 C4005 ) C2793_=_C4050( C2793 C4050 ) C2816_=_C3276( C2816 C3276 ) C2816_=_C3320( C2816 C3320 ) C2816_=_C3722( C2816 C3722 ) \nC2816_=_C3728( C2816 C3728 ) C2816_=_C3872( C2816 C3872 ) C2816_=_C4002( C2816 C4002 ) C2816_=_C4003( C2816 C4003 ) C2816_=_C4005( C2816 C4005 ) C2834_=_C3110( C2834 C3110 ) \nC2834_=_C3180( C2834 C3180 ) C2834_=_C3392( C2834 C3392 ) C2834_=_C3885( C2834 C3885 ) C2834_=_C3959( C2834 C3959 ) C2834_=_C4015( C2834 C4015 ) C2834_=_C4070( C2834 C4070 ) \nC2834_=_C4095( C2834 C4095 ) C2846_=_C2943( C2846 C2943 ) C2846_=_C3023( C2846 C3023 ) C2846_=_C3072( C2846 C3072 ) C2846_=_C3567( C2846 C3567 ) C2846_=_C3652( C2846 C3652 ) \nC2846_=_C3707( C2846 C3707 ) C2846_=_C3862( C2846 C3862 ) C2846_=_C3887( C2846 C3887 ) C2846_=_C3946( C2846 C3946 ) C2846_=_C4033( C2846 C4033 ) C2846_=_C4090( C2846 C4090 ) \nC2849_=_C2991( C2849 C2991 ) C2849_=_C3078( C2849 C3078 ) C2849_=_C3117( C2849 C3117 ) C2849_=_C3363( C2849 C3363 ) C2849_=_C3747( C2849 C3747 ) C2849_=_C3915( C2849 C3915 ) \nC2849_=_C3916( C2849 C3916 ) C2849_=_C3917( C2849 C3917 ) C2849_=_C3922( C2849 C3922 ) C2857_=_C2861( C2857 C2861 ) C2857_=_C2864( C2857 C2864 ) C2857_=_C2866( C2857 C2866 ) \nC2857_=_C3182( C2857 C3182 ) C2857_=_C3187( C2857 C3187 ) C2857_=_C3189( C2857 C3189 ) C2857_=_C3192( C2857 C3192 ) C2857_=_C3194( C2857 C3194 ) C2861_=_C2864( C2861 C2864 ) \nC2861_=_C2866( C2861 C2866 ) C2861_=_C2888( C2861 C2888 ) C2861_=_C2949( C2861 C2949 ) C2861_=_C3305( C2861 C3305 ) C2861_=_C3539( C2861 C3539 ) C2861_=_C3540( C2861 C3540 ) \nC2861_=_C3541( C2861 C3541 ) C2861_=_C3543( C2861 C3543 ) C2861_=_C3544( C2861 C3544 ) C2861_=_C3545( C2861 C3545 ) C2861_=_C3549( C2861 C3549 ) C2861_=_C3550( C2861 C3550 ) \nC2864_=_C2866( C2864 C2866 ) C2864_=_C2893( C2864 C2893 ) C2864_=_C3543( C2864 C3543 ) C2864_=_C3600( C2864 C3600 ) C2864_=_C3719( C2864 C3719 ) C2864_=_C3830( C2864 C3830 ) \nC2864_=_C3831( C2864 C3831 ) C2864_=_C3833( C2864 C3833 ) C2864_=_C3837( C2864 C3837 ) C2864_=_C3838( C2864 C3838 ) C2866_=_C2955( C2866 C2955 ) C2866_=_C3167( C2866 C3167 ) \nC2866_=_C3289( C2866 C3289 ) C2866_=_C3389( C2866 C3389 ) C2866_=_C3406( C2866 C3406 ) C2866_=_C3438( C2866 C3438 ) C2866_=_C3576( C2866 C3576 ) C2866_=_C3800( C2866 C3800 ) \nC2866_=_C3864( C2866 C3864 ) C2866_=_C3893( C2866 C3893 ) C2866_=_C3948( C2866 C3948 ) C2866_=_C3971( C2866 C3971 ) C2866_=_C3972( C2866 C3972 ) C2866_=_C3973( C2866 C3973 ) \nC2888_=_C2891( C2888 C2891 ) C2888_=_C2893( C2888 C2893 ) C2888_=_C2902( C2888 C2902 ) C2888_=_C2949( C2888 C2949 ) C2888_=_C3305( C2888 C3305 ) C2888_=_C3539( C2888 C3539 ) \nC2888_=_C3540( C2888 C3540 ) C2888_=_C3541( C2888 C3541 ) C2888_=_C3543( C2888 C3543 ) C2888_=_C3544( C2888 C3544 ) C2888_=_C3545( C2888 C3545 ) C2888_=_C3549( C2888 C3549 ) \nC2888_=_C3550( C2888 C3550 ) C2891_=_C2893( C2891 C2893 ) C2891_=_C2902( C2891 C2902 ) C2891_=_C3031( C2891 C3031 ) C2891_=_C3064( C2891 C3064 ) C2891_=_C3198( C2891 C3198 ) \nC2891_=_C3396( C2891 C3396 ) C2891_=_C3645( C2891 C3645 ) C2891_=_C3739( C2891 C3739 ) C2891_=_C3740( C2891 C3740 ) C2891_=_C3741( C2891 C3741 ) C2891_=_C3742( C2891 C3742 ) \nC2891_=_C3743( C2891 C3743 ) C2893_=_C2902( C2893 C2902 ) C2893_=_C3543( C2893 C3543 ) C2893_=_C3600( C2893 C3600 ) C2893_=_C3719( C2893 C3719 ) C2893_=_C3830( C2893 C3830 ) \nC2893_=_C3831( C2893 C3831 ) C2893_=_C3833( C2893 C3833 ) C2893_=_C3837( C2893 C3837 ) C2893_=_C3838( C2893 C3838 ) C2902_=_C3055( C2902 C3055 ) C2902_=_C3109( C2902 C3109 ) \nC2902_=_C3248( C2902 C3248 ) C2902_=_C3420( C2902 C3420 ) C2902_=_C3506( C2902 C3506 ) C2902_=_C3679( C2902 C3679 ) C2902_=_C3812( C2902 C3812 ) C2902_=_C3854( C2902 C3854 ) \nC2902_=_C3969( C2902 C3969 ) C2902_=_C4020( C2902 C4020 ) C2902_=_C4088( C2902 C4088 ) C2927_=_C3235( C2927 C3235 ) C2927_=_C3352( C2927 C3352 ) C2927_=_C3376( C2927 C3376 ) \nC2927_=_C3433( C2927 C3433 ) C2927_=_C3489( C2927 C3489 ) C2927_=_C3641( C2927 C3641 ) C2927_=_C3749( C2927 C3749 ) C2927_=_C3847( C2927 C3847 ) C2927_=_C3861( C2927 C3861 ) \nC2927_=_C4018( C2927 C4018 ) C2927_=_C4048( C2927 C4048 ) C2927_=_C4092( C2927 C4092 ) C2943_=_C3023( C2943 C3023 ) C2943_=_C3072( C2943 C3072 ) C2943_=_C3567( C2943 C3567 ) \nC2943_=_C3652( C2943 C3652 ) C2943_=_C3707( C2943 C3707 ) C2943_=_C3862( C2943 C3862 ) C2943_=_C3887( C2943 C3887 ) C2943_=_C3946( C2943 C3946 ) C2943_=_C4033( C2943 C4033 ) \nC2943_=_C4090( C2943 C4090 ) C2949_=_C2955( C2949 C2955 ) C2949_=_C2960( C2949 C2960 ) C2949_=_C3305( C2949 C3305 ) C2949_=_C3539( C2949 C3539 ) C2949_=_C3540( C2949 C3540 ) \nC2949_=_C3541( C2949 C3541 ) C2949_=_C3543( C2949 C3543 ) C2949_=_C3544( C2949 C3544 ) C2949_=_C3545( C2949 C3545 ) C2949_=_C3549( C2949 C3549 ) C2949_=_C3550( C2949 C3550 ) \nC2955_=_C2960( C2955 C2960 ) C2955_=_C3167( C2955 C3167 ) C2955_=_C3289( C2955 C3289 ) C2955_=_C3389( C2955 C3389 ) C2955_=_C3406( C2955 C3406 ) C2955_=_C3438( C2955 C3438 ) \nC2955_=_C3576( C2955 C3576 ) C2955_=_C3800( C2955 C3800 ) C2955_=_C3864( C2955 C3864 ) C2955_=_C3893( C2955 C3893 ) C2955_=_C3948( C2955 C3948 ) C2955_=_C3971( C2955 C3971 ) \nC2955_=_C3972( C2955 C3972 ) C2955_=_C3973( C2955 C3973 ) C2960_=_C2981( C2960 C2981 ) C2960_=_C3098( C2960 C3098 ) C2960_=_C3170( C2960 C3170 ) C2960_=_C3293( C2960 C3293 ) \nC2960_=_C3378( C2960 C3378 ) C2960_=_C3385( C2960 C3385 ) C2960_=_C3398( C2960 C3398 ) C2960_=_C3444( C2960 C3444 ) C2960_=_C3490( C2960 C3490 ) C2960_=_C3583( C2960 C3583 ) \nC2960_=_C3708( C2960 C3708 ) C2960_=_C3760( C2960 C3760 ) C2960_=_C3898( C2960 C3898 ) C2960_=_C3906( C2960 C3906 ) C2960_=_C3929( C2960 C3929 ) C2960_=_C3950( C2960 C3950 ) \nC2960_=_C4016( C2960 C4016 ) C2960_=_C4021( C2960 C4021 ) C2981_=_C3098( C2981 C3098 ) C2981_=_C3170( C2981 C3170 ) C2981_=_C3293( C2981 C3293 ) C2981_=_C3378( C2981 C3378 ) \nC2981_=_C3385( C2981 C3385 ) C2981_=_C3398( C2981 C3398 ) C2981_=_C3444( C2981 C3444 ) C2981_=_C3490( C2981 C3490 ) C2981_=_C3583( C2981 C3583 ) C2981_=_C3708( C2981 C3708 ) \nC2981_=_C3760( C2981 C3760 ) C2981_=_C3898( C2981 C3898 ) C2981_=_C3906( C2981 C3906 ) C2981_=_C3929( C2981 C3929 ) C2981_=_C3950( C2981 C3950 ) C2981_=_C4016( C2981 C4016 ) \nC2981_=_C4021( C2981 C4021 ) C2985_=_C2986( C2985 C2986 ) C2985_=_C2991( C2985 C2991 ) C2985_=_C3010( C2985 C3010 ) C2985_=_C3113( C2985 C3113 ) C2985_=_C3357( C2985 C3357 ) \nC2985_=_C3394( C2985 C3394 ) C2985_=_C3457( C2985 C3457 ) C2985_=_C3458( C2985 C3458 ) C2985_=_C3460( C2985 C3460 ) C2985_=_C3462( C2985 C3462 ) C2985_=_C3463( C2985 C3463 ) \nC2985_=_C3464( C2985 C3464 ) C2986_=_C2991( C2986 C2991 ) C2986_=_C3211( C2986 C3211 ) C2986_=_C3510( C2986 C3510 ) C2986_=_C3511( C2986 C3511 ) C2986_=_C3512( C2986 C3512 ) \nC2986_=_C3513( C2986 C3513 ) C2986_=_C3515( C2986 C3515 ) C2986_=_C3516( C2986 C3516 ) C2986_=_C3518( C2986 C3518 ) C2986_=_C3519( C2986 C3519 ) C2986_=_C3521( C2986 C3521 ) \nC2986_=_C3523( C2986 C3523 ) C2986_=_C3525( C2986 C3525 ) C2991_=_C3078( C2991 C3078 ) C2991_=_C3117( C2991 C3117 ) C2991_=_C3363( C2991 C3363 ) C2991_=_C3747( C2991 C3747 ) \nC2991_=_C3915( C2991 C3915 ) C2991_=_C3916( C2991 C3916 ) C2991_=_C3917( C2991 C3917 ) C2991_=_C3922( C2991 C3922 ) C3010_=_C3023( C3010 C3023 ) C3010_=_C3113( C3010 C3113 ) \nC3010_=_C3357( C3010 C3357 ) C3010_=_C3394( C3010 C3394 ) C3010_=_C3457( C3010 C3457 ) C3010_=_C3458( C3010 C3458 ) C3010_=_C3460( C3010 C3460 ) C3010_=_C3462( C3010 C3462 ) \nC3010_=_C3463( C3010 C3463 ) C3010_=_C3464( C3010 C3464 ) C3023_=_C3072( C3023 C3072 ) C3023_=_C3567( C3023 C3567 ) C3023_=_C3652( C3023 C3652 ) C3023_=_C3707( C3023 C3707 ) \nC3023_=_C3862( C3023 C3862 ) C3023_=_C3887( C3023 C3887 ) C3023_=_C3946( C3023 C3946 ) C3023_=_C4033( C3023 C4033 ) C3023_=_C4090( C3023 C4090 ) C3031_=_C3064( C3031 C3064 ) \nC3031_=_C3198( C3031 C3198 ) C3031_=_C3396( C3031 C3396 ) C3031_=_C3645( C3031 C3645 ) C3031_=_C3739( C3031 C3739 ) C3031_=_C3740( C3031 C3740 ) C3031_=_C3741( C3031 C3741 ) \nC3031_=_C3742( C3031 C3742 ) C3031_=_C3743( C3031 C3743 ) C3050_=_C3053( C3050 C3053 ) C3050_=_C3055( C3050 C3055 ) C3050_=_C3106( C3050 C3106 ) C3050_=_C3136( C3050 C3136 ) \nC3050_=_C3243( C3050 C3243 ) C3050_=_C3501( C3050 C3501 ) C3050_=_C3529( C3050 C3529 ) C3050_=_C3674( C3050 C3674 ) C3050_=_C3805( C3050 C3805 ) C3050_=_C3822( C3050 C3822 ) \nC3050_=_C3826( C3050 C3826 ) C3050_=_C3827( C3050 C3827 ) C3050_=_C3829( C3050 C3829 ) C3053_=_C3055( C3053 C3055 ) C3053_=_C3108( C3053 C3108 ) C3053_=_C3246( C3053 C3246 ) \nC3053_=_C3504( C3053 C3504 ) C3053_=_C3661( C3053 C3661 ) C3053_=_C3676( C3053 C3676 ) C3053_=_C3692( C3053 C3692 ) C3053_=_C3943( C3053 C3943 ) C3053_=_C3984( C3053 C3984 ) \nC3053_=_C4041( C3053 C4041 ) C3053_=_C4043( C3053 C4043 ) C3053_=_C4047( C3053 C4047 ) C3055_=_C3109( C3055 C3109 ) C3055_=_C3248( C3055 C3248 ) C3055_=_C3420( C3055 C3420 ) \nC3055_=_C3506( C3055 C3506 ) C3055_=_C3679( C3055 C3679 ) C3055_=_C3812( C3055 C3812 ) C3055_=_C3854( C3055 C3854 ) C3055_=_C3969( C3055 C3969 ) C3055_=_C4020( C3055 C4020 ) \nC3055_=_C4088( C3055 C4088 ) C3064_=_C3072( C3064 C3072 ) C3064_=_C3198( C3064 C3198 ) C3064_=_C3396( C3064 C3396 ) C3064_=_C3645( C3064 C3645 ) C3064_=_C3739( C3064 C3739 ) \nC3064_=_C3740( C3064 C3740 ) C3064_=_C3741( C3064 C3741 ) C3064_=_C3742( C3064 C3742 ) C3064_=_C3743( C3064 C3743 ) C3072_=_C3567( C3072 C3567 ) C3072_=_C3652( C3072 C3652 ) \nC3072_=_C3707( C3072 C3707 ) C3072_=_C3862( C3072 C3862 ) C3072_=_C3887( C3072 C3887 ) C3072_=_C3946( C3072 C3946 ) C3072_=_C4033(</w:t>
      </w:r>
    </w:p>
    <w:p>
      <w:pPr>
        <w:pStyle w:val="PreformattedText"/>
        <w:bidi w:val="0"/>
        <w:spacing w:before="0" w:after="0"/>
        <w:jc w:val="left"/>
        <w:rPr/>
      </w:pPr>
      <w:r>
        <w:rPr/>
        <w:t xml:space="preserve"> </w:t>
      </w:r>
      <w:r>
        <w:rPr/>
        <w:t>C3072 C4033 ) C3072_=_C4090( C3072 C4090 ) \nC3078_=_C3117( C3078 C3117 ) C3078_=_C3363( C3078 C3363 ) C3078_=_C3747( C3078 C3747 ) C3078_=_C3915( C3078 C3915 ) C3078_=_C3916( C3078 C3916 ) C3078_=_C3917( C3078 C3917 ) \nC3078_=_C3922( C3078 C3922 ) C3098_=_C3170( C3098 C3170 ) C3098_=_C3293( C3098 C3293 ) C3098_=_C3378( C3098 C3378 ) C3098_=_C3385( C3098 C3385 ) C3098_=_C3398( C3098 C3398 ) \nC3098_=_C3444( C3098 C3444 ) C3098_=_C3490( C3098 C3490 ) C3098_=_C3583( C3098 C3583 ) C3098_=_C3708( C3098 C3708 ) C3098_=_C3760( C3098 C3760 ) C3098_=_C3898( C3098 C3898 ) \nC3098_=_C3906( C3098 C3906 ) C3098_=_C3929( C3098 C3929 ) C3098_=_C3950( C3098 C3950 ) C3098_=_C4016( C3098 C4016 ) C3098_=_C4021( C3098 C4021 ) C3106_=_C3108( C3106 C3108 ) \nC3106_=_C3109( C3106 C3109 ) C3106_=_C3110( C3106 C3110 ) C3106_=_C3136( C3106 C3136 ) C3106_=_C3243( C3106 C3243 ) C3106_=_C3501( C3106 C3501 ) C3106_=_C3529( C3106 C3529 ) \nC3106_=_C3674( C3106 C3674 ) C3106_=_C3805( C3106 C3805 ) C3106_=_C3822( C3106 C3822 ) C3106_=_C3826( C3106 C3826 ) C3106_=_C3827( C3106 C3827 ) C3106_=_C3829( C3106 C3829 ) \nC3108_=_C3109( C3108 C3109 ) C3108_=_C3110( C3108 C3110 ) C3108_=_C3246( C3108 C3246 ) C3108_=_C3504( C3108 C3504 ) C3108_=_C3661( C3108 C3661 ) C3108_=_C3676( C3108 C3676 ) \nC3108_=_C3692( C3108 C3692 ) C3108_=_C3943( C3108 C3943 ) C3108_=_C3984( C3108 C3984 ) C3108_=_C4041( C3108 C4041 ) C3108_=_C4043( C3108 C4043 ) C3108_=_C4047( C3108 C4047 ) \nC3109_=_C3110( C3109 C3110 ) C3109_=_C3248( C3109 C3248 ) C3109_=_C3420( C3109 C3420 ) C3109_=_C3506( C3109 C3506 ) C3109_=_C3679( C3109 C3679 ) C3109_=_C3812( C3109 C3812 ) \nC3109_=_C3854( C3109 C3854 ) C3109_=_C3969( C3109 C3969 ) C3109_=_C4020( C3109 C4020 ) C3109_=_C4088( C3109 C4088 ) C3110_=_C3180( C3110 C3180 ) C3110_=_C3392( C3110 C3392 ) \nC3110_=_C3885( C3110 C3885 ) C3110_=_C3959( C3110 C3959 ) C3110_=_C4015( C3110 C4015 ) C3110_=_C4070( C3110 C4070 ) C3110_=_C4095( C3110 C4095 ) C3113_=_C3117( C3113 C3117 ) \nC3113_=_C3357( C3113 C3357 ) C3113_=_C3394( C3113 C3394 ) C3113_=_C3457( C3113 C3457 ) C3113_=_C3458( C3113 C3458 ) C3113_=_C3460( C3113 C3460 ) C3113_=_C3462( C3113 C3462 ) \nC3113_=_C3463( C3113 C3463 ) C3113_=_C3464( C3113 C3464 ) C3117_=_C3363( C3117 C3363 ) C3117_=_C3747( C3117 C3747 ) C3117_=_C3915( C3117 C3915 ) C3117_=_C3916( C3117 C3916 ) \nC3117_=_C3917( C3117 C3917 ) C3117_=_C3922( C3117 C3922 ) C3136_=_C3243( C3136 C3243 ) C3136_=_C3501( C3136 C3501 ) C3136_=_C3529( C3136 C3529 ) C3136_=_C3674( C3136 C3674 ) \nC3136_=_C3805( C3136 C3805 ) C3136_=_C3822( C3136 C3822 ) C3136_=_C3826( C3136 C3826 ) C3136_=_C3827( C3136 C3827 ) C3136_=_C3829( C3136 C3829 ) C3167_=_C3170( C3167 C3170 ) \nC3167_=_C3289( C3167 C3289 ) C3167_=_C3389( C3167 C3389 ) C3167_=_C3406( C3167 C3406 ) C3167_=_C3438( C3167 C3438 ) C3167_=_C3576( C3167 C3576 ) C3167_=_C3800( C3167 C3800 ) \nC3167_=_C3864( C3167 C3864 ) C3167_=_C3893( C3167 C3893 ) C3167_=_C3948( C3167 C3948 ) C3167_=_C3971( C3167 C3971 ) C3167_=_C3972( C3167 C3972 ) C3167_=_C3973( C3167 C3973 ) \nC3170_=_C3293( C3170 C3293 ) C3170_=_C3378( C3170 C3378 ) C3170_=_C3385( C3170 C3385 ) C3170_=_C3398( C3170 C3398 ) C3170_=_C3444( C3170 C3444 ) C3170_=_C3490( C3170 C3490 ) \nC3170_=_C3583( C3170 C3583 ) C3170_=_C3708( C3170 C3708 ) C3170_=_C3760( C3170 C3760 ) C3170_=_C3898( C3170 C3898 ) C3170_=_C3906( C3170 C3906 ) C3170_=_C3929( C3170 C3929 ) \nC3170_=_C3950( C3170 C3950 ) C3170_=_C4016( C3170 C4016 ) C3170_=_C4021( C3170 C4021 ) C3180_=_C3392( C3180 C3392 ) C3180_=_C3885( C3180 C3885 ) C3180_=_C3959( C3180 C3959 ) \nC3180_=_C4015( C3180 C4015 ) C3180_=_C4070( C3180 C4070 ) C3180_=_C4095( C3180 C4095 ) C3182_=_C3187( C3182 C3187 ) C3182_=_C3189( C3182 C3189 ) C3182_=_C3192( C3182 C3192 ) \nC3182_=_C3194( C3182 C3194 ) C3182_=_C3389( C3182 C3389 ) C3182_=_C3392( C3182 C3392 ) C3187_=_C3189( C3187 C3189 ) C3187_=_C3192( C3187 C3192 ) C3187_=_C3194( C3187 C3194 ) \nC3189_=_C3192( C3189 C3192 ) C3189_=_C3194( C3189 C3194 ) C3192_=_C3194( C3192 C3194 ) C3192_=_C3549( C3192 C3549 ) C3192_=_C3973( C3192 C3973 ) C3194_=_C4092( C3194 C4092 ) \nC3198_=_C3396( C3198 C3396 ) C3198_=_C3645( C3198 C3645 ) C3198_=_C3739( C3198 C3739 ) C3198_=_C3740( C3198 C3740 ) C3198_=_C3741( C3198 C3741 ) C3198_=_C3742( C3198 C3742 ) \nC3198_=_C3743( C3198 C3743 ) C3211_=_C3510( C3211 C3510 ) C3211_=_C3511( C3211 C3511 ) C3211_=_C3512( C3211 C3512 ) C3211_=_C3513( C3211 C3513 ) C3211_=_C3515( C3211 C3515 ) \nC3211_=_C3516( C3211 C3516 ) C3211_=_C3518( C3211 C3518 ) C3211_=_C3519( C3211 C3519 ) C3211_=_C3521( C3211 C3521 ) C3211_=_C3523( C3211 C3523 ) C3211_=_C3525( C3211 C3525 ) \nC3233_=_C3234( C3233 C3234 ) C3233_=_C3235( C3233 C3235 ) C3233_=_C3345( C3233 C3345 ) C3233_=_C3409( C3233 C3409 ) C3233_=_C3429( C3233 C3429 ) C3233_=_C3440( C3233 C3440 ) \nC3233_=_C3484( C3233 C3484 ) C3233_=_C3803( C3233 C3803 ) C3233_=_C3858( C3233 C3858 ) C3233_=_C3868( C3233 C3868 ) C3233_=_C3896( C3233 C3896 ) C3233_=_C3972( C3233 C3972 ) \nC3233_=_C3982( C3233 C3982 ) C3233_=_C4018( C3233 C4018 ) C3234_=_C3235( C3234 C3235 ) C3234_=_C3347( C3234 C3347 ) C3234_=_C3431( C3234 C3431 ) C3234_=_C3486( C3234 C3486 ) \nC3234_=_C3579( C3234 C3579 ) C3234_=_C3860( C3234 C3860 ) C3234_=_C3910( C3234 C3910 ) C3234_=_C3990( C3234 C3990 ) C3234_=_C4039( C3234 C4039 ) C3234_=_C4048( C3234 C4048 ) \nC3234_=_C4050( C3234 C4050 ) C3235_=_C3352( C3235 C3352 ) C3235_=_C3376( C3235 C3376 ) C3235_=_C3433( C3235 C3433 ) C3235_=_C3489( C3235 C3489 ) C3235_=_C3641( C3235 C3641 ) \nC3235_=_C3749( C3235 C3749 ) C3235_=_C3847( C3235 C3847 ) C3235_=_C3861( C3235 C3861 ) C3235_=_C4018( C3235 C4018 ) C3235_=_C4048( C3235 C4048 ) C3235_=_C4092( C3235 C4092 ) \nC3243_=_C3246( C3243 C3246 ) C3243_=_C3248( C3243 C3248 ) C3243_=_C3501( C3243 C3501 ) C3243_=_C3529( C3243 C3529 ) C3243_=_C3674( C3243 C3674 ) C3243_=_C3805( C3243 C3805 ) \nC3243_=_C3822( C3243 C3822 ) C3243_=_C3826( C3243 C3826 ) C3243_=_C3827( C3243 C3827 ) C3243_=_C3829( C3243 C3829 ) C3246_=_C3248( C3246 C3248 ) C3246_=_C3504( C3246 C3504 ) \nC3246_=_C3661( C3246 C3661 ) C3246_=_C3676( C3246 C3676 ) C3246_=_C3692( C3246 C3692 ) C3246_=_C3943( C3246 C3943 ) C3246_=_C3984( C3246 C3984 ) C3246_=_C4041( C3246 C4041 ) \nC3246_=_C4043( C3246 C4043 ) C3246_=_C4047( C3246 C4047 ) C3248_=_C3420( C3248 C3420 ) C3248_=_C3506( C3248 C3506 ) C3248_=_C3679( C3248 C3679 ) C3248_=_C3812( C3248 C3812 ) \nC3248_=_C3854( C3248 C3854 ) C3248_=_C3969( C3248 C3969 ) C3248_=_C4020( C3248 C4020 ) C3248_=_C4088( C3248 C4088 ) C3276_=_C3320( C3276 C3320 ) C3276_=_C3722( C3276 C3722 ) \nC3276_=_C3728( C3276 C3728 ) C3276_=_C3872( C3276 C3872 ) C3276_=_C4002( C3276 C4002 ) C3276_=_C4003( C3276 C4003 ) C3276_=_C4005( C3276 C4005 ) C3289_=_C3293( C3289 C3293 ) \nC3289_=_C3389( C3289 C3389 ) C3289_=_C3406( C3289 C3406 ) C3289_=_C3438( C3289 C3438 ) C3289_=_C3576( C3289 C3576 ) C3289_=_C3800( C3289 C3800 ) C3289_=_C3864( C3289 C3864 ) \nC3289_=_C3893( C3289 C3893 ) C3289_=_C3948( C3289 C3948 ) C3289_=_C3971( C3289 C3971 ) C3289_=_C3972( C3289 C3972 ) C3289_=_C3973( C3289 C3973 ) C3293_=_C3378( C3293 C3378 ) \nC3293_=_C3385( C3293 C3385 ) C3293_=_C3398( C3293 C3398 ) C3293_=_C3444( C3293 C3444 ) C3293_=_C3490( C3293 C3490 ) C3293_=_C3583( C3293 C3583 ) C3293_=_C3708( C3293 C3708 ) \nC3293_=_C3760( C3293 C3760 ) C3293_=_C3898( C3293 C3898 ) C3293_=_C3906( C3293 C3906 ) C3293_=_C3929( C3293 C3929 ) C3293_=_C3950( C3293 C3950 ) C3293_=_C4016( C3293 C4016 ) \nC3293_=_C4021( C3293 C4021 ) C3305_=_C3539( C3305 C3539 ) C3305_=_C3540( C3305 C3540 ) C3305_=_C3541( C3305 C3541 ) C3305_=_C3543( C3305 C3543 ) C3305_=_C3544( C3305 C3544 ) \nC3305_=_C3545( C3305 C3545 ) C3305_=_C3549( C3305 C3549 ) C3305_=_C3550( C3305 C3550 ) C3320_=_C3722( C3320 C3722 ) C3320_=_C3728( C3320 C3728 ) C3320_=_C3872( C3320 C3872 ) \nC3320_=_C4002( C3320 C4002 ) C3320_=_C4003( C3320 C4003 ) C3320_=_C4005( C3320 C4005 ) C3345_=_C3347( C3345 C3347 ) C3345_=_C3352( C3345 C3352 ) C3345_=_C3409( C3345 C3409 ) \nC3345_=_C3429( C3345 C3429 ) C3345_=_C3440( C3345 C3440 ) C3345_=_C3484( C3345 C3484 ) C3345_=_C3803( C3345 C3803 ) C3345_=_C3858( C3345 C3858 ) C3345_=_C3868( C3345 C3868 ) \nC3345_=_C3896( C3345 C3896 ) C3345_=_C3972( C3345 C3972 ) C3345_=_C3982( C3345 C3982 ) C3345_=_C4018( C3345 C4018 ) C3347_=_C3352( C3347 C3352 ) C3347_=_C3431( C3347 C3431 ) \nC3347_=_C3486( C3347 C3486 ) C3347_=_C3579( C3347 C3579 ) C3347_=_C3860( C3347 C3860 ) C3347_=_C3910( C3347 C3910 ) C3347_=_C3990( C3347 C3990 ) C3347_=_C4039( C3347 C4039 ) \nC3347_=_C4048( C3347 C4048 ) C3347_=_C4050( C3347 C4050 ) C3352_=_C3376( C3352 C3376 ) C3352_=_C3433( C3352 C3433 ) C3352_=_C3489( C3352 C3489 ) C3352_=_C3641( C3352 C3641 ) \nC3352_=_C3749( C3352 C3749 ) C3352_=_C3847( C3352 C3847 ) C3352_=_C3861( C3352 C3861 ) C3352_=_C4018( C3352 C4018 ) C3352_=_C4048( C3352 C4048 ) C3352_=_C4092( C3352 C4092 ) \nC3357_=_C3363( C3357 C3363 ) C3357_=_C3394( C3357 C3394 ) C3357_=_C3457( C3357 C3457 ) C3357_=_C3458( C3357 C3458 ) C3357_=_C3460( C3357 C3460 ) C3357_=_C3462( C3357 C3462 ) \nC3357_=_C3463( C3357 C3463 ) C3357_=_C3464( C3357 C3464 ) C3363_=_C3747( C3363 C3747 ) C3363_=_C3915( C3363 C3915 ) C3363_=_C3916( C3363 C3916 ) C3363_=_C3917( C3363 C3917 ) \nC3363_=_C3922( C3363 C3922 ) C3376_=_C3378( C3376 C3378 ) C3376_=_C3433( C3376 C3433 ) C3376_=_C3489( C3376 C3489 ) C3376_=_C3641( C3376 C3641 ) C3376_=_C3749( C3376 C3749 ) \nC3376_=_C3847( C3376 C3847 ) C3376_=_C3861( C3376 C3861 ) C3376_=_C4018( C3376 C4018 ) C3376_=_C4048( C3376 C4048 ) C3376_=_C4092( C3376 C4092 ) C3378_=_C3385( C3378 C3385 ) \nC3378_=_C3398( C3378 C3398 ) C3378_=_C3444( C3378 C3444 ) C3378_=_C3490( C3378 C3490 ) C3378_=_C3583( C3378 C3583 ) C3378_=_C3708( C3378 C3708 ) C3378_=_C3760( C3378 C3760 ) \nC3378_=_C3898( C3378 C3898 ) C3378_=_C3906( C3378 C3906 ) C3378_=_C3929( C3378 C3929 ) C3378_=_C3950( C3378 C3950 ) C3378_=_C4016( C3378 C4016 ) C3378_=_C4021( C3378 C4021 ) \nC3385_=_C3398(</w:t>
      </w:r>
    </w:p>
    <w:p>
      <w:pPr>
        <w:pStyle w:val="PreformattedText"/>
        <w:bidi w:val="0"/>
        <w:spacing w:before="0" w:after="0"/>
        <w:jc w:val="left"/>
        <w:rPr/>
      </w:pPr>
      <w:r>
        <w:rPr/>
        <w:t xml:space="preserve"> </w:t>
      </w:r>
      <w:r>
        <w:rPr/>
        <w:t>C3385 C3398 ) C3385_=_C3444( C3385 C3444 ) C3385_=_C3490( C3385 C3490 ) C3385_=_C3583( C3385 C3583 ) C3385_=_C3708( C3385 C3708 ) C3385_=_C3760( C3385 C3760 ) \nC3385_=_C3898( C3385 C3898 ) C3385_=_C3906( C3385 C3906 ) C3385_=_C3929( C3385 C3929 ) C3385_=_C3950( C3385 C3950 ) C3385_=_C4016( C3385 C4016 ) C3385_=_C4021( C3385 C4021 ) \nC3389_=_C3392( C3389 C3392 ) C3389_=_C3406( C3389 C3406 ) C3389_=_C3438( C3389 C3438 ) C3389_=_C3576( C3389 C3576 ) C3389_=_C3800( C3389 C3800 ) C3389_=_C3864( C3389 C3864 ) \nC3389_=_C3893( C3389 C3893 ) C3389_=_C3948( C3389 C3948 ) C3389_=_C3971( C3389 C3971 ) C3389_=_C3972( C3389 C3972 ) C3389_=_C3973( C3389 C3973 ) C3392_=_C3885( C3392 C3885 ) \nC3392_=_C3959( C3392 C3959 ) C3392_=_C4015( C3392 C4015 ) C3392_=_C4070( C3392 C4070 ) C3392_=_C4095( C3392 C4095 ) C3394_=_C3396( C3394 C3396 ) C3394_=_C3398( C3394 C3398 ) \nC3394_=_C3457( C3394 C3457 ) C3394_=_C3458( C3394 C3458 ) C3394_=_C3460( C3394 C3460 ) C3394_=_C3462( C3394 C3462 ) C3394_=_C3463( C3394 C3463 ) C3394_=_C3464( C3394 C3464 ) \nC3396_=_C3398( C3396 C3398 ) C3396_=_C3645( C3396 C3645 ) C3396_=_C3739( C3396 C3739 ) C3396_=_C3740( C3396 C3740 ) C3396_=_C3741( C3396 C3741 ) C3396_=_C3742( C3396 C3742 ) \nC3396_=_C3743( C3396 C3743 ) C3398_=_C3444( C3398 C3444 ) C3398_=_C3490( C3398 C3490 ) C3398_=_C3583( C3398 C3583 ) C3398_=_C3708( C3398 C3708 ) C3398_=_C3760( C3398 C3760 ) \nC3398_=_C3898( C3398 C3898 ) C3398_=_C3906( C3398 C3906 ) C3398_=_C3929( C3398 C3929 ) C3398_=_C3950( C3398 C3950 ) C3398_=_C4016( C3398 C4016 ) C3398_=_C4021( C3398 C4021 ) \nC3406_=_C3409( C3406 C3409 ) C3406_=_C3438( C3406 C3438 ) C3406_=_C3576( C3406 C3576 ) C3406_=_C3800( C3406 C3800 ) C3406_=_C3864( C3406 C3864 ) C3406_=_C3893( C3406 C3893 ) \nC3406_=_C3948( C3406 C3948 ) C3406_=_C3971( C3406 C3971 ) C3406_=_C3972( C3406 C3972 ) C3406_=_C3973( C3406 C3973 ) C3409_=_C3429( C3409 C3429 ) C3409_=_C3440( C3409 C3440 ) \nC3409_=_C3484( C3409 C3484 ) C3409_=_C3803( C3409 C3803 ) C3409_=_C3858( C3409 C3858 ) C3409_=_C3868( C3409 C3868 ) C3409_=_C3896( C3409 C3896 ) C3409_=_C3972( C3409 C3972 ) \nC3409_=_C3982( C3409 C3982 ) C3409_=_C4018( C3409 C4018 ) C3420_=_C3506( C3420 C3506 ) C3420_=_C3679( C3420 C3679 ) C3420_=_C3812( C3420 C3812 ) C3420_=_C3854( C3420 C3854 ) \nC3420_=_C3969( C3420 C3969 ) C3420_=_C4020( C3420 C4020 ) C3420_=_C4088( C3420 C4088 ) C3429_=_C3431( C3429 C3431 ) C3429_=_C3433( C3429 C3433 ) C3429_=_C3440( C3429 C3440 ) \nC3429_=_C3484( C3429 C3484 ) C3429_=_C3803( C3429 C3803 ) C3429_=_C3858( C3429 C3858 ) C3429_=_C3868( C3429 C3868 ) C3429_=_C3896( C3429 C3896 ) C3429_=_C3972( C3429 C3972 ) \nC3429_=_C3982( C3429 C3982 ) C3429_=_C4018( C3429 C4018 ) C3431_=_C3433( C3431 C3433 ) C3431_=_C3486( C3431 C3486 ) C3431_=_C3579( C3431 C3579 ) C3431_=_C3860( C3431 C3860 ) \nC3431_=_C3910( C3431 C3910 ) C3431_=_C3990( C3431 C3990 ) C3431_=_C4039( C3431 C4039 ) C3431_=_C4048( C3431 C4048 ) C3431_=_C4050( C3431 C4050 ) C3433_=_C3489( C3433 C3489 ) \nC3433_=_C3641( C3433 C3641 ) C3433_=_C3749( C3433 C3749 ) C3433_=_C3847( C3433 C3847 ) C3433_=_C3861( C3433 C3861 ) C3433_=_C4018( C3433 C4018 ) C3433_=_C4048( C3433 C4048 ) \nC3433_=_C4092( C3433 C4092 ) C3438_=_C3440( C3438 C3440 ) C3438_=_C3444( C3438 C3444 ) C3438_=_C3576( C3438 C3576 ) C3438_=_C3800( C3438 C3800 ) C3438_=_C3864( C3438 C3864 ) \nC3438_=_C3893( C3438 C3893 ) C3438_=_C3948( C3438 C3948 ) C3438_=_C3971( C3438 C3971 ) C3438_=_C3972( C3438 C3972 ) C3438_=_C3973( C3438 C3973 ) C3440_=_C3444( C3440 C3444 ) \nC3440_=_C3484( C3440 C3484 ) C3440_=_C3803( C3440 C3803 ) C3440_=_C3858( C3440 C3858 ) C3440_=_C3868( C3440 C3868 ) C3440_=_C3896( C3440 C3896 ) C3440_=_C3972( C3440 C3972 ) \nC3440_=_C3982( C3440 C3982 ) C3440_=_C4018( C3440 C4018 ) C3444_=_C3490( C3444 C3490 ) C3444_=_C3583( C3444 C3583 ) C3444_=_C3708( C3444 C3708 ) C3444_=_C3760( C3444 C3760 ) \nC3444_=_C3898( C3444 C3898 ) C3444_=_C3906( C3444 C3906 ) C3444_=_C3929( C3444 C3929 ) C3444_=_C3950( C3444 C3950 ) C3444_=_C4016( C3444 C4016 ) C3444_=_C4021( C3444 C4021 ) \nC3457_=_C3458( C3457 C3458 ) C3457_=_C3460( C3457 C3460 ) C3457_=_C3462( C3457 C3462 ) C3457_=_C3463( C3457 C3463 ) C3457_=_C3464( C3457 C3464 ) C3458_=_C3460( C3458 C3460 ) \nC3458_=_C3462( C3458 C3462 ) C3458_=_C3463( C3458 C3463 ) C3458_=_C3464( C3458 C3464 ) C3460_=_C3462( C3460 C3462 ) C3460_=_C3463( C3460 C3463 ) C3460_=_C3464( C3460 C3464 ) \nC3460_=_C3747( C3460 C3747 ) C3460_=_C3749( C3460 C3749 ) C3462_=_C3463( C3462 C3463 ) C3462_=_C3464( C3462 C3464 ) C3463_=_C3464( C3463 C3464 ) C3463_=_C3990( C3463 C3990 ) \nC3484_=_C3486( C3484 C3486 ) C3484_=_C3489( C3484 C3489 ) C3484_=_C3490( C3484 C3490 ) C3484_=_C3803( C3484 C3803 ) C3484_=_C3858( C3484 C3858 ) C3484_=_C3868( C3484 C3868 ) \nC3484_=_C3896( C3484 C3896 ) C3484_=_C3972( C3484 C3972 ) C3484_=_C3982( C3484 C3982 ) C3484_=_C4018( C3484 C4018 ) C3486_=_C3489( C3486 C3489 ) C3486_=_C3490( C3486 C3490 ) \nC3486_=_C3579( C3486 C3579 ) C3486_=_C3860( C3486 C3860 ) C3486_=_C3910( C3486 C3910 ) C3486_=_C3990( C3486 C3990 ) C3486_=_C4039( C3486 C4039 ) C3486_=_C4048( C3486 C4048 ) \nC3486_=_C4050( C3486 C4050 ) C3489_=_C3490( C3489 C3490 ) C3489_=_C3641( C3489 C3641 ) C3489_=_C3749( C3489 C3749 ) C3489_=_C3847( C3489 C3847 ) C3489_=_C3861( C3489 C3861 ) \nC3489_=_C4018( C3489 C4018 ) C3489_=_C4048( C3489 C4048 ) C3489_=_C4092( C3489 C4092 ) C3490_=_C3583( C3490 C3583 ) C3490_=_C3708( C3490 C3708 ) C3490_=_C3760( C3490 C3760 ) \nC3490_=_C3898( C3490 C3898 ) C3490_=_C3906( C3490 C3906 ) C3490_=_C3929( C3490 C3929 ) C3490_=_C3950( C3490 C3950 ) C3490_=_C4016( C3490 C4016 ) C3490_=_C4021( C3490 C4021 ) \nC3501_=_C3504( C3501 C3504 ) C3501_=_C3506( C3501 C3506 ) C3501_=_C3529( C3501 C3529 ) C3501_=_C3674( C3501 C3674 ) C3501_=_C3805( C3501 C3805 ) C3501_=_C3822( C3501 C3822 ) \nC3501_=_C3826( C3501 C3826 ) C3501_=_C3827( C3501 C3827 ) C3501_=_C3829( C3501 C3829 ) C3504_=_C3506( C3504 C3506 ) C3504_=_C3661( C3504 C3661 ) C3504_=_C3676( C3504 C3676 ) \nC3504_=_C3692( C3504 C3692 ) C3504_=_C3943( C3504 C3943 ) C3504_=_C3984( C3504 C3984 ) C3504_=_C4041( C3504 C4041 ) C3504_=_C4043( C3504 C4043 ) C3504_=_C4047( C3504 C4047 ) \nC3506_=_C3679( C3506 C3679 ) C3506_=_C3812( C3506 C3812 ) C3506_=_C3854( C3506 C3854 ) C3506_=_C3969( C3506 C3969 ) C3506_=_C4020( C3506 C4020 ) C3506_=_C4088( C3506 C4088 ) \nC3510_=_C3511( C3510 C3511 ) C3510_=_C3512( C3510 C3512 ) C3510_=_C3513( C3510 C3513 ) C3510_=_C3515( C3510 C3515 ) C3510_=_C3516( C3510 C3516 ) C3510_=_C3518( C3510 C3518 ) \nC3510_=_C3519( C3510 C3519 ) C3510_=_C3521( C3510 C3521 ) C3510_=_C3523( C3510 C3523 ) C3510_=_C3525( C3510 C3525 ) C3511_=_C3512( C3511 C3512 ) C3511_=_C3513( C3511 C3513 ) \nC3511_=_C3515( C3511 C3515 ) C3511_=_C3516( C3511 C3516 ) C3511_=_C3518( C3511 C3518 ) C3511_=_C3519( C3511 C3519 ) C3511_=_C3521( C3511 C3521 ) C3511_=_C3523( C3511 C3523 ) \nC3511_=_C3525( C3511 C3525 ) C3512_=_C3513( C3512 C3513 ) C3512_=_C3515( C3512 C3515 ) C3512_=_C3516( C3512 C3516 ) C3512_=_C3518( C3512 C3518 ) C3512_=_C3519( C3512 C3519 ) \nC3512_=_C3521( C3512 C3521 ) C3512_=_C3523( C3512 C3523 ) C3512_=_C3525( C3512 C3525 ) C3513_=_C3515( C3513 C3515 ) C3513_=_C3516( C3513 C3516 ) C3513_=_C3518( C3513 C3518 ) \nC3513_=_C3519( C3513 C3519 ) C3513_=_C3521( C3513 C3521 ) C3513_=_C3523( C3513 C3523 ) C3513_=_C3525( C3513 C3525 ) C3515_=_C3516( C3515 C3516 ) C3515_=_C3518( C3515 C3518 ) \nC3515_=_C3519( C3515 C3519 ) C3515_=_C3521( C3515 C3521 ) C3515_=_C3523( C3515 C3523 ) C3515_=_C3525( C3515 C3525 ) C3515_=_C3741( C3515 C3741 ) C3516_=_C3518( C3516 C3518 ) \nC3516_=_C3519( C3516 C3519 ) C3516_=_C3521( C3516 C3521 ) C3516_=_C3523( C3516 C3523 ) C3516_=_C3525( C3516 C3525 ) C3518_=_C3519( C3518 C3519 ) C3518_=_C3521( C3518 C3521 ) \nC3518_=_C3523( C3518 C3523 ) C3518_=_C3525( C3518 C3525 ) C3519_=_C3521( C3519 C3521 ) C3519_=_C3523( C3519 C3523 ) C3519_=_C3525( C3519 C3525 ) C3521_=_C3523( C3521 C3523 ) \nC3521_=_C3525( C3521 C3525 ) C3521_=_C4090( C3521 C4090 ) C3523_=_C3525( C3523 C3525 ) C3523_=_C3550( C3523 C3550 ) C3523_=_C3838( C3523 C3838 ) C3523_=_C4095( C3523 C4095 ) \nC3529_=_C3674( C3529 C3674 ) C3529_=_C3805( C3529 C3805 ) C3529_=_C3822( C3529 C3822 ) C3529_=_C3826( C3529 C3826 ) C3529_=_C3827( C3529 C3827 ) C3529_=_C3829( C3529 C3829 ) \nC3539_=_C3540( C3539 C3540 ) C3539_=_C3541( C3539 C3541 ) C3539_=_C3543( C3539 C3543 ) C3539_=_C3544( C3539 C3544 ) C3539_=_C3545( C3539 C3545 ) C3539_=_C3549( C3539 C3549 ) \nC3539_=_C3550( C3539 C3550 ) C3539_=_C3600( C3539 C3600 ) C3540_=_C3541( C3540 C3541 ) C3540_=_C3543( C3540 C3543 ) C3540_=_C3544( C3540 C3544 ) C3540_=_C3545( C3540 C3545 ) \nC3540_=_C3549( C3540 C3549 ) C3540_=_C3550( C3540 C3550 ) C3541_=_C3543( C3541 C3543 ) C3541_=_C3544( C3541 C3544 ) C3541_=_C3545( C3541 C3545 ) C3541_=_C3549( C3541 C3549 ) \nC3541_=_C3550( C3541 C3550 ) C3541_=_C3719( C3541 C3719 ) C3541_=_C3722( C3541 C3722 ) C3543_=_C3544( C3543 C3544 ) C3543_=_C3545( C3543 C3545 ) C3543_=_C3549( C3543 C3549 ) \nC3543_=_C3550( C3543 C3550 ) C3543_=_C3600( C3543 C3600 ) C3543_=_C3719( C3543 C3719 ) C3543_=_C3830( C3543 C3830 ) C3543_=_C3831( C3543 C3831 ) C3543_=_C3833( C3543 C3833 ) \nC3543_=_C3837( C3543 C3837 ) C3543_=_C3838( C3543 C3838 ) C3544_=_C3545( C3544 C3545 ) C3544_=_C3549( C3544 C3549 ) C3544_=_C3550( C3544 C3550 ) C3544_=_C3906( C3544 C3906 ) \nC3545_=_C3549( C3545 C3549 ) C3545_=_C3550( C3545 C3550 ) C3545_=_C3831( C3545 C3831 ) C3549_=_C3550( C3549 C3550 ) C3549_=_C3973( C3549 C3973 ) C3550_=_C3838( C3550 C3838 ) \nC3550_=_C4095( C3550 C4095 ) C3567_=_C3652( C3567 C3652 ) C3567_=_C3707( C3567 C3707 ) C3567_=_C3862( C3567 C3862 ) C3567_=_C3887( C3567 C3887 ) C3567_=_C3946( C3567 C3946 ) \nC3567_=_C4033( C3567 C4033 ) C3567_=_C4090( C3567 C4090 ) C3576_=_C3579( C3576 C3579 ) C3576_=_C3583( C3576 C3583 ) C3576_=_C3800( C3576 C3800 ) C3576_=_C3864( C3576 C3864 ) \nC3576_=_C3893( C3576 C3893 ) C3576_=_C3948( C3576 C3948 ) C3576_=_C3971(</w:t>
      </w:r>
    </w:p>
    <w:p>
      <w:pPr>
        <w:pStyle w:val="PreformattedText"/>
        <w:bidi w:val="0"/>
        <w:spacing w:before="0" w:after="0"/>
        <w:jc w:val="left"/>
        <w:rPr/>
      </w:pPr>
      <w:r>
        <w:rPr/>
        <w:t xml:space="preserve"> </w:t>
      </w:r>
      <w:r>
        <w:rPr/>
        <w:t>C3576 C3971 ) C3576_=_C3972( C3576 C3972 ) C3576_=_C3973( C3576 C3973 ) C3579_=_C3583( C3579 C3583 ) \nC3579_=_C3860( C3579 C3860 ) C3579_=_C3910( C3579 C3910 ) C3579_=_C3990( C3579 C3990 ) C3579_=_C4039( C3579 C4039 ) C3579_=_C4048( C3579 C4048 ) C3579_=_C4050( C3579 C4050 ) \nC3583_=_C3708( C3583 C3708 ) C3583_=_C3760( C3583 C3760 ) C3583_=_C3898( C3583 C3898 ) C3583_=_C3906( C3583 C3906 ) C3583_=_C3929( C3583 C3929 ) C3583_=_C3950( C3583 C3950 ) \nC3583_=_C4016( C3583 C4016 ) C3583_=_C4021( C3583 C4021 ) C3600_=_C3719( C3600 C3719 ) C3600_=_C3830( C3600 C3830 ) C3600_=_C3831( C3600 C3831 ) C3600_=_C3833( C3600 C3833 ) \nC3600_=_C3837( C3600 C3837 ) C3600_=_C3838( C3600 C3838 ) C3641_=_C3749( C3641 C3749 ) C3641_=_C3847( C3641 C3847 ) C3641_=_C3861( C3641 C3861 ) C3641_=_C4018( C3641 C4018 ) \nC3641_=_C4048( C3641 C4048 ) C3641_=_C4092( C3641 C4092 ) C3645_=_C3652( C3645 C3652 ) C3645_=_C3739( C3645 C3739 ) C3645_=_C3740( C3645 C3740 ) C3645_=_C3741( C3645 C3741 ) \nC3645_=_C3742( C3645 C3742 ) C3645_=_C3743( C3645 C3743 ) C3652_=_C3707( C3652 C3707 ) C3652_=_C3862( C3652 C3862 ) C3652_=_C3887( C3652 C3887 ) C3652_=_C3946( C3652 C3946 ) \nC3652_=_C4033( C3652 C4033 ) C3652_=_C4090( C3652 C4090 ) C3661_=_C3676( C3661 C3676 ) C3661_=_C3692( C3661 C3692 ) C3661_=_C3943( C3661 C3943 ) C3661_=_C3984( C3661 C3984 ) \nC3661_=_C4041( C3661 C4041 ) C3661_=_C4043( C3661 C4043 ) C3661_=_C4047( C3661 C4047 ) C3674_=_C3676( C3674 C3676 ) C3674_=_C3679( C3674 C3679 ) C3674_=_C3805( C3674 C3805 ) \nC3674_=_C3822( C3674 C3822 ) C3674_=_C3826( C3674 C3826 ) C3674_=_C3827( C3674 C3827 ) C3674_=_C3829( C3674 C3829 ) C3676_=_C3679( C3676 C3679 ) C3676_=_C3692( C3676 C3692 ) \nC3676_=_C3943( C3676 C3943 ) C3676_=_C3984( C3676 C3984 ) C3676_=_C4041( C3676 C4041 ) C3676_=_C4043( C3676 C4043 ) C3676_=_C4047( C3676 C4047 ) C3679_=_C3812( C3679 C3812 ) \nC3679_=_C3854( C3679 C3854 ) C3679_=_C3969( C3679 C3969 ) C3679_=_C4020( C3679 C4020 ) C3679_=_C4088( C3679 C4088 ) C3692_=_C3943( C3692 C3943 ) C3692_=_C3984( C3692 C3984 ) \nC3692_=_C4041( C3692 C4041 ) C3692_=_C4043( C3692 C4043 ) C3692_=_C4047( C3692 C4047 ) C3707_=_C3708( C3707 C3708 ) C3707_=_C3862( C3707 C3862 ) C3707_=_C3887( C3707 C3887 ) \nC3707_=_C3946( C3707 C3946 ) C3707_=_C4033( C3707 C4033 ) C3707_=_C4090( C3707 C4090 ) C3708_=_C3760( C3708 C3760 ) C3708_=_C3898( C3708 C3898 ) C3708_=_C3906( C3708 C3906 ) \nC3708_=_C3929( C3708 C3929 ) C3708_=_C3950( C3708 C3950 ) C3708_=_C4016( C3708 C4016 ) C3708_=_C4021( C3708 C4021 ) C3719_=_C3722( C3719 C3722 ) C3719_=_C3830( C3719 C3830 ) \nC3719_=_C3831( C3719 C3831 ) C3719_=_C3833( C3719 C3833 ) C3719_=_C3837( C3719 C3837 ) C3719_=_C3838( C3719 C3838 ) C3722_=_C3728( C3722 C3728 ) C3722_=_C3872( C3722 C3872 ) \nC3722_=_C4002( C3722 C4002 ) C3722_=_C4003( C3722 C4003 ) C3722_=_C4005( C3722 C4005 ) C3728_=_C3872( C3728 C3872 ) C3728_=_C4002( C3728 C4002 ) C3728_=_C4003( C3728 C4003 ) \nC3728_=_C4005( C3728 C4005 ) C3739_=_C3740( C3739 C3740 ) C3739_=_C3741( C3739 C3741 ) C3739_=_C3742( C3739 C3742 ) C3739_=_C3743( C3739 C3743 ) C3739_=_C3858( C3739 C3858 ) \nC3739_=_C3860( C3739 C3860 ) C3739_=_C3861( C3739 C3861 ) C3739_=_C3862( C3739 C3862 ) C3740_=_C3741( C3740 C3741 ) C3740_=_C3742( C3740 C3742 ) C3740_=_C3743( C3740 C3743 ) \nC3740_=_C3948( C3740 C3948 ) C3740_=_C3950( C3740 C3950 ) C3741_=_C3742( C3741 C3742 ) C3741_=_C3743( C3741 C3743 ) C3742_=_C3743( C3742 C3743 ) C3742_=_C3915( C3742 C3915 ) \nC3747_=_C3749( C3747 C3749 ) C3747_=_C3915( C3747 C3915 ) C3747_=_C3916( C3747 C3916 ) C3747_=_C3917( C3747 C3917 ) C3747_=_C3922( C3747 C3922 ) C3749_=_C3847( C3749 C3847 ) \nC3749_=_C3861( C3749 C3861 ) C3749_=_C4018( C3749 C4018 ) C3749_=_C4048( C3749 C4048 ) C3749_=_C4092( C3749 C4092 ) C3760_=_C3898( C3760 C3898 ) C3760_=_C3906( C3760 C3906 ) \nC3760_=_C3929( C3760 C3929 ) C3760_=_C3950( C3760 C3950 ) C3760_=_C4016( C3760 C4016 ) C3760_=_C4021( C3760 C4021 ) C3800_=_C3803( C3800 C3803 ) C3800_=_C3864( C3800 C3864 ) \nC3800_=_C3893( C3800 C3893 ) C3800_=_C3948( C3800 C3948 ) C3800_=_C3971( C3800 C3971 ) C3800_=_C3972( C3800 C3972 ) C3800_=_C3973( C3800 C3973 ) C3803_=_C3858( C3803 C3858 ) \nC3803_=_C3868( C3803 C3868 ) C3803_=_C3896( C3803 C3896 ) C3803_=_C3972( C3803 C3972 ) C3803_=_C3982( C3803 C3982 ) C3803_=_C4018( C3803 C4018 ) C3805_=_C3812( C3805 C3812 ) \nC3805_=_C3822( C3805 C3822 ) C3805_=_C3826( C3805 C3826 ) C3805_=_C3827( C3805 C3827 ) C3805_=_C3829( C3805 C3829 ) C3812_=_C3854( C3812 C3854 ) C3812_=_C3969( C3812 C3969 ) \nC3812_=_C4020( C3812 C4020 ) C3812_=_C4088( C3812 C4088 ) C3822_=_C3826( C3822 C3826 ) C3822_=_C3827( C3822 C3827 ) C3822_=_C3829( C3822 C3829 ) C3826_=_C3827( C3826 C3827 ) \nC3826_=_C3829( C3826 C3829 ) C3827_=_C3829( C3827 C3829 ) C3829_=_C3922( C3829 C3922 ) C3829_=_C4047( C3829 C4047 ) C3829_=_C4088( C3829 C4088 ) C3830_=_C3831( C3830 C3831 ) \nC3830_=_C3833( C3830 C3833 ) C3830_=_C3837( C3830 C3837 ) C3830_=_C3838( C3830 C3838 ) C3830_=_C3885( C3830 C3885 ) C3831_=_C3833( C3831 C3833 ) C3831_=_C3837( C3831 C3837 ) \nC3831_=_C3838( C3831 C3838 ) C3833_=_C3837( C3833 C3837 ) C3833_=_C3838( C3833 C3838 ) C3833_=_C3959( C3833 C3959 ) C3837_=_C3838( C3837 C3838 ) C3837_=_C4070( C3837 C4070 ) \nC3838_=_C4095( C3838 C4095 ) C3847_=_C3861( C3847 C3861 ) C3847_=_C4018( C3847 C4018 ) C3847_=_C4048( C3847 C4048 ) C3847_=_C4092( C3847 C4092 ) C3854_=_C3969( C3854 C3969 ) \nC3854_=_C4020( C3854 C4020 ) C3854_=_C4088( C3854 C4088 ) C3858_=_C3860( C3858 C3860 ) C3858_=_C3861( C3858 C3861 ) C3858_=_C3862( C3858 C3862 ) C3858_=_C3868( C3858 C3868 ) \nC3858_=_C3896( C3858 C3896 ) C3858_=_C3972( C3858 C3972 ) C3858_=_C3982( C3858 C3982 ) C3858_=_C4018( C3858 C4018 ) C3860_=_C3861( C3860 C3861 ) C3860_=_C3862( C3860 C3862 ) \nC3860_=_C3910( C3860 C3910 ) C3860_=_C3990( C3860 C3990 ) C3860_=_C4039( C3860 C4039 ) C3860_=_C4048( C3860 C4048 ) C3860_=_C4050( C3860 C4050 ) C3861_=_C3862( C3861 C3862 ) \nC3861_=_C4018( C3861 C4018 ) C3861_=_C4048( C3861 C4048 ) C3861_=_C4092( C3861 C4092 ) C3862_=_C3887( C3862 C3887 ) C3862_=_C3946( C3862 C3946 ) C3862_=_C4033( C3862 C4033 ) \nC3862_=_C4090( C3862 C4090 ) C3864_=_C3868( C3864 C3868 ) C3864_=_C3893( C3864 C3893 ) C3864_=_C3948( C3864 C3948 ) C3864_=_C3971( C3864 C3971 ) C3864_=_C3972( C3864 C3972 ) \nC3864_=_C3973( C3864 C3973 ) C3868_=_C3896( C3868 C3896 ) C3868_=_C3972( C3868 C3972 ) C3868_=_C3982( C3868 C3982 ) C3868_=_C4018( C3868 C4018 ) C3872_=_C4002( C3872 C4002 ) \nC3872_=_C4003( C3872 C4003 ) C3872_=_C4005( C3872 C4005 ) C3885_=_C3959( C3885 C3959 ) C3885_=_C4015( C3885 C4015 ) C3885_=_C4070( C3885 C4070 ) C3885_=_C4095( C3885 C4095 ) \nC3887_=_C3946( C3887 C3946 ) C3887_=_C4033( C3887 C4033 ) C3887_=_C4090( C3887 C4090 ) C3893_=_C3896( C3893 C3896 ) C3893_=_C3898( C3893 C3898 ) C3893_=_C3948( C3893 C3948 ) \nC3893_=_C3971( C3893 C3971 ) C3893_=_C3972( C3893 C3972 ) C3893_=_C3973( C3893 C3973 ) C3896_=_C3898( C3896 C3898 ) C3896_=_C3972( C3896 C3972 ) C3896_=_C3982( C3896 C3982 ) \nC3896_=_C4018( C3896 C4018 ) C3898_=_C3906( C3898 C3906 ) C3898_=_C3929( C3898 C3929 ) C3898_=_C3950( C3898 C3950 ) C3898_=_C4016( C3898 C4016 ) C3898_=_C4021( C3898 C4021 ) \nC3906_=_C3929( C3906 C3929 ) C3906_=_C3950( C3906 C3950 ) C3906_=_C4016( C3906 C4016 ) C3906_=_C4021( C3906 C4021 ) C3910_=_C3990( C3910 C3990 ) C3910_=_C4039( C3910 C4039 ) \nC3910_=_C4048( C3910 C4048 ) C3910_=_C4050( C3910 C4050 ) C3915_=_C3916( C3915 C3916 ) C3915_=_C3917( C3915 C3917 ) C3915_=_C3922( C3915 C3922 ) C3916_=_C3917( C3916 C3917 ) \nC3916_=_C3922( C3916 C3922 ) C3916_=_C3969( C3916 C3969 ) C3917_=_C3922( C3917 C3922 ) C3922_=_C4047( C3922 C4047 ) C3922_=_C4088( C3922 C4088 ) C3929_=_C3950( C3929 C3950 ) \nC3929_=_C4016( C3929 C4016 ) C3929_=_C4021( C3929 C4021 ) C3943_=_C3946( C3943 C3946 ) C3943_=_C3984( C3943 C3984 ) C3943_=_C4041( C3943 C4041 ) C3943_=_C4043( C3943 C4043 ) \nC3943_=_C4047( C3943 C4047 ) C3946_=_C4033( C3946 C4033 ) C3946_=_C4090( C3946 C4090 ) C3948_=_C3950( C3948 C3950 ) C3948_=_C3971( C3948 C3971 ) C3948_=_C3972( C3948 C3972 ) \nC3948_=_C3973( C3948 C3973 ) C3950_=_C4016( C3950 C4016 ) C3950_=_C4021( C3950 C4021 ) C3959_=_C4015( C3959 C4015 ) C3959_=_C4070( C3959 C4070 ) C3959_=_C4095( C3959 C4095 ) \nC3969_=_C4020( C3969 C4020 ) C3969_=_C4088( C3969 C4088 ) C3971_=_C3972( C3971 C3972 ) C3971_=_C3973( C3971 C3973 ) C3971_=_C3982( C3971 C3982 ) C3971_=_C3984( C3971 C3984 ) \nC3972_=_C3973( C3972 C3973 ) C3972_=_C3982( C3972 C3982 ) C3972_=_C4018( C3972 C4018 ) C3982_=_C3984( C3982 C3984 ) C3982_=_C4018( C3982 C4018 ) C3984_=_C4041( C3984 C4041 ) \nC3984_=_C4043( C3984 C4043 ) C3984_=_C4047( C3984 C4047 ) C3990_=_C4039( C3990 C4039 ) C3990_=_C4048( C3990 C4048 ) C3990_=_C4050( C3990 C4050 ) C4002_=_C4003( C4002 C4003 ) \nC4002_=_C4005( C4002 C4005 ) C4003_=_C4005( C4003 C4005 ) C4005_=_C4050( C4005 C4050 ) C4015_=_C4016( C4015 C4016 ) C4015_=_C4070( C4015 C4070 ) C4015_=_C4095( C4015 C4095 ) \nC4016_=_C4021( C4016 C4021 ) C4018_=_C4048( C4018 C4048 ) C4018_=_C4092( C4018 C4092 ) C4020_=_C4021( C4020 C4021 ) C4020_=_C4088( C4020 C4088 ) C4033_=_C4090( C4033 C4090 ) \nC4039_=_C4048( C4039 C4048 ) C4039_=_C4050( C4039 C4050 ) C4041_=_C4043( C4041 C4043 ) C4041_=_C4047( C4041 C4047 ) C4043_=_C4047( C4043 C4047 ) C4047_=_C4088( C4047 C4088 ) \nC4048_=_C4050( C4048 C4050 ) C4048_=_C4092( C4048 C4092 ) C4070_=_C4095( C4070 C4095 ) "];77-&gt;95[label="516: C15 C41 C58 C131 C207 \nC320 C398 C406 C413 C417 C420 \nC438 C442 C443 C457 C462 C464 \nC469 C480 C492 C498 C500 C502 \nC503 C505 C506 C507 C508 C510 \nC511 C512 C513 C514 C515 C516 \nC518 C519 C521 C522 C525 C543 \nC570 C574 C578 C581 C584 C585 \nC588 C590 C594 C595 C596 C609 \nC611 C647 C648 C650 C672 C705 \nC708 C720 C781 C805 C808 C815 \nC843 C850 C858 C863 C865 C869 \nC871 C873 C874 C875 C877 C881 \nC887 C890 C910 C925 C972 C990 \nC991 C1011 C1029 C1031 C1040 C1045 \nC1062 C1067 C1084 C1091 C1095 C1098 \nC1099 C1101 C1102 C1104</w:t>
      </w:r>
    </w:p>
    <w:p>
      <w:pPr>
        <w:pStyle w:val="PreformattedText"/>
        <w:bidi w:val="0"/>
        <w:spacing w:before="0" w:after="0"/>
        <w:jc w:val="left"/>
        <w:rPr/>
      </w:pPr>
      <w:r>
        <w:rPr/>
        <w:t xml:space="preserve"> </w:t>
      </w:r>
      <w:r>
        <w:rPr/>
        <w:t>C1105 C1106 \nC1107 C1110 C1111 C1115 C1116 C1120 \nC1121 C1126 C1135 C1136 C1138 C1139 \nC1140 C1141 C1142 C1144 C1145 C1148 \nC1150 C1151 C1152 C1153 C1154 C1155 \nC1156 C1159 C1160 C1161 C1165 C1166 \nC1168 C1185 C1195 C1196 C1198 C1199 \nC1200 C1202 C1203 C1206 C1207 C1208 \nC1209 C1229 C1231 C1233 C1256 C1257 \nC1268 C1275 C1304 C1306 C1327 C1331 \nC1336 C1362 C1379 C1380 C1381 C1383 \nC1384 C1385 C1386 C1388 C1389 C1390 \nC1392 C1393 C1394 C1397 C1398 C1399 \nC1400 C1401 C1456 C1471 C1491 C1511 \nC1515 C1541 C1577 C1584 C1600 C1605 \nC1662 C1667 C1670 C1677 C1697 C1701 \nC1705 C1714 C1716 C1738 C1741 C1742 \nC1743 C1744 C1745 C1746 C1748 C1749 \nC1751 C1752 C1754 C1755 C1756 C1757 \nC1758 C1759 C1760 C1761 C1770 C1819 \nC1848 C1871 C1873 C1881 C1885 C1940 \nC1949 C1957 C1964 C1965 C1966 C1967 \nC1968 C1969 C1971 C1972 C1974 C1976 \nC1980 C1981 C1982 C1984 C1996 C2001 \nC2020 C2021 C2022 C2038 C2065 C2068 \nC2075 C2101 C2103 C2105 C2115 C2139 \nC2160 C2210 C2223 C2238 C2251 C2253 \nC2256 C2257 C2258 C2259 C2260 C2262 \nC2265 C2266 C2269 C2271 C2272 C2275 \nC2282 C2289 C2340 C2344 C2346 C2349 \nC2362 C2386 C2392 C2394 C2407 C2409 \nC2413 C2444 C2449 C2450 C2453 C2455 \nC2459 C2465 C2526 C2571 C2572 C2591 \nC2592 C2593 C2599 C2600 C2638 C2643 \nC2660 C2710 C2720 C2726 C2736 C2781 \nC2782 C2783 C2785 C2786 C2787 C2789 \nC2790 C2792 C2793 C2816 C2834 C2846 \nC2849 C2857 C2861 C2864 C2866 C2888 \nC2891 C2893 C2902 C2927 C2943 C2949 \nC2955 C2960 C2981 C2985 C2986 C2991 \nC3010 C3023 C3031 C3050 C3053 C3055 \nC3064 C3072 C3078 C3098 C3106 C3108 \nC3109 C3110 C3113 C3117 C3136 C3167 \nC3170 C3180 C3182 C3187 C3189 C3192 \nC3194 C3198 C3211 C3233 C3234 C3235 \nC3243 C3246 C3248 C3276 C3289 C3293 \nC3305 C3320 C3345 C3347 C3352 C3357 \nC3363 C3376 C3378 C3385 C3389 C3392 \nC3394 C3396 C3398 C3406 C3409 C3420 \nC3429 C3431 C3433 C3438 C3440 C3444 \nC3457 C3458 C3460 C3462 C3463 C3464 \nC3484 C3486 C3489 C3490 C3501 C3504 \nC3506 C3510 C3511 C3512 C3513 C3515 \nC3516 C3518 C3519 C3521 C3523 C3525 \nC3529 C3539 C3540 C3541 C3544 C3545 \nC3549 C3550 C3567 C3576 C3579 C3583 \nC3600 C3641 C3645 C3652 C3661 C3674 \nC3676 C3679 C3692 C3707 C3708 C3719 \nC3722 C3728 C3739 C3740 C3741 C3742 \nC3743 C3747 C3749 C3760 C3800 C3803 \nC3805 C3812 C3822 C3826 C3827 C3829 \nC3830 C3831 C3833 C3837 C3838 C3847 \nC3854 C3858 C3860 C3861 C3862 C3864 \nC3868 C3872 C3885 C3887 C3893 C3896 \nC3898 C3906 C3910 C3915 C3916 C3917 \nC3922 C3929 C3943 C3946 C3948 C3950 \nC3959 C3969 C3971 C3973 C3982 C3984 \nC3990 C4002 C4003 C4005 C4015 C4016 \nC4020 C4021 C4033 C4039 C4041 C4043 \nC4047 C4050 C4070 C4088 C4090 C4092 \nC4095 \n5285: C15_=_C41 ,C15_=_C58 ,C15_=_C131 ,C15_=_C207 ,C15_=_C320 ,\nC15_=_C525 ,C15_=_C705 ,C15_=_C887 ,C15_=_C1195 ,C15_=_C1196 ,C15_=_C1198 ,\nC15_=_C1199 ,C15_=_C1200 ,C15_=_C1202 ,C15_=_C1203 ,C15_=_C1206 ,C15_=_C1207 ,\nC15_=_C1208 ,C15_=_C1209 ,C41_=_C58 ,C41_=_C131 ,C41_=_C207 ,C41_=_C320 ,\nC41_=_C525 ,C41_=_C705 ,C41_=_C887 ,C41_=_C1195 ,C41_=_C1196 ,C41_=_C1198 ,\nC41_=_C1199 ,C41_=_C1200 ,C41_=_C1202 ,C41_=_C1203 ,C41_=_C1206 ,C41_=_C1207 ,\nC41_=_C1208 ,C41_=_C1209 ,C58_=_C131 ,C58_=_C207 ,C58_=_C320 ,C58_=_C525 ,\nC58_=_C705 ,C58_=_C887 ,C58_=_C1195 ,C58_=_C1196 ,C58_=_C1198 ,C58_=_C1199 ,\nC58_=_C1200 ,C58_=_C1202 ,C58_=_C1203 ,C58_=_C1206 ,C58_=_C1207 ,C58_=_C1208 ,\nC58_=_C1209 ,C131_=_C207 ,C131_=_C320 ,C131_=_C525 ,C131_=_C705 ,C131_=_C887 ,\nC131_=_C1195 ,C131_=_C1196 ,C131_=_C1198 ,C131_=_C1199 ,C131_=_C1200 ,C131_=_C1202 ,\nC131_=_C1203 ,C131_=_C1206 ,C131_=_C1207 ,C131_=_C1208 ,C131_=_C1209 ,C207_=_C320 ,\nC207_=_C525 ,C207_=_C705 ,C207_=_C887 ,C207_=_C1195 ,C207_=_C1196 ,C207_=_C1198 ,\nC207_=_C1199 ,C207_=_C1200 ,C207_=_C1202 ,C207_=_C1203 ,C207_=_C1206 ,C207_=_C1207 ,\nC207_=_C1208 ,C207_=_C1209 ,C320_=_C525 ,C320_=_C705 ,C320_=_C887 ,C320_=_C1195 ,\nC320_=_C1196 ,C320_=_C1198 ,C320_=_C1199 ,C320_=_C1200 ,C320_=_C1202 ,C320_=_C1203 ,\nC320_=_C1206 ,C320_=_C1207 ,C320_=_C1208 ,C320_=_C1209 ,C398_=_C406 ,C398_=_C413 ,\nC398_=_C417 ,C398_=_C480 ,C398_=_C609 ,C398_=_C1362 ,C398_=_C1667 ,C398_=_C2075 ,\nC398_=_C2238 ,C398_=_C2344 ,C398_=_C2362 ,C398_=_C2386 ,C398_=_C2781 ,C398_=_C2782 ,\nC398_=_C2783 ,C398_=_C2785 ,C398_=_C2786 ,C398_=_C2787 ,C398_=_C2789 ,C398_=_C2790 ,\nC398_=_C2792 ,C398_=_C2793 ,C406_=_C413 ,C406_=_C417 ,C406_=_C584 ,C406_=_C1029 ,\nC406_=_C1456 ,C406_=_C2282 ,C406_=_C2349 ,C406_=_C2736 ,C406_=_C2986 ,C406_=_C3211 ,\nC406_=_C3510 ,C406_=_C3511 ,C406_=_C3512 ,C406_=_C3513 ,C406_=_C3515 ,C406_=_C3516 ,\nC406_=_C3518 ,C406_=_C3519 ,C406_=_C3521 ,C406_=_C3523 ,C406_=_C3525 ,C413_=_C417 ,\nC413_=_C492 ,C413_=_C1139 ,C413_=_C1511 ,C413_=_C1677 ,C413_=_C2160 ,C413_=_C2251 ,\nC413_=_C2816 ,C413_=_C3276 ,C413_=_C3320 ,C413_=_C3722 ,C413_=_C3728 ,C413_=_C3872 ,\nC413_=_C4002 ,C413_=_C4003 ,C413_=_C4005 ,C417_=_C443 ,C417_=_C543 ,C417_=_C808 ,\nC417_=_C990 ,C417_=_C1067 ,C417_=_C1233 ,C417_=_C1848 ,C417_=_C2340 ,C417_=_C2593 ,\nC417_=_C2960 ,C417_=_C2981 ,C417_=_C3098 ,C417_=_C3170 ,C417_=_C3293 ,C417_=_C3378 ,\nC417_=_C3385 ,C417_=_C3398 ,C417_=_C3444 ,C417_=_C3490 ,C417_=_C3583 ,C417_=_C3708 ,\nC417_=_C3760 ,C417_=_C3898 ,C417_=_C3906 ,C417_=_C3929 ,C417_=_C3950 ,C417_=_C4016 ,\nC417_=_C4021 ,C420_=_C438 ,C420_=_C442 ,C420_=_C443 ,C420_=_C863 ,C420_=_C865 ,\nC420_=_C869 ,C420_=_C871 ,C420_=_C873 ,C420_=_C874 ,C420_=_C875 ,C420_=_C877 ,\nC420_=_C881 ,C438_=_C442 ,C438_=_C443 ,C438_=_C1185 ,C438_=_C1701 ,C438_=_C1819 ,\nC438_=_C2210 ,C438_=_C2394 ,C438_=_C2409 ,C438_=_C2891 ,C438_=_C3031 ,C438_=_C3064 ,\nC438_=_C3198 ,C438_=_C3396 ,C438_=_C3645 ,C438_=_C3739 ,C438_=_C3740 ,C438_=_C3741 ,\nC438_=_C3742 ,C438_=_C3743 ,C442_=_C443 ,C442_=_C462 ,C442_=_C805 ,C442_=_C1062 ,\nC442_=_C1229 ,C442_=_C1275 ,C442_=_C1584 ,C442_=_C1705 ,C442_=_C1957 ,C442_=_C2101 ,\nC442_=_C2465 ,C442_=_C2643 ,C442_=_C2866 ,C442_=_C2955 ,C442_=_C3167 ,C442_=_C3289 ,\nC442_=_C3389 ,C442_=_C3406 ,C442_=_C3438 ,C442_=_C3576 ,C442_=_C3800 ,C442_=_C3864 ,\nC442_=_C3893 ,C442_=_C3948 ,C442_=_C3971 ,C442_=_C3973 ,C443_=_C543 ,C443_=_C808 ,\nC443_=_C990 ,C443_=_C1067 ,C443_=_C1233 ,C443_=_C1848 ,C443_=_C2340 ,C443_=_C2593 ,\nC443_=_C2960 ,C443_=_C2981 ,C443_=_C3098 ,C443_=_C3170 ,C443_=_C3293 ,C443_=_C3378 ,\nC443_=_C3385 ,C443_=_C3398 ,C443_=_C3444 ,C443_=_C3490 ,C443_=_C3583 ,C443_=_C3708 ,\nC443_=_C3760 ,C443_=_C3898 ,C443_=_C3906 ,C443_=_C3929 ,C443_=_C3950 ,C443_=_C4016 ,\nC443_=_C4021 ,C457_=_C462 ,C457_=_C464 ,C457_=_C469 ,C457_=_C858 ,C457_=_C1031 ,\nC457_=_C1136 ,C457_=_C1885 ,C457_=_C1996 ,C457_=_C2444 ,C457_=_C2726 ,C457_=_C2864 ,\nC457_=_C2893 ,C457_=_C3600 ,C457_=_C3719 ,C457_=_C3830 ,C457_=_C3831 ,C457_=_C3833 ,\nC457_=_C3837 ,C457_=_C3838 ,C462_=_C464 ,C462_=_C469 ,C462_=_C805 ,C462_=_C1062 ,\nC462_=_C1229 ,C462_=_C1275 ,C462_=_C1584 ,C462_=_C1705 ,C462_=_C1957 ,C462_=_C2101 ,\nC462_=_C2465 ,C462_=_C2643 ,C462_=_C2866 ,C462_=_C2955 ,C462_=_C3167 ,C462_=_C3289 ,\nC462_=_C3389 ,C462_=_C3406 ,C462_=_C3438 ,C462_=_C3576 ,C462_=_C3800 ,C462_=_C3864 ,\nC462_=_C3893 ,C462_=_C3948 ,C462_=_C3971 ,C462_=_C3973 ,C464_=_C469 ,C464_=_C647 ,\nC464_=_C1140 ,C464_=_C2020 ,C464_=_C2103 ,C464_=_C2449 ,C464_=_C3233 ,C464_=_C3345 ,\nC464_=_C3409 ,C464_=_C3429 ,C464_=_C3440 ,C464_=_C3484 ,C464_=_C3803 ,C464_=_C3858 ,\nC464_=_C3868 ,C464_=_C3896 ,C464_=_C3982 ,C469_=_C910 ,C469_=_C1040 ,C469_=_C1145 ,\nC469_=_C1379 ,C469_=_C2001 ,C469_=_C2455 ,C469_=_C2591 ,C469_=_C2834 ,C469_=_C3110 ,\nC469_=_C3180 ,C469_=_C3392 ,C469_=_C3885 ,C469_=_C3959 ,C469_=_C4015 ,C469_=_C4070 ,\nC469_=_C4095 ,C480_=_C492 ,C480_=_C609 ,C480_=_C1362 ,C480_=_C1667 ,C480_=_C2075 ,\nC480_=_C2238 ,C480_=_C2344 ,C480_=_C2362 ,C480_=_C2386 ,C480_=_C2781 ,C480_=_C2782 ,\nC480_=_C2783 ,C480_=_C2785 ,C480_=_C2786 ,C480_=_C2787 ,C480_=_C2789 ,C480_=_C2790 ,\nC480_=_C2792 ,C480_=_C2793 ,C492_=_C1139 ,C492_=_C1511 ,C492_=_C1677 ,C492_=_C2160 ,\nC492_=_C2251 ,C492_=_C2816 ,C492_=_C3276 ,C492_=_C3320 ,C492_=_C3722 ,C492_=_C3728 ,\nC492_=_C3872 ,C492_=_C4002 ,C492_=_C4003 ,C492_=_C4005 ,C498_=_C500 ,C498_=_C502 ,\nC498_=_C503 ,C498_=_C505 ,C498_=_C506 ,C498_=_C507 ,C498_=_C508 ,C498_=_C510 ,\nC498_=_C511 ,C498_=_C512 ,C498_=_C513 ,C498_=_C514 ,C498_=_C515 ,C498_=_C516 ,\nC498_=_C518 ,C498_=_C519 ,C498_=_C521 ,C498_=_C522 ,C498_=_C887 ,C498_=_C890 ,\nC498_=_C910 ,C500_=_C502 ,C500_=_C503 ,C500_=_C505 ,C500_=_C506 ,C500_=_C507 ,\nC500_=_C508 ,C500_=_C510 ,C500_=_C511 ,C500_=_C512 ,C500_=_C513 ,C500_=_C514 ,\nC500_=_C515 ,C500_=_C516 ,C500_=_C518 ,C500_=_C519 ,C500_=_C521 ,C500_=_C522 ,\nC500_=_C1362 ,C500_=_C1379 ,C502_=_C503 ,C502_=_C505 ,C502_=_C506 ,C502_=_C507 ,\nC502_=_C508 ,C502_=_C510 ,C502_=_C511 ,C502_=_C512 ,C502_=_C513 ,C502_=_C514 ,\nC502_=_C515 ,C502_=_C516 ,C502_=_C518 ,C502_=_C519 ,C502_=_C521 ,C502_=_C522 ,\nC503_=_C505 ,C503_=_C506 ,C503_=_C507 ,C503_=_C508 ,C503_=_C510 ,C503_=_C511 ,\nC503_=_C512 ,C503_=_C513 ,C503_=_C514 ,C503_=_C515 ,C503_=_C516 ,C503_=_C518 ,\nC503_=_C519 ,C503_=_C521 ,C503_=_C522 ,C505_=_C506 ,C505_=_C507 ,C505_=_C508 ,\nC505_=_C510 ,C505_=_C511 ,C505_=_C512 ,C505_=_C513 ,C505_=_C514 ,C505_=_C515 ,\nC505_=_C516 ,C505_=_C518 ,C505_=_C519 ,C505_=_C521 ,C505_=_C522 ,C505_=_C871 ,\nC505_=_C1200 ,C505_=_C1384 ,C505_=_C1746 ,C505_=_C2386 ,C505_=_C2392 ,C505_=_C2394 ,\nC506_=_C507 ,C506_=_C508 ,C506_=_C510 ,C506_=_C511 ,C506_=_C512 ,C506_=_C513 ,\nC506_=_C514 ,C506_=_C515 ,C506_=_C516 ,C506_=_C518 ,C506_=_C519 ,C506_=_C521 ,\nC506_=_C522 ,C507_=_C508 ,C507_=_C510 ,C507_=_C511 ,C507_=_C512 ,C507_=_C513 ,\nC507_=_C514 ,C507_=_C515 ,C507_=_C516 ,C507_=_C518 ,C507_=_C519 ,C507_=_C521 ,\nC507_=_C522 ,C507_=_C2591 ,C507_=_C2592 ,C507_=_C2593 ,C508_=_C510 ,C508_=_C511 ,\nC508_=_C512 ,C508_=_C513 ,C508_=_C514 ,C508_=_C515 ,C508_=_C516 ,C508_=_C518 ,\nC508_=_C519 ,C508_=_C521 ,C508_=_C522 ,C508_=_C2660 ,C510_=_C511 ,C510_=_C512 ,\nC510_=_C513 ,C510_=_C514 ,C510_=_C515 ,C510_=_C516 ,C510_=_C518 ,C510_=_C519 ,\nC510_=_C521 ,C510_=_C522 ,C510_=_C2834 ,C511_=_C512</w:t>
      </w:r>
    </w:p>
    <w:p>
      <w:pPr>
        <w:pStyle w:val="PreformattedText"/>
        <w:bidi w:val="0"/>
        <w:spacing w:before="0" w:after="0"/>
        <w:jc w:val="left"/>
        <w:rPr/>
      </w:pPr>
      <w:r>
        <w:rPr/>
        <w:t xml:space="preserve"> </w:t>
      </w:r>
      <w:r>
        <w:rPr/>
        <w:t>,C511_=_C513 ,C511_=_C514 ,\nC511_=_C515 ,C511_=_C516 ,C511_=_C518 ,C511_=_C519 ,C511_=_C521 ,C511_=_C522 ,\nC511_=_C1966 ,C511_=_C2943 ,C512_=_C513 ,C512_=_C514 ,C512_=_C515 ,C512_=_C516 ,\nC512_=_C518 ,C512_=_C519 ,C512_=_C521 ,C512_=_C522 ,C512_=_C1153 ,C512_=_C3078 ,\nC513_=_C514 ,C513_=_C515 ,C513_=_C516 ,C513_=_C518 ,C513_=_C519 ,C513_=_C521 ,\nC513_=_C522 ,C513_=_C1102 ,C513_=_C3106 ,C513_=_C3108 ,C513_=_C3109 ,C513_=_C3110 ,\nC514_=_C515 ,C514_=_C516 ,C514_=_C518 ,C514_=_C519 ,C514_=_C521 ,C514_=_C522 ,\nC514_=_C2260 ,C514_=_C3180 ,C515_=_C516 ,C515_=_C518 ,C515_=_C519 ,C515_=_C521 ,\nC515_=_C522 ,C515_=_C3182 ,C515_=_C3389 ,C515_=_C3392 ,C516_=_C518 ,C516_=_C519 ,\nC516_=_C521 ,C516_=_C522 ,C516_=_C875 ,C516_=_C1203 ,C516_=_C1390 ,C516_=_C1749 ,\nC516_=_C2783 ,C516_=_C3394 ,C516_=_C3396 ,C516_=_C3398 ,C518_=_C519 ,C518_=_C521 ,\nC518_=_C522 ,C518_=_C2265 ,C518_=_C3539 ,C518_=_C3600 ,C519_=_C521 ,C519_=_C522 ,\nC521_=_C522 ,C521_=_C4015 ,C521_=_C4016 ,C522_=_C4041 ,C525_=_C543 ,C525_=_C705 ,\nC525_=_C887 ,C525_=_C1195 ,C525_=_C1196 ,C525_=_C1198 ,C525_=_C1199 ,C525_=_C1200 ,\nC525_=_C1202 ,C525_=_C1203 ,C525_=_C1206 ,C525_=_C1207 ,C525_=_C1208 ,C525_=_C1209 ,\nC543_=_C808 ,C543_=_C990 ,C543_=_C1067 ,C543_=_C1233 ,C543_=_C1848 ,C543_=_C2340 ,\nC543_=_C2593 ,C543_=_C2960 ,C543_=_C2981 ,C543_=_C3098 ,C543_=_C3170 ,C543_=_C3293 ,\nC543_=_C3378 ,C543_=_C3385 ,C543_=_C3398 ,C543_=_C3444 ,C543_=_C3490 ,C543_=_C3583 ,\nC543_=_C3708 ,C543_=_C3760 ,C543_=_C3898 ,C543_=_C3906 ,C543_=_C3929 ,C543_=_C3950 ,\nC543_=_C4016 ,C543_=_C4021 ,C570_=_C595 ,C570_=_C650 ,C570_=_C1491 ,C570_=_C1515 ,\nC570_=_C2022 ,C570_=_C2453 ,C570_=_C2572 ,C570_=_C2927 ,C570_=_C3235 ,C570_=_C3352 ,\nC570_=_C3376 ,C570_=_C3433 ,C570_=_C3489 ,C570_=_C3641 ,C570_=_C3749 ,C570_=_C3847 ,\nC570_=_C3861 ,C570_=_C4092 ,C574_=_C578 ,C574_=_C581 ,C574_=_C584 ,C574_=_C585 ,\nC574_=_C588 ,C574_=_C590 ,C574_=_C594 ,C574_=_C595 ,C574_=_C596 ,C574_=_C1095 ,\nC574_=_C1098 ,C574_=_C1099 ,C574_=_C1101 ,C574_=_C1102 ,C574_=_C1104 ,C574_=_C1105 ,\nC574_=_C1106 ,C574_=_C1107 ,C574_=_C1110 ,C574_=_C1111 ,C574_=_C1115 ,C574_=_C1116 ,\nC574_=_C1120 ,C578_=_C581 ,C578_=_C584 ,C578_=_C585 ,C578_=_C588 ,C578_=_C590 ,\nC578_=_C594 ,C578_=_C595 ,C578_=_C596 ,C578_=_C815 ,C578_=_C843 ,C578_=_C1336 ,\nC578_=_C1873 ,C578_=_C2256 ,C578_=_C2257 ,C578_=_C2258 ,C578_=_C2259 ,C578_=_C2260 ,\nC578_=_C2262 ,C578_=_C2265 ,C578_=_C2266 ,C578_=_C2269 ,C578_=_C2271 ,C578_=_C2272 ,\nC578_=_C2275 ,C581_=_C584 ,C581_=_C585 ,C581_=_C588 ,C581_=_C590 ,C581_=_C594 ,\nC581_=_C595 ,C581_=_C596 ,C581_=_C611 ,C581_=_C925 ,C581_=_C1268 ,C581_=_C1577 ,\nC581_=_C1600 ,C581_=_C1670 ,C581_=_C1697 ,C581_=_C1949 ,C581_=_C2223 ,C581_=_C2346 ,\nC581_=_C2459 ,C581_=_C2638 ,C581_=_C2660 ,C581_=_C2857 ,C581_=_C3182 ,C581_=_C3187 ,\nC581_=_C3189 ,C581_=_C3192 ,C581_=_C3194 ,C584_=_C585 ,C584_=_C588 ,C584_=_C590 ,\nC584_=_C594 ,C584_=_C595 ,C584_=_C596 ,C584_=_C1029 ,C584_=_C1456 ,C584_=_C2282 ,\nC584_=_C2349 ,C584_=_C2736 ,C584_=_C2986 ,C584_=_C3211 ,C584_=_C3510 ,C584_=_C3511 ,\nC584_=_C3512 ,C584_=_C3513 ,C584_=_C3515 ,C584_=_C3516 ,C584_=_C3518 ,C584_=_C3519 ,\nC584_=_C3521 ,C584_=_C3523 ,C584_=_C3525 ,C585_=_C588 ,C585_=_C590 ,C585_=_C594 ,\nC585_=_C595 ,C585_=_C596 ,C585_=_C850 ,C585_=_C1770 ,C585_=_C1881 ,C585_=_C2600 ,\nC585_=_C2720 ,C585_=_C2861 ,C585_=_C2888 ,C585_=_C2949 ,C585_=_C3305 ,C585_=_C3539 ,\nC585_=_C3540 ,C585_=_C3541 ,C585_=_C3544 ,C585_=_C3545 ,C585_=_C3549 ,C585_=_C3550 ,\nC588_=_C590 ,C588_=_C594 ,C588_=_C595 ,C588_=_C596 ,C588_=_C1135 ,C588_=_C1605 ,\nC588_=_C2289 ,C588_=_C2710 ,C588_=_C3050 ,C588_=_C3106 ,C588_=_C3136 ,C588_=_C3243 ,\nC588_=_C3501 ,C588_=_C3529 ,C588_=_C3674 ,C588_=_C3805 ,C588_=_C3822 ,C588_=_C3826 ,\nC588_=_C3827 ,C588_=_C3829 ,C590_=_C594 ,C590_=_C595 ,C590_=_C596 ,C590_=_C672 ,\nC590_=_C1141 ,C590_=_C2038 ,C590_=_C2253 ,C590_=_C3053 ,C590_=_C3108 ,C590_=_C3246 ,\nC590_=_C3504 ,C590_=_C3661 ,C590_=_C3676 ,C590_=_C3692 ,C590_=_C3943 ,C590_=_C3984 ,\nC590_=_C4041 ,C590_=_C4043 ,C590_=_C4047 ,C594_=_C595 ,C594_=_C596 ,C594_=_C781 ,\nC594_=_C1144 ,C594_=_C1231 ,C594_=_C1256 ,C594_=_C1662 ,C594_=_C2902 ,C594_=_C3055 ,\nC594_=_C3109 ,C594_=_C3248 ,C594_=_C3420 ,C594_=_C3506 ,C594_=_C3679 ,C594_=_C3812 ,\nC594_=_C3854 ,C594_=_C3969 ,C594_=_C4020 ,C594_=_C4088 ,C595_=_C596 ,C595_=_C650 ,\nC595_=_C1491 ,C595_=_C1515 ,C595_=_C2022 ,C595_=_C2453 ,C595_=_C2572 ,C595_=_C2927 ,\nC595_=_C3235 ,C595_=_C3352 ,C595_=_C3376 ,C595_=_C3433 ,C595_=_C3489 ,C595_=_C3641 ,\nC595_=_C3749 ,C595_=_C3847 ,C595_=_C3861 ,C595_=_C4092 ,C596_=_C1306 ,C596_=_C1331 ,\nC596_=_C1741 ,C596_=_C1871 ,C596_=_C2105 ,C596_=_C2526 ,C596_=_C2592 ,C596_=_C2846 ,\nC596_=_C2943 ,C596_=_C3023 ,C596_=_C3072 ,C596_=_C3567 ,C596_=_C3652 ,C596_=_C3707 ,\nC596_=_C3862 ,C596_=_C3887 ,C596_=_C3946 ,C596_=_C4033 ,C596_=_C4090 ,C609_=_C611 ,\nC609_=_C1362 ,C609_=_C1667 ,C609_=_C2075 ,C609_=_C2238 ,C609_=_C2344 ,C609_=_C2362 ,\nC609_=_C2386 ,C609_=_C2781 ,C609_=_C2782 ,C609_=_C2783 ,C609_=_C2785 ,C609_=_C2786 ,\nC609_=_C2787 ,C609_=_C2789 ,C609_=_C2790 ,C609_=_C2792 ,C609_=_C2793 ,C611_=_C925 ,\nC611_=_C1268 ,C611_=_C1577 ,C611_=_C1600 ,C611_=_C1670 ,C611_=_C1697 ,C611_=_C1949 ,\nC611_=_C2223 ,C611_=_C2346 ,C611_=_C2459 ,C611_=_C2638 ,C611_=_C2660 ,C611_=_C2857 ,\nC611_=_C3182 ,C611_=_C3187 ,C611_=_C3189 ,C611_=_C3192 ,C611_=_C3194 ,C647_=_C648 ,\nC647_=_C650 ,C647_=_C1140 ,C647_=_C2020 ,C647_=_C2103 ,C647_=_C2449 ,C647_=_C3233 ,\nC647_=_C3345 ,C647_=_C3409 ,C647_=_C3429 ,C647_=_C3440 ,C647_=_C3484 ,C647_=_C3803 ,\nC647_=_C3858 ,C647_=_C3868 ,C647_=_C3896 ,C647_=_C3982 ,C648_=_C650 ,C648_=_C1142 ,\nC648_=_C1304 ,C648_=_C1327 ,C648_=_C1738 ,C648_=_C2021 ,C648_=_C2450 ,C648_=_C2571 ,\nC648_=_C3234 ,C648_=_C3347 ,C648_=_C3431 ,C648_=_C3486 ,C648_=_C3579 ,C648_=_C3860 ,\nC648_=_C3910 ,C648_=_C3990 ,C648_=_C4039 ,C648_=_C4050 ,C650_=_C1491 ,C650_=_C1515 ,\nC650_=_C2022 ,C650_=_C2453 ,C650_=_C2572 ,C650_=_C2927 ,C650_=_C3235 ,C650_=_C3352 ,\nC650_=_C3376 ,C650_=_C3433 ,C650_=_C3489 ,C650_=_C3641 ,C650_=_C3749 ,C650_=_C3847 ,\nC650_=_C3861 ,C650_=_C4092 ,C672_=_C1141 ,C672_=_C2038 ,C672_=_C2253 ,C672_=_C3053 ,\nC672_=_C3108 ,C672_=_C3246 ,C672_=_C3504 ,C672_=_C3661 ,C672_=_C3676 ,C672_=_C3692 ,\nC672_=_C3943 ,C672_=_C3984 ,C672_=_C4041 ,C672_=_C4043 ,C672_=_C4047 ,C705_=_C708 ,\nC705_=_C720 ,C705_=_C887 ,C705_=_C1195 ,C705_=_C1196 ,C705_=_C1198 ,C705_=_C1199 ,\nC705_=_C1200 ,C705_=_C1202 ,C705_=_C1203 ,C705_=_C1206 ,C705_=_C1207 ,C705_=_C1208 ,\nC705_=_C1209 ,C708_=_C720 ,C708_=_C890 ,C708_=_C1471 ,C708_=_C1541 ,C708_=_C1742 ,\nC708_=_C1743 ,C708_=_C1744 ,C708_=_C1745 ,C708_=_C1746 ,C708_=_C1748 ,C708_=_C1749 ,\nC708_=_C1751 ,C708_=_C1752 ,C708_=_C1754 ,C708_=_C1755 ,C708_=_C1756 ,C708_=_C1757 ,\nC708_=_C1758 ,C708_=_C1759 ,C708_=_C1760 ,C720_=_C972 ,C720_=_C1084 ,C720_=_C1714 ,\nC720_=_C2065 ,C720_=_C2115 ,C720_=_C2392 ,C720_=_C2407 ,C720_=_C2599 ,C720_=_C2985 ,\nC720_=_C3010 ,C720_=_C3113 ,C720_=_C3357 ,C720_=_C3394 ,C720_=_C3457 ,C720_=_C3458 ,\nC720_=_C3460 ,C720_=_C3462 ,C720_=_C3463 ,C720_=_C3464 ,C781_=_C1144 ,C781_=_C1231 ,\nC781_=_C1256 ,C781_=_C1662 ,C781_=_C2902 ,C781_=_C3055 ,C781_=_C3109 ,C781_=_C3248 ,\nC781_=_C3420 ,C781_=_C3506 ,C781_=_C3679 ,C781_=_C3812 ,C781_=_C3854 ,C781_=_C3969 ,\nC781_=_C4020 ,C781_=_C4088 ,C805_=_C808 ,C805_=_C1062 ,C805_=_C1229 ,C805_=_C1275 ,\nC805_=_C1584 ,C805_=_C1705 ,C805_=_C1957 ,C805_=_C2101 ,C805_=_C2465 ,C805_=_C2643 ,\nC805_=_C2866 ,C805_=_C2955 ,C805_=_C3167 ,C805_=_C3289 ,C805_=_C3389 ,C805_=_C3406 ,\nC805_=_C3438 ,C805_=_C3576 ,C805_=_C3800 ,C805_=_C3864 ,C805_=_C3893 ,C805_=_C3948 ,\nC805_=_C3971 ,C805_=_C3973 ,C808_=_C990 ,C808_=_C1067 ,C808_=_C1233 ,C808_=_C1848 ,\nC808_=_C2340 ,C808_=_C2593 ,C808_=_C2960 ,C808_=_C2981 ,C808_=_C3098 ,C808_=_C3170 ,\nC808_=_C3293 ,C808_=_C3378 ,C808_=_C3385 ,C808_=_C3398 ,C808_=_C3444 ,C808_=_C3490 ,\nC808_=_C3583 ,C808_=_C3708 ,C808_=_C3760 ,C808_=_C3898 ,C808_=_C3906 ,C808_=_C3929 ,\nC808_=_C3950 ,C808_=_C4016 ,C808_=_C4021 ,C815_=_C843 ,C815_=_C1336 ,C815_=_C1873 ,\nC815_=_C2256 ,C815_=_C2257 ,C815_=_C2258 ,C815_=_C2259 ,C815_=_C2260 ,C815_=_C2262 ,\nC815_=_C2265 ,C815_=_C2266 ,C815_=_C2269 ,C815_=_C2271 ,C815_=_C2272 ,C815_=_C2275 ,\nC843_=_C850 ,C843_=_C858 ,C843_=_C1336 ,C843_=_C1873 ,C843_=_C2256 ,C843_=_C2257 ,\nC843_=_C2258 ,C843_=_C2259 ,C843_=_C2260 ,C843_=_C2262 ,C843_=_C2265 ,C843_=_C2266 ,\nC843_=_C2269 ,C843_=_C2271 ,C843_=_C2272 ,C843_=_C2275 ,C850_=_C858 ,C850_=_C1770 ,\nC850_=_C1881 ,C850_=_C2600 ,C850_=_C2720 ,C850_=_C2861 ,C850_=_C2888 ,C850_=_C2949 ,\nC850_=_C3305 ,C850_=_C3539 ,C850_=_C3540 ,C850_=_C3541 ,C850_=_C3544 ,C850_=_C3545 ,\nC850_=_C3549 ,C850_=_C3550 ,C858_=_C1031 ,C858_=_C1136 ,C858_=_C1885 ,C858_=_C1996 ,\nC858_=_C2444 ,C858_=_C2726 ,C858_=_C2864 ,C858_=_C2893 ,C858_=_C3600 ,C858_=_C3719 ,\nC858_=_C3830 ,C858_=_C3831 ,C858_=_C3833 ,C858_=_C3837 ,C858_=_C3838 ,C863_=_C865 ,\nC863_=_C869 ,C863_=_C871 ,C863_=_C873 ,C863_=_C874 ,C863_=_C875 ,C863_=_C877 ,\nC863_=_C881 ,C863_=_C1095 ,C863_=_C1121 ,C863_=_C1126 ,C863_=_C1135 ,C863_=_C1136 ,\nC863_=_C1138 ,C863_=_C1139 ,C863_=_C1140 ,C863_=_C1141 ,C863_=_C1142 ,C863_=_C1144 ,\nC863_=_C1145 ,C865_=_C869 ,C865_=_C871 ,C865_=_C873 ,C865_=_C874 ,C865_=_C875 ,\nC865_=_C877 ,C865_=_C881 ,C865_=_C1185 ,C869_=_C871 ,C869_=_C873 ,C869_=_C874 ,\nC869_=_C875 ,C869_=_C877 ,C869_=_C881 ,C869_=_C1819 ,C871_=_C873 ,C871_=_C874 ,\nC871_=_C875 ,C871_=_C877 ,C871_=_C881 ,C871_=_C1200 ,C871_=_C1384 ,C871_=_C1746 ,\nC871_=_C2386 ,C871_=_C2392 ,C871_=_C2394 ,C873_=_C874 ,C873_=_C875 ,C873_=_C877 ,\nC873_=_C881 ,C873_=_C2259 ,C873_=_C3031 ,C874_=_C875 ,C874_=_C877 ,C874_=_C881 ,\nC874_=_C1748 ,C874_=_C3064 ,C874_=_C3072 ,C875_=_C877 ,C875_=_C881 ,C875_=_C1203 ,\nC875_=_C1390 ,C875_=_C1749 ,C875_=_C2783 ,C875_=_C3394 ,C875_=_C3396 ,C875_=_C3398 ,\nC877_=_C881 ,C877_=_C3645 ,C877_=_C3652 ,C881_=_C3515 ,C881_=_C3741 ,C887_=_C890 ,\nC887_=_C910 ,C887_=_C1195 ,C887_=_C1196 ,C887_=_C1198</w:t>
      </w:r>
    </w:p>
    <w:p>
      <w:pPr>
        <w:pStyle w:val="PreformattedText"/>
        <w:bidi w:val="0"/>
        <w:spacing w:before="0" w:after="0"/>
        <w:jc w:val="left"/>
        <w:rPr/>
      </w:pPr>
      <w:r>
        <w:rPr/>
        <w:t xml:space="preserve"> </w:t>
      </w:r>
      <w:r>
        <w:rPr/>
        <w:t>,C887_=_C1199 ,C887_=_C1200 ,\nC887_=_C1202 ,C887_=_C1203 ,C887_=_C1206 ,C887_=_C1207 ,C887_=_C1208 ,C887_=_C1209 ,\nC890_=_C910 ,C890_=_C1471 ,C890_=_C1541 ,C890_=_C1742 ,C890_=_C1743 ,C890_=_C1744 ,\nC890_=_C1745 ,C890_=_C1746 ,C890_=_C1748 ,C890_=_C1749 ,C890_=_C1751 ,C890_=_C1752 ,\nC890_=_C1754 ,C890_=_C1755 ,C890_=_C1756 ,C890_=_C1757 ,C890_=_C1758 ,C890_=_C1759 ,\nC890_=_C1760 ,C910_=_C1040 ,C910_=_C1145 ,C910_=_C1379 ,C910_=_C2001 ,C910_=_C2455 ,\nC910_=_C2591 ,C910_=_C2834 ,C910_=_C3110 ,C910_=_C3180 ,C910_=_C3392 ,C910_=_C3885 ,\nC910_=_C3959 ,C910_=_C4015 ,C910_=_C4070 ,C910_=_C4095 ,C925_=_C1268 ,C925_=_C1577 ,\nC925_=_C1600 ,C925_=_C1670 ,C925_=_C1697 ,C925_=_C1949 ,C925_=_C2223 ,C925_=_C2346 ,\nC925_=_C2459 ,C925_=_C2638 ,C925_=_C2660 ,C925_=_C2857 ,C925_=_C3182 ,C925_=_C3187 ,\nC925_=_C3189 ,C925_=_C3192 ,C925_=_C3194 ,C972_=_C990 ,C972_=_C1084 ,C972_=_C1714 ,\nC972_=_C2065 ,C972_=_C2115 ,C972_=_C2392 ,C972_=_C2407 ,C972_=_C2599 ,C972_=_C2985 ,\nC972_=_C3010 ,C972_=_C3113 ,C972_=_C3357 ,C972_=_C3394 ,C972_=_C3457 ,C972_=_C3458 ,\nC972_=_C3460 ,C972_=_C3462 ,C972_=_C3463 ,C972_=_C3464 ,C990_=_C1067 ,C990_=_C1233 ,\nC990_=_C1848 ,C990_=_C2340 ,C990_=_C2593 ,C990_=_C2960 ,C990_=_C2981 ,C990_=_C3098 ,\nC990_=_C3170 ,C990_=_C3293 ,C990_=_C3378 ,C990_=_C3385 ,C990_=_C3398 ,C990_=_C3444 ,\nC990_=_C3490 ,C990_=_C3583 ,C990_=_C3708 ,C990_=_C3760 ,C990_=_C3898 ,C990_=_C3906 ,\nC990_=_C3929 ,C990_=_C3950 ,C990_=_C4016 ,C990_=_C4021 ,C991_=_C1011 ,C991_=_C1121 ,\nC991_=_C1148 ,C991_=_C1150 ,C991_=_C1151 ,C991_=_C1152 ,C991_=_C1153 ,C991_=_C1154 ,\nC991_=_C1155 ,C991_=_C1156 ,C991_=_C1159 ,C991_=_C1160 ,C991_=_C1161 ,C991_=_C1165 ,\nC991_=_C1166 ,C991_=_C1168 ,C1011_=_C1091 ,C1011_=_C1138 ,C1011_=_C1716 ,C1011_=_C2068 ,\nC1011_=_C2139 ,C1011_=_C2413 ,C1011_=_C2849 ,C1011_=_C2991 ,C1011_=_C3078 ,C1011_=_C3117 ,\nC1011_=_C3363 ,C1011_=_C3747 ,C1011_=_C3915 ,C1011_=_C3916 ,C1011_=_C3917 ,C1011_=_C3922 ,\nC1029_=_C1031 ,C1029_=_C1040 ,C1029_=_C1456 ,C1029_=_C2282 ,C1029_=_C2349 ,C1029_=_C2736 ,\nC1029_=_C2986 ,C1029_=_C3211 ,C1029_=_C3510 ,C1029_=_C3511 ,C1029_=_C3512 ,C1029_=_C3513 ,\nC1029_=_C3515 ,C1029_=_C3516 ,C1029_=_C3518 ,C1029_=_C3519 ,C1029_=_C3521 ,C1029_=_C3523 ,\nC1029_=_C3525 ,C1031_=_C1040 ,C1031_=_C1136 ,C1031_=_C1885 ,C1031_=_C1996 ,C1031_=_C2444 ,\nC1031_=_C2726 ,C1031_=_C2864 ,C1031_=_C2893 ,C1031_=_C3600 ,C1031_=_C3719 ,C1031_=_C3830 ,\nC1031_=_C3831 ,C1031_=_C3833 ,C1031_=_C3837 ,C1031_=_C3838 ,C1040_=_C1145 ,C1040_=_C1379 ,\nC1040_=_C2001 ,C1040_=_C2455 ,C1040_=_C2591 ,C1040_=_C2834 ,C1040_=_C3110 ,C1040_=_C3180 ,\nC1040_=_C3392 ,C1040_=_C3885 ,C1040_=_C3959 ,C1040_=_C4015 ,C1040_=_C4070 ,C1040_=_C4095 ,\nC1045_=_C1062 ,C1045_=_C1067 ,C1045_=_C1257 ,C1045_=_C1380 ,C1045_=_C1381 ,C1045_=_C1383 ,\nC1045_=_C1384 ,C1045_=_C1385 ,C1045_=_C1386 ,C1045_=_C1388 ,C1045_=_C1389 ,C1045_=_C1390 ,\nC1045_=_C1392 ,C1045_=_C1393 ,C1045_=_C1394 ,C1045_=_C1397 ,C1045_=_C1398 ,C1045_=_C1399 ,\nC1045_=_C1400 ,C1045_=_C1401 ,C1062_=_C1067 ,C1062_=_C1229 ,C1062_=_C1275 ,C1062_=_C1584 ,\nC1062_=_C1705 ,C1062_=_C1957 ,C1062_=_C2101 ,C1062_=_C2465 ,C1062_=_C2643 ,C1062_=_C2866 ,\nC1062_=_C2955 ,C1062_=_C3167 ,C1062_=_C3289 ,C1062_=_C3389 ,C1062_=_C3406 ,C1062_=_C3438 ,\nC1062_=_C3576 ,C1062_=_C3800 ,C1062_=_C3864 ,C1062_=_C3893 ,C1062_=_C3948 ,C1062_=_C3971 ,\nC1062_=_C3973 ,C1067_=_C1233 ,C1067_=_C1848 ,C1067_=_C2340 ,C1067_=_C2593 ,C1067_=_C2960 ,\nC1067_=_C2981 ,C1067_=_C3098 ,C1067_=_C3170 ,C1067_=_C3293 ,C1067_=_C3378 ,C1067_=_C3385 ,\nC1067_=_C3398 ,C1067_=_C3444 ,C1067_=_C3490 ,C1067_=_C3583 ,C1067_=_C3708 ,C1067_=_C3760 ,\nC1067_=_C3898 ,C1067_=_C3906 ,C1067_=_C3929 ,C1067_=_C3950 ,C1067_=_C4016 ,C1067_=_C4021 ,\nC1084_=_C1091 ,C1084_=_C1714 ,C1084_=_C2065 ,C1084_=_C2115 ,C1084_=_C2392 ,C1084_=_C2407 ,\nC1084_=_C2599 ,C1084_=_C2985 ,C1084_=_C3010 ,C1084_=_C3113 ,C1084_=_C3357 ,C1084_=_C3394 ,\nC1084_=_C3457 ,C1084_=_C3458 ,C1084_=_C3460 ,C1084_=_C3462 ,C1084_=_C3463 ,C1084_=_C3464 ,\nC1091_=_C1138 ,C1091_=_C1716 ,C1091_=_C2068 ,C1091_=_C2139 ,C1091_=_C2413 ,C1091_=_C2849 ,\nC1091_=_C2991 ,C1091_=_C3078 ,C1091_=_C3117 ,C1091_=_C3363 ,C1091_=_C3747 ,C1091_=_C3915 ,\nC1091_=_C3916 ,C1091_=_C3917 ,C1091_=_C3922 ,C1095_=_C1098 ,C1095_=_C1099 ,C1095_=_C1101 ,\nC1095_=_C1102 ,C1095_=_C1104 ,C1095_=_C1105 ,C1095_=_C1106 ,C1095_=_C1107 ,C1095_=_C1110 ,\nC1095_=_C1111 ,C1095_=_C1115 ,C1095_=_C1116 ,C1095_=_C1120 ,C1095_=_C1121 ,C1095_=_C1126 ,\nC1095_=_C1135 ,C1095_=_C1136 ,C1095_=_C1138 ,C1095_=_C1139 ,C1095_=_C1140 ,C1095_=_C1141 ,\nC1095_=_C1142 ,C1095_=_C1144 ,C1095_=_C1145 ,C1098_=_C1099 ,C1098_=_C1101 ,C1098_=_C1102 ,\nC1098_=_C1104 ,C1098_=_C1105 ,C1098_=_C1106 ,C1098_=_C1107 ,C1098_=_C1110 ,C1098_=_C1111 ,\nC1098_=_C1115 ,C1098_=_C1116 ,C1098_=_C1120 ,C1098_=_C1148 ,C1098_=_C1380 ,C1098_=_C1511 ,\nC1098_=_C1515 ,C1099_=_C1101 ,C1099_=_C1102 ,C1099_=_C1104 ,C1099_=_C1105 ,C1099_=_C1106 ,\nC1099_=_C1107 ,C1099_=_C1110 ,C1099_=_C1111 ,C1099_=_C1115 ,C1099_=_C1116 ,C1099_=_C1120 ,\nC1099_=_C1151 ,C1099_=_C1383 ,C1099_=_C2160 ,C1101_=_C1102 ,C1101_=_C1104 ,C1101_=_C1105 ,\nC1101_=_C1106 ,C1101_=_C1107 ,C1101_=_C1110 ,C1101_=_C1111 ,C1101_=_C1115 ,C1101_=_C1116 ,\nC1101_=_C1120 ,C1101_=_C3050 ,C1101_=_C3053 ,C1101_=_C3055 ,C1102_=_C1104 ,C1102_=_C1105 ,\nC1102_=_C1106 ,C1102_=_C1107 ,C1102_=_C1110 ,C1102_=_C1111 ,C1102_=_C1115 ,C1102_=_C1116 ,\nC1102_=_C1120 ,C1102_=_C3106 ,C1102_=_C3108 ,C1102_=_C3109 ,C1102_=_C3110 ,C1104_=_C1105 ,\nC1104_=_C1106 ,C1104_=_C1107 ,C1104_=_C1110 ,C1104_=_C1111 ,C1104_=_C1115 ,C1104_=_C1116 ,\nC1104_=_C1120 ,C1104_=_C3243 ,C1104_=_C3246 ,C1104_=_C3248 ,C1105_=_C1106 ,C1105_=_C1107 ,\nC1105_=_C1110 ,C1105_=_C1111 ,C1105_=_C1115 ,C1105_=_C1116 ,C1105_=_C1120 ,C1105_=_C1154 ,\nC1105_=_C1388 ,C1105_=_C3276 ,C1106_=_C1107 ,C1106_=_C1110 ,C1106_=_C1111 ,C1106_=_C1115 ,\nC1106_=_C1116 ,C1106_=_C1120 ,C1106_=_C1155 ,C1106_=_C1389 ,C1106_=_C3320 ,C1107_=_C1110 ,\nC1107_=_C1111 ,C1107_=_C1115 ,C1107_=_C1116 ,C1107_=_C1120 ,C1107_=_C3501 ,C1107_=_C3504 ,\nC1107_=_C3506 ,C1110_=_C1111 ,C1110_=_C1115 ,C1110_=_C1116 ,C1110_=_C1120 ,C1110_=_C3674 ,\nC1110_=_C3676 ,C1110_=_C3679 ,C1111_=_C1115 ,C1111_=_C1116 ,C1111_=_C1120 ,C1111_=_C1156 ,\nC1111_=_C1394 ,C1111_=_C3728 ,C1115_=_C1116 ,C1115_=_C1120 ,C1115_=_C1165 ,C1115_=_C1398 ,\nC1115_=_C4002 ,C1116_=_C1120 ,C1116_=_C1166 ,C1116_=_C1400 ,C1116_=_C4003 ,C1120_=_C1168 ,\nC1120_=_C3829 ,C1120_=_C3922 ,C1120_=_C4047 ,C1120_=_C4088 ,C1121_=_C1126 ,C1121_=_C1135 ,\nC1121_=_C1136 ,C1121_=_C1138 ,C1121_=_C1139 ,C1121_=_C1140 ,C1121_=_C1141 ,C1121_=_C1142 ,\nC1121_=_C1144 ,C1121_=_C1145 ,C1121_=_C1148 ,C1121_=_C1150 ,C1121_=_C1151 ,C1121_=_C1152 ,\nC1121_=_C1153 ,C1121_=_C1154 ,C1121_=_C1155 ,C1121_=_C1156 ,C1121_=_C1159 ,C1121_=_C1160 ,\nC1121_=_C1161 ,C1121_=_C1165 ,C1121_=_C1166 ,C1121_=_C1168 ,C1126_=_C1135 ,C1126_=_C1136 ,\nC1126_=_C1138 ,C1126_=_C1139 ,C1126_=_C1140 ,C1126_=_C1141 ,C1126_=_C1142 ,C1126_=_C1144 ,\nC1126_=_C1145 ,C1126_=_C1761 ,C1126_=_C1940 ,C1126_=_C1964 ,C1126_=_C1965 ,C1126_=_C1966 ,\nC1126_=_C1967 ,C1126_=_C1968 ,C1126_=_C1969 ,C1126_=_C1971 ,C1126_=_C1972 ,C1126_=_C1974 ,\nC1126_=_C1976 ,C1126_=_C1980 ,C1126_=_C1981 ,C1126_=_C1982 ,C1126_=_C1984 ,C1135_=_C1136 ,\nC1135_=_C1138 ,C1135_=_C1139 ,C1135_=_C1140 ,C1135_=_C1141 ,C1135_=_C1142 ,C1135_=_C1144 ,\nC1135_=_C1145 ,C1135_=_C1605 ,C1135_=_C2289 ,C1135_=_C2710 ,C1135_=_C3050 ,C1135_=_C3106 ,\nC1135_=_C3136 ,C1135_=_C3243 ,C1135_=_C3501 ,C1135_=_C3529 ,C1135_=_C3674 ,C1135_=_C3805 ,\nC1135_=_C3822 ,C1135_=_C3826 ,C1135_=_C3827 ,C1135_=_C3829 ,C1136_=_C1138 ,C1136_=_C1139 ,\nC1136_=_C1140 ,C1136_=_C1141 ,C1136_=_C1142 ,C1136_=_C1144 ,C1136_=_C1145 ,C1136_=_C1885 ,\nC1136_=_C1996 ,C1136_=_C2444 ,C1136_=_C2726 ,C1136_=_C2864 ,C1136_=_C2893 ,C1136_=_C3600 ,\nC1136_=_C3719 ,C1136_=_C3830 ,C1136_=_C3831 ,C1136_=_C3833 ,C1136_=_C3837 ,C1136_=_C3838 ,\nC1138_=_C1139 ,C1138_=_C1140 ,C1138_=_C1141 ,C1138_=_C1142 ,C1138_=_C1144 ,C1138_=_C1145 ,\nC1138_=_C1716 ,C1138_=_C2068 ,C1138_=_C2139 ,C1138_=_C2413 ,C1138_=_C2849 ,C1138_=_C2991 ,\nC1138_=_C3078 ,C1138_=_C3117 ,C1138_=_C3363 ,C1138_=_C3747 ,C1138_=_C3915 ,C1138_=_C3916 ,\nC1138_=_C3917 ,C1138_=_C3922 ,C1139_=_C1140 ,C1139_=_C1141 ,C1139_=_C1142 ,C1139_=_C1144 ,\nC1139_=_C1145 ,C1139_=_C1511 ,C1139_=_C1677 ,C1139_=_C2160 ,C1139_=_C2251 ,C1139_=_C2816 ,\nC1139_=_C3276 ,C1139_=_C3320 ,C1139_=_C3722 ,C1139_=_C3728 ,C1139_=_C3872 ,C1139_=_C4002 ,\nC1139_=_C4003 ,C1139_=_C4005 ,C1140_=_C1141 ,C1140_=_C1142 ,C1140_=_C1144 ,C1140_=_C1145 ,\nC1140_=_C2020 ,C1140_=_C2103 ,C1140_=_C2449 ,C1140_=_C3233 ,C1140_=_C3345 ,C1140_=_C3409 ,\nC1140_=_C3429 ,C1140_=_C3440 ,C1140_=_C3484 ,C1140_=_C3803 ,C1140_=_C3858 ,C1140_=_C3868 ,\nC1140_=_C3896 ,C1140_=_C3982 ,C1141_=_C1142 ,C1141_=_C1144 ,C1141_=_C1145 ,C1141_=_C2038 ,\nC1141_=_C2253 ,C1141_=_C3053 ,C1141_=_C3108 ,C1141_=_C3246 ,C1141_=_C3504 ,C1141_=_C3661 ,\nC1141_=_C3676 ,C1141_=_C3692 ,C1141_=_C3943 ,C1141_=_C3984 ,C1141_=_C4041 ,C1141_=_C4043 ,\nC1141_=_C4047 ,C1142_=_C1144 ,C1142_=_C1145 ,C1142_=_C1304 ,C1142_=_C1327 ,C1142_=_C1738 ,\nC1142_=_C2021 ,C1142_=_C2450 ,C1142_=_C2571 ,C1142_=_C3234 ,C1142_=_C3347 ,C1142_=_C3431 ,\nC1142_=_C3486 ,C1142_=_C3579 ,C1142_=_C3860 ,C1142_=_C3910 ,C1142_=_C3990 ,C1142_=_C4039 ,\nC1142_=_C4050 ,C1144_=_C1145 ,C1144_=_C1231 ,C1144_=_C1256 ,C1144_=_C1662 ,C1144_=_C2902 ,\nC1144_=_C3055 ,C1144_=_C3109 ,C1144_=_C3248 ,C1144_=_C3420 ,C1144_=_C3506 ,C1144_=_C3679 ,\nC1144_=_C3812 ,C1144_=_C3854 ,C1144_=_C3969 ,C1144_=_C4020 ,C1144_=_C4088 ,C1145_=_C1379 ,\nC1145_=_C2001 ,C1145_=_C2455 ,C1145_=_C2591 ,C1145_=_C2834 ,C1145_=_C3110 ,C1145_=_C3180 ,\nC1145_=_C3392 ,C1145_=_C3885 ,C1145_=_C3959 ,C1145_=_C4015 ,C1145_=_C4070 ,C1145_=_C4095 ,\nC1148_=_C1150 ,C1148_=_C1151 ,C1148_=_C1152 ,C1148_=_C1153 ,C1148_=_C1154 ,C1148_=_C1155 ,\nC1148_=_C1156 ,C1148_=_C1159 ,C1148_=_C1160 ,C1148_=_C1161 ,C1148_=_C1165 ,C1148_=_C1166 ,\nC1148_=_C1168 ,C1148_=_C1380 ,C1148_=_C1511 ,C1148_=_C1515</w:t>
      </w:r>
    </w:p>
    <w:p>
      <w:pPr>
        <w:pStyle w:val="PreformattedText"/>
        <w:bidi w:val="0"/>
        <w:spacing w:before="0" w:after="0"/>
        <w:jc w:val="left"/>
        <w:rPr/>
      </w:pPr>
      <w:r>
        <w:rPr/>
        <w:t xml:space="preserve"> </w:t>
      </w:r>
      <w:r>
        <w:rPr/>
        <w:t>,C1150_=_C1151 ,C1150_=_C1152 ,\nC1150_=_C1153 ,C1150_=_C1154 ,C1150_=_C1155 ,C1150_=_C1156 ,C1150_=_C1159 ,C1150_=_C1160 ,\nC1150_=_C1161 ,C1150_=_C1165 ,C1150_=_C1166 ,C1150_=_C1168 ,C1150_=_C2139 ,C1151_=_C1152 ,\nC1151_=_C1153 ,C1151_=_C1154 ,C1151_=_C1155 ,C1151_=_C1156 ,C1151_=_C1159 ,C1151_=_C1160 ,\nC1151_=_C1161 ,C1151_=_C1165 ,C1151_=_C1166 ,C1151_=_C1168 ,C1151_=_C1383 ,C1151_=_C2160 ,\nC1152_=_C1153 ,C1152_=_C1154 ,C1152_=_C1155 ,C1152_=_C1156 ,C1152_=_C1159 ,C1152_=_C1160 ,\nC1152_=_C1161 ,C1152_=_C1165 ,C1152_=_C1166 ,C1152_=_C1168 ,C1152_=_C2849 ,C1153_=_C1154 ,\nC1153_=_C1155 ,C1153_=_C1156 ,C1153_=_C1159 ,C1153_=_C1160 ,C1153_=_C1161 ,C1153_=_C1165 ,\nC1153_=_C1166 ,C1153_=_C1168 ,C1153_=_C3078 ,C1154_=_C1155 ,C1154_=_C1156 ,C1154_=_C1159 ,\nC1154_=_C1160 ,C1154_=_C1161 ,C1154_=_C1165 ,C1154_=_C1166 ,C1154_=_C1168 ,C1154_=_C1388 ,\nC1154_=_C3276 ,C1155_=_C1156 ,C1155_=_C1159 ,C1155_=_C1160 ,C1155_=_C1161 ,C1155_=_C1165 ,\nC1155_=_C1166 ,C1155_=_C1168 ,C1155_=_C1389 ,C1155_=_C3320 ,C1156_=_C1159 ,C1156_=_C1160 ,\nC1156_=_C1161 ,C1156_=_C1165 ,C1156_=_C1166 ,C1156_=_C1168 ,C1156_=_C1394 ,C1156_=_C3728 ,\nC1159_=_C1160 ,C1159_=_C1161 ,C1159_=_C1165 ,C1159_=_C1166 ,C1159_=_C1168 ,C1159_=_C3742 ,\nC1159_=_C3915 ,C1160_=_C1161 ,C1160_=_C1165 ,C1160_=_C1166 ,C1160_=_C1168 ,C1160_=_C2790 ,\nC1160_=_C3916 ,C1160_=_C3969 ,C1161_=_C1165 ,C1161_=_C1166 ,C1161_=_C1168 ,C1161_=_C1976 ,\nC1161_=_C3917 ,C1165_=_C1166 ,C1165_=_C1168 ,C1165_=_C1398 ,C1165_=_C4002 ,C1166_=_C1168 ,\nC1166_=_C1400 ,C1166_=_C4003 ,C1168_=_C3829 ,C1168_=_C3922 ,C1168_=_C4047 ,C1168_=_C4088 ,\nC1185_=_C1701 ,C1185_=_C1819 ,C1185_=_C2210 ,C1185_=_C2394 ,C1185_=_C2409 ,C1185_=_C2891 ,\nC1185_=_C3031 ,C1185_=_C3064 ,C1185_=_C3198 ,C1185_=_C3396 ,C1185_=_C3645 ,C1185_=_C3739 ,\nC1185_=_C3740 ,C1185_=_C3741 ,C1185_=_C3742 ,C1185_=_C3743 ,C1195_=_C1196 ,C1195_=_C1198 ,\nC1195_=_C1199 ,C1195_=_C1200 ,C1195_=_C1202 ,C1195_=_C1203 ,C1195_=_C1206 ,C1195_=_C1207 ,\nC1195_=_C1208 ,C1195_=_C1209 ,C1195_=_C1541 ,C1196_=_C1198 ,C1196_=_C1199 ,C1196_=_C1200 ,\nC1196_=_C1202 ,C1196_=_C1203 ,C1196_=_C1206 ,C1196_=_C1207 ,C1196_=_C1208 ,C1196_=_C1209 ,\nC1196_=_C1714 ,C1196_=_C1716 ,C1198_=_C1199 ,C1198_=_C1200 ,C1198_=_C1202 ,C1198_=_C1203 ,\nC1198_=_C1206 ,C1198_=_C1207 ,C1198_=_C1208 ,C1198_=_C1209 ,C1198_=_C1742 ,C1198_=_C1761 ,\nC1198_=_C1770 ,C1199_=_C1200 ,C1199_=_C1202 ,C1199_=_C1203 ,C1199_=_C1206 ,C1199_=_C1207 ,\nC1199_=_C1208 ,C1199_=_C1209 ,C1199_=_C1745 ,C1200_=_C1202 ,C1200_=_C1203 ,C1200_=_C1206 ,\nC1200_=_C1207 ,C1200_=_C1208 ,C1200_=_C1209 ,C1200_=_C1384 ,C1200_=_C1746 ,C1200_=_C2386 ,\nC1200_=_C2392 ,C1200_=_C2394 ,C1202_=_C1203 ,C1202_=_C1206 ,C1202_=_C1207 ,C1202_=_C1208 ,\nC1202_=_C1209 ,C1202_=_C2985 ,C1202_=_C2986 ,C1202_=_C2991 ,C1203_=_C1206 ,C1203_=_C1207 ,\nC1203_=_C1208 ,C1203_=_C1209 ,C1203_=_C1390 ,C1203_=_C1749 ,C1203_=_C2783 ,C1203_=_C3394 ,\nC1203_=_C3396 ,C1203_=_C3398 ,C1206_=_C1207 ,C1206_=_C1208 ,C1206_=_C1209 ,C1206_=_C1754 ,\nC1207_=_C1208 ,C1207_=_C1209 ,C1207_=_C1755 ,C1208_=_C1209 ,C1208_=_C1758 ,C1208_=_C4033 ,\nC1209_=_C1759 ,C1209_=_C3518 ,C1229_=_C1231 ,C1229_=_C1233 ,C1229_=_C1275 ,C1229_=_C1584 ,\nC1229_=_C1705 ,C1229_=_C1957 ,C1229_=_C2101 ,C1229_=_C2465 ,C1229_=_C2643 ,C1229_=_C2866 ,\nC1229_=_C2955 ,C1229_=_C3167 ,C1229_=_C3289 ,C1229_=_C3389 ,C1229_=_C3406 ,C1229_=_C3438 ,\nC1229_=_C3576 ,C1229_=_C3800 ,C1229_=_C3864 ,C1229_=_C3893 ,C1229_=_C3948 ,C1229_=_C3971 ,\nC1229_=_C3973 ,C1231_=_C1233 ,C1231_=_C1256 ,C1231_=_C1662 ,C1231_=_C2902 ,C1231_=_C3055 ,\nC1231_=_C3109 ,C1231_=_C3248 ,C1231_=_C3420 ,C1231_=_C3506 ,C1231_=_C3679 ,C1231_=_C3812 ,\nC1231_=_C3854 ,C1231_=_C3969 ,C1231_=_C4020 ,C1231_=_C4088 ,C1233_=_C1848 ,C1233_=_C2340 ,\nC1233_=_C2593 ,C1233_=_C2960 ,C1233_=_C2981 ,C1233_=_C3098 ,C1233_=_C3170 ,C1233_=_C3293 ,\nC1233_=_C3378 ,C1233_=_C3385 ,C1233_=_C3398 ,C1233_=_C3444 ,C1233_=_C3490 ,C1233_=_C3583 ,\nC1233_=_C3708 ,C1233_=_C3760 ,C1233_=_C3898 ,C1233_=_C3906 ,C1233_=_C3929 ,C1233_=_C3950 ,\nC1233_=_C4016 ,C1233_=_C4021 ,C1256_=_C1662 ,C1256_=_C2902 ,C1256_=_C3055 ,C1256_=_C3109 ,\nC1256_=_C3248 ,C1256_=_C3420 ,C1256_=_C3506 ,C1256_=_C3679 ,C1256_=_C3812 ,C1256_=_C3854 ,\nC1256_=_C3969 ,C1256_=_C4020 ,C1256_=_C4088 ,C1257_=_C1268 ,C1257_=_C1275 ,C1257_=_C1380 ,\nC1257_=_C1381 ,C1257_=_C1383 ,C1257_=_C1384 ,C1257_=_C1385 ,C1257_=_C1386 ,C1257_=_C1388 ,\nC1257_=_C1389 ,C1257_=_C1390 ,C1257_=_C1392 ,C1257_=_C1393 ,C1257_=_C1394 ,C1257_=_C1397 ,\nC1257_=_C1398 ,C1257_=_C1399 ,C1257_=_C1400 ,C1257_=_C1401 ,C1268_=_C1275 ,C1268_=_C1577 ,\nC1268_=_C1600 ,C1268_=_C1670 ,C1268_=_C1697 ,C1268_=_C1949 ,C1268_=_C2223 ,C1268_=_C2346 ,\nC1268_=_C2459 ,C1268_=_C2638 ,C1268_=_C2660 ,C1268_=_C2857 ,C1268_=_C3182 ,C1268_=_C3187 ,\nC1268_=_C3189 ,C1268_=_C3192 ,C1268_=_C3194 ,C1275_=_C1584 ,C1275_=_C1705 ,C1275_=_C1957 ,\nC1275_=_C2101 ,C1275_=_C2465 ,C1275_=_C2643 ,C1275_=_C2866 ,C1275_=_C2955 ,C1275_=_C3167 ,\nC1275_=_C3289 ,C1275_=_C3389 ,C1275_=_C3406 ,C1275_=_C3438 ,C1275_=_C3576 ,C1275_=_C3800 ,\nC1275_=_C3864 ,C1275_=_C3893 ,C1275_=_C3948 ,C1275_=_C3971 ,C1275_=_C3973 ,C1304_=_C1306 ,\nC1304_=_C1327 ,C1304_=_C1738 ,C1304_=_C2021 ,C1304_=_C2450 ,C1304_=_C2571 ,C1304_=_C3234 ,\nC1304_=_C3347 ,C1304_=_C3431 ,C1304_=_C3486 ,C1304_=_C3579 ,C1304_=_C3860 ,C1304_=_C3910 ,\nC1304_=_C3990 ,C1304_=_C4039 ,C1304_=_C4050 ,C1306_=_C1331 ,C1306_=_C1741 ,C1306_=_C1871 ,\nC1306_=_C2105 ,C1306_=_C2526 ,C1306_=_C2592 ,C1306_=_C2846 ,C1306_=_C2943 ,C1306_=_C3023 ,\nC1306_=_C3072 ,C1306_=_C3567 ,C1306_=_C3652 ,C1306_=_C3707 ,C1306_=_C3862 ,C1306_=_C3887 ,\nC1306_=_C3946 ,C1306_=_C4033 ,C1306_=_C4090 ,C1327_=_C1331 ,C1327_=_C1738 ,C1327_=_C2021 ,\nC1327_=_C2450 ,C1327_=_C2571 ,C1327_=_C3234 ,C1327_=_C3347 ,C1327_=_C3431 ,C1327_=_C3486 ,\nC1327_=_C3579 ,C1327_=_C3860 ,C1327_=_C3910 ,C1327_=_C3990 ,C1327_=_C4039 ,C1327_=_C4050 ,\nC1331_=_C1741 ,C1331_=_C1871 ,C1331_=_C2105 ,C1331_=_C2526 ,C1331_=_C2592 ,C1331_=_C2846 ,\nC1331_=_C2943 ,C1331_=_C3023 ,C1331_=_C3072 ,C1331_=_C3567 ,C1331_=_C3652 ,C1331_=_C3707 ,\nC1331_=_C3862 ,C1331_=_C3887 ,C1331_=_C3946 ,C1331_=_C4033 ,C1331_=_C4090 ,C1336_=_C1873 ,\nC1336_=_C2256 ,C1336_=_C2257 ,C1336_=_C2258 ,C1336_=_C2259 ,C1336_=_C2260 ,C1336_=_C2262 ,\nC1336_=_C2265 ,C1336_=_C2266 ,C1336_=_C2269 ,C1336_=_C2271 ,C1336_=_C2272 ,C1336_=_C2275 ,\nC1362_=_C1379 ,C1362_=_C1667 ,C1362_=_C2075 ,C1362_=_C2238 ,C1362_=_C2344 ,C1362_=_C2362 ,\nC1362_=_C2386 ,C1362_=_C2781 ,C1362_=_C2782 ,C1362_=_C2783 ,C1362_=_C2785 ,C1362_=_C2786 ,\nC1362_=_C2787 ,C1362_=_C2789 ,C1362_=_C2790 ,C1362_=_C2792 ,C1362_=_C2793 ,C1379_=_C2001 ,\nC1379_=_C2455 ,C1379_=_C2591 ,C1379_=_C2834 ,C1379_=_C3110 ,C1379_=_C3180 ,C1379_=_C3392 ,\nC1379_=_C3885 ,C1379_=_C3959 ,C1379_=_C4015 ,C1379_=_C4070 ,C1379_=_C4095 ,C1380_=_C1381 ,\nC1380_=_C1383 ,C1380_=_C1384 ,C1380_=_C1385 ,C1380_=_C1386 ,C1380_=_C1388 ,C1380_=_C1389 ,\nC1380_=_C1390 ,C1380_=_C1392 ,C1380_=_C1393 ,C1380_=_C1394 ,C1380_=_C1397 ,C1380_=_C1398 ,\nC1380_=_C1399 ,C1380_=_C1400 ,C1380_=_C1401 ,C1380_=_C1511 ,C1380_=_C1515 ,C1381_=_C1383 ,\nC1381_=_C1384 ,C1381_=_C1385 ,C1381_=_C1386 ,C1381_=_C1388 ,C1381_=_C1389 ,C1381_=_C1390 ,\nC1381_=_C1392 ,C1381_=_C1393 ,C1381_=_C1394 ,C1381_=_C1397 ,C1381_=_C1398 ,C1381_=_C1399 ,\nC1381_=_C1400 ,C1381_=_C1401 ,C1381_=_C1577 ,C1381_=_C1584 ,C1383_=_C1384 ,C1383_=_C1385 ,\nC1383_=_C1386 ,C1383_=_C1388 ,C1383_=_C1389 ,C1383_=_C1390 ,C1383_=_C1392 ,C1383_=_C1393 ,\nC1383_=_C1394 ,C1383_=_C1397 ,C1383_=_C1398 ,C1383_=_C1399 ,C1383_=_C1400 ,C1383_=_C1401 ,\nC1383_=_C2160 ,C1384_=_C1385 ,C1384_=_C1386 ,C1384_=_C1388 ,C1384_=_C1389 ,C1384_=_C1390 ,\nC1384_=_C1392 ,C1384_=_C1393 ,C1384_=_C1394 ,C1384_=_C1397 ,C1384_=_C1398 ,C1384_=_C1399 ,\nC1384_=_C1400 ,C1384_=_C1401 ,C1384_=_C1746 ,C1384_=_C2386 ,C1384_=_C2392 ,C1384_=_C2394 ,\nC1385_=_C1386 ,C1385_=_C1388 ,C1385_=_C1389 ,C1385_=_C1390 ,C1385_=_C1392 ,C1385_=_C1393 ,\nC1385_=_C1394 ,C1385_=_C1397 ,C1385_=_C1398 ,C1385_=_C1399 ,C1385_=_C1400 ,C1385_=_C1401 ,\nC1386_=_C1388 ,C1386_=_C1389 ,C1386_=_C1390 ,C1386_=_C1392 ,C1386_=_C1393 ,C1386_=_C1394 ,\nC1386_=_C1397 ,C1386_=_C1398 ,C1386_=_C1399 ,C1386_=_C1400 ,C1386_=_C1401 ,C1386_=_C2256 ,\nC1386_=_C2720 ,C1386_=_C2726 ,C1388_=_C1389 ,C1388_=_C1390 ,C1388_=_C1392 ,C1388_=_C1393 ,\nC1388_=_C1394 ,C1388_=_C1397 ,C1388_=_C1398 ,C1388_=_C1399 ,C1388_=_C1400 ,C1388_=_C1401 ,\nC1388_=_C3276 ,C1389_=_C1390 ,C1389_=_C1392 ,C1389_=_C1393 ,C1389_=_C1394 ,C1389_=_C1397 ,\nC1389_=_C1398 ,C1389_=_C1399 ,C1389_=_C1400 ,C1389_=_C1401 ,C1389_=_C3320 ,C1390_=_C1392 ,\nC1390_=_C1393 ,C1390_=_C1394 ,C1390_=_C1397 ,C1390_=_C1398 ,C1390_=_C1399 ,C1390_=_C1400 ,\nC1390_=_C1401 ,C1390_=_C1749 ,C1390_=_C2783 ,C1390_=_C3394 ,C1390_=_C3396 ,C1390_=_C3398 ,\nC1392_=_C1393 ,C1392_=_C1394 ,C1392_=_C1397 ,C1392_=_C1398 ,C1392_=_C1399 ,C1392_=_C1400 ,\nC1392_=_C1401 ,C1392_=_C3529 ,C1393_=_C1394 ,C1393_=_C1397 ,C1393_=_C1398 ,C1393_=_C1399 ,\nC1393_=_C1400 ,C1393_=_C1401 ,C1393_=_C3512 ,C1394_=_C1397 ,C1394_=_C1398 ,C1394_=_C1399 ,\nC1394_=_C1400 ,C1394_=_C1401 ,C1394_=_C3728 ,C1397_=_C1398 ,C1397_=_C1399 ,C1397_=_C1400 ,\nC1397_=_C1401 ,C1397_=_C1757 ,C1398_=_C1399 ,C1398_=_C1400 ,C1398_=_C1401 ,C1398_=_C4002 ,\nC1399_=_C1400 ,C1399_=_C1401 ,C1399_=_C1980 ,C1400_=_C1401 ,C1400_=_C4003 ,C1456_=_C2282 ,\nC1456_=_C2349 ,C1456_=_C2736 ,C1456_=_C2986 ,C1456_=_C3211 ,C1456_=_C3510 ,C1456_=_C3511 ,\nC1456_=_C3512 ,C1456_=_C3513 ,C1456_=_C3515 ,C1456_=_C3516 ,C1456_=_C3518 ,C1456_=_C3519 ,\nC1456_=_C3521 ,C1456_=_C3523 ,C1456_=_C3525 ,C1471_=_C1491 ,C1471_=_C1541 ,C1471_=_C1742 ,\nC1471_=_C1743 ,C1471_=_C1744 ,C1471_=_C1745 ,C1471_=_C1746 ,C1471_=_C1748 ,C1471_=_C1749 ,\nC1471_=_C1751 ,C1471_=_C1752 ,C1471_=_C1754 ,C1471_=_C1755 ,C1471_=_C1756 ,C1471_=_C1757 ,\nC1471_=_C1758 ,C1471_=_C1759 ,C1471_=_C1760 ,C1491_=_C1515 ,C1491_=_C2022 ,C1491_=_C2453 ,\nC1491_=_C2572 ,C1491_=_C2927 ,C1491_=_C3235 ,C1491_=_C3352 ,C1491_=_C3376 ,C1491_=_C3433 ,\nC1491_=_C3489 ,C1491_=_C3641</w:t>
      </w:r>
    </w:p>
    <w:p>
      <w:pPr>
        <w:pStyle w:val="PreformattedText"/>
        <w:bidi w:val="0"/>
        <w:spacing w:before="0" w:after="0"/>
        <w:jc w:val="left"/>
        <w:rPr/>
      </w:pPr>
      <w:r>
        <w:rPr/>
        <w:t xml:space="preserve"> </w:t>
      </w:r>
      <w:r>
        <w:rPr/>
        <w:t>,C1491_=_C3749 ,C1491_=_C3847 ,C1491_=_C3861 ,C1491_=_C4092 ,\nC1511_=_C1515 ,C1511_=_C1677 ,C1511_=_C2160 ,C1511_=_C2251 ,C1511_=_C2816 ,C1511_=_C3276 ,\nC1511_=_C3320 ,C1511_=_C3722 ,C1511_=_C3728 ,C1511_=_C3872 ,C1511_=_C4002 ,C1511_=_C4003 ,\nC1511_=_C4005 ,C1515_=_C2022 ,C1515_=_C2453 ,C1515_=_C2572 ,C1515_=_C2927 ,C1515_=_C3235 ,\nC1515_=_C3352 ,C1515_=_C3376 ,C1515_=_C3433 ,C1515_=_C3489 ,C1515_=_C3641 ,C1515_=_C3749 ,\nC1515_=_C3847 ,C1515_=_C3861 ,C1515_=_C4092 ,C1541_=_C1742 ,C1541_=_C1743 ,C1541_=_C1744 ,\nC1541_=_C1745 ,C1541_=_C1746 ,C1541_=_C1748 ,C1541_=_C1749 ,C1541_=_C1751 ,C1541_=_C1752 ,\nC1541_=_C1754 ,C1541_=_C1755 ,C1541_=_C1756 ,C1541_=_C1757 ,C1541_=_C1758 ,C1541_=_C1759 ,\nC1541_=_C1760 ,C1577_=_C1584 ,C1577_=_C1600 ,C1577_=_C1670 ,C1577_=_C1697 ,C1577_=_C1949 ,\nC1577_=_C2223 ,C1577_=_C2346 ,C1577_=_C2459 ,C1577_=_C2638 ,C1577_=_C2660 ,C1577_=_C2857 ,\nC1577_=_C3182 ,C1577_=_C3187 ,C1577_=_C3189 ,C1577_=_C3192 ,C1577_=_C3194 ,C1584_=_C1705 ,\nC1584_=_C1957 ,C1584_=_C2101 ,C1584_=_C2465 ,C1584_=_C2643 ,C1584_=_C2866 ,C1584_=_C2955 ,\nC1584_=_C3167 ,C1584_=_C3289 ,C1584_=_C3389 ,C1584_=_C3406 ,C1584_=_C3438 ,C1584_=_C3576 ,\nC1584_=_C3800 ,C1584_=_C3864 ,C1584_=_C3893 ,C1584_=_C3948 ,C1584_=_C3971 ,C1584_=_C3973 ,\nC1600_=_C1605 ,C1600_=_C1670 ,C1600_=_C1697 ,C1600_=_C1949 ,C1600_=_C2223 ,C1600_=_C2346 ,\nC1600_=_C2459 ,C1600_=_C2638 ,C1600_=_C2660 ,C1600_=_C2857 ,C1600_=_C3182 ,C1600_=_C3187 ,\nC1600_=_C3189 ,C1600_=_C3192 ,C1600_=_C3194 ,C1605_=_C2289 ,C1605_=_C2710 ,C1605_=_C3050 ,\nC1605_=_C3106 ,C1605_=_C3136 ,C1605_=_C3243 ,C1605_=_C3501 ,C1605_=_C3529 ,C1605_=_C3674 ,\nC1605_=_C3805 ,C1605_=_C3822 ,C1605_=_C3826 ,C1605_=_C3827 ,C1605_=_C3829 ,C1662_=_C2902 ,\nC1662_=_C3055 ,C1662_=_C3109 ,C1662_=_C3248 ,C1662_=_C3420 ,C1662_=_C3506 ,C1662_=_C3679 ,\nC1662_=_C3812 ,C1662_=_C3854 ,C1662_=_C3969 ,C1662_=_C4020 ,C1662_=_C4088 ,C1667_=_C1670 ,\nC1667_=_C1677 ,C1667_=_C2075 ,C1667_=_C2238 ,C1667_=_C2344 ,C1667_=_C2362 ,C1667_=_C2386 ,\nC1667_=_C2781 ,C1667_=_C2782 ,C1667_=_C2783 ,C1667_=_C2785 ,C1667_=_C2786 ,C1667_=_C2787 ,\nC1667_=_C2789 ,C1667_=_C2790 ,C1667_=_C2792 ,C1667_=_C2793 ,C1670_=_C1677 ,C1670_=_C1697 ,\nC1670_=_C1949 ,C1670_=_C2223 ,C1670_=_C2346 ,C1670_=_C2459 ,C1670_=_C2638 ,C1670_=_C2660 ,\nC1670_=_C2857 ,C1670_=_C3182 ,C1670_=_C3187 ,C1670_=_C3189 ,C1670_=_C3192 ,C1670_=_C3194 ,\nC1677_=_C2160 ,C1677_=_C2251 ,C1677_=_C2816 ,C1677_=_C3276 ,C1677_=_C3320 ,C1677_=_C3722 ,\nC1677_=_C3728 ,C1677_=_C3872 ,C1677_=_C4002 ,C1677_=_C4003 ,C1677_=_C4005 ,C1697_=_C1701 ,\nC1697_=_C1705 ,C1697_=_C1949 ,C1697_=_C2223 ,C1697_=_C2346 ,C1697_=_C2459 ,C1697_=_C2638 ,\nC1697_=_C2660 ,C1697_=_C2857 ,C1697_=_C3182 ,C1697_=_C3187 ,C1697_=_C3189 ,C1697_=_C3192 ,\nC1697_=_C3194 ,C1701_=_C1705 ,C1701_=_C1819 ,C1701_=_C2210 ,C1701_=_C2394 ,C1701_=_C2409 ,\nC1701_=_C2891 ,C1701_=_C3031 ,C1701_=_C3064 ,C1701_=_C3198 ,C1701_=_C3396 ,C1701_=_C3645 ,\nC1701_=_C3739 ,C1701_=_C3740 ,C1701_=_C3741 ,C1701_=_C3742 ,C1701_=_C3743 ,C1705_=_C1957 ,\nC1705_=_C2101 ,C1705_=_C2465 ,C1705_=_C2643 ,C1705_=_C2866 ,C1705_=_C2955 ,C1705_=_C3167 ,\nC1705_=_C3289 ,C1705_=_C3389 ,C1705_=_C3406 ,C1705_=_C3438 ,C1705_=_C3576 ,C1705_=_C3800 ,\nC1705_=_C3864 ,C1705_=_C3893 ,C1705_=_C3948 ,C1705_=_C3971 ,C1705_=_C3973 ,C1714_=_C1716 ,\nC1714_=_C2065 ,C1714_=_C2115 ,C1714_=_C2392 ,C1714_=_C2407 ,C1714_=_C2599 ,C1714_=_C2985 ,\nC1714_=_C3010 ,C1714_=_C3113 ,C1714_=_C3357 ,C1714_=_C3394 ,C1714_=_C3457 ,C1714_=_C3458 ,\nC1714_=_C3460 ,C1714_=_C3462 ,C1714_=_C3463 ,C1714_=_C3464 ,C1716_=_C2068 ,C1716_=_C2139 ,\nC1716_=_C2413 ,C1716_=_C2849 ,C1716_=_C2991 ,C1716_=_C3078 ,C1716_=_C3117 ,C1716_=_C3363 ,\nC1716_=_C3747 ,C1716_=_C3915 ,C1716_=_C3916 ,C1716_=_C3917 ,C1716_=_C3922 ,C1738_=_C1741 ,\nC1738_=_C2021 ,C1738_=_C2450 ,C1738_=_C2571 ,C1738_=_C3234 ,C1738_=_C3347 ,C1738_=_C3431 ,\nC1738_=_C3486 ,C1738_=_C3579 ,C1738_=_C3860 ,C1738_=_C3910 ,C1738_=_C3990 ,C1738_=_C4039 ,\nC1738_=_C4050 ,C1741_=_C1871 ,C1741_=_C2105 ,C1741_=_C2526 ,C1741_=_C2592 ,C1741_=_C2846 ,\nC1741_=_C2943 ,C1741_=_C3023 ,C1741_=_C3072 ,C1741_=_C3567 ,C1741_=_C3652 ,C1741_=_C3707 ,\nC1741_=_C3862 ,C1741_=_C3887 ,C1741_=_C3946 ,C1741_=_C4033 ,C1741_=_C4090 ,C1742_=_C1743 ,\nC1742_=_C1744 ,C1742_=_C1745 ,C1742_=_C1746 ,C1742_=_C1748 ,C1742_=_C1749 ,C1742_=_C1751 ,\nC1742_=_C1752 ,C1742_=_C1754 ,C1742_=_C1755 ,C1742_=_C1756 ,C1742_=_C1757 ,C1742_=_C1758 ,\nC1742_=_C1759 ,C1742_=_C1760 ,C1742_=_C1761 ,C1742_=_C1770 ,C1743_=_C1744 ,C1743_=_C1745 ,\nC1743_=_C1746 ,C1743_=_C1748 ,C1743_=_C1749 ,C1743_=_C1751 ,C1743_=_C1752 ,C1743_=_C1754 ,\nC1743_=_C1755 ,C1743_=_C1756 ,C1743_=_C1757 ,C1743_=_C1758 ,C1743_=_C1759 ,C1743_=_C1760 ,\nC1743_=_C1848 ,C1744_=_C1745 ,C1744_=_C1746 ,C1744_=_C1748 ,C1744_=_C1749 ,C1744_=_C1751 ,\nC1744_=_C1752 ,C1744_=_C1754 ,C1744_=_C1755 ,C1744_=_C1756 ,C1744_=_C1757 ,C1744_=_C1758 ,\nC1744_=_C1759 ,C1744_=_C1760 ,C1745_=_C1746 ,C1745_=_C1748 ,C1745_=_C1749 ,C1745_=_C1751 ,\nC1745_=_C1752 ,C1745_=_C1754 ,C1745_=_C1755 ,C1745_=_C1756 ,C1745_=_C1757 ,C1745_=_C1758 ,\nC1745_=_C1759 ,C1745_=_C1760 ,C1746_=_C1748 ,C1746_=_C1749 ,C1746_=_C1751 ,C1746_=_C1752 ,\nC1746_=_C1754 ,C1746_=_C1755 ,C1746_=_C1756 ,C1746_=_C1757 ,C1746_=_C1758 ,C1746_=_C1759 ,\nC1746_=_C1760 ,C1746_=_C2386 ,C1746_=_C2392 ,C1746_=_C2394 ,C1748_=_C1749 ,C1748_=_C1751 ,\nC1748_=_C1752 ,C1748_=_C1754 ,C1748_=_C1755 ,C1748_=_C1756 ,C1748_=_C1757 ,C1748_=_C1758 ,\nC1748_=_C1759 ,C1748_=_C1760 ,C1748_=_C3064 ,C1748_=_C3072 ,C1749_=_C1751 ,C1749_=_C1752 ,\nC1749_=_C1754 ,C1749_=_C1755 ,C1749_=_C1756 ,C1749_=_C1757 ,C1749_=_C1758 ,C1749_=_C1759 ,\nC1749_=_C1760 ,C1749_=_C2783 ,C1749_=_C3394 ,C1749_=_C3396 ,C1749_=_C3398 ,C1751_=_C1752 ,\nC1751_=_C1754 ,C1751_=_C1755 ,C1751_=_C1756 ,C1751_=_C1757 ,C1751_=_C1758 ,C1751_=_C1759 ,\nC1751_=_C1760 ,C1751_=_C3641 ,C1752_=_C1754 ,C1752_=_C1755 ,C1752_=_C1756 ,C1752_=_C1757 ,\nC1752_=_C1758 ,C1752_=_C1759 ,C1752_=_C1760 ,C1752_=_C3661 ,C1754_=_C1755 ,C1754_=_C1756 ,\nC1754_=_C1757 ,C1754_=_C1758 ,C1754_=_C1759 ,C1754_=_C1760 ,C1755_=_C1756 ,C1755_=_C1757 ,\nC1755_=_C1758 ,C1755_=_C1759 ,C1755_=_C1760 ,C1756_=_C1757 ,C1756_=_C1758 ,C1756_=_C1759 ,\nC1756_=_C1760 ,C1756_=_C3929 ,C1757_=_C1758 ,C1757_=_C1759 ,C1757_=_C1760 ,C1758_=_C1759 ,\nC1758_=_C1760 ,C1758_=_C4033 ,C1759_=_C1760 ,C1759_=_C3518 ,C1761_=_C1770 ,C1761_=_C1940 ,\nC1761_=_C1964 ,C1761_=_C1965 ,C1761_=_C1966 ,C1761_=_C1967 ,C1761_=_C1968 ,C1761_=_C1969 ,\nC1761_=_C1971 ,C1761_=_C1972 ,C1761_=_C1974 ,C1761_=_C1976 ,C1761_=_C1980 ,C1761_=_C1981 ,\nC1761_=_C1982 ,C1761_=_C1984 ,C1770_=_C1881 ,C1770_=_C2600 ,C1770_=_C2720 ,C1770_=_C2861 ,\nC1770_=_C2888 ,C1770_=_C2949 ,C1770_=_C3305 ,C1770_=_C3539 ,C1770_=_C3540 ,C1770_=_C3541 ,\nC1770_=_C3544 ,C1770_=_C3545 ,C1770_=_C3549 ,C1770_=_C3550 ,C1819_=_C2210 ,C1819_=_C2394 ,\nC1819_=_C2409 ,C1819_=_C2891 ,C1819_=_C3031 ,C1819_=_C3064 ,C1819_=_C3198 ,C1819_=_C3396 ,\nC1819_=_C3645 ,C1819_=_C3739 ,C1819_=_C3740 ,C1819_=_C3741 ,C1819_=_C3742 ,C1819_=_C3743 ,\nC1848_=_C2340 ,C1848_=_C2593 ,C1848_=_C2960 ,C1848_=_C2981 ,C1848_=_C3098 ,C1848_=_C3170 ,\nC1848_=_C3293 ,C1848_=_C3378 ,C1848_=_C3385 ,C1848_=_C3398 ,C1848_=_C3444 ,C1848_=_C3490 ,\nC1848_=_C3583 ,C1848_=_C3708 ,C1848_=_C3760 ,C1848_=_C3898 ,C1848_=_C3906 ,C1848_=_C3929 ,\nC1848_=_C3950 ,C1848_=_C4016 ,C1848_=_C4021 ,C1871_=_C2105 ,C1871_=_C2526 ,C1871_=_C2592 ,\nC1871_=_C2846 ,C1871_=_C2943 ,C1871_=_C3023 ,C1871_=_C3072 ,C1871_=_C3567 ,C1871_=_C3652 ,\nC1871_=_C3707 ,C1871_=_C3862 ,C1871_=_C3887 ,C1871_=_C3946 ,C1871_=_C4033 ,C1871_=_C4090 ,\nC1873_=_C1881 ,C1873_=_C1885 ,C1873_=_C2256 ,C1873_=_C2257 ,C1873_=_C2258 ,C1873_=_C2259 ,\nC1873_=_C2260 ,C1873_=_C2262 ,C1873_=_C2265 ,C1873_=_C2266 ,C1873_=_C2269 ,C1873_=_C2271 ,\nC1873_=_C2272 ,C1873_=_C2275 ,C1881_=_C1885 ,C1881_=_C2600 ,C1881_=_C2720 ,C1881_=_C2861 ,\nC1881_=_C2888 ,C1881_=_C2949 ,C1881_=_C3305 ,C1881_=_C3539 ,C1881_=_C3540 ,C1881_=_C3541 ,\nC1881_=_C3544 ,C1881_=_C3545 ,C1881_=_C3549 ,C1881_=_C3550 ,C1885_=_C1996 ,C1885_=_C2444 ,\nC1885_=_C2726 ,C1885_=_C2864 ,C1885_=_C2893 ,C1885_=_C3600 ,C1885_=_C3719 ,C1885_=_C3830 ,\nC1885_=_C3831 ,C1885_=_C3833 ,C1885_=_C3837 ,C1885_=_C3838 ,C1940_=_C1949 ,C1940_=_C1957 ,\nC1940_=_C1964 ,C1940_=_C1965 ,C1940_=_C1966 ,C1940_=_C1967 ,C1940_=_C1968 ,C1940_=_C1969 ,\nC1940_=_C1971 ,C1940_=_C1972 ,C1940_=_C1974 ,C1940_=_C1976 ,C1940_=_C1980 ,C1940_=_C1981 ,\nC1940_=_C1982 ,C1940_=_C1984 ,C1949_=_C1957 ,C1949_=_C2223 ,C1949_=_C2346 ,C1949_=_C2459 ,\nC1949_=_C2638 ,C1949_=_C2660 ,C1949_=_C2857 ,C1949_=_C3182 ,C1949_=_C3187 ,C1949_=_C3189 ,\nC1949_=_C3192 ,C1949_=_C3194 ,C1957_=_C2101 ,C1957_=_C2465 ,C1957_=_C2643 ,C1957_=_C2866 ,\nC1957_=_C2955 ,C1957_=_C3167 ,C1957_=_C3289 ,C1957_=_C3389 ,C1957_=_C3406 ,C1957_=_C3438 ,\nC1957_=_C3576 ,C1957_=_C3800 ,C1957_=_C3864 ,C1957_=_C3893 ,C1957_=_C3948 ,C1957_=_C3971 ,\nC1957_=_C3973 ,C1964_=_C1965 ,C1964_=_C1966 ,C1964_=_C1967 ,C1964_=_C1968 ,C1964_=_C1969 ,\nC1964_=_C1971 ,C1964_=_C1972 ,C1964_=_C1974 ,C1964_=_C1976 ,C1964_=_C1980 ,C1964_=_C1981 ,\nC1964_=_C1982 ,C1964_=_C1984 ,C1965_=_C1966 ,C1965_=_C1967 ,C1965_=_C1968 ,C1965_=_C1969 ,\nC1965_=_C1971 ,C1965_=_C1972 ,C1965_=_C1974 ,C1965_=_C1976 ,C1965_=_C1980 ,C1965_=_C1981 ,\nC1965_=_C1982 ,C1965_=_C1984 ,C1965_=_C2599 ,C1965_=_C2600 ,C1966_=_C1967 ,C1966_=_C1968 ,\nC1966_=_C1969 ,C1966_=_C1971 ,C1966_=_C1972 ,C1966_=_C1974 ,C1966_=_C1976 ,C1966_=_C1980 ,\nC1966_=_C1981 ,C1966_=_C1982 ,C1966_=_C1984 ,C1966_=_C2943 ,C1967_=_C1968 ,C1967_=_C1969 ,\nC1967_=_C1971 ,C1967_=_C1972 ,C1967_=_C1974 ,C1967_=_C1976 ,C1967_=_C1980 ,C1967_=_C1981 ,\nC1967_=_C1982 ,C1967_=_C1984 ,C1967_=_C2949 ,C1967_=_C2955 ,C1967_=_C2960 ,C1968_=_C1969 ,\nC1968_=_C1971 ,C1968_=_C1972 ,C1968_=_C1974 ,C1968_=_C1976 ,C1968_=_C1980 ,C1968_=_C1981 ,\nC1968_=_C1982 ,C1968_=_C1984 ,C1968_=_C3010 ,C1968_=_C3023 ,C1969_=_C1971 ,C1969_=_C1972 ,\nC1969_=_C1974 ,C1969_=_C1976 ,C1969_=_C1980 ,C1969_=_C1981 ,C1969_=_C1982 ,C1969_=_C1984</w:t>
      </w:r>
    </w:p>
    <w:p>
      <w:pPr>
        <w:pStyle w:val="PreformattedText"/>
        <w:bidi w:val="0"/>
        <w:spacing w:before="0" w:after="0"/>
        <w:jc w:val="left"/>
        <w:rPr/>
      </w:pPr>
      <w:r>
        <w:rPr/>
        <w:t xml:space="preserve"> </w:t>
      </w:r>
      <w:r>
        <w:rPr/>
        <w:t>,\nC1969_=_C3305 ,C1971_=_C1972 ,C1971_=_C1974 ,C1971_=_C1976 ,C1971_=_C1980 ,C1971_=_C1981 ,\nC1971_=_C1982 ,C1971_=_C1984 ,C1971_=_C3540 ,C1972_=_C1974 ,C1972_=_C1976 ,C1972_=_C1980 ,\nC1972_=_C1981 ,C1972_=_C1982 ,C1972_=_C1984 ,C1972_=_C3805 ,C1972_=_C3812 ,C1974_=_C1976 ,\nC1974_=_C1980 ,C1974_=_C1981 ,C1974_=_C1982 ,C1974_=_C1984 ,C1974_=_C3544 ,C1974_=_C3906 ,\nC1976_=_C1980 ,C1976_=_C1981 ,C1976_=_C1982 ,C1976_=_C1984 ,C1976_=_C3917 ,C1980_=_C1981 ,\nC1980_=_C1982 ,C1980_=_C1984 ,C1981_=_C1982 ,C1981_=_C1984 ,C1981_=_C3192 ,C1981_=_C3549 ,\nC1981_=_C3973 ,C1982_=_C1984 ,C1982_=_C3523 ,C1982_=_C3550 ,C1982_=_C3838 ,C1982_=_C4095 ,\nC1996_=_C2001 ,C1996_=_C2444 ,C1996_=_C2726 ,C1996_=_C2864 ,C1996_=_C2893 ,C1996_=_C3600 ,\nC1996_=_C3719 ,C1996_=_C3830 ,C1996_=_C3831 ,C1996_=_C3833 ,C1996_=_C3837 ,C1996_=_C3838 ,\nC2001_=_C2455 ,C2001_=_C2591 ,C2001_=_C2834 ,C2001_=_C3110 ,C2001_=_C3180 ,C2001_=_C3392 ,\nC2001_=_C3885 ,C2001_=_C3959 ,C2001_=_C4015 ,C2001_=_C4070 ,C2001_=_C4095 ,C2020_=_C2021 ,\nC2020_=_C2022 ,C2020_=_C2103 ,C2020_=_C2449 ,C2020_=_C3233 ,C2020_=_C3345 ,C2020_=_C3409 ,\nC2020_=_C3429 ,C2020_=_C3440 ,C2020_=_C3484 ,C2020_=_C3803 ,C2020_=_C3858 ,C2020_=_C3868 ,\nC2020_=_C3896 ,C2020_=_C3982 ,C2021_=_C2022 ,C2021_=_C2450 ,C2021_=_C2571 ,C2021_=_C3234 ,\nC2021_=_C3347 ,C2021_=_C3431 ,C2021_=_C3486 ,C2021_=_C3579 ,C2021_=_C3860 ,C2021_=_C3910 ,\nC2021_=_C3990 ,C2021_=_C4039 ,C2021_=_C4050 ,C2022_=_C2453 ,C2022_=_C2572 ,C2022_=_C2927 ,\nC2022_=_C3235 ,C2022_=_C3352 ,C2022_=_C3376 ,C2022_=_C3433 ,C2022_=_C3489 ,C2022_=_C3641 ,\nC2022_=_C3749 ,C2022_=_C3847 ,C2022_=_C3861 ,C2022_=_C4092 ,C2038_=_C2253 ,C2038_=_C3053 ,\nC2038_=_C3108 ,C2038_=_C3246 ,C2038_=_C3504 ,C2038_=_C3661 ,C2038_=_C3676 ,C2038_=_C3692 ,\nC2038_=_C3943 ,C2038_=_C3984 ,C2038_=_C4041 ,C2038_=_C4043 ,C2038_=_C4047 ,C2065_=_C2068 ,\nC2065_=_C2115 ,C2065_=_C2392 ,C2065_=_C2407 ,C2065_=_C2599 ,C2065_=_C2985 ,C2065_=_C3010 ,\nC2065_=_C3113 ,C2065_=_C3357 ,C2065_=_C3394 ,C2065_=_C3457 ,C2065_=_C3458 ,C2065_=_C3460 ,\nC2065_=_C3462 ,C2065_=_C3463 ,C2065_=_C3464 ,C2068_=_C2139 ,C2068_=_C2413 ,C2068_=_C2849 ,\nC2068_=_C2991 ,C2068_=_C3078 ,C2068_=_C3117 ,C2068_=_C3363 ,C2068_=_C3747 ,C2068_=_C3915 ,\nC2068_=_C3916 ,C2068_=_C3917 ,C2068_=_C3922 ,C2075_=_C2238 ,C2075_=_C2344 ,C2075_=_C2362 ,\nC2075_=_C2386 ,C2075_=_C2781 ,C2075_=_C2782 ,C2075_=_C2783 ,C2075_=_C2785 ,C2075_=_C2786 ,\nC2075_=_C2787 ,C2075_=_C2789 ,C2075_=_C2790 ,C2075_=_C2792 ,C2075_=_C2793 ,C2101_=_C2103 ,\nC2101_=_C2105 ,C2101_=_C2465 ,C2101_=_C2643 ,C2101_=_C2866 ,C2101_=_C2955 ,C2101_=_C3167 ,\nC2101_=_C3289 ,C2101_=_C3389 ,C2101_=_C3406 ,C2101_=_C3438 ,C2101_=_C3576 ,C2101_=_C3800 ,\nC2101_=_C3864 ,C2101_=_C3893 ,C2101_=_C3948 ,C2101_=_C3971 ,C2101_=_C3973 ,C2103_=_C2105 ,\nC2103_=_C2449 ,C2103_=_C3233 ,C2103_=_C3345 ,C2103_=_C3409 ,C2103_=_C3429 ,C2103_=_C3440 ,\nC2103_=_C3484 ,C2103_=_C3803 ,C2103_=_C3858 ,C2103_=_C3868 ,C2103_=_C3896 ,C2103_=_C3982 ,\nC2105_=_C2526 ,C2105_=_C2592 ,C2105_=_C2846 ,C2105_=_C2943 ,C2105_=_C3023 ,C2105_=_C3072 ,\nC2105_=_C3567 ,C2105_=_C3652 ,C2105_=_C3707 ,C2105_=_C3862 ,C2105_=_C3887 ,C2105_=_C3946 ,\nC2105_=_C4033 ,C2105_=_C4090 ,C2115_=_C2392 ,C2115_=_C2407 ,C2115_=_C2599 ,C2115_=_C2985 ,\nC2115_=_C3010 ,C2115_=_C3113 ,C2115_=_C3357 ,C2115_=_C3394 ,C2115_=_C3457 ,C2115_=_C3458 ,\nC2115_=_C3460 ,C2115_=_C3462 ,C2115_=_C3463 ,C2115_=_C3464 ,C2139_=_C2413 ,C2139_=_C2849 ,\nC2139_=_C2991 ,C2139_=_C3078 ,C2139_=_C3117 ,C2139_=_C3363 ,C2139_=_C3747 ,C2139_=_C3915 ,\nC2139_=_C3916 ,C2139_=_C3917 ,C2139_=_C3922 ,C2160_=_C2251 ,C2160_=_C2816 ,C2160_=_C3276 ,\nC2160_=_C3320 ,C2160_=_C3722 ,C2160_=_C3728 ,C2160_=_C3872 ,C2160_=_C4002 ,C2160_=_C4003 ,\nC2160_=_C4005 ,C2210_=_C2394 ,C2210_=_C2409 ,C2210_=_C2891 ,C2210_=_C3031 ,C2210_=_C3064 ,\nC2210_=_C3198 ,C2210_=_C3396 ,C2210_=_C3645 ,C2210_=_C3739 ,C2210_=_C3740 ,C2210_=_C3741 ,\nC2210_=_C3742 ,C2210_=_C3743 ,C2223_=_C2346 ,C2223_=_C2459 ,C2223_=_C2638 ,C2223_=_C2660 ,\nC2223_=_C2857 ,C2223_=_C3182 ,C2223_=_C3187 ,C2223_=_C3189 ,C2223_=_C3192 ,C2223_=_C3194 ,\nC2238_=_C2251 ,C2238_=_C2253 ,C2238_=_C2344 ,C2238_=_C2362 ,C2238_=_C2386 ,C2238_=_C2781 ,\nC2238_=_C2782 ,C2238_=_C2783 ,C2238_=_C2785 ,C2238_=_C2786 ,C2238_=_C2787 ,C2238_=_C2789 ,\nC2238_=_C2790 ,C2238_=_C2792 ,C2238_=_C2793 ,C2251_=_C2253 ,C2251_=_C2816 ,C2251_=_C3276 ,\nC2251_=_C3320 ,C2251_=_C3722 ,C2251_=_C3728 ,C2251_=_C3872 ,C2251_=_C4002 ,C2251_=_C4003 ,\nC2251_=_C4005 ,C2253_=_C3053 ,C2253_=_C3108 ,C2253_=_C3246 ,C2253_=_C3504 ,C2253_=_C3661 ,\nC2253_=_C3676 ,C2253_=_C3692 ,C2253_=_C3943 ,C2253_=_C3984 ,C2253_=_C4041 ,C2253_=_C4043 ,\nC2253_=_C4047 ,C2256_=_C2257 ,C2256_=_C2258 ,C2256_=_C2259 ,C2256_=_C2260 ,C2256_=_C2262 ,\nC2256_=_C2265 ,C2256_=_C2266 ,C2256_=_C2269 ,C2256_=_C2271 ,C2256_=_C2272 ,C2256_=_C2275 ,\nC2256_=_C2720 ,C2256_=_C2726 ,C2257_=_C2258 ,C2257_=_C2259 ,C2257_=_C2260 ,C2257_=_C2262 ,\nC2257_=_C2265 ,C2257_=_C2266 ,C2257_=_C2269 ,C2257_=_C2271 ,C2257_=_C2272 ,C2257_=_C2275 ,\nC2257_=_C2857 ,C2257_=_C2861 ,C2257_=_C2864 ,C2257_=_C2866 ,C2258_=_C2259 ,C2258_=_C2260 ,\nC2258_=_C2262 ,C2258_=_C2265 ,C2258_=_C2266 ,C2258_=_C2269 ,C2258_=_C2271 ,C2258_=_C2272 ,\nC2258_=_C2275 ,C2258_=_C2888 ,C2258_=_C2891 ,C2258_=_C2893 ,C2258_=_C2902 ,C2259_=_C2260 ,\nC2259_=_C2262 ,C2259_=_C2265 ,C2259_=_C2266 ,C2259_=_C2269 ,C2259_=_C2271 ,C2259_=_C2272 ,\nC2259_=_C2275 ,C2259_=_C3031 ,C2260_=_C2262 ,C2260_=_C2265 ,C2260_=_C2266 ,C2260_=_C2269 ,\nC2260_=_C2271 ,C2260_=_C2272 ,C2260_=_C2275 ,C2260_=_C3180 ,C2262_=_C2265 ,C2262_=_C2266 ,\nC2262_=_C2269 ,C2262_=_C2271 ,C2262_=_C2272 ,C2262_=_C2275 ,C2262_=_C3438 ,C2262_=_C3440 ,\nC2262_=_C3444 ,C2265_=_C2266 ,C2265_=_C2269 ,C2265_=_C2271 ,C2265_=_C2272 ,C2265_=_C2275 ,\nC2265_=_C3539 ,C2265_=_C3600 ,C2266_=_C2269 ,C2266_=_C2271 ,C2266_=_C2272 ,C2266_=_C2275 ,\nC2266_=_C2787 ,C2266_=_C3541 ,C2266_=_C3719 ,C2266_=_C3722 ,C2269_=_C2271 ,C2269_=_C2272 ,\nC2269_=_C2275 ,C2269_=_C3545 ,C2269_=_C3831 ,C2271_=_C2272 ,C2271_=_C2275 ,C2272_=_C2275 ,\nC2272_=_C3189 ,C2275_=_C2793 ,C2275_=_C4005 ,C2275_=_C4050 ,C2282_=_C2289 ,C2282_=_C2349 ,\nC2282_=_C2736 ,C2282_=_C2986 ,C2282_=_C3211 ,C2282_=_C3510 ,C2282_=_C3511 ,C2282_=_C3512 ,\nC2282_=_C3513 ,C2282_=_C3515 ,C2282_=_C3516 ,C2282_=_C3518 ,C2282_=_C3519 ,C2282_=_C3521 ,\nC2282_=_C3523 ,C2282_=_C3525 ,C2289_=_C2710 ,C2289_=_C3050 ,C2289_=_C3106 ,C2289_=_C3136 ,\nC2289_=_C3243 ,C2289_=_C3501 ,C2289_=_C3529 ,C2289_=_C3674 ,C2289_=_C3805 ,C2289_=_C3822 ,\nC2289_=_C3826 ,C2289_=_C3827 ,C2289_=_C3829 ,C2340_=_C2593 ,C2340_=_C2960 ,C2340_=_C2981 ,\nC2340_=_C3098 ,C2340_=_C3170 ,C2340_=_C3293 ,C2340_=_C3378 ,C2340_=_C3385 ,C2340_=_C3398 ,\nC2340_=_C3444 ,C2340_=_C3490 ,C2340_=_C3583 ,C2340_=_C3708 ,C2340_=_C3760 ,C2340_=_C3898 ,\nC2340_=_C3906 ,C2340_=_C3929 ,C2340_=_C3950 ,C2340_=_C4016 ,C2340_=_C4021 ,C2344_=_C2346 ,\nC2344_=_C2349 ,C2344_=_C2362 ,C2344_=_C2386 ,C2344_=_C2781 ,C2344_=_C2782 ,C2344_=_C2783 ,\nC2344_=_C2785 ,C2344_=_C2786 ,C2344_=_C2787 ,C2344_=_C2789 ,C2344_=_C2790 ,C2344_=_C2792 ,\nC2344_=_C2793 ,C2346_=_C2349 ,C2346_=_C2459 ,C2346_=_C2638 ,C2346_=_C2660 ,C2346_=_C2857 ,\nC2346_=_C3182 ,C2346_=_C3187 ,C2346_=_C3189 ,C2346_=_C3192 ,C2346_=_C3194 ,C2349_=_C2736 ,\nC2349_=_C2986 ,C2349_=_C3211 ,C2349_=_C3510 ,C2349_=_C3511 ,C2349_=_C3512 ,C2349_=_C3513 ,\nC2349_=_C3515 ,C2349_=_C3516 ,C2349_=_C3518 ,C2349_=_C3519 ,C2349_=_C3521 ,C2349_=_C3523 ,\nC2349_=_C3525 ,C2362_=_C2386 ,C2362_=_C2781 ,C2362_=_C2782 ,C2362_=_C2783 ,C2362_=_C2785 ,\nC2362_=_C2786 ,C2362_=_C2787 ,C2362_=_C2789 ,C2362_=_C2790 ,C2362_=_C2792 ,C2362_=_C2793 ,\nC2386_=_C2392 ,C2386_=_C2394 ,C2386_=_C2781 ,C2386_=_C2782 ,C2386_=_C2783 ,C2386_=_C2785 ,\nC2386_=_C2786 ,C2386_=_C2787 ,C2386_=_C2789 ,C2386_=_C2790 ,C2386_=_C2792 ,C2386_=_C2793 ,\nC2392_=_C2394 ,C2392_=_C2407 ,C2392_=_C2599 ,C2392_=_C2985 ,C2392_=_C3010 ,C2392_=_C3113 ,\nC2392_=_C3357 ,C2392_=_C3394 ,C2392_=_C3457 ,C2392_=_C3458 ,C2392_=_C3460 ,C2392_=_C3462 ,\nC2392_=_C3463 ,C2392_=_C3464 ,C2394_=_C2409 ,C2394_=_C2891 ,C2394_=_C3031 ,C2394_=_C3064 ,\nC2394_=_C3198 ,C2394_=_C3396 ,C2394_=_C3645 ,C2394_=_C3739 ,C2394_=_C3740 ,C2394_=_C3741 ,\nC2394_=_C3742 ,C2394_=_C3743 ,C2407_=_C2409 ,C2407_=_C2413 ,C2407_=_C2599 ,C2407_=_C2985 ,\nC2407_=_C3010 ,C2407_=_C3113 ,C2407_=_C3357 ,C2407_=_C3394 ,C2407_=_C3457 ,C2407_=_C3458 ,\nC2407_=_C3460 ,C2407_=_C3462 ,C2407_=_C3463 ,C2407_=_C3464 ,C2409_=_C2413 ,C2409_=_C2891 ,\nC2409_=_C3031 ,C2409_=_C3064 ,C2409_=_C3198 ,C2409_=_C3396 ,C2409_=_C3645 ,C2409_=_C3739 ,\nC2409_=_C3740 ,C2409_=_C3741 ,C2409_=_C3742 ,C2409_=_C3743 ,C2413_=_C2849 ,C2413_=_C2991 ,\nC2413_=_C3078 ,C2413_=_C3117 ,C2413_=_C3363 ,C2413_=_C3747 ,C2413_=_C3915 ,C2413_=_C3916 ,\nC2413_=_C3917 ,C2413_=_C3922 ,C2444_=_C2449 ,C2444_=_C2450 ,C2444_=_C2453 ,C2444_=_C2455 ,\nC2444_=_C2726 ,C2444_=_C2864 ,C2444_=_C2893 ,C2444_=_C3600 ,C2444_=_C3719 ,C2444_=_C3830 ,\nC2444_=_C3831 ,C2444_=_C3833 ,C2444_=_C3837 ,C2444_=_C3838 ,C2449_=_C2450 ,C2449_=_C2453 ,\nC2449_=_C2455 ,C2449_=_C3233 ,C2449_=_C3345 ,C2449_=_C3409 ,C2449_=_C3429 ,C2449_=_C3440 ,\nC2449_=_C3484 ,C2449_=_C3803 ,C2449_=_C3858 ,C2449_=_C3868 ,C2449_=_C3896 ,C2449_=_C3982 ,\nC2450_=_C2453 ,C2450_=_C2455 ,C2450_=_C2571 ,C2450_=_C3234 ,C2450_=_C3347 ,C2450_=_C3431 ,\nC2450_=_C3486 ,C2450_=_C3579 ,C2450_=_C3860 ,C2450_=_C3910 ,C2450_=_C3990 ,C2450_=_C4039 ,\nC2450_=_C4050 ,C2453_=_C2455 ,C2453_=_C2572 ,C2453_=_C2927 ,C2453_=_C3235 ,C2453_=_C3352 ,\nC2453_=_C3376 ,C2453_=_C3433 ,C2453_=_C3489 ,C2453_=_C3641 ,C2453_=_C3749 ,C2453_=_C3847 ,\nC2453_=_C3861 ,C2453_=_C4092 ,C2455_=_C2591 ,C2455_=_C2834 ,C2455_=_C3110 ,C2455_=_C3180 ,\nC2455_=_C3392 ,C2455_=_C3885 ,C2455_=_C3959 ,C2455_=_C4015 ,C2455_=_C4070 ,C2455_=_C4095 ,\nC2459_=_C2465 ,C2459_=_C2638 ,C2459_=_C2660 ,C2459_=_C2857 ,C2459_=_C3182 ,C2459_=_C3187 ,\nC2459_=_C3189 ,C2459_=_C3192 ,C2459_=_C3194 ,C2465_=_C2643 ,C2465_=_C2866 ,C2465_=_C2955 ,\nC2465_=_C3167 ,C2465_=_C3289 ,C2465_=_C3389 ,C2465_=_C3406</w:t>
      </w:r>
    </w:p>
    <w:p>
      <w:pPr>
        <w:pStyle w:val="PreformattedText"/>
        <w:bidi w:val="0"/>
        <w:spacing w:before="0" w:after="0"/>
        <w:jc w:val="left"/>
        <w:rPr/>
      </w:pPr>
      <w:r>
        <w:rPr/>
        <w:t xml:space="preserve"> </w:t>
      </w:r>
      <w:r>
        <w:rPr/>
        <w:t>,C2465_=_C3438 ,C2465_=_C3576 ,\nC2465_=_C3800 ,C2465_=_C3864 ,C2465_=_C3893 ,C2465_=_C3948 ,C2465_=_C3971 ,C2465_=_C3973 ,\nC2526_=_C2592 ,C2526_=_C2846 ,C2526_=_C2943 ,C2526_=_C3023 ,C2526_=_C3072 ,C2526_=_C3567 ,\nC2526_=_C3652 ,C2526_=_C3707 ,C2526_=_C3862 ,C2526_=_C3887 ,C2526_=_C3946 ,C2526_=_C4033 ,\nC2526_=_C4090 ,C2571_=_C2572 ,C2571_=_C3234 ,C2571_=_C3347 ,C2571_=_C3431 ,C2571_=_C3486 ,\nC2571_=_C3579 ,C2571_=_C3860 ,C2571_=_C3910 ,C2571_=_C3990 ,C2571_=_C4039 ,C2571_=_C4050 ,\nC2572_=_C2927 ,C2572_=_C3235 ,C2572_=_C3352 ,C2572_=_C3376 ,C2572_=_C3433 ,C2572_=_C3489 ,\nC2572_=_C3641 ,C2572_=_C3749 ,C2572_=_C3847 ,C2572_=_C3861 ,C2572_=_C4092 ,C2591_=_C2592 ,\nC2591_=_C2593 ,C2591_=_C2834 ,C2591_=_C3110 ,C2591_=_C3180 ,C2591_=_C3392 ,C2591_=_C3885 ,\nC2591_=_C3959 ,C2591_=_C4015 ,C2591_=_C4070 ,C2591_=_C4095 ,C2592_=_C2593 ,C2592_=_C2846 ,\nC2592_=_C2943 ,C2592_=_C3023 ,C2592_=_C3072 ,C2592_=_C3567 ,C2592_=_C3652 ,C2592_=_C3707 ,\nC2592_=_C3862 ,C2592_=_C3887 ,C2592_=_C3946 ,C2592_=_C4033 ,C2592_=_C4090 ,C2593_=_C2960 ,\nC2593_=_C2981 ,C2593_=_C3098 ,C2593_=_C3170 ,C2593_=_C3293 ,C2593_=_C3378 ,C2593_=_C3385 ,\nC2593_=_C3398 ,C2593_=_C3444 ,C2593_=_C3490 ,C2593_=_C3583 ,C2593_=_C3708 ,C2593_=_C3760 ,\nC2593_=_C3898 ,C2593_=_C3906 ,C2593_=_C3929 ,C2593_=_C3950 ,C2593_=_C4016 ,C2593_=_C4021 ,\nC2599_=_C2600 ,C2599_=_C2985 ,C2599_=_C3010 ,C2599_=_C3113 ,C2599_=_C3357 ,C2599_=_C3394 ,\nC2599_=_C3457 ,C2599_=_C3458 ,C2599_=_C3460 ,C2599_=_C3462 ,C2599_=_C3463 ,C2599_=_C3464 ,\nC2600_=_C2720 ,C2600_=_C2861 ,C2600_=_C2888 ,C2600_=_C2949 ,C2600_=_C3305 ,C2600_=_C3539 ,\nC2600_=_C3540 ,C2600_=_C3541 ,C2600_=_C3544 ,C2600_=_C3545 ,C2600_=_C3549 ,C2600_=_C3550 ,\nC2638_=_C2643 ,C2638_=_C2660 ,C2638_=_C2857 ,C2638_=_C3182 ,C2638_=_C3187 ,C2638_=_C3189 ,\nC2638_=_C3192 ,C2638_=_C3194 ,C2643_=_C2866 ,C2643_=_C2955 ,C2643_=_C3167 ,C2643_=_C3289 ,\nC2643_=_C3389 ,C2643_=_C3406 ,C2643_=_C3438 ,C2643_=_C3576 ,C2643_=_C3800 ,C2643_=_C3864 ,\nC2643_=_C3893 ,C2643_=_C3948 ,C2643_=_C3971 ,C2643_=_C3973 ,C2660_=_C2857 ,C2660_=_C3182 ,\nC2660_=_C3187 ,C2660_=_C3189 ,C2660_=_C3192 ,C2660_=_C3194 ,C2710_=_C3050 ,C2710_=_C3106 ,\nC2710_=_C3136 ,C2710_=_C3243 ,C2710_=_C3501 ,C2710_=_C3529 ,C2710_=_C3674 ,C2710_=_C3805 ,\nC2710_=_C3822 ,C2710_=_C3826 ,C2710_=_C3827 ,C2710_=_C3829 ,C2720_=_C2726 ,C2720_=_C2861 ,\nC2720_=_C2888 ,C2720_=_C2949 ,C2720_=_C3305 ,C2720_=_C3539 ,C2720_=_C3540 ,C2720_=_C3541 ,\nC2720_=_C3544 ,C2720_=_C3545 ,C2720_=_C3549 ,C2720_=_C3550 ,C2726_=_C2864 ,C2726_=_C2893 ,\nC2726_=_C3600 ,C2726_=_C3719 ,C2726_=_C3830 ,C2726_=_C3831 ,C2726_=_C3833 ,C2726_=_C3837 ,\nC2726_=_C3838 ,C2736_=_C2986 ,C2736_=_C3211 ,C2736_=_C3510 ,C2736_=_C3511 ,C2736_=_C3512 ,\nC2736_=_C3513 ,C2736_=_C3515 ,C2736_=_C3516 ,C2736_=_C3518 ,C2736_=_C3519 ,C2736_=_C3521 ,\nC2736_=_C3523 ,C2736_=_C3525 ,C2781_=_C2782 ,C2781_=_C2783 ,C2781_=_C2785 ,C2781_=_C2786 ,\nC2781_=_C2787 ,C2781_=_C2789 ,C2781_=_C2790 ,C2781_=_C2792 ,C2781_=_C2793 ,C2781_=_C2816 ,\nC2782_=_C2783 ,C2782_=_C2785 ,C2782_=_C2786 ,C2782_=_C2787 ,C2782_=_C2789 ,C2782_=_C2790 ,\nC2782_=_C2792 ,C2782_=_C2793 ,C2783_=_C2785 ,C2783_=_C2786 ,C2783_=_C2787 ,C2783_=_C2789 ,\nC2783_=_C2790 ,C2783_=_C2792 ,C2783_=_C2793 ,C2783_=_C3394 ,C2783_=_C3396 ,C2783_=_C3398 ,\nC2785_=_C2786 ,C2785_=_C2787 ,C2785_=_C2789 ,C2785_=_C2790 ,C2785_=_C2792 ,C2785_=_C2793 ,\nC2786_=_C2787 ,C2786_=_C2789 ,C2786_=_C2790 ,C2786_=_C2792 ,C2786_=_C2793 ,C2786_=_C3457 ,\nC2787_=_C2789 ,C2787_=_C2790 ,C2787_=_C2792 ,C2787_=_C2793 ,C2787_=_C3541 ,C2787_=_C3719 ,\nC2787_=_C3722 ,C2789_=_C2790 ,C2789_=_C2792 ,C2789_=_C2793 ,C2789_=_C3872 ,C2790_=_C2792 ,\nC2790_=_C2793 ,C2790_=_C3916 ,C2790_=_C3969 ,C2792_=_C2793 ,C2793_=_C4005 ,C2793_=_C4050 ,\nC2816_=_C3276 ,C2816_=_C3320 ,C2816_=_C3722 ,C2816_=_C3728 ,C2816_=_C3872 ,C2816_=_C4002 ,\nC2816_=_C4003 ,C2816_=_C4005 ,C2834_=_C3110 ,C2834_=_C3180 ,C2834_=_C3392 ,C2834_=_C3885 ,\nC2834_=_C3959 ,C2834_=_C4015 ,C2834_=_C4070 ,C2834_=_C4095 ,C2846_=_C2943 ,C2846_=_C3023 ,\nC2846_=_C3072 ,C2846_=_C3567 ,C2846_=_C3652 ,C2846_=_C3707 ,C2846_=_C3862 ,C2846_=_C3887 ,\nC2846_=_C3946 ,C2846_=_C4033 ,C2846_=_C4090 ,C2849_=_C2991 ,C2849_=_C3078 ,C2849_=_C3117 ,\nC2849_=_C3363 ,C2849_=_C3747 ,C2849_=_C3915 ,C2849_=_C3916 ,C2849_=_C3917 ,C2849_=_C3922 ,\nC2857_=_C2861 ,C2857_=_C2864 ,C2857_=_C2866 ,C2857_=_C3182 ,C2857_=_C3187 ,C2857_=_C3189 ,\nC2857_=_C3192 ,C2857_=_C3194 ,C2861_=_C2864 ,C2861_=_C2866 ,C2861_=_C2888 ,C2861_=_C2949 ,\nC2861_=_C3305 ,C2861_=_C3539 ,C2861_=_C3540 ,C2861_=_C3541 ,C2861_=_C3544 ,C2861_=_C3545 ,\nC2861_=_C3549 ,C2861_=_C3550 ,C2864_=_C2866 ,C2864_=_C2893 ,C2864_=_C3600 ,C2864_=_C3719 ,\nC2864_=_C3830 ,C2864_=_C3831 ,C2864_=_C3833 ,C2864_=_C3837 ,C2864_=_C3838 ,C2866_=_C2955 ,\nC2866_=_C3167 ,C2866_=_C3289 ,C2866_=_C3389 ,C2866_=_C3406 ,C2866_=_C3438 ,C2866_=_C3576 ,\nC2866_=_C3800 ,C2866_=_C3864 ,C2866_=_C3893 ,C2866_=_C3948 ,C2866_=_C3971 ,C2866_=_C3973 ,\nC2888_=_C2891 ,C2888_=_C2893 ,C2888_=_C2902 ,C2888_=_C2949 ,C2888_=_C3305 ,C2888_=_C3539 ,\nC2888_=_C3540 ,C2888_=_C3541 ,C2888_=_C3544 ,C2888_=_C3545 ,C2888_=_C3549 ,C2888_=_C3550 ,\nC2891_=_C2893 ,C2891_=_C2902 ,C2891_=_C3031 ,C2891_=_C3064 ,C2891_=_C3198 ,C2891_=_C3396 ,\nC2891_=_C3645 ,C2891_=_C3739 ,C2891_=_C3740 ,C2891_=_C3741 ,C2891_=_C3742 ,C2891_=_C3743 ,\nC2893_=_C2902 ,C2893_=_C3600 ,C2893_=_C3719 ,C2893_=_C3830 ,C2893_=_C3831 ,C2893_=_C3833 ,\nC2893_=_C3837 ,C2893_=_C3838 ,C2902_=_C3055 ,C2902_=_C3109 ,C2902_=_C3248 ,C2902_=_C3420 ,\nC2902_=_C3506 ,C2902_=_C3679 ,C2902_=_C3812 ,C2902_=_C3854 ,C2902_=_C3969 ,C2902_=_C4020 ,\nC2902_=_C4088 ,C2927_=_C3235 ,C2927_=_C3352 ,C2927_=_C3376 ,C2927_=_C3433 ,C2927_=_C3489 ,\nC2927_=_C3641 ,C2927_=_C3749 ,C2927_=_C3847 ,C2927_=_C3861 ,C2927_=_C4092 ,C2943_=_C3023 ,\nC2943_=_C3072 ,C2943_=_C3567 ,C2943_=_C3652 ,C2943_=_C3707 ,C2943_=_C3862 ,C2943_=_C3887 ,\nC2943_=_C3946 ,C2943_=_C4033 ,C2943_=_C4090 ,C2949_=_C2955 ,C2949_=_C2960 ,C2949_=_C3305 ,\nC2949_=_C3539 ,C2949_=_C3540 ,C2949_=_C3541 ,C2949_=_C3544 ,C2949_=_C3545 ,C2949_=_C3549 ,\nC2949_=_C3550 ,C2955_=_C2960 ,C2955_=_C3167 ,C2955_=_C3289 ,C2955_=_C3389 ,C2955_=_C3406 ,\nC2955_=_C3438 ,C2955_=_C3576 ,C2955_=_C3800 ,C2955_=_C3864 ,C2955_=_C3893 ,C2955_=_C3948 ,\nC2955_=_C3971 ,C2955_=_C3973 ,C2960_=_C2981 ,C2960_=_C3098 ,C2960_=_C3170 ,C2960_=_C3293 ,\nC2960_=_C3378 ,C2960_=_C3385 ,C2960_=_C3398 ,C2960_=_C3444 ,C2960_=_C3490 ,C2960_=_C3583 ,\nC2960_=_C3708 ,C2960_=_C3760 ,C2960_=_C3898 ,C2960_=_C3906 ,C2960_=_C3929 ,C2960_=_C3950 ,\nC2960_=_C4016 ,C2960_=_C4021 ,C2981_=_C3098 ,C2981_=_C3170 ,C2981_=_C3293 ,C2981_=_C3378 ,\nC2981_=_C3385 ,C2981_=_C3398 ,C2981_=_C3444 ,C2981_=_C3490 ,C2981_=_C3583 ,C2981_=_C3708 ,\nC2981_=_C3760 ,C2981_=_C3898 ,C2981_=_C3906 ,C2981_=_C3929 ,C2981_=_C3950 ,C2981_=_C4016 ,\nC2981_=_C4021 ,C2985_=_C2986 ,C2985_=_C2991 ,C2985_=_C3010 ,C2985_=_C3113 ,C2985_=_C3357 ,\nC2985_=_C3394 ,C2985_=_C3457 ,C2985_=_C3458 ,C2985_=_C3460 ,C2985_=_C3462 ,C2985_=_C3463 ,\nC2985_=_C3464 ,C2986_=_C2991 ,C2986_=_C3211 ,C2986_=_C3510 ,C2986_=_C3511 ,C2986_=_C3512 ,\nC2986_=_C3513 ,C2986_=_C3515 ,C2986_=_C3516 ,C2986_=_C3518 ,C2986_=_C3519 ,C2986_=_C3521 ,\nC2986_=_C3523 ,C2986_=_C3525 ,C2991_=_C3078 ,C2991_=_C3117 ,C2991_=_C3363 ,C2991_=_C3747 ,\nC2991_=_C3915 ,C2991_=_C3916 ,C2991_=_C3917 ,C2991_=_C3922 ,C3010_=_C3023 ,C3010_=_C3113 ,\nC3010_=_C3357 ,C3010_=_C3394 ,C3010_=_C3457 ,C3010_=_C3458 ,C3010_=_C3460 ,C3010_=_C3462 ,\nC3010_=_C3463 ,C3010_=_C3464 ,C3023_=_C3072 ,C3023_=_C3567 ,C3023_=_C3652 ,C3023_=_C3707 ,\nC3023_=_C3862 ,C3023_=_C3887 ,C3023_=_C3946 ,C3023_=_C4033 ,C3023_=_C4090 ,C3031_=_C3064 ,\nC3031_=_C3198 ,C3031_=_C3396 ,C3031_=_C3645 ,C3031_=_C3739 ,C3031_=_C3740 ,C3031_=_C3741 ,\nC3031_=_C3742 ,C3031_=_C3743 ,C3050_=_C3053 ,C3050_=_C3055 ,C3050_=_C3106 ,C3050_=_C3136 ,\nC3050_=_C3243 ,C3050_=_C3501 ,C3050_=_C3529 ,C3050_=_C3674 ,C3050_=_C3805 ,C3050_=_C3822 ,\nC3050_=_C3826 ,C3050_=_C3827 ,C3050_=_C3829 ,C3053_=_C3055 ,C3053_=_C3108 ,C3053_=_C3246 ,\nC3053_=_C3504 ,C3053_=_C3661 ,C3053_=_C3676 ,C3053_=_C3692 ,C3053_=_C3943 ,C3053_=_C3984 ,\nC3053_=_C4041 ,C3053_=_C4043 ,C3053_=_C4047 ,C3055_=_C3109 ,C3055_=_C3248 ,C3055_=_C3420 ,\nC3055_=_C3506 ,C3055_=_C3679 ,C3055_=_C3812 ,C3055_=_C3854 ,C3055_=_C3969 ,C3055_=_C4020 ,\nC3055_=_C4088 ,C3064_=_C3072 ,C3064_=_C3198 ,C3064_=_C3396 ,C3064_=_C3645 ,C3064_=_C3739 ,\nC3064_=_C3740 ,C3064_=_C3741 ,C3064_=_C3742 ,C3064_=_C3743 ,C3072_=_C3567 ,C3072_=_C3652 ,\nC3072_=_C3707 ,C3072_=_C3862 ,C3072_=_C3887 ,C3072_=_C3946 ,C3072_=_C4033 ,C3072_=_C4090 ,\nC3078_=_C3117 ,C3078_=_C3363 ,C3078_=_C3747 ,C3078_=_C3915 ,C3078_=_C3916 ,C3078_=_C3917 ,\nC3078_=_C3922 ,C3098_=_C3170 ,C3098_=_C3293 ,C3098_=_C3378 ,C3098_=_C3385 ,C3098_=_C3398 ,\nC3098_=_C3444 ,C3098_=_C3490 ,C3098_=_C3583 ,C3098_=_C3708 ,C3098_=_C3760 ,C3098_=_C3898 ,\nC3098_=_C3906 ,C3098_=_C3929 ,C3098_=_C3950 ,C3098_=_C4016 ,C3098_=_C4021 ,C3106_=_C3108 ,\nC3106_=_C3109 ,C3106_=_C3110 ,C3106_=_C3136 ,C3106_=_C3243 ,C3106_=_C3501 ,C3106_=_C3529 ,\nC3106_=_C3674 ,C3106_=_C3805 ,C3106_=_C3822 ,C3106_=_C3826 ,C3106_=_C3827 ,C3106_=_C3829 ,\nC3108_=_C3109 ,C3108_=_C3110 ,C3108_=_C3246 ,C3108_=_C3504 ,C3108_=_C3661 ,C3108_=_C3676 ,\nC3108_=_C3692 ,C3108_=_C3943 ,C3108_=_C3984 ,C3108_=_C4041 ,C3108_=_C4043 ,C3108_=_C4047 ,\nC3109_=_C3110 ,C3109_=_C3248 ,C3109_=_C3420 ,C3109_=_C3506 ,C3109_=_C3679 ,C3109_=_C3812 ,\nC3109_=_C3854 ,C3109_=_C3969 ,C3109_=_C4020 ,C3109_=_C4088 ,C3110_=_C3180 ,C3110_=_C3392 ,\nC3110_=_C3885 ,C3110_=_C3959 ,C3110_=_C4015 ,C3110_=_C4070 ,C3110_=_C4095 ,C3113_=_C3117 ,\nC3113_=_C3357 ,C3113_=_C3394 ,C3113_=_C3457 ,C3113_=_C3458 ,C3113_=_C3460 ,C3113_=_C3462 ,\nC3113_=_C3463 ,C3113_=_C3464 ,C3117_=_C3363 ,C3117_=_C3747 ,C3117_=_C3915 ,C3117_=_C3916 ,\nC3117_=_C3917 ,C3117_=_C3922 ,C3136_=_C3243 ,C3136_=_C3501 ,C3136_=_C3529 ,C3136_=_C3674 ,\nC3136_=_C3805 ,C3136_=_C3822 ,C3136_=_C3826 ,C3136_=_C3827 ,C3136_=_C3829 ,C3167_=_C3170 ,\nC3167_=_C3289 ,C3167_=_C3389</w:t>
      </w:r>
    </w:p>
    <w:p>
      <w:pPr>
        <w:pStyle w:val="PreformattedText"/>
        <w:bidi w:val="0"/>
        <w:spacing w:before="0" w:after="0"/>
        <w:jc w:val="left"/>
        <w:rPr/>
      </w:pPr>
      <w:r>
        <w:rPr/>
        <w:t xml:space="preserve"> </w:t>
      </w:r>
      <w:r>
        <w:rPr/>
        <w:t>,C3167_=_C3406 ,C3167_=_C3438 ,C3167_=_C3576 ,C3167_=_C3800 ,\nC3167_=_C3864 ,C3167_=_C3893 ,C3167_=_C3948 ,C3167_=_C3971 ,C3167_=_C3973 ,C3170_=_C3293 ,\nC3170_=_C3378 ,C3170_=_C3385 ,C3170_=_C3398 ,C3170_=_C3444 ,C3170_=_C3490 ,C3170_=_C3583 ,\nC3170_=_C3708 ,C3170_=_C3760 ,C3170_=_C3898 ,C3170_=_C3906 ,C3170_=_C3929 ,C3170_=_C3950 ,\nC3170_=_C4016 ,C3170_=_C4021 ,C3180_=_C3392 ,C3180_=_C3885 ,C3180_=_C3959 ,C3180_=_C4015 ,\nC3180_=_C4070 ,C3180_=_C4095 ,C3182_=_C3187 ,C3182_=_C3189 ,C3182_=_C3192 ,C3182_=_C3194 ,\nC3182_=_C3389 ,C3182_=_C3392 ,C3187_=_C3189 ,C3187_=_C3192 ,C3187_=_C3194 ,C3189_=_C3192 ,\nC3189_=_C3194 ,C3192_=_C3194 ,C3192_=_C3549 ,C3192_=_C3973 ,C3194_=_C4092 ,C3198_=_C3396 ,\nC3198_=_C3645 ,C3198_=_C3739 ,C3198_=_C3740 ,C3198_=_C3741 ,C3198_=_C3742 ,C3198_=_C3743 ,\nC3211_=_C3510 ,C3211_=_C3511 ,C3211_=_C3512 ,C3211_=_C3513 ,C3211_=_C3515 ,C3211_=_C3516 ,\nC3211_=_C3518 ,C3211_=_C3519 ,C3211_=_C3521 ,C3211_=_C3523 ,C3211_=_C3525 ,C3233_=_C3234 ,\nC3233_=_C3235 ,C3233_=_C3345 ,C3233_=_C3409 ,C3233_=_C3429 ,C3233_=_C3440 ,C3233_=_C3484 ,\nC3233_=_C3803 ,C3233_=_C3858 ,C3233_=_C3868 ,C3233_=_C3896 ,C3233_=_C3982 ,C3234_=_C3235 ,\nC3234_=_C3347 ,C3234_=_C3431 ,C3234_=_C3486 ,C3234_=_C3579 ,C3234_=_C3860 ,C3234_=_C3910 ,\nC3234_=_C3990 ,C3234_=_C4039 ,C3234_=_C4050 ,C3235_=_C3352 ,C3235_=_C3376 ,C3235_=_C3433 ,\nC3235_=_C3489 ,C3235_=_C3641 ,C3235_=_C3749 ,C3235_=_C3847 ,C3235_=_C3861 ,C3235_=_C4092 ,\nC3243_=_C3246 ,C3243_=_C3248 ,C3243_=_C3501 ,C3243_=_C3529 ,C3243_=_C3674 ,C3243_=_C3805 ,\nC3243_=_C3822 ,C3243_=_C3826 ,C3243_=_C3827 ,C3243_=_C3829 ,C3246_=_C3248 ,C3246_=_C3504 ,\nC3246_=_C3661 ,C3246_=_C3676 ,C3246_=_C3692 ,C3246_=_C3943 ,C3246_=_C3984 ,C3246_=_C4041 ,\nC3246_=_C4043 ,C3246_=_C4047 ,C3248_=_C3420 ,C3248_=_C3506 ,C3248_=_C3679 ,C3248_=_C3812 ,\nC3248_=_C3854 ,C3248_=_C3969 ,C3248_=_C4020 ,C3248_=_C4088 ,C3276_=_C3320 ,C3276_=_C3722 ,\nC3276_=_C3728 ,C3276_=_C3872 ,C3276_=_C4002 ,C3276_=_C4003 ,C3276_=_C4005 ,C3289_=_C3293 ,\nC3289_=_C3389 ,C3289_=_C3406 ,C3289_=_C3438 ,C3289_=_C3576 ,C3289_=_C3800 ,C3289_=_C3864 ,\nC3289_=_C3893 ,C3289_=_C3948 ,C3289_=_C3971 ,C3289_=_C3973 ,C3293_=_C3378 ,C3293_=_C3385 ,\nC3293_=_C3398 ,C3293_=_C3444 ,C3293_=_C3490 ,C3293_=_C3583 ,C3293_=_C3708 ,C3293_=_C3760 ,\nC3293_=_C3898 ,C3293_=_C3906 ,C3293_=_C3929 ,C3293_=_C3950 ,C3293_=_C4016 ,C3293_=_C4021 ,\nC3305_=_C3539 ,C3305_=_C3540 ,C3305_=_C3541 ,C3305_=_C3544 ,C3305_=_C3545 ,C3305_=_C3549 ,\nC3305_=_C3550 ,C3320_=_C3722 ,C3320_=_C3728 ,C3320_=_C3872 ,C3320_=_C4002 ,C3320_=_C4003 ,\nC3320_=_C4005 ,C3345_=_C3347 ,C3345_=_C3352 ,C3345_=_C3409 ,C3345_=_C3429 ,C3345_=_C3440 ,\nC3345_=_C3484 ,C3345_=_C3803 ,C3345_=_C3858 ,C3345_=_C3868 ,C3345_=_C3896 ,C3345_=_C3982 ,\nC3347_=_C3352 ,C3347_=_C3431 ,C3347_=_C3486 ,C3347_=_C3579 ,C3347_=_C3860 ,C3347_=_C3910 ,\nC3347_=_C3990 ,C3347_=_C4039 ,C3347_=_C4050 ,C3352_=_C3376 ,C3352_=_C3433 ,C3352_=_C3489 ,\nC3352_=_C3641 ,C3352_=_C3749 ,C3352_=_C3847 ,C3352_=_C3861 ,C3352_=_C4092 ,C3357_=_C3363 ,\nC3357_=_C3394 ,C3357_=_C3457 ,C3357_=_C3458 ,C3357_=_C3460 ,C3357_=_C3462 ,C3357_=_C3463 ,\nC3357_=_C3464 ,C3363_=_C3747 ,C3363_=_C3915 ,C3363_=_C3916 ,C3363_=_C3917 ,C3363_=_C3922 ,\nC3376_=_C3378 ,C3376_=_C3433 ,C3376_=_C3489 ,C3376_=_C3641 ,C3376_=_C3749 ,C3376_=_C3847 ,\nC3376_=_C3861 ,C3376_=_C4092 ,C3378_=_C3385 ,C3378_=_C3398 ,C3378_=_C3444 ,C3378_=_C3490 ,\nC3378_=_C3583 ,C3378_=_C3708 ,C3378_=_C3760 ,C3378_=_C3898 ,C3378_=_C3906 ,C3378_=_C3929 ,\nC3378_=_C3950 ,C3378_=_C4016 ,C3378_=_C4021 ,C3385_=_C3398 ,C3385_=_C3444 ,C3385_=_C3490 ,\nC3385_=_C3583 ,C3385_=_C3708 ,C3385_=_C3760 ,C3385_=_C3898 ,C3385_=_C3906 ,C3385_=_C3929 ,\nC3385_=_C3950 ,C3385_=_C4016 ,C3385_=_C4021 ,C3389_=_C3392 ,C3389_=_C3406 ,C3389_=_C3438 ,\nC3389_=_C3576 ,C3389_=_C3800 ,C3389_=_C3864 ,C3389_=_C3893 ,C3389_=_C3948 ,C3389_=_C3971 ,\nC3389_=_C3973 ,C3392_=_C3885 ,C3392_=_C3959 ,C3392_=_C4015 ,C3392_=_C4070 ,C3392_=_C4095 ,\nC3394_=_C3396 ,C3394_=_C3398 ,C3394_=_C3457 ,C3394_=_C3458 ,C3394_=_C3460 ,C3394_=_C3462 ,\nC3394_=_C3463 ,C3394_=_C3464 ,C3396_=_C3398 ,C3396_=_C3645 ,C3396_=_C3739 ,C3396_=_C3740 ,\nC3396_=_C3741 ,C3396_=_C3742 ,C3396_=_C3743 ,C3398_=_C3444 ,C3398_=_C3490 ,C3398_=_C3583 ,\nC3398_=_C3708 ,C3398_=_C3760 ,C3398_=_C3898 ,C3398_=_C3906 ,C3398_=_C3929 ,C3398_=_C3950 ,\nC3398_=_C4016 ,C3398_=_C4021 ,C3406_=_C3409 ,C3406_=_C3438 ,C3406_=_C3576 ,C3406_=_C3800 ,\nC3406_=_C3864 ,C3406_=_C3893 ,C3406_=_C3948 ,C3406_=_C3971 ,C3406_=_C3973 ,C3409_=_C3429 ,\nC3409_=_C3440 ,C3409_=_C3484 ,C3409_=_C3803 ,C3409_=_C3858 ,C3409_=_C3868 ,C3409_=_C3896 ,\nC3409_=_C3982 ,C3420_=_C3506 ,C3420_=_C3679 ,C3420_=_C3812 ,C3420_=_C3854 ,C3420_=_C3969 ,\nC3420_=_C4020 ,C3420_=_C4088 ,C3429_=_C3431 ,C3429_=_C3433 ,C3429_=_C3440 ,C3429_=_C3484 ,\nC3429_=_C3803 ,C3429_=_C3858 ,C3429_=_C3868 ,C3429_=_C3896 ,C3429_=_C3982 ,C3431_=_C3433 ,\nC3431_=_C3486 ,C3431_=_C3579 ,C3431_=_C3860 ,C3431_=_C3910 ,C3431_=_C3990 ,C3431_=_C4039 ,\nC3431_=_C4050 ,C3433_=_C3489 ,C3433_=_C3641 ,C3433_=_C3749 ,C3433_=_C3847 ,C3433_=_C3861 ,\nC3433_=_C4092 ,C3438_=_C3440 ,C3438_=_C3444 ,C3438_=_C3576 ,C3438_=_C3800 ,C3438_=_C3864 ,\nC3438_=_C3893 ,C3438_=_C3948 ,C3438_=_C3971 ,C3438_=_C3973 ,C3440_=_C3444 ,C3440_=_C3484 ,\nC3440_=_C3803 ,C3440_=_C3858 ,C3440_=_C3868 ,C3440_=_C3896 ,C3440_=_C3982 ,C3444_=_C3490 ,\nC3444_=_C3583 ,C3444_=_C3708 ,C3444_=_C3760 ,C3444_=_C3898 ,C3444_=_C3906 ,C3444_=_C3929 ,\nC3444_=_C3950 ,C3444_=_C4016 ,C3444_=_C4021 ,C3457_=_C3458 ,C3457_=_C3460 ,C3457_=_C3462 ,\nC3457_=_C3463 ,C3457_=_C3464 ,C3458_=_C3460 ,C3458_=_C3462 ,C3458_=_C3463 ,C3458_=_C3464 ,\nC3460_=_C3462 ,C3460_=_C3463 ,C3460_=_C3464 ,C3460_=_C3747 ,C3460_=_C3749 ,C3462_=_C3463 ,\nC3462_=_C3464 ,C3463_=_C3464 ,C3463_=_C3990 ,C3484_=_C3486 ,C3484_=_C3489 ,C3484_=_C3490 ,\nC3484_=_C3803 ,C3484_=_C3858 ,C3484_=_C3868 ,C3484_=_C3896 ,C3484_=_C3982 ,C3486_=_C3489 ,\nC3486_=_C3490 ,C3486_=_C3579 ,C3486_=_C3860 ,C3486_=_C3910 ,C3486_=_C3990 ,C3486_=_C4039 ,\nC3486_=_C4050 ,C3489_=_C3490 ,C3489_=_C3641 ,C3489_=_C3749 ,C3489_=_C3847 ,C3489_=_C3861 ,\nC3489_=_C4092 ,C3490_=_C3583 ,C3490_=_C3708 ,C3490_=_C3760 ,C3490_=_C3898 ,C3490_=_C3906 ,\nC3490_=_C3929 ,C3490_=_C3950 ,C3490_=_C4016 ,C3490_=_C4021 ,C3501_=_C3504 ,C3501_=_C3506 ,\nC3501_=_C3529 ,C3501_=_C3674 ,C3501_=_C3805 ,C3501_=_C3822 ,C3501_=_C3826 ,C3501_=_C3827 ,\nC3501_=_C3829 ,C3504_=_C3506 ,C3504_=_C3661 ,C3504_=_C3676 ,C3504_=_C3692 ,C3504_=_C3943 ,\nC3504_=_C3984 ,C3504_=_C4041 ,C3504_=_C4043 ,C3504_=_C4047 ,C3506_=_C3679 ,C3506_=_C3812 ,\nC3506_=_C3854 ,C3506_=_C3969 ,C3506_=_C4020 ,C3506_=_C4088 ,C3510_=_C3511 ,C3510_=_C3512 ,\nC3510_=_C3513 ,C3510_=_C3515 ,C3510_=_C3516 ,C3510_=_C3518 ,C3510_=_C3519 ,C3510_=_C3521 ,\nC3510_=_C3523 ,C3510_=_C3525 ,C3511_=_C3512 ,C3511_=_C3513 ,C3511_=_C3515 ,C3511_=_C3516 ,\nC3511_=_C3518 ,C3511_=_C3519 ,C3511_=_C3521 ,C3511_=_C3523 ,C3511_=_C3525 ,C3512_=_C3513 ,\nC3512_=_C3515 ,C3512_=_C3516 ,C3512_=_C3518 ,C3512_=_C3519 ,C3512_=_C3521 ,C3512_=_C3523 ,\nC3512_=_C3525 ,C3513_=_C3515 ,C3513_=_C3516 ,C3513_=_C3518 ,C3513_=_C3519 ,C3513_=_C3521 ,\nC3513_=_C3523 ,C3513_=_C3525 ,C3515_=_C3516 ,C3515_=_C3518 ,C3515_=_C3519 ,C3515_=_C3521 ,\nC3515_=_C3523 ,C3515_=_C3525 ,C3515_=_C3741 ,C3516_=_C3518 ,C3516_=_C3519 ,C3516_=_C3521 ,\nC3516_=_C3523 ,C3516_=_C3525 ,C3518_=_C3519 ,C3518_=_C3521 ,C3518_=_C3523 ,C3518_=_C3525 ,\nC3519_=_C3521 ,C3519_=_C3523 ,C3519_=_C3525 ,C3521_=_C3523 ,C3521_=_C3525 ,C3521_=_C4090 ,\nC3523_=_C3525 ,C3523_=_C3550 ,C3523_=_C3838 ,C3523_=_C4095 ,C3529_=_C3674 ,C3529_=_C3805 ,\nC3529_=_C3822 ,C3529_=_C3826 ,C3529_=_C3827 ,C3529_=_C3829 ,C3539_=_C3540 ,C3539_=_C3541 ,\nC3539_=_C3544 ,C3539_=_C3545 ,C3539_=_C3549 ,C3539_=_C3550 ,C3539_=_C3600 ,C3540_=_C3541 ,\nC3540_=_C3544 ,C3540_=_C3545 ,C3540_=_C3549 ,C3540_=_C3550 ,C3541_=_C3544 ,C3541_=_C3545 ,\nC3541_=_C3549 ,C3541_=_C3550 ,C3541_=_C3719 ,C3541_=_C3722 ,C3544_=_C3545 ,C3544_=_C3549 ,\nC3544_=_C3550 ,C3544_=_C3906 ,C3545_=_C3549 ,C3545_=_C3550 ,C3545_=_C3831 ,C3549_=_C3550 ,\nC3549_=_C3973 ,C3550_=_C3838 ,C3550_=_C4095 ,C3567_=_C3652 ,C3567_=_C3707 ,C3567_=_C3862 ,\nC3567_=_C3887 ,C3567_=_C3946 ,C3567_=_C4033 ,C3567_=_C4090 ,C3576_=_C3579 ,C3576_=_C3583 ,\nC3576_=_C3800 ,C3576_=_C3864 ,C3576_=_C3893 ,C3576_=_C3948 ,C3576_=_C3971 ,C3576_=_C3973 ,\nC3579_=_C3583 ,C3579_=_C3860 ,C3579_=_C3910 ,C3579_=_C3990 ,C3579_=_C4039 ,C3579_=_C4050 ,\nC3583_=_C3708 ,C3583_=_C3760 ,C3583_=_C3898 ,C3583_=_C3906 ,C3583_=_C3929 ,C3583_=_C3950 ,\nC3583_=_C4016 ,C3583_=_C4021 ,C3600_=_C3719 ,C3600_=_C3830 ,C3600_=_C3831 ,C3600_=_C3833 ,\nC3600_=_C3837 ,C3600_=_C3838 ,C3641_=_C3749 ,C3641_=_C3847 ,C3641_=_C3861 ,C3641_=_C4092 ,\nC3645_=_C3652 ,C3645_=_C3739 ,C3645_=_C3740 ,C3645_=_C3741 ,C3645_=_C3742 ,C3645_=_C3743 ,\nC3652_=_C3707 ,C3652_=_C3862 ,C3652_=_C3887 ,C3652_=_C3946 ,C3652_=_C4033 ,C3652_=_C4090 ,\nC3661_=_C3676 ,C3661_=_C3692 ,C3661_=_C3943 ,C3661_=_C3984 ,C3661_=_C4041 ,C3661_=_C4043 ,\nC3661_=_C4047 ,C3674_=_C3676 ,C3674_=_C3679 ,C3674_=_C3805 ,C3674_=_C3822 ,C3674_=_C3826 ,\nC3674_=_C3827 ,C3674_=_C3829 ,C3676_=_C3679 ,C3676_=_C3692 ,C3676_=_C3943 ,C3676_=_C3984 ,\nC3676_=_C4041 ,C3676_=_C4043 ,C3676_=_C4047 ,C3679_=_C3812 ,C3679_=_C3854 ,C3679_=_C3969 ,\nC3679_=_C4020 ,C3679_=_C4088 ,C3692_=_C3943 ,C3692_=_C3984 ,C3692_=_C4041 ,C3692_=_C4043 ,\nC3692_=_C4047 ,C3707_=_C3708 ,C3707_=_C3862 ,C3707_=_C3887 ,C3707_=_C3946 ,C3707_=_C4033 ,\nC3707_=_C4090 ,C3708_=_C3760 ,C3708_=_C3898 ,C3708_=_C3906 ,C3708_=_C3929 ,C3708_=_C3950 ,\nC3708_=_C4016 ,C3708_=_C4021 ,C3719_=_C3722 ,C3719_=_C3830 ,C3719_=_C3831 ,C3719_=_C3833 ,\nC3719_=_C3837 ,C3719_=_C3838 ,C3722_=_C3728 ,C3722_=_C3872 ,C3722_=_C4002 ,C3722_=_C4003 ,\nC3722_=_C4005 ,C3728_=_C3872 ,C3728_=_C4002 ,C3728_=_C4003 ,C3728_=_C4005 ,C3739_=_C3740 ,\nC3739_=_C3741 ,C3739_=_C3742 ,C3739_=_C3743 ,C3739_=_C3858 ,C3739_=_C3860 ,C3739_=_C3861 ,\nC3739_=_C3862 ,C3740_=_C3741 ,C3740_=_C3742 ,C3740_=_C3743 ,C3740_=_C3948 ,C3740_=_C3950</w:t>
      </w:r>
    </w:p>
    <w:p>
      <w:pPr>
        <w:pStyle w:val="PreformattedText"/>
        <w:bidi w:val="0"/>
        <w:spacing w:before="0" w:after="0"/>
        <w:jc w:val="left"/>
        <w:rPr/>
      </w:pPr>
      <w:r>
        <w:rPr/>
        <w:t xml:space="preserve"> </w:t>
      </w:r>
      <w:r>
        <w:rPr/>
        <w:t>,\nC3741_=_C3742 ,C3741_=_C3743 ,C3742_=_C3743 ,C3742_=_C3915 ,C3747_=_C3749 ,C3747_=_C3915 ,\nC3747_=_C3916 ,C3747_=_C3917 ,C3747_=_C3922 ,C3749_=_C3847 ,C3749_=_C3861 ,C3749_=_C4092 ,\nC3760_=_C3898 ,C3760_=_C3906 ,C3760_=_C3929 ,C3760_=_C3950 ,C3760_=_C4016 ,C3760_=_C4021 ,\nC3800_=_C3803 ,C3800_=_C3864 ,C3800_=_C3893 ,C3800_=_C3948 ,C3800_=_C3971 ,C3800_=_C3973 ,\nC3803_=_C3858 ,C3803_=_C3868 ,C3803_=_C3896 ,C3803_=_C3982 ,C3805_=_C3812 ,C3805_=_C3822 ,\nC3805_=_C3826 ,C3805_=_C3827 ,C3805_=_C3829 ,C3812_=_C3854 ,C3812_=_C3969 ,C3812_=_C4020 ,\nC3812_=_C4088 ,C3822_=_C3826 ,C3822_=_C3827 ,C3822_=_C3829 ,C3826_=_C3827 ,C3826_=_C3829 ,\nC3827_=_C3829 ,C3829_=_C3922 ,C3829_=_C4047 ,C3829_=_C4088 ,C3830_=_C3831 ,C3830_=_C3833 ,\nC3830_=_C3837 ,C3830_=_C3838 ,C3830_=_C3885 ,C3831_=_C3833 ,C3831_=_C3837 ,C3831_=_C3838 ,\nC3833_=_C3837 ,C3833_=_C3838 ,C3833_=_C3959 ,C3837_=_C3838 ,C3837_=_C4070 ,C3838_=_C4095 ,\nC3847_=_C3861 ,C3847_=_C4092 ,C3854_=_C3969 ,C3854_=_C4020 ,C3854_=_C4088 ,C3858_=_C3860 ,\nC3858_=_C3861 ,C3858_=_C3862 ,C3858_=_C3868 ,C3858_=_C3896 ,C3858_=_C3982 ,C3860_=_C3861 ,\nC3860_=_C3862 ,C3860_=_C3910 ,C3860_=_C3990 ,C3860_=_C4039 ,C3860_=_C4050 ,C3861_=_C3862 ,\nC3861_=_C4092 ,C3862_=_C3887 ,C3862_=_C3946 ,C3862_=_C4033 ,C3862_=_C4090 ,C3864_=_C3868 ,\nC3864_=_C3893 ,C3864_=_C3948 ,C3864_=_C3971 ,C3864_=_C3973 ,C3868_=_C3896 ,C3868_=_C3982 ,\nC3872_=_C4002 ,C3872_=_C4003 ,C3872_=_C4005 ,C3885_=_C3959 ,C3885_=_C4015 ,C3885_=_C4070 ,\nC3885_=_C4095 ,C3887_=_C3946 ,C3887_=_C4033 ,C3887_=_C4090 ,C3893_=_C3896 ,C3893_=_C3898 ,\nC3893_=_C3948 ,C3893_=_C3971 ,C3893_=_C3973 ,C3896_=_C3898 ,C3896_=_C3982 ,C3898_=_C3906 ,\nC3898_=_C3929 ,C3898_=_C3950 ,C3898_=_C4016 ,C3898_=_C4021 ,C3906_=_C3929 ,C3906_=_C3950 ,\nC3906_=_C4016 ,C3906_=_C4021 ,C3910_=_C3990 ,C3910_=_C4039 ,C3910_=_C4050 ,C3915_=_C3916 ,\nC3915_=_C3917 ,C3915_=_C3922 ,C3916_=_C3917 ,C3916_=_C3922 ,C3916_=_C3969 ,C3917_=_C3922 ,\nC3922_=_C4047 ,C3922_=_C4088 ,C3929_=_C3950 ,C3929_=_C4016 ,C3929_=_C4021 ,C3943_=_C3946 ,\nC3943_=_C3984 ,C3943_=_C4041 ,C3943_=_C4043 ,C3943_=_C4047 ,C3946_=_C4033 ,C3946_=_C4090 ,\nC3948_=_C3950 ,C3948_=_C3971 ,C3948_=_C3973 ,C3950_=_C4016 ,C3950_=_C4021 ,C3959_=_C4015 ,\nC3959_=_C4070 ,C3959_=_C4095 ,C3969_=_C4020 ,C3969_=_C4088 ,C3971_=_C3973 ,C3971_=_C3982 ,\nC3971_=_C3984 ,C3982_=_C3984 ,C3984_=_C4041 ,C3984_=_C4043 ,C3984_=_C4047 ,C3990_=_C4039 ,\nC3990_=_C4050 ,C4002_=_C4003 ,C4002_=_C4005 ,C4003_=_C4005 ,C4005_=_C4050 ,C4015_=_C4016 ,\nC4015_=_C4070 ,C4015_=_C4095 ,C4016_=_C4021 ,C4020_=_C4021 ,C4020_=_C4088 ,C4033_=_C4090 ,\nC4039_=_C4050 ,C4041_=_C4043 ,C4041_=_C4047 ,C4043_=_C4047 ,C4047_=_C4088 ,C4070_=_C4095 ,"];96[shape=box, label="id:96 level: 4\n627: C191 C193 C209 C211 C294 \nC296 C335 C339 C361 C363 C394 \nC399 C409 C416 C421 C427 C447 \nC460 C476 C481 C489 C496 C498 \nC513 C514 C515 C530 C533 C597 \nC599 C608 C623 C624 C632 C642 \nC651 C653 C654 C657 C683 C686 \nC687 C688 C703 C722 C738 C782 \nC784 C785 C790 C791 C796 C810 \nC812 C813 C814 C815 C816 C817 \nC818 C820 C821 C822 C824 C825 \nC826 C827 C828 C830 C831 C832 \nC834 C835 C836 C838 C839 C840 \nC841 C842 C843 C844 C846 C848 \nC849 C850 C851 C852 C853 C854 \nC856 C857 C858 C859 C861 C862 \nC873 C887 C888 C889 C890 C891 \nC892 C893 C894 C895 C896 C897 \nC899 C901 C902 C903 C904 C905 \nC906 C907 C908 C909 C910 C920 \nC921 C935 C936 C942 C946 C947 \nC951 C958 C964 C974 C976 C979 \nC991 C993 C995 C996 C997 C998 \nC1001 C1002 C1004 C1005 C1007 C1008 \nC1010 C1011 C1012 C1013 C1014 C1015 \nC1017 C1043 C1045 C1046 C1048 C1049 \nC1051 C1052 C1053 C1054 C1055 C1056 \nC1058 C1059 C1061 C1062 C1063 C1064 \nC1066 C1067 C1102 C1124 C1129 C1170 \nC1177 C1212 C1234 C1257 C1258 C1260 \nC1261 C1262 C1263 C1265 C1266 C1267 \nC1268 C1269 C1271 C1272 C1273 C1274 \nC1275 C1276 C1277 C1278 C1280 C1290 \nC1305 C1314 C1321 C1330 C1332 C1333 \nC1335 C1336 C1339 C1341 C1343 C1344 \nC1345 C1346 C1348 C1349 C1350 C1351 \nC1352 C1353 C1364 C1366 C1368 C1381 \nC1386 C1392 C1411 C1447 C1476 C1486 \nC1492 C1521 C1522 C1534 C1548 C1565 \nC1566 C1567 C1568 C1569 C1570 C1571 \nC1572 C1574 C1575 C1576 C1577 C1578 \nC1580 C1581 C1582 C1583 C1584 C1585 \nC1586 C1588 C1589 C1603 C1624 C1645 \nC1653 C1664 C1668 C1672 C1682 C1692 \nC1695 C1699 C1708 C1727 C1740 C1765 \nC1780 C1782 C1783 C1785 C1787 C1790 \nC1791 C1792 C1793 C1794 C1795 C1797 \nC1798 C1800 C1803 C1804 C1805 C1806 \nC1811 C1814 C1872 C1873 C1874 C1877 \nC1879 C1880 C1881 C1882 C1883 C1885 \nC1887 C1888 C1889 C1890 C1891 C1893 \nC1895 C1896 C1908 C1944 C1945 C1951 \nC1962 C1981 C1985 C1989 C1990 C1992 \nC1995 C2005 C2024 C2025 C2028 C2030 \nC2031 C2032 C2033 C2035 C2036 C2037 \nC2038 C2039 C2040 C2100 C2118 C2165 \nC2201 C2221 C2222 C2235 C2238 C2240 \nC2242 C2244 C2246 C2249 C2250 C2251 \nC2252 C2253 C2254 C2256 C2257 C2259 \nC2260 C2266 C2269 C2275 C2283 C2301 \nC2303 C2304 C2312 C2320 C2323 C2324 \nC2331 C2334 C2336 C2338 C2419 C2456 \nC2458 C2462 C2470 C2471 C2472 C2482 \nC2488 C2489 C2493 C2494 C2495 C2496 \nC2497 C2499 C2500 C2502 C2505 C2514 \nC2527 C2528 C2529 C2534 C2539 C2558 \nC2573 C2579 C2580 C2583 C2604 C2612 \nC2614 C2621 C2622 C2625 C2632 C2634 \nC2635 C2636 C2637 C2638 C2639 C2640 \nC2641 C2643 C2670 C2688 C2700 C2703 \nC2708 C2717 C2718 C2719 C2720 C2721 \nC2722 C2724 C2725 C2726 C2728 C2729 \nC2730 C2731 C2747 C2750 C2751 C2752 \nC2753 C2754 C2755 C2757 C2758 C2759 \nC2760 C2761 C2762 C2764 C2765 C2766 \nC2768 C2769 C2770 C2771 C2773 C2776 \nC2777 C2778 C2779 C2780 C2781 C2787 \nC2793 C2794 C2795 C2796 C2798 C2799 \nC2800 C2802 C2803 C2804 C2805 C2806 \nC2807 C2808 C2812 C2813 C2816 C2817 \nC2818 C2821 C2822 C2824 C2840 C2845 \nC2855 C2856 C2857 C2858 C2859 C2861 \nC2862 C2864 C2866 C2867 C2868 C2890 \nC2896 C2958 C2971 C3013 C3025 C3026 \nC3027 C3028 C3029 C3031 C3032 C3033 \nC3034 C3035 C3036 C3037 C3038 C3041 \nC3099 C3101 C3102 C3103 C3104 C3106 \nC3107 C3108 C3109 C3110 C3111 C3124 \nC3130 C3133 C3171 C3172 C3173 C3174 \nC3175 C3176 C3177 C3178 C3179 C3180 \nC3181 C3182 C3192 C3242 C3249 C3294 \nC3296 C3299 C3300 C3316 C3368 C3370 \nC3382 C3389 C3390 C3391 C3392 C3400 \nC3401 C3404 C3428 C3434 C3437 C3443 \nC3452 C3458 C3468 C3478 C3526 C3527 \nC3528 C3529 C3530 C3531 C3532 C3533 \nC3534 C3535 C3536 C3537 C3538 C3541 \nC3545 C3549 C3582 C3584 C3596 C3601 \nC3606 C3668 C3669 C3670 C3671 C3672 \nC3673 C3701 C3719 C3720 C3722 C3723 \nC3724 C3751 C3789 C3796 C3799 C3831 \nC3863 C3876 C3890 C3892 C3893 C3894 \nC3895 C3896 C3897 C3898 C3904 C3912 \nC3913 C3914 C3973 C3993 C4005 C4040 \nC4050 C4078 C4083 C4093 \n7675: C191_=_C193( C191 C193 ) C191_=_C209( C191 C209 ) C191_=_C294( C191 C294 ) C191_=_C335( C191 C335 ) C191_=_C361( C191 C361 ) \nC191_=_C653( C191 C653 ) C191_=_C942( C191 C942 ) C191_=_C1985( C191 C1985 ) C191_=_C2024( C191 C2024 ) C191_=_C2025( C191 C2025 ) C191_=_C2028( C191 C2028 ) \nC191_=_C2030( C191 C2030 ) C191_=_C2031( C191 C2031 ) C191_=_C2032( C191 C2032 ) C191_=_C2033( C191 C2033 ) C191_=_C2035( C191 C2035 ) C191_=_C2036( C191 C2036 ) \nC191_=_C2037( C191 C2037 ) C191_=_C2038( C191 C2038 ) C191_=_C2039( C191 C2039 ) C191_=_C2040( C191 C2040 ) C193_=_C211( C193 C211 ) C193_=_C296( C193 C296 ) \nC193_=_C339( C193 C339 ) C193_=_C363( C193 C363 ) C193_=_C686( C193 C686 ) C193_=_C790( C193 C790 ) C193_=_C920( C193 C920 ) C193_=_C947( C193 C947 ) \nC193_=_C1990( C193 C1990 ) C193_=_C2472( C193 C2472 ) C193_=_C2794( C193 C2794 ) C193_=_C2795( C193 C2795 ) C193_=_C2796( C193 C2796 ) C193_=_C2798( C193 C2798 ) \nC193_=_C2799( C193 C2799 ) C193_=_C2800( C193 C2800 ) C193_=_C2802( C193 C2802 ) C193_=_C2803( C193 C2803 ) C193_=_C2804( C193 C2804 ) C193_=_C2805( C193 C2805 ) \nC209_=_C211( C209 C211 ) C209_=_C294( C209 C294 ) C209_=_C335( C209 C335 ) C209_=_C361( C209 C361 ) C209_=_C653( C209 C653 ) C209_=_C942( C209 C942 ) \nC209_=_C1985( C209 C1985 ) C209_=_C2024( C209 C2024 ) C209_=_C2025( C209 C2025 ) C209_=_C2028( C209 C2028 ) C209_=_C2030( C209 C2030 ) C209_=_C2031( C209 C2031 ) \nC209_=_C2032( C209 C2032 ) C209_=_C2033( C209 C2033 ) C209_=_C2035( C209 C2035 ) C209_=_C2036( C209 C2036 ) C209_=_C2037( C209 C2037 ) C209_=_C2038( C209 C2038 ) \nC209_=_C2039( C209 C2039 ) C209_=_C2040( C209 C2040 ) C211_=_C296( C211 C296 ) C211_=_C339( C211 C339 ) C211_=_C363( C211 C363 ) C211_=_C686( C211 C686 ) \nC211_=_C790( C211 C790 ) C211_=_C920( C211 C920 ) C211_=_C947( C211 C947 ) C211_=_C1990( C211 C1990 ) C211_=_C2472( C211 C2472 ) C211_=_C2794( C211 C2794 ) \nC211_=_C2795( C211 C2795 ) C211_=_C2796( C211 C2796 ) C211_=_C2798( C211 C2798 ) C211_=_C2799( C211 C2799 ) C211_=_C2800( C211 C2800 ) C211_=_C2802( C211 C2802 ) \nC211_=_C2803( C211 C2803 ) C211_=_C2804( C211 C2804 ) C211_=_C2805( C211 C2805 ) C294_=_C296( C294 C296 ) C294_=_C335( C294 C335 ) C294_=_C361( C294 C361 ) \nC294_=_C653( C294 C653 ) C294_=_C942( C294 C942 ) C294_=_C1985( C294 C1985 ) C294_=_C2024( C294 C2024 ) C294_=_C2025( C294 C2025 ) C294_=_C2028( C294 C2028 ) \nC294_=_C2030( C294 C2030 ) C294_=_C2031( C294 C2031 ) C294_=_C2032( C294 C2032 ) C294_=_C2033( C294 C2033 ) C294_=_C2035( C294 C2035 ) C294_=_C2036( C294 C2036 ) \nC294_=_C2037( C294 C2037 ) C294_=_C2038( C294 C2038 ) C294_=_C2039( C294 C2039 ) C294_=_C2040( C294 C2040 ) C296_=_C339( C296 C339 ) C296_=_C363( C296 C363 ) \nC296_=_C686( C296 C686 ) C296_=_C790( C296 C790 ) C296_=_C920( C296 C920 ) C296_=_C947( C296 C947 ) C296_=_C1990( C296 C1990 ) C296_=_C2472( C296 C2472 ) \nC296_=_C2794( C296 C2794 ) C296_=_C2795( C296 C2795 ) C296_=_C2796( C296 C2796 ) C296_=_C2798( C296 C2798 ) C296_=_C2799( C296 C2799 ) C296_=_C2800( C296 C2800 ) \nC296_=_C2802( C296 C2802 ) C296_=_C2803( C296 C2803 ) C296_=_C2804( C296 C2804 ) C296_=_C2805( C296 C2805 ) C335_=_C339( C335 C339 ) C335_=_C361( C335 C361 ) \nC335_=_C653( C335 C653 ) C335_=_C942( C335 C942 ) C335_=_C1985( C335 C1985 ) C335_=_C2024( C335 C2024 ) C335_=_C2025( C335 C2025 ) C335_=_C2028( C335 C2028 ) \nC335_=_C2030(</w:t>
      </w:r>
    </w:p>
    <w:p>
      <w:pPr>
        <w:pStyle w:val="PreformattedText"/>
        <w:bidi w:val="0"/>
        <w:spacing w:before="0" w:after="0"/>
        <w:jc w:val="left"/>
        <w:rPr/>
      </w:pPr>
      <w:r>
        <w:rPr/>
        <w:t xml:space="preserve"> </w:t>
      </w:r>
      <w:r>
        <w:rPr/>
        <w:t>C335 C2030 ) C335_=_C2031( C335 C2031 ) C335_=_C2032( C335 C2032 ) C335_=_C2033( C335 C2033 ) C335_=_C2035( C335 C2035 ) C335_=_C2036( C335 C2036 ) \nC335_=_C2037( C335 C2037 ) C335_=_C2038( C335 C2038 ) C335_=_C2039( C335 C2039 ) C335_=_C2040( C335 C2040 ) C339_=_C363( C339 C363 ) C339_=_C686( C339 C686 ) \nC339_=_C790( C339 C790 ) C339_=_C920( C339 C920 ) C339_=_C947( C339 C947 ) C339_=_C1990( C339 C1990 ) C339_=_C2472( C339 C2472 ) C339_=_C2794( C339 C2794 ) \nC339_=_C2795( C339 C2795 ) C339_=_C2796( C339 C2796 ) C339_=_C2798( C339 C2798 ) C339_=_C2799( C339 C2799 ) C339_=_C2800( C339 C2800 ) C339_=_C2802( C339 C2802 ) \nC339_=_C2803( C339 C2803 ) C339_=_C2804( C339 C2804 ) C339_=_C2805( C339 C2805 ) C361_=_C363( C361 C363 ) C361_=_C653( C361 C653 ) C361_=_C942( C361 C942 ) \nC361_=_C1985( C361 C1985 ) C361_=_C2024( C361 C2024 ) C361_=_C2025( C361 C2025 ) C361_=_C2028( C361 C2028 ) C361_=_C2030( C361 C2030 ) C361_=_C2031( C361 C2031 ) \nC361_=_C2032( C361 C2032 ) C361_=_C2033( C361 C2033 ) C361_=_C2035( C361 C2035 ) C361_=_C2036( C361 C2036 ) C361_=_C2037( C361 C2037 ) C361_=_C2038( C361 C2038 ) \nC361_=_C2039( C361 C2039 ) C361_=_C2040( C361 C2040 ) C363_=_C686( C363 C686 ) C363_=_C790( C363 C790 ) C363_=_C920( C363 C920 ) C363_=_C947( C363 C947 ) \nC363_=_C1990( C363 C1990 ) C363_=_C2472( C363 C2472 ) C363_=_C2794( C363 C2794 ) C363_=_C2795( C363 C2795 ) C363_=_C2796( C363 C2796 ) C363_=_C2798( C363 C2798 ) \nC363_=_C2799( C363 C2799 ) C363_=_C2800( C363 C2800 ) C363_=_C2802( C363 C2802 ) C363_=_C2803( C363 C2803 ) C363_=_C2804( C363 C2804 ) C363_=_C2805( C363 C2805 ) \nC394_=_C399( C394 C399 ) C394_=_C409( C394 C409 ) C394_=_C416( C394 C416 ) C394_=_C476( C394 C476 ) C394_=_C654( C394 C654 ) C394_=_C1664( C394 C1664 ) \nC394_=_C2024( C394 C2024 ) C394_=_C2235( C394 C2235 ) C394_=_C2238( C394 C2238 ) C394_=_C2240( C394 C2240 ) C394_=_C2242( C394 C2242 ) C394_=_C2244( C394 C2244 ) \nC394_=_C2246( C394 C2246 ) C394_=_C2249( C394 C2249 ) C394_=_C2250( C394 C2250 ) C394_=_C2251( C394 C2251 ) C394_=_C2252( C394 C2252 ) C394_=_C2253( C394 C2253 ) \nC394_=_C2254( C394 C2254 ) C399_=_C409( C399 C409 ) C399_=_C416( C399 C416 ) C399_=_C481( C399 C481 ) C399_=_C687( C399 C687 ) C399_=_C791( C399 C791 ) \nC399_=_C921( C399 C921 ) C399_=_C1668( C399 C1668 ) C399_=_C2324( C399 C2324 ) C399_=_C2781( C399 C2781 ) C399_=_C2794( C399 C2794 ) C399_=_C2806( C399 C2806 ) \nC399_=_C2807( C399 C2807 ) C399_=_C2808( C399 C2808 ) C399_=_C2812( C399 C2812 ) C399_=_C2813( C399 C2813 ) C399_=_C2816( C399 C2816 ) C399_=_C2817( C399 C2817 ) \nC399_=_C2818( C399 C2818 ) C409_=_C416( C409 C416 ) C409_=_C489( C409 C489 ) C409_=_C827( C409 C827 ) C409_=_C1346( C409 C1346 ) C409_=_C1672( C409 C1672 ) \nC409_=_C2266( C409 C2266 ) C409_=_C2787( C409 C2787 ) C409_=_C2890( C409 C2890 ) C409_=_C3175( C409 C3175 ) C409_=_C3434( C409 C3434 ) C409_=_C3541( C409 C3541 ) \nC409_=_C3596( C409 C3596 ) C409_=_C3719( C409 C3719 ) C409_=_C3720( C409 C3720 ) C409_=_C3722( C409 C3722 ) C409_=_C3723( C409 C3723 ) C409_=_C3724( C409 C3724 ) \nC416_=_C496( C416 C496 ) C416_=_C834( C416 C834 ) C416_=_C1305( C416 C1305 ) C416_=_C1330( C416 C1330 ) C416_=_C1353( C416 C1353 ) C416_=_C1682( C416 C1682 ) \nC416_=_C1740( C416 C1740 ) C416_=_C2275( C416 C2275 ) C416_=_C2573( C416 C2573 ) C416_=_C2793( C416 C2793 ) C416_=_C3181( C416 C3181 ) C416_=_C3443( C416 C3443 ) \nC416_=_C3582( C416 C3582 ) C416_=_C3876( C416 C3876 ) C416_=_C3912( C416 C3912 ) C416_=_C3993( C416 C3993 ) C416_=_C4005( C416 C4005 ) C416_=_C4040( C416 C4040 ) \nC416_=_C4050( C416 C4050 ) C416_=_C4078( C416 C4078 ) C416_=_C4083( C416 C4083 ) C421_=_C427( C421 C427 ) C421_=_C624( C421 C624 ) C421_=_C785( C421 C785 ) \nC421_=_C1043( C421 C1043 ) C421_=_C1045( C421 C1045 ) C421_=_C1046( C421 C1046 ) C421_=_C1048( C421 C1048 ) C421_=_C1049( C421 C1049 ) C421_=_C1051( C421 C1051 ) \nC421_=_C1052( C421 C1052 ) C421_=_C1053( C421 C1053 ) C421_=_C1054( C421 C1054 ) C421_=_C1055( C421 C1055 ) C421_=_C1056( C421 C1056 ) C421_=_C1058( C421 C1058 ) \nC421_=_C1059( C421 C1059 ) C421_=_C1061( C421 C1061 ) C421_=_C1062( C421 C1062 ) C421_=_C1063( C421 C1063 ) C421_=_C1064( C421 C1064 ) C421_=_C1066( C421 C1066 ) \nC421_=_C1067( C421 C1067 ) C427_=_C822( C427 C822 ) C427_=_C873( C427 C873 ) C427_=_C1177( C427 C1177 ) C427_=_C1339( C427 C1339 ) C427_=_C1411( C427 C1411 ) \nC427_=_C1727( C427 C1727 ) C427_=_C1814( C427 C1814 ) C427_=_C2222( C427 C2222 ) C427_=_C2259( C427 C2259 ) C427_=_C2558( C427 C2558 ) C427_=_C3025( C427 C3025 ) \nC427_=_C3026( C427 C3026 ) C427_=_C3027( C427 C3027 ) C427_=_C3028( C427 C3028 ) C427_=_C3029( C427 C3029 ) C427_=_C3031( C427 C3031 ) C427_=_C3032( C427 C3032 ) \nC427_=_C3033( C427 C3033 ) C427_=_C3034( C427 C3034 ) C427_=_C3035( C427 C3035 ) C427_=_C3036( C427 C3036 ) C427_=_C3037( C427 C3037 ) C427_=_C3038( C427 C3038 ) \nC447_=_C460( C447 C460 ) C447_=_C814( C447 C814 ) C447_=_C1332( C447 C1332 ) C447_=_C1447( C447 C1447 ) C447_=_C1872( C447 C1872 ) C447_=_C1873( C447 C1873 ) \nC447_=_C1874( C447 C1874 ) C447_=_C1877( C447 C1877 ) C447_=_C1879( C447 C1879 ) C447_=_C1880( C447 C1880 ) C447_=_C1881( C447 C1881 ) C447_=_C1882( C447 C1882 ) \nC447_=_C1883( C447 C1883 ) C447_=_C1885( C447 C1885 ) C447_=_C1887( C447 C1887 ) C447_=_C1888( C447 C1888 ) C447_=_C1889( C447 C1889 ) C447_=_C1890( C447 C1890 ) \nC447_=_C1891( C447 C1891 ) C447_=_C1893( C447 C1893 ) C460_=_C979( C460 C979 ) C460_=_C2100( C460 C2100 ) C460_=_C2336( C460 C2336 ) C460_=_C2971( C460 C2971 ) \nC460_=_C3299( C460 C3299 ) C460_=_C3404( C460 C3404 ) C460_=_C3437( C460 C3437 ) C460_=_C3478( C460 C3478 ) C460_=_C3701( C460 C3701 ) C460_=_C3751( C460 C3751 ) \nC460_=_C3799( C460 C3799 ) C460_=_C3863( C460 C3863 ) C460_=_C3890( C460 C3890 ) C460_=_C3892( C460 C3892 ) C460_=_C3893( C460 C3893 ) C460_=_C3894( C460 C3894 ) \nC460_=_C3895( C460 C3895 ) C460_=_C3896( C460 C3896 ) C460_=_C3897( C460 C3897 ) C460_=_C3898( C460 C3898 ) C476_=_C481( C476 C481 ) C476_=_C489( C476 C489 ) \nC476_=_C496( C476 C496 ) C476_=_C654( C476 C654 ) C476_=_C1664( C476 C1664 ) C476_=_C2024( C476 C2024 ) C476_=_C2235( C476 C2235 ) C476_=_C2238( C476 C2238 ) \nC476_=_C2240( C476 C2240 ) C476_=_C2242( C476 C2242 ) C476_=_C2244( C476 C2244 ) C476_=_C2246( C476 C2246 ) C476_=_C2249( C476 C2249 ) C476_=_C2250( C476 C2250 ) \nC476_=_C2251( C476 C2251 ) C476_=_C2252( C476 C2252 ) C476_=_C2253( C476 C2253 ) C476_=_C2254( C476 C2254 ) C481_=_C489( C481 C489 ) C481_=_C496( C481 C496 ) \nC481_=_C687( C481 C687 ) C481_=_C791( C481 C791 ) C481_=_C921( C481 C921 ) C481_=_C1668( C481 C1668 ) C481_=_C2324( C481 C2324 ) C481_=_C2781( C481 C2781 ) \nC481_=_C2794( C481 C2794 ) C481_=_C2806( C481 C2806 ) C481_=_C2807( C481 C2807 ) C481_=_C2808( C481 C2808 ) C481_=_C2812( C481 C2812 ) C481_=_C2813( C481 C2813 ) \nC481_=_C2816( C481 C2816 ) C481_=_C2817( C481 C2817 ) C481_=_C2818( C481 C2818 ) C489_=_C496( C489 C496 ) C489_=_C827( C489 C827 ) C489_=_C1346( C489 C1346 ) \nC489_=_C1672( C489 C1672 ) C489_=_C2266( C489 C2266 ) C489_=_C2787( C489 C2787 ) C489_=_C2890( C489 C2890 ) C489_=_C3175( C489 C3175 ) C489_=_C3434( C489 C3434 ) \nC489_=_C3541( C489 C3541 ) C489_=_C3596( C489 C3596 ) C489_=_C3719( C489 C3719 ) C489_=_C3720( C489 C3720 ) C489_=_C3722( C489 C3722 ) C489_=_C3723( C489 C3723 ) \nC489_=_C3724( C489 C3724 ) C496_=_C834( C496 C834 ) C496_=_C1305( C496 C1305 ) C496_=_C1330( C496 C1330 ) C496_=_C1353( C496 C1353 ) C496_=_C1682( C496 C1682 ) \nC496_=_C1740( C496 C1740 ) C496_=_C2275( C496 C2275 ) C496_=_C2573( C496 C2573 ) C496_=_C2793( C496 C2793 ) C496_=_C3181( C496 C3181 ) C496_=_C3443( C496 C3443 ) \nC496_=_C3582( C496 C3582 ) C496_=_C3876( C496 C3876 ) C496_=_C3912( C496 C3912 ) C496_=_C3993( C496 C3993 ) C496_=_C4005( C496 C4005 ) C496_=_C4040( C496 C4040 ) \nC496_=_C4050( C496 C4050 ) C496_=_C4078( C496 C4078 ) C496_=_C4083( C496 C4083 ) C498_=_C513( C498 C513 ) C498_=_C514( C498 C514 ) C498_=_C515( C498 C515 ) \nC498_=_C703( C498 C703 ) C498_=_C782( C498 C782 ) C498_=_C887( C498 C887 ) C498_=_C888( C498 C888 ) C498_=_C889( C498 C889 ) C498_=_C890( C498 C890 ) \nC498_=_C891( C498 C891 ) C498_=_C892( C498 C892 ) C498_=_C893( C498 C893 ) C498_=_C894( C498 C894 ) C498_=_C895( C498 C895 ) C498_=_C896( C498 C896 ) \nC498_=_C897( C498 C897 ) C498_=_C899( C498 C899 ) C498_=_C901( C498 C901 ) C498_=_C902( C498 C902 ) C498_=_C903( C498 C903 ) C498_=_C904( C498 C904 ) \nC498_=_C905( C498 C905 ) C498_=_C906( C498 C906 ) C498_=_C907( C498 C907 ) C498_=_C908( C498 C908 ) C498_=_C909( C498 C909 ) C498_=_C910( C498 C910 ) \nC513_=_C514( C513 C514 ) C513_=_C515( C513 C515 ) C513_=_C951( C513 C951 ) C513_=_C1102( C513 C1102 ) C513_=_C1129( C513 C1129 ) C513_=_C1364( C513 C1364 ) \nC513_=_C1992( C513 C1992 ) C513_=_C2579( C513 C2579 ) C513_=_C2821( C513 C2821 ) C513_=_C3041( C513 C3041 ) C513_=_C3099( C513 C3099 ) C513_=_C3101( C513 C3101 ) \nC513_=_C3102( C513 C3102 ) C513_=_C3103( C513 C3103 ) C513_=_C3104( C513 C3104 ) C513_=_C3106( C513 C3106 ) C513_=_C3107( C513 C3107 ) C513_=_C3108( C513 C3108 ) \nC513_=_C3109( C513 C3109 ) C513_=_C3110( C513 C3110 ) C513_=_C3111( C513 C3111 ) C514_=_C515( C514 C515 ) C514_=_C796( C514 C796 ) C514_=_C1366( C514 C1366 ) \nC514_=_C1879( C514 C1879 ) C514_=_C2260( C514 C2260 ) C514_=_C2514( C514 C2514 ) C514_=_C2580( C514 C2580 ) C514_=_C2688( C514 C2688 ) C514_=_C2703( C514 C2703 ) \nC514_=_C2822( C514 C2822 ) C514_=_C3026( C514 C3026 ) C514_=_C3130( C514 C3130 ) C514_=_C3171( C514 C3171 ) C514_=_C3172( C514 C3172 ) C514_=_C3173( C514 C3173 ) \nC514_=_C3174( C514 C3174 ) C514_=_C3175( C514 C3175 ) C514_=_C3176( C514 C3176 ) C514_=_C3177( C514 C3177 ) C514_=_C3178( C514 C3178 ) C514_=_C3179( C514 C3179 ) \nC514_=_C3180( C514 C3180 ) C514_=_C3181( C514 C3181 ) C515_=_C902( C515 C902 ) C515_=_C1269( C515 C1269 ) C515_=_C1368( C515 C1368 ) C515_=_C1578( C515 C1578 ) \nC515_=_C1699( C515 C1699 ) C515_=_C1951( C515 C1951 ) C515_=_C2331( C515</w:t>
      </w:r>
    </w:p>
    <w:p>
      <w:pPr>
        <w:pStyle w:val="PreformattedText"/>
        <w:bidi w:val="0"/>
        <w:spacing w:before="0" w:after="0"/>
        <w:jc w:val="left"/>
        <w:rPr/>
      </w:pPr>
      <w:r>
        <w:rPr/>
        <w:t xml:space="preserve"> </w:t>
      </w:r>
      <w:r>
        <w:rPr/>
        <w:t>C2331 ) C515_=_C2462( C515 C2462 ) C515_=_C2583( C515 C2583 ) C515_=_C2640( C515 C2640 ) \nC515_=_C2824( C515 C2824 ) C515_=_C3102( C515 C3102 ) C515_=_C3172( C515 C3172 ) C515_=_C3182( C515 C3182 ) C515_=_C3294( C515 C3294 ) C515_=_C3389( C515 C3389 ) \nC515_=_C3390( C515 C3390 ) C515_=_C3391( C515 C3391 ) C515_=_C3392( C515 C3392 ) C530_=_C533( C530 C533 ) C530_=_C683( C530 C683 ) C530_=_C1548( C530 C1548 ) \nC530_=_C1765( C530 C1765 ) C530_=_C2005( C530 C2005 ) C530_=_C2165( C530 C2165 ) C530_=_C2301( C530 C2301 ) C530_=_C2320( C530 C2320 ) C530_=_C2488( C530 C2488 ) \nC530_=_C2489( C530 C2489 ) C530_=_C2493( C530 C2493 ) C530_=_C2494( C530 C2494 ) C530_=_C2495( C530 C2495 ) C530_=_C2496( C530 C2496 ) C530_=_C2497( C530 C2497 ) \nC530_=_C2499( C530 C2499 ) C530_=_C2500( C530 C2500 ) C530_=_C2502( C530 C2502 ) C530_=_C2505( C530 C2505 ) C533_=_C688( C533 C688 ) C533_=_C1267( C533 C1267 ) \nC533_=_C1576( C533 C1576 ) C533_=_C1695( C533 C1695 ) C533_=_C1945( C533 C1945 ) C533_=_C2257( C533 C2257 ) C533_=_C2304( C533 C2304 ) C533_=_C2458( C533 C2458 ) \nC533_=_C2637( C533 C2637 ) C533_=_C2700( C533 C2700 ) C533_=_C2855( C533 C2855 ) C533_=_C2856( C533 C2856 ) C533_=_C2857( C533 C2857 ) C533_=_C2858( C533 C2858 ) \nC533_=_C2859( C533 C2859 ) C533_=_C2861( C533 C2861 ) C533_=_C2862( C533 C2862 ) C533_=_C2864( C533 C2864 ) C533_=_C2866( C533 C2866 ) C533_=_C2867( C533 C2867 ) \nC533_=_C2868( C533 C2868 ) C597_=_C599( C597 C599 ) C597_=_C608( C597 C608 ) C597_=_C835( C597 C835 ) C597_=_C836( C597 C836 ) C597_=_C838( C597 C838 ) \nC597_=_C839( C597 C839 ) C597_=_C840( C597 C840 ) C597_=_C841( C597 C841 ) C597_=_C842( C597 C842 ) C597_=_C843( C597 C843 ) C597_=_C844( C597 C844 ) \nC597_=_C846( C597 C846 ) C597_=_C848( C597 C848 ) C597_=_C849( C597 C849 ) C597_=_C850( C597 C850 ) C597_=_C851( C597 C851 ) C597_=_C852( C597 C852 ) \nC597_=_C853( C597 C853 ) C597_=_C854( C597 C854 ) C597_=_C856( C597 C856 ) C597_=_C857( C597 C857 ) C597_=_C858( C597 C858 ) C597_=_C859( C597 C859 ) \nC597_=_C861( C597 C861 ) C597_=_C862( C597 C862 ) C599_=_C608( C599 C608 ) C599_=_C835( C599 C835 ) C599_=_C936( C599 C936 ) C599_=_C1332( C599 C1332 ) \nC599_=_C1333( C599 C1333 ) C599_=_C1335( C599 C1335 ) C599_=_C1336( C599 C1336 ) C599_=_C1339( C599 C1339 ) C599_=_C1341( C599 C1341 ) C599_=_C1343( C599 C1343 ) \nC599_=_C1344( C599 C1344 ) C599_=_C1345( C599 C1345 ) C599_=_C1346( C599 C1346 ) C599_=_C1348( C599 C1348 ) C599_=_C1349( C599 C1349 ) C599_=_C1350( C599 C1350 ) \nC599_=_C1351( C599 C1351 ) C599_=_C1352( C599 C1352 ) C599_=_C1353( C599 C1353 ) C608_=_C846( C608 C846 ) C608_=_C946( C608 C946 ) C608_=_C1521( C608 C1521 ) \nC608_=_C1895( C608 C1895 ) C608_=_C1989( C608 C1989 ) C608_=_C2221( C608 C2221 ) C608_=_C2528( C608 C2528 ) C608_=_C2747( C608 C2747 ) C608_=_C2750( C608 C2750 ) \nC608_=_C2751( C608 C2751 ) C608_=_C2752( C608 C2752 ) C608_=_C2753( C608 C2753 ) C608_=_C2754( C608 C2754 ) C608_=_C2755( C608 C2755 ) C608_=_C2757( C608 C2757 ) \nC608_=_C2758( C608 C2758 ) C608_=_C2759( C608 C2759 ) C608_=_C2760( C608 C2760 ) C608_=_C2761( C608 C2761 ) C608_=_C2762( C608 C2762 ) C623_=_C624( C623 C624 ) \nC623_=_C632( C623 C632 ) C623_=_C642( C623 C642 ) C623_=_C651( C623 C651 ) C623_=_C810( C623 C810 ) C623_=_C812( C623 C812 ) C623_=_C813( C623 C813 ) \nC623_=_C814( C623 C814 ) C623_=_C815( C623 C815 ) C623_=_C816( C623 C816 ) C623_=_C817( C623 C817 ) C623_=_C818( C623 C818 ) C623_=_C820( C623 C820 ) \nC623_=_C821( C623 C821 ) C623_=_C822( C623 C822 ) C623_=_C824( C623 C824 ) C623_=_C825( C623 C825 ) C623_=_C826( C623 C826 ) C623_=_C827( C623 C827 ) \nC623_=_C828( C623 C828 ) C623_=_C830( C623 C830 ) C623_=_C831( C623 C831 ) C623_=_C832( C623 C832 ) C623_=_C834( C623 C834 ) C624_=_C632( C624 C632 ) \nC624_=_C642( C624 C642 ) C624_=_C651( C624 C651 ) C624_=_C785( C624 C785 ) C624_=_C1043( C624 C1043 ) C624_=_C1045( C624 C1045 ) C624_=_C1046( C624 C1046 ) \nC624_=_C1048( C624 C1048 ) C624_=_C1049( C624 C1049 ) C624_=_C1051( C624 C1051 ) C624_=_C1052( C624 C1052 ) C624_=_C1053( C624 C1053 ) C624_=_C1054( C624 C1054 ) \nC624_=_C1055( C624 C1055 ) C624_=_C1056( C624 C1056 ) C624_=_C1058( C624 C1058 ) C624_=_C1059( C624 C1059 ) C624_=_C1061( C624 C1061 ) C624_=_C1062( C624 C1062 ) \nC624_=_C1063( C624 C1063 ) C624_=_C1064( C624 C1064 ) C624_=_C1066( C624 C1066 ) C624_=_C1067( C624 C1067 ) C632_=_C642( C632 C642 ) C632_=_C651( C632 C651 ) \nC632_=_C738( C632 C738 ) C632_=_C1290( C632 C1290 ) C632_=_C1476( C632 C1476 ) C632_=_C1624( C632 C1624 ) C632_=_C1692( C632 C1692 ) C632_=_C1811( C632 C1811 ) \nC632_=_C1944( C632 C1944 ) C632_=_C2201( C632 C2201 ) C632_=_C2419( C632 C2419 ) C632_=_C2456( C632 C2456 ) C632_=_C2614( C632 C2614 ) C632_=_C2634( C632 C2634 ) \nC632_=_C2635( C632 C2635 ) C632_=_C2636( C632 C2636 ) C632_=_C2637( C632 C2637 ) C632_=_C2638( C632 C2638 ) C632_=_C2639( C632 C2639 ) C632_=_C2640( C632 C2640 ) \nC632_=_C2641( C632 C2641 ) C632_=_C2643( C632 C2643 ) C642_=_C651( C642 C651 ) C642_=_C958( C642 C958 ) C642_=_C1321( C642 C1321 ) C642_=_C1486( C642 C1486 ) \nC642_=_C1653( C642 C1653 ) C642_=_C1995( C642 C1995 ) C642_=_C2312( C642 C2312 ) C642_=_C2482( C642 C2482 ) C642_=_C2625( C642 C2625 ) C642_=_C2725( C642 C2725 ) \nC642_=_C2840( C642 C2840 ) C642_=_C3124( C642 C3124 ) C642_=_C3242( C642 C3242 ) C642_=_C3382( C642 C3382 ) C642_=_C3789( C642 C3789 ) C642_=_C3796( C642 C3796 ) \nC651_=_C1492( C651 C1492 ) C651_=_C1708( C651 C1708 ) C651_=_C1780( C651 C1780 ) C651_=_C1962( C651 C1962 ) C651_=_C1981( C651 C1981 ) C651_=_C2470( C651 C2470 ) \nC651_=_C2612( C651 C2612 ) C651_=_C2632( C651 C2632 ) C651_=_C2845( C651 C2845 ) C651_=_C2868( C651 C2868 ) C651_=_C2958( C651 C2958 ) C651_=_C3192( C651 C3192 ) \nC651_=_C3249( C651 C3249 ) C651_=_C3316( C651 C3316 ) C651_=_C3391( C651 C3391 ) C651_=_C3549( C651 C3549 ) C651_=_C3606( C651 C3606 ) C651_=_C3904( C651 C3904 ) \nC651_=_C3973( C651 C3973 ) C651_=_C4093( C651 C4093 ) C653_=_C654( C653 C654 ) C653_=_C657( C653 C657 ) C653_=_C942( C653 C942 ) C653_=_C1985( C653 C1985 ) \nC653_=_C2024( C653 C2024 ) C653_=_C2025( C653 C2025 ) C653_=_C2028( C653 C2028 ) C653_=_C2030( C653 C2030 ) C653_=_C2031( C653 C2031 ) C653_=_C2032( C653 C2032 ) \nC653_=_C2033( C653 C2033 ) C653_=_C2035( C653 C2035 ) C653_=_C2036( C653 C2036 ) C653_=_C2037( C653 C2037 ) C653_=_C2038( C653 C2038 ) C653_=_C2039( C653 C2039 ) \nC653_=_C2040( C653 C2040 ) C654_=_C657( C654 C657 ) C654_=_C1664( C654 C1664 ) C654_=_C2024( C654 C2024 ) C654_=_C2235( C654 C2235 ) C654_=_C2238( C654 C2238 ) \nC654_=_C2240( C654 C2240 ) C654_=_C2242( C654 C2242 ) C654_=_C2244( C654 C2244 ) C654_=_C2246( C654 C2246 ) C654_=_C2249( C654 C2249 ) C654_=_C2250( C654 C2250 ) \nC654_=_C2251( C654 C2251 ) C654_=_C2252( C654 C2252 ) C654_=_C2253( C654 C2253 ) C654_=_C2254( C654 C2254 ) C657_=_C1522( C657 C1522 ) C657_=_C1896( C657 C1896 ) \nC657_=_C2323( C657 C2323 ) C657_=_C2529( C657 C2529 ) C657_=_C2670( C657 C2670 ) C657_=_C2747( C657 C2747 ) C657_=_C2764( C657 C2764 ) C657_=_C2765( C657 C2765 ) \nC657_=_C2766( C657 C2766 ) C657_=_C2768( C657 C2768 ) C657_=_C2769( C657 C2769 ) C657_=_C2770( C657 C2770 ) C657_=_C2771( C657 C2771 ) C657_=_C2773( C657 C2773 ) \nC657_=_C2776( C657 C2776 ) C657_=_C2777( C657 C2777 ) C657_=_C2778( C657 C2778 ) C657_=_C2779( C657 C2779 ) C657_=_C2780( C657 C2780 ) C683_=_C686( C683 C686 ) \nC683_=_C687( C683 C687 ) C683_=_C688( C683 C688 ) C683_=_C1548( C683 C1548 ) C683_=_C1765( C683 C1765 ) C683_=_C2005( C683 C2005 ) C683_=_C2165( C683 C2165 ) \nC683_=_C2301( C683 C2301 ) C683_=_C2320( C683 C2320 ) C683_=_C2488( C683 C2488 ) C683_=_C2489( C683 C2489 ) C683_=_C2493( C683 C2493 ) C683_=_C2494( C683 C2494 ) \nC683_=_C2495( C683 C2495 ) C683_=_C2496( C683 C2496 ) C683_=_C2497( C683 C2497 ) C683_=_C2499( C683 C2499 ) C683_=_C2500( C683 C2500 ) C683_=_C2502( C683 C2502 ) \nC683_=_C2505( C683 C2505 ) C686_=_C687( C686 C687 ) C686_=_C688( C686 C688 ) C686_=_C790( C686 C790 ) C686_=_C920( C686 C920 ) C686_=_C947( C686 C947 ) \nC686_=_C1990( C686 C1990 ) C686_=_C2472( C686 C2472 ) C686_=_C2794( C686 C2794 ) C686_=_C2795( C686 C2795 ) C686_=_C2796( C686 C2796 ) C686_=_C2798( C686 C2798 ) \nC686_=_C2799( C686 C2799 ) C686_=_C2800( C686 C2800 ) C686_=_C2802( C686 C2802 ) C686_=_C2803( C686 C2803 ) C686_=_C2804( C686 C2804 ) C686_=_C2805( C686 C2805 ) \nC687_=_C688( C687 C688 ) C687_=_C791( C687 C791 ) C687_=_C921( C687 C921 ) C687_=_C1668( C687 C1668 ) C687_=_C2324( C687 C2324 ) C687_=_C2781( C687 C2781 ) \nC687_=_C2794( C687 C2794 ) C687_=_C2806( C687 C2806 ) C687_=_C2807( C687 C2807 ) C687_=_C2808( C687 C2808 ) C687_=_C2812( C687 C2812 ) C687_=_C2813( C687 C2813 ) \nC687_=_C2816( C687 C2816 ) C687_=_C2817( C687 C2817 ) C687_=_C2818( C687 C2818 ) C688_=_C1267( C688 C1267 ) C688_=_C1576( C688 C1576 ) C688_=_C1695( C688 C1695 ) \nC688_=_C1945( C688 C1945 ) C688_=_C2257( C688 C2257 ) C688_=_C2304( C688 C2304 ) C688_=_C2458( C688 C2458 ) C688_=_C2637( C688 C2637 ) C688_=_C2700( C688 C2700 ) \nC688_=_C2855( C688 C2855 ) C688_=_C2856( C688 C2856 ) C688_=_C2857( C688 C2857 ) C688_=_C2858( C688 C2858 ) C688_=_C2859( C688 C2859 ) C688_=_C2861( C688 C2861 ) \nC688_=_C2862( C688 C2862 ) C688_=_C2864( C688 C2864 ) C688_=_C2866( C688 C2866 ) C688_=_C2867( C688 C2867 ) C688_=_C2868( C688 C2868 ) C703_=_C722( C703 C722 ) \nC703_=_C782( C703 C782 ) C703_=_C887( C703 C887 ) C703_=_C888( C703 C888 ) C703_=_C889( C703 C889 ) C703_=_C890( C703 C890 ) C703_=_C891( C703 C891 ) \nC703_=_C892( C703 C892 ) C703_=_C893( C703 C893 ) C703_=_C894( C703 C894 ) C703_=_C895( C703 C895 ) C703_=_C896( C703 C896 ) C703_=_C897( C703 C897 ) \nC703_=_C899( C703 C899 ) C703_=_C901( C703 C901 ) C703_=_C902( C703 C902 ) C703_=_C903( C703 C903 ) C703_=_C904( C703 C904 ) C703_=_C905( C703 C905 ) \nC703_=_C906( C703 C906 ) C703_=_C907( C703 C907 ) C703_=_C908( C703 C908 ) C703_=_C909( C703 C909 ) C703_=_C910( C703 C910 ) C722_=_C976( C722 C976 ) \nC722_=_C2118( C722</w:t>
      </w:r>
    </w:p>
    <w:p>
      <w:pPr>
        <w:pStyle w:val="PreformattedText"/>
        <w:bidi w:val="0"/>
        <w:spacing w:before="0" w:after="0"/>
        <w:jc w:val="left"/>
        <w:rPr/>
      </w:pPr>
      <w:r>
        <w:rPr/>
        <w:t xml:space="preserve"> </w:t>
      </w:r>
      <w:r>
        <w:rPr/>
        <w:t>C2118 ) C722_=_C2334( C722 C2334 ) C722_=_C2604( C722 C2604 ) C722_=_C2622( C722 C2622 ) C722_=_C3013( C722 C3013 ) C722_=_C3296( C722 C3296 ) \nC722_=_C3370( C722 C3370 ) C722_=_C3401( C722 C3401 ) C722_=_C3458( C722 C3458 ) C722_=_C3526( C722 C3526 ) C722_=_C3584( C722 C3584 ) C722_=_C3668( C722 C3668 ) \nC722_=_C3669( C722 C3669 ) C722_=_C3670( C722 C3670 ) C722_=_C3671( C722 C3671 ) C722_=_C3672( C722 C3672 ) C722_=_C3673( C722 C3673 ) C738_=_C1290( C738 C1290 ) \nC738_=_C1476( C738 C1476 ) C738_=_C1624( C738 C1624 ) C738_=_C1692( C738 C1692 ) C738_=_C1811( C738 C1811 ) C738_=_C1944( C738 C1944 ) C738_=_C2201( C738 C2201 ) \nC738_=_C2419( C738 C2419 ) C738_=_C2456( C738 C2456 ) C738_=_C2614( C738 C2614 ) C738_=_C2634( C738 C2634 ) C738_=_C2635( C738 C2635 ) C738_=_C2636( C738 C2636 ) \nC738_=_C2637( C738 C2637 ) C738_=_C2638( C738 C2638 ) C738_=_C2639( C738 C2639 ) C738_=_C2640( C738 C2640 ) C738_=_C2641( C738 C2641 ) C738_=_C2643( C738 C2643 ) \nC782_=_C784( C782 C784 ) C782_=_C785( C782 C785 ) C782_=_C790( C782 C790 ) C782_=_C791( C782 C791 ) C782_=_C796( C782 C796 ) C782_=_C887( C782 C887 ) \nC782_=_C888( C782 C888 ) C782_=_C889( C782 C889 ) C782_=_C890( C782 C890 ) C782_=_C891( C782 C891 ) C782_=_C892( C782 C892 ) C782_=_C893( C782 C893 ) \nC782_=_C894( C782 C894 ) C782_=_C895( C782 C895 ) C782_=_C896( C782 C896 ) C782_=_C897( C782 C897 ) C782_=_C899( C782 C899 ) C782_=_C901( C782 C901 ) \nC782_=_C902( C782 C902 ) C782_=_C903( C782 C903 ) C782_=_C904( C782 C904 ) C782_=_C905( C782 C905 ) C782_=_C906( C782 C906 ) C782_=_C907( C782 C907 ) \nC782_=_C908( C782 C908 ) C782_=_C909( C782 C909 ) C782_=_C910( C782 C910 ) C784_=_C785( C784 C785 ) C784_=_C790( C784 C790 ) C784_=_C791( C784 C791 ) \nC784_=_C796( C784 C796 ) C784_=_C935( C784 C935 ) C784_=_C991( C784 C991 ) C784_=_C993( C784 C993 ) C784_=_C995( C784 C995 ) C784_=_C996( C784 C996 ) \nC784_=_C997( C784 C997 ) C784_=_C998( C784 C998 ) C784_=_C1001( C784 C1001 ) C784_=_C1002( C784 C1002 ) C784_=_C1004( C784 C1004 ) C784_=_C1005( C784 C1005 ) \nC784_=_C1007( C784 C1007 ) C784_=_C1008( C784 C1008 ) C784_=_C1010( C784 C1010 ) C784_=_C1011( C784 C1011 ) C784_=_C1012( C784 C1012 ) C784_=_C1013( C784 C1013 ) \nC784_=_C1014( C784 C1014 ) C784_=_C1015( C784 C1015 ) C785_=_C790( C785 C790 ) C785_=_C791( C785 C791 ) C785_=_C796( C785 C796 ) C785_=_C1043( C785 C1043 ) \nC785_=_C1045( C785 C1045 ) C785_=_C1046( C785 C1046 ) C785_=_C1048( C785 C1048 ) C785_=_C1049( C785 C1049 ) C785_=_C1051( C785 C1051 ) C785_=_C1052( C785 C1052 ) \nC785_=_C1053( C785 C1053 ) C785_=_C1054( C785 C1054 ) C785_=_C1055( C785 C1055 ) C785_=_C1056( C785 C1056 ) C785_=_C1058( C785 C1058 ) C785_=_C1059( C785 C1059 ) \nC785_=_C1061( C785 C1061 ) C785_=_C1062( C785 C1062 ) C785_=_C1063( C785 C1063 ) C785_=_C1064( C785 C1064 ) C785_=_C1066( C785 C1066 ) C785_=_C1067( C785 C1067 ) \nC790_=_C791( C790 C791 ) C790_=_C796( C790 C796 ) C790_=_C920( C790 C920 ) C790_=_C947( C790 C947 ) C790_=_C1990( C790 C1990 ) C790_=_C2472( C790 C2472 ) \nC790_=_C2794( C790 C2794 ) C790_=_C2795( C790 C2795 ) C790_=_C2796( C790 C2796 ) C790_=_C2798( C790 C2798 ) C790_=_C2799( C790 C2799 ) C790_=_C2800( C790 C2800 ) \nC790_=_C2802( C790 C2802 ) C790_=_C2803( C790 C2803 ) C790_=_C2804( C790 C2804 ) C790_=_C2805( C790 C2805 ) C791_=_C796( C791 C796 ) C791_=_C921( C791 C921 ) \nC791_=_C1668( C791 C1668 ) C791_=_C2324( C791 C2324 ) C791_=_C2781( C791 C2781 ) C791_=_C2794( C791 C2794 ) C791_=_C2806( C791 C2806 ) C791_=_C2807( C791 C2807 ) \nC791_=_C2808( C791 C2808 ) C791_=_C2812( C791 C2812 ) C791_=_C2813( C791 C2813 ) C791_=_C2816( C791 C2816 ) C791_=_C2817( C791 C2817 ) C791_=_C2818( C791 C2818 ) \nC796_=_C1366( C796 C1366 ) C796_=_C1879( C796 C1879 ) C796_=_C2260( C796 C2260 ) C796_=_C2514( C796 C2514 ) C796_=_C2580( C796 C2580 ) C796_=_C2688( C796 C2688 ) \nC796_=_C2703( C796 C2703 ) C796_=_C2822( C796 C2822 ) C796_=_C3026( C796 C3026 ) C796_=_C3130( C796 C3130 ) C796_=_C3171( C796 C3171 ) C796_=_C3172( C796 C3172 ) \nC796_=_C3173( C796 C3173 ) C796_=_C3174( C796 C3174 ) C796_=_C3175( C796 C3175 ) C796_=_C3176( C796 C3176 ) C796_=_C3177( C796 C3177 ) C796_=_C3178( C796 C3178 ) \nC796_=_C3179( C796 C3179 ) C796_=_C3180( C796 C3180 ) C796_=_C3181( C796 C3181 ) C810_=_C812( C810 C812 ) C810_=_C813( C810 C813 ) C810_=_C814( C810 C814 ) \nC810_=_C815( C810 C815 ) C810_=_C816( C810 C816 ) C810_=_C817( C810 C817 ) C810_=_C818( C810 C818 ) C810_=_C820( C810 C820 ) C810_=_C821( C810 C821 ) \nC810_=_C822( C810 C822 ) C810_=_C824( C810 C824 ) C810_=_C825( C810 C825 ) C810_=_C826( C810 C826 ) C810_=_C827( C810 C827 ) C810_=_C828( C810 C828 ) \nC810_=_C830( C810 C830 ) C810_=_C831( C810 C831 ) C810_=_C832( C810 C832 ) C810_=_C834( C810 C834 ) C810_=_C1314( C810 C1314 ) C810_=_C1321( C810 C1321 ) \nC810_=_C1330( C810 C1330 ) C812_=_C813( C812 C813 ) C812_=_C814( C812 C814 ) C812_=_C815( C812 C815 ) C812_=_C816( C812 C816 ) C812_=_C817( C812 C817 ) \nC812_=_C818( C812 C818 ) C812_=_C820( C812 C820 ) C812_=_C821( C812 C821 ) C812_=_C822( C812 C822 ) C812_=_C824( C812 C824 ) C812_=_C825( C812 C825 ) \nC812_=_C826( C812 C826 ) C812_=_C827( C812 C827 ) C812_=_C828( C812 C828 ) C812_=_C830( C812 C830 ) C812_=_C831( C812 C831 ) C812_=_C832( C812 C832 ) \nC812_=_C834( C812 C834 ) C812_=_C1046( C812 C1046 ) C812_=_C1476( C812 C1476 ) C812_=_C1486( C812 C1486 ) C812_=_C1492( C812 C1492 ) C813_=_C814( C813 C814 ) \nC813_=_C815( C813 C815 ) C813_=_C816( C813 C816 ) C813_=_C817( C813 C817 ) C813_=_C818( C813 C818 ) C813_=_C820( C813 C820 ) C813_=_C821( C813 C821 ) \nC813_=_C822( C813 C822 ) C813_=_C824( C813 C824 ) C813_=_C825( C813 C825 ) C813_=_C826( C813 C826 ) C813_=_C827( C813 C827 ) C813_=_C828( C813 C828 ) \nC813_=_C830( C813 C830 ) C813_=_C831( C813 C831 ) C813_=_C832( C813 C832 ) C813_=_C834( C813 C834 ) C813_=_C1645( C813 C1645 ) C813_=_C1653( C813 C1653 ) \nC814_=_C815( C814 C815 ) C814_=_C816( C814 C816 ) C814_=_C817( C814 C817 ) C814_=_C818( C814 C818 ) C814_=_C820( C814 C820 ) C814_=_C821( C814 C821 ) \nC814_=_C822( C814 C822 ) C814_=_C824( C814 C824 ) C814_=_C825( C814 C825 ) C814_=_C826( C814 C826 ) C814_=_C827( C814 C827 ) C814_=_C828( C814 C828 ) \nC814_=_C830( C814 C830 ) C814_=_C831( C814 C831 ) C814_=_C832( C814 C832 ) C814_=_C834( C814 C834 ) C814_=_C1332( C814 C1332 ) C814_=_C1447( C814 C1447 ) \nC814_=_C1872( C814 C1872 ) C814_=_C1873( C814 C1873 ) C814_=_C1874( C814 C1874 ) C814_=_C1877( C814 C1877 ) C814_=_C1879( C814 C1879 ) C814_=_C1880( C814 C1880 ) \nC814_=_C1881( C814 C1881 ) C814_=_C1882( C814 C1882 ) C814_=_C1883( C814 C1883 ) C814_=_C1885( C814 C1885 ) C814_=_C1887( C814 C1887 ) C814_=_C1888( C814 C1888 ) \nC814_=_C1889( C814 C1889 ) C814_=_C1890( C814 C1890 ) C814_=_C1891( C814 C1891 ) C814_=_C1893( C814 C1893 ) C815_=_C816( C815 C816 ) C815_=_C817( C815 C817 ) \nC815_=_C818( C815 C818 ) C815_=_C820( C815 C820 ) C815_=_C821( C815 C821 ) C815_=_C822( C815 C822 ) C815_=_C824( C815 C824 ) C815_=_C825( C815 C825 ) \nC815_=_C826( C815 C826 ) C815_=_C827( C815 C827 ) C815_=_C828( C815 C828 ) C815_=_C830( C815 C830 ) C815_=_C831( C815 C831 ) C815_=_C832( C815 C832 ) \nC815_=_C834( C815 C834 ) C815_=_C843( C815 C843 ) C815_=_C1336( C815 C1336 ) C815_=_C1873( C815 C1873 ) C815_=_C2256( C815 C2256 ) C815_=_C2257( C815 C2257 ) \nC815_=_C2259( C815 C2259 ) C815_=_C2260( C815 C2260 ) C815_=_C2266( C815 C2266 ) C815_=_C2269( C815 C2269 ) C815_=_C2275( C815 C2275 ) C816_=_C817( C816 C817 ) \nC816_=_C818( C816 C818 ) C816_=_C820( C816 C820 ) C816_=_C821( C816 C821 ) C816_=_C822( C816 C822 ) C816_=_C824( C816 C824 ) C816_=_C825( C816 C825 ) \nC816_=_C826( C816 C826 ) C816_=_C827( C816 C827 ) C816_=_C828( C816 C828 ) C816_=_C830( C816 C830 ) C816_=_C831( C816 C831 ) C816_=_C832( C816 C832 ) \nC816_=_C834( C816 C834 ) C816_=_C2301( C816 C2301 ) C816_=_C2303( C816 C2303 ) C816_=_C2304( C816 C2304 ) C816_=_C2312( C816 C2312 ) C817_=_C818( C817 C818 ) \nC817_=_C820( C817 C820 ) C817_=_C821( C817 C821 ) C817_=_C822( C817 C822 ) C817_=_C824( C817 C824 ) C817_=_C825( C817 C825 ) C817_=_C826( C817 C826 ) \nC817_=_C827( C817 C827 ) C817_=_C828( C817 C828 ) C817_=_C830( C817 C830 ) C817_=_C831( C817 C831 ) C817_=_C832( C817 C832 ) C817_=_C834( C817 C834 ) \nC817_=_C2025( C817 C2025 ) C817_=_C2471( C817 C2471 ) C817_=_C2472( C817 C2472 ) C817_=_C2482( C817 C2482 ) C818_=_C820( C818 C820 ) C818_=_C821( C818 C821 ) \nC818_=_C822( C818 C822 ) C818_=_C824( C818 C824 ) C818_=_C825( C818 C825 ) C818_=_C826( C818 C826 ) C818_=_C827( C818 C827 ) C818_=_C828( C818 C828 ) \nC818_=_C830( C818 C830 ) C818_=_C831( C818 C831 ) C818_=_C832( C818 C832 ) C818_=_C834( C818 C834 ) C818_=_C1049( C818 C1049 ) C818_=_C1787( C818 C1787 ) \nC818_=_C2614( C818 C2614 ) C818_=_C2621( C818 C2621 ) C818_=_C2622( C818 C2622 ) C818_=_C2625( C818 C2625 ) C818_=_C2632( C818 C2632 ) C820_=_C821( C820 C821 ) \nC820_=_C822( C820 C822 ) C820_=_C824( C820 C824 ) C820_=_C825( C820 C825 ) C820_=_C826( C820 C826 ) C820_=_C827( C820 C827 ) C820_=_C828( C820 C828 ) \nC820_=_C830( C820 C830 ) C820_=_C831( C820 C831 ) C820_=_C832( C820 C832 ) C820_=_C834( C820 C834 ) C820_=_C1051( C820 C1051 ) C820_=_C1266( C820 C1266 ) \nC820_=_C1314( C820 C1314 ) C820_=_C1386( C820 C1386 ) C820_=_C1575( C820 C1575 ) C820_=_C1645( C820 C1645 ) C820_=_C2256( C820 C2256 ) C820_=_C2303( C820 C2303 ) \nC820_=_C2471( C820 C2471 ) C820_=_C2527( C820 C2527 ) C820_=_C2717( C820 C2717 ) C820_=_C2718( C820 C2718 ) C820_=_C2719( C820 C2719 ) C820_=_C2720( C820 C2720 ) \nC820_=_C2721( C820 C2721 ) C820_=_C2722( C820 C2722 ) C820_=_C2724( C820 C2724 ) C820_=_C2725( C820 C2725 ) C820_=_C2726( C820 C2726 ) C820_=_C2728( C820 C2728 ) \nC820_=_C2729( C820 C2729 ) C820_=_C2730( C820 C2730 ) C820_=_C2731( C820 C2731 ) C821_=_C822( C821 C822 ) C821_=_C824( C821 C824 ) C821_=_C825( C821 C825 ) \nC821_=_C826( C821 C826 ) C821_=_C827( C821 C827 ) C821_=_C828( C821 C828 ) C821_=_C830( C821 C830 ) C821_=_C831( C821 C831</w:t>
      </w:r>
    </w:p>
    <w:p>
      <w:pPr>
        <w:pStyle w:val="PreformattedText"/>
        <w:bidi w:val="0"/>
        <w:spacing w:before="0" w:after="0"/>
        <w:jc w:val="left"/>
        <w:rPr/>
      </w:pPr>
      <w:r>
        <w:rPr/>
        <w:t xml:space="preserve"> </w:t>
      </w:r>
      <w:r>
        <w:rPr/>
        <w:t>) C821_=_C832( C821 C832 ) \nC821_=_C834( C821 C834 ) C821_=_C1052( C821 C1052 ) C821_=_C2636( C821 C2636 ) C821_=_C2840( C821 C2840 ) C821_=_C2845( C821 C2845 ) C822_=_C824( C822 C824 ) \nC822_=_C825( C822 C825 ) C822_=_C826( C822 C826 ) C822_=_C827( C822 C827 ) C822_=_C828( C822 C828 ) C822_=_C830( C822 C830 ) C822_=_C831( C822 C831 ) \nC822_=_C832( C822 C832 ) C822_=_C834( C822 C834 ) C822_=_C873( C822 C873 ) C822_=_C1177( C822 C1177 ) C822_=_C1339( C822 C1339 ) C822_=_C1411( C822 C1411 ) \nC822_=_C1727( C822 C1727 ) C822_=_C1814( C822 C1814 ) C822_=_C2222( C822 C2222 ) C822_=_C2259( C822 C2259 ) C822_=_C2558( C822 C2558 ) C822_=_C3025( C822 C3025 ) \nC822_=_C3026( C822 C3026 ) C822_=_C3027( C822 C3027 ) C822_=_C3028( C822 C3028 ) C822_=_C3029( C822 C3029 ) C822_=_C3031( C822 C3031 ) C822_=_C3032( C822 C3032 ) \nC822_=_C3033( C822 C3033 ) C822_=_C3034( C822 C3034 ) C822_=_C3035( C822 C3035 ) C822_=_C3036( C822 C3036 ) C822_=_C3037( C822 C3037 ) C822_=_C3038( C822 C3038 ) \nC824_=_C825( C824 C825 ) C824_=_C826( C824 C826 ) C824_=_C827( C824 C827 ) C824_=_C828( C824 C828 ) C824_=_C830( C824 C830 ) C824_=_C831( C824 C831 ) \nC824_=_C832( C824 C832 ) C824_=_C834( C824 C834 ) C824_=_C1055( C824 C1055 ) C824_=_C2639( C824 C2639 ) C824_=_C2764( C824 C2764 ) C824_=_C3101( C824 C3101 ) \nC824_=_C3242( C824 C3242 ) C824_=_C3249( C824 C3249 ) C825_=_C826( C825 C826 ) C825_=_C827( C825 C827 ) C825_=_C828( C825 C828 ) C825_=_C830( C825 C830 ) \nC825_=_C831( C825 C831 ) C825_=_C832( C825 C832 ) C825_=_C834( C825 C834 ) C825_=_C2497( C825 C2497 ) C825_=_C2718( C825 C2718 ) C825_=_C2859( C825 C2859 ) \nC825_=_C3382( C825 C3382 ) C826_=_C827( C826 C827 ) C826_=_C828( C826 C828 ) C826_=_C830( C826 C830 ) C826_=_C831( C826 C831 ) C826_=_C832( C826 C832 ) \nC826_=_C834( C826 C834 ) C826_=_C1344( C826 C1344 ) C826_=_C1880( C826 C1880 ) C826_=_C3028( C826 C3028 ) C826_=_C3174( C826 C3174 ) C826_=_C3434( C826 C3434 ) \nC826_=_C3437( C826 C3437 ) C826_=_C3443( C826 C3443 ) C827_=_C828( C827 C828 ) C827_=_C830( C827 C830 ) C827_=_C831( C827 C831 ) C827_=_C832( C827 C832 ) \nC827_=_C834( C827 C834 ) C827_=_C1346( C827 C1346 ) C827_=_C1672( C827 C1672 ) C827_=_C2266( C827 C2266 ) C827_=_C2787( C827 C2787 ) C827_=_C2890( C827 C2890 ) \nC827_=_C3175( C827 C3175 ) C827_=_C3434( C827 C3434 ) C827_=_C3541( C827 C3541 ) C827_=_C3596( C827 C3596 ) C827_=_C3719( C827 C3719 ) C827_=_C3720( C827 C3720 ) \nC827_=_C3722( C827 C3722 ) C827_=_C3723( C827 C3723 ) C827_=_C3724( C827 C3724 ) C828_=_C830( C828 C830 ) C828_=_C831( C828 C831 ) C828_=_C832( C828 C832 ) \nC828_=_C834( C828 C834 ) C828_=_C2724( C828 C2724 ) C828_=_C3789( C828 C3789 ) C830_=_C831( C830 C831 ) C830_=_C832( C830 C832 ) C830_=_C834( C830 C834 ) \nC830_=_C2730( C830 C2730 ) C830_=_C2761( C830 C2761 ) C830_=_C2779( C830 C2779 ) C830_=_C3796( C830 C3796 ) C830_=_C3914( C830 C3914 ) C831_=_C832( C831 C832 ) \nC831_=_C834( C831 C834 ) C831_=_C1278( C831 C1278 ) C831_=_C1350( C831 C1350 ) C831_=_C1888( C831 C1888 ) C831_=_C3037( C831 C3037 ) C831_=_C3178( C831 C3178 ) \nC831_=_C3723( C831 C3723 ) C831_=_C4078( C831 C4078 ) C832_=_C834( C832 C834 ) C832_=_C1351( C832 C1351 ) C832_=_C1890( C832 C1890 ) C832_=_C3038( C832 C3038 ) \nC832_=_C3179( C832 C3179 ) C832_=_C3724( C832 C3724 ) C832_=_C4083( C832 C4083 ) C834_=_C1305( C834 C1305 ) C834_=_C1330( C834 C1330 ) C834_=_C1353( C834 C1353 ) \nC834_=_C1682( C834 C1682 ) C834_=_C1740( C834 C1740 ) C834_=_C2275( C834 C2275 ) C834_=_C2573( C834 C2573 ) C834_=_C2793( C834 C2793 ) C834_=_C3181( C834 C3181 ) \nC834_=_C3443( C834 C3443 ) C834_=_C3582( C834 C3582 ) C834_=_C3876( C834 C3876 ) C834_=_C3912( C834 C3912 ) C834_=_C3993( C834 C3993 ) C834_=_C4005( C834 C4005 ) \nC834_=_C4040( C834 C4040 ) C834_=_C4050( C834 C4050 ) C834_=_C4078( C834 C4078 ) C834_=_C4083( C834 C4083 ) C835_=_C836( C835 C836 ) C835_=_C838( C835 C838 ) \nC835_=_C839( C835 C839 ) C835_=_C840( C835 C840 ) C835_=_C841( C835 C841 ) C835_=_C842( C835 C842 ) C835_=_C843( C835 C843 ) C835_=_C844( C835 C844 ) \nC835_=_C846( C835 C846 ) C835_=_C848( C835 C848 ) C835_=_C849( C835 C849 ) C835_=_C850( C835 C850 ) C835_=_C851( C835 C851 ) C835_=_C852( C835 C852 ) \nC835_=_C853( C835 C853 ) C835_=_C854( C835 C854 ) C835_=_C856( C835 C856 ) C835_=_C857( C835 C857 ) C835_=_C858( C835 C858 ) C835_=_C859( C835 C859 ) \nC835_=_C861( C835 C861 ) C835_=_C862( C835 C862 ) C835_=_C936( C835 C936 ) C835_=_C1332( C835 C1332 ) C835_=_C1333( C835 C1333 ) C835_=_C1335( C835 C1335 ) \nC835_=_C1336( C835 C1336 ) C835_=_C1339( C835 C1339 ) C835_=_C1341( C835 C1341 ) C835_=_C1343( C835 C1343 ) C835_=_C1344( C835 C1344 ) C835_=_C1345( C835 C1345 ) \nC835_=_C1346( C835 C1346 ) C835_=_C1348( C835 C1348 ) C835_=_C1349( C835 C1349 ) C835_=_C1350( C835 C1350 ) C835_=_C1351( C835 C1351 ) C835_=_C1352( C835 C1352 ) \nC835_=_C1353( C835 C1353 ) C836_=_C838( C836 C838 ) C836_=_C839( C836 C839 ) C836_=_C840( C836 C840 ) C836_=_C841( C836 C841 ) C836_=_C842( C836 C842 ) \nC836_=_C843( C836 C843 ) C836_=_C844( C836 C844 ) C836_=_C846( C836 C846 ) C836_=_C848( C836 C848 ) C836_=_C849( C836 C849 ) C836_=_C850( C836 C850 ) \nC836_=_C851( C836 C851 ) C836_=_C852( C836 C852 ) C836_=_C853( C836 C853 ) C836_=_C854( C836 C854 ) C836_=_C856( C836 C856 ) C836_=_C857( C836 C857 ) \nC836_=_C858( C836 C858 ) C836_=_C859( C836 C859 ) C836_=_C861( C836 C861 ) C836_=_C862( C836 C862 ) C836_=_C1381( C836 C1381 ) C836_=_C1565( C836 C1565 ) \nC836_=_C1566( C836 C1566 ) C836_=_C1567( C836 C1567 ) C836_=_C1568( C836 C1568 ) C836_=_C1569( C836 C1569 ) C836_=_C1570( C836 C1570 ) C836_=_C1571( C836 C1571 ) \nC836_=_C1572( C836 C1572 ) C836_=_C1574( C836 C1574 ) C836_=_C1575( C836 C1575 ) C836_=_C1576( C836 C1576 ) C836_=_C1577( C836 C1577 ) C836_=_C1578( C836 C1578 ) \nC836_=_C1580( C836 C1580 ) C836_=_C1581( C836 C1581 ) C836_=_C1582( C836 C1582 ) C836_=_C1583( C836 C1583 ) C836_=_C1584( C836 C1584 ) C836_=_C1585( C836 C1585 ) \nC836_=_C1586( C836 C1586 ) C836_=_C1588( C836 C1588 ) C836_=_C1589( C836 C1589 ) C838_=_C839( C838 C839 ) C838_=_C840( C838 C840 ) C838_=_C841( C838 C841 ) \nC838_=_C842( C838 C842 ) C838_=_C843( C838 C843 ) C838_=_C844( C838 C844 ) C838_=_C846( C838 C846 ) C838_=_C848( C838 C848 ) C838_=_C849( C838 C849 ) \nC838_=_C850( C838 C850 ) C838_=_C851( C838 C851 ) C838_=_C852( C838 C852 ) C838_=_C853( C838 C853 ) C838_=_C854( C838 C854 ) C838_=_C856( C838 C856 ) \nC838_=_C857( C838 C857 ) C838_=_C858( C838 C858 ) C838_=_C859( C838 C859 ) C838_=_C861( C838 C861 ) C838_=_C862( C838 C862 ) C838_=_C1566( C838 C1566 ) \nC839_=_C840( C839 C840 ) C839_=_C841( C839 C841 ) C839_=_C842( C839 C842 ) C839_=_C843( C839 C843 ) C839_=_C844( C839 C844 ) C839_=_C846( C839 C846 ) \nC839_=_C848( C839 C848 ) C839_=_C849( C839 C849 ) C839_=_C850( C839 C850 ) C839_=_C851( C839 C851 ) C839_=_C852( C839 C852 ) C839_=_C853( C839 C853 ) \nC839_=_C854( C839 C854 ) C839_=_C856( C839 C856 ) C839_=_C857( C839 C857 ) C839_=_C858( C839 C858 ) C839_=_C859( C839 C859 ) C839_=_C861( C839 C861 ) \nC839_=_C862( C839 C862 ) C839_=_C1568( C839 C1568 ) C839_=_C2005( C839 C2005 ) C840_=_C841( C840 C841 ) C840_=_C842( C840 C842 ) C840_=_C843( C840 C843 ) \nC840_=_C844( C840 C844 ) C840_=_C846( C840 C846 ) C840_=_C848( C840 C848 ) C840_=_C849( C840 C849 ) C840_=_C850( C840 C850 ) C840_=_C851( C840 C851 ) \nC840_=_C852( C840 C852 ) C840_=_C853( C840 C853 ) C840_=_C854( C840 C854 ) C840_=_C856( C840 C856 ) C840_=_C857( C840 C857 ) C840_=_C858( C840 C858 ) \nC840_=_C859( C840 C859 ) C840_=_C861( C840 C861 ) C840_=_C862( C840 C862 ) C840_=_C1569( C840 C1569 ) C841_=_C842( C841 C842 ) C841_=_C843( C841 C843 ) \nC841_=_C844( C841 C844 ) C841_=_C846( C841 C846 ) C841_=_C848( C841 C848 ) C841_=_C849( C841 C849 ) C841_=_C850( C841 C850 ) C841_=_C851( C841 C851 ) \nC841_=_C852( C841 C852 ) C841_=_C853( C841 C853 ) C841_=_C854( C841 C854 ) C841_=_C856( C841 C856 ) C841_=_C857( C841 C857 ) C841_=_C858( C841 C858 ) \nC841_=_C859( C841 C859 ) C841_=_C861( C841 C861 ) C841_=_C862( C841 C862 ) C841_=_C1570( C841 C1570 ) C841_=_C2165( C841 C2165 ) C842_=_C843( C842 C843 ) \nC842_=_C844( C842 C844 ) C842_=_C846( C842 C846 ) C842_=_C848( C842 C848 ) C842_=_C849( C842 C849 ) C842_=_C850( C842 C850 ) C842_=_C851( C842 C851 ) \nC842_=_C852( C842 C852 ) C842_=_C853( C842 C853 ) C842_=_C854( C842 C854 ) C842_=_C856( C842 C856 ) C842_=_C857( C842 C857 ) C842_=_C858( C842 C858 ) \nC842_=_C859( C842 C859 ) C842_=_C861( C842 C861 ) C842_=_C862( C842 C862 ) C842_=_C1335( C842 C1335 ) C842_=_C2221( C842 C2221 ) C842_=_C2222( C842 C2222 ) \nC843_=_C844( C843 C844 ) C843_=_C846( C843 C846 ) C843_=_C848( C843 C848 ) C843_=_C849( C843 C849 ) C843_=_C850( C843 C850 ) C843_=_C851( C843 C851 ) \nC843_=_C852( C843 C852 ) C843_=_C853( C843 C853 ) C843_=_C854( C843 C854 ) C843_=_C856( C843 C856 ) C843_=_C857( C843 C857 ) C843_=_C858( C843 C858 ) \nC843_=_C859( C843 C859 ) C843_=_C861( C843 C861 ) C843_=_C862( C843 C862 ) C843_=_C1336( C843 C1336 ) C843_=_C1873( C843 C1873 ) C843_=_C2256( C843 C2256 ) \nC843_=_C2257( C843 C2257 ) C843_=_C2259( C843 C2259 ) C843_=_C2260( C843 C2260 ) C843_=_C2266( C843 C2266 ) C843_=_C2269( C843 C2269 ) C843_=_C2275( C843 C2275 ) \nC844_=_C846( C844 C846 ) C844_=_C848( C844 C848 ) C844_=_C849( C844 C849 ) C844_=_C850( C844 C850 ) C844_=_C851( C844 C851 ) C844_=_C852( C844 C852 ) \nC844_=_C853( C844 C853 ) C844_=_C854( C844 C854 ) C844_=_C856( C844 C856 ) C844_=_C857( C844 C857 ) C844_=_C858( C844 C858 ) C844_=_C859( C844 C859 ) \nC844_=_C861( C844 C861 ) C844_=_C862( C844 C862 ) C844_=_C1574( C844 C1574 ) C844_=_C2670( C844 C2670 ) C846_=_C848( C846 C848 ) C846_=_C849( C846 C849 ) \nC846_=_C850( C846 C850 ) C846_=_C851( C846 C851 ) C846_=_C852( C846 C852 ) C846_=_C853( C846 C853 ) C846_=_C854( C846 C854 ) C846_=_C856( C846 C856 ) \nC846_=_C857( C846 C857 ) C846_=_C858( C846 C858 ) C846_=_C859( C846 C859 ) C846_=_C861( C846 C861 ) C846_=_C862( C846 C862 ) C846_=_C946( C846</w:t>
      </w:r>
    </w:p>
    <w:p>
      <w:pPr>
        <w:pStyle w:val="PreformattedText"/>
        <w:bidi w:val="0"/>
        <w:spacing w:before="0" w:after="0"/>
        <w:jc w:val="left"/>
        <w:rPr/>
      </w:pPr>
      <w:r>
        <w:rPr/>
        <w:t xml:space="preserve"> </w:t>
      </w:r>
      <w:r>
        <w:rPr/>
        <w:t>C946 ) \nC846_=_C1521( C846 C1521 ) C846_=_C1895( C846 C1895 ) C846_=_C1989( C846 C1989 ) C846_=_C2221( C846 C2221 ) C846_=_C2528( C846 C2528 ) C846_=_C2747( C846 C2747 ) \nC846_=_C2750( C846 C2750 ) C846_=_C2751( C846 C2751 ) C846_=_C2752( C846 C2752 ) C846_=_C2753( C846 C2753 ) C846_=_C2754( C846 C2754 ) C846_=_C2755( C846 C2755 ) \nC846_=_C2757( C846 C2757 ) C846_=_C2758( C846 C2758 ) C846_=_C2759( C846 C2759 ) C846_=_C2760( C846 C2760 ) C846_=_C2761( C846 C2761 ) C846_=_C2762( C846 C2762 ) \nC848_=_C849( C848 C849 ) C848_=_C850( C848 C850 ) C848_=_C851( C848 C851 ) C848_=_C852( C848 C852 ) C848_=_C853( C848 C853 ) C848_=_C854( C848 C854 ) \nC848_=_C856( C848 C856 ) C848_=_C857( C848 C857 ) C848_=_C858( C848 C858 ) C848_=_C859( C848 C859 ) C848_=_C861( C848 C861 ) C848_=_C862( C848 C862 ) \nC848_=_C1877( C848 C1877 ) C848_=_C2717( C848 C2717 ) C848_=_C2855( C848 C2855 ) C848_=_C2890( C848 C2890 ) C848_=_C2896( C848 C2896 ) C849_=_C850( C849 C850 ) \nC849_=_C851( C849 C851 ) C849_=_C852( C849 C852 ) C849_=_C853( C849 C853 ) C849_=_C854( C849 C854 ) C849_=_C856( C849 C856 ) C849_=_C857( C849 C857 ) \nC849_=_C858( C849 C858 ) C849_=_C859( C849 C859 ) C849_=_C861( C849 C861 ) C849_=_C862( C849 C862 ) C849_=_C1343( C849 C1343 ) C849_=_C2751( C849 C2751 ) \nC849_=_C2800( C849 C2800 ) C849_=_C2807( C849 C2807 ) C850_=_C851( C850 C851 ) C850_=_C852( C850 C852 ) C850_=_C853( C850 C853 ) C850_=_C854( C850 C854 ) \nC850_=_C856( C850 C856 ) C850_=_C857( C850 C857 ) C850_=_C858( C850 C858 ) C850_=_C859( C850 C859 ) C850_=_C861( C850 C861 ) C850_=_C862( C850 C862 ) \nC850_=_C1881( C850 C1881 ) C850_=_C2720( C850 C2720 ) C850_=_C2861( C850 C2861 ) C850_=_C3541( C850 C3541 ) C850_=_C3545( C850 C3545 ) C850_=_C3549( C850 C3549 ) \nC851_=_C852( C851 C852 ) C851_=_C853( C851 C853 ) C851_=_C854( C851 C854 ) C851_=_C856( C851 C856 ) C851_=_C857( C851 C857 ) C851_=_C858( C851 C858 ) \nC851_=_C859( C851 C859 ) C851_=_C861( C851 C861 ) C851_=_C862( C851 C862 ) C851_=_C1580( C851 C1580 ) C852_=_C853( C852 C853 ) C852_=_C854( C852 C854 ) \nC852_=_C856( C852 C856 ) C852_=_C857( C852 C857 ) C852_=_C858( C852 C858 ) C852_=_C859( C852 C859 ) C852_=_C861( C852 C861 ) C852_=_C862( C852 C862 ) \nC852_=_C1345( C852 C1345 ) C852_=_C2755( C852 C2755 ) C852_=_C3584( C852 C3584 ) C853_=_C854( C853 C854 ) C853_=_C856( C853 C856 ) C853_=_C857( C853 C857 ) \nC853_=_C858( C853 C858 ) C853_=_C859( C853 C859 ) C853_=_C861( C853 C861 ) C853_=_C862( C853 C862 ) C853_=_C1882( C853 C1882 ) C853_=_C2721( C853 C2721 ) \nC853_=_C2862( C853 C2862 ) C853_=_C3596( C853 C3596 ) C853_=_C3601( C853 C3601 ) C854_=_C856( C854 C856 ) C854_=_C857( C854 C857 ) C854_=_C858( C854 C858 ) \nC854_=_C859( C854 C859 ) C854_=_C861( C854 C861 ) C854_=_C862( C854 C862 ) C854_=_C1581( C854 C1581 ) C854_=_C2641( C854 C2641 ) C854_=_C3606( C854 C3606 ) \nC856_=_C857( C856 C857 ) C856_=_C858( C856 C858 ) C856_=_C859( C856 C859 ) C856_=_C861( C856 C861 ) C856_=_C862( C856 C862 ) C856_=_C1583( C856 C1583 ) \nC856_=_C3751( C856 C3751 ) C857_=_C858( C857 C858 ) C857_=_C859( C857 C859 ) C857_=_C861( C857 C861 ) C857_=_C862( C857 C862 ) C857_=_C1348( C857 C1348 ) \nC857_=_C2757( C857 C2757 ) C857_=_C3032( C857 C3032 ) C858_=_C859( C858 C859 ) C858_=_C861( C858 C861 ) C858_=_C862( C858 C862 ) C858_=_C1885( C858 C1885 ) \nC858_=_C2726( C858 C2726 ) C858_=_C2864( C858 C2864 ) C858_=_C3719( C858 C3719 ) C858_=_C3831( C858 C3831 ) C859_=_C861( C859 C861 ) C859_=_C862( C859 C862 ) \nC859_=_C1349( C859 C1349 ) C859_=_C2246( C859 C2246 ) C859_=_C2758( C859 C2758 ) C859_=_C2813( C859 C2813 ) C859_=_C3720( C859 C3720 ) C859_=_C3876( C859 C3876 ) \nC861_=_C862( C861 C862 ) C861_=_C1352( C861 C1352 ) C861_=_C2762( C861 C2762 ) C862_=_C1015( C862 C1015 ) C862_=_C1589( C862 C1589 ) C862_=_C3111( C862 C3111 ) \nC873_=_C1177( C873 C1177 ) C873_=_C1339( C873 C1339 ) C873_=_C1411( C873 C1411 ) C873_=_C1727( C873 C1727 ) C873_=_C1814( C873 C1814 ) C873_=_C2222( C873 C2222 ) \nC873_=_C2259( C873 C2259 ) C873_=_C2558( C873 C2558 ) C873_=_C3025( C873 C3025 ) C873_=_C3026( C873 C3026 ) C873_=_C3027( C873 C3027 ) C873_=_C3028( C873 C3028 ) \nC873_=_C3029( C873 C3029 ) C873_=_C3031( C873 C3031 ) C873_=_C3032( C873 C3032 ) C873_=_C3033( C873 C3033 ) C873_=_C3034( C873 C3034 ) C873_=_C3035( C873 C3035 ) \nC873_=_C3036( C873 C3036 ) C873_=_C3037( C873 C3037 ) C873_=_C3038( C873 C3038 ) C887_=_C888( C887 C888 ) C887_=_C889( C887 C889 ) C887_=_C890( C887 C890 ) \nC887_=_C891( C887 C891 ) C887_=_C892( C887 C892 ) C887_=_C893( C887 C893 ) C887_=_C894( C887 C894 ) C887_=_C895( C887 C895 ) C887_=_C896( C887 C896 ) \nC887_=_C897( C887 C897 ) C887_=_C899( C887 C899 ) C887_=_C901( C887 C901 ) C887_=_C902( C887 C902 ) C887_=_C903( C887 C903 ) C887_=_C904( C887 C904 ) \nC887_=_C905( C887 C905 ) C887_=_C906( C887 C906 ) C887_=_C907( C887 C907 ) C887_=_C908( C887 C908 ) C887_=_C909( C887 C909 ) C887_=_C910( C887 C910 ) \nC888_=_C889( C888 C889 ) C888_=_C890( C888 C890 ) C888_=_C891( C888 C891 ) C888_=_C892( C888 C892 ) C888_=_C893( C888 C893 ) C888_=_C894( C888 C894 ) \nC888_=_C895( C888 C895 ) C888_=_C896( C888 C896 ) C888_=_C897( C888 C897 ) C888_=_C899( C888 C899 ) C888_=_C901( C888 C901 ) C888_=_C902( C888 C902 ) \nC888_=_C903( C888 C903 ) C888_=_C904( C888 C904 ) C888_=_C905( C888 C905 ) C888_=_C906( C888 C906 ) C888_=_C907( C888 C907 ) C888_=_C908( C888 C908 ) \nC888_=_C909( C888 C909 ) C888_=_C910( C888 C910 ) C888_=_C1364( C888 C1364 ) C888_=_C1366( C888 C1366 ) C888_=_C1368( C888 C1368 ) C889_=_C890( C889 C890 ) \nC889_=_C891( C889 C891 ) C889_=_C892( C889 C892 ) C889_=_C893( C889 C893 ) C889_=_C894( C889 C894 ) C889_=_C895( C889 C895 ) C889_=_C896( C889 C896 ) \nC889_=_C897( C889 C897 ) C889_=_C899( C889 C899 ) C889_=_C901( C889 C901 ) C889_=_C902( C889 C902 ) C889_=_C903( C889 C903 ) C889_=_C904( C889 C904 ) \nC889_=_C905( C889 C905 ) C889_=_C906( C889 C906 ) C889_=_C907( C889 C907 ) C889_=_C908( C889 C908 ) C889_=_C909( C889 C909 ) C889_=_C910( C889 C910 ) \nC889_=_C1548( C889 C1548 ) C890_=_C891( C890 C891 ) C890_=_C892( C890 C892 ) C890_=_C893( C890 C893 ) C890_=_C894( C890 C894 ) C890_=_C895( C890 C895 ) \nC890_=_C896( C890 C896 ) C890_=_C897( C890 C897 ) C890_=_C899( C890 C899 ) C890_=_C901( C890 C901 ) C890_=_C902( C890 C902 ) C890_=_C903( C890 C903 ) \nC890_=_C904( C890 C904 ) C890_=_C905( C890 C905 ) C890_=_C906( C890 C906 ) C890_=_C907( C890 C907 ) C890_=_C908( C890 C908 ) C890_=_C909( C890 C909 ) \nC890_=_C910( C890 C910 ) C891_=_C892( C891 C892 ) C891_=_C893( C891 C893 ) C891_=_C894( C891 C894 ) C891_=_C895( C891 C895 ) C891_=_C896( C891 C896 ) \nC891_=_C897( C891 C897 ) C891_=_C899( C891 C899 ) C891_=_C901( C891 C901 ) C891_=_C902( C891 C902 ) C891_=_C903( C891 C903 ) C891_=_C904( C891 C904 ) \nC891_=_C905( C891 C905 ) C891_=_C906( C891 C906 ) C891_=_C907( C891 C907 ) C891_=_C908( C891 C908 ) C891_=_C909( C891 C909 ) C891_=_C910( C891 C910 ) \nC891_=_C1765( C891 C1765 ) C891_=_C1780( C891 C1780 ) C892_=_C893( C892 C893 ) C892_=_C894( C892 C894 ) C892_=_C895( C892 C895 ) C892_=_C896( C892 C896 ) \nC892_=_C897( C892 C897 ) C892_=_C899( C892 C899 ) C892_=_C901( C892 C901 ) C892_=_C902( C892 C902 ) C892_=_C903( C892 C903 ) C892_=_C904( C892 C904 ) \nC892_=_C905( C892 C905 ) C892_=_C906( C892 C906 ) C892_=_C907( C892 C907 ) C892_=_C908( C892 C908 ) C892_=_C909( C892 C909 ) C892_=_C910( C892 C910 ) \nC892_=_C1783( C892 C1783 ) C892_=_C1872( C892 C1872 ) C893_=_C894( C893 C894 ) C893_=_C895( C893 C895 ) C893_=_C896( C893 C896 ) C893_=_C897( C893 C897 ) \nC893_=_C899( C893 C899 ) C893_=_C901( C893 C901 ) C893_=_C902( C893 C902 ) C893_=_C903( C893 C903 ) C893_=_C904( C893 C904 ) C893_=_C905( C893 C905 ) \nC893_=_C906( C893 C906 ) C893_=_C907( C893 C907 ) C893_=_C908( C893 C908 ) C893_=_C909( C893 C909 ) C893_=_C910( C893 C910 ) C893_=_C996( C893 C996 ) \nC893_=_C2514( C893 C2514 ) C894_=_C895( C894 C895 ) C894_=_C896( C894 C896 ) C894_=_C897( C894 C897 ) C894_=_C899( C894 C899 ) C894_=_C901( C894 C901 ) \nC894_=_C902( C894 C902 ) C894_=_C903( C894 C903 ) C894_=_C904( C894 C904 ) C894_=_C905( C894 C905 ) C894_=_C906( C894 C906 ) C894_=_C907( C894 C907 ) \nC894_=_C908( C894 C908 ) C894_=_C909( C894 C909 ) C894_=_C910( C894 C910 ) C894_=_C2579( C894 C2579 ) C894_=_C2580( C894 C2580 ) C894_=_C2583( C894 C2583 ) \nC895_=_C896( C895 C896 ) C895_=_C897( C895 C897 ) C895_=_C899( C895 C899 ) C895_=_C901( C895 C901 ) C895_=_C902( C895 C902 ) C895_=_C903( C895 C903 ) \nC895_=_C904( C895 C904 ) C895_=_C905( C895 C905 ) C895_=_C906( C895 C906 ) C895_=_C907( C895 C907 ) C895_=_C908( C895 C908 ) C895_=_C909( C895 C909 ) \nC895_=_C910( C895 C910 ) C895_=_C997( C895 C997 ) C895_=_C1265( C895 C1265 ) C895_=_C1874( C895 C1874 ) C895_=_C2688( C895 C2688 ) C896_=_C897( C896 C897 ) \nC896_=_C899( C896 C899 ) C896_=_C901( C896 C901 ) C896_=_C902( C896 C902 ) C896_=_C903( C896 C903 ) C896_=_C904( C896 C904 ) C896_=_C905( C896 C905 ) \nC896_=_C906( C896 C906 ) C896_=_C907( C896 C907 ) C896_=_C908( C896 C908 ) C896_=_C909( C896 C909 ) C896_=_C910( C896 C910 ) C896_=_C998( C896 C998 ) \nC896_=_C2489( C896 C2489 ) C896_=_C2700( C896 C2700 ) C896_=_C2703( C896 C2703 ) C896_=_C2708( C896 C2708 ) C897_=_C899( C897 C899 ) C897_=_C901( C897 C901 ) \nC897_=_C902( C897 C902 ) C897_=_C903( C897 C903 ) C897_=_C904( C897 C904 ) C897_=_C905( C897 C905 ) C897_=_C906( C897 C906 ) C897_=_C907( C897 C907 ) \nC897_=_C908( C897 C908 ) C897_=_C909( C897 C909 ) C897_=_C910( C897 C910 ) C897_=_C2821( C897 C2821 ) C897_=_C2822( C897 C2822 ) C897_=_C2824( C897 C2824 ) \nC899_=_C901( C899 C901 ) C899_=_C902( C899 C902 ) C899_=_C903( C899 C903 ) C899_=_C904( C899 C904 ) C899_=_C905( C899 C905 ) C899_=_C906( C899 C906 ) \nC899_=_C907( C899 C907 ) C899_=_C908( C899 C908 ) C899_=_C909( C899 C909 ) C899_=_C910( C899 C910 ) C899_=_C1005( C899 C1005 ) C899_=_C3130( C899 C3130 ) \nC899_=_C3133( C899 C3133 ) C901_=_C902( C901 C902 ) C901_=_C903( C901 C903 ) C901_=_C904( C901</w:t>
      </w:r>
    </w:p>
    <w:p>
      <w:pPr>
        <w:pStyle w:val="PreformattedText"/>
        <w:bidi w:val="0"/>
        <w:spacing w:before="0" w:after="0"/>
        <w:jc w:val="left"/>
        <w:rPr/>
      </w:pPr>
      <w:r>
        <w:rPr/>
        <w:t xml:space="preserve"> </w:t>
      </w:r>
      <w:r>
        <w:rPr/>
        <w:t>C904 ) C901_=_C905( C901 C905 ) C901_=_C906( C901 C906 ) \nC901_=_C907( C901 C907 ) C901_=_C908( C901 C908 ) C901_=_C909( C901 C909 ) C901_=_C910( C901 C910 ) C901_=_C1007( C901 C1007 ) C901_=_C3171( C901 C3171 ) \nC902_=_C903( C902 C903 ) C902_=_C904( C902 C904 ) C902_=_C905( C902 C905 ) C902_=_C906( C902 C906 ) C902_=_C907( C902 C907 ) C902_=_C908( C902 C908 ) \nC902_=_C909( C902 C909 ) C902_=_C910( C902 C910 ) C902_=_C1269( C902 C1269 ) C902_=_C1368( C902 C1368 ) C902_=_C1578( C902 C1578 ) C902_=_C1699( C902 C1699 ) \nC902_=_C1951( C902 C1951 ) C902_=_C2331( C902 C2331 ) C902_=_C2462( C902 C2462 ) C902_=_C2583( C902 C2583 ) C902_=_C2640( C902 C2640 ) C902_=_C2824( C902 C2824 ) \nC902_=_C3102( C902 C3102 ) C902_=_C3172( C902 C3172 ) C902_=_C3182( C902 C3182 ) C902_=_C3294( C902 C3294 ) C902_=_C3389( C902 C3389 ) C902_=_C3390( C902 C3390 ) \nC902_=_C3391( C902 C3391 ) C902_=_C3392( C902 C3392 ) C903_=_C904( C903 C904 ) C903_=_C905( C903 C905 ) C903_=_C906( C903 C906 ) C903_=_C907( C903 C907 ) \nC903_=_C908( C903 C908 ) C903_=_C909( C903 C909 ) C903_=_C910( C903 C910 ) C903_=_C1008( C903 C1008 ) C903_=_C3173( C903 C3173 ) C904_=_C905( C904 C905 ) \nC904_=_C906( C904 C906 ) C904_=_C907( C904 C907 ) C904_=_C908( C904 C908 ) C904_=_C909( C904 C909 ) C904_=_C910( C904 C910 ) C905_=_C906( C905 C906 ) \nC905_=_C907( C905 C907 ) C905_=_C908( C905 C908 ) C905_=_C909( C905 C909 ) C905_=_C910( C905 C910 ) C905_=_C1273( C905 C1273 ) C906_=_C907( C906 C907 ) \nC906_=_C908( C906 C908 ) C906_=_C909( C906 C909 ) C906_=_C910( C906 C910 ) C906_=_C1010( C906 C1010 ) C906_=_C1274( C906 C1274 ) C906_=_C3176( C906 C3176 ) \nC907_=_C908( C907 C908 ) C907_=_C909( C907 C909 ) C907_=_C910( C907 C910 ) C907_=_C3107( C907 C3107 ) C907_=_C3177( C907 C3177 ) C907_=_C3390( C907 C3390 ) \nC907_=_C3895( C907 C3895 ) C908_=_C909( C908 C909 ) C908_=_C910( C908 C910 ) C908_=_C3035( C908 C3035 ) C909_=_C910( C909 C910 ) C910_=_C3110( C910 C3110 ) \nC910_=_C3180( C910 C3180 ) C910_=_C3392( C910 C3392 ) C920_=_C921( C920 C921 ) C920_=_C947( C920 C947 ) C920_=_C1990( C920 C1990 ) C920_=_C2472( C920 C2472 ) \nC920_=_C2794( C920 C2794 ) C920_=_C2795( C920 C2795 ) C920_=_C2796( C920 C2796 ) C920_=_C2798( C920 C2798 ) C920_=_C2799( C920 C2799 ) C920_=_C2800( C920 C2800 ) \nC920_=_C2802( C920 C2802 ) C920_=_C2803( C920 C2803 ) C920_=_C2804( C920 C2804 ) C920_=_C2805( C920 C2805 ) C921_=_C1668( C921 C1668 ) C921_=_C2324( C921 C2324 ) \nC921_=_C2781( C921 C2781 ) C921_=_C2794( C921 C2794 ) C921_=_C2806( C921 C2806 ) C921_=_C2807( C921 C2807 ) C921_=_C2808( C921 C2808 ) C921_=_C2812( C921 C2812 ) \nC921_=_C2813( C921 C2813 ) C921_=_C2816( C921 C2816 ) C921_=_C2817( C921 C2817 ) C921_=_C2818( C921 C2818 ) C935_=_C936( C935 C936 ) C935_=_C942( C935 C942 ) \nC935_=_C946( C935 C946 ) C935_=_C947( C935 C947 ) C935_=_C951( C935 C951 ) C935_=_C958( C935 C958 ) C935_=_C991( C935 C991 ) C935_=_C993( C935 C993 ) \nC935_=_C995( C935 C995 ) C935_=_C996( C935 C996 ) C935_=_C997( C935 C997 ) C935_=_C998( C935 C998 ) C935_=_C1001( C935 C1001 ) C935_=_C1002( C935 C1002 ) \nC935_=_C1004( C935 C1004 ) C935_=_C1005( C935 C1005 ) C935_=_C1007( C935 C1007 ) C935_=_C1008( C935 C1008 ) C935_=_C1010( C935 C1010 ) C935_=_C1011( C935 C1011 ) \nC935_=_C1012( C935 C1012 ) C935_=_C1013( C935 C1013 ) C935_=_C1014( C935 C1014 ) C935_=_C1015( C935 C1015 ) C936_=_C942( C936 C942 ) C936_=_C946( C936 C946 ) \nC936_=_C947( C936 C947 ) C936_=_C951( C936 C951 ) C936_=_C958( C936 C958 ) C936_=_C1332( C936 C1332 ) C936_=_C1333( C936 C1333 ) C936_=_C1335( C936 C1335 ) \nC936_=_C1336( C936 C1336 ) C936_=_C1339( C936 C1339 ) C936_=_C1341( C936 C1341 ) C936_=_C1343( C936 C1343 ) C936_=_C1344( C936 C1344 ) C936_=_C1345( C936 C1345 ) \nC936_=_C1346( C936 C1346 ) C936_=_C1348( C936 C1348 ) C936_=_C1349( C936 C1349 ) C936_=_C1350( C936 C1350 ) C936_=_C1351( C936 C1351 ) C936_=_C1352( C936 C1352 ) \nC936_=_C1353( C936 C1353 ) C942_=_C946( C942 C946 ) C942_=_C947( C942 C947 ) C942_=_C951( C942 C951 ) C942_=_C958( C942 C958 ) C942_=_C1985( C942 C1985 ) \nC942_=_C2024( C942 C2024 ) C942_=_C2025( C942 C2025 ) C942_=_C2028( C942 C2028 ) C942_=_C2030( C942 C2030 ) C942_=_C2031( C942 C2031 ) C942_=_C2032( C942 C2032 ) \nC942_=_C2033( C942 C2033 ) C942_=_C2035( C942 C2035 ) C942_=_C2036( C942 C2036 ) C942_=_C2037( C942 C2037 ) C942_=_C2038( C942 C2038 ) C942_=_C2039( C942 C2039 ) \nC942_=_C2040( C942 C2040 ) C946_=_C947( C946 C947 ) C946_=_C951( C946 C951 ) C946_=_C958( C946 C958 ) C946_=_C1521( C946 C1521 ) C946_=_C1895( C946 C1895 ) \nC946_=_C1989( C946 C1989 ) C946_=_C2221( C946 C2221 ) C946_=_C2528( C946 C2528 ) C946_=_C2747( C946 C2747 ) C946_=_C2750( C946 C2750 ) C946_=_C2751( C946 C2751 ) \nC946_=_C2752( C946 C2752 ) C946_=_C2753( C946 C2753 ) C946_=_C2754( C946 C2754 ) C946_=_C2755( C946 C2755 ) C946_=_C2757( C946 C2757 ) C946_=_C2758( C946 C2758 ) \nC946_=_C2759( C946 C2759 ) C946_=_C2760( C946 C2760 ) C946_=_C2761( C946 C2761 ) C946_=_C2762( C946 C2762 ) C947_=_C951( C947 C951 ) C947_=_C958( C947 C958 ) \nC947_=_C1990( C947 C1990 ) C947_=_C2472( C947 C2472 ) C947_=_C2794( C947 C2794 ) C947_=_C2795( C947 C2795 ) C947_=_C2796( C947 C2796 ) C947_=_C2798( C947 C2798 ) \nC947_=_C2799( C947 C2799 ) C947_=_C2800( C947 C2800 ) C947_=_C2802( C947 C2802 ) C947_=_C2803( C947 C2803 ) C947_=_C2804( C947 C2804 ) C947_=_C2805( C947 C2805 ) \nC951_=_C958( C951 C958 ) C951_=_C1102( C951 C1102 ) C951_=_C1129( C951 C1129 ) C951_=_C1364( C951 C1364 ) C951_=_C1992( C951 C1992 ) C951_=_C2579( C951 C2579 ) \nC951_=_C2821( C951 C2821 ) C951_=_C3041( C951 C3041 ) C951_=_C3099( C951 C3099 ) C951_=_C3101( C951 C3101 ) C951_=_C3102( C951 C3102 ) C951_=_C3103( C951 C3103 ) \nC951_=_C3104( C951 C3104 ) C951_=_C3106( C951 C3106 ) C951_=_C3107( C951 C3107 ) C951_=_C3108( C951 C3108 ) C951_=_C3109( C951 C3109 ) C951_=_C3110( C951 C3110 ) \nC951_=_C3111( C951 C3111 ) C958_=_C1321( C958 C1321 ) C958_=_C1486( C958 C1486 ) C958_=_C1653( C958 C1653 ) C958_=_C1995( C958 C1995 ) C958_=_C2312( C958 C2312 ) \nC958_=_C2482( C958 C2482 ) C958_=_C2625( C958 C2625 ) C958_=_C2725( C958 C2725 ) C958_=_C2840( C958 C2840 ) C958_=_C3124( C958 C3124 ) C958_=_C3242( C958 C3242 ) \nC958_=_C3382( C958 C3382 ) C958_=_C3789( C958 C3789 ) C958_=_C3796( C958 C3796 ) C964_=_C974( C964 C974 ) C964_=_C976( C964 C976 ) C964_=_C979( C964 C979 ) \nC964_=_C1017( C964 C1017 ) C964_=_C1212( C964 C1212 ) C964_=_C1782( C964 C1782 ) C964_=_C1783( C964 C1783 ) C964_=_C1785( C964 C1785 ) C964_=_C1787( C964 C1787 ) \nC964_=_C1790( C964 C1790 ) C964_=_C1791( C964 C1791 ) C964_=_C1792( C964 C1792 ) C964_=_C1793( C964 C1793 ) C964_=_C1794( C964 C1794 ) C964_=_C1795( C964 C1795 ) \nC964_=_C1797( C964 C1797 ) C964_=_C1798( C964 C1798 ) C964_=_C1800( C964 C1800 ) C964_=_C1803( C964 C1803 ) C964_=_C1804( C964 C1804 ) C964_=_C1805( C964 C1805 ) \nC964_=_C1806( C964 C1806 ) C974_=_C976( C974 C976 ) C974_=_C979( C974 C979 ) C974_=_C1392( C974 C1392 ) C974_=_C1603( C974 C1603 ) C974_=_C1798( C974 C1798 ) \nC974_=_C2283( C974 C2283 ) C974_=_C2534( C974 C2534 ) C974_=_C2621( C974 C2621 ) C974_=_C2708( C974 C2708 ) C974_=_C2719( C974 C2719 ) C974_=_C3133( C974 C3133 ) \nC974_=_C3368( C974 C3368 ) C974_=_C3400( C974 C3400 ) C974_=_C3526( C974 C3526 ) C974_=_C3527( C974 C3527 ) C974_=_C3528( C974 C3528 ) C974_=_C3529( C974 C3529 ) \nC974_=_C3530( C974 C3530 ) C974_=_C3531( C974 C3531 ) C974_=_C3532( C974 C3532 ) C974_=_C3533( C974 C3533 ) C974_=_C3534( C974 C3534 ) C974_=_C3535( C974 C3535 ) \nC974_=_C3536( C974 C3536 ) C974_=_C3537( C974 C3537 ) C974_=_C3538( C974 C3538 ) C976_=_C979( C976 C979 ) C976_=_C2118( C976 C2118 ) C976_=_C2334( C976 C2334 ) \nC976_=_C2604( C976 C2604 ) C976_=_C2622( C976 C2622 ) C976_=_C3013( C976 C3013 ) C976_=_C3296( C976 C3296 ) C976_=_C3370( C976 C3370 ) C976_=_C3401( C976 C3401 ) \nC976_=_C3458( C976 C3458 ) C976_=_C3526( C976 C3526 ) C976_=_C3584( C976 C3584 ) C976_=_C3668( C976 C3668 ) C976_=_C3669( C976 C3669 ) C976_=_C3670( C976 C3670 ) \nC976_=_C3671( C976 C3671 ) C976_=_C3672( C976 C3672 ) C976_=_C3673( C976 C3673 ) C979_=_C2100( C979 C2100 ) C979_=_C2336( C979 C2336 ) C979_=_C2971( C979 C2971 ) \nC979_=_C3299( C979 C3299 ) C979_=_C3404( C979 C3404 ) C979_=_C3437( C979 C3437 ) C979_=_C3478( C979 C3478 ) C979_=_C3701( C979 C3701 ) C979_=_C3751( C979 C3751 ) \nC979_=_C3799( C979 C3799 ) C979_=_C3863( C979 C3863 ) C979_=_C3890( C979 C3890 ) C979_=_C3892( C979 C3892 ) C979_=_C3893( C979 C3893 ) C979_=_C3894( C979 C3894 ) \nC979_=_C3895( C979 C3895 ) C979_=_C3896( C979 C3896 ) C979_=_C3897( C979 C3897 ) C979_=_C3898( C979 C3898 ) C991_=_C993( C991 C993 ) C991_=_C995( C991 C995 ) \nC991_=_C996( C991 C996 ) C991_=_C997( C991 C997 ) C991_=_C998( C991 C998 ) C991_=_C1001( C991 C1001 ) C991_=_C1002( C991 C1002 ) C991_=_C1004( C991 C1004 ) \nC991_=_C1005( C991 C1005 ) C991_=_C1007( C991 C1007 ) C991_=_C1008( C991 C1008 ) C991_=_C1010( C991 C1010 ) C991_=_C1011( C991 C1011 ) C991_=_C1012( C991 C1012 ) \nC991_=_C1013( C991 C1013 ) C991_=_C1014( C991 C1014 ) C991_=_C1015( C991 C1015 ) C993_=_C995( C993 C995 ) C993_=_C996( C993 C996 ) C993_=_C997( C993 C997 ) \nC993_=_C998( C993 C998 ) C993_=_C1001( C993 C1001 ) C993_=_C1002( C993 C1002 ) C993_=_C1004( C993 C1004 ) C993_=_C1005( C993 C1005 ) C993_=_C1007( C993 C1007 ) \nC993_=_C1008( C993 C1008 ) C993_=_C1010( C993 C1010 ) C993_=_C1011( C993 C1011 ) C993_=_C1012( C993 C1012 ) C993_=_C1013( C993 C1013 ) C993_=_C1014( C993 C1014 ) \nC993_=_C1015( C993 C1015 ) C993_=_C1333( C993 C1333 ) C993_=_C1985( C993 C1985 ) C993_=_C1989( C993 C1989 ) C993_=_C1990( C993 C1990 ) C993_=_C1992( C993 C1992 ) \nC993_=_C1995( C993 C1995 ) C995_=_C996( C995 C996 ) C995_=_C997( C995 C997 ) C995_=_C998( C995 C998 ) C995_=_C1001( C995 C1001 ) C995_=_C1002( C995 C1002 ) \nC995_=_C1004( C995 C1004 ) C995_=_C1005( C995 C1005 ) C995_=_C1007( C995 C1007 ) C995_=_C1008( C995 C1008 ) C995_=_C1010( C995 C1010 ) C995_=_C1011( C995 C1011 ) \nC995_=_C1012(</w:t>
      </w:r>
    </w:p>
    <w:p>
      <w:pPr>
        <w:pStyle w:val="PreformattedText"/>
        <w:bidi w:val="0"/>
        <w:spacing w:before="0" w:after="0"/>
        <w:jc w:val="left"/>
        <w:rPr/>
      </w:pPr>
      <w:r>
        <w:rPr/>
        <w:t xml:space="preserve"> </w:t>
      </w:r>
      <w:r>
        <w:rPr/>
        <w:t>C995 C1012 ) C995_=_C1013( C995 C1013 ) C995_=_C1014( C995 C1014 ) C995_=_C1015( C995 C1015 ) C996_=_C997( C996 C997 ) C996_=_C998( C996 C998 ) \nC996_=_C1001( C996 C1001 ) C996_=_C1002( C996 C1002 ) C996_=_C1004( C996 C1004 ) C996_=_C1005( C996 C1005 ) C996_=_C1007( C996 C1007 ) C996_=_C1008( C996 C1008 ) \nC996_=_C1010( C996 C1010 ) C996_=_C1011( C996 C1011 ) C996_=_C1012( C996 C1012 ) C996_=_C1013( C996 C1013 ) C996_=_C1014( C996 C1014 ) C996_=_C1015( C996 C1015 ) \nC996_=_C2514( C996 C2514 ) C997_=_C998( C997 C998 ) C997_=_C1001( C997 C1001 ) C997_=_C1002( C997 C1002 ) C997_=_C1004( C997 C1004 ) C997_=_C1005( C997 C1005 ) \nC997_=_C1007( C997 C1007 ) C997_=_C1008( C997 C1008 ) C997_=_C1010( C997 C1010 ) C997_=_C1011( C997 C1011 ) C997_=_C1012( C997 C1012 ) C997_=_C1013( C997 C1013 ) \nC997_=_C1014( C997 C1014 ) C997_=_C1015( C997 C1015 ) C997_=_C1265( C997 C1265 ) C997_=_C1874( C997 C1874 ) C997_=_C2688( C997 C2688 ) C998_=_C1001( C998 C1001 ) \nC998_=_C1002( C998 C1002 ) C998_=_C1004( C998 C1004 ) C998_=_C1005( C998 C1005 ) C998_=_C1007( C998 C1007 ) C998_=_C1008( C998 C1008 ) C998_=_C1010( C998 C1010 ) \nC998_=_C1011( C998 C1011 ) C998_=_C1012( C998 C1012 ) C998_=_C1013( C998 C1013 ) C998_=_C1014( C998 C1014 ) C998_=_C1015( C998 C1015 ) C998_=_C2489( C998 C2489 ) \nC998_=_C2700( C998 C2700 ) C998_=_C2703( C998 C2703 ) C998_=_C2708( C998 C2708 ) C1001_=_C1002( C1001 C1002 ) C1001_=_C1004( C1001 C1004 ) C1001_=_C1005( C1001 C1005 ) \nC1001_=_C1007( C1001 C1007 ) C1001_=_C1008( C1001 C1008 ) C1001_=_C1010( C1001 C1010 ) C1001_=_C1011( C1001 C1011 ) C1001_=_C1012( C1001 C1012 ) C1001_=_C1013( C1001 C1013 ) \nC1001_=_C1014( C1001 C1014 ) C1001_=_C1015( C1001 C1015 ) C1002_=_C1004( C1002 C1004 ) C1002_=_C1005( C1002 C1005 ) C1002_=_C1007( C1002 C1007 ) C1002_=_C1008( C1002 C1008 ) \nC1002_=_C1010( C1002 C1010 ) C1002_=_C1011( C1002 C1011 ) C1002_=_C1012( C1002 C1012 ) C1002_=_C1013( C1002 C1013 ) C1002_=_C1014( C1002 C1014 ) C1002_=_C1015( C1002 C1015 ) \nC1002_=_C1791( C1002 C1791 ) C1004_=_C1005( C1004 C1005 ) C1004_=_C1007( C1004 C1007 ) C1004_=_C1008( C1004 C1008 ) C1004_=_C1010( C1004 C1010 ) C1004_=_C1011( C1004 C1011 ) \nC1004_=_C1012( C1004 C1012 ) C1004_=_C1013( C1004 C1013 ) C1004_=_C1014( C1004 C1014 ) C1004_=_C1015( C1004 C1015 ) C1004_=_C1341( C1004 C1341 ) C1004_=_C2031( C1004 C2031 ) \nC1004_=_C2493( C1004 C2493 ) C1004_=_C2750( C1004 C2750 ) C1004_=_C2799( C1004 C2799 ) C1004_=_C2856( C1004 C2856 ) C1004_=_C3099( C1004 C3099 ) C1004_=_C3124( C1004 C3124 ) \nC1005_=_C1007( C1005 C1007 ) C1005_=_C1008( C1005 C1008 ) C1005_=_C1010( C1005 C1010 ) C1005_=_C1011( C1005 C1011 ) C1005_=_C1012( C1005 C1012 ) C1005_=_C1013( C1005 C1013 ) \nC1005_=_C1014( C1005 C1014 ) C1005_=_C1015( C1005 C1015 ) C1005_=_C3130( C1005 C3130 ) C1005_=_C3133( C1005 C3133 ) C1007_=_C1008( C1007 C1008 ) C1007_=_C1010( C1007 C1010 ) \nC1007_=_C1011( C1007 C1011 ) C1007_=_C1012( C1007 C1012 ) C1007_=_C1013( C1007 C1013 ) C1007_=_C1014( C1007 C1014 ) C1007_=_C1015( C1007 C1015 ) C1007_=_C3171( C1007 C3171 ) \nC1008_=_C1010( C1008 C1010 ) C1008_=_C1011( C1008 C1011 ) C1008_=_C1012( C1008 C1012 ) C1008_=_C1013( C1008 C1013 ) C1008_=_C1014( C1008 C1014 ) C1008_=_C1015( C1008 C1015 ) \nC1008_=_C3173( C1008 C3173 ) C1010_=_C1011( C1010 C1011 ) C1010_=_C1012( C1010 C1012 ) C1010_=_C1013( C1010 C1013 ) C1010_=_C1014( C1010 C1014 ) C1010_=_C1015( C1010 C1015 ) \nC1010_=_C1274( C1010 C1274 ) C1010_=_C3176( C1010 C3176 ) C1011_=_C1012( C1011 C1012 ) C1011_=_C1013( C1011 C1013 ) C1011_=_C1014( C1011 C1014 ) C1011_=_C1015( C1011 C1015 ) \nC1012_=_C1013( C1012 C1013 ) C1012_=_C1014( C1012 C1014 ) C1012_=_C1015( C1012 C1015 ) C1012_=_C2776( C1012 C2776 ) C1013_=_C1014( C1013 C1014 ) C1013_=_C1015( C1013 C1015 ) \nC1014_=_C1015( C1014 C1015 ) C1015_=_C1589( C1015 C1589 ) C1015_=_C3111( C1015 C3111 ) C1017_=_C1212( C1017 C1212 ) C1017_=_C1782( C1017 C1782 ) C1017_=_C1783( C1017 C1783 ) \nC1017_=_C1785( C1017 C1785 ) C1017_=_C1787( C1017 C1787 ) C1017_=_C1790( C1017 C1790 ) C1017_=_C1791( C1017 C1791 ) C1017_=_C1792( C1017 C1792 ) C1017_=_C1793( C1017 C1793 ) \nC1017_=_C1794( C1017 C1794 ) C1017_=_C1795( C1017 C1795 ) C1017_=_C1797( C1017 C1797 ) C1017_=_C1798( C1017 C1798 ) C1017_=_C1800( C1017 C1800 ) C1017_=_C1803( C1017 C1803 ) \nC1017_=_C1804( C1017 C1804 ) C1017_=_C1805( C1017 C1805 ) C1017_=_C1806( C1017 C1806 ) C1043_=_C1045( C1043 C1045 ) C1043_=_C1046( C1043 C1046 ) C1043_=_C1048( C1043 C1048 ) \nC1043_=_C1049( C1043 C1049 ) C1043_=_C1051( C1043 C1051 ) C1043_=_C1052( C1043 C1052 ) C1043_=_C1053( C1043 C1053 ) C1043_=_C1054( C1043 C1054 ) C1043_=_C1055( C1043 C1055 ) \nC1043_=_C1056( C1043 C1056 ) C1043_=_C1058( C1043 C1058 ) C1043_=_C1059( C1043 C1059 ) C1043_=_C1061( C1043 C1061 ) C1043_=_C1062( C1043 C1062 ) C1043_=_C1063( C1043 C1063 ) \nC1043_=_C1064( C1043 C1064 ) C1043_=_C1066( C1043 C1066 ) C1043_=_C1067( C1043 C1067 ) C1043_=_C1212( C1043 C1212 ) C1045_=_C1046( C1045 C1046 ) C1045_=_C1048( C1045 C1048 ) \nC1045_=_C1049( C1045 C1049 ) C1045_=_C1051( C1045 C1051 ) C1045_=_C1052( C1045 C1052 ) C1045_=_C1053( C1045 C1053 ) C1045_=_C1054( C1045 C1054 ) C1045_=_C1055( C1045 C1055 ) \nC1045_=_C1056( C1045 C1056 ) C1045_=_C1058( C1045 C1058 ) C1045_=_C1059( C1045 C1059 ) C1045_=_C1061( C1045 C1061 ) C1045_=_C1062( C1045 C1062 ) C1045_=_C1063( C1045 C1063 ) \nC1045_=_C1064( C1045 C1064 ) C1045_=_C1066( C1045 C1066 ) C1045_=_C1067( C1045 C1067 ) C1045_=_C1257( C1045 C1257 ) C1045_=_C1381( C1045 C1381 ) C1045_=_C1386( C1045 C1386 ) \nC1045_=_C1392( C1045 C1392 ) C1046_=_C1048( C1046 C1048 ) C1046_=_C1049( C1046 C1049 ) C1046_=_C1051( C1046 C1051 ) C1046_=_C1052( C1046 C1052 ) C1046_=_C1053( C1046 C1053 ) \nC1046_=_C1054( C1046 C1054 ) C1046_=_C1055( C1046 C1055 ) C1046_=_C1056( C1046 C1056 ) C1046_=_C1058( C1046 C1058 ) C1046_=_C1059( C1046 C1059 ) C1046_=_C1061( C1046 C1061 ) \nC1046_=_C1062( C1046 C1062 ) C1046_=_C1063( C1046 C1063 ) C1046_=_C1064( C1046 C1064 ) C1046_=_C1066( C1046 C1066 ) C1046_=_C1067( C1046 C1067 ) C1046_=_C1476( C1046 C1476 ) \nC1046_=_C1486( C1046 C1486 ) C1046_=_C1492( C1046 C1492 ) C1048_=_C1049( C1048 C1049 ) C1048_=_C1051( C1048 C1051 ) C1048_=_C1052( C1048 C1052 ) C1048_=_C1053( C1048 C1053 ) \nC1048_=_C1054( C1048 C1054 ) C1048_=_C1055( C1048 C1055 ) C1048_=_C1056( C1048 C1056 ) C1048_=_C1058( C1048 C1058 ) C1048_=_C1059( C1048 C1059 ) C1048_=_C1061( C1048 C1061 ) \nC1048_=_C1062( C1048 C1062 ) C1048_=_C1063( C1048 C1063 ) C1048_=_C1064( C1048 C1064 ) C1048_=_C1066( C1048 C1066 ) C1048_=_C1067( C1048 C1067 ) C1048_=_C1263( C1048 C1263 ) \nC1048_=_C1572( C1048 C1572 ) C1048_=_C2527( C1048 C2527 ) C1048_=_C2528( C1048 C2528 ) C1048_=_C2529( C1048 C2529 ) C1048_=_C2534( C1048 C2534 ) C1048_=_C2539( C1048 C2539 ) \nC1049_=_C1051( C1049 C1051 ) C1049_=_C1052( C1049 C1052 ) C1049_=_C1053( C1049 C1053 ) C1049_=_C1054( C1049 C1054 ) C1049_=_C1055( C1049 C1055 ) C1049_=_C1056( C1049 C1056 ) \nC1049_=_C1058( C1049 C1058 ) C1049_=_C1059( C1049 C1059 ) C1049_=_C1061( C1049 C1061 ) C1049_=_C1062( C1049 C1062 ) C1049_=_C1063( C1049 C1063 ) C1049_=_C1064( C1049 C1064 ) \nC1049_=_C1066( C1049 C1066 ) C1049_=_C1067( C1049 C1067 ) C1049_=_C1787( C1049 C1787 ) C1049_=_C2614( C1049 C2614 ) C1049_=_C2621( C1049 C2621 ) C1049_=_C2622( C1049 C2622 ) \nC1049_=_C2625( C1049 C2625 ) C1049_=_C2632( C1049 C2632 ) C1051_=_C1052( C1051 C1052 ) C1051_=_C1053( C1051 C1053 ) C1051_=_C1054( C1051 C1054 ) C1051_=_C1055( C1051 C1055 ) \nC1051_=_C1056( C1051 C1056 ) C1051_=_C1058( C1051 C1058 ) C1051_=_C1059( C1051 C1059 ) C1051_=_C1061( C1051 C1061 ) C1051_=_C1062( C1051 C1062 ) C1051_=_C1063( C1051 C1063 ) \nC1051_=_C1064( C1051 C1064 ) C1051_=_C1066( C1051 C1066 ) C1051_=_C1067( C1051 C1067 ) C1051_=_C1266( C1051 C1266 ) C1051_=_C1314( C1051 C1314 ) C1051_=_C1386( C1051 C1386 ) \nC1051_=_C1575( C1051 C1575 ) C1051_=_C1645( C1051 C1645 ) C1051_=_C2256( C1051 C2256 ) C1051_=_C2303( C1051 C2303 ) C1051_=_C2471( C1051 C2471 ) C1051_=_C2527( C1051 C2527 ) \nC1051_=_C2717( C1051 C2717 ) C1051_=_C2718( C1051 C2718 ) C1051_=_C2719( C1051 C2719 ) C1051_=_C2720( C1051 C2720 ) C1051_=_C2721( C1051 C2721 ) C1051_=_C2722( C1051 C2722 ) \nC1051_=_C2724( C1051 C2724 ) C1051_=_C2725( C1051 C2725 ) C1051_=_C2726( C1051 C2726 ) C1051_=_C2728( C1051 C2728 ) C1051_=_C2729( C1051 C2729 ) C1051_=_C2730( C1051 C2730 ) \nC1051_=_C2731( C1051 C2731 ) C1052_=_C1053( C1052 C1053 ) C1052_=_C1054( C1052 C1054 ) C1052_=_C1055( C1052 C1055 ) C1052_=_C1056( C1052 C1056 ) C1052_=_C1058( C1052 C1058 ) \nC1052_=_C1059( C1052 C1059 ) C1052_=_C1061( C1052 C1061 ) C1052_=_C1062( C1052 C1062 ) C1052_=_C1063( C1052 C1063 ) C1052_=_C1064( C1052 C1064 ) C1052_=_C1066( C1052 C1066 ) \nC1052_=_C1067( C1052 C1067 ) C1052_=_C2636( C1052 C2636 ) C1052_=_C2840( C1052 C2840 ) C1052_=_C2845( C1052 C2845 ) C1053_=_C1054( C1053 C1054 ) C1053_=_C1055( C1053 C1055 ) \nC1053_=_C1056( C1053 C1056 ) C1053_=_C1058( C1053 C1058 ) C1053_=_C1059( C1053 C1059 ) C1053_=_C1061( C1053 C1061 ) C1053_=_C1062( C1053 C1062 ) C1053_=_C1063( C1053 C1063 ) \nC1053_=_C1064( C1053 C1064 ) C1053_=_C1066( C1053 C1066 ) C1053_=_C1067( C1053 C1067 ) C1053_=_C2958( C1053 C2958 ) C1054_=_C1055( C1054 C1055 ) C1054_=_C1056( C1054 C1056 ) \nC1054_=_C1058( C1054 C1058 ) C1054_=_C1059( C1054 C1059 ) C1054_=_C1061( C1054 C1061 ) C1054_=_C1062( C1054 C1062 ) C1054_=_C1063( C1054 C1063 ) C1054_=_C1064( C1054 C1064 ) \nC1054_=_C1066( C1054 C1066 ) C1054_=_C1067( C1054 C1067 ) C1054_=_C1792( C1054 C1792 ) C1055_=_C1056( C1055 C1056 ) C1055_=_C1058( C1055 C1058 ) C1055_=_C1059( C1055 C1059 ) \nC1055_=_C1061( C1055 C1061 ) C1055_=_C1062( C1055 C1062 ) C1055_=_C1063( C1055 C1063 ) C1055_=_C1064( C1055 C1064 ) C1055_=_C1066( C1055 C1066 ) C1055_=_C1067( C1055 C1067 ) \nC1055_=_C2639( C1055 C2639 ) C1055_=_C2764( C1055 C2764 ) C1055_=_C3101( C1055 C3101 ) C1055_=_C3242( C1055 C3242 ) C1055_=_C3249( C1055 C3249 ) C1056_=_C1058( C1056</w:t>
      </w:r>
    </w:p>
    <w:p>
      <w:pPr>
        <w:pStyle w:val="PreformattedText"/>
        <w:bidi w:val="0"/>
        <w:spacing w:before="0" w:after="0"/>
        <w:jc w:val="left"/>
        <w:rPr/>
      </w:pPr>
      <w:r>
        <w:rPr/>
        <w:t xml:space="preserve"> </w:t>
      </w:r>
      <w:r>
        <w:rPr/>
        <w:t>C1058 ) \nC1056_=_C1059( C1056 C1059 ) C1056_=_C1061( C1056 C1061 ) C1056_=_C1062( C1056 C1062 ) C1056_=_C1063( C1056 C1063 ) C1056_=_C1064( C1056 C1064 ) C1056_=_C1066( C1056 C1066 ) \nC1056_=_C1067( C1056 C1067 ) C1058_=_C1059( C1058 C1059 ) C1058_=_C1061( C1058 C1061 ) C1058_=_C1062( C1058 C1062 ) C1058_=_C1063( C1058 C1063 ) C1058_=_C1064( C1058 C1064 ) \nC1058_=_C1066( C1058 C1066 ) C1058_=_C1067( C1058 C1067 ) C1058_=_C3582( C1058 C3582 ) C1059_=_C1061( C1059 C1061 ) C1059_=_C1062( C1059 C1062 ) C1059_=_C1063( C1059 C1063 ) \nC1059_=_C1064( C1059 C1064 ) C1059_=_C1066( C1059 C1066 ) C1059_=_C1067( C1059 C1067 ) C1059_=_C1272( C1059 C1272 ) C1059_=_C1582( C1059 C1582 ) C1059_=_C2722( C1059 C2722 ) \nC1059_=_C3527( C1059 C3527 ) C1061_=_C1062( C1061 C1062 ) C1061_=_C1063( C1061 C1063 ) C1061_=_C1064( C1061 C1064 ) C1061_=_C1066( C1061 C1066 ) C1061_=_C1067( C1061 C1067 ) \nC1062_=_C1063( C1062 C1063 ) C1062_=_C1064( C1062 C1064 ) C1062_=_C1066( C1062 C1066 ) C1062_=_C1067( C1062 C1067 ) C1062_=_C1275( C1062 C1275 ) C1062_=_C1584( C1062 C1584 ) \nC1062_=_C2643( C1062 C2643 ) C1062_=_C2866( C1062 C2866 ) C1062_=_C3389( C1062 C3389 ) C1062_=_C3893( C1062 C3893 ) C1062_=_C3973( C1062 C3973 ) C1063_=_C1064( C1063 C1064 ) \nC1063_=_C1066( C1063 C1066 ) C1063_=_C1067( C1063 C1067 ) C1063_=_C1276( C1063 C1276 ) C1063_=_C1585( C1063 C1585 ) C1063_=_C2728( C1063 C2728 ) C1063_=_C3533( C1063 C3533 ) \nC1064_=_C1066( C1064 C1066 ) C1064_=_C1067( C1064 C1067 ) C1064_=_C1277( C1064 C1277 ) C1064_=_C1586( C1064 C1586 ) C1064_=_C2729( C1064 C2729 ) C1064_=_C3535( C1064 C3535 ) \nC1066_=_C1067( C1066 C1067 ) C1066_=_C1280( C1066 C1280 ) C1066_=_C1588( C1066 C1588 ) C1066_=_C1893( C1066 C1893 ) C1066_=_C2731( C1066 C2731 ) C1066_=_C3538( C1066 C3538 ) \nC1067_=_C3898( C1067 C3898 ) C1102_=_C1129( C1102 C1129 ) C1102_=_C1364( C1102 C1364 ) C1102_=_C1992( C1102 C1992 ) C1102_=_C2579( C1102 C2579 ) C1102_=_C2821( C1102 C2821 ) \nC1102_=_C3041( C1102 C3041 ) C1102_=_C3099( C1102 C3099 ) C1102_=_C3101( C1102 C3101 ) C1102_=_C3102( C1102 C3102 ) C1102_=_C3103( C1102 C3103 ) C1102_=_C3104( C1102 C3104 ) \nC1102_=_C3106( C1102 C3106 ) C1102_=_C3107( C1102 C3107 ) C1102_=_C3108( C1102 C3108 ) C1102_=_C3109( C1102 C3109 ) C1102_=_C3110( C1102 C3110 ) C1102_=_C3111( C1102 C3111 ) \nC1124_=_C1129( C1124 C1129 ) C1124_=_C1170( C1124 C1170 ) C1124_=_C1234( C1124 C1234 ) C1124_=_C1257( C1124 C1257 ) C1124_=_C1258( C1124 C1258 ) C1124_=_C1260( C1124 C1260 ) \nC1124_=_C1261( C1124 C1261 ) C1124_=_C1262( C1124 C1262 ) C1124_=_C1263( C1124 C1263 ) C1124_=_C1265( C1124 C1265 ) C1124_=_C1266( C1124 C1266 ) C1124_=_C1267( C1124 C1267 ) \nC1124_=_C1268( C1124 C1268 ) C1124_=_C1269( C1124 C1269 ) C1124_=_C1271( C1124 C1271 ) C1124_=_C1272( C1124 C1272 ) C1124_=_C1273( C1124 C1273 ) C1124_=_C1274( C1124 C1274 ) \nC1124_=_C1275( C1124 C1275 ) C1124_=_C1276( C1124 C1276 ) C1124_=_C1277( C1124 C1277 ) C1124_=_C1278( C1124 C1278 ) C1124_=_C1280( C1124 C1280 ) C1129_=_C1364( C1129 C1364 ) \nC1129_=_C1992( C1129 C1992 ) C1129_=_C2579( C1129 C2579 ) C1129_=_C2821( C1129 C2821 ) C1129_=_C3041( C1129 C3041 ) C1129_=_C3099( C1129 C3099 ) C1129_=_C3101( C1129 C3101 ) \nC1129_=_C3102( C1129 C3102 ) C1129_=_C3103( C1129 C3103 ) C1129_=_C3104( C1129 C3104 ) C1129_=_C3106( C1129 C3106 ) C1129_=_C3107( C1129 C3107 ) C1129_=_C3108( C1129 C3108 ) \nC1129_=_C3109( C1129 C3109 ) C1129_=_C3110( C1129 C3110 ) C1129_=_C3111( C1129 C3111 ) C1170_=_C1177( C1170 C1177 ) C1170_=_C1234( C1170 C1234 ) C1170_=_C1257( C1170 C1257 ) \nC1170_=_C1258( C1170 C1258 ) C1170_=_C1260( C1170 C1260 ) C1170_=_C1261( C1170 C1261 ) C1170_=_C1262( C1170 C1262 ) C1170_=_C1263( C1170 C1263 ) C1170_=_C1265( C1170 C1265 ) \nC1170_=_C1266( C1170 C1266 ) C1170_=_C1267( C1170 C1267 ) C1170_=_C1268( C1170 C1268 ) C1170_=_C1269( C1170 C1269 ) C1170_=_C1271( C1170 C1271 ) C1170_=_C1272( C1170 C1272 ) \nC1170_=_C1273( C1170 C1273 ) C1170_=_C1274( C1170 C1274 ) C1170_=_C1275( C1170 C1275 ) C1170_=_C1276( C1170 C1276 ) C1170_=_C1277( C1170 C1277 ) C1170_=_C1278( C1170 C1278 ) \nC1170_=_C1280( C1170 C1280 ) C1177_=_C1339( C1177 C1339 ) C1177_=_C1411( C1177 C1411 ) C1177_=_C1727( C1177 C1727 ) C1177_=_C1814( C1177 C1814 ) C1177_=_C2222( C1177 C2222 ) \nC1177_=_C2259( C1177 C2259 ) C1177_=_C2558( C1177 C2558 ) C1177_=_C3025( C1177 C3025 ) C1177_=_C3026( C1177 C3026 ) C1177_=_C3027( C1177 C3027 ) C1177_=_C3028( C1177 C3028 ) \nC1177_=_C3029( C1177 C3029 ) C1177_=_C3031( C1177 C3031 ) C1177_=_C3032( C1177 C3032 ) C1177_=_C3033( C1177 C3033 ) C1177_=_C3034( C1177 C3034 ) C1177_=_C3035( C1177 C3035 ) \nC1177_=_C3036( C1177 C3036 ) C1177_=_C3037( C1177 C3037 ) C1177_=_C3038( C1177 C3038 ) C1212_=_C1782( C1212 C1782 ) C1212_=_C1783( C1212 C1783 ) C1212_=_C1785( C1212 C1785 ) \nC1212_=_C1787( C1212 C1787 ) C1212_=_C1790( C1212 C1790 ) C1212_=_C1791( C1212 C1791 ) C1212_=_C1792( C1212 C1792 ) C1212_=_C1793( C1212 C1793 ) C1212_=_C1794( C1212 C1794 ) \nC1212_=_C1795( C1212 C1795 ) C1212_=_C1797( C1212 C1797 ) C1212_=_C1798( C1212 C1798 ) C1212_=_C1800( C1212 C1800 ) C1212_=_C1803( C1212 C1803 ) C1212_=_C1804( C1212 C1804 ) \nC1212_=_C1805( C1212 C1805 ) C1212_=_C1806( C1212 C1806 ) C1234_=_C1257( C1234 C1257 ) C1234_=_C1258( C1234 C1258 ) C1234_=_C1260( C1234 C1260 ) C1234_=_C1261( C1234 C1261 ) \nC1234_=_C1262( C1234 C1262 ) C1234_=_C1263( C1234 C1263 ) C1234_=_C1265( C1234 C1265 ) C1234_=_C1266( C1234 C1266 ) C1234_=_C1267( C1234 C1267 ) C1234_=_C1268( C1234 C1268 ) \nC1234_=_C1269( C1234 C1269 ) C1234_=_C1271( C1234 C1271 ) C1234_=_C1272( C1234 C1272 ) C1234_=_C1273( C1234 C1273 ) C1234_=_C1274( C1234 C1274 ) C1234_=_C1275( C1234 C1275 ) \nC1234_=_C1276( C1234 C1276 ) C1234_=_C1277( C1234 C1277 ) C1234_=_C1278( C1234 C1278 ) C1234_=_C1280( C1234 C1280 ) C1257_=_C1258( C1257 C1258 ) C1257_=_C1260( C1257 C1260 ) \nC1257_=_C1261( C1257 C1261 ) C1257_=_C1262( C1257 C1262 ) C1257_=_C1263( C1257 C1263 ) C1257_=_C1265( C1257 C1265 ) C1257_=_C1266( C1257 C1266 ) C1257_=_C1267( C1257 C1267 ) \nC1257_=_C1268( C1257 C1268 ) C1257_=_C1269( C1257 C1269 ) C1257_=_C1271( C1257 C1271 ) C1257_=_C1272( C1257 C1272 ) C1257_=_C1273( C1257 C1273 ) C1257_=_C1274( C1257 C1274 ) \nC1257_=_C1275( C1257 C1275 ) C1257_=_C1276( C1257 C1276 ) C1257_=_C1277( C1257 C1277 ) C1257_=_C1278( C1257 C1278 ) C1257_=_C1280( C1257 C1280 ) C1257_=_C1381( C1257 C1381 ) \nC1257_=_C1386( C1257 C1386 ) C1257_=_C1392( C1257 C1392 ) C1258_=_C1260( C1258 C1260 ) C1258_=_C1261( C1258 C1261 ) C1258_=_C1262( C1258 C1262 ) C1258_=_C1263( C1258 C1263 ) \nC1258_=_C1265( C1258 C1265 ) C1258_=_C1266( C1258 C1266 ) C1258_=_C1267( C1258 C1267 ) C1258_=_C1268( C1258 C1268 ) C1258_=_C1269( C1258 C1269 ) C1258_=_C1271( C1258 C1271 ) \nC1258_=_C1272( C1258 C1272 ) C1258_=_C1273( C1258 C1273 ) C1258_=_C1274( C1258 C1274 ) C1258_=_C1275( C1258 C1275 ) C1258_=_C1276( C1258 C1276 ) C1258_=_C1277( C1258 C1277 ) \nC1258_=_C1278( C1258 C1278 ) C1258_=_C1280( C1258 C1280 ) C1260_=_C1261( C1260 C1261 ) C1260_=_C1262( C1260 C1262 ) C1260_=_C1263( C1260 C1263 ) C1260_=_C1265( C1260 C1265 ) \nC1260_=_C1266( C1260 C1266 ) C1260_=_C1267( C1260 C1267 ) C1260_=_C1268( C1260 C1268 ) C1260_=_C1269( C1260 C1269 ) C1260_=_C1271( C1260 C1271 ) C1260_=_C1272( C1260 C1272 ) \nC1260_=_C1273( C1260 C1273 ) C1260_=_C1274( C1260 C1274 ) C1260_=_C1275( C1260 C1275 ) C1260_=_C1276( C1260 C1276 ) C1260_=_C1277( C1260 C1277 ) C1260_=_C1278( C1260 C1278 ) \nC1260_=_C1280( C1260 C1280 ) C1260_=_C1565( C1260 C1565 ) C1260_=_C1692( C1260 C1692 ) C1260_=_C1695( C1260 C1695 ) C1260_=_C1699( C1260 C1699 ) C1260_=_C1708( C1260 C1708 ) \nC1261_=_C1262( C1261 C1262 ) C1261_=_C1263( C1261 C1263 ) C1261_=_C1265( C1261 C1265 ) C1261_=_C1266( C1261 C1266 ) C1261_=_C1267( C1261 C1267 ) C1261_=_C1268( C1261 C1268 ) \nC1261_=_C1269( C1261 C1269 ) C1261_=_C1271( C1261 C1271 ) C1261_=_C1272( C1261 C1272 ) C1261_=_C1273( C1261 C1273 ) C1261_=_C1274( C1261 C1274 ) C1261_=_C1275( C1261 C1275 ) \nC1261_=_C1276( C1261 C1276 ) C1261_=_C1277( C1261 C1277 ) C1261_=_C1278( C1261 C1278 ) C1261_=_C1280( C1261 C1280 ) C1261_=_C1567( C1261 C1567 ) C1261_=_C1944( C1261 C1944 ) \nC1261_=_C1945( C1261 C1945 ) C1261_=_C1951( C1261 C1951 ) C1261_=_C1962( C1261 C1962 ) C1262_=_C1263( C1262 C1263 ) C1262_=_C1265( C1262 C1265 ) C1262_=_C1266( C1262 C1266 ) \nC1262_=_C1267( C1262 C1267 ) C1262_=_C1268( C1262 C1268 ) C1262_=_C1269( C1262 C1269 ) C1262_=_C1271( C1262 C1271 ) C1262_=_C1272( C1262 C1272 ) C1262_=_C1273( C1262 C1273 ) \nC1262_=_C1274( C1262 C1274 ) C1262_=_C1275( C1262 C1275 ) C1262_=_C1276( C1262 C1276 ) C1262_=_C1277( C1262 C1277 ) C1262_=_C1278( C1262 C1278 ) C1262_=_C1280( C1262 C1280 ) \nC1262_=_C1571( C1262 C1571 ) C1262_=_C2456( C1262 C2456 ) C1262_=_C2458( C1262 C2458 ) C1262_=_C2462( C1262 C2462 ) C1262_=_C2470( C1262 C2470 ) C1263_=_C1265( C1263 C1265 ) \nC1263_=_C1266( C1263 C1266 ) C1263_=_C1267( C1263 C1267 ) C1263_=_C1268( C1263 C1268 ) C1263_=_C1269( C1263 C1269 ) C1263_=_C1271( C1263 C1271 ) C1263_=_C1272( C1263 C1272 ) \nC1263_=_C1273( C1263 C1273 ) C1263_=_C1274( C1263 C1274 ) C1263_=_C1275( C1263 C1275 ) C1263_=_C1276( C1263 C1276 ) C1263_=_C1277( C1263 C1277 ) C1263_=_C1278( C1263 C1278 ) \nC1263_=_C1280( C1263 C1280 ) C1263_=_C1572( C1263 C1572 ) C1263_=_C2527( C1263 C2527 ) C1263_=_C2528( C1263 C2528 ) C1263_=_C2529( C1263 C2529 ) C1263_=_C2534( C1263 C2534 ) \nC1263_=_C2539( C1263 C2539 ) C1265_=_C1266( C1265 C1266 ) C1265_=_C1267( C1265 C1267 ) C1265_=_C1268( C1265 C1268 ) C1265_=_C1269( C1265 C1269 ) C1265_=_C1271( C1265 C1271 ) \nC1265_=_C1272( C1265 C1272 ) C1265_=_C1273( C1265 C1273 ) C1265_=_C1274( C1265 C1274 ) C1265_=_C1275( C1265 C1275 ) C1265_=_C1276( C1265 C1276 ) C1265_=_C1277( C1265 C1277 ) \nC1265_=_C1278( C1265 C1278 ) C1265_=_C1280( C1265 C1280 ) C1265_=_C1874( C1265 C1874 ) C1265_=_C2688( C1265 C2688 ) C1266_=_C1267( C1266 C1267 ) C1266_=_C1268( C1266 C1268 ) \nC1266_=_C1269( C1266 C1269 ) C1266_=_C1271(</w:t>
      </w:r>
    </w:p>
    <w:p>
      <w:pPr>
        <w:pStyle w:val="PreformattedText"/>
        <w:bidi w:val="0"/>
        <w:spacing w:before="0" w:after="0"/>
        <w:jc w:val="left"/>
        <w:rPr/>
      </w:pPr>
      <w:r>
        <w:rPr/>
        <w:t xml:space="preserve"> </w:t>
      </w:r>
      <w:r>
        <w:rPr/>
        <w:t>C1266 C1271 ) C1266_=_C1272( C1266 C1272 ) C1266_=_C1273( C1266 C1273 ) C1266_=_C1274( C1266 C1274 ) C1266_=_C1275( C1266 C1275 ) \nC1266_=_C1276( C1266 C1276 ) C1266_=_C1277( C1266 C1277 ) C1266_=_C1278( C1266 C1278 ) C1266_=_C1280( C1266 C1280 ) C1266_=_C1314( C1266 C1314 ) C1266_=_C1386( C1266 C1386 ) \nC1266_=_C1575( C1266 C1575 ) C1266_=_C1645( C1266 C1645 ) C1266_=_C2256( C1266 C2256 ) C1266_=_C2303( C1266 C2303 ) C1266_=_C2471( C1266 C2471 ) C1266_=_C2527( C1266 C2527 ) \nC1266_=_C2717( C1266 C2717 ) C1266_=_C2718( C1266 C2718 ) C1266_=_C2719( C1266 C2719 ) C1266_=_C2720( C1266 C2720 ) C1266_=_C2721( C1266 C2721 ) C1266_=_C2722( C1266 C2722 ) \nC1266_=_C2724( C1266 C2724 ) C1266_=_C2725( C1266 C2725 ) C1266_=_C2726( C1266 C2726 ) C1266_=_C2728( C1266 C2728 ) C1266_=_C2729( C1266 C2729 ) C1266_=_C2730( C1266 C2730 ) \nC1266_=_C2731( C1266 C2731 ) C1267_=_C1268( C1267 C1268 ) C1267_=_C1269( C1267 C1269 ) C1267_=_C1271( C1267 C1271 ) C1267_=_C1272( C1267 C1272 ) C1267_=_C1273( C1267 C1273 ) \nC1267_=_C1274( C1267 C1274 ) C1267_=_C1275( C1267 C1275 ) C1267_=_C1276( C1267 C1276 ) C1267_=_C1277( C1267 C1277 ) C1267_=_C1278( C1267 C1278 ) C1267_=_C1280( C1267 C1280 ) \nC1267_=_C1576( C1267 C1576 ) C1267_=_C1695( C1267 C1695 ) C1267_=_C1945( C1267 C1945 ) C1267_=_C2257( C1267 C2257 ) C1267_=_C2304( C1267 C2304 ) C1267_=_C2458( C1267 C2458 ) \nC1267_=_C2637( C1267 C2637 ) C1267_=_C2700( C1267 C2700 ) C1267_=_C2855( C1267 C2855 ) C1267_=_C2856( C1267 C2856 ) C1267_=_C2857( C1267 C2857 ) C1267_=_C2858( C1267 C2858 ) \nC1267_=_C2859( C1267 C2859 ) C1267_=_C2861( C1267 C2861 ) C1267_=_C2862( C1267 C2862 ) C1267_=_C2864( C1267 C2864 ) C1267_=_C2866( C1267 C2866 ) C1267_=_C2867( C1267 C2867 ) \nC1267_=_C2868( C1267 C2868 ) C1268_=_C1269( C1268 C1269 ) C1268_=_C1271( C1268 C1271 ) C1268_=_C1272( C1268 C1272 ) C1268_=_C1273( C1268 C1273 ) C1268_=_C1274( C1268 C1274 ) \nC1268_=_C1275( C1268 C1275 ) C1268_=_C1276( C1268 C1276 ) C1268_=_C1277( C1268 C1277 ) C1268_=_C1278( C1268 C1278 ) C1268_=_C1280( C1268 C1280 ) C1268_=_C1577( C1268 C1577 ) \nC1268_=_C2638( C1268 C2638 ) C1268_=_C2857( C1268 C2857 ) C1268_=_C3182( C1268 C3182 ) C1268_=_C3192( C1268 C3192 ) C1269_=_C1271( C1269 C1271 ) C1269_=_C1272( C1269 C1272 ) \nC1269_=_C1273( C1269 C1273 ) C1269_=_C1274( C1269 C1274 ) C1269_=_C1275( C1269 C1275 ) C1269_=_C1276( C1269 C1276 ) C1269_=_C1277( C1269 C1277 ) C1269_=_C1278( C1269 C1278 ) \nC1269_=_C1280( C1269 C1280 ) C1269_=_C1368( C1269 C1368 ) C1269_=_C1578( C1269 C1578 ) C1269_=_C1699( C1269 C1699 ) C1269_=_C1951( C1269 C1951 ) C1269_=_C2331( C1269 C2331 ) \nC1269_=_C2462( C1269 C2462 ) C1269_=_C2583( C1269 C2583 ) C1269_=_C2640( C1269 C2640 ) C1269_=_C2824( C1269 C2824 ) C1269_=_C3102( C1269 C3102 ) C1269_=_C3172( C1269 C3172 ) \nC1269_=_C3182( C1269 C3182 ) C1269_=_C3294( C1269 C3294 ) C1269_=_C3389( C1269 C3389 ) C1269_=_C3390( C1269 C3390 ) C1269_=_C3391( C1269 C3391 ) C1269_=_C3392( C1269 C3392 ) \nC1271_=_C1272( C1271 C1272 ) C1271_=_C1273( C1271 C1273 ) C1271_=_C1274( C1271 C1274 ) C1271_=_C1275( C1271 C1275 ) C1271_=_C1276( C1271 C1276 ) C1271_=_C1277( C1271 C1277 ) \nC1271_=_C1278( C1271 C1278 ) C1271_=_C1280( C1271 C1280 ) C1271_=_C2499( C1271 C2499 ) C1272_=_C1273( C1272 C1273 ) C1272_=_C1274( C1272 C1274 ) C1272_=_C1275( C1272 C1275 ) \nC1272_=_C1276( C1272 C1276 ) C1272_=_C1277( C1272 C1277 ) C1272_=_C1278( C1272 C1278 ) C1272_=_C1280( C1272 C1280 ) C1272_=_C1582( C1272 C1582 ) C1272_=_C2722( C1272 C2722 ) \nC1272_=_C3527( C1272 C3527 ) C1273_=_C1274( C1273 C1274 ) C1273_=_C1275( C1273 C1275 ) C1273_=_C1276( C1273 C1276 ) C1273_=_C1277( C1273 C1277 ) C1273_=_C1278( C1273 C1278 ) \nC1273_=_C1280( C1273 C1280 ) C1274_=_C1275( C1274 C1275 ) C1274_=_C1276( C1274 C1276 ) C1274_=_C1277( C1274 C1277 ) C1274_=_C1278( C1274 C1278 ) C1274_=_C1280( C1274 C1280 ) \nC1274_=_C3176( C1274 C3176 ) C1275_=_C1276( C1275 C1276 ) C1275_=_C1277( C1275 C1277 ) C1275_=_C1278( C1275 C1278 ) C1275_=_C1280( C1275 C1280 ) C1275_=_C1584( C1275 C1584 ) \nC1275_=_C2643( C1275 C2643 ) C1275_=_C2866( C1275 C2866 ) C1275_=_C3389( C1275 C3389 ) C1275_=_C3893( C1275 C3893 ) C1275_=_C3973( C1275 C3973 ) C1276_=_C1277( C1276 C1277 ) \nC1276_=_C1278( C1276 C1278 ) C1276_=_C1280( C1276 C1280 ) C1276_=_C1585( C1276 C1585 ) C1276_=_C2728( C1276 C2728 ) C1276_=_C3533( C1276 C3533 ) C1277_=_C1278( C1277 C1278 ) \nC1277_=_C1280( C1277 C1280 ) C1277_=_C1586( C1277 C1586 ) C1277_=_C2729( C1277 C2729 ) C1277_=_C3535( C1277 C3535 ) C1278_=_C1280( C1278 C1280 ) C1278_=_C1350( C1278 C1350 ) \nC1278_=_C1888( C1278 C1888 ) C1278_=_C3037( C1278 C3037 ) C1278_=_C3178( C1278 C3178 ) C1278_=_C3723( C1278 C3723 ) C1278_=_C4078( C1278 C4078 ) C1280_=_C1588( C1280 C1588 ) \nC1280_=_C1893( C1280 C1893 ) C1280_=_C2731( C1280 C2731 ) C1280_=_C3538( C1280 C3538 ) C1290_=_C1305( C1290 C1305 ) C1290_=_C1476( C1290 C1476 ) C1290_=_C1624( C1290 C1624 ) \nC1290_=_C1692( C1290 C1692 ) C1290_=_C1811( C1290 C1811 ) C1290_=_C1944( C1290 C1944 ) C1290_=_C2201( C1290 C2201 ) C1290_=_C2419( C1290 C2419 ) C1290_=_C2456( C1290 C2456 ) \nC1290_=_C2614( C1290 C2614 ) C1290_=_C2634( C1290 C2634 ) C1290_=_C2635( C1290 C2635 ) C1290_=_C2636( C1290 C2636 ) C1290_=_C2637( C1290 C2637 ) C1290_=_C2638( C1290 C2638 ) \nC1290_=_C2639( C1290 C2639 ) C1290_=_C2640( C1290 C2640 ) C1290_=_C2641( C1290 C2641 ) C1290_=_C2643( C1290 C2643 ) C1305_=_C1330( C1305 C1330 ) C1305_=_C1353( C1305 C1353 ) \nC1305_=_C1682( C1305 C1682 ) C1305_=_C1740( C1305 C1740 ) C1305_=_C2275( C1305 C2275 ) C1305_=_C2573( C1305 C2573 ) C1305_=_C2793( C1305 C2793 ) C1305_=_C3181( C1305 C3181 ) \nC1305_=_C3443( C1305 C3443 ) C1305_=_C3582( C1305 C3582 ) C1305_=_C3876( C1305 C3876 ) C1305_=_C3912( C1305 C3912 ) C1305_=_C3993( C1305 C3993 ) C1305_=_C4005( C1305 C4005 ) \nC1305_=_C4040( C1305 C4040 ) C1305_=_C4050( C1305 C4050 ) C1305_=_C4078( C1305 C4078 ) C1305_=_C4083( C1305 C4083 ) C1314_=_C1321( C1314 C1321 ) C1314_=_C1330( C1314 C1330 ) \nC1314_=_C1386( C1314 C1386 ) C1314_=_C1575( C1314 C1575 ) C1314_=_C1645( C1314 C1645 ) C1314_=_C2256( C1314 C2256 ) C1314_=_C2303( C1314 C2303 ) C1314_=_C2471( C1314 C2471 ) \nC1314_=_C2527( C1314 C2527 ) C1314_=_C2717( C1314 C2717 ) C1314_=_C2718( C1314 C2718 ) C1314_=_C2719( C1314 C2719 ) C1314_=_C2720( C1314 C2720 ) C1314_=_C2721( C1314 C2721 ) \nC1314_=_C2722( C1314 C2722 ) C1314_=_C2724( C1314 C2724 ) C1314_=_C2725( C1314 C2725 ) C1314_=_C2726( C1314 C2726 ) C1314_=_C2728( C1314 C2728 ) C1314_=_C2729( C1314 C2729 ) \nC1314_=_C2730( C1314 C2730 ) C1314_=_C2731( C1314 C2731 ) C1321_=_C1330( C1321 C1330 ) C1321_=_C1486( C1321 C1486 ) C1321_=_C1653( C1321 C1653 ) C1321_=_C1995( C1321 C1995 ) \nC1321_=_C2312( C1321 C2312 ) C1321_=_C2482( C1321 C2482 ) C1321_=_C2625( C1321 C2625 ) C1321_=_C2725( C1321 C2725 ) C1321_=_C2840( C1321 C2840 ) C1321_=_C3124( C1321 C3124 ) \nC1321_=_C3242( C1321 C3242 ) C1321_=_C3382( C1321 C3382 ) C1321_=_C3789( C1321 C3789 ) C1321_=_C3796( C1321 C3796 ) C1330_=_C1353( C1330 C1353 ) C1330_=_C1682( C1330 C1682 ) \nC1330_=_C1740( C1330 C1740 ) C1330_=_C2275( C1330 C2275 ) C1330_=_C2573( C1330 C2573 ) C1330_=_C2793( C1330 C2793 ) C1330_=_C3181( C1330 C3181 ) C1330_=_C3443( C1330 C3443 ) \nC1330_=_C3582( C1330 C3582 ) C1330_=_C3876( C1330 C3876 ) C1330_=_C3912( C1330 C3912 ) C1330_=_C3993( C1330 C3993 ) C1330_=_C4005( C1330 C4005 ) C1330_=_C4040( C1330 C4040 ) \nC1330_=_C4050( C1330 C4050 ) C1330_=_C4078( C1330 C4078 ) C1330_=_C4083( C1330 C4083 ) C1332_=_C1333( C1332 C1333 ) C1332_=_C1335( C1332 C1335 ) C1332_=_C1336( C1332 C1336 ) \nC1332_=_C1339( C1332 C1339 ) C1332_=_C1341( C1332 C1341 ) C1332_=_C1343( C1332 C1343 ) C1332_=_C1344( C1332 C1344 ) C1332_=_C1345( C1332 C1345 ) C1332_=_C1346( C1332 C1346 ) \nC1332_=_C1348( C1332 C1348 ) C1332_=_C1349( C1332 C1349 ) C1332_=_C1350( C1332 C1350 ) C1332_=_C1351( C1332 C1351 ) C1332_=_C1352( C1332 C1352 ) C1332_=_C1353( C1332 C1353 ) \nC1332_=_C1447( C1332 C1447 ) C1332_=_C1872( C1332 C1872 ) C1332_=_C1873( C1332 C1873 ) C1332_=_C1874( C1332 C1874 ) C1332_=_C1877( C1332 C1877 ) C1332_=_C1879( C1332 C1879 ) \nC1332_=_C1880( C1332 C1880 ) C1332_=_C1881( C1332 C1881 ) C1332_=_C1882( C1332 C1882 ) C1332_=_C1883( C1332 C1883 ) C1332_=_C1885( C1332 C1885 ) C1332_=_C1887( C1332 C1887 ) \nC1332_=_C1888( C1332 C1888 ) C1332_=_C1889( C1332 C1889 ) C1332_=_C1890( C1332 C1890 ) C1332_=_C1891( C1332 C1891 ) C1332_=_C1893( C1332 C1893 ) C1333_=_C1335( C1333 C1335 ) \nC1333_=_C1336( C1333 C1336 ) C1333_=_C1339( C1333 C1339 ) C1333_=_C1341( C1333 C1341 ) C1333_=_C1343( C1333 C1343 ) C1333_=_C1344( C1333 C1344 ) C1333_=_C1345( C1333 C1345 ) \nC1333_=_C1346( C1333 C1346 ) C1333_=_C1348( C1333 C1348 ) C1333_=_C1349( C1333 C1349 ) C1333_=_C1350( C1333 C1350 ) C1333_=_C1351( C1333 C1351 ) C1333_=_C1352( C1333 C1352 ) \nC1333_=_C1353( C1333 C1353 ) C1333_=_C1985( C1333 C1985 ) C1333_=_C1989( C1333 C1989 ) C1333_=_C1990( C1333 C1990 ) C1333_=_C1992( C1333 C1992 ) C1333_=_C1995( C1333 C1995 ) \nC1335_=_C1336( C1335 C1336 ) C1335_=_C1339( C1335 C1339 ) C1335_=_C1341( C1335 C1341 ) C1335_=_C1343( C1335 C1343 ) C1335_=_C1344( C1335 C1344 ) C1335_=_C1345( C1335 C1345 ) \nC1335_=_C1346( C1335 C1346 ) C1335_=_C1348( C1335 C1348 ) C1335_=_C1349( C1335 C1349 ) C1335_=_C1350( C1335 C1350 ) C1335_=_C1351( C1335 C1351 ) C1335_=_C1352( C1335 C1352 ) \nC1335_=_C1353( C1335 C1353 ) C1335_=_C2221( C1335 C2221 ) C1335_=_C2222( C1335 C2222 ) C1336_=_C1339( C1336 C1339 ) C1336_=_C1341( C1336 C1341 ) C1336_=_C1343( C1336 C1343 ) \nC1336_=_C1344( C1336 C1344 ) C1336_=_C1345( C1336 C1345 ) C1336_=_C1346( C1336 C1346 ) C1336_=_C1348( C1336 C1348 ) C1336_=_C1349( C1336 C1349 ) C1336_=_C1350( C1336 C1350 ) \nC1336_=_C1351( C1336 C1351 ) C1336_=_C1352( C1336 C1352 ) C1336_=_C1353( C1336 C1353 ) C1336_=_C1873( C1336 C1873 ) C1336_=_C2256( C1336 C2256 ) C1336_=_C2257( C1336 C2257 ) \nC1336_=_C2259( C1336 C2259 ) C1336_=_C2260( C1336 C2260 ) C1336_=_C2266( C1336 C2266 ) C1336_=_C2269(</w:t>
      </w:r>
    </w:p>
    <w:p>
      <w:pPr>
        <w:pStyle w:val="PreformattedText"/>
        <w:bidi w:val="0"/>
        <w:spacing w:before="0" w:after="0"/>
        <w:jc w:val="left"/>
        <w:rPr/>
      </w:pPr>
      <w:r>
        <w:rPr/>
        <w:t xml:space="preserve"> </w:t>
      </w:r>
      <w:r>
        <w:rPr/>
        <w:t>C1336 C2269 ) C1336_=_C2275( C1336 C2275 ) C1339_=_C1341( C1339 C1341 ) \nC1339_=_C1343( C1339 C1343 ) C1339_=_C1344( C1339 C1344 ) C1339_=_C1345( C1339 C1345 ) C1339_=_C1346( C1339 C1346 ) C1339_=_C1348( C1339 C1348 ) C1339_=_C1349( C1339 C1349 ) \nC1339_=_C1350( C1339 C1350 ) C1339_=_C1351( C1339 C1351 ) C1339_=_C1352( C1339 C1352 ) C1339_=_C1353( C1339 C1353 ) C1339_=_C1411( C1339 C1411 ) C1339_=_C1727( C1339 C1727 ) \nC1339_=_C1814( C1339 C1814 ) C1339_=_C2222( C1339 C2222 ) C1339_=_C2259( C1339 C2259 ) C1339_=_C2558( C1339 C2558 ) C1339_=_C3025( C1339 C3025 ) C1339_=_C3026( C1339 C3026 ) \nC1339_=_C3027( C1339 C3027 ) C1339_=_C3028( C1339 C3028 ) C1339_=_C3029( C1339 C3029 ) C1339_=_C3031( C1339 C3031 ) C1339_=_C3032( C1339 C3032 ) C1339_=_C3033( C1339 C3033 ) \nC1339_=_C3034( C1339 C3034 ) C1339_=_C3035( C1339 C3035 ) C1339_=_C3036( C1339 C3036 ) C1339_=_C3037( C1339 C3037 ) C1339_=_C3038( C1339 C3038 ) C1341_=_C1343( C1341 C1343 ) \nC1341_=_C1344( C1341 C1344 ) C1341_=_C1345( C1341 C1345 ) C1341_=_C1346( C1341 C1346 ) C1341_=_C1348( C1341 C1348 ) C1341_=_C1349( C1341 C1349 ) C1341_=_C1350( C1341 C1350 ) \nC1341_=_C1351( C1341 C1351 ) C1341_=_C1352( C1341 C1352 ) C1341_=_C1353( C1341 C1353 ) C1341_=_C2031( C1341 C2031 ) C1341_=_C2493( C1341 C2493 ) C1341_=_C2750( C1341 C2750 ) \nC1341_=_C2799( C1341 C2799 ) C1341_=_C2856( C1341 C2856 ) C1341_=_C3099( C1341 C3099 ) C1341_=_C3124( C1341 C3124 ) C1343_=_C1344( C1343 C1344 ) C1343_=_C1345( C1343 C1345 ) \nC1343_=_C1346( C1343 C1346 ) C1343_=_C1348( C1343 C1348 ) C1343_=_C1349( C1343 C1349 ) C1343_=_C1350( C1343 C1350 ) C1343_=_C1351( C1343 C1351 ) C1343_=_C1352( C1343 C1352 ) \nC1343_=_C1353( C1343 C1353 ) C1343_=_C2751( C1343 C2751 ) C1343_=_C2800( C1343 C2800 ) C1343_=_C2807( C1343 C2807 ) C1344_=_C1345( C1344 C1345 ) C1344_=_C1346( C1344 C1346 ) \nC1344_=_C1348( C1344 C1348 ) C1344_=_C1349( C1344 C1349 ) C1344_=_C1350( C1344 C1350 ) C1344_=_C1351( C1344 C1351 ) C1344_=_C1352( C1344 C1352 ) C1344_=_C1353( C1344 C1353 ) \nC1344_=_C1880( C1344 C1880 ) C1344_=_C3028( C1344 C3028 ) C1344_=_C3174( C1344 C3174 ) C1344_=_C3434( C1344 C3434 ) C1344_=_C3437( C1344 C3437 ) C1344_=_C3443( C1344 C3443 ) \nC1345_=_C1346( C1345 C1346 ) C1345_=_C1348( C1345 C1348 ) C1345_=_C1349( C1345 C1349 ) C1345_=_C1350( C1345 C1350 ) C1345_=_C1351( C1345 C1351 ) C1345_=_C1352( C1345 C1352 ) \nC1345_=_C1353( C1345 C1353 ) C1345_=_C2755( C1345 C2755 ) C1345_=_C3584( C1345 C3584 ) C1346_=_C1348( C1346 C1348 ) C1346_=_C1349( C1346 C1349 ) C1346_=_C1350( C1346 C1350 ) \nC1346_=_C1351( C1346 C1351 ) C1346_=_C1352( C1346 C1352 ) C1346_=_C1353( C1346 C1353 ) C1346_=_C1672( C1346 C1672 ) C1346_=_C2266( C1346 C2266 ) C1346_=_C2787( C1346 C2787 ) \nC1346_=_C2890( C1346 C2890 ) C1346_=_C3175( C1346 C3175 ) C1346_=_C3434( C1346 C3434 ) C1346_=_C3541( C1346 C3541 ) C1346_=_C3596( C1346 C3596 ) C1346_=_C3719( C1346 C3719 ) \nC1346_=_C3720( C1346 C3720 ) C1346_=_C3722( C1346 C3722 ) C1346_=_C3723( C1346 C3723 ) C1346_=_C3724( C1346 C3724 ) C1348_=_C1349( C1348 C1349 ) C1348_=_C1350( C1348 C1350 ) \nC1348_=_C1351( C1348 C1351 ) C1348_=_C1352( C1348 C1352 ) C1348_=_C1353( C1348 C1353 ) C1348_=_C2757( C1348 C2757 ) C1348_=_C3032( C1348 C3032 ) C1349_=_C1350( C1349 C1350 ) \nC1349_=_C1351( C1349 C1351 ) C1349_=_C1352( C1349 C1352 ) C1349_=_C1353( C1349 C1353 ) C1349_=_C2246( C1349 C2246 ) C1349_=_C2758( C1349 C2758 ) C1349_=_C2813( C1349 C2813 ) \nC1349_=_C3720( C1349 C3720 ) C1349_=_C3876( C1349 C3876 ) C1350_=_C1351( C1350 C1351 ) C1350_=_C1352( C1350 C1352 ) C1350_=_C1353( C1350 C1353 ) C1350_=_C1888( C1350 C1888 ) \nC1350_=_C3037( C1350 C3037 ) C1350_=_C3178( C1350 C3178 ) C1350_=_C3723( C1350 C3723 ) C1350_=_C4078( C1350 C4078 ) C1351_=_C1352( C1351 C1352 ) C1351_=_C1353( C1351 C1353 ) \nC1351_=_C1890( C1351 C1890 ) C1351_=_C3038( C1351 C3038 ) C1351_=_C3179( C1351 C3179 ) C1351_=_C3724( C1351 C3724 ) C1351_=_C4083( C1351 C4083 ) C1352_=_C1353( C1352 C1353 ) \nC1352_=_C2762( C1352 C2762 ) C1353_=_C1682( C1353 C1682 ) C1353_=_C1740( C1353 C1740 ) C1353_=_C2275( C1353 C2275 ) C1353_=_C2573( C1353 C2573 ) C1353_=_C2793( C1353 C2793 ) \nC1353_=_C3181( C1353 C3181 ) C1353_=_C3443( C1353 C3443 ) C1353_=_C3582( C1353 C3582 ) C1353_=_C3876( C1353 C3876 ) C1353_=_C3912( C1353 C3912 ) C1353_=_C3993( C1353 C3993 ) \nC1353_=_C4005( C1353 C4005 ) C1353_=_C4040( C1353 C4040 ) C1353_=_C4050( C1353 C4050 ) C1353_=_C4078( C1353 C4078 ) C1353_=_C4083( C1353 C4083 ) C1364_=_C1366( C1364 C1366 ) \nC1364_=_C1368( C1364 C1368 ) C1364_=_C1992( C1364 C1992 ) C1364_=_C2579( C1364 C2579 ) C1364_=_C2821( C1364 C2821 ) C1364_=_C3041( C1364 C3041 ) C1364_=_C3099( C1364 C3099 ) \nC1364_=_C3101( C1364 C3101 ) C1364_=_C3102( C1364 C3102 ) C1364_=_C3103( C1364 C3103 ) C1364_=_C3104( C1364 C3104 ) C1364_=_C3106( C1364 C3106 ) C1364_=_C3107( C1364 C3107 ) \nC1364_=_C3108( C1364 C3108 ) C1364_=_C3109( C1364 C3109 ) C1364_=_C3110( C1364 C3110 ) C1364_=_C3111( C1364 C3111 ) C1366_=_C1368( C1366 C1368 ) C1366_=_C1879( C1366 C1879 ) \nC1366_=_C2260( C1366 C2260 ) C1366_=_C2514( C1366 C2514 ) C1366_=_C2580( C1366 C2580 ) C1366_=_C2688( C1366 C2688 ) C1366_=_C2703( C1366 C2703 ) C1366_=_C2822( C1366 C2822 ) \nC1366_=_C3026( C1366 C3026 ) C1366_=_C3130( C1366 C3130 ) C1366_=_C3171( C1366 C3171 ) C1366_=_C3172( C1366 C3172 ) C1366_=_C3173( C1366 C3173 ) C1366_=_C3174( C1366 C3174 ) \nC1366_=_C3175( C1366 C3175 ) C1366_=_C3176( C1366 C3176 ) C1366_=_C3177( C1366 C3177 ) C1366_=_C3178( C1366 C3178 ) C1366_=_C3179( C1366 C3179 ) C1366_=_C3180( C1366 C3180 ) \nC1366_=_C3181( C1366 C3181 ) C1368_=_C1578( C1368 C1578 ) C1368_=_C1699( C1368 C1699 ) C1368_=_C1951( C1368 C1951 ) C1368_=_C2331( C1368 C2331 ) C1368_=_C2462( C1368 C2462 ) \nC1368_=_C2583( C1368 C2583 ) C1368_=_C2640( C1368 C2640 ) C1368_=_C2824( C1368 C2824 ) C1368_=_C3102( C1368 C3102 ) C1368_=_C3172( C1368 C3172 ) C1368_=_C3182( C1368 C3182 ) \nC1368_=_C3294( C1368 C3294 ) C1368_=_C3389( C1368 C3389 ) C1368_=_C3390( C1368 C3390 ) C1368_=_C3391( C1368 C3391 ) C1368_=_C3392( C1368 C3392 ) C1381_=_C1386( C1381 C1386 ) \nC1381_=_C1392( C1381 C1392 ) C1381_=_C1565( C1381 C1565 ) C1381_=_C1566( C1381 C1566 ) C1381_=_C1567( C1381 C1567 ) C1381_=_C1568( C1381 C1568 ) C1381_=_C1569( C1381 C1569 ) \nC1381_=_C1570( C1381 C1570 ) C1381_=_C1571( C1381 C1571 ) C1381_=_C1572( C1381 C1572 ) C1381_=_C1574( C1381 C1574 ) C1381_=_C1575( C1381 C1575 ) C1381_=_C1576( C1381 C1576 ) \nC1381_=_C1577( C1381 C1577 ) C1381_=_C1578( C1381 C1578 ) C1381_=_C1580( C1381 C1580 ) C1381_=_C1581( C1381 C1581 ) C1381_=_C1582( C1381 C1582 ) C1381_=_C1583( C1381 C1583 ) \nC1381_=_C1584( C1381 C1584 ) C1381_=_C1585( C1381 C1585 ) C1381_=_C1586( C1381 C1586 ) C1381_=_C1588( C1381 C1588 ) C1381_=_C1589( C1381 C1589 ) C1386_=_C1392( C1386 C1392 ) \nC1386_=_C1575( C1386 C1575 ) C1386_=_C1645( C1386 C1645 ) C1386_=_C2256( C1386 C2256 ) C1386_=_C2303( C1386 C2303 ) C1386_=_C2471( C1386 C2471 ) C1386_=_C2527( C1386 C2527 ) \nC1386_=_C2717( C1386 C2717 ) C1386_=_C2718( C1386 C2718 ) C1386_=_C2719( C1386 C2719 ) C1386_=_C2720( C1386 C2720 ) C1386_=_C2721( C1386 C2721 ) C1386_=_C2722( C1386 C2722 ) \nC1386_=_C2724( C1386 C2724 ) C1386_=_C2725( C1386 C2725 ) C1386_=_C2726( C1386 C2726 ) C1386_=_C2728( C1386 C2728 ) C1386_=_C2729( C1386 C2729 ) C1386_=_C2730( C1386 C2730 ) \nC1386_=_C2731( C1386 C2731 ) C1392_=_C1603( C1392 C1603 ) C1392_=_C1798( C1392 C1798 ) C1392_=_C2283( C1392 C2283 ) C1392_=_C2534( C1392 C2534 ) C1392_=_C2621( C1392 C2621 ) \nC1392_=_C2708( C1392 C2708 ) C1392_=_C2719( C1392 C2719 ) C1392_=_C3133( C1392 C3133 ) C1392_=_C3368( C1392 C3368 ) C1392_=_C3400( C1392 C3400 ) C1392_=_C3526( C1392 C3526 ) \nC1392_=_C3527( C1392 C3527 ) C1392_=_C3528( C1392 C3528 ) C1392_=_C3529( C1392 C3529 ) C1392_=_C3530( C1392 C3530 ) C1392_=_C3531( C1392 C3531 ) C1392_=_C3532( C1392 C3532 ) \nC1392_=_C3533( C1392 C3533 ) C1392_=_C3534( C1392 C3534 ) C1392_=_C3535( C1392 C3535 ) C1392_=_C3536( C1392 C3536 ) C1392_=_C3537( C1392 C3537 ) C1392_=_C3538( C1392 C3538 ) \nC1411_=_C1727( C1411 C1727 ) C1411_=_C1814( C1411 C1814 ) C1411_=_C2222( C1411 C2222 ) C1411_=_C2259( C1411 C2259 ) C1411_=_C2558( C1411 C2558 ) C1411_=_C3025( C1411 C3025 ) \nC1411_=_C3026( C1411 C3026 ) C1411_=_C3027( C1411 C3027 ) C1411_=_C3028( C1411 C3028 ) C1411_=_C3029( C1411 C3029 ) C1411_=_C3031( C1411 C3031 ) C1411_=_C3032( C1411 C3032 ) \nC1411_=_C3033( C1411 C3033 ) C1411_=_C3034( C1411 C3034 ) C1411_=_C3035( C1411 C3035 ) C1411_=_C3036( C1411 C3036 ) C1411_=_C3037( C1411 C3037 ) C1411_=_C3038( C1411 C3038 ) \nC1447_=_C1872( C1447 C1872 ) C1447_=_C1873( C1447 C1873 ) C1447_=_C1874( C1447 C1874 ) C1447_=_C1877( C1447 C1877 ) C1447_=_C1879( C1447 C1879 ) C1447_=_C1880( C1447 C1880 ) \nC1447_=_C1881( C1447 C1881 ) C1447_=_C1882( C1447 C1882 ) C1447_=_C1883( C1447 C1883 ) C1447_=_C1885( C1447 C1885 ) C1447_=_C1887( C1447 C1887 ) C1447_=_C1888( C1447 C1888 ) \nC1447_=_C1889( C1447 C1889 ) C1447_=_C1890( C1447 C1890 ) C1447_=_C1891( C1447 C1891 ) C1447_=_C1893( C1447 C1893 ) C1476_=_C1486( C1476 C1486 ) C1476_=_C1492( C1476 C1492 ) \nC1476_=_C1624( C1476 C1624 ) C1476_=_C1692( C1476 C1692 ) C1476_=_C1811( C1476 C1811 ) C1476_=_C1944( C1476 C1944 ) C1476_=_C2201( C1476 C2201 ) C1476_=_C2419( C1476 C2419 ) \nC1476_=_C2456( C1476 C2456 ) C1476_=_C2614( C1476 C2614 ) C1476_=_C2634( C1476 C2634 ) C1476_=_C2635( C1476 C2635 ) C1476_=_C2636( C1476 C2636 ) C1476_=_C2637( C1476 C2637 ) \nC1476_=_C2638( C1476 C2638 ) C1476_=_C2639( C1476 C2639 ) C1476_=_C2640( C1476 C2640 ) C1476_=_C2641( C1476 C2641 ) C1476_=_C2643( C1476 C2643 ) C1486_=_C1492( C1486 C1492 ) \nC1486_=_C1653( C1486 C1653 ) C1486_=_C1995( C1486 C1995 ) C1486_=_C2312( C1486 C2312 ) C1486_=_C2482( C1486 C2482 ) C1486_=_C2625( C1486 C2625 ) C1486_=_C2725( C1486 C2725 ) \nC1486_=_C2840( C1486 C2840 ) C1486_=_C3124( C1486 C3124 ) C1486_=_C3242( C1486 C3242 ) C1486_=_C3382( C1486 C3382 ) C1486_=_C3789( C1486 C3789 ) C1486_=_C3796(</w:t>
      </w:r>
    </w:p>
    <w:p>
      <w:pPr>
        <w:pStyle w:val="PreformattedText"/>
        <w:bidi w:val="0"/>
        <w:spacing w:before="0" w:after="0"/>
        <w:jc w:val="left"/>
        <w:rPr/>
      </w:pPr>
      <w:r>
        <w:rPr/>
        <w:t xml:space="preserve"> </w:t>
      </w:r>
      <w:r>
        <w:rPr/>
        <w:t>C1486 C3796 ) \nC1492_=_C1708( C1492 C1708 ) C1492_=_C1780( C1492 C1780 ) C1492_=_C1962( C1492 C1962 ) C1492_=_C1981( C1492 C1981 ) C1492_=_C2470( C1492 C2470 ) C1492_=_C2612( C1492 C2612 ) \nC1492_=_C2632( C1492 C2632 ) C1492_=_C2845( C1492 C2845 ) C1492_=_C2868( C1492 C2868 ) C1492_=_C2958( C1492 C2958 ) C1492_=_C3192( C1492 C3192 ) C1492_=_C3249( C1492 C3249 ) \nC1492_=_C3316( C1492 C3316 ) C1492_=_C3391( C1492 C3391 ) C1492_=_C3549( C1492 C3549 ) C1492_=_C3606( C1492 C3606 ) C1492_=_C3904( C1492 C3904 ) C1492_=_C3973( C1492 C3973 ) \nC1492_=_C4093( C1492 C4093 ) C1521_=_C1522( C1521 C1522 ) C1521_=_C1534( C1521 C1534 ) C1521_=_C1895( C1521 C1895 ) C1521_=_C1989( C1521 C1989 ) C1521_=_C2221( C1521 C2221 ) \nC1521_=_C2528( C1521 C2528 ) C1521_=_C2747( C1521 C2747 ) C1521_=_C2750( C1521 C2750 ) C1521_=_C2751( C1521 C2751 ) C1521_=_C2752( C1521 C2752 ) C1521_=_C2753( C1521 C2753 ) \nC1521_=_C2754( C1521 C2754 ) C1521_=_C2755( C1521 C2755 ) C1521_=_C2757( C1521 C2757 ) C1521_=_C2758( C1521 C2758 ) C1521_=_C2759( C1521 C2759 ) C1521_=_C2760( C1521 C2760 ) \nC1521_=_C2761( C1521 C2761 ) C1521_=_C2762( C1521 C2762 ) C1522_=_C1534( C1522 C1534 ) C1522_=_C1896( C1522 C1896 ) C1522_=_C2323( C1522 C2323 ) C1522_=_C2529( C1522 C2529 ) \nC1522_=_C2670( C1522 C2670 ) C1522_=_C2747( C1522 C2747 ) C1522_=_C2764( C1522 C2764 ) C1522_=_C2765( C1522 C2765 ) C1522_=_C2766( C1522 C2766 ) C1522_=_C2768( C1522 C2768 ) \nC1522_=_C2769( C1522 C2769 ) C1522_=_C2770( C1522 C2770 ) C1522_=_C2771( C1522 C2771 ) C1522_=_C2773( C1522 C2773 ) C1522_=_C2776( C1522 C2776 ) C1522_=_C2777( C1522 C2777 ) \nC1522_=_C2778( C1522 C2778 ) C1522_=_C2779( C1522 C2779 ) C1522_=_C2780( C1522 C2780 ) C1534_=_C1908( C1534 C1908 ) C1534_=_C2269( C1534 C2269 ) C1534_=_C2338( C1534 C2338 ) \nC1534_=_C2539( C1534 C2539 ) C1534_=_C2759( C1534 C2759 ) C1534_=_C2896( C1534 C2896 ) C1534_=_C3300( C1534 C3300 ) C1534_=_C3428( C1534 C3428 ) C1534_=_C3452( C1534 C3452 ) \nC1534_=_C3468( C1534 C3468 ) C1534_=_C3545( C1534 C3545 ) C1534_=_C3601( C1534 C3601 ) C1534_=_C3831( C1534 C3831 ) C1534_=_C3913( C1534 C3913 ) C1534_=_C3914( C1534 C3914 ) \nC1548_=_C1765( C1548 C1765 ) C1548_=_C2005( C1548 C2005 ) C1548_=_C2165( C1548 C2165 ) C1548_=_C2301( C1548 C2301 ) C1548_=_C2320( C1548 C2320 ) C1548_=_C2488( C1548 C2488 ) \nC1548_=_C2489( C1548 C2489 ) C1548_=_C2493( C1548 C2493 ) C1548_=_C2494( C1548 C2494 ) C1548_=_C2495( C1548 C2495 ) C1548_=_C2496( C1548 C2496 ) C1548_=_C2497( C1548 C2497 ) \nC1548_=_C2499( C1548 C2499 ) C1548_=_C2500( C1548 C2500 ) C1548_=_C2502( C1548 C2502 ) C1548_=_C2505( C1548 C2505 ) C1565_=_C1566( C1565 C1566 ) C1565_=_C1567( C1565 C1567 ) \nC1565_=_C1568( C1565 C1568 ) C1565_=_C1569( C1565 C1569 ) C1565_=_C1570( C1565 C1570 ) C1565_=_C1571( C1565 C1571 ) C1565_=_C1572( C1565 C1572 ) C1565_=_C1574( C1565 C1574 ) \nC1565_=_C1575( C1565 C1575 ) C1565_=_C1576( C1565 C1576 ) C1565_=_C1577( C1565 C1577 ) C1565_=_C1578( C1565 C1578 ) C1565_=_C1580( C1565 C1580 ) C1565_=_C1581( C1565 C1581 ) \nC1565_=_C1582( C1565 C1582 ) C1565_=_C1583( C1565 C1583 ) C1565_=_C1584( C1565 C1584 ) C1565_=_C1585( C1565 C1585 ) C1565_=_C1586( C1565 C1586 ) C1565_=_C1588( C1565 C1588 ) \nC1565_=_C1589( C1565 C1589 ) C1565_=_C1692( C1565 C1692 ) C1565_=_C1695( C1565 C1695 ) C1565_=_C1699( C1565 C1699 ) C1565_=_C1708( C1565 C1708 ) C1566_=_C1567( C1566 C1567 ) \nC1566_=_C1568( C1566 C1568 ) C1566_=_C1569( C1566 C1569 ) C1566_=_C1570( C1566 C1570 ) C1566_=_C1571( C1566 C1571 ) C1566_=_C1572( C1566 C1572 ) C1566_=_C1574( C1566 C1574 ) \nC1566_=_C1575( C1566 C1575 ) C1566_=_C1576( C1566 C1576 ) C1566_=_C1577( C1566 C1577 ) C1566_=_C1578( C1566 C1578 ) C1566_=_C1580( C1566 C1580 ) C1566_=_C1581( C1566 C1581 ) \nC1566_=_C1582( C1566 C1582 ) C1566_=_C1583( C1566 C1583 ) C1566_=_C1584( C1566 C1584 ) C1566_=_C1585( C1566 C1585 ) C1566_=_C1586( C1566 C1586 ) C1566_=_C1588( C1566 C1588 ) \nC1566_=_C1589( C1566 C1589 ) C1567_=_C1568( C1567 C1568 ) C1567_=_C1569( C1567 C1569 ) C1567_=_C1570( C1567 C1570 ) C1567_=_C1571( C1567 C1571 ) C1567_=_C1572( C1567 C1572 ) \nC1567_=_C1574( C1567 C1574 ) C1567_=_C1575( C1567 C1575 ) C1567_=_C1576( C1567 C1576 ) C1567_=_C1577( C1567 C1577 ) C1567_=_C1578( C1567 C1578 ) C1567_=_C1580( C1567 C1580 ) \nC1567_=_C1581( C1567 C1581 ) C1567_=_C1582( C1567 C1582 ) C1567_=_C1583( C1567 C1583 ) C1567_=_C1584( C1567 C1584 ) C1567_=_C1585( C1567 C1585 ) C1567_=_C1586( C1567 C1586 ) \nC1567_=_C1588( C1567 C1588 ) C1567_=_C1589( C1567 C1589 ) C1567_=_C1944( C1567 C1944 ) C1567_=_C1945( C1567 C1945 ) C1567_=_C1951( C1567 C1951 ) C1567_=_C1962( C1567 C1962 ) \nC1568_=_C1569( C1568 C1569 ) C1568_=_C1570( C1568 C1570 ) C1568_=_C1571( C1568 C1571 ) C1568_=_C1572( C1568 C1572 ) C1568_=_C1574( C1568 C1574 ) C1568_=_C1575( C1568 C1575 ) \nC1568_=_C1576( C1568 C1576 ) C1568_=_C1577( C1568 C1577 ) C1568_=_C1578( C1568 C1578 ) C1568_=_C1580( C1568 C1580 ) C1568_=_C1581( C1568 C1581 ) C1568_=_C1582( C1568 C1582 ) \nC1568_=_C1583( C1568 C1583 ) C1568_=_C1584( C1568 C1584 ) C1568_=_C1585( C1568 C1585 ) C1568_=_C1586( C1568 C1586 ) C1568_=_C1588( C1568 C1588 ) C1568_=_C1589( C1568 C1589 ) \nC1568_=_C2005( C1568 C2005 ) C1569_=_C1570( C1569 C1570 ) C1569_=_C1571( C1569 C1571 ) C1569_=_C1572( C1569 C1572 ) C1569_=_C1574( C1569 C1574 ) C1569_=_C1575( C1569 C1575 ) \nC1569_=_C1576( C1569 C1576 ) C1569_=_C1577( C1569 C1577 ) C1569_=_C1578( C1569 C1578 ) C1569_=_C1580( C1569 C1580 ) C1569_=_C1581( C1569 C1581 ) C1569_=_C1582( C1569 C1582 ) \nC1569_=_C1583( C1569 C1583 ) C1569_=_C1584( C1569 C1584 ) C1569_=_C1585( C1569 C1585 ) C1569_=_C1586( C1569 C1586 ) C1569_=_C1588( C1569 C1588 ) C1569_=_C1589( C1569 C1589 ) \nC1570_=_C1571( C1570 C1571 ) C1570_=_C1572( C1570 C1572 ) C1570_=_C1574( C1570 C1574 ) C1570_=_C1575( C1570 C1575 ) C1570_=_C1576( C1570 C1576 ) C1570_=_C1577( C1570 C1577 ) \nC1570_=_C1578( C1570 C1578 ) C1570_=_C1580( C1570 C1580 ) C1570_=_C1581( C1570 C1581 ) C1570_=_C1582( C1570 C1582 ) C1570_=_C1583( C1570 C1583 ) C1570_=_C1584( C1570 C1584 ) \nC1570_=_C1585( C1570 C1585 ) C1570_=_C1586( C1570 C1586 ) C1570_=_C1588( C1570 C1588 ) C1570_=_C1589( C1570 C1589 ) C1570_=_C2165( C1570 C2165 ) C1571_=_C1572( C1571 C1572 ) \nC1571_=_C1574( C1571 C1574 ) C1571_=_C1575( C1571 C1575 ) C1571_=_C1576( C1571 C1576 ) C1571_=_C1577( C1571 C1577 ) C1571_=_C1578( C1571 C1578 ) C1571_=_C1580( C1571 C1580 ) \nC1571_=_C1581( C1571 C1581 ) C1571_=_C1582( C1571 C1582 ) C1571_=_C1583( C1571 C1583 ) C1571_=_C1584( C1571 C1584 ) C1571_=_C1585( C1571 C1585 ) C1571_=_C1586( C1571 C1586 ) \nC1571_=_C1588( C1571 C1588 ) C1571_=_C1589( C1571 C1589 ) C1571_=_C2456( C1571 C2456 ) C1571_=_C2458( C1571 C2458 ) C1571_=_C2462( C1571 C2462 ) C1571_=_C2470( C1571 C2470 ) \nC1572_=_C1574( C1572 C1574 ) C1572_=_C1575( C1572 C1575 ) C1572_=_C1576( C1572 C1576 ) C1572_=_C1577( C1572 C1577 ) C1572_=_C1578( C1572 C1578 ) C1572_=_C1580( C1572 C1580 ) \nC1572_=_C1581( C1572 C1581 ) C1572_=_C1582( C1572 C1582 ) C1572_=_C1583( C1572 C1583 ) C1572_=_C1584( C1572 C1584 ) C1572_=_C1585( C1572 C1585 ) C1572_=_C1586( C1572 C1586 ) \nC1572_=_C1588( C1572 C1588 ) C1572_=_C1589( C1572 C1589 ) C1572_=_C2527( C1572 C2527 ) C1572_=_C2528( C1572 C2528 ) C1572_=_C2529( C1572 C2529 ) C1572_=_C2534( C1572 C2534 ) \nC1572_=_C2539( C1572 C2539 ) C1574_=_C1575( C1574 C1575 ) C1574_=_C1576( C1574 C1576 ) C1574_=_C1577( C1574 C1577 ) C1574_=_C1578( C1574 C1578 ) C1574_=_C1580( C1574 C1580 ) \nC1574_=_C1581( C1574 C1581 ) C1574_=_C1582( C1574 C1582 ) C1574_=_C1583( C1574 C1583 ) C1574_=_C1584( C1574 C1584 ) C1574_=_C1585( C1574 C1585 ) C1574_=_C1586( C1574 C1586 ) \nC1574_=_C1588( C1574 C1588 ) C1574_=_C1589( C1574 C1589 ) C1574_=_C2670( C1574 C2670 ) C1575_=_C1576( C1575 C1576 ) C1575_=_C1577( C1575 C1577 ) C1575_=_C1578( C1575 C1578 ) \nC1575_=_C1580( C1575 C1580 ) C1575_=_C1581( C1575 C1581 ) C1575_=_C1582( C1575 C1582 ) C1575_=_C1583( C1575 C1583 ) C1575_=_C1584( C1575 C1584 ) C1575_=_C1585( C1575 C1585 ) \nC1575_=_C1586( C1575 C1586 ) C1575_=_C1588( C1575 C1588 ) C1575_=_C1589( C1575 C1589 ) C1575_=_C1645( C1575 C1645 ) C1575_=_C2256( C1575 C2256 ) C1575_=_C2303( C1575 C2303 ) \nC1575_=_C2471( C1575 C2471 ) C1575_=_C2527( C1575 C2527 ) C1575_=_C2717( C1575 C2717 ) C1575_=_C2718( C1575 C2718 ) C1575_=_C2719( C1575 C2719 ) C1575_=_C2720( C1575 C2720 ) \nC1575_=_C2721( C1575 C2721 ) C1575_=_C2722( C1575 C2722 ) C1575_=_C2724( C1575 C2724 ) C1575_=_C2725( C1575 C2725 ) C1575_=_C2726( C1575 C2726 ) C1575_=_C2728( C1575 C2728 ) \nC1575_=_C2729( C1575 C2729 ) C1575_=_C2730( C1575 C2730 ) C1575_=_C2731( C1575 C2731 ) C1576_=_C1577( C1576 C1577 ) C1576_=_C1578( C1576 C1578 ) C1576_=_C1580( C1576 C1580 ) \nC1576_=_C1581( C1576 C1581 ) C1576_=_C1582( C1576 C1582 ) C1576_=_C1583( C1576 C1583 ) C1576_=_C1584( C1576 C1584 ) C1576_=_C1585( C1576 C1585 ) C1576_=_C1586( C1576 C1586 ) \nC1576_=_C1588( C1576 C1588 ) C1576_=_C1589( C1576 C1589 ) C1576_=_C1695( C1576 C1695 ) C1576_=_C1945( C1576 C1945 ) C1576_=_C2257( C1576 C2257 ) C1576_=_C2304( C1576 C2304 ) \nC1576_=_C2458( C1576 C2458 ) C1576_=_C2637( C1576 C2637 ) C1576_=_C2700( C1576 C2700 ) C1576_=_C2855( C1576 C2855 ) C1576_=_C2856( C1576 C2856 ) C1576_=_C2857( C1576 C2857 ) \nC1576_=_C2858( C1576 C2858 ) C1576_=_C2859( C1576 C2859 ) C1576_=_C2861( C1576 C2861 ) C1576_=_C2862( C1576 C2862 ) C1576_=_C2864( C1576 C2864 ) C1576_=_C2866( C1576 C2866 ) \nC1576_=_C2867( C1576 C2867 ) C1576_=_C2868( C1576 C2868 ) C1577_=_C1578( C1577 C1578 ) C1577_=_C1580( C1577 C1580 ) C1577_=_C1581( C1577 C1581 ) C1577_=_C1582( C1577 C1582 ) \nC1577_=_C1583( C1577 C1583 ) C1577_=_C1584( C1577 C1584 ) C1577_=_C1585( C1577 C1585 ) C1577_=_C1586( C1577 C1586 ) C1577_=_C1588( C1577 C1588 ) C1577_=_C1589( C1577 C1589 ) \nC1577_=_C2638( C1577 C2638 ) C1577_=_C2857( C1577 C2857 ) C1577_=_C3182( C1577 C3182 ) C1577_=_C3192( C1577 C3192 ) C1578_=_C1580( C1578 C1580 ) C1578_=_C1581( C1578 C1581 ) \nC1578_=_C1582( C1578 C1582 )</w:t>
      </w:r>
    </w:p>
    <w:p>
      <w:pPr>
        <w:pStyle w:val="PreformattedText"/>
        <w:bidi w:val="0"/>
        <w:spacing w:before="0" w:after="0"/>
        <w:jc w:val="left"/>
        <w:rPr/>
      </w:pPr>
      <w:r>
        <w:rPr/>
        <w:t xml:space="preserve"> </w:t>
      </w:r>
      <w:r>
        <w:rPr/>
        <w:t>C1578_=_C1583( C1578 C1583 ) C1578_=_C1584( C1578 C1584 ) C1578_=_C1585( C1578 C1585 ) C1578_=_C1586( C1578 C1586 ) C1578_=_C1588( C1578 C1588 ) \nC1578_=_C1589( C1578 C1589 ) C1578_=_C1699( C1578 C1699 ) C1578_=_C1951( C1578 C1951 ) C1578_=_C2331( C1578 C2331 ) C1578_=_C2462( C1578 C2462 ) C1578_=_C2583( C1578 C2583 ) \nC1578_=_C2640( C1578 C2640 ) C1578_=_C2824( C1578 C2824 ) C1578_=_C3102( C1578 C3102 ) C1578_=_C3172( C1578 C3172 ) C1578_=_C3182( C1578 C3182 ) C1578_=_C3294( C1578 C3294 ) \nC1578_=_C3389( C1578 C3389 ) C1578_=_C3390( C1578 C3390 ) C1578_=_C3391( C1578 C3391 ) C1578_=_C3392( C1578 C3392 ) C1580_=_C1581( C1580 C1581 ) C1580_=_C1582( C1580 C1582 ) \nC1580_=_C1583( C1580 C1583 ) C1580_=_C1584( C1580 C1584 ) C1580_=_C1585( C1580 C1585 ) C1580_=_C1586( C1580 C1586 ) C1580_=_C1588( C1580 C1588 ) C1580_=_C1589( C1580 C1589 ) \nC1581_=_C1582( C1581 C1582 ) C1581_=_C1583( C1581 C1583 ) C1581_=_C1584( C1581 C1584 ) C1581_=_C1585( C1581 C1585 ) C1581_=_C1586( C1581 C1586 ) C1581_=_C1588( C1581 C1588 ) \nC1581_=_C1589( C1581 C1589 ) C1581_=_C2641( C1581 C2641 ) C1581_=_C3606( C1581 C3606 ) C1582_=_C1583( C1582 C1583 ) C1582_=_C1584( C1582 C1584 ) C1582_=_C1585( C1582 C1585 ) \nC1582_=_C1586( C1582 C1586 ) C1582_=_C1588( C1582 C1588 ) C1582_=_C1589( C1582 C1589 ) C1582_=_C2722( C1582 C2722 ) C1582_=_C3527( C1582 C3527 ) C1583_=_C1584( C1583 C1584 ) \nC1583_=_C1585( C1583 C1585 ) C1583_=_C1586( C1583 C1586 ) C1583_=_C1588( C1583 C1588 ) C1583_=_C1589( C1583 C1589 ) C1583_=_C3751( C1583 C3751 ) C1584_=_C1585( C1584 C1585 ) \nC1584_=_C1586( C1584 C1586 ) C1584_=_C1588( C1584 C1588 ) C1584_=_C1589( C1584 C1589 ) C1584_=_C2643( C1584 C2643 ) C1584_=_C2866( C1584 C2866 ) C1584_=_C3389( C1584 C3389 ) \nC1584_=_C3893( C1584 C3893 ) C1584_=_C3973( C1584 C3973 ) C1585_=_C1586( C1585 C1586 ) C1585_=_C1588( C1585 C1588 ) C1585_=_C1589( C1585 C1589 ) C1585_=_C2728( C1585 C2728 ) \nC1585_=_C3533( C1585 C3533 ) C1586_=_C1588( C1586 C1588 ) C1586_=_C1589( C1586 C1589 ) C1586_=_C2729( C1586 C2729 ) C1586_=_C3535( C1586 C3535 ) C1588_=_C1589( C1588 C1589 ) \nC1588_=_C1893( C1588 C1893 ) C1588_=_C2731( C1588 C2731 ) C1588_=_C3538( C1588 C3538 ) C1589_=_C3111( C1589 C3111 ) C1603_=_C1798( C1603 C1798 ) C1603_=_C2283( C1603 C2283 ) \nC1603_=_C2534( C1603 C2534 ) C1603_=_C2621( C1603 C2621 ) C1603_=_C2708( C1603 C2708 ) C1603_=_C2719( C1603 C2719 ) C1603_=_C3133( C1603 C3133 ) C1603_=_C3368( C1603 C3368 ) \nC1603_=_C3400( C1603 C3400 ) C1603_=_C3526( C1603 C3526 ) C1603_=_C3527( C1603 C3527 ) C1603_=_C3528( C1603 C3528 ) C1603_=_C3529( C1603 C3529 ) C1603_=_C3530( C1603 C3530 ) \nC1603_=_C3531( C1603 C3531 ) C1603_=_C3532( C1603 C3532 ) C1603_=_C3533( C1603 C3533 ) C1603_=_C3534( C1603 C3534 ) C1603_=_C3535( C1603 C3535 ) C1603_=_C3536( C1603 C3536 ) \nC1603_=_C3537( C1603 C3537 ) C1603_=_C3538( C1603 C3538 ) C1624_=_C1692( C1624 C1692 ) C1624_=_C1811( C1624 C1811 ) C1624_=_C1944( C1624 C1944 ) C1624_=_C2201( C1624 C2201 ) \nC1624_=_C2419( C1624 C2419 ) C1624_=_C2456( C1624 C2456 ) C1624_=_C2614( C1624 C2614 ) C1624_=_C2634( C1624 C2634 ) C1624_=_C2635( C1624 C2635 ) C1624_=_C2636( C1624 C2636 ) \nC1624_=_C2637( C1624 C2637 ) C1624_=_C2638( C1624 C2638 ) C1624_=_C2639( C1624 C2639 ) C1624_=_C2640( C1624 C2640 ) C1624_=_C2641( C1624 C2641 ) C1624_=_C2643( C1624 C2643 ) \nC1645_=_C1653( C1645 C1653 ) C1645_=_C2256( C1645 C2256 ) C1645_=_C2303( C1645 C2303 ) C1645_=_C2471( C1645 C2471 ) C1645_=_C2527( C1645 C2527 ) C1645_=_C2717( C1645 C2717 ) \nC1645_=_C2718( C1645 C2718 ) C1645_=_C2719( C1645 C2719 ) C1645_=_C2720( C1645 C2720 ) C1645_=_C2721( C1645 C2721 ) C1645_=_C2722( C1645 C2722 ) C1645_=_C2724( C1645 C2724 ) \nC1645_=_C2725( C1645 C2725 ) C1645_=_C2726( C1645 C2726 ) C1645_=_C2728( C1645 C2728 ) C1645_=_C2729( C1645 C2729 ) C1645_=_C2730( C1645 C2730 ) C1645_=_C2731( C1645 C2731 ) \nC1653_=_C1995( C1653 C1995 ) C1653_=_C2312( C1653 C2312 ) C1653_=_C2482( C1653 C2482 ) C1653_=_C2625( C1653 C2625 ) C1653_=_C2725( C1653 C2725 ) C1653_=_C2840( C1653 C2840 ) \nC1653_=_C3124( C1653 C3124 ) C1653_=_C3242( C1653 C3242 ) C1653_=_C3382( C1653 C3382 ) C1653_=_C3789( C1653 C3789 ) C1653_=_C3796( C1653 C3796 ) C1664_=_C1668( C1664 C1668 ) \nC1664_=_C1672( C1664 C1672 ) C1664_=_C1682( C1664 C1682 ) C1664_=_C2024( C1664 C2024 ) C1664_=_C2235( C1664 C2235 ) C1664_=_C2238( C1664 C2238 ) C1664_=_C2240( C1664 C2240 ) \nC1664_=_C2242( C1664 C2242 ) C1664_=_C2244( C1664 C2244 ) C1664_=_C2246( C1664 C2246 ) C1664_=_C2249( C1664 C2249 ) C1664_=_C2250( C1664 C2250 ) C1664_=_C2251( C1664 C2251 ) \nC1664_=_C2252( C1664 C2252 ) C1664_=_C2253( C1664 C2253 ) C1664_=_C2254( C1664 C2254 ) C1668_=_C1672( C1668 C1672 ) C1668_=_C1682( C1668 C1682 ) C1668_=_C2324( C1668 C2324 ) \nC1668_=_C2781( C1668 C2781 ) C1668_=_C2794( C1668 C2794 ) C1668_=_C2806( C1668 C2806 ) C1668_=_C2807( C1668 C2807 ) C1668_=_C2808( C1668 C2808 ) C1668_=_C2812( C1668 C2812 ) \nC1668_=_C2813( C1668 C2813 ) C1668_=_C2816( C1668 C2816 ) C1668_=_C2817( C1668 C2817 ) C1668_=_C2818( C1668 C2818 ) C1672_=_C1682( C1672 C1682 ) C1672_=_C2266( C1672 C2266 ) \nC1672_=_C2787( C1672 C2787 ) C1672_=_C2890( C1672 C2890 ) C1672_=_C3175( C1672 C3175 ) C1672_=_C3434( C1672 C3434 ) C1672_=_C3541( C1672 C3541 ) C1672_=_C3596( C1672 C3596 ) \nC1672_=_C3719( C1672 C3719 ) C1672_=_C3720( C1672 C3720 ) C1672_=_C3722( C1672 C3722 ) C1672_=_C3723( C1672 C3723 ) C1672_=_C3724( C1672 C3724 ) C1682_=_C1740( C1682 C1740 ) \nC1682_=_C2275( C1682 C2275 ) C1682_=_C2573( C1682 C2573 ) C1682_=_C2793( C1682 C2793 ) C1682_=_C3181( C1682 C3181 ) C1682_=_C3443( C1682 C3443 ) C1682_=_C3582( C1682 C3582 ) \nC1682_=_C3876( C1682 C3876 ) C1682_=_C3912( C1682 C3912 ) C1682_=_C3993( C1682 C3993 ) C1682_=_C4005( C1682 C4005 ) C1682_=_C4040( C1682 C4040 ) C1682_=_C4050( C1682 C4050 ) \nC1682_=_C4078( C1682 C4078 ) C1682_=_C4083( C1682 C4083 ) C1692_=_C1695( C1692 C1695 ) C1692_=_C1699( C1692 C1699 ) C1692_=_C1708( C1692 C1708 ) C1692_=_C1811( C1692 C1811 ) \nC1692_=_C1944( C1692 C1944 ) C1692_=_C2201( C1692 C2201 ) C1692_=_C2419( C1692 C2419 ) C1692_=_C2456( C1692 C2456 ) C1692_=_C2614( C1692 C2614 ) C1692_=_C2634( C1692 C2634 ) \nC1692_=_C2635( C1692 C2635 ) C1692_=_C2636( C1692 C2636 ) C1692_=_C2637( C1692 C2637 ) C1692_=_C2638( C1692 C2638 ) C1692_=_C2639( C1692 C2639 ) C1692_=_C2640( C1692 C2640 ) \nC1692_=_C2641( C1692 C2641 ) C1692_=_C2643( C1692 C2643 ) C1695_=_C1699( C1695 C1699 ) C1695_=_C1708( C1695 C1708 ) C1695_=_C1945( C1695 C1945 ) C1695_=_C2257( C1695 C2257 ) \nC1695_=_C2304( C1695 C2304 ) C1695_=_C2458( C1695 C2458 ) C1695_=_C2637( C1695 C2637 ) C1695_=_C2700( C1695 C2700 ) C1695_=_C2855( C1695 C2855 ) C1695_=_C2856( C1695 C2856 ) \nC1695_=_C2857( C1695 C2857 ) C1695_=_C2858( C1695 C2858 ) C1695_=_C2859( C1695 C2859 ) C1695_=_C2861( C1695 C2861 ) C1695_=_C2862( C1695 C2862 ) C1695_=_C2864( C1695 C2864 ) \nC1695_=_C2866( C1695 C2866 ) C1695_=_C2867( C1695 C2867 ) C1695_=_C2868( C1695 C2868 ) C1699_=_C1708( C1699 C1708 ) C1699_=_C1951( C1699 C1951 ) C1699_=_C2331( C1699 C2331 ) \nC1699_=_C2462( C1699 C2462 ) C1699_=_C2583( C1699 C2583 ) C1699_=_C2640( C1699 C2640 ) C1699_=_C2824( C1699 C2824 ) C1699_=_C3102( C1699 C3102 ) C1699_=_C3172( C1699 C3172 ) \nC1699_=_C3182( C1699 C3182 ) C1699_=_C3294( C1699 C3294 ) C1699_=_C3389( C1699 C3389 ) C1699_=_C3390( C1699 C3390 ) C1699_=_C3391( C1699 C3391 ) C1699_=_C3392( C1699 C3392 ) \nC1708_=_C1780( C1708 C1780 ) C1708_=_C1962( C1708 C1962 ) C1708_=_C1981( C1708 C1981 ) C1708_=_C2470( C1708 C2470 ) C1708_=_C2612( C1708 C2612 ) C1708_=_C2632( C1708 C2632 ) \nC1708_=_C2845( C1708 C2845 ) C1708_=_C2868( C1708 C2868 ) C1708_=_C2958( C1708 C2958 ) C1708_=_C3192( C1708 C3192 ) C1708_=_C3249( C1708 C3249 ) C1708_=_C3316( C1708 C3316 ) \nC1708_=_C3391( C1708 C3391 ) C1708_=_C3549( C1708 C3549 ) C1708_=_C3606( C1708 C3606 ) C1708_=_C3904( C1708 C3904 ) C1708_=_C3973( C1708 C3973 ) C1708_=_C4093( C1708 C4093 ) \nC1727_=_C1740( C1727 C1740 ) C1727_=_C1814( C1727 C1814 ) C1727_=_C2222( C1727 C2222 ) C1727_=_C2259( C1727 C2259 ) C1727_=_C2558( C1727 C2558 ) C1727_=_C3025( C1727 C3025 ) \nC1727_=_C3026( C1727 C3026 ) C1727_=_C3027( C1727 C3027 ) C1727_=_C3028( C1727 C3028 ) C1727_=_C3029( C1727 C3029 ) C1727_=_C3031( C1727 C3031 ) C1727_=_C3032( C1727 C3032 ) \nC1727_=_C3033( C1727 C3033 ) C1727_=_C3034( C1727 C3034 ) C1727_=_C3035( C1727 C3035 ) C1727_=_C3036( C1727 C3036 ) C1727_=_C3037( C1727 C3037 ) C1727_=_C3038( C1727 C3038 ) \nC1740_=_C2275( C1740 C2275 ) C1740_=_C2573( C1740 C2573 ) C1740_=_C2793( C1740 C2793 ) C1740_=_C3181( C1740 C3181 ) C1740_=_C3443( C1740 C3443 ) C1740_=_C3582( C1740 C3582 ) \nC1740_=_C3876( C1740 C3876 ) C1740_=_C3912( C1740 C3912 ) C1740_=_C3993( C1740 C3993 ) C1740_=_C4005( C1740 C4005 ) C1740_=_C4040( C1740 C4040 ) C1740_=_C4050( C1740 C4050 ) \nC1740_=_C4078( C1740 C4078 ) C1740_=_C4083( C1740 C4083 ) C1765_=_C1780( C1765 C1780 ) C1765_=_C2005( C1765 C2005 ) C1765_=_C2165( C1765 C2165 ) C1765_=_C2301( C1765 C2301 ) \nC1765_=_C2320( C1765 C2320 ) C1765_=_C2488( C1765 C2488 ) C1765_=_C2489( C1765 C2489 ) C1765_=_C2493( C1765 C2493 ) C1765_=_C2494( C1765 C2494 ) C1765_=_C2495( C1765 C2495 ) \nC1765_=_C2496( C1765 C2496 ) C1765_=_C2497( C1765 C2497 ) C1765_=_C2499( C1765 C2499 ) C1765_=_C2500( C1765 C2500 ) C1765_=_C2502( C1765 C2502 ) C1765_=_C2505( C1765 C2505 ) \nC1780_=_C1962( C1780 C1962 ) C1780_=_C1981( C1780 C1981 ) C1780_=_C2470( C1780 C2470 ) C1780_=_C2612( C1780 C2612 ) C1780_=_C2632( C1780 C2632 ) C1780_=_C2845( C1780 C2845 ) \nC1780_=_C2868( C1780 C2868 ) C1780_=_C2958( C1780 C2958 ) C1780_=_C3192( C1780 C3192 ) C1780_=_C3249( C1780 C3249 ) C1780_=_C3316( C1780 C3316 ) C1780_=_C3391( C1780 C3391 ) \nC1780_=_C3549( C1780 C3549 ) C1780_=_C3606( C1780 C3606 ) C1780_=_C3904( C1780 C3904 ) C1780_=_C3973( C1780 C3973 ) C1780_=_C4093( C1780 C4093 ) C1782_=_C1783( C1782 C1783 ) \nC1782_=_C1785( C1782 C1785 ) C1782_=_C1787( C1782 C1787 ) C1782_=_C1790(</w:t>
      </w:r>
    </w:p>
    <w:p>
      <w:pPr>
        <w:pStyle w:val="PreformattedText"/>
        <w:bidi w:val="0"/>
        <w:spacing w:before="0" w:after="0"/>
        <w:jc w:val="left"/>
        <w:rPr/>
      </w:pPr>
      <w:r>
        <w:rPr/>
        <w:t xml:space="preserve"> </w:t>
      </w:r>
      <w:r>
        <w:rPr/>
        <w:t>C1782 C1790 ) C1782_=_C1791( C1782 C1791 ) C1782_=_C1792( C1782 C1792 ) C1782_=_C1793( C1782 C1793 ) \nC1782_=_C1794( C1782 C1794 ) C1782_=_C1795( C1782 C1795 ) C1782_=_C1797( C1782 C1797 ) C1782_=_C1798( C1782 C1798 ) C1782_=_C1800( C1782 C1800 ) C1782_=_C1803( C1782 C1803 ) \nC1782_=_C1804( C1782 C1804 ) C1782_=_C1805( C1782 C1805 ) C1782_=_C1806( C1782 C1806 ) C1783_=_C1785( C1783 C1785 ) C1783_=_C1787( C1783 C1787 ) C1783_=_C1790( C1783 C1790 ) \nC1783_=_C1791( C1783 C1791 ) C1783_=_C1792( C1783 C1792 ) C1783_=_C1793( C1783 C1793 ) C1783_=_C1794( C1783 C1794 ) C1783_=_C1795( C1783 C1795 ) C1783_=_C1797( C1783 C1797 ) \nC1783_=_C1798( C1783 C1798 ) C1783_=_C1800( C1783 C1800 ) C1783_=_C1803( C1783 C1803 ) C1783_=_C1804( C1783 C1804 ) C1783_=_C1805( C1783 C1805 ) C1783_=_C1806( C1783 C1806 ) \nC1783_=_C1872( C1783 C1872 ) C1785_=_C1787( C1785 C1787 ) C1785_=_C1790( C1785 C1790 ) C1785_=_C1791( C1785 C1791 ) C1785_=_C1792( C1785 C1792 ) C1785_=_C1793( C1785 C1793 ) \nC1785_=_C1794( C1785 C1794 ) C1785_=_C1795( C1785 C1795 ) C1785_=_C1797( C1785 C1797 ) C1785_=_C1798( C1785 C1798 ) C1785_=_C1800( C1785 C1800 ) C1785_=_C1803( C1785 C1803 ) \nC1785_=_C1804( C1785 C1804 ) C1785_=_C1805( C1785 C1805 ) C1785_=_C1806( C1785 C1806 ) C1785_=_C2235( C1785 C2235 ) C1785_=_C2320( C1785 C2320 ) C1785_=_C2323( C1785 C2323 ) \nC1785_=_C2324( C1785 C2324 ) C1785_=_C2331( C1785 C2331 ) C1785_=_C2334( C1785 C2334 ) C1785_=_C2336( C1785 C2336 ) C1785_=_C2338( C1785 C2338 ) C1787_=_C1790( C1787 C1790 ) \nC1787_=_C1791( C1787 C1791 ) C1787_=_C1792( C1787 C1792 ) C1787_=_C1793( C1787 C1793 ) C1787_=_C1794( C1787 C1794 ) C1787_=_C1795( C1787 C1795 ) C1787_=_C1797( C1787 C1797 ) \nC1787_=_C1798( C1787 C1798 ) C1787_=_C1800( C1787 C1800 ) C1787_=_C1803( C1787 C1803 ) C1787_=_C1804( C1787 C1804 ) C1787_=_C1805( C1787 C1805 ) C1787_=_C1806( C1787 C1806 ) \nC1787_=_C2614( C1787 C2614 ) C1787_=_C2621( C1787 C2621 ) C1787_=_C2622( C1787 C2622 ) C1787_=_C2625( C1787 C2625 ) C1787_=_C2632( C1787 C2632 ) C1790_=_C1791( C1790 C1791 ) \nC1790_=_C1792( C1790 C1792 ) C1790_=_C1793( C1790 C1793 ) C1790_=_C1794( C1790 C1794 ) C1790_=_C1795( C1790 C1795 ) C1790_=_C1797( C1790 C1797 ) C1790_=_C1798( C1790 C1798 ) \nC1790_=_C1800( C1790 C1800 ) C1790_=_C1803( C1790 C1803 ) C1790_=_C1804( C1790 C1804 ) C1790_=_C1805( C1790 C1805 ) C1790_=_C1806( C1790 C1806 ) C1790_=_C3041( C1790 C3041 ) \nC1791_=_C1792( C1791 C1792 ) C1791_=_C1793( C1791 C1793 ) C1791_=_C1794( C1791 C1794 ) C1791_=_C1795( C1791 C1795 ) C1791_=_C1797( C1791 C1797 ) C1791_=_C1798( C1791 C1798 ) \nC1791_=_C1800( C1791 C1800 ) C1791_=_C1803( C1791 C1803 ) C1791_=_C1804( C1791 C1804 ) C1791_=_C1805( C1791 C1805 ) C1791_=_C1806( C1791 C1806 ) C1792_=_C1793( C1792 C1793 ) \nC1792_=_C1794( C1792 C1794 ) C1792_=_C1795( C1792 C1795 ) C1792_=_C1797( C1792 C1797 ) C1792_=_C1798( C1792 C1798 ) C1792_=_C1800( C1792 C1800 ) C1792_=_C1803( C1792 C1803 ) \nC1792_=_C1804( C1792 C1804 ) C1792_=_C1805( C1792 C1805 ) C1792_=_C1806( C1792 C1806 ) C1793_=_C1794( C1793 C1794 ) C1793_=_C1795( C1793 C1795 ) C1793_=_C1797( C1793 C1797 ) \nC1793_=_C1798( C1793 C1798 ) C1793_=_C1800( C1793 C1800 ) C1793_=_C1803( C1793 C1803 ) C1793_=_C1804( C1793 C1804 ) C1793_=_C1805( C1793 C1805 ) C1793_=_C1806( C1793 C1806 ) \nC1793_=_C2240( C1793 C2240 ) C1793_=_C2495( C1793 C2495 ) C1793_=_C2765( C1793 C2765 ) C1793_=_C2808( C1793 C2808 ) C1793_=_C3294( C1793 C3294 ) C1793_=_C3296( C1793 C3296 ) \nC1793_=_C3299( C1793 C3299 ) C1793_=_C3300( C1793 C3300 ) C1794_=_C1795( C1794 C1795 ) C1794_=_C1797( C1794 C1797 ) C1794_=_C1798( C1794 C1798 ) C1794_=_C1800( C1794 C1800 ) \nC1794_=_C1803( C1794 C1803 ) C1794_=_C1804( C1794 C1804 ) C1794_=_C1805( C1794 C1805 ) C1794_=_C1806( C1794 C1806 ) C1795_=_C1797( C1795 C1797 ) C1795_=_C1798( C1795 C1798 ) \nC1795_=_C1800( C1795 C1800 ) C1795_=_C1803( C1795 C1803 ) C1795_=_C1804( C1795 C1804 ) C1795_=_C1805( C1795 C1805 ) C1795_=_C1806( C1795 C1806 ) C1795_=_C3368( C1795 C3368 ) \nC1795_=_C3370( C1795 C3370 ) C1797_=_C1798( C1797 C1798 ) C1797_=_C1800( C1797 C1800 ) C1797_=_C1803( C1797 C1803 ) C1797_=_C1804( C1797 C1804 ) C1797_=_C1805( C1797 C1805 ) \nC1797_=_C1806( C1797 C1806 ) C1797_=_C3400( C1797 C3400 ) C1797_=_C3401( C1797 C3401 ) C1797_=_C3404( C1797 C3404 ) C1798_=_C1800( C1798 C1800 ) C1798_=_C1803( C1798 C1803 ) \nC1798_=_C1804( C1798 C1804 ) C1798_=_C1805( C1798 C1805 ) C1798_=_C1806( C1798 C1806 ) C1798_=_C2283( C1798 C2283 ) C1798_=_C2534( C1798 C2534 ) C1798_=_C2621( C1798 C2621 ) \nC1798_=_C2708( C1798 C2708 ) C1798_=_C2719( C1798 C2719 ) C1798_=_C3133( C1798 C3133 ) C1798_=_C3368( C1798 C3368 ) C1798_=_C3400( C1798 C3400 ) C1798_=_C3526( C1798 C3526 ) \nC1798_=_C3527( C1798 C3527 ) C1798_=_C3528( C1798 C3528 ) C1798_=_C3529( C1798 C3529 ) C1798_=_C3530( C1798 C3530 ) C1798_=_C3531( C1798 C3531 ) C1798_=_C3532( C1798 C3532 ) \nC1798_=_C3533( C1798 C3533 ) C1798_=_C3534( C1798 C3534 ) C1798_=_C3535( C1798 C3535 ) C1798_=_C3536( C1798 C3536 ) C1798_=_C3537( C1798 C3537 ) C1798_=_C3538( C1798 C3538 ) \nC1800_=_C1803( C1800 C1803 ) C1800_=_C1804( C1800 C1804 ) C1800_=_C1805( C1800 C1805 ) C1800_=_C1806( C1800 C1806 ) C1803_=_C1804( C1803 C1804 ) C1803_=_C1805( C1803 C1805 ) \nC1803_=_C1806( C1803 C1806 ) C1803_=_C2035( C1803 C2035 ) C1803_=_C2249( C1803 C2249 ) C1803_=_C3530( C1803 C3530 ) C1803_=_C3669( C1803 C3669 ) C1804_=_C1805( C1804 C1805 ) \nC1804_=_C1806( C1804 C1806 ) C1804_=_C3531( C1804 C3531 ) C1804_=_C3670( C1804 C3670 ) C1805_=_C1806( C1805 C1806 ) C1805_=_C3534( C1805 C3534 ) C1805_=_C3672( C1805 C3672 ) \nC1805_=_C4040( C1805 C4040 ) C1811_=_C1814( C1811 C1814 ) C1811_=_C1944( C1811 C1944 ) C1811_=_C2201( C1811 C2201 ) C1811_=_C2419( C1811 C2419 ) C1811_=_C2456( C1811 C2456 ) \nC1811_=_C2614( C1811 C2614 ) C1811_=_C2634( C1811 C2634 ) C1811_=_C2635( C1811 C2635 ) C1811_=_C2636( C1811 C2636 ) C1811_=_C2637( C1811 C2637 ) C1811_=_C2638( C1811 C2638 ) \nC1811_=_C2639( C1811 C2639 ) C1811_=_C2640( C1811 C2640 ) C1811_=_C2641( C1811 C2641 ) C1811_=_C2643( C1811 C2643 ) C1814_=_C2222( C1814 C2222 ) C1814_=_C2259( C1814 C2259 ) \nC1814_=_C2558( C1814 C2558 ) C1814_=_C3025( C1814 C3025 ) C1814_=_C3026( C1814 C3026 ) C1814_=_C3027( C1814 C3027 ) C1814_=_C3028( C1814 C3028 ) C1814_=_C3029( C1814 C3029 ) \nC1814_=_C3031( C1814 C3031 ) C1814_=_C3032( C1814 C3032 ) C1814_=_C3033( C1814 C3033 ) C1814_=_C3034( C1814 C3034 ) C1814_=_C3035( C1814 C3035 ) C1814_=_C3036( C1814 C3036 ) \nC1814_=_C3037( C1814 C3037 ) C1814_=_C3038( C1814 C3038 ) C1872_=_C1873( C1872 C1873 ) C1872_=_C1874( C1872 C1874 ) C1872_=_C1877( C1872 C1877 ) C1872_=_C1879( C1872 C1879 ) \nC1872_=_C1880( C1872 C1880 ) C1872_=_C1881( C1872 C1881 ) C1872_=_C1882( C1872 C1882 ) C1872_=_C1883( C1872 C1883 ) C1872_=_C1885( C1872 C1885 ) C1872_=_C1887( C1872 C1887 ) \nC1872_=_C1888( C1872 C1888 ) C1872_=_C1889( C1872 C1889 ) C1872_=_C1890( C1872 C1890 ) C1872_=_C1891( C1872 C1891 ) C1872_=_C1893( C1872 C1893 ) C1873_=_C1874( C1873 C1874 ) \nC1873_=_C1877( C1873 C1877 ) C1873_=_C1879( C1873 C1879 ) C1873_=_C1880( C1873 C1880 ) C1873_=_C1881( C1873 C1881 ) C1873_=_C1882( C1873 C1882 ) C1873_=_C1883( C1873 C1883 ) \nC1873_=_C1885( C1873 C1885 ) C1873_=_C1887( C1873 C1887 ) C1873_=_C1888( C1873 C1888 ) C1873_=_C1889( C1873 C1889 ) C1873_=_C1890( C1873 C1890 ) C1873_=_C1891( C1873 C1891 ) \nC1873_=_C1893( C1873 C1893 ) C1873_=_C2256( C1873 C2256 ) C1873_=_C2257( C1873 C2257 ) C1873_=_C2259( C1873 C2259 ) C1873_=_C2260( C1873 C2260 ) C1873_=_C2266( C1873 C2266 ) \nC1873_=_C2269( C1873 C2269 ) C1873_=_C2275( C1873 C2275 ) C1874_=_C1877( C1874 C1877 ) C1874_=_C1879( C1874 C1879 ) C1874_=_C1880( C1874 C1880 ) C1874_=_C1881( C1874 C1881 ) \nC1874_=_C1882( C1874 C1882 ) C1874_=_C1883( C1874 C1883 ) C1874_=_C1885( C1874 C1885 ) C1874_=_C1887( C1874 C1887 ) C1874_=_C1888( C1874 C1888 ) C1874_=_C1889( C1874 C1889 ) \nC1874_=_C1890( C1874 C1890 ) C1874_=_C1891( C1874 C1891 ) C1874_=_C1893( C1874 C1893 ) C1874_=_C2688( C1874 C2688 ) C1877_=_C1879( C1877 C1879 ) C1877_=_C1880( C1877 C1880 ) \nC1877_=_C1881( C1877 C1881 ) C1877_=_C1882( C1877 C1882 ) C1877_=_C1883( C1877 C1883 ) C1877_=_C1885( C1877 C1885 ) C1877_=_C1887( C1877 C1887 ) C1877_=_C1888( C1877 C1888 ) \nC1877_=_C1889( C1877 C1889 ) C1877_=_C1890( C1877 C1890 ) C1877_=_C1891( C1877 C1891 ) C1877_=_C1893( C1877 C1893 ) C1877_=_C2717( C1877 C2717 ) C1877_=_C2855( C1877 C2855 ) \nC1877_=_C2890( C1877 C2890 ) C1877_=_C2896( C1877 C2896 ) C1879_=_C1880( C1879 C1880 ) C1879_=_C1881( C1879 C1881 ) C1879_=_C1882( C1879 C1882 ) C1879_=_C1883( C1879 C1883 ) \nC1879_=_C1885( C1879 C1885 ) C1879_=_C1887( C1879 C1887 ) C1879_=_C1888( C1879 C1888 ) C1879_=_C1889( C1879 C1889 ) C1879_=_C1890( C1879 C1890 ) C1879_=_C1891( C1879 C1891 ) \nC1879_=_C1893( C1879 C1893 ) C1879_=_C2260( C1879 C2260 ) C1879_=_C2514( C1879 C2514 ) C1879_=_C2580( C1879 C2580 ) C1879_=_C2688( C1879 C2688 ) C1879_=_C2703( C1879 C2703 ) \nC1879_=_C2822( C1879 C2822 ) C1879_=_C3026( C1879 C3026 ) C1879_=_C3130( C1879 C3130 ) C1879_=_C3171( C1879 C3171 ) C1879_=_C3172( C1879 C3172 ) C1879_=_C3173( C1879 C3173 ) \nC1879_=_C3174( C1879 C3174 ) C1879_=_C3175( C1879 C3175 ) C1879_=_C3176( C1879 C3176 ) C1879_=_C3177( C1879 C3177 ) C1879_=_C3178( C1879 C3178 ) C1879_=_C3179( C1879 C3179 ) \nC1879_=_C3180( C1879 C3180 ) C1879_=_C3181( C1879 C3181 ) C1880_=_C1881( C1880 C1881 ) C1880_=_C1882( C1880 C1882 ) C1880_=_C1883( C1880 C1883 ) C1880_=_C1885( C1880 C1885 ) \nC1880_=_C1887( C1880 C1887 ) C1880_=_C1888( C1880 C1888 ) C1880_=_C1889( C1880 C1889 ) C1880_=_C1890( C1880 C1890 ) C1880_=_C1891( C1880 C1891 ) C1880_=_C1893( C1880 C1893 ) \nC1880_=_C3028( C1880 C3028 ) C1880_=_C3174( C1880 C3174 ) C1880_=_C3434( C1880 C3434 ) C1880_=_C3437( C1880 C3437 ) C1880_=_C3443( C1880 C3443 ) C1881_=_C1882( C1881 C1882 ) \nC1881_=_C1883( C1881 C1883 ) C1881_=_C1885( C1881 C1885 ) C1881_=_C1887( C1881 C1887 ) C1881_=_C1888( C1881 C1888 ) C1881_=_C1889(</w:t>
      </w:r>
    </w:p>
    <w:p>
      <w:pPr>
        <w:pStyle w:val="PreformattedText"/>
        <w:bidi w:val="0"/>
        <w:spacing w:before="0" w:after="0"/>
        <w:jc w:val="left"/>
        <w:rPr/>
      </w:pPr>
      <w:r>
        <w:rPr/>
        <w:t xml:space="preserve"> </w:t>
      </w:r>
      <w:r>
        <w:rPr/>
        <w:t>C1881 C1889 ) C1881_=_C1890( C1881 C1890 ) \nC1881_=_C1891( C1881 C1891 ) C1881_=_C1893( C1881 C1893 ) C1881_=_C2720( C1881 C2720 ) C1881_=_C2861( C1881 C2861 ) C1881_=_C3541( C1881 C3541 ) C1881_=_C3545( C1881 C3545 ) \nC1881_=_C3549( C1881 C3549 ) C1882_=_C1883( C1882 C1883 ) C1882_=_C1885( C1882 C1885 ) C1882_=_C1887( C1882 C1887 ) C1882_=_C1888( C1882 C1888 ) C1882_=_C1889( C1882 C1889 ) \nC1882_=_C1890( C1882 C1890 ) C1882_=_C1891( C1882 C1891 ) C1882_=_C1893( C1882 C1893 ) C1882_=_C2721( C1882 C2721 ) C1882_=_C2862( C1882 C2862 ) C1882_=_C3596( C1882 C3596 ) \nC1882_=_C3601( C1882 C3601 ) C1883_=_C1885( C1883 C1885 ) C1883_=_C1887( C1883 C1887 ) C1883_=_C1888( C1883 C1888 ) C1883_=_C1889( C1883 C1889 ) C1883_=_C1890( C1883 C1890 ) \nC1883_=_C1891( C1883 C1891 ) C1883_=_C1893( C1883 C1893 ) C1883_=_C2032( C1883 C2032 ) C1883_=_C2242( C1883 C2242 ) C1885_=_C1887( C1885 C1887 ) C1885_=_C1888( C1885 C1888 ) \nC1885_=_C1889( C1885 C1889 ) C1885_=_C1890( C1885 C1890 ) C1885_=_C1891( C1885 C1891 ) C1885_=_C1893( C1885 C1893 ) C1885_=_C2726( C1885 C2726 ) C1885_=_C2864( C1885 C2864 ) \nC1885_=_C3719( C1885 C3719 ) C1885_=_C3831( C1885 C3831 ) C1887_=_C1888( C1887 C1888 ) C1887_=_C1889( C1887 C1889 ) C1887_=_C1890( C1887 C1890 ) C1887_=_C1891( C1887 C1891 ) \nC1887_=_C1893( C1887 C1893 ) C1887_=_C2036( C1887 C2036 ) C1887_=_C2250( C1887 C2250 ) C1887_=_C3894( C1887 C3894 ) C1888_=_C1889( C1888 C1889 ) C1888_=_C1890( C1888 C1890 ) \nC1888_=_C1891( C1888 C1891 ) C1888_=_C1893( C1888 C1893 ) C1888_=_C3037( C1888 C3037 ) C1888_=_C3178( C1888 C3178 ) C1888_=_C3723( C1888 C3723 ) C1888_=_C4078( C1888 C4078 ) \nC1889_=_C1890( C1889 C1890 ) C1889_=_C1891( C1889 C1891 ) C1889_=_C1893( C1889 C1893 ) C1890_=_C1891( C1890 C1891 ) C1890_=_C1893( C1890 C1893 ) C1890_=_C3038( C1890 C3038 ) \nC1890_=_C3179( C1890 C3179 ) C1890_=_C3724( C1890 C3724 ) C1890_=_C4083( C1890 C4083 ) C1891_=_C1893( C1891 C1893 ) C1891_=_C3537( C1891 C3537 ) C1893_=_C2731( C1893 C2731 ) \nC1893_=_C3538( C1893 C3538 ) C1895_=_C1896( C1895 C1896 ) C1895_=_C1908( C1895 C1908 ) C1895_=_C1989( C1895 C1989 ) C1895_=_C2221( C1895 C2221 ) C1895_=_C2528( C1895 C2528 ) \nC1895_=_C2747( C1895 C2747 ) C1895_=_C2750( C1895 C2750 ) C1895_=_C2751( C1895 C2751 ) C1895_=_C2752( C1895 C2752 ) C1895_=_C2753( C1895 C2753 ) C1895_=_C2754( C1895 C2754 ) \nC1895_=_C2755( C1895 C2755 ) C1895_=_C2757( C1895 C2757 ) C1895_=_C2758( C1895 C2758 ) C1895_=_C2759( C1895 C2759 ) C1895_=_C2760( C1895 C2760 ) C1895_=_C2761( C1895 C2761 ) \nC1895_=_C2762( C1895 C2762 ) C1896_=_C1908( C1896 C1908 ) C1896_=_C2323( C1896 C2323 ) C1896_=_C2529( C1896 C2529 ) C1896_=_C2670( C1896 C2670 ) C1896_=_C2747( C1896 C2747 ) \nC1896_=_C2764( C1896 C2764 ) C1896_=_C2765( C1896 C2765 ) C1896_=_C2766( C1896 C2766 ) C1896_=_C2768( C1896 C2768 ) C1896_=_C2769( C1896 C2769 ) C1896_=_C2770( C1896 C2770 ) \nC1896_=_C2771( C1896 C2771 ) C1896_=_C2773( C1896 C2773 ) C1896_=_C2776( C1896 C2776 ) C1896_=_C2777( C1896 C2777 ) C1896_=_C2778( C1896 C2778 ) C1896_=_C2779( C1896 C2779 ) \nC1896_=_C2780( C1896 C2780 ) C1908_=_C2269( C1908 C2269 ) C1908_=_C2338( C1908 C2338 ) C1908_=_C2539( C1908 C2539 ) C1908_=_C2759( C1908 C2759 ) C1908_=_C2896( C1908 C2896 ) \nC1908_=_C3300( C1908 C3300 ) C1908_=_C3428( C1908 C3428 ) C1908_=_C3452( C1908 C3452 ) C1908_=_C3468( C1908 C3468 ) C1908_=_C3545( C1908 C3545 ) C1908_=_C3601( C1908 C3601 ) \nC1908_=_C3831( C1908 C3831 ) C1908_=_C3913( C1908 C3913 ) C1908_=_C3914( C1908 C3914 ) C1944_=_C1945( C1944 C1945 ) C1944_=_C1951( C1944 C1951 ) C1944_=_C1962( C1944 C1962 ) \nC1944_=_C2201( C1944 C2201 ) C1944_=_C2419( C1944 C2419 ) C1944_=_C2456( C1944 C2456 ) C1944_=_C2614( C1944 C2614 ) C1944_=_C2634( C1944 C2634 ) C1944_=_C2635( C1944 C2635 ) \nC1944_=_C2636( C1944 C2636 ) C1944_=_C2637( C1944 C2637 ) C1944_=_C2638( C1944 C2638 ) C1944_=_C2639( C1944 C2639 ) C1944_=_C2640( C1944 C2640 ) C1944_=_C2641( C1944 C2641 ) \nC1944_=_C2643( C1944 C2643 ) C1945_=_C1951( C1945 C1951 ) C1945_=_C1962( C1945 C1962 ) C1945_=_C2257( C1945 C2257 ) C1945_=_C2304( C1945 C2304 ) C1945_=_C2458( C1945 C2458 ) \nC1945_=_C2637( C1945 C2637 ) C1945_=_C2700( C1945 C2700 ) C1945_=_C2855( C1945 C2855 ) C1945_=_C2856( C1945 C2856 ) C1945_=_C2857( C1945 C2857 ) C1945_=_C2858( C1945 C2858 ) \nC1945_=_C2859( C1945 C2859 ) C1945_=_C2861( C1945 C2861 ) C1945_=_C2862( C1945 C2862 ) C1945_=_C2864( C1945 C2864 ) C1945_=_C2866( C1945 C2866 ) C1945_=_C2867( C1945 C2867 ) \nC1945_=_C2868( C1945 C2868 ) C1951_=_C1962( C1951 C1962 ) C1951_=_C2331( C1951 C2331 ) C1951_=_C2462( C1951 C2462 ) C1951_=_C2583( C1951 C2583 ) C1951_=_C2640( C1951 C2640 ) \nC1951_=_C2824( C1951 C2824 ) C1951_=_C3102( C1951 C3102 ) C1951_=_C3172( C1951 C3172 ) C1951_=_C3182( C1951 C3182 ) C1951_=_C3294( C1951 C3294 ) C1951_=_C3389( C1951 C3389 ) \nC1951_=_C3390( C1951 C3390 ) C1951_=_C3391( C1951 C3391 ) C1951_=_C3392( C1951 C3392 ) C1962_=_C1981( C1962 C1981 ) C1962_=_C2470( C1962 C2470 ) C1962_=_C2612( C1962 C2612 ) \nC1962_=_C2632( C1962 C2632 ) C1962_=_C2845( C1962 C2845 ) C1962_=_C2868( C1962 C2868 ) C1962_=_C2958( C1962 C2958 ) C1962_=_C3192( C1962 C3192 ) C1962_=_C3249( C1962 C3249 ) \nC1962_=_C3316( C1962 C3316 ) C1962_=_C3391( C1962 C3391 ) C1962_=_C3549( C1962 C3549 ) C1962_=_C3606( C1962 C3606 ) C1962_=_C3904( C1962 C3904 ) C1962_=_C3973( C1962 C3973 ) \nC1962_=_C4093( C1962 C4093 ) C1981_=_C2470( C1981 C2470 ) C1981_=_C2612( C1981 C2612 ) C1981_=_C2632( C1981 C2632 ) C1981_=_C2845( C1981 C2845 ) C1981_=_C2868( C1981 C2868 ) \nC1981_=_C2958( C1981 C2958 ) C1981_=_C3192( C1981 C3192 ) C1981_=_C3249( C1981 C3249 ) C1981_=_C3316( C1981 C3316 ) C1981_=_C3391( C1981 C3391 ) C1981_=_C3549( C1981 C3549 ) \nC1981_=_C3606( C1981 C3606 ) C1981_=_C3904( C1981 C3904 ) C1981_=_C3973( C1981 C3973 ) C1981_=_C4093( C1981 C4093 ) C1985_=_C1989( C1985 C1989 ) C1985_=_C1990( C1985 C1990 ) \nC1985_=_C1992( C1985 C1992 ) C1985_=_C1995( C1985 C1995 ) C1985_=_C2024( C1985 C2024 ) C1985_=_C2025( C1985 C2025 ) C1985_=_C2028( C1985 C2028 ) C1985_=_C2030( C1985 C2030 ) \nC1985_=_C2031( C1985 C2031 ) C1985_=_C2032( C1985 C2032 ) C1985_=_C2033( C1985 C2033 ) C1985_=_C2035( C1985 C2035 ) C1985_=_C2036( C1985 C2036 ) C1985_=_C2037( C1985 C2037 ) \nC1985_=_C2038( C1985 C2038 ) C1985_=_C2039( C1985 C2039 ) C1985_=_C2040( C1985 C2040 ) C1989_=_C1990( C1989 C1990 ) C1989_=_C1992( C1989 C1992 ) C1989_=_C1995( C1989 C1995 ) \nC1989_=_C2221( C1989 C2221 ) C1989_=_C2528( C1989 C2528 ) C1989_=_C2747( C1989 C2747 ) C1989_=_C2750( C1989 C2750 ) C1989_=_C2751( C1989 C2751 ) C1989_=_C2752( C1989 C2752 ) \nC1989_=_C2753( C1989 C2753 ) C1989_=_C2754( C1989 C2754 ) C1989_=_C2755( C1989 C2755 ) C1989_=_C2757( C1989 C2757 ) C1989_=_C2758( C1989 C2758 ) C1989_=_C2759( C1989 C2759 ) \nC1989_=_C2760( C1989 C2760 ) C1989_=_C2761( C1989 C2761 ) C1989_=_C2762( C1989 C2762 ) C1990_=_C1992( C1990 C1992 ) C1990_=_C1995( C1990 C1995 ) C1990_=_C2472( C1990 C2472 ) \nC1990_=_C2794( C1990 C2794 ) C1990_=_C2795( C1990 C2795 ) C1990_=_C2796( C1990 C2796 ) C1990_=_C2798( C1990 C2798 ) C1990_=_C2799( C1990 C2799 ) C1990_=_C2800( C1990 C2800 ) \nC1990_=_C2802( C1990 C2802 ) C1990_=_C2803( C1990 C2803 ) C1990_=_C2804( C1990 C2804 ) C1990_=_C2805( C1990 C2805 ) C1992_=_C1995( C1992 C1995 ) C1992_=_C2579( C1992 C2579 ) \nC1992_=_C2821( C1992 C2821 ) C1992_=_C3041( C1992 C3041 ) C1992_=_C3099( C1992 C3099 ) C1992_=_C3101( C1992 C3101 ) C1992_=_C3102( C1992 C3102 ) C1992_=_C3103( C1992 C3103 ) \nC1992_=_C3104( C1992 C3104 ) C1992_=_C3106( C1992 C3106 ) C1992_=_C3107( C1992 C3107 ) C1992_=_C3108( C1992 C3108 ) C1992_=_C3109( C1992 C3109 ) C1992_=_C3110( C1992 C3110 ) \nC1992_=_C3111( C1992 C3111 ) C1995_=_C2312( C1995 C2312 ) C1995_=_C2482( C1995 C2482 ) C1995_=_C2625( C1995 C2625 ) C1995_=_C2725( C1995 C2725 ) C1995_=_C2840( C1995 C2840 ) \nC1995_=_C3124( C1995 C3124 ) C1995_=_C3242( C1995 C3242 ) C1995_=_C3382( C1995 C3382 ) C1995_=_C3789( C1995 C3789 ) C1995_=_C3796( C1995 C3796 ) C2005_=_C2165( C2005 C2165 ) \nC2005_=_C2301( C2005 C2301 ) C2005_=_C2320( C2005 C2320 ) C2005_=_C2488( C2005 C2488 ) C2005_=_C2489( C2005 C2489 ) C2005_=_C2493( C2005 C2493 ) C2005_=_C2494( C2005 C2494 ) \nC2005_=_C2495( C2005 C2495 ) C2005_=_C2496( C2005 C2496 ) C2005_=_C2497( C2005 C2497 ) C2005_=_C2499( C2005 C2499 ) C2005_=_C2500( C2005 C2500 ) C2005_=_C2502( C2005 C2502 ) \nC2005_=_C2505( C2005 C2505 ) C2024_=_C2025( C2024 C2025 ) C2024_=_C2028( C2024 C2028 ) C2024_=_C2030( C2024 C2030 ) C2024_=_C2031( C2024 C2031 ) C2024_=_C2032( C2024 C2032 ) \nC2024_=_C2033( C2024 C2033 ) C2024_=_C2035( C2024 C2035 ) C2024_=_C2036( C2024 C2036 ) C2024_=_C2037( C2024 C2037 ) C2024_=_C2038( C2024 C2038 ) C2024_=_C2039( C2024 C2039 ) \nC2024_=_C2040( C2024 C2040 ) C2024_=_C2235( C2024 C2235 ) C2024_=_C2238( C2024 C2238 ) C2024_=_C2240( C2024 C2240 ) C2024_=_C2242( C2024 C2242 ) C2024_=_C2244( C2024 C2244 ) \nC2024_=_C2246( C2024 C2246 ) C2024_=_C2249( C2024 C2249 ) C2024_=_C2250( C2024 C2250 ) C2024_=_C2251( C2024 C2251 ) C2024_=_C2252( C2024 C2252 ) C2024_=_C2253( C2024 C2253 ) \nC2024_=_C2254( C2024 C2254 ) C2025_=_C2028( C2025 C2028 ) C2025_=_C2030( C2025 C2030 ) C2025_=_C2031( C2025 C2031 ) C2025_=_C2032( C2025 C2032 ) C2025_=_C2033( C2025 C2033 ) \nC2025_=_C2035( C2025 C2035 ) C2025_=_C2036( C2025 C2036 ) C2025_=_C2037( C2025 C2037 ) C2025_=_C2038( C2025 C2038 ) C2025_=_C2039( C2025 C2039 ) C2025_=_C2040( C2025 C2040 ) \nC2025_=_C2471( C2025 C2471 ) C2025_=_C2472( C2025 C2472 ) C2025_=_C2482( C2025 C2482 ) C2028_=_C2030( C2028 C2030 ) C2028_=_C2031( C2028 C2031 ) C2028_=_C2032( C2028 C2032 ) \nC2028_=_C2033( C2028 C2033 ) C2028_=_C2035( C2028 C2035 ) C2028_=_C2036( C2028 C2036 ) C2028_=_C2037( C2028 C2037 ) C2028_=_C2038( C2028 C2038 ) C2028_=_C2039( C2028 C2039 ) \nC2028_=_C2040( C2028 C2040 ) C2028_=_C2796( C2028 C2796 ) C2030_=_C2031( C2030 C2031 ) C2030_=_C2032( C2030 C2032 ) C2030_=_C2033( C2030 C2033 ) C2030_=_C2035( C2030 C2035 ) \nC2030_=_C2036(</w:t>
      </w:r>
    </w:p>
    <w:p>
      <w:pPr>
        <w:pStyle w:val="PreformattedText"/>
        <w:bidi w:val="0"/>
        <w:spacing w:before="0" w:after="0"/>
        <w:jc w:val="left"/>
        <w:rPr/>
      </w:pPr>
      <w:r>
        <w:rPr/>
        <w:t xml:space="preserve"> </w:t>
      </w:r>
      <w:r>
        <w:rPr/>
        <w:t>C2030 C2036 ) C2030_=_C2037( C2030 C2037 ) C2030_=_C2038( C2030 C2038 ) C2030_=_C2039( C2030 C2039 ) C2030_=_C2040( C2030 C2040 ) C2030_=_C2798( C2030 C2798 ) \nC2031_=_C2032( C2031 C2032 ) C2031_=_C2033( C2031 C2033 ) C2031_=_C2035( C2031 C2035 ) C2031_=_C2036( C2031 C2036 ) C2031_=_C2037( C2031 C2037 ) C2031_=_C2038( C2031 C2038 ) \nC2031_=_C2039( C2031 C2039 ) C2031_=_C2040( C2031 C2040 ) C2031_=_C2493( C2031 C2493 ) C2031_=_C2750( C2031 C2750 ) C2031_=_C2799( C2031 C2799 ) C2031_=_C2856( C2031 C2856 ) \nC2031_=_C3099( C2031 C3099 ) C2031_=_C3124( C2031 C3124 ) C2032_=_C2033( C2032 C2033 ) C2032_=_C2035( C2032 C2035 ) C2032_=_C2036( C2032 C2036 ) C2032_=_C2037( C2032 C2037 ) \nC2032_=_C2038( C2032 C2038 ) C2032_=_C2039( C2032 C2039 ) C2032_=_C2040( C2032 C2040 ) C2032_=_C2242( C2032 C2242 ) C2033_=_C2035( C2033 C2035 ) C2033_=_C2036( C2033 C2036 ) \nC2033_=_C2037( C2033 C2037 ) C2033_=_C2038( C2033 C2038 ) C2033_=_C2039( C2033 C2039 ) C2033_=_C2040( C2033 C2040 ) C2033_=_C2244( C2033 C2244 ) C2035_=_C2036( C2035 C2036 ) \nC2035_=_C2037( C2035 C2037 ) C2035_=_C2038( C2035 C2038 ) C2035_=_C2039( C2035 C2039 ) C2035_=_C2040( C2035 C2040 ) C2035_=_C2249( C2035 C2249 ) C2035_=_C3530( C2035 C3530 ) \nC2035_=_C3669( C2035 C3669 ) C2036_=_C2037( C2036 C2037 ) C2036_=_C2038( C2036 C2038 ) C2036_=_C2039( C2036 C2039 ) C2036_=_C2040( C2036 C2040 ) C2036_=_C2250( C2036 C2250 ) \nC2036_=_C3894( C2036 C3894 ) C2037_=_C2038( C2037 C2038 ) C2037_=_C2039( C2037 C2039 ) C2037_=_C2040( C2037 C2040 ) C2037_=_C2252( C2037 C2252 ) C2037_=_C3036( C2037 C3036 ) \nC2038_=_C2039( C2038 C2039 ) C2038_=_C2040( C2038 C2040 ) C2038_=_C2253( C2038 C2253 ) C2038_=_C3108( C2038 C3108 ) C2039_=_C2040( C2039 C2040 ) C2039_=_C2803( C2039 C2803 ) \nC2040_=_C2254( C2040 C2254 ) C2100_=_C2336( C2100 C2336 ) C2100_=_C2971( C2100 C2971 ) C2100_=_C3299( C2100 C3299 ) C2100_=_C3404( C2100 C3404 ) C2100_=_C3437( C2100 C3437 ) \nC2100_=_C3478( C2100 C3478 ) C2100_=_C3701( C2100 C3701 ) C2100_=_C3751( C2100 C3751 ) C2100_=_C3799( C2100 C3799 ) C2100_=_C3863( C2100 C3863 ) C2100_=_C3890( C2100 C3890 ) \nC2100_=_C3892( C2100 C3892 ) C2100_=_C3893( C2100 C3893 ) C2100_=_C3894( C2100 C3894 ) C2100_=_C3895( C2100 C3895 ) C2100_=_C3896( C2100 C3896 ) C2100_=_C3897( C2100 C3897 ) \nC2100_=_C3898( C2100 C3898 ) C2118_=_C2334( C2118 C2334 ) C2118_=_C2604( C2118 C2604 ) C2118_=_C2622( C2118 C2622 ) C2118_=_C3013( C2118 C3013 ) C2118_=_C3296( C2118 C3296 ) \nC2118_=_C3370( C2118 C3370 ) C2118_=_C3401( C2118 C3401 ) C2118_=_C3458( C2118 C3458 ) C2118_=_C3526( C2118 C3526 ) C2118_=_C3584( C2118 C3584 ) C2118_=_C3668( C2118 C3668 ) \nC2118_=_C3669( C2118 C3669 ) C2118_=_C3670( C2118 C3670 ) C2118_=_C3671( C2118 C3671 ) C2118_=_C3672( C2118 C3672 ) C2118_=_C3673( C2118 C3673 ) C2165_=_C2301( C2165 C2301 ) \nC2165_=_C2320( C2165 C2320 ) C2165_=_C2488( C2165 C2488 ) C2165_=_C2489( C2165 C2489 ) C2165_=_C2493( C2165 C2493 ) C2165_=_C2494( C2165 C2494 ) C2165_=_C2495( C2165 C2495 ) \nC2165_=_C2496( C2165 C2496 ) C2165_=_C2497( C2165 C2497 ) C2165_=_C2499( C2165 C2499 ) C2165_=_C2500( C2165 C2500 ) C2165_=_C2502( C2165 C2502 ) C2165_=_C2505( C2165 C2505 ) \nC2201_=_C2419( C2201 C2419 ) C2201_=_C2456( C2201 C2456 ) C2201_=_C2614( C2201 C2614 ) C2201_=_C2634( C2201 C2634 ) C2201_=_C2635( C2201 C2635 ) C2201_=_C2636( C2201 C2636 ) \nC2201_=_C2637( C2201 C2637 ) C2201_=_C2638( C2201 C2638 ) C2201_=_C2639( C2201 C2639 ) C2201_=_C2640( C2201 C2640 ) C2201_=_C2641( C2201 C2641 ) C2201_=_C2643( C2201 C2643 ) \nC2221_=_C2222( C2221 C2222 ) C2221_=_C2528( C2221 C2528 ) C2221_=_C2747( C2221 C2747 ) C2221_=_C2750( C2221 C2750 ) C2221_=_C2751( C2221 C2751 ) C2221_=_C2752( C2221 C2752 ) \nC2221_=_C2753( C2221 C2753 ) C2221_=_C2754( C2221 C2754 ) C2221_=_C2755( C2221 C2755 ) C2221_=_C2757( C2221 C2757 ) C2221_=_C2758( C2221 C2758 ) C2221_=_C2759( C2221 C2759 ) \nC2221_=_C2760( C2221 C2760 ) C2221_=_C2761( C2221 C2761 ) C2221_=_C2762( C2221 C2762 ) C2222_=_C2259( C2222 C2259 ) C2222_=_C2558( C2222 C2558 ) C2222_=_C3025( C2222 C3025 ) \nC2222_=_C3026( C2222 C3026 ) C2222_=_C3027( C2222 C3027 ) C2222_=_C3028( C2222 C3028 ) C2222_=_C3029( C2222 C3029 ) C2222_=_C3031( C2222 C3031 ) C2222_=_C3032( C2222 C3032 ) \nC2222_=_C3033( C2222 C3033 ) C2222_=_C3034( C2222 C3034 ) C2222_=_C3035( C2222 C3035 ) C2222_=_C3036( C2222 C3036 ) C2222_=_C3037( C2222 C3037 ) C2222_=_C3038( C2222 C3038 ) \nC2235_=_C2238( C2235 C2238 ) C2235_=_C2240( C2235 C2240 ) C2235_=_C2242( C2235 C2242 ) C2235_=_C2244( C2235 C2244 ) C2235_=_C2246( C2235 C2246 ) C2235_=_C2249( C2235 C2249 ) \nC2235_=_C2250( C2235 C2250 ) C2235_=_C2251( C2235 C2251 ) C2235_=_C2252( C2235 C2252 ) C2235_=_C2253( C2235 C2253 ) C2235_=_C2254( C2235 C2254 ) C2235_=_C2320( C2235 C2320 ) \nC2235_=_C2323( C2235 C2323 ) C2235_=_C2324( C2235 C2324 ) C2235_=_C2331( C2235 C2331 ) C2235_=_C2334( C2235 C2334 ) C2235_=_C2336( C2235 C2336 ) C2235_=_C2338( C2235 C2338 ) \nC2238_=_C2240( C2238 C2240 ) C2238_=_C2242( C2238 C2242 ) C2238_=_C2244( C2238 C2244 ) C2238_=_C2246( C2238 C2246 ) C2238_=_C2249( C2238 C2249 ) C2238_=_C2250( C2238 C2250 ) \nC2238_=_C2251( C2238 C2251 ) C2238_=_C2252( C2238 C2252 ) C2238_=_C2253( C2238 C2253 ) C2238_=_C2254( C2238 C2254 ) C2238_=_C2781( C2238 C2781 ) C2238_=_C2787( C2238 C2787 ) \nC2238_=_C2793( C2238 C2793 ) C2240_=_C2242( C2240 C2242 ) C2240_=_C2244( C2240 C2244 ) C2240_=_C2246( C2240 C2246 ) C2240_=_C2249( C2240 C2249 ) C2240_=_C2250( C2240 C2250 ) \nC2240_=_C2251( C2240 C2251 ) C2240_=_C2252( C2240 C2252 ) C2240_=_C2253( C2240 C2253 ) C2240_=_C2254( C2240 C2254 ) C2240_=_C2495( C2240 C2495 ) C2240_=_C2765( C2240 C2765 ) \nC2240_=_C2808( C2240 C2808 ) C2240_=_C3294( C2240 C3294 ) C2240_=_C3296( C2240 C3296 ) C2240_=_C3299( C2240 C3299 ) C2240_=_C3300( C2240 C3300 ) C2242_=_C2244( C2242 C2244 ) \nC2242_=_C2246( C2242 C2246 ) C2242_=_C2249( C2242 C2249 ) C2242_=_C2250( C2242 C2250 ) C2242_=_C2251( C2242 C2251 ) C2242_=_C2252( C2242 C2252 ) C2242_=_C2253( C2242 C2253 ) \nC2242_=_C2254( C2242 C2254 ) C2244_=_C2246( C2244 C2246 ) C2244_=_C2249( C2244 C2249 ) C2244_=_C2250( C2244 C2250 ) C2244_=_C2251( C2244 C2251 ) C2244_=_C2252( C2244 C2252 ) \nC2244_=_C2253( C2244 C2253 ) C2244_=_C2254( C2244 C2254 ) C2246_=_C2249( C2246 C2249 ) C2246_=_C2250( C2246 C2250 ) C2246_=_C2251( C2246 C2251 ) C2246_=_C2252( C2246 C2252 ) \nC2246_=_C2253( C2246 C2253 ) C2246_=_C2254( C2246 C2254 ) C2246_=_C2758( C2246 C2758 ) C2246_=_C2813( C2246 C2813 ) C2246_=_C3720( C2246 C3720 ) C2246_=_C3876( C2246 C3876 ) \nC2249_=_C2250( C2249 C2250 ) C2249_=_C2251( C2249 C2251 ) C2249_=_C2252( C2249 C2252 ) C2249_=_C2253( C2249 C2253 ) C2249_=_C2254( C2249 C2254 ) C2249_=_C3530( C2249 C3530 ) \nC2249_=_C3669( C2249 C3669 ) C2250_=_C2251( C2250 C2251 ) C2250_=_C2252( C2250 C2252 ) C2250_=_C2253( C2250 C2253 ) C2250_=_C2254( C2250 C2254 ) C2250_=_C3894( C2250 C3894 ) \nC2251_=_C2252( C2251 C2252 ) C2251_=_C2253( C2251 C2253 ) C2251_=_C2254( C2251 C2254 ) C2251_=_C2816( C2251 C2816 ) C2251_=_C3722( C2251 C3722 ) C2251_=_C4005( C2251 C4005 ) \nC2252_=_C2253( C2252 C2253 ) C2252_=_C2254( C2252 C2254 ) C2252_=_C3036( C2252 C3036 ) C2253_=_C2254( C2253 C2254 ) C2253_=_C3108( C2253 C3108 ) C2256_=_C2257( C2256 C2257 ) \nC2256_=_C2259( C2256 C2259 ) C2256_=_C2260( C2256 C2260 ) C2256_=_C2266( C2256 C2266 ) C2256_=_C2269( C2256 C2269 ) C2256_=_C2275( C2256 C2275 ) C2256_=_C2303( C2256 C2303 ) \nC2256_=_C2471( C2256 C2471 ) C2256_=_C2527( C2256 C2527 ) C2256_=_C2717( C2256 C2717 ) C2256_=_C2718( C2256 C2718 ) C2256_=_C2719( C2256 C2719 ) C2256_=_C2720( C2256 C2720 ) \nC2256_=_C2721( C2256 C2721 ) C2256_=_C2722( C2256 C2722 ) C2256_=_C2724( C2256 C2724 ) C2256_=_C2725( C2256 C2725 ) C2256_=_C2726( C2256 C2726 ) C2256_=_C2728( C2256 C2728 ) \nC2256_=_C2729( C2256 C2729 ) C2256_=_C2730( C2256 C2730 ) C2256_=_C2731( C2256 C2731 ) C2257_=_C2259( C2257 C2259 ) C2257_=_C2260( C2257 C2260 ) C2257_=_C2266( C2257 C2266 ) \nC2257_=_C2269( C2257 C2269 ) C2257_=_C2275( C2257 C2275 ) C2257_=_C2304( C2257 C2304 ) C2257_=_C2458( C2257 C2458 ) C2257_=_C2637( C2257 C2637 ) C2257_=_C2700( C2257 C2700 ) \nC2257_=_C2855( C2257 C2855 ) C2257_=_C2856( C2257 C2856 ) C2257_=_C2857( C2257 C2857 ) C2257_=_C2858( C2257 C2858 ) C2257_=_C2859( C2257 C2859 ) C2257_=_C2861( C2257 C2861 ) \nC2257_=_C2862( C2257 C2862 ) C2257_=_C2864( C2257 C2864 ) C2257_=_C2866( C2257 C2866 ) C2257_=_C2867( C2257 C2867 ) C2257_=_C2868( C2257 C2868 ) C2259_=_C2260( C2259 C2260 ) \nC2259_=_C2266( C2259 C2266 ) C2259_=_C2269( C2259 C2269 ) C2259_=_C2275( C2259 C2275 ) C2259_=_C2558( C2259 C2558 ) C2259_=_C3025( C2259 C3025 ) C2259_=_C3026( C2259 C3026 ) \nC2259_=_C3027( C2259 C3027 ) C2259_=_C3028( C2259 C3028 ) C2259_=_C3029( C2259 C3029 ) C2259_=_C3031( C2259 C3031 ) C2259_=_C3032( C2259 C3032 ) C2259_=_C3033( C2259 C3033 ) \nC2259_=_C3034( C2259 C3034 ) C2259_=_C3035( C2259 C3035 ) C2259_=_C3036( C2259 C3036 ) C2259_=_C3037( C2259 C3037 ) C2259_=_C3038( C2259 C3038 ) C2260_=_C2266( C2260 C2266 ) \nC2260_=_C2269( C2260 C2269 ) C2260_=_C2275( C2260 C2275 ) C2260_=_C2514( C2260 C2514 ) C2260_=_C2580( C2260 C2580 ) C2260_=_C2688( C2260 C2688 ) C2260_=_C2703( C2260 C2703 ) \nC2260_=_C2822( C2260 C2822 ) C2260_=_C3026( C2260 C3026 ) C2260_=_C3130( C2260 C3130 ) C2260_=_C3171( C2260 C3171 ) C2260_=_C3172( C2260 C3172 ) C2260_=_C3173( C2260 C3173 ) \nC2260_=_C3174( C2260 C3174 ) C2260_=_C3175( C2260 C3175 ) C2260_=_C3176( C2260 C3176 ) C2260_=_C3177( C2260 C3177 ) C2260_=_C3178( C2260 C3178 ) C2260_=_C3179( C2260 C3179 ) \nC2260_=_C3180( C2260 C3180 ) C2260_=_C3181( C2260 C3181 ) C2266_=_C2269( C2266 C2269 ) C2266_=_C2275( C2266 C2275 ) C2266_=_C2787( C2266 C2787 ) C2266_=_C2890( C2266 C2890 ) \nC2266_=_C3175( C2266 C3175 ) C2266_=_C3434( C2266 C3434 ) C2266_=_C3541( C2266 C3541 ) C2266_=_C3596( C2266 C3596 ) C2266_=_C3719( C2266 C3719 ) C2266_=_C3720( C2266 C3720 ) \nC2266_=_C3722( C2266 C3722 ) C2266_=_C3723( C2266 C3723 ) C2266_=_C3724(</w:t>
      </w:r>
    </w:p>
    <w:p>
      <w:pPr>
        <w:pStyle w:val="PreformattedText"/>
        <w:bidi w:val="0"/>
        <w:spacing w:before="0" w:after="0"/>
        <w:jc w:val="left"/>
        <w:rPr/>
      </w:pPr>
      <w:r>
        <w:rPr/>
        <w:t xml:space="preserve"> </w:t>
      </w:r>
      <w:r>
        <w:rPr/>
        <w:t>C2266 C3724 ) C2269_=_C2275( C2269 C2275 ) C2269_=_C2338( C2269 C2338 ) C2269_=_C2539( C2269 C2539 ) \nC2269_=_C2759( C2269 C2759 ) C2269_=_C2896( C2269 C2896 ) C2269_=_C3300( C2269 C3300 ) C2269_=_C3428( C2269 C3428 ) C2269_=_C3452( C2269 C3452 ) C2269_=_C3468( C2269 C3468 ) \nC2269_=_C3545( C2269 C3545 ) C2269_=_C3601( C2269 C3601 ) C2269_=_C3831( C2269 C3831 ) C2269_=_C3913( C2269 C3913 ) C2269_=_C3914( C2269 C3914 ) C2275_=_C2573( C2275 C2573 ) \nC2275_=_C2793( C2275 C2793 ) C2275_=_C3181( C2275 C3181 ) C2275_=_C3443( C2275 C3443 ) C2275_=_C3582( C2275 C3582 ) C2275_=_C3876( C2275 C3876 ) C2275_=_C3912( C2275 C3912 ) \nC2275_=_C3993( C2275 C3993 ) C2275_=_C4005( C2275 C4005 ) C2275_=_C4040( C2275 C4040 ) C2275_=_C4050( C2275 C4050 ) C2275_=_C4078( C2275 C4078 ) C2275_=_C4083( C2275 C4083 ) \nC2283_=_C2534( C2283 C2534 ) C2283_=_C2621( C2283 C2621 ) C2283_=_C2708( C2283 C2708 ) C2283_=_C2719( C2283 C2719 ) C2283_=_C3133( C2283 C3133 ) C2283_=_C3368( C2283 C3368 ) \nC2283_=_C3400( C2283 C3400 ) C2283_=_C3526( C2283 C3526 ) C2283_=_C3527( C2283 C3527 ) C2283_=_C3528( C2283 C3528 ) C2283_=_C3529( C2283 C3529 ) C2283_=_C3530( C2283 C3530 ) \nC2283_=_C3531( C2283 C3531 ) C2283_=_C3532( C2283 C3532 ) C2283_=_C3533( C2283 C3533 ) C2283_=_C3534( C2283 C3534 ) C2283_=_C3535( C2283 C3535 ) C2283_=_C3536( C2283 C3536 ) \nC2283_=_C3537( C2283 C3537 ) C2283_=_C3538( C2283 C3538 ) C2301_=_C2303( C2301 C2303 ) C2301_=_C2304( C2301 C2304 ) C2301_=_C2312( C2301 C2312 ) C2301_=_C2320( C2301 C2320 ) \nC2301_=_C2488( C2301 C2488 ) C2301_=_C2489( C2301 C2489 ) C2301_=_C2493( C2301 C2493 ) C2301_=_C2494( C2301 C2494 ) C2301_=_C2495( C2301 C2495 ) C2301_=_C2496( C2301 C2496 ) \nC2301_=_C2497( C2301 C2497 ) C2301_=_C2499( C2301 C2499 ) C2301_=_C2500( C2301 C2500 ) C2301_=_C2502( C2301 C2502 ) C2301_=_C2505( C2301 C2505 ) C2303_=_C2304( C2303 C2304 ) \nC2303_=_C2312( C2303 C2312 ) C2303_=_C2471( C2303 C2471 ) C2303_=_C2527( C2303 C2527 ) C2303_=_C2717( C2303 C2717 ) C2303_=_C2718( C2303 C2718 ) C2303_=_C2719( C2303 C2719 ) \nC2303_=_C2720( C2303 C2720 ) C2303_=_C2721( C2303 C2721 ) C2303_=_C2722( C2303 C2722 ) C2303_=_C2724( C2303 C2724 ) C2303_=_C2725( C2303 C2725 ) C2303_=_C2726( C2303 C2726 ) \nC2303_=_C2728( C2303 C2728 ) C2303_=_C2729( C2303 C2729 ) C2303_=_C2730( C2303 C2730 ) C2303_=_C2731( C2303 C2731 ) C2304_=_C2312( C2304 C2312 ) C2304_=_C2458( C2304 C2458 ) \nC2304_=_C2637( C2304 C2637 ) C2304_=_C2700( C2304 C2700 ) C2304_=_C2855( C2304 C2855 ) C2304_=_C2856( C2304 C2856 ) C2304_=_C2857( C2304 C2857 ) C2304_=_C2858( C2304 C2858 ) \nC2304_=_C2859( C2304 C2859 ) C2304_=_C2861( C2304 C2861 ) C2304_=_C2862( C2304 C2862 ) C2304_=_C2864( C2304 C2864 ) C2304_=_C2866( C2304 C2866 ) C2304_=_C2867( C2304 C2867 ) \nC2304_=_C2868( C2304 C2868 ) C2312_=_C2482( C2312 C2482 ) C2312_=_C2625( C2312 C2625 ) C2312_=_C2725( C2312 C2725 ) C2312_=_C2840( C2312 C2840 ) C2312_=_C3124( C2312 C3124 ) \nC2312_=_C3242( C2312 C3242 ) C2312_=_C3382( C2312 C3382 ) C2312_=_C3789( C2312 C3789 ) C2312_=_C3796( C2312 C3796 ) C2320_=_C2323( C2320 C2323 ) C2320_=_C2324( C2320 C2324 ) \nC2320_=_C2331( C2320 C2331 ) C2320_=_C2334( C2320 C2334 ) C2320_=_C2336( C2320 C2336 ) C2320_=_C2338( C2320 C2338 ) C2320_=_C2488( C2320 C2488 ) C2320_=_C2489( C2320 C2489 ) \nC2320_=_C2493( C2320 C2493 ) C2320_=_C2494( C2320 C2494 ) C2320_=_C2495( C2320 C2495 ) C2320_=_C2496( C2320 C2496 ) C2320_=_C2497( C2320 C2497 ) C2320_=_C2499( C2320 C2499 ) \nC2320_=_C2500( C2320 C2500 ) C2320_=_C2502( C2320 C2502 ) C2320_=_C2505( C2320 C2505 ) C2323_=_C2324( C2323 C2324 ) C2323_=_C2331( C2323 C2331 ) C2323_=_C2334( C2323 C2334 ) \nC2323_=_C2336( C2323 C2336 ) C2323_=_C2338( C2323 C2338 ) C2323_=_C2529( C2323 C2529 ) C2323_=_C2670( C2323 C2670 ) C2323_=_C2747( C2323 C2747 ) C2323_=_C2764( C2323 C2764 ) \nC2323_=_C2765( C2323 C2765 ) C2323_=_C2766( C2323 C2766 ) C2323_=_C2768( C2323 C2768 ) C2323_=_C2769( C2323 C2769 ) C2323_=_C2770( C2323 C2770 ) C2323_=_C2771( C2323 C2771 ) \nC2323_=_C2773( C2323 C2773 ) C2323_=_C2776( C2323 C2776 ) C2323_=_C2777( C2323 C2777 ) C2323_=_C2778( C2323 C2778 ) C2323_=_C2779( C2323 C2779 ) C2323_=_C2780( C2323 C2780 ) \nC2324_=_C2331( C2324 C2331 ) C2324_=_C2334( C2324 C2334 ) C2324_=_C2336( C2324 C2336 ) C2324_=_C2338( C2324 C2338 ) C2324_=_C2781( C2324 C2781 ) C2324_=_C2794( C2324 C2794 ) \nC2324_=_C2806( C2324 C2806 ) C2324_=_C2807( C2324 C2807 ) C2324_=_C2808( C2324 C2808 ) C2324_=_C2812( C2324 C2812 ) C2324_=_C2813( C2324 C2813 ) C2324_=_C2816( C2324 C2816 ) \nC2324_=_C2817( C2324 C2817 ) C2324_=_C2818( C2324 C2818 ) C2331_=_C2334( C2331 C2334 ) C2331_=_C2336( C2331 C2336 ) C2331_=_C2338( C2331 C2338 ) C2331_=_C2462( C2331 C2462 ) \nC2331_=_C2583( C2331 C2583 ) C2331_=_C2640( C2331 C2640 ) C2331_=_C2824( C2331 C2824 ) C2331_=_C3102( C2331 C3102 ) C2331_=_C3172( C2331 C3172 ) C2331_=_C3182( C2331 C3182 ) \nC2331_=_C3294( C2331 C3294 ) C2331_=_C3389( C2331 C3389 ) C2331_=_C3390( C2331 C3390 ) C2331_=_C3391( C2331 C3391 ) C2331_=_C3392( C2331 C3392 ) C2334_=_C2336( C2334 C2336 ) \nC2334_=_C2338( C2334 C2338 ) C2334_=_C2604( C2334 C2604 ) C2334_=_C2622( C2334 C2622 ) C2334_=_C3013( C2334 C3013 ) C2334_=_C3296( C2334 C3296 ) C2334_=_C3370( C2334 C3370 ) \nC2334_=_C3401( C2334 C3401 ) C2334_=_C3458( C2334 C3458 ) C2334_=_C3526( C2334 C3526 ) C2334_=_C3584( C2334 C3584 ) C2334_=_C3668( C2334 C3668 ) C2334_=_C3669( C2334 C3669 ) \nC2334_=_C3670( C2334 C3670 ) C2334_=_C3671( C2334 C3671 ) C2334_=_C3672( C2334 C3672 ) C2334_=_C3673( C2334 C3673 ) C2336_=_C2338( C2336 C2338 ) C2336_=_C2971( C2336 C2971 ) \nC2336_=_C3299( C2336 C3299 ) C2336_=_C3404( C2336 C3404 ) C2336_=_C3437( C2336 C3437 ) C2336_=_C3478( C2336 C3478 ) C2336_=_C3701( C2336 C3701 ) C2336_=_C3751( C2336 C3751 ) \nC2336_=_C3799( C2336 C3799 ) C2336_=_C3863( C2336 C3863 ) C2336_=_C3890( C2336 C3890 ) C2336_=_C3892( C2336 C3892 ) C2336_=_C3893( C2336 C3893 ) C2336_=_C3894( C2336 C3894 ) \nC2336_=_C3895( C2336 C3895 ) C2336_=_C3896( C2336 C3896 ) C2336_=_C3897( C2336 C3897 ) C2336_=_C3898( C2336 C3898 ) C2338_=_C2539( C2338 C2539 ) C2338_=_C2759( C2338 C2759 ) \nC2338_=_C2896( C2338 C2896 ) C2338_=_C3300( C2338 C3300 ) C2338_=_C3428( C2338 C3428 ) C2338_=_C3452( C2338 C3452 ) C2338_=_C3468( C2338 C3468 ) C2338_=_C3545( C2338 C3545 ) \nC2338_=_C3601( C2338 C3601 ) C2338_=_C3831( C2338 C3831 ) C2338_=_C3913( C2338 C3913 ) C2338_=_C3914( C2338 C3914 ) C2419_=_C2456( C2419 C2456 ) C2419_=_C2614( C2419 C2614 ) \nC2419_=_C2634( C2419 C2634 ) C2419_=_C2635( C2419 C2635 ) C2419_=_C2636( C2419 C2636 ) C2419_=_C2637( C2419 C2637 ) C2419_=_C2638( C2419 C2638 ) C2419_=_C2639( C2419 C2639 ) \nC2419_=_C2640( C2419 C2640 ) C2419_=_C2641( C2419 C2641 ) C2419_=_C2643( C2419 C2643 ) C2456_=_C2458( C2456 C2458 ) C2456_=_C2462( C2456 C2462 ) C2456_=_C2470( C2456 C2470 ) \nC2456_=_C2614( C2456 C2614 ) C2456_=_C2634( C2456 C2634 ) C2456_=_C2635( C2456 C2635 ) C2456_=_C2636( C2456 C2636 ) C2456_=_C2637( C2456 C2637 ) C2456_=_C2638( C2456 C2638 ) \nC2456_=_C2639( C2456 C2639 ) C2456_=_C2640( C2456 C2640 ) C2456_=_C2641( C2456 C2641 ) C2456_=_C2643( C2456 C2643 ) C2458_=_C2462( C2458 C2462 ) C2458_=_C2470( C2458 C2470 ) \nC2458_=_C2637( C2458 C2637 ) C2458_=_C2700( C2458 C2700 ) C2458_=_C2855( C2458 C2855 ) C2458_=_C2856( C2458 C2856 ) C2458_=_C2857( C2458 C2857 ) C2458_=_C2858( C2458 C2858 ) \nC2458_=_C2859( C2458 C2859 ) C2458_=_C2861( C2458 C2861 ) C2458_=_C2862( C2458 C2862 ) C2458_=_C2864( C2458 C2864 ) C2458_=_C2866( C2458 C2866 ) C2458_=_C2867( C2458 C2867 ) \nC2458_=_C2868( C2458 C2868 ) C2462_=_C2470( C2462 C2470 ) C2462_=_C2583( C2462 C2583 ) C2462_=_C2640( C2462 C2640 ) C2462_=_C2824( C2462 C2824 ) C2462_=_C3102( C2462 C3102 ) \nC2462_=_C3172( C2462 C3172 ) C2462_=_C3182( C2462 C3182 ) C2462_=_C3294( C2462 C3294 ) C2462_=_C3389( C2462 C3389 ) C2462_=_C3390( C2462 C3390 ) C2462_=_C3391( C2462 C3391 ) \nC2462_=_C3392( C2462 C3392 ) C2470_=_C2612( C2470 C2612 ) C2470_=_C2632( C2470 C2632 ) C2470_=_C2845( C2470 C2845 ) C2470_=_C2868( C2470 C2868 ) C2470_=_C2958( C2470 C2958 ) \nC2470_=_C3192( C2470 C3192 ) C2470_=_C3249( C2470 C3249 ) C2470_=_C3316( C2470 C3316 ) C2470_=_C3391( C2470 C3391 ) C2470_=_C3549( C2470 C3549 ) C2470_=_C3606( C2470 C3606 ) \nC2470_=_C3904( C2470 C3904 ) C2470_=_C3973( C2470 C3973 ) C2470_=_C4093( C2470 C4093 ) C2471_=_C2472( C2471 C2472 ) C2471_=_C2482( C2471 C2482 ) C2471_=_C2527( C2471 C2527 ) \nC2471_=_C2717( C2471 C2717 ) C2471_=_C2718( C2471 C2718 ) C2471_=_C2719( C2471 C2719 ) C2471_=_C2720( C2471 C2720 ) C2471_=_C2721( C2471 C2721 ) C2471_=_C2722( C2471 C2722 ) \nC2471_=_C2724( C2471 C2724 ) C2471_=_C2725( C2471 C2725 ) C2471_=_C2726( C2471 C2726 ) C2471_=_C2728( C2471 C2728 ) C2471_=_C2729( C2471 C2729 ) C2471_=_C2730( C2471 C2730 ) \nC2471_=_C2731( C2471 C2731 ) C2472_=_C2482( C2472 C2482 ) C2472_=_C2794( C2472 C2794 ) C2472_=_C2795( C2472 C2795 ) C2472_=_C2796( C2472 C2796 ) C2472_=_C2798( C2472 C2798 ) \nC2472_=_C2799( C2472 C2799 ) C2472_=_C2800( C2472 C2800 ) C2472_=_C2802( C2472 C2802 ) C2472_=_C2803( C2472 C2803 ) C2472_=_C2804( C2472 C2804 ) C2472_=_C2805( C2472 C2805 ) \nC2482_=_C2625( C2482 C2625 ) C2482_=_C2725( C2482 C2725 ) C2482_=_C2840( C2482 C2840 ) C2482_=_C3124( C2482 C3124 ) C2482_=_C3242( C2482 C3242 ) C2482_=_C3382( C2482 C3382 ) \nC2482_=_C3789( C2482 C3789 ) C2482_=_C3796( C2482 C3796 ) C2488_=_C2489( C2488 C2489 ) C2488_=_C2493( C2488 C2493 ) C2488_=_C2494( C2488 C2494 ) C2488_=_C2495( C2488 C2495 ) \nC2488_=_C2496( C2488 C2496 ) C2488_=_C2497( C2488 C2497 ) C2488_=_C2499( C2488 C2499 ) C2488_=_C2500( C2488 C2500 ) C2488_=_C2502( C2488 C2502 ) C2488_=_C2505( C2488 C2505 ) \nC2488_=_C2634( C2488 C2634 ) C2489_=_C2493( C2489 C2493 ) C2489_=_C2494( C2489 C2494 ) C2489_=_C2495( C2489 C2495 ) C2489_=_C2496( C2489 C2496 ) C2489_=_C2497( C2489 C2497 ) \nC2489_=_C2499( C2489 C2499 ) C2489_=_C2500( C2489 C2500 ) C2489_=_C2502( C2489 C2502 ) C2489_=_C2505( C2489 C2505 ) C2489_=_C2700(</w:t>
      </w:r>
    </w:p>
    <w:p>
      <w:pPr>
        <w:pStyle w:val="PreformattedText"/>
        <w:bidi w:val="0"/>
        <w:spacing w:before="0" w:after="0"/>
        <w:jc w:val="left"/>
        <w:rPr/>
      </w:pPr>
      <w:r>
        <w:rPr/>
        <w:t xml:space="preserve"> </w:t>
      </w:r>
      <w:r>
        <w:rPr/>
        <w:t>C2489 C2700 ) C2489_=_C2703( C2489 C2703 ) \nC2489_=_C2708( C2489 C2708 ) C2493_=_C2494( C2493 C2494 ) C2493_=_C2495( C2493 C2495 ) C2493_=_C2496( C2493 C2496 ) C2493_=_C2497( C2493 C2497 ) C2493_=_C2499( C2493 C2499 ) \nC2493_=_C2500( C2493 C2500 ) C2493_=_C2502( C2493 C2502 ) C2493_=_C2505( C2493 C2505 ) C2493_=_C2750( C2493 C2750 ) C2493_=_C2799( C2493 C2799 ) C2493_=_C2856( C2493 C2856 ) \nC2493_=_C3099( C2493 C3099 ) C2493_=_C3124( C2493 C3124 ) C2494_=_C2495( C2494 C2495 ) C2494_=_C2496( C2494 C2496 ) C2494_=_C2497( C2494 C2497 ) C2494_=_C2499( C2494 C2499 ) \nC2494_=_C2500( C2494 C2500 ) C2494_=_C2502( C2494 C2502 ) C2494_=_C2505( C2494 C2505 ) C2494_=_C2858( C2494 C2858 ) C2495_=_C2496( C2495 C2496 ) C2495_=_C2497( C2495 C2497 ) \nC2495_=_C2499( C2495 C2499 ) C2495_=_C2500( C2495 C2500 ) C2495_=_C2502( C2495 C2502 ) C2495_=_C2505( C2495 C2505 ) C2495_=_C2765( C2495 C2765 ) C2495_=_C2808( C2495 C2808 ) \nC2495_=_C3294( C2495 C3294 ) C2495_=_C3296( C2495 C3296 ) C2495_=_C3299( C2495 C3299 ) C2495_=_C3300( C2495 C3300 ) C2496_=_C2497( C2496 C2497 ) C2496_=_C2499( C2496 C2499 ) \nC2496_=_C2500( C2496 C2500 ) C2496_=_C2502( C2496 C2502 ) C2496_=_C2505( C2496 C2505 ) C2496_=_C3316( C2496 C3316 ) C2497_=_C2499( C2497 C2499 ) C2497_=_C2500( C2497 C2500 ) \nC2497_=_C2502( C2497 C2502 ) C2497_=_C2505( C2497 C2505 ) C2497_=_C2718( C2497 C2718 ) C2497_=_C2859( C2497 C2859 ) C2497_=_C3382( C2497 C3382 ) C2499_=_C2500( C2499 C2500 ) \nC2499_=_C2502( C2499 C2502 ) C2499_=_C2505( C2499 C2505 ) C2500_=_C2502( C2500 C2502 ) C2500_=_C2505( C2500 C2505 ) C2502_=_C2505( C2502 C2505 ) C2502_=_C3863( C2502 C3863 ) \nC2505_=_C2778( C2505 C2778 ) C2505_=_C2867( C2505 C2867 ) C2514_=_C2580( C2514 C2580 ) C2514_=_C2688( C2514 C2688 ) C2514_=_C2703( C2514 C2703 ) C2514_=_C2822( C2514 C2822 ) \nC2514_=_C3026( C2514 C3026 ) C2514_=_C3130( C2514 C3130 ) C2514_=_C3171( C2514 C3171 ) C2514_=_C3172( C2514 C3172 ) C2514_=_C3173( C2514 C3173 ) C2514_=_C3174( C2514 C3174 ) \nC2514_=_C3175( C2514 C3175 ) C2514_=_C3176( C2514 C3176 ) C2514_=_C3177( C2514 C3177 ) C2514_=_C3178( C2514 C3178 ) C2514_=_C3179( C2514 C3179 ) C2514_=_C3180( C2514 C3180 ) \nC2514_=_C3181( C2514 C3181 ) C2527_=_C2528( C2527 C2528 ) C2527_=_C2529( C2527 C2529 ) C2527_=_C2534( C2527 C2534 ) C2527_=_C2539( C2527 C2539 ) C2527_=_C2717( C2527 C2717 ) \nC2527_=_C2718( C2527 C2718 ) C2527_=_C2719( C2527 C2719 ) C2527_=_C2720( C2527 C2720 ) C2527_=_C2721( C2527 C2721 ) C2527_=_C2722( C2527 C2722 ) C2527_=_C2724( C2527 C2724 ) \nC2527_=_C2725( C2527 C2725 ) C2527_=_C2726( C2527 C2726 ) C2527_=_C2728( C2527 C2728 ) C2527_=_C2729( C2527 C2729 ) C2527_=_C2730( C2527 C2730 ) C2527_=_C2731( C2527 C2731 ) \nC2528_=_C2529( C2528 C2529 ) C2528_=_C2534( C2528 C2534 ) C2528_=_C2539( C2528 C2539 ) C2528_=_C2747( C2528 C2747 ) C2528_=_C2750( C2528 C2750 ) C2528_=_C2751( C2528 C2751 ) \nC2528_=_C2752( C2528 C2752 ) C2528_=_C2753( C2528 C2753 ) C2528_=_C2754( C2528 C2754 ) C2528_=_C2755( C2528 C2755 ) C2528_=_C2757( C2528 C2757 ) C2528_=_C2758( C2528 C2758 ) \nC2528_=_C2759( C2528 C2759 ) C2528_=_C2760( C2528 C2760 ) C2528_=_C2761( C2528 C2761 ) C2528_=_C2762( C2528 C2762 ) C2529_=_C2534( C2529 C2534 ) C2529_=_C2539( C2529 C2539 ) \nC2529_=_C2670( C2529 C2670 ) C2529_=_C2747( C2529 C2747 ) C2529_=_C2764( C2529 C2764 ) C2529_=_C2765( C2529 C2765 ) C2529_=_C2766( C2529 C2766 ) C2529_=_C2768( C2529 C2768 ) \nC2529_=_C2769( C2529 C2769 ) C2529_=_C2770( C2529 C2770 ) C2529_=_C2771( C2529 C2771 ) C2529_=_C2773( C2529 C2773 ) C2529_=_C2776( C2529 C2776 ) C2529_=_C2777( C2529 C2777 ) \nC2529_=_C2778( C2529 C2778 ) C2529_=_C2779( C2529 C2779 ) C2529_=_C2780( C2529 C2780 ) C2534_=_C2539( C2534 C2539 ) C2534_=_C2621( C2534 C2621 ) C2534_=_C2708( C2534 C2708 ) \nC2534_=_C2719( C2534 C2719 ) C2534_=_C3133( C2534 C3133 ) C2534_=_C3368( C2534 C3368 ) C2534_=_C3400( C2534 C3400 ) C2534_=_C3526( C2534 C3526 ) C2534_=_C3527( C2534 C3527 ) \nC2534_=_C3528( C2534 C3528 ) C2534_=_C3529( C2534 C3529 ) C2534_=_C3530( C2534 C3530 ) C2534_=_C3531( C2534 C3531 ) C2534_=_C3532( C2534 C3532 ) C2534_=_C3533( C2534 C3533 ) \nC2534_=_C3534( C2534 C3534 ) C2534_=_C3535( C2534 C3535 ) C2534_=_C3536( C2534 C3536 ) C2534_=_C3537( C2534 C3537 ) C2534_=_C3538( C2534 C3538 ) C2539_=_C2759( C2539 C2759 ) \nC2539_=_C2896( C2539 C2896 ) C2539_=_C3300( C2539 C3300 ) C2539_=_C3428( C2539 C3428 ) C2539_=_C3452( C2539 C3452 ) C2539_=_C3468( C2539 C3468 ) C2539_=_C3545( C2539 C3545 ) \nC2539_=_C3601( C2539 C3601 ) C2539_=_C3831( C2539 C3831 ) C2539_=_C3913( C2539 C3913 ) C2539_=_C3914( C2539 C3914 ) C2558_=_C2573( C2558 C2573 ) C2558_=_C3025( C2558 C3025 ) \nC2558_=_C3026( C2558 C3026 ) C2558_=_C3027( C2558 C3027 ) C2558_=_C3028( C2558 C3028 ) C2558_=_C3029( C2558 C3029 ) C2558_=_C3031( C2558 C3031 ) C2558_=_C3032( C2558 C3032 ) \nC2558_=_C3033( C2558 C3033 ) C2558_=_C3034( C2558 C3034 ) C2558_=_C3035( C2558 C3035 ) C2558_=_C3036( C2558 C3036 ) C2558_=_C3037( C2558 C3037 ) C2558_=_C3038( C2558 C3038 ) \nC2573_=_C2793( C2573 C2793 ) C2573_=_C3181( C2573 C3181 ) C2573_=_C3443( C2573 C3443 ) C2573_=_C3582( C2573 C3582 ) C2573_=_C3876( C2573 C3876 ) C2573_=_C3912( C2573 C3912 ) \nC2573_=_C3993( C2573 C3993 ) C2573_=_C4005( C2573 C4005 ) C2573_=_C4040( C2573 C4040 ) C2573_=_C4050( C2573 C4050 ) C2573_=_C4078( C2573 C4078 ) C2573_=_C4083( C2573 C4083 ) \nC2579_=_C2580( C2579 C2580 ) C2579_=_C2583( C2579 C2583 ) C2579_=_C2821( C2579 C2821 ) C2579_=_C3041( C2579 C3041 ) C2579_=_C3099( C2579 C3099 ) C2579_=_C3101( C2579 C3101 ) \nC2579_=_C3102( C2579 C3102 ) C2579_=_C3103( C2579 C3103 ) C2579_=_C3104( C2579 C3104 ) C2579_=_C3106( C2579 C3106 ) C2579_=_C3107( C2579 C3107 ) C2579_=_C3108( C2579 C3108 ) \nC2579_=_C3109( C2579 C3109 ) C2579_=_C3110( C2579 C3110 ) C2579_=_C3111( C2579 C3111 ) C2580_=_C2583( C2580 C2583 ) C2580_=_C2688( C2580 C2688 ) C2580_=_C2703( C2580 C2703 ) \nC2580_=_C2822( C2580 C2822 ) C2580_=_C3026( C2580 C3026 ) C2580_=_C3130( C2580 C3130 ) C2580_=_C3171( C2580 C3171 ) C2580_=_C3172( C2580 C3172 ) C2580_=_C3173( C2580 C3173 ) \nC2580_=_C3174( C2580 C3174 ) C2580_=_C3175( C2580 C3175 ) C2580_=_C3176( C2580 C3176 ) C2580_=_C3177( C2580 C3177 ) C2580_=_C3178( C2580 C3178 ) C2580_=_C3179( C2580 C3179 ) \nC2580_=_C3180( C2580 C3180 ) C2580_=_C3181( C2580 C3181 ) C2583_=_C2640( C2583 C2640 ) C2583_=_C2824( C2583 C2824 ) C2583_=_C3102( C2583 C3102 ) C2583_=_C3172( C2583 C3172 ) \nC2583_=_C3182( C2583 C3182 ) C2583_=_C3294( C2583 C3294 ) C2583_=_C3389( C2583 C3389 ) C2583_=_C3390( C2583 C3390 ) C2583_=_C3391( C2583 C3391 ) C2583_=_C3392( C2583 C3392 ) \nC2604_=_C2612( C2604 C2612 ) C2604_=_C2622( C2604 C2622 ) C2604_=_C3013( C2604 C3013 ) C2604_=_C3296( C2604 C3296 ) C2604_=_C3370( C2604 C3370 ) C2604_=_C3401( C2604 C3401 ) \nC2604_=_C3458( C2604 C3458 ) C2604_=_C3526( C2604 C3526 ) C2604_=_C3584( C2604 C3584 ) C2604_=_C3668( C2604 C3668 ) C2604_=_C3669( C2604 C3669 ) C2604_=_C3670( C2604 C3670 ) \nC2604_=_C3671( C2604 C3671 ) C2604_=_C3672( C2604 C3672 ) C2604_=_C3673( C2604 C3673 ) C2612_=_C2632( C2612 C2632 ) C2612_=_C2845( C2612 C2845 ) C2612_=_C2868( C2612 C2868 ) \nC2612_=_C2958( C2612 C2958 ) C2612_=_C3192( C2612 C3192 ) C2612_=_C3249( C2612 C3249 ) C2612_=_C3316( C2612 C3316 ) C2612_=_C3391( C2612 C3391 ) C2612_=_C3549( C2612 C3549 ) \nC2612_=_C3606( C2612 C3606 ) C2612_=_C3904( C2612 C3904 ) C2612_=_C3973( C2612 C3973 ) C2612_=_C4093( C2612 C4093 ) C2614_=_C2621( C2614 C2621 ) C2614_=_C2622( C2614 C2622 ) \nC2614_=_C2625( C2614 C2625 ) C2614_=_C2632( C2614 C2632 ) C2614_=_C2634( C2614 C2634 ) C2614_=_C2635( C2614 C2635 ) C2614_=_C2636( C2614 C2636 ) C2614_=_C2637( C2614 C2637 ) \nC2614_=_C2638( C2614 C2638 ) C2614_=_C2639( C2614 C2639 ) C2614_=_C2640( C2614 C2640 ) C2614_=_C2641( C2614 C2641 ) C2614_=_C2643( C2614 C2643 ) C2621_=_C2622( C2621 C2622 ) \nC2621_=_C2625( C2621 C2625 ) C2621_=_C2632( C2621 C2632 ) C2621_=_C2708( C2621 C2708 ) C2621_=_C2719( C2621 C2719 ) C2621_=_C3133( C2621 C3133 ) C2621_=_C3368( C2621 C3368 ) \nC2621_=_C3400( C2621 C3400 ) C2621_=_C3526( C2621 C3526 ) C2621_=_C3527( C2621 C3527 ) C2621_=_C3528( C2621 C3528 ) C2621_=_C3529( C2621 C3529 ) C2621_=_C3530( C2621 C3530 ) \nC2621_=_C3531( C2621 C3531 ) C2621_=_C3532( C2621 C3532 ) C2621_=_C3533( C2621 C3533 ) C2621_=_C3534( C2621 C3534 ) C2621_=_C3535( C2621 C3535 ) C2621_=_C3536( C2621 C3536 ) \nC2621_=_C3537( C2621 C3537 ) C2621_=_C3538( C2621 C3538 ) C2622_=_C2625( C2622 C2625 ) C2622_=_C2632( C2622 C2632 ) C2622_=_C3013( C2622 C3013 ) C2622_=_C3296( C2622 C3296 ) \nC2622_=_C3370( C2622 C3370 ) C2622_=_C3401( C2622 C3401 ) C2622_=_C3458( C2622 C3458 ) C2622_=_C3526( C2622 C3526 ) C2622_=_C3584( C2622 C3584 ) C2622_=_C3668( C2622 C3668 ) \nC2622_=_C3669( C2622 C3669 ) C2622_=_C3670( C2622 C3670 ) C2622_=_C3671( C2622 C3671 ) C2622_=_C3672( C2622 C3672 ) C2622_=_C3673( C2622 C3673 ) C2625_=_C2632( C2625 C2632 ) \nC2625_=_C2725( C2625 C2725 ) C2625_=_C2840( C2625 C2840 ) C2625_=_C3124( C2625 C3124 ) C2625_=_C3242( C2625 C3242 ) C2625_=_C3382( C2625 C3382 ) C2625_=_C3789( C2625 C3789 ) \nC2625_=_C3796( C2625 C3796 ) C2632_=_C2845( C2632 C2845 ) C2632_=_C2868( C2632 C2868 ) C2632_=_C2958( C2632 C2958 ) C2632_=_C3192( C2632 C3192 ) C2632_=_C3249( C2632 C3249 ) \nC2632_=_C3316( C2632 C3316 ) C2632_=_C3391( C2632 C3391 ) C2632_=_C3549( C2632 C3549 ) C2632_=_C3606( C2632 C3606 ) C2632_=_C3904( C2632 C3904 ) C2632_=_C3973( C2632 C3973 ) \nC2632_=_C4093( C2632 C4093 ) C2634_=_C2635( C2634 C2635 ) C2634_=_C2636( C2634 C2636 ) C2634_=_C2637( C2634 C2637 ) C2634_=_C2638( C2634 C2638 ) C2634_=_C2639( C2634 C2639 ) \nC2634_=_C2640( C2634 C2640 ) C2634_=_C2641( C2634 C2641 ) C2634_=_C2643( C2634 C2643 ) C2635_=_C2636( C2635 C2636 ) C2635_=_C2637( C2635 C2637 ) C2635_=_C2638( C2635 C2638 ) \nC2635_=_C2639( C2635 C2639 ) C2635_=_C2640( C2635 C2640 ) C2635_=_C2641( C2635 C2641 ) C2635_=_C2643( C2635 C2643 ) C2636_=_C2637( C2636 C2637 ) C2636_=_C2638( C2636 C2638 ) \nC2636_=_C2639(</w:t>
      </w:r>
    </w:p>
    <w:p>
      <w:pPr>
        <w:pStyle w:val="PreformattedText"/>
        <w:bidi w:val="0"/>
        <w:spacing w:before="0" w:after="0"/>
        <w:jc w:val="left"/>
        <w:rPr/>
      </w:pPr>
      <w:r>
        <w:rPr/>
        <w:t xml:space="preserve"> </w:t>
      </w:r>
      <w:r>
        <w:rPr/>
        <w:t>C2636 C2639 ) C2636_=_C2640( C2636 C2640 ) C2636_=_C2641( C2636 C2641 ) C2636_=_C2643( C2636 C2643 ) C2636_=_C2840( C2636 C2840 ) C2636_=_C2845( C2636 C2845 ) \nC2637_=_C2638( C2637 C2638 ) C2637_=_C2639( C2637 C2639 ) C2637_=_C2640( C2637 C2640 ) C2637_=_C2641( C2637 C2641 ) C2637_=_C2643( C2637 C2643 ) C2637_=_C2700( C2637 C2700 ) \nC2637_=_C2855( C2637 C2855 ) C2637_=_C2856( C2637 C2856 ) C2637_=_C2857( C2637 C2857 ) C2637_=_C2858( C2637 C2858 ) C2637_=_C2859( C2637 C2859 ) C2637_=_C2861( C2637 C2861 ) \nC2637_=_C2862( C2637 C2862 ) C2637_=_C2864( C2637 C2864 ) C2637_=_C2866( C2637 C2866 ) C2637_=_C2867( C2637 C2867 ) C2637_=_C2868( C2637 C2868 ) C2638_=_C2639( C2638 C2639 ) \nC2638_=_C2640( C2638 C2640 ) C2638_=_C2641( C2638 C2641 ) C2638_=_C2643( C2638 C2643 ) C2638_=_C2857( C2638 C2857 ) C2638_=_C3182( C2638 C3182 ) C2638_=_C3192( C2638 C3192 ) \nC2639_=_C2640( C2639 C2640 ) C2639_=_C2641( C2639 C2641 ) C2639_=_C2643( C2639 C2643 ) C2639_=_C2764( C2639 C2764 ) C2639_=_C3101( C2639 C3101 ) C2639_=_C3242( C2639 C3242 ) \nC2639_=_C3249( C2639 C3249 ) C2640_=_C2641( C2640 C2641 ) C2640_=_C2643( C2640 C2643 ) C2640_=_C2824( C2640 C2824 ) C2640_=_C3102( C2640 C3102 ) C2640_=_C3172( C2640 C3172 ) \nC2640_=_C3182( C2640 C3182 ) C2640_=_C3294( C2640 C3294 ) C2640_=_C3389( C2640 C3389 ) C2640_=_C3390( C2640 C3390 ) C2640_=_C3391( C2640 C3391 ) C2640_=_C3392( C2640 C3392 ) \nC2641_=_C2643( C2641 C2643 ) C2641_=_C3606( C2641 C3606 ) C2643_=_C2866( C2643 C2866 ) C2643_=_C3389( C2643 C3389 ) C2643_=_C3893( C2643 C3893 ) C2643_=_C3973( C2643 C3973 ) \nC2670_=_C2747( C2670 C2747 ) C2670_=_C2764( C2670 C2764 ) C2670_=_C2765( C2670 C2765 ) C2670_=_C2766( C2670 C2766 ) C2670_=_C2768( C2670 C2768 ) C2670_=_C2769( C2670 C2769 ) \nC2670_=_C2770( C2670 C2770 ) C2670_=_C2771( C2670 C2771 ) C2670_=_C2773( C2670 C2773 ) C2670_=_C2776( C2670 C2776 ) C2670_=_C2777( C2670 C2777 ) C2670_=_C2778( C2670 C2778 ) \nC2670_=_C2779( C2670 C2779 ) C2670_=_C2780( C2670 C2780 ) C2688_=_C2703( C2688 C2703 ) C2688_=_C2822( C2688 C2822 ) C2688_=_C3026( C2688 C3026 ) C2688_=_C3130( C2688 C3130 ) \nC2688_=_C3171( C2688 C3171 ) C2688_=_C3172( C2688 C3172 ) C2688_=_C3173( C2688 C3173 ) C2688_=_C3174( C2688 C3174 ) C2688_=_C3175( C2688 C3175 ) C2688_=_C3176( C2688 C3176 ) \nC2688_=_C3177( C2688 C3177 ) C2688_=_C3178( C2688 C3178 ) C2688_=_C3179( C2688 C3179 ) C2688_=_C3180( C2688 C3180 ) C2688_=_C3181( C2688 C3181 ) C2700_=_C2703( C2700 C2703 ) \nC2700_=_C2708( C2700 C2708 ) C2700_=_C2855( C2700 C2855 ) C2700_=_C2856( C2700 C2856 ) C2700_=_C2857( C2700 C2857 ) C2700_=_C2858( C2700 C2858 ) C2700_=_C2859( C2700 C2859 ) \nC2700_=_C2861( C2700 C2861 ) C2700_=_C2862( C2700 C2862 ) C2700_=_C2864( C2700 C2864 ) C2700_=_C2866( C2700 C2866 ) C2700_=_C2867( C2700 C2867 ) C2700_=_C2868( C2700 C2868 ) \nC2703_=_C2708( C2703 C2708 ) C2703_=_C2822( C2703 C2822 ) C2703_=_C3026( C2703 C3026 ) C2703_=_C3130( C2703 C3130 ) C2703_=_C3171( C2703 C3171 ) C2703_=_C3172( C2703 C3172 ) \nC2703_=_C3173( C2703 C3173 ) C2703_=_C3174( C2703 C3174 ) C2703_=_C3175( C2703 C3175 ) C2703_=_C3176( C2703 C3176 ) C2703_=_C3177( C2703 C3177 ) C2703_=_C3178( C2703 C3178 ) \nC2703_=_C3179( C2703 C3179 ) C2703_=_C3180( C2703 C3180 ) C2703_=_C3181( C2703 C3181 ) C2708_=_C2719( C2708 C2719 ) C2708_=_C3133( C2708 C3133 ) C2708_=_C3368( C2708 C3368 ) \nC2708_=_C3400( C2708 C3400 ) C2708_=_C3526( C2708 C3526 ) C2708_=_C3527( C2708 C3527 ) C2708_=_C3528( C2708 C3528 ) C2708_=_C3529( C2708 C3529 ) C2708_=_C3530( C2708 C3530 ) \nC2708_=_C3531( C2708 C3531 ) C2708_=_C3532( C2708 C3532 ) C2708_=_C3533( C2708 C3533 ) C2708_=_C3534( C2708 C3534 ) C2708_=_C3535( C2708 C3535 ) C2708_=_C3536( C2708 C3536 ) \nC2708_=_C3537( C2708 C3537 ) C2708_=_C3538( C2708 C3538 ) C2717_=_C2718( C2717 C2718 ) C2717_=_C2719( C2717 C2719 ) C2717_=_C2720( C2717 C2720 ) C2717_=_C2721( C2717 C2721 ) \nC2717_=_C2722( C2717 C2722 ) C2717_=_C2724( C2717 C2724 ) C2717_=_C2725( C2717 C2725 ) C2717_=_C2726( C2717 C2726 ) C2717_=_C2728( C2717 C2728 ) C2717_=_C2729( C2717 C2729 ) \nC2717_=_C2730( C2717 C2730 ) C2717_=_C2731( C2717 C2731 ) C2717_=_C2855( C2717 C2855 ) C2717_=_C2890( C2717 C2890 ) C2717_=_C2896( C2717 C2896 ) C2718_=_C2719( C2718 C2719 ) \nC2718_=_C2720( C2718 C2720 ) C2718_=_C2721( C2718 C2721 ) C2718_=_C2722( C2718 C2722 ) C2718_=_C2724( C2718 C2724 ) C2718_=_C2725( C2718 C2725 ) C2718_=_C2726( C2718 C2726 ) \nC2718_=_C2728( C2718 C2728 ) C2718_=_C2729( C2718 C2729 ) C2718_=_C2730( C2718 C2730 ) C2718_=_C2731( C2718 C2731 ) C2718_=_C2859( C2718 C2859 ) C2718_=_C3382( C2718 C3382 ) \nC2719_=_C2720( C2719 C2720 ) C2719_=_C2721( C2719 C2721 ) C2719_=_C2722( C2719 C2722 ) C2719_=_C2724( C2719 C2724 ) C2719_=_C2725( C2719 C2725 ) C2719_=_C2726( C2719 C2726 ) \nC2719_=_C2728( C2719 C2728 ) C2719_=_C2729( C2719 C2729 ) C2719_=_C2730( C2719 C2730 ) C2719_=_C2731( C2719 C2731 ) C2719_=_C3133( C2719 C3133 ) C2719_=_C3368( C2719 C3368 ) \nC2719_=_C3400( C2719 C3400 ) C2719_=_C3526( C2719 C3526 ) C2719_=_C3527( C2719 C3527 ) C2719_=_C3528( C2719 C3528 ) C2719_=_C3529( C2719 C3529 ) C2719_=_C3530( C2719 C3530 ) \nC2719_=_C3531( C2719 C3531 ) C2719_=_C3532( C2719 C3532 ) C2719_=_C3533( C2719 C3533 ) C2719_=_C3534( C2719 C3534 ) C2719_=_C3535( C2719 C3535 ) C2719_=_C3536( C2719 C3536 ) \nC2719_=_C3537( C2719 C3537 ) C2719_=_C3538( C2719 C3538 ) C2720_=_C2721( C2720 C2721 ) C2720_=_C2722( C2720 C2722 ) C2720_=_C2724( C2720 C2724 ) C2720_=_C2725( C2720 C2725 ) \nC2720_=_C2726( C2720 C2726 ) C2720_=_C2728( C2720 C2728 ) C2720_=_C2729( C2720 C2729 ) C2720_=_C2730( C2720 C2730 ) C2720_=_C2731( C2720 C2731 ) C2720_=_C2861( C2720 C2861 ) \nC2720_=_C3541( C2720 C3541 ) C2720_=_C3545( C2720 C3545 ) C2720_=_C3549( C2720 C3549 ) C2721_=_C2722( C2721 C2722 ) C2721_=_C2724( C2721 C2724 ) C2721_=_C2725( C2721 C2725 ) \nC2721_=_C2726( C2721 C2726 ) C2721_=_C2728( C2721 C2728 ) C2721_=_C2729( C2721 C2729 ) C2721_=_C2730( C2721 C2730 ) C2721_=_C2731( C2721 C2731 ) C2721_=_C2862( C2721 C2862 ) \nC2721_=_C3596( C2721 C3596 ) C2721_=_C3601( C2721 C3601 ) C2722_=_C2724( C2722 C2724 ) C2722_=_C2725( C2722 C2725 ) C2722_=_C2726( C2722 C2726 ) C2722_=_C2728( C2722 C2728 ) \nC2722_=_C2729( C2722 C2729 ) C2722_=_C2730( C2722 C2730 ) C2722_=_C2731( C2722 C2731 ) C2722_=_C3527( C2722 C3527 ) C2724_=_C2725( C2724 C2725 ) C2724_=_C2726( C2724 C2726 ) \nC2724_=_C2728( C2724 C2728 ) C2724_=_C2729( C2724 C2729 ) C2724_=_C2730( C2724 C2730 ) C2724_=_C2731( C2724 C2731 ) C2724_=_C3789( C2724 C3789 ) C2725_=_C2726( C2725 C2726 ) \nC2725_=_C2728( C2725 C2728 ) C2725_=_C2729( C2725 C2729 ) C2725_=_C2730( C2725 C2730 ) C2725_=_C2731( C2725 C2731 ) C2725_=_C2840( C2725 C2840 ) C2725_=_C3124( C2725 C3124 ) \nC2725_=_C3242( C2725 C3242 ) C2725_=_C3382( C2725 C3382 ) C2725_=_C3789( C2725 C3789 ) C2725_=_C3796( C2725 C3796 ) C2726_=_C2728( C2726 C2728 ) C2726_=_C2729( C2726 C2729 ) \nC2726_=_C2730( C2726 C2730 ) C2726_=_C2731( C2726 C2731 ) C2726_=_C2864( C2726 C2864 ) C2726_=_C3719( C2726 C3719 ) C2726_=_C3831( C2726 C3831 ) C2728_=_C2729( C2728 C2729 ) \nC2728_=_C2730( C2728 C2730 ) C2728_=_C2731( C2728 C2731 ) C2728_=_C3533( C2728 C3533 ) C2729_=_C2730( C2729 C2730 ) C2729_=_C2731( C2729 C2731 ) C2729_=_C3535( C2729 C3535 ) \nC2730_=_C2731( C2730 C2731 ) C2730_=_C2761( C2730 C2761 ) C2730_=_C2779( C2730 C2779 ) C2730_=_C3796( C2730 C3796 ) C2730_=_C3914( C2730 C3914 ) C2731_=_C3538( C2731 C3538 ) \nC2747_=_C2750( C2747 C2750 ) C2747_=_C2751( C2747 C2751 ) C2747_=_C2752( C2747 C2752 ) C2747_=_C2753( C2747 C2753 ) C2747_=_C2754( C2747 C2754 ) C2747_=_C2755( C2747 C2755 ) \nC2747_=_C2757( C2747 C2757 ) C2747_=_C2758( C2747 C2758 ) C2747_=_C2759( C2747 C2759 ) C2747_=_C2760( C2747 C2760 ) C2747_=_C2761( C2747 C2761 ) C2747_=_C2762( C2747 C2762 ) \nC2747_=_C2764( C2747 C2764 ) C2747_=_C2765( C2747 C2765 ) C2747_=_C2766( C2747 C2766 ) C2747_=_C2768( C2747 C2768 ) C2747_=_C2769( C2747 C2769 ) C2747_=_C2770( C2747 C2770 ) \nC2747_=_C2771( C2747 C2771 ) C2747_=_C2773( C2747 C2773 ) C2747_=_C2776( C2747 C2776 ) C2747_=_C2777( C2747 C2777 ) C2747_=_C2778( C2747 C2778 ) C2747_=_C2779( C2747 C2779 ) \nC2747_=_C2780( C2747 C2780 ) C2750_=_C2751( C2750 C2751 ) C2750_=_C2752( C2750 C2752 ) C2750_=_C2753( C2750 C2753 ) C2750_=_C2754( C2750 C2754 ) C2750_=_C2755( C2750 C2755 ) \nC2750_=_C2757( C2750 C2757 ) C2750_=_C2758( C2750 C2758 ) C2750_=_C2759( C2750 C2759 ) C2750_=_C2760( C2750 C2760 ) C2750_=_C2761( C2750 C2761 ) C2750_=_C2762( C2750 C2762 ) \nC2750_=_C2799( C2750 C2799 ) C2750_=_C2856( C2750 C2856 ) C2750_=_C3099( C2750 C3099 ) C2750_=_C3124( C2750 C3124 ) C2751_=_C2752( C2751 C2752 ) C2751_=_C2753( C2751 C2753 ) \nC2751_=_C2754( C2751 C2754 ) C2751_=_C2755( C2751 C2755 ) C2751_=_C2757( C2751 C2757 ) C2751_=_C2758( C2751 C2758 ) C2751_=_C2759( C2751 C2759 ) C2751_=_C2760( C2751 C2760 ) \nC2751_=_C2761( C2751 C2761 ) C2751_=_C2762( C2751 C2762 ) C2751_=_C2800( C2751 C2800 ) C2751_=_C2807( C2751 C2807 ) C2752_=_C2753( C2752 C2753 ) C2752_=_C2754( C2752 C2754 ) \nC2752_=_C2755( C2752 C2755 ) C2752_=_C2757( C2752 C2757 ) C2752_=_C2758( C2752 C2758 ) C2752_=_C2759( C2752 C2759 ) C2752_=_C2760( C2752 C2760 ) C2752_=_C2761( C2752 C2761 ) \nC2752_=_C2762( C2752 C2762 ) C2752_=_C2768( C2752 C2768 ) C2752_=_C3428( C2752 C3428 ) C2753_=_C2754( C2753 C2754 ) C2753_=_C2755( C2753 C2755 ) C2753_=_C2757( C2753 C2757 ) \nC2753_=_C2758( C2753 C2758 ) C2753_=_C2759( C2753 C2759 ) C2753_=_C2760( C2753 C2760 ) C2753_=_C2761( C2753 C2761 ) C2753_=_C2762( C2753 C2762 ) C2753_=_C2769( C2753 C2769 ) \nC2753_=_C3452( C2753 C3452 ) C2754_=_C2755( C2754 C2755 ) C2754_=_C2757( C2754 C2757 ) C2754_=_C2758( C2754 C2758 ) C2754_=_C2759( C2754 C2759 ) C2754_=_C2760( C2754 C2760 ) \nC2754_=_C2761( C2754 C2761 ) C2754_=_C2762( C2754 C2762 ) C2754_=_C2770( C2754 C2770 ) C2754_=_C3468( C2754 C3468 ) C2755_=_C2757( C2755 C2757 ) C2755_=_C2758( C2755 C2758 ) \nC2755_=_C2759( C2755 C2759 ) C2755_=_C2760( C2755 C2760 ) C2755_=_C2761(</w:t>
      </w:r>
    </w:p>
    <w:p>
      <w:pPr>
        <w:pStyle w:val="PreformattedText"/>
        <w:bidi w:val="0"/>
        <w:spacing w:before="0" w:after="0"/>
        <w:jc w:val="left"/>
        <w:rPr/>
      </w:pPr>
      <w:r>
        <w:rPr/>
        <w:t xml:space="preserve"> </w:t>
      </w:r>
      <w:r>
        <w:rPr/>
        <w:t>C2755 C2761 ) C2755_=_C2762( C2755 C2762 ) C2755_=_C3584( C2755 C3584 ) C2757_=_C2758( C2757 C2758 ) \nC2757_=_C2759( C2757 C2759 ) C2757_=_C2760( C2757 C2760 ) C2757_=_C2761( C2757 C2761 ) C2757_=_C2762( C2757 C2762 ) C2757_=_C3032( C2757 C3032 ) C2758_=_C2759( C2758 C2759 ) \nC2758_=_C2760( C2758 C2760 ) C2758_=_C2761( C2758 C2761 ) C2758_=_C2762( C2758 C2762 ) C2758_=_C2813( C2758 C2813 ) C2758_=_C3720( C2758 C3720 ) C2758_=_C3876( C2758 C3876 ) \nC2759_=_C2760( C2759 C2760 ) C2759_=_C2761( C2759 C2761 ) C2759_=_C2762( C2759 C2762 ) C2759_=_C2896( C2759 C2896 ) C2759_=_C3300( C2759 C3300 ) C2759_=_C3428( C2759 C3428 ) \nC2759_=_C3452( C2759 C3452 ) C2759_=_C3468( C2759 C3468 ) C2759_=_C3545( C2759 C3545 ) C2759_=_C3601( C2759 C3601 ) C2759_=_C3831( C2759 C3831 ) C2759_=_C3913( C2759 C3913 ) \nC2759_=_C3914( C2759 C3914 ) C2760_=_C2761( C2760 C2761 ) C2760_=_C2762( C2760 C2762 ) C2760_=_C2777( C2760 C2777 ) C2760_=_C3913( C2760 C3913 ) C2761_=_C2762( C2761 C2762 ) \nC2761_=_C2779( C2761 C2779 ) C2761_=_C3796( C2761 C3796 ) C2761_=_C3914( C2761 C3914 ) C2764_=_C2765( C2764 C2765 ) C2764_=_C2766( C2764 C2766 ) C2764_=_C2768( C2764 C2768 ) \nC2764_=_C2769( C2764 C2769 ) C2764_=_C2770( C2764 C2770 ) C2764_=_C2771( C2764 C2771 ) C2764_=_C2773( C2764 C2773 ) C2764_=_C2776( C2764 C2776 ) C2764_=_C2777( C2764 C2777 ) \nC2764_=_C2778( C2764 C2778 ) C2764_=_C2779( C2764 C2779 ) C2764_=_C2780( C2764 C2780 ) C2764_=_C3101( C2764 C3101 ) C2764_=_C3242( C2764 C3242 ) C2764_=_C3249( C2764 C3249 ) \nC2765_=_C2766( C2765 C2766 ) C2765_=_C2768( C2765 C2768 ) C2765_=_C2769( C2765 C2769 ) C2765_=_C2770( C2765 C2770 ) C2765_=_C2771( C2765 C2771 ) C2765_=_C2773( C2765 C2773 ) \nC2765_=_C2776( C2765 C2776 ) C2765_=_C2777( C2765 C2777 ) C2765_=_C2778( C2765 C2778 ) C2765_=_C2779( C2765 C2779 ) C2765_=_C2780( C2765 C2780 ) C2765_=_C2808( C2765 C2808 ) \nC2765_=_C3294( C2765 C3294 ) C2765_=_C3296( C2765 C3296 ) C2765_=_C3299( C2765 C3299 ) C2765_=_C3300( C2765 C3300 ) C2766_=_C2768( C2766 C2768 ) C2766_=_C2769( C2766 C2769 ) \nC2766_=_C2770( C2766 C2770 ) C2766_=_C2771( C2766 C2771 ) C2766_=_C2773( C2766 C2773 ) C2766_=_C2776( C2766 C2776 ) C2766_=_C2777( C2766 C2777 ) C2766_=_C2778( C2766 C2778 ) \nC2766_=_C2779( C2766 C2779 ) C2766_=_C2780( C2766 C2780 ) C2768_=_C2769( C2768 C2769 ) C2768_=_C2770( C2768 C2770 ) C2768_=_C2771( C2768 C2771 ) C2768_=_C2773( C2768 C2773 ) \nC2768_=_C2776( C2768 C2776 ) C2768_=_C2777( C2768 C2777 ) C2768_=_C2778( C2768 C2778 ) C2768_=_C2779( C2768 C2779 ) C2768_=_C2780( C2768 C2780 ) C2768_=_C3428( C2768 C3428 ) \nC2769_=_C2770( C2769 C2770 ) C2769_=_C2771( C2769 C2771 ) C2769_=_C2773( C2769 C2773 ) C2769_=_C2776( C2769 C2776 ) C2769_=_C2777( C2769 C2777 ) C2769_=_C2778( C2769 C2778 ) \nC2769_=_C2779( C2769 C2779 ) C2769_=_C2780( C2769 C2780 ) C2769_=_C3452( C2769 C3452 ) C2770_=_C2771( C2770 C2771 ) C2770_=_C2773( C2770 C2773 ) C2770_=_C2776( C2770 C2776 ) \nC2770_=_C2777( C2770 C2777 ) C2770_=_C2778( C2770 C2778 ) C2770_=_C2779( C2770 C2779 ) C2770_=_C2780( C2770 C2780 ) C2770_=_C3468( C2770 C3468 ) C2771_=_C2773( C2771 C2773 ) \nC2771_=_C2776( C2771 C2776 ) C2771_=_C2777( C2771 C2777 ) C2771_=_C2778( C2771 C2778 ) C2771_=_C2779( C2771 C2779 ) C2771_=_C2780( C2771 C2780 ) C2773_=_C2776( C2773 C2776 ) \nC2773_=_C2777( C2773 C2777 ) C2773_=_C2778( C2773 C2778 ) C2773_=_C2779( C2773 C2779 ) C2773_=_C2780( C2773 C2780 ) C2776_=_C2777( C2776 C2777 ) C2776_=_C2778( C2776 C2778 ) \nC2776_=_C2779( C2776 C2779 ) C2776_=_C2780( C2776 C2780 ) C2777_=_C2778( C2777 C2778 ) C2777_=_C2779( C2777 C2779 ) C2777_=_C2780( C2777 C2780 ) C2777_=_C3913( C2777 C3913 ) \nC2778_=_C2779( C2778 C2779 ) C2778_=_C2780( C2778 C2780 ) C2778_=_C2867( C2778 C2867 ) C2779_=_C2780( C2779 C2780 ) C2779_=_C3796( C2779 C3796 ) C2779_=_C3914( C2779 C3914 ) \nC2780_=_C3536( C2780 C3536 ) C2781_=_C2787( C2781 C2787 ) C2781_=_C2793( C2781 C2793 ) C2781_=_C2794( C2781 C2794 ) C2781_=_C2806( C2781 C2806 ) C2781_=_C2807( C2781 C2807 ) \nC2781_=_C2808( C2781 C2808 ) C2781_=_C2812( C2781 C2812 ) C2781_=_C2813( C2781 C2813 ) C2781_=_C2816( C2781 C2816 ) C2781_=_C2817( C2781 C2817 ) C2781_=_C2818( C2781 C2818 ) \nC2787_=_C2793( C2787 C2793 ) C2787_=_C2890( C2787 C2890 ) C2787_=_C3175( C2787 C3175 ) C2787_=_C3434( C2787 C3434 ) C2787_=_C3541( C2787 C3541 ) C2787_=_C3596( C2787 C3596 ) \nC2787_=_C3719( C2787 C3719 ) C2787_=_C3720( C2787 C3720 ) C2787_=_C3722( C2787 C3722 ) C2787_=_C3723( C2787 C3723 ) C2787_=_C3724( C2787 C3724 ) C2793_=_C3181( C2793 C3181 ) \nC2793_=_C3443( C2793 C3443 ) C2793_=_C3582( C2793 C3582 ) C2793_=_C3876( C2793 C3876 ) C2793_=_C3912( C2793 C3912 ) C2793_=_C3993( C2793 C3993 ) C2793_=_C4005( C2793 C4005 ) \nC2793_=_C4040( C2793 C4040 ) C2793_=_C4050( C2793 C4050 ) C2793_=_C4078( C2793 C4078 ) C2793_=_C4083( C2793 C4083 ) C2794_=_C2795( C2794 C2795 ) C2794_=_C2796( C2794 C2796 ) \nC2794_=_C2798( C2794 C2798 ) C2794_=_C2799( C2794 C2799 ) C2794_=_C2800( C2794 C2800 ) C2794_=_C2802( C2794 C2802 ) C2794_=_C2803( C2794 C2803 ) C2794_=_C2804( C2794 C2804 ) \nC2794_=_C2805( C2794 C2805 ) C2794_=_C2806( C2794 C2806 ) C2794_=_C2807( C2794 C2807 ) C2794_=_C2808( C2794 C2808 ) C2794_=_C2812( C2794 C2812 ) C2794_=_C2813( C2794 C2813 ) \nC2794_=_C2816( C2794 C2816 ) C2794_=_C2817( C2794 C2817 ) C2794_=_C2818( C2794 C2818 ) C2795_=_C2796( C2795 C2796 ) C2795_=_C2798( C2795 C2798 ) C2795_=_C2799( C2795 C2799 ) \nC2795_=_C2800( C2795 C2800 ) C2795_=_C2802( C2795 C2802 ) C2795_=_C2803( C2795 C2803 ) C2795_=_C2804( C2795 C2804 ) C2795_=_C2805( C2795 C2805 ) C2795_=_C2806( C2795 C2806 ) \nC2796_=_C2798( C2796 C2798 ) C2796_=_C2799( C2796 C2799 ) C2796_=_C2800( C2796 C2800 ) C2796_=_C2802( C2796 C2802 ) C2796_=_C2803( C2796 C2803 ) C2796_=_C2804( C2796 C2804 ) \nC2796_=_C2805( C2796 C2805 ) C2798_=_C2799( C2798 C2799 ) C2798_=_C2800( C2798 C2800 ) C2798_=_C2802( C2798 C2802 ) C2798_=_C2803( C2798 C2803 ) C2798_=_C2804( C2798 C2804 ) \nC2798_=_C2805( C2798 C2805 ) C2799_=_C2800( C2799 C2800 ) C2799_=_C2802( C2799 C2802 ) C2799_=_C2803( C2799 C2803 ) C2799_=_C2804( C2799 C2804 ) C2799_=_C2805( C2799 C2805 ) \nC2799_=_C2856( C2799 C2856 ) C2799_=_C3099( C2799 C3099 ) C2799_=_C3124( C2799 C3124 ) C2800_=_C2802( C2800 C2802 ) C2800_=_C2803( C2800 C2803 ) C2800_=_C2804( C2800 C2804 ) \nC2800_=_C2805( C2800 C2805 ) C2800_=_C2807( C2800 C2807 ) C2802_=_C2803( C2802 C2803 ) C2802_=_C2804( C2802 C2804 ) C2802_=_C2805( C2802 C2805 ) C2802_=_C2812( C2802 C2812 ) \nC2803_=_C2804( C2803 C2804 ) C2803_=_C2805( C2803 C2805 ) C2804_=_C2805( C2804 C2805 ) C2804_=_C2817( C2804 C2817 ) C2805_=_C2818( C2805 C2818 ) C2806_=_C2807( C2806 C2807 ) \nC2806_=_C2808( C2806 C2808 ) C2806_=_C2812( C2806 C2812 ) C2806_=_C2813( C2806 C2813 ) C2806_=_C2816( C2806 C2816 ) C2806_=_C2817( C2806 C2817 ) C2806_=_C2818( C2806 C2818 ) \nC2807_=_C2808( C2807 C2808 ) C2807_=_C2812( C2807 C2812 ) C2807_=_C2813( C2807 C2813 ) C2807_=_C2816( C2807 C2816 ) C2807_=_C2817( C2807 C2817 ) C2807_=_C2818( C2807 C2818 ) \nC2808_=_C2812( C2808 C2812 ) C2808_=_C2813( C2808 C2813 ) C2808_=_C2816( C2808 C2816 ) C2808_=_C2817( C2808 C2817 ) C2808_=_C2818( C2808 C2818 ) C2808_=_C3294( C2808 C3294 ) \nC2808_=_C3296( C2808 C3296 ) C2808_=_C3299( C2808 C3299 ) C2808_=_C3300( C2808 C3300 ) C2812_=_C2813( C2812 C2813 ) C2812_=_C2816( C2812 C2816 ) C2812_=_C2817( C2812 C2817 ) \nC2812_=_C2818( C2812 C2818 ) C2813_=_C2816( C2813 C2816 ) C2813_=_C2817( C2813 C2817 ) C2813_=_C2818( C2813 C2818 ) C2813_=_C3720( C2813 C3720 ) C2813_=_C3876( C2813 C3876 ) \nC2816_=_C2817( C2816 C2817 ) C2816_=_C2818( C2816 C2818 ) C2816_=_C3722( C2816 C3722 ) C2816_=_C4005( C2816 C4005 ) C2817_=_C2818( C2817 C2818 ) C2821_=_C2822( C2821 C2822 ) \nC2821_=_C2824( C2821 C2824 ) C2821_=_C3041( C2821 C3041 ) C2821_=_C3099( C2821 C3099 ) C2821_=_C3101( C2821 C3101 ) C2821_=_C3102( C2821 C3102 ) C2821_=_C3103( C2821 C3103 ) \nC2821_=_C3104( C2821 C3104 ) C2821_=_C3106( C2821 C3106 ) C2821_=_C3107( C2821 C3107 ) C2821_=_C3108( C2821 C3108 ) C2821_=_C3109( C2821 C3109 ) C2821_=_C3110( C2821 C3110 ) \nC2821_=_C3111( C2821 C3111 ) C2822_=_C2824( C2822 C2824 ) C2822_=_C3026( C2822 C3026 ) C2822_=_C3130( C2822 C3130 ) C2822_=_C3171( C2822 C3171 ) C2822_=_C3172( C2822 C3172 ) \nC2822_=_C3173( C2822 C3173 ) C2822_=_C3174( C2822 C3174 ) C2822_=_C3175( C2822 C3175 ) C2822_=_C3176( C2822 C3176 ) C2822_=_C3177( C2822 C3177 ) C2822_=_C3178( C2822 C3178 ) \nC2822_=_C3179( C2822 C3179 ) C2822_=_C3180( C2822 C3180 ) C2822_=_C3181( C2822 C3181 ) C2824_=_C3102( C2824 C3102 ) C2824_=_C3172( C2824 C3172 ) C2824_=_C3182( C2824 C3182 ) \nC2824_=_C3294( C2824 C3294 ) C2824_=_C3389( C2824 C3389 ) C2824_=_C3390( C2824 C3390 ) C2824_=_C3391( C2824 C3391 ) C2824_=_C3392( C2824 C3392 ) C2840_=_C2845( C2840 C2845 ) \nC2840_=_C3124( C2840 C3124 ) C2840_=_C3242( C2840 C3242 ) C2840_=_C3382( C2840 C3382 ) C2840_=_C3789( C2840 C3789 ) C2840_=_C3796( C2840 C3796 ) C2845_=_C2868( C2845 C2868 ) \nC2845_=_C2958( C2845 C2958 ) C2845_=_C3192( C2845 C3192 ) C2845_=_C3249( C2845 C3249 ) C2845_=_C3316( C2845 C3316 ) C2845_=_C3391( C2845 C3391 ) C2845_=_C3549( C2845 C3549 ) \nC2845_=_C3606( C2845 C3606 ) C2845_=_C3904( C2845 C3904 ) C2845_=_C3973( C2845 C3973 ) C2845_=_C4093( C2845 C4093 ) C2855_=_C2856( C2855 C2856 ) C2855_=_C2857( C2855 C2857 ) \nC2855_=_C2858( C2855 C2858 ) C2855_=_C2859( C2855 C2859 ) C2855_=_C2861( C2855 C2861 ) C2855_=_C2862( C2855 C2862 ) C2855_=_C2864( C2855 C2864 ) C2855_=_C2866( C2855 C2866 ) \nC2855_=_C2867( C2855 C2867 ) C2855_=_C2868( C2855 C2868 ) C2855_=_C2890( C2855 C2890 ) C2855_=_C2896( C2855 C2896 ) C2856_=_C2857( C2856 C2857 ) C2856_=_C2858( C2856 C2858 ) \nC2856_=_C2859( C2856 C2859 ) C2856_=_C2861( C2856 C2861 ) C2856_=_C2862( C2856 C2862 ) C2856_=_C2864( C2856 C2864 ) C2856_=_C2866( C2856 C2866 ) C2856_=_C2867( C2856 C2867 ) \nC2856_=_C2868( C2856 C2868 ) C2856_=_C3099( C2856 C3099 ) C2856_=_C3124( C2856 C3124 ) C2857_=_C2858( C2857 C2858 ) C2857_=_C2859(</w:t>
      </w:r>
    </w:p>
    <w:p>
      <w:pPr>
        <w:pStyle w:val="PreformattedText"/>
        <w:bidi w:val="0"/>
        <w:spacing w:before="0" w:after="0"/>
        <w:jc w:val="left"/>
        <w:rPr/>
      </w:pPr>
      <w:r>
        <w:rPr/>
        <w:t xml:space="preserve"> </w:t>
      </w:r>
      <w:r>
        <w:rPr/>
        <w:t>C2857 C2859 ) C2857_=_C2861( C2857 C2861 ) \nC2857_=_C2862( C2857 C2862 ) C2857_=_C2864( C2857 C2864 ) C2857_=_C2866( C2857 C2866 ) C2857_=_C2867( C2857 C2867 ) C2857_=_C2868( C2857 C2868 ) C2857_=_C3182( C2857 C3182 ) \nC2857_=_C3192( C2857 C3192 ) C2858_=_C2859( C2858 C2859 ) C2858_=_C2861( C2858 C2861 ) C2858_=_C2862( C2858 C2862 ) C2858_=_C2864( C2858 C2864 ) C2858_=_C2866( C2858 C2866 ) \nC2858_=_C2867( C2858 C2867 ) C2858_=_C2868( C2858 C2868 ) C2859_=_C2861( C2859 C2861 ) C2859_=_C2862( C2859 C2862 ) C2859_=_C2864( C2859 C2864 ) C2859_=_C2866( C2859 C2866 ) \nC2859_=_C2867( C2859 C2867 ) C2859_=_C2868( C2859 C2868 ) C2859_=_C3382( C2859 C3382 ) C2861_=_C2862( C2861 C2862 ) C2861_=_C2864( C2861 C2864 ) C2861_=_C2866( C2861 C2866 ) \nC2861_=_C2867( C2861 C2867 ) C2861_=_C2868( C2861 C2868 ) C2861_=_C3541( C2861 C3541 ) C2861_=_C3545( C2861 C3545 ) C2861_=_C3549( C2861 C3549 ) C2862_=_C2864( C2862 C2864 ) \nC2862_=_C2866( C2862 C2866 ) C2862_=_C2867( C2862 C2867 ) C2862_=_C2868( C2862 C2868 ) C2862_=_C3596( C2862 C3596 ) C2862_=_C3601( C2862 C3601 ) C2864_=_C2866( C2864 C2866 ) \nC2864_=_C2867( C2864 C2867 ) C2864_=_C2868( C2864 C2868 ) C2864_=_C3719( C2864 C3719 ) C2864_=_C3831( C2864 C3831 ) C2866_=_C2867( C2866 C2867 ) C2866_=_C2868( C2866 C2868 ) \nC2866_=_C3389( C2866 C3389 ) C2866_=_C3893( C2866 C3893 ) C2866_=_C3973( C2866 C3973 ) C2867_=_C2868( C2867 C2868 ) C2868_=_C2958( C2868 C2958 ) C2868_=_C3192( C2868 C3192 ) \nC2868_=_C3249( C2868 C3249 ) C2868_=_C3316( C2868 C3316 ) C2868_=_C3391( C2868 C3391 ) C2868_=_C3549( C2868 C3549 ) C2868_=_C3606( C2868 C3606 ) C2868_=_C3904( C2868 C3904 ) \nC2868_=_C3973( C2868 C3973 ) C2868_=_C4093( C2868 C4093 ) C2890_=_C2896( C2890 C2896 ) C2890_=_C3175( C2890 C3175 ) C2890_=_C3434( C2890 C3434 ) C2890_=_C3541( C2890 C3541 ) \nC2890_=_C3596( C2890 C3596 ) C2890_=_C3719( C2890 C3719 ) C2890_=_C3720( C2890 C3720 ) C2890_=_C3722( C2890 C3722 ) C2890_=_C3723( C2890 C3723 ) C2890_=_C3724( C2890 C3724 ) \nC2896_=_C3300( C2896 C3300 ) C2896_=_C3428( C2896 C3428 ) C2896_=_C3452( C2896 C3452 ) C2896_=_C3468( C2896 C3468 ) C2896_=_C3545( C2896 C3545 ) C2896_=_C3601( C2896 C3601 ) \nC2896_=_C3831( C2896 C3831 ) C2896_=_C3913( C2896 C3913 ) C2896_=_C3914( C2896 C3914 ) C2958_=_C3192( C2958 C3192 ) C2958_=_C3249( C2958 C3249 ) C2958_=_C3316( C2958 C3316 ) \nC2958_=_C3391( C2958 C3391 ) C2958_=_C3549( C2958 C3549 ) C2958_=_C3606( C2958 C3606 ) C2958_=_C3904( C2958 C3904 ) C2958_=_C3973( C2958 C3973 ) C2958_=_C4093( C2958 C4093 ) \nC2971_=_C3299( C2971 C3299 ) C2971_=_C3404( C2971 C3404 ) C2971_=_C3437( C2971 C3437 ) C2971_=_C3478( C2971 C3478 ) C2971_=_C3701( C2971 C3701 ) C2971_=_C3751( C2971 C3751 ) \nC2971_=_C3799( C2971 C3799 ) C2971_=_C3863( C2971 C3863 ) C2971_=_C3890( C2971 C3890 ) C2971_=_C3892( C2971 C3892 ) C2971_=_C3893( C2971 C3893 ) C2971_=_C3894( C2971 C3894 ) \nC2971_=_C3895( C2971 C3895 ) C2971_=_C3896( C2971 C3896 ) C2971_=_C3897( C2971 C3897 ) C2971_=_C3898( C2971 C3898 ) C3013_=_C3296( C3013 C3296 ) C3013_=_C3370( C3013 C3370 ) \nC3013_=_C3401( C3013 C3401 ) C3013_=_C3458( C3013 C3458 ) C3013_=_C3526( C3013 C3526 ) C3013_=_C3584( C3013 C3584 ) C3013_=_C3668( C3013 C3668 ) C3013_=_C3669( C3013 C3669 ) \nC3013_=_C3670( C3013 C3670 ) C3013_=_C3671( C3013 C3671 ) C3013_=_C3672( C3013 C3672 ) C3013_=_C3673( C3013 C3673 ) C3025_=_C3026( C3025 C3026 ) C3025_=_C3027( C3025 C3027 ) \nC3025_=_C3028( C3025 C3028 ) C3025_=_C3029( C3025 C3029 ) C3025_=_C3031( C3025 C3031 ) C3025_=_C3032( C3025 C3032 ) C3025_=_C3033( C3025 C3033 ) C3025_=_C3034( C3025 C3034 ) \nC3025_=_C3035( C3025 C3035 ) C3025_=_C3036( C3025 C3036 ) C3025_=_C3037( C3025 C3037 ) C3025_=_C3038( C3025 C3038 ) C3026_=_C3027( C3026 C3027 ) C3026_=_C3028( C3026 C3028 ) \nC3026_=_C3029( C3026 C3029 ) C3026_=_C3031( C3026 C3031 ) C3026_=_C3032( C3026 C3032 ) C3026_=_C3033( C3026 C3033 ) C3026_=_C3034( C3026 C3034 ) C3026_=_C3035( C3026 C3035 ) \nC3026_=_C3036( C3026 C3036 ) C3026_=_C3037( C3026 C3037 ) C3026_=_C3038( C3026 C3038 ) C3026_=_C3130( C3026 C3130 ) C3026_=_C3171( C3026 C3171 ) C3026_=_C3172( C3026 C3172 ) \nC3026_=_C3173( C3026 C3173 ) C3026_=_C3174( C3026 C3174 ) C3026_=_C3175( C3026 C3175 ) C3026_=_C3176( C3026 C3176 ) C3026_=_C3177( C3026 C3177 ) C3026_=_C3178( C3026 C3178 ) \nC3026_=_C3179( C3026 C3179 ) C3026_=_C3180( C3026 C3180 ) C3026_=_C3181( C3026 C3181 ) C3027_=_C3028( C3027 C3028 ) C3027_=_C3029( C3027 C3029 ) C3027_=_C3031( C3027 C3031 ) \nC3027_=_C3032( C3027 C3032 ) C3027_=_C3033( C3027 C3033 ) C3027_=_C3034( C3027 C3034 ) C3027_=_C3035( C3027 C3035 ) C3027_=_C3036( C3027 C3036 ) C3027_=_C3037( C3027 C3037 ) \nC3027_=_C3038( C3027 C3038 ) C3028_=_C3029( C3028 C3029 ) C3028_=_C3031( C3028 C3031 ) C3028_=_C3032( C3028 C3032 ) C3028_=_C3033( C3028 C3033 ) C3028_=_C3034( C3028 C3034 ) \nC3028_=_C3035( C3028 C3035 ) C3028_=_C3036( C3028 C3036 ) C3028_=_C3037( C3028 C3037 ) C3028_=_C3038( C3028 C3038 ) C3028_=_C3174( C3028 C3174 ) C3028_=_C3434( C3028 C3434 ) \nC3028_=_C3437( C3028 C3437 ) C3028_=_C3443( C3028 C3443 ) C3029_=_C3031( C3029 C3031 ) C3029_=_C3032( C3029 C3032 ) C3029_=_C3033( C3029 C3033 ) C3029_=_C3034( C3029 C3034 ) \nC3029_=_C3035( C3029 C3035 ) C3029_=_C3036( C3029 C3036 ) C3029_=_C3037( C3029 C3037 ) C3029_=_C3038( C3029 C3038 ) C3031_=_C3032( C3031 C3032 ) C3031_=_C3033( C3031 C3033 ) \nC3031_=_C3034( C3031 C3034 ) C3031_=_C3035( C3031 C3035 ) C3031_=_C3036( C3031 C3036 ) C3031_=_C3037( C3031 C3037 ) C3031_=_C3038( C3031 C3038 ) C3032_=_C3033( C3032 C3033 ) \nC3032_=_C3034( C3032 C3034 ) C3032_=_C3035( C3032 C3035 ) C3032_=_C3036( C3032 C3036 ) C3032_=_C3037( C3032 C3037 ) C3032_=_C3038( C3032 C3038 ) C3033_=_C3034( C3033 C3034 ) \nC3033_=_C3035( C3033 C3035 ) C3033_=_C3036( C3033 C3036 ) C3033_=_C3037( C3033 C3037 ) C3033_=_C3038( C3033 C3038 ) C3033_=_C3892( C3033 C3892 ) C3034_=_C3035( C3034 C3035 ) \nC3034_=_C3036( C3034 C3036 ) C3034_=_C3037( C3034 C3037 ) C3034_=_C3038( C3034 C3038 ) C3035_=_C3036( C3035 C3036 ) C3035_=_C3037( C3035 C3037 ) C3035_=_C3038( C3035 C3038 ) \nC3036_=_C3037( C3036 C3037 ) C3036_=_C3038( C3036 C3038 ) C3037_=_C3038( C3037 C3038 ) C3037_=_C3178( C3037 C3178 ) C3037_=_C3723( C3037 C3723 ) C3037_=_C4078( C3037 C4078 ) \nC3038_=_C3179( C3038 C3179 ) C3038_=_C3724( C3038 C3724 ) C3038_=_C4083( C3038 C4083 ) C3041_=_C3099( C3041 C3099 ) C3041_=_C3101( C3041 C3101 ) C3041_=_C3102( C3041 C3102 ) \nC3041_=_C3103( C3041 C3103 ) C3041_=_C3104( C3041 C3104 ) C3041_=_C3106( C3041 C3106 ) C3041_=_C3107( C3041 C3107 ) C3041_=_C3108( C3041 C3108 ) C3041_=_C3109( C3041 C3109 ) \nC3041_=_C3110( C3041 C3110 ) C3041_=_C3111( C3041 C3111 ) C3099_=_C3101( C3099 C3101 ) C3099_=_C3102( C3099 C3102 ) C3099_=_C3103( C3099 C3103 ) C3099_=_C3104( C3099 C3104 ) \nC3099_=_C3106( C3099 C3106 ) C3099_=_C3107( C3099 C3107 ) C3099_=_C3108( C3099 C3108 ) C3099_=_C3109( C3099 C3109 ) C3099_=_C3110( C3099 C3110 ) C3099_=_C3111( C3099 C3111 ) \nC3099_=_C3124( C3099 C3124 ) C3101_=_C3102( C3101 C3102 ) C3101_=_C3103( C3101 C3103 ) C3101_=_C3104( C3101 C3104 ) C3101_=_C3106( C3101 C3106 ) C3101_=_C3107( C3101 C3107 ) \nC3101_=_C3108( C3101 C3108 ) C3101_=_C3109( C3101 C3109 ) C3101_=_C3110( C3101 C3110 ) C3101_=_C3111( C3101 C3111 ) C3101_=_C3242( C3101 C3242 ) C3101_=_C3249( C3101 C3249 ) \nC3102_=_C3103( C3102 C3103 ) C3102_=_C3104( C3102 C3104 ) C3102_=_C3106( C3102 C3106 ) C3102_=_C3107( C3102 C3107 ) C3102_=_C3108( C3102 C3108 ) C3102_=_C3109( C3102 C3109 ) \nC3102_=_C3110( C3102 C3110 ) C3102_=_C3111( C3102 C3111 ) C3102_=_C3172( C3102 C3172 ) C3102_=_C3182( C3102 C3182 ) C3102_=_C3294( C3102 C3294 ) C3102_=_C3389( C3102 C3389 ) \nC3102_=_C3390( C3102 C3390 ) C3102_=_C3391( C3102 C3391 ) C3102_=_C3392( C3102 C3392 ) C3103_=_C3104( C3103 C3104 ) C3103_=_C3106( C3103 C3106 ) C3103_=_C3107( C3103 C3107 ) \nC3103_=_C3108( C3103 C3108 ) C3103_=_C3109( C3103 C3109 ) C3103_=_C3110( C3103 C3110 ) C3103_=_C3111( C3103 C3111 ) C3104_=_C3106( C3104 C3106 ) C3104_=_C3107( C3104 C3107 ) \nC3104_=_C3108( C3104 C3108 ) C3104_=_C3109( C3104 C3109 ) C3104_=_C3110( C3104 C3110 ) C3104_=_C3111( C3104 C3111 ) C3106_=_C3107( C3106 C3107 ) C3106_=_C3108( C3106 C3108 ) \nC3106_=_C3109( C3106 C3109 ) C3106_=_C3110( C3106 C3110 ) C3106_=_C3111( C3106 C3111 ) C3106_=_C3529( C3106 C3529 ) C3107_=_C3108( C3107 C3108 ) C3107_=_C3109( C3107 C3109 ) \nC3107_=_C3110( C3107 C3110 ) C3107_=_C3111( C3107 C3111 ) C3107_=_C3177( C3107 C3177 ) C3107_=_C3390( C3107 C3390 ) C3107_=_C3895( C3107 C3895 ) C3108_=_C3109( C3108 C3109 ) \nC3108_=_C3110( C3108 C3110 ) C3108_=_C3111( C3108 C3111 ) C3109_=_C3110( C3109 C3110 ) C3109_=_C3111( C3109 C3111 ) C3110_=_C3111( C3110 C3111 ) C3110_=_C3180( C3110 C3180 ) \nC3110_=_C3392( C3110 C3392 ) C3124_=_C3242( C3124 C3242 ) C3124_=_C3382( C3124 C3382 ) C3124_=_C3789( C3124 C3789 ) C3124_=_C3796( C3124 C3796 ) C3130_=_C3133( C3130 C3133 ) \nC3130_=_C3171( C3130 C3171 ) C3130_=_C3172( C3130 C3172 ) C3130_=_C3173( C3130 C3173 ) C3130_=_C3174( C3130 C3174 ) C3130_=_C3175( C3130 C3175 ) C3130_=_C3176( C3130 C3176 ) \nC3130_=_C3177( C3130 C3177 ) C3130_=_C3178( C3130 C3178 ) C3130_=_C3179( C3130 C3179 ) C3130_=_C3180( C3130 C3180 ) C3130_=_C3181( C3130 C3181 ) C3133_=_C3368( C3133 C3368 ) \nC3133_=_C3400( C3133 C3400 ) C3133_=_C3526( C3133 C3526 ) C3133_=_C3527( C3133 C3527 ) C3133_=_C3528( C3133 C3528 ) C3133_=_C3529( C3133 C3529 ) C3133_=_C3530( C3133 C3530 ) \nC3133_=_C3531( C3133 C3531 ) C3133_=_C3532( C3133 C3532 ) C3133_=_C3533( C3133 C3533 ) C3133_=_C3534( C3133 C3534 ) C3133_=_C3535( C3133 C3535 ) C3133_=_C3536( C3133 C3536 ) \nC3133_=_C3537( C3133 C3537 ) C3133_=_C3538( C3133 C3538 ) C3171_=_C3172( C3171 C3172 ) C3171_=_C3173( C3171 C3173 ) C3171_=_C3174( C3171 C3174 ) C3171_=_C3175( C3171 C3175 ) \nC3171_=_C3176( C3171 C3176 ) C3171_=_C3177( C3171 C3177 ) C3171_=_C3178( C3171 C3178 ) C3171_=_C3179( C3171 C3179 ) C3171_=_C3180( C3171 C3180 ) C3171_=_C3181( C3171 C3181 ) \nC3172_=_C3173(</w:t>
      </w:r>
    </w:p>
    <w:p>
      <w:pPr>
        <w:pStyle w:val="PreformattedText"/>
        <w:bidi w:val="0"/>
        <w:spacing w:before="0" w:after="0"/>
        <w:jc w:val="left"/>
        <w:rPr/>
      </w:pPr>
      <w:r>
        <w:rPr/>
        <w:t xml:space="preserve"> </w:t>
      </w:r>
      <w:r>
        <w:rPr/>
        <w:t>C3172 C3173 ) C3172_=_C3174( C3172 C3174 ) C3172_=_C3175( C3172 C3175 ) C3172_=_C3176( C3172 C3176 ) C3172_=_C3177( C3172 C3177 ) C3172_=_C3178( C3172 C3178 ) \nC3172_=_C3179( C3172 C3179 ) C3172_=_C3180( C3172 C3180 ) C3172_=_C3181( C3172 C3181 ) C3172_=_C3182( C3172 C3182 ) C3172_=_C3294( C3172 C3294 ) C3172_=_C3389( C3172 C3389 ) \nC3172_=_C3390( C3172 C3390 ) C3172_=_C3391( C3172 C3391 ) C3172_=_C3392( C3172 C3392 ) C3173_=_C3174( C3173 C3174 ) C3173_=_C3175( C3173 C3175 ) C3173_=_C3176( C3173 C3176 ) \nC3173_=_C3177( C3173 C3177 ) C3173_=_C3178( C3173 C3178 ) C3173_=_C3179( C3173 C3179 ) C3173_=_C3180( C3173 C3180 ) C3173_=_C3181( C3173 C3181 ) C3174_=_C3175( C3174 C3175 ) \nC3174_=_C3176( C3174 C3176 ) C3174_=_C3177( C3174 C3177 ) C3174_=_C3178( C3174 C3178 ) C3174_=_C3179( C3174 C3179 ) C3174_=_C3180( C3174 C3180 ) C3174_=_C3181( C3174 C3181 ) \nC3174_=_C3434( C3174 C3434 ) C3174_=_C3437( C3174 C3437 ) C3174_=_C3443( C3174 C3443 ) C3175_=_C3176( C3175 C3176 ) C3175_=_C3177( C3175 C3177 ) C3175_=_C3178( C3175 C3178 ) \nC3175_=_C3179( C3175 C3179 ) C3175_=_C3180( C3175 C3180 ) C3175_=_C3181( C3175 C3181 ) C3175_=_C3434( C3175 C3434 ) C3175_=_C3541( C3175 C3541 ) C3175_=_C3596( C3175 C3596 ) \nC3175_=_C3719( C3175 C3719 ) C3175_=_C3720( C3175 C3720 ) C3175_=_C3722( C3175 C3722 ) C3175_=_C3723( C3175 C3723 ) C3175_=_C3724( C3175 C3724 ) C3176_=_C3177( C3176 C3177 ) \nC3176_=_C3178( C3176 C3178 ) C3176_=_C3179( C3176 C3179 ) C3176_=_C3180( C3176 C3180 ) C3176_=_C3181( C3176 C3181 ) C3177_=_C3178( C3177 C3178 ) C3177_=_C3179( C3177 C3179 ) \nC3177_=_C3180( C3177 C3180 ) C3177_=_C3181( C3177 C3181 ) C3177_=_C3390( C3177 C3390 ) C3177_=_C3895( C3177 C3895 ) C3178_=_C3179( C3178 C3179 ) C3178_=_C3180( C3178 C3180 ) \nC3178_=_C3181( C3178 C3181 ) C3178_=_C3723( C3178 C3723 ) C3178_=_C4078( C3178 C4078 ) C3179_=_C3180( C3179 C3180 ) C3179_=_C3181( C3179 C3181 ) C3179_=_C3724( C3179 C3724 ) \nC3179_=_C4083( C3179 C4083 ) C3180_=_C3181( C3180 C3181 ) C3180_=_C3392( C3180 C3392 ) C3181_=_C3443( C3181 C3443 ) C3181_=_C3582( C3181 C3582 ) C3181_=_C3876( C3181 C3876 ) \nC3181_=_C3912( C3181 C3912 ) C3181_=_C3993( C3181 C3993 ) C3181_=_C4005( C3181 C4005 ) C3181_=_C4040( C3181 C4040 ) C3181_=_C4050( C3181 C4050 ) C3181_=_C4078( C3181 C4078 ) \nC3181_=_C4083( C3181 C4083 ) C3182_=_C3192( C3182 C3192 ) C3182_=_C3294( C3182 C3294 ) C3182_=_C3389( C3182 C3389 ) C3182_=_C3390( C3182 C3390 ) C3182_=_C3391( C3182 C3391 ) \nC3182_=_C3392( C3182 C3392 ) C3192_=_C3249( C3192 C3249 ) C3192_=_C3316( C3192 C3316 ) C3192_=_C3391( C3192 C3391 ) C3192_=_C3549( C3192 C3549 ) C3192_=_C3606( C3192 C3606 ) \nC3192_=_C3904( C3192 C3904 ) C3192_=_C3973( C3192 C3973 ) C3192_=_C4093( C3192 C4093 ) C3242_=_C3249( C3242 C3249 ) C3242_=_C3382( C3242 C3382 ) C3242_=_C3789( C3242 C3789 ) \nC3242_=_C3796( C3242 C3796 ) C3249_=_C3316( C3249 C3316 ) C3249_=_C3391( C3249 C3391 ) C3249_=_C3549( C3249 C3549 ) C3249_=_C3606( C3249 C3606 ) C3249_=_C3904( C3249 C3904 ) \nC3249_=_C3973( C3249 C3973 ) C3249_=_C4093( C3249 C4093 ) C3294_=_C3296( C3294 C3296 ) C3294_=_C3299( C3294 C3299 ) C3294_=_C3300( C3294 C3300 ) C3294_=_C3389( C3294 C3389 ) \nC3294_=_C3390( C3294 C3390 ) C3294_=_C3391( C3294 C3391 ) C3294_=_C3392( C3294 C3392 ) C3296_=_C3299( C3296 C3299 ) C3296_=_C3300( C3296 C3300 ) C3296_=_C3370( C3296 C3370 ) \nC3296_=_C3401( C3296 C3401 ) C3296_=_C3458( C3296 C3458 ) C3296_=_C3526( C3296 C3526 ) C3296_=_C3584( C3296 C3584 ) C3296_=_C3668( C3296 C3668 ) C3296_=_C3669( C3296 C3669 ) \nC3296_=_C3670( C3296 C3670 ) C3296_=_C3671( C3296 C3671 ) C3296_=_C3672( C3296 C3672 ) C3296_=_C3673( C3296 C3673 ) C3299_=_C3300( C3299 C3300 ) C3299_=_C3404( C3299 C3404 ) \nC3299_=_C3437( C3299 C3437 ) C3299_=_C3478( C3299 C3478 ) C3299_=_C3701( C3299 C3701 ) C3299_=_C3751( C3299 C3751 ) C3299_=_C3799( C3299 C3799 ) C3299_=_C3863( C3299 C3863 ) \nC3299_=_C3890( C3299 C3890 ) C3299_=_C3892( C3299 C3892 ) C3299_=_C3893( C3299 C3893 ) C3299_=_C3894( C3299 C3894 ) C3299_=_C3895( C3299 C3895 ) C3299_=_C3896( C3299 C3896 ) \nC3299_=_C3897( C3299 C3897 ) C3299_=_C3898( C3299 C3898 ) C3300_=_C3428( C3300 C3428 ) C3300_=_C3452( C3300 C3452 ) C3300_=_C3468( C3300 C3468 ) C3300_=_C3545( C3300 C3545 ) \nC3300_=_C3601( C3300 C3601 ) C3300_=_C3831( C3300 C3831 ) C3300_=_C3913( C3300 C3913 ) C3300_=_C3914( C3300 C3914 ) C3316_=_C3391( C3316 C3391 ) C3316_=_C3549( C3316 C3549 ) \nC3316_=_C3606( C3316 C3606 ) C3316_=_C3904( C3316 C3904 ) C3316_=_C3973( C3316 C3973 ) C3316_=_C4093( C3316 C4093 ) C3368_=_C3370( C3368 C3370 ) C3368_=_C3400( C3368 C3400 ) \nC3368_=_C3526( C3368 C3526 ) C3368_=_C3527( C3368 C3527 ) C3368_=_C3528( C3368 C3528 ) C3368_=_C3529( C3368 C3529 ) C3368_=_C3530( C3368 C3530 ) C3368_=_C3531( C3368 C3531 ) \nC3368_=_C3532( C3368 C3532 ) C3368_=_C3533( C3368 C3533 ) C3368_=_C3534( C3368 C3534 ) C3368_=_C3535( C3368 C3535 ) C3368_=_C3536( C3368 C3536 ) C3368_=_C3537( C3368 C3537 ) \nC3368_=_C3538( C3368 C3538 ) C3370_=_C3401( C3370 C3401 ) C3370_=_C3458( C3370 C3458 ) C3370_=_C3526( C3370 C3526 ) C3370_=_C3584( C3370 C3584 ) C3370_=_C3668( C3370 C3668 ) \nC3370_=_C3669( C3370 C3669 ) C3370_=_C3670( C3370 C3670 ) C3370_=_C3671( C3370 C3671 ) C3370_=_C3672( C3370 C3672 ) C3370_=_C3673( C3370 C3673 ) C3382_=_C3789( C3382 C3789 ) \nC3382_=_C3796( C3382 C3796 ) C3389_=_C3390( C3389 C3390 ) C3389_=_C3391( C3389 C3391 ) C3389_=_C3392( C3389 C3392 ) C3389_=_C3893( C3389 C3893 ) C3389_=_C3973( C3389 C3973 ) \nC3390_=_C3391( C3390 C3391 ) C3390_=_C3392( C3390 C3392 ) C3390_=_C3895( C3390 C3895 ) C3391_=_C3392( C3391 C3392 ) C3391_=_C3549( C3391 C3549 ) C3391_=_C3606( C3391 C3606 ) \nC3391_=_C3904( C3391 C3904 ) C3391_=_C3973( C3391 C3973 ) C3391_=_C4093( C3391 C4093 ) C3400_=_C3401( C3400 C3401 ) C3400_=_C3404( C3400 C3404 ) C3400_=_C3526( C3400 C3526 ) \nC3400_=_C3527( C3400 C3527 ) C3400_=_C3528( C3400 C3528 ) C3400_=_C3529( C3400 C3529 ) C3400_=_C3530( C3400 C3530 ) C3400_=_C3531( C3400 C3531 ) C3400_=_C3532( C3400 C3532 ) \nC3400_=_C3533( C3400 C3533 ) C3400_=_C3534( C3400 C3534 ) C3400_=_C3535( C3400 C3535 ) C3400_=_C3536( C3400 C3536 ) C3400_=_C3537( C3400 C3537 ) C3400_=_C3538( C3400 C3538 ) \nC3401_=_C3404( C3401 C3404 ) C3401_=_C3458( C3401 C3458 ) C3401_=_C3526( C3401 C3526 ) C3401_=_C3584( C3401 C3584 ) C3401_=_C3668( C3401 C3668 ) C3401_=_C3669( C3401 C3669 ) \nC3401_=_C3670( C3401 C3670 ) C3401_=_C3671( C3401 C3671 ) C3401_=_C3672( C3401 C3672 ) C3401_=_C3673( C3401 C3673 ) C3404_=_C3437( C3404 C3437 ) C3404_=_C3478( C3404 C3478 ) \nC3404_=_C3701( C3404 C3701 ) C3404_=_C3751( C3404 C3751 ) C3404_=_C3799( C3404 C3799 ) C3404_=_C3863( C3404 C3863 ) C3404_=_C3890( C3404 C3890 ) C3404_=_C3892( C3404 C3892 ) \nC3404_=_C3893( C3404 C3893 ) C3404_=_C3894( C3404 C3894 ) C3404_=_C3895( C3404 C3895 ) C3404_=_C3896( C3404 C3896 ) C3404_=_C3897( C3404 C3897 ) C3404_=_C3898( C3404 C3898 ) \nC3428_=_C3452( C3428 C3452 ) C3428_=_C3468( C3428 C3468 ) C3428_=_C3545( C3428 C3545 ) C3428_=_C3601( C3428 C3601 ) C3428_=_C3831( C3428 C3831 ) C3428_=_C3913( C3428 C3913 ) \nC3428_=_C3914( C3428 C3914 ) C3434_=_C3437( C3434 C3437 ) C3434_=_C3443( C3434 C3443 ) C3434_=_C3541( C3434 C3541 ) C3434_=_C3596( C3434 C3596 ) C3434_=_C3719( C3434 C3719 ) \nC3434_=_C3720( C3434 C3720 ) C3434_=_C3722( C3434 C3722 ) C3434_=_C3723( C3434 C3723 ) C3434_=_C3724( C3434 C3724 ) C3437_=_C3443( C3437 C3443 ) C3437_=_C3478( C3437 C3478 ) \nC3437_=_C3701( C3437 C3701 ) C3437_=_C3751( C3437 C3751 ) C3437_=_C3799( C3437 C3799 ) C3437_=_C3863( C3437 C3863 ) C3437_=_C3890( C3437 C3890 ) C3437_=_C3892( C3437 C3892 ) \nC3437_=_C3893( C3437 C3893 ) C3437_=_C3894( C3437 C3894 ) C3437_=_C3895( C3437 C3895 ) C3437_=_C3896( C3437 C3896 ) C3437_=_C3897( C3437 C3897 ) C3437_=_C3898( C3437 C3898 ) \nC3443_=_C3582( C3443 C3582 ) C3443_=_C3876( C3443 C3876 ) C3443_=_C3912( C3443 C3912 ) C3443_=_C3993( C3443 C3993 ) C3443_=_C4005( C3443 C4005 ) C3443_=_C4040( C3443 C4040 ) \nC3443_=_C4050( C3443 C4050 ) C3443_=_C4078( C3443 C4078 ) C3443_=_C4083( C3443 C4083 ) C3452_=_C3468( C3452 C3468 ) C3452_=_C3545( C3452 C3545 ) C3452_=_C3601( C3452 C3601 ) \nC3452_=_C3831( C3452 C3831 ) C3452_=_C3913( C3452 C3913 ) C3452_=_C3914( C3452 C3914 ) C3458_=_C3526( C3458 C3526 ) C3458_=_C3584( C3458 C3584 ) C3458_=_C3668( C3458 C3668 ) \nC3458_=_C3669( C3458 C3669 ) C3458_=_C3670( C3458 C3670 ) C3458_=_C3671( C3458 C3671 ) C3458_=_C3672( C3458 C3672 ) C3458_=_C3673( C3458 C3673 ) C3468_=_C3545( C3468 C3545 ) \nC3468_=_C3601( C3468 C3601 ) C3468_=_C3831( C3468 C3831 ) C3468_=_C3913( C3468 C3913 ) C3468_=_C3914( C3468 C3914 ) C3478_=_C3701( C3478 C3701 ) C3478_=_C3751( C3478 C3751 ) \nC3478_=_C3799( C3478 C3799 ) C3478_=_C3863( C3478 C3863 ) C3478_=_C3890( C3478 C3890 ) C3478_=_C3892( C3478 C3892 ) C3478_=_C3893( C3478 C3893 ) C3478_=_C3894( C3478 C3894 ) \nC3478_=_C3895( C3478 C3895 ) C3478_=_C3896( C3478 C3896 ) C3478_=_C3897( C3478 C3897 ) C3478_=_C3898( C3478 C3898 ) C3526_=_C3527( C3526 C3527 ) C3526_=_C3528( C3526 C3528 ) \nC3526_=_C3529( C3526 C3529 ) C3526_=_C3530( C3526 C3530 ) C3526_=_C3531( C3526 C3531 ) C3526_=_C3532( C3526 C3532 ) C3526_=_C3533( C3526 C3533 ) C3526_=_C3534( C3526 C3534 ) \nC3526_=_C3535( C3526 C3535 ) C3526_=_C3536( C3526 C3536 ) C3526_=_C3537( C3526 C3537 ) C3526_=_C3538( C3526 C3538 ) C3526_=_C3584( C3526 C3584 ) C3526_=_C3668( C3526 C3668 ) \nC3526_=_C3669( C3526 C3669 ) C3526_=_C3670( C3526 C3670 ) C3526_=_C3671( C3526 C3671 ) C3526_=_C3672( C3526 C3672 ) C3526_=_C3673( C3526 C3673 ) C3527_=_C3528( C3527 C3528 ) \nC3527_=_C3529( C3527 C3529 ) C3527_=_C3530( C3527 C3530 ) C3527_=_C3531( C3527 C3531 ) C3527_=_C3532( C3527 C3532 ) C3527_=_C3533( C3527 C3533 ) C3527_=_C3534( C3527 C3534 ) \nC3527_=_C3535( C3527 C3535 ) C3527_=_C3536( C3527 C3536 ) C3527_=_C3537( C3527 C3537 ) C3527_=_C3538( C3527 C3538 ) C3528_=_C3529( C3528 C3529 ) C3528_=_C3530( C3528 C3530 ) \nC3528_=_C3531( C3528 C3531 ) C3528_=_C3532( C3528 C3532 ) C3528_=_C3533(</w:t>
      </w:r>
    </w:p>
    <w:p>
      <w:pPr>
        <w:pStyle w:val="PreformattedText"/>
        <w:bidi w:val="0"/>
        <w:spacing w:before="0" w:after="0"/>
        <w:jc w:val="left"/>
        <w:rPr/>
      </w:pPr>
      <w:r>
        <w:rPr/>
        <w:t xml:space="preserve"> </w:t>
      </w:r>
      <w:r>
        <w:rPr/>
        <w:t>C3528 C3533 ) C3528_=_C3534( C3528 C3534 ) C3528_=_C3535( C3528 C3535 ) C3528_=_C3536( C3528 C3536 ) \nC3528_=_C3537( C3528 C3537 ) C3528_=_C3538( C3528 C3538 ) C3529_=_C3530( C3529 C3530 ) C3529_=_C3531( C3529 C3531 ) C3529_=_C3532( C3529 C3532 ) C3529_=_C3533( C3529 C3533 ) \nC3529_=_C3534( C3529 C3534 ) C3529_=_C3535( C3529 C3535 ) C3529_=_C3536( C3529 C3536 ) C3529_=_C3537( C3529 C3537 ) C3529_=_C3538( C3529 C3538 ) C3530_=_C3531( C3530 C3531 ) \nC3530_=_C3532( C3530 C3532 ) C3530_=_C3533( C3530 C3533 ) C3530_=_C3534( C3530 C3534 ) C3530_=_C3535( C3530 C3535 ) C3530_=_C3536( C3530 C3536 ) C3530_=_C3537( C3530 C3537 ) \nC3530_=_C3538( C3530 C3538 ) C3530_=_C3669( C3530 C3669 ) C3531_=_C3532( C3531 C3532 ) C3531_=_C3533( C3531 C3533 ) C3531_=_C3534( C3531 C3534 ) C3531_=_C3535( C3531 C3535 ) \nC3531_=_C3536( C3531 C3536 ) C3531_=_C3537( C3531 C3537 ) C3531_=_C3538( C3531 C3538 ) C3531_=_C3670( C3531 C3670 ) C3532_=_C3533( C3532 C3533 ) C3532_=_C3534( C3532 C3534 ) \nC3532_=_C3535( C3532 C3535 ) C3532_=_C3536( C3532 C3536 ) C3532_=_C3537( C3532 C3537 ) C3532_=_C3538( C3532 C3538 ) C3533_=_C3534( C3533 C3534 ) C3533_=_C3535( C3533 C3535 ) \nC3533_=_C3536( C3533 C3536 ) C3533_=_C3537( C3533 C3537 ) C3533_=_C3538( C3533 C3538 ) C3534_=_C3535( C3534 C3535 ) C3534_=_C3536( C3534 C3536 ) C3534_=_C3537( C3534 C3537 ) \nC3534_=_C3538( C3534 C3538 ) C3534_=_C3672( C3534 C3672 ) C3534_=_C4040( C3534 C4040 ) C3535_=_C3536( C3535 C3536 ) C3535_=_C3537( C3535 C3537 ) C3535_=_C3538( C3535 C3538 ) \nC3536_=_C3537( C3536 C3537 ) C3536_=_C3538( C3536 C3538 ) C3537_=_C3538( C3537 C3538 ) C3541_=_C3545( C3541 C3545 ) C3541_=_C3549( C3541 C3549 ) C3541_=_C3596( C3541 C3596 ) \nC3541_=_C3719( C3541 C3719 ) C3541_=_C3720( C3541 C3720 ) C3541_=_C3722( C3541 C3722 ) C3541_=_C3723( C3541 C3723 ) C3541_=_C3724( C3541 C3724 ) C3545_=_C3549( C3545 C3549 ) \nC3545_=_C3601( C3545 C3601 ) C3545_=_C3831( C3545 C3831 ) C3545_=_C3913( C3545 C3913 ) C3545_=_C3914( C3545 C3914 ) C3549_=_C3606( C3549 C3606 ) C3549_=_C3904( C3549 C3904 ) \nC3549_=_C3973( C3549 C3973 ) C3549_=_C4093( C3549 C4093 ) C3582_=_C3876( C3582 C3876 ) C3582_=_C3912( C3582 C3912 ) C3582_=_C3993( C3582 C3993 ) C3582_=_C4005( C3582 C4005 ) \nC3582_=_C4040( C3582 C4040 ) C3582_=_C4050( C3582 C4050 ) C3582_=_C4078( C3582 C4078 ) C3582_=_C4083( C3582 C4083 ) C3584_=_C3668( C3584 C3668 ) C3584_=_C3669( C3584 C3669 ) \nC3584_=_C3670( C3584 C3670 ) C3584_=_C3671( C3584 C3671 ) C3584_=_C3672( C3584 C3672 ) C3584_=_C3673( C3584 C3673 ) C3596_=_C3601( C3596 C3601 ) C3596_=_C3719( C3596 C3719 ) \nC3596_=_C3720( C3596 C3720 ) C3596_=_C3722( C3596 C3722 ) C3596_=_C3723( C3596 C3723 ) C3596_=_C3724( C3596 C3724 ) C3601_=_C3831( C3601 C3831 ) C3601_=_C3913( C3601 C3913 ) \nC3601_=_C3914( C3601 C3914 ) C3606_=_C3904( C3606 C3904 ) C3606_=_C3973( C3606 C3973 ) C3606_=_C4093( C3606 C4093 ) C3668_=_C3669( C3668 C3669 ) C3668_=_C3670( C3668 C3670 ) \nC3668_=_C3671( C3668 C3671 ) C3668_=_C3672( C3668 C3672 ) C3668_=_C3673( C3668 C3673 ) C3669_=_C3670( C3669 C3670 ) C3669_=_C3671( C3669 C3671 ) C3669_=_C3672( C3669 C3672 ) \nC3669_=_C3673( C3669 C3673 ) C3670_=_C3671( C3670 C3671 ) C3670_=_C3672( C3670 C3672 ) C3670_=_C3673( C3670 C3673 ) C3671_=_C3672( C3671 C3672 ) C3671_=_C3673( C3671 C3673 ) \nC3671_=_C3993( C3671 C3993 ) C3672_=_C3673( C3672 C3673 ) C3672_=_C4040( C3672 C4040 ) C3701_=_C3751( C3701 C3751 ) C3701_=_C3799( C3701 C3799 ) C3701_=_C3863( C3701 C3863 ) \nC3701_=_C3890( C3701 C3890 ) C3701_=_C3892( C3701 C3892 ) C3701_=_C3893( C3701 C3893 ) C3701_=_C3894( C3701 C3894 ) C3701_=_C3895( C3701 C3895 ) C3701_=_C3896( C3701 C3896 ) \nC3701_=_C3897( C3701 C3897 ) C3701_=_C3898( C3701 C3898 ) C3719_=_C3720( C3719 C3720 ) C3719_=_C3722( C3719 C3722 ) C3719_=_C3723( C3719 C3723 ) C3719_=_C3724( C3719 C3724 ) \nC3719_=_C3831( C3719 C3831 ) C3720_=_C3722( C3720 C3722 ) C3720_=_C3723( C3720 C3723 ) C3720_=_C3724( C3720 C3724 ) C3720_=_C3876( C3720 C3876 ) C3722_=_C3723( C3722 C3723 ) \nC3722_=_C3724( C3722 C3724 ) C3722_=_C4005( C3722 C4005 ) C3723_=_C3724( C3723 C3724 ) C3723_=_C4078( C3723 C4078 ) C3724_=_C4083( C3724 C4083 ) C3751_=_C3799( C3751 C3799 ) \nC3751_=_C3863( C3751 C3863 ) C3751_=_C3890( C3751 C3890 ) C3751_=_C3892( C3751 C3892 ) C3751_=_C3893( C3751 C3893 ) C3751_=_C3894( C3751 C3894 ) C3751_=_C3895( C3751 C3895 ) \nC3751_=_C3896( C3751 C3896 ) C3751_=_C3897( C3751 C3897 ) C3751_=_C3898( C3751 C3898 ) C3789_=_C3796( C3789 C3796 ) C3796_=_C3914( C3796 C3914 ) C3799_=_C3863( C3799 C3863 ) \nC3799_=_C3890( C3799 C3890 ) C3799_=_C3892( C3799 C3892 ) C3799_=_C3893( C3799 C3893 ) C3799_=_C3894( C3799 C3894 ) C3799_=_C3895( C3799 C3895 ) C3799_=_C3896( C3799 C3896 ) \nC3799_=_C3897( C3799 C3897 ) C3799_=_C3898( C3799 C3898 ) C3831_=_C3913( C3831 C3913 ) C3831_=_C3914( C3831 C3914 ) C3863_=_C3890( C3863 C3890 ) C3863_=_C3892( C3863 C3892 ) \nC3863_=_C3893( C3863 C3893 ) C3863_=_C3894( C3863 C3894 ) C3863_=_C3895( C3863 C3895 ) C3863_=_C3896( C3863 C3896 ) C3863_=_C3897( C3863 C3897 ) C3863_=_C3898( C3863 C3898 ) \nC3876_=_C3912( C3876 C3912 ) C3876_=_C3993( C3876 C3993 ) C3876_=_C4005( C3876 C4005 ) C3876_=_C4040( C3876 C4040 ) C3876_=_C4050( C3876 C4050 ) C3876_=_C4078( C3876 C4078 ) \nC3876_=_C4083( C3876 C4083 ) C3890_=_C3892( C3890 C3892 ) C3890_=_C3893( C3890 C3893 ) C3890_=_C3894( C3890 C3894 ) C3890_=_C3895( C3890 C3895 ) C3890_=_C3896( C3890 C3896 ) \nC3890_=_C3897( C3890 C3897 ) C3890_=_C3898( C3890 C3898 ) C3890_=_C3904( C3890 C3904 ) C3892_=_C3893( C3892 C3893 ) C3892_=_C3894( C3892 C3894 ) C3892_=_C3895( C3892 C3895 ) \nC3892_=_C3896( C3892 C3896 ) C3892_=_C3897( C3892 C3897 ) C3892_=_C3898( C3892 C3898 ) C3893_=_C3894( C3893 C3894 ) C3893_=_C3895( C3893 C3895 ) C3893_=_C3896( C3893 C3896 ) \nC3893_=_C3897( C3893 C3897 ) C3893_=_C3898( C3893 C3898 ) C3893_=_C3973( C3893 C3973 ) C3894_=_C3895( C3894 C3895 ) C3894_=_C3896( C3894 C3896 ) C3894_=_C3897( C3894 C3897 ) \nC3894_=_C3898( C3894 C3898 ) C3895_=_C3896( C3895 C3896 ) C3895_=_C3897( C3895 C3897 ) C3895_=_C3898( C3895 C3898 ) C3896_=_C3897( C3896 C3897 ) C3896_=_C3898( C3896 C3898 ) \nC3897_=_C3898( C3897 C3898 ) C3904_=_C3973( C3904 C3973 ) C3904_=_C4093( C3904 C4093 ) C3912_=_C3993( C3912 C3993 ) C3912_=_C4005( C3912 C4005 ) C3912_=_C4040( C3912 C4040 ) \nC3912_=_C4050( C3912 C4050 ) C3912_=_C4078( C3912 C4078 ) C3912_=_C4083( C3912 C4083 ) C3913_=_C3914( C3913 C3914 ) C3973_=_C4093( C3973 C4093 ) C3993_=_C4005( C3993 C4005 ) \nC3993_=_C4040( C3993 C4040 ) C3993_=_C4050( C3993 C4050 ) C3993_=_C4078( C3993 C4078 ) C3993_=_C4083( C3993 C4083 ) C4005_=_C4040( C4005 C4040 ) C4005_=_C4050( C4005 C4050 ) \nC4005_=_C4078( C4005 C4078 ) C4005_=_C4083( C4005 C4083 ) C4040_=_C4050( C4040 C4050 ) C4040_=_C4078( C4040 C4078 ) C4040_=_C4083( C4040 C4083 ) C4050_=_C4078( C4050 C4078 ) \nC4050_=_C4083( C4050 C4083 ) C4078_=_C4083( C4078 C4083 ) "];77-&gt;96[label="589: C191 C193 C209 C211 C294 \nC296 C335 C339 C361 C363 C394 \nC399 C409 C416 C421 C427 C447 \nC460 C476 C481 C489 C496 C498 \nC513 C514 C515 C530 C533 C597 \nC599 C608 C623 C624 C632 C642 \nC651 C653 C654 C657 C683 C686 \nC687 C688 C703 C722 C738 C782 \nC784 C785 C790 C791 C796 C810 \nC812 C813 C815 C816 C817 C818 \nC821 C824 C825 C826 C828 C830 \nC831 C832 C838 C839 C840 C841 \nC842 C843 C844 C848 C849 C850 \nC851 C852 C853 C854 C856 C857 \nC858 C859 C861 C862 C873 C887 \nC888 C889 C890 C891 C892 C893 \nC894 C895 C896 C897 C899 C901 \nC903 C904 C905 C906 C907 C908 \nC909 C910 C920 C921 C935 C936 \nC942 C946 C947 C951 C958 C964 \nC974 C976 C979 C991 C993 C995 \nC996 C997 C998 C1001 C1002 C1004 \nC1005 C1007 C1008 C1010 C1011 C1012 \nC1013 C1014 C1015 C1017 C1043 C1045 \nC1046 C1048 C1049 C1052 C1053 C1054 \nC1055 C1056 C1058 C1059 C1061 C1062 \nC1063 C1064 C1066 C1067 C1102 C1124 \nC1129 C1170 C1177 C1212 C1234 C1257 \nC1258 C1260 C1261 C1262 C1263 C1265 \nC1268 C1271 C1272 C1273 C1274 C1275 \nC1276 C1277 C1278 C1280 C1290 C1305 \nC1314 C1321 C1330 C1333 C1335 C1336 \nC1341 C1343 C1344 C1345 C1348 C1349 \nC1350 C1351 C1352 C1364 C1366 C1368 \nC1381 C1386 C1392 C1411 C1447 C1476 \nC1486 C1492 C1521 C1522 C1534 C1548 \nC1565 C1566 C1567 C1568 C1569 C1570 \nC1571 C1572 C1574 C1577 C1580 C1581 \nC1582 C1583 C1584 C1585 C1586 C1588 \nC1589 C1603 C1624 C1645 C1653 C1664 \nC1668 C1672 C1682 C1692 C1695 C1699 \nC1708 C1727 C1740 C1765 C1780 C1782 \nC1783 C1785 C1787 C1790 C1791 C1792 \nC1793 C1794 C1795 C1797 C1800 C1803 \nC1804 C1805 C1806 C1811 C1814 C1872 \nC1873 C1874 C1877 C1880 C1881 C1882 \nC1883 C1885 C1887 C1888 C1889 C1890 \nC1891 C1893 C1895 C1896 C1908 C1944 \nC1945 C1951 C1962 C1981 C1985 C1989 \nC1990 C1992 C1995 C2005 C2025 C2028 \nC2030 C2031 C2032 C2033 C2035 C2036 \nC2037 C2038 C2039 C2040 C2100 C2118 \nC2165 C2201 C2221 C2222 C2235 C2238 \nC2240 C2242 C2244 C2246 C2249 C2250 \nC2251 C2252 C2253 C2254 C2256 C2257 \nC2259 C2260 C2266 C2269 C2275 C2283 \nC2301 C2303 C2304 C2312 C2320 C2323 \nC2324 C2331 C2334 C2336 C2338 C2419 \nC2456 C2458 C2462 C2470 C2471 C2472 \nC2482 C2488 C2489 C2493 C2494 C2495 \nC2496 C2497 C2499 C2500 C2502 C2505 \nC2514 C2527 C2528 C2529 C2534 C2539 \nC2558 C2573 C2579 C2580 C2583 C2604 \nC2612 C2614 C2621 C2622 C2625 C2632 \nC2634 C2635 C2636 C2638 C2639 C2641 \nC2643 C2670 C2688 C2700 C2703 C2708 \nC2717 C2718 C2720 C2721 C2722 C2724 \nC2726 C2728 C2729 C2730 C2731 C2750 \nC2751 C2752 C2753 C2754 C2755 C2757 \nC2758 C2760 C2761 C2762 C2764 C2765 \nC2766 C2768 C2769 C2770 C2771 C2773 \nC2776 C2777 C2778 C2779 C2780 C2781 \nC2787 C2793 C2795 C2796 C2798 C2799 \nC2800 C2802 C2803 C2804 C2805 C2806 \nC2807 C2808 C2812 C2813 C2816 C2817 \nC2818 C2821 C2822 C2824 C2840 C2845 \nC2855 C2856 C2857 C2858 C2859 C2861 \nC2862 C2864 C2866 C2867 C2890 C2896 \nC2958 C2971 C3013 C3025 C3027 C3028 \nC3029 C3031 C3032 C3033 C3034 C3035 \nC3036 C3037 C3038 C3041 C3099 C3101 \nC3103 C3104 C3106 C3107 C3108 C3109 \nC3110 C3111 C3124 C3130 C3133 C3171 \nC3173 C3174</w:t>
      </w:r>
    </w:p>
    <w:p>
      <w:pPr>
        <w:pStyle w:val="PreformattedText"/>
        <w:bidi w:val="0"/>
        <w:spacing w:before="0" w:after="0"/>
        <w:jc w:val="left"/>
        <w:rPr/>
      </w:pPr>
      <w:r>
        <w:rPr/>
        <w:t xml:space="preserve"> </w:t>
      </w:r>
      <w:r>
        <w:rPr/>
        <w:t>C3176 C3177 C3178 C3179 \nC3180 C3182 C3192 C3242 C3249 C3294 \nC3296 C3299 C3300 C3316 C3368 C3370 \nC3382 C3389 C3390 C3392 C3400 C3401 \nC3404 C3428 C3434 C3437 C3443 C3452 \nC3458 C3468 C3478 C3527 C3528 C3529 \nC3530 C3531 C3532 C3533 C3534 C3535 \nC3536 C3537 C3538 C3541 C3545 C3549 \nC3582 C3584 C3596 C3601 C3606 C3668 \nC3669 C3670 C3671 C3672 C3673 C3701 \nC3719 C3720 C3722 C3723 C3724 C3751 \nC3789 C3796 C3799 C3831 C3863 C3876 \nC3890 C3892 C3893 C3894 C3895 C3896 \nC3897 C3898 C3904 C3912 C3913 C3914 \nC3973 C3993 C4005 C4040 C4050 C4078 \nC4083 C4093 \n6226: C191_=_C193 ,C191_=_C209 ,C191_=_C294 ,C191_=_C335 ,C191_=_C361 ,\nC191_=_C653 ,C191_=_C942 ,C191_=_C1985 ,C191_=_C2025 ,C191_=_C2028 ,C191_=_C2030 ,\nC191_=_C2031 ,C191_=_C2032 ,C191_=_C2033 ,C191_=_C2035 ,C191_=_C2036 ,C191_=_C2037 ,\nC191_=_C2038 ,C191_=_C2039 ,C191_=_C2040 ,C193_=_C211 ,C193_=_C296 ,C193_=_C339 ,\nC193_=_C363 ,C193_=_C686 ,C193_=_C790 ,C193_=_C920 ,C193_=_C947 ,C193_=_C1990 ,\nC193_=_C2472 ,C193_=_C2795 ,C193_=_C2796 ,C193_=_C2798 ,C193_=_C2799 ,C193_=_C2800 ,\nC193_=_C2802 ,C193_=_C2803 ,C193_=_C2804 ,C193_=_C2805 ,C209_=_C211 ,C209_=_C294 ,\nC209_=_C335 ,C209_=_C361 ,C209_=_C653 ,C209_=_C942 ,C209_=_C1985 ,C209_=_C2025 ,\nC209_=_C2028 ,C209_=_C2030 ,C209_=_C2031 ,C209_=_C2032 ,C209_=_C2033 ,C209_=_C2035 ,\nC209_=_C2036 ,C209_=_C2037 ,C209_=_C2038 ,C209_=_C2039 ,C209_=_C2040 ,C211_=_C296 ,\nC211_=_C339 ,C211_=_C363 ,C211_=_C686 ,C211_=_C790 ,C211_=_C920 ,C211_=_C947 ,\nC211_=_C1990 ,C211_=_C2472 ,C211_=_C2795 ,C211_=_C2796 ,C211_=_C2798 ,C211_=_C2799 ,\nC211_=_C2800 ,C211_=_C2802 ,C211_=_C2803 ,C211_=_C2804 ,C211_=_C2805 ,C294_=_C296 ,\nC294_=_C335 ,C294_=_C361 ,C294_=_C653 ,C294_=_C942 ,C294_=_C1985 ,C294_=_C2025 ,\nC294_=_C2028 ,C294_=_C2030 ,C294_=_C2031 ,C294_=_C2032 ,C294_=_C2033 ,C294_=_C2035 ,\nC294_=_C2036 ,C294_=_C2037 ,C294_=_C2038 ,C294_=_C2039 ,C294_=_C2040 ,C296_=_C339 ,\nC296_=_C363 ,C296_=_C686 ,C296_=_C790 ,C296_=_C920 ,C296_=_C947 ,C296_=_C1990 ,\nC296_=_C2472 ,C296_=_C2795 ,C296_=_C2796 ,C296_=_C2798 ,C296_=_C2799 ,C296_=_C2800 ,\nC296_=_C2802 ,C296_=_C2803 ,C296_=_C2804 ,C296_=_C2805 ,C335_=_C339 ,C335_=_C361 ,\nC335_=_C653 ,C335_=_C942 ,C335_=_C1985 ,C335_=_C2025 ,C335_=_C2028 ,C335_=_C2030 ,\nC335_=_C2031 ,C335_=_C2032 ,C335_=_C2033 ,C335_=_C2035 ,C335_=_C2036 ,C335_=_C2037 ,\nC335_=_C2038 ,C335_=_C2039 ,C335_=_C2040 ,C339_=_C363 ,C339_=_C686 ,C339_=_C790 ,\nC339_=_C920 ,C339_=_C947 ,C339_=_C1990 ,C339_=_C2472 ,C339_=_C2795 ,C339_=_C2796 ,\nC339_=_C2798 ,C339_=_C2799 ,C339_=_C2800 ,C339_=_C2802 ,C339_=_C2803 ,C339_=_C2804 ,\nC339_=_C2805 ,C361_=_C363 ,C361_=_C653 ,C361_=_C942 ,C361_=_C1985 ,C361_=_C2025 ,\nC361_=_C2028 ,C361_=_C2030 ,C361_=_C2031 ,C361_=_C2032 ,C361_=_C2033 ,C361_=_C2035 ,\nC361_=_C2036 ,C361_=_C2037 ,C361_=_C2038 ,C361_=_C2039 ,C361_=_C2040 ,C363_=_C686 ,\nC363_=_C790 ,C363_=_C920 ,C363_=_C947 ,C363_=_C1990 ,C363_=_C2472 ,C363_=_C2795 ,\nC363_=_C2796 ,C363_=_C2798 ,C363_=_C2799 ,C363_=_C2800 ,C363_=_C2802 ,C363_=_C2803 ,\nC363_=_C2804 ,C363_=_C2805 ,C394_=_C399 ,C394_=_C409 ,C394_=_C416 ,C394_=_C476 ,\nC394_=_C654 ,C394_=_C1664 ,C394_=_C2235 ,C394_=_C2238 ,C394_=_C2240 ,C394_=_C2242 ,\nC394_=_C2244 ,C394_=_C2246 ,C394_=_C2249 ,C394_=_C2250 ,C394_=_C2251 ,C394_=_C2252 ,\nC394_=_C2253 ,C394_=_C2254 ,C399_=_C409 ,C399_=_C416 ,C399_=_C481 ,C399_=_C687 ,\nC399_=_C791 ,C399_=_C921 ,C399_=_C1668 ,C399_=_C2324 ,C399_=_C2781 ,C399_=_C2806 ,\nC399_=_C2807 ,C399_=_C2808 ,C399_=_C2812 ,C399_=_C2813 ,C399_=_C2816 ,C399_=_C2817 ,\nC399_=_C2818 ,C409_=_C416 ,C409_=_C489 ,C409_=_C1672 ,C409_=_C2266 ,C409_=_C2787 ,\nC409_=_C2890 ,C409_=_C3434 ,C409_=_C3541 ,C409_=_C3596 ,C409_=_C3719 ,C409_=_C3720 ,\nC409_=_C3722 ,C409_=_C3723 ,C409_=_C3724 ,C416_=_C496 ,C416_=_C1305 ,C416_=_C1330 ,\nC416_=_C1682 ,C416_=_C1740 ,C416_=_C2275 ,C416_=_C2573 ,C416_=_C2793 ,C416_=_C3443 ,\nC416_=_C3582 ,C416_=_C3876 ,C416_=_C3912 ,C416_=_C3993 ,C416_=_C4005 ,C416_=_C4040 ,\nC416_=_C4050 ,C416_=_C4078 ,C416_=_C4083 ,C421_=_C427 ,C421_=_C624 ,C421_=_C785 ,\nC421_=_C1043 ,C421_=_C1045 ,C421_=_C1046 ,C421_=_C1048 ,C421_=_C1049 ,C421_=_C1052 ,\nC421_=_C1053 ,C421_=_C1054 ,C421_=_C1055 ,C421_=_C1056 ,C421_=_C1058 ,C421_=_C1059 ,\nC421_=_C1061 ,C421_=_C1062 ,C421_=_C1063 ,C421_=_C1064 ,C421_=_C1066 ,C421_=_C1067 ,\nC427_=_C873 ,C427_=_C1177 ,C427_=_C1411 ,C427_=_C1727 ,C427_=_C1814 ,C427_=_C2222 ,\nC427_=_C2259 ,C427_=_C2558 ,C427_=_C3025 ,C427_=_C3027 ,C427_=_C3028 ,C427_=_C3029 ,\nC427_=_C3031 ,C427_=_C3032 ,C427_=_C3033 ,C427_=_C3034 ,C427_=_C3035 ,C427_=_C3036 ,\nC427_=_C3037 ,C427_=_C3038 ,C447_=_C460 ,C447_=_C1447 ,C447_=_C1872 ,C447_=_C1873 ,\nC447_=_C1874 ,C447_=_C1877 ,C447_=_C1880 ,C447_=_C1881 ,C447_=_C1882 ,C447_=_C1883 ,\nC447_=_C1885 ,C447_=_C1887 ,C447_=_C1888 ,C447_=_C1889 ,C447_=_C1890 ,C447_=_C1891 ,\nC447_=_C1893 ,C460_=_C979 ,C460_=_C2100 ,C460_=_C2336 ,C460_=_C2971 ,C460_=_C3299 ,\nC460_=_C3404 ,C460_=_C3437 ,C460_=_C3478 ,C460_=_C3701 ,C460_=_C3751 ,C460_=_C3799 ,\nC460_=_C3863 ,C460_=_C3890 ,C460_=_C3892 ,C460_=_C3893 ,C460_=_C3894 ,C460_=_C3895 ,\nC460_=_C3896 ,C460_=_C3897 ,C460_=_C3898 ,C476_=_C481 ,C476_=_C489 ,C476_=_C496 ,\nC476_=_C654 ,C476_=_C1664 ,C476_=_C2235 ,C476_=_C2238 ,C476_=_C2240 ,C476_=_C2242 ,\nC476_=_C2244 ,C476_=_C2246 ,C476_=_C2249 ,C476_=_C2250 ,C476_=_C2251 ,C476_=_C2252 ,\nC476_=_C2253 ,C476_=_C2254 ,C481_=_C489 ,C481_=_C496 ,C481_=_C687 ,C481_=_C791 ,\nC481_=_C921 ,C481_=_C1668 ,C481_=_C2324 ,C481_=_C2781 ,C481_=_C2806 ,C481_=_C2807 ,\nC481_=_C2808 ,C481_=_C2812 ,C481_=_C2813 ,C481_=_C2816 ,C481_=_C2817 ,C481_=_C2818 ,\nC489_=_C496 ,C489_=_C1672 ,C489_=_C2266 ,C489_=_C2787 ,C489_=_C2890 ,C489_=_C3434 ,\nC489_=_C3541 ,C489_=_C3596 ,C489_=_C3719 ,C489_=_C3720 ,C489_=_C3722 ,C489_=_C3723 ,\nC489_=_C3724 ,C496_=_C1305 ,C496_=_C1330 ,C496_=_C1682 ,C496_=_C1740 ,C496_=_C2275 ,\nC496_=_C2573 ,C496_=_C2793 ,C496_=_C3443 ,C496_=_C3582 ,C496_=_C3876 ,C496_=_C3912 ,\nC496_=_C3993 ,C496_=_C4005 ,C496_=_C4040 ,C496_=_C4050 ,C496_=_C4078 ,C496_=_C4083 ,\nC498_=_C513 ,C498_=_C514 ,C498_=_C515 ,C498_=_C703 ,C498_=_C782 ,C498_=_C887 ,\nC498_=_C888 ,C498_=_C889 ,C498_=_C890 ,C498_=_C891 ,C498_=_C892 ,C498_=_C893 ,\nC498_=_C894 ,C498_=_C895 ,C498_=_C896 ,C498_=_C897 ,C498_=_C899 ,C498_=_C901 ,\nC498_=_C903 ,C498_=_C904 ,C498_=_C905 ,C498_=_C906 ,C498_=_C907 ,C498_=_C908 ,\nC498_=_C909 ,C498_=_C910 ,C513_=_C514 ,C513_=_C515 ,C513_=_C951 ,C513_=_C1102 ,\nC513_=_C1129 ,C513_=_C1364 ,C513_=_C1992 ,C513_=_C2579 ,C513_=_C2821 ,C513_=_C3041 ,\nC513_=_C3099 ,C513_=_C3101 ,C513_=_C3103 ,C513_=_C3104 ,C513_=_C3106 ,C513_=_C3107 ,\nC513_=_C3108 ,C513_=_C3109 ,C513_=_C3110 ,C513_=_C3111 ,C514_=_C515 ,C514_=_C796 ,\nC514_=_C1366 ,C514_=_C2260 ,C514_=_C2514 ,C514_=_C2580 ,C514_=_C2688 ,C514_=_C2703 ,\nC514_=_C2822 ,C514_=_C3130 ,C514_=_C3171 ,C514_=_C3173 ,C514_=_C3174 ,C514_=_C3176 ,\nC514_=_C3177 ,C514_=_C3178 ,C514_=_C3179 ,C514_=_C3180 ,C515_=_C1368 ,C515_=_C1699 ,\nC515_=_C1951 ,C515_=_C2331 ,C515_=_C2462 ,C515_=_C2583 ,C515_=_C2824 ,C515_=_C3182 ,\nC515_=_C3294 ,C515_=_C3389 ,C515_=_C3390 ,C515_=_C3392 ,C530_=_C533 ,C530_=_C683 ,\nC530_=_C1548 ,C530_=_C1765 ,C530_=_C2005 ,C530_=_C2165 ,C530_=_C2301 ,C530_=_C2320 ,\nC530_=_C2488 ,C530_=_C2489 ,C530_=_C2493 ,C530_=_C2494 ,C530_=_C2495 ,C530_=_C2496 ,\nC530_=_C2497 ,C530_=_C2499 ,C530_=_C2500 ,C530_=_C2502 ,C530_=_C2505 ,C533_=_C688 ,\nC533_=_C1695 ,C533_=_C1945 ,C533_=_C2257 ,C533_=_C2304 ,C533_=_C2458 ,C533_=_C2700 ,\nC533_=_C2855 ,C533_=_C2856 ,C533_=_C2857 ,C533_=_C2858 ,C533_=_C2859 ,C533_=_C2861 ,\nC533_=_C2862 ,C533_=_C2864 ,C533_=_C2866 ,C533_=_C2867 ,C597_=_C599 ,C597_=_C608 ,\nC597_=_C838 ,C597_=_C839 ,C597_=_C840 ,C597_=_C841 ,C597_=_C842 ,C597_=_C843 ,\nC597_=_C844 ,C597_=_C848 ,C597_=_C849 ,C597_=_C850 ,C597_=_C851 ,C597_=_C852 ,\nC597_=_C853 ,C597_=_C854 ,C597_=_C856 ,C597_=_C857 ,C597_=_C858 ,C597_=_C859 ,\nC597_=_C861 ,C597_=_C862 ,C599_=_C608 ,C599_=_C936 ,C599_=_C1333 ,C599_=_C1335 ,\nC599_=_C1336 ,C599_=_C1341 ,C599_=_C1343 ,C599_=_C1344 ,C599_=_C1345 ,C599_=_C1348 ,\nC599_=_C1349 ,C599_=_C1350 ,C599_=_C1351 ,C599_=_C1352 ,C608_=_C946 ,C608_=_C1521 ,\nC608_=_C1895 ,C608_=_C1989 ,C608_=_C2221 ,C608_=_C2528 ,C608_=_C2750 ,C608_=_C2751 ,\nC608_=_C2752 ,C608_=_C2753 ,C608_=_C2754 ,C608_=_C2755 ,C608_=_C2757 ,C608_=_C2758 ,\nC608_=_C2760 ,C608_=_C2761 ,C608_=_C2762 ,C623_=_C624 ,C623_=_C632 ,C623_=_C642 ,\nC623_=_C651 ,C623_=_C810 ,C623_=_C812 ,C623_=_C813 ,C623_=_C815 ,C623_=_C816 ,\nC623_=_C817 ,C623_=_C818 ,C623_=_C821 ,C623_=_C824 ,C623_=_C825 ,C623_=_C826 ,\nC623_=_C828 ,C623_=_C830 ,C623_=_C831 ,C623_=_C832 ,C624_=_C632 ,C624_=_C642 ,\nC624_=_C651 ,C624_=_C785 ,C624_=_C1043 ,C624_=_C1045 ,C624_=_C1046 ,C624_=_C1048 ,\nC624_=_C1049 ,C624_=_C1052 ,C624_=_C1053 ,C624_=_C1054 ,C624_=_C1055 ,C624_=_C1056 ,\nC624_=_C1058 ,C624_=_C1059 ,C624_=_C1061 ,C624_=_C1062 ,C624_=_C1063 ,C624_=_C1064 ,\nC624_=_C1066 ,C624_=_C1067 ,C632_=_C642 ,C632_=_C651 ,C632_=_C738 ,C632_=_C1290 ,\nC632_=_C1476 ,C632_=_C1624 ,C632_=_C1692 ,C632_=_C1811 ,C632_=_C1944 ,C632_=_C2201 ,\nC632_=_C2419 ,C632_=_C2456 ,C632_=_C2614 ,C632_=_C2634 ,C632_=_C2635 ,C632_=_C2636 ,\nC632_=_C2638 ,C632_=_C2639 ,C632_=_C2641 ,C632_=_C2643 ,C642_=_C651 ,C642_=_C958 ,\nC642_=_C1321 ,C642_=_C1486 ,C642_=_C1653 ,C642_=_C1995 ,C642_=_C2312 ,C642_=_C2482 ,\nC642_=_C2625 ,C642_=_C2840 ,C642_=_C3124 ,C642_=_C3242 ,C642_=_C3382 ,C642_=_C3789 ,\nC642_=_C3796 ,C651_=_C1492 ,C651_=_C1708 ,C651_=_C1780 ,C651_=_C1962 ,C651_=_C1981 ,\nC651_=_C2470 ,C651_=_C2612 ,C651_=_C2632 ,C651_=_C2845 ,C651_=_C2958 ,C651_=_C3192 ,\nC651_=_C3249 ,C651_=_C3316 ,C651_=_C3549 ,C651_=_C3606 ,C651_=_C3904 ,C651_=_C3973 ,\nC651_=_C4093 ,C653_=_C654 ,C653_=_C657 ,C653_=_C942 ,C653_=_C1985 ,C653_=_C2025 ,\nC653_=_C2028 ,C653_=_C2030 ,C653_=_C2031 ,C653_=_C2032 ,C653_=_C2033 ,C653_=_C2035 ,\nC653_=_C2036 ,C653_=_C2037 ,C653_=_C2038 ,C653_=_C2039 ,C653_=_C2040 ,C654_=_C657 ,\nC654_=_C1664 ,C654_=_C2235 ,C654_=_C2238 ,C654_=_C2240</w:t>
      </w:r>
    </w:p>
    <w:p>
      <w:pPr>
        <w:pStyle w:val="PreformattedText"/>
        <w:bidi w:val="0"/>
        <w:spacing w:before="0" w:after="0"/>
        <w:jc w:val="left"/>
        <w:rPr/>
      </w:pPr>
      <w:r>
        <w:rPr/>
        <w:t xml:space="preserve"> </w:t>
      </w:r>
      <w:r>
        <w:rPr/>
        <w:t>,C654_=_C2242 ,C654_=_C2244 ,\nC654_=_C2246 ,C654_=_C2249 ,C654_=_C2250 ,C654_=_C2251 ,C654_=_C2252 ,C654_=_C2253 ,\nC654_=_C2254 ,C657_=_C1522 ,C657_=_C1896 ,C657_=_C2323 ,C657_=_C2529 ,C657_=_C2670 ,\nC657_=_C2764 ,C657_=_C2765 ,C657_=_C2766 ,C657_=_C2768 ,C657_=_C2769 ,C657_=_C2770 ,\nC657_=_C2771 ,C657_=_C2773 ,C657_=_C2776 ,C657_=_C2777 ,C657_=_C2778 ,C657_=_C2779 ,\nC657_=_C2780 ,C683_=_C686 ,C683_=_C687 ,C683_=_C688 ,C683_=_C1548 ,C683_=_C1765 ,\nC683_=_C2005 ,C683_=_C2165 ,C683_=_C2301 ,C683_=_C2320 ,C683_=_C2488 ,C683_=_C2489 ,\nC683_=_C2493 ,C683_=_C2494 ,C683_=_C2495 ,C683_=_C2496 ,C683_=_C2497 ,C683_=_C2499 ,\nC683_=_C2500 ,C683_=_C2502 ,C683_=_C2505 ,C686_=_C687 ,C686_=_C688 ,C686_=_C790 ,\nC686_=_C920 ,C686_=_C947 ,C686_=_C1990 ,C686_=_C2472 ,C686_=_C2795 ,C686_=_C2796 ,\nC686_=_C2798 ,C686_=_C2799 ,C686_=_C2800 ,C686_=_C2802 ,C686_=_C2803 ,C686_=_C2804 ,\nC686_=_C2805 ,C687_=_C688 ,C687_=_C791 ,C687_=_C921 ,C687_=_C1668 ,C687_=_C2324 ,\nC687_=_C2781 ,C687_=_C2806 ,C687_=_C2807 ,C687_=_C2808 ,C687_=_C2812 ,C687_=_C2813 ,\nC687_=_C2816 ,C687_=_C2817 ,C687_=_C2818 ,C688_=_C1695 ,C688_=_C1945 ,C688_=_C2257 ,\nC688_=_C2304 ,C688_=_C2458 ,C688_=_C2700 ,C688_=_C2855 ,C688_=_C2856 ,C688_=_C2857 ,\nC688_=_C2858 ,C688_=_C2859 ,C688_=_C2861 ,C688_=_C2862 ,C688_=_C2864 ,C688_=_C2866 ,\nC688_=_C2867 ,C703_=_C722 ,C703_=_C782 ,C703_=_C887 ,C703_=_C888 ,C703_=_C889 ,\nC703_=_C890 ,C703_=_C891 ,C703_=_C892 ,C703_=_C893 ,C703_=_C894 ,C703_=_C895 ,\nC703_=_C896 ,C703_=_C897 ,C703_=_C899 ,C703_=_C901 ,C703_=_C903 ,C703_=_C904 ,\nC703_=_C905 ,C703_=_C906 ,C703_=_C907 ,C703_=_C908 ,C703_=_C909 ,C703_=_C910 ,\nC722_=_C976 ,C722_=_C2118 ,C722_=_C2334 ,C722_=_C2604 ,C722_=_C2622 ,C722_=_C3013 ,\nC722_=_C3296 ,C722_=_C3370 ,C722_=_C3401 ,C722_=_C3458 ,C722_=_C3584 ,C722_=_C3668 ,\nC722_=_C3669 ,C722_=_C3670 ,C722_=_C3671 ,C722_=_C3672 ,C722_=_C3673 ,C738_=_C1290 ,\nC738_=_C1476 ,C738_=_C1624 ,C738_=_C1692 ,C738_=_C1811 ,C738_=_C1944 ,C738_=_C2201 ,\nC738_=_C2419 ,C738_=_C2456 ,C738_=_C2614 ,C738_=_C2634 ,C738_=_C2635 ,C738_=_C2636 ,\nC738_=_C2638 ,C738_=_C2639 ,C738_=_C2641 ,C738_=_C2643 ,C782_=_C784 ,C782_=_C785 ,\nC782_=_C790 ,C782_=_C791 ,C782_=_C796 ,C782_=_C887 ,C782_=_C888 ,C782_=_C889 ,\nC782_=_C890 ,C782_=_C891 ,C782_=_C892 ,C782_=_C893 ,C782_=_C894 ,C782_=_C895 ,\nC782_=_C896 ,C782_=_C897 ,C782_=_C899 ,C782_=_C901 ,C782_=_C903 ,C782_=_C904 ,\nC782_=_C905 ,C782_=_C906 ,C782_=_C907 ,C782_=_C908 ,C782_=_C909 ,C782_=_C910 ,\nC784_=_C785 ,C784_=_C790 ,C784_=_C791 ,C784_=_C796 ,C784_=_C935 ,C784_=_C991 ,\nC784_=_C993 ,C784_=_C995 ,C784_=_C996 ,C784_=_C997 ,C784_=_C998 ,C784_=_C1001 ,\nC784_=_C1002 ,C784_=_C1004 ,C784_=_C1005 ,C784_=_C1007 ,C784_=_C1008 ,C784_=_C1010 ,\nC784_=_C1011 ,C784_=_C1012 ,C784_=_C1013 ,C784_=_C1014 ,C784_=_C1015 ,C785_=_C790 ,\nC785_=_C791 ,C785_=_C796 ,C785_=_C1043 ,C785_=_C1045 ,C785_=_C1046 ,C785_=_C1048 ,\nC785_=_C1049 ,C785_=_C1052 ,C785_=_C1053 ,C785_=_C1054 ,C785_=_C1055 ,C785_=_C1056 ,\nC785_=_C1058 ,C785_=_C1059 ,C785_=_C1061 ,C785_=_C1062 ,C785_=_C1063 ,C785_=_C1064 ,\nC785_=_C1066 ,C785_=_C1067 ,C790_=_C791 ,C790_=_C796 ,C790_=_C920 ,C790_=_C947 ,\nC790_=_C1990 ,C790_=_C2472 ,C790_=_C2795 ,C790_=_C2796 ,C790_=_C2798 ,C790_=_C2799 ,\nC790_=_C2800 ,C790_=_C2802 ,C790_=_C2803 ,C790_=_C2804 ,C790_=_C2805 ,C791_=_C796 ,\nC791_=_C921 ,C791_=_C1668 ,C791_=_C2324 ,C791_=_C2781 ,C791_=_C2806 ,C791_=_C2807 ,\nC791_=_C2808 ,C791_=_C2812 ,C791_=_C2813 ,C791_=_C2816 ,C791_=_C2817 ,C791_=_C2818 ,\nC796_=_C1366 ,C796_=_C2260 ,C796_=_C2514 ,C796_=_C2580 ,C796_=_C2688 ,C796_=_C2703 ,\nC796_=_C2822 ,C796_=_C3130 ,C796_=_C3171 ,C796_=_C3173 ,C796_=_C3174 ,C796_=_C3176 ,\nC796_=_C3177 ,C796_=_C3178 ,C796_=_C3179 ,C796_=_C3180 ,C810_=_C812 ,C810_=_C813 ,\nC810_=_C815 ,C810_=_C816 ,C810_=_C817 ,C810_=_C818 ,C810_=_C821 ,C810_=_C824 ,\nC810_=_C825 ,C810_=_C826 ,C810_=_C828 ,C810_=_C830 ,C810_=_C831 ,C810_=_C832 ,\nC810_=_C1314 ,C810_=_C1321 ,C810_=_C1330 ,C812_=_C813 ,C812_=_C815 ,C812_=_C816 ,\nC812_=_C817 ,C812_=_C818 ,C812_=_C821 ,C812_=_C824 ,C812_=_C825 ,C812_=_C826 ,\nC812_=_C828 ,C812_=_C830 ,C812_=_C831 ,C812_=_C832 ,C812_=_C1046 ,C812_=_C1476 ,\nC812_=_C1486 ,C812_=_C1492 ,C813_=_C815 ,C813_=_C816 ,C813_=_C817 ,C813_=_C818 ,\nC813_=_C821 ,C813_=_C824 ,C813_=_C825 ,C813_=_C826 ,C813_=_C828 ,C813_=_C830 ,\nC813_=_C831 ,C813_=_C832 ,C813_=_C1645 ,C813_=_C1653 ,C815_=_C816 ,C815_=_C817 ,\nC815_=_C818 ,C815_=_C821 ,C815_=_C824 ,C815_=_C825 ,C815_=_C826 ,C815_=_C828 ,\nC815_=_C830 ,C815_=_C831 ,C815_=_C832 ,C815_=_C843 ,C815_=_C1336 ,C815_=_C1873 ,\nC815_=_C2256 ,C815_=_C2257 ,C815_=_C2259 ,C815_=_C2260 ,C815_=_C2266 ,C815_=_C2269 ,\nC815_=_C2275 ,C816_=_C817 ,C816_=_C818 ,C816_=_C821 ,C816_=_C824 ,C816_=_C825 ,\nC816_=_C826 ,C816_=_C828 ,C816_=_C830 ,C816_=_C831 ,C816_=_C832 ,C816_=_C2301 ,\nC816_=_C2303 ,C816_=_C2304 ,C816_=_C2312 ,C817_=_C818 ,C817_=_C821 ,C817_=_C824 ,\nC817_=_C825 ,C817_=_C826 ,C817_=_C828 ,C817_=_C830 ,C817_=_C831 ,C817_=_C832 ,\nC817_=_C2025 ,C817_=_C2471 ,C817_=_C2472 ,C817_=_C2482 ,C818_=_C821 ,C818_=_C824 ,\nC818_=_C825 ,C818_=_C826 ,C818_=_C828 ,C818_=_C830 ,C818_=_C831 ,C818_=_C832 ,\nC818_=_C1049 ,C818_=_C1787 ,C818_=_C2614 ,C818_=_C2621 ,C818_=_C2622 ,C818_=_C2625 ,\nC818_=_C2632 ,C821_=_C824 ,C821_=_C825 ,C821_=_C826 ,C821_=_C828 ,C821_=_C830 ,\nC821_=_C831 ,C821_=_C832 ,C821_=_C1052 ,C821_=_C2636 ,C821_=_C2840 ,C821_=_C2845 ,\nC824_=_C825 ,C824_=_C826 ,C824_=_C828 ,C824_=_C830 ,C824_=_C831 ,C824_=_C832 ,\nC824_=_C1055 ,C824_=_C2639 ,C824_=_C2764 ,C824_=_C3101 ,C824_=_C3242 ,C824_=_C3249 ,\nC825_=_C826 ,C825_=_C828 ,C825_=_C830 ,C825_=_C831 ,C825_=_C832 ,C825_=_C2497 ,\nC825_=_C2718 ,C825_=_C2859 ,C825_=_C3382 ,C826_=_C828 ,C826_=_C830 ,C826_=_C831 ,\nC826_=_C832 ,C826_=_C1344 ,C826_=_C1880 ,C826_=_C3028 ,C826_=_C3174 ,C826_=_C3434 ,\nC826_=_C3437 ,C826_=_C3443 ,C828_=_C830 ,C828_=_C831 ,C828_=_C832 ,C828_=_C2724 ,\nC828_=_C3789 ,C830_=_C831 ,C830_=_C832 ,C830_=_C2730 ,C830_=_C2761 ,C830_=_C2779 ,\nC830_=_C3796 ,C830_=_C3914 ,C831_=_C832 ,C831_=_C1278 ,C831_=_C1350 ,C831_=_C1888 ,\nC831_=_C3037 ,C831_=_C3178 ,C831_=_C3723 ,C831_=_C4078 ,C832_=_C1351 ,C832_=_C1890 ,\nC832_=_C3038 ,C832_=_C3179 ,C832_=_C3724 ,C832_=_C4083 ,C838_=_C839 ,C838_=_C840 ,\nC838_=_C841 ,C838_=_C842 ,C838_=_C843 ,C838_=_C844 ,C838_=_C848 ,C838_=_C849 ,\nC838_=_C850 ,C838_=_C851 ,C838_=_C852 ,C838_=_C853 ,C838_=_C854 ,C838_=_C856 ,\nC838_=_C857 ,C838_=_C858 ,C838_=_C859 ,C838_=_C861 ,C838_=_C862 ,C838_=_C1566 ,\nC839_=_C840 ,C839_=_C841 ,C839_=_C842 ,C839_=_C843 ,C839_=_C844 ,C839_=_C848 ,\nC839_=_C849 ,C839_=_C850 ,C839_=_C851 ,C839_=_C852 ,C839_=_C853 ,C839_=_C854 ,\nC839_=_C856 ,C839_=_C857 ,C839_=_C858 ,C839_=_C859 ,C839_=_C861 ,C839_=_C862 ,\nC839_=_C1568 ,C839_=_C2005 ,C840_=_C841 ,C840_=_C842 ,C840_=_C843 ,C840_=_C844 ,\nC840_=_C848 ,C840_=_C849 ,C840_=_C850 ,C840_=_C851 ,C840_=_C852 ,C840_=_C853 ,\nC840_=_C854 ,C840_=_C856 ,C840_=_C857 ,C840_=_C858 ,C840_=_C859 ,C840_=_C861 ,\nC840_=_C862 ,C840_=_C1569 ,C841_=_C842 ,C841_=_C843 ,C841_=_C844 ,C841_=_C848 ,\nC841_=_C849 ,C841_=_C850 ,C841_=_C851 ,C841_=_C852 ,C841_=_C853 ,C841_=_C854 ,\nC841_=_C856 ,C841_=_C857 ,C841_=_C858 ,C841_=_C859 ,C841_=_C861 ,C841_=_C862 ,\nC841_=_C1570 ,C841_=_C2165 ,C842_=_C843 ,C842_=_C844 ,C842_=_C848 ,C842_=_C849 ,\nC842_=_C850 ,C842_=_C851 ,C842_=_C852 ,C842_=_C853 ,C842_=_C854 ,C842_=_C856 ,\nC842_=_C857 ,C842_=_C858 ,C842_=_C859 ,C842_=_C861 ,C842_=_C862 ,C842_=_C1335 ,\nC842_=_C2221 ,C842_=_C2222 ,C843_=_C844 ,C843_=_C848 ,C843_=_C849 ,C843_=_C850 ,\nC843_=_C851 ,C843_=_C852 ,C843_=_C853 ,C843_=_C854 ,C843_=_C856 ,C843_=_C857 ,\nC843_=_C858 ,C843_=_C859 ,C843_=_C861 ,C843_=_C862 ,C843_=_C1336 ,C843_=_C1873 ,\nC843_=_C2256 ,C843_=_C2257 ,C843_=_C2259 ,C843_=_C2260 ,C843_=_C2266 ,C843_=_C2269 ,\nC843_=_C2275 ,C844_=_C848 ,C844_=_C849 ,C844_=_C850 ,C844_=_C851 ,C844_=_C852 ,\nC844_=_C853 ,C844_=_C854 ,C844_=_C856 ,C844_=_C857 ,C844_=_C858 ,C844_=_C859 ,\nC844_=_C861 ,C844_=_C862 ,C844_=_C1574 ,C844_=_C2670 ,C848_=_C849 ,C848_=_C850 ,\nC848_=_C851 ,C848_=_C852 ,C848_=_C853 ,C848_=_C854 ,C848_=_C856 ,C848_=_C857 ,\nC848_=_C858 ,C848_=_C859 ,C848_=_C861 ,C848_=_C862 ,C848_=_C1877 ,C848_=_C2717 ,\nC848_=_C2855 ,C848_=_C2890 ,C848_=_C2896 ,C849_=_C850 ,C849_=_C851 ,C849_=_C852 ,\nC849_=_C853 ,C849_=_C854 ,C849_=_C856 ,C849_=_C857 ,C849_=_C858 ,C849_=_C859 ,\nC849_=_C861 ,C849_=_C862 ,C849_=_C1343 ,C849_=_C2751 ,C849_=_C2800 ,C849_=_C2807 ,\nC850_=_C851 ,C850_=_C852 ,C850_=_C853 ,C850_=_C854 ,C850_=_C856 ,C850_=_C857 ,\nC850_=_C858 ,C850_=_C859 ,C850_=_C861 ,C850_=_C862 ,C850_=_C1881 ,C850_=_C2720 ,\nC850_=_C2861 ,C850_=_C3541 ,C850_=_C3545 ,C850_=_C3549 ,C851_=_C852 ,C851_=_C853 ,\nC851_=_C854 ,C851_=_C856 ,C851_=_C857 ,C851_=_C858 ,C851_=_C859 ,C851_=_C861 ,\nC851_=_C862 ,C851_=_C1580 ,C852_=_C853 ,C852_=_C854 ,C852_=_C856 ,C852_=_C857 ,\nC852_=_C858 ,C852_=_C859 ,C852_=_C861 ,C852_=_C862 ,C852_=_C1345 ,C852_=_C2755 ,\nC852_=_C3584 ,C853_=_C854 ,C853_=_C856 ,C853_=_C857 ,C853_=_C858 ,C853_=_C859 ,\nC853_=_C861 ,C853_=_C862 ,C853_=_C1882 ,C853_=_C2721 ,C853_=_C2862 ,C853_=_C3596 ,\nC853_=_C3601 ,C854_=_C856 ,C854_=_C857 ,C854_=_C858 ,C854_=_C859 ,C854_=_C861 ,\nC854_=_C862 ,C854_=_C1581 ,C854_=_C2641 ,C854_=_C3606 ,C856_=_C857 ,C856_=_C858 ,\nC856_=_C859 ,C856_=_C861 ,C856_=_C862 ,C856_=_C1583 ,C856_=_C3751 ,C857_=_C858 ,\nC857_=_C859 ,C857_=_C861 ,C857_=_C862 ,C857_=_C1348 ,C857_=_C2757 ,C857_=_C3032 ,\nC858_=_C859 ,C858_=_C861 ,C858_=_C862 ,C858_=_C1885 ,C858_=_C2726 ,C858_=_C2864 ,\nC858_=_C3719 ,C858_=_C3831 ,C859_=_C861 ,C859_=_C862 ,C859_=_C1349 ,C859_=_C2246 ,\nC859_=_C2758 ,C859_=_C2813 ,C859_=_C3720 ,C859_=_C3876 ,C861_=_C862 ,C861_=_C1352 ,\nC861_=_C2762 ,C862_=_C1015 ,C862_=_C1589 ,C862_=_C3111 ,C873_=_C1177 ,C873_=_C1411 ,\nC873_=_C1727 ,C873_=_C1814 ,C873_=_C2222 ,C873_=_C2259 ,C873_=_C2558 ,C873_=_C3025 ,\nC873_=_C3027 ,C873_=_C3028 ,C873_=_C3029 ,C873_=_C3031 ,C873_=_C3032 ,C873_=_C3033 ,\nC873_=_C3034</w:t>
      </w:r>
    </w:p>
    <w:p>
      <w:pPr>
        <w:pStyle w:val="PreformattedText"/>
        <w:bidi w:val="0"/>
        <w:spacing w:before="0" w:after="0"/>
        <w:jc w:val="left"/>
        <w:rPr/>
      </w:pPr>
      <w:r>
        <w:rPr/>
        <w:t xml:space="preserve"> </w:t>
      </w:r>
      <w:r>
        <w:rPr/>
        <w:t>,C873_=_C3035 ,C873_=_C3036 ,C873_=_C3037 ,C873_=_C3038 ,C887_=_C888 ,\nC887_=_C889 ,C887_=_C890 ,C887_=_C891 ,C887_=_C892 ,C887_=_C893 ,C887_=_C894 ,\nC887_=_C895 ,C887_=_C896 ,C887_=_C897 ,C887_=_C899 ,C887_=_C901 ,C887_=_C903 ,\nC887_=_C904 ,C887_=_C905 ,C887_=_C906 ,C887_=_C907 ,C887_=_C908 ,C887_=_C909 ,\nC887_=_C910 ,C888_=_C889 ,C888_=_C890 ,C888_=_C891 ,C888_=_C892 ,C888_=_C893 ,\nC888_=_C894 ,C888_=_C895 ,C888_=_C896 ,C888_=_C897 ,C888_=_C899 ,C888_=_C901 ,\nC888_=_C903 ,C888_=_C904 ,C888_=_C905 ,C888_=_C906 ,C888_=_C907 ,C888_=_C908 ,\nC888_=_C909 ,C888_=_C910 ,C888_=_C1364 ,C888_=_C1366 ,C888_=_C1368 ,C889_=_C890 ,\nC889_=_C891 ,C889_=_C892 ,C889_=_C893 ,C889_=_C894 ,C889_=_C895 ,C889_=_C896 ,\nC889_=_C897 ,C889_=_C899 ,C889_=_C901 ,C889_=_C903 ,C889_=_C904 ,C889_=_C905 ,\nC889_=_C906 ,C889_=_C907 ,C889_=_C908 ,C889_=_C909 ,C889_=_C910 ,C889_=_C1548 ,\nC890_=_C891 ,C890_=_C892 ,C890_=_C893 ,C890_=_C894 ,C890_=_C895 ,C890_=_C896 ,\nC890_=_C897 ,C890_=_C899 ,C890_=_C901 ,C890_=_C903 ,C890_=_C904 ,C890_=_C905 ,\nC890_=_C906 ,C890_=_C907 ,C890_=_C908 ,C890_=_C909 ,C890_=_C910 ,C891_=_C892 ,\nC891_=_C893 ,C891_=_C894 ,C891_=_C895 ,C891_=_C896 ,C891_=_C897 ,C891_=_C899 ,\nC891_=_C901 ,C891_=_C903 ,C891_=_C904 ,C891_=_C905 ,C891_=_C906 ,C891_=_C907 ,\nC891_=_C908 ,C891_=_C909 ,C891_=_C910 ,C891_=_C1765 ,C891_=_C1780 ,C892_=_C893 ,\nC892_=_C894 ,C892_=_C895 ,C892_=_C896 ,C892_=_C897 ,C892_=_C899 ,C892_=_C901 ,\nC892_=_C903 ,C892_=_C904 ,C892_=_C905 ,C892_=_C906 ,C892_=_C907 ,C892_=_C908 ,\nC892_=_C909 ,C892_=_C910 ,C892_=_C1783 ,C892_=_C1872 ,C893_=_C894 ,C893_=_C895 ,\nC893_=_C896 ,C893_=_C897 ,C893_=_C899 ,C893_=_C901 ,C893_=_C903 ,C893_=_C904 ,\nC893_=_C905 ,C893_=_C906 ,C893_=_C907 ,C893_=_C908 ,C893_=_C909 ,C893_=_C910 ,\nC893_=_C996 ,C893_=_C2514 ,C894_=_C895 ,C894_=_C896 ,C894_=_C897 ,C894_=_C899 ,\nC894_=_C901 ,C894_=_C903 ,C894_=_C904 ,C894_=_C905 ,C894_=_C906 ,C894_=_C907 ,\nC894_=_C908 ,C894_=_C909 ,C894_=_C910 ,C894_=_C2579 ,C894_=_C2580 ,C894_=_C2583 ,\nC895_=_C896 ,C895_=_C897 ,C895_=_C899 ,C895_=_C901 ,C895_=_C903 ,C895_=_C904 ,\nC895_=_C905 ,C895_=_C906 ,C895_=_C907 ,C895_=_C908 ,C895_=_C909 ,C895_=_C910 ,\nC895_=_C997 ,C895_=_C1265 ,C895_=_C1874 ,C895_=_C2688 ,C896_=_C897 ,C896_=_C899 ,\nC896_=_C901 ,C896_=_C903 ,C896_=_C904 ,C896_=_C905 ,C896_=_C906 ,C896_=_C907 ,\nC896_=_C908 ,C896_=_C909 ,C896_=_C910 ,C896_=_C998 ,C896_=_C2489 ,C896_=_C2700 ,\nC896_=_C2703 ,C896_=_C2708 ,C897_=_C899 ,C897_=_C901 ,C897_=_C903 ,C897_=_C904 ,\nC897_=_C905 ,C897_=_C906 ,C897_=_C907 ,C897_=_C908 ,C897_=_C909 ,C897_=_C910 ,\nC897_=_C2821 ,C897_=_C2822 ,C897_=_C2824 ,C899_=_C901 ,C899_=_C903 ,C899_=_C904 ,\nC899_=_C905 ,C899_=_C906 ,C899_=_C907 ,C899_=_C908 ,C899_=_C909 ,C899_=_C910 ,\nC899_=_C1005 ,C899_=_C3130 ,C899_=_C3133 ,C901_=_C903 ,C901_=_C904 ,C901_=_C905 ,\nC901_=_C906 ,C901_=_C907 ,C901_=_C908 ,C901_=_C909 ,C901_=_C910 ,C901_=_C1007 ,\nC901_=_C3171 ,C903_=_C904 ,C903_=_C905 ,C903_=_C906 ,C903_=_C907 ,C903_=_C908 ,\nC903_=_C909 ,C903_=_C910 ,C903_=_C1008 ,C903_=_C3173 ,C904_=_C905 ,C904_=_C906 ,\nC904_=_C907 ,C904_=_C908 ,C904_=_C909 ,C904_=_C910 ,C905_=_C906 ,C905_=_C907 ,\nC905_=_C908 ,C905_=_C909 ,C905_=_C910 ,C905_=_C1273 ,C906_=_C907 ,C906_=_C908 ,\nC906_=_C909 ,C906_=_C910 ,C906_=_C1010 ,C906_=_C1274 ,C906_=_C3176 ,C907_=_C908 ,\nC907_=_C909 ,C907_=_C910 ,C907_=_C3107 ,C907_=_C3177 ,C907_=_C3390 ,C907_=_C3895 ,\nC908_=_C909 ,C908_=_C910 ,C908_=_C3035 ,C909_=_C910 ,C910_=_C3110 ,C910_=_C3180 ,\nC910_=_C3392 ,C920_=_C921 ,C920_=_C947 ,C920_=_C1990 ,C920_=_C2472 ,C920_=_C2795 ,\nC920_=_C2796 ,C920_=_C2798 ,C920_=_C2799 ,C920_=_C2800 ,C920_=_C2802 ,C920_=_C2803 ,\nC920_=_C2804 ,C920_=_C2805 ,C921_=_C1668 ,C921_=_C2324 ,C921_=_C2781 ,C921_=_C2806 ,\nC921_=_C2807 ,C921_=_C2808 ,C921_=_C2812 ,C921_=_C2813 ,C921_=_C2816 ,C921_=_C2817 ,\nC921_=_C2818 ,C935_=_C936 ,C935_=_C942 ,C935_=_C946 ,C935_=_C947 ,C935_=_C951 ,\nC935_=_C958 ,C935_=_C991 ,C935_=_C993 ,C935_=_C995 ,C935_=_C996 ,C935_=_C997 ,\nC935_=_C998 ,C935_=_C1001 ,C935_=_C1002 ,C935_=_C1004 ,C935_=_C1005 ,C935_=_C1007 ,\nC935_=_C1008 ,C935_=_C1010 ,C935_=_C1011 ,C935_=_C1012 ,C935_=_C1013 ,C935_=_C1014 ,\nC935_=_C1015 ,C936_=_C942 ,C936_=_C946 ,C936_=_C947 ,C936_=_C951 ,C936_=_C958 ,\nC936_=_C1333 ,C936_=_C1335 ,C936_=_C1336 ,C936_=_C1341 ,C936_=_C1343 ,C936_=_C1344 ,\nC936_=_C1345 ,C936_=_C1348 ,C936_=_C1349 ,C936_=_C1350 ,C936_=_C1351 ,C936_=_C1352 ,\nC942_=_C946 ,C942_=_C947 ,C942_=_C951 ,C942_=_C958 ,C942_=_C1985 ,C942_=_C2025 ,\nC942_=_C2028 ,C942_=_C2030 ,C942_=_C2031 ,C942_=_C2032 ,C942_=_C2033 ,C942_=_C2035 ,\nC942_=_C2036 ,C942_=_C2037 ,C942_=_C2038 ,C942_=_C2039 ,C942_=_C2040 ,C946_=_C947 ,\nC946_=_C951 ,C946_=_C958 ,C946_=_C1521 ,C946_=_C1895 ,C946_=_C1989 ,C946_=_C2221 ,\nC946_=_C2528 ,C946_=_C2750 ,C946_=_C2751 ,C946_=_C2752 ,C946_=_C2753 ,C946_=_C2754 ,\nC946_=_C2755 ,C946_=_C2757 ,C946_=_C2758 ,C946_=_C2760 ,C946_=_C2761 ,C946_=_C2762 ,\nC947_=_C951 ,C947_=_C958 ,C947_=_C1990 ,C947_=_C2472 ,C947_=_C2795 ,C947_=_C2796 ,\nC947_=_C2798 ,C947_=_C2799 ,C947_=_C2800 ,C947_=_C2802 ,C947_=_C2803 ,C947_=_C2804 ,\nC947_=_C2805 ,C951_=_C958 ,C951_=_C1102 ,C951_=_C1129 ,C951_=_C1364 ,C951_=_C1992 ,\nC951_=_C2579 ,C951_=_C2821 ,C951_=_C3041 ,C951_=_C3099 ,C951_=_C3101 ,C951_=_C3103 ,\nC951_=_C3104 ,C951_=_C3106 ,C951_=_C3107 ,C951_=_C3108 ,C951_=_C3109 ,C951_=_C3110 ,\nC951_=_C3111 ,C958_=_C1321 ,C958_=_C1486 ,C958_=_C1653 ,C958_=_C1995 ,C958_=_C2312 ,\nC958_=_C2482 ,C958_=_C2625 ,C958_=_C2840 ,C958_=_C3124 ,C958_=_C3242 ,C958_=_C3382 ,\nC958_=_C3789 ,C958_=_C3796 ,C964_=_C974 ,C964_=_C976 ,C964_=_C979 ,C964_=_C1017 ,\nC964_=_C1212 ,C964_=_C1782 ,C964_=_C1783 ,C964_=_C1785 ,C964_=_C1787 ,C964_=_C1790 ,\nC964_=_C1791 ,C964_=_C1792 ,C964_=_C1793 ,C964_=_C1794 ,C964_=_C1795 ,C964_=_C1797 ,\nC964_=_C1800 ,C964_=_C1803 ,C964_=_C1804 ,C964_=_C1805 ,C964_=_C1806 ,C974_=_C976 ,\nC974_=_C979 ,C974_=_C1392 ,C974_=_C1603 ,C974_=_C2283 ,C974_=_C2534 ,C974_=_C2621 ,\nC974_=_C2708 ,C974_=_C3133 ,C974_=_C3368 ,C974_=_C3400 ,C974_=_C3527 ,C974_=_C3528 ,\nC974_=_C3529 ,C974_=_C3530 ,C974_=_C3531 ,C974_=_C3532 ,C974_=_C3533 ,C974_=_C3534 ,\nC974_=_C3535 ,C974_=_C3536 ,C974_=_C3537 ,C974_=_C3538 ,C976_=_C979 ,C976_=_C2118 ,\nC976_=_C2334 ,C976_=_C2604 ,C976_=_C2622 ,C976_=_C3013 ,C976_=_C3296 ,C976_=_C3370 ,\nC976_=_C3401 ,C976_=_C3458 ,C976_=_C3584 ,C976_=_C3668 ,C976_=_C3669 ,C976_=_C3670 ,\nC976_=_C3671 ,C976_=_C3672 ,C976_=_C3673 ,C979_=_C2100 ,C979_=_C2336 ,C979_=_C2971 ,\nC979_=_C3299 ,C979_=_C3404 ,C979_=_C3437 ,C979_=_C3478 ,C979_=_C3701 ,C979_=_C3751 ,\nC979_=_C3799 ,C979_=_C3863 ,C979_=_C3890 ,C979_=_C3892 ,C979_=_C3893 ,C979_=_C3894 ,\nC979_=_C3895 ,C979_=_C3896 ,C979_=_C3897 ,C979_=_C3898 ,C991_=_C993 ,C991_=_C995 ,\nC991_=_C996 ,C991_=_C997 ,C991_=_C998 ,C991_=_C1001 ,C991_=_C1002 ,C991_=_C1004 ,\nC991_=_C1005 ,C991_=_C1007 ,C991_=_C1008 ,C991_=_C1010 ,C991_=_C1011 ,C991_=_C1012 ,\nC991_=_C1013 ,C991_=_C1014 ,C991_=_C1015 ,C993_=_C995 ,C993_=_C996 ,C993_=_C997 ,\nC993_=_C998 ,C993_=_C1001 ,C993_=_C1002 ,C993_=_C1004 ,C993_=_C1005 ,C993_=_C1007 ,\nC993_=_C1008 ,C993_=_C1010 ,C993_=_C1011 ,C993_=_C1012 ,C993_=_C1013 ,C993_=_C1014 ,\nC993_=_C1015 ,C993_=_C1333 ,C993_=_C1985 ,C993_=_C1989 ,C993_=_C1990 ,C993_=_C1992 ,\nC993_=_C1995 ,C995_=_C996 ,C995_=_C997 ,C995_=_C998 ,C995_=_C1001 ,C995_=_C1002 ,\nC995_=_C1004 ,C995_=_C1005 ,C995_=_C1007 ,C995_=_C1008 ,C995_=_C1010 ,C995_=_C1011 ,\nC995_=_C1012 ,C995_=_C1013 ,C995_=_C1014 ,C995_=_C1015 ,C996_=_C997 ,C996_=_C998 ,\nC996_=_C1001 ,C996_=_C1002 ,C996_=_C1004 ,C996_=_C1005 ,C996_=_C1007 ,C996_=_C1008 ,\nC996_=_C1010 ,C996_=_C1011 ,C996_=_C1012 ,C996_=_C1013 ,C996_=_C1014 ,C996_=_C1015 ,\nC996_=_C2514 ,C997_=_C998 ,C997_=_C1001 ,C997_=_C1002 ,C997_=_C1004 ,C997_=_C1005 ,\nC997_=_C1007 ,C997_=_C1008 ,C997_=_C1010 ,C997_=_C1011 ,C997_=_C1012 ,C997_=_C1013 ,\nC997_=_C1014 ,C997_=_C1015 ,C997_=_C1265 ,C997_=_C1874 ,C997_=_C2688 ,C998_=_C1001 ,\nC998_=_C1002 ,C998_=_C1004 ,C998_=_C1005 ,C998_=_C1007 ,C998_=_C1008 ,C998_=_C1010 ,\nC998_=_C1011 ,C998_=_C1012 ,C998_=_C1013 ,C998_=_C1014 ,C998_=_C1015 ,C998_=_C2489 ,\nC998_=_C2700 ,C998_=_C2703 ,C998_=_C2708 ,C1001_=_C1002 ,C1001_=_C1004 ,C1001_=_C1005 ,\nC1001_=_C1007 ,C1001_=_C1008 ,C1001_=_C1010 ,C1001_=_C1011 ,C1001_=_C1012 ,C1001_=_C1013 ,\nC1001_=_C1014 ,C1001_=_C1015 ,C1002_=_C1004 ,C1002_=_C1005 ,C1002_=_C1007 ,C1002_=_C1008 ,\nC1002_=_C1010 ,C1002_=_C1011 ,C1002_=_C1012 ,C1002_=_C1013 ,C1002_=_C1014 ,C1002_=_C1015 ,\nC1002_=_C1791 ,C1004_=_C1005 ,C1004_=_C1007 ,C1004_=_C1008 ,C1004_=_C1010 ,C1004_=_C1011 ,\nC1004_=_C1012 ,C1004_=_C1013 ,C1004_=_C1014 ,C1004_=_C1015 ,C1004_=_C1341 ,C1004_=_C2031 ,\nC1004_=_C2493 ,C1004_=_C2750 ,C1004_=_C2799 ,C1004_=_C2856 ,C1004_=_C3099 ,C1004_=_C3124 ,\nC1005_=_C1007 ,C1005_=_C1008 ,C1005_=_C1010 ,C1005_=_C1011 ,C1005_=_C1012 ,C1005_=_C1013 ,\nC1005_=_C1014 ,C1005_=_C1015 ,C1005_=_C3130 ,C1005_=_C3133 ,C1007_=_C1008 ,C1007_=_C1010 ,\nC1007_=_C1011 ,C1007_=_C1012 ,C1007_=_C1013 ,C1007_=_C1014 ,C1007_=_C1015 ,C1007_=_C3171 ,\nC1008_=_C1010 ,C1008_=_C1011 ,C1008_=_C1012 ,C1008_=_C1013 ,C1008_=_C1014 ,C1008_=_C1015 ,\nC1008_=_C3173 ,C1010_=_C1011 ,C1010_=_C1012 ,C1010_=_C1013 ,C1010_=_C1014 ,C1010_=_C1015 ,\nC1010_=_C1274 ,C1010_=_C3176 ,C1011_=_C1012 ,C1011_=_C1013 ,C1011_=_C1014 ,C1011_=_C1015 ,\nC1012_=_C1013 ,C1012_=_C1014 ,C1012_=_C1015 ,C1012_=_C2776 ,C1013_=_C1014 ,C1013_=_C1015 ,\nC1014_=_C1015 ,C1015_=_C1589 ,C1015_=_C3111 ,C1017_=_C1212 ,C1017_=_C1782 ,C1017_=_C1783 ,\nC1017_=_C1785 ,C1017_=_C1787 ,C1017_=_C1790 ,C1017_=_C1791 ,C1017_=_C1792 ,C1017_=_C1793 ,\nC1017_=_C1794 ,C1017_=_C1795 ,C1017_=_C1797 ,C1017_=_C1800 ,C1017_=_C1803 ,C1017_=_C1804 ,\nC1017_=_C1805 ,C1017_=_C1806 ,C1043_=_C1045 ,C1043_=_C1046 ,C1043_=_C1048 ,C1043_=_C1049 ,\nC1043_=_C1052 ,C1043_=_C1053 ,C1043_=_C1054 ,C1043_=_C1055 ,C1043_=_C1056 ,C1043_=_C1058 ,\nC1043_=_C1059 ,C1043_=_C1061 ,C1043_=_C1062 ,C1043_=_C1063 ,C1043_=_C1064 ,C1043_=_C1066</w:t>
      </w:r>
    </w:p>
    <w:p>
      <w:pPr>
        <w:pStyle w:val="PreformattedText"/>
        <w:bidi w:val="0"/>
        <w:spacing w:before="0" w:after="0"/>
        <w:jc w:val="left"/>
        <w:rPr/>
      </w:pPr>
      <w:r>
        <w:rPr/>
        <w:t xml:space="preserve"> </w:t>
      </w:r>
      <w:r>
        <w:rPr/>
        <w:t>,\nC1043_=_C1067 ,C1043_=_C1212 ,C1045_=_C1046 ,C1045_=_C1048 ,C1045_=_C1049 ,C1045_=_C1052 ,\nC1045_=_C1053 ,C1045_=_C1054 ,C1045_=_C1055 ,C1045_=_C1056 ,C1045_=_C1058 ,C1045_=_C1059 ,\nC1045_=_C1061 ,C1045_=_C1062 ,C1045_=_C1063 ,C1045_=_C1064 ,C1045_=_C1066 ,C1045_=_C1067 ,\nC1045_=_C1257 ,C1045_=_C1381 ,C1045_=_C1386 ,C1045_=_C1392 ,C1046_=_C1048 ,C1046_=_C1049 ,\nC1046_=_C1052 ,C1046_=_C1053 ,C1046_=_C1054 ,C1046_=_C1055 ,C1046_=_C1056 ,C1046_=_C1058 ,\nC1046_=_C1059 ,C1046_=_C1061 ,C1046_=_C1062 ,C1046_=_C1063 ,C1046_=_C1064 ,C1046_=_C1066 ,\nC1046_=_C1067 ,C1046_=_C1476 ,C1046_=_C1486 ,C1046_=_C1492 ,C1048_=_C1049 ,C1048_=_C1052 ,\nC1048_=_C1053 ,C1048_=_C1054 ,C1048_=_C1055 ,C1048_=_C1056 ,C1048_=_C1058 ,C1048_=_C1059 ,\nC1048_=_C1061 ,C1048_=_C1062 ,C1048_=_C1063 ,C1048_=_C1064 ,C1048_=_C1066 ,C1048_=_C1067 ,\nC1048_=_C1263 ,C1048_=_C1572 ,C1048_=_C2527 ,C1048_=_C2528 ,C1048_=_C2529 ,C1048_=_C2534 ,\nC1048_=_C2539 ,C1049_=_C1052 ,C1049_=_C1053 ,C1049_=_C1054 ,C1049_=_C1055 ,C1049_=_C1056 ,\nC1049_=_C1058 ,C1049_=_C1059 ,C1049_=_C1061 ,C1049_=_C1062 ,C1049_=_C1063 ,C1049_=_C1064 ,\nC1049_=_C1066 ,C1049_=_C1067 ,C1049_=_C1787 ,C1049_=_C2614 ,C1049_=_C2621 ,C1049_=_C2622 ,\nC1049_=_C2625 ,C1049_=_C2632 ,C1052_=_C1053 ,C1052_=_C1054 ,C1052_=_C1055 ,C1052_=_C1056 ,\nC1052_=_C1058 ,C1052_=_C1059 ,C1052_=_C1061 ,C1052_=_C1062 ,C1052_=_C1063 ,C1052_=_C1064 ,\nC1052_=_C1066 ,C1052_=_C1067 ,C1052_=_C2636 ,C1052_=_C2840 ,C1052_=_C2845 ,C1053_=_C1054 ,\nC1053_=_C1055 ,C1053_=_C1056 ,C1053_=_C1058 ,C1053_=_C1059 ,C1053_=_C1061 ,C1053_=_C1062 ,\nC1053_=_C1063 ,C1053_=_C1064 ,C1053_=_C1066 ,C1053_=_C1067 ,C1053_=_C2958 ,C1054_=_C1055 ,\nC1054_=_C1056 ,C1054_=_C1058 ,C1054_=_C1059 ,C1054_=_C1061 ,C1054_=_C1062 ,C1054_=_C1063 ,\nC1054_=_C1064 ,C1054_=_C1066 ,C1054_=_C1067 ,C1054_=_C1792 ,C1055_=_C1056 ,C1055_=_C1058 ,\nC1055_=_C1059 ,C1055_=_C1061 ,C1055_=_C1062 ,C1055_=_C1063 ,C1055_=_C1064 ,C1055_=_C1066 ,\nC1055_=_C1067 ,C1055_=_C2639 ,C1055_=_C2764 ,C1055_=_C3101 ,C1055_=_C3242 ,C1055_=_C3249 ,\nC1056_=_C1058 ,C1056_=_C1059 ,C1056_=_C1061 ,C1056_=_C1062 ,C1056_=_C1063 ,C1056_=_C1064 ,\nC1056_=_C1066 ,C1056_=_C1067 ,C1058_=_C1059 ,C1058_=_C1061 ,C1058_=_C1062 ,C1058_=_C1063 ,\nC1058_=_C1064 ,C1058_=_C1066 ,C1058_=_C1067 ,C1058_=_C3582 ,C1059_=_C1061 ,C1059_=_C1062 ,\nC1059_=_C1063 ,C1059_=_C1064 ,C1059_=_C1066 ,C1059_=_C1067 ,C1059_=_C1272 ,C1059_=_C1582 ,\nC1059_=_C2722 ,C1059_=_C3527 ,C1061_=_C1062 ,C1061_=_C1063 ,C1061_=_C1064 ,C1061_=_C1066 ,\nC1061_=_C1067 ,C1062_=_C1063 ,C1062_=_C1064 ,C1062_=_C1066 ,C1062_=_C1067 ,C1062_=_C1275 ,\nC1062_=_C1584 ,C1062_=_C2643 ,C1062_=_C2866 ,C1062_=_C3389 ,C1062_=_C3893 ,C1062_=_C3973 ,\nC1063_=_C1064 ,C1063_=_C1066 ,C1063_=_C1067 ,C1063_=_C1276 ,C1063_=_C1585 ,C1063_=_C2728 ,\nC1063_=_C3533 ,C1064_=_C1066 ,C1064_=_C1067 ,C1064_=_C1277 ,C1064_=_C1586 ,C1064_=_C2729 ,\nC1064_=_C3535 ,C1066_=_C1067 ,C1066_=_C1280 ,C1066_=_C1588 ,C1066_=_C1893 ,C1066_=_C2731 ,\nC1066_=_C3538 ,C1067_=_C3898 ,C1102_=_C1129 ,C1102_=_C1364 ,C1102_=_C1992 ,C1102_=_C2579 ,\nC1102_=_C2821 ,C1102_=_C3041 ,C1102_=_C3099 ,C1102_=_C3101 ,C1102_=_C3103 ,C1102_=_C3104 ,\nC1102_=_C3106 ,C1102_=_C3107 ,C1102_=_C3108 ,C1102_=_C3109 ,C1102_=_C3110 ,C1102_=_C3111 ,\nC1124_=_C1129 ,C1124_=_C1170 ,C1124_=_C1234 ,C1124_=_C1257 ,C1124_=_C1258 ,C1124_=_C1260 ,\nC1124_=_C1261 ,C1124_=_C1262 ,C1124_=_C1263 ,C1124_=_C1265 ,C1124_=_C1268 ,C1124_=_C1271 ,\nC1124_=_C1272 ,C1124_=_C1273 ,C1124_=_C1274 ,C1124_=_C1275 ,C1124_=_C1276 ,C1124_=_C1277 ,\nC1124_=_C1278 ,C1124_=_C1280 ,C1129_=_C1364 ,C1129_=_C1992 ,C1129_=_C2579 ,C1129_=_C2821 ,\nC1129_=_C3041 ,C1129_=_C3099 ,C1129_=_C3101 ,C1129_=_C3103 ,C1129_=_C3104 ,C1129_=_C3106 ,\nC1129_=_C3107 ,C1129_=_C3108 ,C1129_=_C3109 ,C1129_=_C3110 ,C1129_=_C3111 ,C1170_=_C1177 ,\nC1170_=_C1234 ,C1170_=_C1257 ,C1170_=_C1258 ,C1170_=_C1260 ,C1170_=_C1261 ,C1170_=_C1262 ,\nC1170_=_C1263 ,C1170_=_C1265 ,C1170_=_C1268 ,C1170_=_C1271 ,C1170_=_C1272 ,C1170_=_C1273 ,\nC1170_=_C1274 ,C1170_=_C1275 ,C1170_=_C1276 ,C1170_=_C1277 ,C1170_=_C1278 ,C1170_=_C1280 ,\nC1177_=_C1411 ,C1177_=_C1727 ,C1177_=_C1814 ,C1177_=_C2222 ,C1177_=_C2259 ,C1177_=_C2558 ,\nC1177_=_C3025 ,C1177_=_C3027 ,C1177_=_C3028 ,C1177_=_C3029 ,C1177_=_C3031 ,C1177_=_C3032 ,\nC1177_=_C3033 ,C1177_=_C3034 ,C1177_=_C3035 ,C1177_=_C3036 ,C1177_=_C3037 ,C1177_=_C3038 ,\nC1212_=_C1782 ,C1212_=_C1783 ,C1212_=_C1785 ,C1212_=_C1787 ,C1212_=_C1790 ,C1212_=_C1791 ,\nC1212_=_C1792 ,C1212_=_C1793 ,C1212_=_C1794 ,C1212_=_C1795 ,C1212_=_C1797 ,C1212_=_C1800 ,\nC1212_=_C1803 ,C1212_=_C1804 ,C1212_=_C1805 ,C1212_=_C1806 ,C1234_=_C1257 ,C1234_=_C1258 ,\nC1234_=_C1260 ,C1234_=_C1261 ,C1234_=_C1262 ,C1234_=_C1263 ,C1234_=_C1265 ,C1234_=_C1268 ,\nC1234_=_C1271 ,C1234_=_C1272 ,C1234_=_C1273 ,C1234_=_C1274 ,C1234_=_C1275 ,C1234_=_C1276 ,\nC1234_=_C1277 ,C1234_=_C1278 ,C1234_=_C1280 ,C1257_=_C1258 ,C1257_=_C1260 ,C1257_=_C1261 ,\nC1257_=_C1262 ,C1257_=_C1263 ,C1257_=_C1265 ,C1257_=_C1268 ,C1257_=_C1271 ,C1257_=_C1272 ,\nC1257_=_C1273 ,C1257_=_C1274 ,C1257_=_C1275 ,C1257_=_C1276 ,C1257_=_C1277 ,C1257_=_C1278 ,\nC1257_=_C1280 ,C1257_=_C1381 ,C1257_=_C1386 ,C1257_=_C1392 ,C1258_=_C1260 ,C1258_=_C1261 ,\nC1258_=_C1262 ,C1258_=_C1263 ,C1258_=_C1265 ,C1258_=_C1268 ,C1258_=_C1271 ,C1258_=_C1272 ,\nC1258_=_C1273 ,C1258_=_C1274 ,C1258_=_C1275 ,C1258_=_C1276 ,C1258_=_C1277 ,C1258_=_C1278 ,\nC1258_=_C1280 ,C1260_=_C1261 ,C1260_=_C1262 ,C1260_=_C1263 ,C1260_=_C1265 ,C1260_=_C1268 ,\nC1260_=_C1271 ,C1260_=_C1272 ,C1260_=_C1273 ,C1260_=_C1274 ,C1260_=_C1275 ,C1260_=_C1276 ,\nC1260_=_C1277 ,C1260_=_C1278 ,C1260_=_C1280 ,C1260_=_C1565 ,C1260_=_C1692 ,C1260_=_C1695 ,\nC1260_=_C1699 ,C1260_=_C1708 ,C1261_=_C1262 ,C1261_=_C1263 ,C1261_=_C1265 ,C1261_=_C1268 ,\nC1261_=_C1271 ,C1261_=_C1272 ,C1261_=_C1273 ,C1261_=_C1274 ,C1261_=_C1275 ,C1261_=_C1276 ,\nC1261_=_C1277 ,C1261_=_C1278 ,C1261_=_C1280 ,C1261_=_C1567 ,C1261_=_C1944 ,C1261_=_C1945 ,\nC1261_=_C1951 ,C1261_=_C1962 ,C1262_=_C1263 ,C1262_=_C1265 ,C1262_=_C1268 ,C1262_=_C1271 ,\nC1262_=_C1272 ,C1262_=_C1273 ,C1262_=_C1274 ,C1262_=_C1275 ,C1262_=_C1276 ,C1262_=_C1277 ,\nC1262_=_C1278 ,C1262_=_C1280 ,C1262_=_C1571 ,C1262_=_C2456 ,C1262_=_C2458 ,C1262_=_C2462 ,\nC1262_=_C2470 ,C1263_=_C1265 ,C1263_=_C1268 ,C1263_=_C1271 ,C1263_=_C1272 ,C1263_=_C1273 ,\nC1263_=_C1274 ,C1263_=_C1275 ,C1263_=_C1276 ,C1263_=_C1277 ,C1263_=_C1278 ,C1263_=_C1280 ,\nC1263_=_C1572 ,C1263_=_C2527 ,C1263_=_C2528 ,C1263_=_C2529 ,C1263_=_C2534 ,C1263_=_C2539 ,\nC1265_=_C1268 ,C1265_=_C1271 ,C1265_=_C1272 ,C1265_=_C1273 ,C1265_=_C1274 ,C1265_=_C1275 ,\nC1265_=_C1276 ,C1265_=_C1277 ,C1265_=_C1278 ,C1265_=_C1280 ,C1265_=_C1874 ,C1265_=_C2688 ,\nC1268_=_C1271 ,C1268_=_C1272 ,C1268_=_C1273 ,C1268_=_C1274 ,C1268_=_C1275 ,C1268_=_C1276 ,\nC1268_=_C1277 ,C1268_=_C1278 ,C1268_=_C1280 ,C1268_=_C1577 ,C1268_=_C2638 ,C1268_=_C2857 ,\nC1268_=_C3182 ,C1268_=_C3192 ,C1271_=_C1272 ,C1271_=_C1273 ,C1271_=_C1274 ,C1271_=_C1275 ,\nC1271_=_C1276 ,C1271_=_C1277 ,C1271_=_C1278 ,C1271_=_C1280 ,C1271_=_C2499 ,C1272_=_C1273 ,\nC1272_=_C1274 ,C1272_=_C1275 ,C1272_=_C1276 ,C1272_=_C1277 ,C1272_=_C1278 ,C1272_=_C1280 ,\nC1272_=_C1582 ,C1272_=_C2722 ,C1272_=_C3527 ,C1273_=_C1274 ,C1273_=_C1275 ,C1273_=_C1276 ,\nC1273_=_C1277 ,C1273_=_C1278 ,C1273_=_C1280 ,C1274_=_C1275 ,C1274_=_C1276 ,C1274_=_C1277 ,\nC1274_=_C1278 ,C1274_=_C1280 ,C1274_=_C3176 ,C1275_=_C1276 ,C1275_=_C1277 ,C1275_=_C1278 ,\nC1275_=_C1280 ,C1275_=_C1584 ,C1275_=_C2643 ,C1275_=_C2866 ,C1275_=_C3389 ,C1275_=_C3893 ,\nC1275_=_C3973 ,C1276_=_C1277 ,C1276_=_C1278 ,C1276_=_C1280 ,C1276_=_C1585 ,C1276_=_C2728 ,\nC1276_=_C3533 ,C1277_=_C1278 ,C1277_=_C1280 ,C1277_=_C1586 ,C1277_=_C2729 ,C1277_=_C3535 ,\nC1278_=_C1280 ,C1278_=_C1350 ,C1278_=_C1888 ,C1278_=_C3037 ,C1278_=_C3178 ,C1278_=_C3723 ,\nC1278_=_C4078 ,C1280_=_C1588 ,C1280_=_C1893 ,C1280_=_C2731 ,C1280_=_C3538 ,C1290_=_C1305 ,\nC1290_=_C1476 ,C1290_=_C1624 ,C1290_=_C1692 ,C1290_=_C1811 ,C1290_=_C1944 ,C1290_=_C2201 ,\nC1290_=_C2419 ,C1290_=_C2456 ,C1290_=_C2614 ,C1290_=_C2634 ,C1290_=_C2635 ,C1290_=_C2636 ,\nC1290_=_C2638 ,C1290_=_C2639 ,C1290_=_C2641 ,C1290_=_C2643 ,C1305_=_C1330 ,C1305_=_C1682 ,\nC1305_=_C1740 ,C1305_=_C2275 ,C1305_=_C2573 ,C1305_=_C2793 ,C1305_=_C3443 ,C1305_=_C3582 ,\nC1305_=_C3876 ,C1305_=_C3912 ,C1305_=_C3993 ,C1305_=_C4005 ,C1305_=_C4040 ,C1305_=_C4050 ,\nC1305_=_C4078 ,C1305_=_C4083 ,C1314_=_C1321 ,C1314_=_C1330 ,C1314_=_C1386 ,C1314_=_C1645 ,\nC1314_=_C2256 ,C1314_=_C2303 ,C1314_=_C2471 ,C1314_=_C2527 ,C1314_=_C2717 ,C1314_=_C2718 ,\nC1314_=_C2720 ,C1314_=_C2721 ,C1314_=_C2722 ,C1314_=_C2724 ,C1314_=_C2726 ,C1314_=_C2728 ,\nC1314_=_C2729 ,C1314_=_C2730 ,C1314_=_C2731 ,C1321_=_C1330 ,C1321_=_C1486 ,C1321_=_C1653 ,\nC1321_=_C1995 ,C1321_=_C2312 ,C1321_=_C2482 ,C1321_=_C2625 ,C1321_=_C2840 ,C1321_=_C3124 ,\nC1321_=_C3242 ,C1321_=_C3382 ,C1321_=_C3789 ,C1321_=_C3796 ,C1330_=_C1682 ,C1330_=_C1740 ,\nC1330_=_C2275 ,C1330_=_C2573 ,C1330_=_C2793 ,C1330_=_C3443 ,C1330_=_C3582 ,C1330_=_C3876 ,\nC1330_=_C3912 ,C1330_=_C3993 ,C1330_=_C4005 ,C1330_=_C4040 ,C1330_=_C4050 ,C1330_=_C4078 ,\nC1330_=_C4083 ,C1333_=_C1335 ,C1333_=_C1336 ,C1333_=_C1341 ,C1333_=_C1343 ,C1333_=_C1344 ,\nC1333_=_C1345 ,C1333_=_C1348 ,C1333_=_C1349 ,C1333_=_C1350 ,C1333_=_C1351 ,C1333_=_C1352 ,\nC1333_=_C1985 ,C1333_=_C1989 ,C1333_=_C1990 ,C1333_=_C1992 ,C1333_=_C1995 ,C1335_=_C1336 ,\nC1335_=_C1341 ,C1335_=_C1343 ,C1335_=_C1344 ,C1335_=_C1345 ,C1335_=_C1348 ,C1335_=_C1349 ,\nC1335_=_C1350 ,C1335_=_C1351 ,C1335_=_C1352 ,C1335_=_C2221 ,C1335_=_C2222 ,C1336_=_C1341 ,\nC1336_=_C1343 ,C1336_=_C1344 ,C1336_=_C1345 ,C1336_=_C1348 ,C1336_=_C1349 ,C1336_=_C1350 ,\nC1336_=_C1351 ,C1336_=_C1352 ,C1336_=_C1873 ,C1336_=_C2256 ,C1336_=_C2257 ,C1336_=_C2259 ,\nC1336_=_C2260 ,C1336_=_C2266 ,C1336_=_C2269 ,C1336_=_C2275 ,C1341_=_C1343 ,C1341_=_C1344 ,\nC1341_=_C1345 ,C1341_=_C1348 ,C1341_=_C1349 ,C1341_=_C1350 ,C1341_=_C1351 ,C1341_=_C1352 ,\nC1341_=_C2031 ,C1341_=_C2493 ,C1341_=_C2750 ,C1341_=_C2799</w:t>
      </w:r>
    </w:p>
    <w:p>
      <w:pPr>
        <w:pStyle w:val="PreformattedText"/>
        <w:bidi w:val="0"/>
        <w:spacing w:before="0" w:after="0"/>
        <w:jc w:val="left"/>
        <w:rPr/>
      </w:pPr>
      <w:r>
        <w:rPr/>
        <w:t xml:space="preserve"> </w:t>
      </w:r>
      <w:r>
        <w:rPr/>
        <w:t>,C1341_=_C2856 ,C1341_=_C3099 ,\nC1341_=_C3124 ,C1343_=_C1344 ,C1343_=_C1345 ,C1343_=_C1348 ,C1343_=_C1349 ,C1343_=_C1350 ,\nC1343_=_C1351 ,C1343_=_C1352 ,C1343_=_C2751 ,C1343_=_C2800 ,C1343_=_C2807 ,C1344_=_C1345 ,\nC1344_=_C1348 ,C1344_=_C1349 ,C1344_=_C1350 ,C1344_=_C1351 ,C1344_=_C1352 ,C1344_=_C1880 ,\nC1344_=_C3028 ,C1344_=_C3174 ,C1344_=_C3434 ,C1344_=_C3437 ,C1344_=_C3443 ,C1345_=_C1348 ,\nC1345_=_C1349 ,C1345_=_C1350 ,C1345_=_C1351 ,C1345_=_C1352 ,C1345_=_C2755 ,C1345_=_C3584 ,\nC1348_=_C1349 ,C1348_=_C1350 ,C1348_=_C1351 ,C1348_=_C1352 ,C1348_=_C2757 ,C1348_=_C3032 ,\nC1349_=_C1350 ,C1349_=_C1351 ,C1349_=_C1352 ,C1349_=_C2246 ,C1349_=_C2758 ,C1349_=_C2813 ,\nC1349_=_C3720 ,C1349_=_C3876 ,C1350_=_C1351 ,C1350_=_C1352 ,C1350_=_C1888 ,C1350_=_C3037 ,\nC1350_=_C3178 ,C1350_=_C3723 ,C1350_=_C4078 ,C1351_=_C1352 ,C1351_=_C1890 ,C1351_=_C3038 ,\nC1351_=_C3179 ,C1351_=_C3724 ,C1351_=_C4083 ,C1352_=_C2762 ,C1364_=_C1366 ,C1364_=_C1368 ,\nC1364_=_C1992 ,C1364_=_C2579 ,C1364_=_C2821 ,C1364_=_C3041 ,C1364_=_C3099 ,C1364_=_C3101 ,\nC1364_=_C3103 ,C1364_=_C3104 ,C1364_=_C3106 ,C1364_=_C3107 ,C1364_=_C3108 ,C1364_=_C3109 ,\nC1364_=_C3110 ,C1364_=_C3111 ,C1366_=_C1368 ,C1366_=_C2260 ,C1366_=_C2514 ,C1366_=_C2580 ,\nC1366_=_C2688 ,C1366_=_C2703 ,C1366_=_C2822 ,C1366_=_C3130 ,C1366_=_C3171 ,C1366_=_C3173 ,\nC1366_=_C3174 ,C1366_=_C3176 ,C1366_=_C3177 ,C1366_=_C3178 ,C1366_=_C3179 ,C1366_=_C3180 ,\nC1368_=_C1699 ,C1368_=_C1951 ,C1368_=_C2331 ,C1368_=_C2462 ,C1368_=_C2583 ,C1368_=_C2824 ,\nC1368_=_C3182 ,C1368_=_C3294 ,C1368_=_C3389 ,C1368_=_C3390 ,C1368_=_C3392 ,C1381_=_C1386 ,\nC1381_=_C1392 ,C1381_=_C1565 ,C1381_=_C1566 ,C1381_=_C1567 ,C1381_=_C1568 ,C1381_=_C1569 ,\nC1381_=_C1570 ,C1381_=_C1571 ,C1381_=_C1572 ,C1381_=_C1574 ,C1381_=_C1577 ,C1381_=_C1580 ,\nC1381_=_C1581 ,C1381_=_C1582 ,C1381_=_C1583 ,C1381_=_C1584 ,C1381_=_C1585 ,C1381_=_C1586 ,\nC1381_=_C1588 ,C1381_=_C1589 ,C1386_=_C1392 ,C1386_=_C1645 ,C1386_=_C2256 ,C1386_=_C2303 ,\nC1386_=_C2471 ,C1386_=_C2527 ,C1386_=_C2717 ,C1386_=_C2718 ,C1386_=_C2720 ,C1386_=_C2721 ,\nC1386_=_C2722 ,C1386_=_C2724 ,C1386_=_C2726 ,C1386_=_C2728 ,C1386_=_C2729 ,C1386_=_C2730 ,\nC1386_=_C2731 ,C1392_=_C1603 ,C1392_=_C2283 ,C1392_=_C2534 ,C1392_=_C2621 ,C1392_=_C2708 ,\nC1392_=_C3133 ,C1392_=_C3368 ,C1392_=_C3400 ,C1392_=_C3527 ,C1392_=_C3528 ,C1392_=_C3529 ,\nC1392_=_C3530 ,C1392_=_C3531 ,C1392_=_C3532 ,C1392_=_C3533 ,C1392_=_C3534 ,C1392_=_C3535 ,\nC1392_=_C3536 ,C1392_=_C3537 ,C1392_=_C3538 ,C1411_=_C1727 ,C1411_=_C1814 ,C1411_=_C2222 ,\nC1411_=_C2259 ,C1411_=_C2558 ,C1411_=_C3025 ,C1411_=_C3027 ,C1411_=_C3028 ,C1411_=_C3029 ,\nC1411_=_C3031 ,C1411_=_C3032 ,C1411_=_C3033 ,C1411_=_C3034 ,C1411_=_C3035 ,C1411_=_C3036 ,\nC1411_=_C3037 ,C1411_=_C3038 ,C1447_=_C1872 ,C1447_=_C1873 ,C1447_=_C1874 ,C1447_=_C1877 ,\nC1447_=_C1880 ,C1447_=_C1881 ,C1447_=_C1882 ,C1447_=_C1883 ,C1447_=_C1885 ,C1447_=_C1887 ,\nC1447_=_C1888 ,C1447_=_C1889 ,C1447_=_C1890 ,C1447_=_C1891 ,C1447_=_C1893 ,C1476_=_C1486 ,\nC1476_=_C1492 ,C1476_=_C1624 ,C1476_=_C1692 ,C1476_=_C1811 ,C1476_=_C1944 ,C1476_=_C2201 ,\nC1476_=_C2419 ,C1476_=_C2456 ,C1476_=_C2614 ,C1476_=_C2634 ,C1476_=_C2635 ,C1476_=_C2636 ,\nC1476_=_C2638 ,C1476_=_C2639 ,C1476_=_C2641 ,C1476_=_C2643 ,C1486_=_C1492 ,C1486_=_C1653 ,\nC1486_=_C1995 ,C1486_=_C2312 ,C1486_=_C2482 ,C1486_=_C2625 ,C1486_=_C2840 ,C1486_=_C3124 ,\nC1486_=_C3242 ,C1486_=_C3382 ,C1486_=_C3789 ,C1486_=_C3796 ,C1492_=_C1708 ,C1492_=_C1780 ,\nC1492_=_C1962 ,C1492_=_C1981 ,C1492_=_C2470 ,C1492_=_C2612 ,C1492_=_C2632 ,C1492_=_C2845 ,\nC1492_=_C2958 ,C1492_=_C3192 ,C1492_=_C3249 ,C1492_=_C3316 ,C1492_=_C3549 ,C1492_=_C3606 ,\nC1492_=_C3904 ,C1492_=_C3973 ,C1492_=_C4093 ,C1521_=_C1522 ,C1521_=_C1534 ,C1521_=_C1895 ,\nC1521_=_C1989 ,C1521_=_C2221 ,C1521_=_C2528 ,C1521_=_C2750 ,C1521_=_C2751 ,C1521_=_C2752 ,\nC1521_=_C2753 ,C1521_=_C2754 ,C1521_=_C2755 ,C1521_=_C2757 ,C1521_=_C2758 ,C1521_=_C2760 ,\nC1521_=_C2761 ,C1521_=_C2762 ,C1522_=_C1534 ,C1522_=_C1896 ,C1522_=_C2323 ,C1522_=_C2529 ,\nC1522_=_C2670 ,C1522_=_C2764 ,C1522_=_C2765 ,C1522_=_C2766 ,C1522_=_C2768 ,C1522_=_C2769 ,\nC1522_=_C2770 ,C1522_=_C2771 ,C1522_=_C2773 ,C1522_=_C2776 ,C1522_=_C2777 ,C1522_=_C2778 ,\nC1522_=_C2779 ,C1522_=_C2780 ,C1534_=_C1908 ,C1534_=_C2269 ,C1534_=_C2338 ,C1534_=_C2539 ,\nC1534_=_C2896 ,C1534_=_C3300 ,C1534_=_C3428 ,C1534_=_C3452 ,C1534_=_C3468 ,C1534_=_C3545 ,\nC1534_=_C3601 ,C1534_=_C3831 ,C1534_=_C3913 ,C1534_=_C3914 ,C1548_=_C1765 ,C1548_=_C2005 ,\nC1548_=_C2165 ,C1548_=_C2301 ,C1548_=_C2320 ,C1548_=_C2488 ,C1548_=_C2489 ,C1548_=_C2493 ,\nC1548_=_C2494 ,C1548_=_C2495 ,C1548_=_C2496 ,C1548_=_C2497 ,C1548_=_C2499 ,C1548_=_C2500 ,\nC1548_=_C2502 ,C1548_=_C2505 ,C1565_=_C1566 ,C1565_=_C1567 ,C1565_=_C1568 ,C1565_=_C1569 ,\nC1565_=_C1570 ,C1565_=_C1571 ,C1565_=_C1572 ,C1565_=_C1574 ,C1565_=_C1577 ,C1565_=_C1580 ,\nC1565_=_C1581 ,C1565_=_C1582 ,C1565_=_C1583 ,C1565_=_C1584 ,C1565_=_C1585 ,C1565_=_C1586 ,\nC1565_=_C1588 ,C1565_=_C1589 ,C1565_=_C1692 ,C1565_=_C1695 ,C1565_=_C1699 ,C1565_=_C1708 ,\nC1566_=_C1567 ,C1566_=_C1568 ,C1566_=_C1569 ,C1566_=_C1570 ,C1566_=_C1571 ,C1566_=_C1572 ,\nC1566_=_C1574 ,C1566_=_C1577 ,C1566_=_C1580 ,C1566_=_C1581 ,C1566_=_C1582 ,C1566_=_C1583 ,\nC1566_=_C1584 ,C1566_=_C1585 ,C1566_=_C1586 ,C1566_=_C1588 ,C1566_=_C1589 ,C1567_=_C1568 ,\nC1567_=_C1569 ,C1567_=_C1570 ,C1567_=_C1571 ,C1567_=_C1572 ,C1567_=_C1574 ,C1567_=_C1577 ,\nC1567_=_C1580 ,C1567_=_C1581 ,C1567_=_C1582 ,C1567_=_C1583 ,C1567_=_C1584 ,C1567_=_C1585 ,\nC1567_=_C1586 ,C1567_=_C1588 ,C1567_=_C1589 ,C1567_=_C1944 ,C1567_=_C1945 ,C1567_=_C1951 ,\nC1567_=_C1962 ,C1568_=_C1569 ,C1568_=_C1570 ,C1568_=_C1571 ,C1568_=_C1572 ,C1568_=_C1574 ,\nC1568_=_C1577 ,C1568_=_C1580 ,C1568_=_C1581 ,C1568_=_C1582 ,C1568_=_C1583 ,C1568_=_C1584 ,\nC1568_=_C1585 ,C1568_=_C1586 ,C1568_=_C1588 ,C1568_=_C1589 ,C1568_=_C2005 ,C1569_=_C1570 ,\nC1569_=_C1571 ,C1569_=_C1572 ,C1569_=_C1574 ,C1569_=_C1577 ,C1569_=_C1580 ,C1569_=_C1581 ,\nC1569_=_C1582 ,C1569_=_C1583 ,C1569_=_C1584 ,C1569_=_C1585 ,C1569_=_C1586 ,C1569_=_C1588 ,\nC1569_=_C1589 ,C1570_=_C1571 ,C1570_=_C1572 ,C1570_=_C1574 ,C1570_=_C1577 ,C1570_=_C1580 ,\nC1570_=_C1581 ,C1570_=_C1582 ,C1570_=_C1583 ,C1570_=_C1584 ,C1570_=_C1585 ,C1570_=_C1586 ,\nC1570_=_C1588 ,C1570_=_C1589 ,C1570_=_C2165 ,C1571_=_C1572 ,C1571_=_C1574 ,C1571_=_C1577 ,\nC1571_=_C1580 ,C1571_=_C1581 ,C1571_=_C1582 ,C1571_=_C1583 ,C1571_=_C1584 ,C1571_=_C1585 ,\nC1571_=_C1586 ,C1571_=_C1588 ,C1571_=_C1589 ,C1571_=_C2456 ,C1571_=_C2458 ,C1571_=_C2462 ,\nC1571_=_C2470 ,C1572_=_C1574 ,C1572_=_C1577 ,C1572_=_C1580 ,C1572_=_C1581 ,C1572_=_C1582 ,\nC1572_=_C1583 ,C1572_=_C1584 ,C1572_=_C1585 ,C1572_=_C1586 ,C1572_=_C1588 ,C1572_=_C1589 ,\nC1572_=_C2527 ,C1572_=_C2528 ,C1572_=_C2529 ,C1572_=_C2534 ,C1572_=_C2539 ,C1574_=_C1577 ,\nC1574_=_C1580 ,C1574_=_C1581 ,C1574_=_C1582 ,C1574_=_C1583 ,C1574_=_C1584 ,C1574_=_C1585 ,\nC1574_=_C1586 ,C1574_=_C1588 ,C1574_=_C1589 ,C1574_=_C2670 ,C1577_=_C1580 ,C1577_=_C1581 ,\nC1577_=_C1582 ,C1577_=_C1583 ,C1577_=_C1584 ,C1577_=_C1585 ,C1577_=_C1586 ,C1577_=_C1588 ,\nC1577_=_C1589 ,C1577_=_C2638 ,C1577_=_C2857 ,C1577_=_C3182 ,C1577_=_C3192 ,C1580_=_C1581 ,\nC1580_=_C1582 ,C1580_=_C1583 ,C1580_=_C1584 ,C1580_=_C1585 ,C1580_=_C1586 ,C1580_=_C1588 ,\nC1580_=_C1589 ,C1581_=_C1582 ,C1581_=_C1583 ,C1581_=_C1584 ,C1581_=_C1585 ,C1581_=_C1586 ,\nC1581_=_C1588 ,C1581_=_C1589 ,C1581_=_C2641 ,C1581_=_C3606 ,C1582_=_C1583 ,C1582_=_C1584 ,\nC1582_=_C1585 ,C1582_=_C1586 ,C1582_=_C1588 ,C1582_=_C1589 ,C1582_=_C2722 ,C1582_=_C3527 ,\nC1583_=_C1584 ,C1583_=_C1585 ,C1583_=_C1586 ,C1583_=_C1588 ,C1583_=_C1589 ,C1583_=_C3751 ,\nC1584_=_C1585 ,C1584_=_C1586 ,C1584_=_C1588 ,C1584_=_C1589 ,C1584_=_C2643 ,C1584_=_C2866 ,\nC1584_=_C3389 ,C1584_=_C3893 ,C1584_=_C3973 ,C1585_=_C1586 ,C1585_=_C1588 ,C1585_=_C1589 ,\nC1585_=_C2728 ,C1585_=_C3533 ,C1586_=_C1588 ,C1586_=_C1589 ,C1586_=_C2729 ,C1586_=_C3535 ,\nC1588_=_C1589 ,C1588_=_C1893 ,C1588_=_C2731 ,C1588_=_C3538 ,C1589_=_C3111 ,C1603_=_C2283 ,\nC1603_=_C2534 ,C1603_=_C2621 ,C1603_=_C2708 ,C1603_=_C3133 ,C1603_=_C3368 ,C1603_=_C3400 ,\nC1603_=_C3527 ,C1603_=_C3528 ,C1603_=_C3529 ,C1603_=_C3530 ,C1603_=_C3531 ,C1603_=_C3532 ,\nC1603_=_C3533 ,C1603_=_C3534 ,C1603_=_C3535 ,C1603_=_C3536 ,C1603_=_C3537 ,C1603_=_C3538 ,\nC1624_=_C1692 ,C1624_=_C1811 ,C1624_=_C1944 ,C1624_=_C2201 ,C1624_=_C2419 ,C1624_=_C2456 ,\nC1624_=_C2614 ,C1624_=_C2634 ,C1624_=_C2635 ,C1624_=_C2636 ,C1624_=_C2638 ,C1624_=_C2639 ,\nC1624_=_C2641 ,C1624_=_C2643 ,C1645_=_C1653 ,C1645_=_C2256 ,C1645_=_C2303 ,C1645_=_C2471 ,\nC1645_=_C2527 ,C1645_=_C2717 ,C1645_=_C2718 ,C1645_=_C2720 ,C1645_=_C2721 ,C1645_=_C2722 ,\nC1645_=_C2724 ,C1645_=_C2726 ,C1645_=_C2728 ,C1645_=_C2729 ,C1645_=_C2730 ,C1645_=_C2731 ,\nC1653_=_C1995 ,C1653_=_C2312 ,C1653_=_C2482 ,C1653_=_C2625 ,C1653_=_C2840 ,C1653_=_C3124 ,\nC1653_=_C3242 ,C1653_=_C3382 ,C1653_=_C3789 ,C1653_=_C3796 ,C1664_=_C1668 ,C1664_=_C1672 ,\nC1664_=_C1682 ,C1664_=_C2235 ,C1664_=_C2238 ,C1664_=_C2240 ,C1664_=_C2242 ,C1664_=_C2244 ,\nC1664_=_C2246 ,C1664_=_C2249 ,C1664_=_C2250 ,C1664_=_C2251 ,C1664_=_C2252 ,C1664_=_C2253 ,\nC1664_=_C2254 ,C1668_=_C1672 ,C1668_=_C1682 ,C1668_=_C2324 ,C1668_=_C2781 ,C1668_=_C2806 ,\nC1668_=_C2807 ,C1668_=_C2808 ,C1668_=_C2812 ,C1668_=_C2813 ,C1668_=_C2816 ,C1668_=_C2817 ,\nC1668_=_C2818 ,C1672_=_C1682 ,C1672_=_C2266 ,C1672_=_C2787 ,C1672_=_C2890 ,C1672_=_C3434 ,\nC1672_=_C3541 ,C1672_=_C3596 ,C1672_=_C3719 ,C1672_=_C3720 ,C1672_=_C3722 ,C1672_=_C3723 ,\nC1672_=_C3724 ,C1682_=_C1740 ,C1682_=_C2275 ,C1682_=_C2573 ,C1682_=_C2793 ,C1682_=_C3443 ,\nC1682_=_C3582 ,C1682_=_C3876 ,C1682_=_C3912 ,C1682_=_C3993 ,C1682_=_C4005 ,C1682_=_C4040 ,\nC1682_=_C4050 ,C1682_=_C4078 ,C1682_=_C4083 ,C1692_=_C1695 ,C1692_=_C1699 ,C1692_=_C1708 ,\nC1692_=_C1811 ,C1692_=_C1944 ,C1692_=_C2201 ,C1692_=_C2419 ,C1692_=_C2456 ,C1692_=_C2614 ,\nC1692_=_C2634 ,C1692_=_C2635 ,C1692_=_C2636 ,C1692_=_C2638 ,C1692_=_C2639 ,C1692_=_C2641 ,\nC1692_=_C2643 ,C1695_=_C1699</w:t>
      </w:r>
    </w:p>
    <w:p>
      <w:pPr>
        <w:pStyle w:val="PreformattedText"/>
        <w:bidi w:val="0"/>
        <w:spacing w:before="0" w:after="0"/>
        <w:jc w:val="left"/>
        <w:rPr/>
      </w:pPr>
      <w:r>
        <w:rPr/>
        <w:t xml:space="preserve"> </w:t>
      </w:r>
      <w:r>
        <w:rPr/>
        <w:t>,C1695_=_C1708 ,C1695_=_C1945 ,C1695_=_C2257 ,C1695_=_C2304 ,\nC1695_=_C2458 ,C1695_=_C2700 ,C1695_=_C2855 ,C1695_=_C2856 ,C1695_=_C2857 ,C1695_=_C2858 ,\nC1695_=_C2859 ,C1695_=_C2861 ,C1695_=_C2862 ,C1695_=_C2864 ,C1695_=_C2866 ,C1695_=_C2867 ,\nC1699_=_C1708 ,C1699_=_C1951 ,C1699_=_C2331 ,C1699_=_C2462 ,C1699_=_C2583 ,C1699_=_C2824 ,\nC1699_=_C3182 ,C1699_=_C3294 ,C1699_=_C3389 ,C1699_=_C3390 ,C1699_=_C3392 ,C1708_=_C1780 ,\nC1708_=_C1962 ,C1708_=_C1981 ,C1708_=_C2470 ,C1708_=_C2612 ,C1708_=_C2632 ,C1708_=_C2845 ,\nC1708_=_C2958 ,C1708_=_C3192 ,C1708_=_C3249 ,C1708_=_C3316 ,C1708_=_C3549 ,C1708_=_C3606 ,\nC1708_=_C3904 ,C1708_=_C3973 ,C1708_=_C4093 ,C1727_=_C1740 ,C1727_=_C1814 ,C1727_=_C2222 ,\nC1727_=_C2259 ,C1727_=_C2558 ,C1727_=_C3025 ,C1727_=_C3027 ,C1727_=_C3028 ,C1727_=_C3029 ,\nC1727_=_C3031 ,C1727_=_C3032 ,C1727_=_C3033 ,C1727_=_C3034 ,C1727_=_C3035 ,C1727_=_C3036 ,\nC1727_=_C3037 ,C1727_=_C3038 ,C1740_=_C2275 ,C1740_=_C2573 ,C1740_=_C2793 ,C1740_=_C3443 ,\nC1740_=_C3582 ,C1740_=_C3876 ,C1740_=_C3912 ,C1740_=_C3993 ,C1740_=_C4005 ,C1740_=_C4040 ,\nC1740_=_C4050 ,C1740_=_C4078 ,C1740_=_C4083 ,C1765_=_C1780 ,C1765_=_C2005 ,C1765_=_C2165 ,\nC1765_=_C2301 ,C1765_=_C2320 ,C1765_=_C2488 ,C1765_=_C2489 ,C1765_=_C2493 ,C1765_=_C2494 ,\nC1765_=_C2495 ,C1765_=_C2496 ,C1765_=_C2497 ,C1765_=_C2499 ,C1765_=_C2500 ,C1765_=_C2502 ,\nC1765_=_C2505 ,C1780_=_C1962 ,C1780_=_C1981 ,C1780_=_C2470 ,C1780_=_C2612 ,C1780_=_C2632 ,\nC1780_=_C2845 ,C1780_=_C2958 ,C1780_=_C3192 ,C1780_=_C3249 ,C1780_=_C3316 ,C1780_=_C3549 ,\nC1780_=_C3606 ,C1780_=_C3904 ,C1780_=_C3973 ,C1780_=_C4093 ,C1782_=_C1783 ,C1782_=_C1785 ,\nC1782_=_C1787 ,C1782_=_C1790 ,C1782_=_C1791 ,C1782_=_C1792 ,C1782_=_C1793 ,C1782_=_C1794 ,\nC1782_=_C1795 ,C1782_=_C1797 ,C1782_=_C1800 ,C1782_=_C1803 ,C1782_=_C1804 ,C1782_=_C1805 ,\nC1782_=_C1806 ,C1783_=_C1785 ,C1783_=_C1787 ,C1783_=_C1790 ,C1783_=_C1791 ,C1783_=_C1792 ,\nC1783_=_C1793 ,C1783_=_C1794 ,C1783_=_C1795 ,C1783_=_C1797 ,C1783_=_C1800 ,C1783_=_C1803 ,\nC1783_=_C1804 ,C1783_=_C1805 ,C1783_=_C1806 ,C1783_=_C1872 ,C1785_=_C1787 ,C1785_=_C1790 ,\nC1785_=_C1791 ,C1785_=_C1792 ,C1785_=_C1793 ,C1785_=_C1794 ,C1785_=_C1795 ,C1785_=_C1797 ,\nC1785_=_C1800 ,C1785_=_C1803 ,C1785_=_C1804 ,C1785_=_C1805 ,C1785_=_C1806 ,C1785_=_C2235 ,\nC1785_=_C2320 ,C1785_=_C2323 ,C1785_=_C2324 ,C1785_=_C2331 ,C1785_=_C2334 ,C1785_=_C2336 ,\nC1785_=_C2338 ,C1787_=_C1790 ,C1787_=_C1791 ,C1787_=_C1792 ,C1787_=_C1793 ,C1787_=_C1794 ,\nC1787_=_C1795 ,C1787_=_C1797 ,C1787_=_C1800 ,C1787_=_C1803 ,C1787_=_C1804 ,C1787_=_C1805 ,\nC1787_=_C1806 ,C1787_=_C2614 ,C1787_=_C2621 ,C1787_=_C2622 ,C1787_=_C2625 ,C1787_=_C2632 ,\nC1790_=_C1791 ,C1790_=_C1792 ,C1790_=_C1793 ,C1790_=_C1794 ,C1790_=_C1795 ,C1790_=_C1797 ,\nC1790_=_C1800 ,C1790_=_C1803 ,C1790_=_C1804 ,C1790_=_C1805 ,C1790_=_C1806 ,C1790_=_C3041 ,\nC1791_=_C1792 ,C1791_=_C1793 ,C1791_=_C1794 ,C1791_=_C1795 ,C1791_=_C1797 ,C1791_=_C1800 ,\nC1791_=_C1803 ,C1791_=_C1804 ,C1791_=_C1805 ,C1791_=_C1806 ,C1792_=_C1793 ,C1792_=_C1794 ,\nC1792_=_C1795 ,C1792_=_C1797 ,C1792_=_C1800 ,C1792_=_C1803 ,C1792_=_C1804 ,C1792_=_C1805 ,\nC1792_=_C1806 ,C1793_=_C1794 ,C1793_=_C1795 ,C1793_=_C1797 ,C1793_=_C1800 ,C1793_=_C1803 ,\nC1793_=_C1804 ,C1793_=_C1805 ,C1793_=_C1806 ,C1793_=_C2240 ,C1793_=_C2495 ,C1793_=_C2765 ,\nC1793_=_C2808 ,C1793_=_C3294 ,C1793_=_C3296 ,C1793_=_C3299 ,C1793_=_C3300 ,C1794_=_C1795 ,\nC1794_=_C1797 ,C1794_=_C1800 ,C1794_=_C1803 ,C1794_=_C1804 ,C1794_=_C1805 ,C1794_=_C1806 ,\nC1795_=_C1797 ,C1795_=_C1800 ,C1795_=_C1803 ,C1795_=_C1804 ,C1795_=_C1805 ,C1795_=_C1806 ,\nC1795_=_C3368 ,C1795_=_C3370 ,C1797_=_C1800 ,C1797_=_C1803 ,C1797_=_C1804 ,C1797_=_C1805 ,\nC1797_=_C1806 ,C1797_=_C3400 ,C1797_=_C3401 ,C1797_=_C3404 ,C1800_=_C1803 ,C1800_=_C1804 ,\nC1800_=_C1805 ,C1800_=_C1806 ,C1803_=_C1804 ,C1803_=_C1805 ,C1803_=_C1806 ,C1803_=_C2035 ,\nC1803_=_C2249 ,C1803_=_C3530 ,C1803_=_C3669 ,C1804_=_C1805 ,C1804_=_C1806 ,C1804_=_C3531 ,\nC1804_=_C3670 ,C1805_=_C1806 ,C1805_=_C3534 ,C1805_=_C3672 ,C1805_=_C4040 ,C1811_=_C1814 ,\nC1811_=_C1944 ,C1811_=_C2201 ,C1811_=_C2419 ,C1811_=_C2456 ,C1811_=_C2614 ,C1811_=_C2634 ,\nC1811_=_C2635 ,C1811_=_C2636 ,C1811_=_C2638 ,C1811_=_C2639 ,C1811_=_C2641 ,C1811_=_C2643 ,\nC1814_=_C2222 ,C1814_=_C2259 ,C1814_=_C2558 ,C1814_=_C3025 ,C1814_=_C3027 ,C1814_=_C3028 ,\nC1814_=_C3029 ,C1814_=_C3031 ,C1814_=_C3032 ,C1814_=_C3033 ,C1814_=_C3034 ,C1814_=_C3035 ,\nC1814_=_C3036 ,C1814_=_C3037 ,C1814_=_C3038 ,C1872_=_C1873 ,C1872_=_C1874 ,C1872_=_C1877 ,\nC1872_=_C1880 ,C1872_=_C1881 ,C1872_=_C1882 ,C1872_=_C1883 ,C1872_=_C1885 ,C1872_=_C1887 ,\nC1872_=_C1888 ,C1872_=_C1889 ,C1872_=_C1890 ,C1872_=_C1891 ,C1872_=_C1893 ,C1873_=_C1874 ,\nC1873_=_C1877 ,C1873_=_C1880 ,C1873_=_C1881 ,C1873_=_C1882 ,C1873_=_C1883 ,C1873_=_C1885 ,\nC1873_=_C1887 ,C1873_=_C1888 ,C1873_=_C1889 ,C1873_=_C1890 ,C1873_=_C1891 ,C1873_=_C1893 ,\nC1873_=_C2256 ,C1873_=_C2257 ,C1873_=_C2259 ,C1873_=_C2260 ,C1873_=_C2266 ,C1873_=_C2269 ,\nC1873_=_C2275 ,C1874_=_C1877 ,C1874_=_C1880 ,C1874_=_C1881 ,C1874_=_C1882 ,C1874_=_C1883 ,\nC1874_=_C1885 ,C1874_=_C1887 ,C1874_=_C1888 ,C1874_=_C1889 ,C1874_=_C1890 ,C1874_=_C1891 ,\nC1874_=_C1893 ,C1874_=_C2688 ,C1877_=_C1880 ,C1877_=_C1881 ,C1877_=_C1882 ,C1877_=_C1883 ,\nC1877_=_C1885 ,C1877_=_C1887 ,C1877_=_C1888 ,C1877_=_C1889 ,C1877_=_C1890 ,C1877_=_C1891 ,\nC1877_=_C1893 ,C1877_=_C2717 ,C1877_=_C2855 ,C1877_=_C2890 ,C1877_=_C2896 ,C1880_=_C1881 ,\nC1880_=_C1882 ,C1880_=_C1883 ,C1880_=_C1885 ,C1880_=_C1887 ,C1880_=_C1888 ,C1880_=_C1889 ,\nC1880_=_C1890 ,C1880_=_C1891 ,C1880_=_C1893 ,C1880_=_C3028 ,C1880_=_C3174 ,C1880_=_C3434 ,\nC1880_=_C3437 ,C1880_=_C3443 ,C1881_=_C1882 ,C1881_=_C1883 ,C1881_=_C1885 ,C1881_=_C1887 ,\nC1881_=_C1888 ,C1881_=_C1889 ,C1881_=_C1890 ,C1881_=_C1891 ,C1881_=_C1893 ,C1881_=_C2720 ,\nC1881_=_C2861 ,C1881_=_C3541 ,C1881_=_C3545 ,C1881_=_C3549 ,C1882_=_C1883 ,C1882_=_C1885 ,\nC1882_=_C1887 ,C1882_=_C1888 ,C1882_=_C1889 ,C1882_=_C1890 ,C1882_=_C1891 ,C1882_=_C1893 ,\nC1882_=_C2721 ,C1882_=_C2862 ,C1882_=_C3596 ,C1882_=_C3601 ,C1883_=_C1885 ,C1883_=_C1887 ,\nC1883_=_C1888 ,C1883_=_C1889 ,C1883_=_C1890 ,C1883_=_C1891 ,C1883_=_C1893 ,C1883_=_C2032 ,\nC1883_=_C2242 ,C1885_=_C1887 ,C1885_=_C1888 ,C1885_=_C1889 ,C1885_=_C1890 ,C1885_=_C1891 ,\nC1885_=_C1893 ,C1885_=_C2726 ,C1885_=_C2864 ,C1885_=_C3719 ,C1885_=_C3831 ,C1887_=_C1888 ,\nC1887_=_C1889 ,C1887_=_C1890 ,C1887_=_C1891 ,C1887_=_C1893 ,C1887_=_C2036 ,C1887_=_C2250 ,\nC1887_=_C3894 ,C1888_=_C1889 ,C1888_=_C1890 ,C1888_=_C1891 ,C1888_=_C1893 ,C1888_=_C3037 ,\nC1888_=_C3178 ,C1888_=_C3723 ,C1888_=_C4078 ,C1889_=_C1890 ,C1889_=_C1891 ,C1889_=_C1893 ,\nC1890_=_C1891 ,C1890_=_C1893 ,C1890_=_C3038 ,C1890_=_C3179 ,C1890_=_C3724 ,C1890_=_C4083 ,\nC1891_=_C1893 ,C1891_=_C3537 ,C1893_=_C2731 ,C1893_=_C3538 ,C1895_=_C1896 ,C1895_=_C1908 ,\nC1895_=_C1989 ,C1895_=_C2221 ,C1895_=_C2528 ,C1895_=_C2750 ,C1895_=_C2751 ,C1895_=_C2752 ,\nC1895_=_C2753 ,C1895_=_C2754 ,C1895_=_C2755 ,C1895_=_C2757 ,C1895_=_C2758 ,C1895_=_C2760 ,\nC1895_=_C2761 ,C1895_=_C2762 ,C1896_=_C1908 ,C1896_=_C2323 ,C1896_=_C2529 ,C1896_=_C2670 ,\nC1896_=_C2764 ,C1896_=_C2765 ,C1896_=_C2766 ,C1896_=_C2768 ,C1896_=_C2769 ,C1896_=_C2770 ,\nC1896_=_C2771 ,C1896_=_C2773 ,C1896_=_C2776 ,C1896_=_C2777 ,C1896_=_C2778 ,C1896_=_C2779 ,\nC1896_=_C2780 ,C1908_=_C2269 ,C1908_=_C2338 ,C1908_=_C2539 ,C1908_=_C2896 ,C1908_=_C3300 ,\nC1908_=_C3428 ,C1908_=_C3452 ,C1908_=_C3468 ,C1908_=_C3545 ,C1908_=_C3601 ,C1908_=_C3831 ,\nC1908_=_C3913 ,C1908_=_C3914 ,C1944_=_C1945 ,C1944_=_C1951 ,C1944_=_C1962 ,C1944_=_C2201 ,\nC1944_=_C2419 ,C1944_=_C2456 ,C1944_=_C2614 ,C1944_=_C2634 ,C1944_=_C2635 ,C1944_=_C2636 ,\nC1944_=_C2638 ,C1944_=_C2639 ,C1944_=_C2641 ,C1944_=_C2643 ,C1945_=_C1951 ,C1945_=_C1962 ,\nC1945_=_C2257 ,C1945_=_C2304 ,C1945_=_C2458 ,C1945_=_C2700 ,C1945_=_C2855 ,C1945_=_C2856 ,\nC1945_=_C2857 ,C1945_=_C2858 ,C1945_=_C2859 ,C1945_=_C2861 ,C1945_=_C2862 ,C1945_=_C2864 ,\nC1945_=_C2866 ,C1945_=_C2867 ,C1951_=_C1962 ,C1951_=_C2331 ,C1951_=_C2462 ,C1951_=_C2583 ,\nC1951_=_C2824 ,C1951_=_C3182 ,C1951_=_C3294 ,C1951_=_C3389 ,C1951_=_C3390 ,C1951_=_C3392 ,\nC1962_=_C1981 ,C1962_=_C2470 ,C1962_=_C2612 ,C1962_=_C2632 ,C1962_=_C2845 ,C1962_=_C2958 ,\nC1962_=_C3192 ,C1962_=_C3249 ,C1962_=_C3316 ,C1962_=_C3549 ,C1962_=_C3606 ,C1962_=_C3904 ,\nC1962_=_C3973 ,C1962_=_C4093 ,C1981_=_C2470 ,C1981_=_C2612 ,C1981_=_C2632 ,C1981_=_C2845 ,\nC1981_=_C2958 ,C1981_=_C3192 ,C1981_=_C3249 ,C1981_=_C3316 ,C1981_=_C3549 ,C1981_=_C3606 ,\nC1981_=_C3904 ,C1981_=_C3973 ,C1981_=_C4093 ,C1985_=_C1989 ,C1985_=_C1990 ,C1985_=_C1992 ,\nC1985_=_C1995 ,C1985_=_C2025 ,C1985_=_C2028 ,C1985_=_C2030 ,C1985_=_C2031 ,C1985_=_C2032 ,\nC1985_=_C2033 ,C1985_=_C2035 ,C1985_=_C2036 ,C1985_=_C2037 ,C1985_=_C2038 ,C1985_=_C2039 ,\nC1985_=_C2040 ,C1989_=_C1990 ,C1989_=_C1992 ,C1989_=_C1995 ,C1989_=_C2221 ,C1989_=_C2528 ,\nC1989_=_C2750 ,C1989_=_C2751 ,C1989_=_C2752 ,C1989_=_C2753 ,C1989_=_C2754 ,C1989_=_C2755 ,\nC1989_=_C2757 ,C1989_=_C2758 ,C1989_=_C2760 ,C1989_=_C2761 ,C1989_=_C2762 ,C1990_=_C1992 ,\nC1990_=_C1995 ,C1990_=_C2472 ,C1990_=_C2795 ,C1990_=_C2796 ,C1990_=_C2798 ,C1990_=_C2799 ,\nC1990_=_C2800 ,C1990_=_C2802 ,C1990_=_C2803 ,C1990_=_C2804 ,C1990_=_C2805 ,C1992_=_C1995 ,\nC1992_=_C2579 ,C1992_=_C2821 ,C1992_=_C3041 ,C1992_=_C3099 ,C1992_=_C3101 ,C1992_=_C3103 ,\nC1992_=_C3104 ,C1992_=_C3106 ,C1992_=_C3107 ,C1992_=_C3108 ,C1992_=_C3109 ,C1992_=_C3110 ,\nC1992_=_C3111 ,C1995_=_C2312 ,C1995_=_C2482 ,C1995_=_C2625 ,C1995_=_C2840 ,C1995_=_C3124 ,\nC1995_=_C3242 ,C1995_=_C3382 ,C1995_=_C3789 ,C1995_=_C3796 ,C2005_=_C2165 ,C2005_=_C2301 ,\nC2005_=_C2320 ,C2005_=_C2488 ,C2005_=_C2489 ,C2005_=_C2493 ,C2005_=_C2494 ,C2005_=_C2495 ,\nC2005_=_C2496 ,C2005_=_C2497 ,C2005_=_C2499 ,C2005_=_C2500 ,C2005_=_C2502 ,C2005_=_C2505 ,\nC2025_=_C2028 ,C2025_=_C2030 ,C2025_=_C2031 ,C2025_=_C2032 ,C2025_=_C2033 ,C2025_=_C2035 ,\nC2025_=_C2036 ,C2025_=_C2037 ,C2025_=_C2038 ,C2025_=_C2039 ,C2025_=_C2040 ,C2025_=_C2471</w:t>
      </w:r>
    </w:p>
    <w:p>
      <w:pPr>
        <w:pStyle w:val="PreformattedText"/>
        <w:bidi w:val="0"/>
        <w:spacing w:before="0" w:after="0"/>
        <w:jc w:val="left"/>
        <w:rPr/>
      </w:pPr>
      <w:r>
        <w:rPr/>
        <w:t xml:space="preserve"> </w:t>
      </w:r>
      <w:r>
        <w:rPr/>
        <w:t>,\nC2025_=_C2472 ,C2025_=_C2482 ,C2028_=_C2030 ,C2028_=_C2031 ,C2028_=_C2032 ,C2028_=_C2033 ,\nC2028_=_C2035 ,C2028_=_C2036 ,C2028_=_C2037 ,C2028_=_C2038 ,C2028_=_C2039 ,C2028_=_C2040 ,\nC2028_=_C2796 ,C2030_=_C2031 ,C2030_=_C2032 ,C2030_=_C2033 ,C2030_=_C2035 ,C2030_=_C2036 ,\nC2030_=_C2037 ,C2030_=_C2038 ,C2030_=_C2039 ,C2030_=_C2040 ,C2030_=_C2798 ,C2031_=_C2032 ,\nC2031_=_C2033 ,C2031_=_C2035 ,C2031_=_C2036 ,C2031_=_C2037 ,C2031_=_C2038 ,C2031_=_C2039 ,\nC2031_=_C2040 ,C2031_=_C2493 ,C2031_=_C2750 ,C2031_=_C2799 ,C2031_=_C2856 ,C2031_=_C3099 ,\nC2031_=_C3124 ,C2032_=_C2033 ,C2032_=_C2035 ,C2032_=_C2036 ,C2032_=_C2037 ,C2032_=_C2038 ,\nC2032_=_C2039 ,C2032_=_C2040 ,C2032_=_C2242 ,C2033_=_C2035 ,C2033_=_C2036 ,C2033_=_C2037 ,\nC2033_=_C2038 ,C2033_=_C2039 ,C2033_=_C2040 ,C2033_=_C2244 ,C2035_=_C2036 ,C2035_=_C2037 ,\nC2035_=_C2038 ,C2035_=_C2039 ,C2035_=_C2040 ,C2035_=_C2249 ,C2035_=_C3530 ,C2035_=_C3669 ,\nC2036_=_C2037 ,C2036_=_C2038 ,C2036_=_C2039 ,C2036_=_C2040 ,C2036_=_C2250 ,C2036_=_C3894 ,\nC2037_=_C2038 ,C2037_=_C2039 ,C2037_=_C2040 ,C2037_=_C2252 ,C2037_=_C3036 ,C2038_=_C2039 ,\nC2038_=_C2040 ,C2038_=_C2253 ,C2038_=_C3108 ,C2039_=_C2040 ,C2039_=_C2803 ,C2040_=_C2254 ,\nC2100_=_C2336 ,C2100_=_C2971 ,C2100_=_C3299 ,C2100_=_C3404 ,C2100_=_C3437 ,C2100_=_C3478 ,\nC2100_=_C3701 ,C2100_=_C3751 ,C2100_=_C3799 ,C2100_=_C3863 ,C2100_=_C3890 ,C2100_=_C3892 ,\nC2100_=_C3893 ,C2100_=_C3894 ,C2100_=_C3895 ,C2100_=_C3896 ,C2100_=_C3897 ,C2100_=_C3898 ,\nC2118_=_C2334 ,C2118_=_C2604 ,C2118_=_C2622 ,C2118_=_C3013 ,C2118_=_C3296 ,C2118_=_C3370 ,\nC2118_=_C3401 ,C2118_=_C3458 ,C2118_=_C3584 ,C2118_=_C3668 ,C2118_=_C3669 ,C2118_=_C3670 ,\nC2118_=_C3671 ,C2118_=_C3672 ,C2118_=_C3673 ,C2165_=_C2301 ,C2165_=_C2320 ,C2165_=_C2488 ,\nC2165_=_C2489 ,C2165_=_C2493 ,C2165_=_C2494 ,C2165_=_C2495 ,C2165_=_C2496 ,C2165_=_C2497 ,\nC2165_=_C2499 ,C2165_=_C2500 ,C2165_=_C2502 ,C2165_=_C2505 ,C2201_=_C2419 ,C2201_=_C2456 ,\nC2201_=_C2614 ,C2201_=_C2634 ,C2201_=_C2635 ,C2201_=_C2636 ,C2201_=_C2638 ,C2201_=_C2639 ,\nC2201_=_C2641 ,C2201_=_C2643 ,C2221_=_C2222 ,C2221_=_C2528 ,C2221_=_C2750 ,C2221_=_C2751 ,\nC2221_=_C2752 ,C2221_=_C2753 ,C2221_=_C2754 ,C2221_=_C2755 ,C2221_=_C2757 ,C2221_=_C2758 ,\nC2221_=_C2760 ,C2221_=_C2761 ,C2221_=_C2762 ,C2222_=_C2259 ,C2222_=_C2558 ,C2222_=_C3025 ,\nC2222_=_C3027 ,C2222_=_C3028 ,C2222_=_C3029 ,C2222_=_C3031 ,C2222_=_C3032 ,C2222_=_C3033 ,\nC2222_=_C3034 ,C2222_=_C3035 ,C2222_=_C3036 ,C2222_=_C3037 ,C2222_=_C3038 ,C2235_=_C2238 ,\nC2235_=_C2240 ,C2235_=_C2242 ,C2235_=_C2244 ,C2235_=_C2246 ,C2235_=_C2249 ,C2235_=_C2250 ,\nC2235_=_C2251 ,C2235_=_C2252 ,C2235_=_C2253 ,C2235_=_C2254 ,C2235_=_C2320 ,C2235_=_C2323 ,\nC2235_=_C2324 ,C2235_=_C2331 ,C2235_=_C2334 ,C2235_=_C2336 ,C2235_=_C2338 ,C2238_=_C2240 ,\nC2238_=_C2242 ,C2238_=_C2244 ,C2238_=_C2246 ,C2238_=_C2249 ,C2238_=_C2250 ,C2238_=_C2251 ,\nC2238_=_C2252 ,C2238_=_C2253 ,C2238_=_C2254 ,C2238_=_C2781 ,C2238_=_C2787 ,C2238_=_C2793 ,\nC2240_=_C2242 ,C2240_=_C2244 ,C2240_=_C2246 ,C2240_=_C2249 ,C2240_=_C2250 ,C2240_=_C2251 ,\nC2240_=_C2252 ,C2240_=_C2253 ,C2240_=_C2254 ,C2240_=_C2495 ,C2240_=_C2765 ,C2240_=_C2808 ,\nC2240_=_C3294 ,C2240_=_C3296 ,C2240_=_C3299 ,C2240_=_C3300 ,C2242_=_C2244 ,C2242_=_C2246 ,\nC2242_=_C2249 ,C2242_=_C2250 ,C2242_=_C2251 ,C2242_=_C2252 ,C2242_=_C2253 ,C2242_=_C2254 ,\nC2244_=_C2246 ,C2244_=_C2249 ,C2244_=_C2250 ,C2244_=_C2251 ,C2244_=_C2252 ,C2244_=_C2253 ,\nC2244_=_C2254 ,C2246_=_C2249 ,C2246_=_C2250 ,C2246_=_C2251 ,C2246_=_C2252 ,C2246_=_C2253 ,\nC2246_=_C2254 ,C2246_=_C2758 ,C2246_=_C2813 ,C2246_=_C3720 ,C2246_=_C3876 ,C2249_=_C2250 ,\nC2249_=_C2251 ,C2249_=_C2252 ,C2249_=_C2253 ,C2249_=_C2254 ,C2249_=_C3530 ,C2249_=_C3669 ,\nC2250_=_C2251 ,C2250_=_C2252 ,C2250_=_C2253 ,C2250_=_C2254 ,C2250_=_C3894 ,C2251_=_C2252 ,\nC2251_=_C2253 ,C2251_=_C2254 ,C2251_=_C2816 ,C2251_=_C3722 ,C2251_=_C4005 ,C2252_=_C2253 ,\nC2252_=_C2254 ,C2252_=_C3036 ,C2253_=_C2254 ,C2253_=_C3108 ,C2256_=_C2257 ,C2256_=_C2259 ,\nC2256_=_C2260 ,C2256_=_C2266 ,C2256_=_C2269 ,C2256_=_C2275 ,C2256_=_C2303 ,C2256_=_C2471 ,\nC2256_=_C2527 ,C2256_=_C2717 ,C2256_=_C2718 ,C2256_=_C2720 ,C2256_=_C2721 ,C2256_=_C2722 ,\nC2256_=_C2724 ,C2256_=_C2726 ,C2256_=_C2728 ,C2256_=_C2729 ,C2256_=_C2730 ,C2256_=_C2731 ,\nC2257_=_C2259 ,C2257_=_C2260 ,C2257_=_C2266 ,C2257_=_C2269 ,C2257_=_C2275 ,C2257_=_C2304 ,\nC2257_=_C2458 ,C2257_=_C2700 ,C2257_=_C2855 ,C2257_=_C2856 ,C2257_=_C2857 ,C2257_=_C2858 ,\nC2257_=_C2859 ,C2257_=_C2861 ,C2257_=_C2862 ,C2257_=_C2864 ,C2257_=_C2866 ,C2257_=_C2867 ,\nC2259_=_C2260 ,C2259_=_C2266 ,C2259_=_C2269 ,C2259_=_C2275 ,C2259_=_C2558 ,C2259_=_C3025 ,\nC2259_=_C3027 ,C2259_=_C3028 ,C2259_=_C3029 ,C2259_=_C3031 ,C2259_=_C3032 ,C2259_=_C3033 ,\nC2259_=_C3034 ,C2259_=_C3035 ,C2259_=_C3036 ,C2259_=_C3037 ,C2259_=_C3038 ,C2260_=_C2266 ,\nC2260_=_C2269 ,C2260_=_C2275 ,C2260_=_C2514 ,C2260_=_C2580 ,C2260_=_C2688 ,C2260_=_C2703 ,\nC2260_=_C2822 ,C2260_=_C3130 ,C2260_=_C3171 ,C2260_=_C3173 ,C2260_=_C3174 ,C2260_=_C3176 ,\nC2260_=_C3177 ,C2260_=_C3178 ,C2260_=_C3179 ,C2260_=_C3180 ,C2266_=_C2269 ,C2266_=_C2275 ,\nC2266_=_C2787 ,C2266_=_C2890 ,C2266_=_C3434 ,C2266_=_C3541 ,C2266_=_C3596 ,C2266_=_C3719 ,\nC2266_=_C3720 ,C2266_=_C3722 ,C2266_=_C3723 ,C2266_=_C3724 ,C2269_=_C2275 ,C2269_=_C2338 ,\nC2269_=_C2539 ,C2269_=_C2896 ,C2269_=_C3300 ,C2269_=_C3428 ,C2269_=_C3452 ,C2269_=_C3468 ,\nC2269_=_C3545 ,C2269_=_C3601 ,C2269_=_C3831 ,C2269_=_C3913 ,C2269_=_C3914 ,C2275_=_C2573 ,\nC2275_=_C2793 ,C2275_=_C3443 ,C2275_=_C3582 ,C2275_=_C3876 ,C2275_=_C3912 ,C2275_=_C3993 ,\nC2275_=_C4005 ,C2275_=_C4040 ,C2275_=_C4050 ,C2275_=_C4078 ,C2275_=_C4083 ,C2283_=_C2534 ,\nC2283_=_C2621 ,C2283_=_C2708 ,C2283_=_C3133 ,C2283_=_C3368 ,C2283_=_C3400 ,C2283_=_C3527 ,\nC2283_=_C3528 ,C2283_=_C3529 ,C2283_=_C3530 ,C2283_=_C3531 ,C2283_=_C3532 ,C2283_=_C3533 ,\nC2283_=_C3534 ,C2283_=_C3535 ,C2283_=_C3536 ,C2283_=_C3537 ,C2283_=_C3538 ,C2301_=_C2303 ,\nC2301_=_C2304 ,C2301_=_C2312 ,C2301_=_C2320 ,C2301_=_C2488 ,C2301_=_C2489 ,C2301_=_C2493 ,\nC2301_=_C2494 ,C2301_=_C2495 ,C2301_=_C2496 ,C2301_=_C2497 ,C2301_=_C2499 ,C2301_=_C2500 ,\nC2301_=_C2502 ,C2301_=_C2505 ,C2303_=_C2304 ,C2303_=_C2312 ,C2303_=_C2471 ,C2303_=_C2527 ,\nC2303_=_C2717 ,C2303_=_C2718 ,C2303_=_C2720 ,C2303_=_C2721 ,C2303_=_C2722 ,C2303_=_C2724 ,\nC2303_=_C2726 ,C2303_=_C2728 ,C2303_=_C2729 ,C2303_=_C2730 ,C2303_=_C2731 ,C2304_=_C2312 ,\nC2304_=_C2458 ,C2304_=_C2700 ,C2304_=_C2855 ,C2304_=_C2856 ,C2304_=_C2857 ,C2304_=_C2858 ,\nC2304_=_C2859 ,C2304_=_C2861 ,C2304_=_C2862 ,C2304_=_C2864 ,C2304_=_C2866 ,C2304_=_C2867 ,\nC2312_=_C2482 ,C2312_=_C2625 ,C2312_=_C2840 ,C2312_=_C3124 ,C2312_=_C3242 ,C2312_=_C3382 ,\nC2312_=_C3789 ,C2312_=_C3796 ,C2320_=_C2323 ,C2320_=_C2324 ,C2320_=_C2331 ,C2320_=_C2334 ,\nC2320_=_C2336 ,C2320_=_C2338 ,C2320_=_C2488 ,C2320_=_C2489 ,C2320_=_C2493 ,C2320_=_C2494 ,\nC2320_=_C2495 ,C2320_=_C2496 ,C2320_=_C2497 ,C2320_=_C2499 ,C2320_=_C2500 ,C2320_=_C2502 ,\nC2320_=_C2505 ,C2323_=_C2324 ,C2323_=_C2331 ,C2323_=_C2334 ,C2323_=_C2336 ,C2323_=_C2338 ,\nC2323_=_C2529 ,C2323_=_C2670 ,C2323_=_C2764 ,C2323_=_C2765 ,C2323_=_C2766 ,C2323_=_C2768 ,\nC2323_=_C2769 ,C2323_=_C2770 ,C2323_=_C2771 ,C2323_=_C2773 ,C2323_=_C2776 ,C2323_=_C2777 ,\nC2323_=_C2778 ,C2323_=_C2779 ,C2323_=_C2780 ,C2324_=_C2331 ,C2324_=_C2334 ,C2324_=_C2336 ,\nC2324_=_C2338 ,C2324_=_C2781 ,C2324_=_C2806 ,C2324_=_C2807 ,C2324_=_C2808 ,C2324_=_C2812 ,\nC2324_=_C2813 ,C2324_=_C2816 ,C2324_=_C2817 ,C2324_=_C2818 ,C2331_=_C2334 ,C2331_=_C2336 ,\nC2331_=_C2338 ,C2331_=_C2462 ,C2331_=_C2583 ,C2331_=_C2824 ,C2331_=_C3182 ,C2331_=_C3294 ,\nC2331_=_C3389 ,C2331_=_C3390 ,C2331_=_C3392 ,C2334_=_C2336 ,C2334_=_C2338 ,C2334_=_C2604 ,\nC2334_=_C2622 ,C2334_=_C3013 ,C2334_=_C3296 ,C2334_=_C3370 ,C2334_=_C3401 ,C2334_=_C3458 ,\nC2334_=_C3584 ,C2334_=_C3668 ,C2334_=_C3669 ,C2334_=_C3670 ,C2334_=_C3671 ,C2334_=_C3672 ,\nC2334_=_C3673 ,C2336_=_C2338 ,C2336_=_C2971 ,C2336_=_C3299 ,C2336_=_C3404 ,C2336_=_C3437 ,\nC2336_=_C3478 ,C2336_=_C3701 ,C2336_=_C3751 ,C2336_=_C3799 ,C2336_=_C3863 ,C2336_=_C3890 ,\nC2336_=_C3892 ,C2336_=_C3893 ,C2336_=_C3894 ,C2336_=_C3895 ,C2336_=_C3896 ,C2336_=_C3897 ,\nC2336_=_C3898 ,C2338_=_C2539 ,C2338_=_C2896 ,C2338_=_C3300 ,C2338_=_C3428 ,C2338_=_C3452 ,\nC2338_=_C3468 ,C2338_=_C3545 ,C2338_=_C3601 ,C2338_=_C3831 ,C2338_=_C3913 ,C2338_=_C3914 ,\nC2419_=_C2456 ,C2419_=_C2614 ,C2419_=_C2634 ,C2419_=_C2635 ,C2419_=_C2636 ,C2419_=_C2638 ,\nC2419_=_C2639 ,C2419_=_C2641 ,C2419_=_C2643 ,C2456_=_C2458 ,C2456_=_C2462 ,C2456_=_C2470 ,\nC2456_=_C2614 ,C2456_=_C2634 ,C2456_=_C2635 ,C2456_=_C2636 ,C2456_=_C2638 ,C2456_=_C2639 ,\nC2456_=_C2641 ,C2456_=_C2643 ,C2458_=_C2462 ,C2458_=_C2470 ,C2458_=_C2700 ,C2458_=_C2855 ,\nC2458_=_C2856 ,C2458_=_C2857 ,C2458_=_C2858 ,C2458_=_C2859 ,C2458_=_C2861 ,C2458_=_C2862 ,\nC2458_=_C2864 ,C2458_=_C2866 ,C2458_=_C2867 ,C2462_=_C2470 ,C2462_=_C2583 ,C2462_=_C2824 ,\nC2462_=_C3182 ,C2462_=_C3294 ,C2462_=_C3389 ,C2462_=_C3390 ,C2462_=_C3392 ,C2470_=_C2612 ,\nC2470_=_C2632 ,C2470_=_C2845 ,C2470_=_C2958 ,C2470_=_C3192 ,C2470_=_C3249 ,C2470_=_C3316 ,\nC2470_=_C3549 ,C2470_=_C3606 ,C2470_=_C3904 ,C2470_=_C3973 ,C2470_=_C4093 ,C2471_=_C2472 ,\nC2471_=_C2482 ,C2471_=_C2527 ,C2471_=_C2717 ,C2471_=_C2718 ,C2471_=_C2720 ,C2471_=_C2721 ,\nC2471_=_C2722 ,C2471_=_C2724 ,C2471_=_C2726 ,C2471_=_C2728 ,C2471_=_C2729 ,C2471_=_C2730 ,\nC2471_=_C2731 ,C2472_=_C2482 ,C2472_=_C2795 ,C2472_=_C2796 ,C2472_=_C2798 ,C2472_=_C2799 ,\nC2472_=_C2800 ,C2472_=_C2802 ,C2472_=_C2803 ,C2472_=_C2804 ,C2472_=_C2805 ,C2482_=_C2625 ,\nC2482_=_C2840 ,C2482_=_C3124 ,C2482_=_C3242 ,C2482_=_C3382 ,C2482_=_C3789 ,C2482_=_C3796 ,\nC2488_=_C2489 ,C2488_=_C2493 ,C2488_=_C2494 ,C2488_=_C2495 ,C2488_=_C2496 ,C2488_=_C2497 ,\nC2488_=_C2499 ,C2488_=_C2500 ,C2488_=_C2502 ,C2488_=_C2505 ,C2488_=_C2634 ,C2489_=_C2493 ,\nC2489_=_C2494 ,C2489_=_C2495 ,C2489_=_C2496 ,C2489_=_C2497 ,C2489_=_C2499 ,C2489_=_C2500 ,\nC2489_=_C2502 ,C2489_=_C2505 ,C2489_=_C2700 ,C2489_=_C2703</w:t>
      </w:r>
    </w:p>
    <w:p>
      <w:pPr>
        <w:pStyle w:val="PreformattedText"/>
        <w:bidi w:val="0"/>
        <w:spacing w:before="0" w:after="0"/>
        <w:jc w:val="left"/>
        <w:rPr/>
      </w:pPr>
      <w:r>
        <w:rPr/>
        <w:t xml:space="preserve"> </w:t>
      </w:r>
      <w:r>
        <w:rPr/>
        <w:t>,C2489_=_C2708 ,C2493_=_C2494 ,\nC2493_=_C2495 ,C2493_=_C2496 ,C2493_=_C2497 ,C2493_=_C2499 ,C2493_=_C2500 ,C2493_=_C2502 ,\nC2493_=_C2505 ,C2493_=_C2750 ,C2493_=_C2799 ,C2493_=_C2856 ,C2493_=_C3099 ,C2493_=_C3124 ,\nC2494_=_C2495 ,C2494_=_C2496 ,C2494_=_C2497 ,C2494_=_C2499 ,C2494_=_C2500 ,C2494_=_C2502 ,\nC2494_=_C2505 ,C2494_=_C2858 ,C2495_=_C2496 ,C2495_=_C2497 ,C2495_=_C2499 ,C2495_=_C2500 ,\nC2495_=_C2502 ,C2495_=_C2505 ,C2495_=_C2765 ,C2495_=_C2808 ,C2495_=_C3294 ,C2495_=_C3296 ,\nC2495_=_C3299 ,C2495_=_C3300 ,C2496_=_C2497 ,C2496_=_C2499 ,C2496_=_C2500 ,C2496_=_C2502 ,\nC2496_=_C2505 ,C2496_=_C3316 ,C2497_=_C2499 ,C2497_=_C2500 ,C2497_=_C2502 ,C2497_=_C2505 ,\nC2497_=_C2718 ,C2497_=_C2859 ,C2497_=_C3382 ,C2499_=_C2500 ,C2499_=_C2502 ,C2499_=_C2505 ,\nC2500_=_C2502 ,C2500_=_C2505 ,C2502_=_C2505 ,C2502_=_C3863 ,C2505_=_C2778 ,C2505_=_C2867 ,\nC2514_=_C2580 ,C2514_=_C2688 ,C2514_=_C2703 ,C2514_=_C2822 ,C2514_=_C3130 ,C2514_=_C3171 ,\nC2514_=_C3173 ,C2514_=_C3174 ,C2514_=_C3176 ,C2514_=_C3177 ,C2514_=_C3178 ,C2514_=_C3179 ,\nC2514_=_C3180 ,C2527_=_C2528 ,C2527_=_C2529 ,C2527_=_C2534 ,C2527_=_C2539 ,C2527_=_C2717 ,\nC2527_=_C2718 ,C2527_=_C2720 ,C2527_=_C2721 ,C2527_=_C2722 ,C2527_=_C2724 ,C2527_=_C2726 ,\nC2527_=_C2728 ,C2527_=_C2729 ,C2527_=_C2730 ,C2527_=_C2731 ,C2528_=_C2529 ,C2528_=_C2534 ,\nC2528_=_C2539 ,C2528_=_C2750 ,C2528_=_C2751 ,C2528_=_C2752 ,C2528_=_C2753 ,C2528_=_C2754 ,\nC2528_=_C2755 ,C2528_=_C2757 ,C2528_=_C2758 ,C2528_=_C2760 ,C2528_=_C2761 ,C2528_=_C2762 ,\nC2529_=_C2534 ,C2529_=_C2539 ,C2529_=_C2670 ,C2529_=_C2764 ,C2529_=_C2765 ,C2529_=_C2766 ,\nC2529_=_C2768 ,C2529_=_C2769 ,C2529_=_C2770 ,C2529_=_C2771 ,C2529_=_C2773 ,C2529_=_C2776 ,\nC2529_=_C2777 ,C2529_=_C2778 ,C2529_=_C2779 ,C2529_=_C2780 ,C2534_=_C2539 ,C2534_=_C2621 ,\nC2534_=_C2708 ,C2534_=_C3133 ,C2534_=_C3368 ,C2534_=_C3400 ,C2534_=_C3527 ,C2534_=_C3528 ,\nC2534_=_C3529 ,C2534_=_C3530 ,C2534_=_C3531 ,C2534_=_C3532 ,C2534_=_C3533 ,C2534_=_C3534 ,\nC2534_=_C3535 ,C2534_=_C3536 ,C2534_=_C3537 ,C2534_=_C3538 ,C2539_=_C2896 ,C2539_=_C3300 ,\nC2539_=_C3428 ,C2539_=_C3452 ,C2539_=_C3468 ,C2539_=_C3545 ,C2539_=_C3601 ,C2539_=_C3831 ,\nC2539_=_C3913 ,C2539_=_C3914 ,C2558_=_C2573 ,C2558_=_C3025 ,C2558_=_C3027 ,C2558_=_C3028 ,\nC2558_=_C3029 ,C2558_=_C3031 ,C2558_=_C3032 ,C2558_=_C3033 ,C2558_=_C3034 ,C2558_=_C3035 ,\nC2558_=_C3036 ,C2558_=_C3037 ,C2558_=_C3038 ,C2573_=_C2793 ,C2573_=_C3443 ,C2573_=_C3582 ,\nC2573_=_C3876 ,C2573_=_C3912 ,C2573_=_C3993 ,C2573_=_C4005 ,C2573_=_C4040 ,C2573_=_C4050 ,\nC2573_=_C4078 ,C2573_=_C4083 ,C2579_=_C2580 ,C2579_=_C2583 ,C2579_=_C2821 ,C2579_=_C3041 ,\nC2579_=_C3099 ,C2579_=_C3101 ,C2579_=_C3103 ,C2579_=_C3104 ,C2579_=_C3106 ,C2579_=_C3107 ,\nC2579_=_C3108 ,C2579_=_C3109 ,C2579_=_C3110 ,C2579_=_C3111 ,C2580_=_C2583 ,C2580_=_C2688 ,\nC2580_=_C2703 ,C2580_=_C2822 ,C2580_=_C3130 ,C2580_=_C3171 ,C2580_=_C3173 ,C2580_=_C3174 ,\nC2580_=_C3176 ,C2580_=_C3177 ,C2580_=_C3178 ,C2580_=_C3179 ,C2580_=_C3180 ,C2583_=_C2824 ,\nC2583_=_C3182 ,C2583_=_C3294 ,C2583_=_C3389 ,C2583_=_C3390 ,C2583_=_C3392 ,C2604_=_C2612 ,\nC2604_=_C2622 ,C2604_=_C3013 ,C2604_=_C3296 ,C2604_=_C3370 ,C2604_=_C3401 ,C2604_=_C3458 ,\nC2604_=_C3584 ,C2604_=_C3668 ,C2604_=_C3669 ,C2604_=_C3670 ,C2604_=_C3671 ,C2604_=_C3672 ,\nC2604_=_C3673 ,C2612_=_C2632 ,C2612_=_C2845 ,C2612_=_C2958 ,C2612_=_C3192 ,C2612_=_C3249 ,\nC2612_=_C3316 ,C2612_=_C3549 ,C2612_=_C3606 ,C2612_=_C3904 ,C2612_=_C3973 ,C2612_=_C4093 ,\nC2614_=_C2621 ,C2614_=_C2622 ,C2614_=_C2625 ,C2614_=_C2632 ,C2614_=_C2634 ,C2614_=_C2635 ,\nC2614_=_C2636 ,C2614_=_C2638 ,C2614_=_C2639 ,C2614_=_C2641 ,C2614_=_C2643 ,C2621_=_C2622 ,\nC2621_=_C2625 ,C2621_=_C2632 ,C2621_=_C2708 ,C2621_=_C3133 ,C2621_=_C3368 ,C2621_=_C3400 ,\nC2621_=_C3527 ,C2621_=_C3528 ,C2621_=_C3529 ,C2621_=_C3530 ,C2621_=_C3531 ,C2621_=_C3532 ,\nC2621_=_C3533 ,C2621_=_C3534 ,C2621_=_C3535 ,C2621_=_C3536 ,C2621_=_C3537 ,C2621_=_C3538 ,\nC2622_=_C2625 ,C2622_=_C2632 ,C2622_=_C3013 ,C2622_=_C3296 ,C2622_=_C3370 ,C2622_=_C3401 ,\nC2622_=_C3458 ,C2622_=_C3584 ,C2622_=_C3668 ,C2622_=_C3669 ,C2622_=_C3670 ,C2622_=_C3671 ,\nC2622_=_C3672 ,C2622_=_C3673 ,C2625_=_C2632 ,C2625_=_C2840 ,C2625_=_C3124 ,C2625_=_C3242 ,\nC2625_=_C3382 ,C2625_=_C3789 ,C2625_=_C3796 ,C2632_=_C2845 ,C2632_=_C2958 ,C2632_=_C3192 ,\nC2632_=_C3249 ,C2632_=_C3316 ,C2632_=_C3549 ,C2632_=_C3606 ,C2632_=_C3904 ,C2632_=_C3973 ,\nC2632_=_C4093 ,C2634_=_C2635 ,C2634_=_C2636 ,C2634_=_C2638 ,C2634_=_C2639 ,C2634_=_C2641 ,\nC2634_=_C2643 ,C2635_=_C2636 ,C2635_=_C2638 ,C2635_=_C2639 ,C2635_=_C2641 ,C2635_=_C2643 ,\nC2636_=_C2638 ,C2636_=_C2639 ,C2636_=_C2641 ,C2636_=_C2643 ,C2636_=_C2840 ,C2636_=_C2845 ,\nC2638_=_C2639 ,C2638_=_C2641 ,C2638_=_C2643 ,C2638_=_C2857 ,C2638_=_C3182 ,C2638_=_C3192 ,\nC2639_=_C2641 ,C2639_=_C2643 ,C2639_=_C2764 ,C2639_=_C3101 ,C2639_=_C3242 ,C2639_=_C3249 ,\nC2641_=_C2643 ,C2641_=_C3606 ,C2643_=_C2866 ,C2643_=_C3389 ,C2643_=_C3893 ,C2643_=_C3973 ,\nC2670_=_C2764 ,C2670_=_C2765 ,C2670_=_C2766 ,C2670_=_C2768 ,C2670_=_C2769 ,C2670_=_C2770 ,\nC2670_=_C2771 ,C2670_=_C2773 ,C2670_=_C2776 ,C2670_=_C2777 ,C2670_=_C2778 ,C2670_=_C2779 ,\nC2670_=_C2780 ,C2688_=_C2703 ,C2688_=_C2822 ,C2688_=_C3130 ,C2688_=_C3171 ,C2688_=_C3173 ,\nC2688_=_C3174 ,C2688_=_C3176 ,C2688_=_C3177 ,C2688_=_C3178 ,C2688_=_C3179 ,C2688_=_C3180 ,\nC2700_=_C2703 ,C2700_=_C2708 ,C2700_=_C2855 ,C2700_=_C2856 ,C2700_=_C2857 ,C2700_=_C2858 ,\nC2700_=_C2859 ,C2700_=_C2861 ,C2700_=_C2862 ,C2700_=_C2864 ,C2700_=_C2866 ,C2700_=_C2867 ,\nC2703_=_C2708 ,C2703_=_C2822 ,C2703_=_C3130 ,C2703_=_C3171 ,C2703_=_C3173 ,C2703_=_C3174 ,\nC2703_=_C3176 ,C2703_=_C3177 ,C2703_=_C3178 ,C2703_=_C3179 ,C2703_=_C3180 ,C2708_=_C3133 ,\nC2708_=_C3368 ,C2708_=_C3400 ,C2708_=_C3527 ,C2708_=_C3528 ,C2708_=_C3529 ,C2708_=_C3530 ,\nC2708_=_C3531 ,C2708_=_C3532 ,C2708_=_C3533 ,C2708_=_C3534 ,C2708_=_C3535 ,C2708_=_C3536 ,\nC2708_=_C3537 ,C2708_=_C3538 ,C2717_=_C2718 ,C2717_=_C2720 ,C2717_=_C2721 ,C2717_=_C2722 ,\nC2717_=_C2724 ,C2717_=_C2726 ,C2717_=_C2728 ,C2717_=_C2729 ,C2717_=_C2730 ,C2717_=_C2731 ,\nC2717_=_C2855 ,C2717_=_C2890 ,C2717_=_C2896 ,C2718_=_C2720 ,C2718_=_C2721 ,C2718_=_C2722 ,\nC2718_=_C2724 ,C2718_=_C2726 ,C2718_=_C2728 ,C2718_=_C2729 ,C2718_=_C2730 ,C2718_=_C2731 ,\nC2718_=_C2859 ,C2718_=_C3382 ,C2720_=_C2721 ,C2720_=_C2722 ,C2720_=_C2724 ,C2720_=_C2726 ,\nC2720_=_C2728 ,C2720_=_C2729 ,C2720_=_C2730 ,C2720_=_C2731 ,C2720_=_C2861 ,C2720_=_C3541 ,\nC2720_=_C3545 ,C2720_=_C3549 ,C2721_=_C2722 ,C2721_=_C2724 ,C2721_=_C2726 ,C2721_=_C2728 ,\nC2721_=_C2729 ,C2721_=_C2730 ,C2721_=_C2731 ,C2721_=_C2862 ,C2721_=_C3596 ,C2721_=_C3601 ,\nC2722_=_C2724 ,C2722_=_C2726 ,C2722_=_C2728 ,C2722_=_C2729 ,C2722_=_C2730 ,C2722_=_C2731 ,\nC2722_=_C3527 ,C2724_=_C2726 ,C2724_=_C2728 ,C2724_=_C2729 ,C2724_=_C2730 ,C2724_=_C2731 ,\nC2724_=_C3789 ,C2726_=_C2728 ,C2726_=_C2729 ,C2726_=_C2730 ,C2726_=_C2731 ,C2726_=_C2864 ,\nC2726_=_C3719 ,C2726_=_C3831 ,C2728_=_C2729 ,C2728_=_C2730 ,C2728_=_C2731 ,C2728_=_C3533 ,\nC2729_=_C2730 ,C2729_=_C2731 ,C2729_=_C3535 ,C2730_=_C2731 ,C2730_=_C2761 ,C2730_=_C2779 ,\nC2730_=_C3796 ,C2730_=_C3914 ,C2731_=_C3538 ,C2750_=_C2751 ,C2750_=_C2752 ,C2750_=_C2753 ,\nC2750_=_C2754 ,C2750_=_C2755 ,C2750_=_C2757 ,C2750_=_C2758 ,C2750_=_C2760 ,C2750_=_C2761 ,\nC2750_=_C2762 ,C2750_=_C2799 ,C2750_=_C2856 ,C2750_=_C3099 ,C2750_=_C3124 ,C2751_=_C2752 ,\nC2751_=_C2753 ,C2751_=_C2754 ,C2751_=_C2755 ,C2751_=_C2757 ,C2751_=_C2758 ,C2751_=_C2760 ,\nC2751_=_C2761 ,C2751_=_C2762 ,C2751_=_C2800 ,C2751_=_C2807 ,C2752_=_C2753 ,C2752_=_C2754 ,\nC2752_=_C2755 ,C2752_=_C2757 ,C2752_=_C2758 ,C2752_=_C2760 ,C2752_=_C2761 ,C2752_=_C2762 ,\nC2752_=_C2768 ,C2752_=_C3428 ,C2753_=_C2754 ,C2753_=_C2755 ,C2753_=_C2757 ,C2753_=_C2758 ,\nC2753_=_C2760 ,C2753_=_C2761 ,C2753_=_C2762 ,C2753_=_C2769 ,C2753_=_C3452 ,C2754_=_C2755 ,\nC2754_=_C2757 ,C2754_=_C2758 ,C2754_=_C2760 ,C2754_=_C2761 ,C2754_=_C2762 ,C2754_=_C2770 ,\nC2754_=_C3468 ,C2755_=_C2757 ,C2755_=_C2758 ,C2755_=_C2760 ,C2755_=_C2761 ,C2755_=_C2762 ,\nC2755_=_C3584 ,C2757_=_C2758 ,C2757_=_C2760 ,C2757_=_C2761 ,C2757_=_C2762 ,C2757_=_C3032 ,\nC2758_=_C2760 ,C2758_=_C2761 ,C2758_=_C2762 ,C2758_=_C2813 ,C2758_=_C3720 ,C2758_=_C3876 ,\nC2760_=_C2761 ,C2760_=_C2762 ,C2760_=_C2777 ,C2760_=_C3913 ,C2761_=_C2762 ,C2761_=_C2779 ,\nC2761_=_C3796 ,C2761_=_C3914 ,C2764_=_C2765 ,C2764_=_C2766 ,C2764_=_C2768 ,C2764_=_C2769 ,\nC2764_=_C2770 ,C2764_=_C2771 ,C2764_=_C2773 ,C2764_=_C2776 ,C2764_=_C2777 ,C2764_=_C2778 ,\nC2764_=_C2779 ,C2764_=_C2780 ,C2764_=_C3101 ,C2764_=_C3242 ,C2764_=_C3249 ,C2765_=_C2766 ,\nC2765_=_C2768 ,C2765_=_C2769 ,C2765_=_C2770 ,C2765_=_C2771 ,C2765_=_C2773 ,C2765_=_C2776 ,\nC2765_=_C2777 ,C2765_=_C2778 ,C2765_=_C2779 ,C2765_=_C2780 ,C2765_=_C2808 ,C2765_=_C3294 ,\nC2765_=_C3296 ,C2765_=_C3299 ,C2765_=_C3300 ,C2766_=_C2768 ,C2766_=_C2769 ,C2766_=_C2770 ,\nC2766_=_C2771 ,C2766_=_C2773 ,C2766_=_C2776 ,C2766_=_C2777 ,C2766_=_C2778 ,C2766_=_C2779 ,\nC2766_=_C2780 ,C2768_=_C2769 ,C2768_=_C2770 ,C2768_=_C2771 ,C2768_=_C2773 ,C2768_=_C2776 ,\nC2768_=_C2777 ,C2768_=_C2778 ,C2768_=_C2779 ,C2768_=_C2780 ,C2768_=_C3428 ,C2769_=_C2770 ,\nC2769_=_C2771 ,C2769_=_C2773 ,C2769_=_C2776 ,C2769_=_C2777 ,C2769_=_C2778 ,C2769_=_C2779 ,\nC2769_=_C2780 ,C2769_=_C3452 ,C2770_=_C2771 ,C2770_=_C2773 ,C2770_=_C2776 ,C2770_=_C2777 ,\nC2770_=_C2778 ,C2770_=_C2779 ,C2770_=_C2780 ,C2770_=_C3468 ,C2771_=_C2773 ,C2771_=_C2776 ,\nC2771_=_C2777 ,C2771_=_C2778 ,C2771_=_C2779 ,C2771_=_C2780 ,C2773_=_C2776 ,C2773_=_C2777 ,\nC2773_=_C2778 ,C2773_=_C2779 ,C2773_=_C2780 ,C2776_=_C2777 ,C2776_=_C2778 ,C2776_=_C2779 ,\nC2776_=_C2780 ,C2777_=_C2778 ,C2777_=_C2779 ,C2777_=_C2780 ,C2777_=_C3913 ,C2778_=_C2779 ,\nC2778_=_C2780 ,C2778_=_C2867 ,C2779_=_C2780 ,C2779_=_C3796 ,C2779_=_C3914 ,C2780_=_C3536 ,\nC2781_=_C2787 ,C2781_=_C2793 ,C2781_=_C2806 ,C2781_=_C2807 ,C2781_=_C2808 ,C2781_=_C2812 ,\nC2781_=_C2813 ,C2781_=_C2816 ,C2781_=_C2817 ,C2781_=_C2818 ,C2787_=_C2793 ,C2787_=_C2890 ,\nC2787_=_C3434 ,C2787_=_C3541</w:t>
      </w:r>
    </w:p>
    <w:p>
      <w:pPr>
        <w:pStyle w:val="PreformattedText"/>
        <w:bidi w:val="0"/>
        <w:spacing w:before="0" w:after="0"/>
        <w:jc w:val="left"/>
        <w:rPr/>
      </w:pPr>
      <w:r>
        <w:rPr/>
        <w:t xml:space="preserve"> </w:t>
      </w:r>
      <w:r>
        <w:rPr/>
        <w:t>,C2787_=_C3596 ,C2787_=_C3719 ,C2787_=_C3720 ,C2787_=_C3722 ,\nC2787_=_C3723 ,C2787_=_C3724 ,C2793_=_C3443 ,C2793_=_C3582 ,C2793_=_C3876 ,C2793_=_C3912 ,\nC2793_=_C3993 ,C2793_=_C4005 ,C2793_=_C4040 ,C2793_=_C4050 ,C2793_=_C4078 ,C2793_=_C4083 ,\nC2795_=_C2796 ,C2795_=_C2798 ,C2795_=_C2799 ,C2795_=_C2800 ,C2795_=_C2802 ,C2795_=_C2803 ,\nC2795_=_C2804 ,C2795_=_C2805 ,C2795_=_C2806 ,C2796_=_C2798 ,C2796_=_C2799 ,C2796_=_C2800 ,\nC2796_=_C2802 ,C2796_=_C2803 ,C2796_=_C2804 ,C2796_=_C2805 ,C2798_=_C2799 ,C2798_=_C2800 ,\nC2798_=_C2802 ,C2798_=_C2803 ,C2798_=_C2804 ,C2798_=_C2805 ,C2799_=_C2800 ,C2799_=_C2802 ,\nC2799_=_C2803 ,C2799_=_C2804 ,C2799_=_C2805 ,C2799_=_C2856 ,C2799_=_C3099 ,C2799_=_C3124 ,\nC2800_=_C2802 ,C2800_=_C2803 ,C2800_=_C2804 ,C2800_=_C2805 ,C2800_=_C2807 ,C2802_=_C2803 ,\nC2802_=_C2804 ,C2802_=_C2805 ,C2802_=_C2812 ,C2803_=_C2804 ,C2803_=_C2805 ,C2804_=_C2805 ,\nC2804_=_C2817 ,C2805_=_C2818 ,C2806_=_C2807 ,C2806_=_C2808 ,C2806_=_C2812 ,C2806_=_C2813 ,\nC2806_=_C2816 ,C2806_=_C2817 ,C2806_=_C2818 ,C2807_=_C2808 ,C2807_=_C2812 ,C2807_=_C2813 ,\nC2807_=_C2816 ,C2807_=_C2817 ,C2807_=_C2818 ,C2808_=_C2812 ,C2808_=_C2813 ,C2808_=_C2816 ,\nC2808_=_C2817 ,C2808_=_C2818 ,C2808_=_C3294 ,C2808_=_C3296 ,C2808_=_C3299 ,C2808_=_C3300 ,\nC2812_=_C2813 ,C2812_=_C2816 ,C2812_=_C2817 ,C2812_=_C2818 ,C2813_=_C2816 ,C2813_=_C2817 ,\nC2813_=_C2818 ,C2813_=_C3720 ,C2813_=_C3876 ,C2816_=_C2817 ,C2816_=_C2818 ,C2816_=_C3722 ,\nC2816_=_C4005 ,C2817_=_C2818 ,C2821_=_C2822 ,C2821_=_C2824 ,C2821_=_C3041 ,C2821_=_C3099 ,\nC2821_=_C3101 ,C2821_=_C3103 ,C2821_=_C3104 ,C2821_=_C3106 ,C2821_=_C3107 ,C2821_=_C3108 ,\nC2821_=_C3109 ,C2821_=_C3110 ,C2821_=_C3111 ,C2822_=_C2824 ,C2822_=_C3130 ,C2822_=_C3171 ,\nC2822_=_C3173 ,C2822_=_C3174 ,C2822_=_C3176 ,C2822_=_C3177 ,C2822_=_C3178 ,C2822_=_C3179 ,\nC2822_=_C3180 ,C2824_=_C3182 ,C2824_=_C3294 ,C2824_=_C3389 ,C2824_=_C3390 ,C2824_=_C3392 ,\nC2840_=_C2845 ,C2840_=_C3124 ,C2840_=_C3242 ,C2840_=_C3382 ,C2840_=_C3789 ,C2840_=_C3796 ,\nC2845_=_C2958 ,C2845_=_C3192 ,C2845_=_C3249 ,C2845_=_C3316 ,C2845_=_C3549 ,C2845_=_C3606 ,\nC2845_=_C3904 ,C2845_=_C3973 ,C2845_=_C4093 ,C2855_=_C2856 ,C2855_=_C2857 ,C2855_=_C2858 ,\nC2855_=_C2859 ,C2855_=_C2861 ,C2855_=_C2862 ,C2855_=_C2864 ,C2855_=_C2866 ,C2855_=_C2867 ,\nC2855_=_C2890 ,C2855_=_C2896 ,C2856_=_C2857 ,C2856_=_C2858 ,C2856_=_C2859 ,C2856_=_C2861 ,\nC2856_=_C2862 ,C2856_=_C2864 ,C2856_=_C2866 ,C2856_=_C2867 ,C2856_=_C3099 ,C2856_=_C3124 ,\nC2857_=_C2858 ,C2857_=_C2859 ,C2857_=_C2861 ,C2857_=_C2862 ,C2857_=_C2864 ,C2857_=_C2866 ,\nC2857_=_C2867 ,C2857_=_C3182 ,C2857_=_C3192 ,C2858_=_C2859 ,C2858_=_C2861 ,C2858_=_C2862 ,\nC2858_=_C2864 ,C2858_=_C2866 ,C2858_=_C2867 ,C2859_=_C2861 ,C2859_=_C2862 ,C2859_=_C2864 ,\nC2859_=_C2866 ,C2859_=_C2867 ,C2859_=_C3382 ,C2861_=_C2862 ,C2861_=_C2864 ,C2861_=_C2866 ,\nC2861_=_C2867 ,C2861_=_C3541 ,C2861_=_C3545 ,C2861_=_C3549 ,C2862_=_C2864 ,C2862_=_C2866 ,\nC2862_=_C2867 ,C2862_=_C3596 ,C2862_=_C3601 ,C2864_=_C2866 ,C2864_=_C2867 ,C2864_=_C3719 ,\nC2864_=_C3831 ,C2866_=_C2867 ,C2866_=_C3389 ,C2866_=_C3893 ,C2866_=_C3973 ,C2890_=_C2896 ,\nC2890_=_C3434 ,C2890_=_C3541 ,C2890_=_C3596 ,C2890_=_C3719 ,C2890_=_C3720 ,C2890_=_C3722 ,\nC2890_=_C3723 ,C2890_=_C3724 ,C2896_=_C3300 ,C2896_=_C3428 ,C2896_=_C3452 ,C2896_=_C3468 ,\nC2896_=_C3545 ,C2896_=_C3601 ,C2896_=_C3831 ,C2896_=_C3913 ,C2896_=_C3914 ,C2958_=_C3192 ,\nC2958_=_C3249 ,C2958_=_C3316 ,C2958_=_C3549 ,C2958_=_C3606 ,C2958_=_C3904 ,C2958_=_C3973 ,\nC2958_=_C4093 ,C2971_=_C3299 ,C2971_=_C3404 ,C2971_=_C3437 ,C2971_=_C3478 ,C2971_=_C3701 ,\nC2971_=_C3751 ,C2971_=_C3799 ,C2971_=_C3863 ,C2971_=_C3890 ,C2971_=_C3892 ,C2971_=_C3893 ,\nC2971_=_C3894 ,C2971_=_C3895 ,C2971_=_C3896 ,C2971_=_C3897 ,C2971_=_C3898 ,C3013_=_C3296 ,\nC3013_=_C3370 ,C3013_=_C3401 ,C3013_=_C3458 ,C3013_=_C3584 ,C3013_=_C3668 ,C3013_=_C3669 ,\nC3013_=_C3670 ,C3013_=_C3671 ,C3013_=_C3672 ,C3013_=_C3673 ,C3025_=_C3027 ,C3025_=_C3028 ,\nC3025_=_C3029 ,C3025_=_C3031 ,C3025_=_C3032 ,C3025_=_C3033 ,C3025_=_C3034 ,C3025_=_C3035 ,\nC3025_=_C3036 ,C3025_=_C3037 ,C3025_=_C3038 ,C3027_=_C3028 ,C3027_=_C3029 ,C3027_=_C3031 ,\nC3027_=_C3032 ,C3027_=_C3033 ,C3027_=_C3034 ,C3027_=_C3035 ,C3027_=_C3036 ,C3027_=_C3037 ,\nC3027_=_C3038 ,C3028_=_C3029 ,C3028_=_C3031 ,C3028_=_C3032 ,C3028_=_C3033 ,C3028_=_C3034 ,\nC3028_=_C3035 ,C3028_=_C3036 ,C3028_=_C3037 ,C3028_=_C3038 ,C3028_=_C3174 ,C3028_=_C3434 ,\nC3028_=_C3437 ,C3028_=_C3443 ,C3029_=_C3031 ,C3029_=_C3032 ,C3029_=_C3033 ,C3029_=_C3034 ,\nC3029_=_C3035 ,C3029_=_C3036 ,C3029_=_C3037 ,C3029_=_C3038 ,C3031_=_C3032 ,C3031_=_C3033 ,\nC3031_=_C3034 ,C3031_=_C3035 ,C3031_=_C3036 ,C3031_=_C3037 ,C3031_=_C3038 ,C3032_=_C3033 ,\nC3032_=_C3034 ,C3032_=_C3035 ,C3032_=_C3036 ,C3032_=_C3037 ,C3032_=_C3038 ,C3033_=_C3034 ,\nC3033_=_C3035 ,C3033_=_C3036 ,C3033_=_C3037 ,C3033_=_C3038 ,C3033_=_C3892 ,C3034_=_C3035 ,\nC3034_=_C3036 ,C3034_=_C3037 ,C3034_=_C3038 ,C3035_=_C3036 ,C3035_=_C3037 ,C3035_=_C3038 ,\nC3036_=_C3037 ,C3036_=_C3038 ,C3037_=_C3038 ,C3037_=_C3178 ,C3037_=_C3723 ,C3037_=_C4078 ,\nC3038_=_C3179 ,C3038_=_C3724 ,C3038_=_C4083 ,C3041_=_C3099 ,C3041_=_C3101 ,C3041_=_C3103 ,\nC3041_=_C3104 ,C3041_=_C3106 ,C3041_=_C3107 ,C3041_=_C3108 ,C3041_=_C3109 ,C3041_=_C3110 ,\nC3041_=_C3111 ,C3099_=_C3101 ,C3099_=_C3103 ,C3099_=_C3104 ,C3099_=_C3106 ,C3099_=_C3107 ,\nC3099_=_C3108 ,C3099_=_C3109 ,C3099_=_C3110 ,C3099_=_C3111 ,C3099_=_C3124 ,C3101_=_C3103 ,\nC3101_=_C3104 ,C3101_=_C3106 ,C3101_=_C3107 ,C3101_=_C3108 ,C3101_=_C3109 ,C3101_=_C3110 ,\nC3101_=_C3111 ,C3101_=_C3242 ,C3101_=_C3249 ,C3103_=_C3104 ,C3103_=_C3106 ,C3103_=_C3107 ,\nC3103_=_C3108 ,C3103_=_C3109 ,C3103_=_C3110 ,C3103_=_C3111 ,C3104_=_C3106 ,C3104_=_C3107 ,\nC3104_=_C3108 ,C3104_=_C3109 ,C3104_=_C3110 ,C3104_=_C3111 ,C3106_=_C3107 ,C3106_=_C3108 ,\nC3106_=_C3109 ,C3106_=_C3110 ,C3106_=_C3111 ,C3106_=_C3529 ,C3107_=_C3108 ,C3107_=_C3109 ,\nC3107_=_C3110 ,C3107_=_C3111 ,C3107_=_C3177 ,C3107_=_C3390 ,C3107_=_C3895 ,C3108_=_C3109 ,\nC3108_=_C3110 ,C3108_=_C3111 ,C3109_=_C3110 ,C3109_=_C3111 ,C3110_=_C3111 ,C3110_=_C3180 ,\nC3110_=_C3392 ,C3124_=_C3242 ,C3124_=_C3382 ,C3124_=_C3789 ,C3124_=_C3796 ,C3130_=_C3133 ,\nC3130_=_C3171 ,C3130_=_C3173 ,C3130_=_C3174 ,C3130_=_C3176 ,C3130_=_C3177 ,C3130_=_C3178 ,\nC3130_=_C3179 ,C3130_=_C3180 ,C3133_=_C3368 ,C3133_=_C3400 ,C3133_=_C3527 ,C3133_=_C3528 ,\nC3133_=_C3529 ,C3133_=_C3530 ,C3133_=_C3531 ,C3133_=_C3532 ,C3133_=_C3533 ,C3133_=_C3534 ,\nC3133_=_C3535 ,C3133_=_C3536 ,C3133_=_C3537 ,C3133_=_C3538 ,C3171_=_C3173 ,C3171_=_C3174 ,\nC3171_=_C3176 ,C3171_=_C3177 ,C3171_=_C3178 ,C3171_=_C3179 ,C3171_=_C3180 ,C3173_=_C3174 ,\nC3173_=_C3176 ,C3173_=_C3177 ,C3173_=_C3178 ,C3173_=_C3179 ,C3173_=_C3180 ,C3174_=_C3176 ,\nC3174_=_C3177 ,C3174_=_C3178 ,C3174_=_C3179 ,C3174_=_C3180 ,C3174_=_C3434 ,C3174_=_C3437 ,\nC3174_=_C3443 ,C3176_=_C3177 ,C3176_=_C3178 ,C3176_=_C3179 ,C3176_=_C3180 ,C3177_=_C3178 ,\nC3177_=_C3179 ,C3177_=_C3180 ,C3177_=_C3390 ,C3177_=_C3895 ,C3178_=_C3179 ,C3178_=_C3180 ,\nC3178_=_C3723 ,C3178_=_C4078 ,C3179_=_C3180 ,C3179_=_C3724 ,C3179_=_C4083 ,C3180_=_C3392 ,\nC3182_=_C3192 ,C3182_=_C3294 ,C3182_=_C3389 ,C3182_=_C3390 ,C3182_=_C3392 ,C3192_=_C3249 ,\nC3192_=_C3316 ,C3192_=_C3549 ,C3192_=_C3606 ,C3192_=_C3904 ,C3192_=_C3973 ,C3192_=_C4093 ,\nC3242_=_C3249 ,C3242_=_C3382 ,C3242_=_C3789 ,C3242_=_C3796 ,C3249_=_C3316 ,C3249_=_C3549 ,\nC3249_=_C3606 ,C3249_=_C3904 ,C3249_=_C3973 ,C3249_=_C4093 ,C3294_=_C3296 ,C3294_=_C3299 ,\nC3294_=_C3300 ,C3294_=_C3389 ,C3294_=_C3390 ,C3294_=_C3392 ,C3296_=_C3299 ,C3296_=_C3300 ,\nC3296_=_C3370 ,C3296_=_C3401 ,C3296_=_C3458 ,C3296_=_C3584 ,C3296_=_C3668 ,C3296_=_C3669 ,\nC3296_=_C3670 ,C3296_=_C3671 ,C3296_=_C3672 ,C3296_=_C3673 ,C3299_=_C3300 ,C3299_=_C3404 ,\nC3299_=_C3437 ,C3299_=_C3478 ,C3299_=_C3701 ,C3299_=_C3751 ,C3299_=_C3799 ,C3299_=_C3863 ,\nC3299_=_C3890 ,C3299_=_C3892 ,C3299_=_C3893 ,C3299_=_C3894 ,C3299_=_C3895 ,C3299_=_C3896 ,\nC3299_=_C3897 ,C3299_=_C3898 ,C3300_=_C3428 ,C3300_=_C3452 ,C3300_=_C3468 ,C3300_=_C3545 ,\nC3300_=_C3601 ,C3300_=_C3831 ,C3300_=_C3913 ,C3300_=_C3914 ,C3316_=_C3549 ,C3316_=_C3606 ,\nC3316_=_C3904 ,C3316_=_C3973 ,C3316_=_C4093 ,C3368_=_C3370 ,C3368_=_C3400 ,C3368_=_C3527 ,\nC3368_=_C3528 ,C3368_=_C3529 ,C3368_=_C3530 ,C3368_=_C3531 ,C3368_=_C3532 ,C3368_=_C3533 ,\nC3368_=_C3534 ,C3368_=_C3535 ,C3368_=_C3536 ,C3368_=_C3537 ,C3368_=_C3538 ,C3370_=_C3401 ,\nC3370_=_C3458 ,C3370_=_C3584 ,C3370_=_C3668 ,C3370_=_C3669 ,C3370_=_C3670 ,C3370_=_C3671 ,\nC3370_=_C3672 ,C3370_=_C3673 ,C3382_=_C3789 ,C3382_=_C3796 ,C3389_=_C3390 ,C3389_=_C3392 ,\nC3389_=_C3893 ,C3389_=_C3973 ,C3390_=_C3392 ,C3390_=_C3895 ,C3400_=_C3401 ,C3400_=_C3404 ,\nC3400_=_C3527 ,C3400_=_C3528 ,C3400_=_C3529 ,C3400_=_C3530 ,C3400_=_C3531 ,C3400_=_C3532 ,\nC3400_=_C3533 ,C3400_=_C3534 ,C3400_=_C3535 ,C3400_=_C3536 ,C3400_=_C3537 ,C3400_=_C3538 ,\nC3401_=_C3404 ,C3401_=_C3458 ,C3401_=_C3584 ,C3401_=_C3668 ,C3401_=_C3669 ,C3401_=_C3670 ,\nC3401_=_C3671 ,C3401_=_C3672 ,C3401_=_C3673 ,C3404_=_C3437 ,C3404_=_C3478 ,C3404_=_C3701 ,\nC3404_=_C3751 ,C3404_=_C3799 ,C3404_=_C3863 ,C3404_=_C3890 ,C3404_=_C3892 ,C3404_=_C3893 ,\nC3404_=_C3894 ,C3404_=_C3895 ,C3404_=_C3896 ,C3404_=_C3897 ,C3404_=_C3898 ,C3428_=_C3452 ,\nC3428_=_C3468 ,C3428_=_C3545 ,C3428_=_C3601 ,C3428_=_C3831 ,C3428_=_C3913 ,C3428_=_C3914 ,\nC3434_=_C3437 ,C3434_=_C3443 ,C3434_=_C3541 ,C3434_=_C3596 ,C3434_=_C3719 ,C3434_=_C3720 ,\nC3434_=_C3722 ,C3434_=_C3723 ,C3434_=_C3724 ,C3437_=_C3443 ,C3437_=_C3478 ,C3437_=_C3701 ,\nC3437_=_C3751 ,C3437_=_C3799 ,C3437_=_C3863 ,C3437_=_C3890 ,C3437_=_C3892 ,C3437_=_C3893 ,\nC3437_=_C3894 ,C3437_=_C3895 ,C3437_=_C3896 ,C3437_=_C3897 ,C3437_=_C3898 ,C3443_=_C3582 ,\nC3443_=_C3876 ,C3443_=_C3912 ,C3443_=_C3993 ,C3443_=_C4005 ,C3443_=_C4040 ,C3443_=_C4050 ,\nC3443_=_C4078 ,C3443_=_C4083 ,C3452_=_C3468 ,C3452_=_C3545 ,C3452_=_C3601 ,C3452_=_C3831 ,\nC3452_=_C3913 ,C3452_=_C3914 ,C3458_=_C3584 ,C3458_=_C3668 ,C3458_=_C3669 ,C3458_=_C3670</w:t>
      </w:r>
    </w:p>
    <w:p>
      <w:pPr>
        <w:pStyle w:val="PreformattedText"/>
        <w:bidi w:val="0"/>
        <w:spacing w:before="0" w:after="0"/>
        <w:jc w:val="left"/>
        <w:rPr/>
      </w:pPr>
      <w:r>
        <w:rPr/>
        <w:t xml:space="preserve"> </w:t>
      </w:r>
      <w:r>
        <w:rPr/>
        <w:t>,\nC3458_=_C3671 ,C3458_=_C3672 ,C3458_=_C3673 ,C3468_=_C3545 ,C3468_=_C3601 ,C3468_=_C3831 ,\nC3468_=_C3913 ,C3468_=_C3914 ,C3478_=_C3701 ,C3478_=_C3751 ,C3478_=_C3799 ,C3478_=_C3863 ,\nC3478_=_C3890 ,C3478_=_C3892 ,C3478_=_C3893 ,C3478_=_C3894 ,C3478_=_C3895 ,C3478_=_C3896 ,\nC3478_=_C3897 ,C3478_=_C3898 ,C3527_=_C3528 ,C3527_=_C3529 ,C3527_=_C3530 ,C3527_=_C3531 ,\nC3527_=_C3532 ,C3527_=_C3533 ,C3527_=_C3534 ,C3527_=_C3535 ,C3527_=_C3536 ,C3527_=_C3537 ,\nC3527_=_C3538 ,C3528_=_C3529 ,C3528_=_C3530 ,C3528_=_C3531 ,C3528_=_C3532 ,C3528_=_C3533 ,\nC3528_=_C3534 ,C3528_=_C3535 ,C3528_=_C3536 ,C3528_=_C3537 ,C3528_=_C3538 ,C3529_=_C3530 ,\nC3529_=_C3531 ,C3529_=_C3532 ,C3529_=_C3533 ,C3529_=_C3534 ,C3529_=_C3535 ,C3529_=_C3536 ,\nC3529_=_C3537 ,C3529_=_C3538 ,C3530_=_C3531 ,C3530_=_C3532 ,C3530_=_C3533 ,C3530_=_C3534 ,\nC3530_=_C3535 ,C3530_=_C3536 ,C3530_=_C3537 ,C3530_=_C3538 ,C3530_=_C3669 ,C3531_=_C3532 ,\nC3531_=_C3533 ,C3531_=_C3534 ,C3531_=_C3535 ,C3531_=_C3536 ,C3531_=_C3537 ,C3531_=_C3538 ,\nC3531_=_C3670 ,C3532_=_C3533 ,C3532_=_C3534 ,C3532_=_C3535 ,C3532_=_C3536 ,C3532_=_C3537 ,\nC3532_=_C3538 ,C3533_=_C3534 ,C3533_=_C3535 ,C3533_=_C3536 ,C3533_=_C3537 ,C3533_=_C3538 ,\nC3534_=_C3535 ,C3534_=_C3536 ,C3534_=_C3537 ,C3534_=_C3538 ,C3534_=_C3672 ,C3534_=_C4040 ,\nC3535_=_C3536 ,C3535_=_C3537 ,C3535_=_C3538 ,C3536_=_C3537 ,C3536_=_C3538 ,C3537_=_C3538 ,\nC3541_=_C3545 ,C3541_=_C3549 ,C3541_=_C3596 ,C3541_=_C3719 ,C3541_=_C3720 ,C3541_=_C3722 ,\nC3541_=_C3723 ,C3541_=_C3724 ,C3545_=_C3549 ,C3545_=_C3601 ,C3545_=_C3831 ,C3545_=_C3913 ,\nC3545_=_C3914 ,C3549_=_C3606 ,C3549_=_C3904 ,C3549_=_C3973 ,C3549_=_C4093 ,C3582_=_C3876 ,\nC3582_=_C3912 ,C3582_=_C3993 ,C3582_=_C4005 ,C3582_=_C4040 ,C3582_=_C4050 ,C3582_=_C4078 ,\nC3582_=_C4083 ,C3584_=_C3668 ,C3584_=_C3669 ,C3584_=_C3670 ,C3584_=_C3671 ,C3584_=_C3672 ,\nC3584_=_C3673 ,C3596_=_C3601 ,C3596_=_C3719 ,C3596_=_C3720 ,C3596_=_C3722 ,C3596_=_C3723 ,\nC3596_=_C3724 ,C3601_=_C3831 ,C3601_=_C3913 ,C3601_=_C3914 ,C3606_=_C3904 ,C3606_=_C3973 ,\nC3606_=_C4093 ,C3668_=_C3669 ,C3668_=_C3670 ,C3668_=_C3671 ,C3668_=_C3672 ,C3668_=_C3673 ,\nC3669_=_C3670 ,C3669_=_C3671 ,C3669_=_C3672 ,C3669_=_C3673 ,C3670_=_C3671 ,C3670_=_C3672 ,\nC3670_=_C3673 ,C3671_=_C3672 ,C3671_=_C3673 ,C3671_=_C3993 ,C3672_=_C3673 ,C3672_=_C4040 ,\nC3701_=_C3751 ,C3701_=_C3799 ,C3701_=_C3863 ,C3701_=_C3890 ,C3701_=_C3892 ,C3701_=_C3893 ,\nC3701_=_C3894 ,C3701_=_C3895 ,C3701_=_C3896 ,C3701_=_C3897 ,C3701_=_C3898 ,C3719_=_C3720 ,\nC3719_=_C3722 ,C3719_=_C3723 ,C3719_=_C3724 ,C3719_=_C3831 ,C3720_=_C3722 ,C3720_=_C3723 ,\nC3720_=_C3724 ,C3720_=_C3876 ,C3722_=_C3723 ,C3722_=_C3724 ,C3722_=_C4005 ,C3723_=_C3724 ,\nC3723_=_C4078 ,C3724_=_C4083 ,C3751_=_C3799 ,C3751_=_C3863 ,C3751_=_C3890 ,C3751_=_C3892 ,\nC3751_=_C3893 ,C3751_=_C3894 ,C3751_=_C3895 ,C3751_=_C3896 ,C3751_=_C3897 ,C3751_=_C3898 ,\nC3789_=_C3796 ,C3796_=_C3914 ,C3799_=_C3863 ,C3799_=_C3890 ,C3799_=_C3892 ,C3799_=_C3893 ,\nC3799_=_C3894 ,C3799_=_C3895 ,C3799_=_C3896 ,C3799_=_C3897 ,C3799_=_C3898 ,C3831_=_C3913 ,\nC3831_=_C3914 ,C3863_=_C3890 ,C3863_=_C3892 ,C3863_=_C3893 ,C3863_=_C3894 ,C3863_=_C3895 ,\nC3863_=_C3896 ,C3863_=_C3897 ,C3863_=_C3898 ,C3876_=_C3912 ,C3876_=_C3993 ,C3876_=_C4005 ,\nC3876_=_C4040 ,C3876_=_C4050 ,C3876_=_C4078 ,C3876_=_C4083 ,C3890_=_C3892 ,C3890_=_C3893 ,\nC3890_=_C3894 ,C3890_=_C3895 ,C3890_=_C3896 ,C3890_=_C3897 ,C3890_=_C3898 ,C3890_=_C3904 ,\nC3892_=_C3893 ,C3892_=_C3894 ,C3892_=_C3895 ,C3892_=_C3896 ,C3892_=_C3897 ,C3892_=_C3898 ,\nC3893_=_C3894 ,C3893_=_C3895 ,C3893_=_C3896 ,C3893_=_C3897 ,C3893_=_C3898 ,C3893_=_C3973 ,\nC3894_=_C3895 ,C3894_=_C3896 ,C3894_=_C3897 ,C3894_=_C3898 ,C3895_=_C3896 ,C3895_=_C3897 ,\nC3895_=_C3898 ,C3896_=_C3897 ,C3896_=_C3898 ,C3897_=_C3898 ,C3904_=_C3973 ,C3904_=_C4093 ,\nC3912_=_C3993 ,C3912_=_C4005 ,C3912_=_C4040 ,C3912_=_C4050 ,C3912_=_C4078 ,C3912_=_C4083 ,\nC3913_=_C3914 ,C3973_=_C4093 ,C3993_=_C4005 ,C3993_=_C4040 ,C3993_=_C4050 ,C3993_=_C4078 ,\nC3993_=_C4083 ,C4005_=_C4040 ,C4005_=_C4050 ,C4005_=_C4078 ,C4005_=_C4083 ,C4040_=_C4050 ,\nC4040_=_C4078 ,C4040_=_C4083 ,C4050_=_C4078 ,C4050_=_C4083 ,C4078_=_C4083 ,"];97[shape=box, label="id:97 level: 4\n599: C13 C40 C57 C130 C205 \nC319 C390 C392 C393 C403 C404 \nC432 C444 C459 C472 C487 C516 \nC525 C526 C527 C528 C529 C530 \nC531 C532 C533 C534 C535 C536 \nC538 C541 C543 C544 C553 C554 \nC566 C567 C571 C597 C598 C599 \nC600 C601 C603 C605 C606 C607 \nC608 C609 C610 C611 C612 C613 \nC614 C615 C616 C617 C618 C619 \nC621 C623 C624 C625 C628 C630 \nC631 C632 C633 C635 C636 C637 \nC638 C639 C641 C642 C644 C647 \nC648 C650 C651 C666 C675 C678 \nC679 C680 C681 C682 C683 C684 \nC685 C686 C687 C688 C689 C690 \nC692 C693 C695 C696 C697 C700 \nC701 C702 C721 C726 C728 C752 \nC756 C765 C774 C780 C789 C794 \nC800 C802 C813 C816 C825 C832 \nC842 C852 C875 C896 C899 C903 \nC906 C913 C914 C916 C933 C934 \nC938 C953 C975 C984 C985 C989 \nC998 C1005 C1008 C1010 C1027 C1032 \nC1035 C1041 C1042 C1137 C1180 C1187 \nC1203 C1211 C1222 C1224 C1232 C1237 \nC1245 C1248 C1249 C1274 C1302 C1307 \nC1309 C1317 C1324 C1335 C1345 C1351 \nC1365 C1371 C1373 C1378 C1390 C1405 \nC1440 C1446 C1455 C1472 C1493 C1516 \nC1529 C1590 C1592 C1593 C1595 C1596 \nC1600 C1601 C1603 C1605 C1609 C1610 \nC1612 C1613 C1614 C1615 C1641 C1642 \nC1644 C1645 C1646 C1647 C1649 C1651 \nC1652 C1653 C1655 C1656 C1657 C1658 \nC1659 C1660 C1661 C1662 C1664 C1665 \nC1666 C1667 C1668 C1669 C1670 C1671 \nC1672 C1673 C1674 C1675 C1677 C1678 \nC1680 C1682 C1721 C1734 C1743 C1749 \nC1804 C1806 C1808 C1816 C1825 C1827 \nC1828 C1829 C1830 C1832 C1833 C1834 \nC1835 C1836 C1838 C1839 C1840 C1843 \nC1845 C1847 C1848 C1890 C1902 C1954 \nC1972 C1997 C2048 C2058 C2077 C2079 \nC2081 C2086 C2117 C2123 C2124 C2130 \nC2144 C2145 C2169 C2180 C2181 C2198 \nC2206 C2218 C2219 C2220 C2221 C2222 \nC2223 C2224 C2225 C2226 C2227 C2228 \nC2229 C2230 C2231 C2233 C2272 C2277 \nC2279 C2288 C2300 C2301 C2303 C2304 \nC2305 C2307 C2308 C2309 C2311 C2312 \nC2316 C2318 C2330 C2332 C2345 C2347 \nC2348 C2350 C2353 C2357 C2358 C2359 \nC2360 C2365 C2367 C2368 C2371 C2380 \nC2382 C2390 C2429 C2440 C2447 C2476 \nC2487 C2489 C2494 C2497 C2505 C2509 \nC2512 C2516 C2520 C2533 C2548 C2555 \nC2556 C2567 C2574 C2582 C2584 C2601 \nC2608 C2610 C2616 C2627 C2668 C2669 \nC2679 C2683 C2686 C2687 C2690 C2694 \nC2700 C2701 C2703 C2704 C2705 C2706 \nC2708 C2710 C2712 C2713 C2714 C2715 \nC2718 C2734 C2742 C2746 C2754 C2755 \nC2770 C2773 C2778 C2782 C2783 C2785 \nC2786 C2792 C2828 C2830 C2833 C2835 \nC2858 C2859 C2867 C2887 C2892 C2905 \nC2907 C2928 C2937 C2952 C2998 C3011 \nC3014 C3017 C3020 C3027 C3038 C3056 \nC3058 C3083 C3088 C3089 C3120 C3121 \nC3126 C3130 C3131 C3133 C3134 C3136 \nC3138 C3139 C3140 C3141 C3142 C3143 \nC3144 C3145 C3148 C3149 C3152 C3154 \nC3156 C3157 C3158 C3169 C3173 C3176 \nC3179 C3189 C3194 C3209 C3211 C3212 \nC3213 C3215 C3217 C3218 C3220 C3237 \nC3244 C3247 C3253 C3275 C3277 C3279 \nC3282 C3283 C3291 C3292 C3295 C3297 \nC3298 C3301 C3303 C3324 C3330 C3334 \nC3354 C3362 C3364 C3365 C3374 C3377 \nC3380 C3381 C3382 C3384 C3385 C3393 \nC3394 C3395 C3396 C3397 C3398 C3407 \nC3412 C3415 C3416 C3417 C3418 C3419 \nC3420 C3422 C3442 C3445 C3457 C3463 \nC3464 C3468 C3469 C3471 C3473 C3505 \nC3508 C3516 C3525 C3528 C3531 C3562 \nC3577 C3584 C3585 C3586 C3587 C3588 \nC3590 C3592 C3603 C3611 C3616 C3627 \nC3642 C3653 C3670 C3671 C3673 C3677 \nC3678 C3685 C3694 C3706 C3710 C3718 \nC3724 C3727 C3731 C3735 C3738 C3748 \nC3750 C3776 C3781 C3805 C3806 C3807 \nC3808 C3809 C3810 C3811 C3812 C3813 \nC3814 C3815 C3820 C3830 C3843 C3848 \nC3877 C3878 C3880 C3881 C3883 C3884 \nC3885 C3888 C3889 C3907 C3930 C3931 \nC3932 C3933 C3936 C3937 C3938 C3951 \nC3963 C3968 C3975 C3976 C3977 C3979 \nC3989 C3990 C3991 C3993 C4025 C4027 \nC4037 C4038 C4051 C4054 C4063 C4064 \nC4066 C4072 C4074 C4077 C4083 C4092 \n7285: C13_=_C40( C13 C40 ) C13_=_C57( C13 C57 ) C13_=_C130( C13 C130 ) C13_=_C205( C13 C205 ) C13_=_C319( C13 C319 ) \nC13_=_C390( C13 C390 ) C13_=_C525( C13 C525 ) C13_=_C526( C13 C526 ) C13_=_C527( C13 C527 ) C13_=_C528( C13 C528 ) C13_=_C529( C13 C529 ) \nC13_=_C530( C13 C530 ) C13_=_C531( C13 C531 ) C13_=_C532( C13 C532 ) C13_=_C533( C13 C533 ) C13_=_C534( C13 C534 ) C13_=_C535( C13 C535 ) \nC13_=_C536( C13 C536 ) C13_=_C538( C13 C538 ) C13_=_C541( C13 C541 ) C13_=_C543( C13 C543 ) C40_=_C57( C40 C57 ) C40_=_C130( C40 C130 ) \nC40_=_C205( C40 C205 ) C40_=_C319( C40 C319 ) C40_=_C390( C40 C390 ) C40_=_C525( C40 C525 ) C40_=_C526( C40 C526 ) C40_=_C527( C40 C527 ) \nC40_=_C528( C40 C528 ) C40_=_C529( C40 C529 ) C40_=_C530( C40 C530 ) C40_=_C531( C40 C531 ) C40_=_C532( C40 C532 ) C40_=_C533( C40 C533 ) \nC40_=_C534( C40 C534 ) C40_=_C535( C40 C535 ) C40_=_C536( C40 C536 ) C40_=_C538( C40 C538 ) C40_=_C541( C40 C541 ) C40_=_C543( C40 C543 ) \nC57_=_C130( C57 C130 ) C57_=_C205( C57 C205 ) C57_=_C319( C57 C319 ) C57_=_C390( C57 C390 ) C57_=_C525( C57 C525 ) C57_=_C526( C57 C526 ) \nC57_=_C527( C57 C527 ) C57_=_C528( C57 C528 ) C57_=_C529( C57 C529 ) C57_=_C530( C57 C530 ) C57_=_C531( C57 C531 ) C57_=_C532( C57 C532 ) \nC57_=_C533( C57 C533 ) C57_=_C534( C57 C534 ) C57_=_C535( C57 C535 ) C57_=_C536( C57 C536 ) C57_=_C538( C57 C538 ) C57_=_C541( C57 C541 ) \nC57_=_C543( C57 C543 ) C130_=_C205( C130 C205 ) C130_=_C319( C130 C319 ) C130_=_C390( C130 C390 ) C130_=_C525( C130 C525 ) C130_=_C526( C130 C526 ) \nC130_=_C527( C130 C527 ) C130_=_C528( C130 C528 ) C130_=_C529( C130 C529 ) C130_=_C530( C130 C530 ) C130_=_C531( C130 C531 ) C130_=_C532( C130 C532 ) \nC130_=_C533( C130 C533 ) C130_=_C534( C130 C534 ) C130_=_C535( C130 C535 ) C130_=_C536( C130 C536 ) C130_=_C538( C130 C538 ) C130_=_C541( C130 C541 ) \nC130_=_C543( C130 C543 ) C205_=_C319( C205 C319 ) C205_=_C390( C205 C390 ) C205_=_C525( C205 C525 ) C205_=_C526( C205 C526 ) C205_=_C527( C205 C527 ) \nC205_=_C528( C205 C528 ) C205_=_C529( C205 C529 ) C205_=_C530( C205 C530 ) C205_=_C531( C205</w:t>
      </w:r>
    </w:p>
    <w:p>
      <w:pPr>
        <w:pStyle w:val="PreformattedText"/>
        <w:bidi w:val="0"/>
        <w:spacing w:before="0" w:after="0"/>
        <w:jc w:val="left"/>
        <w:rPr/>
      </w:pPr>
      <w:r>
        <w:rPr/>
        <w:t xml:space="preserve"> </w:t>
      </w:r>
      <w:r>
        <w:rPr/>
        <w:t>C531 ) C205_=_C532( C205 C532 ) C205_=_C533( C205 C533 ) \nC205_=_C534( C205 C534 ) C205_=_C535( C205 C535 ) C205_=_C536( C205 C536 ) C205_=_C538( C205 C538 ) C205_=_C541( C205 C541 ) C205_=_C543( C205 C543 ) \nC319_=_C390( C319 C390 ) C319_=_C525( C319 C525 ) C319_=_C526( C319 C526 ) C319_=_C527( C319 C527 ) C319_=_C528( C319 C528 ) C319_=_C529( C319 C529 ) \nC319_=_C530( C319 C530 ) C319_=_C531( C319 C531 ) C319_=_C532( C319 C532 ) C319_=_C533( C319 C533 ) C319_=_C534( C319 C534 ) C319_=_C535( C319 C535 ) \nC319_=_C536( C319 C536 ) C319_=_C538( C319 C538 ) C319_=_C541( C319 C541 ) C319_=_C543( C319 C543 ) C390_=_C392( C390 C392 ) C390_=_C393( C390 C393 ) \nC390_=_C403( C390 C403 ) C390_=_C404( C390 C404 ) C390_=_C525( C390 C525 ) C390_=_C526( C390 C526 ) C390_=_C527( C390 C527 ) C390_=_C528( C390 C528 ) \nC390_=_C529( C390 C529 ) C390_=_C530( C390 C530 ) C390_=_C531( C390 C531 ) C390_=_C532( C390 C532 ) C390_=_C533( C390 C533 ) C390_=_C534( C390 C534 ) \nC390_=_C535( C390 C535 ) C390_=_C536( C390 C536 ) C390_=_C538( C390 C538 ) C390_=_C541( C390 C541 ) C390_=_C543( C390 C543 ) C392_=_C393( C392 C393 ) \nC392_=_C403( C392 C403 ) C392_=_C404( C392 C404 ) C392_=_C472( C392 C472 ) C392_=_C914( C392 C914 ) C392_=_C1590( C392 C1590 ) C392_=_C1664( C392 C1664 ) \nC392_=_C1665( C392 C1665 ) C392_=_C1666( C392 C1666 ) C392_=_C1667( C392 C1667 ) C392_=_C1668( C392 C1668 ) C392_=_C1669( C392 C1669 ) C392_=_C1670( C392 C1670 ) \nC392_=_C1671( C392 C1671 ) C392_=_C1672( C392 C1672 ) C392_=_C1673( C392 C1673 ) C392_=_C1674( C392 C1674 ) C392_=_C1675( C392 C1675 ) C392_=_C1677( C392 C1677 ) \nC392_=_C1678( C392 C1678 ) C392_=_C1680( C392 C1680 ) C392_=_C1682( C392 C1682 ) C393_=_C403( C393 C403 ) C393_=_C404( C393 C404 ) C393_=_C527( C393 C527 ) \nC393_=_C1472( C393 C1472 ) C393_=_C1743( C393 C1743 ) C393_=_C1825( C393 C1825 ) C393_=_C1827( C393 C1827 ) C393_=_C1828( C393 C1828 ) C393_=_C1829( C393 C1829 ) \nC393_=_C1830( C393 C1830 ) C393_=_C1832( C393 C1832 ) C393_=_C1833( C393 C1833 ) C393_=_C1834( C393 C1834 ) C393_=_C1835( C393 C1835 ) C393_=_C1836( C393 C1836 ) \nC393_=_C1838( C393 C1838 ) C393_=_C1839( C393 C1839 ) C393_=_C1840( C393 C1840 ) C393_=_C1843( C393 C1843 ) C393_=_C1845( C393 C1845 ) C393_=_C1847( C393 C1847 ) \nC393_=_C1848( C393 C1848 ) C403_=_C404( C403 C404 ) C403_=_C825( C403 C825 ) C403_=_C1317( C403 C1317 ) C403_=_C1649( C403 C1649 ) C403_=_C1834( C403 C1834 ) \nC403_=_C2309( C403 C2309 ) C403_=_C2330( C403 C2330 ) C403_=_C2476( C403 C2476 ) C403_=_C2497( C403 C2497 ) C403_=_C2582( C403 C2582 ) C403_=_C2706( C403 C2706 ) \nC403_=_C2718( C403 C2718 ) C403_=_C2859( C403 C2859 ) C403_=_C3088( C403 C3088 ) C403_=_C3121( C403 C3121 ) C403_=_C3364( C403 C3364 ) C403_=_C3380( C403 C3380 ) \nC403_=_C3381( C403 C3381 ) C403_=_C3382( C403 C3382 ) C403_=_C3384( C403 C3384 ) C403_=_C3385( C403 C3385 ) C404_=_C432( C404 C432 ) C404_=_C516( C404 C516 ) \nC404_=_C875( C404 C875 ) C404_=_C1180( C404 C1180 ) C404_=_C1203( C404 C1203 ) C404_=_C1390( C404 C1390 ) C404_=_C1749( C404 C1749 ) C404_=_C1816( C404 C1816 ) \nC404_=_C1835( C404 C1835 ) C404_=_C2332( C404 C2332 ) C404_=_C2390( C404 C2390 ) C404_=_C2584( C404 C2584 ) C404_=_C2783( C404 C2783 ) C404_=_C3027( C404 C3027 ) \nC404_=_C3058( C404 C3058 ) C404_=_C3089( C404 C3089 ) C404_=_C3365( C404 C3365 ) C404_=_C3393( C404 C3393 ) C404_=_C3394( C404 C3394 ) C404_=_C3395( C404 C3395 ) \nC404_=_C3396( C404 C3396 ) C404_=_C3397( C404 C3397 ) C404_=_C3398( C404 C3398 ) C432_=_C444( C432 C444 ) C432_=_C516( C432 C516 ) C432_=_C875( C432 C875 ) \nC432_=_C1180( C432 C1180 ) C432_=_C1203( C432 C1203 ) C432_=_C1390( C432 C1390 ) C432_=_C1749( C432 C1749 ) C432_=_C1816( C432 C1816 ) C432_=_C1835( C432 C1835 ) \nC432_=_C2332( C432 C2332 ) C432_=_C2390( C432 C2390 ) C432_=_C2584( C432 C2584 ) C432_=_C2783( C432 C2783 ) C432_=_C3027( C432 C3027 ) C432_=_C3058( C432 C3058 ) \nC432_=_C3089( C432 C3089 ) C432_=_C3365( C432 C3365 ) C432_=_C3393( C432 C3393 ) C432_=_C3394( C432 C3394 ) C432_=_C3395( C432 C3395 ) C432_=_C3396( C432 C3396 ) \nC432_=_C3397( C432 C3397 ) C432_=_C3398( C432 C3398 ) C444_=_C752( C444 C752 ) C444_=_C1042( C444 C1042 ) C444_=_C2360( C444 C2360 ) C444_=_C2487( C444 C2487 ) \nC444_=_C2746( C444 C2746 ) C444_=_C2835( C444 C2835 ) C444_=_C3237( C444 C3237 ) C444_=_C3283( C444 C3283 ) C444_=_C3508( C444 C3508 ) C444_=_C3525( C444 C3525 ) \nC444_=_C3653( C444 C3653 ) C444_=_C3685( C444 C3685 ) C444_=_C3694( C444 C3694 ) C444_=_C3718( C444 C3718 ) C444_=_C3738( C444 C3738 ) C444_=_C3889( C444 C3889 ) \nC444_=_C3937( C444 C3937 ) C444_=_C3951( C444 C3951 ) C444_=_C4054( C444 C4054 ) C444_=_C4063( C444 C4063 ) C444_=_C4074( C444 C4074 ) C459_=_C666( C459 C666 ) \nC459_=_C1032( C459 C1032 ) C459_=_C1997( C459 C1997 ) C459_=_C2447( C459 C2447 ) C459_=_C2679( C459 C2679 ) C459_=_C2773( C459 C2773 ) C459_=_C3244( C459 C3244 ) \nC459_=_C3298( C459 C3298 ) C459_=_C3330( C459 C3330 ) C459_=_C3611( C459 C3611 ) C459_=_C3830( C459 C3830 ) C459_=_C3877( C459 C3877 ) C459_=_C3878( C459 C3878 ) \nC459_=_C3880( C459 C3880 ) C459_=_C3881( C459 C3881 ) C459_=_C3883( C459 C3883 ) C459_=_C3884( C459 C3884 ) C459_=_C3885( C459 C3885 ) C472_=_C487( C472 C487 ) \nC472_=_C914( C472 C914 ) C472_=_C1590( C472 C1590 ) C472_=_C1664( C472 C1664 ) C472_=_C1665( C472 C1665 ) C472_=_C1666( C472 C1666 ) C472_=_C1667( C472 C1667 ) \nC472_=_C1668( C472 C1668 ) C472_=_C1669( C472 C1669 ) C472_=_C1670( C472 C1670 ) C472_=_C1671( C472 C1671 ) C472_=_C1672( C472 C1672 ) C472_=_C1673( C472 C1673 ) \nC472_=_C1674( C472 C1674 ) C472_=_C1675( C472 C1675 ) C472_=_C1677( C472 C1677 ) C472_=_C1678( C472 C1678 ) C472_=_C1680( C472 C1680 ) C472_=_C1682( C472 C1682 ) \nC487_=_C765( C487 C765 ) C487_=_C800( C487 C800 ) C487_=_C903( C487 C903 ) C487_=_C1008( C487 C1008 ) C487_=_C1222( C487 C1222 ) C487_=_C1245( C487 C1245 ) \nC487_=_C2367( C487 C2367 ) C487_=_C2440( C487 C2440 ) C487_=_C2516( C487 C2516 ) C487_=_C2690( C487 C2690 ) C487_=_C2887( C487 C2887 ) C487_=_C2907( C487 C2907 ) \nC487_=_C2998( C487 C2998 ) C487_=_C3173( C487 C3173 ) C487_=_C3354( C487 C3354 ) C487_=_C3412( C487 C3412 ) C487_=_C3415( C487 C3415 ) C487_=_C3416( C487 C3416 ) \nC487_=_C3417( C487 C3417 ) C487_=_C3418( C487 C3418 ) C487_=_C3419( C487 C3419 ) C487_=_C3420( C487 C3420 ) C516_=_C875( C516 C875 ) C516_=_C1180( C516 C1180 ) \nC516_=_C1203( C516 C1203 ) C516_=_C1390( C516 C1390 ) C516_=_C1749( C516 C1749 ) C516_=_C1816( C516 C1816 ) C516_=_C1835( C516 C1835 ) C516_=_C2332( C516 C2332 ) \nC516_=_C2390( C516 C2390 ) C516_=_C2584( C516 C2584 ) C516_=_C2783( C516 C2783 ) C516_=_C3027( C516 C3027 ) C516_=_C3058( C516 C3058 ) C516_=_C3089( C516 C3089 ) \nC516_=_C3365( C516 C3365 ) C516_=_C3393( C516 C3393 ) C516_=_C3394( C516 C3394 ) C516_=_C3395( C516 C3395 ) C516_=_C3396( C516 C3396 ) C516_=_C3397( C516 C3397 ) \nC516_=_C3398( C516 C3398 ) C525_=_C526( C525 C526 ) C525_=_C527( C525 C527 ) C525_=_C528( C525 C528 ) C525_=_C529( C525 C529 ) C525_=_C530( C525 C530 ) \nC525_=_C531( C525 C531 ) C525_=_C532( C525 C532 ) C525_=_C533( C525 C533 ) C525_=_C534( C525 C534 ) C525_=_C535( C525 C535 ) C525_=_C536( C525 C536 ) \nC525_=_C538( C525 C538 ) C525_=_C541( C525 C541 ) C525_=_C543( C525 C543 ) C525_=_C1203( C525 C1203 ) C526_=_C527( C526 C527 ) C526_=_C528( C526 C528 ) \nC526_=_C529( C526 C529 ) C526_=_C530( C526 C530 ) C526_=_C531( C526 C531 ) C526_=_C532( C526 C532 ) C526_=_C533( C526 C533 ) C526_=_C534( C526 C534 ) \nC526_=_C535( C526 C535 ) C526_=_C536( C526 C536 ) C526_=_C538( C526 C538 ) C526_=_C541( C526 C541 ) C526_=_C543( C526 C543 ) C527_=_C528( C527 C528 ) \nC527_=_C529( C527 C529 ) C527_=_C530( C527 C530 ) C527_=_C531( C527 C531 ) C527_=_C532( C527 C532 ) C527_=_C533( C527 C533 ) C527_=_C534( C527 C534 ) \nC527_=_C535( C527 C535 ) C527_=_C536( C527 C536 ) C527_=_C538( C527 C538 ) C527_=_C541( C527 C541 ) C527_=_C543( C527 C543 ) C527_=_C1472( C527 C1472 ) \nC527_=_C1743( C527 C1743 ) C527_=_C1825( C527 C1825 ) C527_=_C1827( C527 C1827 ) C527_=_C1828( C527 C1828 ) C527_=_C1829( C527 C1829 ) C527_=_C1830( C527 C1830 ) \nC527_=_C1832( C527 C1832 ) C527_=_C1833( C527 C1833 ) C527_=_C1834( C527 C1834 ) C527_=_C1835( C527 C1835 ) C527_=_C1836( C527 C1836 ) C527_=_C1838( C527 C1838 ) \nC527_=_C1839( C527 C1839 ) C527_=_C1840( C527 C1840 ) C527_=_C1843( C527 C1843 ) C527_=_C1845( C527 C1845 ) C527_=_C1847( C527 C1847 ) C527_=_C1848( C527 C1848 ) \nC528_=_C529( C528 C529 ) C528_=_C530( C528 C530 ) C528_=_C531( C528 C531 ) C528_=_C532( C528 C532 ) C528_=_C533( C528 C533 ) C528_=_C534( C528 C534 ) \nC528_=_C535( C528 C535 ) C528_=_C536( C528 C536 ) C528_=_C538( C528 C538 ) C528_=_C541( C528 C541 ) C528_=_C543( C528 C543 ) C528_=_C682( C528 C682 ) \nC528_=_C816( C528 C816 ) C528_=_C1309( C528 C1309 ) C528_=_C2300( C528 C2300 ) C528_=_C2301( C528 C2301 ) C528_=_C2303( C528 C2303 ) C528_=_C2304( C528 C2304 ) \nC528_=_C2305( C528 C2305 ) C528_=_C2307( C528 C2307 ) C528_=_C2308( C528 C2308 ) C528_=_C2309( C528 C2309 ) C528_=_C2311( C528 C2311 ) C528_=_C2312( C528 C2312 ) \nC528_=_C2316( C528 C2316 ) C528_=_C2318( C528 C2318 ) C529_=_C530( C529 C530 ) C529_=_C531( C529 C531 ) C529_=_C532( C529 C532 ) C529_=_C533( C529 C533 ) \nC529_=_C534( C529 C534 ) C529_=_C535( C529 C535 ) C529_=_C536( C529 C536 ) C529_=_C538( C529 C538 ) C529_=_C541( C529 C541 ) C529_=_C543( C529 C543 ) \nC529_=_C1827( C529 C1827 ) C529_=_C2330( C529 C2330 ) C529_=_C2332( C529 C2332 ) C530_=_C531( C530 C531 ) C530_=_C532( C530 C532 ) C530_=_C533( C530 C533 ) \nC530_=_C534( C530 C534 ) C530_=_C535( C530 C535 ) C530_=_C536( C530 C536 ) C530_=_C538( C530 C538 ) C530_=_C541( C530 C541 ) C530_=_C543( C530 C543 ) \nC530_=_C683( C530 C683 ) C530_=_C2301( C530 C2301 ) C530_=_C2489( C530 C2489 ) C530_=_C2494( C530 C2494 ) C530_=_C2497( C530 C2497 ) C530_=_C2505( C530 C2505 ) \nC531_=_C532( C531 C532 ) C531_=_C533( C531 C533 ) C531_=_C534( C531 C534 ) C531_=_C535( C531 C535 ) C531_=_C536(</w:t>
      </w:r>
    </w:p>
    <w:p>
      <w:pPr>
        <w:pStyle w:val="PreformattedText"/>
        <w:bidi w:val="0"/>
        <w:spacing w:before="0" w:after="0"/>
        <w:jc w:val="left"/>
        <w:rPr/>
      </w:pPr>
      <w:r>
        <w:rPr/>
        <w:t xml:space="preserve"> </w:t>
      </w:r>
      <w:r>
        <w:rPr/>
        <w:t>C531 C536 ) C531_=_C538( C531 C538 ) \nC531_=_C541( C531 C541 ) C531_=_C543( C531 C543 ) C531_=_C1828( C531 C1828 ) C531_=_C2582( C531 C2582 ) C531_=_C2584( C531 C2584 ) C532_=_C533( C532 C533 ) \nC532_=_C534( C532 C534 ) C532_=_C535( C532 C535 ) C532_=_C536( C532 C536 ) C532_=_C538( C532 C538 ) C532_=_C541( C532 C541 ) C532_=_C543( C532 C543 ) \nC532_=_C685( C532 C685 ) C532_=_C789( C532 C789 ) C532_=_C896( C532 C896 ) C532_=_C998( C532 C998 ) C532_=_C2277( C532 C2277 ) C532_=_C2489( C532 C2489 ) \nC532_=_C2509( C532 C2509 ) C532_=_C2686( C532 C2686 ) C532_=_C2700( C532 C2700 ) C532_=_C2701( C532 C2701 ) C532_=_C2703( C532 C2703 ) C532_=_C2704( C532 C2704 ) \nC532_=_C2705( C532 C2705 ) C532_=_C2706( C532 C2706 ) C532_=_C2708( C532 C2708 ) C532_=_C2710( C532 C2710 ) C532_=_C2712( C532 C2712 ) C532_=_C2713( C532 C2713 ) \nC532_=_C2714( C532 C2714 ) C532_=_C2715( C532 C2715 ) C533_=_C534( C533 C534 ) C533_=_C535( C533 C535 ) C533_=_C536( C533 C536 ) C533_=_C538( C533 C538 ) \nC533_=_C541( C533 C541 ) C533_=_C543( C533 C543 ) C533_=_C688( C533 C688 ) C533_=_C2304( C533 C2304 ) C533_=_C2700( C533 C2700 ) C533_=_C2858( C533 C2858 ) \nC533_=_C2859( C533 C2859 ) C533_=_C2867( C533 C2867 ) C534_=_C535( C534 C535 ) C534_=_C536( C534 C536 ) C534_=_C538( C534 C538 ) C534_=_C541( C534 C541 ) \nC534_=_C543( C534 C543 ) C535_=_C536( C535 C536 ) C535_=_C538( C535 C538 ) C535_=_C541( C535 C541 ) C535_=_C543( C535 C543 ) C535_=_C1830( C535 C1830 ) \nC535_=_C3088( C535 C3088 ) C535_=_C3089( C535 C3089 ) C536_=_C538( C536 C538 ) C536_=_C541( C536 C541 ) C536_=_C543( C536 C543 ) C536_=_C690( C536 C690 ) \nC536_=_C2305( C536 C2305 ) C536_=_C2701( C536 C2701 ) C536_=_C3120( C536 C3120 ) C536_=_C3121( C536 C3121 ) C536_=_C3126( C536 C3126 ) C538_=_C541( C538 C541 ) \nC538_=_C543( C538 C543 ) C538_=_C1833( C538 C1833 ) C538_=_C3364( C538 C3364 ) C538_=_C3365( C538 C3365 ) C538_=_C3374( C538 C3374 ) C538_=_C3377( C538 C3377 ) \nC541_=_C543( C541 C543 ) C541_=_C1836( C541 C1836 ) C541_=_C3380( C541 C3380 ) C541_=_C3393( C541 C3393 ) C541_=_C3442( C541 C3442 ) C543_=_C1848( C543 C1848 ) \nC543_=_C3385( C543 C3385 ) C543_=_C3398( C543 C3398 ) C544_=_C553( C544 C553 ) C544_=_C554( C544 C554 ) C544_=_C566( C544 C566 ) C544_=_C567( C544 C567 ) \nC544_=_C571( C544 C571 ) C544_=_C678( C544 C678 ) C544_=_C679( C544 C679 ) C544_=_C680( C544 C680 ) C544_=_C681( C544 C681 ) C544_=_C682( C544 C682 ) \nC544_=_C683( C544 C683 ) C544_=_C684( C544 C684 ) C544_=_C685( C544 C685 ) C544_=_C686( C544 C686 ) C544_=_C687( C544 C687 ) C544_=_C688( C544 C688 ) \nC544_=_C689( C544 C689 ) C544_=_C690( C544 C690 ) C544_=_C692( C544 C692 ) C544_=_C693( C544 C693 ) C544_=_C695( C544 C695 ) C544_=_C696( C544 C696 ) \nC544_=_C697( C544 C697 ) C544_=_C700( C544 C700 ) C544_=_C701( C544 C701 ) C544_=_C702( C544 C702 ) C553_=_C554( C553 C554 ) C553_=_C566( C553 C566 ) \nC553_=_C567( C553 C567 ) C553_=_C571( C553 C571 ) C553_=_C610( C553 C610 ) C553_=_C1365( C553 C1365 ) C553_=_C2077( C553 C2077 ) C553_=_C2345( C553 C2345 ) \nC553_=_C2365( C553 C2365 ) C553_=_C2616( C553 C2616 ) C553_=_C2782( C553 C2782 ) C553_=_C3144( C553 C3144 ) C553_=_C3145( C553 C3145 ) C553_=_C3148( C553 C3148 ) \nC553_=_C3149( C553 C3149 ) C553_=_C3152( C553 C3152 ) C553_=_C3154( C553 C3154 ) C553_=_C3156( C553 C3156 ) C553_=_C3157( C553 C3157 ) C553_=_C3158( C553 C3158 ) \nC554_=_C566( C554 C566 ) C554_=_C567( C554 C567 ) C554_=_C571( C554 C571 ) C554_=_C1027( C554 C1027 ) C554_=_C2130( C554 C2130 ) C554_=_C2169( C554 C2169 ) \nC554_=_C2307( C554 C2307 ) C554_=_C2347( C554 C2347 ) C554_=_C2494( C554 C2494 ) C554_=_C2548( C554 C2548 ) C554_=_C2704( C554 C2704 ) C554_=_C2734( C554 C2734 ) \nC554_=_C2858( C554 C2858 ) C554_=_C3120( C554 C3120 ) C554_=_C3209( C554 C3209 ) C554_=_C3211( C554 C3211 ) C554_=_C3212( C554 C3212 ) C554_=_C3213( C554 C3213 ) \nC554_=_C3215( C554 C3215 ) C554_=_C3217( C554 C3217 ) C554_=_C3218( C554 C3218 ) C554_=_C3220( C554 C3220 ) C566_=_C567( C566 C567 ) C566_=_C571( C566 C571 ) \nC566_=_C728( C566 C728 ) C566_=_C780( C566 C780 ) C566_=_C989( C566 C989 ) C566_=_C2124( C566 C2124 ) C566_=_C2144( C566 C2144 ) C566_=_C2180( C566 C2180 ) \nC566_=_C2380( C566 C2380 ) C566_=_C2555( C566 C2555 ) C566_=_C2610( C566 C2610 ) C566_=_C3020( C566 C3020 ) C566_=_C3277( C566 C3277 ) C566_=_C3291( C566 C3291 ) \nC566_=_C3464( C566 C3464 ) C566_=_C3505( C566 C3505 ) C566_=_C3590( C566 C3590 ) C566_=_C3603( C566 C3603 ) C566_=_C3627( C566 C3627 ) C566_=_C3673( C566 C3673 ) \nC566_=_C3677( C566 C3677 ) C566_=_C3706( C566 C3706 ) C566_=_C3748( C566 C3748 ) C566_=_C3776( C566 C3776 ) C566_=_C3820( C566 C3820 ) C566_=_C3932( C566 C3932 ) \nC566_=_C3991( C566 C3991 ) C566_=_C4025( C566 C4025 ) C566_=_C4051( C566 C4051 ) C567_=_C571( C567 C571 ) C567_=_C619( C567 C619 ) C567_=_C700( C567 C700 ) \nC567_=_C1378( C567 C1378 ) C567_=_C2086( C567 C2086 ) C567_=_C2145( C567 C2145 ) C567_=_C2181( C567 C2181 ) C567_=_C2357( C567 C2357 ) C567_=_C2382( C567 C2382 ) \nC567_=_C2556( C567 C2556 ) C567_=_C2792( C567 C2792 ) C567_=_C3220( C567 C3220 ) C567_=_C3292( C567 C3292 ) C567_=_C3303( C567 C3303 ) C567_=_C3678( C567 C3678 ) \nC567_=_C3968( C567 C3968 ) C567_=_C4027( C567 C4027 ) C567_=_C4051( C567 C4051 ) C571_=_C934( C571 C934 ) C571_=_C1041( C571 C1041 ) C571_=_C1232( C571 C1232 ) \nC571_=_C1493( C571 C1493 ) C571_=_C1516( C571 C1516 ) C571_=_C1615( C571 C1615 ) C571_=_C1806( C571 C1806 ) C571_=_C2058( C571 C2058 ) C571_=_C2198( C571 C2198 ) \nC571_=_C2359( C571 C2359 ) C571_=_C2574( C571 C2574 ) C571_=_C2669( C571 C2669 ) C571_=_C2928( C571 C2928 ) C571_=_C3056( C571 C3056 ) C571_=_C3083( C571 C3083 ) \nC571_=_C3169( C571 C3169 ) C571_=_C3194( C571 C3194 ) C571_=_C3324( C571 C3324 ) C571_=_C3377( C571 C3377 ) C571_=_C3642( C571 C3642 ) C571_=_C3750( C571 C3750 ) \nC571_=_C3848( C571 C3848 ) C571_=_C3888( C571 C3888 ) C571_=_C4038( C571 C4038 ) C571_=_C4092( C571 C4092 ) C597_=_C598( C597 C598 ) C597_=_C599( C597 C599 ) \nC597_=_C600( C597 C600 ) C597_=_C601( C597 C601 ) C597_=_C603( C597 C603 ) C597_=_C605( C597 C605 ) C597_=_C606( C597 C606 ) C597_=_C607( C597 C607 ) \nC597_=_C608( C597 C608 ) C597_=_C609( C597 C609 ) C597_=_C610( C597 C610 ) C597_=_C611( C597 C611 ) C597_=_C612( C597 C612 ) C597_=_C613( C597 C613 ) \nC597_=_C614( C597 C614 ) C597_=_C615( C597 C615 ) C597_=_C616( C597 C616 ) C597_=_C617( C597 C617 ) C597_=_C618( C597 C618 ) C597_=_C619( C597 C619 ) \nC597_=_C621( C597 C621 ) C597_=_C842( C597 C842 ) C597_=_C852( C597 C852 ) C598_=_C599( C598 C599 ) C598_=_C600( C598 C600 ) C598_=_C601( C598 C601 ) \nC598_=_C603( C598 C603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8_=_C621( C598 C621 ) C598_=_C679( C598 C679 ) \nC598_=_C913( C598 C913 ) C598_=_C914( C598 C914 ) C598_=_C916( C598 C916 ) C598_=_C933( C598 C933 ) C598_=_C934( C598 C934 ) C599_=_C600( C599 C600 ) \nC599_=_C601( C599 C601 ) C599_=_C603( C599 C603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599_=_C621( C599 C621 ) \nC599_=_C1335( C599 C1335 ) C599_=_C1345( C599 C1345 ) C599_=_C1351( C599 C1351 ) C600_=_C601( C600 C601 ) C600_=_C603( C600 C603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1( C600 C621 ) C600_=_C1365( C600 C1365 ) C600_=_C1371( C600 C1371 ) C600_=_C1373( C600 C1373 ) \nC600_=_C1378( C600 C1378 ) C601_=_C603( C601 C603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1( C601 C621 ) \nC601_=_C913( C601 C913 ) C601_=_C1590( C601 C1590 ) C601_=_C1592( C601 C1592 ) C601_=_C1593( C601 C1593 ) C601_=_C1595( C601 C1595 ) C601_=_C1596( C601 C1596 ) \nC601_=_C1600( C601 C1600 ) C601_=_C1601( C601 C1601 ) C601_=_C1603( C601 C1603 ) C601_=_C1605( C601 C1605 ) C601_=_C1609( C601 C1609 ) C601_=_C1610( C601 C1610 ) \nC601_=_C1612( C601 C1612 ) C601_=_C1613( C601 C1613 ) C601_=_C1614( C601 C1614 ) C601_=_C1615( C601 C1615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1( C603 C621 ) C603_=_C2077( C603 C2077 ) C603_=_C2079( C603 C2079 ) C603_=_C2081( C603 C2081 ) C603_=_C2086( C603 C2086 ) \nC605_=_C606( C605 C606 ) C605_=_C607( C605 C607 ) C605_=_C608( C605 C608 ) C605_=_C609( C605 C609 ) C605_=_C610( C605 C610 ) C605_=_C611( C605 C611 ) \nC605_=_C612( C605 C612 ) C605_=_C613( C605 C613 ) C605_=_C614( C605 C614 ) C605_=_C615( C605 C615 ) C605_=_C616(</w:t>
      </w:r>
    </w:p>
    <w:p>
      <w:pPr>
        <w:pStyle w:val="PreformattedText"/>
        <w:bidi w:val="0"/>
        <w:spacing w:before="0" w:after="0"/>
        <w:jc w:val="left"/>
        <w:rPr/>
      </w:pPr>
      <w:r>
        <w:rPr/>
        <w:t xml:space="preserve"> </w:t>
      </w:r>
      <w:r>
        <w:rPr/>
        <w:t>C605 C616 ) C605_=_C617( C605 C617 ) \nC605_=_C618( C605 C618 ) C605_=_C619( C605 C619 ) C605_=_C621( C605 C621 ) C605_=_C1595( C605 C1595 ) C605_=_C1665( C605 C1665 ) C605_=_C2218( C605 C2218 ) \nC605_=_C2345( C605 C2345 ) C605_=_C2347( C605 C2347 ) C605_=_C2348( C605 C2348 ) C605_=_C2350( C605 C2350 ) C605_=_C2353( C605 C2353 ) C605_=_C2357( C605 C2357 ) \nC605_=_C2358( C605 C2358 ) C605_=_C2359( C605 C2359 ) C605_=_C2360( C605 C2360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1( C606 C621 ) C606_=_C2365( C606 C2365 ) \nC606_=_C2367( C606 C2367 ) C606_=_C2368( C606 C2368 ) C606_=_C2371( C606 C2371 ) C606_=_C2380( C606 C2380 ) C606_=_C2382( C606 C2382 ) C607_=_C608( C607 C608 ) \nC607_=_C609( C607 C609 ) C607_=_C610( C607 C610 ) C607_=_C611( C607 C611 ) C607_=_C612( C607 C612 ) C607_=_C613( C607 C613 ) C607_=_C614( C607 C614 ) \nC607_=_C615( C607 C615 ) C607_=_C616( C607 C616 ) C607_=_C617( C607 C617 ) C607_=_C618( C607 C618 ) C607_=_C619( C607 C619 ) C607_=_C621( C607 C621 ) \nC607_=_C1596( C607 C1596 ) C607_=_C1666( C607 C1666 ) C607_=_C2220( C607 C2220 ) C607_=_C2668( C607 C2668 ) C607_=_C2669( C607 C2669 ) C608_=_C609( C608 C609 ) \nC608_=_C610( C608 C610 ) C608_=_C611( C608 C611 ) C608_=_C612( C608 C612 ) C608_=_C613( C608 C613 ) C608_=_C614( C608 C614 ) C608_=_C615( C608 C615 ) \nC608_=_C616( C608 C616 ) C608_=_C617( C608 C617 ) C608_=_C618( C608 C618 ) C608_=_C619( C608 C619 ) C608_=_C621( C608 C621 ) C608_=_C2221( C608 C2221 ) \nC608_=_C2754( C608 C2754 ) C608_=_C2755( C608 C2755 ) C609_=_C610( C609 C610 ) C609_=_C611( C609 C611 ) C609_=_C612( C609 C612 ) C609_=_C613( C609 C613 ) \nC609_=_C614( C609 C614 ) C609_=_C615( C609 C615 ) C609_=_C616( C609 C616 ) C609_=_C617( C609 C617 ) C609_=_C618( C609 C618 ) C609_=_C619( C609 C619 ) \nC609_=_C621( C609 C621 ) C609_=_C1667( C609 C1667 ) C609_=_C2782( C609 C2782 ) C609_=_C2783( C609 C2783 ) C609_=_C2785( C609 C2785 ) C609_=_C2786( C609 C2786 ) \nC609_=_C2792( C609 C2792 ) C610_=_C611( C610 C611 ) C610_=_C612( C610 C612 ) C610_=_C613( C610 C613 ) C610_=_C614( C610 C614 ) C610_=_C615( C610 C615 ) \nC610_=_C616( C610 C616 ) C610_=_C617( C610 C617 ) C610_=_C618( C610 C618 ) C610_=_C619( C610 C619 ) C610_=_C621( C610 C621 ) C610_=_C1365( C610 C1365 ) \nC610_=_C2077( C610 C2077 ) C610_=_C2345( C610 C2345 ) C610_=_C2365( C610 C2365 ) C610_=_C2616( C610 C2616 ) C610_=_C2782( C610 C2782 ) C610_=_C3144( C610 C3144 ) \nC610_=_C3145( C610 C3145 ) C610_=_C3148( C610 C3148 ) C610_=_C3149( C610 C3149 ) C610_=_C3152( C610 C3152 ) C610_=_C3154( C610 C3154 ) C610_=_C3156( C610 C3156 ) \nC610_=_C3157( C610 C3157 ) C610_=_C3158( C610 C3158 ) C611_=_C612( C611 C612 ) C611_=_C613( C611 C613 ) C611_=_C614( C611 C614 ) C611_=_C615( C611 C615 ) \nC611_=_C616( C611 C616 ) C611_=_C617( C611 C617 ) C611_=_C618( C611 C618 ) C611_=_C619( C611 C619 ) C611_=_C621( C611 C621 ) C611_=_C1600( C611 C1600 ) \nC611_=_C1670( C611 C1670 ) C611_=_C2223( C611 C2223 ) C611_=_C3189( C611 C3189 ) C611_=_C3194( C611 C3194 ) C612_=_C613( C612 C613 ) C612_=_C614( C612 C614 ) \nC612_=_C615( C612 C615 ) C612_=_C616( C612 C616 ) C612_=_C617( C612 C617 ) C612_=_C618( C612 C618 ) C612_=_C619( C612 C619 ) C612_=_C621( C612 C621 ) \nC612_=_C692( C612 C692 ) C612_=_C2224( C612 C2224 ) C612_=_C3253( C612 C3253 ) C613_=_C614( C613 C614 ) C613_=_C615( C613 C615 ) C613_=_C616( C613 C616 ) \nC613_=_C617( C613 C617 ) C613_=_C618( C613 C618 ) C613_=_C619( C613 C619 ) C613_=_C621( C613 C621 ) C613_=_C1371( C613 C1371 ) C613_=_C1529( C613 C1529 ) \nC613_=_C1902( C613 C1902 ) C613_=_C2079( C613 C2079 ) C613_=_C2348( C613 C2348 ) C613_=_C2368( C613 C2368 ) C613_=_C2533( C613 C2533 ) C613_=_C2754( C613 C2754 ) \nC613_=_C2770( C613 C2770 ) C613_=_C2785( C613 C2785 ) C613_=_C3295( C613 C3295 ) C613_=_C3422( C613 C3422 ) C613_=_C3445( C613 C3445 ) C613_=_C3468( C613 C3468 ) \nC613_=_C3469( C613 C3469 ) C613_=_C3471( C613 C3471 ) C613_=_C3473( C613 C3473 ) C614_=_C615( C614 C615 ) C614_=_C616( C614 C616 ) C614_=_C617( C614 C617 ) \nC614_=_C618( C614 C618 ) C614_=_C619( C614 C619 ) C614_=_C621( C614 C621 ) C614_=_C721( C614 C721 ) C614_=_C852( C614 C852 ) C614_=_C975( C614 C975 ) \nC614_=_C1345( C614 C1345 ) C614_=_C1373( C614 C1373 ) C614_=_C2081( C614 C2081 ) C614_=_C2117( C614 C2117 ) C614_=_C2225( C614 C2225 ) C614_=_C2350( C614 C2350 ) \nC614_=_C2371( C614 C2371 ) C614_=_C2601( C614 C2601 ) C614_=_C2755( C614 C2755 ) C614_=_C2786( C614 C2786 ) C614_=_C3011( C614 C3011 ) C614_=_C3253( C614 C3253 ) \nC614_=_C3457( C614 C3457 ) C614_=_C3584( C614 C3584 ) C614_=_C3585( C614 C3585 ) C614_=_C3586( C614 C3586 ) C614_=_C3587( C614 C3587 ) C614_=_C3588( C614 C3588 ) \nC614_=_C3590( C614 C3590 ) C614_=_C3592( C614 C3592 ) C615_=_C616( C615 C616 ) C615_=_C617( C615 C617 ) C615_=_C618( C615 C618 ) C615_=_C619( C615 C619 ) \nC615_=_C621( C615 C621 ) C615_=_C2226( C615 C2226 ) C615_=_C3585( C615 C3585 ) C615_=_C3820( C615 C3820 ) C616_=_C617( C616 C617 ) C616_=_C618( C616 C618 ) \nC616_=_C619( C616 C619 ) C616_=_C621( C616 C621 ) C616_=_C1674( C616 C1674 ) C616_=_C2227( C616 C2227 ) C616_=_C3586( C616 C3586 ) C617_=_C618( C617 C618 ) \nC617_=_C619( C617 C619 ) C617_=_C621( C617 C621 ) C617_=_C1658( C617 C1658 ) C617_=_C3152( C617 C3152 ) C617_=_C3416( C617 C3416 ) C617_=_C3469( C617 C3469 ) \nC617_=_C3588( C617 C3588 ) C617_=_C3807( C617 C3807 ) C617_=_C3968( C617 C3968 ) C618_=_C619( C618 C619 ) C618_=_C621( C618 C621 ) C618_=_C1610( C618 C1610 ) \nC618_=_C1678( C618 C1678 ) C618_=_C2230( C618 C2230 ) C618_=_C4037( C618 C4037 ) C618_=_C4038( C618 C4038 ) C619_=_C621( C619 C621 ) C619_=_C700( C619 C700 ) \nC619_=_C1378( C619 C1378 ) C619_=_C2086( C619 C2086 ) C619_=_C2145( C619 C2145 ) C619_=_C2181( C619 C2181 ) C619_=_C2357( C619 C2357 ) C619_=_C2382( C619 C2382 ) \nC619_=_C2556( C619 C2556 ) C619_=_C2792( C619 C2792 ) C619_=_C3220( C619 C3220 ) C619_=_C3292( C619 C3292 ) C619_=_C3303( C619 C3303 ) C619_=_C3678( C619 C3678 ) \nC619_=_C3968( C619 C3968 ) C619_=_C4027( C619 C4027 ) C619_=_C4051( C619 C4051 ) C621_=_C2233( C621 C2233 ) C621_=_C3592( C621 C3592 ) C623_=_C624( C623 C624 ) \nC623_=_C625( C623 C625 ) C623_=_C628( C623 C628 ) C623_=_C630( C623 C630 ) C623_=_C631( C623 C631 ) C623_=_C632( C623 C632 ) C623_=_C633( C623 C633 ) \nC623_=_C635( C623 C635 ) C623_=_C636( C623 C636 ) C623_=_C637( C623 C637 ) C623_=_C638( C623 C638 ) C623_=_C639( C623 C639 ) C623_=_C641( C623 C641 ) \nC623_=_C642( C623 C642 ) C623_=_C644( C623 C644 ) C623_=_C647( C623 C647 ) C623_=_C648( C623 C648 ) C623_=_C650( C623 C650 ) C623_=_C651( C623 C651 ) \nC623_=_C813( C623 C813 ) C623_=_C816( C623 C816 ) C623_=_C825( C623 C825 ) C623_=_C832( C623 C832 ) C624_=_C625( C624 C625 ) C624_=_C628( C624 C628 ) \nC624_=_C630( C624 C630 ) C624_=_C631( C624 C631 ) C624_=_C632( C624 C632 ) C624_=_C633( C624 C633 ) C624_=_C635( C624 C635 ) C624_=_C636( C624 C636 ) \nC624_=_C637( C624 C637 ) C624_=_C638( C624 C638 ) C624_=_C639( C624 C639 ) C624_=_C641( C624 C641 ) C624_=_C642( C624 C642 ) C624_=_C644( C624 C644 ) \nC624_=_C647( C624 C647 ) C624_=_C648( C624 C648 ) C624_=_C650( C624 C650 ) C624_=_C651( C624 C651 ) C625_=_C628( C625 C628 ) C625_=_C630( C625 C630 ) \nC625_=_C631( C625 C631 ) C625_=_C632( C625 C632 ) C625_=_C633( C625 C633 ) C625_=_C635( C625 C635 ) C625_=_C636( C625 C636 ) C625_=_C637( C625 C637 ) \nC625_=_C638( C625 C638 ) C625_=_C639( C625 C639 ) C625_=_C641( C625 C641 ) C625_=_C642( C625 C642 ) C625_=_C644( C625 C644 ) C625_=_C647( C625 C647 ) \nC625_=_C648( C625 C648 ) C625_=_C650( C625 C650 ) C625_=_C651( C625 C651 ) C625_=_C1472( C625 C1472 ) C625_=_C1493( C625 C1493 ) C628_=_C630( C628 C630 ) \nC628_=_C631( C628 C631 ) C628_=_C632( C628 C632 ) C628_=_C633( C628 C633 ) C628_=_C635( C628 C635 ) C628_=_C636( C628 C636 ) C628_=_C637( C628 C637 ) \nC628_=_C638( C628 C638 ) C628_=_C639( C628 C639 ) C628_=_C641( C628 C641 ) C628_=_C642( C628 C642 ) C628_=_C644( C628 C644 ) C628_=_C647( C628 C647 ) \nC628_=_C648( C628 C648 ) C628_=_C650( C628 C650 ) C628_=_C651( C628 C651 ) C630_=_C631( C630 C631 ) C630_=_C632( C630 C632 ) C630_=_C633( C630 C633 ) \nC630_=_C635( C630 C635 ) C630_=_C636( C630 C636 ) C630_=_C637( C630 C637 ) C630_=_C638( C630 C638 ) C630_=_C639( C630 C639 ) C630_=_C641( C630 C641 ) \nC630_=_C642( C630 C642 ) C630_=_C644( C630 C644 ) C630_=_C647( C630 C647 ) C630_=_C648( C630 C648 ) C630_=_C650( C630 C650 ) C630_=_C651( C630 C651 ) \nC630_=_C2440( C630 C2440 ) C630_=_C2447( C630 C2447 ) C631_=_C632( C631 C632 ) C631_=_C633( C631 C633 ) C631_=_C635( C631 C635 ) C631_=_C636( C631 C636 ) \nC631_=_C637( C631 C637 ) C631_=_C638( C631 C638 ) C631_=_C639( C631 C639 ) C631_=_C641( C631 C641 ) C631_=_C642( C631 C642 ) C631_=_C644( C631 C644 ) \nC631_=_C647( C631 C647 ) C631_=_C648( C631 C648 ) C631_=_C650( C631 C650 ) C631_=_C651( C631 C651 ) C631_=_C2616( C631 C2616 ) C631_=_C2627( C631 C2627 ) \nC632_=_C633( C632 C633 ) C632_=_C635( C632 C635 ) C632_=_C636( C632 C636 ) C632_=_C637( C632 C637 ) C632_=_C638( C632 C638 ) C632_=_C639( C632 C639 ) \nC632_=_C641( C632 C641 ) C632_=_C642( C632 C642 ) C632_=_C644( C632 C644 ) C632_=_C647( C632 C647 ) C632_=_C648( C632 C648 ) C632_=_C650( C632 C650 ) \nC632_=_C651( C632 C651 ) C633_=_C635( C633 C635 ) C633_=_C636( C633 C636 ) C633_=_C637( C633 C637 ) C633_=_C638( C633 C638 ) C633_=_C639( C633 C639 ) \nC633_=_C641( C633 C641 ) C633_=_C642( C633 C642 ) C633_=_C644( C633 C644 ) C633_=_C647( C633 C647 ) C633_=_C648( C633 C648 ) C633_=_C650( C633 C650 ) \nC633_=_C651( C633 C651 ) C635_=_C636( C635 C636 ) C635_=_C637( C635 C637 ) C635_=_C638( C635 C638 ) C635_=_C639( C635 C639 ) C635_=_C641( C635 C641 ) \nC635_=_C642( C635 C642</w:t>
      </w:r>
    </w:p>
    <w:p>
      <w:pPr>
        <w:pStyle w:val="PreformattedText"/>
        <w:bidi w:val="0"/>
        <w:spacing w:before="0" w:after="0"/>
        <w:jc w:val="left"/>
        <w:rPr/>
      </w:pPr>
      <w:r>
        <w:rPr/>
        <w:t xml:space="preserve"> </w:t>
      </w:r>
      <w:r>
        <w:rPr/>
        <w:t>) C635_=_C644( C635 C644 ) C635_=_C647( C635 C647 ) C635_=_C648( C635 C648 ) C635_=_C650( C635 C650 ) C635_=_C651( C635 C651 ) \nC635_=_C3237( C635 C3237 ) C636_=_C637( C636 C637 ) C636_=_C638( C636 C638 ) C636_=_C639( C636 C639 ) C636_=_C641( C636 C641 ) C636_=_C642( C636 C642 ) \nC636_=_C644( C636 C644 ) C636_=_C647( C636 C647 ) C636_=_C648( C636 C648 ) C636_=_C650( C636 C650 ) C636_=_C651( C636 C651 ) C636_=_C3244( C636 C3244 ) \nC636_=_C3247( C636 C3247 ) C637_=_C638( C637 C638 ) C637_=_C639( C637 C639 ) C637_=_C641( C637 C641 ) C637_=_C642( C637 C642 ) C637_=_C644( C637 C644 ) \nC637_=_C647( C637 C647 ) C637_=_C648( C637 C648 ) C637_=_C650( C637 C650 ) C637_=_C651( C637 C651 ) C637_=_C1601( C637 C1601 ) C637_=_C1832( C637 C1832 ) \nC637_=_C2308( C637 C2308 ) C637_=_C3144( C637 C3144 ) C637_=_C3295( C637 C3295 ) C637_=_C3297( C637 C3297 ) C637_=_C3298( C637 C3298 ) C637_=_C3301( C637 C3301 ) \nC637_=_C3303( C637 C3303 ) C638_=_C639( C638 C639 ) C638_=_C641( C638 C641 ) C638_=_C642( C638 C642 ) C638_=_C644( C638 C644 ) C638_=_C647( C638 C647 ) \nC638_=_C648( C638 C648 ) C638_=_C650( C638 C650 ) C638_=_C651( C638 C651 ) C638_=_C3145( C638 C3145 ) C639_=_C641( C639 C641 ) C639_=_C642( C639 C642 ) \nC639_=_C644( C639 C644 ) C639_=_C647( C639 C647 ) C639_=_C648( C639 C648 ) C639_=_C650( C639 C650 ) C639_=_C651( C639 C651 ) C639_=_C3422( C639 C3422 ) \nC641_=_C642( C641 C642 ) C641_=_C644( C641 C644 ) C641_=_C647( C641 C647 ) C641_=_C648( C641 C648 ) C641_=_C650( C641 C650 ) C641_=_C651( C641 C651 ) \nC642_=_C644( C642 C644 ) C642_=_C647( C642 C647 ) C642_=_C648( C642 C648 ) C642_=_C650( C642 C650 ) C642_=_C651( C642 C651 ) C642_=_C1653( C642 C1653 ) \nC642_=_C2312( C642 C2312 ) C642_=_C3382( C642 C3382 ) C644_=_C647( C644 C647 ) C644_=_C648( C644 C648 ) C644_=_C650( C644 C650 ) C644_=_C651( C644 C651 ) \nC647_=_C648( C647 C648 ) C647_=_C650( C647 C650 ) C647_=_C651( C647 C651 ) C648_=_C650( C648 C650 ) C648_=_C651( C648 C651 ) C648_=_C3990( C648 C3990 ) \nC650_=_C651( C650 C651 ) C650_=_C4092( C650 C4092 ) C666_=_C675( C666 C675 ) C666_=_C1032( C666 C1032 ) C666_=_C1997( C666 C1997 ) C666_=_C2447( C666 C2447 ) \nC666_=_C2679( C666 C2679 ) C666_=_C2773( C666 C2773 ) C666_=_C3244( C666 C3244 ) C666_=_C3298( C666 C3298 ) C666_=_C3330( C666 C3330 ) C666_=_C3611( C666 C3611 ) \nC666_=_C3830( C666 C3830 ) C666_=_C3877( C666 C3877 ) C666_=_C3878( C666 C3878 ) C666_=_C3880( C666 C3880 ) C666_=_C3881( C666 C3881 ) C666_=_C3883( C666 C3883 ) \nC666_=_C3884( C666 C3884 ) C666_=_C3885( C666 C3885 ) C675_=_C2316( C675 C2316 ) C675_=_C2505( C675 C2505 ) C675_=_C2683( C675 C2683 ) C675_=_C2713( C675 C2713 ) \nC675_=_C2778( C675 C2778 ) C675_=_C2830( C675 C2830 ) C675_=_C2867( C675 C2867 ) C675_=_C3126( C675 C3126 ) C675_=_C3247( C675 C3247 ) C675_=_C3279( C675 C3279 ) \nC675_=_C3334( C675 C3334 ) C675_=_C3616( C675 C3616 ) C675_=_C3731( C675 C3731 ) C675_=_C3880( C675 C3880 ) C675_=_C3933( C675 C3933 ) C675_=_C3963( C675 C3963 ) \nC675_=_C4064( C675 C4064 ) C675_=_C4066( C675 C4066 ) C678_=_C679( C678 C679 ) C678_=_C680( C678 C680 ) C678_=_C681( C678 C681 ) C678_=_C682( C678 C682 ) \nC678_=_C683( C678 C683 ) C678_=_C684( C678 C684 ) C678_=_C685( C678 C685 ) C678_=_C686( C678 C686 ) C678_=_C687( C678 C687 ) C678_=_C688( C678 C688 ) \nC678_=_C689( C678 C689 ) C678_=_C690( C678 C690 ) C678_=_C692( C678 C692 ) C678_=_C693( C678 C693 ) C678_=_C695( C678 C695 ) C678_=_C696( C678 C696 ) \nC678_=_C697( C678 C697 ) C678_=_C700( C678 C700 ) C678_=_C701( C678 C701 ) C678_=_C702( C678 C702 ) C678_=_C789( C678 C789 ) C678_=_C794( C678 C794 ) \nC678_=_C800( C678 C800 ) C678_=_C802( C678 C802 ) C679_=_C680( C679 C680 ) C679_=_C681( C679 C681 ) C679_=_C682( C679 C682 ) C679_=_C683( C679 C683 ) \nC679_=_C684( C679 C684 ) C679_=_C685( C679 C685 ) C679_=_C686( C679 C686 ) C679_=_C687( C679 C687 ) C679_=_C688( C679 C688 ) C679_=_C689( C679 C689 ) \nC679_=_C690( C679 C690 ) C679_=_C692( C679 C692 ) C679_=_C693( C679 C693 ) C679_=_C695( C679 C695 ) C679_=_C696( C679 C696 ) C679_=_C697( C679 C697 ) \nC679_=_C700( C679 C700 ) C679_=_C701( C679 C701 ) C679_=_C702( C679 C702 ) C679_=_C913( C679 C913 ) C679_=_C914( C679 C914 ) C679_=_C916( C679 C916 ) \nC679_=_C933( C679 C933 ) C679_=_C934( C679 C934 ) C680_=_C681( C680 C681 ) C680_=_C682( C680 C682 ) C680_=_C683( C680 C683 ) C680_=_C684( C680 C684 ) \nC680_=_C685( C680 C685 ) C680_=_C686( C680 C686 ) C680_=_C687( C680 C687 ) C680_=_C688( C680 C688 ) C680_=_C689( C680 C689 ) C680_=_C690( C680 C690 ) \nC680_=_C692( C680 C692 ) C680_=_C693( C680 C693 ) C680_=_C695( C680 C695 ) C680_=_C696( C680 C696 ) C680_=_C697( C680 C697 ) C680_=_C700( C680 C700 ) \nC680_=_C701( C680 C701 ) C680_=_C702( C680 C702 ) C680_=_C2130( C680 C2130 ) C680_=_C2144( C680 C2144 ) C680_=_C2145( C680 C2145 ) C681_=_C682( C681 C682 ) \nC681_=_C683( C681 C683 ) C681_=_C684( C681 C684 ) C681_=_C685( C681 C685 ) C681_=_C686( C681 C686 ) C681_=_C687( C681 C687 ) C681_=_C688( C681 C688 ) \nC681_=_C689( C681 C689 ) C681_=_C690( C681 C690 ) C681_=_C692( C681 C692 ) C681_=_C693( C681 C693 ) C681_=_C695( C681 C695 ) C681_=_C696( C681 C696 ) \nC681_=_C697( C681 C697 ) C681_=_C700( C681 C700 ) C681_=_C701( C681 C701 ) C681_=_C702( C681 C702 ) C681_=_C2169( C681 C2169 ) C681_=_C2180( C681 C2180 ) \nC681_=_C2181( C681 C2181 ) C682_=_C683( C682 C683 ) C682_=_C684( C682 C684 ) C682_=_C685( C682 C685 ) C682_=_C686( C682 C686 ) C682_=_C687( C682 C687 ) \nC682_=_C688( C682 C688 ) C682_=_C689( C682 C689 ) C682_=_C690( C682 C690 ) C682_=_C692( C682 C692 ) C682_=_C693( C682 C693 ) C682_=_C695( C682 C695 ) \nC682_=_C696( C682 C696 ) C682_=_C697( C682 C697 ) C682_=_C700( C682 C700 ) C682_=_C701( C682 C701 ) C682_=_C702( C682 C702 ) C682_=_C816( C682 C816 ) \nC682_=_C1309( C682 C1309 ) C682_=_C2300( C682 C2300 ) C682_=_C2301( C682 C2301 ) C682_=_C2303( C682 C2303 ) C682_=_C2304( C682 C2304 ) C682_=_C2305( C682 C2305 ) \nC682_=_C2307( C682 C2307 ) C682_=_C2308( C682 C2308 ) C682_=_C2309( C682 C2309 ) C682_=_C2311( C682 C2311 ) C682_=_C2312( C682 C2312 ) C682_=_C2316( C682 C2316 ) \nC682_=_C2318( C682 C2318 ) C683_=_C684( C683 C684 ) C683_=_C685( C683 C685 ) C683_=_C686( C683 C686 ) C683_=_C687( C683 C687 ) C683_=_C688( C683 C688 ) \nC683_=_C689( C683 C689 ) C683_=_C690( C683 C690 ) C683_=_C692( C683 C692 ) C683_=_C693( C683 C693 ) C683_=_C695( C683 C695 ) C683_=_C696( C683 C696 ) \nC683_=_C697( C683 C697 ) C683_=_C700( C683 C700 ) C683_=_C701( C683 C701 ) C683_=_C702( C683 C702 ) C683_=_C2301( C683 C2301 ) C683_=_C2489( C683 C2489 ) \nC683_=_C2494( C683 C2494 ) C683_=_C2497( C683 C2497 ) C683_=_C2505( C683 C2505 ) C684_=_C685( C684 C685 ) C684_=_C686( C684 C686 ) C684_=_C687( C684 C687 ) \nC684_=_C688( C684 C688 ) C684_=_C689( C684 C689 ) C684_=_C690( C684 C690 ) C684_=_C692( C684 C692 ) C684_=_C693( C684 C693 ) C684_=_C695( C684 C695 ) \nC684_=_C696( C684 C696 ) C684_=_C697( C684 C697 ) C684_=_C700( C684 C700 ) C684_=_C701( C684 C701 ) C684_=_C702( C684 C702 ) C684_=_C2548( C684 C2548 ) \nC684_=_C2555( C684 C2555 ) C684_=_C2556( C684 C2556 ) C685_=_C686( C685 C686 ) C685_=_C687( C685 C687 ) C685_=_C688( C685 C688 ) C685_=_C689( C685 C689 ) \nC685_=_C690( C685 C690 ) C685_=_C692( C685 C692 ) C685_=_C693( C685 C693 ) C685_=_C695( C685 C695 ) C685_=_C696( C685 C696 ) C685_=_C697( C685 C697 ) \nC685_=_C700( C685 C700 ) C685_=_C701( C685 C701 ) C685_=_C702( C685 C702 ) C685_=_C789( C685 C789 ) C685_=_C896( C685 C896 ) C685_=_C998( C685 C998 ) \nC685_=_C2277( C685 C2277 ) C685_=_C2489( C685 C2489 ) C685_=_C2509( C685 C2509 ) C685_=_C2686( C685 C2686 ) C685_=_C2700( C685 C2700 ) C685_=_C2701( C685 C2701 ) \nC685_=_C2703( C685 C2703 ) C685_=_C2704( C685 C2704 ) C685_=_C2705( C685 C2705 ) C685_=_C2706( C685 C2706 ) C685_=_C2708( C685 C2708 ) C685_=_C2710( C685 C2710 ) \nC685_=_C2712( C685 C2712 ) C685_=_C2713( C685 C2713 ) C685_=_C2714( C685 C2714 ) C685_=_C2715( C685 C2715 ) C686_=_C687( C686 C687 ) C686_=_C688( C686 C688 ) \nC686_=_C689( C686 C689 ) C686_=_C690( C686 C690 ) C686_=_C692( C686 C692 ) C686_=_C693( C686 C693 ) C686_=_C695( C686 C695 ) C686_=_C696( C686 C696 ) \nC686_=_C697( C686 C697 ) C686_=_C700( C686 C700 ) C686_=_C701( C686 C701 ) C686_=_C702( C686 C702 ) C687_=_C688( C687 C688 ) C687_=_C689( C687 C689 ) \nC687_=_C690( C687 C690 ) C687_=_C692( C687 C692 ) C687_=_C693( C687 C693 ) C687_=_C695( C687 C695 ) C687_=_C696( C687 C696 ) C687_=_C697( C687 C697 ) \nC687_=_C700( C687 C700 ) C687_=_C701( C687 C701 ) C687_=_C702( C687 C702 ) C687_=_C1668( C687 C1668 ) C688_=_C689( C688 C689 ) C688_=_C690( C688 C690 ) \nC688_=_C692( C688 C692 ) C688_=_C693( C688 C693 ) C688_=_C695( C688 C695 ) C688_=_C696( C688 C696 ) C688_=_C697( C688 C697 ) C688_=_C700( C688 C700 ) \nC688_=_C701( C688 C701 ) C688_=_C702( C688 C702 ) C688_=_C2304( C688 C2304 ) C688_=_C2700( C688 C2700 ) C688_=_C2858( C688 C2858 ) C688_=_C2859( C688 C2859 ) \nC688_=_C2867( C688 C2867 ) C689_=_C690( C689 C690 ) C689_=_C692( C689 C692 ) C689_=_C693( C689 C693 ) C689_=_C695( C689 C695 ) C689_=_C696( C689 C696 ) \nC689_=_C697( C689 C697 ) C689_=_C700( C689 C700 ) C689_=_C701( C689 C701 ) C689_=_C702( C689 C702 ) C690_=_C692( C690 C692 ) C690_=_C693( C690 C693 ) \nC690_=_C695( C690 C695 ) C690_=_C696( C690 C696 ) C690_=_C697( C690 C697 ) C690_=_C700( C690 C700 ) C690_=_C701( C690 C701 ) C690_=_C702( C690 C702 ) \nC690_=_C2305( C690 C2305 ) C690_=_C2701( C690 C2701 ) C690_=_C3120( C690 C3120 ) C690_=_C3121( C690 C3121 ) C690_=_C3126( C690 C3126 ) C692_=_C693( C692 C693 ) \nC692_=_C695( C692 C695 ) C692_=_C696( C692 C696 ) C692_=_C697( C692 C697 ) C692_=_C700( C692 C700 ) C692_=_C701( C692 C701 ) C692_=_C702( C692 C702 ) \nC692_=_C2224( C692 C2224 ) C692_=_C3253( C692 C3253 ) C693_=_C695( C693 C695 ) C693_=_C696( C693 C696 ) C693_=_C697( C693 C697 ) C693_=_C700( C693 C700 ) \nC693_=_C701( C693 C701 ) C693_=_C702( C693 C702 ) C693_=_C3209( C693 C3209 ) C693_=_C3291( C693 C3291 ) C693_=_C3292( C693 C3292</w:t>
      </w:r>
    </w:p>
    <w:p>
      <w:pPr>
        <w:pStyle w:val="PreformattedText"/>
        <w:bidi w:val="0"/>
        <w:spacing w:before="0" w:after="0"/>
        <w:jc w:val="left"/>
        <w:rPr/>
      </w:pPr>
      <w:r>
        <w:rPr/>
        <w:t xml:space="preserve"> </w:t>
      </w:r>
      <w:r>
        <w:rPr/>
        <w:t>) C695_=_C696( C695 C696 ) \nC695_=_C697( C695 C697 ) C695_=_C700( C695 C700 ) C695_=_C701( C695 C701 ) C695_=_C702( C695 C702 ) C695_=_C3212( C695 C3212 ) C695_=_C3677( C695 C3677 ) \nC695_=_C3678( C695 C3678 ) C696_=_C697( C696 C697 ) C696_=_C700( C696 C700 ) C696_=_C701( C696 C701 ) C696_=_C702( C696 C702 ) C696_=_C3848( C696 C3848 ) \nC697_=_C700( C697 C700 ) C697_=_C701( C697 C701 ) C697_=_C702( C697 C702 ) C697_=_C1845( C697 C1845 ) C697_=_C3215( C697 C3215 ) C697_=_C4025( C697 C4025 ) \nC697_=_C4027( C697 C4027 ) C700_=_C701( C700 C701 ) C700_=_C702( C700 C702 ) C700_=_C1378( C700 C1378 ) C700_=_C2086( C700 C2086 ) C700_=_C2145( C700 C2145 ) \nC700_=_C2181( C700 C2181 ) C700_=_C2357( C700 C2357 ) C700_=_C2382( C700 C2382 ) C700_=_C2556( C700 C2556 ) C700_=_C2792( C700 C2792 ) C700_=_C3220( C700 C3220 ) \nC700_=_C3292( C700 C3292 ) C700_=_C3303( C700 C3303 ) C700_=_C3678( C700 C3678 ) C700_=_C3968( C700 C3968 ) C700_=_C4027( C700 C4027 ) C700_=_C4051( C700 C4051 ) \nC701_=_C702( C701 C702 ) C702_=_C3419( C702 C3419 ) C721_=_C726( C721 C726 ) C721_=_C728( C721 C728 ) C721_=_C852( C721 C852 ) C721_=_C975( C721 C975 ) \nC721_=_C1345( C721 C1345 ) C721_=_C1373( C721 C1373 ) C721_=_C2081( C721 C2081 ) C721_=_C2117( C721 C2117 ) C721_=_C2225( C721 C2225 ) C721_=_C2350( C721 C2350 ) \nC721_=_C2371( C721 C2371 ) C721_=_C2601( C721 C2601 ) C721_=_C2755( C721 C2755 ) C721_=_C2786( C721 C2786 ) C721_=_C3011( C721 C3011 ) C721_=_C3253( C721 C3253 ) \nC721_=_C3457( C721 C3457 ) C721_=_C3584( C721 C3584 ) C721_=_C3585( C721 C3585 ) C721_=_C3586( C721 C3586 ) C721_=_C3587( C721 C3587 ) C721_=_C3588( C721 C3588 ) \nC721_=_C3590( C721 C3590 ) C721_=_C3592( C721 C3592 ) C726_=_C728( C726 C728 ) C726_=_C985( C726 C985 ) C726_=_C1302( C726 C1302 ) C726_=_C1324( C726 C1324 ) \nC726_=_C1734( C726 C1734 ) C726_=_C2123( C726 C2123 ) C726_=_C2567( C726 C2567 ) C726_=_C2608( C726 C2608 ) C726_=_C3017( C726 C3017 ) C726_=_C3301( C726 C3301 ) \nC726_=_C3463( C726 C3463 ) C726_=_C3577( C726 C3577 ) C726_=_C3671( C726 C3671 ) C726_=_C3907( C726 C3907 ) C726_=_C3931( C726 C3931 ) C726_=_C3989( C726 C3989 ) \nC726_=_C3990( C726 C3990 ) C726_=_C3991( C726 C3991 ) C726_=_C3993( C726 C3993 ) C728_=_C780( C728 C780 ) C728_=_C989( C728 C989 ) C728_=_C2124( C728 C2124 ) \nC728_=_C2144( C728 C2144 ) C728_=_C2180( C728 C2180 ) C728_=_C2380( C728 C2380 ) C728_=_C2555( C728 C2555 ) C728_=_C2610( C728 C2610 ) C728_=_C3020( C728 C3020 ) \nC728_=_C3277( C728 C3277 ) C728_=_C3291( C728 C3291 ) C728_=_C3464( C728 C3464 ) C728_=_C3505( C728 C3505 ) C728_=_C3590( C728 C3590 ) C728_=_C3603( C728 C3603 ) \nC728_=_C3627( C728 C3627 ) C728_=_C3673( C728 C3673 ) C728_=_C3677( C728 C3677 ) C728_=_C3706( C728 C3706 ) C728_=_C3748( C728 C3748 ) C728_=_C3776( C728 C3776 ) \nC728_=_C3820( C728 C3820 ) C728_=_C3932( C728 C3932 ) C728_=_C3991( C728 C3991 ) C728_=_C4025( C728 C4025 ) C728_=_C4051( C728 C4051 ) C752_=_C1042( C752 C1042 ) \nC752_=_C2360( C752 C2360 ) C752_=_C2487( C752 C2487 ) C752_=_C2746( C752 C2746 ) C752_=_C2835( C752 C2835 ) C752_=_C3237( C752 C3237 ) C752_=_C3283( C752 C3283 ) \nC752_=_C3508( C752 C3508 ) C752_=_C3525( C752 C3525 ) C752_=_C3653( C752 C3653 ) C752_=_C3685( C752 C3685 ) C752_=_C3694( C752 C3694 ) C752_=_C3718( C752 C3718 ) \nC752_=_C3738( C752 C3738 ) C752_=_C3889( C752 C3889 ) C752_=_C3937( C752 C3937 ) C752_=_C3951( C752 C3951 ) C752_=_C4054( C752 C4054 ) C752_=_C4063( C752 C4063 ) \nC752_=_C4074( C752 C4074 ) C756_=_C765( C756 C765 ) C756_=_C774( C756 C774 ) C756_=_C780( C756 C780 ) C756_=_C813( C756 C813 ) C756_=_C938( C756 C938 ) \nC756_=_C1211( C756 C1211 ) C756_=_C1237( C756 C1237 ) C756_=_C1307( C756 C1307 ) C756_=_C1446( C756 C1446 ) C756_=_C1641( C756 C1641 ) C756_=_C1642( C756 C1642 ) \nC756_=_C1644( C756 C1644 ) C756_=_C1645( C756 C1645 ) C756_=_C1646( C756 C1646 ) C756_=_C1647( C756 C1647 ) C756_=_C1649( C756 C1649 ) C756_=_C1651( C756 C1651 ) \nC756_=_C1652( C756 C1652 ) C756_=_C1653( C756 C1653 ) C756_=_C1655( C756 C1655 ) C756_=_C1656( C756 C1656 ) C756_=_C1657( C756 C1657 ) C756_=_C1658( C756 C1658 ) \nC756_=_C1659( C756 C1659 ) C756_=_C1660( C756 C1660 ) C756_=_C1661( C756 C1661 ) C756_=_C1662( C756 C1662 ) C765_=_C774( C765 C774 ) C765_=_C780( C765 C780 ) \nC765_=_C800( C765 C800 ) C765_=_C903( C765 C903 ) C765_=_C1008( C765 C1008 ) C765_=_C1222( C765 C1222 ) C765_=_C1245( C765 C1245 ) C765_=_C2367( C765 C2367 ) \nC765_=_C2440( C765 C2440 ) C765_=_C2516( C765 C2516 ) C765_=_C2690( C765 C2690 ) C765_=_C2887( C765 C2887 ) C765_=_C2907( C765 C2907 ) C765_=_C2998( C765 C2998 ) \nC765_=_C3173( C765 C3173 ) C765_=_C3354( C765 C3354 ) C765_=_C3412( C765 C3412 ) C765_=_C3415( C765 C3415 ) C765_=_C3416( C765 C3416 ) C765_=_C3417( C765 C3417 ) \nC765_=_C3418( C765 C3418 ) C765_=_C3419( C765 C3419 ) C765_=_C3420( C765 C3420 ) C774_=_C780( C774 C780 ) C774_=_C1224( C774 C1224 ) C774_=_C1248( C774 C1248 ) \nC774_=_C1954( C774 C1954 ) C774_=_C1972( C774 C1972 ) C774_=_C2288( C774 C2288 ) C774_=_C2429( C774 C2429 ) C774_=_C2892( C774 C2892 ) C774_=_C2937( C774 C2937 ) \nC774_=_C2952( C774 C2952 ) C774_=_C3014( C774 C3014 ) C774_=_C3528( C774 C3528 ) C774_=_C3805( C774 C3805 ) C774_=_C3806( C774 C3806 ) C774_=_C3807( C774 C3807 ) \nC774_=_C3808( C774 C3808 ) C774_=_C3809( C774 C3809 ) C774_=_C3810( C774 C3810 ) C774_=_C3811( C774 C3811 ) C774_=_C3812( C774 C3812 ) C774_=_C3813( C774 C3813 ) \nC774_=_C3814( C774 C3814 ) C774_=_C3815( C774 C3815 ) C780_=_C989( C780 C989 ) C780_=_C2124( C780 C2124 ) C780_=_C2144( C780 C2144 ) C780_=_C2180( C780 C2180 ) \nC780_=_C2380( C780 C2380 ) C780_=_C2555( C780 C2555 ) C780_=_C2610( C780 C2610 ) C780_=_C3020( C780 C3020 ) C780_=_C3277( C780 C3277 ) C780_=_C3291( C780 C3291 ) \nC780_=_C3464( C780 C3464 ) C780_=_C3505( C780 C3505 ) C780_=_C3590( C780 C3590 ) C780_=_C3603( C780 C3603 ) C780_=_C3627( C780 C3627 ) C780_=_C3673( C780 C3673 ) \nC780_=_C3677( C780 C3677 ) C780_=_C3706( C780 C3706 ) C780_=_C3748( C780 C3748 ) C780_=_C3776( C780 C3776 ) C780_=_C3820( C780 C3820 ) C780_=_C3932( C780 C3932 ) \nC780_=_C3991( C780 C3991 ) C780_=_C4025( C780 C4025 ) C780_=_C4051( C780 C4051 ) C789_=_C794( C789 C794 ) C789_=_C800( C789 C800 ) C789_=_C802( C789 C802 ) \nC789_=_C896( C789 C896 ) C789_=_C998( C789 C998 ) C789_=_C2277( C789 C2277 ) C789_=_C2489( C789 C2489 ) C789_=_C2509( C789 C2509 ) C789_=_C2686( C789 C2686 ) \nC789_=_C2700( C789 C2700 ) C789_=_C2701( C789 C2701 ) C789_=_C2703( C789 C2703 ) C789_=_C2704( C789 C2704 ) C789_=_C2705( C789 C2705 ) C789_=_C2706( C789 C2706 ) \nC789_=_C2708( C789 C2708 ) C789_=_C2710( C789 C2710 ) C789_=_C2712( C789 C2712 ) C789_=_C2713( C789 C2713 ) C789_=_C2714( C789 C2714 ) C789_=_C2715( C789 C2715 ) \nC794_=_C800( C794 C800 ) C794_=_C802( C794 C802 ) C794_=_C899( C794 C899 ) C794_=_C953( C794 C953 ) C794_=_C1005( C794 C1005 ) C794_=_C1455( C794 C1455 ) \nC794_=_C2048( C794 C2048 ) C794_=_C2206( C794 C2206 ) C794_=_C2279( C794 C2279 ) C794_=_C2512( C794 C2512 ) C794_=_C2687( C794 C2687 ) C794_=_C2905( C794 C2905 ) \nC794_=_C3130( C794 C3130 ) C794_=_C3131( C794 C3131 ) C794_=_C3133( C794 C3133 ) C794_=_C3134( C794 C3134 ) C794_=_C3136( C794 C3136 ) C794_=_C3138( C794 C3138 ) \nC794_=_C3139( C794 C3139 ) C794_=_C3140( C794 C3140 ) C794_=_C3141( C794 C3141 ) C794_=_C3142( C794 C3142 ) C794_=_C3143( C794 C3143 ) C800_=_C802( C800 C802 ) \nC800_=_C903( C800 C903 ) C800_=_C1008( C800 C1008 ) C800_=_C1222( C800 C1222 ) C800_=_C1245( C800 C1245 ) C800_=_C2367( C800 C2367 ) C800_=_C2440( C800 C2440 ) \nC800_=_C2516( C800 C2516 ) C800_=_C2690( C800 C2690 ) C800_=_C2887( C800 C2887 ) C800_=_C2907( C800 C2907 ) C800_=_C2998( C800 C2998 ) C800_=_C3173( C800 C3173 ) \nC800_=_C3354( C800 C3354 ) C800_=_C3412( C800 C3412 ) C800_=_C3415( C800 C3415 ) C800_=_C3416( C800 C3416 ) C800_=_C3417( C800 C3417 ) C800_=_C3418( C800 C3418 ) \nC800_=_C3419( C800 C3419 ) C800_=_C3420( C800 C3420 ) C802_=_C906( C802 C906 ) C802_=_C1010( C802 C1010 ) C802_=_C1137( C802 C1137 ) C802_=_C1187( C802 C1187 ) \nC802_=_C1249( C802 C1249 ) C802_=_C1274( C802 C1274 ) C802_=_C1440( C802 C1440 ) C802_=_C2520( C802 C2520 ) C802_=_C2694( C802 C2694 ) C802_=_C3176( C802 C3176 ) \nC802_=_C3297( C802 C3297 ) C802_=_C3362( C802 C3362 ) C802_=_C3562( C802 C3562 ) C802_=_C3781( C802 C3781 ) C802_=_C3843( C802 C3843 ) C813_=_C816( C813 C816 ) \nC813_=_C825( C813 C825 ) C813_=_C832( C813 C832 ) C813_=_C938( C813 C938 ) C813_=_C1211( C813 C1211 ) C813_=_C1237( C813 C1237 ) C813_=_C1307( C813 C1307 ) \nC813_=_C1446( C813 C1446 ) C813_=_C1641( C813 C1641 ) C813_=_C1642( C813 C1642 ) C813_=_C1644( C813 C1644 ) C813_=_C1645( C813 C1645 ) C813_=_C1646( C813 C1646 ) \nC813_=_C1647( C813 C1647 ) C813_=_C1649( C813 C1649 ) C813_=_C1651( C813 C1651 ) C813_=_C1652( C813 C1652 ) C813_=_C1653( C813 C1653 ) C813_=_C1655( C813 C1655 ) \nC813_=_C1656( C813 C1656 ) C813_=_C1657( C813 C1657 ) C813_=_C1658( C813 C1658 ) C813_=_C1659( C813 C1659 ) C813_=_C1660( C813 C1660 ) C813_=_C1661( C813 C1661 ) \nC813_=_C1662( C813 C1662 ) C816_=_C825( C816 C825 ) C816_=_C832( C816 C832 ) C816_=_C1309( C816 C1309 ) C816_=_C2300( C816 C2300 ) C816_=_C2301( C816 C2301 ) \nC816_=_C2303( C816 C2303 ) C816_=_C2304( C816 C2304 ) C816_=_C2305( C816 C2305 ) C816_=_C2307( C816 C2307 ) C816_=_C2308( C816 C2308 ) C816_=_C2309( C816 C2309 ) \nC816_=_C2311( C816 C2311 ) C816_=_C2312( C816 C2312 ) C816_=_C2316( C816 C2316 ) C816_=_C2318( C816 C2318 ) C825_=_C832( C825 C832 ) C825_=_C1317( C825 C1317 ) \nC825_=_C1649( C825 C1649 ) C825_=_C1834( C825 C1834 ) C825_=_C2309( C825 C2309 ) C825_=_C2330( C825 C2330 ) C825_=_C2476( C825 C2476 ) C825_=_C2497( C825 C2497 ) \nC825_=_C2582( C825 C2582 ) C825_=_C2706( C825 C2706 ) C825_=_C2718( C825 C2718 ) C825_=_C2859( C825 C2859 ) C825_=_C3088( C825 C3088 ) C825_=_C3121( C825 C3121 ) \nC825_=_C3364( C825 C3364 ) C825_=_C3380( C825 C3380 ) C825_=_C3381( C825 C3381 ) C825_=_C3382( C825 C3382 ) C825_=_C3384( C825 C3384 )</w:t>
      </w:r>
    </w:p>
    <w:p>
      <w:pPr>
        <w:pStyle w:val="PreformattedText"/>
        <w:bidi w:val="0"/>
        <w:spacing w:before="0" w:after="0"/>
        <w:jc w:val="left"/>
        <w:rPr/>
      </w:pPr>
      <w:r>
        <w:rPr/>
        <w:t xml:space="preserve"> </w:t>
      </w:r>
      <w:r>
        <w:rPr/>
        <w:t>C825_=_C3385( C825 C3385 ) \nC832_=_C933( C832 C933 ) C832_=_C1351( C832 C1351 ) C832_=_C1612( C832 C1612 ) C832_=_C1890( C832 C1890 ) C832_=_C2272( C832 C2272 ) C832_=_C2358( C832 C2358 ) \nC832_=_C2668( C832 C2668 ) C832_=_C2833( C832 C2833 ) C832_=_C3038( C832 C3038 ) C832_=_C3179( C832 C3179 ) C832_=_C3189( C832 C3189 ) C832_=_C3282( C832 C3282 ) \nC832_=_C3442( C832 C3442 ) C832_=_C3724( C832 C3724 ) C832_=_C3735( C832 C3735 ) C832_=_C3936( C832 C3936 ) C832_=_C4037( C832 C4037 ) C832_=_C4072( C832 C4072 ) \nC832_=_C4077( C832 C4077 ) C832_=_C4083( C832 C4083 ) C842_=_C852( C842 C852 ) C842_=_C916( C842 C916 ) C842_=_C1335( C842 C1335 ) C842_=_C1405( C842 C1405 ) \nC842_=_C1592( C842 C1592 ) C842_=_C1721( C842 C1721 ) C842_=_C1808( C842 C1808 ) C842_=_C2218( C842 C2218 ) C842_=_C2219( C842 C2219 ) C842_=_C2220( C842 C2220 ) \nC842_=_C2221( C842 C2221 ) C842_=_C2222( C842 C2222 ) C842_=_C2223( C842 C2223 ) C842_=_C2224( C842 C2224 ) C842_=_C2225( C842 C2225 ) C842_=_C2226( C842 C2226 ) \nC842_=_C2227( C842 C2227 ) C842_=_C2228( C842 C2228 ) C842_=_C2229( C842 C2229 ) C842_=_C2230( C842 C2230 ) C842_=_C2231( C842 C2231 ) C842_=_C2233( C842 C2233 ) \nC852_=_C975( C852 C975 ) C852_=_C1345( C852 C1345 ) C852_=_C1373( C852 C1373 ) C852_=_C2081( C852 C2081 ) C852_=_C2117( C852 C2117 ) C852_=_C2225( C852 C2225 ) \nC852_=_C2350( C852 C2350 ) C852_=_C2371( C852 C2371 ) C852_=_C2601( C852 C2601 ) C852_=_C2755( C852 C2755 ) C852_=_C2786( C852 C2786 ) C852_=_C3011( C852 C3011 ) \nC852_=_C3253( C852 C3253 ) C852_=_C3457( C852 C3457 ) C852_=_C3584( C852 C3584 ) C852_=_C3585( C852 C3585 ) C852_=_C3586( C852 C3586 ) C852_=_C3587( C852 C3587 ) \nC852_=_C3588( C852 C3588 ) C852_=_C3590( C852 C3590 ) C852_=_C3592( C852 C3592 ) C875_=_C1180( C875 C1180 ) C875_=_C1203( C875 C1203 ) C875_=_C1390( C875 C1390 ) \nC875_=_C1749( C875 C1749 ) C875_=_C1816( C875 C1816 ) C875_=_C1835( C875 C1835 ) C875_=_C2332( C875 C2332 ) C875_=_C2390( C875 C2390 ) C875_=_C2584( C875 C2584 ) \nC875_=_C2783( C875 C2783 ) C875_=_C3027( C875 C3027 ) C875_=_C3058( C875 C3058 ) C875_=_C3089( C875 C3089 ) C875_=_C3365( C875 C3365 ) C875_=_C3393( C875 C3393 ) \nC875_=_C3394( C875 C3394 ) C875_=_C3395( C875 C3395 ) C875_=_C3396( C875 C3396 ) C875_=_C3397( C875 C3397 ) C875_=_C3398( C875 C3398 ) C896_=_C899( C896 C899 ) \nC896_=_C903( C896 C903 ) C896_=_C906( C896 C906 ) C896_=_C998( C896 C998 ) C896_=_C2277( C896 C2277 ) C896_=_C2489( C896 C2489 ) C896_=_C2509( C896 C2509 ) \nC896_=_C2686( C896 C2686 ) C896_=_C2700( C896 C2700 ) C896_=_C2701( C896 C2701 ) C896_=_C2703( C896 C2703 ) C896_=_C2704( C896 C2704 ) C896_=_C2705( C896 C2705 ) \nC896_=_C2706( C896 C2706 ) C896_=_C2708( C896 C2708 ) C896_=_C2710( C896 C2710 ) C896_=_C2712( C896 C2712 ) C896_=_C2713( C896 C2713 ) C896_=_C2714( C896 C2714 ) \nC896_=_C2715( C896 C2715 ) C899_=_C903( C899 C903 ) C899_=_C906( C899 C906 ) C899_=_C953( C899 C953 ) C899_=_C1005( C899 C1005 ) C899_=_C1455( C899 C1455 ) \nC899_=_C2048( C899 C2048 ) C899_=_C2206( C899 C2206 ) C899_=_C2279( C899 C2279 ) C899_=_C2512( C899 C2512 ) C899_=_C2687( C899 C2687 ) C899_=_C2905( C899 C2905 ) \nC899_=_C3130( C899 C3130 ) C899_=_C3131( C899 C3131 ) C899_=_C3133( C899 C3133 ) C899_=_C3134( C899 C3134 ) C899_=_C3136( C899 C3136 ) C899_=_C3138( C899 C3138 ) \nC899_=_C3139( C899 C3139 ) C899_=_C3140( C899 C3140 ) C899_=_C3141( C899 C3141 ) C899_=_C3142( C899 C3142 ) C899_=_C3143( C899 C3143 ) C903_=_C906( C903 C906 ) \nC903_=_C1008( C903 C1008 ) C903_=_C1222( C903 C1222 ) C903_=_C1245( C903 C1245 ) C903_=_C2367( C903 C2367 ) C903_=_C2440( C903 C2440 ) C903_=_C2516( C903 C2516 ) \nC903_=_C2690( C903 C2690 ) C903_=_C2887( C903 C2887 ) C903_=_C2907( C903 C2907 ) C903_=_C2998( C903 C2998 ) C903_=_C3173( C903 C3173 ) C903_=_C3354( C903 C3354 ) \nC903_=_C3412( C903 C3412 ) C903_=_C3415( C903 C3415 ) C903_=_C3416( C903 C3416 ) C903_=_C3417( C903 C3417 ) C903_=_C3418( C903 C3418 ) C903_=_C3419( C903 C3419 ) \nC903_=_C3420( C903 C3420 ) C906_=_C1010( C906 C1010 ) C906_=_C1137( C906 C1137 ) C906_=_C1187( C906 C1187 ) C906_=_C1249( C906 C1249 ) C906_=_C1274( C906 C1274 ) \nC906_=_C1440( C906 C1440 ) C906_=_C2520( C906 C2520 ) C906_=_C2694( C906 C2694 ) C906_=_C3176( C906 C3176 ) C906_=_C3297( C906 C3297 ) C906_=_C3362( C906 C3362 ) \nC906_=_C3562( C906 C3562 ) C906_=_C3781( C906 C3781 ) C906_=_C3843( C906 C3843 ) C913_=_C914( C913 C914 ) C913_=_C916( C913 C916 ) C913_=_C933( C913 C933 ) \nC913_=_C934( C913 C934 ) C913_=_C1590( C913 C1590 ) C913_=_C1592( C913 C1592 ) C913_=_C1593( C913 C1593 ) C913_=_C1595( C913 C1595 ) C913_=_C1596( C913 C1596 ) \nC913_=_C1600( C913 C1600 ) C913_=_C1601( C913 C1601 ) C913_=_C1603( C913 C1603 ) C913_=_C1605( C913 C1605 ) C913_=_C1609( C913 C1609 ) C913_=_C1610( C913 C1610 ) \nC913_=_C1612( C913 C1612 ) C913_=_C1613( C913 C1613 ) C913_=_C1614( C913 C1614 ) C913_=_C1615( C913 C1615 ) C914_=_C916( C914 C916 ) C914_=_C933( C914 C933 ) \nC914_=_C934( C914 C934 ) C914_=_C1590( C914 C1590 ) C914_=_C1664( C914 C1664 ) C914_=_C1665( C914 C1665 ) C914_=_C1666( C914 C1666 ) C914_=_C1667( C914 C1667 ) \nC914_=_C1668( C914 C1668 ) C914_=_C1669( C914 C1669 ) C914_=_C1670( C914 C1670 ) C914_=_C1671( C914 C1671 ) C914_=_C1672( C914 C1672 ) C914_=_C1673( C914 C1673 ) \nC914_=_C1674( C914 C1674 ) C914_=_C1675( C914 C1675 ) C914_=_C1677( C914 C1677 ) C914_=_C1678( C914 C1678 ) C914_=_C1680( C914 C1680 ) C914_=_C1682( C914 C1682 ) \nC916_=_C933( C916 C933 ) C916_=_C934( C916 C934 ) C916_=_C1335( C916 C1335 ) C916_=_C1405( C916 C1405 ) C916_=_C1592( C916 C1592 ) C916_=_C1721( C916 C1721 ) \nC916_=_C1808( C916 C1808 ) C916_=_C2218( C916 C2218 ) C916_=_C2219( C916 C2219 ) C916_=_C2220( C916 C2220 ) C916_=_C2221( C916 C2221 ) C916_=_C2222( C916 C2222 ) \nC916_=_C2223( C916 C2223 ) C916_=_C2224( C916 C2224 ) C916_=_C2225( C916 C2225 ) C916_=_C2226( C916 C2226 ) C916_=_C2227( C916 C2227 ) C916_=_C2228( C916 C2228 ) \nC916_=_C2229( C916 C2229 ) C916_=_C2230( C916 C2230 ) C916_=_C2231( C916 C2231 ) C916_=_C2233( C916 C2233 ) C933_=_C934( C933 C934 ) C933_=_C1351( C933 C1351 ) \nC933_=_C1612( C933 C1612 ) C933_=_C1890( C933 C1890 ) C933_=_C2272( C933 C2272 ) C933_=_C2358( C933 C2358 ) C933_=_C2668( C933 C2668 ) C933_=_C2833( C933 C2833 ) \nC933_=_C3038( C933 C3038 ) C933_=_C3179( C933 C3179 ) C933_=_C3189( C933 C3189 ) C933_=_C3282( C933 C3282 ) C933_=_C3442( C933 C3442 ) C933_=_C3724( C933 C3724 ) \nC933_=_C3735( C933 C3735 ) C933_=_C3936( C933 C3936 ) C933_=_C4037( C933 C4037 ) C933_=_C4072( C933 C4072 ) C933_=_C4077( C933 C4077 ) C933_=_C4083( C933 C4083 ) \nC934_=_C1041( C934 C1041 ) C934_=_C1232( C934 C1232 ) C934_=_C1493( C934 C1493 ) C934_=_C1516( C934 C1516 ) C934_=_C1615( C934 C1615 ) C934_=_C1806( C934 C1806 ) \nC934_=_C2058( C934 C2058 ) C934_=_C2198( C934 C2198 ) C934_=_C2359( C934 C2359 ) C934_=_C2574( C934 C2574 ) C934_=_C2669( C934 C2669 ) C934_=_C2928( C934 C2928 ) \nC934_=_C3056( C934 C3056 ) C934_=_C3083( C934 C3083 ) C934_=_C3169( C934 C3169 ) C934_=_C3194( C934 C3194 ) C934_=_C3324( C934 C3324 ) C934_=_C3377( C934 C3377 ) \nC934_=_C3642( C934 C3642 ) C934_=_C3750( C934 C3750 ) C934_=_C3848( C934 C3848 ) C934_=_C3888( C934 C3888 ) C934_=_C4038( C934 C4038 ) C934_=_C4092( C934 C4092 ) \nC938_=_C953( C938 C953 ) C938_=_C1211( C938 C1211 ) C938_=_C1237( C938 C1237 ) C938_=_C1307( C938 C1307 ) C938_=_C1446( C938 C1446 ) C938_=_C1641( C938 C1641 ) \nC938_=_C1642( C938 C1642 ) C938_=_C1644( C938 C1644 ) C938_=_C1645( C938 C1645 ) C938_=_C1646( C938 C1646 ) C938_=_C1647( C938 C1647 ) C938_=_C1649( C938 C1649 ) \nC938_=_C1651( C938 C1651 ) C938_=_C1652( C938 C1652 ) C938_=_C1653( C938 C1653 ) C938_=_C1655( C938 C1655 ) C938_=_C1656( C938 C1656 ) C938_=_C1657( C938 C1657 ) \nC938_=_C1658( C938 C1658 ) C938_=_C1659( C938 C1659 ) C938_=_C1660( C938 C1660 ) C938_=_C1661( C938 C1661 ) C938_=_C1662( C938 C1662 ) C953_=_C1005( C953 C1005 ) \nC953_=_C1455( C953 C1455 ) C953_=_C2048( C953 C2048 ) C953_=_C2206( C953 C2206 ) C953_=_C2279( C953 C2279 ) C953_=_C2512( C953 C2512 ) C953_=_C2687( C953 C2687 ) \nC953_=_C2905( C953 C2905 ) C953_=_C3130( C953 C3130 ) C953_=_C3131( C953 C3131 ) C953_=_C3133( C953 C3133 ) C953_=_C3134( C953 C3134 ) C953_=_C3136( C953 C3136 ) \nC953_=_C3138( C953 C3138 ) C953_=_C3139( C953 C3139 ) C953_=_C3140( C953 C3140 ) C953_=_C3141( C953 C3141 ) C953_=_C3142( C953 C3142 ) C953_=_C3143( C953 C3143 ) \nC975_=_C984( C975 C984 ) C975_=_C985( C975 C985 ) C975_=_C989( C975 C989 ) C975_=_C1345( C975 C1345 ) C975_=_C1373( C975 C1373 ) C975_=_C2081( C975 C2081 ) \nC975_=_C2117( C975 C2117 ) C975_=_C2225( C975 C2225 ) C975_=_C2350( C975 C2350 ) C975_=_C2371( C975 C2371 ) C975_=_C2601( C975 C2601 ) C975_=_C2755( C975 C2755 ) \nC975_=_C2786( C975 C2786 ) C975_=_C3011( C975 C3011 ) C975_=_C3253( C975 C3253 ) C975_=_C3457( C975 C3457 ) C975_=_C3584( C975 C3584 ) C975_=_C3585( C975 C3585 ) \nC975_=_C3586( C975 C3586 ) C975_=_C3587( C975 C3587 ) C975_=_C3588( C975 C3588 ) C975_=_C3590( C975 C3590 ) C975_=_C3592( C975 C3592 ) C984_=_C985( C984 C985 ) \nC984_=_C989( C984 C989 ) C984_=_C1035( C984 C1035 ) C984_=_C1804( C984 C1804 ) C984_=_C2353( C984 C2353 ) C984_=_C2627( C984 C2627 ) C984_=_C2742( C984 C2742 ) \nC984_=_C2828( C984 C2828 ) C984_=_C3275( C984 C3275 ) C984_=_C3374( C984 C3374 ) C984_=_C3407( C984 C3407 ) C984_=_C3516( C984 C3516 ) C984_=_C3531( C984 C3531 ) \nC984_=_C3670( C984 C3670 ) C984_=_C3710( C984 C3710 ) C984_=_C3727( C984 C3727 ) C984_=_C3930( C984 C3930 ) C984_=_C3938( C984 C3938 ) C984_=_C3975( C984 C3975 ) \nC984_=_C3976( C984 C3976 ) C984_=_C3977( C984 C3977 ) C984_=_C3979( C984 C3979 ) C985_=_C989( C985 C989 ) C985_=_C1302( C985 C1302 ) C985_=_C1324( C985 C1324 ) \nC985_=_C1734( C985 C1734 ) C985_=_C2123( C985 C2123 ) C985_=_C2567( C985 C2567 ) C985_=_C2608( C985 C2608 ) C985_=_C3017( C985 C3017 ) C985_=_C3301( C985 C3301 ) \nC985_=_C3463( C985 C3463 ) C985_=_C3577( C985 C3577 ) C985_=_C3671( C985 C3671 ) C985_=_C3907(</w:t>
      </w:r>
    </w:p>
    <w:p>
      <w:pPr>
        <w:pStyle w:val="PreformattedText"/>
        <w:bidi w:val="0"/>
        <w:spacing w:before="0" w:after="0"/>
        <w:jc w:val="left"/>
        <w:rPr/>
      </w:pPr>
      <w:r>
        <w:rPr/>
        <w:t xml:space="preserve"> </w:t>
      </w:r>
      <w:r>
        <w:rPr/>
        <w:t>C985 C3907 ) C985_=_C3931( C985 C3931 ) C985_=_C3989( C985 C3989 ) \nC985_=_C3990( C985 C3990 ) C985_=_C3991( C985 C3991 ) C985_=_C3993( C985 C3993 ) C989_=_C2124( C989 C2124 ) C989_=_C2144( C989 C2144 ) C989_=_C2180( C989 C2180 ) \nC989_=_C2380( C989 C2380 ) C989_=_C2555( C989 C2555 ) C989_=_C2610( C989 C2610 ) C989_=_C3020( C989 C3020 ) C989_=_C3277( C989 C3277 ) C989_=_C3291( C989 C3291 ) \nC989_=_C3464( C989 C3464 ) C989_=_C3505( C989 C3505 ) C989_=_C3590( C989 C3590 ) C989_=_C3603( C989 C3603 ) C989_=_C3627( C989 C3627 ) C989_=_C3673( C989 C3673 ) \nC989_=_C3677( C989 C3677 ) C989_=_C3706( C989 C3706 ) C989_=_C3748( C989 C3748 ) C989_=_C3776( C989 C3776 ) C989_=_C3820( C989 C3820 ) C989_=_C3932( C989 C3932 ) \nC989_=_C3991( C989 C3991 ) C989_=_C4025( C989 C4025 ) C989_=_C4051( C989 C4051 ) C998_=_C1005( C998 C1005 ) C998_=_C1008( C998 C1008 ) C998_=_C1010( C998 C1010 ) \nC998_=_C2277( C998 C2277 ) C998_=_C2489( C998 C2489 ) C998_=_C2509( C998 C2509 ) C998_=_C2686( C998 C2686 ) C998_=_C2700( C998 C2700 ) C998_=_C2701( C998 C2701 ) \nC998_=_C2703( C998 C2703 ) C998_=_C2704( C998 C2704 ) C998_=_C2705( C998 C2705 ) C998_=_C2706( C998 C2706 ) C998_=_C2708( C998 C2708 ) C998_=_C2710( C998 C2710 ) \nC998_=_C2712( C998 C2712 ) C998_=_C2713( C998 C2713 ) C998_=_C2714( C998 C2714 ) C998_=_C2715( C998 C2715 ) C1005_=_C1008( C1005 C1008 ) C1005_=_C1010( C1005 C1010 ) \nC1005_=_C1455( C1005 C1455 ) C1005_=_C2048( C1005 C2048 ) C1005_=_C2206( C1005 C2206 ) C1005_=_C2279( C1005 C2279 ) C1005_=_C2512( C1005 C2512 ) C1005_=_C2687( C1005 C2687 ) \nC1005_=_C2905( C1005 C2905 ) C1005_=_C3130( C1005 C3130 ) C1005_=_C3131( C1005 C3131 ) C1005_=_C3133( C1005 C3133 ) C1005_=_C3134( C1005 C3134 ) C1005_=_C3136( C1005 C3136 ) \nC1005_=_C3138( C1005 C3138 ) C1005_=_C3139( C1005 C3139 ) C1005_=_C3140( C1005 C3140 ) C1005_=_C3141( C1005 C3141 ) C1005_=_C3142( C1005 C3142 ) C1005_=_C3143( C1005 C3143 ) \nC1008_=_C1010( C1008 C1010 ) C1008_=_C1222( C1008 C1222 ) C1008_=_C1245( C1008 C1245 ) C1008_=_C2367( C1008 C2367 ) C1008_=_C2440( C1008 C2440 ) C1008_=_C2516( C1008 C2516 ) \nC1008_=_C2690( C1008 C2690 ) C1008_=_C2887( C1008 C2887 ) C1008_=_C2907( C1008 C2907 ) C1008_=_C2998( C1008 C2998 ) C1008_=_C3173( C1008 C3173 ) C1008_=_C3354( C1008 C3354 ) \nC1008_=_C3412( C1008 C3412 ) C1008_=_C3415( C1008 C3415 ) C1008_=_C3416( C1008 C3416 ) C1008_=_C3417( C1008 C3417 ) C1008_=_C3418( C1008 C3418 ) C1008_=_C3419( C1008 C3419 ) \nC1008_=_C3420( C1008 C3420 ) C1010_=_C1137( C1010 C1137 ) C1010_=_C1187( C1010 C1187 ) C1010_=_C1249( C1010 C1249 ) C1010_=_C1274( C1010 C1274 ) C1010_=_C1440( C1010 C1440 ) \nC1010_=_C2520( C1010 C2520 ) C1010_=_C2694( C1010 C2694 ) C1010_=_C3176( C1010 C3176 ) C1010_=_C3297( C1010 C3297 ) C1010_=_C3362( C1010 C3362 ) C1010_=_C3562( C1010 C3562 ) \nC1010_=_C3781( C1010 C3781 ) C1010_=_C3843( C1010 C3843 ) C1027_=_C1032( C1027 C1032 ) C1027_=_C1035( C1027 C1035 ) C1027_=_C1041( C1027 C1041 ) C1027_=_C1042( C1027 C1042 ) \nC1027_=_C2130( C1027 C2130 ) C1027_=_C2169( C1027 C2169 ) C1027_=_C2307( C1027 C2307 ) C1027_=_C2347( C1027 C2347 ) C1027_=_C2494( C1027 C2494 ) C1027_=_C2548( C1027 C2548 ) \nC1027_=_C2704( C1027 C2704 ) C1027_=_C2734( C1027 C2734 ) C1027_=_C2858( C1027 C2858 ) C1027_=_C3120( C1027 C3120 ) C1027_=_C3209( C1027 C3209 ) C1027_=_C3211( C1027 C3211 ) \nC1027_=_C3212( C1027 C3212 ) C1027_=_C3213( C1027 C3213 ) C1027_=_C3215( C1027 C3215 ) C1027_=_C3217( C1027 C3217 ) C1027_=_C3218( C1027 C3218 ) C1027_=_C3220( C1027 C3220 ) \nC1032_=_C1035( C1032 C1035 ) C1032_=_C1041( C1032 C1041 ) C1032_=_C1042( C1032 C1042 ) C1032_=_C1997( C1032 C1997 ) C1032_=_C2447( C1032 C2447 ) C1032_=_C2679( C1032 C2679 ) \nC1032_=_C2773( C1032 C2773 ) C1032_=_C3244( C1032 C3244 ) C1032_=_C3298( C1032 C3298 ) C1032_=_C3330( C1032 C3330 ) C1032_=_C3611( C1032 C3611 ) C1032_=_C3830( C1032 C3830 ) \nC1032_=_C3877( C1032 C3877 ) C1032_=_C3878( C1032 C3878 ) C1032_=_C3880( C1032 C3880 ) C1032_=_C3881( C1032 C3881 ) C1032_=_C3883( C1032 C3883 ) C1032_=_C3884( C1032 C3884 ) \nC1032_=_C3885( C1032 C3885 ) C1035_=_C1041( C1035 C1041 ) C1035_=_C1042( C1035 C1042 ) C1035_=_C1804( C1035 C1804 ) C1035_=_C2353( C1035 C2353 ) C1035_=_C2627( C1035 C2627 ) \nC1035_=_C2742( C1035 C2742 ) C1035_=_C2828( C1035 C2828 ) C1035_=_C3275( C1035 C3275 ) C1035_=_C3374( C1035 C3374 ) C1035_=_C3407( C1035 C3407 ) C1035_=_C3516( C1035 C3516 ) \nC1035_=_C3531( C1035 C3531 ) C1035_=_C3670( C1035 C3670 ) C1035_=_C3710( C1035 C3710 ) C1035_=_C3727( C1035 C3727 ) C1035_=_C3930( C1035 C3930 ) C1035_=_C3938( C1035 C3938 ) \nC1035_=_C3975( C1035 C3975 ) C1035_=_C3976( C1035 C3976 ) C1035_=_C3977( C1035 C3977 ) C1035_=_C3979( C1035 C3979 ) C1041_=_C1042( C1041 C1042 ) C1041_=_C1232( C1041 C1232 ) \nC1041_=_C1493( C1041 C1493 ) C1041_=_C1516( C1041 C1516 ) C1041_=_C1615( C1041 C1615 ) C1041_=_C1806( C1041 C1806 ) C1041_=_C2058( C1041 C2058 ) C1041_=_C2198( C1041 C2198 ) \nC1041_=_C2359( C1041 C2359 ) C1041_=_C2574( C1041 C2574 ) C1041_=_C2669( C1041 C2669 ) C1041_=_C2928( C1041 C2928 ) C1041_=_C3056( C1041 C3056 ) C1041_=_C3083( C1041 C3083 ) \nC1041_=_C3169( C1041 C3169 ) C1041_=_C3194( C1041 C3194 ) C1041_=_C3324( C1041 C3324 ) C1041_=_C3377( C1041 C3377 ) C1041_=_C3642( C1041 C3642 ) C1041_=_C3750( C1041 C3750 ) \nC1041_=_C3848( C1041 C3848 ) C1041_=_C3888( C1041 C3888 ) C1041_=_C4038( C1041 C4038 ) C1041_=_C4092( C1041 C4092 ) C1042_=_C2360( C1042 C2360 ) C1042_=_C2487( C1042 C2487 ) \nC1042_=_C2746( C1042 C2746 ) C1042_=_C2835( C1042 C2835 ) C1042_=_C3237( C1042 C3237 ) C1042_=_C3283( C1042 C3283 ) C1042_=_C3508( C1042 C3508 ) C1042_=_C3525( C1042 C3525 ) \nC1042_=_C3653( C1042 C3653 ) C1042_=_C3685( C1042 C3685 ) C1042_=_C3694( C1042 C3694 ) C1042_=_C3718( C1042 C3718 ) C1042_=_C3738( C1042 C3738 ) C1042_=_C3889( C1042 C3889 ) \nC1042_=_C3937( C1042 C3937 ) C1042_=_C3951( C1042 C3951 ) C1042_=_C4054( C1042 C4054 ) C1042_=_C4063( C1042 C4063 ) C1042_=_C4074( C1042 C4074 ) C1137_=_C1187( C1137 C1187 ) \nC1137_=_C1249( C1137 C1249 ) C1137_=_C1274( C1137 C1274 ) C1137_=_C1440( C1137 C1440 ) C1137_=_C2520( C1137 C2520 ) C1137_=_C2694( C1137 C2694 ) C1137_=_C3176( C1137 C3176 ) \nC1137_=_C3297( C1137 C3297 ) C1137_=_C3362( C1137 C3362 ) C1137_=_C3562( C1137 C3562 ) C1137_=_C3781( C1137 C3781 ) C1137_=_C3843( C1137 C3843 ) C1180_=_C1187( C1180 C1187 ) \nC1180_=_C1203( C1180 C1203 ) C1180_=_C1390( C1180 C1390 ) C1180_=_C1749( C1180 C1749 ) C1180_=_C1816( C1180 C1816 ) C1180_=_C1835( C1180 C1835 ) C1180_=_C2332( C1180 C2332 ) \nC1180_=_C2390( C1180 C2390 ) C1180_=_C2584( C1180 C2584 ) C1180_=_C2783( C1180 C2783 ) C1180_=_C3027( C1180 C3027 ) C1180_=_C3058( C1180 C3058 ) C1180_=_C3089( C1180 C3089 ) \nC1180_=_C3365( C1180 C3365 ) C1180_=_C3393( C1180 C3393 ) C1180_=_C3394( C1180 C3394 ) C1180_=_C3395( C1180 C3395 ) C1180_=_C3396( C1180 C3396 ) C1180_=_C3397( C1180 C3397 ) \nC1180_=_C3398( C1180 C3398 ) C1187_=_C1249( C1187 C1249 ) C1187_=_C1274( C1187 C1274 ) C1187_=_C1440( C1187 C1440 ) C1187_=_C2520( C1187 C2520 ) C1187_=_C2694( C1187 C2694 ) \nC1187_=_C3176( C1187 C3176 ) C1187_=_C3297( C1187 C3297 ) C1187_=_C3362( C1187 C3362 ) C1187_=_C3562( C1187 C3562 ) C1187_=_C3781( C1187 C3781 ) C1187_=_C3843( C1187 C3843 ) \nC1203_=_C1390( C1203 C1390 ) C1203_=_C1749( C1203 C1749 ) C1203_=_C1816( C1203 C1816 ) C1203_=_C1835( C1203 C1835 ) C1203_=_C2332( C1203 C2332 ) C1203_=_C2390( C1203 C2390 ) \nC1203_=_C2584( C1203 C2584 ) C1203_=_C2783( C1203 C2783 ) C1203_=_C3027( C1203 C3027 ) C1203_=_C3058( C1203 C3058 ) C1203_=_C3089( C1203 C3089 ) C1203_=_C3365( C1203 C3365 ) \nC1203_=_C3393( C1203 C3393 ) C1203_=_C3394( C1203 C3394 ) C1203_=_C3395( C1203 C3395 ) C1203_=_C3396( C1203 C3396 ) C1203_=_C3397( C1203 C3397 ) C1203_=_C3398( C1203 C3398 ) \nC1211_=_C1222( C1211 C1222 ) C1211_=_C1224( C1211 C1224 ) C1211_=_C1232( C1211 C1232 ) C1211_=_C1237( C1211 C1237 ) C1211_=_C1307( C1211 C1307 ) C1211_=_C1446( C1211 C1446 ) \nC1211_=_C1641( C1211 C1641 ) C1211_=_C1642( C1211 C1642 ) C1211_=_C1644( C1211 C1644 ) C1211_=_C1645( C1211 C1645 ) C1211_=_C1646( C1211 C1646 ) C1211_=_C1647( C1211 C1647 ) \nC1211_=_C1649( C1211 C1649 ) C1211_=_C1651( C1211 C1651 ) C1211_=_C1652( C1211 C1652 ) C1211_=_C1653( C1211 C1653 ) C1211_=_C1655( C1211 C1655 ) C1211_=_C1656( C1211 C1656 ) \nC1211_=_C1657( C1211 C1657 ) C1211_=_C1658( C1211 C1658 ) C1211_=_C1659( C1211 C1659 ) C1211_=_C1660( C1211 C1660 ) C1211_=_C1661( C1211 C1661 ) C1211_=_C1662( C1211 C1662 ) \nC1222_=_C1224( C1222 C1224 ) C1222_=_C1232( C1222 C1232 ) C1222_=_C1245( C1222 C1245 ) C1222_=_C2367( C1222 C2367 ) C1222_=_C2440( C1222 C2440 ) C1222_=_C2516( C1222 C2516 ) \nC1222_=_C2690( C1222 C2690 ) C1222_=_C2887( C1222 C2887 ) C1222_=_C2907( C1222 C2907 ) C1222_=_C2998( C1222 C2998 ) C1222_=_C3173( C1222 C3173 ) C1222_=_C3354( C1222 C3354 ) \nC1222_=_C3412( C1222 C3412 ) C1222_=_C3415( C1222 C3415 ) C1222_=_C3416( C1222 C3416 ) C1222_=_C3417( C1222 C3417 ) C1222_=_C3418( C1222 C3418 ) C1222_=_C3419( C1222 C3419 ) \nC1222_=_C3420( C1222 C3420 ) C1224_=_C1232( C1224 C1232 ) C1224_=_C1248( C1224 C1248 ) C1224_=_C1954( C1224 C1954 ) C1224_=_C1972( C1224 C1972 ) C1224_=_C2288( C1224 C2288 ) \nC1224_=_C2429( C1224 C2429 ) C1224_=_C2892( C1224 C2892 ) C1224_=_C2937( C1224 C2937 ) C1224_=_C2952( C1224 C2952 ) C1224_=_C3014( C1224 C3014 ) C1224_=_C3528( C1224 C3528 ) \nC1224_=_C3805( C1224 C3805 ) C1224_=_C3806( C1224 C3806 ) C1224_=_C3807( C1224 C3807 ) C1224_=_C3808( C1224 C3808 ) C1224_=_C3809( C1224 C3809 ) C1224_=_C3810( C1224 C3810 ) \nC1224_=_C3811( C1224 C3811 ) C1224_=_C3812( C1224 C3812 ) C1224_=_C3813( C1224 C3813 ) C1224_=_C3814( C1224 C3814 ) C1224_=_C3815( C1224 C3815 ) C1232_=_C1493( C1232 C1493 ) \nC1232_=_C1516( C1232 C1516 ) C1232_=_C1615( C1232 C1615 ) C1232_=_C1806( C1232 C1806 ) C1232_=_C2058( C1232 C2058 ) C1232_=_C2198( C1232 C2198 ) C1232_=_C2359( C1232 C2359 ) \nC1232_=_C2574( C1232 C2574 ) C1232_=_C2669( C1232 C2669 ) C1232_=_C2928(</w:t>
      </w:r>
    </w:p>
    <w:p>
      <w:pPr>
        <w:pStyle w:val="PreformattedText"/>
        <w:bidi w:val="0"/>
        <w:spacing w:before="0" w:after="0"/>
        <w:jc w:val="left"/>
        <w:rPr/>
      </w:pPr>
      <w:r>
        <w:rPr/>
        <w:t xml:space="preserve"> </w:t>
      </w:r>
      <w:r>
        <w:rPr/>
        <w:t>C1232 C2928 ) C1232_=_C3056( C1232 C3056 ) C1232_=_C3083( C1232 C3083 ) C1232_=_C3169( C1232 C3169 ) \nC1232_=_C3194( C1232 C3194 ) C1232_=_C3324( C1232 C3324 ) C1232_=_C3377( C1232 C3377 ) C1232_=_C3642( C1232 C3642 ) C1232_=_C3750( C1232 C3750 ) C1232_=_C3848( C1232 C3848 ) \nC1232_=_C3888( C1232 C3888 ) C1232_=_C4038( C1232 C4038 ) C1232_=_C4092( C1232 C4092 ) C1237_=_C1245( C1237 C1245 ) C1237_=_C1248( C1237 C1248 ) C1237_=_C1249( C1237 C1249 ) \nC1237_=_C1307( C1237 C1307 ) C1237_=_C1446( C1237 C1446 ) C1237_=_C1641( C1237 C1641 ) C1237_=_C1642( C1237 C1642 ) C1237_=_C1644( C1237 C1644 ) C1237_=_C1645( C1237 C1645 ) \nC1237_=_C1646( C1237 C1646 ) C1237_=_C1647( C1237 C1647 ) C1237_=_C1649( C1237 C1649 ) C1237_=_C1651( C1237 C1651 ) C1237_=_C1652( C1237 C1652 ) C1237_=_C1653( C1237 C1653 ) \nC1237_=_C1655( C1237 C1655 ) C1237_=_C1656( C1237 C1656 ) C1237_=_C1657( C1237 C1657 ) C1237_=_C1658( C1237 C1658 ) C1237_=_C1659( C1237 C1659 ) C1237_=_C1660( C1237 C1660 ) \nC1237_=_C1661( C1237 C1661 ) C1237_=_C1662( C1237 C1662 ) C1245_=_C1248( C1245 C1248 ) C1245_=_C1249( C1245 C1249 ) C1245_=_C2367( C1245 C2367 ) C1245_=_C2440( C1245 C2440 ) \nC1245_=_C2516( C1245 C2516 ) C1245_=_C2690( C1245 C2690 ) C1245_=_C2887( C1245 C2887 ) C1245_=_C2907( C1245 C2907 ) C1245_=_C2998( C1245 C2998 ) C1245_=_C3173( C1245 C3173 ) \nC1245_=_C3354( C1245 C3354 ) C1245_=_C3412( C1245 C3412 ) C1245_=_C3415( C1245 C3415 ) C1245_=_C3416( C1245 C3416 ) C1245_=_C3417( C1245 C3417 ) C1245_=_C3418( C1245 C3418 ) \nC1245_=_C3419( C1245 C3419 ) C1245_=_C3420( C1245 C3420 ) C1248_=_C1249( C1248 C1249 ) C1248_=_C1954( C1248 C1954 ) C1248_=_C1972( C1248 C1972 ) C1248_=_C2288( C1248 C2288 ) \nC1248_=_C2429( C1248 C2429 ) C1248_=_C2892( C1248 C2892 ) C1248_=_C2937( C1248 C2937 ) C1248_=_C2952( C1248 C2952 ) C1248_=_C3014( C1248 C3014 ) C1248_=_C3528( C1248 C3528 ) \nC1248_=_C3805( C1248 C3805 ) C1248_=_C3806( C1248 C3806 ) C1248_=_C3807( C1248 C3807 ) C1248_=_C3808( C1248 C3808 ) C1248_=_C3809( C1248 C3809 ) C1248_=_C3810( C1248 C3810 ) \nC1248_=_C3811( C1248 C3811 ) C1248_=_C3812( C1248 C3812 ) C1248_=_C3813( C1248 C3813 ) C1248_=_C3814( C1248 C3814 ) C1248_=_C3815( C1248 C3815 ) C1249_=_C1274( C1249 C1274 ) \nC1249_=_C1440( C1249 C1440 ) C1249_=_C2520( C1249 C2520 ) C1249_=_C2694( C1249 C2694 ) C1249_=_C3176( C1249 C3176 ) C1249_=_C3297( C1249 C3297 ) C1249_=_C3362( C1249 C3362 ) \nC1249_=_C3562( C1249 C3562 ) C1249_=_C3781( C1249 C3781 ) C1249_=_C3843( C1249 C3843 ) C1274_=_C1440( C1274 C1440 ) C1274_=_C2520( C1274 C2520 ) C1274_=_C2694( C1274 C2694 ) \nC1274_=_C3176( C1274 C3176 ) C1274_=_C3297( C1274 C3297 ) C1274_=_C3362( C1274 C3362 ) C1274_=_C3562( C1274 C3562 ) C1274_=_C3781( C1274 C3781 ) C1274_=_C3843( C1274 C3843 ) \nC1302_=_C1324( C1302 C1324 ) C1302_=_C1734( C1302 C1734 ) C1302_=_C2123( C1302 C2123 ) C1302_=_C2567( C1302 C2567 ) C1302_=_C2608( C1302 C2608 ) C1302_=_C3017( C1302 C3017 ) \nC1302_=_C3301( C1302 C3301 ) C1302_=_C3463( C1302 C3463 ) C1302_=_C3577( C1302 C3577 ) C1302_=_C3671( C1302 C3671 ) C1302_=_C3907( C1302 C3907 ) C1302_=_C3931( C1302 C3931 ) \nC1302_=_C3989( C1302 C3989 ) C1302_=_C3990( C1302 C3990 ) C1302_=_C3991( C1302 C3991 ) C1302_=_C3993( C1302 C3993 ) C1307_=_C1309( C1307 C1309 ) C1307_=_C1317( C1307 C1317 ) \nC1307_=_C1324( C1307 C1324 ) C1307_=_C1446( C1307 C1446 ) C1307_=_C1641( C1307 C1641 ) C1307_=_C1642( C1307 C1642 ) C1307_=_C1644( C1307 C1644 ) C1307_=_C1645( C1307 C1645 ) \nC1307_=_C1646( C1307 C1646 ) C1307_=_C1647( C1307 C1647 ) C1307_=_C1649( C1307 C1649 ) C1307_=_C1651( C1307 C1651 ) C1307_=_C1652( C1307 C1652 ) C1307_=_C1653( C1307 C1653 ) \nC1307_=_C1655( C1307 C1655 ) C1307_=_C1656( C1307 C1656 ) C1307_=_C1657( C1307 C1657 ) C1307_=_C1658( C1307 C1658 ) C1307_=_C1659( C1307 C1659 ) C1307_=_C1660( C1307 C1660 ) \nC1307_=_C1661( C1307 C1661 ) C1307_=_C1662( C1307 C1662 ) C1309_=_C1317( C1309 C1317 ) C1309_=_C1324( C1309 C1324 ) C1309_=_C2300( C1309 C2300 ) C1309_=_C2301( C1309 C2301 ) \nC1309_=_C2303( C1309 C2303 ) C1309_=_C2304( C1309 C2304 ) C1309_=_C2305( C1309 C2305 ) C1309_=_C2307( C1309 C2307 ) C1309_=_C2308( C1309 C2308 ) C1309_=_C2309( C1309 C2309 ) \nC1309_=_C2311( C1309 C2311 ) C1309_=_C2312( C1309 C2312 ) C1309_=_C2316( C1309 C2316 ) C1309_=_C2318( C1309 C2318 ) C1317_=_C1324( C1317 C1324 ) C1317_=_C1649( C1317 C1649 ) \nC1317_=_C1834( C1317 C1834 ) C1317_=_C2309( C1317 C2309 ) C1317_=_C2330( C1317 C2330 ) C1317_=_C2476( C1317 C2476 ) C1317_=_C2497( C1317 C2497 ) C1317_=_C2582( C1317 C2582 ) \nC1317_=_C2706( C1317 C2706 ) C1317_=_C2718( C1317 C2718 ) C1317_=_C2859( C1317 C2859 ) C1317_=_C3088( C1317 C3088 ) C1317_=_C3121( C1317 C3121 ) C1317_=_C3364( C1317 C3364 ) \nC1317_=_C3380( C1317 C3380 ) C1317_=_C3381( C1317 C3381 ) C1317_=_C3382( C1317 C3382 ) C1317_=_C3384( C1317 C3384 ) C1317_=_C3385( C1317 C3385 ) C1324_=_C1734( C1324 C1734 ) \nC1324_=_C2123( C1324 C2123 ) C1324_=_C2567( C1324 C2567 ) C1324_=_C2608( C1324 C2608 ) C1324_=_C3017( C1324 C3017 ) C1324_=_C3301( C1324 C3301 ) C1324_=_C3463( C1324 C3463 ) \nC1324_=_C3577( C1324 C3577 ) C1324_=_C3671( C1324 C3671 ) C1324_=_C3907( C1324 C3907 ) C1324_=_C3931( C1324 C3931 ) C1324_=_C3989( C1324 C3989 ) C1324_=_C3990( C1324 C3990 ) \nC1324_=_C3991( C1324 C3991 ) C1324_=_C3993( C1324 C3993 ) C1335_=_C1345( C1335 C1345 ) C1335_=_C1351( C1335 C1351 ) C1335_=_C1405( C1335 C1405 ) C1335_=_C1592( C1335 C1592 ) \nC1335_=_C1721( C1335 C1721 ) C1335_=_C1808( C1335 C1808 ) C1335_=_C2218( C1335 C2218 ) C1335_=_C2219( C1335 C2219 ) C1335_=_C2220( C1335 C2220 ) C1335_=_C2221( C1335 C2221 ) \nC1335_=_C2222( C1335 C2222 ) C1335_=_C2223( C1335 C2223 ) C1335_=_C2224( C1335 C2224 ) C1335_=_C2225( C1335 C2225 ) C1335_=_C2226( C1335 C2226 ) C1335_=_C2227( C1335 C2227 ) \nC1335_=_C2228( C1335 C2228 ) C1335_=_C2229( C1335 C2229 ) C1335_=_C2230( C1335 C2230 ) C1335_=_C2231( C1335 C2231 ) C1335_=_C2233( C1335 C2233 ) C1345_=_C1351( C1345 C1351 ) \nC1345_=_C1373( C1345 C1373 ) C1345_=_C2081( C1345 C2081 ) C1345_=_C2117( C1345 C2117 ) C1345_=_C2225( C1345 C2225 ) C1345_=_C2350( C1345 C2350 ) C1345_=_C2371( C1345 C2371 ) \nC1345_=_C2601( C1345 C2601 ) C1345_=_C2755( C1345 C2755 ) C1345_=_C2786( C1345 C2786 ) C1345_=_C3011( C1345 C3011 ) C1345_=_C3253( C1345 C3253 ) C1345_=_C3457( C1345 C3457 ) \nC1345_=_C3584( C1345 C3584 ) C1345_=_C3585( C1345 C3585 ) C1345_=_C3586( C1345 C3586 ) C1345_=_C3587( C1345 C3587 ) C1345_=_C3588( C1345 C3588 ) C1345_=_C3590( C1345 C3590 ) \nC1345_=_C3592( C1345 C3592 ) C1351_=_C1612( C1351 C1612 ) C1351_=_C1890( C1351 C1890 ) C1351_=_C2272( C1351 C2272 ) C1351_=_C2358( C1351 C2358 ) C1351_=_C2668( C1351 C2668 ) \nC1351_=_C2833( C1351 C2833 ) C1351_=_C3038( C1351 C3038 ) C1351_=_C3179( C1351 C3179 ) C1351_=_C3189( C1351 C3189 ) C1351_=_C3282( C1351 C3282 ) C1351_=_C3442( C1351 C3442 ) \nC1351_=_C3724( C1351 C3724 ) C1351_=_C3735( C1351 C3735 ) C1351_=_C3936( C1351 C3936 ) C1351_=_C4037( C1351 C4037 ) C1351_=_C4072( C1351 C4072 ) C1351_=_C4077( C1351 C4077 ) \nC1351_=_C4083( C1351 C4083 ) C1365_=_C1371( C1365 C1371 ) C1365_=_C1373( C1365 C1373 ) C1365_=_C1378( C1365 C1378 ) C1365_=_C2077( C1365 C2077 ) C1365_=_C2345( C1365 C2345 ) \nC1365_=_C2365( C1365 C2365 ) C1365_=_C2616( C1365 C2616 ) C1365_=_C2782( C1365 C2782 ) C1365_=_C3144( C1365 C3144 ) C1365_=_C3145( C1365 C3145 ) C1365_=_C3148( C1365 C3148 ) \nC1365_=_C3149( C1365 C3149 ) C1365_=_C3152( C1365 C3152 ) C1365_=_C3154( C1365 C3154 ) C1365_=_C3156( C1365 C3156 ) C1365_=_C3157( C1365 C3157 ) C1365_=_C3158( C1365 C3158 ) \nC1371_=_C1373( C1371 C1373 ) C1371_=_C1378( C1371 C1378 ) C1371_=_C1529( C1371 C1529 ) C1371_=_C1902( C1371 C1902 ) C1371_=_C2079( C1371 C2079 ) C1371_=_C2348( C1371 C2348 ) \nC1371_=_C2368( C1371 C2368 ) C1371_=_C2533( C1371 C2533 ) C1371_=_C2754( C1371 C2754 ) C1371_=_C2770( C1371 C2770 ) C1371_=_C2785( C1371 C2785 ) C1371_=_C3295( C1371 C3295 ) \nC1371_=_C3422( C1371 C3422 ) C1371_=_C3445( C1371 C3445 ) C1371_=_C3468( C1371 C3468 ) C1371_=_C3469( C1371 C3469 ) C1371_=_C3471( C1371 C3471 ) C1371_=_C3473( C1371 C3473 ) \nC1373_=_C1378( C1373 C1378 ) C1373_=_C2081( C1373 C2081 ) C1373_=_C2117( C1373 C2117 ) C1373_=_C2225( C1373 C2225 ) C1373_=_C2350( C1373 C2350 ) C1373_=_C2371( C1373 C2371 ) \nC1373_=_C2601( C1373 C2601 ) C1373_=_C2755( C1373 C2755 ) C1373_=_C2786( C1373 C2786 ) C1373_=_C3011( C1373 C3011 ) C1373_=_C3253( C1373 C3253 ) C1373_=_C3457( C1373 C3457 ) \nC1373_=_C3584( C1373 C3584 ) C1373_=_C3585( C1373 C3585 ) C1373_=_C3586( C1373 C3586 ) C1373_=_C3587( C1373 C3587 ) C1373_=_C3588( C1373 C3588 ) C1373_=_C3590( C1373 C3590 ) \nC1373_=_C3592( C1373 C3592 ) C1378_=_C2086( C1378 C2086 ) C1378_=_C2145( C1378 C2145 ) C1378_=_C2181( C1378 C2181 ) C1378_=_C2357( C1378 C2357 ) C1378_=_C2382( C1378 C2382 ) \nC1378_=_C2556( C1378 C2556 ) C1378_=_C2792( C1378 C2792 ) C1378_=_C3220( C1378 C3220 ) C1378_=_C3292( C1378 C3292 ) C1378_=_C3303( C1378 C3303 ) C1378_=_C3678( C1378 C3678 ) \nC1378_=_C3968( C1378 C3968 ) C1378_=_C4027( C1378 C4027 ) C1378_=_C4051( C1378 C4051 ) C1390_=_C1749( C1390 C1749 ) C1390_=_C1816( C1390 C1816 ) C1390_=_C1835( C1390 C1835 ) \nC1390_=_C2332( C1390 C2332 ) C1390_=_C2390( C1390 C2390 ) C1390_=_C2584( C1390 C2584 ) C1390_=_C2783( C1390 C2783 ) C1390_=_C3027( C1390 C3027 ) C1390_=_C3058( C1390 C3058 ) \nC1390_=_C3089( C1390 C3089 ) C1390_=_C3365( C1390 C3365 ) C1390_=_C3393( C1390 C3393 ) C1390_=_C3394( C1390 C3394 ) C1390_=_C3395( C1390 C3395 ) C1390_=_C3396( C1390 C3396 ) \nC1390_=_C3397( C1390 C3397 ) C1390_=_C3398( C1390 C3398 ) C1405_=_C1592( C1405 C1592 ) C1405_=_C1721( C1405 C1721 ) C1405_=_C1808( C1405 C1808 ) C1405_=_C2218( C1405 C2218 ) \nC1405_=_C2219( C1405 C2219 ) C1405_=_C2220( C1405 C2220 ) C1405_=_C2221( C1405 C2221 ) C1405_=_C2222( C1405 C2222 ) C1405_=_C2223( C1405 C2223 ) C1405_=_C2224( C1405 C2224 ) \nC1405_=_C2225( C1405 C2225 ) C1405_=_C2226( C1405 C2226 ) C1405_=_C2227( C1405 C2227 ) C1405_=_C2228( C1405 C2228 ) C1405_=_C2229(</w:t>
      </w:r>
    </w:p>
    <w:p>
      <w:pPr>
        <w:pStyle w:val="PreformattedText"/>
        <w:bidi w:val="0"/>
        <w:spacing w:before="0" w:after="0"/>
        <w:jc w:val="left"/>
        <w:rPr/>
      </w:pPr>
      <w:r>
        <w:rPr/>
        <w:t xml:space="preserve"> </w:t>
      </w:r>
      <w:r>
        <w:rPr/>
        <w:t>C1405 C2229 ) C1405_=_C2230( C1405 C2230 ) \nC1405_=_C2231( C1405 C2231 ) C1405_=_C2233( C1405 C2233 ) C1440_=_C2520( C1440 C2520 ) C1440_=_C2694( C1440 C2694 ) C1440_=_C3176( C1440 C3176 ) C1440_=_C3297( C1440 C3297 ) \nC1440_=_C3362( C1440 C3362 ) C1440_=_C3562( C1440 C3562 ) C1440_=_C3781( C1440 C3781 ) C1440_=_C3843( C1440 C3843 ) C1446_=_C1455( C1446 C1455 ) C1446_=_C1641( C1446 C1641 ) \nC1446_=_C1642( C1446 C1642 ) C1446_=_C1644( C1446 C1644 ) C1446_=_C1645( C1446 C1645 ) C1446_=_C1646( C1446 C1646 ) C1446_=_C1647( C1446 C1647 ) C1446_=_C1649( C1446 C1649 ) \nC1446_=_C1651( C1446 C1651 ) C1446_=_C1652( C1446 C1652 ) C1446_=_C1653( C1446 C1653 ) C1446_=_C1655( C1446 C1655 ) C1446_=_C1656( C1446 C1656 ) C1446_=_C1657( C1446 C1657 ) \nC1446_=_C1658( C1446 C1658 ) C1446_=_C1659( C1446 C1659 ) C1446_=_C1660( C1446 C1660 ) C1446_=_C1661( C1446 C1661 ) C1446_=_C1662( C1446 C1662 ) C1455_=_C2048( C1455 C2048 ) \nC1455_=_C2206( C1455 C2206 ) C1455_=_C2279( C1455 C2279 ) C1455_=_C2512( C1455 C2512 ) C1455_=_C2687( C1455 C2687 ) C1455_=_C2905( C1455 C2905 ) C1455_=_C3130( C1455 C3130 ) \nC1455_=_C3131( C1455 C3131 ) C1455_=_C3133( C1455 C3133 ) C1455_=_C3134( C1455 C3134 ) C1455_=_C3136( C1455 C3136 ) C1455_=_C3138( C1455 C3138 ) C1455_=_C3139( C1455 C3139 ) \nC1455_=_C3140( C1455 C3140 ) C1455_=_C3141( C1455 C3141 ) C1455_=_C3142( C1455 C3142 ) C1455_=_C3143( C1455 C3143 ) C1472_=_C1493( C1472 C1493 ) C1472_=_C1743( C1472 C1743 ) \nC1472_=_C1825( C1472 C1825 ) C1472_=_C1827( C1472 C1827 ) C1472_=_C1828( C1472 C1828 ) C1472_=_C1829( C1472 C1829 ) C1472_=_C1830( C1472 C1830 ) C1472_=_C1832( C1472 C1832 ) \nC1472_=_C1833( C1472 C1833 ) C1472_=_C1834( C1472 C1834 ) C1472_=_C1835( C1472 C1835 ) C1472_=_C1836( C1472 C1836 ) C1472_=_C1838( C1472 C1838 ) C1472_=_C1839( C1472 C1839 ) \nC1472_=_C1840( C1472 C1840 ) C1472_=_C1843( C1472 C1843 ) C1472_=_C1845( C1472 C1845 ) C1472_=_C1847( C1472 C1847 ) C1472_=_C1848( C1472 C1848 ) C1493_=_C1516( C1493 C1516 ) \nC1493_=_C1615( C1493 C1615 ) C1493_=_C1806( C1493 C1806 ) C1493_=_C2058( C1493 C2058 ) C1493_=_C2198( C1493 C2198 ) C1493_=_C2359( C1493 C2359 ) C1493_=_C2574( C1493 C2574 ) \nC1493_=_C2669( C1493 C2669 ) C1493_=_C2928( C1493 C2928 ) C1493_=_C3056( C1493 C3056 ) C1493_=_C3083( C1493 C3083 ) C1493_=_C3169( C1493 C3169 ) C1493_=_C3194( C1493 C3194 ) \nC1493_=_C3324( C1493 C3324 ) C1493_=_C3377( C1493 C3377 ) C1493_=_C3642( C1493 C3642 ) C1493_=_C3750( C1493 C3750 ) C1493_=_C3848( C1493 C3848 ) C1493_=_C3888( C1493 C3888 ) \nC1493_=_C4038( C1493 C4038 ) C1493_=_C4092( C1493 C4092 ) C1516_=_C1615( C1516 C1615 ) C1516_=_C1806( C1516 C1806 ) C1516_=_C2058( C1516 C2058 ) C1516_=_C2198( C1516 C2198 ) \nC1516_=_C2359( C1516 C2359 ) C1516_=_C2574( C1516 C2574 ) C1516_=_C2669( C1516 C2669 ) C1516_=_C2928( C1516 C2928 ) C1516_=_C3056( C1516 C3056 ) C1516_=_C3083( C1516 C3083 ) \nC1516_=_C3169( C1516 C3169 ) C1516_=_C3194( C1516 C3194 ) C1516_=_C3324( C1516 C3324 ) C1516_=_C3377( C1516 C3377 ) C1516_=_C3642( C1516 C3642 ) C1516_=_C3750( C1516 C3750 ) \nC1516_=_C3848( C1516 C3848 ) C1516_=_C3888( C1516 C3888 ) C1516_=_C4038( C1516 C4038 ) C1516_=_C4092( C1516 C4092 ) C1529_=_C1902( C1529 C1902 ) C1529_=_C2079( C1529 C2079 ) \nC1529_=_C2348( C1529 C2348 ) C1529_=_C2368( C1529 C2368 ) C1529_=_C2533( C1529 C2533 ) C1529_=_C2754( C1529 C2754 ) C1529_=_C2770( C1529 C2770 ) C1529_=_C2785( C1529 C2785 ) \nC1529_=_C3295( C1529 C3295 ) C1529_=_C3422( C1529 C3422 ) C1529_=_C3445( C1529 C3445 ) C1529_=_C3468( C1529 C3468 ) C1529_=_C3469( C1529 C3469 ) C1529_=_C3471( C1529 C3471 ) \nC1529_=_C3473( C1529 C3473 ) C1590_=_C1592( C1590 C1592 ) C1590_=_C1593( C1590 C1593 ) C1590_=_C1595( C1590 C1595 ) C1590_=_C1596( C1590 C1596 ) C1590_=_C1600( C1590 C1600 ) \nC1590_=_C1601( C1590 C1601 ) C1590_=_C1603( C1590 C1603 ) C1590_=_C1605( C1590 C1605 ) C1590_=_C1609( C1590 C1609 ) C1590_=_C1610( C1590 C1610 ) C1590_=_C1612( C1590 C1612 ) \nC1590_=_C1613( C1590 C1613 ) C1590_=_C1614( C1590 C1614 ) C1590_=_C1615( C1590 C1615 ) C1590_=_C1664( C1590 C1664 ) C1590_=_C1665( C1590 C1665 ) C1590_=_C1666( C1590 C1666 ) \nC1590_=_C1667( C1590 C1667 ) C1590_=_C1668( C1590 C1668 ) C1590_=_C1669( C1590 C1669 ) C1590_=_C1670( C1590 C1670 ) C1590_=_C1671( C1590 C1671 ) C1590_=_C1672( C1590 C1672 ) \nC1590_=_C1673( C1590 C1673 ) C1590_=_C1674( C1590 C1674 ) C1590_=_C1675( C1590 C1675 ) C1590_=_C1677( C1590 C1677 ) C1590_=_C1678( C1590 C1678 ) C1590_=_C1680( C1590 C1680 ) \nC1590_=_C1682( C1590 C1682 ) C1592_=_C1593( C1592 C1593 ) C1592_=_C1595( C1592 C1595 ) C1592_=_C1596( C1592 C1596 ) C1592_=_C1600( C1592 C1600 ) C1592_=_C1601( C1592 C1601 ) \nC1592_=_C1603( C1592 C1603 ) C1592_=_C1605( C1592 C1605 ) C1592_=_C1609( C1592 C1609 ) C1592_=_C1610( C1592 C1610 ) C1592_=_C1612( C1592 C1612 ) C1592_=_C1613( C1592 C1613 ) \nC1592_=_C1614( C1592 C1614 ) C1592_=_C1615( C1592 C1615 ) C1592_=_C1721( C1592 C1721 ) C1592_=_C1808( C1592 C1808 ) C1592_=_C2218( C1592 C2218 ) C1592_=_C2219( C1592 C2219 ) \nC1592_=_C2220( C1592 C2220 ) C1592_=_C2221( C1592 C2221 ) C1592_=_C2222( C1592 C2222 ) C1592_=_C2223( C1592 C2223 ) C1592_=_C2224( C1592 C2224 ) C1592_=_C2225( C1592 C2225 ) \nC1592_=_C2226( C1592 C2226 ) C1592_=_C2227( C1592 C2227 ) C1592_=_C2228( C1592 C2228 ) C1592_=_C2229( C1592 C2229 ) C1592_=_C2230( C1592 C2230 ) C1592_=_C2231( C1592 C2231 ) \nC1592_=_C2233( C1592 C2233 ) C1593_=_C1595( C1593 C1595 ) C1593_=_C1596( C1593 C1596 ) C1593_=_C1600( C1593 C1600 ) C1593_=_C1601( C1593 C1601 ) C1593_=_C1603( C1593 C1603 ) \nC1593_=_C1605( C1593 C1605 ) C1593_=_C1609( C1593 C1609 ) C1593_=_C1610( C1593 C1610 ) C1593_=_C1612( C1593 C1612 ) C1593_=_C1613( C1593 C1613 ) C1593_=_C1614( C1593 C1614 ) \nC1593_=_C1615( C1593 C1615 ) C1593_=_C2277( C1593 C2277 ) C1593_=_C2279( C1593 C2279 ) C1593_=_C2288( C1593 C2288 ) C1595_=_C1596( C1595 C1596 ) C1595_=_C1600( C1595 C1600 ) \nC1595_=_C1601( C1595 C1601 ) C1595_=_C1603( C1595 C1603 ) C1595_=_C1605( C1595 C1605 ) C1595_=_C1609( C1595 C1609 ) C1595_=_C1610( C1595 C1610 ) C1595_=_C1612( C1595 C1612 ) \nC1595_=_C1613( C1595 C1613 ) C1595_=_C1614( C1595 C1614 ) C1595_=_C1615( C1595 C1615 ) C1595_=_C1665( C1595 C1665 ) C1595_=_C2218( C1595 C2218 ) C1595_=_C2345( C1595 C2345 ) \nC1595_=_C2347( C1595 C2347 ) C1595_=_C2348( C1595 C2348 ) C1595_=_C2350( C1595 C2350 ) C1595_=_C2353( C1595 C2353 ) C1595_=_C2357( C1595 C2357 ) C1595_=_C2358( C1595 C2358 ) \nC1595_=_C2359( C1595 C2359 ) C1595_=_C2360( C1595 C2360 ) C1596_=_C1600( C1596 C1600 ) C1596_=_C1601( C1596 C1601 ) C1596_=_C1603( C1596 C1603 ) C1596_=_C1605( C1596 C1605 ) \nC1596_=_C1609( C1596 C1609 ) C1596_=_C1610( C1596 C1610 ) C1596_=_C1612( C1596 C1612 ) C1596_=_C1613( C1596 C1613 ) C1596_=_C1614( C1596 C1614 ) C1596_=_C1615( C1596 C1615 ) \nC1596_=_C1666( C1596 C1666 ) C1596_=_C2220( C1596 C2220 ) C1596_=_C2668( C1596 C2668 ) C1596_=_C2669( C1596 C2669 ) C1600_=_C1601( C1600 C1601 ) C1600_=_C1603( C1600 C1603 ) \nC1600_=_C1605( C1600 C1605 ) C1600_=_C1609( C1600 C1609 ) C1600_=_C1610( C1600 C1610 ) C1600_=_C1612( C1600 C1612 ) C1600_=_C1613( C1600 C1613 ) C1600_=_C1614( C1600 C1614 ) \nC1600_=_C1615( C1600 C1615 ) C1600_=_C1670( C1600 C1670 ) C1600_=_C2223( C1600 C2223 ) C1600_=_C3189( C1600 C3189 ) C1600_=_C3194( C1600 C3194 ) C1601_=_C1603( C1601 C1603 ) \nC1601_=_C1605( C1601 C1605 ) C1601_=_C1609( C1601 C1609 ) C1601_=_C1610( C1601 C1610 ) C1601_=_C1612( C1601 C1612 ) C1601_=_C1613( C1601 C1613 ) C1601_=_C1614( C1601 C1614 ) \nC1601_=_C1615( C1601 C1615 ) C1601_=_C1832( C1601 C1832 ) C1601_=_C2308( C1601 C2308 ) C1601_=_C3144( C1601 C3144 ) C1601_=_C3295( C1601 C3295 ) C1601_=_C3297( C1601 C3297 ) \nC1601_=_C3298( C1601 C3298 ) C1601_=_C3301( C1601 C3301 ) C1601_=_C3303( C1601 C3303 ) C1603_=_C1605( C1603 C1605 ) C1603_=_C1609( C1603 C1609 ) C1603_=_C1610( C1603 C1610 ) \nC1603_=_C1612( C1603 C1612 ) C1603_=_C1613( C1603 C1613 ) C1603_=_C1614( C1603 C1614 ) C1603_=_C1615( C1603 C1615 ) C1603_=_C2708( C1603 C2708 ) C1603_=_C3133( C1603 C3133 ) \nC1603_=_C3528( C1603 C3528 ) C1603_=_C3531( C1603 C3531 ) C1605_=_C1609( C1605 C1609 ) C1605_=_C1610( C1605 C1610 ) C1605_=_C1612( C1605 C1612 ) C1605_=_C1613( C1605 C1613 ) \nC1605_=_C1614( C1605 C1614 ) C1605_=_C1615( C1605 C1615 ) C1605_=_C2710( C1605 C2710 ) C1605_=_C3136( C1605 C3136 ) C1605_=_C3805( C1605 C3805 ) C1609_=_C1610( C1609 C1610 ) \nC1609_=_C1612( C1609 C1612 ) C1609_=_C1613( C1609 C1613 ) C1609_=_C1614( C1609 C1614 ) C1609_=_C1615( C1609 C1615 ) C1609_=_C2712( C1609 C2712 ) C1609_=_C3140( C1609 C3140 ) \nC1609_=_C3154( C1609 C3154 ) C1609_=_C3809( C1609 C3809 ) C1610_=_C1612( C1610 C1612 ) C1610_=_C1613( C1610 C1613 ) C1610_=_C1614( C1610 C1614 ) C1610_=_C1615( C1610 C1615 ) \nC1610_=_C1678( C1610 C1678 ) C1610_=_C2230( C1610 C2230 ) C1610_=_C4037( C1610 C4037 ) C1610_=_C4038( C1610 C4038 ) C1612_=_C1613( C1612 C1613 ) C1612_=_C1614( C1612 C1614 ) \nC1612_=_C1615( C1612 C1615 ) C1612_=_C1890( C1612 C1890 ) C1612_=_C2272( C1612 C2272 ) C1612_=_C2358( C1612 C2358 ) C1612_=_C2668( C1612 C2668 ) C1612_=_C2833( C1612 C2833 ) \nC1612_=_C3038( C1612 C3038 ) C1612_=_C3179( C1612 C3179 ) C1612_=_C3189( C1612 C3189 ) C1612_=_C3282( C1612 C3282 ) C1612_=_C3442( C1612 C3442 ) C1612_=_C3724( C1612 C3724 ) \nC1612_=_C3735( C1612 C3735 ) C1612_=_C3936( C1612 C3936 ) C1612_=_C4037( C1612 C4037 ) C1612_=_C4072( C1612 C4072 ) C1612_=_C4077( C1612 C4077 ) C1612_=_C4083( C1612 C4083 ) \nC1613_=_C1614( C1613 C1614 ) C1613_=_C1615( C1613 C1615 ) C1613_=_C2714( C1613 C2714 ) C1613_=_C3142( C1613 C3142 ) C1613_=_C3813( C1613 C3813 ) C1613_=_C3883( C1613 C3883 ) \nC1613_=_C4066( C1613 C4066 ) C1614_=_C1615( C1614 C1615 ) C1614_=_C2715( C1614 C2715 ) C1614_=_C3143( C1614 C3143 ) C1614_=_C3814( C1614 C3814 ) C1615_=_C1806( C1615 C1806 ) \nC1615_=_C2058( C1615 C2058 ) C1615_=_C2198( C1615 C2198 ) C1615_=_C2359( C1615 C2359 ) C1615_=_C2574( C1615 C2574 ) C1615_=_C2669( C1615 C2669 ) C1615_=_C2928( C1615 C2928 ) \nC1615_=_C3056(</w:t>
      </w:r>
    </w:p>
    <w:p>
      <w:pPr>
        <w:pStyle w:val="PreformattedText"/>
        <w:bidi w:val="0"/>
        <w:spacing w:before="0" w:after="0"/>
        <w:jc w:val="left"/>
        <w:rPr/>
      </w:pPr>
      <w:r>
        <w:rPr/>
        <w:t xml:space="preserve"> </w:t>
      </w:r>
      <w:r>
        <w:rPr/>
        <w:t>C1615 C3056 ) C1615_=_C3083( C1615 C3083 ) C1615_=_C3169( C1615 C3169 ) C1615_=_C3194( C1615 C3194 ) C1615_=_C3324( C1615 C3324 ) C1615_=_C3377( C1615 C3377 ) \nC1615_=_C3642( C1615 C3642 ) C1615_=_C3750( C1615 C3750 ) C1615_=_C3848( C1615 C3848 ) C1615_=_C3888( C1615 C3888 ) C1615_=_C4038( C1615 C4038 ) C1615_=_C4092( C1615 C4092 ) \nC1641_=_C1642( C1641 C1642 ) C1641_=_C1644( C1641 C1644 ) C1641_=_C1645( C1641 C1645 ) C1641_=_C1646( C1641 C1646 ) C1641_=_C1647( C1641 C1647 ) C1641_=_C1649( C1641 C1649 ) \nC1641_=_C1651( C1641 C1651 ) C1641_=_C1652( C1641 C1652 ) C1641_=_C1653( C1641 C1653 ) C1641_=_C1655( C1641 C1655 ) C1641_=_C1656( C1641 C1656 ) C1641_=_C1657( C1641 C1657 ) \nC1641_=_C1658( C1641 C1658 ) C1641_=_C1659( C1641 C1659 ) C1641_=_C1660( C1641 C1660 ) C1641_=_C1661( C1641 C1661 ) C1641_=_C1662( C1641 C1662 ) C1641_=_C2048( C1641 C2048 ) \nC1641_=_C2058( C1641 C2058 ) C1642_=_C1644( C1642 C1644 ) C1642_=_C1645( C1642 C1645 ) C1642_=_C1646( C1642 C1646 ) C1642_=_C1647( C1642 C1647 ) C1642_=_C1649( C1642 C1649 ) \nC1642_=_C1651( C1642 C1651 ) C1642_=_C1652( C1642 C1652 ) C1642_=_C1653( C1642 C1653 ) C1642_=_C1655( C1642 C1655 ) C1642_=_C1656( C1642 C1656 ) C1642_=_C1657( C1642 C1657 ) \nC1642_=_C1658( C1642 C1658 ) C1642_=_C1659( C1642 C1659 ) C1642_=_C1660( C1642 C1660 ) C1642_=_C1661( C1642 C1661 ) C1642_=_C1662( C1642 C1662 ) C1642_=_C2206( C1642 C2206 ) \nC1644_=_C1645( C1644 C1645 ) C1644_=_C1646( C1644 C1646 ) C1644_=_C1647( C1644 C1647 ) C1644_=_C1649( C1644 C1649 ) C1644_=_C1651( C1644 C1651 ) C1644_=_C1652( C1644 C1652 ) \nC1644_=_C1653( C1644 C1653 ) C1644_=_C1655( C1644 C1655 ) C1644_=_C1656( C1644 C1656 ) C1644_=_C1657( C1644 C1657 ) C1644_=_C1658( C1644 C1658 ) C1644_=_C1659( C1644 C1659 ) \nC1644_=_C1660( C1644 C1660 ) C1644_=_C1661( C1644 C1661 ) C1644_=_C1662( C1644 C1662 ) C1644_=_C2300( C1644 C2300 ) C1644_=_C2476( C1644 C2476 ) C1644_=_C2487( C1644 C2487 ) \nC1645_=_C1646( C1645 C1646 ) C1645_=_C1647( C1645 C1647 ) C1645_=_C1649( C1645 C1649 ) C1645_=_C1651( C1645 C1651 ) C1645_=_C1652( C1645 C1652 ) C1645_=_C1653( C1645 C1653 ) \nC1645_=_C1655( C1645 C1655 ) C1645_=_C1656( C1645 C1656 ) C1645_=_C1657( C1645 C1657 ) C1645_=_C1658( C1645 C1658 ) C1645_=_C1659( C1645 C1659 ) C1645_=_C1660( C1645 C1660 ) \nC1645_=_C1661( C1645 C1661 ) C1645_=_C1662( C1645 C1662 ) C1645_=_C2303( C1645 C2303 ) C1645_=_C2718( C1645 C2718 ) C1646_=_C1647( C1646 C1647 ) C1646_=_C1649( C1646 C1649 ) \nC1646_=_C1651( C1646 C1651 ) C1646_=_C1652( C1646 C1652 ) C1646_=_C1653( C1646 C1653 ) C1646_=_C1655( C1646 C1655 ) C1646_=_C1656( C1646 C1656 ) C1646_=_C1657( C1646 C1657 ) \nC1646_=_C1658( C1646 C1658 ) C1646_=_C1659( C1646 C1659 ) C1646_=_C1660( C1646 C1660 ) C1646_=_C1661( C1646 C1661 ) C1646_=_C1662( C1646 C1662 ) C1646_=_C2887( C1646 C2887 ) \nC1646_=_C2892( C1646 C2892 ) C1647_=_C1649( C1647 C1649 ) C1647_=_C1651( C1647 C1651 ) C1647_=_C1652( C1647 C1652 ) C1647_=_C1653( C1647 C1653 ) C1647_=_C1655( C1647 C1655 ) \nC1647_=_C1656( C1647 C1656 ) C1647_=_C1657( C1647 C1657 ) C1647_=_C1658( C1647 C1658 ) C1647_=_C1659( C1647 C1659 ) C1647_=_C1660( C1647 C1660 ) C1647_=_C1661( C1647 C1661 ) \nC1647_=_C1662( C1647 C1662 ) C1647_=_C2905( C1647 C2905 ) C1647_=_C2907( C1647 C2907 ) C1649_=_C1651( C1649 C1651 ) C1649_=_C1652( C1649 C1652 ) C1649_=_C1653( C1649 C1653 ) \nC1649_=_C1655( C1649 C1655 ) C1649_=_C1656( C1649 C1656 ) C1649_=_C1657( C1649 C1657 ) C1649_=_C1658( C1649 C1658 ) C1649_=_C1659( C1649 C1659 ) C1649_=_C1660( C1649 C1660 ) \nC1649_=_C1661( C1649 C1661 ) C1649_=_C1662( C1649 C1662 ) C1649_=_C1834( C1649 C1834 ) C1649_=_C2309( C1649 C2309 ) C1649_=_C2330( C1649 C2330 ) C1649_=_C2476( C1649 C2476 ) \nC1649_=_C2497( C1649 C2497 ) C1649_=_C2582( C1649 C2582 ) C1649_=_C2706( C1649 C2706 ) C1649_=_C2718( C1649 C2718 ) C1649_=_C2859( C1649 C2859 ) C1649_=_C3088( C1649 C3088 ) \nC1649_=_C3121( C1649 C3121 ) C1649_=_C3364( C1649 C3364 ) C1649_=_C3380( C1649 C3380 ) C1649_=_C3381( C1649 C3381 ) C1649_=_C3382( C1649 C3382 ) C1649_=_C3384( C1649 C3384 ) \nC1649_=_C3385( C1649 C3385 ) C1651_=_C1652( C1651 C1652 ) C1651_=_C1653( C1651 C1653 ) C1651_=_C1655( C1651 C1655 ) C1651_=_C1656( C1651 C1656 ) C1651_=_C1657( C1651 C1657 ) \nC1651_=_C1658( C1651 C1658 ) C1651_=_C1659( C1651 C1659 ) C1651_=_C1660( C1651 C1660 ) C1651_=_C1661( C1651 C1661 ) C1651_=_C1662( C1651 C1662 ) C1651_=_C3134( C1651 C3134 ) \nC1651_=_C3627( C1651 C3627 ) C1652_=_C1653( C1652 C1653 ) C1652_=_C1655( C1652 C1655 ) C1652_=_C1656( C1652 C1656 ) C1652_=_C1657( C1652 C1657 ) C1652_=_C1658( C1652 C1658 ) \nC1652_=_C1659( C1652 C1659 ) C1652_=_C1660( C1652 C1660 ) C1652_=_C1661( C1652 C1661 ) C1652_=_C1662( C1652 C1662 ) C1652_=_C2311( C1652 C2311 ) C1652_=_C3381( C1652 C3381 ) \nC1653_=_C1655( C1653 C1655 ) C1653_=_C1656( C1653 C1656 ) C1653_=_C1657( C1653 C1657 ) C1653_=_C1658( C1653 C1658 ) C1653_=_C1659( C1653 C1659 ) C1653_=_C1660( C1653 C1660 ) \nC1653_=_C1661( C1653 C1661 ) C1653_=_C1662( C1653 C1662 ) C1653_=_C2312( C1653 C2312 ) C1653_=_C3382( C1653 C3382 ) C1655_=_C1656( C1655 C1656 ) C1655_=_C1657( C1655 C1657 ) \nC1655_=_C1658( C1655 C1658 ) C1655_=_C1659( C1655 C1659 ) C1655_=_C1660( C1655 C1660 ) C1655_=_C1661( C1655 C1661 ) C1655_=_C1662( C1655 C1662 ) C1655_=_C3415( C1655 C3415 ) \nC1655_=_C3806( C1655 C3806 ) C1656_=_C1657( C1656 C1657 ) C1656_=_C1658( C1656 C1658 ) C1656_=_C1659( C1656 C1659 ) C1656_=_C1660( C1656 C1660 ) C1656_=_C1661( C1656 C1661 ) \nC1656_=_C1662( C1656 C1662 ) C1656_=_C3138( C1656 C3138 ) C1656_=_C3397( C1656 C3397 ) C1657_=_C1658( C1657 C1658 ) C1657_=_C1659( C1657 C1659 ) C1657_=_C1660( C1657 C1660 ) \nC1657_=_C1661( C1657 C1661 ) C1657_=_C1662( C1657 C1662 ) C1657_=_C3139( C1657 C3139 ) C1657_=_C3877( C1657 C3877 ) C1658_=_C1659( C1658 C1659 ) C1658_=_C1660( C1658 C1660 ) \nC1658_=_C1661( C1658 C1661 ) C1658_=_C1662( C1658 C1662 ) C1658_=_C3152( C1658 C3152 ) C1658_=_C3416( C1658 C3416 ) C1658_=_C3469( C1658 C3469 ) C1658_=_C3588( C1658 C3588 ) \nC1658_=_C3807( C1658 C3807 ) C1658_=_C3968( C1658 C3968 ) C1659_=_C1660( C1659 C1660 ) C1659_=_C1661( C1659 C1661 ) C1659_=_C1662( C1659 C1662 ) C1659_=_C3417( C1659 C3417 ) \nC1659_=_C3810( C1659 C3810 ) C1660_=_C1661( C1660 C1661 ) C1660_=_C1662( C1660 C1662 ) C1660_=_C3141( C1660 C3141 ) C1660_=_C3218( C1660 C3218 ) C1660_=_C3977( C1660 C3977 ) \nC1660_=_C4063( C1660 C4063 ) C1661_=_C1662( C1661 C1662 ) C1661_=_C2318( C1661 C2318 ) C1661_=_C3384( C1661 C3384 ) C1661_=_C3473( C1661 C3473 ) C1662_=_C3420( C1662 C3420 ) \nC1662_=_C3812( C1662 C3812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7( C1664 C1677 ) C1664_=_C1678( C1664 C1678 ) C1664_=_C1680( C1664 C1680 ) C1664_=_C1682( C1664 C1682 ) C1665_=_C1666( C1665 C1666 ) C1665_=_C1667( C1665 C1667 ) \nC1665_=_C1668( C1665 C1668 ) C1665_=_C1669( C1665 C1669 ) C1665_=_C1670( C1665 C1670 ) C1665_=_C1671( C1665 C1671 ) C1665_=_C1672( C1665 C1672 ) C1665_=_C1673( C1665 C1673 ) \nC1665_=_C1674( C1665 C1674 ) C1665_=_C1675( C1665 C1675 ) C1665_=_C1677( C1665 C1677 ) C1665_=_C1678( C1665 C1678 ) C1665_=_C1680( C1665 C1680 ) C1665_=_C1682( C1665 C1682 ) \nC1665_=_C2218( C1665 C2218 ) C1665_=_C2345( C1665 C2345 ) C1665_=_C2347( C1665 C2347 ) C1665_=_C2348( C1665 C2348 ) C1665_=_C2350( C1665 C2350 ) C1665_=_C2353( C1665 C2353 ) \nC1665_=_C2357( C1665 C2357 ) C1665_=_C2358( C1665 C2358 ) C1665_=_C2359( C1665 C2359 ) C1665_=_C2360( C1665 C2360 ) C1666_=_C1667( C1666 C1667 ) C1666_=_C1668( C1666 C1668 ) \nC1666_=_C1669( C1666 C1669 ) C1666_=_C1670( C1666 C1670 ) C1666_=_C1671( C1666 C1671 ) C1666_=_C1672( C1666 C1672 ) C1666_=_C1673( C1666 C1673 ) C1666_=_C1674( C1666 C1674 ) \nC1666_=_C1675( C1666 C1675 ) C1666_=_C1677( C1666 C1677 ) C1666_=_C1678( C1666 C1678 ) C1666_=_C1680( C1666 C1680 ) C1666_=_C1682( C1666 C1682 ) C1666_=_C2220( C1666 C2220 ) \nC1666_=_C2668( C1666 C2668 ) C1666_=_C2669( C1666 C2669 ) C1667_=_C1668( C1667 C1668 ) C1667_=_C1669( C1667 C1669 ) C1667_=_C1670( C1667 C1670 ) C1667_=_C1671( C1667 C1671 ) \nC1667_=_C1672( C1667 C1672 ) C1667_=_C1673( C1667 C1673 ) C1667_=_C1674( C1667 C1674 ) C1667_=_C1675( C1667 C1675 ) C1667_=_C1677( C1667 C1677 ) C1667_=_C1678( C1667 C1678 ) \nC1667_=_C1680( C1667 C1680 ) C1667_=_C1682( C1667 C1682 ) C1667_=_C2782( C1667 C2782 ) C1667_=_C2783( C1667 C2783 ) C1667_=_C2785( C1667 C2785 ) C1667_=_C2786( C1667 C2786 ) \nC1667_=_C2792( C1667 C2792 ) C1668_=_C1669( C1668 C1669 ) C1668_=_C1670( C1668 C1670 ) C1668_=_C1671( C1668 C1671 ) C1668_=_C1672( C1668 C1672 ) C1668_=_C1673( C1668 C1673 ) \nC1668_=_C1674( C1668 C1674 ) C1668_=_C1675( C1668 C1675 ) C1668_=_C1677( C1668 C1677 ) C1668_=_C1678( C1668 C1678 ) C1668_=_C1680( C1668 C1680 ) C1668_=_C1682( C1668 C1682 ) \nC1669_=_C1670( C1669 C1670 ) C1669_=_C1671( C1669 C1671 ) C1669_=_C1672( C1669 C1672 ) C1669_=_C1673( C1669 C1673 ) C1669_=_C1674( C1669 C1674 ) C1669_=_C1675( C1669 C1675 ) \nC1669_=_C1677( C1669 C1677 ) C1669_=_C1678( C1669 C1678 ) C1669_=_C1680( C1669 C1680 ) C1669_=_C1682( C1669 C1682 ) C1669_=_C2828( C1669 C2828 ) C1669_=_C2830( C1669 C2830 ) \nC1669_=_C2833( C1669 C2833 ) C1669_=_C2835( C1669 C2835 ) C1670_=_C1671( C1670 C1671 ) C1670_=_C1672( C1670 C1672 ) C1670_=_C1673( C1670 C1673 ) C1670_=_C1674( C1670 C1674 ) \nC1670_=_C1675( C1670 C1675 ) C1670_=_C1677( C1670 C1677 ) C1670_=_C1678( C1670 C1678 ) C1670_=_C1680( C1670 C1680 ) C1670_=_C1682( C1670 C1682 ) C1670_=_C2223( C1670 C2223 ) \nC1670_=_C3189( C1670 C3189 ) C1670_=_C3194( C1670 C3194 ) C1671_=_C1672( C1671 C1672 ) C1671_=_C1673( C1671 C1673 ) C1671_=_C1674( C1671 C1674 ) C1671_=_C1675( C1671 C1675 ) \nC1671_=_C1677( C1671 C1677 ) C1671_=_C1678( C1671 C1678 ) C1671_=_C1680(</w:t>
      </w:r>
    </w:p>
    <w:p>
      <w:pPr>
        <w:pStyle w:val="PreformattedText"/>
        <w:bidi w:val="0"/>
        <w:spacing w:before="0" w:after="0"/>
        <w:jc w:val="left"/>
        <w:rPr/>
      </w:pPr>
      <w:r>
        <w:rPr/>
        <w:t xml:space="preserve"> </w:t>
      </w:r>
      <w:r>
        <w:rPr/>
        <w:t>C1671 C1680 ) C1671_=_C1682( C1671 C1682 ) C1671_=_C3275( C1671 C3275 ) C1671_=_C3277( C1671 C3277 ) \nC1671_=_C3279( C1671 C3279 ) C1671_=_C3282( C1671 C3282 ) C1671_=_C3283( C1671 C3283 ) C1672_=_C1673( C1672 C1673 ) C1672_=_C1674( C1672 C1674 ) C1672_=_C1675( C1672 C1675 ) \nC1672_=_C1677( C1672 C1677 ) C1672_=_C1678( C1672 C1678 ) C1672_=_C1680( C1672 C1680 ) C1672_=_C1682( C1672 C1682 ) C1672_=_C3724( C1672 C3724 ) C1673_=_C1674( C1673 C1674 ) \nC1673_=_C1675( C1673 C1675 ) C1673_=_C1677( C1673 C1677 ) C1673_=_C1678( C1673 C1678 ) C1673_=_C1680( C1673 C1680 ) C1673_=_C1682( C1673 C1682 ) C1673_=_C3727( C1673 C3727 ) \nC1673_=_C3731( C1673 C3731 ) C1673_=_C3735( C1673 C3735 ) C1673_=_C3738( C1673 C3738 ) C1674_=_C1675( C1674 C1675 ) C1674_=_C1677( C1674 C1677 ) C1674_=_C1678( C1674 C1678 ) \nC1674_=_C1680( C1674 C1680 ) C1674_=_C1682( C1674 C1682 ) C1674_=_C2227( C1674 C2227 ) C1674_=_C3586( C1674 C3586 ) C1675_=_C1677( C1675 C1677 ) C1675_=_C1678( C1675 C1678 ) \nC1675_=_C1680( C1675 C1680 ) C1675_=_C1682( C1675 C1682 ) C1675_=_C3587( C1675 C3587 ) C1675_=_C3930( C1675 C3930 ) C1675_=_C3931( C1675 C3931 ) C1675_=_C3932( C1675 C3932 ) \nC1675_=_C3933( C1675 C3933 ) C1675_=_C3936( C1675 C3936 ) C1675_=_C3937( C1675 C3937 ) C1677_=_C1678( C1677 C1678 ) C1677_=_C1680( C1677 C1680 ) C1677_=_C1682( C1677 C1682 ) \nC1678_=_C1680( C1678 C1680 ) C1678_=_C1682( C1678 C1682 ) C1678_=_C2230( C1678 C2230 ) C1678_=_C4037( C1678 C4037 ) C1678_=_C4038( C1678 C4038 ) C1680_=_C1682( C1680 C1682 ) \nC1680_=_C3156( C1680 C3156 ) C1680_=_C3979( C1680 C3979 ) C1680_=_C4064( C1680 C4064 ) C1680_=_C4072( C1680 C4072 ) C1680_=_C4074( C1680 C4074 ) C1682_=_C3993( C1682 C3993 ) \nC1682_=_C4083( C1682 C4083 ) C1721_=_C1734( C1721 C1734 ) C1721_=_C1808( C1721 C1808 ) C1721_=_C2218( C1721 C2218 ) C1721_=_C2219( C1721 C2219 ) C1721_=_C2220( C1721 C2220 ) \nC1721_=_C2221( C1721 C2221 ) C1721_=_C2222( C1721 C2222 ) C1721_=_C2223( C1721 C2223 ) C1721_=_C2224( C1721 C2224 ) C1721_=_C2225( C1721 C2225 ) C1721_=_C2226( C1721 C2226 ) \nC1721_=_C2227( C1721 C2227 ) C1721_=_C2228( C1721 C2228 ) C1721_=_C2229( C1721 C2229 ) C1721_=_C2230( C1721 C2230 ) C1721_=_C2231( C1721 C2231 ) C1721_=_C2233( C1721 C2233 ) \nC1734_=_C2123( C1734 C2123 ) C1734_=_C2567( C1734 C2567 ) C1734_=_C2608( C1734 C2608 ) C1734_=_C3017( C1734 C3017 ) C1734_=_C3301( C1734 C3301 ) C1734_=_C3463( C1734 C3463 ) \nC1734_=_C3577( C1734 C3577 ) C1734_=_C3671( C1734 C3671 ) C1734_=_C3907( C1734 C3907 ) C1734_=_C3931( C1734 C3931 ) C1734_=_C3989( C1734 C3989 ) C1734_=_C3990( C1734 C3990 ) \nC1734_=_C3991( C1734 C3991 ) C1734_=_C3993( C1734 C3993 ) C1743_=_C1749( C1743 C1749 ) C1743_=_C1825( C1743 C1825 ) C1743_=_C1827( C1743 C1827 ) C1743_=_C1828( C1743 C1828 ) \nC1743_=_C1829( C1743 C1829 ) C1743_=_C1830( C1743 C1830 ) C1743_=_C1832( C1743 C1832 ) C1743_=_C1833( C1743 C1833 ) C1743_=_C1834( C1743 C1834 ) C1743_=_C1835( C1743 C1835 ) \nC1743_=_C1836( C1743 C1836 ) C1743_=_C1838( C1743 C1838 ) C1743_=_C1839( C1743 C1839 ) C1743_=_C1840( C1743 C1840 ) C1743_=_C1843( C1743 C1843 ) C1743_=_C1845( C1743 C1845 ) \nC1743_=_C1847( C1743 C1847 ) C1743_=_C1848( C1743 C1848 ) C1749_=_C1816( C1749 C1816 ) C1749_=_C1835( C1749 C1835 ) C1749_=_C2332( C1749 C2332 ) C1749_=_C2390( C1749 C2390 ) \nC1749_=_C2584( C1749 C2584 ) C1749_=_C2783( C1749 C2783 ) C1749_=_C3027( C1749 C3027 ) C1749_=_C3058( C1749 C3058 ) C1749_=_C3089( C1749 C3089 ) C1749_=_C3365( C1749 C3365 ) \nC1749_=_C3393( C1749 C3393 ) C1749_=_C3394( C1749 C3394 ) C1749_=_C3395( C1749 C3395 ) C1749_=_C3396( C1749 C3396 ) C1749_=_C3397( C1749 C3397 ) C1749_=_C3398( C1749 C3398 ) \nC1804_=_C1806( C1804 C1806 ) C1804_=_C2353( C1804 C2353 ) C1804_=_C2627( C1804 C2627 ) C1804_=_C2742( C1804 C2742 ) C1804_=_C2828( C1804 C2828 ) C1804_=_C3275( C1804 C3275 ) \nC1804_=_C3374( C1804 C3374 ) C1804_=_C3407( C1804 C3407 ) C1804_=_C3516( C1804 C3516 ) C1804_=_C3531( C1804 C3531 ) C1804_=_C3670( C1804 C3670 ) C1804_=_C3710( C1804 C3710 ) \nC1804_=_C3727( C1804 C3727 ) C1804_=_C3930( C1804 C3930 ) C1804_=_C3938( C1804 C3938 ) C1804_=_C3975( C1804 C3975 ) C1804_=_C3976( C1804 C3976 ) C1804_=_C3977( C1804 C3977 ) \nC1804_=_C3979( C1804 C3979 ) C1806_=_C2058( C1806 C2058 ) C1806_=_C2198( C1806 C2198 ) C1806_=_C2359( C1806 C2359 ) C1806_=_C2574( C1806 C2574 ) C1806_=_C2669( C1806 C2669 ) \nC1806_=_C2928( C1806 C2928 ) C1806_=_C3056( C1806 C3056 ) C1806_=_C3083( C1806 C3083 ) C1806_=_C3169( C1806 C3169 ) C1806_=_C3194( C1806 C3194 ) C1806_=_C3324( C1806 C3324 ) \nC1806_=_C3377( C1806 C3377 ) C1806_=_C3642( C1806 C3642 ) C1806_=_C3750( C1806 C3750 ) C1806_=_C3848( C1806 C3848 ) C1806_=_C3888( C1806 C3888 ) C1806_=_C4038( C1806 C4038 ) \nC1806_=_C4092( C1806 C4092 ) C1808_=_C1816( C1808 C1816 ) C1808_=_C2218( C1808 C2218 ) C1808_=_C2219( C1808 C2219 ) C1808_=_C2220( C1808 C2220 ) C1808_=_C2221( C1808 C2221 ) \nC1808_=_C2222( C1808 C2222 ) C1808_=_C2223( C1808 C2223 ) C1808_=_C2224( C1808 C2224 ) C1808_=_C2225( C1808 C2225 ) C1808_=_C2226( C1808 C2226 ) C1808_=_C2227( C1808 C2227 ) \nC1808_=_C2228( C1808 C2228 ) C1808_=_C2229( C1808 C2229 ) C1808_=_C2230( C1808 C2230 ) C1808_=_C2231( C1808 C2231 ) C1808_=_C2233( C1808 C2233 ) C1816_=_C1835( C1816 C1835 ) \nC1816_=_C2332( C1816 C2332 ) C1816_=_C2390( C1816 C2390 ) C1816_=_C2584( C1816 C2584 ) C1816_=_C2783( C1816 C2783 ) C1816_=_C3027( C1816 C3027 ) C1816_=_C3058( C1816 C3058 ) \nC1816_=_C3089( C1816 C3089 ) C1816_=_C3365( C1816 C3365 ) C1816_=_C3393( C1816 C3393 ) C1816_=_C3394( C1816 C3394 ) C1816_=_C3395( C1816 C3395 ) C1816_=_C3396( C1816 C3396 ) \nC1816_=_C3397( C1816 C3397 ) C1816_=_C3398( C1816 C3398 ) C1825_=_C1827( C1825 C1827 ) C1825_=_C1828( C1825 C1828 ) C1825_=_C1829( C1825 C1829 ) C1825_=_C1830( C1825 C1830 ) \nC1825_=_C1832( C1825 C1832 ) C1825_=_C1833( C1825 C1833 ) C1825_=_C1834( C1825 C1834 ) C1825_=_C1835( C1825 C1835 ) C1825_=_C1836( C1825 C1836 ) C1825_=_C1838( C1825 C1838 ) \nC1825_=_C1839( C1825 C1839 ) C1825_=_C1840( C1825 C1840 ) C1825_=_C1843( C1825 C1843 ) C1825_=_C1845( C1825 C1845 ) C1825_=_C1847( C1825 C1847 ) C1825_=_C1848( C1825 C1848 ) \nC1825_=_C1902( C1825 C1902 ) C1827_=_C1828( C1827 C1828 ) C1827_=_C1829( C1827 C1829 ) C1827_=_C1830( C1827 C1830 ) C1827_=_C1832( C1827 C1832 ) C1827_=_C1833( C1827 C1833 ) \nC1827_=_C1834( C1827 C1834 ) C1827_=_C1835( C1827 C1835 ) C1827_=_C1836( C1827 C1836 ) C1827_=_C1838( C1827 C1838 ) C1827_=_C1839( C1827 C1839 ) C1827_=_C1840( C1827 C1840 ) \nC1827_=_C1843( C1827 C1843 ) C1827_=_C1845( C1827 C1845 ) C1827_=_C1847( C1827 C1847 ) C1827_=_C1848( C1827 C1848 ) C1827_=_C2330( C1827 C2330 ) C1827_=_C2332( C1827 C2332 ) \nC1828_=_C1829( C1828 C1829 ) C1828_=_C1830( C1828 C1830 ) C1828_=_C1832( C1828 C1832 ) C1828_=_C1833( C1828 C1833 ) C1828_=_C1834( C1828 C1834 ) C1828_=_C1835( C1828 C1835 ) \nC1828_=_C1836( C1828 C1836 ) C1828_=_C1838( C1828 C1838 ) C1828_=_C1839( C1828 C1839 ) C1828_=_C1840( C1828 C1840 ) C1828_=_C1843( C1828 C1843 ) C1828_=_C1845( C1828 C1845 ) \nC1828_=_C1847( C1828 C1847 ) C1828_=_C1848( C1828 C1848 ) C1828_=_C2582( C1828 C2582 ) C1828_=_C2584( C1828 C2584 ) C1829_=_C1830( C1829 C1830 ) C1829_=_C1832( C1829 C1832 ) \nC1829_=_C1833( C1829 C1833 ) C1829_=_C1834( C1829 C1834 ) C1829_=_C1835( C1829 C1835 ) C1829_=_C1836( C1829 C1836 ) C1829_=_C1838( C1829 C1838 ) C1829_=_C1839( C1829 C1839 ) \nC1829_=_C1840( C1829 C1840 ) C1829_=_C1843( C1829 C1843 ) C1829_=_C1845( C1829 C1845 ) C1829_=_C1847( C1829 C1847 ) C1829_=_C1848( C1829 C1848 ) C1829_=_C3058( C1829 C3058 ) \nC1830_=_C1832( C1830 C1832 ) C1830_=_C1833( C1830 C1833 ) C1830_=_C1834( C1830 C1834 ) C1830_=_C1835( C1830 C1835 ) C1830_=_C1836( C1830 C1836 ) C1830_=_C1838( C1830 C1838 ) \nC1830_=_C1839( C1830 C1839 ) C1830_=_C1840( C1830 C1840 ) C1830_=_C1843( C1830 C1843 ) C1830_=_C1845( C1830 C1845 ) C1830_=_C1847( C1830 C1847 ) C1830_=_C1848( C1830 C1848 ) \nC1830_=_C3088( C1830 C3088 ) C1830_=_C3089( C1830 C3089 ) C1832_=_C1833( C1832 C1833 ) C1832_=_C1834( C1832 C1834 ) C1832_=_C1835( C1832 C1835 ) C1832_=_C1836( C1832 C1836 ) \nC1832_=_C1838( C1832 C1838 ) C1832_=_C1839( C1832 C1839 ) C1832_=_C1840( C1832 C1840 ) C1832_=_C1843( C1832 C1843 ) C1832_=_C1845( C1832 C1845 ) C1832_=_C1847( C1832 C1847 ) \nC1832_=_C1848( C1832 C1848 ) C1832_=_C2308( C1832 C2308 ) C1832_=_C3144( C1832 C3144 ) C1832_=_C3295( C1832 C3295 ) C1832_=_C3297( C1832 C3297 ) C1832_=_C3298( C1832 C3298 ) \nC1832_=_C3301( C1832 C3301 ) C1832_=_C3303( C1832 C3303 ) C1833_=_C1834( C1833 C1834 ) C1833_=_C1835( C1833 C1835 ) C1833_=_C1836( C1833 C1836 ) C1833_=_C1838( C1833 C1838 ) \nC1833_=_C1839( C1833 C1839 ) C1833_=_C1840( C1833 C1840 ) C1833_=_C1843( C1833 C1843 ) C1833_=_C1845( C1833 C1845 ) C1833_=_C1847( C1833 C1847 ) C1833_=_C1848( C1833 C1848 ) \nC1833_=_C3364( C1833 C3364 ) C1833_=_C3365( C1833 C3365 ) C1833_=_C3374( C1833 C3374 ) C1833_=_C3377( C1833 C3377 ) C1834_=_C1835( C1834 C1835 ) C1834_=_C1836( C1834 C1836 ) \nC1834_=_C1838( C1834 C1838 ) C1834_=_C1839( C1834 C1839 ) C1834_=_C1840( C1834 C1840 ) C1834_=_C1843( C1834 C1843 ) C1834_=_C1845( C1834 C1845 ) C1834_=_C1847( C1834 C1847 ) \nC1834_=_C1848( C1834 C1848 ) C1834_=_C2309( C1834 C2309 ) C1834_=_C2330( C1834 C2330 ) C1834_=_C2476( C1834 C2476 ) C1834_=_C2497( C1834 C2497 ) C1834_=_C2582( C1834 C2582 ) \nC1834_=_C2706( C1834 C2706 ) C1834_=_C2718( C1834 C2718 ) C1834_=_C2859( C1834 C2859 ) C1834_=_C3088( C1834 C3088 ) C1834_=_C3121( C1834 C3121 ) C1834_=_C3364( C1834 C3364 ) \nC1834_=_C3380( C1834 C3380 ) C1834_=_C3381( C1834 C3381 ) C1834_=_C3382( C1834 C3382 ) C1834_=_C3384( C1834 C3384 ) C1834_=_C3385( C1834 C3385 ) C1835_=_C1836( C1835 C1836 ) \nC1835_=_C1838( C1835 C1838 ) C1835_=_C1839( C1835 C1839 ) C1835_=_C1840( C1835 C1840 ) C1835_=_C1843( C1835 C1843 ) C1835_=_C1845( C1835 C1845 ) C1835_=_C1847( C1835 C1847 ) \nC1835_=_C1848( C1835 C1848 ) C1835_=_C2332( C1835 C2332 ) C1835_=_C2390( C1835 C2390 ) C1835_=_C2584( C1835 C2584 ) C1835_=_C2783(</w:t>
      </w:r>
    </w:p>
    <w:p>
      <w:pPr>
        <w:pStyle w:val="PreformattedText"/>
        <w:bidi w:val="0"/>
        <w:spacing w:before="0" w:after="0"/>
        <w:jc w:val="left"/>
        <w:rPr/>
      </w:pPr>
      <w:r>
        <w:rPr/>
        <w:t xml:space="preserve"> </w:t>
      </w:r>
      <w:r>
        <w:rPr/>
        <w:t>C1835 C2783 ) C1835_=_C3027( C1835 C3027 ) \nC1835_=_C3058( C1835 C3058 ) C1835_=_C3089( C1835 C3089 ) C1835_=_C3365( C1835 C3365 ) C1835_=_C3393( C1835 C3393 ) C1835_=_C3394( C1835 C3394 ) C1835_=_C3395( C1835 C3395 ) \nC1835_=_C3396( C1835 C3396 ) C1835_=_C3397( C1835 C3397 ) C1835_=_C3398( C1835 C3398 ) C1836_=_C1838( C1836 C1838 ) C1836_=_C1839( C1836 C1839 ) C1836_=_C1840( C1836 C1840 ) \nC1836_=_C1843( C1836 C1843 ) C1836_=_C1845( C1836 C1845 ) C1836_=_C1847( C1836 C1847 ) C1836_=_C1848( C1836 C1848 ) C1836_=_C3380( C1836 C3380 ) C1836_=_C3393( C1836 C3393 ) \nC1836_=_C3442( C1836 C3442 ) C1838_=_C1839( C1838 C1839 ) C1838_=_C1840( C1838 C1840 ) C1838_=_C1843( C1838 C1843 ) C1838_=_C1845( C1838 C1845 ) C1838_=_C1847( C1838 C1847 ) \nC1838_=_C1848( C1838 C1848 ) C1838_=_C3642( C1838 C3642 ) C1839_=_C1840( C1839 C1840 ) C1839_=_C1843( C1839 C1843 ) C1839_=_C1845( C1839 C1845 ) C1839_=_C1847( C1839 C1847 ) \nC1839_=_C1848( C1839 C1848 ) C1840_=_C1843( C1840 C1843 ) C1840_=_C1845( C1840 C1845 ) C1840_=_C1847( C1840 C1847 ) C1840_=_C1848( C1840 C1848 ) C1843_=_C1845( C1843 C1845 ) \nC1843_=_C1847( C1843 C1847 ) C1843_=_C1848( C1843 C1848 ) C1843_=_C2228( C1843 C2228 ) C1845_=_C1847( C1845 C1847 ) C1845_=_C1848( C1845 C1848 ) C1845_=_C3215( C1845 C3215 ) \nC1845_=_C4025( C1845 C4025 ) C1845_=_C4027( C1845 C4027 ) C1847_=_C1848( C1847 C1848 ) C1848_=_C3385( C1848 C3385 ) C1848_=_C3398( C1848 C3398 ) C1890_=_C2272( C1890 C2272 ) \nC1890_=_C2358( C1890 C2358 ) C1890_=_C2668( C1890 C2668 ) C1890_=_C2833( C1890 C2833 ) C1890_=_C3038( C1890 C3038 ) C1890_=_C3179( C1890 C3179 ) C1890_=_C3189( C1890 C3189 ) \nC1890_=_C3282( C1890 C3282 ) C1890_=_C3442( C1890 C3442 ) C1890_=_C3724( C1890 C3724 ) C1890_=_C3735( C1890 C3735 ) C1890_=_C3936( C1890 C3936 ) C1890_=_C4037( C1890 C4037 ) \nC1890_=_C4072( C1890 C4072 ) C1890_=_C4077( C1890 C4077 ) C1890_=_C4083( C1890 C4083 ) C1902_=_C2079( C1902 C2079 ) C1902_=_C2348( C1902 C2348 ) C1902_=_C2368( C1902 C2368 ) \nC1902_=_C2533( C1902 C2533 ) C1902_=_C2754( C1902 C2754 ) C1902_=_C2770( C1902 C2770 ) C1902_=_C2785( C1902 C2785 ) C1902_=_C3295( C1902 C3295 ) C1902_=_C3422( C1902 C3422 ) \nC1902_=_C3445( C1902 C3445 ) C1902_=_C3468( C1902 C3468 ) C1902_=_C3469( C1902 C3469 ) C1902_=_C3471( C1902 C3471 ) C1902_=_C3473( C1902 C3473 ) C1954_=_C1972( C1954 C1972 ) \nC1954_=_C2288( C1954 C2288 ) C1954_=_C2429( C1954 C2429 ) C1954_=_C2892( C1954 C2892 ) C1954_=_C2937( C1954 C2937 ) C1954_=_C2952( C1954 C2952 ) C1954_=_C3014( C1954 C3014 ) \nC1954_=_C3528( C1954 C3528 ) C1954_=_C3805( C1954 C3805 ) C1954_=_C3806( C1954 C3806 ) C1954_=_C3807( C1954 C3807 ) C1954_=_C3808( C1954 C3808 ) C1954_=_C3809( C1954 C3809 ) \nC1954_=_C3810( C1954 C3810 ) C1954_=_C3811( C1954 C3811 ) C1954_=_C3812( C1954 C3812 ) C1954_=_C3813( C1954 C3813 ) C1954_=_C3814( C1954 C3814 ) C1954_=_C3815( C1954 C3815 ) \nC1972_=_C2288( C1972 C2288 ) C1972_=_C2429( C1972 C2429 ) C1972_=_C2892( C1972 C2892 ) C1972_=_C2937( C1972 C2937 ) C1972_=_C2952( C1972 C2952 ) C1972_=_C3014( C1972 C3014 ) \nC1972_=_C3528( C1972 C3528 ) C1972_=_C3805( C1972 C3805 ) C1972_=_C3806( C1972 C3806 ) C1972_=_C3807( C1972 C3807 ) C1972_=_C3808( C1972 C3808 ) C1972_=_C3809( C1972 C3809 ) \nC1972_=_C3810( C1972 C3810 ) C1972_=_C3811( C1972 C3811 ) C1972_=_C3812( C1972 C3812 ) C1972_=_C3813( C1972 C3813 ) C1972_=_C3814( C1972 C3814 ) C1972_=_C3815( C1972 C3815 ) \nC1997_=_C2447( C1997 C2447 ) C1997_=_C2679( C1997 C2679 ) C1997_=_C2773( C1997 C2773 ) C1997_=_C3244( C1997 C3244 ) C1997_=_C3298( C1997 C3298 ) C1997_=_C3330( C1997 C3330 ) \nC1997_=_C3611( C1997 C3611 ) C1997_=_C3830( C1997 C3830 ) C1997_=_C3877( C1997 C3877 ) C1997_=_C3878( C1997 C3878 ) C1997_=_C3880( C1997 C3880 ) C1997_=_C3881( C1997 C3881 ) \nC1997_=_C3883( C1997 C3883 ) C1997_=_C3884( C1997 C3884 ) C1997_=_C3885( C1997 C3885 ) C2048_=_C2058( C2048 C2058 ) C2048_=_C2206( C2048 C2206 ) C2048_=_C2279( C2048 C2279 ) \nC2048_=_C2512( C2048 C2512 ) C2048_=_C2687( C2048 C2687 ) C2048_=_C2905( C2048 C2905 ) C2048_=_C3130( C2048 C3130 ) C2048_=_C3131( C2048 C3131 ) C2048_=_C3133( C2048 C3133 ) \nC2048_=_C3134( C2048 C3134 ) C2048_=_C3136( C2048 C3136 ) C2048_=_C3138( C2048 C3138 ) C2048_=_C3139( C2048 C3139 ) C2048_=_C3140( C2048 C3140 ) C2048_=_C3141( C2048 C3141 ) \nC2048_=_C3142( C2048 C3142 ) C2048_=_C3143( C2048 C3143 ) C2058_=_C2198( C2058 C2198 ) C2058_=_C2359( C2058 C2359 ) C2058_=_C2574( C2058 C2574 ) C2058_=_C2669( C2058 C2669 ) \nC2058_=_C2928( C2058 C2928 ) C2058_=_C3056( C2058 C3056 ) C2058_=_C3083( C2058 C3083 ) C2058_=_C3169( C2058 C3169 ) C2058_=_C3194( C2058 C3194 ) C2058_=_C3324( C2058 C3324 ) \nC2058_=_C3377( C2058 C3377 ) C2058_=_C3642( C2058 C3642 ) C2058_=_C3750( C2058 C3750 ) C2058_=_C3848( C2058 C3848 ) C2058_=_C3888( C2058 C3888 ) C2058_=_C4038( C2058 C4038 ) \nC2058_=_C4092( C2058 C4092 ) C2077_=_C2079( C2077 C2079 ) C2077_=_C2081( C2077 C2081 ) C2077_=_C2086( C2077 C2086 ) C2077_=_C2345( C2077 C2345 ) C2077_=_C2365( C2077 C2365 ) \nC2077_=_C2616( C2077 C2616 ) C2077_=_C2782( C2077 C2782 ) C2077_=_C3144( C2077 C3144 ) C2077_=_C3145( C2077 C3145 ) C2077_=_C3148( C2077 C3148 ) C2077_=_C3149( C2077 C3149 ) \nC2077_=_C3152( C2077 C3152 ) C2077_=_C3154( C2077 C3154 ) C2077_=_C3156( C2077 C3156 ) C2077_=_C3157( C2077 C3157 ) C2077_=_C3158( C2077 C3158 ) C2079_=_C2081( C2079 C2081 ) \nC2079_=_C2086( C2079 C2086 ) C2079_=_C2348( C2079 C2348 ) C2079_=_C2368( C2079 C2368 ) C2079_=_C2533( C2079 C2533 ) C2079_=_C2754( C2079 C2754 ) C2079_=_C2770( C2079 C2770 ) \nC2079_=_C2785( C2079 C2785 ) C2079_=_C3295( C2079 C3295 ) C2079_=_C3422( C2079 C3422 ) C2079_=_C3445( C2079 C3445 ) C2079_=_C3468( C2079 C3468 ) C2079_=_C3469( C2079 C3469 ) \nC2079_=_C3471( C2079 C3471 ) C2079_=_C3473( C2079 C3473 ) C2081_=_C2086( C2081 C2086 ) C2081_=_C2117( C2081 C2117 ) C2081_=_C2225( C2081 C2225 ) C2081_=_C2350( C2081 C2350 ) \nC2081_=_C2371( C2081 C2371 ) C2081_=_C2601( C2081 C2601 ) C2081_=_C2755( C2081 C2755 ) C2081_=_C2786( C2081 C2786 ) C2081_=_C3011( C2081 C3011 ) C2081_=_C3253( C2081 C3253 ) \nC2081_=_C3457( C2081 C3457 ) C2081_=_C3584( C2081 C3584 ) C2081_=_C3585( C2081 C3585 ) C2081_=_C3586( C2081 C3586 ) C2081_=_C3587( C2081 C3587 ) C2081_=_C3588( C2081 C3588 ) \nC2081_=_C3590( C2081 C3590 ) C2081_=_C3592( C2081 C3592 ) C2086_=_C2145( C2086 C2145 ) C2086_=_C2181( C2086 C2181 ) C2086_=_C2357( C2086 C2357 ) C2086_=_C2382( C2086 C2382 ) \nC2086_=_C2556( C2086 C2556 ) C2086_=_C2792( C2086 C2792 ) C2086_=_C3220( C2086 C3220 ) C2086_=_C3292( C2086 C3292 ) C2086_=_C3303( C2086 C3303 ) C2086_=_C3678( C2086 C3678 ) \nC2086_=_C3968( C2086 C3968 ) C2086_=_C4027( C2086 C4027 ) C2086_=_C4051( C2086 C4051 ) C2117_=_C2123( C2117 C2123 ) C2117_=_C2124( C2117 C2124 ) C2117_=_C2225( C2117 C2225 ) \nC2117_=_C2350( C2117 C2350 ) C2117_=_C2371( C2117 C2371 ) C2117_=_C2601( C2117 C2601 ) C2117_=_C2755( C2117 C2755 ) C2117_=_C2786( C2117 C2786 ) C2117_=_C3011( C2117 C3011 ) \nC2117_=_C3253( C2117 C3253 ) C2117_=_C3457( C2117 C3457 ) C2117_=_C3584( C2117 C3584 ) C2117_=_C3585( C2117 C3585 ) C2117_=_C3586( C2117 C3586 ) C2117_=_C3587( C2117 C3587 ) \nC2117_=_C3588( C2117 C3588 ) C2117_=_C3590( C2117 C3590 ) C2117_=_C3592( C2117 C3592 ) C2123_=_C2124( C2123 C2124 ) C2123_=_C2567( C2123 C2567 ) C2123_=_C2608( C2123 C2608 ) \nC2123_=_C3017( C2123 C3017 ) C2123_=_C3301( C2123 C3301 ) C2123_=_C3463( C2123 C3463 ) C2123_=_C3577( C2123 C3577 ) C2123_=_C3671( C2123 C3671 ) C2123_=_C3907( C2123 C3907 ) \nC2123_=_C3931( C2123 C3931 ) C2123_=_C3989( C2123 C3989 ) C2123_=_C3990( C2123 C3990 ) C2123_=_C3991( C2123 C3991 ) C2123_=_C3993( C2123 C3993 ) C2124_=_C2144( C2124 C2144 ) \nC2124_=_C2180( C2124 C2180 ) C2124_=_C2380( C2124 C2380 ) C2124_=_C2555( C2124 C2555 ) C2124_=_C2610( C2124 C2610 ) C2124_=_C3020( C2124 C3020 ) C2124_=_C3277( C2124 C3277 ) \nC2124_=_C3291( C2124 C3291 ) C2124_=_C3464( C2124 C3464 ) C2124_=_C3505( C2124 C3505 ) C2124_=_C3590( C2124 C3590 ) C2124_=_C3603( C2124 C3603 ) C2124_=_C3627( C2124 C3627 ) \nC2124_=_C3673( C2124 C3673 ) C2124_=_C3677( C2124 C3677 ) C2124_=_C3706( C2124 C3706 ) C2124_=_C3748( C2124 C3748 ) C2124_=_C3776( C2124 C3776 ) C2124_=_C3820( C2124 C3820 ) \nC2124_=_C3932( C2124 C3932 ) C2124_=_C3991( C2124 C3991 ) C2124_=_C4025( C2124 C4025 ) C2124_=_C4051( C2124 C4051 ) C2130_=_C2144( C2130 C2144 ) C2130_=_C2145( C2130 C2145 ) \nC2130_=_C2169( C2130 C2169 ) C2130_=_C2307( C2130 C2307 ) C2130_=_C2347( C2130 C2347 ) C2130_=_C2494( C2130 C2494 ) C2130_=_C2548( C2130 C2548 ) C2130_=_C2704( C2130 C2704 ) \nC2130_=_C2734( C2130 C2734 ) C2130_=_C2858( C2130 C2858 ) C2130_=_C3120( C2130 C3120 ) C2130_=_C3209( C2130 C3209 ) C2130_=_C3211( C2130 C3211 ) C2130_=_C3212( C2130 C3212 ) \nC2130_=_C3213( C2130 C3213 ) C2130_=_C3215( C2130 C3215 ) C2130_=_C3217( C2130 C3217 ) C2130_=_C3218( C2130 C3218 ) C2130_=_C3220( C2130 C3220 ) C2144_=_C2145( C2144 C2145 ) \nC2144_=_C2180( C2144 C2180 ) C2144_=_C2380( C2144 C2380 ) C2144_=_C2555( C2144 C2555 ) C2144_=_C2610( C2144 C2610 ) C2144_=_C3020( C2144 C3020 ) C2144_=_C3277( C2144 C3277 ) \nC2144_=_C3291( C2144 C3291 ) C2144_=_C3464( C2144 C3464 ) C2144_=_C3505( C2144 C3505 ) C2144_=_C3590( C2144 C3590 ) C2144_=_C3603( C2144 C3603 ) C2144_=_C3627( C2144 C3627 ) \nC2144_=_C3673( C2144 C3673 ) C2144_=_C3677( C2144 C3677 ) C2144_=_C3706( C2144 C3706 ) C2144_=_C3748( C2144 C3748 ) C2144_=_C3776( C2144 C3776 ) C2144_=_C3820( C2144 C3820 ) \nC2144_=_C3932( C2144 C3932 ) C2144_=_C3991( C2144 C3991 ) C2144_=_C4025( C2144 C4025 ) C2144_=_C4051( C2144 C4051 ) C2145_=_C2181( C2145 C2181 ) C2145_=_C2357( C2145 C2357 ) \nC2145_=_C2382( C2145 C2382 ) C2145_=_C2556( C2145 C2556 ) C2145_=_C2792( C2145 C2792 ) C2145_=_C3220( C2145 C3220 ) C2145_=_C3292( C2145 C3292 ) C2145_=_C3303( C2145 C3303 ) \nC2145_=_C3678( C2145 C3678 ) C2145_=_C3968( C2145 C3968 ) C2145_=_C4027( C2145 C4027 ) C2145_=_C4051( C2145 C4051 ) C2169_=_C2180( C2169 C2180 ) C2169_=_C2181( C2169 C2181 ) \nC2169_=_C2307(</w:t>
      </w:r>
    </w:p>
    <w:p>
      <w:pPr>
        <w:pStyle w:val="PreformattedText"/>
        <w:bidi w:val="0"/>
        <w:spacing w:before="0" w:after="0"/>
        <w:jc w:val="left"/>
        <w:rPr/>
      </w:pPr>
      <w:r>
        <w:rPr/>
        <w:t xml:space="preserve"> </w:t>
      </w:r>
      <w:r>
        <w:rPr/>
        <w:t>C2169 C2307 ) C2169_=_C2347( C2169 C2347 ) C2169_=_C2494( C2169 C2494 ) C2169_=_C2548( C2169 C2548 ) C2169_=_C2704( C2169 C2704 ) C2169_=_C2734( C2169 C2734 ) \nC2169_=_C2858( C2169 C2858 ) C2169_=_C3120( C2169 C3120 ) C2169_=_C3209( C2169 C3209 ) C2169_=_C3211( C2169 C3211 ) C2169_=_C3212( C2169 C3212 ) C2169_=_C3213( C2169 C3213 ) \nC2169_=_C3215( C2169 C3215 ) C2169_=_C3217( C2169 C3217 ) C2169_=_C3218( C2169 C3218 ) C2169_=_C3220( C2169 C3220 ) C2180_=_C2181( C2180 C2181 ) C2180_=_C2380( C2180 C2380 ) \nC2180_=_C2555( C2180 C2555 ) C2180_=_C2610( C2180 C2610 ) C2180_=_C3020( C2180 C3020 ) C2180_=_C3277( C2180 C3277 ) C2180_=_C3291( C2180 C3291 ) C2180_=_C3464( C2180 C3464 ) \nC2180_=_C3505( C2180 C3505 ) C2180_=_C3590( C2180 C3590 ) C2180_=_C3603( C2180 C3603 ) C2180_=_C3627( C2180 C3627 ) C2180_=_C3673( C2180 C3673 ) C2180_=_C3677( C2180 C3677 ) \nC2180_=_C3706( C2180 C3706 ) C2180_=_C3748( C2180 C3748 ) C2180_=_C3776( C2180 C3776 ) C2180_=_C3820( C2180 C3820 ) C2180_=_C3932( C2180 C3932 ) C2180_=_C3991( C2180 C3991 ) \nC2180_=_C4025( C2180 C4025 ) C2180_=_C4051( C2180 C4051 ) C2181_=_C2357( C2181 C2357 ) C2181_=_C2382( C2181 C2382 ) C2181_=_C2556( C2181 C2556 ) C2181_=_C2792( C2181 C2792 ) \nC2181_=_C3220( C2181 C3220 ) C2181_=_C3292( C2181 C3292 ) C2181_=_C3303( C2181 C3303 ) C2181_=_C3678( C2181 C3678 ) C2181_=_C3968( C2181 C3968 ) C2181_=_C4027( C2181 C4027 ) \nC2181_=_C4051( C2181 C4051 ) C2198_=_C2359( C2198 C2359 ) C2198_=_C2574( C2198 C2574 ) C2198_=_C2669( C2198 C2669 ) C2198_=_C2928( C2198 C2928 ) C2198_=_C3056( C2198 C3056 ) \nC2198_=_C3083( C2198 C3083 ) C2198_=_C3169( C2198 C3169 ) C2198_=_C3194( C2198 C3194 ) C2198_=_C3324( C2198 C3324 ) C2198_=_C3377( C2198 C3377 ) C2198_=_C3642( C2198 C3642 ) \nC2198_=_C3750( C2198 C3750 ) C2198_=_C3848( C2198 C3848 ) C2198_=_C3888( C2198 C3888 ) C2198_=_C4038( C2198 C4038 ) C2198_=_C4092( C2198 C4092 ) C2206_=_C2279( C2206 C2279 ) \nC2206_=_C2512( C2206 C2512 ) C2206_=_C2687( C2206 C2687 ) C2206_=_C2905( C2206 C2905 ) C2206_=_C3130( C2206 C3130 ) C2206_=_C3131( C2206 C3131 ) C2206_=_C3133( C2206 C3133 ) \nC2206_=_C3134( C2206 C3134 ) C2206_=_C3136( C2206 C3136 ) C2206_=_C3138( C2206 C3138 ) C2206_=_C3139( C2206 C3139 ) C2206_=_C3140( C2206 C3140 ) C2206_=_C3141( C2206 C3141 ) \nC2206_=_C3142( C2206 C3142 ) C2206_=_C3143( C2206 C3143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8_=_C2231( C2218 C2231 ) C2218_=_C2233( C2218 C2233 ) C2218_=_C2345( C2218 C2345 ) C2218_=_C2347( C2218 C2347 ) \nC2218_=_C2348( C2218 C2348 ) C2218_=_C2350( C2218 C2350 ) C2218_=_C2353( C2218 C2353 ) C2218_=_C2357( C2218 C2357 ) C2218_=_C2358( C2218 C2358 ) C2218_=_C2359( C2218 C2359 ) \nC2218_=_C2360( C2218 C2360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3( C2219 C2233 ) C2219_=_C2567( C2219 C2567 ) C2219_=_C2574( C2219 C2574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3( C2220 C2233 ) C2220_=_C2668( C2220 C2668 ) C2220_=_C2669( C2220 C2669 ) \nC2221_=_C2222( C2221 C2222 ) C2221_=_C2223( C2221 C2223 ) C2221_=_C2224( C2221 C2224 ) C2221_=_C2225( C2221 C2225 ) C2221_=_C2226( C2221 C2226 ) C2221_=_C2227( C2221 C2227 ) \nC2221_=_C2228( C2221 C2228 ) C2221_=_C2229( C2221 C2229 ) C2221_=_C2230( C2221 C2230 ) C2221_=_C2231( C2221 C2231 ) C2221_=_C2233( C2221 C2233 ) C2221_=_C2754( C2221 C2754 ) \nC2221_=_C2755( C2221 C2755 ) C2222_=_C2223( C2222 C2223 ) C2222_=_C2224( C2222 C2224 ) C2222_=_C2225( C2222 C2225 ) C2222_=_C2226( C2222 C2226 ) C2222_=_C2227( C2222 C2227 ) \nC2222_=_C2228( C2222 C2228 ) C2222_=_C2229( C2222 C2229 ) C2222_=_C2230( C2222 C2230 ) C2222_=_C2231( C2222 C2231 ) C2222_=_C2233( C2222 C2233 ) C2222_=_C3027( C2222 C3027 ) \nC2222_=_C3038( C2222 C3038 ) C2223_=_C2224( C2223 C2224 ) C2223_=_C2225( C2223 C2225 ) C2223_=_C2226( C2223 C2226 ) C2223_=_C2227( C2223 C2227 ) C2223_=_C2228( C2223 C2228 ) \nC2223_=_C2229( C2223 C2229 ) C2223_=_C2230( C2223 C2230 ) C2223_=_C2231( C2223 C2231 ) C2223_=_C2233( C2223 C2233 ) C2223_=_C3189( C2223 C3189 ) C2223_=_C3194( C2223 C3194 ) \nC2224_=_C2225( C2224 C2225 ) C2224_=_C2226( C2224 C2226 ) C2224_=_C2227( C2224 C2227 ) C2224_=_C2228( C2224 C2228 ) C2224_=_C2229( C2224 C2229 ) C2224_=_C2230( C2224 C2230 ) \nC2224_=_C2231( C2224 C2231 ) C2224_=_C2233( C2224 C2233 ) C2224_=_C3253( C2224 C3253 ) C2225_=_C2226( C2225 C2226 ) C2225_=_C2227( C2225 C2227 ) C2225_=_C2228( C2225 C2228 ) \nC2225_=_C2229( C2225 C2229 ) C2225_=_C2230( C2225 C2230 ) C2225_=_C2231( C2225 C2231 ) C2225_=_C2233( C2225 C2233 ) C2225_=_C2350( C2225 C2350 ) C2225_=_C2371( C2225 C2371 ) \nC2225_=_C2601( C2225 C2601 ) C2225_=_C2755( C2225 C2755 ) C2225_=_C2786( C2225 C2786 ) C2225_=_C3011( C2225 C3011 ) C2225_=_C3253( C2225 C3253 ) C2225_=_C3457( C2225 C3457 ) \nC2225_=_C3584( C2225 C3584 ) C2225_=_C3585( C2225 C3585 ) C2225_=_C3586( C2225 C3586 ) C2225_=_C3587( C2225 C3587 ) C2225_=_C3588( C2225 C3588 ) C2225_=_C3590( C2225 C3590 ) \nC2225_=_C3592( C2225 C3592 ) C2226_=_C2227( C2226 C2227 ) C2226_=_C2228( C2226 C2228 ) C2226_=_C2229( C2226 C2229 ) C2226_=_C2230( C2226 C2230 ) C2226_=_C2231( C2226 C2231 ) \nC2226_=_C2233( C2226 C2233 ) C2226_=_C3585( C2226 C3585 ) C2226_=_C3820( C2226 C3820 ) C2227_=_C2228( C2227 C2228 ) C2227_=_C2229( C2227 C2229 ) C2227_=_C2230( C2227 C2230 ) \nC2227_=_C2231( C2227 C2231 ) C2227_=_C2233( C2227 C2233 ) C2227_=_C3586( C2227 C3586 ) C2228_=_C2229( C2228 C2229 ) C2228_=_C2230( C2228 C2230 ) C2228_=_C2231( C2228 C2231 ) \nC2228_=_C2233( C2228 C2233 ) C2229_=_C2230( C2229 C2230 ) C2229_=_C2231( C2229 C2231 ) C2229_=_C2233( C2229 C2233 ) C2230_=_C2231( C2230 C2231 ) C2230_=_C2233( C2230 C2233 ) \nC2230_=_C4037( C2230 C4037 ) C2230_=_C4038( C2230 C4038 ) C2231_=_C2233( C2231 C2233 ) C2233_=_C3592( C2233 C3592 ) C2272_=_C2358( C2272 C2358 ) C2272_=_C2668( C2272 C2668 ) \nC2272_=_C2833( C2272 C2833 ) C2272_=_C3038( C2272 C3038 ) C2272_=_C3179( C2272 C3179 ) C2272_=_C3189( C2272 C3189 ) C2272_=_C3282( C2272 C3282 ) C2272_=_C3442( C2272 C3442 ) \nC2272_=_C3724( C2272 C3724 ) C2272_=_C3735( C2272 C3735 ) C2272_=_C3936( C2272 C3936 ) C2272_=_C4037( C2272 C4037 ) C2272_=_C4072( C2272 C4072 ) C2272_=_C4077( C2272 C4077 ) \nC2272_=_C4083( C2272 C4083 ) C2277_=_C2279( C2277 C2279 ) C2277_=_C2288( C2277 C2288 ) C2277_=_C2489( C2277 C2489 ) C2277_=_C2509( C2277 C2509 ) C2277_=_C2686( C2277 C2686 ) \nC2277_=_C2700( C2277 C2700 ) C2277_=_C2701( C2277 C2701 ) C2277_=_C2703( C2277 C2703 ) C2277_=_C2704( C2277 C2704 ) C2277_=_C2705( C2277 C2705 ) C2277_=_C2706( C2277 C2706 ) \nC2277_=_C2708( C2277 C2708 ) C2277_=_C2710( C2277 C2710 ) C2277_=_C2712( C2277 C2712 ) C2277_=_C2713( C2277 C2713 ) C2277_=_C2714( C2277 C2714 ) C2277_=_C2715( C2277 C2715 ) \nC2279_=_C2288( C2279 C2288 ) C2279_=_C2512( C2279 C2512 ) C2279_=_C2687( C2279 C2687 ) C2279_=_C2905( C2279 C2905 ) C2279_=_C3130( C2279 C3130 ) C2279_=_C3131( C2279 C3131 ) \nC2279_=_C3133( C2279 C3133 ) C2279_=_C3134( C2279 C3134 ) C2279_=_C3136( C2279 C3136 ) C2279_=_C3138( C2279 C3138 ) C2279_=_C3139( C2279 C3139 ) C2279_=_C3140( C2279 C3140 ) \nC2279_=_C3141( C2279 C3141 ) C2279_=_C3142( C2279 C3142 ) C2279_=_C3143( C2279 C3143 ) C2288_=_C2429( C2288 C2429 ) C2288_=_C2892( C2288 C2892 ) C2288_=_C2937( C2288 C2937 ) \nC2288_=_C2952( C2288 C2952 ) C2288_=_C3014( C2288 C3014 ) C2288_=_C3528( C2288 C3528 ) C2288_=_C3805( C2288 C3805 ) C2288_=_C3806( C2288 C3806 ) C2288_=_C3807( C2288 C3807 ) \nC2288_=_C3808( C2288 C3808 ) C2288_=_C3809( C2288 C3809 ) C2288_=_C3810( C2288 C3810 ) C2288_=_C3811( C2288 C3811 ) C2288_=_C3812( C2288 C3812 ) C2288_=_C3813( C2288 C3813 ) \nC2288_=_C3814( C2288 C3814 ) C2288_=_C3815( C2288 C3815 ) C2300_=_C2301( C2300 C2301 ) C2300_=_C2303( C2300 C2303 ) C2300_=_C2304( C2300 C2304 ) C2300_=_C2305( C2300 C2305 ) \nC2300_=_C2307( C2300 C2307 ) C2300_=_C2308( C2300 C2308 ) C2300_=_C2309( C2300 C2309 ) C2300_=_C2311( C2300 C2311 ) C2300_=_C2312( C2300 C2312 ) C2300_=_C2316( C2300 C2316 ) \nC2300_=_C2318( C2300 C2318 ) C2300_=_C2476( C2300 C2476 ) C2300_=_C2487( C2300 C2487 ) C2301_=_C2303( C2301 C2303 ) C2301_=_C2304( C2301 C2304 ) C2301_=_C2305( C2301 C2305 ) \nC2301_=_C2307( C2301 C2307 ) C2301_=_C2308( C2301 C2308 ) C2301_=_C2309( C2301 C2309 ) C2301_=_C2311( C2301 C2311 ) C2301_=_C2312( C2301 C2312 ) C2301_=_C2316( C2301 C2316 ) \nC2301_=_C2318( C2301 C2318 ) C2301_=_C2489( C2301 C2489 ) C2301_=_C2494( C2301 C2494 ) C2301_=_C2497( C2301 C2497 ) C2301_=_C2505( C2301 C2505 ) C2303_=_C2304( C2303 C2304 ) \nC2303_=_C2305( C2303 C2305 ) C2303_=_C2307( C2303 C2307 ) C2303_=_C2308( C2303 C2308 ) C2303_=_C2309( C2303 C2309 ) C2303_=_C2311( C2303 C2311 ) C2303_=_C2312( C2303 C2312 ) \nC2303_=_C2316( C2303 C2316 ) C2303_=_C2318( C2303 C2318 ) C2303_=_C2718( C2303 C2718 ) C2304_=_C2305( C2304 C2305 ) C2304_=_C2307( C2304 C2307 ) C2304_=_C2308( C2304 C2308 ) \nC2304_=_C2309( C2304 C2309 ) C2304_=_C2311( C2304 C2311 ) C2304_=_C2312( C2304 C2312 ) C2304_=_C2316( C2304 C2316 ) C2304_=_C2318( C2304 C2318 ) C2304_=_C2700( C2304 C2700 ) \nC2304_=_C2858( C2304 C2858 ) C2304_=_C2859( C2304 C2859 ) C2304_=_C2867(</w:t>
      </w:r>
    </w:p>
    <w:p>
      <w:pPr>
        <w:pStyle w:val="PreformattedText"/>
        <w:bidi w:val="0"/>
        <w:spacing w:before="0" w:after="0"/>
        <w:jc w:val="left"/>
        <w:rPr/>
      </w:pPr>
      <w:r>
        <w:rPr/>
        <w:t xml:space="preserve"> </w:t>
      </w:r>
      <w:r>
        <w:rPr/>
        <w:t>C2304 C2867 ) C2305_=_C2307( C2305 C2307 ) C2305_=_C2308( C2305 C2308 ) C2305_=_C2309( C2305 C2309 ) \nC2305_=_C2311( C2305 C2311 ) C2305_=_C2312( C2305 C2312 ) C2305_=_C2316( C2305 C2316 ) C2305_=_C2318( C2305 C2318 ) C2305_=_C2701( C2305 C2701 ) C2305_=_C3120( C2305 C3120 ) \nC2305_=_C3121( C2305 C3121 ) C2305_=_C3126( C2305 C3126 ) C2307_=_C2308( C2307 C2308 ) C2307_=_C2309( C2307 C2309 ) C2307_=_C2311( C2307 C2311 ) C2307_=_C2312( C2307 C2312 ) \nC2307_=_C2316( C2307 C2316 ) C2307_=_C2318( C2307 C2318 ) C2307_=_C2347( C2307 C2347 ) C2307_=_C2494( C2307 C2494 ) C2307_=_C2548( C2307 C2548 ) C2307_=_C2704( C2307 C2704 ) \nC2307_=_C2734( C2307 C2734 ) C2307_=_C2858( C2307 C2858 ) C2307_=_C3120( C2307 C3120 ) C2307_=_C3209( C2307 C3209 ) C2307_=_C3211( C2307 C3211 ) C2307_=_C3212( C2307 C3212 ) \nC2307_=_C3213( C2307 C3213 ) C2307_=_C3215( C2307 C3215 ) C2307_=_C3217( C2307 C3217 ) C2307_=_C3218( C2307 C3218 ) C2307_=_C3220( C2307 C3220 ) C2308_=_C2309( C2308 C2309 ) \nC2308_=_C2311( C2308 C2311 ) C2308_=_C2312( C2308 C2312 ) C2308_=_C2316( C2308 C2316 ) C2308_=_C2318( C2308 C2318 ) C2308_=_C3144( C2308 C3144 ) C2308_=_C3295( C2308 C3295 ) \nC2308_=_C3297( C2308 C3297 ) C2308_=_C3298( C2308 C3298 ) C2308_=_C3301( C2308 C3301 ) C2308_=_C3303( C2308 C3303 ) C2309_=_C2311( C2309 C2311 ) C2309_=_C2312( C2309 C2312 ) \nC2309_=_C2316( C2309 C2316 ) C2309_=_C2318( C2309 C2318 ) C2309_=_C2330( C2309 C2330 ) C2309_=_C2476( C2309 C2476 ) C2309_=_C2497( C2309 C2497 ) C2309_=_C2582( C2309 C2582 ) \nC2309_=_C2706( C2309 C2706 ) C2309_=_C2718( C2309 C2718 ) C2309_=_C2859( C2309 C2859 ) C2309_=_C3088( C2309 C3088 ) C2309_=_C3121( C2309 C3121 ) C2309_=_C3364( C2309 C3364 ) \nC2309_=_C3380( C2309 C3380 ) C2309_=_C3381( C2309 C3381 ) C2309_=_C3382( C2309 C3382 ) C2309_=_C3384( C2309 C3384 ) C2309_=_C3385( C2309 C3385 ) C2311_=_C2312( C2311 C2312 ) \nC2311_=_C2316( C2311 C2316 ) C2311_=_C2318( C2311 C2318 ) C2311_=_C3381( C2311 C3381 ) C2312_=_C2316( C2312 C2316 ) C2312_=_C2318( C2312 C2318 ) C2312_=_C3382( C2312 C3382 ) \nC2316_=_C2318( C2316 C2318 ) C2316_=_C2505( C2316 C2505 ) C2316_=_C2683( C2316 C2683 ) C2316_=_C2713( C2316 C2713 ) C2316_=_C2778( C2316 C2778 ) C2316_=_C2830( C2316 C2830 ) \nC2316_=_C2867( C2316 C2867 ) C2316_=_C3126( C2316 C3126 ) C2316_=_C3247( C2316 C3247 ) C2316_=_C3279( C2316 C3279 ) C2316_=_C3334( C2316 C3334 ) C2316_=_C3616( C2316 C3616 ) \nC2316_=_C3731( C2316 C3731 ) C2316_=_C3880( C2316 C3880 ) C2316_=_C3933( C2316 C3933 ) C2316_=_C3963( C2316 C3963 ) C2316_=_C4064( C2316 C4064 ) C2316_=_C4066( C2316 C4066 ) \nC2318_=_C3384( C2318 C3384 ) C2318_=_C3473( C2318 C3473 ) C2330_=_C2332( C2330 C2332 ) C2330_=_C2476( C2330 C2476 ) C2330_=_C2497( C2330 C2497 ) C2330_=_C2582( C2330 C2582 ) \nC2330_=_C2706( C2330 C2706 ) C2330_=_C2718( C2330 C2718 ) C2330_=_C2859( C2330 C2859 ) C2330_=_C3088( C2330 C3088 ) C2330_=_C3121( C2330 C3121 ) C2330_=_C3364( C2330 C3364 ) \nC2330_=_C3380( C2330 C3380 ) C2330_=_C3381( C2330 C3381 ) C2330_=_C3382( C2330 C3382 ) C2330_=_C3384( C2330 C3384 ) C2330_=_C3385( C2330 C3385 ) C2332_=_C2390( C2332 C2390 ) \nC2332_=_C2584( C2332 C2584 ) C2332_=_C2783( C2332 C2783 ) C2332_=_C3027( C2332 C3027 ) C2332_=_C3058( C2332 C3058 ) C2332_=_C3089( C2332 C3089 ) C2332_=_C3365( C2332 C3365 ) \nC2332_=_C3393( C2332 C3393 ) C2332_=_C3394( C2332 C3394 ) C2332_=_C3395( C2332 C3395 ) C2332_=_C3396( C2332 C3396 ) C2332_=_C3397( C2332 C3397 ) C2332_=_C3398( C2332 C3398 ) \nC2345_=_C2347( C2345 C2347 ) C2345_=_C2348( C2345 C2348 ) C2345_=_C2350( C2345 C2350 ) C2345_=_C2353( C2345 C2353 ) C2345_=_C2357( C2345 C2357 ) C2345_=_C2358( C2345 C2358 ) \nC2345_=_C2359( C2345 C2359 ) C2345_=_C2360( C2345 C2360 ) C2345_=_C2365( C2345 C2365 ) C2345_=_C2616( C2345 C2616 ) C2345_=_C2782( C2345 C2782 ) C2345_=_C3144( C2345 C3144 ) \nC2345_=_C3145( C2345 C3145 ) C2345_=_C3148( C2345 C3148 ) C2345_=_C3149( C2345 C3149 ) C2345_=_C3152( C2345 C3152 ) C2345_=_C3154( C2345 C3154 ) C2345_=_C3156( C2345 C3156 ) \nC2345_=_C3157( C2345 C3157 ) C2345_=_C3158( C2345 C3158 ) C2347_=_C2348( C2347 C2348 ) C2347_=_C2350( C2347 C2350 ) C2347_=_C2353( C2347 C2353 ) C2347_=_C2357( C2347 C2357 ) \nC2347_=_C2358( C2347 C2358 ) C2347_=_C2359( C2347 C2359 ) C2347_=_C2360( C2347 C2360 ) C2347_=_C2494( C2347 C2494 ) C2347_=_C2548( C2347 C2548 ) C2347_=_C2704( C2347 C2704 ) \nC2347_=_C2734( C2347 C2734 ) C2347_=_C2858( C2347 C2858 ) C2347_=_C3120( C2347 C3120 ) C2347_=_C3209( C2347 C3209 ) C2347_=_C3211( C2347 C3211 ) C2347_=_C3212( C2347 C3212 ) \nC2347_=_C3213( C2347 C3213 ) C2347_=_C3215( C2347 C3215 ) C2347_=_C3217( C2347 C3217 ) C2347_=_C3218( C2347 C3218 ) C2347_=_C3220( C2347 C3220 ) C2348_=_C2350( C2348 C2350 ) \nC2348_=_C2353( C2348 C2353 ) C2348_=_C2357( C2348 C2357 ) C2348_=_C2358( C2348 C2358 ) C2348_=_C2359( C2348 C2359 ) C2348_=_C2360( C2348 C2360 ) C2348_=_C2368( C2348 C2368 ) \nC2348_=_C2533( C2348 C2533 ) C2348_=_C2754( C2348 C2754 ) C2348_=_C2770( C2348 C2770 ) C2348_=_C2785( C2348 C2785 ) C2348_=_C3295( C2348 C3295 ) C2348_=_C3422( C2348 C3422 ) \nC2348_=_C3445( C2348 C3445 ) C2348_=_C3468( C2348 C3468 ) C2348_=_C3469( C2348 C3469 ) C2348_=_C3471( C2348 C3471 ) C2348_=_C3473( C2348 C3473 ) C2350_=_C2353( C2350 C2353 ) \nC2350_=_C2357( C2350 C2357 ) C2350_=_C2358( C2350 C2358 ) C2350_=_C2359( C2350 C2359 ) C2350_=_C2360( C2350 C2360 ) C2350_=_C2371( C2350 C2371 ) C2350_=_C2601( C2350 C2601 ) \nC2350_=_C2755( C2350 C2755 ) C2350_=_C2786( C2350 C2786 ) C2350_=_C3011( C2350 C3011 ) C2350_=_C3253( C2350 C3253 ) C2350_=_C3457( C2350 C3457 ) C2350_=_C3584( C2350 C3584 ) \nC2350_=_C3585( C2350 C3585 ) C2350_=_C3586( C2350 C3586 ) C2350_=_C3587( C2350 C3587 ) C2350_=_C3588( C2350 C3588 ) C2350_=_C3590( C2350 C3590 ) C2350_=_C3592( C2350 C3592 ) \nC2353_=_C2357( C2353 C2357 ) C2353_=_C2358( C2353 C2358 ) C2353_=_C2359( C2353 C2359 ) C2353_=_C2360( C2353 C2360 ) C2353_=_C2627( C2353 C2627 ) C2353_=_C2742( C2353 C2742 ) \nC2353_=_C2828( C2353 C2828 ) C2353_=_C3275( C2353 C3275 ) C2353_=_C3374( C2353 C3374 ) C2353_=_C3407( C2353 C3407 ) C2353_=_C3516( C2353 C3516 ) C2353_=_C3531( C2353 C3531 ) \nC2353_=_C3670( C2353 C3670 ) C2353_=_C3710( C2353 C3710 ) C2353_=_C3727( C2353 C3727 ) C2353_=_C3930( C2353 C3930 ) C2353_=_C3938( C2353 C3938 ) C2353_=_C3975( C2353 C3975 ) \nC2353_=_C3976( C2353 C3976 ) C2353_=_C3977( C2353 C3977 ) C2353_=_C3979( C2353 C3979 ) C2357_=_C2358( C2357 C2358 ) C2357_=_C2359( C2357 C2359 ) C2357_=_C2360( C2357 C2360 ) \nC2357_=_C2382( C2357 C2382 ) C2357_=_C2556( C2357 C2556 ) C2357_=_C2792( C2357 C2792 ) C2357_=_C3220( C2357 C3220 ) C2357_=_C3292( C2357 C3292 ) C2357_=_C3303( C2357 C3303 ) \nC2357_=_C3678( C2357 C3678 ) C2357_=_C3968( C2357 C3968 ) C2357_=_C4027( C2357 C4027 ) C2357_=_C4051( C2357 C4051 ) C2358_=_C2359( C2358 C2359 ) C2358_=_C2360( C2358 C2360 ) \nC2358_=_C2668( C2358 C2668 ) C2358_=_C2833( C2358 C2833 ) C2358_=_C3038( C2358 C3038 ) C2358_=_C3179( C2358 C3179 ) C2358_=_C3189( C2358 C3189 ) C2358_=_C3282( C2358 C3282 ) \nC2358_=_C3442( C2358 C3442 ) C2358_=_C3724( C2358 C3724 ) C2358_=_C3735( C2358 C3735 ) C2358_=_C3936( C2358 C3936 ) C2358_=_C4037( C2358 C4037 ) C2358_=_C4072( C2358 C4072 ) \nC2358_=_C4077( C2358 C4077 ) C2358_=_C4083( C2358 C4083 ) C2359_=_C2360( C2359 C2360 ) C2359_=_C2574( C2359 C2574 ) C2359_=_C2669( C2359 C2669 ) C2359_=_C2928( C2359 C2928 ) \nC2359_=_C3056( C2359 C3056 ) C2359_=_C3083( C2359 C3083 ) C2359_=_C3169( C2359 C3169 ) C2359_=_C3194( C2359 C3194 ) C2359_=_C3324( C2359 C3324 ) C2359_=_C3377( C2359 C3377 ) \nC2359_=_C3642( C2359 C3642 ) C2359_=_C3750( C2359 C3750 ) C2359_=_C3848( C2359 C3848 ) C2359_=_C3888( C2359 C3888 ) C2359_=_C4038( C2359 C4038 ) C2359_=_C4092( C2359 C4092 ) \nC2360_=_C2487( C2360 C2487 ) C2360_=_C2746( C2360 C2746 ) C2360_=_C2835( C2360 C2835 ) C2360_=_C3237( C2360 C3237 ) C2360_=_C3283( C2360 C3283 ) C2360_=_C3508( C2360 C3508 ) \nC2360_=_C3525( C2360 C3525 ) C2360_=_C3653( C2360 C3653 ) C2360_=_C3685( C2360 C3685 ) C2360_=_C3694( C2360 C3694 ) C2360_=_C3718( C2360 C3718 ) C2360_=_C3738( C2360 C3738 ) \nC2360_=_C3889( C2360 C3889 ) C2360_=_C3937( C2360 C3937 ) C2360_=_C3951( C2360 C3951 ) C2360_=_C4054( C2360 C4054 ) C2360_=_C4063( C2360 C4063 ) C2360_=_C4074( C2360 C4074 ) \nC2365_=_C2367( C2365 C2367 ) C2365_=_C2368( C2365 C2368 ) C2365_=_C2371( C2365 C2371 ) C2365_=_C2380( C2365 C2380 ) C2365_=_C2382( C2365 C2382 ) C2365_=_C2616( C2365 C2616 ) \nC2365_=_C2782( C2365 C2782 ) C2365_=_C3144( C2365 C3144 ) C2365_=_C3145( C2365 C3145 ) C2365_=_C3148( C2365 C3148 ) C2365_=_C3149( C2365 C3149 ) C2365_=_C3152( C2365 C3152 ) \nC2365_=_C3154( C2365 C3154 ) C2365_=_C3156( C2365 C3156 ) C2365_=_C3157( C2365 C3157 ) C2365_=_C3158( C2365 C3158 ) C2367_=_C2368( C2367 C2368 ) C2367_=_C2371( C2367 C2371 ) \nC2367_=_C2380( C2367 C2380 ) C2367_=_C2382( C2367 C2382 ) C2367_=_C2440( C2367 C2440 ) C2367_=_C2516( C2367 C2516 ) C2367_=_C2690( C2367 C2690 ) C2367_=_C2887( C2367 C2887 ) \nC2367_=_C2907( C2367 C2907 ) C2367_=_C2998( C2367 C2998 ) C2367_=_C3173( C2367 C3173 ) C2367_=_C3354( C2367 C3354 ) C2367_=_C3412( C2367 C3412 ) C2367_=_C3415( C2367 C3415 ) \nC2367_=_C3416( C2367 C3416 ) C2367_=_C3417( C2367 C3417 ) C2367_=_C3418( C2367 C3418 ) C2367_=_C3419( C2367 C3419 ) C2367_=_C3420( C2367 C3420 ) C2368_=_C2371( C2368 C2371 ) \nC2368_=_C2380( C2368 C2380 ) C2368_=_C2382( C2368 C2382 ) C2368_=_C2533( C2368 C2533 ) C2368_=_C2754( C2368 C2754 ) C2368_=_C2770( C2368 C2770 ) C2368_=_C2785( C2368 C2785 ) \nC2368_=_C3295( C2368 C3295 ) C2368_=_C3422( C2368 C3422 ) C2368_=_C3445( C2368 C3445 ) C2368_=_C3468( C2368 C3468 ) C2368_=_C3469( C2368 C3469 ) C2368_=_C3471( C2368 C3471 ) \nC2368_=_C3473( C2368 C3473 ) C2371_=_C2380( C2371 C2380 ) C2371_=_C2382( C2371 C2382 ) C2371_=_C2601( C2371 C2601 ) C2371_=_C2755( C2371 C2755 ) C2371_=_C2786( C2371 C2786 ) \nC2371_=_C3011( C2371 C3011 ) C2371_=_C3253( C2371 C3253 ) C2371_=_C3457( C2371 C3457 ) C2371_=_C3584( C2371 C3584 ) C2371_=_C3585(</w:t>
      </w:r>
    </w:p>
    <w:p>
      <w:pPr>
        <w:pStyle w:val="PreformattedText"/>
        <w:bidi w:val="0"/>
        <w:spacing w:before="0" w:after="0"/>
        <w:jc w:val="left"/>
        <w:rPr/>
      </w:pPr>
      <w:r>
        <w:rPr/>
        <w:t xml:space="preserve"> </w:t>
      </w:r>
      <w:r>
        <w:rPr/>
        <w:t>C2371 C3585 ) C2371_=_C3586( C2371 C3586 ) \nC2371_=_C3587( C2371 C3587 ) C2371_=_C3588( C2371 C3588 ) C2371_=_C3590( C2371 C3590 ) C2371_=_C3592( C2371 C3592 ) C2380_=_C2382( C2380 C2382 ) C2380_=_C2555( C2380 C2555 ) \nC2380_=_C2610( C2380 C2610 ) C2380_=_C3020( C2380 C3020 ) C2380_=_C3277( C2380 C3277 ) C2380_=_C3291( C2380 C3291 ) C2380_=_C3464( C2380 C3464 ) C2380_=_C3505( C2380 C3505 ) \nC2380_=_C3590( C2380 C3590 ) C2380_=_C3603( C2380 C3603 ) C2380_=_C3627( C2380 C3627 ) C2380_=_C3673( C2380 C3673 ) C2380_=_C3677( C2380 C3677 ) C2380_=_C3706( C2380 C3706 ) \nC2380_=_C3748( C2380 C3748 ) C2380_=_C3776( C2380 C3776 ) C2380_=_C3820( C2380 C3820 ) C2380_=_C3932( C2380 C3932 ) C2380_=_C3991( C2380 C3991 ) C2380_=_C4025( C2380 C4025 ) \nC2380_=_C4051( C2380 C4051 ) C2382_=_C2556( C2382 C2556 ) C2382_=_C2792( C2382 C2792 ) C2382_=_C3220( C2382 C3220 ) C2382_=_C3292( C2382 C3292 ) C2382_=_C3303( C2382 C3303 ) \nC2382_=_C3678( C2382 C3678 ) C2382_=_C3968( C2382 C3968 ) C2382_=_C4027( C2382 C4027 ) C2382_=_C4051( C2382 C4051 ) C2390_=_C2584( C2390 C2584 ) C2390_=_C2783( C2390 C2783 ) \nC2390_=_C3027( C2390 C3027 ) C2390_=_C3058( C2390 C3058 ) C2390_=_C3089( C2390 C3089 ) C2390_=_C3365( C2390 C3365 ) C2390_=_C3393( C2390 C3393 ) C2390_=_C3394( C2390 C3394 ) \nC2390_=_C3395( C2390 C3395 ) C2390_=_C3396( C2390 C3396 ) C2390_=_C3397( C2390 C3397 ) C2390_=_C3398( C2390 C3398 ) C2429_=_C2892( C2429 C2892 ) C2429_=_C2937( C2429 C2937 ) \nC2429_=_C2952( C2429 C2952 ) C2429_=_C3014( C2429 C3014 ) C2429_=_C3528( C2429 C3528 ) C2429_=_C3805( C2429 C3805 ) C2429_=_C3806( C2429 C3806 ) C2429_=_C3807( C2429 C3807 ) \nC2429_=_C3808( C2429 C3808 ) C2429_=_C3809( C2429 C3809 ) C2429_=_C3810( C2429 C3810 ) C2429_=_C3811( C2429 C3811 ) C2429_=_C3812( C2429 C3812 ) C2429_=_C3813( C2429 C3813 ) \nC2429_=_C3814( C2429 C3814 ) C2429_=_C3815( C2429 C3815 ) C2440_=_C2447( C2440 C2447 ) C2440_=_C2516( C2440 C2516 ) C2440_=_C2690( C2440 C2690 ) C2440_=_C2887( C2440 C2887 ) \nC2440_=_C2907( C2440 C2907 ) C2440_=_C2998( C2440 C2998 ) C2440_=_C3173( C2440 C3173 ) C2440_=_C3354( C2440 C3354 ) C2440_=_C3412( C2440 C3412 ) C2440_=_C3415( C2440 C3415 ) \nC2440_=_C3416( C2440 C3416 ) C2440_=_C3417( C2440 C3417 ) C2440_=_C3418( C2440 C3418 ) C2440_=_C3419( C2440 C3419 ) C2440_=_C3420( C2440 C3420 ) C2447_=_C2679( C2447 C2679 ) \nC2447_=_C2773( C2447 C2773 ) C2447_=_C3244( C2447 C3244 ) C2447_=_C3298( C2447 C3298 ) C2447_=_C3330( C2447 C3330 ) C2447_=_C3611( C2447 C3611 ) C2447_=_C3830( C2447 C3830 ) \nC2447_=_C3877( C2447 C3877 ) C2447_=_C3878( C2447 C3878 ) C2447_=_C3880( C2447 C3880 ) C2447_=_C3881( C2447 C3881 ) C2447_=_C3883( C2447 C3883 ) C2447_=_C3884( C2447 C3884 ) \nC2447_=_C3885( C2447 C3885 ) C2476_=_C2487( C2476 C2487 ) C2476_=_C2497( C2476 C2497 ) C2476_=_C2582( C2476 C2582 ) C2476_=_C2706( C2476 C2706 ) C2476_=_C2718( C2476 C2718 ) \nC2476_=_C2859( C2476 C2859 ) C2476_=_C3088( C2476 C3088 ) C2476_=_C3121( C2476 C3121 ) C2476_=_C3364( C2476 C3364 ) C2476_=_C3380( C2476 C3380 ) C2476_=_C3381( C2476 C3381 ) \nC2476_=_C3382( C2476 C3382 ) C2476_=_C3384( C2476 C3384 ) C2476_=_C3385( C2476 C3385 ) C2487_=_C2746( C2487 C2746 ) C2487_=_C2835( C2487 C2835 ) C2487_=_C3237( C2487 C3237 ) \nC2487_=_C3283( C2487 C3283 ) C2487_=_C3508( C2487 C3508 ) C2487_=_C3525( C2487 C3525 ) C2487_=_C3653( C2487 C3653 ) C2487_=_C3685( C2487 C3685 ) C2487_=_C3694( C2487 C3694 ) \nC2487_=_C3718( C2487 C3718 ) C2487_=_C3738( C2487 C3738 ) C2487_=_C3889( C2487 C3889 ) C2487_=_C3937( C2487 C3937 ) C2487_=_C3951( C2487 C3951 ) C2487_=_C4054( C2487 C4054 ) \nC2487_=_C4063( C2487 C4063 ) C2487_=_C4074( C2487 C4074 ) C2489_=_C2494( C2489 C2494 ) C2489_=_C2497( C2489 C2497 ) C2489_=_C2505( C2489 C2505 ) C2489_=_C2509( C2489 C2509 ) \nC2489_=_C2686( C2489 C2686 ) C2489_=_C2700( C2489 C2700 ) C2489_=_C2701( C2489 C2701 ) C2489_=_C2703( C2489 C2703 ) C2489_=_C2704( C2489 C2704 ) C2489_=_C2705( C2489 C2705 ) \nC2489_=_C2706( C2489 C2706 ) C2489_=_C2708( C2489 C2708 ) C2489_=_C2710( C2489 C2710 ) C2489_=_C2712( C2489 C2712 ) C2489_=_C2713( C2489 C2713 ) C2489_=_C2714( C2489 C2714 ) \nC2489_=_C2715( C2489 C2715 ) C2494_=_C2497( C2494 C2497 ) C2494_=_C2505( C2494 C2505 ) C2494_=_C2548( C2494 C2548 ) C2494_=_C2704( C2494 C2704 ) C2494_=_C2734( C2494 C2734 ) \nC2494_=_C2858( C2494 C2858 ) C2494_=_C3120( C2494 C3120 ) C2494_=_C3209( C2494 C3209 ) C2494_=_C3211( C2494 C3211 ) C2494_=_C3212( C2494 C3212 ) C2494_=_C3213( C2494 C3213 ) \nC2494_=_C3215( C2494 C3215 ) C2494_=_C3217( C2494 C3217 ) C2494_=_C3218( C2494 C3218 ) C2494_=_C3220( C2494 C3220 ) C2497_=_C2505( C2497 C2505 ) C2497_=_C2582( C2497 C2582 ) \nC2497_=_C2706( C2497 C2706 ) C2497_=_C2718( C2497 C2718 ) C2497_=_C2859( C2497 C2859 ) C2497_=_C3088( C2497 C3088 ) C2497_=_C3121( C2497 C3121 ) C2497_=_C3364( C2497 C3364 ) \nC2497_=_C3380( C2497 C3380 ) C2497_=_C3381( C2497 C3381 ) C2497_=_C3382( C2497 C3382 ) C2497_=_C3384( C2497 C3384 ) C2497_=_C3385( C2497 C3385 ) C2505_=_C2683( C2505 C2683 ) \nC2505_=_C2713( C2505 C2713 ) C2505_=_C2778( C2505 C2778 ) C2505_=_C2830( C2505 C2830 ) C2505_=_C2867( C2505 C2867 ) C2505_=_C3126( C2505 C3126 ) C2505_=_C3247( C2505 C3247 ) \nC2505_=_C3279( C2505 C3279 ) C2505_=_C3334( C2505 C3334 ) C2505_=_C3616( C2505 C3616 ) C2505_=_C3731( C2505 C3731 ) C2505_=_C3880( C2505 C3880 ) C2505_=_C3933( C2505 C3933 ) \nC2505_=_C3963( C2505 C3963 ) C2505_=_C4064( C2505 C4064 ) C2505_=_C4066( C2505 C4066 ) C2509_=_C2512( C2509 C2512 ) C2509_=_C2516( C2509 C2516 ) C2509_=_C2520( C2509 C2520 ) \nC2509_=_C2686( C2509 C2686 ) C2509_=_C2700( C2509 C2700 ) C2509_=_C2701( C2509 C2701 ) C2509_=_C2703( C2509 C2703 ) C2509_=_C2704( C2509 C2704 ) C2509_=_C2705( C2509 C2705 ) \nC2509_=_C2706( C2509 C2706 ) C2509_=_C2708( C2509 C2708 ) C2509_=_C2710( C2509 C2710 ) C2509_=_C2712( C2509 C2712 ) C2509_=_C2713( C2509 C2713 ) C2509_=_C2714( C2509 C2714 ) \nC2509_=_C2715( C2509 C2715 ) C2512_=_C2516( C2512 C2516 ) C2512_=_C2520( C2512 C2520 ) C2512_=_C2687( C2512 C2687 ) C2512_=_C2905( C2512 C2905 ) C2512_=_C3130( C2512 C3130 ) \nC2512_=_C3131( C2512 C3131 ) C2512_=_C3133( C2512 C3133 ) C2512_=_C3134( C2512 C3134 ) C2512_=_C3136( C2512 C3136 ) C2512_=_C3138( C2512 C3138 ) C2512_=_C3139( C2512 C3139 ) \nC2512_=_C3140( C2512 C3140 ) C2512_=_C3141( C2512 C3141 ) C2512_=_C3142( C2512 C3142 ) C2512_=_C3143( C2512 C3143 ) C2516_=_C2520( C2516 C2520 ) C2516_=_C2690( C2516 C2690 ) \nC2516_=_C2887( C2516 C2887 ) C2516_=_C2907( C2516 C2907 ) C2516_=_C2998( C2516 C2998 ) C2516_=_C3173( C2516 C3173 ) C2516_=_C3354( C2516 C3354 ) C2516_=_C3412( C2516 C3412 ) \nC2516_=_C3415( C2516 C3415 ) C2516_=_C3416( C2516 C3416 ) C2516_=_C3417( C2516 C3417 ) C2516_=_C3418( C2516 C3418 ) C2516_=_C3419( C2516 C3419 ) C2516_=_C3420( C2516 C3420 ) \nC2520_=_C2694( C2520 C2694 ) C2520_=_C3176( C2520 C3176 ) C2520_=_C3297( C2520 C3297 ) C2520_=_C3362( C2520 C3362 ) C2520_=_C3562( C2520 C3562 ) C2520_=_C3781( C2520 C3781 ) \nC2520_=_C3843( C2520 C3843 ) C2533_=_C2754( C2533 C2754 ) C2533_=_C2770( C2533 C2770 ) C2533_=_C2785( C2533 C2785 ) C2533_=_C3295( C2533 C3295 ) C2533_=_C3422( C2533 C3422 ) \nC2533_=_C3445( C2533 C3445 ) C2533_=_C3468( C2533 C3468 ) C2533_=_C3469( C2533 C3469 ) C2533_=_C3471( C2533 C3471 ) C2533_=_C3473( C2533 C3473 ) C2548_=_C2555( C2548 C2555 ) \nC2548_=_C2556( C2548 C2556 ) C2548_=_C2704( C2548 C2704 ) C2548_=_C2734( C2548 C2734 ) C2548_=_C2858( C2548 C2858 ) C2548_=_C3120( C2548 C3120 ) C2548_=_C3209( C2548 C3209 ) \nC2548_=_C3211( C2548 C3211 ) C2548_=_C3212( C2548 C3212 ) C2548_=_C3213( C2548 C3213 ) C2548_=_C3215( C2548 C3215 ) C2548_=_C3217( C2548 C3217 ) C2548_=_C3218( C2548 C3218 ) \nC2548_=_C3220( C2548 C3220 ) C2555_=_C2556( C2555 C2556 ) C2555_=_C2610( C2555 C2610 ) C2555_=_C3020( C2555 C3020 ) C2555_=_C3277( C2555 C3277 ) C2555_=_C3291( C2555 C3291 ) \nC2555_=_C3464( C2555 C3464 ) C2555_=_C3505( C2555 C3505 ) C2555_=_C3590( C2555 C3590 ) C2555_=_C3603( C2555 C3603 ) C2555_=_C3627( C2555 C3627 ) C2555_=_C3673( C2555 C3673 ) \nC2555_=_C3677( C2555 C3677 ) C2555_=_C3706( C2555 C3706 ) C2555_=_C3748( C2555 C3748 ) C2555_=_C3776( C2555 C3776 ) C2555_=_C3820( C2555 C3820 ) C2555_=_C3932( C2555 C3932 ) \nC2555_=_C3991( C2555 C3991 ) C2555_=_C4025( C2555 C4025 ) C2555_=_C4051( C2555 C4051 ) C2556_=_C2792( C2556 C2792 ) C2556_=_C3220( C2556 C3220 ) C2556_=_C3292( C2556 C3292 ) \nC2556_=_C3303( C2556 C3303 ) C2556_=_C3678( C2556 C3678 ) C2556_=_C3968( C2556 C3968 ) C2556_=_C4027( C2556 C4027 ) C2556_=_C4051( C2556 C4051 ) C2567_=_C2574( C2567 C2574 ) \nC2567_=_C2608( C2567 C2608 ) C2567_=_C3017( C2567 C3017 ) C2567_=_C3301( C2567 C3301 ) C2567_=_C3463( C2567 C3463 ) C2567_=_C3577( C2567 C3577 ) C2567_=_C3671( C2567 C3671 ) \nC2567_=_C3907( C2567 C3907 ) C2567_=_C3931( C2567 C3931 ) C2567_=_C3989( C2567 C3989 ) C2567_=_C3990( C2567 C3990 ) C2567_=_C3991( C2567 C3991 ) C2567_=_C3993( C2567 C3993 ) \nC2574_=_C2669( C2574 C2669 ) C2574_=_C2928( C2574 C2928 ) C2574_=_C3056( C2574 C3056 ) C2574_=_C3083( C2574 C3083 ) C2574_=_C3169( C2574 C3169 ) C2574_=_C3194( C2574 C3194 ) \nC2574_=_C3324( C2574 C3324 ) C2574_=_C3377( C2574 C3377 ) C2574_=_C3642( C2574 C3642 ) C2574_=_C3750( C2574 C3750 ) C2574_=_C3848( C2574 C3848 ) C2574_=_C3888( C2574 C3888 ) \nC2574_=_C4038( C2574 C4038 ) C2574_=_C4092( C2574 C4092 ) C2582_=_C2584( C2582 C2584 ) C2582_=_C2706( C2582 C2706 ) C2582_=_C2718( C2582 C2718 ) C2582_=_C2859( C2582 C2859 ) \nC2582_=_C3088( C2582 C3088 ) C2582_=_C3121( C2582 C3121 ) C2582_=_C3364( C2582 C3364 ) C2582_=_C3380( C2582 C3380 ) C2582_=_C3381( C2582 C3381 ) C2582_=_C3382( C2582 C3382 ) \nC2582_=_C3384( C2582 C3384 ) C2582_=_C3385( C2582 C3385 ) C2584_=_C2783( C2584 C2783 ) C2584_=_C3027( C2584 C3027 ) C2584_=_C3058( C2584 C3058 ) C2584_=_C3089( C2584 C3089 ) \nC2584_=_C3365( C2584 C3365 ) C2584_=_C3393( C2584 C3393 ) C2584_=_C3394( C2584 C3394 ) C2584_=_C3395( C2584 C3395 ) C2584_=_C3396( C2584 C3396 ) C2584_=_C3397( C2584 C3397 ) \nC2584_=_C3398(</w:t>
      </w:r>
    </w:p>
    <w:p>
      <w:pPr>
        <w:pStyle w:val="PreformattedText"/>
        <w:bidi w:val="0"/>
        <w:spacing w:before="0" w:after="0"/>
        <w:jc w:val="left"/>
        <w:rPr/>
      </w:pPr>
      <w:r>
        <w:rPr/>
        <w:t xml:space="preserve"> </w:t>
      </w:r>
      <w:r>
        <w:rPr/>
        <w:t>C2584 C3398 ) C2601_=_C2608( C2601 C2608 ) C2601_=_C2610( C2601 C2610 ) C2601_=_C2755( C2601 C2755 ) C2601_=_C2786( C2601 C2786 ) C2601_=_C3011( C2601 C3011 ) \nC2601_=_C3253( C2601 C3253 ) C2601_=_C3457( C2601 C3457 ) C2601_=_C3584( C2601 C3584 ) C2601_=_C3585( C2601 C3585 ) C2601_=_C3586( C2601 C3586 ) C2601_=_C3587( C2601 C3587 ) \nC2601_=_C3588( C2601 C3588 ) C2601_=_C3590( C2601 C3590 ) C2601_=_C3592( C2601 C3592 ) C2608_=_C2610( C2608 C2610 ) C2608_=_C3017( C2608 C3017 ) C2608_=_C3301( C2608 C3301 ) \nC2608_=_C3463( C2608 C3463 ) C2608_=_C3577( C2608 C3577 ) C2608_=_C3671( C2608 C3671 ) C2608_=_C3907( C2608 C3907 ) C2608_=_C3931( C2608 C3931 ) C2608_=_C3989( C2608 C3989 ) \nC2608_=_C3990( C2608 C3990 ) C2608_=_C3991( C2608 C3991 ) C2608_=_C3993( C2608 C3993 ) C2610_=_C3020( C2610 C3020 ) C2610_=_C3277( C2610 C3277 ) C2610_=_C3291( C2610 C3291 ) \nC2610_=_C3464( C2610 C3464 ) C2610_=_C3505( C2610 C3505 ) C2610_=_C3590( C2610 C3590 ) C2610_=_C3603( C2610 C3603 ) C2610_=_C3627( C2610 C3627 ) C2610_=_C3673( C2610 C3673 ) \nC2610_=_C3677( C2610 C3677 ) C2610_=_C3706( C2610 C3706 ) C2610_=_C3748( C2610 C3748 ) C2610_=_C3776( C2610 C3776 ) C2610_=_C3820( C2610 C3820 ) C2610_=_C3932( C2610 C3932 ) \nC2610_=_C3991( C2610 C3991 ) C2610_=_C4025( C2610 C4025 ) C2610_=_C4051( C2610 C4051 ) C2616_=_C2627( C2616 C2627 ) C2616_=_C2782( C2616 C2782 ) C2616_=_C3144( C2616 C3144 ) \nC2616_=_C3145( C2616 C3145 ) C2616_=_C3148( C2616 C3148 ) C2616_=_C3149( C2616 C3149 ) C2616_=_C3152( C2616 C3152 ) C2616_=_C3154( C2616 C3154 ) C2616_=_C3156( C2616 C3156 ) \nC2616_=_C3157( C2616 C3157 ) C2616_=_C3158( C2616 C3158 ) C2627_=_C2742( C2627 C2742 ) C2627_=_C2828( C2627 C2828 ) C2627_=_C3275( C2627 C3275 ) C2627_=_C3374( C2627 C3374 ) \nC2627_=_C3407( C2627 C3407 ) C2627_=_C3516( C2627 C3516 ) C2627_=_C3531( C2627 C3531 ) C2627_=_C3670( C2627 C3670 ) C2627_=_C3710( C2627 C3710 ) C2627_=_C3727( C2627 C3727 ) \nC2627_=_C3930( C2627 C3930 ) C2627_=_C3938( C2627 C3938 ) C2627_=_C3975( C2627 C3975 ) C2627_=_C3976( C2627 C3976 ) C2627_=_C3977( C2627 C3977 ) C2627_=_C3979( C2627 C3979 ) \nC2668_=_C2669( C2668 C2669 ) C2668_=_C2833( C2668 C2833 ) C2668_=_C3038( C2668 C3038 ) C2668_=_C3179( C2668 C3179 ) C2668_=_C3189( C2668 C3189 ) C2668_=_C3282( C2668 C3282 ) \nC2668_=_C3442( C2668 C3442 ) C2668_=_C3724( C2668 C3724 ) C2668_=_C3735( C2668 C3735 ) C2668_=_C3936( C2668 C3936 ) C2668_=_C4037( C2668 C4037 ) C2668_=_C4072( C2668 C4072 ) \nC2668_=_C4077( C2668 C4077 ) C2668_=_C4083( C2668 C4083 ) C2669_=_C2928( C2669 C2928 ) C2669_=_C3056( C2669 C3056 ) C2669_=_C3083( C2669 C3083 ) C2669_=_C3169( C2669 C3169 ) \nC2669_=_C3194( C2669 C3194 ) C2669_=_C3324( C2669 C3324 ) C2669_=_C3377( C2669 C3377 ) C2669_=_C3642( C2669 C3642 ) C2669_=_C3750( C2669 C3750 ) C2669_=_C3848( C2669 C3848 ) \nC2669_=_C3888( C2669 C3888 ) C2669_=_C4038( C2669 C4038 ) C2669_=_C4092( C2669 C4092 ) C2679_=_C2683( C2679 C2683 ) C2679_=_C2773( C2679 C2773 ) C2679_=_C3244( C2679 C3244 ) \nC2679_=_C3298( C2679 C3298 ) C2679_=_C3330( C2679 C3330 ) C2679_=_C3611( C2679 C3611 ) C2679_=_C3830( C2679 C3830 ) C2679_=_C3877( C2679 C3877 ) C2679_=_C3878( C2679 C3878 ) \nC2679_=_C3880( C2679 C3880 ) C2679_=_C3881( C2679 C3881 ) C2679_=_C3883( C2679 C3883 ) C2679_=_C3884( C2679 C3884 ) C2679_=_C3885( C2679 C3885 ) C2683_=_C2713( C2683 C2713 ) \nC2683_=_C2778( C2683 C2778 ) C2683_=_C2830( C2683 C2830 ) C2683_=_C2867( C2683 C2867 ) C2683_=_C3126( C2683 C3126 ) C2683_=_C3247( C2683 C3247 ) C2683_=_C3279( C2683 C3279 ) \nC2683_=_C3334( C2683 C3334 ) C2683_=_C3616( C2683 C3616 ) C2683_=_C3731( C2683 C3731 ) C2683_=_C3880( C2683 C3880 ) C2683_=_C3933( C2683 C3933 ) C2683_=_C3963( C2683 C3963 ) \nC2683_=_C4064( C2683 C4064 ) C2683_=_C4066( C2683 C4066 ) C2686_=_C2687( C2686 C2687 ) C2686_=_C2690( C2686 C2690 ) C2686_=_C2694( C2686 C2694 ) C2686_=_C2700( C2686 C2700 ) \nC2686_=_C2701( C2686 C2701 ) C2686_=_C2703( C2686 C2703 ) C2686_=_C2704( C2686 C2704 ) C2686_=_C2705( C2686 C2705 ) C2686_=_C2706( C2686 C2706 ) C2686_=_C2708( C2686 C2708 ) \nC2686_=_C2710( C2686 C2710 ) C2686_=_C2712( C2686 C2712 ) C2686_=_C2713( C2686 C2713 ) C2686_=_C2714( C2686 C2714 ) C2686_=_C2715( C2686 C2715 ) C2687_=_C2690( C2687 C2690 ) \nC2687_=_C2694( C2687 C2694 ) C2687_=_C2905( C2687 C2905 ) C2687_=_C3130( C2687 C3130 ) C2687_=_C3131( C2687 C3131 ) C2687_=_C3133( C2687 C3133 ) C2687_=_C3134( C2687 C3134 ) \nC2687_=_C3136( C2687 C3136 ) C2687_=_C3138( C2687 C3138 ) C2687_=_C3139( C2687 C3139 ) C2687_=_C3140( C2687 C3140 ) C2687_=_C3141( C2687 C3141 ) C2687_=_C3142( C2687 C3142 ) \nC2687_=_C3143( C2687 C3143 ) C2690_=_C2694( C2690 C2694 ) C2690_=_C2887( C2690 C2887 ) C2690_=_C2907( C2690 C2907 ) C2690_=_C2998( C2690 C2998 ) C2690_=_C3173( C2690 C3173 ) \nC2690_=_C3354( C2690 C3354 ) C2690_=_C3412( C2690 C3412 ) C2690_=_C3415( C2690 C3415 ) C2690_=_C3416( C2690 C3416 ) C2690_=_C3417( C2690 C3417 ) C2690_=_C3418( C2690 C3418 ) \nC2690_=_C3419( C2690 C3419 ) C2690_=_C3420( C2690 C3420 ) C2694_=_C3176( C2694 C3176 ) C2694_=_C3297( C2694 C3297 ) C2694_=_C3362( C2694 C3362 ) C2694_=_C3562( C2694 C3562 ) \nC2694_=_C3781( C2694 C3781 ) C2694_=_C3843( C2694 C3843 ) C2700_=_C2701( C2700 C2701 ) C2700_=_C2703( C2700 C2703 ) C2700_=_C2704( C2700 C2704 ) C2700_=_C2705( C2700 C2705 ) \nC2700_=_C2706( C2700 C2706 ) C2700_=_C2708( C2700 C2708 ) C2700_=_C2710( C2700 C2710 ) C2700_=_C2712( C2700 C2712 ) C2700_=_C2713( C2700 C2713 ) C2700_=_C2714( C2700 C2714 ) \nC2700_=_C2715( C2700 C2715 ) C2700_=_C2858( C2700 C2858 ) C2700_=_C2859( C2700 C2859 ) C2700_=_C2867( C2700 C2867 ) C2701_=_C2703( C2701 C2703 ) C2701_=_C2704( C2701 C2704 ) \nC2701_=_C2705( C2701 C2705 ) C2701_=_C2706( C2701 C2706 ) C2701_=_C2708( C2701 C2708 ) C2701_=_C2710( C2701 C2710 ) C2701_=_C2712( C2701 C2712 ) C2701_=_C2713( C2701 C2713 ) \nC2701_=_C2714( C2701 C2714 ) C2701_=_C2715( C2701 C2715 ) C2701_=_C3120( C2701 C3120 ) C2701_=_C3121( C2701 C3121 ) C2701_=_C3126( C2701 C3126 ) C2703_=_C2704( C2703 C2704 ) \nC2703_=_C2705( C2703 C2705 ) C2703_=_C2706( C2703 C2706 ) C2703_=_C2708( C2703 C2708 ) C2703_=_C2710( C2703 C2710 ) C2703_=_C2712( C2703 C2712 ) C2703_=_C2713( C2703 C2713 ) \nC2703_=_C2714( C2703 C2714 ) C2703_=_C2715( C2703 C2715 ) C2703_=_C3130( C2703 C3130 ) C2703_=_C3173( C2703 C3173 ) C2703_=_C3176( C2703 C3176 ) C2703_=_C3179( C2703 C3179 ) \nC2704_=_C2705( C2704 C2705 ) C2704_=_C2706( C2704 C2706 ) C2704_=_C2708( C2704 C2708 ) C2704_=_C2710( C2704 C2710 ) C2704_=_C2712( C2704 C2712 ) C2704_=_C2713( C2704 C2713 ) \nC2704_=_C2714( C2704 C2714 ) C2704_=_C2715( C2704 C2715 ) C2704_=_C2734( C2704 C2734 ) C2704_=_C2858( C2704 C2858 ) C2704_=_C3120( C2704 C3120 ) C2704_=_C3209( C2704 C3209 ) \nC2704_=_C3211( C2704 C3211 ) C2704_=_C3212( C2704 C3212 ) C2704_=_C3213( C2704 C3213 ) C2704_=_C3215( C2704 C3215 ) C2704_=_C3217( C2704 C3217 ) C2704_=_C3218( C2704 C3218 ) \nC2704_=_C3220( C2704 C3220 ) C2705_=_C2706( C2705 C2706 ) C2705_=_C2708( C2705 C2708 ) C2705_=_C2710( C2705 C2710 ) C2705_=_C2712( C2705 C2712 ) C2705_=_C2713( C2705 C2713 ) \nC2705_=_C2714( C2705 C2714 ) C2705_=_C2715( C2705 C2715 ) C2705_=_C3131( C2705 C3131 ) C2705_=_C3354( C2705 C3354 ) C2705_=_C3362( C2705 C3362 ) C2706_=_C2708( C2706 C2708 ) \nC2706_=_C2710( C2706 C2710 ) C2706_=_C2712( C2706 C2712 ) C2706_=_C2713( C2706 C2713 ) C2706_=_C2714( C2706 C2714 ) C2706_=_C2715( C2706 C2715 ) C2706_=_C2718( C2706 C2718 ) \nC2706_=_C2859( C2706 C2859 ) C2706_=_C3088( C2706 C3088 ) C2706_=_C3121( C2706 C3121 ) C2706_=_C3364( C2706 C3364 ) C2706_=_C3380( C2706 C3380 ) C2706_=_C3381( C2706 C3381 ) \nC2706_=_C3382( C2706 C3382 ) C2706_=_C3384( C2706 C3384 ) C2706_=_C3385( C2706 C3385 ) C2708_=_C2710( C2708 C2710 ) C2708_=_C2712( C2708 C2712 ) C2708_=_C2713( C2708 C2713 ) \nC2708_=_C2714( C2708 C2714 ) C2708_=_C2715( C2708 C2715 ) C2708_=_C3133( C2708 C3133 ) C2708_=_C3528( C2708 C3528 ) C2708_=_C3531( C2708 C3531 ) C2710_=_C2712( C2710 C2712 ) \nC2710_=_C2713( C2710 C2713 ) C2710_=_C2714( C2710 C2714 ) C2710_=_C2715( C2710 C2715 ) C2710_=_C3136( C2710 C3136 ) C2710_=_C3805( C2710 C3805 ) C2712_=_C2713( C2712 C2713 ) \nC2712_=_C2714( C2712 C2714 ) C2712_=_C2715( C2712 C2715 ) C2712_=_C3140( C2712 C3140 ) C2712_=_C3154( C2712 C3154 ) C2712_=_C3809( C2712 C3809 ) C2713_=_C2714( C2713 C2714 ) \nC2713_=_C2715( C2713 C2715 ) C2713_=_C2778( C2713 C2778 ) C2713_=_C2830( C2713 C2830 ) C2713_=_C2867( C2713 C2867 ) C2713_=_C3126( C2713 C3126 ) C2713_=_C3247( C2713 C3247 ) \nC2713_=_C3279( C2713 C3279 ) C2713_=_C3334( C2713 C3334 ) C2713_=_C3616( C2713 C3616 ) C2713_=_C3731( C2713 C3731 ) C2713_=_C3880( C2713 C3880 ) C2713_=_C3933( C2713 C3933 ) \nC2713_=_C3963( C2713 C3963 ) C2713_=_C4064( C2713 C4064 ) C2713_=_C4066( C2713 C4066 ) C2714_=_C2715( C2714 C2715 ) C2714_=_C3142( C2714 C3142 ) C2714_=_C3813( C2714 C3813 ) \nC2714_=_C3883( C2714 C3883 ) C2714_=_C4066( C2714 C4066 ) C2715_=_C3143( C2715 C3143 ) C2715_=_C3814( C2715 C3814 ) C2718_=_C2859( C2718 C2859 ) C2718_=_C3088( C2718 C3088 ) \nC2718_=_C3121( C2718 C3121 ) C2718_=_C3364( C2718 C3364 ) C2718_=_C3380( C2718 C3380 ) C2718_=_C3381( C2718 C3381 ) C2718_=_C3382( C2718 C3382 ) C2718_=_C3384( C2718 C3384 ) \nC2718_=_C3385( C2718 C3385 ) C2734_=_C2742( C2734 C2742 ) C2734_=_C2746( C2734 C2746 ) C2734_=_C2858( C2734 C2858 ) C2734_=_C3120( C2734 C3120 ) C2734_=_C3209( C2734 C3209 ) \nC2734_=_C3211( C2734 C3211 ) C2734_=_C3212( C2734 C3212 ) C2734_=_C3213( C2734 C3213 ) C2734_=_C3215( C2734 C3215 ) C2734_=_C3217( C2734 C3217 ) C2734_=_C3218( C2734 C3218 ) \nC2734_=_C3220( C2734 C3220 ) C2742_=_C2746( C2742 C2746 ) C2742_=_C2828( C2742 C2828 ) C2742_=_C3275( C2742 C3275 ) C2742_=_C3374( C2742 C3374 ) C2742_=_C3407( C2742 C3407 ) \nC2742_=_C3516( C2742 C3516 ) C2742_=_C3531( C2742 C3531 ) C2742_=_C3670( C2742 C3670 ) C2742_=_C3710( C2742 C3710 ) C2742_=_C3727( C2742 C3727 ) C2742_=_C3930( C2742 C3930 ) \nC2742_=_C3938( C2742 C3938 ) C2742_=_C3975( C2742 C3975 ) C2742_=_C3976(</w:t>
      </w:r>
    </w:p>
    <w:p>
      <w:pPr>
        <w:pStyle w:val="PreformattedText"/>
        <w:bidi w:val="0"/>
        <w:spacing w:before="0" w:after="0"/>
        <w:jc w:val="left"/>
        <w:rPr/>
      </w:pPr>
      <w:r>
        <w:rPr/>
        <w:t xml:space="preserve"> </w:t>
      </w:r>
      <w:r>
        <w:rPr/>
        <w:t>C2742 C3976 ) C2742_=_C3977( C2742 C3977 ) C2742_=_C3979( C2742 C3979 ) C2746_=_C2835( C2746 C2835 ) \nC2746_=_C3237( C2746 C3237 ) C2746_=_C3283( C2746 C3283 ) C2746_=_C3508( C2746 C3508 ) C2746_=_C3525( C2746 C3525 ) C2746_=_C3653( C2746 C3653 ) C2746_=_C3685( C2746 C3685 ) \nC2746_=_C3694( C2746 C3694 ) C2746_=_C3718( C2746 C3718 ) C2746_=_C3738( C2746 C3738 ) C2746_=_C3889( C2746 C3889 ) C2746_=_C3937( C2746 C3937 ) C2746_=_C3951( C2746 C3951 ) \nC2746_=_C4054( C2746 C4054 ) C2746_=_C4063( C2746 C4063 ) C2746_=_C4074( C2746 C4074 ) C2754_=_C2755( C2754 C2755 ) C2754_=_C2770( C2754 C2770 ) C2754_=_C2785( C2754 C2785 ) \nC2754_=_C3295( C2754 C3295 ) C2754_=_C3422( C2754 C3422 ) C2754_=_C3445( C2754 C3445 ) C2754_=_C3468( C2754 C3468 ) C2754_=_C3469( C2754 C3469 ) C2754_=_C3471( C2754 C3471 ) \nC2754_=_C3473( C2754 C3473 ) C2755_=_C2786( C2755 C2786 ) C2755_=_C3011( C2755 C3011 ) C2755_=_C3253( C2755 C3253 ) C2755_=_C3457( C2755 C3457 ) C2755_=_C3584( C2755 C3584 ) \nC2755_=_C3585( C2755 C3585 ) C2755_=_C3586( C2755 C3586 ) C2755_=_C3587( C2755 C3587 ) C2755_=_C3588( C2755 C3588 ) C2755_=_C3590( C2755 C3590 ) C2755_=_C3592( C2755 C3592 ) \nC2770_=_C2773( C2770 C2773 ) C2770_=_C2778( C2770 C2778 ) C2770_=_C2785( C2770 C2785 ) C2770_=_C3295( C2770 C3295 ) C2770_=_C3422( C2770 C3422 ) C2770_=_C3445( C2770 C3445 ) \nC2770_=_C3468( C2770 C3468 ) C2770_=_C3469( C2770 C3469 ) C2770_=_C3471( C2770 C3471 ) C2770_=_C3473( C2770 C3473 ) C2773_=_C2778( C2773 C2778 ) C2773_=_C3244( C2773 C3244 ) \nC2773_=_C3298( C2773 C3298 ) C2773_=_C3330( C2773 C3330 ) C2773_=_C3611( C2773 C3611 ) C2773_=_C3830( C2773 C3830 ) C2773_=_C3877( C2773 C3877 ) C2773_=_C3878( C2773 C3878 ) \nC2773_=_C3880( C2773 C3880 ) C2773_=_C3881( C2773 C3881 ) C2773_=_C3883( C2773 C3883 ) C2773_=_C3884( C2773 C3884 ) C2773_=_C3885( C2773 C3885 ) C2778_=_C2830( C2778 C2830 ) \nC2778_=_C2867( C2778 C2867 ) C2778_=_C3126( C2778 C3126 ) C2778_=_C3247( C2778 C3247 ) C2778_=_C3279( C2778 C3279 ) C2778_=_C3334( C2778 C3334 ) C2778_=_C3616( C2778 C3616 ) \nC2778_=_C3731( C2778 C3731 ) C2778_=_C3880( C2778 C3880 ) C2778_=_C3933( C2778 C3933 ) C2778_=_C3963( C2778 C3963 ) C2778_=_C4064( C2778 C4064 ) C2778_=_C4066( C2778 C4066 ) \nC2782_=_C2783( C2782 C2783 ) C2782_=_C2785( C2782 C2785 ) C2782_=_C2786( C2782 C2786 ) C2782_=_C2792( C2782 C2792 ) C2782_=_C3144( C2782 C3144 ) C2782_=_C3145( C2782 C3145 ) \nC2782_=_C3148( C2782 C3148 ) C2782_=_C3149( C2782 C3149 ) C2782_=_C3152( C2782 C3152 ) C2782_=_C3154( C2782 C3154 ) C2782_=_C3156( C2782 C3156 ) C2782_=_C3157( C2782 C3157 ) \nC2782_=_C3158( C2782 C3158 ) C2783_=_C2785( C2783 C2785 ) C2783_=_C2786( C2783 C2786 ) C2783_=_C2792( C2783 C2792 ) C2783_=_C3027( C2783 C3027 ) C2783_=_C3058( C2783 C3058 ) \nC2783_=_C3089( C2783 C3089 ) C2783_=_C3365( C2783 C3365 ) C2783_=_C3393( C2783 C3393 ) C2783_=_C3394( C2783 C3394 ) C2783_=_C3395( C2783 C3395 ) C2783_=_C3396( C2783 C3396 ) \nC2783_=_C3397( C2783 C3397 ) C2783_=_C3398( C2783 C3398 ) C2785_=_C2786( C2785 C2786 ) C2785_=_C2792( C2785 C2792 ) C2785_=_C3295( C2785 C3295 ) C2785_=_C3422( C2785 C3422 ) \nC2785_=_C3445( C2785 C3445 ) C2785_=_C3468( C2785 C3468 ) C2785_=_C3469( C2785 C3469 ) C2785_=_C3471( C2785 C3471 ) C2785_=_C3473( C2785 C3473 ) C2786_=_C2792( C2786 C2792 ) \nC2786_=_C3011( C2786 C3011 ) C2786_=_C3253( C2786 C3253 ) C2786_=_C3457( C2786 C3457 ) C2786_=_C3584( C2786 C3584 ) C2786_=_C3585( C2786 C3585 ) C2786_=_C3586( C2786 C3586 ) \nC2786_=_C3587( C2786 C3587 ) C2786_=_C3588( C2786 C3588 ) C2786_=_C3590( C2786 C3590 ) C2786_=_C3592( C2786 C3592 ) C2792_=_C3220( C2792 C3220 ) C2792_=_C3292( C2792 C3292 ) \nC2792_=_C3303( C2792 C3303 ) C2792_=_C3678( C2792 C3678 ) C2792_=_C3968( C2792 C3968 ) C2792_=_C4027( C2792 C4027 ) C2792_=_C4051( C2792 C4051 ) C2828_=_C2830( C2828 C2830 ) \nC2828_=_C2833( C2828 C2833 ) C2828_=_C2835( C2828 C2835 ) C2828_=_C3275( C2828 C3275 ) C2828_=_C3374( C2828 C3374 ) C2828_=_C3407( C2828 C3407 ) C2828_=_C3516( C2828 C3516 ) \nC2828_=_C3531( C2828 C3531 ) C2828_=_C3670( C2828 C3670 ) C2828_=_C3710( C2828 C3710 ) C2828_=_C3727( C2828 C3727 ) C2828_=_C3930( C2828 C3930 ) C2828_=_C3938( C2828 C3938 ) \nC2828_=_C3975( C2828 C3975 ) C2828_=_C3976( C2828 C3976 ) C2828_=_C3977( C2828 C3977 ) C2828_=_C3979( C2828 C3979 ) C2830_=_C2833( C2830 C2833 ) C2830_=_C2835( C2830 C2835 ) \nC2830_=_C2867( C2830 C2867 ) C2830_=_C3126( C2830 C3126 ) C2830_=_C3247( C2830 C3247 ) C2830_=_C3279( C2830 C3279 ) C2830_=_C3334( C2830 C3334 ) C2830_=_C3616( C2830 C3616 ) \nC2830_=_C3731( C2830 C3731 ) C2830_=_C3880( C2830 C3880 ) C2830_=_C3933( C2830 C3933 ) C2830_=_C3963( C2830 C3963 ) C2830_=_C4064( C2830 C4064 ) C2830_=_C4066( C2830 C4066 ) \nC2833_=_C2835( C2833 C2835 ) C2833_=_C3038( C2833 C3038 ) C2833_=_C3179( C2833 C3179 ) C2833_=_C3189( C2833 C3189 ) C2833_=_C3282( C2833 C3282 ) C2833_=_C3442( C2833 C3442 ) \nC2833_=_C3724( C2833 C3724 ) C2833_=_C3735( C2833 C3735 ) C2833_=_C3936( C2833 C3936 ) C2833_=_C4037( C2833 C4037 ) C2833_=_C4072( C2833 C4072 ) C2833_=_C4077( C2833 C4077 ) \nC2833_=_C4083( C2833 C4083 ) C2835_=_C3237( C2835 C3237 ) C2835_=_C3283( C2835 C3283 ) C2835_=_C3508( C2835 C3508 ) C2835_=_C3525( C2835 C3525 ) C2835_=_C3653( C2835 C3653 ) \nC2835_=_C3685( C2835 C3685 ) C2835_=_C3694( C2835 C3694 ) C2835_=_C3718( C2835 C3718 ) C2835_=_C3738( C2835 C3738 ) C2835_=_C3889( C2835 C3889 ) C2835_=_C3937( C2835 C3937 ) \nC2835_=_C3951( C2835 C3951 ) C2835_=_C4054( C2835 C4054 ) C2835_=_C4063( C2835 C4063 ) C2835_=_C4074( C2835 C4074 ) C2858_=_C2859( C2858 C2859 ) C2858_=_C2867( C2858 C2867 ) \nC2858_=_C3120( C2858 C3120 ) C2858_=_C3209( C2858 C3209 ) C2858_=_C3211( C2858 C3211 ) C2858_=_C3212( C2858 C3212 ) C2858_=_C3213( C2858 C3213 ) C2858_=_C3215( C2858 C3215 ) \nC2858_=_C3217( C2858 C3217 ) C2858_=_C3218( C2858 C3218 ) C2858_=_C3220( C2858 C3220 ) C2859_=_C2867( C2859 C2867 ) C2859_=_C3088( C2859 C3088 ) C2859_=_C3121( C2859 C3121 ) \nC2859_=_C3364( C2859 C3364 ) C2859_=_C3380( C2859 C3380 ) C2859_=_C3381( C2859 C3381 ) C2859_=_C3382( C2859 C3382 ) C2859_=_C3384( C2859 C3384 ) C2859_=_C3385( C2859 C3385 ) \nC2867_=_C3126( C2867 C3126 ) C2867_=_C3247( C2867 C3247 ) C2867_=_C3279( C2867 C3279 ) C2867_=_C3334( C2867 C3334 ) C2867_=_C3616( C2867 C3616 ) C2867_=_C3731( C2867 C3731 ) \nC2867_=_C3880( C2867 C3880 ) C2867_=_C3933( C2867 C3933 ) C2867_=_C3963( C2867 C3963 ) C2867_=_C4064( C2867 C4064 ) C2867_=_C4066( C2867 C4066 ) C2887_=_C2892( C2887 C2892 ) \nC2887_=_C2907( C2887 C2907 ) C2887_=_C2998( C2887 C2998 ) C2887_=_C3173( C2887 C3173 ) C2887_=_C3354( C2887 C3354 ) C2887_=_C3412( C2887 C3412 ) C2887_=_C3415( C2887 C3415 ) \nC2887_=_C3416( C2887 C3416 ) C2887_=_C3417( C2887 C3417 ) C2887_=_C3418( C2887 C3418 ) C2887_=_C3419( C2887 C3419 ) C2887_=_C3420( C2887 C3420 ) C2892_=_C2937( C2892 C2937 ) \nC2892_=_C2952( C2892 C2952 ) C2892_=_C3014( C2892 C3014 ) C2892_=_C3528( C2892 C3528 ) C2892_=_C3805( C2892 C3805 ) C2892_=_C3806( C2892 C3806 ) C2892_=_C3807( C2892 C3807 ) \nC2892_=_C3808( C2892 C3808 ) C2892_=_C3809( C2892 C3809 ) C2892_=_C3810( C2892 C3810 ) C2892_=_C3811( C2892 C3811 ) C2892_=_C3812( C2892 C3812 ) C2892_=_C3813( C2892 C3813 ) \nC2892_=_C3814( C2892 C3814 ) C2892_=_C3815( C2892 C3815 ) C2905_=_C2907( C2905 C2907 ) C2905_=_C3130( C2905 C3130 ) C2905_=_C3131( C2905 C3131 ) C2905_=_C3133( C2905 C3133 ) \nC2905_=_C3134( C2905 C3134 ) C2905_=_C3136( C2905 C3136 ) C2905_=_C3138( C2905 C3138 ) C2905_=_C3139( C2905 C3139 ) C2905_=_C3140( C2905 C3140 ) C2905_=_C3141( C2905 C3141 ) \nC2905_=_C3142( C2905 C3142 ) C2905_=_C3143( C2905 C3143 ) C2907_=_C2998( C2907 C2998 ) C2907_=_C3173( C2907 C3173 ) C2907_=_C3354( C2907 C3354 ) C2907_=_C3412( C2907 C3412 ) \nC2907_=_C3415( C2907 C3415 ) C2907_=_C3416( C2907 C3416 ) C2907_=_C3417( C2907 C3417 ) C2907_=_C3418( C2907 C3418 ) C2907_=_C3419( C2907 C3419 ) C2907_=_C3420( C2907 C3420 ) \nC2928_=_C3056( C2928 C3056 ) C2928_=_C3083( C2928 C3083 ) C2928_=_C3169( C2928 C3169 ) C2928_=_C3194( C2928 C3194 ) C2928_=_C3324( C2928 C3324 ) C2928_=_C3377( C2928 C3377 ) \nC2928_=_C3642( C2928 C3642 ) C2928_=_C3750( C2928 C3750 ) C2928_=_C3848( C2928 C3848 ) C2928_=_C3888( C2928 C3888 ) C2928_=_C4038( C2928 C4038 ) C2928_=_C4092( C2928 C4092 ) \nC2937_=_C2952( C2937 C2952 ) C2937_=_C3014( C2937 C3014 ) C2937_=_C3528( C2937 C3528 ) C2937_=_C3805( C2937 C3805 ) C2937_=_C3806( C2937 C3806 ) C2937_=_C3807( C2937 C3807 ) \nC2937_=_C3808( C2937 C3808 ) C2937_=_C3809( C2937 C3809 ) C2937_=_C3810( C2937 C3810 ) C2937_=_C3811( C2937 C3811 ) C2937_=_C3812( C2937 C3812 ) C2937_=_C3813( C2937 C3813 ) \nC2937_=_C3814( C2937 C3814 ) C2937_=_C3815( C2937 C3815 ) C2952_=_C3014( C2952 C3014 ) C2952_=_C3528( C2952 C3528 ) C2952_=_C3805( C2952 C3805 ) C2952_=_C3806( C2952 C3806 ) \nC2952_=_C3807( C2952 C3807 ) C2952_=_C3808( C2952 C3808 ) C2952_=_C3809( C2952 C3809 ) C2952_=_C3810( C2952 C3810 ) C2952_=_C3811( C2952 C3811 ) C2952_=_C3812( C2952 C3812 ) \nC2952_=_C3813( C2952 C3813 ) C2952_=_C3814( C2952 C3814 ) C2952_=_C3815( C2952 C3815 ) C2998_=_C3173( C2998 C3173 ) C2998_=_C3354( C2998 C3354 ) C2998_=_C3412( C2998 C3412 ) \nC2998_=_C3415( C2998 C3415 ) C2998_=_C3416( C2998 C3416 ) C2998_=_C3417( C2998 C3417 ) C2998_=_C3418( C2998 C3418 ) C2998_=_C3419( C2998 C3419 ) C2998_=_C3420( C2998 C3420 ) \nC3011_=_C3014( C3011 C3014 ) C3011_=_C3017( C3011 C3017 ) C3011_=_C3020( C3011 C3020 ) C3011_=_C3253( C3011 C3253 ) C3011_=_C3457( C3011 C3457 ) C3011_=_C3584( C3011 C3584 ) \nC3011_=_C3585( C3011 C3585 ) C3011_=_C3586( C3011 C3586 ) C3011_=_C3587( C3011 C3587 ) C3011_=_C3588( C3011 C3588 ) C3011_=_C3590( C3011 C3590 ) C3011_=_C3592( C3011 C3592 ) \nC3014_=_C3017( C3014 C3017 ) C3014_=_C3020( C3014 C3020 ) C3014_=_C3528( C3014 C3528 ) C3014_=_C3805( C3014 C3805 ) C3014_=_C3806( C3014 C3806 ) C3014_=_C3807( C3014 C3807 ) \nC3014_=_C3808( C3014 C3808 ) C3014_=_C3809( C3014 C3809 ) C3014_=_C3810( C3014 C3810 ) C3014_=_C3811( C3014 C3811 ) C3014_=_C3812(</w:t>
      </w:r>
    </w:p>
    <w:p>
      <w:pPr>
        <w:pStyle w:val="PreformattedText"/>
        <w:bidi w:val="0"/>
        <w:spacing w:before="0" w:after="0"/>
        <w:jc w:val="left"/>
        <w:rPr/>
      </w:pPr>
      <w:r>
        <w:rPr/>
        <w:t xml:space="preserve"> </w:t>
      </w:r>
      <w:r>
        <w:rPr/>
        <w:t>C3014 C3812 ) C3014_=_C3813( C3014 C3813 ) \nC3014_=_C3814( C3014 C3814 ) C3014_=_C3815( C3014 C3815 ) C3017_=_C3020( C3017 C3020 ) C3017_=_C3301( C3017 C3301 ) C3017_=_C3463( C3017 C3463 ) C3017_=_C3577( C3017 C3577 ) \nC3017_=_C3671( C3017 C3671 ) C3017_=_C3907( C3017 C3907 ) C3017_=_C3931( C3017 C3931 ) C3017_=_C3989( C3017 C3989 ) C3017_=_C3990( C3017 C3990 ) C3017_=_C3991( C3017 C3991 ) \nC3017_=_C3993( C3017 C3993 ) C3020_=_C3277( C3020 C3277 ) C3020_=_C3291( C3020 C3291 ) C3020_=_C3464( C3020 C3464 ) C3020_=_C3505( C3020 C3505 ) C3020_=_C3590( C3020 C3590 ) \nC3020_=_C3603( C3020 C3603 ) C3020_=_C3627( C3020 C3627 ) C3020_=_C3673( C3020 C3673 ) C3020_=_C3677( C3020 C3677 ) C3020_=_C3706( C3020 C3706 ) C3020_=_C3748( C3020 C3748 ) \nC3020_=_C3776( C3020 C3776 ) C3020_=_C3820( C3020 C3820 ) C3020_=_C3932( C3020 C3932 ) C3020_=_C3991( C3020 C3991 ) C3020_=_C4025( C3020 C4025 ) C3020_=_C4051( C3020 C4051 ) \nC3027_=_C3038( C3027 C3038 ) C3027_=_C3058( C3027 C3058 ) C3027_=_C3089( C3027 C3089 ) C3027_=_C3365( C3027 C3365 ) C3027_=_C3393( C3027 C3393 ) C3027_=_C3394( C3027 C3394 ) \nC3027_=_C3395( C3027 C3395 ) C3027_=_C3396( C3027 C3396 ) C3027_=_C3397( C3027 C3397 ) C3027_=_C3398( C3027 C3398 ) C3038_=_C3179( C3038 C3179 ) C3038_=_C3189( C3038 C3189 ) \nC3038_=_C3282( C3038 C3282 ) C3038_=_C3442( C3038 C3442 ) C3038_=_C3724( C3038 C3724 ) C3038_=_C3735( C3038 C3735 ) C3038_=_C3936( C3038 C3936 ) C3038_=_C4037( C3038 C4037 ) \nC3038_=_C4072( C3038 C4072 ) C3038_=_C4077( C3038 C4077 ) C3038_=_C4083( C3038 C4083 ) C3056_=_C3083( C3056 C3083 ) C3056_=_C3169( C3056 C3169 ) C3056_=_C3194( C3056 C3194 ) \nC3056_=_C3324( C3056 C3324 ) C3056_=_C3377( C3056 C3377 ) C3056_=_C3642( C3056 C3642 ) C3056_=_C3750( C3056 C3750 ) C3056_=_C3848( C3056 C3848 ) C3056_=_C3888( C3056 C3888 ) \nC3056_=_C4038( C3056 C4038 ) C3056_=_C4092( C3056 C4092 ) C3058_=_C3089( C3058 C3089 ) C3058_=_C3365( C3058 C3365 ) C3058_=_C3393( C3058 C3393 ) C3058_=_C3394( C3058 C3394 ) \nC3058_=_C3395( C3058 C3395 ) C3058_=_C3396( C3058 C3396 ) C3058_=_C3397( C3058 C3397 ) C3058_=_C3398( C3058 C3398 ) C3083_=_C3169( C3083 C3169 ) C3083_=_C3194( C3083 C3194 ) \nC3083_=_C3324( C3083 C3324 ) C3083_=_C3377( C3083 C3377 ) C3083_=_C3642( C3083 C3642 ) C3083_=_C3750( C3083 C3750 ) C3083_=_C3848( C3083 C3848 ) C3083_=_C3888( C3083 C3888 ) \nC3083_=_C4038( C3083 C4038 ) C3083_=_C4092( C3083 C4092 ) C3088_=_C3089( C3088 C3089 ) C3088_=_C3121( C3088 C3121 ) C3088_=_C3364( C3088 C3364 ) C3088_=_C3380( C3088 C3380 ) \nC3088_=_C3381( C3088 C3381 ) C3088_=_C3382( C3088 C3382 ) C3088_=_C3384( C3088 C3384 ) C3088_=_C3385( C3088 C3385 ) C3089_=_C3365( C3089 C3365 ) C3089_=_C3393( C3089 C3393 ) \nC3089_=_C3394( C3089 C3394 ) C3089_=_C3395( C3089 C3395 ) C3089_=_C3396( C3089 C3396 ) C3089_=_C3397( C3089 C3397 ) C3089_=_C3398( C3089 C3398 ) C3120_=_C3121( C3120 C3121 ) \nC3120_=_C3126( C3120 C3126 ) C3120_=_C3209( C3120 C3209 ) C3120_=_C3211( C3120 C3211 ) C3120_=_C3212( C3120 C3212 ) C3120_=_C3213( C3120 C3213 ) C3120_=_C3215( C3120 C3215 ) \nC3120_=_C3217( C3120 C3217 ) C3120_=_C3218( C3120 C3218 ) C3120_=_C3220( C3120 C3220 ) C3121_=_C3126( C3121 C3126 ) C3121_=_C3364( C3121 C3364 ) C3121_=_C3380( C3121 C3380 ) \nC3121_=_C3381( C3121 C3381 ) C3121_=_C3382( C3121 C3382 ) C3121_=_C3384( C3121 C3384 ) C3121_=_C3385( C3121 C3385 ) C3126_=_C3247( C3126 C3247 ) C3126_=_C3279( C3126 C3279 ) \nC3126_=_C3334( C3126 C3334 ) C3126_=_C3616( C3126 C3616 ) C3126_=_C3731( C3126 C3731 ) C3126_=_C3880( C3126 C3880 ) C3126_=_C3933( C3126 C3933 ) C3126_=_C3963( C3126 C3963 ) \nC3126_=_C4064( C3126 C4064 ) C3126_=_C4066( C3126 C4066 ) C3130_=_C3131( C3130 C3131 ) C3130_=_C3133( C3130 C3133 ) C3130_=_C3134( C3130 C3134 ) C3130_=_C3136( C3130 C3136 ) \nC3130_=_C3138( C3130 C3138 ) C3130_=_C3139( C3130 C3139 ) C3130_=_C3140( C3130 C3140 ) C3130_=_C3141( C3130 C3141 ) C3130_=_C3142( C3130 C3142 ) C3130_=_C3143( C3130 C3143 ) \nC3130_=_C3173( C3130 C3173 ) C3130_=_C3176( C3130 C3176 ) C3130_=_C3179( C3130 C3179 ) C3131_=_C3133( C3131 C3133 ) C3131_=_C3134( C3131 C3134 ) C3131_=_C3136( C3131 C3136 ) \nC3131_=_C3138( C3131 C3138 ) C3131_=_C3139( C3131 C3139 ) C3131_=_C3140( C3131 C3140 ) C3131_=_C3141( C3131 C3141 ) C3131_=_C3142( C3131 C3142 ) C3131_=_C3143( C3131 C3143 ) \nC3131_=_C3354( C3131 C3354 ) C3131_=_C3362( C3131 C3362 ) C3133_=_C3134( C3133 C3134 ) C3133_=_C3136( C3133 C3136 ) C3133_=_C3138( C3133 C3138 ) C3133_=_C3139( C3133 C3139 ) \nC3133_=_C3140( C3133 C3140 ) C3133_=_C3141( C3133 C3141 ) C3133_=_C3142( C3133 C3142 ) C3133_=_C3143( C3133 C3143 ) C3133_=_C3528( C3133 C3528 ) C3133_=_C3531( C3133 C3531 ) \nC3134_=_C3136( C3134 C3136 ) C3134_=_C3138( C3134 C3138 ) C3134_=_C3139( C3134 C3139 ) C3134_=_C3140( C3134 C3140 ) C3134_=_C3141( C3134 C3141 ) C3134_=_C3142( C3134 C3142 ) \nC3134_=_C3143( C3134 C3143 ) C3134_=_C3627( C3134 C3627 ) C3136_=_C3138( C3136 C3138 ) C3136_=_C3139( C3136 C3139 ) C3136_=_C3140( C3136 C3140 ) C3136_=_C3141( C3136 C3141 ) \nC3136_=_C3142( C3136 C3142 ) C3136_=_C3143( C3136 C3143 ) C3136_=_C3805( C3136 C3805 ) C3138_=_C3139( C3138 C3139 ) C3138_=_C3140( C3138 C3140 ) C3138_=_C3141( C3138 C3141 ) \nC3138_=_C3142( C3138 C3142 ) C3138_=_C3143( C3138 C3143 ) C3138_=_C3397( C3138 C3397 ) C3139_=_C3140( C3139 C3140 ) C3139_=_C3141( C3139 C3141 ) C3139_=_C3142( C3139 C3142 ) \nC3139_=_C3143( C3139 C3143 ) C3139_=_C3877( C3139 C3877 ) C3140_=_C3141( C3140 C3141 ) C3140_=_C3142( C3140 C3142 ) C3140_=_C3143( C3140 C3143 ) C3140_=_C3154( C3140 C3154 ) \nC3140_=_C3809( C3140 C3809 ) C3141_=_C3142( C3141 C3142 ) C3141_=_C3143( C3141 C3143 ) C3141_=_C3218( C3141 C3218 ) C3141_=_C3977( C3141 C3977 ) C3141_=_C4063( C3141 C4063 ) \nC3142_=_C3143( C3142 C3143 ) C3142_=_C3813( C3142 C3813 ) C3142_=_C3883( C3142 C3883 ) C3142_=_C4066( C3142 C4066 ) C3143_=_C3814( C3143 C3814 ) C3144_=_C3145( C3144 C3145 ) \nC3144_=_C3148( C3144 C3148 ) C3144_=_C3149( C3144 C3149 ) C3144_=_C3152( C3144 C3152 ) C3144_=_C3154( C3144 C3154 ) C3144_=_C3156( C3144 C3156 ) C3144_=_C3157( C3144 C3157 ) \nC3144_=_C3158( C3144 C3158 ) C3144_=_C3295( C3144 C3295 ) C3144_=_C3297( C3144 C3297 ) C3144_=_C3298( C3144 C3298 ) C3144_=_C3301( C3144 C3301 ) C3144_=_C3303( C3144 C3303 ) \nC3145_=_C3148( C3145 C3148 ) C3145_=_C3149( C3145 C3149 ) C3145_=_C3152( C3145 C3152 ) C3145_=_C3154( C3145 C3154 ) C3145_=_C3156( C3145 C3156 ) C3145_=_C3157( C3145 C3157 ) \nC3145_=_C3158( C3145 C3158 ) C3148_=_C3149( C3148 C3149 ) C3148_=_C3152( C3148 C3152 ) C3148_=_C3154( C3148 C3154 ) C3148_=_C3156( C3148 C3156 ) C3148_=_C3157( C3148 C3157 ) \nC3148_=_C3158( C3148 C3158 ) C3148_=_C3776( C3148 C3776 ) C3149_=_C3152( C3149 C3152 ) C3149_=_C3154( C3149 C3154 ) C3149_=_C3156( C3149 C3156 ) C3149_=_C3157( C3149 C3157 ) \nC3149_=_C3158( C3149 C3158 ) C3149_=_C3781( C3149 C3781 ) C3152_=_C3154( C3152 C3154 ) C3152_=_C3156( C3152 C3156 ) C3152_=_C3157( C3152 C3157 ) C3152_=_C3158( C3152 C3158 ) \nC3152_=_C3416( C3152 C3416 ) C3152_=_C3469( C3152 C3469 ) C3152_=_C3588( C3152 C3588 ) C3152_=_C3807( C3152 C3807 ) C3152_=_C3968( C3152 C3968 ) C3154_=_C3156( C3154 C3156 ) \nC3154_=_C3157( C3154 C3157 ) C3154_=_C3158( C3154 C3158 ) C3154_=_C3809( C3154 C3809 ) C3156_=_C3157( C3156 C3157 ) C3156_=_C3158( C3156 C3158 ) C3156_=_C3979( C3156 C3979 ) \nC3156_=_C4064( C3156 C4064 ) C3156_=_C4072( C3156 C4072 ) C3156_=_C4074( C3156 C4074 ) C3157_=_C3158( C3157 C3158 ) C3158_=_C3815( C3158 C3815 ) C3169_=_C3194( C3169 C3194 ) \nC3169_=_C3324( C3169 C3324 ) C3169_=_C3377( C3169 C3377 ) C3169_=_C3642( C3169 C3642 ) C3169_=_C3750( C3169 C3750 ) C3169_=_C3848( C3169 C3848 ) C3169_=_C3888( C3169 C3888 ) \nC3169_=_C4038( C3169 C4038 ) C3169_=_C4092( C3169 C4092 ) C3173_=_C3176( C3173 C3176 ) C3173_=_C3179( C3173 C3179 ) C3173_=_C3354( C3173 C3354 ) C3173_=_C3412( C3173 C3412 ) \nC3173_=_C3415( C3173 C3415 ) C3173_=_C3416( C3173 C3416 ) C3173_=_C3417( C3173 C3417 ) C3173_=_C3418( C3173 C3418 ) C3173_=_C3419( C3173 C3419 ) C3173_=_C3420( C3173 C3420 ) \nC3176_=_C3179( C3176 C3179 ) C3176_=_C3297( C3176 C3297 ) C3176_=_C3362( C3176 C3362 ) C3176_=_C3562( C3176 C3562 ) C3176_=_C3781( C3176 C3781 ) C3176_=_C3843( C3176 C3843 ) \nC3179_=_C3189( C3179 C3189 ) C3179_=_C3282( C3179 C3282 ) C3179_=_C3442( C3179 C3442 ) C3179_=_C3724( C3179 C3724 ) C3179_=_C3735( C3179 C3735 ) C3179_=_C3936( C3179 C3936 ) \nC3179_=_C4037( C3179 C4037 ) C3179_=_C4072( C3179 C4072 ) C3179_=_C4077( C3179 C4077 ) C3179_=_C4083( C3179 C4083 ) C3189_=_C3194( C3189 C3194 ) C3189_=_C3282( C3189 C3282 ) \nC3189_=_C3442( C3189 C3442 ) C3189_=_C3724( C3189 C3724 ) C3189_=_C3735( C3189 C3735 ) C3189_=_C3936( C3189 C3936 ) C3189_=_C4037( C3189 C4037 ) C3189_=_C4072( C3189 C4072 ) \nC3189_=_C4077( C3189 C4077 ) C3189_=_C4083( C3189 C4083 ) C3194_=_C3324( C3194 C3324 ) C3194_=_C3377( C3194 C3377 ) C3194_=_C3642( C3194 C3642 ) C3194_=_C3750( C3194 C3750 ) \nC3194_=_C3848( C3194 C3848 ) C3194_=_C3888( C3194 C3888 ) C3194_=_C4038( C3194 C4038 ) C3194_=_C4092( C3194 C4092 ) C3209_=_C3211( C3209 C3211 ) C3209_=_C3212( C3209 C3212 ) \nC3209_=_C3213( C3209 C3213 ) C3209_=_C3215( C3209 C3215 ) C3209_=_C3217( C3209 C3217 ) C3209_=_C3218( C3209 C3218 ) C3209_=_C3220( C3209 C3220 ) C3209_=_C3291( C3209 C3291 ) \nC3209_=_C3292( C3209 C3292 ) C3211_=_C3212( C3211 C3212 ) C3211_=_C3213( C3211 C3213 ) C3211_=_C3215( C3211 C3215 ) C3211_=_C3217( C3211 C3217 ) C3211_=_C3218( C3211 C3218 ) \nC3211_=_C3220( C3211 C3220 ) C3211_=_C3516( C3211 C3516 ) C3211_=_C3525( C3211 C3525 ) C3212_=_C3213( C3212 C3213 ) C3212_=_C3215( C3212 C3215 ) C3212_=_C3217( C3212 C3217 ) \nC3212_=_C3218( C3212 C3218 ) C3212_=_C3220( C3212 C3220 ) C3212_=_C3677( C3212 C3677 ) C3212_=_C3678( C3212 C3678 ) C3213_=_C3215( C3213 C3215 ) C3213_=_C3217( C3213 C3217 ) \nC3213_=_C3218( C3213 C3218 ) C3213_=_C3220( C3213 C3220 ) C3213_=_C3710( C3213 C3710 ) C3213_=_C3718( C3213 C3718 ) C3215_=_C3217( C3215 C3217 ) C3215_=_C3218( C3215 C3218 ) \nC3215_=_C3220(</w:t>
      </w:r>
    </w:p>
    <w:p>
      <w:pPr>
        <w:pStyle w:val="PreformattedText"/>
        <w:bidi w:val="0"/>
        <w:spacing w:before="0" w:after="0"/>
        <w:jc w:val="left"/>
        <w:rPr/>
      </w:pPr>
      <w:r>
        <w:rPr/>
        <w:t xml:space="preserve"> </w:t>
      </w:r>
      <w:r>
        <w:rPr/>
        <w:t>C3215 C3220 ) C3215_=_C4025( C3215 C4025 ) C3215_=_C4027( C3215 C4027 ) C3217_=_C3218( C3217 C3218 ) C3217_=_C3220( C3217 C3220 ) C3217_=_C3976( C3217 C3976 ) \nC3217_=_C4054( C3217 C4054 ) C3218_=_C3220( C3218 C3220 ) C3218_=_C3977( C3218 C3977 ) C3218_=_C4063( C3218 C4063 ) C3220_=_C3292( C3220 C3292 ) C3220_=_C3303( C3220 C3303 ) \nC3220_=_C3678( C3220 C3678 ) C3220_=_C3968( C3220 C3968 ) C3220_=_C4027( C3220 C4027 ) C3220_=_C4051( C3220 C4051 ) C3237_=_C3283( C3237 C3283 ) C3237_=_C3508( C3237 C3508 ) \nC3237_=_C3525( C3237 C3525 ) C3237_=_C3653( C3237 C3653 ) C3237_=_C3685( C3237 C3685 ) C3237_=_C3694( C3237 C3694 ) C3237_=_C3718( C3237 C3718 ) C3237_=_C3738( C3237 C3738 ) \nC3237_=_C3889( C3237 C3889 ) C3237_=_C3937( C3237 C3937 ) C3237_=_C3951( C3237 C3951 ) C3237_=_C4054( C3237 C4054 ) C3237_=_C4063( C3237 C4063 ) C3237_=_C4074( C3237 C4074 ) \nC3244_=_C3247( C3244 C3247 ) C3244_=_C3298( C3244 C3298 ) C3244_=_C3330( C3244 C3330 ) C3244_=_C3611( C3244 C3611 ) C3244_=_C3830( C3244 C3830 ) C3244_=_C3877( C3244 C3877 ) \nC3244_=_C3878( C3244 C3878 ) C3244_=_C3880( C3244 C3880 ) C3244_=_C3881( C3244 C3881 ) C3244_=_C3883( C3244 C3883 ) C3244_=_C3884( C3244 C3884 ) C3244_=_C3885( C3244 C3885 ) \nC3247_=_C3279( C3247 C3279 ) C3247_=_C3334( C3247 C3334 ) C3247_=_C3616( C3247 C3616 ) C3247_=_C3731( C3247 C3731 ) C3247_=_C3880( C3247 C3880 ) C3247_=_C3933( C3247 C3933 ) \nC3247_=_C3963( C3247 C3963 ) C3247_=_C4064( C3247 C4064 ) C3247_=_C4066( C3247 C4066 ) C3253_=_C3457( C3253 C3457 ) C3253_=_C3584( C3253 C3584 ) C3253_=_C3585( C3253 C3585 ) \nC3253_=_C3586( C3253 C3586 ) C3253_=_C3587( C3253 C3587 ) C3253_=_C3588( C3253 C3588 ) C3253_=_C3590( C3253 C3590 ) C3253_=_C3592( C3253 C3592 ) C3275_=_C3277( C3275 C3277 ) \nC3275_=_C3279( C3275 C3279 ) C3275_=_C3282( C3275 C3282 ) C3275_=_C3283( C3275 C3283 ) C3275_=_C3374( C3275 C3374 ) C3275_=_C3407( C3275 C3407 ) C3275_=_C3516( C3275 C3516 ) \nC3275_=_C3531( C3275 C3531 ) C3275_=_C3670( C3275 C3670 ) C3275_=_C3710( C3275 C3710 ) C3275_=_C3727( C3275 C3727 ) C3275_=_C3930( C3275 C3930 ) C3275_=_C3938( C3275 C3938 ) \nC3275_=_C3975( C3275 C3975 ) C3275_=_C3976( C3275 C3976 ) C3275_=_C3977( C3275 C3977 ) C3275_=_C3979( C3275 C3979 ) C3277_=_C3279( C3277 C3279 ) C3277_=_C3282( C3277 C3282 ) \nC3277_=_C3283( C3277 C3283 ) C3277_=_C3291( C3277 C3291 ) C3277_=_C3464( C3277 C3464 ) C3277_=_C3505( C3277 C3505 ) C3277_=_C3590( C3277 C3590 ) C3277_=_C3603( C3277 C3603 ) \nC3277_=_C3627( C3277 C3627 ) C3277_=_C3673( C3277 C3673 ) C3277_=_C3677( C3277 C3677 ) C3277_=_C3706( C3277 C3706 ) C3277_=_C3748( C3277 C3748 ) C3277_=_C3776( C3277 C3776 ) \nC3277_=_C3820( C3277 C3820 ) C3277_=_C3932( C3277 C3932 ) C3277_=_C3991( C3277 C3991 ) C3277_=_C4025( C3277 C4025 ) C3277_=_C4051( C3277 C4051 ) C3279_=_C3282( C3279 C3282 ) \nC3279_=_C3283( C3279 C3283 ) C3279_=_C3334( C3279 C3334 ) C3279_=_C3616( C3279 C3616 ) C3279_=_C3731( C3279 C3731 ) C3279_=_C3880( C3279 C3880 ) C3279_=_C3933( C3279 C3933 ) \nC3279_=_C3963( C3279 C3963 ) C3279_=_C4064( C3279 C4064 ) C3279_=_C4066( C3279 C4066 ) C3282_=_C3283( C3282 C3283 ) C3282_=_C3442( C3282 C3442 ) C3282_=_C3724( C3282 C3724 ) \nC3282_=_C3735( C3282 C3735 ) C3282_=_C3936( C3282 C3936 ) C3282_=_C4037( C3282 C4037 ) C3282_=_C4072( C3282 C4072 ) C3282_=_C4077( C3282 C4077 ) C3282_=_C4083( C3282 C4083 ) \nC3283_=_C3508( C3283 C3508 ) C3283_=_C3525( C3283 C3525 ) C3283_=_C3653( C3283 C3653 ) C3283_=_C3685( C3283 C3685 ) C3283_=_C3694( C3283 C3694 ) C3283_=_C3718( C3283 C3718 ) \nC3283_=_C3738( C3283 C3738 ) C3283_=_C3889( C3283 C3889 ) C3283_=_C3937( C3283 C3937 ) C3283_=_C3951( C3283 C3951 ) C3283_=_C4054( C3283 C4054 ) C3283_=_C4063( C3283 C4063 ) \nC3283_=_C4074( C3283 C4074 ) C3291_=_C3292( C3291 C3292 ) C3291_=_C3464( C3291 C3464 ) C3291_=_C3505( C3291 C3505 ) C3291_=_C3590( C3291 C3590 ) C3291_=_C3603( C3291 C3603 ) \nC3291_=_C3627( C3291 C3627 ) C3291_=_C3673( C3291 C3673 ) C3291_=_C3677( C3291 C3677 ) C3291_=_C3706( C3291 C3706 ) C3291_=_C3748( C3291 C3748 ) C3291_=_C3776( C3291 C3776 ) \nC3291_=_C3820( C3291 C3820 ) C3291_=_C3932( C3291 C3932 ) C3291_=_C3991( C3291 C3991 ) C3291_=_C4025( C3291 C4025 ) C3291_=_C4051( C3291 C4051 ) C3292_=_C3303( C3292 C3303 ) \nC3292_=_C3678( C3292 C3678 ) C3292_=_C3968( C3292 C3968 ) C3292_=_C4027( C3292 C4027 ) C3292_=_C4051( C3292 C4051 ) C3295_=_C3297( C3295 C3297 ) C3295_=_C3298( C3295 C3298 ) \nC3295_=_C3301( C3295 C3301 ) C3295_=_C3303( C3295 C3303 ) C3295_=_C3422( C3295 C3422 ) C3295_=_C3445( C3295 C3445 ) C3295_=_C3468( C3295 C3468 ) C3295_=_C3469( C3295 C3469 ) \nC3295_=_C3471( C3295 C3471 ) C3295_=_C3473( C3295 C3473 ) C3297_=_C3298( C3297 C3298 ) C3297_=_C3301( C3297 C3301 ) C3297_=_C3303( C3297 C3303 ) C3297_=_C3362( C3297 C3362 ) \nC3297_=_C3562( C3297 C3562 ) C3297_=_C3781( C3297 C3781 ) C3297_=_C3843( C3297 C3843 ) C3298_=_C3301( C3298 C3301 ) C3298_=_C3303( C3298 C3303 ) C3298_=_C3330( C3298 C3330 ) \nC3298_=_C3611( C3298 C3611 ) C3298_=_C3830( C3298 C3830 ) C3298_=_C3877( C3298 C3877 ) C3298_=_C3878( C3298 C3878 ) C3298_=_C3880( C3298 C3880 ) C3298_=_C3881( C3298 C3881 ) \nC3298_=_C3883( C3298 C3883 ) C3298_=_C3884( C3298 C3884 ) C3298_=_C3885( C3298 C3885 ) C3301_=_C3303( C3301 C3303 ) C3301_=_C3463( C3301 C3463 ) C3301_=_C3577( C3301 C3577 ) \nC3301_=_C3671( C3301 C3671 ) C3301_=_C3907( C3301 C3907 ) C3301_=_C3931( C3301 C3931 ) C3301_=_C3989( C3301 C3989 ) C3301_=_C3990( C3301 C3990 ) C3301_=_C3991( C3301 C3991 ) \nC3301_=_C3993( C3301 C3993 ) C3303_=_C3678( C3303 C3678 ) C3303_=_C3968( C3303 C3968 ) C3303_=_C4027( C3303 C4027 ) C3303_=_C4051( C3303 C4051 ) C3324_=_C3377( C3324 C3377 ) \nC3324_=_C3642( C3324 C3642 ) C3324_=_C3750( C3324 C3750 ) C3324_=_C3848( C3324 C3848 ) C3324_=_C3888( C3324 C3888 ) C3324_=_C4038( C3324 C4038 ) C3324_=_C4092( C3324 C4092 ) \nC3330_=_C3334( C3330 C3334 ) C3330_=_C3611( C3330 C3611 ) C3330_=_C3830( C3330 C3830 ) C3330_=_C3877( C3330 C3877 ) C3330_=_C3878( C3330 C3878 ) C3330_=_C3880( C3330 C3880 ) \nC3330_=_C3881( C3330 C3881 ) C3330_=_C3883( C3330 C3883 ) C3330_=_C3884( C3330 C3884 ) C3330_=_C3885( C3330 C3885 ) C3334_=_C3616( C3334 C3616 ) C3334_=_C3731( C3334 C3731 ) \nC3334_=_C3880( C3334 C3880 ) C3334_=_C3933( C3334 C3933 ) C3334_=_C3963( C3334 C3963 ) C3334_=_C4064( C3334 C4064 ) C3334_=_C4066( C3334 C4066 ) C3354_=_C3362( C3354 C3362 ) \nC3354_=_C3412( C3354 C3412 ) C3354_=_C3415( C3354 C3415 ) C3354_=_C3416( C3354 C3416 ) C3354_=_C3417( C3354 C3417 ) C3354_=_C3418( C3354 C3418 ) C3354_=_C3419( C3354 C3419 ) \nC3354_=_C3420( C3354 C3420 ) C3362_=_C3562( C3362 C3562 ) C3362_=_C3781( C3362 C3781 ) C3362_=_C3843( C3362 C3843 ) C3364_=_C3365( C3364 C3365 ) C3364_=_C3374( C3364 C3374 ) \nC3364_=_C3377( C3364 C3377 ) C3364_=_C3380( C3364 C3380 ) C3364_=_C3381( C3364 C3381 ) C3364_=_C3382( C3364 C3382 ) C3364_=_C3384( C3364 C3384 ) C3364_=_C3385( C3364 C3385 ) \nC3365_=_C3374( C3365 C3374 ) C3365_=_C3377( C3365 C3377 ) C3365_=_C3393( C3365 C3393 ) C3365_=_C3394( C3365 C3394 ) C3365_=_C3395( C3365 C3395 ) C3365_=_C3396( C3365 C3396 ) \nC3365_=_C3397( C3365 C3397 ) C3365_=_C3398( C3365 C3398 ) C3374_=_C3377( C3374 C3377 ) C3374_=_C3407( C3374 C3407 ) C3374_=_C3516( C3374 C3516 ) C3374_=_C3531( C3374 C3531 ) \nC3374_=_C3670( C3374 C3670 ) C3374_=_C3710( C3374 C3710 ) C3374_=_C3727( C3374 C3727 ) C3374_=_C3930( C3374 C3930 ) C3374_=_C3938( C3374 C3938 ) C3374_=_C3975( C3374 C3975 ) \nC3374_=_C3976( C3374 C3976 ) C3374_=_C3977( C3374 C3977 ) C3374_=_C3979( C3374 C3979 ) C3377_=_C3642( C3377 C3642 ) C3377_=_C3750( C3377 C3750 ) C3377_=_C3848( C3377 C3848 ) \nC3377_=_C3888( C3377 C3888 ) C3377_=_C4038( C3377 C4038 ) C3377_=_C4092( C3377 C4092 ) C3380_=_C3381( C3380 C3381 ) C3380_=_C3382( C3380 C3382 ) C3380_=_C3384( C3380 C3384 ) \nC3380_=_C3385( C3380 C3385 ) C3380_=_C3393( C3380 C3393 ) C3380_=_C3442( C3380 C3442 ) C3381_=_C3382( C3381 C3382 ) C3381_=_C3384( C3381 C3384 ) C3381_=_C3385( C3381 C3385 ) \nC3382_=_C3384( C3382 C3384 ) C3382_=_C3385( C3382 C3385 ) C3384_=_C3385( C3384 C3385 ) C3384_=_C3473( C3384 C3473 ) C3385_=_C3398( C3385 C3398 ) C3393_=_C3394( C3393 C3394 ) \nC3393_=_C3395( C3393 C3395 ) C3393_=_C3396( C3393 C3396 ) C3393_=_C3397( C3393 C3397 ) C3393_=_C3398( C3393 C3398 ) C3393_=_C3442( C3393 C3442 ) C3394_=_C3395( C3394 C3395 ) \nC3394_=_C3396( C3394 C3396 ) C3394_=_C3397( C3394 C3397 ) C3394_=_C3398( C3394 C3398 ) C3394_=_C3457( C3394 C3457 ) C3394_=_C3463( C3394 C3463 ) C3394_=_C3464( C3394 C3464 ) \nC3395_=_C3396( C3395 C3396 ) C3395_=_C3397( C3395 C3397 ) C3395_=_C3398( C3395 C3398 ) C3395_=_C3653( C3395 C3653 ) C3396_=_C3397( C3396 C3397 ) C3396_=_C3398( C3396 C3398 ) \nC3397_=_C3398( C3397 C3398 ) C3407_=_C3516( C3407 C3516 ) C3407_=_C3531( C3407 C3531 ) C3407_=_C3670( C3407 C3670 ) C3407_=_C3710( C3407 C3710 ) C3407_=_C3727( C3407 C3727 ) \nC3407_=_C3930( C3407 C3930 ) C3407_=_C3938( C3407 C3938 ) C3407_=_C3975( C3407 C3975 ) C3407_=_C3976( C3407 C3976 ) C3407_=_C3977( C3407 C3977 ) C3407_=_C3979( C3407 C3979 ) \nC3412_=_C3415( C3412 C3415 ) C3412_=_C3416( C3412 C3416 ) C3412_=_C3417( C3412 C3417 ) C3412_=_C3418( C3412 C3418 ) C3412_=_C3419( C3412 C3419 ) C3412_=_C3420( C3412 C3420 ) \nC3412_=_C3577( C3412 C3577 ) C3415_=_C3416( C3415 C3416 ) C3415_=_C3417( C3415 C3417 ) C3415_=_C3418( C3415 C3418 ) C3415_=_C3419( C3415 C3419 ) C3415_=_C3420( C3415 C3420 ) \nC3415_=_C3806( C3415 C3806 ) C3416_=_C3417( C3416 C3417 ) C3416_=_C3418( C3416 C3418 ) C3416_=_C3419( C3416 C3419 ) C3416_=_C3420( C3416 C3420 ) C3416_=_C3469( C3416 C3469 ) \nC3416_=_C3588( C3416 C3588 ) C3416_=_C3807( C3416 C3807 ) C3416_=_C3968( C3416 C3968 ) C3417_=_C3418( C3417 C3418 ) C3417_=_C3419( C3417 C3419 ) C3417_=_C3420( C3417 C3420 ) \nC3417_=_C3810( C3417 C3810 ) C3418_=_C3419( C3418 C3419 ) C3418_=_C3420( C3418 C3420 ) C3418_=_C3881( C3418 C3881 ) C3419_=_C3420( C3419 C3420 ) C3420_=_C3812( C3420 C3812 ) \nC3422_=_C3445( C3422 C3445 ) C3422_=_C3468( C3422 C3468 ) C3422_=_C3469(</w:t>
      </w:r>
    </w:p>
    <w:p>
      <w:pPr>
        <w:pStyle w:val="PreformattedText"/>
        <w:bidi w:val="0"/>
        <w:spacing w:before="0" w:after="0"/>
        <w:jc w:val="left"/>
        <w:rPr/>
      </w:pPr>
      <w:r>
        <w:rPr/>
        <w:t xml:space="preserve"> </w:t>
      </w:r>
      <w:r>
        <w:rPr/>
        <w:t>C3422 C3469 ) C3422_=_C3471( C3422 C3471 ) C3422_=_C3473( C3422 C3473 ) C3442_=_C3724( C3442 C3724 ) \nC3442_=_C3735( C3442 C3735 ) C3442_=_C3936( C3442 C3936 ) C3442_=_C4037( C3442 C4037 ) C3442_=_C4072( C3442 C4072 ) C3442_=_C4077( C3442 C4077 ) C3442_=_C4083( C3442 C4083 ) \nC3445_=_C3468( C3445 C3468 ) C3445_=_C3469( C3445 C3469 ) C3445_=_C3471( C3445 C3471 ) C3445_=_C3473( C3445 C3473 ) C3457_=_C3463( C3457 C3463 ) C3457_=_C3464( C3457 C3464 ) \nC3457_=_C3584( C3457 C3584 ) C3457_=_C3585( C3457 C3585 ) C3457_=_C3586( C3457 C3586 ) C3457_=_C3587( C3457 C3587 ) C3457_=_C3588( C3457 C3588 ) C3457_=_C3590( C3457 C3590 ) \nC3457_=_C3592( C3457 C3592 ) C3463_=_C3464( C3463 C3464 ) C3463_=_C3577( C3463 C3577 ) C3463_=_C3671( C3463 C3671 ) C3463_=_C3907( C3463 C3907 ) C3463_=_C3931( C3463 C3931 ) \nC3463_=_C3989( C3463 C3989 ) C3463_=_C3990( C3463 C3990 ) C3463_=_C3991( C3463 C3991 ) C3463_=_C3993( C3463 C3993 ) C3464_=_C3505( C3464 C3505 ) C3464_=_C3590( C3464 C3590 ) \nC3464_=_C3603( C3464 C3603 ) C3464_=_C3627( C3464 C3627 ) C3464_=_C3673( C3464 C3673 ) C3464_=_C3677( C3464 C3677 ) C3464_=_C3706( C3464 C3706 ) C3464_=_C3748( C3464 C3748 ) \nC3464_=_C3776( C3464 C3776 ) C3464_=_C3820( C3464 C3820 ) C3464_=_C3932( C3464 C3932 ) C3464_=_C3991( C3464 C3991 ) C3464_=_C4025( C3464 C4025 ) C3464_=_C4051( C3464 C4051 ) \nC3468_=_C3469( C3468 C3469 ) C3468_=_C3471( C3468 C3471 ) C3468_=_C3473( C3468 C3473 ) C3469_=_C3471( C3469 C3471 ) C3469_=_C3473( C3469 C3473 ) C3469_=_C3588( C3469 C3588 ) \nC3469_=_C3807( C3469 C3807 ) C3469_=_C3968( C3469 C3968 ) C3471_=_C3473( C3471 C3473 ) C3505_=_C3508( C3505 C3508 ) C3505_=_C3590( C3505 C3590 ) C3505_=_C3603( C3505 C3603 ) \nC3505_=_C3627( C3505 C3627 ) C3505_=_C3673( C3505 C3673 ) C3505_=_C3677( C3505 C3677 ) C3505_=_C3706( C3505 C3706 ) C3505_=_C3748( C3505 C3748 ) C3505_=_C3776( C3505 C3776 ) \nC3505_=_C3820( C3505 C3820 ) C3505_=_C3932( C3505 C3932 ) C3505_=_C3991( C3505 C3991 ) C3505_=_C4025( C3505 C4025 ) C3505_=_C4051( C3505 C4051 ) C3508_=_C3525( C3508 C3525 ) \nC3508_=_C3653( C3508 C3653 ) C3508_=_C3685( C3508 C3685 ) C3508_=_C3694( C3508 C3694 ) C3508_=_C3718( C3508 C3718 ) C3508_=_C3738( C3508 C3738 ) C3508_=_C3889( C3508 C3889 ) \nC3508_=_C3937( C3508 C3937 ) C3508_=_C3951( C3508 C3951 ) C3508_=_C4054( C3508 C4054 ) C3508_=_C4063( C3508 C4063 ) C3508_=_C4074( C3508 C4074 ) C3516_=_C3525( C3516 C3525 ) \nC3516_=_C3531( C3516 C3531 ) C3516_=_C3670( C3516 C3670 ) C3516_=_C3710( C3516 C3710 ) C3516_=_C3727( C3516 C3727 ) C3516_=_C3930( C3516 C3930 ) C3516_=_C3938( C3516 C3938 ) \nC3516_=_C3975( C3516 C3975 ) C3516_=_C3976( C3516 C3976 ) C3516_=_C3977( C3516 C3977 ) C3516_=_C3979( C3516 C3979 ) C3525_=_C3653( C3525 C3653 ) C3525_=_C3685( C3525 C3685 ) \nC3525_=_C3694( C3525 C3694 ) C3525_=_C3718( C3525 C3718 ) C3525_=_C3738( C3525 C3738 ) C3525_=_C3889( C3525 C3889 ) C3525_=_C3937( C3525 C3937 ) C3525_=_C3951( C3525 C3951 ) \nC3525_=_C4054( C3525 C4054 ) C3525_=_C4063( C3525 C4063 ) C3525_=_C4074( C3525 C4074 ) C3528_=_C3531( C3528 C3531 ) C3528_=_C3805( C3528 C3805 ) C3528_=_C3806( C3528 C3806 ) \nC3528_=_C3807( C3528 C3807 ) C3528_=_C3808( C3528 C3808 ) C3528_=_C3809( C3528 C3809 ) C3528_=_C3810( C3528 C3810 ) C3528_=_C3811( C3528 C3811 ) C3528_=_C3812( C3528 C3812 ) \nC3528_=_C3813( C3528 C3813 ) C3528_=_C3814( C3528 C3814 ) C3528_=_C3815( C3528 C3815 ) C3531_=_C3670( C3531 C3670 ) C3531_=_C3710( C3531 C3710 ) C3531_=_C3727( C3531 C3727 ) \nC3531_=_C3930( C3531 C3930 ) C3531_=_C3938( C3531 C3938 ) C3531_=_C3975( C3531 C3975 ) C3531_=_C3976( C3531 C3976 ) C3531_=_C3977( C3531 C3977 ) C3531_=_C3979( C3531 C3979 ) \nC3562_=_C3781( C3562 C3781 ) C3562_=_C3843( C3562 C3843 ) C3577_=_C3671( C3577 C3671 ) C3577_=_C3907( C3577 C3907 ) C3577_=_C3931( C3577 C3931 ) C3577_=_C3989( C3577 C3989 ) \nC3577_=_C3990( C3577 C3990 ) C3577_=_C3991( C3577 C3991 ) C3577_=_C3993( C3577 C3993 ) C3584_=_C3585( C3584 C3585 ) C3584_=_C3586( C3584 C3586 ) C3584_=_C3587( C3584 C3587 ) \nC3584_=_C3588( C3584 C3588 ) C3584_=_C3590( C3584 C3590 ) C3584_=_C3592( C3584 C3592 ) C3584_=_C3670( C3584 C3670 ) C3584_=_C3671( C3584 C3671 ) C3584_=_C3673( C3584 C3673 ) \nC3585_=_C3586( C3585 C3586 ) C3585_=_C3587( C3585 C3587 ) C3585_=_C3588( C3585 C3588 ) C3585_=_C3590( C3585 C3590 ) C3585_=_C3592( C3585 C3592 ) C3585_=_C3820( C3585 C3820 ) \nC3586_=_C3587( C3586 C3587 ) C3586_=_C3588( C3586 C3588 ) C3586_=_C3590( C3586 C3590 ) C3586_=_C3592( C3586 C3592 ) C3587_=_C3588( C3587 C3588 ) C3587_=_C3590( C3587 C3590 ) \nC3587_=_C3592( C3587 C3592 ) C3587_=_C3930( C3587 C3930 ) C3587_=_C3931( C3587 C3931 ) C3587_=_C3932( C3587 C3932 ) C3587_=_C3933( C3587 C3933 ) C3587_=_C3936( C3587 C3936 ) \nC3587_=_C3937( C3587 C3937 ) C3588_=_C3590( C3588 C3590 ) C3588_=_C3592( C3588 C3592 ) C3588_=_C3807( C3588 C3807 ) C3588_=_C3968( C3588 C3968 ) C3590_=_C3592( C3590 C3592 ) \nC3590_=_C3603( C3590 C3603 ) C3590_=_C3627( C3590 C3627 ) C3590_=_C3673( C3590 C3673 ) C3590_=_C3677( C3590 C3677 ) C3590_=_C3706( C3590 C3706 ) C3590_=_C3748( C3590 C3748 ) \nC3590_=_C3776( C3590 C3776 ) C3590_=_C3820( C3590 C3820 ) C3590_=_C3932( C3590 C3932 ) C3590_=_C3991( C3590 C3991 ) C3590_=_C4025( C3590 C4025 ) C3590_=_C4051( C3590 C4051 ) \nC3603_=_C3627( C3603 C3627 ) C3603_=_C3673( C3603 C3673 ) C3603_=_C3677( C3603 C3677 ) C3603_=_C3706( C3603 C3706 ) C3603_=_C3748( C3603 C3748 ) C3603_=_C3776( C3603 C3776 ) \nC3603_=_C3820( C3603 C3820 ) C3603_=_C3932( C3603 C3932 ) C3603_=_C3991( C3603 C3991 ) C3603_=_C4025( C3603 C4025 ) C3603_=_C4051( C3603 C4051 ) C3611_=_C3616( C3611 C3616 ) \nC3611_=_C3830( C3611 C3830 ) C3611_=_C3877( C3611 C3877 ) C3611_=_C3878( C3611 C3878 ) C3611_=_C3880( C3611 C3880 ) C3611_=_C3881( C3611 C3881 ) C3611_=_C3883( C3611 C3883 ) \nC3611_=_C3884( C3611 C3884 ) C3611_=_C3885( C3611 C3885 ) C3616_=_C3731( C3616 C3731 ) C3616_=_C3880( C3616 C3880 ) C3616_=_C3933( C3616 C3933 ) C3616_=_C3963( C3616 C3963 ) \nC3616_=_C4064( C3616 C4064 ) C3616_=_C4066( C3616 C4066 ) C3627_=_C3673( C3627 C3673 ) C3627_=_C3677( C3627 C3677 ) C3627_=_C3706( C3627 C3706 ) C3627_=_C3748( C3627 C3748 ) \nC3627_=_C3776( C3627 C3776 ) C3627_=_C3820( C3627 C3820 ) C3627_=_C3932( C3627 C3932 ) C3627_=_C3991( C3627 C3991 ) C3627_=_C4025( C3627 C4025 ) C3627_=_C4051( C3627 C4051 ) \nC3642_=_C3750( C3642 C3750 ) C3642_=_C3848( C3642 C3848 ) C3642_=_C3888( C3642 C3888 ) C3642_=_C4038( C3642 C4038 ) C3642_=_C4092( C3642 C4092 ) C3653_=_C3685( C3653 C3685 ) \nC3653_=_C3694( C3653 C3694 ) C3653_=_C3718( C3653 C3718 ) C3653_=_C3738( C3653 C3738 ) C3653_=_C3889( C3653 C3889 ) C3653_=_C3937( C3653 C3937 ) C3653_=_C3951( C3653 C3951 ) \nC3653_=_C4054( C3653 C4054 ) C3653_=_C4063( C3653 C4063 ) C3653_=_C4074( C3653 C4074 ) C3670_=_C3671( C3670 C3671 ) C3670_=_C3673( C3670 C3673 ) C3670_=_C3710( C3670 C3710 ) \nC3670_=_C3727( C3670 C3727 ) C3670_=_C3930( C3670 C3930 ) C3670_=_C3938( C3670 C3938 ) C3670_=_C3975( C3670 C3975 ) C3670_=_C3976( C3670 C3976 ) C3670_=_C3977( C3670 C3977 ) \nC3670_=_C3979( C3670 C3979 ) C3671_=_C3673( C3671 C3673 ) C3671_=_C3907( C3671 C3907 ) C3671_=_C3931( C3671 C3931 ) C3671_=_C3989( C3671 C3989 ) C3671_=_C3990( C3671 C3990 ) \nC3671_=_C3991( C3671 C3991 ) C3671_=_C3993( C3671 C3993 ) C3673_=_C3677( C3673 C3677 ) C3673_=_C3706( C3673 C3706 ) C3673_=_C3748( C3673 C3748 ) C3673_=_C3776( C3673 C3776 ) \nC3673_=_C3820( C3673 C3820 ) C3673_=_C3932( C3673 C3932 ) C3673_=_C3991( C3673 C3991 ) C3673_=_C4025( C3673 C4025 ) C3673_=_C4051( C3673 C4051 ) C3677_=_C3678( C3677 C3678 ) \nC3677_=_C3706( C3677 C3706 ) C3677_=_C3748( C3677 C3748 ) C3677_=_C3776( C3677 C3776 ) C3677_=_C3820( C3677 C3820 ) C3677_=_C3932( C3677 C3932 ) C3677_=_C3991( C3677 C3991 ) \nC3677_=_C4025( C3677 C4025 ) C3677_=_C4051( C3677 C4051 ) C3678_=_C3968( C3678 C3968 ) C3678_=_C4027( C3678 C4027 ) C3678_=_C4051( C3678 C4051 ) C3685_=_C3694( C3685 C3694 ) \nC3685_=_C3718( C3685 C3718 ) C3685_=_C3738( C3685 C3738 ) C3685_=_C3889( C3685 C3889 ) C3685_=_C3937( C3685 C3937 ) C3685_=_C3951( C3685 C3951 ) C3685_=_C4054( C3685 C4054 ) \nC3685_=_C4063( C3685 C4063 ) C3685_=_C4074( C3685 C4074 ) C3694_=_C3718( C3694 C3718 ) C3694_=_C3738( C3694 C3738 ) C3694_=_C3889( C3694 C3889 ) C3694_=_C3937( C3694 C3937 ) \nC3694_=_C3951( C3694 C3951 ) C3694_=_C4054( C3694 C4054 ) C3694_=_C4063( C3694 C4063 ) C3694_=_C4074( C3694 C4074 ) C3706_=_C3748( C3706 C3748 ) C3706_=_C3776( C3706 C3776 ) \nC3706_=_C3820( C3706 C3820 ) C3706_=_C3932( C3706 C3932 ) C3706_=_C3991( C3706 C3991 ) C3706_=_C4025( C3706 C4025 ) C3706_=_C4051( C3706 C4051 ) C3710_=_C3718( C3710 C3718 ) \nC3710_=_C3727( C3710 C3727 ) C3710_=_C3930( C3710 C3930 ) C3710_=_C3938( C3710 C3938 ) C3710_=_C3975( C3710 C3975 ) C3710_=_C3976( C3710 C3976 ) C3710_=_C3977( C3710 C3977 ) \nC3710_=_C3979( C3710 C3979 ) C3718_=_C3738( C3718 C3738 ) C3718_=_C3889( C3718 C3889 ) C3718_=_C3937( C3718 C3937 ) C3718_=_C3951( C3718 C3951 ) C3718_=_C4054( C3718 C4054 ) \nC3718_=_C4063( C3718 C4063 ) C3718_=_C4074( C3718 C4074 ) C3724_=_C3735( C3724 C3735 ) C3724_=_C3936( C3724 C3936 ) C3724_=_C4037( C3724 C4037 ) C3724_=_C4072( C3724 C4072 ) \nC3724_=_C4077( C3724 C4077 ) C3724_=_C4083( C3724 C4083 ) C3727_=_C3731( C3727 C3731 ) C3727_=_C3735( C3727 C3735 ) C3727_=_C3738( C3727 C3738 ) C3727_=_C3930( C3727 C3930 ) \nC3727_=_C3938( C3727 C3938 ) C3727_=_C3975( C3727 C3975 ) C3727_=_C3976( C3727 C3976 ) C3727_=_C3977( C3727 C3977 ) C3727_=_C3979( C3727 C3979 ) C3731_=_C3735( C3731 C3735 ) \nC3731_=_C3738( C3731 C3738 ) C3731_=_C3880( C3731 C3880 ) C3731_=_C3933( C3731 C3933 ) C3731_=_C3963( C3731 C3963 ) C3731_=_C4064( C3731 C4064 ) C3731_=_C4066( C3731 C4066 ) \nC3735_=_C3738( C3735 C3738 ) C3735_=_C3936( C3735 C3936 ) C3735_=_C4037( C3735 C4037 ) C3735_=_C4072( C3735 C4072 ) C3735_=_C4077( C3735 C4077 ) C3735_=_C4083( C3735 C4083 ) \nC3738_=_C3889( C3738 C3889 ) C3738_=_C3937( C3738 C3937 ) C3738_=_C3951( C3738 C3951 ) C3738_=_C4054( C3738 C4054 ) C3738_=_C4063(</w:t>
      </w:r>
    </w:p>
    <w:p>
      <w:pPr>
        <w:pStyle w:val="PreformattedText"/>
        <w:bidi w:val="0"/>
        <w:spacing w:before="0" w:after="0"/>
        <w:jc w:val="left"/>
        <w:rPr/>
      </w:pPr>
      <w:r>
        <w:rPr/>
        <w:t xml:space="preserve"> </w:t>
      </w:r>
      <w:r>
        <w:rPr/>
        <w:t>C3738 C4063 ) C3738_=_C4074( C3738 C4074 ) \nC3748_=_C3750( C3748 C3750 ) C3748_=_C3776( C3748 C3776 ) C3748_=_C3820( C3748 C3820 ) C3748_=_C3932( C3748 C3932 ) C3748_=_C3991( C3748 C3991 ) C3748_=_C4025( C3748 C4025 ) \nC3748_=_C4051( C3748 C4051 ) C3750_=_C3848( C3750 C3848 ) C3750_=_C3888( C3750 C3888 ) C3750_=_C4038( C3750 C4038 ) C3750_=_C4092( C3750 C4092 ) C3776_=_C3820( C3776 C3820 ) \nC3776_=_C3932( C3776 C3932 ) C3776_=_C3991( C3776 C3991 ) C3776_=_C4025( C3776 C4025 ) C3776_=_C4051( C3776 C4051 ) C3781_=_C3843( C3781 C3843 ) C3805_=_C3806( C3805 C3806 ) \nC3805_=_C3807( C3805 C3807 ) C3805_=_C3808( C3805 C3808 ) C3805_=_C3809( C3805 C3809 ) C3805_=_C3810( C3805 C3810 ) C3805_=_C3811( C3805 C3811 ) C3805_=_C3812( C3805 C3812 ) \nC3805_=_C3813( C3805 C3813 ) C3805_=_C3814( C3805 C3814 ) C3805_=_C3815( C3805 C3815 ) C3806_=_C3807( C3806 C3807 ) C3806_=_C3808( C3806 C3808 ) C3806_=_C3809( C3806 C3809 ) \nC3806_=_C3810( C3806 C3810 ) C3806_=_C3811( C3806 C3811 ) C3806_=_C3812( C3806 C3812 ) C3806_=_C3813( C3806 C3813 ) C3806_=_C3814( C3806 C3814 ) C3806_=_C3815( C3806 C3815 ) \nC3807_=_C3808( C3807 C3808 ) C3807_=_C3809( C3807 C3809 ) C3807_=_C3810( C3807 C3810 ) C3807_=_C3811( C3807 C3811 ) C3807_=_C3812( C3807 C3812 ) C3807_=_C3813( C3807 C3813 ) \nC3807_=_C3814( C3807 C3814 ) C3807_=_C3815( C3807 C3815 ) C3807_=_C3968( C3807 C3968 ) C3808_=_C3809( C3808 C3809 ) C3808_=_C3810( C3808 C3810 ) C3808_=_C3811( C3808 C3811 ) \nC3808_=_C3812( C3808 C3812 ) C3808_=_C3813( C3808 C3813 ) C3808_=_C3814( C3808 C3814 ) C3808_=_C3815( C3808 C3815 ) C3809_=_C3810( C3809 C3810 ) C3809_=_C3811( C3809 C3811 ) \nC3809_=_C3812( C3809 C3812 ) C3809_=_C3813( C3809 C3813 ) C3809_=_C3814( C3809 C3814 ) C3809_=_C3815( C3809 C3815 ) C3810_=_C3811( C3810 C3811 ) C3810_=_C3812( C3810 C3812 ) \nC3810_=_C3813( C3810 C3813 ) C3810_=_C3814( C3810 C3814 ) C3810_=_C3815( C3810 C3815 ) C3811_=_C3812( C3811 C3812 ) C3811_=_C3813( C3811 C3813 ) C3811_=_C3814( C3811 C3814 ) \nC3811_=_C3815( C3811 C3815 ) C3812_=_C3813( C3812 C3813 ) C3812_=_C3814( C3812 C3814 ) C3812_=_C3815( C3812 C3815 ) C3813_=_C3814( C3813 C3814 ) C3813_=_C3815( C3813 C3815 ) \nC3813_=_C3883( C3813 C3883 ) C3813_=_C4066( C3813 C4066 ) C3814_=_C3815( C3814 C3815 ) C3820_=_C3932( C3820 C3932 ) C3820_=_C3991( C3820 C3991 ) C3820_=_C4025( C3820 C4025 ) \nC3820_=_C4051( C3820 C4051 ) C3830_=_C3877( C3830 C3877 ) C3830_=_C3878( C3830 C3878 ) C3830_=_C3880( C3830 C3880 ) C3830_=_C3881( C3830 C3881 ) C3830_=_C3883( C3830 C3883 ) \nC3830_=_C3884( C3830 C3884 ) C3830_=_C3885( C3830 C3885 ) C3843_=_C4077( C3843 C4077 ) C3848_=_C3888( C3848 C3888 ) C3848_=_C4038( C3848 C4038 ) C3848_=_C4092( C3848 C4092 ) \nC3877_=_C3878( C3877 C3878 ) C3877_=_C3880( C3877 C3880 ) C3877_=_C3881( C3877 C3881 ) C3877_=_C3883( C3877 C3883 ) C3877_=_C3884( C3877 C3884 ) C3877_=_C3885( C3877 C3885 ) \nC3878_=_C3880( C3878 C3880 ) C3878_=_C3881( C3878 C3881 ) C3878_=_C3883( C3878 C3883 ) C3878_=_C3884( C3878 C3884 ) C3878_=_C3885( C3878 C3885 ) C3878_=_C3963( C3878 C3963 ) \nC3880_=_C3881( C3880 C3881 ) C3880_=_C3883( C3880 C3883 ) C3880_=_C3884( C3880 C3884 ) C3880_=_C3885( C3880 C3885 ) C3880_=_C3933( C3880 C3933 ) C3880_=_C3963( C3880 C3963 ) \nC3880_=_C4064( C3880 C4064 ) C3880_=_C4066( C3880 C4066 ) C3881_=_C3883( C3881 C3883 ) C3881_=_C3884( C3881 C3884 ) C3881_=_C3885( C3881 C3885 ) C3883_=_C3884( C3883 C3884 ) \nC3883_=_C3885( C3883 C3885 ) C3883_=_C4066( C3883 C4066 ) C3884_=_C3885( C3884 C3885 ) C3888_=_C3889( C3888 C3889 ) C3888_=_C4038( C3888 C4038 ) C3888_=_C4092( C3888 C4092 ) \nC3889_=_C3937( C3889 C3937 ) C3889_=_C3951( C3889 C3951 ) C3889_=_C4054( C3889 C4054 ) C3889_=_C4063( C3889 C4063 ) C3889_=_C4074( C3889 C4074 ) C3907_=_C3931( C3907 C3931 ) \nC3907_=_C3989( C3907 C3989 ) C3907_=_C3990( C3907 C3990 ) C3907_=_C3991( C3907 C3991 ) C3907_=_C3993( C3907 C3993 ) C3930_=_C3931( C3930 C3931 ) C3930_=_C3932( C3930 C3932 ) \nC3930_=_C3933( C3930 C3933 ) C3930_=_C3936( C3930 C3936 ) C3930_=_C3937( C3930 C3937 ) C3930_=_C3938( C3930 C3938 ) C3930_=_C3975( C3930 C3975 ) C3930_=_C3976( C3930 C3976 ) \nC3930_=_C3977( C3930 C3977 ) C3930_=_C3979( C3930 C3979 ) C3931_=_C3932( C3931 C3932 ) C3931_=_C3933( C3931 C3933 ) C3931_=_C3936( C3931 C3936 ) C3931_=_C3937( C3931 C3937 ) \nC3931_=_C3989( C3931 C3989 ) C3931_=_C3990( C3931 C3990 ) C3931_=_C3991( C3931 C3991 ) C3931_=_C3993( C3931 C3993 ) C3932_=_C3933( C3932 C3933 ) C3932_=_C3936( C3932 C3936 ) \nC3932_=_C3937( C3932 C3937 ) C3932_=_C3991( C3932 C3991 ) C3932_=_C4025( C3932 C4025 ) C3932_=_C4051( C3932 C4051 ) C3933_=_C3936( C3933 C3936 ) C3933_=_C3937( C3933 C3937 ) \nC3933_=_C3963( C3933 C3963 ) C3933_=_C4064( C3933 C4064 ) C3933_=_C4066( C3933 C4066 ) C3936_=_C3937( C3936 C3937 ) C3936_=_C4037( C3936 C4037 ) C3936_=_C4072( C3936 C4072 ) \nC3936_=_C4077( C3936 C4077 ) C3936_=_C4083( C3936 C4083 ) C3937_=_C3951( C3937 C3951 ) C3937_=_C4054( C3937 C4054 ) C3937_=_C4063( C3937 C4063 ) C3937_=_C4074( C3937 C4074 ) \nC3938_=_C3975( C3938 C3975 ) C3938_=_C3976( C3938 C3976 ) C3938_=_C3977( C3938 C3977 ) C3938_=_C3979( C3938 C3979 ) C3951_=_C4054( C3951 C4054 ) C3951_=_C4063( C3951 C4063 ) \nC3951_=_C4074( C3951 C4074 ) C3963_=_C4064( C3963 C4064 ) C3963_=_C4066( C3963 C4066 ) C3968_=_C4027( C3968 C4027 ) C3968_=_C4051( C3968 C4051 ) C3975_=_C3976( C3975 C3976 ) \nC3975_=_C3977( C3975 C3977 ) C3975_=_C3979( C3975 C3979 ) C3975_=_C3989( C3975 C3989 ) C3976_=_C3977( C3976 C3977 ) C3976_=_C3979( C3976 C3979 ) C3976_=_C4054( C3976 C4054 ) \nC3977_=_C3979( C3977 C3979 ) C3977_=_C4063( C3977 C4063 ) C3979_=_C4064( C3979 C4064 ) C3979_=_C4072( C3979 C4072 ) C3979_=_C4074( C3979 C4074 ) C3989_=_C3990( C3989 C3990 ) \nC3989_=_C3991( C3989 C3991 ) C3989_=_C3993( C3989 C3993 ) C3990_=_C3991( C3990 C3991 ) C3990_=_C3993( C3990 C3993 ) C3991_=_C3993( C3991 C3993 ) C3991_=_C4025( C3991 C4025 ) \nC3991_=_C4051( C3991 C4051 ) C3993_=_C4083( C3993 C4083 ) C4025_=_C4027( C4025 C4027 ) C4025_=_C4051( C4025 C4051 ) C4027_=_C4051( C4027 C4051 ) C4037_=_C4038( C4037 C4038 ) \nC4037_=_C4072( C4037 C4072 ) C4037_=_C4077( C4037 C4077 ) C4037_=_C4083( C4037 C4083 ) C4038_=_C4092( C4038 C4092 ) C4054_=_C4063( C4054 C4063 ) C4054_=_C4074( C4054 C4074 ) \nC4063_=_C4074( C4063 C4074 ) C4064_=_C4066( C4064 C4066 ) C4064_=_C4072( C4064 C4072 ) C4064_=_C4074( C4064 C4074 ) C4072_=_C4074( C4072 C4074 ) C4072_=_C4077( C4072 C4077 ) \nC4072_=_C4083( C4072 C4083 ) C4077_=_C4083( C4077 C4083 ) "];78-&gt;97[label="569: C13 C40 C57 C130 C205 \nC319 C390 C392 C393 C403 C404 \nC432 C444 C459 C472 C487 C516 \nC525 C526 C529 C530 C531 C533 \nC534 C535 C536 C538 C541 C543 \nC544 C553 C554 C566 C567 C571 \nC597 C598 C599 C600 C603 C605 \nC606 C607 C608 C609 C611 C612 \nC615 C616 C617 C618 C621 C623 \nC624 C625 C628 C630 C631 C632 \nC633 C635 C636 C637 C638 C639 \nC641 C642 C644 C647 C648 C650 \nC651 C666 C675 C678 C679 C680 \nC681 C683 C684 C686 C687 C688 \nC689 C690 C692 C693 C695 C696 \nC697 C701 C702 C721 C726 C728 \nC752 C756 C765 C774 C780 C789 \nC794 C800 C802 C813 C816 C825 \nC832 C842 C852 C875 C896 C899 \nC903 C906 C913 C914 C916 C933 \nC934 C938 C953 C975 C984 C985 \nC989 C998 C1005 C1008 C1010 C1027 \nC1032 C1035 C1041 C1042 C1137 C1180 \nC1187 C1203 C1211 C1222 C1224 C1232 \nC1237 C1245 C1248 C1249 C1274 C1302 \nC1307 C1309 C1317 C1324 C1335 C1345 \nC1351 C1365 C1371 C1373 C1378 C1390 \nC1405 C1440 C1446 C1455 C1472 C1493 \nC1516 C1529 C1593 C1595 C1596 C1600 \nC1601 C1603 C1605 C1609 C1610 C1613 \nC1614 C1641 C1642 C1644 C1645 C1646 \nC1647 C1651 C1652 C1653 C1655 C1656 \nC1657 C1658 C1659 C1660 C1661 C1662 \nC1664 C1665 C1666 C1667 C1668 C1669 \nC1670 C1671 C1672 C1673 C1674 C1675 \nC1677 C1678 C1680 C1682 C1721 C1734 \nC1743 C1749 C1804 C1806 C1808 C1816 \nC1825 C1827 C1828 C1829 C1830 C1832 \nC1833 C1836 C1838 C1839 C1840 C1843 \nC1845 C1847 C1848 C1890 C1902 C1954 \nC1972 C1997 C2048 C2058 C2077 C2079 \nC2081 C2086 C2117 C2123 C2124 C2130 \nC2144 C2145 C2169 C2180 C2181 C2198 \nC2206 C2218 C2219 C2220 C2221 C2222 \nC2223 C2224 C2226 C2227 C2228 C2229 \nC2230 C2231 C2233 C2272 C2277 C2279 \nC2288 C2300 C2301 C2303 C2304 C2305 \nC2308 C2311 C2312 C2318 C2330 C2332 \nC2345 C2347 C2348 C2350 C2353 C2357 \nC2358 C2359 C2360 C2365 C2367 C2368 \nC2371 C2380 C2382 C2390 C2429 C2440 \nC2447 C2476 C2487 C2489 C2494 C2497 \nC2505 C2509 C2512 C2516 C2520 C2533 \nC2548 C2555 C2556 C2567 C2574 C2582 \nC2584 C2601 C2608 C2610 C2616 C2627 \nC2668 C2669 C2679 C2683 C2686 C2687 \nC2690 C2694 C2700 C2701 C2703 C2705 \nC2708 C2710 C2712 C2714 C2715 C2718 \nC2734 C2742 C2746 C2754 C2755 C2770 \nC2773 C2778 C2782 C2783 C2785 C2786 \nC2792 C2828 C2830 C2833 C2835 C2858 \nC2859 C2867 C2887 C2892 C2905 C2907 \nC2928 C2937 C2952 C2998 C3011 C3014 \nC3017 C3020 C3027 C3038 C3056 C3058 \nC3083 C3088 C3089 C3120 C3121 C3126 \nC3130 C3131 C3133 C3134 C3136 C3138 \nC3139 C3140 C3141 C3142 C3143 C3144 \nC3145 C3148 C3149 C3152 C3154 C3156 \nC3157 C3158 C3169 C3173 C3176 C3179 \nC3189 C3194 C3209 C3211 C3212 C3213 \nC3215 C3217 C3218 C3237 C3244 C3247 \nC3253 C3275 C3277 C3279 C3282 C3283 \nC3291 C3292 C3295 C3297 C3298 C3301 \nC3303 C3324 C3330 C3334 C3354 C3362 \nC3364 C3365 C3374 C3377 C3380 C3381 \nC3382 C3384 C3385 C3393 C3394 C3395 \nC3396 C3397 C3398 C3407 C3412 C3415 \nC3416 C3417 C3418 C3419 C3420 C3422 \nC3442 C3445 C3457 C3463 C3464 C3468 \nC3469 C3471 C3473 C3505 C3508 C3516 \nC3525 C3528 C3531 C3562 C3577 C3584 \nC3585 C3586 C3587 C3588 C3592 C3603 \nC3611 C3616 C3627 C3642 C3653 C3670 \nC3671 C3673 C3677 C3678 C3685 C3694 \nC3706 C3710 C3718 C3724 C3727 C3731 \nC3735 C3738 C3748 C3750 C3776 C3781 \nC3805 C3806 C3807 C3808 C3809 C3810 \nC3811 C3812 C3813 C3814 C3815 C3820 \nC3830 C3843 C3848 C3877 C3878 C3881 \nC3883 C3884 C3885 C3888 C3889 C3907 \nC3930 C3931 C3932 C3933 C3936 C3937 \nC3938 C3951 C3963 C3968 C3975 C3976 \nC3977 C3979 C3989 C3990 C3993 C4025 \nC4027 C4037 C4038 C4054 C4063 C4064 \nC4066</w:t>
      </w:r>
    </w:p>
    <w:p>
      <w:pPr>
        <w:pStyle w:val="PreformattedText"/>
        <w:bidi w:val="0"/>
        <w:spacing w:before="0" w:after="0"/>
        <w:jc w:val="left"/>
        <w:rPr/>
      </w:pPr>
      <w:r>
        <w:rPr/>
        <w:t xml:space="preserve"> </w:t>
      </w:r>
      <w:r>
        <w:rPr/>
        <w:t>C4072 C4074 C4077 C4083 C4092 \n6182: C13_=_C40 ,C13_=_C57 ,C13_=_C130 ,C13_=_C205 ,C13_=_C319 ,\nC13_=_C390 ,C13_=_C525 ,C13_=_C526 ,C13_=_C529 ,C13_=_C530 ,C13_=_C531 ,\nC13_=_C533 ,C13_=_C534 ,C13_=_C535 ,C13_=_C536 ,C13_=_C538 ,C13_=_C541 ,\nC13_=_C543 ,C40_=_C57 ,C40_=_C130 ,C40_=_C205 ,C40_=_C319 ,C40_=_C390 ,\nC40_=_C525 ,C40_=_C526 ,C40_=_C529 ,C40_=_C530 ,C40_=_C531 ,C40_=_C533 ,\nC40_=_C534 ,C40_=_C535 ,C40_=_C536 ,C40_=_C538 ,C40_=_C541 ,C40_=_C543 ,\nC57_=_C130 ,C57_=_C205 ,C57_=_C319 ,C57_=_C390 ,C57_=_C525 ,C57_=_C526 ,\nC57_=_C529 ,C57_=_C530 ,C57_=_C531 ,C57_=_C533 ,C57_=_C534 ,C57_=_C535 ,\nC57_=_C536 ,C57_=_C538 ,C57_=_C541 ,C57_=_C543 ,C130_=_C205 ,C130_=_C319 ,\nC130_=_C390 ,C130_=_C525 ,C130_=_C526 ,C130_=_C529 ,C130_=_C530 ,C130_=_C531 ,\nC130_=_C533 ,C130_=_C534 ,C130_=_C535 ,C130_=_C536 ,C130_=_C538 ,C130_=_C541 ,\nC130_=_C543 ,C205_=_C319 ,C205_=_C390 ,C205_=_C525 ,C205_=_C526 ,C205_=_C529 ,\nC205_=_C530 ,C205_=_C531 ,C205_=_C533 ,C205_=_C534 ,C205_=_C535 ,C205_=_C536 ,\nC205_=_C538 ,C205_=_C541 ,C205_=_C543 ,C319_=_C390 ,C319_=_C525 ,C319_=_C526 ,\nC319_=_C529 ,C319_=_C530 ,C319_=_C531 ,C319_=_C533 ,C319_=_C534 ,C319_=_C535 ,\nC319_=_C536 ,C319_=_C538 ,C319_=_C541 ,C319_=_C543 ,C390_=_C392 ,C390_=_C393 ,\nC390_=_C403 ,C390_=_C404 ,C390_=_C525 ,C390_=_C526 ,C390_=_C529 ,C390_=_C530 ,\nC390_=_C531 ,C390_=_C533 ,C390_=_C534 ,C390_=_C535 ,C390_=_C536 ,C390_=_C538 ,\nC390_=_C541 ,C390_=_C543 ,C392_=_C393 ,C392_=_C403 ,C392_=_C404 ,C392_=_C472 ,\nC392_=_C914 ,C392_=_C1664 ,C392_=_C1665 ,C392_=_C1666 ,C392_=_C1667 ,C392_=_C1668 ,\nC392_=_C1669 ,C392_=_C1670 ,C392_=_C1671 ,C392_=_C1672 ,C392_=_C1673 ,C392_=_C1674 ,\nC392_=_C1675 ,C392_=_C1677 ,C392_=_C1678 ,C392_=_C1680 ,C392_=_C1682 ,C393_=_C403 ,\nC393_=_C404 ,C393_=_C1472 ,C393_=_C1743 ,C393_=_C1825 ,C393_=_C1827 ,C393_=_C1828 ,\nC393_=_C1829 ,C393_=_C1830 ,C393_=_C1832 ,C393_=_C1833 ,C393_=_C1836 ,C393_=_C1838 ,\nC393_=_C1839 ,C393_=_C1840 ,C393_=_C1843 ,C393_=_C1845 ,C393_=_C1847 ,C393_=_C1848 ,\nC403_=_C404 ,C403_=_C825 ,C403_=_C1317 ,C403_=_C2330 ,C403_=_C2476 ,C403_=_C2497 ,\nC403_=_C2582 ,C403_=_C2718 ,C403_=_C2859 ,C403_=_C3088 ,C403_=_C3121 ,C403_=_C3364 ,\nC403_=_C3380 ,C403_=_C3381 ,C403_=_C3382 ,C403_=_C3384 ,C403_=_C3385 ,C404_=_C432 ,\nC404_=_C516 ,C404_=_C875 ,C404_=_C1180 ,C404_=_C1203 ,C404_=_C1390 ,C404_=_C1749 ,\nC404_=_C1816 ,C404_=_C2332 ,C404_=_C2390 ,C404_=_C2584 ,C404_=_C2783 ,C404_=_C3027 ,\nC404_=_C3058 ,C404_=_C3089 ,C404_=_C3365 ,C404_=_C3393 ,C404_=_C3394 ,C404_=_C3395 ,\nC404_=_C3396 ,C404_=_C3397 ,C404_=_C3398 ,C432_=_C444 ,C432_=_C516 ,C432_=_C875 ,\nC432_=_C1180 ,C432_=_C1203 ,C432_=_C1390 ,C432_=_C1749 ,C432_=_C1816 ,C432_=_C2332 ,\nC432_=_C2390 ,C432_=_C2584 ,C432_=_C2783 ,C432_=_C3027 ,C432_=_C3058 ,C432_=_C3089 ,\nC432_=_C3365 ,C432_=_C3393 ,C432_=_C3394 ,C432_=_C3395 ,C432_=_C3396 ,C432_=_C3397 ,\nC432_=_C3398 ,C444_=_C752 ,C444_=_C1042 ,C444_=_C2360 ,C444_=_C2487 ,C444_=_C2746 ,\nC444_=_C2835 ,C444_=_C3237 ,C444_=_C3283 ,C444_=_C3508 ,C444_=_C3525 ,C444_=_C3653 ,\nC444_=_C3685 ,C444_=_C3694 ,C444_=_C3718 ,C444_=_C3738 ,C444_=_C3889 ,C444_=_C3937 ,\nC444_=_C3951 ,C444_=_C4054 ,C444_=_C4063 ,C444_=_C4074 ,C459_=_C666 ,C459_=_C1032 ,\nC459_=_C1997 ,C459_=_C2447 ,C459_=_C2679 ,C459_=_C2773 ,C459_=_C3244 ,C459_=_C3298 ,\nC459_=_C3330 ,C459_=_C3611 ,C459_=_C3830 ,C459_=_C3877 ,C459_=_C3878 ,C459_=_C3881 ,\nC459_=_C3883 ,C459_=_C3884 ,C459_=_C3885 ,C472_=_C487 ,C472_=_C914 ,C472_=_C1664 ,\nC472_=_C1665 ,C472_=_C1666 ,C472_=_C1667 ,C472_=_C1668 ,C472_=_C1669 ,C472_=_C1670 ,\nC472_=_C1671 ,C472_=_C1672 ,C472_=_C1673 ,C472_=_C1674 ,C472_=_C1675 ,C472_=_C1677 ,\nC472_=_C1678 ,C472_=_C1680 ,C472_=_C1682 ,C487_=_C765 ,C487_=_C800 ,C487_=_C903 ,\nC487_=_C1008 ,C487_=_C1222 ,C487_=_C1245 ,C487_=_C2367 ,C487_=_C2440 ,C487_=_C2516 ,\nC487_=_C2690 ,C487_=_C2887 ,C487_=_C2907 ,C487_=_C2998 ,C487_=_C3173 ,C487_=_C3354 ,\nC487_=_C3412 ,C487_=_C3415 ,C487_=_C3416 ,C487_=_C3417 ,C487_=_C3418 ,C487_=_C3419 ,\nC487_=_C3420 ,C516_=_C875 ,C516_=_C1180 ,C516_=_C1203 ,C516_=_C1390 ,C516_=_C1749 ,\nC516_=_C1816 ,C516_=_C2332 ,C516_=_C2390 ,C516_=_C2584 ,C516_=_C2783 ,C516_=_C3027 ,\nC516_=_C3058 ,C516_=_C3089 ,C516_=_C3365 ,C516_=_C3393 ,C516_=_C3394 ,C516_=_C3395 ,\nC516_=_C3396 ,C516_=_C3397 ,C516_=_C3398 ,C525_=_C526 ,C525_=_C529 ,C525_=_C530 ,\nC525_=_C531 ,C525_=_C533 ,C525_=_C534 ,C525_=_C535 ,C525_=_C536 ,C525_=_C538 ,\nC525_=_C541 ,C525_=_C543 ,C525_=_C1203 ,C526_=_C529 ,C526_=_C530 ,C526_=_C531 ,\nC526_=_C533 ,C526_=_C534 ,C526_=_C535 ,C526_=_C536 ,C526_=_C538 ,C526_=_C541 ,\nC526_=_C543 ,C529_=_C530 ,C529_=_C531 ,C529_=_C533 ,C529_=_C534 ,C529_=_C535 ,\nC529_=_C536 ,C529_=_C538 ,C529_=_C541 ,C529_=_C543 ,C529_=_C1827 ,C529_=_C2330 ,\nC529_=_C2332 ,C530_=_C531 ,C530_=_C533 ,C530_=_C534 ,C530_=_C535 ,C530_=_C536 ,\nC530_=_C538 ,C530_=_C541 ,C530_=_C543 ,C530_=_C683 ,C530_=_C2301 ,C530_=_C2489 ,\nC530_=_C2494 ,C530_=_C2497 ,C530_=_C2505 ,C531_=_C533 ,C531_=_C534 ,C531_=_C535 ,\nC531_=_C536 ,C531_=_C538 ,C531_=_C541 ,C531_=_C543 ,C531_=_C1828 ,C531_=_C2582 ,\nC531_=_C2584 ,C533_=_C534 ,C533_=_C535 ,C533_=_C536 ,C533_=_C538 ,C533_=_C541 ,\nC533_=_C543 ,C533_=_C688 ,C533_=_C2304 ,C533_=_C2700 ,C533_=_C2858 ,C533_=_C2859 ,\nC533_=_C2867 ,C534_=_C535 ,C534_=_C536 ,C534_=_C538 ,C534_=_C541 ,C534_=_C543 ,\nC535_=_C536 ,C535_=_C538 ,C535_=_C541 ,C535_=_C543 ,C535_=_C1830 ,C535_=_C3088 ,\nC535_=_C3089 ,C536_=_C538 ,C536_=_C541 ,C536_=_C543 ,C536_=_C690 ,C536_=_C2305 ,\nC536_=_C2701 ,C536_=_C3120 ,C536_=_C3121 ,C536_=_C3126 ,C538_=_C541 ,C538_=_C543 ,\nC538_=_C1833 ,C538_=_C3364 ,C538_=_C3365 ,C538_=_C3374 ,C538_=_C3377 ,C541_=_C543 ,\nC541_=_C1836 ,C541_=_C3380 ,C541_=_C3393 ,C541_=_C3442 ,C543_=_C1848 ,C543_=_C3385 ,\nC543_=_C3398 ,C544_=_C553 ,C544_=_C554 ,C544_=_C566 ,C544_=_C567 ,C544_=_C571 ,\nC544_=_C678 ,C544_=_C679 ,C544_=_C680 ,C544_=_C681 ,C544_=_C683 ,C544_=_C684 ,\nC544_=_C686 ,C544_=_C687 ,C544_=_C688 ,C544_=_C689 ,C544_=_C690 ,C544_=_C692 ,\nC544_=_C693 ,C544_=_C695 ,C544_=_C696 ,C544_=_C697 ,C544_=_C701 ,C544_=_C702 ,\nC553_=_C554 ,C553_=_C566 ,C553_=_C567 ,C553_=_C571 ,C553_=_C1365 ,C553_=_C2077 ,\nC553_=_C2345 ,C553_=_C2365 ,C553_=_C2616 ,C553_=_C2782 ,C553_=_C3144 ,C553_=_C3145 ,\nC553_=_C3148 ,C553_=_C3149 ,C553_=_C3152 ,C553_=_C3154 ,C553_=_C3156 ,C553_=_C3157 ,\nC553_=_C3158 ,C554_=_C566 ,C554_=_C567 ,C554_=_C571 ,C554_=_C1027 ,C554_=_C2130 ,\nC554_=_C2169 ,C554_=_C2347 ,C554_=_C2494 ,C554_=_C2548 ,C554_=_C2734 ,C554_=_C2858 ,\nC554_=_C3120 ,C554_=_C3209 ,C554_=_C3211 ,C554_=_C3212 ,C554_=_C3213 ,C554_=_C3215 ,\nC554_=_C3217 ,C554_=_C3218 ,C566_=_C567 ,C566_=_C571 ,C566_=_C728 ,C566_=_C780 ,\nC566_=_C989 ,C566_=_C2124 ,C566_=_C2144 ,C566_=_C2180 ,C566_=_C2380 ,C566_=_C2555 ,\nC566_=_C2610 ,C566_=_C3020 ,C566_=_C3277 ,C566_=_C3291 ,C566_=_C3464 ,C566_=_C3505 ,\nC566_=_C3603 ,C566_=_C3627 ,C566_=_C3673 ,C566_=_C3677 ,C566_=_C3706 ,C566_=_C3748 ,\nC566_=_C3776 ,C566_=_C3820 ,C566_=_C3932 ,C566_=_C4025 ,C567_=_C571 ,C567_=_C1378 ,\nC567_=_C2086 ,C567_=_C2145 ,C567_=_C2181 ,C567_=_C2357 ,C567_=_C2382 ,C567_=_C2556 ,\nC567_=_C2792 ,C567_=_C3292 ,C567_=_C3303 ,C567_=_C3678 ,C567_=_C3968 ,C567_=_C4027 ,\nC571_=_C934 ,C571_=_C1041 ,C571_=_C1232 ,C571_=_C1493 ,C571_=_C1516 ,C571_=_C1806 ,\nC571_=_C2058 ,C571_=_C2198 ,C571_=_C2359 ,C571_=_C2574 ,C571_=_C2669 ,C571_=_C2928 ,\nC571_=_C3056 ,C571_=_C3083 ,C571_=_C3169 ,C571_=_C3194 ,C571_=_C3324 ,C571_=_C3377 ,\nC571_=_C3642 ,C571_=_C3750 ,C571_=_C3848 ,C571_=_C3888 ,C571_=_C4038 ,C571_=_C4092 ,\nC597_=_C598 ,C597_=_C599 ,C597_=_C600 ,C597_=_C603 ,C597_=_C605 ,C597_=_C606 ,\nC597_=_C607 ,C597_=_C608 ,C597_=_C609 ,C597_=_C611 ,C597_=_C612 ,C597_=_C615 ,\nC597_=_C616 ,C597_=_C617 ,C597_=_C618 ,C597_=_C621 ,C597_=_C842 ,C597_=_C852 ,\nC598_=_C599 ,C598_=_C600 ,C598_=_C603 ,C598_=_C605 ,C598_=_C606 ,C598_=_C607 ,\nC598_=_C608 ,C598_=_C609 ,C598_=_C611 ,C598_=_C612 ,C598_=_C615 ,C598_=_C616 ,\nC598_=_C617 ,C598_=_C618 ,C598_=_C621 ,C598_=_C679 ,C598_=_C913 ,C598_=_C914 ,\nC598_=_C916 ,C598_=_C933 ,C598_=_C934 ,C599_=_C600 ,C599_=_C603 ,C599_=_C605 ,\nC599_=_C606 ,C599_=_C607 ,C599_=_C608 ,C599_=_C609 ,C599_=_C611 ,C599_=_C612 ,\nC599_=_C615 ,C599_=_C616 ,C599_=_C617 ,C599_=_C618 ,C599_=_C621 ,C599_=_C1335 ,\nC599_=_C1345 ,C599_=_C1351 ,C600_=_C603 ,C600_=_C605 ,C600_=_C606 ,C600_=_C607 ,\nC600_=_C608 ,C600_=_C609 ,C600_=_C611 ,C600_=_C612 ,C600_=_C615 ,C600_=_C616 ,\nC600_=_C617 ,C600_=_C618 ,C600_=_C621 ,C600_=_C1365 ,C600_=_C1371 ,C600_=_C1373 ,\nC600_=_C1378 ,C603_=_C605 ,C603_=_C606 ,C603_=_C607 ,C603_=_C608 ,C603_=_C609 ,\nC603_=_C611 ,C603_=_C612 ,C603_=_C615 ,C603_=_C616 ,C603_=_C617 ,C603_=_C618 ,\nC603_=_C621 ,C603_=_C2077 ,C603_=_C2079 ,C603_=_C2081 ,C603_=_C2086 ,C605_=_C606 ,\nC605_=_C607 ,C605_=_C608 ,C605_=_C609 ,C605_=_C611 ,C605_=_C612 ,C605_=_C615 ,\nC605_=_C616 ,C605_=_C617 ,C605_=_C618 ,C605_=_C621 ,C605_=_C1595 ,C605_=_C1665 ,\nC605_=_C2218 ,C605_=_C2345 ,C605_=_C2347 ,C605_=_C2348 ,C605_=_C2350 ,C605_=_C2353 ,\nC605_=_C2357 ,C605_=_C2358 ,C605_=_C2359 ,C605_=_C2360 ,C606_=_C607 ,C606_=_C608 ,\nC606_=_C609 ,C606_=_C611 ,C606_=_C612 ,C606_=_C615 ,C606_=_C616 ,C606_=_C617 ,\nC606_=_C618 ,C606_=_C621 ,C606_=_C2365 ,C606_=_C2367 ,C606_=_C2368 ,C606_=_C2371 ,\nC606_=_C2380 ,C606_=_C2382 ,C607_=_C608 ,C607_=_C609 ,C607_=_C611 ,C607_=_C612 ,\nC607_=_C615 ,C607_=_C616 ,C607_=_C617 ,C607_=_C618 ,C607_=_C621 ,C607_=_C1596 ,\nC607_=_C1666 ,C607_=_C2220 ,C607_=_C2668 ,C607_=_C2669 ,C608_=_C609 ,C608_=_C611 ,\nC608_=_C612 ,C608_=_C615 ,C608_=_C616 ,C608_=_C617 ,C608_=_C618 ,C608_=_C621 ,\nC608_=_C2221 ,C608_=_C2754 ,C608_=_C2755 ,C609_=_C611 ,C609_=_C612 ,C609_=_C615 ,\nC609_=_C616 ,C609_=_C617 ,C609_=_C618 ,C609_=_C621 ,C609_=_C1667 ,C609_=_C2782 ,\nC609_=_C2783 ,C609_=_C2785 ,C609_=_C2786 ,C609_=_C2792 ,C611_=_C612 ,C611_=_C615 ,\nC611_=_C616 ,C611_=_C617 ,C611_=_C618 ,C611_=_C621 ,C611_=_C1600 ,C611_=_C1670 ,\nC611_=_C2223 ,C611_=_C3189 ,C611_=_C3194 ,C612_=_C615 ,C612_=_C616</w:t>
      </w:r>
    </w:p>
    <w:p>
      <w:pPr>
        <w:pStyle w:val="PreformattedText"/>
        <w:bidi w:val="0"/>
        <w:spacing w:before="0" w:after="0"/>
        <w:jc w:val="left"/>
        <w:rPr/>
      </w:pPr>
      <w:r>
        <w:rPr/>
        <w:t xml:space="preserve"> </w:t>
      </w:r>
      <w:r>
        <w:rPr/>
        <w:t>,C612_=_C617 ,\nC612_=_C618 ,C612_=_C621 ,C612_=_C692 ,C612_=_C2224 ,C612_=_C3253 ,C615_=_C616 ,\nC615_=_C617 ,C615_=_C618 ,C615_=_C621 ,C615_=_C2226 ,C615_=_C3585 ,C615_=_C3820 ,\nC616_=_C617 ,C616_=_C618 ,C616_=_C621 ,C616_=_C1674 ,C616_=_C2227 ,C616_=_C3586 ,\nC617_=_C618 ,C617_=_C621 ,C617_=_C1658 ,C617_=_C3152 ,C617_=_C3416 ,C617_=_C3469 ,\nC617_=_C3588 ,C617_=_C3807 ,C617_=_C3968 ,C618_=_C621 ,C618_=_C1610 ,C618_=_C1678 ,\nC618_=_C2230 ,C618_=_C4037 ,C618_=_C4038 ,C621_=_C2233 ,C621_=_C3592 ,C623_=_C624 ,\nC623_=_C625 ,C623_=_C628 ,C623_=_C630 ,C623_=_C631 ,C623_=_C632 ,C623_=_C633 ,\nC623_=_C635 ,C623_=_C636 ,C623_=_C637 ,C623_=_C638 ,C623_=_C639 ,C623_=_C641 ,\nC623_=_C642 ,C623_=_C644 ,C623_=_C647 ,C623_=_C648 ,C623_=_C650 ,C623_=_C651 ,\nC623_=_C813 ,C623_=_C816 ,C623_=_C825 ,C623_=_C832 ,C624_=_C625 ,C624_=_C628 ,\nC624_=_C630 ,C624_=_C631 ,C624_=_C632 ,C624_=_C633 ,C624_=_C635 ,C624_=_C636 ,\nC624_=_C637 ,C624_=_C638 ,C624_=_C639 ,C624_=_C641 ,C624_=_C642 ,C624_=_C644 ,\nC624_=_C647 ,C624_=_C648 ,C624_=_C650 ,C624_=_C651 ,C625_=_C628 ,C625_=_C630 ,\nC625_=_C631 ,C625_=_C632 ,C625_=_C633 ,C625_=_C635 ,C625_=_C636 ,C625_=_C637 ,\nC625_=_C638 ,C625_=_C639 ,C625_=_C641 ,C625_=_C642 ,C625_=_C644 ,C625_=_C647 ,\nC625_=_C648 ,C625_=_C650 ,C625_=_C651 ,C625_=_C1472 ,C625_=_C1493 ,C628_=_C630 ,\nC628_=_C631 ,C628_=_C632 ,C628_=_C633 ,C628_=_C635 ,C628_=_C636 ,C628_=_C637 ,\nC628_=_C638 ,C628_=_C639 ,C628_=_C641 ,C628_=_C642 ,C628_=_C644 ,C628_=_C647 ,\nC628_=_C648 ,C628_=_C650 ,C628_=_C651 ,C630_=_C631 ,C630_=_C632 ,C630_=_C633 ,\nC630_=_C635 ,C630_=_C636 ,C630_=_C637 ,C630_=_C638 ,C630_=_C639 ,C630_=_C641 ,\nC630_=_C642 ,C630_=_C644 ,C630_=_C647 ,C630_=_C648 ,C630_=_C650 ,C630_=_C651 ,\nC630_=_C2440 ,C630_=_C2447 ,C631_=_C632 ,C631_=_C633 ,C631_=_C635 ,C631_=_C636 ,\nC631_=_C637 ,C631_=_C638 ,C631_=_C639 ,C631_=_C641 ,C631_=_C642 ,C631_=_C644 ,\nC631_=_C647 ,C631_=_C648 ,C631_=_C650 ,C631_=_C651 ,C631_=_C2616 ,C631_=_C2627 ,\nC632_=_C633 ,C632_=_C635 ,C632_=_C636 ,C632_=_C637 ,C632_=_C638 ,C632_=_C639 ,\nC632_=_C641 ,C632_=_C642 ,C632_=_C644 ,C632_=_C647 ,C632_=_C648 ,C632_=_C650 ,\nC632_=_C651 ,C633_=_C635 ,C633_=_C636 ,C633_=_C637 ,C633_=_C638 ,C633_=_C639 ,\nC633_=_C641 ,C633_=_C642 ,C633_=_C644 ,C633_=_C647 ,C633_=_C648 ,C633_=_C650 ,\nC633_=_C651 ,C635_=_C636 ,C635_=_C637 ,C635_=_C638 ,C635_=_C639 ,C635_=_C641 ,\nC635_=_C642 ,C635_=_C644 ,C635_=_C647 ,C635_=_C648 ,C635_=_C650 ,C635_=_C651 ,\nC635_=_C3237 ,C636_=_C637 ,C636_=_C638 ,C636_=_C639 ,C636_=_C641 ,C636_=_C642 ,\nC636_=_C644 ,C636_=_C647 ,C636_=_C648 ,C636_=_C650 ,C636_=_C651 ,C636_=_C3244 ,\nC636_=_C3247 ,C637_=_C638 ,C637_=_C639 ,C637_=_C641 ,C637_=_C642 ,C637_=_C644 ,\nC637_=_C647 ,C637_=_C648 ,C637_=_C650 ,C637_=_C651 ,C637_=_C1601 ,C637_=_C1832 ,\nC637_=_C2308 ,C637_=_C3144 ,C637_=_C3295 ,C637_=_C3297 ,C637_=_C3298 ,C637_=_C3301 ,\nC637_=_C3303 ,C638_=_C639 ,C638_=_C641 ,C638_=_C642 ,C638_=_C644 ,C638_=_C647 ,\nC638_=_C648 ,C638_=_C650 ,C638_=_C651 ,C638_=_C3145 ,C639_=_C641 ,C639_=_C642 ,\nC639_=_C644 ,C639_=_C647 ,C639_=_C648 ,C639_=_C650 ,C639_=_C651 ,C639_=_C3422 ,\nC641_=_C642 ,C641_=_C644 ,C641_=_C647 ,C641_=_C648 ,C641_=_C650 ,C641_=_C651 ,\nC642_=_C644 ,C642_=_C647 ,C642_=_C648 ,C642_=_C650 ,C642_=_C651 ,C642_=_C1653 ,\nC642_=_C2312 ,C642_=_C3382 ,C644_=_C647 ,C644_=_C648 ,C644_=_C650 ,C644_=_C651 ,\nC647_=_C648 ,C647_=_C650 ,C647_=_C651 ,C648_=_C650 ,C648_=_C651 ,C648_=_C3990 ,\nC650_=_C651 ,C650_=_C4092 ,C666_=_C675 ,C666_=_C1032 ,C666_=_C1997 ,C666_=_C2447 ,\nC666_=_C2679 ,C666_=_C2773 ,C666_=_C3244 ,C666_=_C3298 ,C666_=_C3330 ,C666_=_C3611 ,\nC666_=_C3830 ,C666_=_C3877 ,C666_=_C3878 ,C666_=_C3881 ,C666_=_C3883 ,C666_=_C3884 ,\nC666_=_C3885 ,C675_=_C2505 ,C675_=_C2683 ,C675_=_C2778 ,C675_=_C2830 ,C675_=_C2867 ,\nC675_=_C3126 ,C675_=_C3247 ,C675_=_C3279 ,C675_=_C3334 ,C675_=_C3616 ,C675_=_C3731 ,\nC675_=_C3933 ,C675_=_C3963 ,C675_=_C4064 ,C675_=_C4066 ,C678_=_C679 ,C678_=_C680 ,\nC678_=_C681 ,C678_=_C683 ,C678_=_C684 ,C678_=_C686 ,C678_=_C687 ,C678_=_C688 ,\nC678_=_C689 ,C678_=_C690 ,C678_=_C692 ,C678_=_C693 ,C678_=_C695 ,C678_=_C696 ,\nC678_=_C697 ,C678_=_C701 ,C678_=_C702 ,C678_=_C789 ,C678_=_C794 ,C678_=_C800 ,\nC678_=_C802 ,C679_=_C680 ,C679_=_C681 ,C679_=_C683 ,C679_=_C684 ,C679_=_C686 ,\nC679_=_C687 ,C679_=_C688 ,C679_=_C689 ,C679_=_C690 ,C679_=_C692 ,C679_=_C693 ,\nC679_=_C695 ,C679_=_C696 ,C679_=_C697 ,C679_=_C701 ,C679_=_C702 ,C679_=_C913 ,\nC679_=_C914 ,C679_=_C916 ,C679_=_C933 ,C679_=_C934 ,C680_=_C681 ,C680_=_C683 ,\nC680_=_C684 ,C680_=_C686 ,C680_=_C687 ,C680_=_C688 ,C680_=_C689 ,C680_=_C690 ,\nC680_=_C692 ,C680_=_C693 ,C680_=_C695 ,C680_=_C696 ,C680_=_C697 ,C680_=_C701 ,\nC680_=_C702 ,C680_=_C2130 ,C680_=_C2144 ,C680_=_C2145 ,C681_=_C683 ,C681_=_C684 ,\nC681_=_C686 ,C681_=_C687 ,C681_=_C688 ,C681_=_C689 ,C681_=_C690 ,C681_=_C692 ,\nC681_=_C693 ,C681_=_C695 ,C681_=_C696 ,C681_=_C697 ,C681_=_C701 ,C681_=_C702 ,\nC681_=_C2169 ,C681_=_C2180 ,C681_=_C2181 ,C683_=_C684 ,C683_=_C686 ,C683_=_C687 ,\nC683_=_C688 ,C683_=_C689 ,C683_=_C690 ,C683_=_C692 ,C683_=_C693 ,C683_=_C695 ,\nC683_=_C696 ,C683_=_C697 ,C683_=_C701 ,C683_=_C702 ,C683_=_C2301 ,C683_=_C2489 ,\nC683_=_C2494 ,C683_=_C2497 ,C683_=_C2505 ,C684_=_C686 ,C684_=_C687 ,C684_=_C688 ,\nC684_=_C689 ,C684_=_C690 ,C684_=_C692 ,C684_=_C693 ,C684_=_C695 ,C684_=_C696 ,\nC684_=_C697 ,C684_=_C701 ,C684_=_C702 ,C684_=_C2548 ,C684_=_C2555 ,C684_=_C2556 ,\nC686_=_C687 ,C686_=_C688 ,C686_=_C689 ,C686_=_C690 ,C686_=_C692 ,C686_=_C693 ,\nC686_=_C695 ,C686_=_C696 ,C686_=_C697 ,C686_=_C701 ,C686_=_C702 ,C687_=_C688 ,\nC687_=_C689 ,C687_=_C690 ,C687_=_C692 ,C687_=_C693 ,C687_=_C695 ,C687_=_C696 ,\nC687_=_C697 ,C687_=_C701 ,C687_=_C702 ,C687_=_C1668 ,C688_=_C689 ,C688_=_C690 ,\nC688_=_C692 ,C688_=_C693 ,C688_=_C695 ,C688_=_C696 ,C688_=_C697 ,C688_=_C701 ,\nC688_=_C702 ,C688_=_C2304 ,C688_=_C2700 ,C688_=_C2858 ,C688_=_C2859 ,C688_=_C2867 ,\nC689_=_C690 ,C689_=_C692 ,C689_=_C693 ,C689_=_C695 ,C689_=_C696 ,C689_=_C697 ,\nC689_=_C701 ,C689_=_C702 ,C690_=_C692 ,C690_=_C693 ,C690_=_C695 ,C690_=_C696 ,\nC690_=_C697 ,C690_=_C701 ,C690_=_C702 ,C690_=_C2305 ,C690_=_C2701 ,C690_=_C3120 ,\nC690_=_C3121 ,C690_=_C3126 ,C692_=_C693 ,C692_=_C695 ,C692_=_C696 ,C692_=_C697 ,\nC692_=_C701 ,C692_=_C702 ,C692_=_C2224 ,C692_=_C3253 ,C693_=_C695 ,C693_=_C696 ,\nC693_=_C697 ,C693_=_C701 ,C693_=_C702 ,C693_=_C3209 ,C693_=_C3291 ,C693_=_C3292 ,\nC695_=_C696 ,C695_=_C697 ,C695_=_C701 ,C695_=_C702 ,C695_=_C3212 ,C695_=_C3677 ,\nC695_=_C3678 ,C696_=_C697 ,C696_=_C701 ,C696_=_C702 ,C696_=_C3848 ,C697_=_C701 ,\nC697_=_C702 ,C697_=_C1845 ,C697_=_C3215 ,C697_=_C4025 ,C697_=_C4027 ,C701_=_C702 ,\nC702_=_C3419 ,C721_=_C726 ,C721_=_C728 ,C721_=_C852 ,C721_=_C975 ,C721_=_C1345 ,\nC721_=_C1373 ,C721_=_C2081 ,C721_=_C2117 ,C721_=_C2350 ,C721_=_C2371 ,C721_=_C2601 ,\nC721_=_C2755 ,C721_=_C2786 ,C721_=_C3011 ,C721_=_C3253 ,C721_=_C3457 ,C721_=_C3584 ,\nC721_=_C3585 ,C721_=_C3586 ,C721_=_C3587 ,C721_=_C3588 ,C721_=_C3592 ,C726_=_C728 ,\nC726_=_C985 ,C726_=_C1302 ,C726_=_C1324 ,C726_=_C1734 ,C726_=_C2123 ,C726_=_C2567 ,\nC726_=_C2608 ,C726_=_C3017 ,C726_=_C3301 ,C726_=_C3463 ,C726_=_C3577 ,C726_=_C3671 ,\nC726_=_C3907 ,C726_=_C3931 ,C726_=_C3989 ,C726_=_C3990 ,C726_=_C3993 ,C728_=_C780 ,\nC728_=_C989 ,C728_=_C2124 ,C728_=_C2144 ,C728_=_C2180 ,C728_=_C2380 ,C728_=_C2555 ,\nC728_=_C2610 ,C728_=_C3020 ,C728_=_C3277 ,C728_=_C3291 ,C728_=_C3464 ,C728_=_C3505 ,\nC728_=_C3603 ,C728_=_C3627 ,C728_=_C3673 ,C728_=_C3677 ,C728_=_C3706 ,C728_=_C3748 ,\nC728_=_C3776 ,C728_=_C3820 ,C728_=_C3932 ,C728_=_C4025 ,C752_=_C1042 ,C752_=_C2360 ,\nC752_=_C2487 ,C752_=_C2746 ,C752_=_C2835 ,C752_=_C3237 ,C752_=_C3283 ,C752_=_C3508 ,\nC752_=_C3525 ,C752_=_C3653 ,C752_=_C3685 ,C752_=_C3694 ,C752_=_C3718 ,C752_=_C3738 ,\nC752_=_C3889 ,C752_=_C3937 ,C752_=_C3951 ,C752_=_C4054 ,C752_=_C4063 ,C752_=_C4074 ,\nC756_=_C765 ,C756_=_C774 ,C756_=_C780 ,C756_=_C813 ,C756_=_C938 ,C756_=_C1211 ,\nC756_=_C1237 ,C756_=_C1307 ,C756_=_C1446 ,C756_=_C1641 ,C756_=_C1642 ,C756_=_C1644 ,\nC756_=_C1645 ,C756_=_C1646 ,C756_=_C1647 ,C756_=_C1651 ,C756_=_C1652 ,C756_=_C1653 ,\nC756_=_C1655 ,C756_=_C1656 ,C756_=_C1657 ,C756_=_C1658 ,C756_=_C1659 ,C756_=_C1660 ,\nC756_=_C1661 ,C756_=_C1662 ,C765_=_C774 ,C765_=_C780 ,C765_=_C800 ,C765_=_C903 ,\nC765_=_C1008 ,C765_=_C1222 ,C765_=_C1245 ,C765_=_C2367 ,C765_=_C2440 ,C765_=_C2516 ,\nC765_=_C2690 ,C765_=_C2887 ,C765_=_C2907 ,C765_=_C2998 ,C765_=_C3173 ,C765_=_C3354 ,\nC765_=_C3412 ,C765_=_C3415 ,C765_=_C3416 ,C765_=_C3417 ,C765_=_C3418 ,C765_=_C3419 ,\nC765_=_C3420 ,C774_=_C780 ,C774_=_C1224 ,C774_=_C1248 ,C774_=_C1954 ,C774_=_C1972 ,\nC774_=_C2288 ,C774_=_C2429 ,C774_=_C2892 ,C774_=_C2937 ,C774_=_C2952 ,C774_=_C3014 ,\nC774_=_C3528 ,C774_=_C3805 ,C774_=_C3806 ,C774_=_C3807 ,C774_=_C3808 ,C774_=_C3809 ,\nC774_=_C3810 ,C774_=_C3811 ,C774_=_C3812 ,C774_=_C3813 ,C774_=_C3814 ,C774_=_C3815 ,\nC780_=_C989 ,C780_=_C2124 ,C780_=_C2144 ,C780_=_C2180 ,C780_=_C2380 ,C780_=_C2555 ,\nC780_=_C2610 ,C780_=_C3020 ,C780_=_C3277 ,C780_=_C3291 ,C780_=_C3464 ,C780_=_C3505 ,\nC780_=_C3603 ,C780_=_C3627 ,C780_=_C3673 ,C780_=_C3677 ,C780_=_C3706 ,C780_=_C3748 ,\nC780_=_C3776 ,C780_=_C3820 ,C780_=_C3932 ,C780_=_C4025 ,C789_=_C794 ,C789_=_C800 ,\nC789_=_C802 ,C789_=_C896 ,C789_=_C998 ,C789_=_C2277 ,C789_=_C2489 ,C789_=_C2509 ,\nC789_=_C2686 ,C789_=_C2700 ,C789_=_C2701 ,C789_=_C2703 ,C789_=_C2705 ,C789_=_C2708 ,\nC789_=_C2710 ,C789_=_C2712 ,C789_=_C2714 ,C789_=_C2715 ,C794_=_C800 ,C794_=_C802 ,\nC794_=_C899 ,C794_=_C953 ,C794_=_C1005 ,C794_=_C1455 ,C794_=_C2048 ,C794_=_C2206 ,\nC794_=_C2279 ,C794_=_C2512 ,C794_=_C2687 ,C794_=_C2905 ,C794_=_C3130 ,C794_=_C3131 ,\nC794_=_C3133 ,C794_=_C3134 ,C794_=_C3136 ,C794_=_C3138 ,C794_=_C3139 ,C794_=_C3140 ,\nC794_=_C3141 ,C794_=_C3142 ,C794_=_C3143 ,C800_=_C802 ,C800_=_C903 ,C800_=_C1008 ,\nC800_=_C1222 ,C800_=_C1245 ,C800_=_C2367 ,C800_=_C2440 ,C800_=_C2516 ,C800_=_C2690 ,\nC800_=_C2887 ,C800_=_C2907 ,C800_=_C2998 ,C800_=_C3173</w:t>
      </w:r>
    </w:p>
    <w:p>
      <w:pPr>
        <w:pStyle w:val="PreformattedText"/>
        <w:bidi w:val="0"/>
        <w:spacing w:before="0" w:after="0"/>
        <w:jc w:val="left"/>
        <w:rPr/>
      </w:pPr>
      <w:r>
        <w:rPr/>
        <w:t xml:space="preserve"> </w:t>
      </w:r>
      <w:r>
        <w:rPr/>
        <w:t>,C800_=_C3354 ,C800_=_C3412 ,\nC800_=_C3415 ,C800_=_C3416 ,C800_=_C3417 ,C800_=_C3418 ,C800_=_C3419 ,C800_=_C3420 ,\nC802_=_C906 ,C802_=_C1010 ,C802_=_C1137 ,C802_=_C1187 ,C802_=_C1249 ,C802_=_C1274 ,\nC802_=_C1440 ,C802_=_C2520 ,C802_=_C2694 ,C802_=_C3176 ,C802_=_C3297 ,C802_=_C3362 ,\nC802_=_C3562 ,C802_=_C3781 ,C802_=_C3843 ,C813_=_C816 ,C813_=_C825 ,C813_=_C832 ,\nC813_=_C938 ,C813_=_C1211 ,C813_=_C1237 ,C813_=_C1307 ,C813_=_C1446 ,C813_=_C1641 ,\nC813_=_C1642 ,C813_=_C1644 ,C813_=_C1645 ,C813_=_C1646 ,C813_=_C1647 ,C813_=_C1651 ,\nC813_=_C1652 ,C813_=_C1653 ,C813_=_C1655 ,C813_=_C1656 ,C813_=_C1657 ,C813_=_C1658 ,\nC813_=_C1659 ,C813_=_C1660 ,C813_=_C1661 ,C813_=_C1662 ,C816_=_C825 ,C816_=_C832 ,\nC816_=_C1309 ,C816_=_C2300 ,C816_=_C2301 ,C816_=_C2303 ,C816_=_C2304 ,C816_=_C2305 ,\nC816_=_C2308 ,C816_=_C2311 ,C816_=_C2312 ,C816_=_C2318 ,C825_=_C832 ,C825_=_C1317 ,\nC825_=_C2330 ,C825_=_C2476 ,C825_=_C2497 ,C825_=_C2582 ,C825_=_C2718 ,C825_=_C2859 ,\nC825_=_C3088 ,C825_=_C3121 ,C825_=_C3364 ,C825_=_C3380 ,C825_=_C3381 ,C825_=_C3382 ,\nC825_=_C3384 ,C825_=_C3385 ,C832_=_C933 ,C832_=_C1351 ,C832_=_C1890 ,C832_=_C2272 ,\nC832_=_C2358 ,C832_=_C2668 ,C832_=_C2833 ,C832_=_C3038 ,C832_=_C3179 ,C832_=_C3189 ,\nC832_=_C3282 ,C832_=_C3442 ,C832_=_C3724 ,C832_=_C3735 ,C832_=_C3936 ,C832_=_C4037 ,\nC832_=_C4072 ,C832_=_C4077 ,C832_=_C4083 ,C842_=_C852 ,C842_=_C916 ,C842_=_C1335 ,\nC842_=_C1405 ,C842_=_C1721 ,C842_=_C1808 ,C842_=_C2218 ,C842_=_C2219 ,C842_=_C2220 ,\nC842_=_C2221 ,C842_=_C2222 ,C842_=_C2223 ,C842_=_C2224 ,C842_=_C2226 ,C842_=_C2227 ,\nC842_=_C2228 ,C842_=_C2229 ,C842_=_C2230 ,C842_=_C2231 ,C842_=_C2233 ,C852_=_C975 ,\nC852_=_C1345 ,C852_=_C1373 ,C852_=_C2081 ,C852_=_C2117 ,C852_=_C2350 ,C852_=_C2371 ,\nC852_=_C2601 ,C852_=_C2755 ,C852_=_C2786 ,C852_=_C3011 ,C852_=_C3253 ,C852_=_C3457 ,\nC852_=_C3584 ,C852_=_C3585 ,C852_=_C3586 ,C852_=_C3587 ,C852_=_C3588 ,C852_=_C3592 ,\nC875_=_C1180 ,C875_=_C1203 ,C875_=_C1390 ,C875_=_C1749 ,C875_=_C1816 ,C875_=_C2332 ,\nC875_=_C2390 ,C875_=_C2584 ,C875_=_C2783 ,C875_=_C3027 ,C875_=_C3058 ,C875_=_C3089 ,\nC875_=_C3365 ,C875_=_C3393 ,C875_=_C3394 ,C875_=_C3395 ,C875_=_C3396 ,C875_=_C3397 ,\nC875_=_C3398 ,C896_=_C899 ,C896_=_C903 ,C896_=_C906 ,C896_=_C998 ,C896_=_C2277 ,\nC896_=_C2489 ,C896_=_C2509 ,C896_=_C2686 ,C896_=_C2700 ,C896_=_C2701 ,C896_=_C2703 ,\nC896_=_C2705 ,C896_=_C2708 ,C896_=_C2710 ,C896_=_C2712 ,C896_=_C2714 ,C896_=_C2715 ,\nC899_=_C903 ,C899_=_C906 ,C899_=_C953 ,C899_=_C1005 ,C899_=_C1455 ,C899_=_C2048 ,\nC899_=_C2206 ,C899_=_C2279 ,C899_=_C2512 ,C899_=_C2687 ,C899_=_C2905 ,C899_=_C3130 ,\nC899_=_C3131 ,C899_=_C3133 ,C899_=_C3134 ,C899_=_C3136 ,C899_=_C3138 ,C899_=_C3139 ,\nC899_=_C3140 ,C899_=_C3141 ,C899_=_C3142 ,C899_=_C3143 ,C903_=_C906 ,C903_=_C1008 ,\nC903_=_C1222 ,C903_=_C1245 ,C903_=_C2367 ,C903_=_C2440 ,C903_=_C2516 ,C903_=_C2690 ,\nC903_=_C2887 ,C903_=_C2907 ,C903_=_C2998 ,C903_=_C3173 ,C903_=_C3354 ,C903_=_C3412 ,\nC903_=_C3415 ,C903_=_C3416 ,C903_=_C3417 ,C903_=_C3418 ,C903_=_C3419 ,C903_=_C3420 ,\nC906_=_C1010 ,C906_=_C1137 ,C906_=_C1187 ,C906_=_C1249 ,C906_=_C1274 ,C906_=_C1440 ,\nC906_=_C2520 ,C906_=_C2694 ,C906_=_C3176 ,C906_=_C3297 ,C906_=_C3362 ,C906_=_C3562 ,\nC906_=_C3781 ,C906_=_C3843 ,C913_=_C914 ,C913_=_C916 ,C913_=_C933 ,C913_=_C934 ,\nC913_=_C1593 ,C913_=_C1595 ,C913_=_C1596 ,C913_=_C1600 ,C913_=_C1601 ,C913_=_C1603 ,\nC913_=_C1605 ,C913_=_C1609 ,C913_=_C1610 ,C913_=_C1613 ,C913_=_C1614 ,C914_=_C916 ,\nC914_=_C933 ,C914_=_C934 ,C914_=_C1664 ,C914_=_C1665 ,C914_=_C1666 ,C914_=_C1667 ,\nC914_=_C1668 ,C914_=_C1669 ,C914_=_C1670 ,C914_=_C1671 ,C914_=_C1672 ,C914_=_C1673 ,\nC914_=_C1674 ,C914_=_C1675 ,C914_=_C1677 ,C914_=_C1678 ,C914_=_C1680 ,C914_=_C1682 ,\nC916_=_C933 ,C916_=_C934 ,C916_=_C1335 ,C916_=_C1405 ,C916_=_C1721 ,C916_=_C1808 ,\nC916_=_C2218 ,C916_=_C2219 ,C916_=_C2220 ,C916_=_C2221 ,C916_=_C2222 ,C916_=_C2223 ,\nC916_=_C2224 ,C916_=_C2226 ,C916_=_C2227 ,C916_=_C2228 ,C916_=_C2229 ,C916_=_C2230 ,\nC916_=_C2231 ,C916_=_C2233 ,C933_=_C934 ,C933_=_C1351 ,C933_=_C1890 ,C933_=_C2272 ,\nC933_=_C2358 ,C933_=_C2668 ,C933_=_C2833 ,C933_=_C3038 ,C933_=_C3179 ,C933_=_C3189 ,\nC933_=_C3282 ,C933_=_C3442 ,C933_=_C3724 ,C933_=_C3735 ,C933_=_C3936 ,C933_=_C4037 ,\nC933_=_C4072 ,C933_=_C4077 ,C933_=_C4083 ,C934_=_C1041 ,C934_=_C1232 ,C934_=_C1493 ,\nC934_=_C1516 ,C934_=_C1806 ,C934_=_C2058 ,C934_=_C2198 ,C934_=_C2359 ,C934_=_C2574 ,\nC934_=_C2669 ,C934_=_C2928 ,C934_=_C3056 ,C934_=_C3083 ,C934_=_C3169 ,C934_=_C3194 ,\nC934_=_C3324 ,C934_=_C3377 ,C934_=_C3642 ,C934_=_C3750 ,C934_=_C3848 ,C934_=_C3888 ,\nC934_=_C4038 ,C934_=_C4092 ,C938_=_C953 ,C938_=_C1211 ,C938_=_C1237 ,C938_=_C1307 ,\nC938_=_C1446 ,C938_=_C1641 ,C938_=_C1642 ,C938_=_C1644 ,C938_=_C1645 ,C938_=_C1646 ,\nC938_=_C1647 ,C938_=_C1651 ,C938_=_C1652 ,C938_=_C1653 ,C938_=_C1655 ,C938_=_C1656 ,\nC938_=_C1657 ,C938_=_C1658 ,C938_=_C1659 ,C938_=_C1660 ,C938_=_C1661 ,C938_=_C1662 ,\nC953_=_C1005 ,C953_=_C1455 ,C953_=_C2048 ,C953_=_C2206 ,C953_=_C2279 ,C953_=_C2512 ,\nC953_=_C2687 ,C953_=_C2905 ,C953_=_C3130 ,C953_=_C3131 ,C953_=_C3133 ,C953_=_C3134 ,\nC953_=_C3136 ,C953_=_C3138 ,C953_=_C3139 ,C953_=_C3140 ,C953_=_C3141 ,C953_=_C3142 ,\nC953_=_C3143 ,C975_=_C984 ,C975_=_C985 ,C975_=_C989 ,C975_=_C1345 ,C975_=_C1373 ,\nC975_=_C2081 ,C975_=_C2117 ,C975_=_C2350 ,C975_=_C2371 ,C975_=_C2601 ,C975_=_C2755 ,\nC975_=_C2786 ,C975_=_C3011 ,C975_=_C3253 ,C975_=_C3457 ,C975_=_C3584 ,C975_=_C3585 ,\nC975_=_C3586 ,C975_=_C3587 ,C975_=_C3588 ,C975_=_C3592 ,C984_=_C985 ,C984_=_C989 ,\nC984_=_C1035 ,C984_=_C1804 ,C984_=_C2353 ,C984_=_C2627 ,C984_=_C2742 ,C984_=_C2828 ,\nC984_=_C3275 ,C984_=_C3374 ,C984_=_C3407 ,C984_=_C3516 ,C984_=_C3531 ,C984_=_C3670 ,\nC984_=_C3710 ,C984_=_C3727 ,C984_=_C3930 ,C984_=_C3938 ,C984_=_C3975 ,C984_=_C3976 ,\nC984_=_C3977 ,C984_=_C3979 ,C985_=_C989 ,C985_=_C1302 ,C985_=_C1324 ,C985_=_C1734 ,\nC985_=_C2123 ,C985_=_C2567 ,C985_=_C2608 ,C985_=_C3017 ,C985_=_C3301 ,C985_=_C3463 ,\nC985_=_C3577 ,C985_=_C3671 ,C985_=_C3907 ,C985_=_C3931 ,C985_=_C3989 ,C985_=_C3990 ,\nC985_=_C3993 ,C989_=_C2124 ,C989_=_C2144 ,C989_=_C2180 ,C989_=_C2380 ,C989_=_C2555 ,\nC989_=_C2610 ,C989_=_C3020 ,C989_=_C3277 ,C989_=_C3291 ,C989_=_C3464 ,C989_=_C3505 ,\nC989_=_C3603 ,C989_=_C3627 ,C989_=_C3673 ,C989_=_C3677 ,C989_=_C3706 ,C989_=_C3748 ,\nC989_=_C3776 ,C989_=_C3820 ,C989_=_C3932 ,C989_=_C4025 ,C998_=_C1005 ,C998_=_C1008 ,\nC998_=_C1010 ,C998_=_C2277 ,C998_=_C2489 ,C998_=_C2509 ,C998_=_C2686 ,C998_=_C2700 ,\nC998_=_C2701 ,C998_=_C2703 ,C998_=_C2705 ,C998_=_C2708 ,C998_=_C2710 ,C998_=_C2712 ,\nC998_=_C2714 ,C998_=_C2715 ,C1005_=_C1008 ,C1005_=_C1010 ,C1005_=_C1455 ,C1005_=_C2048 ,\nC1005_=_C2206 ,C1005_=_C2279 ,C1005_=_C2512 ,C1005_=_C2687 ,C1005_=_C2905 ,C1005_=_C3130 ,\nC1005_=_C3131 ,C1005_=_C3133 ,C1005_=_C3134 ,C1005_=_C3136 ,C1005_=_C3138 ,C1005_=_C3139 ,\nC1005_=_C3140 ,C1005_=_C3141 ,C1005_=_C3142 ,C1005_=_C3143 ,C1008_=_C1010 ,C1008_=_C1222 ,\nC1008_=_C1245 ,C1008_=_C2367 ,C1008_=_C2440 ,C1008_=_C2516 ,C1008_=_C2690 ,C1008_=_C2887 ,\nC1008_=_C2907 ,C1008_=_C2998 ,C1008_=_C3173 ,C1008_=_C3354 ,C1008_=_C3412 ,C1008_=_C3415 ,\nC1008_=_C3416 ,C1008_=_C3417 ,C1008_=_C3418 ,C1008_=_C3419 ,C1008_=_C3420 ,C1010_=_C1137 ,\nC1010_=_C1187 ,C1010_=_C1249 ,C1010_=_C1274 ,C1010_=_C1440 ,C1010_=_C2520 ,C1010_=_C2694 ,\nC1010_=_C3176 ,C1010_=_C3297 ,C1010_=_C3362 ,C1010_=_C3562 ,C1010_=_C3781 ,C1010_=_C3843 ,\nC1027_=_C1032 ,C1027_=_C1035 ,C1027_=_C1041 ,C1027_=_C1042 ,C1027_=_C2130 ,C1027_=_C2169 ,\nC1027_=_C2347 ,C1027_=_C2494 ,C1027_=_C2548 ,C1027_=_C2734 ,C1027_=_C2858 ,C1027_=_C3120 ,\nC1027_=_C3209 ,C1027_=_C3211 ,C1027_=_C3212 ,C1027_=_C3213 ,C1027_=_C3215 ,C1027_=_C3217 ,\nC1027_=_C3218 ,C1032_=_C1035 ,C1032_=_C1041 ,C1032_=_C1042 ,C1032_=_C1997 ,C1032_=_C2447 ,\nC1032_=_C2679 ,C1032_=_C2773 ,C1032_=_C3244 ,C1032_=_C3298 ,C1032_=_C3330 ,C1032_=_C3611 ,\nC1032_=_C3830 ,C1032_=_C3877 ,C1032_=_C3878 ,C1032_=_C3881 ,C1032_=_C3883 ,C1032_=_C3884 ,\nC1032_=_C3885 ,C1035_=_C1041 ,C1035_=_C1042 ,C1035_=_C1804 ,C1035_=_C2353 ,C1035_=_C2627 ,\nC1035_=_C2742 ,C1035_=_C2828 ,C1035_=_C3275 ,C1035_=_C3374 ,C1035_=_C3407 ,C1035_=_C3516 ,\nC1035_=_C3531 ,C1035_=_C3670 ,C1035_=_C3710 ,C1035_=_C3727 ,C1035_=_C3930 ,C1035_=_C3938 ,\nC1035_=_C3975 ,C1035_=_C3976 ,C1035_=_C3977 ,C1035_=_C3979 ,C1041_=_C1042 ,C1041_=_C1232 ,\nC1041_=_C1493 ,C1041_=_C1516 ,C1041_=_C1806 ,C1041_=_C2058 ,C1041_=_C2198 ,C1041_=_C2359 ,\nC1041_=_C2574 ,C1041_=_C2669 ,C1041_=_C2928 ,C1041_=_C3056 ,C1041_=_C3083 ,C1041_=_C3169 ,\nC1041_=_C3194 ,C1041_=_C3324 ,C1041_=_C3377 ,C1041_=_C3642 ,C1041_=_C3750 ,C1041_=_C3848 ,\nC1041_=_C3888 ,C1041_=_C4038 ,C1041_=_C4092 ,C1042_=_C2360 ,C1042_=_C2487 ,C1042_=_C2746 ,\nC1042_=_C2835 ,C1042_=_C3237 ,C1042_=_C3283 ,C1042_=_C3508 ,C1042_=_C3525 ,C1042_=_C3653 ,\nC1042_=_C3685 ,C1042_=_C3694 ,C1042_=_C3718 ,C1042_=_C3738 ,C1042_=_C3889 ,C1042_=_C3937 ,\nC1042_=_C3951 ,C1042_=_C4054 ,C1042_=_C4063 ,C1042_=_C4074 ,C1137_=_C1187 ,C1137_=_C1249 ,\nC1137_=_C1274 ,C1137_=_C1440 ,C1137_=_C2520 ,C1137_=_C2694 ,C1137_=_C3176 ,C1137_=_C3297 ,\nC1137_=_C3362 ,C1137_=_C3562 ,C1137_=_C3781 ,C1137_=_C3843 ,C1180_=_C1187 ,C1180_=_C1203 ,\nC1180_=_C1390 ,C1180_=_C1749 ,C1180_=_C1816 ,C1180_=_C2332 ,C1180_=_C2390 ,C1180_=_C2584 ,\nC1180_=_C2783 ,C1180_=_C3027 ,C1180_=_C3058 ,C1180_=_C3089 ,C1180_=_C3365 ,C1180_=_C3393 ,\nC1180_=_C3394 ,C1180_=_C3395 ,C1180_=_C3396 ,C1180_=_C3397 ,C1180_=_C3398 ,C1187_=_C1249 ,\nC1187_=_C1274 ,C1187_=_C1440 ,C1187_=_C2520 ,C1187_=_C2694 ,C1187_=_C3176 ,C1187_=_C3297 ,\nC1187_=_C3362 ,C1187_=_C3562 ,C1187_=_C3781 ,C1187_=_C3843 ,C1203_=_C1390 ,C1203_=_C1749 ,\nC1203_=_C1816 ,C1203_=_C2332 ,C1203_=_C2390 ,C1203_=_C2584 ,C1203_=_C2783 ,C1203_=_C3027 ,\nC1203_=_C3058 ,C1203_=_C3089 ,C1203_=_C3365 ,C1203_=_C3393 ,C1203_=_C3394 ,C1203_=_C3395 ,\nC1203_=_C3396 ,C1203_=_C3397 ,C1203_=_C3398 ,C1211_=_C1222 ,C1211_=_C1224 ,C1211_=_C1232 ,\nC1211_=_C1237 ,C1211_=_C1307 ,C1211_=_C1446 ,C1211_=_C1641 ,C1211_=_C1642</w:t>
      </w:r>
    </w:p>
    <w:p>
      <w:pPr>
        <w:pStyle w:val="PreformattedText"/>
        <w:bidi w:val="0"/>
        <w:spacing w:before="0" w:after="0"/>
        <w:jc w:val="left"/>
        <w:rPr/>
      </w:pPr>
      <w:r>
        <w:rPr/>
        <w:t xml:space="preserve"> </w:t>
      </w:r>
      <w:r>
        <w:rPr/>
        <w:t>,C1211_=_C1644 ,\nC1211_=_C1645 ,C1211_=_C1646 ,C1211_=_C1647 ,C1211_=_C1651 ,C1211_=_C1652 ,C1211_=_C1653 ,\nC1211_=_C1655 ,C1211_=_C1656 ,C1211_=_C1657 ,C1211_=_C1658 ,C1211_=_C1659 ,C1211_=_C1660 ,\nC1211_=_C1661 ,C1211_=_C1662 ,C1222_=_C1224 ,C1222_=_C1232 ,C1222_=_C1245 ,C1222_=_C2367 ,\nC1222_=_C2440 ,C1222_=_C2516 ,C1222_=_C2690 ,C1222_=_C2887 ,C1222_=_C2907 ,C1222_=_C2998 ,\nC1222_=_C3173 ,C1222_=_C3354 ,C1222_=_C3412 ,C1222_=_C3415 ,C1222_=_C3416 ,C1222_=_C3417 ,\nC1222_=_C3418 ,C1222_=_C3419 ,C1222_=_C3420 ,C1224_=_C1232 ,C1224_=_C1248 ,C1224_=_C1954 ,\nC1224_=_C1972 ,C1224_=_C2288 ,C1224_=_C2429 ,C1224_=_C2892 ,C1224_=_C2937 ,C1224_=_C2952 ,\nC1224_=_C3014 ,C1224_=_C3528 ,C1224_=_C3805 ,C1224_=_C3806 ,C1224_=_C3807 ,C1224_=_C3808 ,\nC1224_=_C3809 ,C1224_=_C3810 ,C1224_=_C3811 ,C1224_=_C3812 ,C1224_=_C3813 ,C1224_=_C3814 ,\nC1224_=_C3815 ,C1232_=_C1493 ,C1232_=_C1516 ,C1232_=_C1806 ,C1232_=_C2058 ,C1232_=_C2198 ,\nC1232_=_C2359 ,C1232_=_C2574 ,C1232_=_C2669 ,C1232_=_C2928 ,C1232_=_C3056 ,C1232_=_C3083 ,\nC1232_=_C3169 ,C1232_=_C3194 ,C1232_=_C3324 ,C1232_=_C3377 ,C1232_=_C3642 ,C1232_=_C3750 ,\nC1232_=_C3848 ,C1232_=_C3888 ,C1232_=_C4038 ,C1232_=_C4092 ,C1237_=_C1245 ,C1237_=_C1248 ,\nC1237_=_C1249 ,C1237_=_C1307 ,C1237_=_C1446 ,C1237_=_C1641 ,C1237_=_C1642 ,C1237_=_C1644 ,\nC1237_=_C1645 ,C1237_=_C1646 ,C1237_=_C1647 ,C1237_=_C1651 ,C1237_=_C1652 ,C1237_=_C1653 ,\nC1237_=_C1655 ,C1237_=_C1656 ,C1237_=_C1657 ,C1237_=_C1658 ,C1237_=_C1659 ,C1237_=_C1660 ,\nC1237_=_C1661 ,C1237_=_C1662 ,C1245_=_C1248 ,C1245_=_C1249 ,C1245_=_C2367 ,C1245_=_C2440 ,\nC1245_=_C2516 ,C1245_=_C2690 ,C1245_=_C2887 ,C1245_=_C2907 ,C1245_=_C2998 ,C1245_=_C3173 ,\nC1245_=_C3354 ,C1245_=_C3412 ,C1245_=_C3415 ,C1245_=_C3416 ,C1245_=_C3417 ,C1245_=_C3418 ,\nC1245_=_C3419 ,C1245_=_C3420 ,C1248_=_C1249 ,C1248_=_C1954 ,C1248_=_C1972 ,C1248_=_C2288 ,\nC1248_=_C2429 ,C1248_=_C2892 ,C1248_=_C2937 ,C1248_=_C2952 ,C1248_=_C3014 ,C1248_=_C3528 ,\nC1248_=_C3805 ,C1248_=_C3806 ,C1248_=_C3807 ,C1248_=_C3808 ,C1248_=_C3809 ,C1248_=_C3810 ,\nC1248_=_C3811 ,C1248_=_C3812 ,C1248_=_C3813 ,C1248_=_C3814 ,C1248_=_C3815 ,C1249_=_C1274 ,\nC1249_=_C1440 ,C1249_=_C2520 ,C1249_=_C2694 ,C1249_=_C3176 ,C1249_=_C3297 ,C1249_=_C3362 ,\nC1249_=_C3562 ,C1249_=_C3781 ,C1249_=_C3843 ,C1274_=_C1440 ,C1274_=_C2520 ,C1274_=_C2694 ,\nC1274_=_C3176 ,C1274_=_C3297 ,C1274_=_C3362 ,C1274_=_C3562 ,C1274_=_C3781 ,C1274_=_C3843 ,\nC1302_=_C1324 ,C1302_=_C1734 ,C1302_=_C2123 ,C1302_=_C2567 ,C1302_=_C2608 ,C1302_=_C3017 ,\nC1302_=_C3301 ,C1302_=_C3463 ,C1302_=_C3577 ,C1302_=_C3671 ,C1302_=_C3907 ,C1302_=_C3931 ,\nC1302_=_C3989 ,C1302_=_C3990 ,C1302_=_C3993 ,C1307_=_C1309 ,C1307_=_C1317 ,C1307_=_C1324 ,\nC1307_=_C1446 ,C1307_=_C1641 ,C1307_=_C1642 ,C1307_=_C1644 ,C1307_=_C1645 ,C1307_=_C1646 ,\nC1307_=_C1647 ,C1307_=_C1651 ,C1307_=_C1652 ,C1307_=_C1653 ,C1307_=_C1655 ,C1307_=_C1656 ,\nC1307_=_C1657 ,C1307_=_C1658 ,C1307_=_C1659 ,C1307_=_C1660 ,C1307_=_C1661 ,C1307_=_C1662 ,\nC1309_=_C1317 ,C1309_=_C1324 ,C1309_=_C2300 ,C1309_=_C2301 ,C1309_=_C2303 ,C1309_=_C2304 ,\nC1309_=_C2305 ,C1309_=_C2308 ,C1309_=_C2311 ,C1309_=_C2312 ,C1309_=_C2318 ,C1317_=_C1324 ,\nC1317_=_C2330 ,C1317_=_C2476 ,C1317_=_C2497 ,C1317_=_C2582 ,C1317_=_C2718 ,C1317_=_C2859 ,\nC1317_=_C3088 ,C1317_=_C3121 ,C1317_=_C3364 ,C1317_=_C3380 ,C1317_=_C3381 ,C1317_=_C3382 ,\nC1317_=_C3384 ,C1317_=_C3385 ,C1324_=_C1734 ,C1324_=_C2123 ,C1324_=_C2567 ,C1324_=_C2608 ,\nC1324_=_C3017 ,C1324_=_C3301 ,C1324_=_C3463 ,C1324_=_C3577 ,C1324_=_C3671 ,C1324_=_C3907 ,\nC1324_=_C3931 ,C1324_=_C3989 ,C1324_=_C3990 ,C1324_=_C3993 ,C1335_=_C1345 ,C1335_=_C1351 ,\nC1335_=_C1405 ,C1335_=_C1721 ,C1335_=_C1808 ,C1335_=_C2218 ,C1335_=_C2219 ,C1335_=_C2220 ,\nC1335_=_C2221 ,C1335_=_C2222 ,C1335_=_C2223 ,C1335_=_C2224 ,C1335_=_C2226 ,C1335_=_C2227 ,\nC1335_=_C2228 ,C1335_=_C2229 ,C1335_=_C2230 ,C1335_=_C2231 ,C1335_=_C2233 ,C1345_=_C1351 ,\nC1345_=_C1373 ,C1345_=_C2081 ,C1345_=_C2117 ,C1345_=_C2350 ,C1345_=_C2371 ,C1345_=_C2601 ,\nC1345_=_C2755 ,C1345_=_C2786 ,C1345_=_C3011 ,C1345_=_C3253 ,C1345_=_C3457 ,C1345_=_C3584 ,\nC1345_=_C3585 ,C1345_=_C3586 ,C1345_=_C3587 ,C1345_=_C3588 ,C1345_=_C3592 ,C1351_=_C1890 ,\nC1351_=_C2272 ,C1351_=_C2358 ,C1351_=_C2668 ,C1351_=_C2833 ,C1351_=_C3038 ,C1351_=_C3179 ,\nC1351_=_C3189 ,C1351_=_C3282 ,C1351_=_C3442 ,C1351_=_C3724 ,C1351_=_C3735 ,C1351_=_C3936 ,\nC1351_=_C4037 ,C1351_=_C4072 ,C1351_=_C4077 ,C1351_=_C4083 ,C1365_=_C1371 ,C1365_=_C1373 ,\nC1365_=_C1378 ,C1365_=_C2077 ,C1365_=_C2345 ,C1365_=_C2365 ,C1365_=_C2616 ,C1365_=_C2782 ,\nC1365_=_C3144 ,C1365_=_C3145 ,C1365_=_C3148 ,C1365_=_C3149 ,C1365_=_C3152 ,C1365_=_C3154 ,\nC1365_=_C3156 ,C1365_=_C3157 ,C1365_=_C3158 ,C1371_=_C1373 ,C1371_=_C1378 ,C1371_=_C1529 ,\nC1371_=_C1902 ,C1371_=_C2079 ,C1371_=_C2348 ,C1371_=_C2368 ,C1371_=_C2533 ,C1371_=_C2754 ,\nC1371_=_C2770 ,C1371_=_C2785 ,C1371_=_C3295 ,C1371_=_C3422 ,C1371_=_C3445 ,C1371_=_C3468 ,\nC1371_=_C3469 ,C1371_=_C3471 ,C1371_=_C3473 ,C1373_=_C1378 ,C1373_=_C2081 ,C1373_=_C2117 ,\nC1373_=_C2350 ,C1373_=_C2371 ,C1373_=_C2601 ,C1373_=_C2755 ,C1373_=_C2786 ,C1373_=_C3011 ,\nC1373_=_C3253 ,C1373_=_C3457 ,C1373_=_C3584 ,C1373_=_C3585 ,C1373_=_C3586 ,C1373_=_C3587 ,\nC1373_=_C3588 ,C1373_=_C3592 ,C1378_=_C2086 ,C1378_=_C2145 ,C1378_=_C2181 ,C1378_=_C2357 ,\nC1378_=_C2382 ,C1378_=_C2556 ,C1378_=_C2792 ,C1378_=_C3292 ,C1378_=_C3303 ,C1378_=_C3678 ,\nC1378_=_C3968 ,C1378_=_C4027 ,C1390_=_C1749 ,C1390_=_C1816 ,C1390_=_C2332 ,C1390_=_C2390 ,\nC1390_=_C2584 ,C1390_=_C2783 ,C1390_=_C3027 ,C1390_=_C3058 ,C1390_=_C3089 ,C1390_=_C3365 ,\nC1390_=_C3393 ,C1390_=_C3394 ,C1390_=_C3395 ,C1390_=_C3396 ,C1390_=_C3397 ,C1390_=_C3398 ,\nC1405_=_C1721 ,C1405_=_C1808 ,C1405_=_C2218 ,C1405_=_C2219 ,C1405_=_C2220 ,C1405_=_C2221 ,\nC1405_=_C2222 ,C1405_=_C2223 ,C1405_=_C2224 ,C1405_=_C2226 ,C1405_=_C2227 ,C1405_=_C2228 ,\nC1405_=_C2229 ,C1405_=_C2230 ,C1405_=_C2231 ,C1405_=_C2233 ,C1440_=_C2520 ,C1440_=_C2694 ,\nC1440_=_C3176 ,C1440_=_C3297 ,C1440_=_C3362 ,C1440_=_C3562 ,C1440_=_C3781 ,C1440_=_C3843 ,\nC1446_=_C1455 ,C1446_=_C1641 ,C1446_=_C1642 ,C1446_=_C1644 ,C1446_=_C1645 ,C1446_=_C1646 ,\nC1446_=_C1647 ,C1446_=_C1651 ,C1446_=_C1652 ,C1446_=_C1653 ,C1446_=_C1655 ,C1446_=_C1656 ,\nC1446_=_C1657 ,C1446_=_C1658 ,C1446_=_C1659 ,C1446_=_C1660 ,C1446_=_C1661 ,C1446_=_C1662 ,\nC1455_=_C2048 ,C1455_=_C2206 ,C1455_=_C2279 ,C1455_=_C2512 ,C1455_=_C2687 ,C1455_=_C2905 ,\nC1455_=_C3130 ,C1455_=_C3131 ,C1455_=_C3133 ,C1455_=_C3134 ,C1455_=_C3136 ,C1455_=_C3138 ,\nC1455_=_C3139 ,C1455_=_C3140 ,C1455_=_C3141 ,C1455_=_C3142 ,C1455_=_C3143 ,C1472_=_C1493 ,\nC1472_=_C1743 ,C1472_=_C1825 ,C1472_=_C1827 ,C1472_=_C1828 ,C1472_=_C1829 ,C1472_=_C1830 ,\nC1472_=_C1832 ,C1472_=_C1833 ,C1472_=_C1836 ,C1472_=_C1838 ,C1472_=_C1839 ,C1472_=_C1840 ,\nC1472_=_C1843 ,C1472_=_C1845 ,C1472_=_C1847 ,C1472_=_C1848 ,C1493_=_C1516 ,C1493_=_C1806 ,\nC1493_=_C2058 ,C1493_=_C2198 ,C1493_=_C2359 ,C1493_=_C2574 ,C1493_=_C2669 ,C1493_=_C2928 ,\nC1493_=_C3056 ,C1493_=_C3083 ,C1493_=_C3169 ,C1493_=_C3194 ,C1493_=_C3324 ,C1493_=_C3377 ,\nC1493_=_C3642 ,C1493_=_C3750 ,C1493_=_C3848 ,C1493_=_C3888 ,C1493_=_C4038 ,C1493_=_C4092 ,\nC1516_=_C1806 ,C1516_=_C2058 ,C1516_=_C2198 ,C1516_=_C2359 ,C1516_=_C2574 ,C1516_=_C2669 ,\nC1516_=_C2928 ,C1516_=_C3056 ,C1516_=_C3083 ,C1516_=_C3169 ,C1516_=_C3194 ,C1516_=_C3324 ,\nC1516_=_C3377 ,C1516_=_C3642 ,C1516_=_C3750 ,C1516_=_C3848 ,C1516_=_C3888 ,C1516_=_C4038 ,\nC1516_=_C4092 ,C1529_=_C1902 ,C1529_=_C2079 ,C1529_=_C2348 ,C1529_=_C2368 ,C1529_=_C2533 ,\nC1529_=_C2754 ,C1529_=_C2770 ,C1529_=_C2785 ,C1529_=_C3295 ,C1529_=_C3422 ,C1529_=_C3445 ,\nC1529_=_C3468 ,C1529_=_C3469 ,C1529_=_C3471 ,C1529_=_C3473 ,C1593_=_C1595 ,C1593_=_C1596 ,\nC1593_=_C1600 ,C1593_=_C1601 ,C1593_=_C1603 ,C1593_=_C1605 ,C1593_=_C1609 ,C1593_=_C1610 ,\nC1593_=_C1613 ,C1593_=_C1614 ,C1593_=_C2277 ,C1593_=_C2279 ,C1593_=_C2288 ,C1595_=_C1596 ,\nC1595_=_C1600 ,C1595_=_C1601 ,C1595_=_C1603 ,C1595_=_C1605 ,C1595_=_C1609 ,C1595_=_C1610 ,\nC1595_=_C1613 ,C1595_=_C1614 ,C1595_=_C1665 ,C1595_=_C2218 ,C1595_=_C2345 ,C1595_=_C2347 ,\nC1595_=_C2348 ,C1595_=_C2350 ,C1595_=_C2353 ,C1595_=_C2357 ,C1595_=_C2358 ,C1595_=_C2359 ,\nC1595_=_C2360 ,C1596_=_C1600 ,C1596_=_C1601 ,C1596_=_C1603 ,C1596_=_C1605 ,C1596_=_C1609 ,\nC1596_=_C1610 ,C1596_=_C1613 ,C1596_=_C1614 ,C1596_=_C1666 ,C1596_=_C2220 ,C1596_=_C2668 ,\nC1596_=_C2669 ,C1600_=_C1601 ,C1600_=_C1603 ,C1600_=_C1605 ,C1600_=_C1609 ,C1600_=_C1610 ,\nC1600_=_C1613 ,C1600_=_C1614 ,C1600_=_C1670 ,C1600_=_C2223 ,C1600_=_C3189 ,C1600_=_C3194 ,\nC1601_=_C1603 ,C1601_=_C1605 ,C1601_=_C1609 ,C1601_=_C1610 ,C1601_=_C1613 ,C1601_=_C1614 ,\nC1601_=_C1832 ,C1601_=_C2308 ,C1601_=_C3144 ,C1601_=_C3295 ,C1601_=_C3297 ,C1601_=_C3298 ,\nC1601_=_C3301 ,C1601_=_C3303 ,C1603_=_C1605 ,C1603_=_C1609 ,C1603_=_C1610 ,C1603_=_C1613 ,\nC1603_=_C1614 ,C1603_=_C2708 ,C1603_=_C3133 ,C1603_=_C3528 ,C1603_=_C3531 ,C1605_=_C1609 ,\nC1605_=_C1610 ,C1605_=_C1613 ,C1605_=_C1614 ,C1605_=_C2710 ,C1605_=_C3136 ,C1605_=_C3805 ,\nC1609_=_C1610 ,C1609_=_C1613 ,C1609_=_C1614 ,C1609_=_C2712 ,C1609_=_C3140 ,C1609_=_C3154 ,\nC1609_=_C3809 ,C1610_=_C1613 ,C1610_=_C1614 ,C1610_=_C1678 ,C1610_=_C2230 ,C1610_=_C4037 ,\nC1610_=_C4038 ,C1613_=_C1614 ,C1613_=_C2714 ,C1613_=_C3142 ,C1613_=_C3813 ,C1613_=_C3883 ,\nC1613_=_C4066 ,C1614_=_C2715 ,C1614_=_C3143 ,C1614_=_C3814 ,C1641_=_C1642 ,C1641_=_C1644 ,\nC1641_=_C1645 ,C1641_=_C1646 ,C1641_=_C1647 ,C1641_=_C1651 ,C1641_=_C1652 ,C1641_=_C1653 ,\nC1641_=_C1655 ,C1641_=_C1656 ,C1641_=_C1657 ,C1641_=_C1658 ,C1641_=_C1659 ,C1641_=_C1660 ,\nC1641_=_C1661 ,C1641_=_C1662 ,C1641_=_C2048 ,C1641_=_C2058 ,C1642_=_C1644 ,C1642_=_C1645 ,\nC1642_=_C1646 ,C1642_=_C1647 ,C1642_=_C1651 ,C1642_=_C1652 ,C1642_=_C1653 ,C1642_=_C1655 ,\nC1642_=_C1656 ,C1642_=_C1657 ,C1642_=_C1658 ,C1642_=_C1659 ,C1642_=_C1660 ,C1642_=_C1661 ,\nC1642_=_C1662 ,C1642_=_C2206 ,C1644_=_C1645 ,C1644_=_C1646 ,C1644_=_C1647 ,C1644_=_C1651 ,\nC1644_=_C1652 ,C1644_=_C1653 ,C1644_=_C1655</w:t>
      </w:r>
    </w:p>
    <w:p>
      <w:pPr>
        <w:pStyle w:val="PreformattedText"/>
        <w:bidi w:val="0"/>
        <w:spacing w:before="0" w:after="0"/>
        <w:jc w:val="left"/>
        <w:rPr/>
      </w:pPr>
      <w:r>
        <w:rPr/>
        <w:t xml:space="preserve"> </w:t>
      </w:r>
      <w:r>
        <w:rPr/>
        <w:t>,C1644_=_C1656 ,C1644_=_C1657 ,C1644_=_C1658 ,\nC1644_=_C1659 ,C1644_=_C1660 ,C1644_=_C1661 ,C1644_=_C1662 ,C1644_=_C2300 ,C1644_=_C2476 ,\nC1644_=_C2487 ,C1645_=_C1646 ,C1645_=_C1647 ,C1645_=_C1651 ,C1645_=_C1652 ,C1645_=_C1653 ,\nC1645_=_C1655 ,C1645_=_C1656 ,C1645_=_C1657 ,C1645_=_C1658 ,C1645_=_C1659 ,C1645_=_C1660 ,\nC1645_=_C1661 ,C1645_=_C1662 ,C1645_=_C2303 ,C1645_=_C2718 ,C1646_=_C1647 ,C1646_=_C1651 ,\nC1646_=_C1652 ,C1646_=_C1653 ,C1646_=_C1655 ,C1646_=_C1656 ,C1646_=_C1657 ,C1646_=_C1658 ,\nC1646_=_C1659 ,C1646_=_C1660 ,C1646_=_C1661 ,C1646_=_C1662 ,C1646_=_C2887 ,C1646_=_C2892 ,\nC1647_=_C1651 ,C1647_=_C1652 ,C1647_=_C1653 ,C1647_=_C1655 ,C1647_=_C1656 ,C1647_=_C1657 ,\nC1647_=_C1658 ,C1647_=_C1659 ,C1647_=_C1660 ,C1647_=_C1661 ,C1647_=_C1662 ,C1647_=_C2905 ,\nC1647_=_C2907 ,C1651_=_C1652 ,C1651_=_C1653 ,C1651_=_C1655 ,C1651_=_C1656 ,C1651_=_C1657 ,\nC1651_=_C1658 ,C1651_=_C1659 ,C1651_=_C1660 ,C1651_=_C1661 ,C1651_=_C1662 ,C1651_=_C3134 ,\nC1651_=_C3627 ,C1652_=_C1653 ,C1652_=_C1655 ,C1652_=_C1656 ,C1652_=_C1657 ,C1652_=_C1658 ,\nC1652_=_C1659 ,C1652_=_C1660 ,C1652_=_C1661 ,C1652_=_C1662 ,C1652_=_C2311 ,C1652_=_C3381 ,\nC1653_=_C1655 ,C1653_=_C1656 ,C1653_=_C1657 ,C1653_=_C1658 ,C1653_=_C1659 ,C1653_=_C1660 ,\nC1653_=_C1661 ,C1653_=_C1662 ,C1653_=_C2312 ,C1653_=_C3382 ,C1655_=_C1656 ,C1655_=_C1657 ,\nC1655_=_C1658 ,C1655_=_C1659 ,C1655_=_C1660 ,C1655_=_C1661 ,C1655_=_C1662 ,C1655_=_C3415 ,\nC1655_=_C3806 ,C1656_=_C1657 ,C1656_=_C1658 ,C1656_=_C1659 ,C1656_=_C1660 ,C1656_=_C1661 ,\nC1656_=_C1662 ,C1656_=_C3138 ,C1656_=_C3397 ,C1657_=_C1658 ,C1657_=_C1659 ,C1657_=_C1660 ,\nC1657_=_C1661 ,C1657_=_C1662 ,C1657_=_C3139 ,C1657_=_C3877 ,C1658_=_C1659 ,C1658_=_C1660 ,\nC1658_=_C1661 ,C1658_=_C1662 ,C1658_=_C3152 ,C1658_=_C3416 ,C1658_=_C3469 ,C1658_=_C3588 ,\nC1658_=_C3807 ,C1658_=_C3968 ,C1659_=_C1660 ,C1659_=_C1661 ,C1659_=_C1662 ,C1659_=_C3417 ,\nC1659_=_C3810 ,C1660_=_C1661 ,C1660_=_C1662 ,C1660_=_C3141 ,C1660_=_C3218 ,C1660_=_C3977 ,\nC1660_=_C4063 ,C1661_=_C1662 ,C1661_=_C2318 ,C1661_=_C3384 ,C1661_=_C3473 ,C1662_=_C3420 ,\nC1662_=_C3812 ,C1664_=_C1665 ,C1664_=_C1666 ,C1664_=_C1667 ,C1664_=_C1668 ,C1664_=_C1669 ,\nC1664_=_C1670 ,C1664_=_C1671 ,C1664_=_C1672 ,C1664_=_C1673 ,C1664_=_C1674 ,C1664_=_C1675 ,\nC1664_=_C1677 ,C1664_=_C1678 ,C1664_=_C1680 ,C1664_=_C1682 ,C1665_=_C1666 ,C1665_=_C1667 ,\nC1665_=_C1668 ,C1665_=_C1669 ,C1665_=_C1670 ,C1665_=_C1671 ,C1665_=_C1672 ,C1665_=_C1673 ,\nC1665_=_C1674 ,C1665_=_C1675 ,C1665_=_C1677 ,C1665_=_C1678 ,C1665_=_C1680 ,C1665_=_C1682 ,\nC1665_=_C2218 ,C1665_=_C2345 ,C1665_=_C2347 ,C1665_=_C2348 ,C1665_=_C2350 ,C1665_=_C2353 ,\nC1665_=_C2357 ,C1665_=_C2358 ,C1665_=_C2359 ,C1665_=_C2360 ,C1666_=_C1667 ,C1666_=_C1668 ,\nC1666_=_C1669 ,C1666_=_C1670 ,C1666_=_C1671 ,C1666_=_C1672 ,C1666_=_C1673 ,C1666_=_C1674 ,\nC1666_=_C1675 ,C1666_=_C1677 ,C1666_=_C1678 ,C1666_=_C1680 ,C1666_=_C1682 ,C1666_=_C2220 ,\nC1666_=_C2668 ,C1666_=_C2669 ,C1667_=_C1668 ,C1667_=_C1669 ,C1667_=_C1670 ,C1667_=_C1671 ,\nC1667_=_C1672 ,C1667_=_C1673 ,C1667_=_C1674 ,C1667_=_C1675 ,C1667_=_C1677 ,C1667_=_C1678 ,\nC1667_=_C1680 ,C1667_=_C1682 ,C1667_=_C2782 ,C1667_=_C2783 ,C1667_=_C2785 ,C1667_=_C2786 ,\nC1667_=_C2792 ,C1668_=_C1669 ,C1668_=_C1670 ,C1668_=_C1671 ,C1668_=_C1672 ,C1668_=_C1673 ,\nC1668_=_C1674 ,C1668_=_C1675 ,C1668_=_C1677 ,C1668_=_C1678 ,C1668_=_C1680 ,C1668_=_C1682 ,\nC1669_=_C1670 ,C1669_=_C1671 ,C1669_=_C1672 ,C1669_=_C1673 ,C1669_=_C1674 ,C1669_=_C1675 ,\nC1669_=_C1677 ,C1669_=_C1678 ,C1669_=_C1680 ,C1669_=_C1682 ,C1669_=_C2828 ,C1669_=_C2830 ,\nC1669_=_C2833 ,C1669_=_C2835 ,C1670_=_C1671 ,C1670_=_C1672 ,C1670_=_C1673 ,C1670_=_C1674 ,\nC1670_=_C1675 ,C1670_=_C1677 ,C1670_=_C1678 ,C1670_=_C1680 ,C1670_=_C1682 ,C1670_=_C2223 ,\nC1670_=_C3189 ,C1670_=_C3194 ,C1671_=_C1672 ,C1671_=_C1673 ,C1671_=_C1674 ,C1671_=_C1675 ,\nC1671_=_C1677 ,C1671_=_C1678 ,C1671_=_C1680 ,C1671_=_C1682 ,C1671_=_C3275 ,C1671_=_C3277 ,\nC1671_=_C3279 ,C1671_=_C3282 ,C1671_=_C3283 ,C1672_=_C1673 ,C1672_=_C1674 ,C1672_=_C1675 ,\nC1672_=_C1677 ,C1672_=_C1678 ,C1672_=_C1680 ,C1672_=_C1682 ,C1672_=_C3724 ,C1673_=_C1674 ,\nC1673_=_C1675 ,C1673_=_C1677 ,C1673_=_C1678 ,C1673_=_C1680 ,C1673_=_C1682 ,C1673_=_C3727 ,\nC1673_=_C3731 ,C1673_=_C3735 ,C1673_=_C3738 ,C1674_=_C1675 ,C1674_=_C1677 ,C1674_=_C1678 ,\nC1674_=_C1680 ,C1674_=_C1682 ,C1674_=_C2227 ,C1674_=_C3586 ,C1675_=_C1677 ,C1675_=_C1678 ,\nC1675_=_C1680 ,C1675_=_C1682 ,C1675_=_C3587 ,C1675_=_C3930 ,C1675_=_C3931 ,C1675_=_C3932 ,\nC1675_=_C3933 ,C1675_=_C3936 ,C1675_=_C3937 ,C1677_=_C1678 ,C1677_=_C1680 ,C1677_=_C1682 ,\nC1678_=_C1680 ,C1678_=_C1682 ,C1678_=_C2230 ,C1678_=_C4037 ,C1678_=_C4038 ,C1680_=_C1682 ,\nC1680_=_C3156 ,C1680_=_C3979 ,C1680_=_C4064 ,C1680_=_C4072 ,C1680_=_C4074 ,C1682_=_C3993 ,\nC1682_=_C4083 ,C1721_=_C1734 ,C1721_=_C1808 ,C1721_=_C2218 ,C1721_=_C2219 ,C1721_=_C2220 ,\nC1721_=_C2221 ,C1721_=_C2222 ,C1721_=_C2223 ,C1721_=_C2224 ,C1721_=_C2226 ,C1721_=_C2227 ,\nC1721_=_C2228 ,C1721_=_C2229 ,C1721_=_C2230 ,C1721_=_C2231 ,C1721_=_C2233 ,C1734_=_C2123 ,\nC1734_=_C2567 ,C1734_=_C2608 ,C1734_=_C3017 ,C1734_=_C3301 ,C1734_=_C3463 ,C1734_=_C3577 ,\nC1734_=_C3671 ,C1734_=_C3907 ,C1734_=_C3931 ,C1734_=_C3989 ,C1734_=_C3990 ,C1734_=_C3993 ,\nC1743_=_C1749 ,C1743_=_C1825 ,C1743_=_C1827 ,C1743_=_C1828 ,C1743_=_C1829 ,C1743_=_C1830 ,\nC1743_=_C1832 ,C1743_=_C1833 ,C1743_=_C1836 ,C1743_=_C1838 ,C1743_=_C1839 ,C1743_=_C1840 ,\nC1743_=_C1843 ,C1743_=_C1845 ,C1743_=_C1847 ,C1743_=_C1848 ,C1749_=_C1816 ,C1749_=_C2332 ,\nC1749_=_C2390 ,C1749_=_C2584 ,C1749_=_C2783 ,C1749_=_C3027 ,C1749_=_C3058 ,C1749_=_C3089 ,\nC1749_=_C3365 ,C1749_=_C3393 ,C1749_=_C3394 ,C1749_=_C3395 ,C1749_=_C3396 ,C1749_=_C3397 ,\nC1749_=_C3398 ,C1804_=_C1806 ,C1804_=_C2353 ,C1804_=_C2627 ,C1804_=_C2742 ,C1804_=_C2828 ,\nC1804_=_C3275 ,C1804_=_C3374 ,C1804_=_C3407 ,C1804_=_C3516 ,C1804_=_C3531 ,C1804_=_C3670 ,\nC1804_=_C3710 ,C1804_=_C3727 ,C1804_=_C3930 ,C1804_=_C3938 ,C1804_=_C3975 ,C1804_=_C3976 ,\nC1804_=_C3977 ,C1804_=_C3979 ,C1806_=_C2058 ,C1806_=_C2198 ,C1806_=_C2359 ,C1806_=_C2574 ,\nC1806_=_C2669 ,C1806_=_C2928 ,C1806_=_C3056 ,C1806_=_C3083 ,C1806_=_C3169 ,C1806_=_C3194 ,\nC1806_=_C3324 ,C1806_=_C3377 ,C1806_=_C3642 ,C1806_=_C3750 ,C1806_=_C3848 ,C1806_=_C3888 ,\nC1806_=_C4038 ,C1806_=_C4092 ,C1808_=_C1816 ,C1808_=_C2218 ,C1808_=_C2219 ,C1808_=_C2220 ,\nC1808_=_C2221 ,C1808_=_C2222 ,C1808_=_C2223 ,C1808_=_C2224 ,C1808_=_C2226 ,C1808_=_C2227 ,\nC1808_=_C2228 ,C1808_=_C2229 ,C1808_=_C2230 ,C1808_=_C2231 ,C1808_=_C2233 ,C1816_=_C2332 ,\nC1816_=_C2390 ,C1816_=_C2584 ,C1816_=_C2783 ,C1816_=_C3027 ,C1816_=_C3058 ,C1816_=_C3089 ,\nC1816_=_C3365 ,C1816_=_C3393 ,C1816_=_C3394 ,C1816_=_C3395 ,C1816_=_C3396 ,C1816_=_C3397 ,\nC1816_=_C3398 ,C1825_=_C1827 ,C1825_=_C1828 ,C1825_=_C1829 ,C1825_=_C1830 ,C1825_=_C1832 ,\nC1825_=_C1833 ,C1825_=_C1836 ,C1825_=_C1838 ,C1825_=_C1839 ,C1825_=_C1840 ,C1825_=_C1843 ,\nC1825_=_C1845 ,C1825_=_C1847 ,C1825_=_C1848 ,C1825_=_C1902 ,C1827_=_C1828 ,C1827_=_C1829 ,\nC1827_=_C1830 ,C1827_=_C1832 ,C1827_=_C1833 ,C1827_=_C1836 ,C1827_=_C1838 ,C1827_=_C1839 ,\nC1827_=_C1840 ,C1827_=_C1843 ,C1827_=_C1845 ,C1827_=_C1847 ,C1827_=_C1848 ,C1827_=_C2330 ,\nC1827_=_C2332 ,C1828_=_C1829 ,C1828_=_C1830 ,C1828_=_C1832 ,C1828_=_C1833 ,C1828_=_C1836 ,\nC1828_=_C1838 ,C1828_=_C1839 ,C1828_=_C1840 ,C1828_=_C1843 ,C1828_=_C1845 ,C1828_=_C1847 ,\nC1828_=_C1848 ,C1828_=_C2582 ,C1828_=_C2584 ,C1829_=_C1830 ,C1829_=_C1832 ,C1829_=_C1833 ,\nC1829_=_C1836 ,C1829_=_C1838 ,C1829_=_C1839 ,C1829_=_C1840 ,C1829_=_C1843 ,C1829_=_C1845 ,\nC1829_=_C1847 ,C1829_=_C1848 ,C1829_=_C3058 ,C1830_=_C1832 ,C1830_=_C1833 ,C1830_=_C1836 ,\nC1830_=_C1838 ,C1830_=_C1839 ,C1830_=_C1840 ,C1830_=_C1843 ,C1830_=_C1845 ,C1830_=_C1847 ,\nC1830_=_C1848 ,C1830_=_C3088 ,C1830_=_C3089 ,C1832_=_C1833 ,C1832_=_C1836 ,C1832_=_C1838 ,\nC1832_=_C1839 ,C1832_=_C1840 ,C1832_=_C1843 ,C1832_=_C1845 ,C1832_=_C1847 ,C1832_=_C1848 ,\nC1832_=_C2308 ,C1832_=_C3144 ,C1832_=_C3295 ,C1832_=_C3297 ,C1832_=_C3298 ,C1832_=_C3301 ,\nC1832_=_C3303 ,C1833_=_C1836 ,C1833_=_C1838 ,C1833_=_C1839 ,C1833_=_C1840 ,C1833_=_C1843 ,\nC1833_=_C1845 ,C1833_=_C1847 ,C1833_=_C1848 ,C1833_=_C3364 ,C1833_=_C3365 ,C1833_=_C3374 ,\nC1833_=_C3377 ,C1836_=_C1838 ,C1836_=_C1839 ,C1836_=_C1840 ,C1836_=_C1843 ,C1836_=_C1845 ,\nC1836_=_C1847 ,C1836_=_C1848 ,C1836_=_C3380 ,C1836_=_C3393 ,C1836_=_C3442 ,C1838_=_C1839 ,\nC1838_=_C1840 ,C1838_=_C1843 ,C1838_=_C1845 ,C1838_=_C1847 ,C1838_=_C1848 ,C1838_=_C3642 ,\nC1839_=_C1840 ,C1839_=_C1843 ,C1839_=_C1845 ,C1839_=_C1847 ,C1839_=_C1848 ,C1840_=_C1843 ,\nC1840_=_C1845 ,C1840_=_C1847 ,C1840_=_C1848 ,C1843_=_C1845 ,C1843_=_C1847 ,C1843_=_C1848 ,\nC1843_=_C2228 ,C1845_=_C1847 ,C1845_=_C1848 ,C1845_=_C3215 ,C1845_=_C4025 ,C1845_=_C4027 ,\nC1847_=_C1848 ,C1848_=_C3385 ,C1848_=_C3398 ,C1890_=_C2272 ,C1890_=_C2358 ,C1890_=_C2668 ,\nC1890_=_C2833 ,C1890_=_C3038 ,C1890_=_C3179 ,C1890_=_C3189 ,C1890_=_C3282 ,C1890_=_C3442 ,\nC1890_=_C3724 ,C1890_=_C3735 ,C1890_=_C3936 ,C1890_=_C4037 ,C1890_=_C4072 ,C1890_=_C4077 ,\nC1890_=_C4083 ,C1902_=_C2079 ,C1902_=_C2348 ,C1902_=_C2368 ,C1902_=_C2533 ,C1902_=_C2754 ,\nC1902_=_C2770 ,C1902_=_C2785 ,C1902_=_C3295 ,C1902_=_C3422 ,C1902_=_C3445 ,C1902_=_C3468 ,\nC1902_=_C3469 ,C1902_=_C3471 ,C1902_=_C3473 ,C1954_=_C1972 ,C1954_=_C2288 ,C1954_=_C2429 ,\nC1954_=_C2892 ,C1954_=_C2937 ,C1954_=_C2952 ,C1954_=_C3014 ,C1954_=_C3528 ,C1954_=_C3805 ,\nC1954_=_C3806 ,C1954_=_C3807 ,C1954_=_C3808 ,C1954_=_C3809 ,C1954_=_C3810 ,C1954_=_C3811 ,\nC1954_=_C3812 ,C1954_=_C3813 ,C1954_=_C3814 ,C1954_=_C3815 ,C1972_=_C2288 ,C1972_=_C2429 ,\nC1972_=_C2892 ,C1972_=_C2937 ,C1972_=_C2952 ,C1972_=_C3014 ,C1972_=_C3528 ,C1972_=_C3805 ,\nC1972_=_C3806 ,C1972_=_C3807 ,C1972_=_C3808 ,C1972_=_C3809 ,C1972_=_C3810 ,C1972_=_C3811 ,\nC1972_=_C3812 ,C1972_=_C3813 ,C1972_=_C3814 ,C1972_=_C3815 ,C1997_=_C2447 ,C1997_=_C2679 ,\nC1997_=_C2773 ,C1997_=_C3244 ,C1997_=_C3298 ,C1997_=_C3330 ,C1997_=_C3611 ,C1997_=_C3830 ,\nC1997_=_C3877</w:t>
      </w:r>
    </w:p>
    <w:p>
      <w:pPr>
        <w:pStyle w:val="PreformattedText"/>
        <w:bidi w:val="0"/>
        <w:spacing w:before="0" w:after="0"/>
        <w:jc w:val="left"/>
        <w:rPr/>
      </w:pPr>
      <w:r>
        <w:rPr/>
        <w:t xml:space="preserve"> </w:t>
      </w:r>
      <w:r>
        <w:rPr/>
        <w:t>,C1997_=_C3878 ,C1997_=_C3881 ,C1997_=_C3883 ,C1997_=_C3884 ,C1997_=_C3885 ,\nC2048_=_C2058 ,C2048_=_C2206 ,C2048_=_C2279 ,C2048_=_C2512 ,C2048_=_C2687 ,C2048_=_C2905 ,\nC2048_=_C3130 ,C2048_=_C3131 ,C2048_=_C3133 ,C2048_=_C3134 ,C2048_=_C3136 ,C2048_=_C3138 ,\nC2048_=_C3139 ,C2048_=_C3140 ,C2048_=_C3141 ,C2048_=_C3142 ,C2048_=_C3143 ,C2058_=_C2198 ,\nC2058_=_C2359 ,C2058_=_C2574 ,C2058_=_C2669 ,C2058_=_C2928 ,C2058_=_C3056 ,C2058_=_C3083 ,\nC2058_=_C3169 ,C2058_=_C3194 ,C2058_=_C3324 ,C2058_=_C3377 ,C2058_=_C3642 ,C2058_=_C3750 ,\nC2058_=_C3848 ,C2058_=_C3888 ,C2058_=_C4038 ,C2058_=_C4092 ,C2077_=_C2079 ,C2077_=_C2081 ,\nC2077_=_C2086 ,C2077_=_C2345 ,C2077_=_C2365 ,C2077_=_C2616 ,C2077_=_C2782 ,C2077_=_C3144 ,\nC2077_=_C3145 ,C2077_=_C3148 ,C2077_=_C3149 ,C2077_=_C3152 ,C2077_=_C3154 ,C2077_=_C3156 ,\nC2077_=_C3157 ,C2077_=_C3158 ,C2079_=_C2081 ,C2079_=_C2086 ,C2079_=_C2348 ,C2079_=_C2368 ,\nC2079_=_C2533 ,C2079_=_C2754 ,C2079_=_C2770 ,C2079_=_C2785 ,C2079_=_C3295 ,C2079_=_C3422 ,\nC2079_=_C3445 ,C2079_=_C3468 ,C2079_=_C3469 ,C2079_=_C3471 ,C2079_=_C3473 ,C2081_=_C2086 ,\nC2081_=_C2117 ,C2081_=_C2350 ,C2081_=_C2371 ,C2081_=_C2601 ,C2081_=_C2755 ,C2081_=_C2786 ,\nC2081_=_C3011 ,C2081_=_C3253 ,C2081_=_C3457 ,C2081_=_C3584 ,C2081_=_C3585 ,C2081_=_C3586 ,\nC2081_=_C3587 ,C2081_=_C3588 ,C2081_=_C3592 ,C2086_=_C2145 ,C2086_=_C2181 ,C2086_=_C2357 ,\nC2086_=_C2382 ,C2086_=_C2556 ,C2086_=_C2792 ,C2086_=_C3292 ,C2086_=_C3303 ,C2086_=_C3678 ,\nC2086_=_C3968 ,C2086_=_C4027 ,C2117_=_C2123 ,C2117_=_C2124 ,C2117_=_C2350 ,C2117_=_C2371 ,\nC2117_=_C2601 ,C2117_=_C2755 ,C2117_=_C2786 ,C2117_=_C3011 ,C2117_=_C3253 ,C2117_=_C3457 ,\nC2117_=_C3584 ,C2117_=_C3585 ,C2117_=_C3586 ,C2117_=_C3587 ,C2117_=_C3588 ,C2117_=_C3592 ,\nC2123_=_C2124 ,C2123_=_C2567 ,C2123_=_C2608 ,C2123_=_C3017 ,C2123_=_C3301 ,C2123_=_C3463 ,\nC2123_=_C3577 ,C2123_=_C3671 ,C2123_=_C3907 ,C2123_=_C3931 ,C2123_=_C3989 ,C2123_=_C3990 ,\nC2123_=_C3993 ,C2124_=_C2144 ,C2124_=_C2180 ,C2124_=_C2380 ,C2124_=_C2555 ,C2124_=_C2610 ,\nC2124_=_C3020 ,C2124_=_C3277 ,C2124_=_C3291 ,C2124_=_C3464 ,C2124_=_C3505 ,C2124_=_C3603 ,\nC2124_=_C3627 ,C2124_=_C3673 ,C2124_=_C3677 ,C2124_=_C3706 ,C2124_=_C3748 ,C2124_=_C3776 ,\nC2124_=_C3820 ,C2124_=_C3932 ,C2124_=_C4025 ,C2130_=_C2144 ,C2130_=_C2145 ,C2130_=_C2169 ,\nC2130_=_C2347 ,C2130_=_C2494 ,C2130_=_C2548 ,C2130_=_C2734 ,C2130_=_C2858 ,C2130_=_C3120 ,\nC2130_=_C3209 ,C2130_=_C3211 ,C2130_=_C3212 ,C2130_=_C3213 ,C2130_=_C3215 ,C2130_=_C3217 ,\nC2130_=_C3218 ,C2144_=_C2145 ,C2144_=_C2180 ,C2144_=_C2380 ,C2144_=_C2555 ,C2144_=_C2610 ,\nC2144_=_C3020 ,C2144_=_C3277 ,C2144_=_C3291 ,C2144_=_C3464 ,C2144_=_C3505 ,C2144_=_C3603 ,\nC2144_=_C3627 ,C2144_=_C3673 ,C2144_=_C3677 ,C2144_=_C3706 ,C2144_=_C3748 ,C2144_=_C3776 ,\nC2144_=_C3820 ,C2144_=_C3932 ,C2144_=_C4025 ,C2145_=_C2181 ,C2145_=_C2357 ,C2145_=_C2382 ,\nC2145_=_C2556 ,C2145_=_C2792 ,C2145_=_C3292 ,C2145_=_C3303 ,C2145_=_C3678 ,C2145_=_C3968 ,\nC2145_=_C4027 ,C2169_=_C2180 ,C2169_=_C2181 ,C2169_=_C2347 ,C2169_=_C2494 ,C2169_=_C2548 ,\nC2169_=_C2734 ,C2169_=_C2858 ,C2169_=_C3120 ,C2169_=_C3209 ,C2169_=_C3211 ,C2169_=_C3212 ,\nC2169_=_C3213 ,C2169_=_C3215 ,C2169_=_C3217 ,C2169_=_C3218 ,C2180_=_C2181 ,C2180_=_C2380 ,\nC2180_=_C2555 ,C2180_=_C2610 ,C2180_=_C3020 ,C2180_=_C3277 ,C2180_=_C3291 ,C2180_=_C3464 ,\nC2180_=_C3505 ,C2180_=_C3603 ,C2180_=_C3627 ,C2180_=_C3673 ,C2180_=_C3677 ,C2180_=_C3706 ,\nC2180_=_C3748 ,C2180_=_C3776 ,C2180_=_C3820 ,C2180_=_C3932 ,C2180_=_C4025 ,C2181_=_C2357 ,\nC2181_=_C2382 ,C2181_=_C2556 ,C2181_=_C2792 ,C2181_=_C3292 ,C2181_=_C3303 ,C2181_=_C3678 ,\nC2181_=_C3968 ,C2181_=_C4027 ,C2198_=_C2359 ,C2198_=_C2574 ,C2198_=_C2669 ,C2198_=_C2928 ,\nC2198_=_C3056 ,C2198_=_C3083 ,C2198_=_C3169 ,C2198_=_C3194 ,C2198_=_C3324 ,C2198_=_C3377 ,\nC2198_=_C3642 ,C2198_=_C3750 ,C2198_=_C3848 ,C2198_=_C3888 ,C2198_=_C4038 ,C2198_=_C4092 ,\nC2206_=_C2279 ,C2206_=_C2512 ,C2206_=_C2687 ,C2206_=_C2905 ,C2206_=_C3130 ,C2206_=_C3131 ,\nC2206_=_C3133 ,C2206_=_C3134 ,C2206_=_C3136 ,C2206_=_C3138 ,C2206_=_C3139 ,C2206_=_C3140 ,\nC2206_=_C3141 ,C2206_=_C3142 ,C2206_=_C3143 ,C2218_=_C2219 ,C2218_=_C2220 ,C2218_=_C2221 ,\nC2218_=_C2222 ,C2218_=_C2223 ,C2218_=_C2224 ,C2218_=_C2226 ,C2218_=_C2227 ,C2218_=_C2228 ,\nC2218_=_C2229 ,C2218_=_C2230 ,C2218_=_C2231 ,C2218_=_C2233 ,C2218_=_C2345 ,C2218_=_C2347 ,\nC2218_=_C2348 ,C2218_=_C2350 ,C2218_=_C2353 ,C2218_=_C2357 ,C2218_=_C2358 ,C2218_=_C2359 ,\nC2218_=_C2360 ,C2219_=_C2220 ,C2219_=_C2221 ,C2219_=_C2222 ,C2219_=_C2223 ,C2219_=_C2224 ,\nC2219_=_C2226 ,C2219_=_C2227 ,C2219_=_C2228 ,C2219_=_C2229 ,C2219_=_C2230 ,C2219_=_C2231 ,\nC2219_=_C2233 ,C2219_=_C2567 ,C2219_=_C2574 ,C2220_=_C2221 ,C2220_=_C2222 ,C2220_=_C2223 ,\nC2220_=_C2224 ,C2220_=_C2226 ,C2220_=_C2227 ,C2220_=_C2228 ,C2220_=_C2229 ,C2220_=_C2230 ,\nC2220_=_C2231 ,C2220_=_C2233 ,C2220_=_C2668 ,C2220_=_C2669 ,C2221_=_C2222 ,C2221_=_C2223 ,\nC2221_=_C2224 ,C2221_=_C2226 ,C2221_=_C2227 ,C2221_=_C2228 ,C2221_=_C2229 ,C2221_=_C2230 ,\nC2221_=_C2231 ,C2221_=_C2233 ,C2221_=_C2754 ,C2221_=_C2755 ,C2222_=_C2223 ,C2222_=_C2224 ,\nC2222_=_C2226 ,C2222_=_C2227 ,C2222_=_C2228 ,C2222_=_C2229 ,C2222_=_C2230 ,C2222_=_C2231 ,\nC2222_=_C2233 ,C2222_=_C3027 ,C2222_=_C3038 ,C2223_=_C2224 ,C2223_=_C2226 ,C2223_=_C2227 ,\nC2223_=_C2228 ,C2223_=_C2229 ,C2223_=_C2230 ,C2223_=_C2231 ,C2223_=_C2233 ,C2223_=_C3189 ,\nC2223_=_C3194 ,C2224_=_C2226 ,C2224_=_C2227 ,C2224_=_C2228 ,C2224_=_C2229 ,C2224_=_C2230 ,\nC2224_=_C2231 ,C2224_=_C2233 ,C2224_=_C3253 ,C2226_=_C2227 ,C2226_=_C2228 ,C2226_=_C2229 ,\nC2226_=_C2230 ,C2226_=_C2231 ,C2226_=_C2233 ,C2226_=_C3585 ,C2226_=_C3820 ,C2227_=_C2228 ,\nC2227_=_C2229 ,C2227_=_C2230 ,C2227_=_C2231 ,C2227_=_C2233 ,C2227_=_C3586 ,C2228_=_C2229 ,\nC2228_=_C2230 ,C2228_=_C2231 ,C2228_=_C2233 ,C2229_=_C2230 ,C2229_=_C2231 ,C2229_=_C2233 ,\nC2230_=_C2231 ,C2230_=_C2233 ,C2230_=_C4037 ,C2230_=_C4038 ,C2231_=_C2233 ,C2233_=_C3592 ,\nC2272_=_C2358 ,C2272_=_C2668 ,C2272_=_C2833 ,C2272_=_C3038 ,C2272_=_C3179 ,C2272_=_C3189 ,\nC2272_=_C3282 ,C2272_=_C3442 ,C2272_=_C3724 ,C2272_=_C3735 ,C2272_=_C3936 ,C2272_=_C4037 ,\nC2272_=_C4072 ,C2272_=_C4077 ,C2272_=_C4083 ,C2277_=_C2279 ,C2277_=_C2288 ,C2277_=_C2489 ,\nC2277_=_C2509 ,C2277_=_C2686 ,C2277_=_C2700 ,C2277_=_C2701 ,C2277_=_C2703 ,C2277_=_C2705 ,\nC2277_=_C2708 ,C2277_=_C2710 ,C2277_=_C2712 ,C2277_=_C2714 ,C2277_=_C2715 ,C2279_=_C2288 ,\nC2279_=_C2512 ,C2279_=_C2687 ,C2279_=_C2905 ,C2279_=_C3130 ,C2279_=_C3131 ,C2279_=_C3133 ,\nC2279_=_C3134 ,C2279_=_C3136 ,C2279_=_C3138 ,C2279_=_C3139 ,C2279_=_C3140 ,C2279_=_C3141 ,\nC2279_=_C3142 ,C2279_=_C3143 ,C2288_=_C2429 ,C2288_=_C2892 ,C2288_=_C2937 ,C2288_=_C2952 ,\nC2288_=_C3014 ,C2288_=_C3528 ,C2288_=_C3805 ,C2288_=_C3806 ,C2288_=_C3807 ,C2288_=_C3808 ,\nC2288_=_C3809 ,C2288_=_C3810 ,C2288_=_C3811 ,C2288_=_C3812 ,C2288_=_C3813 ,C2288_=_C3814 ,\nC2288_=_C3815 ,C2300_=_C2301 ,C2300_=_C2303 ,C2300_=_C2304 ,C2300_=_C2305 ,C2300_=_C2308 ,\nC2300_=_C2311 ,C2300_=_C2312 ,C2300_=_C2318 ,C2300_=_C2476 ,C2300_=_C2487 ,C2301_=_C2303 ,\nC2301_=_C2304 ,C2301_=_C2305 ,C2301_=_C2308 ,C2301_=_C2311 ,C2301_=_C2312 ,C2301_=_C2318 ,\nC2301_=_C2489 ,C2301_=_C2494 ,C2301_=_C2497 ,C2301_=_C2505 ,C2303_=_C2304 ,C2303_=_C2305 ,\nC2303_=_C2308 ,C2303_=_C2311 ,C2303_=_C2312 ,C2303_=_C2318 ,C2303_=_C2718 ,C2304_=_C2305 ,\nC2304_=_C2308 ,C2304_=_C2311 ,C2304_=_C2312 ,C2304_=_C2318 ,C2304_=_C2700 ,C2304_=_C2858 ,\nC2304_=_C2859 ,C2304_=_C2867 ,C2305_=_C2308 ,C2305_=_C2311 ,C2305_=_C2312 ,C2305_=_C2318 ,\nC2305_=_C2701 ,C2305_=_C3120 ,C2305_=_C3121 ,C2305_=_C3126 ,C2308_=_C2311 ,C2308_=_C2312 ,\nC2308_=_C2318 ,C2308_=_C3144 ,C2308_=_C3295 ,C2308_=_C3297 ,C2308_=_C3298 ,C2308_=_C3301 ,\nC2308_=_C3303 ,C2311_=_C2312 ,C2311_=_C2318 ,C2311_=_C3381 ,C2312_=_C2318 ,C2312_=_C3382 ,\nC2318_=_C3384 ,C2318_=_C3473 ,C2330_=_C2332 ,C2330_=_C2476 ,C2330_=_C2497 ,C2330_=_C2582 ,\nC2330_=_C2718 ,C2330_=_C2859 ,C2330_=_C3088 ,C2330_=_C3121 ,C2330_=_C3364 ,C2330_=_C3380 ,\nC2330_=_C3381 ,C2330_=_C3382 ,C2330_=_C3384 ,C2330_=_C3385 ,C2332_=_C2390 ,C2332_=_C2584 ,\nC2332_=_C2783 ,C2332_=_C3027 ,C2332_=_C3058 ,C2332_=_C3089 ,C2332_=_C3365 ,C2332_=_C3393 ,\nC2332_=_C3394 ,C2332_=_C3395 ,C2332_=_C3396 ,C2332_=_C3397 ,C2332_=_C3398 ,C2345_=_C2347 ,\nC2345_=_C2348 ,C2345_=_C2350 ,C2345_=_C2353 ,C2345_=_C2357 ,C2345_=_C2358 ,C2345_=_C2359 ,\nC2345_=_C2360 ,C2345_=_C2365 ,C2345_=_C2616 ,C2345_=_C2782 ,C2345_=_C3144 ,C2345_=_C3145 ,\nC2345_=_C3148 ,C2345_=_C3149 ,C2345_=_C3152 ,C2345_=_C3154 ,C2345_=_C3156 ,C2345_=_C3157 ,\nC2345_=_C3158 ,C2347_=_C2348 ,C2347_=_C2350 ,C2347_=_C2353 ,C2347_=_C2357 ,C2347_=_C2358 ,\nC2347_=_C2359 ,C2347_=_C2360 ,C2347_=_C2494 ,C2347_=_C2548 ,C2347_=_C2734 ,C2347_=_C2858 ,\nC2347_=_C3120 ,C2347_=_C3209 ,C2347_=_C3211 ,C2347_=_C3212 ,C2347_=_C3213 ,C2347_=_C3215 ,\nC2347_=_C3217 ,C2347_=_C3218 ,C2348_=_C2350 ,C2348_=_C2353 ,C2348_=_C2357 ,C2348_=_C2358 ,\nC2348_=_C2359 ,C2348_=_C2360 ,C2348_=_C2368 ,C2348_=_C2533 ,C2348_=_C2754 ,C2348_=_C2770 ,\nC2348_=_C2785 ,C2348_=_C3295 ,C2348_=_C3422 ,C2348_=_C3445 ,C2348_=_C3468 ,C2348_=_C3469 ,\nC2348_=_C3471 ,C2348_=_C3473 ,C2350_=_C2353 ,C2350_=_C2357 ,C2350_=_C2358 ,C2350_=_C2359 ,\nC2350_=_C2360 ,C2350_=_C2371 ,C2350_=_C2601 ,C2350_=_C2755 ,C2350_=_C2786 ,C2350_=_C3011 ,\nC2350_=_C3253 ,C2350_=_C3457 ,C2350_=_C3584 ,C2350_=_C3585 ,C2350_=_C3586 ,C2350_=_C3587 ,\nC2350_=_C3588 ,C2350_=_C3592 ,C2353_=_C2357 ,C2353_=_C2358 ,C2353_=_C2359 ,C2353_=_C2360 ,\nC2353_=_C2627 ,C2353_=_C2742 ,C2353_=_C2828 ,C2353_=_C3275 ,C2353_=_C3374 ,C2353_=_C3407 ,\nC2353_=_C3516 ,C2353_=_C3531 ,C2353_=_C3670 ,C2353_=_C3710 ,C2353_=_C3727 ,C2353_=_C3930 ,\nC2353_=_C3938 ,C2353_=_C3975 ,C2353_=_C3976 ,C2353_=_C3977 ,C2353_=_C3979 ,C2357_=_C2358 ,\nC2357_=_C2359 ,C2357_=_C2360 ,C2357_=_C2382 ,C2357_=_C2556 ,C2357_=_C2792 ,C2357_=_C3292 ,\nC2357_=_C3303 ,C2357_=_C3678 ,C2357_=_C3968 ,C2357_=_C4027 ,C2358_=_C2359 ,C2358_=_C2360 ,\nC2358_=_C2668 ,C2358_=_C2833 ,C2358_=_C3038 ,C2358_=_C3179 ,C2358_=_C3189</w:t>
      </w:r>
    </w:p>
    <w:p>
      <w:pPr>
        <w:pStyle w:val="PreformattedText"/>
        <w:bidi w:val="0"/>
        <w:spacing w:before="0" w:after="0"/>
        <w:jc w:val="left"/>
        <w:rPr/>
      </w:pPr>
      <w:r>
        <w:rPr/>
        <w:t xml:space="preserve"> </w:t>
      </w:r>
      <w:r>
        <w:rPr/>
        <w:t>,C2358_=_C3282 ,\nC2358_=_C3442 ,C2358_=_C3724 ,C2358_=_C3735 ,C2358_=_C3936 ,C2358_=_C4037 ,C2358_=_C4072 ,\nC2358_=_C4077 ,C2358_=_C4083 ,C2359_=_C2360 ,C2359_=_C2574 ,C2359_=_C2669 ,C2359_=_C2928 ,\nC2359_=_C3056 ,C2359_=_C3083 ,C2359_=_C3169 ,C2359_=_C3194 ,C2359_=_C3324 ,C2359_=_C3377 ,\nC2359_=_C3642 ,C2359_=_C3750 ,C2359_=_C3848 ,C2359_=_C3888 ,C2359_=_C4038 ,C2359_=_C4092 ,\nC2360_=_C2487 ,C2360_=_C2746 ,C2360_=_C2835 ,C2360_=_C3237 ,C2360_=_C3283 ,C2360_=_C3508 ,\nC2360_=_C3525 ,C2360_=_C3653 ,C2360_=_C3685 ,C2360_=_C3694 ,C2360_=_C3718 ,C2360_=_C3738 ,\nC2360_=_C3889 ,C2360_=_C3937 ,C2360_=_C3951 ,C2360_=_C4054 ,C2360_=_C4063 ,C2360_=_C4074 ,\nC2365_=_C2367 ,C2365_=_C2368 ,C2365_=_C2371 ,C2365_=_C2380 ,C2365_=_C2382 ,C2365_=_C2616 ,\nC2365_=_C2782 ,C2365_=_C3144 ,C2365_=_C3145 ,C2365_=_C3148 ,C2365_=_C3149 ,C2365_=_C3152 ,\nC2365_=_C3154 ,C2365_=_C3156 ,C2365_=_C3157 ,C2365_=_C3158 ,C2367_=_C2368 ,C2367_=_C2371 ,\nC2367_=_C2380 ,C2367_=_C2382 ,C2367_=_C2440 ,C2367_=_C2516 ,C2367_=_C2690 ,C2367_=_C2887 ,\nC2367_=_C2907 ,C2367_=_C2998 ,C2367_=_C3173 ,C2367_=_C3354 ,C2367_=_C3412 ,C2367_=_C3415 ,\nC2367_=_C3416 ,C2367_=_C3417 ,C2367_=_C3418 ,C2367_=_C3419 ,C2367_=_C3420 ,C2368_=_C2371 ,\nC2368_=_C2380 ,C2368_=_C2382 ,C2368_=_C2533 ,C2368_=_C2754 ,C2368_=_C2770 ,C2368_=_C2785 ,\nC2368_=_C3295 ,C2368_=_C3422 ,C2368_=_C3445 ,C2368_=_C3468 ,C2368_=_C3469 ,C2368_=_C3471 ,\nC2368_=_C3473 ,C2371_=_C2380 ,C2371_=_C2382 ,C2371_=_C2601 ,C2371_=_C2755 ,C2371_=_C2786 ,\nC2371_=_C3011 ,C2371_=_C3253 ,C2371_=_C3457 ,C2371_=_C3584 ,C2371_=_C3585 ,C2371_=_C3586 ,\nC2371_=_C3587 ,C2371_=_C3588 ,C2371_=_C3592 ,C2380_=_C2382 ,C2380_=_C2555 ,C2380_=_C2610 ,\nC2380_=_C3020 ,C2380_=_C3277 ,C2380_=_C3291 ,C2380_=_C3464 ,C2380_=_C3505 ,C2380_=_C3603 ,\nC2380_=_C3627 ,C2380_=_C3673 ,C2380_=_C3677 ,C2380_=_C3706 ,C2380_=_C3748 ,C2380_=_C3776 ,\nC2380_=_C3820 ,C2380_=_C3932 ,C2380_=_C4025 ,C2382_=_C2556 ,C2382_=_C2792 ,C2382_=_C3292 ,\nC2382_=_C3303 ,C2382_=_C3678 ,C2382_=_C3968 ,C2382_=_C4027 ,C2390_=_C2584 ,C2390_=_C2783 ,\nC2390_=_C3027 ,C2390_=_C3058 ,C2390_=_C3089 ,C2390_=_C3365 ,C2390_=_C3393 ,C2390_=_C3394 ,\nC2390_=_C3395 ,C2390_=_C3396 ,C2390_=_C3397 ,C2390_=_C3398 ,C2429_=_C2892 ,C2429_=_C2937 ,\nC2429_=_C2952 ,C2429_=_C3014 ,C2429_=_C3528 ,C2429_=_C3805 ,C2429_=_C3806 ,C2429_=_C3807 ,\nC2429_=_C3808 ,C2429_=_C3809 ,C2429_=_C3810 ,C2429_=_C3811 ,C2429_=_C3812 ,C2429_=_C3813 ,\nC2429_=_C3814 ,C2429_=_C3815 ,C2440_=_C2447 ,C2440_=_C2516 ,C2440_=_C2690 ,C2440_=_C2887 ,\nC2440_=_C2907 ,C2440_=_C2998 ,C2440_=_C3173 ,C2440_=_C3354 ,C2440_=_C3412 ,C2440_=_C3415 ,\nC2440_=_C3416 ,C2440_=_C3417 ,C2440_=_C3418 ,C2440_=_C3419 ,C2440_=_C3420 ,C2447_=_C2679 ,\nC2447_=_C2773 ,C2447_=_C3244 ,C2447_=_C3298 ,C2447_=_C3330 ,C2447_=_C3611 ,C2447_=_C3830 ,\nC2447_=_C3877 ,C2447_=_C3878 ,C2447_=_C3881 ,C2447_=_C3883 ,C2447_=_C3884 ,C2447_=_C3885 ,\nC2476_=_C2487 ,C2476_=_C2497 ,C2476_=_C2582 ,C2476_=_C2718 ,C2476_=_C2859 ,C2476_=_C3088 ,\nC2476_=_C3121 ,C2476_=_C3364 ,C2476_=_C3380 ,C2476_=_C3381 ,C2476_=_C3382 ,C2476_=_C3384 ,\nC2476_=_C3385 ,C2487_=_C2746 ,C2487_=_C2835 ,C2487_=_C3237 ,C2487_=_C3283 ,C2487_=_C3508 ,\nC2487_=_C3525 ,C2487_=_C3653 ,C2487_=_C3685 ,C2487_=_C3694 ,C2487_=_C3718 ,C2487_=_C3738 ,\nC2487_=_C3889 ,C2487_=_C3937 ,C2487_=_C3951 ,C2487_=_C4054 ,C2487_=_C4063 ,C2487_=_C4074 ,\nC2489_=_C2494 ,C2489_=_C2497 ,C2489_=_C2505 ,C2489_=_C2509 ,C2489_=_C2686 ,C2489_=_C2700 ,\nC2489_=_C2701 ,C2489_=_C2703 ,C2489_=_C2705 ,C2489_=_C2708 ,C2489_=_C2710 ,C2489_=_C2712 ,\nC2489_=_C2714 ,C2489_=_C2715 ,C2494_=_C2497 ,C2494_=_C2505 ,C2494_=_C2548 ,C2494_=_C2734 ,\nC2494_=_C2858 ,C2494_=_C3120 ,C2494_=_C3209 ,C2494_=_C3211 ,C2494_=_C3212 ,C2494_=_C3213 ,\nC2494_=_C3215 ,C2494_=_C3217 ,C2494_=_C3218 ,C2497_=_C2505 ,C2497_=_C2582 ,C2497_=_C2718 ,\nC2497_=_C2859 ,C2497_=_C3088 ,C2497_=_C3121 ,C2497_=_C3364 ,C2497_=_C3380 ,C2497_=_C3381 ,\nC2497_=_C3382 ,C2497_=_C3384 ,C2497_=_C3385 ,C2505_=_C2683 ,C2505_=_C2778 ,C2505_=_C2830 ,\nC2505_=_C2867 ,C2505_=_C3126 ,C2505_=_C3247 ,C2505_=_C3279 ,C2505_=_C3334 ,C2505_=_C3616 ,\nC2505_=_C3731 ,C2505_=_C3933 ,C2505_=_C3963 ,C2505_=_C4064 ,C2505_=_C4066 ,C2509_=_C2512 ,\nC2509_=_C2516 ,C2509_=_C2520 ,C2509_=_C2686 ,C2509_=_C2700 ,C2509_=_C2701 ,C2509_=_C2703 ,\nC2509_=_C2705 ,C2509_=_C2708 ,C2509_=_C2710 ,C2509_=_C2712 ,C2509_=_C2714 ,C2509_=_C2715 ,\nC2512_=_C2516 ,C2512_=_C2520 ,C2512_=_C2687 ,C2512_=_C2905 ,C2512_=_C3130 ,C2512_=_C3131 ,\nC2512_=_C3133 ,C2512_=_C3134 ,C2512_=_C3136 ,C2512_=_C3138 ,C2512_=_C3139 ,C2512_=_C3140 ,\nC2512_=_C3141 ,C2512_=_C3142 ,C2512_=_C3143 ,C2516_=_C2520 ,C2516_=_C2690 ,C2516_=_C2887 ,\nC2516_=_C2907 ,C2516_=_C2998 ,C2516_=_C3173 ,C2516_=_C3354 ,C2516_=_C3412 ,C2516_=_C3415 ,\nC2516_=_C3416 ,C2516_=_C3417 ,C2516_=_C3418 ,C2516_=_C3419 ,C2516_=_C3420 ,C2520_=_C2694 ,\nC2520_=_C3176 ,C2520_=_C3297 ,C2520_=_C3362 ,C2520_=_C3562 ,C2520_=_C3781 ,C2520_=_C3843 ,\nC2533_=_C2754 ,C2533_=_C2770 ,C2533_=_C2785 ,C2533_=_C3295 ,C2533_=_C3422 ,C2533_=_C3445 ,\nC2533_=_C3468 ,C2533_=_C3469 ,C2533_=_C3471 ,C2533_=_C3473 ,C2548_=_C2555 ,C2548_=_C2556 ,\nC2548_=_C2734 ,C2548_=_C2858 ,C2548_=_C3120 ,C2548_=_C3209 ,C2548_=_C3211 ,C2548_=_C3212 ,\nC2548_=_C3213 ,C2548_=_C3215 ,C2548_=_C3217 ,C2548_=_C3218 ,C2555_=_C2556 ,C2555_=_C2610 ,\nC2555_=_C3020 ,C2555_=_C3277 ,C2555_=_C3291 ,C2555_=_C3464 ,C2555_=_C3505 ,C2555_=_C3603 ,\nC2555_=_C3627 ,C2555_=_C3673 ,C2555_=_C3677 ,C2555_=_C3706 ,C2555_=_C3748 ,C2555_=_C3776 ,\nC2555_=_C3820 ,C2555_=_C3932 ,C2555_=_C4025 ,C2556_=_C2792 ,C2556_=_C3292 ,C2556_=_C3303 ,\nC2556_=_C3678 ,C2556_=_C3968 ,C2556_=_C4027 ,C2567_=_C2574 ,C2567_=_C2608 ,C2567_=_C3017 ,\nC2567_=_C3301 ,C2567_=_C3463 ,C2567_=_C3577 ,C2567_=_C3671 ,C2567_=_C3907 ,C2567_=_C3931 ,\nC2567_=_C3989 ,C2567_=_C3990 ,C2567_=_C3993 ,C2574_=_C2669 ,C2574_=_C2928 ,C2574_=_C3056 ,\nC2574_=_C3083 ,C2574_=_C3169 ,C2574_=_C3194 ,C2574_=_C3324 ,C2574_=_C3377 ,C2574_=_C3642 ,\nC2574_=_C3750 ,C2574_=_C3848 ,C2574_=_C3888 ,C2574_=_C4038 ,C2574_=_C4092 ,C2582_=_C2584 ,\nC2582_=_C2718 ,C2582_=_C2859 ,C2582_=_C3088 ,C2582_=_C3121 ,C2582_=_C3364 ,C2582_=_C3380 ,\nC2582_=_C3381 ,C2582_=_C3382 ,C2582_=_C3384 ,C2582_=_C3385 ,C2584_=_C2783 ,C2584_=_C3027 ,\nC2584_=_C3058 ,C2584_=_C3089 ,C2584_=_C3365 ,C2584_=_C3393 ,C2584_=_C3394 ,C2584_=_C3395 ,\nC2584_=_C3396 ,C2584_=_C3397 ,C2584_=_C3398 ,C2601_=_C2608 ,C2601_=_C2610 ,C2601_=_C2755 ,\nC2601_=_C2786 ,C2601_=_C3011 ,C2601_=_C3253 ,C2601_=_C3457 ,C2601_=_C3584 ,C2601_=_C3585 ,\nC2601_=_C3586 ,C2601_=_C3587 ,C2601_=_C3588 ,C2601_=_C3592 ,C2608_=_C2610 ,C2608_=_C3017 ,\nC2608_=_C3301 ,C2608_=_C3463 ,C2608_=_C3577 ,C2608_=_C3671 ,C2608_=_C3907 ,C2608_=_C3931 ,\nC2608_=_C3989 ,C2608_=_C3990 ,C2608_=_C3993 ,C2610_=_C3020 ,C2610_=_C3277 ,C2610_=_C3291 ,\nC2610_=_C3464 ,C2610_=_C3505 ,C2610_=_C3603 ,C2610_=_C3627 ,C2610_=_C3673 ,C2610_=_C3677 ,\nC2610_=_C3706 ,C2610_=_C3748 ,C2610_=_C3776 ,C2610_=_C3820 ,C2610_=_C3932 ,C2610_=_C4025 ,\nC2616_=_C2627 ,C2616_=_C2782 ,C2616_=_C3144 ,C2616_=_C3145 ,C2616_=_C3148 ,C2616_=_C3149 ,\nC2616_=_C3152 ,C2616_=_C3154 ,C2616_=_C3156 ,C2616_=_C3157 ,C2616_=_C3158 ,C2627_=_C2742 ,\nC2627_=_C2828 ,C2627_=_C3275 ,C2627_=_C3374 ,C2627_=_C3407 ,C2627_=_C3516 ,C2627_=_C3531 ,\nC2627_=_C3670 ,C2627_=_C3710 ,C2627_=_C3727 ,C2627_=_C3930 ,C2627_=_C3938 ,C2627_=_C3975 ,\nC2627_=_C3976 ,C2627_=_C3977 ,C2627_=_C3979 ,C2668_=_C2669 ,C2668_=_C2833 ,C2668_=_C3038 ,\nC2668_=_C3179 ,C2668_=_C3189 ,C2668_=_C3282 ,C2668_=_C3442 ,C2668_=_C3724 ,C2668_=_C3735 ,\nC2668_=_C3936 ,C2668_=_C4037 ,C2668_=_C4072 ,C2668_=_C4077 ,C2668_=_C4083 ,C2669_=_C2928 ,\nC2669_=_C3056 ,C2669_=_C3083 ,C2669_=_C3169 ,C2669_=_C3194 ,C2669_=_C3324 ,C2669_=_C3377 ,\nC2669_=_C3642 ,C2669_=_C3750 ,C2669_=_C3848 ,C2669_=_C3888 ,C2669_=_C4038 ,C2669_=_C4092 ,\nC2679_=_C2683 ,C2679_=_C2773 ,C2679_=_C3244 ,C2679_=_C3298 ,C2679_=_C3330 ,C2679_=_C3611 ,\nC2679_=_C3830 ,C2679_=_C3877 ,C2679_=_C3878 ,C2679_=_C3881 ,C2679_=_C3883 ,C2679_=_C3884 ,\nC2679_=_C3885 ,C2683_=_C2778 ,C2683_=_C2830 ,C2683_=_C2867 ,C2683_=_C3126 ,C2683_=_C3247 ,\nC2683_=_C3279 ,C2683_=_C3334 ,C2683_=_C3616 ,C2683_=_C3731 ,C2683_=_C3933 ,C2683_=_C3963 ,\nC2683_=_C4064 ,C2683_=_C4066 ,C2686_=_C2687 ,C2686_=_C2690 ,C2686_=_C2694 ,C2686_=_C2700 ,\nC2686_=_C2701 ,C2686_=_C2703 ,C2686_=_C2705 ,C2686_=_C2708 ,C2686_=_C2710 ,C2686_=_C2712 ,\nC2686_=_C2714 ,C2686_=_C2715 ,C2687_=_C2690 ,C2687_=_C2694 ,C2687_=_C2905 ,C2687_=_C3130 ,\nC2687_=_C3131 ,C2687_=_C3133 ,C2687_=_C3134 ,C2687_=_C3136 ,C2687_=_C3138 ,C2687_=_C3139 ,\nC2687_=_C3140 ,C2687_=_C3141 ,C2687_=_C3142 ,C2687_=_C3143 ,C2690_=_C2694 ,C2690_=_C2887 ,\nC2690_=_C2907 ,C2690_=_C2998 ,C2690_=_C3173 ,C2690_=_C3354 ,C2690_=_C3412 ,C2690_=_C3415 ,\nC2690_=_C3416 ,C2690_=_C3417 ,C2690_=_C3418 ,C2690_=_C3419 ,C2690_=_C3420 ,C2694_=_C3176 ,\nC2694_=_C3297 ,C2694_=_C3362 ,C2694_=_C3562 ,C2694_=_C3781 ,C2694_=_C3843 ,C2700_=_C2701 ,\nC2700_=_C2703 ,C2700_=_C2705 ,C2700_=_C2708 ,C2700_=_C2710 ,C2700_=_C2712 ,C2700_=_C2714 ,\nC2700_=_C2715 ,C2700_=_C2858 ,C2700_=_C2859 ,C2700_=_C2867 ,C2701_=_C2703 ,C2701_=_C2705 ,\nC2701_=_C2708 ,C2701_=_C2710 ,C2701_=_C2712 ,C2701_=_C2714 ,C2701_=_C2715 ,C2701_=_C3120 ,\nC2701_=_C3121 ,C2701_=_C3126 ,C2703_=_C2705 ,C2703_=_C2708 ,C2703_=_C2710 ,C2703_=_C2712 ,\nC2703_=_C2714 ,C2703_=_C2715 ,C2703_=_C3130 ,C2703_=_C3173 ,C2703_=_C3176 ,C2703_=_C3179 ,\nC2705_=_C2708 ,C2705_=_C2710 ,C2705_=_C2712 ,C2705_=_C2714 ,C2705_=_C2715 ,C2705_=_C3131 ,\nC2705_=_C3354 ,C2705_=_C3362 ,C2708_=_C2710 ,C2708_=_C2712 ,C2708_=_C2714 ,C2708_=_C2715 ,\nC2708_=_C3133 ,C2708_=_C3528 ,C2708_=_C3531 ,C2710_=_C2712 ,C2710_=_C2714 ,C2710_=_C2715 ,\nC2710_=_C3136 ,C2710_=_C3805 ,C2712_=_C2714 ,C2712_=_C2715 ,C2712_=_C3140 ,C2712_=_C3154 ,\nC2712_=_C3809 ,C2714_=_C2715 ,C2714_=_C3142 ,C2714_=_C3813 ,C2714_=_C3883 ,C2714_=_C4066 ,\nC2715_=_C3143 ,C2715_=_C3814 ,C2718_=_C2859 ,C2718_=_C3088 ,C2718_=_C3121 ,C2718_=_C3364 ,\nC2718_=_C3380 ,C2718_=_C3381 ,C2718_=_C3382</w:t>
      </w:r>
    </w:p>
    <w:p>
      <w:pPr>
        <w:pStyle w:val="PreformattedText"/>
        <w:bidi w:val="0"/>
        <w:spacing w:before="0" w:after="0"/>
        <w:jc w:val="left"/>
        <w:rPr/>
      </w:pPr>
      <w:r>
        <w:rPr/>
        <w:t xml:space="preserve"> </w:t>
      </w:r>
      <w:r>
        <w:rPr/>
        <w:t>,C2718_=_C3384 ,C2718_=_C3385 ,C2734_=_C2742 ,\nC2734_=_C2746 ,C2734_=_C2858 ,C2734_=_C3120 ,C2734_=_C3209 ,C2734_=_C3211 ,C2734_=_C3212 ,\nC2734_=_C3213 ,C2734_=_C3215 ,C2734_=_C3217 ,C2734_=_C3218 ,C2742_=_C2746 ,C2742_=_C2828 ,\nC2742_=_C3275 ,C2742_=_C3374 ,C2742_=_C3407 ,C2742_=_C3516 ,C2742_=_C3531 ,C2742_=_C3670 ,\nC2742_=_C3710 ,C2742_=_C3727 ,C2742_=_C3930 ,C2742_=_C3938 ,C2742_=_C3975 ,C2742_=_C3976 ,\nC2742_=_C3977 ,C2742_=_C3979 ,C2746_=_C2835 ,C2746_=_C3237 ,C2746_=_C3283 ,C2746_=_C3508 ,\nC2746_=_C3525 ,C2746_=_C3653 ,C2746_=_C3685 ,C2746_=_C3694 ,C2746_=_C3718 ,C2746_=_C3738 ,\nC2746_=_C3889 ,C2746_=_C3937 ,C2746_=_C3951 ,C2746_=_C4054 ,C2746_=_C4063 ,C2746_=_C4074 ,\nC2754_=_C2755 ,C2754_=_C2770 ,C2754_=_C2785 ,C2754_=_C3295 ,C2754_=_C3422 ,C2754_=_C3445 ,\nC2754_=_C3468 ,C2754_=_C3469 ,C2754_=_C3471 ,C2754_=_C3473 ,C2755_=_C2786 ,C2755_=_C3011 ,\nC2755_=_C3253 ,C2755_=_C3457 ,C2755_=_C3584 ,C2755_=_C3585 ,C2755_=_C3586 ,C2755_=_C3587 ,\nC2755_=_C3588 ,C2755_=_C3592 ,C2770_=_C2773 ,C2770_=_C2778 ,C2770_=_C2785 ,C2770_=_C3295 ,\nC2770_=_C3422 ,C2770_=_C3445 ,C2770_=_C3468 ,C2770_=_C3469 ,C2770_=_C3471 ,C2770_=_C3473 ,\nC2773_=_C2778 ,C2773_=_C3244 ,C2773_=_C3298 ,C2773_=_C3330 ,C2773_=_C3611 ,C2773_=_C3830 ,\nC2773_=_C3877 ,C2773_=_C3878 ,C2773_=_C3881 ,C2773_=_C3883 ,C2773_=_C3884 ,C2773_=_C3885 ,\nC2778_=_C2830 ,C2778_=_C2867 ,C2778_=_C3126 ,C2778_=_C3247 ,C2778_=_C3279 ,C2778_=_C3334 ,\nC2778_=_C3616 ,C2778_=_C3731 ,C2778_=_C3933 ,C2778_=_C3963 ,C2778_=_C4064 ,C2778_=_C4066 ,\nC2782_=_C2783 ,C2782_=_C2785 ,C2782_=_C2786 ,C2782_=_C2792 ,C2782_=_C3144 ,C2782_=_C3145 ,\nC2782_=_C3148 ,C2782_=_C3149 ,C2782_=_C3152 ,C2782_=_C3154 ,C2782_=_C3156 ,C2782_=_C3157 ,\nC2782_=_C3158 ,C2783_=_C2785 ,C2783_=_C2786 ,C2783_=_C2792 ,C2783_=_C3027 ,C2783_=_C3058 ,\nC2783_=_C3089 ,C2783_=_C3365 ,C2783_=_C3393 ,C2783_=_C3394 ,C2783_=_C3395 ,C2783_=_C3396 ,\nC2783_=_C3397 ,C2783_=_C3398 ,C2785_=_C2786 ,C2785_=_C2792 ,C2785_=_C3295 ,C2785_=_C3422 ,\nC2785_=_C3445 ,C2785_=_C3468 ,C2785_=_C3469 ,C2785_=_C3471 ,C2785_=_C3473 ,C2786_=_C2792 ,\nC2786_=_C3011 ,C2786_=_C3253 ,C2786_=_C3457 ,C2786_=_C3584 ,C2786_=_C3585 ,C2786_=_C3586 ,\nC2786_=_C3587 ,C2786_=_C3588 ,C2786_=_C3592 ,C2792_=_C3292 ,C2792_=_C3303 ,C2792_=_C3678 ,\nC2792_=_C3968 ,C2792_=_C4027 ,C2828_=_C2830 ,C2828_=_C2833 ,C2828_=_C2835 ,C2828_=_C3275 ,\nC2828_=_C3374 ,C2828_=_C3407 ,C2828_=_C3516 ,C2828_=_C3531 ,C2828_=_C3670 ,C2828_=_C3710 ,\nC2828_=_C3727 ,C2828_=_C3930 ,C2828_=_C3938 ,C2828_=_C3975 ,C2828_=_C3976 ,C2828_=_C3977 ,\nC2828_=_C3979 ,C2830_=_C2833 ,C2830_=_C2835 ,C2830_=_C2867 ,C2830_=_C3126 ,C2830_=_C3247 ,\nC2830_=_C3279 ,C2830_=_C3334 ,C2830_=_C3616 ,C2830_=_C3731 ,C2830_=_C3933 ,C2830_=_C3963 ,\nC2830_=_C4064 ,C2830_=_C4066 ,C2833_=_C2835 ,C2833_=_C3038 ,C2833_=_C3179 ,C2833_=_C3189 ,\nC2833_=_C3282 ,C2833_=_C3442 ,C2833_=_C3724 ,C2833_=_C3735 ,C2833_=_C3936 ,C2833_=_C4037 ,\nC2833_=_C4072 ,C2833_=_C4077 ,C2833_=_C4083 ,C2835_=_C3237 ,C2835_=_C3283 ,C2835_=_C3508 ,\nC2835_=_C3525 ,C2835_=_C3653 ,C2835_=_C3685 ,C2835_=_C3694 ,C2835_=_C3718 ,C2835_=_C3738 ,\nC2835_=_C3889 ,C2835_=_C3937 ,C2835_=_C3951 ,C2835_=_C4054 ,C2835_=_C4063 ,C2835_=_C4074 ,\nC2858_=_C2859 ,C2858_=_C2867 ,C2858_=_C3120 ,C2858_=_C3209 ,C2858_=_C3211 ,C2858_=_C3212 ,\nC2858_=_C3213 ,C2858_=_C3215 ,C2858_=_C3217 ,C2858_=_C3218 ,C2859_=_C2867 ,C2859_=_C3088 ,\nC2859_=_C3121 ,C2859_=_C3364 ,C2859_=_C3380 ,C2859_=_C3381 ,C2859_=_C3382 ,C2859_=_C3384 ,\nC2859_=_C3385 ,C2867_=_C3126 ,C2867_=_C3247 ,C2867_=_C3279 ,C2867_=_C3334 ,C2867_=_C3616 ,\nC2867_=_C3731 ,C2867_=_C3933 ,C2867_=_C3963 ,C2867_=_C4064 ,C2867_=_C4066 ,C2887_=_C2892 ,\nC2887_=_C2907 ,C2887_=_C2998 ,C2887_=_C3173 ,C2887_=_C3354 ,C2887_=_C3412 ,C2887_=_C3415 ,\nC2887_=_C3416 ,C2887_=_C3417 ,C2887_=_C3418 ,C2887_=_C3419 ,C2887_=_C3420 ,C2892_=_C2937 ,\nC2892_=_C2952 ,C2892_=_C3014 ,C2892_=_C3528 ,C2892_=_C3805 ,C2892_=_C3806 ,C2892_=_C3807 ,\nC2892_=_C3808 ,C2892_=_C3809 ,C2892_=_C3810 ,C2892_=_C3811 ,C2892_=_C3812 ,C2892_=_C3813 ,\nC2892_=_C3814 ,C2892_=_C3815 ,C2905_=_C2907 ,C2905_=_C3130 ,C2905_=_C3131 ,C2905_=_C3133 ,\nC2905_=_C3134 ,C2905_=_C3136 ,C2905_=_C3138 ,C2905_=_C3139 ,C2905_=_C3140 ,C2905_=_C3141 ,\nC2905_=_C3142 ,C2905_=_C3143 ,C2907_=_C2998 ,C2907_=_C3173 ,C2907_=_C3354 ,C2907_=_C3412 ,\nC2907_=_C3415 ,C2907_=_C3416 ,C2907_=_C3417 ,C2907_=_C3418 ,C2907_=_C3419 ,C2907_=_C3420 ,\nC2928_=_C3056 ,C2928_=_C3083 ,C2928_=_C3169 ,C2928_=_C3194 ,C2928_=_C3324 ,C2928_=_C3377 ,\nC2928_=_C3642 ,C2928_=_C3750 ,C2928_=_C3848 ,C2928_=_C3888 ,C2928_=_C4038 ,C2928_=_C4092 ,\nC2937_=_C2952 ,C2937_=_C3014 ,C2937_=_C3528 ,C2937_=_C3805 ,C2937_=_C3806 ,C2937_=_C3807 ,\nC2937_=_C3808 ,C2937_=_C3809 ,C2937_=_C3810 ,C2937_=_C3811 ,C2937_=_C3812 ,C2937_=_C3813 ,\nC2937_=_C3814 ,C2937_=_C3815 ,C2952_=_C3014 ,C2952_=_C3528 ,C2952_=_C3805 ,C2952_=_C3806 ,\nC2952_=_C3807 ,C2952_=_C3808 ,C2952_=_C3809 ,C2952_=_C3810 ,C2952_=_C3811 ,C2952_=_C3812 ,\nC2952_=_C3813 ,C2952_=_C3814 ,C2952_=_C3815 ,C2998_=_C3173 ,C2998_=_C3354 ,C2998_=_C3412 ,\nC2998_=_C3415 ,C2998_=_C3416 ,C2998_=_C3417 ,C2998_=_C3418 ,C2998_=_C3419 ,C2998_=_C3420 ,\nC3011_=_C3014 ,C3011_=_C3017 ,C3011_=_C3020 ,C3011_=_C3253 ,C3011_=_C3457 ,C3011_=_C3584 ,\nC3011_=_C3585 ,C3011_=_C3586 ,C3011_=_C3587 ,C3011_=_C3588 ,C3011_=_C3592 ,C3014_=_C3017 ,\nC3014_=_C3020 ,C3014_=_C3528 ,C3014_=_C3805 ,C3014_=_C3806 ,C3014_=_C3807 ,C3014_=_C3808 ,\nC3014_=_C3809 ,C3014_=_C3810 ,C3014_=_C3811 ,C3014_=_C3812 ,C3014_=_C3813 ,C3014_=_C3814 ,\nC3014_=_C3815 ,C3017_=_C3020 ,C3017_=_C3301 ,C3017_=_C3463 ,C3017_=_C3577 ,C3017_=_C3671 ,\nC3017_=_C3907 ,C3017_=_C3931 ,C3017_=_C3989 ,C3017_=_C3990 ,C3017_=_C3993 ,C3020_=_C3277 ,\nC3020_=_C3291 ,C3020_=_C3464 ,C3020_=_C3505 ,C3020_=_C3603 ,C3020_=_C3627 ,C3020_=_C3673 ,\nC3020_=_C3677 ,C3020_=_C3706 ,C3020_=_C3748 ,C3020_=_C3776 ,C3020_=_C3820 ,C3020_=_C3932 ,\nC3020_=_C4025 ,C3027_=_C3038 ,C3027_=_C3058 ,C3027_=_C3089 ,C3027_=_C3365 ,C3027_=_C3393 ,\nC3027_=_C3394 ,C3027_=_C3395 ,C3027_=_C3396 ,C3027_=_C3397 ,C3027_=_C3398 ,C3038_=_C3179 ,\nC3038_=_C3189 ,C3038_=_C3282 ,C3038_=_C3442 ,C3038_=_C3724 ,C3038_=_C3735 ,C3038_=_C3936 ,\nC3038_=_C4037 ,C3038_=_C4072 ,C3038_=_C4077 ,C3038_=_C4083 ,C3056_=_C3083 ,C3056_=_C3169 ,\nC3056_=_C3194 ,C3056_=_C3324 ,C3056_=_C3377 ,C3056_=_C3642 ,C3056_=_C3750 ,C3056_=_C3848 ,\nC3056_=_C3888 ,C3056_=_C4038 ,C3056_=_C4092 ,C3058_=_C3089 ,C3058_=_C3365 ,C3058_=_C3393 ,\nC3058_=_C3394 ,C3058_=_C3395 ,C3058_=_C3396 ,C3058_=_C3397 ,C3058_=_C3398 ,C3083_=_C3169 ,\nC3083_=_C3194 ,C3083_=_C3324 ,C3083_=_C3377 ,C3083_=_C3642 ,C3083_=_C3750 ,C3083_=_C3848 ,\nC3083_=_C3888 ,C3083_=_C4038 ,C3083_=_C4092 ,C3088_=_C3089 ,C3088_=_C3121 ,C3088_=_C3364 ,\nC3088_=_C3380 ,C3088_=_C3381 ,C3088_=_C3382 ,C3088_=_C3384 ,C3088_=_C3385 ,C3089_=_C3365 ,\nC3089_=_C3393 ,C3089_=_C3394 ,C3089_=_C3395 ,C3089_=_C3396 ,C3089_=_C3397 ,C3089_=_C3398 ,\nC3120_=_C3121 ,C3120_=_C3126 ,C3120_=_C3209 ,C3120_=_C3211 ,C3120_=_C3212 ,C3120_=_C3213 ,\nC3120_=_C3215 ,C3120_=_C3217 ,C3120_=_C3218 ,C3121_=_C3126 ,C3121_=_C3364 ,C3121_=_C3380 ,\nC3121_=_C3381 ,C3121_=_C3382 ,C3121_=_C3384 ,C3121_=_C3385 ,C3126_=_C3247 ,C3126_=_C3279 ,\nC3126_=_C3334 ,C3126_=_C3616 ,C3126_=_C3731 ,C3126_=_C3933 ,C3126_=_C3963 ,C3126_=_C4064 ,\nC3126_=_C4066 ,C3130_=_C3131 ,C3130_=_C3133 ,C3130_=_C3134 ,C3130_=_C3136 ,C3130_=_C3138 ,\nC3130_=_C3139 ,C3130_=_C3140 ,C3130_=_C3141 ,C3130_=_C3142 ,C3130_=_C3143 ,C3130_=_C3173 ,\nC3130_=_C3176 ,C3130_=_C3179 ,C3131_=_C3133 ,C3131_=_C3134 ,C3131_=_C3136 ,C3131_=_C3138 ,\nC3131_=_C3139 ,C3131_=_C3140 ,C3131_=_C3141 ,C3131_=_C3142 ,C3131_=_C3143 ,C3131_=_C3354 ,\nC3131_=_C3362 ,C3133_=_C3134 ,C3133_=_C3136 ,C3133_=_C3138 ,C3133_=_C3139 ,C3133_=_C3140 ,\nC3133_=_C3141 ,C3133_=_C3142 ,C3133_=_C3143 ,C3133_=_C3528 ,C3133_=_C3531 ,C3134_=_C3136 ,\nC3134_=_C3138 ,C3134_=_C3139 ,C3134_=_C3140 ,C3134_=_C3141 ,C3134_=_C3142 ,C3134_=_C3143 ,\nC3134_=_C3627 ,C3136_=_C3138 ,C3136_=_C3139 ,C3136_=_C3140 ,C3136_=_C3141 ,C3136_=_C3142 ,\nC3136_=_C3143 ,C3136_=_C3805 ,C3138_=_C3139 ,C3138_=_C3140 ,C3138_=_C3141 ,C3138_=_C3142 ,\nC3138_=_C3143 ,C3138_=_C3397 ,C3139_=_C3140 ,C3139_=_C3141 ,C3139_=_C3142 ,C3139_=_C3143 ,\nC3139_=_C3877 ,C3140_=_C3141 ,C3140_=_C3142 ,C3140_=_C3143 ,C3140_=_C3154 ,C3140_=_C3809 ,\nC3141_=_C3142 ,C3141_=_C3143 ,C3141_=_C3218 ,C3141_=_C3977 ,C3141_=_C4063 ,C3142_=_C3143 ,\nC3142_=_C3813 ,C3142_=_C3883 ,C3142_=_C4066 ,C3143_=_C3814 ,C3144_=_C3145 ,C3144_=_C3148 ,\nC3144_=_C3149 ,C3144_=_C3152 ,C3144_=_C3154 ,C3144_=_C3156 ,C3144_=_C3157 ,C3144_=_C3158 ,\nC3144_=_C3295 ,C3144_=_C3297 ,C3144_=_C3298 ,C3144_=_C3301 ,C3144_=_C3303 ,C3145_=_C3148 ,\nC3145_=_C3149 ,C3145_=_C3152 ,C3145_=_C3154 ,C3145_=_C3156 ,C3145_=_C3157 ,C3145_=_C3158 ,\nC3148_=_C3149 ,C3148_=_C3152 ,C3148_=_C3154 ,C3148_=_C3156 ,C3148_=_C3157 ,C3148_=_C3158 ,\nC3148_=_C3776 ,C3149_=_C3152 ,C3149_=_C3154 ,C3149_=_C3156 ,C3149_=_C3157 ,C3149_=_C3158 ,\nC3149_=_C3781 ,C3152_=_C3154 ,C3152_=_C3156 ,C3152_=_C3157 ,C3152_=_C3158 ,C3152_=_C3416 ,\nC3152_=_C3469 ,C3152_=_C3588 ,C3152_=_C3807 ,C3152_=_C3968 ,C3154_=_C3156 ,C3154_=_C3157 ,\nC3154_=_C3158 ,C3154_=_C3809 ,C3156_=_C3157 ,C3156_=_C3158 ,C3156_=_C3979 ,C3156_=_C4064 ,\nC3156_=_C4072 ,C3156_=_C4074 ,C3157_=_C3158 ,C3158_=_C3815 ,C3169_=_C3194 ,C3169_=_C3324 ,\nC3169_=_C3377 ,C3169_=_C3642 ,C3169_=_C3750 ,C3169_=_C3848 ,C3169_=_C3888 ,C3169_=_C4038 ,\nC3169_=_C4092 ,C3173_=_C3176 ,C3173_=_C3179 ,C3173_=_C3354 ,C3173_=_C3412 ,C3173_=_C3415 ,\nC3173_=_C3416 ,C3173_=_C3417 ,C3173_=_C3418 ,C3173_=_C3419 ,C3173_=_C3420 ,C3176_=_C3179 ,\nC3176_=_C3297 ,C3176_=_C3362 ,C3176_=_C3562 ,C3176_=_C3781 ,C3176_=_C3843 ,C3179_=_C3189 ,\nC3179_=_C3282 ,C3179_=_C3442 ,C3179_=_C3724 ,C3179_=_C3735 ,C3179_=_C3936 ,C3179_=_C4037 ,\nC3179_=_C4072 ,C3179_=_C4077 ,C3179_=_C4083 ,C3189_=_C3194 ,C3189_=_C3282 ,C3189_=_C3442 ,\nC3189_=_C3724 ,C3189_=_C3735 ,C3189_=_C3936 ,C3189_=_C4037 ,C3189_=_C4072 ,C3189_=_C4077 ,\nC3189_=_C4083</w:t>
      </w:r>
    </w:p>
    <w:p>
      <w:pPr>
        <w:pStyle w:val="PreformattedText"/>
        <w:bidi w:val="0"/>
        <w:spacing w:before="0" w:after="0"/>
        <w:jc w:val="left"/>
        <w:rPr/>
      </w:pPr>
      <w:r>
        <w:rPr/>
        <w:t xml:space="preserve"> </w:t>
      </w:r>
      <w:r>
        <w:rPr/>
        <w:t>,C3194_=_C3324 ,C3194_=_C3377 ,C3194_=_C3642 ,C3194_=_C3750 ,C3194_=_C3848 ,\nC3194_=_C3888 ,C3194_=_C4038 ,C3194_=_C4092 ,C3209_=_C3211 ,C3209_=_C3212 ,C3209_=_C3213 ,\nC3209_=_C3215 ,C3209_=_C3217 ,C3209_=_C3218 ,C3209_=_C3291 ,C3209_=_C3292 ,C3211_=_C3212 ,\nC3211_=_C3213 ,C3211_=_C3215 ,C3211_=_C3217 ,C3211_=_C3218 ,C3211_=_C3516 ,C3211_=_C3525 ,\nC3212_=_C3213 ,C3212_=_C3215 ,C3212_=_C3217 ,C3212_=_C3218 ,C3212_=_C3677 ,C3212_=_C3678 ,\nC3213_=_C3215 ,C3213_=_C3217 ,C3213_=_C3218 ,C3213_=_C3710 ,C3213_=_C3718 ,C3215_=_C3217 ,\nC3215_=_C3218 ,C3215_=_C4025 ,C3215_=_C4027 ,C3217_=_C3218 ,C3217_=_C3976 ,C3217_=_C4054 ,\nC3218_=_C3977 ,C3218_=_C4063 ,C3237_=_C3283 ,C3237_=_C3508 ,C3237_=_C3525 ,C3237_=_C3653 ,\nC3237_=_C3685 ,C3237_=_C3694 ,C3237_=_C3718 ,C3237_=_C3738 ,C3237_=_C3889 ,C3237_=_C3937 ,\nC3237_=_C3951 ,C3237_=_C4054 ,C3237_=_C4063 ,C3237_=_C4074 ,C3244_=_C3247 ,C3244_=_C3298 ,\nC3244_=_C3330 ,C3244_=_C3611 ,C3244_=_C3830 ,C3244_=_C3877 ,C3244_=_C3878 ,C3244_=_C3881 ,\nC3244_=_C3883 ,C3244_=_C3884 ,C3244_=_C3885 ,C3247_=_C3279 ,C3247_=_C3334 ,C3247_=_C3616 ,\nC3247_=_C3731 ,C3247_=_C3933 ,C3247_=_C3963 ,C3247_=_C4064 ,C3247_=_C4066 ,C3253_=_C3457 ,\nC3253_=_C3584 ,C3253_=_C3585 ,C3253_=_C3586 ,C3253_=_C3587 ,C3253_=_C3588 ,C3253_=_C3592 ,\nC3275_=_C3277 ,C3275_=_C3279 ,C3275_=_C3282 ,C3275_=_C3283 ,C3275_=_C3374 ,C3275_=_C3407 ,\nC3275_=_C3516 ,C3275_=_C3531 ,C3275_=_C3670 ,C3275_=_C3710 ,C3275_=_C3727 ,C3275_=_C3930 ,\nC3275_=_C3938 ,C3275_=_C3975 ,C3275_=_C3976 ,C3275_=_C3977 ,C3275_=_C3979 ,C3277_=_C3279 ,\nC3277_=_C3282 ,C3277_=_C3283 ,C3277_=_C3291 ,C3277_=_C3464 ,C3277_=_C3505 ,C3277_=_C3603 ,\nC3277_=_C3627 ,C3277_=_C3673 ,C3277_=_C3677 ,C3277_=_C3706 ,C3277_=_C3748 ,C3277_=_C3776 ,\nC3277_=_C3820 ,C3277_=_C3932 ,C3277_=_C4025 ,C3279_=_C3282 ,C3279_=_C3283 ,C3279_=_C3334 ,\nC3279_=_C3616 ,C3279_=_C3731 ,C3279_=_C3933 ,C3279_=_C3963 ,C3279_=_C4064 ,C3279_=_C4066 ,\nC3282_=_C3283 ,C3282_=_C3442 ,C3282_=_C3724 ,C3282_=_C3735 ,C3282_=_C3936 ,C3282_=_C4037 ,\nC3282_=_C4072 ,C3282_=_C4077 ,C3282_=_C4083 ,C3283_=_C3508 ,C3283_=_C3525 ,C3283_=_C3653 ,\nC3283_=_C3685 ,C3283_=_C3694 ,C3283_=_C3718 ,C3283_=_C3738 ,C3283_=_C3889 ,C3283_=_C3937 ,\nC3283_=_C3951 ,C3283_=_C4054 ,C3283_=_C4063 ,C3283_=_C4074 ,C3291_=_C3292 ,C3291_=_C3464 ,\nC3291_=_C3505 ,C3291_=_C3603 ,C3291_=_C3627 ,C3291_=_C3673 ,C3291_=_C3677 ,C3291_=_C3706 ,\nC3291_=_C3748 ,C3291_=_C3776 ,C3291_=_C3820 ,C3291_=_C3932 ,C3291_=_C4025 ,C3292_=_C3303 ,\nC3292_=_C3678 ,C3292_=_C3968 ,C3292_=_C4027 ,C3295_=_C3297 ,C3295_=_C3298 ,C3295_=_C3301 ,\nC3295_=_C3303 ,C3295_=_C3422 ,C3295_=_C3445 ,C3295_=_C3468 ,C3295_=_C3469 ,C3295_=_C3471 ,\nC3295_=_C3473 ,C3297_=_C3298 ,C3297_=_C3301 ,C3297_=_C3303 ,C3297_=_C3362 ,C3297_=_C3562 ,\nC3297_=_C3781 ,C3297_=_C3843 ,C3298_=_C3301 ,C3298_=_C3303 ,C3298_=_C3330 ,C3298_=_C3611 ,\nC3298_=_C3830 ,C3298_=_C3877 ,C3298_=_C3878 ,C3298_=_C3881 ,C3298_=_C3883 ,C3298_=_C3884 ,\nC3298_=_C3885 ,C3301_=_C3303 ,C3301_=_C3463 ,C3301_=_C3577 ,C3301_=_C3671 ,C3301_=_C3907 ,\nC3301_=_C3931 ,C3301_=_C3989 ,C3301_=_C3990 ,C3301_=_C3993 ,C3303_=_C3678 ,C3303_=_C3968 ,\nC3303_=_C4027 ,C3324_=_C3377 ,C3324_=_C3642 ,C3324_=_C3750 ,C3324_=_C3848 ,C3324_=_C3888 ,\nC3324_=_C4038 ,C3324_=_C4092 ,C3330_=_C3334 ,C3330_=_C3611 ,C3330_=_C3830 ,C3330_=_C3877 ,\nC3330_=_C3878 ,C3330_=_C3881 ,C3330_=_C3883 ,C3330_=_C3884 ,C3330_=_C3885 ,C3334_=_C3616 ,\nC3334_=_C3731 ,C3334_=_C3933 ,C3334_=_C3963 ,C3334_=_C4064 ,C3334_=_C4066 ,C3354_=_C3362 ,\nC3354_=_C3412 ,C3354_=_C3415 ,C3354_=_C3416 ,C3354_=_C3417 ,C3354_=_C3418 ,C3354_=_C3419 ,\nC3354_=_C3420 ,C3362_=_C3562 ,C3362_=_C3781 ,C3362_=_C3843 ,C3364_=_C3365 ,C3364_=_C3374 ,\nC3364_=_C3377 ,C3364_=_C3380 ,C3364_=_C3381 ,C3364_=_C3382 ,C3364_=_C3384 ,C3364_=_C3385 ,\nC3365_=_C3374 ,C3365_=_C3377 ,C3365_=_C3393 ,C3365_=_C3394 ,C3365_=_C3395 ,C3365_=_C3396 ,\nC3365_=_C3397 ,C3365_=_C3398 ,C3374_=_C3377 ,C3374_=_C3407 ,C3374_=_C3516 ,C3374_=_C3531 ,\nC3374_=_C3670 ,C3374_=_C3710 ,C3374_=_C3727 ,C3374_=_C3930 ,C3374_=_C3938 ,C3374_=_C3975 ,\nC3374_=_C3976 ,C3374_=_C3977 ,C3374_=_C3979 ,C3377_=_C3642 ,C3377_=_C3750 ,C3377_=_C3848 ,\nC3377_=_C3888 ,C3377_=_C4038 ,C3377_=_C4092 ,C3380_=_C3381 ,C3380_=_C3382 ,C3380_=_C3384 ,\nC3380_=_C3385 ,C3380_=_C3393 ,C3380_=_C3442 ,C3381_=_C3382 ,C3381_=_C3384 ,C3381_=_C3385 ,\nC3382_=_C3384 ,C3382_=_C3385 ,C3384_=_C3385 ,C3384_=_C3473 ,C3385_=_C3398 ,C3393_=_C3394 ,\nC3393_=_C3395 ,C3393_=_C3396 ,C3393_=_C3397 ,C3393_=_C3398 ,C3393_=_C3442 ,C3394_=_C3395 ,\nC3394_=_C3396 ,C3394_=_C3397 ,C3394_=_C3398 ,C3394_=_C3457 ,C3394_=_C3463 ,C3394_=_C3464 ,\nC3395_=_C3396 ,C3395_=_C3397 ,C3395_=_C3398 ,C3395_=_C3653 ,C3396_=_C3397 ,C3396_=_C3398 ,\nC3397_=_C3398 ,C3407_=_C3516 ,C3407_=_C3531 ,C3407_=_C3670 ,C3407_=_C3710 ,C3407_=_C3727 ,\nC3407_=_C3930 ,C3407_=_C3938 ,C3407_=_C3975 ,C3407_=_C3976 ,C3407_=_C3977 ,C3407_=_C3979 ,\nC3412_=_C3415 ,C3412_=_C3416 ,C3412_=_C3417 ,C3412_=_C3418 ,C3412_=_C3419 ,C3412_=_C3420 ,\nC3412_=_C3577 ,C3415_=_C3416 ,C3415_=_C3417 ,C3415_=_C3418 ,C3415_=_C3419 ,C3415_=_C3420 ,\nC3415_=_C3806 ,C3416_=_C3417 ,C3416_=_C3418 ,C3416_=_C3419 ,C3416_=_C3420 ,C3416_=_C3469 ,\nC3416_=_C3588 ,C3416_=_C3807 ,C3416_=_C3968 ,C3417_=_C3418 ,C3417_=_C3419 ,C3417_=_C3420 ,\nC3417_=_C3810 ,C3418_=_C3419 ,C3418_=_C3420 ,C3418_=_C3881 ,C3419_=_C3420 ,C3420_=_C3812 ,\nC3422_=_C3445 ,C3422_=_C3468 ,C3422_=_C3469 ,C3422_=_C3471 ,C3422_=_C3473 ,C3442_=_C3724 ,\nC3442_=_C3735 ,C3442_=_C3936 ,C3442_=_C4037 ,C3442_=_C4072 ,C3442_=_C4077 ,C3442_=_C4083 ,\nC3445_=_C3468 ,C3445_=_C3469 ,C3445_=_C3471 ,C3445_=_C3473 ,C3457_=_C3463 ,C3457_=_C3464 ,\nC3457_=_C3584 ,C3457_=_C3585 ,C3457_=_C3586 ,C3457_=_C3587 ,C3457_=_C3588 ,C3457_=_C3592 ,\nC3463_=_C3464 ,C3463_=_C3577 ,C3463_=_C3671 ,C3463_=_C3907 ,C3463_=_C3931 ,C3463_=_C3989 ,\nC3463_=_C3990 ,C3463_=_C3993 ,C3464_=_C3505 ,C3464_=_C3603 ,C3464_=_C3627 ,C3464_=_C3673 ,\nC3464_=_C3677 ,C3464_=_C3706 ,C3464_=_C3748 ,C3464_=_C3776 ,C3464_=_C3820 ,C3464_=_C3932 ,\nC3464_=_C4025 ,C3468_=_C3469 ,C3468_=_C3471 ,C3468_=_C3473 ,C3469_=_C3471 ,C3469_=_C3473 ,\nC3469_=_C3588 ,C3469_=_C3807 ,C3469_=_C3968 ,C3471_=_C3473 ,C3505_=_C3508 ,C3505_=_C3603 ,\nC3505_=_C3627 ,C3505_=_C3673 ,C3505_=_C3677 ,C3505_=_C3706 ,C3505_=_C3748 ,C3505_=_C3776 ,\nC3505_=_C3820 ,C3505_=_C3932 ,C3505_=_C4025 ,C3508_=_C3525 ,C3508_=_C3653 ,C3508_=_C3685 ,\nC3508_=_C3694 ,C3508_=_C3718 ,C3508_=_C3738 ,C3508_=_C3889 ,C3508_=_C3937 ,C3508_=_C3951 ,\nC3508_=_C4054 ,C3508_=_C4063 ,C3508_=_C4074 ,C3516_=_C3525 ,C3516_=_C3531 ,C3516_=_C3670 ,\nC3516_=_C3710 ,C3516_=_C3727 ,C3516_=_C3930 ,C3516_=_C3938 ,C3516_=_C3975 ,C3516_=_C3976 ,\nC3516_=_C3977 ,C3516_=_C3979 ,C3525_=_C3653 ,C3525_=_C3685 ,C3525_=_C3694 ,C3525_=_C3718 ,\nC3525_=_C3738 ,C3525_=_C3889 ,C3525_=_C3937 ,C3525_=_C3951 ,C3525_=_C4054 ,C3525_=_C4063 ,\nC3525_=_C4074 ,C3528_=_C3531 ,C3528_=_C3805 ,C3528_=_C3806 ,C3528_=_C3807 ,C3528_=_C3808 ,\nC3528_=_C3809 ,C3528_=_C3810 ,C3528_=_C3811 ,C3528_=_C3812 ,C3528_=_C3813 ,C3528_=_C3814 ,\nC3528_=_C3815 ,C3531_=_C3670 ,C3531_=_C3710 ,C3531_=_C3727 ,C3531_=_C3930 ,C3531_=_C3938 ,\nC3531_=_C3975 ,C3531_=_C3976 ,C3531_=_C3977 ,C3531_=_C3979 ,C3562_=_C3781 ,C3562_=_C3843 ,\nC3577_=_C3671 ,C3577_=_C3907 ,C3577_=_C3931 ,C3577_=_C3989 ,C3577_=_C3990 ,C3577_=_C3993 ,\nC3584_=_C3585 ,C3584_=_C3586 ,C3584_=_C3587 ,C3584_=_C3588 ,C3584_=_C3592 ,C3584_=_C3670 ,\nC3584_=_C3671 ,C3584_=_C3673 ,C3585_=_C3586 ,C3585_=_C3587 ,C3585_=_C3588 ,C3585_=_C3592 ,\nC3585_=_C3820 ,C3586_=_C3587 ,C3586_=_C3588 ,C3586_=_C3592 ,C3587_=_C3588 ,C3587_=_C3592 ,\nC3587_=_C3930 ,C3587_=_C3931 ,C3587_=_C3932 ,C3587_=_C3933 ,C3587_=_C3936 ,C3587_=_C3937 ,\nC3588_=_C3592 ,C3588_=_C3807 ,C3588_=_C3968 ,C3603_=_C3627 ,C3603_=_C3673 ,C3603_=_C3677 ,\nC3603_=_C3706 ,C3603_=_C3748 ,C3603_=_C3776 ,C3603_=_C3820 ,C3603_=_C3932 ,C3603_=_C4025 ,\nC3611_=_C3616 ,C3611_=_C3830 ,C3611_=_C3877 ,C3611_=_C3878 ,C3611_=_C3881 ,C3611_=_C3883 ,\nC3611_=_C3884 ,C3611_=_C3885 ,C3616_=_C3731 ,C3616_=_C3933 ,C3616_=_C3963 ,C3616_=_C4064 ,\nC3616_=_C4066 ,C3627_=_C3673 ,C3627_=_C3677 ,C3627_=_C3706 ,C3627_=_C3748 ,C3627_=_C3776 ,\nC3627_=_C3820 ,C3627_=_C3932 ,C3627_=_C4025 ,C3642_=_C3750 ,C3642_=_C3848 ,C3642_=_C3888 ,\nC3642_=_C4038 ,C3642_=_C4092 ,C3653_=_C3685 ,C3653_=_C3694 ,C3653_=_C3718 ,C3653_=_C3738 ,\nC3653_=_C3889 ,C3653_=_C3937 ,C3653_=_C3951 ,C3653_=_C4054 ,C3653_=_C4063 ,C3653_=_C4074 ,\nC3670_=_C3671 ,C3670_=_C3673 ,C3670_=_C3710 ,C3670_=_C3727 ,C3670_=_C3930 ,C3670_=_C3938 ,\nC3670_=_C3975 ,C3670_=_C3976 ,C3670_=_C3977 ,C3670_=_C3979 ,C3671_=_C3673 ,C3671_=_C3907 ,\nC3671_=_C3931 ,C3671_=_C3989 ,C3671_=_C3990 ,C3671_=_C3993 ,C3673_=_C3677 ,C3673_=_C3706 ,\nC3673_=_C3748 ,C3673_=_C3776 ,C3673_=_C3820 ,C3673_=_C3932 ,C3673_=_C4025 ,C3677_=_C3678 ,\nC3677_=_C3706 ,C3677_=_C3748 ,C3677_=_C3776 ,C3677_=_C3820 ,C3677_=_C3932 ,C3677_=_C4025 ,\nC3678_=_C3968 ,C3678_=_C4027 ,C3685_=_C3694 ,C3685_=_C3718 ,C3685_=_C3738 ,C3685_=_C3889 ,\nC3685_=_C3937 ,C3685_=_C3951 ,C3685_=_C4054 ,C3685_=_C4063 ,C3685_=_C4074 ,C3694_=_C3718 ,\nC3694_=_C3738 ,C3694_=_C3889 ,C3694_=_C3937 ,C3694_=_C3951 ,C3694_=_C4054 ,C3694_=_C4063 ,\nC3694_=_C4074 ,C3706_=_C3748 ,C3706_=_C3776 ,C3706_=_C3820 ,C3706_=_C3932 ,C3706_=_C4025 ,\nC3710_=_C3718 ,C3710_=_C3727 ,C3710_=_C3930 ,C3710_=_C3938 ,C3710_=_C3975 ,C3710_=_C3976 ,\nC3710_=_C3977 ,C3710_=_C3979 ,C3718_=_C3738 ,C3718_=_C3889 ,C3718_=_C3937 ,C3718_=_C3951 ,\nC3718_=_C4054 ,C3718_=_C4063 ,C3718_=_C4074 ,C3724_=_C3735 ,C3724_=_C3936 ,C3724_=_C4037 ,\nC3724_=_C4072 ,C3724_=_C4077 ,C3724_=_C4083 ,C3727_=_C3731 ,C3727_=_C3735 ,C3727_=_C3738 ,\nC3727_=_C3930 ,C3727_=_C3938 ,C3727_=_C3975 ,C3727_=_C3976 ,C3727_=_C3977 ,C3727_=_C3979 ,\nC3731_=_C3735 ,C3731_=_C3738 ,C3731_=_C3933 ,C3731_=_C3963 ,C3731_=_C4064 ,C3731_=_C4066 ,\nC3735_=_C3738 ,C3735_=_C3936 ,C3735_=_C4037 ,C3735_=_C4072 ,C3735_=_C4077 ,C3735_=_C4083 ,\nC3738_=_C3889 ,C3738_=_C3937 ,C3738_=_C3951 ,C3738_=_C4054 ,C3738_=_C4063</w:t>
      </w:r>
    </w:p>
    <w:p>
      <w:pPr>
        <w:pStyle w:val="PreformattedText"/>
        <w:bidi w:val="0"/>
        <w:spacing w:before="0" w:after="0"/>
        <w:jc w:val="left"/>
        <w:rPr/>
      </w:pPr>
      <w:r>
        <w:rPr/>
        <w:t xml:space="preserve"> </w:t>
      </w:r>
      <w:r>
        <w:rPr/>
        <w:t>,C3738_=_C4074 ,\nC3748_=_C3750 ,C3748_=_C3776 ,C3748_=_C3820 ,C3748_=_C3932 ,C3748_=_C4025 ,C3750_=_C3848 ,\nC3750_=_C3888 ,C3750_=_C4038 ,C3750_=_C4092 ,C3776_=_C3820 ,C3776_=_C3932 ,C3776_=_C4025 ,\nC3781_=_C3843 ,C3805_=_C3806 ,C3805_=_C3807 ,C3805_=_C3808 ,C3805_=_C3809 ,C3805_=_C3810 ,\nC3805_=_C3811 ,C3805_=_C3812 ,C3805_=_C3813 ,C3805_=_C3814 ,C3805_=_C3815 ,C3806_=_C3807 ,\nC3806_=_C3808 ,C3806_=_C3809 ,C3806_=_C3810 ,C3806_=_C3811 ,C3806_=_C3812 ,C3806_=_C3813 ,\nC3806_=_C3814 ,C3806_=_C3815 ,C3807_=_C3808 ,C3807_=_C3809 ,C3807_=_C3810 ,C3807_=_C3811 ,\nC3807_=_C3812 ,C3807_=_C3813 ,C3807_=_C3814 ,C3807_=_C3815 ,C3807_=_C3968 ,C3808_=_C3809 ,\nC3808_=_C3810 ,C3808_=_C3811 ,C3808_=_C3812 ,C3808_=_C3813 ,C3808_=_C3814 ,C3808_=_C3815 ,\nC3809_=_C3810 ,C3809_=_C3811 ,C3809_=_C3812 ,C3809_=_C3813 ,C3809_=_C3814 ,C3809_=_C3815 ,\nC3810_=_C3811 ,C3810_=_C3812 ,C3810_=_C3813 ,C3810_=_C3814 ,C3810_=_C3815 ,C3811_=_C3812 ,\nC3811_=_C3813 ,C3811_=_C3814 ,C3811_=_C3815 ,C3812_=_C3813 ,C3812_=_C3814 ,C3812_=_C3815 ,\nC3813_=_C3814 ,C3813_=_C3815 ,C3813_=_C3883 ,C3813_=_C4066 ,C3814_=_C3815 ,C3820_=_C3932 ,\nC3820_=_C4025 ,C3830_=_C3877 ,C3830_=_C3878 ,C3830_=_C3881 ,C3830_=_C3883 ,C3830_=_C3884 ,\nC3830_=_C3885 ,C3843_=_C4077 ,C3848_=_C3888 ,C3848_=_C4038 ,C3848_=_C4092 ,C3877_=_C3878 ,\nC3877_=_C3881 ,C3877_=_C3883 ,C3877_=_C3884 ,C3877_=_C3885 ,C3878_=_C3881 ,C3878_=_C3883 ,\nC3878_=_C3884 ,C3878_=_C3885 ,C3878_=_C3963 ,C3881_=_C3883 ,C3881_=_C3884 ,C3881_=_C3885 ,\nC3883_=_C3884 ,C3883_=_C3885 ,C3883_=_C4066 ,C3884_=_C3885 ,C3888_=_C3889 ,C3888_=_C4038 ,\nC3888_=_C4092 ,C3889_=_C3937 ,C3889_=_C3951 ,C3889_=_C4054 ,C3889_=_C4063 ,C3889_=_C4074 ,\nC3907_=_C3931 ,C3907_=_C3989 ,C3907_=_C3990 ,C3907_=_C3993 ,C3930_=_C3931 ,C3930_=_C3932 ,\nC3930_=_C3933 ,C3930_=_C3936 ,C3930_=_C3937 ,C3930_=_C3938 ,C3930_=_C3975 ,C3930_=_C3976 ,\nC3930_=_C3977 ,C3930_=_C3979 ,C3931_=_C3932 ,C3931_=_C3933 ,C3931_=_C3936 ,C3931_=_C3937 ,\nC3931_=_C3989 ,C3931_=_C3990 ,C3931_=_C3993 ,C3932_=_C3933 ,C3932_=_C3936 ,C3932_=_C3937 ,\nC3932_=_C4025 ,C3933_=_C3936 ,C3933_=_C3937 ,C3933_=_C3963 ,C3933_=_C4064 ,C3933_=_C4066 ,\nC3936_=_C3937 ,C3936_=_C4037 ,C3936_=_C4072 ,C3936_=_C4077 ,C3936_=_C4083 ,C3937_=_C3951 ,\nC3937_=_C4054 ,C3937_=_C4063 ,C3937_=_C4074 ,C3938_=_C3975 ,C3938_=_C3976 ,C3938_=_C3977 ,\nC3938_=_C3979 ,C3951_=_C4054 ,C3951_=_C4063 ,C3951_=_C4074 ,C3963_=_C4064 ,C3963_=_C4066 ,\nC3968_=_C4027 ,C3975_=_C3976 ,C3975_=_C3977 ,C3975_=_C3979 ,C3975_=_C3989 ,C3976_=_C3977 ,\nC3976_=_C3979 ,C3976_=_C4054 ,C3977_=_C3979 ,C3977_=_C4063 ,C3979_=_C4064 ,C3979_=_C4072 ,\nC3979_=_C4074 ,C3989_=_C3990 ,C3989_=_C3993 ,C3990_=_C3993 ,C3993_=_C4083 ,C4025_=_C4027 ,\nC4037_=_C4038 ,C4037_=_C4072 ,C4037_=_C4077 ,C4037_=_C4083 ,C4038_=_C4092 ,C4054_=_C4063 ,\nC4054_=_C4074 ,C4063_=_C4074 ,C4064_=_C4066 ,C4064_=_C4072 ,C4064_=_C4074 ,C4072_=_C4074 ,\nC4072_=_C4077 ,C4072_=_C4083 ,C4077_=_C4083 ,"];98[shape=box, label="id:98 level: 4\n615: C155 C159 C174 C231 C250 \nC254 C271 C348 C358 C369 C373 \nC379 C385 C391 C445 C447 C448 \nC449 C450 C451 C454 C456 C457 \nC458 C459 C460 C461 C462 C464 \nC465 C467 C469 C471 C473 C474 \nC475 C478 C482 C486 C494 C500 \nC503 C505 C510 C536 C547 C600 \nC639 C663 C669 C680 C690 C703 \nC704 C705 C706 C708 C709 C711 \nC713 C715 C717 C718 C720 C721 \nC722 C724 C725 C726 C727 C728 \nC729 C757 C759 C764 C788 C799 \nC830 C851 C871 C888 C895 C897 \nC901 C904 C937 C939 C952 C957 \nC971 C995 C997 C1004 C1007 C1030 \nC1048 C1059 C1064 C1066 C1082 C1083 \nC1099 C1105 C1111 C1127 C1150 C1151 \nC1154 C1156 C1172 C1174 C1175 C1179 \nC1183 C1184 C1189 C1190 C1192 C1200 \nC1206 C1240 C1260 C1263 C1265 C1272 \nC1277 C1280 C1285 C1328 C1341 C1354 \nC1355 C1356 C1358 C1359 C1361 C1362 \nC1363 C1364 C1365 C1366 C1368 C1371 \nC1373 C1374 C1376 C1377 C1378 C1379 \nC1383 C1384 C1385 C1388 C1393 C1394 \nC1399 C1401 C1426 C1431 C1446 C1447 \nC1448 C1449 C1450 C1451 C1453 C1454 \nC1455 C1456 C1457 C1458 C1460 C1461 \nC1462 C1464 C1466 C1467 C1473 C1483 \nC1485 C1490 C1494 C1495 C1501 C1506 \nC1519 C1520 C1521 C1522 C1523 C1524 \nC1525 C1529 C1530 C1531 C1534 C1535 \nC1536 C1539 C1540 C1545 C1549 C1552 \nC1553 C1554 C1555 C1559 C1561 C1565 \nC1572 C1580 C1582 C1586 C1588 C1614 \nC1630 C1634 C1661 C1669 C1671 C1673 \nC1686 C1688 C1690 C1691 C1692 C1694 \nC1695 C1696 C1697 C1698 C1699 C1701 \nC1702 C1703 C1704 C1705 C1706 C1708 \nC1713 C1744 C1746 C1752 C1754 C1760 \nC1774 C1797 C1825 C1839 C1840 C1847 \nC1849 C1850 C1853 C1855 C1856 C1857 \nC1858 C1859 C1860 C1862 C1863 C1864 \nC1866 C1867 C1868 C1870 C1871 C1874 \nC1883 C1887 C1889 C1891 C1893 C1895 \nC1896 C1897 C1898 C1902 C1903 C1904 \nC1907 C1908 C1909 C1910 C1911 C1914 \nC1915 C1916 C1928 C1933 C1934 C1952 \nC1961 C1980 C1993 C2011 C2013 C2031 \nC2032 C2036 C2064 C2080 C2092 C2096 \nC2102 C2106 C2108 C2112 C2113 C2114 \nC2116 C2121 C2125 C2127 C2128 C2129 \nC2130 C2131 C2136 C2137 C2139 C2140 \nC2141 C2142 C2143 C2144 C2145 C2146 \nC2148 C2149 C2151 C2152 C2153 C2154 \nC2156 C2157 C2158 C2159 C2160 C2161 \nC2162 C2164 C2172 C2183 C2188 C2189 \nC2192 C2195 C2196 C2197 C2242 C2250 \nC2281 C2299 C2305 C2318 C2351 C2366 \nC2384 C2385 C2386 C2388 C2389 C2390 \nC2392 C2393 C2394 C2395 C2396 C2397 \nC2406 C2411 C2433 C2441 C2486 C2493 \nC2508 C2515 C2527 C2528 C2529 C2533 \nC2534 C2536 C2539 C2540 C2541 C2544 \nC2575 C2605 C2620 C2674 C2686 C2687 \nC2688 C2689 C2690 C2691 C2693 C2694 \nC2696 C2701 C2705 C2715 C2722 C2729 \nC2730 C2731 C2739 C2740 C2750 C2752 \nC2753 C2761 C2768 C2769 C2779 C2799 \nC2820 C2821 C2822 C2823 C2824 C2826 \nC2827 C2828 C2829 C2830 C2831 C2833 \nC2834 C2835 C2838 C2843 C2856 C2876 \nC2942 C2957 C2962 C2967 C2968 C2970 \nC2977 C2978 C2980 C2984 C3021 C3049 \nC3062 C3065 C3071 C3099 C3112 C3120 \nC3121 C3124 C3126 C3128 C3129 C3131 \nC3143 C3171 C3197 C3208 C3213 C3224 \nC3236 C3265 C3266 C3267 C3268 C3269 \nC3271 C3272 C3273 C3274 C3275 C3276 \nC3277 C3278 C3279 C3280 C3281 C3282 \nC3283 C3318 C3323 C3328 C3329 C3338 \nC3354 C3357 C3359 C3360 C3362 C3363 \nC3366 C3384 C3399 C3400 C3401 C3402 \nC3403 C3404 C3405 C3406 C3407 C3409 \nC3410 C3422 C3423 C3425 C3427 C3428 \nC3429 C3430 C3431 C3433 C3435 C3439 \nC3445 C3447 C3448 C3450 C3451 C3452 \nC3453 C3454 C3455 C3473 C3512 C3527 \nC3535 C3537 C3538 C3552 C3553 C3554 \nC3555 C3557 C3558 C3568 C3631 C3633 \nC3634 C3639 C3654 C3656 C3657 C3659 \nC3660 C3661 C3663 C3686 C3690 C3710 \nC3711 C3712 C3714 C3716 C3717 C3718 \nC3726 C3727 C3728 C3729 C3731 C3732 \nC3734 C3735 C3736 C3737 C3738 C3762 \nC3763 C3764 C3765 C3766 C3767 C3769 \nC3793 C3796 C3798 C3799 C3800 C3801 \nC3802 C3803 C3804 C3811 C3814 C3827 \nC3865 C3894 C3914 C3928 C3939 C3971 \nC3982 C3983 C3984 C3986 C3996 C4011 \nC4024 C4026 C4028 C4029 C4061 C4062 \nC4075 C4076 C4094 C4097 \n7062: C155_=_C159( C155 C159 ) C155_=_C174( C155 C174 ) C155_=_C231( C155 C231 ) C155_=_C250( C155 C250 ) C155_=_C369( C155 C369 ) \nC155_=_C379( C155 C379 ) C155_=_C385( C155 C385 ) C155_=_C851( C155 C851 ) C155_=_C1555( C155 C1555 ) C155_=_C1580( C155 C1580 ) C155_=_C1928( C155 C1928 ) \nC155_=_C2013( C155 C2013 ) C155_=_C2080( C155 C2080 ) C155_=_C2116( C155 C2116 ) C155_=_C2172( C155 C2172 ) C155_=_C2674( C155 C2674 ) C155_=_C3552( C155 C3552 ) \nC155_=_C3553( C155 C3553 ) C155_=_C3554( C155 C3554 ) C155_=_C3555( C155 C3555 ) C155_=_C3557( C155 C3557 ) C155_=_C3558( C155 C3558 ) C159_=_C254( C159 C254 ) \nC159_=_C271( C159 C271 ) C159_=_C348( C159 C348 ) C159_=_C358( C159 C358 ) C159_=_C373( C159 C373 ) C159_=_C1614( C159 C1614 ) C159_=_C1891( C159 C1891 ) \nC159_=_C2196( C159 C2196 ) C159_=_C2299( C159 C2299 ) C159_=_C2715( C159 C2715 ) C159_=_C3143( C159 C3143 ) C159_=_C3208( C159 C3208 ) C159_=_C3236( C159 C3236 ) \nC159_=_C3323( C159 C3323 ) C159_=_C3537( C159 C3537 ) C159_=_C3814( C159 C3814 ) C159_=_C3827( C159 C3827 ) C159_=_C4011( C159 C4011 ) C159_=_C4094( C159 C4094 ) \nC174_=_C231( C174 C231 ) C174_=_C250( C174 C250 ) C174_=_C369( C174 C369 ) C174_=_C379( C174 C379 ) C174_=_C385( C174 C385 ) C174_=_C851( C174 C851 ) \nC174_=_C1555( C174 C1555 ) C174_=_C1580( C174 C1580 ) C174_=_C1928( C174 C1928 ) C174_=_C2013( C174 C2013 ) C174_=_C2080( C174 C2080 ) C174_=_C2116( C174 C2116 ) \nC174_=_C2172( C174 C2172 ) C174_=_C2674( C174 C2674 ) C174_=_C3552( C174 C3552 ) C174_=_C3553( C174 C3553 ) C174_=_C3554( C174 C3554 ) C174_=_C3555( C174 C3555 ) \nC174_=_C3557( C174 C3557 ) C174_=_C3558( C174 C3558 ) C231_=_C250( C231 C250 ) C231_=_C369( C231 C369 ) C231_=_C379( C231 C379 ) C231_=_C385( C231 C385 ) \nC231_=_C851( C231 C851 ) C231_=_C1555( C231 C1555 ) C231_=_C1580( C231 C1580 ) C231_=_C1928( C231 C1928 ) C231_=_C2013( C231 C2013 ) C231_=_C2080( C231 C2080 ) \nC231_=_C2116( C231 C2116 ) C231_=_C2172( C231 C2172 ) C231_=_C2674( C231 C2674 ) C231_=_C3552( C231 C3552 ) C231_=_C3553( C231 C3553 ) C231_=_C3554( C231 C3554 ) \nC231_=_C3555( C231 C3555 ) C231_=_C3557( C231 C3557 ) C231_=_C3558( C231 C3558 ) C250_=_C254( C250 C254 ) C250_=_C369( C250 C369 ) C250_=_C379( C250 C379 ) \nC250_=_C385( C250 C385 ) C250_=_C851( C250 C851 ) C250_=_C1555( C250 C1555 ) C250_=_C1580( C250 C1580 ) C250_=_C1928( C250 C1928 ) C250_=_C2013( C250 C2013 ) \nC250_=_C2080( C250 C2080 ) C250_=_C2116( C250 C2116 ) C250_=_C2172( C250 C2172 ) C250_=_C2674( C250 C2674 ) C250_=_C3552( C250 C3552 ) C250_=_C3553( C250 C3553 ) \nC250_=_C3554( C250 C3554 ) C250_=_C3555( C250 C3555 ) C250_=_C3557( C250 C3557 ) C250_=_C3558( C250 C3558 ) C254_=_C271( C254 C271 ) C254_=_C348( C254 C348 ) \nC254_=_C358( C254 C358 ) C254_=_C373( C254 C373 ) C254_=_C1614( C254 C1614 ) C254_=_C1891( C254 C1891 ) C254_=_C2196( C254 C2196 ) C254_=_C2299( C254 C2299 ) \nC254_=_C2715( C254 C2715 ) C254_=_C3143( C254 C3143 ) C254_=_C3208( C254 C3208 ) C254_=_C3236( C254 C3236 ) C254_=_C3323( C254 C3323 ) C254_=_C3537( C254 C3537 ) \nC254_=_C3814( C254 C3814 ) C254_=_C3827( C254 C3827 ) C254_=_C4011( C254 C4011 ) C254_=_C4094( C254 C4094 )</w:t>
      </w:r>
    </w:p>
    <w:p>
      <w:pPr>
        <w:pStyle w:val="PreformattedText"/>
        <w:bidi w:val="0"/>
        <w:spacing w:before="0" w:after="0"/>
        <w:jc w:val="left"/>
        <w:rPr/>
      </w:pPr>
      <w:r>
        <w:rPr/>
        <w:t xml:space="preserve"> </w:t>
      </w:r>
      <w:r>
        <w:rPr/>
        <w:t>C271_=_C348( C271 C348 ) C271_=_C358( C271 C358 ) \nC271_=_C373( C271 C373 ) C271_=_C1614( C271 C1614 ) C271_=_C1891( C271 C1891 ) C271_=_C2196( C271 C2196 ) C271_=_C2299( C271 C2299 ) C271_=_C2715( C271 C2715 ) \nC271_=_C3143( C271 C3143 ) C271_=_C3208( C271 C3208 ) C271_=_C3236( C271 C3236 ) C271_=_C3323( C271 C3323 ) C271_=_C3537( C271 C3537 ) C271_=_C3814( C271 C3814 ) \nC271_=_C3827( C271 C3827 ) C271_=_C4011( C271 C4011 ) C271_=_C4094( C271 C4094 ) C348_=_C358( C348 C358 ) C348_=_C373( C348 C373 ) C348_=_C1614( C348 C1614 ) \nC348_=_C1891( C348 C1891 ) C348_=_C2196( C348 C2196 ) C348_=_C2299( C348 C2299 ) C348_=_C2715( C348 C2715 ) C348_=_C3143( C348 C3143 ) C348_=_C3208( C348 C3208 ) \nC348_=_C3236( C348 C3236 ) C348_=_C3323( C348 C3323 ) C348_=_C3537( C348 C3537 ) C348_=_C3814( C348 C3814 ) C348_=_C3827( C348 C3827 ) C348_=_C4011( C348 C4011 ) \nC348_=_C4094( C348 C4094 ) C358_=_C373( C358 C373 ) C358_=_C1614( C358 C1614 ) C358_=_C1891( C358 C1891 ) C358_=_C2196( C358 C2196 ) C358_=_C2299( C358 C2299 ) \nC358_=_C2715( C358 C2715 ) C358_=_C3143( C358 C3143 ) C358_=_C3208( C358 C3208 ) C358_=_C3236( C358 C3236 ) C358_=_C3323( C358 C3323 ) C358_=_C3537( C358 C3537 ) \nC358_=_C3814( C358 C3814 ) C358_=_C3827( C358 C3827 ) C358_=_C4011( C358 C4011 ) C358_=_C4094( C358 C4094 ) C369_=_C373( C369 C373 ) C369_=_C379( C369 C379 ) \nC369_=_C385( C369 C385 ) C369_=_C851( C369 C851 ) C369_=_C1555( C369 C1555 ) C369_=_C1580( C369 C1580 ) C369_=_C1928( C369 C1928 ) C369_=_C2013( C369 C2013 ) \nC369_=_C2080( C369 C2080 ) C369_=_C2116( C369 C2116 ) C369_=_C2172( C369 C2172 ) C369_=_C2674( C369 C2674 ) C369_=_C3552( C369 C3552 ) C369_=_C3553( C369 C3553 ) \nC369_=_C3554( C369 C3554 ) C369_=_C3555( C369 C3555 ) C369_=_C3557( C369 C3557 ) C369_=_C3558( C369 C3558 ) C373_=_C1614( C373 C1614 ) C373_=_C1891( C373 C1891 ) \nC373_=_C2196( C373 C2196 ) C373_=_C2299( C373 C2299 ) C373_=_C2715( C373 C2715 ) C373_=_C3143( C373 C3143 ) C373_=_C3208( C373 C3208 ) C373_=_C3236( C373 C3236 ) \nC373_=_C3323( C373 C3323 ) C373_=_C3537( C373 C3537 ) C373_=_C3814( C373 C3814 ) C373_=_C3827( C373 C3827 ) C373_=_C4011( C373 C4011 ) C373_=_C4094( C373 C4094 ) \nC379_=_C385( C379 C385 ) C379_=_C851( C379 C851 ) C379_=_C1555( C379 C1555 ) C379_=_C1580( C379 C1580 ) C379_=_C1928( C379 C1928 ) C379_=_C2013( C379 C2013 ) \nC379_=_C2080( C379 C2080 ) C379_=_C2116( C379 C2116 ) C379_=_C2172( C379 C2172 ) C379_=_C2674( C379 C2674 ) C379_=_C3552( C379 C3552 ) C379_=_C3553( C379 C3553 ) \nC379_=_C3554( C379 C3554 ) C379_=_C3555( C379 C3555 ) C379_=_C3557( C379 C3557 ) C379_=_C3558( C379 C3558 ) C385_=_C851( C385 C851 ) C385_=_C1555( C385 C1555 ) \nC385_=_C1580( C385 C1580 ) C385_=_C1928( C385 C1928 ) C385_=_C2013( C385 C2013 ) C385_=_C2080( C385 C2080 ) C385_=_C2116( C385 C2116 ) C385_=_C2172( C385 C2172 ) \nC385_=_C2674( C385 C2674 ) C385_=_C3552( C385 C3552 ) C385_=_C3553( C385 C3553 ) C385_=_C3554( C385 C3554 ) C385_=_C3555( C385 C3555 ) C385_=_C3557( C385 C3557 ) \nC385_=_C3558( C385 C3558 ) C391_=_C937( C391 C937 ) C391_=_C1446( C391 C1446 ) C391_=_C1447( C391 C1447 ) C391_=_C1448( C391 C1448 ) C391_=_C1449( C391 C1449 ) \nC391_=_C1450( C391 C1450 ) C391_=_C1451( C391 C1451 ) C391_=_C1453( C391 C1453 ) C391_=_C1454( C391 C1454 ) C391_=_C1455( C391 C1455 ) C391_=_C1456( C391 C1456 ) \nC391_=_C1457( C391 C1457 ) C391_=_C1458( C391 C1458 ) C391_=_C1460( C391 C1460 ) C391_=_C1461( C391 C1461 ) C391_=_C1462( C391 C1462 ) C391_=_C1464( C391 C1464 ) \nC391_=_C1466( C391 C1466 ) C391_=_C1467( C391 C1467 ) C445_=_C447( C445 C447 ) C445_=_C448( C445 C448 ) C445_=_C449( C445 C449 ) C445_=_C450( C445 C450 ) \nC445_=_C451( C445 C451 ) C445_=_C454( C445 C454 ) C445_=_C456( C445 C456 ) C445_=_C457( C445 C457 ) C445_=_C458( C445 C458 ) C445_=_C459( C445 C459 ) \nC445_=_C460( C445 C460 ) C445_=_C461( C445 C461 ) C445_=_C462( C445 C462 ) C445_=_C464( C445 C464 ) C445_=_C465( C445 C465 ) C445_=_C467( C445 C467 ) \nC445_=_C469( C445 C469 ) C445_=_C1030( C445 C1030 ) C447_=_C448( C447 C448 ) C447_=_C449( C447 C449 ) C447_=_C450( C447 C450 ) C447_=_C451( C447 C451 ) \nC447_=_C454( C447 C454 ) C447_=_C456( C447 C456 ) C447_=_C457( C447 C457 ) C447_=_C458( C447 C458 ) C447_=_C459( C447 C459 ) C447_=_C460( C447 C460 ) \nC447_=_C461( C447 C461 ) C447_=_C462( C447 C462 ) C447_=_C464( C447 C464 ) C447_=_C465( C447 C465 ) C447_=_C467( C447 C467 ) C447_=_C469( C447 C469 ) \nC447_=_C1447( C447 C1447 ) C447_=_C1874( C447 C1874 ) C447_=_C1883( C447 C1883 ) C447_=_C1887( C447 C1887 ) C447_=_C1889( C447 C1889 ) C447_=_C1891( C447 C1891 ) \nC447_=_C1893( C447 C1893 ) C448_=_C449( C448 C449 ) C448_=_C450( C448 C450 ) C448_=_C451( C448 C451 ) C448_=_C454( C448 C454 ) C448_=_C456( C448 C456 ) \nC448_=_C457( C448 C457 ) C448_=_C458( C448 C458 ) C448_=_C459( C448 C459 ) C448_=_C460( C448 C460 ) C448_=_C461( C448 C461 ) C448_=_C462( C448 C462 ) \nC448_=_C464( C448 C464 ) C448_=_C465( C448 C465 ) C448_=_C467( C448 C467 ) C448_=_C469( C448 C469 ) C448_=_C1993( C448 C1993 ) C449_=_C450( C449 C450 ) \nC449_=_C451( C449 C451 ) C449_=_C454( C449 C454 ) C449_=_C456( C449 C456 ) C449_=_C457( C449 C457 ) C449_=_C458( C449 C458 ) C449_=_C459( C449 C459 ) \nC449_=_C460( C449 C460 ) C449_=_C461( C449 C461 ) C449_=_C462( C449 C462 ) C449_=_C464( C449 C464 ) C449_=_C465( C449 C465 ) C449_=_C467( C449 C467 ) \nC449_=_C469( C449 C469 ) C449_=_C1850( C449 C1850 ) C449_=_C2092( C449 C2092 ) C449_=_C2096( C449 C2096 ) C449_=_C2102( C449 C2102 ) C450_=_C451( C450 C451 ) \nC450_=_C454( C450 C454 ) C450_=_C456( C450 C456 ) C450_=_C457( C450 C457 ) C450_=_C458( C450 C458 ) C450_=_C459( C450 C459 ) C450_=_C460( C450 C460 ) \nC450_=_C461( C450 C461 ) C450_=_C462( C450 C462 ) C450_=_C464( C450 C464 ) C450_=_C465( C450 C465 ) C450_=_C467( C450 C467 ) C450_=_C469( C450 C469 ) \nC450_=_C713( C450 C713 ) C450_=_C1449( C450 C1449 ) C450_=_C2183( C450 C2183 ) C450_=_C2188( C450 C2188 ) C450_=_C2189( C450 C2189 ) C450_=_C2192( C450 C2192 ) \nC450_=_C2195( C450 C2195 ) C450_=_C2196( C450 C2196 ) C450_=_C2197( C450 C2197 ) C451_=_C454( C451 C454 ) C451_=_C456( C451 C456 ) C451_=_C457( C451 C457 ) \nC451_=_C458( C451 C458 ) C451_=_C459( C451 C459 ) C451_=_C460( C451 C460 ) C451_=_C461( C451 C461 ) C451_=_C462( C451 C462 ) C451_=_C464( C451 C464 ) \nC451_=_C465( C451 C465 ) C451_=_C467( C451 C467 ) C451_=_C469( C451 C469 ) C451_=_C2441( C451 C2441 ) C454_=_C456( C454 C456 ) C454_=_C457( C454 C457 ) \nC454_=_C458( C454 C458 ) C454_=_C459( C454 C459 ) C454_=_C460( C454 C460 ) C454_=_C461( C454 C461 ) C454_=_C462( C454 C462 ) C454_=_C464( C454 C464 ) \nC454_=_C465( C454 C465 ) C454_=_C467( C454 C467 ) C454_=_C469( C454 C469 ) C454_=_C3399( C454 C3399 ) C454_=_C3435( C454 C3435 ) C454_=_C3439( C454 C3439 ) \nC456_=_C457( C456 C457 ) C456_=_C458( C456 C458 ) C456_=_C459( C456 C459 ) C456_=_C460( C456 C460 ) C456_=_C461( C456 C461 ) C456_=_C462( C456 C462 ) \nC456_=_C464( C456 C464 ) C456_=_C465( C456 C465 ) C456_=_C467( C456 C467 ) C456_=_C469( C456 C469 ) C456_=_C1561( C456 C1561 ) C456_=_C1634( C456 C1634 ) \nC456_=_C1934( C456 C1934 ) C456_=_C2096( C456 C2096 ) C456_=_C2121( C456 C2121 ) C456_=_C2411( C456 C2411 ) C456_=_C2605( C456 C2605 ) C456_=_C3049( C456 C3049 ) \nC456_=_C3329( C456 C3329 ) C456_=_C3402( C456 C3402 ) C456_=_C3435( C456 C3435 ) C456_=_C3634( C456 C3634 ) C456_=_C3686( C456 C3686 ) C456_=_C3798( C456 C3798 ) \nC456_=_C3799( C456 C3799 ) C456_=_C3800( C456 C3800 ) C456_=_C3801( C456 C3801 ) C456_=_C3802( C456 C3802 ) C456_=_C3803( C456 C3803 ) C456_=_C3804( C456 C3804 ) \nC457_=_C458( C457 C458 ) C457_=_C459( C457 C459 ) C457_=_C460( C457 C460 ) C457_=_C461( C457 C461 ) C457_=_C462( C457 C462 ) C457_=_C464( C457 C464 ) \nC457_=_C465( C457 C465 ) C457_=_C467( C457 C467 ) C457_=_C469( C457 C469 ) C458_=_C459( C458 C459 ) C458_=_C460( C458 C460 ) C458_=_C461( C458 C461 ) \nC458_=_C462( C458 C462 ) C458_=_C464( C458 C464 ) C458_=_C465( C458 C465 ) C458_=_C467( C458 C467 ) C458_=_C469( C458 C469 ) C458_=_C3403( C458 C3403 ) \nC458_=_C3798( C458 C3798 ) C458_=_C3865( C458 C3865 ) C459_=_C460( C459 C460 ) C459_=_C461( C459 C461 ) C459_=_C462( C459 C462 ) C459_=_C464( C459 C464 ) \nC459_=_C465( C459 C465 ) C459_=_C467( C459 C467 ) C459_=_C469( C459 C469 ) C460_=_C461( C460 C461 ) C460_=_C462( C460 C462 ) C460_=_C464( C460 C464 ) \nC460_=_C465( C460 C465 ) C460_=_C467( C460 C467 ) C460_=_C469( C460 C469 ) C460_=_C3404( C460 C3404 ) C460_=_C3799( C460 C3799 ) C460_=_C3894( C460 C3894 ) \nC461_=_C462( C461 C462 ) C461_=_C464( C461 C464 ) C461_=_C465( C461 C465 ) C461_=_C467( C461 C467 ) C461_=_C469( C461 C469 ) C461_=_C1462( C461 C1462 ) \nC462_=_C464( C462 C464 ) C462_=_C465( C462 C465 ) C462_=_C467( C462 C467 ) C462_=_C469( C462 C469 ) C462_=_C1705( C462 C1705 ) C462_=_C3406( C462 C3406 ) \nC462_=_C3800( C462 C3800 ) C462_=_C3971( C462 C3971 ) C464_=_C465( C464 C465 ) C464_=_C467( C464 C467 ) C464_=_C469( C464 C469 ) C464_=_C3409( C464 C3409 ) \nC464_=_C3429( C464 C3429 ) C464_=_C3803( C464 C3803 ) C464_=_C3982( C464 C3982 ) C465_=_C467( C465 C467 ) C465_=_C469( C465 C469 ) C467_=_C469( C467 C469 ) \nC467_=_C1467( C467 C1467 ) C469_=_C1379( C469 C1379 ) C469_=_C2834( C469 C2834 ) C471_=_C473( C471 C473 ) C471_=_C474( C471 C474 ) C471_=_C475( C471 C475 ) \nC471_=_C478( C471 C478 ) C471_=_C482( C471 C482 ) C471_=_C486( C471 C486 ) C471_=_C494( C471 C494 ) C471_=_C703( C471 C703 ) C471_=_C704( C471 C704 ) \nC471_=_C705( C471 C705 ) C471_=_C706( C471 C706 ) C471_=_C708( C471 C708 ) C471_=_C709( C471 C709 ) C471_=_C711( C471 C711 ) C471_=_C713( C471 C713 ) \nC471_=_C715( C471 C715 ) C471_=_C717( C471 C717 ) C471_=_C718( C471 C718 ) C471_=_C720( C471 C720 ) C471_=_C721( C471 C721 ) C471_=_C722( C471 C722 ) \nC471_=_C724( C471 C724 ) C471_=_C725( C471 C725 ) C471_=_C726( C471 C726 ) C471_=_C727( C471 C727 ) C471_=_C728( C471 C728 ) C471_=_C729( C471 C729 ) \nC473_=_C474( C473 C474 ) C473_=_C475( C473 C475 ) C473_=_C478( C473</w:t>
      </w:r>
    </w:p>
    <w:p>
      <w:pPr>
        <w:pStyle w:val="PreformattedText"/>
        <w:bidi w:val="0"/>
        <w:spacing w:before="0" w:after="0"/>
        <w:jc w:val="left"/>
        <w:rPr/>
      </w:pPr>
      <w:r>
        <w:rPr/>
        <w:t xml:space="preserve"> </w:t>
      </w:r>
      <w:r>
        <w:rPr/>
        <w:t>C478 ) C473_=_C482( C473 C482 ) C473_=_C486( C473 C486 ) C473_=_C494( C473 C494 ) \nC473_=_C1260( C473 C1260 ) C473_=_C1565( C473 C1565 ) C473_=_C1686( C473 C1686 ) C473_=_C1688( C473 C1688 ) C473_=_C1690( C473 C1690 ) C473_=_C1691( C473 C1691 ) \nC473_=_C1692( C473 C1692 ) C473_=_C1694( C473 C1694 ) C473_=_C1695( C473 C1695 ) C473_=_C1696( C473 C1696 ) C473_=_C1697( C473 C1697 ) C473_=_C1698( C473 C1698 ) \nC473_=_C1699( C473 C1699 ) C473_=_C1701( C473 C1701 ) C473_=_C1702( C473 C1702 ) C473_=_C1703( C473 C1703 ) C473_=_C1704( C473 C1704 ) C473_=_C1705( C473 C1705 ) \nC473_=_C1706( C473 C1706 ) C473_=_C1708( C473 C1708 ) C474_=_C475( C474 C475 ) C474_=_C478( C474 C478 ) C474_=_C482( C474 C482 ) C474_=_C486( C474 C486 ) \nC474_=_C494( C474 C494 ) C474_=_C939( C474 C939 ) C474_=_C1285( C474 C1285 ) C474_=_C1849( C474 C1849 ) C474_=_C1850( C474 C1850 ) C474_=_C1853( C474 C1853 ) \nC474_=_C1855( C474 C1855 ) C474_=_C1856( C474 C1856 ) C474_=_C1857( C474 C1857 ) C474_=_C1858( C474 C1858 ) C474_=_C1859( C474 C1859 ) C474_=_C1860( C474 C1860 ) \nC474_=_C1862( C474 C1862 ) C474_=_C1863( C474 C1863 ) C474_=_C1864( C474 C1864 ) C474_=_C1866( C474 C1866 ) C474_=_C1867( C474 C1867 ) C474_=_C1868( C474 C1868 ) \nC474_=_C1870( C474 C1870 ) C474_=_C1871( C474 C1871 ) C475_=_C478( C475 C478 ) C475_=_C482( C475 C482 ) C475_=_C486( C475 C486 ) C475_=_C494( C475 C494 ) \nC475_=_C757( C475 C757 ) C475_=_C1099( C475 C1099 ) C475_=_C1151( C475 C1151 ) C475_=_C1383( C475 C1383 ) C475_=_C1494( C475 C1494 ) C475_=_C2148( C475 C2148 ) \nC475_=_C2149( C475 C2149 ) C475_=_C2151( C475 C2151 ) C475_=_C2152( C475 C2152 ) C475_=_C2153( C475 C2153 ) C475_=_C2154( C475 C2154 ) C475_=_C2156( C475 C2156 ) \nC475_=_C2157( C475 C2157 ) C475_=_C2158( C475 C2158 ) C475_=_C2159( C475 C2159 ) C475_=_C2160( C475 C2160 ) C475_=_C2161( C475 C2161 ) C475_=_C2162( C475 C2162 ) \nC475_=_C2164( C475 C2164 ) C478_=_C482( C478 C482 ) C478_=_C486( C478 C486 ) C478_=_C494( C478 C494 ) C478_=_C505( C478 C505 ) C478_=_C759( C478 C759 ) \nC478_=_C871( C478 C871 ) C478_=_C1200( C478 C1200 ) C478_=_C1384( C478 C1384 ) C478_=_C1495( C478 C1495 ) C478_=_C1746( C478 C1746 ) C478_=_C2384( C478 C2384 ) \nC478_=_C2385( C478 C2385 ) C478_=_C2386( C478 C2386 ) C478_=_C2388( C478 C2388 ) C478_=_C2389( C478 C2389 ) C478_=_C2390( C478 C2390 ) C478_=_C2392( C478 C2392 ) \nC478_=_C2393( C478 C2393 ) C478_=_C2394( C478 C2394 ) C478_=_C2395( C478 C2395 ) C478_=_C2396( C478 C2396 ) C478_=_C2397( C478 C2397 ) C482_=_C486( C482 C486 ) \nC482_=_C494( C482 C494 ) C482_=_C510( C482 C510 ) C482_=_C897( C482 C897 ) C482_=_C1363( C482 C1363 ) C482_=_C1669( C482 C1669 ) C482_=_C2575( C482 C2575 ) \nC482_=_C2820( C482 C2820 ) C482_=_C2821( C482 C2821 ) C482_=_C2822( C482 C2822 ) C482_=_C2823( C482 C2823 ) C482_=_C2824( C482 C2824 ) C482_=_C2826( C482 C2826 ) \nC482_=_C2827( C482 C2827 ) C482_=_C2828( C482 C2828 ) C482_=_C2829( C482 C2829 ) C482_=_C2830( C482 C2830 ) C482_=_C2831( C482 C2831 ) C482_=_C2833( C482 C2833 ) \nC482_=_C2834( C482 C2834 ) C482_=_C2835( C482 C2835 ) C486_=_C494( C486 C494 ) C486_=_C971( C486 C971 ) C486_=_C1797( C486 C1797 ) C486_=_C2092( C486 C2092 ) \nC486_=_C2620( C486 C2620 ) C486_=_C2838( C486 C2838 ) C486_=_C3366( C486 C3366 ) C486_=_C3399( C486 C3399 ) C486_=_C3400( C486 C3400 ) C486_=_C3401( C486 C3401 ) \nC486_=_C3402( C486 C3402 ) C486_=_C3403( C486 C3403 ) C486_=_C3404( C486 C3404 ) C486_=_C3405( C486 C3405 ) C486_=_C3406( C486 C3406 ) C486_=_C3407( C486 C3407 ) \nC486_=_C3409( C486 C3409 ) C486_=_C3410( C486 C3410 ) C494_=_C1490( C494 C1490 ) C494_=_C1760( C494 C1760 ) C494_=_C1847( C494 C1847 ) C494_=_C1889( C494 C1889 ) \nC494_=_C1914( C494 C1914 ) C494_=_C2195( C494 C2195 ) C494_=_C2843( C494 C2843 ) C494_=_C3071( C494 C3071 ) C494_=_C3639( C494 C3639 ) C494_=_C3928( C494 C3928 ) \nC494_=_C4028( C494 C4028 ) C500_=_C503( C500 C503 ) C500_=_C505( C500 C505 ) C500_=_C510( C500 C510 ) C500_=_C600( C500 C600 ) C500_=_C888( C500 C888 ) \nC500_=_C1354( C500 C1354 ) C500_=_C1355( C500 C1355 ) C500_=_C1356( C500 C1356 ) C500_=_C1358( C500 C1358 ) C500_=_C1359( C500 C1359 ) C500_=_C1361( C500 C1361 ) \nC500_=_C1362( C500 C1362 ) C500_=_C1363( C500 C1363 ) C500_=_C1364( C500 C1364 ) C500_=_C1365( C500 C1365 ) C500_=_C1366( C500 C1366 ) C500_=_C1368( C500 C1368 ) \nC500_=_C1371( C500 C1371 ) C500_=_C1373( C500 C1373 ) C500_=_C1374( C500 C1374 ) C500_=_C1376( C500 C1376 ) C500_=_C1377( C500 C1377 ) C500_=_C1378( C500 C1378 ) \nC500_=_C1379( C500 C1379 ) C503_=_C505( C503 C505 ) C503_=_C510( C503 C510 ) C503_=_C1172( C503 C1172 ) C503_=_C1426( C503 C1426 ) C503_=_C1519( C503 C1519 ) \nC503_=_C1520( C503 C1520 ) C503_=_C1521( C503 C1521 ) C503_=_C1522( C503 C1522 ) C503_=_C1523( C503 C1523 ) C503_=_C1524( C503 C1524 ) C503_=_C1525( C503 C1525 ) \nC503_=_C1529( C503 C1529 ) C503_=_C1530( C503 C1530 ) C503_=_C1531( C503 C1531 ) C503_=_C1534( C503 C1534 ) C503_=_C1535( C503 C1535 ) C503_=_C1536( C503 C1536 ) \nC503_=_C1539( C503 C1539 ) C503_=_C1540( C503 C1540 ) C505_=_C510( C505 C510 ) C505_=_C759( C505 C759 ) C505_=_C871( C505 C871 ) C505_=_C1200( C505 C1200 ) \nC505_=_C1384( C505 C1384 ) C505_=_C1495( C505 C1495 ) C505_=_C1746( C505 C1746 ) C505_=_C2384( C505 C2384 ) C505_=_C2385( C505 C2385 ) C505_=_C2386( C505 C2386 ) \nC505_=_C2388( C505 C2388 ) C505_=_C2389( C505 C2389 ) C505_=_C2390( C505 C2390 ) C505_=_C2392( C505 C2392 ) C505_=_C2393( C505 C2393 ) C505_=_C2394( C505 C2394 ) \nC505_=_C2395( C505 C2395 ) C505_=_C2396( C505 C2396 ) C505_=_C2397( C505 C2397 ) C510_=_C897( C510 C897 ) C510_=_C1363( C510 C1363 ) C510_=_C1669( C510 C1669 ) \nC510_=_C2575( C510 C2575 ) C510_=_C2820( C510 C2820 ) C510_=_C2821( C510 C2821 ) C510_=_C2822( C510 C2822 ) C510_=_C2823( C510 C2823 ) C510_=_C2824( C510 C2824 ) \nC510_=_C2826( C510 C2826 ) C510_=_C2827( C510 C2827 ) C510_=_C2828( C510 C2828 ) C510_=_C2829( C510 C2829 ) C510_=_C2830( C510 C2830 ) C510_=_C2831( C510 C2831 ) \nC510_=_C2833( C510 C2833 ) C510_=_C2834( C510 C2834 ) C510_=_C2835( C510 C2835 ) C536_=_C690( C536 C690 ) C536_=_C952( C536 C952 ) C536_=_C1004( C536 C1004 ) \nC536_=_C1179( C536 C1179 ) C536_=_C1341( C536 C1341 ) C536_=_C1993( C536 C1993 ) C536_=_C2031( C536 C2031 ) C536_=_C2305( C536 C2305 ) C536_=_C2493( C536 C2493 ) \nC536_=_C2701( C536 C2701 ) C536_=_C2750( C536 C2750 ) C536_=_C2799( C536 C2799 ) C536_=_C2856( C536 C2856 ) C536_=_C2962( C536 C2962 ) C536_=_C3099( C536 C3099 ) \nC536_=_C3120( C536 C3120 ) C536_=_C3121( C536 C3121 ) C536_=_C3124( C536 C3124 ) C536_=_C3126( C536 C3126 ) C536_=_C3128( C536 C3128 ) C536_=_C3129( C536 C3129 ) \nC547_=_C680( C547 C680 ) C547_=_C995( C547 C995 ) C547_=_C1150( C547 C1150 ) C547_=_C1545( C547 C1545 ) C547_=_C2106( C547 C2106 ) C547_=_C2125( C547 C2125 ) \nC547_=_C2127( C547 C2127 ) C547_=_C2128( C547 C2128 ) C547_=_C2129( C547 C2129 ) C547_=_C2130( C547 C2130 ) C547_=_C2131( C547 C2131 ) C547_=_C2136( C547 C2136 ) \nC547_=_C2137( C547 C2137 ) C547_=_C2139( C547 C2139 ) C547_=_C2140( C547 C2140 ) C547_=_C2141( C547 C2141 ) C547_=_C2142( C547 C2142 ) C547_=_C2143( C547 C2143 ) \nC547_=_C2144( C547 C2144 ) C547_=_C2145( C547 C2145 ) C547_=_C2146( C547 C2146 ) C600_=_C888( C600 C888 ) C600_=_C1354( C600 C1354 ) C600_=_C1355( C600 C1355 ) \nC600_=_C1356( C600 C1356 ) C600_=_C1358( C600 C1358 ) C600_=_C1359( C600 C1359 ) C600_=_C1361( C600 C1361 ) C600_=_C1362( C600 C1362 ) C600_=_C1363( C600 C1363 ) \nC600_=_C1364( C600 C1364 ) C600_=_C1365( C600 C1365 ) C600_=_C1366( C600 C1366 ) C600_=_C1368( C600 C1368 ) C600_=_C1371( C600 C1371 ) C600_=_C1373( C600 C1373 ) \nC600_=_C1374( C600 C1374 ) C600_=_C1376( C600 C1376 ) C600_=_C1377( C600 C1377 ) C600_=_C1378( C600 C1378 ) C600_=_C1379( C600 C1379 ) C639_=_C1553( C639 C1553 ) \nC639_=_C2011( C639 C2011 ) C639_=_C2113( C639 C2113 ) C639_=_C2441( C639 C2441 ) C639_=_C2752( C639 C2752 ) C639_=_C2768( C639 C2768 ) C639_=_C3224( C639 C3224 ) \nC639_=_C3338( C639 C3338 ) C639_=_C3422( C639 C3422 ) C639_=_C3423( C639 C3423 ) C639_=_C3425( C639 C3425 ) C639_=_C3427( C639 C3427 ) C639_=_C3428( C639 C3428 ) \nC639_=_C3429( C639 C3429 ) C639_=_C3430( C639 C3430 ) C639_=_C3431( C639 C3431 ) C639_=_C3433( C639 C3433 ) C663_=_C669( C663 C669 ) C663_=_C1483( C663 C1483 ) \nC663_=_C1752( C663 C1752 ) C663_=_C1839( C663 C1839 ) C663_=_C1883( C663 C1883 ) C663_=_C1904( C663 C1904 ) C663_=_C2032( C663 C2032 ) C663_=_C2188( C663 C2188 ) \nC663_=_C2242( C663 C2242 ) C663_=_C3062( C663 C3062 ) C663_=_C3631( C663 C3631 ) C663_=_C3654( C663 C3654 ) C663_=_C3656( C663 C3656 ) C663_=_C3657( C663 C3657 ) \nC663_=_C3659( C663 C3659 ) C663_=_C3660( C663 C3660 ) C663_=_C3661( C663 C3661 ) C663_=_C3663( C663 C3663 ) C669_=_C1887( C669 C1887 ) C669_=_C2036( C669 C2036 ) \nC669_=_C2102( C669 C2102 ) C669_=_C2192( C669 C2192 ) C669_=_C2250( C669 C2250 ) C669_=_C3439( C669 C3439 ) C669_=_C3690( C669 C3690 ) C669_=_C3801( C669 C3801 ) \nC669_=_C3865( C669 C3865 ) C669_=_C3894( C669 C3894 ) C669_=_C3939( C669 C3939 ) C669_=_C3971( C669 C3971 ) C669_=_C3982( C669 C3982 ) C669_=_C3983( C669 C3983 ) \nC669_=_C3984( C669 C3984 ) C669_=_C3986( C669 C3986 ) C680_=_C690( C680 C690 ) C680_=_C995( C680 C995 ) C680_=_C1150( C680 C1150 ) C680_=_C1545( C680 C1545 ) \nC680_=_C2106( C680 C2106 ) C680_=_C2125( C680 C2125 ) C680_=_C2127( C680 C2127 ) C680_=_C2128( C680 C2128 ) C680_=_C2129( C680 C2129 ) C680_=_C2130( C680 C2130 ) \nC680_=_C2131( C680 C2131 ) C680_=_C2136( C680 C2136 ) C680_=_C2137( C680 C2137 ) C680_=_C2139( C680 C2139 ) C680_=_C2140( C680 C2140 ) C680_=_C2141( C680 C2141 ) \nC680_=_C2142( C680 C2142 ) C680_=_C2143( C680 C2143 ) C680_=_C2144( C680 C2144 ) C680_=_C2145( C680 C2145 ) C680_=_C2146( C680 C2146 ) C690_=_C952( C690 C952 ) \nC690_=_C1004( C690 C1004 ) C690_=_C1179( C690 C1179 ) C690_=_C1341( C690 C1341 ) C690_=_C1993( C690 C1993 ) C690_=_C2031( C690 C2031 ) C690_=_C2305( C690 C2305 ) \nC690_=_C2493( C690 C2493 ) C690_=_C2701( C690 C2701 ) C690_=_C2750(</w:t>
      </w:r>
    </w:p>
    <w:p>
      <w:pPr>
        <w:pStyle w:val="PreformattedText"/>
        <w:bidi w:val="0"/>
        <w:spacing w:before="0" w:after="0"/>
        <w:jc w:val="left"/>
        <w:rPr/>
      </w:pPr>
      <w:r>
        <w:rPr/>
        <w:t xml:space="preserve"> </w:t>
      </w:r>
      <w:r>
        <w:rPr/>
        <w:t>C690 C2750 ) C690_=_C2799( C690 C2799 ) C690_=_C2856( C690 C2856 ) C690_=_C2962( C690 C2962 ) \nC690_=_C3099( C690 C3099 ) C690_=_C3120( C690 C3120 ) C690_=_C3121( C690 C3121 ) C690_=_C3124( C690 C3124 ) C690_=_C3126( C690 C3126 ) C690_=_C3128( C690 C3128 ) \nC690_=_C3129( C690 C3129 ) C703_=_C704( C703 C704 ) C703_=_C705( C703 C705 ) C703_=_C706( C703 C706 ) C703_=_C708( C703 C708 ) C703_=_C709( C703 C709 ) \nC703_=_C711( C703 C711 ) C703_=_C713( C703 C713 ) C703_=_C715( C703 C715 ) C703_=_C717( C703 C717 ) C703_=_C718( C703 C718 ) C703_=_C720( C703 C720 ) \nC703_=_C721( C703 C721 ) C703_=_C722( C703 C722 ) C703_=_C724( C703 C724 ) C703_=_C725( C703 C725 ) C703_=_C726( C703 C726 ) C703_=_C727( C703 C727 ) \nC703_=_C728( C703 C728 ) C703_=_C729( C703 C729 ) C703_=_C888( C703 C888 ) C703_=_C895( C703 C895 ) C703_=_C897( C703 C897 ) C703_=_C901( C703 C901 ) \nC703_=_C904( C703 C904 ) C704_=_C705( C704 C705 ) C704_=_C706( C704 C706 ) C704_=_C708( C704 C708 ) C704_=_C709( C704 C709 ) C704_=_C711( C704 C711 ) \nC704_=_C713( C704 C713 ) C704_=_C715( C704 C715 ) C704_=_C717( C704 C717 ) C704_=_C718( C704 C718 ) C704_=_C720( C704 C720 ) C704_=_C721( C704 C721 ) \nC704_=_C722( C704 C722 ) C704_=_C724( C704 C724 ) C704_=_C725( C704 C725 ) C704_=_C726( C704 C726 ) C704_=_C727( C704 C727 ) C704_=_C728( C704 C728 ) \nC704_=_C729( C704 C729 ) C704_=_C971( C704 C971 ) C705_=_C706( C705 C706 ) C705_=_C708( C705 C708 ) C705_=_C709( C705 C709 ) C705_=_C711( C705 C711 ) \nC705_=_C713( C705 C713 ) C705_=_C715( C705 C715 ) C705_=_C717( C705 C717 ) C705_=_C718( C705 C718 ) C705_=_C720( C705 C720 ) C705_=_C721( C705 C721 ) \nC705_=_C722( C705 C722 ) C705_=_C724( C705 C724 ) C705_=_C725( C705 C725 ) C705_=_C726( C705 C726 ) C705_=_C727( C705 C727 ) C705_=_C728( C705 C728 ) \nC705_=_C729( C705 C729 ) C705_=_C1200( C705 C1200 ) C705_=_C1206( C705 C1206 ) C706_=_C708( C706 C708 ) C706_=_C709( C706 C709 ) C706_=_C711( C706 C711 ) \nC706_=_C713( C706 C713 ) C706_=_C715( C706 C715 ) C706_=_C717( C706 C717 ) C706_=_C718( C706 C718 ) C706_=_C720( C706 C720 ) C706_=_C721( C706 C721 ) \nC706_=_C722( C706 C722 ) C706_=_C724( C706 C724 ) C706_=_C725( C706 C725 ) C706_=_C726( C706 C726 ) C706_=_C727( C706 C727 ) C706_=_C728( C706 C728 ) \nC706_=_C729( C706 C729 ) C706_=_C1354( C706 C1354 ) C706_=_C1545( C706 C1545 ) C706_=_C1549( C706 C1549 ) C706_=_C1552( C706 C1552 ) C706_=_C1553( C706 C1553 ) \nC706_=_C1554( C706 C1554 ) C706_=_C1555( C706 C1555 ) C706_=_C1559( C706 C1559 ) C706_=_C1561( C706 C1561 ) C708_=_C709( C708 C709 ) C708_=_C711( C708 C711 ) \nC708_=_C713( C708 C713 ) C708_=_C715( C708 C715 ) C708_=_C717( C708 C717 ) C708_=_C718( C708 C718 ) C708_=_C720( C708 C720 ) C708_=_C721( C708 C721 ) \nC708_=_C722( C708 C722 ) C708_=_C724( C708 C724 ) C708_=_C725( C708 C725 ) C708_=_C726( C708 C726 ) C708_=_C727( C708 C727 ) C708_=_C728( C708 C728 ) \nC708_=_C729( C708 C729 ) C708_=_C1744( C708 C1744 ) C708_=_C1746( C708 C1746 ) C708_=_C1752( C708 C1752 ) C708_=_C1754( C708 C1754 ) C708_=_C1760( C708 C1760 ) \nC709_=_C711( C709 C711 ) C709_=_C713( C709 C713 ) C709_=_C715( C709 C715 ) C709_=_C717( C709 C717 ) C709_=_C718( C709 C718 ) C709_=_C720( C709 C720 ) \nC709_=_C721( C709 C721 ) C709_=_C722( C709 C722 ) C709_=_C724( C709 C724 ) C709_=_C725( C709 C725 ) C709_=_C726( C709 C726 ) C709_=_C727( C709 C727 ) \nC709_=_C728( C709 C728 ) C709_=_C729( C709 C729 ) C709_=_C1774( C709 C1774 ) C711_=_C713( C711 C713 ) C711_=_C715( C711 C715 ) C711_=_C717( C711 C717 ) \nC711_=_C718( C711 C718 ) C711_=_C720( C711 C720 ) C711_=_C721( C711 C721 ) C711_=_C722( C711 C722 ) C711_=_C724( C711 C724 ) C711_=_C725( C711 C725 ) \nC711_=_C726( C711 C726 ) C711_=_C727( C711 C727 ) C711_=_C728( C711 C728 ) C711_=_C729( C711 C729 ) C711_=_C1356( C711 C1356 ) C711_=_C2106( C711 C2106 ) \nC711_=_C2108( C711 C2108 ) C711_=_C2112( C711 C2112 ) C711_=_C2113( C711 C2113 ) C711_=_C2114( C711 C2114 ) C711_=_C2116( C711 C2116 ) C711_=_C2121( C711 C2121 ) \nC713_=_C715( C713 C715 ) C713_=_C717( C713 C717 ) C713_=_C718( C713 C718 ) C713_=_C720( C713 C720 ) C713_=_C721( C713 C721 ) C713_=_C722( C713 C722 ) \nC713_=_C724( C713 C724 ) C713_=_C725( C713 C725 ) C713_=_C726( C713 C726 ) C713_=_C727( C713 C727 ) C713_=_C728( C713 C728 ) C713_=_C729( C713 C729 ) \nC713_=_C1449( C713 C1449 ) C713_=_C2183( C713 C2183 ) C713_=_C2188( C713 C2188 ) C713_=_C2189( C713 C2189 ) C713_=_C2192( C713 C2192 ) C713_=_C2195( C713 C2195 ) \nC713_=_C2196( C713 C2196 ) C713_=_C2197( C713 C2197 ) C715_=_C717( C715 C717 ) C715_=_C718( C715 C718 ) C715_=_C720( C715 C720 ) C715_=_C721( C715 C721 ) \nC715_=_C722( C715 C722 ) C715_=_C724( C715 C724 ) C715_=_C725( C715 C725 ) C715_=_C726( C715 C726 ) C715_=_C727( C715 C727 ) C715_=_C728( C715 C728 ) \nC715_=_C729( C715 C729 ) C715_=_C2605( C715 C2605 ) C717_=_C718( C717 C718 ) C717_=_C720( C717 C720 ) C717_=_C721( C717 C721 ) C717_=_C722( C717 C722 ) \nC717_=_C724( C717 C724 ) C717_=_C725( C717 C725 ) C717_=_C726( C717 C726 ) C717_=_C727( C717 C727 ) C717_=_C728( C717 C728 ) C717_=_C729( C717 C729 ) \nC717_=_C1694( C717 C1694 ) C717_=_C1855( C717 C1855 ) C717_=_C2151( C717 C2151 ) C717_=_C2388( C717 C2388 ) C717_=_C2820( C717 C2820 ) C717_=_C2838( C717 C2838 ) \nC717_=_C2843( C717 C2843 ) C718_=_C720( C718 C720 ) C718_=_C721( C718 C721 ) C718_=_C722( C718 C722 ) C718_=_C724( C718 C724 ) C718_=_C725( C718 C725 ) \nC718_=_C726( C718 C726 ) C718_=_C727( C718 C727 ) C718_=_C728( C718 C728 ) C718_=_C729( C718 C729 ) C718_=_C3021( C718 C3021 ) C720_=_C721( C720 C721 ) \nC720_=_C722( C720 C722 ) C720_=_C724( C720 C724 ) C720_=_C725( C720 C725 ) C720_=_C726( C720 C726 ) C720_=_C727( C720 C727 ) C720_=_C728( C720 C728 ) \nC720_=_C729( C720 C729 ) C720_=_C2392( C720 C2392 ) C720_=_C3357( C720 C3357 ) C721_=_C722( C721 C722 ) C721_=_C724( C721 C724 ) C721_=_C725( C721 C725 ) \nC721_=_C726( C721 C726 ) C721_=_C727( C721 C727 ) C721_=_C728( C721 C728 ) C721_=_C729( C721 C729 ) C721_=_C1373( C721 C1373 ) C722_=_C724( C722 C724 ) \nC722_=_C725( C722 C725 ) C722_=_C726( C722 C726 ) C722_=_C727( C722 C727 ) C722_=_C728( C722 C728 ) C722_=_C729( C722 C729 ) C722_=_C3401( C722 C3401 ) \nC724_=_C725( C724 C725 ) C724_=_C726( C724 C726 ) C724_=_C727( C724 C727 ) C724_=_C728( C724 C728 ) C724_=_C729( C724 C729 ) C724_=_C2693( C724 C2693 ) \nC724_=_C3762( C724 C3762 ) C725_=_C726( C725 C726 ) C725_=_C727( C725 C727 ) C725_=_C728( C725 C728 ) C725_=_C729( C725 C729 ) C725_=_C1868( C725 C1868 ) \nC725_=_C2827( C725 C2827 ) C725_=_C3274( C725 C3274 ) C725_=_C3726( C725 C3726 ) C725_=_C3764( C725 C3764 ) C726_=_C727( C726 C727 ) C726_=_C728( C726 C728 ) \nC726_=_C729( C726 C729 ) C727_=_C728( C727 C728 ) C727_=_C729( C727 C729 ) C727_=_C3766( C727 C3766 ) C728_=_C729( C728 C729 ) C728_=_C2144( C728 C2144 ) \nC728_=_C3277( C728 C3277 ) C729_=_C3712( C729 C3712 ) C729_=_C3767( C729 C3767 ) C757_=_C759( C757 C759 ) C757_=_C764( C757 C764 ) C757_=_C1099( C757 C1099 ) \nC757_=_C1151( C757 C1151 ) C757_=_C1383( C757 C1383 ) C757_=_C1494( C757 C1494 ) C757_=_C2148( C757 C2148 ) C757_=_C2149( C757 C2149 ) C757_=_C2151( C757 C2151 ) \nC757_=_C2152( C757 C2152 ) C757_=_C2153( C757 C2153 ) C757_=_C2154( C757 C2154 ) C757_=_C2156( C757 C2156 ) C757_=_C2157( C757 C2157 ) C757_=_C2158( C757 C2158 ) \nC757_=_C2159( C757 C2159 ) C757_=_C2160( C757 C2160 ) C757_=_C2161( C757 C2161 ) C757_=_C2162( C757 C2162 ) C757_=_C2164( C757 C2164 ) C759_=_C764( C759 C764 ) \nC759_=_C871( C759 C871 ) C759_=_C1200( C759 C1200 ) C759_=_C1384( C759 C1384 ) C759_=_C1495( C759 C1495 ) C759_=_C1746( C759 C1746 ) C759_=_C2384( C759 C2384 ) \nC759_=_C2385( C759 C2385 ) C759_=_C2386( C759 C2386 ) C759_=_C2388( C759 C2388 ) C759_=_C2389( C759 C2389 ) C759_=_C2390( C759 C2390 ) C759_=_C2392( C759 C2392 ) \nC759_=_C2393( C759 C2393 ) C759_=_C2394( C759 C2394 ) C759_=_C2395( C759 C2395 ) C759_=_C2396( C759 C2396 ) C759_=_C2397( C759 C2397 ) C764_=_C1105( C764 C1105 ) \nC764_=_C1154( C764 C1154 ) C764_=_C1388( C764 C1388 ) C764_=_C1501( C764 C1501 ) C764_=_C1671( C764 C1671 ) C764_=_C2153( C764 C2153 ) C764_=_C2366( C764 C2366 ) \nC764_=_C2823( C764 C2823 ) C764_=_C3265( C764 C3265 ) C764_=_C3266( C764 C3266 ) C764_=_C3267( C764 C3267 ) C764_=_C3268( C764 C3268 ) C764_=_C3269( C764 C3269 ) \nC764_=_C3271( C764 C3271 ) C764_=_C3272( C764 C3272 ) C764_=_C3273( C764 C3273 ) C764_=_C3274( C764 C3274 ) C764_=_C3275( C764 C3275 ) C764_=_C3276( C764 C3276 ) \nC764_=_C3277( C764 C3277 ) C764_=_C3278( C764 C3278 ) C764_=_C3279( C764 C3279 ) C764_=_C3280( C764 C3280 ) C764_=_C3281( C764 C3281 ) C764_=_C3282( C764 C3282 ) \nC764_=_C3283( C764 C3283 ) C788_=_C799( C788 C799 ) C788_=_C895( C788 C895 ) C788_=_C997( C788 C997 ) C788_=_C1127( C788 C1127 ) C788_=_C1175( C788 C1175 ) \nC788_=_C1240( C788 C1240 ) C788_=_C1265( C788 C1265 ) C788_=_C1431( C788 C1431 ) C788_=_C1874( C788 C1874 ) C788_=_C2183( C788 C2183 ) C788_=_C2508( C788 C2508 ) \nC788_=_C2686( C788 C2686 ) C788_=_C2687( C788 C2687 ) C788_=_C2688( C788 C2688 ) C788_=_C2689( C788 C2689 ) C788_=_C2690( C788 C2690 ) C788_=_C2691( C788 C2691 ) \nC788_=_C2693( C788 C2693 ) C788_=_C2694( C788 C2694 ) C788_=_C2696( C788 C2696 ) C799_=_C901( C799 C901 ) C799_=_C1007( C799 C1007 ) C799_=_C1082( C799 C1082 ) \nC799_=_C1552( C799 C1552 ) C799_=_C1713( C799 C1713 ) C799_=_C2064( C799 C2064 ) C799_=_C2112( C799 C2112 ) C799_=_C2406( C799 C2406 ) C799_=_C2515( C799 C2515 ) \nC799_=_C2689( C799 C2689 ) C799_=_C2705( C799 C2705 ) C799_=_C2984( C799 C2984 ) C799_=_C3112( C799 C3112 ) C799_=_C3131( C799 C3131 ) C799_=_C3171( C799 C3171 ) \nC799_=_C3354( C799 C3354 ) C799_=_C3357( C799 C3357 ) C799_=_C3359( C799 C3359 ) C799_=_C3360( C799 C3360 ) C799_=_C3362( C799 C3362 ) C799_=_C3363( C799 C3363 ) \nC830_=_C1190( C830 C1190 ) C830_=_C1328( C830 C1328 ) C830_=_C1661( C830 C1661 ) C830_=_C2318( C830 C2318 ) C830_=_C2486( C830 C2486 ) C830_=_C2730( C830 C2730 ) \nC830_=_C2761( C830 C2761 ) C830_=_C2779( C830</w:t>
      </w:r>
    </w:p>
    <w:p>
      <w:pPr>
        <w:pStyle w:val="PreformattedText"/>
        <w:bidi w:val="0"/>
        <w:spacing w:before="0" w:after="0"/>
        <w:jc w:val="left"/>
        <w:rPr/>
      </w:pPr>
      <w:r>
        <w:rPr/>
        <w:t xml:space="preserve"> </w:t>
      </w:r>
      <w:r>
        <w:rPr/>
        <w:t>C2779 ) C830_=_C2978( C830 C2978 ) C830_=_C3384( C830 C3384 ) C830_=_C3473( C830 C3473 ) C830_=_C3793( C830 C3793 ) \nC830_=_C3796( C830 C3796 ) C830_=_C3914( C830 C3914 ) C830_=_C4024( C830 C4024 ) C830_=_C4075( C830 C4075 ) C830_=_C4076( C830 C4076 ) C851_=_C1555( C851 C1555 ) \nC851_=_C1580( C851 C1580 ) C851_=_C1928( C851 C1928 ) C851_=_C2013( C851 C2013 ) C851_=_C2080( C851 C2080 ) C851_=_C2116( C851 C2116 ) C851_=_C2172( C851 C2172 ) \nC851_=_C2674( C851 C2674 ) C851_=_C3552( C851 C3552 ) C851_=_C3553( C851 C3553 ) C851_=_C3554( C851 C3554 ) C851_=_C3555( C851 C3555 ) C851_=_C3557( C851 C3557 ) \nC851_=_C3558( C851 C3558 ) C871_=_C1200( C871 C1200 ) C871_=_C1384( C871 C1384 ) C871_=_C1495( C871 C1495 ) C871_=_C1746( C871 C1746 ) C871_=_C2384( C871 C2384 ) \nC871_=_C2385( C871 C2385 ) C871_=_C2386( C871 C2386 ) C871_=_C2388( C871 C2388 ) C871_=_C2389( C871 C2389 ) C871_=_C2390( C871 C2390 ) C871_=_C2392( C871 C2392 ) \nC871_=_C2393( C871 C2393 ) C871_=_C2394( C871 C2394 ) C871_=_C2395( C871 C2395 ) C871_=_C2396( C871 C2396 ) C871_=_C2397( C871 C2397 ) C888_=_C895( C888 C895 ) \nC888_=_C897( C888 C897 ) C888_=_C901( C888 C901 ) C888_=_C904( C888 C904 ) C888_=_C1354( C888 C1354 ) C888_=_C1355( C888 C1355 ) C888_=_C1356( C888 C1356 ) \nC888_=_C1358( C888 C1358 ) C888_=_C1359( C888 C1359 ) C888_=_C1361( C888 C1361 ) C888_=_C1362( C888 C1362 ) C888_=_C1363( C888 C1363 ) C888_=_C1364( C888 C1364 ) \nC888_=_C1365( C888 C1365 ) C888_=_C1366( C888 C1366 ) C888_=_C1368( C888 C1368 ) C888_=_C1371( C888 C1371 ) C888_=_C1373( C888 C1373 ) C888_=_C1374( C888 C1374 ) \nC888_=_C1376( C888 C1376 ) C888_=_C1377( C888 C1377 ) C888_=_C1378( C888 C1378 ) C888_=_C1379( C888 C1379 ) C895_=_C897( C895 C897 ) C895_=_C901( C895 C901 ) \nC895_=_C904( C895 C904 ) C895_=_C997( C895 C997 ) C895_=_C1127( C895 C1127 ) C895_=_C1175( C895 C1175 ) C895_=_C1240( C895 C1240 ) C895_=_C1265( C895 C1265 ) \nC895_=_C1431( C895 C1431 ) C895_=_C1874( C895 C1874 ) C895_=_C2183( C895 C2183 ) C895_=_C2508( C895 C2508 ) C895_=_C2686( C895 C2686 ) C895_=_C2687( C895 C2687 ) \nC895_=_C2688( C895 C2688 ) C895_=_C2689( C895 C2689 ) C895_=_C2690( C895 C2690 ) C895_=_C2691( C895 C2691 ) C895_=_C2693( C895 C2693 ) C895_=_C2694( C895 C2694 ) \nC895_=_C2696( C895 C2696 ) C897_=_C901( C897 C901 ) C897_=_C904( C897 C904 ) C897_=_C1363( C897 C1363 ) C897_=_C1669( C897 C1669 ) C897_=_C2575( C897 C2575 ) \nC897_=_C2820( C897 C2820 ) C897_=_C2821( C897 C2821 ) C897_=_C2822( C897 C2822 ) C897_=_C2823( C897 C2823 ) C897_=_C2824( C897 C2824 ) C897_=_C2826( C897 C2826 ) \nC897_=_C2827( C897 C2827 ) C897_=_C2828( C897 C2828 ) C897_=_C2829( C897 C2829 ) C897_=_C2830( C897 C2830 ) C897_=_C2831( C897 C2831 ) C897_=_C2833( C897 C2833 ) \nC897_=_C2834( C897 C2834 ) C897_=_C2835( C897 C2835 ) C901_=_C904( C901 C904 ) C901_=_C1007( C901 C1007 ) C901_=_C1082( C901 C1082 ) C901_=_C1552( C901 C1552 ) \nC901_=_C1713( C901 C1713 ) C901_=_C2064( C901 C2064 ) C901_=_C2112( C901 C2112 ) C901_=_C2406( C901 C2406 ) C901_=_C2515( C901 C2515 ) C901_=_C2689( C901 C2689 ) \nC901_=_C2705( C901 C2705 ) C901_=_C2984( C901 C2984 ) C901_=_C3112( C901 C3112 ) C901_=_C3131( C901 C3131 ) C901_=_C3171( C901 C3171 ) C901_=_C3354( C901 C3354 ) \nC901_=_C3357( C901 C3357 ) C901_=_C3359( C901 C3359 ) C901_=_C3360( C901 C3360 ) C901_=_C3362( C901 C3362 ) C901_=_C3363( C901 C3363 ) C904_=_C957( C904 C957 ) \nC904_=_C1206( C904 C1206 ) C904_=_C1485( C904 C1485 ) C904_=_C1559( C904 C1559 ) C904_=_C1754( C904 C1754 ) C904_=_C1774( C904 C1774 ) C904_=_C1840( C904 C1840 ) \nC904_=_C1907( C904 C1907 ) C904_=_C1933( C904 C1933 ) C904_=_C2189( C904 C2189 ) C904_=_C2740( C904 C2740 ) C904_=_C2876( C904 C2876 ) C904_=_C2970( C904 C2970 ) \nC904_=_C3065( C904 C3065 ) C904_=_C3328( C904 C3328 ) C904_=_C3568( C904 C3568 ) C904_=_C3633( C904 C3633 ) C904_=_C3762( C904 C3762 ) C904_=_C3763( C904 C3763 ) \nC904_=_C3764( C904 C3764 ) C904_=_C3765( C904 C3765 ) C904_=_C3766( C904 C3766 ) C904_=_C3767( C904 C3767 ) C904_=_C3769( C904 C3769 ) C937_=_C939( C937 C939 ) \nC937_=_C952( C937 C952 ) C937_=_C957( C937 C957 ) C937_=_C1446( C937 C1446 ) C937_=_C1447( C937 C1447 ) C937_=_C1448( C937 C1448 ) C937_=_C1449( C937 C1449 ) \nC937_=_C1450( C937 C1450 ) C937_=_C1451( C937 C1451 ) C937_=_C1453( C937 C1453 ) C937_=_C1454( C937 C1454 ) C937_=_C1455( C937 C1455 ) C937_=_C1456( C937 C1456 ) \nC937_=_C1457( C937 C1457 ) C937_=_C1458( C937 C1458 ) C937_=_C1460( C937 C1460 ) C937_=_C1461( C937 C1461 ) C937_=_C1462( C937 C1462 ) C937_=_C1464( C937 C1464 ) \nC937_=_C1466( C937 C1466 ) C937_=_C1467( C937 C1467 ) C939_=_C952( C939 C952 ) C939_=_C957( C939 C957 ) C939_=_C1285( C939 C1285 ) C939_=_C1849( C939 C1849 ) \nC939_=_C1850( C939 C1850 ) C939_=_C1853( C939 C1853 ) C939_=_C1855( C939 C1855 ) C939_=_C1856( C939 C1856 ) C939_=_C1857( C939 C1857 ) C939_=_C1858( C939 C1858 ) \nC939_=_C1859( C939 C1859 ) C939_=_C1860( C939 C1860 ) C939_=_C1862( C939 C1862 ) C939_=_C1863( C939 C1863 ) C939_=_C1864( C939 C1864 ) C939_=_C1866( C939 C1866 ) \nC939_=_C1867( C939 C1867 ) C939_=_C1868( C939 C1868 ) C939_=_C1870( C939 C1870 ) C939_=_C1871( C939 C1871 ) C952_=_C957( C952 C957 ) C952_=_C1004( C952 C1004 ) \nC952_=_C1179( C952 C1179 ) C952_=_C1341( C952 C1341 ) C952_=_C1993( C952 C1993 ) C952_=_C2031( C952 C2031 ) C952_=_C2305( C952 C2305 ) C952_=_C2493( C952 C2493 ) \nC952_=_C2701( C952 C2701 ) C952_=_C2750( C952 C2750 ) C952_=_C2799( C952 C2799 ) C952_=_C2856( C952 C2856 ) C952_=_C2962( C952 C2962 ) C952_=_C3099( C952 C3099 ) \nC952_=_C3120( C952 C3120 ) C952_=_C3121( C952 C3121 ) C952_=_C3124( C952 C3124 ) C952_=_C3126( C952 C3126 ) C952_=_C3128( C952 C3128 ) C952_=_C3129( C952 C3129 ) \nC957_=_C1206( C957 C1206 ) C957_=_C1485( C957 C1485 ) C957_=_C1559( C957 C1559 ) C957_=_C1754( C957 C1754 ) C957_=_C1774( C957 C1774 ) C957_=_C1840( C957 C1840 ) \nC957_=_C1907( C957 C1907 ) C957_=_C1933( C957 C1933 ) C957_=_C2189( C957 C2189 ) C957_=_C2740( C957 C2740 ) C957_=_C2876( C957 C2876 ) C957_=_C2970( C957 C2970 ) \nC957_=_C3065( C957 C3065 ) C957_=_C3328( C957 C3328 ) C957_=_C3568( C957 C3568 ) C957_=_C3633( C957 C3633 ) C957_=_C3762( C957 C3762 ) C957_=_C3763( C957 C3763 ) \nC957_=_C3764( C957 C3764 ) C957_=_C3765( C957 C3765 ) C957_=_C3766( C957 C3766 ) C957_=_C3767( C957 C3767 ) C957_=_C3769( C957 C3769 ) C971_=_C1797( C971 C1797 ) \nC971_=_C2092( C971 C2092 ) C971_=_C2620( C971 C2620 ) C971_=_C2838( C971 C2838 ) C971_=_C3366( C971 C3366 ) C971_=_C3399( C971 C3399 ) C971_=_C3400( C971 C3400 ) \nC971_=_C3401( C971 C3401 ) C971_=_C3402( C971 C3402 ) C971_=_C3403( C971 C3403 ) C971_=_C3404( C971 C3404 ) C971_=_C3405( C971 C3405 ) C971_=_C3406( C971 C3406 ) \nC971_=_C3407( C971 C3407 ) C971_=_C3409( C971 C3409 ) C971_=_C3410( C971 C3410 ) C995_=_C997( C995 C997 ) C995_=_C1004( C995 C1004 ) C995_=_C1007( C995 C1007 ) \nC995_=_C1150( C995 C1150 ) C995_=_C1545( C995 C1545 ) C995_=_C2106( C995 C2106 ) C995_=_C2125( C995 C2125 ) C995_=_C2127( C995 C2127 ) C995_=_C2128( C995 C2128 ) \nC995_=_C2129( C995 C2129 ) C995_=_C2130( C995 C2130 ) C995_=_C2131( C995 C2131 ) C995_=_C2136( C995 C2136 ) C995_=_C2137( C995 C2137 ) C995_=_C2139( C995 C2139 ) \nC995_=_C2140( C995 C2140 ) C995_=_C2141( C995 C2141 ) C995_=_C2142( C995 C2142 ) C995_=_C2143( C995 C2143 ) C995_=_C2144( C995 C2144 ) C995_=_C2145( C995 C2145 ) \nC995_=_C2146( C995 C2146 ) C997_=_C1004( C997 C1004 ) C997_=_C1007( C997 C1007 ) C997_=_C1127( C997 C1127 ) C997_=_C1175( C997 C1175 ) C997_=_C1240( C997 C1240 ) \nC997_=_C1265( C997 C1265 ) C997_=_C1431( C997 C1431 ) C997_=_C1874( C997 C1874 ) C997_=_C2183( C997 C2183 ) C997_=_C2508( C997 C2508 ) C997_=_C2686( C997 C2686 ) \nC997_=_C2687( C997 C2687 ) C997_=_C2688( C997 C2688 ) C997_=_C2689( C997 C2689 ) C997_=_C2690( C997 C2690 ) C997_=_C2691( C997 C2691 ) C997_=_C2693( C997 C2693 ) \nC997_=_C2694( C997 C2694 ) C997_=_C2696( C997 C2696 ) C1004_=_C1007( C1004 C1007 ) C1004_=_C1179( C1004 C1179 ) C1004_=_C1341( C1004 C1341 ) C1004_=_C1993( C1004 C1993 ) \nC1004_=_C2031( C1004 C2031 ) C1004_=_C2305( C1004 C2305 ) C1004_=_C2493( C1004 C2493 ) C1004_=_C2701( C1004 C2701 ) C1004_=_C2750( C1004 C2750 ) C1004_=_C2799( C1004 C2799 ) \nC1004_=_C2856( C1004 C2856 ) C1004_=_C2962( C1004 C2962 ) C1004_=_C3099( C1004 C3099 ) C1004_=_C3120( C1004 C3120 ) C1004_=_C3121( C1004 C3121 ) C1004_=_C3124( C1004 C3124 ) \nC1004_=_C3126( C1004 C3126 ) C1004_=_C3128( C1004 C3128 ) C1004_=_C3129( C1004 C3129 ) C1007_=_C1082( C1007 C1082 ) C1007_=_C1552( C1007 C1552 ) C1007_=_C1713( C1007 C1713 ) \nC1007_=_C2064( C1007 C2064 ) C1007_=_C2112( C1007 C2112 ) C1007_=_C2406( C1007 C2406 ) C1007_=_C2515( C1007 C2515 ) C1007_=_C2689( C1007 C2689 ) C1007_=_C2705( C1007 C2705 ) \nC1007_=_C2984( C1007 C2984 ) C1007_=_C3112( C1007 C3112 ) C1007_=_C3131( C1007 C3131 ) C1007_=_C3171( C1007 C3171 ) C1007_=_C3354( C1007 C3354 ) C1007_=_C3357( C1007 C3357 ) \nC1007_=_C3359( C1007 C3359 ) C1007_=_C3360( C1007 C3360 ) C1007_=_C3362( C1007 C3362 ) C1007_=_C3363( C1007 C3363 ) C1030_=_C1059( C1030 C1059 ) C1030_=_C1183( C1030 C1183 ) \nC1030_=_C1272( C1030 C1272 ) C1030_=_C1393( C1030 C1393 ) C1030_=_C1582( C1030 C1582 ) C1030_=_C2351( C1030 C2351 ) C1030_=_C2722( C1030 C2722 ) C1030_=_C2739( C1030 C2739 ) \nC1030_=_C2967( C1030 C2967 ) C1030_=_C3213( C1030 C3213 ) C1030_=_C3512( C1030 C3512 ) C1030_=_C3527( C1030 C3527 ) C1030_=_C3710( C1030 C3710 ) C1030_=_C3711( C1030 C3711 ) \nC1030_=_C3712( C1030 C3712 ) C1030_=_C3714( C1030 C3714 ) C1030_=_C3716( C1030 C3716 ) C1030_=_C3717( C1030 C3717 ) C1030_=_C3718( C1030 C3718 ) C1048_=_C1059( C1048 C1059 ) \nC1048_=_C1064( C1048 C1064 ) C1048_=_C1066( C1048 C1066 ) C1048_=_C1263( C1048 C1263 ) C1048_=_C1385( C1048 C1385 ) C1048_=_C1549( C1048 C1549 ) C1048_=_C1572( C1048 C1572 ) \nC1048_=_C2108( C1048 C2108 ) C1048_=_C2527( C1048 C2527 ) C1048_=_C2528( C1048 C2528 ) C1048_=_C2529( C1048 C2529 ) C1048_=_C2533( C1048 C2533 ) C1048_=_C2534( C1048 C2534 ) \nC1048_=_C2536(</w:t>
      </w:r>
    </w:p>
    <w:p>
      <w:pPr>
        <w:pStyle w:val="PreformattedText"/>
        <w:bidi w:val="0"/>
        <w:spacing w:before="0" w:after="0"/>
        <w:jc w:val="left"/>
        <w:rPr/>
      </w:pPr>
      <w:r>
        <w:rPr/>
        <w:t xml:space="preserve"> </w:t>
      </w:r>
      <w:r>
        <w:rPr/>
        <w:t>C1048 C2536 ) C1048_=_C2539( C1048 C2539 ) C1048_=_C2540( C1048 C2540 ) C1048_=_C2541( C1048 C2541 ) C1048_=_C2544( C1048 C2544 ) C1059_=_C1064( C1059 C1064 ) \nC1059_=_C1066( C1059 C1066 ) C1059_=_C1183( C1059 C1183 ) C1059_=_C1272( C1059 C1272 ) C1059_=_C1393( C1059 C1393 ) C1059_=_C1582( C1059 C1582 ) C1059_=_C2351( C1059 C2351 ) \nC1059_=_C2722( C1059 C2722 ) C1059_=_C2739( C1059 C2739 ) C1059_=_C2967( C1059 C2967 ) C1059_=_C3213( C1059 C3213 ) C1059_=_C3512( C1059 C3512 ) C1059_=_C3527( C1059 C3527 ) \nC1059_=_C3710( C1059 C3710 ) C1059_=_C3711( C1059 C3711 ) C1059_=_C3712( C1059 C3712 ) C1059_=_C3714( C1059 C3714 ) C1059_=_C3716( C1059 C3716 ) C1059_=_C3717( C1059 C3717 ) \nC1059_=_C3718( C1059 C3718 ) C1064_=_C1066( C1064 C1066 ) C1064_=_C1189( C1064 C1189 ) C1064_=_C1277( C1064 C1277 ) C1064_=_C1399( C1064 C1399 ) C1064_=_C1586( C1064 C1586 ) \nC1064_=_C1961( C1064 C1961 ) C1064_=_C1980( C1064 C1980 ) C1064_=_C2433( C1064 C2433 ) C1064_=_C2729( C1064 C2729 ) C1064_=_C2942( C1064 C2942 ) C1064_=_C2957( C1064 C2957 ) \nC1064_=_C2977( C1064 C2977 ) C1064_=_C3021( C1064 C3021 ) C1064_=_C3535( C1064 C3535 ) C1064_=_C3811( C1064 C3811 ) C1064_=_C3996( C1064 C3996 ) C1064_=_C4026( C1064 C4026 ) \nC1064_=_C4061( C1064 C4061 ) C1064_=_C4062( C1064 C4062 ) C1066_=_C1192( C1066 C1192 ) C1066_=_C1280( C1066 C1280 ) C1066_=_C1401( C1066 C1401 ) C1066_=_C1539( C1066 C1539 ) \nC1066_=_C1588( C1066 C1588 ) C1066_=_C1893( C1066 C1893 ) C1066_=_C1915( C1066 C1915 ) C1066_=_C2197( C1066 C2197 ) C1066_=_C2544( C1066 C2544 ) C1066_=_C2731( C1066 C2731 ) \nC1066_=_C2980( C1066 C2980 ) C1066_=_C3128( C1066 C3128 ) C1066_=_C3538( C1066 C3538 ) C1066_=_C3716( C1066 C3716 ) C1066_=_C3736( C1066 C3736 ) C1066_=_C4029( C1066 C4029 ) \nC1066_=_C4061( C1066 C4061 ) C1066_=_C4075( C1066 C4075 ) C1066_=_C4097( C1066 C4097 ) C1082_=_C1083( C1082 C1083 ) C1082_=_C1552( C1082 C1552 ) C1082_=_C1713( C1082 C1713 ) \nC1082_=_C2064( C1082 C2064 ) C1082_=_C2112( C1082 C2112 ) C1082_=_C2406( C1082 C2406 ) C1082_=_C2515( C1082 C2515 ) C1082_=_C2689( C1082 C2689 ) C1082_=_C2705( C1082 C2705 ) \nC1082_=_C2984( C1082 C2984 ) C1082_=_C3112( C1082 C3112 ) C1082_=_C3131( C1082 C3131 ) C1082_=_C3171( C1082 C3171 ) C1082_=_C3354( C1082 C3354 ) C1082_=_C3357( C1082 C3357 ) \nC1082_=_C3359( C1082 C3359 ) C1082_=_C3360( C1082 C3360 ) C1082_=_C3362( C1082 C3362 ) C1082_=_C3363( C1082 C3363 ) C1083_=_C1554( C1083 C1554 ) C1083_=_C1630( C1083 C1630 ) \nC1083_=_C1952( C1083 C1952 ) C1083_=_C2114( C1083 C2114 ) C1083_=_C2281( C1083 C2281 ) C1083_=_C2753( C1083 C2753 ) C1083_=_C2769( C1083 C2769 ) C1083_=_C3197( C1083 C3197 ) \nC1083_=_C3445( C1083 C3445 ) C1083_=_C3447( C1083 C3447 ) C1083_=_C3448( C1083 C3448 ) C1083_=_C3450( C1083 C3450 ) C1083_=_C3451( C1083 C3451 ) C1083_=_C3452( C1083 C3452 ) \nC1083_=_C3453( C1083 C3453 ) C1083_=_C3454( C1083 C3454 ) C1083_=_C3455( C1083 C3455 ) C1099_=_C1105( C1099 C1105 ) C1099_=_C1111( C1099 C1111 ) C1099_=_C1151( C1099 C1151 ) \nC1099_=_C1383( C1099 C1383 ) C1099_=_C1494( C1099 C1494 ) C1099_=_C2148( C1099 C2148 ) C1099_=_C2149( C1099 C2149 ) C1099_=_C2151( C1099 C2151 ) C1099_=_C2152( C1099 C2152 ) \nC1099_=_C2153( C1099 C2153 ) C1099_=_C2154( C1099 C2154 ) C1099_=_C2156( C1099 C2156 ) C1099_=_C2157( C1099 C2157 ) C1099_=_C2158( C1099 C2158 ) C1099_=_C2159( C1099 C2159 ) \nC1099_=_C2160( C1099 C2160 ) C1099_=_C2161( C1099 C2161 ) C1099_=_C2162( C1099 C2162 ) C1099_=_C2164( C1099 C2164 ) C1105_=_C1111( C1105 C1111 ) C1105_=_C1154( C1105 C1154 ) \nC1105_=_C1388( C1105 C1388 ) C1105_=_C1501( C1105 C1501 ) C1105_=_C1671( C1105 C1671 ) C1105_=_C2153( C1105 C2153 ) C1105_=_C2366( C1105 C2366 ) C1105_=_C2823( C1105 C2823 ) \nC1105_=_C3265( C1105 C3265 ) C1105_=_C3266( C1105 C3266 ) C1105_=_C3267( C1105 C3267 ) C1105_=_C3268( C1105 C3268 ) C1105_=_C3269( C1105 C3269 ) C1105_=_C3271( C1105 C3271 ) \nC1105_=_C3272( C1105 C3272 ) C1105_=_C3273( C1105 C3273 ) C1105_=_C3274( C1105 C3274 ) C1105_=_C3275( C1105 C3275 ) C1105_=_C3276( C1105 C3276 ) C1105_=_C3277( C1105 C3277 ) \nC1105_=_C3278( C1105 C3278 ) C1105_=_C3279( C1105 C3279 ) C1105_=_C3280( C1105 C3280 ) C1105_=_C3281( C1105 C3281 ) C1105_=_C3282( C1105 C3282 ) C1105_=_C3283( C1105 C3283 ) \nC1111_=_C1156( C1111 C1156 ) C1111_=_C1184( C1111 C1184 ) C1111_=_C1394( C1111 C1394 ) C1111_=_C1506( C1111 C1506 ) C1111_=_C1673( C1111 C1673 ) C1111_=_C2157( C1111 C2157 ) \nC1111_=_C2826( C1111 C2826 ) C1111_=_C2968( C1111 C2968 ) C1111_=_C3318( C1111 C3318 ) C1111_=_C3726( C1111 C3726 ) C1111_=_C3727( C1111 C3727 ) C1111_=_C3728( C1111 C3728 ) \nC1111_=_C3729( C1111 C3729 ) C1111_=_C3731( C1111 C3731 ) C1111_=_C3732( C1111 C3732 ) C1111_=_C3734( C1111 C3734 ) C1111_=_C3735( C1111 C3735 ) C1111_=_C3736( C1111 C3736 ) \nC1111_=_C3737( C1111 C3737 ) C1111_=_C3738( C1111 C3738 ) C1127_=_C1175( C1127 C1175 ) C1127_=_C1240( C1127 C1240 ) C1127_=_C1265( C1127 C1265 ) C1127_=_C1431( C1127 C1431 ) \nC1127_=_C1874( C1127 C1874 ) C1127_=_C2183( C1127 C2183 ) C1127_=_C2508( C1127 C2508 ) C1127_=_C2686( C1127 C2686 ) C1127_=_C2687( C1127 C2687 ) C1127_=_C2688( C1127 C2688 ) \nC1127_=_C2689( C1127 C2689 ) C1127_=_C2690( C1127 C2690 ) C1127_=_C2691( C1127 C2691 ) C1127_=_C2693( C1127 C2693 ) C1127_=_C2694( C1127 C2694 ) C1127_=_C2696( C1127 C2696 ) \nC1150_=_C1151( C1150 C1151 ) C1150_=_C1154( C1150 C1154 ) C1150_=_C1156( C1150 C1156 ) C1150_=_C1545( C1150 C1545 ) C1150_=_C2106( C1150 C2106 ) C1150_=_C2125( C1150 C2125 ) \nC1150_=_C2127( C1150 C2127 ) C1150_=_C2128( C1150 C2128 ) C1150_=_C2129( C1150 C2129 ) C1150_=_C2130( C1150 C2130 ) C1150_=_C2131( C1150 C2131 ) C1150_=_C2136( C1150 C2136 ) \nC1150_=_C2137( C1150 C2137 ) C1150_=_C2139( C1150 C2139 ) C1150_=_C2140( C1150 C2140 ) C1150_=_C2141( C1150 C2141 ) C1150_=_C2142( C1150 C2142 ) C1150_=_C2143( C1150 C2143 ) \nC1150_=_C2144( C1150 C2144 ) C1150_=_C2145( C1150 C2145 ) C1150_=_C2146( C1150 C2146 ) C1151_=_C1154( C1151 C1154 ) C1151_=_C1156( C1151 C1156 ) C1151_=_C1383( C1151 C1383 ) \nC1151_=_C1494( C1151 C1494 ) C1151_=_C2148( C1151 C2148 ) C1151_=_C2149( C1151 C2149 ) C1151_=_C2151( C1151 C2151 ) C1151_=_C2152( C1151 C2152 ) C1151_=_C2153( C1151 C2153 ) \nC1151_=_C2154( C1151 C2154 ) C1151_=_C2156( C1151 C2156 ) C1151_=_C2157( C1151 C2157 ) C1151_=_C2158( C1151 C2158 ) C1151_=_C2159( C1151 C2159 ) C1151_=_C2160( C1151 C2160 ) \nC1151_=_C2161( C1151 C2161 ) C1151_=_C2162( C1151 C2162 ) C1151_=_C2164( C1151 C2164 ) C1154_=_C1156( C1154 C1156 ) C1154_=_C1388( C1154 C1388 ) C1154_=_C1501( C1154 C1501 ) \nC1154_=_C1671( C1154 C1671 ) C1154_=_C2153( C1154 C2153 ) C1154_=_C2366( C1154 C2366 ) C1154_=_C2823( C1154 C2823 ) C1154_=_C3265( C1154 C3265 ) C1154_=_C3266( C1154 C3266 ) \nC1154_=_C3267( C1154 C3267 ) C1154_=_C3268( C1154 C3268 ) C1154_=_C3269( C1154 C3269 ) C1154_=_C3271( C1154 C3271 ) C1154_=_C3272( C1154 C3272 ) C1154_=_C3273( C1154 C3273 ) \nC1154_=_C3274( C1154 C3274 ) C1154_=_C3275( C1154 C3275 ) C1154_=_C3276( C1154 C3276 ) C1154_=_C3277( C1154 C3277 ) C1154_=_C3278( C1154 C3278 ) C1154_=_C3279( C1154 C3279 ) \nC1154_=_C3280( C1154 C3280 ) C1154_=_C3281( C1154 C3281 ) C1154_=_C3282( C1154 C3282 ) C1154_=_C3283( C1154 C3283 ) C1156_=_C1184( C1156 C1184 ) C1156_=_C1394( C1156 C1394 ) \nC1156_=_C1506( C1156 C1506 ) C1156_=_C1673( C1156 C1673 ) C1156_=_C2157( C1156 C2157 ) C1156_=_C2826( C1156 C2826 ) C1156_=_C2968( C1156 C2968 ) C1156_=_C3318( C1156 C3318 ) \nC1156_=_C3726( C1156 C3726 ) C1156_=_C3727( C1156 C3727 ) C1156_=_C3728( C1156 C3728 ) C1156_=_C3729( C1156 C3729 ) C1156_=_C3731( C1156 C3731 ) C1156_=_C3732( C1156 C3732 ) \nC1156_=_C3734( C1156 C3734 ) C1156_=_C3735( C1156 C3735 ) C1156_=_C3736( C1156 C3736 ) C1156_=_C3737( C1156 C3737 ) C1156_=_C3738( C1156 C3738 ) C1172_=_C1174( C1172 C1174 ) \nC1172_=_C1175( C1172 C1175 ) C1172_=_C1179( C1172 C1179 ) C1172_=_C1183( C1172 C1183 ) C1172_=_C1184( C1172 C1184 ) C1172_=_C1189( C1172 C1189 ) C1172_=_C1190( C1172 C1190 ) \nC1172_=_C1192( C1172 C1192 ) C1172_=_C1426( C1172 C1426 ) C1172_=_C1519( C1172 C1519 ) C1172_=_C1520( C1172 C1520 ) C1172_=_C1521( C1172 C1521 ) C1172_=_C1522( C1172 C1522 ) \nC1172_=_C1523( C1172 C1523 ) C1172_=_C1524( C1172 C1524 ) C1172_=_C1525( C1172 C1525 ) C1172_=_C1529( C1172 C1529 ) C1172_=_C1530( C1172 C1530 ) C1172_=_C1531( C1172 C1531 ) \nC1172_=_C1534( C1172 C1534 ) C1172_=_C1535( C1172 C1535 ) C1172_=_C1536( C1172 C1536 ) C1172_=_C1539( C1172 C1539 ) C1172_=_C1540( C1172 C1540 ) C1174_=_C1175( C1174 C1175 ) \nC1174_=_C1179( C1174 C1179 ) C1174_=_C1183( C1174 C1183 ) C1174_=_C1184( C1174 C1184 ) C1174_=_C1189( C1174 C1189 ) C1174_=_C1190( C1174 C1190 ) C1174_=_C1192( C1174 C1192 ) \nC1174_=_C1473( C1174 C1473 ) C1174_=_C1744( C1174 C1744 ) C1174_=_C1825( C1174 C1825 ) C1174_=_C1895( C1174 C1895 ) C1174_=_C1896( C1174 C1896 ) C1174_=_C1897( C1174 C1897 ) \nC1174_=_C1898( C1174 C1898 ) C1174_=_C1902( C1174 C1902 ) C1174_=_C1903( C1174 C1903 ) C1174_=_C1904( C1174 C1904 ) C1174_=_C1907( C1174 C1907 ) C1174_=_C1908( C1174 C1908 ) \nC1174_=_C1909( C1174 C1909 ) C1174_=_C1910( C1174 C1910 ) C1174_=_C1911( C1174 C1911 ) C1174_=_C1914( C1174 C1914 ) C1174_=_C1915( C1174 C1915 ) C1174_=_C1916( C1174 C1916 ) \nC1175_=_C1179( C1175 C1179 ) C1175_=_C1183( C1175 C1183 ) C1175_=_C1184( C1175 C1184 ) C1175_=_C1189( C1175 C1189 ) C1175_=_C1190( C1175 C1190 ) C1175_=_C1192( C1175 C1192 ) \nC1175_=_C1240( C1175 C1240 ) C1175_=_C1265( C1175 C1265 ) C1175_=_C1431( C1175 C1431 ) C1175_=_C1874( C1175 C1874 ) C1175_=_C2183( C1175 C2183 ) C1175_=_C2508( C1175 C2508 ) \nC1175_=_C2686( C1175 C2686 ) C1175_=_C2687( C1175 C2687 ) C1175_=_C2688( C1175 C2688 ) C1175_=_C2689( C1175 C2689 ) C1175_=_C2690( C1175 C2690 ) C1175_=_C2691( C1175 C2691 ) \nC1175_=_C2693( C1175 C2693 ) C1175_=_C2694( C1175 C2694 ) C1175_=_C2696( C1175 C2696 ) C1179_=_C1183( C1179 C1183 ) C1179_=_C1184( C1179 C1184 ) C1179_=_C1189( C1179 C1189 ) \nC1179_=_C1190( C1179 C1190 ) C1179_=_C1192( C1179 C1192 ) C1179_=_C1341(</w:t>
      </w:r>
    </w:p>
    <w:p>
      <w:pPr>
        <w:pStyle w:val="PreformattedText"/>
        <w:bidi w:val="0"/>
        <w:spacing w:before="0" w:after="0"/>
        <w:jc w:val="left"/>
        <w:rPr/>
      </w:pPr>
      <w:r>
        <w:rPr/>
        <w:t xml:space="preserve"> </w:t>
      </w:r>
      <w:r>
        <w:rPr/>
        <w:t>C1179 C1341 ) C1179_=_C1993( C1179 C1993 ) C1179_=_C2031( C1179 C2031 ) C1179_=_C2305( C1179 C2305 ) \nC1179_=_C2493( C1179 C2493 ) C1179_=_C2701( C1179 C2701 ) C1179_=_C2750( C1179 C2750 ) C1179_=_C2799( C1179 C2799 ) C1179_=_C2856( C1179 C2856 ) C1179_=_C2962( C1179 C2962 ) \nC1179_=_C3099( C1179 C3099 ) C1179_=_C3120( C1179 C3120 ) C1179_=_C3121( C1179 C3121 ) C1179_=_C3124( C1179 C3124 ) C1179_=_C3126( C1179 C3126 ) C1179_=_C3128( C1179 C3128 ) \nC1179_=_C3129( C1179 C3129 ) C1183_=_C1184( C1183 C1184 ) C1183_=_C1189( C1183 C1189 ) C1183_=_C1190( C1183 C1190 ) C1183_=_C1192( C1183 C1192 ) C1183_=_C1272( C1183 C1272 ) \nC1183_=_C1393( C1183 C1393 ) C1183_=_C1582( C1183 C1582 ) C1183_=_C2351( C1183 C2351 ) C1183_=_C2722( C1183 C2722 ) C1183_=_C2739( C1183 C2739 ) C1183_=_C2967( C1183 C2967 ) \nC1183_=_C3213( C1183 C3213 ) C1183_=_C3512( C1183 C3512 ) C1183_=_C3527( C1183 C3527 ) C1183_=_C3710( C1183 C3710 ) C1183_=_C3711( C1183 C3711 ) C1183_=_C3712( C1183 C3712 ) \nC1183_=_C3714( C1183 C3714 ) C1183_=_C3716( C1183 C3716 ) C1183_=_C3717( C1183 C3717 ) C1183_=_C3718( C1183 C3718 ) C1184_=_C1189( C1184 C1189 ) C1184_=_C1190( C1184 C1190 ) \nC1184_=_C1192( C1184 C1192 ) C1184_=_C1394( C1184 C1394 ) C1184_=_C1506( C1184 C1506 ) C1184_=_C1673( C1184 C1673 ) C1184_=_C2157( C1184 C2157 ) C1184_=_C2826( C1184 C2826 ) \nC1184_=_C2968( C1184 C2968 ) C1184_=_C3318( C1184 C3318 ) C1184_=_C3726( C1184 C3726 ) C1184_=_C3727( C1184 C3727 ) C1184_=_C3728( C1184 C3728 ) C1184_=_C3729( C1184 C3729 ) \nC1184_=_C3731( C1184 C3731 ) C1184_=_C3732( C1184 C3732 ) C1184_=_C3734( C1184 C3734 ) C1184_=_C3735( C1184 C3735 ) C1184_=_C3736( C1184 C3736 ) C1184_=_C3737( C1184 C3737 ) \nC1184_=_C3738( C1184 C3738 ) C1189_=_C1190( C1189 C1190 ) C1189_=_C1192( C1189 C1192 ) C1189_=_C1277( C1189 C1277 ) C1189_=_C1399( C1189 C1399 ) C1189_=_C1586( C1189 C1586 ) \nC1189_=_C1961( C1189 C1961 ) C1189_=_C1980( C1189 C1980 ) C1189_=_C2433( C1189 C2433 ) C1189_=_C2729( C1189 C2729 ) C1189_=_C2942( C1189 C2942 ) C1189_=_C2957( C1189 C2957 ) \nC1189_=_C2977( C1189 C2977 ) C1189_=_C3021( C1189 C3021 ) C1189_=_C3535( C1189 C3535 ) C1189_=_C3811( C1189 C3811 ) C1189_=_C3996( C1189 C3996 ) C1189_=_C4026( C1189 C4026 ) \nC1189_=_C4061( C1189 C4061 ) C1189_=_C4062( C1189 C4062 ) C1190_=_C1192( C1190 C1192 ) C1190_=_C1328( C1190 C1328 ) C1190_=_C1661( C1190 C1661 ) C1190_=_C2318( C1190 C2318 ) \nC1190_=_C2486( C1190 C2486 ) C1190_=_C2730( C1190 C2730 ) C1190_=_C2761( C1190 C2761 ) C1190_=_C2779( C1190 C2779 ) C1190_=_C2978( C1190 C2978 ) C1190_=_C3384( C1190 C3384 ) \nC1190_=_C3473( C1190 C3473 ) C1190_=_C3793( C1190 C3793 ) C1190_=_C3796( C1190 C3796 ) C1190_=_C3914( C1190 C3914 ) C1190_=_C4024( C1190 C4024 ) C1190_=_C4075( C1190 C4075 ) \nC1190_=_C4076( C1190 C4076 ) C1192_=_C1280( C1192 C1280 ) C1192_=_C1401( C1192 C1401 ) C1192_=_C1539( C1192 C1539 ) C1192_=_C1588( C1192 C1588 ) C1192_=_C1893( C1192 C1893 ) \nC1192_=_C1915( C1192 C1915 ) C1192_=_C2197( C1192 C2197 ) C1192_=_C2544( C1192 C2544 ) C1192_=_C2731( C1192 C2731 ) C1192_=_C2980( C1192 C2980 ) C1192_=_C3128( C1192 C3128 ) \nC1192_=_C3538( C1192 C3538 ) C1192_=_C3716( C1192 C3716 ) C1192_=_C3736( C1192 C3736 ) C1192_=_C4029( C1192 C4029 ) C1192_=_C4061( C1192 C4061 ) C1192_=_C4075( C1192 C4075 ) \nC1192_=_C4097( C1192 C4097 ) C1200_=_C1206( C1200 C1206 ) C1200_=_C1384( C1200 C1384 ) C1200_=_C1495( C1200 C1495 ) C1200_=_C1746( C1200 C1746 ) C1200_=_C2384( C1200 C2384 ) \nC1200_=_C2385( C1200 C2385 ) C1200_=_C2386( C1200 C2386 ) C1200_=_C2388( C1200 C2388 ) C1200_=_C2389( C1200 C2389 ) C1200_=_C2390( C1200 C2390 ) C1200_=_C2392( C1200 C2392 ) \nC1200_=_C2393( C1200 C2393 ) C1200_=_C2394( C1200 C2394 ) C1200_=_C2395( C1200 C2395 ) C1200_=_C2396( C1200 C2396 ) C1200_=_C2397( C1200 C2397 ) C1206_=_C1485( C1206 C1485 ) \nC1206_=_C1559( C1206 C1559 ) C1206_=_C1754( C1206 C1754 ) C1206_=_C1774( C1206 C1774 ) C1206_=_C1840( C1206 C1840 ) C1206_=_C1907( C1206 C1907 ) C1206_=_C1933( C1206 C1933 ) \nC1206_=_C2189( C1206 C2189 ) C1206_=_C2740( C1206 C2740 ) C1206_=_C2876( C1206 C2876 ) C1206_=_C2970( C1206 C2970 ) C1206_=_C3065( C1206 C3065 ) C1206_=_C3328( C1206 C3328 ) \nC1206_=_C3568( C1206 C3568 ) C1206_=_C3633( C1206 C3633 ) C1206_=_C3762( C1206 C3762 ) C1206_=_C3763( C1206 C3763 ) C1206_=_C3764( C1206 C3764 ) C1206_=_C3765( C1206 C3765 ) \nC1206_=_C3766( C1206 C3766 ) C1206_=_C3767( C1206 C3767 ) C1206_=_C3769( C1206 C3769 ) C1240_=_C1265( C1240 C1265 ) C1240_=_C1431( C1240 C1431 ) C1240_=_C1874( C1240 C1874 ) \nC1240_=_C2183( C1240 C2183 ) C1240_=_C2508( C1240 C2508 ) C1240_=_C2686( C1240 C2686 ) C1240_=_C2687( C1240 C2687 ) C1240_=_C2688( C1240 C2688 ) C1240_=_C2689( C1240 C2689 ) \nC1240_=_C2690( C1240 C2690 ) C1240_=_C2691( C1240 C2691 ) C1240_=_C2693( C1240 C2693 ) C1240_=_C2694( C1240 C2694 ) C1240_=_C2696( C1240 C2696 ) C1260_=_C1263( C1260 C1263 ) \nC1260_=_C1265( C1260 C1265 ) C1260_=_C1272( C1260 C1272 ) C1260_=_C1277( C1260 C1277 ) C1260_=_C1280( C1260 C1280 ) C1260_=_C1565( C1260 C1565 ) C1260_=_C1686( C1260 C1686 ) \nC1260_=_C1688( C1260 C1688 ) C1260_=_C1690( C1260 C1690 ) C1260_=_C1691( C1260 C1691 ) C1260_=_C1692( C1260 C1692 ) C1260_=_C1694( C1260 C1694 ) C1260_=_C1695( C1260 C1695 ) \nC1260_=_C1696( C1260 C1696 ) C1260_=_C1697( C1260 C1697 ) C1260_=_C1698( C1260 C1698 ) C1260_=_C1699( C1260 C1699 ) C1260_=_C1701( C1260 C1701 ) C1260_=_C1702( C1260 C1702 ) \nC1260_=_C1703( C1260 C1703 ) C1260_=_C1704( C1260 C1704 ) C1260_=_C1705( C1260 C1705 ) C1260_=_C1706( C1260 C1706 ) C1260_=_C1708( C1260 C1708 ) C1263_=_C1265( C1263 C1265 ) \nC1263_=_C1272( C1263 C1272 ) C1263_=_C1277( C1263 C1277 ) C1263_=_C1280( C1263 C1280 ) C1263_=_C1385( C1263 C1385 ) C1263_=_C1549( C1263 C1549 ) C1263_=_C1572( C1263 C1572 ) \nC1263_=_C2108( C1263 C2108 ) C1263_=_C2527( C1263 C2527 ) C1263_=_C2528( C1263 C2528 ) C1263_=_C2529( C1263 C2529 ) C1263_=_C2533( C1263 C2533 ) C1263_=_C2534( C1263 C2534 ) \nC1263_=_C2536( C1263 C2536 ) C1263_=_C2539( C1263 C2539 ) C1263_=_C2540( C1263 C2540 ) C1263_=_C2541( C1263 C2541 ) C1263_=_C2544( C1263 C2544 ) C1265_=_C1272( C1265 C1272 ) \nC1265_=_C1277( C1265 C1277 ) C1265_=_C1280( C1265 C1280 ) C1265_=_C1431( C1265 C1431 ) C1265_=_C1874( C1265 C1874 ) C1265_=_C2183( C1265 C2183 ) C1265_=_C2508( C1265 C2508 ) \nC1265_=_C2686( C1265 C2686 ) C1265_=_C2687( C1265 C2687 ) C1265_=_C2688( C1265 C2688 ) C1265_=_C2689( C1265 C2689 ) C1265_=_C2690( C1265 C2690 ) C1265_=_C2691( C1265 C2691 ) \nC1265_=_C2693( C1265 C2693 ) C1265_=_C2694( C1265 C2694 ) C1265_=_C2696( C1265 C2696 ) C1272_=_C1277( C1272 C1277 ) C1272_=_C1280( C1272 C1280 ) C1272_=_C1393( C1272 C1393 ) \nC1272_=_C1582( C1272 C1582 ) C1272_=_C2351( C1272 C2351 ) C1272_=_C2722( C1272 C2722 ) C1272_=_C2739( C1272 C2739 ) C1272_=_C2967( C1272 C2967 ) C1272_=_C3213( C1272 C3213 ) \nC1272_=_C3512( C1272 C3512 ) C1272_=_C3527( C1272 C3527 ) C1272_=_C3710( C1272 C3710 ) C1272_=_C3711( C1272 C3711 ) C1272_=_C3712( C1272 C3712 ) C1272_=_C3714( C1272 C3714 ) \nC1272_=_C3716( C1272 C3716 ) C1272_=_C3717( C1272 C3717 ) C1272_=_C3718( C1272 C3718 ) C1277_=_C1280( C1277 C1280 ) C1277_=_C1399( C1277 C1399 ) C1277_=_C1586( C1277 C1586 ) \nC1277_=_C1961( C1277 C1961 ) C1277_=_C1980( C1277 C1980 ) C1277_=_C2433( C1277 C2433 ) C1277_=_C2729( C1277 C2729 ) C1277_=_C2942( C1277 C2942 ) C1277_=_C2957( C1277 C2957 ) \nC1277_=_C2977( C1277 C2977 ) C1277_=_C3021( C1277 C3021 ) C1277_=_C3535( C1277 C3535 ) C1277_=_C3811( C1277 C3811 ) C1277_=_C3996( C1277 C3996 ) C1277_=_C4026( C1277 C4026 ) \nC1277_=_C4061( C1277 C4061 ) C1277_=_C4062( C1277 C4062 ) C1280_=_C1401( C1280 C1401 ) C1280_=_C1539( C1280 C1539 ) C1280_=_C1588( C1280 C1588 ) C1280_=_C1893( C1280 C1893 ) \nC1280_=_C1915( C1280 C1915 ) C1280_=_C2197( C1280 C2197 ) C1280_=_C2544( C1280 C2544 ) C1280_=_C2731( C1280 C2731 ) C1280_=_C2980( C1280 C2980 ) C1280_=_C3128( C1280 C3128 ) \nC1280_=_C3538( C1280 C3538 ) C1280_=_C3716( C1280 C3716 ) C1280_=_C3736( C1280 C3736 ) C1280_=_C4029( C1280 C4029 ) C1280_=_C4061( C1280 C4061 ) C1280_=_C4075( C1280 C4075 ) \nC1280_=_C4097( C1280 C4097 ) C1285_=_C1849( C1285 C1849 ) C1285_=_C1850( C1285 C1850 ) C1285_=_C1853( C1285 C1853 ) C1285_=_C1855( C1285 C1855 ) C1285_=_C1856( C1285 C1856 ) \nC1285_=_C1857( C1285 C1857 ) C1285_=_C1858( C1285 C1858 ) C1285_=_C1859( C1285 C1859 ) C1285_=_C1860( C1285 C1860 ) C1285_=_C1862( C1285 C1862 ) C1285_=_C1863( C1285 C1863 ) \nC1285_=_C1864( C1285 C1864 ) C1285_=_C1866( C1285 C1866 ) C1285_=_C1867( C1285 C1867 ) C1285_=_C1868( C1285 C1868 ) C1285_=_C1870( C1285 C1870 ) C1285_=_C1871( C1285 C1871 ) \nC1328_=_C1661( C1328 C1661 ) C1328_=_C2318( C1328 C2318 ) C1328_=_C2486( C1328 C2486 ) C1328_=_C2730( C1328 C2730 ) C1328_=_C2761( C1328 C2761 ) C1328_=_C2779( C1328 C2779 ) \nC1328_=_C2978( C1328 C2978 ) C1328_=_C3384( C1328 C3384 ) C1328_=_C3473( C1328 C3473 ) C1328_=_C3793( C1328 C3793 ) C1328_=_C3796( C1328 C3796 ) C1328_=_C3914( C1328 C3914 ) \nC1328_=_C4024( C1328 C4024 ) C1328_=_C4075( C1328 C4075 ) C1328_=_C4076( C1328 C4076 ) C1341_=_C1993( C1341 C1993 ) C1341_=_C2031( C1341 C2031 ) C1341_=_C2305( C1341 C2305 ) \nC1341_=_C2493( C1341 C2493 ) C1341_=_C2701( C1341 C2701 ) C1341_=_C2750( C1341 C2750 ) C1341_=_C2799( C1341 C2799 ) C1341_=_C2856( C1341 C2856 ) C1341_=_C2962( C1341 C2962 ) \nC1341_=_C3099( C1341 C3099 ) C1341_=_C3120( C1341 C3120 ) C1341_=_C3121( C1341 C3121 ) C1341_=_C3124( C1341 C3124 ) C1341_=_C3126( C1341 C3126 ) C1341_=_C3128( C1341 C3128 ) \nC1341_=_C3129( C1341 C3129 ) C1354_=_C1355( C1354 C1355 ) C1354_=_C1356( C1354 C1356 ) C1354_=_C1358( C1354 C1358 ) C1354_=_C1359( C1354 C1359 ) C1354_=_C1361( C1354 C1361 ) \nC1354_=_C1362( C1354 C1362 ) C1354_=_C1363( C1354 C1363 ) C1354_=_C1364( C1354 C1364 ) C1354_=_C1365( C1354 C1365 ) C1354_=_C1366( C1354 C1366 ) C1354_=_C1368( C1354 C1368 ) \nC1354_=_C1371( C1354 C1371 ) C1354_=_C1373( C1354 C1373 ) C1354_=_C1374( C1354 C1374 ) C1354_=_C1376( C1354 C1376 ) C1354_=_C1377(</w:t>
      </w:r>
    </w:p>
    <w:p>
      <w:pPr>
        <w:pStyle w:val="PreformattedText"/>
        <w:bidi w:val="0"/>
        <w:spacing w:before="0" w:after="0"/>
        <w:jc w:val="left"/>
        <w:rPr/>
      </w:pPr>
      <w:r>
        <w:rPr/>
        <w:t xml:space="preserve"> </w:t>
      </w:r>
      <w:r>
        <w:rPr/>
        <w:t>C1354 C1377 ) C1354_=_C1378( C1354 C1378 ) \nC1354_=_C1379( C1354 C1379 ) C1354_=_C1545( C1354 C1545 ) C1354_=_C1549( C1354 C1549 ) C1354_=_C1552( C1354 C1552 ) C1354_=_C1553( C1354 C1553 ) C1354_=_C1554( C1354 C1554 ) \nC1354_=_C1555( C1354 C1555 ) C1354_=_C1559( C1354 C1559 ) C1354_=_C1561( C1354 C1561 ) C1355_=_C1356( C1355 C1356 ) C1355_=_C1358( C1355 C1358 ) C1355_=_C1359( C1355 C1359 ) \nC1355_=_C1361( C1355 C1361 ) C1355_=_C1362( C1355 C1362 ) C1355_=_C1363( C1355 C1363 ) C1355_=_C1364( C1355 C1364 ) C1355_=_C1365( C1355 C1365 ) C1355_=_C1366( C1355 C1366 ) \nC1355_=_C1368( C1355 C1368 ) C1355_=_C1371( C1355 C1371 ) C1355_=_C1373( C1355 C1373 ) C1355_=_C1374( C1355 C1374 ) C1355_=_C1376( C1355 C1376 ) C1355_=_C1377( C1355 C1377 ) \nC1355_=_C1378( C1355 C1378 ) C1355_=_C1379( C1355 C1379 ) C1355_=_C2080( C1355 C2080 ) C1356_=_C1358( C1356 C1358 ) C1356_=_C1359( C1356 C1359 ) C1356_=_C1361( C1356 C1361 ) \nC1356_=_C1362( C1356 C1362 ) C1356_=_C1363( C1356 C1363 ) C1356_=_C1364( C1356 C1364 ) C1356_=_C1365( C1356 C1365 ) C1356_=_C1366( C1356 C1366 ) C1356_=_C1368( C1356 C1368 ) \nC1356_=_C1371( C1356 C1371 ) C1356_=_C1373( C1356 C1373 ) C1356_=_C1374( C1356 C1374 ) C1356_=_C1376( C1356 C1376 ) C1356_=_C1377( C1356 C1377 ) C1356_=_C1378( C1356 C1378 ) \nC1356_=_C1379( C1356 C1379 ) C1356_=_C2106( C1356 C2106 ) C1356_=_C2108( C1356 C2108 ) C1356_=_C2112( C1356 C2112 ) C1356_=_C2113( C1356 C2113 ) C1356_=_C2114( C1356 C2114 ) \nC1356_=_C2116( C1356 C2116 ) C1356_=_C2121( C1356 C2121 ) C1358_=_C1359( C1358 C1359 ) C1358_=_C1361( C1358 C1361 ) C1358_=_C1362( C1358 C1362 ) C1358_=_C1363( C1358 C1363 ) \nC1358_=_C1364( C1358 C1364 ) C1358_=_C1365( C1358 C1365 ) C1358_=_C1366( C1358 C1366 ) C1358_=_C1368( C1358 C1368 ) C1358_=_C1371( C1358 C1371 ) C1358_=_C1373( C1358 C1373 ) \nC1358_=_C1374( C1358 C1374 ) C1358_=_C1376( C1358 C1376 ) C1358_=_C1377( C1358 C1377 ) C1358_=_C1378( C1358 C1378 ) C1358_=_C1379( C1358 C1379 ) C1358_=_C2351( C1358 C2351 ) \nC1359_=_C1361( C1359 C1361 ) C1359_=_C1362( C1359 C1362 ) C1359_=_C1363( C1359 C1363 ) C1359_=_C1364( C1359 C1364 ) C1359_=_C1365( C1359 C1365 ) C1359_=_C1366( C1359 C1366 ) \nC1359_=_C1368( C1359 C1368 ) C1359_=_C1371( C1359 C1371 ) C1359_=_C1373( C1359 C1373 ) C1359_=_C1374( C1359 C1374 ) C1359_=_C1376( C1359 C1376 ) C1359_=_C1377( C1359 C1377 ) \nC1359_=_C1378( C1359 C1378 ) C1359_=_C1379( C1359 C1379 ) C1359_=_C2366( C1359 C2366 ) C1361_=_C1362( C1361 C1362 ) C1361_=_C1363( C1361 C1363 ) C1361_=_C1364( C1361 C1364 ) \nC1361_=_C1365( C1361 C1365 ) C1361_=_C1366( C1361 C1366 ) C1361_=_C1368( C1361 C1368 ) C1361_=_C1371( C1361 C1371 ) C1361_=_C1373( C1361 C1373 ) C1361_=_C1374( C1361 C1374 ) \nC1361_=_C1376( C1361 C1376 ) C1361_=_C1377( C1361 C1377 ) C1361_=_C1378( C1361 C1378 ) C1361_=_C1379( C1361 C1379 ) C1361_=_C2575( C1361 C2575 ) C1362_=_C1363( C1362 C1363 ) \nC1362_=_C1364( C1362 C1364 ) C1362_=_C1365( C1362 C1365 ) C1362_=_C1366( C1362 C1366 ) C1362_=_C1368( C1362 C1368 ) C1362_=_C1371( C1362 C1371 ) C1362_=_C1373( C1362 C1373 ) \nC1362_=_C1374( C1362 C1374 ) C1362_=_C1376( C1362 C1376 ) C1362_=_C1377( C1362 C1377 ) C1362_=_C1378( C1362 C1378 ) C1362_=_C1379( C1362 C1379 ) C1362_=_C2386( C1362 C2386 ) \nC1363_=_C1364( C1363 C1364 ) C1363_=_C1365( C1363 C1365 ) C1363_=_C1366( C1363 C1366 ) C1363_=_C1368( C1363 C1368 ) C1363_=_C1371( C1363 C1371 ) C1363_=_C1373( C1363 C1373 ) \nC1363_=_C1374( C1363 C1374 ) C1363_=_C1376( C1363 C1376 ) C1363_=_C1377( C1363 C1377 ) C1363_=_C1378( C1363 C1378 ) C1363_=_C1379( C1363 C1379 ) C1363_=_C1669( C1363 C1669 ) \nC1363_=_C2575( C1363 C2575 ) C1363_=_C2820( C1363 C2820 ) C1363_=_C2821( C1363 C2821 ) C1363_=_C2822( C1363 C2822 ) C1363_=_C2823( C1363 C2823 ) C1363_=_C2824( C1363 C2824 ) \nC1363_=_C2826( C1363 C2826 ) C1363_=_C2827( C1363 C2827 ) C1363_=_C2828( C1363 C2828 ) C1363_=_C2829( C1363 C2829 ) C1363_=_C2830( C1363 C2830 ) C1363_=_C2831( C1363 C2831 ) \nC1363_=_C2833( C1363 C2833 ) C1363_=_C2834( C1363 C2834 ) C1363_=_C2835( C1363 C2835 ) C1364_=_C1365( C1364 C1365 ) C1364_=_C1366( C1364 C1366 ) C1364_=_C1368( C1364 C1368 ) \nC1364_=_C1371( C1364 C1371 ) C1364_=_C1373( C1364 C1373 ) C1364_=_C1374( C1364 C1374 ) C1364_=_C1376( C1364 C1376 ) C1364_=_C1377( C1364 C1377 ) C1364_=_C1378( C1364 C1378 ) \nC1364_=_C1379( C1364 C1379 ) C1364_=_C2821( C1364 C2821 ) C1364_=_C3099( C1364 C3099 ) C1365_=_C1366( C1365 C1366 ) C1365_=_C1368( C1365 C1368 ) C1365_=_C1371( C1365 C1371 ) \nC1365_=_C1373( C1365 C1373 ) C1365_=_C1374( C1365 C1374 ) C1365_=_C1376( C1365 C1376 ) C1365_=_C1377( C1365 C1377 ) C1365_=_C1378( C1365 C1378 ) C1365_=_C1379( C1365 C1379 ) \nC1366_=_C1368( C1366 C1368 ) C1366_=_C1371( C1366 C1371 ) C1366_=_C1373( C1366 C1373 ) C1366_=_C1374( C1366 C1374 ) C1366_=_C1376( C1366 C1376 ) C1366_=_C1377( C1366 C1377 ) \nC1366_=_C1378( C1366 C1378 ) C1366_=_C1379( C1366 C1379 ) C1366_=_C2688( C1366 C2688 ) C1366_=_C2822( C1366 C2822 ) C1366_=_C3171( C1366 C3171 ) C1368_=_C1371( C1368 C1371 ) \nC1368_=_C1373( C1368 C1373 ) C1368_=_C1374( C1368 C1374 ) C1368_=_C1376( C1368 C1376 ) C1368_=_C1377( C1368 C1377 ) C1368_=_C1378( C1368 C1378 ) C1368_=_C1379( C1368 C1379 ) \nC1368_=_C1699( C1368 C1699 ) C1368_=_C2824( C1368 C2824 ) C1371_=_C1373( C1371 C1373 ) C1371_=_C1374( C1371 C1374 ) C1371_=_C1376( C1371 C1376 ) C1371_=_C1377( C1371 C1377 ) \nC1371_=_C1378( C1371 C1378 ) C1371_=_C1379( C1371 C1379 ) C1371_=_C1529( C1371 C1529 ) C1371_=_C1902( C1371 C1902 ) C1371_=_C2533( C1371 C2533 ) C1371_=_C3422( C1371 C3422 ) \nC1371_=_C3445( C1371 C3445 ) C1371_=_C3473( C1371 C3473 ) C1373_=_C1374( C1373 C1374 ) C1373_=_C1376( C1373 C1376 ) C1373_=_C1377( C1373 C1377 ) C1373_=_C1378( C1373 C1378 ) \nC1373_=_C1379( C1373 C1379 ) C1374_=_C1376( C1374 C1376 ) C1374_=_C1377( C1374 C1377 ) C1374_=_C1378( C1374 C1378 ) C1374_=_C1379( C1374 C1379 ) C1374_=_C2137( C1374 C2137 ) \nC1374_=_C2536( C1374 C2536 ) C1374_=_C3359( C1374 C3359 ) C1374_=_C3425( C1374 C3425 ) C1374_=_C3447( C1374 C3447 ) C1374_=_C3554( C1374 C3554 ) C1374_=_C3654( C1374 C3654 ) \nC1374_=_C3686( C1374 C3686 ) C1374_=_C3690( C1374 C3690 ) C1376_=_C1377( C1376 C1377 ) C1376_=_C1378( C1376 C1378 ) C1376_=_C1379( C1376 C1379 ) C1376_=_C2141( C1376 C2141 ) \nC1377_=_C1378( C1377 C1378 ) C1377_=_C1379( C1377 C1379 ) C1377_=_C2829( C1377 C2829 ) C1377_=_C3802( C1377 C3802 ) C1378_=_C1379( C1378 C1379 ) C1378_=_C2145( C1378 C2145 ) \nC1379_=_C2834( C1379 C2834 ) C1383_=_C1384( C1383 C1384 ) C1383_=_C1385( C1383 C1385 ) C1383_=_C1388( C1383 C1388 ) C1383_=_C1393( C1383 C1393 ) C1383_=_C1394( C1383 C1394 ) \nC1383_=_C1399( C1383 C1399 ) C1383_=_C1401( C1383 C1401 ) C1383_=_C1494( C1383 C1494 ) C1383_=_C2148( C1383 C2148 ) C1383_=_C2149( C1383 C2149 ) C1383_=_C2151( C1383 C2151 ) \nC1383_=_C2152( C1383 C2152 ) C1383_=_C2153( C1383 C2153 ) C1383_=_C2154( C1383 C2154 ) C1383_=_C2156( C1383 C2156 ) C1383_=_C2157( C1383 C2157 ) C1383_=_C2158( C1383 C2158 ) \nC1383_=_C2159( C1383 C2159 ) C1383_=_C2160( C1383 C2160 ) C1383_=_C2161( C1383 C2161 ) C1383_=_C2162( C1383 C2162 ) C1383_=_C2164( C1383 C2164 ) C1384_=_C1385( C1384 C1385 ) \nC1384_=_C1388( C1384 C1388 ) C1384_=_C1393( C1384 C1393 ) C1384_=_C1394( C1384 C1394 ) C1384_=_C1399( C1384 C1399 ) C1384_=_C1401( C1384 C1401 ) C1384_=_C1495( C1384 C1495 ) \nC1384_=_C1746( C1384 C1746 ) C1384_=_C2384( C1384 C2384 ) C1384_=_C2385( C1384 C2385 ) C1384_=_C2386( C1384 C2386 ) C1384_=_C2388( C1384 C2388 ) C1384_=_C2389( C1384 C2389 ) \nC1384_=_C2390( C1384 C2390 ) C1384_=_C2392( C1384 C2392 ) C1384_=_C2393( C1384 C2393 ) C1384_=_C2394( C1384 C2394 ) C1384_=_C2395( C1384 C2395 ) C1384_=_C2396( C1384 C2396 ) \nC1384_=_C2397( C1384 C2397 ) C1385_=_C1388( C1385 C1388 ) C1385_=_C1393( C1385 C1393 ) C1385_=_C1394( C1385 C1394 ) C1385_=_C1399( C1385 C1399 ) C1385_=_C1401( C1385 C1401 ) \nC1385_=_C1549( C1385 C1549 ) C1385_=_C1572( C1385 C1572 ) C1385_=_C2108( C1385 C2108 ) C1385_=_C2527( C1385 C2527 ) C1385_=_C2528( C1385 C2528 ) C1385_=_C2529( C1385 C2529 ) \nC1385_=_C2533( C1385 C2533 ) C1385_=_C2534( C1385 C2534 ) C1385_=_C2536( C1385 C2536 ) C1385_=_C2539( C1385 C2539 ) C1385_=_C2540( C1385 C2540 ) C1385_=_C2541( C1385 C2541 ) \nC1385_=_C2544( C1385 C2544 ) C1388_=_C1393( C1388 C1393 ) C1388_=_C1394( C1388 C1394 ) C1388_=_C1399( C1388 C1399 ) C1388_=_C1401( C1388 C1401 ) C1388_=_C1501( C1388 C1501 ) \nC1388_=_C1671( C1388 C1671 ) C1388_=_C2153( C1388 C2153 ) C1388_=_C2366( C1388 C2366 ) C1388_=_C2823( C1388 C2823 ) C1388_=_C3265( C1388 C3265 ) C1388_=_C3266( C1388 C3266 ) \nC1388_=_C3267( C1388 C3267 ) C1388_=_C3268( C1388 C3268 ) C1388_=_C3269( C1388 C3269 ) C1388_=_C3271( C1388 C3271 ) C1388_=_C3272( C1388 C3272 ) C1388_=_C3273( C1388 C3273 ) \nC1388_=_C3274( C1388 C3274 ) C1388_=_C3275( C1388 C3275 ) C1388_=_C3276( C1388 C3276 ) C1388_=_C3277( C1388 C3277 ) C1388_=_C3278( C1388 C3278 ) C1388_=_C3279( C1388 C3279 ) \nC1388_=_C3280( C1388 C3280 ) C1388_=_C3281( C1388 C3281 ) C1388_=_C3282( C1388 C3282 ) C1388_=_C3283( C1388 C3283 ) C1393_=_C1394( C1393 C1394 ) C1393_=_C1399( C1393 C1399 ) \nC1393_=_C1401( C1393 C1401 ) C1393_=_C1582( C1393 C1582 ) C1393_=_C2351( C1393 C2351 ) C1393_=_C2722( C1393 C2722 ) C1393_=_C2739( C1393 C2739 ) C1393_=_C2967( C1393 C2967 ) \nC1393_=_C3213( C1393 C3213 ) C1393_=_C3512( C1393 C3512 ) C1393_=_C3527( C1393 C3527 ) C1393_=_C3710( C1393 C3710 ) C1393_=_C3711( C1393 C3711 ) C1393_=_C3712( C1393 C3712 ) \nC1393_=_C3714( C1393 C3714 ) C1393_=_C3716( C1393 C3716 ) C1393_=_C3717( C1393 C3717 ) C1393_=_C3718( C1393 C3718 ) C1394_=_C1399( C1394 C1399 ) C1394_=_C1401( C1394 C1401 ) \nC1394_=_C1506( C1394 C1506 ) C1394_=_C1673( C1394 C1673 ) C1394_=_C2157( C1394 C2157 ) C1394_=_C2826( C1394 C2826 ) C1394_=_C2968( C1394 C2968 ) C1394_=_C3318( C1394 C3318 ) \nC1394_=_C3726( C1394 C3726 ) C1394_=_C3727( C1394 C3727 ) C1394_=_C3728( C1394 C3728 ) C1394_=_C3729( C1394 C3729 ) C1394_=_C3731( C1394 C3731 ) C1394_=_C3732( C1394 C3732 ) \nC1394_=_C3734(</w:t>
      </w:r>
    </w:p>
    <w:p>
      <w:pPr>
        <w:pStyle w:val="PreformattedText"/>
        <w:bidi w:val="0"/>
        <w:spacing w:before="0" w:after="0"/>
        <w:jc w:val="left"/>
        <w:rPr/>
      </w:pPr>
      <w:r>
        <w:rPr/>
        <w:t xml:space="preserve"> </w:t>
      </w:r>
      <w:r>
        <w:rPr/>
        <w:t>C1394 C3734 ) C1394_=_C3735( C1394 C3735 ) C1394_=_C3736( C1394 C3736 ) C1394_=_C3737( C1394 C3737 ) C1394_=_C3738( C1394 C3738 ) C1399_=_C1401( C1399 C1401 ) \nC1399_=_C1586( C1399 C1586 ) C1399_=_C1961( C1399 C1961 ) C1399_=_C1980( C1399 C1980 ) C1399_=_C2433( C1399 C2433 ) C1399_=_C2729( C1399 C2729 ) C1399_=_C2942( C1399 C2942 ) \nC1399_=_C2957( C1399 C2957 ) C1399_=_C2977( C1399 C2977 ) C1399_=_C3021( C1399 C3021 ) C1399_=_C3535( C1399 C3535 ) C1399_=_C3811( C1399 C3811 ) C1399_=_C3996( C1399 C3996 ) \nC1399_=_C4026( C1399 C4026 ) C1399_=_C4061( C1399 C4061 ) C1399_=_C4062( C1399 C4062 ) C1401_=_C1539( C1401 C1539 ) C1401_=_C1588( C1401 C1588 ) C1401_=_C1893( C1401 C1893 ) \nC1401_=_C1915( C1401 C1915 ) C1401_=_C2197( C1401 C2197 ) C1401_=_C2544( C1401 C2544 ) C1401_=_C2731( C1401 C2731 ) C1401_=_C2980( C1401 C2980 ) C1401_=_C3128( C1401 C3128 ) \nC1401_=_C3538( C1401 C3538 ) C1401_=_C3716( C1401 C3716 ) C1401_=_C3736( C1401 C3736 ) C1401_=_C4029( C1401 C4029 ) C1401_=_C4061( C1401 C4061 ) C1401_=_C4075( C1401 C4075 ) \nC1401_=_C4097( C1401 C4097 ) C1426_=_C1431( C1426 C1431 ) C1426_=_C1519( C1426 C1519 ) C1426_=_C1520( C1426 C1520 ) C1426_=_C1521( C1426 C1521 ) C1426_=_C1522( C1426 C1522 ) \nC1426_=_C1523( C1426 C1523 ) C1426_=_C1524( C1426 C1524 ) C1426_=_C1525( C1426 C1525 ) C1426_=_C1529( C1426 C1529 ) C1426_=_C1530( C1426 C1530 ) C1426_=_C1531( C1426 C1531 ) \nC1426_=_C1534( C1426 C1534 ) C1426_=_C1535( C1426 C1535 ) C1426_=_C1536( C1426 C1536 ) C1426_=_C1539( C1426 C1539 ) C1426_=_C1540( C1426 C1540 ) C1431_=_C1874( C1431 C1874 ) \nC1431_=_C2183( C1431 C2183 ) C1431_=_C2508( C1431 C2508 ) C1431_=_C2686( C1431 C2686 ) C1431_=_C2687( C1431 C2687 ) C1431_=_C2688( C1431 C2688 ) C1431_=_C2689( C1431 C2689 ) \nC1431_=_C2690( C1431 C2690 ) C1431_=_C2691( C1431 C2691 ) C1431_=_C2693( C1431 C2693 ) C1431_=_C2694( C1431 C2694 ) C1431_=_C2696( C1431 C2696 ) C1446_=_C1447( C1446 C1447 ) \nC1446_=_C1448( C1446 C1448 ) C1446_=_C1449( C1446 C1449 ) C1446_=_C1450( C1446 C1450 ) C1446_=_C1451( C1446 C1451 ) C1446_=_C1453( C1446 C1453 ) C1446_=_C1454( C1446 C1454 ) \nC1446_=_C1455( C1446 C1455 ) C1446_=_C1456( C1446 C1456 ) C1446_=_C1457( C1446 C1457 ) C1446_=_C1458( C1446 C1458 ) C1446_=_C1460( C1446 C1460 ) C1446_=_C1461( C1446 C1461 ) \nC1446_=_C1462( C1446 C1462 ) C1446_=_C1464( C1446 C1464 ) C1446_=_C1466( C1446 C1466 ) C1446_=_C1467( C1446 C1467 ) C1446_=_C1661( C1446 C1661 ) C1447_=_C1448( C1447 C1448 ) \nC1447_=_C1449( C1447 C1449 ) C1447_=_C1450( C1447 C1450 ) C1447_=_C1451( C1447 C1451 ) C1447_=_C1453( C1447 C1453 ) C1447_=_C1454( C1447 C1454 ) C1447_=_C1455( C1447 C1455 ) \nC1447_=_C1456( C1447 C1456 ) C1447_=_C1457( C1447 C1457 ) C1447_=_C1458( C1447 C1458 ) C1447_=_C1460( C1447 C1460 ) C1447_=_C1461( C1447 C1461 ) C1447_=_C1462( C1447 C1462 ) \nC1447_=_C1464( C1447 C1464 ) C1447_=_C1466( C1447 C1466 ) C1447_=_C1467( C1447 C1467 ) C1447_=_C1874( C1447 C1874 ) C1447_=_C1883( C1447 C1883 ) C1447_=_C1887( C1447 C1887 ) \nC1447_=_C1889( C1447 C1889 ) C1447_=_C1891( C1447 C1891 ) C1447_=_C1893( C1447 C1893 ) C1448_=_C1449( C1448 C1449 ) C1448_=_C1450( C1448 C1450 ) C1448_=_C1451( C1448 C1451 ) \nC1448_=_C1453( C1448 C1453 ) C1448_=_C1454( C1448 C1454 ) C1448_=_C1455( C1448 C1455 ) C1448_=_C1456( C1448 C1456 ) C1448_=_C1457( C1448 C1457 ) C1448_=_C1458( C1448 C1458 ) \nC1448_=_C1460( C1448 C1460 ) C1448_=_C1461( C1448 C1461 ) C1448_=_C1462( C1448 C1462 ) C1448_=_C1464( C1448 C1464 ) C1448_=_C1466( C1448 C1466 ) C1448_=_C1467( C1448 C1467 ) \nC1449_=_C1450( C1449 C1450 ) C1449_=_C1451( C1449 C1451 ) C1449_=_C1453( C1449 C1453 ) C1449_=_C1454( C1449 C1454 ) C1449_=_C1455( C1449 C1455 ) C1449_=_C1456( C1449 C1456 ) \nC1449_=_C1457( C1449 C1457 ) C1449_=_C1458( C1449 C1458 ) C1449_=_C1460( C1449 C1460 ) C1449_=_C1461( C1449 C1461 ) C1449_=_C1462( C1449 C1462 ) C1449_=_C1464( C1449 C1464 ) \nC1449_=_C1466( C1449 C1466 ) C1449_=_C1467( C1449 C1467 ) C1449_=_C2183( C1449 C2183 ) C1449_=_C2188( C1449 C2188 ) C1449_=_C2189( C1449 C2189 ) C1449_=_C2192( C1449 C2192 ) \nC1449_=_C2195( C1449 C2195 ) C1449_=_C2196( C1449 C2196 ) C1449_=_C2197( C1449 C2197 ) C1450_=_C1451( C1450 C1451 ) C1450_=_C1453( C1450 C1453 ) C1450_=_C1454( C1450 C1454 ) \nC1450_=_C1455( C1450 C1455 ) C1450_=_C1456( C1450 C1456 ) C1450_=_C1457( C1450 C1457 ) C1450_=_C1458( C1450 C1458 ) C1450_=_C1460( C1450 C1460 ) C1450_=_C1461( C1450 C1461 ) \nC1450_=_C1462( C1450 C1462 ) C1450_=_C1464( C1450 C1464 ) C1450_=_C1466( C1450 C1466 ) C1450_=_C1467( C1450 C1467 ) C1450_=_C1688( C1450 C1688 ) C1451_=_C1453( C1451 C1453 ) \nC1451_=_C1454( C1451 C1454 ) C1451_=_C1455( C1451 C1455 ) C1451_=_C1456( C1451 C1456 ) C1451_=_C1457( C1451 C1457 ) C1451_=_C1458( C1451 C1458 ) C1451_=_C1460( C1451 C1460 ) \nC1451_=_C1461( C1451 C1461 ) C1451_=_C1462( C1451 C1462 ) C1451_=_C1464( C1451 C1464 ) C1451_=_C1466( C1451 C1466 ) C1451_=_C1467( C1451 C1467 ) C1451_=_C2281( C1451 C2281 ) \nC1451_=_C2299( C1451 C2299 ) C1453_=_C1454( C1453 C1454 ) C1453_=_C1455( C1453 C1455 ) C1453_=_C1456( C1453 C1456 ) C1453_=_C1457( C1453 C1457 ) C1453_=_C1458( C1453 C1458 ) \nC1453_=_C1460( C1453 C1460 ) C1453_=_C1461( C1453 C1461 ) C1453_=_C1462( C1453 C1462 ) C1453_=_C1464( C1453 C1464 ) C1453_=_C1466( C1453 C1466 ) C1453_=_C1467( C1453 C1467 ) \nC1454_=_C1455( C1454 C1455 ) C1454_=_C1456( C1454 C1456 ) C1454_=_C1457( C1454 C1457 ) C1454_=_C1458( C1454 C1458 ) C1454_=_C1460( C1454 C1460 ) C1454_=_C1461( C1454 C1461 ) \nC1454_=_C1462( C1454 C1462 ) C1454_=_C1464( C1454 C1464 ) C1454_=_C1466( C1454 C1466 ) C1454_=_C1467( C1454 C1467 ) C1454_=_C2984( C1454 C2984 ) C1455_=_C1456( C1455 C1456 ) \nC1455_=_C1457( C1455 C1457 ) C1455_=_C1458( C1455 C1458 ) C1455_=_C1460( C1455 C1460 ) C1455_=_C1461( C1455 C1461 ) C1455_=_C1462( C1455 C1462 ) C1455_=_C1464( C1455 C1464 ) \nC1455_=_C1466( C1455 C1466 ) C1455_=_C1467( C1455 C1467 ) C1455_=_C2687( C1455 C2687 ) C1455_=_C3131( C1455 C3131 ) C1455_=_C3143( C1455 C3143 ) C1456_=_C1457( C1456 C1457 ) \nC1456_=_C1458( C1456 C1458 ) C1456_=_C1460( C1456 C1460 ) C1456_=_C1461( C1456 C1461 ) C1456_=_C1462( C1456 C1462 ) C1456_=_C1464( C1456 C1464 ) C1456_=_C1466( C1456 C1466 ) \nC1456_=_C1467( C1456 C1467 ) C1456_=_C3512( C1456 C3512 ) C1457_=_C1458( C1457 C1458 ) C1457_=_C1460( C1457 C1460 ) C1457_=_C1461( C1457 C1461 ) C1457_=_C1462( C1457 C1462 ) \nC1457_=_C1464( C1457 C1464 ) C1457_=_C1466( C1457 C1466 ) C1457_=_C1467( C1457 C1467 ) C1457_=_C2156( C1457 C2156 ) C1457_=_C2393( C1457 C2393 ) C1458_=_C1460( C1458 C1460 ) \nC1458_=_C1461( C1458 C1461 ) C1458_=_C1462( C1458 C1462 ) C1458_=_C1464( C1458 C1464 ) C1458_=_C1466( C1458 C1466 ) C1458_=_C1467( C1458 C1467 ) C1458_=_C3268( C1458 C3268 ) \nC1460_=_C1461( C1460 C1461 ) C1460_=_C1462( C1460 C1462 ) C1460_=_C1464( C1460 C1464 ) C1460_=_C1466( C1460 C1466 ) C1460_=_C1467( C1460 C1467 ) C1460_=_C2158( C1460 C2158 ) \nC1460_=_C2395( C1460 C2395 ) C1460_=_C3793( C1460 C3793 ) C1461_=_C1462( C1461 C1462 ) C1461_=_C1464( C1461 C1464 ) C1461_=_C1466( C1461 C1466 ) C1461_=_C1467( C1461 C1467 ) \nC1462_=_C1464( C1462 C1464 ) C1462_=_C1466( C1462 C1466 ) C1462_=_C1467( C1462 C1467 ) C1464_=_C1466( C1464 C1466 ) C1464_=_C1467( C1464 C1467 ) C1464_=_C3714( C1464 C3714 ) \nC1466_=_C1467( C1466 C1467 ) C1473_=_C1483( C1473 C1483 ) C1473_=_C1485( C1473 C1485 ) C1473_=_C1490( C1473 C1490 ) C1473_=_C1744( C1473 C1744 ) C1473_=_C1825( C1473 C1825 ) \nC1473_=_C1895( C1473 C1895 ) C1473_=_C1896( C1473 C1896 ) C1473_=_C1897( C1473 C1897 ) C1473_=_C1898( C1473 C1898 ) C1473_=_C1902( C1473 C1902 ) C1473_=_C1903( C1473 C1903 ) \nC1473_=_C1904( C1473 C1904 ) C1473_=_C1907( C1473 C1907 ) C1473_=_C1908( C1473 C1908 ) C1473_=_C1909( C1473 C1909 ) C1473_=_C1910( C1473 C1910 ) C1473_=_C1911( C1473 C1911 ) \nC1473_=_C1914( C1473 C1914 ) C1473_=_C1915( C1473 C1915 ) C1473_=_C1916( C1473 C1916 ) C1483_=_C1485( C1483 C1485 ) C1483_=_C1490( C1483 C1490 ) C1483_=_C1752( C1483 C1752 ) \nC1483_=_C1839( C1483 C1839 ) C1483_=_C1883( C1483 C1883 ) C1483_=_C1904( C1483 C1904 ) C1483_=_C2032( C1483 C2032 ) C1483_=_C2188( C1483 C2188 ) C1483_=_C2242( C1483 C2242 ) \nC1483_=_C3062( C1483 C3062 ) C1483_=_C3631( C1483 C3631 ) C1483_=_C3654( C1483 C3654 ) C1483_=_C3656( C1483 C3656 ) C1483_=_C3657( C1483 C3657 ) C1483_=_C3659( C1483 C3659 ) \nC1483_=_C3660( C1483 C3660 ) C1483_=_C3661( C1483 C3661 ) C1483_=_C3663( C1483 C3663 ) C1485_=_C1490( C1485 C1490 ) C1485_=_C1559( C1485 C1559 ) C1485_=_C1754( C1485 C1754 ) \nC1485_=_C1774( C1485 C1774 ) C1485_=_C1840( C1485 C1840 ) C1485_=_C1907( C1485 C1907 ) C1485_=_C1933( C1485 C1933 ) C1485_=_C2189( C1485 C2189 ) C1485_=_C2740( C1485 C2740 ) \nC1485_=_C2876( C1485 C2876 ) C1485_=_C2970( C1485 C2970 ) C1485_=_C3065( C1485 C3065 ) C1485_=_C3328( C1485 C3328 ) C1485_=_C3568( C1485 C3568 ) C1485_=_C3633( C1485 C3633 ) \nC1485_=_C3762( C1485 C3762 ) C1485_=_C3763( C1485 C3763 ) C1485_=_C3764( C1485 C3764 ) C1485_=_C3765( C1485 C3765 ) C1485_=_C3766( C1485 C3766 ) C1485_=_C3767( C1485 C3767 ) \nC1485_=_C3769( C1485 C3769 ) C1490_=_C1760( C1490 C1760 ) C1490_=_C1847( C1490 C1847 ) C1490_=_C1889( C1490 C1889 ) C1490_=_C1914( C1490 C1914 ) C1490_=_C2195( C1490 C2195 ) \nC1490_=_C2843( C1490 C2843 ) C1490_=_C3071( C1490 C3071 ) C1490_=_C3639( C1490 C3639 ) C1490_=_C3928( C1490 C3928 ) C1490_=_C4028( C1490 C4028 ) C1494_=_C1495( C1494 C1495 ) \nC1494_=_C1501( C1494 C1501 ) C1494_=_C1506( C1494 C1506 ) C1494_=_C2148( C1494 C2148 ) C1494_=_C2149( C1494 C2149 ) C1494_=_C2151( C1494 C2151 ) C1494_=_C2152( C1494 C2152 ) \nC1494_=_C2153( C1494 C2153 ) C1494_=_C2154( C1494 C2154 ) C1494_=_C2156( C1494 C2156 ) C1494_=_C2157( C1494 C2157 ) C1494_=_C2158( C1494 C2158 ) C1494_=_C2159( C1494 C2159 ) \nC1494_=_C2160( C1494 C2160 ) C1494_=_C2161( C1494 C2161 ) C1494_=_C2162( C1494 C2162 ) C1494_=_C2164( C1494 C2164 ) C1495_=_C1501( C1495 C1501 ) C1495_=_C1506( C1495 C1506 ) \nC1495_=_C1746( C1495 C1746 ) C1495_=_C2384( C1495 C2384 ) C1495_=_C2385(</w:t>
      </w:r>
    </w:p>
    <w:p>
      <w:pPr>
        <w:pStyle w:val="PreformattedText"/>
        <w:bidi w:val="0"/>
        <w:spacing w:before="0" w:after="0"/>
        <w:jc w:val="left"/>
        <w:rPr/>
      </w:pPr>
      <w:r>
        <w:rPr/>
        <w:t xml:space="preserve"> </w:t>
      </w:r>
      <w:r>
        <w:rPr/>
        <w:t>C1495 C2385 ) C1495_=_C2386( C1495 C2386 ) C1495_=_C2388( C1495 C2388 ) C1495_=_C2389( C1495 C2389 ) \nC1495_=_C2390( C1495 C2390 ) C1495_=_C2392( C1495 C2392 ) C1495_=_C2393( C1495 C2393 ) C1495_=_C2394( C1495 C2394 ) C1495_=_C2395( C1495 C2395 ) C1495_=_C2396( C1495 C2396 ) \nC1495_=_C2397( C1495 C2397 ) C1501_=_C1506( C1501 C1506 ) C1501_=_C1671( C1501 C1671 ) C1501_=_C2153( C1501 C2153 ) C1501_=_C2366( C1501 C2366 ) C1501_=_C2823( C1501 C2823 ) \nC1501_=_C3265( C1501 C3265 ) C1501_=_C3266( C1501 C3266 ) C1501_=_C3267( C1501 C3267 ) C1501_=_C3268( C1501 C3268 ) C1501_=_C3269( C1501 C3269 ) C1501_=_C3271( C1501 C3271 ) \nC1501_=_C3272( C1501 C3272 ) C1501_=_C3273( C1501 C3273 ) C1501_=_C3274( C1501 C3274 ) C1501_=_C3275( C1501 C3275 ) C1501_=_C3276( C1501 C3276 ) C1501_=_C3277( C1501 C3277 ) \nC1501_=_C3278( C1501 C3278 ) C1501_=_C3279( C1501 C3279 ) C1501_=_C3280( C1501 C3280 ) C1501_=_C3281( C1501 C3281 ) C1501_=_C3282( C1501 C3282 ) C1501_=_C3283( C1501 C3283 ) \nC1506_=_C1673( C1506 C1673 ) C1506_=_C2157( C1506 C2157 ) C1506_=_C2826( C1506 C2826 ) C1506_=_C2968( C1506 C2968 ) C1506_=_C3318( C1506 C3318 ) C1506_=_C3726( C1506 C3726 ) \nC1506_=_C3727( C1506 C3727 ) C1506_=_C3728( C1506 C3728 ) C1506_=_C3729( C1506 C3729 ) C1506_=_C3731( C1506 C3731 ) C1506_=_C3732( C1506 C3732 ) C1506_=_C3734( C1506 C3734 ) \nC1506_=_C3735( C1506 C3735 ) C1506_=_C3736( C1506 C3736 ) C1506_=_C3737( C1506 C3737 ) C1506_=_C3738( C1506 C3738 ) C1519_=_C1520( C1519 C1520 ) C1519_=_C1521( C1519 C1521 ) \nC1519_=_C1522( C1519 C1522 ) C1519_=_C1523( C1519 C1523 ) C1519_=_C1524( C1519 C1524 ) C1519_=_C1525( C1519 C1525 ) C1519_=_C1529( C1519 C1529 ) C1519_=_C1530( C1519 C1530 ) \nC1519_=_C1531( C1519 C1531 ) C1519_=_C1534( C1519 C1534 ) C1519_=_C1535( C1519 C1535 ) C1519_=_C1536( C1519 C1536 ) C1519_=_C1539( C1519 C1539 ) C1519_=_C1540( C1519 C1540 ) \nC1519_=_C2127( C1519 C2127 ) C1520_=_C1521( C1520 C1521 ) C1520_=_C1522( C1520 C1522 ) C1520_=_C1523( C1520 C1523 ) C1520_=_C1524( C1520 C1524 ) C1520_=_C1525( C1520 C1525 ) \nC1520_=_C1529( C1520 C1529 ) C1520_=_C1530( C1520 C1530 ) C1520_=_C1531( C1520 C1531 ) C1520_=_C1534( C1520 C1534 ) C1520_=_C1535( C1520 C1535 ) C1520_=_C1536( C1520 C1536 ) \nC1520_=_C1539( C1520 C1539 ) C1520_=_C1540( C1520 C1540 ) C1521_=_C1522( C1521 C1522 ) C1521_=_C1523( C1521 C1523 ) C1521_=_C1524( C1521 C1524 ) C1521_=_C1525( C1521 C1525 ) \nC1521_=_C1529( C1521 C1529 ) C1521_=_C1530( C1521 C1530 ) C1521_=_C1531( C1521 C1531 ) C1521_=_C1534( C1521 C1534 ) C1521_=_C1535( C1521 C1535 ) C1521_=_C1536( C1521 C1536 ) \nC1521_=_C1539( C1521 C1539 ) C1521_=_C1540( C1521 C1540 ) C1521_=_C1895( C1521 C1895 ) C1521_=_C2528( C1521 C2528 ) C1521_=_C2750( C1521 C2750 ) C1521_=_C2752( C1521 C2752 ) \nC1521_=_C2753( C1521 C2753 ) C1521_=_C2761( C1521 C2761 ) C1522_=_C1523( C1522 C1523 ) C1522_=_C1524( C1522 C1524 ) C1522_=_C1525( C1522 C1525 ) C1522_=_C1529( C1522 C1529 ) \nC1522_=_C1530( C1522 C1530 ) C1522_=_C1531( C1522 C1531 ) C1522_=_C1534( C1522 C1534 ) C1522_=_C1535( C1522 C1535 ) C1522_=_C1536( C1522 C1536 ) C1522_=_C1539( C1522 C1539 ) \nC1522_=_C1540( C1522 C1540 ) C1522_=_C1896( C1522 C1896 ) C1522_=_C2529( C1522 C2529 ) C1522_=_C2768( C1522 C2768 ) C1522_=_C2769( C1522 C2769 ) C1522_=_C2779( C1522 C2779 ) \nC1523_=_C1524( C1523 C1524 ) C1523_=_C1525( C1523 C1525 ) C1523_=_C1529( C1523 C1529 ) C1523_=_C1530( C1523 C1530 ) C1523_=_C1531( C1523 C1531 ) C1523_=_C1534( C1523 C1534 ) \nC1523_=_C1535( C1523 C1535 ) C1523_=_C1536( C1523 C1536 ) C1523_=_C1539( C1523 C1539 ) C1523_=_C1540( C1523 C1540 ) C1523_=_C1857( C1523 C1857 ) C1523_=_C2942( C1523 C2942 ) \nC1524_=_C1525( C1524 C1525 ) C1524_=_C1529( C1524 C1529 ) C1524_=_C1530( C1524 C1530 ) C1524_=_C1531( C1524 C1531 ) C1524_=_C1534( C1524 C1534 ) C1524_=_C1535( C1524 C1535 ) \nC1524_=_C1536( C1524 C1536 ) C1524_=_C1539( C1524 C1539 ) C1524_=_C1540( C1524 C1540 ) C1524_=_C1858( C1524 C1858 ) C1524_=_C1897( C1524 C1897 ) C1524_=_C2962( C1524 C2962 ) \nC1524_=_C2967( C1524 C2967 ) C1524_=_C2968( C1524 C2968 ) C1524_=_C2970( C1524 C2970 ) C1524_=_C2977( C1524 C2977 ) C1524_=_C2978( C1524 C2978 ) C1524_=_C2980( C1524 C2980 ) \nC1525_=_C1529( C1525 C1529 ) C1525_=_C1530( C1525 C1530 ) C1525_=_C1531( C1525 C1531 ) C1525_=_C1534( C1525 C1534 ) C1525_=_C1535( C1525 C1535 ) C1525_=_C1536( C1525 C1536 ) \nC1525_=_C1539( C1525 C1539 ) C1525_=_C1540( C1525 C1540 ) C1525_=_C2129( C1525 C2129 ) C1529_=_C1530( C1529 C1530 ) C1529_=_C1531( C1529 C1531 ) C1529_=_C1534( C1529 C1534 ) \nC1529_=_C1535( C1529 C1535 ) C1529_=_C1536( C1529 C1536 ) C1529_=_C1539( C1529 C1539 ) C1529_=_C1540( C1529 C1540 ) C1529_=_C1902( C1529 C1902 ) C1529_=_C2533( C1529 C2533 ) \nC1529_=_C3422( C1529 C3422 ) C1529_=_C3445( C1529 C3445 ) C1529_=_C3473( C1529 C3473 ) C1530_=_C1531( C1530 C1531 ) C1530_=_C1534( C1530 C1534 ) C1530_=_C1535( C1530 C1535 ) \nC1530_=_C1536( C1530 C1536 ) C1530_=_C1539( C1530 C1539 ) C1530_=_C1540( C1530 C1540 ) C1530_=_C3267( C1530 C3267 ) C1531_=_C1534( C1531 C1534 ) C1531_=_C1535( C1531 C1535 ) \nC1531_=_C1536( C1531 C1536 ) C1531_=_C1539( C1531 C1539 ) C1531_=_C1540( C1531 C1540 ) C1534_=_C1535( C1534 C1535 ) C1534_=_C1536( C1534 C1536 ) C1534_=_C1539( C1534 C1539 ) \nC1534_=_C1540( C1534 C1540 ) C1534_=_C1908( C1534 C1908 ) C1534_=_C2539( C1534 C2539 ) C1534_=_C3428( C1534 C3428 ) C1534_=_C3452( C1534 C3452 ) C1534_=_C3914( C1534 C3914 ) \nC1535_=_C1536( C1535 C1536 ) C1535_=_C1539( C1535 C1539 ) C1535_=_C1540( C1535 C1540 ) C1535_=_C1706( C1535 C1706 ) C1535_=_C1910( C1535 C1910 ) C1535_=_C2540( C1535 C2540 ) \nC1535_=_C3430( C1535 C3430 ) C1535_=_C3453( C1535 C3453 ) C1535_=_C4024( C1535 C4024 ) C1536_=_C1539( C1536 C1539 ) C1536_=_C1540( C1536 C1540 ) C1536_=_C3660( C1536 C3660 ) \nC1536_=_C3983( C1536 C3983 ) C1539_=_C1540( C1539 C1540 ) C1539_=_C1588( C1539 C1588 ) C1539_=_C1893( C1539 C1893 ) C1539_=_C1915( C1539 C1915 ) C1539_=_C2197( C1539 C2197 ) \nC1539_=_C2544( C1539 C2544 ) C1539_=_C2731( C1539 C2731 ) C1539_=_C2980( C1539 C2980 ) C1539_=_C3128( C1539 C3128 ) C1539_=_C3538( C1539 C3538 ) C1539_=_C3716( C1539 C3716 ) \nC1539_=_C3736( C1539 C3736 ) C1539_=_C4029( C1539 C4029 ) C1539_=_C4061( C1539 C4061 ) C1539_=_C4075( C1539 C4075 ) C1539_=_C4097( C1539 C4097 ) C1540_=_C1916( C1540 C1916 ) \nC1540_=_C3129( C1540 C3129 ) C1540_=_C3717( C1540 C3717 ) C1540_=_C3737( C1540 C3737 ) C1540_=_C4062( C1540 C4062 ) C1540_=_C4076( C1540 C4076 ) C1540_=_C4097( C1540 C4097 ) \nC1545_=_C1549( C1545 C1549 ) C1545_=_C1552( C1545 C1552 ) C1545_=_C1553( C1545 C1553 ) C1545_=_C1554( C1545 C1554 ) C1545_=_C1555( C1545 C1555 ) C1545_=_C1559( C1545 C1559 ) \nC1545_=_C1561( C1545 C1561 ) C1545_=_C2106( C1545 C2106 ) C1545_=_C2125( C1545 C2125 ) C1545_=_C2127( C1545 C2127 ) C1545_=_C2128( C1545 C2128 ) C1545_=_C2129( C1545 C2129 ) \nC1545_=_C2130( C1545 C2130 ) C1545_=_C2131( C1545 C2131 ) C1545_=_C2136( C1545 C2136 ) C1545_=_C2137( C1545 C2137 ) C1545_=_C2139( C1545 C2139 ) C1545_=_C2140( C1545 C2140 ) \nC1545_=_C2141( C1545 C2141 ) C1545_=_C2142( C1545 C2142 ) C1545_=_C2143( C1545 C2143 ) C1545_=_C2144( C1545 C2144 ) C1545_=_C2145( C1545 C2145 ) C1545_=_C2146( C1545 C2146 ) \nC1549_=_C1552( C1549 C1552 ) C1549_=_C1553( C1549 C1553 ) C1549_=_C1554( C1549 C1554 ) C1549_=_C1555( C1549 C1555 ) C1549_=_C1559( C1549 C1559 ) C1549_=_C1561( C1549 C1561 ) \nC1549_=_C1572( C1549 C1572 ) C1549_=_C2108( C1549 C2108 ) C1549_=_C2527( C1549 C2527 ) C1549_=_C2528( C1549 C2528 ) C1549_=_C2529( C1549 C2529 ) C1549_=_C2533( C1549 C2533 ) \nC1549_=_C2534( C1549 C2534 ) C1549_=_C2536( C1549 C2536 ) C1549_=_C2539( C1549 C2539 ) C1549_=_C2540( C1549 C2540 ) C1549_=_C2541( C1549 C2541 ) C1549_=_C2544( C1549 C2544 ) \nC1552_=_C1553( C1552 C1553 ) C1552_=_C1554( C1552 C1554 ) C1552_=_C1555( C1552 C1555 ) C1552_=_C1559( C1552 C1559 ) C1552_=_C1561( C1552 C1561 ) C1552_=_C1713( C1552 C1713 ) \nC1552_=_C2064( C1552 C2064 ) C1552_=_C2112( C1552 C2112 ) C1552_=_C2406( C1552 C2406 ) C1552_=_C2515( C1552 C2515 ) C1552_=_C2689( C1552 C2689 ) C1552_=_C2705( C1552 C2705 ) \nC1552_=_C2984( C1552 C2984 ) C1552_=_C3112( C1552 C3112 ) C1552_=_C3131( C1552 C3131 ) C1552_=_C3171( C1552 C3171 ) C1552_=_C3354( C1552 C3354 ) C1552_=_C3357( C1552 C3357 ) \nC1552_=_C3359( C1552 C3359 ) C1552_=_C3360( C1552 C3360 ) C1552_=_C3362( C1552 C3362 ) C1552_=_C3363( C1552 C3363 ) C1553_=_C1554( C1553 C1554 ) C1553_=_C1555( C1553 C1555 ) \nC1553_=_C1559( C1553 C1559 ) C1553_=_C1561( C1553 C1561 ) C1553_=_C2011( C1553 C2011 ) C1553_=_C2113( C1553 C2113 ) C1553_=_C2441( C1553 C2441 ) C1553_=_C2752( C1553 C2752 ) \nC1553_=_C2768( C1553 C2768 ) C1553_=_C3224( C1553 C3224 ) C1553_=_C3338( C1553 C3338 ) C1553_=_C3422( C1553 C3422 ) C1553_=_C3423( C1553 C3423 ) C1553_=_C3425( C1553 C3425 ) \nC1553_=_C3427( C1553 C3427 ) C1553_=_C3428( C1553 C3428 ) C1553_=_C3429( C1553 C3429 ) C1553_=_C3430( C1553 C3430 ) C1553_=_C3431( C1553 C3431 ) C1553_=_C3433( C1553 C3433 ) \nC1554_=_C1555( C1554 C1555 ) C1554_=_C1559( C1554 C1559 ) C1554_=_C1561( C1554 C1561 ) C1554_=_C1630( C1554 C1630 ) C1554_=_C1952( C1554 C1952 ) C1554_=_C2114( C1554 C2114 ) \nC1554_=_C2281( C1554 C2281 ) C1554_=_C2753( C1554 C2753 ) C1554_=_C2769( C1554 C2769 ) C1554_=_C3197( C1554 C3197 ) C1554_=_C3445( C1554 C3445 ) C1554_=_C3447( C1554 C3447 ) \nC1554_=_C3448( C1554 C3448 ) C1554_=_C3450( C1554 C3450 ) C1554_=_C3451( C1554 C3451 ) C1554_=_C3452( C1554 C3452 ) C1554_=_C3453( C1554 C3453 ) C1554_=_C3454( C1554 C3454 ) \nC1554_=_C3455( C1554 C3455 ) C1555_=_C1559( C1555 C1559 ) C1555_=_C1561( C1555 C1561 ) C1555_=_C1580( C1555 C1580 ) C1555_=_C1928( C1555 C1928 ) C1555_=_C2013( C1555 C2013 ) \nC1555_=_C2080( C1555 C2080 ) C1555_=_C2116( C1555 C2116 ) C1555_=_C2172( C1555 C2172 ) C1555_=_C2674( C1555 C2674 ) C1555_=_C3552( C1555 C3552 ) C1555_=_C3553( C1555 C3553 ) \nC1555_=_C3554( C1555 C3554 ) C1555_=_C3555( C1555 C3555 ) C1555_=_C3557( C1555 C3557 ) C1555_=_C3558( C1555 C3558 ) C1559_=_C1561(</w:t>
      </w:r>
    </w:p>
    <w:p>
      <w:pPr>
        <w:pStyle w:val="PreformattedText"/>
        <w:bidi w:val="0"/>
        <w:spacing w:before="0" w:after="0"/>
        <w:jc w:val="left"/>
        <w:rPr/>
      </w:pPr>
      <w:r>
        <w:rPr/>
        <w:t xml:space="preserve"> </w:t>
      </w:r>
      <w:r>
        <w:rPr/>
        <w:t>C1559 C1561 ) C1559_=_C1754( C1559 C1754 ) \nC1559_=_C1774( C1559 C1774 ) C1559_=_C1840( C1559 C1840 ) C1559_=_C1907( C1559 C1907 ) C1559_=_C1933( C1559 C1933 ) C1559_=_C2189( C1559 C2189 ) C1559_=_C2740( C1559 C2740 ) \nC1559_=_C2876( C1559 C2876 ) C1559_=_C2970( C1559 C2970 ) C1559_=_C3065( C1559 C3065 ) C1559_=_C3328( C1559 C3328 ) C1559_=_C3568( C1559 C3568 ) C1559_=_C3633( C1559 C3633 ) \nC1559_=_C3762( C1559 C3762 ) C1559_=_C3763( C1559 C3763 ) C1559_=_C3764( C1559 C3764 ) C1559_=_C3765( C1559 C3765 ) C1559_=_C3766( C1559 C3766 ) C1559_=_C3767( C1559 C3767 ) \nC1559_=_C3769( C1559 C3769 ) C1561_=_C1634( C1561 C1634 ) C1561_=_C1934( C1561 C1934 ) C1561_=_C2096( C1561 C2096 ) C1561_=_C2121( C1561 C2121 ) C1561_=_C2411( C1561 C2411 ) \nC1561_=_C2605( C1561 C2605 ) C1561_=_C3049( C1561 C3049 ) C1561_=_C3329( C1561 C3329 ) C1561_=_C3402( C1561 C3402 ) C1561_=_C3435( C1561 C3435 ) C1561_=_C3634( C1561 C3634 ) \nC1561_=_C3686( C1561 C3686 ) C1561_=_C3798( C1561 C3798 ) C1561_=_C3799( C1561 C3799 ) C1561_=_C3800( C1561 C3800 ) C1561_=_C3801( C1561 C3801 ) C1561_=_C3802( C1561 C3802 ) \nC1561_=_C3803( C1561 C3803 ) C1561_=_C3804( C1561 C3804 ) C1565_=_C1572( C1565 C1572 ) C1565_=_C1580( C1565 C1580 ) C1565_=_C1582( C1565 C1582 ) C1565_=_C1586( C1565 C1586 ) \nC1565_=_C1588( C1565 C1588 ) C1565_=_C1686( C1565 C1686 ) C1565_=_C1688( C1565 C1688 ) C1565_=_C1690( C1565 C1690 ) C1565_=_C1691( C1565 C1691 ) C1565_=_C1692( C1565 C1692 ) \nC1565_=_C1694( C1565 C1694 ) C1565_=_C1695( C1565 C1695 ) C1565_=_C1696( C1565 C1696 ) C1565_=_C1697( C1565 C1697 ) C1565_=_C1698( C1565 C1698 ) C1565_=_C1699( C1565 C1699 ) \nC1565_=_C1701( C1565 C1701 ) C1565_=_C1702( C1565 C1702 ) C1565_=_C1703( C1565 C1703 ) C1565_=_C1704( C1565 C1704 ) C1565_=_C1705( C1565 C1705 ) C1565_=_C1706( C1565 C1706 ) \nC1565_=_C1708( C1565 C1708 ) C1572_=_C1580( C1572 C1580 ) C1572_=_C1582( C1572 C1582 ) C1572_=_C1586( C1572 C1586 ) C1572_=_C1588( C1572 C1588 ) C1572_=_C2108( C1572 C2108 ) \nC1572_=_C2527( C1572 C2527 ) C1572_=_C2528( C1572 C2528 ) C1572_=_C2529( C1572 C2529 ) C1572_=_C2533( C1572 C2533 ) C1572_=_C2534( C1572 C2534 ) C1572_=_C2536( C1572 C2536 ) \nC1572_=_C2539( C1572 C2539 ) C1572_=_C2540( C1572 C2540 ) C1572_=_C2541( C1572 C2541 ) C1572_=_C2544( C1572 C2544 ) C1580_=_C1582( C1580 C1582 ) C1580_=_C1586( C1580 C1586 ) \nC1580_=_C1588( C1580 C1588 ) C1580_=_C1928( C1580 C1928 ) C1580_=_C2013( C1580 C2013 ) C1580_=_C2080( C1580 C2080 ) C1580_=_C2116( C1580 C2116 ) C1580_=_C2172( C1580 C2172 ) \nC1580_=_C2674( C1580 C2674 ) C1580_=_C3552( C1580 C3552 ) C1580_=_C3553( C1580 C3553 ) C1580_=_C3554( C1580 C3554 ) C1580_=_C3555( C1580 C3555 ) C1580_=_C3557( C1580 C3557 ) \nC1580_=_C3558( C1580 C3558 ) C1582_=_C1586( C1582 C1586 ) C1582_=_C1588( C1582 C1588 ) C1582_=_C2351( C1582 C2351 ) C1582_=_C2722( C1582 C2722 ) C1582_=_C2739( C1582 C2739 ) \nC1582_=_C2967( C1582 C2967 ) C1582_=_C3213( C1582 C3213 ) C1582_=_C3512( C1582 C3512 ) C1582_=_C3527( C1582 C3527 ) C1582_=_C3710( C1582 C3710 ) C1582_=_C3711( C1582 C3711 ) \nC1582_=_C3712( C1582 C3712 ) C1582_=_C3714( C1582 C3714 ) C1582_=_C3716( C1582 C3716 ) C1582_=_C3717( C1582 C3717 ) C1582_=_C3718( C1582 C3718 ) C1586_=_C1588( C1586 C1588 ) \nC1586_=_C1961( C1586 C1961 ) C1586_=_C1980( C1586 C1980 ) C1586_=_C2433( C1586 C2433 ) C1586_=_C2729( C1586 C2729 ) C1586_=_C2942( C1586 C2942 ) C1586_=_C2957( C1586 C2957 ) \nC1586_=_C2977( C1586 C2977 ) C1586_=_C3021( C1586 C3021 ) C1586_=_C3535( C1586 C3535 ) C1586_=_C3811( C1586 C3811 ) C1586_=_C3996( C1586 C3996 ) C1586_=_C4026( C1586 C4026 ) \nC1586_=_C4061( C1586 C4061 ) C1586_=_C4062( C1586 C4062 ) C1588_=_C1893( C1588 C1893 ) C1588_=_C1915( C1588 C1915 ) C1588_=_C2197( C1588 C2197 ) C1588_=_C2544( C1588 C2544 ) \nC1588_=_C2731( C1588 C2731 ) C1588_=_C2980( C1588 C2980 ) C1588_=_C3128( C1588 C3128 ) C1588_=_C3538( C1588 C3538 ) C1588_=_C3716( C1588 C3716 ) C1588_=_C3736( C1588 C3736 ) \nC1588_=_C4029( C1588 C4029 ) C1588_=_C4061( C1588 C4061 ) C1588_=_C4075( C1588 C4075 ) C1588_=_C4097( C1588 C4097 ) C1614_=_C1891( C1614 C1891 ) C1614_=_C2196( C1614 C2196 ) \nC1614_=_C2299( C1614 C2299 ) C1614_=_C2715( C1614 C2715 ) C1614_=_C3143( C1614 C3143 ) C1614_=_C3208( C1614 C3208 ) C1614_=_C3236( C1614 C3236 ) C1614_=_C3323( C1614 C3323 ) \nC1614_=_C3537( C1614 C3537 ) C1614_=_C3814( C1614 C3814 ) C1614_=_C3827( C1614 C3827 ) C1614_=_C4011( C1614 C4011 ) C1614_=_C4094( C1614 C4094 ) C1630_=_C1634( C1630 C1634 ) \nC1630_=_C1952( C1630 C1952 ) C1630_=_C2114( C1630 C2114 ) C1630_=_C2281( C1630 C2281 ) C1630_=_C2753( C1630 C2753 ) C1630_=_C2769( C1630 C2769 ) C1630_=_C3197( C1630 C3197 ) \nC1630_=_C3445( C1630 C3445 ) C1630_=_C3447( C1630 C3447 ) C1630_=_C3448( C1630 C3448 ) C1630_=_C3450( C1630 C3450 ) C1630_=_C3451( C1630 C3451 ) C1630_=_C3452( C1630 C3452 ) \nC1630_=_C3453( C1630 C3453 ) C1630_=_C3454( C1630 C3454 ) C1630_=_C3455( C1630 C3455 ) C1634_=_C1934( C1634 C1934 ) C1634_=_C2096( C1634 C2096 ) C1634_=_C2121( C1634 C2121 ) \nC1634_=_C2411( C1634 C2411 ) C1634_=_C2605( C1634 C2605 ) C1634_=_C3049( C1634 C3049 ) C1634_=_C3329( C1634 C3329 ) C1634_=_C3402( C1634 C3402 ) C1634_=_C3435( C1634 C3435 ) \nC1634_=_C3634( C1634 C3634 ) C1634_=_C3686( C1634 C3686 ) C1634_=_C3798( C1634 C3798 ) C1634_=_C3799( C1634 C3799 ) C1634_=_C3800( C1634 C3800 ) C1634_=_C3801( C1634 C3801 ) \nC1634_=_C3802( C1634 C3802 ) C1634_=_C3803( C1634 C3803 ) C1634_=_C3804( C1634 C3804 ) C1661_=_C2318( C1661 C2318 ) C1661_=_C2486( C1661 C2486 ) C1661_=_C2730( C1661 C2730 ) \nC1661_=_C2761( C1661 C2761 ) C1661_=_C2779( C1661 C2779 ) C1661_=_C2978( C1661 C2978 ) C1661_=_C3384( C1661 C3384 ) C1661_=_C3473( C1661 C3473 ) C1661_=_C3793( C1661 C3793 ) \nC1661_=_C3796( C1661 C3796 ) C1661_=_C3914( C1661 C3914 ) C1661_=_C4024( C1661 C4024 ) C1661_=_C4075( C1661 C4075 ) C1661_=_C4076( C1661 C4076 ) C1669_=_C1671( C1669 C1671 ) \nC1669_=_C1673( C1669 C1673 ) C1669_=_C2575( C1669 C2575 ) C1669_=_C2820( C1669 C2820 ) C1669_=_C2821( C1669 C2821 ) C1669_=_C2822( C1669 C2822 ) C1669_=_C2823( C1669 C2823 ) \nC1669_=_C2824( C1669 C2824 ) C1669_=_C2826( C1669 C2826 ) C1669_=_C2827( C1669 C2827 ) C1669_=_C2828( C1669 C2828 ) C1669_=_C2829( C1669 C2829 ) C1669_=_C2830( C1669 C2830 ) \nC1669_=_C2831( C1669 C2831 ) C1669_=_C2833( C1669 C2833 ) C1669_=_C2834( C1669 C2834 ) C1669_=_C2835( C1669 C2835 ) C1671_=_C1673( C1671 C1673 ) C1671_=_C2153( C1671 C2153 ) \nC1671_=_C2366( C1671 C2366 ) C1671_=_C2823( C1671 C2823 ) C1671_=_C3265( C1671 C3265 ) C1671_=_C3266( C1671 C3266 ) C1671_=_C3267( C1671 C3267 ) C1671_=_C3268( C1671 C3268 ) \nC1671_=_C3269( C1671 C3269 ) C1671_=_C3271( C1671 C3271 ) C1671_=_C3272( C1671 C3272 ) C1671_=_C3273( C1671 C3273 ) C1671_=_C3274( C1671 C3274 ) C1671_=_C3275( C1671 C3275 ) \nC1671_=_C3276( C1671 C3276 ) C1671_=_C3277( C1671 C3277 ) C1671_=_C3278( C1671 C3278 ) C1671_=_C3279( C1671 C3279 ) C1671_=_C3280( C1671 C3280 ) C1671_=_C3281( C1671 C3281 ) \nC1671_=_C3282( C1671 C3282 ) C1671_=_C3283( C1671 C3283 ) C1673_=_C2157( C1673 C2157 ) C1673_=_C2826( C1673 C2826 ) C1673_=_C2968( C1673 C2968 ) C1673_=_C3318( C1673 C3318 ) \nC1673_=_C3726( C1673 C3726 ) C1673_=_C3727( C1673 C3727 ) C1673_=_C3728( C1673 C3728 ) C1673_=_C3729( C1673 C3729 ) C1673_=_C3731( C1673 C3731 ) C1673_=_C3732( C1673 C3732 ) \nC1673_=_C3734( C1673 C3734 ) C1673_=_C3735( C1673 C3735 ) C1673_=_C3736( C1673 C3736 ) C1673_=_C3737( C1673 C3737 ) C1673_=_C3738( C1673 C3738 ) C1686_=_C1688( C1686 C1688 ) \nC1686_=_C1690( C1686 C1690 ) C1686_=_C1691( C1686 C1691 ) C1686_=_C1692( C1686 C1692 ) C1686_=_C1694( C1686 C1694 ) C1686_=_C1695( C1686 C1695 ) C1686_=_C1696( C1686 C1696 ) \nC1686_=_C1697( C1686 C1697 ) C1686_=_C1698( C1686 C1698 ) C1686_=_C1699( C1686 C1699 ) C1686_=_C1701( C1686 C1701 ) C1686_=_C1702( C1686 C1702 ) C1686_=_C1703( C1686 C1703 ) \nC1686_=_C1704( C1686 C1704 ) C1686_=_C1705( C1686 C1705 ) C1686_=_C1706( C1686 C1706 ) C1686_=_C1708( C1686 C1708 ) C1686_=_C1952( C1686 C1952 ) C1686_=_C1961( C1686 C1961 ) \nC1688_=_C1690( C1688 C1690 ) C1688_=_C1691( C1688 C1691 ) C1688_=_C1692( C1688 C1692 ) C1688_=_C1694( C1688 C1694 ) C1688_=_C1695( C1688 C1695 ) C1688_=_C1696( C1688 C1696 ) \nC1688_=_C1697( C1688 C1697 ) C1688_=_C1698( C1688 C1698 ) C1688_=_C1699( C1688 C1699 ) C1688_=_C1701( C1688 C1701 ) C1688_=_C1702( C1688 C1702 ) C1688_=_C1703( C1688 C1703 ) \nC1688_=_C1704( C1688 C1704 ) C1688_=_C1705( C1688 C1705 ) C1688_=_C1706( C1688 C1706 ) C1688_=_C1708( C1688 C1708 ) C1690_=_C1691( C1690 C1691 ) C1690_=_C1692( C1690 C1692 ) \nC1690_=_C1694( C1690 C1694 ) C1690_=_C1695( C1690 C1695 ) C1690_=_C1696( C1690 C1696 ) C1690_=_C1697( C1690 C1697 ) C1690_=_C1698( C1690 C1698 ) C1690_=_C1699( C1690 C1699 ) \nC1690_=_C1701( C1690 C1701 ) C1690_=_C1702( C1690 C1702 ) C1690_=_C1703( C1690 C1703 ) C1690_=_C1704( C1690 C1704 ) C1690_=_C1705( C1690 C1705 ) C1690_=_C1706( C1690 C1706 ) \nC1690_=_C1708( C1690 C1708 ) C1690_=_C2406( C1690 C2406 ) C1690_=_C2411( C1690 C2411 ) C1691_=_C1692( C1691 C1692 ) C1691_=_C1694( C1691 C1694 ) C1691_=_C1695( C1691 C1695 ) \nC1691_=_C1696( C1691 C1696 ) C1691_=_C1697( C1691 C1697 ) C1691_=_C1698( C1691 C1698 ) C1691_=_C1699( C1691 C1699 ) C1691_=_C1701( C1691 C1701 ) C1691_=_C1702( C1691 C1702 ) \nC1691_=_C1703( C1691 C1703 ) C1691_=_C1704( C1691 C1704 ) C1691_=_C1705( C1691 C1705 ) C1691_=_C1706( C1691 C1706 ) C1691_=_C1708( C1691 C1708 ) C1692_=_C1694( C1692 C1694 ) \nC1692_=_C1695( C1692 C1695 ) C1692_=_C1696( C1692 C1696 ) C1692_=_C1697( C1692 C1697 ) C1692_=_C1698( C1692 C1698 ) C1692_=_C1699( C1692 C1699 ) C1692_=_C1701( C1692 C1701 ) \nC1692_=_C1702( C1692 C1702 ) C1692_=_C1703( C1692 C1703 ) C1692_=_C1704( C1692 C1704 ) C1692_=_C1705( C1692 C1705 ) C1692_=_C1706( C1692 C1706 ) C1692_=_C1708( C1692 C1708 ) \nC1694_=_C1695( C1694 C1695 ) C1694_=_C1696( C1694 C1696 ) C1694_=_C1697( C1694 C1697 ) C1694_=_C1698( C1694 C1698 ) C1694_=_C1699( C1694 C1699 ) C1694_=_C1701( C1694 C1701 ) \nC1694_=_C1702(</w:t>
      </w:r>
    </w:p>
    <w:p>
      <w:pPr>
        <w:pStyle w:val="PreformattedText"/>
        <w:bidi w:val="0"/>
        <w:spacing w:before="0" w:after="0"/>
        <w:jc w:val="left"/>
        <w:rPr/>
      </w:pPr>
      <w:r>
        <w:rPr/>
        <w:t xml:space="preserve"> </w:t>
      </w:r>
      <w:r>
        <w:rPr/>
        <w:t>C1694 C1702 ) C1694_=_C1703( C1694 C1703 ) C1694_=_C1704( C1694 C1704 ) C1694_=_C1705( C1694 C1705 ) C1694_=_C1706( C1694 C1706 ) C1694_=_C1708( C1694 C1708 ) \nC1694_=_C1855( C1694 C1855 ) C1694_=_C2151( C1694 C2151 ) C1694_=_C2388( C1694 C2388 ) C1694_=_C2820( C1694 C2820 ) C1694_=_C2838( C1694 C2838 ) C1694_=_C2843( C1694 C2843 ) \nC1695_=_C1696( C1695 C1696 ) C1695_=_C1697( C1695 C1697 ) C1695_=_C1698( C1695 C1698 ) C1695_=_C1699( C1695 C1699 ) C1695_=_C1701( C1695 C1701 ) C1695_=_C1702( C1695 C1702 ) \nC1695_=_C1703( C1695 C1703 ) C1695_=_C1704( C1695 C1704 ) C1695_=_C1705( C1695 C1705 ) C1695_=_C1706( C1695 C1706 ) C1695_=_C1708( C1695 C1708 ) C1695_=_C2856( C1695 C2856 ) \nC1696_=_C1697( C1696 C1697 ) C1696_=_C1698( C1696 C1698 ) C1696_=_C1699( C1696 C1699 ) C1696_=_C1701( C1696 C1701 ) C1696_=_C1702( C1696 C1702 ) C1696_=_C1703( C1696 C1703 ) \nC1696_=_C1704( C1696 C1704 ) C1696_=_C1705( C1696 C1705 ) C1696_=_C1706( C1696 C1706 ) C1696_=_C1708( C1696 C1708 ) C1697_=_C1698( C1697 C1698 ) C1697_=_C1699( C1697 C1699 ) \nC1697_=_C1701( C1697 C1701 ) C1697_=_C1702( C1697 C1702 ) C1697_=_C1703( C1697 C1703 ) C1697_=_C1704( C1697 C1704 ) C1697_=_C1705( C1697 C1705 ) C1697_=_C1706( C1697 C1706 ) \nC1697_=_C1708( C1697 C1708 ) C1698_=_C1699( C1698 C1699 ) C1698_=_C1701( C1698 C1701 ) C1698_=_C1702( C1698 C1702 ) C1698_=_C1703( C1698 C1703 ) C1698_=_C1704( C1698 C1704 ) \nC1698_=_C1705( C1698 C1705 ) C1698_=_C1706( C1698 C1706 ) C1698_=_C1708( C1698 C1708 ) C1698_=_C3197( C1698 C3197 ) C1698_=_C3208( C1698 C3208 ) C1699_=_C1701( C1699 C1701 ) \nC1699_=_C1702( C1699 C1702 ) C1699_=_C1703( C1699 C1703 ) C1699_=_C1704( C1699 C1704 ) C1699_=_C1705( C1699 C1705 ) C1699_=_C1706( C1699 C1706 ) C1699_=_C1708( C1699 C1708 ) \nC1699_=_C2824( C1699 C2824 ) C1701_=_C1702( C1701 C1702 ) C1701_=_C1703( C1701 C1703 ) C1701_=_C1704( C1701 C1704 ) C1701_=_C1705( C1701 C1705 ) C1701_=_C1706( C1701 C1706 ) \nC1701_=_C1708( C1701 C1708 ) C1701_=_C2394( C1701 C2394 ) C1702_=_C1703( C1702 C1703 ) C1702_=_C1704( C1702 C1704 ) C1702_=_C1705( C1702 C1705 ) C1702_=_C1706( C1702 C1706 ) \nC1702_=_C1708( C1702 C1708 ) C1702_=_C1866( C1702 C1866 ) C1702_=_C3427( C1702 C3427 ) C1703_=_C1704( C1703 C1704 ) C1703_=_C1705( C1703 C1705 ) C1703_=_C1706( C1703 C1706 ) \nC1703_=_C1708( C1703 C1708 ) C1704_=_C1705( C1704 C1705 ) C1704_=_C1706( C1704 C1706 ) C1704_=_C1708( C1704 C1708 ) C1704_=_C2140( C1704 C2140 ) C1705_=_C1706( C1705 C1706 ) \nC1705_=_C1708( C1705 C1708 ) C1705_=_C3406( C1705 C3406 ) C1705_=_C3800( C1705 C3800 ) C1705_=_C3971( C1705 C3971 ) C1706_=_C1708( C1706 C1708 ) C1706_=_C1910( C1706 C1910 ) \nC1706_=_C2540( C1706 C2540 ) C1706_=_C3430( C1706 C3430 ) C1706_=_C3453( C1706 C3453 ) C1706_=_C4024( C1706 C4024 ) C1713_=_C2064( C1713 C2064 ) C1713_=_C2112( C1713 C2112 ) \nC1713_=_C2406( C1713 C2406 ) C1713_=_C2515( C1713 C2515 ) C1713_=_C2689( C1713 C2689 ) C1713_=_C2705( C1713 C2705 ) C1713_=_C2984( C1713 C2984 ) C1713_=_C3112( C1713 C3112 ) \nC1713_=_C3131( C1713 C3131 ) C1713_=_C3171( C1713 C3171 ) C1713_=_C3354( C1713 C3354 ) C1713_=_C3357( C1713 C3357 ) C1713_=_C3359( C1713 C3359 ) C1713_=_C3360( C1713 C3360 ) \nC1713_=_C3362( C1713 C3362 ) C1713_=_C3363( C1713 C3363 ) C1744_=_C1746( C1744 C1746 ) C1744_=_C1752( C1744 C1752 ) C1744_=_C1754( C1744 C1754 ) C1744_=_C1760( C1744 C1760 ) \nC1744_=_C1825( C1744 C1825 ) C1744_=_C1895( C1744 C1895 ) C1744_=_C1896( C1744 C1896 ) C1744_=_C1897( C1744 C1897 ) C1744_=_C1898( C1744 C1898 ) C1744_=_C1902( C1744 C1902 ) \nC1744_=_C1903( C1744 C1903 ) C1744_=_C1904( C1744 C1904 ) C1744_=_C1907( C1744 C1907 ) C1744_=_C1908( C1744 C1908 ) C1744_=_C1909( C1744 C1909 ) C1744_=_C1910( C1744 C1910 ) \nC1744_=_C1911( C1744 C1911 ) C1744_=_C1914( C1744 C1914 ) C1744_=_C1915( C1744 C1915 ) C1744_=_C1916( C1744 C1916 ) C1746_=_C1752( C1746 C1752 ) C1746_=_C1754( C1746 C1754 ) \nC1746_=_C1760( C1746 C1760 ) C1746_=_C2384( C1746 C2384 ) C1746_=_C2385( C1746 C2385 ) C1746_=_C2386( C1746 C2386 ) C1746_=_C2388( C1746 C2388 ) C1746_=_C2389( C1746 C2389 ) \nC1746_=_C2390( C1746 C2390 ) C1746_=_C2392( C1746 C2392 ) C1746_=_C2393( C1746 C2393 ) C1746_=_C2394( C1746 C2394 ) C1746_=_C2395( C1746 C2395 ) C1746_=_C2396( C1746 C2396 ) \nC1746_=_C2397( C1746 C2397 ) C1752_=_C1754( C1752 C1754 ) C1752_=_C1760( C1752 C1760 ) C1752_=_C1839( C1752 C1839 ) C1752_=_C1883( C1752 C1883 ) C1752_=_C1904( C1752 C1904 ) \nC1752_=_C2032( C1752 C2032 ) C1752_=_C2188( C1752 C2188 ) C1752_=_C2242( C1752 C2242 ) C1752_=_C3062( C1752 C3062 ) C1752_=_C3631( C1752 C3631 ) C1752_=_C3654( C1752 C3654 ) \nC1752_=_C3656( C1752 C3656 ) C1752_=_C3657( C1752 C3657 ) C1752_=_C3659( C1752 C3659 ) C1752_=_C3660( C1752 C3660 ) C1752_=_C3661( C1752 C3661 ) C1752_=_C3663( C1752 C3663 ) \nC1754_=_C1760( C1754 C1760 ) C1754_=_C1774( C1754 C1774 ) C1754_=_C1840( C1754 C1840 ) C1754_=_C1907( C1754 C1907 ) C1754_=_C1933( C1754 C1933 ) C1754_=_C2189( C1754 C2189 ) \nC1754_=_C2740( C1754 C2740 ) C1754_=_C2876( C1754 C2876 ) C1754_=_C2970( C1754 C2970 ) C1754_=_C3065( C1754 C3065 ) C1754_=_C3328( C1754 C3328 ) C1754_=_C3568( C1754 C3568 ) \nC1754_=_C3633( C1754 C3633 ) C1754_=_C3762( C1754 C3762 ) C1754_=_C3763( C1754 C3763 ) C1754_=_C3764( C1754 C3764 ) C1754_=_C3765( C1754 C3765 ) C1754_=_C3766( C1754 C3766 ) \nC1754_=_C3767( C1754 C3767 ) C1754_=_C3769( C1754 C3769 ) C1760_=_C1847( C1760 C1847 ) C1760_=_C1889( C1760 C1889 ) C1760_=_C1914( C1760 C1914 ) C1760_=_C2195( C1760 C2195 ) \nC1760_=_C2843( C1760 C2843 ) C1760_=_C3071( C1760 C3071 ) C1760_=_C3639( C1760 C3639 ) C1760_=_C3928( C1760 C3928 ) C1760_=_C4028( C1760 C4028 ) C1774_=_C1840( C1774 C1840 ) \nC1774_=_C1907( C1774 C1907 ) C1774_=_C1933( C1774 C1933 ) C1774_=_C2189( C1774 C2189 ) C1774_=_C2740( C1774 C2740 ) C1774_=_C2876( C1774 C2876 ) C1774_=_C2970( C1774 C2970 ) \nC1774_=_C3065( C1774 C3065 ) C1774_=_C3328( C1774 C3328 ) C1774_=_C3568( C1774 C3568 ) C1774_=_C3633( C1774 C3633 ) C1774_=_C3762( C1774 C3762 ) C1774_=_C3763( C1774 C3763 ) \nC1774_=_C3764( C1774 C3764 ) C1774_=_C3765( C1774 C3765 ) C1774_=_C3766( C1774 C3766 ) C1774_=_C3767( C1774 C3767 ) C1774_=_C3769( C1774 C3769 ) C1797_=_C2092( C1797 C2092 ) \nC1797_=_C2620( C1797 C2620 ) C1797_=_C2838( C1797 C2838 ) C1797_=_C3366( C1797 C3366 ) C1797_=_C3399( C1797 C3399 ) C1797_=_C3400( C1797 C3400 ) C1797_=_C3401( C1797 C3401 ) \nC1797_=_C3402( C1797 C3402 ) C1797_=_C3403( C1797 C3403 ) C1797_=_C3404( C1797 C3404 ) C1797_=_C3405( C1797 C3405 ) C1797_=_C3406( C1797 C3406 ) C1797_=_C3407( C1797 C3407 ) \nC1797_=_C3409( C1797 C3409 ) C1797_=_C3410( C1797 C3410 ) C1825_=_C1839( C1825 C1839 ) C1825_=_C1840( C1825 C1840 ) C1825_=_C1847( C1825 C1847 ) C1825_=_C1895( C1825 C1895 ) \nC1825_=_C1896( C1825 C1896 ) C1825_=_C1897( C1825 C1897 ) C1825_=_C1898( C1825 C1898 ) C1825_=_C1902( C1825 C1902 ) C1825_=_C1903( C1825 C1903 ) C1825_=_C1904( C1825 C1904 ) \nC1825_=_C1907( C1825 C1907 ) C1825_=_C1908( C1825 C1908 ) C1825_=_C1909( C1825 C1909 ) C1825_=_C1910( C1825 C1910 ) C1825_=_C1911( C1825 C1911 ) C1825_=_C1914( C1825 C1914 ) \nC1825_=_C1915( C1825 C1915 ) C1825_=_C1916( C1825 C1916 ) C1839_=_C1840( C1839 C1840 ) C1839_=_C1847( C1839 C1847 ) C1839_=_C1883( C1839 C1883 ) C1839_=_C1904( C1839 C1904 ) \nC1839_=_C2032( C1839 C2032 ) C1839_=_C2188( C1839 C2188 ) C1839_=_C2242( C1839 C2242 ) C1839_=_C3062( C1839 C3062 ) C1839_=_C3631( C1839 C3631 ) C1839_=_C3654( C1839 C3654 ) \nC1839_=_C3656( C1839 C3656 ) C1839_=_C3657( C1839 C3657 ) C1839_=_C3659( C1839 C3659 ) C1839_=_C3660( C1839 C3660 ) C1839_=_C3661( C1839 C3661 ) C1839_=_C3663( C1839 C3663 ) \nC1840_=_C1847( C1840 C1847 ) C1840_=_C1907( C1840 C1907 ) C1840_=_C1933( C1840 C1933 ) C1840_=_C2189( C1840 C2189 ) C1840_=_C2740( C1840 C2740 ) C1840_=_C2876( C1840 C2876 ) \nC1840_=_C2970( C1840 C2970 ) C1840_=_C3065( C1840 C3065 ) C1840_=_C3328( C1840 C3328 ) C1840_=_C3568( C1840 C3568 ) C1840_=_C3633( C1840 C3633 ) C1840_=_C3762( C1840 C3762 ) \nC1840_=_C3763( C1840 C3763 ) C1840_=_C3764( C1840 C3764 ) C1840_=_C3765( C1840 C3765 ) C1840_=_C3766( C1840 C3766 ) C1840_=_C3767( C1840 C3767 ) C1840_=_C3769( C1840 C3769 ) \nC1847_=_C1889( C1847 C1889 ) C1847_=_C1914( C1847 C1914 ) C1847_=_C2195( C1847 C2195 ) C1847_=_C2843( C1847 C2843 ) C1847_=_C3071( C1847 C3071 ) C1847_=_C3639( C1847 C3639 ) \nC1847_=_C3928( C1847 C3928 ) C1847_=_C4028( C1847 C4028 ) C1849_=_C1850( C1849 C1850 ) C1849_=_C1853( C1849 C1853 ) C1849_=_C1855( C1849 C1855 ) C1849_=_C1856( C1849 C1856 ) \nC1849_=_C1857( C1849 C1857 ) C1849_=_C1858( C1849 C1858 ) C1849_=_C1859( C1849 C1859 ) C1849_=_C1860( C1849 C1860 ) C1849_=_C1862( C1849 C1862 ) C1849_=_C1863( C1849 C1863 ) \nC1849_=_C1864( C1849 C1864 ) C1849_=_C1866( C1849 C1866 ) C1849_=_C1867( C1849 C1867 ) C1849_=_C1868( C1849 C1868 ) C1849_=_C1870( C1849 C1870 ) C1849_=_C1871( C1849 C1871 ) \nC1849_=_C1928( C1849 C1928 ) C1849_=_C1933( C1849 C1933 ) C1849_=_C1934( C1849 C1934 ) C1850_=_C1853( C1850 C1853 ) C1850_=_C1855( C1850 C1855 ) C1850_=_C1856( C1850 C1856 ) \nC1850_=_C1857( C1850 C1857 ) C1850_=_C1858( C1850 C1858 ) C1850_=_C1859( C1850 C1859 ) C1850_=_C1860( C1850 C1860 ) C1850_=_C1862( C1850 C1862 ) C1850_=_C1863( C1850 C1863 ) \nC1850_=_C1864( C1850 C1864 ) C1850_=_C1866( C1850 C1866 ) C1850_=_C1867( C1850 C1867 ) C1850_=_C1868( C1850 C1868 ) C1850_=_C1870( C1850 C1870 ) C1850_=_C1871( C1850 C1871 ) \nC1850_=_C2092( C1850 C2092 ) C1850_=_C2096( C1850 C2096 ) C1850_=_C2102( C1850 C2102 ) C1853_=_C1855( C1853 C1855 ) C1853_=_C1856( C1853 C1856 ) C1853_=_C1857( C1853 C1857 ) \nC1853_=_C1858( C1853 C1858 ) C1853_=_C1859( C1853 C1859 ) C1853_=_C1860( C1853 C1860 ) C1853_=_C1862( C1853 C1862 ) C1853_=_C1863( C1853 C1863 ) C1853_=_C1864( C1853 C1864 ) \nC1853_=_C1866( C1853 C1866 ) C1853_=_C1867( C1853 C1867 ) C1853_=_C1868( C1853 C1868 ) C1853_=_C1870( C1853 C1870 ) C1853_=_C1871( C1853 C1871 ) C1853_=_C2739( C1853 C2739 ) \nC1853_=_C2740( C1853 C2740 ) C1855_=_C1856( C1855 C1856 ) C1855_=_C1857(</w:t>
      </w:r>
    </w:p>
    <w:p>
      <w:pPr>
        <w:pStyle w:val="PreformattedText"/>
        <w:bidi w:val="0"/>
        <w:spacing w:before="0" w:after="0"/>
        <w:jc w:val="left"/>
        <w:rPr/>
      </w:pPr>
      <w:r>
        <w:rPr/>
        <w:t xml:space="preserve"> </w:t>
      </w:r>
      <w:r>
        <w:rPr/>
        <w:t>C1855 C1857 ) C1855_=_C1858( C1855 C1858 ) C1855_=_C1859( C1855 C1859 ) C1855_=_C1860( C1855 C1860 ) \nC1855_=_C1862( C1855 C1862 ) C1855_=_C1863( C1855 C1863 ) C1855_=_C1864( C1855 C1864 ) C1855_=_C1866( C1855 C1866 ) C1855_=_C1867( C1855 C1867 ) C1855_=_C1868( C1855 C1868 ) \nC1855_=_C1870( C1855 C1870 ) C1855_=_C1871( C1855 C1871 ) C1855_=_C2151( C1855 C2151 ) C1855_=_C2388( C1855 C2388 ) C1855_=_C2820( C1855 C2820 ) C1855_=_C2838( C1855 C2838 ) \nC1855_=_C2843( C1855 C2843 ) C1856_=_C1857( C1856 C1857 ) C1856_=_C1858( C1856 C1858 ) C1856_=_C1859( C1856 C1859 ) C1856_=_C1860( C1856 C1860 ) C1856_=_C1862( C1856 C1862 ) \nC1856_=_C1863( C1856 C1863 ) C1856_=_C1864( C1856 C1864 ) C1856_=_C1866( C1856 C1866 ) C1856_=_C1867( C1856 C1867 ) C1856_=_C1868( C1856 C1868 ) C1856_=_C1870( C1856 C1870 ) \nC1856_=_C1871( C1856 C1871 ) C1856_=_C2876( C1856 C2876 ) C1857_=_C1858( C1857 C1858 ) C1857_=_C1859( C1857 C1859 ) C1857_=_C1860( C1857 C1860 ) C1857_=_C1862( C1857 C1862 ) \nC1857_=_C1863( C1857 C1863 ) C1857_=_C1864( C1857 C1864 ) C1857_=_C1866( C1857 C1866 ) C1857_=_C1867( C1857 C1867 ) C1857_=_C1868( C1857 C1868 ) C1857_=_C1870( C1857 C1870 ) \nC1857_=_C1871( C1857 C1871 ) C1857_=_C2942( C1857 C2942 ) C1858_=_C1859( C1858 C1859 ) C1858_=_C1860( C1858 C1860 ) C1858_=_C1862( C1858 C1862 ) C1858_=_C1863( C1858 C1863 ) \nC1858_=_C1864( C1858 C1864 ) C1858_=_C1866( C1858 C1866 ) C1858_=_C1867( C1858 C1867 ) C1858_=_C1868( C1858 C1868 ) C1858_=_C1870( C1858 C1870 ) C1858_=_C1871( C1858 C1871 ) \nC1858_=_C1897( C1858 C1897 ) C1858_=_C2962( C1858 C2962 ) C1858_=_C2967( C1858 C2967 ) C1858_=_C2968( C1858 C2968 ) C1858_=_C2970( C1858 C2970 ) C1858_=_C2977( C1858 C2977 ) \nC1858_=_C2978( C1858 C2978 ) C1858_=_C2980( C1858 C2980 ) C1859_=_C1860( C1859 C1860 ) C1859_=_C1862( C1859 C1862 ) C1859_=_C1863( C1859 C1863 ) C1859_=_C1864( C1859 C1864 ) \nC1859_=_C1866( C1859 C1866 ) C1859_=_C1867( C1859 C1867 ) C1859_=_C1868( C1859 C1868 ) C1859_=_C1870( C1859 C1870 ) C1859_=_C1871( C1859 C1871 ) C1859_=_C1898( C1859 C1898 ) \nC1859_=_C3062( C1859 C3062 ) C1859_=_C3065( C1859 C3065 ) C1859_=_C3071( C1859 C3071 ) C1860_=_C1862( C1860 C1862 ) C1860_=_C1863( C1860 C1863 ) C1860_=_C1864( C1860 C1864 ) \nC1860_=_C1866( C1860 C1866 ) C1860_=_C1867( C1860 C1867 ) C1860_=_C1868( C1860 C1868 ) C1860_=_C1870( C1860 C1870 ) C1860_=_C1871( C1860 C1871 ) C1860_=_C3328( C1860 C3328 ) \nC1860_=_C3329( C1860 C3329 ) C1862_=_C1863( C1862 C1863 ) C1862_=_C1864( C1862 C1864 ) C1862_=_C1866( C1862 C1866 ) C1862_=_C1867( C1862 C1867 ) C1862_=_C1868( C1862 C1868 ) \nC1862_=_C1870( C1862 C1870 ) C1862_=_C1871( C1862 C1871 ) C1862_=_C2691( C1862 C2691 ) C1863_=_C1864( C1863 C1864 ) C1863_=_C1866( C1863 C1866 ) C1863_=_C1867( C1863 C1867 ) \nC1863_=_C1868( C1863 C1868 ) C1863_=_C1870( C1863 C1870 ) C1863_=_C1871( C1863 C1871 ) C1863_=_C3552( C1863 C3552 ) C1863_=_C3568( C1863 C3568 ) C1864_=_C1866( C1864 C1866 ) \nC1864_=_C1867( C1864 C1867 ) C1864_=_C1868( C1864 C1868 ) C1864_=_C1870( C1864 C1870 ) C1864_=_C1871( C1864 C1871 ) C1864_=_C3269( C1864 C3269 ) C1866_=_C1867( C1866 C1867 ) \nC1866_=_C1868( C1866 C1868 ) C1866_=_C1870( C1866 C1870 ) C1866_=_C1871( C1866 C1871 ) C1866_=_C3427( C1866 C3427 ) C1867_=_C1868( C1867 C1868 ) C1867_=_C1870( C1867 C1870 ) \nC1867_=_C1871( C1867 C1871 ) C1868_=_C1870( C1868 C1870 ) C1868_=_C1871( C1868 C1871 ) C1868_=_C2827( C1868 C2827 ) C1868_=_C3274( C1868 C3274 ) C1868_=_C3726( C1868 C3726 ) \nC1868_=_C3764( C1868 C3764 ) C1870_=_C1871( C1870 C1871 ) C1870_=_C3769( C1870 C3769 ) C1874_=_C1883( C1874 C1883 ) C1874_=_C1887( C1874 C1887 ) C1874_=_C1889( C1874 C1889 ) \nC1874_=_C1891( C1874 C1891 ) C1874_=_C1893( C1874 C1893 ) C1874_=_C2183( C1874 C2183 ) C1874_=_C2508( C1874 C2508 ) C1874_=_C2686( C1874 C2686 ) C1874_=_C2687( C1874 C2687 ) \nC1874_=_C2688( C1874 C2688 ) C1874_=_C2689( C1874 C2689 ) C1874_=_C2690( C1874 C2690 ) C1874_=_C2691( C1874 C2691 ) C1874_=_C2693( C1874 C2693 ) C1874_=_C2694( C1874 C2694 ) \nC1874_=_C2696( C1874 C2696 ) C1883_=_C1887( C1883 C1887 ) C1883_=_C1889( C1883 C1889 ) C1883_=_C1891( C1883 C1891 ) C1883_=_C1893( C1883 C1893 ) C1883_=_C1904( C1883 C1904 ) \nC1883_=_C2032( C1883 C2032 ) C1883_=_C2188( C1883 C2188 ) C1883_=_C2242( C1883 C2242 ) C1883_=_C3062( C1883 C3062 ) C1883_=_C3631( C1883 C3631 ) C1883_=_C3654( C1883 C3654 ) \nC1883_=_C3656( C1883 C3656 ) C1883_=_C3657( C1883 C3657 ) C1883_=_C3659( C1883 C3659 ) C1883_=_C3660( C1883 C3660 ) C1883_=_C3661( C1883 C3661 ) C1883_=_C3663( C1883 C3663 ) \nC1887_=_C1889( C1887 C1889 ) C1887_=_C1891( C1887 C1891 ) C1887_=_C1893( C1887 C1893 ) C1887_=_C2036( C1887 C2036 ) C1887_=_C2102( C1887 C2102 ) C1887_=_C2192( C1887 C2192 ) \nC1887_=_C2250( C1887 C2250 ) C1887_=_C3439( C1887 C3439 ) C1887_=_C3690( C1887 C3690 ) C1887_=_C3801( C1887 C3801 ) C1887_=_C3865( C1887 C3865 ) C1887_=_C3894( C1887 C3894 ) \nC1887_=_C3939( C1887 C3939 ) C1887_=_C3971( C1887 C3971 ) C1887_=_C3982( C1887 C3982 ) C1887_=_C3983( C1887 C3983 ) C1887_=_C3984( C1887 C3984 ) C1887_=_C3986( C1887 C3986 ) \nC1889_=_C1891( C1889 C1891 ) C1889_=_C1893( C1889 C1893 ) C1889_=_C1914( C1889 C1914 ) C1889_=_C2195( C1889 C2195 ) C1889_=_C2843( C1889 C2843 ) C1889_=_C3071( C1889 C3071 ) \nC1889_=_C3639( C1889 C3639 ) C1889_=_C3928( C1889 C3928 ) C1889_=_C4028( C1889 C4028 ) C1891_=_C1893( C1891 C1893 ) C1891_=_C2196( C1891 C2196 ) C1891_=_C2299( C1891 C2299 ) \nC1891_=_C2715( C1891 C2715 ) C1891_=_C3143( C1891 C3143 ) C1891_=_C3208( C1891 C3208 ) C1891_=_C3236( C1891 C3236 ) C1891_=_C3323( C1891 C3323 ) C1891_=_C3537( C1891 C3537 ) \nC1891_=_C3814( C1891 C3814 ) C1891_=_C3827( C1891 C3827 ) C1891_=_C4011( C1891 C4011 ) C1891_=_C4094( C1891 C4094 ) C1893_=_C1915( C1893 C1915 ) C1893_=_C2197( C1893 C2197 ) \nC1893_=_C2544( C1893 C2544 ) C1893_=_C2731( C1893 C2731 ) C1893_=_C2980( C1893 C2980 ) C1893_=_C3128( C1893 C3128 ) C1893_=_C3538( C1893 C3538 ) C1893_=_C3716( C1893 C3716 ) \nC1893_=_C3736( C1893 C3736 ) C1893_=_C4029( C1893 C4029 ) C1893_=_C4061( C1893 C4061 ) C1893_=_C4075( C1893 C4075 ) C1893_=_C4097( C1893 C4097 ) C1895_=_C1896( C1895 C1896 ) \nC1895_=_C1897( C1895 C1897 ) C1895_=_C1898( C1895 C1898 ) C1895_=_C1902( C1895 C1902 ) C1895_=_C1903( C1895 C1903 ) C1895_=_C1904( C1895 C1904 ) C1895_=_C1907( C1895 C1907 ) \nC1895_=_C1908( C1895 C1908 ) C1895_=_C1909( C1895 C1909 ) C1895_=_C1910( C1895 C1910 ) C1895_=_C1911( C1895 C1911 ) C1895_=_C1914( C1895 C1914 ) C1895_=_C1915( C1895 C1915 ) \nC1895_=_C1916( C1895 C1916 ) C1895_=_C2528( C1895 C2528 ) C1895_=_C2750( C1895 C2750 ) C1895_=_C2752( C1895 C2752 ) C1895_=_C2753( C1895 C2753 ) C1895_=_C2761( C1895 C2761 ) \nC1896_=_C1897( C1896 C1897 ) C1896_=_C1898( C1896 C1898 ) C1896_=_C1902( C1896 C1902 ) C1896_=_C1903( C1896 C1903 ) C1896_=_C1904( C1896 C1904 ) C1896_=_C1907( C1896 C1907 ) \nC1896_=_C1908( C1896 C1908 ) C1896_=_C1909( C1896 C1909 ) C1896_=_C1910( C1896 C1910 ) C1896_=_C1911( C1896 C1911 ) C1896_=_C1914( C1896 C1914 ) C1896_=_C1915( C1896 C1915 ) \nC1896_=_C1916( C1896 C1916 ) C1896_=_C2529( C1896 C2529 ) C1896_=_C2768( C1896 C2768 ) C1896_=_C2769( C1896 C2769 ) C1896_=_C2779( C1896 C2779 ) C1897_=_C1898( C1897 C1898 ) \nC1897_=_C1902( C1897 C1902 ) C1897_=_C1903( C1897 C1903 ) C1897_=_C1904( C1897 C1904 ) C1897_=_C1907( C1897 C1907 ) C1897_=_C1908( C1897 C1908 ) C1897_=_C1909( C1897 C1909 ) \nC1897_=_C1910( C1897 C1910 ) C1897_=_C1911( C1897 C1911 ) C1897_=_C1914( C1897 C1914 ) C1897_=_C1915( C1897 C1915 ) C1897_=_C1916( C1897 C1916 ) C1897_=_C2962( C1897 C2962 ) \nC1897_=_C2967( C1897 C2967 ) C1897_=_C2968( C1897 C2968 ) C1897_=_C2970( C1897 C2970 ) C1897_=_C2977( C1897 C2977 ) C1897_=_C2978( C1897 C2978 ) C1897_=_C2980( C1897 C2980 ) \nC1898_=_C1902( C1898 C1902 ) C1898_=_C1903( C1898 C1903 ) C1898_=_C1904( C1898 C1904 ) C1898_=_C1907( C1898 C1907 ) C1898_=_C1908( C1898 C1908 ) C1898_=_C1909( C1898 C1909 ) \nC1898_=_C1910( C1898 C1910 ) C1898_=_C1911( C1898 C1911 ) C1898_=_C1914( C1898 C1914 ) C1898_=_C1915( C1898 C1915 ) C1898_=_C1916( C1898 C1916 ) C1898_=_C3062( C1898 C3062 ) \nC1898_=_C3065( C1898 C3065 ) C1898_=_C3071( C1898 C3071 ) C1902_=_C1903( C1902 C1903 ) C1902_=_C1904( C1902 C1904 ) C1902_=_C1907( C1902 C1907 ) C1902_=_C1908( C1902 C1908 ) \nC1902_=_C1909( C1902 C1909 ) C1902_=_C1910( C1902 C1910 ) C1902_=_C1911( C1902 C1911 ) C1902_=_C1914( C1902 C1914 ) C1902_=_C1915( C1902 C1915 ) C1902_=_C1916( C1902 C1916 ) \nC1902_=_C2533( C1902 C2533 ) C1902_=_C3422( C1902 C3422 ) C1902_=_C3445( C1902 C3445 ) C1902_=_C3473( C1902 C3473 ) C1903_=_C1904( C1903 C1904 ) C1903_=_C1907( C1903 C1907 ) \nC1903_=_C1908( C1903 C1908 ) C1903_=_C1909( C1903 C1909 ) C1903_=_C1910( C1903 C1910 ) C1903_=_C1911( C1903 C1911 ) C1903_=_C1914( C1903 C1914 ) C1903_=_C1915( C1903 C1915 ) \nC1903_=_C1916( C1903 C1916 ) C1903_=_C3631( C1903 C3631 ) C1903_=_C3633( C1903 C3633 ) C1903_=_C3634( C1903 C3634 ) C1903_=_C3639( C1903 C3639 ) C1904_=_C1907( C1904 C1907 ) \nC1904_=_C1908( C1904 C1908 ) C1904_=_C1909( C1904 C1909 ) C1904_=_C1910( C1904 C1910 ) C1904_=_C1911( C1904 C1911 ) C1904_=_C1914( C1904 C1914 ) C1904_=_C1915( C1904 C1915 ) \nC1904_=_C1916( C1904 C1916 ) C1904_=_C2032( C1904 C2032 ) C1904_=_C2188( C1904 C2188 ) C1904_=_C2242( C1904 C2242 ) C1904_=_C3062( C1904 C3062 ) C1904_=_C3631( C1904 C3631 ) \nC1904_=_C3654( C1904 C3654 ) C1904_=_C3656( C1904 C3656 ) C1904_=_C3657( C1904 C3657 ) C1904_=_C3659( C1904 C3659 ) C1904_=_C3660( C1904 C3660 ) C1904_=_C3661( C1904 C3661 ) \nC1904_=_C3663( C1904 C3663 ) C1907_=_C1908( C1907 C1908 ) C1907_=_C1909( C1907 C1909 ) C1907_=_C1910( C1907 C1910 ) C1907_=_C1911( C1907 C1911 ) C1907_=_C1914( C1907 C1914 ) \nC1907_=_C1915( C1907 C1915 ) C1907_=_C1916( C1907 C1916 ) C1907_=_C1933( C1907 C1933 ) C1907_=_C2189( C1907 C2189 ) C1907_=_C2740( C1907 C2740 ) C1907_=_C2876( C1907 C2876 ) \nC1907_=_C2970( C1907 C2970 ) C1907_=_C3065( C1907 C3065 ) C1907_=_C3328( C1907 C3328 ) C1907_=_C3568( C1907 C3568 ) C1907_=_C3633(</w:t>
      </w:r>
    </w:p>
    <w:p>
      <w:pPr>
        <w:pStyle w:val="PreformattedText"/>
        <w:bidi w:val="0"/>
        <w:spacing w:before="0" w:after="0"/>
        <w:jc w:val="left"/>
        <w:rPr/>
      </w:pPr>
      <w:r>
        <w:rPr/>
        <w:t xml:space="preserve"> </w:t>
      </w:r>
      <w:r>
        <w:rPr/>
        <w:t>C1907 C3633 ) C1907_=_C3762( C1907 C3762 ) \nC1907_=_C3763( C1907 C3763 ) C1907_=_C3764( C1907 C3764 ) C1907_=_C3765( C1907 C3765 ) C1907_=_C3766( C1907 C3766 ) C1907_=_C3767( C1907 C3767 ) C1907_=_C3769( C1907 C3769 ) \nC1908_=_C1909( C1908 C1909 ) C1908_=_C1910( C1908 C1910 ) C1908_=_C1911( C1908 C1911 ) C1908_=_C1914( C1908 C1914 ) C1908_=_C1915( C1908 C1915 ) C1908_=_C1916( C1908 C1916 ) \nC1908_=_C2539( C1908 C2539 ) C1908_=_C3428( C1908 C3428 ) C1908_=_C3452( C1908 C3452 ) C1908_=_C3914( C1908 C3914 ) C1909_=_C1910( C1909 C1910 ) C1909_=_C1911( C1909 C1911 ) \nC1909_=_C1914( C1909 C1914 ) C1909_=_C1915( C1909 C1915 ) C1909_=_C1916( C1909 C1916 ) C1909_=_C3656( C1909 C3656 ) C1909_=_C3763( C1909 C3763 ) C1909_=_C3928( C1909 C3928 ) \nC1910_=_C1911( C1910 C1911 ) C1910_=_C1914( C1910 C1914 ) C1910_=_C1915( C1910 C1915 ) C1910_=_C1916( C1910 C1916 ) C1910_=_C2540( C1910 C2540 ) C1910_=_C3430( C1910 C3430 ) \nC1910_=_C3453( C1910 C3453 ) C1910_=_C4024( C1910 C4024 ) C1911_=_C1914( C1911 C1914 ) C1911_=_C1915( C1911 C1915 ) C1911_=_C1916( C1911 C1916 ) C1911_=_C2143( C1911 C2143 ) \nC1911_=_C2541( C1911 C2541 ) C1911_=_C3659( C1911 C3659 ) C1911_=_C3711( C1911 C3711 ) C1911_=_C3765( C1911 C3765 ) C1911_=_C4026( C1911 C4026 ) C1911_=_C4028( C1911 C4028 ) \nC1911_=_C4029( C1911 C4029 ) C1914_=_C1915( C1914 C1915 ) C1914_=_C1916( C1914 C1916 ) C1914_=_C2195( C1914 C2195 ) C1914_=_C2843( C1914 C2843 ) C1914_=_C3071( C1914 C3071 ) \nC1914_=_C3639( C1914 C3639 ) C1914_=_C3928( C1914 C3928 ) C1914_=_C4028( C1914 C4028 ) C1915_=_C1916( C1915 C1916 ) C1915_=_C2197( C1915 C2197 ) C1915_=_C2544( C1915 C2544 ) \nC1915_=_C2731( C1915 C2731 ) C1915_=_C2980( C1915 C2980 ) C1915_=_C3128( C1915 C3128 ) C1915_=_C3538( C1915 C3538 ) C1915_=_C3716( C1915 C3716 ) C1915_=_C3736( C1915 C3736 ) \nC1915_=_C4029( C1915 C4029 ) C1915_=_C4061( C1915 C4061 ) C1915_=_C4075( C1915 C4075 ) C1915_=_C4097( C1915 C4097 ) C1916_=_C3129( C1916 C3129 ) C1916_=_C3717( C1916 C3717 ) \nC1916_=_C3737( C1916 C3737 ) C1916_=_C4062( C1916 C4062 ) C1916_=_C4076( C1916 C4076 ) C1916_=_C4097( C1916 C4097 ) C1928_=_C1933( C1928 C1933 ) C1928_=_C1934( C1928 C1934 ) \nC1928_=_C2013( C1928 C2013 ) C1928_=_C2080( C1928 C2080 ) C1928_=_C2116( C1928 C2116 ) C1928_=_C2172( C1928 C2172 ) C1928_=_C2674( C1928 C2674 ) C1928_=_C3552( C1928 C3552 ) \nC1928_=_C3553( C1928 C3553 ) C1928_=_C3554( C1928 C3554 ) C1928_=_C3555( C1928 C3555 ) C1928_=_C3557( C1928 C3557 ) C1928_=_C3558( C1928 C3558 ) C1933_=_C1934( C1933 C1934 ) \nC1933_=_C2189( C1933 C2189 ) C1933_=_C2740( C1933 C2740 ) C1933_=_C2876( C1933 C2876 ) C1933_=_C2970( C1933 C2970 ) C1933_=_C3065( C1933 C3065 ) C1933_=_C3328( C1933 C3328 ) \nC1933_=_C3568( C1933 C3568 ) C1933_=_C3633( C1933 C3633 ) C1933_=_C3762( C1933 C3762 ) C1933_=_C3763( C1933 C3763 ) C1933_=_C3764( C1933 C3764 ) C1933_=_C3765( C1933 C3765 ) \nC1933_=_C3766( C1933 C3766 ) C1933_=_C3767( C1933 C3767 ) C1933_=_C3769( C1933 C3769 ) C1934_=_C2096( C1934 C2096 ) C1934_=_C2121( C1934 C2121 ) C1934_=_C2411( C1934 C2411 ) \nC1934_=_C2605( C1934 C2605 ) C1934_=_C3049( C1934 C3049 ) C1934_=_C3329( C1934 C3329 ) C1934_=_C3402( C1934 C3402 ) C1934_=_C3435( C1934 C3435 ) C1934_=_C3634( C1934 C3634 ) \nC1934_=_C3686( C1934 C3686 ) C1934_=_C3798( C1934 C3798 ) C1934_=_C3799( C1934 C3799 ) C1934_=_C3800( C1934 C3800 ) C1934_=_C3801( C1934 C3801 ) C1934_=_C3802( C1934 C3802 ) \nC1934_=_C3803( C1934 C3803 ) C1934_=_C3804( C1934 C3804 ) C1952_=_C1961( C1952 C1961 ) C1952_=_C2114( C1952 C2114 ) C1952_=_C2281( C1952 C2281 ) C1952_=_C2753( C1952 C2753 ) \nC1952_=_C2769( C1952 C2769 ) C1952_=_C3197( C1952 C3197 ) C1952_=_C3445( C1952 C3445 ) C1952_=_C3447( C1952 C3447 ) C1952_=_C3448( C1952 C3448 ) C1952_=_C3450( C1952 C3450 ) \nC1952_=_C3451( C1952 C3451 ) C1952_=_C3452( C1952 C3452 ) C1952_=_C3453( C1952 C3453 ) C1952_=_C3454( C1952 C3454 ) C1952_=_C3455( C1952 C3455 ) C1961_=_C1980( C1961 C1980 ) \nC1961_=_C2433( C1961 C2433 ) C1961_=_C2729( C1961 C2729 ) C1961_=_C2942( C1961 C2942 ) C1961_=_C2957( C1961 C2957 ) C1961_=_C2977( C1961 C2977 ) C1961_=_C3021( C1961 C3021 ) \nC1961_=_C3535( C1961 C3535 ) C1961_=_C3811( C1961 C3811 ) C1961_=_C3996( C1961 C3996 ) C1961_=_C4026( C1961 C4026 ) C1961_=_C4061( C1961 C4061 ) C1961_=_C4062( C1961 C4062 ) \nC1980_=_C2433( C1980 C2433 ) C1980_=_C2729( C1980 C2729 ) C1980_=_C2942( C1980 C2942 ) C1980_=_C2957( C1980 C2957 ) C1980_=_C2977( C1980 C2977 ) C1980_=_C3021( C1980 C3021 ) \nC1980_=_C3535( C1980 C3535 ) C1980_=_C3811( C1980 C3811 ) C1980_=_C3996( C1980 C3996 ) C1980_=_C4026( C1980 C4026 ) C1980_=_C4061( C1980 C4061 ) C1980_=_C4062( C1980 C4062 ) \nC1993_=_C2031( C1993 C2031 ) C1993_=_C2305( C1993 C2305 ) C1993_=_C2493( C1993 C2493 ) C1993_=_C2701( C1993 C2701 ) C1993_=_C2750( C1993 C2750 ) C1993_=_C2799( C1993 C2799 ) \nC1993_=_C2856( C1993 C2856 ) C1993_=_C2962( C1993 C2962 ) C1993_=_C3099( C1993 C3099 ) C1993_=_C3120( C1993 C3120 ) C1993_=_C3121( C1993 C3121 ) C1993_=_C3124( C1993 C3124 ) \nC1993_=_C3126( C1993 C3126 ) C1993_=_C3128( C1993 C3128 ) C1993_=_C3129( C1993 C3129 ) C2011_=_C2013( C2011 C2013 ) C2011_=_C2113( C2011 C2113 ) C2011_=_C2441( C2011 C2441 ) \nC2011_=_C2752( C2011 C2752 ) C2011_=_C2768( C2011 C2768 ) C2011_=_C3224( C2011 C3224 ) C2011_=_C3338( C2011 C3338 ) C2011_=_C3422( C2011 C3422 ) C2011_=_C3423( C2011 C3423 ) \nC2011_=_C3425( C2011 C3425 ) C2011_=_C3427( C2011 C3427 ) C2011_=_C3428( C2011 C3428 ) C2011_=_C3429( C2011 C3429 ) C2011_=_C3430( C2011 C3430 ) C2011_=_C3431( C2011 C3431 ) \nC2011_=_C3433( C2011 C3433 ) C2013_=_C2080( C2013 C2080 ) C2013_=_C2116( C2013 C2116 ) C2013_=_C2172( C2013 C2172 ) C2013_=_C2674( C2013 C2674 ) C2013_=_C3552( C2013 C3552 ) \nC2013_=_C3553( C2013 C3553 ) C2013_=_C3554( C2013 C3554 ) C2013_=_C3555( C2013 C3555 ) C2013_=_C3557( C2013 C3557 ) C2013_=_C3558( C2013 C3558 ) C2031_=_C2032( C2031 C2032 ) \nC2031_=_C2036( C2031 C2036 ) C2031_=_C2305( C2031 C2305 ) C2031_=_C2493( C2031 C2493 ) C2031_=_C2701( C2031 C2701 ) C2031_=_C2750( C2031 C2750 ) C2031_=_C2799( C2031 C2799 ) \nC2031_=_C2856( C2031 C2856 ) C2031_=_C2962( C2031 C2962 ) C2031_=_C3099( C2031 C3099 ) C2031_=_C3120( C2031 C3120 ) C2031_=_C3121( C2031 C3121 ) C2031_=_C3124( C2031 C3124 ) \nC2031_=_C3126( C2031 C3126 ) C2031_=_C3128( C2031 C3128 ) C2031_=_C3129( C2031 C3129 ) C2032_=_C2036( C2032 C2036 ) C2032_=_C2188( C2032 C2188 ) C2032_=_C2242( C2032 C2242 ) \nC2032_=_C3062( C2032 C3062 ) C2032_=_C3631( C2032 C3631 ) C2032_=_C3654( C2032 C3654 ) C2032_=_C3656( C2032 C3656 ) C2032_=_C3657( C2032 C3657 ) C2032_=_C3659( C2032 C3659 ) \nC2032_=_C3660( C2032 C3660 ) C2032_=_C3661( C2032 C3661 ) C2032_=_C3663( C2032 C3663 ) C2036_=_C2102( C2036 C2102 ) C2036_=_C2192( C2036 C2192 ) C2036_=_C2250( C2036 C2250 ) \nC2036_=_C3439( C2036 C3439 ) C2036_=_C3690( C2036 C3690 ) C2036_=_C3801( C2036 C3801 ) C2036_=_C3865( C2036 C3865 ) C2036_=_C3894( C2036 C3894 ) C2036_=_C3939( C2036 C3939 ) \nC2036_=_C3971( C2036 C3971 ) C2036_=_C3982( C2036 C3982 ) C2036_=_C3983( C2036 C3983 ) C2036_=_C3984( C2036 C3984 ) C2036_=_C3986( C2036 C3986 ) C2064_=_C2112( C2064 C2112 ) \nC2064_=_C2406( C2064 C2406 ) C2064_=_C2515( C2064 C2515 ) C2064_=_C2689( C2064 C2689 ) C2064_=_C2705( C2064 C2705 ) C2064_=_C2984( C2064 C2984 ) C2064_=_C3112( C2064 C3112 ) \nC2064_=_C3131( C2064 C3131 ) C2064_=_C3171( C2064 C3171 ) C2064_=_C3354( C2064 C3354 ) C2064_=_C3357( C2064 C3357 ) C2064_=_C3359( C2064 C3359 ) C2064_=_C3360( C2064 C3360 ) \nC2064_=_C3362( C2064 C3362 ) C2064_=_C3363( C2064 C3363 ) C2080_=_C2116( C2080 C2116 ) C2080_=_C2172( C2080 C2172 ) C2080_=_C2674( C2080 C2674 ) C2080_=_C3552( C2080 C3552 ) \nC2080_=_C3553( C2080 C3553 ) C2080_=_C3554( C2080 C3554 ) C2080_=_C3555( C2080 C3555 ) C2080_=_C3557( C2080 C3557 ) C2080_=_C3558( C2080 C3558 ) C2092_=_C2096( C2092 C2096 ) \nC2092_=_C2102( C2092 C2102 ) C2092_=_C2620( C2092 C2620 ) C2092_=_C2838( C2092 C2838 ) C2092_=_C3366( C2092 C3366 ) C2092_=_C3399( C2092 C3399 ) C2092_=_C3400( C2092 C3400 ) \nC2092_=_C3401( C2092 C3401 ) C2092_=_C3402( C2092 C3402 ) C2092_=_C3403( C2092 C3403 ) C2092_=_C3404( C2092 C3404 ) C2092_=_C3405( C2092 C3405 ) C2092_=_C3406( C2092 C3406 ) \nC2092_=_C3407( C2092 C3407 ) C2092_=_C3409( C2092 C3409 ) C2092_=_C3410( C2092 C3410 ) C2096_=_C2102( C2096 C2102 ) C2096_=_C2121( C2096 C2121 ) C2096_=_C2411( C2096 C2411 ) \nC2096_=_C2605( C2096 C2605 ) C2096_=_C3049( C2096 C3049 ) C2096_=_C3329( C2096 C3329 ) C2096_=_C3402( C2096 C3402 ) C2096_=_C3435( C2096 C3435 ) C2096_=_C3634( C2096 C3634 ) \nC2096_=_C3686( C2096 C3686 ) C2096_=_C3798( C2096 C3798 ) C2096_=_C3799( C2096 C3799 ) C2096_=_C3800( C2096 C3800 ) C2096_=_C3801( C2096 C3801 ) C2096_=_C3802( C2096 C3802 ) \nC2096_=_C3803( C2096 C3803 ) C2096_=_C3804( C2096 C3804 ) C2102_=_C2192( C2102 C2192 ) C2102_=_C2250( C2102 C2250 ) C2102_=_C3439( C2102 C3439 ) C2102_=_C3690( C2102 C3690 ) \nC2102_=_C3801( C2102 C3801 ) C2102_=_C3865( C2102 C3865 ) C2102_=_C3894( C2102 C3894 ) C2102_=_C3939( C2102 C3939 ) C2102_=_C3971( C2102 C3971 ) C2102_=_C3982( C2102 C3982 ) \nC2102_=_C3983( C2102 C3983 ) C2102_=_C3984( C2102 C3984 ) C2102_=_C3986( C2102 C3986 ) C2106_=_C2108( C2106 C2108 ) C2106_=_C2112( C2106 C2112 ) C2106_=_C2113( C2106 C2113 ) \nC2106_=_C2114( C2106 C2114 ) C2106_=_C2116( C2106 C2116 ) C2106_=_C2121( C2106 C2121 ) C2106_=_C2125( C2106 C2125 ) C2106_=_C2127( C2106 C2127 ) C2106_=_C2128( C2106 C2128 ) \nC2106_=_C2129( C2106 C2129 ) C2106_=_C2130( C2106 C2130 ) C2106_=_C2131( C2106 C2131 ) C2106_=_C2136( C2106 C2136 ) C2106_=_C2137( C2106 C2137 ) C2106_=_C2139( C2106 C2139 ) \nC2106_=_C2140( C2106 C2140 ) C2106_=_C2141( C2106 C2141 ) C2106_=_C2142( C2106 C2142 ) C2106_=_C2143( C2106 C2143 ) C2106_=_C2144( C2106 C2144 ) C2106_=_C2145( C2106 C2145 ) \nC2106_=_C2146( C2106 C2146 ) C2108_=_C2112( C2108 C2112 ) C2108_=_C2113( C2108 C2113 ) C2108_=_C2114( C2108 C2114 ) C2108_=_C2116( C2108 C2116 ) C2108_=_C2121( C2108 C2121 ) \nC2108_=_C2527(</w:t>
      </w:r>
    </w:p>
    <w:p>
      <w:pPr>
        <w:pStyle w:val="PreformattedText"/>
        <w:bidi w:val="0"/>
        <w:spacing w:before="0" w:after="0"/>
        <w:jc w:val="left"/>
        <w:rPr/>
      </w:pPr>
      <w:r>
        <w:rPr/>
        <w:t xml:space="preserve"> </w:t>
      </w:r>
      <w:r>
        <w:rPr/>
        <w:t>C2108 C2527 ) C2108_=_C2528( C2108 C2528 ) C2108_=_C2529( C2108 C2529 ) C2108_=_C2533( C2108 C2533 ) C2108_=_C2534( C2108 C2534 ) C2108_=_C2536( C2108 C2536 ) \nC2108_=_C2539( C2108 C2539 ) C2108_=_C2540( C2108 C2540 ) C2108_=_C2541( C2108 C2541 ) C2108_=_C2544( C2108 C2544 ) C2112_=_C2113( C2112 C2113 ) C2112_=_C2114( C2112 C2114 ) \nC2112_=_C2116( C2112 C2116 ) C2112_=_C2121( C2112 C2121 ) C2112_=_C2406( C2112 C2406 ) C2112_=_C2515( C2112 C2515 ) C2112_=_C2689( C2112 C2689 ) C2112_=_C2705( C2112 C2705 ) \nC2112_=_C2984( C2112 C2984 ) C2112_=_C3112( C2112 C3112 ) C2112_=_C3131( C2112 C3131 ) C2112_=_C3171( C2112 C3171 ) C2112_=_C3354( C2112 C3354 ) C2112_=_C3357( C2112 C3357 ) \nC2112_=_C3359( C2112 C3359 ) C2112_=_C3360( C2112 C3360 ) C2112_=_C3362( C2112 C3362 ) C2112_=_C3363( C2112 C3363 ) C2113_=_C2114( C2113 C2114 ) C2113_=_C2116( C2113 C2116 ) \nC2113_=_C2121( C2113 C2121 ) C2113_=_C2441( C2113 C2441 ) C2113_=_C2752( C2113 C2752 ) C2113_=_C2768( C2113 C2768 ) C2113_=_C3224( C2113 C3224 ) C2113_=_C3338( C2113 C3338 ) \nC2113_=_C3422( C2113 C3422 ) C2113_=_C3423( C2113 C3423 ) C2113_=_C3425( C2113 C3425 ) C2113_=_C3427( C2113 C3427 ) C2113_=_C3428( C2113 C3428 ) C2113_=_C3429( C2113 C3429 ) \nC2113_=_C3430( C2113 C3430 ) C2113_=_C3431( C2113 C3431 ) C2113_=_C3433( C2113 C3433 ) C2114_=_C2116( C2114 C2116 ) C2114_=_C2121( C2114 C2121 ) C2114_=_C2281( C2114 C2281 ) \nC2114_=_C2753( C2114 C2753 ) C2114_=_C2769( C2114 C2769 ) C2114_=_C3197( C2114 C3197 ) C2114_=_C3445( C2114 C3445 ) C2114_=_C3447( C2114 C3447 ) C2114_=_C3448( C2114 C3448 ) \nC2114_=_C3450( C2114 C3450 ) C2114_=_C3451( C2114 C3451 ) C2114_=_C3452( C2114 C3452 ) C2114_=_C3453( C2114 C3453 ) C2114_=_C3454( C2114 C3454 ) C2114_=_C3455( C2114 C3455 ) \nC2116_=_C2121( C2116 C2121 ) C2116_=_C2172( C2116 C2172 ) C2116_=_C2674( C2116 C2674 ) C2116_=_C3552( C2116 C3552 ) C2116_=_C3553( C2116 C3553 ) C2116_=_C3554( C2116 C3554 ) \nC2116_=_C3555( C2116 C3555 ) C2116_=_C3557( C2116 C3557 ) C2116_=_C3558( C2116 C3558 ) C2121_=_C2411( C2121 C2411 ) C2121_=_C2605( C2121 C2605 ) C2121_=_C3049( C2121 C3049 ) \nC2121_=_C3329( C2121 C3329 ) C2121_=_C3402( C2121 C3402 ) C2121_=_C3435( C2121 C3435 ) C2121_=_C3634( C2121 C3634 ) C2121_=_C3686( C2121 C3686 ) C2121_=_C3798( C2121 C3798 ) \nC2121_=_C3799( C2121 C3799 ) C2121_=_C3800( C2121 C3800 ) C2121_=_C3801( C2121 C3801 ) C2121_=_C3802( C2121 C3802 ) C2121_=_C3803( C2121 C3803 ) C2121_=_C3804( C2121 C3804 ) \nC2125_=_C2127( C2125 C2127 ) C2125_=_C2128( C2125 C2128 ) C2125_=_C2129( C2125 C2129 ) C2125_=_C2130( C2125 C2130 ) C2125_=_C2131( C2125 C2131 ) C2125_=_C2136( C2125 C2136 ) \nC2125_=_C2137( C2125 C2137 ) C2125_=_C2139( C2125 C2139 ) C2125_=_C2140( C2125 C2140 ) C2125_=_C2141( C2125 C2141 ) C2125_=_C2142( C2125 C2142 ) C2125_=_C2143( C2125 C2143 ) \nC2125_=_C2144( C2125 C2144 ) C2125_=_C2145( C2125 C2145 ) C2125_=_C2146( C2125 C2146 ) C2125_=_C2172( C2125 C2172 ) C2127_=_C2128( C2127 C2128 ) C2127_=_C2129( C2127 C2129 ) \nC2127_=_C2130( C2127 C2130 ) C2127_=_C2131( C2127 C2131 ) C2127_=_C2136( C2127 C2136 ) C2127_=_C2137( C2127 C2137 ) C2127_=_C2139( C2127 C2139 ) C2127_=_C2140( C2127 C2140 ) \nC2127_=_C2141( C2127 C2141 ) C2127_=_C2142( C2127 C2142 ) C2127_=_C2143( C2127 C2143 ) C2127_=_C2144( C2127 C2144 ) C2127_=_C2145( C2127 C2145 ) C2127_=_C2146( C2127 C2146 ) \nC2128_=_C2129( C2128 C2129 ) C2128_=_C2130( C2128 C2130 ) C2128_=_C2131( C2128 C2131 ) C2128_=_C2136( C2128 C2136 ) C2128_=_C2137( C2128 C2137 ) C2128_=_C2139( C2128 C2139 ) \nC2128_=_C2140( C2128 C2140 ) C2128_=_C2141( C2128 C2141 ) C2128_=_C2142( C2128 C2142 ) C2128_=_C2143( C2128 C2143 ) C2128_=_C2144( C2128 C2144 ) C2128_=_C2145( C2128 C2145 ) \nC2128_=_C2146( C2128 C2146 ) C2129_=_C2130( C2129 C2130 ) C2129_=_C2131( C2129 C2131 ) C2129_=_C2136( C2129 C2136 ) C2129_=_C2137( C2129 C2137 ) C2129_=_C2139( C2129 C2139 ) \nC2129_=_C2140( C2129 C2140 ) C2129_=_C2141( C2129 C2141 ) C2129_=_C2142( C2129 C2142 ) C2129_=_C2143( C2129 C2143 ) C2129_=_C2144( C2129 C2144 ) C2129_=_C2145( C2129 C2145 ) \nC2129_=_C2146( C2129 C2146 ) C2130_=_C2131( C2130 C2131 ) C2130_=_C2136( C2130 C2136 ) C2130_=_C2137( C2130 C2137 ) C2130_=_C2139( C2130 C2139 ) C2130_=_C2140( C2130 C2140 ) \nC2130_=_C2141( C2130 C2141 ) C2130_=_C2142( C2130 C2142 ) C2130_=_C2143( C2130 C2143 ) C2130_=_C2144( C2130 C2144 ) C2130_=_C2145( C2130 C2145 ) C2130_=_C2146( C2130 C2146 ) \nC2130_=_C3120( C2130 C3120 ) C2130_=_C3213( C2130 C3213 ) C2131_=_C2136( C2131 C2136 ) C2131_=_C2137( C2131 C2137 ) C2131_=_C2139( C2131 C2139 ) C2131_=_C2140( C2131 C2140 ) \nC2131_=_C2141( C2131 C2141 ) C2131_=_C2142( C2131 C2142 ) C2131_=_C2143( C2131 C2143 ) C2131_=_C2144( C2131 C2144 ) C2131_=_C2145( C2131 C2145 ) C2131_=_C2146( C2131 C2146 ) \nC2136_=_C2137( C2136 C2137 ) C2136_=_C2139( C2136 C2139 ) C2136_=_C2140( C2136 C2140 ) C2136_=_C2141( C2136 C2141 ) C2136_=_C2142( C2136 C2142 ) C2136_=_C2143( C2136 C2143 ) \nC2136_=_C2144( C2136 C2144 ) C2136_=_C2145( C2136 C2145 ) C2136_=_C2146( C2136 C2146 ) C2137_=_C2139( C2137 C2139 ) C2137_=_C2140( C2137 C2140 ) C2137_=_C2141( C2137 C2141 ) \nC2137_=_C2142( C2137 C2142 ) C2137_=_C2143( C2137 C2143 ) C2137_=_C2144( C2137 C2144 ) C2137_=_C2145( C2137 C2145 ) C2137_=_C2146( C2137 C2146 ) C2137_=_C2536( C2137 C2536 ) \nC2137_=_C3359( C2137 C3359 ) C2137_=_C3425( C2137 C3425 ) C2137_=_C3447( C2137 C3447 ) C2137_=_C3554( C2137 C3554 ) C2137_=_C3654( C2137 C3654 ) C2137_=_C3686( C2137 C3686 ) \nC2137_=_C3690( C2137 C3690 ) C2139_=_C2140( C2139 C2140 ) C2139_=_C2141( C2139 C2141 ) C2139_=_C2142( C2139 C2142 ) C2139_=_C2143( C2139 C2143 ) C2139_=_C2144( C2139 C2144 ) \nC2139_=_C2145( C2139 C2145 ) C2139_=_C2146( C2139 C2146 ) C2139_=_C3363( C2139 C3363 ) C2140_=_C2141( C2140 C2141 ) C2140_=_C2142( C2140 C2142 ) C2140_=_C2143( C2140 C2143 ) \nC2140_=_C2144( C2140 C2144 ) C2140_=_C2145( C2140 C2145 ) C2140_=_C2146( C2140 C2146 ) C2141_=_C2142( C2141 C2142 ) C2141_=_C2143( C2141 C2143 ) C2141_=_C2144( C2141 C2144 ) \nC2141_=_C2145( C2141 C2145 ) C2141_=_C2146( C2141 C2146 ) C2142_=_C2143( C2142 C2143 ) C2142_=_C2144( C2142 C2144 ) C2142_=_C2145( C2142 C2145 ) C2142_=_C2146( C2142 C2146 ) \nC2142_=_C3996( C2142 C3996 ) C2143_=_C2144( C2143 C2144 ) C2143_=_C2145( C2143 C2145 ) C2143_=_C2146( C2143 C2146 ) C2143_=_C2541( C2143 C2541 ) C2143_=_C3659( C2143 C3659 ) \nC2143_=_C3711( C2143 C3711 ) C2143_=_C3765( C2143 C3765 ) C2143_=_C4026( C2143 C4026 ) C2143_=_C4028( C2143 C4028 ) C2143_=_C4029( C2143 C4029 ) C2144_=_C2145( C2144 C2145 ) \nC2144_=_C2146( C2144 C2146 ) C2144_=_C3277( C2144 C3277 ) C2145_=_C2146( C2145 C2146 ) C2146_=_C3558( C2146 C3558 ) C2148_=_C2149( C2148 C2149 ) C2148_=_C2151( C2148 C2151 ) \nC2148_=_C2152( C2148 C2152 ) C2148_=_C2153( C2148 C2153 ) C2148_=_C2154( C2148 C2154 ) C2148_=_C2156( C2148 C2156 ) C2148_=_C2157( C2148 C2157 ) C2148_=_C2158( C2148 C2158 ) \nC2148_=_C2159( C2148 C2159 ) C2148_=_C2160( C2148 C2160 ) C2148_=_C2161( C2148 C2161 ) C2148_=_C2162( C2148 C2162 ) C2148_=_C2164( C2148 C2164 ) C2148_=_C2384( C2148 C2384 ) \nC2148_=_C2508( C2148 C2508 ) C2148_=_C2515( C2148 C2515 ) C2149_=_C2151( C2149 C2151 ) C2149_=_C2152( C2149 C2152 ) C2149_=_C2153( C2149 C2153 ) C2149_=_C2154( C2149 C2154 ) \nC2149_=_C2156( C2149 C2156 ) C2149_=_C2157( C2149 C2157 ) C2149_=_C2158( C2149 C2158 ) C2149_=_C2159( C2149 C2159 ) C2149_=_C2160( C2149 C2160 ) C2149_=_C2161( C2149 C2161 ) \nC2149_=_C2162( C2149 C2162 ) C2149_=_C2164( C2149 C2164 ) C2149_=_C2385( C2149 C2385 ) C2149_=_C2674( C2149 C2674 ) C2151_=_C2152( C2151 C2152 ) C2151_=_C2153( C2151 C2153 ) \nC2151_=_C2154( C2151 C2154 ) C2151_=_C2156( C2151 C2156 ) C2151_=_C2157( C2151 C2157 ) C2151_=_C2158( C2151 C2158 ) C2151_=_C2159( C2151 C2159 ) C2151_=_C2160( C2151 C2160 ) \nC2151_=_C2161( C2151 C2161 ) C2151_=_C2162( C2151 C2162 ) C2151_=_C2164( C2151 C2164 ) C2151_=_C2388( C2151 C2388 ) C2151_=_C2820( C2151 C2820 ) C2151_=_C2838( C2151 C2838 ) \nC2151_=_C2843( C2151 C2843 ) C2152_=_C2153( C2152 C2153 ) C2152_=_C2154( C2152 C2154 ) C2152_=_C2156( C2152 C2156 ) C2152_=_C2157( C2152 C2157 ) C2152_=_C2158( C2152 C2158 ) \nC2152_=_C2159( C2152 C2159 ) C2152_=_C2160( C2152 C2160 ) C2152_=_C2161( C2152 C2161 ) C2152_=_C2162( C2152 C2162 ) C2152_=_C2164( C2152 C2164 ) C2152_=_C2389( C2152 C2389 ) \nC2153_=_C2154( C2153 C2154 ) C2153_=_C2156( C2153 C2156 ) C2153_=_C2157( C2153 C2157 ) C2153_=_C2158( C2153 C2158 ) C2153_=_C2159( C2153 C2159 ) C2153_=_C2160( C2153 C2160 ) \nC2153_=_C2161( C2153 C2161 ) C2153_=_C2162( C2153 C2162 ) C2153_=_C2164( C2153 C2164 ) C2153_=_C2366( C2153 C2366 ) C2153_=_C2823( C2153 C2823 ) C2153_=_C3265( C2153 C3265 ) \nC2153_=_C3266( C2153 C3266 ) C2153_=_C3267( C2153 C3267 ) C2153_=_C3268( C2153 C3268 ) C2153_=_C3269( C2153 C3269 ) C2153_=_C3271( C2153 C3271 ) C2153_=_C3272( C2153 C3272 ) \nC2153_=_C3273( C2153 C3273 ) C2153_=_C3274( C2153 C3274 ) C2153_=_C3275( C2153 C3275 ) C2153_=_C3276( C2153 C3276 ) C2153_=_C3277( C2153 C3277 ) C2153_=_C3278( C2153 C3278 ) \nC2153_=_C3279( C2153 C3279 ) C2153_=_C3280( C2153 C3280 ) C2153_=_C3281( C2153 C3281 ) C2153_=_C3282( C2153 C3282 ) C2153_=_C3283( C2153 C3283 ) C2154_=_C2156( C2154 C2156 ) \nC2154_=_C2157( C2154 C2157 ) C2154_=_C2158( C2154 C2158 ) C2154_=_C2159( C2154 C2159 ) C2154_=_C2160( C2154 C2160 ) C2154_=_C2161( C2154 C2161 ) C2154_=_C2162( C2154 C2162 ) \nC2154_=_C2164( C2154 C2164 ) C2154_=_C3265( C2154 C3265 ) C2154_=_C3318( C2154 C3318 ) C2154_=_C3323( C2154 C3323 ) C2156_=_C2157( C2156 C2157 ) C2156_=_C2158( C2156 C2158 ) \nC2156_=_C2159( C2156 C2159 ) C2156_=_C2160( C2156 C2160 ) C2156_=_C2161( C2156 C2161 ) C2156_=_C2162( C2156 C2162 ) C2156_=_C2164( C2156 C2164 ) C2156_=_C2393( C2156 C2393 ) \nC2157_=_C2158( C2157 C2158 ) C2157_=_C2159( C2157 C2159 ) C2157_=_C2160( C2157 C2160 ) C2157_=_C2161( C2157 C2161 ) C2157_=_C2162( C2157 C2162 ) C2157_=_C2164( C2157 C2164 ) \nC2157_=_C2826( C2157 C2826 ) C2157_=_C2968( C2157 C2968 ) C2157_=_C3318(</w:t>
      </w:r>
    </w:p>
    <w:p>
      <w:pPr>
        <w:pStyle w:val="PreformattedText"/>
        <w:bidi w:val="0"/>
        <w:spacing w:before="0" w:after="0"/>
        <w:jc w:val="left"/>
        <w:rPr/>
      </w:pPr>
      <w:r>
        <w:rPr/>
        <w:t xml:space="preserve"> </w:t>
      </w:r>
      <w:r>
        <w:rPr/>
        <w:t>C2157 C3318 ) C2157_=_C3726( C2157 C3726 ) C2157_=_C3727( C2157 C3727 ) C2157_=_C3728( C2157 C3728 ) \nC2157_=_C3729( C2157 C3729 ) C2157_=_C3731( C2157 C3731 ) C2157_=_C3732( C2157 C3732 ) C2157_=_C3734( C2157 C3734 ) C2157_=_C3735( C2157 C3735 ) C2157_=_C3736( C2157 C3736 ) \nC2157_=_C3737( C2157 C3737 ) C2157_=_C3738( C2157 C3738 ) C2158_=_C2159( C2158 C2159 ) C2158_=_C2160( C2158 C2160 ) C2158_=_C2161( C2158 C2161 ) C2158_=_C2162( C2158 C2162 ) \nC2158_=_C2164( C2158 C2164 ) C2158_=_C2395( C2158 C2395 ) C2158_=_C3793( C2158 C3793 ) C2159_=_C2160( C2159 C2160 ) C2159_=_C2161( C2159 C2161 ) C2159_=_C2162( C2159 C2162 ) \nC2159_=_C2164( C2159 C2164 ) C2159_=_C2396( C2159 C2396 ) C2160_=_C2161( C2160 C2161 ) C2160_=_C2162( C2160 C2162 ) C2160_=_C2164( C2160 C2164 ) C2160_=_C3276( C2160 C3276 ) \nC2160_=_C3728( C2160 C3728 ) C2161_=_C2162( C2161 C2162 ) C2161_=_C2164( C2161 C2164 ) C2161_=_C2397( C2161 C2397 ) C2162_=_C2164( C2162 C2164 ) C2162_=_C3278( C2162 C3278 ) \nC2162_=_C3729( C2162 C3729 ) C2164_=_C3281( C2164 C3281 ) C2164_=_C3734( C2164 C3734 ) C2164_=_C3804( C2164 C3804 ) C2172_=_C2674( C2172 C2674 ) C2172_=_C3552( C2172 C3552 ) \nC2172_=_C3553( C2172 C3553 ) C2172_=_C3554( C2172 C3554 ) C2172_=_C3555( C2172 C3555 ) C2172_=_C3557( C2172 C3557 ) C2172_=_C3558( C2172 C3558 ) C2183_=_C2188( C2183 C2188 ) \nC2183_=_C2189( C2183 C2189 ) C2183_=_C2192( C2183 C2192 ) C2183_=_C2195( C2183 C2195 ) C2183_=_C2196( C2183 C2196 ) C2183_=_C2197( C2183 C2197 ) C2183_=_C2508( C2183 C2508 ) \nC2183_=_C2686( C2183 C2686 ) C2183_=_C2687( C2183 C2687 ) C2183_=_C2688( C2183 C2688 ) C2183_=_C2689( C2183 C2689 ) C2183_=_C2690( C2183 C2690 ) C2183_=_C2691( C2183 C2691 ) \nC2183_=_C2693( C2183 C2693 ) C2183_=_C2694( C2183 C2694 ) C2183_=_C2696( C2183 C2696 ) C2188_=_C2189( C2188 C2189 ) C2188_=_C2192( C2188 C2192 ) C2188_=_C2195( C2188 C2195 ) \nC2188_=_C2196( C2188 C2196 ) C2188_=_C2197( C2188 C2197 ) C2188_=_C2242( C2188 C2242 ) C2188_=_C3062( C2188 C3062 ) C2188_=_C3631( C2188 C3631 ) C2188_=_C3654( C2188 C3654 ) \nC2188_=_C3656( C2188 C3656 ) C2188_=_C3657( C2188 C3657 ) C2188_=_C3659( C2188 C3659 ) C2188_=_C3660( C2188 C3660 ) C2188_=_C3661( C2188 C3661 ) C2188_=_C3663( C2188 C3663 ) \nC2189_=_C2192( C2189 C2192 ) C2189_=_C2195( C2189 C2195 ) C2189_=_C2196( C2189 C2196 ) C2189_=_C2197( C2189 C2197 ) C2189_=_C2740( C2189 C2740 ) C2189_=_C2876( C2189 C2876 ) \nC2189_=_C2970( C2189 C2970 ) C2189_=_C3065( C2189 C3065 ) C2189_=_C3328( C2189 C3328 ) C2189_=_C3568( C2189 C3568 ) C2189_=_C3633( C2189 C3633 ) C2189_=_C3762( C2189 C3762 ) \nC2189_=_C3763( C2189 C3763 ) C2189_=_C3764( C2189 C3764 ) C2189_=_C3765( C2189 C3765 ) C2189_=_C3766( C2189 C3766 ) C2189_=_C3767( C2189 C3767 ) C2189_=_C3769( C2189 C3769 ) \nC2192_=_C2195( C2192 C2195 ) C2192_=_C2196( C2192 C2196 ) C2192_=_C2197( C2192 C2197 ) C2192_=_C2250( C2192 C2250 ) C2192_=_C3439( C2192 C3439 ) C2192_=_C3690( C2192 C3690 ) \nC2192_=_C3801( C2192 C3801 ) C2192_=_C3865( C2192 C3865 ) C2192_=_C3894( C2192 C3894 ) C2192_=_C3939( C2192 C3939 ) C2192_=_C3971( C2192 C3971 ) C2192_=_C3982( C2192 C3982 ) \nC2192_=_C3983( C2192 C3983 ) C2192_=_C3984( C2192 C3984 ) C2192_=_C3986( C2192 C3986 ) C2195_=_C2196( C2195 C2196 ) C2195_=_C2197( C2195 C2197 ) C2195_=_C2843( C2195 C2843 ) \nC2195_=_C3071( C2195 C3071 ) C2195_=_C3639( C2195 C3639 ) C2195_=_C3928( C2195 C3928 ) C2195_=_C4028( C2195 C4028 ) C2196_=_C2197( C2196 C2197 ) C2196_=_C2299( C2196 C2299 ) \nC2196_=_C2715( C2196 C2715 ) C2196_=_C3143( C2196 C3143 ) C2196_=_C3208( C2196 C3208 ) C2196_=_C3236( C2196 C3236 ) C2196_=_C3323( C2196 C3323 ) C2196_=_C3537( C2196 C3537 ) \nC2196_=_C3814( C2196 C3814 ) C2196_=_C3827( C2196 C3827 ) C2196_=_C4011( C2196 C4011 ) C2196_=_C4094( C2196 C4094 ) C2197_=_C2544( C2197 C2544 ) C2197_=_C2731( C2197 C2731 ) \nC2197_=_C2980( C2197 C2980 ) C2197_=_C3128( C2197 C3128 ) C2197_=_C3538( C2197 C3538 ) C2197_=_C3716( C2197 C3716 ) C2197_=_C3736( C2197 C3736 ) C2197_=_C4029( C2197 C4029 ) \nC2197_=_C4061( C2197 C4061 ) C2197_=_C4075( C2197 C4075 ) C2197_=_C4097( C2197 C4097 ) C2242_=_C2250( C2242 C2250 ) C2242_=_C3062( C2242 C3062 ) C2242_=_C3631( C2242 C3631 ) \nC2242_=_C3654( C2242 C3654 ) C2242_=_C3656( C2242 C3656 ) C2242_=_C3657( C2242 C3657 ) C2242_=_C3659( C2242 C3659 ) C2242_=_C3660( C2242 C3660 ) C2242_=_C3661( C2242 C3661 ) \nC2242_=_C3663( C2242 C3663 ) C2250_=_C3439( C2250 C3439 ) C2250_=_C3690( C2250 C3690 ) C2250_=_C3801( C2250 C3801 ) C2250_=_C3865( C2250 C3865 ) C2250_=_C3894( C2250 C3894 ) \nC2250_=_C3939( C2250 C3939 ) C2250_=_C3971( C2250 C3971 ) C2250_=_C3982( C2250 C3982 ) C2250_=_C3983( C2250 C3983 ) C2250_=_C3984( C2250 C3984 ) C2250_=_C3986( C2250 C3986 ) \nC2281_=_C2299( C2281 C2299 ) C2281_=_C2753( C2281 C2753 ) C2281_=_C2769( C2281 C2769 ) C2281_=_C3197( C2281 C3197 ) C2281_=_C3445( C2281 C3445 ) C2281_=_C3447( C2281 C3447 ) \nC2281_=_C3448( C2281 C3448 ) C2281_=_C3450( C2281 C3450 ) C2281_=_C3451( C2281 C3451 ) C2281_=_C3452( C2281 C3452 ) C2281_=_C3453( C2281 C3453 ) C2281_=_C3454( C2281 C3454 ) \nC2281_=_C3455( C2281 C3455 ) C2299_=_C2715( C2299 C2715 ) C2299_=_C3143( C2299 C3143 ) C2299_=_C3208( C2299 C3208 ) C2299_=_C3236( C2299 C3236 ) C2299_=_C3323( C2299 C3323 ) \nC2299_=_C3537( C2299 C3537 ) C2299_=_C3814( C2299 C3814 ) C2299_=_C3827( C2299 C3827 ) C2299_=_C4011( C2299 C4011 ) C2299_=_C4094( C2299 C4094 ) C2305_=_C2318( C2305 C2318 ) \nC2305_=_C2493( C2305 C2493 ) C2305_=_C2701( C2305 C2701 ) C2305_=_C2750( C2305 C2750 ) C2305_=_C2799( C2305 C2799 ) C2305_=_C2856( C2305 C2856 ) C2305_=_C2962( C2305 C2962 ) \nC2305_=_C3099( C2305 C3099 ) C2305_=_C3120( C2305 C3120 ) C2305_=_C3121( C2305 C3121 ) C2305_=_C3124( C2305 C3124 ) C2305_=_C3126( C2305 C3126 ) C2305_=_C3128( C2305 C3128 ) \nC2305_=_C3129( C2305 C3129 ) C2318_=_C2486( C2318 C2486 ) C2318_=_C2730( C2318 C2730 ) C2318_=_C2761( C2318 C2761 ) C2318_=_C2779( C2318 C2779 ) C2318_=_C2978( C2318 C2978 ) \nC2318_=_C3384( C2318 C3384 ) C2318_=_C3473( C2318 C3473 ) C2318_=_C3793( C2318 C3793 ) C2318_=_C3796( C2318 C3796 ) C2318_=_C3914( C2318 C3914 ) C2318_=_C4024( C2318 C4024 ) \nC2318_=_C4075( C2318 C4075 ) C2318_=_C4076( C2318 C4076 ) C2351_=_C2722( C2351 C2722 ) C2351_=_C2739( C2351 C2739 ) C2351_=_C2967( C2351 C2967 ) C2351_=_C3213( C2351 C3213 ) \nC2351_=_C3512( C2351 C3512 ) C2351_=_C3527( C2351 C3527 ) C2351_=_C3710( C2351 C3710 ) C2351_=_C3711( C2351 C3711 ) C2351_=_C3712( C2351 C3712 ) C2351_=_C3714( C2351 C3714 ) \nC2351_=_C3716( C2351 C3716 ) C2351_=_C3717( C2351 C3717 ) C2351_=_C3718( C2351 C3718 ) C2366_=_C2823( C2366 C2823 ) C2366_=_C3265( C2366 C3265 ) C2366_=_C3266( C2366 C3266 ) \nC2366_=_C3267( C2366 C3267 ) C2366_=_C3268( C2366 C3268 ) C2366_=_C3269( C2366 C3269 ) C2366_=_C3271( C2366 C3271 ) C2366_=_C3272( C2366 C3272 ) C2366_=_C3273( C2366 C3273 ) \nC2366_=_C3274( C2366 C3274 ) C2366_=_C3275( C2366 C3275 ) C2366_=_C3276( C2366 C3276 ) C2366_=_C3277( C2366 C3277 ) C2366_=_C3278( C2366 C3278 ) C2366_=_C3279( C2366 C3279 ) \nC2366_=_C3280( C2366 C3280 ) C2366_=_C3281( C2366 C3281 ) C2366_=_C3282( C2366 C3282 ) C2366_=_C3283( C2366 C3283 ) C2384_=_C2385( C2384 C2385 ) C2384_=_C2386( C2384 C2386 ) \nC2384_=_C2388( C2384 C2388 ) C2384_=_C2389( C2384 C2389 ) C2384_=_C2390( C2384 C2390 ) C2384_=_C2392( C2384 C2392 ) C2384_=_C2393( C2384 C2393 ) C2384_=_C2394( C2384 C2394 ) \nC2384_=_C2395( C2384 C2395 ) C2384_=_C2396( C2384 C2396 ) C2384_=_C2397( C2384 C2397 ) C2384_=_C2508( C2384 C2508 ) C2384_=_C2515( C2384 C2515 ) C2385_=_C2386( C2385 C2386 ) \nC2385_=_C2388( C2385 C2388 ) C2385_=_C2389( C2385 C2389 ) C2385_=_C2390( C2385 C2390 ) C2385_=_C2392( C2385 C2392 ) C2385_=_C2393( C2385 C2393 ) C2385_=_C2394( C2385 C2394 ) \nC2385_=_C2395( C2385 C2395 ) C2385_=_C2396( C2385 C2396 ) C2385_=_C2397( C2385 C2397 ) C2385_=_C2674( C2385 C2674 ) C2386_=_C2388( C2386 C2388 ) C2386_=_C2389( C2386 C2389 ) \nC2386_=_C2390( C2386 C2390 ) C2386_=_C2392( C2386 C2392 ) C2386_=_C2393( C2386 C2393 ) C2386_=_C2394( C2386 C2394 ) C2386_=_C2395( C2386 C2395 ) C2386_=_C2396( C2386 C2396 ) \nC2386_=_C2397( C2386 C2397 ) C2388_=_C2389( C2388 C2389 ) C2388_=_C2390( C2388 C2390 ) C2388_=_C2392( C2388 C2392 ) C2388_=_C2393( C2388 C2393 ) C2388_=_C2394( C2388 C2394 ) \nC2388_=_C2395( C2388 C2395 ) C2388_=_C2396( C2388 C2396 ) C2388_=_C2397( C2388 C2397 ) C2388_=_C2820( C2388 C2820 ) C2388_=_C2838( C2388 C2838 ) C2388_=_C2843( C2388 C2843 ) \nC2389_=_C2390( C2389 C2390 ) C2389_=_C2392( C2389 C2392 ) C2389_=_C2393( C2389 C2393 ) C2389_=_C2394( C2389 C2394 ) C2389_=_C2395( C2389 C2395 ) C2389_=_C2396( C2389 C2396 ) \nC2389_=_C2397( C2389 C2397 ) C2390_=_C2392( C2390 C2392 ) C2390_=_C2393( C2390 C2393 ) C2390_=_C2394( C2390 C2394 ) C2390_=_C2395( C2390 C2395 ) C2390_=_C2396( C2390 C2396 ) \nC2390_=_C2397( C2390 C2397 ) C2392_=_C2393( C2392 C2393 ) C2392_=_C2394( C2392 C2394 ) C2392_=_C2395( C2392 C2395 ) C2392_=_C2396( C2392 C2396 ) C2392_=_C2397( C2392 C2397 ) \nC2392_=_C3357( C2392 C3357 ) C2393_=_C2394( C2393 C2394 ) C2393_=_C2395( C2393 C2395 ) C2393_=_C2396( C2393 C2396 ) C2393_=_C2397( C2393 C2397 ) C2394_=_C2395( C2394 C2395 ) \nC2394_=_C2396( C2394 C2396 ) C2394_=_C2397( C2394 C2397 ) C2395_=_C2396( C2395 C2396 ) C2395_=_C2397( C2395 C2397 ) C2395_=_C3793( C2395 C3793 ) C2396_=_C2397( C2396 C2397 ) \nC2406_=_C2411( C2406 C2411 ) C2406_=_C2515( C2406 C2515 ) C2406_=_C2689( C2406 C2689 ) C2406_=_C2705( C2406 C2705 ) C2406_=_C2984( C2406 C2984 ) C2406_=_C3112( C2406 C3112 ) \nC2406_=_C3131( C2406 C3131 ) C2406_=_C3171( C2406 C3171 ) C2406_=_C3354( C2406 C3354 ) C2406_=_C3357( C2406 C3357 ) C2406_=_C3359( C2406 C3359 ) C2406_=_C3360( C2406 C3360 ) \nC2406_=_C3362( C2406 C3362 ) C2406_=_C3363( C2406 C3363 ) C2411_=_C2605( C2411 C2605 ) C2411_=_C3049( C2411 C3049 ) C2411_=_C3329( C2411 C3329 ) C2411_=_C3402( C2411 C3402 ) \nC2411_=_C3435( C2411 C3435 ) C2411_=_C3634( C2411 C3634 ) C2411_=_C3686( C2411 C3686 ) C2411_=_C3798( C2411 C3798 ) C2411_=_C3799(</w:t>
      </w:r>
    </w:p>
    <w:p>
      <w:pPr>
        <w:pStyle w:val="PreformattedText"/>
        <w:bidi w:val="0"/>
        <w:spacing w:before="0" w:after="0"/>
        <w:jc w:val="left"/>
        <w:rPr/>
      </w:pPr>
      <w:r>
        <w:rPr/>
        <w:t xml:space="preserve"> </w:t>
      </w:r>
      <w:r>
        <w:rPr/>
        <w:t>C2411 C3799 ) C2411_=_C3800( C2411 C3800 ) \nC2411_=_C3801( C2411 C3801 ) C2411_=_C3802( C2411 C3802 ) C2411_=_C3803( C2411 C3803 ) C2411_=_C3804( C2411 C3804 ) C2433_=_C2729( C2433 C2729 ) C2433_=_C2942( C2433 C2942 ) \nC2433_=_C2957( C2433 C2957 ) C2433_=_C2977( C2433 C2977 ) C2433_=_C3021( C2433 C3021 ) C2433_=_C3535( C2433 C3535 ) C2433_=_C3811( C2433 C3811 ) C2433_=_C3996( C2433 C3996 ) \nC2433_=_C4026( C2433 C4026 ) C2433_=_C4061( C2433 C4061 ) C2433_=_C4062( C2433 C4062 ) C2441_=_C2752( C2441 C2752 ) C2441_=_C2768( C2441 C2768 ) C2441_=_C3224( C2441 C3224 ) \nC2441_=_C3338( C2441 C3338 ) C2441_=_C3422( C2441 C3422 ) C2441_=_C3423( C2441 C3423 ) C2441_=_C3425( C2441 C3425 ) C2441_=_C3427( C2441 C3427 ) C2441_=_C3428( C2441 C3428 ) \nC2441_=_C3429( C2441 C3429 ) C2441_=_C3430( C2441 C3430 ) C2441_=_C3431( C2441 C3431 ) C2441_=_C3433( C2441 C3433 ) C2486_=_C2730( C2486 C2730 ) C2486_=_C2761( C2486 C2761 ) \nC2486_=_C2779( C2486 C2779 ) C2486_=_C2978( C2486 C2978 ) C2486_=_C3384( C2486 C3384 ) C2486_=_C3473( C2486 C3473 ) C2486_=_C3793( C2486 C3793 ) C2486_=_C3796( C2486 C3796 ) \nC2486_=_C3914( C2486 C3914 ) C2486_=_C4024( C2486 C4024 ) C2486_=_C4075( C2486 C4075 ) C2486_=_C4076( C2486 C4076 ) C2493_=_C2701( C2493 C2701 ) C2493_=_C2750( C2493 C2750 ) \nC2493_=_C2799( C2493 C2799 ) C2493_=_C2856( C2493 C2856 ) C2493_=_C2962( C2493 C2962 ) C2493_=_C3099( C2493 C3099 ) C2493_=_C3120( C2493 C3120 ) C2493_=_C3121( C2493 C3121 ) \nC2493_=_C3124( C2493 C3124 ) C2493_=_C3126( C2493 C3126 ) C2493_=_C3128( C2493 C3128 ) C2493_=_C3129( C2493 C3129 ) C2508_=_C2515( C2508 C2515 ) C2508_=_C2686( C2508 C2686 ) \nC2508_=_C2687( C2508 C2687 ) C2508_=_C2688( C2508 C2688 ) C2508_=_C2689( C2508 C2689 ) C2508_=_C2690( C2508 C2690 ) C2508_=_C2691( C2508 C2691 ) C2508_=_C2693( C2508 C2693 ) \nC2508_=_C2694( C2508 C2694 ) C2508_=_C2696( C2508 C2696 ) C2515_=_C2689( C2515 C2689 ) C2515_=_C2705( C2515 C2705 ) C2515_=_C2984( C2515 C2984 ) C2515_=_C3112( C2515 C3112 ) \nC2515_=_C3131( C2515 C3131 ) C2515_=_C3171( C2515 C3171 ) C2515_=_C3354( C2515 C3354 ) C2515_=_C3357( C2515 C3357 ) C2515_=_C3359( C2515 C3359 ) C2515_=_C3360( C2515 C3360 ) \nC2515_=_C3362( C2515 C3362 ) C2515_=_C3363( C2515 C3363 ) C2527_=_C2528( C2527 C2528 ) C2527_=_C2529( C2527 C2529 ) C2527_=_C2533( C2527 C2533 ) C2527_=_C2534( C2527 C2534 ) \nC2527_=_C2536( C2527 C2536 ) C2527_=_C2539( C2527 C2539 ) C2527_=_C2540( C2527 C2540 ) C2527_=_C2541( C2527 C2541 ) C2527_=_C2544( C2527 C2544 ) C2527_=_C2722( C2527 C2722 ) \nC2527_=_C2729( C2527 C2729 ) C2527_=_C2730( C2527 C2730 ) C2527_=_C2731( C2527 C2731 ) C2528_=_C2529( C2528 C2529 ) C2528_=_C2533( C2528 C2533 ) C2528_=_C2534( C2528 C2534 ) \nC2528_=_C2536( C2528 C2536 ) C2528_=_C2539( C2528 C2539 ) C2528_=_C2540( C2528 C2540 ) C2528_=_C2541( C2528 C2541 ) C2528_=_C2544( C2528 C2544 ) C2528_=_C2750( C2528 C2750 ) \nC2528_=_C2752( C2528 C2752 ) C2528_=_C2753( C2528 C2753 ) C2528_=_C2761( C2528 C2761 ) C2529_=_C2533( C2529 C2533 ) C2529_=_C2534( C2529 C2534 ) C2529_=_C2536( C2529 C2536 ) \nC2529_=_C2539( C2529 C2539 ) C2529_=_C2540( C2529 C2540 ) C2529_=_C2541( C2529 C2541 ) C2529_=_C2544( C2529 C2544 ) C2529_=_C2768( C2529 C2768 ) C2529_=_C2769( C2529 C2769 ) \nC2529_=_C2779( C2529 C2779 ) C2533_=_C2534( C2533 C2534 ) C2533_=_C2536( C2533 C2536 ) C2533_=_C2539( C2533 C2539 ) C2533_=_C2540( C2533 C2540 ) C2533_=_C2541( C2533 C2541 ) \nC2533_=_C2544( C2533 C2544 ) C2533_=_C3422( C2533 C3422 ) C2533_=_C3445( C2533 C3445 ) C2533_=_C3473( C2533 C3473 ) C2534_=_C2536( C2534 C2536 ) C2534_=_C2539( C2534 C2539 ) \nC2534_=_C2540( C2534 C2540 ) C2534_=_C2541( C2534 C2541 ) C2534_=_C2544( C2534 C2544 ) C2534_=_C3400( C2534 C3400 ) C2534_=_C3527( C2534 C3527 ) C2534_=_C3535( C2534 C3535 ) \nC2534_=_C3537( C2534 C3537 ) C2534_=_C3538( C2534 C3538 ) C2536_=_C2539( C2536 C2539 ) C2536_=_C2540( C2536 C2540 ) C2536_=_C2541( C2536 C2541 ) C2536_=_C2544( C2536 C2544 ) \nC2536_=_C3359( C2536 C3359 ) C2536_=_C3425( C2536 C3425 ) C2536_=_C3447( C2536 C3447 ) C2536_=_C3554( C2536 C3554 ) C2536_=_C3654( C2536 C3654 ) C2536_=_C3686( C2536 C3686 ) \nC2536_=_C3690( C2536 C3690 ) C2539_=_C2540( C2539 C2540 ) C2539_=_C2541( C2539 C2541 ) C2539_=_C2544( C2539 C2544 ) C2539_=_C3428( C2539 C3428 ) C2539_=_C3452( C2539 C3452 ) \nC2539_=_C3914( C2539 C3914 ) C2540_=_C2541( C2540 C2541 ) C2540_=_C2544( C2540 C2544 ) C2540_=_C3430( C2540 C3430 ) C2540_=_C3453( C2540 C3453 ) C2540_=_C4024( C2540 C4024 ) \nC2541_=_C2544( C2541 C2544 ) C2541_=_C3659( C2541 C3659 ) C2541_=_C3711( C2541 C3711 ) C2541_=_C3765( C2541 C3765 ) C2541_=_C4026( C2541 C4026 ) C2541_=_C4028( C2541 C4028 ) \nC2541_=_C4029( C2541 C4029 ) C2544_=_C2731( C2544 C2731 ) C2544_=_C2980( C2544 C2980 ) C2544_=_C3128( C2544 C3128 ) C2544_=_C3538( C2544 C3538 ) C2544_=_C3716( C2544 C3716 ) \nC2544_=_C3736( C2544 C3736 ) C2544_=_C4029( C2544 C4029 ) C2544_=_C4061( C2544 C4061 ) C2544_=_C4075( C2544 C4075 ) C2544_=_C4097( C2544 C4097 ) C2575_=_C2820( C2575 C2820 ) \nC2575_=_C2821( C2575 C2821 ) C2575_=_C2822( C2575 C2822 ) C2575_=_C2823( C2575 C2823 ) C2575_=_C2824( C2575 C2824 ) C2575_=_C2826( C2575 C2826 ) C2575_=_C2827( C2575 C2827 ) \nC2575_=_C2828( C2575 C2828 ) C2575_=_C2829( C2575 C2829 ) C2575_=_C2830( C2575 C2830 ) C2575_=_C2831( C2575 C2831 ) C2575_=_C2833( C2575 C2833 ) C2575_=_C2834( C2575 C2834 ) \nC2575_=_C2835( C2575 C2835 ) C2605_=_C3049( C2605 C3049 ) C2605_=_C3329( C2605 C3329 ) C2605_=_C3402( C2605 C3402 ) C2605_=_C3435( C2605 C3435 ) C2605_=_C3634( C2605 C3634 ) \nC2605_=_C3686( C2605 C3686 ) C2605_=_C3798( C2605 C3798 ) C2605_=_C3799( C2605 C3799 ) C2605_=_C3800( C2605 C3800 ) C2605_=_C3801( C2605 C3801 ) C2605_=_C3802( C2605 C3802 ) \nC2605_=_C3803( C2605 C3803 ) C2605_=_C3804( C2605 C3804 ) C2620_=_C2838( C2620 C2838 ) C2620_=_C3366( C2620 C3366 ) C2620_=_C3399( C2620 C3399 ) C2620_=_C3400( C2620 C3400 ) \nC2620_=_C3401( C2620 C3401 ) C2620_=_C3402( C2620 C3402 ) C2620_=_C3403( C2620 C3403 ) C2620_=_C3404( C2620 C3404 ) C2620_=_C3405( C2620 C3405 ) C2620_=_C3406( C2620 C3406 ) \nC2620_=_C3407( C2620 C3407 ) C2620_=_C3409( C2620 C3409 ) C2620_=_C3410( C2620 C3410 ) C2674_=_C3552( C2674 C3552 ) C2674_=_C3553( C2674 C3553 ) C2674_=_C3554( C2674 C3554 ) \nC2674_=_C3555( C2674 C3555 ) C2674_=_C3557( C2674 C3557 ) C2674_=_C3558( C2674 C3558 ) C2686_=_C2687( C2686 C2687 ) C2686_=_C2688( C2686 C2688 ) C2686_=_C2689( C2686 C2689 ) \nC2686_=_C2690( C2686 C2690 ) C2686_=_C2691( C2686 C2691 ) C2686_=_C2693( C2686 C2693 ) C2686_=_C2694( C2686 C2694 ) C2686_=_C2696( C2686 C2696 ) C2686_=_C2701( C2686 C2701 ) \nC2686_=_C2705( C2686 C2705 ) C2686_=_C2715( C2686 C2715 ) C2687_=_C2688( C2687 C2688 ) C2687_=_C2689( C2687 C2689 ) C2687_=_C2690( C2687 C2690 ) C2687_=_C2691( C2687 C2691 ) \nC2687_=_C2693( C2687 C2693 ) C2687_=_C2694( C2687 C2694 ) C2687_=_C2696( C2687 C2696 ) C2687_=_C3131( C2687 C3131 ) C2687_=_C3143( C2687 C3143 ) C2688_=_C2689( C2688 C2689 ) \nC2688_=_C2690( C2688 C2690 ) C2688_=_C2691( C2688 C2691 ) C2688_=_C2693( C2688 C2693 ) C2688_=_C2694( C2688 C2694 ) C2688_=_C2696( C2688 C2696 ) C2688_=_C2822( C2688 C2822 ) \nC2688_=_C3171( C2688 C3171 ) C2689_=_C2690( C2689 C2690 ) C2689_=_C2691( C2689 C2691 ) C2689_=_C2693( C2689 C2693 ) C2689_=_C2694( C2689 C2694 ) C2689_=_C2696( C2689 C2696 ) \nC2689_=_C2705( C2689 C2705 ) C2689_=_C2984( C2689 C2984 ) C2689_=_C3112( C2689 C3112 ) C2689_=_C3131( C2689 C3131 ) C2689_=_C3171( C2689 C3171 ) C2689_=_C3354( C2689 C3354 ) \nC2689_=_C3357( C2689 C3357 ) C2689_=_C3359( C2689 C3359 ) C2689_=_C3360( C2689 C3360 ) C2689_=_C3362( C2689 C3362 ) C2689_=_C3363( C2689 C3363 ) C2690_=_C2691( C2690 C2691 ) \nC2690_=_C2693( C2690 C2693 ) C2690_=_C2694( C2690 C2694 ) C2690_=_C2696( C2690 C2696 ) C2690_=_C3354( C2690 C3354 ) C2691_=_C2693( C2691 C2693 ) C2691_=_C2694( C2691 C2694 ) \nC2691_=_C2696( C2691 C2696 ) C2693_=_C2694( C2693 C2694 ) C2693_=_C2696( C2693 C2696 ) C2693_=_C3762( C2693 C3762 ) C2694_=_C2696( C2694 C2696 ) C2694_=_C3362( C2694 C3362 ) \nC2701_=_C2705( C2701 C2705 ) C2701_=_C2715( C2701 C2715 ) C2701_=_C2750( C2701 C2750 ) C2701_=_C2799( C2701 C2799 ) C2701_=_C2856( C2701 C2856 ) C2701_=_C2962( C2701 C2962 ) \nC2701_=_C3099( C2701 C3099 ) C2701_=_C3120( C2701 C3120 ) C2701_=_C3121( C2701 C3121 ) C2701_=_C3124( C2701 C3124 ) C2701_=_C3126( C2701 C3126 ) C2701_=_C3128( C2701 C3128 ) \nC2701_=_C3129( C2701 C3129 ) C2705_=_C2715( C2705 C2715 ) C2705_=_C2984( C2705 C2984 ) C2705_=_C3112( C2705 C3112 ) C2705_=_C3131( C2705 C3131 ) C2705_=_C3171( C2705 C3171 ) \nC2705_=_C3354( C2705 C3354 ) C2705_=_C3357( C2705 C3357 ) C2705_=_C3359( C2705 C3359 ) C2705_=_C3360( C2705 C3360 ) C2705_=_C3362( C2705 C3362 ) C2705_=_C3363( C2705 C3363 ) \nC2715_=_C3143( C2715 C3143 ) C2715_=_C3208( C2715 C3208 ) C2715_=_C3236( C2715 C3236 ) C2715_=_C3323( C2715 C3323 ) C2715_=_C3537( C2715 C3537 ) C2715_=_C3814( C2715 C3814 ) \nC2715_=_C3827( C2715 C3827 ) C2715_=_C4011( C2715 C4011 ) C2715_=_C4094( C2715 C4094 ) C2722_=_C2729( C2722 C2729 ) C2722_=_C2730( C2722 C2730 ) C2722_=_C2731( C2722 C2731 ) \nC2722_=_C2739( C2722 C2739 ) C2722_=_C2967( C2722 C2967 ) C2722_=_C3213( C2722 C3213 ) C2722_=_C3512( C2722 C3512 ) C2722_=_C3527( C2722 C3527 ) C2722_=_C3710( C2722 C3710 ) \nC2722_=_C3711( C2722 C3711 ) C2722_=_C3712( C2722 C3712 ) C2722_=_C3714( C2722 C3714 ) C2722_=_C3716( C2722 C3716 ) C2722_=_C3717( C2722 C3717 ) C2722_=_C3718( C2722 C3718 ) \nC2729_=_C2730( C2729 C2730 ) C2729_=_C2731( C2729 C2731 ) C2729_=_C2942( C2729 C2942 ) C2729_=_C2957( C2729 C2957 ) C2729_=_C2977( C2729 C2977 ) C2729_=_C3021( C2729 C3021 ) \nC2729_=_C3535( C2729 C3535 ) C2729_=_C3811( C2729 C3811 ) C2729_=_C3996( C2729 C3996 ) C2729_=_C4026( C2729 C4026 ) C2729_=_C4061( C2729 C4061 ) C2729_=_C4062( C2729 C4062 ) \nC2730_=_C2731( C2730 C2731 ) C2730_=_C2761( C2730 C2761 ) C2730_=_C2779( C2730 C2779 ) C2730_=_C2978( C2730 C2978 ) C2730_=_C3384( C2730 C3384 ) C2730_=_C3473( C2730 C3473 ) \nC2730_=_C3793(</w:t>
      </w:r>
    </w:p>
    <w:p>
      <w:pPr>
        <w:pStyle w:val="PreformattedText"/>
        <w:bidi w:val="0"/>
        <w:spacing w:before="0" w:after="0"/>
        <w:jc w:val="left"/>
        <w:rPr/>
      </w:pPr>
      <w:r>
        <w:rPr/>
        <w:t xml:space="preserve"> </w:t>
      </w:r>
      <w:r>
        <w:rPr/>
        <w:t>C2730 C3793 ) C2730_=_C3796( C2730 C3796 ) C2730_=_C3914( C2730 C3914 ) C2730_=_C4024( C2730 C4024 ) C2730_=_C4075( C2730 C4075 ) C2730_=_C4076( C2730 C4076 ) \nC2731_=_C2980( C2731 C2980 ) C2731_=_C3128( C2731 C3128 ) C2731_=_C3538( C2731 C3538 ) C2731_=_C3716( C2731 C3716 ) C2731_=_C3736( C2731 C3736 ) C2731_=_C4029( C2731 C4029 ) \nC2731_=_C4061( C2731 C4061 ) C2731_=_C4075( C2731 C4075 ) C2731_=_C4097( C2731 C4097 ) C2739_=_C2740( C2739 C2740 ) C2739_=_C2967( C2739 C2967 ) C2739_=_C3213( C2739 C3213 ) \nC2739_=_C3512( C2739 C3512 ) C2739_=_C3527( C2739 C3527 ) C2739_=_C3710( C2739 C3710 ) C2739_=_C3711( C2739 C3711 ) C2739_=_C3712( C2739 C3712 ) C2739_=_C3714( C2739 C3714 ) \nC2739_=_C3716( C2739 C3716 ) C2739_=_C3717( C2739 C3717 ) C2739_=_C3718( C2739 C3718 ) C2740_=_C2876( C2740 C2876 ) C2740_=_C2970( C2740 C2970 ) C2740_=_C3065( C2740 C3065 ) \nC2740_=_C3328( C2740 C3328 ) C2740_=_C3568( C2740 C3568 ) C2740_=_C3633( C2740 C3633 ) C2740_=_C3762( C2740 C3762 ) C2740_=_C3763( C2740 C3763 ) C2740_=_C3764( C2740 C3764 ) \nC2740_=_C3765( C2740 C3765 ) C2740_=_C3766( C2740 C3766 ) C2740_=_C3767( C2740 C3767 ) C2740_=_C3769( C2740 C3769 ) C2750_=_C2752( C2750 C2752 ) C2750_=_C2753( C2750 C2753 ) \nC2750_=_C2761( C2750 C2761 ) C2750_=_C2799( C2750 C2799 ) C2750_=_C2856( C2750 C2856 ) C2750_=_C2962( C2750 C2962 ) C2750_=_C3099( C2750 C3099 ) C2750_=_C3120( C2750 C3120 ) \nC2750_=_C3121( C2750 C3121 ) C2750_=_C3124( C2750 C3124 ) C2750_=_C3126( C2750 C3126 ) C2750_=_C3128( C2750 C3128 ) C2750_=_C3129( C2750 C3129 ) C2752_=_C2753( C2752 C2753 ) \nC2752_=_C2761( C2752 C2761 ) C2752_=_C2768( C2752 C2768 ) C2752_=_C3224( C2752 C3224 ) C2752_=_C3338( C2752 C3338 ) C2752_=_C3422( C2752 C3422 ) C2752_=_C3423( C2752 C3423 ) \nC2752_=_C3425( C2752 C3425 ) C2752_=_C3427( C2752 C3427 ) C2752_=_C3428( C2752 C3428 ) C2752_=_C3429( C2752 C3429 ) C2752_=_C3430( C2752 C3430 ) C2752_=_C3431( C2752 C3431 ) \nC2752_=_C3433( C2752 C3433 ) C2753_=_C2761( C2753 C2761 ) C2753_=_C2769( C2753 C2769 ) C2753_=_C3197( C2753 C3197 ) C2753_=_C3445( C2753 C3445 ) C2753_=_C3447( C2753 C3447 ) \nC2753_=_C3448( C2753 C3448 ) C2753_=_C3450( C2753 C3450 ) C2753_=_C3451( C2753 C3451 ) C2753_=_C3452( C2753 C3452 ) C2753_=_C3453( C2753 C3453 ) C2753_=_C3454( C2753 C3454 ) \nC2753_=_C3455( C2753 C3455 ) C2761_=_C2779( C2761 C2779 ) C2761_=_C2978( C2761 C2978 ) C2761_=_C3384( C2761 C3384 ) C2761_=_C3473( C2761 C3473 ) C2761_=_C3793( C2761 C3793 ) \nC2761_=_C3796( C2761 C3796 ) C2761_=_C3914( C2761 C3914 ) C2761_=_C4024( C2761 C4024 ) C2761_=_C4075( C2761 C4075 ) C2761_=_C4076( C2761 C4076 ) C2768_=_C2769( C2768 C2769 ) \nC2768_=_C2779( C2768 C2779 ) C2768_=_C3224( C2768 C3224 ) C2768_=_C3338( C2768 C3338 ) C2768_=_C3422( C2768 C3422 ) C2768_=_C3423( C2768 C3423 ) C2768_=_C3425( C2768 C3425 ) \nC2768_=_C3427( C2768 C3427 ) C2768_=_C3428( C2768 C3428 ) C2768_=_C3429( C2768 C3429 ) C2768_=_C3430( C2768 C3430 ) C2768_=_C3431( C2768 C3431 ) C2768_=_C3433( C2768 C3433 ) \nC2769_=_C2779( C2769 C2779 ) C2769_=_C3197( C2769 C3197 ) C2769_=_C3445( C2769 C3445 ) C2769_=_C3447( C2769 C3447 ) C2769_=_C3448( C2769 C3448 ) C2769_=_C3450( C2769 C3450 ) \nC2769_=_C3451( C2769 C3451 ) C2769_=_C3452( C2769 C3452 ) C2769_=_C3453( C2769 C3453 ) C2769_=_C3454( C2769 C3454 ) C2769_=_C3455( C2769 C3455 ) C2779_=_C2978( C2779 C2978 ) \nC2779_=_C3384( C2779 C3384 ) C2779_=_C3473( C2779 C3473 ) C2779_=_C3793( C2779 C3793 ) C2779_=_C3796( C2779 C3796 ) C2779_=_C3914( C2779 C3914 ) C2779_=_C4024( C2779 C4024 ) \nC2779_=_C4075( C2779 C4075 ) C2779_=_C4076( C2779 C4076 ) C2799_=_C2856( C2799 C2856 ) C2799_=_C2962( C2799 C2962 ) C2799_=_C3099( C2799 C3099 ) C2799_=_C3120( C2799 C3120 ) \nC2799_=_C3121( C2799 C3121 ) C2799_=_C3124( C2799 C3124 ) C2799_=_C3126( C2799 C3126 ) C2799_=_C3128( C2799 C3128 ) C2799_=_C3129( C2799 C3129 ) C2820_=_C2821( C2820 C2821 ) \nC2820_=_C2822( C2820 C2822 ) C2820_=_C2823( C2820 C2823 ) C2820_=_C2824( C2820 C2824 ) C2820_=_C2826( C2820 C2826 ) C2820_=_C2827( C2820 C2827 ) C2820_=_C2828( C2820 C2828 ) \nC2820_=_C2829( C2820 C2829 ) C2820_=_C2830( C2820 C2830 ) C2820_=_C2831( C2820 C2831 ) C2820_=_C2833( C2820 C2833 ) C2820_=_C2834( C2820 C2834 ) C2820_=_C2835( C2820 C2835 ) \nC2820_=_C2838( C2820 C2838 ) C2820_=_C2843( C2820 C2843 ) C2821_=_C2822( C2821 C2822 ) C2821_=_C2823( C2821 C2823 ) C2821_=_C2824( C2821 C2824 ) C2821_=_C2826( C2821 C2826 ) \nC2821_=_C2827( C2821 C2827 ) C2821_=_C2828( C2821 C2828 ) C2821_=_C2829( C2821 C2829 ) C2821_=_C2830( C2821 C2830 ) C2821_=_C2831( C2821 C2831 ) C2821_=_C2833( C2821 C2833 ) \nC2821_=_C2834( C2821 C2834 ) C2821_=_C2835( C2821 C2835 ) C2821_=_C3099( C2821 C3099 ) C2822_=_C2823( C2822 C2823 ) C2822_=_C2824( C2822 C2824 ) C2822_=_C2826( C2822 C2826 ) \nC2822_=_C2827( C2822 C2827 ) C2822_=_C2828( C2822 C2828 ) C2822_=_C2829( C2822 C2829 ) C2822_=_C2830( C2822 C2830 ) C2822_=_C2831( C2822 C2831 ) C2822_=_C2833( C2822 C2833 ) \nC2822_=_C2834( C2822 C2834 ) C2822_=_C2835( C2822 C2835 ) C2822_=_C3171( C2822 C3171 ) C2823_=_C2824( C2823 C2824 ) C2823_=_C2826( C2823 C2826 ) C2823_=_C2827( C2823 C2827 ) \nC2823_=_C2828( C2823 C2828 ) C2823_=_C2829( C2823 C2829 ) C2823_=_C2830( C2823 C2830 ) C2823_=_C2831( C2823 C2831 ) C2823_=_C2833( C2823 C2833 ) C2823_=_C2834( C2823 C2834 ) \nC2823_=_C2835( C2823 C2835 ) C2823_=_C3265( C2823 C3265 ) C2823_=_C3266( C2823 C3266 ) C2823_=_C3267( C2823 C3267 ) C2823_=_C3268( C2823 C3268 ) C2823_=_C3269( C2823 C3269 ) \nC2823_=_C3271( C2823 C3271 ) C2823_=_C3272( C2823 C3272 ) C2823_=_C3273( C2823 C3273 ) C2823_=_C3274( C2823 C3274 ) C2823_=_C3275( C2823 C3275 ) C2823_=_C3276( C2823 C3276 ) \nC2823_=_C3277( C2823 C3277 ) C2823_=_C3278( C2823 C3278 ) C2823_=_C3279( C2823 C3279 ) C2823_=_C3280( C2823 C3280 ) C2823_=_C3281( C2823 C3281 ) C2823_=_C3282( C2823 C3282 ) \nC2823_=_C3283( C2823 C3283 ) C2824_=_C2826( C2824 C2826 ) C2824_=_C2827( C2824 C2827 ) C2824_=_C2828( C2824 C2828 ) C2824_=_C2829( C2824 C2829 ) C2824_=_C2830( C2824 C2830 ) \nC2824_=_C2831( C2824 C2831 ) C2824_=_C2833( C2824 C2833 ) C2824_=_C2834( C2824 C2834 ) C2824_=_C2835( C2824 C2835 ) C2826_=_C2827( C2826 C2827 ) C2826_=_C2828( C2826 C2828 ) \nC2826_=_C2829( C2826 C2829 ) C2826_=_C2830( C2826 C2830 ) C2826_=_C2831( C2826 C2831 ) C2826_=_C2833( C2826 C2833 ) C2826_=_C2834( C2826 C2834 ) C2826_=_C2835( C2826 C2835 ) \nC2826_=_C2968( C2826 C2968 ) C2826_=_C3318( C2826 C3318 ) C2826_=_C3726( C2826 C3726 ) C2826_=_C3727( C2826 C3727 ) C2826_=_C3728( C2826 C3728 ) C2826_=_C3729( C2826 C3729 ) \nC2826_=_C3731( C2826 C3731 ) C2826_=_C3732( C2826 C3732 ) C2826_=_C3734( C2826 C3734 ) C2826_=_C3735( C2826 C3735 ) C2826_=_C3736( C2826 C3736 ) C2826_=_C3737( C2826 C3737 ) \nC2826_=_C3738( C2826 C3738 ) C2827_=_C2828( C2827 C2828 ) C2827_=_C2829( C2827 C2829 ) C2827_=_C2830( C2827 C2830 ) C2827_=_C2831( C2827 C2831 ) C2827_=_C2833( C2827 C2833 ) \nC2827_=_C2834( C2827 C2834 ) C2827_=_C2835( C2827 C2835 ) C2827_=_C3274( C2827 C3274 ) C2827_=_C3726( C2827 C3726 ) C2827_=_C3764( C2827 C3764 ) C2828_=_C2829( C2828 C2829 ) \nC2828_=_C2830( C2828 C2830 ) C2828_=_C2831( C2828 C2831 ) C2828_=_C2833( C2828 C2833 ) C2828_=_C2834( C2828 C2834 ) C2828_=_C2835( C2828 C2835 ) C2828_=_C3275( C2828 C3275 ) \nC2828_=_C3407( C2828 C3407 ) C2828_=_C3710( C2828 C3710 ) C2828_=_C3727( C2828 C3727 ) C2829_=_C2830( C2829 C2830 ) C2829_=_C2831( C2829 C2831 ) C2829_=_C2833( C2829 C2833 ) \nC2829_=_C2834( C2829 C2834 ) C2829_=_C2835( C2829 C2835 ) C2829_=_C3802( C2829 C3802 ) C2830_=_C2831( C2830 C2831 ) C2830_=_C2833( C2830 C2833 ) C2830_=_C2834( C2830 C2834 ) \nC2830_=_C2835( C2830 C2835 ) C2830_=_C3126( C2830 C3126 ) C2830_=_C3279( C2830 C3279 ) C2830_=_C3731( C2830 C3731 ) C2831_=_C2833( C2831 C2833 ) C2831_=_C2834( C2831 C2834 ) \nC2831_=_C2835( C2831 C2835 ) C2831_=_C3280( C2831 C3280 ) C2831_=_C3732( C2831 C3732 ) C2833_=_C2834( C2833 C2834 ) C2833_=_C2835( C2833 C2835 ) C2833_=_C3282( C2833 C3282 ) \nC2833_=_C3735( C2833 C3735 ) C2834_=_C2835( C2834 C2835 ) C2835_=_C3283( C2835 C3283 ) C2835_=_C3718( C2835 C3718 ) C2835_=_C3738( C2835 C3738 ) C2838_=_C2843( C2838 C2843 ) \nC2838_=_C3366( C2838 C3366 ) C2838_=_C3399( C2838 C3399 ) C2838_=_C3400( C2838 C3400 ) C2838_=_C3401( C2838 C3401 ) C2838_=_C3402( C2838 C3402 ) C2838_=_C3403( C2838 C3403 ) \nC2838_=_C3404( C2838 C3404 ) C2838_=_C3405( C2838 C3405 ) C2838_=_C3406( C2838 C3406 ) C2838_=_C3407( C2838 C3407 ) C2838_=_C3409( C2838 C3409 ) C2838_=_C3410( C2838 C3410 ) \nC2843_=_C3071( C2843 C3071 ) C2843_=_C3639( C2843 C3639 ) C2843_=_C3928( C2843 C3928 ) C2843_=_C4028( C2843 C4028 ) C2856_=_C2962( C2856 C2962 ) C2856_=_C3099( C2856 C3099 ) \nC2856_=_C3120( C2856 C3120 ) C2856_=_C3121( C2856 C3121 ) C2856_=_C3124( C2856 C3124 ) C2856_=_C3126( C2856 C3126 ) C2856_=_C3128( C2856 C3128 ) C2856_=_C3129( C2856 C3129 ) \nC2876_=_C2970( C2876 C2970 ) C2876_=_C3065( C2876 C3065 ) C2876_=_C3328( C2876 C3328 ) C2876_=_C3568( C2876 C3568 ) C2876_=_C3633( C2876 C3633 ) C2876_=_C3762( C2876 C3762 ) \nC2876_=_C3763( C2876 C3763 ) C2876_=_C3764( C2876 C3764 ) C2876_=_C3765( C2876 C3765 ) C2876_=_C3766( C2876 C3766 ) C2876_=_C3767( C2876 C3767 ) C2876_=_C3769( C2876 C3769 ) \nC2942_=_C2957( C2942 C2957 ) C2942_=_C2977( C2942 C2977 ) C2942_=_C3021( C2942 C3021 ) C2942_=_C3535( C2942 C3535 ) C2942_=_C3811( C2942 C3811 ) C2942_=_C3996( C2942 C3996 ) \nC2942_=_C4026( C2942 C4026 ) C2942_=_C4061( C2942 C4061 ) C2942_=_C4062( C2942 C4062 ) C2957_=_C2977( C2957 C2977 ) C2957_=_C3021( C2957 C3021 ) C2957_=_C3535( C2957 C3535 ) \nC2957_=_C3811( C2957 C3811 ) C2957_=_C3996( C2957 C3996 ) C2957_=_C4026( C2957 C4026 ) C2957_=_C4061( C2957 C4061 ) C2957_=_C4062( C2957 C4062 ) C2962_=_C2967( C2962 C2967 ) \nC2962_=_C2968( C2962 C2968 ) C2962_=_C2970( C2962 C2970 ) C2962_=_C2977( C2962 C2977 ) C2962_=_C2978( C2962 C2978 ) C2962_=_C2980( C2962 C2980 ) C2962_=_C3099( C2962 C3099 ) \nC2962_=_C3120( C2962 C3120 ) C2962_=_C3121( C2962 C3121 ) C2962_=_C3124(</w:t>
      </w:r>
    </w:p>
    <w:p>
      <w:pPr>
        <w:pStyle w:val="PreformattedText"/>
        <w:bidi w:val="0"/>
        <w:spacing w:before="0" w:after="0"/>
        <w:jc w:val="left"/>
        <w:rPr/>
      </w:pPr>
      <w:r>
        <w:rPr/>
        <w:t xml:space="preserve"> </w:t>
      </w:r>
      <w:r>
        <w:rPr/>
        <w:t>C2962 C3124 ) C2962_=_C3126( C2962 C3126 ) C2962_=_C3128( C2962 C3128 ) C2962_=_C3129( C2962 C3129 ) \nC2967_=_C2968( C2967 C2968 ) C2967_=_C2970( C2967 C2970 ) C2967_=_C2977( C2967 C2977 ) C2967_=_C2978( C2967 C2978 ) C2967_=_C2980( C2967 C2980 ) C2967_=_C3213( C2967 C3213 ) \nC2967_=_C3512( C2967 C3512 ) C2967_=_C3527( C2967 C3527 ) C2967_=_C3710( C2967 C3710 ) C2967_=_C3711( C2967 C3711 ) C2967_=_C3712( C2967 C3712 ) C2967_=_C3714( C2967 C3714 ) \nC2967_=_C3716( C2967 C3716 ) C2967_=_C3717( C2967 C3717 ) C2967_=_C3718( C2967 C3718 ) C2968_=_C2970( C2968 C2970 ) C2968_=_C2977( C2968 C2977 ) C2968_=_C2978( C2968 C2978 ) \nC2968_=_C2980( C2968 C2980 ) C2968_=_C3318( C2968 C3318 ) C2968_=_C3726( C2968 C3726 ) C2968_=_C3727( C2968 C3727 ) C2968_=_C3728( C2968 C3728 ) C2968_=_C3729( C2968 C3729 ) \nC2968_=_C3731( C2968 C3731 ) C2968_=_C3732( C2968 C3732 ) C2968_=_C3734( C2968 C3734 ) C2968_=_C3735( C2968 C3735 ) C2968_=_C3736( C2968 C3736 ) C2968_=_C3737( C2968 C3737 ) \nC2968_=_C3738( C2968 C3738 ) C2970_=_C2977( C2970 C2977 ) C2970_=_C2978( C2970 C2978 ) C2970_=_C2980( C2970 C2980 ) C2970_=_C3065( C2970 C3065 ) C2970_=_C3328( C2970 C3328 ) \nC2970_=_C3568( C2970 C3568 ) C2970_=_C3633( C2970 C3633 ) C2970_=_C3762( C2970 C3762 ) C2970_=_C3763( C2970 C3763 ) C2970_=_C3764( C2970 C3764 ) C2970_=_C3765( C2970 C3765 ) \nC2970_=_C3766( C2970 C3766 ) C2970_=_C3767( C2970 C3767 ) C2970_=_C3769( C2970 C3769 ) C2977_=_C2978( C2977 C2978 ) C2977_=_C2980( C2977 C2980 ) C2977_=_C3021( C2977 C3021 ) \nC2977_=_C3535( C2977 C3535 ) C2977_=_C3811( C2977 C3811 ) C2977_=_C3996( C2977 C3996 ) C2977_=_C4026( C2977 C4026 ) C2977_=_C4061( C2977 C4061 ) C2977_=_C4062( C2977 C4062 ) \nC2978_=_C2980( C2978 C2980 ) C2978_=_C3384( C2978 C3384 ) C2978_=_C3473( C2978 C3473 ) C2978_=_C3793( C2978 C3793 ) C2978_=_C3796( C2978 C3796 ) C2978_=_C3914( C2978 C3914 ) \nC2978_=_C4024( C2978 C4024 ) C2978_=_C4075( C2978 C4075 ) C2978_=_C4076( C2978 C4076 ) C2980_=_C3128( C2980 C3128 ) C2980_=_C3538( C2980 C3538 ) C2980_=_C3716( C2980 C3716 ) \nC2980_=_C3736( C2980 C3736 ) C2980_=_C4029( C2980 C4029 ) C2980_=_C4061( C2980 C4061 ) C2980_=_C4075( C2980 C4075 ) C2980_=_C4097( C2980 C4097 ) C2984_=_C3112( C2984 C3112 ) \nC2984_=_C3131( C2984 C3131 ) C2984_=_C3171( C2984 C3171 ) C2984_=_C3354( C2984 C3354 ) C2984_=_C3357( C2984 C3357 ) C2984_=_C3359( C2984 C3359 ) C2984_=_C3360( C2984 C3360 ) \nC2984_=_C3362( C2984 C3362 ) C2984_=_C3363( C2984 C3363 ) C3021_=_C3535( C3021 C3535 ) C3021_=_C3811( C3021 C3811 ) C3021_=_C3996( C3021 C3996 ) C3021_=_C4026( C3021 C4026 ) \nC3021_=_C4061( C3021 C4061 ) C3021_=_C4062( C3021 C4062 ) C3049_=_C3329( C3049 C3329 ) C3049_=_C3402( C3049 C3402 ) C3049_=_C3435( C3049 C3435 ) C3049_=_C3634( C3049 C3634 ) \nC3049_=_C3686( C3049 C3686 ) C3049_=_C3798( C3049 C3798 ) C3049_=_C3799( C3049 C3799 ) C3049_=_C3800( C3049 C3800 ) C3049_=_C3801( C3049 C3801 ) C3049_=_C3802( C3049 C3802 ) \nC3049_=_C3803( C3049 C3803 ) C3049_=_C3804( C3049 C3804 ) C3062_=_C3065( C3062 C3065 ) C3062_=_C3071( C3062 C3071 ) C3062_=_C3631( C3062 C3631 ) C3062_=_C3654( C3062 C3654 ) \nC3062_=_C3656( C3062 C3656 ) C3062_=_C3657( C3062 C3657 ) C3062_=_C3659( C3062 C3659 ) C3062_=_C3660( C3062 C3660 ) C3062_=_C3661( C3062 C3661 ) C3062_=_C3663( C3062 C3663 ) \nC3065_=_C3071( C3065 C3071 ) C3065_=_C3328( C3065 C3328 ) C3065_=_C3568( C3065 C3568 ) C3065_=_C3633( C3065 C3633 ) C3065_=_C3762( C3065 C3762 ) C3065_=_C3763( C3065 C3763 ) \nC3065_=_C3764( C3065 C3764 ) C3065_=_C3765( C3065 C3765 ) C3065_=_C3766( C3065 C3766 ) C3065_=_C3767( C3065 C3767 ) C3065_=_C3769( C3065 C3769 ) C3071_=_C3639( C3071 C3639 ) \nC3071_=_C3928( C3071 C3928 ) C3071_=_C4028( C3071 C4028 ) C3099_=_C3120( C3099 C3120 ) C3099_=_C3121( C3099 C3121 ) C3099_=_C3124( C3099 C3124 ) C3099_=_C3126( C3099 C3126 ) \nC3099_=_C3128( C3099 C3128 ) C3099_=_C3129( C3099 C3129 ) C3112_=_C3131( C3112 C3131 ) C3112_=_C3171( C3112 C3171 ) C3112_=_C3354( C3112 C3354 ) C3112_=_C3357( C3112 C3357 ) \nC3112_=_C3359( C3112 C3359 ) C3112_=_C3360( C3112 C3360 ) C3112_=_C3362( C3112 C3362 ) C3112_=_C3363( C3112 C3363 ) C3120_=_C3121( C3120 C3121 ) C3120_=_C3124( C3120 C3124 ) \nC3120_=_C3126( C3120 C3126 ) C3120_=_C3128( C3120 C3128 ) C3120_=_C3129( C3120 C3129 ) C3120_=_C3213( C3120 C3213 ) C3121_=_C3124( C3121 C3124 ) C3121_=_C3126( C3121 C3126 ) \nC3121_=_C3128( C3121 C3128 ) C3121_=_C3129( C3121 C3129 ) C3121_=_C3384( C3121 C3384 ) C3124_=_C3126( C3124 C3126 ) C3124_=_C3128( C3124 C3128 ) C3124_=_C3129( C3124 C3129 ) \nC3124_=_C3796( C3124 C3796 ) C3126_=_C3128( C3126 C3128 ) C3126_=_C3129( C3126 C3129 ) C3126_=_C3279( C3126 C3279 ) C3126_=_C3731( C3126 C3731 ) C3128_=_C3129( C3128 C3129 ) \nC3128_=_C3538( C3128 C3538 ) C3128_=_C3716( C3128 C3716 ) C3128_=_C3736( C3128 C3736 ) C3128_=_C4029( C3128 C4029 ) C3128_=_C4061( C3128 C4061 ) C3128_=_C4075( C3128 C4075 ) \nC3128_=_C4097( C3128 C4097 ) C3129_=_C3717( C3129 C3717 ) C3129_=_C3737( C3129 C3737 ) C3129_=_C4062( C3129 C4062 ) C3129_=_C4076( C3129 C4076 ) C3129_=_C4097( C3129 C4097 ) \nC3131_=_C3143( C3131 C3143 ) C3131_=_C3171( C3131 C3171 ) C3131_=_C3354( C3131 C3354 ) C3131_=_C3357( C3131 C3357 ) C3131_=_C3359( C3131 C3359 ) C3131_=_C3360( C3131 C3360 ) \nC3131_=_C3362( C3131 C3362 ) C3131_=_C3363( C3131 C3363 ) C3143_=_C3208( C3143 C3208 ) C3143_=_C3236( C3143 C3236 ) C3143_=_C3323( C3143 C3323 ) C3143_=_C3537( C3143 C3537 ) \nC3143_=_C3814( C3143 C3814 ) C3143_=_C3827( C3143 C3827 ) C3143_=_C4011( C3143 C4011 ) C3143_=_C4094( C3143 C4094 ) C3171_=_C3354( C3171 C3354 ) C3171_=_C3357( C3171 C3357 ) \nC3171_=_C3359( C3171 C3359 ) C3171_=_C3360( C3171 C3360 ) C3171_=_C3362( C3171 C3362 ) C3171_=_C3363( C3171 C3363 ) C3197_=_C3208( C3197 C3208 ) C3197_=_C3445( C3197 C3445 ) \nC3197_=_C3447( C3197 C3447 ) C3197_=_C3448( C3197 C3448 ) C3197_=_C3450( C3197 C3450 ) C3197_=_C3451( C3197 C3451 ) C3197_=_C3452( C3197 C3452 ) C3197_=_C3453( C3197 C3453 ) \nC3197_=_C3454( C3197 C3454 ) C3197_=_C3455( C3197 C3455 ) C3208_=_C3236( C3208 C3236 ) C3208_=_C3323( C3208 C3323 ) C3208_=_C3537( C3208 C3537 ) C3208_=_C3814( C3208 C3814 ) \nC3208_=_C3827( C3208 C3827 ) C3208_=_C4011( C3208 C4011 ) C3208_=_C4094( C3208 C4094 ) C3213_=_C3512( C3213 C3512 ) C3213_=_C3527( C3213 C3527 ) C3213_=_C3710( C3213 C3710 ) \nC3213_=_C3711( C3213 C3711 ) C3213_=_C3712( C3213 C3712 ) C3213_=_C3714( C3213 C3714 ) C3213_=_C3716( C3213 C3716 ) C3213_=_C3717( C3213 C3717 ) C3213_=_C3718( C3213 C3718 ) \nC3224_=_C3236( C3224 C3236 ) C3224_=_C3338( C3224 C3338 ) C3224_=_C3422( C3224 C3422 ) C3224_=_C3423( C3224 C3423 ) C3224_=_C3425( C3224 C3425 ) C3224_=_C3427( C3224 C3427 ) \nC3224_=_C3428( C3224 C3428 ) C3224_=_C3429( C3224 C3429 ) C3224_=_C3430( C3224 C3430 ) C3224_=_C3431( C3224 C3431 ) C3224_=_C3433( C3224 C3433 ) C3236_=_C3323( C3236 C3323 ) \nC3236_=_C3537( C3236 C3537 ) C3236_=_C3814( C3236 C3814 ) C3236_=_C3827( C3236 C3827 ) C3236_=_C4011( C3236 C4011 ) C3236_=_C4094( C3236 C4094 ) C3265_=_C3266( C3265 C3266 ) \nC3265_=_C3267( C3265 C3267 ) C3265_=_C3268( C3265 C3268 ) C3265_=_C3269( C3265 C3269 ) C3265_=_C3271( C3265 C3271 ) C3265_=_C3272( C3265 C3272 ) C3265_=_C3273( C3265 C3273 ) \nC3265_=_C3274( C3265 C3274 ) C3265_=_C3275( C3265 C3275 ) C3265_=_C3276( C3265 C3276 ) C3265_=_C3277( C3265 C3277 ) C3265_=_C3278( C3265 C3278 ) C3265_=_C3279( C3265 C3279 ) \nC3265_=_C3280( C3265 C3280 ) C3265_=_C3281( C3265 C3281 ) C3265_=_C3282( C3265 C3282 ) C3265_=_C3283( C3265 C3283 ) C3265_=_C3318( C3265 C3318 ) C3265_=_C3323( C3265 C3323 ) \nC3266_=_C3267( C3266 C3267 ) C3266_=_C3268( C3266 C3268 ) C3266_=_C3269( C3266 C3269 ) C3266_=_C3271( C3266 C3271 ) C3266_=_C3272( C3266 C3272 ) C3266_=_C3273( C3266 C3273 ) \nC3266_=_C3274( C3266 C3274 ) C3266_=_C3275( C3266 C3275 ) C3266_=_C3276( C3266 C3276 ) C3266_=_C3277( C3266 C3277 ) C3266_=_C3278( C3266 C3278 ) C3266_=_C3279( C3266 C3279 ) \nC3266_=_C3280( C3266 C3280 ) C3266_=_C3281( C3266 C3281 ) C3266_=_C3282( C3266 C3282 ) C3266_=_C3283( C3266 C3283 ) C3267_=_C3268( C3267 C3268 ) C3267_=_C3269( C3267 C3269 ) \nC3267_=_C3271( C3267 C3271 ) C3267_=_C3272( C3267 C3272 ) C3267_=_C3273( C3267 C3273 ) C3267_=_C3274( C3267 C3274 ) C3267_=_C3275( C3267 C3275 ) C3267_=_C3276( C3267 C3276 ) \nC3267_=_C3277( C3267 C3277 ) C3267_=_C3278( C3267 C3278 ) C3267_=_C3279( C3267 C3279 ) C3267_=_C3280( C3267 C3280 ) C3267_=_C3281( C3267 C3281 ) C3267_=_C3282( C3267 C3282 ) \nC3267_=_C3283( C3267 C3283 ) C3268_=_C3269( C3268 C3269 ) C3268_=_C3271( C3268 C3271 ) C3268_=_C3272( C3268 C3272 ) C3268_=_C3273( C3268 C3273 ) C3268_=_C3274( C3268 C3274 ) \nC3268_=_C3275( C3268 C3275 ) C3268_=_C3276( C3268 C3276 ) C3268_=_C3277( C3268 C3277 ) C3268_=_C3278( C3268 C3278 ) C3268_=_C3279( C3268 C3279 ) C3268_=_C3280( C3268 C3280 ) \nC3268_=_C3281( C3268 C3281 ) C3268_=_C3282( C3268 C3282 ) C3268_=_C3283( C3268 C3283 ) C3269_=_C3271( C3269 C3271 ) C3269_=_C3272( C3269 C3272 ) C3269_=_C3273( C3269 C3273 ) \nC3269_=_C3274( C3269 C3274 ) C3269_=_C3275( C3269 C3275 ) C3269_=_C3276( C3269 C3276 ) C3269_=_C3277( C3269 C3277 ) C3269_=_C3278( C3269 C3278 ) C3269_=_C3279( C3269 C3279 ) \nC3269_=_C3280( C3269 C3280 ) C3269_=_C3281( C3269 C3281 ) C3269_=_C3282( C3269 C3282 ) C3269_=_C3283( C3269 C3283 ) C3271_=_C3272( C3271 C3272 ) C3271_=_C3273( C3271 C3273 ) \nC3271_=_C3274( C3271 C3274 ) C3271_=_C3275( C3271 C3275 ) C3271_=_C3276( C3271 C3276 ) C3271_=_C3277( C3271 C3277 ) C3271_=_C3278( C3271 C3278 ) C3271_=_C3279( C3271 C3279 ) \nC3271_=_C3280( C3271 C3280 ) C3271_=_C3281( C3271 C3281 ) C3271_=_C3282( C3271 C3282 ) C3271_=_C3283( C3271 C3283 ) C3271_=_C3360( C3271 C3360 ) C3272_=_C3273( C3272 C3273 ) \nC3272_=_C3274( C3272 C3274 ) C3272_=_C3275( C3272 C3275 ) C3272_=_C3276( C3272 C3276 ) C3272_=_C3277( C3272 C3277 ) C3272_=_C3278( C3272 C3278 ) C3272_=_C3279( C3272 C3279 ) \nC3272_=_C3280( C3272 C3280 ) C3272_=_C3281( C3272 C3281 ) C3272_=_C3282( C3272 C3282 ) C3272_=_C3283( C3272 C3283 ) C3272_=_C3448(</w:t>
      </w:r>
    </w:p>
    <w:p>
      <w:pPr>
        <w:pStyle w:val="PreformattedText"/>
        <w:bidi w:val="0"/>
        <w:spacing w:before="0" w:after="0"/>
        <w:jc w:val="left"/>
        <w:rPr/>
      </w:pPr>
      <w:r>
        <w:rPr/>
        <w:t xml:space="preserve"> </w:t>
      </w:r>
      <w:r>
        <w:rPr/>
        <w:t>C3272 C3448 ) C3273_=_C3274( C3273 C3274 ) \nC3273_=_C3275( C3273 C3275 ) C3273_=_C3276( C3273 C3276 ) C3273_=_C3277( C3273 C3277 ) C3273_=_C3278( C3273 C3278 ) C3273_=_C3279( C3273 C3279 ) C3273_=_C3280( C3273 C3280 ) \nC3273_=_C3281( C3273 C3281 ) C3273_=_C3282( C3273 C3282 ) C3273_=_C3283( C3273 C3283 ) C3274_=_C3275( C3274 C3275 ) C3274_=_C3276( C3274 C3276 ) C3274_=_C3277( C3274 C3277 ) \nC3274_=_C3278( C3274 C3278 ) C3274_=_C3279( C3274 C3279 ) C3274_=_C3280( C3274 C3280 ) C3274_=_C3281( C3274 C3281 ) C3274_=_C3282( C3274 C3282 ) C3274_=_C3283( C3274 C3283 ) \nC3274_=_C3726( C3274 C3726 ) C3274_=_C3764( C3274 C3764 ) C3275_=_C3276( C3275 C3276 ) C3275_=_C3277( C3275 C3277 ) C3275_=_C3278( C3275 C3278 ) C3275_=_C3279( C3275 C3279 ) \nC3275_=_C3280( C3275 C3280 ) C3275_=_C3281( C3275 C3281 ) C3275_=_C3282( C3275 C3282 ) C3275_=_C3283( C3275 C3283 ) C3275_=_C3407( C3275 C3407 ) C3275_=_C3710( C3275 C3710 ) \nC3275_=_C3727( C3275 C3727 ) C3276_=_C3277( C3276 C3277 ) C3276_=_C3278( C3276 C3278 ) C3276_=_C3279( C3276 C3279 ) C3276_=_C3280( C3276 C3280 ) C3276_=_C3281( C3276 C3281 ) \nC3276_=_C3282( C3276 C3282 ) C3276_=_C3283( C3276 C3283 ) C3276_=_C3728( C3276 C3728 ) C3277_=_C3278( C3277 C3278 ) C3277_=_C3279( C3277 C3279 ) C3277_=_C3280( C3277 C3280 ) \nC3277_=_C3281( C3277 C3281 ) C3277_=_C3282( C3277 C3282 ) C3277_=_C3283( C3277 C3283 ) C3278_=_C3279( C3278 C3279 ) C3278_=_C3280( C3278 C3280 ) C3278_=_C3281( C3278 C3281 ) \nC3278_=_C3282( C3278 C3282 ) C3278_=_C3283( C3278 C3283 ) C3278_=_C3729( C3278 C3729 ) C3279_=_C3280( C3279 C3280 ) C3279_=_C3281( C3279 C3281 ) C3279_=_C3282( C3279 C3282 ) \nC3279_=_C3283( C3279 C3283 ) C3279_=_C3731( C3279 C3731 ) C3280_=_C3281( C3280 C3281 ) C3280_=_C3282( C3280 C3282 ) C3280_=_C3283( C3280 C3283 ) C3280_=_C3732( C3280 C3732 ) \nC3281_=_C3282( C3281 C3282 ) C3281_=_C3283( C3281 C3283 ) C3281_=_C3734( C3281 C3734 ) C3281_=_C3804( C3281 C3804 ) C3282_=_C3283( C3282 C3283 ) C3282_=_C3735( C3282 C3735 ) \nC3283_=_C3718( C3283 C3718 ) C3283_=_C3738( C3283 C3738 ) C3318_=_C3323( C3318 C3323 ) C3318_=_C3726( C3318 C3726 ) C3318_=_C3727( C3318 C3727 ) C3318_=_C3728( C3318 C3728 ) \nC3318_=_C3729( C3318 C3729 ) C3318_=_C3731( C3318 C3731 ) C3318_=_C3732( C3318 C3732 ) C3318_=_C3734( C3318 C3734 ) C3318_=_C3735( C3318 C3735 ) C3318_=_C3736( C3318 C3736 ) \nC3318_=_C3737( C3318 C3737 ) C3318_=_C3738( C3318 C3738 ) C3323_=_C3537( C3323 C3537 ) C3323_=_C3814( C3323 C3814 ) C3323_=_C3827( C3323 C3827 ) C3323_=_C4011( C3323 C4011 ) \nC3323_=_C4094( C3323 C4094 ) C3328_=_C3329( C3328 C3329 ) C3328_=_C3568( C3328 C3568 ) C3328_=_C3633( C3328 C3633 ) C3328_=_C3762( C3328 C3762 ) C3328_=_C3763( C3328 C3763 ) \nC3328_=_C3764( C3328 C3764 ) C3328_=_C3765( C3328 C3765 ) C3328_=_C3766( C3328 C3766 ) C3328_=_C3767( C3328 C3767 ) C3328_=_C3769( C3328 C3769 ) C3329_=_C3402( C3329 C3402 ) \nC3329_=_C3435( C3329 C3435 ) C3329_=_C3634( C3329 C3634 ) C3329_=_C3686( C3329 C3686 ) C3329_=_C3798( C3329 C3798 ) C3329_=_C3799( C3329 C3799 ) C3329_=_C3800( C3329 C3800 ) \nC3329_=_C3801( C3329 C3801 ) C3329_=_C3802( C3329 C3802 ) C3329_=_C3803( C3329 C3803 ) C3329_=_C3804( C3329 C3804 ) C3338_=_C3422( C3338 C3422 ) C3338_=_C3423( C3338 C3423 ) \nC3338_=_C3425( C3338 C3425 ) C3338_=_C3427( C3338 C3427 ) C3338_=_C3428( C3338 C3428 ) C3338_=_C3429( C3338 C3429 ) C3338_=_C3430( C3338 C3430 ) C3338_=_C3431( C3338 C3431 ) \nC3338_=_C3433( C3338 C3433 ) C3354_=_C3357( C3354 C3357 ) C3354_=_C3359( C3354 C3359 ) C3354_=_C3360( C3354 C3360 ) C3354_=_C3362( C3354 C3362 ) C3354_=_C3363( C3354 C3363 ) \nC3357_=_C3359( C3357 C3359 ) C3357_=_C3360( C3357 C3360 ) C3357_=_C3362( C3357 C3362 ) C3357_=_C3363( C3357 C3363 ) C3359_=_C3360( C3359 C3360 ) C3359_=_C3362( C3359 C3362 ) \nC3359_=_C3363( C3359 C3363 ) C3359_=_C3425( C3359 C3425 ) C3359_=_C3447( C3359 C3447 ) C3359_=_C3554( C3359 C3554 ) C3359_=_C3654( C3359 C3654 ) C3359_=_C3686( C3359 C3686 ) \nC3359_=_C3690( C3359 C3690 ) C3360_=_C3362( C3360 C3362 ) C3360_=_C3363( C3360 C3363 ) C3362_=_C3363( C3362 C3363 ) C3366_=_C3399( C3366 C3399 ) C3366_=_C3400( C3366 C3400 ) \nC3366_=_C3401( C3366 C3401 ) C3366_=_C3402( C3366 C3402 ) C3366_=_C3403( C3366 C3403 ) C3366_=_C3404( C3366 C3404 ) C3366_=_C3405( C3366 C3405 ) C3366_=_C3406( C3366 C3406 ) \nC3366_=_C3407( C3366 C3407 ) C3366_=_C3409( C3366 C3409 ) C3366_=_C3410( C3366 C3410 ) C3384_=_C3473( C3384 C3473 ) C3384_=_C3793( C3384 C3793 ) C3384_=_C3796( C3384 C3796 ) \nC3384_=_C3914( C3384 C3914 ) C3384_=_C4024( C3384 C4024 ) C3384_=_C4075( C3384 C4075 ) C3384_=_C4076( C3384 C4076 ) C3399_=_C3400( C3399 C3400 ) C3399_=_C3401( C3399 C3401 ) \nC3399_=_C3402( C3399 C3402 ) C3399_=_C3403( C3399 C3403 ) C3399_=_C3404( C3399 C3404 ) C3399_=_C3405( C3399 C3405 ) C3399_=_C3406( C3399 C3406 ) C3399_=_C3407( C3399 C3407 ) \nC3399_=_C3409( C3399 C3409 ) C3399_=_C3410( C3399 C3410 ) C3399_=_C3435( C3399 C3435 ) C3399_=_C3439( C3399 C3439 ) C3400_=_C3401( C3400 C3401 ) C3400_=_C3402( C3400 C3402 ) \nC3400_=_C3403( C3400 C3403 ) C3400_=_C3404( C3400 C3404 ) C3400_=_C3405( C3400 C3405 ) C3400_=_C3406( C3400 C3406 ) C3400_=_C3407( C3400 C3407 ) C3400_=_C3409( C3400 C3409 ) \nC3400_=_C3410( C3400 C3410 ) C3400_=_C3527( C3400 C3527 ) C3400_=_C3535( C3400 C3535 ) C3400_=_C3537( C3400 C3537 ) C3400_=_C3538( C3400 C3538 ) C3401_=_C3402( C3401 C3402 ) \nC3401_=_C3403( C3401 C3403 ) C3401_=_C3404( C3401 C3404 ) C3401_=_C3405( C3401 C3405 ) C3401_=_C3406( C3401 C3406 ) C3401_=_C3407( C3401 C3407 ) C3401_=_C3409( C3401 C3409 ) \nC3401_=_C3410( C3401 C3410 ) C3402_=_C3403( C3402 C3403 ) C3402_=_C3404( C3402 C3404 ) C3402_=_C3405( C3402 C3405 ) C3402_=_C3406( C3402 C3406 ) C3402_=_C3407( C3402 C3407 ) \nC3402_=_C3409( C3402 C3409 ) C3402_=_C3410( C3402 C3410 ) C3402_=_C3435( C3402 C3435 ) C3402_=_C3634( C3402 C3634 ) C3402_=_C3686( C3402 C3686 ) C3402_=_C3798( C3402 C3798 ) \nC3402_=_C3799( C3402 C3799 ) C3402_=_C3800( C3402 C3800 ) C3402_=_C3801( C3402 C3801 ) C3402_=_C3802( C3402 C3802 ) C3402_=_C3803( C3402 C3803 ) C3402_=_C3804( C3402 C3804 ) \nC3403_=_C3404( C3403 C3404 ) C3403_=_C3405( C3403 C3405 ) C3403_=_C3406( C3403 C3406 ) C3403_=_C3407( C3403 C3407 ) C3403_=_C3409( C3403 C3409 ) C3403_=_C3410( C3403 C3410 ) \nC3403_=_C3798( C3403 C3798 ) C3403_=_C3865( C3403 C3865 ) C3404_=_C3405( C3404 C3405 ) C3404_=_C3406( C3404 C3406 ) C3404_=_C3407( C3404 C3407 ) C3404_=_C3409( C3404 C3409 ) \nC3404_=_C3410( C3404 C3410 ) C3404_=_C3799( C3404 C3799 ) C3404_=_C3894( C3404 C3894 ) C3405_=_C3406( C3405 C3406 ) C3405_=_C3407( C3405 C3407 ) C3405_=_C3409( C3405 C3409 ) \nC3405_=_C3410( C3405 C3410 ) C3405_=_C3657( C3405 C3657 ) C3405_=_C3939( C3405 C3939 ) C3406_=_C3407( C3406 C3407 ) C3406_=_C3409( C3406 C3409 ) C3406_=_C3410( C3406 C3410 ) \nC3406_=_C3800( C3406 C3800 ) C3406_=_C3971( C3406 C3971 ) C3407_=_C3409( C3407 C3409 ) C3407_=_C3410( C3407 C3410 ) C3407_=_C3710( C3407 C3710 ) C3407_=_C3727( C3407 C3727 ) \nC3409_=_C3410( C3409 C3410 ) C3409_=_C3429( C3409 C3429 ) C3409_=_C3803( C3409 C3803 ) C3409_=_C3982( C3409 C3982 ) C3422_=_C3423( C3422 C3423 ) C3422_=_C3425( C3422 C3425 ) \nC3422_=_C3427( C3422 C3427 ) C3422_=_C3428( C3422 C3428 ) C3422_=_C3429( C3422 C3429 ) C3422_=_C3430( C3422 C3430 ) C3422_=_C3431( C3422 C3431 ) C3422_=_C3433( C3422 C3433 ) \nC3422_=_C3445( C3422 C3445 ) C3422_=_C3473( C3422 C3473 ) C3423_=_C3425( C3423 C3425 ) C3423_=_C3427( C3423 C3427 ) C3423_=_C3428( C3423 C3428 ) C3423_=_C3429( C3423 C3429 ) \nC3423_=_C3430( C3423 C3430 ) C3423_=_C3431( C3423 C3431 ) C3423_=_C3433( C3423 C3433 ) C3425_=_C3427( C3425 C3427 ) C3425_=_C3428( C3425 C3428 ) C3425_=_C3429( C3425 C3429 ) \nC3425_=_C3430( C3425 C3430 ) C3425_=_C3431( C3425 C3431 ) C3425_=_C3433( C3425 C3433 ) C3425_=_C3447( C3425 C3447 ) C3425_=_C3554( C3425 C3554 ) C3425_=_C3654( C3425 C3654 ) \nC3425_=_C3686( C3425 C3686 ) C3425_=_C3690( C3425 C3690 ) C3427_=_C3428( C3427 C3428 ) C3427_=_C3429( C3427 C3429 ) C3427_=_C3430( C3427 C3430 ) C3427_=_C3431( C3427 C3431 ) \nC3427_=_C3433( C3427 C3433 ) C3428_=_C3429( C3428 C3429 ) C3428_=_C3430( C3428 C3430 ) C3428_=_C3431( C3428 C3431 ) C3428_=_C3433( C3428 C3433 ) C3428_=_C3452( C3428 C3452 ) \nC3428_=_C3914( C3428 C3914 ) C3429_=_C3430( C3429 C3430 ) C3429_=_C3431( C3429 C3431 ) C3429_=_C3433( C3429 C3433 ) C3429_=_C3803( C3429 C3803 ) C3429_=_C3982( C3429 C3982 ) \nC3430_=_C3431( C3430 C3431 ) C3430_=_C3433( C3430 C3433 ) C3430_=_C3453( C3430 C3453 ) C3430_=_C4024( C3430 C4024 ) C3431_=_C3433( C3431 C3433 ) C3435_=_C3439( C3435 C3439 ) \nC3435_=_C3634( C3435 C3634 ) C3435_=_C3686( C3435 C3686 ) C3435_=_C3798( C3435 C3798 ) C3435_=_C3799( C3435 C3799 ) C3435_=_C3800( C3435 C3800 ) C3435_=_C3801( C3435 C3801 ) \nC3435_=_C3802( C3435 C3802 ) C3435_=_C3803( C3435 C3803 ) C3435_=_C3804( C3435 C3804 ) C3439_=_C3690( C3439 C3690 ) C3439_=_C3801( C3439 C3801 ) C3439_=_C3865( C3439 C3865 ) \nC3439_=_C3894( C3439 C3894 ) C3439_=_C3939( C3439 C3939 ) C3439_=_C3971( C3439 C3971 ) C3439_=_C3982( C3439 C3982 ) C3439_=_C3983( C3439 C3983 ) C3439_=_C3984( C3439 C3984 ) \nC3439_=_C3986( C3439 C3986 ) C3445_=_C3447( C3445 C3447 ) C3445_=_C3448( C3445 C3448 ) C3445_=_C3450( C3445 C3450 ) C3445_=_C3451( C3445 C3451 ) C3445_=_C3452( C3445 C3452 ) \nC3445_=_C3453( C3445 C3453 ) C3445_=_C3454( C3445 C3454 ) C3445_=_C3455( C3445 C3455 ) C3445_=_C3473( C3445 C3473 ) C3447_=_C3448( C3447 C3448 ) C3447_=_C3450( C3447 C3450 ) \nC3447_=_C3451( C3447 C3451 ) C3447_=_C3452( C3447 C3452 ) C3447_=_C3453( C3447 C3453 ) C3447_=_C3454( C3447 C3454 ) C3447_=_C3455( C3447 C3455 ) C3447_=_C3554( C3447 C3554 ) \nC3447_=_C3654( C3447 C3654 ) C3447_=_C3686( C3447 C3686 ) C3447_=_C3690( C3447 C3690 ) C3448_=_C3450( C3448 C3450 ) C3448_=_C3451( C3448 C3451 ) C3448_=_C3452( C3448 C3452 ) \nC3448_=_C3453( C3448 C3453 ) C3448_=_C3454( C3448 C3454 ) C3448_=_C3455( C3448 C3455 ) C3450_=_C3451( C3450 C3451 ) C3450_=_C3452( C3450 C3452 ) C3450_=_C3453( C3450 C3453 ) \nC3450_=_C3454(</w:t>
      </w:r>
    </w:p>
    <w:p>
      <w:pPr>
        <w:pStyle w:val="PreformattedText"/>
        <w:bidi w:val="0"/>
        <w:spacing w:before="0" w:after="0"/>
        <w:jc w:val="left"/>
        <w:rPr/>
      </w:pPr>
      <w:r>
        <w:rPr/>
        <w:t xml:space="preserve"> </w:t>
      </w:r>
      <w:r>
        <w:rPr/>
        <w:t>C3450 C3454 ) C3450_=_C3455( C3450 C3455 ) C3451_=_C3452( C3451 C3452 ) C3451_=_C3453( C3451 C3453 ) C3451_=_C3454( C3451 C3454 ) C3451_=_C3455( C3451 C3455 ) \nC3452_=_C3453( C3452 C3453 ) C3452_=_C3454( C3452 C3454 ) C3452_=_C3455( C3452 C3455 ) C3452_=_C3914( C3452 C3914 ) C3453_=_C3454( C3453 C3454 ) C3453_=_C3455( C3453 C3455 ) \nC3453_=_C4024( C3453 C4024 ) C3454_=_C3455( C3454 C3455 ) C3473_=_C3793( C3473 C3793 ) C3473_=_C3796( C3473 C3796 ) C3473_=_C3914( C3473 C3914 ) C3473_=_C4024( C3473 C4024 ) \nC3473_=_C4075( C3473 C4075 ) C3473_=_C4076( C3473 C4076 ) C3512_=_C3527( C3512 C3527 ) C3512_=_C3710( C3512 C3710 ) C3512_=_C3711( C3512 C3711 ) C3512_=_C3712( C3512 C3712 ) \nC3512_=_C3714( C3512 C3714 ) C3512_=_C3716( C3512 C3716 ) C3512_=_C3717( C3512 C3717 ) C3512_=_C3718( C3512 C3718 ) C3527_=_C3535( C3527 C3535 ) C3527_=_C3537( C3527 C3537 ) \nC3527_=_C3538( C3527 C3538 ) C3527_=_C3710( C3527 C3710 ) C3527_=_C3711( C3527 C3711 ) C3527_=_C3712( C3527 C3712 ) C3527_=_C3714( C3527 C3714 ) C3527_=_C3716( C3527 C3716 ) \nC3527_=_C3717( C3527 C3717 ) C3527_=_C3718( C3527 C3718 ) C3535_=_C3537( C3535 C3537 ) C3535_=_C3538( C3535 C3538 ) C3535_=_C3811( C3535 C3811 ) C3535_=_C3996( C3535 C3996 ) \nC3535_=_C4026( C3535 C4026 ) C3535_=_C4061( C3535 C4061 ) C3535_=_C4062( C3535 C4062 ) C3537_=_C3538( C3537 C3538 ) C3537_=_C3814( C3537 C3814 ) C3537_=_C3827( C3537 C3827 ) \nC3537_=_C4011( C3537 C4011 ) C3537_=_C4094( C3537 C4094 ) C3538_=_C3716( C3538 C3716 ) C3538_=_C3736( C3538 C3736 ) C3538_=_C4029( C3538 C4029 ) C3538_=_C4061( C3538 C4061 ) \nC3538_=_C4075( C3538 C4075 ) C3538_=_C4097( C3538 C4097 ) C3552_=_C3553( C3552 C3553 ) C3552_=_C3554( C3552 C3554 ) C3552_=_C3555( C3552 C3555 ) C3552_=_C3557( C3552 C3557 ) \nC3552_=_C3558( C3552 C3558 ) C3552_=_C3568( C3552 C3568 ) C3553_=_C3554( C3553 C3554 ) C3553_=_C3555( C3553 C3555 ) C3553_=_C3557( C3553 C3557 ) C3553_=_C3558( C3553 C3558 ) \nC3554_=_C3555( C3554 C3555 ) C3554_=_C3557( C3554 C3557 ) C3554_=_C3558( C3554 C3558 ) C3554_=_C3654( C3554 C3654 ) C3554_=_C3686( C3554 C3686 ) C3554_=_C3690( C3554 C3690 ) \nC3555_=_C3557( C3555 C3557 ) C3555_=_C3558( C3555 C3558 ) C3557_=_C3558( C3557 C3558 ) C3557_=_C4094( C3557 C4094 ) C3568_=_C3633( C3568 C3633 ) C3568_=_C3762( C3568 C3762 ) \nC3568_=_C3763( C3568 C3763 ) C3568_=_C3764( C3568 C3764 ) C3568_=_C3765( C3568 C3765 ) C3568_=_C3766( C3568 C3766 ) C3568_=_C3767( C3568 C3767 ) C3568_=_C3769( C3568 C3769 ) \nC3631_=_C3633( C3631 C3633 ) C3631_=_C3634( C3631 C3634 ) C3631_=_C3639( C3631 C3639 ) C3631_=_C3654( C3631 C3654 ) C3631_=_C3656( C3631 C3656 ) C3631_=_C3657( C3631 C3657 ) \nC3631_=_C3659( C3631 C3659 ) C3631_=_C3660( C3631 C3660 ) C3631_=_C3661( C3631 C3661 ) C3631_=_C3663( C3631 C3663 ) C3633_=_C3634( C3633 C3634 ) C3633_=_C3639( C3633 C3639 ) \nC3633_=_C3762( C3633 C3762 ) C3633_=_C3763( C3633 C3763 ) C3633_=_C3764( C3633 C3764 ) C3633_=_C3765( C3633 C3765 ) C3633_=_C3766( C3633 C3766 ) C3633_=_C3767( C3633 C3767 ) \nC3633_=_C3769( C3633 C3769 ) C3634_=_C3639( C3634 C3639 ) C3634_=_C3686( C3634 C3686 ) C3634_=_C3798( C3634 C3798 ) C3634_=_C3799( C3634 C3799 ) C3634_=_C3800( C3634 C3800 ) \nC3634_=_C3801( C3634 C3801 ) C3634_=_C3802( C3634 C3802 ) C3634_=_C3803( C3634 C3803 ) C3634_=_C3804( C3634 C3804 ) C3639_=_C3928( C3639 C3928 ) C3639_=_C4028( C3639 C4028 ) \nC3654_=_C3656( C3654 C3656 ) C3654_=_C3657( C3654 C3657 ) C3654_=_C3659( C3654 C3659 ) C3654_=_C3660( C3654 C3660 ) C3654_=_C3661( C3654 C3661 ) C3654_=_C3663( C3654 C3663 ) \nC3654_=_C3686( C3654 C3686 ) C3654_=_C3690( C3654 C3690 ) C3656_=_C3657( C3656 C3657 ) C3656_=_C3659( C3656 C3659 ) C3656_=_C3660( C3656 C3660 ) C3656_=_C3661( C3656 C3661 ) \nC3656_=_C3663( C3656 C3663 ) C3656_=_C3763( C3656 C3763 ) C3656_=_C3928( C3656 C3928 ) C3657_=_C3659( C3657 C3659 ) C3657_=_C3660( C3657 C3660 ) C3657_=_C3661( C3657 C3661 ) \nC3657_=_C3663( C3657 C3663 ) C3657_=_C3939( C3657 C3939 ) C3659_=_C3660( C3659 C3660 ) C3659_=_C3661( C3659 C3661 ) C3659_=_C3663( C3659 C3663 ) C3659_=_C3711( C3659 C3711 ) \nC3659_=_C3765( C3659 C3765 ) C3659_=_C4026( C3659 C4026 ) C3659_=_C4028( C3659 C4028 ) C3659_=_C4029( C3659 C4029 ) C3660_=_C3661( C3660 C3661 ) C3660_=_C3663( C3660 C3663 ) \nC3660_=_C3983( C3660 C3983 ) C3661_=_C3663( C3661 C3663 ) C3661_=_C3984( C3661 C3984 ) C3663_=_C3986( C3663 C3986 ) C3686_=_C3690( C3686 C3690 ) C3686_=_C3798( C3686 C3798 ) \nC3686_=_C3799( C3686 C3799 ) C3686_=_C3800( C3686 C3800 ) C3686_=_C3801( C3686 C3801 ) C3686_=_C3802( C3686 C3802 ) C3686_=_C3803( C3686 C3803 ) C3686_=_C3804( C3686 C3804 ) \nC3690_=_C3801( C3690 C3801 ) C3690_=_C3865( C3690 C3865 ) C3690_=_C3894( C3690 C3894 ) C3690_=_C3939( C3690 C3939 ) C3690_=_C3971( C3690 C3971 ) C3690_=_C3982( C3690 C3982 ) \nC3690_=_C3983( C3690 C3983 ) C3690_=_C3984( C3690 C3984 ) C3690_=_C3986( C3690 C3986 ) C3710_=_C3711( C3710 C3711 ) C3710_=_C3712( C3710 C3712 ) C3710_=_C3714( C3710 C3714 ) \nC3710_=_C3716( C3710 C3716 ) C3710_=_C3717( C3710 C3717 ) C3710_=_C3718( C3710 C3718 ) C3710_=_C3727( C3710 C3727 ) C3711_=_C3712( C3711 C3712 ) C3711_=_C3714( C3711 C3714 ) \nC3711_=_C3716( C3711 C3716 ) C3711_=_C3717( C3711 C3717 ) C3711_=_C3718( C3711 C3718 ) C3711_=_C3765( C3711 C3765 ) C3711_=_C4026( C3711 C4026 ) C3711_=_C4028( C3711 C4028 ) \nC3711_=_C4029( C3711 C4029 ) C3712_=_C3714( C3712 C3714 ) C3712_=_C3716( C3712 C3716 ) C3712_=_C3717( C3712 C3717 ) C3712_=_C3718( C3712 C3718 ) C3712_=_C3767( C3712 C3767 ) \nC3714_=_C3716( C3714 C3716 ) C3714_=_C3717( C3714 C3717 ) C3714_=_C3718( C3714 C3718 ) C3716_=_C3717( C3716 C3717 ) C3716_=_C3718( C3716 C3718 ) C3716_=_C3736( C3716 C3736 ) \nC3716_=_C4029( C3716 C4029 ) C3716_=_C4061( C3716 C4061 ) C3716_=_C4075( C3716 C4075 ) C3716_=_C4097( C3716 C4097 ) C3717_=_C3718( C3717 C3718 ) C3717_=_C3737( C3717 C3737 ) \nC3717_=_C4062( C3717 C4062 ) C3717_=_C4076( C3717 C4076 ) C3717_=_C4097( C3717 C4097 ) C3718_=_C3738( C3718 C3738 ) C3726_=_C3727( C3726 C3727 ) C3726_=_C3728( C3726 C3728 ) \nC3726_=_C3729( C3726 C3729 ) C3726_=_C3731( C3726 C3731 ) C3726_=_C3732( C3726 C3732 ) C3726_=_C3734( C3726 C3734 ) C3726_=_C3735( C3726 C3735 ) C3726_=_C3736( C3726 C3736 ) \nC3726_=_C3737( C3726 C3737 ) C3726_=_C3738( C3726 C3738 ) C3726_=_C3764( C3726 C3764 ) C3727_=_C3728( C3727 C3728 ) C3727_=_C3729( C3727 C3729 ) C3727_=_C3731( C3727 C3731 ) \nC3727_=_C3732( C3727 C3732 ) C3727_=_C3734( C3727 C3734 ) C3727_=_C3735( C3727 C3735 ) C3727_=_C3736( C3727 C3736 ) C3727_=_C3737( C3727 C3737 ) C3727_=_C3738( C3727 C3738 ) \nC3728_=_C3729( C3728 C3729 ) C3728_=_C3731( C3728 C3731 ) C3728_=_C3732( C3728 C3732 ) C3728_=_C3734( C3728 C3734 ) C3728_=_C3735( C3728 C3735 ) C3728_=_C3736( C3728 C3736 ) \nC3728_=_C3737( C3728 C3737 ) C3728_=_C3738( C3728 C3738 ) C3729_=_C3731( C3729 C3731 ) C3729_=_C3732( C3729 C3732 ) C3729_=_C3734( C3729 C3734 ) C3729_=_C3735( C3729 C3735 ) \nC3729_=_C3736( C3729 C3736 ) C3729_=_C3737( C3729 C3737 ) C3729_=_C3738( C3729 C3738 ) C3731_=_C3732( C3731 C3732 ) C3731_=_C3734( C3731 C3734 ) C3731_=_C3735( C3731 C3735 ) \nC3731_=_C3736( C3731 C3736 ) C3731_=_C3737( C3731 C3737 ) C3731_=_C3738( C3731 C3738 ) C3732_=_C3734( C3732 C3734 ) C3732_=_C3735( C3732 C3735 ) C3732_=_C3736( C3732 C3736 ) \nC3732_=_C3737( C3732 C3737 ) C3732_=_C3738( C3732 C3738 ) C3734_=_C3735( C3734 C3735 ) C3734_=_C3736( C3734 C3736 ) C3734_=_C3737( C3734 C3737 ) C3734_=_C3738( C3734 C3738 ) \nC3734_=_C3804( C3734 C3804 ) C3735_=_C3736( C3735 C3736 ) C3735_=_C3737( C3735 C3737 ) C3735_=_C3738( C3735 C3738 ) C3736_=_C3737( C3736 C3737 ) C3736_=_C3738( C3736 C3738 ) \nC3736_=_C4029( C3736 C4029 ) C3736_=_C4061( C3736 C4061 ) C3736_=_C4075( C3736 C4075 ) C3736_=_C4097( C3736 C4097 ) C3737_=_C3738( C3737 C3738 ) C3737_=_C4062( C3737 C4062 ) \nC3737_=_C4076( C3737 C4076 ) C3737_=_C4097( C3737 C4097 ) C3762_=_C3763( C3762 C3763 ) C3762_=_C3764( C3762 C3764 ) C3762_=_C3765( C3762 C3765 ) C3762_=_C3766( C3762 C3766 ) \nC3762_=_C3767( C3762 C3767 ) C3762_=_C3769( C3762 C3769 ) C3763_=_C3764( C3763 C3764 ) C3763_=_C3765( C3763 C3765 ) C3763_=_C3766( C3763 C3766 ) C3763_=_C3767( C3763 C3767 ) \nC3763_=_C3769( C3763 C3769 ) C3763_=_C3928( C3763 C3928 ) C3764_=_C3765( C3764 C3765 ) C3764_=_C3766( C3764 C3766 ) C3764_=_C3767( C3764 C3767 ) C3764_=_C3769( C3764 C3769 ) \nC3765_=_C3766( C3765 C3766 ) C3765_=_C3767( C3765 C3767 ) C3765_=_C3769( C3765 C3769 ) C3765_=_C4026( C3765 C4026 ) C3765_=_C4028( C3765 C4028 ) C3765_=_C4029( C3765 C4029 ) \nC3766_=_C3767( C3766 C3767 ) C3766_=_C3769( C3766 C3769 ) C3767_=_C3769( C3767 C3769 ) C3793_=_C3796( C3793 C3796 ) C3793_=_C3914( C3793 C3914 ) C3793_=_C4024( C3793 C4024 ) \nC3793_=_C4075( C3793 C4075 ) C3793_=_C4076( C3793 C4076 ) C3796_=_C3914( C3796 C3914 ) C3796_=_C4024( C3796 C4024 ) C3796_=_C4075( C3796 C4075 ) C3796_=_C4076( C3796 C4076 ) \nC3798_=_C3799( C3798 C3799 ) C3798_=_C3800( C3798 C3800 ) C3798_=_C3801( C3798 C3801 ) C3798_=_C3802( C3798 C3802 ) C3798_=_C3803( C3798 C3803 ) C3798_=_C3804( C3798 C3804 ) \nC3798_=_C3865( C3798 C3865 ) C3799_=_C3800( C3799 C3800 ) C3799_=_C3801( C3799 C3801 ) C3799_=_C3802( C3799 C3802 ) C3799_=_C3803( C3799 C3803 ) C3799_=_C3804( C3799 C3804 ) \nC3799_=_C3894( C3799 C3894 ) C3800_=_C3801( C3800 C3801 ) C3800_=_C3802( C3800 C3802 ) C3800_=_C3803( C3800 C3803 ) C3800_=_C3804( C3800 C3804 ) C3800_=_C3971( C3800 C3971 ) \nC3801_=_C3802( C3801 C3802 ) C3801_=_C3803( C3801 C3803 ) C3801_=_C3804( C3801 C3804 ) C3801_=_C3865( C3801 C3865 ) C3801_=_C3894( C3801 C3894 ) C3801_=_C3939( C3801 C3939 ) \nC3801_=_C3971( C3801 C3971 ) C3801_=_C3982( C3801 C3982 ) C3801_=_C3983( C3801 C3983 ) C3801_=_C3984( C3801 C3984 ) C3801_=_C3986( C3801 C3986 ) C3802_=_C3803( C3802 C3803 ) \nC3802_=_C3804( C3802 C3804 ) C3803_=_C3804( C3803 C3804 ) C3803_=_C3982( C3803 C3982 ) C3811_=_C3814( C3811 C3814 ) C3811_=_C3996( C3811 C3996 ) C3811_=_C4026( C3811 C4026 ) \nC3811_=_C4061( C3811 C4061 ) C3811_=_C4062( C3811 C4062 ) C3814_=_C3827(</w:t>
      </w:r>
    </w:p>
    <w:p>
      <w:pPr>
        <w:pStyle w:val="PreformattedText"/>
        <w:bidi w:val="0"/>
        <w:spacing w:before="0" w:after="0"/>
        <w:jc w:val="left"/>
        <w:rPr/>
      </w:pPr>
      <w:r>
        <w:rPr/>
        <w:t xml:space="preserve"> </w:t>
      </w:r>
      <w:r>
        <w:rPr/>
        <w:t>C3814 C3827 ) C3814_=_C4011( C3814 C4011 ) C3814_=_C4094( C3814 C4094 ) C3827_=_C4011( C3827 C4011 ) \nC3827_=_C4094( C3827 C4094 ) C3865_=_C3894( C3865 C3894 ) C3865_=_C3939( C3865 C3939 ) C3865_=_C3971( C3865 C3971 ) C3865_=_C3982( C3865 C3982 ) C3865_=_C3983( C3865 C3983 ) \nC3865_=_C3984( C3865 C3984 ) C3865_=_C3986( C3865 C3986 ) C3894_=_C3939( C3894 C3939 ) C3894_=_C3971( C3894 C3971 ) C3894_=_C3982( C3894 C3982 ) C3894_=_C3983( C3894 C3983 ) \nC3894_=_C3984( C3894 C3984 ) C3894_=_C3986( C3894 C3986 ) C3914_=_C4024( C3914 C4024 ) C3914_=_C4075( C3914 C4075 ) C3914_=_C4076( C3914 C4076 ) C3928_=_C4028( C3928 C4028 ) \nC3939_=_C3971( C3939 C3971 ) C3939_=_C3982( C3939 C3982 ) C3939_=_C3983( C3939 C3983 ) C3939_=_C3984( C3939 C3984 ) C3939_=_C3986( C3939 C3986 ) C3971_=_C3982( C3971 C3982 ) \nC3971_=_C3983( C3971 C3983 ) C3971_=_C3984( C3971 C3984 ) C3971_=_C3986( C3971 C3986 ) C3982_=_C3983( C3982 C3983 ) C3982_=_C3984( C3982 C3984 ) C3982_=_C3986( C3982 C3986 ) \nC3983_=_C3984( C3983 C3984 ) C3983_=_C3986( C3983 C3986 ) C3984_=_C3986( C3984 C3986 ) C3996_=_C4026( C3996 C4026 ) C3996_=_C4061( C3996 C4061 ) C3996_=_C4062( C3996 C4062 ) \nC4011_=_C4094( C4011 C4094 ) C4024_=_C4075( C4024 C4075 ) C4024_=_C4076( C4024 C4076 ) C4026_=_C4028( C4026 C4028 ) C4026_=_C4029( C4026 C4029 ) C4026_=_C4061( C4026 C4061 ) \nC4026_=_C4062( C4026 C4062 ) C4028_=_C4029( C4028 C4029 ) C4029_=_C4061( C4029 C4061 ) C4029_=_C4075( C4029 C4075 ) C4029_=_C4097( C4029 C4097 ) C4061_=_C4062( C4061 C4062 ) \nC4061_=_C4075( C4061 C4075 ) C4061_=_C4097( C4061 C4097 ) C4062_=_C4076( C4062 C4076 ) C4062_=_C4097( C4062 C4097 ) C4075_=_C4076( C4075 C4076 ) C4075_=_C4097( C4075 C4097 ) \nC4076_=_C4097( C4076 C4097 ) "];78-&gt;98[label="595: C155 C159 C174 C231 C250 \nC254 C271 C348 C358 C369 C373 \nC379 C385 C391 C445 C447 C448 \nC449 C450 C451 C454 C457 C458 \nC459 C460 C461 C462 C464 C465 \nC467 C469 C471 C473 C474 C475 \nC478 C482 C486 C494 C500 C503 \nC505 C510 C536 C547 C600 C639 \nC663 C669 C680 C690 C703 C704 \nC705 C706 C708 C709 C711 C713 \nC715 C717 C718 C720 C721 C722 \nC724 C725 C726 C727 C728 C729 \nC757 C759 C764 C788 C799 C830 \nC851 C871 C888 C895 C897 C901 \nC904 C937 C939 C952 C957 C971 \nC995 C997 C1004 C1007 C1030 C1048 \nC1059 C1064 C1066 C1082 C1083 C1099 \nC1105 C1111 C1127 C1150 C1151 C1154 \nC1156 C1172 C1174 C1175 C1179 C1183 \nC1184 C1189 C1190 C1192 C1200 C1206 \nC1240 C1260 C1263 C1265 C1272 C1277 \nC1280 C1285 C1328 C1341 C1354 C1355 \nC1356 C1358 C1359 C1361 C1362 C1364 \nC1365 C1366 C1368 C1371 C1373 C1374 \nC1376 C1377 C1378 C1379 C1383 C1384 \nC1385 C1388 C1393 C1394 C1399 C1401 \nC1426 C1431 C1446 C1447 C1448 C1449 \nC1450 C1451 C1453 C1454 C1455 C1456 \nC1457 C1458 C1460 C1461 C1462 C1464 \nC1466 C1467 C1473 C1483 C1485 C1490 \nC1494 C1495 C1501 C1506 C1519 C1520 \nC1521 C1522 C1523 C1524 C1525 C1529 \nC1530 C1531 C1534 C1535 C1536 C1540 \nC1545 C1549 C1552 C1553 C1554 C1555 \nC1559 C1561 C1565 C1572 C1580 C1582 \nC1586 C1588 C1614 C1630 C1634 C1661 \nC1669 C1671 C1673 C1686 C1688 C1690 \nC1691 C1692 C1694 C1695 C1696 C1697 \nC1698 C1699 C1701 C1702 C1703 C1704 \nC1705 C1706 C1708 C1713 C1744 C1746 \nC1752 C1754 C1760 C1774 C1797 C1825 \nC1839 C1840 C1847 C1849 C1850 C1853 \nC1855 C1856 C1857 C1858 C1859 C1860 \nC1862 C1863 C1864 C1866 C1867 C1868 \nC1870 C1871 C1874 C1883 C1887 C1889 \nC1891 C1893 C1895 C1896 C1897 C1898 \nC1902 C1903 C1908 C1909 C1910 C1911 \nC1916 C1928 C1933 C1934 C1952 C1961 \nC1980 C1993 C2011 C2013 C2031 C2032 \nC2036 C2064 C2080 C2092 C2096 C2102 \nC2106 C2108 C2112 C2113 C2114 C2116 \nC2121 C2125 C2127 C2128 C2129 C2130 \nC2131 C2136 C2137 C2139 C2140 C2141 \nC2142 C2143 C2144 C2145 C2146 C2148 \nC2149 C2151 C2152 C2154 C2156 C2158 \nC2159 C2160 C2161 C2162 C2164 C2172 \nC2183 C2188 C2189 C2192 C2195 C2196 \nC2197 C2242 C2250 C2281 C2299 C2305 \nC2318 C2351 C2366 C2384 C2385 C2386 \nC2388 C2389 C2390 C2392 C2393 C2394 \nC2395 C2396 C2397 C2406 C2411 C2433 \nC2441 C2486 C2493 C2508 C2515 C2527 \nC2528 C2529 C2533 C2534 C2536 C2539 \nC2540 C2541 C2575 C2605 C2620 C2674 \nC2686 C2687 C2688 C2690 C2691 C2693 \nC2694 C2696 C2701 C2705 C2715 C2722 \nC2729 C2730 C2731 C2739 C2740 C2750 \nC2752 C2753 C2761 C2768 C2769 C2779 \nC2799 C2820 C2821 C2822 C2824 C2827 \nC2828 C2829 C2830 C2831 C2833 C2834 \nC2835 C2838 C2843 C2856 C2876 C2942 \nC2957 C2962 C2967 C2968 C2970 C2977 \nC2978 C2980 C2984 C3021 C3049 C3062 \nC3065 C3071 C3099 C3112 C3120 C3121 \nC3124 C3126 C3129 C3131 C3143 C3171 \nC3197 C3208 C3213 C3224 C3236 C3265 \nC3266 C3267 C3268 C3269 C3271 C3272 \nC3273 C3274 C3275 C3276 C3277 C3278 \nC3279 C3280 C3281 C3282 C3283 C3318 \nC3323 C3328 C3329 C3338 C3354 C3357 \nC3359 C3360 C3362 C3363 C3366 C3384 \nC3399 C3400 C3401 C3403 C3404 C3405 \nC3406 C3407 C3409 C3410 C3422 C3423 \nC3425 C3427 C3428 C3429 C3430 C3431 \nC3433 C3435 C3439 C3445 C3447 C3448 \nC3450 C3451 C3452 C3453 C3454 C3455 \nC3473 C3512 C3527 C3535 C3537 C3538 \nC3552 C3553 C3554 C3555 C3557 C3558 \nC3568 C3631 C3633 C3634 C3639 C3654 \nC3656 C3657 C3659 C3660 C3661 C3663 \nC3686 C3690 C3710 C3711 C3712 C3714 \nC3717 C3718 C3726 C3727 C3728 C3729 \nC3731 C3732 C3734 C3735 C3737 C3738 \nC3762 C3763 C3764 C3765 C3766 C3767 \nC3769 C3793 C3796 C3798 C3799 C3800 \nC3802 C3803 C3804 C3811 C3814 C3827 \nC3865 C3894 C3914 C3928 C3939 C3971 \nC3982 C3983 C3984 C3986 C3996 C4011 \nC4024 C4026 C4028 C4029 C4062 C4076 \nC4094 C4097 \n6346: C155_=_C159 ,C155_=_C174 ,C155_=_C231 ,C155_=_C250 ,C155_=_C369 ,\nC155_=_C379 ,C155_=_C385 ,C155_=_C851 ,C155_=_C1555 ,C155_=_C1580 ,C155_=_C1928 ,\nC155_=_C2013 ,C155_=_C2080 ,C155_=_C2116 ,C155_=_C2172 ,C155_=_C2674 ,C155_=_C3552 ,\nC155_=_C3553 ,C155_=_C3554 ,C155_=_C3555 ,C155_=_C3557 ,C155_=_C3558 ,C159_=_C254 ,\nC159_=_C271 ,C159_=_C348 ,C159_=_C358 ,C159_=_C373 ,C159_=_C1614 ,C159_=_C1891 ,\nC159_=_C2196 ,C159_=_C2299 ,C159_=_C2715 ,C159_=_C3143 ,C159_=_C3208 ,C159_=_C3236 ,\nC159_=_C3323 ,C159_=_C3537 ,C159_=_C3814 ,C159_=_C3827 ,C159_=_C4011 ,C159_=_C4094 ,\nC174_=_C231 ,C174_=_C250 ,C174_=_C369 ,C174_=_C379 ,C174_=_C385 ,C174_=_C851 ,\nC174_=_C1555 ,C174_=_C1580 ,C174_=_C1928 ,C174_=_C2013 ,C174_=_C2080 ,C174_=_C2116 ,\nC174_=_C2172 ,C174_=_C2674 ,C174_=_C3552 ,C174_=_C3553 ,C174_=_C3554 ,C174_=_C3555 ,\nC174_=_C3557 ,C174_=_C3558 ,C231_=_C250 ,C231_=_C369 ,C231_=_C379 ,C231_=_C385 ,\nC231_=_C851 ,C231_=_C1555 ,C231_=_C1580 ,C231_=_C1928 ,C231_=_C2013 ,C231_=_C2080 ,\nC231_=_C2116 ,C231_=_C2172 ,C231_=_C2674 ,C231_=_C3552 ,C231_=_C3553 ,C231_=_C3554 ,\nC231_=_C3555 ,C231_=_C3557 ,C231_=_C3558 ,C250_=_C254 ,C250_=_C369 ,C250_=_C379 ,\nC250_=_C385 ,C250_=_C851 ,C250_=_C1555 ,C250_=_C1580 ,C250_=_C1928 ,C250_=_C2013 ,\nC250_=_C2080 ,C250_=_C2116 ,C250_=_C2172 ,C250_=_C2674 ,C250_=_C3552 ,C250_=_C3553 ,\nC250_=_C3554 ,C250_=_C3555 ,C250_=_C3557 ,C250_=_C3558 ,C254_=_C271 ,C254_=_C348 ,\nC254_=_C358 ,C254_=_C373 ,C254_=_C1614 ,C254_=_C1891 ,C254_=_C2196 ,C254_=_C2299 ,\nC254_=_C2715 ,C254_=_C3143 ,C254_=_C3208 ,C254_=_C3236 ,C254_=_C3323 ,C254_=_C3537 ,\nC254_=_C3814 ,C254_=_C3827 ,C254_=_C4011 ,C254_=_C4094 ,C271_=_C348 ,C271_=_C358 ,\nC271_=_C373 ,C271_=_C1614 ,C271_=_C1891 ,C271_=_C2196 ,C271_=_C2299 ,C271_=_C2715 ,\nC271_=_C3143 ,C271_=_C3208 ,C271_=_C3236 ,C271_=_C3323 ,C271_=_C3537 ,C271_=_C3814 ,\nC271_=_C3827 ,C271_=_C4011 ,C271_=_C4094 ,C348_=_C358 ,C348_=_C373 ,C348_=_C1614 ,\nC348_=_C1891 ,C348_=_C2196 ,C348_=_C2299 ,C348_=_C2715 ,C348_=_C3143 ,C348_=_C3208 ,\nC348_=_C3236 ,C348_=_C3323 ,C348_=_C3537 ,C348_=_C3814 ,C348_=_C3827 ,C348_=_C4011 ,\nC348_=_C4094 ,C358_=_C373 ,C358_=_C1614 ,C358_=_C1891 ,C358_=_C2196 ,C358_=_C2299 ,\nC358_=_C2715 ,C358_=_C3143 ,C358_=_C3208 ,C358_=_C3236 ,C358_=_C3323 ,C358_=_C3537 ,\nC358_=_C3814 ,C358_=_C3827 ,C358_=_C4011 ,C358_=_C4094 ,C369_=_C373 ,C369_=_C379 ,\nC369_=_C385 ,C369_=_C851 ,C369_=_C1555 ,C369_=_C1580 ,C369_=_C1928 ,C369_=_C2013 ,\nC369_=_C2080 ,C369_=_C2116 ,C369_=_C2172 ,C369_=_C2674 ,C369_=_C3552 ,C369_=_C3553 ,\nC369_=_C3554 ,C369_=_C3555 ,C369_=_C3557 ,C369_=_C3558 ,C373_=_C1614 ,C373_=_C1891 ,\nC373_=_C2196 ,C373_=_C2299 ,C373_=_C2715 ,C373_=_C3143 ,C373_=_C3208 ,C373_=_C3236 ,\nC373_=_C3323 ,C373_=_C3537 ,C373_=_C3814 ,C373_=_C3827 ,C373_=_C4011 ,C373_=_C4094 ,\nC379_=_C385 ,C379_=_C851 ,C379_=_C1555 ,C379_=_C1580 ,C379_=_C1928 ,C379_=_C2013 ,\nC379_=_C2080 ,C379_=_C2116 ,C379_=_C2172 ,C379_=_C2674 ,C379_=_C3552 ,C379_=_C3553 ,\nC379_=_C3554 ,C379_=_C3555 ,C379_=_C3557 ,C379_=_C3558 ,C385_=_C851 ,C385_=_C1555 ,\nC385_=_C1580 ,C385_=_C1928 ,C385_=_C2013 ,C385_=_C2080 ,C385_=_C2116 ,C385_=_C2172 ,\nC385_=_C2674 ,C385_=_C3552 ,C385_=_C3553 ,C385_=_C3554 ,C385_=_C3555 ,C385_=_C3557 ,\nC385_=_C3558 ,C391_=_C937 ,C391_=_C1446 ,C391_=_C1447 ,C391_=_C1448 ,C391_=_C1449 ,\nC391_=_C1450 ,C391_=_C1451 ,C391_=_C1453 ,C391_=_C1454 ,C391_=_C1455 ,C391_=_C1456 ,\nC391_=_C1457 ,C391_=_C1458 ,C391_=_C1460 ,C391_=_C1461 ,C391_=_C1462 ,C391_=_C1464 ,\nC391_=_C1466 ,C391_=_C1467 ,C445_=_C447 ,C445_=_C448 ,C445_=_C449 ,C445_=_C450 ,\nC445_=_C451 ,C445_=_C454 ,C445_=_C457 ,C445_=_C458 ,C445_=_C459 ,C445_=_C460 ,\nC445_=_C461 ,C445_=_C462 ,C445_=_C464 ,C445_=_C465 ,C445_=_C467 ,C445_=_C469 ,\nC445_=_C1030 ,C447_=_C448 ,C447_=_C449 ,C447_=_C450 ,C447_=_C451 ,C447_=_C454 ,\nC447_=_C457 ,C447_=_C458 ,C447_=_C459 ,C447_=_C460 ,C447_=_C461 ,C447_=_C462 ,\nC447_=_C464 ,C447_=_C465 ,C447_=_C467 ,C447_=_C469 ,C447_=_C1447 ,C447_=_C1874 ,\nC447_=_C1883 ,C447_=_C1887 ,C447_=_C1889 ,C447_=_C1891 ,C447_=_C1893 ,C448_=_C449 ,\nC448_=_C450 ,C448_=_C451 ,C448_=_C454 ,C448_=_C457 ,C448_=_C458 ,C448_=_C459 ,\nC448_=_C460 ,C448_=_C461 ,C448_=_C462 ,C448_=_C464 ,C448_=_C465 ,C448_=_C467 ,\nC448_=_C469 ,C448_=_C1993 ,C449_=_C450 ,C449_=_C451 ,C449_=_C454 ,C449_=_C457 ,\nC449_=_C458 ,C449_=_C459 ,C449_=_C460 ,C449_=_C461 ,C449_=_C462 ,C449_=_C464 ,\nC449_=_C465 ,C449_=_C467 ,C449_=_C469 ,C449_=_C1850 ,C449_=_C2092 ,C449_=_C2096 ,\nC449_=_C2102 ,C450_=_C451 ,C450_=_C454</w:t>
      </w:r>
    </w:p>
    <w:p>
      <w:pPr>
        <w:pStyle w:val="PreformattedText"/>
        <w:bidi w:val="0"/>
        <w:spacing w:before="0" w:after="0"/>
        <w:jc w:val="left"/>
        <w:rPr/>
      </w:pPr>
      <w:r>
        <w:rPr/>
        <w:t xml:space="preserve"> </w:t>
      </w:r>
      <w:r>
        <w:rPr/>
        <w:t>,C450_=_C457 ,C450_=_C458 ,C450_=_C459 ,\nC450_=_C460 ,C450_=_C461 ,C450_=_C462 ,C450_=_C464 ,C450_=_C465 ,C450_=_C467 ,\nC450_=_C469 ,C450_=_C713 ,C450_=_C1449 ,C450_=_C2183 ,C450_=_C2188 ,C450_=_C2189 ,\nC450_=_C2192 ,C450_=_C2195 ,C450_=_C2196 ,C450_=_C2197 ,C451_=_C454 ,C451_=_C457 ,\nC451_=_C458 ,C451_=_C459 ,C451_=_C460 ,C451_=_C461 ,C451_=_C462 ,C451_=_C464 ,\nC451_=_C465 ,C451_=_C467 ,C451_=_C469 ,C451_=_C2441 ,C454_=_C457 ,C454_=_C458 ,\nC454_=_C459 ,C454_=_C460 ,C454_=_C461 ,C454_=_C462 ,C454_=_C464 ,C454_=_C465 ,\nC454_=_C467 ,C454_=_C469 ,C454_=_C3399 ,C454_=_C3435 ,C454_=_C3439 ,C457_=_C458 ,\nC457_=_C459 ,C457_=_C460 ,C457_=_C461 ,C457_=_C462 ,C457_=_C464 ,C457_=_C465 ,\nC457_=_C467 ,C457_=_C469 ,C458_=_C459 ,C458_=_C460 ,C458_=_C461 ,C458_=_C462 ,\nC458_=_C464 ,C458_=_C465 ,C458_=_C467 ,C458_=_C469 ,C458_=_C3403 ,C458_=_C3798 ,\nC458_=_C3865 ,C459_=_C460 ,C459_=_C461 ,C459_=_C462 ,C459_=_C464 ,C459_=_C465 ,\nC459_=_C467 ,C459_=_C469 ,C460_=_C461 ,C460_=_C462 ,C460_=_C464 ,C460_=_C465 ,\nC460_=_C467 ,C460_=_C469 ,C460_=_C3404 ,C460_=_C3799 ,C460_=_C3894 ,C461_=_C462 ,\nC461_=_C464 ,C461_=_C465 ,C461_=_C467 ,C461_=_C469 ,C461_=_C1462 ,C462_=_C464 ,\nC462_=_C465 ,C462_=_C467 ,C462_=_C469 ,C462_=_C1705 ,C462_=_C3406 ,C462_=_C3800 ,\nC462_=_C3971 ,C464_=_C465 ,C464_=_C467 ,C464_=_C469 ,C464_=_C3409 ,C464_=_C3429 ,\nC464_=_C3803 ,C464_=_C3982 ,C465_=_C467 ,C465_=_C469 ,C467_=_C469 ,C467_=_C1467 ,\nC469_=_C1379 ,C469_=_C2834 ,C471_=_C473 ,C471_=_C474 ,C471_=_C475 ,C471_=_C478 ,\nC471_=_C482 ,C471_=_C486 ,C471_=_C494 ,C471_=_C703 ,C471_=_C704 ,C471_=_C705 ,\nC471_=_C706 ,C471_=_C708 ,C471_=_C709 ,C471_=_C711 ,C471_=_C713 ,C471_=_C715 ,\nC471_=_C717 ,C471_=_C718 ,C471_=_C720 ,C471_=_C721 ,C471_=_C722 ,C471_=_C724 ,\nC471_=_C725 ,C471_=_C726 ,C471_=_C727 ,C471_=_C728 ,C471_=_C729 ,C473_=_C474 ,\nC473_=_C475 ,C473_=_C478 ,C473_=_C482 ,C473_=_C486 ,C473_=_C494 ,C473_=_C1260 ,\nC473_=_C1565 ,C473_=_C1686 ,C473_=_C1688 ,C473_=_C1690 ,C473_=_C1691 ,C473_=_C1692 ,\nC473_=_C1694 ,C473_=_C1695 ,C473_=_C1696 ,C473_=_C1697 ,C473_=_C1698 ,C473_=_C1699 ,\nC473_=_C1701 ,C473_=_C1702 ,C473_=_C1703 ,C473_=_C1704 ,C473_=_C1705 ,C473_=_C1706 ,\nC473_=_C1708 ,C474_=_C475 ,C474_=_C478 ,C474_=_C482 ,C474_=_C486 ,C474_=_C494 ,\nC474_=_C939 ,C474_=_C1285 ,C474_=_C1849 ,C474_=_C1850 ,C474_=_C1853 ,C474_=_C1855 ,\nC474_=_C1856 ,C474_=_C1857 ,C474_=_C1858 ,C474_=_C1859 ,C474_=_C1860 ,C474_=_C1862 ,\nC474_=_C1863 ,C474_=_C1864 ,C474_=_C1866 ,C474_=_C1867 ,C474_=_C1868 ,C474_=_C1870 ,\nC474_=_C1871 ,C475_=_C478 ,C475_=_C482 ,C475_=_C486 ,C475_=_C494 ,C475_=_C757 ,\nC475_=_C1099 ,C475_=_C1151 ,C475_=_C1383 ,C475_=_C1494 ,C475_=_C2148 ,C475_=_C2149 ,\nC475_=_C2151 ,C475_=_C2152 ,C475_=_C2154 ,C475_=_C2156 ,C475_=_C2158 ,C475_=_C2159 ,\nC475_=_C2160 ,C475_=_C2161 ,C475_=_C2162 ,C475_=_C2164 ,C478_=_C482 ,C478_=_C486 ,\nC478_=_C494 ,C478_=_C505 ,C478_=_C759 ,C478_=_C871 ,C478_=_C1200 ,C478_=_C1384 ,\nC478_=_C1495 ,C478_=_C1746 ,C478_=_C2384 ,C478_=_C2385 ,C478_=_C2386 ,C478_=_C2388 ,\nC478_=_C2389 ,C478_=_C2390 ,C478_=_C2392 ,C478_=_C2393 ,C478_=_C2394 ,C478_=_C2395 ,\nC478_=_C2396 ,C478_=_C2397 ,C482_=_C486 ,C482_=_C494 ,C482_=_C510 ,C482_=_C897 ,\nC482_=_C1669 ,C482_=_C2575 ,C482_=_C2820 ,C482_=_C2821 ,C482_=_C2822 ,C482_=_C2824 ,\nC482_=_C2827 ,C482_=_C2828 ,C482_=_C2829 ,C482_=_C2830 ,C482_=_C2831 ,C482_=_C2833 ,\nC482_=_C2834 ,C482_=_C2835 ,C486_=_C494 ,C486_=_C971 ,C486_=_C1797 ,C486_=_C2092 ,\nC486_=_C2620 ,C486_=_C2838 ,C486_=_C3366 ,C486_=_C3399 ,C486_=_C3400 ,C486_=_C3401 ,\nC486_=_C3403 ,C486_=_C3404 ,C486_=_C3405 ,C486_=_C3406 ,C486_=_C3407 ,C486_=_C3409 ,\nC486_=_C3410 ,C494_=_C1490 ,C494_=_C1760 ,C494_=_C1847 ,C494_=_C1889 ,C494_=_C2195 ,\nC494_=_C2843 ,C494_=_C3071 ,C494_=_C3639 ,C494_=_C3928 ,C494_=_C4028 ,C500_=_C503 ,\nC500_=_C505 ,C500_=_C510 ,C500_=_C600 ,C500_=_C888 ,C500_=_C1354 ,C500_=_C1355 ,\nC500_=_C1356 ,C500_=_C1358 ,C500_=_C1359 ,C500_=_C1361 ,C500_=_C1362 ,C500_=_C1364 ,\nC500_=_C1365 ,C500_=_C1366 ,C500_=_C1368 ,C500_=_C1371 ,C500_=_C1373 ,C500_=_C1374 ,\nC500_=_C1376 ,C500_=_C1377 ,C500_=_C1378 ,C500_=_C1379 ,C503_=_C505 ,C503_=_C510 ,\nC503_=_C1172 ,C503_=_C1426 ,C503_=_C1519 ,C503_=_C1520 ,C503_=_C1521 ,C503_=_C1522 ,\nC503_=_C1523 ,C503_=_C1524 ,C503_=_C1525 ,C503_=_C1529 ,C503_=_C1530 ,C503_=_C1531 ,\nC503_=_C1534 ,C503_=_C1535 ,C503_=_C1536 ,C503_=_C1540 ,C505_=_C510 ,C505_=_C759 ,\nC505_=_C871 ,C505_=_C1200 ,C505_=_C1384 ,C505_=_C1495 ,C505_=_C1746 ,C505_=_C2384 ,\nC505_=_C2385 ,C505_=_C2386 ,C505_=_C2388 ,C505_=_C2389 ,C505_=_C2390 ,C505_=_C2392 ,\nC505_=_C2393 ,C505_=_C2394 ,C505_=_C2395 ,C505_=_C2396 ,C505_=_C2397 ,C510_=_C897 ,\nC510_=_C1669 ,C510_=_C2575 ,C510_=_C2820 ,C510_=_C2821 ,C510_=_C2822 ,C510_=_C2824 ,\nC510_=_C2827 ,C510_=_C2828 ,C510_=_C2829 ,C510_=_C2830 ,C510_=_C2831 ,C510_=_C2833 ,\nC510_=_C2834 ,C510_=_C2835 ,C536_=_C690 ,C536_=_C952 ,C536_=_C1004 ,C536_=_C1179 ,\nC536_=_C1341 ,C536_=_C1993 ,C536_=_C2031 ,C536_=_C2305 ,C536_=_C2493 ,C536_=_C2701 ,\nC536_=_C2750 ,C536_=_C2799 ,C536_=_C2856 ,C536_=_C2962 ,C536_=_C3099 ,C536_=_C3120 ,\nC536_=_C3121 ,C536_=_C3124 ,C536_=_C3126 ,C536_=_C3129 ,C547_=_C680 ,C547_=_C995 ,\nC547_=_C1150 ,C547_=_C1545 ,C547_=_C2106 ,C547_=_C2125 ,C547_=_C2127 ,C547_=_C2128 ,\nC547_=_C2129 ,C547_=_C2130 ,C547_=_C2131 ,C547_=_C2136 ,C547_=_C2137 ,C547_=_C2139 ,\nC547_=_C2140 ,C547_=_C2141 ,C547_=_C2142 ,C547_=_C2143 ,C547_=_C2144 ,C547_=_C2145 ,\nC547_=_C2146 ,C600_=_C888 ,C600_=_C1354 ,C600_=_C1355 ,C600_=_C1356 ,C600_=_C1358 ,\nC600_=_C1359 ,C600_=_C1361 ,C600_=_C1362 ,C600_=_C1364 ,C600_=_C1365 ,C600_=_C1366 ,\nC600_=_C1368 ,C600_=_C1371 ,C600_=_C1373 ,C600_=_C1374 ,C600_=_C1376 ,C600_=_C1377 ,\nC600_=_C1378 ,C600_=_C1379 ,C639_=_C1553 ,C639_=_C2011 ,C639_=_C2113 ,C639_=_C2441 ,\nC639_=_C2752 ,C639_=_C2768 ,C639_=_C3224 ,C639_=_C3338 ,C639_=_C3422 ,C639_=_C3423 ,\nC639_=_C3425 ,C639_=_C3427 ,C639_=_C3428 ,C639_=_C3429 ,C639_=_C3430 ,C639_=_C3431 ,\nC639_=_C3433 ,C663_=_C669 ,C663_=_C1483 ,C663_=_C1752 ,C663_=_C1839 ,C663_=_C1883 ,\nC663_=_C2032 ,C663_=_C2188 ,C663_=_C2242 ,C663_=_C3062 ,C663_=_C3631 ,C663_=_C3654 ,\nC663_=_C3656 ,C663_=_C3657 ,C663_=_C3659 ,C663_=_C3660 ,C663_=_C3661 ,C663_=_C3663 ,\nC669_=_C1887 ,C669_=_C2036 ,C669_=_C2102 ,C669_=_C2192 ,C669_=_C2250 ,C669_=_C3439 ,\nC669_=_C3690 ,C669_=_C3865 ,C669_=_C3894 ,C669_=_C3939 ,C669_=_C3971 ,C669_=_C3982 ,\nC669_=_C3983 ,C669_=_C3984 ,C669_=_C3986 ,C680_=_C690 ,C680_=_C995 ,C680_=_C1150 ,\nC680_=_C1545 ,C680_=_C2106 ,C680_=_C2125 ,C680_=_C2127 ,C680_=_C2128 ,C680_=_C2129 ,\nC680_=_C2130 ,C680_=_C2131 ,C680_=_C2136 ,C680_=_C2137 ,C680_=_C2139 ,C680_=_C2140 ,\nC680_=_C2141 ,C680_=_C2142 ,C680_=_C2143 ,C680_=_C2144 ,C680_=_C2145 ,C680_=_C2146 ,\nC690_=_C952 ,C690_=_C1004 ,C690_=_C1179 ,C690_=_C1341 ,C690_=_C1993 ,C690_=_C2031 ,\nC690_=_C2305 ,C690_=_C2493 ,C690_=_C2701 ,C690_=_C2750 ,C690_=_C2799 ,C690_=_C2856 ,\nC690_=_C2962 ,C690_=_C3099 ,C690_=_C3120 ,C690_=_C3121 ,C690_=_C3124 ,C690_=_C3126 ,\nC690_=_C3129 ,C703_=_C704 ,C703_=_C705 ,C703_=_C706 ,C703_=_C708 ,C703_=_C709 ,\nC703_=_C711 ,C703_=_C713 ,C703_=_C715 ,C703_=_C717 ,C703_=_C718 ,C703_=_C720 ,\nC703_=_C721 ,C703_=_C722 ,C703_=_C724 ,C703_=_C725 ,C703_=_C726 ,C703_=_C727 ,\nC703_=_C728 ,C703_=_C729 ,C703_=_C888 ,C703_=_C895 ,C703_=_C897 ,C703_=_C901 ,\nC703_=_C904 ,C704_=_C705 ,C704_=_C706 ,C704_=_C708 ,C704_=_C709 ,C704_=_C711 ,\nC704_=_C713 ,C704_=_C715 ,C704_=_C717 ,C704_=_C718 ,C704_=_C720 ,C704_=_C721 ,\nC704_=_C722 ,C704_=_C724 ,C704_=_C725 ,C704_=_C726 ,C704_=_C727 ,C704_=_C728 ,\nC704_=_C729 ,C704_=_C971 ,C705_=_C706 ,C705_=_C708 ,C705_=_C709 ,C705_=_C711 ,\nC705_=_C713 ,C705_=_C715 ,C705_=_C717 ,C705_=_C718 ,C705_=_C720 ,C705_=_C721 ,\nC705_=_C722 ,C705_=_C724 ,C705_=_C725 ,C705_=_C726 ,C705_=_C727 ,C705_=_C728 ,\nC705_=_C729 ,C705_=_C1200 ,C705_=_C1206 ,C706_=_C708 ,C706_=_C709 ,C706_=_C711 ,\nC706_=_C713 ,C706_=_C715 ,C706_=_C717 ,C706_=_C718 ,C706_=_C720 ,C706_=_C721 ,\nC706_=_C722 ,C706_=_C724 ,C706_=_C725 ,C706_=_C726 ,C706_=_C727 ,C706_=_C728 ,\nC706_=_C729 ,C706_=_C1354 ,C706_=_C1545 ,C706_=_C1549 ,C706_=_C1552 ,C706_=_C1553 ,\nC706_=_C1554 ,C706_=_C1555 ,C706_=_C1559 ,C706_=_C1561 ,C708_=_C709 ,C708_=_C711 ,\nC708_=_C713 ,C708_=_C715 ,C708_=_C717 ,C708_=_C718 ,C708_=_C720 ,C708_=_C721 ,\nC708_=_C722 ,C708_=_C724 ,C708_=_C725 ,C708_=_C726 ,C708_=_C727 ,C708_=_C728 ,\nC708_=_C729 ,C708_=_C1744 ,C708_=_C1746 ,C708_=_C1752 ,C708_=_C1754 ,C708_=_C1760 ,\nC709_=_C711 ,C709_=_C713 ,C709_=_C715 ,C709_=_C717 ,C709_=_C718 ,C709_=_C720 ,\nC709_=_C721 ,C709_=_C722 ,C709_=_C724 ,C709_=_C725 ,C709_=_C726 ,C709_=_C727 ,\nC709_=_C728 ,C709_=_C729 ,C709_=_C1774 ,C711_=_C713 ,C711_=_C715 ,C711_=_C717 ,\nC711_=_C718 ,C711_=_C720 ,C711_=_C721 ,C711_=_C722 ,C711_=_C724 ,C711_=_C725 ,\nC711_=_C726 ,C711_=_C727 ,C711_=_C728 ,C711_=_C729 ,C711_=_C1356 ,C711_=_C2106 ,\nC711_=_C2108 ,C711_=_C2112 ,C711_=_C2113 ,C711_=_C2114 ,C711_=_C2116 ,C711_=_C2121 ,\nC713_=_C715 ,C713_=_C717 ,C713_=_C718 ,C713_=_C720 ,C713_=_C721 ,C713_=_C722 ,\nC713_=_C724 ,C713_=_C725 ,C713_=_C726 ,C713_=_C727 ,C713_=_C728 ,C713_=_C729 ,\nC713_=_C1449 ,C713_=_C2183 ,C713_=_C2188 ,C713_=_C2189 ,C713_=_C2192 ,C713_=_C2195 ,\nC713_=_C2196 ,C713_=_C2197 ,C715_=_C717 ,C715_=_C718 ,C715_=_C720 ,C715_=_C721 ,\nC715_=_C722 ,C715_=_C724 ,C715_=_C725 ,C715_=_C726 ,C715_=_C727 ,C715_=_C728 ,\nC715_=_C729 ,C715_=_C2605 ,C717_=_C718 ,C717_=_C720 ,C717_=_C721 ,C717_=_C722 ,\nC717_=_C724 ,C717_=_C725 ,C717_=_C726 ,C717_=_C727 ,C717_=_C728 ,C717_=_C729 ,\nC717_=_C1694 ,C717_=_C1855 ,C717_=_C2151 ,C717_=_C2388 ,C717_=_C2820 ,C717_=_C2838 ,\nC717_=_C2843 ,C718_=_C720 ,C718_=_C721 ,C718_=_C722 ,C718_=_C724 ,C718_=_C725 ,\nC718_=_C726 ,C718_=_C727 ,C718_=_C728 ,C718_=_C729 ,C718_=_C3021 ,C720_=_C721 ,\nC720_=_C722 ,C720_=_C724 ,C720_=_C725 ,C720_=_C726 ,C720_=_C727 ,C720_=_C728 ,\nC720_=_C729 ,C720_=_C2392 ,C720_=_C3357 ,C721_=_C722 ,C721_=_C724 ,C721_=_C725 ,\nC721_=_C726 ,C721_=_C727 ,C721_=_C728</w:t>
      </w:r>
    </w:p>
    <w:p>
      <w:pPr>
        <w:pStyle w:val="PreformattedText"/>
        <w:bidi w:val="0"/>
        <w:spacing w:before="0" w:after="0"/>
        <w:jc w:val="left"/>
        <w:rPr/>
      </w:pPr>
      <w:r>
        <w:rPr/>
        <w:t xml:space="preserve"> </w:t>
      </w:r>
      <w:r>
        <w:rPr/>
        <w:t>,C721_=_C729 ,C721_=_C1373 ,C722_=_C724 ,\nC722_=_C725 ,C722_=_C726 ,C722_=_C727 ,C722_=_C728 ,C722_=_C729 ,C722_=_C3401 ,\nC724_=_C725 ,C724_=_C726 ,C724_=_C727 ,C724_=_C728 ,C724_=_C729 ,C724_=_C2693 ,\nC724_=_C3762 ,C725_=_C726 ,C725_=_C727 ,C725_=_C728 ,C725_=_C729 ,C725_=_C1868 ,\nC725_=_C2827 ,C725_=_C3274 ,C725_=_C3726 ,C725_=_C3764 ,C726_=_C727 ,C726_=_C728 ,\nC726_=_C729 ,C727_=_C728 ,C727_=_C729 ,C727_=_C3766 ,C728_=_C729 ,C728_=_C2144 ,\nC728_=_C3277 ,C729_=_C3712 ,C729_=_C3767 ,C757_=_C759 ,C757_=_C764 ,C757_=_C1099 ,\nC757_=_C1151 ,C757_=_C1383 ,C757_=_C1494 ,C757_=_C2148 ,C757_=_C2149 ,C757_=_C2151 ,\nC757_=_C2152 ,C757_=_C2154 ,C757_=_C2156 ,C757_=_C2158 ,C757_=_C2159 ,C757_=_C2160 ,\nC757_=_C2161 ,C757_=_C2162 ,C757_=_C2164 ,C759_=_C764 ,C759_=_C871 ,C759_=_C1200 ,\nC759_=_C1384 ,C759_=_C1495 ,C759_=_C1746 ,C759_=_C2384 ,C759_=_C2385 ,C759_=_C2386 ,\nC759_=_C2388 ,C759_=_C2389 ,C759_=_C2390 ,C759_=_C2392 ,C759_=_C2393 ,C759_=_C2394 ,\nC759_=_C2395 ,C759_=_C2396 ,C759_=_C2397 ,C764_=_C1105 ,C764_=_C1154 ,C764_=_C1388 ,\nC764_=_C1501 ,C764_=_C1671 ,C764_=_C2366 ,C764_=_C3265 ,C764_=_C3266 ,C764_=_C3267 ,\nC764_=_C3268 ,C764_=_C3269 ,C764_=_C3271 ,C764_=_C3272 ,C764_=_C3273 ,C764_=_C3274 ,\nC764_=_C3275 ,C764_=_C3276 ,C764_=_C3277 ,C764_=_C3278 ,C764_=_C3279 ,C764_=_C3280 ,\nC764_=_C3281 ,C764_=_C3282 ,C764_=_C3283 ,C788_=_C799 ,C788_=_C895 ,C788_=_C997 ,\nC788_=_C1127 ,C788_=_C1175 ,C788_=_C1240 ,C788_=_C1265 ,C788_=_C1431 ,C788_=_C1874 ,\nC788_=_C2183 ,C788_=_C2508 ,C788_=_C2686 ,C788_=_C2687 ,C788_=_C2688 ,C788_=_C2690 ,\nC788_=_C2691 ,C788_=_C2693 ,C788_=_C2694 ,C788_=_C2696 ,C799_=_C901 ,C799_=_C1007 ,\nC799_=_C1082 ,C799_=_C1552 ,C799_=_C1713 ,C799_=_C2064 ,C799_=_C2112 ,C799_=_C2406 ,\nC799_=_C2515 ,C799_=_C2705 ,C799_=_C2984 ,C799_=_C3112 ,C799_=_C3131 ,C799_=_C3171 ,\nC799_=_C3354 ,C799_=_C3357 ,C799_=_C3359 ,C799_=_C3360 ,C799_=_C3362 ,C799_=_C3363 ,\nC830_=_C1190 ,C830_=_C1328 ,C830_=_C1661 ,C830_=_C2318 ,C830_=_C2486 ,C830_=_C2730 ,\nC830_=_C2761 ,C830_=_C2779 ,C830_=_C2978 ,C830_=_C3384 ,C830_=_C3473 ,C830_=_C3793 ,\nC830_=_C3796 ,C830_=_C3914 ,C830_=_C4024 ,C830_=_C4076 ,C851_=_C1555 ,C851_=_C1580 ,\nC851_=_C1928 ,C851_=_C2013 ,C851_=_C2080 ,C851_=_C2116 ,C851_=_C2172 ,C851_=_C2674 ,\nC851_=_C3552 ,C851_=_C3553 ,C851_=_C3554 ,C851_=_C3555 ,C851_=_C3557 ,C851_=_C3558 ,\nC871_=_C1200 ,C871_=_C1384 ,C871_=_C1495 ,C871_=_C1746 ,C871_=_C2384 ,C871_=_C2385 ,\nC871_=_C2386 ,C871_=_C2388 ,C871_=_C2389 ,C871_=_C2390 ,C871_=_C2392 ,C871_=_C2393 ,\nC871_=_C2394 ,C871_=_C2395 ,C871_=_C2396 ,C871_=_C2397 ,C888_=_C895 ,C888_=_C897 ,\nC888_=_C901 ,C888_=_C904 ,C888_=_C1354 ,C888_=_C1355 ,C888_=_C1356 ,C888_=_C1358 ,\nC888_=_C1359 ,C888_=_C1361 ,C888_=_C1362 ,C888_=_C1364 ,C888_=_C1365 ,C888_=_C1366 ,\nC888_=_C1368 ,C888_=_C1371 ,C888_=_C1373 ,C888_=_C1374 ,C888_=_C1376 ,C888_=_C1377 ,\nC888_=_C1378 ,C888_=_C1379 ,C895_=_C897 ,C895_=_C901 ,C895_=_C904 ,C895_=_C997 ,\nC895_=_C1127 ,C895_=_C1175 ,C895_=_C1240 ,C895_=_C1265 ,C895_=_C1431 ,C895_=_C1874 ,\nC895_=_C2183 ,C895_=_C2508 ,C895_=_C2686 ,C895_=_C2687 ,C895_=_C2688 ,C895_=_C2690 ,\nC895_=_C2691 ,C895_=_C2693 ,C895_=_C2694 ,C895_=_C2696 ,C897_=_C901 ,C897_=_C904 ,\nC897_=_C1669 ,C897_=_C2575 ,C897_=_C2820 ,C897_=_C2821 ,C897_=_C2822 ,C897_=_C2824 ,\nC897_=_C2827 ,C897_=_C2828 ,C897_=_C2829 ,C897_=_C2830 ,C897_=_C2831 ,C897_=_C2833 ,\nC897_=_C2834 ,C897_=_C2835 ,C901_=_C904 ,C901_=_C1007 ,C901_=_C1082 ,C901_=_C1552 ,\nC901_=_C1713 ,C901_=_C2064 ,C901_=_C2112 ,C901_=_C2406 ,C901_=_C2515 ,C901_=_C2705 ,\nC901_=_C2984 ,C901_=_C3112 ,C901_=_C3131 ,C901_=_C3171 ,C901_=_C3354 ,C901_=_C3357 ,\nC901_=_C3359 ,C901_=_C3360 ,C901_=_C3362 ,C901_=_C3363 ,C904_=_C957 ,C904_=_C1206 ,\nC904_=_C1485 ,C904_=_C1559 ,C904_=_C1754 ,C904_=_C1774 ,C904_=_C1840 ,C904_=_C1933 ,\nC904_=_C2189 ,C904_=_C2740 ,C904_=_C2876 ,C904_=_C2970 ,C904_=_C3065 ,C904_=_C3328 ,\nC904_=_C3568 ,C904_=_C3633 ,C904_=_C3762 ,C904_=_C3763 ,C904_=_C3764 ,C904_=_C3765 ,\nC904_=_C3766 ,C904_=_C3767 ,C904_=_C3769 ,C937_=_C939 ,C937_=_C952 ,C937_=_C957 ,\nC937_=_C1446 ,C937_=_C1447 ,C937_=_C1448 ,C937_=_C1449 ,C937_=_C1450 ,C937_=_C1451 ,\nC937_=_C1453 ,C937_=_C1454 ,C937_=_C1455 ,C937_=_C1456 ,C937_=_C1457 ,C937_=_C1458 ,\nC937_=_C1460 ,C937_=_C1461 ,C937_=_C1462 ,C937_=_C1464 ,C937_=_C1466 ,C937_=_C1467 ,\nC939_=_C952 ,C939_=_C957 ,C939_=_C1285 ,C939_=_C1849 ,C939_=_C1850 ,C939_=_C1853 ,\nC939_=_C1855 ,C939_=_C1856 ,C939_=_C1857 ,C939_=_C1858 ,C939_=_C1859 ,C939_=_C1860 ,\nC939_=_C1862 ,C939_=_C1863 ,C939_=_C1864 ,C939_=_C1866 ,C939_=_C1867 ,C939_=_C1868 ,\nC939_=_C1870 ,C939_=_C1871 ,C952_=_C957 ,C952_=_C1004 ,C952_=_C1179 ,C952_=_C1341 ,\nC952_=_C1993 ,C952_=_C2031 ,C952_=_C2305 ,C952_=_C2493 ,C952_=_C2701 ,C952_=_C2750 ,\nC952_=_C2799 ,C952_=_C2856 ,C952_=_C2962 ,C952_=_C3099 ,C952_=_C3120 ,C952_=_C3121 ,\nC952_=_C3124 ,C952_=_C3126 ,C952_=_C3129 ,C957_=_C1206 ,C957_=_C1485 ,C957_=_C1559 ,\nC957_=_C1754 ,C957_=_C1774 ,C957_=_C1840 ,C957_=_C1933 ,C957_=_C2189 ,C957_=_C2740 ,\nC957_=_C2876 ,C957_=_C2970 ,C957_=_C3065 ,C957_=_C3328 ,C957_=_C3568 ,C957_=_C3633 ,\nC957_=_C3762 ,C957_=_C3763 ,C957_=_C3764 ,C957_=_C3765 ,C957_=_C3766 ,C957_=_C3767 ,\nC957_=_C3769 ,C971_=_C1797 ,C971_=_C2092 ,C971_=_C2620 ,C971_=_C2838 ,C971_=_C3366 ,\nC971_=_C3399 ,C971_=_C3400 ,C971_=_C3401 ,C971_=_C3403 ,C971_=_C3404 ,C971_=_C3405 ,\nC971_=_C3406 ,C971_=_C3407 ,C971_=_C3409 ,C971_=_C3410 ,C995_=_C997 ,C995_=_C1004 ,\nC995_=_C1007 ,C995_=_C1150 ,C995_=_C1545 ,C995_=_C2106 ,C995_=_C2125 ,C995_=_C2127 ,\nC995_=_C2128 ,C995_=_C2129 ,C995_=_C2130 ,C995_=_C2131 ,C995_=_C2136 ,C995_=_C2137 ,\nC995_=_C2139 ,C995_=_C2140 ,C995_=_C2141 ,C995_=_C2142 ,C995_=_C2143 ,C995_=_C2144 ,\nC995_=_C2145 ,C995_=_C2146 ,C997_=_C1004 ,C997_=_C1007 ,C997_=_C1127 ,C997_=_C1175 ,\nC997_=_C1240 ,C997_=_C1265 ,C997_=_C1431 ,C997_=_C1874 ,C997_=_C2183 ,C997_=_C2508 ,\nC997_=_C2686 ,C997_=_C2687 ,C997_=_C2688 ,C997_=_C2690 ,C997_=_C2691 ,C997_=_C2693 ,\nC997_=_C2694 ,C997_=_C2696 ,C1004_=_C1007 ,C1004_=_C1179 ,C1004_=_C1341 ,C1004_=_C1993 ,\nC1004_=_C2031 ,C1004_=_C2305 ,C1004_=_C2493 ,C1004_=_C2701 ,C1004_=_C2750 ,C1004_=_C2799 ,\nC1004_=_C2856 ,C1004_=_C2962 ,C1004_=_C3099 ,C1004_=_C3120 ,C1004_=_C3121 ,C1004_=_C3124 ,\nC1004_=_C3126 ,C1004_=_C3129 ,C1007_=_C1082 ,C1007_=_C1552 ,C1007_=_C1713 ,C1007_=_C2064 ,\nC1007_=_C2112 ,C1007_=_C2406 ,C1007_=_C2515 ,C1007_=_C2705 ,C1007_=_C2984 ,C1007_=_C3112 ,\nC1007_=_C3131 ,C1007_=_C3171 ,C1007_=_C3354 ,C1007_=_C3357 ,C1007_=_C3359 ,C1007_=_C3360 ,\nC1007_=_C3362 ,C1007_=_C3363 ,C1030_=_C1059 ,C1030_=_C1183 ,C1030_=_C1272 ,C1030_=_C1393 ,\nC1030_=_C1582 ,C1030_=_C2351 ,C1030_=_C2722 ,C1030_=_C2739 ,C1030_=_C2967 ,C1030_=_C3213 ,\nC1030_=_C3512 ,C1030_=_C3527 ,C1030_=_C3710 ,C1030_=_C3711 ,C1030_=_C3712 ,C1030_=_C3714 ,\nC1030_=_C3717 ,C1030_=_C3718 ,C1048_=_C1059 ,C1048_=_C1064 ,C1048_=_C1066 ,C1048_=_C1263 ,\nC1048_=_C1385 ,C1048_=_C1549 ,C1048_=_C1572 ,C1048_=_C2108 ,C1048_=_C2527 ,C1048_=_C2528 ,\nC1048_=_C2529 ,C1048_=_C2533 ,C1048_=_C2534 ,C1048_=_C2536 ,C1048_=_C2539 ,C1048_=_C2540 ,\nC1048_=_C2541 ,C1059_=_C1064 ,C1059_=_C1066 ,C1059_=_C1183 ,C1059_=_C1272 ,C1059_=_C1393 ,\nC1059_=_C1582 ,C1059_=_C2351 ,C1059_=_C2722 ,C1059_=_C2739 ,C1059_=_C2967 ,C1059_=_C3213 ,\nC1059_=_C3512 ,C1059_=_C3527 ,C1059_=_C3710 ,C1059_=_C3711 ,C1059_=_C3712 ,C1059_=_C3714 ,\nC1059_=_C3717 ,C1059_=_C3718 ,C1064_=_C1066 ,C1064_=_C1189 ,C1064_=_C1277 ,C1064_=_C1399 ,\nC1064_=_C1586 ,C1064_=_C1961 ,C1064_=_C1980 ,C1064_=_C2433 ,C1064_=_C2729 ,C1064_=_C2942 ,\nC1064_=_C2957 ,C1064_=_C2977 ,C1064_=_C3021 ,C1064_=_C3535 ,C1064_=_C3811 ,C1064_=_C3996 ,\nC1064_=_C4026 ,C1064_=_C4062 ,C1066_=_C1192 ,C1066_=_C1280 ,C1066_=_C1401 ,C1066_=_C1588 ,\nC1066_=_C1893 ,C1066_=_C2197 ,C1066_=_C2731 ,C1066_=_C2980 ,C1066_=_C3538 ,C1066_=_C4029 ,\nC1066_=_C4097 ,C1082_=_C1083 ,C1082_=_C1552 ,C1082_=_C1713 ,C1082_=_C2064 ,C1082_=_C2112 ,\nC1082_=_C2406 ,C1082_=_C2515 ,C1082_=_C2705 ,C1082_=_C2984 ,C1082_=_C3112 ,C1082_=_C3131 ,\nC1082_=_C3171 ,C1082_=_C3354 ,C1082_=_C3357 ,C1082_=_C3359 ,C1082_=_C3360 ,C1082_=_C3362 ,\nC1082_=_C3363 ,C1083_=_C1554 ,C1083_=_C1630 ,C1083_=_C1952 ,C1083_=_C2114 ,C1083_=_C2281 ,\nC1083_=_C2753 ,C1083_=_C2769 ,C1083_=_C3197 ,C1083_=_C3445 ,C1083_=_C3447 ,C1083_=_C3448 ,\nC1083_=_C3450 ,C1083_=_C3451 ,C1083_=_C3452 ,C1083_=_C3453 ,C1083_=_C3454 ,C1083_=_C3455 ,\nC1099_=_C1105 ,C1099_=_C1111 ,C1099_=_C1151 ,C1099_=_C1383 ,C1099_=_C1494 ,C1099_=_C2148 ,\nC1099_=_C2149 ,C1099_=_C2151 ,C1099_=_C2152 ,C1099_=_C2154 ,C1099_=_C2156 ,C1099_=_C2158 ,\nC1099_=_C2159 ,C1099_=_C2160 ,C1099_=_C2161 ,C1099_=_C2162 ,C1099_=_C2164 ,C1105_=_C1111 ,\nC1105_=_C1154 ,C1105_=_C1388 ,C1105_=_C1501 ,C1105_=_C1671 ,C1105_=_C2366 ,C1105_=_C3265 ,\nC1105_=_C3266 ,C1105_=_C3267 ,C1105_=_C3268 ,C1105_=_C3269 ,C1105_=_C3271 ,C1105_=_C3272 ,\nC1105_=_C3273 ,C1105_=_C3274 ,C1105_=_C3275 ,C1105_=_C3276 ,C1105_=_C3277 ,C1105_=_C3278 ,\nC1105_=_C3279 ,C1105_=_C3280 ,C1105_=_C3281 ,C1105_=_C3282 ,C1105_=_C3283 ,C1111_=_C1156 ,\nC1111_=_C1184 ,C1111_=_C1394 ,C1111_=_C1506 ,C1111_=_C1673 ,C1111_=_C2968 ,C1111_=_C3318 ,\nC1111_=_C3726 ,C1111_=_C3727 ,C1111_=_C3728 ,C1111_=_C3729 ,C1111_=_C3731 ,C1111_=_C3732 ,\nC1111_=_C3734 ,C1111_=_C3735 ,C1111_=_C3737 ,C1111_=_C3738 ,C1127_=_C1175 ,C1127_=_C1240 ,\nC1127_=_C1265 ,C1127_=_C1431 ,C1127_=_C1874 ,C1127_=_C2183 ,C1127_=_C2508 ,C1127_=_C2686 ,\nC1127_=_C2687 ,C1127_=_C2688 ,C1127_=_C2690 ,C1127_=_C2691 ,C1127_=_C2693 ,C1127_=_C2694 ,\nC1127_=_C2696 ,C1150_=_C1151 ,C1150_=_C1154 ,C1150_=_C1156 ,C1150_=_C1545 ,C1150_=_C2106 ,\nC1150_=_C2125 ,C1150_=_C2127 ,C1150_=_C2128 ,C1150_=_C2129 ,C1150_=_C2130 ,C1150_=_C2131 ,\nC1150_=_C2136 ,C1150_=_C2137 ,C1150_=_C2139 ,C1150_=_C2140 ,C1150_=_C2141 ,C1150_=_C2142 ,\nC1150_=_C2143 ,C1150_=_C2144 ,C1150_=_C2145 ,C1150_=_C2146 ,C1151_=_C1154 ,C1151_=_C1156 ,\nC1151_=_C1383 ,C1151_=_C1494 ,C1151_=_C2148 ,C1151_=_C2149 ,C1151_=_C2151 ,C1151_=_C2152 ,\nC1151_=_C2154 ,C1151_=_C2156</w:t>
      </w:r>
    </w:p>
    <w:p>
      <w:pPr>
        <w:pStyle w:val="PreformattedText"/>
        <w:bidi w:val="0"/>
        <w:spacing w:before="0" w:after="0"/>
        <w:jc w:val="left"/>
        <w:rPr/>
      </w:pPr>
      <w:r>
        <w:rPr/>
        <w:t xml:space="preserve"> </w:t>
      </w:r>
      <w:r>
        <w:rPr/>
        <w:t>,C1151_=_C2158 ,C1151_=_C2159 ,C1151_=_C2160 ,C1151_=_C2161 ,\nC1151_=_C2162 ,C1151_=_C2164 ,C1154_=_C1156 ,C1154_=_C1388 ,C1154_=_C1501 ,C1154_=_C1671 ,\nC1154_=_C2366 ,C1154_=_C3265 ,C1154_=_C3266 ,C1154_=_C3267 ,C1154_=_C3268 ,C1154_=_C3269 ,\nC1154_=_C3271 ,C1154_=_C3272 ,C1154_=_C3273 ,C1154_=_C3274 ,C1154_=_C3275 ,C1154_=_C3276 ,\nC1154_=_C3277 ,C1154_=_C3278 ,C1154_=_C3279 ,C1154_=_C3280 ,C1154_=_C3281 ,C1154_=_C3282 ,\nC1154_=_C3283 ,C1156_=_C1184 ,C1156_=_C1394 ,C1156_=_C1506 ,C1156_=_C1673 ,C1156_=_C2968 ,\nC1156_=_C3318 ,C1156_=_C3726 ,C1156_=_C3727 ,C1156_=_C3728 ,C1156_=_C3729 ,C1156_=_C3731 ,\nC1156_=_C3732 ,C1156_=_C3734 ,C1156_=_C3735 ,C1156_=_C3737 ,C1156_=_C3738 ,C1172_=_C1174 ,\nC1172_=_C1175 ,C1172_=_C1179 ,C1172_=_C1183 ,C1172_=_C1184 ,C1172_=_C1189 ,C1172_=_C1190 ,\nC1172_=_C1192 ,C1172_=_C1426 ,C1172_=_C1519 ,C1172_=_C1520 ,C1172_=_C1521 ,C1172_=_C1522 ,\nC1172_=_C1523 ,C1172_=_C1524 ,C1172_=_C1525 ,C1172_=_C1529 ,C1172_=_C1530 ,C1172_=_C1531 ,\nC1172_=_C1534 ,C1172_=_C1535 ,C1172_=_C1536 ,C1172_=_C1540 ,C1174_=_C1175 ,C1174_=_C1179 ,\nC1174_=_C1183 ,C1174_=_C1184 ,C1174_=_C1189 ,C1174_=_C1190 ,C1174_=_C1192 ,C1174_=_C1473 ,\nC1174_=_C1744 ,C1174_=_C1825 ,C1174_=_C1895 ,C1174_=_C1896 ,C1174_=_C1897 ,C1174_=_C1898 ,\nC1174_=_C1902 ,C1174_=_C1903 ,C1174_=_C1908 ,C1174_=_C1909 ,C1174_=_C1910 ,C1174_=_C1911 ,\nC1174_=_C1916 ,C1175_=_C1179 ,C1175_=_C1183 ,C1175_=_C1184 ,C1175_=_C1189 ,C1175_=_C1190 ,\nC1175_=_C1192 ,C1175_=_C1240 ,C1175_=_C1265 ,C1175_=_C1431 ,C1175_=_C1874 ,C1175_=_C2183 ,\nC1175_=_C2508 ,C1175_=_C2686 ,C1175_=_C2687 ,C1175_=_C2688 ,C1175_=_C2690 ,C1175_=_C2691 ,\nC1175_=_C2693 ,C1175_=_C2694 ,C1175_=_C2696 ,C1179_=_C1183 ,C1179_=_C1184 ,C1179_=_C1189 ,\nC1179_=_C1190 ,C1179_=_C1192 ,C1179_=_C1341 ,C1179_=_C1993 ,C1179_=_C2031 ,C1179_=_C2305 ,\nC1179_=_C2493 ,C1179_=_C2701 ,C1179_=_C2750 ,C1179_=_C2799 ,C1179_=_C2856 ,C1179_=_C2962 ,\nC1179_=_C3099 ,C1179_=_C3120 ,C1179_=_C3121 ,C1179_=_C3124 ,C1179_=_C3126 ,C1179_=_C3129 ,\nC1183_=_C1184 ,C1183_=_C1189 ,C1183_=_C1190 ,C1183_=_C1192 ,C1183_=_C1272 ,C1183_=_C1393 ,\nC1183_=_C1582 ,C1183_=_C2351 ,C1183_=_C2722 ,C1183_=_C2739 ,C1183_=_C2967 ,C1183_=_C3213 ,\nC1183_=_C3512 ,C1183_=_C3527 ,C1183_=_C3710 ,C1183_=_C3711 ,C1183_=_C3712 ,C1183_=_C3714 ,\nC1183_=_C3717 ,C1183_=_C3718 ,C1184_=_C1189 ,C1184_=_C1190 ,C1184_=_C1192 ,C1184_=_C1394 ,\nC1184_=_C1506 ,C1184_=_C1673 ,C1184_=_C2968 ,C1184_=_C3318 ,C1184_=_C3726 ,C1184_=_C3727 ,\nC1184_=_C3728 ,C1184_=_C3729 ,C1184_=_C3731 ,C1184_=_C3732 ,C1184_=_C3734 ,C1184_=_C3735 ,\nC1184_=_C3737 ,C1184_=_C3738 ,C1189_=_C1190 ,C1189_=_C1192 ,C1189_=_C1277 ,C1189_=_C1399 ,\nC1189_=_C1586 ,C1189_=_C1961 ,C1189_=_C1980 ,C1189_=_C2433 ,C1189_=_C2729 ,C1189_=_C2942 ,\nC1189_=_C2957 ,C1189_=_C2977 ,C1189_=_C3021 ,C1189_=_C3535 ,C1189_=_C3811 ,C1189_=_C3996 ,\nC1189_=_C4026 ,C1189_=_C4062 ,C1190_=_C1192 ,C1190_=_C1328 ,C1190_=_C1661 ,C1190_=_C2318 ,\nC1190_=_C2486 ,C1190_=_C2730 ,C1190_=_C2761 ,C1190_=_C2779 ,C1190_=_C2978 ,C1190_=_C3384 ,\nC1190_=_C3473 ,C1190_=_C3793 ,C1190_=_C3796 ,C1190_=_C3914 ,C1190_=_C4024 ,C1190_=_C4076 ,\nC1192_=_C1280 ,C1192_=_C1401 ,C1192_=_C1588 ,C1192_=_C1893 ,C1192_=_C2197 ,C1192_=_C2731 ,\nC1192_=_C2980 ,C1192_=_C3538 ,C1192_=_C4029 ,C1192_=_C4097 ,C1200_=_C1206 ,C1200_=_C1384 ,\nC1200_=_C1495 ,C1200_=_C1746 ,C1200_=_C2384 ,C1200_=_C2385 ,C1200_=_C2386 ,C1200_=_C2388 ,\nC1200_=_C2389 ,C1200_=_C2390 ,C1200_=_C2392 ,C1200_=_C2393 ,C1200_=_C2394 ,C1200_=_C2395 ,\nC1200_=_C2396 ,C1200_=_C2397 ,C1206_=_C1485 ,C1206_=_C1559 ,C1206_=_C1754 ,C1206_=_C1774 ,\nC1206_=_C1840 ,C1206_=_C1933 ,C1206_=_C2189 ,C1206_=_C2740 ,C1206_=_C2876 ,C1206_=_C2970 ,\nC1206_=_C3065 ,C1206_=_C3328 ,C1206_=_C3568 ,C1206_=_C3633 ,C1206_=_C3762 ,C1206_=_C3763 ,\nC1206_=_C3764 ,C1206_=_C3765 ,C1206_=_C3766 ,C1206_=_C3767 ,C1206_=_C3769 ,C1240_=_C1265 ,\nC1240_=_C1431 ,C1240_=_C1874 ,C1240_=_C2183 ,C1240_=_C2508 ,C1240_=_C2686 ,C1240_=_C2687 ,\nC1240_=_C2688 ,C1240_=_C2690 ,C1240_=_C2691 ,C1240_=_C2693 ,C1240_=_C2694 ,C1240_=_C2696 ,\nC1260_=_C1263 ,C1260_=_C1265 ,C1260_=_C1272 ,C1260_=_C1277 ,C1260_=_C1280 ,C1260_=_C1565 ,\nC1260_=_C1686 ,C1260_=_C1688 ,C1260_=_C1690 ,C1260_=_C1691 ,C1260_=_C1692 ,C1260_=_C1694 ,\nC1260_=_C1695 ,C1260_=_C1696 ,C1260_=_C1697 ,C1260_=_C1698 ,C1260_=_C1699 ,C1260_=_C1701 ,\nC1260_=_C1702 ,C1260_=_C1703 ,C1260_=_C1704 ,C1260_=_C1705 ,C1260_=_C1706 ,C1260_=_C1708 ,\nC1263_=_C1265 ,C1263_=_C1272 ,C1263_=_C1277 ,C1263_=_C1280 ,C1263_=_C1385 ,C1263_=_C1549 ,\nC1263_=_C1572 ,C1263_=_C2108 ,C1263_=_C2527 ,C1263_=_C2528 ,C1263_=_C2529 ,C1263_=_C2533 ,\nC1263_=_C2534 ,C1263_=_C2536 ,C1263_=_C2539 ,C1263_=_C2540 ,C1263_=_C2541 ,C1265_=_C1272 ,\nC1265_=_C1277 ,C1265_=_C1280 ,C1265_=_C1431 ,C1265_=_C1874 ,C1265_=_C2183 ,C1265_=_C2508 ,\nC1265_=_C2686 ,C1265_=_C2687 ,C1265_=_C2688 ,C1265_=_C2690 ,C1265_=_C2691 ,C1265_=_C2693 ,\nC1265_=_C2694 ,C1265_=_C2696 ,C1272_=_C1277 ,C1272_=_C1280 ,C1272_=_C1393 ,C1272_=_C1582 ,\nC1272_=_C2351 ,C1272_=_C2722 ,C1272_=_C2739 ,C1272_=_C2967 ,C1272_=_C3213 ,C1272_=_C3512 ,\nC1272_=_C3527 ,C1272_=_C3710 ,C1272_=_C3711 ,C1272_=_C3712 ,C1272_=_C3714 ,C1272_=_C3717 ,\nC1272_=_C3718 ,C1277_=_C1280 ,C1277_=_C1399 ,C1277_=_C1586 ,C1277_=_C1961 ,C1277_=_C1980 ,\nC1277_=_C2433 ,C1277_=_C2729 ,C1277_=_C2942 ,C1277_=_C2957 ,C1277_=_C2977 ,C1277_=_C3021 ,\nC1277_=_C3535 ,C1277_=_C3811 ,C1277_=_C3996 ,C1277_=_C4026 ,C1277_=_C4062 ,C1280_=_C1401 ,\nC1280_=_C1588 ,C1280_=_C1893 ,C1280_=_C2197 ,C1280_=_C2731 ,C1280_=_C2980 ,C1280_=_C3538 ,\nC1280_=_C4029 ,C1280_=_C4097 ,C1285_=_C1849 ,C1285_=_C1850 ,C1285_=_C1853 ,C1285_=_C1855 ,\nC1285_=_C1856 ,C1285_=_C1857 ,C1285_=_C1858 ,C1285_=_C1859 ,C1285_=_C1860 ,C1285_=_C1862 ,\nC1285_=_C1863 ,C1285_=_C1864 ,C1285_=_C1866 ,C1285_=_C1867 ,C1285_=_C1868 ,C1285_=_C1870 ,\nC1285_=_C1871 ,C1328_=_C1661 ,C1328_=_C2318 ,C1328_=_C2486 ,C1328_=_C2730 ,C1328_=_C2761 ,\nC1328_=_C2779 ,C1328_=_C2978 ,C1328_=_C3384 ,C1328_=_C3473 ,C1328_=_C3793 ,C1328_=_C3796 ,\nC1328_=_C3914 ,C1328_=_C4024 ,C1328_=_C4076 ,C1341_=_C1993 ,C1341_=_C2031 ,C1341_=_C2305 ,\nC1341_=_C2493 ,C1341_=_C2701 ,C1341_=_C2750 ,C1341_=_C2799 ,C1341_=_C2856 ,C1341_=_C2962 ,\nC1341_=_C3099 ,C1341_=_C3120 ,C1341_=_C3121 ,C1341_=_C3124 ,C1341_=_C3126 ,C1341_=_C3129 ,\nC1354_=_C1355 ,C1354_=_C1356 ,C1354_=_C1358 ,C1354_=_C1359 ,C1354_=_C1361 ,C1354_=_C1362 ,\nC1354_=_C1364 ,C1354_=_C1365 ,C1354_=_C1366 ,C1354_=_C1368 ,C1354_=_C1371 ,C1354_=_C1373 ,\nC1354_=_C1374 ,C1354_=_C1376 ,C1354_=_C1377 ,C1354_=_C1378 ,C1354_=_C1379 ,C1354_=_C1545 ,\nC1354_=_C1549 ,C1354_=_C1552 ,C1354_=_C1553 ,C1354_=_C1554 ,C1354_=_C1555 ,C1354_=_C1559 ,\nC1354_=_C1561 ,C1355_=_C1356 ,C1355_=_C1358 ,C1355_=_C1359 ,C1355_=_C1361 ,C1355_=_C1362 ,\nC1355_=_C1364 ,C1355_=_C1365 ,C1355_=_C1366 ,C1355_=_C1368 ,C1355_=_C1371 ,C1355_=_C1373 ,\nC1355_=_C1374 ,C1355_=_C1376 ,C1355_=_C1377 ,C1355_=_C1378 ,C1355_=_C1379 ,C1355_=_C2080 ,\nC1356_=_C1358 ,C1356_=_C1359 ,C1356_=_C1361 ,C1356_=_C1362 ,C1356_=_C1364 ,C1356_=_C1365 ,\nC1356_=_C1366 ,C1356_=_C1368 ,C1356_=_C1371 ,C1356_=_C1373 ,C1356_=_C1374 ,C1356_=_C1376 ,\nC1356_=_C1377 ,C1356_=_C1378 ,C1356_=_C1379 ,C1356_=_C2106 ,C1356_=_C2108 ,C1356_=_C2112 ,\nC1356_=_C2113 ,C1356_=_C2114 ,C1356_=_C2116 ,C1356_=_C2121 ,C1358_=_C1359 ,C1358_=_C1361 ,\nC1358_=_C1362 ,C1358_=_C1364 ,C1358_=_C1365 ,C1358_=_C1366 ,C1358_=_C1368 ,C1358_=_C1371 ,\nC1358_=_C1373 ,C1358_=_C1374 ,C1358_=_C1376 ,C1358_=_C1377 ,C1358_=_C1378 ,C1358_=_C1379 ,\nC1358_=_C2351 ,C1359_=_C1361 ,C1359_=_C1362 ,C1359_=_C1364 ,C1359_=_C1365 ,C1359_=_C1366 ,\nC1359_=_C1368 ,C1359_=_C1371 ,C1359_=_C1373 ,C1359_=_C1374 ,C1359_=_C1376 ,C1359_=_C1377 ,\nC1359_=_C1378 ,C1359_=_C1379 ,C1359_=_C2366 ,C1361_=_C1362 ,C1361_=_C1364 ,C1361_=_C1365 ,\nC1361_=_C1366 ,C1361_=_C1368 ,C1361_=_C1371 ,C1361_=_C1373 ,C1361_=_C1374 ,C1361_=_C1376 ,\nC1361_=_C1377 ,C1361_=_C1378 ,C1361_=_C1379 ,C1361_=_C2575 ,C1362_=_C1364 ,C1362_=_C1365 ,\nC1362_=_C1366 ,C1362_=_C1368 ,C1362_=_C1371 ,C1362_=_C1373 ,C1362_=_C1374 ,C1362_=_C1376 ,\nC1362_=_C1377 ,C1362_=_C1378 ,C1362_=_C1379 ,C1362_=_C2386 ,C1364_=_C1365 ,C1364_=_C1366 ,\nC1364_=_C1368 ,C1364_=_C1371 ,C1364_=_C1373 ,C1364_=_C1374 ,C1364_=_C1376 ,C1364_=_C1377 ,\nC1364_=_C1378 ,C1364_=_C1379 ,C1364_=_C2821 ,C1364_=_C3099 ,C1365_=_C1366 ,C1365_=_C1368 ,\nC1365_=_C1371 ,C1365_=_C1373 ,C1365_=_C1374 ,C1365_=_C1376 ,C1365_=_C1377 ,C1365_=_C1378 ,\nC1365_=_C1379 ,C1366_=_C1368 ,C1366_=_C1371 ,C1366_=_C1373 ,C1366_=_C1374 ,C1366_=_C1376 ,\nC1366_=_C1377 ,C1366_=_C1378 ,C1366_=_C1379 ,C1366_=_C2688 ,C1366_=_C2822 ,C1366_=_C3171 ,\nC1368_=_C1371 ,C1368_=_C1373 ,C1368_=_C1374 ,C1368_=_C1376 ,C1368_=_C1377 ,C1368_=_C1378 ,\nC1368_=_C1379 ,C1368_=_C1699 ,C1368_=_C2824 ,C1371_=_C1373 ,C1371_=_C1374 ,C1371_=_C1376 ,\nC1371_=_C1377 ,C1371_=_C1378 ,C1371_=_C1379 ,C1371_=_C1529 ,C1371_=_C1902 ,C1371_=_C2533 ,\nC1371_=_C3422 ,C1371_=_C3445 ,C1371_=_C3473 ,C1373_=_C1374 ,C1373_=_C1376 ,C1373_=_C1377 ,\nC1373_=_C1378 ,C1373_=_C1379 ,C1374_=_C1376 ,C1374_=_C1377 ,C1374_=_C1378 ,C1374_=_C1379 ,\nC1374_=_C2137 ,C1374_=_C2536 ,C1374_=_C3359 ,C1374_=_C3425 ,C1374_=_C3447 ,C1374_=_C3554 ,\nC1374_=_C3654 ,C1374_=_C3686 ,C1374_=_C3690 ,C1376_=_C1377 ,C1376_=_C1378 ,C1376_=_C1379 ,\nC1376_=_C2141 ,C1377_=_C1378 ,C1377_=_C1379 ,C1377_=_C2829 ,C1377_=_C3802 ,C1378_=_C1379 ,\nC1378_=_C2145 ,C1379_=_C2834 ,C1383_=_C1384 ,C1383_=_C1385 ,C1383_=_C1388 ,C1383_=_C1393 ,\nC1383_=_C1394 ,C1383_=_C1399 ,C1383_=_C1401 ,C1383_=_C1494 ,C1383_=_C2148 ,C1383_=_C2149 ,\nC1383_=_C2151 ,C1383_=_C2152 ,C1383_=_C2154 ,C1383_=_C2156 ,C1383_=_C2158 ,C1383_=_C2159 ,\nC1383_=_C2160 ,C1383_=_C2161 ,C1383_=_C2162 ,C1383_=_C2164 ,C1384_=_C1385 ,C1384_=_C1388 ,\nC1384_=_C1393 ,C1384_=_C1394 ,C1384_=_C1399 ,C1384_=_C1401 ,C1384_=_C1495 ,C1384_=_C1746 ,\nC1384_=_C2384 ,C1384_=_C2385 ,C1384_=_C2386 ,C1384_=_C2388 ,C1384_=_C2389 ,C1384_=_C2390 ,\nC1384_=_C2392 ,C1384_=_C2393 ,C1384_=_C2394 ,C1384_=_C2395 ,C1384_=_C2396 ,C1384_=_C2397</w:t>
      </w:r>
    </w:p>
    <w:p>
      <w:pPr>
        <w:pStyle w:val="PreformattedText"/>
        <w:bidi w:val="0"/>
        <w:spacing w:before="0" w:after="0"/>
        <w:jc w:val="left"/>
        <w:rPr/>
      </w:pPr>
      <w:r>
        <w:rPr/>
        <w:t xml:space="preserve"> </w:t>
      </w:r>
      <w:r>
        <w:rPr/>
        <w:t>,\nC1385_=_C1388 ,C1385_=_C1393 ,C1385_=_C1394 ,C1385_=_C1399 ,C1385_=_C1401 ,C1385_=_C1549 ,\nC1385_=_C1572 ,C1385_=_C2108 ,C1385_=_C2527 ,C1385_=_C2528 ,C1385_=_C2529 ,C1385_=_C2533 ,\nC1385_=_C2534 ,C1385_=_C2536 ,C1385_=_C2539 ,C1385_=_C2540 ,C1385_=_C2541 ,C1388_=_C1393 ,\nC1388_=_C1394 ,C1388_=_C1399 ,C1388_=_C1401 ,C1388_=_C1501 ,C1388_=_C1671 ,C1388_=_C2366 ,\nC1388_=_C3265 ,C1388_=_C3266 ,C1388_=_C3267 ,C1388_=_C3268 ,C1388_=_C3269 ,C1388_=_C3271 ,\nC1388_=_C3272 ,C1388_=_C3273 ,C1388_=_C3274 ,C1388_=_C3275 ,C1388_=_C3276 ,C1388_=_C3277 ,\nC1388_=_C3278 ,C1388_=_C3279 ,C1388_=_C3280 ,C1388_=_C3281 ,C1388_=_C3282 ,C1388_=_C3283 ,\nC1393_=_C1394 ,C1393_=_C1399 ,C1393_=_C1401 ,C1393_=_C1582 ,C1393_=_C2351 ,C1393_=_C2722 ,\nC1393_=_C2739 ,C1393_=_C2967 ,C1393_=_C3213 ,C1393_=_C3512 ,C1393_=_C3527 ,C1393_=_C3710 ,\nC1393_=_C3711 ,C1393_=_C3712 ,C1393_=_C3714 ,C1393_=_C3717 ,C1393_=_C3718 ,C1394_=_C1399 ,\nC1394_=_C1401 ,C1394_=_C1506 ,C1394_=_C1673 ,C1394_=_C2968 ,C1394_=_C3318 ,C1394_=_C3726 ,\nC1394_=_C3727 ,C1394_=_C3728 ,C1394_=_C3729 ,C1394_=_C3731 ,C1394_=_C3732 ,C1394_=_C3734 ,\nC1394_=_C3735 ,C1394_=_C3737 ,C1394_=_C3738 ,C1399_=_C1401 ,C1399_=_C1586 ,C1399_=_C1961 ,\nC1399_=_C1980 ,C1399_=_C2433 ,C1399_=_C2729 ,C1399_=_C2942 ,C1399_=_C2957 ,C1399_=_C2977 ,\nC1399_=_C3021 ,C1399_=_C3535 ,C1399_=_C3811 ,C1399_=_C3996 ,C1399_=_C4026 ,C1399_=_C4062 ,\nC1401_=_C1588 ,C1401_=_C1893 ,C1401_=_C2197 ,C1401_=_C2731 ,C1401_=_C2980 ,C1401_=_C3538 ,\nC1401_=_C4029 ,C1401_=_C4097 ,C1426_=_C1431 ,C1426_=_C1519 ,C1426_=_C1520 ,C1426_=_C1521 ,\nC1426_=_C1522 ,C1426_=_C1523 ,C1426_=_C1524 ,C1426_=_C1525 ,C1426_=_C1529 ,C1426_=_C1530 ,\nC1426_=_C1531 ,C1426_=_C1534 ,C1426_=_C1535 ,C1426_=_C1536 ,C1426_=_C1540 ,C1431_=_C1874 ,\nC1431_=_C2183 ,C1431_=_C2508 ,C1431_=_C2686 ,C1431_=_C2687 ,C1431_=_C2688 ,C1431_=_C2690 ,\nC1431_=_C2691 ,C1431_=_C2693 ,C1431_=_C2694 ,C1431_=_C2696 ,C1446_=_C1447 ,C1446_=_C1448 ,\nC1446_=_C1449 ,C1446_=_C1450 ,C1446_=_C1451 ,C1446_=_C1453 ,C1446_=_C1454 ,C1446_=_C1455 ,\nC1446_=_C1456 ,C1446_=_C1457 ,C1446_=_C1458 ,C1446_=_C1460 ,C1446_=_C1461 ,C1446_=_C1462 ,\nC1446_=_C1464 ,C1446_=_C1466 ,C1446_=_C1467 ,C1446_=_C1661 ,C1447_=_C1448 ,C1447_=_C1449 ,\nC1447_=_C1450 ,C1447_=_C1451 ,C1447_=_C1453 ,C1447_=_C1454 ,C1447_=_C1455 ,C1447_=_C1456 ,\nC1447_=_C1457 ,C1447_=_C1458 ,C1447_=_C1460 ,C1447_=_C1461 ,C1447_=_C1462 ,C1447_=_C1464 ,\nC1447_=_C1466 ,C1447_=_C1467 ,C1447_=_C1874 ,C1447_=_C1883 ,C1447_=_C1887 ,C1447_=_C1889 ,\nC1447_=_C1891 ,C1447_=_C1893 ,C1448_=_C1449 ,C1448_=_C1450 ,C1448_=_C1451 ,C1448_=_C1453 ,\nC1448_=_C1454 ,C1448_=_C1455 ,C1448_=_C1456 ,C1448_=_C1457 ,C1448_=_C1458 ,C1448_=_C1460 ,\nC1448_=_C1461 ,C1448_=_C1462 ,C1448_=_C1464 ,C1448_=_C1466 ,C1448_=_C1467 ,C1449_=_C1450 ,\nC1449_=_C1451 ,C1449_=_C1453 ,C1449_=_C1454 ,C1449_=_C1455 ,C1449_=_C1456 ,C1449_=_C1457 ,\nC1449_=_C1458 ,C1449_=_C1460 ,C1449_=_C1461 ,C1449_=_C1462 ,C1449_=_C1464 ,C1449_=_C1466 ,\nC1449_=_C1467 ,C1449_=_C2183 ,C1449_=_C2188 ,C1449_=_C2189 ,C1449_=_C2192 ,C1449_=_C2195 ,\nC1449_=_C2196 ,C1449_=_C2197 ,C1450_=_C1451 ,C1450_=_C1453 ,C1450_=_C1454 ,C1450_=_C1455 ,\nC1450_=_C1456 ,C1450_=_C1457 ,C1450_=_C1458 ,C1450_=_C1460 ,C1450_=_C1461 ,C1450_=_C1462 ,\nC1450_=_C1464 ,C1450_=_C1466 ,C1450_=_C1467 ,C1450_=_C1688 ,C1451_=_C1453 ,C1451_=_C1454 ,\nC1451_=_C1455 ,C1451_=_C1456 ,C1451_=_C1457 ,C1451_=_C1458 ,C1451_=_C1460 ,C1451_=_C1461 ,\nC1451_=_C1462 ,C1451_=_C1464 ,C1451_=_C1466 ,C1451_=_C1467 ,C1451_=_C2281 ,C1451_=_C2299 ,\nC1453_=_C1454 ,C1453_=_C1455 ,C1453_=_C1456 ,C1453_=_C1457 ,C1453_=_C1458 ,C1453_=_C1460 ,\nC1453_=_C1461 ,C1453_=_C1462 ,C1453_=_C1464 ,C1453_=_C1466 ,C1453_=_C1467 ,C1454_=_C1455 ,\nC1454_=_C1456 ,C1454_=_C1457 ,C1454_=_C1458 ,C1454_=_C1460 ,C1454_=_C1461 ,C1454_=_C1462 ,\nC1454_=_C1464 ,C1454_=_C1466 ,C1454_=_C1467 ,C1454_=_C2984 ,C1455_=_C1456 ,C1455_=_C1457 ,\nC1455_=_C1458 ,C1455_=_C1460 ,C1455_=_C1461 ,C1455_=_C1462 ,C1455_=_C1464 ,C1455_=_C1466 ,\nC1455_=_C1467 ,C1455_=_C2687 ,C1455_=_C3131 ,C1455_=_C3143 ,C1456_=_C1457 ,C1456_=_C1458 ,\nC1456_=_C1460 ,C1456_=_C1461 ,C1456_=_C1462 ,C1456_=_C1464 ,C1456_=_C1466 ,C1456_=_C1467 ,\nC1456_=_C3512 ,C1457_=_C1458 ,C1457_=_C1460 ,C1457_=_C1461 ,C1457_=_C1462 ,C1457_=_C1464 ,\nC1457_=_C1466 ,C1457_=_C1467 ,C1457_=_C2156 ,C1457_=_C2393 ,C1458_=_C1460 ,C1458_=_C1461 ,\nC1458_=_C1462 ,C1458_=_C1464 ,C1458_=_C1466 ,C1458_=_C1467 ,C1458_=_C3268 ,C1460_=_C1461 ,\nC1460_=_C1462 ,C1460_=_C1464 ,C1460_=_C1466 ,C1460_=_C1467 ,C1460_=_C2158 ,C1460_=_C2395 ,\nC1460_=_C3793 ,C1461_=_C1462 ,C1461_=_C1464 ,C1461_=_C1466 ,C1461_=_C1467 ,C1462_=_C1464 ,\nC1462_=_C1466 ,C1462_=_C1467 ,C1464_=_C1466 ,C1464_=_C1467 ,C1464_=_C3714 ,C1466_=_C1467 ,\nC1473_=_C1483 ,C1473_=_C1485 ,C1473_=_C1490 ,C1473_=_C1744 ,C1473_=_C1825 ,C1473_=_C1895 ,\nC1473_=_C1896 ,C1473_=_C1897 ,C1473_=_C1898 ,C1473_=_C1902 ,C1473_=_C1903 ,C1473_=_C1908 ,\nC1473_=_C1909 ,C1473_=_C1910 ,C1473_=_C1911 ,C1473_=_C1916 ,C1483_=_C1485 ,C1483_=_C1490 ,\nC1483_=_C1752 ,C1483_=_C1839 ,C1483_=_C1883 ,C1483_=_C2032 ,C1483_=_C2188 ,C1483_=_C2242 ,\nC1483_=_C3062 ,C1483_=_C3631 ,C1483_=_C3654 ,C1483_=_C3656 ,C1483_=_C3657 ,C1483_=_C3659 ,\nC1483_=_C3660 ,C1483_=_C3661 ,C1483_=_C3663 ,C1485_=_C1490 ,C1485_=_C1559 ,C1485_=_C1754 ,\nC1485_=_C1774 ,C1485_=_C1840 ,C1485_=_C1933 ,C1485_=_C2189 ,C1485_=_C2740 ,C1485_=_C2876 ,\nC1485_=_C2970 ,C1485_=_C3065 ,C1485_=_C3328 ,C1485_=_C3568 ,C1485_=_C3633 ,C1485_=_C3762 ,\nC1485_=_C3763 ,C1485_=_C3764 ,C1485_=_C3765 ,C1485_=_C3766 ,C1485_=_C3767 ,C1485_=_C3769 ,\nC1490_=_C1760 ,C1490_=_C1847 ,C1490_=_C1889 ,C1490_=_C2195 ,C1490_=_C2843 ,C1490_=_C3071 ,\nC1490_=_C3639 ,C1490_=_C3928 ,C1490_=_C4028 ,C1494_=_C1495 ,C1494_=_C1501 ,C1494_=_C1506 ,\nC1494_=_C2148 ,C1494_=_C2149 ,C1494_=_C2151 ,C1494_=_C2152 ,C1494_=_C2154 ,C1494_=_C2156 ,\nC1494_=_C2158 ,C1494_=_C2159 ,C1494_=_C2160 ,C1494_=_C2161 ,C1494_=_C2162 ,C1494_=_C2164 ,\nC1495_=_C1501 ,C1495_=_C1506 ,C1495_=_C1746 ,C1495_=_C2384 ,C1495_=_C2385 ,C1495_=_C2386 ,\nC1495_=_C2388 ,C1495_=_C2389 ,C1495_=_C2390 ,C1495_=_C2392 ,C1495_=_C2393 ,C1495_=_C2394 ,\nC1495_=_C2395 ,C1495_=_C2396 ,C1495_=_C2397 ,C1501_=_C1506 ,C1501_=_C1671 ,C1501_=_C2366 ,\nC1501_=_C3265 ,C1501_=_C3266 ,C1501_=_C3267 ,C1501_=_C3268 ,C1501_=_C3269 ,C1501_=_C3271 ,\nC1501_=_C3272 ,C1501_=_C3273 ,C1501_=_C3274 ,C1501_=_C3275 ,C1501_=_C3276 ,C1501_=_C3277 ,\nC1501_=_C3278 ,C1501_=_C3279 ,C1501_=_C3280 ,C1501_=_C3281 ,C1501_=_C3282 ,C1501_=_C3283 ,\nC1506_=_C1673 ,C1506_=_C2968 ,C1506_=_C3318 ,C1506_=_C3726 ,C1506_=_C3727 ,C1506_=_C3728 ,\nC1506_=_C3729 ,C1506_=_C3731 ,C1506_=_C3732 ,C1506_=_C3734 ,C1506_=_C3735 ,C1506_=_C3737 ,\nC1506_=_C3738 ,C1519_=_C1520 ,C1519_=_C1521 ,C1519_=_C1522 ,C1519_=_C1523 ,C1519_=_C1524 ,\nC1519_=_C1525 ,C1519_=_C1529 ,C1519_=_C1530 ,C1519_=_C1531 ,C1519_=_C1534 ,C1519_=_C1535 ,\nC1519_=_C1536 ,C1519_=_C1540 ,C1519_=_C2127 ,C1520_=_C1521 ,C1520_=_C1522 ,C1520_=_C1523 ,\nC1520_=_C1524 ,C1520_=_C1525 ,C1520_=_C1529 ,C1520_=_C1530 ,C1520_=_C1531 ,C1520_=_C1534 ,\nC1520_=_C1535 ,C1520_=_C1536 ,C1520_=_C1540 ,C1521_=_C1522 ,C1521_=_C1523 ,C1521_=_C1524 ,\nC1521_=_C1525 ,C1521_=_C1529 ,C1521_=_C1530 ,C1521_=_C1531 ,C1521_=_C1534 ,C1521_=_C1535 ,\nC1521_=_C1536 ,C1521_=_C1540 ,C1521_=_C1895 ,C1521_=_C2528 ,C1521_=_C2750 ,C1521_=_C2752 ,\nC1521_=_C2753 ,C1521_=_C2761 ,C1522_=_C1523 ,C1522_=_C1524 ,C1522_=_C1525 ,C1522_=_C1529 ,\nC1522_=_C1530 ,C1522_=_C1531 ,C1522_=_C1534 ,C1522_=_C1535 ,C1522_=_C1536 ,C1522_=_C1540 ,\nC1522_=_C1896 ,C1522_=_C2529 ,C1522_=_C2768 ,C1522_=_C2769 ,C1522_=_C2779 ,C1523_=_C1524 ,\nC1523_=_C1525 ,C1523_=_C1529 ,C1523_=_C1530 ,C1523_=_C1531 ,C1523_=_C1534 ,C1523_=_C1535 ,\nC1523_=_C1536 ,C1523_=_C1540 ,C1523_=_C1857 ,C1523_=_C2942 ,C1524_=_C1525 ,C1524_=_C1529 ,\nC1524_=_C1530 ,C1524_=_C1531 ,C1524_=_C1534 ,C1524_=_C1535 ,C1524_=_C1536 ,C1524_=_C1540 ,\nC1524_=_C1858 ,C1524_=_C1897 ,C1524_=_C2962 ,C1524_=_C2967 ,C1524_=_C2968 ,C1524_=_C2970 ,\nC1524_=_C2977 ,C1524_=_C2978 ,C1524_=_C2980 ,C1525_=_C1529 ,C1525_=_C1530 ,C1525_=_C1531 ,\nC1525_=_C1534 ,C1525_=_C1535 ,C1525_=_C1536 ,C1525_=_C1540 ,C1525_=_C2129 ,C1529_=_C1530 ,\nC1529_=_C1531 ,C1529_=_C1534 ,C1529_=_C1535 ,C1529_=_C1536 ,C1529_=_C1540 ,C1529_=_C1902 ,\nC1529_=_C2533 ,C1529_=_C3422 ,C1529_=_C3445 ,C1529_=_C3473 ,C1530_=_C1531 ,C1530_=_C1534 ,\nC1530_=_C1535 ,C1530_=_C1536 ,C1530_=_C1540 ,C1530_=_C3267 ,C1531_=_C1534 ,C1531_=_C1535 ,\nC1531_=_C1536 ,C1531_=_C1540 ,C1534_=_C1535 ,C1534_=_C1536 ,C1534_=_C1540 ,C1534_=_C1908 ,\nC1534_=_C2539 ,C1534_=_C3428 ,C1534_=_C3452 ,C1534_=_C3914 ,C1535_=_C1536 ,C1535_=_C1540 ,\nC1535_=_C1706 ,C1535_=_C1910 ,C1535_=_C2540 ,C1535_=_C3430 ,C1535_=_C3453 ,C1535_=_C4024 ,\nC1536_=_C1540 ,C1536_=_C3660 ,C1536_=_C3983 ,C1540_=_C1916 ,C1540_=_C3129 ,C1540_=_C3717 ,\nC1540_=_C3737 ,C1540_=_C4062 ,C1540_=_C4076 ,C1540_=_C4097 ,C1545_=_C1549 ,C1545_=_C1552 ,\nC1545_=_C1553 ,C1545_=_C1554 ,C1545_=_C1555 ,C1545_=_C1559 ,C1545_=_C1561 ,C1545_=_C2106 ,\nC1545_=_C2125 ,C1545_=_C2127 ,C1545_=_C2128 ,C1545_=_C2129 ,C1545_=_C2130 ,C1545_=_C2131 ,\nC1545_=_C2136 ,C1545_=_C2137 ,C1545_=_C2139 ,C1545_=_C2140 ,C1545_=_C2141 ,C1545_=_C2142 ,\nC1545_=_C2143 ,C1545_=_C2144 ,C1545_=_C2145 ,C1545_=_C2146 ,C1549_=_C1552 ,C1549_=_C1553 ,\nC1549_=_C1554 ,C1549_=_C1555 ,C1549_=_C1559 ,C1549_=_C1561 ,C1549_=_C1572 ,C1549_=_C2108 ,\nC1549_=_C2527 ,C1549_=_C2528 ,C1549_=_C2529 ,C1549_=_C2533 ,C1549_=_C2534 ,C1549_=_C2536 ,\nC1549_=_C2539 ,C1549_=_C2540 ,C1549_=_C2541 ,C1552_=_C1553 ,C1552_=_C1554 ,C1552_=_C1555 ,\nC1552_=_C1559 ,C1552_=_C1561 ,C1552_=_C1713 ,C1552_=_C2064 ,C1552_=_C2112 ,C1552_=_C2406 ,\nC1552_=_C2515 ,C1552_=_C2705 ,C1552_=_C2984 ,C1552_=_C3112 ,C1552_=_C3131 ,C1552_=_C3171 ,\nC1552_=_C3354 ,C1552_=_C3357 ,C1552_=_C3359 ,C1552_=_C3360 ,C1552_=_C3362 ,C1552_=_C3363 ,\nC1553_=_C1554 ,C1553_=_C1555 ,C1553_=_C1559 ,C1553_=_C1561 ,C1553_=_C2011 ,C1553_=_C2113 ,\nC1553_=_C2441 ,C1553_=_C2752 ,C1553_=_C2768 ,C1553_=_C3224</w:t>
      </w:r>
    </w:p>
    <w:p>
      <w:pPr>
        <w:pStyle w:val="PreformattedText"/>
        <w:bidi w:val="0"/>
        <w:spacing w:before="0" w:after="0"/>
        <w:jc w:val="left"/>
        <w:rPr/>
      </w:pPr>
      <w:r>
        <w:rPr/>
        <w:t xml:space="preserve"> </w:t>
      </w:r>
      <w:r>
        <w:rPr/>
        <w:t>,C1553_=_C3338 ,C1553_=_C3422 ,\nC1553_=_C3423 ,C1553_=_C3425 ,C1553_=_C3427 ,C1553_=_C3428 ,C1553_=_C3429 ,C1553_=_C3430 ,\nC1553_=_C3431 ,C1553_=_C3433 ,C1554_=_C1555 ,C1554_=_C1559 ,C1554_=_C1561 ,C1554_=_C1630 ,\nC1554_=_C1952 ,C1554_=_C2114 ,C1554_=_C2281 ,C1554_=_C2753 ,C1554_=_C2769 ,C1554_=_C3197 ,\nC1554_=_C3445 ,C1554_=_C3447 ,C1554_=_C3448 ,C1554_=_C3450 ,C1554_=_C3451 ,C1554_=_C3452 ,\nC1554_=_C3453 ,C1554_=_C3454 ,C1554_=_C3455 ,C1555_=_C1559 ,C1555_=_C1561 ,C1555_=_C1580 ,\nC1555_=_C1928 ,C1555_=_C2013 ,C1555_=_C2080 ,C1555_=_C2116 ,C1555_=_C2172 ,C1555_=_C2674 ,\nC1555_=_C3552 ,C1555_=_C3553 ,C1555_=_C3554 ,C1555_=_C3555 ,C1555_=_C3557 ,C1555_=_C3558 ,\nC1559_=_C1561 ,C1559_=_C1754 ,C1559_=_C1774 ,C1559_=_C1840 ,C1559_=_C1933 ,C1559_=_C2189 ,\nC1559_=_C2740 ,C1559_=_C2876 ,C1559_=_C2970 ,C1559_=_C3065 ,C1559_=_C3328 ,C1559_=_C3568 ,\nC1559_=_C3633 ,C1559_=_C3762 ,C1559_=_C3763 ,C1559_=_C3764 ,C1559_=_C3765 ,C1559_=_C3766 ,\nC1559_=_C3767 ,C1559_=_C3769 ,C1561_=_C1634 ,C1561_=_C1934 ,C1561_=_C2096 ,C1561_=_C2121 ,\nC1561_=_C2411 ,C1561_=_C2605 ,C1561_=_C3049 ,C1561_=_C3329 ,C1561_=_C3435 ,C1561_=_C3634 ,\nC1561_=_C3686 ,C1561_=_C3798 ,C1561_=_C3799 ,C1561_=_C3800 ,C1561_=_C3802 ,C1561_=_C3803 ,\nC1561_=_C3804 ,C1565_=_C1572 ,C1565_=_C1580 ,C1565_=_C1582 ,C1565_=_C1586 ,C1565_=_C1588 ,\nC1565_=_C1686 ,C1565_=_C1688 ,C1565_=_C1690 ,C1565_=_C1691 ,C1565_=_C1692 ,C1565_=_C1694 ,\nC1565_=_C1695 ,C1565_=_C1696 ,C1565_=_C1697 ,C1565_=_C1698 ,C1565_=_C1699 ,C1565_=_C1701 ,\nC1565_=_C1702 ,C1565_=_C1703 ,C1565_=_C1704 ,C1565_=_C1705 ,C1565_=_C1706 ,C1565_=_C1708 ,\nC1572_=_C1580 ,C1572_=_C1582 ,C1572_=_C1586 ,C1572_=_C1588 ,C1572_=_C2108 ,C1572_=_C2527 ,\nC1572_=_C2528 ,C1572_=_C2529 ,C1572_=_C2533 ,C1572_=_C2534 ,C1572_=_C2536 ,C1572_=_C2539 ,\nC1572_=_C2540 ,C1572_=_C2541 ,C1580_=_C1582 ,C1580_=_C1586 ,C1580_=_C1588 ,C1580_=_C1928 ,\nC1580_=_C2013 ,C1580_=_C2080 ,C1580_=_C2116 ,C1580_=_C2172 ,C1580_=_C2674 ,C1580_=_C3552 ,\nC1580_=_C3553 ,C1580_=_C3554 ,C1580_=_C3555 ,C1580_=_C3557 ,C1580_=_C3558 ,C1582_=_C1586 ,\nC1582_=_C1588 ,C1582_=_C2351 ,C1582_=_C2722 ,C1582_=_C2739 ,C1582_=_C2967 ,C1582_=_C3213 ,\nC1582_=_C3512 ,C1582_=_C3527 ,C1582_=_C3710 ,C1582_=_C3711 ,C1582_=_C3712 ,C1582_=_C3714 ,\nC1582_=_C3717 ,C1582_=_C3718 ,C1586_=_C1588 ,C1586_=_C1961 ,C1586_=_C1980 ,C1586_=_C2433 ,\nC1586_=_C2729 ,C1586_=_C2942 ,C1586_=_C2957 ,C1586_=_C2977 ,C1586_=_C3021 ,C1586_=_C3535 ,\nC1586_=_C3811 ,C1586_=_C3996 ,C1586_=_C4026 ,C1586_=_C4062 ,C1588_=_C1893 ,C1588_=_C2197 ,\nC1588_=_C2731 ,C1588_=_C2980 ,C1588_=_C3538 ,C1588_=_C4029 ,C1588_=_C4097 ,C1614_=_C1891 ,\nC1614_=_C2196 ,C1614_=_C2299 ,C1614_=_C2715 ,C1614_=_C3143 ,C1614_=_C3208 ,C1614_=_C3236 ,\nC1614_=_C3323 ,C1614_=_C3537 ,C1614_=_C3814 ,C1614_=_C3827 ,C1614_=_C4011 ,C1614_=_C4094 ,\nC1630_=_C1634 ,C1630_=_C1952 ,C1630_=_C2114 ,C1630_=_C2281 ,C1630_=_C2753 ,C1630_=_C2769 ,\nC1630_=_C3197 ,C1630_=_C3445 ,C1630_=_C3447 ,C1630_=_C3448 ,C1630_=_C3450 ,C1630_=_C3451 ,\nC1630_=_C3452 ,C1630_=_C3453 ,C1630_=_C3454 ,C1630_=_C3455 ,C1634_=_C1934 ,C1634_=_C2096 ,\nC1634_=_C2121 ,C1634_=_C2411 ,C1634_=_C2605 ,C1634_=_C3049 ,C1634_=_C3329 ,C1634_=_C3435 ,\nC1634_=_C3634 ,C1634_=_C3686 ,C1634_=_C3798 ,C1634_=_C3799 ,C1634_=_C3800 ,C1634_=_C3802 ,\nC1634_=_C3803 ,C1634_=_C3804 ,C1661_=_C2318 ,C1661_=_C2486 ,C1661_=_C2730 ,C1661_=_C2761 ,\nC1661_=_C2779 ,C1661_=_C2978 ,C1661_=_C3384 ,C1661_=_C3473 ,C1661_=_C3793 ,C1661_=_C3796 ,\nC1661_=_C3914 ,C1661_=_C4024 ,C1661_=_C4076 ,C1669_=_C1671 ,C1669_=_C1673 ,C1669_=_C2575 ,\nC1669_=_C2820 ,C1669_=_C2821 ,C1669_=_C2822 ,C1669_=_C2824 ,C1669_=_C2827 ,C1669_=_C2828 ,\nC1669_=_C2829 ,C1669_=_C2830 ,C1669_=_C2831 ,C1669_=_C2833 ,C1669_=_C2834 ,C1669_=_C2835 ,\nC1671_=_C1673 ,C1671_=_C2366 ,C1671_=_C3265 ,C1671_=_C3266 ,C1671_=_C3267 ,C1671_=_C3268 ,\nC1671_=_C3269 ,C1671_=_C3271 ,C1671_=_C3272 ,C1671_=_C3273 ,C1671_=_C3274 ,C1671_=_C3275 ,\nC1671_=_C3276 ,C1671_=_C3277 ,C1671_=_C3278 ,C1671_=_C3279 ,C1671_=_C3280 ,C1671_=_C3281 ,\nC1671_=_C3282 ,C1671_=_C3283 ,C1673_=_C2968 ,C1673_=_C3318 ,C1673_=_C3726 ,C1673_=_C3727 ,\nC1673_=_C3728 ,C1673_=_C3729 ,C1673_=_C3731 ,C1673_=_C3732 ,C1673_=_C3734 ,C1673_=_C3735 ,\nC1673_=_C3737 ,C1673_=_C3738 ,C1686_=_C1688 ,C1686_=_C1690 ,C1686_=_C1691 ,C1686_=_C1692 ,\nC1686_=_C1694 ,C1686_=_C1695 ,C1686_=_C1696 ,C1686_=_C1697 ,C1686_=_C1698 ,C1686_=_C1699 ,\nC1686_=_C1701 ,C1686_=_C1702 ,C1686_=_C1703 ,C1686_=_C1704 ,C1686_=_C1705 ,C1686_=_C1706 ,\nC1686_=_C1708 ,C1686_=_C1952 ,C1686_=_C1961 ,C1688_=_C1690 ,C1688_=_C1691 ,C1688_=_C1692 ,\nC1688_=_C1694 ,C1688_=_C1695 ,C1688_=_C1696 ,C1688_=_C1697 ,C1688_=_C1698 ,C1688_=_C1699 ,\nC1688_=_C1701 ,C1688_=_C1702 ,C1688_=_C1703 ,C1688_=_C1704 ,C1688_=_C1705 ,C1688_=_C1706 ,\nC1688_=_C1708 ,C1690_=_C1691 ,C1690_=_C1692 ,C1690_=_C1694 ,C1690_=_C1695 ,C1690_=_C1696 ,\nC1690_=_C1697 ,C1690_=_C1698 ,C1690_=_C1699 ,C1690_=_C1701 ,C1690_=_C1702 ,C1690_=_C1703 ,\nC1690_=_C1704 ,C1690_=_C1705 ,C1690_=_C1706 ,C1690_=_C1708 ,C1690_=_C2406 ,C1690_=_C2411 ,\nC1691_=_C1692 ,C1691_=_C1694 ,C1691_=_C1695 ,C1691_=_C1696 ,C1691_=_C1697 ,C1691_=_C1698 ,\nC1691_=_C1699 ,C1691_=_C1701 ,C1691_=_C1702 ,C1691_=_C1703 ,C1691_=_C1704 ,C1691_=_C1705 ,\nC1691_=_C1706 ,C1691_=_C1708 ,C1692_=_C1694 ,C1692_=_C1695 ,C1692_=_C1696 ,C1692_=_C1697 ,\nC1692_=_C1698 ,C1692_=_C1699 ,C1692_=_C1701 ,C1692_=_C1702 ,C1692_=_C1703 ,C1692_=_C1704 ,\nC1692_=_C1705 ,C1692_=_C1706 ,C1692_=_C1708 ,C1694_=_C1695 ,C1694_=_C1696 ,C1694_=_C1697 ,\nC1694_=_C1698 ,C1694_=_C1699 ,C1694_=_C1701 ,C1694_=_C1702 ,C1694_=_C1703 ,C1694_=_C1704 ,\nC1694_=_C1705 ,C1694_=_C1706 ,C1694_=_C1708 ,C1694_=_C1855 ,C1694_=_C2151 ,C1694_=_C2388 ,\nC1694_=_C2820 ,C1694_=_C2838 ,C1694_=_C2843 ,C1695_=_C1696 ,C1695_=_C1697 ,C1695_=_C1698 ,\nC1695_=_C1699 ,C1695_=_C1701 ,C1695_=_C1702 ,C1695_=_C1703 ,C1695_=_C1704 ,C1695_=_C1705 ,\nC1695_=_C1706 ,C1695_=_C1708 ,C1695_=_C2856 ,C1696_=_C1697 ,C1696_=_C1698 ,C1696_=_C1699 ,\nC1696_=_C1701 ,C1696_=_C1702 ,C1696_=_C1703 ,C1696_=_C1704 ,C1696_=_C1705 ,C1696_=_C1706 ,\nC1696_=_C1708 ,C1697_=_C1698 ,C1697_=_C1699 ,C1697_=_C1701 ,C1697_=_C1702 ,C1697_=_C1703 ,\nC1697_=_C1704 ,C1697_=_C1705 ,C1697_=_C1706 ,C1697_=_C1708 ,C1698_=_C1699 ,C1698_=_C1701 ,\nC1698_=_C1702 ,C1698_=_C1703 ,C1698_=_C1704 ,C1698_=_C1705 ,C1698_=_C1706 ,C1698_=_C1708 ,\nC1698_=_C3197 ,C1698_=_C3208 ,C1699_=_C1701 ,C1699_=_C1702 ,C1699_=_C1703 ,C1699_=_C1704 ,\nC1699_=_C1705 ,C1699_=_C1706 ,C1699_=_C1708 ,C1699_=_C2824 ,C1701_=_C1702 ,C1701_=_C1703 ,\nC1701_=_C1704 ,C1701_=_C1705 ,C1701_=_C1706 ,C1701_=_C1708 ,C1701_=_C2394 ,C1702_=_C1703 ,\nC1702_=_C1704 ,C1702_=_C1705 ,C1702_=_C1706 ,C1702_=_C1708 ,C1702_=_C1866 ,C1702_=_C3427 ,\nC1703_=_C1704 ,C1703_=_C1705 ,C1703_=_C1706 ,C1703_=_C1708 ,C1704_=_C1705 ,C1704_=_C1706 ,\nC1704_=_C1708 ,C1704_=_C2140 ,C1705_=_C1706 ,C1705_=_C1708 ,C1705_=_C3406 ,C1705_=_C3800 ,\nC1705_=_C3971 ,C1706_=_C1708 ,C1706_=_C1910 ,C1706_=_C2540 ,C1706_=_C3430 ,C1706_=_C3453 ,\nC1706_=_C4024 ,C1713_=_C2064 ,C1713_=_C2112 ,C1713_=_C2406 ,C1713_=_C2515 ,C1713_=_C2705 ,\nC1713_=_C2984 ,C1713_=_C3112 ,C1713_=_C3131 ,C1713_=_C3171 ,C1713_=_C3354 ,C1713_=_C3357 ,\nC1713_=_C3359 ,C1713_=_C3360 ,C1713_=_C3362 ,C1713_=_C3363 ,C1744_=_C1746 ,C1744_=_C1752 ,\nC1744_=_C1754 ,C1744_=_C1760 ,C1744_=_C1825 ,C1744_=_C1895 ,C1744_=_C1896 ,C1744_=_C1897 ,\nC1744_=_C1898 ,C1744_=_C1902 ,C1744_=_C1903 ,C1744_=_C1908 ,C1744_=_C1909 ,C1744_=_C1910 ,\nC1744_=_C1911 ,C1744_=_C1916 ,C1746_=_C1752 ,C1746_=_C1754 ,C1746_=_C1760 ,C1746_=_C2384 ,\nC1746_=_C2385 ,C1746_=_C2386 ,C1746_=_C2388 ,C1746_=_C2389 ,C1746_=_C2390 ,C1746_=_C2392 ,\nC1746_=_C2393 ,C1746_=_C2394 ,C1746_=_C2395 ,C1746_=_C2396 ,C1746_=_C2397 ,C1752_=_C1754 ,\nC1752_=_C1760 ,C1752_=_C1839 ,C1752_=_C1883 ,C1752_=_C2032 ,C1752_=_C2188 ,C1752_=_C2242 ,\nC1752_=_C3062 ,C1752_=_C3631 ,C1752_=_C3654 ,C1752_=_C3656 ,C1752_=_C3657 ,C1752_=_C3659 ,\nC1752_=_C3660 ,C1752_=_C3661 ,C1752_=_C3663 ,C1754_=_C1760 ,C1754_=_C1774 ,C1754_=_C1840 ,\nC1754_=_C1933 ,C1754_=_C2189 ,C1754_=_C2740 ,C1754_=_C2876 ,C1754_=_C2970 ,C1754_=_C3065 ,\nC1754_=_C3328 ,C1754_=_C3568 ,C1754_=_C3633 ,C1754_=_C3762 ,C1754_=_C3763 ,C1754_=_C3764 ,\nC1754_=_C3765 ,C1754_=_C3766 ,C1754_=_C3767 ,C1754_=_C3769 ,C1760_=_C1847 ,C1760_=_C1889 ,\nC1760_=_C2195 ,C1760_=_C2843 ,C1760_=_C3071 ,C1760_=_C3639 ,C1760_=_C3928 ,C1760_=_C4028 ,\nC1774_=_C1840 ,C1774_=_C1933 ,C1774_=_C2189 ,C1774_=_C2740 ,C1774_=_C2876 ,C1774_=_C2970 ,\nC1774_=_C3065 ,C1774_=_C3328 ,C1774_=_C3568 ,C1774_=_C3633 ,C1774_=_C3762 ,C1774_=_C3763 ,\nC1774_=_C3764 ,C1774_=_C3765 ,C1774_=_C3766 ,C1774_=_C3767 ,C1774_=_C3769 ,C1797_=_C2092 ,\nC1797_=_C2620 ,C1797_=_C2838 ,C1797_=_C3366 ,C1797_=_C3399 ,C1797_=_C3400 ,C1797_=_C3401 ,\nC1797_=_C3403 ,C1797_=_C3404 ,C1797_=_C3405 ,C1797_=_C3406 ,C1797_=_C3407 ,C1797_=_C3409 ,\nC1797_=_C3410 ,C1825_=_C1839 ,C1825_=_C1840 ,C1825_=_C1847 ,C1825_=_C1895 ,C1825_=_C1896 ,\nC1825_=_C1897 ,C1825_=_C1898 ,C1825_=_C1902 ,C1825_=_C1903 ,C1825_=_C1908 ,C1825_=_C1909 ,\nC1825_=_C1910 ,C1825_=_C1911 ,C1825_=_C1916 ,C1839_=_C1840 ,C1839_=_C1847 ,C1839_=_C1883 ,\nC1839_=_C2032 ,C1839_=_C2188 ,C1839_=_C2242 ,C1839_=_C3062 ,C1839_=_C3631 ,C1839_=_C3654 ,\nC1839_=_C3656 ,C1839_=_C3657 ,C1839_=_C3659 ,C1839_=_C3660 ,C1839_=_C3661 ,C1839_=_C3663 ,\nC1840_=_C1847 ,C1840_=_C1933 ,C1840_=_C2189 ,C1840_=_C2740 ,C1840_=_C2876 ,C1840_=_C2970 ,\nC1840_=_C3065 ,C1840_=_C3328 ,C1840_=_C3568 ,C1840_=_C3633 ,C1840_=_C3762 ,C1840_=_C3763 ,\nC1840_=_C3764 ,C1840_=_C3765 ,C1840_=_C3766 ,C1840_=_C3767 ,C1840_=_C3769 ,C1847_=_C1889 ,\nC1847_=_C2195 ,C1847_=_C2843 ,C1847_=_C3071 ,C1847_=_C3639 ,C1847_=_C3928 ,C1847_=_C4028 ,\nC1849_=_C1850 ,C1849_=_C1853 ,C1849_=_C1855 ,C1849_=_C1856 ,C1849_=_C1857 ,C1849_=_C1858 ,\nC1849_=_C1859 ,C1849_=_C1860 ,C1849_=_C1862 ,C1849_=_C1863 ,C1849_=_C1864 ,C1849_=_C1866 ,\nC1849_=_C1867 ,C1849_=_C1868 ,C1849_=_C1870 ,C1849_=_C1871 ,C1849_=_C1928 ,C1849_=_C1933 ,\nC1849_=_C1934 ,C1850_=_C1853</w:t>
      </w:r>
    </w:p>
    <w:p>
      <w:pPr>
        <w:pStyle w:val="PreformattedText"/>
        <w:bidi w:val="0"/>
        <w:spacing w:before="0" w:after="0"/>
        <w:jc w:val="left"/>
        <w:rPr/>
      </w:pPr>
      <w:r>
        <w:rPr/>
        <w:t xml:space="preserve"> </w:t>
      </w:r>
      <w:r>
        <w:rPr/>
        <w:t>,C1850_=_C1855 ,C1850_=_C1856 ,C1850_=_C1857 ,C1850_=_C1858 ,\nC1850_=_C1859 ,C1850_=_C1860 ,C1850_=_C1862 ,C1850_=_C1863 ,C1850_=_C1864 ,C1850_=_C1866 ,\nC1850_=_C1867 ,C1850_=_C1868 ,C1850_=_C1870 ,C1850_=_C1871 ,C1850_=_C2092 ,C1850_=_C2096 ,\nC1850_=_C2102 ,C1853_=_C1855 ,C1853_=_C1856 ,C1853_=_C1857 ,C1853_=_C1858 ,C1853_=_C1859 ,\nC1853_=_C1860 ,C1853_=_C1862 ,C1853_=_C1863 ,C1853_=_C1864 ,C1853_=_C1866 ,C1853_=_C1867 ,\nC1853_=_C1868 ,C1853_=_C1870 ,C1853_=_C1871 ,C1853_=_C2739 ,C1853_=_C2740 ,C1855_=_C1856 ,\nC1855_=_C1857 ,C1855_=_C1858 ,C1855_=_C1859 ,C1855_=_C1860 ,C1855_=_C1862 ,C1855_=_C1863 ,\nC1855_=_C1864 ,C1855_=_C1866 ,C1855_=_C1867 ,C1855_=_C1868 ,C1855_=_C1870 ,C1855_=_C1871 ,\nC1855_=_C2151 ,C1855_=_C2388 ,C1855_=_C2820 ,C1855_=_C2838 ,C1855_=_C2843 ,C1856_=_C1857 ,\nC1856_=_C1858 ,C1856_=_C1859 ,C1856_=_C1860 ,C1856_=_C1862 ,C1856_=_C1863 ,C1856_=_C1864 ,\nC1856_=_C1866 ,C1856_=_C1867 ,C1856_=_C1868 ,C1856_=_C1870 ,C1856_=_C1871 ,C1856_=_C2876 ,\nC1857_=_C1858 ,C1857_=_C1859 ,C1857_=_C1860 ,C1857_=_C1862 ,C1857_=_C1863 ,C1857_=_C1864 ,\nC1857_=_C1866 ,C1857_=_C1867 ,C1857_=_C1868 ,C1857_=_C1870 ,C1857_=_C1871 ,C1857_=_C2942 ,\nC1858_=_C1859 ,C1858_=_C1860 ,C1858_=_C1862 ,C1858_=_C1863 ,C1858_=_C1864 ,C1858_=_C1866 ,\nC1858_=_C1867 ,C1858_=_C1868 ,C1858_=_C1870 ,C1858_=_C1871 ,C1858_=_C1897 ,C1858_=_C2962 ,\nC1858_=_C2967 ,C1858_=_C2968 ,C1858_=_C2970 ,C1858_=_C2977 ,C1858_=_C2978 ,C1858_=_C2980 ,\nC1859_=_C1860 ,C1859_=_C1862 ,C1859_=_C1863 ,C1859_=_C1864 ,C1859_=_C1866 ,C1859_=_C1867 ,\nC1859_=_C1868 ,C1859_=_C1870 ,C1859_=_C1871 ,C1859_=_C1898 ,C1859_=_C3062 ,C1859_=_C3065 ,\nC1859_=_C3071 ,C1860_=_C1862 ,C1860_=_C1863 ,C1860_=_C1864 ,C1860_=_C1866 ,C1860_=_C1867 ,\nC1860_=_C1868 ,C1860_=_C1870 ,C1860_=_C1871 ,C1860_=_C3328 ,C1860_=_C3329 ,C1862_=_C1863 ,\nC1862_=_C1864 ,C1862_=_C1866 ,C1862_=_C1867 ,C1862_=_C1868 ,C1862_=_C1870 ,C1862_=_C1871 ,\nC1862_=_C2691 ,C1863_=_C1864 ,C1863_=_C1866 ,C1863_=_C1867 ,C1863_=_C1868 ,C1863_=_C1870 ,\nC1863_=_C1871 ,C1863_=_C3552 ,C1863_=_C3568 ,C1864_=_C1866 ,C1864_=_C1867 ,C1864_=_C1868 ,\nC1864_=_C1870 ,C1864_=_C1871 ,C1864_=_C3269 ,C1866_=_C1867 ,C1866_=_C1868 ,C1866_=_C1870 ,\nC1866_=_C1871 ,C1866_=_C3427 ,C1867_=_C1868 ,C1867_=_C1870 ,C1867_=_C1871 ,C1868_=_C1870 ,\nC1868_=_C1871 ,C1868_=_C2827 ,C1868_=_C3274 ,C1868_=_C3726 ,C1868_=_C3764 ,C1870_=_C1871 ,\nC1870_=_C3769 ,C1874_=_C1883 ,C1874_=_C1887 ,C1874_=_C1889 ,C1874_=_C1891 ,C1874_=_C1893 ,\nC1874_=_C2183 ,C1874_=_C2508 ,C1874_=_C2686 ,C1874_=_C2687 ,C1874_=_C2688 ,C1874_=_C2690 ,\nC1874_=_C2691 ,C1874_=_C2693 ,C1874_=_C2694 ,C1874_=_C2696 ,C1883_=_C1887 ,C1883_=_C1889 ,\nC1883_=_C1891 ,C1883_=_C1893 ,C1883_=_C2032 ,C1883_=_C2188 ,C1883_=_C2242 ,C1883_=_C3062 ,\nC1883_=_C3631 ,C1883_=_C3654 ,C1883_=_C3656 ,C1883_=_C3657 ,C1883_=_C3659 ,C1883_=_C3660 ,\nC1883_=_C3661 ,C1883_=_C3663 ,C1887_=_C1889 ,C1887_=_C1891 ,C1887_=_C1893 ,C1887_=_C2036 ,\nC1887_=_C2102 ,C1887_=_C2192 ,C1887_=_C2250 ,C1887_=_C3439 ,C1887_=_C3690 ,C1887_=_C3865 ,\nC1887_=_C3894 ,C1887_=_C3939 ,C1887_=_C3971 ,C1887_=_C3982 ,C1887_=_C3983 ,C1887_=_C3984 ,\nC1887_=_C3986 ,C1889_=_C1891 ,C1889_=_C1893 ,C1889_=_C2195 ,C1889_=_C2843 ,C1889_=_C3071 ,\nC1889_=_C3639 ,C1889_=_C3928 ,C1889_=_C4028 ,C1891_=_C1893 ,C1891_=_C2196 ,C1891_=_C2299 ,\nC1891_=_C2715 ,C1891_=_C3143 ,C1891_=_C3208 ,C1891_=_C3236 ,C1891_=_C3323 ,C1891_=_C3537 ,\nC1891_=_C3814 ,C1891_=_C3827 ,C1891_=_C4011 ,C1891_=_C4094 ,C1893_=_C2197 ,C1893_=_C2731 ,\nC1893_=_C2980 ,C1893_=_C3538 ,C1893_=_C4029 ,C1893_=_C4097 ,C1895_=_C1896 ,C1895_=_C1897 ,\nC1895_=_C1898 ,C1895_=_C1902 ,C1895_=_C1903 ,C1895_=_C1908 ,C1895_=_C1909 ,C1895_=_C1910 ,\nC1895_=_C1911 ,C1895_=_C1916 ,C1895_=_C2528 ,C1895_=_C2750 ,C1895_=_C2752 ,C1895_=_C2753 ,\nC1895_=_C2761 ,C1896_=_C1897 ,C1896_=_C1898 ,C1896_=_C1902 ,C1896_=_C1903 ,C1896_=_C1908 ,\nC1896_=_C1909 ,C1896_=_C1910 ,C1896_=_C1911 ,C1896_=_C1916 ,C1896_=_C2529 ,C1896_=_C2768 ,\nC1896_=_C2769 ,C1896_=_C2779 ,C1897_=_C1898 ,C1897_=_C1902 ,C1897_=_C1903 ,C1897_=_C1908 ,\nC1897_=_C1909 ,C1897_=_C1910 ,C1897_=_C1911 ,C1897_=_C1916 ,C1897_=_C2962 ,C1897_=_C2967 ,\nC1897_=_C2968 ,C1897_=_C2970 ,C1897_=_C2977 ,C1897_=_C2978 ,C1897_=_C2980 ,C1898_=_C1902 ,\nC1898_=_C1903 ,C1898_=_C1908 ,C1898_=_C1909 ,C1898_=_C1910 ,C1898_=_C1911 ,C1898_=_C1916 ,\nC1898_=_C3062 ,C1898_=_C3065 ,C1898_=_C3071 ,C1902_=_C1903 ,C1902_=_C1908 ,C1902_=_C1909 ,\nC1902_=_C1910 ,C1902_=_C1911 ,C1902_=_C1916 ,C1902_=_C2533 ,C1902_=_C3422 ,C1902_=_C3445 ,\nC1902_=_C3473 ,C1903_=_C1908 ,C1903_=_C1909 ,C1903_=_C1910 ,C1903_=_C1911 ,C1903_=_C1916 ,\nC1903_=_C3631 ,C1903_=_C3633 ,C1903_=_C3634 ,C1903_=_C3639 ,C1908_=_C1909 ,C1908_=_C1910 ,\nC1908_=_C1911 ,C1908_=_C1916 ,C1908_=_C2539 ,C1908_=_C3428 ,C1908_=_C3452 ,C1908_=_C3914 ,\nC1909_=_C1910 ,C1909_=_C1911 ,C1909_=_C1916 ,C1909_=_C3656 ,C1909_=_C3763 ,C1909_=_C3928 ,\nC1910_=_C1911 ,C1910_=_C1916 ,C1910_=_C2540 ,C1910_=_C3430 ,C1910_=_C3453 ,C1910_=_C4024 ,\nC1911_=_C1916 ,C1911_=_C2143 ,C1911_=_C2541 ,C1911_=_C3659 ,C1911_=_C3711 ,C1911_=_C3765 ,\nC1911_=_C4026 ,C1911_=_C4028 ,C1911_=_C4029 ,C1916_=_C3129 ,C1916_=_C3717 ,C1916_=_C3737 ,\nC1916_=_C4062 ,C1916_=_C4076 ,C1916_=_C4097 ,C1928_=_C1933 ,C1928_=_C1934 ,C1928_=_C2013 ,\nC1928_=_C2080 ,C1928_=_C2116 ,C1928_=_C2172 ,C1928_=_C2674 ,C1928_=_C3552 ,C1928_=_C3553 ,\nC1928_=_C3554 ,C1928_=_C3555 ,C1928_=_C3557 ,C1928_=_C3558 ,C1933_=_C1934 ,C1933_=_C2189 ,\nC1933_=_C2740 ,C1933_=_C2876 ,C1933_=_C2970 ,C1933_=_C3065 ,C1933_=_C3328 ,C1933_=_C3568 ,\nC1933_=_C3633 ,C1933_=_C3762 ,C1933_=_C3763 ,C1933_=_C3764 ,C1933_=_C3765 ,C1933_=_C3766 ,\nC1933_=_C3767 ,C1933_=_C3769 ,C1934_=_C2096 ,C1934_=_C2121 ,C1934_=_C2411 ,C1934_=_C2605 ,\nC1934_=_C3049 ,C1934_=_C3329 ,C1934_=_C3435 ,C1934_=_C3634 ,C1934_=_C3686 ,C1934_=_C3798 ,\nC1934_=_C3799 ,C1934_=_C3800 ,C1934_=_C3802 ,C1934_=_C3803 ,C1934_=_C3804 ,C1952_=_C1961 ,\nC1952_=_C2114 ,C1952_=_C2281 ,C1952_=_C2753 ,C1952_=_C2769 ,C1952_=_C3197 ,C1952_=_C3445 ,\nC1952_=_C3447 ,C1952_=_C3448 ,C1952_=_C3450 ,C1952_=_C3451 ,C1952_=_C3452 ,C1952_=_C3453 ,\nC1952_=_C3454 ,C1952_=_C3455 ,C1961_=_C1980 ,C1961_=_C2433 ,C1961_=_C2729 ,C1961_=_C2942 ,\nC1961_=_C2957 ,C1961_=_C2977 ,C1961_=_C3021 ,C1961_=_C3535 ,C1961_=_C3811 ,C1961_=_C3996 ,\nC1961_=_C4026 ,C1961_=_C4062 ,C1980_=_C2433 ,C1980_=_C2729 ,C1980_=_C2942 ,C1980_=_C2957 ,\nC1980_=_C2977 ,C1980_=_C3021 ,C1980_=_C3535 ,C1980_=_C3811 ,C1980_=_C3996 ,C1980_=_C4026 ,\nC1980_=_C4062 ,C1993_=_C2031 ,C1993_=_C2305 ,C1993_=_C2493 ,C1993_=_C2701 ,C1993_=_C2750 ,\nC1993_=_C2799 ,C1993_=_C2856 ,C1993_=_C2962 ,C1993_=_C3099 ,C1993_=_C3120 ,C1993_=_C3121 ,\nC1993_=_C3124 ,C1993_=_C3126 ,C1993_=_C3129 ,C2011_=_C2013 ,C2011_=_C2113 ,C2011_=_C2441 ,\nC2011_=_C2752 ,C2011_=_C2768 ,C2011_=_C3224 ,C2011_=_C3338 ,C2011_=_C3422 ,C2011_=_C3423 ,\nC2011_=_C3425 ,C2011_=_C3427 ,C2011_=_C3428 ,C2011_=_C3429 ,C2011_=_C3430 ,C2011_=_C3431 ,\nC2011_=_C3433 ,C2013_=_C2080 ,C2013_=_C2116 ,C2013_=_C2172 ,C2013_=_C2674 ,C2013_=_C3552 ,\nC2013_=_C3553 ,C2013_=_C3554 ,C2013_=_C3555 ,C2013_=_C3557 ,C2013_=_C3558 ,C2031_=_C2032 ,\nC2031_=_C2036 ,C2031_=_C2305 ,C2031_=_C2493 ,C2031_=_C2701 ,C2031_=_C2750 ,C2031_=_C2799 ,\nC2031_=_C2856 ,C2031_=_C2962 ,C2031_=_C3099 ,C2031_=_C3120 ,C2031_=_C3121 ,C2031_=_C3124 ,\nC2031_=_C3126 ,C2031_=_C3129 ,C2032_=_C2036 ,C2032_=_C2188 ,C2032_=_C2242 ,C2032_=_C3062 ,\nC2032_=_C3631 ,C2032_=_C3654 ,C2032_=_C3656 ,C2032_=_C3657 ,C2032_=_C3659 ,C2032_=_C3660 ,\nC2032_=_C3661 ,C2032_=_C3663 ,C2036_=_C2102 ,C2036_=_C2192 ,C2036_=_C2250 ,C2036_=_C3439 ,\nC2036_=_C3690 ,C2036_=_C3865 ,C2036_=_C3894 ,C2036_=_C3939 ,C2036_=_C3971 ,C2036_=_C3982 ,\nC2036_=_C3983 ,C2036_=_C3984 ,C2036_=_C3986 ,C2064_=_C2112 ,C2064_=_C2406 ,C2064_=_C2515 ,\nC2064_=_C2705 ,C2064_=_C2984 ,C2064_=_C3112 ,C2064_=_C3131 ,C2064_=_C3171 ,C2064_=_C3354 ,\nC2064_=_C3357 ,C2064_=_C3359 ,C2064_=_C3360 ,C2064_=_C3362 ,C2064_=_C3363 ,C2080_=_C2116 ,\nC2080_=_C2172 ,C2080_=_C2674 ,C2080_=_C3552 ,C2080_=_C3553 ,C2080_=_C3554 ,C2080_=_C3555 ,\nC2080_=_C3557 ,C2080_=_C3558 ,C2092_=_C2096 ,C2092_=_C2102 ,C2092_=_C2620 ,C2092_=_C2838 ,\nC2092_=_C3366 ,C2092_=_C3399 ,C2092_=_C3400 ,C2092_=_C3401 ,C2092_=_C3403 ,C2092_=_C3404 ,\nC2092_=_C3405 ,C2092_=_C3406 ,C2092_=_C3407 ,C2092_=_C3409 ,C2092_=_C3410 ,C2096_=_C2102 ,\nC2096_=_C2121 ,C2096_=_C2411 ,C2096_=_C2605 ,C2096_=_C3049 ,C2096_=_C3329 ,C2096_=_C3435 ,\nC2096_=_C3634 ,C2096_=_C3686 ,C2096_=_C3798 ,C2096_=_C3799 ,C2096_=_C3800 ,C2096_=_C3802 ,\nC2096_=_C3803 ,C2096_=_C3804 ,C2102_=_C2192 ,C2102_=_C2250 ,C2102_=_C3439 ,C2102_=_C3690 ,\nC2102_=_C3865 ,C2102_=_C3894 ,C2102_=_C3939 ,C2102_=_C3971 ,C2102_=_C3982 ,C2102_=_C3983 ,\nC2102_=_C3984 ,C2102_=_C3986 ,C2106_=_C2108 ,C2106_=_C2112 ,C2106_=_C2113 ,C2106_=_C2114 ,\nC2106_=_C2116 ,C2106_=_C2121 ,C2106_=_C2125 ,C2106_=_C2127 ,C2106_=_C2128 ,C2106_=_C2129 ,\nC2106_=_C2130 ,C2106_=_C2131 ,C2106_=_C2136 ,C2106_=_C2137 ,C2106_=_C2139 ,C2106_=_C2140 ,\nC2106_=_C2141 ,C2106_=_C2142 ,C2106_=_C2143 ,C2106_=_C2144 ,C2106_=_C2145 ,C2106_=_C2146 ,\nC2108_=_C2112 ,C2108_=_C2113 ,C2108_=_C2114 ,C2108_=_C2116 ,C2108_=_C2121 ,C2108_=_C2527 ,\nC2108_=_C2528 ,C2108_=_C2529 ,C2108_=_C2533 ,C2108_=_C2534 ,C2108_=_C2536 ,C2108_=_C2539 ,\nC2108_=_C2540 ,C2108_=_C2541 ,C2112_=_C2113 ,C2112_=_C2114 ,C2112_=_C2116 ,C2112_=_C2121 ,\nC2112_=_C2406 ,C2112_=_C2515 ,C2112_=_C2705 ,C2112_=_C2984 ,C2112_=_C3112 ,C2112_=_C3131 ,\nC2112_=_C3171 ,C2112_=_C3354 ,C2112_=_C3357 ,C2112_=_C3359 ,C2112_=_C3360 ,C2112_=_C3362 ,\nC2112_=_C3363 ,C2113_=_C2114 ,C2113_=_C2116 ,C2113_=_C2121 ,C2113_=_C2441 ,C2113_=_C2752 ,\nC2113_=_C2768 ,C2113_=_C3224 ,C2113_=_C3338 ,C2113_=_C3422 ,C2113_=_C3423 ,C2113_=_C3425 ,\nC2113_=_C3427 ,C2113_=_C3428 ,C2113_=_C3429 ,C2113_=_C3430 ,C2113_=_C3431 ,C2113_=_C3433 ,\nC2114_=_C2116 ,C2114_=_C2121 ,C2114_=_C2281 ,C2114_=_C2753 ,C2114_=_C2769 ,C2114_=_C3197 ,\nC2114_=_C3445 ,C2114_=_C3447 ,C2114_=_C3448 ,C2114_=_C3450 ,C2114_=_C3451 ,C2114_=_C3452</w:t>
      </w:r>
    </w:p>
    <w:p>
      <w:pPr>
        <w:pStyle w:val="PreformattedText"/>
        <w:bidi w:val="0"/>
        <w:spacing w:before="0" w:after="0"/>
        <w:jc w:val="left"/>
        <w:rPr/>
      </w:pPr>
      <w:r>
        <w:rPr/>
        <w:t xml:space="preserve"> </w:t>
      </w:r>
      <w:r>
        <w:rPr/>
        <w:t>,\nC2114_=_C3453 ,C2114_=_C3454 ,C2114_=_C3455 ,C2116_=_C2121 ,C2116_=_C2172 ,C2116_=_C2674 ,\nC2116_=_C3552 ,C2116_=_C3553 ,C2116_=_C3554 ,C2116_=_C3555 ,C2116_=_C3557 ,C2116_=_C3558 ,\nC2121_=_C2411 ,C2121_=_C2605 ,C2121_=_C3049 ,C2121_=_C3329 ,C2121_=_C3435 ,C2121_=_C3634 ,\nC2121_=_C3686 ,C2121_=_C3798 ,C2121_=_C3799 ,C2121_=_C3800 ,C2121_=_C3802 ,C2121_=_C3803 ,\nC2121_=_C3804 ,C2125_=_C2127 ,C2125_=_C2128 ,C2125_=_C2129 ,C2125_=_C2130 ,C2125_=_C2131 ,\nC2125_=_C2136 ,C2125_=_C2137 ,C2125_=_C2139 ,C2125_=_C2140 ,C2125_=_C2141 ,C2125_=_C2142 ,\nC2125_=_C2143 ,C2125_=_C2144 ,C2125_=_C2145 ,C2125_=_C2146 ,C2125_=_C2172 ,C2127_=_C2128 ,\nC2127_=_C2129 ,C2127_=_C2130 ,C2127_=_C2131 ,C2127_=_C2136 ,C2127_=_C2137 ,C2127_=_C2139 ,\nC2127_=_C2140 ,C2127_=_C2141 ,C2127_=_C2142 ,C2127_=_C2143 ,C2127_=_C2144 ,C2127_=_C2145 ,\nC2127_=_C2146 ,C2128_=_C2129 ,C2128_=_C2130 ,C2128_=_C2131 ,C2128_=_C2136 ,C2128_=_C2137 ,\nC2128_=_C2139 ,C2128_=_C2140 ,C2128_=_C2141 ,C2128_=_C2142 ,C2128_=_C2143 ,C2128_=_C2144 ,\nC2128_=_C2145 ,C2128_=_C2146 ,C2129_=_C2130 ,C2129_=_C2131 ,C2129_=_C2136 ,C2129_=_C2137 ,\nC2129_=_C2139 ,C2129_=_C2140 ,C2129_=_C2141 ,C2129_=_C2142 ,C2129_=_C2143 ,C2129_=_C2144 ,\nC2129_=_C2145 ,C2129_=_C2146 ,C2130_=_C2131 ,C2130_=_C2136 ,C2130_=_C2137 ,C2130_=_C2139 ,\nC2130_=_C2140 ,C2130_=_C2141 ,C2130_=_C2142 ,C2130_=_C2143 ,C2130_=_C2144 ,C2130_=_C2145 ,\nC2130_=_C2146 ,C2130_=_C3120 ,C2130_=_C3213 ,C2131_=_C2136 ,C2131_=_C2137 ,C2131_=_C2139 ,\nC2131_=_C2140 ,C2131_=_C2141 ,C2131_=_C2142 ,C2131_=_C2143 ,C2131_=_C2144 ,C2131_=_C2145 ,\nC2131_=_C2146 ,C2136_=_C2137 ,C2136_=_C2139 ,C2136_=_C2140 ,C2136_=_C2141 ,C2136_=_C2142 ,\nC2136_=_C2143 ,C2136_=_C2144 ,C2136_=_C2145 ,C2136_=_C2146 ,C2137_=_C2139 ,C2137_=_C2140 ,\nC2137_=_C2141 ,C2137_=_C2142 ,C2137_=_C2143 ,C2137_=_C2144 ,C2137_=_C2145 ,C2137_=_C2146 ,\nC2137_=_C2536 ,C2137_=_C3359 ,C2137_=_C3425 ,C2137_=_C3447 ,C2137_=_C3554 ,C2137_=_C3654 ,\nC2137_=_C3686 ,C2137_=_C3690 ,C2139_=_C2140 ,C2139_=_C2141 ,C2139_=_C2142 ,C2139_=_C2143 ,\nC2139_=_C2144 ,C2139_=_C2145 ,C2139_=_C2146 ,C2139_=_C3363 ,C2140_=_C2141 ,C2140_=_C2142 ,\nC2140_=_C2143 ,C2140_=_C2144 ,C2140_=_C2145 ,C2140_=_C2146 ,C2141_=_C2142 ,C2141_=_C2143 ,\nC2141_=_C2144 ,C2141_=_C2145 ,C2141_=_C2146 ,C2142_=_C2143 ,C2142_=_C2144 ,C2142_=_C2145 ,\nC2142_=_C2146 ,C2142_=_C3996 ,C2143_=_C2144 ,C2143_=_C2145 ,C2143_=_C2146 ,C2143_=_C2541 ,\nC2143_=_C3659 ,C2143_=_C3711 ,C2143_=_C3765 ,C2143_=_C4026 ,C2143_=_C4028 ,C2143_=_C4029 ,\nC2144_=_C2145 ,C2144_=_C2146 ,C2144_=_C3277 ,C2145_=_C2146 ,C2146_=_C3558 ,C2148_=_C2149 ,\nC2148_=_C2151 ,C2148_=_C2152 ,C2148_=_C2154 ,C2148_=_C2156 ,C2148_=_C2158 ,C2148_=_C2159 ,\nC2148_=_C2160 ,C2148_=_C2161 ,C2148_=_C2162 ,C2148_=_C2164 ,C2148_=_C2384 ,C2148_=_C2508 ,\nC2148_=_C2515 ,C2149_=_C2151 ,C2149_=_C2152 ,C2149_=_C2154 ,C2149_=_C2156 ,C2149_=_C2158 ,\nC2149_=_C2159 ,C2149_=_C2160 ,C2149_=_C2161 ,C2149_=_C2162 ,C2149_=_C2164 ,C2149_=_C2385 ,\nC2149_=_C2674 ,C2151_=_C2152 ,C2151_=_C2154 ,C2151_=_C2156 ,C2151_=_C2158 ,C2151_=_C2159 ,\nC2151_=_C2160 ,C2151_=_C2161 ,C2151_=_C2162 ,C2151_=_C2164 ,C2151_=_C2388 ,C2151_=_C2820 ,\nC2151_=_C2838 ,C2151_=_C2843 ,C2152_=_C2154 ,C2152_=_C2156 ,C2152_=_C2158 ,C2152_=_C2159 ,\nC2152_=_C2160 ,C2152_=_C2161 ,C2152_=_C2162 ,C2152_=_C2164 ,C2152_=_C2389 ,C2154_=_C2156 ,\nC2154_=_C2158 ,C2154_=_C2159 ,C2154_=_C2160 ,C2154_=_C2161 ,C2154_=_C2162 ,C2154_=_C2164 ,\nC2154_=_C3265 ,C2154_=_C3318 ,C2154_=_C3323 ,C2156_=_C2158 ,C2156_=_C2159 ,C2156_=_C2160 ,\nC2156_=_C2161 ,C2156_=_C2162 ,C2156_=_C2164 ,C2156_=_C2393 ,C2158_=_C2159 ,C2158_=_C2160 ,\nC2158_=_C2161 ,C2158_=_C2162 ,C2158_=_C2164 ,C2158_=_C2395 ,C2158_=_C3793 ,C2159_=_C2160 ,\nC2159_=_C2161 ,C2159_=_C2162 ,C2159_=_C2164 ,C2159_=_C2396 ,C2160_=_C2161 ,C2160_=_C2162 ,\nC2160_=_C2164 ,C2160_=_C3276 ,C2160_=_C3728 ,C2161_=_C2162 ,C2161_=_C2164 ,C2161_=_C2397 ,\nC2162_=_C2164 ,C2162_=_C3278 ,C2162_=_C3729 ,C2164_=_C3281 ,C2164_=_C3734 ,C2164_=_C3804 ,\nC2172_=_C2674 ,C2172_=_C3552 ,C2172_=_C3553 ,C2172_=_C3554 ,C2172_=_C3555 ,C2172_=_C3557 ,\nC2172_=_C3558 ,C2183_=_C2188 ,C2183_=_C2189 ,C2183_=_C2192 ,C2183_=_C2195 ,C2183_=_C2196 ,\nC2183_=_C2197 ,C2183_=_C2508 ,C2183_=_C2686 ,C2183_=_C2687 ,C2183_=_C2688 ,C2183_=_C2690 ,\nC2183_=_C2691 ,C2183_=_C2693 ,C2183_=_C2694 ,C2183_=_C2696 ,C2188_=_C2189 ,C2188_=_C2192 ,\nC2188_=_C2195 ,C2188_=_C2196 ,C2188_=_C2197 ,C2188_=_C2242 ,C2188_=_C3062 ,C2188_=_C3631 ,\nC2188_=_C3654 ,C2188_=_C3656 ,C2188_=_C3657 ,C2188_=_C3659 ,C2188_=_C3660 ,C2188_=_C3661 ,\nC2188_=_C3663 ,C2189_=_C2192 ,C2189_=_C2195 ,C2189_=_C2196 ,C2189_=_C2197 ,C2189_=_C2740 ,\nC2189_=_C2876 ,C2189_=_C2970 ,C2189_=_C3065 ,C2189_=_C3328 ,C2189_=_C3568 ,C2189_=_C3633 ,\nC2189_=_C3762 ,C2189_=_C3763 ,C2189_=_C3764 ,C2189_=_C3765 ,C2189_=_C3766 ,C2189_=_C3767 ,\nC2189_=_C3769 ,C2192_=_C2195 ,C2192_=_C2196 ,C2192_=_C2197 ,C2192_=_C2250 ,C2192_=_C3439 ,\nC2192_=_C3690 ,C2192_=_C3865 ,C2192_=_C3894 ,C2192_=_C3939 ,C2192_=_C3971 ,C2192_=_C3982 ,\nC2192_=_C3983 ,C2192_=_C3984 ,C2192_=_C3986 ,C2195_=_C2196 ,C2195_=_C2197 ,C2195_=_C2843 ,\nC2195_=_C3071 ,C2195_=_C3639 ,C2195_=_C3928 ,C2195_=_C4028 ,C2196_=_C2197 ,C2196_=_C2299 ,\nC2196_=_C2715 ,C2196_=_C3143 ,C2196_=_C3208 ,C2196_=_C3236 ,C2196_=_C3323 ,C2196_=_C3537 ,\nC2196_=_C3814 ,C2196_=_C3827 ,C2196_=_C4011 ,C2196_=_C4094 ,C2197_=_C2731 ,C2197_=_C2980 ,\nC2197_=_C3538 ,C2197_=_C4029 ,C2197_=_C4097 ,C2242_=_C2250 ,C2242_=_C3062 ,C2242_=_C3631 ,\nC2242_=_C3654 ,C2242_=_C3656 ,C2242_=_C3657 ,C2242_=_C3659 ,C2242_=_C3660 ,C2242_=_C3661 ,\nC2242_=_C3663 ,C2250_=_C3439 ,C2250_=_C3690 ,C2250_=_C3865 ,C2250_=_C3894 ,C2250_=_C3939 ,\nC2250_=_C3971 ,C2250_=_C3982 ,C2250_=_C3983 ,C2250_=_C3984 ,C2250_=_C3986 ,C2281_=_C2299 ,\nC2281_=_C2753 ,C2281_=_C2769 ,C2281_=_C3197 ,C2281_=_C3445 ,C2281_=_C3447 ,C2281_=_C3448 ,\nC2281_=_C3450 ,C2281_=_C3451 ,C2281_=_C3452 ,C2281_=_C3453 ,C2281_=_C3454 ,C2281_=_C3455 ,\nC2299_=_C2715 ,C2299_=_C3143 ,C2299_=_C3208 ,C2299_=_C3236 ,C2299_=_C3323 ,C2299_=_C3537 ,\nC2299_=_C3814 ,C2299_=_C3827 ,C2299_=_C4011 ,C2299_=_C4094 ,C2305_=_C2318 ,C2305_=_C2493 ,\nC2305_=_C2701 ,C2305_=_C2750 ,C2305_=_C2799 ,C2305_=_C2856 ,C2305_=_C2962 ,C2305_=_C3099 ,\nC2305_=_C3120 ,C2305_=_C3121 ,C2305_=_C3124 ,C2305_=_C3126 ,C2305_=_C3129 ,C2318_=_C2486 ,\nC2318_=_C2730 ,C2318_=_C2761 ,C2318_=_C2779 ,C2318_=_C2978 ,C2318_=_C3384 ,C2318_=_C3473 ,\nC2318_=_C3793 ,C2318_=_C3796 ,C2318_=_C3914 ,C2318_=_C4024 ,C2318_=_C4076 ,C2351_=_C2722 ,\nC2351_=_C2739 ,C2351_=_C2967 ,C2351_=_C3213 ,C2351_=_C3512 ,C2351_=_C3527 ,C2351_=_C3710 ,\nC2351_=_C3711 ,C2351_=_C3712 ,C2351_=_C3714 ,C2351_=_C3717 ,C2351_=_C3718 ,C2366_=_C3265 ,\nC2366_=_C3266 ,C2366_=_C3267 ,C2366_=_C3268 ,C2366_=_C3269 ,C2366_=_C3271 ,C2366_=_C3272 ,\nC2366_=_C3273 ,C2366_=_C3274 ,C2366_=_C3275 ,C2366_=_C3276 ,C2366_=_C3277 ,C2366_=_C3278 ,\nC2366_=_C3279 ,C2366_=_C3280 ,C2366_=_C3281 ,C2366_=_C3282 ,C2366_=_C3283 ,C2384_=_C2385 ,\nC2384_=_C2386 ,C2384_=_C2388 ,C2384_=_C2389 ,C2384_=_C2390 ,C2384_=_C2392 ,C2384_=_C2393 ,\nC2384_=_C2394 ,C2384_=_C2395 ,C2384_=_C2396 ,C2384_=_C2397 ,C2384_=_C2508 ,C2384_=_C2515 ,\nC2385_=_C2386 ,C2385_=_C2388 ,C2385_=_C2389 ,C2385_=_C2390 ,C2385_=_C2392 ,C2385_=_C2393 ,\nC2385_=_C2394 ,C2385_=_C2395 ,C2385_=_C2396 ,C2385_=_C2397 ,C2385_=_C2674 ,C2386_=_C2388 ,\nC2386_=_C2389 ,C2386_=_C2390 ,C2386_=_C2392 ,C2386_=_C2393 ,C2386_=_C2394 ,C2386_=_C2395 ,\nC2386_=_C2396 ,C2386_=_C2397 ,C2388_=_C2389 ,C2388_=_C2390 ,C2388_=_C2392 ,C2388_=_C2393 ,\nC2388_=_C2394 ,C2388_=_C2395 ,C2388_=_C2396 ,C2388_=_C2397 ,C2388_=_C2820 ,C2388_=_C2838 ,\nC2388_=_C2843 ,C2389_=_C2390 ,C2389_=_C2392 ,C2389_=_C2393 ,C2389_=_C2394 ,C2389_=_C2395 ,\nC2389_=_C2396 ,C2389_=_C2397 ,C2390_=_C2392 ,C2390_=_C2393 ,C2390_=_C2394 ,C2390_=_C2395 ,\nC2390_=_C2396 ,C2390_=_C2397 ,C2392_=_C2393 ,C2392_=_C2394 ,C2392_=_C2395 ,C2392_=_C2396 ,\nC2392_=_C2397 ,C2392_=_C3357 ,C2393_=_C2394 ,C2393_=_C2395 ,C2393_=_C2396 ,C2393_=_C2397 ,\nC2394_=_C2395 ,C2394_=_C2396 ,C2394_=_C2397 ,C2395_=_C2396 ,C2395_=_C2397 ,C2395_=_C3793 ,\nC2396_=_C2397 ,C2406_=_C2411 ,C2406_=_C2515 ,C2406_=_C2705 ,C2406_=_C2984 ,C2406_=_C3112 ,\nC2406_=_C3131 ,C2406_=_C3171 ,C2406_=_C3354 ,C2406_=_C3357 ,C2406_=_C3359 ,C2406_=_C3360 ,\nC2406_=_C3362 ,C2406_=_C3363 ,C2411_=_C2605 ,C2411_=_C3049 ,C2411_=_C3329 ,C2411_=_C3435 ,\nC2411_=_C3634 ,C2411_=_C3686 ,C2411_=_C3798 ,C2411_=_C3799 ,C2411_=_C3800 ,C2411_=_C3802 ,\nC2411_=_C3803 ,C2411_=_C3804 ,C2433_=_C2729 ,C2433_=_C2942 ,C2433_=_C2957 ,C2433_=_C2977 ,\nC2433_=_C3021 ,C2433_=_C3535 ,C2433_=_C3811 ,C2433_=_C3996 ,C2433_=_C4026 ,C2433_=_C4062 ,\nC2441_=_C2752 ,C2441_=_C2768 ,C2441_=_C3224 ,C2441_=_C3338 ,C2441_=_C3422 ,C2441_=_C3423 ,\nC2441_=_C3425 ,C2441_=_C3427 ,C2441_=_C3428 ,C2441_=_C3429 ,C2441_=_C3430 ,C2441_=_C3431 ,\nC2441_=_C3433 ,C2486_=_C2730 ,C2486_=_C2761 ,C2486_=_C2779 ,C2486_=_C2978 ,C2486_=_C3384 ,\nC2486_=_C3473 ,C2486_=_C3793 ,C2486_=_C3796 ,C2486_=_C3914 ,C2486_=_C4024 ,C2486_=_C4076 ,\nC2493_=_C2701 ,C2493_=_C2750 ,C2493_=_C2799 ,C2493_=_C2856 ,C2493_=_C2962 ,C2493_=_C3099 ,\nC2493_=_C3120 ,C2493_=_C3121 ,C2493_=_C3124 ,C2493_=_C3126 ,C2493_=_C3129 ,C2508_=_C2515 ,\nC2508_=_C2686 ,C2508_=_C2687 ,C2508_=_C2688 ,C2508_=_C2690 ,C2508_=_C2691 ,C2508_=_C2693 ,\nC2508_=_C2694 ,C2508_=_C2696 ,C2515_=_C2705 ,C2515_=_C2984 ,C2515_=_C3112 ,C2515_=_C3131 ,\nC2515_=_C3171 ,C2515_=_C3354 ,C2515_=_C3357 ,C2515_=_C3359 ,C2515_=_C3360 ,C2515_=_C3362 ,\nC2515_=_C3363 ,C2527_=_C2528 ,C2527_=_C2529 ,C2527_=_C2533 ,C2527_=_C2534 ,C2527_=_C2536 ,\nC2527_=_C2539 ,C2527_=_C2540 ,C2527_=_C2541 ,C2527_=_C2722 ,C2527_=_C2729 ,C2527_=_C2730 ,\nC2527_=_C2731 ,C2528_=_C2529 ,C2528_=_C2533 ,C2528_=_C2534 ,C2528_=_C2536 ,C2528_=_C2539 ,\nC2528_=_C2540 ,C2528_=_C2541 ,C2528_=_C2750 ,C2528_=_C2752 ,C2528_=_C2753 ,C2528_=_C2761 ,\nC2529_=_C2533 ,C2529_=_C2534 ,C2529_=_C2536 ,C2529_=_C2539 ,C2529_=_C2540 ,C2529_=_C2541 ,\nC2529_=_C2768 ,C2529_=_C2769 ,C2529_=_C2779 ,C2533_=_C2534</w:t>
      </w:r>
    </w:p>
    <w:p>
      <w:pPr>
        <w:pStyle w:val="PreformattedText"/>
        <w:bidi w:val="0"/>
        <w:spacing w:before="0" w:after="0"/>
        <w:jc w:val="left"/>
        <w:rPr/>
      </w:pPr>
      <w:r>
        <w:rPr/>
        <w:t xml:space="preserve"> </w:t>
      </w:r>
      <w:r>
        <w:rPr/>
        <w:t>,C2533_=_C2536 ,C2533_=_C2539 ,\nC2533_=_C2540 ,C2533_=_C2541 ,C2533_=_C3422 ,C2533_=_C3445 ,C2533_=_C3473 ,C2534_=_C2536 ,\nC2534_=_C2539 ,C2534_=_C2540 ,C2534_=_C2541 ,C2534_=_C3400 ,C2534_=_C3527 ,C2534_=_C3535 ,\nC2534_=_C3537 ,C2534_=_C3538 ,C2536_=_C2539 ,C2536_=_C2540 ,C2536_=_C2541 ,C2536_=_C3359 ,\nC2536_=_C3425 ,C2536_=_C3447 ,C2536_=_C3554 ,C2536_=_C3654 ,C2536_=_C3686 ,C2536_=_C3690 ,\nC2539_=_C2540 ,C2539_=_C2541 ,C2539_=_C3428 ,C2539_=_C3452 ,C2539_=_C3914 ,C2540_=_C2541 ,\nC2540_=_C3430 ,C2540_=_C3453 ,C2540_=_C4024 ,C2541_=_C3659 ,C2541_=_C3711 ,C2541_=_C3765 ,\nC2541_=_C4026 ,C2541_=_C4028 ,C2541_=_C4029 ,C2575_=_C2820 ,C2575_=_C2821 ,C2575_=_C2822 ,\nC2575_=_C2824 ,C2575_=_C2827 ,C2575_=_C2828 ,C2575_=_C2829 ,C2575_=_C2830 ,C2575_=_C2831 ,\nC2575_=_C2833 ,C2575_=_C2834 ,C2575_=_C2835 ,C2605_=_C3049 ,C2605_=_C3329 ,C2605_=_C3435 ,\nC2605_=_C3634 ,C2605_=_C3686 ,C2605_=_C3798 ,C2605_=_C3799 ,C2605_=_C3800 ,C2605_=_C3802 ,\nC2605_=_C3803 ,C2605_=_C3804 ,C2620_=_C2838 ,C2620_=_C3366 ,C2620_=_C3399 ,C2620_=_C3400 ,\nC2620_=_C3401 ,C2620_=_C3403 ,C2620_=_C3404 ,C2620_=_C3405 ,C2620_=_C3406 ,C2620_=_C3407 ,\nC2620_=_C3409 ,C2620_=_C3410 ,C2674_=_C3552 ,C2674_=_C3553 ,C2674_=_C3554 ,C2674_=_C3555 ,\nC2674_=_C3557 ,C2674_=_C3558 ,C2686_=_C2687 ,C2686_=_C2688 ,C2686_=_C2690 ,C2686_=_C2691 ,\nC2686_=_C2693 ,C2686_=_C2694 ,C2686_=_C2696 ,C2686_=_C2701 ,C2686_=_C2705 ,C2686_=_C2715 ,\nC2687_=_C2688 ,C2687_=_C2690 ,C2687_=_C2691 ,C2687_=_C2693 ,C2687_=_C2694 ,C2687_=_C2696 ,\nC2687_=_C3131 ,C2687_=_C3143 ,C2688_=_C2690 ,C2688_=_C2691 ,C2688_=_C2693 ,C2688_=_C2694 ,\nC2688_=_C2696 ,C2688_=_C2822 ,C2688_=_C3171 ,C2690_=_C2691 ,C2690_=_C2693 ,C2690_=_C2694 ,\nC2690_=_C2696 ,C2690_=_C3354 ,C2691_=_C2693 ,C2691_=_C2694 ,C2691_=_C2696 ,C2693_=_C2694 ,\nC2693_=_C2696 ,C2693_=_C3762 ,C2694_=_C2696 ,C2694_=_C3362 ,C2701_=_C2705 ,C2701_=_C2715 ,\nC2701_=_C2750 ,C2701_=_C2799 ,C2701_=_C2856 ,C2701_=_C2962 ,C2701_=_C3099 ,C2701_=_C3120 ,\nC2701_=_C3121 ,C2701_=_C3124 ,C2701_=_C3126 ,C2701_=_C3129 ,C2705_=_C2715 ,C2705_=_C2984 ,\nC2705_=_C3112 ,C2705_=_C3131 ,C2705_=_C3171 ,C2705_=_C3354 ,C2705_=_C3357 ,C2705_=_C3359 ,\nC2705_=_C3360 ,C2705_=_C3362 ,C2705_=_C3363 ,C2715_=_C3143 ,C2715_=_C3208 ,C2715_=_C3236 ,\nC2715_=_C3323 ,C2715_=_C3537 ,C2715_=_C3814 ,C2715_=_C3827 ,C2715_=_C4011 ,C2715_=_C4094 ,\nC2722_=_C2729 ,C2722_=_C2730 ,C2722_=_C2731 ,C2722_=_C2739 ,C2722_=_C2967 ,C2722_=_C3213 ,\nC2722_=_C3512 ,C2722_=_C3527 ,C2722_=_C3710 ,C2722_=_C3711 ,C2722_=_C3712 ,C2722_=_C3714 ,\nC2722_=_C3717 ,C2722_=_C3718 ,C2729_=_C2730 ,C2729_=_C2731 ,C2729_=_C2942 ,C2729_=_C2957 ,\nC2729_=_C2977 ,C2729_=_C3021 ,C2729_=_C3535 ,C2729_=_C3811 ,C2729_=_C3996 ,C2729_=_C4026 ,\nC2729_=_C4062 ,C2730_=_C2731 ,C2730_=_C2761 ,C2730_=_C2779 ,C2730_=_C2978 ,C2730_=_C3384 ,\nC2730_=_C3473 ,C2730_=_C3793 ,C2730_=_C3796 ,C2730_=_C3914 ,C2730_=_C4024 ,C2730_=_C4076 ,\nC2731_=_C2980 ,C2731_=_C3538 ,C2731_=_C4029 ,C2731_=_C4097 ,C2739_=_C2740 ,C2739_=_C2967 ,\nC2739_=_C3213 ,C2739_=_C3512 ,C2739_=_C3527 ,C2739_=_C3710 ,C2739_=_C3711 ,C2739_=_C3712 ,\nC2739_=_C3714 ,C2739_=_C3717 ,C2739_=_C3718 ,C2740_=_C2876 ,C2740_=_C2970 ,C2740_=_C3065 ,\nC2740_=_C3328 ,C2740_=_C3568 ,C2740_=_C3633 ,C2740_=_C3762 ,C2740_=_C3763 ,C2740_=_C3764 ,\nC2740_=_C3765 ,C2740_=_C3766 ,C2740_=_C3767 ,C2740_=_C3769 ,C2750_=_C2752 ,C2750_=_C2753 ,\nC2750_=_C2761 ,C2750_=_C2799 ,C2750_=_C2856 ,C2750_=_C2962 ,C2750_=_C3099 ,C2750_=_C3120 ,\nC2750_=_C3121 ,C2750_=_C3124 ,C2750_=_C3126 ,C2750_=_C3129 ,C2752_=_C2753 ,C2752_=_C2761 ,\nC2752_=_C2768 ,C2752_=_C3224 ,C2752_=_C3338 ,C2752_=_C3422 ,C2752_=_C3423 ,C2752_=_C3425 ,\nC2752_=_C3427 ,C2752_=_C3428 ,C2752_=_C3429 ,C2752_=_C3430 ,C2752_=_C3431 ,C2752_=_C3433 ,\nC2753_=_C2761 ,C2753_=_C2769 ,C2753_=_C3197 ,C2753_=_C3445 ,C2753_=_C3447 ,C2753_=_C3448 ,\nC2753_=_C3450 ,C2753_=_C3451 ,C2753_=_C3452 ,C2753_=_C3453 ,C2753_=_C3454 ,C2753_=_C3455 ,\nC2761_=_C2779 ,C2761_=_C2978 ,C2761_=_C3384 ,C2761_=_C3473 ,C2761_=_C3793 ,C2761_=_C3796 ,\nC2761_=_C3914 ,C2761_=_C4024 ,C2761_=_C4076 ,C2768_=_C2769 ,C2768_=_C2779 ,C2768_=_C3224 ,\nC2768_=_C3338 ,C2768_=_C3422 ,C2768_=_C3423 ,C2768_=_C3425 ,C2768_=_C3427 ,C2768_=_C3428 ,\nC2768_=_C3429 ,C2768_=_C3430 ,C2768_=_C3431 ,C2768_=_C3433 ,C2769_=_C2779 ,C2769_=_C3197 ,\nC2769_=_C3445 ,C2769_=_C3447 ,C2769_=_C3448 ,C2769_=_C3450 ,C2769_=_C3451 ,C2769_=_C3452 ,\nC2769_=_C3453 ,C2769_=_C3454 ,C2769_=_C3455 ,C2779_=_C2978 ,C2779_=_C3384 ,C2779_=_C3473 ,\nC2779_=_C3793 ,C2779_=_C3796 ,C2779_=_C3914 ,C2779_=_C4024 ,C2779_=_C4076 ,C2799_=_C2856 ,\nC2799_=_C2962 ,C2799_=_C3099 ,C2799_=_C3120 ,C2799_=_C3121 ,C2799_=_C3124 ,C2799_=_C3126 ,\nC2799_=_C3129 ,C2820_=_C2821 ,C2820_=_C2822 ,C2820_=_C2824 ,C2820_=_C2827 ,C2820_=_C2828 ,\nC2820_=_C2829 ,C2820_=_C2830 ,C2820_=_C2831 ,C2820_=_C2833 ,C2820_=_C2834 ,C2820_=_C2835 ,\nC2820_=_C2838 ,C2820_=_C2843 ,C2821_=_C2822 ,C2821_=_C2824 ,C2821_=_C2827 ,C2821_=_C2828 ,\nC2821_=_C2829 ,C2821_=_C2830 ,C2821_=_C2831 ,C2821_=_C2833 ,C2821_=_C2834 ,C2821_=_C2835 ,\nC2821_=_C3099 ,C2822_=_C2824 ,C2822_=_C2827 ,C2822_=_C2828 ,C2822_=_C2829 ,C2822_=_C2830 ,\nC2822_=_C2831 ,C2822_=_C2833 ,C2822_=_C2834 ,C2822_=_C2835 ,C2822_=_C3171 ,C2824_=_C2827 ,\nC2824_=_C2828 ,C2824_=_C2829 ,C2824_=_C2830 ,C2824_=_C2831 ,C2824_=_C2833 ,C2824_=_C2834 ,\nC2824_=_C2835 ,C2827_=_C2828 ,C2827_=_C2829 ,C2827_=_C2830 ,C2827_=_C2831 ,C2827_=_C2833 ,\nC2827_=_C2834 ,C2827_=_C2835 ,C2827_=_C3274 ,C2827_=_C3726 ,C2827_=_C3764 ,C2828_=_C2829 ,\nC2828_=_C2830 ,C2828_=_C2831 ,C2828_=_C2833 ,C2828_=_C2834 ,C2828_=_C2835 ,C2828_=_C3275 ,\nC2828_=_C3407 ,C2828_=_C3710 ,C2828_=_C3727 ,C2829_=_C2830 ,C2829_=_C2831 ,C2829_=_C2833 ,\nC2829_=_C2834 ,C2829_=_C2835 ,C2829_=_C3802 ,C2830_=_C2831 ,C2830_=_C2833 ,C2830_=_C2834 ,\nC2830_=_C2835 ,C2830_=_C3126 ,C2830_=_C3279 ,C2830_=_C3731 ,C2831_=_C2833 ,C2831_=_C2834 ,\nC2831_=_C2835 ,C2831_=_C3280 ,C2831_=_C3732 ,C2833_=_C2834 ,C2833_=_C2835 ,C2833_=_C3282 ,\nC2833_=_C3735 ,C2834_=_C2835 ,C2835_=_C3283 ,C2835_=_C3718 ,C2835_=_C3738 ,C2838_=_C2843 ,\nC2838_=_C3366 ,C2838_=_C3399 ,C2838_=_C3400 ,C2838_=_C3401 ,C2838_=_C3403 ,C2838_=_C3404 ,\nC2838_=_C3405 ,C2838_=_C3406 ,C2838_=_C3407 ,C2838_=_C3409 ,C2838_=_C3410 ,C2843_=_C3071 ,\nC2843_=_C3639 ,C2843_=_C3928 ,C2843_=_C4028 ,C2856_=_C2962 ,C2856_=_C3099 ,C2856_=_C3120 ,\nC2856_=_C3121 ,C2856_=_C3124 ,C2856_=_C3126 ,C2856_=_C3129 ,C2876_=_C2970 ,C2876_=_C3065 ,\nC2876_=_C3328 ,C2876_=_C3568 ,C2876_=_C3633 ,C2876_=_C3762 ,C2876_=_C3763 ,C2876_=_C3764 ,\nC2876_=_C3765 ,C2876_=_C3766 ,C2876_=_C3767 ,C2876_=_C3769 ,C2942_=_C2957 ,C2942_=_C2977 ,\nC2942_=_C3021 ,C2942_=_C3535 ,C2942_=_C3811 ,C2942_=_C3996 ,C2942_=_C4026 ,C2942_=_C4062 ,\nC2957_=_C2977 ,C2957_=_C3021 ,C2957_=_C3535 ,C2957_=_C3811 ,C2957_=_C3996 ,C2957_=_C4026 ,\nC2957_=_C4062 ,C2962_=_C2967 ,C2962_=_C2968 ,C2962_=_C2970 ,C2962_=_C2977 ,C2962_=_C2978 ,\nC2962_=_C2980 ,C2962_=_C3099 ,C2962_=_C3120 ,C2962_=_C3121 ,C2962_=_C3124 ,C2962_=_C3126 ,\nC2962_=_C3129 ,C2967_=_C2968 ,C2967_=_C2970 ,C2967_=_C2977 ,C2967_=_C2978 ,C2967_=_C2980 ,\nC2967_=_C3213 ,C2967_=_C3512 ,C2967_=_C3527 ,C2967_=_C3710 ,C2967_=_C3711 ,C2967_=_C3712 ,\nC2967_=_C3714 ,C2967_=_C3717 ,C2967_=_C3718 ,C2968_=_C2970 ,C2968_=_C2977 ,C2968_=_C2978 ,\nC2968_=_C2980 ,C2968_=_C3318 ,C2968_=_C3726 ,C2968_=_C3727 ,C2968_=_C3728 ,C2968_=_C3729 ,\nC2968_=_C3731 ,C2968_=_C3732 ,C2968_=_C3734 ,C2968_=_C3735 ,C2968_=_C3737 ,C2968_=_C3738 ,\nC2970_=_C2977 ,C2970_=_C2978 ,C2970_=_C2980 ,C2970_=_C3065 ,C2970_=_C3328 ,C2970_=_C3568 ,\nC2970_=_C3633 ,C2970_=_C3762 ,C2970_=_C3763 ,C2970_=_C3764 ,C2970_=_C3765 ,C2970_=_C3766 ,\nC2970_=_C3767 ,C2970_=_C3769 ,C2977_=_C2978 ,C2977_=_C2980 ,C2977_=_C3021 ,C2977_=_C3535 ,\nC2977_=_C3811 ,C2977_=_C3996 ,C2977_=_C4026 ,C2977_=_C4062 ,C2978_=_C2980 ,C2978_=_C3384 ,\nC2978_=_C3473 ,C2978_=_C3793 ,C2978_=_C3796 ,C2978_=_C3914 ,C2978_=_C4024 ,C2978_=_C4076 ,\nC2980_=_C3538 ,C2980_=_C4029 ,C2980_=_C4097 ,C2984_=_C3112 ,C2984_=_C3131 ,C2984_=_C3171 ,\nC2984_=_C3354 ,C2984_=_C3357 ,C2984_=_C3359 ,C2984_=_C3360 ,C2984_=_C3362 ,C2984_=_C3363 ,\nC3021_=_C3535 ,C3021_=_C3811 ,C3021_=_C3996 ,C3021_=_C4026 ,C3021_=_C4062 ,C3049_=_C3329 ,\nC3049_=_C3435 ,C3049_=_C3634 ,C3049_=_C3686 ,C3049_=_C3798 ,C3049_=_C3799 ,C3049_=_C3800 ,\nC3049_=_C3802 ,C3049_=_C3803 ,C3049_=_C3804 ,C3062_=_C3065 ,C3062_=_C3071 ,C3062_=_C3631 ,\nC3062_=_C3654 ,C3062_=_C3656 ,C3062_=_C3657 ,C3062_=_C3659 ,C3062_=_C3660 ,C3062_=_C3661 ,\nC3062_=_C3663 ,C3065_=_C3071 ,C3065_=_C3328 ,C3065_=_C3568 ,C3065_=_C3633 ,C3065_=_C3762 ,\nC3065_=_C3763 ,C3065_=_C3764 ,C3065_=_C3765 ,C3065_=_C3766 ,C3065_=_C3767 ,C3065_=_C3769 ,\nC3071_=_C3639 ,C3071_=_C3928 ,C3071_=_C4028 ,C3099_=_C3120 ,C3099_=_C3121 ,C3099_=_C3124 ,\nC3099_=_C3126 ,C3099_=_C3129 ,C3112_=_C3131 ,C3112_=_C3171 ,C3112_=_C3354 ,C3112_=_C3357 ,\nC3112_=_C3359 ,C3112_=_C3360 ,C3112_=_C3362 ,C3112_=_C3363 ,C3120_=_C3121 ,C3120_=_C3124 ,\nC3120_=_C3126 ,C3120_=_C3129 ,C3120_=_C3213 ,C3121_=_C3124 ,C3121_=_C3126 ,C3121_=_C3129 ,\nC3121_=_C3384 ,C3124_=_C3126 ,C3124_=_C3129 ,C3124_=_C3796 ,C3126_=_C3129 ,C3126_=_C3279 ,\nC3126_=_C3731 ,C3129_=_C3717 ,C3129_=_C3737 ,C3129_=_C4062 ,C3129_=_C4076 ,C3129_=_C4097 ,\nC3131_=_C3143 ,C3131_=_C3171 ,C3131_=_C3354 ,C3131_=_C3357 ,C3131_=_C3359 ,C3131_=_C3360 ,\nC3131_=_C3362 ,C3131_=_C3363 ,C3143_=_C3208 ,C3143_=_C3236 ,C3143_=_C3323 ,C3143_=_C3537 ,\nC3143_=_C3814 ,C3143_=_C3827 ,C3143_=_C4011 ,C3143_=_C4094 ,C3171_=_C3354 ,C3171_=_C3357 ,\nC3171_=_C3359 ,C3171_=_C3360 ,C3171_=_C3362 ,C3171_=_C3363 ,C3197_=_C3208 ,C3197_=_C3445 ,\nC3197_=_C3447 ,C3197_=_C3448 ,C3197_=_C3450 ,C3197_=_C3451 ,C3197_=_C3452 ,C3197_=_C3453 ,\nC3197_=_C3454 ,C3197_=_C3455 ,C3208_=_C3236 ,C3208_=_C3323 ,C3208_=_C3537 ,C3208_=_C3814 ,\nC3208_=_C3827 ,C3208_=_C4011 ,C3208_=_C4094 ,C3213_=_C3512 ,C3213_=_C3527 ,C3213_=_C3710 ,\nC3213_=_C3711 ,C3213_=_C3712 ,C3213_=_C3714 ,C3213_=_C3717 ,C3213_=_C3718 ,C3224_=_C3236 ,\nC3224_=_C3338 ,C3224_=_C3422</w:t>
      </w:r>
    </w:p>
    <w:p>
      <w:pPr>
        <w:pStyle w:val="PreformattedText"/>
        <w:bidi w:val="0"/>
        <w:spacing w:before="0" w:after="0"/>
        <w:jc w:val="left"/>
        <w:rPr/>
      </w:pPr>
      <w:r>
        <w:rPr/>
        <w:t xml:space="preserve"> </w:t>
      </w:r>
      <w:r>
        <w:rPr/>
        <w:t>,C3224_=_C3423 ,C3224_=_C3425 ,C3224_=_C3427 ,C3224_=_C3428 ,\nC3224_=_C3429 ,C3224_=_C3430 ,C3224_=_C3431 ,C3224_=_C3433 ,C3236_=_C3323 ,C3236_=_C3537 ,\nC3236_=_C3814 ,C3236_=_C3827 ,C3236_=_C4011 ,C3236_=_C4094 ,C3265_=_C3266 ,C3265_=_C3267 ,\nC3265_=_C3268 ,C3265_=_C3269 ,C3265_=_C3271 ,C3265_=_C3272 ,C3265_=_C3273 ,C3265_=_C3274 ,\nC3265_=_C3275 ,C3265_=_C3276 ,C3265_=_C3277 ,C3265_=_C3278 ,C3265_=_C3279 ,C3265_=_C3280 ,\nC3265_=_C3281 ,C3265_=_C3282 ,C3265_=_C3283 ,C3265_=_C3318 ,C3265_=_C3323 ,C3266_=_C3267 ,\nC3266_=_C3268 ,C3266_=_C3269 ,C3266_=_C3271 ,C3266_=_C3272 ,C3266_=_C3273 ,C3266_=_C3274 ,\nC3266_=_C3275 ,C3266_=_C3276 ,C3266_=_C3277 ,C3266_=_C3278 ,C3266_=_C3279 ,C3266_=_C3280 ,\nC3266_=_C3281 ,C3266_=_C3282 ,C3266_=_C3283 ,C3267_=_C3268 ,C3267_=_C3269 ,C3267_=_C3271 ,\nC3267_=_C3272 ,C3267_=_C3273 ,C3267_=_C3274 ,C3267_=_C3275 ,C3267_=_C3276 ,C3267_=_C3277 ,\nC3267_=_C3278 ,C3267_=_C3279 ,C3267_=_C3280 ,C3267_=_C3281 ,C3267_=_C3282 ,C3267_=_C3283 ,\nC3268_=_C3269 ,C3268_=_C3271 ,C3268_=_C3272 ,C3268_=_C3273 ,C3268_=_C3274 ,C3268_=_C3275 ,\nC3268_=_C3276 ,C3268_=_C3277 ,C3268_=_C3278 ,C3268_=_C3279 ,C3268_=_C3280 ,C3268_=_C3281 ,\nC3268_=_C3282 ,C3268_=_C3283 ,C3269_=_C3271 ,C3269_=_C3272 ,C3269_=_C3273 ,C3269_=_C3274 ,\nC3269_=_C3275 ,C3269_=_C3276 ,C3269_=_C3277 ,C3269_=_C3278 ,C3269_=_C3279 ,C3269_=_C3280 ,\nC3269_=_C3281 ,C3269_=_C3282 ,C3269_=_C3283 ,C3271_=_C3272 ,C3271_=_C3273 ,C3271_=_C3274 ,\nC3271_=_C3275 ,C3271_=_C3276 ,C3271_=_C3277 ,C3271_=_C3278 ,C3271_=_C3279 ,C3271_=_C3280 ,\nC3271_=_C3281 ,C3271_=_C3282 ,C3271_=_C3283 ,C3271_=_C3360 ,C3272_=_C3273 ,C3272_=_C3274 ,\nC3272_=_C3275 ,C3272_=_C3276 ,C3272_=_C3277 ,C3272_=_C3278 ,C3272_=_C3279 ,C3272_=_C3280 ,\nC3272_=_C3281 ,C3272_=_C3282 ,C3272_=_C3283 ,C3272_=_C3448 ,C3273_=_C3274 ,C3273_=_C3275 ,\nC3273_=_C3276 ,C3273_=_C3277 ,C3273_=_C3278 ,C3273_=_C3279 ,C3273_=_C3280 ,C3273_=_C3281 ,\nC3273_=_C3282 ,C3273_=_C3283 ,C3274_=_C3275 ,C3274_=_C3276 ,C3274_=_C3277 ,C3274_=_C3278 ,\nC3274_=_C3279 ,C3274_=_C3280 ,C3274_=_C3281 ,C3274_=_C3282 ,C3274_=_C3283 ,C3274_=_C3726 ,\nC3274_=_C3764 ,C3275_=_C3276 ,C3275_=_C3277 ,C3275_=_C3278 ,C3275_=_C3279 ,C3275_=_C3280 ,\nC3275_=_C3281 ,C3275_=_C3282 ,C3275_=_C3283 ,C3275_=_C3407 ,C3275_=_C3710 ,C3275_=_C3727 ,\nC3276_=_C3277 ,C3276_=_C3278 ,C3276_=_C3279 ,C3276_=_C3280 ,C3276_=_C3281 ,C3276_=_C3282 ,\nC3276_=_C3283 ,C3276_=_C3728 ,C3277_=_C3278 ,C3277_=_C3279 ,C3277_=_C3280 ,C3277_=_C3281 ,\nC3277_=_C3282 ,C3277_=_C3283 ,C3278_=_C3279 ,C3278_=_C3280 ,C3278_=_C3281 ,C3278_=_C3282 ,\nC3278_=_C3283 ,C3278_=_C3729 ,C3279_=_C3280 ,C3279_=_C3281 ,C3279_=_C3282 ,C3279_=_C3283 ,\nC3279_=_C3731 ,C3280_=_C3281 ,C3280_=_C3282 ,C3280_=_C3283 ,C3280_=_C3732 ,C3281_=_C3282 ,\nC3281_=_C3283 ,C3281_=_C3734 ,C3281_=_C3804 ,C3282_=_C3283 ,C3282_=_C3735 ,C3283_=_C3718 ,\nC3283_=_C3738 ,C3318_=_C3323 ,C3318_=_C3726 ,C3318_=_C3727 ,C3318_=_C3728 ,C3318_=_C3729 ,\nC3318_=_C3731 ,C3318_=_C3732 ,C3318_=_C3734 ,C3318_=_C3735 ,C3318_=_C3737 ,C3318_=_C3738 ,\nC3323_=_C3537 ,C3323_=_C3814 ,C3323_=_C3827 ,C3323_=_C4011 ,C3323_=_C4094 ,C3328_=_C3329 ,\nC3328_=_C3568 ,C3328_=_C3633 ,C3328_=_C3762 ,C3328_=_C3763 ,C3328_=_C3764 ,C3328_=_C3765 ,\nC3328_=_C3766 ,C3328_=_C3767 ,C3328_=_C3769 ,C3329_=_C3435 ,C3329_=_C3634 ,C3329_=_C3686 ,\nC3329_=_C3798 ,C3329_=_C3799 ,C3329_=_C3800 ,C3329_=_C3802 ,C3329_=_C3803 ,C3329_=_C3804 ,\nC3338_=_C3422 ,C3338_=_C3423 ,C3338_=_C3425 ,C3338_=_C3427 ,C3338_=_C3428 ,C3338_=_C3429 ,\nC3338_=_C3430 ,C3338_=_C3431 ,C3338_=_C3433 ,C3354_=_C3357 ,C3354_=_C3359 ,C3354_=_C3360 ,\nC3354_=_C3362 ,C3354_=_C3363 ,C3357_=_C3359 ,C3357_=_C3360 ,C3357_=_C3362 ,C3357_=_C3363 ,\nC3359_=_C3360 ,C3359_=_C3362 ,C3359_=_C3363 ,C3359_=_C3425 ,C3359_=_C3447 ,C3359_=_C3554 ,\nC3359_=_C3654 ,C3359_=_C3686 ,C3359_=_C3690 ,C3360_=_C3362 ,C3360_=_C3363 ,C3362_=_C3363 ,\nC3366_=_C3399 ,C3366_=_C3400 ,C3366_=_C3401 ,C3366_=_C3403 ,C3366_=_C3404 ,C3366_=_C3405 ,\nC3366_=_C3406 ,C3366_=_C3407 ,C3366_=_C3409 ,C3366_=_C3410 ,C3384_=_C3473 ,C3384_=_C3793 ,\nC3384_=_C3796 ,C3384_=_C3914 ,C3384_=_C4024 ,C3384_=_C4076 ,C3399_=_C3400 ,C3399_=_C3401 ,\nC3399_=_C3403 ,C3399_=_C3404 ,C3399_=_C3405 ,C3399_=_C3406 ,C3399_=_C3407 ,C3399_=_C3409 ,\nC3399_=_C3410 ,C3399_=_C3435 ,C3399_=_C3439 ,C3400_=_C3401 ,C3400_=_C3403 ,C3400_=_C3404 ,\nC3400_=_C3405 ,C3400_=_C3406 ,C3400_=_C3407 ,C3400_=_C3409 ,C3400_=_C3410 ,C3400_=_C3527 ,\nC3400_=_C3535 ,C3400_=_C3537 ,C3400_=_C3538 ,C3401_=_C3403 ,C3401_=_C3404 ,C3401_=_C3405 ,\nC3401_=_C3406 ,C3401_=_C3407 ,C3401_=_C3409 ,C3401_=_C3410 ,C3403_=_C3404 ,C3403_=_C3405 ,\nC3403_=_C3406 ,C3403_=_C3407 ,C3403_=_C3409 ,C3403_=_C3410 ,C3403_=_C3798 ,C3403_=_C3865 ,\nC3404_=_C3405 ,C3404_=_C3406 ,C3404_=_C3407 ,C3404_=_C3409 ,C3404_=_C3410 ,C3404_=_C3799 ,\nC3404_=_C3894 ,C3405_=_C3406 ,C3405_=_C3407 ,C3405_=_C3409 ,C3405_=_C3410 ,C3405_=_C3657 ,\nC3405_=_C3939 ,C3406_=_C3407 ,C3406_=_C3409 ,C3406_=_C3410 ,C3406_=_C3800 ,C3406_=_C3971 ,\nC3407_=_C3409 ,C3407_=_C3410 ,C3407_=_C3710 ,C3407_=_C3727 ,C3409_=_C3410 ,C3409_=_C3429 ,\nC3409_=_C3803 ,C3409_=_C3982 ,C3422_=_C3423 ,C3422_=_C3425 ,C3422_=_C3427 ,C3422_=_C3428 ,\nC3422_=_C3429 ,C3422_=_C3430 ,C3422_=_C3431 ,C3422_=_C3433 ,C3422_=_C3445 ,C3422_=_C3473 ,\nC3423_=_C3425 ,C3423_=_C3427 ,C3423_=_C3428 ,C3423_=_C3429 ,C3423_=_C3430 ,C3423_=_C3431 ,\nC3423_=_C3433 ,C3425_=_C3427 ,C3425_=_C3428 ,C3425_=_C3429 ,C3425_=_C3430 ,C3425_=_C3431 ,\nC3425_=_C3433 ,C3425_=_C3447 ,C3425_=_C3554 ,C3425_=_C3654 ,C3425_=_C3686 ,C3425_=_C3690 ,\nC3427_=_C3428 ,C3427_=_C3429 ,C3427_=_C3430 ,C3427_=_C3431 ,C3427_=_C3433 ,C3428_=_C3429 ,\nC3428_=_C3430 ,C3428_=_C3431 ,C3428_=_C3433 ,C3428_=_C3452 ,C3428_=_C3914 ,C3429_=_C3430 ,\nC3429_=_C3431 ,C3429_=_C3433 ,C3429_=_C3803 ,C3429_=_C3982 ,C3430_=_C3431 ,C3430_=_C3433 ,\nC3430_=_C3453 ,C3430_=_C4024 ,C3431_=_C3433 ,C3435_=_C3439 ,C3435_=_C3634 ,C3435_=_C3686 ,\nC3435_=_C3798 ,C3435_=_C3799 ,C3435_=_C3800 ,C3435_=_C3802 ,C3435_=_C3803 ,C3435_=_C3804 ,\nC3439_=_C3690 ,C3439_=_C3865 ,C3439_=_C3894 ,C3439_=_C3939 ,C3439_=_C3971 ,C3439_=_C3982 ,\nC3439_=_C3983 ,C3439_=_C3984 ,C3439_=_C3986 ,C3445_=_C3447 ,C3445_=_C3448 ,C3445_=_C3450 ,\nC3445_=_C3451 ,C3445_=_C3452 ,C3445_=_C3453 ,C3445_=_C3454 ,C3445_=_C3455 ,C3445_=_C3473 ,\nC3447_=_C3448 ,C3447_=_C3450 ,C3447_=_C3451 ,C3447_=_C3452 ,C3447_=_C3453 ,C3447_=_C3454 ,\nC3447_=_C3455 ,C3447_=_C3554 ,C3447_=_C3654 ,C3447_=_C3686 ,C3447_=_C3690 ,C3448_=_C3450 ,\nC3448_=_C3451 ,C3448_=_C3452 ,C3448_=_C3453 ,C3448_=_C3454 ,C3448_=_C3455 ,C3450_=_C3451 ,\nC3450_=_C3452 ,C3450_=_C3453 ,C3450_=_C3454 ,C3450_=_C3455 ,C3451_=_C3452 ,C3451_=_C3453 ,\nC3451_=_C3454 ,C3451_=_C3455 ,C3452_=_C3453 ,C3452_=_C3454 ,C3452_=_C3455 ,C3452_=_C3914 ,\nC3453_=_C3454 ,C3453_=_C3455 ,C3453_=_C4024 ,C3454_=_C3455 ,C3473_=_C3793 ,C3473_=_C3796 ,\nC3473_=_C3914 ,C3473_=_C4024 ,C3473_=_C4076 ,C3512_=_C3527 ,C3512_=_C3710 ,C3512_=_C3711 ,\nC3512_=_C3712 ,C3512_=_C3714 ,C3512_=_C3717 ,C3512_=_C3718 ,C3527_=_C3535 ,C3527_=_C3537 ,\nC3527_=_C3538 ,C3527_=_C3710 ,C3527_=_C3711 ,C3527_=_C3712 ,C3527_=_C3714 ,C3527_=_C3717 ,\nC3527_=_C3718 ,C3535_=_C3537 ,C3535_=_C3538 ,C3535_=_C3811 ,C3535_=_C3996 ,C3535_=_C4026 ,\nC3535_=_C4062 ,C3537_=_C3538 ,C3537_=_C3814 ,C3537_=_C3827 ,C3537_=_C4011 ,C3537_=_C4094 ,\nC3538_=_C4029 ,C3538_=_C4097 ,C3552_=_C3553 ,C3552_=_C3554 ,C3552_=_C3555 ,C3552_=_C3557 ,\nC3552_=_C3558 ,C3552_=_C3568 ,C3553_=_C3554 ,C3553_=_C3555 ,C3553_=_C3557 ,C3553_=_C3558 ,\nC3554_=_C3555 ,C3554_=_C3557 ,C3554_=_C3558 ,C3554_=_C3654 ,C3554_=_C3686 ,C3554_=_C3690 ,\nC3555_=_C3557 ,C3555_=_C3558 ,C3557_=_C3558 ,C3557_=_C4094 ,C3568_=_C3633 ,C3568_=_C3762 ,\nC3568_=_C3763 ,C3568_=_C3764 ,C3568_=_C3765 ,C3568_=_C3766 ,C3568_=_C3767 ,C3568_=_C3769 ,\nC3631_=_C3633 ,C3631_=_C3634 ,C3631_=_C3639 ,C3631_=_C3654 ,C3631_=_C3656 ,C3631_=_C3657 ,\nC3631_=_C3659 ,C3631_=_C3660 ,C3631_=_C3661 ,C3631_=_C3663 ,C3633_=_C3634 ,C3633_=_C3639 ,\nC3633_=_C3762 ,C3633_=_C3763 ,C3633_=_C3764 ,C3633_=_C3765 ,C3633_=_C3766 ,C3633_=_C3767 ,\nC3633_=_C3769 ,C3634_=_C3639 ,C3634_=_C3686 ,C3634_=_C3798 ,C3634_=_C3799 ,C3634_=_C3800 ,\nC3634_=_C3802 ,C3634_=_C3803 ,C3634_=_C3804 ,C3639_=_C3928 ,C3639_=_C4028 ,C3654_=_C3656 ,\nC3654_=_C3657 ,C3654_=_C3659 ,C3654_=_C3660 ,C3654_=_C3661 ,C3654_=_C3663 ,C3654_=_C3686 ,\nC3654_=_C3690 ,C3656_=_C3657 ,C3656_=_C3659 ,C3656_=_C3660 ,C3656_=_C3661 ,C3656_=_C3663 ,\nC3656_=_C3763 ,C3656_=_C3928 ,C3657_=_C3659 ,C3657_=_C3660 ,C3657_=_C3661 ,C3657_=_C3663 ,\nC3657_=_C3939 ,C3659_=_C3660 ,C3659_=_C3661 ,C3659_=_C3663 ,C3659_=_C3711 ,C3659_=_C3765 ,\nC3659_=_C4026 ,C3659_=_C4028 ,C3659_=_C4029 ,C3660_=_C3661 ,C3660_=_C3663 ,C3660_=_C3983 ,\nC3661_=_C3663 ,C3661_=_C3984 ,C3663_=_C3986 ,C3686_=_C3690 ,C3686_=_C3798 ,C3686_=_C3799 ,\nC3686_=_C3800 ,C3686_=_C3802 ,C3686_=_C3803 ,C3686_=_C3804 ,C3690_=_C3865 ,C3690_=_C3894 ,\nC3690_=_C3939 ,C3690_=_C3971 ,C3690_=_C3982 ,C3690_=_C3983 ,C3690_=_C3984 ,C3690_=_C3986 ,\nC3710_=_C3711 ,C3710_=_C3712 ,C3710_=_C3714 ,C3710_=_C3717 ,C3710_=_C3718 ,C3710_=_C3727 ,\nC3711_=_C3712 ,C3711_=_C3714 ,C3711_=_C3717 ,C3711_=_C3718 ,C3711_=_C3765 ,C3711_=_C4026 ,\nC3711_=_C4028 ,C3711_=_C4029 ,C3712_=_C3714 ,C3712_=_C3717 ,C3712_=_C3718 ,C3712_=_C3767 ,\nC3714_=_C3717 ,C3714_=_C3718 ,C3717_=_C3718 ,C3717_=_C3737 ,C3717_=_C4062 ,C3717_=_C4076 ,\nC3717_=_C4097 ,C3718_=_C3738 ,C3726_=_C3727 ,C3726_=_C3728 ,C3726_=_C3729 ,C3726_=_C3731 ,\nC3726_=_C3732 ,C3726_=_C3734 ,C3726_=_C3735 ,C3726_=_C3737 ,C3726_=_C3738 ,C3726_=_C3764 ,\nC3727_=_C3728 ,C3727_=_C3729 ,C3727_=_C3731 ,C3727_=_C3732 ,C3727_=_C3734 ,C3727_=_C3735 ,\nC3727_=_C3737 ,C3727_=_C3738 ,C3728_=_C3729 ,C3728_=_C3731 ,C3728_=_C3732 ,C3728_=_C3734 ,\nC3728_=_C3735 ,C3728_=_C3737 ,C3728_=_C3738 ,C3729_=_C3731 ,C3729_=_C3732 ,C3729_=_C3734 ,\nC3729_=_C3735 ,C3729_=_C3737 ,C3729_=_C3738 ,C3731_=_C3732 ,C3731_=_C3734 ,C3731_=_C3735 ,\nC3731_=_C3737 ,C3731_=_C3738 ,C3732_=_C3734 ,C3732_=_C3735 ,C3732_=_C3737 ,C3732_=_C3738</w:t>
      </w:r>
    </w:p>
    <w:p>
      <w:pPr>
        <w:pStyle w:val="PreformattedText"/>
        <w:bidi w:val="0"/>
        <w:spacing w:before="0" w:after="0"/>
        <w:jc w:val="left"/>
        <w:rPr/>
      </w:pPr>
      <w:r>
        <w:rPr/>
        <w:t xml:space="preserve"> </w:t>
      </w:r>
      <w:r>
        <w:rPr/>
        <w:t>,\nC3734_=_C3735 ,C3734_=_C3737 ,C3734_=_C3738 ,C3734_=_C3804 ,C3735_=_C3737 ,C3735_=_C3738 ,\nC3737_=_C3738 ,C3737_=_C4062 ,C3737_=_C4076 ,C3737_=_C4097 ,C3762_=_C3763 ,C3762_=_C3764 ,\nC3762_=_C3765 ,C3762_=_C3766 ,C3762_=_C3767 ,C3762_=_C3769 ,C3763_=_C3764 ,C3763_=_C3765 ,\nC3763_=_C3766 ,C3763_=_C3767 ,C3763_=_C3769 ,C3763_=_C3928 ,C3764_=_C3765 ,C3764_=_C3766 ,\nC3764_=_C3767 ,C3764_=_C3769 ,C3765_=_C3766 ,C3765_=_C3767 ,C3765_=_C3769 ,C3765_=_C4026 ,\nC3765_=_C4028 ,C3765_=_C4029 ,C3766_=_C3767 ,C3766_=_C3769 ,C3767_=_C3769 ,C3793_=_C3796 ,\nC3793_=_C3914 ,C3793_=_C4024 ,C3793_=_C4076 ,C3796_=_C3914 ,C3796_=_C4024 ,C3796_=_C4076 ,\nC3798_=_C3799 ,C3798_=_C3800 ,C3798_=_C3802 ,C3798_=_C3803 ,C3798_=_C3804 ,C3798_=_C3865 ,\nC3799_=_C3800 ,C3799_=_C3802 ,C3799_=_C3803 ,C3799_=_C3804 ,C3799_=_C3894 ,C3800_=_C3802 ,\nC3800_=_C3803 ,C3800_=_C3804 ,C3800_=_C3971 ,C3802_=_C3803 ,C3802_=_C3804 ,C3803_=_C3804 ,\nC3803_=_C3982 ,C3811_=_C3814 ,C3811_=_C3996 ,C3811_=_C4026 ,C3811_=_C4062 ,C3814_=_C3827 ,\nC3814_=_C4011 ,C3814_=_C4094 ,C3827_=_C4011 ,C3827_=_C4094 ,C3865_=_C3894 ,C3865_=_C3939 ,\nC3865_=_C3971 ,C3865_=_C3982 ,C3865_=_C3983 ,C3865_=_C3984 ,C3865_=_C3986 ,C3894_=_C3939 ,\nC3894_=_C3971 ,C3894_=_C3982 ,C3894_=_C3983 ,C3894_=_C3984 ,C3894_=_C3986 ,C3914_=_C4024 ,\nC3914_=_C4076 ,C3928_=_C4028 ,C3939_=_C3971 ,C3939_=_C3982 ,C3939_=_C3983 ,C3939_=_C3984 ,\nC3939_=_C3986 ,C3971_=_C3982 ,C3971_=_C3983 ,C3971_=_C3984 ,C3971_=_C3986 ,C3982_=_C3983 ,\nC3982_=_C3984 ,C3982_=_C3986 ,C3983_=_C3984 ,C3983_=_C3986 ,C3984_=_C3986 ,C3996_=_C4026 ,\nC3996_=_C4062 ,C4011_=_C4094 ,C4024_=_C4076 ,C4026_=_C4028 ,C4026_=_C4029 ,C4026_=_C4062 ,\nC4028_=_C4029 ,C4029_=_C4097 ,C4062_=_C4076 ,C4062_=_C4097 ,C4076_=_C4097 ,"];99[shape=box, label="id:99 level: 4\n172: C195 C214 C298 C342 C365 \nC465 C490 C493 C502 C508 C552 \nC607 C736 C776 C919 C924 C1038 \nC1068 C1069 C1070 C1071 C1072 C1073 \nC1074 C1075 C1077 C1079 C1081 C1082 \nC1083 C1084 C1085 C1086 C1087 C1088 \nC1089 C1090 C1091 C1092 C1093 C1094 \nC1125 C1171 C1225 C1236 C1243 C1251 \nC1258 C1288 C1410 C1426 C1427 C1428 \nC1429 C1431 C1432 C1433 C1434 C1435 \nC1436 C1437 C1438 C1439 C1440 C1442 \nC1443 C1445 C1478 C1499 C1520 C1596 \nC1622 C1655 C1666 C1712 C1809 C1942 \nC1964 C1999 C2030 C2045 C2063 C2200 \nC2220 C2319 C2322 C2325 C2327 C2335 \nC2339 C2342 C2378 C2381 C2403 C2419 \nC2420 C2421 C2422 C2424 C2425 C2426 \nC2428 C2429 C2430 C2431 C2432 C2433 \nC2434 C2435 C2445 C2451 C2474 C2545 \nC2557 C2647 C2656 C2657 C2658 C2659 \nC2660 C2661 C2662 C2664 C2665 C2666 \nC2668 C2669 C2798 C2894 C2903 C2911 \nC2915 C2918 C2919 C2920 C2921 C2922 \nC2923 C2924 C2925 C2926 C2927 C2928 \nC2983 C3001 C3007 C3085 C3112 C3113 \nC3114 C3115 C3116 C3117 C3118 C3119 \nC3415 C3418 C3573 C3580 C3806 C3837 \nC3849 C3850 C3851 C3853 C3854 C3881 \nC3911 C3957 C4068 C4069 C4070 \n2215: C195_=_C214( C195 C214 ) C195_=_C298( C195 C298 ) C195_=_C342( C195 C342 ) C195_=_C365( C195 C365 ) C195_=_C1435( C195 C1435 ) \nC195_=_C1712( C195 C1712 ) C195_=_C2030( C195 C2030 ) C195_=_C2063( C195 C2063 ) C195_=_C2327( C195 C2327 ) C195_=_C2403( C195 C2403 ) C195_=_C2474( C195 C2474 ) \nC195_=_C2659( C195 C2659 ) C195_=_C2798( C195 C2798 ) C195_=_C2983( C195 C2983 ) C195_=_C3085( C195 C3085 ) C195_=_C3112( C195 C3112 ) C195_=_C3113( C195 C3113 ) \nC195_=_C3114( C195 C3114 ) C195_=_C3115( C195 C3115 ) C195_=_C3116( C195 C3116 ) C195_=_C3117( C195 C3117 ) C195_=_C3118( C195 C3118 ) C195_=_C3119( C195 C3119 ) \nC214_=_C298( C214 C298 ) C214_=_C342( C214 C342 ) C214_=_C365( C214 C365 ) C214_=_C1435( C214 C1435 ) C214_=_C1712( C214 C1712 ) C214_=_C2030( C214 C2030 ) \nC214_=_C2063( C214 C2063 ) C214_=_C2327( C214 C2327 ) C214_=_C2403( C214 C2403 ) C214_=_C2474( C214 C2474 ) C214_=_C2659( C214 C2659 ) C214_=_C2798( C214 C2798 ) \nC214_=_C2983( C214 C2983 ) C214_=_C3085( C214 C3085 ) C214_=_C3112( C214 C3112 ) C214_=_C3113( C214 C3113 ) C214_=_C3114( C214 C3114 ) C214_=_C3115( C214 C3115 ) \nC214_=_C3116( C214 C3116 ) C214_=_C3117( C214 C3117 ) C214_=_C3118( C214 C3118 ) C214_=_C3119( C214 C3119 ) C298_=_C342( C298 C342 ) C298_=_C365( C298 C365 ) \nC298_=_C1435( C298 C1435 ) C298_=_C1712( C298 C1712 ) C298_=_C2030( C298 C2030 ) C298_=_C2063( C298 C2063 ) C298_=_C2327( C298 C2327 ) C298_=_C2403( C298 C2403 ) \nC298_=_C2474( C298 C2474 ) C298_=_C2659( C298 C2659 ) C298_=_C2798( C298 C2798 ) C298_=_C2983( C298 C2983 ) C298_=_C3085( C298 C3085 ) C298_=_C3112( C298 C3112 ) \nC298_=_C3113( C298 C3113 ) C298_=_C3114( C298 C3114 ) C298_=_C3115( C298 C3115 ) C298_=_C3116( C298 C3116 ) C298_=_C3117( C298 C3117 ) C298_=_C3118( C298 C3118 ) \nC298_=_C3119( C298 C3119 ) C342_=_C365( C342 C365 ) C342_=_C1435( C342 C1435 ) C342_=_C1712( C342 C1712 ) C342_=_C2030( C342 C2030 ) C342_=_C2063( C342 C2063 ) \nC342_=_C2327( C342 C2327 ) C342_=_C2403( C342 C2403 ) C342_=_C2474( C342 C2474 ) C342_=_C2659( C342 C2659 ) C342_=_C2798( C342 C2798 ) C342_=_C2983( C342 C2983 ) \nC342_=_C3085( C342 C3085 ) C342_=_C3112( C342 C3112 ) C342_=_C3113( C342 C3113 ) C342_=_C3114( C342 C3114 ) C342_=_C3115( C342 C3115 ) C342_=_C3116( C342 C3116 ) \nC342_=_C3117( C342 C3117 ) C342_=_C3118( C342 C3118 ) C342_=_C3119( C342 C3119 ) C365_=_C1435( C365 C1435 ) C365_=_C1712( C365 C1712 ) C365_=_C2030( C365 C2030 ) \nC365_=_C2063( C365 C2063 ) C365_=_C2327( C365 C2327 ) C365_=_C2403( C365 C2403 ) C365_=_C2474( C365 C2474 ) C365_=_C2659( C365 C2659 ) C365_=_C2798( C365 C2798 ) \nC365_=_C2983( C365 C2983 ) C365_=_C3085( C365 C3085 ) C365_=_C3112( C365 C3112 ) C365_=_C3113( C365 C3113 ) C365_=_C3114( C365 C3114 ) C365_=_C3115( C365 C3115 ) \nC365_=_C3116( C365 C3116 ) C365_=_C3117( C365 C3117 ) C365_=_C3118( C365 C3118 ) C365_=_C3119( C365 C3119 ) C465_=_C493( C465 C493 ) C465_=_C1038( C465 C1038 ) \nC465_=_C1094( C465 C1094 ) C465_=_C1999( C465 C1999 ) C465_=_C2339( C465 C2339 ) C465_=_C2381( C465 C2381 ) C465_=_C2434( C465 C2434 ) C465_=_C2451( C465 C2451 ) \nC465_=_C2915( C465 C2915 ) C465_=_C2926( C465 C2926 ) C465_=_C3007( C465 C3007 ) C465_=_C3119( C465 C3119 ) C465_=_C3418( C465 C3418 ) C465_=_C3580( C465 C3580 ) \nC465_=_C3837( C465 C3837 ) C465_=_C3881( C465 C3881 ) C465_=_C3911( C465 C3911 ) C465_=_C3957( C465 C3957 ) C465_=_C4068( C465 C4068 ) C465_=_C4069( C465 C4069 ) \nC465_=_C4070( C465 C4070 ) C490_=_C493( C490 C493 ) C490_=_C776( C490 C776 ) C490_=_C1087( C490 C1087 ) C490_=_C1225( C490 C1225 ) C490_=_C1251( C490 C1251 ) \nC490_=_C1655( C490 C1655 ) C490_=_C2335( C490 C2335 ) C490_=_C2378( C490 C2378 ) C490_=_C2430( C490 C2430 ) C490_=_C2445( C490 C2445 ) C490_=_C2894( C490 C2894 ) \nC490_=_C2911( C490 C2911 ) C490_=_C2923( C490 C2923 ) C490_=_C3001( C490 C3001 ) C490_=_C3115( C490 C3115 ) C490_=_C3415( C490 C3415 ) C490_=_C3573( C490 C3573 ) \nC490_=_C3806( C490 C3806 ) C490_=_C3849( C490 C3849 ) C490_=_C3850( C490 C3850 ) C490_=_C3851( C490 C3851 ) C490_=_C3853( C490 C3853 ) C490_=_C3854( C490 C3854 ) \nC493_=_C1038( C493 C1038 ) C493_=_C1094( C493 C1094 ) C493_=_C1999( C493 C1999 ) C493_=_C2339( C493 C2339 ) C493_=_C2381( C493 C2381 ) C493_=_C2434( C493 C2434 ) \nC493_=_C2451( C493 C2451 ) C493_=_C2915( C493 C2915 ) C493_=_C2926( C493 C2926 ) C493_=_C3007( C493 C3007 ) C493_=_C3119( C493 C3119 ) C493_=_C3418( C493 C3418 ) \nC493_=_C3580( C493 C3580 ) C493_=_C3837( C493 C3837 ) C493_=_C3881( C493 C3881 ) C493_=_C3911( C493 C3911 ) C493_=_C3957( C493 C3957 ) C493_=_C4068( C493 C4068 ) \nC493_=_C4069( C493 C4069 ) C493_=_C4070( C493 C4070 ) C502_=_C508( C502 C508 ) C502_=_C1068( C502 C1068 ) C502_=_C1125( C502 C1125 ) C502_=_C1171( C502 C1171 ) \nC502_=_C1236( C502 C1236 ) C502_=_C1258( C502 C1258 ) C502_=_C1426( C502 C1426 ) C502_=_C1427( C502 C1427 ) C502_=_C1428( C502 C1428 ) C502_=_C1429( C502 C1429 ) \nC502_=_C1431( C502 C1431 ) C502_=_C1432( C502 C1432 ) C502_=_C1433( C502 C1433 ) C502_=_C1434( C502 C1434 ) C502_=_C1435( C502 C1435 ) C502_=_C1436( C502 C1436 ) \nC502_=_C1437( C502 C1437 ) C502_=_C1438( C502 C1438 ) C502_=_C1439( C502 C1439 ) C502_=_C1440( C502 C1440 ) C502_=_C1442( C502 C1442 ) C502_=_C1443( C502 C1443 ) \nC502_=_C1445( C502 C1445 ) C508_=_C607( C508 C607 ) C508_=_C919( C508 C919 ) C508_=_C1077( C508 C1077 ) C508_=_C1520( C508 C1520 ) C508_=_C1596( C508 C1596 ) \nC508_=_C1666( C508 C1666 ) C508_=_C2220( C508 C2220 ) C508_=_C2322( C508 C2322 ) C508_=_C2342( C508 C2342 ) C508_=_C2421( C508 C2421 ) C508_=_C2545( C508 C2545 ) \nC508_=_C2656( C508 C2656 ) C508_=_C2657( C508 C2657 ) C508_=_C2658( C508 C2658 ) C508_=_C2659( C508 C2659 ) C508_=_C2660( C508 C2660 ) C508_=_C2661( C508 C2661 ) \nC508_=_C2662( C508 C2662 ) C508_=_C2664( C508 C2664 ) C508_=_C2665( C508 C2665 ) C508_=_C2666( C508 C2666 ) C508_=_C2668( C508 C2668 ) C508_=_C2669( C508 C2669 ) \nC552_=_C924( C552 C924 ) C552_=_C1243( C552 C1243 ) C552_=_C1410( C552 C1410 ) C552_=_C1432( C552 C1432 ) C552_=_C1478( C552 C1478 ) C552_=_C1499( C552 C1499 ) \nC552_=_C2045( C552 C2045 ) C552_=_C2325( C552 C2325 ) C552_=_C2557( C552 C2557 ) C552_=_C2647( C552 C2647 ) C552_=_C2656( C552 C2656 ) C552_=_C2903( C552 C2903 ) \nC552_=_C2918( C552 C2918 ) C552_=_C2919( C552 C2919 ) C552_=_C2920( C552 C2920 ) C552_=_C2921( C552 C2921 ) C552_=_C2922( C552 C2922 ) C552_=_C2923( C552 C2923 ) \nC552_=_C2924( C552 C2924 ) C552_=_C2925( C552 C2925 ) C552_=_C2926( C552 C2926 ) C552_=_C2927( C552 C2927 ) C552_=_C2928( C552 C2928 ) C607_=_C919( C607 C919 ) \nC607_=_C1077( C607 C1077 ) C607_=_C1520( C607 C1520 ) C607_=_C1596( C607 C1596 ) C607_=_C1666( C607 C1666 ) C607_=_C2220( C607 C2220 ) C607_=_C2322( C607 C2322 ) \nC607_=_C2342( C607 C2342 ) C607_=_C2421( C607 C2421 ) C607_=_C2545( C607 C2545 ) C607_=_C2656( C607 C2656 ) C607_=_C2657( C607 C2657 ) C607_=_C2658( C607 C2658 ) \nC607_=_C2659( C607 C2659 ) C607_=_C2660( C607 C2660 ) C607_=_C2661( C607 C2661 ) C607_=_C2662( C607 C2662 ) C607_=_C2664( C607 C2664 ) C607_=_C2665( C607 C2665 ) \nC607_=_C2666( C607 C2666 ) C607_=_C2668( C607 C2668</w:t>
      </w:r>
    </w:p>
    <w:p>
      <w:pPr>
        <w:pStyle w:val="PreformattedText"/>
        <w:bidi w:val="0"/>
        <w:spacing w:before="0" w:after="0"/>
        <w:jc w:val="left"/>
        <w:rPr/>
      </w:pPr>
      <w:r>
        <w:rPr/>
        <w:t xml:space="preserve"> </w:t>
      </w:r>
      <w:r>
        <w:rPr/>
        <w:t>) C607_=_C2669( C607 C2669 ) C736_=_C1288( C736 C1288 ) C736_=_C1428( C736 C1428 ) C736_=_C1622( C736 C1622 ) \nC736_=_C1809( C736 C1809 ) C736_=_C1942( C736 C1942 ) C736_=_C1964( C736 C1964 ) C736_=_C2200( C736 C2200 ) C736_=_C2319( C736 C2319 ) C736_=_C2419( C736 C2419 ) \nC736_=_C2420( C736 C2420 ) C736_=_C2421( C736 C2421 ) C736_=_C2422( C736 C2422 ) C736_=_C2424( C736 C2424 ) C736_=_C2425( C736 C2425 ) C736_=_C2426( C736 C2426 ) \nC736_=_C2428( C736 C2428 ) C736_=_C2429( C736 C2429 ) C736_=_C2430( C736 C2430 ) C736_=_C2431( C736 C2431 ) C736_=_C2432( C736 C2432 ) C736_=_C2433( C736 C2433 ) \nC736_=_C2434( C736 C2434 ) C736_=_C2435( C736 C2435 ) C776_=_C1087( C776 C1087 ) C776_=_C1225( C776 C1225 ) C776_=_C1251( C776 C1251 ) C776_=_C1655( C776 C1655 ) \nC776_=_C2335( C776 C2335 ) C776_=_C2378( C776 C2378 ) C776_=_C2430( C776 C2430 ) C776_=_C2445( C776 C2445 ) C776_=_C2894( C776 C2894 ) C776_=_C2911( C776 C2911 ) \nC776_=_C2923( C776 C2923 ) C776_=_C3001( C776 C3001 ) C776_=_C3115( C776 C3115 ) C776_=_C3415( C776 C3415 ) C776_=_C3573( C776 C3573 ) C776_=_C3806( C776 C3806 ) \nC776_=_C3849( C776 C3849 ) C776_=_C3850( C776 C3850 ) C776_=_C3851( C776 C3851 ) C776_=_C3853( C776 C3853 ) C776_=_C3854( C776 C3854 ) C919_=_C924( C919 C924 ) \nC919_=_C1077( C919 C1077 ) C919_=_C1520( C919 C1520 ) C919_=_C1596( C919 C1596 ) C919_=_C1666( C919 C1666 ) C919_=_C2220( C919 C2220 ) C919_=_C2322( C919 C2322 ) \nC919_=_C2342( C919 C2342 ) C919_=_C2421( C919 C2421 ) C919_=_C2545( C919 C2545 ) C919_=_C2656( C919 C2656 ) C919_=_C2657( C919 C2657 ) C919_=_C2658( C919 C2658 ) \nC919_=_C2659( C919 C2659 ) C919_=_C2660( C919 C2660 ) C919_=_C2661( C919 C2661 ) C919_=_C2662( C919 C2662 ) C919_=_C2664( C919 C2664 ) C919_=_C2665( C919 C2665 ) \nC919_=_C2666( C919 C2666 ) C919_=_C2668( C919 C2668 ) C919_=_C2669( C919 C2669 ) C924_=_C1243( C924 C1243 ) C924_=_C1410( C924 C1410 ) C924_=_C1432( C924 C1432 ) \nC924_=_C1478( C924 C1478 ) C924_=_C1499( C924 C1499 ) C924_=_C2045( C924 C2045 ) C924_=_C2325( C924 C2325 ) C924_=_C2557( C924 C2557 ) C924_=_C2647( C924 C2647 ) \nC924_=_C2656( C924 C2656 ) C924_=_C2903( C924 C2903 ) C924_=_C2918( C924 C2918 ) C924_=_C2919( C924 C2919 ) C924_=_C2920( C924 C2920 ) C924_=_C2921( C924 C2921 ) \nC924_=_C2922( C924 C2922 ) C924_=_C2923( C924 C2923 ) C924_=_C2924( C924 C2924 ) C924_=_C2925( C924 C2925 ) C924_=_C2926( C924 C2926 ) C924_=_C2927( C924 C2927 ) \nC924_=_C2928( C924 C2928 ) C1038_=_C1094( C1038 C1094 ) C1038_=_C1999( C1038 C1999 ) C1038_=_C2339( C1038 C2339 ) C1038_=_C2381( C1038 C2381 ) C1038_=_C2434( C1038 C2434 ) \nC1038_=_C2451( C1038 C2451 ) C1038_=_C2915( C1038 C2915 ) C1038_=_C2926( C1038 C2926 ) C1038_=_C3007( C1038 C3007 ) C1038_=_C3119( C1038 C3119 ) C1038_=_C3418( C1038 C3418 ) \nC1038_=_C3580( C1038 C3580 ) C1038_=_C3837( C1038 C3837 ) C1038_=_C3881( C1038 C3881 ) C1038_=_C3911( C1038 C3911 ) C1038_=_C3957( C1038 C3957 ) C1038_=_C4068( C1038 C4068 ) \nC1038_=_C4069( C1038 C4069 ) C1038_=_C4070( C1038 C4070 ) C1068_=_C1069( C1068 C1069 ) C1068_=_C1070( C1068 C1070 ) C1068_=_C1071( C1068 C1071 ) C1068_=_C1072( C1068 C1072 ) \nC1068_=_C1073( C1068 C1073 ) C1068_=_C1074( C1068 C1074 ) C1068_=_C1075( C1068 C1075 ) C1068_=_C1077( C1068 C1077 ) C1068_=_C1079( C1068 C1079 ) C1068_=_C1081( C1068 C1081 ) \nC1068_=_C1082( C1068 C1082 ) C1068_=_C1083( C1068 C1083 ) C1068_=_C1084( C1068 C1084 ) C1068_=_C1085( C1068 C1085 ) C1068_=_C1086( C1068 C1086 ) C1068_=_C1087( C1068 C1087 ) \nC1068_=_C1088( C1068 C1088 ) C1068_=_C1089( C1068 C1089 ) C1068_=_C1090( C1068 C1090 ) C1068_=_C1091( C1068 C1091 ) C1068_=_C1092( C1068 C1092 ) C1068_=_C1093( C1068 C1093 ) \nC1068_=_C1094( C1068 C1094 ) C1068_=_C1125( C1068 C1125 ) C1068_=_C1171( C1068 C1171 ) C1068_=_C1236( C1068 C1236 ) C1068_=_C1258( C1068 C1258 ) C1068_=_C1426( C1068 C1426 ) \nC1068_=_C1427( C1068 C1427 ) C1068_=_C1428( C1068 C1428 ) C1068_=_C1429( C1068 C1429 ) C1068_=_C1431( C1068 C1431 ) C1068_=_C1432( C1068 C1432 ) C1068_=_C1433( C1068 C1433 ) \nC1068_=_C1434( C1068 C1434 ) C1068_=_C1435( C1068 C1435 ) C1068_=_C1436( C1068 C1436 ) C1068_=_C1437( C1068 C1437 ) C1068_=_C1438( C1068 C1438 ) C1068_=_C1439( C1068 C1439 ) \nC1068_=_C1440( C1068 C1440 ) C1068_=_C1442( C1068 C1442 ) C1068_=_C1443( C1068 C1443 ) C1068_=_C1445( C1068 C1445 ) C1069_=_C1070( C1069 C1070 ) C1069_=_C1071( C1069 C1071 ) \nC1069_=_C1072( C1069 C1072 ) C1069_=_C1073( C1069 C1073 ) C1069_=_C1074( C1069 C1074 ) C1069_=_C1075( C1069 C1075 ) C1069_=_C1077( C1069 C1077 ) C1069_=_C1079( C1069 C1079 ) \nC1069_=_C1081( C1069 C1081 ) C1069_=_C1082( C1069 C1082 ) C1069_=_C1083( C1069 C1083 ) C1069_=_C1084( C1069 C1084 ) C1069_=_C1085( C1069 C1085 ) C1069_=_C1086( C1069 C1086 ) \nC1069_=_C1087( C1069 C1087 ) C1069_=_C1088( C1069 C1088 ) C1069_=_C1089( C1069 C1089 ) C1069_=_C1090( C1069 C1090 ) C1069_=_C1091( C1069 C1091 ) C1069_=_C1092( C1069 C1092 ) \nC1069_=_C1093( C1069 C1093 ) C1069_=_C1094( C1069 C1094 ) C1069_=_C1622( C1069 C1622 ) C1070_=_C1071( C1070 C1071 ) C1070_=_C1072( C1070 C1072 ) C1070_=_C1073( C1070 C1073 ) \nC1070_=_C1074( C1070 C1074 ) C1070_=_C1075( C1070 C1075 ) C1070_=_C1077( C1070 C1077 ) C1070_=_C1079( C1070 C1079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2( C1070 C1092 ) C1070_=_C1093( C1070 C1093 ) C1070_=_C1094( C1070 C1094 ) \nC1070_=_C1712( C1070 C1712 ) C1071_=_C1072( C1071 C1072 ) C1071_=_C1073( C1071 C1073 ) C1071_=_C1074( C1071 C1074 ) C1071_=_C1075( C1071 C1075 ) C1071_=_C1077( C1071 C1077 ) \nC1071_=_C1079( C1071 C1079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1_=_C1092( C1071 C1092 ) C1071_=_C1093( C1071 C1093 ) C1071_=_C1094( C1071 C1094 ) C1071_=_C1942( C1071 C1942 ) C1072_=_C1073( C1072 C1073 ) C1072_=_C1074( C1072 C1074 ) \nC1072_=_C1075( C1072 C1075 ) C1072_=_C1077( C1072 C1077 ) C1072_=_C1079( C1072 C1079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2063( C1072 C2063 ) \nC1073_=_C1074( C1073 C1074 ) C1073_=_C1075( C1073 C1075 ) C1073_=_C1077( C1073 C1077 ) C1073_=_C1079( C1073 C1079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3_=_C1094( C1073 C1094 ) \nC1074_=_C1075( C1074 C1075 ) C1074_=_C1077( C1074 C1077 ) C1074_=_C1079( C1074 C1079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4_=_C1427( C1074 C1427 ) \nC1074_=_C2319( C1074 C2319 ) C1074_=_C2322( C1074 C2322 ) C1074_=_C2325( C1074 C2325 ) C1074_=_C2327( C1074 C2327 ) C1074_=_C2335( C1074 C2335 ) C1074_=_C2339( C1074 C2339 ) \nC1075_=_C1077( C1075 C1077 ) C1075_=_C1079( C1075 C1079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5_=_C2403( C1075 C2403 ) C1077_=_C1079( C1077 C1079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520( C1077 C1520 ) C1077_=_C1596( C1077 C1596 ) C1077_=_C1666( C1077 C1666 ) C1077_=_C2220( C1077 C2220 ) \nC1077_=_C2322( C1077 C2322 ) C1077_=_C2342( C1077 C2342 ) C1077_=_C2421( C1077 C2421 ) C1077_=_C2545( C1077 C2545 ) C1077_=_C2656( C1077 C2656 ) C1077_=_C2657( C1077 C2657 ) \nC1077_=_C2658( C1077 C2658 ) C1077_=_C2659( C1077 C2659 ) C1077_=_C2660( C1077 C2660 ) C1077_=_C2661( C1077 C2661 ) C1077_=_C2662( C1077 C2662 ) C1077_=_C2664( C1077 C2664 ) \nC1077_=_C2665( C1077 C2665 ) C1077_=_C2666( C1077 C2666 ) C1077_=_C2668( C1077 C2668 ) C1077_=_C2669( C1077 C2669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w:t>
      </w:r>
    </w:p>
    <w:p>
      <w:pPr>
        <w:pStyle w:val="PreformattedText"/>
        <w:bidi w:val="0"/>
        <w:spacing w:before="0" w:after="0"/>
        <w:jc w:val="left"/>
        <w:rPr/>
      </w:pPr>
      <w:r>
        <w:rPr/>
        <w:t xml:space="preserve"> </w:t>
      </w:r>
      <w:r>
        <w:rPr/>
        <w:t>C1092 ) C1079_=_C1093( C1079 C1093 ) C1079_=_C1094( C1079 C1094 ) \nC1079_=_C2983( C1079 C2983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3112( C1082 C3112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4_=_C1085( C1084 C1085 ) C1084_=_C1086( C1084 C1086 ) C1084_=_C1087( C1084 C1087 ) C1084_=_C1088( C1084 C1088 ) \nC1084_=_C1089( C1084 C1089 ) C1084_=_C1090( C1084 C1090 ) C1084_=_C1091( C1084 C1091 ) C1084_=_C1092( C1084 C1092 ) C1084_=_C1093( C1084 C1093 ) C1084_=_C1094( C1084 C1094 ) \nC1084_=_C3113( C1084 C3113 ) C1085_=_C1086( C1085 C1086 ) C1085_=_C1087( C1085 C1087 ) C1085_=_C1088( C1085 C1088 ) C1085_=_C1089( C1085 C1089 ) C1085_=_C1090( C1085 C1090 ) \nC1085_=_C1091( C1085 C1091 ) C1085_=_C1092( C1085 C1092 ) C1085_=_C1093( C1085 C1093 ) C1085_=_C1094( C1085 C1094 ) C1085_=_C2921( C1085 C2921 ) C1085_=_C3114( C1085 C3114 ) \nC1086_=_C1087( C1086 C1087 ) C1086_=_C1088( C1086 C1088 ) C1086_=_C1089( C1086 C1089 ) C1086_=_C1090( C1086 C1090 ) C1086_=_C1091( C1086 C1091 ) C1086_=_C1092( C1086 C1092 ) \nC1086_=_C1093( C1086 C1093 ) C1086_=_C1094( C1086 C1094 ) C1087_=_C1088( C1087 C1088 ) C1087_=_C1089( C1087 C1089 ) C1087_=_C1090( C1087 C1090 ) C1087_=_C1091( C1087 C1091 ) \nC1087_=_C1092( C1087 C1092 ) C1087_=_C1093( C1087 C1093 ) C1087_=_C1094( C1087 C1094 ) C1087_=_C1225( C1087 C1225 ) C1087_=_C1251( C1087 C1251 ) C1087_=_C1655( C1087 C1655 ) \nC1087_=_C2335( C1087 C2335 ) C1087_=_C2378( C1087 C2378 ) C1087_=_C2430( C1087 C2430 ) C1087_=_C2445( C1087 C2445 ) C1087_=_C2894( C1087 C2894 ) C1087_=_C2911( C1087 C2911 ) \nC1087_=_C2923( C1087 C2923 ) C1087_=_C3001( C1087 C3001 ) C1087_=_C3115( C1087 C3115 ) C1087_=_C3415( C1087 C3415 ) C1087_=_C3573( C1087 C3573 ) C1087_=_C3806( C1087 C3806 ) \nC1087_=_C3849( C1087 C3849 ) C1087_=_C3850( C1087 C3850 ) C1087_=_C3851( C1087 C3851 ) C1087_=_C3853( C1087 C3853 ) C1087_=_C3854( C1087 C3854 ) C1088_=_C1089( C1088 C1089 ) \nC1088_=_C1090( C1088 C1090 ) C1088_=_C1091( C1088 C1091 ) C1088_=_C1092( C1088 C1092 ) C1088_=_C1093( C1088 C1093 ) C1088_=_C1094( C1088 C1094 ) C1089_=_C1090( C1089 C1090 ) \nC1089_=_C1091( C1089 C1091 ) C1089_=_C1092( C1089 C1092 ) C1089_=_C1093( C1089 C1093 ) C1089_=_C1094( C1089 C1094 ) C1090_=_C1091( C1090 C1091 ) C1090_=_C1092( C1090 C1092 ) \nC1090_=_C1093( C1090 C1093 ) C1090_=_C1094( C1090 C1094 ) C1090_=_C1442( C1090 C1442 ) C1090_=_C2431( C1090 C2431 ) C1090_=_C2664( C1090 C2664 ) C1090_=_C2924( C1090 C2924 ) \nC1090_=_C3116( C1090 C3116 ) C1090_=_C3849( C1090 C3849 ) C1090_=_C3911( C1090 C3911 ) C1091_=_C1092( C1091 C1092 ) C1091_=_C1093( C1091 C1093 ) C1091_=_C1094( C1091 C1094 ) \nC1091_=_C3117( C1091 C3117 ) C1092_=_C1093( C1092 C1093 ) C1092_=_C1094( C1092 C1094 ) C1092_=_C2665( C1092 C2665 ) C1093_=_C1094( C1093 C1094 ) C1093_=_C3118( C1093 C3118 ) \nC1094_=_C1999( C1094 C1999 ) C1094_=_C2339( C1094 C2339 ) C1094_=_C2381( C1094 C2381 ) C1094_=_C2434( C1094 C2434 ) C1094_=_C2451( C1094 C2451 ) C1094_=_C2915( C1094 C2915 ) \nC1094_=_C2926( C1094 C2926 ) C1094_=_C3007( C1094 C3007 ) C1094_=_C3119( C1094 C3119 ) C1094_=_C3418( C1094 C3418 ) C1094_=_C3580( C1094 C3580 ) C1094_=_C3837( C1094 C3837 ) \nC1094_=_C3881( C1094 C3881 ) C1094_=_C3911( C1094 C3911 ) C1094_=_C3957( C1094 C3957 ) C1094_=_C4068( C1094 C4068 ) C1094_=_C4069( C1094 C4069 ) C1094_=_C4070( C1094 C4070 ) \nC1125_=_C1171( C1125 C1171 ) C1125_=_C1236( C1125 C1236 ) C1125_=_C1258( C1125 C1258 ) C1125_=_C1426( C1125 C1426 ) C1125_=_C1427( C1125 C1427 ) C1125_=_C1428( C1125 C1428 ) \nC1125_=_C1429( C1125 C1429 ) C1125_=_C1431( C1125 C1431 ) C1125_=_C1432( C1125 C1432 ) C1125_=_C1433( C1125 C1433 ) C1125_=_C1434( C1125 C1434 ) C1125_=_C1435( C1125 C1435 ) \nC1125_=_C1436( C1125 C1436 ) C1125_=_C1437( C1125 C1437 ) C1125_=_C1438( C1125 C1438 ) C1125_=_C1439( C1125 C1439 ) C1125_=_C1440( C1125 C1440 ) C1125_=_C1442( C1125 C1442 ) \nC1125_=_C1443( C1125 C1443 ) C1125_=_C1445( C1125 C1445 ) C1171_=_C1236( C1171 C1236 ) C1171_=_C1258( C1171 C1258 ) C1171_=_C1426( C1171 C1426 ) C1171_=_C1427( C1171 C1427 ) \nC1171_=_C1428( C1171 C1428 ) C1171_=_C1429( C1171 C1429 ) C1171_=_C1431( C1171 C1431 ) C1171_=_C1432( C1171 C1432 ) C1171_=_C1433( C1171 C1433 ) C1171_=_C1434( C1171 C1434 ) \nC1171_=_C1435( C1171 C1435 ) C1171_=_C1436( C1171 C1436 ) C1171_=_C1437( C1171 C1437 ) C1171_=_C1438( C1171 C1438 ) C1171_=_C1439( C1171 C1439 ) C1171_=_C1440( C1171 C1440 ) \nC1171_=_C1442( C1171 C1442 ) C1171_=_C1443( C1171 C1443 ) C1171_=_C1445( C1171 C1445 ) C1225_=_C1251( C1225 C1251 ) C1225_=_C1655( C1225 C1655 ) C1225_=_C2335( C1225 C2335 ) \nC1225_=_C2378( C1225 C2378 ) C1225_=_C2430( C1225 C2430 ) C1225_=_C2445( C1225 C2445 ) C1225_=_C2894( C1225 C2894 ) C1225_=_C2911( C1225 C2911 ) C1225_=_C2923( C1225 C2923 ) \nC1225_=_C3001( C1225 C3001 ) C1225_=_C3115( C1225 C3115 ) C1225_=_C3415( C1225 C3415 ) C1225_=_C3573( C1225 C3573 ) C1225_=_C3806( C1225 C3806 ) C1225_=_C3849( C1225 C3849 ) \nC1225_=_C3850( C1225 C3850 ) C1225_=_C3851( C1225 C3851 ) C1225_=_C3853( C1225 C3853 ) C1225_=_C3854( C1225 C3854 ) C1236_=_C1243( C1236 C1243 ) C1236_=_C1251( C1236 C1251 ) \nC1236_=_C1258( C1236 C1258 ) C1236_=_C1426( C1236 C1426 ) C1236_=_C1427( C1236 C1427 ) C1236_=_C1428( C1236 C1428 ) C1236_=_C1429( C1236 C1429 ) C1236_=_C1431( C1236 C1431 ) \nC1236_=_C1432( C1236 C1432 ) C1236_=_C1433( C1236 C1433 ) C1236_=_C1434( C1236 C1434 ) C1236_=_C1435( C1236 C1435 ) C1236_=_C1436( C1236 C1436 ) C1236_=_C1437( C1236 C1437 ) \nC1236_=_C1438( C1236 C1438 ) C1236_=_C1439( C1236 C1439 ) C1236_=_C1440( C1236 C1440 ) C1236_=_C1442( C1236 C1442 ) C1236_=_C1443( C1236 C1443 ) C1236_=_C1445( C1236 C1445 ) \nC1243_=_C1251( C1243 C1251 ) C1243_=_C1410( C1243 C1410 ) C1243_=_C1432( C1243 C1432 ) C1243_=_C1478( C1243 C1478 ) C1243_=_C1499( C1243 C1499 ) C1243_=_C2045( C1243 C2045 ) \nC1243_=_C2325( C1243 C2325 ) C1243_=_C2557( C1243 C2557 ) C1243_=_C2647( C1243 C2647 ) C1243_=_C2656( C1243 C2656 ) C1243_=_C2903( C1243 C2903 ) C1243_=_C2918( C1243 C2918 ) \nC1243_=_C2919( C1243 C2919 ) C1243_=_C2920( C1243 C2920 ) C1243_=_C2921( C1243 C2921 ) C1243_=_C2922( C1243 C2922 ) C1243_=_C2923( C1243 C2923 ) C1243_=_C2924( C1243 C2924 ) \nC1243_=_C2925( C1243 C2925 ) C1243_=_C2926( C1243 C2926 ) C1243_=_C2927( C1243 C2927 ) C1243_=_C2928( C1243 C2928 ) C1251_=_C1655( C1251 C1655 ) C1251_=_C2335( C1251 C2335 ) \nC1251_=_C2378( C1251 C2378 ) C1251_=_C2430( C1251 C2430 ) C1251_=_C2445( C1251 C2445 ) C1251_=_C2894( C1251 C2894 ) C1251_=_C2911( C1251 C2911 ) C1251_=_C2923( C1251 C2923 ) \nC1251_=_C3001( C1251 C3001 ) C1251_=_C3115( C1251 C3115 ) C1251_=_C3415( C1251 C3415 ) C1251_=_C3573( C1251 C3573 ) C1251_=_C3806( C1251 C3806 ) C1251_=_C3849( C1251 C3849 ) \nC1251_=_C3850( C1251 C3850 ) C1251_=_C3851( C1251 C3851 ) C1251_=_C3853( C1251 C3853 ) C1251_=_C3854( C1251 C3854 ) C1258_=_C1426( C1258 C1426 ) C1258_=_C1427( C1258 C1427 ) \nC1258_=_C1428( C1258 C1428 ) C1258_=_C1429( C1258 C1429 ) C1258_=_C1431( C1258 C1431 ) C1258_=_C1432( C1258 C1432 ) C1258_=_C1433( C1258 C1433 ) C1258_=_C1434( C1258 C1434 ) \nC1258_=_C1435( C1258 C1435 ) C1258_=_C1436( C1258 C1436 ) C1258_=_C1437( C1258 C1437 ) C1258_=_C1438( C1258 C1438 ) C1258_=_C1439( C1258 C1439 ) C1258_=_C1440( C1258 C1440 ) \nC1258_=_C1442( C1258 C1442 ) C1258_=_C1443( C1258 C1443 ) C1258_=_C1445( C1258 C1445 ) C1288_=_C1428( C1288 C1428 ) C1288_=_C1622( C1288 C1622 ) C1288_=_C1809( C1288 C1809 ) \nC1288_=_C1942( C1288 C1942 ) C1288_=_C1964( C1288 C1964 ) C1288_=_C2200( C1288 C2200 ) C1288_=_C2319( C1288 C2319 ) C1288_=_C2419( C1288 C2419 ) C1288_=_C2420( C1288 C2420 ) \nC1288_=_C2421( C1288 C2421 ) C1288_=_C2422( C1288 C2422 ) C1288_=_C2424( C1288 C2424 ) C1288_=_C2425( C1288 C2425 ) C1288_=_C2426( C1288 C2426 ) C1288_=_C2428( C1288 C2428 ) \nC1288_=_C2429( C1288 C2429 ) C1288_=_C2430( C1288 C2430 ) C1288_=_C2431( C1288 C2431 ) C1288_=_C2432( C1288 C2432 ) C1288_=_C2433( C1288 C2433 ) C1288_=_C2434( C1288 C2434 ) \nC1288_=_C2435( C1288 C2435 ) C1410_=_C1432( C1410 C1432 ) C1410_=_C1478( C1410 C1478 ) C1410_=_C1499( C1410 C1499 ) C1410_=_C2045( C1410 C2045 ) C1410_=_C2325( C1410 C2325 ) \nC1410_=_C2557( C1410 C2557 ) C1410_=_C2647( C1410 C2647 ) C1410_=_C2656( C1410 C2656 ) C1410_=_C2903( C1410 C2903 ) C1410_=_C2918( C1410 C2918 ) C1410_=_C2919( C1410 C2919 ) \nC1410_=_C2920( C1410 C2920 ) C1410_=_C2921( C1410 C2921 ) C1410_=_C2922( C1410 C2922 ) C1410_=_C2923( C1410 C2923 ) C1410_=_C2924( C1410 C2924 ) C1410_=_C2925( C1410 C2925 ) \nC1410_=_C2926( C1410 C2926 ) C1410_=_C2927( C1410 C2927 ) C1410_=_C2928( C1410 C2928 ) C1426_=_C1427( C1426 C1427 ) C1426_=_C1428( C1426 C1428 ) C1426_=_C1429( C1426 C1429 ) \nC1426_=_C1431( C1426 C1431 ) C1426_=_C1432( C1426 C1432 ) C1426_=_C1433( C1426 C1433 ) C1426_=_C1434( C1426 C1434 ) C1426_=_C1435( C1426 C1435 ) C1426_=_C1436( C1426 C1436 ) \nC1426_=_C1437( C1426 C1437 ) C1426_=_C1438( C1426 C1438 ) C1426_=_C1439( C1426 C1439 ) C1426_=_C1440( C1426 C1440 ) C1426_=_C1442( C1426 C1442 ) C1426_=_C1443(</w:t>
      </w:r>
    </w:p>
    <w:p>
      <w:pPr>
        <w:pStyle w:val="PreformattedText"/>
        <w:bidi w:val="0"/>
        <w:spacing w:before="0" w:after="0"/>
        <w:jc w:val="left"/>
        <w:rPr/>
      </w:pPr>
      <w:r>
        <w:rPr/>
        <w:t xml:space="preserve"> </w:t>
      </w:r>
      <w:r>
        <w:rPr/>
        <w:t>C1426 C1443 ) \nC1426_=_C1445( C1426 C1445 ) C1426_=_C1520( C1426 C1520 ) C1427_=_C1428( C1427 C1428 ) C1427_=_C1429( C1427 C1429 ) C1427_=_C1431( C1427 C1431 ) C1427_=_C1432( C1427 C1432 ) \nC1427_=_C1433( C1427 C1433 ) C1427_=_C1434( C1427 C1434 ) C1427_=_C1435( C1427 C1435 ) C1427_=_C1436( C1427 C1436 ) C1427_=_C1437( C1427 C1437 ) C1427_=_C1438( C1427 C1438 ) \nC1427_=_C1439( C1427 C1439 ) C1427_=_C1440( C1427 C1440 ) C1427_=_C1442( C1427 C1442 ) C1427_=_C1443( C1427 C1443 ) C1427_=_C1445( C1427 C1445 ) C1427_=_C2319( C1427 C2319 ) \nC1427_=_C2322( C1427 C2322 ) C1427_=_C2325( C1427 C2325 ) C1427_=_C2327( C1427 C2327 ) C1427_=_C2335( C1427 C2335 ) C1427_=_C2339( C1427 C2339 ) C1428_=_C1429( C1428 C1429 ) \nC1428_=_C1431( C1428 C1431 ) C1428_=_C1432( C1428 C1432 ) C1428_=_C1433( C1428 C1433 ) C1428_=_C1434( C1428 C1434 ) C1428_=_C1435( C1428 C1435 ) C1428_=_C1436( C1428 C1436 ) \nC1428_=_C1437( C1428 C1437 ) C1428_=_C1438( C1428 C1438 ) C1428_=_C1439( C1428 C1439 ) C1428_=_C1440( C1428 C1440 ) C1428_=_C1442( C1428 C1442 ) C1428_=_C1443( C1428 C1443 ) \nC1428_=_C1445( C1428 C1445 ) C1428_=_C1622( C1428 C1622 ) C1428_=_C1809( C1428 C1809 ) C1428_=_C1942( C1428 C1942 ) C1428_=_C1964( C1428 C1964 ) C1428_=_C2200( C1428 C2200 ) \nC1428_=_C2319( C1428 C2319 ) C1428_=_C2419( C1428 C2419 ) C1428_=_C2420( C1428 C2420 ) C1428_=_C2421( C1428 C2421 ) C1428_=_C2422( C1428 C2422 ) C1428_=_C2424( C1428 C2424 ) \nC1428_=_C2425( C1428 C2425 ) C1428_=_C2426( C1428 C2426 ) C1428_=_C2428( C1428 C2428 ) C1428_=_C2429( C1428 C2429 ) C1428_=_C2430( C1428 C2430 ) C1428_=_C2431( C1428 C2431 ) \nC1428_=_C2432( C1428 C2432 ) C1428_=_C2433( C1428 C2433 ) C1428_=_C2434( C1428 C2434 ) C1428_=_C2435( C1428 C2435 ) C1429_=_C1431( C1429 C1431 ) C1429_=_C1432( C1429 C1432 ) \nC1429_=_C1433( C1429 C1433 ) C1429_=_C1434( C1429 C1434 ) C1429_=_C1435( C1429 C1435 ) C1429_=_C1436( C1429 C1436 ) C1429_=_C1437( C1429 C1437 ) C1429_=_C1438( C1429 C1438 ) \nC1429_=_C1439( C1429 C1439 ) C1429_=_C1440( C1429 C1440 ) C1429_=_C1442( C1429 C1442 ) C1429_=_C1443( C1429 C1443 ) C1429_=_C1445( C1429 C1445 ) C1429_=_C2545( C1429 C2545 ) \nC1431_=_C1432( C1431 C1432 ) C1431_=_C1433( C1431 C1433 ) C1431_=_C1434( C1431 C1434 ) C1431_=_C1435( C1431 C1435 ) C1431_=_C1436( C1431 C1436 ) C1431_=_C1437( C1431 C1437 ) \nC1431_=_C1438( C1431 C1438 ) C1431_=_C1439( C1431 C1439 ) C1431_=_C1440( C1431 C1440 ) C1431_=_C1442( C1431 C1442 ) C1431_=_C1443( C1431 C1443 ) C1431_=_C1445( C1431 C1445 ) \nC1432_=_C1433( C1432 C1433 ) C1432_=_C1434( C1432 C1434 ) C1432_=_C1435( C1432 C1435 ) C1432_=_C1436( C1432 C1436 ) C1432_=_C1437( C1432 C1437 ) C1432_=_C1438( C1432 C1438 ) \nC1432_=_C1439( C1432 C1439 ) C1432_=_C1440( C1432 C1440 ) C1432_=_C1442( C1432 C1442 ) C1432_=_C1443( C1432 C1443 ) C1432_=_C1445( C1432 C1445 ) C1432_=_C1478( C1432 C1478 ) \nC1432_=_C1499( C1432 C1499 ) C1432_=_C2045( C1432 C2045 ) C1432_=_C2325( C1432 C2325 ) C1432_=_C2557( C1432 C2557 ) C1432_=_C2647( C1432 C2647 ) C1432_=_C2656( C1432 C2656 ) \nC1432_=_C2903( C1432 C2903 ) C1432_=_C2918( C1432 C2918 ) C1432_=_C2919( C1432 C2919 ) C1432_=_C2920( C1432 C2920 ) C1432_=_C2921( C1432 C2921 ) C1432_=_C2922( C1432 C2922 ) \nC1432_=_C2923( C1432 C2923 ) C1432_=_C2924( C1432 C2924 ) C1432_=_C2925( C1432 C2925 ) C1432_=_C2926( C1432 C2926 ) C1432_=_C2927( C1432 C2927 ) C1432_=_C2928( C1432 C2928 ) \nC1433_=_C1434( C1433 C1434 ) C1433_=_C1435( C1433 C1435 ) C1433_=_C1436( C1433 C1436 ) C1433_=_C1437( C1433 C1437 ) C1433_=_C1438( C1433 C1438 ) C1433_=_C1439( C1433 C1439 ) \nC1433_=_C1440( C1433 C1440 ) C1433_=_C1442( C1433 C1442 ) C1433_=_C1443( C1433 C1443 ) C1433_=_C1445( C1433 C1445 ) C1433_=_C2424( C1433 C2424 ) C1433_=_C2657( C1433 C2657 ) \nC1434_=_C1435( C1434 C1435 ) C1434_=_C1436( C1434 C1436 ) C1434_=_C1437( C1434 C1437 ) C1434_=_C1438( C1434 C1438 ) C1434_=_C1439( C1434 C1439 ) C1434_=_C1440( C1434 C1440 ) \nC1434_=_C1442( C1434 C1442 ) C1434_=_C1443( C1434 C1443 ) C1434_=_C1445( C1434 C1445 ) C1434_=_C2658( C1434 C2658 ) C1435_=_C1436( C1435 C1436 ) C1435_=_C1437( C1435 C1437 ) \nC1435_=_C1438( C1435 C1438 ) C1435_=_C1439( C1435 C1439 ) C1435_=_C1440( C1435 C1440 ) C1435_=_C1442( C1435 C1442 ) C1435_=_C1443( C1435 C1443 ) C1435_=_C1445( C1435 C1445 ) \nC1435_=_C1712( C1435 C1712 ) C1435_=_C2030( C1435 C2030 ) C1435_=_C2063( C1435 C2063 ) C1435_=_C2327( C1435 C2327 ) C1435_=_C2403( C1435 C2403 ) C1435_=_C2474( C1435 C2474 ) \nC1435_=_C2659( C1435 C2659 ) C1435_=_C2798( C1435 C2798 ) C1435_=_C2983( C1435 C2983 ) C1435_=_C3085( C1435 C3085 ) C1435_=_C3112( C1435 C3112 ) C1435_=_C3113( C1435 C3113 ) \nC1435_=_C3114( C1435 C3114 ) C1435_=_C3115( C1435 C3115 ) C1435_=_C3116( C1435 C3116 ) C1435_=_C3117( C1435 C3117 ) C1435_=_C3118( C1435 C3118 ) C1435_=_C3119( C1435 C3119 ) \nC1436_=_C1437( C1436 C1437 ) C1436_=_C1438( C1436 C1438 ) C1436_=_C1439( C1436 C1439 ) C1436_=_C1440( C1436 C1440 ) C1436_=_C1442( C1436 C1442 ) C1436_=_C1443( C1436 C1443 ) \nC1436_=_C1445( C1436 C1445 ) C1437_=_C1438( C1437 C1438 ) C1437_=_C1439( C1437 C1439 ) C1437_=_C1440( C1437 C1440 ) C1437_=_C1442( C1437 C1442 ) C1437_=_C1443( C1437 C1443 ) \nC1437_=_C1445( C1437 C1445 ) C1437_=_C2661( C1437 C2661 ) C1438_=_C1439( C1438 C1439 ) C1438_=_C1440( C1438 C1440 ) C1438_=_C1442( C1438 C1442 ) C1438_=_C1443( C1438 C1443 ) \nC1438_=_C1445( C1438 C1445 ) C1438_=_C2662( C1438 C2662 ) C1439_=_C1440( C1439 C1440 ) C1439_=_C1442( C1439 C1442 ) C1439_=_C1443( C1439 C1443 ) C1439_=_C1445( C1439 C1445 ) \nC1440_=_C1442( C1440 C1442 ) C1440_=_C1443( C1440 C1443 ) C1440_=_C1445( C1440 C1445 ) C1442_=_C1443( C1442 C1443 ) C1442_=_C1445( C1442 C1445 ) C1442_=_C2431( C1442 C2431 ) \nC1442_=_C2664( C1442 C2664 ) C1442_=_C2924( C1442 C2924 ) C1442_=_C3116( C1442 C3116 ) C1442_=_C3849( C1442 C3849 ) C1442_=_C3911( C1442 C3911 ) C1443_=_C1445( C1443 C1445 ) \nC1443_=_C2666( C1443 C2666 ) C1478_=_C1499( C1478 C1499 ) C1478_=_C2045( C1478 C2045 ) C1478_=_C2325( C1478 C2325 ) C1478_=_C2557( C1478 C2557 ) C1478_=_C2647( C1478 C2647 ) \nC1478_=_C2656( C1478 C2656 ) C1478_=_C2903( C1478 C2903 ) C1478_=_C2918( C1478 C2918 ) C1478_=_C2919( C1478 C2919 ) C1478_=_C2920( C1478 C2920 ) C1478_=_C2921( C1478 C2921 ) \nC1478_=_C2922( C1478 C2922 ) C1478_=_C2923( C1478 C2923 ) C1478_=_C2924( C1478 C2924 ) C1478_=_C2925( C1478 C2925 ) C1478_=_C2926( C1478 C2926 ) C1478_=_C2927( C1478 C2927 ) \nC1478_=_C2928( C1478 C2928 ) C1499_=_C2045( C1499 C2045 ) C1499_=_C2325( C1499 C2325 ) C1499_=_C2557( C1499 C2557 ) C1499_=_C2647( C1499 C2647 ) C1499_=_C2656( C1499 C2656 ) \nC1499_=_C2903( C1499 C2903 ) C1499_=_C2918( C1499 C2918 ) C1499_=_C2919( C1499 C2919 ) C1499_=_C2920( C1499 C2920 ) C1499_=_C2921( C1499 C2921 ) C1499_=_C2922( C1499 C2922 ) \nC1499_=_C2923( C1499 C2923 ) C1499_=_C2924( C1499 C2924 ) C1499_=_C2925( C1499 C2925 ) C1499_=_C2926( C1499 C2926 ) C1499_=_C2927( C1499 C2927 ) C1499_=_C2928( C1499 C2928 ) \nC1520_=_C1596( C1520 C1596 ) C1520_=_C1666( C1520 C1666 ) C1520_=_C2220( C1520 C2220 ) C1520_=_C2322( C1520 C2322 ) C1520_=_C2342( C1520 C2342 ) C1520_=_C2421( C1520 C2421 ) \nC1520_=_C2545( C1520 C2545 ) C1520_=_C2656( C1520 C2656 ) C1520_=_C2657( C1520 C2657 ) C1520_=_C2658( C1520 C2658 ) C1520_=_C2659( C1520 C2659 ) C1520_=_C2660( C1520 C2660 ) \nC1520_=_C2661( C1520 C2661 ) C1520_=_C2662( C1520 C2662 ) C1520_=_C2664( C1520 C2664 ) C1520_=_C2665( C1520 C2665 ) C1520_=_C2666( C1520 C2666 ) C1520_=_C2668( C1520 C2668 ) \nC1520_=_C2669( C1520 C2669 ) C1596_=_C1666( C1596 C1666 ) C1596_=_C2220( C1596 C2220 ) C1596_=_C2322( C1596 C2322 ) C1596_=_C2342( C1596 C2342 ) C1596_=_C2421( C1596 C2421 ) \nC1596_=_C2545( C1596 C2545 ) C1596_=_C2656( C1596 C2656 ) C1596_=_C2657( C1596 C2657 ) C1596_=_C2658( C1596 C2658 ) C1596_=_C2659( C1596 C2659 ) C1596_=_C2660( C1596 C2660 ) \nC1596_=_C2661( C1596 C2661 ) C1596_=_C2662( C1596 C2662 ) C1596_=_C2664( C1596 C2664 ) C1596_=_C2665( C1596 C2665 ) C1596_=_C2666( C1596 C2666 ) C1596_=_C2668( C1596 C2668 ) \nC1596_=_C2669( C1596 C2669 ) C1622_=_C1809( C1622 C1809 ) C1622_=_C1942( C1622 C1942 ) C1622_=_C1964( C1622 C1964 ) C1622_=_C2200( C1622 C2200 ) C1622_=_C2319( C1622 C2319 ) \nC1622_=_C2419( C1622 C2419 ) C1622_=_C2420( C1622 C2420 ) C1622_=_C2421( C1622 C2421 ) C1622_=_C2422( C1622 C2422 ) C1622_=_C2424( C1622 C2424 ) C1622_=_C2425( C1622 C2425 ) \nC1622_=_C2426( C1622 C2426 ) C1622_=_C2428( C1622 C2428 ) C1622_=_C2429( C1622 C2429 ) C1622_=_C2430( C1622 C2430 ) C1622_=_C2431( C1622 C2431 ) C1622_=_C2432( C1622 C2432 ) \nC1622_=_C2433( C1622 C2433 ) C1622_=_C2434( C1622 C2434 ) C1622_=_C2435( C1622 C2435 ) C1655_=_C2335( C1655 C2335 ) C1655_=_C2378( C1655 C2378 ) C1655_=_C2430( C1655 C2430 ) \nC1655_=_C2445( C1655 C2445 ) C1655_=_C2894( C1655 C2894 ) C1655_=_C2911( C1655 C2911 ) C1655_=_C2923( C1655 C2923 ) C1655_=_C3001( C1655 C3001 ) C1655_=_C3115( C1655 C3115 ) \nC1655_=_C3415( C1655 C3415 ) C1655_=_C3573( C1655 C3573 ) C1655_=_C3806( C1655 C3806 ) C1655_=_C3849( C1655 C3849 ) C1655_=_C3850( C1655 C3850 ) C1655_=_C3851( C1655 C3851 ) \nC1655_=_C3853( C1655 C3853 ) C1655_=_C3854( C1655 C3854 ) C1666_=_C2220( C1666 C2220 ) C1666_=_C2322( C1666 C2322 ) C1666_=_C2342( C1666 C2342 ) C1666_=_C2421( C1666 C2421 ) \nC1666_=_C2545( C1666 C2545 ) C1666_=_C2656( C1666 C2656 ) C1666_=_C2657( C1666 C2657 ) C1666_=_C2658( C1666 C2658 ) C1666_=_C2659( C1666 C2659 ) C1666_=_C2660( C1666 C2660 ) \nC1666_=_C2661( C1666 C2661 ) C1666_=_C2662( C1666 C2662 ) C1666_=_C2664( C1666 C2664 ) C1666_=_C2665( C1666 C2665 ) C1666_=_C2666( C1666 C2666 ) C1666_=_C2668( C1666 C2668 ) \nC1666_=_C2669( C1666 C2669 ) C1712_=_C2030( C1712 C2030 ) C1712_=_C2063( C1712 C2063 ) C1712_=_C2327( C1712 C2327 ) C1712_=_C2403( C1712 C2403 ) C1712_=_C2474( C1712 C2474 ) \nC1712_=_C2659( C1712 C2659 ) C1712_=_C2798( C1712 C2798 ) C1712_=_C2983( C1712 C2983 ) C1712_=_C3085( C1712 C3085 ) C1712_=_C3112( C1712 C3112 ) C1712_=_C3113( C1712 C3113 ) \nC1712_=_C3114( C1712 C3114 )</w:t>
      </w:r>
    </w:p>
    <w:p>
      <w:pPr>
        <w:pStyle w:val="PreformattedText"/>
        <w:bidi w:val="0"/>
        <w:spacing w:before="0" w:after="0"/>
        <w:jc w:val="left"/>
        <w:rPr/>
      </w:pPr>
      <w:r>
        <w:rPr/>
        <w:t xml:space="preserve"> </w:t>
      </w:r>
      <w:r>
        <w:rPr/>
        <w:t>C1712_=_C3115( C1712 C3115 ) C1712_=_C3116( C1712 C3116 ) C1712_=_C3117( C1712 C3117 ) C1712_=_C3118( C1712 C3118 ) C1712_=_C3119( C1712 C3119 ) \nC1809_=_C1942( C1809 C1942 ) C1809_=_C1964( C1809 C1964 ) C1809_=_C2200( C1809 C2200 ) C1809_=_C2319( C1809 C2319 ) C1809_=_C2419( C1809 C2419 ) C1809_=_C2420( C1809 C2420 ) \nC1809_=_C2421( C1809 C2421 ) C1809_=_C2422( C1809 C2422 ) C1809_=_C2424( C1809 C2424 ) C1809_=_C2425( C1809 C2425 ) C1809_=_C2426( C1809 C2426 ) C1809_=_C2428( C1809 C2428 ) \nC1809_=_C2429( C1809 C2429 ) C1809_=_C2430( C1809 C2430 ) C1809_=_C2431( C1809 C2431 ) C1809_=_C2432( C1809 C2432 ) C1809_=_C2433( C1809 C2433 ) C1809_=_C2434( C1809 C2434 ) \nC1809_=_C2435( C1809 C2435 ) C1942_=_C1964( C1942 C1964 ) C1942_=_C2200( C1942 C2200 ) C1942_=_C2319( C1942 C2319 ) C1942_=_C2419( C1942 C2419 ) C1942_=_C2420( C1942 C2420 ) \nC1942_=_C2421( C1942 C2421 ) C1942_=_C2422( C1942 C2422 ) C1942_=_C2424( C1942 C2424 ) C1942_=_C2425( C1942 C2425 ) C1942_=_C2426( C1942 C2426 ) C1942_=_C2428( C1942 C2428 ) \nC1942_=_C2429( C1942 C2429 ) C1942_=_C2430( C1942 C2430 ) C1942_=_C2431( C1942 C2431 ) C1942_=_C2432( C1942 C2432 ) C1942_=_C2433( C1942 C2433 ) C1942_=_C2434( C1942 C2434 ) \nC1942_=_C2435( C1942 C2435 ) C1964_=_C2200( C1964 C2200 ) C1964_=_C2319( C1964 C2319 ) C1964_=_C2419( C1964 C2419 ) C1964_=_C2420( C1964 C2420 ) C1964_=_C2421( C1964 C2421 ) \nC1964_=_C2422( C1964 C2422 ) C1964_=_C2424( C1964 C2424 ) C1964_=_C2425( C1964 C2425 ) C1964_=_C2426( C1964 C2426 ) C1964_=_C2428( C1964 C2428 ) C1964_=_C2429( C1964 C2429 ) \nC1964_=_C2430( C1964 C2430 ) C1964_=_C2431( C1964 C2431 ) C1964_=_C2432( C1964 C2432 ) C1964_=_C2433( C1964 C2433 ) C1964_=_C2434( C1964 C2434 ) C1964_=_C2435( C1964 C2435 ) \nC1999_=_C2339( C1999 C2339 ) C1999_=_C2381( C1999 C2381 ) C1999_=_C2434( C1999 C2434 ) C1999_=_C2451( C1999 C2451 ) C1999_=_C2915( C1999 C2915 ) C1999_=_C2926( C1999 C2926 ) \nC1999_=_C3007( C1999 C3007 ) C1999_=_C3119( C1999 C3119 ) C1999_=_C3418( C1999 C3418 ) C1999_=_C3580( C1999 C3580 ) C1999_=_C3837( C1999 C3837 ) C1999_=_C3881( C1999 C3881 ) \nC1999_=_C3911( C1999 C3911 ) C1999_=_C3957( C1999 C3957 ) C1999_=_C4068( C1999 C4068 ) C1999_=_C4069( C1999 C4069 ) C1999_=_C4070( C1999 C4070 ) C2030_=_C2063( C2030 C2063 ) \nC2030_=_C2327( C2030 C2327 ) C2030_=_C2403( C2030 C2403 ) C2030_=_C2474( C2030 C2474 ) C2030_=_C2659( C2030 C2659 ) C2030_=_C2798( C2030 C2798 ) C2030_=_C2983( C2030 C2983 ) \nC2030_=_C3085( C2030 C3085 ) C2030_=_C3112( C2030 C3112 ) C2030_=_C3113( C2030 C3113 ) C2030_=_C3114( C2030 C3114 ) C2030_=_C3115( C2030 C3115 ) C2030_=_C3116( C2030 C3116 ) \nC2030_=_C3117( C2030 C3117 ) C2030_=_C3118( C2030 C3118 ) C2030_=_C3119( C2030 C3119 ) C2045_=_C2325( C2045 C2325 ) C2045_=_C2557( C2045 C2557 ) C2045_=_C2647( C2045 C2647 ) \nC2045_=_C2656( C2045 C2656 ) C2045_=_C2903( C2045 C2903 ) C2045_=_C2918( C2045 C2918 ) C2045_=_C2919( C2045 C2919 ) C2045_=_C2920( C2045 C2920 ) C2045_=_C2921( C2045 C2921 ) \nC2045_=_C2922( C2045 C2922 ) C2045_=_C2923( C2045 C2923 ) C2045_=_C2924( C2045 C2924 ) C2045_=_C2925( C2045 C2925 ) C2045_=_C2926( C2045 C2926 ) C2045_=_C2927( C2045 C2927 ) \nC2045_=_C2928( C2045 C2928 ) C2063_=_C2327( C2063 C2327 ) C2063_=_C2403( C2063 C2403 ) C2063_=_C2474( C2063 C2474 ) C2063_=_C2659( C2063 C2659 ) C2063_=_C2798( C2063 C2798 ) \nC2063_=_C2983( C2063 C2983 ) C2063_=_C3085( C2063 C3085 ) C2063_=_C3112( C2063 C3112 ) C2063_=_C3113( C2063 C3113 ) C2063_=_C3114( C2063 C3114 ) C2063_=_C3115( C2063 C3115 ) \nC2063_=_C3116( C2063 C3116 ) C2063_=_C3117( C2063 C3117 ) C2063_=_C3118( C2063 C3118 ) C2063_=_C3119( C2063 C3119 ) C2200_=_C2319( C2200 C2319 ) C2200_=_C2419( C2200 C2419 ) \nC2200_=_C2420( C2200 C2420 ) C2200_=_C2421( C2200 C2421 ) C2200_=_C2422( C2200 C2422 ) C2200_=_C2424( C2200 C2424 ) C2200_=_C2425( C2200 C2425 ) C2200_=_C2426( C2200 C2426 ) \nC2200_=_C2428( C2200 C2428 ) C2200_=_C2429( C2200 C2429 ) C2200_=_C2430( C2200 C2430 ) C2200_=_C2431( C2200 C2431 ) C2200_=_C2432( C2200 C2432 ) C2200_=_C2433( C2200 C2433 ) \nC2200_=_C2434( C2200 C2434 ) C2200_=_C2435( C2200 C2435 ) C2220_=_C2322( C2220 C2322 ) C2220_=_C2342( C2220 C2342 ) C2220_=_C2421( C2220 C2421 ) C2220_=_C2545( C2220 C2545 ) \nC2220_=_C2656( C2220 C2656 ) C2220_=_C2657( C2220 C2657 ) C2220_=_C2658( C2220 C2658 ) C2220_=_C2659( C2220 C2659 ) C2220_=_C2660( C2220 C2660 ) C2220_=_C2661( C2220 C2661 ) \nC2220_=_C2662( C2220 C2662 ) C2220_=_C2664( C2220 C2664 ) C2220_=_C2665( C2220 C2665 ) C2220_=_C2666( C2220 C2666 ) C2220_=_C2668( C2220 C2668 ) C2220_=_C2669( C2220 C2669 ) \nC2319_=_C2322( C2319 C2322 ) C2319_=_C2325( C2319 C2325 ) C2319_=_C2327( C2319 C2327 ) C2319_=_C2335( C2319 C2335 ) C2319_=_C2339( C2319 C2339 ) C2319_=_C2419( C2319 C2419 ) \nC2319_=_C2420( C2319 C2420 ) C2319_=_C2421( C2319 C2421 ) C2319_=_C2422( C2319 C2422 ) C2319_=_C2424( C2319 C2424 ) C2319_=_C2425( C2319 C2425 ) C2319_=_C2426( C2319 C2426 ) \nC2319_=_C2428( C2319 C2428 ) C2319_=_C2429( C2319 C2429 ) C2319_=_C2430( C2319 C2430 ) C2319_=_C2431( C2319 C2431 ) C2319_=_C2432( C2319 C2432 ) C2319_=_C2433( C2319 C2433 ) \nC2319_=_C2434( C2319 C2434 ) C2319_=_C2435( C2319 C2435 ) C2322_=_C2325( C2322 C2325 ) C2322_=_C2327( C2322 C2327 ) C2322_=_C2335( C2322 C2335 ) C2322_=_C2339( C2322 C2339 ) \nC2322_=_C2342( C2322 C2342 ) C2322_=_C2421( C2322 C2421 ) C2322_=_C2545( C2322 C2545 ) C2322_=_C2656( C2322 C2656 ) C2322_=_C2657( C2322 C2657 ) C2322_=_C2658( C2322 C2658 ) \nC2322_=_C2659( C2322 C2659 ) C2322_=_C2660( C2322 C2660 ) C2322_=_C2661( C2322 C2661 ) C2322_=_C2662( C2322 C2662 ) C2322_=_C2664( C2322 C2664 ) C2322_=_C2665( C2322 C2665 ) \nC2322_=_C2666( C2322 C2666 ) C2322_=_C2668( C2322 C2668 ) C2322_=_C2669( C2322 C2669 ) C2325_=_C2327( C2325 C2327 ) C2325_=_C2335( C2325 C2335 ) C2325_=_C2339( C2325 C2339 ) \nC2325_=_C2557( C2325 C2557 ) C2325_=_C2647( C2325 C2647 ) C2325_=_C2656( C2325 C2656 ) C2325_=_C2903( C2325 C2903 ) C2325_=_C2918( C2325 C2918 ) C2325_=_C2919( C2325 C2919 ) \nC2325_=_C2920( C2325 C2920 ) C2325_=_C2921( C2325 C2921 ) C2325_=_C2922( C2325 C2922 ) C2325_=_C2923( C2325 C2923 ) C2325_=_C2924( C2325 C2924 ) C2325_=_C2925( C2325 C2925 ) \nC2325_=_C2926( C2325 C2926 ) C2325_=_C2927( C2325 C2927 ) C2325_=_C2928( C2325 C2928 ) C2327_=_C2335( C2327 C2335 ) C2327_=_C2339( C2327 C2339 ) C2327_=_C2403( C2327 C2403 ) \nC2327_=_C2474( C2327 C2474 ) C2327_=_C2659( C2327 C2659 ) C2327_=_C2798( C2327 C2798 ) C2327_=_C2983( C2327 C2983 ) C2327_=_C3085( C2327 C3085 ) C2327_=_C3112( C2327 C3112 ) \nC2327_=_C3113( C2327 C3113 ) C2327_=_C3114( C2327 C3114 ) C2327_=_C3115( C2327 C3115 ) C2327_=_C3116( C2327 C3116 ) C2327_=_C3117( C2327 C3117 ) C2327_=_C3118( C2327 C3118 ) \nC2327_=_C3119( C2327 C3119 ) C2335_=_C2339( C2335 C2339 ) C2335_=_C2378( C2335 C2378 ) C2335_=_C2430( C2335 C2430 ) C2335_=_C2445( C2335 C2445 ) C2335_=_C2894( C2335 C2894 ) \nC2335_=_C2911( C2335 C2911 ) C2335_=_C2923( C2335 C2923 ) C2335_=_C3001( C2335 C3001 ) C2335_=_C3115( C2335 C3115 ) C2335_=_C3415( C2335 C3415 ) C2335_=_C3573( C2335 C3573 ) \nC2335_=_C3806( C2335 C3806 ) C2335_=_C3849( C2335 C3849 ) C2335_=_C3850( C2335 C3850 ) C2335_=_C3851( C2335 C3851 ) C2335_=_C3853( C2335 C3853 ) C2335_=_C3854( C2335 C3854 ) \nC2339_=_C2381( C2339 C2381 ) C2339_=_C2434( C2339 C2434 ) C2339_=_C2451( C2339 C2451 ) C2339_=_C2915( C2339 C2915 ) C2339_=_C2926( C2339 C2926 ) C2339_=_C3007( C2339 C3007 ) \nC2339_=_C3119( C2339 C3119 ) C2339_=_C3418( C2339 C3418 ) C2339_=_C3580( C2339 C3580 ) C2339_=_C3837( C2339 C3837 ) C2339_=_C3881( C2339 C3881 ) C2339_=_C3911( C2339 C3911 ) \nC2339_=_C3957( C2339 C3957 ) C2339_=_C4068( C2339 C4068 ) C2339_=_C4069( C2339 C4069 ) C2339_=_C4070( C2339 C4070 ) C2342_=_C2421( C2342 C2421 ) C2342_=_C2545( C2342 C2545 ) \nC2342_=_C2656( C2342 C2656 ) C2342_=_C2657( C2342 C2657 ) C2342_=_C2658( C2342 C2658 ) C2342_=_C2659( C2342 C2659 ) C2342_=_C2660( C2342 C2660 ) C2342_=_C2661( C2342 C2661 ) \nC2342_=_C2662( C2342 C2662 ) C2342_=_C2664( C2342 C2664 ) C2342_=_C2665( C2342 C2665 ) C2342_=_C2666( C2342 C2666 ) C2342_=_C2668( C2342 C2668 ) C2342_=_C2669( C2342 C2669 ) \nC2378_=_C2381( C2378 C2381 ) C2378_=_C2430( C2378 C2430 ) C2378_=_C2445( C2378 C2445 ) C2378_=_C2894( C2378 C2894 ) C2378_=_C2911( C2378 C2911 ) C2378_=_C2923( C2378 C2923 ) \nC2378_=_C3001( C2378 C3001 ) C2378_=_C3115( C2378 C3115 ) C2378_=_C3415( C2378 C3415 ) C2378_=_C3573( C2378 C3573 ) C2378_=_C3806( C2378 C3806 ) C2378_=_C3849( C2378 C3849 ) \nC2378_=_C3850( C2378 C3850 ) C2378_=_C3851( C2378 C3851 ) C2378_=_C3853( C2378 C3853 ) C2378_=_C3854( C2378 C3854 ) C2381_=_C2434( C2381 C2434 ) C2381_=_C2451( C2381 C2451 ) \nC2381_=_C2915( C2381 C2915 ) C2381_=_C2926( C2381 C2926 ) C2381_=_C3007( C2381 C3007 ) C2381_=_C3119( C2381 C3119 ) C2381_=_C3418( C2381 C3418 ) C2381_=_C3580( C2381 C3580 ) \nC2381_=_C3837( C2381 C3837 ) C2381_=_C3881( C2381 C3881 ) C2381_=_C3911( C2381 C3911 ) C2381_=_C3957( C2381 C3957 ) C2381_=_C4068( C2381 C4068 ) C2381_=_C4069( C2381 C4069 ) \nC2381_=_C4070( C2381 C4070 ) C2403_=_C2474( C2403 C2474 ) C2403_=_C2659( C2403 C2659 ) C2403_=_C2798( C2403 C2798 ) C2403_=_C2983( C2403 C2983 ) C2403_=_C3085( C2403 C3085 ) \nC2403_=_C3112( C2403 C3112 ) C2403_=_C3113( C2403 C3113 ) C2403_=_C3114( C2403 C3114 ) C2403_=_C3115( C2403 C3115 ) C2403_=_C3116( C2403 C3116 ) C2403_=_C3117( C2403 C3117 ) \nC2403_=_C3118( C2403 C3118 ) C2403_=_C3119( C2403 C3119 ) C2419_=_C2420( C2419 C2420 ) C2419_=_C2421( C2419 C2421 ) C2419_=_C2422( C2419 C2422 ) C2419_=_C2424( C2419 C2424 ) \nC2419_=_C2425( C2419 C2425 ) C2419_=_C2426( C2419 C2426 ) C2419_=_C2428( C2419 C2428 ) C2419_=_C2429( C2419 C2429 ) C2419_=_C2430( C2419 C2430 ) C2419_=_C2431( C2419 C2431 ) \nC2419_=_C2432( C2419 C2432 ) C2419_=_C2433( C2419 C2433 ) C2419_=_C2434( C2419 C2434 ) C2419_=_C2435( C2419 C2435 ) C2420_=_C2421( C2420 C2421 ) C2420_=_C2422( C2420 C2422 ) \nC2420_=_C2424( C2420 C2424 ) C2420_=_C2425( C2420 C2425 ) C2420_=_C2426(</w:t>
      </w:r>
    </w:p>
    <w:p>
      <w:pPr>
        <w:pStyle w:val="PreformattedText"/>
        <w:bidi w:val="0"/>
        <w:spacing w:before="0" w:after="0"/>
        <w:jc w:val="left"/>
        <w:rPr/>
      </w:pPr>
      <w:r>
        <w:rPr/>
        <w:t xml:space="preserve"> </w:t>
      </w:r>
      <w:r>
        <w:rPr/>
        <w:t>C2420 C2426 ) C2420_=_C2428( C2420 C2428 ) C2420_=_C2429( C2420 C2429 ) C2420_=_C2430( C2420 C2430 ) \nC2420_=_C2431( C2420 C2431 ) C2420_=_C2432( C2420 C2432 ) C2420_=_C2433( C2420 C2433 ) C2420_=_C2434( C2420 C2434 ) C2420_=_C2435( C2420 C2435 ) C2420_=_C2647( C2420 C2647 ) \nC2421_=_C2422( C2421 C2422 ) C2421_=_C2424( C2421 C2424 ) C2421_=_C2425( C2421 C2425 ) C2421_=_C2426( C2421 C2426 ) C2421_=_C2428( C2421 C2428 ) C2421_=_C2429( C2421 C2429 ) \nC2421_=_C2430( C2421 C2430 ) C2421_=_C2431( C2421 C2431 ) C2421_=_C2432( C2421 C2432 ) C2421_=_C2433( C2421 C2433 ) C2421_=_C2434( C2421 C2434 ) C2421_=_C2435( C2421 C2435 ) \nC2421_=_C2545( C2421 C2545 ) C2421_=_C2656( C2421 C2656 ) C2421_=_C2657( C2421 C2657 ) C2421_=_C2658( C2421 C2658 ) C2421_=_C2659( C2421 C2659 ) C2421_=_C2660( C2421 C2660 ) \nC2421_=_C2661( C2421 C2661 ) C2421_=_C2662( C2421 C2662 ) C2421_=_C2664( C2421 C2664 ) C2421_=_C2665( C2421 C2665 ) C2421_=_C2666( C2421 C2666 ) C2421_=_C2668( C2421 C2668 ) \nC2421_=_C2669( C2421 C2669 ) C2422_=_C2424( C2422 C2424 ) C2422_=_C2425( C2422 C2425 ) C2422_=_C2426( C2422 C2426 ) C2422_=_C2428( C2422 C2428 ) C2422_=_C2429( C2422 C2429 ) \nC2422_=_C2430( C2422 C2430 ) C2422_=_C2431( C2422 C2431 ) C2422_=_C2432( C2422 C2432 ) C2422_=_C2433( C2422 C2433 ) C2422_=_C2434( C2422 C2434 ) C2422_=_C2435( C2422 C2435 ) \nC2424_=_C2425( C2424 C2425 ) C2424_=_C2426( C2424 C2426 ) C2424_=_C2428( C2424 C2428 ) C2424_=_C2429( C2424 C2429 ) C2424_=_C2430( C2424 C2430 ) C2424_=_C2431( C2424 C2431 ) \nC2424_=_C2432( C2424 C2432 ) C2424_=_C2433( C2424 C2433 ) C2424_=_C2434( C2424 C2434 ) C2424_=_C2435( C2424 C2435 ) C2424_=_C2657( C2424 C2657 ) C2425_=_C2426( C2425 C2426 ) \nC2425_=_C2428( C2425 C2428 ) C2425_=_C2429( C2425 C2429 ) C2425_=_C2430( C2425 C2430 ) C2425_=_C2431( C2425 C2431 ) C2425_=_C2432( C2425 C2432 ) C2425_=_C2433( C2425 C2433 ) \nC2425_=_C2434( C2425 C2434 ) C2425_=_C2435( C2425 C2435 ) C2426_=_C2428( C2426 C2428 ) C2426_=_C2429( C2426 C2429 ) C2426_=_C2430( C2426 C2430 ) C2426_=_C2431( C2426 C2431 ) \nC2426_=_C2432( C2426 C2432 ) C2426_=_C2433( C2426 C2433 ) C2426_=_C2434( C2426 C2434 ) C2426_=_C2435( C2426 C2435 ) C2428_=_C2429( C2428 C2429 ) C2428_=_C2430( C2428 C2430 ) \nC2428_=_C2431( C2428 C2431 ) C2428_=_C2432( C2428 C2432 ) C2428_=_C2433( C2428 C2433 ) C2428_=_C2434( C2428 C2434 ) C2428_=_C2435( C2428 C2435 ) C2429_=_C2430( C2429 C2430 ) \nC2429_=_C2431( C2429 C2431 ) C2429_=_C2432( C2429 C2432 ) C2429_=_C2433( C2429 C2433 ) C2429_=_C2434( C2429 C2434 ) C2429_=_C2435( C2429 C2435 ) C2429_=_C3806( C2429 C3806 ) \nC2430_=_C2431( C2430 C2431 ) C2430_=_C2432( C2430 C2432 ) C2430_=_C2433( C2430 C2433 ) C2430_=_C2434( C2430 C2434 ) C2430_=_C2435( C2430 C2435 ) C2430_=_C2445( C2430 C2445 ) \nC2430_=_C2894( C2430 C2894 ) C2430_=_C2911( C2430 C2911 ) C2430_=_C2923( C2430 C2923 ) C2430_=_C3001( C2430 C3001 ) C2430_=_C3115( C2430 C3115 ) C2430_=_C3415( C2430 C3415 ) \nC2430_=_C3573( C2430 C3573 ) C2430_=_C3806( C2430 C3806 ) C2430_=_C3849( C2430 C3849 ) C2430_=_C3850( C2430 C3850 ) C2430_=_C3851( C2430 C3851 ) C2430_=_C3853( C2430 C3853 ) \nC2430_=_C3854( C2430 C3854 ) C2431_=_C2432( C2431 C2432 ) C2431_=_C2433( C2431 C2433 ) C2431_=_C2434( C2431 C2434 ) C2431_=_C2435( C2431 C2435 ) C2431_=_C2664( C2431 C2664 ) \nC2431_=_C2924( C2431 C2924 ) C2431_=_C3116( C2431 C3116 ) C2431_=_C3849( C2431 C3849 ) C2431_=_C3911( C2431 C3911 ) C2432_=_C2433( C2432 C2433 ) C2432_=_C2434( C2432 C2434 ) \nC2432_=_C2435( C2432 C2435 ) C2433_=_C2434( C2433 C2434 ) C2433_=_C2435( C2433 C2435 ) C2434_=_C2435( C2434 C2435 ) C2434_=_C2451( C2434 C2451 ) C2434_=_C2915( C2434 C2915 ) \nC2434_=_C2926( C2434 C2926 ) C2434_=_C3007( C2434 C3007 ) C2434_=_C3119( C2434 C3119 ) C2434_=_C3418( C2434 C3418 ) C2434_=_C3580( C2434 C3580 ) C2434_=_C3837( C2434 C3837 ) \nC2434_=_C3881( C2434 C3881 ) C2434_=_C3911( C2434 C3911 ) C2434_=_C3957( C2434 C3957 ) C2434_=_C4068( C2434 C4068 ) C2434_=_C4069( C2434 C4069 ) C2434_=_C4070( C2434 C4070 ) \nC2445_=_C2451( C2445 C2451 ) C2445_=_C2894( C2445 C2894 ) C2445_=_C2911( C2445 C2911 ) C2445_=_C2923( C2445 C2923 ) C2445_=_C3001( C2445 C3001 ) C2445_=_C3115( C2445 C3115 ) \nC2445_=_C3415( C2445 C3415 ) C2445_=_C3573( C2445 C3573 ) C2445_=_C3806( C2445 C3806 ) C2445_=_C3849( C2445 C3849 ) C2445_=_C3850( C2445 C3850 ) C2445_=_C3851( C2445 C3851 ) \nC2445_=_C3853( C2445 C3853 ) C2445_=_C3854( C2445 C3854 ) C2451_=_C2915( C2451 C2915 ) C2451_=_C2926( C2451 C2926 ) C2451_=_C3007( C2451 C3007 ) C2451_=_C3119( C2451 C3119 ) \nC2451_=_C3418( C2451 C3418 ) C2451_=_C3580( C2451 C3580 ) C2451_=_C3837( C2451 C3837 ) C2451_=_C3881( C2451 C3881 ) C2451_=_C3911( C2451 C3911 ) C2451_=_C3957( C2451 C3957 ) \nC2451_=_C4068( C2451 C4068 ) C2451_=_C4069( C2451 C4069 ) C2451_=_C4070( C2451 C4070 ) C2474_=_C2659( C2474 C2659 ) C2474_=_C2798( C2474 C2798 ) C2474_=_C2983( C2474 C2983 ) \nC2474_=_C3085( C2474 C3085 ) C2474_=_C3112( C2474 C3112 ) C2474_=_C3113( C2474 C3113 ) C2474_=_C3114( C2474 C3114 ) C2474_=_C3115( C2474 C3115 ) C2474_=_C3116( C2474 C3116 ) \nC2474_=_C3117( C2474 C3117 ) C2474_=_C3118( C2474 C3118 ) C2474_=_C3119( C2474 C3119 ) C2545_=_C2656( C2545 C2656 ) C2545_=_C2657( C2545 C2657 ) C2545_=_C2658( C2545 C2658 ) \nC2545_=_C2659( C2545 C2659 ) C2545_=_C2660( C2545 C2660 ) C2545_=_C2661( C2545 C2661 ) C2545_=_C2662( C2545 C2662 ) C2545_=_C2664( C2545 C2664 ) C2545_=_C2665( C2545 C2665 ) \nC2545_=_C2666( C2545 C2666 ) C2545_=_C2668( C2545 C2668 ) C2545_=_C2669( C2545 C2669 ) C2557_=_C2647( C2557 C2647 ) C2557_=_C2656( C2557 C2656 ) C2557_=_C2903( C2557 C2903 ) \nC2557_=_C2918( C2557 C2918 ) C2557_=_C2919( C2557 C2919 ) C2557_=_C2920( C2557 C2920 ) C2557_=_C2921( C2557 C2921 ) C2557_=_C2922( C2557 C2922 ) C2557_=_C2923( C2557 C2923 ) \nC2557_=_C2924( C2557 C2924 ) C2557_=_C2925( C2557 C2925 ) C2557_=_C2926( C2557 C2926 ) C2557_=_C2927( C2557 C2927 ) C2557_=_C2928( C2557 C2928 ) C2647_=_C2656( C2647 C2656 ) \nC2647_=_C2903( C2647 C2903 ) C2647_=_C2918( C2647 C2918 ) C2647_=_C2919( C2647 C2919 ) C2647_=_C2920( C2647 C2920 ) C2647_=_C2921( C2647 C2921 ) C2647_=_C2922( C2647 C2922 ) \nC2647_=_C2923( C2647 C2923 ) C2647_=_C2924( C2647 C2924 ) C2647_=_C2925( C2647 C2925 ) C2647_=_C2926( C2647 C2926 ) C2647_=_C2927( C2647 C2927 ) C2647_=_C2928( C2647 C2928 ) \nC2656_=_C2657( C2656 C2657 ) C2656_=_C2658( C2656 C2658 ) C2656_=_C2659( C2656 C2659 ) C2656_=_C2660( C2656 C2660 ) C2656_=_C2661( C2656 C2661 ) C2656_=_C2662( C2656 C2662 ) \nC2656_=_C2664( C2656 C2664 ) C2656_=_C2665( C2656 C2665 ) C2656_=_C2666( C2656 C2666 ) C2656_=_C2668( C2656 C2668 ) C2656_=_C2669( C2656 C2669 ) C2656_=_C2903( C2656 C2903 ) \nC2656_=_C2918( C2656 C2918 ) C2656_=_C2919( C2656 C2919 ) C2656_=_C2920( C2656 C2920 ) C2656_=_C2921( C2656 C2921 ) C2656_=_C2922( C2656 C2922 ) C2656_=_C2923( C2656 C2923 ) \nC2656_=_C2924( C2656 C2924 ) C2656_=_C2925( C2656 C2925 ) C2656_=_C2926( C2656 C2926 ) C2656_=_C2927( C2656 C2927 ) C2656_=_C2928( C2656 C2928 ) C2657_=_C2658( C2657 C2658 ) \nC2657_=_C2659( C2657 C2659 ) C2657_=_C2660( C2657 C2660 ) C2657_=_C2661( C2657 C2661 ) C2657_=_C2662( C2657 C2662 ) C2657_=_C2664( C2657 C2664 ) C2657_=_C2665( C2657 C2665 ) \nC2657_=_C2666( C2657 C2666 ) C2657_=_C2668( C2657 C2668 ) C2657_=_C2669( C2657 C2669 ) C2658_=_C2659( C2658 C2659 ) C2658_=_C2660( C2658 C2660 ) C2658_=_C2661( C2658 C2661 ) \nC2658_=_C2662( C2658 C2662 ) C2658_=_C2664( C2658 C2664 ) C2658_=_C2665( C2658 C2665 ) C2658_=_C2666( C2658 C2666 ) C2658_=_C2668( C2658 C2668 ) C2658_=_C2669( C2658 C2669 ) \nC2659_=_C2660( C2659 C2660 ) C2659_=_C2661( C2659 C2661 ) C2659_=_C2662( C2659 C2662 ) C2659_=_C2664( C2659 C2664 ) C2659_=_C2665( C2659 C2665 ) C2659_=_C2666( C2659 C2666 ) \nC2659_=_C2668( C2659 C2668 ) C2659_=_C2669( C2659 C2669 ) C2659_=_C2798( C2659 C2798 ) C2659_=_C2983( C2659 C2983 ) C2659_=_C3085( C2659 C3085 ) C2659_=_C3112( C2659 C3112 ) \nC2659_=_C3113( C2659 C3113 ) C2659_=_C3114( C2659 C3114 ) C2659_=_C3115( C2659 C3115 ) C2659_=_C3116( C2659 C3116 ) C2659_=_C3117( C2659 C3117 ) C2659_=_C3118( C2659 C3118 ) \nC2659_=_C3119( C2659 C3119 ) C2660_=_C2661( C2660 C2661 ) C2660_=_C2662( C2660 C2662 ) C2660_=_C2664( C2660 C2664 ) C2660_=_C2665( C2660 C2665 ) C2660_=_C2666( C2660 C2666 ) \nC2660_=_C2668( C2660 C2668 ) C2660_=_C2669( C2660 C2669 ) C2661_=_C2662( C2661 C2662 ) C2661_=_C2664( C2661 C2664 ) C2661_=_C2665( C2661 C2665 ) C2661_=_C2666( C2661 C2666 ) \nC2661_=_C2668( C2661 C2668 ) C2661_=_C2669( C2661 C2669 ) C2662_=_C2664( C2662 C2664 ) C2662_=_C2665( C2662 C2665 ) C2662_=_C2666( C2662 C2666 ) C2662_=_C2668( C2662 C2668 ) \nC2662_=_C2669( C2662 C2669 ) C2664_=_C2665( C2664 C2665 ) C2664_=_C2666( C2664 C2666 ) C2664_=_C2668( C2664 C2668 ) C2664_=_C2669( C2664 C2669 ) C2664_=_C2924( C2664 C2924 ) \nC2664_=_C3116( C2664 C3116 ) C2664_=_C3849( C2664 C3849 ) C2664_=_C3911( C2664 C3911 ) C2665_=_C2666( C2665 C2666 ) C2665_=_C2668( C2665 C2668 ) C2665_=_C2669( C2665 C2669 ) \nC2666_=_C2668( C2666 C2668 ) C2666_=_C2669( C2666 C2669 ) C2668_=_C2669( C2668 C2669 ) C2669_=_C2928( C2669 C2928 ) C2798_=_C2983( C2798 C2983 ) C2798_=_C3085( C2798 C3085 ) \nC2798_=_C3112( C2798 C3112 ) C2798_=_C3113( C2798 C3113 ) C2798_=_C3114( C2798 C3114 ) C2798_=_C3115( C2798 C3115 ) C2798_=_C3116( C2798 C3116 ) C2798_=_C3117( C2798 C3117 ) \nC2798_=_C3118( C2798 C3118 ) C2798_=_C3119( C2798 C3119 ) C2894_=_C2911( C2894 C2911 ) C2894_=_C2923( C2894 C2923 ) C2894_=_C3001( C2894 C3001 ) C2894_=_C3115( C2894 C3115 ) \nC2894_=_C3415( C2894 C3415 ) C2894_=_C3573( C2894 C3573 ) C2894_=_C3806( C2894 C3806 ) C2894_=_C3849( C2894 C3849 ) C2894_=_C3850( C2894 C3850 ) C2894_=_C3851( C2894 C3851 ) \nC2894_=_C3853( C2894 C3853 ) C2894_=_C3854( C2894 C3854 ) C2903_=_C2911( C2903 C2911 ) C2903_=_C2915( C2903 C2915 ) C2903_=_C2918( C2903 C2918 ) C2903_=_C2919( C2903 C2919 ) \nC2903_=_C2920( C2903 C2920 ) C2903_=_C2921( C2903 C2921 ) C2903_=_C2922( C2903 C2922 ) C2903_=_C2923( C2903 C2923 ) C2903_=_C2924(</w:t>
      </w:r>
    </w:p>
    <w:p>
      <w:pPr>
        <w:pStyle w:val="PreformattedText"/>
        <w:bidi w:val="0"/>
        <w:spacing w:before="0" w:after="0"/>
        <w:jc w:val="left"/>
        <w:rPr/>
      </w:pPr>
      <w:r>
        <w:rPr/>
        <w:t xml:space="preserve"> </w:t>
      </w:r>
      <w:r>
        <w:rPr/>
        <w:t>C2903 C2924 ) C2903_=_C2925( C2903 C2925 ) \nC2903_=_C2926( C2903 C2926 ) C2903_=_C2927( C2903 C2927 ) C2903_=_C2928( C2903 C2928 ) C2911_=_C2915( C2911 C2915 ) C2911_=_C2923( C2911 C2923 ) C2911_=_C3001( C2911 C3001 ) \nC2911_=_C3115( C2911 C3115 ) C2911_=_C3415( C2911 C3415 ) C2911_=_C3573( C2911 C3573 ) C2911_=_C3806( C2911 C3806 ) C2911_=_C3849( C2911 C3849 ) C2911_=_C3850( C2911 C3850 ) \nC2911_=_C3851( C2911 C3851 ) C2911_=_C3853( C2911 C3853 ) C2911_=_C3854( C2911 C3854 ) C2915_=_C2926( C2915 C2926 ) C2915_=_C3007( C2915 C3007 ) C2915_=_C3119( C2915 C3119 ) \nC2915_=_C3418( C2915 C3418 ) C2915_=_C3580( C2915 C3580 ) C2915_=_C3837( C2915 C3837 ) C2915_=_C3881( C2915 C3881 ) C2915_=_C3911( C2915 C3911 ) C2915_=_C3957( C2915 C3957 ) \nC2915_=_C4068( C2915 C4068 ) C2915_=_C4069( C2915 C4069 ) C2915_=_C4070( C2915 C4070 ) C2918_=_C2919( C2918 C2919 ) C2918_=_C2920( C2918 C2920 ) C2918_=_C2921( C2918 C2921 ) \nC2918_=_C2922( C2918 C2922 ) C2918_=_C2923( C2918 C2923 ) C2918_=_C2924( C2918 C2924 ) C2918_=_C2925( C2918 C2925 ) C2918_=_C2926( C2918 C2926 ) C2918_=_C2927( C2918 C2927 ) \nC2918_=_C2928( C2918 C2928 ) C2919_=_C2920( C2919 C2920 ) C2919_=_C2921( C2919 C2921 ) C2919_=_C2922( C2919 C2922 ) C2919_=_C2923( C2919 C2923 ) C2919_=_C2924( C2919 C2924 ) \nC2919_=_C2925( C2919 C2925 ) C2919_=_C2926( C2919 C2926 ) C2919_=_C2927( C2919 C2927 ) C2919_=_C2928( C2919 C2928 ) C2920_=_C2921( C2920 C2921 ) C2920_=_C2922( C2920 C2922 ) \nC2920_=_C2923( C2920 C2923 ) C2920_=_C2924( C2920 C2924 ) C2920_=_C2925( C2920 C2925 ) C2920_=_C2926( C2920 C2926 ) C2920_=_C2927( C2920 C2927 ) C2920_=_C2928( C2920 C2928 ) \nC2921_=_C2922( C2921 C2922 ) C2921_=_C2923( C2921 C2923 ) C2921_=_C2924( C2921 C2924 ) C2921_=_C2925( C2921 C2925 ) C2921_=_C2926( C2921 C2926 ) C2921_=_C2927( C2921 C2927 ) \nC2921_=_C2928( C2921 C2928 ) C2921_=_C3114( C2921 C3114 ) C2922_=_C2923( C2922 C2923 ) C2922_=_C2924( C2922 C2924 ) C2922_=_C2925( C2922 C2925 ) C2922_=_C2926( C2922 C2926 ) \nC2922_=_C2927( C2922 C2927 ) C2922_=_C2928( C2922 C2928 ) C2923_=_C2924( C2923 C2924 ) C2923_=_C2925( C2923 C2925 ) C2923_=_C2926( C2923 C2926 ) C2923_=_C2927( C2923 C2927 ) \nC2923_=_C2928( C2923 C2928 ) C2923_=_C3001( C2923 C3001 ) C2923_=_C3115( C2923 C3115 ) C2923_=_C3415( C2923 C3415 ) C2923_=_C3573( C2923 C3573 ) C2923_=_C3806( C2923 C3806 ) \nC2923_=_C3849( C2923 C3849 ) C2923_=_C3850( C2923 C3850 ) C2923_=_C3851( C2923 C3851 ) C2923_=_C3853( C2923 C3853 ) C2923_=_C3854( C2923 C3854 ) C2924_=_C2925( C2924 C2925 ) \nC2924_=_C2926( C2924 C2926 ) C2924_=_C2927( C2924 C2927 ) C2924_=_C2928( C2924 C2928 ) C2924_=_C3116( C2924 C3116 ) C2924_=_C3849( C2924 C3849 ) C2924_=_C3911( C2924 C3911 ) \nC2925_=_C2926( C2925 C2926 ) C2925_=_C2927( C2925 C2927 ) C2925_=_C2928( C2925 C2928 ) C2925_=_C3957( C2925 C3957 ) C2926_=_C2927( C2926 C2927 ) C2926_=_C2928( C2926 C2928 ) \nC2926_=_C3007( C2926 C3007 ) C2926_=_C3119( C2926 C3119 ) C2926_=_C3418( C2926 C3418 ) C2926_=_C3580( C2926 C3580 ) C2926_=_C3837( C2926 C3837 ) C2926_=_C3881( C2926 C3881 ) \nC2926_=_C3911( C2926 C3911 ) C2926_=_C3957( C2926 C3957 ) C2926_=_C4068( C2926 C4068 ) C2926_=_C4069( C2926 C4069 ) C2926_=_C4070( C2926 C4070 ) C2927_=_C2928( C2927 C2928 ) \nC2983_=_C3085( C2983 C3085 ) C2983_=_C3112( C2983 C3112 ) C2983_=_C3113( C2983 C3113 ) C2983_=_C3114( C2983 C3114 ) C2983_=_C3115( C2983 C3115 ) C2983_=_C3116( C2983 C3116 ) \nC2983_=_C3117( C2983 C3117 ) C2983_=_C3118( C2983 C3118 ) C2983_=_C3119( C2983 C3119 ) C3001_=_C3007( C3001 C3007 ) C3001_=_C3115( C3001 C3115 ) C3001_=_C3415( C3001 C3415 ) \nC3001_=_C3573( C3001 C3573 ) C3001_=_C3806( C3001 C3806 ) C3001_=_C3849( C3001 C3849 ) C3001_=_C3850( C3001 C3850 ) C3001_=_C3851( C3001 C3851 ) C3001_=_C3853( C3001 C3853 ) \nC3001_=_C3854( C3001 C3854 ) C3007_=_C3119( C3007 C3119 ) C3007_=_C3418( C3007 C3418 ) C3007_=_C3580( C3007 C3580 ) C3007_=_C3837( C3007 C3837 ) C3007_=_C3881( C3007 C3881 ) \nC3007_=_C3911( C3007 C3911 ) C3007_=_C3957( C3007 C3957 ) C3007_=_C4068( C3007 C4068 ) C3007_=_C4069( C3007 C4069 ) C3007_=_C4070( C3007 C4070 ) C3085_=_C3112( C3085 C3112 ) \nC3085_=_C3113( C3085 C3113 ) C3085_=_C3114( C3085 C3114 ) C3085_=_C3115( C3085 C3115 ) C3085_=_C3116( C3085 C3116 ) C3085_=_C3117( C3085 C3117 ) C3085_=_C3118( C3085 C3118 ) \nC3085_=_C3119( C3085 C3119 ) C3112_=_C3113( C3112 C3113 ) C3112_=_C3114( C3112 C3114 ) C3112_=_C3115( C3112 C3115 ) C3112_=_C3116( C3112 C3116 ) C3112_=_C3117( C3112 C3117 ) \nC3112_=_C3118( C3112 C3118 ) C3112_=_C3119( C3112 C3119 ) C3113_=_C3114( C3113 C3114 ) C3113_=_C3115( C3113 C3115 ) C3113_=_C3116( C3113 C3116 ) C3113_=_C3117( C3113 C3117 ) \nC3113_=_C3118( C3113 C3118 ) C3113_=_C3119( C3113 C3119 ) C3114_=_C3115( C3114 C3115 ) C3114_=_C3116( C3114 C3116 ) C3114_=_C3117( C3114 C3117 ) C3114_=_C3118( C3114 C3118 ) \nC3114_=_C3119( C3114 C3119 ) C3115_=_C3116( C3115 C3116 ) C3115_=_C3117( C3115 C3117 ) C3115_=_C3118( C3115 C3118 ) C3115_=_C3119( C3115 C3119 ) C3115_=_C3415( C3115 C3415 ) \nC3115_=_C3573( C3115 C3573 ) C3115_=_C3806( C3115 C3806 ) C3115_=_C3849( C3115 C3849 ) C3115_=_C3850( C3115 C3850 ) C3115_=_C3851( C3115 C3851 ) C3115_=_C3853( C3115 C3853 ) \nC3115_=_C3854( C3115 C3854 ) C3116_=_C3117( C3116 C3117 ) C3116_=_C3118( C3116 C3118 ) C3116_=_C3119( C3116 C3119 ) C3116_=_C3849( C3116 C3849 ) C3116_=_C3911( C3116 C3911 ) \nC3117_=_C3118( C3117 C3118 ) C3117_=_C3119( C3117 C3119 ) C3118_=_C3119( C3118 C3119 ) C3119_=_C3418( C3119 C3418 ) C3119_=_C3580( C3119 C3580 ) C3119_=_C3837( C3119 C3837 ) \nC3119_=_C3881( C3119 C3881 ) C3119_=_C3911( C3119 C3911 ) C3119_=_C3957( C3119 C3957 ) C3119_=_C4068( C3119 C4068 ) C3119_=_C4069( C3119 C4069 ) C3119_=_C4070( C3119 C4070 ) \nC3415_=_C3418( C3415 C3418 ) C3415_=_C3573( C3415 C3573 ) C3415_=_C3806( C3415 C3806 ) C3415_=_C3849( C3415 C3849 ) C3415_=_C3850( C3415 C3850 ) C3415_=_C3851( C3415 C3851 ) \nC3415_=_C3853( C3415 C3853 ) C3415_=_C3854( C3415 C3854 ) C3418_=_C3580( C3418 C3580 ) C3418_=_C3837( C3418 C3837 ) C3418_=_C3881( C3418 C3881 ) C3418_=_C3911( C3418 C3911 ) \nC3418_=_C3957( C3418 C3957 ) C3418_=_C4068( C3418 C4068 ) C3418_=_C4069( C3418 C4069 ) C3418_=_C4070( C3418 C4070 ) C3573_=_C3580( C3573 C3580 ) C3573_=_C3806( C3573 C3806 ) \nC3573_=_C3849( C3573 C3849 ) C3573_=_C3850( C3573 C3850 ) C3573_=_C3851( C3573 C3851 ) C3573_=_C3853( C3573 C3853 ) C3573_=_C3854( C3573 C3854 ) C3580_=_C3837( C3580 C3837 ) \nC3580_=_C3881( C3580 C3881 ) C3580_=_C3911( C3580 C3911 ) C3580_=_C3957( C3580 C3957 ) C3580_=_C4068( C3580 C4068 ) C3580_=_C4069( C3580 C4069 ) C3580_=_C4070( C3580 C4070 ) \nC3806_=_C3849( C3806 C3849 ) C3806_=_C3850( C3806 C3850 ) C3806_=_C3851( C3806 C3851 ) C3806_=_C3853( C3806 C3853 ) C3806_=_C3854( C3806 C3854 ) C3837_=_C3881( C3837 C3881 ) \nC3837_=_C3911( C3837 C3911 ) C3837_=_C3957( C3837 C3957 ) C3837_=_C4068( C3837 C4068 ) C3837_=_C4069( C3837 C4069 ) C3837_=_C4070( C3837 C4070 ) C3849_=_C3850( C3849 C3850 ) \nC3849_=_C3851( C3849 C3851 ) C3849_=_C3853( C3849 C3853 ) C3849_=_C3854( C3849 C3854 ) C3849_=_C3911( C3849 C3911 ) C3850_=_C3851( C3850 C3851 ) C3850_=_C3853( C3850 C3853 ) \nC3850_=_C3854( C3850 C3854 ) C3851_=_C3853( C3851 C3853 ) C3851_=_C3854( C3851 C3854 ) C3853_=_C3854( C3853 C3854 ) C3853_=_C4068( C3853 C4068 ) C3881_=_C3911( C3881 C3911 ) \nC3881_=_C3957( C3881 C3957 ) C3881_=_C4068( C3881 C4068 ) C3881_=_C4069( C3881 C4069 ) C3881_=_C4070( C3881 C4070 ) C3911_=_C3957( C3911 C3957 ) C3911_=_C4068( C3911 C4068 ) \nC3911_=_C4069( C3911 C4069 ) C3911_=_C4070( C3911 C4070 ) C3957_=_C4068( C3957 C4068 ) C3957_=_C4069( C3957 C4069 ) C3957_=_C4070( C3957 C4070 ) C4068_=_C4069( C4068 C4069 ) \nC4068_=_C4070( C4068 C4070 ) C4069_=_C4070( C4069 C4070 ) "];79-&gt;99[label="156: C195 C214 C298 C342 C365 \nC465 C490 C493 C502 C508 C552 \nC607 C736 C776 C919 C924 C1038 \nC1069 C1070 C1071 C1072 C1073 C1074 \nC1075 C1079 C1081 C1082 C1083 C1084 \nC1085 C1086 C1088 C1089 C1090 C1091 \nC1092 C1093 C1125 C1171 C1225 C1236 \nC1243 C1251 C1258 C1288 C1410 C1426 \nC1427 C1429 C1431 C1433 C1434 C1436 \nC1437 C1438 C1439 C1440 C1442 C1443 \nC1445 C1478 C1499 C1520 C1596 C1622 \nC1655 C1666 C1712 C1809 C1942 C1964 \nC1999 C2030 C2045 C2063 C2200 C2220 \nC2319 C2322 C2325 C2327 C2335 C2339 \nC2342 C2378 C2381 C2403 C2419 C2420 \nC2422 C2424 C2425 C2426 C2428 C2429 \nC2431 C2432 C2433 C2435 C2445 C2451 \nC2474 C2545 C2557 C2647 C2657 C2658 \nC2660 C2661 C2662 C2664 C2665 C2666 \nC2668 C2669 C2798 C2894 C2903 C2911 \nC2915 C2918 C2919 C2920 C2921 C2922 \nC2924 C2925 C2927 C2928 C2983 C3001 \nC3007 C3085 C3112 C3113 C3114 C3116 \nC3117 C3118 C3415 C3418 C3573 C3580 \nC3806 C3837 C3849 C3850 C3851 C3853 \nC3854 C3881 C3911 C3957 C4068 C4069 \nC4070 \n1543: C195_=_C214 ,C195_=_C298 ,C195_=_C342 ,C195_=_C365 ,C195_=_C1712 ,\nC195_=_C2030 ,C195_=_C2063 ,C195_=_C2327 ,C195_=_C2403 ,C195_=_C2474 ,C195_=_C2798 ,\nC195_=_C2983 ,C195_=_C3085 ,C195_=_C3112 ,C195_=_C3113 ,C195_=_C3114 ,C195_=_C3116 ,\nC195_=_C3117 ,C195_=_C3118 ,C214_=_C298 ,C214_=_C342 ,C214_=_C365 ,C214_=_C1712 ,\nC214_=_C2030 ,C214_=_C2063 ,C214_=_C2327 ,C214_=_C2403 ,C214_=_C2474 ,C214_=_C2798 ,\nC214_=_C2983 ,C214_=_C3085 ,C214_=_C3112 ,C214_=_C3113 ,C214_=_C3114 ,C214_=_C3116 ,\nC214_=_C3117 ,C214_=_C3118 ,C298_=_C342 ,C298_=_C365 ,C298_=_C1712 ,C298_=_C2030 ,\nC298_=_C2063 ,C298_=_C2327 ,C298_=_C2403 ,C298_=_C2474 ,C298_=_C2798 ,C298_=_C2983 ,\nC298_=_C3085 ,C298_=_C3112 ,C298_=_C3113 ,C298_=_C3114 ,C298_=_C3116 ,C298_=_C3117 ,\nC298_=_C3118 ,C342_=_C365 ,C342_=_C1712 ,C342_=_C2030 ,C342_=_C2063 ,C342_=_C2327 ,\nC342_=_C2403 ,C342_=_C2474 ,C342_=_C2798 ,C342_=_C2983 ,C342_=_C3085 ,C342_=_C3112 ,\nC342_=_C3113 ,C342_=_C3114 ,C342_=_C3116 ,C342_=_C3117 ,C342_=_C3118 ,C365_=_C1712 ,\nC365_=_C2030 ,C365_=_C2063 ,C365_=_C2327 ,C365_=_C2403 ,C365_=_C2474 ,C365_=_C2798 ,\nC365_=_C2983 ,C365_=_C3085 ,C365_=_C3112 ,C365_=_C3113 ,C365_=_C3114 ,C365_=_C3116 ,\nC365_=_C3117 ,C365_=_C3118 ,C465_=_C493 ,C465_=_C1038</w:t>
      </w:r>
    </w:p>
    <w:p>
      <w:pPr>
        <w:pStyle w:val="PreformattedText"/>
        <w:bidi w:val="0"/>
        <w:spacing w:before="0" w:after="0"/>
        <w:jc w:val="left"/>
        <w:rPr/>
      </w:pPr>
      <w:r>
        <w:rPr/>
        <w:t xml:space="preserve"> </w:t>
      </w:r>
      <w:r>
        <w:rPr/>
        <w:t>,C465_=_C1999 ,C465_=_C2339 ,\nC465_=_C2381 ,C465_=_C2451 ,C465_=_C2915 ,C465_=_C3007 ,C465_=_C3418 ,C465_=_C3580 ,\nC465_=_C3837 ,C465_=_C3881 ,C465_=_C3911 ,C465_=_C3957 ,C465_=_C4068 ,C465_=_C4069 ,\nC465_=_C4070 ,C490_=_C493 ,C490_=_C776 ,C490_=_C1225 ,C490_=_C1251 ,C490_=_C1655 ,\nC490_=_C2335 ,C490_=_C2378 ,C490_=_C2445 ,C490_=_C2894 ,C490_=_C2911 ,C490_=_C3001 ,\nC490_=_C3415 ,C490_=_C3573 ,C490_=_C3806 ,C490_=_C3849 ,C490_=_C3850 ,C490_=_C3851 ,\nC490_=_C3853 ,C490_=_C3854 ,C493_=_C1038 ,C493_=_C1999 ,C493_=_C2339 ,C493_=_C2381 ,\nC493_=_C2451 ,C493_=_C2915 ,C493_=_C3007 ,C493_=_C3418 ,C493_=_C3580 ,C493_=_C3837 ,\nC493_=_C3881 ,C493_=_C3911 ,C493_=_C3957 ,C493_=_C4068 ,C493_=_C4069 ,C493_=_C4070 ,\nC502_=_C508 ,C502_=_C1125 ,C502_=_C1171 ,C502_=_C1236 ,C502_=_C1258 ,C502_=_C1426 ,\nC502_=_C1427 ,C502_=_C1429 ,C502_=_C1431 ,C502_=_C1433 ,C502_=_C1434 ,C502_=_C1436 ,\nC502_=_C1437 ,C502_=_C1438 ,C502_=_C1439 ,C502_=_C1440 ,C502_=_C1442 ,C502_=_C1443 ,\nC502_=_C1445 ,C508_=_C607 ,C508_=_C919 ,C508_=_C1520 ,C508_=_C1596 ,C508_=_C1666 ,\nC508_=_C2220 ,C508_=_C2322 ,C508_=_C2342 ,C508_=_C2545 ,C508_=_C2657 ,C508_=_C2658 ,\nC508_=_C2660 ,C508_=_C2661 ,C508_=_C2662 ,C508_=_C2664 ,C508_=_C2665 ,C508_=_C2666 ,\nC508_=_C2668 ,C508_=_C2669 ,C552_=_C924 ,C552_=_C1243 ,C552_=_C1410 ,C552_=_C1478 ,\nC552_=_C1499 ,C552_=_C2045 ,C552_=_C2325 ,C552_=_C2557 ,C552_=_C2647 ,C552_=_C2903 ,\nC552_=_C2918 ,C552_=_C2919 ,C552_=_C2920 ,C552_=_C2921 ,C552_=_C2922 ,C552_=_C2924 ,\nC552_=_C2925 ,C552_=_C2927 ,C552_=_C2928 ,C607_=_C919 ,C607_=_C1520 ,C607_=_C1596 ,\nC607_=_C1666 ,C607_=_C2220 ,C607_=_C2322 ,C607_=_C2342 ,C607_=_C2545 ,C607_=_C2657 ,\nC607_=_C2658 ,C607_=_C2660 ,C607_=_C2661 ,C607_=_C2662 ,C607_=_C2664 ,C607_=_C2665 ,\nC607_=_C2666 ,C607_=_C2668 ,C607_=_C2669 ,C736_=_C1288 ,C736_=_C1622 ,C736_=_C1809 ,\nC736_=_C1942 ,C736_=_C1964 ,C736_=_C2200 ,C736_=_C2319 ,C736_=_C2419 ,C736_=_C2420 ,\nC736_=_C2422 ,C736_=_C2424 ,C736_=_C2425 ,C736_=_C2426 ,C736_=_C2428 ,C736_=_C2429 ,\nC736_=_C2431 ,C736_=_C2432 ,C736_=_C2433 ,C736_=_C2435 ,C776_=_C1225 ,C776_=_C1251 ,\nC776_=_C1655 ,C776_=_C2335 ,C776_=_C2378 ,C776_=_C2445 ,C776_=_C2894 ,C776_=_C2911 ,\nC776_=_C3001 ,C776_=_C3415 ,C776_=_C3573 ,C776_=_C3806 ,C776_=_C3849 ,C776_=_C3850 ,\nC776_=_C3851 ,C776_=_C3853 ,C776_=_C3854 ,C919_=_C924 ,C919_=_C1520 ,C919_=_C1596 ,\nC919_=_C1666 ,C919_=_C2220 ,C919_=_C2322 ,C919_=_C2342 ,C919_=_C2545 ,C919_=_C2657 ,\nC919_=_C2658 ,C919_=_C2660 ,C919_=_C2661 ,C919_=_C2662 ,C919_=_C2664 ,C919_=_C2665 ,\nC919_=_C2666 ,C919_=_C2668 ,C919_=_C2669 ,C924_=_C1243 ,C924_=_C1410 ,C924_=_C1478 ,\nC924_=_C1499 ,C924_=_C2045 ,C924_=_C2325 ,C924_=_C2557 ,C924_=_C2647 ,C924_=_C2903 ,\nC924_=_C2918 ,C924_=_C2919 ,C924_=_C2920 ,C924_=_C2921 ,C924_=_C2922 ,C924_=_C2924 ,\nC924_=_C2925 ,C924_=_C2927 ,C924_=_C2928 ,C1038_=_C1999 ,C1038_=_C2339 ,C1038_=_C2381 ,\nC1038_=_C2451 ,C1038_=_C2915 ,C1038_=_C3007 ,C1038_=_C3418 ,C1038_=_C3580 ,C1038_=_C3837 ,\nC1038_=_C3881 ,C1038_=_C3911 ,C1038_=_C3957 ,C1038_=_C4068 ,C1038_=_C4069 ,C1038_=_C4070 ,\nC1069_=_C1070 ,C1069_=_C1071 ,C1069_=_C1072 ,C1069_=_C1073 ,C1069_=_C1074 ,C1069_=_C1075 ,\nC1069_=_C1079 ,C1069_=_C1081 ,C1069_=_C1082 ,C1069_=_C1083 ,C1069_=_C1084 ,C1069_=_C1085 ,\nC1069_=_C1086 ,C1069_=_C1088 ,C1069_=_C1089 ,C1069_=_C1090 ,C1069_=_C1091 ,C1069_=_C1092 ,\nC1069_=_C1093 ,C1069_=_C1622 ,C1070_=_C1071 ,C1070_=_C1072 ,C1070_=_C1073 ,C1070_=_C1074 ,\nC1070_=_C1075 ,C1070_=_C1079 ,C1070_=_C1081 ,C1070_=_C1082 ,C1070_=_C1083 ,C1070_=_C1084 ,\nC1070_=_C1085 ,C1070_=_C1086 ,C1070_=_C1088 ,C1070_=_C1089 ,C1070_=_C1090 ,C1070_=_C1091 ,\nC1070_=_C1092 ,C1070_=_C1093 ,C1070_=_C1712 ,C1071_=_C1072 ,C1071_=_C1073 ,C1071_=_C1074 ,\nC1071_=_C1075 ,C1071_=_C1079 ,C1071_=_C1081 ,C1071_=_C1082 ,C1071_=_C1083 ,C1071_=_C1084 ,\nC1071_=_C1085 ,C1071_=_C1086 ,C1071_=_C1088 ,C1071_=_C1089 ,C1071_=_C1090 ,C1071_=_C1091 ,\nC1071_=_C1092 ,C1071_=_C1093 ,C1071_=_C1942 ,C1072_=_C1073 ,C1072_=_C1074 ,C1072_=_C1075 ,\nC1072_=_C1079 ,C1072_=_C1081 ,C1072_=_C1082 ,C1072_=_C1083 ,C1072_=_C1084 ,C1072_=_C1085 ,\nC1072_=_C1086 ,C1072_=_C1088 ,C1072_=_C1089 ,C1072_=_C1090 ,C1072_=_C1091 ,C1072_=_C1092 ,\nC1072_=_C1093 ,C1072_=_C2063 ,C1073_=_C1074 ,C1073_=_C1075 ,C1073_=_C1079 ,C1073_=_C1081 ,\nC1073_=_C1082 ,C1073_=_C1083 ,C1073_=_C1084 ,C1073_=_C1085 ,C1073_=_C1086 ,C1073_=_C1088 ,\nC1073_=_C1089 ,C1073_=_C1090 ,C1073_=_C1091 ,C1073_=_C1092 ,C1073_=_C1093 ,C1074_=_C1075 ,\nC1074_=_C1079 ,C1074_=_C1081 ,C1074_=_C1082 ,C1074_=_C1083 ,C1074_=_C1084 ,C1074_=_C1085 ,\nC1074_=_C1086 ,C1074_=_C1088 ,C1074_=_C1089 ,C1074_=_C1090 ,C1074_=_C1091 ,C1074_=_C1092 ,\nC1074_=_C1093 ,C1074_=_C1427 ,C1074_=_C2319 ,C1074_=_C2322 ,C1074_=_C2325 ,C1074_=_C2327 ,\nC1074_=_C2335 ,C1074_=_C2339 ,C1075_=_C1079 ,C1075_=_C1081 ,C1075_=_C1082 ,C1075_=_C1083 ,\nC1075_=_C1084 ,C1075_=_C1085 ,C1075_=_C1086 ,C1075_=_C1088 ,C1075_=_C1089 ,C1075_=_C1090 ,\nC1075_=_C1091 ,C1075_=_C1092 ,C1075_=_C1093 ,C1075_=_C2403 ,C1079_=_C1081 ,C1079_=_C1082 ,\nC1079_=_C1083 ,C1079_=_C1084 ,C1079_=_C1085 ,C1079_=_C1086 ,C1079_=_C1088 ,C1079_=_C1089 ,\nC1079_=_C1090 ,C1079_=_C1091 ,C1079_=_C1092 ,C1079_=_C1093 ,C1079_=_C2983 ,C1081_=_C1082 ,\nC1081_=_C1083 ,C1081_=_C1084 ,C1081_=_C1085 ,C1081_=_C1086 ,C1081_=_C1088 ,C1081_=_C1089 ,\nC1081_=_C1090 ,C1081_=_C1091 ,C1081_=_C1092 ,C1081_=_C1093 ,C1082_=_C1083 ,C1082_=_C1084 ,\nC1082_=_C1085 ,C1082_=_C1086 ,C1082_=_C1088 ,C1082_=_C1089 ,C1082_=_C1090 ,C1082_=_C1091 ,\nC1082_=_C1092 ,C1082_=_C1093 ,C1082_=_C3112 ,C1083_=_C1084 ,C1083_=_C1085 ,C1083_=_C1086 ,\nC1083_=_C1088 ,C1083_=_C1089 ,C1083_=_C1090 ,C1083_=_C1091 ,C1083_=_C1092 ,C1083_=_C1093 ,\nC1084_=_C1085 ,C1084_=_C1086 ,C1084_=_C1088 ,C1084_=_C1089 ,C1084_=_C1090 ,C1084_=_C1091 ,\nC1084_=_C1092 ,C1084_=_C1093 ,C1084_=_C3113 ,C1085_=_C1086 ,C1085_=_C1088 ,C1085_=_C1089 ,\nC1085_=_C1090 ,C1085_=_C1091 ,C1085_=_C1092 ,C1085_=_C1093 ,C1085_=_C2921 ,C1085_=_C3114 ,\nC1086_=_C1088 ,C1086_=_C1089 ,C1086_=_C1090 ,C1086_=_C1091 ,C1086_=_C1092 ,C1086_=_C1093 ,\nC1088_=_C1089 ,C1088_=_C1090 ,C1088_=_C1091 ,C1088_=_C1092 ,C1088_=_C1093 ,C1089_=_C1090 ,\nC1089_=_C1091 ,C1089_=_C1092 ,C1089_=_C1093 ,C1090_=_C1091 ,C1090_=_C1092 ,C1090_=_C1093 ,\nC1090_=_C1442 ,C1090_=_C2431 ,C1090_=_C2664 ,C1090_=_C2924 ,C1090_=_C3116 ,C1090_=_C3849 ,\nC1090_=_C3911 ,C1091_=_C1092 ,C1091_=_C1093 ,C1091_=_C3117 ,C1092_=_C1093 ,C1092_=_C2665 ,\nC1093_=_C3118 ,C1125_=_C1171 ,C1125_=_C1236 ,C1125_=_C1258 ,C1125_=_C1426 ,C1125_=_C1427 ,\nC1125_=_C1429 ,C1125_=_C1431 ,C1125_=_C1433 ,C1125_=_C1434 ,C1125_=_C1436 ,C1125_=_C1437 ,\nC1125_=_C1438 ,C1125_=_C1439 ,C1125_=_C1440 ,C1125_=_C1442 ,C1125_=_C1443 ,C1125_=_C1445 ,\nC1171_=_C1236 ,C1171_=_C1258 ,C1171_=_C1426 ,C1171_=_C1427 ,C1171_=_C1429 ,C1171_=_C1431 ,\nC1171_=_C1433 ,C1171_=_C1434 ,C1171_=_C1436 ,C1171_=_C1437 ,C1171_=_C1438 ,C1171_=_C1439 ,\nC1171_=_C1440 ,C1171_=_C1442 ,C1171_=_C1443 ,C1171_=_C1445 ,C1225_=_C1251 ,C1225_=_C1655 ,\nC1225_=_C2335 ,C1225_=_C2378 ,C1225_=_C2445 ,C1225_=_C2894 ,C1225_=_C2911 ,C1225_=_C3001 ,\nC1225_=_C3415 ,C1225_=_C3573 ,C1225_=_C3806 ,C1225_=_C3849 ,C1225_=_C3850 ,C1225_=_C3851 ,\nC1225_=_C3853 ,C1225_=_C3854 ,C1236_=_C1243 ,C1236_=_C1251 ,C1236_=_C1258 ,C1236_=_C1426 ,\nC1236_=_C1427 ,C1236_=_C1429 ,C1236_=_C1431 ,C1236_=_C1433 ,C1236_=_C1434 ,C1236_=_C1436 ,\nC1236_=_C1437 ,C1236_=_C1438 ,C1236_=_C1439 ,C1236_=_C1440 ,C1236_=_C1442 ,C1236_=_C1443 ,\nC1236_=_C1445 ,C1243_=_C1251 ,C1243_=_C1410 ,C1243_=_C1478 ,C1243_=_C1499 ,C1243_=_C2045 ,\nC1243_=_C2325 ,C1243_=_C2557 ,C1243_=_C2647 ,C1243_=_C2903 ,C1243_=_C2918 ,C1243_=_C2919 ,\nC1243_=_C2920 ,C1243_=_C2921 ,C1243_=_C2922 ,C1243_=_C2924 ,C1243_=_C2925 ,C1243_=_C2927 ,\nC1243_=_C2928 ,C1251_=_C1655 ,C1251_=_C2335 ,C1251_=_C2378 ,C1251_=_C2445 ,C1251_=_C2894 ,\nC1251_=_C2911 ,C1251_=_C3001 ,C1251_=_C3415 ,C1251_=_C3573 ,C1251_=_C3806 ,C1251_=_C3849 ,\nC1251_=_C3850 ,C1251_=_C3851 ,C1251_=_C3853 ,C1251_=_C3854 ,C1258_=_C1426 ,C1258_=_C1427 ,\nC1258_=_C1429 ,C1258_=_C1431 ,C1258_=_C1433 ,C1258_=_C1434 ,C1258_=_C1436 ,C1258_=_C1437 ,\nC1258_=_C1438 ,C1258_=_C1439 ,C1258_=_C1440 ,C1258_=_C1442 ,C1258_=_C1443 ,C1258_=_C1445 ,\nC1288_=_C1622 ,C1288_=_C1809 ,C1288_=_C1942 ,C1288_=_C1964 ,C1288_=_C2200 ,C1288_=_C2319 ,\nC1288_=_C2419 ,C1288_=_C2420 ,C1288_=_C2422 ,C1288_=_C2424 ,C1288_=_C2425 ,C1288_=_C2426 ,\nC1288_=_C2428 ,C1288_=_C2429 ,C1288_=_C2431 ,C1288_=_C2432 ,C1288_=_C2433 ,C1288_=_C2435 ,\nC1410_=_C1478 ,C1410_=_C1499 ,C1410_=_C2045 ,C1410_=_C2325 ,C1410_=_C2557 ,C1410_=_C2647 ,\nC1410_=_C2903 ,C1410_=_C2918 ,C1410_=_C2919 ,C1410_=_C2920 ,C1410_=_C2921 ,C1410_=_C2922 ,\nC1410_=_C2924 ,C1410_=_C2925 ,C1410_=_C2927 ,C1410_=_C2928 ,C1426_=_C1427 ,C1426_=_C1429 ,\nC1426_=_C1431 ,C1426_=_C1433 ,C1426_=_C1434 ,C1426_=_C1436 ,C1426_=_C1437 ,C1426_=_C1438 ,\nC1426_=_C1439 ,C1426_=_C1440 ,C1426_=_C1442 ,C1426_=_C1443 ,C1426_=_C1445 ,C1426_=_C1520 ,\nC1427_=_C1429 ,C1427_=_C1431 ,C1427_=_C1433 ,C1427_=_C1434 ,C1427_=_C1436 ,C1427_=_C1437 ,\nC1427_=_C1438 ,C1427_=_C1439 ,C1427_=_C1440 ,C1427_=_C1442 ,C1427_=_C1443 ,C1427_=_C1445 ,\nC1427_=_C2319 ,C1427_=_C2322 ,C1427_=_C2325 ,C1427_=_C2327 ,C1427_=_C2335 ,C1427_=_C2339 ,\nC1429_=_C1431 ,C1429_=_C1433 ,C1429_=_C1434 ,C1429_=_C1436 ,C1429_=_C1437 ,C1429_=_C1438 ,\nC1429_=_C1439 ,C1429_=_C1440 ,C1429_=_C1442 ,C1429_=_C1443 ,C1429_=_C1445 ,C1429_=_C2545 ,\nC1431_=_C1433 ,C1431_=_C1434 ,C1431_=_C1436 ,C1431_=_C1437 ,C1431_=_C1438 ,C1431_=_C1439 ,\nC1431_=_C1440 ,C1431_=_C1442 ,C1431_=_C1443 ,C1431_=_C1445 ,C1433_=_C1434 ,C1433_=_C1436 ,\nC1433_=_C1437 ,C1433_=_C1438 ,C1433_=_C1439 ,C1433_=_C1440 ,C1433_=_C1442 ,C1433_=_C1443 ,\nC1433_=_C1445 ,C1433_=_C2424 ,C1433_=_C2657 ,C1434_=_C1436 ,C1434_=_C1437 ,C1434_=_C1438 ,\nC1434_=_C1439 ,C1434_=_C1440 ,C1434_=_C1442 ,C1434_=_C1443 ,C1434_=_C1445 ,C1434_=_C2658 ,\nC1436_=_C1437 ,C1436_=_C1438 ,C1436_=_C1439 ,C1436_=_C1440 ,C1436_=_C1442 ,C1436_=_C1443 ,\nC1436_=_C1445 ,C1437_=_C1438 ,C1437_=_C1439</w:t>
      </w:r>
    </w:p>
    <w:p>
      <w:pPr>
        <w:pStyle w:val="PreformattedText"/>
        <w:bidi w:val="0"/>
        <w:spacing w:before="0" w:after="0"/>
        <w:jc w:val="left"/>
        <w:rPr/>
      </w:pPr>
      <w:r>
        <w:rPr/>
        <w:t xml:space="preserve"> </w:t>
      </w:r>
      <w:r>
        <w:rPr/>
        <w:t>,C1437_=_C1440 ,C1437_=_C1442 ,C1437_=_C1443 ,\nC1437_=_C1445 ,C1437_=_C2661 ,C1438_=_C1439 ,C1438_=_C1440 ,C1438_=_C1442 ,C1438_=_C1443 ,\nC1438_=_C1445 ,C1438_=_C2662 ,C1439_=_C1440 ,C1439_=_C1442 ,C1439_=_C1443 ,C1439_=_C1445 ,\nC1440_=_C1442 ,C1440_=_C1443 ,C1440_=_C1445 ,C1442_=_C1443 ,C1442_=_C1445 ,C1442_=_C2431 ,\nC1442_=_C2664 ,C1442_=_C2924 ,C1442_=_C3116 ,C1442_=_C3849 ,C1442_=_C3911 ,C1443_=_C1445 ,\nC1443_=_C2666 ,C1478_=_C1499 ,C1478_=_C2045 ,C1478_=_C2325 ,C1478_=_C2557 ,C1478_=_C2647 ,\nC1478_=_C2903 ,C1478_=_C2918 ,C1478_=_C2919 ,C1478_=_C2920 ,C1478_=_C2921 ,C1478_=_C2922 ,\nC1478_=_C2924 ,C1478_=_C2925 ,C1478_=_C2927 ,C1478_=_C2928 ,C1499_=_C2045 ,C1499_=_C2325 ,\nC1499_=_C2557 ,C1499_=_C2647 ,C1499_=_C2903 ,C1499_=_C2918 ,C1499_=_C2919 ,C1499_=_C2920 ,\nC1499_=_C2921 ,C1499_=_C2922 ,C1499_=_C2924 ,C1499_=_C2925 ,C1499_=_C2927 ,C1499_=_C2928 ,\nC1520_=_C1596 ,C1520_=_C1666 ,C1520_=_C2220 ,C1520_=_C2322 ,C1520_=_C2342 ,C1520_=_C2545 ,\nC1520_=_C2657 ,C1520_=_C2658 ,C1520_=_C2660 ,C1520_=_C2661 ,C1520_=_C2662 ,C1520_=_C2664 ,\nC1520_=_C2665 ,C1520_=_C2666 ,C1520_=_C2668 ,C1520_=_C2669 ,C1596_=_C1666 ,C1596_=_C2220 ,\nC1596_=_C2322 ,C1596_=_C2342 ,C1596_=_C2545 ,C1596_=_C2657 ,C1596_=_C2658 ,C1596_=_C2660 ,\nC1596_=_C2661 ,C1596_=_C2662 ,C1596_=_C2664 ,C1596_=_C2665 ,C1596_=_C2666 ,C1596_=_C2668 ,\nC1596_=_C2669 ,C1622_=_C1809 ,C1622_=_C1942 ,C1622_=_C1964 ,C1622_=_C2200 ,C1622_=_C2319 ,\nC1622_=_C2419 ,C1622_=_C2420 ,C1622_=_C2422 ,C1622_=_C2424 ,C1622_=_C2425 ,C1622_=_C2426 ,\nC1622_=_C2428 ,C1622_=_C2429 ,C1622_=_C2431 ,C1622_=_C2432 ,C1622_=_C2433 ,C1622_=_C2435 ,\nC1655_=_C2335 ,C1655_=_C2378 ,C1655_=_C2445 ,C1655_=_C2894 ,C1655_=_C2911 ,C1655_=_C3001 ,\nC1655_=_C3415 ,C1655_=_C3573 ,C1655_=_C3806 ,C1655_=_C3849 ,C1655_=_C3850 ,C1655_=_C3851 ,\nC1655_=_C3853 ,C1655_=_C3854 ,C1666_=_C2220 ,C1666_=_C2322 ,C1666_=_C2342 ,C1666_=_C2545 ,\nC1666_=_C2657 ,C1666_=_C2658 ,C1666_=_C2660 ,C1666_=_C2661 ,C1666_=_C2662 ,C1666_=_C2664 ,\nC1666_=_C2665 ,C1666_=_C2666 ,C1666_=_C2668 ,C1666_=_C2669 ,C1712_=_C2030 ,C1712_=_C2063 ,\nC1712_=_C2327 ,C1712_=_C2403 ,C1712_=_C2474 ,C1712_=_C2798 ,C1712_=_C2983 ,C1712_=_C3085 ,\nC1712_=_C3112 ,C1712_=_C3113 ,C1712_=_C3114 ,C1712_=_C3116 ,C1712_=_C3117 ,C1712_=_C3118 ,\nC1809_=_C1942 ,C1809_=_C1964 ,C1809_=_C2200 ,C1809_=_C2319 ,C1809_=_C2419 ,C1809_=_C2420 ,\nC1809_=_C2422 ,C1809_=_C2424 ,C1809_=_C2425 ,C1809_=_C2426 ,C1809_=_C2428 ,C1809_=_C2429 ,\nC1809_=_C2431 ,C1809_=_C2432 ,C1809_=_C2433 ,C1809_=_C2435 ,C1942_=_C1964 ,C1942_=_C2200 ,\nC1942_=_C2319 ,C1942_=_C2419 ,C1942_=_C2420 ,C1942_=_C2422 ,C1942_=_C2424 ,C1942_=_C2425 ,\nC1942_=_C2426 ,C1942_=_C2428 ,C1942_=_C2429 ,C1942_=_C2431 ,C1942_=_C2432 ,C1942_=_C2433 ,\nC1942_=_C2435 ,C1964_=_C2200 ,C1964_=_C2319 ,C1964_=_C2419 ,C1964_=_C2420 ,C1964_=_C2422 ,\nC1964_=_C2424 ,C1964_=_C2425 ,C1964_=_C2426 ,C1964_=_C2428 ,C1964_=_C2429 ,C1964_=_C2431 ,\nC1964_=_C2432 ,C1964_=_C2433 ,C1964_=_C2435 ,C1999_=_C2339 ,C1999_=_C2381 ,C1999_=_C2451 ,\nC1999_=_C2915 ,C1999_=_C3007 ,C1999_=_C3418 ,C1999_=_C3580 ,C1999_=_C3837 ,C1999_=_C3881 ,\nC1999_=_C3911 ,C1999_=_C3957 ,C1999_=_C4068 ,C1999_=_C4069 ,C1999_=_C4070 ,C2030_=_C2063 ,\nC2030_=_C2327 ,C2030_=_C2403 ,C2030_=_C2474 ,C2030_=_C2798 ,C2030_=_C2983 ,C2030_=_C3085 ,\nC2030_=_C3112 ,C2030_=_C3113 ,C2030_=_C3114 ,C2030_=_C3116 ,C2030_=_C3117 ,C2030_=_C3118 ,\nC2045_=_C2325 ,C2045_=_C2557 ,C2045_=_C2647 ,C2045_=_C2903 ,C2045_=_C2918 ,C2045_=_C2919 ,\nC2045_=_C2920 ,C2045_=_C2921 ,C2045_=_C2922 ,C2045_=_C2924 ,C2045_=_C2925 ,C2045_=_C2927 ,\nC2045_=_C2928 ,C2063_=_C2327 ,C2063_=_C2403 ,C2063_=_C2474 ,C2063_=_C2798 ,C2063_=_C2983 ,\nC2063_=_C3085 ,C2063_=_C3112 ,C2063_=_C3113 ,C2063_=_C3114 ,C2063_=_C3116 ,C2063_=_C3117 ,\nC2063_=_C3118 ,C2200_=_C2319 ,C2200_=_C2419 ,C2200_=_C2420 ,C2200_=_C2422 ,C2200_=_C2424 ,\nC2200_=_C2425 ,C2200_=_C2426 ,C2200_=_C2428 ,C2200_=_C2429 ,C2200_=_C2431 ,C2200_=_C2432 ,\nC2200_=_C2433 ,C2200_=_C2435 ,C2220_=_C2322 ,C2220_=_C2342 ,C2220_=_C2545 ,C2220_=_C2657 ,\nC2220_=_C2658 ,C2220_=_C2660 ,C2220_=_C2661 ,C2220_=_C2662 ,C2220_=_C2664 ,C2220_=_C2665 ,\nC2220_=_C2666 ,C2220_=_C2668 ,C2220_=_C2669 ,C2319_=_C2322 ,C2319_=_C2325 ,C2319_=_C2327 ,\nC2319_=_C2335 ,C2319_=_C2339 ,C2319_=_C2419 ,C2319_=_C2420 ,C2319_=_C2422 ,C2319_=_C2424 ,\nC2319_=_C2425 ,C2319_=_C2426 ,C2319_=_C2428 ,C2319_=_C2429 ,C2319_=_C2431 ,C2319_=_C2432 ,\nC2319_=_C2433 ,C2319_=_C2435 ,C2322_=_C2325 ,C2322_=_C2327 ,C2322_=_C2335 ,C2322_=_C2339 ,\nC2322_=_C2342 ,C2322_=_C2545 ,C2322_=_C2657 ,C2322_=_C2658 ,C2322_=_C2660 ,C2322_=_C2661 ,\nC2322_=_C2662 ,C2322_=_C2664 ,C2322_=_C2665 ,C2322_=_C2666 ,C2322_=_C2668 ,C2322_=_C2669 ,\nC2325_=_C2327 ,C2325_=_C2335 ,C2325_=_C2339 ,C2325_=_C2557 ,C2325_=_C2647 ,C2325_=_C2903 ,\nC2325_=_C2918 ,C2325_=_C2919 ,C2325_=_C2920 ,C2325_=_C2921 ,C2325_=_C2922 ,C2325_=_C2924 ,\nC2325_=_C2925 ,C2325_=_C2927 ,C2325_=_C2928 ,C2327_=_C2335 ,C2327_=_C2339 ,C2327_=_C2403 ,\nC2327_=_C2474 ,C2327_=_C2798 ,C2327_=_C2983 ,C2327_=_C3085 ,C2327_=_C3112 ,C2327_=_C3113 ,\nC2327_=_C3114 ,C2327_=_C3116 ,C2327_=_C3117 ,C2327_=_C3118 ,C2335_=_C2339 ,C2335_=_C2378 ,\nC2335_=_C2445 ,C2335_=_C2894 ,C2335_=_C2911 ,C2335_=_C3001 ,C2335_=_C3415 ,C2335_=_C3573 ,\nC2335_=_C3806 ,C2335_=_C3849 ,C2335_=_C3850 ,C2335_=_C3851 ,C2335_=_C3853 ,C2335_=_C3854 ,\nC2339_=_C2381 ,C2339_=_C2451 ,C2339_=_C2915 ,C2339_=_C3007 ,C2339_=_C3418 ,C2339_=_C3580 ,\nC2339_=_C3837 ,C2339_=_C3881 ,C2339_=_C3911 ,C2339_=_C3957 ,C2339_=_C4068 ,C2339_=_C4069 ,\nC2339_=_C4070 ,C2342_=_C2545 ,C2342_=_C2657 ,C2342_=_C2658 ,C2342_=_C2660 ,C2342_=_C2661 ,\nC2342_=_C2662 ,C2342_=_C2664 ,C2342_=_C2665 ,C2342_=_C2666 ,C2342_=_C2668 ,C2342_=_C2669 ,\nC2378_=_C2381 ,C2378_=_C2445 ,C2378_=_C2894 ,C2378_=_C2911 ,C2378_=_C3001 ,C2378_=_C3415 ,\nC2378_=_C3573 ,C2378_=_C3806 ,C2378_=_C3849 ,C2378_=_C3850 ,C2378_=_C3851 ,C2378_=_C3853 ,\nC2378_=_C3854 ,C2381_=_C2451 ,C2381_=_C2915 ,C2381_=_C3007 ,C2381_=_C3418 ,C2381_=_C3580 ,\nC2381_=_C3837 ,C2381_=_C3881 ,C2381_=_C3911 ,C2381_=_C3957 ,C2381_=_C4068 ,C2381_=_C4069 ,\nC2381_=_C4070 ,C2403_=_C2474 ,C2403_=_C2798 ,C2403_=_C2983 ,C2403_=_C3085 ,C2403_=_C3112 ,\nC2403_=_C3113 ,C2403_=_C3114 ,C2403_=_C3116 ,C2403_=_C3117 ,C2403_=_C3118 ,C2419_=_C2420 ,\nC2419_=_C2422 ,C2419_=_C2424 ,C2419_=_C2425 ,C2419_=_C2426 ,C2419_=_C2428 ,C2419_=_C2429 ,\nC2419_=_C2431 ,C2419_=_C2432 ,C2419_=_C2433 ,C2419_=_C2435 ,C2420_=_C2422 ,C2420_=_C2424 ,\nC2420_=_C2425 ,C2420_=_C2426 ,C2420_=_C2428 ,C2420_=_C2429 ,C2420_=_C2431 ,C2420_=_C2432 ,\nC2420_=_C2433 ,C2420_=_C2435 ,C2420_=_C2647 ,C2422_=_C2424 ,C2422_=_C2425 ,C2422_=_C2426 ,\nC2422_=_C2428 ,C2422_=_C2429 ,C2422_=_C2431 ,C2422_=_C2432 ,C2422_=_C2433 ,C2422_=_C2435 ,\nC2424_=_C2425 ,C2424_=_C2426 ,C2424_=_C2428 ,C2424_=_C2429 ,C2424_=_C2431 ,C2424_=_C2432 ,\nC2424_=_C2433 ,C2424_=_C2435 ,C2424_=_C2657 ,C2425_=_C2426 ,C2425_=_C2428 ,C2425_=_C2429 ,\nC2425_=_C2431 ,C2425_=_C2432 ,C2425_=_C2433 ,C2425_=_C2435 ,C2426_=_C2428 ,C2426_=_C2429 ,\nC2426_=_C2431 ,C2426_=_C2432 ,C2426_=_C2433 ,C2426_=_C2435 ,C2428_=_C2429 ,C2428_=_C2431 ,\nC2428_=_C2432 ,C2428_=_C2433 ,C2428_=_C2435 ,C2429_=_C2431 ,C2429_=_C2432 ,C2429_=_C2433 ,\nC2429_=_C2435 ,C2429_=_C3806 ,C2431_=_C2432 ,C2431_=_C2433 ,C2431_=_C2435 ,C2431_=_C2664 ,\nC2431_=_C2924 ,C2431_=_C3116 ,C2431_=_C3849 ,C2431_=_C3911 ,C2432_=_C2433 ,C2432_=_C2435 ,\nC2433_=_C2435 ,C2445_=_C2451 ,C2445_=_C2894 ,C2445_=_C2911 ,C2445_=_C3001 ,C2445_=_C3415 ,\nC2445_=_C3573 ,C2445_=_C3806 ,C2445_=_C3849 ,C2445_=_C3850 ,C2445_=_C3851 ,C2445_=_C3853 ,\nC2445_=_C3854 ,C2451_=_C2915 ,C2451_=_C3007 ,C2451_=_C3418 ,C2451_=_C3580 ,C2451_=_C3837 ,\nC2451_=_C3881 ,C2451_=_C3911 ,C2451_=_C3957 ,C2451_=_C4068 ,C2451_=_C4069 ,C2451_=_C4070 ,\nC2474_=_C2798 ,C2474_=_C2983 ,C2474_=_C3085 ,C2474_=_C3112 ,C2474_=_C3113 ,C2474_=_C3114 ,\nC2474_=_C3116 ,C2474_=_C3117 ,C2474_=_C3118 ,C2545_=_C2657 ,C2545_=_C2658 ,C2545_=_C2660 ,\nC2545_=_C2661 ,C2545_=_C2662 ,C2545_=_C2664 ,C2545_=_C2665 ,C2545_=_C2666 ,C2545_=_C2668 ,\nC2545_=_C2669 ,C2557_=_C2647 ,C2557_=_C2903 ,C2557_=_C2918 ,C2557_=_C2919 ,C2557_=_C2920 ,\nC2557_=_C2921 ,C2557_=_C2922 ,C2557_=_C2924 ,C2557_=_C2925 ,C2557_=_C2927 ,C2557_=_C2928 ,\nC2647_=_C2903 ,C2647_=_C2918 ,C2647_=_C2919 ,C2647_=_C2920 ,C2647_=_C2921 ,C2647_=_C2922 ,\nC2647_=_C2924 ,C2647_=_C2925 ,C2647_=_C2927 ,C2647_=_C2928 ,C2657_=_C2658 ,C2657_=_C2660 ,\nC2657_=_C2661 ,C2657_=_C2662 ,C2657_=_C2664 ,C2657_=_C2665 ,C2657_=_C2666 ,C2657_=_C2668 ,\nC2657_=_C2669 ,C2658_=_C2660 ,C2658_=_C2661 ,C2658_=_C2662 ,C2658_=_C2664 ,C2658_=_C2665 ,\nC2658_=_C2666 ,C2658_=_C2668 ,C2658_=_C2669 ,C2660_=_C2661 ,C2660_=_C2662 ,C2660_=_C2664 ,\nC2660_=_C2665 ,C2660_=_C2666 ,C2660_=_C2668 ,C2660_=_C2669 ,C2661_=_C2662 ,C2661_=_C2664 ,\nC2661_=_C2665 ,C2661_=_C2666 ,C2661_=_C2668 ,C2661_=_C2669 ,C2662_=_C2664 ,C2662_=_C2665 ,\nC2662_=_C2666 ,C2662_=_C2668 ,C2662_=_C2669 ,C2664_=_C2665 ,C2664_=_C2666 ,C2664_=_C2668 ,\nC2664_=_C2669 ,C2664_=_C2924 ,C2664_=_C3116 ,C2664_=_C3849 ,C2664_=_C3911 ,C2665_=_C2666 ,\nC2665_=_C2668 ,C2665_=_C2669 ,C2666_=_C2668 ,C2666_=_C2669 ,C2668_=_C2669 ,C2669_=_C2928 ,\nC2798_=_C2983 ,C2798_=_C3085 ,C2798_=_C3112 ,C2798_=_C3113 ,C2798_=_C3114 ,C2798_=_C3116 ,\nC2798_=_C3117 ,C2798_=_C3118 ,C2894_=_C2911 ,C2894_=_C3001 ,C2894_=_C3415 ,C2894_=_C3573 ,\nC2894_=_C3806 ,C2894_=_C3849 ,C2894_=_C3850 ,C2894_=_C3851 ,C2894_=_C3853 ,C2894_=_C3854 ,\nC2903_=_C2911 ,C2903_=_C2915 ,C2903_=_C2918 ,C2903_=_C2919 ,C2903_=_C2920 ,C2903_=_C2921 ,\nC2903_=_C2922 ,C2903_=_C2924 ,C2903_=_C2925 ,C2903_=_C2927 ,C2903_=_C2928 ,C2911_=_C2915 ,\nC2911_=_C3001 ,C2911_=_C3415 ,C2911_=_C3573 ,C2911_=_C3806 ,C2911_=_C3849 ,C2911_=_C3850 ,\nC2911_=_C3851 ,C2911_=_C3853 ,C2911_=_C3854 ,C2915_=_C3007 ,C2915_=_C3418 ,C2915_=_C3580 ,\nC2915_=_C3837 ,C2915_=_C3881 ,C2915_=_C3911 ,C2915_=_C3957 ,C2915_=_C4068 ,C2915_=_C4069 ,\nC2915_=_C4070 ,C2918_=_C2919 ,C2918_=_C2920 ,C2918_=_C2921 ,C2918_=_C2922 ,C2918_=_C2924 ,\nC2918_=_C2925</w:t>
      </w:r>
    </w:p>
    <w:p>
      <w:pPr>
        <w:pStyle w:val="PreformattedText"/>
        <w:bidi w:val="0"/>
        <w:spacing w:before="0" w:after="0"/>
        <w:jc w:val="left"/>
        <w:rPr/>
      </w:pPr>
      <w:r>
        <w:rPr/>
        <w:t xml:space="preserve"> </w:t>
      </w:r>
      <w:r>
        <w:rPr/>
        <w:t>,C2918_=_C2927 ,C2918_=_C2928 ,C2919_=_C2920 ,C2919_=_C2921 ,C2919_=_C2922 ,\nC2919_=_C2924 ,C2919_=_C2925 ,C2919_=_C2927 ,C2919_=_C2928 ,C2920_=_C2921 ,C2920_=_C2922 ,\nC2920_=_C2924 ,C2920_=_C2925 ,C2920_=_C2927 ,C2920_=_C2928 ,C2921_=_C2922 ,C2921_=_C2924 ,\nC2921_=_C2925 ,C2921_=_C2927 ,C2921_=_C2928 ,C2921_=_C3114 ,C2922_=_C2924 ,C2922_=_C2925 ,\nC2922_=_C2927 ,C2922_=_C2928 ,C2924_=_C2925 ,C2924_=_C2927 ,C2924_=_C2928 ,C2924_=_C3116 ,\nC2924_=_C3849 ,C2924_=_C3911 ,C2925_=_C2927 ,C2925_=_C2928 ,C2925_=_C3957 ,C2927_=_C2928 ,\nC2983_=_C3085 ,C2983_=_C3112 ,C2983_=_C3113 ,C2983_=_C3114 ,C2983_=_C3116 ,C2983_=_C3117 ,\nC2983_=_C3118 ,C3001_=_C3007 ,C3001_=_C3415 ,C3001_=_C3573 ,C3001_=_C3806 ,C3001_=_C3849 ,\nC3001_=_C3850 ,C3001_=_C3851 ,C3001_=_C3853 ,C3001_=_C3854 ,C3007_=_C3418 ,C3007_=_C3580 ,\nC3007_=_C3837 ,C3007_=_C3881 ,C3007_=_C3911 ,C3007_=_C3957 ,C3007_=_C4068 ,C3007_=_C4069 ,\nC3007_=_C4070 ,C3085_=_C3112 ,C3085_=_C3113 ,C3085_=_C3114 ,C3085_=_C3116 ,C3085_=_C3117 ,\nC3085_=_C3118 ,C3112_=_C3113 ,C3112_=_C3114 ,C3112_=_C3116 ,C3112_=_C3117 ,C3112_=_C3118 ,\nC3113_=_C3114 ,C3113_=_C3116 ,C3113_=_C3117 ,C3113_=_C3118 ,C3114_=_C3116 ,C3114_=_C3117 ,\nC3114_=_C3118 ,C3116_=_C3117 ,C3116_=_C3118 ,C3116_=_C3849 ,C3116_=_C3911 ,C3117_=_C3118 ,\nC3415_=_C3418 ,C3415_=_C3573 ,C3415_=_C3806 ,C3415_=_C3849 ,C3415_=_C3850 ,C3415_=_C3851 ,\nC3415_=_C3853 ,C3415_=_C3854 ,C3418_=_C3580 ,C3418_=_C3837 ,C3418_=_C3881 ,C3418_=_C3911 ,\nC3418_=_C3957 ,C3418_=_C4068 ,C3418_=_C4069 ,C3418_=_C4070 ,C3573_=_C3580 ,C3573_=_C3806 ,\nC3573_=_C3849 ,C3573_=_C3850 ,C3573_=_C3851 ,C3573_=_C3853 ,C3573_=_C3854 ,C3580_=_C3837 ,\nC3580_=_C3881 ,C3580_=_C3911 ,C3580_=_C3957 ,C3580_=_C4068 ,C3580_=_C4069 ,C3580_=_C4070 ,\nC3806_=_C3849 ,C3806_=_C3850 ,C3806_=_C3851 ,C3806_=_C3853 ,C3806_=_C3854 ,C3837_=_C3881 ,\nC3837_=_C3911 ,C3837_=_C3957 ,C3837_=_C4068 ,C3837_=_C4069 ,C3837_=_C4070 ,C3849_=_C3850 ,\nC3849_=_C3851 ,C3849_=_C3853 ,C3849_=_C3854 ,C3849_=_C3911 ,C3850_=_C3851 ,C3850_=_C3853 ,\nC3850_=_C3854 ,C3851_=_C3853 ,C3851_=_C3854 ,C3853_=_C3854 ,C3853_=_C4068 ,C3881_=_C3911 ,\nC3881_=_C3957 ,C3881_=_C4068 ,C3881_=_C4069 ,C3881_=_C4070 ,C3911_=_C3957 ,C3911_=_C4068 ,\nC3911_=_C4069 ,C3911_=_C4070 ,C3957_=_C4068 ,C3957_=_C4069 ,C3957_=_C4070 ,C4068_=_C4069 ,\nC4068_=_C4070 ,C4069_=_C4070 ,"];100[shape=box, label="id:100 level: 4\n175: C461 C484 C563 C575 C598 \nC652 C679 C696 C739 C754 C783 \nC803 C911 C912 C913 C914 C915 \nC916 C917 C918 C919 C920 C921 \nC922 C924 C925 C926 C927 C930 \nC931 C932 C933 C934 C943 C949 \nC961 C1019 C1034 C1123 C1169 C1210 \nC1213 C1234 C1236 C1237 C1240 C1241 \nC1242 C1243 C1244 C1245 C1246 C1247 \nC1248 C1249 C1250 C1251 C1252 C1253 \nC1254 C1255 C1256 C1291 C1402 C1403 \nC1405 C1406 C1407 C1409 C1410 C1411 \nC1412 C1413 C1414 C1415 C1416 C1417 \nC1418 C1419 C1420 C1421 C1422 C1423 \nC1424 C1425 C1448 C1453 C1462 C1487 \nC1509 C1550 C1625 C1641 C1647 C1657 \nC1767 C1782 C1812 C1998 C2006 C2041 \nC2042 C2044 C2045 C2046 C2047 C2048 \nC2049 C2050 C2051 C2052 C2053 C2054 \nC2055 C2056 C2057 C2058 C2167 C2202 \nC2205 C2214 C2363 C2420 C2436 C2448 \nC2488 C2564 C2634 C2645 C2646 C2647 \nC2648 C2649 C2650 C2651 C2652 C2653 \nC2654 C2655 C2802 C2812 C2877 C2903 \nC2904 C2905 C2906 C2907 C2908 C2909 \nC2911 C2912 C2914 C2915 C2916 C2922 \nC2925 C3139 C3255 C3286 C3288 C3372 \nC3626 C3635 C3746 C3833 C3845 C3846 \nC3847 C3848 C3877 C3952 C3956 C3957 \nC3958 C3959 \n2298: C461_=_C961( C461 C961 ) C461_=_C1034( C461 C1034 ) C461_=_C1252( C461 C1252 ) C461_=_C1419( C461 C1419 ) C461_=_C1462( C461 C1462 ) \nC461_=_C1657( C461 C1657 ) C461_=_C1998( C461 C1998 ) C461_=_C2056( C461 C2056 ) C461_=_C2214( C461 C2214 ) C461_=_C2448( C461 C2448 ) C461_=_C2655( C461 C2655 ) \nC461_=_C2925( C461 C2925 ) C461_=_C3139( C461 C3139 ) C461_=_C3288( C461 C3288 ) C461_=_C3626( C461 C3626 ) C461_=_C3833( C461 C3833 ) C461_=_C3877( C461 C3877 ) \nC461_=_C3952( C461 C3952 ) C461_=_C3956( C461 C3956 ) C461_=_C3957( C461 C3957 ) C461_=_C3958( C461 C3958 ) C461_=_C3959( C461 C3959 ) C484_=_C949( C484 C949 ) \nC484_=_C1242( C484 C1242 ) C484_=_C1409( C484 C1409 ) C484_=_C1453( C484 C1453 ) C484_=_C1647( C484 C1647 ) C484_=_C2044( C484 C2044 ) C484_=_C2205( C484 C2205 ) \nC484_=_C2363( C484 C2363 ) C484_=_C2436( C484 C2436 ) C484_=_C2646( C484 C2646 ) C484_=_C2903( C484 C2903 ) C484_=_C2904( C484 C2904 ) C484_=_C2905( C484 C2905 ) \nC484_=_C2906( C484 C2906 ) C484_=_C2907( C484 C2907 ) C484_=_C2908( C484 C2908 ) C484_=_C2909( C484 C2909 ) C484_=_C2911( C484 C2911 ) C484_=_C2912( C484 C2912 ) \nC484_=_C2914( C484 C2914 ) C484_=_C2915( C484 C2915 ) C484_=_C2916( C484 C2916 ) C563_=_C696( C563 C696 ) C563_=_C803( C563 C803 ) C563_=_C1250( C563 C1250 ) \nC563_=_C1417( C563 C1417 ) C563_=_C1487( C563 C1487 ) C563_=_C1509( C563 C1509 ) C563_=_C2053( C563 C2053 ) C563_=_C2564( C563 C2564 ) C563_=_C2653( C563 C2653 ) \nC563_=_C2802( C563 C2802 ) C563_=_C2812( C563 C2812 ) C563_=_C2877( C563 C2877 ) C563_=_C2922( C563 C2922 ) C563_=_C3255( C563 C3255 ) C563_=_C3286( C563 C3286 ) \nC563_=_C3372( C563 C3372 ) C563_=_C3635( C563 C3635 ) C563_=_C3746( C563 C3746 ) C563_=_C3845( C563 C3845 ) C563_=_C3846( C563 C3846 ) C563_=_C3847( C563 C3847 ) \nC563_=_C3848( C563 C3848 ) C575_=_C652( C575 C652 ) C575_=_C912( C575 C912 ) C575_=_C1402( C575 C1402 ) C575_=_C1403( C575 C1403 ) C575_=_C1405( C575 C1405 ) \nC575_=_C1406( C575 C1406 ) C575_=_C1407( C575 C1407 ) C575_=_C1409( C575 C1409 ) C575_=_C1410( C575 C1410 ) C575_=_C1411( C575 C1411 ) C575_=_C1412( C575 C1412 ) \nC575_=_C1413( C575 C1413 ) C575_=_C1414( C575 C1414 ) C575_=_C1415( C575 C1415 ) C575_=_C1416( C575 C1416 ) C575_=_C1417( C575 C1417 ) C575_=_C1418( C575 C1418 ) \nC575_=_C1419( C575 C1419 ) C575_=_C1420( C575 C1420 ) C575_=_C1421( C575 C1421 ) C575_=_C1422( C575 C1422 ) C575_=_C1423( C575 C1423 ) C575_=_C1424( C575 C1424 ) \nC575_=_C1425( C575 C1425 ) C598_=_C679( C598 C679 ) C598_=_C783( C598 C783 ) C598_=_C911( C598 C911 ) C598_=_C912( C598 C912 ) C598_=_C913( C598 C913 ) \nC598_=_C914( C598 C914 ) C598_=_C915( C598 C915 ) C598_=_C916( C598 C916 ) C598_=_C917( C598 C917 ) C598_=_C918( C598 C918 ) C598_=_C919( C598 C919 ) \nC598_=_C920( C598 C920 ) C598_=_C921( C598 C921 ) C598_=_C922( C598 C922 ) C598_=_C924( C598 C924 ) C598_=_C925( C598 C925 ) C598_=_C926( C598 C926 ) \nC598_=_C927( C598 C927 ) C598_=_C930( C598 C930 ) C598_=_C931( C598 C931 ) C598_=_C932( C598 C932 ) C598_=_C933( C598 C933 ) C598_=_C934( C598 C934 ) \nC652_=_C912( C652 C912 ) C652_=_C1402( C652 C1402 ) C652_=_C1403( C652 C1403 ) C652_=_C1405( C652 C1405 ) C652_=_C1406( C652 C1406 ) C652_=_C1407( C652 C1407 ) \nC652_=_C1409( C652 C1409 ) C652_=_C1410( C652 C1410 ) C652_=_C1411( C652 C1411 ) C652_=_C1412( C652 C1412 ) C652_=_C1413( C652 C1413 ) C652_=_C1414( C652 C1414 ) \nC652_=_C1415( C652 C1415 ) C652_=_C1416( C652 C1416 ) C652_=_C1417( C652 C1417 ) C652_=_C1418( C652 C1418 ) C652_=_C1419( C652 C1419 ) C652_=_C1420( C652 C1420 ) \nC652_=_C1421( C652 C1421 ) C652_=_C1422( C652 C1422 ) C652_=_C1423( C652 C1423 ) C652_=_C1424( C652 C1424 ) C652_=_C1425( C652 C1425 ) C679_=_C696( C679 C696 ) \nC679_=_C783( C679 C783 ) C679_=_C911( C679 C911 ) C679_=_C912( C679 C912 ) C679_=_C913( C679 C913 ) C679_=_C914( C679 C914 ) C679_=_C915( C679 C915 ) \nC679_=_C916( C679 C916 ) C679_=_C917( C679 C917 ) C679_=_C918( C679 C918 ) C679_=_C919( C679 C919 ) C679_=_C920( C679 C920 ) C679_=_C921( C679 C921 ) \nC679_=_C922( C679 C922 ) C679_=_C924( C679 C924 ) C679_=_C925( C679 C925 ) C679_=_C926( C679 C926 ) C679_=_C927( C679 C927 ) C679_=_C930( C679 C930 ) \nC679_=_C931( C679 C931 ) C679_=_C932( C679 C932 ) C679_=_C933( C679 C933 ) C679_=_C934( C679 C934 ) C696_=_C803( C696 C803 ) C696_=_C1250( C696 C1250 ) \nC696_=_C1417( C696 C1417 ) C696_=_C1487( C696 C1487 ) C696_=_C1509( C696 C1509 ) C696_=_C2053( C696 C2053 ) C696_=_C2564( C696 C2564 ) C696_=_C2653( C696 C2653 ) \nC696_=_C2802( C696 C2802 ) C696_=_C2812( C696 C2812 ) C696_=_C2877( C696 C2877 ) C696_=_C2922( C696 C2922 ) C696_=_C3255( C696 C3255 ) C696_=_C3286( C696 C3286 ) \nC696_=_C3372( C696 C3372 ) C696_=_C3635( C696 C3635 ) C696_=_C3746( C696 C3746 ) C696_=_C3845( C696 C3845 ) C696_=_C3846( C696 C3846 ) C696_=_C3847( C696 C3847 ) \nC696_=_C3848( C696 C3848 ) C739_=_C918( C739 C918 ) C739_=_C1291( C739 C1291 ) C739_=_C1550( C739 C1550 ) C739_=_C1625( C739 C1625 ) C739_=_C1767( C739 C1767 ) \nC739_=_C1812( C739 C1812 ) C739_=_C2006( C739 C2006 ) C739_=_C2167( C739 C2167 ) C739_=_C2202( C739 C2202 ) C739_=_C2420( C739 C2420 ) C739_=_C2488( C739 C2488 ) \nC739_=_C2634( C739 C2634 ) C739_=_C2645( C739 C2645 ) C739_=_C2646( C739 C2646 ) C739_=_C2647( C739 C2647 ) C739_=_C2648( C739 C2648 ) C739_=_C2649( C739 C2649 ) \nC739_=_C2650( C739 C2650 ) C739_=_C2651( C739 C2651 ) C739_=_C2652( C739 C2652 ) C739_=_C2653( C739 C2653 ) C739_=_C2654( C739 C2654 ) C739_=_C2655( C739 C2655 ) \nC754_=_C911( C754 C911 ) C754_=_C1123( C754 C1123 ) C754_=_C1169( C754 C1169 ) C754_=_C1210( C754 C1210 ) C754_=_C1234( C754 C1234 ) C754_=_C1236( C754 C1236 ) \nC754_=_C1237( C754 C1237 ) C754_=_C1240( C754 C1240 ) C754_=_C1241( C754 C1241 ) C754_=_C1242( C754 C1242 ) C754_=_C1243( C754 C1243 ) C754_=_C1244( C754 C1244 ) \nC754_=_C1245( C754 C1245 ) C754_=_C1246( C754 C1246 ) C754_=_C1247( C754 C1247 ) C754_=_C1248( C754 C1248 ) C754_=_C1249( C754 C1249 ) C754_=_C1250( C754 C1250 ) \nC754_=_C1251( C754 C1251 ) C754_=_C1252( C754 C1252 ) C754_=_C1253( C754 C1253 ) C754_=_C1254( C754 C1254 ) C754_=_C1255( C754 C1255 ) C754_=_C1256( C754 C1256 ) \nC783_=_C803( C783 C803 ) C783_=_C911( C783 C911 ) C783_=_C912( C783 C912 ) C783_=_C913( C783 C913 ) C783_=_C914( C783 C914 ) C783_=_C915( C783 C915 ) \nC783_=_C916( C783 C916 ) C783_=_C917( C783 C917 ) C783_=_C918( C783 C918 ) C783_=_C919( C783 C919 ) C783_=_C920( C783 C920 ) C783_=_C921( C783 C921 ) \nC783_=_C922( C783 C922 ) C783_=_C924( C783 C924 ) C783_=_C925(</w:t>
      </w:r>
    </w:p>
    <w:p>
      <w:pPr>
        <w:pStyle w:val="PreformattedText"/>
        <w:bidi w:val="0"/>
        <w:spacing w:before="0" w:after="0"/>
        <w:jc w:val="left"/>
        <w:rPr/>
      </w:pPr>
      <w:r>
        <w:rPr/>
        <w:t xml:space="preserve"> </w:t>
      </w:r>
      <w:r>
        <w:rPr/>
        <w:t>C783 C925 ) C783_=_C926( C783 C926 ) C783_=_C927( C783 C927 ) C783_=_C930( C783 C930 ) \nC783_=_C931( C783 C931 ) C783_=_C932( C783 C932 ) C783_=_C933( C783 C933 ) C783_=_C934( C783 C934 ) C803_=_C1250( C803 C1250 ) C803_=_C1417( C803 C1417 ) \nC803_=_C1487( C803 C1487 ) C803_=_C1509( C803 C1509 ) C803_=_C2053( C803 C2053 ) C803_=_C2564( C803 C2564 ) C803_=_C2653( C803 C2653 ) C803_=_C2802( C803 C2802 ) \nC803_=_C2812( C803 C2812 ) C803_=_C2877( C803 C2877 ) C803_=_C2922( C803 C2922 ) C803_=_C3255( C803 C3255 ) C803_=_C3286( C803 C3286 ) C803_=_C3372( C803 C3372 ) \nC803_=_C3635( C803 C3635 ) C803_=_C3746( C803 C3746 ) C803_=_C3845( C803 C3845 ) C803_=_C3846( C803 C3846 ) C803_=_C3847( C803 C3847 ) C803_=_C3848( C803 C3848 ) \nC911_=_C912( C911 C912 ) C911_=_C913( C911 C913 ) C911_=_C914( C911 C914 ) C911_=_C915( C911 C915 ) C911_=_C916( C911 C916 ) C911_=_C917( C911 C917 ) \nC911_=_C918( C911 C918 ) C911_=_C919( C911 C919 ) C911_=_C920( C911 C920 ) C911_=_C921( C911 C921 ) C911_=_C922( C911 C922 ) C911_=_C924( C911 C924 ) \nC911_=_C925( C911 C925 ) C911_=_C926( C911 C926 ) C911_=_C927( C911 C927 ) C911_=_C930( C911 C930 ) C911_=_C931( C911 C931 ) C911_=_C932( C911 C932 ) \nC911_=_C933( C911 C933 ) C911_=_C934( C911 C934 ) C911_=_C1123( C911 C1123 ) C911_=_C1169( C911 C1169 ) C911_=_C1210( C911 C1210 ) C911_=_C1234( C911 C1234 ) \nC911_=_C1236( C911 C1236 ) C911_=_C1237( C911 C1237 ) C911_=_C1240( C911 C1240 ) C911_=_C1241( C911 C1241 ) C911_=_C1242( C911 C1242 ) C911_=_C1243( C911 C1243 ) \nC911_=_C1244( C911 C1244 ) C911_=_C1245( C911 C1245 ) C911_=_C1246( C911 C1246 ) C911_=_C1247( C911 C1247 ) C911_=_C1248( C911 C1248 ) C911_=_C1249( C911 C1249 ) \nC911_=_C1250( C911 C1250 ) C911_=_C1251( C911 C1251 ) C911_=_C1252( C911 C1252 ) C911_=_C1253( C911 C1253 ) C911_=_C1254( C911 C1254 ) C911_=_C1255( C911 C1255 ) \nC911_=_C1256( C911 C1256 ) C912_=_C913( C912 C913 ) C912_=_C914( C912 C914 ) C912_=_C915( C912 C915 ) C912_=_C916( C912 C916 ) C912_=_C917( C912 C917 ) \nC912_=_C918( C912 C918 ) C912_=_C919( C912 C919 ) C912_=_C920( C912 C920 ) C912_=_C921( C912 C921 ) C912_=_C922( C912 C922 ) C912_=_C924( C912 C924 ) \nC912_=_C925( C912 C925 ) C912_=_C926( C912 C926 ) C912_=_C927( C912 C927 ) C912_=_C930( C912 C930 ) C912_=_C931( C912 C931 ) C912_=_C932( C912 C932 ) \nC912_=_C933( C912 C933 ) C912_=_C934( C912 C934 ) C912_=_C1402( C912 C1402 ) C912_=_C1403( C912 C1403 ) C912_=_C1405( C912 C1405 ) C912_=_C1406( C912 C1406 ) \nC912_=_C1407( C912 C1407 ) C912_=_C1409( C912 C1409 ) C912_=_C1410( C912 C1410 ) C912_=_C1411( C912 C1411 ) C912_=_C1412( C912 C1412 ) C912_=_C1413( C912 C1413 ) \nC912_=_C1414( C912 C1414 ) C912_=_C1415( C912 C1415 ) C912_=_C1416( C912 C1416 ) C912_=_C1417( C912 C1417 ) C912_=_C1418( C912 C1418 ) C912_=_C1419( C912 C1419 ) \nC912_=_C1420( C912 C1420 ) C912_=_C1421( C912 C1421 ) C912_=_C1422( C912 C1422 ) C912_=_C1423( C912 C1423 ) C912_=_C1424( C912 C1424 ) C912_=_C1425( C912 C1425 ) \nC913_=_C914( C913 C914 ) C913_=_C915( C913 C915 ) C913_=_C916( C913 C916 ) C913_=_C917( C913 C917 ) C913_=_C918( C913 C918 ) C913_=_C919( C913 C919 ) \nC913_=_C920( C913 C920 ) C913_=_C921( C913 C921 ) C913_=_C922( C913 C922 ) C913_=_C924( C913 C924 ) C913_=_C925( C913 C925 ) C913_=_C926( C913 C926 ) \nC913_=_C927( C913 C927 ) C913_=_C930( C913 C930 ) C913_=_C931( C913 C931 ) C913_=_C932( C913 C932 ) C913_=_C933( C913 C933 ) C913_=_C934( C913 C934 ) \nC914_=_C915( C914 C915 ) C914_=_C916( C914 C916 ) C914_=_C917( C914 C917 ) C914_=_C918( C914 C918 ) C914_=_C919( C914 C919 ) C914_=_C920( C914 C920 ) \nC914_=_C921( C914 C921 ) C914_=_C922( C914 C922 ) C914_=_C924( C914 C924 ) C914_=_C925( C914 C925 ) C914_=_C926( C914 C926 ) C914_=_C927( C914 C927 ) \nC914_=_C930( C914 C930 ) C914_=_C931( C914 C931 ) C914_=_C932( C914 C932 ) C914_=_C933( C914 C933 ) C914_=_C934( C914 C934 ) C915_=_C916( C915 C916 ) \nC915_=_C917( C915 C917 ) C915_=_C918( C915 C918 ) C915_=_C919( C915 C919 ) C915_=_C920( C915 C920 ) C915_=_C921( C915 C921 ) C915_=_C922( C915 C922 ) \nC915_=_C924( C915 C924 ) C915_=_C925( C915 C925 ) C915_=_C926( C915 C926 ) C915_=_C927( C915 C927 ) C915_=_C930( C915 C930 ) C915_=_C931( C915 C931 ) \nC915_=_C932( C915 C932 ) C915_=_C933( C915 C933 ) C915_=_C934( C915 C934 ) C915_=_C943( C915 C943 ) C915_=_C1019( C915 C1019 ) C915_=_C1213( C915 C1213 ) \nC915_=_C1448( C915 C1448 ) C915_=_C1641( C915 C1641 ) C915_=_C1782( C915 C1782 ) C915_=_C2041( C915 C2041 ) C915_=_C2042( C915 C2042 ) C915_=_C2044( C915 C2044 ) \nC915_=_C2045( C915 C2045 ) C915_=_C2046( C915 C2046 ) C915_=_C2047( C915 C2047 ) C915_=_C2048( C915 C2048 ) C915_=_C2049( C915 C2049 ) C915_=_C2050( C915 C2050 ) \nC915_=_C2051( C915 C2051 ) C915_=_C2052( C915 C2052 ) C915_=_C2053( C915 C2053 ) C915_=_C2054( C915 C2054 ) C915_=_C2055( C915 C2055 ) C915_=_C2056( C915 C2056 ) \nC915_=_C2057( C915 C2057 ) C915_=_C2058( C915 C2058 ) C916_=_C917( C916 C917 ) C916_=_C918( C916 C918 ) C916_=_C919( C916 C919 ) C916_=_C920( C916 C920 ) \nC916_=_C921( C916 C921 ) C916_=_C922( C916 C922 ) C916_=_C924( C916 C924 ) C916_=_C925( C916 C925 ) C916_=_C926( C916 C926 ) C916_=_C927( C916 C927 ) \nC916_=_C930( C916 C930 ) C916_=_C931( C916 C931 ) C916_=_C932( C916 C932 ) C916_=_C933( C916 C933 ) C916_=_C934( C916 C934 ) C916_=_C1405( C916 C1405 ) \nC917_=_C918( C917 C918 ) C917_=_C919( C917 C919 ) C917_=_C920( C917 C920 ) C917_=_C921( C917 C921 ) C917_=_C922( C917 C922 ) C917_=_C924( C917 C924 ) \nC917_=_C925( C917 C925 ) C917_=_C926( C917 C926 ) C917_=_C927( C917 C927 ) C917_=_C930( C917 C930 ) C917_=_C931( C917 C931 ) C917_=_C932( C917 C932 ) \nC917_=_C933( C917 C933 ) C917_=_C934( C917 C934 ) C918_=_C919( C918 C919 ) C918_=_C920( C918 C920 ) C918_=_C921( C918 C921 ) C918_=_C922( C918 C922 ) \nC918_=_C924( C918 C924 ) C918_=_C925( C918 C925 ) C918_=_C926( C918 C926 ) C918_=_C927( C918 C927 ) C918_=_C930( C918 C930 ) C918_=_C931( C918 C931 ) \nC918_=_C932( C918 C932 ) C918_=_C933( C918 C933 ) C918_=_C934( C918 C934 ) C918_=_C1291( C918 C1291 ) C918_=_C1550( C918 C1550 ) C918_=_C1625( C918 C1625 ) \nC918_=_C1767( C918 C1767 ) C918_=_C1812( C918 C1812 ) C918_=_C2006( C918 C2006 ) C918_=_C2167( C918 C2167 ) C918_=_C2202( C918 C2202 ) C918_=_C2420( C918 C2420 ) \nC918_=_C2488( C918 C2488 ) C918_=_C2634( C918 C2634 ) C918_=_C2645( C918 C2645 ) C918_=_C2646( C918 C2646 ) C918_=_C2647( C918 C2647 ) C918_=_C2648( C918 C2648 ) \nC918_=_C2649( C918 C2649 ) C918_=_C2650( C918 C2650 ) C918_=_C2651( C918 C2651 ) C918_=_C2652( C918 C2652 ) C918_=_C2653( C918 C2653 ) C918_=_C2654( C918 C2654 ) \nC918_=_C2655( C918 C2655 ) C919_=_C920( C919 C920 ) C919_=_C921( C919 C921 ) C919_=_C922( C919 C922 ) C919_=_C924( C919 C924 ) C919_=_C925( C919 C925 ) \nC919_=_C926( C919 C926 ) C919_=_C927( C919 C927 ) C919_=_C930( C919 C930 ) C919_=_C931( C919 C931 ) C919_=_C932( C919 C932 ) C919_=_C933( C919 C933 ) \nC919_=_C934( C919 C934 ) C920_=_C921( C920 C921 ) C920_=_C922( C920 C922 ) C920_=_C924( C920 C924 ) C920_=_C925( C920 C925 ) C920_=_C926( C920 C926 ) \nC920_=_C927( C920 C927 ) C920_=_C930( C920 C930 ) C920_=_C931( C920 C931 ) C920_=_C932( C920 C932 ) C920_=_C933( C920 C933 ) C920_=_C934( C920 C934 ) \nC920_=_C2802( C920 C2802 ) C921_=_C922( C921 C922 ) C921_=_C924( C921 C924 ) C921_=_C925( C921 C925 ) C921_=_C926( C921 C926 ) C921_=_C927( C921 C927 ) \nC921_=_C930( C921 C930 ) C921_=_C931( C921 C931 ) C921_=_C932( C921 C932 ) C921_=_C933( C921 C933 ) C921_=_C934( C921 C934 ) C921_=_C2812( C921 C2812 ) \nC922_=_C924( C922 C924 ) C922_=_C925( C922 C925 ) C922_=_C926( C922 C926 ) C922_=_C927( C922 C927 ) C922_=_C930( C922 C930 ) C922_=_C931( C922 C931 ) \nC922_=_C932( C922 C932 ) C922_=_C933( C922 C933 ) C922_=_C934( C922 C934 ) C922_=_C2877( C922 C2877 ) C924_=_C925( C924 C925 ) C924_=_C926( C924 C926 ) \nC924_=_C927( C924 C927 ) C924_=_C930( C924 C930 ) C924_=_C931( C924 C931 ) C924_=_C932( C924 C932 ) C924_=_C933( C924 C933 ) C924_=_C934( C924 C934 ) \nC924_=_C1243( C924 C1243 ) C924_=_C1410( C924 C1410 ) C924_=_C2045( C924 C2045 ) C924_=_C2647( C924 C2647 ) C924_=_C2903( C924 C2903 ) C924_=_C2922( C924 C2922 ) \nC924_=_C2925( C924 C2925 ) C925_=_C926( C925 C926 ) C925_=_C927( C925 C927 ) C925_=_C930( C925 C930 ) C925_=_C931( C925 C931 ) C925_=_C932( C925 C932 ) \nC925_=_C933( C925 C933 ) C925_=_C934( C925 C934 ) C926_=_C927( C926 C927 ) C926_=_C930( C926 C930 ) C926_=_C931( C926 C931 ) C926_=_C932( C926 C932 ) \nC926_=_C933( C926 C933 ) C926_=_C934( C926 C934 ) C926_=_C3255( C926 C3255 ) C927_=_C930( C927 C930 ) C927_=_C931( C927 C931 ) C927_=_C932( C927 C932 ) \nC927_=_C933( C927 C933 ) C927_=_C934( C927 C934 ) C927_=_C1244( C927 C1244 ) C927_=_C1412( C927 C1412 ) C927_=_C2050( C927 C2050 ) C927_=_C2648( C927 C2648 ) \nC927_=_C2906( C927 C2906 ) C927_=_C3286( C927 C3286 ) C927_=_C3288( C927 C3288 ) C930_=_C931( C930 C931 ) C930_=_C932( C930 C932 ) C930_=_C933( C930 C933 ) \nC930_=_C934( C930 C934 ) C930_=_C1421( C930 C1421 ) C931_=_C932( C931 C932 ) C931_=_C933( C931 C933 ) C931_=_C934( C931 C934 ) C931_=_C3845( C931 C3845 ) \nC932_=_C933( C932 C933 ) C932_=_C934( C932 C934 ) C932_=_C2916( C932 C2916 ) C932_=_C3846( C932 C3846 ) C933_=_C934( C933 C934 ) C934_=_C2058( C934 C2058 ) \nC934_=_C3848( C934 C3848 ) C943_=_C949( C943 C949 ) C943_=_C961( C943 C961 ) C943_=_C1019( C943 C1019 ) C943_=_C1213( C943 C1213 ) C943_=_C1448( C943 C1448 ) \nC943_=_C1641( C943 C1641 ) C943_=_C1782( C943 C1782 ) C943_=_C2041( C943 C2041 ) C943_=_C2042( C943 C2042 ) C943_=_C2044( C943 C2044 ) C943_=_C2045( C943 C2045 ) \nC943_=_C2046( C943 C2046 ) C943_=_C2047( C943 C2047 ) C943_=_C2048( C943 C2048 ) C943_=_C2049( C943 C2049 ) C943_=_C2050( C943 C2050 ) C943_=_C2051( C943 C2051 ) \nC943_=_C2052( C943 C2052 ) C943_=_C2053( C943 C2053 ) C943_=_C2054( C943 C2054 ) C943_=_C2055( C943 C2055 ) C943_=_C2056( C943 C2056 ) C943_=_C2057( C943 C2057 ) \nC943_=_C2058( C943 C2058 ) C949_=_C961( C949 C961 ) C949_=_C1242( C949 C1242</w:t>
      </w:r>
    </w:p>
    <w:p>
      <w:pPr>
        <w:pStyle w:val="PreformattedText"/>
        <w:bidi w:val="0"/>
        <w:spacing w:before="0" w:after="0"/>
        <w:jc w:val="left"/>
        <w:rPr/>
      </w:pPr>
      <w:r>
        <w:rPr/>
        <w:t xml:space="preserve"> </w:t>
      </w:r>
      <w:r>
        <w:rPr/>
        <w:t>) C949_=_C1409( C949 C1409 ) C949_=_C1453( C949 C1453 ) C949_=_C1647( C949 C1647 ) \nC949_=_C2044( C949 C2044 ) C949_=_C2205( C949 C2205 ) C949_=_C2363( C949 C2363 ) C949_=_C2436( C949 C2436 ) C949_=_C2646( C949 C2646 ) C949_=_C2903( C949 C2903 ) \nC949_=_C2904( C949 C2904 ) C949_=_C2905( C949 C2905 ) C949_=_C2906( C949 C2906 ) C949_=_C2907( C949 C2907 ) C949_=_C2908( C949 C2908 ) C949_=_C2909( C949 C2909 ) \nC949_=_C2911( C949 C2911 ) C949_=_C2912( C949 C2912 ) C949_=_C2914( C949 C2914 ) C949_=_C2915( C949 C2915 ) C949_=_C2916( C949 C2916 ) C961_=_C1034( C961 C1034 ) \nC961_=_C1252( C961 C1252 ) C961_=_C1419( C961 C1419 ) C961_=_C1462( C961 C1462 ) C961_=_C1657( C961 C1657 ) C961_=_C1998( C961 C1998 ) C961_=_C2056( C961 C2056 ) \nC961_=_C2214( C961 C2214 ) C961_=_C2448( C961 C2448 ) C961_=_C2655( C961 C2655 ) C961_=_C2925( C961 C2925 ) C961_=_C3139( C961 C3139 ) C961_=_C3288( C961 C3288 ) \nC961_=_C3626( C961 C3626 ) C961_=_C3833( C961 C3833 ) C961_=_C3877( C961 C3877 ) C961_=_C3952( C961 C3952 ) C961_=_C3956( C961 C3956 ) C961_=_C3957( C961 C3957 ) \nC961_=_C3958( C961 C3958 ) C961_=_C3959( C961 C3959 ) C1019_=_C1034( C1019 C1034 ) C1019_=_C1213( C1019 C1213 ) C1019_=_C1448( C1019 C1448 ) C1019_=_C1641( C1019 C1641 ) \nC1019_=_C1782( C1019 C1782 ) C1019_=_C2041( C1019 C2041 ) C1019_=_C2042( C1019 C2042 ) C1019_=_C2044( C1019 C2044 ) C1019_=_C2045( C1019 C2045 ) C1019_=_C2046( C1019 C2046 ) \nC1019_=_C2047( C1019 C2047 ) C1019_=_C2048( C1019 C2048 ) C1019_=_C2049( C1019 C2049 ) C1019_=_C2050( C1019 C2050 ) C1019_=_C2051( C1019 C2051 ) C1019_=_C2052( C1019 C2052 ) \nC1019_=_C2053( C1019 C2053 ) C1019_=_C2054( C1019 C2054 ) C1019_=_C2055( C1019 C2055 ) C1019_=_C2056( C1019 C2056 ) C1019_=_C2057( C1019 C2057 ) C1019_=_C2058( C1019 C2058 ) \nC1034_=_C1252( C1034 C1252 ) C1034_=_C1419( C1034 C1419 ) C1034_=_C1462( C1034 C1462 ) C1034_=_C1657( C1034 C1657 ) C1034_=_C1998( C1034 C1998 ) C1034_=_C2056( C1034 C2056 ) \nC1034_=_C2214( C1034 C2214 ) C1034_=_C2448( C1034 C2448 ) C1034_=_C2655( C1034 C2655 ) C1034_=_C2925( C1034 C2925 ) C1034_=_C3139( C1034 C3139 ) C1034_=_C3288( C1034 C3288 ) \nC1034_=_C3626( C1034 C3626 ) C1034_=_C3833( C1034 C3833 ) C1034_=_C3877( C1034 C3877 ) C1034_=_C3952( C1034 C3952 ) C1034_=_C3956( C1034 C3956 ) C1034_=_C3957( C1034 C3957 ) \nC1034_=_C3958( C1034 C3958 ) C1034_=_C3959( C1034 C3959 ) C1123_=_C1169( C1123 C1169 ) C1123_=_C1210( C1123 C1210 ) C1123_=_C1234( C1123 C1234 ) C1123_=_C1236( C1123 C1236 ) \nC1123_=_C1237( C1123 C1237 ) C1123_=_C1240( C1123 C1240 ) C1123_=_C1241( C1123 C1241 ) C1123_=_C1242( C1123 C1242 ) C1123_=_C1243( C1123 C1243 ) C1123_=_C1244( C1123 C1244 ) \nC1123_=_C1245( C1123 C1245 ) C1123_=_C1246( C1123 C1246 ) C1123_=_C1247( C1123 C1247 ) C1123_=_C1248( C1123 C1248 ) C1123_=_C1249( C1123 C1249 ) C1123_=_C1250( C1123 C1250 ) \nC1123_=_C1251( C1123 C1251 ) C1123_=_C1252( C1123 C1252 ) C1123_=_C1253( C1123 C1253 ) C1123_=_C1254( C1123 C1254 ) C1123_=_C1255( C1123 C1255 ) C1123_=_C1256( C1123 C1256 ) \nC1169_=_C1210( C1169 C1210 ) C1169_=_C1234( C1169 C1234 ) C1169_=_C1236( C1169 C1236 ) C1169_=_C1237( C1169 C1237 ) C1169_=_C1240( C1169 C1240 ) C1169_=_C1241( C1169 C1241 ) \nC1169_=_C1242( C1169 C1242 ) C1169_=_C1243( C1169 C1243 ) C1169_=_C1244( C1169 C1244 ) C1169_=_C1245( C1169 C1245 ) C1169_=_C1246( C1169 C1246 ) C1169_=_C1247( C1169 C1247 ) \nC1169_=_C1248( C1169 C1248 ) C1169_=_C1249( C1169 C1249 ) C1169_=_C1250( C1169 C1250 ) C1169_=_C1251( C1169 C1251 ) C1169_=_C1252( C1169 C1252 ) C1169_=_C1253( C1169 C1253 ) \nC1169_=_C1254( C1169 C1254 ) C1169_=_C1255( C1169 C1255 ) C1169_=_C1256( C1169 C1256 ) C1210_=_C1213( C1210 C1213 ) C1210_=_C1234( C1210 C1234 ) C1210_=_C1236( C1210 C1236 ) \nC1210_=_C1237( C1210 C1237 ) C1210_=_C1240( C1210 C1240 ) C1210_=_C1241( C1210 C1241 ) C1210_=_C1242( C1210 C1242 ) C1210_=_C1243( C1210 C1243 ) C1210_=_C1244( C1210 C1244 ) \nC1210_=_C1245( C1210 C1245 ) C1210_=_C1246( C1210 C1246 ) C1210_=_C1247( C1210 C1247 ) C1210_=_C1248( C1210 C1248 ) C1210_=_C1249( C1210 C1249 ) C1210_=_C1250( C1210 C1250 ) \nC1210_=_C1251( C1210 C1251 ) C1210_=_C1252( C1210 C1252 ) C1210_=_C1253( C1210 C1253 ) C1210_=_C1254( C1210 C1254 ) C1210_=_C1255( C1210 C1255 ) C1210_=_C1256( C1210 C1256 ) \nC1213_=_C1448( C1213 C1448 ) C1213_=_C1641( C1213 C1641 ) C1213_=_C1782( C1213 C1782 ) C1213_=_C2041( C1213 C2041 ) C1213_=_C2042( C1213 C2042 ) C1213_=_C2044( C1213 C2044 ) \nC1213_=_C2045( C1213 C2045 ) C1213_=_C2046( C1213 C2046 ) C1213_=_C2047( C1213 C2047 ) C1213_=_C2048( C1213 C2048 ) C1213_=_C2049( C1213 C2049 ) C1213_=_C2050( C1213 C2050 ) \nC1213_=_C2051( C1213 C2051 ) C1213_=_C2052( C1213 C2052 ) C1213_=_C2053( C1213 C2053 ) C1213_=_C2054( C1213 C2054 ) C1213_=_C2055( C1213 C2055 ) C1213_=_C2056( C1213 C2056 ) \nC1213_=_C2057( C1213 C2057 ) C1213_=_C2058( C1213 C2058 ) C1234_=_C1236( C1234 C1236 ) C1234_=_C1237( C1234 C1237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4_=_C1254( C1234 C1254 ) C1234_=_C1255( C1234 C1255 ) C1234_=_C1256( C1234 C1256 ) C1236_=_C1237( C1236 C1237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254( C1236 C1254 ) C1236_=_C1255( C1236 C1255 ) C1236_=_C1256( C1236 C1256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1253( C1237 C1253 ) C1237_=_C1254( C1237 C1254 ) \nC1237_=_C1255( C1237 C1255 ) C1237_=_C1256( C1237 C1256 ) C1237_=_C1641( C1237 C1641 ) C1237_=_C1647( C1237 C1647 ) C1237_=_C1657( C1237 C1657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409( C1242 C1409 ) C1242_=_C1453( C1242 C1453 ) C1242_=_C1647( C1242 C1647 ) C1242_=_C2044( C1242 C2044 ) \nC1242_=_C2205( C1242 C2205 ) C1242_=_C2363( C1242 C2363 ) C1242_=_C2436( C1242 C2436 ) C1242_=_C2646( C1242 C2646 ) C1242_=_C2903( C1242 C2903 ) C1242_=_C2904( C1242 C2904 ) \nC1242_=_C2905( C1242 C2905 ) C1242_=_C2906( C1242 C2906 ) C1242_=_C2907( C1242 C2907 ) C1242_=_C2908( C1242 C2908 ) C1242_=_C2909( C1242 C2909 ) C1242_=_C2911( C1242 C2911 ) \nC1242_=_C2912( C1242 C2912 ) C1242_=_C2914( C1242 C2914 ) C1242_=_C2915( C1242 C2915 ) C1242_=_C2916( C1242 C2916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410( C1243 C1410 ) \nC1243_=_C2045( C1243 C2045 ) C1243_=_C2647( C1243 C2647 ) C1243_=_C2903( C1243 C2903 ) C1243_=_C2922( C1243 C2922 ) C1243_=_C2925( C1243 C2925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412( C1244 C1412 ) \nC1244_=_C2050( C1244 C2050 ) C1244_=_C2648( C1244 C2648 ) C1244_=_C2906( C1244 C2906 ) C1244_=_C3286( C1244 C3286 ) C1244_=_C3288( C1244 C3288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2907( C1245 C2907 ) C1246_=_C1247( C1246 C1247 ) \nC1246_=_C1248( C1246 C1248 ) C1246_=_C1249(</w:t>
      </w:r>
    </w:p>
    <w:p>
      <w:pPr>
        <w:pStyle w:val="PreformattedText"/>
        <w:bidi w:val="0"/>
        <w:spacing w:before="0" w:after="0"/>
        <w:jc w:val="left"/>
        <w:rPr/>
      </w:pPr>
      <w:r>
        <w:rPr/>
        <w:t xml:space="preserve"> </w:t>
      </w:r>
      <w:r>
        <w:rPr/>
        <w:t>C1246 C1249 ) C1246_=_C1250( C1246 C1250 ) C1246_=_C1251( C1246 C1251 ) C1246_=_C1252( C1246 C1252 ) C1246_=_C1253( C1246 C1253 ) \nC1246_=_C1254( C1246 C1254 ) C1246_=_C1255( C1246 C1255 ) C1246_=_C1256( C1246 C1256 ) C1246_=_C2650( C1246 C2650 ) C1247_=_C1248( C1247 C1248 ) C1247_=_C1249( C1247 C1249 ) \nC1247_=_C1250( C1247 C1250 ) C1247_=_C1251( C1247 C1251 ) C1247_=_C1252( C1247 C1252 ) C1247_=_C1253( C1247 C1253 ) C1247_=_C1254( C1247 C1254 ) C1247_=_C1255( C1247 C1255 ) \nC1247_=_C1256( C1247 C1256 ) C1248_=_C1249( C1248 C1249 ) C1248_=_C1250( C1248 C1250 ) C1248_=_C1251( C1248 C1251 ) C1248_=_C1252( C1248 C1252 ) C1248_=_C1253( C1248 C1253 ) \nC1248_=_C1254( C1248 C1254 ) C1248_=_C1255( C1248 C1255 ) C1248_=_C1256( C1248 C1256 ) C1249_=_C1250( C1249 C1250 ) C1249_=_C1251( C1249 C1251 ) C1249_=_C1252( C1249 C1252 ) \nC1249_=_C1253( C1249 C1253 ) C1249_=_C1254( C1249 C1254 ) C1249_=_C1255( C1249 C1255 ) C1249_=_C1256( C1249 C1256 ) C1250_=_C1251( C1250 C1251 ) C1250_=_C1252( C1250 C1252 ) \nC1250_=_C1253( C1250 C1253 ) C1250_=_C1254( C1250 C1254 ) C1250_=_C1255( C1250 C1255 ) C1250_=_C1256( C1250 C1256 ) C1250_=_C1417( C1250 C1417 ) C1250_=_C1487( C1250 C1487 ) \nC1250_=_C1509( C1250 C1509 ) C1250_=_C2053( C1250 C2053 ) C1250_=_C2564( C1250 C2564 ) C1250_=_C2653( C1250 C2653 ) C1250_=_C2802( C1250 C2802 ) C1250_=_C2812( C1250 C2812 ) \nC1250_=_C2877( C1250 C2877 ) C1250_=_C2922( C1250 C2922 ) C1250_=_C3255( C1250 C3255 ) C1250_=_C3286( C1250 C3286 ) C1250_=_C3372( C1250 C3372 ) C1250_=_C3635( C1250 C3635 ) \nC1250_=_C3746( C1250 C3746 ) C1250_=_C3845( C1250 C3845 ) C1250_=_C3846( C1250 C3846 ) C1250_=_C3847( C1250 C3847 ) C1250_=_C3848( C1250 C3848 ) C1251_=_C1252( C1251 C1252 ) \nC1251_=_C1253( C1251 C1253 ) C1251_=_C1254( C1251 C1254 ) C1251_=_C1255( C1251 C1255 ) C1251_=_C1256( C1251 C1256 ) C1251_=_C2911( C1251 C2911 ) C1252_=_C1253( C1252 C1253 ) \nC1252_=_C1254( C1252 C1254 ) C1252_=_C1255( C1252 C1255 ) C1252_=_C1256( C1252 C1256 ) C1252_=_C1419( C1252 C1419 ) C1252_=_C1462( C1252 C1462 ) C1252_=_C1657( C1252 C1657 ) \nC1252_=_C1998( C1252 C1998 ) C1252_=_C2056( C1252 C2056 ) C1252_=_C2214( C1252 C2214 ) C1252_=_C2448( C1252 C2448 ) C1252_=_C2655( C1252 C2655 ) C1252_=_C2925( C1252 C2925 ) \nC1252_=_C3139( C1252 C3139 ) C1252_=_C3288( C1252 C3288 ) C1252_=_C3626( C1252 C3626 ) C1252_=_C3833( C1252 C3833 ) C1252_=_C3877( C1252 C3877 ) C1252_=_C3952( C1252 C3952 ) \nC1252_=_C3956( C1252 C3956 ) C1252_=_C3957( C1252 C3957 ) C1252_=_C3958( C1252 C3958 ) C1252_=_C3959( C1252 C3959 ) C1253_=_C1254( C1253 C1254 ) C1253_=_C1255( C1253 C1255 ) \nC1253_=_C1256( C1253 C1256 ) C1254_=_C1255( C1254 C1255 ) C1254_=_C1256( C1254 C1256 ) C1255_=_C1256( C1255 C1256 ) C1291_=_C1550( C1291 C1550 ) C1291_=_C1625( C1291 C1625 ) \nC1291_=_C1767( C1291 C1767 ) C1291_=_C1812( C1291 C1812 ) C1291_=_C2006( C1291 C2006 ) C1291_=_C2167( C1291 C2167 ) C1291_=_C2202( C1291 C2202 ) C1291_=_C2420( C1291 C2420 ) \nC1291_=_C2488( C1291 C2488 ) C1291_=_C2634( C1291 C2634 ) C1291_=_C2645( C1291 C2645 ) C1291_=_C2646( C1291 C2646 ) C1291_=_C2647( C1291 C2647 ) C1291_=_C2648( C1291 C2648 ) \nC1291_=_C2649( C1291 C2649 ) C1291_=_C2650( C1291 C2650 ) C1291_=_C2651( C1291 C2651 ) C1291_=_C2652( C1291 C2652 ) C1291_=_C2653( C1291 C2653 ) C1291_=_C2654( C1291 C2654 ) \nC1291_=_C2655( C1291 C2655 ) C1402_=_C1403( C1402 C1403 ) C1402_=_C1405( C1402 C1405 ) C1402_=_C1406( C1402 C1406 ) C1402_=_C1407( C1402 C1407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 C1402 C1420 ) C1402_=_C1421( C1402 C1421 ) \nC1402_=_C1422( C1402 C1422 ) C1402_=_C1423( C1402 C1423 ) C1402_=_C1424( C1402 C1424 ) C1402_=_C1425( C1402 C1425 ) C1403_=_C1405( C1403 C1405 ) C1403_=_C1406( C1403 C1406 ) \nC1403_=_C1407( C1403 C1407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2( C1403 C1422 ) C1403_=_C1423( C1403 C1423 ) C1403_=_C1424( C1403 C1424 ) C1403_=_C1425( C1403 C1425 ) \nC1403_=_C1812( C1403 C1812 ) C1405_=_C1406( C1405 C1406 ) C1405_=_C1407( C1405 C1407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5_=_C1421( C1405 C1421 ) C1405_=_C1422( C1405 C1422 ) C1405_=_C1423( C1405 C1423 ) \nC1405_=_C1424( C1405 C1424 ) C1405_=_C1425( C1405 C1425 ) C1406_=_C1407( C1406 C1407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22( C1406 C1422 ) C1406_=_C1423( C1406 C1423 ) \nC1406_=_C1424( C1406 C1424 ) C1406_=_C1425( C1406 C1425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1422( C1407 C1422 ) C1407_=_C1423( C1407 C1423 ) C1407_=_C1424( C1407 C1424 ) \nC1407_=_C1425( C1407 C1425 ) C1407_=_C2564( C1407 C2564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53( C1409 C1453 ) C1409_=_C1647( C1409 C1647 ) C1409_=_C2044( C1409 C2044 ) C1409_=_C2205( C1409 C2205 ) C1409_=_C2363( C1409 C2363 ) C1409_=_C2436( C1409 C2436 ) \nC1409_=_C2646( C1409 C2646 ) C1409_=_C2903( C1409 C2903 ) C1409_=_C2904( C1409 C2904 ) C1409_=_C2905( C1409 C2905 ) C1409_=_C2906( C1409 C2906 ) C1409_=_C2907( C1409 C2907 ) \nC1409_=_C2908( C1409 C2908 ) C1409_=_C2909( C1409 C2909 ) C1409_=_C2911( C1409 C2911 ) C1409_=_C2912( C1409 C2912 ) C1409_=_C2914( C1409 C2914 ) C1409_=_C2915( C1409 C2915 ) \nC1409_=_C2916( C1409 C2916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2045( C1410 C2045 ) C1410_=_C2647( C1410 C2647 ) \nC1410_=_C2903( C1410 C2903 ) C1410_=_C2922( C1410 C2922 ) C1410_=_C2925( C1410 C2925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2050( C1412 C2050 ) C1412_=_C2648( C1412 C2648 ) C1412_=_C2906( C1412 C2906 ) C1412_=_C3286( C1412 C3286 ) C1412_=_C3288( C1412 C3288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2649( C1413 C2649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5_=_C1416( C1415 C1416 ) \nC1415_=_C1417( C1415 C1417 ) C1415_=_C1418( C1415 C1418 ) C1415_=_C1419( C1415 C1419 ) C1415_=_C1420( C1415 C1420 ) C1415_=_C1421( C1415 C1421 ) C1415_=_C1422( C1415 C1422 ) \nC1415_=_C1423( C1415 C1423 ) C1415_=_C1424( C1415 C1424 ) C1415_=_C1425( C1415 C1425 ) C1416_=_C1417( C1416 C1417 ) C1416_=_C1418( C1416 C1418 ) C1416_=_C1419( C1416 C1419 ) \nC1416_=_C1420( C1416 C1420 ) C1416_=_C1421( C1416 C1421 ) C1416_=_C1422( C1416 C1422 ) C1416_=_C1423(</w:t>
      </w:r>
    </w:p>
    <w:p>
      <w:pPr>
        <w:pStyle w:val="PreformattedText"/>
        <w:bidi w:val="0"/>
        <w:spacing w:before="0" w:after="0"/>
        <w:jc w:val="left"/>
        <w:rPr/>
      </w:pPr>
      <w:r>
        <w:rPr/>
        <w:t xml:space="preserve"> </w:t>
      </w:r>
      <w:r>
        <w:rPr/>
        <w:t>C1416 C1423 ) C1416_=_C1424( C1416 C1424 ) C1416_=_C1425( C1416 C1425 ) \nC1417_=_C1418( C1417 C1418 ) C1417_=_C1419( C1417 C1419 ) C1417_=_C1420( C1417 C1420 ) C1417_=_C1421( C1417 C1421 ) C1417_=_C1422( C1417 C1422 ) C1417_=_C1423( C1417 C1423 ) \nC1417_=_C1424( C1417 C1424 ) C1417_=_C1425( C1417 C1425 ) C1417_=_C1487( C1417 C1487 ) C1417_=_C1509( C1417 C1509 ) C1417_=_C2053( C1417 C2053 ) C1417_=_C2564( C1417 C2564 ) \nC1417_=_C2653( C1417 C2653 ) C1417_=_C2802( C1417 C2802 ) C1417_=_C2812( C1417 C2812 ) C1417_=_C2877( C1417 C2877 ) C1417_=_C2922( C1417 C2922 ) C1417_=_C3255( C1417 C3255 ) \nC1417_=_C3286( C1417 C3286 ) C1417_=_C3372( C1417 C3372 ) C1417_=_C3635( C1417 C3635 ) C1417_=_C3746( C1417 C3746 ) C1417_=_C3845( C1417 C3845 ) C1417_=_C3846( C1417 C3846 ) \nC1417_=_C3847( C1417 C3847 ) C1417_=_C3848( C1417 C3848 ) C1418_=_C1419( C1418 C1419 ) C1418_=_C1420( C1418 C1420 ) C1418_=_C1421( C1418 C1421 ) C1418_=_C1422( C1418 C1422 ) \nC1418_=_C1423( C1418 C1423 ) C1418_=_C1424( C1418 C1424 ) C1418_=_C1425( C1418 C1425 ) C1419_=_C1420( C1419 C1420 ) C1419_=_C1421( C1419 C1421 ) C1419_=_C1422( C1419 C1422 ) \nC1419_=_C1423( C1419 C1423 ) C1419_=_C1424( C1419 C1424 ) C1419_=_C1425( C1419 C1425 ) C1419_=_C1462( C1419 C1462 ) C1419_=_C1657( C1419 C1657 ) C1419_=_C1998( C1419 C1998 ) \nC1419_=_C2056( C1419 C2056 ) C1419_=_C2214( C1419 C2214 ) C1419_=_C2448( C1419 C2448 ) C1419_=_C2655( C1419 C2655 ) C1419_=_C2925( C1419 C2925 ) C1419_=_C3139( C1419 C3139 ) \nC1419_=_C3288( C1419 C3288 ) C1419_=_C3626( C1419 C3626 ) C1419_=_C3833( C1419 C3833 ) C1419_=_C3877( C1419 C3877 ) C1419_=_C3952( C1419 C3952 ) C1419_=_C3956( C1419 C3956 ) \nC1419_=_C3957( C1419 C3957 ) C1419_=_C3958( C1419 C3958 ) C1419_=_C3959( C1419 C3959 ) C1420_=_C1421( C1420 C1421 ) C1420_=_C1422( C1420 C1422 ) C1420_=_C1423( C1420 C1423 ) \nC1420_=_C1424( C1420 C1424 ) C1420_=_C1425( C1420 C1425 ) C1421_=_C1422( C1421 C1422 ) C1421_=_C1423( C1421 C1423 ) C1421_=_C1424( C1421 C1424 ) C1421_=_C1425( C1421 C1425 ) \nC1422_=_C1423( C1422 C1423 ) C1422_=_C1424( C1422 C1424 ) C1422_=_C1425( C1422 C1425 ) C1423_=_C1424( C1423 C1424 ) C1423_=_C1425( C1423 C1425 ) C1424_=_C1425( C1424 C1425 ) \nC1448_=_C1453( C1448 C1453 ) C1448_=_C1462( C1448 C1462 ) C1448_=_C1641( C1448 C1641 ) C1448_=_C1782( C1448 C1782 ) C1448_=_C2041( C1448 C2041 ) C1448_=_C2042( C1448 C2042 ) \nC1448_=_C2044( C1448 C2044 ) C1448_=_C2045( C1448 C2045 ) C1448_=_C2046( C1448 C2046 ) C1448_=_C2047( C1448 C2047 ) C1448_=_C2048( C1448 C2048 ) C1448_=_C2049( C1448 C2049 ) \nC1448_=_C2050( C1448 C2050 ) C1448_=_C2051( C1448 C2051 ) C1448_=_C2052( C1448 C2052 ) C1448_=_C2053( C1448 C2053 ) C1448_=_C2054( C1448 C2054 ) C1448_=_C2055( C1448 C2055 ) \nC1448_=_C2056( C1448 C2056 ) C1448_=_C2057( C1448 C2057 ) C1448_=_C2058( C1448 C2058 ) C1453_=_C1462( C1453 C1462 ) C1453_=_C1647( C1453 C1647 ) C1453_=_C2044( C1453 C2044 ) \nC1453_=_C2205( C1453 C2205 ) C1453_=_C2363( C1453 C2363 ) C1453_=_C2436( C1453 C2436 ) C1453_=_C2646( C1453 C2646 ) C1453_=_C2903( C1453 C2903 ) C1453_=_C2904( C1453 C2904 ) \nC1453_=_C2905( C1453 C2905 ) C1453_=_C2906( C1453 C2906 ) C1453_=_C2907( C1453 C2907 ) C1453_=_C2908( C1453 C2908 ) C1453_=_C2909( C1453 C2909 ) C1453_=_C2911( C1453 C2911 ) \nC1453_=_C2912( C1453 C2912 ) C1453_=_C2914( C1453 C2914 ) C1453_=_C2915( C1453 C2915 ) C1453_=_C2916( C1453 C2916 ) C1462_=_C1657( C1462 C1657 ) C1462_=_C1998( C1462 C1998 ) \nC1462_=_C2056( C1462 C2056 ) C1462_=_C2214( C1462 C2214 ) C1462_=_C2448( C1462 C2448 ) C1462_=_C2655( C1462 C2655 ) C1462_=_C2925( C1462 C2925 ) C1462_=_C3139( C1462 C3139 ) \nC1462_=_C3288( C1462 C3288 ) C1462_=_C3626( C1462 C3626 ) C1462_=_C3833( C1462 C3833 ) C1462_=_C3877( C1462 C3877 ) C1462_=_C3952( C1462 C3952 ) C1462_=_C3956( C1462 C3956 ) \nC1462_=_C3957( C1462 C3957 ) C1462_=_C3958( C1462 C3958 ) C1462_=_C3959( C1462 C3959 ) C1487_=_C1509( C1487 C1509 ) C1487_=_C2053( C1487 C2053 ) C1487_=_C2564( C1487 C2564 ) \nC1487_=_C2653( C1487 C2653 ) C1487_=_C2802( C1487 C2802 ) C1487_=_C2812( C1487 C2812 ) C1487_=_C2877( C1487 C2877 ) C1487_=_C2922( C1487 C2922 ) C1487_=_C3255( C1487 C3255 ) \nC1487_=_C3286( C1487 C3286 ) C1487_=_C3372( C1487 C3372 ) C1487_=_C3635( C1487 C3635 ) C1487_=_C3746( C1487 C3746 ) C1487_=_C3845( C1487 C3845 ) C1487_=_C3846( C1487 C3846 ) \nC1487_=_C3847( C1487 C3847 ) C1487_=_C3848( C1487 C3848 ) C1509_=_C2053( C1509 C2053 ) C1509_=_C2564( C1509 C2564 ) C1509_=_C2653( C1509 C2653 ) C1509_=_C2802( C1509 C2802 ) \nC1509_=_C2812( C1509 C2812 ) C1509_=_C2877( C1509 C2877 ) C1509_=_C2922( C1509 C2922 ) C1509_=_C3255( C1509 C3255 ) C1509_=_C3286( C1509 C3286 ) C1509_=_C3372( C1509 C3372 ) \nC1509_=_C3635( C1509 C3635 ) C1509_=_C3746( C1509 C3746 ) C1509_=_C3845( C1509 C3845 ) C1509_=_C3846( C1509 C3846 ) C1509_=_C3847( C1509 C3847 ) C1509_=_C3848( C1509 C3848 ) \nC1550_=_C1625( C1550 C1625 ) C1550_=_C1767( C1550 C1767 ) C1550_=_C1812( C1550 C1812 ) C1550_=_C2006( C1550 C2006 ) C1550_=_C2167( C1550 C2167 ) C1550_=_C2202( C1550 C2202 ) \nC1550_=_C2420( C1550 C2420 ) C1550_=_C2488( C1550 C2488 ) C1550_=_C2634( C1550 C2634 ) C1550_=_C2645( C1550 C2645 ) C1550_=_C2646( C1550 C2646 ) C1550_=_C2647( C1550 C2647 ) \nC1550_=_C2648( C1550 C2648 ) C1550_=_C2649( C1550 C2649 ) C1550_=_C2650( C1550 C2650 ) C1550_=_C2651( C1550 C2651 ) C1550_=_C2652( C1550 C2652 ) C1550_=_C2653( C1550 C2653 ) \nC1550_=_C2654( C1550 C2654 ) C1550_=_C2655( C1550 C2655 ) C1625_=_C1767( C1625 C1767 ) C1625_=_C1812( C1625 C1812 ) C1625_=_C2006( C1625 C2006 ) C1625_=_C2167( C1625 C2167 ) \nC1625_=_C2202( C1625 C2202 ) C1625_=_C2420( C1625 C2420 ) C1625_=_C2488( C1625 C2488 ) C1625_=_C2634( C1625 C2634 ) C1625_=_C2645( C1625 C2645 ) C1625_=_C2646( C1625 C2646 ) \nC1625_=_C2647( C1625 C2647 ) C1625_=_C2648( C1625 C2648 ) C1625_=_C2649( C1625 C2649 ) C1625_=_C2650( C1625 C2650 ) C1625_=_C2651( C1625 C2651 ) C1625_=_C2652( C1625 C2652 ) \nC1625_=_C2653( C1625 C2653 ) C1625_=_C2654( C1625 C2654 ) C1625_=_C2655( C1625 C2655 ) C1641_=_C1647( C1641 C1647 ) C1641_=_C1657( C1641 C1657 ) C1641_=_C1782( C1641 C1782 ) \nC1641_=_C2041( C1641 C2041 ) C1641_=_C2042( C1641 C2042 ) C1641_=_C2044( C1641 C2044 ) C1641_=_C2045( C1641 C2045 ) C1641_=_C2046( C1641 C2046 ) C1641_=_C2047( C1641 C2047 ) \nC1641_=_C2048( C1641 C2048 ) C1641_=_C2049( C1641 C2049 ) C1641_=_C2050( C1641 C2050 ) C1641_=_C2051( C1641 C2051 ) C1641_=_C2052( C1641 C2052 ) C1641_=_C2053( C1641 C2053 ) \nC1641_=_C2054( C1641 C2054 ) C1641_=_C2055( C1641 C2055 ) C1641_=_C2056( C1641 C2056 ) C1641_=_C2057( C1641 C2057 ) C1641_=_C2058( C1641 C2058 ) C1647_=_C1657( C1647 C1657 ) \nC1647_=_C2044( C1647 C2044 ) C1647_=_C2205( C1647 C2205 ) C1647_=_C2363( C1647 C2363 ) C1647_=_C2436( C1647 C2436 ) C1647_=_C2646( C1647 C2646 ) C1647_=_C2903( C1647 C2903 ) \nC1647_=_C2904( C1647 C2904 ) C1647_=_C2905( C1647 C2905 ) C1647_=_C2906( C1647 C2906 ) C1647_=_C2907( C1647 C2907 ) C1647_=_C2908( C1647 C2908 ) C1647_=_C2909( C1647 C2909 ) \nC1647_=_C2911( C1647 C2911 ) C1647_=_C2912( C1647 C2912 ) C1647_=_C2914( C1647 C2914 ) C1647_=_C2915( C1647 C2915 ) C1647_=_C2916( C1647 C2916 ) C1657_=_C1998( C1657 C1998 ) \nC1657_=_C2056( C1657 C2056 ) C1657_=_C2214( C1657 C2214 ) C1657_=_C2448( C1657 C2448 ) C1657_=_C2655( C1657 C2655 ) C1657_=_C2925( C1657 C2925 ) C1657_=_C3139( C1657 C3139 ) \nC1657_=_C3288( C1657 C3288 ) C1657_=_C3626( C1657 C3626 ) C1657_=_C3833( C1657 C3833 ) C1657_=_C3877( C1657 C3877 ) C1657_=_C3952( C1657 C3952 ) C1657_=_C3956( C1657 C3956 ) \nC1657_=_C3957( C1657 C3957 ) C1657_=_C3958( C1657 C3958 ) C1657_=_C3959( C1657 C3959 ) C1767_=_C1812( C1767 C1812 ) C1767_=_C2006( C1767 C2006 ) C1767_=_C2167( C1767 C2167 ) \nC1767_=_C2202( C1767 C2202 ) C1767_=_C2420( C1767 C2420 ) C1767_=_C2488( C1767 C2488 ) C1767_=_C2634( C1767 C2634 ) C1767_=_C2645( C1767 C2645 ) C1767_=_C2646( C1767 C2646 ) \nC1767_=_C2647( C1767 C2647 ) C1767_=_C2648( C1767 C2648 ) C1767_=_C2649( C1767 C2649 ) C1767_=_C2650( C1767 C2650 ) C1767_=_C2651( C1767 C2651 ) C1767_=_C2652( C1767 C2652 ) \nC1767_=_C2653( C1767 C2653 ) C1767_=_C2654( C1767 C2654 ) C1767_=_C2655( C1767 C2655 ) C1782_=_C2041( C1782 C2041 ) C1782_=_C2042( C1782 C2042 ) C1782_=_C2044( C1782 C2044 ) \nC1782_=_C2045( C1782 C2045 ) C1782_=_C2046( C1782 C2046 ) C1782_=_C2047( C1782 C2047 ) C1782_=_C2048( C1782 C2048 ) C1782_=_C2049( C1782 C2049 ) C1782_=_C2050( C1782 C2050 ) \nC1782_=_C2051( C1782 C2051 ) C1782_=_C2052( C1782 C2052 ) C1782_=_C2053( C1782 C2053 ) C1782_=_C2054( C1782 C2054 ) C1782_=_C2055( C1782 C2055 ) C1782_=_C2056( C1782 C2056 ) \nC1782_=_C2057( C1782 C2057 ) C1782_=_C2058( C1782 C2058 ) C1812_=_C2006( C1812 C2006 ) C1812_=_C2167( C1812 C2167 ) C1812_=_C2202( C1812 C2202 ) C1812_=_C2420( C1812 C2420 ) \nC1812_=_C2488( C1812 C2488 ) C1812_=_C2634( C1812 C2634 ) C1812_=_C2645( C1812 C2645 ) C1812_=_C2646( C1812 C2646 ) C1812_=_C2647( C1812 C2647 ) C1812_=_C2648( C1812 C2648 ) \nC1812_=_C2649( C1812 C2649 ) C1812_=_C2650( C1812 C2650 ) C1812_=_C2651( C1812 C2651 ) C1812_=_C2652( C1812 C2652 ) C1812_=_C2653( C1812 C2653 ) C1812_=_C2654( C1812 C2654 ) \nC1812_=_C2655( C1812 C2655 ) C1998_=_C2056( C1998 C2056 ) C1998_=_C2214( C1998 C2214 ) C1998_=_C2448( C1998 C2448 ) C1998_=_C2655( C1998 C2655 ) C1998_=_C2925( C1998 C2925 ) \nC1998_=_C3139( C1998 C3139 ) C1998_=_C3288( C1998 C3288 ) C1998_=_C3626( C1998 C3626 ) C1998_=_C3833( C1998 C3833 ) C1998_=_C3877( C1998 C3877 ) C1998_=_C3952( C1998 C3952 ) \nC1998_=_C3956( C1998 C3956 ) C1998_=_C3957( C1998 C3957 ) C1998_=_C3958( C1998 C3958 ) C1998_=_C3959( C1998 C3959 ) C2006_=_C2167( C2006 C2167 ) C2006_=_C2202( C2006 C2202 ) \nC2006_=_C2420( C2006 C2420 ) C2006_=_C2488( C2006 C2488 ) C2006_=_C2634( C2006 C2634 ) C2006_=_C2645( C2006 C2645 ) C2006_=_C2646( C2006 C2646 ) C2006_=_C2647( C2006 C2647 ) \nC2006_=_C2648( C2006 C2648 ) C2006_=_C2649( C2006 C2649 ) C2006_=_C2650( C2006 C2650 ) C2006_=_C2651( C2006 C2651 ) C2006_=_C2652( C2006 C2652 ) C2006_=_C2653(</w:t>
      </w:r>
    </w:p>
    <w:p>
      <w:pPr>
        <w:pStyle w:val="PreformattedText"/>
        <w:bidi w:val="0"/>
        <w:spacing w:before="0" w:after="0"/>
        <w:jc w:val="left"/>
        <w:rPr/>
      </w:pPr>
      <w:r>
        <w:rPr/>
        <w:t xml:space="preserve"> </w:t>
      </w:r>
      <w:r>
        <w:rPr/>
        <w:t>C2006 C2653 ) \nC2006_=_C2654( C2006 C2654 ) C2006_=_C2655( C2006 C2655 ) C2041_=_C2042( C2041 C2042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1_=_C2058( C2041 C2058 ) \nC2042_=_C2044( C2042 C2044 ) C2042_=_C2045( C2042 C2045 ) C2042_=_C2046( C2042 C2046 ) C2042_=_C2047( C2042 C2047 ) C2042_=_C2048( C2042 C2048 ) C2042_=_C2049( C2042 C2049 ) \nC2042_=_C2050( C2042 C2050 ) C2042_=_C2051( C2042 C2051 ) C2042_=_C2052( C2042 C2052 ) C2042_=_C2053( C2042 C2053 ) C2042_=_C2054( C2042 C2054 ) C2042_=_C2055( C2042 C2055 ) \nC2042_=_C2056( C2042 C2056 ) C2042_=_C2057( C2042 C2057 ) C2042_=_C2058( C2042 C2058 ) C2042_=_C2202( C2042 C2202 ) C2042_=_C2205( C2042 C2205 ) C2042_=_C2214( C2042 C2214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4_=_C2057( C2044 C2057 ) C2044_=_C2058( C2044 C2058 ) C2044_=_C2205( C2044 C2205 ) C2044_=_C2363( C2044 C2363 ) C2044_=_C2436( C2044 C2436 ) C2044_=_C2646( C2044 C2646 ) \nC2044_=_C2903( C2044 C2903 ) C2044_=_C2904( C2044 C2904 ) C2044_=_C2905( C2044 C2905 ) C2044_=_C2906( C2044 C2906 ) C2044_=_C2907( C2044 C2907 ) C2044_=_C2908( C2044 C2908 ) \nC2044_=_C2909( C2044 C2909 ) C2044_=_C2911( C2044 C2911 ) C2044_=_C2912( C2044 C2912 ) C2044_=_C2914( C2044 C2914 ) C2044_=_C2915( C2044 C2915 ) C2044_=_C2916( C2044 C2916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058( C2045 C2058 ) C2045_=_C2647( C2045 C2647 ) C2045_=_C2903( C2045 C2903 ) C2045_=_C2922( C2045 C2922 ) C2045_=_C2925( C2045 C2925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8_=_C2049( C2048 C2049 ) C2048_=_C2050( C2048 C2050 ) \nC2048_=_C2051( C2048 C2051 ) C2048_=_C2052( C2048 C2052 ) C2048_=_C2053( C2048 C2053 ) C2048_=_C2054( C2048 C2054 ) C2048_=_C2055( C2048 C2055 ) C2048_=_C2056( C2048 C2056 ) \nC2048_=_C2057( C2048 C2057 ) C2048_=_C2058( C2048 C2058 ) C2048_=_C2905( C2048 C2905 ) C2048_=_C3139( C2048 C3139 ) C2049_=_C2050( C2049 C2050 ) C2049_=_C2051( C2049 C2051 ) \nC2049_=_C2052( C2049 C2052 ) C2049_=_C2053( C2049 C2053 ) C2049_=_C2054( C2049 C2054 ) C2049_=_C2055( C2049 C2055 ) C2049_=_C2056( C2049 C2056 ) C2049_=_C2057( C2049 C2057 ) \nC2049_=_C2058( C2049 C2058 ) C2050_=_C2051( C2050 C2051 ) C2050_=_C2052( C2050 C2052 ) C2050_=_C2053( C2050 C2053 ) C2050_=_C2054( C2050 C2054 ) C2050_=_C2055( C2050 C2055 ) \nC2050_=_C2056( C2050 C2056 ) C2050_=_C2057( C2050 C2057 ) C2050_=_C2058( C2050 C2058 ) C2050_=_C2648( C2050 C2648 ) C2050_=_C2906( C2050 C2906 ) C2050_=_C3286( C2050 C3286 ) \nC2050_=_C3288( C2050 C3288 ) C2051_=_C2052( C2051 C2052 ) C2051_=_C2053( C2051 C2053 ) C2051_=_C2054( C2051 C2054 ) C2051_=_C2055( C2051 C2055 ) C2051_=_C2056( C2051 C2056 ) \nC2051_=_C2057( C2051 C2057 ) C2051_=_C2058( C2051 C2058 ) C2052_=_C2053( C2052 C2053 ) C2052_=_C2054( C2052 C2054 ) C2052_=_C2055( C2052 C2055 ) C2052_=_C2056( C2052 C2056 ) \nC2052_=_C2057( C2052 C2057 ) C2052_=_C2058( C2052 C2058 ) C2052_=_C2909( C2052 C2909 ) C2052_=_C3626( C2052 C3626 ) C2053_=_C2054( C2053 C2054 ) C2053_=_C2055( C2053 C2055 ) \nC2053_=_C2056( C2053 C2056 ) C2053_=_C2057( C2053 C2057 ) C2053_=_C2058( C2053 C2058 ) C2053_=_C2564( C2053 C2564 ) C2053_=_C2653( C2053 C2653 ) C2053_=_C2802( C2053 C2802 ) \nC2053_=_C2812( C2053 C2812 ) C2053_=_C2877( C2053 C2877 ) C2053_=_C2922( C2053 C2922 ) C2053_=_C3255( C2053 C3255 ) C2053_=_C3286( C2053 C3286 ) C2053_=_C3372( C2053 C3372 ) \nC2053_=_C3635( C2053 C3635 ) C2053_=_C3746( C2053 C3746 ) C2053_=_C3845( C2053 C3845 ) C2053_=_C3846( C2053 C3846 ) C2053_=_C3847( C2053 C3847 ) C2053_=_C3848( C2053 C3848 ) \nC2054_=_C2055( C2054 C2055 ) C2054_=_C2056( C2054 C2056 ) C2054_=_C2057( C2054 C2057 ) C2054_=_C2058( C2054 C2058 ) C2055_=_C2056( C2055 C2056 ) C2055_=_C2057( C2055 C2057 ) \nC2055_=_C2058( C2055 C2058 ) C2055_=_C2912( C2055 C2912 ) C2055_=_C3952( C2055 C3952 ) C2056_=_C2057( C2056 C2057 ) C2056_=_C2058( C2056 C2058 ) C2056_=_C2214( C2056 C2214 ) \nC2056_=_C2448( C2056 C2448 ) C2056_=_C2655( C2056 C2655 ) C2056_=_C2925( C2056 C2925 ) C2056_=_C3139( C2056 C3139 ) C2056_=_C3288( C2056 C3288 ) C2056_=_C3626( C2056 C3626 ) \nC2056_=_C3833( C2056 C3833 ) C2056_=_C3877( C2056 C3877 ) C2056_=_C3952( C2056 C3952 ) C2056_=_C3956( C2056 C3956 ) C2056_=_C3957( C2056 C3957 ) C2056_=_C3958( C2056 C3958 ) \nC2056_=_C3959( C2056 C3959 ) C2057_=_C2058( C2057 C2058 ) C2057_=_C2914( C2057 C2914 ) C2057_=_C3956( C2057 C3956 ) C2058_=_C3848( C2058 C3848 ) C2167_=_C2202( C2167 C2202 ) \nC2167_=_C2420( C2167 C2420 ) C2167_=_C2488( C2167 C2488 ) C2167_=_C2634( C2167 C2634 ) C2167_=_C2645( C2167 C2645 ) C2167_=_C2646( C2167 C2646 ) C2167_=_C2647( C2167 C2647 ) \nC2167_=_C2648( C2167 C2648 ) C2167_=_C2649( C2167 C2649 ) C2167_=_C2650( C2167 C2650 ) C2167_=_C2651( C2167 C2651 ) C2167_=_C2652( C2167 C2652 ) C2167_=_C2653( C2167 C2653 ) \nC2167_=_C2654( C2167 C2654 ) C2167_=_C2655( C2167 C2655 ) C2202_=_C2205( C2202 C2205 ) C2202_=_C2214( C2202 C2214 ) C2202_=_C2420( C2202 C2420 ) C2202_=_C2488( C2202 C2488 ) \nC2202_=_C2634( C2202 C2634 ) C2202_=_C2645( C2202 C2645 ) C2202_=_C2646( C2202 C2646 ) C2202_=_C2647( C2202 C2647 ) C2202_=_C2648( C2202 C2648 ) C2202_=_C2649( C2202 C2649 ) \nC2202_=_C2650( C2202 C2650 ) C2202_=_C2651( C2202 C2651 ) C2202_=_C2652( C2202 C2652 ) C2202_=_C2653( C2202 C2653 ) C2202_=_C2654( C2202 C2654 ) C2202_=_C2655( C2202 C2655 ) \nC2205_=_C2214( C2205 C2214 ) C2205_=_C2363( C2205 C2363 ) C2205_=_C2436( C2205 C2436 ) C2205_=_C2646( C2205 C2646 ) C2205_=_C2903( C2205 C2903 ) C2205_=_C2904( C2205 C2904 ) \nC2205_=_C2905( C2205 C2905 ) C2205_=_C2906( C2205 C2906 ) C2205_=_C2907( C2205 C2907 ) C2205_=_C2908( C2205 C2908 ) C2205_=_C2909( C2205 C2909 ) C2205_=_C2911( C2205 C2911 ) \nC2205_=_C2912( C2205 C2912 ) C2205_=_C2914( C2205 C2914 ) C2205_=_C2915( C2205 C2915 ) C2205_=_C2916( C2205 C2916 ) C2214_=_C2448( C2214 C2448 ) C2214_=_C2655( C2214 C2655 ) \nC2214_=_C2925( C2214 C2925 ) C2214_=_C3139( C2214 C3139 ) C2214_=_C3288( C2214 C3288 ) C2214_=_C3626( C2214 C3626 ) C2214_=_C3833( C2214 C3833 ) C2214_=_C3877( C2214 C3877 ) \nC2214_=_C3952( C2214 C3952 ) C2214_=_C3956( C2214 C3956 ) C2214_=_C3957( C2214 C3957 ) C2214_=_C3958( C2214 C3958 ) C2214_=_C3959( C2214 C3959 ) C2363_=_C2436( C2363 C2436 ) \nC2363_=_C2646( C2363 C2646 ) C2363_=_C2903( C2363 C2903 ) C2363_=_C2904( C2363 C2904 ) C2363_=_C2905( C2363 C2905 ) C2363_=_C2906( C2363 C2906 ) C2363_=_C2907( C2363 C2907 ) \nC2363_=_C2908( C2363 C2908 ) C2363_=_C2909( C2363 C2909 ) C2363_=_C2911( C2363 C2911 ) C2363_=_C2912( C2363 C2912 ) C2363_=_C2914( C2363 C2914 ) C2363_=_C2915( C2363 C2915 ) \nC2363_=_C2916( C2363 C2916 ) C2420_=_C2488( C2420 C2488 ) C2420_=_C2634( C2420 C2634 ) C2420_=_C2645( C2420 C2645 ) C2420_=_C2646( C2420 C2646 ) C2420_=_C2647( C2420 C2647 ) \nC2420_=_C2648( C2420 C2648 ) C2420_=_C2649( C2420 C2649 ) C2420_=_C2650( C2420 C2650 ) C2420_=_C2651( C2420 C2651 ) C2420_=_C2652( C2420 C2652 ) C2420_=_C2653( C2420 C2653 ) \nC2420_=_C2654( C2420 C2654 ) C2420_=_C2655( C2420 C2655 ) C2436_=_C2448( C2436 C2448 ) C2436_=_C2646( C2436 C2646 ) C2436_=_C2903( C2436 C2903 ) C2436_=_C2904( C2436 C2904 ) \nC2436_=_C2905( C2436 C2905 ) C2436_=_C2906( C2436 C2906 ) C2436_=_C2907( C2436 C2907 ) C2436_=_C2908( C2436 C2908 ) C2436_=_C2909( C2436 C2909 ) C2436_=_C2911( C2436 C2911 ) \nC2436_=_C2912( C2436 C2912 ) C2436_=_C2914( C2436 C2914 ) C2436_=_C2915( C2436 C2915 ) C2436_=_C2916( C2436 C2916 ) C2448_=_C2655( C2448 C2655 ) C2448_=_C2925( C2448 C2925 ) \nC2448_=_C3139( C2448 C3139 ) C2448_=_C3288( C2448 C3288 ) C2448_=_C3626( C2448 C3626 ) C2448_=_C3833( C2448 C3833 ) C2448_=_C3877( C2448 C3877 ) C2448_=_C3952( C2448 C3952 ) \nC2448_=_C3956( C2448 C3956 ) C2448_=_C3957( C2448 C3957 ) C2448_=_C3958( C2448 C3958 ) C2448_=_C3959( C2448 C3959 ) C2488_=_C2634( C2488 C2634 ) C2488_=_C2645( C2488 C2645 ) \nC2488_=_C2646( C2488 C2646 ) C2488_=_C2647( C2488 C2647 ) C2488_=_C2648( C2488 C2648 ) C2488_=_C2649( C2488 C2649 ) C2488_=_C2650( C2488 C2650 ) C2488_=_C2651( C2488 C2651 ) \nC2488_=_C2652( C2488 C2652 ) C2488_=_C2653( C2488 C2653 ) C2488_=_C2654( C2488 C2654 ) C2488_=_C2655( C2488 C2655 ) C2564_=_C2653( C2564 C2653 ) C2564_=_C2802( C2564 C2802 ) \nC2564_=_C2812( C2564 C2812 ) C2564_=_C2877( C2564 C2877 ) C2564_=_C2922( C2564 C2922 ) C2564_=_C3255( C2564 C3255 ) C2564_=_C3286( C2564 C3286 ) C2564_=_C3372( C2564 C3372 ) \nC2564_=_C3635( C2564 C3635 )</w:t>
      </w:r>
    </w:p>
    <w:p>
      <w:pPr>
        <w:pStyle w:val="PreformattedText"/>
        <w:bidi w:val="0"/>
        <w:spacing w:before="0" w:after="0"/>
        <w:jc w:val="left"/>
        <w:rPr/>
      </w:pPr>
      <w:r>
        <w:rPr/>
        <w:t xml:space="preserve"> </w:t>
      </w:r>
      <w:r>
        <w:rPr/>
        <w:t>C2564_=_C3746( C2564 C3746 ) C2564_=_C3845( C2564 C3845 ) C2564_=_C3846( C2564 C3846 ) C2564_=_C3847( C2564 C3847 ) C2564_=_C3848( C2564 C3848 ) \nC2634_=_C2645( C2634 C2645 ) C2634_=_C2646( C2634 C2646 ) C2634_=_C2647( C2634 C2647 ) C2634_=_C2648( C2634 C2648 ) C2634_=_C2649( C2634 C2649 ) C2634_=_C2650( C2634 C2650 ) \nC2634_=_C2651( C2634 C2651 ) C2634_=_C2652( C2634 C2652 ) C2634_=_C2653( C2634 C2653 ) C2634_=_C2654( C2634 C2654 ) C2634_=_C2655( C2634 C2655 ) C2645_=_C2646( C2645 C2646 ) \nC2645_=_C2647( C2645 C2647 ) C2645_=_C2648( C2645 C2648 ) C2645_=_C2649( C2645 C2649 ) C2645_=_C2650( C2645 C2650 ) C2645_=_C2651( C2645 C2651 ) C2645_=_C2652( C2645 C2652 ) \nC2645_=_C2653( C2645 C2653 ) C2645_=_C2654( C2645 C2654 ) C2645_=_C2655( C2645 C2655 ) C2646_=_C2647( C2646 C2647 ) C2646_=_C2648( C2646 C2648 ) C2646_=_C2649( C2646 C2649 ) \nC2646_=_C2650( C2646 C2650 ) C2646_=_C2651( C2646 C2651 ) C2646_=_C2652( C2646 C2652 ) C2646_=_C2653( C2646 C2653 ) C2646_=_C2654( C2646 C2654 ) C2646_=_C2655( C2646 C2655 ) \nC2646_=_C2903( C2646 C2903 ) C2646_=_C2904( C2646 C2904 ) C2646_=_C2905( C2646 C2905 ) C2646_=_C2906( C2646 C2906 ) C2646_=_C2907( C2646 C2907 ) C2646_=_C2908( C2646 C2908 ) \nC2646_=_C2909( C2646 C2909 ) C2646_=_C2911( C2646 C2911 ) C2646_=_C2912( C2646 C2912 ) C2646_=_C2914( C2646 C2914 ) C2646_=_C2915( C2646 C2915 ) C2646_=_C2916( C2646 C2916 ) \nC2647_=_C2648( C2647 C2648 ) C2647_=_C2649( C2647 C2649 ) C2647_=_C2650( C2647 C2650 ) C2647_=_C2651( C2647 C2651 ) C2647_=_C2652( C2647 C2652 ) C2647_=_C2653( C2647 C2653 ) \nC2647_=_C2654( C2647 C2654 ) C2647_=_C2655( C2647 C2655 ) C2647_=_C2903( C2647 C2903 ) C2647_=_C2922( C2647 C2922 ) C2647_=_C2925( C2647 C2925 ) C2648_=_C2649( C2648 C2649 ) \nC2648_=_C2650( C2648 C2650 ) C2648_=_C2651( C2648 C2651 ) C2648_=_C2652( C2648 C2652 ) C2648_=_C2653( C2648 C2653 ) C2648_=_C2654( C2648 C2654 ) C2648_=_C2655( C2648 C2655 ) \nC2648_=_C2906( C2648 C2906 ) C2648_=_C3286( C2648 C3286 ) C2648_=_C3288( C2648 C3288 ) C2649_=_C2650( C2649 C2650 ) C2649_=_C2651( C2649 C2651 ) C2649_=_C2652( C2649 C2652 ) \nC2649_=_C2653( C2649 C2653 ) C2649_=_C2654( C2649 C2654 ) C2649_=_C2655( C2649 C2655 ) C2650_=_C2651( C2650 C2651 ) C2650_=_C2652( C2650 C2652 ) C2650_=_C2653( C2650 C2653 ) \nC2650_=_C2654( C2650 C2654 ) C2650_=_C2655( C2650 C2655 ) C2651_=_C2652( C2651 C2652 ) C2651_=_C2653( C2651 C2653 ) C2651_=_C2654( C2651 C2654 ) C2651_=_C2655( C2651 C2655 ) \nC2652_=_C2653( C2652 C2653 ) C2652_=_C2654( C2652 C2654 ) C2652_=_C2655( C2652 C2655 ) C2653_=_C2654( C2653 C2654 ) C2653_=_C2655( C2653 C2655 ) C2653_=_C2802( C2653 C2802 ) \nC2653_=_C2812( C2653 C2812 ) C2653_=_C2877( C2653 C2877 ) C2653_=_C2922( C2653 C2922 ) C2653_=_C3255( C2653 C3255 ) C2653_=_C3286( C2653 C3286 ) C2653_=_C3372( C2653 C3372 ) \nC2653_=_C3635( C2653 C3635 ) C2653_=_C3746( C2653 C3746 ) C2653_=_C3845( C2653 C3845 ) C2653_=_C3846( C2653 C3846 ) C2653_=_C3847( C2653 C3847 ) C2653_=_C3848( C2653 C3848 ) \nC2654_=_C2655( C2654 C2655 ) C2655_=_C2925( C2655 C2925 ) C2655_=_C3139( C2655 C3139 ) C2655_=_C3288( C2655 C3288 ) C2655_=_C3626( C2655 C3626 ) C2655_=_C3833( C2655 C3833 ) \nC2655_=_C3877( C2655 C3877 ) C2655_=_C3952( C2655 C3952 ) C2655_=_C3956( C2655 C3956 ) C2655_=_C3957( C2655 C3957 ) C2655_=_C3958( C2655 C3958 ) C2655_=_C3959( C2655 C3959 ) \nC2802_=_C2812( C2802 C2812 ) C2802_=_C2877( C2802 C2877 ) C2802_=_C2922( C2802 C2922 ) C2802_=_C3255( C2802 C3255 ) C2802_=_C3286( C2802 C3286 ) C2802_=_C3372( C2802 C3372 ) \nC2802_=_C3635( C2802 C3635 ) C2802_=_C3746( C2802 C3746 ) C2802_=_C3845( C2802 C3845 ) C2802_=_C3846( C2802 C3846 ) C2802_=_C3847( C2802 C3847 ) C2802_=_C3848( C2802 C3848 ) \nC2812_=_C2877( C2812 C2877 ) C2812_=_C2922( C2812 C2922 ) C2812_=_C3255( C2812 C3255 ) C2812_=_C3286( C2812 C3286 ) C2812_=_C3372( C2812 C3372 ) C2812_=_C3635( C2812 C3635 ) \nC2812_=_C3746( C2812 C3746 ) C2812_=_C3845( C2812 C3845 ) C2812_=_C3846( C2812 C3846 ) C2812_=_C3847( C2812 C3847 ) C2812_=_C3848( C2812 C3848 ) C2877_=_C2922( C2877 C2922 ) \nC2877_=_C3255( C2877 C3255 ) C2877_=_C3286( C2877 C3286 ) C2877_=_C3372( C2877 C3372 ) C2877_=_C3635( C2877 C3635 ) C2877_=_C3746( C2877 C3746 ) C2877_=_C3845( C2877 C3845 ) \nC2877_=_C3846( C2877 C3846 ) C2877_=_C3847( C2877 C3847 ) C2877_=_C3848( C2877 C3848 ) C2903_=_C2904( C2903 C2904 ) C2903_=_C2905( C2903 C2905 ) C2903_=_C2906( C2903 C2906 ) \nC2903_=_C2907( C2903 C2907 ) C2903_=_C2908( C2903 C2908 ) C2903_=_C2909( C2903 C2909 ) C2903_=_C2911( C2903 C2911 ) C2903_=_C2912( C2903 C2912 ) C2903_=_C2914( C2903 C2914 ) \nC2903_=_C2915( C2903 C2915 ) C2903_=_C2916( C2903 C2916 ) C2903_=_C2922( C2903 C2922 ) C2903_=_C2925( C2903 C2925 ) C2904_=_C2905( C2904 C2905 ) C2904_=_C2906( C2904 C2906 ) \nC2904_=_C2907( C2904 C2907 ) C2904_=_C2908( C2904 C2908 ) C2904_=_C2909( C2904 C2909 ) C2904_=_C2911( C2904 C2911 ) C2904_=_C2912( C2904 C2912 ) C2904_=_C2914( C2904 C2914 ) \nC2904_=_C2915( C2904 C2915 ) C2904_=_C2916( C2904 C2916 ) C2905_=_C2906( C2905 C2906 ) C2905_=_C2907( C2905 C2907 ) C2905_=_C2908( C2905 C2908 ) C2905_=_C2909( C2905 C2909 ) \nC2905_=_C2911( C2905 C2911 ) C2905_=_C2912( C2905 C2912 ) C2905_=_C2914( C2905 C2914 ) C2905_=_C2915( C2905 C2915 ) C2905_=_C2916( C2905 C2916 ) C2905_=_C3139( C2905 C3139 ) \nC2906_=_C2907( C2906 C2907 ) C2906_=_C2908( C2906 C2908 ) C2906_=_C2909( C2906 C2909 ) C2906_=_C2911( C2906 C2911 ) C2906_=_C2912( C2906 C2912 ) C2906_=_C2914( C2906 C2914 ) \nC2906_=_C2915( C2906 C2915 ) C2906_=_C2916( C2906 C2916 ) C2906_=_C3286( C2906 C3286 ) C2906_=_C3288( C2906 C3288 ) C2907_=_C2908( C2907 C2908 ) C2907_=_C2909( C2907 C2909 ) \nC2907_=_C2911( C2907 C2911 ) C2907_=_C2912( C2907 C2912 ) C2907_=_C2914( C2907 C2914 ) C2907_=_C2915( C2907 C2915 ) C2907_=_C2916( C2907 C2916 ) C2908_=_C2909( C2908 C2909 ) \nC2908_=_C2911( C2908 C2911 ) C2908_=_C2912( C2908 C2912 ) C2908_=_C2914( C2908 C2914 ) C2908_=_C2915( C2908 C2915 ) C2908_=_C2916( C2908 C2916 ) C2909_=_C2911( C2909 C2911 ) \nC2909_=_C2912( C2909 C2912 ) C2909_=_C2914( C2909 C2914 ) C2909_=_C2915( C2909 C2915 ) C2909_=_C2916( C2909 C2916 ) C2909_=_C3626( C2909 C3626 ) C2911_=_C2912( C2911 C2912 ) \nC2911_=_C2914( C2911 C2914 ) C2911_=_C2915( C2911 C2915 ) C2911_=_C2916( C2911 C2916 ) C2912_=_C2914( C2912 C2914 ) C2912_=_C2915( C2912 C2915 ) C2912_=_C2916( C2912 C2916 ) \nC2912_=_C3952( C2912 C3952 ) C2914_=_C2915( C2914 C2915 ) C2914_=_C2916( C2914 C2916 ) C2914_=_C3956( C2914 C3956 ) C2915_=_C2916( C2915 C2916 ) C2915_=_C3957( C2915 C3957 ) \nC2916_=_C3846( C2916 C3846 ) C2922_=_C2925( C2922 C2925 ) C2922_=_C3255( C2922 C3255 ) C2922_=_C3286( C2922 C3286 ) C2922_=_C3372( C2922 C3372 ) C2922_=_C3635( C2922 C3635 ) \nC2922_=_C3746( C2922 C3746 ) C2922_=_C3845( C2922 C3845 ) C2922_=_C3846( C2922 C3846 ) C2922_=_C3847( C2922 C3847 ) C2922_=_C3848( C2922 C3848 ) C2925_=_C3139( C2925 C3139 ) \nC2925_=_C3288( C2925 C3288 ) C2925_=_C3626( C2925 C3626 ) C2925_=_C3833( C2925 C3833 ) C2925_=_C3877( C2925 C3877 ) C2925_=_C3952( C2925 C3952 ) C2925_=_C3956( C2925 C3956 ) \nC2925_=_C3957( C2925 C3957 ) C2925_=_C3958( C2925 C3958 ) C2925_=_C3959( C2925 C3959 ) C3139_=_C3288( C3139 C3288 ) C3139_=_C3626( C3139 C3626 ) C3139_=_C3833( C3139 C3833 ) \nC3139_=_C3877( C3139 C3877 ) C3139_=_C3952( C3139 C3952 ) C3139_=_C3956( C3139 C3956 ) C3139_=_C3957( C3139 C3957 ) C3139_=_C3958( C3139 C3958 ) C3139_=_C3959( C3139 C3959 ) \nC3255_=_C3286( C3255 C3286 ) C3255_=_C3372( C3255 C3372 ) C3255_=_C3635( C3255 C3635 ) C3255_=_C3746( C3255 C3746 ) C3255_=_C3845( C3255 C3845 ) C3255_=_C3846( C3255 C3846 ) \nC3255_=_C3847( C3255 C3847 ) C3255_=_C3848( C3255 C3848 ) C3286_=_C3288( C3286 C3288 ) C3286_=_C3372( C3286 C3372 ) C3286_=_C3635( C3286 C3635 ) C3286_=_C3746( C3286 C3746 ) \nC3286_=_C3845( C3286 C3845 ) C3286_=_C3846( C3286 C3846 ) C3286_=_C3847( C3286 C3847 ) C3286_=_C3848( C3286 C3848 ) C3288_=_C3626( C3288 C3626 ) C3288_=_C3833( C3288 C3833 ) \nC3288_=_C3877( C3288 C3877 ) C3288_=_C3952( C3288 C3952 ) C3288_=_C3956( C3288 C3956 ) C3288_=_C3957( C3288 C3957 ) C3288_=_C3958( C3288 C3958 ) C3288_=_C3959( C3288 C3959 ) \nC3372_=_C3635( C3372 C3635 ) C3372_=_C3746( C3372 C3746 ) C3372_=_C3845( C3372 C3845 ) C3372_=_C3846( C3372 C3846 ) C3372_=_C3847( C3372 C3847 ) C3372_=_C3848( C3372 C3848 ) \nC3626_=_C3833( C3626 C3833 ) C3626_=_C3877( C3626 C3877 ) C3626_=_C3952( C3626 C3952 ) C3626_=_C3956( C3626 C3956 ) C3626_=_C3957( C3626 C3957 ) C3626_=_C3958( C3626 C3958 ) \nC3626_=_C3959( C3626 C3959 ) C3635_=_C3746( C3635 C3746 ) C3635_=_C3845( C3635 C3845 ) C3635_=_C3846( C3635 C3846 ) C3635_=_C3847( C3635 C3847 ) C3635_=_C3848( C3635 C3848 ) \nC3746_=_C3845( C3746 C3845 ) C3746_=_C3846( C3746 C3846 ) C3746_=_C3847( C3746 C3847 ) C3746_=_C3848( C3746 C3848 ) C3833_=_C3877( C3833 C3877 ) C3833_=_C3952( C3833 C3952 ) \nC3833_=_C3956( C3833 C3956 ) C3833_=_C3957( C3833 C3957 ) C3833_=_C3958( C3833 C3958 ) C3833_=_C3959( C3833 C3959 ) C3845_=_C3846( C3845 C3846 ) C3845_=_C3847( C3845 C3847 ) \nC3845_=_C3848( C3845 C3848 ) C3846_=_C3847( C3846 C3847 ) C3846_=_C3848( C3846 C3848 ) C3847_=_C3848( C3847 C3848 ) C3877_=_C3952( C3877 C3952 ) C3877_=_C3956( C3877 C3956 ) \nC3877_=_C3957( C3877 C3957 ) C3877_=_C3958( C3877 C3958 ) C3877_=_C3959( C3877 C3959 ) C3952_=_C3956( C3952 C3956 ) C3952_=_C3957( C3952 C3957 ) C3952_=_C3958( C3952 C3958 ) \nC3952_=_C3959( C3952 C3959 ) C3956_=_C3957( C3956 C3957 ) C3956_=_C3958( C3956 C3958 ) C3956_=_C3959( C3956 C3959 ) C3957_=_C3958( C3957 C3958 ) C3957_=_C3959( C3957 C3959 ) \nC3958_=_C3959( C3958 C3959 ) "];79-&gt;100[label="159: C461 C484 C563 C575 C598 \nC652 C679 C696 C739 C754 C783 \nC803 C913 C914 C916 C917 C919 \nC920 C921 C922 C924 C925 C926 \nC927 C930 C931 C932 C933 C934 \nC943 C949 C961 C1019 C1034 C1123 \nC1169 C1210 C1213 C1234 C1236 C1237 \nC1240 C1241 C1243 C1244 C1245 C1246 \nC1247 C1248 C1249 C1251 C1253 C1254 \nC1255 C1256 C1291 C1402 C1403 C1405 \nC1406 C1407 C1410 C1411 C1412 C1413</w:t>
      </w:r>
    </w:p>
    <w:p>
      <w:pPr>
        <w:pStyle w:val="PreformattedText"/>
        <w:bidi w:val="0"/>
        <w:spacing w:before="0" w:after="0"/>
        <w:jc w:val="left"/>
        <w:rPr/>
      </w:pPr>
      <w:r>
        <w:rPr/>
        <w:t xml:space="preserve"> </w:t>
      </w:r>
      <w:r>
        <w:rPr/>
        <w:t>\nC1414 C1415 C1416 C1418 C1420 C1421 \nC1422 C1423 C1424 C1425 C1448 C1453 \nC1462 C1487 C1509 C1550 C1625 C1641 \nC1647 C1657 C1767 C1782 C1812 C1998 \nC2006 C2041 C2042 C2045 C2046 C2047 \nC2048 C2049 C2050 C2051 C2052 C2054 \nC2055 C2057 C2058 C2167 C2202 C2205 \nC2214 C2363 C2420 C2436 C2448 C2488 \nC2564 C2634 C2645 C2647 C2648 C2649 \nC2650 C2651 C2652 C2654 C2802 C2812 \nC2877 C2903 C2904 C2905 C2906 C2907 \nC2908 C2909 C2911 C2912 C2914 C2915 \nC2916 C2922 C2925 C3139 C3255 C3286 \nC3288 C3372 C3626 C3635 C3746 C3833 \nC3845 C3846 C3847 C3848 C3877 C3952 \nC3956 C3957 C3958 C3959 \n1614: C461_=_C961 ,C461_=_C1034 ,C461_=_C1462 ,C461_=_C1657 ,C461_=_C1998 ,\nC461_=_C2214 ,C461_=_C2448 ,C461_=_C2925 ,C461_=_C3139 ,C461_=_C3288 ,C461_=_C3626 ,\nC461_=_C3833 ,C461_=_C3877 ,C461_=_C3952 ,C461_=_C3956 ,C461_=_C3957 ,C461_=_C3958 ,\nC461_=_C3959 ,C484_=_C949 ,C484_=_C1453 ,C484_=_C1647 ,C484_=_C2205 ,C484_=_C2363 ,\nC484_=_C2436 ,C484_=_C2903 ,C484_=_C2904 ,C484_=_C2905 ,C484_=_C2906 ,C484_=_C2907 ,\nC484_=_C2908 ,C484_=_C2909 ,C484_=_C2911 ,C484_=_C2912 ,C484_=_C2914 ,C484_=_C2915 ,\nC484_=_C2916 ,C563_=_C696 ,C563_=_C803 ,C563_=_C1487 ,C563_=_C1509 ,C563_=_C2564 ,\nC563_=_C2802 ,C563_=_C2812 ,C563_=_C2877 ,C563_=_C2922 ,C563_=_C3255 ,C563_=_C3286 ,\nC563_=_C3372 ,C563_=_C3635 ,C563_=_C3746 ,C563_=_C3845 ,C563_=_C3846 ,C563_=_C3847 ,\nC563_=_C3848 ,C575_=_C652 ,C575_=_C1402 ,C575_=_C1403 ,C575_=_C1405 ,C575_=_C1406 ,\nC575_=_C1407 ,C575_=_C1410 ,C575_=_C1411 ,C575_=_C1412 ,C575_=_C1413 ,C575_=_C1414 ,\nC575_=_C1415 ,C575_=_C1416 ,C575_=_C1418 ,C575_=_C1420 ,C575_=_C1421 ,C575_=_C1422 ,\nC575_=_C1423 ,C575_=_C1424 ,C575_=_C1425 ,C598_=_C679 ,C598_=_C783 ,C598_=_C913 ,\nC598_=_C914 ,C598_=_C916 ,C598_=_C917 ,C598_=_C919 ,C598_=_C920 ,C598_=_C921 ,\nC598_=_C922 ,C598_=_C924 ,C598_=_C925 ,C598_=_C926 ,C598_=_C927 ,C598_=_C930 ,\nC598_=_C931 ,C598_=_C932 ,C598_=_C933 ,C598_=_C934 ,C652_=_C1402 ,C652_=_C1403 ,\nC652_=_C1405 ,C652_=_C1406 ,C652_=_C1407 ,C652_=_C1410 ,C652_=_C1411 ,C652_=_C1412 ,\nC652_=_C1413 ,C652_=_C1414 ,C652_=_C1415 ,C652_=_C1416 ,C652_=_C1418 ,C652_=_C1420 ,\nC652_=_C1421 ,C652_=_C1422 ,C652_=_C1423 ,C652_=_C1424 ,C652_=_C1425 ,C679_=_C696 ,\nC679_=_C783 ,C679_=_C913 ,C679_=_C914 ,C679_=_C916 ,C679_=_C917 ,C679_=_C919 ,\nC679_=_C920 ,C679_=_C921 ,C679_=_C922 ,C679_=_C924 ,C679_=_C925 ,C679_=_C926 ,\nC679_=_C927 ,C679_=_C930 ,C679_=_C931 ,C679_=_C932 ,C679_=_C933 ,C679_=_C934 ,\nC696_=_C803 ,C696_=_C1487 ,C696_=_C1509 ,C696_=_C2564 ,C696_=_C2802 ,C696_=_C2812 ,\nC696_=_C2877 ,C696_=_C2922 ,C696_=_C3255 ,C696_=_C3286 ,C696_=_C3372 ,C696_=_C3635 ,\nC696_=_C3746 ,C696_=_C3845 ,C696_=_C3846 ,C696_=_C3847 ,C696_=_C3848 ,C739_=_C1291 ,\nC739_=_C1550 ,C739_=_C1625 ,C739_=_C1767 ,C739_=_C1812 ,C739_=_C2006 ,C739_=_C2167 ,\nC739_=_C2202 ,C739_=_C2420 ,C739_=_C2488 ,C739_=_C2634 ,C739_=_C2645 ,C739_=_C2647 ,\nC739_=_C2648 ,C739_=_C2649 ,C739_=_C2650 ,C739_=_C2651 ,C739_=_C2652 ,C739_=_C2654 ,\nC754_=_C1123 ,C754_=_C1169 ,C754_=_C1210 ,C754_=_C1234 ,C754_=_C1236 ,C754_=_C1237 ,\nC754_=_C1240 ,C754_=_C1241 ,C754_=_C1243 ,C754_=_C1244 ,C754_=_C1245 ,C754_=_C1246 ,\nC754_=_C1247 ,C754_=_C1248 ,C754_=_C1249 ,C754_=_C1251 ,C754_=_C1253 ,C754_=_C1254 ,\nC754_=_C1255 ,C754_=_C1256 ,C783_=_C803 ,C783_=_C913 ,C783_=_C914 ,C783_=_C916 ,\nC783_=_C917 ,C783_=_C919 ,C783_=_C920 ,C783_=_C921 ,C783_=_C922 ,C783_=_C924 ,\nC783_=_C925 ,C783_=_C926 ,C783_=_C927 ,C783_=_C930 ,C783_=_C931 ,C783_=_C932 ,\nC783_=_C933 ,C783_=_C934 ,C803_=_C1487 ,C803_=_C1509 ,C803_=_C2564 ,C803_=_C2802 ,\nC803_=_C2812 ,C803_=_C2877 ,C803_=_C2922 ,C803_=_C3255 ,C803_=_C3286 ,C803_=_C3372 ,\nC803_=_C3635 ,C803_=_C3746 ,C803_=_C3845 ,C803_=_C3846 ,C803_=_C3847 ,C803_=_C3848 ,\nC913_=_C914 ,C913_=_C916 ,C913_=_C917 ,C913_=_C919 ,C913_=_C920 ,C913_=_C921 ,\nC913_=_C922 ,C913_=_C924 ,C913_=_C925 ,C913_=_C926 ,C913_=_C927 ,C913_=_C930 ,\nC913_=_C931 ,C913_=_C932 ,C913_=_C933 ,C913_=_C934 ,C914_=_C916 ,C914_=_C917 ,\nC914_=_C919 ,C914_=_C920 ,C914_=_C921 ,C914_=_C922 ,C914_=_C924 ,C914_=_C925 ,\nC914_=_C926 ,C914_=_C927 ,C914_=_C930 ,C914_=_C931 ,C914_=_C932 ,C914_=_C933 ,\nC914_=_C934 ,C916_=_C917 ,C916_=_C919 ,C916_=_C920 ,C916_=_C921 ,C916_=_C922 ,\nC916_=_C924 ,C916_=_C925 ,C916_=_C926 ,C916_=_C927 ,C916_=_C930 ,C916_=_C931 ,\nC916_=_C932 ,C916_=_C933 ,C916_=_C934 ,C916_=_C1405 ,C917_=_C919 ,C917_=_C920 ,\nC917_=_C921 ,C917_=_C922 ,C917_=_C924 ,C917_=_C925 ,C917_=_C926 ,C917_=_C927 ,\nC917_=_C930 ,C917_=_C931 ,C917_=_C932 ,C917_=_C933 ,C917_=_C934 ,C919_=_C920 ,\nC919_=_C921 ,C919_=_C922 ,C919_=_C924 ,C919_=_C925 ,C919_=_C926 ,C919_=_C927 ,\nC919_=_C930 ,C919_=_C931 ,C919_=_C932 ,C919_=_C933 ,C919_=_C934 ,C920_=_C921 ,\nC920_=_C922 ,C920_=_C924 ,C920_=_C925 ,C920_=_C926 ,C920_=_C927 ,C920_=_C930 ,\nC920_=_C931 ,C920_=_C932 ,C920_=_C933 ,C920_=_C934 ,C920_=_C2802 ,C921_=_C922 ,\nC921_=_C924 ,C921_=_C925 ,C921_=_C926 ,C921_=_C927 ,C921_=_C930 ,C921_=_C931 ,\nC921_=_C932 ,C921_=_C933 ,C921_=_C934 ,C921_=_C2812 ,C922_=_C924 ,C922_=_C925 ,\nC922_=_C926 ,C922_=_C927 ,C922_=_C930 ,C922_=_C931 ,C922_=_C932 ,C922_=_C933 ,\nC922_=_C934 ,C922_=_C2877 ,C924_=_C925 ,C924_=_C926 ,C924_=_C927 ,C924_=_C930 ,\nC924_=_C931 ,C924_=_C932 ,C924_=_C933 ,C924_=_C934 ,C924_=_C1243 ,C924_=_C1410 ,\nC924_=_C2045 ,C924_=_C2647 ,C924_=_C2903 ,C924_=_C2922 ,C924_=_C2925 ,C925_=_C926 ,\nC925_=_C927 ,C925_=_C930 ,C925_=_C931 ,C925_=_C932 ,C925_=_C933 ,C925_=_C934 ,\nC926_=_C927 ,C926_=_C930 ,C926_=_C931 ,C926_=_C932 ,C926_=_C933 ,C926_=_C934 ,\nC926_=_C3255 ,C927_=_C930 ,C927_=_C931 ,C927_=_C932 ,C927_=_C933 ,C927_=_C934 ,\nC927_=_C1244 ,C927_=_C1412 ,C927_=_C2050 ,C927_=_C2648 ,C927_=_C2906 ,C927_=_C3286 ,\nC927_=_C3288 ,C930_=_C931 ,C930_=_C932 ,C930_=_C933 ,C930_=_C934 ,C930_=_C1421 ,\nC931_=_C932 ,C931_=_C933 ,C931_=_C934 ,C931_=_C3845 ,C932_=_C933 ,C932_=_C934 ,\nC932_=_C2916 ,C932_=_C3846 ,C933_=_C934 ,C934_=_C2058 ,C934_=_C3848 ,C943_=_C949 ,\nC943_=_C961 ,C943_=_C1019 ,C943_=_C1213 ,C943_=_C1448 ,C943_=_C1641 ,C943_=_C1782 ,\nC943_=_C2041 ,C943_=_C2042 ,C943_=_C2045 ,C943_=_C2046 ,C943_=_C2047 ,C943_=_C2048 ,\nC943_=_C2049 ,C943_=_C2050 ,C943_=_C2051 ,C943_=_C2052 ,C943_=_C2054 ,C943_=_C2055 ,\nC943_=_C2057 ,C943_=_C2058 ,C949_=_C961 ,C949_=_C1453 ,C949_=_C1647 ,C949_=_C2205 ,\nC949_=_C2363 ,C949_=_C2436 ,C949_=_C2903 ,C949_=_C2904 ,C949_=_C2905 ,C949_=_C2906 ,\nC949_=_C2907 ,C949_=_C2908 ,C949_=_C2909 ,C949_=_C2911 ,C949_=_C2912 ,C949_=_C2914 ,\nC949_=_C2915 ,C949_=_C2916 ,C961_=_C1034 ,C961_=_C1462 ,C961_=_C1657 ,C961_=_C1998 ,\nC961_=_C2214 ,C961_=_C2448 ,C961_=_C2925 ,C961_=_C3139 ,C961_=_C3288 ,C961_=_C3626 ,\nC961_=_C3833 ,C961_=_C3877 ,C961_=_C3952 ,C961_=_C3956 ,C961_=_C3957 ,C961_=_C3958 ,\nC961_=_C3959 ,C1019_=_C1034 ,C1019_=_C1213 ,C1019_=_C1448 ,C1019_=_C1641 ,C1019_=_C1782 ,\nC1019_=_C2041 ,C1019_=_C2042 ,C1019_=_C2045 ,C1019_=_C2046 ,C1019_=_C2047 ,C1019_=_C2048 ,\nC1019_=_C2049 ,C1019_=_C2050 ,C1019_=_C2051 ,C1019_=_C2052 ,C1019_=_C2054 ,C1019_=_C2055 ,\nC1019_=_C2057 ,C1019_=_C2058 ,C1034_=_C1462 ,C1034_=_C1657 ,C1034_=_C1998 ,C1034_=_C2214 ,\nC1034_=_C2448 ,C1034_=_C2925 ,C1034_=_C3139 ,C1034_=_C3288 ,C1034_=_C3626 ,C1034_=_C3833 ,\nC1034_=_C3877 ,C1034_=_C3952 ,C1034_=_C3956 ,C1034_=_C3957 ,C1034_=_C3958 ,C1034_=_C3959 ,\nC1123_=_C1169 ,C1123_=_C1210 ,C1123_=_C1234 ,C1123_=_C1236 ,C1123_=_C1237 ,C1123_=_C1240 ,\nC1123_=_C1241 ,C1123_=_C1243 ,C1123_=_C1244 ,C1123_=_C1245 ,C1123_=_C1246 ,C1123_=_C1247 ,\nC1123_=_C1248 ,C1123_=_C1249 ,C1123_=_C1251 ,C1123_=_C1253 ,C1123_=_C1254 ,C1123_=_C1255 ,\nC1123_=_C1256 ,C1169_=_C1210 ,C1169_=_C1234 ,C1169_=_C1236 ,C1169_=_C1237 ,C1169_=_C1240 ,\nC1169_=_C1241 ,C1169_=_C1243 ,C1169_=_C1244 ,C1169_=_C1245 ,C1169_=_C1246 ,C1169_=_C1247 ,\nC1169_=_C1248 ,C1169_=_C1249 ,C1169_=_C1251 ,C1169_=_C1253 ,C1169_=_C1254 ,C1169_=_C1255 ,\nC1169_=_C1256 ,C1210_=_C1213 ,C1210_=_C1234 ,C1210_=_C1236 ,C1210_=_C1237 ,C1210_=_C1240 ,\nC1210_=_C1241 ,C1210_=_C1243 ,C1210_=_C1244 ,C1210_=_C1245 ,C1210_=_C1246 ,C1210_=_C1247 ,\nC1210_=_C1248 ,C1210_=_C1249 ,C1210_=_C1251 ,C1210_=_C1253 ,C1210_=_C1254 ,C1210_=_C1255 ,\nC1210_=_C1256 ,C1213_=_C1448 ,C1213_=_C1641 ,C1213_=_C1782 ,C1213_=_C2041 ,C1213_=_C2042 ,\nC1213_=_C2045 ,C1213_=_C2046 ,C1213_=_C2047 ,C1213_=_C2048 ,C1213_=_C2049 ,C1213_=_C2050 ,\nC1213_=_C2051 ,C1213_=_C2052 ,C1213_=_C2054 ,C1213_=_C2055 ,C1213_=_C2057 ,C1213_=_C2058 ,\nC1234_=_C1236 ,C1234_=_C1237 ,C1234_=_C1240 ,C1234_=_C1241 ,C1234_=_C1243 ,C1234_=_C1244 ,\nC1234_=_C1245 ,C1234_=_C1246 ,C1234_=_C1247 ,C1234_=_C1248 ,C1234_=_C1249 ,C1234_=_C1251 ,\nC1234_=_C1253 ,C1234_=_C1254 ,C1234_=_C1255 ,C1234_=_C1256 ,C1236_=_C1237 ,C1236_=_C1240 ,\nC1236_=_C1241 ,C1236_=_C1243 ,C1236_=_C1244 ,C1236_=_C1245 ,C1236_=_C1246 ,C1236_=_C1247 ,\nC1236_=_C1248 ,C1236_=_C1249 ,C1236_=_C1251 ,C1236_=_C1253 ,C1236_=_C1254 ,C1236_=_C1255 ,\nC1236_=_C1256 ,C1237_=_C1240 ,C1237_=_C1241 ,C1237_=_C1243 ,C1237_=_C1244 ,C1237_=_C1245 ,\nC1237_=_C1246 ,C1237_=_C1247 ,C1237_=_C1248 ,C1237_=_C1249 ,C1237_=_C1251 ,C1237_=_C1253 ,\nC1237_=_C1254 ,C1237_=_C1255 ,C1237_=_C1256 ,C1237_=_C1641 ,C1237_=_C1647 ,C1237_=_C1657 ,\nC1240_=_C1241 ,C1240_=_C1243 ,C1240_=_C1244 ,C1240_=_C1245 ,C1240_=_C1246 ,C1240_=_C1247 ,\nC1240_=_C1248 ,C1240_=_C1249 ,C1240_=_C1251 ,C1240_=_C1253 ,C1240_=_C1254 ,C1240_=_C1255 ,\nC1240_=_C1256 ,C1241_=_C1243 ,C1241_=_C1244 ,C1241_=_C1245 ,C1241_=_C1246 ,C1241_=_C1247 ,\nC1241_=_C1248 ,C1241_=_C1249 ,C1241_=_C1251 ,C1241_=_C1253 ,C1241_=_C1254 ,C1241_=_C1255 ,\nC1241_=_C1256 ,C1243_=_C1244 ,C1243_=_C1245 ,C1243_=_C1246 ,C1243_=_C1247 ,C1243_=_C1248 ,\nC1243_=_C1249 ,C1243_=_C1251 ,C1243_=_C1253 ,C1243_=_C1254 ,C1243_=_C1255 ,C1243_=_C1256 ,\nC1243_=_C1410 ,C1243_=_C2045 ,C1243_=_C2647 ,C1243_=_C2903 ,C1243_=_C2922 ,C1243_=_C2925 ,\nC1244_=_C1245 ,C1244_=_C1246 ,C1244_=_C1247 ,C1244_=_C1248 ,C1244_=_C1249 ,C1244_=_C1251 ,\nC1244_=_C1253 ,C1244_=_C1254 ,C1244_=_C1255 ,C1244_=_C1256 ,C1244_=_C1412 ,C1244_=_C2050 ,\nC1244_=_C2648</w:t>
      </w:r>
    </w:p>
    <w:p>
      <w:pPr>
        <w:pStyle w:val="PreformattedText"/>
        <w:bidi w:val="0"/>
        <w:spacing w:before="0" w:after="0"/>
        <w:jc w:val="left"/>
        <w:rPr/>
      </w:pPr>
      <w:r>
        <w:rPr/>
        <w:t xml:space="preserve"> </w:t>
      </w:r>
      <w:r>
        <w:rPr/>
        <w:t>,C1244_=_C2906 ,C1244_=_C3286 ,C1244_=_C3288 ,C1245_=_C1246 ,C1245_=_C1247 ,\nC1245_=_C1248 ,C1245_=_C1249 ,C1245_=_C1251 ,C1245_=_C1253 ,C1245_=_C1254 ,C1245_=_C1255 ,\nC1245_=_C1256 ,C1245_=_C2907 ,C1246_=_C1247 ,C1246_=_C1248 ,C1246_=_C1249 ,C1246_=_C1251 ,\nC1246_=_C1253 ,C1246_=_C1254 ,C1246_=_C1255 ,C1246_=_C1256 ,C1246_=_C2650 ,C1247_=_C1248 ,\nC1247_=_C1249 ,C1247_=_C1251 ,C1247_=_C1253 ,C1247_=_C1254 ,C1247_=_C1255 ,C1247_=_C1256 ,\nC1248_=_C1249 ,C1248_=_C1251 ,C1248_=_C1253 ,C1248_=_C1254 ,C1248_=_C1255 ,C1248_=_C1256 ,\nC1249_=_C1251 ,C1249_=_C1253 ,C1249_=_C1254 ,C1249_=_C1255 ,C1249_=_C1256 ,C1251_=_C1253 ,\nC1251_=_C1254 ,C1251_=_C1255 ,C1251_=_C1256 ,C1251_=_C2911 ,C1253_=_C1254 ,C1253_=_C1255 ,\nC1253_=_C1256 ,C1254_=_C1255 ,C1254_=_C1256 ,C1255_=_C1256 ,C1291_=_C1550 ,C1291_=_C1625 ,\nC1291_=_C1767 ,C1291_=_C1812 ,C1291_=_C2006 ,C1291_=_C2167 ,C1291_=_C2202 ,C1291_=_C2420 ,\nC1291_=_C2488 ,C1291_=_C2634 ,C1291_=_C2645 ,C1291_=_C2647 ,C1291_=_C2648 ,C1291_=_C2649 ,\nC1291_=_C2650 ,C1291_=_C2651 ,C1291_=_C2652 ,C1291_=_C2654 ,C1402_=_C1403 ,C1402_=_C1405 ,\nC1402_=_C1406 ,C1402_=_C1407 ,C1402_=_C1410 ,C1402_=_C1411 ,C1402_=_C1412 ,C1402_=_C1413 ,\nC1402_=_C1414 ,C1402_=_C1415 ,C1402_=_C1416 ,C1402_=_C1418 ,C1402_=_C1420 ,C1402_=_C1421 ,\nC1402_=_C1422 ,C1402_=_C1423 ,C1402_=_C1424 ,C1402_=_C1425 ,C1403_=_C1405 ,C1403_=_C1406 ,\nC1403_=_C1407 ,C1403_=_C1410 ,C1403_=_C1411 ,C1403_=_C1412 ,C1403_=_C1413 ,C1403_=_C1414 ,\nC1403_=_C1415 ,C1403_=_C1416 ,C1403_=_C1418 ,C1403_=_C1420 ,C1403_=_C1421 ,C1403_=_C1422 ,\nC1403_=_C1423 ,C1403_=_C1424 ,C1403_=_C1425 ,C1403_=_C1812 ,C1405_=_C1406 ,C1405_=_C1407 ,\nC1405_=_C1410 ,C1405_=_C1411 ,C1405_=_C1412 ,C1405_=_C1413 ,C1405_=_C1414 ,C1405_=_C1415 ,\nC1405_=_C1416 ,C1405_=_C1418 ,C1405_=_C1420 ,C1405_=_C1421 ,C1405_=_C1422 ,C1405_=_C1423 ,\nC1405_=_C1424 ,C1405_=_C1425 ,C1406_=_C1407 ,C1406_=_C1410 ,C1406_=_C1411 ,C1406_=_C1412 ,\nC1406_=_C1413 ,C1406_=_C1414 ,C1406_=_C1415 ,C1406_=_C1416 ,C1406_=_C1418 ,C1406_=_C1420 ,\nC1406_=_C1421 ,C1406_=_C1422 ,C1406_=_C1423 ,C1406_=_C1424 ,C1406_=_C1425 ,C1407_=_C1410 ,\nC1407_=_C1411 ,C1407_=_C1412 ,C1407_=_C1413 ,C1407_=_C1414 ,C1407_=_C1415 ,C1407_=_C1416 ,\nC1407_=_C1418 ,C1407_=_C1420 ,C1407_=_C1421 ,C1407_=_C1422 ,C1407_=_C1423 ,C1407_=_C1424 ,\nC1407_=_C1425 ,C1407_=_C2564 ,C1410_=_C1411 ,C1410_=_C1412 ,C1410_=_C1413 ,C1410_=_C1414 ,\nC1410_=_C1415 ,C1410_=_C1416 ,C1410_=_C1418 ,C1410_=_C1420 ,C1410_=_C1421 ,C1410_=_C1422 ,\nC1410_=_C1423 ,C1410_=_C1424 ,C1410_=_C1425 ,C1410_=_C2045 ,C1410_=_C2647 ,C1410_=_C2903 ,\nC1410_=_C2922 ,C1410_=_C2925 ,C1411_=_C1412 ,C1411_=_C1413 ,C1411_=_C1414 ,C1411_=_C1415 ,\nC1411_=_C1416 ,C1411_=_C1418 ,C1411_=_C1420 ,C1411_=_C1421 ,C1411_=_C1422 ,C1411_=_C1423 ,\nC1411_=_C1424 ,C1411_=_C1425 ,C1412_=_C1413 ,C1412_=_C1414 ,C1412_=_C1415 ,C1412_=_C1416 ,\nC1412_=_C1418 ,C1412_=_C1420 ,C1412_=_C1421 ,C1412_=_C1422 ,C1412_=_C1423 ,C1412_=_C1424 ,\nC1412_=_C1425 ,C1412_=_C2050 ,C1412_=_C2648 ,C1412_=_C2906 ,C1412_=_C3286 ,C1412_=_C3288 ,\nC1413_=_C1414 ,C1413_=_C1415 ,C1413_=_C1416 ,C1413_=_C1418 ,C1413_=_C1420 ,C1413_=_C1421 ,\nC1413_=_C1422 ,C1413_=_C1423 ,C1413_=_C1424 ,C1413_=_C1425 ,C1413_=_C2649 ,C1414_=_C1415 ,\nC1414_=_C1416 ,C1414_=_C1418 ,C1414_=_C1420 ,C1414_=_C1421 ,C1414_=_C1422 ,C1414_=_C1423 ,\nC1414_=_C1424 ,C1414_=_C1425 ,C1415_=_C1416 ,C1415_=_C1418 ,C1415_=_C1420 ,C1415_=_C1421 ,\nC1415_=_C1422 ,C1415_=_C1423 ,C1415_=_C1424 ,C1415_=_C1425 ,C1416_=_C1418 ,C1416_=_C1420 ,\nC1416_=_C1421 ,C1416_=_C1422 ,C1416_=_C1423 ,C1416_=_C1424 ,C1416_=_C1425 ,C1418_=_C1420 ,\nC1418_=_C1421 ,C1418_=_C1422 ,C1418_=_C1423 ,C1418_=_C1424 ,C1418_=_C1425 ,C1420_=_C1421 ,\nC1420_=_C1422 ,C1420_=_C1423 ,C1420_=_C1424 ,C1420_=_C1425 ,C1421_=_C1422 ,C1421_=_C1423 ,\nC1421_=_C1424 ,C1421_=_C1425 ,C1422_=_C1423 ,C1422_=_C1424 ,C1422_=_C1425 ,C1423_=_C1424 ,\nC1423_=_C1425 ,C1424_=_C1425 ,C1448_=_C1453 ,C1448_=_C1462 ,C1448_=_C1641 ,C1448_=_C1782 ,\nC1448_=_C2041 ,C1448_=_C2042 ,C1448_=_C2045 ,C1448_=_C2046 ,C1448_=_C2047 ,C1448_=_C2048 ,\nC1448_=_C2049 ,C1448_=_C2050 ,C1448_=_C2051 ,C1448_=_C2052 ,C1448_=_C2054 ,C1448_=_C2055 ,\nC1448_=_C2057 ,C1448_=_C2058 ,C1453_=_C1462 ,C1453_=_C1647 ,C1453_=_C2205 ,C1453_=_C2363 ,\nC1453_=_C2436 ,C1453_=_C2903 ,C1453_=_C2904 ,C1453_=_C2905 ,C1453_=_C2906 ,C1453_=_C2907 ,\nC1453_=_C2908 ,C1453_=_C2909 ,C1453_=_C2911 ,C1453_=_C2912 ,C1453_=_C2914 ,C1453_=_C2915 ,\nC1453_=_C2916 ,C1462_=_C1657 ,C1462_=_C1998 ,C1462_=_C2214 ,C1462_=_C2448 ,C1462_=_C2925 ,\nC1462_=_C3139 ,C1462_=_C3288 ,C1462_=_C3626 ,C1462_=_C3833 ,C1462_=_C3877 ,C1462_=_C3952 ,\nC1462_=_C3956 ,C1462_=_C3957 ,C1462_=_C3958 ,C1462_=_C3959 ,C1487_=_C1509 ,C1487_=_C2564 ,\nC1487_=_C2802 ,C1487_=_C2812 ,C1487_=_C2877 ,C1487_=_C2922 ,C1487_=_C3255 ,C1487_=_C3286 ,\nC1487_=_C3372 ,C1487_=_C3635 ,C1487_=_C3746 ,C1487_=_C3845 ,C1487_=_C3846 ,C1487_=_C3847 ,\nC1487_=_C3848 ,C1509_=_C2564 ,C1509_=_C2802 ,C1509_=_C2812 ,C1509_=_C2877 ,C1509_=_C2922 ,\nC1509_=_C3255 ,C1509_=_C3286 ,C1509_=_C3372 ,C1509_=_C3635 ,C1509_=_C3746 ,C1509_=_C3845 ,\nC1509_=_C3846 ,C1509_=_C3847 ,C1509_=_C3848 ,C1550_=_C1625 ,C1550_=_C1767 ,C1550_=_C1812 ,\nC1550_=_C2006 ,C1550_=_C2167 ,C1550_=_C2202 ,C1550_=_C2420 ,C1550_=_C2488 ,C1550_=_C2634 ,\nC1550_=_C2645 ,C1550_=_C2647 ,C1550_=_C2648 ,C1550_=_C2649 ,C1550_=_C2650 ,C1550_=_C2651 ,\nC1550_=_C2652 ,C1550_=_C2654 ,C1625_=_C1767 ,C1625_=_C1812 ,C1625_=_C2006 ,C1625_=_C2167 ,\nC1625_=_C2202 ,C1625_=_C2420 ,C1625_=_C2488 ,C1625_=_C2634 ,C1625_=_C2645 ,C1625_=_C2647 ,\nC1625_=_C2648 ,C1625_=_C2649 ,C1625_=_C2650 ,C1625_=_C2651 ,C1625_=_C2652 ,C1625_=_C2654 ,\nC1641_=_C1647 ,C1641_=_C1657 ,C1641_=_C1782 ,C1641_=_C2041 ,C1641_=_C2042 ,C1641_=_C2045 ,\nC1641_=_C2046 ,C1641_=_C2047 ,C1641_=_C2048 ,C1641_=_C2049 ,C1641_=_C2050 ,C1641_=_C2051 ,\nC1641_=_C2052 ,C1641_=_C2054 ,C1641_=_C2055 ,C1641_=_C2057 ,C1641_=_C2058 ,C1647_=_C1657 ,\nC1647_=_C2205 ,C1647_=_C2363 ,C1647_=_C2436 ,C1647_=_C2903 ,C1647_=_C2904 ,C1647_=_C2905 ,\nC1647_=_C2906 ,C1647_=_C2907 ,C1647_=_C2908 ,C1647_=_C2909 ,C1647_=_C2911 ,C1647_=_C2912 ,\nC1647_=_C2914 ,C1647_=_C2915 ,C1647_=_C2916 ,C1657_=_C1998 ,C1657_=_C2214 ,C1657_=_C2448 ,\nC1657_=_C2925 ,C1657_=_C3139 ,C1657_=_C3288 ,C1657_=_C3626 ,C1657_=_C3833 ,C1657_=_C3877 ,\nC1657_=_C3952 ,C1657_=_C3956 ,C1657_=_C3957 ,C1657_=_C3958 ,C1657_=_C3959 ,C1767_=_C1812 ,\nC1767_=_C2006 ,C1767_=_C2167 ,C1767_=_C2202 ,C1767_=_C2420 ,C1767_=_C2488 ,C1767_=_C2634 ,\nC1767_=_C2645 ,C1767_=_C2647 ,C1767_=_C2648 ,C1767_=_C2649 ,C1767_=_C2650 ,C1767_=_C2651 ,\nC1767_=_C2652 ,C1767_=_C2654 ,C1782_=_C2041 ,C1782_=_C2042 ,C1782_=_C2045 ,C1782_=_C2046 ,\nC1782_=_C2047 ,C1782_=_C2048 ,C1782_=_C2049 ,C1782_=_C2050 ,C1782_=_C2051 ,C1782_=_C2052 ,\nC1782_=_C2054 ,C1782_=_C2055 ,C1782_=_C2057 ,C1782_=_C2058 ,C1812_=_C2006 ,C1812_=_C2167 ,\nC1812_=_C2202 ,C1812_=_C2420 ,C1812_=_C2488 ,C1812_=_C2634 ,C1812_=_C2645 ,C1812_=_C2647 ,\nC1812_=_C2648 ,C1812_=_C2649 ,C1812_=_C2650 ,C1812_=_C2651 ,C1812_=_C2652 ,C1812_=_C2654 ,\nC1998_=_C2214 ,C1998_=_C2448 ,C1998_=_C2925 ,C1998_=_C3139 ,C1998_=_C3288 ,C1998_=_C3626 ,\nC1998_=_C3833 ,C1998_=_C3877 ,C1998_=_C3952 ,C1998_=_C3956 ,C1998_=_C3957 ,C1998_=_C3958 ,\nC1998_=_C3959 ,C2006_=_C2167 ,C2006_=_C2202 ,C2006_=_C2420 ,C2006_=_C2488 ,C2006_=_C2634 ,\nC2006_=_C2645 ,C2006_=_C2647 ,C2006_=_C2648 ,C2006_=_C2649 ,C2006_=_C2650 ,C2006_=_C2651 ,\nC2006_=_C2652 ,C2006_=_C2654 ,C2041_=_C2042 ,C2041_=_C2045 ,C2041_=_C2046 ,C2041_=_C2047 ,\nC2041_=_C2048 ,C2041_=_C2049 ,C2041_=_C2050 ,C2041_=_C2051 ,C2041_=_C2052 ,C2041_=_C2054 ,\nC2041_=_C2055 ,C2041_=_C2057 ,C2041_=_C2058 ,C2042_=_C2045 ,C2042_=_C2046 ,C2042_=_C2047 ,\nC2042_=_C2048 ,C2042_=_C2049 ,C2042_=_C2050 ,C2042_=_C2051 ,C2042_=_C2052 ,C2042_=_C2054 ,\nC2042_=_C2055 ,C2042_=_C2057 ,C2042_=_C2058 ,C2042_=_C2202 ,C2042_=_C2205 ,C2042_=_C2214 ,\nC2045_=_C2046 ,C2045_=_C2047 ,C2045_=_C2048 ,C2045_=_C2049 ,C2045_=_C2050 ,C2045_=_C2051 ,\nC2045_=_C2052 ,C2045_=_C2054 ,C2045_=_C2055 ,C2045_=_C2057 ,C2045_=_C2058 ,C2045_=_C2647 ,\nC2045_=_C2903 ,C2045_=_C2922 ,C2045_=_C2925 ,C2046_=_C2047 ,C2046_=_C2048 ,C2046_=_C2049 ,\nC2046_=_C2050 ,C2046_=_C2051 ,C2046_=_C2052 ,C2046_=_C2054 ,C2046_=_C2055 ,C2046_=_C2057 ,\nC2046_=_C2058 ,C2047_=_C2048 ,C2047_=_C2049 ,C2047_=_C2050 ,C2047_=_C2051 ,C2047_=_C2052 ,\nC2047_=_C2054 ,C2047_=_C2055 ,C2047_=_C2057 ,C2047_=_C2058 ,C2048_=_C2049 ,C2048_=_C2050 ,\nC2048_=_C2051 ,C2048_=_C2052 ,C2048_=_C2054 ,C2048_=_C2055 ,C2048_=_C2057 ,C2048_=_C2058 ,\nC2048_=_C2905 ,C2048_=_C3139 ,C2049_=_C2050 ,C2049_=_C2051 ,C2049_=_C2052 ,C2049_=_C2054 ,\nC2049_=_C2055 ,C2049_=_C2057 ,C2049_=_C2058 ,C2050_=_C2051 ,C2050_=_C2052 ,C2050_=_C2054 ,\nC2050_=_C2055 ,C2050_=_C2057 ,C2050_=_C2058 ,C2050_=_C2648 ,C2050_=_C2906 ,C2050_=_C3286 ,\nC2050_=_C3288 ,C2051_=_C2052 ,C2051_=_C2054 ,C2051_=_C2055 ,C2051_=_C2057 ,C2051_=_C2058 ,\nC2052_=_C2054 ,C2052_=_C2055 ,C2052_=_C2057 ,C2052_=_C2058 ,C2052_=_C2909 ,C2052_=_C3626 ,\nC2054_=_C2055 ,C2054_=_C2057 ,C2054_=_C2058 ,C2055_=_C2057 ,C2055_=_C2058 ,C2055_=_C2912 ,\nC2055_=_C3952 ,C2057_=_C2058 ,C2057_=_C2914 ,C2057_=_C3956 ,C2058_=_C3848 ,C2167_=_C2202 ,\nC2167_=_C2420 ,C2167_=_C2488 ,C2167_=_C2634 ,C2167_=_C2645 ,C2167_=_C2647 ,C2167_=_C2648 ,\nC2167_=_C2649 ,C2167_=_C2650 ,C2167_=_C2651 ,C2167_=_C2652 ,C2167_=_C2654 ,C2202_=_C2205 ,\nC2202_=_C2214 ,C2202_=_C2420 ,C2202_=_C2488 ,C2202_=_C2634 ,C2202_=_C2645 ,C2202_=_C2647 ,\nC2202_=_C2648 ,C2202_=_C2649 ,C2202_=_C2650 ,C2202_=_C2651 ,C2202_=_C2652 ,C2202_=_C2654 ,\nC2205_=_C2214 ,C2205_=_C2363 ,C2205_=_C2436 ,C2205_=_C2903 ,C2205_=_C2904 ,C2205_=_C2905 ,\nC2205_=_C2906 ,C2205_=_C2907 ,C2205_=_C2908 ,C2205_=_C2909 ,C2205_=_C2911 ,C2205_=_C2912 ,\nC2205_=_C2914 ,C2205_=_C2915 ,C2205_=_C2916 ,C2214_=_C2448 ,C2214_=_C2925 ,C2214_=_C3139 ,\nC2214_=_C3288 ,C2214_=_C3626 ,C2214_=_C3833 ,C2214_=_C3877 ,C2214_=_C3952 ,C2214_=_C3956 ,\nC2214_=_C3957 ,C2214_=_C3958 ,C2214_=_C3959 ,C2363_=_C2436 ,C2363_=_C2903</w:t>
      </w:r>
    </w:p>
    <w:p>
      <w:pPr>
        <w:pStyle w:val="PreformattedText"/>
        <w:bidi w:val="0"/>
        <w:spacing w:before="0" w:after="0"/>
        <w:jc w:val="left"/>
        <w:rPr/>
      </w:pPr>
      <w:r>
        <w:rPr/>
        <w:t xml:space="preserve"> </w:t>
      </w:r>
      <w:r>
        <w:rPr/>
        <w:t>,C2363_=_C2904 ,\nC2363_=_C2905 ,C2363_=_C2906 ,C2363_=_C2907 ,C2363_=_C2908 ,C2363_=_C2909 ,C2363_=_C2911 ,\nC2363_=_C2912 ,C2363_=_C2914 ,C2363_=_C2915 ,C2363_=_C2916 ,C2420_=_C2488 ,C2420_=_C2634 ,\nC2420_=_C2645 ,C2420_=_C2647 ,C2420_=_C2648 ,C2420_=_C2649 ,C2420_=_C2650 ,C2420_=_C2651 ,\nC2420_=_C2652 ,C2420_=_C2654 ,C2436_=_C2448 ,C2436_=_C2903 ,C2436_=_C2904 ,C2436_=_C2905 ,\nC2436_=_C2906 ,C2436_=_C2907 ,C2436_=_C2908 ,C2436_=_C2909 ,C2436_=_C2911 ,C2436_=_C2912 ,\nC2436_=_C2914 ,C2436_=_C2915 ,C2436_=_C2916 ,C2448_=_C2925 ,C2448_=_C3139 ,C2448_=_C3288 ,\nC2448_=_C3626 ,C2448_=_C3833 ,C2448_=_C3877 ,C2448_=_C3952 ,C2448_=_C3956 ,C2448_=_C3957 ,\nC2448_=_C3958 ,C2448_=_C3959 ,C2488_=_C2634 ,C2488_=_C2645 ,C2488_=_C2647 ,C2488_=_C2648 ,\nC2488_=_C2649 ,C2488_=_C2650 ,C2488_=_C2651 ,C2488_=_C2652 ,C2488_=_C2654 ,C2564_=_C2802 ,\nC2564_=_C2812 ,C2564_=_C2877 ,C2564_=_C2922 ,C2564_=_C3255 ,C2564_=_C3286 ,C2564_=_C3372 ,\nC2564_=_C3635 ,C2564_=_C3746 ,C2564_=_C3845 ,C2564_=_C3846 ,C2564_=_C3847 ,C2564_=_C3848 ,\nC2634_=_C2645 ,C2634_=_C2647 ,C2634_=_C2648 ,C2634_=_C2649 ,C2634_=_C2650 ,C2634_=_C2651 ,\nC2634_=_C2652 ,C2634_=_C2654 ,C2645_=_C2647 ,C2645_=_C2648 ,C2645_=_C2649 ,C2645_=_C2650 ,\nC2645_=_C2651 ,C2645_=_C2652 ,C2645_=_C2654 ,C2647_=_C2648 ,C2647_=_C2649 ,C2647_=_C2650 ,\nC2647_=_C2651 ,C2647_=_C2652 ,C2647_=_C2654 ,C2647_=_C2903 ,C2647_=_C2922 ,C2647_=_C2925 ,\nC2648_=_C2649 ,C2648_=_C2650 ,C2648_=_C2651 ,C2648_=_C2652 ,C2648_=_C2654 ,C2648_=_C2906 ,\nC2648_=_C3286 ,C2648_=_C3288 ,C2649_=_C2650 ,C2649_=_C2651 ,C2649_=_C2652 ,C2649_=_C2654 ,\nC2650_=_C2651 ,C2650_=_C2652 ,C2650_=_C2654 ,C2651_=_C2652 ,C2651_=_C2654 ,C2652_=_C2654 ,\nC2802_=_C2812 ,C2802_=_C2877 ,C2802_=_C2922 ,C2802_=_C3255 ,C2802_=_C3286 ,C2802_=_C3372 ,\nC2802_=_C3635 ,C2802_=_C3746 ,C2802_=_C3845 ,C2802_=_C3846 ,C2802_=_C3847 ,C2802_=_C3848 ,\nC2812_=_C2877 ,C2812_=_C2922 ,C2812_=_C3255 ,C2812_=_C3286 ,C2812_=_C3372 ,C2812_=_C3635 ,\nC2812_=_C3746 ,C2812_=_C3845 ,C2812_=_C3846 ,C2812_=_C3847 ,C2812_=_C3848 ,C2877_=_C2922 ,\nC2877_=_C3255 ,C2877_=_C3286 ,C2877_=_C3372 ,C2877_=_C3635 ,C2877_=_C3746 ,C2877_=_C3845 ,\nC2877_=_C3846 ,C2877_=_C3847 ,C2877_=_C3848 ,C2903_=_C2904 ,C2903_=_C2905 ,C2903_=_C2906 ,\nC2903_=_C2907 ,C2903_=_C2908 ,C2903_=_C2909 ,C2903_=_C2911 ,C2903_=_C2912 ,C2903_=_C2914 ,\nC2903_=_C2915 ,C2903_=_C2916 ,C2903_=_C2922 ,C2903_=_C2925 ,C2904_=_C2905 ,C2904_=_C2906 ,\nC2904_=_C2907 ,C2904_=_C2908 ,C2904_=_C2909 ,C2904_=_C2911 ,C2904_=_C2912 ,C2904_=_C2914 ,\nC2904_=_C2915 ,C2904_=_C2916 ,C2905_=_C2906 ,C2905_=_C2907 ,C2905_=_C2908 ,C2905_=_C2909 ,\nC2905_=_C2911 ,C2905_=_C2912 ,C2905_=_C2914 ,C2905_=_C2915 ,C2905_=_C2916 ,C2905_=_C3139 ,\nC2906_=_C2907 ,C2906_=_C2908 ,C2906_=_C2909 ,C2906_=_C2911 ,C2906_=_C2912 ,C2906_=_C2914 ,\nC2906_=_C2915 ,C2906_=_C2916 ,C2906_=_C3286 ,C2906_=_C3288 ,C2907_=_C2908 ,C2907_=_C2909 ,\nC2907_=_C2911 ,C2907_=_C2912 ,C2907_=_C2914 ,C2907_=_C2915 ,C2907_=_C2916 ,C2908_=_C2909 ,\nC2908_=_C2911 ,C2908_=_C2912 ,C2908_=_C2914 ,C2908_=_C2915 ,C2908_=_C2916 ,C2909_=_C2911 ,\nC2909_=_C2912 ,C2909_=_C2914 ,C2909_=_C2915 ,C2909_=_C2916 ,C2909_=_C3626 ,C2911_=_C2912 ,\nC2911_=_C2914 ,C2911_=_C2915 ,C2911_=_C2916 ,C2912_=_C2914 ,C2912_=_C2915 ,C2912_=_C2916 ,\nC2912_=_C3952 ,C2914_=_C2915 ,C2914_=_C2916 ,C2914_=_C3956 ,C2915_=_C2916 ,C2915_=_C3957 ,\nC2916_=_C3846 ,C2922_=_C2925 ,C2922_=_C3255 ,C2922_=_C3286 ,C2922_=_C3372 ,C2922_=_C3635 ,\nC2922_=_C3746 ,C2922_=_C3845 ,C2922_=_C3846 ,C2922_=_C3847 ,C2922_=_C3848 ,C2925_=_C3139 ,\nC2925_=_C3288 ,C2925_=_C3626 ,C2925_=_C3833 ,C2925_=_C3877 ,C2925_=_C3952 ,C2925_=_C3956 ,\nC2925_=_C3957 ,C2925_=_C3958 ,C2925_=_C3959 ,C3139_=_C3288 ,C3139_=_C3626 ,C3139_=_C3833 ,\nC3139_=_C3877 ,C3139_=_C3952 ,C3139_=_C3956 ,C3139_=_C3957 ,C3139_=_C3958 ,C3139_=_C3959 ,\nC3255_=_C3286 ,C3255_=_C3372 ,C3255_=_C3635 ,C3255_=_C3746 ,C3255_=_C3845 ,C3255_=_C3846 ,\nC3255_=_C3847 ,C3255_=_C3848 ,C3286_=_C3288 ,C3286_=_C3372 ,C3286_=_C3635 ,C3286_=_C3746 ,\nC3286_=_C3845 ,C3286_=_C3846 ,C3286_=_C3847 ,C3286_=_C3848 ,C3288_=_C3626 ,C3288_=_C3833 ,\nC3288_=_C3877 ,C3288_=_C3952 ,C3288_=_C3956 ,C3288_=_C3957 ,C3288_=_C3958 ,C3288_=_C3959 ,\nC3372_=_C3635 ,C3372_=_C3746 ,C3372_=_C3845 ,C3372_=_C3846 ,C3372_=_C3847 ,C3372_=_C3848 ,\nC3626_=_C3833 ,C3626_=_C3877 ,C3626_=_C3952 ,C3626_=_C3956 ,C3626_=_C3957 ,C3626_=_C3958 ,\nC3626_=_C3959 ,C3635_=_C3746 ,C3635_=_C3845 ,C3635_=_C3846 ,C3635_=_C3847 ,C3635_=_C3848 ,\nC3746_=_C3845 ,C3746_=_C3846 ,C3746_=_C3847 ,C3746_=_C3848 ,C3833_=_C3877 ,C3833_=_C3952 ,\nC3833_=_C3956 ,C3833_=_C3957 ,C3833_=_C3958 ,C3833_=_C3959 ,C3845_=_C3846 ,C3845_=_C3847 ,\nC3845_=_C3848 ,C3846_=_C3847 ,C3846_=_C3848 ,C3847_=_C3848 ,C3877_=_C3952 ,C3877_=_C3956 ,\nC3877_=_C3957 ,C3877_=_C3958 ,C3877_=_C3959 ,C3952_=_C3956 ,C3952_=_C3957 ,C3952_=_C3958 ,\nC3952_=_C3959 ,C3956_=_C3957 ,C3956_=_C3958 ,C3956_=_C3959 ,C3957_=_C3958 ,C3957_=_C3959 ,\nC3958_=_C3959 ,"];101[shape=box, label="id:101 level: 4\n179: C156 C175 C232 C251 C370 \nC380 C386 C458 C548 C582 C628 \nC659 C681 C706 C709 C839 C841 \nC889 C891 C955 C1132 C1181 C1195 \nC1198 C1246 C1271 C1295 C1354 C1413 \nC1436 C1541 C1542 C1544 C1545 C1547 \nC1548 C1549 C1550 C1551 C1552 C1553 \nC1554 C1555 C1556 C1558 C1559 C1560 \nC1561 C1562 C1563 C1564 C1568 C1570 \nC1742 C1761 C1762 C1763 C1764 C1765 \nC1766 C1767 C1768 C1770 C1772 C1773 \nC1774 C1775 C1777 C1778 C1779 C1780 \nC1781 C1862 C1863 C1917 C1919 C1929 \nC1969 C2002 C2004 C2005 C2006 C2007 \nC2008 C2009 C2010 C2011 C2012 C2013 \nC2014 C2016 C2017 C2018 C2019 C2020 \nC2021 C2022 C2023 C2071 C2094 C2098 \nC2125 C2165 C2166 C2167 C2168 C2169 \nC2170 C2171 C2172 C2173 C2175 C2176 \nC2177 C2178 C2179 C2180 C2181 C2182 \nC2460 C2496 C2499 C2500 C2502 C2597 \nC2649 C2650 C2651 C2654 C2691 C2737 \nC2875 C2878 C2933 C2948 C2965 C3002 \nC3059 C3092 C3256 C3304 C3305 C3307 \nC3308 C3309 C3311 C3312 C3313 C3314 \nC3315 C3316 C3317 C3325 C3403 C3436 \nC3477 C3552 C3559 C3560 C3561 C3562 \nC3563 C3565 C3566 C3567 C3568 C3569 \nC3570 C3571 C3572 C3798 C3863 C3864 \nC3865 C3866 C3867 C3868 C3869 C3870 \n2393: C156_=_C175( C156 C175 ) C156_=_C232( C156 C232 ) C156_=_C251( C156 C251 ) C156_=_C370( C156 C370 ) C156_=_C380( C156 C380 ) \nC156_=_C386( C156 C386 ) C156_=_C955( C156 C955 ) C156_=_C1772( C156 C1772 ) C156_=_C1863( C156 C1863 ) C156_=_C1929( C156 C1929 ) C156_=_C2500( C156 C2500 ) \nC156_=_C2651( C156 C2651 ) C156_=_C2737( C156 C2737 ) C156_=_C2875( C156 C2875 ) C156_=_C2965( C156 C2965 ) C156_=_C3307( C156 C3307 ) C156_=_C3325( C156 C3325 ) \nC156_=_C3552( C156 C3552 ) C156_=_C3559( C156 C3559 ) C156_=_C3568( C156 C3568 ) C156_=_C3569( C156 C3569 ) C156_=_C3570( C156 C3570 ) C156_=_C3571( C156 C3571 ) \nC156_=_C3572( C156 C3572 ) C175_=_C232( C175 C232 ) C175_=_C251( C175 C251 ) C175_=_C370( C175 C370 ) C175_=_C380( C175 C380 ) C175_=_C386( C175 C386 ) \nC175_=_C955( C175 C955 ) C175_=_C1772( C175 C1772 ) C175_=_C1863( C175 C1863 ) C175_=_C1929( C175 C1929 ) C175_=_C2500( C175 C2500 ) C175_=_C2651( C175 C2651 ) \nC175_=_C2737( C175 C2737 ) C175_=_C2875( C175 C2875 ) C175_=_C2965( C175 C2965 ) C175_=_C3307( C175 C3307 ) C175_=_C3325( C175 C3325 ) C175_=_C3552( C175 C3552 ) \nC175_=_C3559( C175 C3559 ) C175_=_C3568( C175 C3568 ) C175_=_C3569( C175 C3569 ) C175_=_C3570( C175 C3570 ) C175_=_C3571( C175 C3571 ) C175_=_C3572( C175 C3572 ) \nC232_=_C251( C232 C251 ) C232_=_C370( C232 C370 ) C232_=_C380( C232 C380 ) C232_=_C386( C232 C386 ) C232_=_C955( C232 C955 ) C232_=_C1772( C232 C1772 ) \nC232_=_C1863( C232 C1863 ) C232_=_C1929( C232 C1929 ) C232_=_C2500( C232 C2500 ) C232_=_C2651( C232 C2651 ) C232_=_C2737( C232 C2737 ) C232_=_C2875( C232 C2875 ) \nC232_=_C2965( C232 C2965 ) C232_=_C3307( C232 C3307 ) C232_=_C3325( C232 C3325 ) C232_=_C3552( C232 C3552 ) C232_=_C3559( C232 C3559 ) C232_=_C3568( C232 C3568 ) \nC232_=_C3569( C232 C3569 ) C232_=_C3570( C232 C3570 ) C232_=_C3571( C232 C3571 ) C232_=_C3572( C232 C3572 ) C251_=_C370( C251 C370 ) C251_=_C380( C251 C380 ) \nC251_=_C386( C251 C386 ) C251_=_C955( C251 C955 ) C251_=_C1772( C251 C1772 ) C251_=_C1863( C251 C1863 ) C251_=_C1929( C251 C1929 ) C251_=_C2500( C251 C2500 ) \nC251_=_C2651( C251 C2651 ) C251_=_C2737( C251 C2737 ) C251_=_C2875( C251 C2875 ) C251_=_C2965( C251 C2965 ) C251_=_C3307( C251 C3307 ) C251_=_C3325( C251 C3325 ) \nC251_=_C3552( C251 C3552 ) C251_=_C3559( C251 C3559 ) C251_=_C3568( C251 C3568 ) C251_=_C3569( C251 C3569 ) C251_=_C3570( C251 C3570 ) C251_=_C3571( C251 C3571 ) \nC251_=_C3572( C251 C3572 ) C370_=_C380( C370 C380 ) C370_=_C386( C370 C386 ) C370_=_C955( C370 C955 ) C370_=_C1772( C370 C1772 ) C370_=_C1863( C370 C1863 ) \nC370_=_C1929( C370 C1929 ) C370_=_C2500( C370 C2500 ) C370_=_C2651( C370 C2651 ) C370_=_C2737( C370 C2737 ) C370_=_C2875( C370 C2875 ) C370_=_C2965( C370 C2965 ) \nC370_=_C3307( C370 C3307 ) C370_=_C3325( C370 C3325 ) C370_=_C3552( C370 C3552 ) C370_=_C3559( C370 C3559 ) C370_=_C3568( C370 C3568 ) C370_=_C3569( C370 C3569 ) \nC370_=_C3570( C370 C3570 ) C370_=_C3571( C370 C3571 ) C370_=_C3572( C370 C3572 ) C380_=_C386( C380 C386 ) C380_=_C955( C380 C955 ) C380_=_C1772( C380 C1772 ) \nC380_=_C1863( C380 C1863 ) C380_=_C1929( C380 C1929 ) C380_=_C2500( C380 C2500 ) C380_=_C2651( C380 C2651 ) C380_=_C2737( C380 C2737 ) C380_=_C2875( C380 C2875 ) \nC380_=_C2965( C380 C2965 ) C380_=_C3307( C380 C3307 ) C380_=_C3325( C380 C3325 ) C380_=_C3552( C380 C3552 ) C380_=_C3559( C380 C3559 ) C380_=_C3568( C380 C3568 ) \nC380_=_C3569( C380 C3569 ) C380_=_C3570( C380 C3570 ) C380_=_C3571( C380 C3571 ) C380_=_C3572( C380 C3572 ) C386_=_C955( C386 C955 ) C386_=_C1772( C386 C1772 ) \nC386_=_C1863( C386 C1863 ) C386_=_C1929( C386 C1929 ) C386_=_C2500( C386 C2500 ) C386_=_C2651( C386 C2651 ) C386_=_C2737( C386 C2737 ) C386_=_C2875( C386 C2875 ) \nC386_=_C2965( C386 C2965 ) C386_=_C3307( C386 C3307 ) C386_=_C3325( C386 C3325 ) C386_=_C3552( C386 C3552 ) C386_=_C3559( C386 C3559 )</w:t>
      </w:r>
    </w:p>
    <w:p>
      <w:pPr>
        <w:pStyle w:val="PreformattedText"/>
        <w:bidi w:val="0"/>
        <w:spacing w:before="0" w:after="0"/>
        <w:jc w:val="left"/>
        <w:rPr/>
      </w:pPr>
      <w:r>
        <w:rPr/>
        <w:t xml:space="preserve"> </w:t>
      </w:r>
      <w:r>
        <w:rPr/>
        <w:t>C386_=_C3568( C386 C3568 ) \nC386_=_C3569( C386 C3569 ) C386_=_C3570( C386 C3570 ) C386_=_C3571( C386 C3571 ) C386_=_C3572( C386 C3572 ) C458_=_C1562( C458 C1562 ) C458_=_C2019( C458 C2019 ) \nC458_=_C2098( C458 C2098 ) C458_=_C2178( C458 C2178 ) C458_=_C2502( C458 C2502 ) C458_=_C2654( C458 C2654 ) C458_=_C2878( C458 C2878 ) C458_=_C3002( C458 C3002 ) \nC458_=_C3092( C458 C3092 ) C458_=_C3256( C458 C3256 ) C458_=_C3403( C458 C3403 ) C458_=_C3436( C458 C3436 ) C458_=_C3477( C458 C3477 ) C458_=_C3569( C458 C3569 ) \nC458_=_C3798( C458 C3798 ) C458_=_C3863( C458 C3863 ) C458_=_C3864( C458 C3864 ) C458_=_C3865( C458 C3865 ) C458_=_C3866( C458 C3866 ) C458_=_C3867( C458 C3867 ) \nC458_=_C3868( C458 C3868 ) C458_=_C3869( C458 C3869 ) C458_=_C3870( C458 C3870 ) C548_=_C681( C548 C681 ) C548_=_C841( C548 C841 ) C548_=_C1570( C548 C1570 ) \nC548_=_C1763( C548 C1763 ) C548_=_C1919( C548 C1919 ) C548_=_C2071( C548 C2071 ) C548_=_C2125( C548 C2125 ) C548_=_C2165( C548 C2165 ) C548_=_C2166( C548 C2166 ) \nC548_=_C2167( C548 C2167 ) C548_=_C2168( C548 C2168 ) C548_=_C2169( C548 C2169 ) C548_=_C2170( C548 C2170 ) C548_=_C2171( C548 C2171 ) C548_=_C2172( C548 C2172 ) \nC548_=_C2173( C548 C2173 ) C548_=_C2175( C548 C2175 ) C548_=_C2176( C548 C2176 ) C548_=_C2177( C548 C2177 ) C548_=_C2178( C548 C2178 ) C548_=_C2179( C548 C2179 ) \nC548_=_C2180( C548 C2180 ) C548_=_C2181( C548 C2181 ) C548_=_C2182( C548 C2182 ) C582_=_C659( C582 C659 ) C582_=_C1413( C582 C1413 ) C582_=_C1551( C582 C1551 ) \nC582_=_C1969( C582 C1969 ) C582_=_C2009( C582 C2009 ) C582_=_C2171( C582 C2171 ) C582_=_C2460( C582 C2460 ) C582_=_C2496( C582 C2496 ) C582_=_C2597( C582 C2597 ) \nC582_=_C2649( C582 C2649 ) C582_=_C2948( C582 C2948 ) C582_=_C3304( C582 C3304 ) C582_=_C3305( C582 C3305 ) C582_=_C3307( C582 C3307 ) C582_=_C3308( C582 C3308 ) \nC582_=_C3309( C582 C3309 ) C582_=_C3311( C582 C3311 ) C582_=_C3312( C582 C3312 ) C582_=_C3313( C582 C3313 ) C582_=_C3314( C582 C3314 ) C582_=_C3315( C582 C3315 ) \nC582_=_C3316( C582 C3316 ) C582_=_C3317( C582 C3317 ) C628_=_C839( C628 C839 ) C628_=_C1568( C628 C1568 ) C628_=_C1762( C628 C1762 ) C628_=_C1917( C628 C1917 ) \nC628_=_C2002( C628 C2002 ) C628_=_C2004( C628 C2004 ) C628_=_C2005( C628 C2005 ) C628_=_C2006( C628 C2006 ) C628_=_C2007( C628 C2007 ) C628_=_C2008( C628 C2008 ) \nC628_=_C2009( C628 C2009 ) C628_=_C2010( C628 C2010 ) C628_=_C2011( C628 C2011 ) C628_=_C2012( C628 C2012 ) C628_=_C2013( C628 C2013 ) C628_=_C2014( C628 C2014 ) \nC628_=_C2016( C628 C2016 ) C628_=_C2017( C628 C2017 ) C628_=_C2018( C628 C2018 ) C628_=_C2019( C628 C2019 ) C628_=_C2020( C628 C2020 ) C628_=_C2021( C628 C2021 ) \nC628_=_C2022( C628 C2022 ) C628_=_C2023( C628 C2023 ) C659_=_C1413( C659 C1413 ) C659_=_C1551( C659 C1551 ) C659_=_C1969( C659 C1969 ) C659_=_C2009( C659 C2009 ) \nC659_=_C2171( C659 C2171 ) C659_=_C2460( C659 C2460 ) C659_=_C2496( C659 C2496 ) C659_=_C2597( C659 C2597 ) C659_=_C2649( C659 C2649 ) C659_=_C2948( C659 C2948 ) \nC659_=_C3304( C659 C3304 ) C659_=_C3305( C659 C3305 ) C659_=_C3307( C659 C3307 ) C659_=_C3308( C659 C3308 ) C659_=_C3309( C659 C3309 ) C659_=_C3311( C659 C3311 ) \nC659_=_C3312( C659 C3312 ) C659_=_C3313( C659 C3313 ) C659_=_C3314( C659 C3314 ) C659_=_C3315( C659 C3315 ) C659_=_C3316( C659 C3316 ) C659_=_C3317( C659 C3317 ) \nC681_=_C841( C681 C841 ) C681_=_C1570( C681 C1570 ) C681_=_C1763( C681 C1763 ) C681_=_C1919( C681 C1919 ) C681_=_C2071( C681 C2071 ) C681_=_C2125( C681 C2125 ) \nC681_=_C2165( C681 C2165 ) C681_=_C2166( C681 C2166 ) C681_=_C2167( C681 C2167 ) C681_=_C2168( C681 C2168 ) C681_=_C2169( C681 C2169 ) C681_=_C2170( C681 C2170 ) \nC681_=_C2171( C681 C2171 ) C681_=_C2172( C681 C2172 ) C681_=_C2173( C681 C2173 ) C681_=_C2175( C681 C2175 ) C681_=_C2176( C681 C2176 ) C681_=_C2177( C681 C2177 ) \nC681_=_C2178( C681 C2178 ) C681_=_C2179( C681 C2179 ) C681_=_C2180( C681 C2180 ) C681_=_C2181( C681 C2181 ) C681_=_C2182( C681 C2182 ) C706_=_C709( C706 C709 ) \nC706_=_C889( C706 C889 ) C706_=_C1195( C706 C1195 ) C706_=_C1354( C706 C1354 ) C706_=_C1541( C706 C1541 ) C706_=_C1542( C706 C1542 ) C706_=_C1544( C706 C1544 ) \nC706_=_C1545( C706 C1545 ) C706_=_C1547( C706 C1547 ) C706_=_C1548( C706 C1548 ) C706_=_C1549( C706 C1549 ) C706_=_C1550( C706 C1550 ) C706_=_C1551( C706 C1551 ) \nC706_=_C1552( C706 C1552 ) C706_=_C1553( C706 C1553 ) C706_=_C1554( C706 C1554 ) C706_=_C1555( C706 C1555 ) C706_=_C1556( C706 C1556 ) C706_=_C1558( C706 C1558 ) \nC706_=_C1559( C706 C1559 ) C706_=_C1560( C706 C1560 ) C706_=_C1561( C706 C1561 ) C706_=_C1562( C706 C1562 ) C706_=_C1563( C706 C1563 ) C706_=_C1564( C706 C1564 ) \nC709_=_C891( C709 C891 ) C709_=_C1198( C709 C1198 ) C709_=_C1542( C709 C1542 ) C709_=_C1742( C709 C1742 ) C709_=_C1761( C709 C1761 ) C709_=_C1762( C709 C1762 ) \nC709_=_C1763( C709 C1763 ) C709_=_C1764( C709 C1764 ) C709_=_C1765( C709 C1765 ) C709_=_C1766( C709 C1766 ) C709_=_C1767( C709 C1767 ) C709_=_C1768( C709 C1768 ) \nC709_=_C1770( C709 C1770 ) C709_=_C1772( C709 C1772 ) C709_=_C1773( C709 C1773 ) C709_=_C1774( C709 C1774 ) C709_=_C1775( C709 C1775 ) C709_=_C1777( C709 C1777 ) \nC709_=_C1778( C709 C1778 ) C709_=_C1779( C709 C1779 ) C709_=_C1780( C709 C1780 ) C709_=_C1781( C709 C1781 ) C839_=_C841( C839 C841 ) C839_=_C1568( C839 C1568 ) \nC839_=_C1762( C839 C1762 ) C839_=_C1917( C839 C1917 ) C839_=_C2002( C839 C2002 ) C839_=_C2004( C839 C2004 ) C839_=_C2005( C839 C2005 ) C839_=_C2006( C839 C2006 ) \nC839_=_C2007( C839 C2007 ) C839_=_C2008( C839 C2008 ) C839_=_C2009( C839 C2009 ) C839_=_C2010( C839 C2010 ) C839_=_C2011( C839 C2011 ) C839_=_C2012( C839 C2012 ) \nC839_=_C2013( C839 C2013 ) C839_=_C2014( C839 C2014 ) C839_=_C2016( C839 C2016 ) C839_=_C2017( C839 C2017 ) C839_=_C2018( C839 C2018 ) C839_=_C2019( C839 C2019 ) \nC839_=_C2020( C839 C2020 ) C839_=_C2021( C839 C2021 ) C839_=_C2022( C839 C2022 ) C839_=_C2023( C839 C2023 ) C841_=_C1570( C841 C1570 ) C841_=_C1763( C841 C1763 ) \nC841_=_C1919( C841 C1919 ) C841_=_C2071( C841 C2071 ) C841_=_C2125( C841 C2125 ) C841_=_C2165( C841 C2165 ) C841_=_C2166( C841 C2166 ) C841_=_C2167( C841 C2167 ) \nC841_=_C2168( C841 C2168 ) C841_=_C2169( C841 C2169 ) C841_=_C2170( C841 C2170 ) C841_=_C2171( C841 C2171 ) C841_=_C2172( C841 C2172 ) C841_=_C2173( C841 C2173 ) \nC841_=_C2175( C841 C2175 ) C841_=_C2176( C841 C2176 ) C841_=_C2177( C841 C2177 ) C841_=_C2178( C841 C2178 ) C841_=_C2179( C841 C2179 ) C841_=_C2180( C841 C2180 ) \nC841_=_C2181( C841 C2181 ) C841_=_C2182( C841 C2182 ) C889_=_C891( C889 C891 ) C889_=_C1195( C889 C1195 ) C889_=_C1354( C889 C1354 ) C889_=_C1541( C889 C1541 ) \nC889_=_C1542( C889 C1542 ) C889_=_C1544( C889 C1544 ) C889_=_C1545( C889 C1545 ) C889_=_C1547( C889 C1547 ) C889_=_C1548( C889 C1548 ) C889_=_C1549( C889 C1549 ) \nC889_=_C1550( C889 C1550 ) C889_=_C1551( C889 C1551 ) C889_=_C1552( C889 C1552 ) C889_=_C1553( C889 C1553 ) C889_=_C1554( C889 C1554 ) C889_=_C1555( C889 C1555 ) \nC889_=_C1556( C889 C1556 ) C889_=_C1558( C889 C1558 ) C889_=_C1559( C889 C1559 ) C889_=_C1560( C889 C1560 ) C889_=_C1561( C889 C1561 ) C889_=_C1562( C889 C1562 ) \nC889_=_C1563( C889 C1563 ) C889_=_C1564( C889 C1564 ) C891_=_C1198( C891 C1198 ) C891_=_C1542( C891 C1542 ) C891_=_C1742( C891 C1742 ) C891_=_C1761( C891 C1761 ) \nC891_=_C1762( C891 C1762 ) C891_=_C1763( C891 C1763 ) C891_=_C1764( C891 C1764 ) C891_=_C1765( C891 C1765 ) C891_=_C1766( C891 C1766 ) C891_=_C1767( C891 C1767 ) \nC891_=_C1768( C891 C1768 ) C891_=_C1770( C891 C1770 ) C891_=_C1772( C891 C1772 ) C891_=_C1773( C891 C1773 ) C891_=_C1774( C891 C1774 ) C891_=_C1775( C891 C1775 ) \nC891_=_C1777( C891 C1777 ) C891_=_C1778( C891 C1778 ) C891_=_C1779( C891 C1779 ) C891_=_C1780( C891 C1780 ) C891_=_C1781( C891 C1781 ) C955_=_C1772( C955 C1772 ) \nC955_=_C1863( C955 C1863 ) C955_=_C1929( C955 C1929 ) C955_=_C2500( C955 C2500 ) C955_=_C2651( C955 C2651 ) C955_=_C2737( C955 C2737 ) C955_=_C2875( C955 C2875 ) \nC955_=_C2965( C955 C2965 ) C955_=_C3307( C955 C3307 ) C955_=_C3325( C955 C3325 ) C955_=_C3552( C955 C3552 ) C955_=_C3559( C955 C3559 ) C955_=_C3568( C955 C3568 ) \nC955_=_C3569( C955 C3569 ) C955_=_C3570( C955 C3570 ) C955_=_C3571( C955 C3571 ) C955_=_C3572( C955 C3572 ) C1132_=_C1181( C1132 C1181 ) C1132_=_C1246( C1132 C1246 ) \nC1132_=_C1271( C1132 C1271 ) C1132_=_C1295( C1132 C1295 ) C1132_=_C1436( C1132 C1436 ) C1132_=_C1556( C1132 C1556 ) C1132_=_C1862( C1132 C1862 ) C1132_=_C2014( C1132 C2014 ) \nC1132_=_C2094( C1132 C2094 ) C1132_=_C2173( C1132 C2173 ) C1132_=_C2499( C1132 C2499 ) C1132_=_C2650( C1132 C2650 ) C1132_=_C2691( C1132 C2691 ) C1132_=_C2933( C1132 C2933 ) \nC1132_=_C3059( C1132 C3059 ) C1132_=_C3559( C1132 C3559 ) C1132_=_C3560( C1132 C3560 ) C1132_=_C3561( C1132 C3561 ) C1132_=_C3562( C1132 C3562 ) C1132_=_C3563( C1132 C3563 ) \nC1132_=_C3565( C1132 C3565 ) C1132_=_C3566( C1132 C3566 ) C1132_=_C3567( C1132 C3567 ) C1181_=_C1246( C1181 C1246 ) C1181_=_C1271( C1181 C1271 ) C1181_=_C1295( C1181 C1295 ) \nC1181_=_C1436( C1181 C1436 ) C1181_=_C1556( C1181 C1556 ) C1181_=_C1862( C1181 C1862 ) C1181_=_C2014( C1181 C2014 ) C1181_=_C2094( C1181 C2094 ) C1181_=_C2173( C1181 C2173 ) \nC1181_=_C2499( C1181 C2499 ) C1181_=_C2650( C1181 C2650 ) C1181_=_C2691( C1181 C2691 ) C1181_=_C2933( C1181 C2933 ) C1181_=_C3059( C1181 C3059 ) C1181_=_C3559( C1181 C3559 ) \nC1181_=_C3560( C1181 C3560 ) C1181_=_C3561( C1181 C3561 ) C1181_=_C3562( C1181 C3562 ) C1181_=_C3563( C1181 C3563 ) C1181_=_C3565( C1181 C3565 ) C1181_=_C3566( C1181 C3566 ) \nC1181_=_C3567( C1181 C3567 ) C1195_=_C1198( C1195 C1198 ) C1195_=_C1354( C1195 C1354 ) C1195_=_C1541( C1195 C1541 ) C1195_=_C1542( C1195 C1542 ) C1195_=_C1544( C1195 C1544 ) \nC1195_=_C1545( C1195 C1545 ) C1195_=_C1547( C1195 C1547 ) C1195_=_C1548( C1195 C1548 ) C1195_=_C1549( C1195 C1549 ) C1195_=_C1550( C1195 C1550 ) C1195_=_C1551( C1195 C1551 ) \nC1195_=_C1552( C1195 C1552 ) C1195_=_C1553( C1195 C1553 ) C1195_=_C1554( C1195 C1554 ) C1195_=_C1555( C1195</w:t>
      </w:r>
    </w:p>
    <w:p>
      <w:pPr>
        <w:pStyle w:val="PreformattedText"/>
        <w:bidi w:val="0"/>
        <w:spacing w:before="0" w:after="0"/>
        <w:jc w:val="left"/>
        <w:rPr/>
      </w:pPr>
      <w:r>
        <w:rPr/>
        <w:t xml:space="preserve"> </w:t>
      </w:r>
      <w:r>
        <w:rPr/>
        <w:t>C1555 ) C1195_=_C1556( C1195 C1556 ) C1195_=_C1558( C1195 C1558 ) \nC1195_=_C1559( C1195 C1559 ) C1195_=_C1560( C1195 C1560 ) C1195_=_C1561( C1195 C1561 ) C1195_=_C1562( C1195 C1562 ) C1195_=_C1563( C1195 C1563 ) C1195_=_C1564( C1195 C1564 ) \nC1198_=_C1542( C1198 C1542 ) C1198_=_C1742( C1198 C1742 ) C1198_=_C1761( C1198 C1761 ) C1198_=_C1762( C1198 C1762 ) C1198_=_C1763( C1198 C1763 ) C1198_=_C1764( C1198 C1764 ) \nC1198_=_C1765( C1198 C1765 ) C1198_=_C1766( C1198 C1766 ) C1198_=_C1767( C1198 C1767 ) C1198_=_C1768( C1198 C1768 ) C1198_=_C1770( C1198 C1770 ) C1198_=_C1772( C1198 C1772 ) \nC1198_=_C1773( C1198 C1773 ) C1198_=_C1774( C1198 C1774 ) C1198_=_C1775( C1198 C1775 ) C1198_=_C1777( C1198 C1777 ) C1198_=_C1778( C1198 C1778 ) C1198_=_C1779( C1198 C1779 ) \nC1198_=_C1780( C1198 C1780 ) C1198_=_C1781( C1198 C1781 ) C1246_=_C1271( C1246 C1271 ) C1246_=_C1295( C1246 C1295 ) C1246_=_C1436( C1246 C1436 ) C1246_=_C1556( C1246 C1556 ) \nC1246_=_C1862( C1246 C1862 ) C1246_=_C2014( C1246 C2014 ) C1246_=_C2094( C1246 C2094 ) C1246_=_C2173( C1246 C2173 ) C1246_=_C2499( C1246 C2499 ) C1246_=_C2650( C1246 C2650 ) \nC1246_=_C2691( C1246 C2691 ) C1246_=_C2933( C1246 C2933 ) C1246_=_C3059( C1246 C3059 ) C1246_=_C3559( C1246 C3559 ) C1246_=_C3560( C1246 C3560 ) C1246_=_C3561( C1246 C3561 ) \nC1246_=_C3562( C1246 C3562 ) C1246_=_C3563( C1246 C3563 ) C1246_=_C3565( C1246 C3565 ) C1246_=_C3566( C1246 C3566 ) C1246_=_C3567( C1246 C3567 ) C1271_=_C1295( C1271 C1295 ) \nC1271_=_C1436( C1271 C1436 ) C1271_=_C1556( C1271 C1556 ) C1271_=_C1862( C1271 C1862 ) C1271_=_C2014( C1271 C2014 ) C1271_=_C2094( C1271 C2094 ) C1271_=_C2173( C1271 C2173 ) \nC1271_=_C2499( C1271 C2499 ) C1271_=_C2650( C1271 C2650 ) C1271_=_C2691( C1271 C2691 ) C1271_=_C2933( C1271 C2933 ) C1271_=_C3059( C1271 C3059 ) C1271_=_C3559( C1271 C3559 ) \nC1271_=_C3560( C1271 C3560 ) C1271_=_C3561( C1271 C3561 ) C1271_=_C3562( C1271 C3562 ) C1271_=_C3563( C1271 C3563 ) C1271_=_C3565( C1271 C3565 ) C1271_=_C3566( C1271 C3566 ) \nC1271_=_C3567( C1271 C3567 ) C1295_=_C1436( C1295 C1436 ) C1295_=_C1556( C1295 C1556 ) C1295_=_C1862( C1295 C1862 ) C1295_=_C2014( C1295 C2014 ) C1295_=_C2094( C1295 C2094 ) \nC1295_=_C2173( C1295 C2173 ) C1295_=_C2499( C1295 C2499 ) C1295_=_C2650( C1295 C2650 ) C1295_=_C2691( C1295 C2691 ) C1295_=_C2933( C1295 C2933 ) C1295_=_C3059( C1295 C3059 ) \nC1295_=_C3559( C1295 C3559 ) C1295_=_C3560( C1295 C3560 ) C1295_=_C3561( C1295 C3561 ) C1295_=_C3562( C1295 C3562 ) C1295_=_C3563( C1295 C3563 ) C1295_=_C3565( C1295 C3565 ) \nC1295_=_C3566( C1295 C3566 ) C1295_=_C3567( C1295 C3567 ) C1354_=_C1541( C1354 C1541 ) C1354_=_C1542( C1354 C1542 ) C1354_=_C1544( C1354 C1544 ) C1354_=_C1545( C1354 C1545 ) \nC1354_=_C1547( C1354 C1547 ) C1354_=_C1548( C1354 C1548 ) C1354_=_C1549( C1354 C1549 ) C1354_=_C1550( C1354 C1550 ) C1354_=_C1551( C1354 C1551 ) C1354_=_C1552( C1354 C1552 ) \nC1354_=_C1553( C1354 C1553 ) C1354_=_C1554( C1354 C1554 ) C1354_=_C1555( C1354 C1555 ) C1354_=_C1556( C1354 C1556 ) C1354_=_C1558( C1354 C1558 ) C1354_=_C1559( C1354 C1559 ) \nC1354_=_C1560( C1354 C1560 ) C1354_=_C1561( C1354 C1561 ) C1354_=_C1562( C1354 C1562 ) C1354_=_C1563( C1354 C1563 ) C1354_=_C1564( C1354 C1564 ) C1413_=_C1551( C1413 C1551 ) \nC1413_=_C1969( C1413 C1969 ) C1413_=_C2009( C1413 C2009 ) C1413_=_C2171( C1413 C2171 ) C1413_=_C2460( C1413 C2460 ) C1413_=_C2496( C1413 C2496 ) C1413_=_C2597( C1413 C2597 ) \nC1413_=_C2649( C1413 C2649 ) C1413_=_C2948( C1413 C2948 ) C1413_=_C3304( C1413 C3304 ) C1413_=_C3305( C1413 C3305 ) C1413_=_C3307( C1413 C3307 ) C1413_=_C3308( C1413 C3308 ) \nC1413_=_C3309( C1413 C3309 ) C1413_=_C3311( C1413 C3311 ) C1413_=_C3312( C1413 C3312 ) C1413_=_C3313( C1413 C3313 ) C1413_=_C3314( C1413 C3314 ) C1413_=_C3315( C1413 C3315 ) \nC1413_=_C3316( C1413 C3316 ) C1413_=_C3317( C1413 C3317 ) C1436_=_C1556( C1436 C1556 ) C1436_=_C1862( C1436 C1862 ) C1436_=_C2014( C1436 C2014 ) C1436_=_C2094( C1436 C2094 ) \nC1436_=_C2173( C1436 C2173 ) C1436_=_C2499( C1436 C2499 ) C1436_=_C2650( C1436 C2650 ) C1436_=_C2691( C1436 C2691 ) C1436_=_C2933( C1436 C2933 ) C1436_=_C3059( C1436 C3059 ) \nC1436_=_C3559( C1436 C3559 ) C1436_=_C3560( C1436 C3560 ) C1436_=_C3561( C1436 C3561 ) C1436_=_C3562( C1436 C3562 ) C1436_=_C3563( C1436 C3563 ) C1436_=_C3565( C1436 C3565 ) \nC1436_=_C3566( C1436 C3566 ) C1436_=_C3567( C1436 C3567 ) C1541_=_C1542( C1541 C1542 ) C1541_=_C1544( C1541 C1544 ) C1541_=_C1545( C1541 C1545 ) C1541_=_C1547( C1541 C1547 ) \nC1541_=_C1548( C1541 C1548 ) C1541_=_C1549( C1541 C1549 ) C1541_=_C1550( C1541 C1550 ) C1541_=_C1551( C1541 C1551 ) C1541_=_C1552( C1541 C1552 ) C1541_=_C1553( C1541 C1553 ) \nC1541_=_C1554( C1541 C1554 ) C1541_=_C1555( C1541 C1555 ) C1541_=_C1556( C1541 C1556 ) C1541_=_C1558( C1541 C1558 ) C1541_=_C1559( C1541 C1559 ) C1541_=_C1560( C1541 C1560 ) \nC1541_=_C1561( C1541 C1561 ) C1541_=_C1562( C1541 C1562 ) C1541_=_C1563( C1541 C1563 ) C1541_=_C1564( C1541 C1564 ) C1541_=_C1742( C1541 C1742 ) C1542_=_C1544( C1542 C1544 ) \nC1542_=_C1545( C1542 C1545 ) C1542_=_C1547( C1542 C1547 ) C1542_=_C1548( C1542 C1548 ) C1542_=_C1549( C1542 C1549 ) C1542_=_C1550( C1542 C1550 ) C1542_=_C1551( C1542 C1551 ) \nC1542_=_C1552( C1542 C1552 ) C1542_=_C1553( C1542 C1553 ) C1542_=_C1554( C1542 C1554 ) C1542_=_C1555( C1542 C1555 ) C1542_=_C1556( C1542 C1556 ) C1542_=_C1558( C1542 C1558 ) \nC1542_=_C1559( C1542 C1559 ) C1542_=_C1560( C1542 C1560 ) C1542_=_C1561( C1542 C1561 ) C1542_=_C1562( C1542 C1562 ) C1542_=_C1563( C1542 C1563 ) C1542_=_C1564( C1542 C1564 ) \nC1542_=_C1742( C1542 C1742 ) C1542_=_C1761( C1542 C1761 ) C1542_=_C1762( C1542 C1762 ) C1542_=_C1763( C1542 C1763 ) C1542_=_C1764( C1542 C1764 ) C1542_=_C1765( C1542 C1765 ) \nC1542_=_C1766( C1542 C1766 ) C1542_=_C1767( C1542 C1767 ) C1542_=_C1768( C1542 C1768 ) C1542_=_C1770( C1542 C1770 ) C1542_=_C1772( C1542 C1772 ) C1542_=_C1773( C1542 C1773 ) \nC1542_=_C1774( C1542 C1774 ) C1542_=_C1775( C1542 C1775 ) C1542_=_C1777( C1542 C1777 ) C1542_=_C1778( C1542 C1778 ) C1542_=_C1779( C1542 C1779 ) C1542_=_C1780( C1542 C1780 ) \nC1542_=_C1781( C1542 C1781 ) C1544_=_C1545( C1544 C1545 ) C1544_=_C1547( C1544 C1547 ) C1544_=_C1548( C1544 C1548 ) C1544_=_C1549( C1544 C1549 ) C1544_=_C1550( C1544 C1550 ) \nC1544_=_C1551( C1544 C1551 ) C1544_=_C1552( C1544 C1552 ) C1544_=_C1553( C1544 C1553 ) C1544_=_C1554( C1544 C1554 ) C1544_=_C1555( C1544 C1555 ) C1544_=_C1556( C1544 C1556 ) \nC1544_=_C1558( C1544 C1558 ) C1544_=_C1559( C1544 C1559 ) C1544_=_C1560( C1544 C1560 ) C1544_=_C1561( C1544 C1561 ) C1544_=_C1562( C1544 C1562 ) C1544_=_C1563( C1544 C1563 ) \nC1544_=_C1564( C1544 C1564 ) C1545_=_C1547( C1545 C1547 ) C1545_=_C1548( C1545 C1548 ) C1545_=_C1549( C1545 C1549 ) C1545_=_C1550( C1545 C1550 ) C1545_=_C1551( C1545 C1551 ) \nC1545_=_C1552( C1545 C1552 ) C1545_=_C1553( C1545 C1553 ) C1545_=_C1554( C1545 C1554 ) C1545_=_C1555( C1545 C1555 ) C1545_=_C1556( C1545 C1556 ) C1545_=_C1558( C1545 C1558 ) \nC1545_=_C1559( C1545 C1559 ) C1545_=_C1560( C1545 C1560 ) C1545_=_C1561( C1545 C1561 ) C1545_=_C1562( C1545 C1562 ) C1545_=_C1563( C1545 C1563 ) C1545_=_C1564( C1545 C1564 ) \nC1545_=_C2125( C1545 C2125 ) C1547_=_C1548( C1547 C1548 ) C1547_=_C1549( C1547 C1549 ) C1547_=_C1550( C1547 C1550 ) C1547_=_C1551( C1547 C1551 ) C1547_=_C1552( C1547 C1552 ) \nC1547_=_C1553( C1547 C1553 ) C1547_=_C1554( C1547 C1554 ) C1547_=_C1555( C1547 C1555 ) C1547_=_C1556( C1547 C1556 ) C1547_=_C1558( C1547 C1558 ) C1547_=_C1559( C1547 C1559 ) \nC1547_=_C1560( C1547 C1560 ) C1547_=_C1561( C1547 C1561 ) C1547_=_C1562( C1547 C1562 ) C1547_=_C1563( C1547 C1563 ) C1547_=_C1564( C1547 C1564 ) C1547_=_C1764( C1547 C1764 ) \nC1548_=_C1549( C1548 C1549 ) C1548_=_C1550( C1548 C1550 ) C1548_=_C1551( C1548 C1551 ) C1548_=_C1552( C1548 C1552 ) C1548_=_C1553( C1548 C1553 ) C1548_=_C1554( C1548 C1554 ) \nC1548_=_C1555( C1548 C1555 ) C1548_=_C1556( C1548 C1556 ) C1548_=_C1558( C1548 C1558 ) C1548_=_C1559( C1548 C1559 ) C1548_=_C1560( C1548 C1560 ) C1548_=_C1561( C1548 C1561 ) \nC1548_=_C1562( C1548 C1562 ) C1548_=_C1563( C1548 C1563 ) C1548_=_C1564( C1548 C1564 ) C1548_=_C1765( C1548 C1765 ) C1548_=_C2005( C1548 C2005 ) C1548_=_C2165( C1548 C2165 ) \nC1548_=_C2496( C1548 C2496 ) C1548_=_C2499( C1548 C2499 ) C1548_=_C2500( C1548 C2500 ) C1548_=_C2502( C1548 C2502 ) C1549_=_C1550( C1549 C1550 ) C1549_=_C1551( C1549 C1551 ) \nC1549_=_C1552( C1549 C1552 ) C1549_=_C1553( C1549 C1553 ) C1549_=_C1554( C1549 C1554 ) C1549_=_C1555( C1549 C1555 ) C1549_=_C1556( C1549 C1556 ) C1549_=_C1558( C1549 C1558 ) \nC1549_=_C1559( C1549 C1559 ) C1549_=_C1560( C1549 C1560 ) C1549_=_C1561( C1549 C1561 ) C1549_=_C1562( C1549 C1562 ) C1549_=_C1563( C1549 C1563 ) C1549_=_C1564( C1549 C1564 ) \nC1550_=_C1551( C1550 C1551 ) C1550_=_C1552( C1550 C1552 ) C1550_=_C1553( C1550 C1553 ) C1550_=_C1554( C1550 C1554 ) C1550_=_C1555( C1550 C1555 ) C1550_=_C1556( C1550 C1556 ) \nC1550_=_C1558( C1550 C1558 ) C1550_=_C1559( C1550 C1559 ) C1550_=_C1560( C1550 C1560 ) C1550_=_C1561( C1550 C1561 ) C1550_=_C1562( C1550 C1562 ) C1550_=_C1563( C1550 C1563 ) \nC1550_=_C1564( C1550 C1564 ) C1550_=_C1767( C1550 C1767 ) C1550_=_C2006( C1550 C2006 ) C1550_=_C2167( C1550 C2167 ) C1550_=_C2649( C1550 C2649 ) C1550_=_C2650( C1550 C2650 ) \nC1550_=_C2651( C1550 C2651 ) C1550_=_C2654( C1550 C2654 ) C1551_=_C1552( C1551 C1552 ) C1551_=_C1553( C1551 C1553 ) C1551_=_C1554( C1551 C1554 ) C1551_=_C1555( C1551 C1555 ) \nC1551_=_C1556( C1551 C1556 ) C1551_=_C1558( C1551 C1558 ) C1551_=_C1559( C1551 C1559 ) C1551_=_C1560( C1551 C1560 ) C1551_=_C1561( C1551 C1561 ) C1551_=_C1562( C1551 C1562 ) \nC1551_=_C1563( C1551 C1563 ) C1551_=_C1564( C1551 C1564 ) C1551_=_C1969( C1551 C1969 ) C1551_=_C2009( C1551 C2009 ) C1551_=_C2171( C1551 C2171 ) C1551_=_C2460( C1551 C2460 ) \nC1551_=_C2496( C1551 C2496 ) C1551_=_C2597( C1551 C2597 ) C1551_=_C2649( C1551 C2649 ) C1551_=_C2948( C1551 C2948 ) C1551_=_C3304( C1551 C3304 ) C1551_=_C3305(</w:t>
      </w:r>
    </w:p>
    <w:p>
      <w:pPr>
        <w:pStyle w:val="PreformattedText"/>
        <w:bidi w:val="0"/>
        <w:spacing w:before="0" w:after="0"/>
        <w:jc w:val="left"/>
        <w:rPr/>
      </w:pPr>
      <w:r>
        <w:rPr/>
        <w:t xml:space="preserve"> </w:t>
      </w:r>
      <w:r>
        <w:rPr/>
        <w:t>C1551 C3305 ) \nC1551_=_C3307( C1551 C3307 ) C1551_=_C3308( C1551 C3308 ) C1551_=_C3309( C1551 C3309 ) C1551_=_C3311( C1551 C3311 ) C1551_=_C3312( C1551 C3312 ) C1551_=_C3313( C1551 C3313 ) \nC1551_=_C3314( C1551 C3314 ) C1551_=_C3315( C1551 C3315 ) C1551_=_C3316( C1551 C3316 ) C1551_=_C3317( C1551 C3317 ) C1552_=_C1553( C1552 C1553 ) C1552_=_C1554( C1552 C1554 ) \nC1552_=_C1555( C1552 C1555 ) C1552_=_C1556( C1552 C1556 ) C1552_=_C1558( C1552 C1558 ) C1552_=_C1559( C1552 C1559 ) C1552_=_C1560( C1552 C1560 ) C1552_=_C1561( C1552 C1561 ) \nC1552_=_C1562( C1552 C1562 ) C1552_=_C1563( C1552 C1563 ) C1552_=_C1564( C1552 C1564 ) C1553_=_C1554( C1553 C1554 ) C1553_=_C1555( C1553 C1555 ) C1553_=_C1556( C1553 C1556 ) \nC1553_=_C1558( C1553 C1558 ) C1553_=_C1559( C1553 C1559 ) C1553_=_C1560( C1553 C1560 ) C1553_=_C1561( C1553 C1561 ) C1553_=_C1562( C1553 C1562 ) C1553_=_C1563( C1553 C1563 ) \nC1553_=_C1564( C1553 C1564 ) C1553_=_C2011( C1553 C2011 ) C1554_=_C1555( C1554 C1555 ) C1554_=_C1556( C1554 C1556 ) C1554_=_C1558( C1554 C1558 ) C1554_=_C1559( C1554 C1559 ) \nC1554_=_C1560( C1554 C1560 ) C1554_=_C1561( C1554 C1561 ) C1554_=_C1562( C1554 C1562 ) C1554_=_C1563( C1554 C1563 ) C1554_=_C1564( C1554 C1564 ) C1555_=_C1556( C1555 C1556 ) \nC1555_=_C1558( C1555 C1558 ) C1555_=_C1559( C1555 C1559 ) C1555_=_C1560( C1555 C1560 ) C1555_=_C1561( C1555 C1561 ) C1555_=_C1562( C1555 C1562 ) C1555_=_C1563( C1555 C1563 ) \nC1555_=_C1564( C1555 C1564 ) C1555_=_C2013( C1555 C2013 ) C1555_=_C2172( C1555 C2172 ) C1555_=_C3552( C1555 C3552 ) C1556_=_C1558( C1556 C1558 ) C1556_=_C1559( C1556 C1559 ) \nC1556_=_C1560( C1556 C1560 ) C1556_=_C1561( C1556 C1561 ) C1556_=_C1562( C1556 C1562 ) C1556_=_C1563( C1556 C1563 ) C1556_=_C1564( C1556 C1564 ) C1556_=_C1862( C1556 C1862 ) \nC1556_=_C2014( C1556 C2014 ) C1556_=_C2094( C1556 C2094 ) C1556_=_C2173( C1556 C2173 ) C1556_=_C2499( C1556 C2499 ) C1556_=_C2650( C1556 C2650 ) C1556_=_C2691( C1556 C2691 ) \nC1556_=_C2933( C1556 C2933 ) C1556_=_C3059( C1556 C3059 ) C1556_=_C3559( C1556 C3559 ) C1556_=_C3560( C1556 C3560 ) C1556_=_C3561( C1556 C3561 ) C1556_=_C3562( C1556 C3562 ) \nC1556_=_C3563( C1556 C3563 ) C1556_=_C3565( C1556 C3565 ) C1556_=_C3566( C1556 C3566 ) C1556_=_C3567( C1556 C3567 ) C1558_=_C1559( C1558 C1559 ) C1558_=_C1560( C1558 C1560 ) \nC1558_=_C1561( C1558 C1561 ) C1558_=_C1562( C1558 C1562 ) C1558_=_C1563( C1558 C1563 ) C1558_=_C1564( C1558 C1564 ) C1559_=_C1560( C1559 C1560 ) C1559_=_C1561( C1559 C1561 ) \nC1559_=_C1562( C1559 C1562 ) C1559_=_C1563( C1559 C1563 ) C1559_=_C1564( C1559 C1564 ) C1559_=_C1774( C1559 C1774 ) C1559_=_C3568( C1559 C3568 ) C1560_=_C1561( C1560 C1561 ) \nC1560_=_C1562( C1560 C1562 ) C1560_=_C1563( C1560 C1563 ) C1560_=_C1564( C1560 C1564 ) C1560_=_C1775( C1560 C1775 ) C1560_=_C3561( C1560 C3561 ) C1561_=_C1562( C1561 C1562 ) \nC1561_=_C1563( C1561 C1563 ) C1561_=_C1564( C1561 C1564 ) C1561_=_C3798( C1561 C3798 ) C1562_=_C1563( C1562 C1563 ) C1562_=_C1564( C1562 C1564 ) C1562_=_C2019( C1562 C2019 ) \nC1562_=_C2098( C1562 C2098 ) C1562_=_C2178( C1562 C2178 ) C1562_=_C2502( C1562 C2502 ) C1562_=_C2654( C1562 C2654 ) C1562_=_C2878( C1562 C2878 ) C1562_=_C3002( C1562 C3002 ) \nC1562_=_C3092( C1562 C3092 ) C1562_=_C3256( C1562 C3256 ) C1562_=_C3403( C1562 C3403 ) C1562_=_C3436( C1562 C3436 ) C1562_=_C3477( C1562 C3477 ) C1562_=_C3569( C1562 C3569 ) \nC1562_=_C3798( C1562 C3798 ) C1562_=_C3863( C1562 C3863 ) C1562_=_C3864( C1562 C3864 ) C1562_=_C3865( C1562 C3865 ) C1562_=_C3866( C1562 C3866 ) C1562_=_C3867( C1562 C3867 ) \nC1562_=_C3868( C1562 C3868 ) C1562_=_C3869( C1562 C3869 ) C1562_=_C3870( C1562 C3870 ) C1563_=_C1564( C1563 C1564 ) C1563_=_C1778( C1563 C1778 ) C1564_=_C1779( C1564 C1779 ) \nC1564_=_C3869( C1564 C3869 ) C1568_=_C1570( C1568 C1570 ) C1568_=_C1762( C1568 C1762 ) C1568_=_C1917( C1568 C1917 ) C1568_=_C2002( C1568 C2002 ) C1568_=_C2004( C1568 C2004 ) \nC1568_=_C2005( C1568 C2005 ) C1568_=_C2006( C1568 C2006 ) C1568_=_C2007( C1568 C2007 ) C1568_=_C2008( C1568 C2008 ) C1568_=_C2009( C1568 C2009 ) C1568_=_C2010( C1568 C2010 ) \nC1568_=_C2011( C1568 C2011 ) C1568_=_C2012( C1568 C2012 ) C1568_=_C2013( C1568 C2013 ) C1568_=_C2014( C1568 C2014 ) C1568_=_C2016( C1568 C2016 ) C1568_=_C2017( C1568 C2017 ) \nC1568_=_C2018( C1568 C2018 ) C1568_=_C2019( C1568 C2019 ) C1568_=_C2020( C1568 C2020 ) C1568_=_C2021( C1568 C2021 ) C1568_=_C2022( C1568 C2022 ) C1568_=_C2023( C1568 C2023 ) \nC1570_=_C1763( C1570 C1763 ) C1570_=_C1919( C1570 C1919 ) C1570_=_C2071( C1570 C2071 ) C1570_=_C2125( C1570 C2125 ) C1570_=_C2165( C1570 C2165 ) C1570_=_C2166( C1570 C2166 ) \nC1570_=_C2167( C1570 C2167 ) C1570_=_C2168( C1570 C2168 ) C1570_=_C2169( C1570 C2169 ) C1570_=_C2170( C1570 C2170 ) C1570_=_C2171( C1570 C2171 ) C1570_=_C2172( C1570 C2172 ) \nC1570_=_C2173( C1570 C2173 ) C1570_=_C2175( C1570 C2175 ) C1570_=_C2176( C1570 C2176 ) C1570_=_C2177( C1570 C2177 ) C1570_=_C2178( C1570 C2178 ) C1570_=_C2179( C1570 C2179 ) \nC1570_=_C2180( C1570 C2180 ) C1570_=_C2181( C1570 C2181 ) C1570_=_C2182( C1570 C2182 ) C1742_=_C1761( C1742 C1761 ) C1742_=_C1762( C1742 C1762 ) C1742_=_C1763( C1742 C1763 ) \nC1742_=_C1764( C1742 C1764 ) C1742_=_C1765( C1742 C1765 ) C1742_=_C1766( C1742 C1766 ) C1742_=_C1767( C1742 C1767 ) C1742_=_C1768( C1742 C1768 ) C1742_=_C1770( C1742 C1770 ) \nC1742_=_C1772( C1742 C1772 ) C1742_=_C1773( C1742 C1773 ) C1742_=_C1774( C1742 C1774 ) C1742_=_C1775( C1742 C1775 ) C1742_=_C1777( C1742 C1777 ) C1742_=_C1778( C1742 C1778 ) \nC1742_=_C1779( C1742 C1779 ) C1742_=_C1780( C1742 C1780 ) C1742_=_C1781( C1742 C1781 ) C1761_=_C1762( C1761 C1762 ) C1761_=_C1763( C1761 C1763 ) C1761_=_C1764( C1761 C1764 ) \nC1761_=_C1765( C1761 C1765 ) C1761_=_C1766( C1761 C1766 ) C1761_=_C1767( C1761 C1767 ) C1761_=_C1768( C1761 C1768 ) C1761_=_C1770( C1761 C1770 ) C1761_=_C1772( C1761 C1772 ) \nC1761_=_C1773( C1761 C1773 ) C1761_=_C1774( C1761 C1774 ) C1761_=_C1775( C1761 C1775 ) C1761_=_C1777( C1761 C1777 ) C1761_=_C1778( C1761 C1778 ) C1761_=_C1779( C1761 C1779 ) \nC1761_=_C1780( C1761 C1780 ) C1761_=_C1781( C1761 C1781 ) C1761_=_C1969( C1761 C1969 ) C1762_=_C1763( C1762 C1763 ) C1762_=_C1764( C1762 C1764 ) C1762_=_C1765( C1762 C1765 ) \nC1762_=_C1766( C1762 C1766 ) C1762_=_C1767( C1762 C1767 ) C1762_=_C1768( C1762 C1768 ) C1762_=_C1770( C1762 C1770 ) C1762_=_C1772( C1762 C1772 ) C1762_=_C1773( C1762 C1773 ) \nC1762_=_C1774( C1762 C1774 ) C1762_=_C1775( C1762 C1775 ) C1762_=_C1777( C1762 C1777 ) C1762_=_C1778( C1762 C1778 ) C1762_=_C1779( C1762 C1779 ) C1762_=_C1780( C1762 C1780 ) \nC1762_=_C1781( C1762 C1781 ) C1762_=_C1917( C1762 C1917 ) C1762_=_C2002( C1762 C2002 ) C1762_=_C2004( C1762 C2004 ) C1762_=_C2005( C1762 C2005 ) C1762_=_C2006( C1762 C2006 ) \nC1762_=_C2007( C1762 C2007 ) C1762_=_C2008( C1762 C2008 ) C1762_=_C2009( C1762 C2009 ) C1762_=_C2010( C1762 C2010 ) C1762_=_C2011( C1762 C2011 ) C1762_=_C2012( C1762 C2012 ) \nC1762_=_C2013( C1762 C2013 ) C1762_=_C2014( C1762 C2014 ) C1762_=_C2016( C1762 C2016 ) C1762_=_C2017( C1762 C2017 ) C1762_=_C2018( C1762 C2018 ) C1762_=_C2019( C1762 C2019 ) \nC1762_=_C2020( C1762 C2020 ) C1762_=_C2021( C1762 C2021 ) C1762_=_C2022( C1762 C2022 ) C1762_=_C2023( C1762 C2023 ) C1763_=_C1764( C1763 C1764 ) C1763_=_C1765( C1763 C1765 ) \nC1763_=_C1766( C1763 C1766 ) C1763_=_C1767( C1763 C1767 ) C1763_=_C1768( C1763 C1768 ) C1763_=_C1770( C1763 C1770 ) C1763_=_C1772( C1763 C1772 ) C1763_=_C1773( C1763 C1773 ) \nC1763_=_C1774( C1763 C1774 ) C1763_=_C1775( C1763 C1775 ) C1763_=_C1777( C1763 C1777 ) C1763_=_C1778( C1763 C1778 ) C1763_=_C1779( C1763 C1779 ) C1763_=_C1780( C1763 C1780 ) \nC1763_=_C1781( C1763 C1781 ) C1763_=_C1919( C1763 C1919 ) C1763_=_C2071( C1763 C2071 ) C1763_=_C2125( C1763 C2125 ) C1763_=_C2165( C1763 C2165 ) C1763_=_C2166( C1763 C2166 ) \nC1763_=_C2167( C1763 C2167 ) C1763_=_C2168( C1763 C2168 ) C1763_=_C2169( C1763 C2169 ) C1763_=_C2170( C1763 C2170 ) C1763_=_C2171( C1763 C2171 ) C1763_=_C2172( C1763 C2172 ) \nC1763_=_C2173( C1763 C2173 ) C1763_=_C2175( C1763 C2175 ) C1763_=_C2176( C1763 C2176 ) C1763_=_C2177( C1763 C2177 ) C1763_=_C2178( C1763 C2178 ) C1763_=_C2179( C1763 C2179 ) \nC1763_=_C2180( C1763 C2180 ) C1763_=_C2181( C1763 C2181 ) C1763_=_C2182( C1763 C2182 ) C1764_=_C1765( C1764 C1765 ) C1764_=_C1766( C1764 C1766 ) C1764_=_C1767( C1764 C1767 ) \nC1764_=_C1768( C1764 C1768 ) C1764_=_C1770( C1764 C1770 ) C1764_=_C1772( C1764 C1772 ) C1764_=_C1773( C1764 C1773 ) C1764_=_C1774( C1764 C1774 ) C1764_=_C1775( C1764 C1775 ) \nC1764_=_C1777( C1764 C1777 ) C1764_=_C1778( C1764 C1778 ) C1764_=_C1779( C1764 C1779 ) C1764_=_C1780( C1764 C1780 ) C1764_=_C1781( C1764 C1781 ) C1765_=_C1766( C1765 C1766 ) \nC1765_=_C1767( C1765 C1767 ) C1765_=_C1768( C1765 C1768 ) C1765_=_C1770( C1765 C1770 ) C1765_=_C1772( C1765 C1772 ) C1765_=_C1773( C1765 C1773 ) C1765_=_C1774( C1765 C1774 ) \nC1765_=_C1775( C1765 C1775 ) C1765_=_C1777( C1765 C1777 ) C1765_=_C1778( C1765 C1778 ) C1765_=_C1779( C1765 C1779 ) C1765_=_C1780( C1765 C1780 ) C1765_=_C1781( C1765 C1781 ) \nC1765_=_C2005( C1765 C2005 ) C1765_=_C2165( C1765 C2165 ) C1765_=_C2496( C1765 C2496 ) C1765_=_C2499( C1765 C2499 ) C1765_=_C2500( C1765 C2500 ) C1765_=_C2502( C1765 C2502 ) \nC1766_=_C1767( C1766 C1767 ) C1766_=_C1768( C1766 C1768 ) C1766_=_C1770( C1766 C1770 ) C1766_=_C1772( C1766 C1772 ) C1766_=_C1773( C1766 C1773 ) C1766_=_C1774( C1766 C1774 ) \nC1766_=_C1775( C1766 C1775 ) C1766_=_C1777( C1766 C1777 ) C1766_=_C1778( C1766 C1778 ) C1766_=_C1779( C1766 C1779 ) C1766_=_C1780( C1766 C1780 ) C1766_=_C1781( C1766 C1781 ) \nC1766_=_C2597( C1766 C2597 ) C1767_=_C1768( C1767 C1768 ) C1767_=_C1770( C1767 C1770 ) C1767_=_C1772( C1767 C1772 ) C1767_=_C1773( C1767 C1773 ) C1767_=_C1774( C1767 C1774 ) \nC1767_=_C1775( C1767 C1775 ) C1767_=_C1777( C1767 C1777 ) C1767_=_C1778( C1767 C1778 ) C1767_=_C1779( C1767 C1779 ) C1767_=_C1780( C1767 C1780 ) C1767_=_C1781( C1767 C1781 ) \nC1767_=_C2006( C1767 C2006 )</w:t>
      </w:r>
    </w:p>
    <w:p>
      <w:pPr>
        <w:pStyle w:val="PreformattedText"/>
        <w:bidi w:val="0"/>
        <w:spacing w:before="0" w:after="0"/>
        <w:jc w:val="left"/>
        <w:rPr/>
      </w:pPr>
      <w:r>
        <w:rPr/>
        <w:t xml:space="preserve"> </w:t>
      </w:r>
      <w:r>
        <w:rPr/>
        <w:t>C1767_=_C2167( C1767 C2167 ) C1767_=_C2649( C1767 C2649 ) C1767_=_C2650( C1767 C2650 ) C1767_=_C2651( C1767 C2651 ) C1767_=_C2654( C1767 C2654 ) \nC1768_=_C1770( C1768 C1770 ) C1768_=_C1772( C1768 C1772 ) C1768_=_C1773( C1768 C1773 ) C1768_=_C1774( C1768 C1774 ) C1768_=_C1775( C1768 C1775 ) C1768_=_C1777( C1768 C1777 ) \nC1768_=_C1778( C1768 C1778 ) C1768_=_C1779( C1768 C1779 ) C1768_=_C1780( C1768 C1780 ) C1768_=_C1781( C1768 C1781 ) C1768_=_C2948( C1768 C2948 ) C1770_=_C1772( C1770 C1772 ) \nC1770_=_C1773( C1770 C1773 ) C1770_=_C1774( C1770 C1774 ) C1770_=_C1775( C1770 C1775 ) C1770_=_C1777( C1770 C1777 ) C1770_=_C1778( C1770 C1778 ) C1770_=_C1779( C1770 C1779 ) \nC1770_=_C1780( C1770 C1780 ) C1770_=_C1781( C1770 C1781 ) C1770_=_C3305( C1770 C3305 ) C1772_=_C1773( C1772 C1773 ) C1772_=_C1774( C1772 C1774 ) C1772_=_C1775( C1772 C1775 ) \nC1772_=_C1777( C1772 C1777 ) C1772_=_C1778( C1772 C1778 ) C1772_=_C1779( C1772 C1779 ) C1772_=_C1780( C1772 C1780 ) C1772_=_C1781( C1772 C1781 ) C1772_=_C1863( C1772 C1863 ) \nC1772_=_C1929( C1772 C1929 ) C1772_=_C2500( C1772 C2500 ) C1772_=_C2651( C1772 C2651 ) C1772_=_C2737( C1772 C2737 ) C1772_=_C2875( C1772 C2875 ) C1772_=_C2965( C1772 C2965 ) \nC1772_=_C3307( C1772 C3307 ) C1772_=_C3325( C1772 C3325 ) C1772_=_C3552( C1772 C3552 ) C1772_=_C3559( C1772 C3559 ) C1772_=_C3568( C1772 C3568 ) C1772_=_C3569( C1772 C3569 ) \nC1772_=_C3570( C1772 C3570 ) C1772_=_C3571( C1772 C3571 ) C1772_=_C3572( C1772 C3572 ) C1773_=_C1774( C1773 C1774 ) C1773_=_C1775( C1773 C1775 ) C1773_=_C1777( C1773 C1777 ) \nC1773_=_C1778( C1773 C1778 ) C1773_=_C1779( C1773 C1779 ) C1773_=_C1780( C1773 C1780 ) C1773_=_C1781( C1773 C1781 ) C1773_=_C2016( C1773 C2016 ) C1773_=_C2175( C1773 C2175 ) \nC1773_=_C3308( C1773 C3308 ) C1774_=_C1775( C1774 C1775 ) C1774_=_C1777( C1774 C1777 ) C1774_=_C1778( C1774 C1778 ) C1774_=_C1779( C1774 C1779 ) C1774_=_C1780( C1774 C1780 ) \nC1774_=_C1781( C1774 C1781 ) C1774_=_C3568( C1774 C3568 ) C1775_=_C1777( C1775 C1777 ) C1775_=_C1778( C1775 C1778 ) C1775_=_C1779( C1775 C1779 ) C1775_=_C1780( C1775 C1780 ) \nC1775_=_C1781( C1775 C1781 ) C1775_=_C3561( C1775 C3561 ) C1777_=_C1778( C1777 C1778 ) C1777_=_C1779( C1777 C1779 ) C1777_=_C1780( C1777 C1780 ) C1777_=_C1781( C1777 C1781 ) \nC1777_=_C3311( C1777 C3311 ) C1778_=_C1779( C1778 C1779 ) C1778_=_C1780( C1778 C1780 ) C1778_=_C1781( C1778 C1781 ) C1779_=_C1780( C1779 C1780 ) C1779_=_C1781( C1779 C1781 ) \nC1779_=_C3869( C1779 C3869 ) C1780_=_C1781( C1780 C1781 ) C1780_=_C3316( C1780 C3316 ) C1781_=_C3317( C1781 C3317 ) C1862_=_C1863( C1862 C1863 ) C1862_=_C2014( C1862 C2014 ) \nC1862_=_C2094( C1862 C2094 ) C1862_=_C2173( C1862 C2173 ) C1862_=_C2499( C1862 C2499 ) C1862_=_C2650( C1862 C2650 ) C1862_=_C2691( C1862 C2691 ) C1862_=_C2933( C1862 C2933 ) \nC1862_=_C3059( C1862 C3059 ) C1862_=_C3559( C1862 C3559 ) C1862_=_C3560( C1862 C3560 ) C1862_=_C3561( C1862 C3561 ) C1862_=_C3562( C1862 C3562 ) C1862_=_C3563( C1862 C3563 ) \nC1862_=_C3565( C1862 C3565 ) C1862_=_C3566( C1862 C3566 ) C1862_=_C3567( C1862 C3567 ) C1863_=_C1929( C1863 C1929 ) C1863_=_C2500( C1863 C2500 ) C1863_=_C2651( C1863 C2651 ) \nC1863_=_C2737( C1863 C2737 ) C1863_=_C2875( C1863 C2875 ) C1863_=_C2965( C1863 C2965 ) C1863_=_C3307( C1863 C3307 ) C1863_=_C3325( C1863 C3325 ) C1863_=_C3552( C1863 C3552 ) \nC1863_=_C3559( C1863 C3559 ) C1863_=_C3568( C1863 C3568 ) C1863_=_C3569( C1863 C3569 ) C1863_=_C3570( C1863 C3570 ) C1863_=_C3571( C1863 C3571 ) C1863_=_C3572( C1863 C3572 ) \nC1917_=_C1919( C1917 C1919 ) C1917_=_C1929( C1917 C1929 ) C1917_=_C2002( C1917 C2002 ) C1917_=_C2004( C1917 C2004 ) C1917_=_C2005( C1917 C2005 ) C1917_=_C2006( C1917 C2006 ) \nC1917_=_C2007( C1917 C2007 ) C1917_=_C2008( C1917 C2008 ) C1917_=_C2009( C1917 C2009 ) C1917_=_C2010( C1917 C2010 ) C1917_=_C2011( C1917 C2011 ) C1917_=_C2012( C1917 C2012 ) \nC1917_=_C2013( C1917 C2013 ) C1917_=_C2014( C1917 C2014 ) C1917_=_C2016( C1917 C2016 ) C1917_=_C2017( C1917 C2017 ) C1917_=_C2018( C1917 C2018 ) C1917_=_C2019( C1917 C2019 ) \nC1917_=_C2020( C1917 C2020 ) C1917_=_C2021( C1917 C2021 ) C1917_=_C2022( C1917 C2022 ) C1917_=_C2023( C1917 C2023 ) C1919_=_C1929( C1919 C1929 ) C1919_=_C2071( C1919 C2071 ) \nC1919_=_C2125( C1919 C2125 ) C1919_=_C2165( C1919 C2165 ) C1919_=_C2166( C1919 C2166 ) C1919_=_C2167( C1919 C2167 ) C1919_=_C2168( C1919 C2168 ) C1919_=_C2169( C1919 C2169 ) \nC1919_=_C2170( C1919 C2170 ) C1919_=_C2171( C1919 C2171 ) C1919_=_C2172( C1919 C2172 ) C1919_=_C2173( C1919 C2173 ) C1919_=_C2175( C1919 C2175 ) C1919_=_C2176( C1919 C2176 ) \nC1919_=_C2177( C1919 C2177 ) C1919_=_C2178( C1919 C2178 ) C1919_=_C2179( C1919 C2179 ) C1919_=_C2180( C1919 C2180 ) C1919_=_C2181( C1919 C2181 ) C1919_=_C2182( C1919 C2182 ) \nC1929_=_C2500( C1929 C2500 ) C1929_=_C2651( C1929 C2651 ) C1929_=_C2737( C1929 C2737 ) C1929_=_C2875( C1929 C2875 ) C1929_=_C2965( C1929 C2965 ) C1929_=_C3307( C1929 C3307 ) \nC1929_=_C3325( C1929 C3325 ) C1929_=_C3552( C1929 C3552 ) C1929_=_C3559( C1929 C3559 ) C1929_=_C3568( C1929 C3568 ) C1929_=_C3569( C1929 C3569 ) C1929_=_C3570( C1929 C3570 ) \nC1929_=_C3571( C1929 C3571 ) C1929_=_C3572( C1929 C3572 ) C1969_=_C2009( C1969 C2009 ) C1969_=_C2171( C1969 C2171 ) C1969_=_C2460( C1969 C2460 ) C1969_=_C2496( C1969 C2496 ) \nC1969_=_C2597( C1969 C2597 ) C1969_=_C2649( C1969 C2649 ) C1969_=_C2948( C1969 C2948 ) C1969_=_C3304( C1969 C3304 ) C1969_=_C3305( C1969 C3305 ) C1969_=_C3307( C1969 C3307 ) \nC1969_=_C3308( C1969 C3308 ) C1969_=_C3309( C1969 C3309 ) C1969_=_C3311( C1969 C3311 ) C1969_=_C3312( C1969 C3312 ) C1969_=_C3313( C1969 C3313 ) C1969_=_C3314( C1969 C3314 ) \nC1969_=_C3315( C1969 C3315 ) C1969_=_C3316( C1969 C3316 ) C1969_=_C3317( C1969 C3317 ) C2002_=_C2004( C2002 C2004 ) C2002_=_C2005( C2002 C2005 ) C2002_=_C2006( C2002 C2006 ) \nC2002_=_C2007( C2002 C2007 ) C2002_=_C2008( C2002 C2008 ) C2002_=_C2009( C2002 C2009 ) C2002_=_C2010( C2002 C2010 ) C2002_=_C2011( C2002 C2011 ) C2002_=_C2012( C2002 C2012 ) \nC2002_=_C2013( C2002 C2013 ) C2002_=_C2014( C2002 C2014 ) C2002_=_C2016( C2002 C2016 ) C2002_=_C2017( C2002 C2017 ) C2002_=_C2018( C2002 C2018 ) C2002_=_C2019( C2002 C2019 ) \nC2002_=_C2020( C2002 C2020 ) C2002_=_C2021( C2002 C2021 ) C2002_=_C2022( C2002 C2022 ) C2002_=_C2023( C2002 C2023 ) C2002_=_C2071( C2002 C2071 ) C2004_=_C2005( C2004 C2005 ) \nC2004_=_C2006( C2004 C2006 ) C2004_=_C2007( C2004 C2007 ) C2004_=_C2008( C2004 C2008 ) C2004_=_C2009( C2004 C2009 ) C2004_=_C2010( C2004 C2010 ) C2004_=_C2011( C2004 C2011 ) \nC2004_=_C2012( C2004 C2012 ) C2004_=_C2013( C2004 C2013 ) C2004_=_C2014( C2004 C2014 ) C2004_=_C2016( C2004 C2016 ) C2004_=_C2017( C2004 C2017 ) C2004_=_C2018( C2004 C2018 ) \nC2004_=_C2019( C2004 C2019 ) C2004_=_C2020( C2004 C2020 ) C2004_=_C2021( C2004 C2021 ) C2004_=_C2022( C2004 C2022 ) C2004_=_C2023( C2004 C2023 ) C2005_=_C2006( C2005 C2006 ) \nC2005_=_C2007( C2005 C2007 ) C2005_=_C2008( C2005 C2008 ) C2005_=_C2009( C2005 C2009 ) C2005_=_C2010( C2005 C2010 ) C2005_=_C2011( C2005 C2011 ) C2005_=_C2012( C2005 C2012 ) \nC2005_=_C2013( C2005 C2013 ) C2005_=_C2014( C2005 C2014 ) C2005_=_C2016( C2005 C2016 ) C2005_=_C2017( C2005 C2017 ) C2005_=_C2018( C2005 C2018 ) C2005_=_C2019( C2005 C2019 ) \nC2005_=_C2020( C2005 C2020 ) C2005_=_C2021( C2005 C2021 ) C2005_=_C2022( C2005 C2022 ) C2005_=_C2023( C2005 C2023 ) C2005_=_C2165( C2005 C2165 ) C2005_=_C2496( C2005 C2496 ) \nC2005_=_C2499( C2005 C2499 ) C2005_=_C2500( C2005 C2500 ) C2005_=_C2502( C2005 C2502 ) C2006_=_C2007( C2006 C2007 ) C2006_=_C2008( C2006 C2008 ) C2006_=_C2009( C2006 C2009 ) \nC2006_=_C2010( C2006 C2010 ) C2006_=_C2011( C2006 C2011 ) C2006_=_C2012( C2006 C2012 ) C2006_=_C2013( C2006 C2013 ) C2006_=_C2014( C2006 C2014 ) C2006_=_C2016( C2006 C2016 ) \nC2006_=_C2017( C2006 C2017 ) C2006_=_C2018( C2006 C2018 ) C2006_=_C2019( C2006 C2019 ) C2006_=_C2020( C2006 C2020 ) C2006_=_C2021( C2006 C2021 ) C2006_=_C2022( C2006 C2022 ) \nC2006_=_C2023( C2006 C2023 ) C2006_=_C2167( C2006 C2167 ) C2006_=_C2649( C2006 C2649 ) C2006_=_C2650( C2006 C2650 ) C2006_=_C2651( C2006 C2651 ) C2006_=_C2654( C2006 C2654 ) \nC2007_=_C2008( C2007 C2008 ) C2007_=_C2009( C2007 C2009 ) C2007_=_C2010( C2007 C2010 ) C2007_=_C2011( C2007 C2011 ) C2007_=_C2012( C2007 C2012 ) C2007_=_C2013( C2007 C2013 ) \nC2007_=_C2014( C2007 C2014 ) C2007_=_C2016( C2007 C2016 ) C2007_=_C2017( C2007 C2017 ) C2007_=_C2018( C2007 C2018 ) C2007_=_C2019( C2007 C2019 ) C2007_=_C2020( C2007 C2020 ) \nC2007_=_C2021( C2007 C2021 ) C2007_=_C2022( C2007 C2022 ) C2007_=_C2023( C2007 C2023 ) C2007_=_C2168( C2007 C2168 ) C2008_=_C2009( C2008 C2009 ) C2008_=_C2010( C2008 C2010 ) \nC2008_=_C2011( C2008 C2011 ) C2008_=_C2012( C2008 C2012 ) C2008_=_C2013( C2008 C2013 ) C2008_=_C2014( C2008 C2014 ) C2008_=_C2016( C2008 C2016 ) C2008_=_C2017( C2008 C2017 ) \nC2008_=_C2018( C2008 C2018 ) C2008_=_C2019( C2008 C2019 ) C2008_=_C2020( C2008 C2020 ) C2008_=_C2021( C2008 C2021 ) C2008_=_C2022( C2008 C2022 ) C2008_=_C2023( C2008 C2023 ) \nC2009_=_C2010( C2009 C2010 ) C2009_=_C2011( C2009 C2011 ) C2009_=_C2012( C2009 C2012 ) C2009_=_C2013( C2009 C2013 ) C2009_=_C2014( C2009 C2014 ) C2009_=_C2016( C2009 C2016 ) \nC2009_=_C2017( C2009 C2017 ) C2009_=_C2018( C2009 C2018 ) C2009_=_C2019( C2009 C2019 ) C2009_=_C2020( C2009 C2020 ) C2009_=_C2021( C2009 C2021 ) C2009_=_C2022( C2009 C2022 ) \nC2009_=_C2023( C2009 C2023 ) C2009_=_C2171( C2009 C2171 ) C2009_=_C2460( C2009 C2460 ) C2009_=_C2496( C2009 C2496 ) C2009_=_C2597( C2009 C2597 ) C2009_=_C2649( C2009 C2649 ) \nC2009_=_C2948( C2009 C2948 ) C2009_=_C3304( C2009 C3304 ) C2009_=_C3305( C2009 C3305 ) C2009_=_C3307( C2009 C3307 ) C2009_=_C3308( C2009 C3308 ) C2009_=_C3309( C2009 C3309 ) \nC2009_=_C3311( C2009 C3311 ) C2009_=_C3312( C2009 C3312 ) C2009_=_C3313( C2009 C3313 ) C2009_=_C3314( C2009 C3314 ) C2009_=_C3315( C2009 C3315 ) C2009_=_C3316( C2009 C3316 ) \nC2009_=_C3317( C2009 C3317 ) C2010_=_C2011( C2010 C2011 ) C2010_=_C2012(</w:t>
      </w:r>
    </w:p>
    <w:p>
      <w:pPr>
        <w:pStyle w:val="PreformattedText"/>
        <w:bidi w:val="0"/>
        <w:spacing w:before="0" w:after="0"/>
        <w:jc w:val="left"/>
        <w:rPr/>
      </w:pPr>
      <w:r>
        <w:rPr/>
        <w:t xml:space="preserve"> </w:t>
      </w:r>
      <w:r>
        <w:rPr/>
        <w:t>C2010 C2012 ) C2010_=_C2013( C2010 C2013 ) C2010_=_C2014( C2010 C2014 ) C2010_=_C2016( C2010 C2016 ) \nC2010_=_C2017( C2010 C2017 ) C2010_=_C2018( C2010 C2018 ) C2010_=_C2019( C2010 C2019 ) C2010_=_C2020( C2010 C2020 ) C2010_=_C2021( C2010 C2021 ) C2010_=_C2022( C2010 C2022 ) \nC2010_=_C2023( C2010 C2023 ) C2010_=_C3304( C2010 C3304 ) C2011_=_C2012( C2011 C2012 ) C2011_=_C2013( C2011 C2013 ) C2011_=_C2014( C2011 C2014 ) C2011_=_C2016( C2011 C2016 ) \nC2011_=_C2017( C2011 C2017 ) C2011_=_C2018( C2011 C2018 ) C2011_=_C2019( C2011 C2019 ) C2011_=_C2020( C2011 C2020 ) C2011_=_C2021( C2011 C2021 ) C2011_=_C2022( C2011 C2022 ) \nC2011_=_C2023( C2011 C2023 ) C2012_=_C2013( C2012 C2013 ) C2012_=_C2014( C2012 C2014 ) C2012_=_C2016( C2012 C2016 ) C2012_=_C2017( C2012 C2017 ) C2012_=_C2018( C2012 C2018 ) \nC2012_=_C2019( C2012 C2019 ) C2012_=_C2020( C2012 C2020 ) C2012_=_C2021( C2012 C2021 ) C2012_=_C2022( C2012 C2022 ) C2012_=_C2023( C2012 C2023 ) C2012_=_C3477( C2012 C3477 ) \nC2013_=_C2014( C2013 C2014 ) C2013_=_C2016( C2013 C2016 ) C2013_=_C2017( C2013 C2017 ) C2013_=_C2018( C2013 C2018 ) C2013_=_C2019( C2013 C2019 ) C2013_=_C2020( C2013 C2020 ) \nC2013_=_C2021( C2013 C2021 ) C2013_=_C2022( C2013 C2022 ) C2013_=_C2023( C2013 C2023 ) C2013_=_C2172( C2013 C2172 ) C2013_=_C3552( C2013 C3552 ) C2014_=_C2016( C2014 C2016 ) \nC2014_=_C2017( C2014 C2017 ) C2014_=_C2018( C2014 C2018 ) C2014_=_C2019( C2014 C2019 ) C2014_=_C2020( C2014 C2020 ) C2014_=_C2021( C2014 C2021 ) C2014_=_C2022( C2014 C2022 ) \nC2014_=_C2023( C2014 C2023 ) C2014_=_C2094( C2014 C2094 ) C2014_=_C2173( C2014 C2173 ) C2014_=_C2499( C2014 C2499 ) C2014_=_C2650( C2014 C2650 ) C2014_=_C2691( C2014 C2691 ) \nC2014_=_C2933( C2014 C2933 ) C2014_=_C3059( C2014 C3059 ) C2014_=_C3559( C2014 C3559 ) C2014_=_C3560( C2014 C3560 ) C2014_=_C3561( C2014 C3561 ) C2014_=_C3562( C2014 C3562 ) \nC2014_=_C3563( C2014 C3563 ) C2014_=_C3565( C2014 C3565 ) C2014_=_C3566( C2014 C3566 ) C2014_=_C3567( C2014 C3567 ) C2016_=_C2017( C2016 C2017 ) C2016_=_C2018( C2016 C2018 ) \nC2016_=_C2019( C2016 C2019 ) C2016_=_C2020( C2016 C2020 ) C2016_=_C2021( C2016 C2021 ) C2016_=_C2022( C2016 C2022 ) C2016_=_C2023( C2016 C2023 ) C2016_=_C2175( C2016 C2175 ) \nC2016_=_C3308( C2016 C3308 ) C2017_=_C2018( C2017 C2018 ) C2017_=_C2019( C2017 C2019 ) C2017_=_C2020( C2017 C2020 ) C2017_=_C2021( C2017 C2021 ) C2017_=_C2022( C2017 C2022 ) \nC2017_=_C2023( C2017 C2023 ) C2017_=_C2177( C2017 C2177 ) C2017_=_C3309( C2017 C3309 ) C2018_=_C2019( C2018 C2019 ) C2018_=_C2020( C2018 C2020 ) C2018_=_C2021( C2018 C2021 ) \nC2018_=_C2022( C2018 C2022 ) C2018_=_C2023( C2018 C2023 ) C2018_=_C3563( C2018 C3563 ) C2019_=_C2020( C2019 C2020 ) C2019_=_C2021( C2019 C2021 ) C2019_=_C2022( C2019 C2022 ) \nC2019_=_C2023( C2019 C2023 ) C2019_=_C2098( C2019 C2098 ) C2019_=_C2178( C2019 C2178 ) C2019_=_C2502( C2019 C2502 ) C2019_=_C2654( C2019 C2654 ) C2019_=_C2878( C2019 C2878 ) \nC2019_=_C3002( C2019 C3002 ) C2019_=_C3092( C2019 C3092 ) C2019_=_C3256( C2019 C3256 ) C2019_=_C3403( C2019 C3403 ) C2019_=_C3436( C2019 C3436 ) C2019_=_C3477( C2019 C3477 ) \nC2019_=_C3569( C2019 C3569 ) C2019_=_C3798( C2019 C3798 ) C2019_=_C3863( C2019 C3863 ) C2019_=_C3864( C2019 C3864 ) C2019_=_C3865( C2019 C3865 ) C2019_=_C3866( C2019 C3866 ) \nC2019_=_C3867( C2019 C3867 ) C2019_=_C3868( C2019 C3868 ) C2019_=_C3869( C2019 C3869 ) C2019_=_C3870( C2019 C3870 ) C2020_=_C2021( C2020 C2021 ) C2020_=_C2022( C2020 C2022 ) \nC2020_=_C2023( C2020 C2023 ) C2020_=_C3868( C2020 C3868 ) C2021_=_C2022( C2021 C2022 ) C2021_=_C2023( C2021 C2023 ) C2022_=_C2023( C2022 C2023 ) C2023_=_C2182( C2023 C2182 ) \nC2071_=_C2125( C2071 C2125 ) C2071_=_C2165( C2071 C2165 ) C2071_=_C2166( C2071 C2166 ) C2071_=_C2167( C2071 C2167 ) C2071_=_C2168( C2071 C2168 ) C2071_=_C2169( C2071 C2169 ) \nC2071_=_C2170( C2071 C2170 ) C2071_=_C2171( C2071 C2171 ) C2071_=_C2172( C2071 C2172 ) C2071_=_C2173( C2071 C2173 ) C2071_=_C2175( C2071 C2175 ) C2071_=_C2176( C2071 C2176 ) \nC2071_=_C2177( C2071 C2177 ) C2071_=_C2178( C2071 C2178 ) C2071_=_C2179( C2071 C2179 ) C2071_=_C2180( C2071 C2180 ) C2071_=_C2181( C2071 C2181 ) C2071_=_C2182( C2071 C2182 ) \nC2094_=_C2098( C2094 C2098 ) C2094_=_C2173( C2094 C2173 ) C2094_=_C2499( C2094 C2499 ) C2094_=_C2650( C2094 C2650 ) C2094_=_C2691( C2094 C2691 ) C2094_=_C2933( C2094 C2933 ) \nC2094_=_C3059( C2094 C3059 ) C2094_=_C3559( C2094 C3559 ) C2094_=_C3560( C2094 C3560 ) C2094_=_C3561( C2094 C3561 ) C2094_=_C3562( C2094 C3562 ) C2094_=_C3563( C2094 C3563 ) \nC2094_=_C3565( C2094 C3565 ) C2094_=_C3566( C2094 C3566 ) C2094_=_C3567( C2094 C3567 ) C2098_=_C2178( C2098 C2178 ) C2098_=_C2502( C2098 C2502 ) C2098_=_C2654( C2098 C2654 ) \nC2098_=_C2878( C2098 C2878 ) C2098_=_C3002( C2098 C3002 ) C2098_=_C3092( C2098 C3092 ) C2098_=_C3256( C2098 C3256 ) C2098_=_C3403( C2098 C3403 ) C2098_=_C3436( C2098 C3436 ) \nC2098_=_C3477( C2098 C3477 ) C2098_=_C3569( C2098 C3569 ) C2098_=_C3798( C2098 C3798 ) C2098_=_C3863( C2098 C3863 ) C2098_=_C3864( C2098 C3864 ) C2098_=_C3865( C2098 C3865 ) \nC2098_=_C3866( C2098 C3866 ) C2098_=_C3867( C2098 C3867 ) C2098_=_C3868( C2098 C3868 ) C2098_=_C3869( C2098 C3869 ) C2098_=_C3870( C2098 C3870 ) C2125_=_C2165( C2125 C2165 ) \nC2125_=_C2166( C2125 C2166 ) C2125_=_C2167( C2125 C2167 ) C2125_=_C2168( C2125 C2168 ) C2125_=_C2169( C2125 C2169 ) C2125_=_C2170( C2125 C2170 ) C2125_=_C2171( C2125 C2171 ) \nC2125_=_C2172( C2125 C2172 ) C2125_=_C2173( C2125 C2173 ) C2125_=_C2175( C2125 C2175 ) C2125_=_C2176( C2125 C2176 ) C2125_=_C2177( C2125 C2177 ) C2125_=_C2178( C2125 C2178 ) \nC2125_=_C2179( C2125 C2179 ) C2125_=_C2180( C2125 C2180 ) C2125_=_C2181( C2125 C2181 ) C2125_=_C2182( C2125 C2182 ) C2165_=_C2166( C2165 C2166 ) C2165_=_C2167( C2165 C2167 ) \nC2165_=_C2168( C2165 C2168 ) C2165_=_C2169( C2165 C2169 ) C2165_=_C2170( C2165 C2170 ) C2165_=_C2171( C2165 C2171 ) C2165_=_C2172( C2165 C2172 ) C2165_=_C2173( C2165 C2173 ) \nC2165_=_C2175( C2165 C2175 ) C2165_=_C2176( C2165 C2176 ) C2165_=_C2177( C2165 C2177 ) C2165_=_C2178( C2165 C2178 ) C2165_=_C2179( C2165 C2179 ) C2165_=_C2180( C2165 C2180 ) \nC2165_=_C2181( C2165 C2181 ) C2165_=_C2182( C2165 C2182 ) C2165_=_C2496( C2165 C2496 ) C2165_=_C2499( C2165 C2499 ) C2165_=_C2500( C2165 C2500 ) C2165_=_C2502( C2165 C2502 ) \nC2166_=_C2167( C2166 C2167 ) C2166_=_C2168( C2166 C2168 ) C2166_=_C2169( C2166 C2169 ) C2166_=_C2170( C2166 C2170 ) C2166_=_C2171( C2166 C2171 ) C2166_=_C2172( C2166 C2172 ) \nC2166_=_C2173( C2166 C2173 ) C2166_=_C2175( C2166 C2175 ) C2166_=_C2176( C2166 C2176 ) C2166_=_C2177( C2166 C2177 ) C2166_=_C2178( C2166 C2178 ) C2166_=_C2179( C2166 C2179 ) \nC2166_=_C2180( C2166 C2180 ) C2166_=_C2181( C2166 C2181 ) C2166_=_C2182( C2166 C2182 ) C2167_=_C2168( C2167 C2168 ) C2167_=_C2169( C2167 C2169 ) C2167_=_C2170( C2167 C2170 ) \nC2167_=_C2171( C2167 C2171 ) C2167_=_C2172( C2167 C2172 ) C2167_=_C2173( C2167 C2173 ) C2167_=_C2175( C2167 C2175 ) C2167_=_C2176( C2167 C2176 ) C2167_=_C2177( C2167 C2177 ) \nC2167_=_C2178( C2167 C2178 ) C2167_=_C2179( C2167 C2179 ) C2167_=_C2180( C2167 C2180 ) C2167_=_C2181( C2167 C2181 ) C2167_=_C2182( C2167 C2182 ) C2167_=_C2649( C2167 C2649 ) \nC2167_=_C2650( C2167 C2650 ) C2167_=_C2651( C2167 C2651 ) C2167_=_C2654( C2167 C2654 ) C2168_=_C2169( C2168 C2169 ) C2168_=_C2170( C2168 C2170 ) C2168_=_C2171( C2168 C2171 ) \nC2168_=_C2172( C2168 C2172 ) C2168_=_C2173( C2168 C2173 ) C2168_=_C2175( C2168 C2175 ) C2168_=_C2176( C2168 C2176 ) C2168_=_C2177( C2168 C2177 ) C2168_=_C2178( C2168 C2178 ) \nC2168_=_C2179( C2168 C2179 ) C2168_=_C2180( C2168 C2180 ) C2168_=_C2181( C2168 C2181 ) C2168_=_C2182( C2168 C2182 ) C2169_=_C2170( C2169 C2170 ) C2169_=_C2171( C2169 C2171 ) \nC2169_=_C2172( C2169 C2172 ) C2169_=_C2173( C2169 C2173 ) C2169_=_C2175( C2169 C2175 ) C2169_=_C2176( C2169 C2176 ) C2169_=_C2177( C2169 C2177 ) C2169_=_C2178( C2169 C2178 ) \nC2169_=_C2179( C2169 C2179 ) C2169_=_C2180( C2169 C2180 ) C2169_=_C2181( C2169 C2181 ) C2169_=_C2182( C2169 C2182 ) C2170_=_C2171( C2170 C2171 ) C2170_=_C2172( C2170 C2172 ) \nC2170_=_C2173( C2170 C2173 ) C2170_=_C2175( C2170 C2175 ) C2170_=_C2176( C2170 C2176 ) C2170_=_C2177( C2170 C2177 ) C2170_=_C2178( C2170 C2178 ) C2170_=_C2179( C2170 C2179 ) \nC2170_=_C2180( C2170 C2180 ) C2170_=_C2181( C2170 C2181 ) C2170_=_C2182( C2170 C2182 ) C2171_=_C2172( C2171 C2172 ) C2171_=_C2173( C2171 C2173 ) C2171_=_C2175( C2171 C2175 ) \nC2171_=_C2176( C2171 C2176 ) C2171_=_C2177( C2171 C2177 ) C2171_=_C2178( C2171 C2178 ) C2171_=_C2179( C2171 C2179 ) C2171_=_C2180( C2171 C2180 ) C2171_=_C2181( C2171 C2181 ) \nC2171_=_C2182( C2171 C2182 ) C2171_=_C2460( C2171 C2460 ) C2171_=_C2496( C2171 C2496 ) C2171_=_C2597( C2171 C2597 ) C2171_=_C2649( C2171 C2649 ) C2171_=_C2948( C2171 C2948 ) \nC2171_=_C3304( C2171 C3304 ) C2171_=_C3305( C2171 C3305 ) C2171_=_C3307( C2171 C3307 ) C2171_=_C3308( C2171 C3308 ) C2171_=_C3309( C2171 C3309 ) C2171_=_C3311( C2171 C3311 ) \nC2171_=_C3312( C2171 C3312 ) C2171_=_C3313( C2171 C3313 ) C2171_=_C3314( C2171 C3314 ) C2171_=_C3315( C2171 C3315 ) C2171_=_C3316( C2171 C3316 ) C2171_=_C3317( C2171 C3317 ) \nC2172_=_C2173( C2172 C2173 ) C2172_=_C2175( C2172 C2175 ) C2172_=_C2176( C2172 C2176 ) C2172_=_C2177( C2172 C2177 ) C2172_=_C2178( C2172 C2178 ) C2172_=_C2179( C2172 C2179 ) \nC2172_=_C2180( C2172 C2180 ) C2172_=_C2181( C2172 C2181 ) C2172_=_C2182( C2172 C2182 ) C2172_=_C3552( C2172 C3552 ) C2173_=_C2175( C2173 C2175 ) C2173_=_C2176( C2173 C2176 ) \nC2173_=_C2177( C2173 C2177 ) C2173_=_C2178( C2173 C2178 ) C2173_=_C2179( C2173 C2179 ) C2173_=_C2180( C2173 C2180 ) C2173_=_C2181( C2173 C2181 ) C2173_=_C2182( C2173 C2182 ) \nC2173_=_C2499( C2173 C2499 ) C2173_=_C2650( C2173 C2650 ) C2173_=_C2691( C2173 C2691 ) C2173_=_C2933( C2173 C2933 ) C2173_=_C3059( C2173 C3059 ) C2173_=_C3559( C2173 C3559 ) \nC2173_=_C3560( C2173 C3560 ) C2173_=_C3561( C2173 C3561 ) C2173_=_C3562( C2173 C3562 ) C2173_=_C3563( C2173 C3563 ) C2173_=_C3565(</w:t>
      </w:r>
    </w:p>
    <w:p>
      <w:pPr>
        <w:pStyle w:val="PreformattedText"/>
        <w:bidi w:val="0"/>
        <w:spacing w:before="0" w:after="0"/>
        <w:jc w:val="left"/>
        <w:rPr/>
      </w:pPr>
      <w:r>
        <w:rPr/>
        <w:t xml:space="preserve"> </w:t>
      </w:r>
      <w:r>
        <w:rPr/>
        <w:t>C2173 C3565 ) C2173_=_C3566( C2173 C3566 ) \nC2173_=_C3567( C2173 C3567 ) C2175_=_C2176( C2175 C2176 ) C2175_=_C2177( C2175 C2177 ) C2175_=_C2178( C2175 C2178 ) C2175_=_C2179( C2175 C2179 ) C2175_=_C2180( C2175 C2180 ) \nC2175_=_C2181( C2175 C2181 ) C2175_=_C2182( C2175 C2182 ) C2175_=_C3308( C2175 C3308 ) C2176_=_C2177( C2176 C2177 ) C2176_=_C2178( C2176 C2178 ) C2176_=_C2179( C2176 C2179 ) \nC2176_=_C2180( C2176 C2180 ) C2176_=_C2181( C2176 C2181 ) C2176_=_C2182( C2176 C2182 ) C2177_=_C2178( C2177 C2178 ) C2177_=_C2179( C2177 C2179 ) C2177_=_C2180( C2177 C2180 ) \nC2177_=_C2181( C2177 C2181 ) C2177_=_C2182( C2177 C2182 ) C2177_=_C3309( C2177 C3309 ) C2178_=_C2179( C2178 C2179 ) C2178_=_C2180( C2178 C2180 ) C2178_=_C2181( C2178 C2181 ) \nC2178_=_C2182( C2178 C2182 ) C2178_=_C2502( C2178 C2502 ) C2178_=_C2654( C2178 C2654 ) C2178_=_C2878( C2178 C2878 ) C2178_=_C3002( C2178 C3002 ) C2178_=_C3092( C2178 C3092 ) \nC2178_=_C3256( C2178 C3256 ) C2178_=_C3403( C2178 C3403 ) C2178_=_C3436( C2178 C3436 ) C2178_=_C3477( C2178 C3477 ) C2178_=_C3569( C2178 C3569 ) C2178_=_C3798( C2178 C3798 ) \nC2178_=_C3863( C2178 C3863 ) C2178_=_C3864( C2178 C3864 ) C2178_=_C3865( C2178 C3865 ) C2178_=_C3866( C2178 C3866 ) C2178_=_C3867( C2178 C3867 ) C2178_=_C3868( C2178 C3868 ) \nC2178_=_C3869( C2178 C3869 ) C2178_=_C3870( C2178 C3870 ) C2179_=_C2180( C2179 C2180 ) C2179_=_C2181( C2179 C2181 ) C2179_=_C2182( C2179 C2182 ) C2180_=_C2181( C2180 C2181 ) \nC2180_=_C2182( C2180 C2182 ) C2181_=_C2182( C2181 C2182 ) C2460_=_C2496( C2460 C2496 ) C2460_=_C2597( C2460 C2597 ) C2460_=_C2649( C2460 C2649 ) C2460_=_C2948( C2460 C2948 ) \nC2460_=_C3304( C2460 C3304 ) C2460_=_C3305( C2460 C3305 ) C2460_=_C3307( C2460 C3307 ) C2460_=_C3308( C2460 C3308 ) C2460_=_C3309( C2460 C3309 ) C2460_=_C3311( C2460 C3311 ) \nC2460_=_C3312( C2460 C3312 ) C2460_=_C3313( C2460 C3313 ) C2460_=_C3314( C2460 C3314 ) C2460_=_C3315( C2460 C3315 ) C2460_=_C3316( C2460 C3316 ) C2460_=_C3317( C2460 C3317 ) \nC2496_=_C2499( C2496 C2499 ) C2496_=_C2500( C2496 C2500 ) C2496_=_C2502( C2496 C2502 ) C2496_=_C2597( C2496 C2597 ) C2496_=_C2649( C2496 C2649 ) C2496_=_C2948( C2496 C2948 ) \nC2496_=_C3304( C2496 C3304 ) C2496_=_C3305( C2496 C3305 ) C2496_=_C3307( C2496 C3307 ) C2496_=_C3308( C2496 C3308 ) C2496_=_C3309( C2496 C3309 ) C2496_=_C3311( C2496 C3311 ) \nC2496_=_C3312( C2496 C3312 ) C2496_=_C3313( C2496 C3313 ) C2496_=_C3314( C2496 C3314 ) C2496_=_C3315( C2496 C3315 ) C2496_=_C3316( C2496 C3316 ) C2496_=_C3317( C2496 C3317 ) \nC2499_=_C2500( C2499 C2500 ) C2499_=_C2502( C2499 C2502 ) C2499_=_C2650( C2499 C2650 ) C2499_=_C2691( C2499 C2691 ) C2499_=_C2933( C2499 C2933 ) C2499_=_C3059( C2499 C3059 ) \nC2499_=_C3559( C2499 C3559 ) C2499_=_C3560( C2499 C3560 ) C2499_=_C3561( C2499 C3561 ) C2499_=_C3562( C2499 C3562 ) C2499_=_C3563( C2499 C3563 ) C2499_=_C3565( C2499 C3565 ) \nC2499_=_C3566( C2499 C3566 ) C2499_=_C3567( C2499 C3567 ) C2500_=_C2502( C2500 C2502 ) C2500_=_C2651( C2500 C2651 ) C2500_=_C2737( C2500 C2737 ) C2500_=_C2875( C2500 C2875 ) \nC2500_=_C2965( C2500 C2965 ) C2500_=_C3307( C2500 C3307 ) C2500_=_C3325( C2500 C3325 ) C2500_=_C3552( C2500 C3552 ) C2500_=_C3559( C2500 C3559 ) C2500_=_C3568( C2500 C3568 ) \nC2500_=_C3569( C2500 C3569 ) C2500_=_C3570( C2500 C3570 ) C2500_=_C3571( C2500 C3571 ) C2500_=_C3572( C2500 C3572 ) C2502_=_C2654( C2502 C2654 ) C2502_=_C2878( C2502 C2878 ) \nC2502_=_C3002( C2502 C3002 ) C2502_=_C3092( C2502 C3092 ) C2502_=_C3256( C2502 C3256 ) C2502_=_C3403( C2502 C3403 ) C2502_=_C3436( C2502 C3436 ) C2502_=_C3477( C2502 C3477 ) \nC2502_=_C3569( C2502 C3569 ) C2502_=_C3798( C2502 C3798 ) C2502_=_C3863( C2502 C3863 ) C2502_=_C3864( C2502 C3864 ) C2502_=_C3865( C2502 C3865 ) C2502_=_C3866( C2502 C3866 ) \nC2502_=_C3867( C2502 C3867 ) C2502_=_C3868( C2502 C3868 ) C2502_=_C3869( C2502 C3869 ) C2502_=_C3870( C2502 C3870 ) C2597_=_C2649( C2597 C2649 ) C2597_=_C2948( C2597 C2948 ) \nC2597_=_C3304( C2597 C3304 ) C2597_=_C3305( C2597 C3305 ) C2597_=_C3307( C2597 C3307 ) C2597_=_C3308( C2597 C3308 ) C2597_=_C3309( C2597 C3309 ) C2597_=_C3311( C2597 C3311 ) \nC2597_=_C3312( C2597 C3312 ) C2597_=_C3313( C2597 C3313 ) C2597_=_C3314( C2597 C3314 ) C2597_=_C3315( C2597 C3315 ) C2597_=_C3316( C2597 C3316 ) C2597_=_C3317( C2597 C3317 ) \nC2649_=_C2650( C2649 C2650 ) C2649_=_C2651( C2649 C2651 ) C2649_=_C2654( C2649 C2654 ) C2649_=_C2948( C2649 C2948 ) C2649_=_C3304( C2649 C3304 ) C2649_=_C3305( C2649 C3305 ) \nC2649_=_C3307( C2649 C3307 ) C2649_=_C3308( C2649 C3308 ) C2649_=_C3309( C2649 C3309 ) C2649_=_C3311( C2649 C3311 ) C2649_=_C3312( C2649 C3312 ) C2649_=_C3313( C2649 C3313 ) \nC2649_=_C3314( C2649 C3314 ) C2649_=_C3315( C2649 C3315 ) C2649_=_C3316( C2649 C3316 ) C2649_=_C3317( C2649 C3317 ) C2650_=_C2651( C2650 C2651 ) C2650_=_C2654( C2650 C2654 ) \nC2650_=_C2691( C2650 C2691 ) C2650_=_C2933( C2650 C2933 ) C2650_=_C3059( C2650 C3059 ) C2650_=_C3559( C2650 C3559 ) C2650_=_C3560( C2650 C3560 ) C2650_=_C3561( C2650 C3561 ) \nC2650_=_C3562( C2650 C3562 ) C2650_=_C3563( C2650 C3563 ) C2650_=_C3565( C2650 C3565 ) C2650_=_C3566( C2650 C3566 ) C2650_=_C3567( C2650 C3567 ) C2651_=_C2654( C2651 C2654 ) \nC2651_=_C2737( C2651 C2737 ) C2651_=_C2875( C2651 C2875 ) C2651_=_C2965( C2651 C2965 ) C2651_=_C3307( C2651 C3307 ) C2651_=_C3325( C2651 C3325 ) C2651_=_C3552( C2651 C3552 ) \nC2651_=_C3559( C2651 C3559 ) C2651_=_C3568( C2651 C3568 ) C2651_=_C3569( C2651 C3569 ) C2651_=_C3570( C2651 C3570 ) C2651_=_C3571( C2651 C3571 ) C2651_=_C3572( C2651 C3572 ) \nC2654_=_C2878( C2654 C2878 ) C2654_=_C3002( C2654 C3002 ) C2654_=_C3092( C2654 C3092 ) C2654_=_C3256( C2654 C3256 ) C2654_=_C3403( C2654 C3403 ) C2654_=_C3436( C2654 C3436 ) \nC2654_=_C3477( C2654 C3477 ) C2654_=_C3569( C2654 C3569 ) C2654_=_C3798( C2654 C3798 ) C2654_=_C3863( C2654 C3863 ) C2654_=_C3864( C2654 C3864 ) C2654_=_C3865( C2654 C3865 ) \nC2654_=_C3866( C2654 C3866 ) C2654_=_C3867( C2654 C3867 ) C2654_=_C3868( C2654 C3868 ) C2654_=_C3869( C2654 C3869 ) C2654_=_C3870( C2654 C3870 ) C2691_=_C2933( C2691 C2933 ) \nC2691_=_C3059( C2691 C3059 ) C2691_=_C3559( C2691 C3559 ) C2691_=_C3560( C2691 C3560 ) C2691_=_C3561( C2691 C3561 ) C2691_=_C3562( C2691 C3562 ) C2691_=_C3563( C2691 C3563 ) \nC2691_=_C3565( C2691 C3565 ) C2691_=_C3566( C2691 C3566 ) C2691_=_C3567( C2691 C3567 ) C2737_=_C2875( C2737 C2875 ) C2737_=_C2965( C2737 C2965 ) C2737_=_C3307( C2737 C3307 ) \nC2737_=_C3325( C2737 C3325 ) C2737_=_C3552( C2737 C3552 ) C2737_=_C3559( C2737 C3559 ) C2737_=_C3568( C2737 C3568 ) C2737_=_C3569( C2737 C3569 ) C2737_=_C3570( C2737 C3570 ) \nC2737_=_C3571( C2737 C3571 ) C2737_=_C3572( C2737 C3572 ) C2875_=_C2878( C2875 C2878 ) C2875_=_C2965( C2875 C2965 ) C2875_=_C3307( C2875 C3307 ) C2875_=_C3325( C2875 C3325 ) \nC2875_=_C3552( C2875 C3552 ) C2875_=_C3559( C2875 C3559 ) C2875_=_C3568( C2875 C3568 ) C2875_=_C3569( C2875 C3569 ) C2875_=_C3570( C2875 C3570 ) C2875_=_C3571( C2875 C3571 ) \nC2875_=_C3572( C2875 C3572 ) C2878_=_C3002( C2878 C3002 ) C2878_=_C3092( C2878 C3092 ) C2878_=_C3256( C2878 C3256 ) C2878_=_C3403( C2878 C3403 ) C2878_=_C3436( C2878 C3436 ) \nC2878_=_C3477( C2878 C3477 ) C2878_=_C3569( C2878 C3569 ) C2878_=_C3798( C2878 C3798 ) C2878_=_C3863( C2878 C3863 ) C2878_=_C3864( C2878 C3864 ) C2878_=_C3865( C2878 C3865 ) \nC2878_=_C3866( C2878 C3866 ) C2878_=_C3867( C2878 C3867 ) C2878_=_C3868( C2878 C3868 ) C2878_=_C3869( C2878 C3869 ) C2878_=_C3870( C2878 C3870 ) C2933_=_C3059( C2933 C3059 ) \nC2933_=_C3559( C2933 C3559 ) C2933_=_C3560( C2933 C3560 ) C2933_=_C3561( C2933 C3561 ) C2933_=_C3562( C2933 C3562 ) C2933_=_C3563( C2933 C3563 ) C2933_=_C3565( C2933 C3565 ) \nC2933_=_C3566( C2933 C3566 ) C2933_=_C3567( C2933 C3567 ) C2948_=_C3304( C2948 C3304 ) C2948_=_C3305( C2948 C3305 ) C2948_=_C3307( C2948 C3307 ) C2948_=_C3308( C2948 C3308 ) \nC2948_=_C3309( C2948 C3309 ) C2948_=_C3311( C2948 C3311 ) C2948_=_C3312( C2948 C3312 ) C2948_=_C3313( C2948 C3313 ) C2948_=_C3314( C2948 C3314 ) C2948_=_C3315( C2948 C3315 ) \nC2948_=_C3316( C2948 C3316 ) C2948_=_C3317( C2948 C3317 ) C2965_=_C3307( C2965 C3307 ) C2965_=_C3325( C2965 C3325 ) C2965_=_C3552( C2965 C3552 ) C2965_=_C3559( C2965 C3559 ) \nC2965_=_C3568( C2965 C3568 ) C2965_=_C3569( C2965 C3569 ) C2965_=_C3570( C2965 C3570 ) C2965_=_C3571( C2965 C3571 ) C2965_=_C3572( C2965 C3572 ) C3002_=_C3092( C3002 C3092 ) \nC3002_=_C3256( C3002 C3256 ) C3002_=_C3403( C3002 C3403 ) C3002_=_C3436( C3002 C3436 ) C3002_=_C3477( C3002 C3477 ) C3002_=_C3569( C3002 C3569 ) C3002_=_C3798( C3002 C3798 ) \nC3002_=_C3863( C3002 C3863 ) C3002_=_C3864( C3002 C3864 ) C3002_=_C3865( C3002 C3865 ) C3002_=_C3866( C3002 C3866 ) C3002_=_C3867( C3002 C3867 ) C3002_=_C3868( C3002 C3868 ) \nC3002_=_C3869( C3002 C3869 ) C3002_=_C3870( C3002 C3870 ) C3059_=_C3559( C3059 C3559 ) C3059_=_C3560( C3059 C3560 ) C3059_=_C3561( C3059 C3561 ) C3059_=_C3562( C3059 C3562 ) \nC3059_=_C3563( C3059 C3563 ) C3059_=_C3565( C3059 C3565 ) C3059_=_C3566( C3059 C3566 ) C3059_=_C3567( C3059 C3567 ) C3092_=_C3256( C3092 C3256 ) C3092_=_C3403( C3092 C3403 ) \nC3092_=_C3436( C3092 C3436 ) C3092_=_C3477( C3092 C3477 ) C3092_=_C3569( C3092 C3569 ) C3092_=_C3798( C3092 C3798 ) C3092_=_C3863( C3092 C3863 ) C3092_=_C3864( C3092 C3864 ) \nC3092_=_C3865( C3092 C3865 ) C3092_=_C3866( C3092 C3866 ) C3092_=_C3867( C3092 C3867 ) C3092_=_C3868( C3092 C3868 ) C3092_=_C3869( C3092 C3869 ) C3092_=_C3870( C3092 C3870 ) \nC3256_=_C3403( C3256 C3403 ) C3256_=_C3436( C3256 C3436 ) C3256_=_C3477( C3256 C3477 ) C3256_=_C3569( C3256 C3569 ) C3256_=_C3798( C3256 C3798 ) C3256_=_C3863( C3256 C3863 ) \nC3256_=_C3864( C3256 C3864 ) C3256_=_C3865( C3256 C3865 ) C3256_=_C3866( C3256 C3866 ) C3256_=_C3867( C3256 C3867 ) C3256_=_C3868( C3256 C3868 ) C3256_=_C3869( C3256 C3869 ) \nC3256_=_C3870( C3256 C3870 ) C3304_=_C3305( C3304 C3305 ) C3304_=_C3307( C3304 C3307 ) C3304_=_C3308( C3304 C3308 ) C3304_=_C3309( C3304 C3309 ) C3304_=_C3311( C3304 C3311 ) \nC3304_=_C3312(</w:t>
      </w:r>
    </w:p>
    <w:p>
      <w:pPr>
        <w:pStyle w:val="PreformattedText"/>
        <w:bidi w:val="0"/>
        <w:spacing w:before="0" w:after="0"/>
        <w:jc w:val="left"/>
        <w:rPr/>
      </w:pPr>
      <w:r>
        <w:rPr/>
        <w:t xml:space="preserve"> </w:t>
      </w:r>
      <w:r>
        <w:rPr/>
        <w:t>C3304 C3312 ) C3304_=_C3313( C3304 C3313 ) C3304_=_C3314( C3304 C3314 ) C3304_=_C3315( C3304 C3315 ) C3304_=_C3316( C3304 C3316 ) C3304_=_C3317( C3304 C3317 ) \nC3305_=_C3307( C3305 C3307 ) C3305_=_C3308( C3305 C3308 ) C3305_=_C3309( C3305 C3309 ) C3305_=_C3311( C3305 C3311 ) C3305_=_C3312( C3305 C3312 ) C3305_=_C3313( C3305 C3313 ) \nC3305_=_C3314( C3305 C3314 ) C3305_=_C3315( C3305 C3315 ) C3305_=_C3316( C3305 C3316 ) C3305_=_C3317( C3305 C3317 ) C3307_=_C3308( C3307 C3308 ) C3307_=_C3309( C3307 C3309 ) \nC3307_=_C3311( C3307 C3311 ) C3307_=_C3312( C3307 C3312 ) C3307_=_C3313( C3307 C3313 ) C3307_=_C3314( C3307 C3314 ) C3307_=_C3315( C3307 C3315 ) C3307_=_C3316( C3307 C3316 ) \nC3307_=_C3317( C3307 C3317 ) C3307_=_C3325( C3307 C3325 ) C3307_=_C3552( C3307 C3552 ) C3307_=_C3559( C3307 C3559 ) C3307_=_C3568( C3307 C3568 ) C3307_=_C3569( C3307 C3569 ) \nC3307_=_C3570( C3307 C3570 ) C3307_=_C3571( C3307 C3571 ) C3307_=_C3572( C3307 C3572 ) C3308_=_C3309( C3308 C3309 ) C3308_=_C3311( C3308 C3311 ) C3308_=_C3312( C3308 C3312 ) \nC3308_=_C3313( C3308 C3313 ) C3308_=_C3314( C3308 C3314 ) C3308_=_C3315( C3308 C3315 ) C3308_=_C3316( C3308 C3316 ) C3308_=_C3317( C3308 C3317 ) C3309_=_C3311( C3309 C3311 ) \nC3309_=_C3312( C3309 C3312 ) C3309_=_C3313( C3309 C3313 ) C3309_=_C3314( C3309 C3314 ) C3309_=_C3315( C3309 C3315 ) C3309_=_C3316( C3309 C3316 ) C3309_=_C3317( C3309 C3317 ) \nC3311_=_C3312( C3311 C3312 ) C3311_=_C3313( C3311 C3313 ) C3311_=_C3314( C3311 C3314 ) C3311_=_C3315( C3311 C3315 ) C3311_=_C3316( C3311 C3316 ) C3311_=_C3317( C3311 C3317 ) \nC3312_=_C3313( C3312 C3313 ) C3312_=_C3314( C3312 C3314 ) C3312_=_C3315( C3312 C3315 ) C3312_=_C3316( C3312 C3316 ) C3312_=_C3317( C3312 C3317 ) C3313_=_C3314( C3313 C3314 ) \nC3313_=_C3315( C3313 C3315 ) C3313_=_C3316( C3313 C3316 ) C3313_=_C3317( C3313 C3317 ) C3314_=_C3315( C3314 C3315 ) C3314_=_C3316( C3314 C3316 ) C3314_=_C3317( C3314 C3317 ) \nC3315_=_C3316( C3315 C3316 ) C3315_=_C3317( C3315 C3317 ) C3316_=_C3317( C3316 C3317 ) C3325_=_C3552( C3325 C3552 ) C3325_=_C3559( C3325 C3559 ) C3325_=_C3568( C3325 C3568 ) \nC3325_=_C3569( C3325 C3569 ) C3325_=_C3570( C3325 C3570 ) C3325_=_C3571( C3325 C3571 ) C3325_=_C3572( C3325 C3572 ) C3403_=_C3436( C3403 C3436 ) C3403_=_C3477( C3403 C3477 ) \nC3403_=_C3569( C3403 C3569 ) C3403_=_C3798( C3403 C3798 ) C3403_=_C3863( C3403 C3863 ) C3403_=_C3864( C3403 C3864 ) C3403_=_C3865( C3403 C3865 ) C3403_=_C3866( C3403 C3866 ) \nC3403_=_C3867( C3403 C3867 ) C3403_=_C3868( C3403 C3868 ) C3403_=_C3869( C3403 C3869 ) C3403_=_C3870( C3403 C3870 ) C3436_=_C3477( C3436 C3477 ) C3436_=_C3569( C3436 C3569 ) \nC3436_=_C3798( C3436 C3798 ) C3436_=_C3863( C3436 C3863 ) C3436_=_C3864( C3436 C3864 ) C3436_=_C3865( C3436 C3865 ) C3436_=_C3866( C3436 C3866 ) C3436_=_C3867( C3436 C3867 ) \nC3436_=_C3868( C3436 C3868 ) C3436_=_C3869( C3436 C3869 ) C3436_=_C3870( C3436 C3870 ) C3477_=_C3569( C3477 C3569 ) C3477_=_C3798( C3477 C3798 ) C3477_=_C3863( C3477 C3863 ) \nC3477_=_C3864( C3477 C3864 ) C3477_=_C3865( C3477 C3865 ) C3477_=_C3866( C3477 C3866 ) C3477_=_C3867( C3477 C3867 ) C3477_=_C3868( C3477 C3868 ) C3477_=_C3869( C3477 C3869 ) \nC3477_=_C3870( C3477 C3870 ) C3552_=_C3559( C3552 C3559 ) C3552_=_C3568( C3552 C3568 ) C3552_=_C3569( C3552 C3569 ) C3552_=_C3570( C3552 C3570 ) C3552_=_C3571( C3552 C3571 ) \nC3552_=_C3572( C3552 C3572 ) C3559_=_C3560( C3559 C3560 ) C3559_=_C3561( C3559 C3561 ) C3559_=_C3562( C3559 C3562 ) C3559_=_C3563( C3559 C3563 ) C3559_=_C3565( C3559 C3565 ) \nC3559_=_C3566( C3559 C3566 ) C3559_=_C3567( C3559 C3567 ) C3559_=_C3568( C3559 C3568 ) C3559_=_C3569( C3559 C3569 ) C3559_=_C3570( C3559 C3570 ) C3559_=_C3571( C3559 C3571 ) \nC3559_=_C3572( C3559 C3572 ) C3560_=_C3561( C3560 C3561 ) C3560_=_C3562( C3560 C3562 ) C3560_=_C3563( C3560 C3563 ) C3560_=_C3565( C3560 C3565 ) C3560_=_C3566( C3560 C3566 ) \nC3560_=_C3567( C3560 C3567 ) C3561_=_C3562( C3561 C3562 ) C3561_=_C3563( C3561 C3563 ) C3561_=_C3565( C3561 C3565 ) C3561_=_C3566( C3561 C3566 ) C3561_=_C3567( C3561 C3567 ) \nC3562_=_C3563( C3562 C3563 ) C3562_=_C3565( C3562 C3565 ) C3562_=_C3566( C3562 C3566 ) C3562_=_C3567( C3562 C3567 ) C3563_=_C3565( C3563 C3565 ) C3563_=_C3566( C3563 C3566 ) \nC3563_=_C3567( C3563 C3567 ) C3565_=_C3566( C3565 C3566 ) C3565_=_C3567( C3565 C3567 ) C3566_=_C3567( C3566 C3567 ) C3566_=_C3870( C3566 C3870 ) C3568_=_C3569( C3568 C3569 ) \nC3568_=_C3570( C3568 C3570 ) C3568_=_C3571( C3568 C3571 ) C3568_=_C3572( C3568 C3572 ) C3569_=_C3570( C3569 C3570 ) C3569_=_C3571( C3569 C3571 ) C3569_=_C3572( C3569 C3572 ) \nC3569_=_C3798( C3569 C3798 ) C3569_=_C3863( C3569 C3863 ) C3569_=_C3864( C3569 C3864 ) C3569_=_C3865( C3569 C3865 ) C3569_=_C3866( C3569 C3866 ) C3569_=_C3867( C3569 C3867 ) \nC3569_=_C3868( C3569 C3868 ) C3569_=_C3869( C3569 C3869 ) C3569_=_C3870( C3569 C3870 ) C3570_=_C3571( C3570 C3571 ) C3570_=_C3572( C3570 C3572 ) C3571_=_C3572( C3571 C3572 ) \nC3798_=_C3863( C3798 C3863 ) C3798_=_C3864( C3798 C3864 ) C3798_=_C3865( C3798 C3865 ) C3798_=_C3866( C3798 C3866 ) C3798_=_C3867( C3798 C3867 ) C3798_=_C3868( C3798 C3868 ) \nC3798_=_C3869( C3798 C3869 ) C3798_=_C3870( C3798 C3870 ) C3863_=_C3864( C3863 C3864 ) C3863_=_C3865( C3863 C3865 ) C3863_=_C3866( C3863 C3866 ) C3863_=_C3867( C3863 C3867 ) \nC3863_=_C3868( C3863 C3868 ) C3863_=_C3869( C3863 C3869 ) C3863_=_C3870( C3863 C3870 ) C3864_=_C3865( C3864 C3865 ) C3864_=_C3866( C3864 C3866 ) C3864_=_C3867( C3864 C3867 ) \nC3864_=_C3868( C3864 C3868 ) C3864_=_C3869( C3864 C3869 ) C3864_=_C3870( C3864 C3870 ) C3865_=_C3866( C3865 C3866 ) C3865_=_C3867( C3865 C3867 ) C3865_=_C3868( C3865 C3868 ) \nC3865_=_C3869( C3865 C3869 ) C3865_=_C3870( C3865 C3870 ) C3866_=_C3867( C3866 C3867 ) C3866_=_C3868( C3866 C3868 ) C3866_=_C3869( C3866 C3869 ) C3866_=_C3870( C3866 C3870 ) \nC3867_=_C3868( C3867 C3868 ) C3867_=_C3869( C3867 C3869 ) C3867_=_C3870( C3867 C3870 ) C3868_=_C3869( C3868 C3869 ) C3868_=_C3870( C3868 C3870 ) C3869_=_C3870( C3869 C3870 ) "];80-&gt;101[label="163: C156 C175 C232 C251 C370 \nC380 C386 C458 C548 C582 C628 \nC659 C681 C706 C709 C839 C841 \nC889 C891 C955 C1132 C1181 C1195 \nC1198 C1246 C1271 C1295 C1354 C1413 \nC1436 C1541 C1544 C1545 C1547 C1548 \nC1549 C1550 C1552 C1553 C1554 C1555 \nC1558 C1559 C1560 C1561 C1563 C1564 \nC1568 C1570 C1742 C1761 C1764 C1765 \nC1766 C1767 C1768 C1770 C1773 C1774 \nC1775 C1777 C1778 C1779 C1780 C1781 \nC1862 C1863 C1917 C1919 C1929 C1969 \nC2002 C2004 C2005 C2006 C2007 C2008 \nC2010 C2011 C2012 C2013 C2016 C2017 \nC2018 C2020 C2021 C2022 C2023 C2071 \nC2094 C2098 C2125 C2165 C2166 C2167 \nC2168 C2169 C2170 C2172 C2175 C2176 \nC2177 C2179 C2180 C2181 C2182 C2460 \nC2496 C2499 C2500 C2502 C2597 C2649 \nC2650 C2651 C2654 C2691 C2737 C2875 \nC2878 C2933 C2948 C2965 C3002 C3059 \nC3092 C3256 C3304 C3305 C3308 C3309 \nC3311 C3312 C3313 C3314 C3315 C3316 \nC3317 C3325 C3403 C3436 C3477 C3552 \nC3560 C3561 C3562 C3563 C3565 C3566 \nC3567 C3568 C3570 C3571 C3572 C3798 \nC3863 C3864 C3865 C3866 C3867 C3868 \nC3869 C3870 \n1693: C156_=_C175 ,C156_=_C232 ,C156_=_C251 ,C156_=_C370 ,C156_=_C380 ,\nC156_=_C386 ,C156_=_C955 ,C156_=_C1863 ,C156_=_C1929 ,C156_=_C2500 ,C156_=_C2651 ,\nC156_=_C2737 ,C156_=_C2875 ,C156_=_C2965 ,C156_=_C3325 ,C156_=_C3552 ,C156_=_C3568 ,\nC156_=_C3570 ,C156_=_C3571 ,C156_=_C3572 ,C175_=_C232 ,C175_=_C251 ,C175_=_C370 ,\nC175_=_C380 ,C175_=_C386 ,C175_=_C955 ,C175_=_C1863 ,C175_=_C1929 ,C175_=_C2500 ,\nC175_=_C2651 ,C175_=_C2737 ,C175_=_C2875 ,C175_=_C2965 ,C175_=_C3325 ,C175_=_C3552 ,\nC175_=_C3568 ,C175_=_C3570 ,C175_=_C3571 ,C175_=_C3572 ,C232_=_C251 ,C232_=_C370 ,\nC232_=_C380 ,C232_=_C386 ,C232_=_C955 ,C232_=_C1863 ,C232_=_C1929 ,C232_=_C2500 ,\nC232_=_C2651 ,C232_=_C2737 ,C232_=_C2875 ,C232_=_C2965 ,C232_=_C3325 ,C232_=_C3552 ,\nC232_=_C3568 ,C232_=_C3570 ,C232_=_C3571 ,C232_=_C3572 ,C251_=_C370 ,C251_=_C380 ,\nC251_=_C386 ,C251_=_C955 ,C251_=_C1863 ,C251_=_C1929 ,C251_=_C2500 ,C251_=_C2651 ,\nC251_=_C2737 ,C251_=_C2875 ,C251_=_C2965 ,C251_=_C3325 ,C251_=_C3552 ,C251_=_C3568 ,\nC251_=_C3570 ,C251_=_C3571 ,C251_=_C3572 ,C370_=_C380 ,C370_=_C386 ,C370_=_C955 ,\nC370_=_C1863 ,C370_=_C1929 ,C370_=_C2500 ,C370_=_C2651 ,C370_=_C2737 ,C370_=_C2875 ,\nC370_=_C2965 ,C370_=_C3325 ,C370_=_C3552 ,C370_=_C3568 ,C370_=_C3570 ,C370_=_C3571 ,\nC370_=_C3572 ,C380_=_C386 ,C380_=_C955 ,C380_=_C1863 ,C380_=_C1929 ,C380_=_C2500 ,\nC380_=_C2651 ,C380_=_C2737 ,C380_=_C2875 ,C380_=_C2965 ,C380_=_C3325 ,C380_=_C3552 ,\nC380_=_C3568 ,C380_=_C3570 ,C380_=_C3571 ,C380_=_C3572 ,C386_=_C955 ,C386_=_C1863 ,\nC386_=_C1929 ,C386_=_C2500 ,C386_=_C2651 ,C386_=_C2737 ,C386_=_C2875 ,C386_=_C2965 ,\nC386_=_C3325 ,C386_=_C3552 ,C386_=_C3568 ,C386_=_C3570 ,C386_=_C3571 ,C386_=_C3572 ,\nC458_=_C2098 ,C458_=_C2502 ,C458_=_C2654 ,C458_=_C2878 ,C458_=_C3002 ,C458_=_C3092 ,\nC458_=_C3256 ,C458_=_C3403 ,C458_=_C3436 ,C458_=_C3477 ,C458_=_C3798 ,C458_=_C3863 ,\nC458_=_C3864 ,C458_=_C3865 ,C458_=_C3866 ,C458_=_C3867 ,C458_=_C3868 ,C458_=_C3869 ,\nC458_=_C3870 ,C548_=_C681 ,C548_=_C841 ,C548_=_C1570 ,C548_=_C1919 ,C548_=_C2071 ,\nC548_=_C2125 ,C548_=_C2165 ,C548_=_C2166 ,C548_=_C2167 ,C548_=_C2168 ,C548_=_C2169 ,\nC548_=_C2170 ,C548_=_C2172 ,C548_=_C2175 ,C548_=_C2176 ,C548_=_C2177 ,C548_=_C2179 ,\nC548_=_C2180 ,C548_=_C2181 ,C548_=_C2182 ,C582_=_C659 ,C582_=_C1413 ,C582_=_C1969 ,\nC582_=_C2460 ,C582_=_C2496 ,C582_=_C2597 ,C582_=_C2649 ,C582_=_C2948 ,C582_=_C3304 ,\nC582_=_C3305 ,C582_=_C3308 ,C582_=_C3309 ,C582_=_C3311 ,C582_=_C3312 ,C582_=_C3313 ,\nC582_=_C3314 ,C582_=_C3315 ,C582_=_C3316 ,C582_=_C3317 ,C628_=_C839 ,C628_=_C1568 ,\nC628_=_C1917 ,C628_=_C2002 ,C628_=_C2004 ,C628_=_C2005 ,C628_=_C2006 ,C628_=_C2007 ,\nC628_=_C2008 ,C628_=_C2010 ,C628_=_C2011 ,C628_=_C2012 ,C628_=_C2013 ,C628_=_C2016 ,\nC628_=_C2017 ,C628_=_C2018 ,C628_=_C2020 ,C628_=_C2021 ,C628_=_C2022 ,C628_=_C2023 ,\nC659_=_C1413 ,C659_=_C1969 ,C659_=_C2460 ,C659_=_C2496 ,C659_=_C2597 ,C659_=_C2649 ,\nC659_=_C2948</w:t>
      </w:r>
    </w:p>
    <w:p>
      <w:pPr>
        <w:pStyle w:val="PreformattedText"/>
        <w:bidi w:val="0"/>
        <w:spacing w:before="0" w:after="0"/>
        <w:jc w:val="left"/>
        <w:rPr/>
      </w:pPr>
      <w:r>
        <w:rPr/>
        <w:t xml:space="preserve"> </w:t>
      </w:r>
      <w:r>
        <w:rPr/>
        <w:t>,C659_=_C3304 ,C659_=_C3305 ,C659_=_C3308 ,C659_=_C3309 ,C659_=_C3311 ,\nC659_=_C3312 ,C659_=_C3313 ,C659_=_C3314 ,C659_=_C3315 ,C659_=_C3316 ,C659_=_C3317 ,\nC681_=_C841 ,C681_=_C1570 ,C681_=_C1919 ,C681_=_C2071 ,C681_=_C2125 ,C681_=_C2165 ,\nC681_=_C2166 ,C681_=_C2167 ,C681_=_C2168 ,C681_=_C2169 ,C681_=_C2170 ,C681_=_C2172 ,\nC681_=_C2175 ,C681_=_C2176 ,C681_=_C2177 ,C681_=_C2179 ,C681_=_C2180 ,C681_=_C2181 ,\nC681_=_C2182 ,C706_=_C709 ,C706_=_C889 ,C706_=_C1195 ,C706_=_C1354 ,C706_=_C1541 ,\nC706_=_C1544 ,C706_=_C1545 ,C706_=_C1547 ,C706_=_C1548 ,C706_=_C1549 ,C706_=_C1550 ,\nC706_=_C1552 ,C706_=_C1553 ,C706_=_C1554 ,C706_=_C1555 ,C706_=_C1558 ,C706_=_C1559 ,\nC706_=_C1560 ,C706_=_C1561 ,C706_=_C1563 ,C706_=_C1564 ,C709_=_C891 ,C709_=_C1198 ,\nC709_=_C1742 ,C709_=_C1761 ,C709_=_C1764 ,C709_=_C1765 ,C709_=_C1766 ,C709_=_C1767 ,\nC709_=_C1768 ,C709_=_C1770 ,C709_=_C1773 ,C709_=_C1774 ,C709_=_C1775 ,C709_=_C1777 ,\nC709_=_C1778 ,C709_=_C1779 ,C709_=_C1780 ,C709_=_C1781 ,C839_=_C841 ,C839_=_C1568 ,\nC839_=_C1917 ,C839_=_C2002 ,C839_=_C2004 ,C839_=_C2005 ,C839_=_C2006 ,C839_=_C2007 ,\nC839_=_C2008 ,C839_=_C2010 ,C839_=_C2011 ,C839_=_C2012 ,C839_=_C2013 ,C839_=_C2016 ,\nC839_=_C2017 ,C839_=_C2018 ,C839_=_C2020 ,C839_=_C2021 ,C839_=_C2022 ,C839_=_C2023 ,\nC841_=_C1570 ,C841_=_C1919 ,C841_=_C2071 ,C841_=_C2125 ,C841_=_C2165 ,C841_=_C2166 ,\nC841_=_C2167 ,C841_=_C2168 ,C841_=_C2169 ,C841_=_C2170 ,C841_=_C2172 ,C841_=_C2175 ,\nC841_=_C2176 ,C841_=_C2177 ,C841_=_C2179 ,C841_=_C2180 ,C841_=_C2181 ,C841_=_C2182 ,\nC889_=_C891 ,C889_=_C1195 ,C889_=_C1354 ,C889_=_C1541 ,C889_=_C1544 ,C889_=_C1545 ,\nC889_=_C1547 ,C889_=_C1548 ,C889_=_C1549 ,C889_=_C1550 ,C889_=_C1552 ,C889_=_C1553 ,\nC889_=_C1554 ,C889_=_C1555 ,C889_=_C1558 ,C889_=_C1559 ,C889_=_C1560 ,C889_=_C1561 ,\nC889_=_C1563 ,C889_=_C1564 ,C891_=_C1198 ,C891_=_C1742 ,C891_=_C1761 ,C891_=_C1764 ,\nC891_=_C1765 ,C891_=_C1766 ,C891_=_C1767 ,C891_=_C1768 ,C891_=_C1770 ,C891_=_C1773 ,\nC891_=_C1774 ,C891_=_C1775 ,C891_=_C1777 ,C891_=_C1778 ,C891_=_C1779 ,C891_=_C1780 ,\nC891_=_C1781 ,C955_=_C1863 ,C955_=_C1929 ,C955_=_C2500 ,C955_=_C2651 ,C955_=_C2737 ,\nC955_=_C2875 ,C955_=_C2965 ,C955_=_C3325 ,C955_=_C3552 ,C955_=_C3568 ,C955_=_C3570 ,\nC955_=_C3571 ,C955_=_C3572 ,C1132_=_C1181 ,C1132_=_C1246 ,C1132_=_C1271 ,C1132_=_C1295 ,\nC1132_=_C1436 ,C1132_=_C1862 ,C1132_=_C2094 ,C1132_=_C2499 ,C1132_=_C2650 ,C1132_=_C2691 ,\nC1132_=_C2933 ,C1132_=_C3059 ,C1132_=_C3560 ,C1132_=_C3561 ,C1132_=_C3562 ,C1132_=_C3563 ,\nC1132_=_C3565 ,C1132_=_C3566 ,C1132_=_C3567 ,C1181_=_C1246 ,C1181_=_C1271 ,C1181_=_C1295 ,\nC1181_=_C1436 ,C1181_=_C1862 ,C1181_=_C2094 ,C1181_=_C2499 ,C1181_=_C2650 ,C1181_=_C2691 ,\nC1181_=_C2933 ,C1181_=_C3059 ,C1181_=_C3560 ,C1181_=_C3561 ,C1181_=_C3562 ,C1181_=_C3563 ,\nC1181_=_C3565 ,C1181_=_C3566 ,C1181_=_C3567 ,C1195_=_C1198 ,C1195_=_C1354 ,C1195_=_C1541 ,\nC1195_=_C1544 ,C1195_=_C1545 ,C1195_=_C1547 ,C1195_=_C1548 ,C1195_=_C1549 ,C1195_=_C1550 ,\nC1195_=_C1552 ,C1195_=_C1553 ,C1195_=_C1554 ,C1195_=_C1555 ,C1195_=_C1558 ,C1195_=_C1559 ,\nC1195_=_C1560 ,C1195_=_C1561 ,C1195_=_C1563 ,C1195_=_C1564 ,C1198_=_C1742 ,C1198_=_C1761 ,\nC1198_=_C1764 ,C1198_=_C1765 ,C1198_=_C1766 ,C1198_=_C1767 ,C1198_=_C1768 ,C1198_=_C1770 ,\nC1198_=_C1773 ,C1198_=_C1774 ,C1198_=_C1775 ,C1198_=_C1777 ,C1198_=_C1778 ,C1198_=_C1779 ,\nC1198_=_C1780 ,C1198_=_C1781 ,C1246_=_C1271 ,C1246_=_C1295 ,C1246_=_C1436 ,C1246_=_C1862 ,\nC1246_=_C2094 ,C1246_=_C2499 ,C1246_=_C2650 ,C1246_=_C2691 ,C1246_=_C2933 ,C1246_=_C3059 ,\nC1246_=_C3560 ,C1246_=_C3561 ,C1246_=_C3562 ,C1246_=_C3563 ,C1246_=_C3565 ,C1246_=_C3566 ,\nC1246_=_C3567 ,C1271_=_C1295 ,C1271_=_C1436 ,C1271_=_C1862 ,C1271_=_C2094 ,C1271_=_C2499 ,\nC1271_=_C2650 ,C1271_=_C2691 ,C1271_=_C2933 ,C1271_=_C3059 ,C1271_=_C3560 ,C1271_=_C3561 ,\nC1271_=_C3562 ,C1271_=_C3563 ,C1271_=_C3565 ,C1271_=_C3566 ,C1271_=_C3567 ,C1295_=_C1436 ,\nC1295_=_C1862 ,C1295_=_C2094 ,C1295_=_C2499 ,C1295_=_C2650 ,C1295_=_C2691 ,C1295_=_C2933 ,\nC1295_=_C3059 ,C1295_=_C3560 ,C1295_=_C3561 ,C1295_=_C3562 ,C1295_=_C3563 ,C1295_=_C3565 ,\nC1295_=_C3566 ,C1295_=_C3567 ,C1354_=_C1541 ,C1354_=_C1544 ,C1354_=_C1545 ,C1354_=_C1547 ,\nC1354_=_C1548 ,C1354_=_C1549 ,C1354_=_C1550 ,C1354_=_C1552 ,C1354_=_C1553 ,C1354_=_C1554 ,\nC1354_=_C1555 ,C1354_=_C1558 ,C1354_=_C1559 ,C1354_=_C1560 ,C1354_=_C1561 ,C1354_=_C1563 ,\nC1354_=_C1564 ,C1413_=_C1969 ,C1413_=_C2460 ,C1413_=_C2496 ,C1413_=_C2597 ,C1413_=_C2649 ,\nC1413_=_C2948 ,C1413_=_C3304 ,C1413_=_C3305 ,C1413_=_C3308 ,C1413_=_C3309 ,C1413_=_C3311 ,\nC1413_=_C3312 ,C1413_=_C3313 ,C1413_=_C3314 ,C1413_=_C3315 ,C1413_=_C3316 ,C1413_=_C3317 ,\nC1436_=_C1862 ,C1436_=_C2094 ,C1436_=_C2499 ,C1436_=_C2650 ,C1436_=_C2691 ,C1436_=_C2933 ,\nC1436_=_C3059 ,C1436_=_C3560 ,C1436_=_C3561 ,C1436_=_C3562 ,C1436_=_C3563 ,C1436_=_C3565 ,\nC1436_=_C3566 ,C1436_=_C3567 ,C1541_=_C1544 ,C1541_=_C1545 ,C1541_=_C1547 ,C1541_=_C1548 ,\nC1541_=_C1549 ,C1541_=_C1550 ,C1541_=_C1552 ,C1541_=_C1553 ,C1541_=_C1554 ,C1541_=_C1555 ,\nC1541_=_C1558 ,C1541_=_C1559 ,C1541_=_C1560 ,C1541_=_C1561 ,C1541_=_C1563 ,C1541_=_C1564 ,\nC1541_=_C1742 ,C1544_=_C1545 ,C1544_=_C1547 ,C1544_=_C1548 ,C1544_=_C1549 ,C1544_=_C1550 ,\nC1544_=_C1552 ,C1544_=_C1553 ,C1544_=_C1554 ,C1544_=_C1555 ,C1544_=_C1558 ,C1544_=_C1559 ,\nC1544_=_C1560 ,C1544_=_C1561 ,C1544_=_C1563 ,C1544_=_C1564 ,C1545_=_C1547 ,C1545_=_C1548 ,\nC1545_=_C1549 ,C1545_=_C1550 ,C1545_=_C1552 ,C1545_=_C1553 ,C1545_=_C1554 ,C1545_=_C1555 ,\nC1545_=_C1558 ,C1545_=_C1559 ,C1545_=_C1560 ,C1545_=_C1561 ,C1545_=_C1563 ,C1545_=_C1564 ,\nC1545_=_C2125 ,C1547_=_C1548 ,C1547_=_C1549 ,C1547_=_C1550 ,C1547_=_C1552 ,C1547_=_C1553 ,\nC1547_=_C1554 ,C1547_=_C1555 ,C1547_=_C1558 ,C1547_=_C1559 ,C1547_=_C1560 ,C1547_=_C1561 ,\nC1547_=_C1563 ,C1547_=_C1564 ,C1547_=_C1764 ,C1548_=_C1549 ,C1548_=_C1550 ,C1548_=_C1552 ,\nC1548_=_C1553 ,C1548_=_C1554 ,C1548_=_C1555 ,C1548_=_C1558 ,C1548_=_C1559 ,C1548_=_C1560 ,\nC1548_=_C1561 ,C1548_=_C1563 ,C1548_=_C1564 ,C1548_=_C1765 ,C1548_=_C2005 ,C1548_=_C2165 ,\nC1548_=_C2496 ,C1548_=_C2499 ,C1548_=_C2500 ,C1548_=_C2502 ,C1549_=_C1550 ,C1549_=_C1552 ,\nC1549_=_C1553 ,C1549_=_C1554 ,C1549_=_C1555 ,C1549_=_C1558 ,C1549_=_C1559 ,C1549_=_C1560 ,\nC1549_=_C1561 ,C1549_=_C1563 ,C1549_=_C1564 ,C1550_=_C1552 ,C1550_=_C1553 ,C1550_=_C1554 ,\nC1550_=_C1555 ,C1550_=_C1558 ,C1550_=_C1559 ,C1550_=_C1560 ,C1550_=_C1561 ,C1550_=_C1563 ,\nC1550_=_C1564 ,C1550_=_C1767 ,C1550_=_C2006 ,C1550_=_C2167 ,C1550_=_C2649 ,C1550_=_C2650 ,\nC1550_=_C2651 ,C1550_=_C2654 ,C1552_=_C1553 ,C1552_=_C1554 ,C1552_=_C1555 ,C1552_=_C1558 ,\nC1552_=_C1559 ,C1552_=_C1560 ,C1552_=_C1561 ,C1552_=_C1563 ,C1552_=_C1564 ,C1553_=_C1554 ,\nC1553_=_C1555 ,C1553_=_C1558 ,C1553_=_C1559 ,C1553_=_C1560 ,C1553_=_C1561 ,C1553_=_C1563 ,\nC1553_=_C1564 ,C1553_=_C2011 ,C1554_=_C1555 ,C1554_=_C1558 ,C1554_=_C1559 ,C1554_=_C1560 ,\nC1554_=_C1561 ,C1554_=_C1563 ,C1554_=_C1564 ,C1555_=_C1558 ,C1555_=_C1559 ,C1555_=_C1560 ,\nC1555_=_C1561 ,C1555_=_C1563 ,C1555_=_C1564 ,C1555_=_C2013 ,C1555_=_C2172 ,C1555_=_C3552 ,\nC1558_=_C1559 ,C1558_=_C1560 ,C1558_=_C1561 ,C1558_=_C1563 ,C1558_=_C1564 ,C1559_=_C1560 ,\nC1559_=_C1561 ,C1559_=_C1563 ,C1559_=_C1564 ,C1559_=_C1774 ,C1559_=_C3568 ,C1560_=_C1561 ,\nC1560_=_C1563 ,C1560_=_C1564 ,C1560_=_C1775 ,C1560_=_C3561 ,C1561_=_C1563 ,C1561_=_C1564 ,\nC1561_=_C3798 ,C1563_=_C1564 ,C1563_=_C1778 ,C1564_=_C1779 ,C1564_=_C3869 ,C1568_=_C1570 ,\nC1568_=_C1917 ,C1568_=_C2002 ,C1568_=_C2004 ,C1568_=_C2005 ,C1568_=_C2006 ,C1568_=_C2007 ,\nC1568_=_C2008 ,C1568_=_C2010 ,C1568_=_C2011 ,C1568_=_C2012 ,C1568_=_C2013 ,C1568_=_C2016 ,\nC1568_=_C2017 ,C1568_=_C2018 ,C1568_=_C2020 ,C1568_=_C2021 ,C1568_=_C2022 ,C1568_=_C2023 ,\nC1570_=_C1919 ,C1570_=_C2071 ,C1570_=_C2125 ,C1570_=_C2165 ,C1570_=_C2166 ,C1570_=_C2167 ,\nC1570_=_C2168 ,C1570_=_C2169 ,C1570_=_C2170 ,C1570_=_C2172 ,C1570_=_C2175 ,C1570_=_C2176 ,\nC1570_=_C2177 ,C1570_=_C2179 ,C1570_=_C2180 ,C1570_=_C2181 ,C1570_=_C2182 ,C1742_=_C1761 ,\nC1742_=_C1764 ,C1742_=_C1765 ,C1742_=_C1766 ,C1742_=_C1767 ,C1742_=_C1768 ,C1742_=_C1770 ,\nC1742_=_C1773 ,C1742_=_C1774 ,C1742_=_C1775 ,C1742_=_C1777 ,C1742_=_C1778 ,C1742_=_C1779 ,\nC1742_=_C1780 ,C1742_=_C1781 ,C1761_=_C1764 ,C1761_=_C1765 ,C1761_=_C1766 ,C1761_=_C1767 ,\nC1761_=_C1768 ,C1761_=_C1770 ,C1761_=_C1773 ,C1761_=_C1774 ,C1761_=_C1775 ,C1761_=_C1777 ,\nC1761_=_C1778 ,C1761_=_C1779 ,C1761_=_C1780 ,C1761_=_C1781 ,C1761_=_C1969 ,C1764_=_C1765 ,\nC1764_=_C1766 ,C1764_=_C1767 ,C1764_=_C1768 ,C1764_=_C1770 ,C1764_=_C1773 ,C1764_=_C1774 ,\nC1764_=_C1775 ,C1764_=_C1777 ,C1764_=_C1778 ,C1764_=_C1779 ,C1764_=_C1780 ,C1764_=_C1781 ,\nC1765_=_C1766 ,C1765_=_C1767 ,C1765_=_C1768 ,C1765_=_C1770 ,C1765_=_C1773 ,C1765_=_C1774 ,\nC1765_=_C1775 ,C1765_=_C1777 ,C1765_=_C1778 ,C1765_=_C1779 ,C1765_=_C1780 ,C1765_=_C1781 ,\nC1765_=_C2005 ,C1765_=_C2165 ,C1765_=_C2496 ,C1765_=_C2499 ,C1765_=_C2500 ,C1765_=_C2502 ,\nC1766_=_C1767 ,C1766_=_C1768 ,C1766_=_C1770 ,C1766_=_C1773 ,C1766_=_C1774 ,C1766_=_C1775 ,\nC1766_=_C1777 ,C1766_=_C1778 ,C1766_=_C1779 ,C1766_=_C1780 ,C1766_=_C1781 ,C1766_=_C2597 ,\nC1767_=_C1768 ,C1767_=_C1770 ,C1767_=_C1773 ,C1767_=_C1774 ,C1767_=_C1775 ,C1767_=_C1777 ,\nC1767_=_C1778 ,C1767_=_C1779 ,C1767_=_C1780 ,C1767_=_C1781 ,C1767_=_C2006 ,C1767_=_C2167 ,\nC1767_=_C2649 ,C1767_=_C2650 ,C1767_=_C2651 ,C1767_=_C2654 ,C1768_=_C1770 ,C1768_=_C1773 ,\nC1768_=_C1774 ,C1768_=_C1775 ,C1768_=_C1777 ,C1768_=_C1778 ,C1768_=_C1779 ,C1768_=_C1780 ,\nC1768_=_C1781 ,C1768_=_C2948 ,C1770_=_C1773 ,C1770_=_C1774 ,C1770_=_C1775 ,C1770_=_C1777 ,\nC1770_=_C1778 ,C1770_=_C1779 ,C1770_=_C1780 ,C1770_=_C1781 ,C1770_=_C3305 ,C1773_=_C1774 ,\nC1773_=_C1775 ,C1773_=_C1777 ,C1773_=_C1778 ,C1773_=_C1779 ,C1773_=_C1780 ,C1773_=_C1781 ,\nC1773_=_C2016 ,C1773_=_C2175 ,C1773_=_C3308 ,C1774_=_C1775 ,C1774_=_C1777 ,C1774_=_C1778 ,\nC1774_=_C1779 ,C1774_=_C1780 ,C1774_=_C1781 ,C1774_=_C3568 ,C1775_=_C1777 ,C1775_=_C1778 ,\nC1775_=_C1779 ,C1775_=_C1780 ,C1775_=_C1781 ,C1775_=_C3561</w:t>
      </w:r>
    </w:p>
    <w:p>
      <w:pPr>
        <w:pStyle w:val="PreformattedText"/>
        <w:bidi w:val="0"/>
        <w:spacing w:before="0" w:after="0"/>
        <w:jc w:val="left"/>
        <w:rPr/>
      </w:pPr>
      <w:r>
        <w:rPr/>
        <w:t xml:space="preserve"> </w:t>
      </w:r>
      <w:r>
        <w:rPr/>
        <w:t>,C1777_=_C1778 ,C1777_=_C1779 ,\nC1777_=_C1780 ,C1777_=_C1781 ,C1777_=_C3311 ,C1778_=_C1779 ,C1778_=_C1780 ,C1778_=_C1781 ,\nC1779_=_C1780 ,C1779_=_C1781 ,C1779_=_C3869 ,C1780_=_C1781 ,C1780_=_C3316 ,C1781_=_C3317 ,\nC1862_=_C1863 ,C1862_=_C2094 ,C1862_=_C2499 ,C1862_=_C2650 ,C1862_=_C2691 ,C1862_=_C2933 ,\nC1862_=_C3059 ,C1862_=_C3560 ,C1862_=_C3561 ,C1862_=_C3562 ,C1862_=_C3563 ,C1862_=_C3565 ,\nC1862_=_C3566 ,C1862_=_C3567 ,C1863_=_C1929 ,C1863_=_C2500 ,C1863_=_C2651 ,C1863_=_C2737 ,\nC1863_=_C2875 ,C1863_=_C2965 ,C1863_=_C3325 ,C1863_=_C3552 ,C1863_=_C3568 ,C1863_=_C3570 ,\nC1863_=_C3571 ,C1863_=_C3572 ,C1917_=_C1919 ,C1917_=_C1929 ,C1917_=_C2002 ,C1917_=_C2004 ,\nC1917_=_C2005 ,C1917_=_C2006 ,C1917_=_C2007 ,C1917_=_C2008 ,C1917_=_C2010 ,C1917_=_C2011 ,\nC1917_=_C2012 ,C1917_=_C2013 ,C1917_=_C2016 ,C1917_=_C2017 ,C1917_=_C2018 ,C1917_=_C2020 ,\nC1917_=_C2021 ,C1917_=_C2022 ,C1917_=_C2023 ,C1919_=_C1929 ,C1919_=_C2071 ,C1919_=_C2125 ,\nC1919_=_C2165 ,C1919_=_C2166 ,C1919_=_C2167 ,C1919_=_C2168 ,C1919_=_C2169 ,C1919_=_C2170 ,\nC1919_=_C2172 ,C1919_=_C2175 ,C1919_=_C2176 ,C1919_=_C2177 ,C1919_=_C2179 ,C1919_=_C2180 ,\nC1919_=_C2181 ,C1919_=_C2182 ,C1929_=_C2500 ,C1929_=_C2651 ,C1929_=_C2737 ,C1929_=_C2875 ,\nC1929_=_C2965 ,C1929_=_C3325 ,C1929_=_C3552 ,C1929_=_C3568 ,C1929_=_C3570 ,C1929_=_C3571 ,\nC1929_=_C3572 ,C1969_=_C2460 ,C1969_=_C2496 ,C1969_=_C2597 ,C1969_=_C2649 ,C1969_=_C2948 ,\nC1969_=_C3304 ,C1969_=_C3305 ,C1969_=_C3308 ,C1969_=_C3309 ,C1969_=_C3311 ,C1969_=_C3312 ,\nC1969_=_C3313 ,C1969_=_C3314 ,C1969_=_C3315 ,C1969_=_C3316 ,C1969_=_C3317 ,C2002_=_C2004 ,\nC2002_=_C2005 ,C2002_=_C2006 ,C2002_=_C2007 ,C2002_=_C2008 ,C2002_=_C2010 ,C2002_=_C2011 ,\nC2002_=_C2012 ,C2002_=_C2013 ,C2002_=_C2016 ,C2002_=_C2017 ,C2002_=_C2018 ,C2002_=_C2020 ,\nC2002_=_C2021 ,C2002_=_C2022 ,C2002_=_C2023 ,C2002_=_C2071 ,C2004_=_C2005 ,C2004_=_C2006 ,\nC2004_=_C2007 ,C2004_=_C2008 ,C2004_=_C2010 ,C2004_=_C2011 ,C2004_=_C2012 ,C2004_=_C2013 ,\nC2004_=_C2016 ,C2004_=_C2017 ,C2004_=_C2018 ,C2004_=_C2020 ,C2004_=_C2021 ,C2004_=_C2022 ,\nC2004_=_C2023 ,C2005_=_C2006 ,C2005_=_C2007 ,C2005_=_C2008 ,C2005_=_C2010 ,C2005_=_C2011 ,\nC2005_=_C2012 ,C2005_=_C2013 ,C2005_=_C2016 ,C2005_=_C2017 ,C2005_=_C2018 ,C2005_=_C2020 ,\nC2005_=_C2021 ,C2005_=_C2022 ,C2005_=_C2023 ,C2005_=_C2165 ,C2005_=_C2496 ,C2005_=_C2499 ,\nC2005_=_C2500 ,C2005_=_C2502 ,C2006_=_C2007 ,C2006_=_C2008 ,C2006_=_C2010 ,C2006_=_C2011 ,\nC2006_=_C2012 ,C2006_=_C2013 ,C2006_=_C2016 ,C2006_=_C2017 ,C2006_=_C2018 ,C2006_=_C2020 ,\nC2006_=_C2021 ,C2006_=_C2022 ,C2006_=_C2023 ,C2006_=_C2167 ,C2006_=_C2649 ,C2006_=_C2650 ,\nC2006_=_C2651 ,C2006_=_C2654 ,C2007_=_C2008 ,C2007_=_C2010 ,C2007_=_C2011 ,C2007_=_C2012 ,\nC2007_=_C2013 ,C2007_=_C2016 ,C2007_=_C2017 ,C2007_=_C2018 ,C2007_=_C2020 ,C2007_=_C2021 ,\nC2007_=_C2022 ,C2007_=_C2023 ,C2007_=_C2168 ,C2008_=_C2010 ,C2008_=_C2011 ,C2008_=_C2012 ,\nC2008_=_C2013 ,C2008_=_C2016 ,C2008_=_C2017 ,C2008_=_C2018 ,C2008_=_C2020 ,C2008_=_C2021 ,\nC2008_=_C2022 ,C2008_=_C2023 ,C2010_=_C2011 ,C2010_=_C2012 ,C2010_=_C2013 ,C2010_=_C2016 ,\nC2010_=_C2017 ,C2010_=_C2018 ,C2010_=_C2020 ,C2010_=_C2021 ,C2010_=_C2022 ,C2010_=_C2023 ,\nC2010_=_C3304 ,C2011_=_C2012 ,C2011_=_C2013 ,C2011_=_C2016 ,C2011_=_C2017 ,C2011_=_C2018 ,\nC2011_=_C2020 ,C2011_=_C2021 ,C2011_=_C2022 ,C2011_=_C2023 ,C2012_=_C2013 ,C2012_=_C2016 ,\nC2012_=_C2017 ,C2012_=_C2018 ,C2012_=_C2020 ,C2012_=_C2021 ,C2012_=_C2022 ,C2012_=_C2023 ,\nC2012_=_C3477 ,C2013_=_C2016 ,C2013_=_C2017 ,C2013_=_C2018 ,C2013_=_C2020 ,C2013_=_C2021 ,\nC2013_=_C2022 ,C2013_=_C2023 ,C2013_=_C2172 ,C2013_=_C3552 ,C2016_=_C2017 ,C2016_=_C2018 ,\nC2016_=_C2020 ,C2016_=_C2021 ,C2016_=_C2022 ,C2016_=_C2023 ,C2016_=_C2175 ,C2016_=_C3308 ,\nC2017_=_C2018 ,C2017_=_C2020 ,C2017_=_C2021 ,C2017_=_C2022 ,C2017_=_C2023 ,C2017_=_C2177 ,\nC2017_=_C3309 ,C2018_=_C2020 ,C2018_=_C2021 ,C2018_=_C2022 ,C2018_=_C2023 ,C2018_=_C3563 ,\nC2020_=_C2021 ,C2020_=_C2022 ,C2020_=_C2023 ,C2020_=_C3868 ,C2021_=_C2022 ,C2021_=_C2023 ,\nC2022_=_C2023 ,C2023_=_C2182 ,C2071_=_C2125 ,C2071_=_C2165 ,C2071_=_C2166 ,C2071_=_C2167 ,\nC2071_=_C2168 ,C2071_=_C2169 ,C2071_=_C2170 ,C2071_=_C2172 ,C2071_=_C2175 ,C2071_=_C2176 ,\nC2071_=_C2177 ,C2071_=_C2179 ,C2071_=_C2180 ,C2071_=_C2181 ,C2071_=_C2182 ,C2094_=_C2098 ,\nC2094_=_C2499 ,C2094_=_C2650 ,C2094_=_C2691 ,C2094_=_C2933 ,C2094_=_C3059 ,C2094_=_C3560 ,\nC2094_=_C3561 ,C2094_=_C3562 ,C2094_=_C3563 ,C2094_=_C3565 ,C2094_=_C3566 ,C2094_=_C3567 ,\nC2098_=_C2502 ,C2098_=_C2654 ,C2098_=_C2878 ,C2098_=_C3002 ,C2098_=_C3092 ,C2098_=_C3256 ,\nC2098_=_C3403 ,C2098_=_C3436 ,C2098_=_C3477 ,C2098_=_C3798 ,C2098_=_C3863 ,C2098_=_C3864 ,\nC2098_=_C3865 ,C2098_=_C3866 ,C2098_=_C3867 ,C2098_=_C3868 ,C2098_=_C3869 ,C2098_=_C3870 ,\nC2125_=_C2165 ,C2125_=_C2166 ,C2125_=_C2167 ,C2125_=_C2168 ,C2125_=_C2169 ,C2125_=_C2170 ,\nC2125_=_C2172 ,C2125_=_C2175 ,C2125_=_C2176 ,C2125_=_C2177 ,C2125_=_C2179 ,C2125_=_C2180 ,\nC2125_=_C2181 ,C2125_=_C2182 ,C2165_=_C2166 ,C2165_=_C2167 ,C2165_=_C2168 ,C2165_=_C2169 ,\nC2165_=_C2170 ,C2165_=_C2172 ,C2165_=_C2175 ,C2165_=_C2176 ,C2165_=_C2177 ,C2165_=_C2179 ,\nC2165_=_C2180 ,C2165_=_C2181 ,C2165_=_C2182 ,C2165_=_C2496 ,C2165_=_C2499 ,C2165_=_C2500 ,\nC2165_=_C2502 ,C2166_=_C2167 ,C2166_=_C2168 ,C2166_=_C2169 ,C2166_=_C2170 ,C2166_=_C2172 ,\nC2166_=_C2175 ,C2166_=_C2176 ,C2166_=_C2177 ,C2166_=_C2179 ,C2166_=_C2180 ,C2166_=_C2181 ,\nC2166_=_C2182 ,C2167_=_C2168 ,C2167_=_C2169 ,C2167_=_C2170 ,C2167_=_C2172 ,C2167_=_C2175 ,\nC2167_=_C2176 ,C2167_=_C2177 ,C2167_=_C2179 ,C2167_=_C2180 ,C2167_=_C2181 ,C2167_=_C2182 ,\nC2167_=_C2649 ,C2167_=_C2650 ,C2167_=_C2651 ,C2167_=_C2654 ,C2168_=_C2169 ,C2168_=_C2170 ,\nC2168_=_C2172 ,C2168_=_C2175 ,C2168_=_C2176 ,C2168_=_C2177 ,C2168_=_C2179 ,C2168_=_C2180 ,\nC2168_=_C2181 ,C2168_=_C2182 ,C2169_=_C2170 ,C2169_=_C2172 ,C2169_=_C2175 ,C2169_=_C2176 ,\nC2169_=_C2177 ,C2169_=_C2179 ,C2169_=_C2180 ,C2169_=_C2181 ,C2169_=_C2182 ,C2170_=_C2172 ,\nC2170_=_C2175 ,C2170_=_C2176 ,C2170_=_C2177 ,C2170_=_C2179 ,C2170_=_C2180 ,C2170_=_C2181 ,\nC2170_=_C2182 ,C2172_=_C2175 ,C2172_=_C2176 ,C2172_=_C2177 ,C2172_=_C2179 ,C2172_=_C2180 ,\nC2172_=_C2181 ,C2172_=_C2182 ,C2172_=_C3552 ,C2175_=_C2176 ,C2175_=_C2177 ,C2175_=_C2179 ,\nC2175_=_C2180 ,C2175_=_C2181 ,C2175_=_C2182 ,C2175_=_C3308 ,C2176_=_C2177 ,C2176_=_C2179 ,\nC2176_=_C2180 ,C2176_=_C2181 ,C2176_=_C2182 ,C2177_=_C2179 ,C2177_=_C2180 ,C2177_=_C2181 ,\nC2177_=_C2182 ,C2177_=_C3309 ,C2179_=_C2180 ,C2179_=_C2181 ,C2179_=_C2182 ,C2180_=_C2181 ,\nC2180_=_C2182 ,C2181_=_C2182 ,C2460_=_C2496 ,C2460_=_C2597 ,C2460_=_C2649 ,C2460_=_C2948 ,\nC2460_=_C3304 ,C2460_=_C3305 ,C2460_=_C3308 ,C2460_=_C3309 ,C2460_=_C3311 ,C2460_=_C3312 ,\nC2460_=_C3313 ,C2460_=_C3314 ,C2460_=_C3315 ,C2460_=_C3316 ,C2460_=_C3317 ,C2496_=_C2499 ,\nC2496_=_C2500 ,C2496_=_C2502 ,C2496_=_C2597 ,C2496_=_C2649 ,C2496_=_C2948 ,C2496_=_C3304 ,\nC2496_=_C3305 ,C2496_=_C3308 ,C2496_=_C3309 ,C2496_=_C3311 ,C2496_=_C3312 ,C2496_=_C3313 ,\nC2496_=_C3314 ,C2496_=_C3315 ,C2496_=_C3316 ,C2496_=_C3317 ,C2499_=_C2500 ,C2499_=_C2502 ,\nC2499_=_C2650 ,C2499_=_C2691 ,C2499_=_C2933 ,C2499_=_C3059 ,C2499_=_C3560 ,C2499_=_C3561 ,\nC2499_=_C3562 ,C2499_=_C3563 ,C2499_=_C3565 ,C2499_=_C3566 ,C2499_=_C3567 ,C2500_=_C2502 ,\nC2500_=_C2651 ,C2500_=_C2737 ,C2500_=_C2875 ,C2500_=_C2965 ,C2500_=_C3325 ,C2500_=_C3552 ,\nC2500_=_C3568 ,C2500_=_C3570 ,C2500_=_C3571 ,C2500_=_C3572 ,C2502_=_C2654 ,C2502_=_C2878 ,\nC2502_=_C3002 ,C2502_=_C3092 ,C2502_=_C3256 ,C2502_=_C3403 ,C2502_=_C3436 ,C2502_=_C3477 ,\nC2502_=_C3798 ,C2502_=_C3863 ,C2502_=_C3864 ,C2502_=_C3865 ,C2502_=_C3866 ,C2502_=_C3867 ,\nC2502_=_C3868 ,C2502_=_C3869 ,C2502_=_C3870 ,C2597_=_C2649 ,C2597_=_C2948 ,C2597_=_C3304 ,\nC2597_=_C3305 ,C2597_=_C3308 ,C2597_=_C3309 ,C2597_=_C3311 ,C2597_=_C3312 ,C2597_=_C3313 ,\nC2597_=_C3314 ,C2597_=_C3315 ,C2597_=_C3316 ,C2597_=_C3317 ,C2649_=_C2650 ,C2649_=_C2651 ,\nC2649_=_C2654 ,C2649_=_C2948 ,C2649_=_C3304 ,C2649_=_C3305 ,C2649_=_C3308 ,C2649_=_C3309 ,\nC2649_=_C3311 ,C2649_=_C3312 ,C2649_=_C3313 ,C2649_=_C3314 ,C2649_=_C3315 ,C2649_=_C3316 ,\nC2649_=_C3317 ,C2650_=_C2651 ,C2650_=_C2654 ,C2650_=_C2691 ,C2650_=_C2933 ,C2650_=_C3059 ,\nC2650_=_C3560 ,C2650_=_C3561 ,C2650_=_C3562 ,C2650_=_C3563 ,C2650_=_C3565 ,C2650_=_C3566 ,\nC2650_=_C3567 ,C2651_=_C2654 ,C2651_=_C2737 ,C2651_=_C2875 ,C2651_=_C2965 ,C2651_=_C3325 ,\nC2651_=_C3552 ,C2651_=_C3568 ,C2651_=_C3570 ,C2651_=_C3571 ,C2651_=_C3572 ,C2654_=_C2878 ,\nC2654_=_C3002 ,C2654_=_C3092 ,C2654_=_C3256 ,C2654_=_C3403 ,C2654_=_C3436 ,C2654_=_C3477 ,\nC2654_=_C3798 ,C2654_=_C3863 ,C2654_=_C3864 ,C2654_=_C3865 ,C2654_=_C3866 ,C2654_=_C3867 ,\nC2654_=_C3868 ,C2654_=_C3869 ,C2654_=_C3870 ,C2691_=_C2933 ,C2691_=_C3059 ,C2691_=_C3560 ,\nC2691_=_C3561 ,C2691_=_C3562 ,C2691_=_C3563 ,C2691_=_C3565 ,C2691_=_C3566 ,C2691_=_C3567 ,\nC2737_=_C2875 ,C2737_=_C2965 ,C2737_=_C3325 ,C2737_=_C3552 ,C2737_=_C3568 ,C2737_=_C3570 ,\nC2737_=_C3571 ,C2737_=_C3572 ,C2875_=_C2878 ,C2875_=_C2965 ,C2875_=_C3325 ,C2875_=_C3552 ,\nC2875_=_C3568 ,C2875_=_C3570 ,C2875_=_C3571 ,C2875_=_C3572 ,C2878_=_C3002 ,C2878_=_C3092 ,\nC2878_=_C3256 ,C2878_=_C3403 ,C2878_=_C3436 ,C2878_=_C3477 ,C2878_=_C3798 ,C2878_=_C3863 ,\nC2878_=_C3864 ,C2878_=_C3865 ,C2878_=_C3866 ,C2878_=_C3867 ,C2878_=_C3868 ,C2878_=_C3869 ,\nC2878_=_C3870 ,C2933_=_C3059 ,C2933_=_C3560 ,C2933_=_C3561 ,C2933_=_C3562 ,C2933_=_C3563 ,\nC2933_=_C3565 ,C2933_=_C3566 ,C2933_=_C3567 ,C2948_=_C3304 ,C2948_=_C3305 ,C2948_=_C3308 ,\nC2948_=_C3309 ,C2948_=_C3311 ,C2948_=_C3312 ,C2948_=_C3313 ,C2948_=_C3314 ,C2948_=_C3315 ,\nC2948_=_C3316 ,C2948_=_C3317 ,C2965_=_C3325 ,C2965_=_C3552 ,C2965_=_C3568 ,C2965_=_C3570 ,\nC2965_=_C3571 ,C2965_=_C3572 ,C3002_=_C3092 ,C3002_=_C3256 ,C3002_=_C3403 ,C3002_=_C3436 ,\nC3002_=_C3477 ,C3002_=_C3798 ,C3002_=_C3863 ,C3002_=_C3864 ,C3002_=_C3865 ,C3002_=_C3866 ,\nC3002_=_C3867 ,C3002_=_C3868 ,C3002_=_C3869 ,C3002_=_C3870 ,C3059_=_C3560 ,C3059_=_C3561 ,\nC3059_=_C3562 ,C3059_=_C3563</w:t>
      </w:r>
    </w:p>
    <w:p>
      <w:pPr>
        <w:pStyle w:val="PreformattedText"/>
        <w:bidi w:val="0"/>
        <w:spacing w:before="0" w:after="0"/>
        <w:jc w:val="left"/>
        <w:rPr/>
      </w:pPr>
      <w:r>
        <w:rPr/>
        <w:t xml:space="preserve"> </w:t>
      </w:r>
      <w:r>
        <w:rPr/>
        <w:t>,C3059_=_C3565 ,C3059_=_C3566 ,C3059_=_C3567 ,C3092_=_C3256 ,\nC3092_=_C3403 ,C3092_=_C3436 ,C3092_=_C3477 ,C3092_=_C3798 ,C3092_=_C3863 ,C3092_=_C3864 ,\nC3092_=_C3865 ,C3092_=_C3866 ,C3092_=_C3867 ,C3092_=_C3868 ,C3092_=_C3869 ,C3092_=_C3870 ,\nC3256_=_C3403 ,C3256_=_C3436 ,C3256_=_C3477 ,C3256_=_C3798 ,C3256_=_C3863 ,C3256_=_C3864 ,\nC3256_=_C3865 ,C3256_=_C3866 ,C3256_=_C3867 ,C3256_=_C3868 ,C3256_=_C3869 ,C3256_=_C3870 ,\nC3304_=_C3305 ,C3304_=_C3308 ,C3304_=_C3309 ,C3304_=_C3311 ,C3304_=_C3312 ,C3304_=_C3313 ,\nC3304_=_C3314 ,C3304_=_C3315 ,C3304_=_C3316 ,C3304_=_C3317 ,C3305_=_C3308 ,C3305_=_C3309 ,\nC3305_=_C3311 ,C3305_=_C3312 ,C3305_=_C3313 ,C3305_=_C3314 ,C3305_=_C3315 ,C3305_=_C3316 ,\nC3305_=_C3317 ,C3308_=_C3309 ,C3308_=_C3311 ,C3308_=_C3312 ,C3308_=_C3313 ,C3308_=_C3314 ,\nC3308_=_C3315 ,C3308_=_C3316 ,C3308_=_C3317 ,C3309_=_C3311 ,C3309_=_C3312 ,C3309_=_C3313 ,\nC3309_=_C3314 ,C3309_=_C3315 ,C3309_=_C3316 ,C3309_=_C3317 ,C3311_=_C3312 ,C3311_=_C3313 ,\nC3311_=_C3314 ,C3311_=_C3315 ,C3311_=_C3316 ,C3311_=_C3317 ,C3312_=_C3313 ,C3312_=_C3314 ,\nC3312_=_C3315 ,C3312_=_C3316 ,C3312_=_C3317 ,C3313_=_C3314 ,C3313_=_C3315 ,C3313_=_C3316 ,\nC3313_=_C3317 ,C3314_=_C3315 ,C3314_=_C3316 ,C3314_=_C3317 ,C3315_=_C3316 ,C3315_=_C3317 ,\nC3316_=_C3317 ,C3325_=_C3552 ,C3325_=_C3568 ,C3325_=_C3570 ,C3325_=_C3571 ,C3325_=_C3572 ,\nC3403_=_C3436 ,C3403_=_C3477 ,C3403_=_C3798 ,C3403_=_C3863 ,C3403_=_C3864 ,C3403_=_C3865 ,\nC3403_=_C3866 ,C3403_=_C3867 ,C3403_=_C3868 ,C3403_=_C3869 ,C3403_=_C3870 ,C3436_=_C3477 ,\nC3436_=_C3798 ,C3436_=_C3863 ,C3436_=_C3864 ,C3436_=_C3865 ,C3436_=_C3866 ,C3436_=_C3867 ,\nC3436_=_C3868 ,C3436_=_C3869 ,C3436_=_C3870 ,C3477_=_C3798 ,C3477_=_C3863 ,C3477_=_C3864 ,\nC3477_=_C3865 ,C3477_=_C3866 ,C3477_=_C3867 ,C3477_=_C3868 ,C3477_=_C3869 ,C3477_=_C3870 ,\nC3552_=_C3568 ,C3552_=_C3570 ,C3552_=_C3571 ,C3552_=_C3572 ,C3560_=_C3561 ,C3560_=_C3562 ,\nC3560_=_C3563 ,C3560_=_C3565 ,C3560_=_C3566 ,C3560_=_C3567 ,C3561_=_C3562 ,C3561_=_C3563 ,\nC3561_=_C3565 ,C3561_=_C3566 ,C3561_=_C3567 ,C3562_=_C3563 ,C3562_=_C3565 ,C3562_=_C3566 ,\nC3562_=_C3567 ,C3563_=_C3565 ,C3563_=_C3566 ,C3563_=_C3567 ,C3565_=_C3566 ,C3565_=_C3567 ,\nC3566_=_C3567 ,C3566_=_C3870 ,C3568_=_C3570 ,C3568_=_C3571 ,C3568_=_C3572 ,C3570_=_C3571 ,\nC3570_=_C3572 ,C3571_=_C3572 ,C3798_=_C3863 ,C3798_=_C3864 ,C3798_=_C3865 ,C3798_=_C3866 ,\nC3798_=_C3867 ,C3798_=_C3868 ,C3798_=_C3869 ,C3798_=_C3870 ,C3863_=_C3864 ,C3863_=_C3865 ,\nC3863_=_C3866 ,C3863_=_C3867 ,C3863_=_C3868 ,C3863_=_C3869 ,C3863_=_C3870 ,C3864_=_C3865 ,\nC3864_=_C3866 ,C3864_=_C3867 ,C3864_=_C3868 ,C3864_=_C3869 ,C3864_=_C3870 ,C3865_=_C3866 ,\nC3865_=_C3867 ,C3865_=_C3868 ,C3865_=_C3869 ,C3865_=_C3870 ,C3866_=_C3867 ,C3866_=_C3868 ,\nC3866_=_C3869 ,C3866_=_C3870 ,C3867_=_C3868 ,C3867_=_C3869 ,C3867_=_C3870 ,C3868_=_C3869 ,\nC3868_=_C3870 ,C3869_=_C3870 ,"];102[shape=box, label="id:102 level: 4\n183: C65 C89 C172 C282 C327 \nC377 C485 C562 C564 C612 C689 \nC692 C724 C729 C792 C797 C831 \nC849 C905 C909 C922 C926 C948 \nC1014 C1036 C1134 C1143 C1161 C1186 \nC1191 C1207 C1209 C1247 C1255 C1273 \nC1278 C1343 C1350 C1439 C1445 C1560 \nC1564 C1609 C1755 C1759 C1775 C1779 \nC1856 C1888 C1924 C1958 C1976 C2076 \nC2089 C2142 C2190 C2194 C2224 C2271 \nC2293 C2355 C2364 C2432 C2437 C2624 \nC2628 C2693 C2696 C2712 C2732 C2743 \nC2751 C2795 C2800 C2806 C2807 C2852 \nC2869 C2870 C2871 C2873 C2874 C2875 \nC2876 C2877 C2878 C2879 C2882 C2883 \nC2884 C2885 C2904 C2940 C2956 C2995 \nC2996 C2997 C2998 C2999 C3000 C3001 \nC3002 C3003 C3004 C3005 C3007 C3009 \nC3018 C3037 C3081 C3086 C3093 C3094 \nC3095 C3097 C3140 C3149 C3154 C3178 \nC3217 C3252 C3253 C3254 C3255 C3256 \nC3257 C3260 C3261 C3262 C3263 C3264 \nC3342 C3344 C3441 C3481 C3482 C3487 \nC3488 C3518 C3532 C3561 C3566 C3712 \nC3723 C3762 C3767 C3770 C3774 C3781 \nC3782 C3783 C3785 C3787 C3788 C3808 \nC3809 C3822 C3843 C3866 C3867 C3869 \nC3870 C3917 C3961 C3966 C3976 C3995 \nC3996 C3997 C3998 C3999 C4006 C4007 \nC4008 C4009 C4010 C4011 C4012 C4031 \nC4052 C4054 C4077 C4078 \n2413: C65_=_C89( C65 C89 ) C65_=_C172( C65 C172 ) C65_=_C282( C65 C282 ) C65_=_C327( C65 C327 ) C65_=_C377( C65 C377 ) \nC65_=_C485( C65 C485 ) C65_=_C2076( C65 C2076 ) C65_=_C2089( C65 C2089 ) C65_=_C2364( C65 C2364 ) C65_=_C2437( C65 C2437 ) C65_=_C2870( C65 C2870 ) \nC65_=_C2904( C65 C2904 ) C65_=_C2995( C65 C2995 ) C65_=_C2996( C65 C2996 ) C65_=_C2997( C65 C2997 ) C65_=_C2998( C65 C2998 ) C65_=_C2999( C65 C2999 ) \nC65_=_C3000( C65 C3000 ) C65_=_C3001( C65 C3001 ) C65_=_C3002( C65 C3002 ) C65_=_C3003( C65 C3003 ) C65_=_C3004( C65 C3004 ) C65_=_C3005( C65 C3005 ) \nC65_=_C3007( C65 C3007 ) C65_=_C3009( C65 C3009 ) C89_=_C172( C89 C172 ) C89_=_C282( C89 C282 ) C89_=_C327( C89 C327 ) C89_=_C377( C89 C377 ) \nC89_=_C485( C89 C485 ) C89_=_C2076( C89 C2076 ) C89_=_C2089( C89 C2089 ) C89_=_C2364( C89 C2364 ) C89_=_C2437( C89 C2437 ) C89_=_C2870( C89 C2870 ) \nC89_=_C2904( C89 C2904 ) C89_=_C2995( C89 C2995 ) C89_=_C2996( C89 C2996 ) C89_=_C2997( C89 C2997 ) C89_=_C2998( C89 C2998 ) C89_=_C2999( C89 C2999 ) \nC89_=_C3000( C89 C3000 ) C89_=_C3001( C89 C3001 ) C89_=_C3002( C89 C3002 ) C89_=_C3003( C89 C3003 ) C89_=_C3004( C89 C3004 ) C89_=_C3005( C89 C3005 ) \nC89_=_C3007( C89 C3007 ) C89_=_C3009( C89 C3009 ) C172_=_C282( C172 C282 ) C172_=_C327( C172 C327 ) C172_=_C377( C172 C377 ) C172_=_C485( C172 C485 ) \nC172_=_C2076( C172 C2076 ) C172_=_C2089( C172 C2089 ) C172_=_C2364( C172 C2364 ) C172_=_C2437( C172 C2437 ) C172_=_C2870( C172 C2870 ) C172_=_C2904( C172 C2904 ) \nC172_=_C2995( C172 C2995 ) C172_=_C2996( C172 C2996 ) C172_=_C2997( C172 C2997 ) C172_=_C2998( C172 C2998 ) C172_=_C2999( C172 C2999 ) C172_=_C3000( C172 C3000 ) \nC172_=_C3001( C172 C3001 ) C172_=_C3002( C172 C3002 ) C172_=_C3003( C172 C3003 ) C172_=_C3004( C172 C3004 ) C172_=_C3005( C172 C3005 ) C172_=_C3007( C172 C3007 ) \nC172_=_C3009( C172 C3009 ) C282_=_C327( C282 C327 ) C282_=_C377( C282 C377 ) C282_=_C485( C282 C485 ) C282_=_C2076( C282 C2076 ) C282_=_C2089( C282 C2089 ) \nC282_=_C2364( C282 C2364 ) C282_=_C2437( C282 C2437 ) C282_=_C2870( C282 C2870 ) C282_=_C2904( C282 C2904 ) C282_=_C2995( C282 C2995 ) C282_=_C2996( C282 C2996 ) \nC282_=_C2997( C282 C2997 ) C282_=_C2998( C282 C2998 ) C282_=_C2999( C282 C2999 ) C282_=_C3000( C282 C3000 ) C282_=_C3001( C282 C3001 ) C282_=_C3002( C282 C3002 ) \nC282_=_C3003( C282 C3003 ) C282_=_C3004( C282 C3004 ) C282_=_C3005( C282 C3005 ) C282_=_C3007( C282 C3007 ) C282_=_C3009( C282 C3009 ) C327_=_C377( C327 C377 ) \nC327_=_C485( C327 C485 ) C327_=_C2076( C327 C2076 ) C327_=_C2089( C327 C2089 ) C327_=_C2364( C327 C2364 ) C327_=_C2437( C327 C2437 ) C327_=_C2870( C327 C2870 ) \nC327_=_C2904( C327 C2904 ) C327_=_C2995( C327 C2995 ) C327_=_C2996( C327 C2996 ) C327_=_C2997( C327 C2997 ) C327_=_C2998( C327 C2998 ) C327_=_C2999( C327 C2999 ) \nC327_=_C3000( C327 C3000 ) C327_=_C3001( C327 C3001 ) C327_=_C3002( C327 C3002 ) C327_=_C3003( C327 C3003 ) C327_=_C3004( C327 C3004 ) C327_=_C3005( C327 C3005 ) \nC327_=_C3007( C327 C3007 ) C327_=_C3009( C327 C3009 ) C377_=_C485( C377 C485 ) C377_=_C2076( C377 C2076 ) C377_=_C2089( C377 C2089 ) C377_=_C2364( C377 C2364 ) \nC377_=_C2437( C377 C2437 ) C377_=_C2870( C377 C2870 ) C377_=_C2904( C377 C2904 ) C377_=_C2995( C377 C2995 ) C377_=_C2996( C377 C2996 ) C377_=_C2997( C377 C2997 ) \nC377_=_C2998( C377 C2998 ) C377_=_C2999( C377 C2999 ) C377_=_C3000( C377 C3000 ) C377_=_C3001( C377 C3001 ) C377_=_C3002( C377 C3002 ) C377_=_C3003( C377 C3003 ) \nC377_=_C3004( C377 C3004 ) C377_=_C3005( C377 C3005 ) C377_=_C3007( C377 C3007 ) C377_=_C3009( C377 C3009 ) C485_=_C2076( C485 C2076 ) C485_=_C2089( C485 C2089 ) \nC485_=_C2364( C485 C2364 ) C485_=_C2437( C485 C2437 ) C485_=_C2870( C485 C2870 ) C485_=_C2904( C485 C2904 ) C485_=_C2995( C485 C2995 ) C485_=_C2996( C485 C2996 ) \nC485_=_C2997( C485 C2997 ) C485_=_C2998( C485 C2998 ) C485_=_C2999( C485 C2999 ) C485_=_C3000( C485 C3000 ) C485_=_C3001( C485 C3001 ) C485_=_C3002( C485 C3002 ) \nC485_=_C3003( C485 C3003 ) C485_=_C3004( C485 C3004 ) C485_=_C3005( C485 C3005 ) C485_=_C3007( C485 C3007 ) C485_=_C3009( C485 C3009 ) C562_=_C564( C562 C564 ) \nC562_=_C724( C562 C724 ) C562_=_C905( C562 C905 ) C562_=_C1134( C562 C1134 ) C562_=_C1186( C562 C1186 ) C562_=_C1207( C562 C1207 ) C562_=_C1247( C562 C1247 ) \nC562_=_C1273( C562 C1273 ) C562_=_C1439( C562 C1439 ) C562_=_C1560( C562 C1560 ) C562_=_C1755( C562 C1755 ) C562_=_C1775( C562 C1775 ) C562_=_C2190( C562 C2190 ) \nC562_=_C2624( C562 C2624 ) C562_=_C2693( C562 C2693 ) C562_=_C3149( C562 C3149 ) C562_=_C3342( C562 C3342 ) C562_=_C3561( C562 C3561 ) C562_=_C3762( C562 C3762 ) \nC562_=_C3770( C562 C3770 ) C562_=_C3781( C562 C3781 ) C562_=_C3782( C562 C3782 ) C562_=_C3783( C562 C3783 ) C562_=_C3785( C562 C3785 ) C562_=_C3787( C562 C3787 ) \nC562_=_C3788( C562 C3788 ) C564_=_C1609( C564 C1609 ) C564_=_C2293( C564 C2293 ) C564_=_C2628( C564 C2628 ) C564_=_C2712( C564 C2712 ) C564_=_C3004( C564 C3004 ) \nC564_=_C3094( C564 C3094 ) C564_=_C3140( C564 C3140 ) C564_=_C3154( C564 C3154 ) C564_=_C3344( C564 C3344 ) C564_=_C3482( C564 C3482 ) C564_=_C3532( C564 C3532 ) \nC564_=_C3774( C564 C3774 ) C564_=_C3782( C564 C3782 ) C564_=_C3809( C564 C3809 ) C564_=_C3822( C564 C3822 ) C564_=_C3867( C564 C3867 ) C564_=_C4006( C564 C4006 ) \nC564_=_C4007( C564 C4007 ) C564_=_C4008( C564 C4008 ) C564_=_C4009( C564 C4009 ) C564_=_C4010( C564 C4010 ) C564_=_C4011( C564 C4011 ) C564_=_C4012( C564 C4012 ) \nC612_=_C692( C612 C692 ) C612_=_C797( C612 C797 ) C612_=_C849( C612 C849 ) C612_=_C926( C612 C926 ) C612_=_C1343( C612 C1343 ) C612_=_C2224( C612 C2224 ) \nC612_=_C2751( C612 C2751 ) C612_=_C2800( C612 C2800 ) C612_=_C2807( C612 C2807 ) C612_=_C2996( C612 C2996 ) C612_=_C3086( C612 C3086 ) C612_=_C3252( C612 C3252 ) \nC612_=_C3253( C612 C3253 ) C612_=_C3254( C612 C3254 ) C612_=_C3255( C612 C3255 ) C612_=_C3256( C612 C3256 ) C612_=_C3257( C612 C3257 ) C612_=_C3260(</w:t>
      </w:r>
    </w:p>
    <w:p>
      <w:pPr>
        <w:pStyle w:val="PreformattedText"/>
        <w:bidi w:val="0"/>
        <w:spacing w:before="0" w:after="0"/>
        <w:jc w:val="left"/>
        <w:rPr/>
      </w:pPr>
      <w:r>
        <w:rPr/>
        <w:t xml:space="preserve"> </w:t>
      </w:r>
      <w:r>
        <w:rPr/>
        <w:t>C612 C3260 ) \nC612_=_C3261( C612 C3261 ) C612_=_C3262( C612 C3262 ) C612_=_C3263( C612 C3263 ) C612_=_C3264( C612 C3264 ) C689_=_C692( C689 C692 ) C689_=_C792( C689 C792 ) \nC689_=_C922( C689 C922 ) C689_=_C948( C689 C948 ) C689_=_C1856( C689 C1856 ) C689_=_C1924( C689 C1924 ) C689_=_C2732( C689 C2732 ) C689_=_C2795( C689 C2795 ) \nC689_=_C2806( C689 C2806 ) C689_=_C2869( C689 C2869 ) C689_=_C2870( C689 C2870 ) C689_=_C2871( C689 C2871 ) C689_=_C2873( C689 C2873 ) C689_=_C2874( C689 C2874 ) \nC689_=_C2875( C689 C2875 ) C689_=_C2876( C689 C2876 ) C689_=_C2877( C689 C2877 ) C689_=_C2878( C689 C2878 ) C689_=_C2879( C689 C2879 ) C689_=_C2882( C689 C2882 ) \nC689_=_C2883( C689 C2883 ) C689_=_C2884( C689 C2884 ) C689_=_C2885( C689 C2885 ) C692_=_C797( C692 C797 ) C692_=_C849( C692 C849 ) C692_=_C926( C692 C926 ) \nC692_=_C1343( C692 C1343 ) C692_=_C2224( C692 C2224 ) C692_=_C2751( C692 C2751 ) C692_=_C2800( C692 C2800 ) C692_=_C2807( C692 C2807 ) C692_=_C2996( C692 C2996 ) \nC692_=_C3086( C692 C3086 ) C692_=_C3252( C692 C3252 ) C692_=_C3253( C692 C3253 ) C692_=_C3254( C692 C3254 ) C692_=_C3255( C692 C3255 ) C692_=_C3256( C692 C3256 ) \nC692_=_C3257( C692 C3257 ) C692_=_C3260( C692 C3260 ) C692_=_C3261( C692 C3261 ) C692_=_C3262( C692 C3262 ) C692_=_C3263( C692 C3263 ) C692_=_C3264( C692 C3264 ) \nC724_=_C729( C724 C729 ) C724_=_C905( C724 C905 ) C724_=_C1134( C724 C1134 ) C724_=_C1186( C724 C1186 ) C724_=_C1207( C724 C1207 ) C724_=_C1247( C724 C1247 ) \nC724_=_C1273( C724 C1273 ) C724_=_C1439( C724 C1439 ) C724_=_C1560( C724 C1560 ) C724_=_C1755( C724 C1755 ) C724_=_C1775( C724 C1775 ) C724_=_C2190( C724 C2190 ) \nC724_=_C2624( C724 C2624 ) C724_=_C2693( C724 C2693 ) C724_=_C3149( C724 C3149 ) C724_=_C3342( C724 C3342 ) C724_=_C3561( C724 C3561 ) C724_=_C3762( C724 C3762 ) \nC724_=_C3770( C724 C3770 ) C724_=_C3781( C724 C3781 ) C724_=_C3782( C724 C3782 ) C724_=_C3783( C724 C3783 ) C724_=_C3785( C724 C3785 ) C724_=_C3787( C724 C3787 ) \nC724_=_C3788( C724 C3788 ) C729_=_C909( C729 C909 ) C729_=_C1036( C729 C1036 ) C729_=_C1209( C729 C1209 ) C729_=_C1564( C729 C1564 ) C729_=_C1759( C729 C1759 ) \nC729_=_C1779( C729 C1779 ) C729_=_C2194( C729 C2194 ) C729_=_C2355( C729 C2355 ) C729_=_C2743( C729 C2743 ) C729_=_C2882( C729 C2882 ) C729_=_C3095( C729 C3095 ) \nC729_=_C3217( C729 C3217 ) C729_=_C3260( C729 C3260 ) C729_=_C3487( C729 C3487 ) C729_=_C3518( C729 C3518 ) C729_=_C3712( C729 C3712 ) C729_=_C3767( C729 C3767 ) \nC729_=_C3869( C729 C3869 ) C729_=_C3976( C729 C3976 ) C729_=_C3995( C729 C3995 ) C729_=_C4006( C729 C4006 ) C729_=_C4031( C729 C4031 ) C729_=_C4052( C729 C4052 ) \nC729_=_C4054( C729 C4054 ) C792_=_C797( C792 C797 ) C792_=_C922( C792 C922 ) C792_=_C948( C792 C948 ) C792_=_C1856( C792 C1856 ) C792_=_C1924( C792 C1924 ) \nC792_=_C2732( C792 C2732 ) C792_=_C2795( C792 C2795 ) C792_=_C2806( C792 C2806 ) C792_=_C2869( C792 C2869 ) C792_=_C2870( C792 C2870 ) C792_=_C2871( C792 C2871 ) \nC792_=_C2873( C792 C2873 ) C792_=_C2874( C792 C2874 ) C792_=_C2875( C792 C2875 ) C792_=_C2876( C792 C2876 ) C792_=_C2877( C792 C2877 ) C792_=_C2878( C792 C2878 ) \nC792_=_C2879( C792 C2879 ) C792_=_C2882( C792 C2882 ) C792_=_C2883( C792 C2883 ) C792_=_C2884( C792 C2884 ) C792_=_C2885( C792 C2885 ) C797_=_C849( C797 C849 ) \nC797_=_C926( C797 C926 ) C797_=_C1343( C797 C1343 ) C797_=_C2224( C797 C2224 ) C797_=_C2751( C797 C2751 ) C797_=_C2800( C797 C2800 ) C797_=_C2807( C797 C2807 ) \nC797_=_C2996( C797 C2996 ) C797_=_C3086( C797 C3086 ) C797_=_C3252( C797 C3252 ) C797_=_C3253( C797 C3253 ) C797_=_C3254( C797 C3254 ) C797_=_C3255( C797 C3255 ) \nC797_=_C3256( C797 C3256 ) C797_=_C3257( C797 C3257 ) C797_=_C3260( C797 C3260 ) C797_=_C3261( C797 C3261 ) C797_=_C3262( C797 C3262 ) C797_=_C3263( C797 C3263 ) \nC797_=_C3264( C797 C3264 ) C831_=_C1143( C831 C1143 ) C831_=_C1191( C831 C1191 ) C831_=_C1255( C831 C1255 ) C831_=_C1278( C831 C1278 ) C831_=_C1350( C831 C1350 ) \nC831_=_C1445( C831 C1445 ) C831_=_C1888( C831 C1888 ) C831_=_C2271( C831 C2271 ) C831_=_C2696( C831 C2696 ) C831_=_C2883( C831 C2883 ) C831_=_C3037( C831 C3037 ) \nC831_=_C3097( C831 C3097 ) C831_=_C3178( C831 C3178 ) C831_=_C3261( C831 C3261 ) C831_=_C3441( C831 C3441 ) C831_=_C3488( C831 C3488 ) C831_=_C3566( C831 C3566 ) \nC831_=_C3723( C831 C3723 ) C831_=_C3843( C831 C3843 ) C831_=_C3870( C831 C3870 ) C831_=_C3997( C831 C3997 ) C831_=_C4008( C831 C4008 ) C831_=_C4077( C831 C4077 ) \nC831_=_C4078( C831 C4078 ) C849_=_C926( C849 C926 ) C849_=_C1343( C849 C1343 ) C849_=_C2224( C849 C2224 ) C849_=_C2751( C849 C2751 ) C849_=_C2800( C849 C2800 ) \nC849_=_C2807( C849 C2807 ) C849_=_C2996( C849 C2996 ) C849_=_C3086( C849 C3086 ) C849_=_C3252( C849 C3252 ) C849_=_C3253( C849 C3253 ) C849_=_C3254( C849 C3254 ) \nC849_=_C3255( C849 C3255 ) C849_=_C3256( C849 C3256 ) C849_=_C3257( C849 C3257 ) C849_=_C3260( C849 C3260 ) C849_=_C3261( C849 C3261 ) C849_=_C3262( C849 C3262 ) \nC849_=_C3263( C849 C3263 ) C849_=_C3264( C849 C3264 ) C905_=_C909( C905 C909 ) C905_=_C1134( C905 C1134 ) C905_=_C1186( C905 C1186 ) C905_=_C1207( C905 C1207 ) \nC905_=_C1247( C905 C1247 ) C905_=_C1273( C905 C1273 ) C905_=_C1439( C905 C1439 ) C905_=_C1560( C905 C1560 ) C905_=_C1755( C905 C1755 ) C905_=_C1775( C905 C1775 ) \nC905_=_C2190( C905 C2190 ) C905_=_C2624( C905 C2624 ) C905_=_C2693( C905 C2693 ) C905_=_C3149( C905 C3149 ) C905_=_C3342( C905 C3342 ) C905_=_C3561( C905 C3561 ) \nC905_=_C3762( C905 C3762 ) C905_=_C3770( C905 C3770 ) C905_=_C3781( C905 C3781 ) C905_=_C3782( C905 C3782 ) C905_=_C3783( C905 C3783 ) C905_=_C3785( C905 C3785 ) \nC905_=_C3787( C905 C3787 ) C905_=_C3788( C905 C3788 ) C909_=_C1036( C909 C1036 ) C909_=_C1209( C909 C1209 ) C909_=_C1564( C909 C1564 ) C909_=_C1759( C909 C1759 ) \nC909_=_C1779( C909 C1779 ) C909_=_C2194( C909 C2194 ) C909_=_C2355( C909 C2355 ) C909_=_C2743( C909 C2743 ) C909_=_C2882( C909 C2882 ) C909_=_C3095( C909 C3095 ) \nC909_=_C3217( C909 C3217 ) C909_=_C3260( C909 C3260 ) C909_=_C3487( C909 C3487 ) C909_=_C3518( C909 C3518 ) C909_=_C3712( C909 C3712 ) C909_=_C3767( C909 C3767 ) \nC909_=_C3869( C909 C3869 ) C909_=_C3976( C909 C3976 ) C909_=_C3995( C909 C3995 ) C909_=_C4006( C909 C4006 ) C909_=_C4031( C909 C4031 ) C909_=_C4052( C909 C4052 ) \nC909_=_C4054( C909 C4054 ) C922_=_C926( C922 C926 ) C922_=_C948( C922 C948 ) C922_=_C1856( C922 C1856 ) C922_=_C1924( C922 C1924 ) C922_=_C2732( C922 C2732 ) \nC922_=_C2795( C922 C2795 ) C922_=_C2806( C922 C2806 ) C922_=_C2869( C922 C2869 ) C922_=_C2870( C922 C2870 ) C922_=_C2871( C922 C2871 ) C922_=_C2873( C922 C2873 ) \nC922_=_C2874( C922 C2874 ) C922_=_C2875( C922 C2875 ) C922_=_C2876( C922 C2876 ) C922_=_C2877( C922 C2877 ) C922_=_C2878( C922 C2878 ) C922_=_C2879( C922 C2879 ) \nC922_=_C2882( C922 C2882 ) C922_=_C2883( C922 C2883 ) C922_=_C2884( C922 C2884 ) C922_=_C2885( C922 C2885 ) C926_=_C1343( C926 C1343 ) C926_=_C2224( C926 C2224 ) \nC926_=_C2751( C926 C2751 ) C926_=_C2800( C926 C2800 ) C926_=_C2807( C926 C2807 ) C926_=_C2996( C926 C2996 ) C926_=_C3086( C926 C3086 ) C926_=_C3252( C926 C3252 ) \nC926_=_C3253( C926 C3253 ) C926_=_C3254( C926 C3254 ) C926_=_C3255( C926 C3255 ) C926_=_C3256( C926 C3256 ) C926_=_C3257( C926 C3257 ) C926_=_C3260( C926 C3260 ) \nC926_=_C3261( C926 C3261 ) C926_=_C3262( C926 C3262 ) C926_=_C3263( C926 C3263 ) C926_=_C3264( C926 C3264 ) C948_=_C1856( C948 C1856 ) C948_=_C1924( C948 C1924 ) \nC948_=_C2732( C948 C2732 ) C948_=_C2795( C948 C2795 ) C948_=_C2806( C948 C2806 ) C948_=_C2869( C948 C2869 ) C948_=_C2870( C948 C2870 ) C948_=_C2871( C948 C2871 ) \nC948_=_C2873( C948 C2873 ) C948_=_C2874( C948 C2874 ) C948_=_C2875( C948 C2875 ) C948_=_C2876( C948 C2876 ) C948_=_C2877( C948 C2877 ) C948_=_C2878( C948 C2878 ) \nC948_=_C2879( C948 C2879 ) C948_=_C2882( C948 C2882 ) C948_=_C2883( C948 C2883 ) C948_=_C2884( C948 C2884 ) C948_=_C2885( C948 C2885 ) C1014_=_C1161( C1014 C1161 ) \nC1014_=_C1958( C1014 C1958 ) C1014_=_C1976( C1014 C1976 ) C1014_=_C2142( C1014 C2142 ) C1014_=_C2432( C1014 C2432 ) C1014_=_C2852( C1014 C2852 ) C1014_=_C2940( C1014 C2940 ) \nC1014_=_C2956( C1014 C2956 ) C1014_=_C3003( C1014 C3003 ) C1014_=_C3018( C1014 C3018 ) C1014_=_C3081( C1014 C3081 ) C1014_=_C3093( C1014 C3093 ) C1014_=_C3481( C1014 C3481 ) \nC1014_=_C3808( C1014 C3808 ) C1014_=_C3866( C1014 C3866 ) C1014_=_C3917( C1014 C3917 ) C1014_=_C3961( C1014 C3961 ) C1014_=_C3966( C1014 C3966 ) C1014_=_C3995( C1014 C3995 ) \nC1014_=_C3996( C1014 C3996 ) C1014_=_C3997( C1014 C3997 ) C1014_=_C3998( C1014 C3998 ) C1014_=_C3999( C1014 C3999 ) C1036_=_C1209( C1036 C1209 ) C1036_=_C1564( C1036 C1564 ) \nC1036_=_C1759( C1036 C1759 ) C1036_=_C1779( C1036 C1779 ) C1036_=_C2194( C1036 C2194 ) C1036_=_C2355( C1036 C2355 ) C1036_=_C2743( C1036 C2743 ) C1036_=_C2882( C1036 C2882 ) \nC1036_=_C3095( C1036 C3095 ) C1036_=_C3217( C1036 C3217 ) C1036_=_C3260( C1036 C3260 ) C1036_=_C3487( C1036 C3487 ) C1036_=_C3518( C1036 C3518 ) C1036_=_C3712( C1036 C3712 ) \nC1036_=_C3767( C1036 C3767 ) C1036_=_C3869( C1036 C3869 ) C1036_=_C3976( C1036 C3976 ) C1036_=_C3995( C1036 C3995 ) C1036_=_C4006( C1036 C4006 ) C1036_=_C4031( C1036 C4031 ) \nC1036_=_C4052( C1036 C4052 ) C1036_=_C4054( C1036 C4054 ) C1134_=_C1143( C1134 C1143 ) C1134_=_C1186( C1134 C1186 ) C1134_=_C1207( C1134 C1207 ) C1134_=_C1247( C1134 C1247 ) \nC1134_=_C1273( C1134 C1273 ) C1134_=_C1439( C1134 C1439 ) C1134_=_C1560( C1134 C1560 ) C1134_=_C1755( C1134 C1755 ) C1134_=_C1775( C1134 C1775 ) C1134_=_C2190( C1134 C2190 ) \nC1134_=_C2624( C1134 C2624 ) C1134_=_C2693( C1134 C2693 ) C1134_=_C3149( C1134 C3149 ) C1134_=_C3342( C1134 C3342 ) C1134_=_C3561( C1134 C3561 ) C1134_=_C3762( C1134 C3762 ) \nC1134_=_C3770( C1134 C3770 ) C1134_=_C3781( C1134 C3781 ) C1134_=_C3782( C1134 C3782 ) C1134_=_C3783( C1134 C3783 ) C1134_=_C3785( C1134 C3785 ) C1134_=_C3787( C1134 C3787 ) \nC1134_=_C3788( C1134 C3788 ) C1143_=_C1191( C1143 C1191 ) C1143_=_C1255( C1143 C1255 ) C1143_=_C1278( C1143 C1278</w:t>
      </w:r>
    </w:p>
    <w:p>
      <w:pPr>
        <w:pStyle w:val="PreformattedText"/>
        <w:bidi w:val="0"/>
        <w:spacing w:before="0" w:after="0"/>
        <w:jc w:val="left"/>
        <w:rPr/>
      </w:pPr>
      <w:r>
        <w:rPr/>
        <w:t xml:space="preserve"> </w:t>
      </w:r>
      <w:r>
        <w:rPr/>
        <w:t>) C1143_=_C1350( C1143 C1350 ) C1143_=_C1445( C1143 C1445 ) \nC1143_=_C1888( C1143 C1888 ) C1143_=_C2271( C1143 C2271 ) C1143_=_C2696( C1143 C2696 ) C1143_=_C2883( C1143 C2883 ) C1143_=_C3037( C1143 C3037 ) C1143_=_C3097( C1143 C3097 ) \nC1143_=_C3178( C1143 C3178 ) C1143_=_C3261( C1143 C3261 ) C1143_=_C3441( C1143 C3441 ) C1143_=_C3488( C1143 C3488 ) C1143_=_C3566( C1143 C3566 ) C1143_=_C3723( C1143 C3723 ) \nC1143_=_C3843( C1143 C3843 ) C1143_=_C3870( C1143 C3870 ) C1143_=_C3997( C1143 C3997 ) C1143_=_C4008( C1143 C4008 ) C1143_=_C4077( C1143 C4077 ) C1143_=_C4078( C1143 C4078 ) \nC1161_=_C1958( C1161 C1958 ) C1161_=_C1976( C1161 C1976 ) C1161_=_C2142( C1161 C2142 ) C1161_=_C2432( C1161 C2432 ) C1161_=_C2852( C1161 C2852 ) C1161_=_C2940( C1161 C2940 ) \nC1161_=_C2956( C1161 C2956 ) C1161_=_C3003( C1161 C3003 ) C1161_=_C3018( C1161 C3018 ) C1161_=_C3081( C1161 C3081 ) C1161_=_C3093( C1161 C3093 ) C1161_=_C3481( C1161 C3481 ) \nC1161_=_C3808( C1161 C3808 ) C1161_=_C3866( C1161 C3866 ) C1161_=_C3917( C1161 C3917 ) C1161_=_C3961( C1161 C3961 ) C1161_=_C3966( C1161 C3966 ) C1161_=_C3995( C1161 C3995 ) \nC1161_=_C3996( C1161 C3996 ) C1161_=_C3997( C1161 C3997 ) C1161_=_C3998( C1161 C3998 ) C1161_=_C3999( C1161 C3999 ) C1186_=_C1191( C1186 C1191 ) C1186_=_C1207( C1186 C1207 ) \nC1186_=_C1247( C1186 C1247 ) C1186_=_C1273( C1186 C1273 ) C1186_=_C1439( C1186 C1439 ) C1186_=_C1560( C1186 C1560 ) C1186_=_C1755( C1186 C1755 ) C1186_=_C1775( C1186 C1775 ) \nC1186_=_C2190( C1186 C2190 ) C1186_=_C2624( C1186 C2624 ) C1186_=_C2693( C1186 C2693 ) C1186_=_C3149( C1186 C3149 ) C1186_=_C3342( C1186 C3342 ) C1186_=_C3561( C1186 C3561 ) \nC1186_=_C3762( C1186 C3762 ) C1186_=_C3770( C1186 C3770 ) C1186_=_C3781( C1186 C3781 ) C1186_=_C3782( C1186 C3782 ) C1186_=_C3783( C1186 C3783 ) C1186_=_C3785( C1186 C3785 ) \nC1186_=_C3787( C1186 C3787 ) C1186_=_C3788( C1186 C3788 ) C1191_=_C1255( C1191 C1255 ) C1191_=_C1278( C1191 C1278 ) C1191_=_C1350( C1191 C1350 ) C1191_=_C1445( C1191 C1445 ) \nC1191_=_C1888( C1191 C1888 ) C1191_=_C2271( C1191 C2271 ) C1191_=_C2696( C1191 C2696 ) C1191_=_C2883( C1191 C2883 ) C1191_=_C3037( C1191 C3037 ) C1191_=_C3097( C1191 C3097 ) \nC1191_=_C3178( C1191 C3178 ) C1191_=_C3261( C1191 C3261 ) C1191_=_C3441( C1191 C3441 ) C1191_=_C3488( C1191 C3488 ) C1191_=_C3566( C1191 C3566 ) C1191_=_C3723( C1191 C3723 ) \nC1191_=_C3843( C1191 C3843 ) C1191_=_C3870( C1191 C3870 ) C1191_=_C3997( C1191 C3997 ) C1191_=_C4008( C1191 C4008 ) C1191_=_C4077( C1191 C4077 ) C1191_=_C4078( C1191 C4078 ) \nC1207_=_C1209( C1207 C1209 ) C1207_=_C1247( C1207 C1247 ) C1207_=_C1273( C1207 C1273 ) C1207_=_C1439( C1207 C1439 ) C1207_=_C1560( C1207 C1560 ) C1207_=_C1755( C1207 C1755 ) \nC1207_=_C1775( C1207 C1775 ) C1207_=_C2190( C1207 C2190 ) C1207_=_C2624( C1207 C2624 ) C1207_=_C2693( C1207 C2693 ) C1207_=_C3149( C1207 C3149 ) C1207_=_C3342( C1207 C3342 ) \nC1207_=_C3561( C1207 C3561 ) C1207_=_C3762( C1207 C3762 ) C1207_=_C3770( C1207 C3770 ) C1207_=_C3781( C1207 C3781 ) C1207_=_C3782( C1207 C3782 ) C1207_=_C3783( C1207 C3783 ) \nC1207_=_C3785( C1207 C3785 ) C1207_=_C3787( C1207 C3787 ) C1207_=_C3788( C1207 C3788 ) C1209_=_C1564( C1209 C1564 ) C1209_=_C1759( C1209 C1759 ) C1209_=_C1779( C1209 C1779 ) \nC1209_=_C2194( C1209 C2194 ) C1209_=_C2355( C1209 C2355 ) C1209_=_C2743( C1209 C2743 ) C1209_=_C2882( C1209 C2882 ) C1209_=_C3095( C1209 C3095 ) C1209_=_C3217( C1209 C3217 ) \nC1209_=_C3260( C1209 C3260 ) C1209_=_C3487( C1209 C3487 ) C1209_=_C3518( C1209 C3518 ) C1209_=_C3712( C1209 C3712 ) C1209_=_C3767( C1209 C3767 ) C1209_=_C3869( C1209 C3869 ) \nC1209_=_C3976( C1209 C3976 ) C1209_=_C3995( C1209 C3995 ) C1209_=_C4006( C1209 C4006 ) C1209_=_C4031( C1209 C4031 ) C1209_=_C4052( C1209 C4052 ) C1209_=_C4054( C1209 C4054 ) \nC1247_=_C1255( C1247 C1255 ) C1247_=_C1273( C1247 C1273 ) C1247_=_C1439( C1247 C1439 ) C1247_=_C1560( C1247 C1560 ) C1247_=_C1755( C1247 C1755 ) C1247_=_C1775( C1247 C1775 ) \nC1247_=_C2190( C1247 C2190 ) C1247_=_C2624( C1247 C2624 ) C1247_=_C2693( C1247 C2693 ) C1247_=_C3149( C1247 C3149 ) C1247_=_C3342( C1247 C3342 ) C1247_=_C3561( C1247 C3561 ) \nC1247_=_C3762( C1247 C3762 ) C1247_=_C3770( C1247 C3770 ) C1247_=_C3781( C1247 C3781 ) C1247_=_C3782( C1247 C3782 ) C1247_=_C3783( C1247 C3783 ) C1247_=_C3785( C1247 C3785 ) \nC1247_=_C3787( C1247 C3787 ) C1247_=_C3788( C1247 C3788 ) C1255_=_C1278( C1255 C1278 ) C1255_=_C1350( C1255 C1350 ) C1255_=_C1445( C1255 C1445 ) C1255_=_C1888( C1255 C1888 ) \nC1255_=_C2271( C1255 C2271 ) C1255_=_C2696( C1255 C2696 ) C1255_=_C2883( C1255 C2883 ) C1255_=_C3037( C1255 C3037 ) C1255_=_C3097( C1255 C3097 ) C1255_=_C3178( C1255 C3178 ) \nC1255_=_C3261( C1255 C3261 ) C1255_=_C3441( C1255 C3441 ) C1255_=_C3488( C1255 C3488 ) C1255_=_C3566( C1255 C3566 ) C1255_=_C3723( C1255 C3723 ) C1255_=_C3843( C1255 C3843 ) \nC1255_=_C3870( C1255 C3870 ) C1255_=_C3997( C1255 C3997 ) C1255_=_C4008( C1255 C4008 ) C1255_=_C4077( C1255 C4077 ) C1255_=_C4078( C1255 C4078 ) C1273_=_C1278( C1273 C1278 ) \nC1273_=_C1439( C1273 C1439 ) C1273_=_C1560( C1273 C1560 ) C1273_=_C1755( C1273 C1755 ) C1273_=_C1775( C1273 C1775 ) C1273_=_C2190( C1273 C2190 ) C1273_=_C2624( C1273 C2624 ) \nC1273_=_C2693( C1273 C2693 ) C1273_=_C3149( C1273 C3149 ) C1273_=_C3342( C1273 C3342 ) C1273_=_C3561( C1273 C3561 ) C1273_=_C3762( C1273 C3762 ) C1273_=_C3770( C1273 C3770 ) \nC1273_=_C3781( C1273 C3781 ) C1273_=_C3782( C1273 C3782 ) C1273_=_C3783( C1273 C3783 ) C1273_=_C3785( C1273 C3785 ) C1273_=_C3787( C1273 C3787 ) C1273_=_C3788( C1273 C3788 ) \nC1278_=_C1350( C1278 C1350 ) C1278_=_C1445( C1278 C1445 ) C1278_=_C1888( C1278 C1888 ) C1278_=_C2271( C1278 C2271 ) C1278_=_C2696( C1278 C2696 ) C1278_=_C2883( C1278 C2883 ) \nC1278_=_C3037( C1278 C3037 ) C1278_=_C3097( C1278 C3097 ) C1278_=_C3178( C1278 C3178 ) C1278_=_C3261( C1278 C3261 ) C1278_=_C3441( C1278 C3441 ) C1278_=_C3488( C1278 C3488 ) \nC1278_=_C3566( C1278 C3566 ) C1278_=_C3723( C1278 C3723 ) C1278_=_C3843( C1278 C3843 ) C1278_=_C3870( C1278 C3870 ) C1278_=_C3997( C1278 C3997 ) C1278_=_C4008( C1278 C4008 ) \nC1278_=_C4077( C1278 C4077 ) C1278_=_C4078( C1278 C4078 ) C1343_=_C1350( C1343 C1350 ) C1343_=_C2224( C1343 C2224 ) C1343_=_C2751( C1343 C2751 ) C1343_=_C2800( C1343 C2800 ) \nC1343_=_C2807( C1343 C2807 ) C1343_=_C2996( C1343 C2996 ) C1343_=_C3086( C1343 C3086 ) C1343_=_C3252( C1343 C3252 ) C1343_=_C3253( C1343 C3253 ) C1343_=_C3254( C1343 C3254 ) \nC1343_=_C3255( C1343 C3255 ) C1343_=_C3256( C1343 C3256 ) C1343_=_C3257( C1343 C3257 ) C1343_=_C3260( C1343 C3260 ) C1343_=_C3261( C1343 C3261 ) C1343_=_C3262( C1343 C3262 ) \nC1343_=_C3263( C1343 C3263 ) C1343_=_C3264( C1343 C3264 ) C1350_=_C1445( C1350 C1445 ) C1350_=_C1888( C1350 C1888 ) C1350_=_C2271( C1350 C2271 ) C1350_=_C2696( C1350 C2696 ) \nC1350_=_C2883( C1350 C2883 ) C1350_=_C3037( C1350 C3037 ) C1350_=_C3097( C1350 C3097 ) C1350_=_C3178( C1350 C3178 ) C1350_=_C3261( C1350 C3261 ) C1350_=_C3441( C1350 C3441 ) \nC1350_=_C3488( C1350 C3488 ) C1350_=_C3566( C1350 C3566 ) C1350_=_C3723( C1350 C3723 ) C1350_=_C3843( C1350 C3843 ) C1350_=_C3870( C1350 C3870 ) C1350_=_C3997( C1350 C3997 ) \nC1350_=_C4008( C1350 C4008 ) C1350_=_C4077( C1350 C4077 ) C1350_=_C4078( C1350 C4078 ) C1439_=_C1445( C1439 C1445 ) C1439_=_C1560( C1439 C1560 ) C1439_=_C1755( C1439 C1755 ) \nC1439_=_C1775( C1439 C1775 ) C1439_=_C2190( C1439 C2190 ) C1439_=_C2624( C1439 C2624 ) C1439_=_C2693( C1439 C2693 ) C1439_=_C3149( C1439 C3149 ) C1439_=_C3342( C1439 C3342 ) \nC1439_=_C3561( C1439 C3561 ) C1439_=_C3762( C1439 C3762 ) C1439_=_C3770( C1439 C3770 ) C1439_=_C3781( C1439 C3781 ) C1439_=_C3782( C1439 C3782 ) C1439_=_C3783( C1439 C3783 ) \nC1439_=_C3785( C1439 C3785 ) C1439_=_C3787( C1439 C3787 ) C1439_=_C3788( C1439 C3788 ) C1445_=_C1888( C1445 C1888 ) C1445_=_C2271( C1445 C2271 ) C1445_=_C2696( C1445 C2696 ) \nC1445_=_C2883( C1445 C2883 ) C1445_=_C3037( C1445 C3037 ) C1445_=_C3097( C1445 C3097 ) C1445_=_C3178( C1445 C3178 ) C1445_=_C3261( C1445 C3261 ) C1445_=_C3441( C1445 C3441 ) \nC1445_=_C3488( C1445 C3488 ) C1445_=_C3566( C1445 C3566 ) C1445_=_C3723( C1445 C3723 ) C1445_=_C3843( C1445 C3843 ) C1445_=_C3870( C1445 C3870 ) C1445_=_C3997( C1445 C3997 ) \nC1445_=_C4008( C1445 C4008 ) C1445_=_C4077( C1445 C4077 ) C1445_=_C4078( C1445 C4078 ) C1560_=_C1564( C1560 C1564 ) C1560_=_C1755( C1560 C1755 ) C1560_=_C1775( C1560 C1775 ) \nC1560_=_C2190( C1560 C2190 ) C1560_=_C2624( C1560 C2624 ) C1560_=_C2693( C1560 C2693 ) C1560_=_C3149( C1560 C3149 ) C1560_=_C3342( C1560 C3342 ) C1560_=_C3561( C1560 C3561 ) \nC1560_=_C3762( C1560 C3762 ) C1560_=_C3770( C1560 C3770 ) C1560_=_C3781( C1560 C3781 ) C1560_=_C3782( C1560 C3782 ) C1560_=_C3783( C1560 C3783 ) C1560_=_C3785( C1560 C3785 ) \nC1560_=_C3787( C1560 C3787 ) C1560_=_C3788( C1560 C3788 ) C1564_=_C1759( C1564 C1759 ) C1564_=_C1779( C1564 C1779 ) C1564_=_C2194( C1564 C2194 ) C1564_=_C2355( C1564 C2355 ) \nC1564_=_C2743( C1564 C2743 ) C1564_=_C2882( C1564 C2882 ) C1564_=_C3095( C1564 C3095 ) C1564_=_C3217( C1564 C3217 ) C1564_=_C3260( C1564 C3260 ) C1564_=_C3487( C1564 C3487 ) \nC1564_=_C3518( C1564 C3518 ) C1564_=_C3712( C1564 C3712 ) C1564_=_C3767( C1564 C3767 ) C1564_=_C3869( C1564 C3869 ) C1564_=_C3976( C1564 C3976 ) C1564_=_C3995( C1564 C3995 ) \nC1564_=_C4006( C1564 C4006 ) C1564_=_C4031( C1564 C4031 ) C1564_=_C4052( C1564 C4052 ) C1564_=_C4054( C1564 C4054 ) C1609_=_C2293( C1609 C2293 ) C1609_=_C2628( C1609 C2628 ) \nC1609_=_C2712( C1609 C2712 ) C1609_=_C3004( C1609 C3004 ) C1609_=_C3094( C1609 C3094 ) C1609_=_C3140( C1609 C3140 ) C1609_=_C3154( C1609 C3154 ) C1609_=_C3344( C1609 C3344 ) \nC1609_=_C3482( C1609 C3482 ) C1609_=_C3532( C1609 C3532 ) C1609_=_C3774( C1609 C3774 ) C1609_=_C3782( C1609 C3782 ) C1609_=_C3809( C1609 C3809 ) C1609_=_C3822( C1609 C3822 ) \nC1609_=_C3867( C1609 C3867 ) C1609_=_C4006( C1609 C4006 ) C1609_=_C4007( C1609 C4007 ) C1609_=_C4008( C1609 C4008 ) C1609_=_C4009( C1609 C4009 ) C1609_=_C4010(</w:t>
      </w:r>
    </w:p>
    <w:p>
      <w:pPr>
        <w:pStyle w:val="PreformattedText"/>
        <w:bidi w:val="0"/>
        <w:spacing w:before="0" w:after="0"/>
        <w:jc w:val="left"/>
        <w:rPr/>
      </w:pPr>
      <w:r>
        <w:rPr/>
        <w:t xml:space="preserve"> </w:t>
      </w:r>
      <w:r>
        <w:rPr/>
        <w:t>C1609 C4010 ) \nC1609_=_C4011( C1609 C4011 ) C1609_=_C4012( C1609 C4012 ) C1755_=_C1759( C1755 C1759 ) C1755_=_C1775( C1755 C1775 ) C1755_=_C2190( C1755 C2190 ) C1755_=_C2624( C1755 C2624 ) \nC1755_=_C2693( C1755 C2693 ) C1755_=_C3149( C1755 C3149 ) C1755_=_C3342( C1755 C3342 ) C1755_=_C3561( C1755 C3561 ) C1755_=_C3762( C1755 C3762 ) C1755_=_C3770( C1755 C3770 ) \nC1755_=_C3781( C1755 C3781 ) C1755_=_C3782( C1755 C3782 ) C1755_=_C3783( C1755 C3783 ) C1755_=_C3785( C1755 C3785 ) C1755_=_C3787( C1755 C3787 ) C1755_=_C3788( C1755 C3788 ) \nC1759_=_C1779( C1759 C1779 ) C1759_=_C2194( C1759 C2194 ) C1759_=_C2355( C1759 C2355 ) C1759_=_C2743( C1759 C2743 ) C1759_=_C2882( C1759 C2882 ) C1759_=_C3095( C1759 C3095 ) \nC1759_=_C3217( C1759 C3217 ) C1759_=_C3260( C1759 C3260 ) C1759_=_C3487( C1759 C3487 ) C1759_=_C3518( C1759 C3518 ) C1759_=_C3712( C1759 C3712 ) C1759_=_C3767( C1759 C3767 ) \nC1759_=_C3869( C1759 C3869 ) C1759_=_C3976( C1759 C3976 ) C1759_=_C3995( C1759 C3995 ) C1759_=_C4006( C1759 C4006 ) C1759_=_C4031( C1759 C4031 ) C1759_=_C4052( C1759 C4052 ) \nC1759_=_C4054( C1759 C4054 ) C1775_=_C1779( C1775 C1779 ) C1775_=_C2190( C1775 C2190 ) C1775_=_C2624( C1775 C2624 ) C1775_=_C2693( C1775 C2693 ) C1775_=_C3149( C1775 C3149 ) \nC1775_=_C3342( C1775 C3342 ) C1775_=_C3561( C1775 C3561 ) C1775_=_C3762( C1775 C3762 ) C1775_=_C3770( C1775 C3770 ) C1775_=_C3781( C1775 C3781 ) C1775_=_C3782( C1775 C3782 ) \nC1775_=_C3783( C1775 C3783 ) C1775_=_C3785( C1775 C3785 ) C1775_=_C3787( C1775 C3787 ) C1775_=_C3788( C1775 C3788 ) C1779_=_C2194( C1779 C2194 ) C1779_=_C2355( C1779 C2355 ) \nC1779_=_C2743( C1779 C2743 ) C1779_=_C2882( C1779 C2882 ) C1779_=_C3095( C1779 C3095 ) C1779_=_C3217( C1779 C3217 ) C1779_=_C3260( C1779 C3260 ) C1779_=_C3487( C1779 C3487 ) \nC1779_=_C3518( C1779 C3518 ) C1779_=_C3712( C1779 C3712 ) C1779_=_C3767( C1779 C3767 ) C1779_=_C3869( C1779 C3869 ) C1779_=_C3976( C1779 C3976 ) C1779_=_C3995( C1779 C3995 ) \nC1779_=_C4006( C1779 C4006 ) C1779_=_C4031( C1779 C4031 ) C1779_=_C4052( C1779 C4052 ) C1779_=_C4054( C1779 C4054 ) C1856_=_C1924( C1856 C1924 ) C1856_=_C2732( C1856 C2732 ) \nC1856_=_C2795( C1856 C2795 ) C1856_=_C2806( C1856 C2806 ) C1856_=_C2869( C1856 C2869 ) C1856_=_C2870( C1856 C2870 ) C1856_=_C2871( C1856 C2871 ) C1856_=_C2873( C1856 C2873 ) \nC1856_=_C2874( C1856 C2874 ) C1856_=_C2875( C1856 C2875 ) C1856_=_C2876( C1856 C2876 ) C1856_=_C2877( C1856 C2877 ) C1856_=_C2878( C1856 C2878 ) C1856_=_C2879( C1856 C2879 ) \nC1856_=_C2882( C1856 C2882 ) C1856_=_C2883( C1856 C2883 ) C1856_=_C2884( C1856 C2884 ) C1856_=_C2885( C1856 C2885 ) C1888_=_C2271( C1888 C2271 ) C1888_=_C2696( C1888 C2696 ) \nC1888_=_C2883( C1888 C2883 ) C1888_=_C3037( C1888 C3037 ) C1888_=_C3097( C1888 C3097 ) C1888_=_C3178( C1888 C3178 ) C1888_=_C3261( C1888 C3261 ) C1888_=_C3441( C1888 C3441 ) \nC1888_=_C3488( C1888 C3488 ) C1888_=_C3566( C1888 C3566 ) C1888_=_C3723( C1888 C3723 ) C1888_=_C3843( C1888 C3843 ) C1888_=_C3870( C1888 C3870 ) C1888_=_C3997( C1888 C3997 ) \nC1888_=_C4008( C1888 C4008 ) C1888_=_C4077( C1888 C4077 ) C1888_=_C4078( C1888 C4078 ) C1924_=_C2732( C1924 C2732 ) C1924_=_C2795( C1924 C2795 ) C1924_=_C2806( C1924 C2806 ) \nC1924_=_C2869( C1924 C2869 ) C1924_=_C2870( C1924 C2870 ) C1924_=_C2871( C1924 C2871 ) C1924_=_C2873( C1924 C2873 ) C1924_=_C2874( C1924 C2874 ) C1924_=_C2875( C1924 C2875 ) \nC1924_=_C2876( C1924 C2876 ) C1924_=_C2877( C1924 C2877 ) C1924_=_C2878( C1924 C2878 ) C1924_=_C2879( C1924 C2879 ) C1924_=_C2882( C1924 C2882 ) C1924_=_C2883( C1924 C2883 ) \nC1924_=_C2884( C1924 C2884 ) C1924_=_C2885( C1924 C2885 ) C1958_=_C1976( C1958 C1976 ) C1958_=_C2142( C1958 C2142 ) C1958_=_C2432( C1958 C2432 ) C1958_=_C2852( C1958 C2852 ) \nC1958_=_C2940( C1958 C2940 ) C1958_=_C2956( C1958 C2956 ) C1958_=_C3003( C1958 C3003 ) C1958_=_C3018( C1958 C3018 ) C1958_=_C3081( C1958 C3081 ) C1958_=_C3093( C1958 C3093 ) \nC1958_=_C3481( C1958 C3481 ) C1958_=_C3808( C1958 C3808 ) C1958_=_C3866( C1958 C3866 ) C1958_=_C3917( C1958 C3917 ) C1958_=_C3961( C1958 C3961 ) C1958_=_C3966( C1958 C3966 ) \nC1958_=_C3995( C1958 C3995 ) C1958_=_C3996( C1958 C3996 ) C1958_=_C3997( C1958 C3997 ) C1958_=_C3998( C1958 C3998 ) C1958_=_C3999( C1958 C3999 ) C1976_=_C2142( C1976 C2142 ) \nC1976_=_C2432( C1976 C2432 ) C1976_=_C2852( C1976 C2852 ) C1976_=_C2940( C1976 C2940 ) C1976_=_C2956( C1976 C2956 ) C1976_=_C3003( C1976 C3003 ) C1976_=_C3018( C1976 C3018 ) \nC1976_=_C3081( C1976 C3081 ) C1976_=_C3093( C1976 C3093 ) C1976_=_C3481( C1976 C3481 ) C1976_=_C3808( C1976 C3808 ) C1976_=_C3866( C1976 C3866 ) C1976_=_C3917( C1976 C3917 ) \nC1976_=_C3961( C1976 C3961 ) C1976_=_C3966( C1976 C3966 ) C1976_=_C3995( C1976 C3995 ) C1976_=_C3996( C1976 C3996 ) C1976_=_C3997( C1976 C3997 ) C1976_=_C3998( C1976 C3998 ) \nC1976_=_C3999( C1976 C3999 ) C2076_=_C2089( C2076 C2089 ) C2076_=_C2364( C2076 C2364 ) C2076_=_C2437( C2076 C2437 ) C2076_=_C2870( C2076 C2870 ) C2076_=_C2904( C2076 C2904 ) \nC2076_=_C2995( C2076 C2995 ) C2076_=_C2996( C2076 C2996 ) C2076_=_C2997( C2076 C2997 ) C2076_=_C2998( C2076 C2998 ) C2076_=_C2999( C2076 C2999 ) C2076_=_C3000( C2076 C3000 ) \nC2076_=_C3001( C2076 C3001 ) C2076_=_C3002( C2076 C3002 ) C2076_=_C3003( C2076 C3003 ) C2076_=_C3004( C2076 C3004 ) C2076_=_C3005( C2076 C3005 ) C2076_=_C3007( C2076 C3007 ) \nC2076_=_C3009( C2076 C3009 ) C2089_=_C2364( C2089 C2364 ) C2089_=_C2437( C2089 C2437 ) C2089_=_C2870( C2089 C2870 ) C2089_=_C2904( C2089 C2904 ) C2089_=_C2995( C2089 C2995 ) \nC2089_=_C2996( C2089 C2996 ) C2089_=_C2997( C2089 C2997 ) C2089_=_C2998( C2089 C2998 ) C2089_=_C2999( C2089 C2999 ) C2089_=_C3000( C2089 C3000 ) C2089_=_C3001( C2089 C3001 ) \nC2089_=_C3002( C2089 C3002 ) C2089_=_C3003( C2089 C3003 ) C2089_=_C3004( C2089 C3004 ) C2089_=_C3005( C2089 C3005 ) C2089_=_C3007( C2089 C3007 ) C2089_=_C3009( C2089 C3009 ) \nC2142_=_C2432( C2142 C2432 ) C2142_=_C2852( C2142 C2852 ) C2142_=_C2940( C2142 C2940 ) C2142_=_C2956( C2142 C2956 ) C2142_=_C3003( C2142 C3003 ) C2142_=_C3018( C2142 C3018 ) \nC2142_=_C3081( C2142 C3081 ) C2142_=_C3093( C2142 C3093 ) C2142_=_C3481( C2142 C3481 ) C2142_=_C3808( C2142 C3808 ) C2142_=_C3866( C2142 C3866 ) C2142_=_C3917( C2142 C3917 ) \nC2142_=_C3961( C2142 C3961 ) C2142_=_C3966( C2142 C3966 ) C2142_=_C3995( C2142 C3995 ) C2142_=_C3996( C2142 C3996 ) C2142_=_C3997( C2142 C3997 ) C2142_=_C3998( C2142 C3998 ) \nC2142_=_C3999( C2142 C3999 ) C2190_=_C2194( C2190 C2194 ) C2190_=_C2624( C2190 C2624 ) C2190_=_C2693( C2190 C2693 ) C2190_=_C3149( C2190 C3149 ) C2190_=_C3342( C2190 C3342 ) \nC2190_=_C3561( C2190 C3561 ) C2190_=_C3762( C2190 C3762 ) C2190_=_C3770( C2190 C3770 ) C2190_=_C3781( C2190 C3781 ) C2190_=_C3782( C2190 C3782 ) C2190_=_C3783( C2190 C3783 ) \nC2190_=_C3785( C2190 C3785 ) C2190_=_C3787( C2190 C3787 ) C2190_=_C3788( C2190 C3788 ) C2194_=_C2355( C2194 C2355 ) C2194_=_C2743( C2194 C2743 ) C2194_=_C2882( C2194 C2882 ) \nC2194_=_C3095( C2194 C3095 ) C2194_=_C3217( C2194 C3217 ) C2194_=_C3260( C2194 C3260 ) C2194_=_C3487( C2194 C3487 ) C2194_=_C3518( C2194 C3518 ) C2194_=_C3712( C2194 C3712 ) \nC2194_=_C3767( C2194 C3767 ) C2194_=_C3869( C2194 C3869 ) C2194_=_C3976( C2194 C3976 ) C2194_=_C3995( C2194 C3995 ) C2194_=_C4006( C2194 C4006 ) C2194_=_C4031( C2194 C4031 ) \nC2194_=_C4052( C2194 C4052 ) C2194_=_C4054( C2194 C4054 ) C2224_=_C2751( C2224 C2751 ) C2224_=_C2800( C2224 C2800 ) C2224_=_C2807( C2224 C2807 ) C2224_=_C2996( C2224 C2996 ) \nC2224_=_C3086( C2224 C3086 ) C2224_=_C3252( C2224 C3252 ) C2224_=_C3253( C2224 C3253 ) C2224_=_C3254( C2224 C3254 ) C2224_=_C3255( C2224 C3255 ) C2224_=_C3256( C2224 C3256 ) \nC2224_=_C3257( C2224 C3257 ) C2224_=_C3260( C2224 C3260 ) C2224_=_C3261( C2224 C3261 ) C2224_=_C3262( C2224 C3262 ) C2224_=_C3263( C2224 C3263 ) C2224_=_C3264( C2224 C3264 ) \nC2271_=_C2696( C2271 C2696 ) C2271_=_C2883( C2271 C2883 ) C2271_=_C3037( C2271 C3037 ) C2271_=_C3097( C2271 C3097 ) C2271_=_C3178( C2271 C3178 ) C2271_=_C3261( C2271 C3261 ) \nC2271_=_C3441( C2271 C3441 ) C2271_=_C3488( C2271 C3488 ) C2271_=_C3566( C2271 C3566 ) C2271_=_C3723( C2271 C3723 ) C2271_=_C3843( C2271 C3843 ) C2271_=_C3870( C2271 C3870 ) \nC2271_=_C3997( C2271 C3997 ) C2271_=_C4008( C2271 C4008 ) C2271_=_C4077( C2271 C4077 ) C2271_=_C4078( C2271 C4078 ) C2293_=_C2628( C2293 C2628 ) C2293_=_C2712( C2293 C2712 ) \nC2293_=_C3004( C2293 C3004 ) C2293_=_C3094( C2293 C3094 ) C2293_=_C3140( C2293 C3140 ) C2293_=_C3154( C2293 C3154 ) C2293_=_C3344( C2293 C3344 ) C2293_=_C3482( C2293 C3482 ) \nC2293_=_C3532( C2293 C3532 ) C2293_=_C3774( C2293 C3774 ) C2293_=_C3782( C2293 C3782 ) C2293_=_C3809( C2293 C3809 ) C2293_=_C3822( C2293 C3822 ) C2293_=_C3867( C2293 C3867 ) \nC2293_=_C4006( C2293 C4006 ) C2293_=_C4007( C2293 C4007 ) C2293_=_C4008( C2293 C4008 ) C2293_=_C4009( C2293 C4009 ) C2293_=_C4010( C2293 C4010 ) C2293_=_C4011( C2293 C4011 ) \nC2293_=_C4012( C2293 C4012 ) C2355_=_C2743( C2355 C2743 ) C2355_=_C2882( C2355 C2882 ) C2355_=_C3095( C2355 C3095 ) C2355_=_C3217( C2355 C3217 ) C2355_=_C3260( C2355 C3260 ) \nC2355_=_C3487( C2355 C3487 ) C2355_=_C3518( C2355 C3518 ) C2355_=_C3712( C2355 C3712 ) C2355_=_C3767( C2355 C3767 ) C2355_=_C3869( C2355 C3869 ) C2355_=_C3976( C2355 C3976 ) \nC2355_=_C3995( C2355 C3995 ) C2355_=_C4006( C2355 C4006 ) C2355_=_C4031( C2355 C4031 ) C2355_=_C4052( C2355 C4052 ) C2355_=_C4054( C2355 C4054 ) C2364_=_C2437( C2364 C2437 ) \nC2364_=_C2870( C2364 C2870 ) C2364_=_C2904( C2364 C2904 ) C2364_=_C2995( C2364 C2995 ) C2364_=_C2996( C2364 C2996 ) C2364_=_C2997( C2364 C2997 ) C2364_=_C2998( C2364 C2998 ) \nC2364_=_C2999( C2364 C2999 ) C2364_=_C3000( C2364 C3000 ) C2364_=_C3001( C2364 C3001 ) C2364_=_C3002( C2364 C3002 ) C2364_=_C3003( C2364 C3003 ) C2364_=_C3004( C2364 C3004 ) \nC2364_=_C3005( C2364 C3005 ) C2364_=_C3007( C2364 C3007 ) C2364_=_C3009( C2364 C3009 ) C2432_=_C2852( C2432 C2852 ) C2432_=_C2940( C2432 C2940 ) C2432_=_C2956( C2432 C2956 ) \nC2432_=_C3003( C2432 C3003 )</w:t>
      </w:r>
    </w:p>
    <w:p>
      <w:pPr>
        <w:pStyle w:val="PreformattedText"/>
        <w:bidi w:val="0"/>
        <w:spacing w:before="0" w:after="0"/>
        <w:jc w:val="left"/>
        <w:rPr/>
      </w:pPr>
      <w:r>
        <w:rPr/>
        <w:t xml:space="preserve"> </w:t>
      </w:r>
      <w:r>
        <w:rPr/>
        <w:t>C2432_=_C3018( C2432 C3018 ) C2432_=_C3081( C2432 C3081 ) C2432_=_C3093( C2432 C3093 ) C2432_=_C3481( C2432 C3481 ) C2432_=_C3808( C2432 C3808 ) \nC2432_=_C3866( C2432 C3866 ) C2432_=_C3917( C2432 C3917 ) C2432_=_C3961( C2432 C3961 ) C2432_=_C3966( C2432 C3966 ) C2432_=_C3995( C2432 C3995 ) C2432_=_C3996( C2432 C3996 ) \nC2432_=_C3997( C2432 C3997 ) C2432_=_C3998( C2432 C3998 ) C2432_=_C3999( C2432 C3999 ) C2437_=_C2870( C2437 C2870 ) C2437_=_C2904( C2437 C2904 ) C2437_=_C2995( C2437 C2995 ) \nC2437_=_C2996( C2437 C2996 ) C2437_=_C2997( C2437 C2997 ) C2437_=_C2998( C2437 C2998 ) C2437_=_C2999( C2437 C2999 ) C2437_=_C3000( C2437 C3000 ) C2437_=_C3001( C2437 C3001 ) \nC2437_=_C3002( C2437 C3002 ) C2437_=_C3003( C2437 C3003 ) C2437_=_C3004( C2437 C3004 ) C2437_=_C3005( C2437 C3005 ) C2437_=_C3007( C2437 C3007 ) C2437_=_C3009( C2437 C3009 ) \nC2624_=_C2628( C2624 C2628 ) C2624_=_C2693( C2624 C2693 ) C2624_=_C3149( C2624 C3149 ) C2624_=_C3342( C2624 C3342 ) C2624_=_C3561( C2624 C3561 ) C2624_=_C3762( C2624 C3762 ) \nC2624_=_C3770( C2624 C3770 ) C2624_=_C3781( C2624 C3781 ) C2624_=_C3782( C2624 C3782 ) C2624_=_C3783( C2624 C3783 ) C2624_=_C3785( C2624 C3785 ) C2624_=_C3787( C2624 C3787 ) \nC2624_=_C3788( C2624 C3788 ) C2628_=_C2712( C2628 C2712 ) C2628_=_C3004( C2628 C3004 ) C2628_=_C3094( C2628 C3094 ) C2628_=_C3140( C2628 C3140 ) C2628_=_C3154( C2628 C3154 ) \nC2628_=_C3344( C2628 C3344 ) C2628_=_C3482( C2628 C3482 ) C2628_=_C3532( C2628 C3532 ) C2628_=_C3774( C2628 C3774 ) C2628_=_C3782( C2628 C3782 ) C2628_=_C3809( C2628 C3809 ) \nC2628_=_C3822( C2628 C3822 ) C2628_=_C3867( C2628 C3867 ) C2628_=_C4006( C2628 C4006 ) C2628_=_C4007( C2628 C4007 ) C2628_=_C4008( C2628 C4008 ) C2628_=_C4009( C2628 C4009 ) \nC2628_=_C4010( C2628 C4010 ) C2628_=_C4011( C2628 C4011 ) C2628_=_C4012( C2628 C4012 ) C2693_=_C2696( C2693 C2696 ) C2693_=_C3149( C2693 C3149 ) C2693_=_C3342( C2693 C3342 ) \nC2693_=_C3561( C2693 C3561 ) C2693_=_C3762( C2693 C3762 ) C2693_=_C3770( C2693 C3770 ) C2693_=_C3781( C2693 C3781 ) C2693_=_C3782( C2693 C3782 ) C2693_=_C3783( C2693 C3783 ) \nC2693_=_C3785( C2693 C3785 ) C2693_=_C3787( C2693 C3787 ) C2693_=_C3788( C2693 C3788 ) C2696_=_C2883( C2696 C2883 ) C2696_=_C3037( C2696 C3037 ) C2696_=_C3097( C2696 C3097 ) \nC2696_=_C3178( C2696 C3178 ) C2696_=_C3261( C2696 C3261 ) C2696_=_C3441( C2696 C3441 ) C2696_=_C3488( C2696 C3488 ) C2696_=_C3566( C2696 C3566 ) C2696_=_C3723( C2696 C3723 ) \nC2696_=_C3843( C2696 C3843 ) C2696_=_C3870( C2696 C3870 ) C2696_=_C3997( C2696 C3997 ) C2696_=_C4008( C2696 C4008 ) C2696_=_C4077( C2696 C4077 ) C2696_=_C4078( C2696 C4078 ) \nC2712_=_C3004( C2712 C3004 ) C2712_=_C3094( C2712 C3094 ) C2712_=_C3140( C2712 C3140 ) C2712_=_C3154( C2712 C3154 ) C2712_=_C3344( C2712 C3344 ) C2712_=_C3482( C2712 C3482 ) \nC2712_=_C3532( C2712 C3532 ) C2712_=_C3774( C2712 C3774 ) C2712_=_C3782( C2712 C3782 ) C2712_=_C3809( C2712 C3809 ) C2712_=_C3822( C2712 C3822 ) C2712_=_C3867( C2712 C3867 ) \nC2712_=_C4006( C2712 C4006 ) C2712_=_C4007( C2712 C4007 ) C2712_=_C4008( C2712 C4008 ) C2712_=_C4009( C2712 C4009 ) C2712_=_C4010( C2712 C4010 ) C2712_=_C4011( C2712 C4011 ) \nC2712_=_C4012( C2712 C4012 ) C2732_=_C2743( C2732 C2743 ) C2732_=_C2795( C2732 C2795 ) C2732_=_C2806( C2732 C2806 ) C2732_=_C2869( C2732 C2869 ) C2732_=_C2870( C2732 C2870 ) \nC2732_=_C2871( C2732 C2871 ) C2732_=_C2873( C2732 C2873 ) C2732_=_C2874( C2732 C2874 ) C2732_=_C2875( C2732 C2875 ) C2732_=_C2876( C2732 C2876 ) C2732_=_C2877( C2732 C2877 ) \nC2732_=_C2878( C2732 C2878 ) C2732_=_C2879( C2732 C2879 ) C2732_=_C2882( C2732 C2882 ) C2732_=_C2883( C2732 C2883 ) C2732_=_C2884( C2732 C2884 ) C2732_=_C2885( C2732 C2885 ) \nC2743_=_C2882( C2743 C2882 ) C2743_=_C3095( C2743 C3095 ) C2743_=_C3217( C2743 C3217 ) C2743_=_C3260( C2743 C3260 ) C2743_=_C3487( C2743 C3487 ) C2743_=_C3518( C2743 C3518 ) \nC2743_=_C3712( C2743 C3712 ) C2743_=_C3767( C2743 C3767 ) C2743_=_C3869( C2743 C3869 ) C2743_=_C3976( C2743 C3976 ) C2743_=_C3995( C2743 C3995 ) C2743_=_C4006( C2743 C4006 ) \nC2743_=_C4031( C2743 C4031 ) C2743_=_C4052( C2743 C4052 ) C2743_=_C4054( C2743 C4054 ) C2751_=_C2800( C2751 C2800 ) C2751_=_C2807( C2751 C2807 ) C2751_=_C2996( C2751 C2996 ) \nC2751_=_C3086( C2751 C3086 ) C2751_=_C3252( C2751 C3252 ) C2751_=_C3253( C2751 C3253 ) C2751_=_C3254( C2751 C3254 ) C2751_=_C3255( C2751 C3255 ) C2751_=_C3256( C2751 C3256 ) \nC2751_=_C3257( C2751 C3257 ) C2751_=_C3260( C2751 C3260 ) C2751_=_C3261( C2751 C3261 ) C2751_=_C3262( C2751 C3262 ) C2751_=_C3263( C2751 C3263 ) C2751_=_C3264( C2751 C3264 ) \nC2795_=_C2800( C2795 C2800 ) C2795_=_C2806( C2795 C2806 ) C2795_=_C2869( C2795 C2869 ) C2795_=_C2870( C2795 C2870 ) C2795_=_C2871( C2795 C2871 ) C2795_=_C2873( C2795 C2873 ) \nC2795_=_C2874( C2795 C2874 ) C2795_=_C2875( C2795 C2875 ) C2795_=_C2876( C2795 C2876 ) C2795_=_C2877( C2795 C2877 ) C2795_=_C2878( C2795 C2878 ) C2795_=_C2879( C2795 C2879 ) \nC2795_=_C2882( C2795 C2882 ) C2795_=_C2883( C2795 C2883 ) C2795_=_C2884( C2795 C2884 ) C2795_=_C2885( C2795 C2885 ) C2800_=_C2807( C2800 C2807 ) C2800_=_C2996( C2800 C2996 ) \nC2800_=_C3086( C2800 C3086 ) C2800_=_C3252( C2800 C3252 ) C2800_=_C3253( C2800 C3253 ) C2800_=_C3254( C2800 C3254 ) C2800_=_C3255( C2800 C3255 ) C2800_=_C3256( C2800 C3256 ) \nC2800_=_C3257( C2800 C3257 ) C2800_=_C3260( C2800 C3260 ) C2800_=_C3261( C2800 C3261 ) C2800_=_C3262( C2800 C3262 ) C2800_=_C3263( C2800 C3263 ) C2800_=_C3264( C2800 C3264 ) \nC2806_=_C2807( C2806 C2807 ) C2806_=_C2869( C2806 C2869 ) C2806_=_C2870( C2806 C2870 ) C2806_=_C2871( C2806 C2871 ) C2806_=_C2873( C2806 C2873 ) C2806_=_C2874( C2806 C2874 ) \nC2806_=_C2875( C2806 C2875 ) C2806_=_C2876( C2806 C2876 ) C2806_=_C2877( C2806 C2877 ) C2806_=_C2878( C2806 C2878 ) C2806_=_C2879( C2806 C2879 ) C2806_=_C2882( C2806 C2882 ) \nC2806_=_C2883( C2806 C2883 ) C2806_=_C2884( C2806 C2884 ) C2806_=_C2885( C2806 C2885 ) C2807_=_C2996( C2807 C2996 ) C2807_=_C3086( C2807 C3086 ) C2807_=_C3252( C2807 C3252 ) \nC2807_=_C3253( C2807 C3253 ) C2807_=_C3254( C2807 C3254 ) C2807_=_C3255( C2807 C3255 ) C2807_=_C3256( C2807 C3256 ) C2807_=_C3257( C2807 C3257 ) C2807_=_C3260( C2807 C3260 ) \nC2807_=_C3261( C2807 C3261 ) C2807_=_C3262( C2807 C3262 ) C2807_=_C3263( C2807 C3263 ) C2807_=_C3264( C2807 C3264 ) C2852_=_C2940( C2852 C2940 ) C2852_=_C2956( C2852 C2956 ) \nC2852_=_C3003( C2852 C3003 ) C2852_=_C3018( C2852 C3018 ) C2852_=_C3081( C2852 C3081 ) C2852_=_C3093( C2852 C3093 ) C2852_=_C3481( C2852 C3481 ) C2852_=_C3808( C2852 C3808 ) \nC2852_=_C3866( C2852 C3866 ) C2852_=_C3917( C2852 C3917 ) C2852_=_C3961( C2852 C3961 ) C2852_=_C3966( C2852 C3966 ) C2852_=_C3995( C2852 C3995 ) C2852_=_C3996( C2852 C3996 ) \nC2852_=_C3997( C2852 C3997 ) C2852_=_C3998( C2852 C3998 ) C2852_=_C3999( C2852 C3999 ) C2869_=_C2870( C2869 C2870 ) C2869_=_C2871( C2869 C2871 ) C2869_=_C2873( C2869 C2873 ) \nC2869_=_C2874( C2869 C2874 ) C2869_=_C2875( C2869 C2875 ) C2869_=_C2876( C2869 C2876 ) C2869_=_C2877( C2869 C2877 ) C2869_=_C2878( C2869 C2878 ) C2869_=_C2879( C2869 C2879 ) \nC2869_=_C2882( C2869 C2882 ) C2869_=_C2883( C2869 C2883 ) C2869_=_C2884( C2869 C2884 ) C2869_=_C2885( C2869 C2885 ) C2870_=_C2871( C2870 C2871 ) C2870_=_C2873( C2870 C2873 ) \nC2870_=_C2874( C2870 C2874 ) C2870_=_C2875( C2870 C2875 ) C2870_=_C2876( C2870 C2876 ) C2870_=_C2877( C2870 C2877 ) C2870_=_C2878( C2870 C2878 ) C2870_=_C2879( C2870 C2879 ) \nC2870_=_C2882( C2870 C2882 ) C2870_=_C2883( C2870 C2883 ) C2870_=_C2884( C2870 C2884 ) C2870_=_C2885( C2870 C2885 ) C2870_=_C2904( C2870 C2904 ) C2870_=_C2995( C2870 C2995 ) \nC2870_=_C2996( C2870 C2996 ) C2870_=_C2997( C2870 C2997 ) C2870_=_C2998( C2870 C2998 ) C2870_=_C2999( C2870 C2999 ) C2870_=_C3000( C2870 C3000 ) C2870_=_C3001( C2870 C3001 ) \nC2870_=_C3002( C2870 C3002 ) C2870_=_C3003( C2870 C3003 ) C2870_=_C3004( C2870 C3004 ) C2870_=_C3005( C2870 C3005 ) C2870_=_C3007( C2870 C3007 ) C2870_=_C3009( C2870 C3009 ) \nC2871_=_C2873( C2871 C2873 ) C2871_=_C2874( C2871 C2874 ) C2871_=_C2875( C2871 C2875 ) C2871_=_C2876( C2871 C2876 ) C2871_=_C2877( C2871 C2877 ) C2871_=_C2878( C2871 C2878 ) \nC2871_=_C2879( C2871 C2879 ) C2871_=_C2882( C2871 C2882 ) C2871_=_C2883( C2871 C2883 ) C2871_=_C2884( C2871 C2884 ) C2871_=_C2885( C2871 C2885 ) C2871_=_C2995( C2871 C2995 ) \nC2871_=_C3086( C2871 C3086 ) C2871_=_C3093( C2871 C3093 ) C2871_=_C3094( C2871 C3094 ) C2871_=_C3095( C2871 C3095 ) C2871_=_C3097( C2871 C3097 ) C2873_=_C2874( C2873 C2874 ) \nC2873_=_C2875( C2873 C2875 ) C2873_=_C2876( C2873 C2876 ) C2873_=_C2877( C2873 C2877 ) C2873_=_C2878( C2873 C2878 ) C2873_=_C2879( C2873 C2879 ) C2873_=_C2882( C2873 C2882 ) \nC2873_=_C2883( C2873 C2883 ) C2873_=_C2884( C2873 C2884 ) C2873_=_C2885( C2873 C2885 ) C2874_=_C2875( C2874 C2875 ) C2874_=_C2876( C2874 C2876 ) C2874_=_C2877( C2874 C2877 ) \nC2874_=_C2878( C2874 C2878 ) C2874_=_C2879( C2874 C2879 ) C2874_=_C2882( C2874 C2882 ) C2874_=_C2883( C2874 C2883 ) C2874_=_C2884( C2874 C2884 ) C2874_=_C2885( C2874 C2885 ) \nC2874_=_C2999( C2874 C2999 ) C2874_=_C3252( C2874 C3252 ) C2874_=_C3481( C2874 C3481 ) C2874_=_C3482( C2874 C3482 ) C2874_=_C3487( C2874 C3487 ) C2874_=_C3488( C2874 C3488 ) \nC2875_=_C2876( C2875 C2876 ) C2875_=_C2877( C2875 C2877 ) C2875_=_C2878( C2875 C2878 ) C2875_=_C2879( C2875 C2879 ) C2875_=_C2882( C2875 C2882 ) C2875_=_C2883( C2875 C2883 ) \nC2875_=_C2884( C2875 C2884 ) C2875_=_C2885( C2875 C2885 ) C2876_=_C2877( C2876 C2877 ) C2876_=_C2878( C2876 C2878 ) C2876_=_C2879( C2876 C2879 ) C2876_=_C2882( C2876 C2882 ) \nC2876_=_C2883( C2876 C2883 ) C2876_=_C2884( C2876 C2884 ) C2876_=_C2885( C2876 C2885 ) C2876_=_C3762( C2876 C3762 ) C2876_=_C3767( C2876 C3767 ) C2877_=_C2878( C2877 C2878 ) \nC2877_=_C2879( C2877 C2879 ) C2877_=_C2882( C2877 C2882 ) C2877_=_C2883( C2877 C2883 ) C2877_=_C2884( C2877 C2884 ) C2877_=_C2885( C2877 C2885 ) C2877_=_C3255( C2877 C3255 ) \nC2878_=_C2879( C2878 C2879 ) C2878_=_C2882( C2878 C2882 ) C2878_=_C2883(</w:t>
      </w:r>
    </w:p>
    <w:p>
      <w:pPr>
        <w:pStyle w:val="PreformattedText"/>
        <w:bidi w:val="0"/>
        <w:spacing w:before="0" w:after="0"/>
        <w:jc w:val="left"/>
        <w:rPr/>
      </w:pPr>
      <w:r>
        <w:rPr/>
        <w:t xml:space="preserve"> </w:t>
      </w:r>
      <w:r>
        <w:rPr/>
        <w:t>C2878 C2883 ) C2878_=_C2884( C2878 C2884 ) C2878_=_C2885( C2878 C2885 ) C2878_=_C3002( C2878 C3002 ) \nC2878_=_C3256( C2878 C3256 ) C2878_=_C3866( C2878 C3866 ) C2878_=_C3867( C2878 C3867 ) C2878_=_C3869( C2878 C3869 ) C2878_=_C3870( C2878 C3870 ) C2879_=_C2882( C2879 C2882 ) \nC2879_=_C2883( C2879 C2883 ) C2879_=_C2884( C2879 C2884 ) C2879_=_C2885( C2879 C2885 ) C2882_=_C2883( C2882 C2883 ) C2882_=_C2884( C2882 C2884 ) C2882_=_C2885( C2882 C2885 ) \nC2882_=_C3095( C2882 C3095 ) C2882_=_C3217( C2882 C3217 ) C2882_=_C3260( C2882 C3260 ) C2882_=_C3487( C2882 C3487 ) C2882_=_C3518( C2882 C3518 ) C2882_=_C3712( C2882 C3712 ) \nC2882_=_C3767( C2882 C3767 ) C2882_=_C3869( C2882 C3869 ) C2882_=_C3976( C2882 C3976 ) C2882_=_C3995( C2882 C3995 ) C2882_=_C4006( C2882 C4006 ) C2882_=_C4031( C2882 C4031 ) \nC2882_=_C4052( C2882 C4052 ) C2882_=_C4054( C2882 C4054 ) C2883_=_C2884( C2883 C2884 ) C2883_=_C2885( C2883 C2885 ) C2883_=_C3037( C2883 C3037 ) C2883_=_C3097( C2883 C3097 ) \nC2883_=_C3178( C2883 C3178 ) C2883_=_C3261( C2883 C3261 ) C2883_=_C3441( C2883 C3441 ) C2883_=_C3488( C2883 C3488 ) C2883_=_C3566( C2883 C3566 ) C2883_=_C3723( C2883 C3723 ) \nC2883_=_C3843( C2883 C3843 ) C2883_=_C3870( C2883 C3870 ) C2883_=_C3997( C2883 C3997 ) C2883_=_C4008( C2883 C4008 ) C2883_=_C4077( C2883 C4077 ) C2883_=_C4078( C2883 C4078 ) \nC2884_=_C2885( C2884 C2885 ) C2884_=_C3262( C2884 C3262 ) C2885_=_C3009( C2885 C3009 ) C2885_=_C3263( C2885 C3263 ) C2904_=_C2995( C2904 C2995 ) C2904_=_C2996( C2904 C2996 ) \nC2904_=_C2997( C2904 C2997 ) C2904_=_C2998( C2904 C2998 ) C2904_=_C2999( C2904 C2999 ) C2904_=_C3000( C2904 C3000 ) C2904_=_C3001( C2904 C3001 ) C2904_=_C3002( C2904 C3002 ) \nC2904_=_C3003( C2904 C3003 ) C2904_=_C3004( C2904 C3004 ) C2904_=_C3005( C2904 C3005 ) C2904_=_C3007( C2904 C3007 ) C2904_=_C3009( C2904 C3009 ) C2940_=_C2956( C2940 C2956 ) \nC2940_=_C3003( C2940 C3003 ) C2940_=_C3018( C2940 C3018 ) C2940_=_C3081( C2940 C3081 ) C2940_=_C3093( C2940 C3093 ) C2940_=_C3481( C2940 C3481 ) C2940_=_C3808( C2940 C3808 ) \nC2940_=_C3866( C2940 C3866 ) C2940_=_C3917( C2940 C3917 ) C2940_=_C3961( C2940 C3961 ) C2940_=_C3966( C2940 C3966 ) C2940_=_C3995( C2940 C3995 ) C2940_=_C3996( C2940 C3996 ) \nC2940_=_C3997( C2940 C3997 ) C2940_=_C3998( C2940 C3998 ) C2940_=_C3999( C2940 C3999 ) C2956_=_C3003( C2956 C3003 ) C2956_=_C3018( C2956 C3018 ) C2956_=_C3081( C2956 C3081 ) \nC2956_=_C3093( C2956 C3093 ) C2956_=_C3481( C2956 C3481 ) C2956_=_C3808( C2956 C3808 ) C2956_=_C3866( C2956 C3866 ) C2956_=_C3917( C2956 C3917 ) C2956_=_C3961( C2956 C3961 ) \nC2956_=_C3966( C2956 C3966 ) C2956_=_C3995( C2956 C3995 ) C2956_=_C3996( C2956 C3996 ) C2956_=_C3997( C2956 C3997 ) C2956_=_C3998( C2956 C3998 ) C2956_=_C3999( C2956 C3999 ) \nC2995_=_C2996( C2995 C2996 ) C2995_=_C2997( C2995 C2997 ) C2995_=_C2998( C2995 C2998 ) C2995_=_C2999( C2995 C2999 ) C2995_=_C3000( C2995 C3000 ) C2995_=_C3001( C2995 C3001 ) \nC2995_=_C3002( C2995 C3002 ) C2995_=_C3003( C2995 C3003 ) C2995_=_C3004( C2995 C3004 ) C2995_=_C3005( C2995 C3005 ) C2995_=_C3007( C2995 C3007 ) C2995_=_C3009( C2995 C3009 ) \nC2995_=_C3086( C2995 C3086 ) C2995_=_C3093( C2995 C3093 ) C2995_=_C3094( C2995 C3094 ) C2995_=_C3095( C2995 C3095 ) C2995_=_C3097( C2995 C3097 ) C2996_=_C2997( C2996 C2997 ) \nC2996_=_C2998( C2996 C2998 ) C2996_=_C2999( C2996 C2999 ) C2996_=_C3000( C2996 C3000 ) C2996_=_C3001( C2996 C3001 ) C2996_=_C3002( C2996 C3002 ) C2996_=_C3003( C2996 C3003 ) \nC2996_=_C3004( C2996 C3004 ) C2996_=_C3005( C2996 C3005 ) C2996_=_C3007( C2996 C3007 ) C2996_=_C3009( C2996 C3009 ) C2996_=_C3086( C2996 C3086 ) C2996_=_C3252( C2996 C3252 ) \nC2996_=_C3253( C2996 C3253 ) C2996_=_C3254( C2996 C3254 ) C2996_=_C3255( C2996 C3255 ) C2996_=_C3256( C2996 C3256 ) C2996_=_C3257( C2996 C3257 ) C2996_=_C3260( C2996 C3260 ) \nC2996_=_C3261( C2996 C3261 ) C2996_=_C3262( C2996 C3262 ) C2996_=_C3263( C2996 C3263 ) C2996_=_C3264( C2996 C3264 ) C2997_=_C2998( C2997 C2998 ) C2997_=_C2999( C2997 C2999 ) \nC2997_=_C3000( C2997 C3000 ) C2997_=_C3001( C2997 C3001 ) C2997_=_C3002( C2997 C3002 ) C2997_=_C3003( C2997 C3003 ) C2997_=_C3004( C2997 C3004 ) C2997_=_C3005( C2997 C3005 ) \nC2997_=_C3007( C2997 C3007 ) C2997_=_C3009( C2997 C3009 ) C2998_=_C2999( C2998 C2999 ) C2998_=_C3000( C2998 C3000 ) C2998_=_C3001( C2998 C3001 ) C2998_=_C3002( C2998 C3002 ) \nC2998_=_C3003( C2998 C3003 ) C2998_=_C3004( C2998 C3004 ) C2998_=_C3005( C2998 C3005 ) C2998_=_C3007( C2998 C3007 ) C2998_=_C3009( C2998 C3009 ) C2999_=_C3000( C2999 C3000 ) \nC2999_=_C3001( C2999 C3001 ) C2999_=_C3002( C2999 C3002 ) C2999_=_C3003( C2999 C3003 ) C2999_=_C3004( C2999 C3004 ) C2999_=_C3005( C2999 C3005 ) C2999_=_C3007( C2999 C3007 ) \nC2999_=_C3009( C2999 C3009 ) C2999_=_C3252( C2999 C3252 ) C2999_=_C3481( C2999 C3481 ) C2999_=_C3482( C2999 C3482 ) C2999_=_C3487( C2999 C3487 ) C2999_=_C3488( C2999 C3488 ) \nC3000_=_C3001( C3000 C3001 ) C3000_=_C3002( C3000 C3002 ) C3000_=_C3003( C3000 C3003 ) C3000_=_C3004( C3000 C3004 ) C3000_=_C3005( C3000 C3005 ) C3000_=_C3007( C3000 C3007 ) \nC3000_=_C3009( C3000 C3009 ) C3001_=_C3002( C3001 C3002 ) C3001_=_C3003( C3001 C3003 ) C3001_=_C3004( C3001 C3004 ) C3001_=_C3005( C3001 C3005 ) C3001_=_C3007( C3001 C3007 ) \nC3001_=_C3009( C3001 C3009 ) C3002_=_C3003( C3002 C3003 ) C3002_=_C3004( C3002 C3004 ) C3002_=_C3005( C3002 C3005 ) C3002_=_C3007( C3002 C3007 ) C3002_=_C3009( C3002 C3009 ) \nC3002_=_C3256( C3002 C3256 ) C3002_=_C3866( C3002 C3866 ) C3002_=_C3867( C3002 C3867 ) C3002_=_C3869( C3002 C3869 ) C3002_=_C3870( C3002 C3870 ) C3003_=_C3004( C3003 C3004 ) \nC3003_=_C3005( C3003 C3005 ) C3003_=_C3007( C3003 C3007 ) C3003_=_C3009( C3003 C3009 ) C3003_=_C3018( C3003 C3018 ) C3003_=_C3081( C3003 C3081 ) C3003_=_C3093( C3003 C3093 ) \nC3003_=_C3481( C3003 C3481 ) C3003_=_C3808( C3003 C3808 ) C3003_=_C3866( C3003 C3866 ) C3003_=_C3917( C3003 C3917 ) C3003_=_C3961( C3003 C3961 ) C3003_=_C3966( C3003 C3966 ) \nC3003_=_C3995( C3003 C3995 ) C3003_=_C3996( C3003 C3996 ) C3003_=_C3997( C3003 C3997 ) C3003_=_C3998( C3003 C3998 ) C3003_=_C3999( C3003 C3999 ) C3004_=_C3005( C3004 C3005 ) \nC3004_=_C3007( C3004 C3007 ) C3004_=_C3009( C3004 C3009 ) C3004_=_C3094( C3004 C3094 ) C3004_=_C3140( C3004 C3140 ) C3004_=_C3154( C3004 C3154 ) C3004_=_C3344( C3004 C3344 ) \nC3004_=_C3482( C3004 C3482 ) C3004_=_C3532( C3004 C3532 ) C3004_=_C3774( C3004 C3774 ) C3004_=_C3782( C3004 C3782 ) C3004_=_C3809( C3004 C3809 ) C3004_=_C3822( C3004 C3822 ) \nC3004_=_C3867( C3004 C3867 ) C3004_=_C4006( C3004 C4006 ) C3004_=_C4007( C3004 C4007 ) C3004_=_C4008( C3004 C4008 ) C3004_=_C4009( C3004 C4009 ) C3004_=_C4010( C3004 C4010 ) \nC3004_=_C4011( C3004 C4011 ) C3004_=_C4012( C3004 C4012 ) C3005_=_C3007( C3005 C3007 ) C3005_=_C3009( C3005 C3009 ) C3007_=_C3009( C3007 C3009 ) C3009_=_C3263( C3009 C3263 ) \nC3018_=_C3081( C3018 C3081 ) C3018_=_C3093( C3018 C3093 ) C3018_=_C3481( C3018 C3481 ) C3018_=_C3808( C3018 C3808 ) C3018_=_C3866( C3018 C3866 ) C3018_=_C3917( C3018 C3917 ) \nC3018_=_C3961( C3018 C3961 ) C3018_=_C3966( C3018 C3966 ) C3018_=_C3995( C3018 C3995 ) C3018_=_C3996( C3018 C3996 ) C3018_=_C3997( C3018 C3997 ) C3018_=_C3998( C3018 C3998 ) \nC3018_=_C3999( C3018 C3999 ) C3037_=_C3097( C3037 C3097 ) C3037_=_C3178( C3037 C3178 ) C3037_=_C3261( C3037 C3261 ) C3037_=_C3441( C3037 C3441 ) C3037_=_C3488( C3037 C3488 ) \nC3037_=_C3566( C3037 C3566 ) C3037_=_C3723( C3037 C3723 ) C3037_=_C3843( C3037 C3843 ) C3037_=_C3870( C3037 C3870 ) C3037_=_C3997( C3037 C3997 ) C3037_=_C4008( C3037 C4008 ) \nC3037_=_C4077( C3037 C4077 ) C3037_=_C4078( C3037 C4078 ) C3081_=_C3093( C3081 C3093 ) C3081_=_C3481( C3081 C3481 ) C3081_=_C3808( C3081 C3808 ) C3081_=_C3866( C3081 C3866 ) \nC3081_=_C3917( C3081 C3917 ) C3081_=_C3961( C3081 C3961 ) C3081_=_C3966( C3081 C3966 ) C3081_=_C3995( C3081 C3995 ) C3081_=_C3996( C3081 C3996 ) C3081_=_C3997( C3081 C3997 ) \nC3081_=_C3998( C3081 C3998 ) C3081_=_C3999( C3081 C3999 ) C3086_=_C3093( C3086 C3093 ) C3086_=_C3094( C3086 C3094 ) C3086_=_C3095( C3086 C3095 ) C3086_=_C3097( C3086 C3097 ) \nC3086_=_C3252( C3086 C3252 ) C3086_=_C3253( C3086 C3253 ) C3086_=_C3254( C3086 C3254 ) C3086_=_C3255( C3086 C3255 ) C3086_=_C3256( C3086 C3256 ) C3086_=_C3257( C3086 C3257 ) \nC3086_=_C3260( C3086 C3260 ) C3086_=_C3261( C3086 C3261 ) C3086_=_C3262( C3086 C3262 ) C3086_=_C3263( C3086 C3263 ) C3086_=_C3264( C3086 C3264 ) C3093_=_C3094( C3093 C3094 ) \nC3093_=_C3095( C3093 C3095 ) C3093_=_C3097( C3093 C3097 ) C3093_=_C3481( C3093 C3481 ) C3093_=_C3808( C3093 C3808 ) C3093_=_C3866( C3093 C3866 ) C3093_=_C3917( C3093 C3917 ) \nC3093_=_C3961( C3093 C3961 ) C3093_=_C3966( C3093 C3966 ) C3093_=_C3995( C3093 C3995 ) C3093_=_C3996( C3093 C3996 ) C3093_=_C3997( C3093 C3997 ) C3093_=_C3998( C3093 C3998 ) \nC3093_=_C3999( C3093 C3999 ) C3094_=_C3095( C3094 C3095 ) C3094_=_C3097( C3094 C3097 ) C3094_=_C3140( C3094 C3140 ) C3094_=_C3154( C3094 C3154 ) C3094_=_C3344( C3094 C3344 ) \nC3094_=_C3482( C3094 C3482 ) C3094_=_C3532( C3094 C3532 ) C3094_=_C3774( C3094 C3774 ) C3094_=_C3782( C3094 C3782 ) C3094_=_C3809( C3094 C3809 ) C3094_=_C3822( C3094 C3822 ) \nC3094_=_C3867( C3094 C3867 ) C3094_=_C4006( C3094 C4006 ) C3094_=_C4007( C3094 C4007 ) C3094_=_C4008( C3094 C4008 ) C3094_=_C4009( C3094 C4009 ) C3094_=_C4010( C3094 C4010 ) \nC3094_=_C4011( C3094 C4011 ) C3094_=_C4012( C3094 C4012 ) C3095_=_C3097( C3095 C3097 ) C3095_=_C3217( C3095 C3217 ) C3095_=_C3260( C3095 C3260 ) C3095_=_C3487( C3095 C3487 ) \nC3095_=_C3518( C3095 C3518 ) C3095_=_C3712( C3095 C3712 ) C3095_=_C3767( C3095 C3767 ) C3095_=_C3869( C3095 C3869 ) C3095_=_C3976( C3095 C3976 ) C3095_=_C3995( C3095 C3995 ) \nC3095_=_C4006( C3095 C4006 ) C3095_=_C4031( C3095 C4031 ) C3095_=_C4052( C3095 C4052 ) C3095_=_C4054( C3095 C4054 ) C3097_=_C3178( C3097 C3178 ) C3097_=_C3261( C3097 C3261 ) \nC3097_=_C3441( C3097 C3441 ) C3097_=_C3488( C3097 C3488 ) C3097_=_C3566( C3097 C3566 ) C3097_=_C3723( C3097 C3723 ) C3097_=_C3843(</w:t>
      </w:r>
    </w:p>
    <w:p>
      <w:pPr>
        <w:pStyle w:val="PreformattedText"/>
        <w:bidi w:val="0"/>
        <w:spacing w:before="0" w:after="0"/>
        <w:jc w:val="left"/>
        <w:rPr/>
      </w:pPr>
      <w:r>
        <w:rPr/>
        <w:t xml:space="preserve"> </w:t>
      </w:r>
      <w:r>
        <w:rPr/>
        <w:t>C3097 C3843 ) C3097_=_C3870( C3097 C3870 ) \nC3097_=_C3997( C3097 C3997 ) C3097_=_C4008( C3097 C4008 ) C3097_=_C4077( C3097 C4077 ) C3097_=_C4078( C3097 C4078 ) C3140_=_C3154( C3140 C3154 ) C3140_=_C3344( C3140 C3344 ) \nC3140_=_C3482( C3140 C3482 ) C3140_=_C3532( C3140 C3532 ) C3140_=_C3774( C3140 C3774 ) C3140_=_C3782( C3140 C3782 ) C3140_=_C3809( C3140 C3809 ) C3140_=_C3822( C3140 C3822 ) \nC3140_=_C3867( C3140 C3867 ) C3140_=_C4006( C3140 C4006 ) C3140_=_C4007( C3140 C4007 ) C3140_=_C4008( C3140 C4008 ) C3140_=_C4009( C3140 C4009 ) C3140_=_C4010( C3140 C4010 ) \nC3140_=_C4011( C3140 C4011 ) C3140_=_C4012( C3140 C4012 ) C3149_=_C3154( C3149 C3154 ) C3149_=_C3342( C3149 C3342 ) C3149_=_C3561( C3149 C3561 ) C3149_=_C3762( C3149 C3762 ) \nC3149_=_C3770( C3149 C3770 ) C3149_=_C3781( C3149 C3781 ) C3149_=_C3782( C3149 C3782 ) C3149_=_C3783( C3149 C3783 ) C3149_=_C3785( C3149 C3785 ) C3149_=_C3787( C3149 C3787 ) \nC3149_=_C3788( C3149 C3788 ) C3154_=_C3344( C3154 C3344 ) C3154_=_C3482( C3154 C3482 ) C3154_=_C3532( C3154 C3532 ) C3154_=_C3774( C3154 C3774 ) C3154_=_C3782( C3154 C3782 ) \nC3154_=_C3809( C3154 C3809 ) C3154_=_C3822( C3154 C3822 ) C3154_=_C3867( C3154 C3867 ) C3154_=_C4006( C3154 C4006 ) C3154_=_C4007( C3154 C4007 ) C3154_=_C4008( C3154 C4008 ) \nC3154_=_C4009( C3154 C4009 ) C3154_=_C4010( C3154 C4010 ) C3154_=_C4011( C3154 C4011 ) C3154_=_C4012( C3154 C4012 ) C3178_=_C3261( C3178 C3261 ) C3178_=_C3441( C3178 C3441 ) \nC3178_=_C3488( C3178 C3488 ) C3178_=_C3566( C3178 C3566 ) C3178_=_C3723( C3178 C3723 ) C3178_=_C3843( C3178 C3843 ) C3178_=_C3870( C3178 C3870 ) C3178_=_C3997( C3178 C3997 ) \nC3178_=_C4008( C3178 C4008 ) C3178_=_C4077( C3178 C4077 ) C3178_=_C4078( C3178 C4078 ) C3217_=_C3260( C3217 C3260 ) C3217_=_C3487( C3217 C3487 ) C3217_=_C3518( C3217 C3518 ) \nC3217_=_C3712( C3217 C3712 ) C3217_=_C3767( C3217 C3767 ) C3217_=_C3869( C3217 C3869 ) C3217_=_C3976( C3217 C3976 ) C3217_=_C3995( C3217 C3995 ) C3217_=_C4006( C3217 C4006 ) \nC3217_=_C4031( C3217 C4031 ) C3217_=_C4052( C3217 C4052 ) C3217_=_C4054( C3217 C4054 ) C3252_=_C3253( C3252 C3253 ) C3252_=_C3254( C3252 C3254 ) C3252_=_C3255( C3252 C3255 ) \nC3252_=_C3256( C3252 C3256 ) C3252_=_C3257( C3252 C3257 ) C3252_=_C3260( C3252 C3260 ) C3252_=_C3261( C3252 C3261 ) C3252_=_C3262( C3252 C3262 ) C3252_=_C3263( C3252 C3263 ) \nC3252_=_C3264( C3252 C3264 ) C3252_=_C3481( C3252 C3481 ) C3252_=_C3482( C3252 C3482 ) C3252_=_C3487( C3252 C3487 ) C3252_=_C3488( C3252 C3488 ) C3253_=_C3254( C3253 C3254 ) \nC3253_=_C3255( C3253 C3255 ) C3253_=_C3256( C3253 C3256 ) C3253_=_C3257( C3253 C3257 ) C3253_=_C3260( C3253 C3260 ) C3253_=_C3261( C3253 C3261 ) C3253_=_C3262( C3253 C3262 ) \nC3253_=_C3263( C3253 C3263 ) C3253_=_C3264( C3253 C3264 ) C3254_=_C3255( C3254 C3255 ) C3254_=_C3256( C3254 C3256 ) C3254_=_C3257( C3254 C3257 ) C3254_=_C3260( C3254 C3260 ) \nC3254_=_C3261( C3254 C3261 ) C3254_=_C3262( C3254 C3262 ) C3254_=_C3263( C3254 C3263 ) C3254_=_C3264( C3254 C3264 ) C3255_=_C3256( C3255 C3256 ) C3255_=_C3257( C3255 C3257 ) \nC3255_=_C3260( C3255 C3260 ) C3255_=_C3261( C3255 C3261 ) C3255_=_C3262( C3255 C3262 ) C3255_=_C3263( C3255 C3263 ) C3255_=_C3264( C3255 C3264 ) C3256_=_C3257( C3256 C3257 ) \nC3256_=_C3260( C3256 C3260 ) C3256_=_C3261( C3256 C3261 ) C3256_=_C3262( C3256 C3262 ) C3256_=_C3263( C3256 C3263 ) C3256_=_C3264( C3256 C3264 ) C3256_=_C3866( C3256 C3866 ) \nC3256_=_C3867( C3256 C3867 ) C3256_=_C3869( C3256 C3869 ) C3256_=_C3870( C3256 C3870 ) C3257_=_C3260( C3257 C3260 ) C3257_=_C3261( C3257 C3261 ) C3257_=_C3262( C3257 C3262 ) \nC3257_=_C3263( C3257 C3263 ) C3257_=_C3264( C3257 C3264 ) C3260_=_C3261( C3260 C3261 ) C3260_=_C3262( C3260 C3262 ) C3260_=_C3263( C3260 C3263 ) C3260_=_C3264( C3260 C3264 ) \nC3260_=_C3487( C3260 C3487 ) C3260_=_C3518( C3260 C3518 ) C3260_=_C3712( C3260 C3712 ) C3260_=_C3767( C3260 C3767 ) C3260_=_C3869( C3260 C3869 ) C3260_=_C3976( C3260 C3976 ) \nC3260_=_C3995( C3260 C3995 ) C3260_=_C4006( C3260 C4006 ) C3260_=_C4031( C3260 C4031 ) C3260_=_C4052( C3260 C4052 ) C3260_=_C4054( C3260 C4054 ) C3261_=_C3262( C3261 C3262 ) \nC3261_=_C3263( C3261 C3263 ) C3261_=_C3264( C3261 C3264 ) C3261_=_C3441( C3261 C3441 ) C3261_=_C3488( C3261 C3488 ) C3261_=_C3566( C3261 C3566 ) C3261_=_C3723( C3261 C3723 ) \nC3261_=_C3843( C3261 C3843 ) C3261_=_C3870( C3261 C3870 ) C3261_=_C3997( C3261 C3997 ) C3261_=_C4008( C3261 C4008 ) C3261_=_C4077( C3261 C4077 ) C3261_=_C4078( C3261 C4078 ) \nC3262_=_C3263( C3262 C3263 ) C3262_=_C3264( C3262 C3264 ) C3263_=_C3264( C3263 C3264 ) C3342_=_C3344( C3342 C3344 ) C3342_=_C3561( C3342 C3561 ) C3342_=_C3762( C3342 C3762 ) \nC3342_=_C3770( C3342 C3770 ) C3342_=_C3781( C3342 C3781 ) C3342_=_C3782( C3342 C3782 ) C3342_=_C3783( C3342 C3783 ) C3342_=_C3785( C3342 C3785 ) C3342_=_C3787( C3342 C3787 ) \nC3342_=_C3788( C3342 C3788 ) C3344_=_C3482( C3344 C3482 ) C3344_=_C3532( C3344 C3532 ) C3344_=_C3774( C3344 C3774 ) C3344_=_C3782( C3344 C3782 ) C3344_=_C3809( C3344 C3809 ) \nC3344_=_C3822( C3344 C3822 ) C3344_=_C3867( C3344 C3867 ) C3344_=_C4006( C3344 C4006 ) C3344_=_C4007( C3344 C4007 ) C3344_=_C4008( C3344 C4008 ) C3344_=_C4009( C3344 C4009 ) \nC3344_=_C4010( C3344 C4010 ) C3344_=_C4011( C3344 C4011 ) C3344_=_C4012( C3344 C4012 ) C3441_=_C3488( C3441 C3488 ) C3441_=_C3566( C3441 C3566 ) C3441_=_C3723( C3441 C3723 ) \nC3441_=_C3843( C3441 C3843 ) C3441_=_C3870( C3441 C3870 ) C3441_=_C3997( C3441 C3997 ) C3441_=_C4008( C3441 C4008 ) C3441_=_C4077( C3441 C4077 ) C3441_=_C4078( C3441 C4078 ) \nC3481_=_C3482( C3481 C3482 ) C3481_=_C3487( C3481 C3487 ) C3481_=_C3488( C3481 C3488 ) C3481_=_C3808( C3481 C3808 ) C3481_=_C3866( C3481 C3866 ) C3481_=_C3917( C3481 C3917 ) \nC3481_=_C3961( C3481 C3961 ) C3481_=_C3966( C3481 C3966 ) C3481_=_C3995( C3481 C3995 ) C3481_=_C3996( C3481 C3996 ) C3481_=_C3997( C3481 C3997 ) C3481_=_C3998( C3481 C3998 ) \nC3481_=_C3999( C3481 C3999 ) C3482_=_C3487( C3482 C3487 ) C3482_=_C3488( C3482 C3488 ) C3482_=_C3532( C3482 C3532 ) C3482_=_C3774( C3482 C3774 ) C3482_=_C3782( C3482 C3782 ) \nC3482_=_C3809( C3482 C3809 ) C3482_=_C3822( C3482 C3822 ) C3482_=_C3867( C3482 C3867 ) C3482_=_C4006( C3482 C4006 ) C3482_=_C4007( C3482 C4007 ) C3482_=_C4008( C3482 C4008 ) \nC3482_=_C4009( C3482 C4009 ) C3482_=_C4010( C3482 C4010 ) C3482_=_C4011( C3482 C4011 ) C3482_=_C4012( C3482 C4012 ) C3487_=_C3488( C3487 C3488 ) C3487_=_C3518( C3487 C3518 ) \nC3487_=_C3712( C3487 C3712 ) C3487_=_C3767( C3487 C3767 ) C3487_=_C3869( C3487 C3869 ) C3487_=_C3976( C3487 C3976 ) C3487_=_C3995( C3487 C3995 ) C3487_=_C4006( C3487 C4006 ) \nC3487_=_C4031( C3487 C4031 ) C3487_=_C4052( C3487 C4052 ) C3487_=_C4054( C3487 C4054 ) C3488_=_C3566( C3488 C3566 ) C3488_=_C3723( C3488 C3723 ) C3488_=_C3843( C3488 C3843 ) \nC3488_=_C3870( C3488 C3870 ) C3488_=_C3997( C3488 C3997 ) C3488_=_C4008( C3488 C4008 ) C3488_=_C4077( C3488 C4077 ) C3488_=_C4078( C3488 C4078 ) C3518_=_C3712( C3518 C3712 ) \nC3518_=_C3767( C3518 C3767 ) C3518_=_C3869( C3518 C3869 ) C3518_=_C3976( C3518 C3976 ) C3518_=_C3995( C3518 C3995 ) C3518_=_C4006( C3518 C4006 ) C3518_=_C4031( C3518 C4031 ) \nC3518_=_C4052( C3518 C4052 ) C3518_=_C4054( C3518 C4054 ) C3532_=_C3774( C3532 C3774 ) C3532_=_C3782( C3532 C3782 ) C3532_=_C3809( C3532 C3809 ) C3532_=_C3822( C3532 C3822 ) \nC3532_=_C3867( C3532 C3867 ) C3532_=_C4006( C3532 C4006 ) C3532_=_C4007( C3532 C4007 ) C3532_=_C4008( C3532 C4008 ) C3532_=_C4009( C3532 C4009 ) C3532_=_C4010( C3532 C4010 ) \nC3532_=_C4011( C3532 C4011 ) C3532_=_C4012( C3532 C4012 ) C3561_=_C3566( C3561 C3566 ) C3561_=_C3762( C3561 C3762 ) C3561_=_C3770( C3561 C3770 ) C3561_=_C3781( C3561 C3781 ) \nC3561_=_C3782( C3561 C3782 ) C3561_=_C3783( C3561 C3783 ) C3561_=_C3785( C3561 C3785 ) C3561_=_C3787( C3561 C3787 ) C3561_=_C3788( C3561 C3788 ) C3566_=_C3723( C3566 C3723 ) \nC3566_=_C3843( C3566 C3843 ) C3566_=_C3870( C3566 C3870 ) C3566_=_C3997( C3566 C3997 ) C3566_=_C4008( C3566 C4008 ) C3566_=_C4077( C3566 C4077 ) C3566_=_C4078( C3566 C4078 ) \nC3712_=_C3767( C3712 C3767 ) C3712_=_C3869( C3712 C3869 ) C3712_=_C3976( C3712 C3976 ) C3712_=_C3995( C3712 C3995 ) C3712_=_C4006( C3712 C4006 ) C3712_=_C4031( C3712 C4031 ) \nC3712_=_C4052( C3712 C4052 ) C3712_=_C4054( C3712 C4054 ) C3723_=_C3843( C3723 C3843 ) C3723_=_C3870( C3723 C3870 ) C3723_=_C3997( C3723 C3997 ) C3723_=_C4008( C3723 C4008 ) \nC3723_=_C4077( C3723 C4077 ) C3723_=_C4078( C3723 C4078 ) C3762_=_C3767( C3762 C3767 ) C3762_=_C3770( C3762 C3770 ) C3762_=_C3781( C3762 C3781 ) C3762_=_C3782( C3762 C3782 ) \nC3762_=_C3783( C3762 C3783 ) C3762_=_C3785( C3762 C3785 ) C3762_=_C3787( C3762 C3787 ) C3762_=_C3788( C3762 C3788 ) C3767_=_C3869( C3767 C3869 ) C3767_=_C3976( C3767 C3976 ) \nC3767_=_C3995( C3767 C3995 ) C3767_=_C4006( C3767 C4006 ) C3767_=_C4031( C3767 C4031 ) C3767_=_C4052( C3767 C4052 ) C3767_=_C4054( C3767 C4054 ) C3770_=_C3774( C3770 C3774 ) \nC3770_=_C3781( C3770 C3781 ) C3770_=_C3782( C3770 C3782 ) C3770_=_C3783( C3770 C3783 ) C3770_=_C3785( C3770 C3785 ) C3770_=_C3787( C3770 C3787 ) C3770_=_C3788( C3770 C3788 ) \nC3774_=_C3782( C3774 C3782 ) C3774_=_C3809( C3774 C3809 ) C3774_=_C3822( C3774 C3822 ) C3774_=_C3867( C3774 C3867 ) C3774_=_C4006( C3774 C4006 ) C3774_=_C4007( C3774 C4007 ) \nC3774_=_C4008( C3774 C4008 ) C3774_=_C4009( C3774 C4009 ) C3774_=_C4010( C3774 C4010 ) C3774_=_C4011( C3774 C4011 ) C3774_=_C4012( C3774 C4012 ) C3781_=_C3782( C3781 C3782 ) \nC3781_=_C3783( C3781 C3783 ) C3781_=_C3785( C3781 C3785 ) C3781_=_C3787( C3781 C3787 ) C3781_=_C3788( C3781 C3788 ) C3781_=_C3843( C3781 C3843 ) C3782_=_C3783( C3782 C3783 ) \nC3782_=_C3785( C3782 C3785 ) C3782_=_C3787( C3782 C3787 ) C3782_=_C3788( C3782 C3788 ) C3782_=_C3809( C3782 C3809 ) C3782_=_C3822( C3782 C3822 ) C3782_=_C3867( C3782 C3867 ) \nC3782_=_C4006( C3782 C4006 ) C3782_=_C4007( C3782 C4007 ) C3782_=_C4008( C3782 C4008 ) C3782_=_C4009( C3782 C4009 ) C3782_=_C4010( C3782 C4010 ) C3782_=_C4011( C3782 C4011 ) \nC3782_=_C4012(</w:t>
      </w:r>
    </w:p>
    <w:p>
      <w:pPr>
        <w:pStyle w:val="PreformattedText"/>
        <w:bidi w:val="0"/>
        <w:spacing w:before="0" w:after="0"/>
        <w:jc w:val="left"/>
        <w:rPr/>
      </w:pPr>
      <w:r>
        <w:rPr/>
        <w:t xml:space="preserve"> </w:t>
      </w:r>
      <w:r>
        <w:rPr/>
        <w:t>C3782 C4012 ) C3783_=_C3785( C3783 C3785 ) C3783_=_C3787( C3783 C3787 ) C3783_=_C3788( C3783 C3788 ) C3783_=_C4031( C3783 C4031 ) C3785_=_C3787( C3785 C3787 ) \nC3785_=_C3788( C3785 C3788 ) C3785_=_C4007( C3785 C4007 ) C3787_=_C3788( C3787 C3788 ) C3787_=_C4009( C3787 C4009 ) C3788_=_C3998( C3788 C3998 ) C3788_=_C4012( C3788 C4012 ) \nC3808_=_C3809( C3808 C3809 ) C3808_=_C3866( C3808 C3866 ) C3808_=_C3917( C3808 C3917 ) C3808_=_C3961( C3808 C3961 ) C3808_=_C3966( C3808 C3966 ) C3808_=_C3995( C3808 C3995 ) \nC3808_=_C3996( C3808 C3996 ) C3808_=_C3997( C3808 C3997 ) C3808_=_C3998( C3808 C3998 ) C3808_=_C3999( C3808 C3999 ) C3809_=_C3822( C3809 C3822 ) C3809_=_C3867( C3809 C3867 ) \nC3809_=_C4006( C3809 C4006 ) C3809_=_C4007( C3809 C4007 ) C3809_=_C4008( C3809 C4008 ) C3809_=_C4009( C3809 C4009 ) C3809_=_C4010( C3809 C4010 ) C3809_=_C4011( C3809 C4011 ) \nC3809_=_C4012( C3809 C4012 ) C3822_=_C3867( C3822 C3867 ) C3822_=_C4006( C3822 C4006 ) C3822_=_C4007( C3822 C4007 ) C3822_=_C4008( C3822 C4008 ) C3822_=_C4009( C3822 C4009 ) \nC3822_=_C4010( C3822 C4010 ) C3822_=_C4011( C3822 C4011 ) C3822_=_C4012( C3822 C4012 ) C3843_=_C3870( C3843 C3870 ) C3843_=_C3997( C3843 C3997 ) C3843_=_C4008( C3843 C4008 ) \nC3843_=_C4077( C3843 C4077 ) C3843_=_C4078( C3843 C4078 ) C3866_=_C3867( C3866 C3867 ) C3866_=_C3869( C3866 C3869 ) C3866_=_C3870( C3866 C3870 ) C3866_=_C3917( C3866 C3917 ) \nC3866_=_C3961( C3866 C3961 ) C3866_=_C3966( C3866 C3966 ) C3866_=_C3995( C3866 C3995 ) C3866_=_C3996( C3866 C3996 ) C3866_=_C3997( C3866 C3997 ) C3866_=_C3998( C3866 C3998 ) \nC3866_=_C3999( C3866 C3999 ) C3867_=_C3869( C3867 C3869 ) C3867_=_C3870( C3867 C3870 ) C3867_=_C4006( C3867 C4006 ) C3867_=_C4007( C3867 C4007 ) C3867_=_C4008( C3867 C4008 ) \nC3867_=_C4009( C3867 C4009 ) C3867_=_C4010( C3867 C4010 ) C3867_=_C4011( C3867 C4011 ) C3867_=_C4012( C3867 C4012 ) C3869_=_C3870( C3869 C3870 ) C3869_=_C3976( C3869 C3976 ) \nC3869_=_C3995( C3869 C3995 ) C3869_=_C4006( C3869 C4006 ) C3869_=_C4031( C3869 C4031 ) C3869_=_C4052( C3869 C4052 ) C3869_=_C4054( C3869 C4054 ) C3870_=_C3997( C3870 C3997 ) \nC3870_=_C4008( C3870 C4008 ) C3870_=_C4077( C3870 C4077 ) C3870_=_C4078( C3870 C4078 ) C3917_=_C3961( C3917 C3961 ) C3917_=_C3966( C3917 C3966 ) C3917_=_C3995( C3917 C3995 ) \nC3917_=_C3996( C3917 C3996 ) C3917_=_C3997( C3917 C3997 ) C3917_=_C3998( C3917 C3998 ) C3917_=_C3999( C3917 C3999 ) C3961_=_C3966( C3961 C3966 ) C3961_=_C3995( C3961 C3995 ) \nC3961_=_C3996( C3961 C3996 ) C3961_=_C3997( C3961 C3997 ) C3961_=_C3998( C3961 C3998 ) C3961_=_C3999( C3961 C3999 ) C3966_=_C3995( C3966 C3995 ) C3966_=_C3996( C3966 C3996 ) \nC3966_=_C3997( C3966 C3997 ) C3966_=_C3998( C3966 C3998 ) C3966_=_C3999( C3966 C3999 ) C3976_=_C3995( C3976 C3995 ) C3976_=_C4006( C3976 C4006 ) C3976_=_C4031( C3976 C4031 ) \nC3976_=_C4052( C3976 C4052 ) C3976_=_C4054( C3976 C4054 ) C3995_=_C3996( C3995 C3996 ) C3995_=_C3997( C3995 C3997 ) C3995_=_C3998( C3995 C3998 ) C3995_=_C3999( C3995 C3999 ) \nC3995_=_C4006( C3995 C4006 ) C3995_=_C4031( C3995 C4031 ) C3995_=_C4052( C3995 C4052 ) C3995_=_C4054( C3995 C4054 ) C3996_=_C3997( C3996 C3997 ) C3996_=_C3998( C3996 C3998 ) \nC3996_=_C3999( C3996 C3999 ) C3997_=_C3998( C3997 C3998 ) C3997_=_C3999( C3997 C3999 ) C3997_=_C4008( C3997 C4008 ) C3997_=_C4077( C3997 C4077 ) C3997_=_C4078( C3997 C4078 ) \nC3998_=_C3999( C3998 C3999 ) C3998_=_C4012( C3998 C4012 ) C4006_=_C4007( C4006 C4007 ) C4006_=_C4008( C4006 C4008 ) C4006_=_C4009( C4006 C4009 ) C4006_=_C4010( C4006 C4010 ) \nC4006_=_C4011( C4006 C4011 ) C4006_=_C4012( C4006 C4012 ) C4006_=_C4031( C4006 C4031 ) C4006_=_C4052( C4006 C4052 ) C4006_=_C4054( C4006 C4054 ) C4007_=_C4008( C4007 C4008 ) \nC4007_=_C4009( C4007 C4009 ) C4007_=_C4010( C4007 C4010 ) C4007_=_C4011( C4007 C4011 ) C4007_=_C4012( C4007 C4012 ) C4008_=_C4009( C4008 C4009 ) C4008_=_C4010( C4008 C4010 ) \nC4008_=_C4011( C4008 C4011 ) C4008_=_C4012( C4008 C4012 ) C4008_=_C4077( C4008 C4077 ) C4008_=_C4078( C4008 C4078 ) C4009_=_C4010( C4009 C4010 ) C4009_=_C4011( C4009 C4011 ) \nC4009_=_C4012( C4009 C4012 ) C4010_=_C4011( C4010 C4011 ) C4010_=_C4012( C4010 C4012 ) C4011_=_C4012( C4011 C4012 ) C4031_=_C4052( C4031 C4052 ) C4031_=_C4054( C4031 C4054 ) \nC4052_=_C4054( C4052 C4054 ) C4077_=_C4078( C4077 C4078 ) "];80-&gt;102[label="170: C65 C89 C172 C282 C327 \nC377 C485 C562 C564 C612 C689 \nC692 C724 C729 C792 C797 C831 \nC849 C905 C909 C922 C926 C948 \nC1014 C1036 C1134 C1143 C1161 C1186 \nC1191 C1207 C1209 C1247 C1255 C1273 \nC1278 C1343 C1350 C1439 C1445 C1560 \nC1564 C1609 C1755 C1759 C1775 C1779 \nC1856 C1888 C1924 C1958 C1976 C2076 \nC2089 C2142 C2190 C2194 C2224 C2271 \nC2293 C2355 C2364 C2432 C2437 C2624 \nC2628 C2693 C2696 C2712 C2732 C2743 \nC2751 C2795 C2800 C2806 C2807 C2852 \nC2869 C2871 C2873 C2874 C2875 C2876 \nC2877 C2878 C2879 C2884 C2885 C2904 \nC2940 C2956 C2995 C2997 C2998 C2999 \nC3000 C3001 C3002 C3005 C3007 C3009 \nC3018 C3037 C3081 C3086 C3093 C3094 \nC3095 C3097 C3140 C3149 C3154 C3178 \nC3217 C3252 C3253 C3254 C3255 C3256 \nC3257 C3262 C3263 C3264 C3342 C3344 \nC3441 C3481 C3482 C3487 C3488 C3518 \nC3532 C3561 C3566 C3712 C3723 C3762 \nC3767 C3770 C3774 C3781 C3783 C3785 \nC3787 C3788 C3808 C3809 C3822 C3843 \nC3866 C3867 C3869 C3870 C3917 C3961 \nC3966 C3976 C3996 C3998 C3999 C4007 \nC4009 C4010 C4011 C4012 C4031 C4052 \nC4054 C4077 C4078 \n1836: C65_=_C89 ,C65_=_C172 ,C65_=_C282 ,C65_=_C327 ,C65_=_C377 ,\nC65_=_C485 ,C65_=_C2076 ,C65_=_C2089 ,C65_=_C2364 ,C65_=_C2437 ,C65_=_C2904 ,\nC65_=_C2995 ,C65_=_C2997 ,C65_=_C2998 ,C65_=_C2999 ,C65_=_C3000 ,C65_=_C3001 ,\nC65_=_C3002 ,C65_=_C3005 ,C65_=_C3007 ,C65_=_C3009 ,C89_=_C172 ,C89_=_C282 ,\nC89_=_C327 ,C89_=_C377 ,C89_=_C485 ,C89_=_C2076 ,C89_=_C2089 ,C89_=_C2364 ,\nC89_=_C2437 ,C89_=_C2904 ,C89_=_C2995 ,C89_=_C2997 ,C89_=_C2998 ,C89_=_C2999 ,\nC89_=_C3000 ,C89_=_C3001 ,C89_=_C3002 ,C89_=_C3005 ,C89_=_C3007 ,C89_=_C3009 ,\nC172_=_C282 ,C172_=_C327 ,C172_=_C377 ,C172_=_C485 ,C172_=_C2076 ,C172_=_C2089 ,\nC172_=_C2364 ,C172_=_C2437 ,C172_=_C2904 ,C172_=_C2995 ,C172_=_C2997 ,C172_=_C2998 ,\nC172_=_C2999 ,C172_=_C3000 ,C172_=_C3001 ,C172_=_C3002 ,C172_=_C3005 ,C172_=_C3007 ,\nC172_=_C3009 ,C282_=_C327 ,C282_=_C377 ,C282_=_C485 ,C282_=_C2076 ,C282_=_C2089 ,\nC282_=_C2364 ,C282_=_C2437 ,C282_=_C2904 ,C282_=_C2995 ,C282_=_C2997 ,C282_=_C2998 ,\nC282_=_C2999 ,C282_=_C3000 ,C282_=_C3001 ,C282_=_C3002 ,C282_=_C3005 ,C282_=_C3007 ,\nC282_=_C3009 ,C327_=_C377 ,C327_=_C485 ,C327_=_C2076 ,C327_=_C2089 ,C327_=_C2364 ,\nC327_=_C2437 ,C327_=_C2904 ,C327_=_C2995 ,C327_=_C2997 ,C327_=_C2998 ,C327_=_C2999 ,\nC327_=_C3000 ,C327_=_C3001 ,C327_=_C3002 ,C327_=_C3005 ,C327_=_C3007 ,C327_=_C3009 ,\nC377_=_C485 ,C377_=_C2076 ,C377_=_C2089 ,C377_=_C2364 ,C377_=_C2437 ,C377_=_C2904 ,\nC377_=_C2995 ,C377_=_C2997 ,C377_=_C2998 ,C377_=_C2999 ,C377_=_C3000 ,C377_=_C3001 ,\nC377_=_C3002 ,C377_=_C3005 ,C377_=_C3007 ,C377_=_C3009 ,C485_=_C2076 ,C485_=_C2089 ,\nC485_=_C2364 ,C485_=_C2437 ,C485_=_C2904 ,C485_=_C2995 ,C485_=_C2997 ,C485_=_C2998 ,\nC485_=_C2999 ,C485_=_C3000 ,C485_=_C3001 ,C485_=_C3002 ,C485_=_C3005 ,C485_=_C3007 ,\nC485_=_C3009 ,C562_=_C564 ,C562_=_C724 ,C562_=_C905 ,C562_=_C1134 ,C562_=_C1186 ,\nC562_=_C1207 ,C562_=_C1247 ,C562_=_C1273 ,C562_=_C1439 ,C562_=_C1560 ,C562_=_C1755 ,\nC562_=_C1775 ,C562_=_C2190 ,C562_=_C2624 ,C562_=_C2693 ,C562_=_C3149 ,C562_=_C3342 ,\nC562_=_C3561 ,C562_=_C3762 ,C562_=_C3770 ,C562_=_C3781 ,C562_=_C3783 ,C562_=_C3785 ,\nC562_=_C3787 ,C562_=_C3788 ,C564_=_C1609 ,C564_=_C2293 ,C564_=_C2628 ,C564_=_C2712 ,\nC564_=_C3094 ,C564_=_C3140 ,C564_=_C3154 ,C564_=_C3344 ,C564_=_C3482 ,C564_=_C3532 ,\nC564_=_C3774 ,C564_=_C3809 ,C564_=_C3822 ,C564_=_C3867 ,C564_=_C4007 ,C564_=_C4009 ,\nC564_=_C4010 ,C564_=_C4011 ,C564_=_C4012 ,C612_=_C692 ,C612_=_C797 ,C612_=_C849 ,\nC612_=_C926 ,C612_=_C1343 ,C612_=_C2224 ,C612_=_C2751 ,C612_=_C2800 ,C612_=_C2807 ,\nC612_=_C3086 ,C612_=_C3252 ,C612_=_C3253 ,C612_=_C3254 ,C612_=_C3255 ,C612_=_C3256 ,\nC612_=_C3257 ,C612_=_C3262 ,C612_=_C3263 ,C612_=_C3264 ,C689_=_C692 ,C689_=_C792 ,\nC689_=_C922 ,C689_=_C948 ,C689_=_C1856 ,C689_=_C1924 ,C689_=_C2732 ,C689_=_C2795 ,\nC689_=_C2806 ,C689_=_C2869 ,C689_=_C2871 ,C689_=_C2873 ,C689_=_C2874 ,C689_=_C2875 ,\nC689_=_C2876 ,C689_=_C2877 ,C689_=_C2878 ,C689_=_C2879 ,C689_=_C2884 ,C689_=_C2885 ,\nC692_=_C797 ,C692_=_C849 ,C692_=_C926 ,C692_=_C1343 ,C692_=_C2224 ,C692_=_C2751 ,\nC692_=_C2800 ,C692_=_C2807 ,C692_=_C3086 ,C692_=_C3252 ,C692_=_C3253 ,C692_=_C3254 ,\nC692_=_C3255 ,C692_=_C3256 ,C692_=_C3257 ,C692_=_C3262 ,C692_=_C3263 ,C692_=_C3264 ,\nC724_=_C729 ,C724_=_C905 ,C724_=_C1134 ,C724_=_C1186 ,C724_=_C1207 ,C724_=_C1247 ,\nC724_=_C1273 ,C724_=_C1439 ,C724_=_C1560 ,C724_=_C1755 ,C724_=_C1775 ,C724_=_C2190 ,\nC724_=_C2624 ,C724_=_C2693 ,C724_=_C3149 ,C724_=_C3342 ,C724_=_C3561 ,C724_=_C3762 ,\nC724_=_C3770 ,C724_=_C3781 ,C724_=_C3783 ,C724_=_C3785 ,C724_=_C3787 ,C724_=_C3788 ,\nC729_=_C909 ,C729_=_C1036 ,C729_=_C1209 ,C729_=_C1564 ,C729_=_C1759 ,C729_=_C1779 ,\nC729_=_C2194 ,C729_=_C2355 ,C729_=_C2743 ,C729_=_C3095 ,C729_=_C3217 ,C729_=_C3487 ,\nC729_=_C3518 ,C729_=_C3712 ,C729_=_C3767 ,C729_=_C3869 ,C729_=_C3976 ,C729_=_C4031 ,\nC729_=_C4052 ,C729_=_C4054 ,C792_=_C797 ,C792_=_C922 ,C792_=_C948 ,C792_=_C1856 ,\nC792_=_C1924 ,C792_=_C2732 ,C792_=_C2795 ,C792_=_C2806 ,C792_=_C2869 ,C792_=_C2871 ,\nC792_=_C2873 ,C792_=_C2874 ,C792_=_C2875 ,C792_=_C2876 ,C792_=_C2877 ,C792_=_C2878 ,\nC792_=_C2879 ,C792_=_C2884 ,C792_=_C2885 ,C797_=_C849 ,C797_=_C926 ,C797_=_C1343 ,\nC797_=_C2224 ,C797_=_C2751 ,C797_=_C2800 ,C797_=_C2807 ,C797_=_C3086 ,C797_=_C3252 ,\nC797_=_C3253 ,C797_=_C3254 ,C797_=_C3255 ,C797_=_C3256 ,C797_=_C3257 ,C797_=_C3262 ,\nC797_=_C3263 ,C797_=_C3264 ,C831_=_C1143 ,C831_=_C1191 ,C831_=_C1255 ,C831_=_C1278 ,\nC831_=_C1350 ,C831_=_C1445 ,C831_=_C1888 ,C831_=_C2271 ,C831_=_C2696 ,C831_=_C3037 ,\nC831_=_C3097 ,C831_=_C3178 ,C831_=_C3441 ,C831_=_C3488 ,C831_=_C3566 ,C831_=_C3723 ,\nC831_=_C3843</w:t>
      </w:r>
    </w:p>
    <w:p>
      <w:pPr>
        <w:pStyle w:val="PreformattedText"/>
        <w:bidi w:val="0"/>
        <w:spacing w:before="0" w:after="0"/>
        <w:jc w:val="left"/>
        <w:rPr/>
      </w:pPr>
      <w:r>
        <w:rPr/>
        <w:t xml:space="preserve"> </w:t>
      </w:r>
      <w:r>
        <w:rPr/>
        <w:t>,C831_=_C3870 ,C831_=_C4077 ,C831_=_C4078 ,C849_=_C926 ,C849_=_C1343 ,\nC849_=_C2224 ,C849_=_C2751 ,C849_=_C2800 ,C849_=_C2807 ,C849_=_C3086 ,C849_=_C3252 ,\nC849_=_C3253 ,C849_=_C3254 ,C849_=_C3255 ,C849_=_C3256 ,C849_=_C3257 ,C849_=_C3262 ,\nC849_=_C3263 ,C849_=_C3264 ,C905_=_C909 ,C905_=_C1134 ,C905_=_C1186 ,C905_=_C1207 ,\nC905_=_C1247 ,C905_=_C1273 ,C905_=_C1439 ,C905_=_C1560 ,C905_=_C1755 ,C905_=_C1775 ,\nC905_=_C2190 ,C905_=_C2624 ,C905_=_C2693 ,C905_=_C3149 ,C905_=_C3342 ,C905_=_C3561 ,\nC905_=_C3762 ,C905_=_C3770 ,C905_=_C3781 ,C905_=_C3783 ,C905_=_C3785 ,C905_=_C3787 ,\nC905_=_C3788 ,C909_=_C1036 ,C909_=_C1209 ,C909_=_C1564 ,C909_=_C1759 ,C909_=_C1779 ,\nC909_=_C2194 ,C909_=_C2355 ,C909_=_C2743 ,C909_=_C3095 ,C909_=_C3217 ,C909_=_C3487 ,\nC909_=_C3518 ,C909_=_C3712 ,C909_=_C3767 ,C909_=_C3869 ,C909_=_C3976 ,C909_=_C4031 ,\nC909_=_C4052 ,C909_=_C4054 ,C922_=_C926 ,C922_=_C948 ,C922_=_C1856 ,C922_=_C1924 ,\nC922_=_C2732 ,C922_=_C2795 ,C922_=_C2806 ,C922_=_C2869 ,C922_=_C2871 ,C922_=_C2873 ,\nC922_=_C2874 ,C922_=_C2875 ,C922_=_C2876 ,C922_=_C2877 ,C922_=_C2878 ,C922_=_C2879 ,\nC922_=_C2884 ,C922_=_C2885 ,C926_=_C1343 ,C926_=_C2224 ,C926_=_C2751 ,C926_=_C2800 ,\nC926_=_C2807 ,C926_=_C3086 ,C926_=_C3252 ,C926_=_C3253 ,C926_=_C3254 ,C926_=_C3255 ,\nC926_=_C3256 ,C926_=_C3257 ,C926_=_C3262 ,C926_=_C3263 ,C926_=_C3264 ,C948_=_C1856 ,\nC948_=_C1924 ,C948_=_C2732 ,C948_=_C2795 ,C948_=_C2806 ,C948_=_C2869 ,C948_=_C2871 ,\nC948_=_C2873 ,C948_=_C2874 ,C948_=_C2875 ,C948_=_C2876 ,C948_=_C2877 ,C948_=_C2878 ,\nC948_=_C2879 ,C948_=_C2884 ,C948_=_C2885 ,C1014_=_C1161 ,C1014_=_C1958 ,C1014_=_C1976 ,\nC1014_=_C2142 ,C1014_=_C2432 ,C1014_=_C2852 ,C1014_=_C2940 ,C1014_=_C2956 ,C1014_=_C3018 ,\nC1014_=_C3081 ,C1014_=_C3093 ,C1014_=_C3481 ,C1014_=_C3808 ,C1014_=_C3866 ,C1014_=_C3917 ,\nC1014_=_C3961 ,C1014_=_C3966 ,C1014_=_C3996 ,C1014_=_C3998 ,C1014_=_C3999 ,C1036_=_C1209 ,\nC1036_=_C1564 ,C1036_=_C1759 ,C1036_=_C1779 ,C1036_=_C2194 ,C1036_=_C2355 ,C1036_=_C2743 ,\nC1036_=_C3095 ,C1036_=_C3217 ,C1036_=_C3487 ,C1036_=_C3518 ,C1036_=_C3712 ,C1036_=_C3767 ,\nC1036_=_C3869 ,C1036_=_C3976 ,C1036_=_C4031 ,C1036_=_C4052 ,C1036_=_C4054 ,C1134_=_C1143 ,\nC1134_=_C1186 ,C1134_=_C1207 ,C1134_=_C1247 ,C1134_=_C1273 ,C1134_=_C1439 ,C1134_=_C1560 ,\nC1134_=_C1755 ,C1134_=_C1775 ,C1134_=_C2190 ,C1134_=_C2624 ,C1134_=_C2693 ,C1134_=_C3149 ,\nC1134_=_C3342 ,C1134_=_C3561 ,C1134_=_C3762 ,C1134_=_C3770 ,C1134_=_C3781 ,C1134_=_C3783 ,\nC1134_=_C3785 ,C1134_=_C3787 ,C1134_=_C3788 ,C1143_=_C1191 ,C1143_=_C1255 ,C1143_=_C1278 ,\nC1143_=_C1350 ,C1143_=_C1445 ,C1143_=_C1888 ,C1143_=_C2271 ,C1143_=_C2696 ,C1143_=_C3037 ,\nC1143_=_C3097 ,C1143_=_C3178 ,C1143_=_C3441 ,C1143_=_C3488 ,C1143_=_C3566 ,C1143_=_C3723 ,\nC1143_=_C3843 ,C1143_=_C3870 ,C1143_=_C4077 ,C1143_=_C4078 ,C1161_=_C1958 ,C1161_=_C1976 ,\nC1161_=_C2142 ,C1161_=_C2432 ,C1161_=_C2852 ,C1161_=_C2940 ,C1161_=_C2956 ,C1161_=_C3018 ,\nC1161_=_C3081 ,C1161_=_C3093 ,C1161_=_C3481 ,C1161_=_C3808 ,C1161_=_C3866 ,C1161_=_C3917 ,\nC1161_=_C3961 ,C1161_=_C3966 ,C1161_=_C3996 ,C1161_=_C3998 ,C1161_=_C3999 ,C1186_=_C1191 ,\nC1186_=_C1207 ,C1186_=_C1247 ,C1186_=_C1273 ,C1186_=_C1439 ,C1186_=_C1560 ,C1186_=_C1755 ,\nC1186_=_C1775 ,C1186_=_C2190 ,C1186_=_C2624 ,C1186_=_C2693 ,C1186_=_C3149 ,C1186_=_C3342 ,\nC1186_=_C3561 ,C1186_=_C3762 ,C1186_=_C3770 ,C1186_=_C3781 ,C1186_=_C3783 ,C1186_=_C3785 ,\nC1186_=_C3787 ,C1186_=_C3788 ,C1191_=_C1255 ,C1191_=_C1278 ,C1191_=_C1350 ,C1191_=_C1445 ,\nC1191_=_C1888 ,C1191_=_C2271 ,C1191_=_C2696 ,C1191_=_C3037 ,C1191_=_C3097 ,C1191_=_C3178 ,\nC1191_=_C3441 ,C1191_=_C3488 ,C1191_=_C3566 ,C1191_=_C3723 ,C1191_=_C3843 ,C1191_=_C3870 ,\nC1191_=_C4077 ,C1191_=_C4078 ,C1207_=_C1209 ,C1207_=_C1247 ,C1207_=_C1273 ,C1207_=_C1439 ,\nC1207_=_C1560 ,C1207_=_C1755 ,C1207_=_C1775 ,C1207_=_C2190 ,C1207_=_C2624 ,C1207_=_C2693 ,\nC1207_=_C3149 ,C1207_=_C3342 ,C1207_=_C3561 ,C1207_=_C3762 ,C1207_=_C3770 ,C1207_=_C3781 ,\nC1207_=_C3783 ,C1207_=_C3785 ,C1207_=_C3787 ,C1207_=_C3788 ,C1209_=_C1564 ,C1209_=_C1759 ,\nC1209_=_C1779 ,C1209_=_C2194 ,C1209_=_C2355 ,C1209_=_C2743 ,C1209_=_C3095 ,C1209_=_C3217 ,\nC1209_=_C3487 ,C1209_=_C3518 ,C1209_=_C3712 ,C1209_=_C3767 ,C1209_=_C3869 ,C1209_=_C3976 ,\nC1209_=_C4031 ,C1209_=_C4052 ,C1209_=_C4054 ,C1247_=_C1255 ,C1247_=_C1273 ,C1247_=_C1439 ,\nC1247_=_C1560 ,C1247_=_C1755 ,C1247_=_C1775 ,C1247_=_C2190 ,C1247_=_C2624 ,C1247_=_C2693 ,\nC1247_=_C3149 ,C1247_=_C3342 ,C1247_=_C3561 ,C1247_=_C3762 ,C1247_=_C3770 ,C1247_=_C3781 ,\nC1247_=_C3783 ,C1247_=_C3785 ,C1247_=_C3787 ,C1247_=_C3788 ,C1255_=_C1278 ,C1255_=_C1350 ,\nC1255_=_C1445 ,C1255_=_C1888 ,C1255_=_C2271 ,C1255_=_C2696 ,C1255_=_C3037 ,C1255_=_C3097 ,\nC1255_=_C3178 ,C1255_=_C3441 ,C1255_=_C3488 ,C1255_=_C3566 ,C1255_=_C3723 ,C1255_=_C3843 ,\nC1255_=_C3870 ,C1255_=_C4077 ,C1255_=_C4078 ,C1273_=_C1278 ,C1273_=_C1439 ,C1273_=_C1560 ,\nC1273_=_C1755 ,C1273_=_C1775 ,C1273_=_C2190 ,C1273_=_C2624 ,C1273_=_C2693 ,C1273_=_C3149 ,\nC1273_=_C3342 ,C1273_=_C3561 ,C1273_=_C3762 ,C1273_=_C3770 ,C1273_=_C3781 ,C1273_=_C3783 ,\nC1273_=_C3785 ,C1273_=_C3787 ,C1273_=_C3788 ,C1278_=_C1350 ,C1278_=_C1445 ,C1278_=_C1888 ,\nC1278_=_C2271 ,C1278_=_C2696 ,C1278_=_C3037 ,C1278_=_C3097 ,C1278_=_C3178 ,C1278_=_C3441 ,\nC1278_=_C3488 ,C1278_=_C3566 ,C1278_=_C3723 ,C1278_=_C3843 ,C1278_=_C3870 ,C1278_=_C4077 ,\nC1278_=_C4078 ,C1343_=_C1350 ,C1343_=_C2224 ,C1343_=_C2751 ,C1343_=_C2800 ,C1343_=_C2807 ,\nC1343_=_C3086 ,C1343_=_C3252 ,C1343_=_C3253 ,C1343_=_C3254 ,C1343_=_C3255 ,C1343_=_C3256 ,\nC1343_=_C3257 ,C1343_=_C3262 ,C1343_=_C3263 ,C1343_=_C3264 ,C1350_=_C1445 ,C1350_=_C1888 ,\nC1350_=_C2271 ,C1350_=_C2696 ,C1350_=_C3037 ,C1350_=_C3097 ,C1350_=_C3178 ,C1350_=_C3441 ,\nC1350_=_C3488 ,C1350_=_C3566 ,C1350_=_C3723 ,C1350_=_C3843 ,C1350_=_C3870 ,C1350_=_C4077 ,\nC1350_=_C4078 ,C1439_=_C1445 ,C1439_=_C1560 ,C1439_=_C1755 ,C1439_=_C1775 ,C1439_=_C2190 ,\nC1439_=_C2624 ,C1439_=_C2693 ,C1439_=_C3149 ,C1439_=_C3342 ,C1439_=_C3561 ,C1439_=_C3762 ,\nC1439_=_C3770 ,C1439_=_C3781 ,C1439_=_C3783 ,C1439_=_C3785 ,C1439_=_C3787 ,C1439_=_C3788 ,\nC1445_=_C1888 ,C1445_=_C2271 ,C1445_=_C2696 ,C1445_=_C3037 ,C1445_=_C3097 ,C1445_=_C3178 ,\nC1445_=_C3441 ,C1445_=_C3488 ,C1445_=_C3566 ,C1445_=_C3723 ,C1445_=_C3843 ,C1445_=_C3870 ,\nC1445_=_C4077 ,C1445_=_C4078 ,C1560_=_C1564 ,C1560_=_C1755 ,C1560_=_C1775 ,C1560_=_C2190 ,\nC1560_=_C2624 ,C1560_=_C2693 ,C1560_=_C3149 ,C1560_=_C3342 ,C1560_=_C3561 ,C1560_=_C3762 ,\nC1560_=_C3770 ,C1560_=_C3781 ,C1560_=_C3783 ,C1560_=_C3785 ,C1560_=_C3787 ,C1560_=_C3788 ,\nC1564_=_C1759 ,C1564_=_C1779 ,C1564_=_C2194 ,C1564_=_C2355 ,C1564_=_C2743 ,C1564_=_C3095 ,\nC1564_=_C3217 ,C1564_=_C3487 ,C1564_=_C3518 ,C1564_=_C3712 ,C1564_=_C3767 ,C1564_=_C3869 ,\nC1564_=_C3976 ,C1564_=_C4031 ,C1564_=_C4052 ,C1564_=_C4054 ,C1609_=_C2293 ,C1609_=_C2628 ,\nC1609_=_C2712 ,C1609_=_C3094 ,C1609_=_C3140 ,C1609_=_C3154 ,C1609_=_C3344 ,C1609_=_C3482 ,\nC1609_=_C3532 ,C1609_=_C3774 ,C1609_=_C3809 ,C1609_=_C3822 ,C1609_=_C3867 ,C1609_=_C4007 ,\nC1609_=_C4009 ,C1609_=_C4010 ,C1609_=_C4011 ,C1609_=_C4012 ,C1755_=_C1759 ,C1755_=_C1775 ,\nC1755_=_C2190 ,C1755_=_C2624 ,C1755_=_C2693 ,C1755_=_C3149 ,C1755_=_C3342 ,C1755_=_C3561 ,\nC1755_=_C3762 ,C1755_=_C3770 ,C1755_=_C3781 ,C1755_=_C3783 ,C1755_=_C3785 ,C1755_=_C3787 ,\nC1755_=_C3788 ,C1759_=_C1779 ,C1759_=_C2194 ,C1759_=_C2355 ,C1759_=_C2743 ,C1759_=_C3095 ,\nC1759_=_C3217 ,C1759_=_C3487 ,C1759_=_C3518 ,C1759_=_C3712 ,C1759_=_C3767 ,C1759_=_C3869 ,\nC1759_=_C3976 ,C1759_=_C4031 ,C1759_=_C4052 ,C1759_=_C4054 ,C1775_=_C1779 ,C1775_=_C2190 ,\nC1775_=_C2624 ,C1775_=_C2693 ,C1775_=_C3149 ,C1775_=_C3342 ,C1775_=_C3561 ,C1775_=_C3762 ,\nC1775_=_C3770 ,C1775_=_C3781 ,C1775_=_C3783 ,C1775_=_C3785 ,C1775_=_C3787 ,C1775_=_C3788 ,\nC1779_=_C2194 ,C1779_=_C2355 ,C1779_=_C2743 ,C1779_=_C3095 ,C1779_=_C3217 ,C1779_=_C3487 ,\nC1779_=_C3518 ,C1779_=_C3712 ,C1779_=_C3767 ,C1779_=_C3869 ,C1779_=_C3976 ,C1779_=_C4031 ,\nC1779_=_C4052 ,C1779_=_C4054 ,C1856_=_C1924 ,C1856_=_C2732 ,C1856_=_C2795 ,C1856_=_C2806 ,\nC1856_=_C2869 ,C1856_=_C2871 ,C1856_=_C2873 ,C1856_=_C2874 ,C1856_=_C2875 ,C1856_=_C2876 ,\nC1856_=_C2877 ,C1856_=_C2878 ,C1856_=_C2879 ,C1856_=_C2884 ,C1856_=_C2885 ,C1888_=_C2271 ,\nC1888_=_C2696 ,C1888_=_C3037 ,C1888_=_C3097 ,C1888_=_C3178 ,C1888_=_C3441 ,C1888_=_C3488 ,\nC1888_=_C3566 ,C1888_=_C3723 ,C1888_=_C3843 ,C1888_=_C3870 ,C1888_=_C4077 ,C1888_=_C4078 ,\nC1924_=_C2732 ,C1924_=_C2795 ,C1924_=_C2806 ,C1924_=_C2869 ,C1924_=_C2871 ,C1924_=_C2873 ,\nC1924_=_C2874 ,C1924_=_C2875 ,C1924_=_C2876 ,C1924_=_C2877 ,C1924_=_C2878 ,C1924_=_C2879 ,\nC1924_=_C2884 ,C1924_=_C2885 ,C1958_=_C1976 ,C1958_=_C2142 ,C1958_=_C2432 ,C1958_=_C2852 ,\nC1958_=_C2940 ,C1958_=_C2956 ,C1958_=_C3018 ,C1958_=_C3081 ,C1958_=_C3093 ,C1958_=_C3481 ,\nC1958_=_C3808 ,C1958_=_C3866 ,C1958_=_C3917 ,C1958_=_C3961 ,C1958_=_C3966 ,C1958_=_C3996 ,\nC1958_=_C3998 ,C1958_=_C3999 ,C1976_=_C2142 ,C1976_=_C2432 ,C1976_=_C2852 ,C1976_=_C2940 ,\nC1976_=_C2956 ,C1976_=_C3018 ,C1976_=_C3081 ,C1976_=_C3093 ,C1976_=_C3481 ,C1976_=_C3808 ,\nC1976_=_C3866 ,C1976_=_C3917 ,C1976_=_C3961 ,C1976_=_C3966 ,C1976_=_C3996 ,C1976_=_C3998 ,\nC1976_=_C3999 ,C2076_=_C2089 ,C2076_=_C2364 ,C2076_=_C2437 ,C2076_=_C2904 ,C2076_=_C2995 ,\nC2076_=_C2997 ,C2076_=_C2998 ,C2076_=_C2999 ,C2076_=_C3000 ,C2076_=_C3001 ,C2076_=_C3002 ,\nC2076_=_C3005 ,C2076_=_C3007 ,C2076_=_C3009 ,C2089_=_C2364 ,C2089_=_C2437 ,C2089_=_C2904 ,\nC2089_=_C2995 ,C2089_=_C2997 ,C2089_=_C2998 ,C2089_=_C2999 ,C2089_=_C3000 ,C2089_=_C3001 ,\nC2089_=_C3002 ,C2089_=_C3005 ,C2089_=_C3007 ,C2089_=_C3009 ,C2142_=_C2432 ,C2142_=_C2852 ,\nC2142_=_C2940 ,C2142_=_C2956 ,C2142_=_C3018 ,C2142_=_C3081 ,C2142_=_C3093 ,C2142_=_C3481 ,\nC2142_=_C3808 ,C2142_=_C3866 ,C2142_=_C3917 ,C2142_=_C3961 ,C2142_=_C3966 ,C2142_=_C3996 ,\nC2142_=_C3998 ,C2142_=_C3999 ,C2190_=_C2194 ,C2190_=_C2624 ,C2190_=_C2693 ,C2190_=_C3149 ,\nC2190_=_C3342 ,C2190_=_C3561 ,C2190_=_C3762 ,C2190_=_C3770 ,C2190_=_C3781 ,C2190_=_C3783 ,\nC2190_=_C3785</w:t>
      </w:r>
    </w:p>
    <w:p>
      <w:pPr>
        <w:pStyle w:val="PreformattedText"/>
        <w:bidi w:val="0"/>
        <w:spacing w:before="0" w:after="0"/>
        <w:jc w:val="left"/>
        <w:rPr/>
      </w:pPr>
      <w:r>
        <w:rPr/>
        <w:t xml:space="preserve"> </w:t>
      </w:r>
      <w:r>
        <w:rPr/>
        <w:t>,C2190_=_C3787 ,C2190_=_C3788 ,C2194_=_C2355 ,C2194_=_C2743 ,C2194_=_C3095 ,\nC2194_=_C3217 ,C2194_=_C3487 ,C2194_=_C3518 ,C2194_=_C3712 ,C2194_=_C3767 ,C2194_=_C3869 ,\nC2194_=_C3976 ,C2194_=_C4031 ,C2194_=_C4052 ,C2194_=_C4054 ,C2224_=_C2751 ,C2224_=_C2800 ,\nC2224_=_C2807 ,C2224_=_C3086 ,C2224_=_C3252 ,C2224_=_C3253 ,C2224_=_C3254 ,C2224_=_C3255 ,\nC2224_=_C3256 ,C2224_=_C3257 ,C2224_=_C3262 ,C2224_=_C3263 ,C2224_=_C3264 ,C2271_=_C2696 ,\nC2271_=_C3037 ,C2271_=_C3097 ,C2271_=_C3178 ,C2271_=_C3441 ,C2271_=_C3488 ,C2271_=_C3566 ,\nC2271_=_C3723 ,C2271_=_C3843 ,C2271_=_C3870 ,C2271_=_C4077 ,C2271_=_C4078 ,C2293_=_C2628 ,\nC2293_=_C2712 ,C2293_=_C3094 ,C2293_=_C3140 ,C2293_=_C3154 ,C2293_=_C3344 ,C2293_=_C3482 ,\nC2293_=_C3532 ,C2293_=_C3774 ,C2293_=_C3809 ,C2293_=_C3822 ,C2293_=_C3867 ,C2293_=_C4007 ,\nC2293_=_C4009 ,C2293_=_C4010 ,C2293_=_C4011 ,C2293_=_C4012 ,C2355_=_C2743 ,C2355_=_C3095 ,\nC2355_=_C3217 ,C2355_=_C3487 ,C2355_=_C3518 ,C2355_=_C3712 ,C2355_=_C3767 ,C2355_=_C3869 ,\nC2355_=_C3976 ,C2355_=_C4031 ,C2355_=_C4052 ,C2355_=_C4054 ,C2364_=_C2437 ,C2364_=_C2904 ,\nC2364_=_C2995 ,C2364_=_C2997 ,C2364_=_C2998 ,C2364_=_C2999 ,C2364_=_C3000 ,C2364_=_C3001 ,\nC2364_=_C3002 ,C2364_=_C3005 ,C2364_=_C3007 ,C2364_=_C3009 ,C2432_=_C2852 ,C2432_=_C2940 ,\nC2432_=_C2956 ,C2432_=_C3018 ,C2432_=_C3081 ,C2432_=_C3093 ,C2432_=_C3481 ,C2432_=_C3808 ,\nC2432_=_C3866 ,C2432_=_C3917 ,C2432_=_C3961 ,C2432_=_C3966 ,C2432_=_C3996 ,C2432_=_C3998 ,\nC2432_=_C3999 ,C2437_=_C2904 ,C2437_=_C2995 ,C2437_=_C2997 ,C2437_=_C2998 ,C2437_=_C2999 ,\nC2437_=_C3000 ,C2437_=_C3001 ,C2437_=_C3002 ,C2437_=_C3005 ,C2437_=_C3007 ,C2437_=_C3009 ,\nC2624_=_C2628 ,C2624_=_C2693 ,C2624_=_C3149 ,C2624_=_C3342 ,C2624_=_C3561 ,C2624_=_C3762 ,\nC2624_=_C3770 ,C2624_=_C3781 ,C2624_=_C3783 ,C2624_=_C3785 ,C2624_=_C3787 ,C2624_=_C3788 ,\nC2628_=_C2712 ,C2628_=_C3094 ,C2628_=_C3140 ,C2628_=_C3154 ,C2628_=_C3344 ,C2628_=_C3482 ,\nC2628_=_C3532 ,C2628_=_C3774 ,C2628_=_C3809 ,C2628_=_C3822 ,C2628_=_C3867 ,C2628_=_C4007 ,\nC2628_=_C4009 ,C2628_=_C4010 ,C2628_=_C4011 ,C2628_=_C4012 ,C2693_=_C2696 ,C2693_=_C3149 ,\nC2693_=_C3342 ,C2693_=_C3561 ,C2693_=_C3762 ,C2693_=_C3770 ,C2693_=_C3781 ,C2693_=_C3783 ,\nC2693_=_C3785 ,C2693_=_C3787 ,C2693_=_C3788 ,C2696_=_C3037 ,C2696_=_C3097 ,C2696_=_C3178 ,\nC2696_=_C3441 ,C2696_=_C3488 ,C2696_=_C3566 ,C2696_=_C3723 ,C2696_=_C3843 ,C2696_=_C3870 ,\nC2696_=_C4077 ,C2696_=_C4078 ,C2712_=_C3094 ,C2712_=_C3140 ,C2712_=_C3154 ,C2712_=_C3344 ,\nC2712_=_C3482 ,C2712_=_C3532 ,C2712_=_C3774 ,C2712_=_C3809 ,C2712_=_C3822 ,C2712_=_C3867 ,\nC2712_=_C4007 ,C2712_=_C4009 ,C2712_=_C4010 ,C2712_=_C4011 ,C2712_=_C4012 ,C2732_=_C2743 ,\nC2732_=_C2795 ,C2732_=_C2806 ,C2732_=_C2869 ,C2732_=_C2871 ,C2732_=_C2873 ,C2732_=_C2874 ,\nC2732_=_C2875 ,C2732_=_C2876 ,C2732_=_C2877 ,C2732_=_C2878 ,C2732_=_C2879 ,C2732_=_C2884 ,\nC2732_=_C2885 ,C2743_=_C3095 ,C2743_=_C3217 ,C2743_=_C3487 ,C2743_=_C3518 ,C2743_=_C3712 ,\nC2743_=_C3767 ,C2743_=_C3869 ,C2743_=_C3976 ,C2743_=_C4031 ,C2743_=_C4052 ,C2743_=_C4054 ,\nC2751_=_C2800 ,C2751_=_C2807 ,C2751_=_C3086 ,C2751_=_C3252 ,C2751_=_C3253 ,C2751_=_C3254 ,\nC2751_=_C3255 ,C2751_=_C3256 ,C2751_=_C3257 ,C2751_=_C3262 ,C2751_=_C3263 ,C2751_=_C3264 ,\nC2795_=_C2800 ,C2795_=_C2806 ,C2795_=_C2869 ,C2795_=_C2871 ,C2795_=_C2873 ,C2795_=_C2874 ,\nC2795_=_C2875 ,C2795_=_C2876 ,C2795_=_C2877 ,C2795_=_C2878 ,C2795_=_C2879 ,C2795_=_C2884 ,\nC2795_=_C2885 ,C2800_=_C2807 ,C2800_=_C3086 ,C2800_=_C3252 ,C2800_=_C3253 ,C2800_=_C3254 ,\nC2800_=_C3255 ,C2800_=_C3256 ,C2800_=_C3257 ,C2800_=_C3262 ,C2800_=_C3263 ,C2800_=_C3264 ,\nC2806_=_C2807 ,C2806_=_C2869 ,C2806_=_C2871 ,C2806_=_C2873 ,C2806_=_C2874 ,C2806_=_C2875 ,\nC2806_=_C2876 ,C2806_=_C2877 ,C2806_=_C2878 ,C2806_=_C2879 ,C2806_=_C2884 ,C2806_=_C2885 ,\nC2807_=_C3086 ,C2807_=_C3252 ,C2807_=_C3253 ,C2807_=_C3254 ,C2807_=_C3255 ,C2807_=_C3256 ,\nC2807_=_C3257 ,C2807_=_C3262 ,C2807_=_C3263 ,C2807_=_C3264 ,C2852_=_C2940 ,C2852_=_C2956 ,\nC2852_=_C3018 ,C2852_=_C3081 ,C2852_=_C3093 ,C2852_=_C3481 ,C2852_=_C3808 ,C2852_=_C3866 ,\nC2852_=_C3917 ,C2852_=_C3961 ,C2852_=_C3966 ,C2852_=_C3996 ,C2852_=_C3998 ,C2852_=_C3999 ,\nC2869_=_C2871 ,C2869_=_C2873 ,C2869_=_C2874 ,C2869_=_C2875 ,C2869_=_C2876 ,C2869_=_C2877 ,\nC2869_=_C2878 ,C2869_=_C2879 ,C2869_=_C2884 ,C2869_=_C2885 ,C2871_=_C2873 ,C2871_=_C2874 ,\nC2871_=_C2875 ,C2871_=_C2876 ,C2871_=_C2877 ,C2871_=_C2878 ,C2871_=_C2879 ,C2871_=_C2884 ,\nC2871_=_C2885 ,C2871_=_C2995 ,C2871_=_C3086 ,C2871_=_C3093 ,C2871_=_C3094 ,C2871_=_C3095 ,\nC2871_=_C3097 ,C2873_=_C2874 ,C2873_=_C2875 ,C2873_=_C2876 ,C2873_=_C2877 ,C2873_=_C2878 ,\nC2873_=_C2879 ,C2873_=_C2884 ,C2873_=_C2885 ,C2874_=_C2875 ,C2874_=_C2876 ,C2874_=_C2877 ,\nC2874_=_C2878 ,C2874_=_C2879 ,C2874_=_C2884 ,C2874_=_C2885 ,C2874_=_C2999 ,C2874_=_C3252 ,\nC2874_=_C3481 ,C2874_=_C3482 ,C2874_=_C3487 ,C2874_=_C3488 ,C2875_=_C2876 ,C2875_=_C2877 ,\nC2875_=_C2878 ,C2875_=_C2879 ,C2875_=_C2884 ,C2875_=_C2885 ,C2876_=_C2877 ,C2876_=_C2878 ,\nC2876_=_C2879 ,C2876_=_C2884 ,C2876_=_C2885 ,C2876_=_C3762 ,C2876_=_C3767 ,C2877_=_C2878 ,\nC2877_=_C2879 ,C2877_=_C2884 ,C2877_=_C2885 ,C2877_=_C3255 ,C2878_=_C2879 ,C2878_=_C2884 ,\nC2878_=_C2885 ,C2878_=_C3002 ,C2878_=_C3256 ,C2878_=_C3866 ,C2878_=_C3867 ,C2878_=_C3869 ,\nC2878_=_C3870 ,C2879_=_C2884 ,C2879_=_C2885 ,C2884_=_C2885 ,C2884_=_C3262 ,C2885_=_C3009 ,\nC2885_=_C3263 ,C2904_=_C2995 ,C2904_=_C2997 ,C2904_=_C2998 ,C2904_=_C2999 ,C2904_=_C3000 ,\nC2904_=_C3001 ,C2904_=_C3002 ,C2904_=_C3005 ,C2904_=_C3007 ,C2904_=_C3009 ,C2940_=_C2956 ,\nC2940_=_C3018 ,C2940_=_C3081 ,C2940_=_C3093 ,C2940_=_C3481 ,C2940_=_C3808 ,C2940_=_C3866 ,\nC2940_=_C3917 ,C2940_=_C3961 ,C2940_=_C3966 ,C2940_=_C3996 ,C2940_=_C3998 ,C2940_=_C3999 ,\nC2956_=_C3018 ,C2956_=_C3081 ,C2956_=_C3093 ,C2956_=_C3481 ,C2956_=_C3808 ,C2956_=_C3866 ,\nC2956_=_C3917 ,C2956_=_C3961 ,C2956_=_C3966 ,C2956_=_C3996 ,C2956_=_C3998 ,C2956_=_C3999 ,\nC2995_=_C2997 ,C2995_=_C2998 ,C2995_=_C2999 ,C2995_=_C3000 ,C2995_=_C3001 ,C2995_=_C3002 ,\nC2995_=_C3005 ,C2995_=_C3007 ,C2995_=_C3009 ,C2995_=_C3086 ,C2995_=_C3093 ,C2995_=_C3094 ,\nC2995_=_C3095 ,C2995_=_C3097 ,C2997_=_C2998 ,C2997_=_C2999 ,C2997_=_C3000 ,C2997_=_C3001 ,\nC2997_=_C3002 ,C2997_=_C3005 ,C2997_=_C3007 ,C2997_=_C3009 ,C2998_=_C2999 ,C2998_=_C3000 ,\nC2998_=_C3001 ,C2998_=_C3002 ,C2998_=_C3005 ,C2998_=_C3007 ,C2998_=_C3009 ,C2999_=_C3000 ,\nC2999_=_C3001 ,C2999_=_C3002 ,C2999_=_C3005 ,C2999_=_C3007 ,C2999_=_C3009 ,C2999_=_C3252 ,\nC2999_=_C3481 ,C2999_=_C3482 ,C2999_=_C3487 ,C2999_=_C3488 ,C3000_=_C3001 ,C3000_=_C3002 ,\nC3000_=_C3005 ,C3000_=_C3007 ,C3000_=_C3009 ,C3001_=_C3002 ,C3001_=_C3005 ,C3001_=_C3007 ,\nC3001_=_C3009 ,C3002_=_C3005 ,C3002_=_C3007 ,C3002_=_C3009 ,C3002_=_C3256 ,C3002_=_C3866 ,\nC3002_=_C3867 ,C3002_=_C3869 ,C3002_=_C3870 ,C3005_=_C3007 ,C3005_=_C3009 ,C3007_=_C3009 ,\nC3009_=_C3263 ,C3018_=_C3081 ,C3018_=_C3093 ,C3018_=_C3481 ,C3018_=_C3808 ,C3018_=_C3866 ,\nC3018_=_C3917 ,C3018_=_C3961 ,C3018_=_C3966 ,C3018_=_C3996 ,C3018_=_C3998 ,C3018_=_C3999 ,\nC3037_=_C3097 ,C3037_=_C3178 ,C3037_=_C3441 ,C3037_=_C3488 ,C3037_=_C3566 ,C3037_=_C3723 ,\nC3037_=_C3843 ,C3037_=_C3870 ,C3037_=_C4077 ,C3037_=_C4078 ,C3081_=_C3093 ,C3081_=_C3481 ,\nC3081_=_C3808 ,C3081_=_C3866 ,C3081_=_C3917 ,C3081_=_C3961 ,C3081_=_C3966 ,C3081_=_C3996 ,\nC3081_=_C3998 ,C3081_=_C3999 ,C3086_=_C3093 ,C3086_=_C3094 ,C3086_=_C3095 ,C3086_=_C3097 ,\nC3086_=_C3252 ,C3086_=_C3253 ,C3086_=_C3254 ,C3086_=_C3255 ,C3086_=_C3256 ,C3086_=_C3257 ,\nC3086_=_C3262 ,C3086_=_C3263 ,C3086_=_C3264 ,C3093_=_C3094 ,C3093_=_C3095 ,C3093_=_C3097 ,\nC3093_=_C3481 ,C3093_=_C3808 ,C3093_=_C3866 ,C3093_=_C3917 ,C3093_=_C3961 ,C3093_=_C3966 ,\nC3093_=_C3996 ,C3093_=_C3998 ,C3093_=_C3999 ,C3094_=_C3095 ,C3094_=_C3097 ,C3094_=_C3140 ,\nC3094_=_C3154 ,C3094_=_C3344 ,C3094_=_C3482 ,C3094_=_C3532 ,C3094_=_C3774 ,C3094_=_C3809 ,\nC3094_=_C3822 ,C3094_=_C3867 ,C3094_=_C4007 ,C3094_=_C4009 ,C3094_=_C4010 ,C3094_=_C4011 ,\nC3094_=_C4012 ,C3095_=_C3097 ,C3095_=_C3217 ,C3095_=_C3487 ,C3095_=_C3518 ,C3095_=_C3712 ,\nC3095_=_C3767 ,C3095_=_C3869 ,C3095_=_C3976 ,C3095_=_C4031 ,C3095_=_C4052 ,C3095_=_C4054 ,\nC3097_=_C3178 ,C3097_=_C3441 ,C3097_=_C3488 ,C3097_=_C3566 ,C3097_=_C3723 ,C3097_=_C3843 ,\nC3097_=_C3870 ,C3097_=_C4077 ,C3097_=_C4078 ,C3140_=_C3154 ,C3140_=_C3344 ,C3140_=_C3482 ,\nC3140_=_C3532 ,C3140_=_C3774 ,C3140_=_C3809 ,C3140_=_C3822 ,C3140_=_C3867 ,C3140_=_C4007 ,\nC3140_=_C4009 ,C3140_=_C4010 ,C3140_=_C4011 ,C3140_=_C4012 ,C3149_=_C3154 ,C3149_=_C3342 ,\nC3149_=_C3561 ,C3149_=_C3762 ,C3149_=_C3770 ,C3149_=_C3781 ,C3149_=_C3783 ,C3149_=_C3785 ,\nC3149_=_C3787 ,C3149_=_C3788 ,C3154_=_C3344 ,C3154_=_C3482 ,C3154_=_C3532 ,C3154_=_C3774 ,\nC3154_=_C3809 ,C3154_=_C3822 ,C3154_=_C3867 ,C3154_=_C4007 ,C3154_=_C4009 ,C3154_=_C4010 ,\nC3154_=_C4011 ,C3154_=_C4012 ,C3178_=_C3441 ,C3178_=_C3488 ,C3178_=_C3566 ,C3178_=_C3723 ,\nC3178_=_C3843 ,C3178_=_C3870 ,C3178_=_C4077 ,C3178_=_C4078 ,C3217_=_C3487 ,C3217_=_C3518 ,\nC3217_=_C3712 ,C3217_=_C3767 ,C3217_=_C3869 ,C3217_=_C3976 ,C3217_=_C4031 ,C3217_=_C4052 ,\nC3217_=_C4054 ,C3252_=_C3253 ,C3252_=_C3254 ,C3252_=_C3255 ,C3252_=_C3256 ,C3252_=_C3257 ,\nC3252_=_C3262 ,C3252_=_C3263 ,C3252_=_C3264 ,C3252_=_C3481 ,C3252_=_C3482 ,C3252_=_C3487 ,\nC3252_=_C3488 ,C3253_=_C3254 ,C3253_=_C3255 ,C3253_=_C3256 ,C3253_=_C3257 ,C3253_=_C3262 ,\nC3253_=_C3263 ,C3253_=_C3264 ,C3254_=_C3255 ,C3254_=_C3256 ,C3254_=_C3257 ,C3254_=_C3262 ,\nC3254_=_C3263 ,C3254_=_C3264 ,C3255_=_C3256 ,C3255_=_C3257 ,C3255_=_C3262 ,C3255_=_C3263 ,\nC3255_=_C3264 ,C3256_=_C3257 ,C3256_=_C3262 ,C3256_=_C3263 ,C3256_=_C3264 ,C3256_=_C3866 ,\nC3256_=_C3867 ,C3256_=_C3869 ,C3256_=_C3870 ,C3257_=_C3262 ,C3257_=_C3263 ,C3257_=_C3264 ,\nC3262_=_C3263 ,C3262_=_C3264 ,C3263_=_C3264 ,C3342_=_C3344 ,C3342_=_C3561 ,C3342_=_C3762 ,\nC3342_=_C3770 ,C3342_=_C3781 ,C3342_=_C3783 ,C3342_=_C3785 ,C3342_=_C3787 ,C3342_=_C3788 ,\nC3344_=_C3482 ,C3344_=_C3532 ,C3344_=_C3774 ,C3344_=_C3809 ,C3344_=_C3822</w:t>
      </w:r>
    </w:p>
    <w:p>
      <w:pPr>
        <w:pStyle w:val="PreformattedText"/>
        <w:bidi w:val="0"/>
        <w:spacing w:before="0" w:after="0"/>
        <w:jc w:val="left"/>
        <w:rPr/>
      </w:pPr>
      <w:r>
        <w:rPr/>
        <w:t xml:space="preserve"> </w:t>
      </w:r>
      <w:r>
        <w:rPr/>
        <w:t>,C3344_=_C3867 ,\nC3344_=_C4007 ,C3344_=_C4009 ,C3344_=_C4010 ,C3344_=_C4011 ,C3344_=_C4012 ,C3441_=_C3488 ,\nC3441_=_C3566 ,C3441_=_C3723 ,C3441_=_C3843 ,C3441_=_C3870 ,C3441_=_C4077 ,C3441_=_C4078 ,\nC3481_=_C3482 ,C3481_=_C3487 ,C3481_=_C3488 ,C3481_=_C3808 ,C3481_=_C3866 ,C3481_=_C3917 ,\nC3481_=_C3961 ,C3481_=_C3966 ,C3481_=_C3996 ,C3481_=_C3998 ,C3481_=_C3999 ,C3482_=_C3487 ,\nC3482_=_C3488 ,C3482_=_C3532 ,C3482_=_C3774 ,C3482_=_C3809 ,C3482_=_C3822 ,C3482_=_C3867 ,\nC3482_=_C4007 ,C3482_=_C4009 ,C3482_=_C4010 ,C3482_=_C4011 ,C3482_=_C4012 ,C3487_=_C3488 ,\nC3487_=_C3518 ,C3487_=_C3712 ,C3487_=_C3767 ,C3487_=_C3869 ,C3487_=_C3976 ,C3487_=_C4031 ,\nC3487_=_C4052 ,C3487_=_C4054 ,C3488_=_C3566 ,C3488_=_C3723 ,C3488_=_C3843 ,C3488_=_C3870 ,\nC3488_=_C4077 ,C3488_=_C4078 ,C3518_=_C3712 ,C3518_=_C3767 ,C3518_=_C3869 ,C3518_=_C3976 ,\nC3518_=_C4031 ,C3518_=_C4052 ,C3518_=_C4054 ,C3532_=_C3774 ,C3532_=_C3809 ,C3532_=_C3822 ,\nC3532_=_C3867 ,C3532_=_C4007 ,C3532_=_C4009 ,C3532_=_C4010 ,C3532_=_C4011 ,C3532_=_C4012 ,\nC3561_=_C3566 ,C3561_=_C3762 ,C3561_=_C3770 ,C3561_=_C3781 ,C3561_=_C3783 ,C3561_=_C3785 ,\nC3561_=_C3787 ,C3561_=_C3788 ,C3566_=_C3723 ,C3566_=_C3843 ,C3566_=_C3870 ,C3566_=_C4077 ,\nC3566_=_C4078 ,C3712_=_C3767 ,C3712_=_C3869 ,C3712_=_C3976 ,C3712_=_C4031 ,C3712_=_C4052 ,\nC3712_=_C4054 ,C3723_=_C3843 ,C3723_=_C3870 ,C3723_=_C4077 ,C3723_=_C4078 ,C3762_=_C3767 ,\nC3762_=_C3770 ,C3762_=_C3781 ,C3762_=_C3783 ,C3762_=_C3785 ,C3762_=_C3787 ,C3762_=_C3788 ,\nC3767_=_C3869 ,C3767_=_C3976 ,C3767_=_C4031 ,C3767_=_C4052 ,C3767_=_C4054 ,C3770_=_C3774 ,\nC3770_=_C3781 ,C3770_=_C3783 ,C3770_=_C3785 ,C3770_=_C3787 ,C3770_=_C3788 ,C3774_=_C3809 ,\nC3774_=_C3822 ,C3774_=_C3867 ,C3774_=_C4007 ,C3774_=_C4009 ,C3774_=_C4010 ,C3774_=_C4011 ,\nC3774_=_C4012 ,C3781_=_C3783 ,C3781_=_C3785 ,C3781_=_C3787 ,C3781_=_C3788 ,C3781_=_C3843 ,\nC3783_=_C3785 ,C3783_=_C3787 ,C3783_=_C3788 ,C3783_=_C4031 ,C3785_=_C3787 ,C3785_=_C3788 ,\nC3785_=_C4007 ,C3787_=_C3788 ,C3787_=_C4009 ,C3788_=_C3998 ,C3788_=_C4012 ,C3808_=_C3809 ,\nC3808_=_C3866 ,C3808_=_C3917 ,C3808_=_C3961 ,C3808_=_C3966 ,C3808_=_C3996 ,C3808_=_C3998 ,\nC3808_=_C3999 ,C3809_=_C3822 ,C3809_=_C3867 ,C3809_=_C4007 ,C3809_=_C4009 ,C3809_=_C4010 ,\nC3809_=_C4011 ,C3809_=_C4012 ,C3822_=_C3867 ,C3822_=_C4007 ,C3822_=_C4009 ,C3822_=_C4010 ,\nC3822_=_C4011 ,C3822_=_C4012 ,C3843_=_C3870 ,C3843_=_C4077 ,C3843_=_C4078 ,C3866_=_C3867 ,\nC3866_=_C3869 ,C3866_=_C3870 ,C3866_=_C3917 ,C3866_=_C3961 ,C3866_=_C3966 ,C3866_=_C3996 ,\nC3866_=_C3998 ,C3866_=_C3999 ,C3867_=_C3869 ,C3867_=_C3870 ,C3867_=_C4007 ,C3867_=_C4009 ,\nC3867_=_C4010 ,C3867_=_C4011 ,C3867_=_C4012 ,C3869_=_C3870 ,C3869_=_C3976 ,C3869_=_C4031 ,\nC3869_=_C4052 ,C3869_=_C4054 ,C3870_=_C4077 ,C3870_=_C4078 ,C3917_=_C3961 ,C3917_=_C3966 ,\nC3917_=_C3996 ,C3917_=_C3998 ,C3917_=_C3999 ,C3961_=_C3966 ,C3961_=_C3996 ,C3961_=_C3998 ,\nC3961_=_C3999 ,C3966_=_C3996 ,C3966_=_C3998 ,C3966_=_C3999 ,C3976_=_C4031 ,C3976_=_C4052 ,\nC3976_=_C4054 ,C3996_=_C3998 ,C3996_=_C3999 ,C3998_=_C3999 ,C3998_=_C4012 ,C4007_=_C4009 ,\nC4007_=_C4010 ,C4007_=_C4011 ,C4007_=_C4012 ,C4009_=_C4010 ,C4009_=_C4011 ,C4009_=_C4012 ,\nC4010_=_C4011 ,C4010_=_C4012 ,C4011_=_C4012 ,C4031_=_C4052 ,C4031_=_C4054 ,C4052_=_C4054 ,\nC4077_=_C4078 ,"];103[shape=box, label="id:103 level: 4\n190: C152 C198 C217 C247 C264 \nC301 C343 C347 C354 C366 C371 \nC395 C411 C491 C561 C589 C592 \nC616 C618 C670 C674 C772 C859 \nC930 C980 C1071 C1073 C1081 C1086 \nC1088 C1089 C1092 C1093 C1261 C1349 \nC1421 C1424 C1451 C1567 C1593 C1610 \nC1618 C1620 C1628 C1633 C1635 C1636 \nC1638 C1639 C1674 C1678 C1686 C1698 \nC1777 C1940 C1942 C1943 C1944 C1945 \nC1946 C1947 C1948 C1949 C1950 C1951 \nC1952 C1954 C1955 C1957 C1958 C1959 \nC1960 C1961 C1962 C1963 C1974 C2039 \nC2207 C2227 C2230 C2246 C2277 C2278 \nC2279 C2280 C2281 C2282 C2283 C2284 \nC2285 C2287 C2288 C2289 C2290 C2292 \nC2293 C2294 C2295 C2296 C2297 C2298 \nC2299 C2354 C2376 C2404 C2466 C2468 \nC2485 C2606 C2623 C2665 C2758 C2789 \nC2803 C2813 C2886 C2953 C2972 C3096 \nC3118 C3148 C3187 C3195 C3196 C3197 \nC3198 C3199 C3200 C3202 C3203 C3204 \nC3205 C3208 C3257 C3272 C3311 C3312 \nC3314 C3341 C3346 C3349 C3448 C3450 \nC3451 C3454 C3455 C3479 C3499 C3544 \nC3586 C3598 C3605 C3622 C3697 C3702 \nC3720 C3744 C3752 C3756 C3758 C3770 \nC3771 C3772 C3774 C3775 C3776 C3777 \nC3778 C3779 C3780 C3816 C3871 C3872 \nC3875 C3876 C3890 C3899 C3900 C3901 \nC3902 C3903 C3904 C3905 C3906 C4034 \nC4036 C4037 C4038 C4055 C4059 \n2674: C152_=_C247( C152 C247 ) C152_=_C264( C152 C264 ) C152_=_C343( C152 C343 ) C152_=_C354( C152 C354 ) C152_=_C366( C152 C366 ) \nC152_=_C1081( C152 C1081 ) C152_=_C1628( C152 C1628 ) C152_=_C1698( C152 C1698 ) C152_=_C1950( C152 C1950 ) C152_=_C2207( C152 C2207 ) C152_=_C2280( C152 C2280 ) \nC152_=_C2404( C152 C2404 ) C152_=_C2886( C152 C2886 ) C152_=_C3195( C152 C3195 ) C152_=_C3196( C152 C3196 ) C152_=_C3197( C152 C3197 ) C152_=_C3198( C152 C3198 ) \nC152_=_C3199( C152 C3199 ) C152_=_C3200( C152 C3200 ) C152_=_C3202( C152 C3202 ) C152_=_C3203( C152 C3203 ) C152_=_C3204( C152 C3204 ) C152_=_C3205( C152 C3205 ) \nC152_=_C3208( C152 C3208 ) C198_=_C217( C198 C217 ) C198_=_C301( C198 C301 ) C198_=_C347( C198 C347 ) C198_=_C371( C198 C371 ) C198_=_C592( C198 C592 ) \nC198_=_C674( C198 C674 ) C198_=_C1093( C198 C1093 ) C198_=_C1424( C198 C1424 ) C198_=_C1639( C198 C1639 ) C198_=_C1960( C198 C1960 ) C198_=_C2039( C198 C2039 ) \nC198_=_C2295( C198 C2295 ) C198_=_C2468( C198 C2468 ) C198_=_C2485( C198 C2485 ) C198_=_C2803( C198 C2803 ) C198_=_C3096( C198 C3096 ) C198_=_C3118( C198 C3118 ) \nC198_=_C3314( C198 C3314 ) C198_=_C3349( C198 C3349 ) C198_=_C3455( C198 C3455 ) C198_=_C3758( C198 C3758 ) C198_=_C3777( C198 C3777 ) C198_=_C3903( C198 C3903 ) \nC198_=_C4055( C198 C4055 ) C198_=_C4059( C198 C4059 ) C217_=_C301( C217 C301 ) C217_=_C347( C217 C347 ) C217_=_C371( C217 C371 ) C217_=_C592( C217 C592 ) \nC217_=_C674( C217 C674 ) C217_=_C1093( C217 C1093 ) C217_=_C1424( C217 C1424 ) C217_=_C1639( C217 C1639 ) C217_=_C1960( C217 C1960 ) C217_=_C2039( C217 C2039 ) \nC217_=_C2295( C217 C2295 ) C217_=_C2468( C217 C2468 ) C217_=_C2485( C217 C2485 ) C217_=_C2803( C217 C2803 ) C217_=_C3096( C217 C3096 ) C217_=_C3118( C217 C3118 ) \nC217_=_C3314( C217 C3314 ) C217_=_C3349( C217 C3349 ) C217_=_C3455( C217 C3455 ) C217_=_C3758( C217 C3758 ) C217_=_C3777( C217 C3777 ) C217_=_C3903( C217 C3903 ) \nC217_=_C4055( C217 C4055 ) C217_=_C4059( C217 C4059 ) C247_=_C264( C247 C264 ) C247_=_C343( C247 C343 ) C247_=_C354( C247 C354 ) C247_=_C366( C247 C366 ) \nC247_=_C1081( C247 C1081 ) C247_=_C1628( C247 C1628 ) C247_=_C1698( C247 C1698 ) C247_=_C1950( C247 C1950 ) C247_=_C2207( C247 C2207 ) C247_=_C2280( C247 C2280 ) \nC247_=_C2404( C247 C2404 ) C247_=_C2886( C247 C2886 ) C247_=_C3195( C247 C3195 ) C247_=_C3196( C247 C3196 ) C247_=_C3197( C247 C3197 ) C247_=_C3198( C247 C3198 ) \nC247_=_C3199( C247 C3199 ) C247_=_C3200( C247 C3200 ) C247_=_C3202( C247 C3202 ) C247_=_C3203( C247 C3203 ) C247_=_C3204( C247 C3204 ) C247_=_C3205( C247 C3205 ) \nC247_=_C3208( C247 C3208 ) C264_=_C343( C264 C343 ) C264_=_C354( C264 C354 ) C264_=_C366( C264 C366 ) C264_=_C1081( C264 C1081 ) C264_=_C1628( C264 C1628 ) \nC264_=_C1698( C264 C1698 ) C264_=_C1950( C264 C1950 ) C264_=_C2207( C264 C2207 ) C264_=_C2280( C264 C2280 ) C264_=_C2404( C264 C2404 ) C264_=_C2886( C264 C2886 ) \nC264_=_C3195( C264 C3195 ) C264_=_C3196( C264 C3196 ) C264_=_C3197( C264 C3197 ) C264_=_C3198( C264 C3198 ) C264_=_C3199( C264 C3199 ) C264_=_C3200( C264 C3200 ) \nC264_=_C3202( C264 C3202 ) C264_=_C3203( C264 C3203 ) C264_=_C3204( C264 C3204 ) C264_=_C3205( C264 C3205 ) C264_=_C3208( C264 C3208 ) C301_=_C347( C301 C347 ) \nC301_=_C371( C301 C371 ) C301_=_C592( C301 C592 ) C301_=_C674( C301 C674 ) C301_=_C1093( C301 C1093 ) C301_=_C1424( C301 C1424 ) C301_=_C1639( C301 C1639 ) \nC301_=_C1960( C301 C1960 ) C301_=_C2039( C301 C2039 ) C301_=_C2295( C301 C2295 ) C301_=_C2468( C301 C2468 ) C301_=_C2485( C301 C2485 ) C301_=_C2803( C301 C2803 ) \nC301_=_C3096( C301 C3096 ) C301_=_C3118( C301 C3118 ) C301_=_C3314( C301 C3314 ) C301_=_C3349( C301 C3349 ) C301_=_C3455( C301 C3455 ) C301_=_C3758( C301 C3758 ) \nC301_=_C3777( C301 C3777 ) C301_=_C3903( C301 C3903 ) C301_=_C4055( C301 C4055 ) C301_=_C4059( C301 C4059 ) C343_=_C347( C343 C347 ) C343_=_C354( C343 C354 ) \nC343_=_C366( C343 C366 ) C343_=_C1081( C343 C1081 ) C343_=_C1628( C343 C1628 ) C343_=_C1698( C343 C1698 ) C343_=_C1950( C343 C1950 ) C343_=_C2207( C343 C2207 ) \nC343_=_C2280( C343 C2280 ) C343_=_C2404( C343 C2404 ) C343_=_C2886( C343 C2886 ) C343_=_C3195( C343 C3195 ) C343_=_C3196( C343 C3196 ) C343_=_C3197( C343 C3197 ) \nC343_=_C3198( C343 C3198 ) C343_=_C3199( C343 C3199 ) C343_=_C3200( C343 C3200 ) C343_=_C3202( C343 C3202 ) C343_=_C3203( C343 C3203 ) C343_=_C3204( C343 C3204 ) \nC343_=_C3205( C343 C3205 ) C343_=_C3208( C343 C3208 ) C347_=_C371( C347 C371 ) C347_=_C592( C347 C592 ) C347_=_C674( C347 C674 ) C347_=_C1093( C347 C1093 ) \nC347_=_C1424( C347 C1424 ) C347_=_C1639( C347 C1639 ) C347_=_C1960( C347 C1960 ) C347_=_C2039( C347 C2039 ) C347_=_C2295( C347 C2295 ) C347_=_C2468( C347 C2468 ) \nC347_=_C2485( C347 C2485 ) C347_=_C2803( C347 C2803 ) C347_=_C3096( C347 C3096 ) C347_=_C3118( C347 C3118 ) C347_=_C3314( C347 C3314 ) C347_=_C3349( C347 C3349 ) \nC347_=_C3455( C347 C3455 ) C347_=_C3758( C347 C3758 ) C347_=_C3777( C347 C3777 ) C347_=_C3903( C347 C3903 ) C347_=_C4055( C347 C4055 ) C347_=_C4059( C347 C4059 ) \nC354_=_C366( C354 C366 ) C354_=_C1081( C354 C1081 ) C354_=_C1628( C354 C1628 ) C354_=_C1698( C354 C1698 ) C354_=_C1950( C354 C1950 ) C354_=_C2207( C354 C2207 ) \nC354_=_C2280( C354 C2280 ) C354_=_C2404( C354 C2404 ) C354_=_C2886( C354 C2886 ) C354_=_C3195( C354 C3195 ) C354_=_C3196( C354 C3196 ) C354_=_C3197( C354 C3197 ) \nC354_=_C3198( C354 C3198 ) C354_=_C3199( C354 C3199 ) C354_=_C3200( C354 C3200 ) C354_=_C3202( C354</w:t>
      </w:r>
    </w:p>
    <w:p>
      <w:pPr>
        <w:pStyle w:val="PreformattedText"/>
        <w:bidi w:val="0"/>
        <w:spacing w:before="0" w:after="0"/>
        <w:jc w:val="left"/>
        <w:rPr/>
      </w:pPr>
      <w:r>
        <w:rPr/>
        <w:t xml:space="preserve"> </w:t>
      </w:r>
      <w:r>
        <w:rPr/>
        <w:t>C3202 ) C354_=_C3203( C354 C3203 ) C354_=_C3204( C354 C3204 ) \nC354_=_C3205( C354 C3205 ) C354_=_C3208( C354 C3208 ) C366_=_C371( C366 C371 ) C366_=_C1081( C366 C1081 ) C366_=_C1628( C366 C1628 ) C366_=_C1698( C366 C1698 ) \nC366_=_C1950( C366 C1950 ) C366_=_C2207( C366 C2207 ) C366_=_C2280( C366 C2280 ) C366_=_C2404( C366 C2404 ) C366_=_C2886( C366 C2886 ) C366_=_C3195( C366 C3195 ) \nC366_=_C3196( C366 C3196 ) C366_=_C3197( C366 C3197 ) C366_=_C3198( C366 C3198 ) C366_=_C3199( C366 C3199 ) C366_=_C3200( C366 C3200 ) C366_=_C3202( C366 C3202 ) \nC366_=_C3203( C366 C3203 ) C366_=_C3204( C366 C3204 ) C366_=_C3205( C366 C3205 ) C366_=_C3208( C366 C3208 ) C371_=_C592( C371 C592 ) C371_=_C674( C371 C674 ) \nC371_=_C1093( C371 C1093 ) C371_=_C1424( C371 C1424 ) C371_=_C1639( C371 C1639 ) C371_=_C1960( C371 C1960 ) C371_=_C2039( C371 C2039 ) C371_=_C2295( C371 C2295 ) \nC371_=_C2468( C371 C2468 ) C371_=_C2485( C371 C2485 ) C371_=_C2803( C371 C2803 ) C371_=_C3096( C371 C3096 ) C371_=_C3118( C371 C3118 ) C371_=_C3314( C371 C3314 ) \nC371_=_C3349( C371 C3349 ) C371_=_C3455( C371 C3455 ) C371_=_C3758( C371 C3758 ) C371_=_C3777( C371 C3777 ) C371_=_C3903( C371 C3903 ) C371_=_C4055( C371 C4055 ) \nC371_=_C4059( C371 C4059 ) C395_=_C411( C395 C411 ) C395_=_C1073( C395 C1073 ) C395_=_C1451( C395 C1451 ) C395_=_C1593( C395 C1593 ) C395_=_C1620( C395 C1620 ) \nC395_=_C2277( C395 C2277 ) C395_=_C2278( C395 C2278 ) C395_=_C2279( C395 C2279 ) C395_=_C2280( C395 C2280 ) C395_=_C2281( C395 C2281 ) C395_=_C2282( C395 C2282 ) \nC395_=_C2283( C395 C2283 ) C395_=_C2284( C395 C2284 ) C395_=_C2285( C395 C2285 ) C395_=_C2287( C395 C2287 ) C395_=_C2288( C395 C2288 ) C395_=_C2289( C395 C2289 ) \nC395_=_C2290( C395 C2290 ) C395_=_C2292( C395 C2292 ) C395_=_C2293( C395 C2293 ) C395_=_C2294( C395 C2294 ) C395_=_C2295( C395 C2295 ) C395_=_C2296( C395 C2296 ) \nC395_=_C2297( C395 C2297 ) C395_=_C2298( C395 C2298 ) C395_=_C2299( C395 C2299 ) C411_=_C491( C411 C491 ) C411_=_C616( C411 C616 ) C411_=_C859( C411 C859 ) \nC411_=_C1088( C411 C1088 ) C411_=_C1349( C411 C1349 ) C411_=_C1635( C411 C1635 ) C411_=_C1674( C411 C1674 ) C411_=_C1955( C411 C1955 ) C411_=_C2227( C411 C2227 ) \nC411_=_C2246( C411 C2246 ) C411_=_C2290( C411 C2290 ) C411_=_C2758( C411 C2758 ) C411_=_C2789( C411 C2789 ) C411_=_C2813( C411 C2813 ) C411_=_C3257( C411 C3257 ) \nC411_=_C3450( C411 C3450 ) C411_=_C3586( C411 C3586 ) C411_=_C3720( C411 C3720 ) C411_=_C3772( C411 C3772 ) C411_=_C3816( C411 C3816 ) C411_=_C3871( C411 C3871 ) \nC411_=_C3872( C411 C3872 ) C411_=_C3875( C411 C3875 ) C411_=_C3876( C411 C3876 ) C491_=_C616( C491 C616 ) C491_=_C859( C491 C859 ) C491_=_C1088( C491 C1088 ) \nC491_=_C1349( C491 C1349 ) C491_=_C1635( C491 C1635 ) C491_=_C1674( C491 C1674 ) C491_=_C1955( C491 C1955 ) C491_=_C2227( C491 C2227 ) C491_=_C2246( C491 C2246 ) \nC491_=_C2290( C491 C2290 ) C491_=_C2758( C491 C2758 ) C491_=_C2789( C491 C2789 ) C491_=_C2813( C491 C2813 ) C491_=_C3257( C491 C3257 ) C491_=_C3450( C491 C3450 ) \nC491_=_C3586( C491 C3586 ) C491_=_C3720( C491 C3720 ) C491_=_C3772( C491 C3772 ) C491_=_C3816( C491 C3816 ) C491_=_C3871( C491 C3871 ) C491_=_C3872( C491 C3872 ) \nC491_=_C3875( C491 C3875 ) C491_=_C3876( C491 C3876 ) C561_=_C772( C561 C772 ) C561_=_C1086( C561 C1086 ) C561_=_C1633( C561 C1633 ) C561_=_C2376( C561 C2376 ) \nC561_=_C2623( C561 C2623 ) C561_=_C3148( C561 C3148 ) C561_=_C3199( C561 C3199 ) C561_=_C3272( C561 C3272 ) C561_=_C3341( C561 C3341 ) C561_=_C3448( C561 C3448 ) \nC561_=_C3499( C561 C3499 ) C561_=_C3598( C561 C3598 ) C561_=_C3622( C561 C3622 ) C561_=_C3697( C561 C3697 ) C561_=_C3744( C561 C3744 ) C561_=_C3770( C561 C3770 ) \nC561_=_C3771( C561 C3771 ) C561_=_C3772( C561 C3772 ) C561_=_C3774( C561 C3774 ) C561_=_C3775( C561 C3775 ) C561_=_C3776( C561 C3776 ) C561_=_C3777( C561 C3777 ) \nC561_=_C3778( C561 C3778 ) C561_=_C3779( C561 C3779 ) C561_=_C3780( C561 C3780 ) C589_=_C592( C589 C592 ) C589_=_C618( C589 C618 ) C589_=_C670( C589 C670 ) \nC589_=_C930( C589 C930 ) C589_=_C1092( C589 C1092 ) C589_=_C1421( C589 C1421 ) C589_=_C1610( C589 C1610 ) C589_=_C1638( C589 C1638 ) C589_=_C1678( C589 C1678 ) \nC589_=_C1959( C589 C1959 ) C589_=_C2230( C589 C2230 ) C589_=_C2294( C589 C2294 ) C589_=_C2354( C589 C2354 ) C589_=_C2466( C589 C2466 ) C589_=_C2665( C589 C2665 ) \nC589_=_C3187( C589 C3187 ) C589_=_C3312( C589 C3312 ) C589_=_C3346( C589 C3346 ) C589_=_C3454( C589 C3454 ) C589_=_C3756( C589 C3756 ) C589_=_C3775( C589 C3775 ) \nC589_=_C3902( C589 C3902 ) C589_=_C4034( C589 C4034 ) C589_=_C4036( C589 C4036 ) C589_=_C4037( C589 C4037 ) C589_=_C4038( C589 C4038 ) C592_=_C674( C592 C674 ) \nC592_=_C1093( C592 C1093 ) C592_=_C1424( C592 C1424 ) C592_=_C1639( C592 C1639 ) C592_=_C1960( C592 C1960 ) C592_=_C2039( C592 C2039 ) C592_=_C2295( C592 C2295 ) \nC592_=_C2468( C592 C2468 ) C592_=_C2485( C592 C2485 ) C592_=_C2803( C592 C2803 ) C592_=_C3096( C592 C3096 ) C592_=_C3118( C592 C3118 ) C592_=_C3314( C592 C3314 ) \nC592_=_C3349( C592 C3349 ) C592_=_C3455( C592 C3455 ) C592_=_C3758( C592 C3758 ) C592_=_C3777( C592 C3777 ) C592_=_C3903( C592 C3903 ) C592_=_C4055( C592 C4055 ) \nC592_=_C4059( C592 C4059 ) C616_=_C618( C616 C618 ) C616_=_C859( C616 C859 ) C616_=_C1088( C616 C1088 ) C616_=_C1349( C616 C1349 ) C616_=_C1635( C616 C1635 ) \nC616_=_C1674( C616 C1674 ) C616_=_C1955( C616 C1955 ) C616_=_C2227( C616 C2227 ) C616_=_C2246( C616 C2246 ) C616_=_C2290( C616 C2290 ) C616_=_C2758( C616 C2758 ) \nC616_=_C2789( C616 C2789 ) C616_=_C2813( C616 C2813 ) C616_=_C3257( C616 C3257 ) C616_=_C3450( C616 C3450 ) C616_=_C3586( C616 C3586 ) C616_=_C3720( C616 C3720 ) \nC616_=_C3772( C616 C3772 ) C616_=_C3816( C616 C3816 ) C616_=_C3871( C616 C3871 ) C616_=_C3872( C616 C3872 ) C616_=_C3875( C616 C3875 ) C616_=_C3876( C616 C3876 ) \nC618_=_C670( C618 C670 ) C618_=_C930( C618 C930 ) C618_=_C1092( C618 C1092 ) C618_=_C1421( C618 C1421 ) C618_=_C1610( C618 C1610 ) C618_=_C1638( C618 C1638 ) \nC618_=_C1678( C618 C1678 ) C618_=_C1959( C618 C1959 ) C618_=_C2230( C618 C2230 ) C618_=_C2294( C618 C2294 ) C618_=_C2354( C618 C2354 ) C618_=_C2466( C618 C2466 ) \nC618_=_C2665( C618 C2665 ) C618_=_C3187( C618 C3187 ) C618_=_C3312( C618 C3312 ) C618_=_C3346( C618 C3346 ) C618_=_C3454( C618 C3454 ) C618_=_C3756( C618 C3756 ) \nC618_=_C3775( C618 C3775 ) C618_=_C3902( C618 C3902 ) C618_=_C4034( C618 C4034 ) C618_=_C4036( C618 C4036 ) C618_=_C4037( C618 C4037 ) C618_=_C4038( C618 C4038 ) \nC670_=_C674( C670 C674 ) C670_=_C930( C670 C930 ) C670_=_C1092( C670 C1092 ) C670_=_C1421( C670 C1421 ) C670_=_C1610( C670 C1610 ) C670_=_C1638( C670 C1638 ) \nC670_=_C1678( C670 C1678 ) C670_=_C1959( C670 C1959 ) C670_=_C2230( C670 C2230 ) C670_=_C2294( C670 C2294 ) C670_=_C2354( C670 C2354 ) C670_=_C2466( C670 C2466 ) \nC670_=_C2665( C670 C2665 ) C670_=_C3187( C670 C3187 ) C670_=_C3312( C670 C3312 ) C670_=_C3346( C670 C3346 ) C670_=_C3454( C670 C3454 ) C670_=_C3756( C670 C3756 ) \nC670_=_C3775( C670 C3775 ) C670_=_C3902( C670 C3902 ) C670_=_C4034( C670 C4034 ) C670_=_C4036( C670 C4036 ) C670_=_C4037( C670 C4037 ) C670_=_C4038( C670 C4038 ) \nC674_=_C1093( C674 C1093 ) C674_=_C1424( C674 C1424 ) C674_=_C1639( C674 C1639 ) C674_=_C1960( C674 C1960 ) C674_=_C2039( C674 C2039 ) C674_=_C2295( C674 C2295 ) \nC674_=_C2468( C674 C2468 ) C674_=_C2485( C674 C2485 ) C674_=_C2803( C674 C2803 ) C674_=_C3096( C674 C3096 ) C674_=_C3118( C674 C3118 ) C674_=_C3314( C674 C3314 ) \nC674_=_C3349( C674 C3349 ) C674_=_C3455( C674 C3455 ) C674_=_C3758( C674 C3758 ) C674_=_C3777( C674 C3777 ) C674_=_C3903( C674 C3903 ) C674_=_C4055( C674 C4055 ) \nC674_=_C4059( C674 C4059 ) C772_=_C1086( C772 C1086 ) C772_=_C1633( C772 C1633 ) C772_=_C2376( C772 C2376 ) C772_=_C2623( C772 C2623 ) C772_=_C3148( C772 C3148 ) \nC772_=_C3199( C772 C3199 ) C772_=_C3272( C772 C3272 ) C772_=_C3341( C772 C3341 ) C772_=_C3448( C772 C3448 ) C772_=_C3499( C772 C3499 ) C772_=_C3598( C772 C3598 ) \nC772_=_C3622( C772 C3622 ) C772_=_C3697( C772 C3697 ) C772_=_C3744( C772 C3744 ) C772_=_C3770( C772 C3770 ) C772_=_C3771( C772 C3771 ) C772_=_C3772( C772 C3772 ) \nC772_=_C3774( C772 C3774 ) C772_=_C3775( C772 C3775 ) C772_=_C3776( C772 C3776 ) C772_=_C3777( C772 C3777 ) C772_=_C3778( C772 C3778 ) C772_=_C3779( C772 C3779 ) \nC772_=_C3780( C772 C3780 ) C859_=_C1088( C859 C1088 ) C859_=_C1349( C859 C1349 ) C859_=_C1635( C859 C1635 ) C859_=_C1674( C859 C1674 ) C859_=_C1955( C859 C1955 ) \nC859_=_C2227( C859 C2227 ) C859_=_C2246( C859 C2246 ) C859_=_C2290( C859 C2290 ) C859_=_C2758( C859 C2758 ) C859_=_C2789( C859 C2789 ) C859_=_C2813( C859 C2813 ) \nC859_=_C3257( C859 C3257 ) C859_=_C3450( C859 C3450 ) C859_=_C3586( C859 C3586 ) C859_=_C3720( C859 C3720 ) C859_=_C3772( C859 C3772 ) C859_=_C3816( C859 C3816 ) \nC859_=_C3871( C859 C3871 ) C859_=_C3872( C859 C3872 ) C859_=_C3875( C859 C3875 ) C859_=_C3876( C859 C3876 ) C930_=_C1092( C930 C1092 ) C930_=_C1421( C930 C1421 ) \nC930_=_C1610( C930 C1610 ) C930_=_C1638( C930 C1638 ) C930_=_C1678( C930 C1678 ) C930_=_C1959( C930 C1959 ) C930_=_C2230( C930 C2230 ) C930_=_C2294( C930 C2294 ) \nC930_=_C2354( C930 C2354 ) C930_=_C2466( C930 C2466 ) C930_=_C2665( C930 C2665 ) C930_=_C3187( C930 C3187 ) C930_=_C3312( C930 C3312 ) C930_=_C3346( C930 C3346 ) \nC930_=_C3454( C930 C3454 ) C930_=_C3756( C930 C3756 ) C930_=_C3775( C930 C3775 ) C930_=_C3902( C930 C3902 ) C930_=_C4034( C930 C4034 ) C930_=_C4036( C930 C4036 ) \nC930_=_C4037( C930 C4037 ) C930_=_C4038( C930 C4038 ) C980_=_C1089( C980 C1089 ) C980_=_C1636( C980 C1636 ) C980_=_C1777( C980 C1777 ) C980_=_C1974( C980 C1974 ) \nC980_=_C2606( C980 C2606 ) C980_=_C2953( C980 C2953 ) C980_=_C2972( C980 C2972 ) C980_=_C3202( C980 C3202 ) C980_=_C3311( C980 C3311 ) C980_=_C3451( C980 C3451 ) \nC980_=_C3479( C980 C3479 ) C980_=_C3544( C980 C3544 ) C980_=_C3605( C980 C3605 ) C980_=_C3702( C980 C3702 ) C980_=_C3752( C980 C3752 ) C980_=_C3871( C980 C3871 ) \nC980_=_C3890( C980 C3890 ) C980_=_C3899(</w:t>
      </w:r>
    </w:p>
    <w:p>
      <w:pPr>
        <w:pStyle w:val="PreformattedText"/>
        <w:bidi w:val="0"/>
        <w:spacing w:before="0" w:after="0"/>
        <w:jc w:val="left"/>
        <w:rPr/>
      </w:pPr>
      <w:r>
        <w:rPr/>
        <w:t xml:space="preserve"> </w:t>
      </w:r>
      <w:r>
        <w:rPr/>
        <w:t>C980 C3899 ) C980_=_C3900( C980 C3900 ) C980_=_C3901( C980 C3901 ) C980_=_C3902( C980 C3902 ) C980_=_C3903( C980 C3903 ) \nC980_=_C3904( C980 C3904 ) C980_=_C3905( C980 C3905 ) C980_=_C3906( C980 C3906 ) C1071_=_C1073( C1071 C1073 ) C1071_=_C1081( C1071 C1081 ) C1071_=_C1086( C1071 C1086 ) \nC1071_=_C1088( C1071 C1088 ) C1071_=_C1089( C1071 C1089 ) C1071_=_C1092( C1071 C1092 ) C1071_=_C1093( C1071 C1093 ) C1071_=_C1261( C1071 C1261 ) C1071_=_C1567( C1071 C1567 ) \nC1071_=_C1618( C1071 C1618 ) C1071_=_C1686( C1071 C1686 ) C1071_=_C1940( C1071 C1940 ) C1071_=_C1942( C1071 C1942 ) C1071_=_C1943( C1071 C1943 ) C1071_=_C1944( C1071 C1944 ) \nC1071_=_C1945( C1071 C1945 ) C1071_=_C1946( C1071 C1946 ) C1071_=_C1947( C1071 C1947 ) C1071_=_C1948( C1071 C1948 ) C1071_=_C1949( C1071 C1949 ) C1071_=_C1950( C1071 C1950 ) \nC1071_=_C1951( C1071 C1951 ) C1071_=_C1952( C1071 C1952 ) C1071_=_C1954( C1071 C1954 ) C1071_=_C1955( C1071 C1955 ) C1071_=_C1957( C1071 C1957 ) C1071_=_C1958( C1071 C1958 ) \nC1071_=_C1959( C1071 C1959 ) C1071_=_C1960( C1071 C1960 ) C1071_=_C1961( C1071 C1961 ) C1071_=_C1962( C1071 C1962 ) C1071_=_C1963( C1071 C1963 ) C1073_=_C1081( C1073 C1081 ) \nC1073_=_C1086( C1073 C1086 ) C1073_=_C1088( C1073 C1088 ) C1073_=_C1089( C1073 C1089 ) C1073_=_C1092( C1073 C1092 ) C1073_=_C1093( C1073 C1093 ) C1073_=_C1451( C1073 C1451 ) \nC1073_=_C1593( C1073 C1593 ) C1073_=_C1620( C1073 C1620 ) C1073_=_C2277( C1073 C2277 ) C1073_=_C2278( C1073 C2278 ) C1073_=_C2279( C1073 C2279 ) C1073_=_C2280( C1073 C2280 ) \nC1073_=_C2281( C1073 C2281 ) C1073_=_C2282( C1073 C2282 ) C1073_=_C2283( C1073 C2283 ) C1073_=_C2284( C1073 C2284 ) C1073_=_C2285( C1073 C2285 ) C1073_=_C2287( C1073 C2287 ) \nC1073_=_C2288( C1073 C2288 ) C1073_=_C2289( C1073 C2289 ) C1073_=_C2290( C1073 C2290 ) C1073_=_C2292( C1073 C2292 ) C1073_=_C2293( C1073 C2293 ) C1073_=_C2294( C1073 C2294 ) \nC1073_=_C2295( C1073 C2295 ) C1073_=_C2296( C1073 C2296 ) C1073_=_C2297( C1073 C2297 ) C1073_=_C2298( C1073 C2298 ) C1073_=_C2299( C1073 C2299 ) C1081_=_C1086( C1081 C1086 ) \nC1081_=_C1088( C1081 C1088 ) C1081_=_C1089( C1081 C1089 ) C1081_=_C1092( C1081 C1092 ) C1081_=_C1093( C1081 C1093 ) C1081_=_C1628( C1081 C1628 ) C1081_=_C1698( C1081 C1698 ) \nC1081_=_C1950( C1081 C1950 ) C1081_=_C2207( C1081 C2207 ) C1081_=_C2280( C1081 C2280 ) C1081_=_C2404( C1081 C2404 ) C1081_=_C2886( C1081 C2886 ) C1081_=_C3195( C1081 C3195 ) \nC1081_=_C3196( C1081 C3196 ) C1081_=_C3197( C1081 C3197 ) C1081_=_C3198( C1081 C3198 ) C1081_=_C3199( C1081 C3199 ) C1081_=_C3200( C1081 C3200 ) C1081_=_C3202( C1081 C3202 ) \nC1081_=_C3203( C1081 C3203 ) C1081_=_C3204( C1081 C3204 ) C1081_=_C3205( C1081 C3205 ) C1081_=_C3208( C1081 C3208 ) C1086_=_C1088( C1086 C1088 ) C1086_=_C1089( C1086 C1089 ) \nC1086_=_C1092( C1086 C1092 ) C1086_=_C1093( C1086 C1093 ) C1086_=_C1633( C1086 C1633 ) C1086_=_C2376( C1086 C2376 ) C1086_=_C2623( C1086 C2623 ) C1086_=_C3148( C1086 C3148 ) \nC1086_=_C3199( C1086 C3199 ) C1086_=_C3272( C1086 C3272 ) C1086_=_C3341( C1086 C3341 ) C1086_=_C3448( C1086 C3448 ) C1086_=_C3499( C1086 C3499 ) C1086_=_C3598( C1086 C3598 ) \nC1086_=_C3622( C1086 C3622 ) C1086_=_C3697( C1086 C3697 ) C1086_=_C3744( C1086 C3744 ) C1086_=_C3770( C1086 C3770 ) C1086_=_C3771( C1086 C3771 ) C1086_=_C3772( C1086 C3772 ) \nC1086_=_C3774( C1086 C3774 ) C1086_=_C3775( C1086 C3775 ) C1086_=_C3776( C1086 C3776 ) C1086_=_C3777( C1086 C3777 ) C1086_=_C3778( C1086 C3778 ) C1086_=_C3779( C1086 C3779 ) \nC1086_=_C3780( C1086 C3780 ) C1088_=_C1089( C1088 C1089 ) C1088_=_C1092( C1088 C1092 ) C1088_=_C1093( C1088 C1093 ) C1088_=_C1349( C1088 C1349 ) C1088_=_C1635( C1088 C1635 ) \nC1088_=_C1674( C1088 C1674 ) C1088_=_C1955( C1088 C1955 ) C1088_=_C2227( C1088 C2227 ) C1088_=_C2246( C1088 C2246 ) C1088_=_C2290( C1088 C2290 ) C1088_=_C2758( C1088 C2758 ) \nC1088_=_C2789( C1088 C2789 ) C1088_=_C2813( C1088 C2813 ) C1088_=_C3257( C1088 C3257 ) C1088_=_C3450( C1088 C3450 ) C1088_=_C3586( C1088 C3586 ) C1088_=_C3720( C1088 C3720 ) \nC1088_=_C3772( C1088 C3772 ) C1088_=_C3816( C1088 C3816 ) C1088_=_C3871( C1088 C3871 ) C1088_=_C3872( C1088 C3872 ) C1088_=_C3875( C1088 C3875 ) C1088_=_C3876( C1088 C3876 ) \nC1089_=_C1092( C1089 C1092 ) C1089_=_C1093( C1089 C1093 ) C1089_=_C1636( C1089 C1636 ) C1089_=_C1777( C1089 C1777 ) C1089_=_C1974( C1089 C1974 ) C1089_=_C2606( C1089 C2606 ) \nC1089_=_C2953( C1089 C2953 ) C1089_=_C2972( C1089 C2972 ) C1089_=_C3202( C1089 C3202 ) C1089_=_C3311( C1089 C3311 ) C1089_=_C3451( C1089 C3451 ) C1089_=_C3479( C1089 C3479 ) \nC1089_=_C3544( C1089 C3544 ) C1089_=_C3605( C1089 C3605 ) C1089_=_C3702( C1089 C3702 ) C1089_=_C3752( C1089 C3752 ) C1089_=_C3871( C1089 C3871 ) C1089_=_C3890( C1089 C3890 ) \nC1089_=_C3899( C1089 C3899 ) C1089_=_C3900( C1089 C3900 ) C1089_=_C3901( C1089 C3901 ) C1089_=_C3902( C1089 C3902 ) C1089_=_C3903( C1089 C3903 ) C1089_=_C3904( C1089 C3904 ) \nC1089_=_C3905( C1089 C3905 ) C1089_=_C3906( C1089 C3906 ) C1092_=_C1093( C1092 C1093 ) C1092_=_C1421( C1092 C1421 ) C1092_=_C1610( C1092 C1610 ) C1092_=_C1638( C1092 C1638 ) \nC1092_=_C1678( C1092 C1678 ) C1092_=_C1959( C1092 C1959 ) C1092_=_C2230( C1092 C2230 ) C1092_=_C2294( C1092 C2294 ) C1092_=_C2354( C1092 C2354 ) C1092_=_C2466( C1092 C2466 ) \nC1092_=_C2665( C1092 C2665 ) C1092_=_C3187( C1092 C3187 ) C1092_=_C3312( C1092 C3312 ) C1092_=_C3346( C1092 C3346 ) C1092_=_C3454( C1092 C3454 ) C1092_=_C3756( C1092 C3756 ) \nC1092_=_C3775( C1092 C3775 ) C1092_=_C3902( C1092 C3902 ) C1092_=_C4034( C1092 C4034 ) C1092_=_C4036( C1092 C4036 ) C1092_=_C4037( C1092 C4037 ) C1092_=_C4038( C1092 C4038 ) \nC1093_=_C1424( C1093 C1424 ) C1093_=_C1639( C1093 C1639 ) C1093_=_C1960( C1093 C1960 ) C1093_=_C2039( C1093 C2039 ) C1093_=_C2295( C1093 C2295 ) C1093_=_C2468( C1093 C2468 ) \nC1093_=_C2485( C1093 C2485 ) C1093_=_C2803( C1093 C2803 ) C1093_=_C3096( C1093 C3096 ) C1093_=_C3118( C1093 C3118 ) C1093_=_C3314( C1093 C3314 ) C1093_=_C3349( C1093 C3349 ) \nC1093_=_C3455( C1093 C3455 ) C1093_=_C3758( C1093 C3758 ) C1093_=_C3777( C1093 C3777 ) C1093_=_C3903( C1093 C3903 ) C1093_=_C4055( C1093 C4055 ) C1093_=_C4059( C1093 C4059 ) \nC1261_=_C1567( C1261 C1567 ) C1261_=_C1618( C1261 C1618 ) C1261_=_C1686( C1261 C1686 ) C1261_=_C1940( C1261 C1940 ) C1261_=_C1942( C1261 C1942 ) C1261_=_C1943( C1261 C1943 ) \nC1261_=_C1944( C1261 C1944 ) C1261_=_C1945( C1261 C1945 ) C1261_=_C1946( C1261 C1946 ) C1261_=_C1947( C1261 C1947 ) C1261_=_C1948( C1261 C1948 ) C1261_=_C1949( C1261 C1949 ) \nC1261_=_C1950( C1261 C1950 ) C1261_=_C1951( C1261 C1951 ) C1261_=_C1952( C1261 C1952 ) C1261_=_C1954( C1261 C1954 ) C1261_=_C1955( C1261 C1955 ) C1261_=_C1957( C1261 C1957 ) \nC1261_=_C1958( C1261 C1958 ) C1261_=_C1959( C1261 C1959 ) C1261_=_C1960( C1261 C1960 ) C1261_=_C1961( C1261 C1961 ) C1261_=_C1962( C1261 C1962 ) C1261_=_C1963( C1261 C1963 ) \nC1349_=_C1635( C1349 C1635 ) C1349_=_C1674( C1349 C1674 ) C1349_=_C1955( C1349 C1955 ) C1349_=_C2227( C1349 C2227 ) C1349_=_C2246( C1349 C2246 ) C1349_=_C2290( C1349 C2290 ) \nC1349_=_C2758( C1349 C2758 ) C1349_=_C2789( C1349 C2789 ) C1349_=_C2813( C1349 C2813 ) C1349_=_C3257( C1349 C3257 ) C1349_=_C3450( C1349 C3450 ) C1349_=_C3586( C1349 C3586 ) \nC1349_=_C3720( C1349 C3720 ) C1349_=_C3772( C1349 C3772 ) C1349_=_C3816( C1349 C3816 ) C1349_=_C3871( C1349 C3871 ) C1349_=_C3872( C1349 C3872 ) C1349_=_C3875( C1349 C3875 ) \nC1349_=_C3876( C1349 C3876 ) C1421_=_C1424( C1421 C1424 ) C1421_=_C1610( C1421 C1610 ) C1421_=_C1638( C1421 C1638 ) C1421_=_C1678( C1421 C1678 ) C1421_=_C1959( C1421 C1959 ) \nC1421_=_C2230( C1421 C2230 ) C1421_=_C2294( C1421 C2294 ) C1421_=_C2354( C1421 C2354 ) C1421_=_C2466( C1421 C2466 ) C1421_=_C2665( C1421 C2665 ) C1421_=_C3187( C1421 C3187 ) \nC1421_=_C3312( C1421 C3312 ) C1421_=_C3346( C1421 C3346 ) C1421_=_C3454( C1421 C3454 ) C1421_=_C3756( C1421 C3756 ) C1421_=_C3775( C1421 C3775 ) C1421_=_C3902( C1421 C3902 ) \nC1421_=_C4034( C1421 C4034 ) C1421_=_C4036( C1421 C4036 ) C1421_=_C4037( C1421 C4037 ) C1421_=_C4038( C1421 C4038 ) C1424_=_C1639( C1424 C1639 ) C1424_=_C1960( C1424 C1960 ) \nC1424_=_C2039( C1424 C2039 ) C1424_=_C2295( C1424 C2295 ) C1424_=_C2468( C1424 C2468 ) C1424_=_C2485( C1424 C2485 ) C1424_=_C2803( C1424 C2803 ) C1424_=_C3096( C1424 C3096 ) \nC1424_=_C3118( C1424 C3118 ) C1424_=_C3314( C1424 C3314 ) C1424_=_C3349( C1424 C3349 ) C1424_=_C3455( C1424 C3455 ) C1424_=_C3758( C1424 C3758 ) C1424_=_C3777( C1424 C3777 ) \nC1424_=_C3903( C1424 C3903 ) C1424_=_C4055( C1424 C4055 ) C1424_=_C4059( C1424 C4059 ) C1451_=_C1593( C1451 C1593 ) C1451_=_C1620( C1451 C1620 ) C1451_=_C2277( C1451 C2277 ) \nC1451_=_C2278( C1451 C2278 ) C1451_=_C2279( C1451 C2279 ) C1451_=_C2280( C1451 C2280 ) C1451_=_C2281( C1451 C2281 ) C1451_=_C2282( C1451 C2282 ) C1451_=_C2283( C1451 C2283 ) \nC1451_=_C2284( C1451 C2284 ) C1451_=_C2285( C1451 C2285 ) C1451_=_C2287( C1451 C2287 ) C1451_=_C2288( C1451 C2288 ) C1451_=_C2289( C1451 C2289 ) C1451_=_C2290( C1451 C2290 ) \nC1451_=_C2292( C1451 C2292 ) C1451_=_C2293( C1451 C2293 ) C1451_=_C2294( C1451 C2294 ) C1451_=_C2295( C1451 C2295 ) C1451_=_C2296( C1451 C2296 ) C1451_=_C2297( C1451 C2297 ) \nC1451_=_C2298( C1451 C2298 ) C1451_=_C2299( C1451 C2299 ) C1567_=_C1618( C1567 C1618 ) C1567_=_C1686( C1567 C1686 ) C1567_=_C1940( C1567 C1940 ) C1567_=_C1942( C1567 C1942 ) \nC1567_=_C1943( C1567 C1943 ) C1567_=_C1944( C1567 C1944 ) C1567_=_C1945( C1567 C1945 ) C1567_=_C1946( C1567 C1946 ) C1567_=_C1947( C1567 C1947 ) C1567_=_C1948( C1567 C1948 ) \nC1567_=_C1949( C1567 C1949 ) C1567_=_C1950( C1567 C1950 ) C1567_=_C1951( C1567 C1951 ) C1567_=_C1952( C1567 C1952 ) C1567_=_C1954( C1567 C1954 ) C1567_=_C1955( C1567 C1955 ) \nC1567_=_C1957( C1567 C1957 ) C1567_=_C1958( C1567 C1958 ) C1567_=_C1959( C1567 C1959 ) C1567_=_C1960( C1567 C1960 ) C1567_=_C1961( C1567 C1961 ) C1567_=_C1962( C1567 C1962 ) \nC1567_=_C1963( C1567 C1963 ) C1593_=_C1610( C1593 C1610 ) C1593_=_C1620( C1593 C1620 ) C1593_=_C2277( C1593</w:t>
      </w:r>
    </w:p>
    <w:p>
      <w:pPr>
        <w:pStyle w:val="PreformattedText"/>
        <w:bidi w:val="0"/>
        <w:spacing w:before="0" w:after="0"/>
        <w:jc w:val="left"/>
        <w:rPr/>
      </w:pPr>
      <w:r>
        <w:rPr/>
        <w:t xml:space="preserve"> </w:t>
      </w:r>
      <w:r>
        <w:rPr/>
        <w:t>C2277 ) C1593_=_C2278( C1593 C2278 ) C1593_=_C2279( C1593 C2279 ) \nC1593_=_C2280( C1593 C2280 ) C1593_=_C2281( C1593 C2281 ) C1593_=_C2282( C1593 C2282 ) C1593_=_C2283( C1593 C2283 ) C1593_=_C2284( C1593 C2284 ) C1593_=_C2285( C1593 C2285 ) \nC1593_=_C2287( C1593 C2287 ) C1593_=_C2288( C1593 C2288 ) C1593_=_C2289( C1593 C2289 ) C1593_=_C2290( C1593 C2290 ) C1593_=_C2292( C1593 C2292 ) C1593_=_C2293( C1593 C2293 ) \nC1593_=_C2294( C1593 C2294 ) C1593_=_C2295( C1593 C2295 ) C1593_=_C2296( C1593 C2296 ) C1593_=_C2297( C1593 C2297 ) C1593_=_C2298( C1593 C2298 ) C1593_=_C2299( C1593 C2299 ) \nC1610_=_C1638( C1610 C1638 ) C1610_=_C1678( C1610 C1678 ) C1610_=_C1959( C1610 C1959 ) C1610_=_C2230( C1610 C2230 ) C1610_=_C2294( C1610 C2294 ) C1610_=_C2354( C1610 C2354 ) \nC1610_=_C2466( C1610 C2466 ) C1610_=_C2665( C1610 C2665 ) C1610_=_C3187( C1610 C3187 ) C1610_=_C3312( C1610 C3312 ) C1610_=_C3346( C1610 C3346 ) C1610_=_C3454( C1610 C3454 ) \nC1610_=_C3756( C1610 C3756 ) C1610_=_C3775( C1610 C3775 ) C1610_=_C3902( C1610 C3902 ) C1610_=_C4034( C1610 C4034 ) C1610_=_C4036( C1610 C4036 ) C1610_=_C4037( C1610 C4037 ) \nC1610_=_C4038( C1610 C4038 ) C1618_=_C1620( C1618 C1620 ) C1618_=_C1628( C1618 C1628 ) C1618_=_C1633( C1618 C1633 ) C1618_=_C1635( C1618 C1635 ) C1618_=_C1636( C1618 C1636 ) \nC1618_=_C1638( C1618 C1638 ) C1618_=_C1639( C1618 C1639 ) C1618_=_C1686( C1618 C1686 ) C1618_=_C1940( C1618 C1940 ) C1618_=_C1942( C1618 C1942 ) C1618_=_C1943( C1618 C1943 ) \nC1618_=_C1944( C1618 C1944 ) C1618_=_C1945( C1618 C1945 ) C1618_=_C1946( C1618 C1946 ) C1618_=_C1947( C1618 C1947 ) C1618_=_C1948( C1618 C1948 ) C1618_=_C1949( C1618 C1949 ) \nC1618_=_C1950( C1618 C1950 ) C1618_=_C1951( C1618 C1951 ) C1618_=_C1952( C1618 C1952 ) C1618_=_C1954( C1618 C1954 ) C1618_=_C1955( C1618 C1955 ) C1618_=_C1957( C1618 C1957 ) \nC1618_=_C1958( C1618 C1958 ) C1618_=_C1959( C1618 C1959 ) C1618_=_C1960( C1618 C1960 ) C1618_=_C1961( C1618 C1961 ) C1618_=_C1962( C1618 C1962 ) C1618_=_C1963( C1618 C1963 ) \nC1620_=_C1628( C1620 C1628 ) C1620_=_C1633( C1620 C1633 ) C1620_=_C1635( C1620 C1635 ) C1620_=_C1636( C1620 C1636 ) C1620_=_C1638( C1620 C1638 ) C1620_=_C1639( C1620 C1639 ) \nC1620_=_C2277( C1620 C2277 ) C1620_=_C2278( C1620 C2278 ) C1620_=_C2279( C1620 C2279 ) C1620_=_C2280( C1620 C2280 ) C1620_=_C2281( C1620 C2281 ) C1620_=_C2282( C1620 C2282 ) \nC1620_=_C2283( C1620 C2283 ) C1620_=_C2284( C1620 C2284 ) C1620_=_C2285( C1620 C2285 ) C1620_=_C2287( C1620 C2287 ) C1620_=_C2288( C1620 C2288 ) C1620_=_C2289( C1620 C2289 ) \nC1620_=_C2290( C1620 C2290 ) C1620_=_C2292( C1620 C2292 ) C1620_=_C2293( C1620 C2293 ) C1620_=_C2294( C1620 C2294 ) C1620_=_C2295( C1620 C2295 ) C1620_=_C2296( C1620 C2296 ) \nC1620_=_C2297( C1620 C2297 ) C1620_=_C2298( C1620 C2298 ) C1620_=_C2299( C1620 C2299 ) C1628_=_C1633( C1628 C1633 ) C1628_=_C1635( C1628 C1635 ) C1628_=_C1636( C1628 C1636 ) \nC1628_=_C1638( C1628 C1638 ) C1628_=_C1639( C1628 C1639 ) C1628_=_C1698( C1628 C1698 ) C1628_=_C1950( C1628 C1950 ) C1628_=_C2207( C1628 C2207 ) C1628_=_C2280( C1628 C2280 ) \nC1628_=_C2404( C1628 C2404 ) C1628_=_C2886( C1628 C2886 ) C1628_=_C3195( C1628 C3195 ) C1628_=_C3196( C1628 C3196 ) C1628_=_C3197( C1628 C3197 ) C1628_=_C3198( C1628 C3198 ) \nC1628_=_C3199( C1628 C3199 ) C1628_=_C3200( C1628 C3200 ) C1628_=_C3202( C1628 C3202 ) C1628_=_C3203( C1628 C3203 ) C1628_=_C3204( C1628 C3204 ) C1628_=_C3205( C1628 C3205 ) \nC1628_=_C3208( C1628 C3208 ) C1633_=_C1635( C1633 C1635 ) C1633_=_C1636( C1633 C1636 ) C1633_=_C1638( C1633 C1638 ) C1633_=_C1639( C1633 C1639 ) C1633_=_C2376( C1633 C2376 ) \nC1633_=_C2623( C1633 C2623 ) C1633_=_C3148( C1633 C3148 ) C1633_=_C3199( C1633 C3199 ) C1633_=_C3272( C1633 C3272 ) C1633_=_C3341( C1633 C3341 ) C1633_=_C3448( C1633 C3448 ) \nC1633_=_C3499( C1633 C3499 ) C1633_=_C3598( C1633 C3598 ) C1633_=_C3622( C1633 C3622 ) C1633_=_C3697( C1633 C3697 ) C1633_=_C3744( C1633 C3744 ) C1633_=_C3770( C1633 C3770 ) \nC1633_=_C3771( C1633 C3771 ) C1633_=_C3772( C1633 C3772 ) C1633_=_C3774( C1633 C3774 ) C1633_=_C3775( C1633 C3775 ) C1633_=_C3776( C1633 C3776 ) C1633_=_C3777( C1633 C3777 ) \nC1633_=_C3778( C1633 C3778 ) C1633_=_C3779( C1633 C3779 ) C1633_=_C3780( C1633 C3780 ) C1635_=_C1636( C1635 C1636 ) C1635_=_C1638( C1635 C1638 ) C1635_=_C1639( C1635 C1639 ) \nC1635_=_C1674( C1635 C1674 ) C1635_=_C1955( C1635 C1955 ) C1635_=_C2227( C1635 C2227 ) C1635_=_C2246( C1635 C2246 ) C1635_=_C2290( C1635 C2290 ) C1635_=_C2758( C1635 C2758 ) \nC1635_=_C2789( C1635 C2789 ) C1635_=_C2813( C1635 C2813 ) C1635_=_C3257( C1635 C3257 ) C1635_=_C3450( C1635 C3450 ) C1635_=_C3586( C1635 C3586 ) C1635_=_C3720( C1635 C3720 ) \nC1635_=_C3772( C1635 C3772 ) C1635_=_C3816( C1635 C3816 ) C1635_=_C3871( C1635 C3871 ) C1635_=_C3872( C1635 C3872 ) C1635_=_C3875( C1635 C3875 ) C1635_=_C3876( C1635 C3876 ) \nC1636_=_C1638( C1636 C1638 ) C1636_=_C1639( C1636 C1639 ) C1636_=_C1777( C1636 C1777 ) C1636_=_C1974( C1636 C1974 ) C1636_=_C2606( C1636 C2606 ) C1636_=_C2953( C1636 C2953 ) \nC1636_=_C2972( C1636 C2972 ) C1636_=_C3202( C1636 C3202 ) C1636_=_C3311( C1636 C3311 ) C1636_=_C3451( C1636 C3451 ) C1636_=_C3479( C1636 C3479 ) C1636_=_C3544( C1636 C3544 ) \nC1636_=_C3605( C1636 C3605 ) C1636_=_C3702( C1636 C3702 ) C1636_=_C3752( C1636 C3752 ) C1636_=_C3871( C1636 C3871 ) C1636_=_C3890( C1636 C3890 ) C1636_=_C3899( C1636 C3899 ) \nC1636_=_C3900( C1636 C3900 ) C1636_=_C3901( C1636 C3901 ) C1636_=_C3902( C1636 C3902 ) C1636_=_C3903( C1636 C3903 ) C1636_=_C3904( C1636 C3904 ) C1636_=_C3905( C1636 C3905 ) \nC1636_=_C3906( C1636 C3906 ) C1638_=_C1639( C1638 C1639 ) C1638_=_C1678( C1638 C1678 ) C1638_=_C1959( C1638 C1959 ) C1638_=_C2230( C1638 C2230 ) C1638_=_C2294( C1638 C2294 ) \nC1638_=_C2354( C1638 C2354 ) C1638_=_C2466( C1638 C2466 ) C1638_=_C2665( C1638 C2665 ) C1638_=_C3187( C1638 C3187 ) C1638_=_C3312( C1638 C3312 ) C1638_=_C3346( C1638 C3346 ) \nC1638_=_C3454( C1638 C3454 ) C1638_=_C3756( C1638 C3756 ) C1638_=_C3775( C1638 C3775 ) C1638_=_C3902( C1638 C3902 ) C1638_=_C4034( C1638 C4034 ) C1638_=_C4036( C1638 C4036 ) \nC1638_=_C4037( C1638 C4037 ) C1638_=_C4038( C1638 C4038 ) C1639_=_C1960( C1639 C1960 ) C1639_=_C2039( C1639 C2039 ) C1639_=_C2295( C1639 C2295 ) C1639_=_C2468( C1639 C2468 ) \nC1639_=_C2485( C1639 C2485 ) C1639_=_C2803( C1639 C2803 ) C1639_=_C3096( C1639 C3096 ) C1639_=_C3118( C1639 C3118 ) C1639_=_C3314( C1639 C3314 ) C1639_=_C3349( C1639 C3349 ) \nC1639_=_C3455( C1639 C3455 ) C1639_=_C3758( C1639 C3758 ) C1639_=_C3777( C1639 C3777 ) C1639_=_C3903( C1639 C3903 ) C1639_=_C4055( C1639 C4055 ) C1639_=_C4059( C1639 C4059 ) \nC1674_=_C1678( C1674 C1678 ) C1674_=_C1955( C1674 C1955 ) C1674_=_C2227( C1674 C2227 ) C1674_=_C2246( C1674 C2246 ) C1674_=_C2290( C1674 C2290 ) C1674_=_C2758( C1674 C2758 ) \nC1674_=_C2789( C1674 C2789 ) C1674_=_C2813( C1674 C2813 ) C1674_=_C3257( C1674 C3257 ) C1674_=_C3450( C1674 C3450 ) C1674_=_C3586( C1674 C3586 ) C1674_=_C3720( C1674 C3720 ) \nC1674_=_C3772( C1674 C3772 ) C1674_=_C3816( C1674 C3816 ) C1674_=_C3871( C1674 C3871 ) C1674_=_C3872( C1674 C3872 ) C1674_=_C3875( C1674 C3875 ) C1674_=_C3876( C1674 C3876 ) \nC1678_=_C1959( C1678 C1959 ) C1678_=_C2230( C1678 C2230 ) C1678_=_C2294( C1678 C2294 ) C1678_=_C2354( C1678 C2354 ) C1678_=_C2466( C1678 C2466 ) C1678_=_C2665( C1678 C2665 ) \nC1678_=_C3187( C1678 C3187 ) C1678_=_C3312( C1678 C3312 ) C1678_=_C3346( C1678 C3346 ) C1678_=_C3454( C1678 C3454 ) C1678_=_C3756( C1678 C3756 ) C1678_=_C3775( C1678 C3775 ) \nC1678_=_C3902( C1678 C3902 ) C1678_=_C4034( C1678 C4034 ) C1678_=_C4036( C1678 C4036 ) C1678_=_C4037( C1678 C4037 ) C1678_=_C4038( C1678 C4038 ) C1686_=_C1698( C1686 C1698 ) \nC1686_=_C1940( C1686 C1940 ) C1686_=_C1942( C1686 C1942 ) C1686_=_C1943( C1686 C1943 ) C1686_=_C1944( C1686 C1944 ) C1686_=_C1945( C1686 C1945 ) C1686_=_C1946( C1686 C1946 ) \nC1686_=_C1947( C1686 C1947 ) C1686_=_C1948( C1686 C1948 ) C1686_=_C1949( C1686 C1949 ) C1686_=_C1950( C1686 C1950 ) C1686_=_C1951( C1686 C1951 ) C1686_=_C1952( C1686 C1952 ) \nC1686_=_C1954( C1686 C1954 ) C1686_=_C1955( C1686 C1955 ) C1686_=_C1957( C1686 C1957 ) C1686_=_C1958( C1686 C1958 ) C1686_=_C1959( C1686 C1959 ) C1686_=_C1960( C1686 C1960 ) \nC1686_=_C1961( C1686 C1961 ) C1686_=_C1962( C1686 C1962 ) C1686_=_C1963( C1686 C1963 ) C1698_=_C1950( C1698 C1950 ) C1698_=_C2207( C1698 C2207 ) C1698_=_C2280( C1698 C2280 ) \nC1698_=_C2404( C1698 C2404 ) C1698_=_C2886( C1698 C2886 ) C1698_=_C3195( C1698 C3195 ) C1698_=_C3196( C1698 C3196 ) C1698_=_C3197( C1698 C3197 ) C1698_=_C3198( C1698 C3198 ) \nC1698_=_C3199( C1698 C3199 ) C1698_=_C3200( C1698 C3200 ) C1698_=_C3202( C1698 C3202 ) C1698_=_C3203( C1698 C3203 ) C1698_=_C3204( C1698 C3204 ) C1698_=_C3205( C1698 C3205 ) \nC1698_=_C3208( C1698 C3208 ) C1777_=_C1974( C1777 C1974 ) C1777_=_C2606( C1777 C2606 ) C1777_=_C2953( C1777 C2953 ) C1777_=_C2972( C1777 C2972 ) C1777_=_C3202( C1777 C3202 ) \nC1777_=_C3311( C1777 C3311 ) C1777_=_C3451( C1777 C3451 ) C1777_=_C3479( C1777 C3479 ) C1777_=_C3544( C1777 C3544 ) C1777_=_C3605( C1777 C3605 ) C1777_=_C3702( C1777 C3702 ) \nC1777_=_C3752( C1777 C3752 ) C1777_=_C3871( C1777 C3871 ) C1777_=_C3890( C1777 C3890 ) C1777_=_C3899( C1777 C3899 ) C1777_=_C3900( C1777 C3900 ) C1777_=_C3901( C1777 C3901 ) \nC1777_=_C3902( C1777 C3902 ) C1777_=_C3903( C1777 C3903 ) C1777_=_C3904( C1777 C3904 ) C1777_=_C3905( C1777 C3905 ) C1777_=_C3906( C1777 C3906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4( C1940 C1954 ) C1940_=_C1955( C1940 C1955 ) \nC1940_=_C1957( C1940 C1957 ) C1940_=_C1958( C1940 C1958 ) C1940_=_C1959( C1940 C1959 ) C1940_=_C1960( C1940 C1960 ) C1940_=_C1961( C1940 C1961 ) C1940_=_C1962(</w:t>
      </w:r>
    </w:p>
    <w:p>
      <w:pPr>
        <w:pStyle w:val="PreformattedText"/>
        <w:bidi w:val="0"/>
        <w:spacing w:before="0" w:after="0"/>
        <w:jc w:val="left"/>
        <w:rPr/>
      </w:pPr>
      <w:r>
        <w:rPr/>
        <w:t xml:space="preserve"> </w:t>
      </w:r>
      <w:r>
        <w:rPr/>
        <w:t>C1940 C1962 ) \nC1940_=_C1963( C1940 C1963 ) C1940_=_C1974( C1940 C1974 ) C1942_=_C1943( C1942 C1943 ) C1942_=_C1944( C1942 C1944 ) C1942_=_C1945( C1942 C1945 ) C1942_=_C1946( C1942 C1946 ) \nC1942_=_C1947( C1942 C1947 ) C1942_=_C1948( C1942 C1948 ) C1942_=_C1949( C1942 C1949 ) C1942_=_C1950( C1942 C1950 ) C1942_=_C1951( C1942 C1951 ) C1942_=_C1952( C1942 C1952 ) \nC1942_=_C1954( C1942 C1954 ) C1942_=_C1955( C1942 C1955 ) C1942_=_C1957( C1942 C1957 ) C1942_=_C1958( C1942 C1958 ) C1942_=_C1959( C1942 C1959 ) C1942_=_C1960( C1942 C1960 ) \nC1942_=_C1961( C1942 C1961 ) C1942_=_C1962( C1942 C1962 ) C1942_=_C1963( C1942 C1963 ) C1943_=_C1944( C1943 C1944 ) C1943_=_C1945( C1943 C1945 ) C1943_=_C1946( C1943 C1946 ) \nC1943_=_C1947( C1943 C1947 ) C1943_=_C1948( C1943 C1948 ) C1943_=_C1949( C1943 C1949 ) C1943_=_C1950( C1943 C1950 ) C1943_=_C1951( C1943 C1951 ) C1943_=_C1952( C1943 C1952 ) \nC1943_=_C1954( C1943 C1954 ) C1943_=_C1955( C1943 C1955 ) C1943_=_C1957( C1943 C1957 ) C1943_=_C1958( C1943 C1958 ) C1943_=_C1959( C1943 C1959 ) C1943_=_C1960( C1943 C1960 ) \nC1943_=_C1961( C1943 C1961 ) C1943_=_C1962( C1943 C1962 ) C1943_=_C1963( C1943 C1963 ) C1943_=_C2466( C1943 C2466 ) C1943_=_C2468( C1943 C2468 ) C1944_=_C1945( C1944 C1945 ) \nC1944_=_C1946( C1944 C1946 ) C1944_=_C1947( C1944 C1947 ) C1944_=_C1948( C1944 C1948 ) C1944_=_C1949( C1944 C1949 ) C1944_=_C1950( C1944 C1950 ) C1944_=_C1951( C1944 C1951 ) \nC1944_=_C1952( C1944 C1952 ) C1944_=_C1954( C1944 C1954 ) C1944_=_C1955( C1944 C1955 ) C1944_=_C1957( C1944 C1957 ) C1944_=_C1958( C1944 C1958 ) C1944_=_C1959( C1944 C1959 ) \nC1944_=_C1960( C1944 C1960 ) C1944_=_C1961( C1944 C1961 ) C1944_=_C1962( C1944 C1962 ) C1944_=_C1963( C1944 C1963 ) C1945_=_C1946( C1945 C1946 ) C1945_=_C1947( C1945 C1947 ) \nC1945_=_C1948( C1945 C1948 ) C1945_=_C1949( C1945 C1949 ) C1945_=_C1950( C1945 C1950 ) C1945_=_C1951( C1945 C1951 ) C1945_=_C1952( C1945 C1952 ) C1945_=_C1954( C1945 C1954 ) \nC1945_=_C1955( C1945 C1955 ) C1945_=_C1957( C1945 C1957 ) C1945_=_C1958( C1945 C1958 ) C1945_=_C1959( C1945 C1959 ) C1945_=_C1960( C1945 C1960 ) C1945_=_C1961( C1945 C1961 ) \nC1945_=_C1962( C1945 C1962 ) C1945_=_C1963( C1945 C1963 ) C1946_=_C1947( C1946 C1947 ) C1946_=_C1948( C1946 C1948 ) C1946_=_C1949( C1946 C1949 ) C1946_=_C1950( C1946 C1950 ) \nC1946_=_C1951( C1946 C1951 ) C1946_=_C1952( C1946 C1952 ) C1946_=_C1954( C1946 C1954 ) C1946_=_C1955( C1946 C1955 ) C1946_=_C1957( C1946 C1957 ) C1946_=_C1958( C1946 C1958 ) \nC1946_=_C1959( C1946 C1959 ) C1946_=_C1960( C1946 C1960 ) C1946_=_C1961( C1946 C1961 ) C1946_=_C1962( C1946 C1962 ) C1946_=_C1963( C1946 C1963 ) C1947_=_C1948( C1947 C1948 ) \nC1947_=_C1949( C1947 C1949 ) C1947_=_C1950( C1947 C1950 ) C1947_=_C1951( C1947 C1951 ) C1947_=_C1952( C1947 C1952 ) C1947_=_C1954( C1947 C1954 ) C1947_=_C1955( C1947 C1955 ) \nC1947_=_C1957( C1947 C1957 ) C1947_=_C1958( C1947 C1958 ) C1947_=_C1959( C1947 C1959 ) C1947_=_C1960( C1947 C1960 ) C1947_=_C1961( C1947 C1961 ) C1947_=_C1962( C1947 C1962 ) \nC1947_=_C1963( C1947 C1963 ) C1947_=_C2953( C1947 C2953 ) C1948_=_C1949( C1948 C1949 ) C1948_=_C1950( C1948 C1950 ) C1948_=_C1951( C1948 C1951 ) C1948_=_C1952( C1948 C1952 ) \nC1948_=_C1954( C1948 C1954 ) C1948_=_C1955( C1948 C1955 ) C1948_=_C1957( C1948 C1957 ) C1948_=_C1958( C1948 C1958 ) C1948_=_C1959( C1948 C1959 ) C1948_=_C1960( C1948 C1960 ) \nC1948_=_C1961( C1948 C1961 ) C1948_=_C1962( C1948 C1962 ) C1948_=_C1963( C1948 C1963 ) C1949_=_C1950( C1949 C1950 ) C1949_=_C1951( C1949 C1951 ) C1949_=_C1952( C1949 C1952 ) \nC1949_=_C1954( C1949 C1954 ) C1949_=_C1955( C1949 C1955 ) C1949_=_C1957( C1949 C1957 ) C1949_=_C1958( C1949 C1958 ) C1949_=_C1959( C1949 C1959 ) C1949_=_C1960( C1949 C1960 ) \nC1949_=_C1961( C1949 C1961 ) C1949_=_C1962( C1949 C1962 ) C1949_=_C1963( C1949 C1963 ) C1949_=_C3187( C1949 C3187 ) C1950_=_C1951( C1950 C1951 ) C1950_=_C1952( C1950 C1952 ) \nC1950_=_C1954( C1950 C1954 ) C1950_=_C1955( C1950 C1955 ) C1950_=_C1957( C1950 C1957 ) C1950_=_C1958( C1950 C1958 ) C1950_=_C1959( C1950 C1959 ) C1950_=_C1960( C1950 C1960 ) \nC1950_=_C1961( C1950 C1961 ) C1950_=_C1962( C1950 C1962 ) C1950_=_C1963( C1950 C1963 ) C1950_=_C2207( C1950 C2207 ) C1950_=_C2280( C1950 C2280 ) C1950_=_C2404( C1950 C2404 ) \nC1950_=_C2886( C1950 C2886 ) C1950_=_C3195( C1950 C3195 ) C1950_=_C3196( C1950 C3196 ) C1950_=_C3197( C1950 C3197 ) C1950_=_C3198( C1950 C3198 ) C1950_=_C3199( C1950 C3199 ) \nC1950_=_C3200( C1950 C3200 ) C1950_=_C3202( C1950 C3202 ) C1950_=_C3203( C1950 C3203 ) C1950_=_C3204( C1950 C3204 ) C1950_=_C3205( C1950 C3205 ) C1950_=_C3208( C1950 C3208 ) \nC1951_=_C1952( C1951 C1952 ) C1951_=_C1954( C1951 C1954 ) C1951_=_C1955( C1951 C1955 ) C1951_=_C1957( C1951 C1957 ) C1951_=_C1958( C1951 C1958 ) C1951_=_C1959( C1951 C1959 ) \nC1951_=_C1960( C1951 C1960 ) C1951_=_C1961( C1951 C1961 ) C1951_=_C1962( C1951 C1962 ) C1951_=_C1963( C1951 C1963 ) C1952_=_C1954( C1952 C1954 ) C1952_=_C1955( C1952 C1955 ) \nC1952_=_C1957( C1952 C1957 ) C1952_=_C1958( C1952 C1958 ) C1952_=_C1959( C1952 C1959 ) C1952_=_C1960( C1952 C1960 ) C1952_=_C1961( C1952 C1961 ) C1952_=_C1962( C1952 C1962 ) \nC1952_=_C1963( C1952 C1963 ) C1952_=_C2281( C1952 C2281 ) C1952_=_C3197( C1952 C3197 ) C1952_=_C3448( C1952 C3448 ) C1952_=_C3450( C1952 C3450 ) C1952_=_C3451( C1952 C3451 ) \nC1952_=_C3454( C1952 C3454 ) C1952_=_C3455( C1952 C3455 ) C1954_=_C1955( C1954 C1955 ) C1954_=_C1957( C1954 C1957 ) C1954_=_C1958( C1954 C1958 ) C1954_=_C1959( C1954 C1959 ) \nC1954_=_C1960( C1954 C1960 ) C1954_=_C1961( C1954 C1961 ) C1954_=_C1962( C1954 C1962 ) C1954_=_C1963( C1954 C1963 ) C1954_=_C2288( C1954 C2288 ) C1955_=_C1957( C1955 C1957 ) \nC1955_=_C1958( C1955 C1958 ) C1955_=_C1959( C1955 C1959 ) C1955_=_C1960( C1955 C1960 ) C1955_=_C1961( C1955 C1961 ) C1955_=_C1962( C1955 C1962 ) C1955_=_C1963( C1955 C1963 ) \nC1955_=_C2227( C1955 C2227 ) C1955_=_C2246( C1955 C2246 ) C1955_=_C2290( C1955 C2290 ) C1955_=_C2758( C1955 C2758 ) C1955_=_C2789( C1955 C2789 ) C1955_=_C2813( C1955 C2813 ) \nC1955_=_C3257( C1955 C3257 ) C1955_=_C3450( C1955 C3450 ) C1955_=_C3586( C1955 C3586 ) C1955_=_C3720( C1955 C3720 ) C1955_=_C3772( C1955 C3772 ) C1955_=_C3816( C1955 C3816 ) \nC1955_=_C3871( C1955 C3871 ) C1955_=_C3872( C1955 C3872 ) C1955_=_C3875( C1955 C3875 ) C1955_=_C3876( C1955 C3876 ) C1957_=_C1958( C1957 C1958 ) C1957_=_C1959( C1957 C1959 ) \nC1957_=_C1960( C1957 C1960 ) C1957_=_C1961( C1957 C1961 ) C1957_=_C1962( C1957 C1962 ) C1957_=_C1963( C1957 C1963 ) C1958_=_C1959( C1958 C1959 ) C1958_=_C1960( C1958 C1960 ) \nC1958_=_C1961( C1958 C1961 ) C1958_=_C1962( C1958 C1962 ) C1958_=_C1963( C1958 C1963 ) C1959_=_C1960( C1959 C1960 ) C1959_=_C1961( C1959 C1961 ) C1959_=_C1962( C1959 C1962 ) \nC1959_=_C1963( C1959 C1963 ) C1959_=_C2230( C1959 C2230 ) C1959_=_C2294( C1959 C2294 ) C1959_=_C2354( C1959 C2354 ) C1959_=_C2466( C1959 C2466 ) C1959_=_C2665( C1959 C2665 ) \nC1959_=_C3187( C1959 C3187 ) C1959_=_C3312( C1959 C3312 ) C1959_=_C3346( C1959 C3346 ) C1959_=_C3454( C1959 C3454 ) C1959_=_C3756( C1959 C3756 ) C1959_=_C3775( C1959 C3775 ) \nC1959_=_C3902( C1959 C3902 ) C1959_=_C4034( C1959 C4034 ) C1959_=_C4036( C1959 C4036 ) C1959_=_C4037( C1959 C4037 ) C1959_=_C4038( C1959 C4038 ) C1960_=_C1961( C1960 C1961 ) \nC1960_=_C1962( C1960 C1962 ) C1960_=_C1963( C1960 C1963 ) C1960_=_C2039( C1960 C2039 ) C1960_=_C2295( C1960 C2295 ) C1960_=_C2468( C1960 C2468 ) C1960_=_C2485( C1960 C2485 ) \nC1960_=_C2803( C1960 C2803 ) C1960_=_C3096( C1960 C3096 ) C1960_=_C3118( C1960 C3118 ) C1960_=_C3314( C1960 C3314 ) C1960_=_C3349( C1960 C3349 ) C1960_=_C3455( C1960 C3455 ) \nC1960_=_C3758( C1960 C3758 ) C1960_=_C3777( C1960 C3777 ) C1960_=_C3903( C1960 C3903 ) C1960_=_C4055( C1960 C4055 ) C1960_=_C4059( C1960 C4059 ) C1961_=_C1962( C1961 C1962 ) \nC1961_=_C1963( C1961 C1963 ) C1962_=_C1963( C1962 C1963 ) C1962_=_C3904( C1962 C3904 ) C1963_=_C3780( C1963 C3780 ) C1974_=_C2606( C1974 C2606 ) C1974_=_C2953( C1974 C2953 ) \nC1974_=_C2972( C1974 C2972 ) C1974_=_C3202( C1974 C3202 ) C1974_=_C3311( C1974 C3311 ) C1974_=_C3451( C1974 C3451 ) C1974_=_C3479( C1974 C3479 ) C1974_=_C3544( C1974 C3544 ) \nC1974_=_C3605( C1974 C3605 ) C1974_=_C3702( C1974 C3702 ) C1974_=_C3752( C1974 C3752 ) C1974_=_C3871( C1974 C3871 ) C1974_=_C3890( C1974 C3890 ) C1974_=_C3899( C1974 C3899 ) \nC1974_=_C3900( C1974 C3900 ) C1974_=_C3901( C1974 C3901 ) C1974_=_C3902( C1974 C3902 ) C1974_=_C3903( C1974 C3903 ) C1974_=_C3904( C1974 C3904 ) C1974_=_C3905( C1974 C3905 ) \nC1974_=_C3906( C1974 C3906 ) C2039_=_C2295( C2039 C2295 ) C2039_=_C2468( C2039 C2468 ) C2039_=_C2485( C2039 C2485 ) C2039_=_C2803( C2039 C2803 ) C2039_=_C3096( C2039 C3096 ) \nC2039_=_C3118( C2039 C3118 ) C2039_=_C3314( C2039 C3314 ) C2039_=_C3349( C2039 C3349 ) C2039_=_C3455( C2039 C3455 ) C2039_=_C3758( C2039 C3758 ) C2039_=_C3777( C2039 C3777 ) \nC2039_=_C3903( C2039 C3903 ) C2039_=_C4055( C2039 C4055 ) C2039_=_C4059( C2039 C4059 ) C2207_=_C2280( C2207 C2280 ) C2207_=_C2404( C2207 C2404 ) C2207_=_C2886( C2207 C2886 ) \nC2207_=_C3195( C2207 C3195 ) C2207_=_C3196( C2207 C3196 ) C2207_=_C3197( C2207 C3197 ) C2207_=_C3198( C2207 C3198 ) C2207_=_C3199( C2207 C3199 ) C2207_=_C3200( C2207 C3200 ) \nC2207_=_C3202( C2207 C3202 ) C2207_=_C3203( C2207 C3203 ) C2207_=_C3204( C2207 C3204 ) C2207_=_C3205( C2207 C3205 ) C2207_=_C3208( C2207 C3208 ) C2227_=_C2230( C2227 C2230 ) \nC2227_=_C2246( C2227 C2246 ) C2227_=_C2290( C2227 C2290 ) C2227_=_C2758( C2227 C2758 ) C2227_=_C2789( C2227 C2789 ) C2227_=_C2813( C2227 C2813 ) C2227_=_C3257( C2227 C3257 ) \nC2227_=_C3450( C2227 C3450 ) C2227_=_C3586( C2227 C3586 ) C2227_=_C3720( C2227 C3720 ) C2227_=_C3772( C2227 C3772 ) C2227_=_C3816( C2227 C3816 ) C2227_=_C3871( C2227 C3871 ) \nC2227_=_C3872( C2227 C3872 ) C2227_=_C3875( C2227 C3875 ) C2227_=_C3876( C2227 C3876 ) C2230_=_C2294( C2230 C2294 ) C2230_=_C2354( C2230 C2354 ) C2230_=_C2466( C2230 C2466 ) \nC2230_=_C2665( C2230 C2665 )</w:t>
      </w:r>
    </w:p>
    <w:p>
      <w:pPr>
        <w:pStyle w:val="PreformattedText"/>
        <w:bidi w:val="0"/>
        <w:spacing w:before="0" w:after="0"/>
        <w:jc w:val="left"/>
        <w:rPr/>
      </w:pPr>
      <w:r>
        <w:rPr/>
        <w:t xml:space="preserve"> </w:t>
      </w:r>
      <w:r>
        <w:rPr/>
        <w:t>C2230_=_C3187( C2230 C3187 ) C2230_=_C3312( C2230 C3312 ) C2230_=_C3346( C2230 C3346 ) C2230_=_C3454( C2230 C3454 ) C2230_=_C3756( C2230 C3756 ) \nC2230_=_C3775( C2230 C3775 ) C2230_=_C3902( C2230 C3902 ) C2230_=_C4034( C2230 C4034 ) C2230_=_C4036( C2230 C4036 ) C2230_=_C4037( C2230 C4037 ) C2230_=_C4038( C2230 C4038 ) \nC2246_=_C2290( C2246 C2290 ) C2246_=_C2758( C2246 C2758 ) C2246_=_C2789( C2246 C2789 ) C2246_=_C2813( C2246 C2813 ) C2246_=_C3257( C2246 C3257 ) C2246_=_C3450( C2246 C3450 ) \nC2246_=_C3586( C2246 C3586 ) C2246_=_C3720( C2246 C3720 ) C2246_=_C3772( C2246 C3772 ) C2246_=_C3816( C2246 C3816 ) C2246_=_C3871( C2246 C3871 ) C2246_=_C3872( C2246 C3872 ) \nC2246_=_C3875( C2246 C3875 ) C2246_=_C3876( C2246 C3876 ) C2277_=_C2278( C2277 C2278 ) C2277_=_C2279( C2277 C2279 ) C2277_=_C2280( C2277 C2280 ) C2277_=_C2281( C2277 C2281 ) \nC2277_=_C2282( C2277 C2282 ) C2277_=_C2283( C2277 C2283 ) C2277_=_C2284( C2277 C2284 ) C2277_=_C2285( C2277 C2285 ) C2277_=_C2287( C2277 C2287 ) C2277_=_C2288( C2277 C2288 ) \nC2277_=_C2289( C2277 C2289 ) C2277_=_C2290( C2277 C2290 ) C2277_=_C2292( C2277 C2292 ) C2277_=_C2293( C2277 C2293 ) C2277_=_C2294( C2277 C2294 ) C2277_=_C2295( C2277 C2295 ) \nC2277_=_C2296( C2277 C2296 ) C2277_=_C2297( C2277 C2297 ) C2277_=_C2298( C2277 C2298 ) C2277_=_C2299( C2277 C2299 ) C2278_=_C2279( C2278 C2279 ) C2278_=_C2280( C2278 C2280 ) \nC2278_=_C2281( C2278 C2281 ) C2278_=_C2282( C2278 C2282 ) C2278_=_C2283( C2278 C2283 ) C2278_=_C2284( C2278 C2284 ) C2278_=_C2285( C2278 C2285 ) C2278_=_C2287( C2278 C2287 ) \nC2278_=_C2288( C2278 C2288 ) C2278_=_C2289( C2278 C2289 ) C2278_=_C2290( C2278 C2290 ) C2278_=_C2292( C2278 C2292 ) C2278_=_C2293( C2278 C2293 ) C2278_=_C2294( C2278 C2294 ) \nC2278_=_C2295( C2278 C2295 ) C2278_=_C2296( C2278 C2296 ) C2278_=_C2297( C2278 C2297 ) C2278_=_C2298( C2278 C2298 ) C2278_=_C2299( C2278 C2299 ) C2279_=_C2280( C2279 C2280 ) \nC2279_=_C2281( C2279 C2281 ) C2279_=_C2282( C2279 C2282 ) C2279_=_C2283( C2279 C2283 ) C2279_=_C2284( C2279 C2284 ) C2279_=_C2285( C2279 C2285 ) C2279_=_C2287( C2279 C2287 ) \nC2279_=_C2288( C2279 C2288 ) C2279_=_C2289( C2279 C2289 ) C2279_=_C2290( C2279 C2290 ) C2279_=_C2292( C2279 C2292 ) C2279_=_C2293( C2279 C2293 ) C2279_=_C2294( C2279 C2294 ) \nC2279_=_C2295( C2279 C2295 ) C2279_=_C2296( C2279 C2296 ) C2279_=_C2297( C2279 C2297 ) C2279_=_C2298( C2279 C2298 ) C2279_=_C2299( C2279 C2299 ) C2280_=_C2281( C2280 C2281 ) \nC2280_=_C2282( C2280 C2282 ) C2280_=_C2283( C2280 C2283 ) C2280_=_C2284( C2280 C2284 ) C2280_=_C2285( C2280 C2285 ) C2280_=_C2287( C2280 C2287 ) C2280_=_C2288( C2280 C2288 ) \nC2280_=_C2289( C2280 C2289 ) C2280_=_C2290( C2280 C2290 ) C2280_=_C2292( C2280 C2292 ) C2280_=_C2293( C2280 C2293 ) C2280_=_C2294( C2280 C2294 ) C2280_=_C2295( C2280 C2295 ) \nC2280_=_C2296( C2280 C2296 ) C2280_=_C2297( C2280 C2297 ) C2280_=_C2298( C2280 C2298 ) C2280_=_C2299( C2280 C2299 ) C2280_=_C2404( C2280 C2404 ) C2280_=_C2886( C2280 C2886 ) \nC2280_=_C3195( C2280 C3195 ) C2280_=_C3196( C2280 C3196 ) C2280_=_C3197( C2280 C3197 ) C2280_=_C3198( C2280 C3198 ) C2280_=_C3199( C2280 C3199 ) C2280_=_C3200( C2280 C3200 ) \nC2280_=_C3202( C2280 C3202 ) C2280_=_C3203( C2280 C3203 ) C2280_=_C3204( C2280 C3204 ) C2280_=_C3205( C2280 C3205 ) C2280_=_C3208( C2280 C3208 ) C2281_=_C2282( C2281 C2282 ) \nC2281_=_C2283( C2281 C2283 ) C2281_=_C2284( C2281 C2284 ) C2281_=_C2285( C2281 C2285 ) C2281_=_C2287( C2281 C2287 ) C2281_=_C2288( C2281 C2288 ) C2281_=_C2289( C2281 C2289 ) \nC2281_=_C2290( C2281 C2290 ) C2281_=_C2292( C2281 C2292 ) C2281_=_C2293( C2281 C2293 ) C2281_=_C2294( C2281 C2294 ) C2281_=_C2295( C2281 C2295 ) C2281_=_C2296( C2281 C2296 ) \nC2281_=_C2297( C2281 C2297 ) C2281_=_C2298( C2281 C2298 ) C2281_=_C2299( C2281 C2299 ) C2281_=_C3197( C2281 C3197 ) C2281_=_C3448( C2281 C3448 ) C2281_=_C3450( C2281 C3450 ) \nC2281_=_C3451( C2281 C3451 ) C2281_=_C3454( C2281 C3454 ) C2281_=_C3455( C2281 C3455 ) C2282_=_C2283( C2282 C2283 ) C2282_=_C2284( C2282 C2284 ) C2282_=_C2285( C2282 C2285 ) \nC2282_=_C2287( C2282 C2287 ) C2282_=_C2288( C2282 C2288 ) C2282_=_C2289( C2282 C2289 ) C2282_=_C2290( C2282 C2290 ) C2282_=_C2292( C2282 C2292 ) C2282_=_C2293( C2282 C2293 ) \nC2282_=_C2294( C2282 C2294 ) C2282_=_C2295( C2282 C2295 ) C2282_=_C2296( C2282 C2296 ) C2282_=_C2297( C2282 C2297 ) C2282_=_C2298( C2282 C2298 ) C2282_=_C2299( C2282 C2299 ) \nC2283_=_C2284( C2283 C2284 ) C2283_=_C2285( C2283 C2285 ) C2283_=_C2287( C2283 C2287 ) C2283_=_C2288( C2283 C2288 ) C2283_=_C2289( C2283 C2289 ) C2283_=_C2290( C2283 C2290 ) \nC2283_=_C2292( C2283 C2292 ) C2283_=_C2293( C2283 C2293 ) C2283_=_C2294( C2283 C2294 ) C2283_=_C2295( C2283 C2295 ) C2283_=_C2296( C2283 C2296 ) C2283_=_C2297( C2283 C2297 ) \nC2283_=_C2298( C2283 C2298 ) C2283_=_C2299( C2283 C2299 ) C2284_=_C2285( C2284 C2285 ) C2284_=_C2287( C2284 C2287 ) C2284_=_C2288( C2284 C2288 ) C2284_=_C2289( C2284 C2289 ) \nC2284_=_C2290( C2284 C2290 ) C2284_=_C2292( C2284 C2292 ) C2284_=_C2293( C2284 C2293 ) C2284_=_C2294( C2284 C2294 ) C2284_=_C2295( C2284 C2295 ) C2284_=_C2296( C2284 C2296 ) \nC2284_=_C2297( C2284 C2297 ) C2284_=_C2298( C2284 C2298 ) C2284_=_C2299( C2284 C2299 ) C2285_=_C2287( C2285 C2287 ) C2285_=_C2288( C2285 C2288 ) C2285_=_C2289( C2285 C2289 ) \nC2285_=_C2290( C2285 C2290 ) C2285_=_C2292( C2285 C2292 ) C2285_=_C2293( C2285 C2293 ) C2285_=_C2294( C2285 C2294 ) C2285_=_C2295( C2285 C2295 ) C2285_=_C2296( C2285 C2296 ) \nC2285_=_C2297( C2285 C2297 ) C2285_=_C2298( C2285 C2298 ) C2285_=_C2299( C2285 C2299 ) C2285_=_C3622( C2285 C3622 ) C2287_=_C2288( C2287 C2288 ) C2287_=_C2289( C2287 C2289 ) \nC2287_=_C2290( C2287 C2290 ) C2287_=_C2292( C2287 C2292 ) C2287_=_C2293( C2287 C2293 ) C2287_=_C2294( C2287 C2294 ) C2287_=_C2295( C2287 C2295 ) C2287_=_C2296( C2287 C2296 ) \nC2287_=_C2297( C2287 C2297 ) C2287_=_C2298( C2287 C2298 ) C2287_=_C2299( C2287 C2299 ) C2288_=_C2289( C2288 C2289 ) C2288_=_C2290( C2288 C2290 ) C2288_=_C2292( C2288 C2292 ) \nC2288_=_C2293( C2288 C2293 ) C2288_=_C2294( C2288 C2294 ) C2288_=_C2295( C2288 C2295 ) C2288_=_C2296( C2288 C2296 ) C2288_=_C2297( C2288 C2297 ) C2288_=_C2298( C2288 C2298 ) \nC2288_=_C2299( C2288 C2299 ) C2289_=_C2290( C2289 C2290 ) C2289_=_C2292( C2289 C2292 ) C2289_=_C2293( C2289 C2293 ) C2289_=_C2294( C2289 C2294 ) C2289_=_C2295( C2289 C2295 ) \nC2289_=_C2296( C2289 C2296 ) C2289_=_C2297( C2289 C2297 ) C2289_=_C2298( C2289 C2298 ) C2289_=_C2299( C2289 C2299 ) C2290_=_C2292( C2290 C2292 ) C2290_=_C2293( C2290 C2293 ) \nC2290_=_C2294( C2290 C2294 ) C2290_=_C2295( C2290 C2295 ) C2290_=_C2296( C2290 C2296 ) C2290_=_C2297( C2290 C2297 ) C2290_=_C2298( C2290 C2298 ) C2290_=_C2299( C2290 C2299 ) \nC2290_=_C2758( C2290 C2758 ) C2290_=_C2789( C2290 C2789 ) C2290_=_C2813( C2290 C2813 ) C2290_=_C3257( C2290 C3257 ) C2290_=_C3450( C2290 C3450 ) C2290_=_C3586( C2290 C3586 ) \nC2290_=_C3720( C2290 C3720 ) C2290_=_C3772( C2290 C3772 ) C2290_=_C3816( C2290 C3816 ) C2290_=_C3871( C2290 C3871 ) C2290_=_C3872( C2290 C3872 ) C2290_=_C3875( C2290 C3875 ) \nC2290_=_C3876( C2290 C3876 ) C2292_=_C2293( C2292 C2293 ) C2292_=_C2294( C2292 C2294 ) C2292_=_C2295( C2292 C2295 ) C2292_=_C2296( C2292 C2296 ) C2292_=_C2297( C2292 C2297 ) \nC2292_=_C2298( C2292 C2298 ) C2292_=_C2299( C2292 C2299 ) C2293_=_C2294( C2293 C2294 ) C2293_=_C2295( C2293 C2295 ) C2293_=_C2296( C2293 C2296 ) C2293_=_C2297( C2293 C2297 ) \nC2293_=_C2298( C2293 C2298 ) C2293_=_C2299( C2293 C2299 ) C2293_=_C3774( C2293 C3774 ) C2294_=_C2295( C2294 C2295 ) C2294_=_C2296( C2294 C2296 ) C2294_=_C2297( C2294 C2297 ) \nC2294_=_C2298( C2294 C2298 ) C2294_=_C2299( C2294 C2299 ) C2294_=_C2354( C2294 C2354 ) C2294_=_C2466( C2294 C2466 ) C2294_=_C2665( C2294 C2665 ) C2294_=_C3187( C2294 C3187 ) \nC2294_=_C3312( C2294 C3312 ) C2294_=_C3346( C2294 C3346 ) C2294_=_C3454( C2294 C3454 ) C2294_=_C3756( C2294 C3756 ) C2294_=_C3775( C2294 C3775 ) C2294_=_C3902( C2294 C3902 ) \nC2294_=_C4034( C2294 C4034 ) C2294_=_C4036( C2294 C4036 ) C2294_=_C4037( C2294 C4037 ) C2294_=_C4038( C2294 C4038 ) C2295_=_C2296( C2295 C2296 ) C2295_=_C2297( C2295 C2297 ) \nC2295_=_C2298( C2295 C2298 ) C2295_=_C2299( C2295 C2299 ) C2295_=_C2468( C2295 C2468 ) C2295_=_C2485( C2295 C2485 ) C2295_=_C2803( C2295 C2803 ) C2295_=_C3096( C2295 C3096 ) \nC2295_=_C3118( C2295 C3118 ) C2295_=_C3314( C2295 C3314 ) C2295_=_C3349( C2295 C3349 ) C2295_=_C3455( C2295 C3455 ) C2295_=_C3758( C2295 C3758 ) C2295_=_C3777( C2295 C3777 ) \nC2295_=_C3903( C2295 C3903 ) C2295_=_C4055( C2295 C4055 ) C2295_=_C4059( C2295 C4059 ) C2296_=_C2297( C2296 C2297 ) C2296_=_C2298( C2296 C2298 ) C2296_=_C2299( C2296 C2299 ) \nC2296_=_C3875( C2296 C3875 ) C2297_=_C2298( C2297 C2298 ) C2297_=_C2299( C2297 C2299 ) C2298_=_C2299( C2298 C2299 ) C2298_=_C3905( C2298 C3905 ) C2299_=_C3208( C2299 C3208 ) \nC2354_=_C2466( C2354 C2466 ) C2354_=_C2665( C2354 C2665 ) C2354_=_C3187( C2354 C3187 ) C2354_=_C3312( C2354 C3312 ) C2354_=_C3346( C2354 C3346 ) C2354_=_C3454( C2354 C3454 ) \nC2354_=_C3756( C2354 C3756 ) C2354_=_C3775( C2354 C3775 ) C2354_=_C3902( C2354 C3902 ) C2354_=_C4034( C2354 C4034 ) C2354_=_C4036( C2354 C4036 ) C2354_=_C4037( C2354 C4037 ) \nC2354_=_C4038( C2354 C4038 ) C2376_=_C2623( C2376 C2623 ) C2376_=_C3148( C2376 C3148 ) C2376_=_C3199( C2376 C3199 ) C2376_=_C3272( C2376 C3272 ) C2376_=_C3341( C2376 C3341 ) \nC2376_=_C3448( C2376 C3448 ) C2376_=_C3499( C2376 C3499 ) C2376_=_C3598( C2376 C3598 ) C2376_=_C3622( C2376 C3622 ) C2376_=_C3697( C2376 C3697 ) C2376_=_C3744( C2376 C3744 ) \nC2376_=_C3770( C2376 C3770 ) C2376_=_C3771( C2376 C3771 ) C2376_=_C3772( C2376 C3772 ) C2376_=_C3774( C2376 C3774 ) C2376_=_C3775( C2376 C3775 ) C2376_=_C3776( C2376 C3776 ) \nC2376_=_C3777( C2376 C3777 ) C2376_=_C3778( C2376 C3778 ) C2376_=_C3779( C2376 C3779 ) C2376_=_C3780( C2376 C3780 ) C2404_=_C2886( C2404 C2886 ) C2404_=_C3195( C2404 C3195 ) \nC2404_=_C3196( C2404 C3196 ) C2404_=_C3197( C2404 C3197 ) C2404_=_C3198(</w:t>
      </w:r>
    </w:p>
    <w:p>
      <w:pPr>
        <w:pStyle w:val="PreformattedText"/>
        <w:bidi w:val="0"/>
        <w:spacing w:before="0" w:after="0"/>
        <w:jc w:val="left"/>
        <w:rPr/>
      </w:pPr>
      <w:r>
        <w:rPr/>
        <w:t xml:space="preserve"> </w:t>
      </w:r>
      <w:r>
        <w:rPr/>
        <w:t>C2404 C3198 ) C2404_=_C3199( C2404 C3199 ) C2404_=_C3200( C2404 C3200 ) C2404_=_C3202( C2404 C3202 ) \nC2404_=_C3203( C2404 C3203 ) C2404_=_C3204( C2404 C3204 ) C2404_=_C3205( C2404 C3205 ) C2404_=_C3208( C2404 C3208 ) C2466_=_C2468( C2466 C2468 ) C2466_=_C2665( C2466 C2665 ) \nC2466_=_C3187( C2466 C3187 ) C2466_=_C3312( C2466 C3312 ) C2466_=_C3346( C2466 C3346 ) C2466_=_C3454( C2466 C3454 ) C2466_=_C3756( C2466 C3756 ) C2466_=_C3775( C2466 C3775 ) \nC2466_=_C3902( C2466 C3902 ) C2466_=_C4034( C2466 C4034 ) C2466_=_C4036( C2466 C4036 ) C2466_=_C4037( C2466 C4037 ) C2466_=_C4038( C2466 C4038 ) C2468_=_C2485( C2468 C2485 ) \nC2468_=_C2803( C2468 C2803 ) C2468_=_C3096( C2468 C3096 ) C2468_=_C3118( C2468 C3118 ) C2468_=_C3314( C2468 C3314 ) C2468_=_C3349( C2468 C3349 ) C2468_=_C3455( C2468 C3455 ) \nC2468_=_C3758( C2468 C3758 ) C2468_=_C3777( C2468 C3777 ) C2468_=_C3903( C2468 C3903 ) C2468_=_C4055( C2468 C4055 ) C2468_=_C4059( C2468 C4059 ) C2485_=_C2803( C2485 C2803 ) \nC2485_=_C3096( C2485 C3096 ) C2485_=_C3118( C2485 C3118 ) C2485_=_C3314( C2485 C3314 ) C2485_=_C3349( C2485 C3349 ) C2485_=_C3455( C2485 C3455 ) C2485_=_C3758( C2485 C3758 ) \nC2485_=_C3777( C2485 C3777 ) C2485_=_C3903( C2485 C3903 ) C2485_=_C4055( C2485 C4055 ) C2485_=_C4059( C2485 C4059 ) C2606_=_C2953( C2606 C2953 ) C2606_=_C2972( C2606 C2972 ) \nC2606_=_C3202( C2606 C3202 ) C2606_=_C3311( C2606 C3311 ) C2606_=_C3451( C2606 C3451 ) C2606_=_C3479( C2606 C3479 ) C2606_=_C3544( C2606 C3544 ) C2606_=_C3605( C2606 C3605 ) \nC2606_=_C3702( C2606 C3702 ) C2606_=_C3752( C2606 C3752 ) C2606_=_C3871( C2606 C3871 ) C2606_=_C3890( C2606 C3890 ) C2606_=_C3899( C2606 C3899 ) C2606_=_C3900( C2606 C3900 ) \nC2606_=_C3901( C2606 C3901 ) C2606_=_C3902( C2606 C3902 ) C2606_=_C3903( C2606 C3903 ) C2606_=_C3904( C2606 C3904 ) C2606_=_C3905( C2606 C3905 ) C2606_=_C3906( C2606 C3906 ) \nC2623_=_C3148( C2623 C3148 ) C2623_=_C3199( C2623 C3199 ) C2623_=_C3272( C2623 C3272 ) C2623_=_C3341( C2623 C3341 ) C2623_=_C3448( C2623 C3448 ) C2623_=_C3499( C2623 C3499 ) \nC2623_=_C3598( C2623 C3598 ) C2623_=_C3622( C2623 C3622 ) C2623_=_C3697( C2623 C3697 ) C2623_=_C3744( C2623 C3744 ) C2623_=_C3770( C2623 C3770 ) C2623_=_C3771( C2623 C3771 ) \nC2623_=_C3772( C2623 C3772 ) C2623_=_C3774( C2623 C3774 ) C2623_=_C3775( C2623 C3775 ) C2623_=_C3776( C2623 C3776 ) C2623_=_C3777( C2623 C3777 ) C2623_=_C3778( C2623 C3778 ) \nC2623_=_C3779( C2623 C3779 ) C2623_=_C3780( C2623 C3780 ) C2665_=_C3187( C2665 C3187 ) C2665_=_C3312( C2665 C3312 ) C2665_=_C3346( C2665 C3346 ) C2665_=_C3454( C2665 C3454 ) \nC2665_=_C3756( C2665 C3756 ) C2665_=_C3775( C2665 C3775 ) C2665_=_C3902( C2665 C3902 ) C2665_=_C4034( C2665 C4034 ) C2665_=_C4036( C2665 C4036 ) C2665_=_C4037( C2665 C4037 ) \nC2665_=_C4038( C2665 C4038 ) C2758_=_C2789( C2758 C2789 ) C2758_=_C2813( C2758 C2813 ) C2758_=_C3257( C2758 C3257 ) C2758_=_C3450( C2758 C3450 ) C2758_=_C3586( C2758 C3586 ) \nC2758_=_C3720( C2758 C3720 ) C2758_=_C3772( C2758 C3772 ) C2758_=_C3816( C2758 C3816 ) C2758_=_C3871( C2758 C3871 ) C2758_=_C3872( C2758 C3872 ) C2758_=_C3875( C2758 C3875 ) \nC2758_=_C3876( C2758 C3876 ) C2789_=_C2813( C2789 C2813 ) C2789_=_C3257( C2789 C3257 ) C2789_=_C3450( C2789 C3450 ) C2789_=_C3586( C2789 C3586 ) C2789_=_C3720( C2789 C3720 ) \nC2789_=_C3772( C2789 C3772 ) C2789_=_C3816( C2789 C3816 ) C2789_=_C3871( C2789 C3871 ) C2789_=_C3872( C2789 C3872 ) C2789_=_C3875( C2789 C3875 ) C2789_=_C3876( C2789 C3876 ) \nC2803_=_C3096( C2803 C3096 ) C2803_=_C3118( C2803 C3118 ) C2803_=_C3314( C2803 C3314 ) C2803_=_C3349( C2803 C3349 ) C2803_=_C3455( C2803 C3455 ) C2803_=_C3758( C2803 C3758 ) \nC2803_=_C3777( C2803 C3777 ) C2803_=_C3903( C2803 C3903 ) C2803_=_C4055( C2803 C4055 ) C2803_=_C4059( C2803 C4059 ) C2813_=_C3257( C2813 C3257 ) C2813_=_C3450( C2813 C3450 ) \nC2813_=_C3586( C2813 C3586 ) C2813_=_C3720( C2813 C3720 ) C2813_=_C3772( C2813 C3772 ) C2813_=_C3816( C2813 C3816 ) C2813_=_C3871( C2813 C3871 ) C2813_=_C3872( C2813 C3872 ) \nC2813_=_C3875( C2813 C3875 ) C2813_=_C3876( C2813 C3876 ) C2886_=_C3195( C2886 C3195 ) C2886_=_C3196( C2886 C3196 ) C2886_=_C3197( C2886 C3197 ) C2886_=_C3198( C2886 C3198 ) \nC2886_=_C3199( C2886 C3199 ) C2886_=_C3200( C2886 C3200 ) C2886_=_C3202( C2886 C3202 ) C2886_=_C3203( C2886 C3203 ) C2886_=_C3204( C2886 C3204 ) C2886_=_C3205( C2886 C3205 ) \nC2886_=_C3208( C2886 C3208 ) C2953_=_C2972( C2953 C2972 ) C2953_=_C3202( C2953 C3202 ) C2953_=_C3311( C2953 C3311 ) C2953_=_C3451( C2953 C3451 ) C2953_=_C3479( C2953 C3479 ) \nC2953_=_C3544( C2953 C3544 ) C2953_=_C3605( C2953 C3605 ) C2953_=_C3702( C2953 C3702 ) C2953_=_C3752( C2953 C3752 ) C2953_=_C3871( C2953 C3871 ) C2953_=_C3890( C2953 C3890 ) \nC2953_=_C3899( C2953 C3899 ) C2953_=_C3900( C2953 C3900 ) C2953_=_C3901( C2953 C3901 ) C2953_=_C3902( C2953 C3902 ) C2953_=_C3903( C2953 C3903 ) C2953_=_C3904( C2953 C3904 ) \nC2953_=_C3905( C2953 C3905 ) C2953_=_C3906( C2953 C3906 ) C2972_=_C3202( C2972 C3202 ) C2972_=_C3311( C2972 C3311 ) C2972_=_C3451( C2972 C3451 ) C2972_=_C3479( C2972 C3479 ) \nC2972_=_C3544( C2972 C3544 ) C2972_=_C3605( C2972 C3605 ) C2972_=_C3702( C2972 C3702 ) C2972_=_C3752( C2972 C3752 ) C2972_=_C3871( C2972 C3871 ) C2972_=_C3890( C2972 C3890 ) \nC2972_=_C3899( C2972 C3899 ) C2972_=_C3900( C2972 C3900 ) C2972_=_C3901( C2972 C3901 ) C2972_=_C3902( C2972 C3902 ) C2972_=_C3903( C2972 C3903 ) C2972_=_C3904( C2972 C3904 ) \nC2972_=_C3905( C2972 C3905 ) C2972_=_C3906( C2972 C3906 ) C3096_=_C3118( C3096 C3118 ) C3096_=_C3314( C3096 C3314 ) C3096_=_C3349( C3096 C3349 ) C3096_=_C3455( C3096 C3455 ) \nC3096_=_C3758( C3096 C3758 ) C3096_=_C3777( C3096 C3777 ) C3096_=_C3903( C3096 C3903 ) C3096_=_C4055( C3096 C4055 ) C3096_=_C4059( C3096 C4059 ) C3118_=_C3314( C3118 C3314 ) \nC3118_=_C3349( C3118 C3349 ) C3118_=_C3455( C3118 C3455 ) C3118_=_C3758( C3118 C3758 ) C3118_=_C3777( C3118 C3777 ) C3118_=_C3903( C3118 C3903 ) C3118_=_C4055( C3118 C4055 ) \nC3118_=_C4059( C3118 C4059 ) C3148_=_C3199( C3148 C3199 ) C3148_=_C3272( C3148 C3272 ) C3148_=_C3341( C3148 C3341 ) C3148_=_C3448( C3148 C3448 ) C3148_=_C3499( C3148 C3499 ) \nC3148_=_C3598( C3148 C3598 ) C3148_=_C3622( C3148 C3622 ) C3148_=_C3697( C3148 C3697 ) C3148_=_C3744( C3148 C3744 ) C3148_=_C3770( C3148 C3770 ) C3148_=_C3771( C3148 C3771 ) \nC3148_=_C3772( C3148 C3772 ) C3148_=_C3774( C3148 C3774 ) C3148_=_C3775( C3148 C3775 ) C3148_=_C3776( C3148 C3776 ) C3148_=_C3777( C3148 C3777 ) C3148_=_C3778( C3148 C3778 ) \nC3148_=_C3779( C3148 C3779 ) C3148_=_C3780( C3148 C3780 ) C3187_=_C3312( C3187 C3312 ) C3187_=_C3346( C3187 C3346 ) C3187_=_C3454( C3187 C3454 ) C3187_=_C3756( C3187 C3756 ) \nC3187_=_C3775( C3187 C3775 ) C3187_=_C3902( C3187 C3902 ) C3187_=_C4034( C3187 C4034 ) C3187_=_C4036( C3187 C4036 ) C3187_=_C4037( C3187 C4037 ) C3187_=_C4038( C3187 C4038 ) \nC3195_=_C3196( C3195 C3196 ) C3195_=_C3197( C3195 C3197 ) C3195_=_C3198( C3195 C3198 ) C3195_=_C3199( C3195 C3199 ) C3195_=_C3200( C3195 C3200 ) C3195_=_C3202( C3195 C3202 ) \nC3195_=_C3203( C3195 C3203 ) C3195_=_C3204( C3195 C3204 ) C3195_=_C3205( C3195 C3205 ) C3195_=_C3208( C3195 C3208 ) C3196_=_C3197( C3196 C3197 ) C3196_=_C3198( C3196 C3198 ) \nC3196_=_C3199( C3196 C3199 ) C3196_=_C3200( C3196 C3200 ) C3196_=_C3202( C3196 C3202 ) C3196_=_C3203( C3196 C3203 ) C3196_=_C3204( C3196 C3204 ) C3196_=_C3205( C3196 C3205 ) \nC3196_=_C3208( C3196 C3208 ) C3197_=_C3198( C3197 C3198 ) C3197_=_C3199( C3197 C3199 ) C3197_=_C3200( C3197 C3200 ) C3197_=_C3202( C3197 C3202 ) C3197_=_C3203( C3197 C3203 ) \nC3197_=_C3204( C3197 C3204 ) C3197_=_C3205( C3197 C3205 ) C3197_=_C3208( C3197 C3208 ) C3197_=_C3448( C3197 C3448 ) C3197_=_C3450( C3197 C3450 ) C3197_=_C3451( C3197 C3451 ) \nC3197_=_C3454( C3197 C3454 ) C3197_=_C3455( C3197 C3455 ) C3198_=_C3199( C3198 C3199 ) C3198_=_C3200( C3198 C3200 ) C3198_=_C3202( C3198 C3202 ) C3198_=_C3203( C3198 C3203 ) \nC3198_=_C3204( C3198 C3204 ) C3198_=_C3205( C3198 C3205 ) C3198_=_C3208( C3198 C3208 ) C3199_=_C3200( C3199 C3200 ) C3199_=_C3202( C3199 C3202 ) C3199_=_C3203( C3199 C3203 ) \nC3199_=_C3204( C3199 C3204 ) C3199_=_C3205( C3199 C3205 ) C3199_=_C3208( C3199 C3208 ) C3199_=_C3272( C3199 C3272 ) C3199_=_C3341( C3199 C3341 ) C3199_=_C3448( C3199 C3448 ) \nC3199_=_C3499( C3199 C3499 ) C3199_=_C3598( C3199 C3598 ) C3199_=_C3622( C3199 C3622 ) C3199_=_C3697( C3199 C3697 ) C3199_=_C3744( C3199 C3744 ) C3199_=_C3770( C3199 C3770 ) \nC3199_=_C3771( C3199 C3771 ) C3199_=_C3772( C3199 C3772 ) C3199_=_C3774( C3199 C3774 ) C3199_=_C3775( C3199 C3775 ) C3199_=_C3776( C3199 C3776 ) C3199_=_C3777( C3199 C3777 ) \nC3199_=_C3778( C3199 C3778 ) C3199_=_C3779( C3199 C3779 ) C3199_=_C3780( C3199 C3780 ) C3200_=_C3202( C3200 C3202 ) C3200_=_C3203( C3200 C3203 ) C3200_=_C3204( C3200 C3204 ) \nC3200_=_C3205( C3200 C3205 ) C3200_=_C3208( C3200 C3208 ) C3202_=_C3203( C3202 C3203 ) C3202_=_C3204( C3202 C3204 ) C3202_=_C3205( C3202 C3205 ) C3202_=_C3208( C3202 C3208 ) \nC3202_=_C3311( C3202 C3311 ) C3202_=_C3451( C3202 C3451 ) C3202_=_C3479( C3202 C3479 ) C3202_=_C3544( C3202 C3544 ) C3202_=_C3605( C3202 C3605 ) C3202_=_C3702( C3202 C3702 ) \nC3202_=_C3752( C3202 C3752 ) C3202_=_C3871( C3202 C3871 ) C3202_=_C3890( C3202 C3890 ) C3202_=_C3899( C3202 C3899 ) C3202_=_C3900( C3202 C3900 ) C3202_=_C3901( C3202 C3901 ) \nC3202_=_C3902( C3202 C3902 ) C3202_=_C3903( C3202 C3903 ) C3202_=_C3904( C3202 C3904 ) C3202_=_C3905( C3202 C3905 ) C3202_=_C3906( C3202 C3906 ) C3203_=_C3204( C3203 C3204 ) \nC3203_=_C3205( C3203 C3205 ) C3203_=_C3208( C3203 C3208 ) C3204_=_C3205( C3204 C3205 ) C3204_=_C3208( C3204 C3208 ) C3205_=_C3208( C3205 C3208 ) C3257_=_C3450( C3257 C3450 ) \nC3257_=_C3586( C3257 C3586 ) C3257_=_C3720( C3257 C3720 ) C3257_=_C3772( C3257 C3772 ) C3257_=_C3816( C3257 C3816 ) C3257_=_C3871( C3257 C3871 ) C3257_=_C3872( C3257 C3872 ) \nC3257_=_C3875( C3257 C3875 ) C3257_=_C3876( C3257 C3876 ) C3272_=_C3341( C3272 C3341 ) C3272_=_C3448( C3272 C3448 ) C3272_=_C3499(</w:t>
      </w:r>
    </w:p>
    <w:p>
      <w:pPr>
        <w:pStyle w:val="PreformattedText"/>
        <w:bidi w:val="0"/>
        <w:spacing w:before="0" w:after="0"/>
        <w:jc w:val="left"/>
        <w:rPr/>
      </w:pPr>
      <w:r>
        <w:rPr/>
        <w:t xml:space="preserve"> </w:t>
      </w:r>
      <w:r>
        <w:rPr/>
        <w:t>C3272 C3499 ) C3272_=_C3598( C3272 C3598 ) \nC3272_=_C3622( C3272 C3622 ) C3272_=_C3697( C3272 C3697 ) C3272_=_C3744( C3272 C3744 ) C3272_=_C3770( C3272 C3770 ) C3272_=_C3771( C3272 C3771 ) C3272_=_C3772( C3272 C3772 ) \nC3272_=_C3774( C3272 C3774 ) C3272_=_C3775( C3272 C3775 ) C3272_=_C3776( C3272 C3776 ) C3272_=_C3777( C3272 C3777 ) C3272_=_C3778( C3272 C3778 ) C3272_=_C3779( C3272 C3779 ) \nC3272_=_C3780( C3272 C3780 ) C3311_=_C3312( C3311 C3312 ) C3311_=_C3314( C3311 C3314 ) C3311_=_C3451( C3311 C3451 ) C3311_=_C3479( C3311 C3479 ) C3311_=_C3544( C3311 C3544 ) \nC3311_=_C3605( C3311 C3605 ) C3311_=_C3702( C3311 C3702 ) C3311_=_C3752( C3311 C3752 ) C3311_=_C3871( C3311 C3871 ) C3311_=_C3890( C3311 C3890 ) C3311_=_C3899( C3311 C3899 ) \nC3311_=_C3900( C3311 C3900 ) C3311_=_C3901( C3311 C3901 ) C3311_=_C3902( C3311 C3902 ) C3311_=_C3903( C3311 C3903 ) C3311_=_C3904( C3311 C3904 ) C3311_=_C3905( C3311 C3905 ) \nC3311_=_C3906( C3311 C3906 ) C3312_=_C3314( C3312 C3314 ) C3312_=_C3346( C3312 C3346 ) C3312_=_C3454( C3312 C3454 ) C3312_=_C3756( C3312 C3756 ) C3312_=_C3775( C3312 C3775 ) \nC3312_=_C3902( C3312 C3902 ) C3312_=_C4034( C3312 C4034 ) C3312_=_C4036( C3312 C4036 ) C3312_=_C4037( C3312 C4037 ) C3312_=_C4038( C3312 C4038 ) C3314_=_C3349( C3314 C3349 ) \nC3314_=_C3455( C3314 C3455 ) C3314_=_C3758( C3314 C3758 ) C3314_=_C3777( C3314 C3777 ) C3314_=_C3903( C3314 C3903 ) C3314_=_C4055( C3314 C4055 ) C3314_=_C4059( C3314 C4059 ) \nC3341_=_C3346( C3341 C3346 ) C3341_=_C3349( C3341 C3349 ) C3341_=_C3448( C3341 C3448 ) C3341_=_C3499( C3341 C3499 ) C3341_=_C3598( C3341 C3598 ) C3341_=_C3622( C3341 C3622 ) \nC3341_=_C3697( C3341 C3697 ) C3341_=_C3744( C3341 C3744 ) C3341_=_C3770( C3341 C3770 ) C3341_=_C3771( C3341 C3771 ) C3341_=_C3772( C3341 C3772 ) C3341_=_C3774( C3341 C3774 ) \nC3341_=_C3775( C3341 C3775 ) C3341_=_C3776( C3341 C3776 ) C3341_=_C3777( C3341 C3777 ) C3341_=_C3778( C3341 C3778 ) C3341_=_C3779( C3341 C3779 ) C3341_=_C3780( C3341 C3780 ) \nC3346_=_C3349( C3346 C3349 ) C3346_=_C3454( C3346 C3454 ) C3346_=_C3756( C3346 C3756 ) C3346_=_C3775( C3346 C3775 ) C3346_=_C3902( C3346 C3902 ) C3346_=_C4034( C3346 C4034 ) \nC3346_=_C4036( C3346 C4036 ) C3346_=_C4037( C3346 C4037 ) C3346_=_C4038( C3346 C4038 ) C3349_=_C3455( C3349 C3455 ) C3349_=_C3758( C3349 C3758 ) C3349_=_C3777( C3349 C3777 ) \nC3349_=_C3903( C3349 C3903 ) C3349_=_C4055( C3349 C4055 ) C3349_=_C4059( C3349 C4059 ) C3448_=_C3450( C3448 C3450 ) C3448_=_C3451( C3448 C3451 ) C3448_=_C3454( C3448 C3454 ) \nC3448_=_C3455( C3448 C3455 ) C3448_=_C3499( C3448 C3499 ) C3448_=_C3598( C3448 C3598 ) C3448_=_C3622( C3448 C3622 ) C3448_=_C3697( C3448 C3697 ) C3448_=_C3744( C3448 C3744 ) \nC3448_=_C3770( C3448 C3770 ) C3448_=_C3771( C3448 C3771 ) C3448_=_C3772( C3448 C3772 ) C3448_=_C3774( C3448 C3774 ) C3448_=_C3775( C3448 C3775 ) C3448_=_C3776( C3448 C3776 ) \nC3448_=_C3777( C3448 C3777 ) C3448_=_C3778( C3448 C3778 ) C3448_=_C3779( C3448 C3779 ) C3448_=_C3780( C3448 C3780 ) C3450_=_C3451( C3450 C3451 ) C3450_=_C3454( C3450 C3454 ) \nC3450_=_C3455( C3450 C3455 ) C3450_=_C3586( C3450 C3586 ) C3450_=_C3720( C3450 C3720 ) C3450_=_C3772( C3450 C3772 ) C3450_=_C3816( C3450 C3816 ) C3450_=_C3871( C3450 C3871 ) \nC3450_=_C3872( C3450 C3872 ) C3450_=_C3875( C3450 C3875 ) C3450_=_C3876( C3450 C3876 ) C3451_=_C3454( C3451 C3454 ) C3451_=_C3455( C3451 C3455 ) C3451_=_C3479( C3451 C3479 ) \nC3451_=_C3544( C3451 C3544 ) C3451_=_C3605( C3451 C3605 ) C3451_=_C3702( C3451 C3702 ) C3451_=_C3752( C3451 C3752 ) C3451_=_C3871( C3451 C3871 ) C3451_=_C3890( C3451 C3890 ) \nC3451_=_C3899( C3451 C3899 ) C3451_=_C3900( C3451 C3900 ) C3451_=_C3901( C3451 C3901 ) C3451_=_C3902( C3451 C3902 ) C3451_=_C3903( C3451 C3903 ) C3451_=_C3904( C3451 C3904 ) \nC3451_=_C3905( C3451 C3905 ) C3451_=_C3906( C3451 C3906 ) C3454_=_C3455( C3454 C3455 ) C3454_=_C3756( C3454 C3756 ) C3454_=_C3775( C3454 C3775 ) C3454_=_C3902( C3454 C3902 ) \nC3454_=_C4034( C3454 C4034 ) C3454_=_C4036( C3454 C4036 ) C3454_=_C4037( C3454 C4037 ) C3454_=_C4038( C3454 C4038 ) C3455_=_C3758( C3455 C3758 ) C3455_=_C3777( C3455 C3777 ) \nC3455_=_C3903( C3455 C3903 ) C3455_=_C4055( C3455 C4055 ) C3455_=_C4059( C3455 C4059 ) C3479_=_C3544( C3479 C3544 ) C3479_=_C3605( C3479 C3605 ) C3479_=_C3702( C3479 C3702 ) \nC3479_=_C3752( C3479 C3752 ) C3479_=_C3871( C3479 C3871 ) C3479_=_C3890( C3479 C3890 ) C3479_=_C3899( C3479 C3899 ) C3479_=_C3900( C3479 C3900 ) C3479_=_C3901( C3479 C3901 ) \nC3479_=_C3902( C3479 C3902 ) C3479_=_C3903( C3479 C3903 ) C3479_=_C3904( C3479 C3904 ) C3479_=_C3905( C3479 C3905 ) C3479_=_C3906( C3479 C3906 ) C3499_=_C3598( C3499 C3598 ) \nC3499_=_C3622( C3499 C3622 ) C3499_=_C3697( C3499 C3697 ) C3499_=_C3744( C3499 C3744 ) C3499_=_C3770( C3499 C3770 ) C3499_=_C3771( C3499 C3771 ) C3499_=_C3772( C3499 C3772 ) \nC3499_=_C3774( C3499 C3774 ) C3499_=_C3775( C3499 C3775 ) C3499_=_C3776( C3499 C3776 ) C3499_=_C3777( C3499 C3777 ) C3499_=_C3778( C3499 C3778 ) C3499_=_C3779( C3499 C3779 ) \nC3499_=_C3780( C3499 C3780 ) C3544_=_C3605( C3544 C3605 ) C3544_=_C3702( C3544 C3702 ) C3544_=_C3752( C3544 C3752 ) C3544_=_C3871( C3544 C3871 ) C3544_=_C3890( C3544 C3890 ) \nC3544_=_C3899( C3544 C3899 ) C3544_=_C3900( C3544 C3900 ) C3544_=_C3901( C3544 C3901 ) C3544_=_C3902( C3544 C3902 ) C3544_=_C3903( C3544 C3903 ) C3544_=_C3904( C3544 C3904 ) \nC3544_=_C3905( C3544 C3905 ) C3544_=_C3906( C3544 C3906 ) C3586_=_C3720( C3586 C3720 ) C3586_=_C3772( C3586 C3772 ) C3586_=_C3816( C3586 C3816 ) C3586_=_C3871( C3586 C3871 ) \nC3586_=_C3872( C3586 C3872 ) C3586_=_C3875( C3586 C3875 ) C3586_=_C3876( C3586 C3876 ) C3598_=_C3622( C3598 C3622 ) C3598_=_C3697( C3598 C3697 ) C3598_=_C3744( C3598 C3744 ) \nC3598_=_C3770( C3598 C3770 ) C3598_=_C3771( C3598 C3771 ) C3598_=_C3772( C3598 C3772 ) C3598_=_C3774( C3598 C3774 ) C3598_=_C3775( C3598 C3775 ) C3598_=_C3776( C3598 C3776 ) \nC3598_=_C3777( C3598 C3777 ) C3598_=_C3778( C3598 C3778 ) C3598_=_C3779( C3598 C3779 ) C3598_=_C3780( C3598 C3780 ) C3605_=_C3702( C3605 C3702 ) C3605_=_C3752( C3605 C3752 ) \nC3605_=_C3871( C3605 C3871 ) C3605_=_C3890( C3605 C3890 ) C3605_=_C3899( C3605 C3899 ) C3605_=_C3900( C3605 C3900 ) C3605_=_C3901( C3605 C3901 ) C3605_=_C3902( C3605 C3902 ) \nC3605_=_C3903( C3605 C3903 ) C3605_=_C3904( C3605 C3904 ) C3605_=_C3905( C3605 C3905 ) C3605_=_C3906( C3605 C3906 ) C3622_=_C3697( C3622 C3697 ) C3622_=_C3744( C3622 C3744 ) \nC3622_=_C3770( C3622 C3770 ) C3622_=_C3771( C3622 C3771 ) C3622_=_C3772( C3622 C3772 ) C3622_=_C3774( C3622 C3774 ) C3622_=_C3775( C3622 C3775 ) C3622_=_C3776( C3622 C3776 ) \nC3622_=_C3777( C3622 C3777 ) C3622_=_C3778( C3622 C3778 ) C3622_=_C3779( C3622 C3779 ) C3622_=_C3780( C3622 C3780 ) C3697_=_C3702( C3697 C3702 ) C3697_=_C3744( C3697 C3744 ) \nC3697_=_C3770( C3697 C3770 ) C3697_=_C3771( C3697 C3771 ) C3697_=_C3772( C3697 C3772 ) C3697_=_C3774( C3697 C3774 ) C3697_=_C3775( C3697 C3775 ) C3697_=_C3776( C3697 C3776 ) \nC3697_=_C3777( C3697 C3777 ) C3697_=_C3778( C3697 C3778 ) C3697_=_C3779( C3697 C3779 ) C3697_=_C3780( C3697 C3780 ) C3702_=_C3752( C3702 C3752 ) C3702_=_C3871( C3702 C3871 ) \nC3702_=_C3890( C3702 C3890 ) C3702_=_C3899( C3702 C3899 ) C3702_=_C3900( C3702 C3900 ) C3702_=_C3901( C3702 C3901 ) C3702_=_C3902( C3702 C3902 ) C3702_=_C3903( C3702 C3903 ) \nC3702_=_C3904( C3702 C3904 ) C3702_=_C3905( C3702 C3905 ) C3702_=_C3906( C3702 C3906 ) C3720_=_C3772( C3720 C3772 ) C3720_=_C3816( C3720 C3816 ) C3720_=_C3871( C3720 C3871 ) \nC3720_=_C3872( C3720 C3872 ) C3720_=_C3875( C3720 C3875 ) C3720_=_C3876( C3720 C3876 ) C3744_=_C3770( C3744 C3770 ) C3744_=_C3771( C3744 C3771 ) C3744_=_C3772( C3744 C3772 ) \nC3744_=_C3774( C3744 C3774 ) C3744_=_C3775( C3744 C3775 ) C3744_=_C3776( C3744 C3776 ) C3744_=_C3777( C3744 C3777 ) C3744_=_C3778( C3744 C3778 ) C3744_=_C3779( C3744 C3779 ) \nC3744_=_C3780( C3744 C3780 ) C3752_=_C3756( C3752 C3756 ) C3752_=_C3758( C3752 C3758 ) C3752_=_C3871( C3752 C3871 ) C3752_=_C3890( C3752 C3890 ) C3752_=_C3899( C3752 C3899 ) \nC3752_=_C3900( C3752 C3900 ) C3752_=_C3901( C3752 C3901 ) C3752_=_C3902( C3752 C3902 ) C3752_=_C3903( C3752 C3903 ) C3752_=_C3904( C3752 C3904 ) C3752_=_C3905( C3752 C3905 ) \nC3752_=_C3906( C3752 C3906 ) C3756_=_C3758( C3756 C3758 ) C3756_=_C3775( C3756 C3775 ) C3756_=_C3902( C3756 C3902 ) C3756_=_C4034( C3756 C4034 ) C3756_=_C4036( C3756 C4036 ) \nC3756_=_C4037( C3756 C4037 ) C3756_=_C4038( C3756 C4038 ) C3758_=_C3777( C3758 C3777 ) C3758_=_C3903( C3758 C3903 ) C3758_=_C4055( C3758 C4055 ) C3758_=_C4059( C3758 C4059 ) \nC3770_=_C3771( C3770 C3771 ) C3770_=_C3772( C3770 C3772 ) C3770_=_C3774( C3770 C3774 ) C3770_=_C3775( C3770 C3775 ) C3770_=_C3776( C3770 C3776 ) C3770_=_C3777( C3770 C3777 ) \nC3770_=_C3778( C3770 C3778 ) C3770_=_C3779( C3770 C3779 ) C3770_=_C3780( C3770 C3780 ) C3771_=_C3772( C3771 C3772 ) C3771_=_C3774( C3771 C3774 ) C3771_=_C3775( C3771 C3775 ) \nC3771_=_C3776( C3771 C3776 ) C3771_=_C3777( C3771 C3777 ) C3771_=_C3778( C3771 C3778 ) C3771_=_C3779( C3771 C3779 ) C3771_=_C3780( C3771 C3780 ) C3771_=_C3816( C3771 C3816 ) \nC3772_=_C3774( C3772 C3774 ) C3772_=_C3775( C3772 C3775 ) C3772_=_C3776( C3772 C3776 ) C3772_=_C3777( C3772 C3777 ) C3772_=_C3778( C3772 C3778 ) C3772_=_C3779( C3772 C3779 ) \nC3772_=_C3780( C3772 C3780 ) C3772_=_C3816( C3772 C3816 ) C3772_=_C3871( C3772 C3871 ) C3772_=_C3872( C3772 C3872 ) C3772_=_C3875( C3772 C3875 ) C3772_=_C3876( C3772 C3876 ) \nC3774_=_C3775( C3774 C3775 ) C3774_=_C3776( C3774 C3776 ) C3774_=_C3777( C3774 C3777 ) C3774_=_C3778( C3774 C3778 ) C3774_=_C3779( C3774 C3779 ) C3774_=_C3780( C3774 C3780 ) \nC3775_=_C3776( C3775 C3776 ) C3775_=_C3777( C3775 C3777 ) C3775_=_C3778( C3775 C3778 ) C3775_=_C3779( C3775 C3779 ) C3775_=_C3780( C3775 C3780 ) C3775_=_C3902( C3775 C3902 ) \nC3775_=_C4034( C3775 C4034 ) C3775_=_C4036( C3775 C4036 ) C3775_=_C4037( C3775 C4037 ) C3775_=_C4038( C3775 C4038 ) C3776_=_C3777( C3776 C3777 ) C3776_=_C3778( C3776 C3778 ) \nC3776_=_C3779(</w:t>
      </w:r>
    </w:p>
    <w:p>
      <w:pPr>
        <w:pStyle w:val="PreformattedText"/>
        <w:bidi w:val="0"/>
        <w:spacing w:before="0" w:after="0"/>
        <w:jc w:val="left"/>
        <w:rPr/>
      </w:pPr>
      <w:r>
        <w:rPr/>
        <w:t xml:space="preserve"> </w:t>
      </w:r>
      <w:r>
        <w:rPr/>
        <w:t>C3776 C3779 ) C3776_=_C3780( C3776 C3780 ) C3777_=_C3778( C3777 C3778 ) C3777_=_C3779( C3777 C3779 ) C3777_=_C3780( C3777 C3780 ) C3777_=_C3903( C3777 C3903 ) \nC3777_=_C4055( C3777 C4055 ) C3777_=_C4059( C3777 C4059 ) C3778_=_C3779( C3778 C3779 ) C3778_=_C3780( C3778 C3780 ) C3779_=_C3780( C3779 C3780 ) C3779_=_C4036( C3779 C4036 ) \nC3779_=_C4059( C3779 C4059 ) C3816_=_C3871( C3816 C3871 ) C3816_=_C3872( C3816 C3872 ) C3816_=_C3875( C3816 C3875 ) C3816_=_C3876( C3816 C3876 ) C3871_=_C3872( C3871 C3872 ) \nC3871_=_C3875( C3871 C3875 ) C3871_=_C3876( C3871 C3876 ) C3871_=_C3890( C3871 C3890 ) C3871_=_C3899( C3871 C3899 ) C3871_=_C3900( C3871 C3900 ) C3871_=_C3901( C3871 C3901 ) \nC3871_=_C3902( C3871 C3902 ) C3871_=_C3903( C3871 C3903 ) C3871_=_C3904( C3871 C3904 ) C3871_=_C3905( C3871 C3905 ) C3871_=_C3906( C3871 C3906 ) C3872_=_C3875( C3872 C3875 ) \nC3872_=_C3876( C3872 C3876 ) C3875_=_C3876( C3875 C3876 ) C3890_=_C3899( C3890 C3899 ) C3890_=_C3900( C3890 C3900 ) C3890_=_C3901( C3890 C3901 ) C3890_=_C3902( C3890 C3902 ) \nC3890_=_C3903( C3890 C3903 ) C3890_=_C3904( C3890 C3904 ) C3890_=_C3905( C3890 C3905 ) C3890_=_C3906( C3890 C3906 ) C3899_=_C3900( C3899 C3900 ) C3899_=_C3901( C3899 C3901 ) \nC3899_=_C3902( C3899 C3902 ) C3899_=_C3903( C3899 C3903 ) C3899_=_C3904( C3899 C3904 ) C3899_=_C3905( C3899 C3905 ) C3899_=_C3906( C3899 C3906 ) C3900_=_C3901( C3900 C3901 ) \nC3900_=_C3902( C3900 C3902 ) C3900_=_C3903( C3900 C3903 ) C3900_=_C3904( C3900 C3904 ) C3900_=_C3905( C3900 C3905 ) C3900_=_C3906( C3900 C3906 ) C3901_=_C3902( C3901 C3902 ) \nC3901_=_C3903( C3901 C3903 ) C3901_=_C3904( C3901 C3904 ) C3901_=_C3905( C3901 C3905 ) C3901_=_C3906( C3901 C3906 ) C3902_=_C3903( C3902 C3903 ) C3902_=_C3904( C3902 C3904 ) \nC3902_=_C3905( C3902 C3905 ) C3902_=_C3906( C3902 C3906 ) C3902_=_C4034( C3902 C4034 ) C3902_=_C4036( C3902 C4036 ) C3902_=_C4037( C3902 C4037 ) C3902_=_C4038( C3902 C4038 ) \nC3903_=_C3904( C3903 C3904 ) C3903_=_C3905( C3903 C3905 ) C3903_=_C3906( C3903 C3906 ) C3903_=_C4055( C3903 C4055 ) C3903_=_C4059( C3903 C4059 ) C3904_=_C3905( C3904 C3905 ) \nC3904_=_C3906( C3904 C3906 ) C3905_=_C3906( C3905 C3906 ) C4034_=_C4036( C4034 C4036 ) C4034_=_C4037( C4034 C4037 ) C4034_=_C4038( C4034 C4038 ) C4034_=_C4055( C4034 C4055 ) \nC4036_=_C4037( C4036 C4037 ) C4036_=_C4038( C4036 C4038 ) C4036_=_C4059( C4036 C4059 ) C4037_=_C4038( C4037 C4038 ) C4055_=_C4059( C4055 C4059 ) "];81-&gt;103[label="174: C152 C198 C217 C247 C264 \nC301 C343 C347 C354 C366 C371 \nC395 C411 C491 C561 C589 C592 \nC616 C618 C670 C674 C772 C859 \nC930 C980 C1071 C1073 C1081 C1086 \nC1088 C1089 C1092 C1093 C1261 C1349 \nC1421 C1424 C1451 C1567 C1593 C1610 \nC1618 C1620 C1628 C1633 C1635 C1636 \nC1638 C1639 C1674 C1678 C1686 C1698 \nC1777 C1940 C1942 C1943 C1944 C1945 \nC1946 C1947 C1948 C1949 C1951 C1952 \nC1954 C1957 C1958 C1961 C1962 C1963 \nC1974 C2039 C2207 C2227 C2230 C2246 \nC2277 C2278 C2279 C2281 C2282 C2283 \nC2284 C2285 C2287 C2288 C2289 C2292 \nC2293 C2296 C2297 C2298 C2299 C2354 \nC2376 C2404 C2466 C2468 C2485 C2606 \nC2623 C2665 C2758 C2789 C2803 C2813 \nC2886 C2953 C2972 C3096 C3118 C3148 \nC3187 C3195 C3196 C3197 C3198 C3200 \nC3203 C3204 C3205 C3208 C3257 C3272 \nC3311 C3312 C3314 C3341 C3346 C3349 \nC3448 C3450 C3451 C3454 C3455 C3479 \nC3499 C3544 C3586 C3598 C3605 C3622 \nC3697 C3702 C3720 C3744 C3752 C3756 \nC3758 C3770 C3771 C3774 C3776 C3778 \nC3779 C3780 C3816 C3872 C3875 C3876 \nC3890 C3899 C3900 C3901 C3904 C3905 \nC3906 C4034 C4036 C4037 C4038 C4055 \nC4059 \n1930: C152_=_C247 ,C152_=_C264 ,C152_=_C343 ,C152_=_C354 ,C152_=_C366 ,\nC152_=_C1081 ,C152_=_C1628 ,C152_=_C1698 ,C152_=_C2207 ,C152_=_C2404 ,C152_=_C2886 ,\nC152_=_C3195 ,C152_=_C3196 ,C152_=_C3197 ,C152_=_C3198 ,C152_=_C3200 ,C152_=_C3203 ,\nC152_=_C3204 ,C152_=_C3205 ,C152_=_C3208 ,C198_=_C217 ,C198_=_C301 ,C198_=_C347 ,\nC198_=_C371 ,C198_=_C592 ,C198_=_C674 ,C198_=_C1093 ,C198_=_C1424 ,C198_=_C1639 ,\nC198_=_C2039 ,C198_=_C2468 ,C198_=_C2485 ,C198_=_C2803 ,C198_=_C3096 ,C198_=_C3118 ,\nC198_=_C3314 ,C198_=_C3349 ,C198_=_C3455 ,C198_=_C3758 ,C198_=_C4055 ,C198_=_C4059 ,\nC217_=_C301 ,C217_=_C347 ,C217_=_C371 ,C217_=_C592 ,C217_=_C674 ,C217_=_C1093 ,\nC217_=_C1424 ,C217_=_C1639 ,C217_=_C2039 ,C217_=_C2468 ,C217_=_C2485 ,C217_=_C2803 ,\nC217_=_C3096 ,C217_=_C3118 ,C217_=_C3314 ,C217_=_C3349 ,C217_=_C3455 ,C217_=_C3758 ,\nC217_=_C4055 ,C217_=_C4059 ,C247_=_C264 ,C247_=_C343 ,C247_=_C354 ,C247_=_C366 ,\nC247_=_C1081 ,C247_=_C1628 ,C247_=_C1698 ,C247_=_C2207 ,C247_=_C2404 ,C247_=_C2886 ,\nC247_=_C3195 ,C247_=_C3196 ,C247_=_C3197 ,C247_=_C3198 ,C247_=_C3200 ,C247_=_C3203 ,\nC247_=_C3204 ,C247_=_C3205 ,C247_=_C3208 ,C264_=_C343 ,C264_=_C354 ,C264_=_C366 ,\nC264_=_C1081 ,C264_=_C1628 ,C264_=_C1698 ,C264_=_C2207 ,C264_=_C2404 ,C264_=_C2886 ,\nC264_=_C3195 ,C264_=_C3196 ,C264_=_C3197 ,C264_=_C3198 ,C264_=_C3200 ,C264_=_C3203 ,\nC264_=_C3204 ,C264_=_C3205 ,C264_=_C3208 ,C301_=_C347 ,C301_=_C371 ,C301_=_C592 ,\nC301_=_C674 ,C301_=_C1093 ,C301_=_C1424 ,C301_=_C1639 ,C301_=_C2039 ,C301_=_C2468 ,\nC301_=_C2485 ,C301_=_C2803 ,C301_=_C3096 ,C301_=_C3118 ,C301_=_C3314 ,C301_=_C3349 ,\nC301_=_C3455 ,C301_=_C3758 ,C301_=_C4055 ,C301_=_C4059 ,C343_=_C347 ,C343_=_C354 ,\nC343_=_C366 ,C343_=_C1081 ,C343_=_C1628 ,C343_=_C1698 ,C343_=_C2207 ,C343_=_C2404 ,\nC343_=_C2886 ,C343_=_C3195 ,C343_=_C3196 ,C343_=_C3197 ,C343_=_C3198 ,C343_=_C3200 ,\nC343_=_C3203 ,C343_=_C3204 ,C343_=_C3205 ,C343_=_C3208 ,C347_=_C371 ,C347_=_C592 ,\nC347_=_C674 ,C347_=_C1093 ,C347_=_C1424 ,C347_=_C1639 ,C347_=_C2039 ,C347_=_C2468 ,\nC347_=_C2485 ,C347_=_C2803 ,C347_=_C3096 ,C347_=_C3118 ,C347_=_C3314 ,C347_=_C3349 ,\nC347_=_C3455 ,C347_=_C3758 ,C347_=_C4055 ,C347_=_C4059 ,C354_=_C366 ,C354_=_C1081 ,\nC354_=_C1628 ,C354_=_C1698 ,C354_=_C2207 ,C354_=_C2404 ,C354_=_C2886 ,C354_=_C3195 ,\nC354_=_C3196 ,C354_=_C3197 ,C354_=_C3198 ,C354_=_C3200 ,C354_=_C3203 ,C354_=_C3204 ,\nC354_=_C3205 ,C354_=_C3208 ,C366_=_C371 ,C366_=_C1081 ,C366_=_C1628 ,C366_=_C1698 ,\nC366_=_C2207 ,C366_=_C2404 ,C366_=_C2886 ,C366_=_C3195 ,C366_=_C3196 ,C366_=_C3197 ,\nC366_=_C3198 ,C366_=_C3200 ,C366_=_C3203 ,C366_=_C3204 ,C366_=_C3205 ,C366_=_C3208 ,\nC371_=_C592 ,C371_=_C674 ,C371_=_C1093 ,C371_=_C1424 ,C371_=_C1639 ,C371_=_C2039 ,\nC371_=_C2468 ,C371_=_C2485 ,C371_=_C2803 ,C371_=_C3096 ,C371_=_C3118 ,C371_=_C3314 ,\nC371_=_C3349 ,C371_=_C3455 ,C371_=_C3758 ,C371_=_C4055 ,C371_=_C4059 ,C395_=_C411 ,\nC395_=_C1073 ,C395_=_C1451 ,C395_=_C1593 ,C395_=_C1620 ,C395_=_C2277 ,C395_=_C2278 ,\nC395_=_C2279 ,C395_=_C2281 ,C395_=_C2282 ,C395_=_C2283 ,C395_=_C2284 ,C395_=_C2285 ,\nC395_=_C2287 ,C395_=_C2288 ,C395_=_C2289 ,C395_=_C2292 ,C395_=_C2293 ,C395_=_C2296 ,\nC395_=_C2297 ,C395_=_C2298 ,C395_=_C2299 ,C411_=_C491 ,C411_=_C616 ,C411_=_C859 ,\nC411_=_C1088 ,C411_=_C1349 ,C411_=_C1635 ,C411_=_C1674 ,C411_=_C2227 ,C411_=_C2246 ,\nC411_=_C2758 ,C411_=_C2789 ,C411_=_C2813 ,C411_=_C3257 ,C411_=_C3450 ,C411_=_C3586 ,\nC411_=_C3720 ,C411_=_C3816 ,C411_=_C3872 ,C411_=_C3875 ,C411_=_C3876 ,C491_=_C616 ,\nC491_=_C859 ,C491_=_C1088 ,C491_=_C1349 ,C491_=_C1635 ,C491_=_C1674 ,C491_=_C2227 ,\nC491_=_C2246 ,C491_=_C2758 ,C491_=_C2789 ,C491_=_C2813 ,C491_=_C3257 ,C491_=_C3450 ,\nC491_=_C3586 ,C491_=_C3720 ,C491_=_C3816 ,C491_=_C3872 ,C491_=_C3875 ,C491_=_C3876 ,\nC561_=_C772 ,C561_=_C1086 ,C561_=_C1633 ,C561_=_C2376 ,C561_=_C2623 ,C561_=_C3148 ,\nC561_=_C3272 ,C561_=_C3341 ,C561_=_C3448 ,C561_=_C3499 ,C561_=_C3598 ,C561_=_C3622 ,\nC561_=_C3697 ,C561_=_C3744 ,C561_=_C3770 ,C561_=_C3771 ,C561_=_C3774 ,C561_=_C3776 ,\nC561_=_C3778 ,C561_=_C3779 ,C561_=_C3780 ,C589_=_C592 ,C589_=_C618 ,C589_=_C670 ,\nC589_=_C930 ,C589_=_C1092 ,C589_=_C1421 ,C589_=_C1610 ,C589_=_C1638 ,C589_=_C1678 ,\nC589_=_C2230 ,C589_=_C2354 ,C589_=_C2466 ,C589_=_C2665 ,C589_=_C3187 ,C589_=_C3312 ,\nC589_=_C3346 ,C589_=_C3454 ,C589_=_C3756 ,C589_=_C4034 ,C589_=_C4036 ,C589_=_C4037 ,\nC589_=_C4038 ,C592_=_C674 ,C592_=_C1093 ,C592_=_C1424 ,C592_=_C1639 ,C592_=_C2039 ,\nC592_=_C2468 ,C592_=_C2485 ,C592_=_C2803 ,C592_=_C3096 ,C592_=_C3118 ,C592_=_C3314 ,\nC592_=_C3349 ,C592_=_C3455 ,C592_=_C3758 ,C592_=_C4055 ,C592_=_C4059 ,C616_=_C618 ,\nC616_=_C859 ,C616_=_C1088 ,C616_=_C1349 ,C616_=_C1635 ,C616_=_C1674 ,C616_=_C2227 ,\nC616_=_C2246 ,C616_=_C2758 ,C616_=_C2789 ,C616_=_C2813 ,C616_=_C3257 ,C616_=_C3450 ,\nC616_=_C3586 ,C616_=_C3720 ,C616_=_C3816 ,C616_=_C3872 ,C616_=_C3875 ,C616_=_C3876 ,\nC618_=_C670 ,C618_=_C930 ,C618_=_C1092 ,C618_=_C1421 ,C618_=_C1610 ,C618_=_C1638 ,\nC618_=_C1678 ,C618_=_C2230 ,C618_=_C2354 ,C618_=_C2466 ,C618_=_C2665 ,C618_=_C3187 ,\nC618_=_C3312 ,C618_=_C3346 ,C618_=_C3454 ,C618_=_C3756 ,C618_=_C4034 ,C618_=_C4036 ,\nC618_=_C4037 ,C618_=_C4038 ,C670_=_C674 ,C670_=_C930 ,C670_=_C1092 ,C670_=_C1421 ,\nC670_=_C1610 ,C670_=_C1638 ,C670_=_C1678 ,C670_=_C2230 ,C670_=_C2354 ,C670_=_C2466 ,\nC670_=_C2665 ,C670_=_C3187 ,C670_=_C3312 ,C670_=_C3346 ,C670_=_C3454 ,C670_=_C3756 ,\nC670_=_C4034 ,C670_=_C4036 ,C670_=_C4037 ,C670_=_C4038 ,C674_=_C1093 ,C674_=_C1424 ,\nC674_=_C1639 ,C674_=_C2039 ,C674_=_C2468 ,C674_=_C2485 ,C674_=_C2803 ,C674_=_C3096 ,\nC674_=_C3118 ,C674_=_C3314 ,C674_=_C3349 ,C674_=_C3455 ,C674_=_C3758 ,C674_=_C4055 ,\nC674_=_C4059 ,C772_=_C1086 ,C772_=_C1633 ,C772_=_C2376 ,C772_=_C2623 ,C772_=_C3148 ,\nC772_=_C3272 ,C772_=_C3341 ,C772_=_C3448 ,C772_=_C3499 ,C772_=_C3598 ,C772_=_C3622 ,\nC772_=_C3697 ,C772_=_C3744 ,C772_=_C3770 ,C772_=_C3771 ,C772_=_C3774 ,C772_=_C3776 ,\nC772_=_C3778 ,C772_=_C3779 ,C772_=_C3780 ,C859_=_C1088 ,C859_=_C1349 ,C859_=_C1635 ,\nC859_=_C1674 ,C859_=_C2227 ,C859_=_C2246 ,C859_=_C2758 ,C859_=_C2789 ,C859_=_C2813 ,\nC859_=_C3257 ,C859_=_C3450 ,C859_=_C3586 ,C859_=_C3720 ,C859_=_C3816 ,C859_=_C3872 ,\nC859_=_C3875 ,C859_=_C3876 ,C930_=_C1092 ,C930_=_C1421 ,C930_=_C1610 ,C930_=_C1638 ,\nC930_=_C1678 ,C930_=_C2230 ,C930_=_C2354 ,C930_=_C2466 ,C930_=_C2665 ,C930_=_C3187 ,\nC930_=_C3312 ,C930_=_C3346 ,C930_=_C3454 ,C930_=_C3756 ,C930_=_C4034 ,C930_=_C4036</w:t>
      </w:r>
    </w:p>
    <w:p>
      <w:pPr>
        <w:pStyle w:val="PreformattedText"/>
        <w:bidi w:val="0"/>
        <w:spacing w:before="0" w:after="0"/>
        <w:jc w:val="left"/>
        <w:rPr/>
      </w:pPr>
      <w:r>
        <w:rPr/>
        <w:t xml:space="preserve"> </w:t>
      </w:r>
      <w:r>
        <w:rPr/>
        <w:t>,\nC930_=_C4037 ,C930_=_C4038 ,C980_=_C1089 ,C980_=_C1636 ,C980_=_C1777 ,C980_=_C1974 ,\nC980_=_C2606 ,C980_=_C2953 ,C980_=_C2972 ,C980_=_C3311 ,C980_=_C3451 ,C980_=_C3479 ,\nC980_=_C3544 ,C980_=_C3605 ,C980_=_C3702 ,C980_=_C3752 ,C980_=_C3890 ,C980_=_C3899 ,\nC980_=_C3900 ,C980_=_C3901 ,C980_=_C3904 ,C980_=_C3905 ,C980_=_C3906 ,C1071_=_C1073 ,\nC1071_=_C1081 ,C1071_=_C1086 ,C1071_=_C1088 ,C1071_=_C1089 ,C1071_=_C1092 ,C1071_=_C1093 ,\nC1071_=_C1261 ,C1071_=_C1567 ,C1071_=_C1618 ,C1071_=_C1686 ,C1071_=_C1940 ,C1071_=_C1942 ,\nC1071_=_C1943 ,C1071_=_C1944 ,C1071_=_C1945 ,C1071_=_C1946 ,C1071_=_C1947 ,C1071_=_C1948 ,\nC1071_=_C1949 ,C1071_=_C1951 ,C1071_=_C1952 ,C1071_=_C1954 ,C1071_=_C1957 ,C1071_=_C1958 ,\nC1071_=_C1961 ,C1071_=_C1962 ,C1071_=_C1963 ,C1073_=_C1081 ,C1073_=_C1086 ,C1073_=_C1088 ,\nC1073_=_C1089 ,C1073_=_C1092 ,C1073_=_C1093 ,C1073_=_C1451 ,C1073_=_C1593 ,C1073_=_C1620 ,\nC1073_=_C2277 ,C1073_=_C2278 ,C1073_=_C2279 ,C1073_=_C2281 ,C1073_=_C2282 ,C1073_=_C2283 ,\nC1073_=_C2284 ,C1073_=_C2285 ,C1073_=_C2287 ,C1073_=_C2288 ,C1073_=_C2289 ,C1073_=_C2292 ,\nC1073_=_C2293 ,C1073_=_C2296 ,C1073_=_C2297 ,C1073_=_C2298 ,C1073_=_C2299 ,C1081_=_C1086 ,\nC1081_=_C1088 ,C1081_=_C1089 ,C1081_=_C1092 ,C1081_=_C1093 ,C1081_=_C1628 ,C1081_=_C1698 ,\nC1081_=_C2207 ,C1081_=_C2404 ,C1081_=_C2886 ,C1081_=_C3195 ,C1081_=_C3196 ,C1081_=_C3197 ,\nC1081_=_C3198 ,C1081_=_C3200 ,C1081_=_C3203 ,C1081_=_C3204 ,C1081_=_C3205 ,C1081_=_C3208 ,\nC1086_=_C1088 ,C1086_=_C1089 ,C1086_=_C1092 ,C1086_=_C1093 ,C1086_=_C1633 ,C1086_=_C2376 ,\nC1086_=_C2623 ,C1086_=_C3148 ,C1086_=_C3272 ,C1086_=_C3341 ,C1086_=_C3448 ,C1086_=_C3499 ,\nC1086_=_C3598 ,C1086_=_C3622 ,C1086_=_C3697 ,C1086_=_C3744 ,C1086_=_C3770 ,C1086_=_C3771 ,\nC1086_=_C3774 ,C1086_=_C3776 ,C1086_=_C3778 ,C1086_=_C3779 ,C1086_=_C3780 ,C1088_=_C1089 ,\nC1088_=_C1092 ,C1088_=_C1093 ,C1088_=_C1349 ,C1088_=_C1635 ,C1088_=_C1674 ,C1088_=_C2227 ,\nC1088_=_C2246 ,C1088_=_C2758 ,C1088_=_C2789 ,C1088_=_C2813 ,C1088_=_C3257 ,C1088_=_C3450 ,\nC1088_=_C3586 ,C1088_=_C3720 ,C1088_=_C3816 ,C1088_=_C3872 ,C1088_=_C3875 ,C1088_=_C3876 ,\nC1089_=_C1092 ,C1089_=_C1093 ,C1089_=_C1636 ,C1089_=_C1777 ,C1089_=_C1974 ,C1089_=_C2606 ,\nC1089_=_C2953 ,C1089_=_C2972 ,C1089_=_C3311 ,C1089_=_C3451 ,C1089_=_C3479 ,C1089_=_C3544 ,\nC1089_=_C3605 ,C1089_=_C3702 ,C1089_=_C3752 ,C1089_=_C3890 ,C1089_=_C3899 ,C1089_=_C3900 ,\nC1089_=_C3901 ,C1089_=_C3904 ,C1089_=_C3905 ,C1089_=_C3906 ,C1092_=_C1093 ,C1092_=_C1421 ,\nC1092_=_C1610 ,C1092_=_C1638 ,C1092_=_C1678 ,C1092_=_C2230 ,C1092_=_C2354 ,C1092_=_C2466 ,\nC1092_=_C2665 ,C1092_=_C3187 ,C1092_=_C3312 ,C1092_=_C3346 ,C1092_=_C3454 ,C1092_=_C3756 ,\nC1092_=_C4034 ,C1092_=_C4036 ,C1092_=_C4037 ,C1092_=_C4038 ,C1093_=_C1424 ,C1093_=_C1639 ,\nC1093_=_C2039 ,C1093_=_C2468 ,C1093_=_C2485 ,C1093_=_C2803 ,C1093_=_C3096 ,C1093_=_C3118 ,\nC1093_=_C3314 ,C1093_=_C3349 ,C1093_=_C3455 ,C1093_=_C3758 ,C1093_=_C4055 ,C1093_=_C4059 ,\nC1261_=_C1567 ,C1261_=_C1618 ,C1261_=_C1686 ,C1261_=_C1940 ,C1261_=_C1942 ,C1261_=_C1943 ,\nC1261_=_C1944 ,C1261_=_C1945 ,C1261_=_C1946 ,C1261_=_C1947 ,C1261_=_C1948 ,C1261_=_C1949 ,\nC1261_=_C1951 ,C1261_=_C1952 ,C1261_=_C1954 ,C1261_=_C1957 ,C1261_=_C1958 ,C1261_=_C1961 ,\nC1261_=_C1962 ,C1261_=_C1963 ,C1349_=_C1635 ,C1349_=_C1674 ,C1349_=_C2227 ,C1349_=_C2246 ,\nC1349_=_C2758 ,C1349_=_C2789 ,C1349_=_C2813 ,C1349_=_C3257 ,C1349_=_C3450 ,C1349_=_C3586 ,\nC1349_=_C3720 ,C1349_=_C3816 ,C1349_=_C3872 ,C1349_=_C3875 ,C1349_=_C3876 ,C1421_=_C1424 ,\nC1421_=_C1610 ,C1421_=_C1638 ,C1421_=_C1678 ,C1421_=_C2230 ,C1421_=_C2354 ,C1421_=_C2466 ,\nC1421_=_C2665 ,C1421_=_C3187 ,C1421_=_C3312 ,C1421_=_C3346 ,C1421_=_C3454 ,C1421_=_C3756 ,\nC1421_=_C4034 ,C1421_=_C4036 ,C1421_=_C4037 ,C1421_=_C4038 ,C1424_=_C1639 ,C1424_=_C2039 ,\nC1424_=_C2468 ,C1424_=_C2485 ,C1424_=_C2803 ,C1424_=_C3096 ,C1424_=_C3118 ,C1424_=_C3314 ,\nC1424_=_C3349 ,C1424_=_C3455 ,C1424_=_C3758 ,C1424_=_C4055 ,C1424_=_C4059 ,C1451_=_C1593 ,\nC1451_=_C1620 ,C1451_=_C2277 ,C1451_=_C2278 ,C1451_=_C2279 ,C1451_=_C2281 ,C1451_=_C2282 ,\nC1451_=_C2283 ,C1451_=_C2284 ,C1451_=_C2285 ,C1451_=_C2287 ,C1451_=_C2288 ,C1451_=_C2289 ,\nC1451_=_C2292 ,C1451_=_C2293 ,C1451_=_C2296 ,C1451_=_C2297 ,C1451_=_C2298 ,C1451_=_C2299 ,\nC1567_=_C1618 ,C1567_=_C1686 ,C1567_=_C1940 ,C1567_=_C1942 ,C1567_=_C1943 ,C1567_=_C1944 ,\nC1567_=_C1945 ,C1567_=_C1946 ,C1567_=_C1947 ,C1567_=_C1948 ,C1567_=_C1949 ,C1567_=_C1951 ,\nC1567_=_C1952 ,C1567_=_C1954 ,C1567_=_C1957 ,C1567_=_C1958 ,C1567_=_C1961 ,C1567_=_C1962 ,\nC1567_=_C1963 ,C1593_=_C1610 ,C1593_=_C1620 ,C1593_=_C2277 ,C1593_=_C2278 ,C1593_=_C2279 ,\nC1593_=_C2281 ,C1593_=_C2282 ,C1593_=_C2283 ,C1593_=_C2284 ,C1593_=_C2285 ,C1593_=_C2287 ,\nC1593_=_C2288 ,C1593_=_C2289 ,C1593_=_C2292 ,C1593_=_C2293 ,C1593_=_C2296 ,C1593_=_C2297 ,\nC1593_=_C2298 ,C1593_=_C2299 ,C1610_=_C1638 ,C1610_=_C1678 ,C1610_=_C2230 ,C1610_=_C2354 ,\nC1610_=_C2466 ,C1610_=_C2665 ,C1610_=_C3187 ,C1610_=_C3312 ,C1610_=_C3346 ,C1610_=_C3454 ,\nC1610_=_C3756 ,C1610_=_C4034 ,C1610_=_C4036 ,C1610_=_C4037 ,C1610_=_C4038 ,C1618_=_C1620 ,\nC1618_=_C1628 ,C1618_=_C1633 ,C1618_=_C1635 ,C1618_=_C1636 ,C1618_=_C1638 ,C1618_=_C1639 ,\nC1618_=_C1686 ,C1618_=_C1940 ,C1618_=_C1942 ,C1618_=_C1943 ,C1618_=_C1944 ,C1618_=_C1945 ,\nC1618_=_C1946 ,C1618_=_C1947 ,C1618_=_C1948 ,C1618_=_C1949 ,C1618_=_C1951 ,C1618_=_C1952 ,\nC1618_=_C1954 ,C1618_=_C1957 ,C1618_=_C1958 ,C1618_=_C1961 ,C1618_=_C1962 ,C1618_=_C1963 ,\nC1620_=_C1628 ,C1620_=_C1633 ,C1620_=_C1635 ,C1620_=_C1636 ,C1620_=_C1638 ,C1620_=_C1639 ,\nC1620_=_C2277 ,C1620_=_C2278 ,C1620_=_C2279 ,C1620_=_C2281 ,C1620_=_C2282 ,C1620_=_C2283 ,\nC1620_=_C2284 ,C1620_=_C2285 ,C1620_=_C2287 ,C1620_=_C2288 ,C1620_=_C2289 ,C1620_=_C2292 ,\nC1620_=_C2293 ,C1620_=_C2296 ,C1620_=_C2297 ,C1620_=_C2298 ,C1620_=_C2299 ,C1628_=_C1633 ,\nC1628_=_C1635 ,C1628_=_C1636 ,C1628_=_C1638 ,C1628_=_C1639 ,C1628_=_C1698 ,C1628_=_C2207 ,\nC1628_=_C2404 ,C1628_=_C2886 ,C1628_=_C3195 ,C1628_=_C3196 ,C1628_=_C3197 ,C1628_=_C3198 ,\nC1628_=_C3200 ,C1628_=_C3203 ,C1628_=_C3204 ,C1628_=_C3205 ,C1628_=_C3208 ,C1633_=_C1635 ,\nC1633_=_C1636 ,C1633_=_C1638 ,C1633_=_C1639 ,C1633_=_C2376 ,C1633_=_C2623 ,C1633_=_C3148 ,\nC1633_=_C3272 ,C1633_=_C3341 ,C1633_=_C3448 ,C1633_=_C3499 ,C1633_=_C3598 ,C1633_=_C3622 ,\nC1633_=_C3697 ,C1633_=_C3744 ,C1633_=_C3770 ,C1633_=_C3771 ,C1633_=_C3774 ,C1633_=_C3776 ,\nC1633_=_C3778 ,C1633_=_C3779 ,C1633_=_C3780 ,C1635_=_C1636 ,C1635_=_C1638 ,C1635_=_C1639 ,\nC1635_=_C1674 ,C1635_=_C2227 ,C1635_=_C2246 ,C1635_=_C2758 ,C1635_=_C2789 ,C1635_=_C2813 ,\nC1635_=_C3257 ,C1635_=_C3450 ,C1635_=_C3586 ,C1635_=_C3720 ,C1635_=_C3816 ,C1635_=_C3872 ,\nC1635_=_C3875 ,C1635_=_C3876 ,C1636_=_C1638 ,C1636_=_C1639 ,C1636_=_C1777 ,C1636_=_C1974 ,\nC1636_=_C2606 ,C1636_=_C2953 ,C1636_=_C2972 ,C1636_=_C3311 ,C1636_=_C3451 ,C1636_=_C3479 ,\nC1636_=_C3544 ,C1636_=_C3605 ,C1636_=_C3702 ,C1636_=_C3752 ,C1636_=_C3890 ,C1636_=_C3899 ,\nC1636_=_C3900 ,C1636_=_C3901 ,C1636_=_C3904 ,C1636_=_C3905 ,C1636_=_C3906 ,C1638_=_C1639 ,\nC1638_=_C1678 ,C1638_=_C2230 ,C1638_=_C2354 ,C1638_=_C2466 ,C1638_=_C2665 ,C1638_=_C3187 ,\nC1638_=_C3312 ,C1638_=_C3346 ,C1638_=_C3454 ,C1638_=_C3756 ,C1638_=_C4034 ,C1638_=_C4036 ,\nC1638_=_C4037 ,C1638_=_C4038 ,C1639_=_C2039 ,C1639_=_C2468 ,C1639_=_C2485 ,C1639_=_C2803 ,\nC1639_=_C3096 ,C1639_=_C3118 ,C1639_=_C3314 ,C1639_=_C3349 ,C1639_=_C3455 ,C1639_=_C3758 ,\nC1639_=_C4055 ,C1639_=_C4059 ,C1674_=_C1678 ,C1674_=_C2227 ,C1674_=_C2246 ,C1674_=_C2758 ,\nC1674_=_C2789 ,C1674_=_C2813 ,C1674_=_C3257 ,C1674_=_C3450 ,C1674_=_C3586 ,C1674_=_C3720 ,\nC1674_=_C3816 ,C1674_=_C3872 ,C1674_=_C3875 ,C1674_=_C3876 ,C1678_=_C2230 ,C1678_=_C2354 ,\nC1678_=_C2466 ,C1678_=_C2665 ,C1678_=_C3187 ,C1678_=_C3312 ,C1678_=_C3346 ,C1678_=_C3454 ,\nC1678_=_C3756 ,C1678_=_C4034 ,C1678_=_C4036 ,C1678_=_C4037 ,C1678_=_C4038 ,C1686_=_C1698 ,\nC1686_=_C1940 ,C1686_=_C1942 ,C1686_=_C1943 ,C1686_=_C1944 ,C1686_=_C1945 ,C1686_=_C1946 ,\nC1686_=_C1947 ,C1686_=_C1948 ,C1686_=_C1949 ,C1686_=_C1951 ,C1686_=_C1952 ,C1686_=_C1954 ,\nC1686_=_C1957 ,C1686_=_C1958 ,C1686_=_C1961 ,C1686_=_C1962 ,C1686_=_C1963 ,C1698_=_C2207 ,\nC1698_=_C2404 ,C1698_=_C2886 ,C1698_=_C3195 ,C1698_=_C3196 ,C1698_=_C3197 ,C1698_=_C3198 ,\nC1698_=_C3200 ,C1698_=_C3203 ,C1698_=_C3204 ,C1698_=_C3205 ,C1698_=_C3208 ,C1777_=_C1974 ,\nC1777_=_C2606 ,C1777_=_C2953 ,C1777_=_C2972 ,C1777_=_C3311 ,C1777_=_C3451 ,C1777_=_C3479 ,\nC1777_=_C3544 ,C1777_=_C3605 ,C1777_=_C3702 ,C1777_=_C3752 ,C1777_=_C3890 ,C1777_=_C3899 ,\nC1777_=_C3900 ,C1777_=_C3901 ,C1777_=_C3904 ,C1777_=_C3905 ,C1777_=_C3906 ,C1940_=_C1942 ,\nC1940_=_C1943 ,C1940_=_C1944 ,C1940_=_C1945 ,C1940_=_C1946 ,C1940_=_C1947 ,C1940_=_C1948 ,\nC1940_=_C1949 ,C1940_=_C1951 ,C1940_=_C1952 ,C1940_=_C1954 ,C1940_=_C1957 ,C1940_=_C1958 ,\nC1940_=_C1961 ,C1940_=_C1962 ,C1940_=_C1963 ,C1940_=_C1974 ,C1942_=_C1943 ,C1942_=_C1944 ,\nC1942_=_C1945 ,C1942_=_C1946 ,C1942_=_C1947 ,C1942_=_C1948 ,C1942_=_C1949 ,C1942_=_C1951 ,\nC1942_=_C1952 ,C1942_=_C1954 ,C1942_=_C1957 ,C1942_=_C1958 ,C1942_=_C1961 ,C1942_=_C1962 ,\nC1942_=_C1963 ,C1943_=_C1944 ,C1943_=_C1945 ,C1943_=_C1946 ,C1943_=_C1947 ,C1943_=_C1948 ,\nC1943_=_C1949 ,C1943_=_C1951 ,C1943_=_C1952 ,C1943_=_C1954 ,C1943_=_C1957 ,C1943_=_C1958 ,\nC1943_=_C1961 ,C1943_=_C1962 ,C1943_=_C1963 ,C1943_=_C2466 ,C1943_=_C2468 ,C1944_=_C1945 ,\nC1944_=_C1946 ,C1944_=_C1947 ,C1944_=_C1948 ,C1944_=_C1949 ,C1944_=_C1951 ,C1944_=_C1952 ,\nC1944_=_C1954 ,C1944_=_C1957 ,C1944_=_C1958 ,C1944_=_C1961 ,C1944_=_C1962 ,C1944_=_C1963 ,\nC1945_=_C1946 ,C1945_=_C1947 ,C1945_=_C1948 ,C1945_=_C1949 ,C1945_=_C1951 ,C1945_=_C1952 ,\nC1945_=_C1954 ,C1945_=_C1957 ,C1945_=_C1958 ,C1945_=_C1961 ,C1945_=_C1962 ,C1945_=_C1963 ,\nC1946_=_C1947 ,C1946_=_C1948 ,C1946_=_C1949 ,C1946_=_C1951 ,C1946_=_C1952 ,C1946_=_C1954 ,\nC1946_=_C1957 ,C1946_=_C1958 ,C1946_=_C1961 ,C1946_=_C1962 ,C1946_=_C1963 ,C1947_=_C1948 ,\nC1947_=_C1949 ,C1947_=_C1951 ,C1947_=_C1952 ,C1947_=_C1954 ,C1947_=_C1957 ,C1947_=_C1958</w:t>
      </w:r>
    </w:p>
    <w:p>
      <w:pPr>
        <w:pStyle w:val="PreformattedText"/>
        <w:bidi w:val="0"/>
        <w:spacing w:before="0" w:after="0"/>
        <w:jc w:val="left"/>
        <w:rPr/>
      </w:pPr>
      <w:r>
        <w:rPr/>
        <w:t xml:space="preserve"> </w:t>
      </w:r>
      <w:r>
        <w:rPr/>
        <w:t>,\nC1947_=_C1961 ,C1947_=_C1962 ,C1947_=_C1963 ,C1947_=_C2953 ,C1948_=_C1949 ,C1948_=_C1951 ,\nC1948_=_C1952 ,C1948_=_C1954 ,C1948_=_C1957 ,C1948_=_C1958 ,C1948_=_C1961 ,C1948_=_C1962 ,\nC1948_=_C1963 ,C1949_=_C1951 ,C1949_=_C1952 ,C1949_=_C1954 ,C1949_=_C1957 ,C1949_=_C1958 ,\nC1949_=_C1961 ,C1949_=_C1962 ,C1949_=_C1963 ,C1949_=_C3187 ,C1951_=_C1952 ,C1951_=_C1954 ,\nC1951_=_C1957 ,C1951_=_C1958 ,C1951_=_C1961 ,C1951_=_C1962 ,C1951_=_C1963 ,C1952_=_C1954 ,\nC1952_=_C1957 ,C1952_=_C1958 ,C1952_=_C1961 ,C1952_=_C1962 ,C1952_=_C1963 ,C1952_=_C2281 ,\nC1952_=_C3197 ,C1952_=_C3448 ,C1952_=_C3450 ,C1952_=_C3451 ,C1952_=_C3454 ,C1952_=_C3455 ,\nC1954_=_C1957 ,C1954_=_C1958 ,C1954_=_C1961 ,C1954_=_C1962 ,C1954_=_C1963 ,C1954_=_C2288 ,\nC1957_=_C1958 ,C1957_=_C1961 ,C1957_=_C1962 ,C1957_=_C1963 ,C1958_=_C1961 ,C1958_=_C1962 ,\nC1958_=_C1963 ,C1961_=_C1962 ,C1961_=_C1963 ,C1962_=_C1963 ,C1962_=_C3904 ,C1963_=_C3780 ,\nC1974_=_C2606 ,C1974_=_C2953 ,C1974_=_C2972 ,C1974_=_C3311 ,C1974_=_C3451 ,C1974_=_C3479 ,\nC1974_=_C3544 ,C1974_=_C3605 ,C1974_=_C3702 ,C1974_=_C3752 ,C1974_=_C3890 ,C1974_=_C3899 ,\nC1974_=_C3900 ,C1974_=_C3901 ,C1974_=_C3904 ,C1974_=_C3905 ,C1974_=_C3906 ,C2039_=_C2468 ,\nC2039_=_C2485 ,C2039_=_C2803 ,C2039_=_C3096 ,C2039_=_C3118 ,C2039_=_C3314 ,C2039_=_C3349 ,\nC2039_=_C3455 ,C2039_=_C3758 ,C2039_=_C4055 ,C2039_=_C4059 ,C2207_=_C2404 ,C2207_=_C2886 ,\nC2207_=_C3195 ,C2207_=_C3196 ,C2207_=_C3197 ,C2207_=_C3198 ,C2207_=_C3200 ,C2207_=_C3203 ,\nC2207_=_C3204 ,C2207_=_C3205 ,C2207_=_C3208 ,C2227_=_C2230 ,C2227_=_C2246 ,C2227_=_C2758 ,\nC2227_=_C2789 ,C2227_=_C2813 ,C2227_=_C3257 ,C2227_=_C3450 ,C2227_=_C3586 ,C2227_=_C3720 ,\nC2227_=_C3816 ,C2227_=_C3872 ,C2227_=_C3875 ,C2227_=_C3876 ,C2230_=_C2354 ,C2230_=_C2466 ,\nC2230_=_C2665 ,C2230_=_C3187 ,C2230_=_C3312 ,C2230_=_C3346 ,C2230_=_C3454 ,C2230_=_C3756 ,\nC2230_=_C4034 ,C2230_=_C4036 ,C2230_=_C4037 ,C2230_=_C4038 ,C2246_=_C2758 ,C2246_=_C2789 ,\nC2246_=_C2813 ,C2246_=_C3257 ,C2246_=_C3450 ,C2246_=_C3586 ,C2246_=_C3720 ,C2246_=_C3816 ,\nC2246_=_C3872 ,C2246_=_C3875 ,C2246_=_C3876 ,C2277_=_C2278 ,C2277_=_C2279 ,C2277_=_C2281 ,\nC2277_=_C2282 ,C2277_=_C2283 ,C2277_=_C2284 ,C2277_=_C2285 ,C2277_=_C2287 ,C2277_=_C2288 ,\nC2277_=_C2289 ,C2277_=_C2292 ,C2277_=_C2293 ,C2277_=_C2296 ,C2277_=_C2297 ,C2277_=_C2298 ,\nC2277_=_C2299 ,C2278_=_C2279 ,C2278_=_C2281 ,C2278_=_C2282 ,C2278_=_C2283 ,C2278_=_C2284 ,\nC2278_=_C2285 ,C2278_=_C2287 ,C2278_=_C2288 ,C2278_=_C2289 ,C2278_=_C2292 ,C2278_=_C2293 ,\nC2278_=_C2296 ,C2278_=_C2297 ,C2278_=_C2298 ,C2278_=_C2299 ,C2279_=_C2281 ,C2279_=_C2282 ,\nC2279_=_C2283 ,C2279_=_C2284 ,C2279_=_C2285 ,C2279_=_C2287 ,C2279_=_C2288 ,C2279_=_C2289 ,\nC2279_=_C2292 ,C2279_=_C2293 ,C2279_=_C2296 ,C2279_=_C2297 ,C2279_=_C2298 ,C2279_=_C2299 ,\nC2281_=_C2282 ,C2281_=_C2283 ,C2281_=_C2284 ,C2281_=_C2285 ,C2281_=_C2287 ,C2281_=_C2288 ,\nC2281_=_C2289 ,C2281_=_C2292 ,C2281_=_C2293 ,C2281_=_C2296 ,C2281_=_C2297 ,C2281_=_C2298 ,\nC2281_=_C2299 ,C2281_=_C3197 ,C2281_=_C3448 ,C2281_=_C3450 ,C2281_=_C3451 ,C2281_=_C3454 ,\nC2281_=_C3455 ,C2282_=_C2283 ,C2282_=_C2284 ,C2282_=_C2285 ,C2282_=_C2287 ,C2282_=_C2288 ,\nC2282_=_C2289 ,C2282_=_C2292 ,C2282_=_C2293 ,C2282_=_C2296 ,C2282_=_C2297 ,C2282_=_C2298 ,\nC2282_=_C2299 ,C2283_=_C2284 ,C2283_=_C2285 ,C2283_=_C2287 ,C2283_=_C2288 ,C2283_=_C2289 ,\nC2283_=_C2292 ,C2283_=_C2293 ,C2283_=_C2296 ,C2283_=_C2297 ,C2283_=_C2298 ,C2283_=_C2299 ,\nC2284_=_C2285 ,C2284_=_C2287 ,C2284_=_C2288 ,C2284_=_C2289 ,C2284_=_C2292 ,C2284_=_C2293 ,\nC2284_=_C2296 ,C2284_=_C2297 ,C2284_=_C2298 ,C2284_=_C2299 ,C2285_=_C2287 ,C2285_=_C2288 ,\nC2285_=_C2289 ,C2285_=_C2292 ,C2285_=_C2293 ,C2285_=_C2296 ,C2285_=_C2297 ,C2285_=_C2298 ,\nC2285_=_C2299 ,C2285_=_C3622 ,C2287_=_C2288 ,C2287_=_C2289 ,C2287_=_C2292 ,C2287_=_C2293 ,\nC2287_=_C2296 ,C2287_=_C2297 ,C2287_=_C2298 ,C2287_=_C2299 ,C2288_=_C2289 ,C2288_=_C2292 ,\nC2288_=_C2293 ,C2288_=_C2296 ,C2288_=_C2297 ,C2288_=_C2298 ,C2288_=_C2299 ,C2289_=_C2292 ,\nC2289_=_C2293 ,C2289_=_C2296 ,C2289_=_C2297 ,C2289_=_C2298 ,C2289_=_C2299 ,C2292_=_C2293 ,\nC2292_=_C2296 ,C2292_=_C2297 ,C2292_=_C2298 ,C2292_=_C2299 ,C2293_=_C2296 ,C2293_=_C2297 ,\nC2293_=_C2298 ,C2293_=_C2299 ,C2293_=_C3774 ,C2296_=_C2297 ,C2296_=_C2298 ,C2296_=_C2299 ,\nC2296_=_C3875 ,C2297_=_C2298 ,C2297_=_C2299 ,C2298_=_C2299 ,C2298_=_C3905 ,C2299_=_C3208 ,\nC2354_=_C2466 ,C2354_=_C2665 ,C2354_=_C3187 ,C2354_=_C3312 ,C2354_=_C3346 ,C2354_=_C3454 ,\nC2354_=_C3756 ,C2354_=_C4034 ,C2354_=_C4036 ,C2354_=_C4037 ,C2354_=_C4038 ,C2376_=_C2623 ,\nC2376_=_C3148 ,C2376_=_C3272 ,C2376_=_C3341 ,C2376_=_C3448 ,C2376_=_C3499 ,C2376_=_C3598 ,\nC2376_=_C3622 ,C2376_=_C3697 ,C2376_=_C3744 ,C2376_=_C3770 ,C2376_=_C3771 ,C2376_=_C3774 ,\nC2376_=_C3776 ,C2376_=_C3778 ,C2376_=_C3779 ,C2376_=_C3780 ,C2404_=_C2886 ,C2404_=_C3195 ,\nC2404_=_C3196 ,C2404_=_C3197 ,C2404_=_C3198 ,C2404_=_C3200 ,C2404_=_C3203 ,C2404_=_C3204 ,\nC2404_=_C3205 ,C2404_=_C3208 ,C2466_=_C2468 ,C2466_=_C2665 ,C2466_=_C3187 ,C2466_=_C3312 ,\nC2466_=_C3346 ,C2466_=_C3454 ,C2466_=_C3756 ,C2466_=_C4034 ,C2466_=_C4036 ,C2466_=_C4037 ,\nC2466_=_C4038 ,C2468_=_C2485 ,C2468_=_C2803 ,C2468_=_C3096 ,C2468_=_C3118 ,C2468_=_C3314 ,\nC2468_=_C3349 ,C2468_=_C3455 ,C2468_=_C3758 ,C2468_=_C4055 ,C2468_=_C4059 ,C2485_=_C2803 ,\nC2485_=_C3096 ,C2485_=_C3118 ,C2485_=_C3314 ,C2485_=_C3349 ,C2485_=_C3455 ,C2485_=_C3758 ,\nC2485_=_C4055 ,C2485_=_C4059 ,C2606_=_C2953 ,C2606_=_C2972 ,C2606_=_C3311 ,C2606_=_C3451 ,\nC2606_=_C3479 ,C2606_=_C3544 ,C2606_=_C3605 ,C2606_=_C3702 ,C2606_=_C3752 ,C2606_=_C3890 ,\nC2606_=_C3899 ,C2606_=_C3900 ,C2606_=_C3901 ,C2606_=_C3904 ,C2606_=_C3905 ,C2606_=_C3906 ,\nC2623_=_C3148 ,C2623_=_C3272 ,C2623_=_C3341 ,C2623_=_C3448 ,C2623_=_C3499 ,C2623_=_C3598 ,\nC2623_=_C3622 ,C2623_=_C3697 ,C2623_=_C3744 ,C2623_=_C3770 ,C2623_=_C3771 ,C2623_=_C3774 ,\nC2623_=_C3776 ,C2623_=_C3778 ,C2623_=_C3779 ,C2623_=_C3780 ,C2665_=_C3187 ,C2665_=_C3312 ,\nC2665_=_C3346 ,C2665_=_C3454 ,C2665_=_C3756 ,C2665_=_C4034 ,C2665_=_C4036 ,C2665_=_C4037 ,\nC2665_=_C4038 ,C2758_=_C2789 ,C2758_=_C2813 ,C2758_=_C3257 ,C2758_=_C3450 ,C2758_=_C3586 ,\nC2758_=_C3720 ,C2758_=_C3816 ,C2758_=_C3872 ,C2758_=_C3875 ,C2758_=_C3876 ,C2789_=_C2813 ,\nC2789_=_C3257 ,C2789_=_C3450 ,C2789_=_C3586 ,C2789_=_C3720 ,C2789_=_C3816 ,C2789_=_C3872 ,\nC2789_=_C3875 ,C2789_=_C3876 ,C2803_=_C3096 ,C2803_=_C3118 ,C2803_=_C3314 ,C2803_=_C3349 ,\nC2803_=_C3455 ,C2803_=_C3758 ,C2803_=_C4055 ,C2803_=_C4059 ,C2813_=_C3257 ,C2813_=_C3450 ,\nC2813_=_C3586 ,C2813_=_C3720 ,C2813_=_C3816 ,C2813_=_C3872 ,C2813_=_C3875 ,C2813_=_C3876 ,\nC2886_=_C3195 ,C2886_=_C3196 ,C2886_=_C3197 ,C2886_=_C3198 ,C2886_=_C3200 ,C2886_=_C3203 ,\nC2886_=_C3204 ,C2886_=_C3205 ,C2886_=_C3208 ,C2953_=_C2972 ,C2953_=_C3311 ,C2953_=_C3451 ,\nC2953_=_C3479 ,C2953_=_C3544 ,C2953_=_C3605 ,C2953_=_C3702 ,C2953_=_C3752 ,C2953_=_C3890 ,\nC2953_=_C3899 ,C2953_=_C3900 ,C2953_=_C3901 ,C2953_=_C3904 ,C2953_=_C3905 ,C2953_=_C3906 ,\nC2972_=_C3311 ,C2972_=_C3451 ,C2972_=_C3479 ,C2972_=_C3544 ,C2972_=_C3605 ,C2972_=_C3702 ,\nC2972_=_C3752 ,C2972_=_C3890 ,C2972_=_C3899 ,C2972_=_C3900 ,C2972_=_C3901 ,C2972_=_C3904 ,\nC2972_=_C3905 ,C2972_=_C3906 ,C3096_=_C3118 ,C3096_=_C3314 ,C3096_=_C3349 ,C3096_=_C3455 ,\nC3096_=_C3758 ,C3096_=_C4055 ,C3096_=_C4059 ,C3118_=_C3314 ,C3118_=_C3349 ,C3118_=_C3455 ,\nC3118_=_C3758 ,C3118_=_C4055 ,C3118_=_C4059 ,C3148_=_C3272 ,C3148_=_C3341 ,C3148_=_C3448 ,\nC3148_=_C3499 ,C3148_=_C3598 ,C3148_=_C3622 ,C3148_=_C3697 ,C3148_=_C3744 ,C3148_=_C3770 ,\nC3148_=_C3771 ,C3148_=_C3774 ,C3148_=_C3776 ,C3148_=_C3778 ,C3148_=_C3779 ,C3148_=_C3780 ,\nC3187_=_C3312 ,C3187_=_C3346 ,C3187_=_C3454 ,C3187_=_C3756 ,C3187_=_C4034 ,C3187_=_C4036 ,\nC3187_=_C4037 ,C3187_=_C4038 ,C3195_=_C3196 ,C3195_=_C3197 ,C3195_=_C3198 ,C3195_=_C3200 ,\nC3195_=_C3203 ,C3195_=_C3204 ,C3195_=_C3205 ,C3195_=_C3208 ,C3196_=_C3197 ,C3196_=_C3198 ,\nC3196_=_C3200 ,C3196_=_C3203 ,C3196_=_C3204 ,C3196_=_C3205 ,C3196_=_C3208 ,C3197_=_C3198 ,\nC3197_=_C3200 ,C3197_=_C3203 ,C3197_=_C3204 ,C3197_=_C3205 ,C3197_=_C3208 ,C3197_=_C3448 ,\nC3197_=_C3450 ,C3197_=_C3451 ,C3197_=_C3454 ,C3197_=_C3455 ,C3198_=_C3200 ,C3198_=_C3203 ,\nC3198_=_C3204 ,C3198_=_C3205 ,C3198_=_C3208 ,C3200_=_C3203 ,C3200_=_C3204 ,C3200_=_C3205 ,\nC3200_=_C3208 ,C3203_=_C3204 ,C3203_=_C3205 ,C3203_=_C3208 ,C3204_=_C3205 ,C3204_=_C3208 ,\nC3205_=_C3208 ,C3257_=_C3450 ,C3257_=_C3586 ,C3257_=_C3720 ,C3257_=_C3816 ,C3257_=_C3872 ,\nC3257_=_C3875 ,C3257_=_C3876 ,C3272_=_C3341 ,C3272_=_C3448 ,C3272_=_C3499 ,C3272_=_C3598 ,\nC3272_=_C3622 ,C3272_=_C3697 ,C3272_=_C3744 ,C3272_=_C3770 ,C3272_=_C3771 ,C3272_=_C3774 ,\nC3272_=_C3776 ,C3272_=_C3778 ,C3272_=_C3779 ,C3272_=_C3780 ,C3311_=_C3312 ,C3311_=_C3314 ,\nC3311_=_C3451 ,C3311_=_C3479 ,C3311_=_C3544 ,C3311_=_C3605 ,C3311_=_C3702 ,C3311_=_C3752 ,\nC3311_=_C3890 ,C3311_=_C3899 ,C3311_=_C3900 ,C3311_=_C3901 ,C3311_=_C3904 ,C3311_=_C3905 ,\nC3311_=_C3906 ,C3312_=_C3314 ,C3312_=_C3346 ,C3312_=_C3454 ,C3312_=_C3756 ,C3312_=_C4034 ,\nC3312_=_C4036 ,C3312_=_C4037 ,C3312_=_C4038 ,C3314_=_C3349 ,C3314_=_C3455 ,C3314_=_C3758 ,\nC3314_=_C4055 ,C3314_=_C4059 ,C3341_=_C3346 ,C3341_=_C3349 ,C3341_=_C3448 ,C3341_=_C3499 ,\nC3341_=_C3598 ,C3341_=_C3622 ,C3341_=_C3697 ,C3341_=_C3744 ,C3341_=_C3770 ,C3341_=_C3771 ,\nC3341_=_C3774 ,C3341_=_C3776 ,C3341_=_C3778 ,C3341_=_C3779 ,C3341_=_C3780 ,C3346_=_C3349 ,\nC3346_=_C3454 ,C3346_=_C3756 ,C3346_=_C4034 ,C3346_=_C4036 ,C3346_=_C4037 ,C3346_=_C4038 ,\nC3349_=_C3455 ,C3349_=_C3758 ,C3349_=_C4055 ,C3349_=_C4059 ,C3448_=_C3450 ,C3448_=_C3451 ,\nC3448_=_C3454 ,C3448_=_C3455 ,C3448_=_C3499 ,C3448_=_C3598 ,C3448_=_C3622 ,C3448_=_C3697 ,\nC3448_=_C3744 ,C3448_=_C3770 ,C3448_=_C3771 ,C3448_=_C3774 ,C3448_=_C3776 ,C3448_=_C3778 ,\nC3448_=_C3779 ,C3448_=_C3780 ,C3450_=_C3451 ,C3450_=_C3454 ,C3450_=_C3455 ,C3450_=_C3586 ,\nC3450_=_C3720 ,C3450_=_C3816 ,C3450_=_C3872 ,C3450_=_C3875 ,C3450_=_C3876 ,C3451_=_C3454 ,\nC3451_=_C3455 ,C3451_=_C3479 ,C3451_=_C3544 ,C3451_=_C3605</w:t>
      </w:r>
    </w:p>
    <w:p>
      <w:pPr>
        <w:pStyle w:val="PreformattedText"/>
        <w:bidi w:val="0"/>
        <w:spacing w:before="0" w:after="0"/>
        <w:jc w:val="left"/>
        <w:rPr/>
      </w:pPr>
      <w:r>
        <w:rPr/>
        <w:t xml:space="preserve"> </w:t>
      </w:r>
      <w:r>
        <w:rPr/>
        <w:t>,C3451_=_C3702 ,C3451_=_C3752 ,\nC3451_=_C3890 ,C3451_=_C3899 ,C3451_=_C3900 ,C3451_=_C3901 ,C3451_=_C3904 ,C3451_=_C3905 ,\nC3451_=_C3906 ,C3454_=_C3455 ,C3454_=_C3756 ,C3454_=_C4034 ,C3454_=_C4036 ,C3454_=_C4037 ,\nC3454_=_C4038 ,C3455_=_C3758 ,C3455_=_C4055 ,C3455_=_C4059 ,C3479_=_C3544 ,C3479_=_C3605 ,\nC3479_=_C3702 ,C3479_=_C3752 ,C3479_=_C3890 ,C3479_=_C3899 ,C3479_=_C3900 ,C3479_=_C3901 ,\nC3479_=_C3904 ,C3479_=_C3905 ,C3479_=_C3906 ,C3499_=_C3598 ,C3499_=_C3622 ,C3499_=_C3697 ,\nC3499_=_C3744 ,C3499_=_C3770 ,C3499_=_C3771 ,C3499_=_C3774 ,C3499_=_C3776 ,C3499_=_C3778 ,\nC3499_=_C3779 ,C3499_=_C3780 ,C3544_=_C3605 ,C3544_=_C3702 ,C3544_=_C3752 ,C3544_=_C3890 ,\nC3544_=_C3899 ,C3544_=_C3900 ,C3544_=_C3901 ,C3544_=_C3904 ,C3544_=_C3905 ,C3544_=_C3906 ,\nC3586_=_C3720 ,C3586_=_C3816 ,C3586_=_C3872 ,C3586_=_C3875 ,C3586_=_C3876 ,C3598_=_C3622 ,\nC3598_=_C3697 ,C3598_=_C3744 ,C3598_=_C3770 ,C3598_=_C3771 ,C3598_=_C3774 ,C3598_=_C3776 ,\nC3598_=_C3778 ,C3598_=_C3779 ,C3598_=_C3780 ,C3605_=_C3702 ,C3605_=_C3752 ,C3605_=_C3890 ,\nC3605_=_C3899 ,C3605_=_C3900 ,C3605_=_C3901 ,C3605_=_C3904 ,C3605_=_C3905 ,C3605_=_C3906 ,\nC3622_=_C3697 ,C3622_=_C3744 ,C3622_=_C3770 ,C3622_=_C3771 ,C3622_=_C3774 ,C3622_=_C3776 ,\nC3622_=_C3778 ,C3622_=_C3779 ,C3622_=_C3780 ,C3697_=_C3702 ,C3697_=_C3744 ,C3697_=_C3770 ,\nC3697_=_C3771 ,C3697_=_C3774 ,C3697_=_C3776 ,C3697_=_C3778 ,C3697_=_C3779 ,C3697_=_C3780 ,\nC3702_=_C3752 ,C3702_=_C3890 ,C3702_=_C3899 ,C3702_=_C3900 ,C3702_=_C3901 ,C3702_=_C3904 ,\nC3702_=_C3905 ,C3702_=_C3906 ,C3720_=_C3816 ,C3720_=_C3872 ,C3720_=_C3875 ,C3720_=_C3876 ,\nC3744_=_C3770 ,C3744_=_C3771 ,C3744_=_C3774 ,C3744_=_C3776 ,C3744_=_C3778 ,C3744_=_C3779 ,\nC3744_=_C3780 ,C3752_=_C3756 ,C3752_=_C3758 ,C3752_=_C3890 ,C3752_=_C3899 ,C3752_=_C3900 ,\nC3752_=_C3901 ,C3752_=_C3904 ,C3752_=_C3905 ,C3752_=_C3906 ,C3756_=_C3758 ,C3756_=_C4034 ,\nC3756_=_C4036 ,C3756_=_C4037 ,C3756_=_C4038 ,C3758_=_C4055 ,C3758_=_C4059 ,C3770_=_C3771 ,\nC3770_=_C3774 ,C3770_=_C3776 ,C3770_=_C3778 ,C3770_=_C3779 ,C3770_=_C3780 ,C3771_=_C3774 ,\nC3771_=_C3776 ,C3771_=_C3778 ,C3771_=_C3779 ,C3771_=_C3780 ,C3771_=_C3816 ,C3774_=_C3776 ,\nC3774_=_C3778 ,C3774_=_C3779 ,C3774_=_C3780 ,C3776_=_C3778 ,C3776_=_C3779 ,C3776_=_C3780 ,\nC3778_=_C3779 ,C3778_=_C3780 ,C3779_=_C3780 ,C3779_=_C4036 ,C3779_=_C4059 ,C3816_=_C3872 ,\nC3816_=_C3875 ,C3816_=_C3876 ,C3872_=_C3875 ,C3872_=_C3876 ,C3875_=_C3876 ,C3890_=_C3899 ,\nC3890_=_C3900 ,C3890_=_C3901 ,C3890_=_C3904 ,C3890_=_C3905 ,C3890_=_C3906 ,C3899_=_C3900 ,\nC3899_=_C3901 ,C3899_=_C3904 ,C3899_=_C3905 ,C3899_=_C3906 ,C3900_=_C3901 ,C3900_=_C3904 ,\nC3900_=_C3905 ,C3900_=_C3906 ,C3901_=_C3904 ,C3901_=_C3905 ,C3901_=_C3906 ,C3904_=_C3905 ,\nC3904_=_C3906 ,C3905_=_C3906 ,C4034_=_C4036 ,C4034_=_C4037 ,C4034_=_C4038 ,C4034_=_C4055 ,\nC4036_=_C4037 ,C4036_=_C4038 ,C4036_=_C4059 ,C4037_=_C4038 ,C4055_=_C4059 ,"];104[shape=box, label="id:104 level: 4\n194: C440 C644 C668 C732 C735 \nC740 C748 C804 C838 C940 C944 \nC945 C1012 C1023 C1061 C1069 C1075 \nC1159 C1227 C1282 C1287 C1292 C1299 \nC1450 C1566 C1616 C1618 C1620 C1621 \nC1622 C1623 C1624 C1625 C1627 C1628 \nC1629 C1630 C1631 C1632 C1633 C1634 \nC1635 C1636 C1637 C1638 C1639 C1640 \nC1642 C1688 C1690 C1702 C1703 C1704 \nC1710 C1807 C1813 C1849 C1853 C1866 \nC1917 C1918 C1919 C1920 C1921 C1922 \nC1924 C1925 C1926 C1927 C1928 C1929 \nC1930 C1931 C1932 C1933 C1934 C1935 \nC1936 C1937 C1938 C1939 C2018 C2042 \nC2059 C2097 C2140 C2199 C2200 C2201 \nC2202 C2204 C2205 C2206 C2207 C2208 \nC2209 C2210 C2211 C2212 C2213 C2214 \nC2215 C2216 C2217 C2343 C2399 C2400 \nC2401 C2402 C2403 C2404 C2405 C2406 \nC2407 C2408 C2409 C2410 C2411 C2413 \nC2416 C2417 C2418 C2422 C2446 C2484 \nC2635 C2645 C2681 C2732 C2733 C2734 \nC2735 C2736 C2737 C2738 C2739 C2740 \nC2741 C2742 C2743 C2744 C2745 C2746 \nC2776 C2850 C2895 C2897 C2898 C2938 \nC2954 C3066 C3079 C3166 C3200 C3203 \nC3204 C3230 C3232 C3245 C3287 C3332 \nC3343 C3427 C3476 C3503 C3563 C3575 \nC3614 C3648 C3683 C3689 C3699 C3739 \nC3740 C3742 C3855 C3858 C3859 C3860 \nC3861 C3862 C3878 C3886 C3915 C3948 \nC3949 C3950 C3951 C3960 C3961 C3962 \nC3963 C3964 C3965 \n2536: C440_=_C748( C440 C748 ) C440_=_C804( C440 C804 ) C440_=_C1061( C440 C1061 ) C440_=_C1227( C440 C1227 ) C440_=_C1703( C440 C1703 ) \nC440_=_C2212( C440 C2212 ) C440_=_C2484( C440 C2484 ) C440_=_C2897( C440 C2897 ) C440_=_C2954( C440 C2954 ) C440_=_C3166( C440 C3166 ) C440_=_C3203( C440 C3203 ) \nC440_=_C3232( C440 C3232 ) C440_=_C3287( C440 C3287 ) C440_=_C3503( C440 C3503 ) C440_=_C3575( C440 C3575 ) C440_=_C3648( C440 C3648 ) C440_=_C3683( C440 C3683 ) \nC440_=_C3689( C440 C3689 ) C440_=_C3740( C440 C3740 ) C440_=_C3886( C440 C3886 ) C440_=_C3948( C440 C3948 ) C440_=_C3949( C440 C3949 ) C440_=_C3950( C440 C3950 ) \nC440_=_C3951( C440 C3951 ) C644_=_C1299( C644 C1299 ) C644_=_C1702( C644 C1702 ) C644_=_C1866( C644 C1866 ) C644_=_C2018( C644 C2018 ) C644_=_C2097( C644 C2097 ) \nC644_=_C2211( C644 C2211 ) C644_=_C2446( C644 C2446 ) C644_=_C2895( C644 C2895 ) C644_=_C2938( C644 C2938 ) C644_=_C3066( C644 C3066 ) C644_=_C3200( C644 C3200 ) \nC644_=_C3230( C644 C3230 ) C644_=_C3343( C644 C3343 ) C644_=_C3427( C644 C3427 ) C644_=_C3476( C644 C3476 ) C644_=_C3563( C644 C3563 ) C644_=_C3699( C644 C3699 ) \nC644_=_C3739( C644 C3739 ) C644_=_C3855( C644 C3855 ) C644_=_C3858( C644 C3858 ) C644_=_C3859( C644 C3859 ) C644_=_C3860( C644 C3860 ) C644_=_C3861( C644 C3861 ) \nC644_=_C3862( C644 C3862 ) C668_=_C1012( C668 C1012 ) C668_=_C1159( C668 C1159 ) C668_=_C1704( C668 C1704 ) C668_=_C2140( C668 C2140 ) C668_=_C2215( C668 C2215 ) \nC668_=_C2681( C668 C2681 ) C668_=_C2776( C668 C2776 ) C668_=_C2850( C668 C2850 ) C668_=_C2898( C668 C2898 ) C668_=_C3079( C668 C3079 ) C668_=_C3204( C668 C3204 ) \nC668_=_C3245( C668 C3245 ) C668_=_C3332( C668 C3332 ) C668_=_C3614( C668 C3614 ) C668_=_C3742( C668 C3742 ) C668_=_C3878( C668 C3878 ) C668_=_C3915( C668 C3915 ) \nC668_=_C3960( C668 C3960 ) C668_=_C3961( C668 C3961 ) C668_=_C3962( C668 C3962 ) C668_=_C3963( C668 C3963 ) C668_=_C3964( C668 C3964 ) C668_=_C3965( C668 C3965 ) \nC732_=_C735( C732 C735 ) C732_=_C740( C732 C740 ) C732_=_C748( C732 C748 ) C732_=_C1069( C732 C1069 ) C732_=_C1282( C732 C1282 ) C732_=_C1616( C732 C1616 ) \nC732_=_C1618( C732 C1618 ) C732_=_C1620( C732 C1620 ) C732_=_C1621( C732 C1621 ) C732_=_C1622( C732 C1622 ) C732_=_C1623( C732 C1623 ) C732_=_C1624( C732 C1624 ) \nC732_=_C1625( C732 C1625 ) C732_=_C1627( C732 C1627 ) C732_=_C1628( C732 C1628 ) C732_=_C1629( C732 C1629 ) C732_=_C1630( C732 C1630 ) C732_=_C1631( C732 C1631 ) \nC732_=_C1632( C732 C1632 ) C732_=_C1633( C732 C1633 ) C732_=_C1634( C732 C1634 ) C732_=_C1635( C732 C1635 ) C732_=_C1636( C732 C1636 ) C732_=_C1637( C732 C1637 ) \nC732_=_C1638( C732 C1638 ) C732_=_C1639( C732 C1639 ) C732_=_C1640( C732 C1640 ) C735_=_C740( C735 C740 ) C735_=_C748( C735 C748 ) C735_=_C944( C735 C944 ) \nC735_=_C1287( C735 C1287 ) C735_=_C1450( C735 C1450 ) C735_=_C1642( C735 C1642 ) C735_=_C1688( C735 C1688 ) C735_=_C1807( C735 C1807 ) C735_=_C2042( C735 C2042 ) \nC735_=_C2199( C735 C2199 ) C735_=_C2200( C735 C2200 ) C735_=_C2201( C735 C2201 ) C735_=_C2202( C735 C2202 ) C735_=_C2204( C735 C2204 ) C735_=_C2205( C735 C2205 ) \nC735_=_C2206( C735 C2206 ) C735_=_C2207( C735 C2207 ) C735_=_C2208( C735 C2208 ) C735_=_C2209( C735 C2209 ) C735_=_C2210( C735 C2210 ) C735_=_C2211( C735 C2211 ) \nC735_=_C2212( C735 C2212 ) C735_=_C2213( C735 C2213 ) C735_=_C2214( C735 C2214 ) C735_=_C2215( C735 C2215 ) C735_=_C2216( C735 C2216 ) C735_=_C2217( C735 C2217 ) \nC740_=_C748( C740 C748 ) C740_=_C945( C740 C945 ) C740_=_C1023( C740 C1023 ) C740_=_C1292( C740 C1292 ) C740_=_C1813( C740 C1813 ) C740_=_C1853( C740 C1853 ) \nC740_=_C2343( C740 C2343 ) C740_=_C2422( C740 C2422 ) C740_=_C2635( C740 C2635 ) C740_=_C2645( C740 C2645 ) C740_=_C2732( C740 C2732 ) C740_=_C2733( C740 C2733 ) \nC740_=_C2734( C740 C2734 ) C740_=_C2735( C740 C2735 ) C740_=_C2736( C740 C2736 ) C740_=_C2737( C740 C2737 ) C740_=_C2738( C740 C2738 ) C740_=_C2739( C740 C2739 ) \nC740_=_C2740( C740 C2740 ) C740_=_C2741( C740 C2741 ) C740_=_C2742( C740 C2742 ) C740_=_C2743( C740 C2743 ) C740_=_C2744( C740 C2744 ) C740_=_C2745( C740 C2745 ) \nC740_=_C2746( C740 C2746 ) C748_=_C804( C748 C804 ) C748_=_C1061( C748 C1061 ) C748_=_C1227( C748 C1227 ) C748_=_C1703( C748 C1703 ) C748_=_C2212( C748 C2212 ) \nC748_=_C2484( C748 C2484 ) C748_=_C2897( C748 C2897 ) C748_=_C2954( C748 C2954 ) C748_=_C3166( C748 C3166 ) C748_=_C3203( C748 C3203 ) C748_=_C3232( C748 C3232 ) \nC748_=_C3287( C748 C3287 ) C748_=_C3503( C748 C3503 ) C748_=_C3575( C748 C3575 ) C748_=_C3648( C748 C3648 ) C748_=_C3683( C748 C3683 ) C748_=_C3689( C748 C3689 ) \nC748_=_C3740( C748 C3740 ) C748_=_C3886( C748 C3886 ) C748_=_C3948( C748 C3948 ) C748_=_C3949( C748 C3949 ) C748_=_C3950( C748 C3950 ) C748_=_C3951( C748 C3951 ) \nC804_=_C1061( C804 C1061 ) C804_=_C1227( C804 C1227 ) C804_=_C1703( C804 C1703 ) C804_=_C2212( C804 C2212 ) C804_=_C2484( C804 C2484 ) C804_=_C2897( C804 C2897 ) \nC804_=_C2954( C804 C2954 ) C804_=_C3166( C804 C3166 ) C804_=_C3203( C804 C3203 ) C804_=_C3232( C804 C3232 ) C804_=_C3287( C804 C3287 ) C804_=_C3503( C804 C3503 ) \nC804_=_C3575( C804 C3575 ) C804_=_C3648( C804 C3648 ) C804_=_C3683( C804 C3683 ) C804_=_C3689( C804 C3689 ) C804_=_C3740( C804 C3740 ) C804_=_C3886( C804 C3886 ) \nC804_=_C3948( C804 C3948 ) C804_=_C3949( C804 C3949 ) C804_=_C3950( C804 C3950 ) C804_=_C3951( C804 C3951 ) C838_=_C940( C838 C940 ) C838_=_C1566( C838 C1566 ) \nC838_=_C1849( C838 C1849 ) C838_=_C1917( C838 C1917 ) C838_=_C1918( C838 C1918 ) C838_=_C1919( C838 C1919 ) C838_=_C1920( C838 C1920 ) C838_=_C1921( C838 C1921 ) \nC838_=_C1922( C838 C1922 ) C838_=_C1924( C838 C1924 ) C838_=_C1925( C838 C1925 ) C838_=_C1926( C838 C1926 ) C838_=_C1927( C838 C1927 ) C838_=_C1928( C838 C1928 ) \nC838_=_C1929( C838 C1929 ) C838_=_C1930( C838 C1930 ) C838_=_C1931( C838</w:t>
      </w:r>
    </w:p>
    <w:p>
      <w:pPr>
        <w:pStyle w:val="PreformattedText"/>
        <w:bidi w:val="0"/>
        <w:spacing w:before="0" w:after="0"/>
        <w:jc w:val="left"/>
        <w:rPr/>
      </w:pPr>
      <w:r>
        <w:rPr/>
        <w:t xml:space="preserve"> </w:t>
      </w:r>
      <w:r>
        <w:rPr/>
        <w:t>C1931 ) C838_=_C1932( C838 C1932 ) C838_=_C1933( C838 C1933 ) C838_=_C1934( C838 C1934 ) \nC838_=_C1935( C838 C1935 ) C838_=_C1936( C838 C1936 ) C838_=_C1937( C838 C1937 ) C838_=_C1938( C838 C1938 ) C838_=_C1939( C838 C1939 ) C940_=_C944( C940 C944 ) \nC940_=_C945( C940 C945 ) C940_=_C1566( C940 C1566 ) C940_=_C1849( C940 C1849 ) C940_=_C1917( C940 C1917 ) C940_=_C1918( C940 C1918 ) C940_=_C1919( C940 C1919 ) \nC940_=_C1920( C940 C1920 ) C940_=_C1921( C940 C1921 ) C940_=_C1922( C940 C1922 ) C940_=_C1924( C940 C1924 ) C940_=_C1925( C940 C1925 ) C940_=_C1926( C940 C1926 ) \nC940_=_C1927( C940 C1927 ) C940_=_C1928( C940 C1928 ) C940_=_C1929( C940 C1929 ) C940_=_C1930( C940 C1930 ) C940_=_C1931( C940 C1931 ) C940_=_C1932( C940 C1932 ) \nC940_=_C1933( C940 C1933 ) C940_=_C1934( C940 C1934 ) C940_=_C1935( C940 C1935 ) C940_=_C1936( C940 C1936 ) C940_=_C1937( C940 C1937 ) C940_=_C1938( C940 C1938 ) \nC940_=_C1939( C940 C1939 ) C944_=_C945( C944 C945 ) C944_=_C1287( C944 C1287 ) C944_=_C1450( C944 C1450 ) C944_=_C1642( C944 C1642 ) C944_=_C1688( C944 C1688 ) \nC944_=_C1807( C944 C1807 ) C944_=_C2042( C944 C2042 ) C944_=_C2199( C944 C2199 ) C944_=_C2200( C944 C2200 ) C944_=_C2201( C944 C2201 ) C944_=_C2202( C944 C2202 ) \nC944_=_C2204( C944 C2204 ) C944_=_C2205( C944 C2205 ) C944_=_C2206( C944 C2206 ) C944_=_C2207( C944 C2207 ) C944_=_C2208( C944 C2208 ) C944_=_C2209( C944 C2209 ) \nC944_=_C2210( C944 C2210 ) C944_=_C2211( C944 C2211 ) C944_=_C2212( C944 C2212 ) C944_=_C2213( C944 C2213 ) C944_=_C2214( C944 C2214 ) C944_=_C2215( C944 C2215 ) \nC944_=_C2216( C944 C2216 ) C944_=_C2217( C944 C2217 ) C945_=_C1023( C945 C1023 ) C945_=_C1292( C945 C1292 ) C945_=_C1813( C945 C1813 ) C945_=_C1853( C945 C1853 ) \nC945_=_C2343( C945 C2343 ) C945_=_C2422( C945 C2422 ) C945_=_C2635( C945 C2635 ) C945_=_C2645( C945 C2645 ) C945_=_C2732( C945 C2732 ) C945_=_C2733( C945 C2733 ) \nC945_=_C2734( C945 C2734 ) C945_=_C2735( C945 C2735 ) C945_=_C2736( C945 C2736 ) C945_=_C2737( C945 C2737 ) C945_=_C2738( C945 C2738 ) C945_=_C2739( C945 C2739 ) \nC945_=_C2740( C945 C2740 ) C945_=_C2741( C945 C2741 ) C945_=_C2742( C945 C2742 ) C945_=_C2743( C945 C2743 ) C945_=_C2744( C945 C2744 ) C945_=_C2745( C945 C2745 ) \nC945_=_C2746( C945 C2746 ) C1012_=_C1159( C1012 C1159 ) C1012_=_C1704( C1012 C1704 ) C1012_=_C2140( C1012 C2140 ) C1012_=_C2215( C1012 C2215 ) C1012_=_C2681( C1012 C2681 ) \nC1012_=_C2776( C1012 C2776 ) C1012_=_C2850( C1012 C2850 ) C1012_=_C2898( C1012 C2898 ) C1012_=_C3079( C1012 C3079 ) C1012_=_C3204( C1012 C3204 ) C1012_=_C3245( C1012 C3245 ) \nC1012_=_C3332( C1012 C3332 ) C1012_=_C3614( C1012 C3614 ) C1012_=_C3742( C1012 C3742 ) C1012_=_C3878( C1012 C3878 ) C1012_=_C3915( C1012 C3915 ) C1012_=_C3960( C1012 C3960 ) \nC1012_=_C3961( C1012 C3961 ) C1012_=_C3962( C1012 C3962 ) C1012_=_C3963( C1012 C3963 ) C1012_=_C3964( C1012 C3964 ) C1012_=_C3965( C1012 C3965 ) C1023_=_C1292( C1023 C1292 ) \nC1023_=_C1813( C1023 C1813 ) C1023_=_C1853( C1023 C1853 ) C1023_=_C2343( C1023 C2343 ) C1023_=_C2422( C1023 C2422 ) C1023_=_C2635( C1023 C2635 ) C1023_=_C2645( C1023 C2645 ) \nC1023_=_C2732( C1023 C2732 ) C1023_=_C2733( C1023 C2733 ) C1023_=_C2734( C1023 C2734 ) C1023_=_C2735( C1023 C2735 ) C1023_=_C2736( C1023 C2736 ) C1023_=_C2737( C1023 C2737 ) \nC1023_=_C2738( C1023 C2738 ) C1023_=_C2739( C1023 C2739 ) C1023_=_C2740( C1023 C2740 ) C1023_=_C2741( C1023 C2741 ) C1023_=_C2742( C1023 C2742 ) C1023_=_C2743( C1023 C2743 ) \nC1023_=_C2744( C1023 C2744 ) C1023_=_C2745( C1023 C2745 ) C1023_=_C2746( C1023 C2746 ) C1061_=_C1227( C1061 C1227 ) C1061_=_C1703( C1061 C1703 ) C1061_=_C2212( C1061 C2212 ) \nC1061_=_C2484( C1061 C2484 ) C1061_=_C2897( C1061 C2897 ) C1061_=_C2954( C1061 C2954 ) C1061_=_C3166( C1061 C3166 ) C1061_=_C3203( C1061 C3203 ) C1061_=_C3232( C1061 C3232 ) \nC1061_=_C3287( C1061 C3287 ) C1061_=_C3503( C1061 C3503 ) C1061_=_C3575( C1061 C3575 ) C1061_=_C3648( C1061 C3648 ) C1061_=_C3683( C1061 C3683 ) C1061_=_C3689( C1061 C3689 ) \nC1061_=_C3740( C1061 C3740 ) C1061_=_C3886( C1061 C3886 ) C1061_=_C3948( C1061 C3948 ) C1061_=_C3949( C1061 C3949 ) C1061_=_C3950( C1061 C3950 ) C1061_=_C3951( C1061 C3951 ) \nC1069_=_C1075( C1069 C1075 ) C1069_=_C1282( C1069 C1282 ) C1069_=_C1616( C1069 C1616 ) C1069_=_C1618( C1069 C1618 ) C1069_=_C1620( C1069 C1620 ) C1069_=_C1621( C1069 C1621 ) \nC1069_=_C1622( C1069 C1622 ) C1069_=_C1623( C1069 C1623 ) C1069_=_C1624( C1069 C1624 ) C1069_=_C1625( C1069 C1625 ) C1069_=_C1627( C1069 C1627 ) C1069_=_C1628( C1069 C1628 ) \nC1069_=_C1629( C1069 C1629 ) C1069_=_C1630( C1069 C1630 ) C1069_=_C1631( C1069 C1631 ) C1069_=_C1632( C1069 C1632 ) C1069_=_C1633( C1069 C1633 ) C1069_=_C1634( C1069 C1634 ) \nC1069_=_C1635( C1069 C1635 ) C1069_=_C1636( C1069 C1636 ) C1069_=_C1637( C1069 C1637 ) C1069_=_C1638( C1069 C1638 ) C1069_=_C1639( C1069 C1639 ) C1069_=_C1640( C1069 C1640 ) \nC1075_=_C1621( C1075 C1621 ) C1075_=_C1690( C1075 C1690 ) C1075_=_C1710( C1075 C1710 ) C1075_=_C1920( C1075 C1920 ) C1075_=_C2059( C1075 C2059 ) C1075_=_C2199( C1075 C2199 ) \nC1075_=_C2399( C1075 C2399 ) C1075_=_C2400( C1075 C2400 ) C1075_=_C2401( C1075 C2401 ) C1075_=_C2402( C1075 C2402 ) C1075_=_C2403( C1075 C2403 ) C1075_=_C2404( C1075 C2404 ) \nC1075_=_C2405( C1075 C2405 ) C1075_=_C2406( C1075 C2406 ) C1075_=_C2407( C1075 C2407 ) C1075_=_C2408( C1075 C2408 ) C1075_=_C2409( C1075 C2409 ) C1075_=_C2410( C1075 C2410 ) \nC1075_=_C2411( C1075 C2411 ) C1075_=_C2413( C1075 C2413 ) C1075_=_C2416( C1075 C2416 ) C1075_=_C2417( C1075 C2417 ) C1075_=_C2418( C1075 C2418 ) C1159_=_C1704( C1159 C1704 ) \nC1159_=_C2140( C1159 C2140 ) C1159_=_C2215( C1159 C2215 ) C1159_=_C2681( C1159 C2681 ) C1159_=_C2776( C1159 C2776 ) C1159_=_C2850( C1159 C2850 ) C1159_=_C2898( C1159 C2898 ) \nC1159_=_C3079( C1159 C3079 ) C1159_=_C3204( C1159 C3204 ) C1159_=_C3245( C1159 C3245 ) C1159_=_C3332( C1159 C3332 ) C1159_=_C3614( C1159 C3614 ) C1159_=_C3742( C1159 C3742 ) \nC1159_=_C3878( C1159 C3878 ) C1159_=_C3915( C1159 C3915 ) C1159_=_C3960( C1159 C3960 ) C1159_=_C3961( C1159 C3961 ) C1159_=_C3962( C1159 C3962 ) C1159_=_C3963( C1159 C3963 ) \nC1159_=_C3964( C1159 C3964 ) C1159_=_C3965( C1159 C3965 ) C1227_=_C1703( C1227 C1703 ) C1227_=_C2212( C1227 C2212 ) C1227_=_C2484( C1227 C2484 ) C1227_=_C2897( C1227 C2897 ) \nC1227_=_C2954( C1227 C2954 ) C1227_=_C3166( C1227 C3166 ) C1227_=_C3203( C1227 C3203 ) C1227_=_C3232( C1227 C3232 ) C1227_=_C3287( C1227 C3287 ) C1227_=_C3503( C1227 C3503 ) \nC1227_=_C3575( C1227 C3575 ) C1227_=_C3648( C1227 C3648 ) C1227_=_C3683( C1227 C3683 ) C1227_=_C3689( C1227 C3689 ) C1227_=_C3740( C1227 C3740 ) C1227_=_C3886( C1227 C3886 ) \nC1227_=_C3948( C1227 C3948 ) C1227_=_C3949( C1227 C3949 ) C1227_=_C3950( C1227 C3950 ) C1227_=_C3951( C1227 C3951 ) C1282_=_C1287( C1282 C1287 ) C1282_=_C1292( C1282 C1292 ) \nC1282_=_C1299( C1282 C1299 ) C1282_=_C1616( C1282 C1616 ) C1282_=_C1618( C1282 C1618 ) C1282_=_C1620( C1282 C1620 ) C1282_=_C1621( C1282 C1621 ) C1282_=_C1622( C1282 C1622 ) \nC1282_=_C1623( C1282 C1623 ) C1282_=_C1624( C1282 C1624 ) C1282_=_C1625( C1282 C1625 ) C1282_=_C1627( C1282 C1627 ) C1282_=_C1628( C1282 C1628 ) C1282_=_C1629( C1282 C1629 ) \nC1282_=_C1630( C1282 C1630 ) C1282_=_C1631( C1282 C1631 ) C1282_=_C1632( C1282 C1632 ) C1282_=_C1633( C1282 C1633 ) C1282_=_C1634( C1282 C1634 ) C1282_=_C1635( C1282 C1635 ) \nC1282_=_C1636( C1282 C1636 ) C1282_=_C1637( C1282 C1637 ) C1282_=_C1638( C1282 C1638 ) C1282_=_C1639( C1282 C1639 ) C1282_=_C1640( C1282 C1640 ) C1287_=_C1292( C1287 C1292 ) \nC1287_=_C1299( C1287 C1299 ) C1287_=_C1450( C1287 C1450 ) C1287_=_C1642( C1287 C1642 ) C1287_=_C1688( C1287 C1688 ) C1287_=_C1807( C1287 C1807 ) C1287_=_C2042( C1287 C2042 ) \nC1287_=_C2199( C1287 C2199 ) C1287_=_C2200( C1287 C2200 ) C1287_=_C2201( C1287 C2201 ) C1287_=_C2202( C1287 C2202 ) C1287_=_C2204( C1287 C2204 ) C1287_=_C2205( C1287 C2205 ) \nC1287_=_C2206( C1287 C2206 ) C1287_=_C2207( C1287 C2207 ) C1287_=_C2208( C1287 C2208 ) C1287_=_C2209( C1287 C2209 ) C1287_=_C2210( C1287 C2210 ) C1287_=_C2211( C1287 C2211 ) \nC1287_=_C2212( C1287 C2212 ) C1287_=_C2213( C1287 C2213 ) C1287_=_C2214( C1287 C2214 ) C1287_=_C2215( C1287 C2215 ) C1287_=_C2216( C1287 C2216 ) C1287_=_C2217( C1287 C2217 ) \nC1292_=_C1299( C1292 C1299 ) C1292_=_C1813( C1292 C1813 ) C1292_=_C1853( C1292 C1853 ) C1292_=_C2343( C1292 C2343 ) C1292_=_C2422( C1292 C2422 ) C1292_=_C2635( C1292 C2635 ) \nC1292_=_C2645( C1292 C2645 ) C1292_=_C2732( C1292 C2732 ) C1292_=_C2733( C1292 C2733 ) C1292_=_C2734( C1292 C2734 ) C1292_=_C2735( C1292 C2735 ) C1292_=_C2736( C1292 C2736 ) \nC1292_=_C2737( C1292 C2737 ) C1292_=_C2738( C1292 C2738 ) C1292_=_C2739( C1292 C2739 ) C1292_=_C2740( C1292 C2740 ) C1292_=_C2741( C1292 C2741 ) C1292_=_C2742( C1292 C2742 ) \nC1292_=_C2743( C1292 C2743 ) C1292_=_C2744( C1292 C2744 ) C1292_=_C2745( C1292 C2745 ) C1292_=_C2746( C1292 C2746 ) C1299_=_C1702( C1299 C1702 ) C1299_=_C1866( C1299 C1866 ) \nC1299_=_C2018( C1299 C2018 ) C1299_=_C2097( C1299 C2097 ) C1299_=_C2211( C1299 C2211 ) C1299_=_C2446( C1299 C2446 ) C1299_=_C2895( C1299 C2895 ) C1299_=_C2938( C1299 C2938 ) \nC1299_=_C3066( C1299 C3066 ) C1299_=_C3200( C1299 C3200 ) C1299_=_C3230( C1299 C3230 ) C1299_=_C3343( C1299 C3343 ) C1299_=_C3427( C1299 C3427 ) C1299_=_C3476( C1299 C3476 ) \nC1299_=_C3563( C1299 C3563 ) C1299_=_C3699( C1299 C3699 ) C1299_=_C3739( C1299 C3739 ) C1299_=_C3855( C1299 C3855 ) C1299_=_C3858( C1299 C3858 ) C1299_=_C3859( C1299 C3859 ) \nC1299_=_C3860( C1299 C3860 ) C1299_=_C3861( C1299 C3861 ) C1299_=_C3862( C1299 C3862 ) C1450_=_C1642( C1450 C1642 ) C1450_=_C1688( C1450 C1688 ) C1450_=_C1807( C1450 C1807 ) \nC1450_=_C2042( C1450 C2042 ) C1450_=_C2199( C1450 C2199 ) C1450_=_C2200( C1450 C2200 ) C1450_=_C2201( C1450 C2201 ) C1450_=_C2202( C1450 C2202 ) C1450_=_C2204( C1450 C2204 ) \nC1450_=_C2205( C1450 C2205 ) C1450_=_C2206( C1450 C2206 ) C1450_=_C2207( C1450 C2207 ) C1450_=_C2208( C1450 C2208 ) C1450_=_C2209(</w:t>
      </w:r>
    </w:p>
    <w:p>
      <w:pPr>
        <w:pStyle w:val="PreformattedText"/>
        <w:bidi w:val="0"/>
        <w:spacing w:before="0" w:after="0"/>
        <w:jc w:val="left"/>
        <w:rPr/>
      </w:pPr>
      <w:r>
        <w:rPr/>
        <w:t xml:space="preserve"> </w:t>
      </w:r>
      <w:r>
        <w:rPr/>
        <w:t>C1450 C2209 ) C1450_=_C2210( C1450 C2210 ) \nC1450_=_C2211( C1450 C2211 ) C1450_=_C2212( C1450 C2212 ) C1450_=_C2213( C1450 C2213 ) C1450_=_C2214( C1450 C2214 ) C1450_=_C2215( C1450 C2215 ) C1450_=_C2216( C1450 C2216 ) \nC1450_=_C2217( C1450 C2217 ) C1566_=_C1849( C1566 C1849 ) C1566_=_C1917( C1566 C1917 ) C1566_=_C1918( C1566 C1918 ) C1566_=_C1919( C1566 C1919 ) C1566_=_C1920( C1566 C1920 ) \nC1566_=_C1921( C1566 C1921 ) C1566_=_C1922( C1566 C1922 ) C1566_=_C1924( C1566 C1924 ) C1566_=_C1925( C1566 C1925 ) C1566_=_C1926( C1566 C1926 ) C1566_=_C1927( C1566 C1927 ) \nC1566_=_C1928( C1566 C1928 ) C1566_=_C1929( C1566 C1929 ) C1566_=_C1930( C1566 C1930 ) C1566_=_C1931( C1566 C1931 ) C1566_=_C1932( C1566 C1932 ) C1566_=_C1933( C1566 C1933 ) \nC1566_=_C1934( C1566 C1934 ) C1566_=_C1935( C1566 C1935 ) C1566_=_C1936( C1566 C1936 ) C1566_=_C1937( C1566 C1937 ) C1566_=_C1938( C1566 C1938 ) C1566_=_C1939( C1566 C1939 ) \nC1616_=_C1618( C1616 C1618 ) C1616_=_C1620( C1616 C1620 ) C1616_=_C1621( C1616 C1621 ) C1616_=_C1622( C1616 C1622 ) C1616_=_C1623( C1616 C1623 ) C1616_=_C1624( C1616 C1624 ) \nC1616_=_C1625( C1616 C1625 ) C1616_=_C1627( C1616 C1627 ) C1616_=_C1628( C1616 C1628 ) C1616_=_C1629( C1616 C1629 ) C1616_=_C1630( C1616 C1630 ) C1616_=_C1631( C1616 C1631 ) \nC1616_=_C1632( C1616 C1632 ) C1616_=_C1633( C1616 C1633 ) C1616_=_C1634( C1616 C1634 ) C1616_=_C1635( C1616 C1635 ) C1616_=_C1636( C1616 C1636 ) C1616_=_C1637( C1616 C1637 ) \nC1616_=_C1638( C1616 C1638 ) C1616_=_C1639( C1616 C1639 ) C1616_=_C1640( C1616 C1640 ) C1616_=_C1807( C1616 C1807 ) C1616_=_C1813( C1616 C1813 ) C1618_=_C1620( C1618 C1620 ) \nC1618_=_C1621( C1618 C1621 ) C1618_=_C1622( C1618 C1622 ) C1618_=_C1623( C1618 C1623 ) C1618_=_C1624( C1618 C1624 ) C1618_=_C1625( C1618 C1625 ) C1618_=_C1627( C1618 C1627 ) \nC1618_=_C1628( C1618 C1628 ) C1618_=_C1629( C1618 C1629 ) C1618_=_C1630( C1618 C1630 ) C1618_=_C1631( C1618 C1631 ) C1618_=_C1632( C1618 C1632 ) C1618_=_C1633( C1618 C1633 ) \nC1618_=_C1634( C1618 C1634 ) C1618_=_C1635( C1618 C1635 ) C1618_=_C1636( C1618 C1636 ) C1618_=_C1637( C1618 C1637 ) C1618_=_C1638( C1618 C1638 ) C1618_=_C1639( C1618 C1639 ) \nC1618_=_C1640( C1618 C1640 ) C1620_=_C1621( C1620 C1621 ) C1620_=_C1622( C1620 C1622 ) C1620_=_C1623( C1620 C1623 ) C1620_=_C1624( C1620 C1624 ) C1620_=_C1625( C1620 C1625 ) \nC1620_=_C1627( C1620 C1627 ) C1620_=_C1628( C1620 C1628 ) C1620_=_C1629( C1620 C1629 ) C1620_=_C1630( C1620 C1630 ) C1620_=_C1631( C1620 C1631 ) C1620_=_C1632( C1620 C1632 ) \nC1620_=_C1633( C1620 C1633 ) C1620_=_C1634( C1620 C1634 ) C1620_=_C1635( C1620 C1635 ) C1620_=_C1636( C1620 C1636 ) C1620_=_C1637( C1620 C1637 ) C1620_=_C1638( C1620 C1638 ) \nC1620_=_C1639( C1620 C1639 ) C1620_=_C1640( C1620 C1640 ) C1621_=_C1622( C1621 C1622 ) C1621_=_C1623( C1621 C1623 ) C1621_=_C1624( C1621 C1624 ) C1621_=_C1625( C1621 C1625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1_=_C1638( C1621 C1638 ) \nC1621_=_C1639( C1621 C1639 ) C1621_=_C1640( C1621 C1640 ) C1621_=_C1690( C1621 C1690 ) C1621_=_C1710( C1621 C1710 ) C1621_=_C1920( C1621 C1920 ) C1621_=_C2059( C1621 C2059 ) \nC1621_=_C2199( C1621 C2199 ) C1621_=_C2399( C1621 C2399 ) C1621_=_C2400( C1621 C2400 ) C1621_=_C2401( C1621 C2401 ) C1621_=_C2402( C1621 C2402 ) C1621_=_C2403( C1621 C2403 ) \nC1621_=_C2404( C1621 C2404 ) C1621_=_C2405( C1621 C2405 ) C1621_=_C2406( C1621 C2406 ) C1621_=_C2407( C1621 C2407 ) C1621_=_C2408( C1621 C2408 ) C1621_=_C2409( C1621 C2409 ) \nC1621_=_C2410( C1621 C2410 ) C1621_=_C2411( C1621 C2411 ) C1621_=_C2413( C1621 C2413 ) C1621_=_C2416( C1621 C2416 ) C1621_=_C2417( C1621 C2417 ) C1621_=_C2418( C1621 C2418 ) \nC1622_=_C1623( C1622 C1623 ) C1622_=_C1624( C1622 C1624 ) C1622_=_C1625( C1622 C1625 ) C1622_=_C1627( C1622 C1627 ) C1622_=_C1628( C1622 C1628 ) C1622_=_C1629( C1622 C1629 ) \nC1622_=_C1630( C1622 C1630 ) C1622_=_C1631( C1622 C1631 ) C1622_=_C1632( C1622 C1632 ) C1622_=_C1633( C1622 C1633 ) C1622_=_C1634( C1622 C1634 ) C1622_=_C1635( C1622 C1635 ) \nC1622_=_C1636( C1622 C1636 ) C1622_=_C1637( C1622 C1637 ) C1622_=_C1638( C1622 C1638 ) C1622_=_C1639( C1622 C1639 ) C1622_=_C1640( C1622 C1640 ) C1622_=_C2200( C1622 C2200 ) \nC1622_=_C2422( C1622 C2422 ) C1623_=_C1624( C1623 C1624 ) C1623_=_C1625( C1623 C1625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1639( C1623 C1639 ) C1623_=_C1640( C1623 C1640 ) C1623_=_C1921( C1623 C1921 ) \nC1623_=_C2399( C1623 C2399 ) C1624_=_C1625( C1624 C1625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4_=_C1640( C1624 C1640 ) C1624_=_C2201( C1624 C2201 ) C1624_=_C2635( C1624 C2635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8( C1625 C1638 ) \nC1625_=_C1639( C1625 C1639 ) C1625_=_C1640( C1625 C1640 ) C1625_=_C2202( C1625 C2202 ) C1625_=_C2645( C1625 C2645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1926( C1627 C1926 ) \nC1627_=_C2402( C1627 C2402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2207( C1628 C2207 ) C1628_=_C2404( C1628 C2404 ) C1628_=_C3200( C1628 C3200 ) C1628_=_C3203( C1628 C3203 ) C1628_=_C3204( C1628 C3204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927( C1629 C1927 ) \nC1629_=_C2405( C1629 C2405 ) C1629_=_C2735( C1629 C2735 ) C1629_=_C3332( C1629 C3332 ) C1630_=_C1631( C1630 C1631 ) C1630_=_C1632( C1630 C1632 ) C1630_=_C1633( C1630 C1633 ) \nC1630_=_C1634( C1630 C1634 ) C1630_=_C1635( C1630 C1635 ) C1630_=_C1636( C1630 C1636 ) C1630_=_C1637( C1630 C1637 ) C1630_=_C1638( C1630 C1638 ) C1630_=_C1639( C1630 C1639 ) \nC1630_=_C1640( C1630 C1640 ) C1631_=_C1632( C1631 C1632 ) C1631_=_C1633( C1631 C1633 ) C1631_=_C1634( C1631 C1634 ) C1631_=_C1635( C1631 C1635 ) C1631_=_C1636( C1631 C1636 ) \nC1631_=_C1637( C1631 C1637 ) C1631_=_C1638( C1631 C1638 ) C1631_=_C1639( C1631 C1639 ) C1631_=_C1640( C1631 C1640 ) C1631_=_C1930( C1631 C1930 ) C1631_=_C2208( C1631 C2208 ) \nC1631_=_C2738( C1631 C2738 ) C1632_=_C1633( C1632 C1633 ) C1632_=_C1634( C1632 C1634 ) C1632_=_C1635( C1632 C1635 ) C1632_=_C1636( C1632 C1636 ) C1632_=_C1637( C1632 C1637 ) \nC1632_=_C1638( C1632 C1638 ) C1632_=_C1639( C1632 C1639 ) C1632_=_C1640( C1632 C1640 ) C1632_=_C1931( C1632 C1931 ) C1632_=_C2408( C1632 C2408 ) C1633_=_C1634( C1633 C1634 ) \nC1633_=_C1635( C1633 C1635 ) C1633_=_C1636( C1633 C1636 ) C1633_=_C1637( C1633 C1637 ) C1633_=_C1638( C1633 C1638 ) C1633_=_C1639( C1633 C1639 ) C1633_=_C1640( C1633 C1640 ) \nC1634_=_C1635( C1634 C1635 ) C1634_=_C1636( C1634 C1636 ) C1634_=_C1637( C1634 C1637 ) C1634_=_C1638( C1634 C1638 ) C1634_=_C1639( C1634 C1639 ) C1634_=_C1640( C1634 C1640 ) \nC1634_=_C1934( C1634 C1934 ) C1634_=_C2411( C1634 C2411 ) C1635_=_C1636( C1635 C1636 ) C1635_=_C1637( C1635 C1637 ) C1635_=_C1638( C1635 C1638 ) C1635_=_C1639( C1635 C1639 ) \nC1635_=_C1640( C1635 C1640 ) C1636_=_C1637( C1636 C1637 ) C1636_=_C1638( C1636 C1638 ) C1636_=_C1639( C1636 C1639 ) C1636_=_C1640( C1636 C1640 ) C1637_=_C1638( C1637 C1638 ) \nC1637_=_C1639( C1637 C1639 ) C1637_=_C1640( C1637 C1640 ) C1637_=_C1936( C1637 C1936 ) C1637_=_C2416( C1637 C2416 ) C1638_=_C1639( C1638 C1639 ) C1638_=_C1640( C1638 C1640 ) \nC1639_=_C1640( C1639 C1640 ) C1640_=_C1937( C1640 C1937 ) C1640_=_C2418( C1640 C2418 ) C1642_=_C1688( C1642 C1688 ) C1642_=_C1807( C1642 C1807 ) C1642_=_C2042( C1642 C2042 ) \nC1642_=_C2199( C1642 C2199 ) C1642_=_C2200( C1642 C2200 ) C1642_=_C2201( C1642 C2201 ) C1642_=_C2202( C1642 C2202 ) C1642_=_C2204( C1642 C2204 ) C1642_=_C2205( C1642 C2205 ) \nC1642_=_C2206( C1642 C2206 ) C1642_=_C2207( C1642 C2207 ) C1642_=_C2208( C1642 C2208 ) C1642_=_C2209( C1642 C2209 ) C1642_=_C2210( C1642 C2210 ) C1642_=_C2211( C1642 C2211 ) \nC1642_=_C2212( C1642 C2212 ) C1642_=_C2213( C1642 C2213 ) C1642_=_C2214( C1642 C2214 ) C1642_=_C2215( C1642 C2215 ) C1642_=_C2216( C1642 C2216 ) C1642_=_C2217( C1642 C2217 ) \nC1688_=_C1690(</w:t>
      </w:r>
    </w:p>
    <w:p>
      <w:pPr>
        <w:pStyle w:val="PreformattedText"/>
        <w:bidi w:val="0"/>
        <w:spacing w:before="0" w:after="0"/>
        <w:jc w:val="left"/>
        <w:rPr/>
      </w:pPr>
      <w:r>
        <w:rPr/>
        <w:t xml:space="preserve"> </w:t>
      </w:r>
      <w:r>
        <w:rPr/>
        <w:t>C1688 C1690 ) C1688_=_C1702( C1688 C1702 ) C1688_=_C1703( C1688 C1703 ) C1688_=_C1704( C1688 C1704 ) C1688_=_C1807( C1688 C1807 ) C1688_=_C2042( C1688 C2042 ) \nC1688_=_C2199( C1688 C2199 ) C1688_=_C2200( C1688 C2200 ) C1688_=_C2201( C1688 C2201 ) C1688_=_C2202( C1688 C2202 ) C1688_=_C2204( C1688 C2204 ) C1688_=_C2205( C1688 C2205 ) \nC1688_=_C2206( C1688 C2206 ) C1688_=_C2207( C1688 C2207 ) C1688_=_C2208( C1688 C2208 ) C1688_=_C2209( C1688 C2209 ) C1688_=_C2210( C1688 C2210 ) C1688_=_C2211( C1688 C2211 ) \nC1688_=_C2212( C1688 C2212 ) C1688_=_C2213( C1688 C2213 ) C1688_=_C2214( C1688 C2214 ) C1688_=_C2215( C1688 C2215 ) C1688_=_C2216( C1688 C2216 ) C1688_=_C2217( C1688 C2217 ) \nC1690_=_C1702( C1690 C1702 ) C1690_=_C1703( C1690 C1703 ) C1690_=_C1704( C1690 C1704 ) C1690_=_C1710( C1690 C1710 ) C1690_=_C1920( C1690 C1920 ) C1690_=_C2059( C1690 C2059 ) \nC1690_=_C2199( C1690 C2199 ) C1690_=_C2399( C1690 C2399 ) C1690_=_C2400( C1690 C2400 ) C1690_=_C2401( C1690 C2401 ) C1690_=_C2402( C1690 C2402 ) C1690_=_C2403( C1690 C2403 ) \nC1690_=_C2404( C1690 C2404 ) C1690_=_C2405( C1690 C2405 ) C1690_=_C2406( C1690 C2406 ) C1690_=_C2407( C1690 C2407 ) C1690_=_C2408( C1690 C2408 ) C1690_=_C2409( C1690 C2409 ) \nC1690_=_C2410( C1690 C2410 ) C1690_=_C2411( C1690 C2411 ) C1690_=_C2413( C1690 C2413 ) C1690_=_C2416( C1690 C2416 ) C1690_=_C2417( C1690 C2417 ) C1690_=_C2418( C1690 C2418 ) \nC1702_=_C1703( C1702 C1703 ) C1702_=_C1704( C1702 C1704 ) C1702_=_C1866( C1702 C1866 ) C1702_=_C2018( C1702 C2018 ) C1702_=_C2097( C1702 C2097 ) C1702_=_C2211( C1702 C2211 ) \nC1702_=_C2446( C1702 C2446 ) C1702_=_C2895( C1702 C2895 ) C1702_=_C2938( C1702 C2938 ) C1702_=_C3066( C1702 C3066 ) C1702_=_C3200( C1702 C3200 ) C1702_=_C3230( C1702 C3230 ) \nC1702_=_C3343( C1702 C3343 ) C1702_=_C3427( C1702 C3427 ) C1702_=_C3476( C1702 C3476 ) C1702_=_C3563( C1702 C3563 ) C1702_=_C3699( C1702 C3699 ) C1702_=_C3739( C1702 C3739 ) \nC1702_=_C3855( C1702 C3855 ) C1702_=_C3858( C1702 C3858 ) C1702_=_C3859( C1702 C3859 ) C1702_=_C3860( C1702 C3860 ) C1702_=_C3861( C1702 C3861 ) C1702_=_C3862( C1702 C3862 ) \nC1703_=_C1704( C1703 C1704 ) C1703_=_C2212( C1703 C2212 ) C1703_=_C2484( C1703 C2484 ) C1703_=_C2897( C1703 C2897 ) C1703_=_C2954( C1703 C2954 ) C1703_=_C3166( C1703 C3166 ) \nC1703_=_C3203( C1703 C3203 ) C1703_=_C3232( C1703 C3232 ) C1703_=_C3287( C1703 C3287 ) C1703_=_C3503( C1703 C3503 ) C1703_=_C3575( C1703 C3575 ) C1703_=_C3648( C1703 C3648 ) \nC1703_=_C3683( C1703 C3683 ) C1703_=_C3689( C1703 C3689 ) C1703_=_C3740( C1703 C3740 ) C1703_=_C3886( C1703 C3886 ) C1703_=_C3948( C1703 C3948 ) C1703_=_C3949( C1703 C3949 ) \nC1703_=_C3950( C1703 C3950 ) C1703_=_C3951( C1703 C3951 ) C1704_=_C2140( C1704 C2140 ) C1704_=_C2215( C1704 C2215 ) C1704_=_C2681( C1704 C2681 ) C1704_=_C2776( C1704 C2776 ) \nC1704_=_C2850( C1704 C2850 ) C1704_=_C2898( C1704 C2898 ) C1704_=_C3079( C1704 C3079 ) C1704_=_C3204( C1704 C3204 ) C1704_=_C3245( C1704 C3245 ) C1704_=_C3332( C1704 C3332 ) \nC1704_=_C3614( C1704 C3614 ) C1704_=_C3742( C1704 C3742 ) C1704_=_C3878( C1704 C3878 ) C1704_=_C3915( C1704 C3915 ) C1704_=_C3960( C1704 C3960 ) C1704_=_C3961( C1704 C3961 ) \nC1704_=_C3962( C1704 C3962 ) C1704_=_C3963( C1704 C3963 ) C1704_=_C3964( C1704 C3964 ) C1704_=_C3965( C1704 C3965 ) C1710_=_C1920( C1710 C1920 ) C1710_=_C2059( C1710 C2059 ) \nC1710_=_C2199( C1710 C2199 ) C1710_=_C2399( C1710 C2399 ) C1710_=_C2400( C1710 C2400 ) C1710_=_C2401( C1710 C2401 ) C1710_=_C2402( C1710 C2402 ) C1710_=_C2403( C1710 C2403 ) \nC1710_=_C2404( C1710 C2404 ) C1710_=_C2405( C1710 C2405 ) C1710_=_C2406( C1710 C2406 ) C1710_=_C2407( C1710 C2407 ) C1710_=_C2408( C1710 C2408 ) C1710_=_C2409( C1710 C2409 ) \nC1710_=_C2410( C1710 C2410 ) C1710_=_C2411( C1710 C2411 ) C1710_=_C2413( C1710 C2413 ) C1710_=_C2416( C1710 C2416 ) C1710_=_C2417( C1710 C2417 ) C1710_=_C2418( C1710 C2418 ) \nC1807_=_C1813( C1807 C1813 ) C1807_=_C2042( C1807 C2042 ) C1807_=_C2199( C1807 C2199 ) C1807_=_C2200( C1807 C2200 ) C1807_=_C2201( C1807 C2201 ) C1807_=_C2202( C1807 C2202 ) \nC1807_=_C2204( C1807 C2204 ) C1807_=_C2205( C1807 C2205 ) C1807_=_C2206( C1807 C2206 ) C1807_=_C2207( C1807 C2207 ) C1807_=_C2208( C1807 C2208 ) C1807_=_C2209( C1807 C2209 ) \nC1807_=_C2210( C1807 C2210 ) C1807_=_C2211( C1807 C2211 ) C1807_=_C2212( C1807 C2212 ) C1807_=_C2213( C1807 C2213 ) C1807_=_C2214( C1807 C2214 ) C1807_=_C2215( C1807 C2215 ) \nC1807_=_C2216( C1807 C2216 ) C1807_=_C2217( C1807 C2217 ) C1813_=_C1853( C1813 C1853 ) C1813_=_C2343( C1813 C2343 ) C1813_=_C2422( C1813 C2422 ) C1813_=_C2635( C1813 C2635 ) \nC1813_=_C2645( C1813 C2645 ) C1813_=_C2732( C1813 C2732 ) C1813_=_C2733( C1813 C2733 ) C1813_=_C2734( C1813 C2734 ) C1813_=_C2735( C1813 C2735 ) C1813_=_C2736( C1813 C2736 ) \nC1813_=_C2737( C1813 C2737 ) C1813_=_C2738( C1813 C2738 ) C1813_=_C2739( C1813 C2739 ) C1813_=_C2740( C1813 C2740 ) C1813_=_C2741( C1813 C2741 ) C1813_=_C2742( C1813 C2742 ) \nC1813_=_C2743( C1813 C2743 ) C1813_=_C2744( C1813 C2744 ) C1813_=_C2745( C1813 C2745 ) C1813_=_C2746( C1813 C2746 ) C1849_=_C1853( C1849 C1853 ) C1849_=_C1866( C1849 C1866 ) \nC1849_=_C1917( C1849 C1917 ) C1849_=_C1918( C1849 C1918 ) C1849_=_C1919( C1849 C1919 ) C1849_=_C1920( C1849 C1920 ) C1849_=_C1921( C1849 C1921 ) C1849_=_C1922( C1849 C1922 ) \nC1849_=_C1924( C1849 C1924 ) C1849_=_C1925( C1849 C1925 ) C1849_=_C1926( C1849 C1926 ) C1849_=_C1927( C1849 C1927 ) C1849_=_C1928( C1849 C1928 ) C1849_=_C1929( C1849 C1929 ) \nC1849_=_C1930( C1849 C1930 ) C1849_=_C1931( C1849 C1931 ) C1849_=_C1932( C1849 C1932 ) C1849_=_C1933( C1849 C1933 ) C1849_=_C1934( C1849 C1934 ) C1849_=_C1935( C1849 C1935 ) \nC1849_=_C1936( C1849 C1936 ) C1849_=_C1937( C1849 C1937 ) C1849_=_C1938( C1849 C1938 ) C1849_=_C1939( C1849 C1939 ) C1853_=_C1866( C1853 C1866 ) C1853_=_C2343( C1853 C2343 ) \nC1853_=_C2422( C1853 C2422 ) C1853_=_C2635( C1853 C2635 ) C1853_=_C2645( C1853 C2645 ) C1853_=_C2732( C1853 C2732 ) C1853_=_C2733( C1853 C2733 ) C1853_=_C2734( C1853 C2734 ) \nC1853_=_C2735( C1853 C2735 ) C1853_=_C2736( C1853 C2736 ) C1853_=_C2737( C1853 C2737 ) C1853_=_C2738( C1853 C2738 ) C1853_=_C2739( C1853 C2739 ) C1853_=_C2740( C1853 C2740 ) \nC1853_=_C2741( C1853 C2741 ) C1853_=_C2742( C1853 C2742 ) C1853_=_C2743( C1853 C2743 ) C1853_=_C2744( C1853 C2744 ) C1853_=_C2745( C1853 C2745 ) C1853_=_C2746( C1853 C2746 ) \nC1866_=_C2018( C1866 C2018 ) C1866_=_C2097( C1866 C2097 ) C1866_=_C2211( C1866 C2211 ) C1866_=_C2446( C1866 C2446 ) C1866_=_C2895( C1866 C2895 ) C1866_=_C2938( C1866 C2938 ) \nC1866_=_C3066( C1866 C3066 ) C1866_=_C3200( C1866 C3200 ) C1866_=_C3230( C1866 C3230 ) C1866_=_C3343( C1866 C3343 ) C1866_=_C3427( C1866 C3427 ) C1866_=_C3476( C1866 C3476 ) \nC1866_=_C3563( C1866 C3563 ) C1866_=_C3699( C1866 C3699 ) C1866_=_C3739( C1866 C3739 ) C1866_=_C3855( C1866 C3855 ) C1866_=_C3858( C1866 C3858 ) C1866_=_C3859( C1866 C3859 ) \nC1866_=_C3860( C1866 C3860 ) C1866_=_C3861( C1866 C3861 ) C1866_=_C3862( C1866 C3862 ) C1917_=_C1918( C1917 C1918 ) C1917_=_C1919( C1917 C1919 ) C1917_=_C1920( C1917 C1920 ) \nC1917_=_C1921( C1917 C1921 ) C1917_=_C1922( C1917 C1922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1936( C1917 C1936 ) C1917_=_C1937( C1917 C1937 ) C1917_=_C1938( C1917 C1938 ) C1917_=_C1939( C1917 C1939 ) \nC1917_=_C2018( C1917 C2018 ) C1918_=_C1919( C1918 C1919 ) C1918_=_C1920( C1918 C1920 ) C1918_=_C1921( C1918 C1921 ) C1918_=_C1922( C1918 C1922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1937( C1918 C1937 ) C1918_=_C1938( C1918 C1938 ) C1918_=_C1939( C1918 C1939 ) C1919_=_C1920( C1919 C1920 ) C1919_=_C1921( C1919 C1921 ) C1919_=_C1922( C1919 C1922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1936( C1919 C1936 ) C1919_=_C1937( C1919 C1937 ) C1919_=_C1938( C1919 C1938 ) C1919_=_C1939( C1919 C1939 ) C1920_=_C1921( C1920 C1921 ) C1920_=_C1922( C1920 C1922 ) \nC1920_=_C1924( C1920 C1924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0_=_C1938( C1920 C1938 ) C1920_=_C1939( C1920 C1939 ) C1920_=_C2059( C1920 C2059 ) C1920_=_C2199( C1920 C2199 ) \nC1920_=_C2399( C1920 C2399 ) C1920_=_C2400( C1920 C2400 ) C1920_=_C2401( C1920 C2401 ) C1920_=_C2402( C1920 C2402 ) C1920_=_C2403( C1920 C2403 ) C1920_=_C2404( C1920 C2404 ) \nC1920_=_C2405( C1920 C2405 ) C1920_=_C2406( C1920 C2406 ) C1920_=_C2407( C1920 C2407 ) C1920_=_C2408( C1920 C2408 ) C1920_=_C2409( C1920 C2409 ) C1920_=_C2410( C1920 C2410 ) \nC1920_=_C2411( C1920 C2411 ) C1920_=_C2413( C1920 C2413 ) C1920_=_C2416( C1920 C2416 ) C1920_=_C2417( C1920 C2417 ) C1920_=_C2418( C1920 C2418 ) C1921_=_C1922( C1921 C1922 ) \nC1921_=_C1924( C1921 C1924 ) C1921_=_C1925( C1921 C1925 ) C1921_=_C1926(</w:t>
      </w:r>
    </w:p>
    <w:p>
      <w:pPr>
        <w:pStyle w:val="PreformattedText"/>
        <w:bidi w:val="0"/>
        <w:spacing w:before="0" w:after="0"/>
        <w:jc w:val="left"/>
        <w:rPr/>
      </w:pPr>
      <w:r>
        <w:rPr/>
        <w:t xml:space="preserve"> </w:t>
      </w:r>
      <w:r>
        <w:rPr/>
        <w:t>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1938( C1921 C1938 ) C1921_=_C1939( C1921 C1939 ) C1921_=_C2399( C1921 C2399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2681( C1922 C2681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4_=_C2732( C1924 C2732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5_=_C1938( C1925 C1938 ) C1925_=_C1939( C1925 C1939 ) C1925_=_C2733( C1925 C2733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2402( C1926 C2402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2405( C1927 C2405 ) C1927_=_C2735( C1927 C2735 ) C1927_=_C3332( C1927 C3332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9_=_C1930( C1929 C1930 ) C1929_=_C1931( C1929 C1931 ) C1929_=_C1932( C1929 C1932 ) \nC1929_=_C1933( C1929 C1933 ) C1929_=_C1934( C1929 C1934 ) C1929_=_C1935( C1929 C1935 ) C1929_=_C1936( C1929 C1936 ) C1929_=_C1937( C1929 C1937 ) C1929_=_C1938( C1929 C1938 ) \nC1929_=_C1939( C1929 C1939 ) C1929_=_C2737( C1929 C2737 ) C1930_=_C1931( C1930 C1931 ) C1930_=_C1932( C1930 C1932 ) C1930_=_C1933( C1930 C1933 ) C1930_=_C1934( C1930 C1934 ) \nC1930_=_C1935( C1930 C1935 ) C1930_=_C1936( C1930 C1936 ) C1930_=_C1937( C1930 C1937 ) C1930_=_C1938( C1930 C1938 ) C1930_=_C1939( C1930 C1939 ) C1930_=_C2208( C1930 C2208 ) \nC1930_=_C2738( C1930 C2738 ) C1931_=_C1932( C1931 C1932 ) C1931_=_C1933( C1931 C1933 ) C1931_=_C1934( C1931 C1934 ) C1931_=_C1935( C1931 C1935 ) C1931_=_C1936( C1931 C1936 ) \nC1931_=_C1937( C1931 C1937 ) C1931_=_C1938( C1931 C1938 ) C1931_=_C1939( C1931 C1939 ) C1931_=_C2408( C1931 C2408 ) C1932_=_C1933( C1932 C1933 ) C1932_=_C1934( C1932 C1934 ) \nC1932_=_C1935( C1932 C1935 ) C1932_=_C1936( C1932 C1936 ) C1932_=_C1937( C1932 C1937 ) C1932_=_C1938( C1932 C1938 ) C1932_=_C1939( C1932 C1939 ) C1933_=_C1934( C1933 C1934 ) \nC1933_=_C1935( C1933 C1935 ) C1933_=_C1936( C1933 C1936 ) C1933_=_C1937( C1933 C1937 ) C1933_=_C1938( C1933 C1938 ) C1933_=_C1939( C1933 C1939 ) C1933_=_C2740( C1933 C2740 ) \nC1934_=_C1935( C1934 C1935 ) C1934_=_C1936( C1934 C1936 ) C1934_=_C1937( C1934 C1937 ) C1934_=_C1938( C1934 C1938 ) C1934_=_C1939( C1934 C1939 ) C1934_=_C2411( C1934 C2411 ) \nC1935_=_C1936( C1935 C1936 ) C1935_=_C1937( C1935 C1937 ) C1935_=_C1938( C1935 C1938 ) C1935_=_C1939( C1935 C1939 ) C1935_=_C2741( C1935 C2741 ) C1936_=_C1937( C1936 C1937 ) \nC1936_=_C1938( C1936 C1938 ) C1936_=_C1939( C1936 C1939 ) C1936_=_C2416( C1936 C2416 ) C1937_=_C1938( C1937 C1938 ) C1937_=_C1939( C1937 C1939 ) C1937_=_C2418( C1937 C2418 ) \nC1938_=_C1939( C1938 C1939 ) C1938_=_C2745( C1938 C2745 ) C1939_=_C3965( C1939 C3965 ) C2018_=_C2097( C2018 C2097 ) C2018_=_C2211( C2018 C2211 ) C2018_=_C2446( C2018 C2446 ) \nC2018_=_C2895( C2018 C2895 ) C2018_=_C2938( C2018 C2938 ) C2018_=_C3066( C2018 C3066 ) C2018_=_C3200( C2018 C3200 ) C2018_=_C3230( C2018 C3230 ) C2018_=_C3343( C2018 C3343 ) \nC2018_=_C3427( C2018 C3427 ) C2018_=_C3476( C2018 C3476 ) C2018_=_C3563( C2018 C3563 ) C2018_=_C3699( C2018 C3699 ) C2018_=_C3739( C2018 C3739 ) C2018_=_C3855( C2018 C3855 ) \nC2018_=_C3858( C2018 C3858 ) C2018_=_C3859( C2018 C3859 ) C2018_=_C3860( C2018 C3860 ) C2018_=_C3861( C2018 C3861 ) C2018_=_C3862( C2018 C3862 ) C2042_=_C2199( C2042 C2199 ) \nC2042_=_C2200( C2042 C2200 ) C2042_=_C2201( C2042 C2201 ) C2042_=_C2202( C2042 C2202 ) C2042_=_C2204( C2042 C2204 ) C2042_=_C2205( C2042 C2205 ) C2042_=_C2206( C2042 C2206 ) \nC2042_=_C2207( C2042 C2207 ) C2042_=_C2208( C2042 C2208 ) C2042_=_C2209( C2042 C2209 ) C2042_=_C2210( C2042 C2210 ) C2042_=_C2211( C2042 C2211 ) C2042_=_C2212( C2042 C2212 ) \nC2042_=_C2213( C2042 C2213 ) C2042_=_C2214( C2042 C2214 ) C2042_=_C2215( C2042 C2215 ) C2042_=_C2216( C2042 C2216 ) C2042_=_C2217( C2042 C2217 ) C2059_=_C2199( C2059 C2199 ) \nC2059_=_C2399( C2059 C2399 ) C2059_=_C2400( C2059 C2400 ) C2059_=_C2401( C2059 C2401 ) C2059_=_C2402( C2059 C2402 ) C2059_=_C2403( C2059 C2403 ) C2059_=_C2404( C2059 C2404 ) \nC2059_=_C2405( C2059 C2405 ) C2059_=_C2406( C2059 C2406 ) C2059_=_C2407( C2059 C2407 ) C2059_=_C2408( C2059 C2408 ) C2059_=_C2409( C2059 C2409 ) C2059_=_C2410( C2059 C2410 ) \nC2059_=_C2411( C2059 C2411 ) C2059_=_C2413( C2059 C2413 ) C2059_=_C2416( C2059 C2416 ) C2059_=_C2417( C2059 C2417 ) C2059_=_C2418( C2059 C2418 ) C2097_=_C2211( C2097 C2211 ) \nC2097_=_C2446( C2097 C2446 ) C2097_=_C2895( C2097 C2895 ) C2097_=_C2938( C2097 C2938 ) C2097_=_C3066( C2097 C3066 ) C2097_=_C3200( C2097 C3200 ) C2097_=_C3230( C2097 C3230 ) \nC2097_=_C3343( C2097 C3343 ) C2097_=_C3427( C2097 C3427 ) C2097_=_C3476( C2097 C3476 ) C2097_=_C3563( C2097 C3563 ) C2097_=_C3699( C2097 C3699 ) C2097_=_C3739( C2097 C3739 ) \nC2097_=_C3855( C2097 C3855 ) C2097_=_C3858( C2097 C3858 ) C2097_=_C3859( C2097 C3859 ) C2097_=_C3860( C2097 C3860 ) C2097_=_C3861( C2097 C3861 ) C2097_=_C3862( C2097 C3862 ) \nC2140_=_C2215( C2140 C2215 ) C2140_=_C2681( C2140 C2681 ) C2140_=_C2776( C2140 C2776 ) C2140_=_C2850( C2140 C2850 ) C2140_=_C2898( C2140 C2898 ) C2140_=_C3079( C2140 C3079 ) \nC2140_=_C3204( C2140 C3204 ) C2140_=_C3245( C2140 C3245 ) C2140_=_C3332( C2140 C3332 ) C2140_=_C3614( C2140 C3614 ) C2140_=_C3742( C2140 C3742 ) C2140_=_C3878( C2140 C3878 ) \nC2140_=_C3915( C2140 C3915 ) C2140_=_C3960( C2140 C3960 ) C2140_=_C3961( C2140 C3961 ) C2140_=_C3962( C2140 C3962 ) C2140_=_C3963( C2140 C3963 ) C2140_=_C3964( C2140 C3964 ) \nC2140_=_C3965( C2140 C3965 ) C2199_=_C2200( C2199 C2200 ) C2199_=_C2201( C2199 C2201 ) C2199_=_C2202( C2199 C2202 ) C2199_=_C2204( C2199 C2204 ) C2199_=_C2205( C2199 C2205 ) \nC2199_=_C2206( C2199 C2206 ) C2199_=_C2207( C2199 C2207 ) C2199_=_C2208( C2199 C2208 ) C2199_=_C2209( C2199 C2209 ) C2199_=_C2210( C2199 C2210 ) C2199_=_C2211( C2199 C2211 ) \nC2199_=_C2212( C2199 C2212 ) C2199_=_C2213( C2199 C2213 ) C2199_=_C2214( C2199 C2214 ) C2199_=_C2215( C2199 C2215 ) C2199_=_C2216( C2199 C2216 ) C2199_=_C2217( C2199 C2217 ) \nC2199_=_C2399( C2199 C2399 ) C2199_=_C2400( C2199 C2400 ) C2199_=_C2401( C2199 C2401 ) C2199_=_C2402( C2199 C2402 ) C2199_=_C2403( C2199 C2403 ) C2199_=_C2404( C2199 C2404 ) \nC2199_=_C2405( C2199 C2405 ) C2199_=_C2406( C2199 C2406 ) C2199_=_C2407( C2199 C2407 ) C2199_=_C2408( C2199 C2408 ) C2199_=_C2409( C2199 C2409 ) C2199_=_C2410( C2199 C2410 ) \nC2199_=_C2411( C2199 C2411 ) C2199_=_C2413( C2199 C2413 ) C2199_=_C2416( C2199 C2416 ) C2199_=_C2417( C2199 C2417 ) C2199_=_C2418( C2199 C2418 ) C2200_=_C2201( C2200 C2201 ) \nC2200_=_C2202( C2200 C2202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0_=_C2215( C2200 C2215 ) C2200_=_C2216( C2200 C2216 ) C2200_=_C2217( C2200 C2217 ) C2200_=_C2422( C2200 C2422 ) C2201_=_C2202( C2201 C2202 ) C2201_=_C2204( C2201 C2204 ) \nC2201_=_C2205( C2201 C2205 ) C2201_=_C2206( C2201 C2206 ) C2201_=_C2207( C2201 C2207 ) C2201_=_C2208( C2201 C2208 ) C2201_=_C2209( C2201 C2209 ) C2201_=_C2210( C2201 C2210 ) \nC2201_=_C2211( C2201 C2211 ) C2201_=_C2212( C2201 C2212 ) C2201_=_C2213( C2201 C2213 ) C2201_=_C2214( C2201 C2214 ) C2201_=_C2215( C2201 C2215 ) C2201_=_C2216( C2201 C2216 ) \nC2201_=_C2217( C2201 C2217 ) C2201_=_C2635( C2201 C2635 ) C2202_=_C2204( C2202 C2204 ) C2202_=_C2205( C2202 C2205 ) C2202_=_C2206( C2202 C2206 ) C2202_=_C2207( C2202 C2207 ) \nC2202_=_C2208( C2202 C2208 ) C2202_=_C2209( C2202 C2209 ) C2202_=_C2210( C2202 C2210 ) C2202_=_C2211( C2202 C2211 ) C2202_=_C2212(</w:t>
      </w:r>
    </w:p>
    <w:p>
      <w:pPr>
        <w:pStyle w:val="PreformattedText"/>
        <w:bidi w:val="0"/>
        <w:spacing w:before="0" w:after="0"/>
        <w:jc w:val="left"/>
        <w:rPr/>
      </w:pPr>
      <w:r>
        <w:rPr/>
        <w:t xml:space="preserve"> </w:t>
      </w:r>
      <w:r>
        <w:rPr/>
        <w:t>C2202 C2212 ) C2202_=_C2213( C2202 C2213 ) \nC2202_=_C2214( C2202 C2214 ) C2202_=_C2215( C2202 C2215 ) C2202_=_C2216( C2202 C2216 ) C2202_=_C2217( C2202 C2217 ) C2202_=_C2645( C2202 C2645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400( C2204 C2400 ) C2204_=_C2895( C2204 C2895 ) C2204_=_C2897( C2204 C2897 ) C2204_=_C2898( C2204 C2898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7_=_C2208( C2207 C2208 ) C2207_=_C2209( C2207 C2209 ) C2207_=_C2210( C2207 C2210 ) \nC2207_=_C2211( C2207 C2211 ) C2207_=_C2212( C2207 C2212 ) C2207_=_C2213( C2207 C2213 ) C2207_=_C2214( C2207 C2214 ) C2207_=_C2215( C2207 C2215 ) C2207_=_C2216( C2207 C2216 ) \nC2207_=_C2217( C2207 C2217 ) C2207_=_C2404( C2207 C2404 ) C2207_=_C3200( C2207 C3200 ) C2207_=_C3203( C2207 C3203 ) C2207_=_C3204( C2207 C3204 ) C2208_=_C2209( C2208 C2209 ) \nC2208_=_C2210( C2208 C2210 ) C2208_=_C2211( C2208 C2211 ) C2208_=_C2212( C2208 C2212 ) C2208_=_C2213( C2208 C2213 ) C2208_=_C2214( C2208 C2214 ) C2208_=_C2215( C2208 C2215 ) \nC2208_=_C2216( C2208 C2216 ) C2208_=_C2217( C2208 C2217 ) C2208_=_C2738( C2208 C2738 ) C2209_=_C2210( C2209 C2210 ) C2209_=_C2211( C2209 C2211 ) C2209_=_C2212( C2209 C2212 ) \nC2209_=_C2213( C2209 C2213 ) C2209_=_C2214( C2209 C2214 ) C2209_=_C2215( C2209 C2215 ) C2209_=_C2216( C2209 C2216 ) C2209_=_C2217( C2209 C2217 ) C2210_=_C2211( C2210 C2211 ) \nC2210_=_C2212( C2210 C2212 ) C2210_=_C2213( C2210 C2213 ) C2210_=_C2214( C2210 C2214 ) C2210_=_C2215( C2210 C2215 ) C2210_=_C2216( C2210 C2216 ) C2210_=_C2217( C2210 C2217 ) \nC2210_=_C2409( C2210 C2409 ) C2210_=_C3739( C2210 C3739 ) C2210_=_C3740( C2210 C3740 ) C2210_=_C3742( C2210 C3742 ) C2211_=_C2212( C2211 C2212 ) C2211_=_C2213( C2211 C2213 ) \nC2211_=_C2214( C2211 C2214 ) C2211_=_C2215( C2211 C2215 ) C2211_=_C2216( C2211 C2216 ) C2211_=_C2217( C2211 C2217 ) C2211_=_C2446( C2211 C2446 ) C2211_=_C2895( C2211 C2895 ) \nC2211_=_C2938( C2211 C2938 ) C2211_=_C3066( C2211 C3066 ) C2211_=_C3200( C2211 C3200 ) C2211_=_C3230( C2211 C3230 ) C2211_=_C3343( C2211 C3343 ) C2211_=_C3427( C2211 C3427 ) \nC2211_=_C3476( C2211 C3476 ) C2211_=_C3563( C2211 C3563 ) C2211_=_C3699( C2211 C3699 ) C2211_=_C3739( C2211 C3739 ) C2211_=_C3855( C2211 C3855 ) C2211_=_C3858( C2211 C3858 ) \nC2211_=_C3859( C2211 C3859 ) C2211_=_C3860( C2211 C3860 ) C2211_=_C3861( C2211 C3861 ) C2211_=_C3862( C2211 C3862 ) C2212_=_C2213( C2212 C2213 ) C2212_=_C2214( C2212 C2214 ) \nC2212_=_C2215( C2212 C2215 ) C2212_=_C2216( C2212 C2216 ) C2212_=_C2217( C2212 C2217 ) C2212_=_C2484( C2212 C2484 ) C2212_=_C2897( C2212 C2897 ) C2212_=_C2954( C2212 C2954 ) \nC2212_=_C3166( C2212 C3166 ) C2212_=_C3203( C2212 C3203 ) C2212_=_C3232( C2212 C3232 ) C2212_=_C3287( C2212 C3287 ) C2212_=_C3503( C2212 C3503 ) C2212_=_C3575( C2212 C3575 ) \nC2212_=_C3648( C2212 C3648 ) C2212_=_C3683( C2212 C3683 ) C2212_=_C3689( C2212 C3689 ) C2212_=_C3740( C2212 C3740 ) C2212_=_C3886( C2212 C3886 ) C2212_=_C3948( C2212 C3948 ) \nC2212_=_C3949( C2212 C3949 ) C2212_=_C3950( C2212 C3950 ) C2212_=_C3951( C2212 C3951 ) C2213_=_C2214( C2213 C2214 ) C2213_=_C2215( C2213 C2215 ) C2213_=_C2216( C2213 C2216 ) \nC2213_=_C2217( C2213 C2217 ) C2214_=_C2215( C2214 C2215 ) C2214_=_C2216( C2214 C2216 ) C2214_=_C2217( C2214 C2217 ) C2215_=_C2216( C2215 C2216 ) C2215_=_C2217( C2215 C2217 ) \nC2215_=_C2681( C2215 C2681 ) C2215_=_C2776( C2215 C2776 ) C2215_=_C2850( C2215 C2850 ) C2215_=_C2898( C2215 C2898 ) C2215_=_C3079( C2215 C3079 ) C2215_=_C3204( C2215 C3204 ) \nC2215_=_C3245( C2215 C3245 ) C2215_=_C3332( C2215 C3332 ) C2215_=_C3614( C2215 C3614 ) C2215_=_C3742( C2215 C3742 ) C2215_=_C3878( C2215 C3878 ) C2215_=_C3915( C2215 C3915 ) \nC2215_=_C3960( C2215 C3960 ) C2215_=_C3961( C2215 C3961 ) C2215_=_C3962( C2215 C3962 ) C2215_=_C3963( C2215 C3963 ) C2215_=_C3964( C2215 C3964 ) C2215_=_C3965( C2215 C3965 ) \nC2216_=_C2217( C2216 C2217 ) C2216_=_C2417( C2216 C2417 ) C2216_=_C3859( C2216 C3859 ) C2216_=_C3949( C2216 C3949 ) C2216_=_C3962( C2216 C3962 ) C2217_=_C2744( C2217 C2744 ) \nC2343_=_C2422( C2343 C2422 ) C2343_=_C2635( C2343 C2635 ) C2343_=_C2645( C2343 C2645 ) C2343_=_C2732( C2343 C2732 ) C2343_=_C2733( C2343 C2733 ) C2343_=_C2734( C2343 C2734 ) \nC2343_=_C2735( C2343 C2735 ) C2343_=_C2736( C2343 C2736 ) C2343_=_C2737( C2343 C2737 ) C2343_=_C2738( C2343 C2738 ) C2343_=_C2739( C2343 C2739 ) C2343_=_C2740( C2343 C2740 ) \nC2343_=_C2741( C2343 C2741 ) C2343_=_C2742( C2343 C2742 ) C2343_=_C2743( C2343 C2743 ) C2343_=_C2744( C2343 C2744 ) C2343_=_C2745( C2343 C2745 ) C2343_=_C2746( C2343 C2746 )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1( C2399 C2411 ) \nC2399_=_C2413( C2399 C2413 ) C2399_=_C2416( C2399 C2416 ) C2399_=_C2417( C2399 C2417 ) C2399_=_C2418( C2399 C2418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3( C2400 C2413 ) C2400_=_C2416( C2400 C2416 ) C2400_=_C2417( C2400 C2417 ) \nC2400_=_C2418( C2400 C2418 ) C2400_=_C2895( C2400 C2895 ) C2400_=_C2897( C2400 C2897 ) C2400_=_C2898( C2400 C2898 ) C2401_=_C2402( C2401 C2402 ) C2401_=_C2403( C2401 C2403 ) \nC2401_=_C2404( C2401 C2404 ) C2401_=_C2405( C2401 C2405 ) C2401_=_C2406( C2401 C2406 ) C2401_=_C2407( C2401 C2407 ) C2401_=_C2408( C2401 C2408 ) C2401_=_C2409( C2401 C2409 ) \nC2401_=_C2410( C2401 C2410 ) C2401_=_C2411( C2401 C2411 ) C2401_=_C2413( C2401 C2413 ) C2401_=_C2416( C2401 C2416 ) C2401_=_C2417( C2401 C2417 ) C2401_=_C2418( C2401 C2418 ) \nC2402_=_C2403( C2402 C2403 ) C2402_=_C2404( C2402 C2404 ) C2402_=_C2405( C2402 C2405 ) C2402_=_C2406( C2402 C2406 ) C2402_=_C2407( C2402 C2407 ) C2402_=_C2408( C2402 C2408 ) \nC2402_=_C2409( C2402 C2409 ) C2402_=_C2410( C2402 C2410 ) C2402_=_C2411( C2402 C2411 ) C2402_=_C2413( C2402 C2413 ) C2402_=_C2416( C2402 C2416 ) C2402_=_C2417( C2402 C2417 ) \nC2402_=_C2418( C2402 C2418 ) C2403_=_C2404( C2403 C2404 ) C2403_=_C2405( C2403 C2405 ) C2403_=_C2406( C2403 C2406 ) C2403_=_C2407( C2403 C2407 ) C2403_=_C2408( C2403 C2408 ) \nC2403_=_C2409( C2403 C2409 ) C2403_=_C2410( C2403 C2410 ) C2403_=_C2411( C2403 C2411 ) C2403_=_C2413( C2403 C2413 ) C2403_=_C2416( C2403 C2416 ) C2403_=_C2417( C2403 C2417 ) \nC2403_=_C2418( C2403 C2418 ) C2404_=_C2405( C2404 C2405 ) C2404_=_C2406( C2404 C2406 ) C2404_=_C2407( C2404 C2407 ) C2404_=_C2408( C2404 C2408 ) C2404_=_C2409( C2404 C2409 ) \nC2404_=_C2410( C2404 C2410 ) C2404_=_C2411( C2404 C2411 ) C2404_=_C2413( C2404 C2413 ) C2404_=_C2416( C2404 C2416 ) C2404_=_C2417( C2404 C2417 ) C2404_=_C2418( C2404 C2418 ) \nC2404_=_C3200( C2404 C3200 ) C2404_=_C3203( C2404 C3203 ) C2404_=_C3204( C2404 C3204 ) C2405_=_C2406( C2405 C2406 ) C2405_=_C2407( C2405 C2407 ) C2405_=_C2408( C2405 C2408 ) \nC2405_=_C2409( C2405 C2409 ) C2405_=_C2410( C2405 C2410 ) C2405_=_C2411( C2405 C2411 ) C2405_=_C2413( C2405 C2413 ) C2405_=_C2416( C2405 C2416 ) C2405_=_C2417( C2405 C2417 ) \nC2405_=_C2418( C2405 C2418 ) C2405_=_C2735( C2405 C2735 ) C2405_=_C3332( C2405 C3332 ) C2406_=_C2407( C2406 C2407 ) C2406_=_C2408( C2406 C2408 ) C2406_=_C2409( C2406 C2409 ) \nC2406_=_C2410( C2406 C2410 ) C2406_=_C2411( C2406 C2411 ) C2406_=_C2413( C2406 C2413 ) C2406_=_C2416( C2406 C2416 ) C2406_=_C2417( C2406 C2417 ) C2406_=_C2418( C2406 C2418 ) \nC2407_=_C2408( C2407 C2408 ) C2407_=_C2409( C2407 C2409 ) C2407_=_C2410( C2407 C2410 ) C2407_=_C2411( C2407 C2411 ) C2407_=_C2413( C2407 C2413 ) C2407_=_C2416( C2407 C2416 ) \nC2407_=_C2417( C2407 C2417 ) C2407_=_C2418( C2407 C2418 ) C2408_=_C2409( C2408 C2409 ) C2408_=_C2410( C2408 C2410 ) C2408_=_C2411( C2408 C2411 ) C2408_=_C2413( C2408 C2413 ) \nC2408_=_C2416( C2408 C2416 ) C2408_=_C2417( C2408 C2417 ) C2408_=_C2418( C2408 C2418 ) C2409_=_C2410( C2409 C2410 ) C2409_=_C2411( C2409 C2411 ) C2409_=_C2413( C2409 C2413 ) \nC2409_=_C2416( C2409 C2416 ) C2409_=_C2417( C2409 C2417 ) C2409_=_C2418( C2409 C2418 ) C2409_=_C3739( C2409 C3739 ) C2409_=_C3740( C2409 C3740 ) C2409_=_C3742( C2409 C3742 ) \nC2410_=_C2411( C2410 C2411 ) C2410_=_C2413( C2410 C2413 ) C2410_=_C2416( C2410 C2416 ) C2410_=_C2417( C2410 C2417 ) C2410_=_C2418( C2410 C2418 ) C2411_=_C2413( C2411 C2413 ) \nC2411_=_C2416( C2411 C2416 ) C2411_=_C2417( C2411 C2417 ) C2411_=_C2418( C2411 C2418 ) C2413_=_C2416( C2413 C2416 ) C2413_=_C2417( C2413 C2417 ) C2413_=_C2418( C2413 C2418 ) \nC2413_=_C3915( C2413 C3915 ) C2416_=_C2417( C2416 C2417 ) C2416_=_C2418( C2416 C2418 ) C2417_=_C2418( C2417 C2418 ) C2417_=_C3859( C2417 C3859 ) C2417_=_C3949( C2417 C3949 ) \nC2417_=_C3962(</w:t>
      </w:r>
    </w:p>
    <w:p>
      <w:pPr>
        <w:pStyle w:val="PreformattedText"/>
        <w:bidi w:val="0"/>
        <w:spacing w:before="0" w:after="0"/>
        <w:jc w:val="left"/>
        <w:rPr/>
      </w:pPr>
      <w:r>
        <w:rPr/>
        <w:t xml:space="preserve"> </w:t>
      </w:r>
      <w:r>
        <w:rPr/>
        <w:t>C2417 C3962 ) C2422_=_C2635( C2422 C2635 ) C2422_=_C2645( C2422 C2645 ) C2422_=_C2732( C2422 C2732 ) C2422_=_C2733( C2422 C2733 ) C2422_=_C2734( C2422 C2734 ) \nC2422_=_C2735( C2422 C2735 ) C2422_=_C2736( C2422 C2736 ) C2422_=_C2737( C2422 C2737 ) C2422_=_C2738( C2422 C2738 ) C2422_=_C2739( C2422 C2739 ) C2422_=_C2740( C2422 C2740 ) \nC2422_=_C2741( C2422 C2741 ) C2422_=_C2742( C2422 C2742 ) C2422_=_C2743( C2422 C2743 ) C2422_=_C2744( C2422 C2744 ) C2422_=_C2745( C2422 C2745 ) C2422_=_C2746( C2422 C2746 ) \nC2446_=_C2895( C2446 C2895 ) C2446_=_C2938( C2446 C2938 ) C2446_=_C3066( C2446 C3066 ) C2446_=_C3200( C2446 C3200 ) C2446_=_C3230( C2446 C3230 ) C2446_=_C3343( C2446 C3343 ) \nC2446_=_C3427( C2446 C3427 ) C2446_=_C3476( C2446 C3476 ) C2446_=_C3563( C2446 C3563 ) C2446_=_C3699( C2446 C3699 ) C2446_=_C3739( C2446 C3739 ) C2446_=_C3855( C2446 C3855 ) \nC2446_=_C3858( C2446 C3858 ) C2446_=_C3859( C2446 C3859 ) C2446_=_C3860( C2446 C3860 ) C2446_=_C3861( C2446 C3861 ) C2446_=_C3862( C2446 C3862 ) C2484_=_C2897( C2484 C2897 ) \nC2484_=_C2954( C2484 C2954 ) C2484_=_C3166( C2484 C3166 ) C2484_=_C3203( C2484 C3203 ) C2484_=_C3232( C2484 C3232 ) C2484_=_C3287( C2484 C3287 ) C2484_=_C3503( C2484 C3503 ) \nC2484_=_C3575( C2484 C3575 ) C2484_=_C3648( C2484 C3648 ) C2484_=_C3683( C2484 C3683 ) C2484_=_C3689( C2484 C3689 ) C2484_=_C3740( C2484 C3740 ) C2484_=_C3886( C2484 C3886 ) \nC2484_=_C3948( C2484 C3948 ) C2484_=_C3949( C2484 C3949 ) C2484_=_C3950( C2484 C3950 ) C2484_=_C3951( C2484 C3951 ) C2635_=_C2645( C2635 C2645 ) C2635_=_C2732( C2635 C2732 ) \nC2635_=_C2733( C2635 C2733 ) C2635_=_C2734( C2635 C2734 ) C2635_=_C2735( C2635 C2735 ) C2635_=_C2736( C2635 C2736 ) C2635_=_C2737( C2635 C2737 ) C2635_=_C2738( C2635 C2738 ) \nC2635_=_C2739( C2635 C2739 ) C2635_=_C2740( C2635 C2740 ) C2635_=_C2741( C2635 C2741 ) C2635_=_C2742( C2635 C2742 ) C2635_=_C2743( C2635 C2743 ) C2635_=_C2744( C2635 C2744 ) \nC2635_=_C2745( C2635 C2745 ) C2635_=_C2746( C2635 C2746 ) C2645_=_C2732( C2645 C2732 ) C2645_=_C2733( C2645 C2733 ) C2645_=_C2734( C2645 C2734 ) C2645_=_C2735( C2645 C2735 ) \nC2645_=_C2736( C2645 C2736 ) C2645_=_C2737( C2645 C2737 ) C2645_=_C2738( C2645 C2738 ) C2645_=_C2739( C2645 C2739 ) C2645_=_C2740( C2645 C2740 ) C2645_=_C2741( C2645 C2741 ) \nC2645_=_C2742( C2645 C2742 ) C2645_=_C2743( C2645 C2743 ) C2645_=_C2744( C2645 C2744 ) C2645_=_C2745( C2645 C2745 ) C2645_=_C2746( C2645 C2746 ) C2681_=_C2776( C2681 C2776 ) \nC2681_=_C2850( C2681 C2850 ) C2681_=_C2898( C2681 C2898 ) C2681_=_C3079( C2681 C3079 ) C2681_=_C3204( C2681 C3204 ) C2681_=_C3245( C2681 C3245 ) C2681_=_C3332( C2681 C3332 ) \nC2681_=_C3614( C2681 C3614 ) C2681_=_C3742( C2681 C3742 ) C2681_=_C3878( C2681 C3878 ) C2681_=_C3915( C2681 C3915 ) C2681_=_C3960( C2681 C3960 ) C2681_=_C3961( C2681 C3961 ) \nC2681_=_C3962( C2681 C3962 ) C2681_=_C3963( C2681 C3963 ) C2681_=_C3964( C2681 C3964 ) C2681_=_C3965( C2681 C3965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2_=_C2745( C2732 C2745 ) C2732_=_C2746( C2732 C2746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2746( C2733 C2746 ) C2734_=_C2735( C2734 C2735 ) C2734_=_C2736( C2734 C2736 ) C2734_=_C2737( C2734 C2737 ) C2734_=_C2738( C2734 C2738 ) C2734_=_C2739( C2734 C2739 ) \nC2734_=_C2740( C2734 C2740 ) C2734_=_C2741( C2734 C2741 ) C2734_=_C2742( C2734 C2742 ) C2734_=_C2743( C2734 C2743 ) C2734_=_C2744( C2734 C2744 ) C2734_=_C2745( C2734 C2745 ) \nC2734_=_C2746( C2734 C2746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3332( C2735 C3332 ) C2736_=_C2737( C2736 C2737 ) C2736_=_C2738( C2736 C2738 ) C2736_=_C2739( C2736 C2739 ) C2736_=_C2740( C2736 C2740 ) C2736_=_C2741( C2736 C2741 ) \nC2736_=_C2742( C2736 C2742 ) C2736_=_C2743( C2736 C2743 ) C2736_=_C2744( C2736 C2744 ) C2736_=_C2745( C2736 C2745 ) C2736_=_C2746( C2736 C2746 ) C2737_=_C2738( C2737 C2738 ) \nC2737_=_C2739( C2737 C2739 ) C2737_=_C2740( C2737 C2740 ) C2737_=_C2741( C2737 C2741 ) C2737_=_C2742( C2737 C2742 ) C2737_=_C2743( C2737 C2743 ) C2737_=_C2744( C2737 C2744 ) \nC2737_=_C2745( C2737 C2745 ) C2737_=_C2746( C2737 C2746 ) C2738_=_C2739( C2738 C2739 ) C2738_=_C2740( C2738 C2740 ) C2738_=_C2741( C2738 C2741 ) C2738_=_C2742( C2738 C2742 ) \nC2738_=_C2743( C2738 C2743 ) C2738_=_C2744( C2738 C2744 ) C2738_=_C2745( C2738 C2745 ) C2738_=_C2746( C2738 C2746 ) C2739_=_C2740( C2739 C2740 ) C2739_=_C2741( C2739 C2741 ) \nC2739_=_C2742( C2739 C2742 ) C2739_=_C2743( C2739 C2743 ) C2739_=_C2744( C2739 C2744 ) C2739_=_C2745( C2739 C2745 ) C2739_=_C2746( C2739 C2746 ) C2740_=_C2741( C2740 C2741 ) \nC2740_=_C2742( C2740 C2742 ) C2740_=_C2743( C2740 C2743 ) C2740_=_C2744( C2740 C2744 ) C2740_=_C2745( C2740 C2745 ) C2740_=_C2746( C2740 C2746 ) C2741_=_C2742( C2741 C2742 ) \nC2741_=_C2743( C2741 C2743 ) C2741_=_C2744( C2741 C2744 ) C2741_=_C2745( C2741 C2745 ) C2741_=_C2746( C2741 C2746 ) C2742_=_C2743( C2742 C2743 ) C2742_=_C2744( C2742 C2744 ) \nC2742_=_C2745( C2742 C2745 ) C2742_=_C2746( C2742 C2746 ) C2743_=_C2744( C2743 C2744 ) C2743_=_C2745( C2743 C2745 ) C2743_=_C2746( C2743 C2746 ) C2744_=_C2745( C2744 C2745 ) \nC2744_=_C2746( C2744 C2746 ) C2745_=_C2746( C2745 C2746 ) C2746_=_C3951( C2746 C3951 ) C2776_=_C2850( C2776 C2850 ) C2776_=_C2898( C2776 C2898 ) C2776_=_C3079( C2776 C3079 ) \nC2776_=_C3204( C2776 C3204 ) C2776_=_C3245( C2776 C3245 ) C2776_=_C3332( C2776 C3332 ) C2776_=_C3614( C2776 C3614 ) C2776_=_C3742( C2776 C3742 ) C2776_=_C3878( C2776 C3878 ) \nC2776_=_C3915( C2776 C3915 ) C2776_=_C3960( C2776 C3960 ) C2776_=_C3961( C2776 C3961 ) C2776_=_C3962( C2776 C3962 ) C2776_=_C3963( C2776 C3963 ) C2776_=_C3964( C2776 C3964 ) \nC2776_=_C3965( C2776 C3965 ) C2850_=_C2898( C2850 C2898 ) C2850_=_C3079( C2850 C3079 ) C2850_=_C3204( C2850 C3204 ) C2850_=_C3245( C2850 C3245 ) C2850_=_C3332( C2850 C3332 ) \nC2850_=_C3614( C2850 C3614 ) C2850_=_C3742( C2850 C3742 ) C2850_=_C3878( C2850 C3878 ) C2850_=_C3915( C2850 C3915 ) C2850_=_C3960( C2850 C3960 ) C2850_=_C3961( C2850 C3961 ) \nC2850_=_C3962( C2850 C3962 ) C2850_=_C3963( C2850 C3963 ) C2850_=_C3964( C2850 C3964 ) C2850_=_C3965( C2850 C3965 ) C2895_=_C2897( C2895 C2897 ) C2895_=_C2898( C2895 C2898 ) \nC2895_=_C2938( C2895 C2938 ) C2895_=_C3066( C2895 C3066 ) C2895_=_C3200( C2895 C3200 ) C2895_=_C3230( C2895 C3230 ) C2895_=_C3343( C2895 C3343 ) C2895_=_C3427( C2895 C3427 ) \nC2895_=_C3476( C2895 C3476 ) C2895_=_C3563( C2895 C3563 ) C2895_=_C3699( C2895 C3699 ) C2895_=_C3739( C2895 C3739 ) C2895_=_C3855( C2895 C3855 ) C2895_=_C3858( C2895 C3858 ) \nC2895_=_C3859( C2895 C3859 ) C2895_=_C3860( C2895 C3860 ) C2895_=_C3861( C2895 C3861 ) C2895_=_C3862( C2895 C3862 ) C2897_=_C2898( C2897 C2898 ) C2897_=_C2954( C2897 C2954 ) \nC2897_=_C3166( C2897 C3166 ) C2897_=_C3203( C2897 C3203 ) C2897_=_C3232( C2897 C3232 ) C2897_=_C3287( C2897 C3287 ) C2897_=_C3503( C2897 C3503 ) C2897_=_C3575( C2897 C3575 ) \nC2897_=_C3648( C2897 C3648 ) C2897_=_C3683( C2897 C3683 ) C2897_=_C3689( C2897 C3689 ) C2897_=_C3740( C2897 C3740 ) C2897_=_C3886( C2897 C3886 ) C2897_=_C3948( C2897 C3948 ) \nC2897_=_C3949( C2897 C3949 ) C2897_=_C3950( C2897 C3950 ) C2897_=_C3951( C2897 C3951 ) C2898_=_C3079( C2898 C3079 ) C2898_=_C3204( C2898 C3204 ) C2898_=_C3245( C2898 C3245 ) \nC2898_=_C3332( C2898 C3332 ) C2898_=_C3614( C2898 C3614 ) C2898_=_C3742( C2898 C3742 ) C2898_=_C3878( C2898 C3878 ) C2898_=_C3915( C2898 C3915 ) C2898_=_C3960( C2898 C3960 ) \nC2898_=_C3961( C2898 C3961 ) C2898_=_C3962( C2898 C3962 ) C2898_=_C3963( C2898 C3963 ) C2898_=_C3964( C2898 C3964 ) C2898_=_C3965( C2898 C3965 ) C2938_=_C3066( C2938 C3066 ) \nC2938_=_C3200( C2938 C3200 ) C2938_=_C3230( C2938 C3230 ) C2938_=_C3343( C2938 C3343 ) C2938_=_C3427( C2938 C3427 ) C2938_=_C3476( C2938 C3476 ) C2938_=_C3563( C2938 C3563 ) \nC2938_=_C3699( C2938 C3699 ) C2938_=_C3739( C2938 C3739 ) C2938_=_C3855( C2938 C3855 ) C2938_=_C3858( C2938 C3858 ) C2938_=_C3859( C2938 C3859 ) C2938_=_C3860( C2938 C3860 ) \nC2938_=_C3861( C2938 C3861 ) C2938_=_C3862( C2938 C3862 ) C2954_=_C3166( C2954 C3166 ) C2954_=_C3203( C2954 C3203 ) C2954_=_C3232( C2954 C3232 ) C2954_=_C3287( C2954 C3287 ) \nC2954_=_C3503( C2954 C3503 ) C2954_=_C3575( C2954 C3575 ) C2954_=_C3648( C2954 C3648 ) C2954_=_C3683( C2954 C3683 ) C2954_=_C3689( C2954 C3689 ) C2954_=_C3740( C2954 C3740 ) \nC2954_=_C3886( C2954 C3886 ) C2954_=_C3948( C2954 C3948 ) C2954_=_C3949( C2954 C3949 ) C2954_=_C3950( C2954 C3950 ) C2954_=_C3951( C2954 C3951 ) C3066_=_C3200( C3066 C3200 ) \nC3066_=_C3230( C3066 C3230 ) C3066_=_C3343( C3066 C3343 ) C3066_=_C3427( C3066 C3427 ) C3066_=_C3476( C3066 C3476 ) C3066_=_C3563( C3066 C3563 ) C3066_=_C3699( C3066 C3699 ) \nC3066_=_C3739( C3066 C3739 ) C3066_=_C3855( C3066 C3855 ) C3066_=_C3858( C3066 C3858 ) C3066_=_C3859( C3066 C3859 ) C3066_=_C3860( C3066 C3860 ) C3066_=_C3861( C3066 C3861 ) \nC3066_=_C3862( C3066 C3862 ) C3079_=_C3204( C3079 C3204 ) C3079_=_C3245( C3079 C3245 ) C3079_=_C3332( C3079 C3332 ) C3079_=_C3614( C3079 C3614 ) C3079_=_C3742( C3079 C3742 ) \nC3079_=_C3878( C3079 C3878 ) C3079_=_C3915( C3079 C3915 ) C3079_=_C3960(</w:t>
      </w:r>
    </w:p>
    <w:p>
      <w:pPr>
        <w:pStyle w:val="PreformattedText"/>
        <w:bidi w:val="0"/>
        <w:spacing w:before="0" w:after="0"/>
        <w:jc w:val="left"/>
        <w:rPr/>
      </w:pPr>
      <w:r>
        <w:rPr/>
        <w:t xml:space="preserve"> </w:t>
      </w:r>
      <w:r>
        <w:rPr/>
        <w:t>C3079 C3960 ) C3079_=_C3961( C3079 C3961 ) C3079_=_C3962( C3079 C3962 ) C3079_=_C3963( C3079 C3963 ) \nC3079_=_C3964( C3079 C3964 ) C3079_=_C3965( C3079 C3965 ) C3166_=_C3203( C3166 C3203 ) C3166_=_C3232( C3166 C3232 ) C3166_=_C3287( C3166 C3287 ) C3166_=_C3503( C3166 C3503 ) \nC3166_=_C3575( C3166 C3575 ) C3166_=_C3648( C3166 C3648 ) C3166_=_C3683( C3166 C3683 ) C3166_=_C3689( C3166 C3689 ) C3166_=_C3740( C3166 C3740 ) C3166_=_C3886( C3166 C3886 ) \nC3166_=_C3948( C3166 C3948 ) C3166_=_C3949( C3166 C3949 ) C3166_=_C3950( C3166 C3950 ) C3166_=_C3951( C3166 C3951 ) C3200_=_C3203( C3200 C3203 ) C3200_=_C3204( C3200 C3204 ) \nC3200_=_C3230( C3200 C3230 ) C3200_=_C3343( C3200 C3343 ) C3200_=_C3427( C3200 C3427 ) C3200_=_C3476( C3200 C3476 ) C3200_=_C3563( C3200 C3563 ) C3200_=_C3699( C3200 C3699 ) \nC3200_=_C3739( C3200 C3739 ) C3200_=_C3855( C3200 C3855 ) C3200_=_C3858( C3200 C3858 ) C3200_=_C3859( C3200 C3859 ) C3200_=_C3860( C3200 C3860 ) C3200_=_C3861( C3200 C3861 ) \nC3200_=_C3862( C3200 C3862 ) C3203_=_C3204( C3203 C3204 ) C3203_=_C3232( C3203 C3232 ) C3203_=_C3287( C3203 C3287 ) C3203_=_C3503( C3203 C3503 ) C3203_=_C3575( C3203 C3575 ) \nC3203_=_C3648( C3203 C3648 ) C3203_=_C3683( C3203 C3683 ) C3203_=_C3689( C3203 C3689 ) C3203_=_C3740( C3203 C3740 ) C3203_=_C3886( C3203 C3886 ) C3203_=_C3948( C3203 C3948 ) \nC3203_=_C3949( C3203 C3949 ) C3203_=_C3950( C3203 C3950 ) C3203_=_C3951( C3203 C3951 ) C3204_=_C3245( C3204 C3245 ) C3204_=_C3332( C3204 C3332 ) C3204_=_C3614( C3204 C3614 ) \nC3204_=_C3742( C3204 C3742 ) C3204_=_C3878( C3204 C3878 ) C3204_=_C3915( C3204 C3915 ) C3204_=_C3960( C3204 C3960 ) C3204_=_C3961( C3204 C3961 ) C3204_=_C3962( C3204 C3962 ) \nC3204_=_C3963( C3204 C3963 ) C3204_=_C3964( C3204 C3964 ) C3204_=_C3965( C3204 C3965 ) C3230_=_C3232( C3230 C3232 ) C3230_=_C3343( C3230 C3343 ) C3230_=_C3427( C3230 C3427 ) \nC3230_=_C3476( C3230 C3476 ) C3230_=_C3563( C3230 C3563 ) C3230_=_C3699( C3230 C3699 ) C3230_=_C3739( C3230 C3739 ) C3230_=_C3855( C3230 C3855 ) C3230_=_C3858( C3230 C3858 ) \nC3230_=_C3859( C3230 C3859 ) C3230_=_C3860( C3230 C3860 ) C3230_=_C3861( C3230 C3861 ) C3230_=_C3862( C3230 C3862 ) C3232_=_C3287( C3232 C3287 ) C3232_=_C3503( C3232 C3503 ) \nC3232_=_C3575( C3232 C3575 ) C3232_=_C3648( C3232 C3648 ) C3232_=_C3683( C3232 C3683 ) C3232_=_C3689( C3232 C3689 ) C3232_=_C3740( C3232 C3740 ) C3232_=_C3886( C3232 C3886 ) \nC3232_=_C3948( C3232 C3948 ) C3232_=_C3949( C3232 C3949 ) C3232_=_C3950( C3232 C3950 ) C3232_=_C3951( C3232 C3951 ) C3245_=_C3332( C3245 C3332 ) C3245_=_C3614( C3245 C3614 ) \nC3245_=_C3742( C3245 C3742 ) C3245_=_C3878( C3245 C3878 ) C3245_=_C3915( C3245 C3915 ) C3245_=_C3960( C3245 C3960 ) C3245_=_C3961( C3245 C3961 ) C3245_=_C3962( C3245 C3962 ) \nC3245_=_C3963( C3245 C3963 ) C3245_=_C3964( C3245 C3964 ) C3245_=_C3965( C3245 C3965 ) C3287_=_C3503( C3287 C3503 ) C3287_=_C3575( C3287 C3575 ) C3287_=_C3648( C3287 C3648 ) \nC3287_=_C3683( C3287 C3683 ) C3287_=_C3689( C3287 C3689 ) C3287_=_C3740( C3287 C3740 ) C3287_=_C3886( C3287 C3886 ) C3287_=_C3948( C3287 C3948 ) C3287_=_C3949( C3287 C3949 ) \nC3287_=_C3950( C3287 C3950 ) C3287_=_C3951( C3287 C3951 ) C3332_=_C3614( C3332 C3614 ) C3332_=_C3742( C3332 C3742 ) C3332_=_C3878( C3332 C3878 ) C3332_=_C3915( C3332 C3915 ) \nC3332_=_C3960( C3332 C3960 ) C3332_=_C3961( C3332 C3961 ) C3332_=_C3962( C3332 C3962 ) C3332_=_C3963( C3332 C3963 ) C3332_=_C3964( C3332 C3964 ) C3332_=_C3965( C3332 C3965 ) \nC3343_=_C3427( C3343 C3427 ) C3343_=_C3476( C3343 C3476 ) C3343_=_C3563( C3343 C3563 ) C3343_=_C3699( C3343 C3699 ) C3343_=_C3739( C3343 C3739 ) C3343_=_C3855( C3343 C3855 ) \nC3343_=_C3858( C3343 C3858 ) C3343_=_C3859( C3343 C3859 ) C3343_=_C3860( C3343 C3860 ) C3343_=_C3861( C3343 C3861 ) C3343_=_C3862( C3343 C3862 ) C3427_=_C3476( C3427 C3476 ) \nC3427_=_C3563( C3427 C3563 ) C3427_=_C3699( C3427 C3699 ) C3427_=_C3739( C3427 C3739 ) C3427_=_C3855( C3427 C3855 ) C3427_=_C3858( C3427 C3858 ) C3427_=_C3859( C3427 C3859 ) \nC3427_=_C3860( C3427 C3860 ) C3427_=_C3861( C3427 C3861 ) C3427_=_C3862( C3427 C3862 ) C3476_=_C3563( C3476 C3563 ) C3476_=_C3699( C3476 C3699 ) C3476_=_C3739( C3476 C3739 ) \nC3476_=_C3855( C3476 C3855 ) C3476_=_C3858( C3476 C3858 ) C3476_=_C3859( C3476 C3859 ) C3476_=_C3860( C3476 C3860 ) C3476_=_C3861( C3476 C3861 ) C3476_=_C3862( C3476 C3862 ) \nC3503_=_C3575( C3503 C3575 ) C3503_=_C3648( C3503 C3648 ) C3503_=_C3683( C3503 C3683 ) C3503_=_C3689( C3503 C3689 ) C3503_=_C3740( C3503 C3740 ) C3503_=_C3886( C3503 C3886 ) \nC3503_=_C3948( C3503 C3948 ) C3503_=_C3949( C3503 C3949 ) C3503_=_C3950( C3503 C3950 ) C3503_=_C3951( C3503 C3951 ) C3563_=_C3699( C3563 C3699 ) C3563_=_C3739( C3563 C3739 ) \nC3563_=_C3855( C3563 C3855 ) C3563_=_C3858( C3563 C3858 ) C3563_=_C3859( C3563 C3859 ) C3563_=_C3860( C3563 C3860 ) C3563_=_C3861( C3563 C3861 ) C3563_=_C3862( C3563 C3862 ) \nC3575_=_C3648( C3575 C3648 ) C3575_=_C3683( C3575 C3683 ) C3575_=_C3689( C3575 C3689 ) C3575_=_C3740( C3575 C3740 ) C3575_=_C3886( C3575 C3886 ) C3575_=_C3948( C3575 C3948 ) \nC3575_=_C3949( C3575 C3949 ) C3575_=_C3950( C3575 C3950 ) C3575_=_C3951( C3575 C3951 ) C3614_=_C3742( C3614 C3742 ) C3614_=_C3878( C3614 C3878 ) C3614_=_C3915( C3614 C3915 ) \nC3614_=_C3960( C3614 C3960 ) C3614_=_C3961( C3614 C3961 ) C3614_=_C3962( C3614 C3962 ) C3614_=_C3963( C3614 C3963 ) C3614_=_C3964( C3614 C3964 ) C3614_=_C3965( C3614 C3965 ) \nC3648_=_C3683( C3648 C3683 ) C3648_=_C3689( C3648 C3689 ) C3648_=_C3740( C3648 C3740 ) C3648_=_C3886( C3648 C3886 ) C3648_=_C3948( C3648 C3948 ) C3648_=_C3949( C3648 C3949 ) \nC3648_=_C3950( C3648 C3950 ) C3648_=_C3951( C3648 C3951 ) C3683_=_C3689( C3683 C3689 ) C3683_=_C3740( C3683 C3740 ) C3683_=_C3886( C3683 C3886 ) C3683_=_C3948( C3683 C3948 ) \nC3683_=_C3949( C3683 C3949 ) C3683_=_C3950( C3683 C3950 ) C3683_=_C3951( C3683 C3951 ) C3689_=_C3740( C3689 C3740 ) C3689_=_C3886( C3689 C3886 ) C3689_=_C3948( C3689 C3948 ) \nC3689_=_C3949( C3689 C3949 ) C3689_=_C3950( C3689 C3950 ) C3689_=_C3951( C3689 C3951 ) C3699_=_C3739( C3699 C3739 ) C3699_=_C3855( C3699 C3855 ) C3699_=_C3858( C3699 C3858 ) \nC3699_=_C3859( C3699 C3859 ) C3699_=_C3860( C3699 C3860 ) C3699_=_C3861( C3699 C3861 ) C3699_=_C3862( C3699 C3862 ) C3739_=_C3740( C3739 C3740 ) C3739_=_C3742( C3739 C3742 ) \nC3739_=_C3855( C3739 C3855 ) C3739_=_C3858( C3739 C3858 ) C3739_=_C3859( C3739 C3859 ) C3739_=_C3860( C3739 C3860 ) C3739_=_C3861( C3739 C3861 ) C3739_=_C3862( C3739 C3862 ) \nC3740_=_C3742( C3740 C3742 ) C3740_=_C3886( C3740 C3886 ) C3740_=_C3948( C3740 C3948 ) C3740_=_C3949( C3740 C3949 ) C3740_=_C3950( C3740 C3950 ) C3740_=_C3951( C3740 C3951 ) \nC3742_=_C3878( C3742 C3878 ) C3742_=_C3915( C3742 C3915 ) C3742_=_C3960( C3742 C3960 ) C3742_=_C3961( C3742 C3961 ) C3742_=_C3962( C3742 C3962 ) C3742_=_C3963( C3742 C3963 ) \nC3742_=_C3964( C3742 C3964 ) C3742_=_C3965( C3742 C3965 ) C3855_=_C3858( C3855 C3858 ) C3855_=_C3859( C3855 C3859 ) C3855_=_C3860( C3855 C3860 ) C3855_=_C3861( C3855 C3861 ) \nC3855_=_C3862( C3855 C3862 ) C3855_=_C3886( C3855 C3886 ) C3858_=_C3859( C3858 C3859 ) C3858_=_C3860( C3858 C3860 ) C3858_=_C3861( C3858 C3861 ) C3858_=_C3862( C3858 C3862 ) \nC3859_=_C3860( C3859 C3860 ) C3859_=_C3861( C3859 C3861 ) C3859_=_C3862( C3859 C3862 ) C3859_=_C3949( C3859 C3949 ) C3859_=_C3962( C3859 C3962 ) C3860_=_C3861( C3860 C3861 ) \nC3860_=_C3862( C3860 C3862 ) C3861_=_C3862( C3861 C3862 ) C3878_=_C3915( C3878 C3915 ) C3878_=_C3960( C3878 C3960 ) C3878_=_C3961( C3878 C3961 ) C3878_=_C3962( C3878 C3962 ) \nC3878_=_C3963( C3878 C3963 ) C3878_=_C3964( C3878 C3964 ) C3878_=_C3965( C3878 C3965 ) C3886_=_C3948( C3886 C3948 ) C3886_=_C3949( C3886 C3949 ) C3886_=_C3950( C3886 C3950 ) \nC3886_=_C3951( C3886 C3951 ) C3915_=_C3960( C3915 C3960 ) C3915_=_C3961( C3915 C3961 ) C3915_=_C3962( C3915 C3962 ) C3915_=_C3963( C3915 C3963 ) C3915_=_C3964( C3915 C3964 ) \nC3915_=_C3965( C3915 C3965 ) C3948_=_C3949( C3948 C3949 ) C3948_=_C3950( C3948 C3950 ) C3948_=_C3951( C3948 C3951 ) C3949_=_C3950( C3949 C3950 ) C3949_=_C3951( C3949 C3951 ) \nC3949_=_C3962( C3949 C3962 ) C3950_=_C3951( C3950 C3951 ) C3960_=_C3961( C3960 C3961 ) C3960_=_C3962( C3960 C3962 ) C3960_=_C3963( C3960 C3963 ) C3960_=_C3964( C3960 C3964 ) \nC3960_=_C3965( C3960 C3965 ) C3961_=_C3962( C3961 C3962 ) C3961_=_C3963( C3961 C3963 ) C3961_=_C3964( C3961 C3964 ) C3961_=_C3965( C3961 C3965 ) C3962_=_C3963( C3962 C3963 ) \nC3962_=_C3964( C3962 C3964 ) C3962_=_C3965( C3962 C3965 ) C3963_=_C3964( C3963 C3964 ) C3963_=_C3965( C3963 C3965 ) C3964_=_C3965( C3964 C3965 ) "];81-&gt;104[label="188: C440 C644 C668 C732 C735 \nC740 C748 C804 C838 C940 C944 \nC945 C1012 C1023 C1061 C1069 C1075 \nC1159 C1227 C1282 C1287 C1292 C1299 \nC1450 C1566 C1616 C1618 C1620 C1622 \nC1623 C1624 C1625 C1627 C1628 C1629 \nC1630 C1631 C1632 C1633 C1634 C1635 \nC1636 C1637 C1638 C1639 C1640 C1642 \nC1688 C1690 C1702 C1703 C1704 C1710 \nC1807 C1813 C1849 C1853 C1866 C1917 \nC1918 C1919 C1921 C1922 C1924 C1925 \nC1926 C1927 C1928 C1929 C1930 C1931 \nC1932 C1933 C1934 C1935 C1936 C1937 \nC1938 C1939 C2018 C2042 C2059 C2097 \nC2140 C2200 C2201 C2202 C2204 C2205 \nC2206 C2207 C2208 C2209 C2210 C2213 \nC2214 C2216 C2217 C2343 C2399 C2400 \nC2401 C2402 C2403 C2404 C2405 C2406 \nC2407 C2408 C2409 C2410 C2411 C2413 \nC2416 C2417 C2418 C2422 C2446 C2484 \nC2635 C2645 C2681 C2732 C2733 C2734 \nC2735 C2736 C2737 C2738 C2739 C2740 \nC2741 C2742 C2743 C2744 C2745 C2746 \nC2776 C2850 C2895 C2897 C2898 C2938 \nC2954 C3066 C3079 C3166 C3200 C3203 \nC3204 C3230 C3232 C3245 C3287 C3332 \nC3343 C3427 C3476 C3503 C3563 C3575 \nC3614 C3648 C3683 C3689 C3699 C3739 \nC3740 C3742 C3855 C3858 C3859 C3860 \nC3861 C3862 C3878 C3886 C3915 C3948 \nC3949 C3950 C3951 C3960 C3961 C3962 \nC3963 C3964 C3965 \n2256: C440_=_C748 ,C440_=_C804 ,C440_=_C1061 ,C440_=_C1227 ,C440_=_C1703 ,\nC440_=_C2484 ,C440_=_C2897 ,C440_=_C2954 ,C440_=_C3166 ,C440_=_C3203 ,C440_=_C3232 ,\nC440_=_C3287 ,C440_=_C3503</w:t>
      </w:r>
    </w:p>
    <w:p>
      <w:pPr>
        <w:pStyle w:val="PreformattedText"/>
        <w:bidi w:val="0"/>
        <w:spacing w:before="0" w:after="0"/>
        <w:jc w:val="left"/>
        <w:rPr/>
      </w:pPr>
      <w:r>
        <w:rPr/>
        <w:t xml:space="preserve"> </w:t>
      </w:r>
      <w:r>
        <w:rPr/>
        <w:t>,C440_=_C3575 ,C440_=_C3648 ,C440_=_C3683 ,C440_=_C3689 ,\nC440_=_C3740 ,C440_=_C3886 ,C440_=_C3948 ,C440_=_C3949 ,C440_=_C3950 ,C440_=_C3951 ,\nC644_=_C1299 ,C644_=_C1702 ,C644_=_C1866 ,C644_=_C2018 ,C644_=_C2097 ,C644_=_C2446 ,\nC644_=_C2895 ,C644_=_C2938 ,C644_=_C3066 ,C644_=_C3200 ,C644_=_C3230 ,C644_=_C3343 ,\nC644_=_C3427 ,C644_=_C3476 ,C644_=_C3563 ,C644_=_C3699 ,C644_=_C3739 ,C644_=_C3855 ,\nC644_=_C3858 ,C644_=_C3859 ,C644_=_C3860 ,C644_=_C3861 ,C644_=_C3862 ,C668_=_C1012 ,\nC668_=_C1159 ,C668_=_C1704 ,C668_=_C2140 ,C668_=_C2681 ,C668_=_C2776 ,C668_=_C2850 ,\nC668_=_C2898 ,C668_=_C3079 ,C668_=_C3204 ,C668_=_C3245 ,C668_=_C3332 ,C668_=_C3614 ,\nC668_=_C3742 ,C668_=_C3878 ,C668_=_C3915 ,C668_=_C3960 ,C668_=_C3961 ,C668_=_C3962 ,\nC668_=_C3963 ,C668_=_C3964 ,C668_=_C3965 ,C732_=_C735 ,C732_=_C740 ,C732_=_C748 ,\nC732_=_C1069 ,C732_=_C1282 ,C732_=_C1616 ,C732_=_C1618 ,C732_=_C1620 ,C732_=_C1622 ,\nC732_=_C1623 ,C732_=_C1624 ,C732_=_C1625 ,C732_=_C1627 ,C732_=_C1628 ,C732_=_C1629 ,\nC732_=_C1630 ,C732_=_C1631 ,C732_=_C1632 ,C732_=_C1633 ,C732_=_C1634 ,C732_=_C1635 ,\nC732_=_C1636 ,C732_=_C1637 ,C732_=_C1638 ,C732_=_C1639 ,C732_=_C1640 ,C735_=_C740 ,\nC735_=_C748 ,C735_=_C944 ,C735_=_C1287 ,C735_=_C1450 ,C735_=_C1642 ,C735_=_C1688 ,\nC735_=_C1807 ,C735_=_C2042 ,C735_=_C2200 ,C735_=_C2201 ,C735_=_C2202 ,C735_=_C2204 ,\nC735_=_C2205 ,C735_=_C2206 ,C735_=_C2207 ,C735_=_C2208 ,C735_=_C2209 ,C735_=_C2210 ,\nC735_=_C2213 ,C735_=_C2214 ,C735_=_C2216 ,C735_=_C2217 ,C740_=_C748 ,C740_=_C945 ,\nC740_=_C1023 ,C740_=_C1292 ,C740_=_C1813 ,C740_=_C1853 ,C740_=_C2343 ,C740_=_C2422 ,\nC740_=_C2635 ,C740_=_C2645 ,C740_=_C2732 ,C740_=_C2733 ,C740_=_C2734 ,C740_=_C2735 ,\nC740_=_C2736 ,C740_=_C2737 ,C740_=_C2738 ,C740_=_C2739 ,C740_=_C2740 ,C740_=_C2741 ,\nC740_=_C2742 ,C740_=_C2743 ,C740_=_C2744 ,C740_=_C2745 ,C740_=_C2746 ,C748_=_C804 ,\nC748_=_C1061 ,C748_=_C1227 ,C748_=_C1703 ,C748_=_C2484 ,C748_=_C2897 ,C748_=_C2954 ,\nC748_=_C3166 ,C748_=_C3203 ,C748_=_C3232 ,C748_=_C3287 ,C748_=_C3503 ,C748_=_C3575 ,\nC748_=_C3648 ,C748_=_C3683 ,C748_=_C3689 ,C748_=_C3740 ,C748_=_C3886 ,C748_=_C3948 ,\nC748_=_C3949 ,C748_=_C3950 ,C748_=_C3951 ,C804_=_C1061 ,C804_=_C1227 ,C804_=_C1703 ,\nC804_=_C2484 ,C804_=_C2897 ,C804_=_C2954 ,C804_=_C3166 ,C804_=_C3203 ,C804_=_C3232 ,\nC804_=_C3287 ,C804_=_C3503 ,C804_=_C3575 ,C804_=_C3648 ,C804_=_C3683 ,C804_=_C3689 ,\nC804_=_C3740 ,C804_=_C3886 ,C804_=_C3948 ,C804_=_C3949 ,C804_=_C3950 ,C804_=_C3951 ,\nC838_=_C940 ,C838_=_C1566 ,C838_=_C1849 ,C838_=_C1917 ,C838_=_C1918 ,C838_=_C1919 ,\nC838_=_C1921 ,C838_=_C1922 ,C838_=_C1924 ,C838_=_C1925 ,C838_=_C1926 ,C838_=_C1927 ,\nC838_=_C1928 ,C838_=_C1929 ,C838_=_C1930 ,C838_=_C1931 ,C838_=_C1932 ,C838_=_C1933 ,\nC838_=_C1934 ,C838_=_C1935 ,C838_=_C1936 ,C838_=_C1937 ,C838_=_C1938 ,C838_=_C1939 ,\nC940_=_C944 ,C940_=_C945 ,C940_=_C1566 ,C940_=_C1849 ,C940_=_C1917 ,C940_=_C1918 ,\nC940_=_C1919 ,C940_=_C1921 ,C940_=_C1922 ,C940_=_C1924 ,C940_=_C1925 ,C940_=_C1926 ,\nC940_=_C1927 ,C940_=_C1928 ,C940_=_C1929 ,C940_=_C1930 ,C940_=_C1931 ,C940_=_C1932 ,\nC940_=_C1933 ,C940_=_C1934 ,C940_=_C1935 ,C940_=_C1936 ,C940_=_C1937 ,C940_=_C1938 ,\nC940_=_C1939 ,C944_=_C945 ,C944_=_C1287 ,C944_=_C1450 ,C944_=_C1642 ,C944_=_C1688 ,\nC944_=_C1807 ,C944_=_C2042 ,C944_=_C2200 ,C944_=_C2201 ,C944_=_C2202 ,C944_=_C2204 ,\nC944_=_C2205 ,C944_=_C2206 ,C944_=_C2207 ,C944_=_C2208 ,C944_=_C2209 ,C944_=_C2210 ,\nC944_=_C2213 ,C944_=_C2214 ,C944_=_C2216 ,C944_=_C2217 ,C945_=_C1023 ,C945_=_C1292 ,\nC945_=_C1813 ,C945_=_C1853 ,C945_=_C2343 ,C945_=_C2422 ,C945_=_C2635 ,C945_=_C2645 ,\nC945_=_C2732 ,C945_=_C2733 ,C945_=_C2734 ,C945_=_C2735 ,C945_=_C2736 ,C945_=_C2737 ,\nC945_=_C2738 ,C945_=_C2739 ,C945_=_C2740 ,C945_=_C2741 ,C945_=_C2742 ,C945_=_C2743 ,\nC945_=_C2744 ,C945_=_C2745 ,C945_=_C2746 ,C1012_=_C1159 ,C1012_=_C1704 ,C1012_=_C2140 ,\nC1012_=_C2681 ,C1012_=_C2776 ,C1012_=_C2850 ,C1012_=_C2898 ,C1012_=_C3079 ,C1012_=_C3204 ,\nC1012_=_C3245 ,C1012_=_C3332 ,C1012_=_C3614 ,C1012_=_C3742 ,C1012_=_C3878 ,C1012_=_C3915 ,\nC1012_=_C3960 ,C1012_=_C3961 ,C1012_=_C3962 ,C1012_=_C3963 ,C1012_=_C3964 ,C1012_=_C3965 ,\nC1023_=_C1292 ,C1023_=_C1813 ,C1023_=_C1853 ,C1023_=_C2343 ,C1023_=_C2422 ,C1023_=_C2635 ,\nC1023_=_C2645 ,C1023_=_C2732 ,C1023_=_C2733 ,C1023_=_C2734 ,C1023_=_C2735 ,C1023_=_C2736 ,\nC1023_=_C2737 ,C1023_=_C2738 ,C1023_=_C2739 ,C1023_=_C2740 ,C1023_=_C2741 ,C1023_=_C2742 ,\nC1023_=_C2743 ,C1023_=_C2744 ,C1023_=_C2745 ,C1023_=_C2746 ,C1061_=_C1227 ,C1061_=_C1703 ,\nC1061_=_C2484 ,C1061_=_C2897 ,C1061_=_C2954 ,C1061_=_C3166 ,C1061_=_C3203 ,C1061_=_C3232 ,\nC1061_=_C3287 ,C1061_=_C3503 ,C1061_=_C3575 ,C1061_=_C3648 ,C1061_=_C3683 ,C1061_=_C3689 ,\nC1061_=_C3740 ,C1061_=_C3886 ,C1061_=_C3948 ,C1061_=_C3949 ,C1061_=_C3950 ,C1061_=_C3951 ,\nC1069_=_C1075 ,C1069_=_C1282 ,C1069_=_C1616 ,C1069_=_C1618 ,C1069_=_C1620 ,C1069_=_C1622 ,\nC1069_=_C1623 ,C1069_=_C1624 ,C1069_=_C1625 ,C1069_=_C1627 ,C1069_=_C1628 ,C1069_=_C1629 ,\nC1069_=_C1630 ,C1069_=_C1631 ,C1069_=_C1632 ,C1069_=_C1633 ,C1069_=_C1634 ,C1069_=_C1635 ,\nC1069_=_C1636 ,C1069_=_C1637 ,C1069_=_C1638 ,C1069_=_C1639 ,C1069_=_C1640 ,C1075_=_C1690 ,\nC1075_=_C1710 ,C1075_=_C2059 ,C1075_=_C2399 ,C1075_=_C2400 ,C1075_=_C2401 ,C1075_=_C2402 ,\nC1075_=_C2403 ,C1075_=_C2404 ,C1075_=_C2405 ,C1075_=_C2406 ,C1075_=_C2407 ,C1075_=_C2408 ,\nC1075_=_C2409 ,C1075_=_C2410 ,C1075_=_C2411 ,C1075_=_C2413 ,C1075_=_C2416 ,C1075_=_C2417 ,\nC1075_=_C2418 ,C1159_=_C1704 ,C1159_=_C2140 ,C1159_=_C2681 ,C1159_=_C2776 ,C1159_=_C2850 ,\nC1159_=_C2898 ,C1159_=_C3079 ,C1159_=_C3204 ,C1159_=_C3245 ,C1159_=_C3332 ,C1159_=_C3614 ,\nC1159_=_C3742 ,C1159_=_C3878 ,C1159_=_C3915 ,C1159_=_C3960 ,C1159_=_C3961 ,C1159_=_C3962 ,\nC1159_=_C3963 ,C1159_=_C3964 ,C1159_=_C3965 ,C1227_=_C1703 ,C1227_=_C2484 ,C1227_=_C2897 ,\nC1227_=_C2954 ,C1227_=_C3166 ,C1227_=_C3203 ,C1227_=_C3232 ,C1227_=_C3287 ,C1227_=_C3503 ,\nC1227_=_C3575 ,C1227_=_C3648 ,C1227_=_C3683 ,C1227_=_C3689 ,C1227_=_C3740 ,C1227_=_C3886 ,\nC1227_=_C3948 ,C1227_=_C3949 ,C1227_=_C3950 ,C1227_=_C3951 ,C1282_=_C1287 ,C1282_=_C1292 ,\nC1282_=_C1299 ,C1282_=_C1616 ,C1282_=_C1618 ,C1282_=_C1620 ,C1282_=_C1622 ,C1282_=_C1623 ,\nC1282_=_C1624 ,C1282_=_C1625 ,C1282_=_C1627 ,C1282_=_C1628 ,C1282_=_C1629 ,C1282_=_C1630 ,\nC1282_=_C1631 ,C1282_=_C1632 ,C1282_=_C1633 ,C1282_=_C1634 ,C1282_=_C1635 ,C1282_=_C1636 ,\nC1282_=_C1637 ,C1282_=_C1638 ,C1282_=_C1639 ,C1282_=_C1640 ,C1287_=_C1292 ,C1287_=_C1299 ,\nC1287_=_C1450 ,C1287_=_C1642 ,C1287_=_C1688 ,C1287_=_C1807 ,C1287_=_C2042 ,C1287_=_C2200 ,\nC1287_=_C2201 ,C1287_=_C2202 ,C1287_=_C2204 ,C1287_=_C2205 ,C1287_=_C2206 ,C1287_=_C2207 ,\nC1287_=_C2208 ,C1287_=_C2209 ,C1287_=_C2210 ,C1287_=_C2213 ,C1287_=_C2214 ,C1287_=_C2216 ,\nC1287_=_C2217 ,C1292_=_C1299 ,C1292_=_C1813 ,C1292_=_C1853 ,C1292_=_C2343 ,C1292_=_C2422 ,\nC1292_=_C2635 ,C1292_=_C2645 ,C1292_=_C2732 ,C1292_=_C2733 ,C1292_=_C2734 ,C1292_=_C2735 ,\nC1292_=_C2736 ,C1292_=_C2737 ,C1292_=_C2738 ,C1292_=_C2739 ,C1292_=_C2740 ,C1292_=_C2741 ,\nC1292_=_C2742 ,C1292_=_C2743 ,C1292_=_C2744 ,C1292_=_C2745 ,C1292_=_C2746 ,C1299_=_C1702 ,\nC1299_=_C1866 ,C1299_=_C2018 ,C1299_=_C2097 ,C1299_=_C2446 ,C1299_=_C2895 ,C1299_=_C2938 ,\nC1299_=_C3066 ,C1299_=_C3200 ,C1299_=_C3230 ,C1299_=_C3343 ,C1299_=_C3427 ,C1299_=_C3476 ,\nC1299_=_C3563 ,C1299_=_C3699 ,C1299_=_C3739 ,C1299_=_C3855 ,C1299_=_C3858 ,C1299_=_C3859 ,\nC1299_=_C3860 ,C1299_=_C3861 ,C1299_=_C3862 ,C1450_=_C1642 ,C1450_=_C1688 ,C1450_=_C1807 ,\nC1450_=_C2042 ,C1450_=_C2200 ,C1450_=_C2201 ,C1450_=_C2202 ,C1450_=_C2204 ,C1450_=_C2205 ,\nC1450_=_C2206 ,C1450_=_C2207 ,C1450_=_C2208 ,C1450_=_C2209 ,C1450_=_C2210 ,C1450_=_C2213 ,\nC1450_=_C2214 ,C1450_=_C2216 ,C1450_=_C2217 ,C1566_=_C1849 ,C1566_=_C1917 ,C1566_=_C1918 ,\nC1566_=_C1919 ,C1566_=_C1921 ,C1566_=_C1922 ,C1566_=_C1924 ,C1566_=_C1925 ,C1566_=_C1926 ,\nC1566_=_C1927 ,C1566_=_C1928 ,C1566_=_C1929 ,C1566_=_C1930 ,C1566_=_C1931 ,C1566_=_C1932 ,\nC1566_=_C1933 ,C1566_=_C1934 ,C1566_=_C1935 ,C1566_=_C1936 ,C1566_=_C1937 ,C1566_=_C1938 ,\nC1566_=_C1939 ,C1616_=_C1618 ,C1616_=_C1620 ,C1616_=_C1622 ,C1616_=_C1623 ,C1616_=_C1624 ,\nC1616_=_C1625 ,C1616_=_C1627 ,C1616_=_C1628 ,C1616_=_C1629 ,C1616_=_C1630 ,C1616_=_C1631 ,\nC1616_=_C1632 ,C1616_=_C1633 ,C1616_=_C1634 ,C1616_=_C1635 ,C1616_=_C1636 ,C1616_=_C1637 ,\nC1616_=_C1638 ,C1616_=_C1639 ,C1616_=_C1640 ,C1616_=_C1807 ,C1616_=_C1813 ,C1618_=_C1620 ,\nC1618_=_C1622 ,C1618_=_C1623 ,C1618_=_C1624 ,C1618_=_C1625 ,C1618_=_C1627 ,C1618_=_C1628 ,\nC1618_=_C1629 ,C1618_=_C1630 ,C1618_=_C1631 ,C1618_=_C1632 ,C1618_=_C1633 ,C1618_=_C1634 ,\nC1618_=_C1635 ,C1618_=_C1636 ,C1618_=_C1637 ,C1618_=_C1638 ,C1618_=_C1639 ,C1618_=_C1640 ,\nC1620_=_C1622 ,C1620_=_C1623 ,C1620_=_C1624 ,C1620_=_C1625 ,C1620_=_C1627 ,C1620_=_C1628 ,\nC1620_=_C1629 ,C1620_=_C1630 ,C1620_=_C1631 ,C1620_=_C1632 ,C1620_=_C1633 ,C1620_=_C1634 ,\nC1620_=_C1635 ,C1620_=_C1636 ,C1620_=_C1637 ,C1620_=_C1638 ,C1620_=_C1639 ,C1620_=_C1640 ,\nC1622_=_C1623 ,C1622_=_C1624 ,C1622_=_C1625 ,C1622_=_C1627 ,C1622_=_C1628 ,C1622_=_C1629 ,\nC1622_=_C1630 ,C1622_=_C1631 ,C1622_=_C1632 ,C1622_=_C1633 ,C1622_=_C1634 ,C1622_=_C1635 ,\nC1622_=_C1636 ,C1622_=_C1637 ,C1622_=_C1638 ,C1622_=_C1639 ,C1622_=_C1640 ,C1622_=_C2200 ,\nC1622_=_C2422 ,C1623_=_C1624 ,C1623_=_C1625 ,C1623_=_C1627 ,C1623_=_C1628 ,C1623_=_C1629 ,\nC1623_=_C1630 ,C1623_=_C1631 ,C1623_=_C1632 ,C1623_=_C1633 ,C1623_=_C1634 ,C1623_=_C1635 ,\nC1623_=_C1636 ,C1623_=_C1637 ,C1623_=_C1638 ,C1623_=_C1639 ,C1623_=_C1640 ,C1623_=_C1921 ,\nC1623_=_C2399 ,C1624_=_C1625 ,C1624_=_C1627 ,C1624_=_C1628 ,C1624_=_C1629 ,C1624_=_C1630 ,\nC1624_=_C1631 ,C1624_=_C1632 ,C1624_=_C1633 ,C1624_=_C1634 ,C1624_=_C1635 ,C1624_=_C1636 ,\nC1624_=_C1637 ,C1624_=_C1638 ,C1624_=_C1639 ,C1624_=_C1640 ,C1624_=_C2201 ,C1624_=_C2635 ,\nC1625_=_C1627 ,C1625_=_C1628 ,C1625_=_C1629 ,C1625_=_C1630 ,C1625_=_C1631 ,C1625_=_C1632 ,\nC1625_=_C1633 ,C1625_=_C1634 ,C1625_=_C1635 ,C1625_=_C1636 ,C1625_=_C1637 ,C1625_=_C1638</w:t>
      </w:r>
    </w:p>
    <w:p>
      <w:pPr>
        <w:pStyle w:val="PreformattedText"/>
        <w:bidi w:val="0"/>
        <w:spacing w:before="0" w:after="0"/>
        <w:jc w:val="left"/>
        <w:rPr/>
      </w:pPr>
      <w:r>
        <w:rPr/>
        <w:t xml:space="preserve"> </w:t>
      </w:r>
      <w:r>
        <w:rPr/>
        <w:t>,\nC1625_=_C1639 ,C1625_=_C1640 ,C1625_=_C2202 ,C1625_=_C2645 ,C1627_=_C1628 ,C1627_=_C1629 ,\nC1627_=_C1630 ,C1627_=_C1631 ,C1627_=_C1632 ,C1627_=_C1633 ,C1627_=_C1634 ,C1627_=_C1635 ,\nC1627_=_C1636 ,C1627_=_C1637 ,C1627_=_C1638 ,C1627_=_C1639 ,C1627_=_C1640 ,C1627_=_C1926 ,\nC1627_=_C2402 ,C1628_=_C1629 ,C1628_=_C1630 ,C1628_=_C1631 ,C1628_=_C1632 ,C1628_=_C1633 ,\nC1628_=_C1634 ,C1628_=_C1635 ,C1628_=_C1636 ,C1628_=_C1637 ,C1628_=_C1638 ,C1628_=_C1639 ,\nC1628_=_C1640 ,C1628_=_C2207 ,C1628_=_C2404 ,C1628_=_C3200 ,C1628_=_C3203 ,C1628_=_C3204 ,\nC1629_=_C1630 ,C1629_=_C1631 ,C1629_=_C1632 ,C1629_=_C1633 ,C1629_=_C1634 ,C1629_=_C1635 ,\nC1629_=_C1636 ,C1629_=_C1637 ,C1629_=_C1638 ,C1629_=_C1639 ,C1629_=_C1640 ,C1629_=_C1927 ,\nC1629_=_C2405 ,C1629_=_C2735 ,C1629_=_C3332 ,C1630_=_C1631 ,C1630_=_C1632 ,C1630_=_C1633 ,\nC1630_=_C1634 ,C1630_=_C1635 ,C1630_=_C1636 ,C1630_=_C1637 ,C1630_=_C1638 ,C1630_=_C1639 ,\nC1630_=_C1640 ,C1631_=_C1632 ,C1631_=_C1633 ,C1631_=_C1634 ,C1631_=_C1635 ,C1631_=_C1636 ,\nC1631_=_C1637 ,C1631_=_C1638 ,C1631_=_C1639 ,C1631_=_C1640 ,C1631_=_C1930 ,C1631_=_C2208 ,\nC1631_=_C2738 ,C1632_=_C1633 ,C1632_=_C1634 ,C1632_=_C1635 ,C1632_=_C1636 ,C1632_=_C1637 ,\nC1632_=_C1638 ,C1632_=_C1639 ,C1632_=_C1640 ,C1632_=_C1931 ,C1632_=_C2408 ,C1633_=_C1634 ,\nC1633_=_C1635 ,C1633_=_C1636 ,C1633_=_C1637 ,C1633_=_C1638 ,C1633_=_C1639 ,C1633_=_C1640 ,\nC1634_=_C1635 ,C1634_=_C1636 ,C1634_=_C1637 ,C1634_=_C1638 ,C1634_=_C1639 ,C1634_=_C1640 ,\nC1634_=_C1934 ,C1634_=_C2411 ,C1635_=_C1636 ,C1635_=_C1637 ,C1635_=_C1638 ,C1635_=_C1639 ,\nC1635_=_C1640 ,C1636_=_C1637 ,C1636_=_C1638 ,C1636_=_C1639 ,C1636_=_C1640 ,C1637_=_C1638 ,\nC1637_=_C1639 ,C1637_=_C1640 ,C1637_=_C1936 ,C1637_=_C2416 ,C1638_=_C1639 ,C1638_=_C1640 ,\nC1639_=_C1640 ,C1640_=_C1937 ,C1640_=_C2418 ,C1642_=_C1688 ,C1642_=_C1807 ,C1642_=_C2042 ,\nC1642_=_C2200 ,C1642_=_C2201 ,C1642_=_C2202 ,C1642_=_C2204 ,C1642_=_C2205 ,C1642_=_C2206 ,\nC1642_=_C2207 ,C1642_=_C2208 ,C1642_=_C2209 ,C1642_=_C2210 ,C1642_=_C2213 ,C1642_=_C2214 ,\nC1642_=_C2216 ,C1642_=_C2217 ,C1688_=_C1690 ,C1688_=_C1702 ,C1688_=_C1703 ,C1688_=_C1704 ,\nC1688_=_C1807 ,C1688_=_C2042 ,C1688_=_C2200 ,C1688_=_C2201 ,C1688_=_C2202 ,C1688_=_C2204 ,\nC1688_=_C2205 ,C1688_=_C2206 ,C1688_=_C2207 ,C1688_=_C2208 ,C1688_=_C2209 ,C1688_=_C2210 ,\nC1688_=_C2213 ,C1688_=_C2214 ,C1688_=_C2216 ,C1688_=_C2217 ,C1690_=_C1702 ,C1690_=_C1703 ,\nC1690_=_C1704 ,C1690_=_C1710 ,C1690_=_C2059 ,C1690_=_C2399 ,C1690_=_C2400 ,C1690_=_C2401 ,\nC1690_=_C2402 ,C1690_=_C2403 ,C1690_=_C2404 ,C1690_=_C2405 ,C1690_=_C2406 ,C1690_=_C2407 ,\nC1690_=_C2408 ,C1690_=_C2409 ,C1690_=_C2410 ,C1690_=_C2411 ,C1690_=_C2413 ,C1690_=_C2416 ,\nC1690_=_C2417 ,C1690_=_C2418 ,C1702_=_C1703 ,C1702_=_C1704 ,C1702_=_C1866 ,C1702_=_C2018 ,\nC1702_=_C2097 ,C1702_=_C2446 ,C1702_=_C2895 ,C1702_=_C2938 ,C1702_=_C3066 ,C1702_=_C3200 ,\nC1702_=_C3230 ,C1702_=_C3343 ,C1702_=_C3427 ,C1702_=_C3476 ,C1702_=_C3563 ,C1702_=_C3699 ,\nC1702_=_C3739 ,C1702_=_C3855 ,C1702_=_C3858 ,C1702_=_C3859 ,C1702_=_C3860 ,C1702_=_C3861 ,\nC1702_=_C3862 ,C1703_=_C1704 ,C1703_=_C2484 ,C1703_=_C2897 ,C1703_=_C2954 ,C1703_=_C3166 ,\nC1703_=_C3203 ,C1703_=_C3232 ,C1703_=_C3287 ,C1703_=_C3503 ,C1703_=_C3575 ,C1703_=_C3648 ,\nC1703_=_C3683 ,C1703_=_C3689 ,C1703_=_C3740 ,C1703_=_C3886 ,C1703_=_C3948 ,C1703_=_C3949 ,\nC1703_=_C3950 ,C1703_=_C3951 ,C1704_=_C2140 ,C1704_=_C2681 ,C1704_=_C2776 ,C1704_=_C2850 ,\nC1704_=_C2898 ,C1704_=_C3079 ,C1704_=_C3204 ,C1704_=_C3245 ,C1704_=_C3332 ,C1704_=_C3614 ,\nC1704_=_C3742 ,C1704_=_C3878 ,C1704_=_C3915 ,C1704_=_C3960 ,C1704_=_C3961 ,C1704_=_C3962 ,\nC1704_=_C3963 ,C1704_=_C3964 ,C1704_=_C3965 ,C1710_=_C2059 ,C1710_=_C2399 ,C1710_=_C2400 ,\nC1710_=_C2401 ,C1710_=_C2402 ,C1710_=_C2403 ,C1710_=_C2404 ,C1710_=_C2405 ,C1710_=_C2406 ,\nC1710_=_C2407 ,C1710_=_C2408 ,C1710_=_C2409 ,C1710_=_C2410 ,C1710_=_C2411 ,C1710_=_C2413 ,\nC1710_=_C2416 ,C1710_=_C2417 ,C1710_=_C2418 ,C1807_=_C1813 ,C1807_=_C2042 ,C1807_=_C2200 ,\nC1807_=_C2201 ,C1807_=_C2202 ,C1807_=_C2204 ,C1807_=_C2205 ,C1807_=_C2206 ,C1807_=_C2207 ,\nC1807_=_C2208 ,C1807_=_C2209 ,C1807_=_C2210 ,C1807_=_C2213 ,C1807_=_C2214 ,C1807_=_C2216 ,\nC1807_=_C2217 ,C1813_=_C1853 ,C1813_=_C2343 ,C1813_=_C2422 ,C1813_=_C2635 ,C1813_=_C2645 ,\nC1813_=_C2732 ,C1813_=_C2733 ,C1813_=_C2734 ,C1813_=_C2735 ,C1813_=_C2736 ,C1813_=_C2737 ,\nC1813_=_C2738 ,C1813_=_C2739 ,C1813_=_C2740 ,C1813_=_C2741 ,C1813_=_C2742 ,C1813_=_C2743 ,\nC1813_=_C2744 ,C1813_=_C2745 ,C1813_=_C2746 ,C1849_=_C1853 ,C1849_=_C1866 ,C1849_=_C1917 ,\nC1849_=_C1918 ,C1849_=_C1919 ,C1849_=_C1921 ,C1849_=_C1922 ,C1849_=_C1924 ,C1849_=_C1925 ,\nC1849_=_C1926 ,C1849_=_C1927 ,C1849_=_C1928 ,C1849_=_C1929 ,C1849_=_C1930 ,C1849_=_C1931 ,\nC1849_=_C1932 ,C1849_=_C1933 ,C1849_=_C1934 ,C1849_=_C1935 ,C1849_=_C1936 ,C1849_=_C1937 ,\nC1849_=_C1938 ,C1849_=_C1939 ,C1853_=_C1866 ,C1853_=_C2343 ,C1853_=_C2422 ,C1853_=_C2635 ,\nC1853_=_C2645 ,C1853_=_C2732 ,C1853_=_C2733 ,C1853_=_C2734 ,C1853_=_C2735 ,C1853_=_C2736 ,\nC1853_=_C2737 ,C1853_=_C2738 ,C1853_=_C2739 ,C1853_=_C2740 ,C1853_=_C2741 ,C1853_=_C2742 ,\nC1853_=_C2743 ,C1853_=_C2744 ,C1853_=_C2745 ,C1853_=_C2746 ,C1866_=_C2018 ,C1866_=_C2097 ,\nC1866_=_C2446 ,C1866_=_C2895 ,C1866_=_C2938 ,C1866_=_C3066 ,C1866_=_C3200 ,C1866_=_C3230 ,\nC1866_=_C3343 ,C1866_=_C3427 ,C1866_=_C3476 ,C1866_=_C3563 ,C1866_=_C3699 ,C1866_=_C3739 ,\nC1866_=_C3855 ,C1866_=_C3858 ,C1866_=_C3859 ,C1866_=_C3860 ,C1866_=_C3861 ,C1866_=_C3862 ,\nC1917_=_C1918 ,C1917_=_C1919 ,C1917_=_C1921 ,C1917_=_C1922 ,C1917_=_C1924 ,C1917_=_C1925 ,\nC1917_=_C1926 ,C1917_=_C1927 ,C1917_=_C1928 ,C1917_=_C1929 ,C1917_=_C1930 ,C1917_=_C1931 ,\nC1917_=_C1932 ,C1917_=_C1933 ,C1917_=_C1934 ,C1917_=_C1935 ,C1917_=_C1936 ,C1917_=_C1937 ,\nC1917_=_C1938 ,C1917_=_C1939 ,C1917_=_C2018 ,C1918_=_C1919 ,C1918_=_C1921 ,C1918_=_C1922 ,\nC1918_=_C1924 ,C1918_=_C1925 ,C1918_=_C1926 ,C1918_=_C1927 ,C1918_=_C1928 ,C1918_=_C1929 ,\nC1918_=_C1930 ,C1918_=_C1931 ,C1918_=_C1932 ,C1918_=_C1933 ,C1918_=_C1934 ,C1918_=_C1935 ,\nC1918_=_C1936 ,C1918_=_C1937 ,C1918_=_C1938 ,C1918_=_C1939 ,C1919_=_C1921 ,C1919_=_C1922 ,\nC1919_=_C1924 ,C1919_=_C1925 ,C1919_=_C1926 ,C1919_=_C1927 ,C1919_=_C1928 ,C1919_=_C1929 ,\nC1919_=_C1930 ,C1919_=_C1931 ,C1919_=_C1932 ,C1919_=_C1933 ,C1919_=_C1934 ,C1919_=_C1935 ,\nC1919_=_C1936 ,C1919_=_C1937 ,C1919_=_C1938 ,C1919_=_C1939 ,C1921_=_C1922 ,C1921_=_C1924 ,\nC1921_=_C1925 ,C1921_=_C1926 ,C1921_=_C1927 ,C1921_=_C1928 ,C1921_=_C1929 ,C1921_=_C1930 ,\nC1921_=_C1931 ,C1921_=_C1932 ,C1921_=_C1933 ,C1921_=_C1934 ,C1921_=_C1935 ,C1921_=_C1936 ,\nC1921_=_C1937 ,C1921_=_C1938 ,C1921_=_C1939 ,C1921_=_C2399 ,C1922_=_C1924 ,C1922_=_C1925 ,\nC1922_=_C1926 ,C1922_=_C1927 ,C1922_=_C1928 ,C1922_=_C1929 ,C1922_=_C1930 ,C1922_=_C1931 ,\nC1922_=_C1932 ,C1922_=_C1933 ,C1922_=_C1934 ,C1922_=_C1935 ,C1922_=_C1936 ,C1922_=_C1937 ,\nC1922_=_C1938 ,C1922_=_C1939 ,C1922_=_C2681 ,C1924_=_C1925 ,C1924_=_C1926 ,C1924_=_C1927 ,\nC1924_=_C1928 ,C1924_=_C1929 ,C1924_=_C1930 ,C1924_=_C1931 ,C1924_=_C1932 ,C1924_=_C1933 ,\nC1924_=_C1934 ,C1924_=_C1935 ,C1924_=_C1936 ,C1924_=_C1937 ,C1924_=_C1938 ,C1924_=_C1939 ,\nC1924_=_C2732 ,C1925_=_C1926 ,C1925_=_C1927 ,C1925_=_C1928 ,C1925_=_C1929 ,C1925_=_C1930 ,\nC1925_=_C1931 ,C1925_=_C1932 ,C1925_=_C1933 ,C1925_=_C1934 ,C1925_=_C1935 ,C1925_=_C1936 ,\nC1925_=_C1937 ,C1925_=_C1938 ,C1925_=_C1939 ,C1925_=_C2733 ,C1926_=_C1927 ,C1926_=_C1928 ,\nC1926_=_C1929 ,C1926_=_C1930 ,C1926_=_C1931 ,C1926_=_C1932 ,C1926_=_C1933 ,C1926_=_C1934 ,\nC1926_=_C1935 ,C1926_=_C1936 ,C1926_=_C1937 ,C1926_=_C1938 ,C1926_=_C1939 ,C1926_=_C2402 ,\nC1927_=_C1928 ,C1927_=_C1929 ,C1927_=_C1930 ,C1927_=_C1931 ,C1927_=_C1932 ,C1927_=_C1933 ,\nC1927_=_C1934 ,C1927_=_C1935 ,C1927_=_C1936 ,C1927_=_C1937 ,C1927_=_C1938 ,C1927_=_C1939 ,\nC1927_=_C2405 ,C1927_=_C2735 ,C1927_=_C3332 ,C1928_=_C1929 ,C1928_=_C1930 ,C1928_=_C1931 ,\nC1928_=_C1932 ,C1928_=_C1933 ,C1928_=_C1934 ,C1928_=_C1935 ,C1928_=_C1936 ,C1928_=_C1937 ,\nC1928_=_C1938 ,C1928_=_C1939 ,C1929_=_C1930 ,C1929_=_C1931 ,C1929_=_C1932 ,C1929_=_C1933 ,\nC1929_=_C1934 ,C1929_=_C1935 ,C1929_=_C1936 ,C1929_=_C1937 ,C1929_=_C1938 ,C1929_=_C1939 ,\nC1929_=_C2737 ,C1930_=_C1931 ,C1930_=_C1932 ,C1930_=_C1933 ,C1930_=_C1934 ,C1930_=_C1935 ,\nC1930_=_C1936 ,C1930_=_C1937 ,C1930_=_C1938 ,C1930_=_C1939 ,C1930_=_C2208 ,C1930_=_C2738 ,\nC1931_=_C1932 ,C1931_=_C1933 ,C1931_=_C1934 ,C1931_=_C1935 ,C1931_=_C1936 ,C1931_=_C1937 ,\nC1931_=_C1938 ,C1931_=_C1939 ,C1931_=_C2408 ,C1932_=_C1933 ,C1932_=_C1934 ,C1932_=_C1935 ,\nC1932_=_C1936 ,C1932_=_C1937 ,C1932_=_C1938 ,C1932_=_C1939 ,C1933_=_C1934 ,C1933_=_C1935 ,\nC1933_=_C1936 ,C1933_=_C1937 ,C1933_=_C1938 ,C1933_=_C1939 ,C1933_=_C2740 ,C1934_=_C1935 ,\nC1934_=_C1936 ,C1934_=_C1937 ,C1934_=_C1938 ,C1934_=_C1939 ,C1934_=_C2411 ,C1935_=_C1936 ,\nC1935_=_C1937 ,C1935_=_C1938 ,C1935_=_C1939 ,C1935_=_C2741 ,C1936_=_C1937 ,C1936_=_C1938 ,\nC1936_=_C1939 ,C1936_=_C2416 ,C1937_=_C1938 ,C1937_=_C1939 ,C1937_=_C2418 ,C1938_=_C1939 ,\nC1938_=_C2745 ,C1939_=_C3965 ,C2018_=_C2097 ,C2018_=_C2446 ,C2018_=_C2895 ,C2018_=_C2938 ,\nC2018_=_C3066 ,C2018_=_C3200 ,C2018_=_C3230 ,C2018_=_C3343 ,C2018_=_C3427 ,C2018_=_C3476 ,\nC2018_=_C3563 ,C2018_=_C3699 ,C2018_=_C3739 ,C2018_=_C3855 ,C2018_=_C3858 ,C2018_=_C3859 ,\nC2018_=_C3860 ,C2018_=_C3861 ,C2018_=_C3862 ,C2042_=_C2200 ,C2042_=_C2201 ,C2042_=_C2202 ,\nC2042_=_C2204 ,C2042_=_C2205 ,C2042_=_C2206 ,C2042_=_C2207 ,C2042_=_C2208 ,C2042_=_C2209 ,\nC2042_=_C2210 ,C2042_=_C2213 ,C2042_=_C2214 ,C2042_=_C2216 ,C2042_=_C2217 ,C2059_=_C2399 ,\nC2059_=_C2400 ,C2059_=_C2401 ,C2059_=_C2402 ,C2059_=_C2403 ,C2059_=_C2404 ,C2059_=_C2405 ,\nC2059_=_C2406 ,C2059_=_C2407 ,C2059_=_C2408 ,C2059_=_C2409 ,C2059_=_C2410 ,C2059_=_C2411 ,\nC2059_=_C2413 ,C2059_=_C2416 ,C2059_=_C2417 ,C2059_=_C2418 ,C2097_=_C2446 ,C2097_=_C2895 ,\nC2097_=_C2938 ,C2097_=_C3066 ,C2097_=_C3200 ,C2097_=_C3230 ,C2097_=_C3343 ,C2097_=_C3427 ,\nC2097_=_C3476 ,C2097_=_C3563 ,C2097_=_C3699 ,C2097_=_C3739</w:t>
      </w:r>
    </w:p>
    <w:p>
      <w:pPr>
        <w:pStyle w:val="PreformattedText"/>
        <w:bidi w:val="0"/>
        <w:spacing w:before="0" w:after="0"/>
        <w:jc w:val="left"/>
        <w:rPr/>
      </w:pPr>
      <w:r>
        <w:rPr/>
        <w:t xml:space="preserve"> </w:t>
      </w:r>
      <w:r>
        <w:rPr/>
        <w:t>,C2097_=_C3855 ,C2097_=_C3858 ,\nC2097_=_C3859 ,C2097_=_C3860 ,C2097_=_C3861 ,C2097_=_C3862 ,C2140_=_C2681 ,C2140_=_C2776 ,\nC2140_=_C2850 ,C2140_=_C2898 ,C2140_=_C3079 ,C2140_=_C3204 ,C2140_=_C3245 ,C2140_=_C3332 ,\nC2140_=_C3614 ,C2140_=_C3742 ,C2140_=_C3878 ,C2140_=_C3915 ,C2140_=_C3960 ,C2140_=_C3961 ,\nC2140_=_C3962 ,C2140_=_C3963 ,C2140_=_C3964 ,C2140_=_C3965 ,C2200_=_C2201 ,C2200_=_C2202 ,\nC2200_=_C2204 ,C2200_=_C2205 ,C2200_=_C2206 ,C2200_=_C2207 ,C2200_=_C2208 ,C2200_=_C2209 ,\nC2200_=_C2210 ,C2200_=_C2213 ,C2200_=_C2214 ,C2200_=_C2216 ,C2200_=_C2217 ,C2200_=_C2422 ,\nC2201_=_C2202 ,C2201_=_C2204 ,C2201_=_C2205 ,C2201_=_C2206 ,C2201_=_C2207 ,C2201_=_C2208 ,\nC2201_=_C2209 ,C2201_=_C2210 ,C2201_=_C2213 ,C2201_=_C2214 ,C2201_=_C2216 ,C2201_=_C2217 ,\nC2201_=_C2635 ,C2202_=_C2204 ,C2202_=_C2205 ,C2202_=_C2206 ,C2202_=_C2207 ,C2202_=_C2208 ,\nC2202_=_C2209 ,C2202_=_C2210 ,C2202_=_C2213 ,C2202_=_C2214 ,C2202_=_C2216 ,C2202_=_C2217 ,\nC2202_=_C2645 ,C2204_=_C2205 ,C2204_=_C2206 ,C2204_=_C2207 ,C2204_=_C2208 ,C2204_=_C2209 ,\nC2204_=_C2210 ,C2204_=_C2213 ,C2204_=_C2214 ,C2204_=_C2216 ,C2204_=_C2217 ,C2204_=_C2400 ,\nC2204_=_C2895 ,C2204_=_C2897 ,C2204_=_C2898 ,C2205_=_C2206 ,C2205_=_C2207 ,C2205_=_C2208 ,\nC2205_=_C2209 ,C2205_=_C2210 ,C2205_=_C2213 ,C2205_=_C2214 ,C2205_=_C2216 ,C2205_=_C2217 ,\nC2206_=_C2207 ,C2206_=_C2208 ,C2206_=_C2209 ,C2206_=_C2210 ,C2206_=_C2213 ,C2206_=_C2214 ,\nC2206_=_C2216 ,C2206_=_C2217 ,C2207_=_C2208 ,C2207_=_C2209 ,C2207_=_C2210 ,C2207_=_C2213 ,\nC2207_=_C2214 ,C2207_=_C2216 ,C2207_=_C2217 ,C2207_=_C2404 ,C2207_=_C3200 ,C2207_=_C3203 ,\nC2207_=_C3204 ,C2208_=_C2209 ,C2208_=_C2210 ,C2208_=_C2213 ,C2208_=_C2214 ,C2208_=_C2216 ,\nC2208_=_C2217 ,C2208_=_C2738 ,C2209_=_C2210 ,C2209_=_C2213 ,C2209_=_C2214 ,C2209_=_C2216 ,\nC2209_=_C2217 ,C2210_=_C2213 ,C2210_=_C2214 ,C2210_=_C2216 ,C2210_=_C2217 ,C2210_=_C2409 ,\nC2210_=_C3739 ,C2210_=_C3740 ,C2210_=_C3742 ,C2213_=_C2214 ,C2213_=_C2216 ,C2213_=_C2217 ,\nC2214_=_C2216 ,C2214_=_C2217 ,C2216_=_C2217 ,C2216_=_C2417 ,C2216_=_C3859 ,C2216_=_C3949 ,\nC2216_=_C3962 ,C2217_=_C2744 ,C2343_=_C2422 ,C2343_=_C2635 ,C2343_=_C2645 ,C2343_=_C2732 ,\nC2343_=_C2733 ,C2343_=_C2734 ,C2343_=_C2735 ,C2343_=_C2736 ,C2343_=_C2737 ,C2343_=_C2738 ,\nC2343_=_C2739 ,C2343_=_C2740 ,C2343_=_C2741 ,C2343_=_C2742 ,C2343_=_C2743 ,C2343_=_C2744 ,\nC2343_=_C2745 ,C2343_=_C2746 ,C2399_=_C2400 ,C2399_=_C2401 ,C2399_=_C2402 ,C2399_=_C2403 ,\nC2399_=_C2404 ,C2399_=_C2405 ,C2399_=_C2406 ,C2399_=_C2407 ,C2399_=_C2408 ,C2399_=_C2409 ,\nC2399_=_C2410 ,C2399_=_C2411 ,C2399_=_C2413 ,C2399_=_C2416 ,C2399_=_C2417 ,C2399_=_C2418 ,\nC2400_=_C2401 ,C2400_=_C2402 ,C2400_=_C2403 ,C2400_=_C2404 ,C2400_=_C2405 ,C2400_=_C2406 ,\nC2400_=_C2407 ,C2400_=_C2408 ,C2400_=_C2409 ,C2400_=_C2410 ,C2400_=_C2411 ,C2400_=_C2413 ,\nC2400_=_C2416 ,C2400_=_C2417 ,C2400_=_C2418 ,C2400_=_C2895 ,C2400_=_C2897 ,C2400_=_C2898 ,\nC2401_=_C2402 ,C2401_=_C2403 ,C2401_=_C2404 ,C2401_=_C2405 ,C2401_=_C2406 ,C2401_=_C2407 ,\nC2401_=_C2408 ,C2401_=_C2409 ,C2401_=_C2410 ,C2401_=_C2411 ,C2401_=_C2413 ,C2401_=_C2416 ,\nC2401_=_C2417 ,C2401_=_C2418 ,C2402_=_C2403 ,C2402_=_C2404 ,C2402_=_C2405 ,C2402_=_C2406 ,\nC2402_=_C2407 ,C2402_=_C2408 ,C2402_=_C2409 ,C2402_=_C2410 ,C2402_=_C2411 ,C2402_=_C2413 ,\nC2402_=_C2416 ,C2402_=_C2417 ,C2402_=_C2418 ,C2403_=_C2404 ,C2403_=_C2405 ,C2403_=_C2406 ,\nC2403_=_C2407 ,C2403_=_C2408 ,C2403_=_C2409 ,C2403_=_C2410 ,C2403_=_C2411 ,C2403_=_C2413 ,\nC2403_=_C2416 ,C2403_=_C2417 ,C2403_=_C2418 ,C2404_=_C2405 ,C2404_=_C2406 ,C2404_=_C2407 ,\nC2404_=_C2408 ,C2404_=_C2409 ,C2404_=_C2410 ,C2404_=_C2411 ,C2404_=_C2413 ,C2404_=_C2416 ,\nC2404_=_C2417 ,C2404_=_C2418 ,C2404_=_C3200 ,C2404_=_C3203 ,C2404_=_C3204 ,C2405_=_C2406 ,\nC2405_=_C2407 ,C2405_=_C2408 ,C2405_=_C2409 ,C2405_=_C2410 ,C2405_=_C2411 ,C2405_=_C2413 ,\nC2405_=_C2416 ,C2405_=_C2417 ,C2405_=_C2418 ,C2405_=_C2735 ,C2405_=_C3332 ,C2406_=_C2407 ,\nC2406_=_C2408 ,C2406_=_C2409 ,C2406_=_C2410 ,C2406_=_C2411 ,C2406_=_C2413 ,C2406_=_C2416 ,\nC2406_=_C2417 ,C2406_=_C2418 ,C2407_=_C2408 ,C2407_=_C2409 ,C2407_=_C2410 ,C2407_=_C2411 ,\nC2407_=_C2413 ,C2407_=_C2416 ,C2407_=_C2417 ,C2407_=_C2418 ,C2408_=_C2409 ,C2408_=_C2410 ,\nC2408_=_C2411 ,C2408_=_C2413 ,C2408_=_C2416 ,C2408_=_C2417 ,C2408_=_C2418 ,C2409_=_C2410 ,\nC2409_=_C2411 ,C2409_=_C2413 ,C2409_=_C2416 ,C2409_=_C2417 ,C2409_=_C2418 ,C2409_=_C3739 ,\nC2409_=_C3740 ,C2409_=_C3742 ,C2410_=_C2411 ,C2410_=_C2413 ,C2410_=_C2416 ,C2410_=_C2417 ,\nC2410_=_C2418 ,C2411_=_C2413 ,C2411_=_C2416 ,C2411_=_C2417 ,C2411_=_C2418 ,C2413_=_C2416 ,\nC2413_=_C2417 ,C2413_=_C2418 ,C2413_=_C3915 ,C2416_=_C2417 ,C2416_=_C2418 ,C2417_=_C2418 ,\nC2417_=_C3859 ,C2417_=_C3949 ,C2417_=_C3962 ,C2422_=_C2635 ,C2422_=_C2645 ,C2422_=_C2732 ,\nC2422_=_C2733 ,C2422_=_C2734 ,C2422_=_C2735 ,C2422_=_C2736 ,C2422_=_C2737 ,C2422_=_C2738 ,\nC2422_=_C2739 ,C2422_=_C2740 ,C2422_=_C2741 ,C2422_=_C2742 ,C2422_=_C2743 ,C2422_=_C2744 ,\nC2422_=_C2745 ,C2422_=_C2746 ,C2446_=_C2895 ,C2446_=_C2938 ,C2446_=_C3066 ,C2446_=_C3200 ,\nC2446_=_C3230 ,C2446_=_C3343 ,C2446_=_C3427 ,C2446_=_C3476 ,C2446_=_C3563 ,C2446_=_C3699 ,\nC2446_=_C3739 ,C2446_=_C3855 ,C2446_=_C3858 ,C2446_=_C3859 ,C2446_=_C3860 ,C2446_=_C3861 ,\nC2446_=_C3862 ,C2484_=_C2897 ,C2484_=_C2954 ,C2484_=_C3166 ,C2484_=_C3203 ,C2484_=_C3232 ,\nC2484_=_C3287 ,C2484_=_C3503 ,C2484_=_C3575 ,C2484_=_C3648 ,C2484_=_C3683 ,C2484_=_C3689 ,\nC2484_=_C3740 ,C2484_=_C3886 ,C2484_=_C3948 ,C2484_=_C3949 ,C2484_=_C3950 ,C2484_=_C3951 ,\nC2635_=_C2645 ,C2635_=_C2732 ,C2635_=_C2733 ,C2635_=_C2734 ,C2635_=_C2735 ,C2635_=_C2736 ,\nC2635_=_C2737 ,C2635_=_C2738 ,C2635_=_C2739 ,C2635_=_C2740 ,C2635_=_C2741 ,C2635_=_C2742 ,\nC2635_=_C2743 ,C2635_=_C2744 ,C2635_=_C2745 ,C2635_=_C2746 ,C2645_=_C2732 ,C2645_=_C2733 ,\nC2645_=_C2734 ,C2645_=_C2735 ,C2645_=_C2736 ,C2645_=_C2737 ,C2645_=_C2738 ,C2645_=_C2739 ,\nC2645_=_C2740 ,C2645_=_C2741 ,C2645_=_C2742 ,C2645_=_C2743 ,C2645_=_C2744 ,C2645_=_C2745 ,\nC2645_=_C2746 ,C2681_=_C2776 ,C2681_=_C2850 ,C2681_=_C2898 ,C2681_=_C3079 ,C2681_=_C3204 ,\nC2681_=_C3245 ,C2681_=_C3332 ,C2681_=_C3614 ,C2681_=_C3742 ,C2681_=_C3878 ,C2681_=_C3915 ,\nC2681_=_C3960 ,C2681_=_C3961 ,C2681_=_C3962 ,C2681_=_C3963 ,C2681_=_C3964 ,C2681_=_C3965 ,\nC2732_=_C2733 ,C2732_=_C2734 ,C2732_=_C2735 ,C2732_=_C2736 ,C2732_=_C2737 ,C2732_=_C2738 ,\nC2732_=_C2739 ,C2732_=_C2740 ,C2732_=_C2741 ,C2732_=_C2742 ,C2732_=_C2743 ,C2732_=_C2744 ,\nC2732_=_C2745 ,C2732_=_C2746 ,C2733_=_C2734 ,C2733_=_C2735 ,C2733_=_C2736 ,C2733_=_C2737 ,\nC2733_=_C2738 ,C2733_=_C2739 ,C2733_=_C2740 ,C2733_=_C2741 ,C2733_=_C2742 ,C2733_=_C2743 ,\nC2733_=_C2744 ,C2733_=_C2745 ,C2733_=_C2746 ,C2734_=_C2735 ,C2734_=_C2736 ,C2734_=_C2737 ,\nC2734_=_C2738 ,C2734_=_C2739 ,C2734_=_C2740 ,C2734_=_C2741 ,C2734_=_C2742 ,C2734_=_C2743 ,\nC2734_=_C2744 ,C2734_=_C2745 ,C2734_=_C2746 ,C2735_=_C2736 ,C2735_=_C2737 ,C2735_=_C2738 ,\nC2735_=_C2739 ,C2735_=_C2740 ,C2735_=_C2741 ,C2735_=_C2742 ,C2735_=_C2743 ,C2735_=_C2744 ,\nC2735_=_C2745 ,C2735_=_C2746 ,C2735_=_C3332 ,C2736_=_C2737 ,C2736_=_C2738 ,C2736_=_C2739 ,\nC2736_=_C2740 ,C2736_=_C2741 ,C2736_=_C2742 ,C2736_=_C2743 ,C2736_=_C2744 ,C2736_=_C2745 ,\nC2736_=_C2746 ,C2737_=_C2738 ,C2737_=_C2739 ,C2737_=_C2740 ,C2737_=_C2741 ,C2737_=_C2742 ,\nC2737_=_C2743 ,C2737_=_C2744 ,C2737_=_C2745 ,C2737_=_C2746 ,C2738_=_C2739 ,C2738_=_C2740 ,\nC2738_=_C2741 ,C2738_=_C2742 ,C2738_=_C2743 ,C2738_=_C2744 ,C2738_=_C2745 ,C2738_=_C2746 ,\nC2739_=_C2740 ,C2739_=_C2741 ,C2739_=_C2742 ,C2739_=_C2743 ,C2739_=_C2744 ,C2739_=_C2745 ,\nC2739_=_C2746 ,C2740_=_C2741 ,C2740_=_C2742 ,C2740_=_C2743 ,C2740_=_C2744 ,C2740_=_C2745 ,\nC2740_=_C2746 ,C2741_=_C2742 ,C2741_=_C2743 ,C2741_=_C2744 ,C2741_=_C2745 ,C2741_=_C2746 ,\nC2742_=_C2743 ,C2742_=_C2744 ,C2742_=_C2745 ,C2742_=_C2746 ,C2743_=_C2744 ,C2743_=_C2745 ,\nC2743_=_C2746 ,C2744_=_C2745 ,C2744_=_C2746 ,C2745_=_C2746 ,C2746_=_C3951 ,C2776_=_C2850 ,\nC2776_=_C2898 ,C2776_=_C3079 ,C2776_=_C3204 ,C2776_=_C3245 ,C2776_=_C3332 ,C2776_=_C3614 ,\nC2776_=_C3742 ,C2776_=_C3878 ,C2776_=_C3915 ,C2776_=_C3960 ,C2776_=_C3961 ,C2776_=_C3962 ,\nC2776_=_C3963 ,C2776_=_C3964 ,C2776_=_C3965 ,C2850_=_C2898 ,C2850_=_C3079 ,C2850_=_C3204 ,\nC2850_=_C3245 ,C2850_=_C3332 ,C2850_=_C3614 ,C2850_=_C3742 ,C2850_=_C3878 ,C2850_=_C3915 ,\nC2850_=_C3960 ,C2850_=_C3961 ,C2850_=_C3962 ,C2850_=_C3963 ,C2850_=_C3964 ,C2850_=_C3965 ,\nC2895_=_C2897 ,C2895_=_C2898 ,C2895_=_C2938 ,C2895_=_C3066 ,C2895_=_C3200 ,C2895_=_C3230 ,\nC2895_=_C3343 ,C2895_=_C3427 ,C2895_=_C3476 ,C2895_=_C3563 ,C2895_=_C3699 ,C2895_=_C3739 ,\nC2895_=_C3855 ,C2895_=_C3858 ,C2895_=_C3859 ,C2895_=_C3860 ,C2895_=_C3861 ,C2895_=_C3862 ,\nC2897_=_C2898 ,C2897_=_C2954 ,C2897_=_C3166 ,C2897_=_C3203 ,C2897_=_C3232 ,C2897_=_C3287 ,\nC2897_=_C3503 ,C2897_=_C3575 ,C2897_=_C3648 ,C2897_=_C3683 ,C2897_=_C3689 ,C2897_=_C3740 ,\nC2897_=_C3886 ,C2897_=_C3948 ,C2897_=_C3949 ,C2897_=_C3950 ,C2897_=_C3951 ,C2898_=_C3079 ,\nC2898_=_C3204 ,C2898_=_C3245 ,C2898_=_C3332 ,C2898_=_C3614 ,C2898_=_C3742 ,C2898_=_C3878 ,\nC2898_=_C3915 ,C2898_=_C3960 ,C2898_=_C3961 ,C2898_=_C3962 ,C2898_=_C3963 ,C2898_=_C3964 ,\nC2898_=_C3965 ,C2938_=_C3066 ,C2938_=_C3200 ,C2938_=_C3230 ,C2938_=_C3343 ,C2938_=_C3427 ,\nC2938_=_C3476 ,C2938_=_C3563 ,C2938_=_C3699 ,C2938_=_C3739 ,C2938_=_C3855 ,C2938_=_C3858 ,\nC2938_=_C3859 ,C2938_=_C3860 ,C2938_=_C3861 ,C2938_=_C3862 ,C2954_=_C3166 ,C2954_=_C3203 ,\nC2954_=_C3232 ,C2954_=_C3287 ,C2954_=_C3503 ,C2954_=_C3575 ,C2954_=_C3648 ,C2954_=_C3683 ,\nC2954_=_C3689 ,C2954_=_C3740 ,C2954_=_C3886 ,C2954_=_C3948 ,C2954_=_C3949 ,C2954_=_C3950 ,\nC2954_=_C3951 ,C3066_=_C3200 ,C3066_=_C3230 ,C3066_=_C3343 ,C3066_=_C3427 ,C3066_=_C3476 ,\nC3066_=_C3563 ,C3066_=_C3699 ,C3066_=_C3739 ,C3066_=_C3855 ,C3066_=_C3858 ,C3066_=_C3859 ,\nC3066_=_C3860 ,C3066_=_C3861 ,C3066_=_C3862 ,C3079_=_C3204 ,C3079_=_C3245 ,C3079_=_C3332 ,\nC3079_=_C3614 ,C3079_=_C3742 ,C3079_=_C3878 ,C3079_=_C3915 ,C3079_=_C3960 ,C3079_=_C3961 ,\nC3079_=_C3962 ,C3079_=_C3963</w:t>
      </w:r>
    </w:p>
    <w:p>
      <w:pPr>
        <w:pStyle w:val="PreformattedText"/>
        <w:bidi w:val="0"/>
        <w:spacing w:before="0" w:after="0"/>
        <w:jc w:val="left"/>
        <w:rPr/>
      </w:pPr>
      <w:r>
        <w:rPr/>
        <w:t xml:space="preserve"> </w:t>
      </w:r>
      <w:r>
        <w:rPr/>
        <w:t>,C3079_=_C3964 ,C3079_=_C3965 ,C3166_=_C3203 ,C3166_=_C3232 ,\nC3166_=_C3287 ,C3166_=_C3503 ,C3166_=_C3575 ,C3166_=_C3648 ,C3166_=_C3683 ,C3166_=_C3689 ,\nC3166_=_C3740 ,C3166_=_C3886 ,C3166_=_C3948 ,C3166_=_C3949 ,C3166_=_C3950 ,C3166_=_C3951 ,\nC3200_=_C3203 ,C3200_=_C3204 ,C3200_=_C3230 ,C3200_=_C3343 ,C3200_=_C3427 ,C3200_=_C3476 ,\nC3200_=_C3563 ,C3200_=_C3699 ,C3200_=_C3739 ,C3200_=_C3855 ,C3200_=_C3858 ,C3200_=_C3859 ,\nC3200_=_C3860 ,C3200_=_C3861 ,C3200_=_C3862 ,C3203_=_C3204 ,C3203_=_C3232 ,C3203_=_C3287 ,\nC3203_=_C3503 ,C3203_=_C3575 ,C3203_=_C3648 ,C3203_=_C3683 ,C3203_=_C3689 ,C3203_=_C3740 ,\nC3203_=_C3886 ,C3203_=_C3948 ,C3203_=_C3949 ,C3203_=_C3950 ,C3203_=_C3951 ,C3204_=_C3245 ,\nC3204_=_C3332 ,C3204_=_C3614 ,C3204_=_C3742 ,C3204_=_C3878 ,C3204_=_C3915 ,C3204_=_C3960 ,\nC3204_=_C3961 ,C3204_=_C3962 ,C3204_=_C3963 ,C3204_=_C3964 ,C3204_=_C3965 ,C3230_=_C3232 ,\nC3230_=_C3343 ,C3230_=_C3427 ,C3230_=_C3476 ,C3230_=_C3563 ,C3230_=_C3699 ,C3230_=_C3739 ,\nC3230_=_C3855 ,C3230_=_C3858 ,C3230_=_C3859 ,C3230_=_C3860 ,C3230_=_C3861 ,C3230_=_C3862 ,\nC3232_=_C3287 ,C3232_=_C3503 ,C3232_=_C3575 ,C3232_=_C3648 ,C3232_=_C3683 ,C3232_=_C3689 ,\nC3232_=_C3740 ,C3232_=_C3886 ,C3232_=_C3948 ,C3232_=_C3949 ,C3232_=_C3950 ,C3232_=_C3951 ,\nC3245_=_C3332 ,C3245_=_C3614 ,C3245_=_C3742 ,C3245_=_C3878 ,C3245_=_C3915 ,C3245_=_C3960 ,\nC3245_=_C3961 ,C3245_=_C3962 ,C3245_=_C3963 ,C3245_=_C3964 ,C3245_=_C3965 ,C3287_=_C3503 ,\nC3287_=_C3575 ,C3287_=_C3648 ,C3287_=_C3683 ,C3287_=_C3689 ,C3287_=_C3740 ,C3287_=_C3886 ,\nC3287_=_C3948 ,C3287_=_C3949 ,C3287_=_C3950 ,C3287_=_C3951 ,C3332_=_C3614 ,C3332_=_C3742 ,\nC3332_=_C3878 ,C3332_=_C3915 ,C3332_=_C3960 ,C3332_=_C3961 ,C3332_=_C3962 ,C3332_=_C3963 ,\nC3332_=_C3964 ,C3332_=_C3965 ,C3343_=_C3427 ,C3343_=_C3476 ,C3343_=_C3563 ,C3343_=_C3699 ,\nC3343_=_C3739 ,C3343_=_C3855 ,C3343_=_C3858 ,C3343_=_C3859 ,C3343_=_C3860 ,C3343_=_C3861 ,\nC3343_=_C3862 ,C3427_=_C3476 ,C3427_=_C3563 ,C3427_=_C3699 ,C3427_=_C3739 ,C3427_=_C3855 ,\nC3427_=_C3858 ,C3427_=_C3859 ,C3427_=_C3860 ,C3427_=_C3861 ,C3427_=_C3862 ,C3476_=_C3563 ,\nC3476_=_C3699 ,C3476_=_C3739 ,C3476_=_C3855 ,C3476_=_C3858 ,C3476_=_C3859 ,C3476_=_C3860 ,\nC3476_=_C3861 ,C3476_=_C3862 ,C3503_=_C3575 ,C3503_=_C3648 ,C3503_=_C3683 ,C3503_=_C3689 ,\nC3503_=_C3740 ,C3503_=_C3886 ,C3503_=_C3948 ,C3503_=_C3949 ,C3503_=_C3950 ,C3503_=_C3951 ,\nC3563_=_C3699 ,C3563_=_C3739 ,C3563_=_C3855 ,C3563_=_C3858 ,C3563_=_C3859 ,C3563_=_C3860 ,\nC3563_=_C3861 ,C3563_=_C3862 ,C3575_=_C3648 ,C3575_=_C3683 ,C3575_=_C3689 ,C3575_=_C3740 ,\nC3575_=_C3886 ,C3575_=_C3948 ,C3575_=_C3949 ,C3575_=_C3950 ,C3575_=_C3951 ,C3614_=_C3742 ,\nC3614_=_C3878 ,C3614_=_C3915 ,C3614_=_C3960 ,C3614_=_C3961 ,C3614_=_C3962 ,C3614_=_C3963 ,\nC3614_=_C3964 ,C3614_=_C3965 ,C3648_=_C3683 ,C3648_=_C3689 ,C3648_=_C3740 ,C3648_=_C3886 ,\nC3648_=_C3948 ,C3648_=_C3949 ,C3648_=_C3950 ,C3648_=_C3951 ,C3683_=_C3689 ,C3683_=_C3740 ,\nC3683_=_C3886 ,C3683_=_C3948 ,C3683_=_C3949 ,C3683_=_C3950 ,C3683_=_C3951 ,C3689_=_C3740 ,\nC3689_=_C3886 ,C3689_=_C3948 ,C3689_=_C3949 ,C3689_=_C3950 ,C3689_=_C3951 ,C3699_=_C3739 ,\nC3699_=_C3855 ,C3699_=_C3858 ,C3699_=_C3859 ,C3699_=_C3860 ,C3699_=_C3861 ,C3699_=_C3862 ,\nC3739_=_C3740 ,C3739_=_C3742 ,C3739_=_C3855 ,C3739_=_C3858 ,C3739_=_C3859 ,C3739_=_C3860 ,\nC3739_=_C3861 ,C3739_=_C3862 ,C3740_=_C3742 ,C3740_=_C3886 ,C3740_=_C3948 ,C3740_=_C3949 ,\nC3740_=_C3950 ,C3740_=_C3951 ,C3742_=_C3878 ,C3742_=_C3915 ,C3742_=_C3960 ,C3742_=_C3961 ,\nC3742_=_C3962 ,C3742_=_C3963 ,C3742_=_C3964 ,C3742_=_C3965 ,C3855_=_C3858 ,C3855_=_C3859 ,\nC3855_=_C3860 ,C3855_=_C3861 ,C3855_=_C3862 ,C3855_=_C3886 ,C3858_=_C3859 ,C3858_=_C3860 ,\nC3858_=_C3861 ,C3858_=_C3862 ,C3859_=_C3860 ,C3859_=_C3861 ,C3859_=_C3862 ,C3859_=_C3949 ,\nC3859_=_C3962 ,C3860_=_C3861 ,C3860_=_C3862 ,C3861_=_C3862 ,C3878_=_C3915 ,C3878_=_C3960 ,\nC3878_=_C3961 ,C3878_=_C3962 ,C3878_=_C3963 ,C3878_=_C3964 ,C3878_=_C3965 ,C3886_=_C3948 ,\nC3886_=_C3949 ,C3886_=_C3950 ,C3886_=_C3951 ,C3915_=_C3960 ,C3915_=_C3961 ,C3915_=_C3962 ,\nC3915_=_C3963 ,C3915_=_C3964 ,C3915_=_C3965 ,C3948_=_C3949 ,C3948_=_C3950 ,C3948_=_C3951 ,\nC3949_=_C3950 ,C3949_=_C3951 ,C3949_=_C3962 ,C3950_=_C3951 ,C3960_=_C3961 ,C3960_=_C3962 ,\nC3960_=_C3963 ,C3960_=_C3964 ,C3960_=_C3965 ,C3961_=_C3962 ,C3961_=_C3963 ,C3961_=_C3964 ,\nC3961_=_C3965 ,C3962_=_C3963 ,C3962_=_C3964 ,C3962_=_C3965 ,C3963_=_C3964 ,C3963_=_C3965 ,\nC3964_=_C3965 ,"];105[shape=box, label="id:105 level: 4\n187: C4 C11 C14 C20 C21 \nC44 C63 C97 C104 C108 C113 \nC114 C137 C138 C139 C140 C141 \nC143 C145 C146 C147 C148 C149 \nC150 C152 C153 C154 C155 C156 \nC157 C158 C159 C165 C171 C184 \nC186 C203 C204 C225 C230 C240 \nC242 C256 C258 C263 C287 C289 \nC304 C308 C312 C314 C331 C333 \nC334 C335 C336 C337 C338 C339 \nC341 C342 C343 C344 C345 C346 \nC347 C348 C349 C359 C360 C361 \nC362 C363 C364 C365 C366 C367 \nC368 C369 C370 C371 C372 C373 \nC384 C569 C574 C575 C576 C577 \nC578 C580 C581 C582 C583 C584 \nC585 C586 C587 C588 C589 C590 \nC591 C592 C594 C595 C596 C652 \nC653 C654 C656 C657 C658 C659 \nC660 C661 C662 C663 C664 C665 \nC666 C667 C668 C669 C670 C671 \nC672 C673 C674 C675 C677 C1001 \nC1152 C1262 C1406 C1425 C1571 C1691 \nC1943 C1988 C1991 C2040 C2061 C2107 \nC2110 C2128 C2254 C2456 C2457 C2458 \nC2459 C2460 C2461 C2462 C2463 C2464 \nC2465 C2466 C2467 C2468 C2470 C2631 \nC2847 C2848 C2849 C2850 C2851 C2852 \nC2853 C2854 C3157 C3315 C3351 C3663 \nC3693 C3759 C3779 C3787 C3944 C3986 \nC4009 C4036 C4042 C4043 C4058 C4059 \nC4071 C4082 \n2414: C4_=_C11( C4 C11 ) C4_=_C14( C4 C14 ) C4_=_C20( C4 C20 ) C4_=_C21( C4 C21 ) C4_=_C97( C4 C97 ) \nC4_=_C137( C4 C137 ) C4_=_C138( C4 C138 ) C4_=_C139( C4 C139 ) C4_=_C140( C4 C140 ) C4_=_C141( C4 C141 ) C4_=_C143( C4 C143 ) \nC4_=_C145( C4 C145 ) C4_=_C146( C4 C146 ) C4_=_C147( C4 C147 ) C4_=_C148( C4 C148 ) C4_=_C149( C4 C149 ) C4_=_C150( C4 C150 ) \nC4_=_C152( C4 C152 ) C4_=_C153( C4 C153 ) C4_=_C154( C4 C154 ) C4_=_C155( C4 C155 ) C4_=_C156( C4 C156 ) C4_=_C157( C4 C157 ) \nC4_=_C158( C4 C158 ) C4_=_C159( C4 C159 ) C11_=_C14( C11 C14 ) C11_=_C20( C11 C20 ) C11_=_C21( C11 C21 ) C11_=_C104( C11 C104 ) \nC11_=_C184( C11 C184 ) C11_=_C203( C11 C203 ) C11_=_C240( C11 C240 ) C11_=_C256( C11 C256 ) C11_=_C287( C11 C287 ) C11_=_C304( C11 C304 ) \nC11_=_C331( C11 C331 ) C11_=_C333( C11 C333 ) C11_=_C334( C11 C334 ) C11_=_C335( C11 C335 ) C11_=_C336( C11 C336 ) C11_=_C337( C11 C337 ) \nC11_=_C338( C11 C338 ) C11_=_C339( C11 C339 ) C11_=_C341( C11 C341 ) C11_=_C342( C11 C342 ) C11_=_C343( C11 C343 ) C11_=_C344( C11 C344 ) \nC11_=_C345( C11 C345 ) C11_=_C346( C11 C346 ) C11_=_C347( C11 C347 ) C11_=_C348( C11 C348 ) C14_=_C20( C14 C20 ) C14_=_C21( C14 C21 ) \nC14_=_C108( C14 C108 ) C14_=_C147( C14 C147 ) C14_=_C308( C14 C308 ) C14_=_C333( C14 C333 ) C14_=_C574( C14 C574 ) C14_=_C575( C14 C575 ) \nC14_=_C576( C14 C576 ) C14_=_C577( C14 C577 ) C14_=_C578( C14 C578 ) C14_=_C580( C14 C580 ) C14_=_C581( C14 C581 ) C14_=_C582( C14 C582 ) \nC14_=_C583( C14 C583 ) C14_=_C584( C14 C584 ) C14_=_C585( C14 C585 ) C14_=_C586( C14 C586 ) C14_=_C587( C14 C587 ) C14_=_C588( C14 C588 ) \nC14_=_C589( C14 C589 ) C14_=_C590( C14 C590 ) C14_=_C591( C14 C591 ) C14_=_C592( C14 C592 ) C14_=_C594( C14 C594 ) C14_=_C595( C14 C595 ) \nC14_=_C596( C14 C596 ) C20_=_C21( C20 C21 ) C20_=_C113( C20 C113 ) C20_=_C150( C20 C150 ) C20_=_C312( C20 C312 ) C20_=_C337( C20 C337 ) \nC20_=_C1262( C20 C1262 ) C20_=_C1406( C20 C1406 ) C20_=_C1571( C20 C1571 ) C20_=_C1691( C20 C1691 ) C20_=_C1943( C20 C1943 ) C20_=_C1988( C20 C1988 ) \nC20_=_C2107( C20 C2107 ) C20_=_C2456( C20 C2456 ) C20_=_C2457( C20 C2457 ) C20_=_C2458( C20 C2458 ) C20_=_C2459( C20 C2459 ) C20_=_C2460( C20 C2460 ) \nC20_=_C2461( C20 C2461 ) C20_=_C2462( C20 C2462 ) C20_=_C2463( C20 C2463 ) C20_=_C2464( C20 C2464 ) C20_=_C2465( C20 C2465 ) C20_=_C2466( C20 C2466 ) \nC20_=_C2467( C20 C2467 ) C20_=_C2468( C20 C2468 ) C20_=_C2470( C20 C2470 ) C21_=_C44( C21 C44 ) C21_=_C63( C21 C63 ) C21_=_C114( C21 C114 ) \nC21_=_C171( C21 C171 ) C21_=_C230( C21 C230 ) C21_=_C263( C21 C263 ) C21_=_C314( C21 C314 ) C21_=_C384( C21 C384 ) C21_=_C580( C21 C580 ) \nC21_=_C1001( C21 C1001 ) C21_=_C1152( C21 C1152 ) C21_=_C1991( C21 C1991 ) C21_=_C2061( C21 C2061 ) C21_=_C2110( C21 C2110 ) C21_=_C2128( C21 C2128 ) \nC21_=_C2457( C21 C2457 ) C21_=_C2847( C21 C2847 ) C21_=_C2848( C21 C2848 ) C21_=_C2849( C21 C2849 ) C21_=_C2850( C21 C2850 ) C21_=_C2851( C21 C2851 ) \nC21_=_C2852( C21 C2852 ) C21_=_C2853( C21 C2853 ) C21_=_C2854( C21 C2854 ) C44_=_C63( C44 C63 ) C44_=_C114( C44 C114 ) C44_=_C171( C44 C171 ) \nC44_=_C230( C44 C230 ) C44_=_C263( C44 C263 ) C44_=_C314( C44 C314 ) C44_=_C384( C44 C384 ) C44_=_C580( C44 C580 ) C44_=_C1001( C44 C1001 ) \nC44_=_C1152( C44 C1152 ) C44_=_C1991( C44 C1991 ) C44_=_C2061( C44 C2061 ) C44_=_C2110( C44 C2110 ) C44_=_C2128( C44 C2128 ) C44_=_C2457( C44 C2457 ) \nC44_=_C2847( C44 C2847 ) C44_=_C2848( C44 C2848 ) C44_=_C2849( C44 C2849 ) C44_=_C2850( C44 C2850 ) C44_=_C2851( C44 C2851 ) C44_=_C2852( C44 C2852 ) \nC44_=_C2853( C44 C2853 ) C44_=_C2854( C44 C2854 ) C63_=_C114( C63 C114 ) C63_=_C171( C63 C171 ) C63_=_C230( C63 C230 ) C63_=_C263( C63 C263 ) \nC63_=_C314( C63 C314 ) C63_=_C384( C63 C384 ) C63_=_C580( C63 C580 ) C63_=_C1001( C63 C1001 ) C63_=_C1152( C63 C1152 ) C63_=_C1991( C63 C1991 ) \nC63_=_C2061( C63 C2061 ) C63_=_C2110( C63 C2110 ) C63_=_C2128( C63 C2128 ) C63_=_C2457( C63 C2457 ) C63_=_C2847( C63 C2847 ) C63_=_C2848( C63 C2848 ) \nC63_=_C2849( C63 C2849 ) C63_=_C2850( C63 C2850 ) C63_=_C2851( C63 C2851 ) C63_=_C2852( C63 C2852 ) C63_=_C2853( C63 C2853 ) C63_=_C2854( C63 C2854 ) \nC97_=_C104( C97 C104 ) C97_=_C108( C97 C108 ) C97_=_C113( C97 C113 ) C97_=_C114( C97 C114 ) C97_=_C137( C97 C137 ) C97_=_C138( C97 C138 ) \nC97_=_C139( C97 C139 ) C97_=_C140( C97 C140 ) C97_=_C141( C97 C141 ) C97_=_C143( C97 C143 ) C97_=_C145( C97 C145 ) C97_=_C146( C97 C146 ) \nC97_=_C147( C97 C147 ) C97_=_C148(</w:t>
      </w:r>
    </w:p>
    <w:p>
      <w:pPr>
        <w:pStyle w:val="PreformattedText"/>
        <w:bidi w:val="0"/>
        <w:spacing w:before="0" w:after="0"/>
        <w:jc w:val="left"/>
        <w:rPr/>
      </w:pPr>
      <w:r>
        <w:rPr/>
        <w:t xml:space="preserve"> </w:t>
      </w:r>
      <w:r>
        <w:rPr/>
        <w:t>C97 C148 ) C97_=_C149( C97 C149 ) C97_=_C150( C97 C150 ) C97_=_C152( C97 C152 ) C97_=_C153( C97 C153 ) \nC97_=_C154( C97 C154 ) C97_=_C155( C97 C155 ) C97_=_C156( C97 C156 ) C97_=_C157( C97 C157 ) C97_=_C158( C97 C158 ) C97_=_C159( C97 C159 ) \nC104_=_C108( C104 C108 ) C104_=_C113( C104 C113 ) C104_=_C114( C104 C114 ) C104_=_C184( C104 C184 ) C104_=_C203( C104 C203 ) C104_=_C240( C104 C240 ) \nC104_=_C256( C104 C256 ) C104_=_C287( C104 C287 ) C104_=_C304( C104 C304 ) C104_=_C331( C104 C331 ) C104_=_C333( C104 C333 ) C104_=_C334( C104 C334 ) \nC104_=_C335( C104 C335 ) C104_=_C336( C104 C336 ) C104_=_C337( C104 C337 ) C104_=_C338( C104 C338 ) C104_=_C339( C104 C339 ) C104_=_C341( C104 C341 ) \nC104_=_C342( C104 C342 ) C104_=_C343( C104 C343 ) C104_=_C344( C104 C344 ) C104_=_C345( C104 C345 ) C104_=_C346( C104 C346 ) C104_=_C347( C104 C347 ) \nC104_=_C348( C104 C348 ) C108_=_C113( C108 C113 ) C108_=_C114( C108 C114 ) C108_=_C147( C108 C147 ) C108_=_C308( C108 C308 ) C108_=_C333( C108 C333 ) \nC108_=_C574( C108 C574 ) C108_=_C575( C108 C575 ) C108_=_C576( C108 C576 ) C108_=_C577( C108 C577 ) C108_=_C578( C108 C578 ) C108_=_C580( C108 C580 ) \nC108_=_C581( C108 C581 ) C108_=_C582( C108 C582 ) C108_=_C583( C108 C583 ) C108_=_C584( C108 C584 ) C108_=_C585( C108 C585 ) C108_=_C586( C108 C586 ) \nC108_=_C587( C108 C587 ) C108_=_C588( C108 C588 ) C108_=_C589( C108 C589 ) C108_=_C590( C108 C590 ) C108_=_C591( C108 C591 ) C108_=_C592( C108 C592 ) \nC108_=_C594( C108 C594 ) C108_=_C595( C108 C595 ) C108_=_C596( C108 C596 ) C113_=_C114( C113 C114 ) C113_=_C150( C113 C150 ) C113_=_C312( C113 C312 ) \nC113_=_C337( C113 C337 ) C113_=_C1262( C113 C1262 ) C113_=_C1406( C113 C1406 ) C113_=_C1571( C113 C1571 ) C113_=_C1691( C113 C1691 ) C113_=_C1943( C113 C1943 ) \nC113_=_C1988( C113 C1988 ) C113_=_C2107( C113 C2107 ) C113_=_C2456( C113 C2456 ) C113_=_C2457( C113 C2457 ) C113_=_C2458( C113 C2458 ) C113_=_C2459( C113 C2459 ) \nC113_=_C2460( C113 C2460 ) C113_=_C2461( C113 C2461 ) C113_=_C2462( C113 C2462 ) C113_=_C2463( C113 C2463 ) C113_=_C2464( C113 C2464 ) C113_=_C2465( C113 C2465 ) \nC113_=_C2466( C113 C2466 ) C113_=_C2467( C113 C2467 ) C113_=_C2468( C113 C2468 ) C113_=_C2470( C113 C2470 ) C114_=_C171( C114 C171 ) C114_=_C230( C114 C230 ) \nC114_=_C263( C114 C263 ) C114_=_C314( C114 C314 ) C114_=_C384( C114 C384 ) C114_=_C580( C114 C580 ) C114_=_C1001( C114 C1001 ) C114_=_C1152( C114 C1152 ) \nC114_=_C1991( C114 C1991 ) C114_=_C2061( C114 C2061 ) C114_=_C2110( C114 C2110 ) C114_=_C2128( C114 C2128 ) C114_=_C2457( C114 C2457 ) C114_=_C2847( C114 C2847 ) \nC114_=_C2848( C114 C2848 ) C114_=_C2849( C114 C2849 ) C114_=_C2850( C114 C2850 ) C114_=_C2851( C114 C2851 ) C114_=_C2852( C114 C2852 ) C114_=_C2853( C114 C2853 ) \nC114_=_C2854( C114 C2854 ) C137_=_C138( C137 C138 ) C137_=_C139( C137 C139 ) C137_=_C140( C137 C140 ) C137_=_C141( C137 C141 ) C137_=_C143( C137 C143 ) \nC137_=_C145( C137 C145 ) C137_=_C146( C137 C146 ) C137_=_C147( C137 C147 ) C137_=_C148( C137 C148 ) C137_=_C149( C137 C149 ) C137_=_C150( C137 C150 ) \nC137_=_C152( C137 C152 ) C137_=_C153( C137 C153 ) C137_=_C154( C137 C154 ) C137_=_C155( C137 C155 ) C137_=_C156( C137 C156 ) C137_=_C157( C137 C157 ) \nC137_=_C158( C137 C158 ) C137_=_C159( C137 C159 ) C137_=_C165( C137 C165 ) C137_=_C171( C137 C171 ) C138_=_C139( C138 C139 ) C138_=_C140( C138 C140 ) \nC138_=_C141( C138 C141 ) C138_=_C143( C138 C143 ) C138_=_C145( C138 C145 ) C138_=_C146( C138 C146 ) C138_=_C147( C138 C147 ) C138_=_C148( C138 C148 ) \nC138_=_C149( C138 C149 ) C138_=_C150( C138 C150 ) C138_=_C152( C138 C152 ) C138_=_C153( C138 C153 ) C138_=_C154( C138 C154 ) C138_=_C155( C138 C155 ) \nC138_=_C156( C138 C156 ) C138_=_C157( C138 C157 ) C138_=_C158( C138 C158 ) C138_=_C159( C138 C159 ) C138_=_C225( C138 C225 ) C138_=_C230( C138 C230 ) \nC139_=_C140( C139 C140 ) C139_=_C141( C139 C141 ) C139_=_C143( C139 C143 ) C139_=_C145( C139 C145 ) C139_=_C146( C139 C146 ) C139_=_C147( C139 C147 ) \nC139_=_C148( C139 C148 ) C139_=_C149( C139 C149 ) C139_=_C150( C139 C150 ) C139_=_C152( C139 C152 ) C139_=_C153( C139 C153 ) C139_=_C154( C139 C154 ) \nC139_=_C155( C139 C155 ) C139_=_C156( C139 C156 ) C139_=_C157( C139 C157 ) C139_=_C158( C139 C158 ) C139_=_C159( C139 C159 ) C139_=_C240( C139 C240 ) \nC139_=_C242( C139 C242 ) C140_=_C141( C140 C141 ) C140_=_C143( C140 C143 ) C140_=_C145( C140 C145 ) C140_=_C146( C140 C146 ) C140_=_C147( C140 C147 ) \nC140_=_C148( C140 C148 ) C140_=_C149( C140 C149 ) C140_=_C150( C140 C150 ) C140_=_C152( C140 C152 ) C140_=_C153( C140 C153 ) C140_=_C154( C140 C154 ) \nC140_=_C155( C140 C155 ) C140_=_C156( C140 C156 ) C140_=_C157( C140 C157 ) C140_=_C158( C140 C158 ) C140_=_C159( C140 C159 ) C140_=_C256( C140 C256 ) \nC140_=_C258( C140 C258 ) C140_=_C263( C140 C263 ) C141_=_C143( C141 C143 ) C141_=_C145( C141 C145 ) C141_=_C146( C141 C146 ) C141_=_C147( C141 C147 ) \nC141_=_C148( C141 C148 ) C141_=_C149( C141 C149 ) C141_=_C150( C141 C150 ) C141_=_C152( C141 C152 ) C141_=_C153( C141 C153 ) C141_=_C154( C141 C154 ) \nC141_=_C155( C141 C155 ) C141_=_C156( C141 C156 ) C141_=_C157( C141 C157 ) C141_=_C158( C141 C158 ) C141_=_C159( C141 C159 ) C141_=_C304( C141 C304 ) \nC141_=_C308( C141 C308 ) C141_=_C312( C141 C312 ) C141_=_C314( C141 C314 ) C143_=_C145( C143 C145 ) C143_=_C146( C143 C146 ) C143_=_C147( C143 C147 ) \nC143_=_C148( C143 C148 ) C143_=_C149( C143 C149 ) C143_=_C150( C143 C150 ) C143_=_C152( C143 C152 ) C143_=_C153( C143 C153 ) C143_=_C154( C143 C154 ) \nC143_=_C155( C143 C155 ) C143_=_C156( C143 C156 ) C143_=_C157( C143 C157 ) C143_=_C158( C143 C158 ) C143_=_C159( C143 C159 ) C143_=_C331( C143 C331 ) \nC143_=_C349( C143 C349 ) C145_=_C146( C145 C146 ) C145_=_C147( C145 C147 ) C145_=_C148( C145 C148 ) C145_=_C149( C145 C149 ) C145_=_C150( C145 C150 ) \nC145_=_C152( C145 C152 ) C145_=_C153( C145 C153 ) C145_=_C154( C145 C154 ) C145_=_C155( C145 C155 ) C145_=_C156( C145 C156 ) C145_=_C157( C145 C157 ) \nC145_=_C158( C145 C158 ) C145_=_C159( C145 C159 ) C145_=_C359( C145 C359 ) C146_=_C147( C146 C147 ) C146_=_C148( C146 C148 ) C146_=_C149( C146 C149 ) \nC146_=_C150( C146 C150 ) C146_=_C152( C146 C152 ) C146_=_C153( C146 C153 ) C146_=_C154( C146 C154 ) C146_=_C155( C146 C155 ) C146_=_C156( C146 C156 ) \nC146_=_C157( C146 C157 ) C146_=_C158( C146 C158 ) C146_=_C159( C146 C159 ) C146_=_C360( C146 C360 ) C146_=_C384( C146 C384 ) C147_=_C148( C147 C148 ) \nC147_=_C149( C147 C149 ) C147_=_C150( C147 C150 ) C147_=_C152( C147 C152 ) C147_=_C153( C147 C153 ) C147_=_C154( C147 C154 ) C147_=_C155( C147 C155 ) \nC147_=_C156( C147 C156 ) C147_=_C157( C147 C157 ) C147_=_C158( C147 C158 ) C147_=_C159( C147 C159 ) C147_=_C308( C147 C308 ) C147_=_C333( C147 C333 ) \nC147_=_C574( C147 C574 ) C147_=_C575( C147 C575 ) C147_=_C576( C147 C576 ) C147_=_C577( C147 C577 ) C147_=_C578( C147 C578 ) C147_=_C580( C147 C580 ) \nC147_=_C581( C147 C581 ) C147_=_C582( C147 C582 ) C147_=_C583( C147 C583 ) C147_=_C584( C147 C584 ) C147_=_C585( C147 C585 ) C147_=_C586( C147 C586 ) \nC147_=_C587( C147 C587 ) C147_=_C588( C147 C588 ) C147_=_C589( C147 C589 ) C147_=_C590( C147 C590 ) C147_=_C591( C147 C591 ) C147_=_C592( C147 C592 ) \nC147_=_C594( C147 C594 ) C147_=_C595( C147 C595 ) C147_=_C596( C147 C596 ) C148_=_C149( C148 C149 ) C148_=_C150( C148 C150 ) C148_=_C152( C148 C152 ) \nC148_=_C153( C148 C153 ) C148_=_C154( C148 C154 ) C148_=_C155( C148 C155 ) C148_=_C156( C148 C156 ) C148_=_C157( C148 C157 ) C148_=_C158( C148 C158 ) \nC148_=_C159( C148 C159 ) C148_=_C334( C148 C334 ) C148_=_C576( C148 C576 ) C148_=_C1988( C148 C1988 ) C148_=_C1991( C148 C1991 ) C149_=_C150( C149 C150 ) \nC149_=_C152( C149 C152 ) C149_=_C153( C149 C153 ) C149_=_C154( C149 C154 ) C149_=_C155( C149 C155 ) C149_=_C156( C149 C156 ) C149_=_C157( C149 C157 ) \nC149_=_C158( C149 C158 ) C149_=_C159( C149 C159 ) C149_=_C336( C149 C336 ) C149_=_C577( C149 C577 ) C149_=_C2107( C149 C2107 ) C149_=_C2110( C149 C2110 ) \nC150_=_C152( C150 C152 ) C150_=_C153( C150 C153 ) C150_=_C154( C150 C154 ) C150_=_C155( C150 C155 ) C150_=_C156( C150 C156 ) C150_=_C157( C150 C157 ) \nC150_=_C158( C150 C158 ) C150_=_C159( C150 C159 ) C150_=_C312( C150 C312 ) C150_=_C337( C150 C337 ) C150_=_C1262( C150 C1262 ) C150_=_C1406( C150 C1406 ) \nC150_=_C1571( C150 C1571 ) C150_=_C1691( C150 C1691 ) C150_=_C1943( C150 C1943 ) C150_=_C1988( C150 C1988 ) C150_=_C2107( C150 C2107 ) C150_=_C2456( C150 C2456 ) \nC150_=_C2457( C150 C2457 ) C150_=_C2458( C150 C2458 ) C150_=_C2459( C150 C2459 ) C150_=_C2460( C150 C2460 ) C150_=_C2461( C150 C2461 ) C150_=_C2462( C150 C2462 ) \nC150_=_C2463( C150 C2463 ) C150_=_C2464( C150 C2464 ) C150_=_C2465( C150 C2465 ) C150_=_C2466( C150 C2466 ) C150_=_C2467( C150 C2467 ) C150_=_C2468( C150 C2468 ) \nC150_=_C2470( C150 C2470 ) C152_=_C153( C152 C153 ) C152_=_C154( C152 C154 ) C152_=_C155( C152 C155 ) C152_=_C156( C152 C156 ) C152_=_C157( C152 C157 ) \nC152_=_C158( C152 C158 ) C152_=_C159( C152 C159 ) C152_=_C343( C152 C343 ) C152_=_C366( C152 C366 ) C153_=_C154( C153 C154 ) C153_=_C155( C153 C155 ) \nC153_=_C156( C153 C156 ) C153_=_C157( C153 C157 ) C153_=_C158( C153 C158 ) C153_=_C159( C153 C159 ) C153_=_C344( C153 C344 ) C153_=_C367( C153 C367 ) \nC154_=_C155( C154 C155 ) C154_=_C156( C154 C156 ) C154_=_C157( C154 C157 ) C154_=_C158( C154 C158 ) C154_=_C159( C154 C159 ) C154_=_C345( C154 C345 ) \nC154_=_C368( C154 C368 ) C155_=_C156( C155 C156 ) C155_=_C157( C155 C157 ) C155_=_C158( C155 C158 ) C155_=_C159( C155 C159 ) C155_=_C369( C155 C369 ) \nC156_=_C157( C156 C157 ) C156_=_C158( C156 C158 ) C156_=_C159( C156 C159 ) C156_=_C370( C156 C370 ) C157_=_C158( C157 C158 ) C157_=_C159( C157 C159 ) \nC157_=_C346( C157 C346 ) C157_=_C586( C157 C586 ) C157_=_C2463( C157 C2463 ) C157_=_C2848( C157 C2848 ) C158_=_C159( C158 C159 ) C158_=_C372( C158 C372 ) \nC158_=_C677( C158 C677 ) C159_=_C348( C159 C348 ) C159_=_C373( C159 C373 ) C165_=_C171( C165 C171 ) C165_=_C186(</w:t>
      </w:r>
    </w:p>
    <w:p>
      <w:pPr>
        <w:pStyle w:val="PreformattedText"/>
        <w:bidi w:val="0"/>
        <w:spacing w:before="0" w:after="0"/>
        <w:jc w:val="left"/>
        <w:rPr/>
      </w:pPr>
      <w:r>
        <w:rPr/>
        <w:t xml:space="preserve"> </w:t>
      </w:r>
      <w:r>
        <w:rPr/>
        <w:t>C165 C186 ) C165_=_C204( C165 C204 ) \nC165_=_C225( C165 C225 ) C165_=_C242( C165 C242 ) C165_=_C258( C165 C258 ) C165_=_C289( C165 C289 ) C165_=_C349( C165 C349 ) C165_=_C359( C165 C359 ) \nC165_=_C360( C165 C360 ) C165_=_C361( C165 C361 ) C165_=_C362( C165 C362 ) C165_=_C363( C165 C363 ) C165_=_C364( C165 C364 ) C165_=_C365( C165 C365 ) \nC165_=_C366( C165 C366 ) C165_=_C367( C165 C367 ) C165_=_C368( C165 C368 ) C165_=_C369( C165 C369 ) C165_=_C370( C165 C370 ) C165_=_C371( C165 C371 ) \nC165_=_C372( C165 C372 ) C165_=_C373( C165 C373 ) C171_=_C230( C171 C230 ) C171_=_C263( C171 C263 ) C171_=_C314( C171 C314 ) C171_=_C384( C171 C384 ) \nC171_=_C580( C171 C580 ) C171_=_C1001( C171 C1001 ) C171_=_C1152( C171 C1152 ) C171_=_C1991( C171 C1991 ) C171_=_C2061( C171 C2061 ) C171_=_C2110( C171 C2110 ) \nC171_=_C2128( C171 C2128 ) C171_=_C2457( C171 C2457 ) C171_=_C2847( C171 C2847 ) C171_=_C2848( C171 C2848 ) C171_=_C2849( C171 C2849 ) C171_=_C2850( C171 C2850 ) \nC171_=_C2851( C171 C2851 ) C171_=_C2852( C171 C2852 ) C171_=_C2853( C171 C2853 ) C171_=_C2854( C171 C2854 ) C184_=_C186( C184 C186 ) C184_=_C203( C184 C203 ) \nC184_=_C240( C184 C240 ) C184_=_C256( C184 C256 ) C184_=_C287( C184 C287 ) C184_=_C304( C184 C304 ) C184_=_C331( C184 C331 ) C184_=_C333( C184 C333 ) \nC184_=_C334( C184 C334 ) C184_=_C335( C184 C335 ) C184_=_C336( C184 C336 ) C184_=_C337( C184 C337 ) C184_=_C338( C184 C338 ) C184_=_C339( C184 C339 ) \nC184_=_C341( C184 C341 ) C184_=_C342( C184 C342 ) C184_=_C343( C184 C343 ) C184_=_C344( C184 C344 ) C184_=_C345( C184 C345 ) C184_=_C346( C184 C346 ) \nC184_=_C347( C184 C347 ) C184_=_C348( C184 C348 ) C186_=_C204( C186 C204 ) C186_=_C225( C186 C225 ) C186_=_C242( C186 C242 ) C186_=_C258( C186 C258 ) \nC186_=_C289( C186 C289 ) C186_=_C349( C186 C349 ) C186_=_C359( C186 C359 ) C186_=_C360( C186 C360 ) C186_=_C361( C186 C361 ) C186_=_C362( C186 C362 ) \nC186_=_C363( C186 C363 ) C186_=_C364( C186 C364 ) C186_=_C365( C186 C365 ) C186_=_C366( C186 C366 ) C186_=_C367( C186 C367 ) C186_=_C368( C186 C368 ) \nC186_=_C369( C186 C369 ) C186_=_C370( C186 C370 ) C186_=_C371( C186 C371 ) C186_=_C372( C186 C372 ) C186_=_C373( C186 C373 ) C203_=_C204( C203 C204 ) \nC203_=_C240( C203 C240 ) C203_=_C256( C203 C256 ) C203_=_C287( C203 C287 ) C203_=_C304( C203 C304 ) C203_=_C331( C203 C331 ) C203_=_C333( C203 C333 ) \nC203_=_C334( C203 C334 ) C203_=_C335( C203 C335 ) C203_=_C336( C203 C336 ) C203_=_C337( C203 C337 ) C203_=_C338( C203 C338 ) C203_=_C339( C203 C339 ) \nC203_=_C341( C203 C341 ) C203_=_C342( C203 C342 ) C203_=_C343( C203 C343 ) C203_=_C344( C203 C344 ) C203_=_C345( C203 C345 ) C203_=_C346( C203 C346 ) \nC203_=_C347( C203 C347 ) C203_=_C348( C203 C348 ) C204_=_C225( C204 C225 ) C204_=_C242( C204 C242 ) C204_=_C258( C204 C258 ) C204_=_C289( C204 C289 ) \nC204_=_C349( C204 C349 ) C204_=_C359( C204 C359 ) C204_=_C360( C204 C360 ) C204_=_C361( C204 C361 ) C204_=_C362( C204 C362 ) C204_=_C363( C204 C363 ) \nC204_=_C364( C204 C364 ) C204_=_C365( C204 C365 ) C204_=_C366( C204 C366 ) C204_=_C367( C204 C367 ) C204_=_C368( C204 C368 ) C204_=_C369( C204 C369 ) \nC204_=_C370( C204 C370 ) C204_=_C371( C204 C371 ) C204_=_C372( C204 C372 ) C204_=_C373( C204 C373 ) C225_=_C230( C225 C230 ) C225_=_C242( C225 C242 ) \nC225_=_C258( C225 C258 ) C225_=_C289( C225 C289 ) C225_=_C349( C225 C349 ) C225_=_C359( C225 C359 ) C225_=_C360( C225 C360 ) C225_=_C361( C225 C361 ) \nC225_=_C362( C225 C362 ) C225_=_C363( C225 C363 ) C225_=_C364( C225 C364 ) C225_=_C365( C225 C365 ) C225_=_C366( C225 C366 ) C225_=_C367( C225 C367 ) \nC225_=_C368( C225 C368 ) C225_=_C369( C225 C369 ) C225_=_C370( C225 C370 ) C225_=_C371( C225 C371 ) C225_=_C372( C225 C372 ) C225_=_C373( C225 C373 ) \nC230_=_C263( C230 C263 ) C230_=_C314( C230 C314 ) C230_=_C384( C230 C384 ) C230_=_C580( C230 C580 ) C230_=_C1001( C230 C1001 ) C230_=_C1152( C230 C1152 ) \nC230_=_C1991( C230 C1991 ) C230_=_C2061( C230 C2061 ) C230_=_C2110( C230 C2110 ) C230_=_C2128( C230 C2128 ) C230_=_C2457( C230 C2457 ) C230_=_C2847( C230 C2847 ) \nC230_=_C2848( C230 C2848 ) C230_=_C2849( C230 C2849 ) C230_=_C2850( C230 C2850 ) C230_=_C2851( C230 C2851 ) C230_=_C2852( C230 C2852 ) C230_=_C2853( C230 C2853 ) \nC230_=_C2854( C230 C2854 ) C240_=_C242( C240 C242 ) C240_=_C256( C240 C256 ) C240_=_C287( C240 C287 ) C240_=_C304( C240 C304 ) C240_=_C331( C240 C331 ) \nC240_=_C333( C240 C333 ) C240_=_C334( C240 C334 ) C240_=_C335( C240 C335 ) C240_=_C336( C240 C336 ) C240_=_C337( C240 C337 ) C240_=_C338( C240 C338 ) \nC240_=_C339( C240 C339 ) C240_=_C341( C240 C341 ) C240_=_C342( C240 C342 ) C240_=_C343( C240 C343 ) C240_=_C344( C240 C344 ) C240_=_C345( C240 C345 ) \nC240_=_C346( C240 C346 ) C240_=_C347( C240 C347 ) C240_=_C348( C240 C348 ) C242_=_C258( C242 C258 ) C242_=_C289( C242 C289 ) C242_=_C349( C242 C349 ) \nC242_=_C359( C242 C359 ) C242_=_C360( C242 C360 ) C242_=_C361( C242 C361 ) C242_=_C362( C242 C362 ) C242_=_C363( C242 C363 ) C242_=_C364( C242 C364 ) \nC242_=_C365( C242 C365 ) C242_=_C366( C242 C366 ) C242_=_C367( C242 C367 ) C242_=_C368( C242 C368 ) C242_=_C369( C242 C369 ) C242_=_C370( C242 C370 ) \nC242_=_C371( C242 C371 ) C242_=_C372( C242 C372 ) C242_=_C373( C242 C373 ) C256_=_C258( C256 C258 ) C256_=_C263( C256 C263 ) C256_=_C287( C256 C287 ) \nC256_=_C304( C256 C304 ) C256_=_C331( C256 C331 ) C256_=_C333( C256 C333 ) C256_=_C334( C256 C334 ) C256_=_C335( C256 C335 ) C256_=_C336( C256 C336 ) \nC256_=_C337( C256 C337 ) C256_=_C338( C256 C338 ) C256_=_C339( C256 C339 ) C256_=_C341( C256 C341 ) C256_=_C342( C256 C342 ) C256_=_C343( C256 C343 ) \nC256_=_C344( C256 C344 ) C256_=_C345( C256 C345 ) C256_=_C346( C256 C346 ) C256_=_C347( C256 C347 ) C256_=_C348( C256 C348 ) C258_=_C263( C258 C263 ) \nC258_=_C289( C258 C289 ) C258_=_C349( C258 C349 ) C258_=_C359( C258 C359 ) C258_=_C360( C258 C360 ) C258_=_C361( C258 C361 ) C258_=_C362( C258 C362 ) \nC258_=_C363( C258 C363 ) C258_=_C364( C258 C364 ) C258_=_C365( C258 C365 ) C258_=_C366( C258 C366 ) C258_=_C367( C258 C367 ) C258_=_C368( C258 C368 ) \nC258_=_C369( C258 C369 ) C258_=_C370( C258 C370 ) C258_=_C371( C258 C371 ) C258_=_C372( C258 C372 ) C258_=_C373( C258 C373 ) C263_=_C314( C263 C314 ) \nC263_=_C384( C263 C384 ) C263_=_C580( C263 C580 ) C263_=_C1001( C263 C1001 ) C263_=_C1152( C263 C1152 ) C263_=_C1991( C263 C1991 ) C263_=_C2061( C263 C2061 ) \nC263_=_C2110( C263 C2110 ) C263_=_C2128( C263 C2128 ) C263_=_C2457( C263 C2457 ) C263_=_C2847( C263 C2847 ) C263_=_C2848( C263 C2848 ) C263_=_C2849( C263 C2849 ) \nC263_=_C2850( C263 C2850 ) C263_=_C2851( C263 C2851 ) C263_=_C2852( C263 C2852 ) C263_=_C2853( C263 C2853 ) C263_=_C2854( C263 C2854 ) C287_=_C289( C287 C289 ) \nC287_=_C304( C287 C304 ) C287_=_C331( C287 C331 ) C287_=_C333( C287 C333 ) C287_=_C334( C287 C334 ) C287_=_C335( C287 C335 ) C287_=_C336( C287 C336 ) \nC287_=_C337( C287 C337 ) C287_=_C338( C287 C338 ) C287_=_C339( C287 C339 ) C287_=_C341( C287 C341 ) C287_=_C342( C287 C342 ) C287_=_C343( C287 C343 ) \nC287_=_C344( C287 C344 ) C287_=_C345( C287 C345 ) C287_=_C346( C287 C346 ) C287_=_C347( C287 C347 ) C287_=_C348( C287 C348 ) C289_=_C349( C289 C349 ) \nC289_=_C359( C289 C359 ) C289_=_C360( C289 C360 ) C289_=_C361( C289 C361 ) C289_=_C362( C289 C362 ) C289_=_C363( C289 C363 ) C289_=_C364( C289 C364 ) \nC289_=_C365( C289 C365 ) C289_=_C366( C289 C366 ) C289_=_C367( C289 C367 ) C289_=_C368( C289 C368 ) C289_=_C369( C289 C369 ) C289_=_C370( C289 C370 ) \nC289_=_C371( C289 C371 ) C289_=_C372( C289 C372 ) C289_=_C373( C289 C373 ) C304_=_C308( C304 C308 ) C304_=_C312( C304 C312 ) C304_=_C314( C304 C314 ) \nC304_=_C331( C304 C331 ) C304_=_C333( C304 C333 ) C304_=_C334( C304 C334 ) C304_=_C335( C304 C335 ) C304_=_C336( C304 C336 ) C304_=_C337( C304 C337 ) \nC304_=_C338( C304 C338 ) C304_=_C339( C304 C339 ) C304_=_C341( C304 C341 ) C304_=_C342( C304 C342 ) C304_=_C343( C304 C343 ) C304_=_C344( C304 C344 ) \nC304_=_C345( C304 C345 ) C304_=_C346( C304 C346 ) C304_=_C347( C304 C347 ) C304_=_C348( C304 C348 ) C308_=_C312( C308 C312 ) C308_=_C314( C308 C314 ) \nC308_=_C333( C308 C333 ) C308_=_C574( C308 C574 ) C308_=_C575( C308 C575 ) C308_=_C576( C308 C576 ) C308_=_C577( C308 C577 ) C308_=_C578( C308 C578 ) \nC308_=_C580( C308 C580 ) C308_=_C581( C308 C581 ) C308_=_C582( C308 C582 ) C308_=_C583( C308 C583 ) C308_=_C584( C308 C584 ) C308_=_C585( C308 C585 ) \nC308_=_C586( C308 C586 ) C308_=_C587( C308 C587 ) C308_=_C588( C308 C588 ) C308_=_C589( C308 C589 ) C308_=_C590( C308 C590 ) C308_=_C591( C308 C591 ) \nC308_=_C592( C308 C592 ) C308_=_C594( C308 C594 ) C308_=_C595( C308 C595 ) C308_=_C596( C308 C596 ) C312_=_C314( C312 C314 ) C312_=_C337( C312 C337 ) \nC312_=_C1262( C312 C1262 ) C312_=_C1406( C312 C1406 ) C312_=_C1571( C312 C1571 ) C312_=_C1691( C312 C1691 ) C312_=_C1943( C312 C1943 ) C312_=_C1988( C312 C1988 ) \nC312_=_C2107( C312 C2107 ) C312_=_C2456( C312 C2456 ) C312_=_C2457( C312 C2457 ) C312_=_C2458( C312 C2458 ) C312_=_C2459( C312 C2459 ) C312_=_C2460( C312 C2460 ) \nC312_=_C2461( C312 C2461 ) C312_=_C2462( C312 C2462 ) C312_=_C2463( C312 C2463 ) C312_=_C2464( C312 C2464 ) C312_=_C2465( C312 C2465 ) C312_=_C2466( C312 C2466 ) \nC312_=_C2467( C312 C2467 ) C312_=_C2468( C312 C2468 ) C312_=_C2470( C312 C2470 ) C314_=_C384( C314 C384 ) C314_=_C580( C314 C580 ) C314_=_C1001( C314 C1001 ) \nC314_=_C1152( C314 C1152 ) C314_=_C1991( C314 C1991 ) C314_=_C2061( C314 C2061 ) C314_=_C2110( C314 C2110 ) C314_=_C2128( C314 C2128 ) C314_=_C2457( C314 C2457 ) \nC314_=_C2847( C314 C2847 ) C314_=_C2848( C314 C2848 ) C314_=_C2849( C314 C2849 ) C314_=_C2850( C314 C2850 ) C314_=_C2851( C314 C2851 ) C314_=_C2852( C314 C2852 ) \nC314_=_C2853( C314 C2853 ) C314_=_C2854( C314 C2854 ) C331_=_C333( C331 C333 ) C331_=_C334( C331 C334 ) C331_=_C335( C331 C335 ) C331_=_C336( C331 C336 ) \nC331_=_C337( C331 C337 ) C331_=_C338( C331 C338 ) C331_=_C339( C331 C339 ) C331_=_C341( C331 C341 ) C331_=_C342( C331 C342</w:t>
      </w:r>
    </w:p>
    <w:p>
      <w:pPr>
        <w:pStyle w:val="PreformattedText"/>
        <w:bidi w:val="0"/>
        <w:spacing w:before="0" w:after="0"/>
        <w:jc w:val="left"/>
        <w:rPr/>
      </w:pPr>
      <w:r>
        <w:rPr/>
        <w:t xml:space="preserve"> </w:t>
      </w:r>
      <w:r>
        <w:rPr/>
        <w:t>) C331_=_C343( C331 C343 ) \nC331_=_C344( C331 C344 ) C331_=_C345( C331 C345 ) C331_=_C346( C331 C346 ) C331_=_C347( C331 C347 ) C331_=_C348( C331 C348 ) C331_=_C349( C331 C349 ) \nC333_=_C334( C333 C334 ) C333_=_C335( C333 C335 ) C333_=_C336( C333 C336 ) C333_=_C337( C333 C337 ) C333_=_C338( C333 C338 ) C333_=_C339( C333 C339 ) \nC333_=_C341( C333 C341 ) C333_=_C342( C333 C342 ) C333_=_C343( C333 C343 ) C333_=_C344( C333 C344 ) C333_=_C345( C333 C345 ) C333_=_C346( C333 C346 ) \nC333_=_C347( C333 C347 ) C333_=_C348( C333 C348 ) C333_=_C574( C333 C574 ) C333_=_C575( C333 C575 ) C333_=_C576( C333 C576 ) C333_=_C577( C333 C577 ) \nC333_=_C578( C333 C578 ) C333_=_C580( C333 C580 ) C333_=_C581( C333 C581 ) C333_=_C582( C333 C582 ) C333_=_C583( C333 C583 ) C333_=_C584( C333 C584 ) \nC333_=_C585( C333 C585 ) C333_=_C586( C333 C586 ) C333_=_C587( C333 C587 ) C333_=_C588( C333 C588 ) C333_=_C589( C333 C589 ) C333_=_C590( C333 C590 ) \nC333_=_C591( C333 C591 ) C333_=_C592( C333 C592 ) C333_=_C594( C333 C594 ) C333_=_C595( C333 C595 ) C333_=_C596( C333 C596 ) C334_=_C335( C334 C335 ) \nC334_=_C336( C334 C336 ) C334_=_C337( C334 C337 ) C334_=_C338( C334 C338 ) C334_=_C339( C334 C339 ) C334_=_C341( C334 C341 ) C334_=_C342( C334 C342 ) \nC334_=_C343( C334 C343 ) C334_=_C344( C334 C344 ) C334_=_C345( C334 C345 ) C334_=_C346( C334 C346 ) C334_=_C347( C334 C347 ) C334_=_C348( C334 C348 ) \nC334_=_C576( C334 C576 ) C334_=_C1988( C334 C1988 ) C334_=_C1991( C334 C1991 ) C335_=_C336( C335 C336 ) C335_=_C337( C335 C337 ) C335_=_C338( C335 C338 ) \nC335_=_C339( C335 C339 ) C335_=_C341( C335 C341 ) C335_=_C342( C335 C342 ) C335_=_C343( C335 C343 ) C335_=_C344( C335 C344 ) C335_=_C345( C335 C345 ) \nC335_=_C346( C335 C346 ) C335_=_C347( C335 C347 ) C335_=_C348( C335 C348 ) C335_=_C361( C335 C361 ) C335_=_C653( C335 C653 ) C335_=_C2040( C335 C2040 ) \nC336_=_C337( C336 C337 ) C336_=_C338( C336 C338 ) C336_=_C339( C336 C339 ) C336_=_C341( C336 C341 ) C336_=_C342( C336 C342 ) C336_=_C343( C336 C343 ) \nC336_=_C344( C336 C344 ) C336_=_C345( C336 C345 ) C336_=_C346( C336 C346 ) C336_=_C347( C336 C347 ) C336_=_C348( C336 C348 ) C336_=_C577( C336 C577 ) \nC336_=_C2107( C336 C2107 ) C336_=_C2110( C336 C2110 ) C337_=_C338( C337 C338 ) C337_=_C339( C337 C339 ) C337_=_C341( C337 C341 ) C337_=_C342( C337 C342 ) \nC337_=_C343( C337 C343 ) C337_=_C344( C337 C344 ) C337_=_C345( C337 C345 ) C337_=_C346( C337 C346 ) C337_=_C347( C337 C347 ) C337_=_C348( C337 C348 ) \nC337_=_C1262( C337 C1262 ) C337_=_C1406( C337 C1406 ) C337_=_C1571( C337 C1571 ) C337_=_C1691( C337 C1691 ) C337_=_C1943( C337 C1943 ) C337_=_C1988( C337 C1988 ) \nC337_=_C2107( C337 C2107 ) C337_=_C2456( C337 C2456 ) C337_=_C2457( C337 C2457 ) C337_=_C2458( C337 C2458 ) C337_=_C2459( C337 C2459 ) C337_=_C2460( C337 C2460 ) \nC337_=_C2461( C337 C2461 ) C337_=_C2462( C337 C2462 ) C337_=_C2463( C337 C2463 ) C337_=_C2464( C337 C2464 ) C337_=_C2465( C337 C2465 ) C337_=_C2466( C337 C2466 ) \nC337_=_C2467( C337 C2467 ) C337_=_C2468( C337 C2468 ) C337_=_C2470( C337 C2470 ) C338_=_C339( C338 C339 ) C338_=_C341( C338 C341 ) C338_=_C342( C338 C342 ) \nC338_=_C343( C338 C343 ) C338_=_C344( C338 C344 ) C338_=_C345( C338 C345 ) C338_=_C346( C338 C346 ) C338_=_C347( C338 C347 ) C338_=_C348( C338 C348 ) \nC338_=_C362( C338 C362 ) C339_=_C341( C339 C341 ) C339_=_C342( C339 C342 ) C339_=_C343( C339 C343 ) C339_=_C344( C339 C344 ) C339_=_C345( C339 C345 ) \nC339_=_C346( C339 C346 ) C339_=_C347( C339 C347 ) C339_=_C348( C339 C348 ) C339_=_C363( C339 C363 ) C341_=_C342( C341 C342 ) C341_=_C343( C341 C343 ) \nC341_=_C344( C341 C344 ) C341_=_C345( C341 C345 ) C341_=_C346( C341 C346 ) C341_=_C347( C341 C347 ) C341_=_C348( C341 C348 ) C341_=_C364( C341 C364 ) \nC342_=_C343( C342 C343 ) C342_=_C344( C342 C344 ) C342_=_C345( C342 C345 ) C342_=_C346( C342 C346 ) C342_=_C347( C342 C347 ) C342_=_C348( C342 C348 ) \nC342_=_C365( C342 C365 ) C343_=_C344( C343 C344 ) C343_=_C345( C343 C345 ) C343_=_C346( C343 C346 ) C343_=_C347( C343 C347 ) C343_=_C348( C343 C348 ) \nC343_=_C366( C343 C366 ) C344_=_C345( C344 C345 ) C344_=_C346( C344 C346 ) C344_=_C347( C344 C347 ) C344_=_C348( C344 C348 ) C344_=_C367( C344 C367 ) \nC345_=_C346( C345 C346 ) C345_=_C347( C345 C347 ) C345_=_C348( C345 C348 ) C345_=_C368( C345 C368 ) C346_=_C347( C346 C347 ) C346_=_C348( C346 C348 ) \nC346_=_C586( C346 C586 ) C346_=_C2463( C346 C2463 ) C346_=_C2848( C346 C2848 ) C347_=_C348( C347 C348 ) C347_=_C371( C347 C371 ) C347_=_C592( C347 C592 ) \nC347_=_C674( C347 C674 ) C347_=_C2468( C347 C2468 ) C347_=_C4059( C347 C4059 ) C348_=_C373( C348 C373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72( C349 C372 ) \nC349_=_C373( C349 C373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84( C360 C384 ) C361_=_C362( C361 C362 ) \nC361_=_C363( C361 C363 ) C361_=_C364( C361 C364 ) C361_=_C365( C361 C365 ) C361_=_C366( C361 C366 ) C361_=_C367( C361 C367 ) C361_=_C368( C361 C368 ) \nC361_=_C369( C361 C369 ) C361_=_C370( C361 C370 ) C361_=_C371( C361 C371 ) C361_=_C372( C361 C372 ) C361_=_C373( C361 C373 ) C361_=_C653( C361 C653 ) \nC361_=_C2040( C361 C2040 ) C362_=_C363( C362 C363 ) C362_=_C364( C362 C364 ) C362_=_C365( C362 C365 ) C362_=_C366( C362 C366 ) C362_=_C367( C362 C367 ) \nC362_=_C368( C362 C368 ) C362_=_C369( C362 C369 ) C362_=_C370( C362 C370 ) C362_=_C371( C362 C371 ) C362_=_C372( C362 C372 ) C362_=_C373( C362 C373 ) \nC363_=_C364( C363 C364 ) C363_=_C365( C363 C365 ) C363_=_C366( C363 C366 ) C363_=_C367( C363 C367 ) C363_=_C368( C363 C368 ) C363_=_C369( C363 C369 ) \nC363_=_C370( C363 C370 ) C363_=_C371( C363 C371 ) C363_=_C372( C363 C372 ) C363_=_C373( C363 C373 ) C364_=_C365( C364 C365 ) C364_=_C366( C364 C366 ) \nC364_=_C367( C364 C367 ) C364_=_C368( C364 C368 ) C364_=_C369( C364 C369 ) C364_=_C370( C364 C370 ) C364_=_C371( C364 C371 ) C364_=_C372( C364 C372 ) \nC364_=_C373( C364 C373 ) C365_=_C366( C365 C366 ) C365_=_C367( C365 C367 ) C365_=_C368( C365 C368 ) C365_=_C369( C365 C369 ) C365_=_C370( C365 C370 ) \nC365_=_C371( C365 C371 ) C365_=_C372( C365 C372 ) C365_=_C373( C36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1_=_C592( C371 C592 ) C371_=_C674( C371 C674 ) C371_=_C2468( C371 C2468 ) C371_=_C4059( C371 C4059 ) C372_=_C373( C372 C373 ) C372_=_C677( C372 C677 ) \nC384_=_C580( C384 C580 ) C384_=_C1001( C384 C1001 ) C384_=_C1152( C384 C1152 ) C384_=_C1991( C384 C1991 ) C384_=_C2061( C384 C2061 ) C384_=_C2110( C384 C2110 ) \nC384_=_C2128( C384 C2128 ) C384_=_C2457( C384 C2457 ) C384_=_C2847( C384 C2847 ) C384_=_C2848( C384 C2848 ) C384_=_C2849( C384 C2849 ) C384_=_C2850( C384 C2850 ) \nC384_=_C2851( C384 C2851 ) C384_=_C2852( C384 C2852 ) C384_=_C2853( C384 C2853 ) C384_=_C2854( C384 C2854 ) C569_=_C1425( C569 C1425 ) C569_=_C2040( C569 C2040 ) \nC569_=_C2254( C569 C2254 ) C569_=_C2631( C569 C2631 ) C569_=_C3157( C569 C3157 ) C569_=_C3315( C569 C3315 ) C569_=_C3351( C569 C3351 ) C569_=_C3663( C569 C3663 ) \nC569_=_C3693( C569 C3693 ) C569_=_C3759( C569 C3759 ) C569_=_C3779( C569 C3779 ) C569_=_C3787( C569 C3787 ) C569_=_C3944( C569 C3944 ) C569_=_C3986( C569 C3986 ) \nC569_=_C4009( C569 C4009 ) C569_=_C4036( C569 C4036 ) C569_=_C4042( C569 C4042 ) C569_=_C4043( C569 C4043 ) C569_=_C4058( C569 C4058 ) C569_=_C4059( C569 C4059 ) \nC569_=_C4071( C569 C4071 ) C569_=_C4082( C569 C4082 ) C574_=_C575( C574 C575 ) C574_=_C576( C574 C576 ) C574_=_C577( C574 C577 ) C574_=_C578( C574 C578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4( C574 C594 ) C574_=_C595( C574 C595 ) C574_=_C596( C574 C596 ) C575_=_C576( C575 C576 ) C575_=_C577( C575 C577 ) \nC575_=_C578( C575 C578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4( C575 C594 ) C575_=_C595( C575 C595 ) C575_=_C596( C575 C596 ) C575_=_C652( C575 C652 ) \nC575_=_C1406(</w:t>
      </w:r>
    </w:p>
    <w:p>
      <w:pPr>
        <w:pStyle w:val="PreformattedText"/>
        <w:bidi w:val="0"/>
        <w:spacing w:before="0" w:after="0"/>
        <w:jc w:val="left"/>
        <w:rPr/>
      </w:pPr>
      <w:r>
        <w:rPr/>
        <w:t xml:space="preserve"> </w:t>
      </w:r>
      <w:r>
        <w:rPr/>
        <w:t>C575 C1406 ) C575_=_C1425( C575 C1425 ) C576_=_C577( C576 C577 ) C576_=_C578( C576 C578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4( C576 C594 ) \nC576_=_C595( C576 C595 ) C576_=_C596( C576 C596 ) C576_=_C1988( C576 C1988 ) C576_=_C1991( C576 C1991 ) C577_=_C578( C577 C578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4( C577 C594 ) C577_=_C595( C577 C595 ) C577_=_C596( C577 C596 ) C577_=_C2107( C577 C2107 ) C577_=_C2110( C577 C2110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4( C578 C594 ) C578_=_C595( C578 C595 ) C578_=_C596( C578 C596 ) C580_=_C581( C580 C581 ) C580_=_C582( C580 C582 ) C580_=_C583( C580 C583 ) \nC580_=_C584( C580 C584 ) C580_=_C585( C580 C585 ) C580_=_C586( C580 C586 ) C580_=_C587( C580 C587 ) C580_=_C588( C580 C588 ) C580_=_C589( C580 C589 ) \nC580_=_C590( C580 C590 ) C580_=_C591( C580 C591 ) C580_=_C592( C580 C592 ) C580_=_C594( C580 C594 ) C580_=_C595( C580 C595 ) C580_=_C596( C580 C596 ) \nC580_=_C1001( C580 C1001 ) C580_=_C1152( C580 C1152 ) C580_=_C1991( C580 C1991 ) C580_=_C2061( C580 C2061 ) C580_=_C2110( C580 C2110 ) C580_=_C2128( C580 C2128 ) \nC580_=_C2457( C580 C2457 ) C580_=_C2847( C580 C2847 ) C580_=_C2848( C580 C2848 ) C580_=_C2849( C580 C2849 ) C580_=_C2850( C580 C2850 ) C580_=_C2851( C580 C2851 ) \nC580_=_C2852( C580 C2852 ) C580_=_C2853( C580 C2853 ) C580_=_C2854( C580 C2854 ) C581_=_C582( C581 C582 ) C581_=_C583( C581 C583 ) C581_=_C584( C581 C584 ) \nC581_=_C585( C581 C585 ) C581_=_C586( C581 C586 ) C581_=_C587( C581 C587 ) C581_=_C588( C581 C588 ) C581_=_C589( C581 C589 ) C581_=_C590( C581 C590 ) \nC581_=_C591( C581 C591 ) C581_=_C592( C581 C592 ) C581_=_C594( C581 C594 ) C581_=_C595( C581 C595 ) C581_=_C596( C581 C596 ) C581_=_C2459( C581 C2459 ) \nC582_=_C583( C582 C583 ) C582_=_C584( C582 C584 ) C582_=_C585( C582 C585 ) C582_=_C586( C582 C586 ) C582_=_C587( C582 C587 ) C582_=_C588( C582 C588 ) \nC582_=_C589( C582 C589 ) C582_=_C590( C582 C590 ) C582_=_C591( C582 C591 ) C582_=_C592( C582 C592 ) C582_=_C594( C582 C594 ) C582_=_C595( C582 C595 ) \nC582_=_C596( C582 C596 ) C582_=_C659( C582 C659 ) C582_=_C2460( C582 C2460 ) C582_=_C3315( C582 C3315 ) C583_=_C584( C583 C584 ) C583_=_C585( C583 C585 ) \nC583_=_C586( C583 C586 ) C583_=_C587( C583 C587 ) C583_=_C588( C583 C588 ) C583_=_C589( C583 C589 ) C583_=_C590( C583 C590 ) C583_=_C591( C583 C591 ) \nC583_=_C592( C583 C592 ) C583_=_C594( C583 C594 ) C583_=_C595( C583 C595 ) C583_=_C596( C583 C596 ) C583_=_C661( C583 C661 ) C583_=_C2461( C583 C2461 ) \nC583_=_C3351( C583 C3351 ) C584_=_C585( C584 C585 ) C584_=_C586( C584 C586 ) C584_=_C587( C584 C587 ) C584_=_C588( C584 C588 ) C584_=_C589( C584 C589 ) \nC584_=_C590( C584 C590 ) C584_=_C591( C584 C591 ) C584_=_C592( C584 C592 ) C584_=_C594( C584 C594 ) C584_=_C595( C584 C595 ) C584_=_C596( C584 C596 ) \nC585_=_C586( C585 C586 ) C585_=_C587( C585 C587 ) C585_=_C588( C585 C588 ) C585_=_C589( C585 C589 ) C585_=_C590( C585 C590 ) C585_=_C591( C585 C591 ) \nC585_=_C592( C585 C592 ) C585_=_C594( C585 C594 ) C585_=_C595( C585 C595 ) C585_=_C596( C585 C596 ) C586_=_C587( C586 C587 ) C586_=_C588( C586 C588 ) \nC586_=_C589( C586 C589 ) C586_=_C590( C586 C590 ) C586_=_C591( C586 C591 ) C586_=_C592( C586 C592 ) C586_=_C594( C586 C594 ) C586_=_C595( C586 C595 ) \nC586_=_C596( C586 C596 ) C586_=_C2463( C586 C2463 ) C586_=_C2848( C586 C2848 ) C587_=_C588( C587 C588 ) C587_=_C589( C587 C589 ) C587_=_C590( C587 C590 ) \nC587_=_C591( C587 C591 ) C587_=_C592( C587 C592 ) C587_=_C594( C587 C594 ) C587_=_C595( C587 C595 ) C587_=_C596( C587 C596 ) C587_=_C665( C587 C665 ) \nC587_=_C2464( C587 C2464 ) C587_=_C3759( C587 C3759 ) C588_=_C589( C588 C589 ) C588_=_C590( C588 C590 ) C588_=_C591( C588 C591 ) C588_=_C592( C588 C592 ) \nC588_=_C594( C588 C594 ) C588_=_C595( C588 C595 ) C588_=_C596( C588 C596 ) C589_=_C590( C589 C590 ) C589_=_C591( C589 C591 ) C589_=_C592( C589 C592 ) \nC589_=_C594( C589 C594 ) C589_=_C595( C589 C595 ) C589_=_C596( C589 C596 ) C589_=_C670( C589 C670 ) C589_=_C2466( C589 C2466 ) C589_=_C4036( C589 C4036 ) \nC590_=_C591( C590 C591 ) C590_=_C592( C590 C592 ) C590_=_C594( C590 C594 ) C590_=_C595( C590 C595 ) C590_=_C596( C590 C596 ) C590_=_C672( C590 C672 ) \nC590_=_C4043( C590 C4043 ) C591_=_C592( C591 C592 ) C591_=_C594( C591 C594 ) C591_=_C595( C591 C595 ) C591_=_C596( C591 C596 ) C591_=_C673( C591 C673 ) \nC591_=_C2467( C591 C2467 ) C591_=_C4058( C591 C4058 ) C592_=_C594( C592 C594 ) C592_=_C595( C592 C595 ) C592_=_C596( C592 C596 ) C592_=_C674( C592 C674 ) \nC592_=_C2468( C592 C2468 ) C592_=_C4059( C592 C4059 ) C594_=_C595( C594 C595 ) C594_=_C596( C594 C596 ) C595_=_C596( C595 C596 ) C652_=_C653( C652 C653 ) \nC652_=_C654( C652 C654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674( C652 C674 ) C652_=_C675( C652 C675 ) C652_=_C677( C652 C677 ) C652_=_C1406( C652 C1406 ) C652_=_C1425( C652 C1425 ) \nC653_=_C654( C653 C654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672( C653 C672 ) \nC653_=_C673( C653 C673 ) C653_=_C674( C653 C674 ) C653_=_C675( C653 C675 ) C653_=_C677( C653 C677 ) C653_=_C2040( C653 C2040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675( C654 C675 ) C654_=_C677( C654 C677 ) C654_=_C2254( C654 C2254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7( C656 C677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7( C657 C677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7( C658 C677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7( C659 C677 ) C659_=_C2460( C659 C2460 ) \nC659_=_C3315( C659 C3315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7( C660 C677 ) C661_=_C662( C661 C662 ) \nC661_=_C663( C661 C663 ) C661_=_C664( C661 C664 ) C661_=_C665( C661 C665 ) C661_=_C666( C661 C666 ) C661_=_C667( C661 C667 ) C661_=_C668( C661 C668 ) \nC661_=_C669( C661 C669 ) C661_=_C670( C661 C670 ) C661_=_C671( C661 C671 ) C661_=_C672( C661 C672 )</w:t>
      </w:r>
    </w:p>
    <w:p>
      <w:pPr>
        <w:pStyle w:val="PreformattedText"/>
        <w:bidi w:val="0"/>
        <w:spacing w:before="0" w:after="0"/>
        <w:jc w:val="left"/>
        <w:rPr/>
      </w:pPr>
      <w:r>
        <w:rPr/>
        <w:t xml:space="preserve"> </w:t>
      </w:r>
      <w:r>
        <w:rPr/>
        <w:t>C661_=_C673( C661 C673 ) C661_=_C674( C661 C674 ) \nC661_=_C675( C661 C675 ) C661_=_C677( C661 C677 ) C661_=_C2461( C661 C2461 ) C661_=_C3351( C661 C3351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7( C662 C677 ) \nC663_=_C664( C663 C664 ) C663_=_C665( C663 C665 ) C663_=_C666( C663 C666 ) C663_=_C667( C663 C667 ) C663_=_C668( C663 C668 ) C663_=_C669( C663 C669 ) \nC663_=_C670( C663 C670 ) C663_=_C671( C663 C671 ) C663_=_C672( C663 C672 ) C663_=_C673( C663 C673 ) C663_=_C674( C663 C674 ) C663_=_C675( C663 C675 ) \nC663_=_C677( C663 C677 ) C663_=_C3663( C663 C3663 ) C664_=_C665( C664 C665 ) C664_=_C666( C664 C666 ) C664_=_C667( C664 C667 ) C664_=_C668( C664 C668 ) \nC664_=_C669( C664 C669 ) C664_=_C670( C664 C670 ) C664_=_C671( C664 C671 ) C664_=_C672( C664 C672 ) C664_=_C673( C664 C673 ) C664_=_C674( C664 C674 ) \nC664_=_C675( C664 C675 ) C664_=_C677( C664 C677 ) C664_=_C3693( C664 C3693 ) C665_=_C666( C665 C666 ) C665_=_C667( C665 C667 ) C665_=_C668( C665 C668 ) \nC665_=_C669( C665 C669 ) C665_=_C670( C665 C670 ) C665_=_C671( C665 C671 ) C665_=_C672( C665 C672 ) C665_=_C673( C665 C673 ) C665_=_C674( C665 C674 ) \nC665_=_C675( C665 C675 ) C665_=_C677( C665 C677 ) C665_=_C2464( C665 C2464 ) C665_=_C3759( C665 C3759 ) C666_=_C667( C666 C667 ) C666_=_C668( C666 C668 ) \nC666_=_C669( C666 C669 ) C666_=_C670( C666 C670 ) C666_=_C671( C666 C671 ) C666_=_C672( C666 C672 ) C666_=_C673( C666 C673 ) C666_=_C674( C666 C674 ) \nC666_=_C675( C666 C675 ) C666_=_C677( C666 C677 ) C667_=_C668( C667 C668 ) C667_=_C669( C667 C669 ) C667_=_C670( C667 C670 ) C667_=_C671( C667 C671 ) \nC667_=_C672( C667 C672 ) C667_=_C673( C667 C673 ) C667_=_C674( C667 C674 ) C667_=_C675( C667 C675 ) C667_=_C677( C667 C677 ) C667_=_C3944( C667 C3944 ) \nC668_=_C669( C668 C669 ) C668_=_C670( C668 C670 ) C668_=_C671( C668 C671 ) C668_=_C672( C668 C672 ) C668_=_C673( C668 C673 ) C668_=_C674( C668 C674 ) \nC668_=_C675( C668 C675 ) C668_=_C677( C668 C677 ) C668_=_C2850( C668 C2850 ) C669_=_C670( C669 C670 ) C669_=_C671( C669 C671 ) C669_=_C672( C669 C672 ) \nC669_=_C673( C669 C673 ) C669_=_C674( C669 C674 ) C669_=_C675( C669 C675 ) C669_=_C677( C669 C677 ) C669_=_C3986( C669 C3986 ) C670_=_C671( C670 C671 ) \nC670_=_C672( C670 C672 ) C670_=_C673( C670 C673 ) C670_=_C674( C670 C674 ) C670_=_C675( C670 C675 ) C670_=_C677( C670 C677 ) C670_=_C2466( C670 C2466 ) \nC670_=_C4036( C670 C4036 ) C671_=_C672( C671 C672 ) C671_=_C673( C671 C673 ) C671_=_C674( C671 C674 ) C671_=_C675( C671 C675 ) C671_=_C677( C671 C677 ) \nC671_=_C4042( C671 C4042 ) C672_=_C673( C672 C673 ) C672_=_C674( C672 C674 ) C672_=_C675( C672 C675 ) C672_=_C677( C672 C677 ) C672_=_C4043( C672 C4043 ) \nC673_=_C674( C673 C674 ) C673_=_C675( C673 C675 ) C673_=_C677( C673 C677 ) C673_=_C2467( C673 C2467 ) C673_=_C4058( C673 C4058 ) C674_=_C675( C674 C675 ) \nC674_=_C677( C674 C677 ) C674_=_C2468( C674 C2468 ) C674_=_C4059( C674 C4059 ) C675_=_C677( C675 C677 ) C1001_=_C1152( C1001 C1152 ) C1001_=_C1991( C1001 C1991 ) \nC1001_=_C2061( C1001 C2061 ) C1001_=_C2110( C1001 C2110 ) C1001_=_C2128( C1001 C2128 ) C1001_=_C2457( C1001 C2457 ) C1001_=_C2847( C1001 C2847 ) C1001_=_C2848( C1001 C2848 ) \nC1001_=_C2849( C1001 C2849 ) C1001_=_C2850( C1001 C2850 ) C1001_=_C2851( C1001 C2851 ) C1001_=_C2852( C1001 C2852 ) C1001_=_C2853( C1001 C2853 ) C1001_=_C2854( C1001 C2854 ) \nC1152_=_C1991( C1152 C1991 ) C1152_=_C2061( C1152 C2061 ) C1152_=_C2110( C1152 C2110 ) C1152_=_C2128( C1152 C2128 ) C1152_=_C2457( C1152 C2457 ) C1152_=_C2847( C1152 C2847 ) \nC1152_=_C2848( C1152 C2848 ) C1152_=_C2849( C1152 C2849 ) C1152_=_C2850( C1152 C2850 ) C1152_=_C2851( C1152 C2851 ) C1152_=_C2852( C1152 C2852 ) C1152_=_C2853( C1152 C2853 ) \nC1152_=_C2854( C1152 C2854 ) C1262_=_C1406( C1262 C1406 ) C1262_=_C1571( C1262 C1571 ) C1262_=_C1691( C1262 C1691 ) C1262_=_C1943( C1262 C1943 ) C1262_=_C1988( C1262 C1988 ) \nC1262_=_C2107( C1262 C2107 ) C1262_=_C2456( C1262 C2456 ) C1262_=_C2457( C1262 C2457 ) C1262_=_C2458( C1262 C2458 ) C1262_=_C2459( C1262 C2459 ) C1262_=_C2460( C1262 C2460 ) \nC1262_=_C2461( C1262 C2461 ) C1262_=_C2462( C1262 C2462 ) C1262_=_C2463( C1262 C2463 ) C1262_=_C2464( C1262 C2464 ) C1262_=_C2465( C1262 C2465 ) C1262_=_C2466( C1262 C2466 ) \nC1262_=_C2467( C1262 C2467 ) C1262_=_C2468( C1262 C2468 ) C1262_=_C2470( C1262 C2470 ) C1406_=_C1425( C1406 C1425 ) C1406_=_C1571( C1406 C1571 ) C1406_=_C1691( C1406 C1691 ) \nC1406_=_C1943( C1406 C1943 ) C1406_=_C1988( C1406 C1988 ) C1406_=_C2107( C1406 C2107 ) C1406_=_C2456( C1406 C2456 ) C1406_=_C2457( C1406 C2457 ) C1406_=_C2458( C1406 C2458 ) \nC1406_=_C2459( C1406 C2459 ) C1406_=_C2460( C1406 C2460 ) C1406_=_C2461( C1406 C2461 ) C1406_=_C2462( C1406 C2462 ) C1406_=_C2463( C1406 C2463 ) C1406_=_C2464( C1406 C2464 ) \nC1406_=_C2465( C1406 C2465 ) C1406_=_C2466( C1406 C2466 ) C1406_=_C2467( C1406 C2467 ) C1406_=_C2468( C1406 C2468 ) C1406_=_C2470( C1406 C2470 ) C1425_=_C2040( C1425 C2040 ) \nC1425_=_C2254( C1425 C2254 ) C1425_=_C2631( C1425 C2631 ) C1425_=_C3157( C1425 C3157 ) C1425_=_C3315( C1425 C3315 ) C1425_=_C3351( C1425 C3351 ) C1425_=_C3663( C1425 C3663 ) \nC1425_=_C3693( C1425 C3693 ) C1425_=_C3759( C1425 C3759 ) C1425_=_C3779( C1425 C3779 ) C1425_=_C3787( C1425 C3787 ) C1425_=_C3944( C1425 C3944 ) C1425_=_C3986( C1425 C3986 ) \nC1425_=_C4009( C1425 C4009 ) C1425_=_C4036( C1425 C4036 ) C1425_=_C4042( C1425 C4042 ) C1425_=_C4043( C1425 C4043 ) C1425_=_C4058( C1425 C4058 ) C1425_=_C4059( C1425 C4059 ) \nC1425_=_C4071( C1425 C4071 ) C1425_=_C4082( C1425 C4082 ) C1571_=_C1691( C1571 C1691 ) C1571_=_C1943( C1571 C1943 ) C1571_=_C1988( C1571 C1988 ) C1571_=_C2107( C1571 C2107 ) \nC1571_=_C2456( C1571 C2456 ) C1571_=_C2457( C1571 C2457 ) C1571_=_C2458( C1571 C2458 ) C1571_=_C2459( C1571 C2459 ) C1571_=_C2460( C1571 C2460 ) C1571_=_C2461( C1571 C2461 ) \nC1571_=_C2462( C1571 C2462 ) C1571_=_C2463( C1571 C2463 ) C1571_=_C2464( C1571 C2464 ) C1571_=_C2465( C1571 C2465 ) C1571_=_C2466( C1571 C2466 ) C1571_=_C2467( C1571 C2467 ) \nC1571_=_C2468( C1571 C2468 ) C1571_=_C2470( C1571 C2470 ) C1691_=_C1943( C1691 C1943 ) C1691_=_C1988( C1691 C1988 ) C1691_=_C2107( C1691 C2107 ) C1691_=_C2456( C1691 C2456 ) \nC1691_=_C2457( C1691 C2457 ) C1691_=_C2458( C1691 C2458 ) C1691_=_C2459( C1691 C2459 ) C1691_=_C2460( C1691 C2460 ) C1691_=_C2461( C1691 C2461 ) C1691_=_C2462( C1691 C2462 ) \nC1691_=_C2463( C1691 C2463 ) C1691_=_C2464( C1691 C2464 ) C1691_=_C2465( C1691 C2465 ) C1691_=_C2466( C1691 C2466 ) C1691_=_C2467( C1691 C2467 ) C1691_=_C2468( C1691 C2468 ) \nC1691_=_C2470( C1691 C2470 ) C1943_=_C1988( C1943 C1988 ) C1943_=_C2107( C1943 C2107 ) C1943_=_C2456( C1943 C2456 ) C1943_=_C2457( C1943 C2457 ) C1943_=_C2458( C1943 C2458 ) \nC1943_=_C2459( C1943 C2459 ) C1943_=_C2460( C1943 C2460 ) C1943_=_C2461( C1943 C2461 ) C1943_=_C2462( C1943 C2462 ) C1943_=_C2463( C1943 C2463 ) C1943_=_C2464( C1943 C2464 ) \nC1943_=_C2465( C1943 C2465 ) C1943_=_C2466( C1943 C2466 ) C1943_=_C2467( C1943 C2467 ) C1943_=_C2468( C1943 C2468 ) C1943_=_C2470( C1943 C2470 ) C1988_=_C1991( C1988 C1991 ) \nC1988_=_C2107( C1988 C2107 ) C1988_=_C2456( C1988 C2456 ) C1988_=_C2457( C1988 C2457 ) C1988_=_C2458( C1988 C2458 ) C1988_=_C2459( C1988 C2459 ) C1988_=_C2460( C1988 C2460 ) \nC1988_=_C2461( C1988 C2461 ) C1988_=_C2462( C1988 C2462 ) C1988_=_C2463( C1988 C2463 ) C1988_=_C2464( C1988 C2464 ) C1988_=_C2465( C1988 C2465 ) C1988_=_C2466( C1988 C2466 ) \nC1988_=_C2467( C1988 C2467 ) C1988_=_C2468( C1988 C2468 ) C1988_=_C2470( C1988 C2470 ) C1991_=_C2061( C1991 C2061 ) C1991_=_C2110( C1991 C2110 ) C1991_=_C2128( C1991 C2128 ) \nC1991_=_C2457( C1991 C2457 ) C1991_=_C2847( C1991 C2847 ) C1991_=_C2848( C1991 C2848 ) C1991_=_C2849( C1991 C2849 ) C1991_=_C2850( C1991 C2850 ) C1991_=_C2851( C1991 C2851 ) \nC1991_=_C2852( C1991 C2852 ) C1991_=_C2853( C1991 C2853 ) C1991_=_C2854( C1991 C2854 ) C2040_=_C2254( C2040 C2254 ) C2040_=_C2631( C2040 C2631 ) C2040_=_C3157( C2040 C3157 ) \nC2040_=_C3315( C2040 C3315 ) C2040_=_C3351( C2040 C3351 ) C2040_=_C3663( C2040 C3663 ) C2040_=_C3693( C2040 C3693 ) C2040_=_C3759( C2040 C3759 ) C2040_=_C3779( C2040 C3779 ) \nC2040_=_C3787( C2040 C3787 ) C2040_=_C3944( C2040 C3944 ) C2040_=_C3986( C2040 C3986 ) C2040_=_C4009( C2040 C4009 ) C2040_=_C4036( C2040 C4036 ) C2040_=_C4042( C2040 C4042 ) \nC2040_=_C4043( C2040 C4043 ) C2040_=_C4058( C2040 C4058 ) C2040_=_C4059( C2040 C4059 ) C2040_=_C4071( C2040 C4071 ) C2040_=_C4082( C2040 C4082 ) C2061_=_C2110( C2061 C2110 ) \nC2061_=_C2128( C2061 C2128 ) C2061_=_C2457( C2061 C2457 ) C2061_=_C2847( C2061 C2847 ) C2061_=_C2848( C2061 C2848 ) C2061_=_C2849( C2061 C2849 ) C2061_=_C2850( C2061 C2850 ) \nC2061_=_C2851( C2061 C2851 ) C2061_=_C2852( C2061 C2852 ) C2061_=_C2853( C2061 C2853 ) C2061_=_C2854( C2061 C2854 ) C2107_=_C2110( C2107 C2110 ) C2107_=_C2456( C2107 C2456 ) \nC2107_=_C2457( C2107 C2457 ) C2107_=_C2458( C2107 C2458 ) C2107_=_C2459( C2107 C2459 ) C2107_=_C2460( C2107 C2460 ) C2107_=_C2461( C2107 C2461 ) C2107_=_C2462( C2107 C2462 ) \nC2107_=_C2463( C2107 C2463 ) C2107_=_C2464( C2107 C2464 ) C2107_=_C2465( C2107 C2465 ) C2107_=_C2466( C2107 C2466 ) C2107_=_C2467( C2107 C2467 ) C2107_=_C2468( C2107 C2468 ) \nC2107_=_C2470( C2107 C2470 ) C2110_=_C2128( C2110 C2128 ) C2110_=_C2457( C2110 C2457 ) C2110_=_C2847( C2110 C2847 ) C2110_=_C2848( C2110 C2848 ) C2110_=_C2849( C2110 C2849 ) \nC2110_=_C2850( C2110 C2850 ) C2110_=_C2851( C2110 C2851 ) C2110_=_C2852( C2110 C2852 ) C2110_=_C2853( C2110 C2853 ) C2110_=_C2854( C2110 C2854 ) C2128_=_C2457( C2128 C2457 ) \nC2128_=_C2847( C2128 C2847 ) C2128_=_C2848( C2128 C2848 ) C2128_=_C2849( C2128 C2849 ) C2128_=_C2850(</w:t>
      </w:r>
    </w:p>
    <w:p>
      <w:pPr>
        <w:pStyle w:val="PreformattedText"/>
        <w:bidi w:val="0"/>
        <w:spacing w:before="0" w:after="0"/>
        <w:jc w:val="left"/>
        <w:rPr/>
      </w:pPr>
      <w:r>
        <w:rPr/>
        <w:t xml:space="preserve"> </w:t>
      </w:r>
      <w:r>
        <w:rPr/>
        <w:t>C2128 C2850 ) C2128_=_C2851( C2128 C2851 ) C2128_=_C2852( C2128 C2852 ) \nC2128_=_C2853( C2128 C2853 ) C2128_=_C2854( C2128 C2854 ) C2254_=_C2631( C2254 C2631 ) C2254_=_C3157( C2254 C3157 ) C2254_=_C3315( C2254 C3315 ) C2254_=_C3351( C2254 C3351 ) \nC2254_=_C3663( C2254 C3663 ) C2254_=_C3693( C2254 C3693 ) C2254_=_C3759( C2254 C3759 ) C2254_=_C3779( C2254 C3779 ) C2254_=_C3787( C2254 C3787 ) C2254_=_C3944( C2254 C3944 ) \nC2254_=_C3986( C2254 C3986 ) C2254_=_C4009( C2254 C4009 ) C2254_=_C4036( C2254 C4036 ) C2254_=_C4042( C2254 C4042 ) C2254_=_C4043( C2254 C4043 ) C2254_=_C4058( C2254 C4058 ) \nC2254_=_C4059( C2254 C4059 ) C2254_=_C4071( C2254 C4071 ) C2254_=_C4082( C2254 C4082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2468( C2456 C2468 ) C2456_=_C2470( C2456 C2470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2470( C2457 C2470 ) C2457_=_C2847( C2457 C2847 ) C2457_=_C2848( C2457 C2848 ) \nC2457_=_C2849( C2457 C2849 ) C2457_=_C2850( C2457 C2850 ) C2457_=_C2851( C2457 C2851 ) C2457_=_C2852( C2457 C2852 ) C2457_=_C2853( C2457 C2853 ) C2457_=_C2854( C2457 C2854 ) \nC2458_=_C2459( C2458 C2459 ) C2458_=_C2460( C2458 C2460 ) C2458_=_C2461( C2458 C2461 ) C2458_=_C2462( C2458 C2462 ) C2458_=_C2463( C2458 C2463 ) C2458_=_C2464( C2458 C2464 ) \nC2458_=_C2465( C2458 C2465 ) C2458_=_C2466( C2458 C2466 ) C2458_=_C2467( C2458 C2467 ) C2458_=_C2468( C2458 C2468 ) C2458_=_C2470( C2458 C2470 ) C2459_=_C2460( C2459 C2460 ) \nC2459_=_C2461( C2459 C2461 ) C2459_=_C2462( C2459 C2462 ) C2459_=_C2463( C2459 C2463 ) C2459_=_C2464( C2459 C2464 ) C2459_=_C2465( C2459 C2465 ) C2459_=_C2466( C2459 C2466 ) \nC2459_=_C2467( C2459 C2467 ) C2459_=_C2468( C2459 C2468 ) C2459_=_C2470( C2459 C2470 ) C2460_=_C2461( C2460 C2461 ) C2460_=_C2462( C2460 C2462 ) C2460_=_C2463( C2460 C2463 ) \nC2460_=_C2464( C2460 C2464 ) C2460_=_C2465( C2460 C2465 ) C2460_=_C2466( C2460 C2466 ) C2460_=_C2467( C2460 C2467 ) C2460_=_C2468( C2460 C2468 ) C2460_=_C2470( C2460 C2470 ) \nC2460_=_C3315( C2460 C3315 ) C2461_=_C2462( C2461 C2462 ) C2461_=_C2463( C2461 C2463 ) C2461_=_C2464( C2461 C2464 ) C2461_=_C2465( C2461 C2465 ) C2461_=_C2466( C2461 C2466 ) \nC2461_=_C2467( C2461 C2467 ) C2461_=_C2468( C2461 C2468 ) C2461_=_C2470( C2461 C2470 ) C2461_=_C3351( C2461 C3351 ) C2462_=_C2463( C2462 C2463 ) C2462_=_C2464( C2462 C2464 ) \nC2462_=_C2465( C2462 C2465 ) C2462_=_C2466( C2462 C2466 ) C2462_=_C2467( C2462 C2467 ) C2462_=_C2468( C2462 C2468 ) C2462_=_C2470( C2462 C2470 ) C2463_=_C2464( C2463 C2464 ) \nC2463_=_C2465( C2463 C2465 ) C2463_=_C2466( C2463 C2466 ) C2463_=_C2467( C2463 C2467 ) C2463_=_C2468( C2463 C2468 ) C2463_=_C2470( C2463 C2470 ) C2463_=_C2848( C2463 C2848 ) \nC2464_=_C2465( C2464 C2465 ) C2464_=_C2466( C2464 C2466 ) C2464_=_C2467( C2464 C2467 ) C2464_=_C2468( C2464 C2468 ) C2464_=_C2470( C2464 C2470 ) C2464_=_C3759( C2464 C3759 ) \nC2465_=_C2466( C2465 C2466 ) C2465_=_C2467( C2465 C2467 ) C2465_=_C2468( C2465 C2468 ) C2465_=_C2470( C2465 C2470 ) C2466_=_C2467( C2466 C2467 ) C2466_=_C2468( C2466 C2468 ) \nC2466_=_C2470( C2466 C2470 ) C2466_=_C4036( C2466 C4036 ) C2467_=_C2468( C2467 C2468 ) C2467_=_C2470( C2467 C2470 ) C2467_=_C4058( C2467 C4058 ) C2468_=_C2470( C2468 C2470 ) \nC2468_=_C4059( C2468 C4059 ) C2631_=_C3157( C2631 C3157 ) C2631_=_C3315( C2631 C3315 ) C2631_=_C3351( C2631 C3351 ) C2631_=_C3663( C2631 C3663 ) C2631_=_C3693( C2631 C3693 ) \nC2631_=_C3759( C2631 C3759 ) C2631_=_C3779( C2631 C3779 ) C2631_=_C3787( C2631 C3787 ) C2631_=_C3944( C2631 C3944 ) C2631_=_C3986( C2631 C3986 ) C2631_=_C4009( C2631 C4009 ) \nC2631_=_C4036( C2631 C4036 ) C2631_=_C4042( C2631 C4042 ) C2631_=_C4043( C2631 C4043 ) C2631_=_C4058( C2631 C4058 ) C2631_=_C4059( C2631 C4059 ) C2631_=_C4071( C2631 C4071 ) \nC2631_=_C4082( C2631 C4082 ) C2847_=_C2848( C2847 C2848 ) C2847_=_C2849( C2847 C2849 ) C2847_=_C2850( C2847 C2850 ) C2847_=_C2851( C2847 C2851 ) C2847_=_C2852( C2847 C2852 ) \nC2847_=_C2853( C2847 C2853 ) C2847_=_C2854( C2847 C2854 ) C2848_=_C2849( C2848 C2849 ) C2848_=_C2850( C2848 C2850 ) C2848_=_C2851( C2848 C2851 ) C2848_=_C2852( C2848 C2852 ) \nC2848_=_C2853( C2848 C2853 ) C2848_=_C2854( C2848 C2854 ) C2849_=_C2850( C2849 C2850 ) C2849_=_C2851( C2849 C2851 ) C2849_=_C2852( C2849 C2852 ) C2849_=_C2853( C2849 C2853 ) \nC2849_=_C2854( C2849 C2854 ) C2850_=_C2851( C2850 C2851 ) C2850_=_C2852( C2850 C2852 ) C2850_=_C2853( C2850 C2853 ) C2850_=_C2854( C2850 C2854 ) C2851_=_C2852( C2851 C2852 ) \nC2851_=_C2853( C2851 C2853 ) C2851_=_C2854( C2851 C2854 ) C2852_=_C2853( C2852 C2853 ) C2852_=_C2854( C2852 C2854 ) C2853_=_C2854( C2853 C2854 ) C2853_=_C4071( C2853 C4071 ) \nC3157_=_C3315( C3157 C3315 ) C3157_=_C3351( C3157 C3351 ) C3157_=_C3663( C3157 C3663 ) C3157_=_C3693( C3157 C3693 ) C3157_=_C3759( C3157 C3759 ) C3157_=_C3779( C3157 C3779 ) \nC3157_=_C3787( C3157 C3787 ) C3157_=_C3944( C3157 C3944 ) C3157_=_C3986( C3157 C3986 ) C3157_=_C4009( C3157 C4009 ) C3157_=_C4036( C3157 C4036 ) C3157_=_C4042( C3157 C4042 ) \nC3157_=_C4043( C3157 C4043 ) C3157_=_C4058( C3157 C4058 ) C3157_=_C4059( C3157 C4059 ) C3157_=_C4071( C3157 C4071 ) C3157_=_C4082( C3157 C4082 ) C3315_=_C3351( C3315 C3351 ) \nC3315_=_C3663( C3315 C3663 ) C3315_=_C3693( C3315 C3693 ) C3315_=_C3759( C3315 C3759 ) C3315_=_C3779( C3315 C3779 ) C3315_=_C3787( C3315 C3787 ) C3315_=_C3944( C3315 C3944 ) \nC3315_=_C3986( C3315 C3986 ) C3315_=_C4009( C3315 C4009 ) C3315_=_C4036( C3315 C4036 ) C3315_=_C4042( C3315 C4042 ) C3315_=_C4043( C3315 C4043 ) C3315_=_C4058( C3315 C4058 ) \nC3315_=_C4059( C3315 C4059 ) C3315_=_C4071( C3315 C4071 ) C3315_=_C4082( C3315 C4082 ) C3351_=_C3663( C3351 C3663 ) C3351_=_C3693( C3351 C3693 ) C3351_=_C3759( C3351 C3759 ) \nC3351_=_C3779( C3351 C3779 ) C3351_=_C3787( C3351 C3787 ) C3351_=_C3944( C3351 C3944 ) C3351_=_C3986( C3351 C3986 ) C3351_=_C4009( C3351 C4009 ) C3351_=_C4036( C3351 C4036 ) \nC3351_=_C4042( C3351 C4042 ) C3351_=_C4043( C3351 C4043 ) C3351_=_C4058( C3351 C4058 ) C3351_=_C4059( C3351 C4059 ) C3351_=_C4071( C3351 C4071 ) C3351_=_C4082( C3351 C4082 ) \nC3663_=_C3693( C3663 C3693 ) C3663_=_C3759( C3663 C3759 ) C3663_=_C3779( C3663 C3779 ) C3663_=_C3787( C3663 C3787 ) C3663_=_C3944( C3663 C3944 ) C3663_=_C3986( C3663 C3986 ) \nC3663_=_C4009( C3663 C4009 ) C3663_=_C4036( C3663 C4036 ) C3663_=_C4042( C3663 C4042 ) C3663_=_C4043( C3663 C4043 ) C3663_=_C4058( C3663 C4058 ) C3663_=_C4059( C3663 C4059 ) \nC3663_=_C4071( C3663 C4071 ) C3663_=_C4082( C3663 C4082 ) C3693_=_C3759( C3693 C3759 ) C3693_=_C3779( C3693 C3779 ) C3693_=_C3787( C3693 C3787 ) C3693_=_C3944( C3693 C3944 ) \nC3693_=_C3986( C3693 C3986 ) C3693_=_C4009( C3693 C4009 ) C3693_=_C4036( C3693 C4036 ) C3693_=_C4042( C3693 C4042 ) C3693_=_C4043( C3693 C4043 ) C3693_=_C4058( C3693 C4058 ) \nC3693_=_C4059( C3693 C4059 ) C3693_=_C4071( C3693 C4071 ) C3693_=_C4082( C3693 C4082 ) C3759_=_C3779( C3759 C3779 ) C3759_=_C3787( C3759 C3787 ) C3759_=_C3944( C3759 C3944 ) \nC3759_=_C3986( C3759 C3986 ) C3759_=_C4009( C3759 C4009 ) C3759_=_C4036( C3759 C4036 ) C3759_=_C4042( C3759 C4042 ) C3759_=_C4043( C3759 C4043 ) C3759_=_C4058( C3759 C4058 ) \nC3759_=_C4059( C3759 C4059 ) C3759_=_C4071( C3759 C4071 ) C3759_=_C4082( C3759 C4082 ) C3779_=_C3787( C3779 C3787 ) C3779_=_C3944( C3779 C3944 ) C3779_=_C3986( C3779 C3986 ) \nC3779_=_C4009( C3779 C4009 ) C3779_=_C4036( C3779 C4036 ) C3779_=_C4042( C3779 C4042 ) C3779_=_C4043( C3779 C4043 ) C3779_=_C4058( C3779 C4058 ) C3779_=_C4059( C3779 C4059 ) \nC3779_=_C4071( C3779 C4071 ) C3779_=_C4082( C3779 C4082 ) C3787_=_C3944( C3787 C3944 ) C3787_=_C3986( C3787 C3986 ) C3787_=_C4009( C3787 C4009 ) C3787_=_C4036( C3787 C4036 ) \nC3787_=_C4042( C3787 C4042 ) C3787_=_C4043( C3787 C4043 ) C3787_=_C4058( C3787 C4058 ) C3787_=_C4059( C3787 C4059 ) C3787_=_C4071( C3787 C4071 ) C3787_=_C4082( C3787 C4082 ) \nC3944_=_C3986( C3944 C3986 ) C3944_=_C4009( C3944 C4009 ) C3944_=_C4036( C3944 C4036 ) C3944_=_C4042( C3944 C4042 ) C3944_=_C4043( C3944 C4043 ) C3944_=_C4058( C3944 C4058 ) \nC3944_=_C4059( C3944 C4059 ) C3944_=_C4071( C3944 C4071 ) C3944_=_C4082( C3944 C4082 ) C3986_=_C4009( C3986 C4009 ) C3986_=_C4036( C3986 C4036 ) C3986_=_C4042( C3986 C4042 ) \nC3986_=_C4043( C3986 C4043 ) C3986_=_C4058( C3986 C4058 ) C3986_=_C4059( C3986 C4059 ) C3986_=_C4071( C3986 C4071 ) C3986_=_C4082( C3986 C4082 ) C4009_=_C4036( C4009 C4036 ) \nC4009_=_C4042( C4009 C4042 ) C4009_=_C4043( C4009 C4043 ) C4009_=_C4058( C4009 C4058 ) C4009_=_C4059( C4009 C4059 ) C4009_=_C4071( C4009 C4071 ) C4009_=_C4082( C4009 C4082 ) \nC4036_=_C4042( C4036 C4042 ) C4036_=_C4043( C4036 C4043 ) C4036_=_C4058( C4036 C4058 ) C4036_=_C4059( C4036 C4059 ) C4036_=_C4071( C4036 C4071 ) C4036_=_C4082( C4036 C4082 ) \nC4042_=_C4043( C4042 C4043 ) C4042_=_C4058( C4042 C4058 ) C4042_=_C4059( C4042 C4059 ) C4042_=_C4071( C4042 C4071 ) C4042_=_C4082( C4042 C4082 ) C4043_=_C4058( C4043 C4058 ) \nC4043_=_C4059( C4043 C4059 ) C4043_=_C4071( C4043 C4071 ) C4043_=_C4082( C4043 C4082 ) C4058_=_C4059( C4058 C4059 ) C4058_=_C4071( C4058 C4071 ) C4058_=_C4082( C4058 C4082 ) \nC4059_=_C4071( C4059 C4071 ) C4059_=_C4082( C4059 C4082 ) C4071_=_C4082( C4071 C4082 ) "];82-&gt;105[label="181: C4 C11 C14 C20 C21 \nC44 C63 C97 C104 C108 C113 \nC114 C137 C138 C139 C140 C141 \nC143 C145 C146 C148 C149 C152 \nC153 C154 C155 C156 C157 C158 \nC159 C165 C171 C184 C186 C203 \nC204 C225 C230 C240 C242 C256 \nC258</w:t>
      </w:r>
    </w:p>
    <w:p>
      <w:pPr>
        <w:pStyle w:val="PreformattedText"/>
        <w:bidi w:val="0"/>
        <w:spacing w:before="0" w:after="0"/>
        <w:jc w:val="left"/>
        <w:rPr/>
      </w:pPr>
      <w:r>
        <w:rPr/>
        <w:t xml:space="preserve"> </w:t>
      </w:r>
      <w:r>
        <w:rPr/>
        <w:t>C263 C287 C289 C304 C308 \nC312 C314 C331 C334 C335 C336 \nC338 C339 C341 C342 C343 C344 \nC345 C346 C347 C348 C349 C359 \nC360 C361 C362 C363 C364 C365 \nC366 C367 C368 C369 C370 C371 \nC372 C373 C384 C569 C574 C575 \nC576 C577 C578 C581 C582 C583 \nC584 C585 C586 C587 C588 C589 \nC590 C591 C592 C594 C595 C596 \nC652 C653 C654 C656 C657 C658 \nC659 C660 C661 C662 C663 C664 \nC665 C666 C667 C668 C669 C670 \nC671 C672 C673 C674 C675 C677 \nC1001 C1152 C1262 C1406 C1425 C1571 \nC1691 C1943 C1988 C1991 C2040 C2061 \nC2107 C2110 C2128 C2254 C2456 C2458 \nC2459 C2460 C2461 C2462 C2463 C2464 \nC2465 C2466 C2467 C2468 C2470 C2631 \nC2847 C2848 C2849 C2850 C2851 C2852 \nC2853 C2854 C3157 C3315 C3351 C3663 \nC3693 C3759 C3779 C3787 C3944 C3986 \nC4009 C4036 C4042 C4043 C4058 C4059 \nC4071 C4082 \n2137: C4_=_C11 ,C4_=_C14 ,C4_=_C20 ,C4_=_C21 ,C4_=_C97 ,\nC4_=_C137 ,C4_=_C138 ,C4_=_C139 ,C4_=_C140 ,C4_=_C141 ,C4_=_C143 ,\nC4_=_C145 ,C4_=_C146 ,C4_=_C148 ,C4_=_C149 ,C4_=_C152 ,C4_=_C153 ,\nC4_=_C154 ,C4_=_C155 ,C4_=_C156 ,C4_=_C157 ,C4_=_C158 ,C4_=_C159 ,\nC11_=_C14 ,C11_=_C20 ,C11_=_C21 ,C11_=_C104 ,C11_=_C184 ,C11_=_C203 ,\nC11_=_C240 ,C11_=_C256 ,C11_=_C287 ,C11_=_C304 ,C11_=_C331 ,C11_=_C334 ,\nC11_=_C335 ,C11_=_C336 ,C11_=_C338 ,C11_=_C339 ,C11_=_C341 ,C11_=_C342 ,\nC11_=_C343 ,C11_=_C344 ,C11_=_C345 ,C11_=_C346 ,C11_=_C347 ,C11_=_C348 ,\nC14_=_C20 ,C14_=_C21 ,C14_=_C108 ,C14_=_C308 ,C14_=_C574 ,C14_=_C575 ,\nC14_=_C576 ,C14_=_C577 ,C14_=_C578 ,C14_=_C581 ,C14_=_C582 ,C14_=_C583 ,\nC14_=_C584 ,C14_=_C585 ,C14_=_C586 ,C14_=_C587 ,C14_=_C588 ,C14_=_C589 ,\nC14_=_C590 ,C14_=_C591 ,C14_=_C592 ,C14_=_C594 ,C14_=_C595 ,C14_=_C596 ,\nC20_=_C21 ,C20_=_C113 ,C20_=_C312 ,C20_=_C1262 ,C20_=_C1406 ,C20_=_C1571 ,\nC20_=_C1691 ,C20_=_C1943 ,C20_=_C1988 ,C20_=_C2107 ,C20_=_C2456 ,C20_=_C2458 ,\nC20_=_C2459 ,C20_=_C2460 ,C20_=_C2461 ,C20_=_C2462 ,C20_=_C2463 ,C20_=_C2464 ,\nC20_=_C2465 ,C20_=_C2466 ,C20_=_C2467 ,C20_=_C2468 ,C20_=_C2470 ,C21_=_C44 ,\nC21_=_C63 ,C21_=_C114 ,C21_=_C171 ,C21_=_C230 ,C21_=_C263 ,C21_=_C314 ,\nC21_=_C384 ,C21_=_C1001 ,C21_=_C1152 ,C21_=_C1991 ,C21_=_C2061 ,C21_=_C2110 ,\nC21_=_C2128 ,C21_=_C2847 ,C21_=_C2848 ,C21_=_C2849 ,C21_=_C2850 ,C21_=_C2851 ,\nC21_=_C2852 ,C21_=_C2853 ,C21_=_C2854 ,C44_=_C63 ,C44_=_C114 ,C44_=_C171 ,\nC44_=_C230 ,C44_=_C263 ,C44_=_C314 ,C44_=_C384 ,C44_=_C1001 ,C44_=_C1152 ,\nC44_=_C1991 ,C44_=_C2061 ,C44_=_C2110 ,C44_=_C2128 ,C44_=_C2847 ,C44_=_C2848 ,\nC44_=_C2849 ,C44_=_C2850 ,C44_=_C2851 ,C44_=_C2852 ,C44_=_C2853 ,C44_=_C2854 ,\nC63_=_C114 ,C63_=_C171 ,C63_=_C230 ,C63_=_C263 ,C63_=_C314 ,C63_=_C384 ,\nC63_=_C1001 ,C63_=_C1152 ,C63_=_C1991 ,C63_=_C2061 ,C63_=_C2110 ,C63_=_C2128 ,\nC63_=_C2847 ,C63_=_C2848 ,C63_=_C2849 ,C63_=_C2850 ,C63_=_C2851 ,C63_=_C2852 ,\nC63_=_C2853 ,C63_=_C2854 ,C97_=_C104 ,C97_=_C108 ,C97_=_C113 ,C97_=_C114 ,\nC97_=_C137 ,C97_=_C138 ,C97_=_C139 ,C97_=_C140 ,C97_=_C141 ,C97_=_C143 ,\nC97_=_C145 ,C97_=_C146 ,C97_=_C148 ,C97_=_C149 ,C97_=_C152 ,C97_=_C153 ,\nC97_=_C154 ,C97_=_C155 ,C97_=_C156 ,C97_=_C157 ,C97_=_C158 ,C97_=_C159 ,\nC104_=_C108 ,C104_=_C113 ,C104_=_C114 ,C104_=_C184 ,C104_=_C203 ,C104_=_C240 ,\nC104_=_C256 ,C104_=_C287 ,C104_=_C304 ,C104_=_C331 ,C104_=_C334 ,C104_=_C335 ,\nC104_=_C336 ,C104_=_C338 ,C104_=_C339 ,C104_=_C341 ,C104_=_C342 ,C104_=_C343 ,\nC104_=_C344 ,C104_=_C345 ,C104_=_C346 ,C104_=_C347 ,C104_=_C348 ,C108_=_C113 ,\nC108_=_C114 ,C108_=_C308 ,C108_=_C574 ,C108_=_C575 ,C108_=_C576 ,C108_=_C577 ,\nC108_=_C578 ,C108_=_C581 ,C108_=_C582 ,C108_=_C583 ,C108_=_C584 ,C108_=_C585 ,\nC108_=_C586 ,C108_=_C587 ,C108_=_C588 ,C108_=_C589 ,C108_=_C590 ,C108_=_C591 ,\nC108_=_C592 ,C108_=_C594 ,C108_=_C595 ,C108_=_C596 ,C113_=_C114 ,C113_=_C312 ,\nC113_=_C1262 ,C113_=_C1406 ,C113_=_C1571 ,C113_=_C1691 ,C113_=_C1943 ,C113_=_C1988 ,\nC113_=_C2107 ,C113_=_C2456 ,C113_=_C2458 ,C113_=_C2459 ,C113_=_C2460 ,C113_=_C2461 ,\nC113_=_C2462 ,C113_=_C2463 ,C113_=_C2464 ,C113_=_C2465 ,C113_=_C2466 ,C113_=_C2467 ,\nC113_=_C2468 ,C113_=_C2470 ,C114_=_C171 ,C114_=_C230 ,C114_=_C263 ,C114_=_C314 ,\nC114_=_C384 ,C114_=_C1001 ,C114_=_C1152 ,C114_=_C1991 ,C114_=_C2061 ,C114_=_C2110 ,\nC114_=_C2128 ,C114_=_C2847 ,C114_=_C2848 ,C114_=_C2849 ,C114_=_C2850 ,C114_=_C2851 ,\nC114_=_C2852 ,C114_=_C2853 ,C114_=_C2854 ,C137_=_C138 ,C137_=_C139 ,C137_=_C140 ,\nC137_=_C141 ,C137_=_C143 ,C137_=_C145 ,C137_=_C146 ,C137_=_C148 ,C137_=_C149 ,\nC137_=_C152 ,C137_=_C153 ,C137_=_C154 ,C137_=_C155 ,C137_=_C156 ,C137_=_C157 ,\nC137_=_C158 ,C137_=_C159 ,C137_=_C165 ,C137_=_C171 ,C138_=_C139 ,C138_=_C140 ,\nC138_=_C141 ,C138_=_C143 ,C138_=_C145 ,C138_=_C146 ,C138_=_C148 ,C138_=_C149 ,\nC138_=_C152 ,C138_=_C153 ,C138_=_C154 ,C138_=_C155 ,C138_=_C156 ,C138_=_C157 ,\nC138_=_C158 ,C138_=_C159 ,C138_=_C225 ,C138_=_C230 ,C139_=_C140 ,C139_=_C141 ,\nC139_=_C143 ,C139_=_C145 ,C139_=_C146 ,C139_=_C148 ,C139_=_C149 ,C139_=_C152 ,\nC139_=_C153 ,C139_=_C154 ,C139_=_C155 ,C139_=_C156 ,C139_=_C157 ,C139_=_C158 ,\nC139_=_C159 ,C139_=_C240 ,C139_=_C242 ,C140_=_C141 ,C140_=_C143 ,C140_=_C145 ,\nC140_=_C146 ,C140_=_C148 ,C140_=_C149 ,C140_=_C152 ,C140_=_C153 ,C140_=_C154 ,\nC140_=_C155 ,C140_=_C156 ,C140_=_C157 ,C140_=_C158 ,C140_=_C159 ,C140_=_C256 ,\nC140_=_C258 ,C140_=_C263 ,C141_=_C143 ,C141_=_C145 ,C141_=_C146 ,C141_=_C148 ,\nC141_=_C149 ,C141_=_C152 ,C141_=_C153 ,C141_=_C154 ,C141_=_C155 ,C141_=_C156 ,\nC141_=_C157 ,C141_=_C158 ,C141_=_C159 ,C141_=_C304 ,C141_=_C308 ,C141_=_C312 ,\nC141_=_C314 ,C143_=_C145 ,C143_=_C146 ,C143_=_C148 ,C143_=_C149 ,C143_=_C152 ,\nC143_=_C153 ,C143_=_C154 ,C143_=_C155 ,C143_=_C156 ,C143_=_C157 ,C143_=_C158 ,\nC143_=_C159 ,C143_=_C331 ,C143_=_C349 ,C145_=_C146 ,C145_=_C148 ,C145_=_C149 ,\nC145_=_C152 ,C145_=_C153 ,C145_=_C154 ,C145_=_C155 ,C145_=_C156 ,C145_=_C157 ,\nC145_=_C158 ,C145_=_C159 ,C145_=_C359 ,C146_=_C148 ,C146_=_C149 ,C146_=_C152 ,\nC146_=_C153 ,C146_=_C154 ,C146_=_C155 ,C146_=_C156 ,C146_=_C157 ,C146_=_C158 ,\nC146_=_C159 ,C146_=_C360 ,C146_=_C384 ,C148_=_C149 ,C148_=_C152 ,C148_=_C153 ,\nC148_=_C154 ,C148_=_C155 ,C148_=_C156 ,C148_=_C157 ,C148_=_C158 ,C148_=_C159 ,\nC148_=_C334 ,C148_=_C576 ,C148_=_C1988 ,C148_=_C1991 ,C149_=_C152 ,C149_=_C153 ,\nC149_=_C154 ,C149_=_C155 ,C149_=_C156 ,C149_=_C157 ,C149_=_C158 ,C149_=_C159 ,\nC149_=_C336 ,C149_=_C577 ,C149_=_C2107 ,C149_=_C2110 ,C152_=_C153 ,C152_=_C154 ,\nC152_=_C155 ,C152_=_C156 ,C152_=_C157 ,C152_=_C158 ,C152_=_C159 ,C152_=_C343 ,\nC152_=_C366 ,C153_=_C154 ,C153_=_C155 ,C153_=_C156 ,C153_=_C157 ,C153_=_C158 ,\nC153_=_C159 ,C153_=_C344 ,C153_=_C367 ,C154_=_C155 ,C154_=_C156 ,C154_=_C157 ,\nC154_=_C158 ,C154_=_C159 ,C154_=_C345 ,C154_=_C368 ,C155_=_C156 ,C155_=_C157 ,\nC155_=_C158 ,C155_=_C159 ,C155_=_C369 ,C156_=_C157 ,C156_=_C158 ,C156_=_C159 ,\nC156_=_C370 ,C157_=_C158 ,C157_=_C159 ,C157_=_C346 ,C157_=_C586 ,C157_=_C2463 ,\nC157_=_C2848 ,C158_=_C159 ,C158_=_C372 ,C158_=_C677 ,C159_=_C348 ,C159_=_C373 ,\nC165_=_C171 ,C165_=_C186 ,C165_=_C204 ,C165_=_C225 ,C165_=_C242 ,C165_=_C258 ,\nC165_=_C289 ,C165_=_C349 ,C165_=_C359 ,C165_=_C360 ,C165_=_C361 ,C165_=_C362 ,\nC165_=_C363 ,C165_=_C364 ,C165_=_C365 ,C165_=_C366 ,C165_=_C367 ,C165_=_C368 ,\nC165_=_C369 ,C165_=_C370 ,C165_=_C371 ,C165_=_C372 ,C165_=_C373 ,C171_=_C230 ,\nC171_=_C263 ,C171_=_C314 ,C171_=_C384 ,C171_=_C1001 ,C171_=_C1152 ,C171_=_C1991 ,\nC171_=_C2061 ,C171_=_C2110 ,C171_=_C2128 ,C171_=_C2847 ,C171_=_C2848 ,C171_=_C2849 ,\nC171_=_C2850 ,C171_=_C2851 ,C171_=_C2852 ,C171_=_C2853 ,C171_=_C2854 ,C184_=_C186 ,\nC184_=_C203 ,C184_=_C240 ,C184_=_C256 ,C184_=_C287 ,C184_=_C304 ,C184_=_C331 ,\nC184_=_C334 ,C184_=_C335 ,C184_=_C336 ,C184_=_C338 ,C184_=_C339 ,C184_=_C341 ,\nC184_=_C342 ,C184_=_C343 ,C184_=_C344 ,C184_=_C345 ,C184_=_C346 ,C184_=_C347 ,\nC184_=_C348 ,C186_=_C204 ,C186_=_C225 ,C186_=_C242 ,C186_=_C258 ,C186_=_C289 ,\nC186_=_C349 ,C186_=_C359 ,C186_=_C360 ,C186_=_C361 ,C186_=_C362 ,C186_=_C363 ,\nC186_=_C364 ,C186_=_C365 ,C186_=_C366 ,C186_=_C367 ,C186_=_C368 ,C186_=_C369 ,\nC186_=_C370 ,C186_=_C371 ,C186_=_C372 ,C186_=_C373 ,C203_=_C204 ,C203_=_C240 ,\nC203_=_C256 ,C203_=_C287 ,C203_=_C304 ,C203_=_C331 ,C203_=_C334 ,C203_=_C335 ,\nC203_=_C336 ,C203_=_C338 ,C203_=_C339 ,C203_=_C341 ,C203_=_C342 ,C203_=_C343 ,\nC203_=_C344 ,C203_=_C345 ,C203_=_C346 ,C203_=_C347 ,C203_=_C348 ,C204_=_C225 ,\nC204_=_C242 ,C204_=_C258 ,C204_=_C289 ,C204_=_C349 ,C204_=_C359 ,C204_=_C360 ,\nC204_=_C361 ,C204_=_C362 ,C204_=_C363 ,C204_=_C364 ,C204_=_C365 ,C204_=_C366 ,\nC204_=_C367 ,C204_=_C368 ,C204_=_C369 ,C204_=_C370 ,C204_=_C371 ,C204_=_C372 ,\nC204_=_C373 ,C225_=_C230 ,C225_=_C242 ,C225_=_C258 ,C225_=_C289 ,C225_=_C349 ,\nC225_=_C359 ,C225_=_C360 ,C225_=_C361 ,C225_=_C362 ,C225_=_C363 ,C225_=_C364 ,\nC225_=_C365 ,C225_=_C366 ,C225_=_C367 ,C225_=_C368 ,C225_=_C369 ,C225_=_C370 ,\nC225_=_C371 ,C225_=_C372 ,C225_=_C373 ,C230_=_C263 ,C230_=_C314 ,C230_=_C384 ,\nC230_=_C1001 ,C230_=_C1152 ,C230_=_C1991 ,C230_=_C2061 ,C230_=_C2110 ,C230_=_C2128 ,\nC230_=_C2847 ,C230_=_C2848 ,C230_=_C2849 ,C230_=_C2850 ,C230_=_C2851 ,C230_=_C2852 ,\nC230_=_C2853 ,C230_=_C2854 ,C240_=_C242 ,C240_=_C256 ,C240_=_C287 ,C240_=_C304 ,\nC240_=_C331 ,C240_=_C334 ,C240_=_C335 ,C240_=_C336 ,C240_=_C338 ,C240_=_C339 ,\nC240_=_C341 ,C240_=_C342 ,C240_=_C343 ,C240_=_C344 ,C240_=_C345 ,C240_=_C346 ,\nC240_=_C347 ,C240_=_C348 ,C242_=_C258 ,C242_=_C289 ,C242_=_C349 ,C242_=_C359 ,\nC242_=_C360 ,C242_=_C361 ,C242_=_C362 ,C242_=_C363 ,C242_=_C364 ,C242_=_C365 ,\nC242_=_C366 ,C242_=_C367 ,C242_=_C368 ,C242_=_C369 ,C242_=_C370 ,C242_=_C371 ,\nC242_=_C372 ,C242_=_C373 ,C256_=_C258 ,C256_=_C263 ,C256_=_C287 ,C256_=_C304 ,\nC256_=_C331 ,C256_=_C334 ,C256_=_C335 ,C256_=_C336 ,C256_=_C338 ,C256_=_C339 ,\nC256_=_C341 ,C256_=_C342 ,C256_=_C343 ,C256_=_C344 ,C256_=_C345 ,C256_=_C346 ,\nC256_=_C347 ,C256_=_C348 ,C258_=_C263 ,C258_=_C289 ,C258_=_C349 ,C258_=_C359 ,\nC258_=_C360 ,C258_=_C361 ,C258_=_C362 ,C258_=_C363 ,C258_=_C364 ,C258_=_C365 ,\nC258_=_C366 ,C258_=_C367 ,C258_=_C368 ,C258_=_C369 ,C258_=_C370 ,C258_=_C371</w:t>
      </w:r>
    </w:p>
    <w:p>
      <w:pPr>
        <w:pStyle w:val="PreformattedText"/>
        <w:bidi w:val="0"/>
        <w:spacing w:before="0" w:after="0"/>
        <w:jc w:val="left"/>
        <w:rPr/>
      </w:pPr>
      <w:r>
        <w:rPr/>
        <w:t xml:space="preserve"> </w:t>
      </w:r>
      <w:r>
        <w:rPr/>
        <w:t>,\nC258_=_C372 ,C258_=_C373 ,C263_=_C314 ,C263_=_C384 ,C263_=_C1001 ,C263_=_C1152 ,\nC263_=_C1991 ,C263_=_C2061 ,C263_=_C2110 ,C263_=_C2128 ,C263_=_C2847 ,C263_=_C2848 ,\nC263_=_C2849 ,C263_=_C2850 ,C263_=_C2851 ,C263_=_C2852 ,C263_=_C2853 ,C263_=_C2854 ,\nC287_=_C289 ,C287_=_C304 ,C287_=_C331 ,C287_=_C334 ,C287_=_C335 ,C287_=_C336 ,\nC287_=_C338 ,C287_=_C339 ,C287_=_C341 ,C287_=_C342 ,C287_=_C343 ,C287_=_C344 ,\nC287_=_C345 ,C287_=_C346 ,C287_=_C347 ,C287_=_C348 ,C289_=_C349 ,C289_=_C359 ,\nC289_=_C360 ,C289_=_C361 ,C289_=_C362 ,C289_=_C363 ,C289_=_C364 ,C289_=_C365 ,\nC289_=_C366 ,C289_=_C367 ,C289_=_C368 ,C289_=_C369 ,C289_=_C370 ,C289_=_C371 ,\nC289_=_C372 ,C289_=_C373 ,C304_=_C308 ,C304_=_C312 ,C304_=_C314 ,C304_=_C331 ,\nC304_=_C334 ,C304_=_C335 ,C304_=_C336 ,C304_=_C338 ,C304_=_C339 ,C304_=_C341 ,\nC304_=_C342 ,C304_=_C343 ,C304_=_C344 ,C304_=_C345 ,C304_=_C346 ,C304_=_C347 ,\nC304_=_C348 ,C308_=_C312 ,C308_=_C314 ,C308_=_C574 ,C308_=_C575 ,C308_=_C576 ,\nC308_=_C577 ,C308_=_C578 ,C308_=_C581 ,C308_=_C582 ,C308_=_C583 ,C308_=_C584 ,\nC308_=_C585 ,C308_=_C586 ,C308_=_C587 ,C308_=_C588 ,C308_=_C589 ,C308_=_C590 ,\nC308_=_C591 ,C308_=_C592 ,C308_=_C594 ,C308_=_C595 ,C308_=_C596 ,C312_=_C314 ,\nC312_=_C1262 ,C312_=_C1406 ,C312_=_C1571 ,C312_=_C1691 ,C312_=_C1943 ,C312_=_C1988 ,\nC312_=_C2107 ,C312_=_C2456 ,C312_=_C2458 ,C312_=_C2459 ,C312_=_C2460 ,C312_=_C2461 ,\nC312_=_C2462 ,C312_=_C2463 ,C312_=_C2464 ,C312_=_C2465 ,C312_=_C2466 ,C312_=_C2467 ,\nC312_=_C2468 ,C312_=_C2470 ,C314_=_C384 ,C314_=_C1001 ,C314_=_C1152 ,C314_=_C1991 ,\nC314_=_C2061 ,C314_=_C2110 ,C314_=_C2128 ,C314_=_C2847 ,C314_=_C2848 ,C314_=_C2849 ,\nC314_=_C2850 ,C314_=_C2851 ,C314_=_C2852 ,C314_=_C2853 ,C314_=_C2854 ,C331_=_C334 ,\nC331_=_C335 ,C331_=_C336 ,C331_=_C338 ,C331_=_C339 ,C331_=_C341 ,C331_=_C342 ,\nC331_=_C343 ,C331_=_C344 ,C331_=_C345 ,C331_=_C346 ,C331_=_C347 ,C331_=_C348 ,\nC331_=_C349 ,C334_=_C335 ,C334_=_C336 ,C334_=_C338 ,C334_=_C339 ,C334_=_C341 ,\nC334_=_C342 ,C334_=_C343 ,C334_=_C344 ,C334_=_C345 ,C334_=_C346 ,C334_=_C347 ,\nC334_=_C348 ,C334_=_C576 ,C334_=_C1988 ,C334_=_C1991 ,C335_=_C336 ,C335_=_C338 ,\nC335_=_C339 ,C335_=_C341 ,C335_=_C342 ,C335_=_C343 ,C335_=_C344 ,C335_=_C345 ,\nC335_=_C346 ,C335_=_C347 ,C335_=_C348 ,C335_=_C361 ,C335_=_C653 ,C335_=_C2040 ,\nC336_=_C338 ,C336_=_C339 ,C336_=_C341 ,C336_=_C342 ,C336_=_C343 ,C336_=_C344 ,\nC336_=_C345 ,C336_=_C346 ,C336_=_C347 ,C336_=_C348 ,C336_=_C577 ,C336_=_C2107 ,\nC336_=_C2110 ,C338_=_C339 ,C338_=_C341 ,C338_=_C342 ,C338_=_C343 ,C338_=_C344 ,\nC338_=_C345 ,C338_=_C346 ,C338_=_C347 ,C338_=_C348 ,C338_=_C362 ,C339_=_C341 ,\nC339_=_C342 ,C339_=_C343 ,C339_=_C344 ,C339_=_C345 ,C339_=_C346 ,C339_=_C347 ,\nC339_=_C348 ,C339_=_C363 ,C341_=_C342 ,C341_=_C343 ,C341_=_C344 ,C341_=_C345 ,\nC341_=_C346 ,C341_=_C347 ,C341_=_C348 ,C341_=_C364 ,C342_=_C343 ,C342_=_C344 ,\nC342_=_C345 ,C342_=_C346 ,C342_=_C347 ,C342_=_C348 ,C342_=_C365 ,C343_=_C344 ,\nC343_=_C345 ,C343_=_C346 ,C343_=_C347 ,C343_=_C348 ,C343_=_C366 ,C344_=_C345 ,\nC344_=_C346 ,C344_=_C347 ,C344_=_C348 ,C344_=_C367 ,C345_=_C346 ,C345_=_C347 ,\nC345_=_C348 ,C345_=_C368 ,C346_=_C347 ,C346_=_C348 ,C346_=_C586 ,C346_=_C2463 ,\nC346_=_C2848 ,C347_=_C348 ,C347_=_C371 ,C347_=_C592 ,C347_=_C674 ,C347_=_C2468 ,\nC347_=_C4059 ,C348_=_C373 ,C349_=_C359 ,C349_=_C360 ,C349_=_C361 ,C349_=_C362 ,\nC349_=_C363 ,C349_=_C364 ,C349_=_C365 ,C349_=_C366 ,C349_=_C367 ,C349_=_C368 ,\nC349_=_C369 ,C349_=_C370 ,C349_=_C371 ,C349_=_C372 ,C349_=_C373 ,C359_=_C360 ,\nC359_=_C361 ,C359_=_C362 ,C359_=_C363 ,C359_=_C364 ,C359_=_C365 ,C359_=_C366 ,\nC359_=_C367 ,C359_=_C368 ,C359_=_C369 ,C359_=_C370 ,C359_=_C371 ,C359_=_C372 ,\nC359_=_C373 ,C360_=_C361 ,C360_=_C362 ,C360_=_C363 ,C360_=_C364 ,C360_=_C365 ,\nC360_=_C366 ,C360_=_C367 ,C360_=_C368 ,C360_=_C369 ,C360_=_C370 ,C360_=_C371 ,\nC360_=_C372 ,C360_=_C373 ,C360_=_C384 ,C361_=_C362 ,C361_=_C363 ,C361_=_C364 ,\nC361_=_C365 ,C361_=_C366 ,C361_=_C367 ,C361_=_C368 ,C361_=_C369 ,C361_=_C370 ,\nC361_=_C371 ,C361_=_C372 ,C361_=_C373 ,C361_=_C653 ,C361_=_C2040 ,C362_=_C363 ,\nC362_=_C364 ,C362_=_C365 ,C362_=_C366 ,C362_=_C367 ,C362_=_C368 ,C362_=_C369 ,\nC362_=_C370 ,C362_=_C371 ,C362_=_C372 ,C362_=_C373 ,C363_=_C364 ,C363_=_C365 ,\nC363_=_C366 ,C363_=_C367 ,C363_=_C368 ,C363_=_C369 ,C363_=_C370 ,C363_=_C371 ,\nC363_=_C372 ,C363_=_C373 ,C364_=_C365 ,C364_=_C366 ,C364_=_C367 ,C364_=_C368 ,\nC364_=_C369 ,C364_=_C370 ,C364_=_C371 ,C364_=_C372 ,C364_=_C373 ,C365_=_C366 ,\nC365_=_C367 ,C365_=_C368 ,C365_=_C369 ,C365_=_C370 ,C365_=_C371 ,C365_=_C372 ,\nC365_=_C373 ,C366_=_C367 ,C366_=_C368 ,C366_=_C369 ,C366_=_C370 ,C366_=_C371 ,\nC366_=_C372 ,C366_=_C373 ,C367_=_C368 ,C367_=_C369 ,C367_=_C370 ,C367_=_C371 ,\nC367_=_C372 ,C367_=_C373 ,C368_=_C369 ,C368_=_C370 ,C368_=_C371 ,C368_=_C372 ,\nC368_=_C373 ,C369_=_C370 ,C369_=_C371 ,C369_=_C372 ,C369_=_C373 ,C370_=_C371 ,\nC370_=_C372 ,C370_=_C373 ,C371_=_C372 ,C371_=_C373 ,C371_=_C592 ,C371_=_C674 ,\nC371_=_C2468 ,C371_=_C4059 ,C372_=_C373 ,C372_=_C677 ,C384_=_C1001 ,C384_=_C1152 ,\nC384_=_C1991 ,C384_=_C2061 ,C384_=_C2110 ,C384_=_C2128 ,C384_=_C2847 ,C384_=_C2848 ,\nC384_=_C2849 ,C384_=_C2850 ,C384_=_C2851 ,C384_=_C2852 ,C384_=_C2853 ,C384_=_C2854 ,\nC569_=_C1425 ,C569_=_C2040 ,C569_=_C2254 ,C569_=_C2631 ,C569_=_C3157 ,C569_=_C3315 ,\nC569_=_C3351 ,C569_=_C3663 ,C569_=_C3693 ,C569_=_C3759 ,C569_=_C3779 ,C569_=_C3787 ,\nC569_=_C3944 ,C569_=_C3986 ,C569_=_C4009 ,C569_=_C4036 ,C569_=_C4042 ,C569_=_C4043 ,\nC569_=_C4058 ,C569_=_C4059 ,C569_=_C4071 ,C569_=_C4082 ,C574_=_C575 ,C574_=_C576 ,\nC574_=_C577 ,C574_=_C578 ,C574_=_C581 ,C574_=_C582 ,C574_=_C583 ,C574_=_C584 ,\nC574_=_C585 ,C574_=_C586 ,C574_=_C587 ,C574_=_C588 ,C574_=_C589 ,C574_=_C590 ,\nC574_=_C591 ,C574_=_C592 ,C574_=_C594 ,C574_=_C595 ,C574_=_C596 ,C575_=_C576 ,\nC575_=_C577 ,C575_=_C578 ,C575_=_C581 ,C575_=_C582 ,C575_=_C583 ,C575_=_C584 ,\nC575_=_C585 ,C575_=_C586 ,C575_=_C587 ,C575_=_C588 ,C575_=_C589 ,C575_=_C590 ,\nC575_=_C591 ,C575_=_C592 ,C575_=_C594 ,C575_=_C595 ,C575_=_C596 ,C575_=_C652 ,\nC575_=_C1406 ,C575_=_C1425 ,C576_=_C577 ,C576_=_C578 ,C576_=_C581 ,C576_=_C582 ,\nC576_=_C583 ,C576_=_C584 ,C576_=_C585 ,C576_=_C586 ,C576_=_C587 ,C576_=_C588 ,\nC576_=_C589 ,C576_=_C590 ,C576_=_C591 ,C576_=_C592 ,C576_=_C594 ,C576_=_C595 ,\nC576_=_C596 ,C576_=_C1988 ,C576_=_C1991 ,C577_=_C578 ,C577_=_C581 ,C577_=_C582 ,\nC577_=_C583 ,C577_=_C584 ,C577_=_C585 ,C577_=_C586 ,C577_=_C587 ,C577_=_C588 ,\nC577_=_C589 ,C577_=_C590 ,C577_=_C591 ,C577_=_C592 ,C577_=_C594 ,C577_=_C595 ,\nC577_=_C596 ,C577_=_C2107 ,C577_=_C2110 ,C578_=_C581 ,C578_=_C582 ,C578_=_C583 ,\nC578_=_C584 ,C578_=_C585 ,C578_=_C586 ,C578_=_C587 ,C578_=_C588 ,C578_=_C589 ,\nC578_=_C590 ,C578_=_C591 ,C578_=_C592 ,C578_=_C594 ,C578_=_C595 ,C578_=_C596 ,\nC581_=_C582 ,C581_=_C583 ,C581_=_C584 ,C581_=_C585 ,C581_=_C586 ,C581_=_C587 ,\nC581_=_C588 ,C581_=_C589 ,C581_=_C590 ,C581_=_C591 ,C581_=_C592 ,C581_=_C594 ,\nC581_=_C595 ,C581_=_C596 ,C581_=_C2459 ,C582_=_C583 ,C582_=_C584 ,C582_=_C585 ,\nC582_=_C586 ,C582_=_C587 ,C582_=_C588 ,C582_=_C589 ,C582_=_C590 ,C582_=_C591 ,\nC582_=_C592 ,C582_=_C594 ,C582_=_C595 ,C582_=_C596 ,C582_=_C659 ,C582_=_C2460 ,\nC582_=_C3315 ,C583_=_C584 ,C583_=_C585 ,C583_=_C586 ,C583_=_C587 ,C583_=_C588 ,\nC583_=_C589 ,C583_=_C590 ,C583_=_C591 ,C583_=_C592 ,C583_=_C594 ,C583_=_C595 ,\nC583_=_C596 ,C583_=_C661 ,C583_=_C2461 ,C583_=_C3351 ,C584_=_C585 ,C584_=_C586 ,\nC584_=_C587 ,C584_=_C588 ,C584_=_C589 ,C584_=_C590 ,C584_=_C591 ,C584_=_C592 ,\nC584_=_C594 ,C584_=_C595 ,C584_=_C596 ,C585_=_C586 ,C585_=_C587 ,C585_=_C588 ,\nC585_=_C589 ,C585_=_C590 ,C585_=_C591 ,C585_=_C592 ,C585_=_C594 ,C585_=_C595 ,\nC585_=_C596 ,C586_=_C587 ,C586_=_C588 ,C586_=_C589 ,C586_=_C590 ,C586_=_C591 ,\nC586_=_C592 ,C586_=_C594 ,C586_=_C595 ,C586_=_C596 ,C586_=_C2463 ,C586_=_C2848 ,\nC587_=_C588 ,C587_=_C589 ,C587_=_C590 ,C587_=_C591 ,C587_=_C592 ,C587_=_C594 ,\nC587_=_C595 ,C587_=_C596 ,C587_=_C665 ,C587_=_C2464 ,C587_=_C3759 ,C588_=_C589 ,\nC588_=_C590 ,C588_=_C591 ,C588_=_C592 ,C588_=_C594 ,C588_=_C595 ,C588_=_C596 ,\nC589_=_C590 ,C589_=_C591 ,C589_=_C592 ,C589_=_C594 ,C589_=_C595 ,C589_=_C596 ,\nC589_=_C670 ,C589_=_C2466 ,C589_=_C4036 ,C590_=_C591 ,C590_=_C592 ,C590_=_C594 ,\nC590_=_C595 ,C590_=_C596 ,C590_=_C672 ,C590_=_C4043 ,C591_=_C592 ,C591_=_C594 ,\nC591_=_C595 ,C591_=_C596 ,C591_=_C673 ,C591_=_C2467 ,C591_=_C4058 ,C592_=_C594 ,\nC592_=_C595 ,C592_=_C596 ,C592_=_C674 ,C592_=_C2468 ,C592_=_C4059 ,C594_=_C595 ,\nC594_=_C596 ,C595_=_C596 ,C652_=_C653 ,C652_=_C654 ,C652_=_C656 ,C652_=_C657 ,\nC652_=_C658 ,C652_=_C659 ,C652_=_C660 ,C652_=_C661 ,C652_=_C662 ,C652_=_C663 ,\nC652_=_C664 ,C652_=_C665 ,C652_=_C666 ,C652_=_C667 ,C652_=_C668 ,C652_=_C669 ,\nC652_=_C670 ,C652_=_C671 ,C652_=_C672 ,C652_=_C673 ,C652_=_C674 ,C652_=_C675 ,\nC652_=_C677 ,C652_=_C1406 ,C652_=_C1425 ,C653_=_C654 ,C653_=_C656 ,C653_=_C657 ,\nC653_=_C658 ,C653_=_C659 ,C653_=_C660 ,C653_=_C661 ,C653_=_C662 ,C653_=_C663 ,\nC653_=_C664 ,C653_=_C665 ,C653_=_C666 ,C653_=_C667 ,C653_=_C668 ,C653_=_C669 ,\nC653_=_C670 ,C653_=_C671 ,C653_=_C672 ,C653_=_C673 ,C653_=_C674 ,C653_=_C675 ,\nC653_=_C677 ,C653_=_C2040 ,C654_=_C656 ,C654_=_C657 ,C654_=_C658 ,C654_=_C659 ,\nC654_=_C660 ,C654_=_C661 ,C654_=_C662 ,C654_=_C663 ,C654_=_C664 ,C654_=_C665 ,\nC654_=_C666 ,C654_=_C667 ,C654_=_C668 ,C654_=_C669 ,C654_=_C670 ,C654_=_C671 ,\nC654_=_C672 ,C654_=_C673 ,C654_=_C674 ,C654_=_C675 ,C654_=_C677 ,C654_=_C2254 ,\nC656_=_C657 ,C656_=_C658 ,C656_=_C659 ,C656_=_C660 ,C656_=_C661 ,C656_=_C662 ,\nC656_=_C663 ,C656_=_C664 ,C656_=_C665 ,C656_=_C666 ,C656_=_C667 ,C656_=_C668 ,\nC656_=_C669 ,C656_=_C670 ,C656_=_C671 ,C656_=_C672 ,C656_=_C673 ,C656_=_C674 ,\nC656_=_C675 ,C656_=_C677 ,C657_=_C658 ,C657_=_C659 ,C657_=_C660 ,C657_=_C661 ,\nC657_=_C662 ,C657_=_C663 ,C657_=_C664 ,C657_=_C665 ,C657_=_C666 ,C657_=_C667 ,\nC657_=_C668 ,C657_=_C669 ,C657_=_C670 ,C657_=_C671 ,C657_=_C672 ,C657_=_C673 ,\nC657_=_C674 ,C657_=_C675</w:t>
      </w:r>
    </w:p>
    <w:p>
      <w:pPr>
        <w:pStyle w:val="PreformattedText"/>
        <w:bidi w:val="0"/>
        <w:spacing w:before="0" w:after="0"/>
        <w:jc w:val="left"/>
        <w:rPr/>
      </w:pPr>
      <w:r>
        <w:rPr/>
        <w:t xml:space="preserve"> </w:t>
      </w:r>
      <w:r>
        <w:rPr/>
        <w:t>,C657_=_C677 ,C658_=_C659 ,C658_=_C660 ,C658_=_C661 ,\nC658_=_C662 ,C658_=_C663 ,C658_=_C664 ,C658_=_C665 ,C658_=_C666 ,C658_=_C667 ,\nC658_=_C668 ,C658_=_C669 ,C658_=_C670 ,C658_=_C671 ,C658_=_C672 ,C658_=_C673 ,\nC658_=_C674 ,C658_=_C675 ,C658_=_C677 ,C659_=_C660 ,C659_=_C661 ,C659_=_C662 ,\nC659_=_C663 ,C659_=_C664 ,C659_=_C665 ,C659_=_C666 ,C659_=_C667 ,C659_=_C668 ,\nC659_=_C669 ,C659_=_C670 ,C659_=_C671 ,C659_=_C672 ,C659_=_C673 ,C659_=_C674 ,\nC659_=_C675 ,C659_=_C677 ,C659_=_C2460 ,C659_=_C3315 ,C660_=_C661 ,C660_=_C662 ,\nC660_=_C663 ,C660_=_C664 ,C660_=_C665 ,C660_=_C666 ,C660_=_C667 ,C660_=_C668 ,\nC660_=_C669 ,C660_=_C670 ,C660_=_C671 ,C660_=_C672 ,C660_=_C673 ,C660_=_C674 ,\nC660_=_C675 ,C660_=_C677 ,C661_=_C662 ,C661_=_C663 ,C661_=_C664 ,C661_=_C665 ,\nC661_=_C666 ,C661_=_C667 ,C661_=_C668 ,C661_=_C669 ,C661_=_C670 ,C661_=_C671 ,\nC661_=_C672 ,C661_=_C673 ,C661_=_C674 ,C661_=_C675 ,C661_=_C677 ,C661_=_C2461 ,\nC661_=_C3351 ,C662_=_C663 ,C662_=_C664 ,C662_=_C665 ,C662_=_C666 ,C662_=_C667 ,\nC662_=_C668 ,C662_=_C669 ,C662_=_C670 ,C662_=_C671 ,C662_=_C672 ,C662_=_C673 ,\nC662_=_C674 ,C662_=_C675 ,C662_=_C677 ,C663_=_C664 ,C663_=_C665 ,C663_=_C666 ,\nC663_=_C667 ,C663_=_C668 ,C663_=_C669 ,C663_=_C670 ,C663_=_C671 ,C663_=_C672 ,\nC663_=_C673 ,C663_=_C674 ,C663_=_C675 ,C663_=_C677 ,C663_=_C3663 ,C664_=_C665 ,\nC664_=_C666 ,C664_=_C667 ,C664_=_C668 ,C664_=_C669 ,C664_=_C670 ,C664_=_C671 ,\nC664_=_C672 ,C664_=_C673 ,C664_=_C674 ,C664_=_C675 ,C664_=_C677 ,C664_=_C3693 ,\nC665_=_C666 ,C665_=_C667 ,C665_=_C668 ,C665_=_C669 ,C665_=_C670 ,C665_=_C671 ,\nC665_=_C672 ,C665_=_C673 ,C665_=_C674 ,C665_=_C675 ,C665_=_C677 ,C665_=_C2464 ,\nC665_=_C3759 ,C666_=_C667 ,C666_=_C668 ,C666_=_C669 ,C666_=_C670 ,C666_=_C671 ,\nC666_=_C672 ,C666_=_C673 ,C666_=_C674 ,C666_=_C675 ,C666_=_C677 ,C667_=_C668 ,\nC667_=_C669 ,C667_=_C670 ,C667_=_C671 ,C667_=_C672 ,C667_=_C673 ,C667_=_C674 ,\nC667_=_C675 ,C667_=_C677 ,C667_=_C3944 ,C668_=_C669 ,C668_=_C670 ,C668_=_C671 ,\nC668_=_C672 ,C668_=_C673 ,C668_=_C674 ,C668_=_C675 ,C668_=_C677 ,C668_=_C2850 ,\nC669_=_C670 ,C669_=_C671 ,C669_=_C672 ,C669_=_C673 ,C669_=_C674 ,C669_=_C675 ,\nC669_=_C677 ,C669_=_C3986 ,C670_=_C671 ,C670_=_C672 ,C670_=_C673 ,C670_=_C674 ,\nC670_=_C675 ,C670_=_C677 ,C670_=_C2466 ,C670_=_C4036 ,C671_=_C672 ,C671_=_C673 ,\nC671_=_C674 ,C671_=_C675 ,C671_=_C677 ,C671_=_C4042 ,C672_=_C673 ,C672_=_C674 ,\nC672_=_C675 ,C672_=_C677 ,C672_=_C4043 ,C673_=_C674 ,C673_=_C675 ,C673_=_C677 ,\nC673_=_C2467 ,C673_=_C4058 ,C674_=_C675 ,C674_=_C677 ,C674_=_C2468 ,C674_=_C4059 ,\nC675_=_C677 ,C1001_=_C1152 ,C1001_=_C1991 ,C1001_=_C2061 ,C1001_=_C2110 ,C1001_=_C2128 ,\nC1001_=_C2847 ,C1001_=_C2848 ,C1001_=_C2849 ,C1001_=_C2850 ,C1001_=_C2851 ,C1001_=_C2852 ,\nC1001_=_C2853 ,C1001_=_C2854 ,C1152_=_C1991 ,C1152_=_C2061 ,C1152_=_C2110 ,C1152_=_C2128 ,\nC1152_=_C2847 ,C1152_=_C2848 ,C1152_=_C2849 ,C1152_=_C2850 ,C1152_=_C2851 ,C1152_=_C2852 ,\nC1152_=_C2853 ,C1152_=_C2854 ,C1262_=_C1406 ,C1262_=_C1571 ,C1262_=_C1691 ,C1262_=_C1943 ,\nC1262_=_C1988 ,C1262_=_C2107 ,C1262_=_C2456 ,C1262_=_C2458 ,C1262_=_C2459 ,C1262_=_C2460 ,\nC1262_=_C2461 ,C1262_=_C2462 ,C1262_=_C2463 ,C1262_=_C2464 ,C1262_=_C2465 ,C1262_=_C2466 ,\nC1262_=_C2467 ,C1262_=_C2468 ,C1262_=_C2470 ,C1406_=_C1425 ,C1406_=_C1571 ,C1406_=_C1691 ,\nC1406_=_C1943 ,C1406_=_C1988 ,C1406_=_C2107 ,C1406_=_C2456 ,C1406_=_C2458 ,C1406_=_C2459 ,\nC1406_=_C2460 ,C1406_=_C2461 ,C1406_=_C2462 ,C1406_=_C2463 ,C1406_=_C2464 ,C1406_=_C2465 ,\nC1406_=_C2466 ,C1406_=_C2467 ,C1406_=_C2468 ,C1406_=_C2470 ,C1425_=_C2040 ,C1425_=_C2254 ,\nC1425_=_C2631 ,C1425_=_C3157 ,C1425_=_C3315 ,C1425_=_C3351 ,C1425_=_C3663 ,C1425_=_C3693 ,\nC1425_=_C3759 ,C1425_=_C3779 ,C1425_=_C3787 ,C1425_=_C3944 ,C1425_=_C3986 ,C1425_=_C4009 ,\nC1425_=_C4036 ,C1425_=_C4042 ,C1425_=_C4043 ,C1425_=_C4058 ,C1425_=_C4059 ,C1425_=_C4071 ,\nC1425_=_C4082 ,C1571_=_C1691 ,C1571_=_C1943 ,C1571_=_C1988 ,C1571_=_C2107 ,C1571_=_C2456 ,\nC1571_=_C2458 ,C1571_=_C2459 ,C1571_=_C2460 ,C1571_=_C2461 ,C1571_=_C2462 ,C1571_=_C2463 ,\nC1571_=_C2464 ,C1571_=_C2465 ,C1571_=_C2466 ,C1571_=_C2467 ,C1571_=_C2468 ,C1571_=_C2470 ,\nC1691_=_C1943 ,C1691_=_C1988 ,C1691_=_C2107 ,C1691_=_C2456 ,C1691_=_C2458 ,C1691_=_C2459 ,\nC1691_=_C2460 ,C1691_=_C2461 ,C1691_=_C2462 ,C1691_=_C2463 ,C1691_=_C2464 ,C1691_=_C2465 ,\nC1691_=_C2466 ,C1691_=_C2467 ,C1691_=_C2468 ,C1691_=_C2470 ,C1943_=_C1988 ,C1943_=_C2107 ,\nC1943_=_C2456 ,C1943_=_C2458 ,C1943_=_C2459 ,C1943_=_C2460 ,C1943_=_C2461 ,C1943_=_C2462 ,\nC1943_=_C2463 ,C1943_=_C2464 ,C1943_=_C2465 ,C1943_=_C2466 ,C1943_=_C2467 ,C1943_=_C2468 ,\nC1943_=_C2470 ,C1988_=_C1991 ,C1988_=_C2107 ,C1988_=_C2456 ,C1988_=_C2458 ,C1988_=_C2459 ,\nC1988_=_C2460 ,C1988_=_C2461 ,C1988_=_C2462 ,C1988_=_C2463 ,C1988_=_C2464 ,C1988_=_C2465 ,\nC1988_=_C2466 ,C1988_=_C2467 ,C1988_=_C2468 ,C1988_=_C2470 ,C1991_=_C2061 ,C1991_=_C2110 ,\nC1991_=_C2128 ,C1991_=_C2847 ,C1991_=_C2848 ,C1991_=_C2849 ,C1991_=_C2850 ,C1991_=_C2851 ,\nC1991_=_C2852 ,C1991_=_C2853 ,C1991_=_C2854 ,C2040_=_C2254 ,C2040_=_C2631 ,C2040_=_C3157 ,\nC2040_=_C3315 ,C2040_=_C3351 ,C2040_=_C3663 ,C2040_=_C3693 ,C2040_=_C3759 ,C2040_=_C3779 ,\nC2040_=_C3787 ,C2040_=_C3944 ,C2040_=_C3986 ,C2040_=_C4009 ,C2040_=_C4036 ,C2040_=_C4042 ,\nC2040_=_C4043 ,C2040_=_C4058 ,C2040_=_C4059 ,C2040_=_C4071 ,C2040_=_C4082 ,C2061_=_C2110 ,\nC2061_=_C2128 ,C2061_=_C2847 ,C2061_=_C2848 ,C2061_=_C2849 ,C2061_=_C2850 ,C2061_=_C2851 ,\nC2061_=_C2852 ,C2061_=_C2853 ,C2061_=_C2854 ,C2107_=_C2110 ,C2107_=_C2456 ,C2107_=_C2458 ,\nC2107_=_C2459 ,C2107_=_C2460 ,C2107_=_C2461 ,C2107_=_C2462 ,C2107_=_C2463 ,C2107_=_C2464 ,\nC2107_=_C2465 ,C2107_=_C2466 ,C2107_=_C2467 ,C2107_=_C2468 ,C2107_=_C2470 ,C2110_=_C2128 ,\nC2110_=_C2847 ,C2110_=_C2848 ,C2110_=_C2849 ,C2110_=_C2850 ,C2110_=_C2851 ,C2110_=_C2852 ,\nC2110_=_C2853 ,C2110_=_C2854 ,C2128_=_C2847 ,C2128_=_C2848 ,C2128_=_C2849 ,C2128_=_C2850 ,\nC2128_=_C2851 ,C2128_=_C2852 ,C2128_=_C2853 ,C2128_=_C2854 ,C2254_=_C2631 ,C2254_=_C3157 ,\nC2254_=_C3315 ,C2254_=_C3351 ,C2254_=_C3663 ,C2254_=_C3693 ,C2254_=_C3759 ,C2254_=_C3779 ,\nC2254_=_C3787 ,C2254_=_C3944 ,C2254_=_C3986 ,C2254_=_C4009 ,C2254_=_C4036 ,C2254_=_C4042 ,\nC2254_=_C4043 ,C2254_=_C4058 ,C2254_=_C4059 ,C2254_=_C4071 ,C2254_=_C4082 ,C2456_=_C2458 ,\nC2456_=_C2459 ,C2456_=_C2460 ,C2456_=_C2461 ,C2456_=_C2462 ,C2456_=_C2463 ,C2456_=_C2464 ,\nC2456_=_C2465 ,C2456_=_C2466 ,C2456_=_C2467 ,C2456_=_C2468 ,C2456_=_C2470 ,C2458_=_C2459 ,\nC2458_=_C2460 ,C2458_=_C2461 ,C2458_=_C2462 ,C2458_=_C2463 ,C2458_=_C2464 ,C2458_=_C2465 ,\nC2458_=_C2466 ,C2458_=_C2467 ,C2458_=_C2468 ,C2458_=_C2470 ,C2459_=_C2460 ,C2459_=_C2461 ,\nC2459_=_C2462 ,C2459_=_C2463 ,C2459_=_C2464 ,C2459_=_C2465 ,C2459_=_C2466 ,C2459_=_C2467 ,\nC2459_=_C2468 ,C2459_=_C2470 ,C2460_=_C2461 ,C2460_=_C2462 ,C2460_=_C2463 ,C2460_=_C2464 ,\nC2460_=_C2465 ,C2460_=_C2466 ,C2460_=_C2467 ,C2460_=_C2468 ,C2460_=_C2470 ,C2460_=_C3315 ,\nC2461_=_C2462 ,C2461_=_C2463 ,C2461_=_C2464 ,C2461_=_C2465 ,C2461_=_C2466 ,C2461_=_C2467 ,\nC2461_=_C2468 ,C2461_=_C2470 ,C2461_=_C3351 ,C2462_=_C2463 ,C2462_=_C2464 ,C2462_=_C2465 ,\nC2462_=_C2466 ,C2462_=_C2467 ,C2462_=_C2468 ,C2462_=_C2470 ,C2463_=_C2464 ,C2463_=_C2465 ,\nC2463_=_C2466 ,C2463_=_C2467 ,C2463_=_C2468 ,C2463_=_C2470 ,C2463_=_C2848 ,C2464_=_C2465 ,\nC2464_=_C2466 ,C2464_=_C2467 ,C2464_=_C2468 ,C2464_=_C2470 ,C2464_=_C3759 ,C2465_=_C2466 ,\nC2465_=_C2467 ,C2465_=_C2468 ,C2465_=_C2470 ,C2466_=_C2467 ,C2466_=_C2468 ,C2466_=_C2470 ,\nC2466_=_C4036 ,C2467_=_C2468 ,C2467_=_C2470 ,C2467_=_C4058 ,C2468_=_C2470 ,C2468_=_C4059 ,\nC2631_=_C3157 ,C2631_=_C3315 ,C2631_=_C3351 ,C2631_=_C3663 ,C2631_=_C3693 ,C2631_=_C3759 ,\nC2631_=_C3779 ,C2631_=_C3787 ,C2631_=_C3944 ,C2631_=_C3986 ,C2631_=_C4009 ,C2631_=_C4036 ,\nC2631_=_C4042 ,C2631_=_C4043 ,C2631_=_C4058 ,C2631_=_C4059 ,C2631_=_C4071 ,C2631_=_C4082 ,\nC2847_=_C2848 ,C2847_=_C2849 ,C2847_=_C2850 ,C2847_=_C2851 ,C2847_=_C2852 ,C2847_=_C2853 ,\nC2847_=_C2854 ,C2848_=_C2849 ,C2848_=_C2850 ,C2848_=_C2851 ,C2848_=_C2852 ,C2848_=_C2853 ,\nC2848_=_C2854 ,C2849_=_C2850 ,C2849_=_C2851 ,C2849_=_C2852 ,C2849_=_C2853 ,C2849_=_C2854 ,\nC2850_=_C2851 ,C2850_=_C2852 ,C2850_=_C2853 ,C2850_=_C2854 ,C2851_=_C2852 ,C2851_=_C2853 ,\nC2851_=_C2854 ,C2852_=_C2853 ,C2852_=_C2854 ,C2853_=_C2854 ,C2853_=_C4071 ,C3157_=_C3315 ,\nC3157_=_C3351 ,C3157_=_C3663 ,C3157_=_C3693 ,C3157_=_C3759 ,C3157_=_C3779 ,C3157_=_C3787 ,\nC3157_=_C3944 ,C3157_=_C3986 ,C3157_=_C4009 ,C3157_=_C4036 ,C3157_=_C4042 ,C3157_=_C4043 ,\nC3157_=_C4058 ,C3157_=_C4059 ,C3157_=_C4071 ,C3157_=_C4082 ,C3315_=_C3351 ,C3315_=_C3663 ,\nC3315_=_C3693 ,C3315_=_C3759 ,C3315_=_C3779 ,C3315_=_C3787 ,C3315_=_C3944 ,C3315_=_C3986 ,\nC3315_=_C4009 ,C3315_=_C4036 ,C3315_=_C4042 ,C3315_=_C4043 ,C3315_=_C4058 ,C3315_=_C4059 ,\nC3315_=_C4071 ,C3315_=_C4082 ,C3351_=_C3663 ,C3351_=_C3693 ,C3351_=_C3759 ,C3351_=_C3779 ,\nC3351_=_C3787 ,C3351_=_C3944 ,C3351_=_C3986 ,C3351_=_C4009 ,C3351_=_C4036 ,C3351_=_C4042 ,\nC3351_=_C4043 ,C3351_=_C4058 ,C3351_=_C4059 ,C3351_=_C4071 ,C3351_=_C4082 ,C3663_=_C3693 ,\nC3663_=_C3759 ,C3663_=_C3779 ,C3663_=_C3787 ,C3663_=_C3944 ,C3663_=_C3986 ,C3663_=_C4009 ,\nC3663_=_C4036 ,C3663_=_C4042 ,C3663_=_C4043 ,C3663_=_C4058 ,C3663_=_C4059 ,C3663_=_C4071 ,\nC3663_=_C4082 ,C3693_=_C3759 ,C3693_=_C3779 ,C3693_=_C3787 ,C3693_=_C3944 ,C3693_=_C3986 ,\nC3693_=_C4009 ,C3693_=_C4036 ,C3693_=_C4042 ,C3693_=_C4043 ,C3693_=_C4058 ,C3693_=_C4059 ,\nC3693_=_C4071 ,C3693_=_C4082 ,C3759_=_C3779 ,C3759_=_C3787 ,C3759_=_C3944 ,C3759_=_C3986 ,\nC3759_=_C4009 ,C3759_=_C4036 ,C3759_=_C4042 ,C3759_=_C4043 ,C3759_=_C4058 ,C3759_=_C4059 ,\nC3759_=_C4071 ,C3759_=_C4082 ,C3779_=_C3787 ,C3779_=_C3944 ,C3779_=_C3986 ,C3779_=_C4009 ,\nC3779_=_C4036 ,C3779_=_C4042 ,C3779_=_C4043 ,C3779_=_C4058 ,C3779_=_C4059 ,C3779_=_C4071 ,\nC3779_=_C4082 ,C3787_=_C3944 ,C3787_=_C3986 ,C3787_=_C4009 ,C3787_=_C4036 ,C3787_=_C4042 ,\nC3787_=_C4043 ,C3787_=_C4058 ,C3787_=_C4059 ,C3787_=_C4071 ,C3787_=_C4082 ,C3944_=_C3986</w:t>
      </w:r>
    </w:p>
    <w:p>
      <w:pPr>
        <w:pStyle w:val="PreformattedText"/>
        <w:bidi w:val="0"/>
        <w:spacing w:before="0" w:after="0"/>
        <w:jc w:val="left"/>
        <w:rPr/>
      </w:pPr>
      <w:r>
        <w:rPr/>
        <w:t xml:space="preserve"> </w:t>
      </w:r>
      <w:r>
        <w:rPr/>
        <w:t>,\nC3944_=_C4009 ,C3944_=_C4036 ,C3944_=_C4042 ,C3944_=_C4043 ,C3944_=_C4058 ,C3944_=_C4059 ,\nC3944_=_C4071 ,C3944_=_C4082 ,C3986_=_C4009 ,C3986_=_C4036 ,C3986_=_C4042 ,C3986_=_C4043 ,\nC3986_=_C4058 ,C3986_=_C4059 ,C3986_=_C4071 ,C3986_=_C4082 ,C4009_=_C4036 ,C4009_=_C4042 ,\nC4009_=_C4043 ,C4009_=_C4058 ,C4009_=_C4059 ,C4009_=_C4071 ,C4009_=_C4082 ,C4036_=_C4042 ,\nC4036_=_C4043 ,C4036_=_C4058 ,C4036_=_C4059 ,C4036_=_C4071 ,C4036_=_C4082 ,C4042_=_C4043 ,\nC4042_=_C4058 ,C4042_=_C4059 ,C4042_=_C4071 ,C4042_=_C4082 ,C4043_=_C4058 ,C4043_=_C4059 ,\nC4043_=_C4071 ,C4043_=_C4082 ,C4058_=_C4059 ,C4058_=_C4071 ,C4058_=_C4082 ,C4059_=_C4071 ,\nC4059_=_C4082 ,C4071_=_C4082 ,"];106[shape=box, label="id:106 level: 4\n301: C0 C1 C3 C4 C5 \nC7 C8 C9 C10 C11 C12 \nC13 C14 C15 C17 C18 C19 \nC20 C21 C22 C23 C24 C26 \nC29 C30 C34 C40 C41 C42 \nC44 C46 C50 C57 C58 C59 \nC61 C62 C63 C65 C66 C67 \nC68 C69 C72 C73 C78 C83 \nC84 C86 C87 C88 C89 C90 \nC91 C92 C93 C94 C95 C96 \nC97 C100 C101 C103 C104 C105 \nC106 C107 C108 C109 C111 C112 \nC113 C114 C115 C116 C118 C119 \nC120 C124 C130 C131 C132 C134 \nC136 C137 C138 C139 C140 C141 \nC143 C145 C146 C165 C169 C170 \nC171 C172 C173 C174 C175 C176 \nC177 C178 C180 C181 C183 C184 \nC185 C186 C187 C188 C189 C191 \nC192 C193 C194 C195 C196 C198 \nC199 C200 C202 C203 C204 C205 \nC206 C207 C209 C210 C211 C212 \nC213 C214 C215 C217 C218 C225 \nC229 C230 C231 C232 C233 C234 \nC235 C240 C242 C246 C247 C248 \nC249 C250 C251 C252 C253 C254 \nC255 C256 C258 C260 C261 C263 \nC264 C265 C266 C267 C268 C269 \nC270 C271 C272 C279 C280 C281 \nC282 C283 C284 C285 C286 C287 \nC288 C289 C290 C291 C292 C294 \nC295 C296 C297 C298 C299 C301 \nC302 C304 C308 C309 C311 C312 \nC313 C314 C315 C316 C319 C320 \nC321 C323 C324 C325 C327 C328 \nC329 C330 C331 C349 C353 C354 \nC355 C356 C357 C358 C359 C360 \nC375 C376 C377 C378 C379 C380 \nC381 C382 C384 C385 C386 C387 \nC388 C400 C526 C534 C591 C673 \nC733 C750 C1070 C1072 C1079 C1115 \nC1165 C1196 C1202 C1398 C1423 C1454 \nC1513 C1709 C1710 C1711 C1712 C1713 \nC1714 C1715 C1716 C1717 C1719 C2059 \nC2060 C2061 C2063 C2064 C2065 C2066 \nC2067 C2068 C2069 C2162 C2278 C2401 \nC2467 C2983 C2984 C2985 C2986 C2987 \nC2988 C2989 C2990 C2991 C2992 C2993 \nC2994 C3278 C3313 C3321 C3348 C3729 \nC3757 C4002 C4022 C4034 C4055 C4056 \nC4057 C4058 \n3430: C0_=_C1( C0 C1 ) C0_=_C3( C0 C3 ) C0_=_C4( C0 C4 ) C0_=_C5( C0 C5 ) C0_=_C7( C0 C7 ) \nC0_=_C8( C0 C8 ) C0_=_C9( C0 C9 ) C0_=_C10( C0 C10 ) C0_=_C11( C0 C11 ) C0_=_C12( C0 C12 ) C0_=_C13( C0 C13 ) \nC0_=_C14( C0 C14 ) C0_=_C15( C0 C15 ) C0_=_C17( C0 C17 ) C0_=_C18( C0 C18 ) C0_=_C19( C0 C19 ) C0_=_C20( C0 C20 ) \nC0_=_C21( C0 C21 ) C0_=_C22( C0 C22 ) C0_=_C23( C0 C23 ) C0_=_C24( C0 C24 ) C0_=_C26( C0 C26 ) C0_=_C29( C0 C29 ) \nC0_=_C30( C0 C30 ) C0_=_C34( C0 C34 ) C0_=_C40( C0 C40 ) C0_=_C41( C0 C41 ) C0_=_C42( C0 C42 ) C0_=_C44( C0 C44 ) \nC0_=_C46( C0 C46 ) C1_=_C3( C1 C3 ) C1_=_C4( C1 C4 ) C1_=_C5( C1 C5 ) C1_=_C7( C1 C7 ) C1_=_C8( C1 C8 ) \nC1_=_C9( C1 C9 ) C1_=_C10( C1 C10 ) C1_=_C11( C1 C11 ) C1_=_C12( C1 C12 ) C1_=_C13( C1 C13 ) C1_=_C14( C1 C14 ) \nC1_=_C15( C1 C15 ) C1_=_C17( C1 C17 ) C1_=_C18( C1 C18 ) C1_=_C19( C1 C19 ) C1_=_C20( C1 C20 ) C1_=_C21( C1 C21 ) \nC1_=_C22( C1 C22 ) C1_=_C23( C1 C23 ) C1_=_C24( C1 C24 ) C1_=_C50( C1 C50 ) C1_=_C57( C1 C57 ) C1_=_C58( C1 C58 ) \nC1_=_C59( C1 C59 ) C1_=_C61( C1 C61 ) C1_=_C62( C1 C62 ) C1_=_C63( C1 C63 ) C1_=_C65( C1 C65 ) C1_=_C66( C1 C66 ) \nC1_=_C67( C1 C67 ) C1_=_C68( C1 C68 ) C3_=_C4( C3 C4 ) C3_=_C5( C3 C5 ) C3_=_C7( C3 C7 ) C3_=_C8( C3 C8 ) \nC3_=_C9( C3 C9 ) C3_=_C10( C3 C10 ) C3_=_C11( C3 C11 ) C3_=_C12( C3 C12 ) C3_=_C13( C3 C13 ) C3_=_C14( C3 C14 ) \nC3_=_C15( C3 C15 ) C3_=_C17( C3 C17 ) C3_=_C18( C3 C18 ) C3_=_C19( C3 C19 ) C3_=_C20( C3 C20 ) C3_=_C21( C3 C21 ) \nC3_=_C22( C3 C22 ) C3_=_C23( C3 C23 ) C3_=_C24( C3 C24 ) C3_=_C96( C3 C96 ) C3_=_C119( C3 C119 ) C3_=_C120( C3 C120 ) \nC3_=_C124( C3 C124 ) C3_=_C130( C3 C130 ) C3_=_C131( C3 C131 ) C3_=_C132( C3 C132 ) C3_=_C134( C3 C134 ) C3_=_C136( C3 C136 ) \nC4_=_C5( C4 C5 ) C4_=_C7( C4 C7 ) C4_=_C8( C4 C8 ) C4_=_C9( C4 C9 ) C4_=_C10( C4 C10 ) C4_=_C11( C4 C11 ) \nC4_=_C12( C4 C12 ) C4_=_C13( C4 C13 ) C4_=_C14( C4 C14 ) C4_=_C15( C4 C15 ) C4_=_C17( C4 C17 ) C4_=_C18( C4 C18 ) \nC4_=_C19( C4 C19 ) C4_=_C20( C4 C20 ) C4_=_C21( C4 C21 ) C4_=_C22( C4 C22 ) C4_=_C23( C4 C23 ) C4_=_C24( C4 C24 ) \nC4_=_C97( C4 C97 ) C4_=_C137( C4 C137 ) C4_=_C138( C4 C138 ) C4_=_C139( C4 C139 ) C4_=_C140( C4 C140 ) C4_=_C141( C4 C141 ) \nC4_=_C143( C4 C143 ) C4_=_C145( C4 C145 ) C4_=_C146( C4 C146 ) C5_=_C7( C5 C7 ) C5_=_C8( C5 C8 ) C5_=_C9( C5 C9 ) \nC5_=_C10( C5 C10 ) C5_=_C11( C5 C11 ) C5_=_C12( C5 C12 ) C5_=_C13( C5 C13 ) C5_=_C14( C5 C14 ) C5_=_C15( C5 C15 ) \nC5_=_C17( C5 C17 ) C5_=_C18( C5 C18 ) C5_=_C19( C5 C19 ) C5_=_C20( C5 C20 ) C5_=_C21( C5 C21 ) C5_=_C22( C5 C22 ) \nC5_=_C23( C5 C23 ) C5_=_C24( C5 C24 ) C5_=_C137( C5 C137 ) C5_=_C165( C5 C165 ) C5_=_C169( C5 C169 ) C5_=_C170( C5 C170 ) \nC5_=_C171( C5 C171 ) C5_=_C172( C5 C172 ) C5_=_C173( C5 C173 ) C5_=_C174( C5 C174 ) C5_=_C175( C5 C175 ) C5_=_C176( C5 C176 ) \nC5_=_C177( C5 C177 ) C5_=_C178( C5 C178 ) C7_=_C8( C7 C8 ) C7_=_C9( C7 C9 ) C7_=_C10( C7 C10 ) C7_=_C11( C7 C11 ) \nC7_=_C12( C7 C12 ) C7_=_C13( C7 C13 ) C7_=_C14( C7 C14 ) C7_=_C15( C7 C15 ) C7_=_C17( C7 C17 ) C7_=_C18( C7 C18 ) \nC7_=_C19( C7 C19 ) C7_=_C20( C7 C20 ) C7_=_C21( C7 C21 ) C7_=_C22( C7 C22 ) C7_=_C23( C7 C23 ) C7_=_C24( C7 C24 ) \nC7_=_C138( C7 C138 ) C7_=_C225( C7 C225 ) C7_=_C229( C7 C229 ) C7_=_C230( C7 C230 ) C7_=_C231( C7 C231 ) C7_=_C232( C7 C232 ) \nC7_=_C233( C7 C233 ) C7_=_C234( C7 C234 ) C7_=_C235( C7 C235 ) C8_=_C9( C8 C9 ) C8_=_C10( C8 C10 ) C8_=_C11( C8 C11 ) \nC8_=_C12( C8 C12 ) C8_=_C13( C8 C13 ) C8_=_C14( C8 C14 ) C8_=_C15( C8 C15 ) C8_=_C17( C8 C17 ) C8_=_C18( C8 C18 ) \nC8_=_C19( C8 C19 ) C8_=_C20( C8 C20 ) C8_=_C21( C8 C21 ) C8_=_C22( C8 C22 ) C8_=_C23( C8 C23 ) C8_=_C24( C8 C24 ) \nC8_=_C100( C8 C100 ) C8_=_C140( C8 C140 ) C8_=_C180( C8 C180 ) C8_=_C200( C8 C200 ) C8_=_C255( C8 C255 ) C8_=_C256( C8 C256 ) \nC8_=_C258( C8 C258 ) C8_=_C260( C8 C260 ) C8_=_C261( C8 C261 ) C8_=_C263( C8 C263 ) C8_=_C264( C8 C264 ) C8_=_C265( C8 C265 ) \nC8_=_C266( C8 C266 ) C8_=_C267( C8 C267 ) C8_=_C268( C8 C268 ) C8_=_C269( C8 C269 ) C8_=_C270( C8 C270 ) C8_=_C271( C8 C271 ) \nC9_=_C10( C9 C10 ) C9_=_C11( C9 C11 ) C9_=_C12( C9 C12 ) C9_=_C13( C9 C13 ) C9_=_C14( C9 C14 ) C9_=_C15( C9 C15 ) \nC9_=_C17( C9 C17 ) C9_=_C18( C9 C18 ) C9_=_C19( C9 C19 ) C9_=_C20( C9 C20 ) C9_=_C21( C9 C21 ) C9_=_C22( C9 C22 ) \nC9_=_C23( C9 C23 ) C9_=_C24( C9 C24 ) C9_=_C103( C9 C103 ) C9_=_C141( C9 C141 ) C9_=_C183( C9 C183 ) C9_=_C286( C9 C286 ) \nC9_=_C304( C9 C304 ) C9_=_C308( C9 C308 ) C9_=_C309( C9 C309 ) C9_=_C311( C9 C311 ) C9_=_C312( C9 C312 ) C9_=_C313( C9 C313 ) \nC9_=_C314( C9 C314 ) C9_=_C315( C9 C315 ) C9_=_C316( C9 C316 ) C10_=_C11( C10 C11 ) C10_=_C12( C10 C12 ) C10_=_C13( C10 C13 ) \nC10_=_C14( C10 C14 ) C10_=_C15( C10 C15 ) C10_=_C17( C10 C17 ) C10_=_C18( C10 C18 ) C10_=_C19( C10 C19 ) C10_=_C20( C10 C20 ) \nC10_=_C21( C10 C21 ) C10_=_C22( C10 C22 ) C10_=_C23( C10 C23 ) C10_=_C24( C10 C24 ) C10_=_C202( C10 C202 ) C10_=_C319( C10 C319 ) \nC10_=_C320( C10 C320 ) C10_=_C321( C10 C321 ) C10_=_C323( C10 C323 ) C10_=_C324( C10 C324 ) C10_=_C325( C10 C325 ) C10_=_C327( C10 C327 ) \nC10_=_C328( C10 C328 ) C10_=_C329( C10 C329 ) C10_=_C330( C10 C330 ) C11_=_C12( C11 C12 ) C11_=_C13( C11 C13 ) C11_=_C14( C11 C14 ) \nC11_=_C15( C11 C15 ) C11_=_C17( C11 C17 ) C11_=_C18( C11 C18 ) C11_=_C19( C11 C19 ) C11_=_C20( C11 C20 ) C11_=_C21( C11 C21 ) \nC11_=_C22( C11 C22 ) C11_=_C23( C11 C23 ) C11_=_C24( C11 C24 ) C11_=_C104( C11 C104 ) C11_=_C184( C11 C184 ) C11_=_C203( C11 C203 ) \nC11_=_C240( C11 C240 ) C11_=_C256( C11 C256 ) C11_=_C287( C11 C287 ) C11_=_C304( C11 C304 ) C11_=_C331( C11 C331 ) C12_=_C13( C12 C13 ) \nC12_=_C14( C12 C14 ) C12_=_C15( C12 C15 ) C12_=_C17( C12 C17 ) C12_=_C18( C12 C18 ) C12_=_C19( C12 C19 ) C12_=_C20( C12 C20 ) \nC12_=_C21( C12 C21 ) C12_=_C22( C12 C22 ) C12_=_C23( C12 C23 ) C12_=_C24( C12 C24 ) C12_=_C107( C12 C107 ) C12_=_C146( C12 C146 ) \nC12_=_C188( C12 C188 ) C12_=_C291( C12 C291 ) C12_=_C360( C12 C360 ) C12_=_C384( C12 C384 ) C12_=_C385( C12 C385 ) C12_=_C386( C12 C386 ) \nC12_=_C387( C12 C387 ) C12_=_C388( C12 C388 ) C13_=_C14( C13 C14 ) C13_=_C15( C13 C15 ) C13_=_C17( C13 C17 ) C13_=_C18( C13 C18 ) \nC13_=_C19( C13 C19 ) C13_=_C20( C13 C20 ) C13_=_C21( C13 C21 ) C13_=_C22( C13 C22 ) C13_=_C23( C13 C23 ) C13_=_C24( C13 C24 ) \nC13_=_C40( C13 C40 ) C13_=_C57( C13 C57 ) C13_=_C130( C13 C130 ) C13_=_C205( C13 C205 ) C13_=_C319( C13 C319 ) C13_=_C526( C13 C526 ) \nC13_=_C534( C13 C534 ) C14_=_C15( C14 C15 ) C14_=_C17( C14 C17 ) C14_=_C18( C14 C18 ) C14_=_C19( C14 C19 ) C14_=_C20( C14 C20 ) \nC14_=_C21( C14 C21 ) C14_=_C22( C14 C22 ) C14_=_C23( C14 C23 ) C14_=_C24( C14 C24 ) C14_=_C108( C14 C108 ) C14_=_C308( C14 C308 ) \nC14_=_C591( C14 C591 ) C15_=_C17( C15 C17 ) C15_=_C18( C15 C18 ) C15_=_C19( C15 C19 ) C15_=_C20( C15 C20 ) C15_=_C21( C15 C21 ) \nC15_=_C22( C15 C22 ) C15_=_C23( C15 C23 ) C15_=_C24( C15 C24 ) C15_=_C41( C15 C41 ) C15_=_C58( C15 C58 ) C15_=_C131( C15 C131 ) \nC15_=_C207( C15 C207 ) C15_=_C320( C15 C320 ) C15_=_C1196( C15 C1196 ) C15_=_C1202( C15 C1202 ) C17_=_C18( C17 C18 ) C17_=_C19( C17 C19 ) \nC17_=_C20( C17 C20 ) C17_=_C21( C17 C21 ) C17_=_C22( C17 C22 ) C17_=_C23( C17 C23 ) C17_=_C24( C17 C24 ) C17_=_C111( C17 C111 ) \nC17_=_C309( C17 C309 ) C18_=_C19( C18 C19 ) C18_=_C20( C18 C20 ) C18_=_C21( C18 C21 ) C18_=_C22( C18 C22 ) C18_=_C23( C18 C23 ) \nC18_=_C24( C18 C24 ) C18_=_C1072( C18 C1072 ) C18_=_C1709( C18 C1709 ) C18_=_C2059( C18 C2059 ) C18_=_C2060( C18 C2060 ) C18_=_C2061( C18 C2061 ) \nC18_=_C2063( C18 C2063 ) C18_=_C2064( C18 C2064 ) C18_=_C2065( C18 C2065 ) C18_=_C2066( C18 C2066 ) C18_=_C2067( C18 C2067 ) C18_=_C2068( C18 C2068 ) \nC18_=_C2069( C18 C2069 ) C19_=_C20(</w:t>
      </w:r>
    </w:p>
    <w:p>
      <w:pPr>
        <w:pStyle w:val="PreformattedText"/>
        <w:bidi w:val="0"/>
        <w:spacing w:before="0" w:after="0"/>
        <w:jc w:val="left"/>
        <w:rPr/>
      </w:pPr>
      <w:r>
        <w:rPr/>
        <w:t xml:space="preserve"> </w:t>
      </w:r>
      <w:r>
        <w:rPr/>
        <w:t>C19 C20 ) C19_=_C21( C19 C21 ) C19_=_C22( C19 C22 ) C19_=_C23( C19 C23 ) C19_=_C24( C19 C24 ) \nC19_=_C112( C19 C112 ) C19_=_C311( C19 C311 ) C20_=_C21( C20 C21 ) C20_=_C22( C20 C22 ) C20_=_C23( C20 C23 ) C20_=_C24( C20 C24 ) \nC20_=_C113( C20 C113 ) C20_=_C312( C20 C312 ) C20_=_C2467( C20 C2467 ) C21_=_C22( C21 C22 ) C21_=_C23( C21 C23 ) C21_=_C24( C21 C24 ) \nC21_=_C44( C21 C44 ) C21_=_C63( C21 C63 ) C21_=_C114( C21 C114 ) C21_=_C171( C21 C171 ) C21_=_C230( C21 C230 ) C21_=_C263( C21 C263 ) \nC21_=_C314( C21 C314 ) C21_=_C384( C21 C384 ) C21_=_C2061( C21 C2061 ) C22_=_C23( C22 C23 ) C22_=_C24( C22 C24 ) C22_=_C212( C22 C212 ) \nC22_=_C400( C22 C400 ) C22_=_C534( C22 C534 ) C22_=_C1079( C22 C1079 ) C22_=_C1202( C22 C1202 ) C22_=_C1454( C22 C1454 ) C22_=_C1711( C22 C1711 ) \nC22_=_C2278( C22 C2278 ) C22_=_C2401( C22 C2401 ) C22_=_C2983( C22 C2983 ) C22_=_C2984( C22 C2984 ) C22_=_C2985( C22 C2985 ) C22_=_C2986( C22 C2986 ) \nC22_=_C2987( C22 C2987 ) C22_=_C2988( C22 C2988 ) C22_=_C2989( C22 C2989 ) C22_=_C2990( C22 C2990 ) C22_=_C2991( C22 C2991 ) C22_=_C2992( C22 C2992 ) \nC22_=_C2993( C22 C2993 ) C22_=_C2994( C22 C2994 ) C23_=_C24( C23 C24 ) C23_=_C115( C23 C115 ) C23_=_C315( C23 C315 ) C24_=_C46( C24 C46 ) \nC24_=_C68( C24 C68 ) C24_=_C177( C24 C177 ) C24_=_C234( C24 C234 ) C24_=_C270( C24 C270 ) C24_=_C387( C24 C387 ) C24_=_C2069( C24 C2069 ) \nC26_=_C29( C26 C29 ) C26_=_C30( C26 C30 ) C26_=_C34( C26 C34 ) C26_=_C40( C26 C40 ) C26_=_C41( C26 C41 ) C26_=_C42( C26 C42 ) \nC26_=_C44( C26 C44 ) C26_=_C46( C26 C46 ) C26_=_C69( C26 C69 ) C26_=_C96( C26 C96 ) C26_=_C97( C26 C97 ) C26_=_C100( C26 C100 ) \nC26_=_C101( C26 C101 ) C26_=_C103( C26 C103 ) C26_=_C104( C26 C104 ) C26_=_C105( C26 C105 ) C26_=_C106( C26 C106 ) C26_=_C107( C26 C107 ) \nC26_=_C108( C26 C108 ) C26_=_C109( C26 C109 ) C26_=_C111( C26 C111 ) C26_=_C112( C26 C112 ) C26_=_C113( C26 C113 ) C26_=_C114( C26 C114 ) \nC26_=_C115( C26 C115 ) C26_=_C116( C26 C116 ) C26_=_C118( C26 C118 ) C29_=_C30( C29 C30 ) C29_=_C34( C29 C34 ) C29_=_C40( C29 C40 ) \nC29_=_C41( C29 C41 ) C29_=_C42( C29 C42 ) C29_=_C44( C29 C44 ) C29_=_C46( C29 C46 ) C29_=_C72( C29 C72 ) C29_=_C119( C29 C119 ) \nC29_=_C180( C29 C180 ) C29_=_C181( C29 C181 ) C29_=_C183( C29 C183 ) C29_=_C184( C29 C184 ) C29_=_C185( C29 C185 ) C29_=_C186( C29 C186 ) \nC29_=_C187( C29 C187 ) C29_=_C188( C29 C188 ) C29_=_C189( C29 C189 ) C29_=_C191( C29 C191 ) C29_=_C192( C29 C192 ) C29_=_C193( C29 C193 ) \nC29_=_C194( C29 C194 ) C29_=_C195( C29 C195 ) C29_=_C196( C29 C196 ) C29_=_C198( C29 C198 ) C29_=_C199( C29 C199 ) C30_=_C34( C30 C34 ) \nC30_=_C40( C30 C40 ) C30_=_C41( C30 C41 ) C30_=_C42( C30 C42 ) C30_=_C44( C30 C44 ) C30_=_C46( C30 C46 ) C30_=_C50( C30 C50 ) \nC30_=_C73( C30 C73 ) C30_=_C120( C30 C120 ) C30_=_C200( C30 C200 ) C30_=_C202( C30 C202 ) C30_=_C203( C30 C203 ) C30_=_C204( C30 C204 ) \nC30_=_C205( C30 C205 ) C30_=_C206( C30 C206 ) C30_=_C207( C30 C207 ) C30_=_C209( C30 C209 ) C30_=_C210( C30 C210 ) C30_=_C211( C30 C211 ) \nC30_=_C212( C30 C212 ) C30_=_C213( C30 C213 ) C30_=_C214( C30 C214 ) C30_=_C215( C30 C215 ) C30_=_C217( C30 C217 ) C30_=_C218( C30 C218 ) \nC34_=_C40( C34 C40 ) C34_=_C41( C34 C41 ) C34_=_C42( C34 C42 ) C34_=_C44( C34 C44 ) C34_=_C46( C34 C46 ) C34_=_C78( C34 C78 ) \nC34_=_C124( C34 C124 ) C34_=_C255( C34 C255 ) C34_=_C272( C34 C272 ) C34_=_C286( C34 C286 ) C34_=_C287( C34 C287 ) C34_=_C288( C34 C288 ) \nC34_=_C289( C34 C289 ) C34_=_C290( C34 C290 ) C34_=_C291( C34 C291 ) C34_=_C292( C34 C292 ) C34_=_C294( C34 C294 ) C34_=_C295( C34 C295 ) \nC34_=_C296( C34 C296 ) C34_=_C297( C34 C297 ) C34_=_C298( C34 C298 ) C34_=_C299( C34 C299 ) C34_=_C301( C34 C301 ) C34_=_C302( C34 C302 ) \nC40_=_C41( C40 C41 ) C40_=_C42( C40 C42 ) C40_=_C44( C40 C44 ) C40_=_C46( C40 C46 ) C40_=_C57( C40 C57 ) C40_=_C130( C40 C130 ) \nC40_=_C205( C40 C205 ) C40_=_C319( C40 C319 ) C40_=_C526( C40 C526 ) C40_=_C534( C40 C534 ) C41_=_C42( C41 C42 ) C41_=_C44( C41 C44 ) \nC41_=_C46( C41 C46 ) C41_=_C58( C41 C58 ) C41_=_C131( C41 C131 ) C41_=_C207( C41 C207 ) C41_=_C320( C41 C320 ) C41_=_C1196( C41 C1196 ) \nC41_=_C1202( C41 C1202 ) C42_=_C44( C42 C44 ) C42_=_C46( C42 C46 ) C42_=_C59( C42 C59 ) C42_=_C84( C42 C84 ) C42_=_C132( C42 C132 ) \nC42_=_C261( C42 C261 ) C42_=_C321( C42 C321 ) C42_=_C526( C42 C526 ) C42_=_C733( C42 C733 ) C42_=_C1070( C42 C1070 ) C42_=_C1196( C42 C1196 ) \nC42_=_C1709( C42 C1709 ) C42_=_C1710( C42 C1710 ) C42_=_C1711( C42 C1711 ) C42_=_C1712( C42 C1712 ) C42_=_C1713( C42 C1713 ) C42_=_C1714( C42 C1714 ) \nC42_=_C1715( C42 C1715 ) C42_=_C1716( C42 C1716 ) C42_=_C1717( C42 C1717 ) C42_=_C1719( C42 C1719 ) C44_=_C46( C44 C46 ) C44_=_C63( C44 C63 ) \nC44_=_C114( C44 C114 ) C44_=_C171( C44 C171 ) C44_=_C230( C44 C230 ) C44_=_C263( C44 C263 ) C44_=_C314( C44 C314 ) C44_=_C384( C44 C384 ) \nC44_=_C2061( C44 C2061 ) C46_=_C68( C46 C68 ) C46_=_C177( C46 C177 ) C46_=_C234( C46 C234 ) C46_=_C270( C46 C270 ) C46_=_C387( C46 C387 ) \nC46_=_C2069( C46 C2069 ) C50_=_C57( C50 C57 ) C50_=_C58( C50 C58 ) C50_=_C59( C50 C59 ) C50_=_C61( C50 C61 ) C50_=_C62( C50 C62 ) \nC50_=_C63( C50 C63 ) C50_=_C65( C50 C65 ) C50_=_C66( C50 C66 ) C50_=_C67( C50 C67 ) C50_=_C68( C50 C68 ) C50_=_C73( C50 C73 ) \nC50_=_C120( C50 C120 ) C50_=_C200( C50 C200 ) C50_=_C202( C50 C202 ) C50_=_C203( C50 C203 ) C50_=_C204( C50 C204 ) C50_=_C205( C50 C205 ) \nC50_=_C206( C50 C206 ) C50_=_C207( C50 C207 ) C50_=_C209( C50 C209 ) C50_=_C210( C50 C210 ) C50_=_C211( C50 C211 ) C50_=_C212( C50 C212 ) \nC50_=_C213( C50 C213 ) C50_=_C214( C50 C214 ) C50_=_C215( C50 C215 ) C50_=_C217( C50 C217 ) C50_=_C218( C50 C218 ) C57_=_C58( C57 C58 ) \nC57_=_C59( C57 C59 ) C57_=_C61( C57 C61 ) C57_=_C62( C57 C62 ) C57_=_C63( C57 C63 ) C57_=_C65( C57 C65 ) C57_=_C66( C57 C66 ) \nC57_=_C67( C57 C67 ) C57_=_C68( C57 C68 ) C57_=_C130( C57 C130 ) C57_=_C205( C57 C205 ) C57_=_C319( C57 C319 ) C57_=_C526( C57 C526 ) \nC57_=_C534( C57 C534 ) C58_=_C59( C58 C59 ) C58_=_C61( C58 C61 ) C58_=_C62( C58 C62 ) C58_=_C63( C58 C63 ) C58_=_C65( C58 C65 ) \nC58_=_C66( C58 C66 ) C58_=_C67( C58 C67 ) C58_=_C68( C58 C68 ) C58_=_C131( C58 C131 ) C58_=_C207( C58 C207 ) C58_=_C320( C58 C320 ) \nC58_=_C1196( C58 C1196 ) C58_=_C1202( C58 C1202 ) C59_=_C61( C59 C61 ) C59_=_C62( C59 C62 ) C59_=_C63( C59 C63 ) C59_=_C65( C59 C65 ) \nC59_=_C66( C59 C66 ) C59_=_C67( C59 C67 ) C59_=_C68( C59 C68 ) C59_=_C84( C59 C84 ) C59_=_C132( C59 C132 ) C59_=_C261( C59 C261 ) \nC59_=_C321( C59 C321 ) C59_=_C526( C59 C526 ) C59_=_C733( C59 C733 ) C59_=_C1070( C59 C1070 ) C59_=_C1196( C59 C1196 ) C59_=_C1709( C59 C1709 ) \nC59_=_C1710( C59 C1710 ) C59_=_C1711( C59 C1711 ) C59_=_C1712( C59 C1712 ) C59_=_C1713( C59 C1713 ) C59_=_C1714( C59 C1714 ) C59_=_C1715( C59 C1715 ) \nC59_=_C1716( C59 C1716 ) C59_=_C1717( C59 C1717 ) C59_=_C1719( C59 C1719 ) C61_=_C62( C61 C62 ) C61_=_C63( C61 C63 ) C61_=_C65( C61 C65 ) \nC61_=_C66( C61 C66 ) C61_=_C67( C61 C67 ) C61_=_C68( C61 C68 ) C61_=_C86( C61 C86 ) C61_=_C169( C61 C169 ) C61_=_C279( C61 C279 ) \nC61_=_C323( C61 C323 ) C61_=_C375( C61 C375 ) C62_=_C63( C62 C63 ) C62_=_C65( C62 C65 ) C62_=_C66( C62 C66 ) C62_=_C67( C62 C67 ) \nC62_=_C68( C62 C68 ) C62_=_C87( C62 C87 ) C62_=_C170( C62 C170 ) C62_=_C280( C62 C280 ) C62_=_C324( C62 C324 ) C62_=_C376( C62 C376 ) \nC63_=_C65( C63 C65 ) C63_=_C66( C63 C66 ) C63_=_C67( C63 C67 ) C63_=_C68( C63 C68 ) C63_=_C114( C63 C114 ) C63_=_C171( C63 C171 ) \nC63_=_C230( C63 C230 ) C63_=_C263( C63 C263 ) C63_=_C314( C63 C314 ) C63_=_C384( C63 C384 ) C63_=_C2061( C63 C2061 ) C65_=_C66( C65 C66 ) \nC65_=_C67( C65 C67 ) C65_=_C68( C65 C68 ) C65_=_C89( C65 C89 ) C65_=_C172( C65 C172 ) C65_=_C282( C65 C282 ) C65_=_C327( C65 C327 ) \nC65_=_C377( C65 C377 ) C66_=_C67( C66 C67 ) C66_=_C68( C66 C68 ) C66_=_C90( C66 C90 ) C66_=_C173( C66 C173 ) C66_=_C283( C66 C283 ) \nC66_=_C328( C66 C328 ) C66_=_C378( C66 C378 ) C67_=_C68( C67 C68 ) C67_=_C93( C67 C93 ) C67_=_C176( C67 C176 ) C67_=_C285( C67 C285 ) \nC67_=_C330( C67 C330 ) C67_=_C381( C67 C381 ) C68_=_C177( C68 C177 ) C68_=_C234( C68 C234 ) C68_=_C270( C68 C270 ) C68_=_C387( C68 C387 ) \nC68_=_C2069( C68 C2069 ) C69_=_C72( C69 C72 ) C69_=_C73( C69 C73 ) C69_=_C78( C69 C78 ) C69_=_C83( C69 C83 ) C69_=_C84( C69 C84 ) \nC69_=_C86( C69 C86 ) C69_=_C87( C69 C87 ) C69_=_C88( C69 C88 ) C69_=_C89( C69 C89 ) C69_=_C90( C69 C90 ) C69_=_C91( C69 C91 ) \nC69_=_C92( C69 C92 ) C69_=_C93( C69 C93 ) C69_=_C94( C69 C94 ) C69_=_C95( C69 C95 ) C69_=_C96( C69 C96 ) C69_=_C97( C69 C97 ) \nC69_=_C100( C69 C100 ) C69_=_C101( C69 C101 ) C69_=_C103( C69 C103 ) C69_=_C104( C69 C104 ) C69_=_C105( C69 C105 ) C69_=_C106( C69 C106 ) \nC69_=_C107( C69 C107 ) C69_=_C108( C69 C108 ) C69_=_C109( C69 C109 ) C69_=_C111( C69 C111 ) C69_=_C112( C69 C112 ) C69_=_C113( C69 C113 ) \nC69_=_C114( C69 C114 ) C69_=_C115( C69 C115 ) C69_=_C116( C69 C116 ) C69_=_C118( C69 C118 ) C72_=_C73( C72 C73 ) C72_=_C78( C72 C78 ) \nC72_=_C83( C72 C83 ) C72_=_C84( C72 C84 ) C72_=_C86( C72 C86 ) C72_=_C87( C72 C87 ) C72_=_C88( C72 C88 ) C72_=_C89( C72 C89 ) \nC72_=_C90( C72 C90 ) C72_=_C91( C72 C91 ) C72_=_C92( C72 C92 ) C72_=_C93( C72 C93 ) C72_=_C94( C72 C94 ) C72_=_C95( C72 C95 ) \nC72_=_C119( C72 C119 ) C72_=_C180( C72 C180 ) C72_=_C181( C72 C181 ) C72_=_C183( C72 C183 ) C72_=_C184( C72 C184 ) C72_=_C185( C72 C185 ) \nC72_=_C186( C72 C186 ) C72_=_C187( C72 C187 ) C72_=_C188( C72 C188 ) C72_=_C189( C72 C189 ) C72_=_C191( C72 C191 ) C72_=_C192( C72 C192 ) \nC72_=_C193( C72 C193 ) C72_=_C194( C72 C194 ) C72_=_C195( C72 C195 ) C72_=_C196( C72 C196 ) C72_=_C198( C72 C198 ) C72_=_C199( C72 C199 ) \nC73_=_C78( C73 C78 ) C73_=_C83( C73 C83 ) C73_=_C84( C73 C84 ) C73_=_C86( C73 C86 ) C73_=_C87( C73 C87 ) C73_=_C88( C73 C88 ) \nC73_=_C89( C73 C89 ) C73_=_C90( C73 C90 ) C73_=_C91( C73 C91 ) C73_=_C92( C73 C92 ) C73_=_C93( C73 C93 ) C73_=_C94( C73 C94 ) \nC73_=_C95( C73 C95 ) C73_=_C120( C73 C120 ) C73_=_C200( C73 C200 ) C73_=_C202( C73 C202 ) C73_=_C203(</w:t>
      </w:r>
    </w:p>
    <w:p>
      <w:pPr>
        <w:pStyle w:val="PreformattedText"/>
        <w:bidi w:val="0"/>
        <w:spacing w:before="0" w:after="0"/>
        <w:jc w:val="left"/>
        <w:rPr/>
      </w:pPr>
      <w:r>
        <w:rPr/>
        <w:t xml:space="preserve"> </w:t>
      </w:r>
      <w:r>
        <w:rPr/>
        <w:t>C73 C203 ) C73_=_C204( C73 C204 ) \nC73_=_C205( C73 C205 ) C73_=_C206( C73 C206 ) C73_=_C207( C73 C207 ) C73_=_C209( C73 C209 ) C73_=_C210( C73 C210 ) C73_=_C211( C73 C211 ) \nC73_=_C212( C73 C212 ) C73_=_C213( C73 C213 ) C73_=_C214( C73 C214 ) C73_=_C215( C73 C215 ) C73_=_C217( C73 C217 ) C73_=_C218( C73 C218 ) \nC78_=_C83( C78 C83 ) C78_=_C84( C78 C84 ) C78_=_C86( C78 C86 ) C78_=_C87( C78 C87 ) C78_=_C88( C78 C88 ) C78_=_C89( C78 C89 ) \nC78_=_C90( C78 C90 ) C78_=_C91( C78 C91 ) C78_=_C92( C78 C92 ) C78_=_C93( C78 C93 ) C78_=_C94( C78 C94 ) C78_=_C95( C78 C95 ) \nC78_=_C124( C78 C124 ) C78_=_C255( C78 C255 ) C78_=_C272( C78 C272 ) C78_=_C286( C78 C286 ) C78_=_C287( C78 C287 ) C78_=_C288( C78 C288 ) \nC78_=_C289( C78 C289 ) C78_=_C290( C78 C290 ) C78_=_C291( C78 C291 ) C78_=_C292( C78 C292 ) C78_=_C294( C78 C294 ) C78_=_C295( C78 C295 ) \nC78_=_C296( C78 C296 ) C78_=_C297( C78 C297 ) C78_=_C298( C78 C298 ) C78_=_C299( C78 C299 ) C78_=_C301( C78 C301 ) C78_=_C302( C78 C302 ) \nC83_=_C84( C83 C84 ) C83_=_C86( C83 C86 ) C83_=_C87( C83 C87 ) C83_=_C88( C83 C88 ) C83_=_C89( C83 C89 ) C83_=_C90( C83 C90 ) \nC83_=_C91( C83 C91 ) C83_=_C92( C83 C92 ) C83_=_C93( C83 C93 ) C83_=_C94( C83 C94 ) C83_=_C95( C83 C95 ) C83_=_C109( C83 C109 ) \nC83_=_C189( C83 C189 ) C83_=_C206( C83 C206 ) C83_=_C260( C83 C260 ) C83_=_C292( C83 C292 ) C83_=_C733( C83 C733 ) C83_=_C750( C83 C750 ) \nC84_=_C86( C84 C86 ) C84_=_C87( C84 C87 ) C84_=_C88( C84 C88 ) C84_=_C89( C84 C89 ) C84_=_C90( C84 C90 ) C84_=_C91( C84 C91 ) \nC84_=_C92( C84 C92 ) C84_=_C93( C84 C93 ) C84_=_C94( C84 C94 ) C84_=_C95( C84 C95 ) C84_=_C132( C84 C132 ) C84_=_C261( C84 C261 ) \nC84_=_C321( C84 C321 ) C84_=_C526( C84 C526 ) C84_=_C733( C84 C733 ) C84_=_C1070( C84 C1070 ) C84_=_C1196( C84 C1196 ) C84_=_C1709( C84 C1709 ) \nC84_=_C1710( C84 C1710 ) C84_=_C1711( C84 C1711 ) C84_=_C1712( C84 C1712 ) C84_=_C1713( C84 C1713 ) C84_=_C1714( C84 C1714 ) C84_=_C1715( C84 C1715 ) \nC84_=_C1716( C84 C1716 ) C84_=_C1717( C84 C1717 ) C84_=_C1719( C84 C1719 ) C86_=_C87( C86 C87 ) C86_=_C88( C86 C88 ) C86_=_C89( C86 C89 ) \nC86_=_C90( C86 C90 ) C86_=_C91( C86 C91 ) C86_=_C92( C86 C92 ) C86_=_C93( C86 C93 ) C86_=_C94( C86 C94 ) C86_=_C95( C86 C95 ) \nC86_=_C169( C86 C169 ) C86_=_C279( C86 C279 ) C86_=_C323( C86 C323 ) C86_=_C375( C86 C375 ) C87_=_C88( C87 C88 ) C87_=_C89( C87 C89 ) \nC87_=_C90( C87 C90 ) C87_=_C91( C87 C91 ) C87_=_C92( C87 C92 ) C87_=_C93( C87 C93 ) C87_=_C94( C87 C94 ) C87_=_C95( C87 C95 ) \nC87_=_C170( C87 C170 ) C87_=_C280( C87 C280 ) C87_=_C324( C87 C324 ) C87_=_C376( C87 C376 ) C88_=_C89( C88 C89 ) C88_=_C90( C88 C90 ) \nC88_=_C91( C88 C91 ) C88_=_C92( C88 C92 ) C88_=_C93( C88 C93 ) C88_=_C94( C88 C94 ) C88_=_C95( C88 C95 ) C88_=_C134( C88 C134 ) \nC88_=_C229( C88 C229 ) C88_=_C246( C88 C246 ) C88_=_C281( C88 C281 ) C88_=_C313( C88 C313 ) C88_=_C325( C88 C325 ) C88_=_C353( C88 C353 ) \nC88_=_C2060( C88 C2060 ) C89_=_C90( C89 C90 ) C89_=_C91( C89 C91 ) C89_=_C92( C89 C92 ) C89_=_C93( C89 C93 ) C89_=_C94( C89 C94 ) \nC89_=_C95( C89 C95 ) C89_=_C172( C89 C172 ) C89_=_C282( C89 C282 ) C89_=_C327( C89 C327 ) C89_=_C377( C89 C377 ) C90_=_C91( C90 C91 ) \nC90_=_C92( C90 C92 ) C90_=_C93( C90 C93 ) C90_=_C94( C90 C94 ) C90_=_C95( C90 C95 ) C90_=_C173( C90 C173 ) C90_=_C283( C90 C283 ) \nC90_=_C328( C90 C328 ) C90_=_C378( C90 C378 ) C91_=_C92( C91 C92 ) C91_=_C93( C91 C93 ) C91_=_C94( C91 C94 ) C91_=_C95( C91 C95 ) \nC91_=_C136( C91 C136 ) C91_=_C233( C91 C233 ) C91_=_C252( C91 C252 ) C91_=_C284( C91 C284 ) C91_=_C316( C91 C316 ) C91_=_C329( C91 C329 ) \nC91_=_C357( C91 C357 ) C91_=_C2066( C91 C2066 ) C92_=_C93( C92 C93 ) C92_=_C94( C92 C94 ) C92_=_C95( C92 C95 ) C92_=_C116( C92 C116 ) \nC92_=_C196( C92 C196 ) C92_=_C215( C92 C215 ) C92_=_C267( C92 C267 ) C92_=_C299( C92 C299 ) C92_=_C1717( C92 C1717 ) C92_=_C4022( C92 C4022 ) \nC93_=_C94( C93 C94 ) C93_=_C95( C93 C95 ) C93_=_C176( C93 C176 ) C93_=_C285( C93 C285 ) C93_=_C330( C93 C330 ) C93_=_C381( C93 C381 ) \nC94_=_C95( C94 C95 ) C94_=_C268( C94 C268 ) C94_=_C591( C94 C591 ) C94_=_C673( C94 C673 ) C94_=_C750( C94 C750 ) C94_=_C1115( C94 C1115 ) \nC94_=_C1165( C94 C1165 ) C94_=_C1398( C94 C1398 ) C94_=_C1423( C94 C1423 ) C94_=_C1513( C94 C1513 ) C94_=_C2162( C94 C2162 ) C94_=_C2467( C94 C2467 ) \nC94_=_C3278( C94 C3278 ) C94_=_C3313( C94 C3313 ) C94_=_C3321( C94 C3321 ) C94_=_C3348( C94 C3348 ) C94_=_C3729( C94 C3729 ) C94_=_C3757( C94 C3757 ) \nC94_=_C4002( C94 C4002 ) C94_=_C4022( C94 C4022 ) C94_=_C4034( C94 C4034 ) C94_=_C4055( C94 C4055 ) C94_=_C4056( C94 C4056 ) C94_=_C4057( C94 C4057 ) \nC94_=_C4058( C94 C4058 ) C95_=_C118( C95 C118 ) C95_=_C199( C95 C199 ) C95_=_C218( C95 C218 ) C95_=_C269( C95 C269 ) C95_=_C302( C95 C302 ) \nC95_=_C1719( C95 C1719 ) C95_=_C4056( C95 C4056 ) C96_=_C97( C96 C97 ) C96_=_C100( C96 C100 ) C96_=_C101( C96 C101 ) C96_=_C103( C96 C103 ) \nC96_=_C104( C96 C104 ) C96_=_C105( C96 C105 ) C96_=_C106( C96 C106 ) C96_=_C107( C96 C107 ) C96_=_C108( C96 C108 ) C96_=_C109( C96 C109 ) \nC96_=_C111( C96 C111 ) C96_=_C112( C96 C112 ) C96_=_C113( C96 C113 ) C96_=_C114( C96 C114 ) C96_=_C115( C96 C115 ) C96_=_C116( C96 C116 ) \nC96_=_C118( C96 C118 ) C96_=_C119( C96 C119 ) C96_=_C120( C96 C120 ) C96_=_C124( C96 C124 ) C96_=_C130( C96 C130 ) C96_=_C131( C96 C131 ) \nC96_=_C132( C96 C132 ) C96_=_C134( C96 C134 ) C96_=_C136( C96 C136 ) C97_=_C100( C97 C100 ) C97_=_C101( C97 C101 ) C97_=_C103( C97 C103 ) \nC97_=_C104( C97 C104 ) C97_=_C105( C97 C105 ) C97_=_C106( C97 C106 ) C97_=_C107( C97 C107 ) C97_=_C108( C97 C108 ) C97_=_C109( C97 C109 ) \nC97_=_C111( C97 C111 ) C97_=_C112( C97 C112 ) C97_=_C113( C97 C113 ) C97_=_C114( C97 C114 ) C97_=_C115( C97 C115 ) C97_=_C116( C97 C116 ) \nC97_=_C118( C97 C118 ) C97_=_C137( C97 C137 ) C97_=_C138( C97 C138 ) C97_=_C139( C97 C139 ) C97_=_C140( C97 C140 ) C97_=_C141( C97 C141 ) \nC97_=_C143( C97 C143 ) C97_=_C145( C97 C145 ) C97_=_C146( C97 C146 ) C100_=_C101( C100 C101 ) C100_=_C103( C100 C103 ) C100_=_C104( C100 C104 ) \nC100_=_C105( C100 C105 ) C100_=_C106( C100 C106 ) C100_=_C107( C100 C107 ) C100_=_C108( C100 C108 ) C100_=_C109( C100 C109 ) C100_=_C111( C100 C111 ) \nC100_=_C112( C100 C112 ) C100_=_C113( C100 C113 ) C100_=_C114( C100 C114 ) C100_=_C115( C100 C115 ) C100_=_C116( C100 C116 ) C100_=_C118( C100 C118 ) \nC100_=_C140( C100 C140 ) C100_=_C180( C100 C180 ) C100_=_C200( C100 C200 ) C100_=_C255( C100 C255 ) C100_=_C256( C100 C256 ) C100_=_C258( C100 C258 ) \nC100_=_C260( C100 C260 ) C100_=_C261( C100 C261 ) C100_=_C263( C100 C263 ) C100_=_C264( C100 C264 ) C100_=_C265( C100 C265 ) C100_=_C266( C100 C266 ) \nC100_=_C267( C100 C267 ) C100_=_C268( C100 C268 ) C100_=_C269( C100 C269 ) C100_=_C270( C100 C270 ) C100_=_C271( C100 C271 ) C101_=_C103( C101 C103 ) \nC101_=_C104( C101 C104 ) C101_=_C105( C101 C105 ) C101_=_C106( C101 C106 ) C101_=_C107( C101 C107 ) C101_=_C108( C101 C108 ) C101_=_C109( C101 C109 ) \nC101_=_C111( C101 C111 ) C101_=_C112( C101 C112 ) C101_=_C113( C101 C113 ) C101_=_C114( C101 C114 ) C101_=_C115( C101 C115 ) C101_=_C116( C101 C116 ) \nC101_=_C118( C101 C118 ) C101_=_C181( C101 C181 ) C101_=_C272( C101 C272 ) C101_=_C279( C101 C279 ) C101_=_C280( C101 C280 ) C101_=_C281( C101 C281 ) \nC101_=_C282( C101 C282 ) C101_=_C283( C101 C283 ) C101_=_C284( C101 C284 ) C101_=_C285( C101 C285 ) C103_=_C104( C103 C104 ) C103_=_C105( C103 C105 ) \nC103_=_C106( C103 C106 ) C103_=_C107( C103 C107 ) C103_=_C108( C103 C108 ) C103_=_C109( C103 C109 ) C103_=_C111( C103 C111 ) C103_=_C112( C103 C112 ) \nC103_=_C113( C103 C113 ) C103_=_C114( C103 C114 ) C103_=_C115( C103 C115 ) C103_=_C116( C103 C116 ) C103_=_C118( C103 C118 ) C103_=_C141( C103 C141 ) \nC103_=_C183( C103 C183 ) C103_=_C286( C103 C286 ) C103_=_C304( C103 C304 ) C103_=_C308( C103 C308 ) C103_=_C309( C103 C309 ) C103_=_C311( C103 C311 ) \nC103_=_C312( C103 C312 ) C103_=_C313( C103 C313 ) C103_=_C314( C103 C314 ) C103_=_C315( C103 C315 ) C103_=_C316( C103 C316 ) C104_=_C105( C104 C105 ) \nC104_=_C106( C104 C106 ) C104_=_C107( C104 C107 ) C104_=_C108( C104 C108 ) C104_=_C109( C104 C109 ) C104_=_C111( C104 C111 ) C104_=_C112( C104 C112 ) \nC104_=_C113( C104 C113 ) C104_=_C114( C104 C114 ) C104_=_C115( C104 C115 ) C104_=_C116( C104 C116 ) C104_=_C118( C104 C118 ) C104_=_C184( C104 C184 ) \nC104_=_C203( C104 C203 ) C104_=_C240( C104 C240 ) C104_=_C256( C104 C256 ) C104_=_C287( C104 C287 ) C104_=_C304( C104 C304 ) C104_=_C331( C104 C331 ) \nC105_=_C106( C105 C106 ) C105_=_C107( C105 C107 ) C105_=_C108( C105 C108 ) C105_=_C109( C105 C109 ) C105_=_C111( C105 C111 ) C105_=_C112( C105 C112 ) \nC105_=_C113( C105 C113 ) C105_=_C114( C105 C114 ) C105_=_C115( C105 C115 ) C105_=_C116( C105 C116 ) C105_=_C118( C105 C118 ) C105_=_C143( C105 C143 ) \nC105_=_C185( C105 C185 ) C105_=_C288( C105 C288 ) C105_=_C331( C105 C331 ) C105_=_C349( C105 C349 ) C105_=_C353( C105 C353 ) C105_=_C354( C105 C354 ) \nC105_=_C355( C105 C355 ) C105_=_C356( C105 C356 ) C105_=_C357( C105 C357 ) C105_=_C358( C105 C358 ) C106_=_C107( C106 C107 ) C106_=_C108( C106 C108 ) \nC106_=_C109( C106 C109 ) C106_=_C111( C106 C111 ) C106_=_C112( C106 C112 ) C106_=_C113( C106 C113 ) C106_=_C114( C106 C114 ) C106_=_C115( C106 C115 ) \nC106_=_C116( C106 C116 ) C106_=_C118( C106 C118 ) C106_=_C145( C106 C145 ) C106_=_C187( C106 C187 ) C106_=_C290( C106 C290 ) C106_=_C359( C106 C359 ) \nC106_=_C375( C106 C375 ) C106_=_C376( C106 C376 ) C106_=_C377( C106 C377 ) C106_=_C378( C106 C378 ) C106_=_C379( C106 C379 ) C106_=_C380( C106 C380 ) \nC106_=_C381( C106 C381 ) C106_=_C382( C106 C382 ) C107_=_C108( C107 C108 ) C107_=_C109( C107 C109 ) C107_=_C111( C107 C111 ) C107_=_C112( C107 C112 ) \nC107_=_C113( C107 C113 ) C107_=_C114( C107 C114 ) C107_=_C115( C107 C115 ) C107_=_C116( C107 C116 ) C107_=_C118( C107 C118 ) C107_=_C146( C107 C146 ) \nC107_=_C188( C107 C188 ) C107_=_C291( C107 C291 ) C107_=_C360( C107 C360 ) C107_=_C384( C107 C384 ) C107_=_C385( C107 C385</w:t>
      </w:r>
    </w:p>
    <w:p>
      <w:pPr>
        <w:pStyle w:val="PreformattedText"/>
        <w:bidi w:val="0"/>
        <w:spacing w:before="0" w:after="0"/>
        <w:jc w:val="left"/>
        <w:rPr/>
      </w:pPr>
      <w:r>
        <w:rPr/>
        <w:t xml:space="preserve"> </w:t>
      </w:r>
      <w:r>
        <w:rPr/>
        <w:t>) C107_=_C386( C107 C386 ) \nC107_=_C387( C107 C387 ) C107_=_C388( C107 C388 ) C108_=_C109( C108 C109 ) C108_=_C111( C108 C111 ) C108_=_C112( C108 C112 ) C108_=_C113( C108 C113 ) \nC108_=_C114( C108 C114 ) C108_=_C115( C108 C115 ) C108_=_C116( C108 C116 ) C108_=_C118( C108 C118 ) C108_=_C308( C108 C308 ) C108_=_C591( C108 C591 ) \nC109_=_C111( C109 C111 ) C109_=_C112( C109 C112 ) C109_=_C113( C109 C113 ) C109_=_C114( C109 C114 ) C109_=_C115( C109 C115 ) C109_=_C116( C109 C116 ) \nC109_=_C118( C109 C118 ) C109_=_C189( C109 C189 ) C109_=_C206( C109 C206 ) C109_=_C260( C109 C260 ) C109_=_C292( C109 C292 ) C109_=_C733( C109 C733 ) \nC109_=_C750( C109 C750 ) C111_=_C112( C111 C112 ) C111_=_C113( C111 C113 ) C111_=_C114( C111 C114 ) C111_=_C115( C111 C115 ) C111_=_C116( C111 C116 ) \nC111_=_C118( C111 C118 ) C111_=_C309( C111 C309 ) C112_=_C113( C112 C113 ) C112_=_C114( C112 C114 ) C112_=_C115( C112 C115 ) C112_=_C116( C112 C116 ) \nC112_=_C118( C112 C118 ) C112_=_C311( C112 C311 ) C113_=_C114( C113 C114 ) C113_=_C115( C113 C115 ) C113_=_C116( C113 C116 ) C113_=_C118( C113 C118 ) \nC113_=_C312( C113 C312 ) C113_=_C2467( C113 C2467 ) C114_=_C115( C114 C115 ) C114_=_C116( C114 C116 ) C114_=_C118( C114 C118 ) C114_=_C171( C114 C171 ) \nC114_=_C230( C114 C230 ) C114_=_C263( C114 C263 ) C114_=_C314( C114 C314 ) C114_=_C384( C114 C384 ) C114_=_C2061( C114 C2061 ) C115_=_C116( C115 C116 ) \nC115_=_C118( C115 C118 ) C115_=_C315( C115 C315 ) C116_=_C118( C116 C118 ) C116_=_C196( C116 C196 ) C116_=_C215( C116 C215 ) C116_=_C267( C116 C267 ) \nC116_=_C299( C116 C299 ) C116_=_C1717( C116 C1717 ) C116_=_C4022( C116 C4022 ) C118_=_C199( C118 C199 ) C118_=_C218( C118 C218 ) C118_=_C269( C118 C269 ) \nC118_=_C302( C118 C302 ) C118_=_C1719( C118 C1719 ) C118_=_C4056( C118 C4056 ) C119_=_C120( C119 C120 ) C119_=_C124( C119 C124 ) C119_=_C130( C119 C130 ) \nC119_=_C131( C119 C131 ) C119_=_C132( C119 C132 ) C119_=_C134( C119 C134 ) C119_=_C136( C119 C136 ) C119_=_C180( C119 C180 ) C119_=_C181( C119 C181 ) \nC119_=_C183( C119 C183 ) C119_=_C184( C119 C184 ) C119_=_C185( C119 C185 ) C119_=_C186( C119 C186 ) C119_=_C187( C119 C187 ) C119_=_C188( C119 C188 ) \nC119_=_C189( C119 C189 ) C119_=_C191( C119 C191 ) C119_=_C192( C119 C192 ) C119_=_C193( C119 C193 ) C119_=_C194( C119 C194 ) C119_=_C195( C119 C195 ) \nC119_=_C196( C119 C196 ) C119_=_C198( C119 C198 ) C119_=_C199( C119 C199 ) C120_=_C124( C120 C124 ) C120_=_C130( C120 C130 ) C120_=_C131( C120 C131 ) \nC120_=_C132( C120 C132 ) C120_=_C134( C120 C134 ) C120_=_C136( C120 C136 ) C120_=_C200( C120 C200 ) C120_=_C202( C120 C202 ) C120_=_C203( C120 C203 ) \nC120_=_C204( C120 C204 ) C120_=_C205( C120 C205 ) C120_=_C206( C120 C206 ) C120_=_C207( C120 C207 ) C120_=_C209( C120 C209 ) C120_=_C210( C120 C210 ) \nC120_=_C211( C120 C211 ) C120_=_C212( C120 C212 ) C120_=_C213( C120 C213 ) C120_=_C214( C120 C214 ) C120_=_C215( C120 C215 ) C120_=_C217( C120 C217 ) \nC120_=_C218( C120 C218 ) C124_=_C130( C124 C130 ) C124_=_C131( C124 C131 ) C124_=_C132( C124 C132 ) C124_=_C134( C124 C134 ) C124_=_C136( C124 C136 ) \nC124_=_C255( C124 C255 ) C124_=_C272( C124 C272 ) C124_=_C286( C124 C286 ) C124_=_C287( C124 C287 ) C124_=_C288( C124 C288 ) C124_=_C289( C124 C289 ) \nC124_=_C290( C124 C290 ) C124_=_C291( C124 C291 ) C124_=_C292( C124 C292 ) C124_=_C294( C124 C294 ) C124_=_C295( C124 C295 ) C124_=_C296( C124 C296 ) \nC124_=_C297( C124 C297 ) C124_=_C298( C124 C298 ) C124_=_C299( C124 C299 ) C124_=_C301( C124 C301 ) C124_=_C302( C124 C302 ) C130_=_C131( C130 C131 ) \nC130_=_C132( C130 C132 ) C130_=_C134( C130 C134 ) C130_=_C136( C130 C136 ) C130_=_C205( C130 C205 ) C130_=_C319( C130 C319 ) C130_=_C526( C130 C526 ) \nC130_=_C534( C130 C534 ) C131_=_C132( C131 C132 ) C131_=_C134( C131 C134 ) C131_=_C136( C131 C136 ) C131_=_C207( C131 C207 ) C131_=_C320( C131 C320 ) \nC131_=_C1196( C131 C1196 ) C131_=_C1202( C131 C1202 ) C132_=_C134( C132 C134 ) C132_=_C136( C132 C136 ) C132_=_C261( C132 C261 ) C132_=_C321( C132 C321 ) \nC132_=_C526( C132 C526 ) C132_=_C733( C132 C733 ) C132_=_C1070( C132 C1070 ) C132_=_C1196( C132 C1196 ) C132_=_C1709( C132 C1709 ) C132_=_C1710( C132 C1710 ) \nC132_=_C1711( C132 C1711 ) C132_=_C1712( C132 C1712 ) C132_=_C1713( C132 C1713 ) C132_=_C1714( C132 C1714 ) C132_=_C1715( C132 C1715 ) C132_=_C1716( C132 C1716 ) \nC132_=_C1717( C132 C1717 ) C132_=_C1719( C132 C1719 ) C134_=_C136( C134 C136 ) C134_=_C229( C134 C229 ) C134_=_C246( C134 C246 ) C134_=_C281( C134 C281 ) \nC134_=_C313( C134 C313 ) C134_=_C325( C134 C325 ) C134_=_C353( C134 C353 ) C134_=_C2060( C134 C2060 ) C136_=_C233( C136 C233 ) C136_=_C252( C136 C252 ) \nC136_=_C284( C136 C284 ) C136_=_C316( C136 C316 ) C136_=_C329( C136 C329 ) C136_=_C357( C136 C357 ) C136_=_C2066( C136 C2066 ) C137_=_C138( C137 C138 ) \nC137_=_C139( C137 C139 ) C137_=_C140( C137 C140 ) C137_=_C141( C137 C141 ) C137_=_C143( C137 C143 ) C137_=_C145( C137 C145 ) C137_=_C146( C137 C146 ) \nC137_=_C165( C137 C165 ) C137_=_C169( C137 C169 ) C137_=_C170( C137 C170 ) C137_=_C171( C137 C171 ) C137_=_C172( C137 C172 ) C137_=_C173( C137 C173 ) \nC137_=_C174( C137 C174 ) C137_=_C175( C137 C175 ) C137_=_C176( C137 C176 ) C137_=_C177( C137 C177 ) C137_=_C178( C137 C178 ) C138_=_C139( C138 C139 ) \nC138_=_C140( C138 C140 ) C138_=_C141( C138 C141 ) C138_=_C143( C138 C143 ) C138_=_C145( C138 C145 ) C138_=_C146( C138 C146 ) C138_=_C225( C138 C225 ) \nC138_=_C229( C138 C229 ) C138_=_C230( C138 C230 ) C138_=_C231( C138 C231 ) C138_=_C232( C138 C232 ) C138_=_C233( C138 C233 ) C138_=_C234( C138 C234 ) \nC138_=_C235( C138 C235 ) C139_=_C140( C139 C140 ) C139_=_C141( C139 C141 ) C139_=_C143( C139 C143 ) C139_=_C145( C139 C145 ) C139_=_C146( C139 C146 ) \nC139_=_C240( C139 C240 ) C139_=_C242( C139 C242 ) C139_=_C246( C139 C246 ) C139_=_C247( C139 C247 ) C139_=_C248( C139 C248 ) C139_=_C249( C139 C249 ) \nC139_=_C250( C139 C250 ) C139_=_C251( C139 C251 ) C139_=_C252( C139 C252 ) C139_=_C253( C139 C253 ) C139_=_C254( C139 C254 ) C140_=_C141( C140 C141 ) \nC140_=_C143( C140 C143 ) C140_=_C145( C140 C145 ) C140_=_C146( C140 C146 ) C140_=_C180( C140 C180 ) C140_=_C200( C140 C200 ) C140_=_C255( C140 C255 ) \nC140_=_C256( C140 C256 ) C140_=_C258( C140 C258 ) C140_=_C260( C140 C260 ) C140_=_C261( C140 C261 ) C140_=_C263( C140 C263 ) C140_=_C264( C140 C264 ) \nC140_=_C265( C140 C265 ) C140_=_C266( C140 C266 ) C140_=_C267( C140 C267 ) C140_=_C268( C140 C268 ) C140_=_C269( C140 C269 ) C140_=_C270( C140 C270 ) \nC140_=_C271( C140 C271 ) C141_=_C143( C141 C143 ) C141_=_C145( C141 C145 ) C141_=_C146( C141 C146 ) C141_=_C183( C141 C183 ) C141_=_C286( C141 C286 ) \nC141_=_C304( C141 C304 ) C141_=_C308( C141 C308 ) C141_=_C309( C141 C309 ) C141_=_C311( C141 C311 ) C141_=_C312( C141 C312 ) C141_=_C313( C141 C313 ) \nC141_=_C314( C141 C314 ) C141_=_C315( C141 C315 ) C141_=_C316( C141 C316 ) C143_=_C145( C143 C145 ) C143_=_C146( C143 C146 ) C143_=_C185( C143 C185 ) \nC143_=_C288( C143 C288 ) C143_=_C331( C143 C331 ) C143_=_C349( C143 C349 ) C143_=_C353( C143 C353 ) C143_=_C354( C143 C354 ) C143_=_C355( C143 C355 ) \nC143_=_C356( C143 C356 ) C143_=_C357( C143 C357 ) C143_=_C358( C143 C358 ) C145_=_C146( C145 C146 ) C145_=_C187( C145 C187 ) C145_=_C290( C145 C290 ) \nC145_=_C359( C145 C359 ) C145_=_C375( C145 C375 ) C145_=_C376( C145 C376 ) C145_=_C377( C145 C377 ) C145_=_C378( C145 C378 ) C145_=_C379( C145 C379 ) \nC145_=_C380( C145 C380 ) C145_=_C381( C145 C381 ) C145_=_C382( C145 C382 ) C146_=_C188( C146 C188 ) C146_=_C291( C146 C291 ) C146_=_C360( C146 C360 ) \nC146_=_C384( C146 C384 ) C146_=_C385( C146 C385 ) C146_=_C386( C146 C386 ) C146_=_C387( C146 C387 ) C146_=_C388( C146 C388 ) C165_=_C169( C165 C169 ) \nC165_=_C170( C165 C170 ) C165_=_C171( C165 C171 ) C165_=_C172( C165 C172 ) C165_=_C173( C165 C173 ) C165_=_C174( C165 C174 ) C165_=_C175( C165 C175 ) \nC165_=_C176( C165 C176 ) C165_=_C177( C165 C177 ) C165_=_C178( C165 C178 ) C165_=_C186( C165 C186 ) C165_=_C204( C165 C204 ) C165_=_C225( C165 C225 ) \nC165_=_C242( C165 C242 ) C165_=_C258( C165 C258 ) C165_=_C289( C165 C289 ) C165_=_C349( C165 C349 ) C165_=_C359( C165 C359 ) C165_=_C360( C165 C360 ) \nC169_=_C170( C169 C170 ) C169_=_C171( C169 C171 ) C169_=_C172( C169 C172 ) C169_=_C173( C169 C173 ) C169_=_C174( C169 C174 ) C169_=_C175( C169 C175 ) \nC169_=_C176( C169 C176 ) C169_=_C177( C169 C177 ) C169_=_C178( C169 C178 ) C169_=_C279( C169 C279 ) C169_=_C323( C169 C323 ) C169_=_C375( C169 C375 ) \nC170_=_C171( C170 C171 ) C170_=_C172( C170 C172 ) C170_=_C173( C170 C173 ) C170_=_C174( C170 C174 ) C170_=_C175( C170 C175 ) C170_=_C176( C170 C176 ) \nC170_=_C177( C170 C177 ) C170_=_C178( C170 C178 ) C170_=_C280( C170 C280 ) C170_=_C324( C170 C324 ) C170_=_C376( C170 C376 ) C171_=_C172( C171 C172 ) \nC171_=_C173( C171 C173 ) C171_=_C174( C171 C174 ) C171_=_C175( C171 C175 ) C171_=_C176( C171 C176 ) C171_=_C177( C171 C177 ) C171_=_C178( C171 C178 ) \nC171_=_C230( C171 C230 ) C171_=_C263( C171 C263 ) C171_=_C314( C171 C314 ) C171_=_C384( C171 C384 ) C171_=_C2061( C171 C2061 ) C172_=_C173( C172 C173 ) \nC172_=_C174( C172 C174 ) C172_=_C175( C172 C175 ) C172_=_C176( C172 C176 ) C172_=_C177( C172 C177 ) C172_=_C178( C172 C178 ) C172_=_C282( C172 C282 ) \nC172_=_C327( C172 C327 ) C172_=_C377( C172 C377 ) C173_=_C174( C173 C174 ) C173_=_C175( C173 C175 ) C173_=_C176( C173 C176 ) C173_=_C177( C173 C177 ) \nC173_=_C178( C173 C178 ) C173_=_C283( C173 C283 ) C173_=_C328( C173 C328 ) C173_=_C378( C173 C378 ) C174_=_C175( C174 C175 ) C174_=_C176( C174 C176 ) \nC174_=_C177( C174 C177 ) C174_=_C178( C174 C178 ) C174_=_C231( C174 C231 ) C174_=_C250( C174 C250 ) C174_=_C379( C174 C379 ) C174_=_C385( C174 C385 ) \nC175_=_C176( C175 C176 ) C175_=_C177( C175 C177 ) C175_=_C178( C175 C178 ) C175_=_C232( C175 C232 ) C175_=_C251( C175 C251 ) C175_=_C380( C175 C380 ) \nC175_=_C386( C175 C386 ) C176_=_C177( C176 C177 ) C176_=_C178( C176 C178 ) C176_=_C285( C176 C285</w:t>
      </w:r>
    </w:p>
    <w:p>
      <w:pPr>
        <w:pStyle w:val="PreformattedText"/>
        <w:bidi w:val="0"/>
        <w:spacing w:before="0" w:after="0"/>
        <w:jc w:val="left"/>
        <w:rPr/>
      </w:pPr>
      <w:r>
        <w:rPr/>
        <w:t xml:space="preserve"> </w:t>
      </w:r>
      <w:r>
        <w:rPr/>
        <w:t>) C176_=_C330( C176 C330 ) C176_=_C381( C176 C381 ) \nC177_=_C178( C177 C178 ) C177_=_C234( C177 C234 ) C177_=_C270( C177 C270 ) C177_=_C387( C177 C387 ) C177_=_C2069( C177 C2069 ) C178_=_C235( C178 C235 ) \nC178_=_C253( C178 C253 ) C178_=_C382( C178 C382 ) C178_=_C388( C178 C388 ) C180_=_C181( C180 C181 ) C180_=_C183( C180 C183 ) C180_=_C184( C180 C184 ) \nC180_=_C185( C180 C185 ) C180_=_C186( C180 C186 ) C180_=_C187( C180 C187 ) C180_=_C188( C180 C188 ) C180_=_C189( C180 C189 ) C180_=_C191( C180 C191 ) \nC180_=_C192( C180 C192 ) C180_=_C193( C180 C193 ) C180_=_C194( C180 C194 ) C180_=_C195( C180 C195 ) C180_=_C196( C180 C196 ) C180_=_C198( C180 C198 ) \nC180_=_C199( C180 C199 ) C180_=_C200( C180 C200 ) C180_=_C255( C180 C255 ) C180_=_C256( C180 C256 ) C180_=_C258( C180 C258 ) C180_=_C260( C180 C260 ) \nC180_=_C261( C180 C261 ) C180_=_C263( C180 C263 ) C180_=_C264( C180 C264 ) C180_=_C265( C180 C265 ) C180_=_C266( C180 C266 ) C180_=_C267( C180 C267 ) \nC180_=_C268( C180 C268 ) C180_=_C269( C180 C269 ) C180_=_C270( C180 C270 ) C180_=_C271( C180 C271 ) C181_=_C183( C181 C183 ) C181_=_C184( C181 C184 ) \nC181_=_C185( C181 C185 ) C181_=_C186( C181 C186 ) C181_=_C187( C181 C187 ) C181_=_C188( C181 C188 ) C181_=_C189( C181 C189 ) C181_=_C191( C181 C191 ) \nC181_=_C192( C181 C192 ) C181_=_C193( C181 C193 ) C181_=_C194( C181 C194 ) C181_=_C195( C181 C195 ) C181_=_C196( C181 C196 ) C181_=_C198( C181 C198 ) \nC181_=_C199( C181 C199 ) C181_=_C272( C181 C272 ) C181_=_C279( C181 C279 ) C181_=_C280( C181 C280 ) C181_=_C281( C181 C281 ) C181_=_C282( C181 C282 ) \nC181_=_C283( C181 C283 ) C181_=_C284( C181 C284 ) C181_=_C285( C181 C285 ) C183_=_C184( C183 C184 ) C183_=_C185( C183 C185 ) C183_=_C186( C183 C186 ) \nC183_=_C187( C183 C187 ) C183_=_C188( C183 C188 ) C183_=_C189( C183 C189 ) C183_=_C191( C183 C191 ) C183_=_C192( C183 C192 ) C183_=_C193( C183 C193 ) \nC183_=_C194( C183 C194 ) C183_=_C195( C183 C195 ) C183_=_C196( C183 C196 ) C183_=_C198( C183 C198 ) C183_=_C199( C183 C199 ) C183_=_C286( C183 C286 ) \nC183_=_C304( C183 C304 ) C183_=_C308( C183 C308 ) C183_=_C309( C183 C309 ) C183_=_C311( C183 C311 ) C183_=_C312( C183 C312 ) C183_=_C313( C183 C313 ) \nC183_=_C314( C183 C314 ) C183_=_C315( C183 C315 ) C183_=_C316( C183 C316 ) C184_=_C185( C184 C185 ) C184_=_C186( C184 C186 ) C184_=_C187( C184 C187 ) \nC184_=_C188( C184 C188 ) C184_=_C189( C184 C189 ) C184_=_C191( C184 C191 ) C184_=_C192( C184 C192 ) C184_=_C193( C184 C193 ) C184_=_C194( C184 C194 ) \nC184_=_C195( C184 C195 ) C184_=_C196( C184 C196 ) C184_=_C198( C184 C198 ) C184_=_C199( C184 C199 ) C184_=_C203( C184 C203 ) C184_=_C240( C184 C240 ) \nC184_=_C256( C184 C256 ) C184_=_C287( C184 C287 ) C184_=_C304( C184 C304 ) C184_=_C331( C184 C331 ) C185_=_C186( C185 C186 ) C185_=_C187( C185 C187 ) \nC185_=_C188( C185 C188 ) C185_=_C189( C185 C189 ) C185_=_C191( C185 C191 ) C185_=_C192( C185 C192 ) C185_=_C193( C185 C193 ) C185_=_C194( C185 C194 ) \nC185_=_C195( C185 C195 ) C185_=_C196( C185 C196 ) C185_=_C198( C185 C198 ) C185_=_C199( C185 C199 ) C185_=_C288( C185 C288 ) C185_=_C331( C185 C331 ) \nC185_=_C349( C185 C349 ) C185_=_C353( C185 C353 ) C185_=_C354( C185 C354 ) C185_=_C355( C185 C355 ) C185_=_C356( C185 C356 ) C185_=_C357( C185 C357 ) \nC185_=_C358( C185 C358 ) C186_=_C187( C186 C187 ) C186_=_C188( C186 C188 ) C186_=_C189( C186 C189 ) C186_=_C191( C186 C191 ) C186_=_C192( C186 C192 ) \nC186_=_C193( C186 C193 ) C186_=_C194( C186 C194 ) C186_=_C195( C186 C195 ) C186_=_C196( C186 C196 ) C186_=_C198( C186 C198 ) C186_=_C199( C186 C199 ) \nC186_=_C204( C186 C204 ) C186_=_C225( C186 C225 ) C186_=_C242( C186 C242 ) C186_=_C258( C186 C258 ) C186_=_C289( C186 C289 ) C186_=_C349( C186 C349 ) \nC186_=_C359( C186 C359 ) C186_=_C360( C186 C360 ) C187_=_C188( C187 C188 ) C187_=_C189( C187 C189 ) C187_=_C191( C187 C191 ) C187_=_C192( C187 C192 ) \nC187_=_C193( C187 C193 ) C187_=_C194( C187 C194 ) C187_=_C195( C187 C195 ) C187_=_C196( C187 C196 ) C187_=_C198( C187 C198 ) C187_=_C199( C187 C199 ) \nC187_=_C290( C187 C290 ) C187_=_C359( C187 C359 ) C187_=_C375( C187 C375 ) C187_=_C376( C187 C376 ) C187_=_C377( C187 C377 ) C187_=_C378( C187 C378 ) \nC187_=_C379( C187 C379 ) C187_=_C380( C187 C380 ) C187_=_C381( C187 C381 ) C187_=_C382( C187 C382 ) C188_=_C189( C188 C189 ) C188_=_C191( C188 C191 ) \nC188_=_C192( C188 C192 ) C188_=_C193( C188 C193 ) C188_=_C194( C188 C194 ) C188_=_C195( C188 C195 ) C188_=_C196( C188 C196 ) C188_=_C198( C188 C198 ) \nC188_=_C199( C188 C199 ) C188_=_C291( C188 C291 ) C188_=_C360( C188 C360 ) C188_=_C384( C188 C384 ) C188_=_C385( C188 C385 ) C188_=_C386( C188 C386 ) \nC188_=_C387( C188 C387 ) C188_=_C388( C188 C388 ) C189_=_C191( C189 C191 ) C189_=_C192( C189 C192 ) C189_=_C193( C189 C193 ) C189_=_C194( C189 C194 ) \nC189_=_C195( C189 C195 ) C189_=_C196( C189 C196 ) C189_=_C198( C189 C198 ) C189_=_C199( C189 C199 ) C189_=_C206( C189 C206 ) C189_=_C260( C189 C260 ) \nC189_=_C292( C189 C292 ) C189_=_C733( C189 C733 ) C189_=_C750( C189 C750 ) C191_=_C192( C191 C192 ) C191_=_C193( C191 C193 ) C191_=_C194( C191 C194 ) \nC191_=_C195( C191 C195 ) C191_=_C196( C191 C196 ) C191_=_C198( C191 C198 ) C191_=_C199( C191 C199 ) C191_=_C209( C191 C209 ) C191_=_C294( C191 C294 ) \nC192_=_C193( C192 C193 ) C192_=_C194( C192 C194 ) C192_=_C195( C192 C195 ) C192_=_C196( C192 C196 ) C192_=_C198( C192 C198 ) C192_=_C199( C192 C199 ) \nC192_=_C210( C192 C210 ) C192_=_C295( C192 C295 ) C193_=_C194( C193 C194 ) C193_=_C195( C193 C195 ) C193_=_C196( C193 C196 ) C193_=_C198( C193 C198 ) \nC193_=_C199( C193 C199 ) C193_=_C211( C193 C211 ) C193_=_C296( C193 C296 ) C194_=_C195( C194 C195 ) C194_=_C196( C194 C196 ) C194_=_C198( C194 C198 ) \nC194_=_C199( C194 C199 ) C194_=_C213( C194 C213 ) C194_=_C297( C194 C297 ) C195_=_C196( C195 C196 ) C195_=_C198( C195 C198 ) C195_=_C199( C195 C199 ) \nC195_=_C214( C195 C214 ) C195_=_C298( C195 C298 ) C195_=_C1712( C195 C1712 ) C195_=_C2063( C195 C2063 ) C195_=_C2983( C195 C2983 ) C196_=_C198( C196 C198 ) \nC196_=_C199( C196 C199 ) C196_=_C215( C196 C215 ) C196_=_C267( C196 C267 ) C196_=_C299( C196 C299 ) C196_=_C1717( C196 C1717 ) C196_=_C4022( C196 C4022 ) \nC198_=_C199( C198 C199 ) C198_=_C217( C198 C217 ) C198_=_C301( C198 C301 ) C198_=_C4055( C198 C4055 ) C199_=_C218( C199 C218 ) C199_=_C269( C199 C269 ) \nC199_=_C302( C199 C302 ) C199_=_C1719( C199 C1719 ) C199_=_C4056( C199 C4056 ) C200_=_C202( C200 C202 ) C200_=_C203( C200 C203 ) C200_=_C204( C200 C204 ) \nC200_=_C205( C200 C205 ) C200_=_C206( C200 C206 ) C200_=_C207( C200 C207 ) C200_=_C209( C200 C209 ) C200_=_C210( C200 C210 ) C200_=_C211( C200 C211 ) \nC200_=_C212( C200 C212 ) C200_=_C213( C200 C213 ) C200_=_C214( C200 C214 ) C200_=_C215( C200 C215 ) C200_=_C217( C200 C217 ) C200_=_C218( C200 C218 ) \nC200_=_C255( C200 C255 ) C200_=_C256( C200 C256 ) C200_=_C258( C200 C258 ) C200_=_C260( C200 C260 ) C200_=_C261( C200 C261 ) C200_=_C263( C200 C263 ) \nC200_=_C264( C200 C264 ) C200_=_C265( C200 C265 ) C200_=_C266( C200 C266 ) C200_=_C267( C200 C267 ) C200_=_C268( C200 C268 ) C200_=_C269( C200 C269 ) \nC200_=_C270( C200 C270 ) C200_=_C271( C200 C271 ) C202_=_C203( C202 C203 ) C202_=_C204( C202 C204 ) C202_=_C205( C202 C205 ) C202_=_C206( C202 C206 ) \nC202_=_C207( C202 C207 ) C202_=_C209( C202 C209 ) C202_=_C210( C202 C210 ) C202_=_C211( C202 C211 ) C202_=_C212( C202 C212 ) C202_=_C213( C202 C213 ) \nC202_=_C214( C202 C214 ) C202_=_C215( C202 C215 ) C202_=_C217( C202 C217 ) C202_=_C218( C202 C218 ) C202_=_C319( C202 C319 ) C202_=_C320( C202 C320 ) \nC202_=_C321( C202 C321 ) C202_=_C323( C202 C323 ) C202_=_C324( C202 C324 ) C202_=_C325( C202 C325 ) C202_=_C327( C202 C327 ) C202_=_C328( C202 C328 ) \nC202_=_C329( C202 C329 ) C202_=_C330( C202 C330 ) C203_=_C204( C203 C204 ) C203_=_C205( C203 C205 ) C203_=_C206( C203 C206 ) C203_=_C207( C203 C207 ) \nC203_=_C209( C203 C209 ) C203_=_C210( C203 C210 ) C203_=_C211( C203 C211 ) C203_=_C212( C203 C212 ) C203_=_C213( C203 C213 ) C203_=_C214( C203 C214 ) \nC203_=_C215( C203 C215 ) C203_=_C217( C203 C217 ) C203_=_C218( C203 C218 ) C203_=_C240( C203 C240 ) C203_=_C256( C203 C256 ) C203_=_C287( C203 C287 ) \nC203_=_C304( C203 C304 ) C203_=_C331( C203 C331 ) C204_=_C205( C204 C205 ) C204_=_C206( C204 C206 ) C204_=_C207( C204 C207 ) C204_=_C209( C204 C209 ) \nC204_=_C210( C204 C210 ) C204_=_C211( C204 C211 ) C204_=_C212( C204 C212 ) C204_=_C213( C204 C213 ) C204_=_C214( C204 C214 ) C204_=_C215( C204 C215 ) \nC204_=_C217( C204 C217 ) C204_=_C218( C204 C218 ) C204_=_C225( C204 C225 ) C204_=_C242( C204 C242 ) C204_=_C258( C204 C258 ) C204_=_C289( C204 C289 ) \nC204_=_C349( C204 C349 ) C204_=_C359( C204 C359 ) C204_=_C360( C204 C360 ) C205_=_C206( C205 C206 ) C205_=_C207( C205 C207 ) C205_=_C209( C205 C209 ) \nC205_=_C210( C205 C210 ) C205_=_C211( C205 C211 ) C205_=_C212( C205 C212 ) C205_=_C213( C205 C213 ) C205_=_C214( C205 C214 ) C205_=_C215( C205 C215 ) \nC205_=_C217( C205 C217 ) C205_=_C218( C205 C218 ) C205_=_C319( C205 C319 ) C205_=_C526( C205 C526 ) C205_=_C534( C205 C534 ) C206_=_C207( C206 C207 ) \nC206_=_C209( C206 C209 ) C206_=_C210( C206 C210 ) C206_=_C211( C206 C211 ) C206_=_C212( C206 C212 ) C206_=_C213( C206 C213 ) C206_=_C214( C206 C214 ) \nC206_=_C215( C206 C215 ) C206_=_C217( C206 C217 ) C206_=_C218( C206 C218 ) C206_=_C260( C206 C260 ) C206_=_C292( C206 C292 ) C206_=_C733( C206 C733 ) \nC206_=_C750( C206 C750 ) C207_=_C209( C207 C209 ) C207_=_C210( C207 C210 ) C207_=_C211( C207 C211 ) C207_=_C212( C207 C212 ) C207_=_C213( C207 C213 ) \nC207_=_C214( C207 C214 ) C207_=_C215( C207 C215 ) C207_=_C217( C207 C217 ) C207_=_C218( C207 C218 ) C207_=_C320( C207 C320 ) C207_=_C1196( C207 C1196 ) \nC207_=_C1202( C207 C1202 ) C209_=_C210( C209 C210 ) C209_=_C211( C209 C211 ) C209_=_C212( C209 C212 ) C209_=_C213( C209 C213 ) C209_=_C214( C209 C214 ) \nC209_=_C215( C209 C215 ) C209_=_C217( C209 C217 ) C209_=_C218( C209 C218 ) C209_=_C294( C209 C294</w:t>
      </w:r>
    </w:p>
    <w:p>
      <w:pPr>
        <w:pStyle w:val="PreformattedText"/>
        <w:bidi w:val="0"/>
        <w:spacing w:before="0" w:after="0"/>
        <w:jc w:val="left"/>
        <w:rPr/>
      </w:pPr>
      <w:r>
        <w:rPr/>
        <w:t xml:space="preserve"> </w:t>
      </w:r>
      <w:r>
        <w:rPr/>
        <w:t>) C210_=_C211( C210 C211 ) C210_=_C212( C210 C212 ) \nC210_=_C213( C210 C213 ) C210_=_C214( C210 C214 ) C210_=_C215( C210 C215 ) C210_=_C217( C210 C217 ) C210_=_C218( C210 C218 ) C210_=_C295( C210 C295 ) \nC211_=_C212( C211 C212 ) C211_=_C213( C211 C213 ) C211_=_C214( C211 C214 ) C211_=_C215( C211 C215 ) C211_=_C217( C211 C217 ) C211_=_C218( C211 C218 ) \nC211_=_C296( C211 C296 ) C212_=_C213( C212 C213 ) C212_=_C214( C212 C214 ) C212_=_C215( C212 C215 ) C212_=_C217( C212 C217 ) C212_=_C218( C212 C218 ) \nC212_=_C400( C212 C400 ) C212_=_C534( C212 C534 ) C212_=_C1079( C212 C1079 ) C212_=_C1202( C212 C1202 ) C212_=_C1454( C212 C1454 ) C212_=_C1711( C212 C1711 ) \nC212_=_C2278( C212 C2278 ) C212_=_C2401( C212 C2401 ) C212_=_C2983( C212 C2983 ) C212_=_C2984( C212 C2984 ) C212_=_C2985( C212 C2985 ) C212_=_C2986( C212 C2986 ) \nC212_=_C2987( C212 C2987 ) C212_=_C2988( C212 C2988 ) C212_=_C2989( C212 C2989 ) C212_=_C2990( C212 C2990 ) C212_=_C2991( C212 C2991 ) C212_=_C2992( C212 C2992 ) \nC212_=_C2993( C212 C2993 ) C212_=_C2994( C212 C2994 ) C213_=_C214( C213 C214 ) C213_=_C215( C213 C215 ) C213_=_C217( C213 C217 ) C213_=_C218( C213 C218 ) \nC213_=_C297( C213 C297 ) C214_=_C215( C214 C215 ) C214_=_C217( C214 C217 ) C214_=_C218( C214 C218 ) C214_=_C298( C214 C298 ) C214_=_C1712( C214 C1712 ) \nC214_=_C2063( C214 C2063 ) C214_=_C2983( C214 C2983 ) C215_=_C217( C215 C217 ) C215_=_C218( C215 C218 ) C215_=_C267( C215 C267 ) C215_=_C299( C215 C299 ) \nC215_=_C1717( C215 C1717 ) C215_=_C4022( C215 C4022 ) C217_=_C218( C217 C218 ) C217_=_C301( C217 C301 ) C217_=_C4055( C217 C4055 ) C218_=_C269( C218 C269 ) \nC218_=_C302( C218 C302 ) C218_=_C1719( C218 C1719 ) C218_=_C4056( C218 C4056 ) C225_=_C229( C225 C229 ) C225_=_C230( C225 C230 ) C225_=_C231( C225 C231 ) \nC225_=_C232( C225 C232 ) C225_=_C233( C225 C233 ) C225_=_C234( C225 C234 ) C225_=_C235( C225 C235 ) C225_=_C242( C225 C242 ) C225_=_C258( C225 C258 ) \nC225_=_C289( C225 C289 ) C225_=_C349( C225 C349 ) C225_=_C359( C225 C359 ) C225_=_C360( C225 C360 ) C229_=_C230( C229 C230 ) C229_=_C231( C229 C231 ) \nC229_=_C232( C229 C232 ) C229_=_C233( C229 C233 ) C229_=_C234( C229 C234 ) C229_=_C235( C229 C235 ) C229_=_C246( C229 C246 ) C229_=_C281( C229 C281 ) \nC229_=_C313( C229 C313 ) C229_=_C325( C229 C325 ) C229_=_C353( C229 C353 ) C229_=_C2060( C229 C2060 ) C230_=_C231( C230 C231 ) C230_=_C232( C230 C232 ) \nC230_=_C233( C230 C233 ) C230_=_C234( C230 C234 ) C230_=_C235( C230 C235 ) C230_=_C263( C230 C263 ) C230_=_C314( C230 C314 ) C230_=_C384( C230 C384 ) \nC230_=_C2061( C230 C2061 ) C231_=_C232( C231 C232 ) C231_=_C233( C231 C233 ) C231_=_C234( C231 C234 ) C231_=_C235( C231 C235 ) C231_=_C250( C231 C250 ) \nC231_=_C379( C231 C379 ) C231_=_C385( C231 C385 ) C232_=_C233( C232 C233 ) C232_=_C234( C232 C234 ) C232_=_C235( C232 C235 ) C232_=_C251( C232 C251 ) \nC232_=_C380( C232 C380 ) C232_=_C386( C232 C386 ) C233_=_C234( C233 C234 ) C233_=_C235( C233 C235 ) C233_=_C252( C233 C252 ) C233_=_C284( C233 C284 ) \nC233_=_C316( C233 C316 ) C233_=_C329( C233 C329 ) C233_=_C357( C233 C357 ) C233_=_C2066( C233 C2066 ) C234_=_C235( C234 C235 ) C234_=_C270( C234 C270 ) \nC234_=_C387( C234 C387 ) C234_=_C2069( C234 C2069 ) C235_=_C253( C235 C253 ) C235_=_C382( C235 C382 ) C235_=_C388( C235 C388 ) C240_=_C242( C240 C242 ) \nC240_=_C246( C240 C246 ) C240_=_C247( C240 C247 ) C240_=_C248( C240 C248 ) C240_=_C249( C240 C249 ) C240_=_C250( C240 C250 ) C240_=_C251( C240 C251 ) \nC240_=_C252( C240 C252 ) C240_=_C253( C240 C253 ) C240_=_C254( C240 C254 ) C240_=_C256( C240 C256 ) C240_=_C287( C240 C287 ) C240_=_C304( C240 C304 ) \nC240_=_C331( C240 C331 ) C242_=_C246( C242 C246 ) C242_=_C247( C242 C247 ) C242_=_C248( C242 C248 ) C242_=_C249( C242 C249 ) C242_=_C250( C242 C250 ) \nC242_=_C251( C242 C251 ) C242_=_C252( C242 C252 ) C242_=_C253( C242 C253 ) C242_=_C254( C242 C254 ) C242_=_C258( C242 C258 ) C242_=_C289( C242 C289 ) \nC242_=_C349( C242 C349 ) C242_=_C359( C242 C359 ) C242_=_C360( C242 C360 ) C246_=_C247( C246 C247 ) C246_=_C248( C246 C248 ) C246_=_C249( C246 C249 ) \nC246_=_C250( C246 C250 ) C246_=_C251( C246 C251 ) C246_=_C252( C246 C252 ) C246_=_C253( C246 C253 ) C246_=_C254( C246 C254 ) C246_=_C281( C246 C281 ) \nC246_=_C313( C246 C313 ) C246_=_C325( C246 C325 ) C246_=_C353( C246 C353 ) C246_=_C2060( C246 C2060 ) C247_=_C248( C247 C248 ) C247_=_C249( C247 C249 ) \nC247_=_C250( C247 C250 ) C247_=_C251( C247 C251 ) C247_=_C252( C247 C252 ) C247_=_C253( C247 C253 ) C247_=_C254( C247 C254 ) C247_=_C264( C247 C264 ) \nC247_=_C354( C247 C354 ) C248_=_C249( C248 C249 ) C248_=_C250( C248 C250 ) C248_=_C251( C248 C251 ) C248_=_C252( C248 C252 ) C248_=_C253( C248 C253 ) \nC248_=_C254( C248 C254 ) C248_=_C265( C248 C265 ) C248_=_C355( C248 C355 ) C249_=_C250( C249 C250 ) C249_=_C251( C249 C251 ) C249_=_C252( C249 C252 ) \nC249_=_C253( C249 C253 ) C249_=_C254( C249 C254 ) C249_=_C266( C249 C266 ) C249_=_C356( C249 C356 ) C249_=_C3321( C249 C3321 ) C250_=_C251( C250 C251 ) \nC250_=_C252( C250 C252 ) C250_=_C253( C250 C253 ) C250_=_C254( C250 C254 ) C250_=_C379( C250 C379 ) C250_=_C385( C250 C385 ) C251_=_C252( C251 C252 ) \nC251_=_C253( C251 C253 ) C251_=_C254( C251 C254 ) C251_=_C380( C251 C380 ) C251_=_C386( C251 C386 ) C252_=_C253( C252 C253 ) C252_=_C254( C252 C254 ) \nC252_=_C284( C252 C284 ) C252_=_C316( C252 C316 ) C252_=_C329( C252 C329 ) C252_=_C357( C252 C357 ) C252_=_C2066( C252 C2066 ) C253_=_C254( C253 C254 ) \nC253_=_C382( C253 C382 ) C253_=_C388( C253 C388 ) C254_=_C271( C254 C271 ) C254_=_C358( C254 C358 ) C255_=_C256( C255 C256 ) C255_=_C258( C255 C258 ) \nC255_=_C260( C255 C260 ) C255_=_C261( C255 C261 ) C255_=_C263( C255 C263 ) C255_=_C264( C255 C264 ) C255_=_C265( C255 C265 ) C255_=_C266( C255 C266 ) \nC255_=_C267( C255 C267 ) C255_=_C268( C255 C268 ) C255_=_C269( C255 C269 ) C255_=_C270( C255 C270 ) C255_=_C271( C255 C271 ) C255_=_C272( C255 C272 ) \nC255_=_C286( C255 C286 ) C255_=_C287( C255 C287 ) C255_=_C288( C255 C288 ) C255_=_C289( C255 C289 ) C255_=_C290( C255 C290 ) C255_=_C291( C255 C291 ) \nC255_=_C292( C255 C292 ) C255_=_C294( C255 C294 ) C255_=_C295( C255 C295 ) C255_=_C296( C255 C296 ) C255_=_C297( C255 C297 ) C255_=_C298( C255 C298 ) \nC255_=_C299( C255 C299 ) C255_=_C301( C255 C301 ) C255_=_C302( C255 C302 ) C256_=_C258( C256 C258 ) C256_=_C260( C256 C260 ) C256_=_C261( C256 C261 ) \nC256_=_C263( C256 C263 ) C256_=_C264( C256 C264 ) C256_=_C265( C256 C265 ) C256_=_C266( C256 C266 ) C256_=_C267( C256 C267 ) C256_=_C268( C256 C268 ) \nC256_=_C269( C256 C269 ) C256_=_C270( C256 C270 ) C256_=_C271( C256 C271 ) C256_=_C287( C256 C287 ) C256_=_C304( C256 C304 ) C256_=_C331( C256 C331 ) \nC258_=_C260( C258 C260 ) C258_=_C261( C258 C261 ) C258_=_C263( C258 C263 ) C258_=_C264( C258 C264 ) C258_=_C265( C258 C265 ) C258_=_C266( C258 C266 ) \nC258_=_C267( C258 C267 ) C258_=_C268( C258 C268 ) C258_=_C269( C258 C269 ) C258_=_C270( C258 C270 ) C258_=_C271( C258 C271 ) C258_=_C289( C258 C289 ) \nC258_=_C349( C258 C349 ) C258_=_C359( C258 C359 ) C258_=_C360( C258 C360 ) C260_=_C261( C260 C261 ) C260_=_C263( C260 C263 ) C260_=_C264( C260 C264 ) \nC260_=_C265( C260 C265 ) C260_=_C266( C260 C266 ) C260_=_C267( C260 C267 ) C260_=_C268( C260 C268 ) C260_=_C269( C260 C269 ) C260_=_C270( C260 C270 ) \nC260_=_C271( C260 C271 ) C260_=_C292( C260 C292 ) C260_=_C733( C260 C733 ) C260_=_C750( C260 C750 ) C261_=_C263( C261 C263 ) C261_=_C264( C261 C264 ) \nC261_=_C265( C261 C265 ) C261_=_C266( C261 C266 ) C261_=_C267( C261 C267 ) C261_=_C268( C261 C268 ) C261_=_C269( C261 C269 ) C261_=_C270( C261 C270 ) \nC261_=_C271( C261 C271 ) C261_=_C321( C261 C321 ) C261_=_C526( C261 C526 ) C261_=_C733( C261 C733 ) C261_=_C1070( C261 C1070 ) C261_=_C1196( C261 C1196 ) \nC261_=_C1709( C261 C1709 ) C261_=_C1710( C261 C1710 ) C261_=_C1711( C261 C1711 ) C261_=_C1712( C261 C1712 ) C261_=_C1713( C261 C1713 ) C261_=_C1714( C261 C1714 ) \nC261_=_C1715( C261 C1715 ) C261_=_C1716( C261 C1716 ) C261_=_C1717( C261 C1717 ) C261_=_C1719( C261 C1719 ) C263_=_C264( C263 C264 ) C263_=_C265( C263 C265 ) \nC263_=_C266( C263 C266 ) C263_=_C267( C263 C267 ) C263_=_C268( C263 C268 ) C263_=_C269( C263 C269 ) C263_=_C270( C263 C270 ) C263_=_C271( C263 C271 ) \nC263_=_C314( C263 C314 ) C263_=_C384( C263 C384 ) C263_=_C2061( C263 C2061 ) C264_=_C265( C264 C265 ) C264_=_C266( C264 C266 ) C264_=_C267( C264 C267 ) \nC264_=_C268( C264 C268 ) C264_=_C269( C264 C269 ) C264_=_C270( C264 C270 ) C264_=_C271( C264 C271 ) C264_=_C354( C264 C354 ) C265_=_C266( C265 C266 ) \nC265_=_C267( C265 C267 ) C265_=_C268( C265 C268 ) C265_=_C269( C265 C269 ) C265_=_C270( C265 C270 ) C265_=_C271( C265 C271 ) C265_=_C355( C265 C355 ) \nC266_=_C267( C266 C267 ) C266_=_C268( C266 C268 ) C266_=_C269( C266 C269 ) C266_=_C270( C266 C270 ) C266_=_C271( C266 C271 ) C266_=_C356( C266 C356 ) \nC266_=_C3321( C266 C3321 ) C267_=_C268( C267 C268 ) C267_=_C269( C267 C269 ) C267_=_C270( C267 C270 ) C267_=_C271( C267 C271 ) C267_=_C299( C267 C299 ) \nC267_=_C1717( C267 C1717 ) C267_=_C4022( C267 C4022 ) C268_=_C269( C268 C269 ) C268_=_C270( C268 C270 ) C268_=_C271( C268 C271 ) C268_=_C591( C268 C591 ) \nC268_=_C673( C268 C673 ) C268_=_C750( C268 C750 ) C268_=_C1115( C268 C1115 ) C268_=_C1165( C268 C1165 ) C268_=_C1398( C268 C1398 ) C268_=_C1423( C268 C1423 ) \nC268_=_C1513( C268 C1513 ) C268_=_C2162( C268 C2162 ) C268_=_C2467( C268 C2467 ) C268_=_C3278( C268 C3278 ) C268_=_C3313( C268 C3313 ) C268_=_C3321( C268 C3321 ) \nC268_=_C3348( C268 C3348 ) C268_=_C3729( C268 C3729 ) C268_=_C3757( C268 C3757 ) C268_=_C4002( C268 C4002 ) C268_=_C4022( C268 C4022 ) C268_=_C4034( C268 C4034 ) \nC268_=_C4055( C268 C4055 ) C268_=_C4056( C268 C4056 ) C268_=_C4057( C268 C4057 ) C268_=_C4058( C268 C4058 ) C269_=_C270( C269 C270 ) C269_=_C271( C269 C271 ) \nC269_=_C302( C269 C302 ) C269_=_C1719( C269 C1719 ) C269_=_C4056( C269 C4056 ) C270_=_C271( C270 C271 ) C270_=_C387( C270 C387 ) C270_=_C2069(</w:t>
      </w:r>
    </w:p>
    <w:p>
      <w:pPr>
        <w:pStyle w:val="PreformattedText"/>
        <w:bidi w:val="0"/>
        <w:spacing w:before="0" w:after="0"/>
        <w:jc w:val="left"/>
        <w:rPr/>
      </w:pPr>
      <w:r>
        <w:rPr/>
        <w:t xml:space="preserve"> </w:t>
      </w:r>
      <w:r>
        <w:rPr/>
        <w:t>C270 C2069 ) \nC271_=_C358( C271 C35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4( C272 C294 ) C272_=_C295( C272 C295 ) C272_=_C296( C272 C296 ) \nC272_=_C297( C272 C297 ) C272_=_C298( C272 C298 ) C272_=_C299( C272 C299 ) C272_=_C301( C272 C301 ) C272_=_C302( C272 C302 ) C279_=_C280( C279 C280 ) \nC279_=_C281( C279 C281 ) C279_=_C282( C279 C282 ) C279_=_C283( C279 C283 ) C279_=_C284( C279 C284 ) C279_=_C285( C279 C285 ) C279_=_C323( C279 C323 ) \nC279_=_C375( C279 C375 ) C280_=_C281( C280 C281 ) C280_=_C282( C280 C282 ) C280_=_C283( C280 C283 ) C280_=_C284( C280 C284 ) C280_=_C285( C280 C285 ) \nC280_=_C324( C280 C324 ) C280_=_C376( C280 C376 ) C281_=_C282( C281 C282 ) C281_=_C283( C281 C283 ) C281_=_C284( C281 C284 ) C281_=_C285( C281 C285 ) \nC281_=_C313( C281 C313 ) C281_=_C325( C281 C325 ) C281_=_C353( C281 C353 ) C281_=_C2060( C281 C2060 ) C282_=_C283( C282 C283 ) C282_=_C284( C282 C284 ) \nC282_=_C285( C282 C285 ) C282_=_C327( C282 C327 ) C282_=_C377( C282 C377 ) C283_=_C284( C283 C284 ) C283_=_C285( C283 C285 ) C283_=_C328( C283 C328 ) \nC283_=_C378( C283 C378 ) C284_=_C285( C284 C285 ) C284_=_C316( C284 C316 ) C284_=_C329( C284 C329 ) C284_=_C357( C284 C357 ) C284_=_C2066( C284 C2066 ) \nC285_=_C330( C285 C330 ) C285_=_C381( C285 C381 ) C286_=_C287( C286 C287 ) C286_=_C288( C286 C288 ) C286_=_C289( C286 C289 ) C286_=_C290( C286 C290 ) \nC286_=_C291( C286 C291 ) C286_=_C292( C286 C292 ) C286_=_C294( C286 C294 ) C286_=_C295( C286 C295 ) C286_=_C296( C286 C296 ) C286_=_C297( C286 C297 ) \nC286_=_C298( C286 C298 ) C286_=_C299( C286 C299 ) C286_=_C301( C286 C301 ) C286_=_C302( C286 C302 ) C286_=_C304( C286 C304 ) C286_=_C308( C286 C308 ) \nC286_=_C309( C286 C309 ) C286_=_C311( C286 C311 ) C286_=_C312( C286 C312 ) C286_=_C313( C286 C313 ) C286_=_C314( C286 C314 ) C286_=_C315( C286 C315 ) \nC286_=_C316( C286 C316 ) C287_=_C288( C287 C288 ) C287_=_C289( C287 C289 ) C287_=_C290( C287 C290 ) C287_=_C291( C287 C291 ) C287_=_C292( C287 C292 ) \nC287_=_C294( C287 C294 ) C287_=_C295( C287 C295 ) C287_=_C296( C287 C296 ) C287_=_C297( C287 C297 ) C287_=_C298( C287 C298 ) C287_=_C299( C287 C299 ) \nC287_=_C301( C287 C301 ) C287_=_C302( C287 C302 ) C287_=_C304( C287 C304 ) C287_=_C331( C287 C331 ) C288_=_C289( C288 C289 ) C288_=_C290( C288 C290 ) \nC288_=_C291( C288 C291 ) C288_=_C292( C288 C292 ) C288_=_C294( C288 C294 ) C288_=_C295( C288 C295 ) C288_=_C296( C288 C296 ) C288_=_C297( C288 C297 ) \nC288_=_C298( C288 C298 ) C288_=_C299( C288 C299 ) C288_=_C301( C288 C301 ) C288_=_C302( C288 C302 ) C288_=_C331( C288 C331 ) C288_=_C349( C288 C349 ) \nC288_=_C353( C288 C353 ) C288_=_C354( C288 C354 ) C288_=_C355( C288 C355 ) C288_=_C356( C288 C356 ) C288_=_C357( C288 C357 ) C288_=_C358( C288 C358 ) \nC289_=_C290( C289 C290 ) C289_=_C291( C289 C291 ) C289_=_C292( C289 C292 ) C289_=_C294( C289 C294 ) C289_=_C295( C289 C295 ) C289_=_C296( C289 C296 ) \nC289_=_C297( C289 C297 ) C289_=_C298( C289 C298 ) C289_=_C299( C289 C299 ) C289_=_C301( C289 C301 ) C289_=_C302( C289 C302 ) C289_=_C349( C289 C349 ) \nC289_=_C359( C289 C359 ) C289_=_C360( C289 C360 ) C290_=_C291( C290 C291 ) C290_=_C292( C290 C292 ) C290_=_C294( C290 C294 ) C290_=_C295( C290 C295 ) \nC290_=_C296( C290 C296 ) C290_=_C297( C290 C297 ) C290_=_C298( C290 C298 ) C290_=_C299( C290 C299 ) C290_=_C301( C290 C301 ) C290_=_C302( C290 C302 ) \nC290_=_C359( C290 C359 ) C290_=_C375( C290 C375 ) C290_=_C376( C290 C376 ) C290_=_C377( C290 C377 ) C290_=_C378( C290 C378 ) C290_=_C379( C290 C379 ) \nC290_=_C380( C290 C380 ) C290_=_C381( C290 C381 ) C290_=_C382( C290 C382 ) C291_=_C292( C291 C292 ) C291_=_C294( C291 C294 ) C291_=_C295( C291 C295 ) \nC291_=_C296( C291 C296 ) C291_=_C297( C291 C297 ) C291_=_C298( C291 C298 ) C291_=_C299( C291 C299 ) C291_=_C301( C291 C301 ) C291_=_C302( C291 C302 ) \nC291_=_C360( C291 C360 ) C291_=_C384( C291 C384 ) C291_=_C385( C291 C385 ) C291_=_C386( C291 C386 ) C291_=_C387( C291 C387 ) C291_=_C388( C291 C388 ) \nC292_=_C294( C292 C294 ) C292_=_C295( C292 C295 ) C292_=_C296( C292 C296 ) C292_=_C297( C292 C297 ) C292_=_C298( C292 C298 ) C292_=_C299( C292 C299 ) \nC292_=_C301( C292 C301 ) C292_=_C302( C292 C302 ) C292_=_C733( C292 C733 ) C292_=_C750( C292 C750 ) C294_=_C295( C294 C295 ) C294_=_C296( C294 C296 ) \nC294_=_C297( C294 C297 ) C294_=_C298( C294 C298 ) C294_=_C299( C294 C299 ) C294_=_C301( C294 C301 ) C294_=_C302( C294 C302 ) C295_=_C296( C295 C296 ) \nC295_=_C297( C295 C297 ) C295_=_C298( C295 C298 ) C295_=_C299( C295 C299 ) C295_=_C301( C295 C301 ) C295_=_C302( C295 C302 ) C296_=_C297( C296 C297 ) \nC296_=_C298( C296 C298 ) C296_=_C299( C296 C299 ) C296_=_C301( C296 C301 ) C296_=_C302( C296 C302 ) C297_=_C298( C297 C298 ) C297_=_C299( C297 C299 ) \nC297_=_C301( C297 C301 ) C297_=_C302( C297 C302 ) C298_=_C299( C298 C299 ) C298_=_C301( C298 C301 ) C298_=_C302( C298 C302 ) C298_=_C1712( C298 C1712 ) \nC298_=_C2063( C298 C2063 ) C298_=_C2983( C298 C2983 ) C299_=_C301( C299 C301 ) C299_=_C302( C299 C302 ) C299_=_C1717( C299 C1717 ) C299_=_C4022( C299 C4022 ) \nC301_=_C302( C301 C302 ) C301_=_C4055( C301 C4055 ) C302_=_C1719( C302 C1719 ) C302_=_C4056( C302 C4056 ) C304_=_C308( C304 C308 ) C304_=_C309( C304 C309 ) \nC304_=_C311( C304 C311 ) C304_=_C312( C304 C312 ) C304_=_C313( C304 C313 ) C304_=_C314( C304 C314 ) C304_=_C315( C304 C315 ) C304_=_C316( C304 C316 ) \nC304_=_C331( C304 C331 ) C308_=_C309( C308 C309 ) C308_=_C311( C308 C311 ) C308_=_C312( C308 C312 ) C308_=_C313( C308 C313 ) C308_=_C314( C308 C314 ) \nC308_=_C315( C308 C315 ) C308_=_C316( C308 C316 ) C308_=_C591( C308 C591 ) C309_=_C311( C309 C311 ) C309_=_C312( C309 C312 ) C309_=_C313( C309 C313 ) \nC309_=_C314( C309 C314 ) C309_=_C315( C309 C315 ) C309_=_C316( C309 C316 ) C311_=_C312( C311 C312 ) C311_=_C313( C311 C313 ) C311_=_C314( C311 C314 ) \nC311_=_C315( C311 C315 ) C311_=_C316( C311 C316 ) C312_=_C313( C312 C313 ) C312_=_C314( C312 C314 ) C312_=_C315( C312 C315 ) C312_=_C316( C312 C316 ) \nC312_=_C2467( C312 C2467 ) C313_=_C314( C313 C314 ) C313_=_C315( C313 C315 ) C313_=_C316( C313 C316 ) C313_=_C325( C313 C325 ) C313_=_C353( C313 C353 ) \nC313_=_C2060( C313 C2060 ) C314_=_C315( C314 C315 ) C314_=_C316( C314 C316 ) C314_=_C384( C314 C384 ) C314_=_C2061( C314 C2061 ) C315_=_C316( C315 C316 ) \nC316_=_C329( C316 C329 ) C316_=_C357( C316 C357 ) C316_=_C2066( C316 C2066 ) C319_=_C320( C319 C320 ) C319_=_C321( C319 C321 ) C319_=_C323( C319 C323 ) \nC319_=_C324( C319 C324 ) C319_=_C325( C319 C325 ) C319_=_C327( C319 C327 ) C319_=_C328( C319 C328 ) C319_=_C329( C319 C329 ) C319_=_C330( C319 C330 ) \nC319_=_C526( C319 C526 ) C319_=_C534( C319 C534 ) C320_=_C321( C320 C321 ) C320_=_C323( C320 C323 ) C320_=_C324( C320 C324 ) C320_=_C325( C320 C325 ) \nC320_=_C327( C320 C327 ) C320_=_C328( C320 C328 ) C320_=_C329( C320 C329 ) C320_=_C330( C320 C330 ) C320_=_C1196( C320 C1196 ) C320_=_C1202( C320 C1202 ) \nC321_=_C323( C321 C323 ) C321_=_C324( C321 C324 ) C321_=_C325( C321 C325 ) C321_=_C327( C321 C327 ) C321_=_C328( C321 C328 ) C321_=_C329( C321 C329 ) \nC321_=_C330( C321 C330 ) C321_=_C526( C321 C526 ) C321_=_C733( C321 C733 ) C321_=_C1070( C321 C1070 ) C321_=_C1196( C321 C1196 ) C321_=_C1709( C321 C1709 ) \nC321_=_C1710( C321 C1710 ) C321_=_C1711( C321 C1711 ) C321_=_C1712( C321 C1712 ) C321_=_C1713( C321 C1713 ) C321_=_C1714( C321 C1714 ) C321_=_C1715( C321 C1715 ) \nC321_=_C1716( C321 C1716 ) C321_=_C1717( C321 C1717 ) C321_=_C1719( C321 C1719 ) C323_=_C324( C323 C324 ) C323_=_C325( C323 C325 ) C323_=_C327( C323 C327 ) \nC323_=_C328( C323 C328 ) C323_=_C329( C323 C329 ) C323_=_C330( C323 C330 ) C323_=_C375( C323 C375 ) C324_=_C325( C324 C325 ) C324_=_C327( C324 C327 ) \nC324_=_C328( C324 C328 ) C324_=_C329( C324 C329 ) C324_=_C330( C324 C330 ) C324_=_C376( C324 C376 ) C325_=_C327( C325 C327 ) C325_=_C328( C325 C328 ) \nC325_=_C329( C325 C329 ) C325_=_C330( C325 C330 ) C325_=_C353( C325 C353 ) C325_=_C2060( C325 C2060 ) C327_=_C328( C327 C328 ) C327_=_C329( C327 C329 ) \nC327_=_C330( C327 C330 ) C327_=_C377( C327 C377 ) C328_=_C329( C328 C329 ) C328_=_C330( C328 C330 ) C328_=_C378( C328 C378 ) C329_=_C330( C329 C330 ) \nC329_=_C357( C329 C357 ) C329_=_C2066( C329 C2066 ) C330_=_C381( C330 C381 ) C331_=_C349( C331 C349 ) C331_=_C353( C331 C353 ) C331_=_C354( C331 C354 ) \nC331_=_C355( C331 C355 ) C331_=_C356( C331 C356 ) C331_=_C357( C331 C357 ) C331_=_C358( C331 C358 ) C349_=_C353( C349 C353 ) C349_=_C354( C349 C354 ) \nC349_=_C355( C349 C355 ) C349_=_C356( C349 C356 ) C349_=_C357( C349 C357 ) C349_=_C358( C349 C358 ) C349_=_C359( C349 C359 ) C349_=_C360( C349 C360 ) \nC353_=_C354( C353 C354 ) C353_=_C355( C353 C355 ) C353_=_C356( C353 C356 ) C353_=_C357( C353 C357 ) C353_=_C358( C353 C358 ) C353_=_C2060( C353 C2060 ) \nC354_=_C355( C354 C355 ) C354_=_C356( C354 C356 ) C354_=_C357( C354 C357 ) C354_=_C358( C354 C358 ) C355_=_C356( C355 C356 ) C355_=_C357( C355 C357 ) \nC355_=_C358( C355 C358 ) C356_=_C357( C356 C357 ) C356_=_C358( C356 C358 ) C356_=_C3321( C356 C3321 ) C357_=_C358( C357 C358 ) C357_=_C2066( C357 C2066 ) \nC359_=_C360( C359 C360 ) C359_=_C375( C359 C375 ) C359_=_C376( C359 C376 ) C359_=_C377( C359 C377 ) C359_=_C378( C359 C378 ) C359_=_C379( C359 C379 ) \nC359_=_C380( C359 C380 ) C359_=_C381( C359 C381 ) C359_=_C382( C359 C382 ) C360_=_C384( C360 C384 ) C360_=_C385( C360 C385 ) C360_=_C386( C360 C386 ) \nC360_=_C387( C360 C387 ) C360_=_C388( C360 C388 ) C375_=_C376( C375 C376 ) C375_=_C377( C375 C377 ) C375_=_C378( C375 C378 ) C375_=_C379( C375 C379 ) \nC375_=_C380( C375 C380 ) C375_=_C381( C375 C381 ) C375_=_C382( C375 C382 ) C376_=_C377( C376</w:t>
      </w:r>
    </w:p>
    <w:p>
      <w:pPr>
        <w:pStyle w:val="PreformattedText"/>
        <w:bidi w:val="0"/>
        <w:spacing w:before="0" w:after="0"/>
        <w:jc w:val="left"/>
        <w:rPr/>
      </w:pPr>
      <w:r>
        <w:rPr/>
        <w:t xml:space="preserve"> </w:t>
      </w:r>
      <w:r>
        <w:rPr/>
        <w:t>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9_=_C380( C379 C380 ) C379_=_C381( C379 C381 ) C379_=_C382( C379 C382 ) C379_=_C385( C379 C385 ) C380_=_C381( C380 C381 ) C380_=_C382( C380 C382 ) \nC380_=_C386( C380 C386 ) C381_=_C382( C381 C382 ) C382_=_C388( C382 C388 ) C384_=_C385( C384 C385 ) C384_=_C386( C384 C386 ) C384_=_C387( C384 C387 ) \nC384_=_C388( C384 C388 ) C384_=_C2061( C384 C2061 ) C385_=_C386( C385 C386 ) C385_=_C387( C385 C387 ) C385_=_C388( C385 C388 ) C386_=_C387( C386 C387 ) \nC386_=_C388( C386 C388 ) C387_=_C388( C387 C388 ) C387_=_C2069( C387 C2069 ) C400_=_C534( C400 C534 ) C400_=_C1079( C400 C1079 ) C400_=_C1202( C400 C1202 ) \nC400_=_C1454( C400 C1454 ) C400_=_C1711( C400 C1711 ) C400_=_C2278( C400 C2278 ) C400_=_C2401( C400 C2401 ) C400_=_C2983( C400 C2983 ) C400_=_C2984( C400 C2984 ) \nC400_=_C2985( C400 C2985 ) C400_=_C2986( C400 C2986 ) C400_=_C2987( C400 C2987 ) C400_=_C2988( C400 C2988 ) C400_=_C2989( C400 C2989 ) C400_=_C2990( C400 C2990 ) \nC400_=_C2991( C400 C2991 ) C400_=_C2992( C400 C2992 ) C400_=_C2993( C400 C2993 ) C400_=_C2994( C400 C2994 ) C526_=_C534( C526 C534 ) C526_=_C733( C526 C733 ) \nC526_=_C1070( C526 C1070 ) C526_=_C1196( C526 C1196 ) C526_=_C1709( C526 C1709 ) C526_=_C1710( C526 C1710 ) C526_=_C1711( C526 C1711 ) C526_=_C1712( C526 C1712 ) \nC526_=_C1713( C526 C1713 ) C526_=_C1714( C526 C1714 ) C526_=_C1715( C526 C1715 ) C526_=_C1716( C526 C1716 ) C526_=_C1717( C526 C1717 ) C526_=_C1719( C526 C1719 ) \nC534_=_C1079( C534 C1079 ) C534_=_C1202( C534 C1202 ) C534_=_C1454( C534 C1454 ) C534_=_C1711( C534 C1711 ) C534_=_C2278( C534 C2278 ) C534_=_C2401( C534 C2401 ) \nC534_=_C2983( C534 C2983 ) C534_=_C2984( C534 C2984 ) C534_=_C2985( C534 C2985 ) C534_=_C2986( C534 C2986 ) C534_=_C2987( C534 C2987 ) C534_=_C2988( C534 C2988 ) \nC534_=_C2989( C534 C2989 ) C534_=_C2990( C534 C2990 ) C534_=_C2991( C534 C2991 ) C534_=_C2992( C534 C2992 ) C534_=_C2993( C534 C2993 ) C534_=_C2994( C534 C2994 ) \nC591_=_C673( C591 C673 ) C591_=_C750( C591 C750 ) C591_=_C1115( C591 C1115 ) C591_=_C1165( C591 C1165 ) C591_=_C1398( C591 C1398 ) C591_=_C1423( C591 C1423 ) \nC591_=_C1513( C591 C1513 ) C591_=_C2162( C591 C2162 ) C591_=_C2467( C591 C2467 ) C591_=_C3278( C591 C3278 ) C591_=_C3313( C591 C3313 ) C591_=_C3321( C591 C3321 ) \nC591_=_C3348( C591 C3348 ) C591_=_C3729( C591 C3729 ) C591_=_C3757( C591 C3757 ) C591_=_C4002( C591 C4002 ) C591_=_C4022( C591 C4022 ) C591_=_C4034( C591 C4034 ) \nC591_=_C4055( C591 C4055 ) C591_=_C4056( C591 C4056 ) C591_=_C4057( C591 C4057 ) C591_=_C4058( C591 C4058 ) C673_=_C750( C673 C750 ) C673_=_C1115( C673 C1115 ) \nC673_=_C1165( C673 C1165 ) C673_=_C1398( C673 C1398 ) C673_=_C1423( C673 C1423 ) C673_=_C1513( C673 C1513 ) C673_=_C2162( C673 C2162 ) C673_=_C2467( C673 C2467 ) \nC673_=_C3278( C673 C3278 ) C673_=_C3313( C673 C3313 ) C673_=_C3321( C673 C3321 ) C673_=_C3348( C673 C3348 ) C673_=_C3729( C673 C3729 ) C673_=_C3757( C673 C3757 ) \nC673_=_C4002( C673 C4002 ) C673_=_C4022( C673 C4022 ) C673_=_C4034( C673 C4034 ) C673_=_C4055( C673 C4055 ) C673_=_C4056( C673 C4056 ) C673_=_C4057( C673 C4057 ) \nC673_=_C4058( C673 C4058 ) C733_=_C750( C733 C750 ) C733_=_C1070( C733 C1070 ) C733_=_C1196( C733 C1196 ) C733_=_C1709( C733 C1709 ) C733_=_C1710( C733 C1710 ) \nC733_=_C1711( C733 C1711 ) C733_=_C1712( C733 C1712 ) C733_=_C1713( C733 C1713 ) C733_=_C1714( C733 C1714 ) C733_=_C1715( C733 C1715 ) C733_=_C1716( C733 C1716 ) \nC733_=_C1717( C733 C1717 ) C733_=_C1719( C733 C1719 ) C750_=_C1115( C750 C1115 ) C750_=_C1165( C750 C1165 ) C750_=_C1398( C750 C1398 ) C750_=_C1423( C750 C1423 ) \nC750_=_C1513( C750 C1513 ) C750_=_C2162( C750 C2162 ) C750_=_C2467( C750 C2467 ) C750_=_C3278( C750 C3278 ) C750_=_C3313( C750 C3313 ) C750_=_C3321( C750 C3321 ) \nC750_=_C3348( C750 C3348 ) C750_=_C3729( C750 C3729 ) C750_=_C3757( C750 C3757 ) C750_=_C4002( C750 C4002 ) C750_=_C4022( C750 C4022 ) C750_=_C4034( C750 C4034 ) \nC750_=_C4055( C750 C4055 ) C750_=_C4056( C750 C4056 ) C750_=_C4057( C750 C4057 ) C750_=_C4058( C750 C4058 ) C1070_=_C1072( C1070 C1072 ) C1070_=_C1079( C1070 C1079 ) \nC1070_=_C1196( C1070 C1196 ) C1070_=_C1709( C1070 C1709 ) C1070_=_C1710( C1070 C1710 ) C1070_=_C1711( C1070 C1711 ) C1070_=_C1712( C1070 C1712 ) C1070_=_C1713( C1070 C1713 ) \nC1070_=_C1714( C1070 C1714 ) C1070_=_C1715( C1070 C1715 ) C1070_=_C1716( C1070 C1716 ) C1070_=_C1717( C1070 C1717 ) C1070_=_C1719( C1070 C1719 ) C1072_=_C1079( C1072 C1079 ) \nC1072_=_C1709( C1072 C1709 ) C1072_=_C2059( C1072 C2059 ) C1072_=_C2060( C1072 C2060 ) C1072_=_C2061( C1072 C2061 ) C1072_=_C2063( C1072 C2063 ) C1072_=_C2064( C1072 C2064 ) \nC1072_=_C2065( C1072 C2065 ) C1072_=_C2066( C1072 C2066 ) C1072_=_C2067( C1072 C2067 ) C1072_=_C2068( C1072 C2068 ) C1072_=_C2069( C1072 C2069 ) C1079_=_C1202( C1079 C1202 ) \nC1079_=_C1454( C1079 C1454 ) C1079_=_C1711( C1079 C1711 ) C1079_=_C2278( C1079 C2278 ) C1079_=_C2401( C1079 C2401 ) C1079_=_C2983( C1079 C2983 ) C1079_=_C2984( C1079 C2984 ) \nC1079_=_C2985( C1079 C2985 ) C1079_=_C2986( C1079 C2986 ) C1079_=_C2987( C1079 C2987 ) C1079_=_C2988( C1079 C2988 ) C1079_=_C2989( C1079 C2989 ) C1079_=_C2990( C1079 C2990 ) \nC1079_=_C2991( C1079 C2991 ) C1079_=_C2992( C1079 C2992 ) C1079_=_C2993( C1079 C2993 ) C1079_=_C2994( C1079 C2994 ) C1115_=_C1165( C1115 C1165 ) C1115_=_C1398( C1115 C1398 ) \nC1115_=_C1423( C1115 C1423 ) C1115_=_C1513( C1115 C1513 ) C1115_=_C2162( C1115 C2162 ) C1115_=_C2467( C1115 C2467 ) C1115_=_C3278( C1115 C3278 ) C1115_=_C3313( C1115 C3313 ) \nC1115_=_C3321( C1115 C3321 ) C1115_=_C3348( C1115 C3348 ) C1115_=_C3729( C1115 C3729 ) C1115_=_C3757( C1115 C3757 ) C1115_=_C4002( C1115 C4002 ) C1115_=_C4022( C1115 C4022 ) \nC1115_=_C4034( C1115 C4034 ) C1115_=_C4055( C1115 C4055 ) C1115_=_C4056( C1115 C4056 ) C1115_=_C4057( C1115 C4057 ) C1115_=_C4058( C1115 C4058 ) C1165_=_C1398( C1165 C1398 ) \nC1165_=_C1423( C1165 C1423 ) C1165_=_C1513( C1165 C1513 ) C1165_=_C2162( C1165 C2162 ) C1165_=_C2467( C1165 C2467 ) C1165_=_C3278( C1165 C3278 ) C1165_=_C3313( C1165 C3313 ) \nC1165_=_C3321( C1165 C3321 ) C1165_=_C3348( C1165 C3348 ) C1165_=_C3729( C1165 C3729 ) C1165_=_C3757( C1165 C3757 ) C1165_=_C4002( C1165 C4002 ) C1165_=_C4022( C1165 C4022 ) \nC1165_=_C4034( C1165 C4034 ) C1165_=_C4055( C1165 C4055 ) C1165_=_C4056( C1165 C4056 ) C1165_=_C4057( C1165 C4057 ) C1165_=_C4058( C1165 C4058 ) C1196_=_C1202( C1196 C1202 ) \nC1196_=_C1709( C1196 C1709 ) C1196_=_C1710( C1196 C1710 ) C1196_=_C1711( C1196 C1711 ) C1196_=_C1712( C1196 C1712 ) C1196_=_C1713( C1196 C1713 ) C1196_=_C1714( C1196 C1714 ) \nC1196_=_C1715( C1196 C1715 ) C1196_=_C1716( C1196 C1716 ) C1196_=_C1717( C1196 C1717 ) C1196_=_C1719( C1196 C1719 ) C1202_=_C1454( C1202 C1454 ) C1202_=_C1711( C1202 C1711 ) \nC1202_=_C2278( C1202 C2278 ) C1202_=_C2401( C1202 C2401 ) C1202_=_C2983( C1202 C2983 ) C1202_=_C2984( C1202 C2984 ) C1202_=_C2985( C1202 C2985 ) C1202_=_C2986( C1202 C2986 ) \nC1202_=_C2987( C1202 C2987 ) C1202_=_C2988( C1202 C2988 ) C1202_=_C2989( C1202 C2989 ) C1202_=_C2990( C1202 C2990 ) C1202_=_C2991( C1202 C2991 ) C1202_=_C2992( C1202 C2992 ) \nC1202_=_C2993( C1202 C2993 ) C1202_=_C2994( C1202 C2994 ) C1398_=_C1423( C1398 C1423 ) C1398_=_C1513( C1398 C1513 ) C1398_=_C2162( C1398 C2162 ) C1398_=_C2467( C1398 C2467 ) \nC1398_=_C3278( C1398 C3278 ) C1398_=_C3313( C1398 C3313 ) C1398_=_C3321( C1398 C3321 ) C1398_=_C3348( C1398 C3348 ) C1398_=_C3729( C1398 C3729 ) C1398_=_C3757( C1398 C3757 ) \nC1398_=_C4002( C1398 C4002 ) C1398_=_C4022( C1398 C4022 ) C1398_=_C4034( C1398 C4034 ) C1398_=_C4055( C1398 C4055 ) C1398_=_C4056( C1398 C4056 ) C1398_=_C4057( C1398 C4057 ) \nC1398_=_C4058( C1398 C4058 ) C1423_=_C1513( C1423 C1513 ) C1423_=_C2162( C1423 C2162 ) C1423_=_C2467( C1423 C2467 ) C1423_=_C3278( C1423 C3278 ) C1423_=_C3313( C1423 C3313 ) \nC1423_=_C3321( C1423 C3321 ) C1423_=_C3348( C1423 C3348 ) C1423_=_C3729( C1423 C3729 ) C1423_=_C3757( C1423 C3757 ) C1423_=_C4002( C1423 C4002 ) C1423_=_C4022( C1423 C4022 ) \nC1423_=_C4034( C1423 C4034 ) C1423_=_C4055( C1423 C4055 ) C1423_=_C4056( C1423 C4056 ) C1423_=_C4057( C1423 C4057 ) C1423_=_C4058( C1423 C4058 ) C1454_=_C1711( C1454 C1711 ) \nC1454_=_C2278( C1454 C2278 ) C1454_=_C2401( C1454 C2401 ) C1454_=_C2983( C1454 C2983 ) C1454_=_C2984( C1454 C2984 ) C1454_=_C2985( C1454 C2985 ) C1454_=_C2986( C1454 C2986 ) \nC1454_=_C2987( C1454 C2987 ) C1454_=_C2988( C1454 C2988 ) C1454_=_C2989( C1454 C2989 ) C1454_=_C2990( C1454 C2990 ) C1454_=_C2991( C1454 C2991 ) C1454_=_C2992( C1454 C2992 ) \nC1454_=_C2993( C1454 C2993 ) C1454_=_C2994( C1454 C2994 ) C1513_=_C2162( C1513 C2162 ) C1513_=_C2467( C1513 C2467 ) C1513_=_C3278( C1513 C3278 ) C1513_=_C3313( C1513 C3313 ) \nC1513_=_C3321( C1513 C3321 ) C1513_=_C3348( C1513 C3348 ) C1513_=_C3729( C1513 C3729 ) C1513_=_C3757( C1513 C3757 ) C1513_=_C4002( C1513 C4002 ) C1513_=_C4022( C1513 C4022 ) \nC1513_=_C4034( C1513 C4034 ) C1513_=_C4055( C1513 C4055 ) C1513_=_C4056( C1513 C4056 ) C1513_=_C4057( C1513 C4057 ) C1513_=_C4058( C1513 C4058 ) C1709_=_C1710( C1709 C1710 ) \nC1709_=_C1711( C1709 C1711 ) C1709_=_C1712( C1709 C1712 ) C1709_=_C1713( C1709 C1713 ) C1709_=_C1714( C1709 C1714 ) C1709_=_C1715( C1709 C1715 ) C1709_=_C1716( C1709 C1716 ) \nC1709_=_C1717( C1709 C1717 ) C1709_=_C1719( C1709 C1719 ) C1709_=_C2059( C1709 C2059 ) C1709_=_C2060( C1709 C2060 ) C1709_=_C2061( C1709 C2061 ) C1709_=_C2063( C1709 C2063 ) \nC1709_=_C2064( C1709 C2064 ) C1709_=_C2065( C1709 C2065 ) C1709_=_C2066( C1709 C2066 ) C1709_=_C2067( C1709 C2067 ) C1709_=_C2068( C1709 C2068 ) C1709_=_C2069( C1709 C2069 ) \nC1710_=_C1711( C1710 C1711 )</w:t>
      </w:r>
    </w:p>
    <w:p>
      <w:pPr>
        <w:pStyle w:val="PreformattedText"/>
        <w:bidi w:val="0"/>
        <w:spacing w:before="0" w:after="0"/>
        <w:jc w:val="left"/>
        <w:rPr/>
      </w:pPr>
      <w:r>
        <w:rPr/>
        <w:t xml:space="preserve"> </w:t>
      </w:r>
      <w:r>
        <w:rPr/>
        <w:t>C1710_=_C1712( C1710 C1712 ) C1710_=_C1713( C1710 C1713 ) C1710_=_C1714( C1710 C1714 ) C1710_=_C1715( C1710 C1715 ) C1710_=_C1716( C1710 C1716 ) \nC1710_=_C1717( C1710 C1717 ) C1710_=_C1719( C1710 C1719 ) C1710_=_C2059( C1710 C2059 ) C1710_=_C2401( C1710 C2401 ) C1711_=_C1712( C1711 C1712 ) C1711_=_C1713( C1711 C1713 ) \nC1711_=_C1714( C1711 C1714 ) C1711_=_C1715( C1711 C1715 ) C1711_=_C1716( C1711 C1716 ) C1711_=_C1717( C1711 C1717 ) C1711_=_C1719( C1711 C1719 ) C1711_=_C2278( C1711 C2278 ) \nC1711_=_C2401( C1711 C2401 ) C1711_=_C2983( C1711 C2983 ) C1711_=_C2984( C1711 C2984 ) C1711_=_C2985( C1711 C2985 ) C1711_=_C2986( C1711 C2986 ) C1711_=_C2987( C1711 C2987 ) \nC1711_=_C2988( C1711 C2988 ) C1711_=_C2989( C1711 C2989 ) C1711_=_C2990( C1711 C2990 ) C1711_=_C2991( C1711 C2991 ) C1711_=_C2992( C1711 C2992 ) C1711_=_C2993( C1711 C2993 ) \nC1711_=_C2994( C1711 C2994 ) C1712_=_C1713( C1712 C1713 ) C1712_=_C1714( C1712 C1714 ) C1712_=_C1715( C1712 C1715 ) C1712_=_C1716( C1712 C1716 ) C1712_=_C1717( C1712 C1717 ) \nC1712_=_C1719( C1712 C1719 ) C1712_=_C2063( C1712 C2063 ) C1712_=_C2983( C1712 C2983 ) C1713_=_C1714( C1713 C1714 ) C1713_=_C1715( C1713 C1715 ) C1713_=_C1716( C1713 C1716 ) \nC1713_=_C1717( C1713 C1717 ) C1713_=_C1719( C1713 C1719 ) C1713_=_C2064( C1713 C2064 ) C1713_=_C2984( C1713 C2984 ) C1714_=_C1715( C1714 C1715 ) C1714_=_C1716( C1714 C1716 ) \nC1714_=_C1717( C1714 C1717 ) C1714_=_C1719( C1714 C1719 ) C1714_=_C2065( C1714 C2065 ) C1714_=_C2985( C1714 C2985 ) C1715_=_C1716( C1715 C1716 ) C1715_=_C1717( C1715 C1717 ) \nC1715_=_C1719( C1715 C1719 ) C1715_=_C2067( C1715 C2067 ) C1715_=_C2989( C1715 C2989 ) C1716_=_C1717( C1716 C1717 ) C1716_=_C1719( C1716 C1719 ) C1716_=_C2068( C1716 C2068 ) \nC1716_=_C2991( C1716 C2991 ) C1717_=_C1719( C1717 C1719 ) C1717_=_C4022( C1717 C4022 ) C1719_=_C4056( C1719 C4056 ) C2059_=_C2060( C2059 C2060 ) C2059_=_C2061( C2059 C2061 ) \nC2059_=_C2063( C2059 C2063 ) C2059_=_C2064( C2059 C2064 ) C2059_=_C2065( C2059 C2065 ) C2059_=_C2066( C2059 C2066 ) C2059_=_C2067( C2059 C2067 ) C2059_=_C2068( C2059 C2068 ) \nC2059_=_C2069( C2059 C2069 ) C2059_=_C2401( C2059 C2401 ) C2060_=_C2061( C2060 C2061 ) C2060_=_C2063( C2060 C2063 ) C2060_=_C2064( C2060 C2064 ) C2060_=_C2065( C2060 C2065 ) \nC2060_=_C2066( C2060 C2066 ) C2060_=_C2067( C2060 C2067 ) C2060_=_C2068( C2060 C2068 ) C2060_=_C2069( C2060 C2069 ) C2061_=_C2063( C2061 C2063 ) C2061_=_C2064( C2061 C2064 ) \nC2061_=_C2065( C2061 C2065 ) C2061_=_C2066( C2061 C2066 ) C2061_=_C2067( C2061 C2067 ) C2061_=_C2068( C2061 C2068 ) C2061_=_C2069( C2061 C2069 ) C2063_=_C2064( C2063 C2064 ) \nC2063_=_C2065( C2063 C2065 ) C2063_=_C2066( C2063 C2066 ) C2063_=_C2067( C2063 C2067 ) C2063_=_C2068( C2063 C2068 ) C2063_=_C2069( C2063 C2069 ) C2063_=_C2983( C2063 C2983 ) \nC2064_=_C2065( C2064 C2065 ) C2064_=_C2066( C2064 C2066 ) C2064_=_C2067( C2064 C2067 ) C2064_=_C2068( C2064 C2068 ) C2064_=_C2069( C2064 C2069 ) C2064_=_C2984( C2064 C2984 ) \nC2065_=_C2066( C2065 C2066 ) C2065_=_C2067( C2065 C2067 ) C2065_=_C2068( C2065 C2068 ) C2065_=_C2069( C2065 C2069 ) C2065_=_C2985( C2065 C2985 ) C2066_=_C2067( C2066 C2067 ) \nC2066_=_C2068( C2066 C2068 ) C2066_=_C2069( C2066 C2069 ) C2067_=_C2068( C2067 C2068 ) C2067_=_C2069( C2067 C2069 ) C2067_=_C2989( C2067 C2989 ) C2068_=_C2069( C2068 C2069 ) \nC2068_=_C2991( C2068 C2991 ) C2162_=_C2467( C2162 C2467 ) C2162_=_C3278( C2162 C3278 ) C2162_=_C3313( C2162 C3313 ) C2162_=_C3321( C2162 C3321 ) C2162_=_C3348( C2162 C3348 ) \nC2162_=_C3729( C2162 C3729 ) C2162_=_C3757( C2162 C3757 ) C2162_=_C4002( C2162 C4002 ) C2162_=_C4022( C2162 C4022 ) C2162_=_C4034( C2162 C4034 ) C2162_=_C4055( C2162 C4055 ) \nC2162_=_C4056( C2162 C4056 ) C2162_=_C4057( C2162 C4057 ) C2162_=_C4058( C2162 C4058 ) C2278_=_C2401( C2278 C2401 ) C2278_=_C2983( C2278 C2983 ) C2278_=_C2984( C2278 C2984 ) \nC2278_=_C2985( C2278 C2985 ) C2278_=_C2986( C2278 C2986 ) C2278_=_C2987( C2278 C2987 ) C2278_=_C2988( C2278 C2988 ) C2278_=_C2989( C2278 C2989 ) C2278_=_C2990( C2278 C2990 ) \nC2278_=_C2991( C2278 C2991 ) C2278_=_C2992( C2278 C2992 ) C2278_=_C2993( C2278 C2993 ) C2278_=_C2994( C2278 C2994 ) C2401_=_C2983( C2401 C2983 ) C2401_=_C2984( C2401 C2984 ) \nC2401_=_C2985( C2401 C2985 ) C2401_=_C2986( C2401 C2986 ) C2401_=_C2987( C2401 C2987 ) C2401_=_C2988( C2401 C2988 ) C2401_=_C2989( C2401 C2989 ) C2401_=_C2990( C2401 C2990 ) \nC2401_=_C2991( C2401 C2991 ) C2401_=_C2992( C2401 C2992 ) C2401_=_C2993( C2401 C2993 ) C2401_=_C2994( C2401 C2994 ) C2467_=_C3278( C2467 C3278 ) C2467_=_C3313( C2467 C3313 ) \nC2467_=_C3321( C2467 C3321 ) C2467_=_C3348( C2467 C3348 ) C2467_=_C3729( C2467 C3729 ) C2467_=_C3757( C2467 C3757 ) C2467_=_C4002( C2467 C4002 ) C2467_=_C4022( C2467 C4022 ) \nC2467_=_C4034( C2467 C4034 ) C2467_=_C4055( C2467 C4055 ) C2467_=_C4056( C2467 C4056 ) C2467_=_C4057( C2467 C4057 ) C2467_=_C4058( C2467 C4058 ) C2983_=_C2984( C2983 C2984 ) \nC2983_=_C2985( C2983 C2985 ) C2983_=_C2986( C2983 C2986 ) C2983_=_C2987( C2983 C2987 ) C2983_=_C2988( C2983 C2988 ) C2983_=_C2989( C2983 C2989 ) C2983_=_C2990( C2983 C2990 ) \nC2983_=_C2991( C2983 C2991 ) C2983_=_C2992( C2983 C2992 ) C2983_=_C2993( C2983 C2993 ) C2983_=_C2994( C2983 C2994 ) C2984_=_C2985( C2984 C2985 ) C2984_=_C2986( C2984 C2986 ) \nC2984_=_C2987( C2984 C2987 ) C2984_=_C2988( C2984 C2988 ) C2984_=_C2989( C2984 C2989 ) C2984_=_C2990( C2984 C2990 ) C2984_=_C2991( C2984 C2991 ) C2984_=_C2992( C2984 C2992 ) \nC2984_=_C2993( C2984 C2993 ) C2984_=_C2994( C2984 C2994 ) C2985_=_C2986( C2985 C2986 ) C2985_=_C2987( C2985 C2987 ) C2985_=_C2988( C2985 C2988 ) C2985_=_C2989( C2985 C2989 ) \nC2985_=_C2990( C2985 C2990 ) C2985_=_C2991( C2985 C2991 ) C2985_=_C2992( C2985 C2992 ) C2985_=_C2993( C2985 C2993 ) C2985_=_C2994( C2985 C2994 ) C2986_=_C2987( C2986 C2987 ) \nC2986_=_C2988( C2986 C2988 ) C2986_=_C2989( C2986 C2989 ) C2986_=_C2990( C2986 C2990 ) C2986_=_C2991( C2986 C2991 ) C2986_=_C2992( C2986 C2992 ) C2986_=_C2993( C2986 C2993 ) \nC2986_=_C2994( C2986 C2994 ) C2987_=_C2988( C2987 C2988 ) C2987_=_C2989( C2987 C2989 ) C2987_=_C2990( C2987 C2990 ) C2987_=_C2991( C2987 C2991 ) C2987_=_C2992( C2987 C2992 ) \nC2987_=_C2993( C2987 C2993 ) C2987_=_C2994( C2987 C2994 ) C2988_=_C2989( C2988 C2989 ) C2988_=_C2990( C2988 C2990 ) C2988_=_C2991( C2988 C2991 ) C2988_=_C2992( C2988 C2992 ) \nC2988_=_C2993( C2988 C2993 ) C2988_=_C2994( C2988 C2994 ) C2989_=_C2990( C2989 C2990 ) C2989_=_C2991( C2989 C2991 ) C2989_=_C2992( C2989 C2992 ) C2989_=_C2993( C2989 C2993 ) \nC2989_=_C2994( C2989 C2994 ) C2990_=_C2991( C2990 C2991 ) C2990_=_C2992( C2990 C2992 ) C2990_=_C2993( C2990 C2993 ) C2990_=_C2994( C2990 C2994 ) C2991_=_C2992( C2991 C2992 ) \nC2991_=_C2993( C2991 C2993 ) C2991_=_C2994( C2991 C2994 ) C2992_=_C2993( C2992 C2993 ) C2992_=_C2994( C2992 C2994 ) C2993_=_C2994( C2993 C2994 ) C3278_=_C3313( C3278 C3313 ) \nC3278_=_C3321( C3278 C3321 ) C3278_=_C3348( C3278 C3348 ) C3278_=_C3729( C3278 C3729 ) C3278_=_C3757( C3278 C3757 ) C3278_=_C4002( C3278 C4002 ) C3278_=_C4022( C3278 C4022 ) \nC3278_=_C4034( C3278 C4034 ) C3278_=_C4055( C3278 C4055 ) C3278_=_C4056( C3278 C4056 ) C3278_=_C4057( C3278 C4057 ) C3278_=_C4058( C3278 C4058 ) C3313_=_C3321( C3313 C3321 ) \nC3313_=_C3348( C3313 C3348 ) C3313_=_C3729( C3313 C3729 ) C3313_=_C3757( C3313 C3757 ) C3313_=_C4002( C3313 C4002 ) C3313_=_C4022( C3313 C4022 ) C3313_=_C4034( C3313 C4034 ) \nC3313_=_C4055( C3313 C4055 ) C3313_=_C4056( C3313 C4056 ) C3313_=_C4057( C3313 C4057 ) C3313_=_C4058( C3313 C4058 ) C3321_=_C3348( C3321 C3348 ) C3321_=_C3729( C3321 C3729 ) \nC3321_=_C3757( C3321 C3757 ) C3321_=_C4002( C3321 C4002 ) C3321_=_C4022( C3321 C4022 ) C3321_=_C4034( C3321 C4034 ) C3321_=_C4055( C3321 C4055 ) C3321_=_C4056( C3321 C4056 ) \nC3321_=_C4057( C3321 C4057 ) C3321_=_C4058( C3321 C4058 ) C3348_=_C3729( C3348 C3729 ) C3348_=_C3757( C3348 C3757 ) C3348_=_C4002( C3348 C4002 ) C3348_=_C4022( C3348 C4022 ) \nC3348_=_C4034( C3348 C4034 ) C3348_=_C4055( C3348 C4055 ) C3348_=_C4056( C3348 C4056 ) C3348_=_C4057( C3348 C4057 ) C3348_=_C4058( C3348 C4058 ) C3729_=_C3757( C3729 C3757 ) \nC3729_=_C4002( C3729 C4002 ) C3729_=_C4022( C3729 C4022 ) C3729_=_C4034( C3729 C4034 ) C3729_=_C4055( C3729 C4055 ) C3729_=_C4056( C3729 C4056 ) C3729_=_C4057( C3729 C4057 ) \nC3729_=_C4058( C3729 C4058 ) C3757_=_C4002( C3757 C4002 ) C3757_=_C4022( C3757 C4022 ) C3757_=_C4034( C3757 C4034 ) C3757_=_C4055( C3757 C4055 ) C3757_=_C4056( C3757 C4056 ) \nC3757_=_C4057( C3757 C4057 ) C3757_=_C4058( C3757 C4058 ) C4002_=_C4022( C4002 C4022 ) C4002_=_C4034( C4002 C4034 ) C4002_=_C4055( C4002 C4055 ) C4002_=_C4056( C4002 C4056 ) \nC4002_=_C4057( C4002 C4057 ) C4002_=_C4058( C4002 C4058 ) C4022_=_C4034( C4022 C4034 ) C4022_=_C4055( C4022 C4055 ) C4022_=_C4056( C4022 C4056 ) C4022_=_C4057( C4022 C4057 ) \nC4022_=_C4058( C4022 C4058 ) C4034_=_C4055( C4034 C4055 ) C4034_=_C4056( C4034 C4056 ) C4034_=_C4057( C4034 C4057 ) C4034_=_C4058( C4034 C4058 ) C4055_=_C4056( C4055 C4056 ) \nC4055_=_C4057( C4055 C4057 ) C4055_=_C4058( C4055 C4058 ) C4056_=_C4057( C4056 C4057 ) C4056_=_C4058( C4056 C4058 ) C4057_=_C4058( C4057 C4058 ) "];82-&gt;106[label="246: C4 C11 C13 C14 C15 \nC17 C19 C20 C21 C23 C24 \nC40 C41 C44 C46 C57 C58 \nC61 C62 C63 C65 C66 C67 \nC68 C83 C86 C87 C88 C89 \nC90 C91 C92 C93 C95 C97 \nC104 C108 C109 C111 C112 C113 \nC114 C115 C116 C118 C130 C131 \nC134 C136 C137 C138 C139 C140 \nC141 C143 C145 C146 C165 C169 \nC170 C171 C172 C173 C174 C175 \nC176 C177 C178 C184 C186 C189 \nC191 C192 C193 C194 C195 C196 \nC198 C199 C203 C204 C205 C206 \nC207 C209 C210 C211 C213 C214 \nC215 C217 C218 C225 C229 C230 \nC231 C232 C233 C234 C235 C240 \nC242 C246 C247 C248 C249 C250 \nC251 C252 C253 C254 C256 C258 \nC260 C263 C264 C265 C266 C267 \nC269 C270 C271 C279 C280 C281 \nC282 C283 C284 C285 C287 C289 \nC292 C294 C295 C296 C297 C298 \nC299 C301 C302 C304 C308 C309 \nC311 C312 C313 C314 C315 C316 \nC319 C320 C323 C324 C325 C327</w:t>
      </w:r>
    </w:p>
    <w:p>
      <w:pPr>
        <w:pStyle w:val="PreformattedText"/>
        <w:bidi w:val="0"/>
        <w:spacing w:before="0" w:after="0"/>
        <w:jc w:val="left"/>
        <w:rPr/>
      </w:pPr>
      <w:r>
        <w:rPr/>
        <w:t xml:space="preserve"> </w:t>
      </w:r>
      <w:r>
        <w:rPr/>
        <w:t>\nC328 C329 C330 C331 C349 C353 \nC354 C355 C356 C357 C358 C359 \nC360 C375 C376 C377 C378 C379 \nC380 C381 C382 C384 C385 C386 \nC387 C388 C400 C526 C534 C591 \nC673 C733 C750 C1070 C1072 C1079 \nC1115 C1165 C1196 C1202 C1398 C1423 \nC1454 C1513 C1710 C1712 C1713 C1714 \nC1715 C1716 C1717 C1719 C2059 C2060 \nC2061 C2063 C2064 C2065 C2066 C2067 \nC2068 C2069 C2162 C2278 C2401 C2467 \nC2983 C2984 C2985 C2986 C2987 C2988 \nC2989 C2990 C2991 C2992 C2993 C2994 \nC3278 C3313 C3321 C3348 C3729 C3757 \nC4002 C4022 C4034 C4055 C4056 C4057 \nC4058 \n1977: C4_=_C11 ,C4_=_C13 ,C4_=_C14 ,C4_=_C15 ,C4_=_C17 ,\nC4_=_C19 ,C4_=_C20 ,C4_=_C21 ,C4_=_C23 ,C4_=_C24 ,C4_=_C97 ,\nC4_=_C137 ,C4_=_C138 ,C4_=_C139 ,C4_=_C140 ,C4_=_C141 ,C4_=_C143 ,\nC4_=_C145 ,C4_=_C146 ,C11_=_C13 ,C11_=_C14 ,C11_=_C15 ,C11_=_C17 ,\nC11_=_C19 ,C11_=_C20 ,C11_=_C21 ,C11_=_C23 ,C11_=_C24 ,C11_=_C104 ,\nC11_=_C184 ,C11_=_C203 ,C11_=_C240 ,C11_=_C256 ,C11_=_C287 ,C11_=_C304 ,\nC11_=_C331 ,C13_=_C14 ,C13_=_C15 ,C13_=_C17 ,C13_=_C19 ,C13_=_C20 ,\nC13_=_C21 ,C13_=_C23 ,C13_=_C24 ,C13_=_C40 ,C13_=_C57 ,C13_=_C130 ,\nC13_=_C205 ,C13_=_C319 ,C13_=_C526 ,C13_=_C534 ,C14_=_C15 ,C14_=_C17 ,\nC14_=_C19 ,C14_=_C20 ,C14_=_C21 ,C14_=_C23 ,C14_=_C24 ,C14_=_C108 ,\nC14_=_C308 ,C14_=_C591 ,C15_=_C17 ,C15_=_C19 ,C15_=_C20 ,C15_=_C21 ,\nC15_=_C23 ,C15_=_C24 ,C15_=_C41 ,C15_=_C58 ,C15_=_C131 ,C15_=_C207 ,\nC15_=_C320 ,C15_=_C1196 ,C15_=_C1202 ,C17_=_C19 ,C17_=_C20 ,C17_=_C21 ,\nC17_=_C23 ,C17_=_C24 ,C17_=_C111 ,C17_=_C309 ,C19_=_C20 ,C19_=_C21 ,\nC19_=_C23 ,C19_=_C24 ,C19_=_C112 ,C19_=_C311 ,C20_=_C21 ,C20_=_C23 ,\nC20_=_C24 ,C20_=_C113 ,C20_=_C312 ,C20_=_C2467 ,C21_=_C23 ,C21_=_C24 ,\nC21_=_C44 ,C21_=_C63 ,C21_=_C114 ,C21_=_C171 ,C21_=_C230 ,C21_=_C263 ,\nC21_=_C314 ,C21_=_C384 ,C21_=_C2061 ,C23_=_C24 ,C23_=_C115 ,C23_=_C315 ,\nC24_=_C46 ,C24_=_C68 ,C24_=_C177 ,C24_=_C234 ,C24_=_C270 ,C24_=_C387 ,\nC24_=_C2069 ,C40_=_C41 ,C40_=_C44 ,C40_=_C46 ,C40_=_C57 ,C40_=_C130 ,\nC40_=_C205 ,C40_=_C319 ,C40_=_C526 ,C40_=_C534 ,C41_=_C44 ,C41_=_C46 ,\nC41_=_C58 ,C41_=_C131 ,C41_=_C207 ,C41_=_C320 ,C41_=_C1196 ,C41_=_C1202 ,\nC44_=_C46 ,C44_=_C63 ,C44_=_C114 ,C44_=_C171 ,C44_=_C230 ,C44_=_C263 ,\nC44_=_C314 ,C44_=_C384 ,C44_=_C2061 ,C46_=_C68 ,C46_=_C177 ,C46_=_C234 ,\nC46_=_C270 ,C46_=_C387 ,C46_=_C2069 ,C57_=_C58 ,C57_=_C61 ,C57_=_C62 ,\nC57_=_C63 ,C57_=_C65 ,C57_=_C66 ,C57_=_C67 ,C57_=_C68 ,C57_=_C130 ,\nC57_=_C205 ,C57_=_C319 ,C57_=_C526 ,C57_=_C534 ,C58_=_C61 ,C58_=_C62 ,\nC58_=_C63 ,C58_=_C65 ,C58_=_C66 ,C58_=_C67 ,C58_=_C68 ,C58_=_C131 ,\nC58_=_C207 ,C58_=_C320 ,C58_=_C1196 ,C58_=_C1202 ,C61_=_C62 ,C61_=_C63 ,\nC61_=_C65 ,C61_=_C66 ,C61_=_C67 ,C61_=_C68 ,C61_=_C86 ,C61_=_C169 ,\nC61_=_C279 ,C61_=_C323 ,C61_=_C375 ,C62_=_C63 ,C62_=_C65 ,C62_=_C66 ,\nC62_=_C67 ,C62_=_C68 ,C62_=_C87 ,C62_=_C170 ,C62_=_C280 ,C62_=_C324 ,\nC62_=_C376 ,C63_=_C65 ,C63_=_C66 ,C63_=_C67 ,C63_=_C68 ,C63_=_C114 ,\nC63_=_C171 ,C63_=_C230 ,C63_=_C263 ,C63_=_C314 ,C63_=_C384 ,C63_=_C2061 ,\nC65_=_C66 ,C65_=_C67 ,C65_=_C68 ,C65_=_C89 ,C65_=_C172 ,C65_=_C282 ,\nC65_=_C327 ,C65_=_C377 ,C66_=_C67 ,C66_=_C68 ,C66_=_C90 ,C66_=_C173 ,\nC66_=_C283 ,C66_=_C328 ,C66_=_C378 ,C67_=_C68 ,C67_=_C93 ,C67_=_C176 ,\nC67_=_C285 ,C67_=_C330 ,C67_=_C381 ,C68_=_C177 ,C68_=_C234 ,C68_=_C270 ,\nC68_=_C387 ,C68_=_C2069 ,C83_=_C86 ,C83_=_C87 ,C83_=_C88 ,C83_=_C89 ,\nC83_=_C90 ,C83_=_C91 ,C83_=_C92 ,C83_=_C93 ,C83_=_C95 ,C83_=_C109 ,\nC83_=_C189 ,C83_=_C206 ,C83_=_C260 ,C83_=_C292 ,C83_=_C733 ,C83_=_C750 ,\nC86_=_C87 ,C86_=_C88 ,C86_=_C89 ,C86_=_C90 ,C86_=_C91 ,C86_=_C92 ,\nC86_=_C93 ,C86_=_C95 ,C86_=_C169 ,C86_=_C279 ,C86_=_C323 ,C86_=_C375 ,\nC87_=_C88 ,C87_=_C89 ,C87_=_C90 ,C87_=_C91 ,C87_=_C92 ,C87_=_C93 ,\nC87_=_C95 ,C87_=_C170 ,C87_=_C280 ,C87_=_C324 ,C87_=_C376 ,C88_=_C89 ,\nC88_=_C90 ,C88_=_C91 ,C88_=_C92 ,C88_=_C93 ,C88_=_C95 ,C88_=_C134 ,\nC88_=_C229 ,C88_=_C246 ,C88_=_C281 ,C88_=_C313 ,C88_=_C325 ,C88_=_C353 ,\nC88_=_C2060 ,C89_=_C90 ,C89_=_C91 ,C89_=_C92 ,C89_=_C93 ,C89_=_C95 ,\nC89_=_C172 ,C89_=_C282 ,C89_=_C327 ,C89_=_C377 ,C90_=_C91 ,C90_=_C92 ,\nC90_=_C93 ,C90_=_C95 ,C90_=_C173 ,C90_=_C283 ,C90_=_C328 ,C90_=_C378 ,\nC91_=_C92 ,C91_=_C93 ,C91_=_C95 ,C91_=_C136 ,C91_=_C233 ,C91_=_C252 ,\nC91_=_C284 ,C91_=_C316 ,C91_=_C329 ,C91_=_C357 ,C91_=_C2066 ,C92_=_C93 ,\nC92_=_C95 ,C92_=_C116 ,C92_=_C196 ,C92_=_C215 ,C92_=_C267 ,C92_=_C299 ,\nC92_=_C1717 ,C92_=_C4022 ,C93_=_C95 ,C93_=_C176 ,C93_=_C285 ,C93_=_C330 ,\nC93_=_C381 ,C95_=_C118 ,C95_=_C199 ,C95_=_C218 ,C95_=_C269 ,C95_=_C302 ,\nC95_=_C1719 ,C95_=_C4056 ,C97_=_C104 ,C97_=_C108 ,C97_=_C109 ,C97_=_C111 ,\nC97_=_C112 ,C97_=_C113 ,C97_=_C114 ,C97_=_C115 ,C97_=_C116 ,C97_=_C118 ,\nC97_=_C137 ,C97_=_C138 ,C97_=_C139 ,C97_=_C140 ,C97_=_C141 ,C97_=_C143 ,\nC97_=_C145 ,C97_=_C146 ,C104_=_C108 ,C104_=_C109 ,C104_=_C111 ,C104_=_C112 ,\nC104_=_C113 ,C104_=_C114 ,C104_=_C115 ,C104_=_C116 ,C104_=_C118 ,C104_=_C184 ,\nC104_=_C203 ,C104_=_C240 ,C104_=_C256 ,C104_=_C287 ,C104_=_C304 ,C104_=_C331 ,\nC108_=_C109 ,C108_=_C111 ,C108_=_C112 ,C108_=_C113 ,C108_=_C114 ,C108_=_C115 ,\nC108_=_C116 ,C108_=_C118 ,C108_=_C308 ,C108_=_C591 ,C109_=_C111 ,C109_=_C112 ,\nC109_=_C113 ,C109_=_C114 ,C109_=_C115 ,C109_=_C116 ,C109_=_C118 ,C109_=_C189 ,\nC109_=_C206 ,C109_=_C260 ,C109_=_C292 ,C109_=_C733 ,C109_=_C750 ,C111_=_C112 ,\nC111_=_C113 ,C111_=_C114 ,C111_=_C115 ,C111_=_C116 ,C111_=_C118 ,C111_=_C309 ,\nC112_=_C113 ,C112_=_C114 ,C112_=_C115 ,C112_=_C116 ,C112_=_C118 ,C112_=_C311 ,\nC113_=_C114 ,C113_=_C115 ,C113_=_C116 ,C113_=_C118 ,C113_=_C312 ,C113_=_C2467 ,\nC114_=_C115 ,C114_=_C116 ,C114_=_C118 ,C114_=_C171 ,C114_=_C230 ,C114_=_C263 ,\nC114_=_C314 ,C114_=_C384 ,C114_=_C2061 ,C115_=_C116 ,C115_=_C118 ,C115_=_C315 ,\nC116_=_C118 ,C116_=_C196 ,C116_=_C215 ,C116_=_C267 ,C116_=_C299 ,C116_=_C1717 ,\nC116_=_C4022 ,C118_=_C199 ,C118_=_C218 ,C118_=_C269 ,C118_=_C302 ,C118_=_C1719 ,\nC118_=_C4056 ,C130_=_C131 ,C130_=_C134 ,C130_=_C136 ,C130_=_C205 ,C130_=_C319 ,\nC130_=_C526 ,C130_=_C534 ,C131_=_C134 ,C131_=_C136 ,C131_=_C207 ,C131_=_C320 ,\nC131_=_C1196 ,C131_=_C1202 ,C134_=_C136 ,C134_=_C229 ,C134_=_C246 ,C134_=_C281 ,\nC134_=_C313 ,C134_=_C325 ,C134_=_C353 ,C134_=_C2060 ,C136_=_C233 ,C136_=_C252 ,\nC136_=_C284 ,C136_=_C316 ,C136_=_C329 ,C136_=_C357 ,C136_=_C2066 ,C137_=_C138 ,\nC137_=_C139 ,C137_=_C140 ,C137_=_C141 ,C137_=_C143 ,C137_=_C145 ,C137_=_C146 ,\nC137_=_C165 ,C137_=_C169 ,C137_=_C170 ,C137_=_C171 ,C137_=_C172 ,C137_=_C173 ,\nC137_=_C174 ,C137_=_C175 ,C137_=_C176 ,C137_=_C177 ,C137_=_C178 ,C138_=_C139 ,\nC138_=_C140 ,C138_=_C141 ,C138_=_C143 ,C138_=_C145 ,C138_=_C146 ,C138_=_C225 ,\nC138_=_C229 ,C138_=_C230 ,C138_=_C231 ,C138_=_C232 ,C138_=_C233 ,C138_=_C234 ,\nC138_=_C235 ,C139_=_C140 ,C139_=_C141 ,C139_=_C143 ,C139_=_C145 ,C139_=_C146 ,\nC139_=_C240 ,C139_=_C242 ,C139_=_C246 ,C139_=_C247 ,C139_=_C248 ,C139_=_C249 ,\nC139_=_C250 ,C139_=_C251 ,C139_=_C252 ,C139_=_C253 ,C139_=_C254 ,C140_=_C141 ,\nC140_=_C143 ,C140_=_C145 ,C140_=_C146 ,C140_=_C256 ,C140_=_C258 ,C140_=_C260 ,\nC140_=_C263 ,C140_=_C264 ,C140_=_C265 ,C140_=_C266 ,C140_=_C267 ,C140_=_C269 ,\nC140_=_C270 ,C140_=_C271 ,C141_=_C143 ,C141_=_C145 ,C141_=_C146 ,C141_=_C304 ,\nC141_=_C308 ,C141_=_C309 ,C141_=_C311 ,C141_=_C312 ,C141_=_C313 ,C141_=_C314 ,\nC141_=_C315 ,C141_=_C316 ,C143_=_C145 ,C143_=_C146 ,C143_=_C331 ,C143_=_C349 ,\nC143_=_C353 ,C143_=_C354 ,C143_=_C355 ,C143_=_C356 ,C143_=_C357 ,C143_=_C358 ,\nC145_=_C146 ,C145_=_C359 ,C145_=_C375 ,C145_=_C376 ,C145_=_C377 ,C145_=_C378 ,\nC145_=_C379 ,C145_=_C380 ,C145_=_C381 ,C145_=_C382 ,C146_=_C360 ,C146_=_C384 ,\nC146_=_C385 ,C146_=_C386 ,C146_=_C387 ,C146_=_C388 ,C165_=_C169 ,C165_=_C170 ,\nC165_=_C171 ,C165_=_C172 ,C165_=_C173 ,C165_=_C174 ,C165_=_C175 ,C165_=_C176 ,\nC165_=_C177 ,C165_=_C178 ,C165_=_C186 ,C165_=_C204 ,C165_=_C225 ,C165_=_C242 ,\nC165_=_C258 ,C165_=_C289 ,C165_=_C349 ,C165_=_C359 ,C165_=_C360 ,C169_=_C170 ,\nC169_=_C171 ,C169_=_C172 ,C169_=_C173 ,C169_=_C174 ,C169_=_C175 ,C169_=_C176 ,\nC169_=_C177 ,C169_=_C178 ,C169_=_C279 ,C169_=_C323 ,C169_=_C375 ,C170_=_C171 ,\nC170_=_C172 ,C170_=_C173 ,C170_=_C174 ,C170_=_C175 ,C170_=_C176 ,C170_=_C177 ,\nC170_=_C178 ,C170_=_C280 ,C170_=_C324 ,C170_=_C376 ,C171_=_C172 ,C171_=_C173 ,\nC171_=_C174 ,C171_=_C175 ,C171_=_C176 ,C171_=_C177 ,C171_=_C178 ,C171_=_C230 ,\nC171_=_C263 ,C171_=_C314 ,C171_=_C384 ,C171_=_C2061 ,C172_=_C173 ,C172_=_C174 ,\nC172_=_C175 ,C172_=_C176 ,C172_=_C177 ,C172_=_C178 ,C172_=_C282 ,C172_=_C327 ,\nC172_=_C377 ,C173_=_C174 ,C173_=_C175 ,C173_=_C176 ,C173_=_C177 ,C173_=_C178 ,\nC173_=_C283 ,C173_=_C328 ,C173_=_C378 ,C174_=_C175 ,C174_=_C176 ,C174_=_C177 ,\nC174_=_C178 ,C174_=_C231 ,C174_=_C250 ,C174_=_C379 ,C174_=_C385 ,C175_=_C176 ,\nC175_=_C177 ,C175_=_C178 ,C175_=_C232 ,C175_=_C251 ,C175_=_C380 ,C175_=_C386 ,\nC176_=_C177 ,C176_=_C178 ,C176_=_C285 ,C176_=_C330 ,C176_=_C381 ,C177_=_C178 ,\nC177_=_C234 ,C177_=_C270 ,C177_=_C387 ,C177_=_C2069 ,C178_=_C235 ,C178_=_C253 ,\nC178_=_C382 ,C178_=_C388 ,C184_=_C186 ,C184_=_C189 ,C184_=_C191 ,C184_=_C192 ,\nC184_=_C193 ,C184_=_C194 ,C184_=_C195 ,C184_=_C196 ,C184_=_C198 ,C184_=_C199 ,\nC184_=_C203 ,C184_=_C240 ,C184_=_C256 ,C184_=_C287 ,C184_=_C304 ,C184_=_C331 ,\nC186_=_C189 ,C186_=_C191 ,C186_=_C192 ,C186_=_C193 ,C186_=_C194 ,C186_=_C195 ,\nC186_=_C196 ,C186_=_C198 ,C186_=_C199 ,C186_=_C204 ,C186_=_C225 ,C186_=_C242 ,\nC186_=_C258 ,C186_=_C289 ,C186_=_C349 ,C186_=_C359 ,C186_=_C360 ,C189_=_C191 ,\nC189_=_C192 ,C189_=_C193 ,C189_=_C194 ,C189_=_C195 ,C189_=_C196 ,C189_=_C198 ,\nC189_=_C199 ,C189_=_C206 ,C189_=_C260 ,C189_=_C292 ,C189_=_C733 ,C189_=_C750 ,\nC191_=_C192 ,C191_=_C193 ,C191_=_C194 ,C191_=_C195 ,C191_=_C196 ,C191_=_C198 ,\nC191_=_C199 ,C191_=_C209 ,C191_=_C294 ,C192_=_C193 ,C192_=_C194 ,C192_=_C195 ,\nC192_=_C196 ,C192_=_C198 ,C192_=_C199 ,C192_=_C210 ,C192_=_C295 ,C193_=_C194 ,\nC193_=_C195 ,C193_=_C196 ,C193_=_C198 ,C193_=_C199 ,C193_=_C211 ,C193_=_C296 ,\nC194_=_C195 ,C194_=_C196 ,C194_=_C198 ,C194_=_C199 ,C194_=_C213 ,C194_=_C297 ,\nC195_=_C196 ,C195_=_C198</w:t>
      </w:r>
    </w:p>
    <w:p>
      <w:pPr>
        <w:pStyle w:val="PreformattedText"/>
        <w:bidi w:val="0"/>
        <w:spacing w:before="0" w:after="0"/>
        <w:jc w:val="left"/>
        <w:rPr/>
      </w:pPr>
      <w:r>
        <w:rPr/>
        <w:t xml:space="preserve"> </w:t>
      </w:r>
      <w:r>
        <w:rPr/>
        <w:t>,C195_=_C199 ,C195_=_C214 ,C195_=_C298 ,C195_=_C1712 ,\nC195_=_C2063 ,C195_=_C2983 ,C196_=_C198 ,C196_=_C199 ,C196_=_C215 ,C196_=_C267 ,\nC196_=_C299 ,C196_=_C1717 ,C196_=_C4022 ,C198_=_C199 ,C198_=_C217 ,C198_=_C301 ,\nC198_=_C4055 ,C199_=_C218 ,C199_=_C269 ,C199_=_C302 ,C199_=_C1719 ,C199_=_C4056 ,\nC203_=_C204 ,C203_=_C205 ,C203_=_C206 ,C203_=_C207 ,C203_=_C209 ,C203_=_C210 ,\nC203_=_C211 ,C203_=_C213 ,C203_=_C214 ,C203_=_C215 ,C203_=_C217 ,C203_=_C218 ,\nC203_=_C240 ,C203_=_C256 ,C203_=_C287 ,C203_=_C304 ,C203_=_C331 ,C204_=_C205 ,\nC204_=_C206 ,C204_=_C207 ,C204_=_C209 ,C204_=_C210 ,C204_=_C211 ,C204_=_C213 ,\nC204_=_C214 ,C204_=_C215 ,C204_=_C217 ,C204_=_C218 ,C204_=_C225 ,C204_=_C242 ,\nC204_=_C258 ,C204_=_C289 ,C204_=_C349 ,C204_=_C359 ,C204_=_C360 ,C205_=_C206 ,\nC205_=_C207 ,C205_=_C209 ,C205_=_C210 ,C205_=_C211 ,C205_=_C213 ,C205_=_C214 ,\nC205_=_C215 ,C205_=_C217 ,C205_=_C218 ,C205_=_C319 ,C205_=_C526 ,C205_=_C534 ,\nC206_=_C207 ,C206_=_C209 ,C206_=_C210 ,C206_=_C211 ,C206_=_C213 ,C206_=_C214 ,\nC206_=_C215 ,C206_=_C217 ,C206_=_C218 ,C206_=_C260 ,C206_=_C292 ,C206_=_C733 ,\nC206_=_C750 ,C207_=_C209 ,C207_=_C210 ,C207_=_C211 ,C207_=_C213 ,C207_=_C214 ,\nC207_=_C215 ,C207_=_C217 ,C207_=_C218 ,C207_=_C320 ,C207_=_C1196 ,C207_=_C1202 ,\nC209_=_C210 ,C209_=_C211 ,C209_=_C213 ,C209_=_C214 ,C209_=_C215 ,C209_=_C217 ,\nC209_=_C218 ,C209_=_C294 ,C210_=_C211 ,C210_=_C213 ,C210_=_C214 ,C210_=_C215 ,\nC210_=_C217 ,C210_=_C218 ,C210_=_C295 ,C211_=_C213 ,C211_=_C214 ,C211_=_C215 ,\nC211_=_C217 ,C211_=_C218 ,C211_=_C296 ,C213_=_C214 ,C213_=_C215 ,C213_=_C217 ,\nC213_=_C218 ,C213_=_C297 ,C214_=_C215 ,C214_=_C217 ,C214_=_C218 ,C214_=_C298 ,\nC214_=_C1712 ,C214_=_C2063 ,C214_=_C2983 ,C215_=_C217 ,C215_=_C218 ,C215_=_C267 ,\nC215_=_C299 ,C215_=_C1717 ,C215_=_C4022 ,C217_=_C218 ,C217_=_C301 ,C217_=_C4055 ,\nC218_=_C269 ,C218_=_C302 ,C218_=_C1719 ,C218_=_C4056 ,C225_=_C229 ,C225_=_C230 ,\nC225_=_C231 ,C225_=_C232 ,C225_=_C233 ,C225_=_C234 ,C225_=_C235 ,C225_=_C242 ,\nC225_=_C258 ,C225_=_C289 ,C225_=_C349 ,C225_=_C359 ,C225_=_C360 ,C229_=_C230 ,\nC229_=_C231 ,C229_=_C232 ,C229_=_C233 ,C229_=_C234 ,C229_=_C235 ,C229_=_C246 ,\nC229_=_C281 ,C229_=_C313 ,C229_=_C325 ,C229_=_C353 ,C229_=_C2060 ,C230_=_C231 ,\nC230_=_C232 ,C230_=_C233 ,C230_=_C234 ,C230_=_C235 ,C230_=_C263 ,C230_=_C314 ,\nC230_=_C384 ,C230_=_C2061 ,C231_=_C232 ,C231_=_C233 ,C231_=_C234 ,C231_=_C235 ,\nC231_=_C250 ,C231_=_C379 ,C231_=_C385 ,C232_=_C233 ,C232_=_C234 ,C232_=_C235 ,\nC232_=_C251 ,C232_=_C380 ,C232_=_C386 ,C233_=_C234 ,C233_=_C235 ,C233_=_C252 ,\nC233_=_C284 ,C233_=_C316 ,C233_=_C329 ,C233_=_C357 ,C233_=_C2066 ,C234_=_C235 ,\nC234_=_C270 ,C234_=_C387 ,C234_=_C2069 ,C235_=_C253 ,C235_=_C382 ,C235_=_C388 ,\nC240_=_C242 ,C240_=_C246 ,C240_=_C247 ,C240_=_C248 ,C240_=_C249 ,C240_=_C250 ,\nC240_=_C251 ,C240_=_C252 ,C240_=_C253 ,C240_=_C254 ,C240_=_C256 ,C240_=_C287 ,\nC240_=_C304 ,C240_=_C331 ,C242_=_C246 ,C242_=_C247 ,C242_=_C248 ,C242_=_C249 ,\nC242_=_C250 ,C242_=_C251 ,C242_=_C252 ,C242_=_C253 ,C242_=_C254 ,C242_=_C258 ,\nC242_=_C289 ,C242_=_C349 ,C242_=_C359 ,C242_=_C360 ,C246_=_C247 ,C246_=_C248 ,\nC246_=_C249 ,C246_=_C250 ,C246_=_C251 ,C246_=_C252 ,C246_=_C253 ,C246_=_C254 ,\nC246_=_C281 ,C246_=_C313 ,C246_=_C325 ,C246_=_C353 ,C246_=_C2060 ,C247_=_C248 ,\nC247_=_C249 ,C247_=_C250 ,C247_=_C251 ,C247_=_C252 ,C247_=_C253 ,C247_=_C254 ,\nC247_=_C264 ,C247_=_C354 ,C248_=_C249 ,C248_=_C250 ,C248_=_C251 ,C248_=_C252 ,\nC248_=_C253 ,C248_=_C254 ,C248_=_C265 ,C248_=_C355 ,C249_=_C250 ,C249_=_C251 ,\nC249_=_C252 ,C249_=_C253 ,C249_=_C254 ,C249_=_C266 ,C249_=_C356 ,C249_=_C3321 ,\nC250_=_C251 ,C250_=_C252 ,C250_=_C253 ,C250_=_C254 ,C250_=_C379 ,C250_=_C385 ,\nC251_=_C252 ,C251_=_C253 ,C251_=_C254 ,C251_=_C380 ,C251_=_C386 ,C252_=_C253 ,\nC252_=_C254 ,C252_=_C284 ,C252_=_C316 ,C252_=_C329 ,C252_=_C357 ,C252_=_C2066 ,\nC253_=_C254 ,C253_=_C382 ,C253_=_C388 ,C254_=_C271 ,C254_=_C358 ,C256_=_C258 ,\nC256_=_C260 ,C256_=_C263 ,C256_=_C264 ,C256_=_C265 ,C256_=_C266 ,C256_=_C267 ,\nC256_=_C269 ,C256_=_C270 ,C256_=_C271 ,C256_=_C287 ,C256_=_C304 ,C256_=_C331 ,\nC258_=_C260 ,C258_=_C263 ,C258_=_C264 ,C258_=_C265 ,C258_=_C266 ,C258_=_C267 ,\nC258_=_C269 ,C258_=_C270 ,C258_=_C271 ,C258_=_C289 ,C258_=_C349 ,C258_=_C359 ,\nC258_=_C360 ,C260_=_C263 ,C260_=_C264 ,C260_=_C265 ,C260_=_C266 ,C260_=_C267 ,\nC260_=_C269 ,C260_=_C270 ,C260_=_C271 ,C260_=_C292 ,C260_=_C733 ,C260_=_C750 ,\nC263_=_C264 ,C263_=_C265 ,C263_=_C266 ,C263_=_C267 ,C263_=_C269 ,C263_=_C270 ,\nC263_=_C271 ,C263_=_C314 ,C263_=_C384 ,C263_=_C2061 ,C264_=_C265 ,C264_=_C266 ,\nC264_=_C267 ,C264_=_C269 ,C264_=_C270 ,C264_=_C271 ,C264_=_C354 ,C265_=_C266 ,\nC265_=_C267 ,C265_=_C269 ,C265_=_C270 ,C265_=_C271 ,C265_=_C355 ,C266_=_C267 ,\nC266_=_C269 ,C266_=_C270 ,C266_=_C271 ,C266_=_C356 ,C266_=_C3321 ,C267_=_C269 ,\nC267_=_C270 ,C267_=_C271 ,C267_=_C299 ,C267_=_C1717 ,C267_=_C4022 ,C269_=_C270 ,\nC269_=_C271 ,C269_=_C302 ,C269_=_C1719 ,C269_=_C4056 ,C270_=_C271 ,C270_=_C387 ,\nC270_=_C2069 ,C271_=_C358 ,C279_=_C280 ,C279_=_C281 ,C279_=_C282 ,C279_=_C283 ,\nC279_=_C284 ,C279_=_C285 ,C279_=_C323 ,C279_=_C375 ,C280_=_C281 ,C280_=_C282 ,\nC280_=_C283 ,C280_=_C284 ,C280_=_C285 ,C280_=_C324 ,C280_=_C376 ,C281_=_C282 ,\nC281_=_C283 ,C281_=_C284 ,C281_=_C285 ,C281_=_C313 ,C281_=_C325 ,C281_=_C353 ,\nC281_=_C2060 ,C282_=_C283 ,C282_=_C284 ,C282_=_C285 ,C282_=_C327 ,C282_=_C377 ,\nC283_=_C284 ,C283_=_C285 ,C283_=_C328 ,C283_=_C378 ,C284_=_C285 ,C284_=_C316 ,\nC284_=_C329 ,C284_=_C357 ,C284_=_C2066 ,C285_=_C330 ,C285_=_C381 ,C287_=_C289 ,\nC287_=_C292 ,C287_=_C294 ,C287_=_C295 ,C287_=_C296 ,C287_=_C297 ,C287_=_C298 ,\nC287_=_C299 ,C287_=_C301 ,C287_=_C302 ,C287_=_C304 ,C287_=_C331 ,C289_=_C292 ,\nC289_=_C294 ,C289_=_C295 ,C289_=_C296 ,C289_=_C297 ,C289_=_C298 ,C289_=_C299 ,\nC289_=_C301 ,C289_=_C302 ,C289_=_C349 ,C289_=_C359 ,C289_=_C360 ,C292_=_C294 ,\nC292_=_C295 ,C292_=_C296 ,C292_=_C297 ,C292_=_C298 ,C292_=_C299 ,C292_=_C301 ,\nC292_=_C302 ,C292_=_C733 ,C292_=_C750 ,C294_=_C295 ,C294_=_C296 ,C294_=_C297 ,\nC294_=_C298 ,C294_=_C299 ,C294_=_C301 ,C294_=_C302 ,C295_=_C296 ,C295_=_C297 ,\nC295_=_C298 ,C295_=_C299 ,C295_=_C301 ,C295_=_C302 ,C296_=_C297 ,C296_=_C298 ,\nC296_=_C299 ,C296_=_C301 ,C296_=_C302 ,C297_=_C298 ,C297_=_C299 ,C297_=_C301 ,\nC297_=_C302 ,C298_=_C299 ,C298_=_C301 ,C298_=_C302 ,C298_=_C1712 ,C298_=_C2063 ,\nC298_=_C2983 ,C299_=_C301 ,C299_=_C302 ,C299_=_C1717 ,C299_=_C4022 ,C301_=_C302 ,\nC301_=_C4055 ,C302_=_C1719 ,C302_=_C4056 ,C304_=_C308 ,C304_=_C309 ,C304_=_C311 ,\nC304_=_C312 ,C304_=_C313 ,C304_=_C314 ,C304_=_C315 ,C304_=_C316 ,C304_=_C331 ,\nC308_=_C309 ,C308_=_C311 ,C308_=_C312 ,C308_=_C313 ,C308_=_C314 ,C308_=_C315 ,\nC308_=_C316 ,C308_=_C591 ,C309_=_C311 ,C309_=_C312 ,C309_=_C313 ,C309_=_C314 ,\nC309_=_C315 ,C309_=_C316 ,C311_=_C312 ,C311_=_C313 ,C311_=_C314 ,C311_=_C315 ,\nC311_=_C316 ,C312_=_C313 ,C312_=_C314 ,C312_=_C315 ,C312_=_C316 ,C312_=_C2467 ,\nC313_=_C314 ,C313_=_C315 ,C313_=_C316 ,C313_=_C325 ,C313_=_C353 ,C313_=_C2060 ,\nC314_=_C315 ,C314_=_C316 ,C314_=_C384 ,C314_=_C2061 ,C315_=_C316 ,C316_=_C329 ,\nC316_=_C357 ,C316_=_C2066 ,C319_=_C320 ,C319_=_C323 ,C319_=_C324 ,C319_=_C325 ,\nC319_=_C327 ,C319_=_C328 ,C319_=_C329 ,C319_=_C330 ,C319_=_C526 ,C319_=_C534 ,\nC320_=_C323 ,C320_=_C324 ,C320_=_C325 ,C320_=_C327 ,C320_=_C328 ,C320_=_C329 ,\nC320_=_C330 ,C320_=_C1196 ,C320_=_C1202 ,C323_=_C324 ,C323_=_C325 ,C323_=_C327 ,\nC323_=_C328 ,C323_=_C329 ,C323_=_C330 ,C323_=_C375 ,C324_=_C325 ,C324_=_C327 ,\nC324_=_C328 ,C324_=_C329 ,C324_=_C330 ,C324_=_C376 ,C325_=_C327 ,C325_=_C328 ,\nC325_=_C329 ,C325_=_C330 ,C325_=_C353 ,C325_=_C2060 ,C327_=_C328 ,C327_=_C329 ,\nC327_=_C330 ,C327_=_C377 ,C328_=_C329 ,C328_=_C330 ,C328_=_C378 ,C329_=_C330 ,\nC329_=_C357 ,C329_=_C2066 ,C330_=_C381 ,C331_=_C349 ,C331_=_C353 ,C331_=_C354 ,\nC331_=_C355 ,C331_=_C356 ,C331_=_C357 ,C331_=_C358 ,C349_=_C353 ,C349_=_C354 ,\nC349_=_C355 ,C349_=_C356 ,C349_=_C357 ,C349_=_C358 ,C349_=_C359 ,C349_=_C360 ,\nC353_=_C354 ,C353_=_C355 ,C353_=_C356 ,C353_=_C357 ,C353_=_C358 ,C353_=_C2060 ,\nC354_=_C355 ,C354_=_C356 ,C354_=_C357 ,C354_=_C358 ,C355_=_C356 ,C355_=_C357 ,\nC355_=_C358 ,C356_=_C357 ,C356_=_C358 ,C356_=_C3321 ,C357_=_C358 ,C357_=_C2066 ,\nC359_=_C360 ,C359_=_C375 ,C359_=_C376 ,C359_=_C377 ,C359_=_C378 ,C359_=_C379 ,\nC359_=_C380 ,C359_=_C381 ,C359_=_C382 ,C360_=_C384 ,C360_=_C385 ,C360_=_C386 ,\nC360_=_C387 ,C360_=_C388 ,C375_=_C376 ,C375_=_C377 ,C375_=_C378 ,C375_=_C379 ,\nC375_=_C380 ,C375_=_C381 ,C375_=_C382 ,C376_=_C377 ,C376_=_C378 ,C376_=_C379 ,\nC376_=_C380 ,C376_=_C381 ,C376_=_C382 ,C377_=_C378 ,C377_=_C379 ,C377_=_C380 ,\nC377_=_C381 ,C377_=_C382 ,C378_=_C379 ,C378_=_C380 ,C378_=_C381 ,C378_=_C382 ,\nC379_=_C380 ,C379_=_C381 ,C379_=_C382 ,C379_=_C385 ,C380_=_C381 ,C380_=_C382 ,\nC380_=_C386 ,C381_=_C382 ,C382_=_C388 ,C384_=_C385 ,C384_=_C386 ,C384_=_C387 ,\nC384_=_C388 ,C384_=_C2061 ,C385_=_C386 ,C385_=_C387 ,C385_=_C388 ,C386_=_C387 ,\nC386_=_C388 ,C387_=_C388 ,C387_=_C2069 ,C400_=_C534 ,C400_=_C1079 ,C400_=_C1202 ,\nC400_=_C1454 ,C400_=_C2278 ,C400_=_C2401 ,C400_=_C2983 ,C400_=_C2984 ,C400_=_C2985 ,\nC400_=_C2986 ,C400_=_C2987 ,C400_=_C2988 ,C400_=_C2989 ,C400_=_C2990 ,C400_=_C2991 ,\nC400_=_C2992 ,C400_=_C2993 ,C400_=_C2994 ,C526_=_C534 ,C526_=_C733 ,C526_=_C1070 ,\nC526_=_C1196 ,C526_=_C1710 ,C526_=_C1712 ,C526_=_C1713 ,C526_=_C1714 ,C526_=_C1715 ,\nC526_=_C1716 ,C526_=_C1717 ,C526_=_C1719 ,C534_=_C1079 ,C534_=_C1202 ,C534_=_C1454 ,\nC534_=_C2278 ,C534_=_C2401 ,C534_=_C2983 ,C534_=_C2984 ,C534_=_C2985 ,C534_=_C2986 ,\nC534_=_C2987 ,C534_=_C2988 ,C534_=_C2989 ,C534_=_C2990 ,C534_=_C2991 ,C534_=_C2992 ,\nC534_=_C2993 ,C534_=_C2994 ,C591_=_C673 ,C591_=_C750 ,C591_=_C1115 ,C591_=_C1165 ,\nC591_=_C1398 ,C591_=_C1423 ,C591_=_C1513 ,C591_=_C2162 ,C591_=_C2467 ,C591_=_C3278 ,\nC591_=_C3313 ,C591_=_C3321 ,C591_=_C3348 ,C591_=_C3729 ,C591_=_C3757 ,C591_=_C4002 ,\nC591_=_C4022 ,C591_=_C4034 ,C591_=_C4055 ,C591_=_C4056</w:t>
      </w:r>
    </w:p>
    <w:p>
      <w:pPr>
        <w:pStyle w:val="PreformattedText"/>
        <w:bidi w:val="0"/>
        <w:spacing w:before="0" w:after="0"/>
        <w:jc w:val="left"/>
        <w:rPr/>
      </w:pPr>
      <w:r>
        <w:rPr/>
        <w:t xml:space="preserve"> </w:t>
      </w:r>
      <w:r>
        <w:rPr/>
        <w:t>,C591_=_C4057 ,C591_=_C4058 ,\nC673_=_C750 ,C673_=_C1115 ,C673_=_C1165 ,C673_=_C1398 ,C673_=_C1423 ,C673_=_C1513 ,\nC673_=_C2162 ,C673_=_C2467 ,C673_=_C3278 ,C673_=_C3313 ,C673_=_C3321 ,C673_=_C3348 ,\nC673_=_C3729 ,C673_=_C3757 ,C673_=_C4002 ,C673_=_C4022 ,C673_=_C4034 ,C673_=_C4055 ,\nC673_=_C4056 ,C673_=_C4057 ,C673_=_C4058 ,C733_=_C750 ,C733_=_C1070 ,C733_=_C1196 ,\nC733_=_C1710 ,C733_=_C1712 ,C733_=_C1713 ,C733_=_C1714 ,C733_=_C1715 ,C733_=_C1716 ,\nC733_=_C1717 ,C733_=_C1719 ,C750_=_C1115 ,C750_=_C1165 ,C750_=_C1398 ,C750_=_C1423 ,\nC750_=_C1513 ,C750_=_C2162 ,C750_=_C2467 ,C750_=_C3278 ,C750_=_C3313 ,C750_=_C3321 ,\nC750_=_C3348 ,C750_=_C3729 ,C750_=_C3757 ,C750_=_C4002 ,C750_=_C4022 ,C750_=_C4034 ,\nC750_=_C4055 ,C750_=_C4056 ,C750_=_C4057 ,C750_=_C4058 ,C1070_=_C1072 ,C1070_=_C1079 ,\nC1070_=_C1196 ,C1070_=_C1710 ,C1070_=_C1712 ,C1070_=_C1713 ,C1070_=_C1714 ,C1070_=_C1715 ,\nC1070_=_C1716 ,C1070_=_C1717 ,C1070_=_C1719 ,C1072_=_C1079 ,C1072_=_C2059 ,C1072_=_C2060 ,\nC1072_=_C2061 ,C1072_=_C2063 ,C1072_=_C2064 ,C1072_=_C2065 ,C1072_=_C2066 ,C1072_=_C2067 ,\nC1072_=_C2068 ,C1072_=_C2069 ,C1079_=_C1202 ,C1079_=_C1454 ,C1079_=_C2278 ,C1079_=_C2401 ,\nC1079_=_C2983 ,C1079_=_C2984 ,C1079_=_C2985 ,C1079_=_C2986 ,C1079_=_C2987 ,C1079_=_C2988 ,\nC1079_=_C2989 ,C1079_=_C2990 ,C1079_=_C2991 ,C1079_=_C2992 ,C1079_=_C2993 ,C1079_=_C2994 ,\nC1115_=_C1165 ,C1115_=_C1398 ,C1115_=_C1423 ,C1115_=_C1513 ,C1115_=_C2162 ,C1115_=_C2467 ,\nC1115_=_C3278 ,C1115_=_C3313 ,C1115_=_C3321 ,C1115_=_C3348 ,C1115_=_C3729 ,C1115_=_C3757 ,\nC1115_=_C4002 ,C1115_=_C4022 ,C1115_=_C4034 ,C1115_=_C4055 ,C1115_=_C4056 ,C1115_=_C4057 ,\nC1115_=_C4058 ,C1165_=_C1398 ,C1165_=_C1423 ,C1165_=_C1513 ,C1165_=_C2162 ,C1165_=_C2467 ,\nC1165_=_C3278 ,C1165_=_C3313 ,C1165_=_C3321 ,C1165_=_C3348 ,C1165_=_C3729 ,C1165_=_C3757 ,\nC1165_=_C4002 ,C1165_=_C4022 ,C1165_=_C4034 ,C1165_=_C4055 ,C1165_=_C4056 ,C1165_=_C4057 ,\nC1165_=_C4058 ,C1196_=_C1202 ,C1196_=_C1710 ,C1196_=_C1712 ,C1196_=_C1713 ,C1196_=_C1714 ,\nC1196_=_C1715 ,C1196_=_C1716 ,C1196_=_C1717 ,C1196_=_C1719 ,C1202_=_C1454 ,C1202_=_C2278 ,\nC1202_=_C2401 ,C1202_=_C2983 ,C1202_=_C2984 ,C1202_=_C2985 ,C1202_=_C2986 ,C1202_=_C2987 ,\nC1202_=_C2988 ,C1202_=_C2989 ,C1202_=_C2990 ,C1202_=_C2991 ,C1202_=_C2992 ,C1202_=_C2993 ,\nC1202_=_C2994 ,C1398_=_C1423 ,C1398_=_C1513 ,C1398_=_C2162 ,C1398_=_C2467 ,C1398_=_C3278 ,\nC1398_=_C3313 ,C1398_=_C3321 ,C1398_=_C3348 ,C1398_=_C3729 ,C1398_=_C3757 ,C1398_=_C4002 ,\nC1398_=_C4022 ,C1398_=_C4034 ,C1398_=_C4055 ,C1398_=_C4056 ,C1398_=_C4057 ,C1398_=_C4058 ,\nC1423_=_C1513 ,C1423_=_C2162 ,C1423_=_C2467 ,C1423_=_C3278 ,C1423_=_C3313 ,C1423_=_C3321 ,\nC1423_=_C3348 ,C1423_=_C3729 ,C1423_=_C3757 ,C1423_=_C4002 ,C1423_=_C4022 ,C1423_=_C4034 ,\nC1423_=_C4055 ,C1423_=_C4056 ,C1423_=_C4057 ,C1423_=_C4058 ,C1454_=_C2278 ,C1454_=_C2401 ,\nC1454_=_C2983 ,C1454_=_C2984 ,C1454_=_C2985 ,C1454_=_C2986 ,C1454_=_C2987 ,C1454_=_C2988 ,\nC1454_=_C2989 ,C1454_=_C2990 ,C1454_=_C2991 ,C1454_=_C2992 ,C1454_=_C2993 ,C1454_=_C2994 ,\nC1513_=_C2162 ,C1513_=_C2467 ,C1513_=_C3278 ,C1513_=_C3313 ,C1513_=_C3321 ,C1513_=_C3348 ,\nC1513_=_C3729 ,C1513_=_C3757 ,C1513_=_C4002 ,C1513_=_C4022 ,C1513_=_C4034 ,C1513_=_C4055 ,\nC1513_=_C4056 ,C1513_=_C4057 ,C1513_=_C4058 ,C1710_=_C1712 ,C1710_=_C1713 ,C1710_=_C1714 ,\nC1710_=_C1715 ,C1710_=_C1716 ,C1710_=_C1717 ,C1710_=_C1719 ,C1710_=_C2059 ,C1710_=_C2401 ,\nC1712_=_C1713 ,C1712_=_C1714 ,C1712_=_C1715 ,C1712_=_C1716 ,C1712_=_C1717 ,C1712_=_C1719 ,\nC1712_=_C2063 ,C1712_=_C2983 ,C1713_=_C1714 ,C1713_=_C1715 ,C1713_=_C1716 ,C1713_=_C1717 ,\nC1713_=_C1719 ,C1713_=_C2064 ,C1713_=_C2984 ,C1714_=_C1715 ,C1714_=_C1716 ,C1714_=_C1717 ,\nC1714_=_C1719 ,C1714_=_C2065 ,C1714_=_C2985 ,C1715_=_C1716 ,C1715_=_C1717 ,C1715_=_C1719 ,\nC1715_=_C2067 ,C1715_=_C2989 ,C1716_=_C1717 ,C1716_=_C1719 ,C1716_=_C2068 ,C1716_=_C2991 ,\nC1717_=_C1719 ,C1717_=_C4022 ,C1719_=_C4056 ,C2059_=_C2060 ,C2059_=_C2061 ,C2059_=_C2063 ,\nC2059_=_C2064 ,C2059_=_C2065 ,C2059_=_C2066 ,C2059_=_C2067 ,C2059_=_C2068 ,C2059_=_C2069 ,\nC2059_=_C2401 ,C2060_=_C2061 ,C2060_=_C2063 ,C2060_=_C2064 ,C2060_=_C2065 ,C2060_=_C2066 ,\nC2060_=_C2067 ,C2060_=_C2068 ,C2060_=_C2069 ,C2061_=_C2063 ,C2061_=_C2064 ,C2061_=_C2065 ,\nC2061_=_C2066 ,C2061_=_C2067 ,C2061_=_C2068 ,C2061_=_C2069 ,C2063_=_C2064 ,C2063_=_C2065 ,\nC2063_=_C2066 ,C2063_=_C2067 ,C2063_=_C2068 ,C2063_=_C2069 ,C2063_=_C2983 ,C2064_=_C2065 ,\nC2064_=_C2066 ,C2064_=_C2067 ,C2064_=_C2068 ,C2064_=_C2069 ,C2064_=_C2984 ,C2065_=_C2066 ,\nC2065_=_C2067 ,C2065_=_C2068 ,C2065_=_C2069 ,C2065_=_C2985 ,C2066_=_C2067 ,C2066_=_C2068 ,\nC2066_=_C2069 ,C2067_=_C2068 ,C2067_=_C2069 ,C2067_=_C2989 ,C2068_=_C2069 ,C2068_=_C2991 ,\nC2162_=_C2467 ,C2162_=_C3278 ,C2162_=_C3313 ,C2162_=_C3321 ,C2162_=_C3348 ,C2162_=_C3729 ,\nC2162_=_C3757 ,C2162_=_C4002 ,C2162_=_C4022 ,C2162_=_C4034 ,C2162_=_C4055 ,C2162_=_C4056 ,\nC2162_=_C4057 ,C2162_=_C4058 ,C2278_=_C2401 ,C2278_=_C2983 ,C2278_=_C2984 ,C2278_=_C2985 ,\nC2278_=_C2986 ,C2278_=_C2987 ,C2278_=_C2988 ,C2278_=_C2989 ,C2278_=_C2990 ,C2278_=_C2991 ,\nC2278_=_C2992 ,C2278_=_C2993 ,C2278_=_C2994 ,C2401_=_C2983 ,C2401_=_C2984 ,C2401_=_C2985 ,\nC2401_=_C2986 ,C2401_=_C2987 ,C2401_=_C2988 ,C2401_=_C2989 ,C2401_=_C2990 ,C2401_=_C2991 ,\nC2401_=_C2992 ,C2401_=_C2993 ,C2401_=_C2994 ,C2467_=_C3278 ,C2467_=_C3313 ,C2467_=_C3321 ,\nC2467_=_C3348 ,C2467_=_C3729 ,C2467_=_C3757 ,C2467_=_C4002 ,C2467_=_C4022 ,C2467_=_C4034 ,\nC2467_=_C4055 ,C2467_=_C4056 ,C2467_=_C4057 ,C2467_=_C4058 ,C2983_=_C2984 ,C2983_=_C2985 ,\nC2983_=_C2986 ,C2983_=_C2987 ,C2983_=_C2988 ,C2983_=_C2989 ,C2983_=_C2990 ,C2983_=_C2991 ,\nC2983_=_C2992 ,C2983_=_C2993 ,C2983_=_C2994 ,C2984_=_C2985 ,C2984_=_C2986 ,C2984_=_C2987 ,\nC2984_=_C2988 ,C2984_=_C2989 ,C2984_=_C2990 ,C2984_=_C2991 ,C2984_=_C2992 ,C2984_=_C2993 ,\nC2984_=_C2994 ,C2985_=_C2986 ,C2985_=_C2987 ,C2985_=_C2988 ,C2985_=_C2989 ,C2985_=_C2990 ,\nC2985_=_C2991 ,C2985_=_C2992 ,C2985_=_C2993 ,C2985_=_C2994 ,C2986_=_C2987 ,C2986_=_C2988 ,\nC2986_=_C2989 ,C2986_=_C2990 ,C2986_=_C2991 ,C2986_=_C2992 ,C2986_=_C2993 ,C2986_=_C2994 ,\nC2987_=_C2988 ,C2987_=_C2989 ,C2987_=_C2990 ,C2987_=_C2991 ,C2987_=_C2992 ,C2987_=_C2993 ,\nC2987_=_C2994 ,C2988_=_C2989 ,C2988_=_C2990 ,C2988_=_C2991 ,C2988_=_C2992 ,C2988_=_C2993 ,\nC2988_=_C2994 ,C2989_=_C2990 ,C2989_=_C2991 ,C2989_=_C2992 ,C2989_=_C2993 ,C2989_=_C2994 ,\nC2990_=_C2991 ,C2990_=_C2992 ,C2990_=_C2993 ,C2990_=_C2994 ,C2991_=_C2992 ,C2991_=_C2993 ,\nC2991_=_C2994 ,C2992_=_C2993 ,C2992_=_C2994 ,C2993_=_C2994 ,C3278_=_C3313 ,C3278_=_C3321 ,\nC3278_=_C3348 ,C3278_=_C3729 ,C3278_=_C3757 ,C3278_=_C4002 ,C3278_=_C4022 ,C3278_=_C4034 ,\nC3278_=_C4055 ,C3278_=_C4056 ,C3278_=_C4057 ,C3278_=_C4058 ,C3313_=_C3321 ,C3313_=_C3348 ,\nC3313_=_C3729 ,C3313_=_C3757 ,C3313_=_C4002 ,C3313_=_C4022 ,C3313_=_C4034 ,C3313_=_C4055 ,\nC3313_=_C4056 ,C3313_=_C4057 ,C3313_=_C4058 ,C3321_=_C3348 ,C3321_=_C3729 ,C3321_=_C3757 ,\nC3321_=_C4002 ,C3321_=_C4022 ,C3321_=_C4034 ,C3321_=_C4055 ,C3321_=_C4056 ,C3321_=_C4057 ,\nC3321_=_C4058 ,C3348_=_C3729 ,C3348_=_C3757 ,C3348_=_C4002 ,C3348_=_C4022 ,C3348_=_C4034 ,\nC3348_=_C4055 ,C3348_=_C4056 ,C3348_=_C4057 ,C3348_=_C4058 ,C3729_=_C3757 ,C3729_=_C4002 ,\nC3729_=_C4022 ,C3729_=_C4034 ,C3729_=_C4055 ,C3729_=_C4056 ,C3729_=_C4057 ,C3729_=_C4058 ,\nC3757_=_C4002 ,C3757_=_C4022 ,C3757_=_C4034 ,C3757_=_C4055 ,C3757_=_C4056 ,C3757_=_C4057 ,\nC3757_=_C4058 ,C4002_=_C4022 ,C4002_=_C4034 ,C4002_=_C4055 ,C4002_=_C4056 ,C4002_=_C4057 ,\nC4002_=_C4058 ,C4022_=_C4034 ,C4022_=_C4055 ,C4022_=_C4056 ,C4022_=_C4057 ,C4022_=_C4058 ,\nC4034_=_C4055 ,C4034_=_C4056 ,C4034_=_C4057 ,C4034_=_C4058 ,C4055_=_C4056 ,C4055_=_C4057 ,\nC4055_=_C4058 ,C4056_=_C4057 ,C4056_=_C4058 ,C4057_=_C4058 ,"];107[shape=box, label="id:107 level: 5\n57: C389 C390 C391 C392 C393 \nC394 C395 C396 C397 C398 C399 \nC400 C401 C402 C403 C404 C405 \nC406 C407 C408 C409 C410 C411 \nC412 C413 C414 C415 C416 C417 \nC454 C541 C826 C1344 C1836 C1880 \nC2093 C2262 C2333 C2585 C3028 C3090 \nC3174 C3367 C3380 C3393 C3399 C3434 \nC3435 C3436 C3437 C3438 C3439 C3440 \nC3441 C3442 C3443 C3444 \n823: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14( C389 C414 ) C389_=_C415( C389 C415 ) C389_=_C416( C389 C416 ) C389_=_C417( C389 C417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541( C390 C541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w:t>
      </w:r>
    </w:p>
    <w:p>
      <w:pPr>
        <w:pStyle w:val="PreformattedText"/>
        <w:bidi w:val="0"/>
        <w:spacing w:before="0" w:after="0"/>
        <w:jc w:val="left"/>
        <w:rPr/>
      </w:pPr>
      <w:r>
        <w:rPr/>
        <w:t xml:space="preserve"> </w:t>
      </w:r>
      <w:r>
        <w:rPr/>
        <w:t>) C391_=_C409( C391 C409 ) C391_=_C410( C391 C410 ) C391_=_C411( C391 C411 ) C391_=_C412( C391 C412 ) \nC391_=_C413( C391 C413 ) C391_=_C414( C391 C414 ) C391_=_C415( C391 C415 ) C391_=_C416( C391 C416 ) C391_=_C417( C391 C417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1836( C393 C1836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2333( C396 C2333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2585( C397 C2585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3090( C401 C3090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3367( C402 C3367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3380( C403 C3380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3393( C404 C3393 ) C405_=_C406( C405 C406 ) C405_=_C407( C405 C407 ) C405_=_C408( C405 C408 ) C405_=_C409( C405 C409 ) C405_=_C410( C405 C410 ) \nC405_=_C411( C405 C411 ) C405_=_C412( C405 C412 ) C405_=_C413( C405 C413 ) C405_=_C414( C405 C414 ) C405_=_C415( C405 C415 ) C405_=_C416( C405 C416 ) \nC405_=_C417( C405 C417 ) C405_=_C454( C405 C454 ) C405_=_C541( C405 C541 ) C405_=_C826( C405 C826 ) C405_=_C1344( C405 C1344 ) C405_=_C1836( C405 C1836 ) \nC405_=_C1880( C405 C1880 ) C405_=_C2093( C405 C2093 ) C405_=_C2262( C405 C2262 ) C405_=_C2333( C405 C2333 ) C405_=_C2585( C405 C2585 ) C405_=_C3028( C405 C3028 ) \nC405_=_C3090( C405 C3090 ) C405_=_C3174( C405 C3174 ) C405_=_C3367( C405 C3367 ) C405_=_C3380( C405 C3380 ) C405_=_C3393( C405 C3393 ) C405_=_C3399( C405 C3399 ) \nC405_=_C3434( C405 C3434 ) C405_=_C3435( C405 C3435 ) C405_=_C3436( C405 C3436 ) C405_=_C3437( C405 C3437 ) C405_=_C3438( C405 C3438 ) C405_=_C3439( C405 C3439 ) \nC405_=_C3440( C405 C3440 ) C405_=_C3441( C405 C3441 ) C405_=_C3442( C405 C3442 ) C405_=_C3443( C405 C3443 ) C405_=_C3444( C405 C3444 ) C406_=_C407( C406 C407 ) \nC406_=_C408( C406 C408 ) C406_=_C409( C406 C409 ) C406_=_C410( C406 C410 ) C406_=_C411( C406 C411 ) C406_=_C412( C406 C412 ) C406_=_C413( C406 C413 ) \nC406_=_C414( C406 C414 ) C406_=_C415( C406 C415 ) C406_=_C416( C406 C416 ) C406_=_C417( C406 C417 ) C407_=_C408( C407 C408 ) C407_=_C409( C407 C409 ) \nC407_=_C410( C407 C410 ) C407_=_C411( C407 C411 ) C407_=_C412( C407 C412 ) C407_=_C413( C407 C413 ) C407_=_C414( C407 C414 ) C407_=_C415( C407 C415 ) \nC407_=_C416( C407 C416 ) C407_=_C417( C407 C417 ) C408_=_C409( C408 C409 ) C408_=_C410( C408 C410 ) C408_=_C411( C408 C411 ) C408_=_C412( C408 C412 ) \nC408_=_C413( C408 C413 ) C408_=_C414( C408 C414 ) C408_=_C415( C408 C415 ) C408_=_C416( C408 C416 ) C408_=_C417( C408 C417 ) C409_=_C410( C409 C410 ) \nC409_=_C411( C409 C411 ) C409_=_C412( C409 C412 ) C409_=_C413( C409 C413 ) C409_=_C414( C409 C414 ) C409_=_C415( C409 C415 ) C409_=_C416( C409 C416 ) \nC409_=_C417( C409 C417 ) C409_=_C3434( C409 C3434 ) C410_=_C411( C410 C411 ) C410_=_C412( C410 C412 ) C410_=_C413( C410 C413 ) C410_=_C414( C410 C414 ) \nC410_=_C415( C410 C415 ) C410_=_C416( C410 C416 ) C410_=_C417( C410 C417 ) C411_=_C412( C411 C412 ) C411_=_C413( C411 C413 ) C411_=_C414( C411 C414 ) \nC411_=_C415( C411 C415 ) C411_=_C416( C411 C416 ) C411_=_C417( C411 C417 ) C412_=_C413( C412 C413 ) C412_=_C414( C412 C414 ) C412_=_C415( C412 C415 ) \nC412_=_C416( C412 C416 ) C412_=_C417( C412 C417 ) C413_=_C414( C413 C414 ) C413_=_C415( C413 C415 ) C413_=_C416( C413 C416 ) C413_=_C417( C413 C417 ) \nC414_=_C415( C414 C415 ) C414_=_C416( C414 C416 ) C414_=_C417( C414 C417 ) C415_=_C416( C415 C416 ) C415_=_C417( C415 C417 ) C416_=_C417( C416 C417 ) \nC416_=_C3443( C416 C3443 ) C417_=_C3444( C417 C3444 ) C454_=_C541( C454 C541 ) C454_=_C826( C454 C826 ) C454_=_C1344( C454 C1344 ) C454_=_C1836( C454 C1836 ) \nC454_=_C1880( C454 C1880 ) C454_=_C2093( C454 C2093 ) C454_=_C2262( C454 C2262 ) C454_=_C2333( C454 C2333 ) C454_=_C2585( C454 C2585 ) C454_=_C3028( C454 C3028 ) \nC454_=_C3090( C454 C3090 ) C454_=_C3174( C454 C3174 ) C454_=_C3367( C454 C3367 ) C454_=_C3380( C454 C3380 ) C454_=_C3393( C454 C3393 )</w:t>
      </w:r>
    </w:p>
    <w:p>
      <w:pPr>
        <w:pStyle w:val="PreformattedText"/>
        <w:bidi w:val="0"/>
        <w:spacing w:before="0" w:after="0"/>
        <w:jc w:val="left"/>
        <w:rPr/>
      </w:pPr>
      <w:r>
        <w:rPr/>
        <w:t xml:space="preserve"> </w:t>
      </w:r>
      <w:r>
        <w:rPr/>
        <w:t>C454_=_C3399( C454 C3399 ) \nC454_=_C3434( C454 C3434 ) C454_=_C3435( C454 C3435 ) C454_=_C3436( C454 C3436 ) C454_=_C3437( C454 C3437 ) C454_=_C3438( C454 C3438 ) C454_=_C3439( C454 C3439 ) \nC454_=_C3440( C454 C3440 ) C454_=_C3441( C454 C3441 ) C454_=_C3442( C454 C3442 ) C454_=_C3443( C454 C3443 ) C454_=_C3444( C454 C3444 ) C541_=_C826( C541 C826 ) \nC541_=_C1344( C541 C1344 ) C541_=_C1836( C541 C1836 ) C541_=_C1880( C541 C1880 ) C541_=_C2093( C541 C2093 ) C541_=_C2262( C541 C2262 ) C541_=_C2333( C541 C2333 ) \nC541_=_C2585( C541 C2585 ) C541_=_C3028( C541 C3028 ) C541_=_C3090( C541 C3090 ) C541_=_C3174( C541 C3174 ) C541_=_C3367( C541 C3367 ) C541_=_C3380( C541 C3380 ) \nC541_=_C3393( C541 C3393 ) C541_=_C3399( C541 C3399 ) C541_=_C3434( C541 C3434 ) C541_=_C3435( C541 C3435 ) C541_=_C3436( C541 C3436 ) C541_=_C3437( C541 C3437 ) \nC541_=_C3438( C541 C3438 ) C541_=_C3439( C541 C3439 ) C541_=_C3440( C541 C3440 ) C541_=_C3441( C541 C3441 ) C541_=_C3442( C541 C3442 ) C541_=_C3443( C541 C3443 ) \nC541_=_C3444( C541 C3444 ) C826_=_C1344( C826 C1344 ) C826_=_C1836( C826 C1836 ) C826_=_C1880( C826 C1880 ) C826_=_C2093( C826 C2093 ) C826_=_C2262( C826 C2262 ) \nC826_=_C2333( C826 C2333 ) C826_=_C2585( C826 C2585 ) C826_=_C3028( C826 C3028 ) C826_=_C3090( C826 C3090 ) C826_=_C3174( C826 C3174 ) C826_=_C3367( C826 C3367 ) \nC826_=_C3380( C826 C3380 ) C826_=_C3393( C826 C3393 ) C826_=_C3399( C826 C3399 ) C826_=_C3434( C826 C3434 ) C826_=_C3435( C826 C3435 ) C826_=_C3436( C826 C3436 ) \nC826_=_C3437( C826 C3437 ) C826_=_C3438( C826 C3438 ) C826_=_C3439( C826 C3439 ) C826_=_C3440( C826 C3440 ) C826_=_C3441( C826 C3441 ) C826_=_C3442( C826 C3442 ) \nC826_=_C3443( C826 C3443 ) C826_=_C3444( C826 C3444 ) C1344_=_C1836( C1344 C1836 ) C1344_=_C1880( C1344 C1880 ) C1344_=_C2093( C1344 C2093 ) C1344_=_C2262( C1344 C2262 ) \nC1344_=_C2333( C1344 C2333 ) C1344_=_C2585( C1344 C2585 ) C1344_=_C3028( C1344 C3028 ) C1344_=_C3090( C1344 C3090 ) C1344_=_C3174( C1344 C3174 ) C1344_=_C3367( C1344 C3367 ) \nC1344_=_C3380( C1344 C3380 ) C1344_=_C3393( C1344 C3393 ) C1344_=_C3399( C1344 C3399 ) C1344_=_C3434( C1344 C3434 ) C1344_=_C3435( C1344 C3435 ) C1344_=_C3436( C1344 C3436 ) \nC1344_=_C3437( C1344 C3437 ) C1344_=_C3438( C1344 C3438 ) C1344_=_C3439( C1344 C3439 ) C1344_=_C3440( C1344 C3440 ) C1344_=_C3441( C1344 C3441 ) C1344_=_C3442( C1344 C3442 ) \nC1344_=_C3443( C1344 C3443 ) C1344_=_C3444( C1344 C3444 ) C1836_=_C1880( C1836 C1880 ) C1836_=_C2093( C1836 C2093 ) C1836_=_C2262( C1836 C2262 ) C1836_=_C2333( C1836 C2333 ) \nC1836_=_C2585( C1836 C2585 ) C1836_=_C3028( C1836 C3028 ) C1836_=_C3090( C1836 C3090 ) C1836_=_C3174( C1836 C3174 ) C1836_=_C3367( C1836 C3367 ) C1836_=_C3380( C1836 C3380 ) \nC1836_=_C3393( C1836 C3393 ) C1836_=_C3399( C1836 C3399 ) C1836_=_C3434( C1836 C3434 ) C1836_=_C3435( C1836 C3435 ) C1836_=_C3436( C1836 C3436 ) C1836_=_C3437( C1836 C3437 ) \nC1836_=_C3438( C1836 C3438 ) C1836_=_C3439( C1836 C3439 ) C1836_=_C3440( C1836 C3440 ) C1836_=_C3441( C1836 C3441 ) C1836_=_C3442( C1836 C3442 ) C1836_=_C3443( C1836 C3443 ) \nC1836_=_C3444( C1836 C3444 ) C1880_=_C2093( C1880 C2093 ) C1880_=_C2262( C1880 C2262 ) C1880_=_C2333( C1880 C2333 ) C1880_=_C2585( C1880 C2585 ) C1880_=_C3028( C1880 C3028 ) \nC1880_=_C3090( C1880 C3090 ) C1880_=_C3174( C1880 C3174 ) C1880_=_C3367( C1880 C3367 ) C1880_=_C3380( C1880 C3380 ) C1880_=_C3393( C1880 C3393 ) C1880_=_C3399( C1880 C3399 ) \nC1880_=_C3434( C1880 C3434 ) C1880_=_C3435( C1880 C3435 ) C1880_=_C3436( C1880 C3436 ) C1880_=_C3437( C1880 C3437 ) C1880_=_C3438( C1880 C3438 ) C1880_=_C3439( C1880 C3439 ) \nC1880_=_C3440( C1880 C3440 ) C1880_=_C3441( C1880 C3441 ) C1880_=_C3442( C1880 C3442 ) C1880_=_C3443( C1880 C3443 ) C1880_=_C3444( C1880 C3444 ) C2093_=_C2262( C2093 C2262 ) \nC2093_=_C2333( C2093 C2333 ) C2093_=_C2585( C2093 C2585 ) C2093_=_C3028( C2093 C3028 ) C2093_=_C3090( C2093 C3090 ) C2093_=_C3174( C2093 C3174 ) C2093_=_C3367( C2093 C3367 ) \nC2093_=_C3380( C2093 C3380 ) C2093_=_C3393( C2093 C3393 ) C2093_=_C3399( C2093 C3399 ) C2093_=_C3434( C2093 C3434 ) C2093_=_C3435( C2093 C3435 ) C2093_=_C3436( C2093 C3436 ) \nC2093_=_C3437( C2093 C3437 ) C2093_=_C3438( C2093 C3438 ) C2093_=_C3439( C2093 C3439 ) C2093_=_C3440( C2093 C3440 ) C2093_=_C3441( C2093 C3441 ) C2093_=_C3442( C2093 C3442 ) \nC2093_=_C3443( C2093 C3443 ) C2093_=_C3444( C2093 C3444 ) C2262_=_C2333( C2262 C2333 ) C2262_=_C2585( C2262 C2585 ) C2262_=_C3028( C2262 C3028 ) C2262_=_C3090( C2262 C3090 ) \nC2262_=_C3174( C2262 C3174 ) C2262_=_C3367( C2262 C3367 ) C2262_=_C3380( C2262 C3380 ) C2262_=_C3393( C2262 C3393 ) C2262_=_C3399( C2262 C3399 ) C2262_=_C3434( C2262 C3434 ) \nC2262_=_C3435( C2262 C3435 ) C2262_=_C3436( C2262 C3436 ) C2262_=_C3437( C2262 C3437 ) C2262_=_C3438( C2262 C3438 ) C2262_=_C3439( C2262 C3439 ) C2262_=_C3440( C2262 C3440 ) \nC2262_=_C3441( C2262 C3441 ) C2262_=_C3442( C2262 C3442 ) C2262_=_C3443( C2262 C3443 ) C2262_=_C3444( C2262 C3444 ) C2333_=_C2585( C2333 C2585 ) C2333_=_C3028( C2333 C3028 ) \nC2333_=_C3090( C2333 C3090 ) C2333_=_C3174( C2333 C3174 ) C2333_=_C3367( C2333 C3367 ) C2333_=_C3380( C2333 C3380 ) C2333_=_C3393( C2333 C3393 ) C2333_=_C3399( C2333 C3399 ) \nC2333_=_C3434( C2333 C3434 ) C2333_=_C3435( C2333 C3435 ) C2333_=_C3436( C2333 C3436 ) C2333_=_C3437( C2333 C3437 ) C2333_=_C3438( C2333 C3438 ) C2333_=_C3439( C2333 C3439 ) \nC2333_=_C3440( C2333 C3440 ) C2333_=_C3441( C2333 C3441 ) C2333_=_C3442( C2333 C3442 ) C2333_=_C3443( C2333 C3443 ) C2333_=_C3444( C2333 C3444 ) C2585_=_C3028( C2585 C3028 ) \nC2585_=_C3090( C2585 C3090 ) C2585_=_C3174( C2585 C3174 ) C2585_=_C3367( C2585 C3367 ) C2585_=_C3380( C2585 C3380 ) C2585_=_C3393( C2585 C3393 ) C2585_=_C3399( C2585 C3399 ) \nC2585_=_C3434( C2585 C3434 ) C2585_=_C3435( C2585 C3435 ) C2585_=_C3436( C2585 C3436 ) C2585_=_C3437( C2585 C3437 ) C2585_=_C3438( C2585 C3438 ) C2585_=_C3439( C2585 C3439 ) \nC2585_=_C3440( C2585 C3440 ) C2585_=_C3441( C2585 C3441 ) C2585_=_C3442( C2585 C3442 ) C2585_=_C3443( C2585 C3443 ) C2585_=_C3444( C2585 C3444 ) C3028_=_C3090( C3028 C3090 ) \nC3028_=_C3174( C3028 C3174 ) C3028_=_C3367( C3028 C3367 ) C3028_=_C3380( C3028 C3380 ) C3028_=_C3393( C3028 C3393 ) C3028_=_C3399( C3028 C3399 ) C3028_=_C3434( C3028 C3434 ) \nC3028_=_C3435( C3028 C3435 ) C3028_=_C3436( C3028 C3436 ) C3028_=_C3437( C3028 C3437 ) C3028_=_C3438( C3028 C3438 ) C3028_=_C3439( C3028 C3439 ) C3028_=_C3440( C3028 C3440 ) \nC3028_=_C3441( C3028 C3441 ) C3028_=_C3442( C3028 C3442 ) C3028_=_C3443( C3028 C3443 ) C3028_=_C3444( C3028 C3444 ) C3090_=_C3174( C3090 C3174 ) C3090_=_C3367( C3090 C3367 ) \nC3090_=_C3380( C3090 C3380 ) C3090_=_C3393( C3090 C3393 ) C3090_=_C3399( C3090 C3399 ) C3090_=_C3434( C3090 C3434 ) C3090_=_C3435( C3090 C3435 ) C3090_=_C3436( C3090 C3436 ) \nC3090_=_C3437( C3090 C3437 ) C3090_=_C3438( C3090 C3438 ) C3090_=_C3439( C3090 C3439 ) C3090_=_C3440( C3090 C3440 ) C3090_=_C3441( C3090 C3441 ) C3090_=_C3442( C3090 C3442 ) \nC3090_=_C3443( C3090 C3443 ) C3090_=_C3444( C3090 C3444 ) C3174_=_C3367( C3174 C3367 ) C3174_=_C3380( C3174 C3380 ) C3174_=_C3393( C3174 C3393 ) C3174_=_C3399( C3174 C3399 ) \nC3174_=_C3434( C3174 C3434 ) C3174_=_C3435( C3174 C3435 ) C3174_=_C3436( C3174 C3436 ) C3174_=_C3437( C3174 C3437 ) C3174_=_C3438( C3174 C3438 ) C3174_=_C3439( C3174 C3439 ) \nC3174_=_C3440( C3174 C3440 ) C3174_=_C3441( C3174 C3441 ) C3174_=_C3442( C3174 C3442 ) C3174_=_C3443( C3174 C3443 ) C3174_=_C3444( C3174 C3444 ) C3367_=_C3380( C3367 C3380 ) \nC3367_=_C3393( C3367 C3393 ) C3367_=_C3399( C3367 C3399 ) C3367_=_C3434( C3367 C3434 ) C3367_=_C3435( C3367 C3435 ) C3367_=_C3436( C3367 C3436 ) C3367_=_C3437( C3367 C3437 ) \nC3367_=_C3438( C3367 C3438 ) C3367_=_C3439( C3367 C3439 ) C3367_=_C3440( C3367 C3440 ) C3367_=_C3441( C3367 C3441 ) C3367_=_C3442( C3367 C3442 ) C3367_=_C3443( C3367 C3443 ) \nC3367_=_C3444( C3367 C3444 ) C3380_=_C3393( C3380 C3393 ) C3380_=_C3399( C3380 C3399 ) C3380_=_C3434( C3380 C3434 ) C3380_=_C3435( C3380 C3435 ) C3380_=_C3436( C3380 C3436 ) \nC3380_=_C3437( C3380 C3437 ) C3380_=_C3438( C3380 C3438 ) C3380_=_C3439( C3380 C3439 ) C3380_=_C3440( C3380 C3440 ) C3380_=_C3441( C3380 C3441 ) C3380_=_C3442( C3380 C3442 ) \nC3380_=_C3443( C3380 C3443 ) C3380_=_C3444( C3380 C3444 ) C3393_=_C3399( C3393 C3399 ) C3393_=_C3434( C3393 C3434 ) C3393_=_C3435( C3393 C3435 ) C3393_=_C3436( C3393 C3436 ) \nC3393_=_C3437( C3393 C3437 ) C3393_=_C3438( C3393 C3438 ) C3393_=_C3439( C3393 C3439 ) C3393_=_C3440( C3393 C3440 ) C3393_=_C3441( C3393 C3441 ) C3393_=_C3442( C3393 C3442 ) \nC3393_=_C3443( C3393 C3443 ) C3393_=_C3444( C3393 C3444 ) C3399_=_C3434( C3399 C3434 ) C3399_=_C3435( C3399 C3435 ) C3399_=_C3436( C3399 C3436 ) C3399_=_C3437( C3399 C3437 ) \nC3399_=_C3438( C3399 C3438 ) C3399_=_C3439( C3399 C3439 ) C3399_=_C3440( C3399 C3440 ) C3399_=_C3441( C3399 C3441 ) C3399_=_C3442( C3399 C3442 ) C3399_=_C3443( C3399 C3443 ) \nC3399_=_C3444( C3399 C3444 ) C3434_=_C3435( C3434 C3435 ) C3434_=_C3436( C3434 C3436 ) C3434_=_C3437( C3434 C3437 ) C3434_=_C3438( C3434 C3438 ) C3434_=_C3439( C3434 C3439 ) \nC3434_=_C3440( C3434 C3440 ) C3434_=_C3441( C3434 C3441 ) C3434_=_C3442( C3434 C3442 ) C3434_=_C3443( C3434 C3443 ) C3434_=_C3444( C3434 C3444 ) C3435_=_C3436( C3435 C3436 ) \nC3435_=_C3437( C3435 C3437 ) C3435_=_C3438( C3435 C3438 ) C3435_=_C3439( C3435 C3439 ) C3435_=_C3440( C3435 C3440 ) C3435_=_C3441( C3435 C3441 ) C3435_=_C3442( C3435 C3442 ) \nC3435_=_C3443( C3435 C3443 ) C3435_=_C3444( C3435 C3444 ) C3436_=_C3437( C3436 C3437 ) C3436_=_C3438( C3436 C3438 ) C3436_=_C3439( C3436 C3439 ) C3436_=_C3440( C3436 C3440 ) \nC3436_=_C3441( C3436 C3441 ) C3436_=_C3442( C3436 C3442 ) C3436_=_C3443( C3436 C3443 ) C3436_=_C3444( C3436 C3444 ) C3437_=_C3438( C3437 C3438 ) C3437_=_C3439( C3437 C3439 ) \nC3437_=_C3440( C3437 C3440 ) C3437_=_C3441( C3437 C3441 ) C3437_=_C3442( C3437 C3442 ) C3437_=_C3443( C3437 C3443 ) C3437_=_C3444( C3437 C3444</w:t>
      </w:r>
    </w:p>
    <w:p>
      <w:pPr>
        <w:pStyle w:val="PreformattedText"/>
        <w:bidi w:val="0"/>
        <w:spacing w:before="0" w:after="0"/>
        <w:jc w:val="left"/>
        <w:rPr/>
      </w:pPr>
      <w:r>
        <w:rPr/>
        <w:t xml:space="preserve"> </w:t>
      </w:r>
      <w:r>
        <w:rPr/>
        <w:t>) C3438_=_C3439( C3438 C3439 ) \nC3438_=_C3440( C3438 C3440 ) C3438_=_C3441( C3438 C3441 ) C3438_=_C3442( C3438 C3442 ) C3438_=_C3443( C3438 C3443 ) C3438_=_C3444( C3438 C3444 ) C3439_=_C3440( C3439 C3440 ) \nC3439_=_C3441( C3439 C3441 ) C3439_=_C3442( C3439 C3442 ) C3439_=_C3443( C3439 C3443 ) C3439_=_C3444( C3439 C3444 ) C3440_=_C3441( C3440 C3441 ) C3440_=_C3442( C3440 C3442 ) \nC3440_=_C3443( C3440 C3443 ) C3440_=_C3444( C3440 C3444 ) C3441_=_C3442( C3441 C3442 ) C3441_=_C3443( C3441 C3443 ) C3441_=_C3444( C3441 C3444 ) C3442_=_C3443( C3442 C3443 ) \nC3442_=_C3444( C3442 C3444 ) C3443_=_C3444( C3443 C3444 ) "];83-&gt;107[label="56: C389 C390 C391 C392 C393 \nC394 C395 C396 C397 C398 C399 \nC400 C401 C402 C403 C404 C406 \nC407 C408 C409 C410 C411 C412 \nC413 C414 C415 C416 C417 C454 \nC541 C826 C1344 C1836 C1880 C2093 \nC2262 C2333 C2585 C3028 C3090 C3174 \nC3367 C3380 C3393 C3399 C3434 C3435 \nC3436 C3437 C3438 C3439 C3440 C3441 \nC3442 C3443 C3444 \n767: C389_=_C390 ,C389_=_C391 ,C389_=_C392 ,C389_=_C393 ,C389_=_C394 ,\nC389_=_C395 ,C389_=_C396 ,C389_=_C397 ,C389_=_C398 ,C389_=_C399 ,C389_=_C400 ,\nC389_=_C401 ,C389_=_C402 ,C389_=_C403 ,C389_=_C404 ,C389_=_C406 ,C389_=_C407 ,\nC389_=_C408 ,C389_=_C409 ,C389_=_C410 ,C389_=_C411 ,C389_=_C412 ,C389_=_C413 ,\nC389_=_C414 ,C389_=_C415 ,C389_=_C416 ,C389_=_C417 ,C390_=_C391 ,C390_=_C392 ,\nC390_=_C393 ,C390_=_C394 ,C390_=_C395 ,C390_=_C396 ,C390_=_C397 ,C390_=_C398 ,\nC390_=_C399 ,C390_=_C400 ,C390_=_C401 ,C390_=_C402 ,C390_=_C403 ,C390_=_C404 ,\nC390_=_C406 ,C390_=_C407 ,C390_=_C408 ,C390_=_C409 ,C390_=_C410 ,C390_=_C411 ,\nC390_=_C412 ,C390_=_C413 ,C390_=_C414 ,C390_=_C415 ,C390_=_C416 ,C390_=_C417 ,\nC390_=_C541 ,C391_=_C392 ,C391_=_C393 ,C391_=_C394 ,C391_=_C395 ,C391_=_C396 ,\nC391_=_C397 ,C391_=_C398 ,C391_=_C399 ,C391_=_C400 ,C391_=_C401 ,C391_=_C402 ,\nC391_=_C403 ,C391_=_C404 ,C391_=_C406 ,C391_=_C407 ,C391_=_C408 ,C391_=_C409 ,\nC391_=_C410 ,C391_=_C411 ,C391_=_C412 ,C391_=_C413 ,C391_=_C414 ,C391_=_C415 ,\nC391_=_C416 ,C391_=_C417 ,C392_=_C393 ,C392_=_C394 ,C392_=_C395 ,C392_=_C396 ,\nC392_=_C397 ,C392_=_C398 ,C392_=_C399 ,C392_=_C400 ,C392_=_C401 ,C392_=_C402 ,\nC392_=_C403 ,C392_=_C404 ,C392_=_C406 ,C392_=_C407 ,C392_=_C408 ,C392_=_C409 ,\nC392_=_C410 ,C392_=_C411 ,C392_=_C412 ,C392_=_C413 ,C392_=_C414 ,C392_=_C415 ,\nC392_=_C416 ,C392_=_C417 ,C393_=_C394 ,C393_=_C395 ,C393_=_C396 ,C393_=_C397 ,\nC393_=_C398 ,C393_=_C399 ,C393_=_C400 ,C393_=_C401 ,C393_=_C402 ,C393_=_C403 ,\nC393_=_C404 ,C393_=_C406 ,C393_=_C407 ,C393_=_C408 ,C393_=_C409 ,C393_=_C410 ,\nC393_=_C411 ,C393_=_C412 ,C393_=_C413 ,C393_=_C414 ,C393_=_C415 ,C393_=_C416 ,\nC393_=_C417 ,C393_=_C1836 ,C394_=_C395 ,C394_=_C396 ,C394_=_C397 ,C394_=_C398 ,\nC394_=_C399 ,C394_=_C400 ,C394_=_C401 ,C394_=_C402 ,C394_=_C403 ,C394_=_C404 ,\nC394_=_C406 ,C394_=_C407 ,C394_=_C408 ,C394_=_C409 ,C394_=_C410 ,C394_=_C411 ,\nC394_=_C412 ,C394_=_C413 ,C394_=_C414 ,C394_=_C415 ,C394_=_C416 ,C394_=_C417 ,\nC395_=_C396 ,C395_=_C397 ,C395_=_C398 ,C395_=_C399 ,C395_=_C400 ,C395_=_C401 ,\nC395_=_C402 ,C395_=_C403 ,C395_=_C404 ,C395_=_C406 ,C395_=_C407 ,C395_=_C408 ,\nC395_=_C409 ,C395_=_C410 ,C395_=_C411 ,C395_=_C412 ,C395_=_C413 ,C395_=_C414 ,\nC395_=_C415 ,C395_=_C416 ,C395_=_C417 ,C396_=_C397 ,C396_=_C398 ,C396_=_C399 ,\nC396_=_C400 ,C396_=_C401 ,C396_=_C402 ,C396_=_C403 ,C396_=_C404 ,C396_=_C406 ,\nC396_=_C407 ,C396_=_C408 ,C396_=_C409 ,C396_=_C410 ,C396_=_C411 ,C396_=_C412 ,\nC396_=_C413 ,C396_=_C414 ,C396_=_C415 ,C396_=_C416 ,C396_=_C417 ,C396_=_C2333 ,\nC397_=_C398 ,C397_=_C399 ,C397_=_C400 ,C397_=_C401 ,C397_=_C402 ,C397_=_C403 ,\nC397_=_C404 ,C397_=_C406 ,C397_=_C407 ,C397_=_C408 ,C397_=_C409 ,C397_=_C410 ,\nC397_=_C411 ,C397_=_C412 ,C397_=_C413 ,C397_=_C414 ,C397_=_C415 ,C397_=_C416 ,\nC397_=_C417 ,C397_=_C2585 ,C398_=_C399 ,C398_=_C400 ,C398_=_C401 ,C398_=_C402 ,\nC398_=_C403 ,C398_=_C404 ,C398_=_C406 ,C398_=_C407 ,C398_=_C408 ,C398_=_C409 ,\nC398_=_C410 ,C398_=_C411 ,C398_=_C412 ,C398_=_C413 ,C398_=_C414 ,C398_=_C415 ,\nC398_=_C416 ,C398_=_C417 ,C399_=_C400 ,C399_=_C401 ,C399_=_C402 ,C399_=_C403 ,\nC399_=_C404 ,C399_=_C406 ,C399_=_C407 ,C399_=_C408 ,C399_=_C409 ,C399_=_C410 ,\nC399_=_C411 ,C399_=_C412 ,C399_=_C413 ,C399_=_C414 ,C399_=_C415 ,C399_=_C416 ,\nC399_=_C417 ,C400_=_C401 ,C400_=_C402 ,C400_=_C403 ,C400_=_C404 ,C400_=_C406 ,\nC400_=_C407 ,C400_=_C408 ,C400_=_C409 ,C400_=_C410 ,C400_=_C411 ,C400_=_C412 ,\nC400_=_C413 ,C400_=_C414 ,C400_=_C415 ,C400_=_C416 ,C400_=_C417 ,C401_=_C402 ,\nC401_=_C403 ,C401_=_C404 ,C401_=_C406 ,C401_=_C407 ,C401_=_C408 ,C401_=_C409 ,\nC401_=_C410 ,C401_=_C411 ,C401_=_C412 ,C401_=_C413 ,C401_=_C414 ,C401_=_C415 ,\nC401_=_C416 ,C401_=_C417 ,C401_=_C3090 ,C402_=_C403 ,C402_=_C404 ,C402_=_C406 ,\nC402_=_C407 ,C402_=_C408 ,C402_=_C409 ,C402_=_C410 ,C402_=_C411 ,C402_=_C412 ,\nC402_=_C413 ,C402_=_C414 ,C402_=_C415 ,C402_=_C416 ,C402_=_C417 ,C402_=_C3367 ,\nC403_=_C404 ,C403_=_C406 ,C403_=_C407 ,C403_=_C408 ,C403_=_C409 ,C403_=_C410 ,\nC403_=_C411 ,C403_=_C412 ,C403_=_C413 ,C403_=_C414 ,C403_=_C415 ,C403_=_C416 ,\nC403_=_C417 ,C403_=_C3380 ,C404_=_C406 ,C404_=_C407 ,C404_=_C408 ,C404_=_C409 ,\nC404_=_C410 ,C404_=_C411 ,C404_=_C412 ,C404_=_C413 ,C404_=_C414 ,C404_=_C415 ,\nC404_=_C416 ,C404_=_C417 ,C404_=_C3393 ,C406_=_C407 ,C406_=_C408 ,C406_=_C409 ,\nC406_=_C410 ,C406_=_C411 ,C406_=_C412 ,C406_=_C413 ,C406_=_C414 ,C406_=_C415 ,\nC406_=_C416 ,C406_=_C417 ,C407_=_C408 ,C407_=_C409 ,C407_=_C410 ,C407_=_C411 ,\nC407_=_C412 ,C407_=_C413 ,C407_=_C414 ,C407_=_C415 ,C407_=_C416 ,C407_=_C417 ,\nC408_=_C409 ,C408_=_C410 ,C408_=_C411 ,C408_=_C412 ,C408_=_C413 ,C408_=_C414 ,\nC408_=_C415 ,C408_=_C416 ,C408_=_C417 ,C409_=_C410 ,C409_=_C411 ,C409_=_C412 ,\nC409_=_C413 ,C409_=_C414 ,C409_=_C415 ,C409_=_C416 ,C409_=_C417 ,C409_=_C3434 ,\nC410_=_C411 ,C410_=_C412 ,C410_=_C413 ,C410_=_C414 ,C410_=_C415 ,C410_=_C416 ,\nC410_=_C417 ,C411_=_C412 ,C411_=_C413 ,C411_=_C414 ,C411_=_C415 ,C411_=_C416 ,\nC411_=_C417 ,C412_=_C413 ,C412_=_C414 ,C412_=_C415 ,C412_=_C416 ,C412_=_C417 ,\nC413_=_C414 ,C413_=_C415 ,C413_=_C416 ,C413_=_C417 ,C414_=_C415 ,C414_=_C416 ,\nC414_=_C417 ,C415_=_C416 ,C415_=_C417 ,C416_=_C417 ,C416_=_C3443 ,C417_=_C3444 ,\nC454_=_C541 ,C454_=_C826 ,C454_=_C1344 ,C454_=_C1836 ,C454_=_C1880 ,C454_=_C2093 ,\nC454_=_C2262 ,C454_=_C2333 ,C454_=_C2585 ,C454_=_C3028 ,C454_=_C3090 ,C454_=_C3174 ,\nC454_=_C3367 ,C454_=_C3380 ,C454_=_C3393 ,C454_=_C3399 ,C454_=_C3434 ,C454_=_C3435 ,\nC454_=_C3436 ,C454_=_C3437 ,C454_=_C3438 ,C454_=_C3439 ,C454_=_C3440 ,C454_=_C3441 ,\nC454_=_C3442 ,C454_=_C3443 ,C454_=_C3444 ,C541_=_C826 ,C541_=_C1344 ,C541_=_C1836 ,\nC541_=_C1880 ,C541_=_C2093 ,C541_=_C2262 ,C541_=_C2333 ,C541_=_C2585 ,C541_=_C3028 ,\nC541_=_C3090 ,C541_=_C3174 ,C541_=_C3367 ,C541_=_C3380 ,C541_=_C3393 ,C541_=_C3399 ,\nC541_=_C3434 ,C541_=_C3435 ,C541_=_C3436 ,C541_=_C3437 ,C541_=_C3438 ,C541_=_C3439 ,\nC541_=_C3440 ,C541_=_C3441 ,C541_=_C3442 ,C541_=_C3443 ,C541_=_C3444 ,C826_=_C1344 ,\nC826_=_C1836 ,C826_=_C1880 ,C826_=_C2093 ,C826_=_C2262 ,C826_=_C2333 ,C826_=_C2585 ,\nC826_=_C3028 ,C826_=_C3090 ,C826_=_C3174 ,C826_=_C3367 ,C826_=_C3380 ,C826_=_C3393 ,\nC826_=_C3399 ,C826_=_C3434 ,C826_=_C3435 ,C826_=_C3436 ,C826_=_C3437 ,C826_=_C3438 ,\nC826_=_C3439 ,C826_=_C3440 ,C826_=_C3441 ,C826_=_C3442 ,C826_=_C3443 ,C826_=_C3444 ,\nC1344_=_C1836 ,C1344_=_C1880 ,C1344_=_C2093 ,C1344_=_C2262 ,C1344_=_C2333 ,C1344_=_C2585 ,\nC1344_=_C3028 ,C1344_=_C3090 ,C1344_=_C3174 ,C1344_=_C3367 ,C1344_=_C3380 ,C1344_=_C3393 ,\nC1344_=_C3399 ,C1344_=_C3434 ,C1344_=_C3435 ,C1344_=_C3436 ,C1344_=_C3437 ,C1344_=_C3438 ,\nC1344_=_C3439 ,C1344_=_C3440 ,C1344_=_C3441 ,C1344_=_C3442 ,C1344_=_C3443 ,C1344_=_C3444 ,\nC1836_=_C1880 ,C1836_=_C2093 ,C1836_=_C2262 ,C1836_=_C2333 ,C1836_=_C2585 ,C1836_=_C3028 ,\nC1836_=_C3090 ,C1836_=_C3174 ,C1836_=_C3367 ,C1836_=_C3380 ,C1836_=_C3393 ,C1836_=_C3399 ,\nC1836_=_C3434 ,C1836_=_C3435 ,C1836_=_C3436 ,C1836_=_C3437 ,C1836_=_C3438 ,C1836_=_C3439 ,\nC1836_=_C3440 ,C1836_=_C3441 ,C1836_=_C3442 ,C1836_=_C3443 ,C1836_=_C3444 ,C1880_=_C2093 ,\nC1880_=_C2262 ,C1880_=_C2333 ,C1880_=_C2585 ,C1880_=_C3028 ,C1880_=_C3090 ,C1880_=_C3174 ,\nC1880_=_C3367 ,C1880_=_C3380 ,C1880_=_C3393 ,C1880_=_C3399 ,C1880_=_C3434 ,C1880_=_C3435 ,\nC1880_=_C3436 ,C1880_=_C3437 ,C1880_=_C3438 ,C1880_=_C3439 ,C1880_=_C3440 ,C1880_=_C3441 ,\nC1880_=_C3442 ,C1880_=_C3443 ,C1880_=_C3444 ,C2093_=_C2262 ,C2093_=_C2333 ,C2093_=_C2585 ,\nC2093_=_C3028 ,C2093_=_C3090 ,C2093_=_C3174 ,C2093_=_C3367 ,C2093_=_C3380 ,C2093_=_C3393 ,\nC2093_=_C3399 ,C2093_=_C3434 ,C2093_=_C3435 ,C2093_=_C3436 ,C2093_=_C3437 ,C2093_=_C3438 ,\nC2093_=_C3439 ,C2093_=_C3440 ,C2093_=_C3441 ,C2093_=_C3442 ,C2093_=_C3443 ,C2093_=_C3444 ,\nC2262_=_C2333 ,C2262_=_C2585 ,C2262_=_C3028 ,C2262_=_C3090 ,C2262_=_C3174 ,C2262_=_C3367 ,\nC2262_=_C3380 ,C2262_=_C3393 ,C2262_=_C3399 ,C2262_=_C3434 ,C2262_=_C3435 ,C2262_=_C3436 ,\nC2262_=_C3437 ,C2262_=_C3438 ,C2262_=_C3439 ,C2262_=_C3440 ,C2262_=_C3441 ,C2262_=_C3442 ,\nC2262_=_C3443 ,C2262_=_C3444 ,C2333_=_C2585 ,C2333_=_C3028 ,C2333_=_C3090 ,C2333_=_C3174 ,\nC2333_=_C3367 ,C2333_=_C3380 ,C2333_=_C3393 ,C2333_=_C3399 ,C2333_=_C3434 ,C2333_=_C3435 ,\nC2333_=_C3436 ,C2333_=_C3437 ,C2333_=_C3438 ,C2333_=_C3439 ,C2333_=_C3440 ,C2333_=_C3441 ,\nC2333_=_C3442 ,C2333_=_C3443 ,C2333_=_C3444 ,C2585_=_C3028 ,C2585_=_C3090 ,C2585_=_C3174 ,\nC2585_=_C3367 ,C2585_=_C3380 ,C2585_=_C3393 ,C2585_=_C3399 ,C2585_=_C3434 ,C2585_=_C3435 ,\nC2585_=_C3436 ,C2585_=_C3437 ,C2585_=_C3438 ,C2585_=_C3439 ,C2585_=_C3440 ,C2585_=_C3441 ,\nC2585_=_C3442 ,C2585_=_C3443 ,C2585_=_C3444 ,C3028_=_C3090 ,C3028_=_C3174 ,C3028_=_C3367 ,\nC3028_=_C3380 ,C3028_=_C3393 ,C3028_=_C3399 ,C3028_=_C3434 ,C3028_=_C3435 ,C3028_=_C3436 ,\nC3028_=_C3437 ,C3028_=_C3438 ,C3028_=_C3439 ,C3028_=_C3440 ,C3028_=_C3441 ,C3028_=_C3442 ,\nC3028_=_C3443 ,C3028_=_C3444 ,C3090_=_C3174 ,C3090_=_C3367 ,C3090_=_C3380 ,C3090_=_C3393 ,\nC3090_=_C3399 ,C3090_=_C3434 ,C3090_=_C3435</w:t>
      </w:r>
    </w:p>
    <w:p>
      <w:pPr>
        <w:pStyle w:val="PreformattedText"/>
        <w:bidi w:val="0"/>
        <w:spacing w:before="0" w:after="0"/>
        <w:jc w:val="left"/>
        <w:rPr/>
      </w:pPr>
      <w:r>
        <w:rPr/>
        <w:t xml:space="preserve"> </w:t>
      </w:r>
      <w:r>
        <w:rPr/>
        <w:t>,C3090_=_C3436 ,C3090_=_C3437 ,C3090_=_C3438 ,\nC3090_=_C3439 ,C3090_=_C3440 ,C3090_=_C3441 ,C3090_=_C3442 ,C3090_=_C3443 ,C3090_=_C3444 ,\nC3174_=_C3367 ,C3174_=_C3380 ,C3174_=_C3393 ,C3174_=_C3399 ,C3174_=_C3434 ,C3174_=_C3435 ,\nC3174_=_C3436 ,C3174_=_C3437 ,C3174_=_C3438 ,C3174_=_C3439 ,C3174_=_C3440 ,C3174_=_C3441 ,\nC3174_=_C3442 ,C3174_=_C3443 ,C3174_=_C3444 ,C3367_=_C3380 ,C3367_=_C3393 ,C3367_=_C3399 ,\nC3367_=_C3434 ,C3367_=_C3435 ,C3367_=_C3436 ,C3367_=_C3437 ,C3367_=_C3438 ,C3367_=_C3439 ,\nC3367_=_C3440 ,C3367_=_C3441 ,C3367_=_C3442 ,C3367_=_C3443 ,C3367_=_C3444 ,C3380_=_C3393 ,\nC3380_=_C3399 ,C3380_=_C3434 ,C3380_=_C3435 ,C3380_=_C3436 ,C3380_=_C3437 ,C3380_=_C3438 ,\nC3380_=_C3439 ,C3380_=_C3440 ,C3380_=_C3441 ,C3380_=_C3442 ,C3380_=_C3443 ,C3380_=_C3444 ,\nC3393_=_C3399 ,C3393_=_C3434 ,C3393_=_C3435 ,C3393_=_C3436 ,C3393_=_C3437 ,C3393_=_C3438 ,\nC3393_=_C3439 ,C3393_=_C3440 ,C3393_=_C3441 ,C3393_=_C3442 ,C3393_=_C3443 ,C3393_=_C3444 ,\nC3399_=_C3434 ,C3399_=_C3435 ,C3399_=_C3436 ,C3399_=_C3437 ,C3399_=_C3438 ,C3399_=_C3439 ,\nC3399_=_C3440 ,C3399_=_C3441 ,C3399_=_C3442 ,C3399_=_C3443 ,C3399_=_C3444 ,C3434_=_C3435 ,\nC3434_=_C3436 ,C3434_=_C3437 ,C3434_=_C3438 ,C3434_=_C3439 ,C3434_=_C3440 ,C3434_=_C3441 ,\nC3434_=_C3442 ,C3434_=_C3443 ,C3434_=_C3444 ,C3435_=_C3436 ,C3435_=_C3437 ,C3435_=_C3438 ,\nC3435_=_C3439 ,C3435_=_C3440 ,C3435_=_C3441 ,C3435_=_C3442 ,C3435_=_C3443 ,C3435_=_C3444 ,\nC3436_=_C3437 ,C3436_=_C3438 ,C3436_=_C3439 ,C3436_=_C3440 ,C3436_=_C3441 ,C3436_=_C3442 ,\nC3436_=_C3443 ,C3436_=_C3444 ,C3437_=_C3438 ,C3437_=_C3439 ,C3437_=_C3440 ,C3437_=_C3441 ,\nC3437_=_C3442 ,C3437_=_C3443 ,C3437_=_C3444 ,C3438_=_C3439 ,C3438_=_C3440 ,C3438_=_C3441 ,\nC3438_=_C3442 ,C3438_=_C3443 ,C3438_=_C3444 ,C3439_=_C3440 ,C3439_=_C3441 ,C3439_=_C3442 ,\nC3439_=_C3443 ,C3439_=_C3444 ,C3440_=_C3441 ,C3440_=_C3442 ,C3440_=_C3443 ,C3440_=_C3444 ,\nC3441_=_C3442 ,C3441_=_C3443 ,C3441_=_C3444 ,C3442_=_C3443 ,C3442_=_C3444 ,C3443_=_C3444 ,"];108[shape=box, label="id:108 level: 5\n57: C396 C402 C529 C538 C557 \nC970 C1074 C1427 C1481 C1503 C1785 \nC1795 C1827 C1833 C2235 C2319 C2320 \nC2321 C2322 C2323 C2324 C2325 C2326 \nC2327 C2328 C2329 C2330 C2331 C2332 \nC2333 C2334 C2335 C2336 C2337 C2338 \nC2339 C2340 C2559 C2581 C2619 C2919 \nC3087 C3364 C3365 C3366 C3367 C3368 \nC3369 C3370 C3371 C3372 C3373 C3374 \nC3375 C3376 C3377 C3378 \n824: C396_=_C402( C396 C402 ) C396_=_C529( C396 C529 ) C396_=_C1074( C396 C1074 ) C396_=_C1427( C396 C1427 ) C396_=_C1785( C396 C1785 ) \nC396_=_C1827( C396 C1827 ) C396_=_C2235( C396 C2235 ) C396_=_C2319( C396 C2319 ) C396_=_C2320( C396 C2320 ) C396_=_C2321( C396 C2321 ) C396_=_C2322( C396 C2322 ) \nC396_=_C2323( C396 C2323 ) C396_=_C2324( C396 C2324 ) C396_=_C2325( C396 C2325 ) C396_=_C2326( C396 C2326 ) C396_=_C2327( C396 C2327 ) C396_=_C2328( C396 C2328 ) \nC396_=_C2329( C396 C2329 ) C396_=_C2330( C396 C2330 ) C396_=_C2331( C396 C2331 ) C396_=_C2332( C396 C2332 ) C396_=_C2333( C396 C2333 ) C396_=_C2334( C396 C2334 ) \nC396_=_C2335( C396 C2335 ) C396_=_C2336( C396 C2336 ) C396_=_C2337( C396 C2337 ) C396_=_C2338( C396 C2338 ) C396_=_C2339( C396 C2339 ) C396_=_C2340( C396 C2340 ) \nC402_=_C538( C402 C538 ) C402_=_C557( C402 C557 ) C402_=_C970( C402 C970 ) C402_=_C1481( C402 C1481 ) C402_=_C1503( C402 C1503 ) C402_=_C1795( C402 C1795 ) \nC402_=_C1833( C402 C1833 ) C402_=_C2329( C402 C2329 ) C402_=_C2559( C402 C2559 ) C402_=_C2581( C402 C2581 ) C402_=_C2619( C402 C2619 ) C402_=_C2919( C402 C2919 ) \nC402_=_C3087( C402 C3087 ) C402_=_C3364( C402 C3364 ) C402_=_C3365( C402 C3365 ) C402_=_C3366( C402 C3366 ) C402_=_C3367( C402 C3367 ) C402_=_C3368( C402 C3368 ) \nC402_=_C3369( C402 C3369 ) C402_=_C3370( C402 C3370 ) C402_=_C3371( C402 C3371 ) C402_=_C3372( C402 C3372 ) C402_=_C3373( C402 C3373 ) C402_=_C3374( C402 C3374 ) \nC402_=_C3375( C402 C3375 ) C402_=_C3376( C402 C3376 ) C402_=_C3377( C402 C3377 ) C402_=_C3378( C402 C3378 ) C529_=_C538( C529 C538 ) C529_=_C1074( C529 C1074 ) \nC529_=_C1427( C529 C1427 ) C529_=_C1785( C529 C1785 ) C529_=_C1827( C529 C1827 ) C529_=_C2235( C529 C2235 ) C529_=_C2319( C529 C2319 ) C529_=_C2320( C529 C2320 ) \nC529_=_C2321( C529 C2321 ) C529_=_C2322( C529 C2322 ) C529_=_C2323( C529 C2323 ) C529_=_C2324( C529 C2324 ) C529_=_C2325( C529 C2325 ) C529_=_C2326( C529 C2326 ) \nC529_=_C2327( C529 C2327 ) C529_=_C2328( C529 C2328 ) C529_=_C2329( C529 C2329 ) C529_=_C2330( C529 C2330 ) C529_=_C2331( C529 C2331 ) C529_=_C2332( C529 C2332 ) \nC529_=_C2333( C529 C2333 ) C529_=_C2334( C529 C2334 ) C529_=_C2335( C529 C2335 ) C529_=_C2336( C529 C2336 ) C529_=_C2337( C529 C2337 ) C529_=_C2338( C529 C2338 ) \nC529_=_C2339( C529 C2339 ) C529_=_C2340( C529 C2340 ) C538_=_C557( C538 C557 ) C538_=_C970( C538 C970 ) C538_=_C1481( C538 C1481 ) C538_=_C1503( C538 C1503 ) \nC538_=_C1795( C538 C1795 ) C538_=_C1833( C538 C1833 ) C538_=_C2329( C538 C2329 ) C538_=_C2559( C538 C2559 ) C538_=_C2581( C538 C2581 ) C538_=_C2619( C538 C2619 ) \nC538_=_C2919( C538 C2919 ) C538_=_C3087( C538 C3087 ) C538_=_C3364( C538 C3364 ) C538_=_C3365( C538 C3365 ) C538_=_C3366( C538 C3366 ) C538_=_C3367( C538 C3367 ) \nC538_=_C3368( C538 C3368 ) C538_=_C3369( C538 C3369 ) C538_=_C3370( C538 C3370 ) C538_=_C3371( C538 C3371 ) C538_=_C3372( C538 C3372 ) C538_=_C3373( C538 C3373 ) \nC538_=_C3374( C538 C3374 ) C538_=_C3375( C538 C3375 ) C538_=_C3376( C538 C3376 ) C538_=_C3377( C538 C3377 ) C538_=_C3378( C538 C3378 ) C557_=_C970( C557 C970 ) \nC557_=_C1481( C557 C1481 ) C557_=_C1503( C557 C1503 ) C557_=_C1795( C557 C1795 ) C557_=_C1833( C557 C1833 ) C557_=_C2329( C557 C2329 ) C557_=_C2559( C557 C2559 ) \nC557_=_C2581( C557 C2581 ) C557_=_C2619( C557 C2619 ) C557_=_C2919( C557 C2919 ) C557_=_C3087( C557 C3087 ) C557_=_C3364( C557 C3364 ) C557_=_C3365( C557 C3365 ) \nC557_=_C3366( C557 C3366 ) C557_=_C3367( C557 C3367 ) C557_=_C3368( C557 C3368 ) C557_=_C3369( C557 C3369 ) C557_=_C3370( C557 C3370 ) C557_=_C3371( C557 C3371 ) \nC557_=_C3372( C557 C3372 ) C557_=_C3373( C557 C3373 ) C557_=_C3374( C557 C3374 ) C557_=_C3375( C557 C3375 ) C557_=_C3376( C557 C3376 ) C557_=_C3377( C557 C3377 ) \nC557_=_C3378( C557 C3378 ) C970_=_C1481( C970 C1481 ) C970_=_C1503( C970 C1503 ) C970_=_C1795( C970 C1795 ) C970_=_C1833( C970 C1833 ) C970_=_C2329( C970 C2329 ) \nC970_=_C2559( C970 C2559 ) C970_=_C2581( C970 C2581 ) C970_=_C2619( C970 C2619 ) C970_=_C2919( C970 C2919 ) C970_=_C3087( C970 C3087 ) C970_=_C3364( C970 C3364 ) \nC970_=_C3365( C970 C3365 ) C970_=_C3366( C970 C3366 ) C970_=_C3367( C970 C3367 ) C970_=_C3368( C970 C3368 ) C970_=_C3369( C970 C3369 ) C970_=_C3370( C970 C3370 ) \nC970_=_C3371( C970 C3371 ) C970_=_C3372( C970 C3372 ) C970_=_C3373( C970 C3373 ) C970_=_C3374( C970 C3374 ) C970_=_C3375( C970 C3375 ) C970_=_C3376( C970 C3376 ) \nC970_=_C3377( C970 C3377 ) C970_=_C3378( C970 C3378 ) C1074_=_C1427( C1074 C1427 ) C1074_=_C1785( C1074 C1785 ) C1074_=_C1827( C1074 C1827 ) C1074_=_C2235( C1074 C2235 ) \nC1074_=_C2319( C1074 C2319 ) C1074_=_C2320( C1074 C2320 ) C1074_=_C2321( C1074 C2321 ) C1074_=_C2322( C1074 C2322 ) C1074_=_C2323( C1074 C2323 ) C1074_=_C2324( C1074 C2324 ) \nC1074_=_C2325( C1074 C2325 ) C1074_=_C2326( C1074 C2326 ) C1074_=_C2327( C1074 C2327 ) C1074_=_C2328( C1074 C2328 ) C1074_=_C2329( C1074 C2329 ) C1074_=_C2330( C1074 C2330 ) \nC1074_=_C2331( C1074 C2331 ) C1074_=_C2332( C1074 C2332 ) C1074_=_C2333( C1074 C2333 ) C1074_=_C2334( C1074 C2334 ) C1074_=_C2335( C1074 C2335 ) C1074_=_C2336( C1074 C2336 ) \nC1074_=_C2337( C1074 C2337 ) C1074_=_C2338( C1074 C2338 ) C1074_=_C2339( C1074 C2339 ) C1074_=_C2340( C1074 C2340 ) C1427_=_C1785( C1427 C1785 ) C1427_=_C1827( C1427 C1827 ) \nC1427_=_C2235( C1427 C2235 ) C1427_=_C2319( C1427 C2319 ) C1427_=_C2320( C1427 C2320 ) C1427_=_C2321( C1427 C2321 ) C1427_=_C2322( C1427 C2322 ) C1427_=_C2323( C1427 C2323 ) \nC1427_=_C2324( C1427 C2324 ) C1427_=_C2325( C1427 C2325 ) C1427_=_C2326( C1427 C2326 ) C1427_=_C2327( C1427 C2327 ) C1427_=_C2328( C1427 C2328 ) C1427_=_C2329( C1427 C2329 ) \nC1427_=_C2330( C1427 C2330 ) C1427_=_C2331( C1427 C2331 ) C1427_=_C2332( C1427 C2332 ) C1427_=_C2333( C1427 C2333 ) C1427_=_C2334( C1427 C2334 ) C1427_=_C2335( C1427 C2335 ) \nC1427_=_C2336( C1427 C2336 ) C1427_=_C2337( C1427 C2337 ) C1427_=_C2338( C1427 C2338 ) C1427_=_C2339( C1427 C2339 ) C1427_=_C2340( C1427 C2340 ) C1481_=_C1503( C1481 C1503 ) \nC1481_=_C1795( C1481 C1795 ) C1481_=_C1833( C1481 C1833 ) C1481_=_C2329( C1481 C2329 ) C1481_=_C2559( C1481 C2559 ) C1481_=_C2581( C1481 C2581 ) C1481_=_C2619( C1481 C2619 ) \nC1481_=_C2919( C1481 C2919 ) C1481_=_C3087( C1481 C3087 ) C1481_=_C3364( C1481 C3364 ) C1481_=_C3365( C1481 C3365 ) C1481_=_C3366( C1481 C3366 ) C1481_=_C3367( C1481 C3367 ) \nC1481_=_C3368( C1481 C3368 ) C1481_=_C3369( C1481 C3369 ) C1481_=_C3370( C1481 C3370 ) C1481_=_C3371( C1481 C3371 ) C1481_=_C3372( C1481 C3372 ) C1481_=_C3373( C1481 C3373 ) \nC1481_=_C3374( C1481 C3374 ) C1481_=_C3375( C1481 C3375 ) C1481_=_C3376( C1481 C3376 ) C1481_=_C3377( C1481 C3377 ) C1481_=_C3378( C1481 C3378 ) C1503_=_C1795( C1503 C1795 ) \nC1503_=_C1833( C1503 C1833 ) C1503_=_C2329( C1503 C2329 ) C1503_=_C2559( C1503 C2559 ) C1503_=_C2581( C1503 C2581 ) C1503_=_C2619( C1503 C2619 ) C1503_=_C2919( C1503 C2919 ) \nC1503_=_C3087( C1503 C3087 ) C1503_=_C3364( C1503 C3364 ) C1503_=_C3365( C1503 C3365 ) C1503_=_C3366( C1503 C3366 ) C1503_=_C3367( C1503 C3367 ) C1503_=_C3368( C1503 C3368 ) \nC1503_=_C3369( C1503 C3369 ) C1503_=_C3370( C1503 C3370 ) C1503_=_C3371( C1503 C3371 ) C1503_=_C3372( C1503 C3372 ) C1503_=_C3373( C1503 C3373 ) C1503_=_C3374( C1503 C3374 ) \nC1503_=_C3375( C1503 C3375 ) C1503_=_C3376( C1503 C3376 ) C1503_=_C3377( C1503 C3377 ) C1503_=_C3378( C1503 C3378 ) C1785_=_C1795( C1785 C1795 ) C1785_=_C1827( C1785 C1827 ) \nC1785_=_C2235( C1785 C2235 ) C1785_=_C2319( C1785 C2319 ) C1785_=_C2320( C1785 C2320 ) C1785_=_C2321( C1785 C2321 ) C1785_=_C2322( C1785 C2322 )</w:t>
      </w:r>
    </w:p>
    <w:p>
      <w:pPr>
        <w:pStyle w:val="PreformattedText"/>
        <w:bidi w:val="0"/>
        <w:spacing w:before="0" w:after="0"/>
        <w:jc w:val="left"/>
        <w:rPr/>
      </w:pPr>
      <w:r>
        <w:rPr/>
        <w:t xml:space="preserve"> </w:t>
      </w:r>
      <w:r>
        <w:rPr/>
        <w:t>C1785_=_C2323( C1785 C2323 ) \nC1785_=_C2324( C1785 C2324 ) C1785_=_C2325( C1785 C2325 ) C1785_=_C2326( C1785 C2326 ) C1785_=_C2327( C1785 C2327 ) C1785_=_C2328( C1785 C2328 ) C1785_=_C2329( C1785 C2329 ) \nC1785_=_C2330( C1785 C2330 ) C1785_=_C2331( C1785 C2331 ) C1785_=_C2332( C1785 C2332 ) C1785_=_C2333( C1785 C2333 ) C1785_=_C2334( C1785 C2334 ) C1785_=_C2335( C1785 C2335 ) \nC1785_=_C2336( C1785 C2336 ) C1785_=_C2337( C1785 C2337 ) C1785_=_C2338( C1785 C2338 ) C1785_=_C2339( C1785 C2339 ) C1785_=_C2340( C1785 C2340 ) C1795_=_C1833( C1795 C1833 ) \nC1795_=_C2329( C1795 C2329 ) C1795_=_C2559( C1795 C2559 ) C1795_=_C2581( C1795 C2581 ) C1795_=_C2619( C1795 C2619 ) C1795_=_C2919( C1795 C2919 ) C1795_=_C3087( C1795 C3087 ) \nC1795_=_C3364( C1795 C3364 ) C1795_=_C3365( C1795 C3365 ) C1795_=_C3366( C1795 C3366 ) C1795_=_C3367( C1795 C3367 ) C1795_=_C3368( C1795 C3368 ) C1795_=_C3369( C1795 C3369 ) \nC1795_=_C3370( C1795 C3370 ) C1795_=_C3371( C1795 C3371 ) C1795_=_C3372( C1795 C3372 ) C1795_=_C3373( C1795 C3373 ) C1795_=_C3374( C1795 C3374 ) C1795_=_C3375( C1795 C3375 ) \nC1795_=_C3376( C1795 C3376 ) C1795_=_C3377( C1795 C3377 ) C1795_=_C3378( C1795 C3378 ) C1827_=_C1833( C1827 C1833 ) C1827_=_C2235( C1827 C2235 ) C1827_=_C2319( C1827 C2319 ) \nC1827_=_C2320( C1827 C2320 ) C1827_=_C2321( C1827 C2321 ) C1827_=_C2322( C1827 C2322 ) C1827_=_C2323( C1827 C2323 ) C1827_=_C2324( C1827 C2324 ) C1827_=_C2325( C1827 C2325 ) \nC1827_=_C2326( C1827 C2326 ) C1827_=_C2327( C1827 C2327 ) C1827_=_C2328( C1827 C2328 ) C1827_=_C2329( C1827 C2329 ) C1827_=_C2330( C1827 C2330 ) C1827_=_C2331( C1827 C2331 ) \nC1827_=_C2332( C1827 C2332 ) C1827_=_C2333( C1827 C2333 ) C1827_=_C2334( C1827 C2334 ) C1827_=_C2335( C1827 C2335 ) C1827_=_C2336( C1827 C2336 ) C1827_=_C2337( C1827 C2337 ) \nC1827_=_C2338( C1827 C2338 ) C1827_=_C2339( C1827 C2339 ) C1827_=_C2340( C1827 C2340 ) C1833_=_C2329( C1833 C2329 ) C1833_=_C2559( C1833 C2559 ) C1833_=_C2581( C1833 C2581 ) \nC1833_=_C2619( C1833 C2619 ) C1833_=_C2919( C1833 C2919 ) C1833_=_C3087( C1833 C3087 ) C1833_=_C3364( C1833 C3364 ) C1833_=_C3365( C1833 C3365 ) C1833_=_C3366( C1833 C3366 ) \nC1833_=_C3367( C1833 C3367 ) C1833_=_C3368( C1833 C3368 ) C1833_=_C3369( C1833 C3369 ) C1833_=_C3370( C1833 C3370 ) C1833_=_C3371( C1833 C3371 ) C1833_=_C3372( C1833 C3372 ) \nC1833_=_C3373( C1833 C3373 ) C1833_=_C3374( C1833 C3374 ) C1833_=_C3375( C1833 C3375 ) C1833_=_C3376( C1833 C3376 ) C1833_=_C3377( C1833 C3377 ) C1833_=_C3378( C1833 C3378 ) \nC2235_=_C2319( C2235 C2319 ) C2235_=_C2320( C2235 C2320 ) C2235_=_C2321( C2235 C2321 ) C2235_=_C2322( C2235 C2322 ) C2235_=_C2323( C2235 C2323 ) C2235_=_C2324( C2235 C2324 ) \nC2235_=_C2325( C2235 C2325 ) C2235_=_C2326( C2235 C2326 ) C2235_=_C2327( C2235 C2327 ) C2235_=_C2328( C2235 C2328 ) C2235_=_C2329( C2235 C2329 ) C2235_=_C2330( C2235 C2330 ) \nC2235_=_C2331( C2235 C2331 ) C2235_=_C2332( C2235 C2332 ) C2235_=_C2333( C2235 C2333 ) C2235_=_C2334( C2235 C2334 ) C2235_=_C2335( C2235 C2335 ) C2235_=_C2336( C2235 C2336 ) \nC2235_=_C2337( C2235 C2337 ) C2235_=_C2338( C2235 C2338 ) C2235_=_C2339( C2235 C2339 ) C2235_=_C2340( C2235 C2340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1( C2319 C2331 ) C2319_=_C2332( C2319 C2332 ) C2319_=_C2333( C2319 C2333 ) \nC2319_=_C2334( C2319 C2334 ) C2319_=_C2335( C2319 C2335 ) C2319_=_C2336( C2319 C2336 ) C2319_=_C2337( C2319 C2337 ) C2319_=_C2338( C2319 C2338 ) C2319_=_C2339( C2319 C2339 ) \nC2319_=_C2340( C2319 C2340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2333( C2320 C2333 ) C2320_=_C2334( C2320 C2334 ) C2320_=_C2335( C2320 C2335 ) C2320_=_C2336( C2320 C2336 ) C2320_=_C2337( C2320 C2337 ) \nC2320_=_C2338( C2320 C2338 ) C2320_=_C2339( C2320 C2339 ) C2320_=_C2340( C2320 C2340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6( C2321 C2336 ) \nC2321_=_C2337( C2321 C2337 ) C2321_=_C2338( C2321 C2338 ) C2321_=_C2339( C2321 C2339 ) C2321_=_C2340( C2321 C2340 ) C2321_=_C2581( C2321 C2581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6( C2322 C2336 ) C2322_=_C2337( C2322 C2337 ) C2322_=_C2338( C2322 C2338 ) C2322_=_C2339( C2322 C2339 ) C2322_=_C2340( C2322 C2340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2338( C2323 C2338 ) C2323_=_C2339( C2323 C2339 ) C2323_=_C2340( C2323 C2340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4_=_C2339( C2324 C2339 ) C2324_=_C2340( C2324 C2340 ) C2325_=_C2326( C2325 C2326 ) C2325_=_C2327( C2325 C2327 ) C2325_=_C2328( C2325 C2328 ) C2325_=_C2329( C2325 C2329 ) \nC2325_=_C2330( C2325 C2330 ) C2325_=_C2331( C2325 C2331 ) C2325_=_C2332( C2325 C2332 ) C2325_=_C2333( C2325 C2333 ) C2325_=_C2334( C2325 C2334 ) C2325_=_C2335( C2325 C2335 ) \nC2325_=_C2336( C2325 C2336 ) C2325_=_C2337( C2325 C2337 ) C2325_=_C2338( C2325 C2338 ) C2325_=_C2339( C2325 C2339 ) C2325_=_C2340( C2325 C2340 ) C2325_=_C2919( C2325 C2919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3087( C2326 C3087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559( C2329 C2559 ) C2329_=_C2581( C2329 C2581 ) C2329_=_C2619( C2329 C2619 ) \nC2329_=_C2919( C2329 C2919 ) C2329_=_C3087( C2329 C3087 ) C2329_=_C3364( C2329 C3364 ) C2329_=_C3365( C2329 C3365 ) C2329_=_C3366( C2329 C3366 ) C2329_=_C3367( C2329 C3367 ) \nC2329_=_C3368( C2329 C3368 ) C2329_=_C3369( C2329 C3369 ) C2329_=_C3370( C2329 C3370 ) C2329_=_C3371( C2329 C3371 ) C2329_=_C3372( C2329 C3372 ) C2329_=_C3373( C2329 C3373 ) \nC2329_=_C3374( C2329 C3374 ) C2329_=_C3375( C2329 C3375 ) C2329_=_C3376( C2329 C3376 ) C2329_=_C3377( C2329 C3377 ) C2329_=_C3378( C2329 C3378 ) C2330_=_C2331( C2330 C2331 ) \nC2330_=_C2332( C2330 C2332 ) C2330_=_C2333( C2330 C2333 ) C2330_=_C2334( C2330 C2334 ) C2330_=_C2335( C2330 C2335 ) C2330_=_C2336( C2330 C2336 ) C2330_=_C2337( C2330 C2337 ) \nC2330_=_C2338( C2330 C2338 ) C2330_=_C2339( C2330 C2339 ) C2330_=_C2340( C2330 C2340 ) C2330_=_C3364( C2330 C3364 ) C2331_=_C2332( C2331 C2332 ) C2331_=_C2333( C2331 C2333 ) \nC2331_=_C2334( C2331 C2334 ) C2331_=_C2335( C2331 C2335 ) C2331_=_C2336( C2331 C2336 ) C2331_=_C2337( C2331 C2337 ) C2331_=_C2338( C2331 C2338 ) C2331_=_C2339( C2331 C2339 ) \nC2331_=_C2340( C2331 C2340 ) C2332_=_C2333( C2332 C2333 ) C2332_=_C2334( C2332 C2334 ) C2332_=_C2335( C2332 C2335 ) C2332_=_C2336( C2332 C2336 ) C2332_=_C2337( C2332 C2337 ) \nC2332_=_C2338( C2332 C2338 ) C2332_=_C2339( C2332 C2339 ) C2332_=_C2340( C2332 C2340 ) C2332_=_C3365( C2332 C3365 ) C2333_=_C2334( C2333 C2334 ) C2333_=_C2335( C2333 C2335 ) \nC2333_=_C2336(</w:t>
      </w:r>
    </w:p>
    <w:p>
      <w:pPr>
        <w:pStyle w:val="PreformattedText"/>
        <w:bidi w:val="0"/>
        <w:spacing w:before="0" w:after="0"/>
        <w:jc w:val="left"/>
        <w:rPr/>
      </w:pPr>
      <w:r>
        <w:rPr/>
        <w:t xml:space="preserve"> </w:t>
      </w:r>
      <w:r>
        <w:rPr/>
        <w:t>C2333 C2336 ) C2333_=_C2337( C2333 C2337 ) C2333_=_C2338( C2333 C2338 ) C2333_=_C2339( C2333 C2339 ) C2333_=_C2340( C2333 C2340 ) C2333_=_C3367( C2333 C3367 ) \nC2334_=_C2335( C2334 C2335 ) C2334_=_C2336( C2334 C2336 ) C2334_=_C2337( C2334 C2337 ) C2334_=_C2338( C2334 C2338 ) C2334_=_C2339( C2334 C2339 ) C2334_=_C2340( C2334 C2340 ) \nC2334_=_C3370( C2334 C3370 ) C2335_=_C2336( C2335 C2336 ) C2335_=_C2337( C2335 C2337 ) C2335_=_C2338( C2335 C2338 ) C2335_=_C2339( C2335 C2339 ) C2335_=_C2340( C2335 C2340 ) \nC2336_=_C2337( C2336 C2337 ) C2336_=_C2338( C2336 C2338 ) C2336_=_C2339( C2336 C2339 ) C2336_=_C2340( C2336 C2340 ) C2337_=_C2338( C2337 C2338 ) C2337_=_C2339( C2337 C2339 ) \nC2337_=_C2340( C2337 C2340 ) C2338_=_C2339( C2338 C2339 ) C2338_=_C2340( C2338 C2340 ) C2339_=_C2340( C2339 C2340 ) C2340_=_C3378( C2340 C3378 ) C2559_=_C2581( C2559 C2581 ) \nC2559_=_C2619( C2559 C2619 ) C2559_=_C2919( C2559 C2919 ) C2559_=_C3087( C2559 C3087 ) C2559_=_C3364( C2559 C3364 ) C2559_=_C3365( C2559 C3365 ) C2559_=_C3366( C2559 C3366 ) \nC2559_=_C3367( C2559 C3367 ) C2559_=_C3368( C2559 C3368 ) C2559_=_C3369( C2559 C3369 ) C2559_=_C3370( C2559 C3370 ) C2559_=_C3371( C2559 C3371 ) C2559_=_C3372( C2559 C3372 ) \nC2559_=_C3373( C2559 C3373 ) C2559_=_C3374( C2559 C3374 ) C2559_=_C3375( C2559 C3375 ) C2559_=_C3376( C2559 C3376 ) C2559_=_C3377( C2559 C3377 ) C2559_=_C3378( C2559 C3378 ) \nC2581_=_C2619( C2581 C2619 ) C2581_=_C2919( C2581 C2919 ) C2581_=_C3087( C2581 C3087 ) C2581_=_C3364( C2581 C3364 ) C2581_=_C3365( C2581 C3365 ) C2581_=_C3366( C2581 C3366 ) \nC2581_=_C3367( C2581 C3367 ) C2581_=_C3368( C2581 C3368 ) C2581_=_C3369( C2581 C3369 ) C2581_=_C3370( C2581 C3370 ) C2581_=_C3371( C2581 C3371 ) C2581_=_C3372( C2581 C3372 ) \nC2581_=_C3373( C2581 C3373 ) C2581_=_C3374( C2581 C3374 ) C2581_=_C3375( C2581 C3375 ) C2581_=_C3376( C2581 C3376 ) C2581_=_C3377( C2581 C3377 ) C2581_=_C3378( C2581 C3378 ) \nC2619_=_C2919( C2619 C2919 ) C2619_=_C3087( C2619 C3087 ) C2619_=_C3364( C2619 C3364 ) C2619_=_C3365( C2619 C3365 ) C2619_=_C3366( C2619 C3366 ) C2619_=_C3367( C2619 C3367 ) \nC2619_=_C3368( C2619 C3368 ) C2619_=_C3369( C2619 C3369 ) C2619_=_C3370( C2619 C3370 ) C2619_=_C3371( C2619 C3371 ) C2619_=_C3372( C2619 C3372 ) C2619_=_C3373( C2619 C3373 ) \nC2619_=_C3374( C2619 C3374 ) C2619_=_C3375( C2619 C3375 ) C2619_=_C3376( C2619 C3376 ) C2619_=_C3377( C2619 C3377 ) C2619_=_C3378( C2619 C3378 ) C2919_=_C3087( C2919 C3087 ) \nC2919_=_C3364( C2919 C3364 ) C2919_=_C3365( C2919 C3365 ) C2919_=_C3366( C2919 C3366 ) C2919_=_C3367( C2919 C3367 ) C2919_=_C3368( C2919 C3368 ) C2919_=_C3369( C2919 C3369 ) \nC2919_=_C3370( C2919 C3370 ) C2919_=_C3371( C2919 C3371 ) C2919_=_C3372( C2919 C3372 ) C2919_=_C3373( C2919 C3373 ) C2919_=_C3374( C2919 C3374 ) C2919_=_C3375( C2919 C3375 ) \nC2919_=_C3376( C2919 C3376 ) C2919_=_C3377( C2919 C3377 ) C2919_=_C3378( C2919 C3378 ) C3087_=_C3364( C3087 C3364 ) C3087_=_C3365( C3087 C3365 ) C3087_=_C3366( C3087 C3366 ) \nC3087_=_C3367( C3087 C3367 ) C3087_=_C3368( C3087 C3368 ) C3087_=_C3369( C3087 C3369 ) C3087_=_C3370( C3087 C3370 ) C3087_=_C3371( C3087 C3371 ) C3087_=_C3372( C3087 C3372 ) \nC3087_=_C3373( C3087 C3373 ) C3087_=_C3374( C3087 C3374 ) C3087_=_C3375( C3087 C3375 ) C3087_=_C3376( C3087 C3376 ) C3087_=_C3377( C3087 C3377 ) C3087_=_C3378( C3087 C3378 ) \nC3364_=_C3365( C3364 C3365 ) C3364_=_C3366( C3364 C3366 ) C3364_=_C3367( C3364 C3367 ) C3364_=_C3368( C3364 C3368 ) C3364_=_C3369( C3364 C3369 ) C3364_=_C3370( C3364 C3370 ) \nC3364_=_C3371( C3364 C3371 ) C3364_=_C3372( C3364 C3372 ) C3364_=_C3373( C3364 C3373 ) C3364_=_C3374( C3364 C3374 ) C3364_=_C3375( C3364 C3375 ) C3364_=_C3376( C3364 C3376 ) \nC3364_=_C3377( C3364 C3377 ) C3364_=_C3378( C3364 C3378 ) C3365_=_C3366( C3365 C3366 ) C3365_=_C3367( C3365 C3367 ) C3365_=_C3368( C3365 C3368 ) C3365_=_C3369( C3365 C3369 ) \nC3365_=_C3370( C3365 C3370 ) C3365_=_C3371( C3365 C3371 ) C3365_=_C3372( C3365 C3372 ) C3365_=_C3373( C3365 C3373 ) C3365_=_C3374( C3365 C3374 ) C3365_=_C3375( C3365 C3375 ) \nC3365_=_C3376( C3365 C3376 ) C3365_=_C3377( C3365 C3377 ) C3365_=_C3378( C3365 C3378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7_=_C3368( C3367 C3368 ) C3367_=_C3369( C3367 C3369 ) C3367_=_C3370( C3367 C3370 ) \nC3367_=_C3371( C3367 C3371 ) C3367_=_C3372( C3367 C3372 ) C3367_=_C3373( C3367 C3373 ) C3367_=_C3374( C3367 C3374 ) C3367_=_C3375( C3367 C3375 ) C3367_=_C3376( C3367 C3376 ) \nC3367_=_C3377( C3367 C3377 ) C3367_=_C3378( C3367 C3378 ) C3368_=_C3369( C3368 C3369 ) C3368_=_C3370( C3368 C3370 ) C3368_=_C3371( C3368 C3371 ) C3368_=_C3372( C3368 C3372 ) \nC3368_=_C3373( C3368 C3373 ) C3368_=_C3374( C3368 C3374 ) C3368_=_C3375( C3368 C3375 ) C3368_=_C3376( C3368 C3376 ) C3368_=_C3377( C3368 C3377 ) C3368_=_C3378( C3368 C3378 ) \nC3369_=_C3370( C3369 C3370 ) C3369_=_C3371( C3369 C3371 ) C3369_=_C3372( C3369 C3372 ) C3369_=_C3373( C3369 C3373 ) C3369_=_C3374( C3369 C3374 ) C3369_=_C3375( C3369 C3375 ) \nC3369_=_C3376( C3369 C3376 ) C3369_=_C3377( C3369 C3377 ) C3369_=_C3378( C3369 C3378 ) C3370_=_C3371( C3370 C3371 ) C3370_=_C3372( C3370 C3372 ) C3370_=_C3373( C3370 C3373 ) \nC3370_=_C3374( C3370 C3374 ) C3370_=_C3375( C3370 C3375 ) C3370_=_C3376( C3370 C3376 ) C3370_=_C3377( C3370 C3377 ) C3370_=_C3378( C3370 C3378 ) C3371_=_C3372( C3371 C3372 ) \nC3371_=_C3373( C3371 C3373 ) C3371_=_C3374( C3371 C3374 ) C3371_=_C3375( C3371 C3375 ) C3371_=_C3376( C3371 C3376 ) C3371_=_C3377( C3371 C3377 ) C3371_=_C3378( C3371 C3378 ) \nC3372_=_C3373( C3372 C3373 ) C3372_=_C3374( C3372 C3374 ) C3372_=_C3375( C3372 C3375 ) C3372_=_C3376( C3372 C3376 ) C3372_=_C3377( C3372 C3377 ) C3372_=_C3378( C3372 C3378 ) \nC3373_=_C3374( C3373 C3374 ) C3373_=_C3375( C3373 C3375 ) C3373_=_C3376( C3373 C3376 ) C3373_=_C3377( C3373 C3377 ) C3373_=_C3378( C3373 C3378 ) C3374_=_C3375( C3374 C3375 ) \nC3374_=_C3376( C3374 C3376 ) C3374_=_C3377( C3374 C3377 ) C3374_=_C3378( C3374 C3378 ) C3375_=_C3376( C3375 C3376 ) C3375_=_C3377( C3375 C3377 ) C3375_=_C3378( C3375 C3378 ) \nC3376_=_C3377( C3376 C3377 ) C3376_=_C3378( C3376 C3378 ) C3377_=_C3378( C3377 C3378 ) "];83-&gt;108[label="56: C396 C402 C529 C538 C557 \nC970 C1074 C1427 C1481 C1503 C1785 \nC1795 C1827 C1833 C2235 C2319 C2320 \nC2321 C2322 C2323 C2324 C2325 C2326 \nC2327 C2328 C2330 C2331 C2332 C2333 \nC2334 C2335 C2336 C2337 C2338 C2339 \nC2340 C2559 C2581 C2619 C2919 C3087 \nC3364 C3365 C3366 C3367 C3368 C3369 \nC3370 C3371 C3372 C3373 C3374 C3375 \nC3376 C3377 C3378 \n768: C396_=_C402 ,C396_=_C529 ,C396_=_C1074 ,C396_=_C1427 ,C396_=_C1785 ,\nC396_=_C1827 ,C396_=_C2235 ,C396_=_C2319 ,C396_=_C2320 ,C396_=_C2321 ,C396_=_C2322 ,\nC396_=_C2323 ,C396_=_C2324 ,C396_=_C2325 ,C396_=_C2326 ,C396_=_C2327 ,C396_=_C2328 ,\nC396_=_C2330 ,C396_=_C2331 ,C396_=_C2332 ,C396_=_C2333 ,C396_=_C2334 ,C396_=_C2335 ,\nC396_=_C2336 ,C396_=_C2337 ,C396_=_C2338 ,C396_=_C2339 ,C396_=_C2340 ,C402_=_C538 ,\nC402_=_C557 ,C402_=_C970 ,C402_=_C1481 ,C402_=_C1503 ,C402_=_C1795 ,C402_=_C1833 ,\nC402_=_C2559 ,C402_=_C2581 ,C402_=_C2619 ,C402_=_C2919 ,C402_=_C3087 ,C402_=_C3364 ,\nC402_=_C3365 ,C402_=_C3366 ,C402_=_C3367 ,C402_=_C3368 ,C402_=_C3369 ,C402_=_C3370 ,\nC402_=_C3371 ,C402_=_C3372 ,C402_=_C3373 ,C402_=_C3374 ,C402_=_C3375 ,C402_=_C3376 ,\nC402_=_C3377 ,C402_=_C3378 ,C529_=_C538 ,C529_=_C1074 ,C529_=_C1427 ,C529_=_C1785 ,\nC529_=_C1827 ,C529_=_C2235 ,C529_=_C2319 ,C529_=_C2320 ,C529_=_C2321 ,C529_=_C2322 ,\nC529_=_C2323 ,C529_=_C2324 ,C529_=_C2325 ,C529_=_C2326 ,C529_=_C2327 ,C529_=_C2328 ,\nC529_=_C2330 ,C529_=_C2331 ,C529_=_C2332 ,C529_=_C2333 ,C529_=_C2334 ,C529_=_C2335 ,\nC529_=_C2336 ,C529_=_C2337 ,C529_=_C2338 ,C529_=_C2339 ,C529_=_C2340 ,C538_=_C557 ,\nC538_=_C970 ,C538_=_C1481 ,C538_=_C1503 ,C538_=_C1795 ,C538_=_C1833 ,C538_=_C2559 ,\nC538_=_C2581 ,C538_=_C2619 ,C538_=_C2919 ,C538_=_C3087 ,C538_=_C3364 ,C538_=_C3365 ,\nC538_=_C3366 ,C538_=_C3367 ,C538_=_C3368 ,C538_=_C3369 ,C538_=_C3370 ,C538_=_C3371 ,\nC538_=_C3372 ,C538_=_C3373 ,C538_=_C3374 ,C538_=_C3375 ,C538_=_C3376 ,C538_=_C3377 ,\nC538_=_C3378 ,C557_=_C970 ,C557_=_C1481 ,C557_=_C1503 ,C557_=_C1795 ,C557_=_C1833 ,\nC557_=_C2559 ,C557_=_C2581 ,C557_=_C2619 ,C557_=_C2919 ,C557_=_C3087 ,C557_=_C3364 ,\nC557_=_C3365 ,C557_=_C3366 ,C557_=_C3367 ,C557_=_C3368 ,C557_=_C3369 ,C557_=_C3370 ,\nC557_=_C3371 ,C557_=_C3372 ,C557_=_C3373 ,C557_=_C3374 ,C557_=_C3375 ,C557_=_C3376 ,\nC557_=_C3377 ,C557_=_C3378 ,C970_=_C1481 ,C970_=_C1503 ,C970_=_C1795 ,C970_=_C1833 ,\nC970_=_C2559 ,C970_=_C2581 ,C970_=_C2619 ,C970_=_C2919 ,C970_=_C3087 ,C970_=_C3364 ,\nC970_=_C3365 ,C970_=_C3366 ,C970_=_C3367 ,C970_=_C3368 ,C970_=_C3369 ,C970_=_C3370 ,\nC970_=_C3371 ,C970_=_C3372 ,C970_=_C3373 ,C970_=_C3374 ,C970_=_C3375 ,C970_=_C3376 ,\nC970_=_C3377 ,C970_=_C3378 ,C1074_=_C1427 ,C1074_=_C1785 ,C1074_=_C1827 ,C1074_=_C2235 ,\nC1074_=_C2319 ,C1074_=_C2320 ,C1074_=_C2321 ,C1074_=_C2322 ,C1074_=_C2323 ,C1074_=_C2324 ,\nC1074_=_C2325 ,C1074_=_C2326 ,C1074_=_C2327 ,C1074_=_C2328 ,C1074_=_C2330 ,C1074_=_C2331 ,\nC1074_=_C2332 ,C1074_=_C2333 ,C1074_=_C2334 ,C1074_=_C2335 ,C1074_=_C2336 ,C1074_=_C2337 ,\nC1074_=_C2338 ,C1074_=_C2339 ,C1074_=_C2340 ,C1427_=_C1785 ,C1427_=_C1827 ,C1427_=_C2235 ,\nC1427_=_C2319 ,C1427_=_C2320 ,C1427_=_C2321 ,C1427_=_C2322 ,C1427_=_C2323 ,C1427_=_C2324 ,\nC1427_=_C2325 ,C1427_=_C2326 ,C1427_=_C2327 ,C1427_=_C2328 ,C1427_=_C2330 ,C1427_=_C2331 ,\nC1427_=_C2332 ,C1427_=_C2333 ,C1427_=_C2334 ,C1427_=_C2335 ,C1427_=_C2336 ,C1427_=_C2337 ,\nC1427_=_C2338 ,C1427_=_C2339 ,C1427_=_C2340 ,C1481_=_C1503 ,C1481_=_C1795 ,C1481_=_C1833 ,\nC1481_=_C2559 ,C1481_=_C2581 ,C1481_=_C2619 ,C1481_=_C2919 ,C1481_=_C3087 ,C1481_=_C3364</w:t>
      </w:r>
    </w:p>
    <w:p>
      <w:pPr>
        <w:pStyle w:val="PreformattedText"/>
        <w:bidi w:val="0"/>
        <w:spacing w:before="0" w:after="0"/>
        <w:jc w:val="left"/>
        <w:rPr/>
      </w:pPr>
      <w:r>
        <w:rPr/>
        <w:t xml:space="preserve"> </w:t>
      </w:r>
      <w:r>
        <w:rPr/>
        <w:t>,\nC1481_=_C3365 ,C1481_=_C3366 ,C1481_=_C3367 ,C1481_=_C3368 ,C1481_=_C3369 ,C1481_=_C3370 ,\nC1481_=_C3371 ,C1481_=_C3372 ,C1481_=_C3373 ,C1481_=_C3374 ,C1481_=_C3375 ,C1481_=_C3376 ,\nC1481_=_C3377 ,C1481_=_C3378 ,C1503_=_C1795 ,C1503_=_C1833 ,C1503_=_C2559 ,C1503_=_C2581 ,\nC1503_=_C2619 ,C1503_=_C2919 ,C1503_=_C3087 ,C1503_=_C3364 ,C1503_=_C3365 ,C1503_=_C3366 ,\nC1503_=_C3367 ,C1503_=_C3368 ,C1503_=_C3369 ,C1503_=_C3370 ,C1503_=_C3371 ,C1503_=_C3372 ,\nC1503_=_C3373 ,C1503_=_C3374 ,C1503_=_C3375 ,C1503_=_C3376 ,C1503_=_C3377 ,C1503_=_C3378 ,\nC1785_=_C1795 ,C1785_=_C1827 ,C1785_=_C2235 ,C1785_=_C2319 ,C1785_=_C2320 ,C1785_=_C2321 ,\nC1785_=_C2322 ,C1785_=_C2323 ,C1785_=_C2324 ,C1785_=_C2325 ,C1785_=_C2326 ,C1785_=_C2327 ,\nC1785_=_C2328 ,C1785_=_C2330 ,C1785_=_C2331 ,C1785_=_C2332 ,C1785_=_C2333 ,C1785_=_C2334 ,\nC1785_=_C2335 ,C1785_=_C2336 ,C1785_=_C2337 ,C1785_=_C2338 ,C1785_=_C2339 ,C1785_=_C2340 ,\nC1795_=_C1833 ,C1795_=_C2559 ,C1795_=_C2581 ,C1795_=_C2619 ,C1795_=_C2919 ,C1795_=_C3087 ,\nC1795_=_C3364 ,C1795_=_C3365 ,C1795_=_C3366 ,C1795_=_C3367 ,C1795_=_C3368 ,C1795_=_C3369 ,\nC1795_=_C3370 ,C1795_=_C3371 ,C1795_=_C3372 ,C1795_=_C3373 ,C1795_=_C3374 ,C1795_=_C3375 ,\nC1795_=_C3376 ,C1795_=_C3377 ,C1795_=_C3378 ,C1827_=_C1833 ,C1827_=_C2235 ,C1827_=_C2319 ,\nC1827_=_C2320 ,C1827_=_C2321 ,C1827_=_C2322 ,C1827_=_C2323 ,C1827_=_C2324 ,C1827_=_C2325 ,\nC1827_=_C2326 ,C1827_=_C2327 ,C1827_=_C2328 ,C1827_=_C2330 ,C1827_=_C2331 ,C1827_=_C2332 ,\nC1827_=_C2333 ,C1827_=_C2334 ,C1827_=_C2335 ,C1827_=_C2336 ,C1827_=_C2337 ,C1827_=_C2338 ,\nC1827_=_C2339 ,C1827_=_C2340 ,C1833_=_C2559 ,C1833_=_C2581 ,C1833_=_C2619 ,C1833_=_C2919 ,\nC1833_=_C3087 ,C1833_=_C3364 ,C1833_=_C3365 ,C1833_=_C3366 ,C1833_=_C3367 ,C1833_=_C3368 ,\nC1833_=_C3369 ,C1833_=_C3370 ,C1833_=_C3371 ,C1833_=_C3372 ,C1833_=_C3373 ,C1833_=_C3374 ,\nC1833_=_C3375 ,C1833_=_C3376 ,C1833_=_C3377 ,C1833_=_C3378 ,C2235_=_C2319 ,C2235_=_C2320 ,\nC2235_=_C2321 ,C2235_=_C2322 ,C2235_=_C2323 ,C2235_=_C2324 ,C2235_=_C2325 ,C2235_=_C2326 ,\nC2235_=_C2327 ,C2235_=_C2328 ,C2235_=_C2330 ,C2235_=_C2331 ,C2235_=_C2332 ,C2235_=_C2333 ,\nC2235_=_C2334 ,C2235_=_C2335 ,C2235_=_C2336 ,C2235_=_C2337 ,C2235_=_C2338 ,C2235_=_C2339 ,\nC2235_=_C2340 ,C2319_=_C2320 ,C2319_=_C2321 ,C2319_=_C2322 ,C2319_=_C2323 ,C2319_=_C2324 ,\nC2319_=_C2325 ,C2319_=_C2326 ,C2319_=_C2327 ,C2319_=_C2328 ,C2319_=_C2330 ,C2319_=_C2331 ,\nC2319_=_C2332 ,C2319_=_C2333 ,C2319_=_C2334 ,C2319_=_C2335 ,C2319_=_C2336 ,C2319_=_C2337 ,\nC2319_=_C2338 ,C2319_=_C2339 ,C2319_=_C2340 ,C2320_=_C2321 ,C2320_=_C2322 ,C2320_=_C2323 ,\nC2320_=_C2324 ,C2320_=_C2325 ,C2320_=_C2326 ,C2320_=_C2327 ,C2320_=_C2328 ,C2320_=_C2330 ,\nC2320_=_C2331 ,C2320_=_C2332 ,C2320_=_C2333 ,C2320_=_C2334 ,C2320_=_C2335 ,C2320_=_C2336 ,\nC2320_=_C2337 ,C2320_=_C2338 ,C2320_=_C2339 ,C2320_=_C2340 ,C2321_=_C2322 ,C2321_=_C2323 ,\nC2321_=_C2324 ,C2321_=_C2325 ,C2321_=_C2326 ,C2321_=_C2327 ,C2321_=_C2328 ,C2321_=_C2330 ,\nC2321_=_C2331 ,C2321_=_C2332 ,C2321_=_C2333 ,C2321_=_C2334 ,C2321_=_C2335 ,C2321_=_C2336 ,\nC2321_=_C2337 ,C2321_=_C2338 ,C2321_=_C2339 ,C2321_=_C2340 ,C2321_=_C2581 ,C2322_=_C2323 ,\nC2322_=_C2324 ,C2322_=_C2325 ,C2322_=_C2326 ,C2322_=_C2327 ,C2322_=_C2328 ,C2322_=_C2330 ,\nC2322_=_C2331 ,C2322_=_C2332 ,C2322_=_C2333 ,C2322_=_C2334 ,C2322_=_C2335 ,C2322_=_C2336 ,\nC2322_=_C2337 ,C2322_=_C2338 ,C2322_=_C2339 ,C2322_=_C2340 ,C2323_=_C2324 ,C2323_=_C2325 ,\nC2323_=_C2326 ,C2323_=_C2327 ,C2323_=_C2328 ,C2323_=_C2330 ,C2323_=_C2331 ,C2323_=_C2332 ,\nC2323_=_C2333 ,C2323_=_C2334 ,C2323_=_C2335 ,C2323_=_C2336 ,C2323_=_C2337 ,C2323_=_C2338 ,\nC2323_=_C2339 ,C2323_=_C2340 ,C2324_=_C2325 ,C2324_=_C2326 ,C2324_=_C2327 ,C2324_=_C2328 ,\nC2324_=_C2330 ,C2324_=_C2331 ,C2324_=_C2332 ,C2324_=_C2333 ,C2324_=_C2334 ,C2324_=_C2335 ,\nC2324_=_C2336 ,C2324_=_C2337 ,C2324_=_C2338 ,C2324_=_C2339 ,C2324_=_C2340 ,C2325_=_C2326 ,\nC2325_=_C2327 ,C2325_=_C2328 ,C2325_=_C2330 ,C2325_=_C2331 ,C2325_=_C2332 ,C2325_=_C2333 ,\nC2325_=_C2334 ,C2325_=_C2335 ,C2325_=_C2336 ,C2325_=_C2337 ,C2325_=_C2338 ,C2325_=_C2339 ,\nC2325_=_C2340 ,C2325_=_C2919 ,C2326_=_C2327 ,C2326_=_C2328 ,C2326_=_C2330 ,C2326_=_C2331 ,\nC2326_=_C2332 ,C2326_=_C2333 ,C2326_=_C2334 ,C2326_=_C2335 ,C2326_=_C2336 ,C2326_=_C2337 ,\nC2326_=_C2338 ,C2326_=_C2339 ,C2326_=_C2340 ,C2326_=_C3087 ,C2327_=_C2328 ,C2327_=_C2330 ,\nC2327_=_C2331 ,C2327_=_C2332 ,C2327_=_C2333 ,C2327_=_C2334 ,C2327_=_C2335 ,C2327_=_C2336 ,\nC2327_=_C2337 ,C2327_=_C2338 ,C2327_=_C2339 ,C2327_=_C2340 ,C2328_=_C2330 ,C2328_=_C2331 ,\nC2328_=_C2332 ,C2328_=_C2333 ,C2328_=_C2334 ,C2328_=_C2335 ,C2328_=_C2336 ,C2328_=_C2337 ,\nC2328_=_C2338 ,C2328_=_C2339 ,C2328_=_C2340 ,C2330_=_C2331 ,C2330_=_C2332 ,C2330_=_C2333 ,\nC2330_=_C2334 ,C2330_=_C2335 ,C2330_=_C2336 ,C2330_=_C2337 ,C2330_=_C2338 ,C2330_=_C2339 ,\nC2330_=_C2340 ,C2330_=_C3364 ,C2331_=_C2332 ,C2331_=_C2333 ,C2331_=_C2334 ,C2331_=_C2335 ,\nC2331_=_C2336 ,C2331_=_C2337 ,C2331_=_C2338 ,C2331_=_C2339 ,C2331_=_C2340 ,C2332_=_C2333 ,\nC2332_=_C2334 ,C2332_=_C2335 ,C2332_=_C2336 ,C2332_=_C2337 ,C2332_=_C2338 ,C2332_=_C2339 ,\nC2332_=_C2340 ,C2332_=_C3365 ,C2333_=_C2334 ,C2333_=_C2335 ,C2333_=_C2336 ,C2333_=_C2337 ,\nC2333_=_C2338 ,C2333_=_C2339 ,C2333_=_C2340 ,C2333_=_C3367 ,C2334_=_C2335 ,C2334_=_C2336 ,\nC2334_=_C2337 ,C2334_=_C2338 ,C2334_=_C2339 ,C2334_=_C2340 ,C2334_=_C3370 ,C2335_=_C2336 ,\nC2335_=_C2337 ,C2335_=_C2338 ,C2335_=_C2339 ,C2335_=_C2340 ,C2336_=_C2337 ,C2336_=_C2338 ,\nC2336_=_C2339 ,C2336_=_C2340 ,C2337_=_C2338 ,C2337_=_C2339 ,C2337_=_C2340 ,C2338_=_C2339 ,\nC2338_=_C2340 ,C2339_=_C2340 ,C2340_=_C3378 ,C2559_=_C2581 ,C2559_=_C2619 ,C2559_=_C2919 ,\nC2559_=_C3087 ,C2559_=_C3364 ,C2559_=_C3365 ,C2559_=_C3366 ,C2559_=_C3367 ,C2559_=_C3368 ,\nC2559_=_C3369 ,C2559_=_C3370 ,C2559_=_C3371 ,C2559_=_C3372 ,C2559_=_C3373 ,C2559_=_C3374 ,\nC2559_=_C3375 ,C2559_=_C3376 ,C2559_=_C3377 ,C2559_=_C3378 ,C2581_=_C2619 ,C2581_=_C2919 ,\nC2581_=_C3087 ,C2581_=_C3364 ,C2581_=_C3365 ,C2581_=_C3366 ,C2581_=_C3367 ,C2581_=_C3368 ,\nC2581_=_C3369 ,C2581_=_C3370 ,C2581_=_C3371 ,C2581_=_C3372 ,C2581_=_C3373 ,C2581_=_C3374 ,\nC2581_=_C3375 ,C2581_=_C3376 ,C2581_=_C3377 ,C2581_=_C3378 ,C2619_=_C2919 ,C2619_=_C3087 ,\nC2619_=_C3364 ,C2619_=_C3365 ,C2619_=_C3366 ,C2619_=_C3367 ,C2619_=_C3368 ,C2619_=_C3369 ,\nC2619_=_C3370 ,C2619_=_C3371 ,C2619_=_C3372 ,C2619_=_C3373 ,C2619_=_C3374 ,C2619_=_C3375 ,\nC2619_=_C3376 ,C2619_=_C3377 ,C2619_=_C3378 ,C2919_=_C3087 ,C2919_=_C3364 ,C2919_=_C3365 ,\nC2919_=_C3366 ,C2919_=_C3367 ,C2919_=_C3368 ,C2919_=_C3369 ,C2919_=_C3370 ,C2919_=_C3371 ,\nC2919_=_C3372 ,C2919_=_C3373 ,C2919_=_C3374 ,C2919_=_C3375 ,C2919_=_C3376 ,C2919_=_C3377 ,\nC2919_=_C3378 ,C3087_=_C3364 ,C3087_=_C3365 ,C3087_=_C3366 ,C3087_=_C3367 ,C3087_=_C3368 ,\nC3087_=_C3369 ,C3087_=_C3370 ,C3087_=_C3371 ,C3087_=_C3372 ,C3087_=_C3373 ,C3087_=_C3374 ,\nC3087_=_C3375 ,C3087_=_C3376 ,C3087_=_C3377 ,C3087_=_C3378 ,C3364_=_C3365 ,C3364_=_C3366 ,\nC3364_=_C3367 ,C3364_=_C3368 ,C3364_=_C3369 ,C3364_=_C3370 ,C3364_=_C3371 ,C3364_=_C3372 ,\nC3364_=_C3373 ,C3364_=_C3374 ,C3364_=_C3375 ,C3364_=_C3376 ,C3364_=_C3377 ,C3364_=_C3378 ,\nC3365_=_C3366 ,C3365_=_C3367 ,C3365_=_C3368 ,C3365_=_C3369 ,C3365_=_C3370 ,C3365_=_C3371 ,\nC3365_=_C3372 ,C3365_=_C3373 ,C3365_=_C3374 ,C3365_=_C3375 ,C3365_=_C3376 ,C3365_=_C3377 ,\nC3365_=_C3378 ,C3366_=_C3367 ,C3366_=_C3368 ,C3366_=_C3369 ,C3366_=_C3370 ,C3366_=_C3371 ,\nC3366_=_C3372 ,C3366_=_C3373 ,C3366_=_C3374 ,C3366_=_C3375 ,C3366_=_C3376 ,C3366_=_C3377 ,\nC3366_=_C3378 ,C3367_=_C3368 ,C3367_=_C3369 ,C3367_=_C3370 ,C3367_=_C3371 ,C3367_=_C3372 ,\nC3367_=_C3373 ,C3367_=_C3374 ,C3367_=_C3375 ,C3367_=_C3376 ,C3367_=_C3377 ,C3367_=_C3378 ,\nC3368_=_C3369 ,C3368_=_C3370 ,C3368_=_C3371 ,C3368_=_C3372 ,C3368_=_C3373 ,C3368_=_C3374 ,\nC3368_=_C3375 ,C3368_=_C3376 ,C3368_=_C3377 ,C3368_=_C3378 ,C3369_=_C3370 ,C3369_=_C3371 ,\nC3369_=_C3372 ,C3369_=_C3373 ,C3369_=_C3374 ,C3369_=_C3375 ,C3369_=_C3376 ,C3369_=_C3377 ,\nC3369_=_C3378 ,C3370_=_C3371 ,C3370_=_C3372 ,C3370_=_C3373 ,C3370_=_C3374 ,C3370_=_C3375 ,\nC3370_=_C3376 ,C3370_=_C3377 ,C3370_=_C3378 ,C3371_=_C3372 ,C3371_=_C3373 ,C3371_=_C3374 ,\nC3371_=_C3375 ,C3371_=_C3376 ,C3371_=_C3377 ,C3371_=_C3378 ,C3372_=_C3373 ,C3372_=_C3374 ,\nC3372_=_C3375 ,C3372_=_C3376 ,C3372_=_C3377 ,C3372_=_C3378 ,C3373_=_C3374 ,C3373_=_C3375 ,\nC3373_=_C3376 ,C3373_=_C3377 ,C3373_=_C3378 ,C3374_=_C3375 ,C3374_=_C3376 ,C3374_=_C3377 ,\nC3374_=_C3378 ,C3375_=_C3376 ,C3375_=_C3377 ,C3375_=_C3378 ,C3376_=_C3377 ,C3376_=_C3378 ,\nC3377_=_C3378 ,"];109[shape=box, label="id:109 level: 5\n57: C192 C194 C210 C213 C295 \nC297 C338 C341 C362 C364 C401 \nC425 C535 C737 C817 C1310 C1644 \nC1830 C2025 C2028 C2300 C2326 C2471 \nC2472 C2473 C2474 C2475 C2476 C2477 \nC2478 C2479 C2480 C2481 C2482 C2483 \nC2484 C2485 C2486 C2487 C2578 C2796 \nC2871 C2995 C3085 C3086 C3087 C3088 \nC3089 C3090 C3091 C3092 C3093 C3094 \nC3095 C3096 C3097 C3098 \n822: C192_=_C194( C192 C194 ) C192_=_C210( C192 C210 ) C192_=_C295( C192 C295 ) C192_=_C338( C192 C338 ) C192_=_C362( C192 C362 ) \nC192_=_C425( C192 C425 ) C192_=_C737( C192 C737 ) C192_=_C817( C192 C817 ) C192_=_C1310( C192 C1310 ) C192_=_C1644( C192 C1644 ) C192_=_C2025( C192 C2025 ) \nC192_=_C2300( C192 C2300 ) C192_=_C2471( C192 C2471 ) C192_=_C2472( C192 C2472 ) C192_=_C2473( C192 C2473 ) C192_=_C2474( C192 C2474 ) C192_=_C2475( C192 C2475 ) \nC192_=_C2476( C192 C2476 ) C192_=_C2477( C192 C2477 ) C192_=_C2478( C192 C2478 ) C192_=_C2479( C192 C2479 ) C192_=_C2480( C192 C2480 ) C192_=_C2481( C192 C2481 ) \nC192_=_C2482( C192 C2482 ) C192_=_C2483( C192 C2483 ) C192_=_C2484( C192 C2484 ) C192_=_C2485( C192 C2485 ) C192_=_C2486( C192 C2486 ) C192_=_C2487( C192 C2487 ) \nC194_=_C213( C194 C213 ) C194_=_C297( C194 C297 ) C194_=_C341( C194 C341 ) C194_=_C364( C194 C364 ) C194_=_C401( C194 C401 ) C194_=_C535( C194 C535 ) \nC194_=_C1830( C194 C1830 ) C194_=_C2028( C194 C2028 ) C194_=_C2326( C194 C2326 ) C194_=_C2473(</w:t>
      </w:r>
    </w:p>
    <w:p>
      <w:pPr>
        <w:pStyle w:val="PreformattedText"/>
        <w:bidi w:val="0"/>
        <w:spacing w:before="0" w:after="0"/>
        <w:jc w:val="left"/>
        <w:rPr/>
      </w:pPr>
      <w:r>
        <w:rPr/>
        <w:t xml:space="preserve"> </w:t>
      </w:r>
      <w:r>
        <w:rPr/>
        <w:t>C194 C2473 ) C194_=_C2578( C194 C2578 ) C194_=_C2796( C194 C2796 ) \nC194_=_C2871( C194 C2871 ) C194_=_C2995( C194 C2995 ) C194_=_C3085( C194 C3085 ) C194_=_C3086( C194 C3086 ) C194_=_C3087( C194 C3087 ) C194_=_C3088( C194 C3088 ) \nC194_=_C3089( C194 C3089 ) C194_=_C3090( C194 C3090 ) C194_=_C3091( C194 C3091 ) C194_=_C3092( C194 C3092 ) C194_=_C3093( C194 C3093 ) C194_=_C3094( C194 C3094 ) \nC194_=_C3095( C194 C3095 ) C194_=_C3096( C194 C3096 ) C194_=_C3097( C194 C3097 ) C194_=_C3098( C194 C3098 ) C210_=_C213( C210 C213 ) C210_=_C295( C210 C295 ) \nC210_=_C338( C210 C338 ) C210_=_C362( C210 C362 ) C210_=_C425( C210 C425 ) C210_=_C737( C210 C737 ) C210_=_C817( C210 C817 ) C210_=_C1310( C210 C1310 ) \nC210_=_C1644( C210 C1644 ) C210_=_C2025( C210 C2025 ) C210_=_C2300( C210 C2300 ) C210_=_C2471( C210 C2471 ) C210_=_C2472( C210 C2472 ) C210_=_C2473( C210 C2473 ) \nC210_=_C2474( C210 C2474 ) C210_=_C2475( C210 C2475 ) C210_=_C2476( C210 C2476 ) C210_=_C2477( C210 C2477 ) C210_=_C2478( C210 C2478 ) C210_=_C2479( C210 C2479 ) \nC210_=_C2480( C210 C2480 ) C210_=_C2481( C210 C2481 ) C210_=_C2482( C210 C2482 ) C210_=_C2483( C210 C2483 ) C210_=_C2484( C210 C2484 ) C210_=_C2485( C210 C2485 ) \nC210_=_C2486( C210 C2486 ) C210_=_C2487( C210 C2487 ) C213_=_C297( C213 C297 ) C213_=_C341( C213 C341 ) C213_=_C364( C213 C364 ) C213_=_C401( C213 C401 ) \nC213_=_C535( C213 C535 ) C213_=_C1830( C213 C1830 ) C213_=_C2028( C213 C2028 ) C213_=_C2326( C213 C2326 ) C213_=_C2473( C213 C2473 ) C213_=_C2578( C213 C2578 ) \nC213_=_C2796( C213 C2796 ) C213_=_C2871( C213 C2871 ) C213_=_C2995( C213 C2995 ) C213_=_C3085( C213 C3085 ) C213_=_C3086( C213 C3086 ) C213_=_C3087( C213 C3087 ) \nC213_=_C3088( C213 C3088 ) C213_=_C3089( C213 C3089 ) C213_=_C3090( C213 C3090 ) C213_=_C3091( C213 C3091 ) C213_=_C3092( C213 C3092 ) C213_=_C3093( C213 C3093 ) \nC213_=_C3094( C213 C3094 ) C213_=_C3095( C213 C3095 ) C213_=_C3096( C213 C3096 ) C213_=_C3097( C213 C3097 ) C213_=_C3098( C213 C3098 ) C295_=_C297( C295 C297 ) \nC295_=_C338( C295 C338 ) C295_=_C362( C295 C362 ) C295_=_C425( C295 C425 ) C295_=_C737( C295 C737 ) C295_=_C817( C295 C817 ) C295_=_C1310( C295 C1310 ) \nC295_=_C1644( C295 C1644 ) C295_=_C2025( C295 C2025 ) C295_=_C2300( C295 C2300 ) C295_=_C2471( C295 C2471 ) C295_=_C2472( C295 C2472 ) C295_=_C2473( C295 C2473 ) \nC295_=_C2474( C295 C2474 ) C295_=_C2475( C295 C2475 ) C295_=_C2476( C295 C2476 ) C295_=_C2477( C295 C2477 ) C295_=_C2478( C295 C2478 ) C295_=_C2479( C295 C2479 ) \nC295_=_C2480( C295 C2480 ) C295_=_C2481( C295 C2481 ) C295_=_C2482( C295 C2482 ) C295_=_C2483( C295 C2483 ) C295_=_C2484( C295 C2484 ) C295_=_C2485( C295 C2485 ) \nC295_=_C2486( C295 C2486 ) C295_=_C2487( C295 C2487 ) C297_=_C341( C297 C341 ) C297_=_C364( C297 C364 ) C297_=_C401( C297 C401 ) C297_=_C535( C297 C535 ) \nC297_=_C1830( C297 C1830 ) C297_=_C2028( C297 C2028 ) C297_=_C2326( C297 C2326 ) C297_=_C2473( C297 C2473 ) C297_=_C2578( C297 C2578 ) C297_=_C2796( C297 C2796 ) \nC297_=_C2871( C297 C2871 ) C297_=_C2995( C297 C2995 ) C297_=_C3085( C297 C3085 ) C297_=_C3086( C297 C3086 ) C297_=_C3087( C297 C3087 ) C297_=_C3088( C297 C3088 ) \nC297_=_C3089( C297 C3089 ) C297_=_C3090( C297 C3090 ) C297_=_C3091( C297 C3091 ) C297_=_C3092( C297 C3092 ) C297_=_C3093( C297 C3093 ) C297_=_C3094( C297 C3094 ) \nC297_=_C3095( C297 C3095 ) C297_=_C3096( C297 C3096 ) C297_=_C3097( C297 C3097 ) C297_=_C3098( C297 C3098 ) C338_=_C341( C338 C341 ) C338_=_C362( C338 C362 ) \nC338_=_C425( C338 C425 ) C338_=_C737( C338 C737 ) C338_=_C817( C338 C817 ) C338_=_C1310( C338 C1310 ) C338_=_C1644( C338 C1644 ) C338_=_C2025( C338 C2025 ) \nC338_=_C2300( C338 C2300 ) C338_=_C2471( C338 C2471 ) C338_=_C2472( C338 C2472 ) C338_=_C2473( C338 C2473 ) C338_=_C2474( C338 C2474 ) C338_=_C2475( C338 C2475 ) \nC338_=_C2476( C338 C2476 ) C338_=_C2477( C338 C2477 ) C338_=_C2478( C338 C2478 ) C338_=_C2479( C338 C2479 ) C338_=_C2480( C338 C2480 ) C338_=_C2481( C338 C2481 ) \nC338_=_C2482( C338 C2482 ) C338_=_C2483( C338 C2483 ) C338_=_C2484( C338 C2484 ) C338_=_C2485( C338 C2485 ) C338_=_C2486( C338 C2486 ) C338_=_C2487( C338 C2487 ) \nC341_=_C364( C341 C364 ) C341_=_C401( C341 C401 ) C341_=_C535( C341 C535 ) C341_=_C1830( C341 C1830 ) C341_=_C2028( C341 C2028 ) C341_=_C2326( C341 C2326 ) \nC341_=_C2473( C341 C2473 ) C341_=_C2578( C341 C2578 ) C341_=_C2796( C341 C2796 ) C341_=_C2871( C341 C2871 ) C341_=_C2995( C341 C2995 ) C341_=_C3085( C341 C3085 ) \nC341_=_C3086( C341 C3086 ) C341_=_C3087( C341 C3087 ) C341_=_C3088( C341 C3088 ) C341_=_C3089( C341 C3089 ) C341_=_C3090( C341 C3090 ) C341_=_C3091( C341 C3091 ) \nC341_=_C3092( C341 C3092 ) C341_=_C3093( C341 C3093 ) C341_=_C3094( C341 C3094 ) C341_=_C3095( C341 C3095 ) C341_=_C3096( C341 C3096 ) C341_=_C3097( C341 C3097 ) \nC341_=_C3098( C341 C3098 ) C362_=_C364( C362 C364 ) C362_=_C425( C362 C425 ) C362_=_C737( C362 C737 ) C362_=_C817( C362 C817 ) C362_=_C1310( C362 C1310 ) \nC362_=_C1644( C362 C1644 ) C362_=_C2025( C362 C2025 ) C362_=_C2300( C362 C2300 ) C362_=_C2471( C362 C2471 ) C362_=_C2472( C362 C2472 ) C362_=_C2473( C362 C2473 ) \nC362_=_C2474( C362 C2474 ) C362_=_C2475( C362 C2475 ) C362_=_C2476( C362 C2476 ) C362_=_C2477( C362 C2477 ) C362_=_C2478( C362 C2478 ) C362_=_C2479( C362 C2479 ) \nC362_=_C2480( C362 C2480 ) C362_=_C2481( C362 C2481 ) C362_=_C2482( C362 C2482 ) C362_=_C2483( C362 C2483 ) C362_=_C2484( C362 C2484 ) C362_=_C2485( C362 C2485 ) \nC362_=_C2486( C362 C2486 ) C362_=_C2487( C362 C2487 ) C364_=_C401( C364 C401 ) C364_=_C535( C364 C535 ) C364_=_C1830( C364 C1830 ) C364_=_C2028( C364 C2028 ) \nC364_=_C2326( C364 C2326 ) C364_=_C2473( C364 C2473 ) C364_=_C2578( C364 C2578 ) C364_=_C2796( C364 C2796 ) C364_=_C2871( C364 C2871 ) C364_=_C2995( C364 C2995 ) \nC364_=_C3085( C364 C3085 ) C364_=_C3086( C364 C3086 ) C364_=_C3087( C364 C3087 ) C364_=_C3088( C364 C3088 ) C364_=_C3089( C364 C3089 ) C364_=_C3090( C364 C3090 ) \nC364_=_C3091( C364 C3091 ) C364_=_C3092( C364 C3092 ) C364_=_C3093( C364 C3093 ) C364_=_C3094( C364 C3094 ) C364_=_C3095( C364 C3095 ) C364_=_C3096( C364 C3096 ) \nC364_=_C3097( C364 C3097 ) C364_=_C3098( C364 C3098 ) C401_=_C535( C401 C535 ) C401_=_C1830( C401 C1830 ) C401_=_C2028( C401 C2028 ) C401_=_C2326( C401 C2326 ) \nC401_=_C2473( C401 C2473 ) C401_=_C2578( C401 C2578 ) C401_=_C2796( C401 C2796 ) C401_=_C2871( C401 C2871 ) C401_=_C2995( C401 C2995 ) C401_=_C3085( C401 C3085 ) \nC401_=_C3086( C401 C3086 ) C401_=_C3087( C401 C3087 ) C401_=_C3088( C401 C3088 ) C401_=_C3089( C401 C3089 ) C401_=_C3090( C401 C3090 ) C401_=_C3091( C401 C3091 ) \nC401_=_C3092( C401 C3092 ) C401_=_C3093( C401 C3093 ) C401_=_C3094( C401 C3094 ) C401_=_C3095( C401 C3095 ) C401_=_C3096( C401 C3096 ) C401_=_C3097( C401 C3097 ) \nC401_=_C3098( C401 C3098 ) C425_=_C737( C425 C737 ) C425_=_C817( C425 C817 ) C425_=_C1310( C425 C1310 ) C425_=_C1644( C425 C1644 ) C425_=_C2025( C425 C2025 ) \nC425_=_C2300( C425 C2300 ) C425_=_C2471( C425 C2471 ) C425_=_C2472( C425 C2472 ) C425_=_C2473( C425 C2473 ) C425_=_C2474( C425 C2474 ) C425_=_C2475( C425 C2475 ) \nC425_=_C2476( C425 C2476 ) C425_=_C2477( C425 C2477 ) C425_=_C2478( C425 C2478 ) C425_=_C2479( C425 C2479 ) C425_=_C2480( C425 C2480 ) C425_=_C2481( C425 C2481 ) \nC425_=_C2482( C425 C2482 ) C425_=_C2483( C425 C2483 ) C425_=_C2484( C425 C2484 ) C425_=_C2485( C425 C2485 ) C425_=_C2486( C425 C2486 ) C425_=_C2487( C425 C2487 ) \nC535_=_C1830( C535 C1830 ) C535_=_C2028( C535 C2028 ) C535_=_C2326( C535 C2326 ) C535_=_C2473( C535 C2473 ) C535_=_C2578( C535 C2578 ) C535_=_C2796( C535 C2796 ) \nC535_=_C2871( C535 C2871 ) C535_=_C2995( C535 C2995 ) C535_=_C3085( C535 C3085 ) C535_=_C3086( C535 C3086 ) C535_=_C3087( C535 C3087 ) C535_=_C3088( C535 C3088 ) \nC535_=_C3089( C535 C3089 ) C535_=_C3090( C535 C3090 ) C535_=_C3091( C535 C3091 ) C535_=_C3092( C535 C3092 ) C535_=_C3093( C535 C3093 ) C535_=_C3094( C535 C3094 ) \nC535_=_C3095( C535 C3095 ) C535_=_C3096( C535 C3096 ) C535_=_C3097( C535 C3097 ) C535_=_C3098( C535 C3098 ) C737_=_C817( C737 C817 ) C737_=_C1310( C737 C1310 ) \nC737_=_C1644( C737 C1644 ) C737_=_C2025( C737 C2025 ) C737_=_C2300( C737 C2300 ) C737_=_C2471( C737 C2471 ) C737_=_C2472( C737 C2472 ) C737_=_C2473( C737 C2473 ) \nC737_=_C2474( C737 C2474 ) C737_=_C2475( C737 C2475 ) C737_=_C2476( C737 C2476 ) C737_=_C2477( C737 C2477 ) C737_=_C2478( C737 C2478 ) C737_=_C2479( C737 C2479 ) \nC737_=_C2480( C737 C2480 ) C737_=_C2481( C737 C2481 ) C737_=_C2482( C737 C2482 ) C737_=_C2483( C737 C2483 ) C737_=_C2484( C737 C2484 ) C737_=_C2485( C737 C2485 ) \nC737_=_C2486( C737 C2486 ) C737_=_C2487( C737 C2487 ) C817_=_C1310( C817 C1310 ) C817_=_C1644( C817 C1644 ) C817_=_C2025( C817 C2025 ) C817_=_C2300( C817 C2300 ) \nC817_=_C2471( C817 C2471 ) C817_=_C2472( C817 C2472 ) C817_=_C2473( C817 C2473 ) C817_=_C2474( C817 C2474 ) C817_=_C2475( C817 C2475 ) C817_=_C2476( C817 C2476 ) \nC817_=_C2477( C817 C2477 ) C817_=_C2478( C817 C2478 ) C817_=_C2479( C817 C2479 ) C817_=_C2480( C817 C2480 ) C817_=_C2481( C817 C2481 ) C817_=_C2482( C817 C2482 ) \nC817_=_C2483( C817 C2483 ) C817_=_C2484( C817 C2484 ) C817_=_C2485( C817 C2485 ) C817_=_C2486( C817 C2486 ) C817_=_C2487( C817 C2487 ) C1310_=_C1644( C1310 C1644 ) \nC1310_=_C2025( C1310 C2025 ) C1310_=_C2300( C1310 C2300 ) C1310_=_C2471( C1310 C2471 ) C1310_=_C2472( C1310 C2472 ) C1310_=_C2473( C1310 C2473 ) C1310_=_C2474( C1310 C2474 ) \nC1310_=_C2475( C1310 C2475 ) C1310_=_C2476( C1310 C2476 ) C1310_=_C2477( C1310 C2477 ) C1310_=_C2478( C1310 C2478 ) C1310_=_C2479( C1310 C2479 ) C1310_=_C2480( C1310 C2480 ) \nC1310_=_C2481( C1310 C2481 ) C1310_=_C2482( C1310 C2482 ) C1310_=_C2483( C1310 C2483 ) C1310_=_C2484( C1310 C2484 ) C1310_=_C2485( C1310 C2485 ) C1310_=_C2486( C1310 C2486 ) \nC1310_=_C2487( C1310 C2487 ) C1644_=_C2025( C1644 C2025 ) C1644_=_C2300( C1644 C2300 ) C1644_=_C2471( C1644 C2471 ) C1644_=_C2472( C1644 C2472 ) C1644_=_C2473( C1644 C2473 ) \nC1644_=_C2474( C1644</w:t>
      </w:r>
    </w:p>
    <w:p>
      <w:pPr>
        <w:pStyle w:val="PreformattedText"/>
        <w:bidi w:val="0"/>
        <w:spacing w:before="0" w:after="0"/>
        <w:jc w:val="left"/>
        <w:rPr/>
      </w:pPr>
      <w:r>
        <w:rPr/>
        <w:t xml:space="preserve"> </w:t>
      </w:r>
      <w:r>
        <w:rPr/>
        <w:t>C2474 ) C1644_=_C2475( C1644 C2475 ) C1644_=_C2476( C1644 C2476 ) C1644_=_C2477( C1644 C2477 ) C1644_=_C2478( C1644 C2478 ) C1644_=_C2479( C1644 C2479 ) \nC1644_=_C2480( C1644 C2480 ) C1644_=_C2481( C1644 C2481 ) C1644_=_C2482( C1644 C2482 ) C1644_=_C2483( C1644 C2483 ) C1644_=_C2484( C1644 C2484 ) C1644_=_C2485( C1644 C2485 ) \nC1644_=_C2486( C1644 C2486 ) C1644_=_C2487( C1644 C2487 ) C1830_=_C2028( C1830 C2028 ) C1830_=_C2326( C1830 C2326 ) C1830_=_C2473( C1830 C2473 ) C1830_=_C2578( C1830 C2578 ) \nC1830_=_C2796( C1830 C2796 ) C1830_=_C2871( C1830 C2871 ) C1830_=_C2995( C1830 C2995 ) C1830_=_C3085( C1830 C3085 ) C1830_=_C3086( C1830 C3086 ) C1830_=_C3087( C1830 C3087 ) \nC1830_=_C3088( C1830 C3088 ) C1830_=_C3089( C1830 C3089 ) C1830_=_C3090( C1830 C3090 ) C1830_=_C3091( C1830 C3091 ) C1830_=_C3092( C1830 C3092 ) C1830_=_C3093( C1830 C3093 ) \nC1830_=_C3094( C1830 C3094 ) C1830_=_C3095( C1830 C3095 ) C1830_=_C3096( C1830 C3096 ) C1830_=_C3097( C1830 C3097 ) C1830_=_C3098( C1830 C3098 ) C2025_=_C2028( C2025 C2028 ) \nC2025_=_C2300( C2025 C2300 ) C2025_=_C2471( C2025 C2471 ) C2025_=_C2472( C2025 C2472 ) C2025_=_C2473( C2025 C2473 ) C2025_=_C2474( C2025 C2474 ) C2025_=_C2475( C2025 C2475 ) \nC2025_=_C2476( C2025 C2476 ) C2025_=_C2477( C2025 C2477 ) C2025_=_C2478( C2025 C2478 ) C2025_=_C2479( C2025 C2479 ) C2025_=_C2480( C2025 C2480 ) C2025_=_C2481( C2025 C2481 ) \nC2025_=_C2482( C2025 C2482 ) C2025_=_C2483( C2025 C2483 ) C2025_=_C2484( C2025 C2484 ) C2025_=_C2485( C2025 C2485 ) C2025_=_C2486( C2025 C2486 ) C2025_=_C2487( C2025 C2487 ) \nC2028_=_C2326( C2028 C2326 ) C2028_=_C2473( C2028 C2473 ) C2028_=_C2578( C2028 C2578 ) C2028_=_C2796( C2028 C2796 ) C2028_=_C2871( C2028 C2871 ) C2028_=_C2995( C2028 C2995 ) \nC2028_=_C3085( C2028 C3085 ) C2028_=_C3086( C2028 C3086 ) C2028_=_C3087( C2028 C3087 ) C2028_=_C3088( C2028 C3088 ) C2028_=_C3089( C2028 C3089 ) C2028_=_C3090( C2028 C3090 ) \nC2028_=_C3091( C2028 C3091 ) C2028_=_C3092( C2028 C3092 ) C2028_=_C3093( C2028 C3093 ) C2028_=_C3094( C2028 C3094 ) C2028_=_C3095( C2028 C3095 ) C2028_=_C3096( C2028 C3096 ) \nC2028_=_C3097( C2028 C3097 ) C2028_=_C3098( C2028 C3098 ) C2300_=_C2471( C2300 C2471 ) C2300_=_C2472( C2300 C2472 ) C2300_=_C2473( C2300 C2473 ) C2300_=_C2474( C2300 C2474 ) \nC2300_=_C2475( C2300 C2475 ) C2300_=_C2476( C2300 C2476 ) C2300_=_C2477( C2300 C2477 ) C2300_=_C2478( C2300 C2478 ) C2300_=_C2479( C2300 C2479 ) C2300_=_C2480( C2300 C2480 ) \nC2300_=_C2481( C2300 C2481 ) C2300_=_C2482( C2300 C2482 ) C2300_=_C2483( C2300 C2483 ) C2300_=_C2484( C2300 C2484 ) C2300_=_C2485( C2300 C2485 ) C2300_=_C2486( C2300 C2486 ) \nC2300_=_C2487( C2300 C2487 ) C2326_=_C2473( C2326 C2473 ) C2326_=_C2578( C2326 C2578 ) C2326_=_C2796( C2326 C2796 ) C2326_=_C2871( C2326 C2871 ) C2326_=_C2995( C2326 C2995 ) \nC2326_=_C3085( C2326 C3085 ) C2326_=_C3086( C2326 C3086 ) C2326_=_C3087( C2326 C3087 ) C2326_=_C3088( C2326 C3088 ) C2326_=_C3089( C2326 C3089 ) C2326_=_C3090( C2326 C3090 ) \nC2326_=_C3091( C2326 C3091 ) C2326_=_C3092( C2326 C3092 ) C2326_=_C3093( C2326 C3093 ) C2326_=_C3094( C2326 C3094 ) C2326_=_C3095( C2326 C3095 ) C2326_=_C3096( C2326 C3096 ) \nC2326_=_C3097( C2326 C3097 ) C2326_=_C3098( C2326 C3098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5( C2471 C2485 ) C2471_=_C2486( C2471 C2486 ) C2471_=_C2487( C2471 C2487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2486( C2472 C2486 ) C2472_=_C2487( C2472 C2487 ) C2472_=_C2796( C2472 C2796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578( C2473 C2578 ) C2473_=_C2796( C2473 C2796 ) C2473_=_C2871( C2473 C2871 ) C2473_=_C2995( C2473 C2995 ) C2473_=_C3085( C2473 C3085 ) C2473_=_C3086( C2473 C3086 ) \nC2473_=_C3087( C2473 C3087 ) C2473_=_C3088( C2473 C3088 ) C2473_=_C3089( C2473 C3089 ) C2473_=_C3090( C2473 C3090 ) C2473_=_C3091( C2473 C3091 ) C2473_=_C3092( C2473 C3092 ) \nC2473_=_C3093( C2473 C3093 ) C2473_=_C3094( C2473 C3094 ) C2473_=_C3095( C2473 C3095 ) C2473_=_C3096( C2473 C3096 ) C2473_=_C3097( C2473 C3097 ) C2473_=_C3098( C2473 C3098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4_=_C3085( C2474 C3085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487( C2475 C2487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3088( C2476 C3088 ) C2477_=_C2478( C2477 C2478 ) C2477_=_C2479( C2477 C2479 ) C2477_=_C2480( C2477 C2480 ) C2477_=_C2481( C2477 C2481 ) \nC2477_=_C2482( C2477 C2482 ) C2477_=_C2483( C2477 C2483 ) C2477_=_C2484( C2477 C2484 ) C2477_=_C2485( C2477 C2485 ) C2477_=_C2486( C2477 C2486 ) C2477_=_C2487( C2477 C2487 ) \nC2478_=_C2479( C2478 C2479 ) C2478_=_C2480( C2478 C2480 ) C2478_=_C2481( C2478 C2481 ) C2478_=_C2482( C2478 C2482 ) C2478_=_C2483( C2478 C2483 ) C2478_=_C2484( C2478 C2484 ) \nC2478_=_C2485( C2478 C2485 ) C2478_=_C2486( C2478 C2486 ) C2478_=_C2487( C2478 C2487 ) C2479_=_C2480( C2479 C2480 ) C2479_=_C2481( C2479 C2481 ) C2479_=_C2482( C2479 C2482 ) \nC2479_=_C2483( C2479 C2483 ) C2479_=_C2484( C2479 C2484 ) C2479_=_C2485( C2479 C2485 ) C2479_=_C2486( C2479 C2486 ) C2479_=_C2487( C2479 C2487 ) C2480_=_C2481( C2480 C2481 ) \nC2480_=_C2482( C2480 C2482 ) C2480_=_C2483( C2480 C2483 ) C2480_=_C2484( C2480 C2484 ) C2480_=_C2485( C2480 C2485 ) C2480_=_C2486( C2480 C2486 ) C2480_=_C2487( C2480 C2487 ) \nC2481_=_C2482( C2481 C2482 ) C2481_=_C2483( C2481 C2483 ) C2481_=_C2484( C2481 C2484 ) C2481_=_C2485( C2481 C2485 ) C2481_=_C2486( C2481 C2486 ) C2481_=_C2487( C2481 C2487 ) \nC2482_=_C2483( C2482 C2483 ) C2482_=_C2484( C2482 C2484 ) C2482_=_C2485( C2482 C2485 ) C2482_=_C2486( C2482 C2486 ) C2482_=_C2487( C2482 C2487 ) C2483_=_C2484( C2483 C2484 ) \nC2483_=_C2485( C2483 C2485 ) C2483_=_C2486( C2483 C2486 ) C2483_=_C2487( C2483 C2487 ) C2484_=_C2485( C2484 C2485 ) C2484_=_C2486( C2484 C2486 ) C2484_=_C2487( C2484 C2487 ) \nC2485_=_C2486( C2485 C2486 ) C2485_=_C2487( C2485 C2487 ) C2485_=_C3096( C2485 C3096 ) C2486_=_C2487( C2486 C2487 ) C2578_=_C2796( C2578 C2796 ) C2578_=_C2871( C2578 C2871 ) \nC2578_=_C2995( C2578 C2995 ) C2578_=_C3085( C2578 C3085 ) C2578_=_C3086( C2578 C3086 ) C2578_=_C3087( C2578 C3087 ) C2578_=_C3088( C2578 C3088 ) C2578_=_C3089( C2578 C3089 ) \nC2578_=_C3090( C2578 C3090 ) C2578_=_C3091( C2578 C3091 ) C2578_=_C3092( C2578 C3092 ) C2578_=_C3093( C2578 C3093 ) C2578_=_C3094( C2578 C3094 ) C2578_=_C3095( C2578 C3095 ) \nC2578_=_C3096( C2578 C3096 ) C2578_=_C3097( C2578 C3097 ) C2578_=_C3098( C2578 C3098 ) C2796_=_C2871( C2796 C2871 ) C2796_=_C2995( C2796 C2995 ) C2796_=_C3085( C2796 C3085 ) \nC2796_=_C3086( C2796 C3086 ) C2796_=_C3087( C2796 C3087 ) C2796_=_C3088( C2796 C3088 ) C2796_=_C3089( C2796 C3089 ) C2796_=_C3090( C2796 C3090 ) C2796_=_C3091( C2796 C3091 ) \nC2796_=_C3092( C2796 C3092 ) C2796_=_C3093( C2796 C3093 ) C2796_=_C3094( C2796 C3094 ) C2796_=_C3095( C2796 C3095 ) C2796_=_C3096( C2796 C3096 ) C2796_=_C3097( C2796 C3097 ) \nC2796_=_C3098( C2796 C3098 ) C2871_=_C2995( C2871 C2995 ) C2871_=_C3085( C2871 C3085 ) C2871_=_C3086( C2871 C3086 ) C2871_=_C3087( C2871 C3087 ) C2871_=_C3088( C2871 C3088 ) \nC2871_=_C3089( C2871 C3089 ) C2871_=_C3090( C2871 C3090 ) C2871_=_C3091( C2871 C3091 ) C2871_=_C3092( C2871 C3092 ) C2871_=_C3093( C2871 C3093 ) C2871_=_C3094( C2871 C3094 ) \nC2871_=_C3095( C2871 C3095 ) C2871_=_C3096( C2871 C3096 ) C2871_=_C3097( C2871 C3097 ) C2871_=_C3098( C2871 C3098 ) C2995_=_C3085( C2995 C3085 ) C2995_=_C3086( C2995 C3086 ) \nC2995_=_C3087( C2995 C3087 ) C2995_=_C3088( C2995 C3088 ) C2995_=_C3089( C2995 C3089 ) C2995_=_C3090( C2995 C3090 ) C2995_=_C3091( C2995 C3091 ) C2995_=_C3092( C2995 C3092 ) \nC2995_=_C3093( C2995 C3093 ) C2995_=_C3094( C2995 C3094 ) C2995_=_C3095( C2995 C3095 ) C2995_=_C3096( C2995 C3096 ) C2995_=_C3097( C2995 C3097 ) C2995_=_C3098( C2995 C3098 ) \nC3085_=_C3086( C3085 C3086 ) C3085_=_C3087( C3085 C3087 ) C3085_=_C3088( C3085 C3088 ) C3085_=_C3089( C3085 C3089 ) C3085_=_C3090( C3085 C3090 ) C3085_=_C3091( C3085 C3091 ) \nC3085_=_C3092( C3085 C3092 ) C3085_=_C3093( C3085 C3093 ) C3085_=_C3094(</w:t>
      </w:r>
    </w:p>
    <w:p>
      <w:pPr>
        <w:pStyle w:val="PreformattedText"/>
        <w:bidi w:val="0"/>
        <w:spacing w:before="0" w:after="0"/>
        <w:jc w:val="left"/>
        <w:rPr/>
      </w:pPr>
      <w:r>
        <w:rPr/>
        <w:t xml:space="preserve"> </w:t>
      </w:r>
      <w:r>
        <w:rPr/>
        <w:t>C3085 C3094 ) C3085_=_C3095( C3085 C3095 ) C3085_=_C3096( C3085 C3096 ) C3085_=_C3097( C3085 C3097 ) \nC3085_=_C3098( C3085 C3098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6_=_C3098( C3086 C3098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8_=_C3089( C3088 C3089 ) C3088_=_C3090( C3088 C3090 ) C3088_=_C3091( C3088 C3091 ) C3088_=_C3092( C3088 C3092 ) C3088_=_C3093( C3088 C3093 ) C3088_=_C3094( C3088 C3094 ) \nC3088_=_C3095( C3088 C3095 ) C3088_=_C3096( C3088 C3096 ) C3088_=_C3097( C3088 C3097 ) C3088_=_C3098( C3088 C3098 ) C3089_=_C3090( C3089 C3090 ) C3089_=_C3091( C3089 C3091 ) \nC3089_=_C3092( C3089 C3092 ) C3089_=_C3093( C3089 C3093 ) C3089_=_C3094( C3089 C3094 ) C3089_=_C3095( C3089 C3095 ) C3089_=_C3096( C3089 C3096 ) C3089_=_C3097( C3089 C3097 ) \nC3089_=_C3098( C3089 C3098 ) C3090_=_C3091( C3090 C3091 ) C3090_=_C3092( C3090 C3092 ) C3090_=_C3093( C3090 C3093 ) C3090_=_C3094( C3090 C3094 ) C3090_=_C3095( C3090 C3095 ) \nC3090_=_C3096( C3090 C3096 ) C3090_=_C3097( C3090 C3097 ) C3090_=_C3098( C3090 C3098 ) C3091_=_C3092( C3091 C3092 ) C3091_=_C3093( C3091 C3093 ) C3091_=_C3094( C3091 C3094 ) \nC3091_=_C3095( C3091 C3095 ) C3091_=_C3096( C3091 C3096 ) C3091_=_C3097( C3091 C3097 ) C3091_=_C3098( C3091 C3098 ) C3092_=_C3093( C3092 C3093 ) C3092_=_C3094( C3092 C3094 ) \nC3092_=_C3095( C3092 C3095 ) C3092_=_C3096( C3092 C3096 ) C3092_=_C3097( C3092 C3097 ) C3092_=_C3098( C3092 C3098 ) C3093_=_C3094( C3093 C3094 ) C3093_=_C3095( C3093 C3095 ) \nC3093_=_C3096( C3093 C3096 ) C3093_=_C3097( C3093 C3097 ) C3093_=_C3098( C3093 C3098 ) C3094_=_C3095( C3094 C3095 ) C3094_=_C3096( C3094 C3096 ) C3094_=_C3097( C3094 C3097 ) \nC3094_=_C3098( C3094 C3098 ) C3095_=_C3096( C3095 C3096 ) C3095_=_C3097( C3095 C3097 ) C3095_=_C3098( C3095 C3098 ) C3096_=_C3097( C3096 C3097 ) C3096_=_C3098( C3096 C3098 ) \nC3097_=_C3098( C3097 C3098 ) "];84-&gt;109[label="56: C192 C194 C210 C213 C295 \nC297 C338 C341 C362 C364 C401 \nC425 C535 C737 C817 C1310 C1644 \nC1830 C2025 C2028 C2300 C2326 C2471 \nC2472 C2474 C2475 C2476 C2477 C2478 \nC2479 C2480 C2481 C2482 C2483 C2484 \nC2485 C2486 C2487 C2578 C2796 C2871 \nC2995 C3085 C3086 C3087 C3088 C3089 \nC3090 C3091 C3092 C3093 C3094 C3095 \nC3096 C3097 C3098 \n766: C192_=_C194 ,C192_=_C210 ,C192_=_C295 ,C192_=_C338 ,C192_=_C362 ,\nC192_=_C425 ,C192_=_C737 ,C192_=_C817 ,C192_=_C1310 ,C192_=_C1644 ,C192_=_C2025 ,\nC192_=_C2300 ,C192_=_C2471 ,C192_=_C2472 ,C192_=_C2474 ,C192_=_C2475 ,C192_=_C2476 ,\nC192_=_C2477 ,C192_=_C2478 ,C192_=_C2479 ,C192_=_C2480 ,C192_=_C2481 ,C192_=_C2482 ,\nC192_=_C2483 ,C192_=_C2484 ,C192_=_C2485 ,C192_=_C2486 ,C192_=_C2487 ,C194_=_C213 ,\nC194_=_C297 ,C194_=_C341 ,C194_=_C364 ,C194_=_C401 ,C194_=_C535 ,C194_=_C1830 ,\nC194_=_C2028 ,C194_=_C2326 ,C194_=_C2578 ,C194_=_C2796 ,C194_=_C2871 ,C194_=_C2995 ,\nC194_=_C3085 ,C194_=_C3086 ,C194_=_C3087 ,C194_=_C3088 ,C194_=_C3089 ,C194_=_C3090 ,\nC194_=_C3091 ,C194_=_C3092 ,C194_=_C3093 ,C194_=_C3094 ,C194_=_C3095 ,C194_=_C3096 ,\nC194_=_C3097 ,C194_=_C3098 ,C210_=_C213 ,C210_=_C295 ,C210_=_C338 ,C210_=_C362 ,\nC210_=_C425 ,C210_=_C737 ,C210_=_C817 ,C210_=_C1310 ,C210_=_C1644 ,C210_=_C2025 ,\nC210_=_C2300 ,C210_=_C2471 ,C210_=_C2472 ,C210_=_C2474 ,C210_=_C2475 ,C210_=_C2476 ,\nC210_=_C2477 ,C210_=_C2478 ,C210_=_C2479 ,C210_=_C2480 ,C210_=_C2481 ,C210_=_C2482 ,\nC210_=_C2483 ,C210_=_C2484 ,C210_=_C2485 ,C210_=_C2486 ,C210_=_C2487 ,C213_=_C297 ,\nC213_=_C341 ,C213_=_C364 ,C213_=_C401 ,C213_=_C535 ,C213_=_C1830 ,C213_=_C2028 ,\nC213_=_C2326 ,C213_=_C2578 ,C213_=_C2796 ,C213_=_C2871 ,C213_=_C2995 ,C213_=_C3085 ,\nC213_=_C3086 ,C213_=_C3087 ,C213_=_C3088 ,C213_=_C3089 ,C213_=_C3090 ,C213_=_C3091 ,\nC213_=_C3092 ,C213_=_C3093 ,C213_=_C3094 ,C213_=_C3095 ,C213_=_C3096 ,C213_=_C3097 ,\nC213_=_C3098 ,C295_=_C297 ,C295_=_C338 ,C295_=_C362 ,C295_=_C425 ,C295_=_C737 ,\nC295_=_C817 ,C295_=_C1310 ,C295_=_C1644 ,C295_=_C2025 ,C295_=_C2300 ,C295_=_C2471 ,\nC295_=_C2472 ,C295_=_C2474 ,C295_=_C2475 ,C295_=_C2476 ,C295_=_C2477 ,C295_=_C2478 ,\nC295_=_C2479 ,C295_=_C2480 ,C295_=_C2481 ,C295_=_C2482 ,C295_=_C2483 ,C295_=_C2484 ,\nC295_=_C2485 ,C295_=_C2486 ,C295_=_C2487 ,C297_=_C341 ,C297_=_C364 ,C297_=_C401 ,\nC297_=_C535 ,C297_=_C1830 ,C297_=_C2028 ,C297_=_C2326 ,C297_=_C2578 ,C297_=_C2796 ,\nC297_=_C2871 ,C297_=_C2995 ,C297_=_C3085 ,C297_=_C3086 ,C297_=_C3087 ,C297_=_C3088 ,\nC297_=_C3089 ,C297_=_C3090 ,C297_=_C3091 ,C297_=_C3092 ,C297_=_C3093 ,C297_=_C3094 ,\nC297_=_C3095 ,C297_=_C3096 ,C297_=_C3097 ,C297_=_C3098 ,C338_=_C341 ,C338_=_C362 ,\nC338_=_C425 ,C338_=_C737 ,C338_=_C817 ,C338_=_C1310 ,C338_=_C1644 ,C338_=_C2025 ,\nC338_=_C2300 ,C338_=_C2471 ,C338_=_C2472 ,C338_=_C2474 ,C338_=_C2475 ,C338_=_C2476 ,\nC338_=_C2477 ,C338_=_C2478 ,C338_=_C2479 ,C338_=_C2480 ,C338_=_C2481 ,C338_=_C2482 ,\nC338_=_C2483 ,C338_=_C2484 ,C338_=_C2485 ,C338_=_C2486 ,C338_=_C2487 ,C341_=_C364 ,\nC341_=_C401 ,C341_=_C535 ,C341_=_C1830 ,C341_=_C2028 ,C341_=_C2326 ,C341_=_C2578 ,\nC341_=_C2796 ,C341_=_C2871 ,C341_=_C2995 ,C341_=_C3085 ,C341_=_C3086 ,C341_=_C3087 ,\nC341_=_C3088 ,C341_=_C3089 ,C341_=_C3090 ,C341_=_C3091 ,C341_=_C3092 ,C341_=_C3093 ,\nC341_=_C3094 ,C341_=_C3095 ,C341_=_C3096 ,C341_=_C3097 ,C341_=_C3098 ,C362_=_C364 ,\nC362_=_C425 ,C362_=_C737 ,C362_=_C817 ,C362_=_C1310 ,C362_=_C1644 ,C362_=_C2025 ,\nC362_=_C2300 ,C362_=_C2471 ,C362_=_C2472 ,C362_=_C2474 ,C362_=_C2475 ,C362_=_C2476 ,\nC362_=_C2477 ,C362_=_C2478 ,C362_=_C2479 ,C362_=_C2480 ,C362_=_C2481 ,C362_=_C2482 ,\nC362_=_C2483 ,C362_=_C2484 ,C362_=_C2485 ,C362_=_C2486 ,C362_=_C2487 ,C364_=_C401 ,\nC364_=_C535 ,C364_=_C1830 ,C364_=_C2028 ,C364_=_C2326 ,C364_=_C2578 ,C364_=_C2796 ,\nC364_=_C2871 ,C364_=_C2995 ,C364_=_C3085 ,C364_=_C3086 ,C364_=_C3087 ,C364_=_C3088 ,\nC364_=_C3089 ,C364_=_C3090 ,C364_=_C3091 ,C364_=_C3092 ,C364_=_C3093 ,C364_=_C3094 ,\nC364_=_C3095 ,C364_=_C3096 ,C364_=_C3097 ,C364_=_C3098 ,C401_=_C535 ,C401_=_C1830 ,\nC401_=_C2028 ,C401_=_C2326 ,C401_=_C2578 ,C401_=_C2796 ,C401_=_C2871 ,C401_=_C2995 ,\nC401_=_C3085 ,C401_=_C3086 ,C401_=_C3087 ,C401_=_C3088 ,C401_=_C3089 ,C401_=_C3090 ,\nC401_=_C3091 ,C401_=_C3092 ,C401_=_C3093 ,C401_=_C3094 ,C401_=_C3095 ,C401_=_C3096 ,\nC401_=_C3097 ,C401_=_C3098 ,C425_=_C737 ,C425_=_C817 ,C425_=_C1310 ,C425_=_C1644 ,\nC425_=_C2025 ,C425_=_C2300 ,C425_=_C2471 ,C425_=_C2472 ,C425_=_C2474 ,C425_=_C2475 ,\nC425_=_C2476 ,C425_=_C2477 ,C425_=_C2478 ,C425_=_C2479 ,C425_=_C2480 ,C425_=_C2481 ,\nC425_=_C2482 ,C425_=_C2483 ,C425_=_C2484 ,C425_=_C2485 ,C425_=_C2486 ,C425_=_C2487 ,\nC535_=_C1830 ,C535_=_C2028 ,C535_=_C2326 ,C535_=_C2578 ,C535_=_C2796 ,C535_=_C2871 ,\nC535_=_C2995 ,C535_=_C3085 ,C535_=_C3086 ,C535_=_C3087 ,C535_=_C3088 ,C535_=_C3089 ,\nC535_=_C3090 ,C535_=_C3091 ,C535_=_C3092 ,C535_=_C3093 ,C535_=_C3094 ,C535_=_C3095 ,\nC535_=_C3096 ,C535_=_C3097 ,C535_=_C3098 ,C737_=_C817 ,C737_=_C1310 ,C737_=_C1644 ,\nC737_=_C2025 ,C737_=_C2300 ,C737_=_C2471 ,C737_=_C2472 ,C737_=_C2474 ,C737_=_C2475 ,\nC737_=_C2476 ,C737_=_C2477 ,C737_=_C2478 ,C737_=_C2479 ,C737_=_C2480 ,C737_=_C2481 ,\nC737_=_C2482 ,C737_=_C2483 ,C737_=_C2484 ,C737_=_C2485 ,C737_=_C2486 ,C737_=_C2487 ,\nC817_=_C1310 ,C817_=_C1644 ,C817_=_C2025 ,C817_=_C2300 ,C817_=_C2471 ,C817_=_C2472 ,\nC817_=_C2474 ,C817_=_C2475 ,C817_=_C2476 ,C817_=_C2477 ,C817_=_C2478 ,C817_=_C2479 ,\nC817_=_C2480 ,C817_=_C2481 ,C817_=_C2482 ,C817_=_C2483 ,C817_=_C2484 ,C817_=_C2485 ,\nC817_=_C2486 ,C817_=_C2487 ,C1310_=_C1644 ,C1310_=_C2025 ,C1310_=_C2300 ,C1310_=_C2471 ,\nC1310_=_C2472 ,C1310_=_C2474 ,C1310_=_C2475 ,C1310_=_C2476 ,C1310_=_C2477 ,C1310_=_C2478 ,\nC1310_=_C2479 ,C1310_=_C2480 ,C1310_=_C2481 ,C1310_=_C2482 ,C1310_=_C2483 ,C1310_=_C2484 ,\nC1310_=_C2485 ,C1310_=_C2486 ,C1310_=_C2487 ,C1644_=_C2025 ,C1644_=_C2300 ,C1644_=_C2471 ,\nC1644_=_C2472 ,C1644_=_C2474 ,C1644_=_C2475 ,C1644_=_C2476 ,C1644_=_C2477 ,C1644_=_C2478 ,\nC1644_=_C2479 ,C1644_=_C2480 ,C1644_=_C2481 ,C1644_=_C2482 ,C1644_=_C2483 ,C1644_=_C2484 ,\nC1644_=_C2485 ,C1644_=_C2486 ,C1644_=_C2487 ,C1830_=_C2028 ,C1830_=_C2326 ,C1830_=_C2578 ,\nC1830_=_C2796 ,C1830_=_C2871 ,C1830_=_C2995 ,C1830_=_C3085 ,C1830_=_C3086 ,C1830_=_C3087 ,\nC1830_=_C3088 ,C1830_=_C3089 ,C1830_=_C3090 ,C1830_=_C3091 ,C1830_=_C3092 ,C1830_=_C3093 ,\nC1830_=_C3094 ,C1830_=_C3095 ,C1830_=_C3096 ,C1830_=_C3097 ,C1830_=_C3098 ,C2025_=_C2028 ,\nC2025_=_C2300 ,C2025_=_C2471 ,C2025_=_C2472 ,C2025_=_C2474 ,C2025_=_C2475 ,C2025_=_C2476 ,\nC2025_=_C2477 ,C2025_=_C2478 ,C2025_=_C2479 ,C2025_=_C2480 ,C2025_=_C2481 ,C2025_=_C2482 ,\nC2025_=_C2483 ,C2025_=_C2484 ,C2025_=_C2485 ,C2025_=_C2486 ,C2025_=_C2487 ,C2028_=_C2326 ,\nC2028_=_C2578 ,C2028_=_C2796 ,C2028_=_C2871 ,C2028_=_C2995 ,C2028_=_C3085 ,C2028_=_C3086 ,\nC2028_=_C3087 ,C2028_=_C3088 ,C2028_=_C3089 ,C2028_=_C3090 ,C2028_=_C3091 ,C2028_=_C3092 ,\nC2028_=_C3093 ,C2028_=_C3094 ,C2028_=_C3095 ,C2028_=_C3096 ,C2028_=_C3097 ,C2028_=_C3098 ,\nC2300_=_C2471 ,C2300_=_C2472 ,C2300_=_C2474 ,C2300_=_C2475 ,C2300_=_C2476 ,C2300_=_C2477 ,\nC2300_=_C2478 ,C2300_=_C2479 ,C2300_=_C2480 ,C2300_=_C2481 ,C2300_=_C2482 ,C2300_=_C2483 ,\nC2300_=_C2484 ,C2300_=_C2485 ,C2300_=_C2486 ,C2300_=_C2487 ,C2326_=_C2578 ,C2326_=_C2796 ,\nC2326_=_C2871 ,C2326_=_C2995 ,C2326_=_C3085 ,C2326_=_C3086 ,C2326_=_C3087 ,C2326_=_C3088 ,\nC2326_=_C3089 ,C2326_=_C3090 ,C2326_=_C3091 ,C2326_=_C3092 ,C2326_=_C3093 ,C2326_=_C3094 ,\nC2326_=_C3095 ,C2326_=_C3096 ,C2326_=_C3097 ,C2326_=_C3098 ,C2471_=_C2472 ,C2471_=_C2474 ,\nC2471_=_C2475</w:t>
      </w:r>
    </w:p>
    <w:p>
      <w:pPr>
        <w:pStyle w:val="PreformattedText"/>
        <w:bidi w:val="0"/>
        <w:spacing w:before="0" w:after="0"/>
        <w:jc w:val="left"/>
        <w:rPr/>
      </w:pPr>
      <w:r>
        <w:rPr/>
        <w:t xml:space="preserve"> </w:t>
      </w:r>
      <w:r>
        <w:rPr/>
        <w:t>,C2471_=_C2476 ,C2471_=_C2477 ,C2471_=_C2478 ,C2471_=_C2479 ,C2471_=_C2480 ,\nC2471_=_C2481 ,C2471_=_C2482 ,C2471_=_C2483 ,C2471_=_C2484 ,C2471_=_C2485 ,C2471_=_C2486 ,\nC2471_=_C2487 ,C2472_=_C2474 ,C2472_=_C2475 ,C2472_=_C2476 ,C2472_=_C2477 ,C2472_=_C2478 ,\nC2472_=_C2479 ,C2472_=_C2480 ,C2472_=_C2481 ,C2472_=_C2482 ,C2472_=_C2483 ,C2472_=_C2484 ,\nC2472_=_C2485 ,C2472_=_C2486 ,C2472_=_C2487 ,C2472_=_C2796 ,C2474_=_C2475 ,C2474_=_C2476 ,\nC2474_=_C2477 ,C2474_=_C2478 ,C2474_=_C2479 ,C2474_=_C2480 ,C2474_=_C2481 ,C2474_=_C2482 ,\nC2474_=_C2483 ,C2474_=_C2484 ,C2474_=_C2485 ,C2474_=_C2486 ,C2474_=_C2487 ,C2474_=_C3085 ,\nC2475_=_C2476 ,C2475_=_C2477 ,C2475_=_C2478 ,C2475_=_C2479 ,C2475_=_C2480 ,C2475_=_C2481 ,\nC2475_=_C2482 ,C2475_=_C2483 ,C2475_=_C2484 ,C2475_=_C2485 ,C2475_=_C2486 ,C2475_=_C2487 ,\nC2476_=_C2477 ,C2476_=_C2478 ,C2476_=_C2479 ,C2476_=_C2480 ,C2476_=_C2481 ,C2476_=_C2482 ,\nC2476_=_C2483 ,C2476_=_C2484 ,C2476_=_C2485 ,C2476_=_C2486 ,C2476_=_C2487 ,C2476_=_C3088 ,\nC2477_=_C2478 ,C2477_=_C2479 ,C2477_=_C2480 ,C2477_=_C2481 ,C2477_=_C2482 ,C2477_=_C2483 ,\nC2477_=_C2484 ,C2477_=_C2485 ,C2477_=_C2486 ,C2477_=_C2487 ,C2478_=_C2479 ,C2478_=_C2480 ,\nC2478_=_C2481 ,C2478_=_C2482 ,C2478_=_C2483 ,C2478_=_C2484 ,C2478_=_C2485 ,C2478_=_C2486 ,\nC2478_=_C2487 ,C2479_=_C2480 ,C2479_=_C2481 ,C2479_=_C2482 ,C2479_=_C2483 ,C2479_=_C2484 ,\nC2479_=_C2485 ,C2479_=_C2486 ,C2479_=_C2487 ,C2480_=_C2481 ,C2480_=_C2482 ,C2480_=_C2483 ,\nC2480_=_C2484 ,C2480_=_C2485 ,C2480_=_C2486 ,C2480_=_C2487 ,C2481_=_C2482 ,C2481_=_C2483 ,\nC2481_=_C2484 ,C2481_=_C2485 ,C2481_=_C2486 ,C2481_=_C2487 ,C2482_=_C2483 ,C2482_=_C2484 ,\nC2482_=_C2485 ,C2482_=_C2486 ,C2482_=_C2487 ,C2483_=_C2484 ,C2483_=_C2485 ,C2483_=_C2486 ,\nC2483_=_C2487 ,C2484_=_C2485 ,C2484_=_C2486 ,C2484_=_C2487 ,C2485_=_C2486 ,C2485_=_C2487 ,\nC2485_=_C3096 ,C2486_=_C2487 ,C2578_=_C2796 ,C2578_=_C2871 ,C2578_=_C2995 ,C2578_=_C3085 ,\nC2578_=_C3086 ,C2578_=_C3087 ,C2578_=_C3088 ,C2578_=_C3089 ,C2578_=_C3090 ,C2578_=_C3091 ,\nC2578_=_C3092 ,C2578_=_C3093 ,C2578_=_C3094 ,C2578_=_C3095 ,C2578_=_C3096 ,C2578_=_C3097 ,\nC2578_=_C3098 ,C2796_=_C2871 ,C2796_=_C2995 ,C2796_=_C3085 ,C2796_=_C3086 ,C2796_=_C3087 ,\nC2796_=_C3088 ,C2796_=_C3089 ,C2796_=_C3090 ,C2796_=_C3091 ,C2796_=_C3092 ,C2796_=_C3093 ,\nC2796_=_C3094 ,C2796_=_C3095 ,C2796_=_C3096 ,C2796_=_C3097 ,C2796_=_C3098 ,C2871_=_C2995 ,\nC2871_=_C3085 ,C2871_=_C3086 ,C2871_=_C3087 ,C2871_=_C3088 ,C2871_=_C3089 ,C2871_=_C3090 ,\nC2871_=_C3091 ,C2871_=_C3092 ,C2871_=_C3093 ,C2871_=_C3094 ,C2871_=_C3095 ,C2871_=_C3096 ,\nC2871_=_C3097 ,C2871_=_C3098 ,C2995_=_C3085 ,C2995_=_C3086 ,C2995_=_C3087 ,C2995_=_C3088 ,\nC2995_=_C3089 ,C2995_=_C3090 ,C2995_=_C3091 ,C2995_=_C3092 ,C2995_=_C3093 ,C2995_=_C3094 ,\nC2995_=_C3095 ,C2995_=_C3096 ,C2995_=_C3097 ,C2995_=_C3098 ,C3085_=_C3086 ,C3085_=_C3087 ,\nC3085_=_C3088 ,C3085_=_C3089 ,C3085_=_C3090 ,C3085_=_C3091 ,C3085_=_C3092 ,C3085_=_C3093 ,\nC3085_=_C3094 ,C3085_=_C3095 ,C3085_=_C3096 ,C3085_=_C3097 ,C3085_=_C3098 ,C3086_=_C3087 ,\nC3086_=_C3088 ,C3086_=_C3089 ,C3086_=_C3090 ,C3086_=_C3091 ,C3086_=_C3092 ,C3086_=_C3093 ,\nC3086_=_C3094 ,C3086_=_C3095 ,C3086_=_C3096 ,C3086_=_C3097 ,C3086_=_C3098 ,C3087_=_C3088 ,\nC3087_=_C3089 ,C3087_=_C3090 ,C3087_=_C3091 ,C3087_=_C3092 ,C3087_=_C3093 ,C3087_=_C3094 ,\nC3087_=_C3095 ,C3087_=_C3096 ,C3087_=_C3097 ,C3087_=_C3098 ,C3088_=_C3089 ,C3088_=_C3090 ,\nC3088_=_C3091 ,C3088_=_C3092 ,C3088_=_C3093 ,C3088_=_C3094 ,C3088_=_C3095 ,C3088_=_C3096 ,\nC3088_=_C3097 ,C3088_=_C3098 ,C3089_=_C3090 ,C3089_=_C3091 ,C3089_=_C3092 ,C3089_=_C3093 ,\nC3089_=_C3094 ,C3089_=_C3095 ,C3089_=_C3096 ,C3089_=_C3097 ,C3089_=_C3098 ,C3090_=_C3091 ,\nC3090_=_C3092 ,C3090_=_C3093 ,C3090_=_C3094 ,C3090_=_C3095 ,C3090_=_C3096 ,C3090_=_C3097 ,\nC3090_=_C3098 ,C3091_=_C3092 ,C3091_=_C3093 ,C3091_=_C3094 ,C3091_=_C3095 ,C3091_=_C3096 ,\nC3091_=_C3097 ,C3091_=_C3098 ,C3092_=_C3093 ,C3092_=_C3094 ,C3092_=_C3095 ,C3092_=_C3096 ,\nC3092_=_C3097 ,C3092_=_C3098 ,C3093_=_C3094 ,C3093_=_C3095 ,C3093_=_C3096 ,C3093_=_C3097 ,\nC3093_=_C3098 ,C3094_=_C3095 ,C3094_=_C3096 ,C3094_=_C3097 ,C3094_=_C3098 ,C3095_=_C3096 ,\nC3095_=_C3097 ,C3095_=_C3098 ,C3096_=_C3097 ,C3096_=_C3098 ,C3097_=_C3098 ,"];110[shape=box, label="id:110 level: 5\n58: C397 C507 C531 C760 C787 \nC893 C894 C996 C1311 C1313 C1361 \nC1496 C1722 C1724 C1828 C2148 C2321 \nC2384 C2506 C2507 C2508 C2509 C2510 \nC2511 C2512 C2513 C2514 C2515 C2516 \nC2517 C2518 C2519 C2520 C2521 C2522 \nC2523 C2524 C2525 C2526 C2575 C2576 \nC2577 C2578 C2579 C2580 C2581 C2582 \nC2583 C2584 C2585 C2586 C2587 C2588 \nC2589 C2590 C2591 C2592 C2593 \n852: C397_=_C507( C397 C507 ) C397_=_C531( C397 C531 ) C397_=_C894( C397 C894 ) C397_=_C1313( C397 C1313 ) C397_=_C1361( C397 C1361 ) \nC397_=_C1724( C397 C1724 ) C397_=_C1828( C397 C1828 ) C397_=_C2321( C397 C2321 ) C397_=_C2506( C397 C2506 ) C397_=_C2575( C397 C2575 ) C397_=_C2576( C397 C2576 ) \nC397_=_C2577( C397 C2577 ) C397_=_C2578( C397 C2578 ) C397_=_C2579( C397 C2579 ) C397_=_C2580( C397 C2580 ) C397_=_C2581( C397 C2581 ) C397_=_C2582( C397 C2582 ) \nC397_=_C2583( C397 C2583 ) C397_=_C2584( C397 C2584 ) C397_=_C2585( C397 C2585 ) C397_=_C2586( C397 C2586 ) C397_=_C2587( C397 C2587 ) C397_=_C2588( C397 C2588 ) \nC397_=_C2589( C397 C2589 ) C397_=_C2590( C397 C2590 ) C397_=_C2591( C397 C2591 ) C397_=_C2592( C397 C2592 ) C397_=_C2593( C397 C2593 ) C507_=_C531( C507 C531 ) \nC507_=_C894( C507 C894 ) C507_=_C1313( C507 C1313 ) C507_=_C1361( C507 C1361 ) C507_=_C1724( C507 C1724 ) C507_=_C1828( C507 C1828 ) C507_=_C2321( C507 C2321 ) \nC507_=_C2506( C507 C2506 ) C507_=_C2575( C507 C2575 ) C507_=_C2576( C507 C2576 ) C507_=_C2577( C507 C2577 ) C507_=_C2578( C507 C2578 ) C507_=_C2579( C507 C2579 ) \nC507_=_C2580( C507 C2580 ) C507_=_C2581( C507 C2581 ) C507_=_C2582( C507 C2582 ) C507_=_C2583( C507 C2583 ) C507_=_C2584( C507 C2584 ) C507_=_C2585( C507 C2585 ) \nC507_=_C2586( C507 C2586 ) C507_=_C2587( C507 C2587 ) C507_=_C2588( C507 C2588 ) C507_=_C2589( C507 C2589 ) C507_=_C2590( C507 C2590 ) C507_=_C2591( C507 C2591 ) \nC507_=_C2592( C507 C2592 ) C507_=_C2593( C507 C2593 ) C531_=_C894( C531 C894 ) C531_=_C1313( C531 C1313 ) C531_=_C1361( C531 C1361 ) C531_=_C1724( C531 C1724 ) \nC531_=_C1828( C531 C1828 ) C531_=_C2321( C531 C2321 ) C531_=_C2506( C531 C2506 ) C531_=_C2575( C531 C2575 ) C531_=_C2576( C531 C2576 ) C531_=_C2577( C531 C2577 ) \nC531_=_C2578( C531 C2578 ) C531_=_C2579( C531 C2579 ) C531_=_C2580( C531 C2580 ) C531_=_C2581( C531 C2581 ) C531_=_C2582( C531 C2582 ) C531_=_C2583( C531 C2583 ) \nC531_=_C2584( C531 C2584 ) C531_=_C2585( C531 C2585 ) C531_=_C2586( C531 C2586 ) C531_=_C2587( C531 C2587 ) C531_=_C2588( C531 C2588 ) C531_=_C2589( C531 C2589 ) \nC531_=_C2590( C531 C2590 ) C531_=_C2591( C531 C2591 ) C531_=_C2592( C531 C2592 ) C531_=_C2593( C531 C2593 ) C760_=_C787( C760 C787 ) C760_=_C893( C760 C893 ) \nC760_=_C996( C760 C996 ) C760_=_C1311( C760 C1311 ) C760_=_C1496( C760 C1496 ) C760_=_C1722( C760 C1722 ) C760_=_C2148( C760 C2148 ) C760_=_C2384( C760 C2384 ) \nC760_=_C2506( C760 C2506 ) C760_=_C2507( C760 C2507 ) C760_=_C2508( C760 C2508 ) C760_=_C2509( C760 C2509 ) C760_=_C2510( C760 C2510 ) C760_=_C2511( C760 C2511 ) \nC760_=_C2512( C760 C2512 ) C760_=_C2513( C760 C2513 ) C760_=_C2514( C760 C2514 ) C760_=_C2515( C760 C2515 ) C760_=_C2516( C760 C2516 ) C760_=_C2517( C760 C2517 ) \nC760_=_C2518( C760 C2518 ) C760_=_C2519( C760 C2519 ) C760_=_C2520( C760 C2520 ) C760_=_C2521( C760 C2521 ) C760_=_C2522( C760 C2522 ) C760_=_C2523( C760 C2523 ) \nC760_=_C2524( C760 C2524 ) C760_=_C2525( C760 C2525 ) C760_=_C2526( C760 C2526 ) C787_=_C893( C787 C893 ) C787_=_C996( C787 C996 ) C787_=_C1311( C787 C1311 ) \nC787_=_C1496( C787 C1496 ) C787_=_C1722( C787 C1722 ) C787_=_C2148( C787 C2148 ) C787_=_C2384( C787 C2384 ) C787_=_C2506( C787 C2506 ) C787_=_C2507( C787 C2507 ) \nC787_=_C2508( C787 C2508 ) C787_=_C2509( C787 C2509 ) C787_=_C2510( C787 C2510 ) C787_=_C2511( C787 C2511 ) C787_=_C2512( C787 C2512 ) C787_=_C2513( C787 C2513 ) \nC787_=_C2514( C787 C2514 ) C787_=_C2515( C787 C2515 ) C787_=_C2516( C787 C2516 ) C787_=_C2517( C787 C2517 ) C787_=_C2518( C787 C2518 ) C787_=_C2519( C787 C2519 ) \nC787_=_C2520( C787 C2520 ) C787_=_C2521( C787 C2521 ) C787_=_C2522( C787 C2522 ) C787_=_C2523( C787 C2523 ) C787_=_C2524( C787 C2524 ) C787_=_C2525( C787 C2525 ) \nC787_=_C2526( C787 C2526 ) C893_=_C894( C893 C894 ) C893_=_C996( C893 C996 ) C893_=_C1311( C893 C1311 ) C893_=_C1496( C893 C1496 ) C893_=_C1722( C893 C1722 ) \nC893_=_C2148( C893 C2148 ) C893_=_C2384( C893 C2384 ) C893_=_C2506( C893 C2506 ) C893_=_C2507( C893 C2507 ) C893_=_C2508( C893 C2508 ) C893_=_C2509( C893 C2509 ) \nC893_=_C2510( C893 C2510 ) C893_=_C2511( C893 C2511 ) C893_=_C2512( C893 C2512 ) C893_=_C2513( C893 C2513 ) C893_=_C2514( C893 C2514 ) C893_=_C2515( C893 C2515 ) \nC893_=_C2516( C893 C2516 ) C893_=_C2517( C893 C2517 ) C893_=_C2518( C893 C2518 ) C893_=_C2519( C893 C2519 ) C893_=_C2520( C893 C2520 ) C893_=_C2521( C893 C2521 ) \nC893_=_C2522( C893 C2522 ) C893_=_C2523( C893 C2523 ) C893_=_C2524( C893 C2524 ) C893_=_C2525( C893 C2525 ) C893_=_C2526( C893 C2526 ) C894_=_C1313( C894 C1313 ) \nC894_=_C1361( C894 C1361 ) C894_=_C1724( C894 C1724 ) C894_=_C1828( C894 C1828 ) C894_=_C2321( C894 C2321 ) C894_=_C2506( C894 C2506 ) C894_=_C2575( C894 C2575 ) \nC894_=_C2576( C894 C2576 ) C894_=_C2577( C894 C2577 ) C894_=_C2578( C894 C2578 ) C894_=_C2579( C894 C2579 ) C894_=_C2580( C894 C2580 ) C894_=_C2581( C894 C2581 ) \nC894_=_C2582( C894 C2582 ) C894_=_C2583( C894 C2583 ) C894_=_C2584( C894 C2584 ) C894_=_C2585( C894 C2585 ) C894_=_C2586( C894 C2586 ) C894_=_C2587( C894 C2587 ) \nC894_=_C2588( C894 C2588 ) C894_=_C2589( C894 C2589 ) C894_=_C2590( C894 C2590 ) C894_=_C2591( C894 C2591 ) C894_=_C2592( C894 C2592 ) C894_=_C2593( C894 C2593 ) \nC996_=_C1311( C996 C1311 ) C996_=_C1496( C996 C1496 ) C996_=_C1722( C996 C1722 ) C996_=_C2148(</w:t>
      </w:r>
    </w:p>
    <w:p>
      <w:pPr>
        <w:pStyle w:val="PreformattedText"/>
        <w:bidi w:val="0"/>
        <w:spacing w:before="0" w:after="0"/>
        <w:jc w:val="left"/>
        <w:rPr/>
      </w:pPr>
      <w:r>
        <w:rPr/>
        <w:t xml:space="preserve"> </w:t>
      </w:r>
      <w:r>
        <w:rPr/>
        <w:t>C996 C2148 ) C996_=_C2384( C996 C2384 ) C996_=_C2506( C996 C2506 ) \nC996_=_C2507( C996 C2507 ) C996_=_C2508( C996 C2508 ) C996_=_C2509( C996 C2509 ) C996_=_C2510( C996 C2510 ) C996_=_C2511( C996 C2511 ) C996_=_C2512( C996 C2512 ) \nC996_=_C2513( C996 C2513 ) C996_=_C2514( C996 C2514 ) C996_=_C2515( C996 C2515 ) C996_=_C2516( C996 C2516 ) C996_=_C2517( C996 C2517 ) C996_=_C2518( C996 C2518 ) \nC996_=_C2519( C996 C2519 ) C996_=_C2520( C996 C2520 ) C996_=_C2521( C996 C2521 ) C996_=_C2522( C996 C2522 ) C996_=_C2523( C996 C2523 ) C996_=_C2524( C996 C2524 ) \nC996_=_C2525( C996 C2525 ) C996_=_C2526( C996 C2526 ) C1311_=_C1313( C1311 C1313 ) C1311_=_C1496( C1311 C1496 ) C1311_=_C1722( C1311 C1722 ) C1311_=_C2148( C1311 C2148 ) \nC1311_=_C2384( C1311 C2384 ) C1311_=_C2506( C1311 C2506 ) C1311_=_C2507( C1311 C2507 ) C1311_=_C2508( C1311 C2508 ) C1311_=_C2509( C1311 C2509 ) C1311_=_C2510( C1311 C2510 ) \nC1311_=_C2511( C1311 C2511 ) C1311_=_C2512( C1311 C2512 ) C1311_=_C2513( C1311 C2513 ) C1311_=_C2514( C1311 C2514 ) C1311_=_C2515( C1311 C2515 ) C1311_=_C2516( C1311 C2516 ) \nC1311_=_C2517( C1311 C2517 ) C1311_=_C2518( C1311 C2518 ) C1311_=_C2519( C1311 C2519 ) C1311_=_C2520( C1311 C2520 ) C1311_=_C2521( C1311 C2521 ) C1311_=_C2522( C1311 C2522 ) \nC1311_=_C2523( C1311 C2523 ) C1311_=_C2524( C1311 C2524 ) C1311_=_C2525( C1311 C2525 ) C1311_=_C2526( C1311 C2526 ) C1313_=_C1361( C1313 C1361 ) C1313_=_C1724( C1313 C1724 ) \nC1313_=_C1828( C1313 C1828 ) C1313_=_C2321( C1313 C2321 ) C1313_=_C2506( C1313 C2506 ) C1313_=_C2575( C1313 C2575 ) C1313_=_C2576( C1313 C2576 ) C1313_=_C2577( C1313 C2577 ) \nC1313_=_C2578( C1313 C2578 ) C1313_=_C2579( C1313 C2579 ) C1313_=_C2580( C1313 C2580 ) C1313_=_C2581( C1313 C2581 ) C1313_=_C2582( C1313 C2582 ) C1313_=_C2583( C1313 C2583 ) \nC1313_=_C2584( C1313 C2584 ) C1313_=_C2585( C1313 C2585 ) C1313_=_C2586( C1313 C2586 ) C1313_=_C2587( C1313 C2587 ) C1313_=_C2588( C1313 C2588 ) C1313_=_C2589( C1313 C2589 ) \nC1313_=_C2590( C1313 C2590 ) C1313_=_C2591( C1313 C2591 ) C1313_=_C2592( C1313 C2592 ) C1313_=_C2593( C1313 C2593 ) C1361_=_C1724( C1361 C1724 ) C1361_=_C1828( C1361 C1828 ) \nC1361_=_C2321( C1361 C2321 ) C1361_=_C2506( C1361 C2506 ) C1361_=_C2575( C1361 C2575 ) C1361_=_C2576( C1361 C2576 ) C1361_=_C2577( C1361 C2577 ) C1361_=_C2578( C1361 C2578 ) \nC1361_=_C2579( C1361 C2579 ) C1361_=_C2580( C1361 C2580 ) C1361_=_C2581( C1361 C2581 ) C1361_=_C2582( C1361 C2582 ) C1361_=_C2583( C1361 C2583 ) C1361_=_C2584( C1361 C2584 ) \nC1361_=_C2585( C1361 C2585 ) C1361_=_C2586( C1361 C2586 ) C1361_=_C2587( C1361 C2587 ) C1361_=_C2588( C1361 C2588 ) C1361_=_C2589( C1361 C2589 ) C1361_=_C2590( C1361 C2590 ) \nC1361_=_C2591( C1361 C2591 ) C1361_=_C2592( C1361 C2592 ) C1361_=_C2593( C1361 C2593 ) C1496_=_C1722( C1496 C1722 ) C1496_=_C2148( C1496 C2148 ) C1496_=_C2384( C1496 C2384 ) \nC1496_=_C2506( C1496 C2506 ) C1496_=_C2507( C1496 C2507 ) C1496_=_C2508( C1496 C2508 ) C1496_=_C2509( C1496 C2509 ) C1496_=_C2510( C1496 C2510 ) C1496_=_C2511( C1496 C2511 ) \nC1496_=_C2512( C1496 C2512 ) C1496_=_C2513( C1496 C2513 ) C1496_=_C2514( C1496 C2514 ) C1496_=_C2515( C1496 C2515 ) C1496_=_C2516( C1496 C2516 ) C1496_=_C2517( C1496 C2517 ) \nC1496_=_C2518( C1496 C2518 ) C1496_=_C2519( C1496 C2519 ) C1496_=_C2520( C1496 C2520 ) C1496_=_C2521( C1496 C2521 ) C1496_=_C2522( C1496 C2522 ) C1496_=_C2523( C1496 C2523 ) \nC1496_=_C2524( C1496 C2524 ) C1496_=_C2525( C1496 C2525 ) C1496_=_C2526( C1496 C2526 ) C1722_=_C1724( C1722 C1724 ) C1722_=_C2148( C1722 C2148 ) C1722_=_C2384( C1722 C2384 ) \nC1722_=_C2506( C1722 C2506 ) C1722_=_C2507( C1722 C2507 ) C1722_=_C2508( C1722 C2508 ) C1722_=_C2509( C1722 C2509 ) C1722_=_C2510( C1722 C2510 ) C1722_=_C2511( C1722 C2511 ) \nC1722_=_C2512( C1722 C2512 ) C1722_=_C2513( C1722 C2513 ) C1722_=_C2514( C1722 C2514 ) C1722_=_C2515( C1722 C2515 ) C1722_=_C2516( C1722 C2516 ) C1722_=_C2517( C1722 C2517 ) \nC1722_=_C2518( C1722 C2518 ) C1722_=_C2519( C1722 C2519 ) C1722_=_C2520( C1722 C2520 ) C1722_=_C2521( C1722 C2521 ) C1722_=_C2522( C1722 C2522 ) C1722_=_C2523( C1722 C2523 ) \nC1722_=_C2524( C1722 C2524 ) C1722_=_C2525( C1722 C2525 ) C1722_=_C2526( C1722 C2526 ) C1724_=_C1828( C1724 C1828 ) C1724_=_C2321( C1724 C2321 ) C1724_=_C2506( C1724 C2506 ) \nC1724_=_C2575( C1724 C2575 ) C1724_=_C2576( C1724 C2576 ) C1724_=_C2577( C1724 C2577 ) C1724_=_C2578( C1724 C2578 ) C1724_=_C2579( C1724 C2579 ) C1724_=_C2580( C1724 C2580 ) \nC1724_=_C2581( C1724 C2581 ) C1724_=_C2582( C1724 C2582 ) C1724_=_C2583( C1724 C2583 ) C1724_=_C2584( C1724 C2584 ) C1724_=_C2585( C1724 C2585 ) C1724_=_C2586( C1724 C2586 ) \nC1724_=_C2587( C1724 C2587 ) C1724_=_C2588( C1724 C2588 ) C1724_=_C2589( C1724 C2589 ) C1724_=_C2590( C1724 C2590 ) C1724_=_C2591( C1724 C2591 ) C1724_=_C2592( C1724 C2592 ) \nC1724_=_C2593( C1724 C2593 ) C1828_=_C2321( C1828 C2321 ) C1828_=_C2506( C1828 C2506 ) C1828_=_C2575( C1828 C2575 ) C1828_=_C2576( C1828 C2576 ) C1828_=_C2577( C1828 C2577 ) \nC1828_=_C2578( C1828 C2578 ) C1828_=_C2579( C1828 C2579 ) C1828_=_C2580( C1828 C2580 ) C1828_=_C2581( C1828 C2581 ) C1828_=_C2582( C1828 C2582 ) C1828_=_C2583( C1828 C2583 ) \nC1828_=_C2584( C1828 C2584 ) C1828_=_C2585( C1828 C2585 ) C1828_=_C2586( C1828 C2586 ) C1828_=_C2587( C1828 C2587 ) C1828_=_C2588( C1828 C2588 ) C1828_=_C2589( C1828 C2589 ) \nC1828_=_C2590( C1828 C2590 ) C1828_=_C2591( C1828 C2591 ) C1828_=_C2592( C1828 C2592 ) C1828_=_C2593( C1828 C2593 ) C2148_=_C2384( C2148 C2384 ) C2148_=_C2506( C2148 C2506 ) \nC2148_=_C2507( C2148 C2507 ) C2148_=_C2508( C2148 C2508 ) C2148_=_C2509( C2148 C2509 ) C2148_=_C2510( C2148 C2510 ) C2148_=_C2511( C2148 C2511 ) C2148_=_C2512( C2148 C2512 ) \nC2148_=_C2513( C2148 C2513 ) C2148_=_C2514( C2148 C2514 ) C2148_=_C2515( C2148 C2515 ) C2148_=_C2516( C2148 C2516 ) C2148_=_C2517( C2148 C2517 ) C2148_=_C2518( C2148 C2518 ) \nC2148_=_C2519( C2148 C2519 ) C2148_=_C2520( C2148 C2520 ) C2148_=_C2521( C2148 C2521 ) C2148_=_C2522( C2148 C2522 ) C2148_=_C2523( C2148 C2523 ) C2148_=_C2524( C2148 C2524 ) \nC2148_=_C2525( C2148 C2525 ) C2148_=_C2526( C2148 C2526 ) C2321_=_C2506( C2321 C2506 ) C2321_=_C2575( C2321 C2575 ) C2321_=_C2576( C2321 C2576 ) C2321_=_C2577( C2321 C2577 ) \nC2321_=_C2578( C2321 C2578 ) C2321_=_C2579( C2321 C2579 ) C2321_=_C2580( C2321 C2580 ) C2321_=_C2581( C2321 C2581 ) C2321_=_C2582( C2321 C2582 ) C2321_=_C2583( C2321 C2583 ) \nC2321_=_C2584( C2321 C2584 ) C2321_=_C2585( C2321 C2585 ) C2321_=_C2586( C2321 C2586 ) C2321_=_C2587( C2321 C2587 ) C2321_=_C2588( C2321 C2588 ) C2321_=_C2589( C2321 C2589 ) \nC2321_=_C2590( C2321 C2590 ) C2321_=_C2591( C2321 C2591 ) C2321_=_C2592( C2321 C2592 ) C2321_=_C2593( C2321 C2593 ) C2384_=_C2506( C2384 C2506 ) C2384_=_C2507( C2384 C2507 ) \nC2384_=_C2508( C2384 C2508 ) C2384_=_C2509( C2384 C2509 ) C2384_=_C2510( C2384 C2510 ) C2384_=_C2511( C2384 C2511 ) C2384_=_C2512( C2384 C2512 ) C2384_=_C2513( C2384 C2513 ) \nC2384_=_C2514( C2384 C2514 ) C2384_=_C2515( C2384 C2515 ) C2384_=_C2516( C2384 C2516 ) C2384_=_C2517( C2384 C2517 ) C2384_=_C2518( C2384 C2518 ) C2384_=_C2519( C2384 C2519 ) \nC2384_=_C2520( C2384 C2520 ) C2384_=_C2521( C2384 C2521 ) C2384_=_C2522( C2384 C2522 ) C2384_=_C2523( C2384 C2523 ) C2384_=_C2524( C2384 C2524 ) C2384_=_C2525( C2384 C2525 ) \nC2384_=_C2526( C2384 C2526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6_=_C2520( C2506 C2520 ) C2506_=_C2521( C2506 C2521 ) C2506_=_C2522( C2506 C2522 ) C2506_=_C2523( C2506 C2523 ) \nC2506_=_C2524( C2506 C2524 ) C2506_=_C2525( C2506 C2525 ) C2506_=_C2526( C2506 C2526 ) C2506_=_C2575( C2506 C2575 ) C2506_=_C2576( C2506 C2576 ) C2506_=_C2577( C2506 C2577 ) \nC2506_=_C2578( C2506 C2578 ) C2506_=_C2579( C2506 C2579 ) C2506_=_C2580( C2506 C2580 ) C2506_=_C2581( C2506 C2581 ) C2506_=_C2582( C2506 C2582 ) C2506_=_C2583( C2506 C2583 ) \nC2506_=_C2584( C2506 C2584 ) C2506_=_C2585( C2506 C2585 ) C2506_=_C2586( C2506 C2586 ) C2506_=_C2587( C2506 C2587 ) C2506_=_C2588( C2506 C2588 ) C2506_=_C2589( C2506 C2589 ) \nC2506_=_C2590( C2506 C2590 ) C2506_=_C2591( C2506 C2591 ) C2506_=_C2592( C2506 C2592 ) C2506_=_C2593( C2506 C2593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2520( C2507 C2520 ) C2507_=_C2521( C2507 C2521 ) \nC2507_=_C2522( C2507 C2522 ) C2507_=_C2523( C2507 C2523 ) C2507_=_C2524( C2507 C2524 ) C2507_=_C2525( C2507 C2525 ) C2507_=_C2526( C2507 C2526 ) C2508_=_C2509( C2508 C2509 ) \nC2508_=_C2510( C2508 C2510 ) C2508_=_C2511( C2508 C2511 ) C2508_=_C2512( C2508 C2512 ) C2508_=_C2513( C2508 C2513 ) C2508_=_C2514( C2508 C2514 ) C2508_=_C2515( C2508 C2515 ) \nC2508_=_C2516( C2508 C2516 ) C2508_=_C2517( C2508 C2517 ) C2508_=_C2518( C2508 C2518 ) C2508_=_C2519( C2508 C2519 ) C2508_=_C2520( C2508 C2520 ) C2508_=_C2521( C2508 C2521 ) \nC2508_=_C2522( C2508 C2522 ) C2508_=_C2523( C2508 C2523 ) C2508_=_C2524( C2508 C2524 ) C2508_=_C2525( C2508 C2525 ) C2508_=_C2526( C2508 C2526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09_=_C2523(</w:t>
      </w:r>
    </w:p>
    <w:p>
      <w:pPr>
        <w:pStyle w:val="PreformattedText"/>
        <w:bidi w:val="0"/>
        <w:spacing w:before="0" w:after="0"/>
        <w:jc w:val="left"/>
        <w:rPr/>
      </w:pPr>
      <w:r>
        <w:rPr/>
        <w:t xml:space="preserve"> </w:t>
      </w:r>
      <w:r>
        <w:rPr/>
        <w:t>C2509 C2523 ) C2509_=_C2524( C2509 C2524 ) C2509_=_C2525( C2509 C2525 ) C2509_=_C2526( C2509 C2526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0_=_C2525( C2510 C2525 ) C2510_=_C2526( C2510 C2526 ) C2510_=_C2576( C2510 C2576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25( C2511 C2525 ) C2511_=_C2526( C2511 C2526 ) \nC2511_=_C2577( C2511 C2577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2_=_C2525( C2512 C2525 ) C2512_=_C2526( C2512 C2526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3_=_C2526( C2513 C2526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4_=_C2580( C2514 C2580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6_=_C2517( C2516 C2517 ) C2516_=_C2518( C2516 C2518 ) \nC2516_=_C2519( C2516 C2519 ) C2516_=_C2520( C2516 C2520 ) C2516_=_C2521( C2516 C2521 ) C2516_=_C2522( C2516 C2522 ) C2516_=_C2523( C2516 C2523 ) C2516_=_C2524( C2516 C2524 ) \nC2516_=_C2525( C2516 C2525 ) C2516_=_C2526( C2516 C2526 ) C2517_=_C2518( C2517 C2518 ) C2517_=_C2519( C2517 C2519 ) C2517_=_C2520( C2517 C2520 ) C2517_=_C2521( C2517 C2521 ) \nC2517_=_C2522( C2517 C2522 ) C2517_=_C2523( C2517 C2523 ) C2517_=_C2524( C2517 C2524 ) C2517_=_C2525( C2517 C2525 ) C2517_=_C2526( C2517 C2526 ) C2518_=_C2519( C2518 C2519 ) \nC2518_=_C2520( C2518 C2520 ) C2518_=_C2521( C2518 C2521 ) C2518_=_C2522( C2518 C2522 ) C2518_=_C2523( C2518 C2523 ) C2518_=_C2524( C2518 C2524 ) C2518_=_C2525( C2518 C2525 ) \nC2518_=_C2526( C2518 C2526 ) C2518_=_C2586( C2518 C2586 ) C2519_=_C2520( C2519 C2520 ) C2519_=_C2521( C2519 C2521 ) C2519_=_C2522( C2519 C2522 ) C2519_=_C2523( C2519 C2523 ) \nC2519_=_C2524( C2519 C2524 ) C2519_=_C2525( C2519 C2525 ) C2519_=_C2526( C2519 C2526 ) C2520_=_C2521( C2520 C2521 ) C2520_=_C2522( C2520 C2522 ) C2520_=_C2523( C2520 C2523 ) \nC2520_=_C2524( C2520 C2524 ) C2520_=_C2525( C2520 C2525 ) C2520_=_C2526( C2520 C2526 ) C2521_=_C2522( C2521 C2522 ) C2521_=_C2523( C2521 C2523 ) C2521_=_C2524( C2521 C2524 ) \nC2521_=_C2525( C2521 C2525 ) C2521_=_C2526( C2521 C2526 ) C2522_=_C2523( C2522 C2523 ) C2522_=_C2524( C2522 C2524 ) C2522_=_C2525( C2522 C2525 ) C2522_=_C2526( C2522 C2526 ) \nC2522_=_C2587( C2522 C2587 ) C2523_=_C2524( C2523 C2524 ) C2523_=_C2525( C2523 C2525 ) C2523_=_C2526( C2523 C2526 ) C2524_=_C2525( C2524 C2525 ) C2524_=_C2526( C2524 C2526 ) \nC2524_=_C2589( C2524 C2589 ) C2525_=_C2526( C2525 C2526 ) C2525_=_C2590( C2525 C2590 ) C2526_=_C2592( C2526 C2592 ) C2575_=_C2576( C2575 C2576 ) C2575_=_C2577( C2575 C2577 ) \nC2575_=_C2578( C2575 C2578 ) C2575_=_C2579( C2575 C2579 ) C2575_=_C2580( C2575 C2580 ) C2575_=_C2581( C2575 C2581 ) C2575_=_C2582( C2575 C2582 ) C2575_=_C2583( C2575 C2583 ) \nC2575_=_C2584( C2575 C2584 ) C2575_=_C2585( C2575 C2585 ) C2575_=_C2586( C2575 C2586 ) C2575_=_C2587( C2575 C2587 ) C2575_=_C2588( C2575 C2588 ) C2575_=_C2589( C2575 C2589 ) \nC2575_=_C2590( C2575 C2590 ) C2575_=_C2591( C2575 C2591 ) C2575_=_C2592( C2575 C2592 ) C2575_=_C2593( C2575 C2593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2590( C2576 C2590 ) \nC2576_=_C2591( C2576 C2591 ) C2576_=_C2592( C2576 C2592 ) C2576_=_C2593( C2576 C2593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590( C2577 C2590 ) C2577_=_C2591( C2577 C2591 ) C2577_=_C2592( C2577 C2592 ) \nC2577_=_C2593( C2577 C2593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9_=_C2580( C2579 C2580 ) C2579_=_C2581( C2579 C2581 ) \nC2579_=_C2582( C2579 C2582 ) C2579_=_C2583( C2579 C2583 ) C2579_=_C2584( C2579 C2584 ) C2579_=_C2585( C2579 C2585 ) C2579_=_C2586( C2579 C2586 ) C2579_=_C2587( C2579 C2587 ) \nC2579_=_C2588( C2579 C2588 ) C2579_=_C2589( C2579 C2589 ) C2579_=_C2590( C2579 C2590 ) C2579_=_C2591( C2579 C2591 ) C2579_=_C2592( C2579 C2592 ) C2579_=_C2593( C2579 C2593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0_=_C2592( C2580 C2592 ) \nC2580_=_C2593( C2580 C2593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3_=_C2584( C2583 C2584 ) C2583_=_C2585( C2583 C2585 ) C2583_=_C2586( C2583 C2586 ) C2583_=_C2587( C2583 C2587 ) C2583_=_C2588( C2583 C2588 ) C2583_=_C2589( C2583 C2589 ) \nC2583_=_C2590( C2583 C2590 ) C2583_=_C2591( C2583 C2591 ) C2583_=_C2592( C2583 C2592 ) C2583_=_C2593( C2583 C2593 ) C2584_=_C2585( C2584 C2585 ) C2584_=_C2586( C2584 C2586 ) \nC2584_=_C2587( C2584 C2587 ) C2584_=_C2588( C2584 C2588 ) C2584_=_C2589( C2584 C2589 ) C2584_=_C2590( C2584 C2590 ) C2584_=_C2591( C2584 C2591 ) C2584_=_C2592( C2584 C2592 ) \nC2584_=_C2593( C2584 C2593 ) C2585_=_C2586( C2585 C2586 ) C2585_=_C2587( C2585 C2587 ) C2585_=_C2588( C2585 C2588 ) C2585_=_C2589( C2585 C2589 ) C2585_=_C2590( C2585 C2590 ) \nC2585_=_C2591( C2585 C2591 ) C2585_=_C2592( C2585 C2592 ) C2585_=_C2593( C2585 C2593 ) C2586_=_C2587( C2586 C2587 ) C2586_=_C2588( C2586 C2588 ) C2586_=_C2589( C2586 C2589 ) \nC2586_=_C2590( C2586 C2590 ) C2586_=_C2591( C2586 C2591 ) C2586_=_C2592( C2586 C2592 ) C2586_=_C2593( C2586 C2593 ) C2587_=_C2588( C2587 C2588 ) C2587_=_C2589( C2587 C2589 ) \nC2587_=_C2590( C2587 C2590 ) C2587_=_C2591( C2587 C2591 ) C2587_=_C2592( C2587 C2592 ) C2587_=_C2593( C2587 C2593 ) C2588_=_C2589( C2588 C2589 ) C2588_=_C2590( C2588 C2590 ) \nC2588_=_C2591( C2588 C2591 ) C2588_=_C2592( C2588 C2592 ) C2588_=_C2593( C2588 C2593 ) C2589_=_C2590( C2589 C2590 ) C2589_=_C2591( C2589 C2591 ) C2589_=_C2592( C2589 C2592 ) \nC2589_=_C2593( C2589 C2593 ) C2590_=_C2591( C2590 C2591 ) C2590_=_C2592( C2590 C2592 ) C2590_=_C2593( C2590 C2593 ) C2591_=_C2592( C2591 C2592 ) C2591_=_C2593( C2591 C2593 ) \nC2592_=_C2593( C2592 C2593 ) "];84-&gt;110[label="57: C397 C507 C531 C760 C787 \nC893 C894 C996 C1311 C1313 C1361 \nC1496 C1722 C1724 C1828 C2148 C2321 \nC2384 C2507 C2508 C2509 C2510 C2511 \nC2512 C2513 C2514 C2515 C2516 C2517 \nC2518 C2519 C2520 C2521 C2522 C2523 \nC2524 C2525 C2526 C2575 C2576 C2577 \nC2578 C2579 C2580 C2581 C2582 C2583 \nC2584 C2585 C2586 C2587 C2588 C2589 \nC2590 C2591 C2592 C2593 \n795: C397_=_C507 ,C397_=_C531 ,C397_=_C894 ,C397_=_C1313 ,C397_=_C1361 ,\nC397_=_C1724 ,C397_=_C1828 ,C397_=_C2321 ,C397_=_C2575 ,C397_=_C2576 ,C397_=_C2577 ,\nC397_=_C2578 ,C397_=_C2579</w:t>
      </w:r>
    </w:p>
    <w:p>
      <w:pPr>
        <w:pStyle w:val="PreformattedText"/>
        <w:bidi w:val="0"/>
        <w:spacing w:before="0" w:after="0"/>
        <w:jc w:val="left"/>
        <w:rPr/>
      </w:pPr>
      <w:r>
        <w:rPr/>
        <w:t xml:space="preserve"> </w:t>
      </w:r>
      <w:r>
        <w:rPr/>
        <w:t>,C397_=_C2580 ,C397_=_C2581 ,C397_=_C2582 ,C397_=_C2583 ,\nC397_=_C2584 ,C397_=_C2585 ,C397_=_C2586 ,C397_=_C2587 ,C397_=_C2588 ,C397_=_C2589 ,\nC397_=_C2590 ,C397_=_C2591 ,C397_=_C2592 ,C397_=_C2593 ,C507_=_C531 ,C507_=_C894 ,\nC507_=_C1313 ,C507_=_C1361 ,C507_=_C1724 ,C507_=_C1828 ,C507_=_C2321 ,C507_=_C2575 ,\nC507_=_C2576 ,C507_=_C2577 ,C507_=_C2578 ,C507_=_C2579 ,C507_=_C2580 ,C507_=_C2581 ,\nC507_=_C2582 ,C507_=_C2583 ,C507_=_C2584 ,C507_=_C2585 ,C507_=_C2586 ,C507_=_C2587 ,\nC507_=_C2588 ,C507_=_C2589 ,C507_=_C2590 ,C507_=_C2591 ,C507_=_C2592 ,C507_=_C2593 ,\nC531_=_C894 ,C531_=_C1313 ,C531_=_C1361 ,C531_=_C1724 ,C531_=_C1828 ,C531_=_C2321 ,\nC531_=_C2575 ,C531_=_C2576 ,C531_=_C2577 ,C531_=_C2578 ,C531_=_C2579 ,C531_=_C2580 ,\nC531_=_C2581 ,C531_=_C2582 ,C531_=_C2583 ,C531_=_C2584 ,C531_=_C2585 ,C531_=_C2586 ,\nC531_=_C2587 ,C531_=_C2588 ,C531_=_C2589 ,C531_=_C2590 ,C531_=_C2591 ,C531_=_C2592 ,\nC531_=_C2593 ,C760_=_C787 ,C760_=_C893 ,C760_=_C996 ,C760_=_C1311 ,C760_=_C1496 ,\nC760_=_C1722 ,C760_=_C2148 ,C760_=_C2384 ,C760_=_C2507 ,C760_=_C2508 ,C760_=_C2509 ,\nC760_=_C2510 ,C760_=_C2511 ,C760_=_C2512 ,C760_=_C2513 ,C760_=_C2514 ,C760_=_C2515 ,\nC760_=_C2516 ,C760_=_C2517 ,C760_=_C2518 ,C760_=_C2519 ,C760_=_C2520 ,C760_=_C2521 ,\nC760_=_C2522 ,C760_=_C2523 ,C760_=_C2524 ,C760_=_C2525 ,C760_=_C2526 ,C787_=_C893 ,\nC787_=_C996 ,C787_=_C1311 ,C787_=_C1496 ,C787_=_C1722 ,C787_=_C2148 ,C787_=_C2384 ,\nC787_=_C2507 ,C787_=_C2508 ,C787_=_C2509 ,C787_=_C2510 ,C787_=_C2511 ,C787_=_C2512 ,\nC787_=_C2513 ,C787_=_C2514 ,C787_=_C2515 ,C787_=_C2516 ,C787_=_C2517 ,C787_=_C2518 ,\nC787_=_C2519 ,C787_=_C2520 ,C787_=_C2521 ,C787_=_C2522 ,C787_=_C2523 ,C787_=_C2524 ,\nC787_=_C2525 ,C787_=_C2526 ,C893_=_C894 ,C893_=_C996 ,C893_=_C1311 ,C893_=_C1496 ,\nC893_=_C1722 ,C893_=_C2148 ,C893_=_C2384 ,C893_=_C2507 ,C893_=_C2508 ,C893_=_C2509 ,\nC893_=_C2510 ,C893_=_C2511 ,C893_=_C2512 ,C893_=_C2513 ,C893_=_C2514 ,C893_=_C2515 ,\nC893_=_C2516 ,C893_=_C2517 ,C893_=_C2518 ,C893_=_C2519 ,C893_=_C2520 ,C893_=_C2521 ,\nC893_=_C2522 ,C893_=_C2523 ,C893_=_C2524 ,C893_=_C2525 ,C893_=_C2526 ,C894_=_C1313 ,\nC894_=_C1361 ,C894_=_C1724 ,C894_=_C1828 ,C894_=_C2321 ,C894_=_C2575 ,C894_=_C2576 ,\nC894_=_C2577 ,C894_=_C2578 ,C894_=_C2579 ,C894_=_C2580 ,C894_=_C2581 ,C894_=_C2582 ,\nC894_=_C2583 ,C894_=_C2584 ,C894_=_C2585 ,C894_=_C2586 ,C894_=_C2587 ,C894_=_C2588 ,\nC894_=_C2589 ,C894_=_C2590 ,C894_=_C2591 ,C894_=_C2592 ,C894_=_C2593 ,C996_=_C1311 ,\nC996_=_C1496 ,C996_=_C1722 ,C996_=_C2148 ,C996_=_C2384 ,C996_=_C2507 ,C996_=_C2508 ,\nC996_=_C2509 ,C996_=_C2510 ,C996_=_C2511 ,C996_=_C2512 ,C996_=_C2513 ,C996_=_C2514 ,\nC996_=_C2515 ,C996_=_C2516 ,C996_=_C2517 ,C996_=_C2518 ,C996_=_C2519 ,C996_=_C2520 ,\nC996_=_C2521 ,C996_=_C2522 ,C996_=_C2523 ,C996_=_C2524 ,C996_=_C2525 ,C996_=_C2526 ,\nC1311_=_C1313 ,C1311_=_C1496 ,C1311_=_C1722 ,C1311_=_C2148 ,C1311_=_C2384 ,C1311_=_C2507 ,\nC1311_=_C2508 ,C1311_=_C2509 ,C1311_=_C2510 ,C1311_=_C2511 ,C1311_=_C2512 ,C1311_=_C2513 ,\nC1311_=_C2514 ,C1311_=_C2515 ,C1311_=_C2516 ,C1311_=_C2517 ,C1311_=_C2518 ,C1311_=_C2519 ,\nC1311_=_C2520 ,C1311_=_C2521 ,C1311_=_C2522 ,C1311_=_C2523 ,C1311_=_C2524 ,C1311_=_C2525 ,\nC1311_=_C2526 ,C1313_=_C1361 ,C1313_=_C1724 ,C1313_=_C1828 ,C1313_=_C2321 ,C1313_=_C2575 ,\nC1313_=_C2576 ,C1313_=_C2577 ,C1313_=_C2578 ,C1313_=_C2579 ,C1313_=_C2580 ,C1313_=_C2581 ,\nC1313_=_C2582 ,C1313_=_C2583 ,C1313_=_C2584 ,C1313_=_C2585 ,C1313_=_C2586 ,C1313_=_C2587 ,\nC1313_=_C2588 ,C1313_=_C2589 ,C1313_=_C2590 ,C1313_=_C2591 ,C1313_=_C2592 ,C1313_=_C2593 ,\nC1361_=_C1724 ,C1361_=_C1828 ,C1361_=_C2321 ,C1361_=_C2575 ,C1361_=_C2576 ,C1361_=_C2577 ,\nC1361_=_C2578 ,C1361_=_C2579 ,C1361_=_C2580 ,C1361_=_C2581 ,C1361_=_C2582 ,C1361_=_C2583 ,\nC1361_=_C2584 ,C1361_=_C2585 ,C1361_=_C2586 ,C1361_=_C2587 ,C1361_=_C2588 ,C1361_=_C2589 ,\nC1361_=_C2590 ,C1361_=_C2591 ,C1361_=_C2592 ,C1361_=_C2593 ,C1496_=_C1722 ,C1496_=_C2148 ,\nC1496_=_C2384 ,C1496_=_C2507 ,C1496_=_C2508 ,C1496_=_C2509 ,C1496_=_C2510 ,C1496_=_C2511 ,\nC1496_=_C2512 ,C1496_=_C2513 ,C1496_=_C2514 ,C1496_=_C2515 ,C1496_=_C2516 ,C1496_=_C2517 ,\nC1496_=_C2518 ,C1496_=_C2519 ,C1496_=_C2520 ,C1496_=_C2521 ,C1496_=_C2522 ,C1496_=_C2523 ,\nC1496_=_C2524 ,C1496_=_C2525 ,C1496_=_C2526 ,C1722_=_C1724 ,C1722_=_C2148 ,C1722_=_C2384 ,\nC1722_=_C2507 ,C1722_=_C2508 ,C1722_=_C2509 ,C1722_=_C2510 ,C1722_=_C2511 ,C1722_=_C2512 ,\nC1722_=_C2513 ,C1722_=_C2514 ,C1722_=_C2515 ,C1722_=_C2516 ,C1722_=_C2517 ,C1722_=_C2518 ,\nC1722_=_C2519 ,C1722_=_C2520 ,C1722_=_C2521 ,C1722_=_C2522 ,C1722_=_C2523 ,C1722_=_C2524 ,\nC1722_=_C2525 ,C1722_=_C2526 ,C1724_=_C1828 ,C1724_=_C2321 ,C1724_=_C2575 ,C1724_=_C2576 ,\nC1724_=_C2577 ,C1724_=_C2578 ,C1724_=_C2579 ,C1724_=_C2580 ,C1724_=_C2581 ,C1724_=_C2582 ,\nC1724_=_C2583 ,C1724_=_C2584 ,C1724_=_C2585 ,C1724_=_C2586 ,C1724_=_C2587 ,C1724_=_C2588 ,\nC1724_=_C2589 ,C1724_=_C2590 ,C1724_=_C2591 ,C1724_=_C2592 ,C1724_=_C2593 ,C1828_=_C2321 ,\nC1828_=_C2575 ,C1828_=_C2576 ,C1828_=_C2577 ,C1828_=_C2578 ,C1828_=_C2579 ,C1828_=_C2580 ,\nC1828_=_C2581 ,C1828_=_C2582 ,C1828_=_C2583 ,C1828_=_C2584 ,C1828_=_C2585 ,C1828_=_C2586 ,\nC1828_=_C2587 ,C1828_=_C2588 ,C1828_=_C2589 ,C1828_=_C2590 ,C1828_=_C2591 ,C1828_=_C2592 ,\nC1828_=_C2593 ,C2148_=_C2384 ,C2148_=_C2507 ,C2148_=_C2508 ,C2148_=_C2509 ,C2148_=_C2510 ,\nC2148_=_C2511 ,C2148_=_C2512 ,C2148_=_C2513 ,C2148_=_C2514 ,C2148_=_C2515 ,C2148_=_C2516 ,\nC2148_=_C2517 ,C2148_=_C2518 ,C2148_=_C2519 ,C2148_=_C2520 ,C2148_=_C2521 ,C2148_=_C2522 ,\nC2148_=_C2523 ,C2148_=_C2524 ,C2148_=_C2525 ,C2148_=_C2526 ,C2321_=_C2575 ,C2321_=_C2576 ,\nC2321_=_C2577 ,C2321_=_C2578 ,C2321_=_C2579 ,C2321_=_C2580 ,C2321_=_C2581 ,C2321_=_C2582 ,\nC2321_=_C2583 ,C2321_=_C2584 ,C2321_=_C2585 ,C2321_=_C2586 ,C2321_=_C2587 ,C2321_=_C2588 ,\nC2321_=_C2589 ,C2321_=_C2590 ,C2321_=_C2591 ,C2321_=_C2592 ,C2321_=_C2593 ,C2384_=_C2507 ,\nC2384_=_C2508 ,C2384_=_C2509 ,C2384_=_C2510 ,C2384_=_C2511 ,C2384_=_C2512 ,C2384_=_C2513 ,\nC2384_=_C2514 ,C2384_=_C2515 ,C2384_=_C2516 ,C2384_=_C2517 ,C2384_=_C2518 ,C2384_=_C2519 ,\nC2384_=_C2520 ,C2384_=_C2521 ,C2384_=_C2522 ,C2384_=_C2523 ,C2384_=_C2524 ,C2384_=_C2525 ,\nC2384_=_C2526 ,C2507_=_C2508 ,C2507_=_C2509 ,C2507_=_C2510 ,C2507_=_C2511 ,C2507_=_C2512 ,\nC2507_=_C2513 ,C2507_=_C2514 ,C2507_=_C2515 ,C2507_=_C2516 ,C2507_=_C2517 ,C2507_=_C2518 ,\nC2507_=_C2519 ,C2507_=_C2520 ,C2507_=_C2521 ,C2507_=_C2522 ,C2507_=_C2523 ,C2507_=_C2524 ,\nC2507_=_C2525 ,C2507_=_C2526 ,C2508_=_C2509 ,C2508_=_C2510 ,C2508_=_C2511 ,C2508_=_C2512 ,\nC2508_=_C2513 ,C2508_=_C2514 ,C2508_=_C2515 ,C2508_=_C2516 ,C2508_=_C2517 ,C2508_=_C2518 ,\nC2508_=_C2519 ,C2508_=_C2520 ,C2508_=_C2521 ,C2508_=_C2522 ,C2508_=_C2523 ,C2508_=_C2524 ,\nC2508_=_C2525 ,C2508_=_C2526 ,C2509_=_C2510 ,C2509_=_C2511 ,C2509_=_C2512 ,C2509_=_C2513 ,\nC2509_=_C2514 ,C2509_=_C2515 ,C2509_=_C2516 ,C2509_=_C2517 ,C2509_=_C2518 ,C2509_=_C2519 ,\nC2509_=_C2520 ,C2509_=_C2521 ,C2509_=_C2522 ,C2509_=_C2523 ,C2509_=_C2524 ,C2509_=_C2525 ,\nC2509_=_C2526 ,C2510_=_C2511 ,C2510_=_C2512 ,C2510_=_C2513 ,C2510_=_C2514 ,C2510_=_C2515 ,\nC2510_=_C2516 ,C2510_=_C2517 ,C2510_=_C2518 ,C2510_=_C2519 ,C2510_=_C2520 ,C2510_=_C2521 ,\nC2510_=_C2522 ,C2510_=_C2523 ,C2510_=_C2524 ,C2510_=_C2525 ,C2510_=_C2526 ,C2510_=_C2576 ,\nC2511_=_C2512 ,C2511_=_C2513 ,C2511_=_C2514 ,C2511_=_C2515 ,C2511_=_C2516 ,C2511_=_C2517 ,\nC2511_=_C2518 ,C2511_=_C2519 ,C2511_=_C2520 ,C2511_=_C2521 ,C2511_=_C2522 ,C2511_=_C2523 ,\nC2511_=_C2524 ,C2511_=_C2525 ,C2511_=_C2526 ,C2511_=_C2577 ,C2512_=_C2513 ,C2512_=_C2514 ,\nC2512_=_C2515 ,C2512_=_C2516 ,C2512_=_C2517 ,C2512_=_C2518 ,C2512_=_C2519 ,C2512_=_C2520 ,\nC2512_=_C2521 ,C2512_=_C2522 ,C2512_=_C2523 ,C2512_=_C2524 ,C2512_=_C2525 ,C2512_=_C2526 ,\nC2513_=_C2514 ,C2513_=_C2515 ,C2513_=_C2516 ,C2513_=_C2517 ,C2513_=_C2518 ,C2513_=_C2519 ,\nC2513_=_C2520 ,C2513_=_C2521 ,C2513_=_C2522 ,C2513_=_C2523 ,C2513_=_C2524 ,C2513_=_C2525 ,\nC2513_=_C2526 ,C2514_=_C2515 ,C2514_=_C2516 ,C2514_=_C2517 ,C2514_=_C2518 ,C2514_=_C2519 ,\nC2514_=_C2520 ,C2514_=_C2521 ,C2514_=_C2522 ,C2514_=_C2523 ,C2514_=_C2524 ,C2514_=_C2525 ,\nC2514_=_C2526 ,C2514_=_C2580 ,C2515_=_C2516 ,C2515_=_C2517 ,C2515_=_C2518 ,C2515_=_C2519 ,\nC2515_=_C2520 ,C2515_=_C2521 ,C2515_=_C2522 ,C2515_=_C2523 ,C2515_=_C2524 ,C2515_=_C2525 ,\nC2515_=_C2526 ,C2516_=_C2517 ,C2516_=_C2518 ,C2516_=_C2519 ,C2516_=_C2520 ,C2516_=_C2521 ,\nC2516_=_C2522 ,C2516_=_C2523 ,C2516_=_C2524 ,C2516_=_C2525 ,C2516_=_C2526 ,C2517_=_C2518 ,\nC2517_=_C2519 ,C2517_=_C2520 ,C2517_=_C2521 ,C2517_=_C2522 ,C2517_=_C2523 ,C2517_=_C2524 ,\nC2517_=_C2525 ,C2517_=_C2526 ,C2518_=_C2519 ,C2518_=_C2520 ,C2518_=_C2521 ,C2518_=_C2522 ,\nC2518_=_C2523 ,C2518_=_C2524 ,C2518_=_C2525 ,C2518_=_C2526 ,C2518_=_C2586 ,C2519_=_C2520 ,\nC2519_=_C2521 ,C2519_=_C2522 ,C2519_=_C2523 ,C2519_=_C2524 ,C2519_=_C2525 ,C2519_=_C2526 ,\nC2520_=_C2521 ,C2520_=_C2522 ,C2520_=_C2523 ,C2520_=_C2524 ,C2520_=_C2525 ,C2520_=_C2526 ,\nC2521_=_C2522 ,C2521_=_C2523 ,C2521_=_C2524 ,C2521_=_C2525 ,C2521_=_C2526 ,C2522_=_C2523 ,\nC2522_=_C2524 ,C2522_=_C2525 ,C2522_=_C2526 ,C2522_=_C2587 ,C2523_=_C2524 ,C2523_=_C2525 ,\nC2523_=_C2526 ,C2524_=_C2525 ,C2524_=_C2526 ,C2524_=_C2589 ,C2525_=_C2526 ,C2525_=_C2590 ,\nC2526_=_C2592 ,C2575_=_C2576 ,C2575_=_C2577 ,C2575_=_C2578 ,C2575_=_C2579 ,C2575_=_C2580 ,\nC2575_=_C2581 ,C2575_=_C2582 ,C2575_=_C2583 ,C2575_=_C2584 ,C2575_=_C2585 ,C2575_=_C2586 ,\nC2575_=_C2587 ,C2575_=_C2588 ,C2575_=_C2589 ,C2575_=_C2590 ,C2575_=_C2591 ,C2575_=_C2592 ,\nC2575_=_C2593 ,C2576_=_C2577 ,C2576_=_C2578 ,C2576_=_C2579 ,C2576_=_C2580 ,C2576_=_C2581 ,\nC2576_=_C2582 ,C2576_=_C2583 ,C2576_=_C2584 ,C2576_=_C2585 ,C2576_=_C2586 ,C2576_=_C2587 ,\nC2576_=_C2588 ,C2576_=_C2589 ,C2576_=_C2590 ,C2576_=_C2591 ,C2576_=_C2592 ,C2576_=_C2593 ,\nC2577_=_C2578 ,C2577_=_C2579 ,C2577_=_C2580 ,C2577_=_C2581 ,C2577_=_C2582 ,C2577_=_C2583 ,\nC2577_=_C2584 ,C2577_=_C2585 ,C2577_=_C2586 ,C2577_=_C2587 ,C2577_=_C2588 ,C2577_=_C2589 ,\nC2577_=_C2590 ,C2577_=_C2591</w:t>
      </w:r>
    </w:p>
    <w:p>
      <w:pPr>
        <w:pStyle w:val="PreformattedText"/>
        <w:bidi w:val="0"/>
        <w:spacing w:before="0" w:after="0"/>
        <w:jc w:val="left"/>
        <w:rPr/>
      </w:pPr>
      <w:r>
        <w:rPr/>
        <w:t xml:space="preserve"> </w:t>
      </w:r>
      <w:r>
        <w:rPr/>
        <w:t>,C2577_=_C2592 ,C2577_=_C2593 ,C2578_=_C2579 ,C2578_=_C2580 ,\nC2578_=_C2581 ,C2578_=_C2582 ,C2578_=_C2583 ,C2578_=_C2584 ,C2578_=_C2585 ,C2578_=_C2586 ,\nC2578_=_C2587 ,C2578_=_C2588 ,C2578_=_C2589 ,C2578_=_C2590 ,C2578_=_C2591 ,C2578_=_C2592 ,\nC2578_=_C2593 ,C2579_=_C2580 ,C2579_=_C2581 ,C2579_=_C2582 ,C2579_=_C2583 ,C2579_=_C2584 ,\nC2579_=_C2585 ,C2579_=_C2586 ,C2579_=_C2587 ,C2579_=_C2588 ,C2579_=_C2589 ,C2579_=_C2590 ,\nC2579_=_C2591 ,C2579_=_C2592 ,C2579_=_C2593 ,C2580_=_C2581 ,C2580_=_C2582 ,C2580_=_C2583 ,\nC2580_=_C2584 ,C2580_=_C2585 ,C2580_=_C2586 ,C2580_=_C2587 ,C2580_=_C2588 ,C2580_=_C2589 ,\nC2580_=_C2590 ,C2580_=_C2591 ,C2580_=_C2592 ,C2580_=_C2593 ,C2581_=_C2582 ,C2581_=_C2583 ,\nC2581_=_C2584 ,C2581_=_C2585 ,C2581_=_C2586 ,C2581_=_C2587 ,C2581_=_C2588 ,C2581_=_C2589 ,\nC2581_=_C2590 ,C2581_=_C2591 ,C2581_=_C2592 ,C2581_=_C2593 ,C2582_=_C2583 ,C2582_=_C2584 ,\nC2582_=_C2585 ,C2582_=_C2586 ,C2582_=_C2587 ,C2582_=_C2588 ,C2582_=_C2589 ,C2582_=_C2590 ,\nC2582_=_C2591 ,C2582_=_C2592 ,C2582_=_C2593 ,C2583_=_C2584 ,C2583_=_C2585 ,C2583_=_C2586 ,\nC2583_=_C2587 ,C2583_=_C2588 ,C2583_=_C2589 ,C2583_=_C2590 ,C2583_=_C2591 ,C2583_=_C2592 ,\nC2583_=_C2593 ,C2584_=_C2585 ,C2584_=_C2586 ,C2584_=_C2587 ,C2584_=_C2588 ,C2584_=_C2589 ,\nC2584_=_C2590 ,C2584_=_C2591 ,C2584_=_C2592 ,C2584_=_C2593 ,C2585_=_C2586 ,C2585_=_C2587 ,\nC2585_=_C2588 ,C2585_=_C2589 ,C2585_=_C2590 ,C2585_=_C2591 ,C2585_=_C2592 ,C2585_=_C2593 ,\nC2586_=_C2587 ,C2586_=_C2588 ,C2586_=_C2589 ,C2586_=_C2590 ,C2586_=_C2591 ,C2586_=_C2592 ,\nC2586_=_C2593 ,C2587_=_C2588 ,C2587_=_C2589 ,C2587_=_C2590 ,C2587_=_C2591 ,C2587_=_C2592 ,\nC2587_=_C2593 ,C2588_=_C2589 ,C2588_=_C2590 ,C2588_=_C2591 ,C2588_=_C2592 ,C2588_=_C2593 ,\nC2589_=_C2590 ,C2589_=_C2591 ,C2589_=_C2592 ,C2589_=_C2593 ,C2590_=_C2591 ,C2590_=_C2592 ,\nC2590_=_C2593 ,C2591_=_C2592 ,C2591_=_C2593 ,C2592_=_C2593 ,"];111[shape=box, label="id:111 level: 5\n55: C88 C91 C134 C136 C229 \nC233 C246 C252 C281 C284 C313 \nC316 C325 C329 C353 C357 C436 \nC506 C519 C549 C684 C745 C1429 \nC1438 C1519 C1531 C2060 C2066 C2127 \nC2166 C2479 C2545 C2546 C2547 C2548 \nC2549 C2550 C2551 C2552 C2553 C2554 \nC2555 C2556 C2662 C2935 C3076 C3228 \nC3495 C3594 C3643 C3681 C3682 C3683 \nC3684 C3685 \n773: C88_=_C91( C88 C91 ) C88_=_C134( C88 C134 ) C88_=_C229( C88 C229 ) C88_=_C246( C88 C246 ) C88_=_C281( C88 C281 ) \nC88_=_C313( C88 C313 ) C88_=_C325( C88 C325 ) C88_=_C353( C88 C353 ) C88_=_C506( C88 C506 ) C88_=_C549( C88 C549 ) C88_=_C684( C88 C684 ) \nC88_=_C1429( C88 C1429 ) C88_=_C1519( C88 C1519 ) C88_=_C2060( C88 C2060 ) C88_=_C2127( C88 C2127 ) C88_=_C2166( C88 C2166 ) C88_=_C2545( C88 C2545 ) \nC88_=_C2546( C88 C2546 ) C88_=_C2547( C88 C2547 ) C88_=_C2548( C88 C2548 ) C88_=_C2549( C88 C2549 ) C88_=_C2550( C88 C2550 ) C88_=_C2551( C88 C2551 ) \nC88_=_C2552( C88 C2552 ) C88_=_C2553( C88 C2553 ) C88_=_C2554( C88 C2554 ) C88_=_C2555( C88 C2555 ) C88_=_C2556( C88 C2556 ) C91_=_C136( C91 C136 ) \nC91_=_C233( C91 C233 ) C91_=_C252( C91 C252 ) C91_=_C284( C91 C284 ) C91_=_C316( C91 C316 ) C91_=_C329( C91 C329 ) C91_=_C357( C91 C357 ) \nC91_=_C436( C91 C436 ) C91_=_C519( C91 C519 ) C91_=_C745( C91 C745 ) C91_=_C1438( C91 C1438 ) C91_=_C1531( C91 C1531 ) C91_=_C2066( C91 C2066 ) \nC91_=_C2479( C91 C2479 ) C91_=_C2552( C91 C2552 ) C91_=_C2662( C91 C2662 ) C91_=_C2935( C91 C2935 ) C91_=_C3076( C91 C3076 ) C91_=_C3228( C91 C3228 ) \nC91_=_C3495( C91 C3495 ) C91_=_C3594( C91 C3594 ) C91_=_C3643( C91 C3643 ) C91_=_C3681( C91 C3681 ) C91_=_C3682( C91 C3682 ) C91_=_C3683( C91 C3683 ) \nC91_=_C3684( C91 C3684 ) C91_=_C3685( C91 C3685 ) C134_=_C136( C134 C136 ) C134_=_C229( C134 C229 ) C134_=_C246( C134 C246 ) C134_=_C281( C134 C281 ) \nC134_=_C313( C134 C313 ) C134_=_C325( C134 C325 ) C134_=_C353( C134 C353 ) C134_=_C506( C134 C506 ) C134_=_C549( C134 C549 ) C134_=_C684( C134 C684 ) \nC134_=_C1429( C134 C1429 ) C134_=_C1519( C134 C1519 ) C134_=_C2060( C134 C2060 ) C134_=_C2127( C134 C2127 ) C134_=_C2166( C134 C2166 ) C134_=_C2545( C134 C2545 ) \nC134_=_C2546( C134 C2546 ) C134_=_C2547( C134 C2547 ) C134_=_C2548( C134 C2548 ) C134_=_C2549( C134 C2549 ) C134_=_C2550( C134 C2550 ) C134_=_C2551( C134 C2551 ) \nC134_=_C2552( C134 C2552 ) C134_=_C2553( C134 C2553 ) C134_=_C2554( C134 C2554 ) C134_=_C2555( C134 C2555 ) C134_=_C2556( C134 C2556 ) C136_=_C233( C136 C233 ) \nC136_=_C252( C136 C252 ) C136_=_C284( C136 C284 ) C136_=_C316( C136 C316 ) C136_=_C329( C136 C329 ) C136_=_C357( C136 C357 ) C136_=_C436( C136 C436 ) \nC136_=_C519( C136 C519 ) C136_=_C745( C136 C745 ) C136_=_C1438( C136 C1438 ) C136_=_C1531( C136 C1531 ) C136_=_C2066( C136 C2066 ) C136_=_C2479( C136 C2479 ) \nC136_=_C2552( C136 C2552 ) C136_=_C2662( C136 C2662 ) C136_=_C2935( C136 C2935 ) C136_=_C3076( C136 C3076 ) C136_=_C3228( C136 C3228 ) C136_=_C3495( C136 C3495 ) \nC136_=_C3594( C136 C3594 ) C136_=_C3643( C136 C3643 ) C136_=_C3681( C136 C3681 ) C136_=_C3682( C136 C3682 ) C136_=_C3683( C136 C3683 ) C136_=_C3684( C136 C3684 ) \nC136_=_C3685( C136 C3685 ) C229_=_C233( C229 C233 ) C229_=_C246( C229 C246 ) C229_=_C281( C229 C281 ) C229_=_C313( C229 C313 ) C229_=_C325( C229 C325 ) \nC229_=_C353( C229 C353 ) C229_=_C506( C229 C506 ) C229_=_C549( C229 C549 ) C229_=_C684( C229 C684 ) C229_=_C1429( C229 C1429 ) C229_=_C1519( C229 C1519 ) \nC229_=_C2060( C229 C2060 ) C229_=_C2127( C229 C2127 ) C229_=_C2166( C229 C2166 ) C229_=_C2545( C229 C2545 ) C229_=_C2546( C229 C2546 ) C229_=_C2547( C229 C2547 ) \nC229_=_C2548( C229 C2548 ) C229_=_C2549( C229 C2549 ) C229_=_C2550( C229 C2550 ) C229_=_C2551( C229 C2551 ) C229_=_C2552( C229 C2552 ) C229_=_C2553( C229 C2553 ) \nC229_=_C2554( C229 C2554 ) C229_=_C2555( C229 C2555 ) C229_=_C2556( C229 C2556 ) C233_=_C252( C233 C252 ) C233_=_C284( C233 C284 ) C233_=_C316( C233 C316 ) \nC233_=_C329( C233 C329 ) C233_=_C357( C233 C357 ) C233_=_C436( C233 C436 ) C233_=_C519( C233 C519 ) C233_=_C745( C233 C745 ) C233_=_C1438( C233 C1438 ) \nC233_=_C1531( C233 C1531 ) C233_=_C2066( C233 C2066 ) C233_=_C2479( C233 C2479 ) C233_=_C2552( C233 C2552 ) C233_=_C2662( C233 C2662 ) C233_=_C2935( C233 C2935 ) \nC233_=_C3076( C233 C3076 ) C233_=_C3228( C233 C3228 ) C233_=_C3495( C233 C3495 ) C233_=_C3594( C233 C3594 ) C233_=_C3643( C233 C3643 ) C233_=_C3681( C233 C3681 ) \nC233_=_C3682( C233 C3682 ) C233_=_C3683( C233 C3683 ) C233_=_C3684( C233 C3684 ) C233_=_C3685( C233 C3685 ) C246_=_C252( C246 C252 ) C246_=_C281( C246 C281 ) \nC246_=_C313( C246 C313 ) C246_=_C325( C246 C325 ) C246_=_C353( C246 C353 ) C246_=_C506( C246 C506 ) C246_=_C549( C246 C549 ) C246_=_C684( C246 C684 ) \nC246_=_C1429( C246 C1429 ) C246_=_C1519( C246 C1519 ) C246_=_C2060( C246 C2060 ) C246_=_C2127( C246 C2127 ) C246_=_C2166( C246 C2166 ) C246_=_C2545( C246 C2545 ) \nC246_=_C2546( C246 C2546 ) C246_=_C2547( C246 C2547 ) C246_=_C2548( C246 C2548 ) C246_=_C2549( C246 C2549 ) C246_=_C2550( C246 C2550 ) C246_=_C2551( C246 C2551 ) \nC246_=_C2552( C246 C2552 ) C246_=_C2553( C246 C2553 ) C246_=_C2554( C246 C2554 ) C246_=_C2555( C246 C2555 ) C246_=_C2556( C246 C2556 ) C252_=_C284( C252 C284 ) \nC252_=_C316( C252 C316 ) C252_=_C329( C252 C329 ) C252_=_C357( C252 C357 ) C252_=_C436( C252 C436 ) C252_=_C519( C252 C519 ) C252_=_C745( C252 C745 ) \nC252_=_C1438( C252 C1438 ) C252_=_C1531( C252 C1531 ) C252_=_C2066( C252 C2066 ) C252_=_C2479( C252 C2479 ) C252_=_C2552( C252 C2552 ) C252_=_C2662( C252 C2662 ) \nC252_=_C2935( C252 C2935 ) C252_=_C3076( C252 C3076 ) C252_=_C3228( C252 C3228 ) C252_=_C3495( C252 C3495 ) C252_=_C3594( C252 C3594 ) C252_=_C3643( C252 C3643 ) \nC252_=_C3681( C252 C3681 ) C252_=_C3682( C252 C3682 ) C252_=_C3683( C252 C3683 ) C252_=_C3684( C252 C3684 ) C252_=_C3685( C252 C3685 ) C281_=_C284( C281 C284 ) \nC281_=_C313( C281 C313 ) C281_=_C325( C281 C325 ) C281_=_C353( C281 C353 ) C281_=_C506( C281 C506 ) C281_=_C549( C281 C549 ) C281_=_C684( C281 C684 ) \nC281_=_C1429( C281 C1429 ) C281_=_C1519( C281 C1519 ) C281_=_C2060( C281 C2060 ) C281_=_C2127( C281 C2127 ) C281_=_C2166( C281 C2166 ) C281_=_C2545( C281 C2545 ) \nC281_=_C2546( C281 C2546 ) C281_=_C2547( C281 C2547 ) C281_=_C2548( C281 C2548 ) C281_=_C2549( C281 C2549 ) C281_=_C2550( C281 C2550 ) C281_=_C2551( C281 C2551 ) \nC281_=_C2552( C281 C2552 ) C281_=_C2553( C281 C2553 ) C281_=_C2554( C281 C2554 ) C281_=_C2555( C281 C2555 ) C281_=_C2556( C281 C2556 ) C284_=_C316( C284 C316 ) \nC284_=_C329( C284 C329 ) C284_=_C357( C284 C357 ) C284_=_C436( C284 C436 ) C284_=_C519( C284 C519 ) C284_=_C745( C284 C745 ) C284_=_C1438( C284 C1438 ) \nC284_=_C1531( C284 C1531 ) C284_=_C2066( C284 C2066 ) C284_=_C2479( C284 C2479 ) C284_=_C2552( C284 C2552 ) C284_=_C2662( C284 C2662 ) C284_=_C2935( C284 C2935 ) \nC284_=_C3076( C284 C3076 ) C284_=_C3228( C284 C3228 ) C284_=_C3495( C284 C3495 ) C284_=_C3594( C284 C3594 ) C284_=_C3643( C284 C3643 ) C284_=_C3681( C284 C3681 ) \nC284_=_C3682( C284 C3682 ) C284_=_C3683( C284 C3683 ) C284_=_C3684( C284 C3684 ) C284_=_C3685( C284 C3685 ) C313_=_C316( C313 C316 ) C313_=_C325( C313 C325 ) \nC313_=_C353( C313 C353 ) C313_=_C506( C313 C506 ) C313_=_C549( C313 C549 ) C313_=_C684( C313 C684 ) C313_=_C1429( C313 C1429 ) C313_=_C1519( C313 C1519 ) \nC313_=_C2060( C313 C2060 ) C313_=_C2127( C313 C2127 ) C313_=_C2166( C313 C2166 ) C313_=_C2545( C313 C2545 ) C313_=_C2546( C313 C2546 ) C313_=_C2547( C313 C2547 ) \nC313_=_C2548( C313 C2548 ) C313_=_C2549( C313 C2549 ) C313_=_C2550( C313 C2550 ) C313_=_C2551( C313 C2551 ) C313_=_C2552( C313 C2552 ) C313_=_C2553( C313 C2553 ) \nC313_=_C2554( C313 C2554 ) C313_=_C2555( C313 C2555 ) C313_=_C2556( C313 C2556 ) C316_=_C329( C316 C329 ) C316_=_C357( C316 C357 ) C316_=_C436( C316 C436 ) \nC316_=_C519( C316 C519 ) C316_=_C745( C316 C745 ) C316_=_C1438( C316 C1438 ) C316_=_C1531( C316 C1531 ) C316_=_C2066( C316 C2066 ) C316_=_C2479( C316 C2479 ) \nC316_=_C2552( C316 C2552 ) C316_=_C2662( C316 C2662 ) C316_=_C2935( C316 C2935 ) C316_=_C3076( C316 C3076 ) C316_=_C3228(</w:t>
      </w:r>
    </w:p>
    <w:p>
      <w:pPr>
        <w:pStyle w:val="PreformattedText"/>
        <w:bidi w:val="0"/>
        <w:spacing w:before="0" w:after="0"/>
        <w:jc w:val="left"/>
        <w:rPr/>
      </w:pPr>
      <w:r>
        <w:rPr/>
        <w:t xml:space="preserve"> </w:t>
      </w:r>
      <w:r>
        <w:rPr/>
        <w:t>C316 C3228 ) C316_=_C3495( C316 C3495 ) \nC316_=_C3594( C316 C3594 ) C316_=_C3643( C316 C3643 ) C316_=_C3681( C316 C3681 ) C316_=_C3682( C316 C3682 ) C316_=_C3683( C316 C3683 ) C316_=_C3684( C316 C3684 ) \nC316_=_C3685( C316 C3685 ) C325_=_C329( C325 C329 ) C325_=_C353( C325 C353 ) C325_=_C506( C325 C506 ) C325_=_C549( C325 C549 ) C325_=_C684( C325 C684 ) \nC325_=_C1429( C325 C1429 ) C325_=_C1519( C325 C1519 ) C325_=_C2060( C325 C2060 ) C325_=_C2127( C325 C2127 ) C325_=_C2166( C325 C2166 ) C325_=_C2545( C325 C2545 ) \nC325_=_C2546( C325 C2546 ) C325_=_C2547( C325 C2547 ) C325_=_C2548( C325 C2548 ) C325_=_C2549( C325 C2549 ) C325_=_C2550( C325 C2550 ) C325_=_C2551( C325 C2551 ) \nC325_=_C2552( C325 C2552 ) C325_=_C2553( C325 C2553 ) C325_=_C2554( C325 C2554 ) C325_=_C2555( C325 C2555 ) C325_=_C2556( C325 C2556 ) C329_=_C357( C329 C357 ) \nC329_=_C436( C329 C436 ) C329_=_C519( C329 C519 ) C329_=_C745( C329 C745 ) C329_=_C1438( C329 C1438 ) C329_=_C1531( C329 C1531 ) C329_=_C2066( C329 C2066 ) \nC329_=_C2479( C329 C2479 ) C329_=_C2552( C329 C2552 ) C329_=_C2662( C329 C2662 ) C329_=_C2935( C329 C2935 ) C329_=_C3076( C329 C3076 ) C329_=_C3228( C329 C3228 ) \nC329_=_C3495( C329 C3495 ) C329_=_C3594( C329 C3594 ) C329_=_C3643( C329 C3643 ) C329_=_C3681( C329 C3681 ) C329_=_C3682( C329 C3682 ) C329_=_C3683( C329 C3683 ) \nC329_=_C3684( C329 C3684 ) C329_=_C3685( C329 C3685 ) C353_=_C357( C353 C357 ) C353_=_C506( C353 C506 ) C353_=_C549( C353 C549 ) C353_=_C684( C353 C684 ) \nC353_=_C1429( C353 C1429 ) C353_=_C1519( C353 C1519 ) C353_=_C2060( C353 C2060 ) C353_=_C2127( C353 C2127 ) C353_=_C2166( C353 C2166 ) C353_=_C2545( C353 C2545 ) \nC353_=_C2546( C353 C2546 ) C353_=_C2547( C353 C2547 ) C353_=_C2548( C353 C2548 ) C353_=_C2549( C353 C2549 ) C353_=_C2550( C353 C2550 ) C353_=_C2551( C353 C2551 ) \nC353_=_C2552( C353 C2552 ) C353_=_C2553( C353 C2553 ) C353_=_C2554( C353 C2554 ) C353_=_C2555( C353 C2555 ) C353_=_C2556( C353 C2556 ) C357_=_C436( C357 C436 ) \nC357_=_C519( C357 C519 ) C357_=_C745( C357 C745 ) C357_=_C1438( C357 C1438 ) C357_=_C1531( C357 C1531 ) C357_=_C2066( C357 C2066 ) C357_=_C2479( C357 C2479 ) \nC357_=_C2552( C357 C2552 ) C357_=_C2662( C357 C2662 ) C357_=_C2935( C357 C2935 ) C357_=_C3076( C357 C3076 ) C357_=_C3228( C357 C3228 ) C357_=_C3495( C357 C3495 ) \nC357_=_C3594( C357 C3594 ) C357_=_C3643( C357 C3643 ) C357_=_C3681( C357 C3681 ) C357_=_C3682( C357 C3682 ) C357_=_C3683( C357 C3683 ) C357_=_C3684( C357 C3684 ) \nC357_=_C3685( C357 C3685 ) C436_=_C519( C436 C519 ) C436_=_C745( C436 C745 ) C436_=_C1438( C436 C1438 ) C436_=_C1531( C436 C1531 ) C436_=_C2066( C436 C2066 ) \nC436_=_C2479( C436 C2479 ) C436_=_C2552( C436 C2552 ) C436_=_C2662( C436 C2662 ) C436_=_C2935( C436 C2935 ) C436_=_C3076( C436 C3076 ) C436_=_C3228( C436 C3228 ) \nC436_=_C3495( C436 C3495 ) C436_=_C3594( C436 C3594 ) C436_=_C3643( C436 C3643 ) C436_=_C3681( C436 C3681 ) C436_=_C3682( C436 C3682 ) C436_=_C3683( C436 C3683 ) \nC436_=_C3684( C436 C3684 ) C436_=_C3685( C436 C3685 ) C506_=_C519( C506 C519 ) C506_=_C549( C506 C549 ) C506_=_C684( C506 C684 ) C506_=_C1429( C506 C1429 ) \nC506_=_C1519( C506 C1519 ) C506_=_C2060( C506 C2060 ) C506_=_C2127( C506 C2127 ) C506_=_C2166( C506 C2166 ) C506_=_C2545( C506 C2545 ) C506_=_C2546( C506 C2546 ) \nC506_=_C2547( C506 C2547 ) C506_=_C2548( C506 C2548 ) C506_=_C2549( C506 C2549 ) C506_=_C2550( C506 C2550 ) C506_=_C2551( C506 C2551 ) C506_=_C2552( C506 C2552 ) \nC506_=_C2553( C506 C2553 ) C506_=_C2554( C506 C2554 ) C506_=_C2555( C506 C2555 ) C506_=_C2556( C506 C2556 ) C519_=_C745( C519 C745 ) C519_=_C1438( C519 C1438 ) \nC519_=_C1531( C519 C1531 ) C519_=_C2066( C519 C2066 ) C519_=_C2479( C519 C2479 ) C519_=_C2552( C519 C2552 ) C519_=_C2662( C519 C2662 ) C519_=_C2935( C519 C2935 ) \nC519_=_C3076( C519 C3076 ) C519_=_C3228( C519 C3228 ) C519_=_C3495( C519 C3495 ) C519_=_C3594( C519 C3594 ) C519_=_C3643( C519 C3643 ) C519_=_C3681( C519 C3681 ) \nC519_=_C3682( C519 C3682 ) C519_=_C3683( C519 C3683 ) C519_=_C3684( C519 C3684 ) C519_=_C3685( C519 C3685 ) C549_=_C684( C549 C684 ) C549_=_C1429( C549 C1429 ) \nC549_=_C1519( C549 C1519 ) C549_=_C2060( C549 C2060 ) C549_=_C2127( C549 C2127 ) C549_=_C2166( C549 C2166 ) C549_=_C2545( C549 C2545 ) C549_=_C2546( C549 C2546 ) \nC549_=_C2547( C549 C2547 ) C549_=_C2548( C549 C2548 ) C549_=_C2549( C549 C2549 ) C549_=_C2550( C549 C2550 ) C549_=_C2551( C549 C2551 ) C549_=_C2552( C549 C2552 ) \nC549_=_C2553( C549 C2553 ) C549_=_C2554( C549 C2554 ) C549_=_C2555( C549 C2555 ) C549_=_C2556( C549 C2556 ) C684_=_C1429( C684 C1429 ) C684_=_C1519( C684 C1519 ) \nC684_=_C2060( C684 C2060 ) C684_=_C2127( C684 C2127 ) C684_=_C2166( C684 C2166 ) C684_=_C2545( C684 C2545 ) C684_=_C2546( C684 C2546 ) C684_=_C2547( C684 C2547 ) \nC684_=_C2548( C684 C2548 ) C684_=_C2549( C684 C2549 ) C684_=_C2550( C684 C2550 ) C684_=_C2551( C684 C2551 ) C684_=_C2552( C684 C2552 ) C684_=_C2553( C684 C2553 ) \nC684_=_C2554( C684 C2554 ) C684_=_C2555( C684 C2555 ) C684_=_C2556( C684 C2556 ) C745_=_C1438( C745 C1438 ) C745_=_C1531( C745 C1531 ) C745_=_C2066( C745 C2066 ) \nC745_=_C2479( C745 C2479 ) C745_=_C2552( C745 C2552 ) C745_=_C2662( C745 C2662 ) C745_=_C2935( C745 C2935 ) C745_=_C3076( C745 C3076 ) C745_=_C3228( C745 C3228 ) \nC745_=_C3495( C745 C3495 ) C745_=_C3594( C745 C3594 ) C745_=_C3643( C745 C3643 ) C745_=_C3681( C745 C3681 ) C745_=_C3682( C745 C3682 ) C745_=_C3683( C745 C3683 ) \nC745_=_C3684( C745 C3684 ) C745_=_C3685( C745 C3685 ) C1429_=_C1438( C1429 C1438 ) C1429_=_C1519( C1429 C1519 ) C1429_=_C2060( C1429 C2060 ) C1429_=_C2127( C1429 C2127 ) \nC1429_=_C2166( C1429 C2166 ) C1429_=_C2545( C1429 C2545 ) C1429_=_C2546( C1429 C2546 ) C1429_=_C2547( C1429 C2547 ) C1429_=_C2548( C1429 C2548 ) C1429_=_C2549( C1429 C2549 ) \nC1429_=_C2550( C1429 C2550 ) C1429_=_C2551( C1429 C2551 ) C1429_=_C2552( C1429 C2552 ) C1429_=_C2553( C1429 C2553 ) C1429_=_C2554( C1429 C2554 ) C1429_=_C2555( C1429 C2555 ) \nC1429_=_C2556( C1429 C2556 ) C1438_=_C1531( C1438 C1531 ) C1438_=_C2066( C1438 C2066 ) C1438_=_C2479( C1438 C2479 ) C1438_=_C2552( C1438 C2552 ) C1438_=_C2662( C1438 C2662 ) \nC1438_=_C2935( C1438 C2935 ) C1438_=_C3076( C1438 C3076 ) C1438_=_C3228( C1438 C3228 ) C1438_=_C3495( C1438 C3495 ) C1438_=_C3594( C1438 C3594 ) C1438_=_C3643( C1438 C3643 ) \nC1438_=_C3681( C1438 C3681 ) C1438_=_C3682( C1438 C3682 ) C1438_=_C3683( C1438 C3683 ) C1438_=_C3684( C1438 C3684 ) C1438_=_C3685( C1438 C3685 ) C1519_=_C1531( C1519 C1531 ) \nC1519_=_C2060( C1519 C2060 ) C1519_=_C2127( C1519 C2127 ) C1519_=_C2166( C1519 C2166 ) C1519_=_C2545( C1519 C2545 ) C1519_=_C2546( C1519 C2546 ) C1519_=_C2547( C1519 C2547 ) \nC1519_=_C2548( C1519 C2548 ) C1519_=_C2549( C1519 C2549 ) C1519_=_C2550( C1519 C2550 ) C1519_=_C2551( C1519 C2551 ) C1519_=_C2552( C1519 C2552 ) C1519_=_C2553( C1519 C2553 ) \nC1519_=_C2554( C1519 C2554 ) C1519_=_C2555( C1519 C2555 ) C1519_=_C2556( C1519 C2556 ) C1531_=_C2066( C1531 C2066 ) C1531_=_C2479( C1531 C2479 ) C1531_=_C2552( C1531 C2552 ) \nC1531_=_C2662( C1531 C2662 ) C1531_=_C2935( C1531 C2935 ) C1531_=_C3076( C1531 C3076 ) C1531_=_C3228( C1531 C3228 ) C1531_=_C3495( C1531 C3495 ) C1531_=_C3594( C1531 C3594 ) \nC1531_=_C3643( C1531 C3643 ) C1531_=_C3681( C1531 C3681 ) C1531_=_C3682( C1531 C3682 ) C1531_=_C3683( C1531 C3683 ) C1531_=_C3684( C1531 C3684 ) C1531_=_C3685( C1531 C3685 ) \nC2060_=_C2066( C2060 C2066 ) C2060_=_C2127( C2060 C2127 ) C2060_=_C2166( C2060 C2166 ) C2060_=_C2545( C2060 C2545 ) C2060_=_C2546( C2060 C2546 ) C2060_=_C2547( C2060 C2547 ) \nC2060_=_C2548( C2060 C2548 ) C2060_=_C2549( C2060 C2549 ) C2060_=_C2550( C2060 C2550 ) C2060_=_C2551( C2060 C2551 ) C2060_=_C2552( C2060 C2552 ) C2060_=_C2553( C2060 C2553 ) \nC2060_=_C2554( C2060 C2554 ) C2060_=_C2555( C2060 C2555 ) C2060_=_C2556( C2060 C2556 ) C2066_=_C2479( C2066 C2479 ) C2066_=_C2552( C2066 C2552 ) C2066_=_C2662( C2066 C2662 ) \nC2066_=_C2935( C2066 C2935 ) C2066_=_C3076( C2066 C3076 ) C2066_=_C3228( C2066 C3228 ) C2066_=_C3495( C2066 C3495 ) C2066_=_C3594( C2066 C3594 ) C2066_=_C3643( C2066 C3643 ) \nC2066_=_C3681( C2066 C3681 ) C2066_=_C3682( C2066 C3682 ) C2066_=_C3683( C2066 C3683 ) C2066_=_C3684( C2066 C3684 ) C2066_=_C3685( C2066 C3685 ) C2127_=_C2166( C2127 C2166 ) \nC2127_=_C2545( C2127 C2545 ) C2127_=_C2546( C2127 C2546 ) C2127_=_C2547( C2127 C2547 ) C2127_=_C2548( C2127 C2548 ) C2127_=_C2549( C2127 C2549 ) C2127_=_C2550( C2127 C2550 ) \nC2127_=_C2551( C2127 C2551 ) C2127_=_C2552( C2127 C2552 ) C2127_=_C2553( C2127 C2553 ) C2127_=_C2554( C2127 C2554 ) C2127_=_C2555( C2127 C2555 ) C2127_=_C2556( C2127 C2556 ) \nC2166_=_C2545( C2166 C2545 ) C2166_=_C2546( C2166 C2546 ) C2166_=_C2547( C2166 C2547 ) C2166_=_C2548( C2166 C2548 ) C2166_=_C2549( C2166 C2549 ) C2166_=_C2550( C2166 C2550 ) \nC2166_=_C2551( C2166 C2551 ) C2166_=_C2552( C2166 C2552 ) C2166_=_C2553( C2166 C2553 ) C2166_=_C2554( C2166 C2554 ) C2166_=_C2555( C2166 C2555 ) C2166_=_C2556( C2166 C2556 ) \nC2479_=_C2552( C2479 C2552 ) C2479_=_C2662( C2479 C2662 ) C2479_=_C2935( C2479 C2935 ) C2479_=_C3076( C2479 C3076 ) C2479_=_C3228( C2479 C3228 ) C2479_=_C3495( C2479 C3495 ) \nC2479_=_C3594( C2479 C3594 ) C2479_=_C3643( C2479 C3643 ) C2479_=_C3681( C2479 C3681 ) C2479_=_C3682( C2479 C3682 ) C2479_=_C3683( C2479 C3683 ) C2479_=_C3684( C2479 C3684 ) \nC2479_=_C3685( C2479 C3685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662( C2545 C2662 ) C2546_=_C2547( C2546 C2547 ) C2546_=_C2548( C2546 C2548 ) C2546_=_C2549( C2546 C2549 ) C2546_=_C2550( C2546 C2550 ) C2546_=_C2551( C2546 C2551 ) \nC2546_=_C2552( C2546 C2552 ) C2546_=_C2553( C2546 C2553 ) C2546_=_C2554( C2546 C2554 ) C2546_=_C2555(</w:t>
      </w:r>
    </w:p>
    <w:p>
      <w:pPr>
        <w:pStyle w:val="PreformattedText"/>
        <w:bidi w:val="0"/>
        <w:spacing w:before="0" w:after="0"/>
        <w:jc w:val="left"/>
        <w:rPr/>
      </w:pPr>
      <w:r>
        <w:rPr/>
        <w:t xml:space="preserve"> </w:t>
      </w:r>
      <w:r>
        <w:rPr/>
        <w:t>C2546 C2555 ) C2546_=_C2556( C2546 C2556 ) C2546_=_C2935( C2546 C2935 ) \nC2547_=_C2548( C2547 C2548 ) C2547_=_C2549( C2547 C2549 ) C2547_=_C2550( C2547 C2550 ) C2547_=_C2551( C2547 C2551 ) C2547_=_C2552( C2547 C2552 ) C2547_=_C2553( C2547 C2553 ) \nC2547_=_C2554( C2547 C2554 ) C2547_=_C2555( C2547 C2555 ) C2547_=_C2556( C2547 C2556 ) C2547_=_C3076( C2547 C3076 ) C2548_=_C2549( C2548 C2549 ) C2548_=_C2550( C2548 C2550 ) \nC2548_=_C2551( C2548 C2551 ) C2548_=_C2552( C2548 C2552 ) C2548_=_C2553( C2548 C2553 ) C2548_=_C2554( C2548 C2554 ) C2548_=_C2555( C2548 C2555 ) C2548_=_C2556( C2548 C2556 ) \nC2549_=_C2550( C2549 C2550 ) C2549_=_C2551( C2549 C2551 ) C2549_=_C2552( C2549 C2552 ) C2549_=_C2553( C2549 C2553 ) C2549_=_C2554( C2549 C2554 ) C2549_=_C2555( C2549 C2555 ) \nC2549_=_C2556( C2549 C2556 ) C2550_=_C2551( C2550 C2551 ) C2550_=_C2552( C2550 C2552 ) C2550_=_C2553( C2550 C2553 ) C2550_=_C2554( C2550 C2554 ) C2550_=_C2555( C2550 C2555 ) \nC2550_=_C2556( C2550 C2556 ) C2550_=_C3594( C2550 C3594 ) C2551_=_C2552( C2551 C2552 ) C2551_=_C2553( C2551 C2553 ) C2551_=_C2554( C2551 C2554 ) C2551_=_C2555( C2551 C2555 ) \nC2551_=_C2556( C2551 C2556 ) C2552_=_C2553( C2552 C2553 ) C2552_=_C2554( C2552 C2554 ) C2552_=_C2555( C2552 C2555 ) C2552_=_C2556( C2552 C2556 ) C2552_=_C2662( C2552 C2662 ) \nC2552_=_C2935( C2552 C2935 ) C2552_=_C3076( C2552 C3076 ) C2552_=_C3228( C2552 C3228 ) C2552_=_C3495( C2552 C3495 ) C2552_=_C3594( C2552 C3594 ) C2552_=_C3643( C2552 C3643 ) \nC2552_=_C3681( C2552 C3681 ) C2552_=_C3682( C2552 C3682 ) C2552_=_C3683( C2552 C3683 ) C2552_=_C3684( C2552 C3684 ) C2552_=_C3685( C2552 C3685 ) C2553_=_C2554( C2553 C2554 ) \nC2553_=_C2555( C2553 C2555 ) C2553_=_C2556( C2553 C2556 ) C2554_=_C2555( C2554 C2555 ) C2554_=_C2556( C2554 C2556 ) C2554_=_C3684( C2554 C3684 ) C2555_=_C2556( C2555 C2556 ) \nC2662_=_C2935( C2662 C2935 ) C2662_=_C3076( C2662 C3076 ) C2662_=_C3228( C2662 C3228 ) C2662_=_C3495( C2662 C3495 ) C2662_=_C3594( C2662 C3594 ) C2662_=_C3643( C2662 C3643 ) \nC2662_=_C3681( C2662 C3681 ) C2662_=_C3682( C2662 C3682 ) C2662_=_C3683( C2662 C3683 ) C2662_=_C3684( C2662 C3684 ) C2662_=_C3685( C2662 C3685 ) C2935_=_C3076( C2935 C3076 ) \nC2935_=_C3228( C2935 C3228 ) C2935_=_C3495( C2935 C3495 ) C2935_=_C3594( C2935 C3594 ) C2935_=_C3643( C2935 C3643 ) C2935_=_C3681( C2935 C3681 ) C2935_=_C3682( C2935 C3682 ) \nC2935_=_C3683( C2935 C3683 ) C2935_=_C3684( C2935 C3684 ) C2935_=_C3685( C2935 C3685 ) C3076_=_C3228( C3076 C3228 ) C3076_=_C3495( C3076 C3495 ) C3076_=_C3594( C3076 C3594 ) \nC3076_=_C3643( C3076 C3643 ) C3076_=_C3681( C3076 C3681 ) C3076_=_C3682( C3076 C3682 ) C3076_=_C3683( C3076 C3683 ) C3076_=_C3684( C3076 C3684 ) C3076_=_C3685( C3076 C3685 ) \nC3228_=_C3495( C3228 C3495 ) C3228_=_C3594( C3228 C3594 ) C3228_=_C3643( C3228 C3643 ) C3228_=_C3681( C3228 C3681 ) C3228_=_C3682( C3228 C3682 ) C3228_=_C3683( C3228 C3683 ) \nC3228_=_C3684( C3228 C3684 ) C3228_=_C3685( C3228 C3685 ) C3495_=_C3594( C3495 C3594 ) C3495_=_C3643( C3495 C3643 ) C3495_=_C3681( C3495 C3681 ) C3495_=_C3682( C3495 C3682 ) \nC3495_=_C3683( C3495 C3683 ) C3495_=_C3684( C3495 C3684 ) C3495_=_C3685( C3495 C3685 ) C3594_=_C3643( C3594 C3643 ) C3594_=_C3681( C3594 C3681 ) C3594_=_C3682( C3594 C3682 ) \nC3594_=_C3683( C3594 C3683 ) C3594_=_C3684( C3594 C3684 ) C3594_=_C3685( C3594 C3685 ) C3643_=_C3681( C3643 C3681 ) C3643_=_C3682( C3643 C3682 ) C3643_=_C3683( C3643 C3683 ) \nC3643_=_C3684( C3643 C3684 ) C3643_=_C3685( C3643 C3685 ) C3681_=_C3682( C3681 C3682 ) C3681_=_C3683( C3681 C3683 ) C3681_=_C3684( C3681 C3684 ) C3681_=_C3685( C3681 C3685 ) \nC3682_=_C3683( C3682 C3683 ) C3682_=_C3684( C3682 C3684 ) C3682_=_C3685( C3682 C3685 ) C3683_=_C3684( C3683 C3684 ) C3683_=_C3685( C3683 C3685 ) C3684_=_C3685( C3684 C3685 ) "];85-&gt;111[label="54: C88 C91 C134 C136 C229 \nC233 C246 C252 C281 C284 C313 \nC316 C325 C329 C353 C357 C436 \nC506 C519 C549 C684 C745 C1429 \nC1438 C1519 C1531 C2060 C2066 C2127 \nC2166 C2479 C2545 C2546 C2547 C2548 \nC2549 C2550 C2551 C2553 C2554 C2555 \nC2556 C2662 C2935 C3076 C3228 C3495 \nC3594 C3643 C3681 C3682 C3683 C3684 \nC3685 \n719: C88_=_C91 ,C88_=_C134 ,C88_=_C229 ,C88_=_C246 ,C88_=_C281 ,\nC88_=_C313 ,C88_=_C325 ,C88_=_C353 ,C88_=_C506 ,C88_=_C549 ,C88_=_C684 ,\nC88_=_C1429 ,C88_=_C1519 ,C88_=_C2060 ,C88_=_C2127 ,C88_=_C2166 ,C88_=_C2545 ,\nC88_=_C2546 ,C88_=_C2547 ,C88_=_C2548 ,C88_=_C2549 ,C88_=_C2550 ,C88_=_C2551 ,\nC88_=_C2553 ,C88_=_C2554 ,C88_=_C2555 ,C88_=_C2556 ,C91_=_C136 ,C91_=_C233 ,\nC91_=_C252 ,C91_=_C284 ,C91_=_C316 ,C91_=_C329 ,C91_=_C357 ,C91_=_C436 ,\nC91_=_C519 ,C91_=_C745 ,C91_=_C1438 ,C91_=_C1531 ,C91_=_C2066 ,C91_=_C2479 ,\nC91_=_C2662 ,C91_=_C2935 ,C91_=_C3076 ,C91_=_C3228 ,C91_=_C3495 ,C91_=_C3594 ,\nC91_=_C3643 ,C91_=_C3681 ,C91_=_C3682 ,C91_=_C3683 ,C91_=_C3684 ,C91_=_C3685 ,\nC134_=_C136 ,C134_=_C229 ,C134_=_C246 ,C134_=_C281 ,C134_=_C313 ,C134_=_C325 ,\nC134_=_C353 ,C134_=_C506 ,C134_=_C549 ,C134_=_C684 ,C134_=_C1429 ,C134_=_C1519 ,\nC134_=_C2060 ,C134_=_C2127 ,C134_=_C2166 ,C134_=_C2545 ,C134_=_C2546 ,C134_=_C2547 ,\nC134_=_C2548 ,C134_=_C2549 ,C134_=_C2550 ,C134_=_C2551 ,C134_=_C2553 ,C134_=_C2554 ,\nC134_=_C2555 ,C134_=_C2556 ,C136_=_C233 ,C136_=_C252 ,C136_=_C284 ,C136_=_C316 ,\nC136_=_C329 ,C136_=_C357 ,C136_=_C436 ,C136_=_C519 ,C136_=_C745 ,C136_=_C1438 ,\nC136_=_C1531 ,C136_=_C2066 ,C136_=_C2479 ,C136_=_C2662 ,C136_=_C2935 ,C136_=_C3076 ,\nC136_=_C3228 ,C136_=_C3495 ,C136_=_C3594 ,C136_=_C3643 ,C136_=_C3681 ,C136_=_C3682 ,\nC136_=_C3683 ,C136_=_C3684 ,C136_=_C3685 ,C229_=_C233 ,C229_=_C246 ,C229_=_C281 ,\nC229_=_C313 ,C229_=_C325 ,C229_=_C353 ,C229_=_C506 ,C229_=_C549 ,C229_=_C684 ,\nC229_=_C1429 ,C229_=_C1519 ,C229_=_C2060 ,C229_=_C2127 ,C229_=_C2166 ,C229_=_C2545 ,\nC229_=_C2546 ,C229_=_C2547 ,C229_=_C2548 ,C229_=_C2549 ,C229_=_C2550 ,C229_=_C2551 ,\nC229_=_C2553 ,C229_=_C2554 ,C229_=_C2555 ,C229_=_C2556 ,C233_=_C252 ,C233_=_C284 ,\nC233_=_C316 ,C233_=_C329 ,C233_=_C357 ,C233_=_C436 ,C233_=_C519 ,C233_=_C745 ,\nC233_=_C1438 ,C233_=_C1531 ,C233_=_C2066 ,C233_=_C2479 ,C233_=_C2662 ,C233_=_C2935 ,\nC233_=_C3076 ,C233_=_C3228 ,C233_=_C3495 ,C233_=_C3594 ,C233_=_C3643 ,C233_=_C3681 ,\nC233_=_C3682 ,C233_=_C3683 ,C233_=_C3684 ,C233_=_C3685 ,C246_=_C252 ,C246_=_C281 ,\nC246_=_C313 ,C246_=_C325 ,C246_=_C353 ,C246_=_C506 ,C246_=_C549 ,C246_=_C684 ,\nC246_=_C1429 ,C246_=_C1519 ,C246_=_C2060 ,C246_=_C2127 ,C246_=_C2166 ,C246_=_C2545 ,\nC246_=_C2546 ,C246_=_C2547 ,C246_=_C2548 ,C246_=_C2549 ,C246_=_C2550 ,C246_=_C2551 ,\nC246_=_C2553 ,C246_=_C2554 ,C246_=_C2555 ,C246_=_C2556 ,C252_=_C284 ,C252_=_C316 ,\nC252_=_C329 ,C252_=_C357 ,C252_=_C436 ,C252_=_C519 ,C252_=_C745 ,C252_=_C1438 ,\nC252_=_C1531 ,C252_=_C2066 ,C252_=_C2479 ,C252_=_C2662 ,C252_=_C2935 ,C252_=_C3076 ,\nC252_=_C3228 ,C252_=_C3495 ,C252_=_C3594 ,C252_=_C3643 ,C252_=_C3681 ,C252_=_C3682 ,\nC252_=_C3683 ,C252_=_C3684 ,C252_=_C3685 ,C281_=_C284 ,C281_=_C313 ,C281_=_C325 ,\nC281_=_C353 ,C281_=_C506 ,C281_=_C549 ,C281_=_C684 ,C281_=_C1429 ,C281_=_C1519 ,\nC281_=_C2060 ,C281_=_C2127 ,C281_=_C2166 ,C281_=_C2545 ,C281_=_C2546 ,C281_=_C2547 ,\nC281_=_C2548 ,C281_=_C2549 ,C281_=_C2550 ,C281_=_C2551 ,C281_=_C2553 ,C281_=_C2554 ,\nC281_=_C2555 ,C281_=_C2556 ,C284_=_C316 ,C284_=_C329 ,C284_=_C357 ,C284_=_C436 ,\nC284_=_C519 ,C284_=_C745 ,C284_=_C1438 ,C284_=_C1531 ,C284_=_C2066 ,C284_=_C2479 ,\nC284_=_C2662 ,C284_=_C2935 ,C284_=_C3076 ,C284_=_C3228 ,C284_=_C3495 ,C284_=_C3594 ,\nC284_=_C3643 ,C284_=_C3681 ,C284_=_C3682 ,C284_=_C3683 ,C284_=_C3684 ,C284_=_C3685 ,\nC313_=_C316 ,C313_=_C325 ,C313_=_C353 ,C313_=_C506 ,C313_=_C549 ,C313_=_C684 ,\nC313_=_C1429 ,C313_=_C1519 ,C313_=_C2060 ,C313_=_C2127 ,C313_=_C2166 ,C313_=_C2545 ,\nC313_=_C2546 ,C313_=_C2547 ,C313_=_C2548 ,C313_=_C2549 ,C313_=_C2550 ,C313_=_C2551 ,\nC313_=_C2553 ,C313_=_C2554 ,C313_=_C2555 ,C313_=_C2556 ,C316_=_C329 ,C316_=_C357 ,\nC316_=_C436 ,C316_=_C519 ,C316_=_C745 ,C316_=_C1438 ,C316_=_C1531 ,C316_=_C2066 ,\nC316_=_C2479 ,C316_=_C2662 ,C316_=_C2935 ,C316_=_C3076 ,C316_=_C3228 ,C316_=_C3495 ,\nC316_=_C3594 ,C316_=_C3643 ,C316_=_C3681 ,C316_=_C3682 ,C316_=_C3683 ,C316_=_C3684 ,\nC316_=_C3685 ,C325_=_C329 ,C325_=_C353 ,C325_=_C506 ,C325_=_C549 ,C325_=_C684 ,\nC325_=_C1429 ,C325_=_C1519 ,C325_=_C2060 ,C325_=_C2127 ,C325_=_C2166 ,C325_=_C2545 ,\nC325_=_C2546 ,C325_=_C2547 ,C325_=_C2548 ,C325_=_C2549 ,C325_=_C2550 ,C325_=_C2551 ,\nC325_=_C2553 ,C325_=_C2554 ,C325_=_C2555 ,C325_=_C2556 ,C329_=_C357 ,C329_=_C436 ,\nC329_=_C519 ,C329_=_C745 ,C329_=_C1438 ,C329_=_C1531 ,C329_=_C2066 ,C329_=_C2479 ,\nC329_=_C2662 ,C329_=_C2935 ,C329_=_C3076 ,C329_=_C3228 ,C329_=_C3495 ,C329_=_C3594 ,\nC329_=_C3643 ,C329_=_C3681 ,C329_=_C3682 ,C329_=_C3683 ,C329_=_C3684 ,C329_=_C3685 ,\nC353_=_C357 ,C353_=_C506 ,C353_=_C549 ,C353_=_C684 ,C353_=_C1429 ,C353_=_C1519 ,\nC353_=_C2060 ,C353_=_C2127 ,C353_=_C2166 ,C353_=_C2545 ,C353_=_C2546 ,C353_=_C2547 ,\nC353_=_C2548 ,C353_=_C2549 ,C353_=_C2550 ,C353_=_C2551 ,C353_=_C2553 ,C353_=_C2554 ,\nC353_=_C2555 ,C353_=_C2556 ,C357_=_C436 ,C357_=_C519 ,C357_=_C745 ,C357_=_C1438 ,\nC357_=_C1531 ,C357_=_C2066 ,C357_=_C2479 ,C357_=_C2662 ,C357_=_C2935 ,C357_=_C3076 ,\nC357_=_C3228 ,C357_=_C3495 ,C357_=_C3594 ,C357_=_C3643 ,C357_=_C3681 ,C357_=_C3682 ,\nC357_=_C3683 ,C357_=_C3684 ,C357_=_C3685 ,C436_=_C519 ,C436_=_C745 ,C436_=_C1438 ,\nC436_=_C1531 ,C436_=_C2066 ,C436_=_C2479 ,C436_=_C2662 ,C436_=_C2935 ,C436_=_C3076 ,\nC436_=_C3228 ,C436_=_C3495 ,C436_=_C3594 ,C436_=_C3643 ,C436_=_C3681 ,C436_=_C3682 ,\nC436_=_C3683 ,C436_=_C3684 ,C436_=_C3685 ,C506_=_C519 ,C506_=_C549 ,C506_=_C684 ,\nC506_=_C1429 ,C506_=_C1519 ,C506_=_C2060 ,C506_=_C2127 ,C506_=_C2166 ,C506_=_C2545 ,\nC506_=_C2546 ,C506_=_C2547 ,C506_=_C2548 ,C506_=_C2549 ,C506_=_C2550 ,C506_=_C2551 ,\nC506_=_C2553 ,C506_=_C2554 ,C506_=_C2555 ,C506_=_C2556 ,C519_=_C745 ,C519_=_C1438 ,\nC519_=_C1531 ,C519_=_C2066 ,C519_=_C2479 ,C519_=_C2662 ,C519_=_C2935 ,C519_=_C3076 ,\nC519_=_C3228 ,C519_=_C3495 ,C519_=_C3594</w:t>
      </w:r>
    </w:p>
    <w:p>
      <w:pPr>
        <w:pStyle w:val="PreformattedText"/>
        <w:bidi w:val="0"/>
        <w:spacing w:before="0" w:after="0"/>
        <w:jc w:val="left"/>
        <w:rPr/>
      </w:pPr>
      <w:r>
        <w:rPr/>
        <w:t xml:space="preserve"> </w:t>
      </w:r>
      <w:r>
        <w:rPr/>
        <w:t>,C519_=_C3643 ,C519_=_C3681 ,C519_=_C3682 ,\nC519_=_C3683 ,C519_=_C3684 ,C519_=_C3685 ,C549_=_C684 ,C549_=_C1429 ,C549_=_C1519 ,\nC549_=_C2060 ,C549_=_C2127 ,C549_=_C2166 ,C549_=_C2545 ,C549_=_C2546 ,C549_=_C2547 ,\nC549_=_C2548 ,C549_=_C2549 ,C549_=_C2550 ,C549_=_C2551 ,C549_=_C2553 ,C549_=_C2554 ,\nC549_=_C2555 ,C549_=_C2556 ,C684_=_C1429 ,C684_=_C1519 ,C684_=_C2060 ,C684_=_C2127 ,\nC684_=_C2166 ,C684_=_C2545 ,C684_=_C2546 ,C684_=_C2547 ,C684_=_C2548 ,C684_=_C2549 ,\nC684_=_C2550 ,C684_=_C2551 ,C684_=_C2553 ,C684_=_C2554 ,C684_=_C2555 ,C684_=_C2556 ,\nC745_=_C1438 ,C745_=_C1531 ,C745_=_C2066 ,C745_=_C2479 ,C745_=_C2662 ,C745_=_C2935 ,\nC745_=_C3076 ,C745_=_C3228 ,C745_=_C3495 ,C745_=_C3594 ,C745_=_C3643 ,C745_=_C3681 ,\nC745_=_C3682 ,C745_=_C3683 ,C745_=_C3684 ,C745_=_C3685 ,C1429_=_C1438 ,C1429_=_C1519 ,\nC1429_=_C2060 ,C1429_=_C2127 ,C1429_=_C2166 ,C1429_=_C2545 ,C1429_=_C2546 ,C1429_=_C2547 ,\nC1429_=_C2548 ,C1429_=_C2549 ,C1429_=_C2550 ,C1429_=_C2551 ,C1429_=_C2553 ,C1429_=_C2554 ,\nC1429_=_C2555 ,C1429_=_C2556 ,C1438_=_C1531 ,C1438_=_C2066 ,C1438_=_C2479 ,C1438_=_C2662 ,\nC1438_=_C2935 ,C1438_=_C3076 ,C1438_=_C3228 ,C1438_=_C3495 ,C1438_=_C3594 ,C1438_=_C3643 ,\nC1438_=_C3681 ,C1438_=_C3682 ,C1438_=_C3683 ,C1438_=_C3684 ,C1438_=_C3685 ,C1519_=_C1531 ,\nC1519_=_C2060 ,C1519_=_C2127 ,C1519_=_C2166 ,C1519_=_C2545 ,C1519_=_C2546 ,C1519_=_C2547 ,\nC1519_=_C2548 ,C1519_=_C2549 ,C1519_=_C2550 ,C1519_=_C2551 ,C1519_=_C2553 ,C1519_=_C2554 ,\nC1519_=_C2555 ,C1519_=_C2556 ,C1531_=_C2066 ,C1531_=_C2479 ,C1531_=_C2662 ,C1531_=_C2935 ,\nC1531_=_C3076 ,C1531_=_C3228 ,C1531_=_C3495 ,C1531_=_C3594 ,C1531_=_C3643 ,C1531_=_C3681 ,\nC1531_=_C3682 ,C1531_=_C3683 ,C1531_=_C3684 ,C1531_=_C3685 ,C2060_=_C2066 ,C2060_=_C2127 ,\nC2060_=_C2166 ,C2060_=_C2545 ,C2060_=_C2546 ,C2060_=_C2547 ,C2060_=_C2548 ,C2060_=_C2549 ,\nC2060_=_C2550 ,C2060_=_C2551 ,C2060_=_C2553 ,C2060_=_C2554 ,C2060_=_C2555 ,C2060_=_C2556 ,\nC2066_=_C2479 ,C2066_=_C2662 ,C2066_=_C2935 ,C2066_=_C3076 ,C2066_=_C3228 ,C2066_=_C3495 ,\nC2066_=_C3594 ,C2066_=_C3643 ,C2066_=_C3681 ,C2066_=_C3682 ,C2066_=_C3683 ,C2066_=_C3684 ,\nC2066_=_C3685 ,C2127_=_C2166 ,C2127_=_C2545 ,C2127_=_C2546 ,C2127_=_C2547 ,C2127_=_C2548 ,\nC2127_=_C2549 ,C2127_=_C2550 ,C2127_=_C2551 ,C2127_=_C2553 ,C2127_=_C2554 ,C2127_=_C2555 ,\nC2127_=_C2556 ,C2166_=_C2545 ,C2166_=_C2546 ,C2166_=_C2547 ,C2166_=_C2548 ,C2166_=_C2549 ,\nC2166_=_C2550 ,C2166_=_C2551 ,C2166_=_C2553 ,C2166_=_C2554 ,C2166_=_C2555 ,C2166_=_C2556 ,\nC2479_=_C2662 ,C2479_=_C2935 ,C2479_=_C3076 ,C2479_=_C3228 ,C2479_=_C3495 ,C2479_=_C3594 ,\nC2479_=_C3643 ,C2479_=_C3681 ,C2479_=_C3682 ,C2479_=_C3683 ,C2479_=_C3684 ,C2479_=_C3685 ,\nC2545_=_C2546 ,C2545_=_C2547 ,C2545_=_C2548 ,C2545_=_C2549 ,C2545_=_C2550 ,C2545_=_C2551 ,\nC2545_=_C2553 ,C2545_=_C2554 ,C2545_=_C2555 ,C2545_=_C2556 ,C2545_=_C2662 ,C2546_=_C2547 ,\nC2546_=_C2548 ,C2546_=_C2549 ,C2546_=_C2550 ,C2546_=_C2551 ,C2546_=_C2553 ,C2546_=_C2554 ,\nC2546_=_C2555 ,C2546_=_C2556 ,C2546_=_C2935 ,C2547_=_C2548 ,C2547_=_C2549 ,C2547_=_C2550 ,\nC2547_=_C2551 ,C2547_=_C2553 ,C2547_=_C2554 ,C2547_=_C2555 ,C2547_=_C2556 ,C2547_=_C3076 ,\nC2548_=_C2549 ,C2548_=_C2550 ,C2548_=_C2551 ,C2548_=_C2553 ,C2548_=_C2554 ,C2548_=_C2555 ,\nC2548_=_C2556 ,C2549_=_C2550 ,C2549_=_C2551 ,C2549_=_C2553 ,C2549_=_C2554 ,C2549_=_C2555 ,\nC2549_=_C2556 ,C2550_=_C2551 ,C2550_=_C2553 ,C2550_=_C2554 ,C2550_=_C2555 ,C2550_=_C2556 ,\nC2550_=_C3594 ,C2551_=_C2553 ,C2551_=_C2554 ,C2551_=_C2555 ,C2551_=_C2556 ,C2553_=_C2554 ,\nC2553_=_C2555 ,C2553_=_C2556 ,C2554_=_C2555 ,C2554_=_C2556 ,C2554_=_C3684 ,C2555_=_C2556 ,\nC2662_=_C2935 ,C2662_=_C3076 ,C2662_=_C3228 ,C2662_=_C3495 ,C2662_=_C3594 ,C2662_=_C3643 ,\nC2662_=_C3681 ,C2662_=_C3682 ,C2662_=_C3683 ,C2662_=_C3684 ,C2662_=_C3685 ,C2935_=_C3076 ,\nC2935_=_C3228 ,C2935_=_C3495 ,C2935_=_C3594 ,C2935_=_C3643 ,C2935_=_C3681 ,C2935_=_C3682 ,\nC2935_=_C3683 ,C2935_=_C3684 ,C2935_=_C3685 ,C3076_=_C3228 ,C3076_=_C3495 ,C3076_=_C3594 ,\nC3076_=_C3643 ,C3076_=_C3681 ,C3076_=_C3682 ,C3076_=_C3683 ,C3076_=_C3684 ,C3076_=_C3685 ,\nC3228_=_C3495 ,C3228_=_C3594 ,C3228_=_C3643 ,C3228_=_C3681 ,C3228_=_C3682 ,C3228_=_C3683 ,\nC3228_=_C3684 ,C3228_=_C3685 ,C3495_=_C3594 ,C3495_=_C3643 ,C3495_=_C3681 ,C3495_=_C3682 ,\nC3495_=_C3683 ,C3495_=_C3684 ,C3495_=_C3685 ,C3594_=_C3643 ,C3594_=_C3681 ,C3594_=_C3682 ,\nC3594_=_C3683 ,C3594_=_C3684 ,C3594_=_C3685 ,C3643_=_C3681 ,C3643_=_C3682 ,C3643_=_C3683 ,\nC3643_=_C3684 ,C3643_=_C3685 ,C3681_=_C3682 ,C3681_=_C3683 ,C3681_=_C3684 ,C3681_=_C3685 ,\nC3682_=_C3683 ,C3682_=_C3684 ,C3682_=_C3685 ,C3683_=_C3684 ,C3683_=_C3685 ,C3684_=_C3685 ,"];112[shape=box, label="id:112 level: 5\n57: C153 C248 C265 C344 C355 \nC367 C430 C439 C635 C741 C747 \nC1033 C1226 C1300 C1800 C1867 C2008 \nC2054 C2099 C2191 C2438 C2475 C2483 \nC2939 C3051 C3067 C3077 C3164 C3195 \nC3222 C3223 C3224 C3225 C3226 C3227 \nC3228 C3229 C3230 C3231 C3232 C3233 \nC3234 C3235 C3236 C3237 C3319 C3502 \nC3565 C3646 C3682 C3687 C3700 C3855 \nC3886 C3887 C3888 C3889 \n823: C153_=_C248( C153 C248 ) C153_=_C265( C153 C265 ) C153_=_C344( C153 C344 ) C153_=_C355( C153 C355 ) C153_=_C367( C153 C367 ) \nC153_=_C430( C153 C430 ) C153_=_C635( C153 C635 ) C153_=_C741( C153 C741 ) C153_=_C2008( C153 C2008 ) C153_=_C2438( C153 C2438 ) C153_=_C2475( C153 C2475 ) \nC153_=_C3195( C153 C3195 ) C153_=_C3222( C153 C3222 ) C153_=_C3223( C153 C3223 ) C153_=_C3224( C153 C3224 ) C153_=_C3225( C153 C3225 ) C153_=_C3226( C153 C3226 ) \nC153_=_C3227( C153 C3227 ) C153_=_C3228( C153 C3228 ) C153_=_C3229( C153 C3229 ) C153_=_C3230( C153 C3230 ) C153_=_C3231( C153 C3231 ) C153_=_C3232( C153 C3232 ) \nC153_=_C3233( C153 C3233 ) C153_=_C3234( C153 C3234 ) C153_=_C3235( C153 C3235 ) C153_=_C3236( C153 C3236 ) C153_=_C3237( C153 C3237 ) C248_=_C265( C248 C265 ) \nC248_=_C344( C248 C344 ) C248_=_C355( C248 C355 ) C248_=_C367( C248 C367 ) C248_=_C430( C248 C430 ) C248_=_C635( C248 C635 ) C248_=_C741( C248 C741 ) \nC248_=_C2008( C248 C2008 ) C248_=_C2438( C248 C2438 ) C248_=_C2475( C248 C2475 ) C248_=_C3195( C248 C3195 ) C248_=_C3222( C248 C3222 ) C248_=_C3223( C248 C3223 ) \nC248_=_C3224( C248 C3224 ) C248_=_C3225( C248 C3225 ) C248_=_C3226( C248 C3226 ) C248_=_C3227( C248 C3227 ) C248_=_C3228( C248 C3228 ) C248_=_C3229( C248 C3229 ) \nC248_=_C3230( C248 C3230 ) C248_=_C3231( C248 C3231 ) C248_=_C3232( C248 C3232 ) C248_=_C3233( C248 C3233 ) C248_=_C3234( C248 C3234 ) C248_=_C3235( C248 C3235 ) \nC248_=_C3236( C248 C3236 ) C248_=_C3237( C248 C3237 ) C265_=_C344( C265 C344 ) C265_=_C355( C265 C355 ) C265_=_C367( C265 C367 ) C265_=_C430( C265 C430 ) \nC265_=_C635( C265 C635 ) C265_=_C741( C265 C741 ) C265_=_C2008( C265 C2008 ) C265_=_C2438( C265 C2438 ) C265_=_C2475( C265 C2475 ) C265_=_C3195( C265 C3195 ) \nC265_=_C3222( C265 C3222 ) C265_=_C3223( C265 C3223 ) C265_=_C3224( C265 C3224 ) C265_=_C3225( C265 C3225 ) C265_=_C3226( C265 C3226 ) C265_=_C3227( C265 C3227 ) \nC265_=_C3228( C265 C3228 ) C265_=_C3229( C265 C3229 ) C265_=_C3230( C265 C3230 ) C265_=_C3231( C265 C3231 ) C265_=_C3232( C265 C3232 ) C265_=_C3233( C265 C3233 ) \nC265_=_C3234( C265 C3234 ) C265_=_C3235( C265 C3235 ) C265_=_C3236( C265 C3236 ) C265_=_C3237( C265 C3237 ) C344_=_C355( C344 C355 ) C344_=_C367( C344 C367 ) \nC344_=_C430( C344 C430 ) C344_=_C635( C344 C635 ) C344_=_C741( C344 C741 ) C344_=_C2008( C344 C2008 ) C344_=_C2438( C344 C2438 ) C344_=_C2475( C344 C2475 ) \nC344_=_C3195( C344 C3195 ) C344_=_C3222( C344 C3222 ) C344_=_C3223( C344 C3223 ) C344_=_C3224( C344 C3224 ) C344_=_C3225( C344 C3225 ) C344_=_C3226( C344 C3226 ) \nC344_=_C3227( C344 C3227 ) C344_=_C3228( C344 C3228 ) C344_=_C3229( C344 C3229 ) C344_=_C3230( C344 C3230 ) C344_=_C3231( C344 C3231 ) C344_=_C3232( C344 C3232 ) \nC344_=_C3233( C344 C3233 ) C344_=_C3234( C344 C3234 ) C344_=_C3235( C344 C3235 ) C344_=_C3236( C344 C3236 ) C344_=_C3237( C344 C3237 ) C355_=_C367( C355 C367 ) \nC355_=_C430( C355 C430 ) C355_=_C635( C355 C635 ) C355_=_C741( C355 C741 ) C355_=_C2008( C355 C2008 ) C355_=_C2438( C355 C2438 ) C355_=_C2475( C355 C2475 ) \nC355_=_C3195( C355 C3195 ) C355_=_C3222( C355 C3222 ) C355_=_C3223( C355 C3223 ) C355_=_C3224( C355 C3224 ) C355_=_C3225( C355 C3225 ) C355_=_C3226( C355 C3226 ) \nC355_=_C3227( C355 C3227 ) C355_=_C3228( C355 C3228 ) C355_=_C3229( C355 C3229 ) C355_=_C3230( C355 C3230 ) C355_=_C3231( C355 C3231 ) C355_=_C3232( C355 C3232 ) \nC355_=_C3233( C355 C3233 ) C355_=_C3234( C355 C3234 ) C355_=_C3235( C355 C3235 ) C355_=_C3236( C355 C3236 ) C355_=_C3237( C355 C3237 ) C367_=_C430( C367 C430 ) \nC367_=_C635( C367 C635 ) C367_=_C741( C367 C741 ) C367_=_C2008( C367 C2008 ) C367_=_C2438( C367 C2438 ) C367_=_C2475( C367 C2475 ) C367_=_C3195( C367 C3195 ) \nC367_=_C3222( C367 C3222 ) C367_=_C3223( C367 C3223 ) C367_=_C3224( C367 C3224 ) C367_=_C3225( C367 C3225 ) C367_=_C3226( C367 C3226 ) C367_=_C3227( C367 C3227 ) \nC367_=_C3228( C367 C3228 ) C367_=_C3229( C367 C3229 ) C367_=_C3230( C367 C3230 ) C367_=_C3231( C367 C3231 ) C367_=_C3232( C367 C3232 ) C367_=_C3233( C367 C3233 ) \nC367_=_C3234( C367 C3234 ) C367_=_C3235( C367 C3235 ) C367_=_C3236( C367 C3236 ) C367_=_C3237( C367 C3237 ) C430_=_C439( C430 C439 ) C430_=_C635( C430 C635 ) \nC430_=_C741( C430 C741 ) C430_=_C2008( C430 C2008 ) C430_=_C2438( C430 C2438 ) C430_=_C2475( C430 C2475 ) C430_=_C3195( C430 C3195 ) C430_=_C3222( C430 C3222 ) \nC430_=_C3223( C430 C3223 ) C430_=_C3224( C430 C3224 ) C430_=_C3225( C430 C3225 ) C430_=_C3226( C430 C3226 ) C430_=_C3227( C430 C3227 ) C430_=_C3228( C430 C3228 ) \nC430_=_C3229( C430 C3229 ) C430_=_C3230( C430 C3230 ) C430_=_C3231( C430 C3231 ) C430_=_C3232( C430 C3232 ) C430_=_C3233( C430 C3233 ) C430_=_C3234( C430 C3234 ) \nC430_=_C3235( C430 C3235 ) C430_=_C3236( C430 C3236 ) C430_=_C3237( C430 C3237 ) C439_=_C747( C439 C747 ) C439_=_C1033( C439 C1033 ) C439_=_C1226( C439 C1226 ) \nC439_=_C1300( C439 C1300 ) C439_=_C1800( C439 C1800 ) C439_=_C1867( C439 C1867 ) C439_=_C2054(</w:t>
      </w:r>
    </w:p>
    <w:p>
      <w:pPr>
        <w:pStyle w:val="PreformattedText"/>
        <w:bidi w:val="0"/>
        <w:spacing w:before="0" w:after="0"/>
        <w:jc w:val="left"/>
        <w:rPr/>
      </w:pPr>
      <w:r>
        <w:rPr/>
        <w:t xml:space="preserve"> </w:t>
      </w:r>
      <w:r>
        <w:rPr/>
        <w:t>C439 C2054 ) C439_=_C2099( C439 C2099 ) C439_=_C2191( C439 C2191 ) \nC439_=_C2483( C439 C2483 ) C439_=_C2939( C439 C2939 ) C439_=_C3051( C439 C3051 ) C439_=_C3067( C439 C3067 ) C439_=_C3077( C439 C3077 ) C439_=_C3164( C439 C3164 ) \nC439_=_C3231( C439 C3231 ) C439_=_C3319( C439 C3319 ) C439_=_C3502( C439 C3502 ) C439_=_C3565( C439 C3565 ) C439_=_C3646( C439 C3646 ) C439_=_C3682( C439 C3682 ) \nC439_=_C3687( C439 C3687 ) C439_=_C3700( C439 C3700 ) C439_=_C3855( C439 C3855 ) C439_=_C3886( C439 C3886 ) C439_=_C3887( C439 C3887 ) C439_=_C3888( C439 C3888 ) \nC439_=_C3889( C439 C3889 ) C635_=_C741( C635 C741 ) C635_=_C2008( C635 C2008 ) C635_=_C2438( C635 C2438 ) C635_=_C2475( C635 C2475 ) C635_=_C3195( C635 C3195 ) \nC635_=_C3222( C635 C3222 ) C635_=_C3223( C635 C3223 ) C635_=_C3224( C635 C3224 ) C635_=_C3225( C635 C3225 ) C635_=_C3226( C635 C3226 ) C635_=_C3227( C635 C3227 ) \nC635_=_C3228( C635 C3228 ) C635_=_C3229( C635 C3229 ) C635_=_C3230( C635 C3230 ) C635_=_C3231( C635 C3231 ) C635_=_C3232( C635 C3232 ) C635_=_C3233( C635 C3233 ) \nC635_=_C3234( C635 C3234 ) C635_=_C3235( C635 C3235 ) C635_=_C3236( C635 C3236 ) C635_=_C3237( C635 C3237 ) C741_=_C747( C741 C747 ) C741_=_C2008( C741 C2008 ) \nC741_=_C2438( C741 C2438 ) C741_=_C2475( C741 C2475 ) C741_=_C3195( C741 C3195 ) C741_=_C3222( C741 C3222 ) C741_=_C3223( C741 C3223 ) C741_=_C3224( C741 C3224 ) \nC741_=_C3225( C741 C3225 ) C741_=_C3226( C741 C3226 ) C741_=_C3227( C741 C3227 ) C741_=_C3228( C741 C3228 ) C741_=_C3229( C741 C3229 ) C741_=_C3230( C741 C3230 ) \nC741_=_C3231( C741 C3231 ) C741_=_C3232( C741 C3232 ) C741_=_C3233( C741 C3233 ) C741_=_C3234( C741 C3234 ) C741_=_C3235( C741 C3235 ) C741_=_C3236( C741 C3236 ) \nC741_=_C3237( C741 C3237 ) C747_=_C1033( C747 C1033 ) C747_=_C1226( C747 C1226 ) C747_=_C1300( C747 C1300 ) C747_=_C1800( C747 C1800 ) C747_=_C1867( C747 C1867 ) \nC747_=_C2054( C747 C2054 ) C747_=_C2099( C747 C2099 ) C747_=_C2191( C747 C2191 ) C747_=_C2483( C747 C2483 ) C747_=_C2939( C747 C2939 ) C747_=_C3051( C747 C3051 ) \nC747_=_C3067( C747 C3067 ) C747_=_C3077( C747 C3077 ) C747_=_C3164( C747 C3164 ) C747_=_C3231( C747 C3231 ) C747_=_C3319( C747 C3319 ) C747_=_C3502( C747 C3502 ) \nC747_=_C3565( C747 C3565 ) C747_=_C3646( C747 C3646 ) C747_=_C3682( C747 C3682 ) C747_=_C3687( C747 C3687 ) C747_=_C3700( C747 C3700 ) C747_=_C3855( C747 C3855 ) \nC747_=_C3886( C747 C3886 ) C747_=_C3887( C747 C3887 ) C747_=_C3888( C747 C3888 ) C747_=_C3889( C747 C3889 ) C1033_=_C1226( C1033 C1226 ) C1033_=_C1300( C1033 C1300 ) \nC1033_=_C1800( C1033 C1800 ) C1033_=_C1867( C1033 C1867 ) C1033_=_C2054( C1033 C2054 ) C1033_=_C2099( C1033 C2099 ) C1033_=_C2191( C1033 C2191 ) C1033_=_C2483( C1033 C2483 ) \nC1033_=_C2939( C1033 C2939 ) C1033_=_C3051( C1033 C3051 ) C1033_=_C3067( C1033 C3067 ) C1033_=_C3077( C1033 C3077 ) C1033_=_C3164( C1033 C3164 ) C1033_=_C3231( C1033 C3231 ) \nC1033_=_C3319( C1033 C3319 ) C1033_=_C3502( C1033 C3502 ) C1033_=_C3565( C1033 C3565 ) C1033_=_C3646( C1033 C3646 ) C1033_=_C3682( C1033 C3682 ) C1033_=_C3687( C1033 C3687 ) \nC1033_=_C3700( C1033 C3700 ) C1033_=_C3855( C1033 C3855 ) C1033_=_C3886( C1033 C3886 ) C1033_=_C3887( C1033 C3887 ) C1033_=_C3888( C1033 C3888 ) C1033_=_C3889( C1033 C3889 ) \nC1226_=_C1300( C1226 C1300 ) C1226_=_C1800( C1226 C1800 ) C1226_=_C1867( C1226 C1867 ) C1226_=_C2054( C1226 C2054 ) C1226_=_C2099( C1226 C2099 ) C1226_=_C2191( C1226 C2191 ) \nC1226_=_C2483( C1226 C2483 ) C1226_=_C2939( C1226 C2939 ) C1226_=_C3051( C1226 C3051 ) C1226_=_C3067( C1226 C3067 ) C1226_=_C3077( C1226 C3077 ) C1226_=_C3164( C1226 C3164 ) \nC1226_=_C3231( C1226 C3231 ) C1226_=_C3319( C1226 C3319 ) C1226_=_C3502( C1226 C3502 ) C1226_=_C3565( C1226 C3565 ) C1226_=_C3646( C1226 C3646 ) C1226_=_C3682( C1226 C3682 ) \nC1226_=_C3687( C1226 C3687 ) C1226_=_C3700( C1226 C3700 ) C1226_=_C3855( C1226 C3855 ) C1226_=_C3886( C1226 C3886 ) C1226_=_C3887( C1226 C3887 ) C1226_=_C3888( C1226 C3888 ) \nC1226_=_C3889( C1226 C3889 ) C1300_=_C1800( C1300 C1800 ) C1300_=_C1867( C1300 C1867 ) C1300_=_C2054( C1300 C2054 ) C1300_=_C2099( C1300 C2099 ) C1300_=_C2191( C1300 C2191 ) \nC1300_=_C2483( C1300 C2483 ) C1300_=_C2939( C1300 C2939 ) C1300_=_C3051( C1300 C3051 ) C1300_=_C3067( C1300 C3067 ) C1300_=_C3077( C1300 C3077 ) C1300_=_C3164( C1300 C3164 ) \nC1300_=_C3231( C1300 C3231 ) C1300_=_C3319( C1300 C3319 ) C1300_=_C3502( C1300 C3502 ) C1300_=_C3565( C1300 C3565 ) C1300_=_C3646( C1300 C3646 ) C1300_=_C3682( C1300 C3682 ) \nC1300_=_C3687( C1300 C3687 ) C1300_=_C3700( C1300 C3700 ) C1300_=_C3855( C1300 C3855 ) C1300_=_C3886( C1300 C3886 ) C1300_=_C3887( C1300 C3887 ) C1300_=_C3888( C1300 C3888 ) \nC1300_=_C3889( C1300 C3889 ) C1800_=_C1867( C1800 C1867 ) C1800_=_C2054( C1800 C2054 ) C1800_=_C2099( C1800 C2099 ) C1800_=_C2191( C1800 C2191 ) C1800_=_C2483( C1800 C2483 ) \nC1800_=_C2939( C1800 C2939 ) C1800_=_C3051( C1800 C3051 ) C1800_=_C3067( C1800 C3067 ) C1800_=_C3077( C1800 C3077 ) C1800_=_C3164( C1800 C3164 ) C1800_=_C3231( C1800 C3231 ) \nC1800_=_C3319( C1800 C3319 ) C1800_=_C3502( C1800 C3502 ) C1800_=_C3565( C1800 C3565 ) C1800_=_C3646( C1800 C3646 ) C1800_=_C3682( C1800 C3682 ) C1800_=_C3687( C1800 C3687 ) \nC1800_=_C3700( C1800 C3700 ) C1800_=_C3855( C1800 C3855 ) C1800_=_C3886( C1800 C3886 ) C1800_=_C3887( C1800 C3887 ) C1800_=_C3888( C1800 C3888 ) C1800_=_C3889( C1800 C3889 ) \nC1867_=_C2054( C1867 C2054 ) C1867_=_C2099( C1867 C2099 ) C1867_=_C2191( C1867 C2191 ) C1867_=_C2483( C1867 C2483 ) C1867_=_C2939( C1867 C2939 ) C1867_=_C3051( C1867 C3051 ) \nC1867_=_C3067( C1867 C3067 ) C1867_=_C3077( C1867 C3077 ) C1867_=_C3164( C1867 C3164 ) C1867_=_C3231( C1867 C3231 ) C1867_=_C3319( C1867 C3319 ) C1867_=_C3502( C1867 C3502 ) \nC1867_=_C3565( C1867 C3565 ) C1867_=_C3646( C1867 C3646 ) C1867_=_C3682( C1867 C3682 ) C1867_=_C3687( C1867 C3687 ) C1867_=_C3700( C1867 C3700 ) C1867_=_C3855( C1867 C3855 ) \nC1867_=_C3886( C1867 C3886 ) C1867_=_C3887( C1867 C3887 ) C1867_=_C3888( C1867 C3888 ) C1867_=_C3889( C1867 C3889 ) C2008_=_C2438( C2008 C2438 ) C2008_=_C2475( C2008 C2475 ) \nC2008_=_C3195( C2008 C3195 ) C2008_=_C3222( C2008 C3222 ) C2008_=_C3223( C2008 C3223 ) C2008_=_C3224( C2008 C3224 ) C2008_=_C3225( C2008 C3225 ) C2008_=_C3226( C2008 C3226 ) \nC2008_=_C3227( C2008 C3227 ) C2008_=_C3228( C2008 C3228 ) C2008_=_C3229( C2008 C3229 ) C2008_=_C3230( C2008 C3230 ) C2008_=_C3231( C2008 C3231 ) C2008_=_C3232( C2008 C3232 ) \nC2008_=_C3233( C2008 C3233 ) C2008_=_C3234( C2008 C3234 ) C2008_=_C3235( C2008 C3235 ) C2008_=_C3236( C2008 C3236 ) C2008_=_C3237( C2008 C3237 ) C2054_=_C2099( C2054 C2099 ) \nC2054_=_C2191( C2054 C2191 ) C2054_=_C2483( C2054 C2483 ) C2054_=_C2939( C2054 C2939 ) C2054_=_C3051( C2054 C3051 ) C2054_=_C3067( C2054 C3067 ) C2054_=_C3077( C2054 C3077 ) \nC2054_=_C3164( C2054 C3164 ) C2054_=_C3231( C2054 C3231 ) C2054_=_C3319( C2054 C3319 ) C2054_=_C3502( C2054 C3502 ) C2054_=_C3565( C2054 C3565 ) C2054_=_C3646( C2054 C3646 ) \nC2054_=_C3682( C2054 C3682 ) C2054_=_C3687( C2054 C3687 ) C2054_=_C3700( C2054 C3700 ) C2054_=_C3855( C2054 C3855 ) C2054_=_C3886( C2054 C3886 ) C2054_=_C3887( C2054 C3887 ) \nC2054_=_C3888( C2054 C3888 ) C2054_=_C3889( C2054 C3889 ) C2099_=_C2191( C2099 C2191 ) C2099_=_C2483( C2099 C2483 ) C2099_=_C2939( C2099 C2939 ) C2099_=_C3051( C2099 C3051 ) \nC2099_=_C3067( C2099 C3067 ) C2099_=_C3077( C2099 C3077 ) C2099_=_C3164( C2099 C3164 ) C2099_=_C3231( C2099 C3231 ) C2099_=_C3319( C2099 C3319 ) C2099_=_C3502( C2099 C3502 ) \nC2099_=_C3565( C2099 C3565 ) C2099_=_C3646( C2099 C3646 ) C2099_=_C3682( C2099 C3682 ) C2099_=_C3687( C2099 C3687 ) C2099_=_C3700( C2099 C3700 ) C2099_=_C3855( C2099 C3855 ) \nC2099_=_C3886( C2099 C3886 ) C2099_=_C3887( C2099 C3887 ) C2099_=_C3888( C2099 C3888 ) C2099_=_C3889( C2099 C3889 ) C2191_=_C2483( C2191 C2483 ) C2191_=_C2939( C2191 C2939 ) \nC2191_=_C3051( C2191 C3051 ) C2191_=_C3067( C2191 C3067 ) C2191_=_C3077( C2191 C3077 ) C2191_=_C3164( C2191 C3164 ) C2191_=_C3231( C2191 C3231 ) C2191_=_C3319( C2191 C3319 ) \nC2191_=_C3502( C2191 C3502 ) C2191_=_C3565( C2191 C3565 ) C2191_=_C3646( C2191 C3646 ) C2191_=_C3682( C2191 C3682 ) C2191_=_C3687( C2191 C3687 ) C2191_=_C3700( C2191 C3700 ) \nC2191_=_C3855( C2191 C3855 ) C2191_=_C3886( C2191 C3886 ) C2191_=_C3887( C2191 C3887 ) C2191_=_C3888( C2191 C3888 ) C2191_=_C3889( C2191 C3889 ) C2438_=_C2475( C2438 C2475 ) \nC2438_=_C3195( C2438 C3195 ) C2438_=_C3222( C2438 C3222 ) C2438_=_C3223( C2438 C3223 ) C2438_=_C3224( C2438 C3224 ) C2438_=_C3225( C2438 C3225 ) C2438_=_C3226( C2438 C3226 ) \nC2438_=_C3227( C2438 C3227 ) C2438_=_C3228( C2438 C3228 ) C2438_=_C3229( C2438 C3229 ) C2438_=_C3230( C2438 C3230 ) C2438_=_C3231( C2438 C3231 ) C2438_=_C3232( C2438 C3232 ) \nC2438_=_C3233( C2438 C3233 ) C2438_=_C3234( C2438 C3234 ) C2438_=_C3235( C2438 C3235 ) C2438_=_C3236( C2438 C3236 ) C2438_=_C3237( C2438 C3237 ) C2475_=_C2483( C2475 C2483 ) \nC2475_=_C3195( C2475 C3195 ) C2475_=_C3222( C2475 C3222 ) C2475_=_C3223( C2475 C3223 ) C2475_=_C3224( C2475 C3224 ) C2475_=_C3225( C2475 C3225 ) C2475_=_C3226( C2475 C3226 ) \nC2475_=_C3227( C2475 C3227 ) C2475_=_C3228( C2475 C3228 ) C2475_=_C3229( C2475 C3229 ) C2475_=_C3230( C2475 C3230 ) C2475_=_C3231( C2475 C3231 ) C2475_=_C3232( C2475 C3232 ) \nC2475_=_C3233( C2475 C3233 ) C2475_=_C3234( C2475 C3234 ) C2475_=_C3235( C2475 C3235 ) C2475_=_C3236( C2475 C3236 ) C2475_=_C3237( C2475 C3237 ) C2483_=_C2939( C2483 C2939 ) \nC2483_=_C3051( C2483 C3051 ) C2483_=_C3067( C2483 C3067 ) C2483_=_C3077( C2483 C3077 ) C2483_=_C3164( C2483 C3164 ) C2483_=_C3231( C2483 C3231 ) C2483_=_C3319( C2483 C3319 ) \nC2483_=_C3502( C2483 C3502 ) C2483_=_C3565( C2483 C3565 ) C2483_=_C3646( C2483 C3646 ) C2483_=_C3682( C2483 C3682 ) C2483_=_C3687( C2483 C3687 ) C2483_=_C3700( C2483 C3700 ) \nC2483_=_C3855( C2483 C3855 ) C2483_=_C3886( C2483 C3886 ) C2483_=_C3887( C2483 C3887 ) C2483_=_C3888( C2483 C3888 ) C2483_=_C3889( C2483 C3889 ) C2939_=_C3051(</w:t>
      </w:r>
    </w:p>
    <w:p>
      <w:pPr>
        <w:pStyle w:val="PreformattedText"/>
        <w:bidi w:val="0"/>
        <w:spacing w:before="0" w:after="0"/>
        <w:jc w:val="left"/>
        <w:rPr/>
      </w:pPr>
      <w:r>
        <w:rPr/>
        <w:t xml:space="preserve"> </w:t>
      </w:r>
      <w:r>
        <w:rPr/>
        <w:t>C2939 C3051 ) \nC2939_=_C3067( C2939 C3067 ) C2939_=_C3077( C2939 C3077 ) C2939_=_C3164( C2939 C3164 ) C2939_=_C3231( C2939 C3231 ) C2939_=_C3319( C2939 C3319 ) C2939_=_C3502( C2939 C3502 ) \nC2939_=_C3565( C2939 C3565 ) C2939_=_C3646( C2939 C3646 ) C2939_=_C3682( C2939 C3682 ) C2939_=_C3687( C2939 C3687 ) C2939_=_C3700( C2939 C3700 ) C2939_=_C3855( C2939 C3855 ) \nC2939_=_C3886( C2939 C3886 ) C2939_=_C3887( C2939 C3887 ) C2939_=_C3888( C2939 C3888 ) C2939_=_C3889( C2939 C3889 ) C3051_=_C3067( C3051 C3067 ) C3051_=_C3077( C3051 C3077 ) \nC3051_=_C3164( C3051 C3164 ) C3051_=_C3231( C3051 C3231 ) C3051_=_C3319( C3051 C3319 ) C3051_=_C3502( C3051 C3502 ) C3051_=_C3565( C3051 C3565 ) C3051_=_C3646( C3051 C3646 ) \nC3051_=_C3682( C3051 C3682 ) C3051_=_C3687( C3051 C3687 ) C3051_=_C3700( C3051 C3700 ) C3051_=_C3855( C3051 C3855 ) C3051_=_C3886( C3051 C3886 ) C3051_=_C3887( C3051 C3887 ) \nC3051_=_C3888( C3051 C3888 ) C3051_=_C3889( C3051 C3889 ) C3067_=_C3077( C3067 C3077 ) C3067_=_C3164( C3067 C3164 ) C3067_=_C3231( C3067 C3231 ) C3067_=_C3319( C3067 C3319 ) \nC3067_=_C3502( C3067 C3502 ) C3067_=_C3565( C3067 C3565 ) C3067_=_C3646( C3067 C3646 ) C3067_=_C3682( C3067 C3682 ) C3067_=_C3687( C3067 C3687 ) C3067_=_C3700( C3067 C3700 ) \nC3067_=_C3855( C3067 C3855 ) C3067_=_C3886( C3067 C3886 ) C3067_=_C3887( C3067 C3887 ) C3067_=_C3888( C3067 C3888 ) C3067_=_C3889( C3067 C3889 ) C3077_=_C3164( C3077 C3164 ) \nC3077_=_C3231( C3077 C3231 ) C3077_=_C3319( C3077 C3319 ) C3077_=_C3502( C3077 C3502 ) C3077_=_C3565( C3077 C3565 ) C3077_=_C3646( C3077 C3646 ) C3077_=_C3682( C3077 C3682 ) \nC3077_=_C3687( C3077 C3687 ) C3077_=_C3700( C3077 C3700 ) C3077_=_C3855( C3077 C3855 ) C3077_=_C3886( C3077 C3886 ) C3077_=_C3887( C3077 C3887 ) C3077_=_C3888( C3077 C3888 ) \nC3077_=_C3889( C3077 C3889 ) C3164_=_C3231( C3164 C3231 ) C3164_=_C3319( C3164 C3319 ) C3164_=_C3502( C3164 C3502 ) C3164_=_C3565( C3164 C3565 ) C3164_=_C3646( C3164 C3646 ) \nC3164_=_C3682( C3164 C3682 ) C3164_=_C3687( C3164 C3687 ) C3164_=_C3700( C3164 C3700 ) C3164_=_C3855( C3164 C3855 ) C3164_=_C3886( C3164 C3886 ) C3164_=_C3887( C3164 C3887 ) \nC3164_=_C3888( C3164 C3888 ) C3164_=_C3889( C3164 C3889 ) C3195_=_C3222( C3195 C3222 ) C3195_=_C3223( C3195 C3223 ) C3195_=_C3224( C3195 C3224 ) C3195_=_C3225( C3195 C3225 ) \nC3195_=_C3226( C3195 C3226 ) C3195_=_C3227( C3195 C3227 ) C3195_=_C3228( C3195 C3228 ) C3195_=_C3229( C3195 C3229 ) C3195_=_C3230( C3195 C3230 ) C3195_=_C3231( C3195 C3231 ) \nC3195_=_C3232( C3195 C3232 ) C3195_=_C3233( C3195 C3233 ) C3195_=_C3234( C3195 C3234 ) C3195_=_C3235( C3195 C3235 ) C3195_=_C3236( C3195 C3236 ) C3195_=_C3237( C3195 C3237 ) \nC3222_=_C3223( C3222 C3223 ) C3222_=_C3224( C3222 C3224 ) C3222_=_C3225( C3222 C3225 ) C3222_=_C3226( C3222 C3226 ) C3222_=_C3227( C3222 C3227 ) C3222_=_C3228( C3222 C3228 ) \nC3222_=_C3229( C3222 C3229 ) C3222_=_C3230( C3222 C3230 ) C3222_=_C3231( C3222 C3231 ) C3222_=_C3232( C3222 C3232 ) C3222_=_C3233( C3222 C3233 ) C3222_=_C3234( C3222 C3234 ) \nC3222_=_C3235( C3222 C3235 ) C3222_=_C3236( C3222 C3236 ) C3222_=_C3237( C3222 C3237 ) C3222_=_C3319( C3222 C3319 ) C3223_=_C3224( C3223 C3224 ) C3223_=_C3225( C3223 C3225 ) \nC3223_=_C3226( C3223 C3226 ) C3223_=_C3227( C3223 C3227 ) C3223_=_C3228( C3223 C3228 ) C3223_=_C3229( C3223 C3229 ) C3223_=_C3230( C3223 C3230 ) C3223_=_C3231( C3223 C3231 ) \nC3223_=_C3232( C3223 C3232 ) C3223_=_C3233( C3223 C3233 ) C3223_=_C3234( C3223 C3234 ) C3223_=_C3235( C3223 C3235 ) C3223_=_C3236( C3223 C3236 ) C3223_=_C3237( C3223 C3237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237( C3224 C3237 ) C3225_=_C3226( C3225 C3226 ) C3225_=_C3227( C3225 C3227 ) C3225_=_C3228( C3225 C3228 ) C3225_=_C3229( C3225 C3229 ) C3225_=_C3230( C3225 C3230 ) \nC3225_=_C3231( C3225 C3231 ) C3225_=_C3232( C3225 C3232 ) C3225_=_C3233( C3225 C3233 ) C3225_=_C3234( C3225 C3234 ) C3225_=_C3235( C3225 C3235 ) C3225_=_C3236( C3225 C3236 ) \nC3225_=_C3237( C3225 C3237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6_=_C3502( C3226 C3502 ) C3227_=_C3228( C3227 C3228 ) C3227_=_C3229( C3227 C3229 ) C3227_=_C3230( C3227 C3230 ) C3227_=_C3231( C3227 C3231 ) C3227_=_C3232( C3227 C3232 ) \nC3227_=_C3233( C3227 C3233 ) C3227_=_C3234( C3227 C3234 ) C3227_=_C3235( C3227 C3235 ) C3227_=_C3236( C3227 C3236 ) C3227_=_C3237( C3227 C3237 ) C3227_=_C3646( C3227 C3646 ) \nC3228_=_C3229( C3228 C3229 ) C3228_=_C3230( C3228 C3230 ) C3228_=_C3231( C3228 C3231 ) C3228_=_C3232( C3228 C3232 ) C3228_=_C3233( C3228 C3233 ) C3228_=_C3234( C3228 C3234 ) \nC3228_=_C3235( C3228 C3235 ) C3228_=_C3236( C3228 C3236 ) C3228_=_C3237( C3228 C3237 ) C3228_=_C3682( C3228 C3682 ) C3229_=_C3230( C3229 C3230 ) C3229_=_C3231( C3229 C3231 ) \nC3229_=_C3232( C3229 C3232 ) C3229_=_C3233( C3229 C3233 ) C3229_=_C3234( C3229 C3234 ) C3229_=_C3235( C3229 C3235 ) C3229_=_C3236( C3229 C3236 ) C3229_=_C3237( C3229 C3237 ) \nC3229_=_C3687( C3229 C3687 ) C3230_=_C3231( C3230 C3231 ) C3230_=_C3232( C3230 C3232 ) C3230_=_C3233( C3230 C3233 ) C3230_=_C3234( C3230 C3234 ) C3230_=_C3235( C3230 C3235 ) \nC3230_=_C3236( C3230 C3236 ) C3230_=_C3237( C3230 C3237 ) C3230_=_C3855( C3230 C3855 ) C3231_=_C3232( C3231 C3232 ) C3231_=_C3233( C3231 C3233 ) C3231_=_C3234( C3231 C3234 ) \nC3231_=_C3235( C3231 C3235 ) C3231_=_C3236( C3231 C3236 ) C3231_=_C3237( C3231 C3237 ) C3231_=_C3319( C3231 C3319 ) C3231_=_C3502( C3231 C3502 ) C3231_=_C3565( C3231 C3565 ) \nC3231_=_C3646( C3231 C3646 ) C3231_=_C3682( C3231 C3682 ) C3231_=_C3687( C3231 C3687 ) C3231_=_C3700( C3231 C3700 ) C3231_=_C3855( C3231 C3855 ) C3231_=_C3886( C3231 C3886 ) \nC3231_=_C3887( C3231 C3887 ) C3231_=_C3888( C3231 C3888 ) C3231_=_C3889( C3231 C3889 ) C3232_=_C3233( C3232 C3233 ) C3232_=_C3234( C3232 C3234 ) C3232_=_C3235( C3232 C3235 ) \nC3232_=_C3236( C3232 C3236 ) C3232_=_C3237( C3232 C3237 ) C3232_=_C3886( C3232 C3886 ) C3233_=_C3234( C3233 C3234 ) C3233_=_C3235( C3233 C3235 ) C3233_=_C3236( C3233 C3236 ) \nC3233_=_C3237( C3233 C3237 ) C3234_=_C3235( C3234 C3235 ) C3234_=_C3236( C3234 C3236 ) C3234_=_C3237( C3234 C3237 ) C3235_=_C3236( C3235 C3236 ) C3235_=_C3237( C3235 C3237 ) \nC3236_=_C3237( C3236 C3237 ) C3237_=_C3889( C3237 C3889 ) C3319_=_C3502( C3319 C3502 ) C3319_=_C3565( C3319 C3565 ) C3319_=_C3646( C3319 C3646 ) C3319_=_C3682( C3319 C3682 ) \nC3319_=_C3687( C3319 C3687 ) C3319_=_C3700( C3319 C3700 ) C3319_=_C3855( C3319 C3855 ) C3319_=_C3886( C3319 C3886 ) C3319_=_C3887( C3319 C3887 ) C3319_=_C3888( C3319 C3888 ) \nC3319_=_C3889( C3319 C3889 ) C3502_=_C3565( C3502 C3565 ) C3502_=_C3646( C3502 C3646 ) C3502_=_C3682( C3502 C3682 ) C3502_=_C3687( C3502 C3687 ) C3502_=_C3700( C3502 C3700 ) \nC3502_=_C3855( C3502 C3855 ) C3502_=_C3886( C3502 C3886 ) C3502_=_C3887( C3502 C3887 ) C3502_=_C3888( C3502 C3888 ) C3502_=_C3889( C3502 C3889 ) C3565_=_C3646( C3565 C3646 ) \nC3565_=_C3682( C3565 C3682 ) C3565_=_C3687( C3565 C3687 ) C3565_=_C3700( C3565 C3700 ) C3565_=_C3855( C3565 C3855 ) C3565_=_C3886( C3565 C3886 ) C3565_=_C3887( C3565 C3887 ) \nC3565_=_C3888( C3565 C3888 ) C3565_=_C3889( C3565 C3889 ) C3646_=_C3682( C3646 C3682 ) C3646_=_C3687( C3646 C3687 ) C3646_=_C3700( C3646 C3700 ) C3646_=_C3855( C3646 C3855 ) \nC3646_=_C3886( C3646 C3886 ) C3646_=_C3887( C3646 C3887 ) C3646_=_C3888( C3646 C3888 ) C3646_=_C3889( C3646 C3889 ) C3682_=_C3687( C3682 C3687 ) C3682_=_C3700( C3682 C3700 ) \nC3682_=_C3855( C3682 C3855 ) C3682_=_C3886( C3682 C3886 ) C3682_=_C3887( C3682 C3887 ) C3682_=_C3888( C3682 C3888 ) C3682_=_C3889( C3682 C3889 ) C3687_=_C3700( C3687 C3700 ) \nC3687_=_C3855( C3687 C3855 ) C3687_=_C3886( C3687 C3886 ) C3687_=_C3887( C3687 C3887 ) C3687_=_C3888( C3687 C3888 ) C3687_=_C3889( C3687 C3889 ) C3700_=_C3855( C3700 C3855 ) \nC3700_=_C3886( C3700 C3886 ) C3700_=_C3887( C3700 C3887 ) C3700_=_C3888( C3700 C3888 ) C3700_=_C3889( C3700 C3889 ) C3855_=_C3886( C3855 C3886 ) C3855_=_C3887( C3855 C3887 ) \nC3855_=_C3888( C3855 C3888 ) C3855_=_C3889( C3855 C3889 ) C3886_=_C3887( C3886 C3887 ) C3886_=_C3888( C3886 C3888 ) C3886_=_C3889( C3886 C3889 ) C3887_=_C3888( C3887 C3888 ) \nC3887_=_C3889( C3887 C3889 ) C3888_=_C3889( C3888 C3889 ) "];85-&gt;112[label="56: C153 C248 C265 C344 C355 \nC367 C430 C439 C635 C741 C747 \nC1033 C1226 C1300 C1800 C1867 C2008 \nC2054 C2099 C2191 C2438 C2475 C2483 \nC2939 C3051 C3067 C3077 C3164 C3195 \nC3222 C3223 C3224 C3225 C3226 C3227 \nC3228 C3229 C3230 C3232 C3233 C3234 \nC3235 C3236 C3237 C3319 C3502 C3565 \nC3646 C3682 C3687 C3700 C3855 C3886 \nC3887 C3888 C3889 \n767: C153_=_C248 ,C153_=_C265 ,C153_=_C344 ,C153_=_C355 ,C153_=_C367 ,\nC153_=_C430 ,C153_=_C635 ,C153_=_C741 ,C153_=_C2008 ,C153_=_C2438 ,C153_=_C2475 ,\nC153_=_C3195 ,C153_=_C3222 ,C153_=_C3223 ,C153_=_C3224 ,C153_=_C3225 ,C153_=_C3226 ,\nC153_=_C3227 ,C153_=_C3228 ,C153_=_C3229 ,C153_=_C3230 ,C153_=_C3232 ,C153_=_C3233 ,\nC153_=_C3234 ,C153_=_C3235 ,C153_=_C3236 ,C153_=_C3237 ,C248_=_C265 ,C248_=_C344 ,\nC248_=_C355 ,C248_=_C367 ,C248_=_C430 ,C248_=_C635 ,C248_=_C741 ,C248_=_C2008 ,\nC248_=_C2438 ,C248_=_C2475 ,C248_=_C3195 ,C248_=_C3222 ,C248_=_C3223 ,C248_=_C3224 ,\nC248_=_C3225 ,C248_=_C3226 ,C248_=_C3227 ,C248_=_C3228 ,C248_=_C3229 ,C248_=_C3230 ,\nC248_=_C3232 ,C248_=_C3233 ,C248_=_C3234 ,C248_=_C3235 ,C248_=_C3236 ,C248_=_C3237 ,\nC265_=_C344 ,C265_=_C355 ,C265_=_C367 ,C265_=_C430 ,C265_=_C635 ,C265_=_C741 ,\nC265_=_C2008</w:t>
      </w:r>
    </w:p>
    <w:p>
      <w:pPr>
        <w:pStyle w:val="PreformattedText"/>
        <w:bidi w:val="0"/>
        <w:spacing w:before="0" w:after="0"/>
        <w:jc w:val="left"/>
        <w:rPr/>
      </w:pPr>
      <w:r>
        <w:rPr/>
        <w:t xml:space="preserve"> </w:t>
      </w:r>
      <w:r>
        <w:rPr/>
        <w:t>,C265_=_C2438 ,C265_=_C2475 ,C265_=_C3195 ,C265_=_C3222 ,C265_=_C3223 ,\nC265_=_C3224 ,C265_=_C3225 ,C265_=_C3226 ,C265_=_C3227 ,C265_=_C3228 ,C265_=_C3229 ,\nC265_=_C3230 ,C265_=_C3232 ,C265_=_C3233 ,C265_=_C3234 ,C265_=_C3235 ,C265_=_C3236 ,\nC265_=_C3237 ,C344_=_C355 ,C344_=_C367 ,C344_=_C430 ,C344_=_C635 ,C344_=_C741 ,\nC344_=_C2008 ,C344_=_C2438 ,C344_=_C2475 ,C344_=_C3195 ,C344_=_C3222 ,C344_=_C3223 ,\nC344_=_C3224 ,C344_=_C3225 ,C344_=_C3226 ,C344_=_C3227 ,C344_=_C3228 ,C344_=_C3229 ,\nC344_=_C3230 ,C344_=_C3232 ,C344_=_C3233 ,C344_=_C3234 ,C344_=_C3235 ,C344_=_C3236 ,\nC344_=_C3237 ,C355_=_C367 ,C355_=_C430 ,C355_=_C635 ,C355_=_C741 ,C355_=_C2008 ,\nC355_=_C2438 ,C355_=_C2475 ,C355_=_C3195 ,C355_=_C3222 ,C355_=_C3223 ,C355_=_C3224 ,\nC355_=_C3225 ,C355_=_C3226 ,C355_=_C3227 ,C355_=_C3228 ,C355_=_C3229 ,C355_=_C3230 ,\nC355_=_C3232 ,C355_=_C3233 ,C355_=_C3234 ,C355_=_C3235 ,C355_=_C3236 ,C355_=_C3237 ,\nC367_=_C430 ,C367_=_C635 ,C367_=_C741 ,C367_=_C2008 ,C367_=_C2438 ,C367_=_C2475 ,\nC367_=_C3195 ,C367_=_C3222 ,C367_=_C3223 ,C367_=_C3224 ,C367_=_C3225 ,C367_=_C3226 ,\nC367_=_C3227 ,C367_=_C3228 ,C367_=_C3229 ,C367_=_C3230 ,C367_=_C3232 ,C367_=_C3233 ,\nC367_=_C3234 ,C367_=_C3235 ,C367_=_C3236 ,C367_=_C3237 ,C430_=_C439 ,C430_=_C635 ,\nC430_=_C741 ,C430_=_C2008 ,C430_=_C2438 ,C430_=_C2475 ,C430_=_C3195 ,C430_=_C3222 ,\nC430_=_C3223 ,C430_=_C3224 ,C430_=_C3225 ,C430_=_C3226 ,C430_=_C3227 ,C430_=_C3228 ,\nC430_=_C3229 ,C430_=_C3230 ,C430_=_C3232 ,C430_=_C3233 ,C430_=_C3234 ,C430_=_C3235 ,\nC430_=_C3236 ,C430_=_C3237 ,C439_=_C747 ,C439_=_C1033 ,C439_=_C1226 ,C439_=_C1300 ,\nC439_=_C1800 ,C439_=_C1867 ,C439_=_C2054 ,C439_=_C2099 ,C439_=_C2191 ,C439_=_C2483 ,\nC439_=_C2939 ,C439_=_C3051 ,C439_=_C3067 ,C439_=_C3077 ,C439_=_C3164 ,C439_=_C3319 ,\nC439_=_C3502 ,C439_=_C3565 ,C439_=_C3646 ,C439_=_C3682 ,C439_=_C3687 ,C439_=_C3700 ,\nC439_=_C3855 ,C439_=_C3886 ,C439_=_C3887 ,C439_=_C3888 ,C439_=_C3889 ,C635_=_C741 ,\nC635_=_C2008 ,C635_=_C2438 ,C635_=_C2475 ,C635_=_C3195 ,C635_=_C3222 ,C635_=_C3223 ,\nC635_=_C3224 ,C635_=_C3225 ,C635_=_C3226 ,C635_=_C3227 ,C635_=_C3228 ,C635_=_C3229 ,\nC635_=_C3230 ,C635_=_C3232 ,C635_=_C3233 ,C635_=_C3234 ,C635_=_C3235 ,C635_=_C3236 ,\nC635_=_C3237 ,C741_=_C747 ,C741_=_C2008 ,C741_=_C2438 ,C741_=_C2475 ,C741_=_C3195 ,\nC741_=_C3222 ,C741_=_C3223 ,C741_=_C3224 ,C741_=_C3225 ,C741_=_C3226 ,C741_=_C3227 ,\nC741_=_C3228 ,C741_=_C3229 ,C741_=_C3230 ,C741_=_C3232 ,C741_=_C3233 ,C741_=_C3234 ,\nC741_=_C3235 ,C741_=_C3236 ,C741_=_C3237 ,C747_=_C1033 ,C747_=_C1226 ,C747_=_C1300 ,\nC747_=_C1800 ,C747_=_C1867 ,C747_=_C2054 ,C747_=_C2099 ,C747_=_C2191 ,C747_=_C2483 ,\nC747_=_C2939 ,C747_=_C3051 ,C747_=_C3067 ,C747_=_C3077 ,C747_=_C3164 ,C747_=_C3319 ,\nC747_=_C3502 ,C747_=_C3565 ,C747_=_C3646 ,C747_=_C3682 ,C747_=_C3687 ,C747_=_C3700 ,\nC747_=_C3855 ,C747_=_C3886 ,C747_=_C3887 ,C747_=_C3888 ,C747_=_C3889 ,C1033_=_C1226 ,\nC1033_=_C1300 ,C1033_=_C1800 ,C1033_=_C1867 ,C1033_=_C2054 ,C1033_=_C2099 ,C1033_=_C2191 ,\nC1033_=_C2483 ,C1033_=_C2939 ,C1033_=_C3051 ,C1033_=_C3067 ,C1033_=_C3077 ,C1033_=_C3164 ,\nC1033_=_C3319 ,C1033_=_C3502 ,C1033_=_C3565 ,C1033_=_C3646 ,C1033_=_C3682 ,C1033_=_C3687 ,\nC1033_=_C3700 ,C1033_=_C3855 ,C1033_=_C3886 ,C1033_=_C3887 ,C1033_=_C3888 ,C1033_=_C3889 ,\nC1226_=_C1300 ,C1226_=_C1800 ,C1226_=_C1867 ,C1226_=_C2054 ,C1226_=_C2099 ,C1226_=_C2191 ,\nC1226_=_C2483 ,C1226_=_C2939 ,C1226_=_C3051 ,C1226_=_C3067 ,C1226_=_C3077 ,C1226_=_C3164 ,\nC1226_=_C3319 ,C1226_=_C3502 ,C1226_=_C3565 ,C1226_=_C3646 ,C1226_=_C3682 ,C1226_=_C3687 ,\nC1226_=_C3700 ,C1226_=_C3855 ,C1226_=_C3886 ,C1226_=_C3887 ,C1226_=_C3888 ,C1226_=_C3889 ,\nC1300_=_C1800 ,C1300_=_C1867 ,C1300_=_C2054 ,C1300_=_C2099 ,C1300_=_C2191 ,C1300_=_C2483 ,\nC1300_=_C2939 ,C1300_=_C3051 ,C1300_=_C3067 ,C1300_=_C3077 ,C1300_=_C3164 ,C1300_=_C3319 ,\nC1300_=_C3502 ,C1300_=_C3565 ,C1300_=_C3646 ,C1300_=_C3682 ,C1300_=_C3687 ,C1300_=_C3700 ,\nC1300_=_C3855 ,C1300_=_C3886 ,C1300_=_C3887 ,C1300_=_C3888 ,C1300_=_C3889 ,C1800_=_C1867 ,\nC1800_=_C2054 ,C1800_=_C2099 ,C1800_=_C2191 ,C1800_=_C2483 ,C1800_=_C2939 ,C1800_=_C3051 ,\nC1800_=_C3067 ,C1800_=_C3077 ,C1800_=_C3164 ,C1800_=_C3319 ,C1800_=_C3502 ,C1800_=_C3565 ,\nC1800_=_C3646 ,C1800_=_C3682 ,C1800_=_C3687 ,C1800_=_C3700 ,C1800_=_C3855 ,C1800_=_C3886 ,\nC1800_=_C3887 ,C1800_=_C3888 ,C1800_=_C3889 ,C1867_=_C2054 ,C1867_=_C2099 ,C1867_=_C2191 ,\nC1867_=_C2483 ,C1867_=_C2939 ,C1867_=_C3051 ,C1867_=_C3067 ,C1867_=_C3077 ,C1867_=_C3164 ,\nC1867_=_C3319 ,C1867_=_C3502 ,C1867_=_C3565 ,C1867_=_C3646 ,C1867_=_C3682 ,C1867_=_C3687 ,\nC1867_=_C3700 ,C1867_=_C3855 ,C1867_=_C3886 ,C1867_=_C3887 ,C1867_=_C3888 ,C1867_=_C3889 ,\nC2008_=_C2438 ,C2008_=_C2475 ,C2008_=_C3195 ,C2008_=_C3222 ,C2008_=_C3223 ,C2008_=_C3224 ,\nC2008_=_C3225 ,C2008_=_C3226 ,C2008_=_C3227 ,C2008_=_C3228 ,C2008_=_C3229 ,C2008_=_C3230 ,\nC2008_=_C3232 ,C2008_=_C3233 ,C2008_=_C3234 ,C2008_=_C3235 ,C2008_=_C3236 ,C2008_=_C3237 ,\nC2054_=_C2099 ,C2054_=_C2191 ,C2054_=_C2483 ,C2054_=_C2939 ,C2054_=_C3051 ,C2054_=_C3067 ,\nC2054_=_C3077 ,C2054_=_C3164 ,C2054_=_C3319 ,C2054_=_C3502 ,C2054_=_C3565 ,C2054_=_C3646 ,\nC2054_=_C3682 ,C2054_=_C3687 ,C2054_=_C3700 ,C2054_=_C3855 ,C2054_=_C3886 ,C2054_=_C3887 ,\nC2054_=_C3888 ,C2054_=_C3889 ,C2099_=_C2191 ,C2099_=_C2483 ,C2099_=_C2939 ,C2099_=_C3051 ,\nC2099_=_C3067 ,C2099_=_C3077 ,C2099_=_C3164 ,C2099_=_C3319 ,C2099_=_C3502 ,C2099_=_C3565 ,\nC2099_=_C3646 ,C2099_=_C3682 ,C2099_=_C3687 ,C2099_=_C3700 ,C2099_=_C3855 ,C2099_=_C3886 ,\nC2099_=_C3887 ,C2099_=_C3888 ,C2099_=_C3889 ,C2191_=_C2483 ,C2191_=_C2939 ,C2191_=_C3051 ,\nC2191_=_C3067 ,C2191_=_C3077 ,C2191_=_C3164 ,C2191_=_C3319 ,C2191_=_C3502 ,C2191_=_C3565 ,\nC2191_=_C3646 ,C2191_=_C3682 ,C2191_=_C3687 ,C2191_=_C3700 ,C2191_=_C3855 ,C2191_=_C3886 ,\nC2191_=_C3887 ,C2191_=_C3888 ,C2191_=_C3889 ,C2438_=_C2475 ,C2438_=_C3195 ,C2438_=_C3222 ,\nC2438_=_C3223 ,C2438_=_C3224 ,C2438_=_C3225 ,C2438_=_C3226 ,C2438_=_C3227 ,C2438_=_C3228 ,\nC2438_=_C3229 ,C2438_=_C3230 ,C2438_=_C3232 ,C2438_=_C3233 ,C2438_=_C3234 ,C2438_=_C3235 ,\nC2438_=_C3236 ,C2438_=_C3237 ,C2475_=_C2483 ,C2475_=_C3195 ,C2475_=_C3222 ,C2475_=_C3223 ,\nC2475_=_C3224 ,C2475_=_C3225 ,C2475_=_C3226 ,C2475_=_C3227 ,C2475_=_C3228 ,C2475_=_C3229 ,\nC2475_=_C3230 ,C2475_=_C3232 ,C2475_=_C3233 ,C2475_=_C3234 ,C2475_=_C3235 ,C2475_=_C3236 ,\nC2475_=_C3237 ,C2483_=_C2939 ,C2483_=_C3051 ,C2483_=_C3067 ,C2483_=_C3077 ,C2483_=_C3164 ,\nC2483_=_C3319 ,C2483_=_C3502 ,C2483_=_C3565 ,C2483_=_C3646 ,C2483_=_C3682 ,C2483_=_C3687 ,\nC2483_=_C3700 ,C2483_=_C3855 ,C2483_=_C3886 ,C2483_=_C3887 ,C2483_=_C3888 ,C2483_=_C3889 ,\nC2939_=_C3051 ,C2939_=_C3067 ,C2939_=_C3077 ,C2939_=_C3164 ,C2939_=_C3319 ,C2939_=_C3502 ,\nC2939_=_C3565 ,C2939_=_C3646 ,C2939_=_C3682 ,C2939_=_C3687 ,C2939_=_C3700 ,C2939_=_C3855 ,\nC2939_=_C3886 ,C2939_=_C3887 ,C2939_=_C3888 ,C2939_=_C3889 ,C3051_=_C3067 ,C3051_=_C3077 ,\nC3051_=_C3164 ,C3051_=_C3319 ,C3051_=_C3502 ,C3051_=_C3565 ,C3051_=_C3646 ,C3051_=_C3682 ,\nC3051_=_C3687 ,C3051_=_C3700 ,C3051_=_C3855 ,C3051_=_C3886 ,C3051_=_C3887 ,C3051_=_C3888 ,\nC3051_=_C3889 ,C3067_=_C3077 ,C3067_=_C3164 ,C3067_=_C3319 ,C3067_=_C3502 ,C3067_=_C3565 ,\nC3067_=_C3646 ,C3067_=_C3682 ,C3067_=_C3687 ,C3067_=_C3700 ,C3067_=_C3855 ,C3067_=_C3886 ,\nC3067_=_C3887 ,C3067_=_C3888 ,C3067_=_C3889 ,C3077_=_C3164 ,C3077_=_C3319 ,C3077_=_C3502 ,\nC3077_=_C3565 ,C3077_=_C3646 ,C3077_=_C3682 ,C3077_=_C3687 ,C3077_=_C3700 ,C3077_=_C3855 ,\nC3077_=_C3886 ,C3077_=_C3887 ,C3077_=_C3888 ,C3077_=_C3889 ,C3164_=_C3319 ,C3164_=_C3502 ,\nC3164_=_C3565 ,C3164_=_C3646 ,C3164_=_C3682 ,C3164_=_C3687 ,C3164_=_C3700 ,C3164_=_C3855 ,\nC3164_=_C3886 ,C3164_=_C3887 ,C3164_=_C3888 ,C3164_=_C3889 ,C3195_=_C3222 ,C3195_=_C3223 ,\nC3195_=_C3224 ,C3195_=_C3225 ,C3195_=_C3226 ,C3195_=_C3227 ,C3195_=_C3228 ,C3195_=_C3229 ,\nC3195_=_C3230 ,C3195_=_C3232 ,C3195_=_C3233 ,C3195_=_C3234 ,C3195_=_C3235 ,C3195_=_C3236 ,\nC3195_=_C3237 ,C3222_=_C3223 ,C3222_=_C3224 ,C3222_=_C3225 ,C3222_=_C3226 ,C3222_=_C3227 ,\nC3222_=_C3228 ,C3222_=_C3229 ,C3222_=_C3230 ,C3222_=_C3232 ,C3222_=_C3233 ,C3222_=_C3234 ,\nC3222_=_C3235 ,C3222_=_C3236 ,C3222_=_C3237 ,C3222_=_C3319 ,C3223_=_C3224 ,C3223_=_C3225 ,\nC3223_=_C3226 ,C3223_=_C3227 ,C3223_=_C3228 ,C3223_=_C3229 ,C3223_=_C3230 ,C3223_=_C3232 ,\nC3223_=_C3233 ,C3223_=_C3234 ,C3223_=_C3235 ,C3223_=_C3236 ,C3223_=_C3237 ,C3224_=_C3225 ,\nC3224_=_C3226 ,C3224_=_C3227 ,C3224_=_C3228 ,C3224_=_C3229 ,C3224_=_C3230 ,C3224_=_C3232 ,\nC3224_=_C3233 ,C3224_=_C3234 ,C3224_=_C3235 ,C3224_=_C3236 ,C3224_=_C3237 ,C3225_=_C3226 ,\nC3225_=_C3227 ,C3225_=_C3228 ,C3225_=_C3229 ,C3225_=_C3230 ,C3225_=_C3232 ,C3225_=_C3233 ,\nC3225_=_C3234 ,C3225_=_C3235 ,C3225_=_C3236 ,C3225_=_C3237 ,C3226_=_C3227 ,C3226_=_C3228 ,\nC3226_=_C3229 ,C3226_=_C3230 ,C3226_=_C3232 ,C3226_=_C3233 ,C3226_=_C3234 ,C3226_=_C3235 ,\nC3226_=_C3236 ,C3226_=_C3237 ,C3226_=_C3502 ,C3227_=_C3228 ,C3227_=_C3229 ,C3227_=_C3230 ,\nC3227_=_C3232 ,C3227_=_C3233 ,C3227_=_C3234 ,C3227_=_C3235 ,C3227_=_C3236 ,C3227_=_C3237 ,\nC3227_=_C3646 ,C3228_=_C3229 ,C3228_=_C3230 ,C3228_=_C3232 ,C3228_=_C3233 ,C3228_=_C3234 ,\nC3228_=_C3235 ,C3228_=_C3236 ,C3228_=_C3237 ,C3228_=_C3682 ,C3229_=_C3230 ,C3229_=_C3232 ,\nC3229_=_C3233 ,C3229_=_C3234 ,C3229_=_C3235 ,C3229_=_C3236 ,C3229_=_C3237 ,C3229_=_C3687 ,\nC3230_=_C3232 ,C3230_=_C3233 ,C3230_=_C3234 ,C3230_=_C3235 ,C3230_=_C3236 ,C3230_=_C3237 ,\nC3230_=_C3855 ,C3232_=_C3233 ,C3232_=_C3234 ,C3232_=_C3235 ,C3232_=_C3236 ,C3232_=_C3237 ,\nC3232_=_C3886 ,C3233_=_C3234 ,C3233_=_C3235 ,C3233_=_C3236 ,C3233_=_C3237 ,C3234_=_C3235 ,\nC3234_=_C3236 ,C3234_=_C3237 ,C3235_=_C3236 ,C3235_=_C3237 ,C3236_=_C3237 ,C3237_=_C3889 ,\nC3319_=_C3502 ,C3319_=_C3565 ,C3319_=_C3646 ,C3319_=_C3682 ,C3319_=_C3687 ,C3319_=_C3700 ,\nC3319_=_C3855 ,C3319_=_C3886 ,C3319_=_C3887 ,C3319_=_C3888 ,C3319_=_C3889 ,C3502_=_C3565 ,\nC3502_=_C3646 ,C3502_=_C3682 ,C3502_=_C3687 ,C3502_=_C3700 ,C3502_=_C3855 ,C3502_=_C3886 ,\nC3502_=_C3887</w:t>
      </w:r>
    </w:p>
    <w:p>
      <w:pPr>
        <w:pStyle w:val="PreformattedText"/>
        <w:bidi w:val="0"/>
        <w:spacing w:before="0" w:after="0"/>
        <w:jc w:val="left"/>
        <w:rPr/>
      </w:pPr>
      <w:r>
        <w:rPr/>
        <w:t xml:space="preserve"> </w:t>
      </w:r>
      <w:r>
        <w:rPr/>
        <w:t>,C3502_=_C3888 ,C3502_=_C3889 ,C3565_=_C3646 ,C3565_=_C3682 ,C3565_=_C3687 ,\nC3565_=_C3700 ,C3565_=_C3855 ,C3565_=_C3886 ,C3565_=_C3887 ,C3565_=_C3888 ,C3565_=_C3889 ,\nC3646_=_C3682 ,C3646_=_C3687 ,C3646_=_C3700 ,C3646_=_C3855 ,C3646_=_C3886 ,C3646_=_C3887 ,\nC3646_=_C3888 ,C3646_=_C3889 ,C3682_=_C3687 ,C3682_=_C3700 ,C3682_=_C3855 ,C3682_=_C3886 ,\nC3682_=_C3887 ,C3682_=_C3888 ,C3682_=_C3889 ,C3687_=_C3700 ,C3687_=_C3855 ,C3687_=_C3886 ,\nC3687_=_C3887 ,C3687_=_C3888 ,C3687_=_C3889 ,C3700_=_C3855 ,C3700_=_C3886 ,C3700_=_C3887 ,\nC3700_=_C3888 ,C3700_=_C3889 ,C3855_=_C3886 ,C3855_=_C3887 ,C3855_=_C3888 ,C3855_=_C3889 ,\nC3886_=_C3887 ,C3886_=_C3888 ,C3886_=_C3889 ,C3887_=_C3888 ,C3887_=_C3889 ,C3888_=_C3889 ,"];113[shape=box, label="id:113 level: 5\n57: C83 C95 C109 C118 C189 \nC199 C206 C218 C260 C269 C292 \nC302 C418 C731 C732 C733 C734 \nC735 C736 C737 C738 C739 C740 \nC741 C742 C743 C744 C745 C746 \nC747 C748 C749 C750 C751 C752 \nC962 C1037 C1464 C1660 C1719 C2057 \nC2217 C2356 C2744 C2914 C3141 C3218 \nC3519 C3628 C3714 C3953 C3956 C3977 \nC4023 C4052 C4056 C4063 \n824: C83_=_C95( C83 C95 ) C83_=_C109( C83 C109 ) C83_=_C189( C83 C189 ) C83_=_C206( C83 C206 ) C83_=_C260( C83 C260 ) \nC83_=_C292( C83 C292 ) C83_=_C418( C83 C418 ) C83_=_C731( C83 C731 ) C83_=_C732( C83 C732 ) C83_=_C733( C83 C733 ) C83_=_C734( C83 C734 ) \nC83_=_C735( C83 C735 ) C83_=_C736( C83 C736 ) C83_=_C737( C83 C737 ) C83_=_C738( C83 C738 ) C83_=_C739( C83 C739 ) C83_=_C740( C83 C740 ) \nC83_=_C741( C83 C741 ) C83_=_C742( C83 C742 ) C83_=_C743( C83 C743 ) C83_=_C744( C83 C744 ) C83_=_C745( C83 C745 ) C83_=_C746( C83 C746 ) \nC83_=_C747( C83 C747 ) C83_=_C748( C83 C748 ) C83_=_C749( C83 C749 ) C83_=_C750( C83 C750 ) C83_=_C751( C83 C751 ) C83_=_C752( C83 C752 ) \nC95_=_C118( C95 C118 ) C95_=_C199( C95 C199 ) C95_=_C218( C95 C218 ) C95_=_C269( C95 C269 ) C95_=_C302( C95 C302 ) C95_=_C751( C95 C751 ) \nC95_=_C962( C95 C962 ) C95_=_C1037( C95 C1037 ) C95_=_C1464( C95 C1464 ) C95_=_C1660( C95 C1660 ) C95_=_C1719( C95 C1719 ) C95_=_C2057( C95 C2057 ) \nC95_=_C2217( C95 C2217 ) C95_=_C2356( C95 C2356 ) C95_=_C2744( C95 C2744 ) C95_=_C2914( C95 C2914 ) C95_=_C3141( C95 C3141 ) C95_=_C3218( C95 C3218 ) \nC95_=_C3519( C95 C3519 ) C95_=_C3628( C95 C3628 ) C95_=_C3714( C95 C3714 ) C95_=_C3953( C95 C3953 ) C95_=_C3956( C95 C3956 ) C95_=_C3977( C95 C3977 ) \nC95_=_C4023( C95 C4023 ) C95_=_C4052( C95 C4052 ) C95_=_C4056( C95 C4056 ) C95_=_C4063( C95 C4063 ) C109_=_C118( C109 C118 ) C109_=_C189( C109 C189 ) \nC109_=_C206( C109 C206 ) C109_=_C260( C109 C260 ) C109_=_C292( C109 C292 ) C109_=_C418( C109 C418 ) C109_=_C731( C109 C731 ) C109_=_C732( C109 C732 ) \nC109_=_C733( C109 C733 ) C109_=_C734( C109 C734 ) C109_=_C735( C109 C735 ) C109_=_C736( C109 C736 ) C109_=_C737( C109 C737 ) C109_=_C738( C109 C738 ) \nC109_=_C739( C109 C739 ) C109_=_C740( C109 C740 ) C109_=_C741( C109 C741 ) C109_=_C742( C109 C742 ) C109_=_C743( C109 C743 ) C109_=_C744( C109 C744 ) \nC109_=_C745( C109 C745 ) C109_=_C746( C109 C746 ) C109_=_C747( C109 C747 ) C109_=_C748( C109 C748 ) C109_=_C749( C109 C749 ) C109_=_C750( C109 C750 ) \nC109_=_C751( C109 C751 ) C109_=_C752( C109 C752 ) C118_=_C199( C118 C199 ) C118_=_C218( C118 C218 ) C118_=_C269( C118 C269 ) C118_=_C302( C118 C302 ) \nC118_=_C751( C118 C751 ) C118_=_C962( C118 C962 ) C118_=_C1037( C118 C1037 ) C118_=_C1464( C118 C1464 ) C118_=_C1660( C118 C1660 ) C118_=_C1719( C118 C1719 ) \nC118_=_C2057( C118 C2057 ) C118_=_C2217( C118 C2217 ) C118_=_C2356( C118 C2356 ) C118_=_C2744( C118 C2744 ) C118_=_C2914( C118 C2914 ) C118_=_C3141( C118 C3141 ) \nC118_=_C3218( C118 C3218 ) C118_=_C3519( C118 C3519 ) C118_=_C3628( C118 C3628 ) C118_=_C3714( C118 C3714 ) C118_=_C3953( C118 C3953 ) C118_=_C3956( C118 C3956 ) \nC118_=_C3977( C118 C3977 ) C118_=_C4023( C118 C4023 ) C118_=_C4052( C118 C4052 ) C118_=_C4056( C118 C4056 ) C118_=_C4063( C118 C4063 ) C189_=_C199( C189 C199 ) \nC189_=_C206( C189 C206 ) C189_=_C260( C189 C260 ) C189_=_C292( C189 C292 ) C189_=_C418( C189 C418 ) C189_=_C731( C189 C731 ) C189_=_C732( C189 C732 ) \nC189_=_C733( C189 C733 ) C189_=_C734( C189 C734 ) C189_=_C735( C189 C735 ) C189_=_C736( C189 C736 ) C189_=_C737( C189 C737 ) C189_=_C738( C189 C738 ) \nC189_=_C739( C189 C739 ) C189_=_C740( C189 C740 ) C189_=_C741( C189 C741 ) C189_=_C742( C189 C742 ) C189_=_C743( C189 C743 ) C189_=_C744( C189 C744 ) \nC189_=_C745( C189 C745 ) C189_=_C746( C189 C746 ) C189_=_C747( C189 C747 ) C189_=_C748( C189 C748 ) C189_=_C749( C189 C749 ) C189_=_C750( C189 C750 ) \nC189_=_C751( C189 C751 ) C189_=_C752( C189 C752 ) C199_=_C218( C199 C218 ) C199_=_C269( C199 C269 ) C199_=_C302( C199 C302 ) C199_=_C751( C199 C751 ) \nC199_=_C962( C199 C962 ) C199_=_C1037( C199 C1037 ) C199_=_C1464( C199 C1464 ) C199_=_C1660( C199 C1660 ) C199_=_C1719( C199 C1719 ) C199_=_C2057( C199 C2057 ) \nC199_=_C2217( C199 C2217 ) C199_=_C2356( C199 C2356 ) C199_=_C2744( C199 C2744 ) C199_=_C2914( C199 C2914 ) C199_=_C3141( C199 C3141 ) C199_=_C3218( C199 C3218 ) \nC199_=_C3519( C199 C3519 ) C199_=_C3628( C199 C3628 ) C199_=_C3714( C199 C3714 ) C199_=_C3953( C199 C3953 ) C199_=_C3956( C199 C3956 ) C199_=_C3977( C199 C3977 ) \nC199_=_C4023( C199 C4023 ) C199_=_C4052( C199 C4052 ) C199_=_C4056( C199 C4056 ) C199_=_C4063( C199 C4063 ) C206_=_C218( C206 C218 ) C206_=_C260( C206 C260 ) \nC206_=_C292( C206 C292 ) C206_=_C418( C206 C418 ) C206_=_C731( C206 C731 ) C206_=_C732( C206 C732 ) C206_=_C733( C206 C733 ) C206_=_C734( C206 C734 ) \nC206_=_C735( C206 C735 ) C206_=_C736( C206 C736 ) C206_=_C737( C206 C737 ) C206_=_C738( C206 C738 ) C206_=_C739( C206 C739 ) C206_=_C740( C206 C740 ) \nC206_=_C741( C206 C741 ) C206_=_C742( C206 C742 ) C206_=_C743( C206 C743 ) C206_=_C744( C206 C744 ) C206_=_C745( C206 C745 ) C206_=_C746( C206 C746 ) \nC206_=_C747( C206 C747 ) C206_=_C748( C206 C748 ) C206_=_C749( C206 C749 ) C206_=_C750( C206 C750 ) C206_=_C751( C206 C751 ) C206_=_C752( C206 C752 ) \nC218_=_C269( C218 C269 ) C218_=_C302( C218 C302 ) C218_=_C751( C218 C751 ) C218_=_C962( C218 C962 ) C218_=_C1037( C218 C1037 ) C218_=_C1464( C218 C1464 ) \nC218_=_C1660( C218 C1660 ) C218_=_C1719( C218 C1719 ) C218_=_C2057( C218 C2057 ) C218_=_C2217( C218 C2217 ) C218_=_C2356( C218 C2356 ) C218_=_C2744( C218 C2744 ) \nC218_=_C2914( C218 C2914 ) C218_=_C3141( C218 C3141 ) C218_=_C3218( C218 C3218 ) C218_=_C3519( C218 C3519 ) C218_=_C3628( C218 C3628 ) C218_=_C3714( C218 C3714 ) \nC218_=_C3953( C218 C3953 ) C218_=_C3956( C218 C3956 ) C218_=_C3977( C218 C3977 ) C218_=_C4023( C218 C4023 ) C218_=_C4052( C218 C4052 ) C218_=_C4056( C218 C4056 ) \nC218_=_C4063( C218 C4063 ) C260_=_C269( C260 C269 ) C260_=_C292( C260 C292 ) C260_=_C418( C260 C418 ) C260_=_C731( C260 C731 ) C260_=_C732( C260 C732 ) \nC260_=_C733( C260 C733 ) C260_=_C734( C260 C734 ) C260_=_C735( C260 C735 ) C260_=_C736( C260 C736 ) C260_=_C737( C260 C737 ) C260_=_C738( C260 C738 ) \nC260_=_C739( C260 C739 ) C260_=_C740( C260 C740 ) C260_=_C741( C260 C741 ) C260_=_C742( C260 C742 ) C260_=_C743( C260 C743 ) C260_=_C744( C260 C744 ) \nC260_=_C745( C260 C745 ) C260_=_C746( C260 C746 ) C260_=_C747( C260 C747 ) C260_=_C748( C260 C748 ) C260_=_C749( C260 C749 ) C260_=_C750( C260 C750 ) \nC260_=_C751( C260 C751 ) C260_=_C752( C260 C752 ) C269_=_C302( C269 C302 ) C269_=_C751( C269 C751 ) C269_=_C962( C269 C962 ) C269_=_C1037( C269 C1037 ) \nC269_=_C1464( C269 C1464 ) C269_=_C1660( C269 C1660 ) C269_=_C1719( C269 C1719 ) C269_=_C2057( C269 C2057 ) C269_=_C2217( C269 C2217 ) C269_=_C2356( C269 C2356 ) \nC269_=_C2744( C269 C2744 ) C269_=_C2914( C269 C2914 ) C269_=_C3141( C269 C3141 ) C269_=_C3218( C269 C3218 ) C269_=_C3519( C269 C3519 ) C269_=_C3628( C269 C3628 ) \nC269_=_C3714( C269 C3714 ) C269_=_C3953( C269 C3953 ) C269_=_C3956( C269 C3956 ) C269_=_C3977( C269 C3977 ) C269_=_C4023( C269 C4023 ) C269_=_C4052( C269 C4052 ) \nC269_=_C4056( C269 C4056 ) C269_=_C4063( C269 C4063 ) C292_=_C302( C292 C302 ) C292_=_C418( C292 C418 ) C292_=_C731( C292 C731 ) C292_=_C732( C292 C732 ) \nC292_=_C733( C292 C733 ) C292_=_C734( C292 C734 ) C292_=_C735( C292 C735 ) C292_=_C736( C292 C736 ) C292_=_C737( C292 C737 ) C292_=_C738( C292 C738 ) \nC292_=_C739( C292 C739 ) C292_=_C740( C292 C740 ) C292_=_C741( C292 C741 ) C292_=_C742( C292 C742 ) C292_=_C743( C292 C743 ) C292_=_C744( C292 C744 ) \nC292_=_C745( C292 C745 ) C292_=_C746( C292 C746 ) C292_=_C747( C292 C747 ) C292_=_C748( C292 C748 ) C292_=_C749( C292 C749 ) C292_=_C750( C292 C750 ) \nC292_=_C751( C292 C751 ) C292_=_C752( C292 C752 ) C302_=_C751( C302 C751 ) C302_=_C962( C302 C962 ) C302_=_C1037( C302 C1037 ) C302_=_C1464( C302 C1464 ) \nC302_=_C1660( C302 C1660 ) C302_=_C1719( C302 C1719 ) C302_=_C2057( C302 C2057 ) C302_=_C2217( C302 C2217 ) C302_=_C2356( C302 C2356 ) C302_=_C2744( C302 C2744 ) \nC302_=_C2914( C302 C2914 ) C302_=_C3141( C302 C3141 ) C302_=_C3218( C302 C3218 ) C302_=_C3519( C302 C3519 ) C302_=_C3628( C302 C3628 ) C302_=_C3714( C302 C3714 ) \nC302_=_C3953( C302 C3953 ) C302_=_C3956( C302 C3956 ) C302_=_C3977( C302 C3977 ) C302_=_C4023( C302 C4023 ) C302_=_C4052( C302 C4052 ) C302_=_C4056( C302 C4056 ) \nC302_=_C4063( C302 C4063 ) C418_=_C731( C418 C731 ) C418_=_C732( C418 C732 ) C418_=_C733( C418 C733 ) C418_=_C734( C418 C734 ) C418_=_C735( C418 C735 ) \nC418_=_C736( C418 C736 ) C418_=_C737( C418 C737 ) C418_=_C738( C418 C738 ) C418_=_C739( C418 C739 ) C418_=_C740( C418 C740 ) C418_=_C741( C418 C741 ) \nC418_=_C742( C418 C742 ) C418_=_C743( C418 C743 ) C418_=_C744( C418 C744 ) C418_=_C745( C418 C745 ) C418_=_C746( C418 C746 ) C418_=_C747( C418 C747 ) \nC418_=_C748( C418 C748 ) C418_=_C749( C418 C749 ) C418_=_C750( C418 C750 ) C418_=_C751( C418 C751 ) C418_=_C752( C418 C752 ) C731_=_C732( C731 C732 ) \nC731_=_C733( C731 C733 ) C731_=_C734( C731 C734 ) C731_=_C735( C731 C735 ) C731_=_C736( C731 C736 ) C731_=_C737( C731 C737 ) C731_=_C738( C731 C738 ) \nC731_=_C739( C731 C739 ) C731_=_C740(</w:t>
      </w:r>
    </w:p>
    <w:p>
      <w:pPr>
        <w:pStyle w:val="PreformattedText"/>
        <w:bidi w:val="0"/>
        <w:spacing w:before="0" w:after="0"/>
        <w:jc w:val="left"/>
        <w:rPr/>
      </w:pPr>
      <w:r>
        <w:rPr/>
        <w:t xml:space="preserve"> </w:t>
      </w:r>
      <w:r>
        <w:rPr/>
        <w:t>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1719( C733 C1719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2217( C735 C2217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40_=_C741( C740 C741 ) C740_=_C742( C740 C742 ) \nC740_=_C743( C740 C743 ) C740_=_C744( C740 C744 ) C740_=_C745( C740 C745 ) C740_=_C746( C740 C746 ) C740_=_C747( C740 C747 ) C740_=_C748( C740 C748 ) \nC740_=_C749( C740 C749 ) C740_=_C750( C740 C750 ) C740_=_C751( C740 C751 ) C740_=_C752( C740 C752 ) C740_=_C2744( C740 C2744 ) C741_=_C742( C741 C742 ) \nC741_=_C743( C741 C743 ) C741_=_C744( C741 C744 ) C741_=_C745( C741 C745 ) C741_=_C746( C741 C746 ) C741_=_C747( C741 C747 ) C741_=_C748( C741 C748 ) \nC741_=_C749( C741 C749 ) C741_=_C750( C741 C750 ) C741_=_C751( C741 C751 ) C741_=_C752( C741 C752 ) C742_=_C743( C742 C743 ) C742_=_C744( C742 C744 ) \nC742_=_C745( C742 C745 ) C742_=_C746( C742 C746 ) C742_=_C747( C742 C747 ) C742_=_C748( C742 C748 ) C742_=_C749( C742 C749 ) C742_=_C750( C742 C750 ) \nC742_=_C751( C742 C751 ) C742_=_C752( C742 C752 ) C743_=_C744( C743 C744 ) C743_=_C745( C743 C745 ) C743_=_C746( C743 C746 ) C743_=_C747( C743 C747 ) \nC743_=_C748( C743 C748 ) C743_=_C749( C743 C749 ) C743_=_C750( C743 C750 ) C743_=_C751( C743 C751 ) C743_=_C752( C743 C752 ) C744_=_C745( C744 C745 ) \nC744_=_C746( C744 C746 ) C744_=_C747( C744 C747 ) C744_=_C748( C744 C748 ) C744_=_C749( C744 C749 ) C744_=_C750( C744 C750 ) C744_=_C751( C744 C751 ) \nC744_=_C752( C744 C752 ) C745_=_C746( C745 C746 ) C745_=_C747( C745 C747 ) C745_=_C748( C745 C748 ) C745_=_C749( C745 C749 ) C745_=_C750( C745 C750 ) \nC745_=_C751( C745 C751 ) C745_=_C752( C745 C752 ) C746_=_C747( C746 C747 ) C746_=_C748( C746 C748 ) C746_=_C749( C746 C749 ) C746_=_C750( C746 C750 ) \nC746_=_C751( C746 C751 ) C746_=_C752( C746 C752 ) C747_=_C748( C747 C748 ) C747_=_C749( C747 C749 ) C747_=_C750( C747 C750 ) C747_=_C751( C747 C751 ) \nC747_=_C752( C747 C752 ) C748_=_C749( C748 C749 ) C748_=_C750( C748 C750 ) C748_=_C751( C748 C751 ) C748_=_C752( C748 C752 ) C749_=_C750( C749 C750 ) \nC749_=_C751( C749 C751 ) C749_=_C752( C749 C752 ) C749_=_C4023( C749 C4023 ) C750_=_C751( C750 C751 ) C750_=_C752( C750 C752 ) C750_=_C4056( C750 C4056 ) \nC751_=_C752( C751 C752 ) C751_=_C962( C751 C962 ) C751_=_C1037( C751 C1037 ) C751_=_C1464( C751 C1464 ) C751_=_C1660( C751 C1660 ) C751_=_C1719( C751 C1719 ) \nC751_=_C2057( C751 C2057 ) C751_=_C2217( C751 C2217 ) C751_=_C2356( C751 C2356 ) C751_=_C2744( C751 C2744 ) C751_=_C2914( C751 C2914 ) C751_=_C3141( C751 C3141 ) \nC751_=_C3218( C751 C3218 ) C751_=_C3519( C751 C3519 ) C751_=_C3628( C751 C3628 ) C751_=_C3714( C751 C3714 ) C751_=_C3953( C751 C3953 ) C751_=_C3956( C751 C3956 ) \nC751_=_C3977( C751 C3977 ) C751_=_C4023( C751 C4023 ) C751_=_C4052( C751 C4052 ) C751_=_C4056( C751 C4056 ) C751_=_C4063( C751 C4063 ) C752_=_C4063( C752 C4063 ) \nC962_=_C1037( C962 C1037 ) C962_=_C1464( C962 C1464 ) C962_=_C1660( C962 C1660 ) C962_=_C1719( C962 C1719 ) C962_=_C2057( C962 C2057 ) C962_=_C2217( C962 C2217 ) \nC962_=_C2356( C962 C2356 ) C962_=_C2744( C962 C2744 ) C962_=_C2914( C962 C2914 ) C962_=_C3141( C962 C3141 ) C962_=_C3218( C962 C3218 ) C962_=_C3519( C962 C3519 ) \nC962_=_C3628( C962 C3628 ) C962_=_C3714( C962 C3714 ) C962_=_C3953( C962 C3953 ) C962_=_C3956( C962 C3956 ) C962_=_C3977( C962 C3977 ) C962_=_C4023( C962 C4023 ) \nC962_=_C4052( C962 C4052 ) C962_=_C4056( C962 C4056 ) C962_=_C4063( C962 C4063 ) C1037_=_C1464( C1037 C1464 ) C1037_=_C1660( C1037 C1660 ) C1037_=_C1719( C1037 C1719 ) \nC1037_=_C2057( C1037 C2057 ) C1037_=_C2217( C1037 C2217 ) C1037_=_C2356( C1037 C2356 ) C1037_=_C2744( C1037 C2744 ) C1037_=_C2914( C1037 C2914 ) C1037_=_C3141( C1037 C3141 ) \nC1037_=_C3218( C1037 C3218 ) C1037_=_C3519( C1037 C3519 ) C1037_=_C3628( C1037 C3628 ) C1037_=_C3714( C1037 C3714 ) C1037_=_C3953( C1037 C3953 ) C1037_=_C3956( C1037 C3956 ) \nC1037_=_C3977( C1037 C3977 ) C1037_=_C4023( C1037 C4023 ) C1037_=_C4052( C1037 C4052 ) C1037_=_C4056( C1037 C4056 ) C1037_=_C4063( C1037 C4063 ) C1464_=_C1660( C1464 C1660 ) \nC1464_=_C1719( C1464 C1719 ) C1464_=_C2057( C1464 C2057 ) C1464_=_C2217( C1464 C2217 ) C1464_=_C2356( C1464 C2356 ) C1464_=_C2744( C1464 C2744 ) C1464_=_C2914( C1464 C2914 ) \nC1464_=_C3141( C1464 C3141 ) C1464_=_C3218( C1464 C3218 ) C1464_=_C3519( C1464 C3519 ) C1464_=_C3628( C1464 C3628 ) C1464_=_C3714( C1464 C3714 ) C1464_=_C3953( C1464 C3953 ) \nC1464_=_C3956( C1464 C3956 ) C1464_=_C3977( C1464 C3977 ) C1464_=_C4023( C1464 C4023 ) C1464_=_C4052( C1464 C4052 ) C1464_=_C4056( C1464 C4056 ) C1464_=_C4063( C1464 C4063 ) \nC1660_=_C1719( C1660 C1719 ) C1660_=_C2057( C1660 C2057 ) C1660_=_C2217( C1660 C2217 ) C1660_=_C2356( C1660 C2356 ) C1660_=_C2744( C1660 C2744 ) C1660_=_C2914( C1660 C2914 ) \nC1660_=_C3141( C1660 C3141 ) C1660_=_C3218( C1660 C3218 ) C1660_=_C3519( C1660 C3519 ) C1660_=_C3628( C1660 C3628 ) C1660_=_C3714( C1660 C3714 ) C1660_=_C3953( C1660 C3953 ) \nC1660_=_C3956( C1660 C3956 ) C1660_=_C3977( C1660 C3977 ) C1660_=_C4023( C1660 C4023 ) C1660_=_C4052( C1660 C4052 ) C1660_=_C4056( C1660 C4056 ) C1660_=_C4063( C1660 C4063 ) \nC1719_=_C2057( C1719 C2057 ) C1719_=_C2217( C1719 C2217 ) C1719_=_C2356( C1719 C2356 ) C1719_=_C2744( C1719 C2744 ) C1719_=_C2914( C1719 C2914 ) C1719_=_C3141( C1719 C3141 ) \nC1719_=_C3218( C1719 C3218 ) C1719_=_C3519( C1719 C3519 ) C1719_=_C3628( C1719 C3628 ) C1719_=_C3714( C1719 C3714 ) C1719_=_C3953( C1719 C3953 ) C1719_=_C3956( C1719 C3956 ) \nC1719_=_C3977( C1719 C3977 ) C1719_=_C4023( C1719 C4023 ) C1719_=_C4052( C1719 C4052 ) C1719_=_C4056( C1719 C4056 ) C1719_=_C4063( C1719 C4063 ) C2057_=_C2217( C2057 C2217 ) \nC2057_=_C2356( C2057 C2356 ) C2057_=_C2744( C2057 C2744 ) C2057_=_C2914( C2057 C2914 ) C2057_=_C3141( C2057 C3141 ) C2057_=_C3218( C2057 C3218 ) C2057_=_C3519( C2057 C3519 ) \nC2057_=_C3628( C2057 C3628 ) C2057_=_C3714( C2057 C3714 ) C2057_=_C3953( C2057 C3953 ) C2057_=_C3956( C2057 C3956 ) C2057_=_C3977( C2057 C3977 ) C2057_=_C4023( C2057 C4023 ) \nC2057_=_C4052( C2057 C4052 ) C2057_=_C4056( C2057 C4056 ) C2057_=_C4063( C2057 C4063 ) C2217_=_C2356( C2217 C2356 ) C2217_=_C2744( C2217 C2744 ) C2217_=_C2914( C2217 C2914 ) \nC2217_=_C3141( C2217 C3141 ) C2217_=_C3218( C2217 C3218 ) C2217_=_C3519( C2217 C3519 ) C2217_=_C3628( C2217 C3628 ) C2217_=_C3714( C2217 C3714 ) C2217_=_C3953( C2217 C3953 ) \nC2217_=_C3956( C2217 C3956</w:t>
      </w:r>
    </w:p>
    <w:p>
      <w:pPr>
        <w:pStyle w:val="PreformattedText"/>
        <w:bidi w:val="0"/>
        <w:spacing w:before="0" w:after="0"/>
        <w:jc w:val="left"/>
        <w:rPr/>
      </w:pPr>
      <w:r>
        <w:rPr/>
        <w:t xml:space="preserve"> </w:t>
      </w:r>
      <w:r>
        <w:rPr/>
        <w:t>) C2217_=_C3977( C2217 C3977 ) C2217_=_C4023( C2217 C4023 ) C2217_=_C4052( C2217 C4052 ) C2217_=_C4056( C2217 C4056 ) C2217_=_C4063( C2217 C4063 ) \nC2356_=_C2744( C2356 C2744 ) C2356_=_C2914( C2356 C2914 ) C2356_=_C3141( C2356 C3141 ) C2356_=_C3218( C2356 C3218 ) C2356_=_C3519( C2356 C3519 ) C2356_=_C3628( C2356 C3628 ) \nC2356_=_C3714( C2356 C3714 ) C2356_=_C3953( C2356 C3953 ) C2356_=_C3956( C2356 C3956 ) C2356_=_C3977( C2356 C3977 ) C2356_=_C4023( C2356 C4023 ) C2356_=_C4052( C2356 C4052 ) \nC2356_=_C4056( C2356 C4056 ) C2356_=_C4063( C2356 C4063 ) C2744_=_C2914( C2744 C2914 ) C2744_=_C3141( C2744 C3141 ) C2744_=_C3218( C2744 C3218 ) C2744_=_C3519( C2744 C3519 ) \nC2744_=_C3628( C2744 C3628 ) C2744_=_C3714( C2744 C3714 ) C2744_=_C3953( C2744 C3953 ) C2744_=_C3956( C2744 C3956 ) C2744_=_C3977( C2744 C3977 ) C2744_=_C4023( C2744 C4023 ) \nC2744_=_C4052( C2744 C4052 ) C2744_=_C4056( C2744 C4056 ) C2744_=_C4063( C2744 C4063 ) C2914_=_C3141( C2914 C3141 ) C2914_=_C3218( C2914 C3218 ) C2914_=_C3519( C2914 C3519 ) \nC2914_=_C3628( C2914 C3628 ) C2914_=_C3714( C2914 C3714 ) C2914_=_C3953( C2914 C3953 ) C2914_=_C3956( C2914 C3956 ) C2914_=_C3977( C2914 C3977 ) C2914_=_C4023( C2914 C4023 ) \nC2914_=_C4052( C2914 C4052 ) C2914_=_C4056( C2914 C4056 ) C2914_=_C4063( C2914 C4063 ) C3141_=_C3218( C3141 C3218 ) C3141_=_C3519( C3141 C3519 ) C3141_=_C3628( C3141 C3628 ) \nC3141_=_C3714( C3141 C3714 ) C3141_=_C3953( C3141 C3953 ) C3141_=_C3956( C3141 C3956 ) C3141_=_C3977( C3141 C3977 ) C3141_=_C4023( C3141 C4023 ) C3141_=_C4052( C3141 C4052 ) \nC3141_=_C4056( C3141 C4056 ) C3141_=_C4063( C3141 C4063 ) C3218_=_C3519( C3218 C3519 ) C3218_=_C3628( C3218 C3628 ) C3218_=_C3714( C3218 C3714 ) C3218_=_C3953( C3218 C3953 ) \nC3218_=_C3956( C3218 C3956 ) C3218_=_C3977( C3218 C3977 ) C3218_=_C4023( C3218 C4023 ) C3218_=_C4052( C3218 C4052 ) C3218_=_C4056( C3218 C4056 ) C3218_=_C4063( C3218 C4063 ) \nC3519_=_C3628( C3519 C3628 ) C3519_=_C3714( C3519 C3714 ) C3519_=_C3953( C3519 C3953 ) C3519_=_C3956( C3519 C3956 ) C3519_=_C3977( C3519 C3977 ) C3519_=_C4023( C3519 C4023 ) \nC3519_=_C4052( C3519 C4052 ) C3519_=_C4056( C3519 C4056 ) C3519_=_C4063( C3519 C4063 ) C3628_=_C3714( C3628 C3714 ) C3628_=_C3953( C3628 C3953 ) C3628_=_C3956( C3628 C3956 ) \nC3628_=_C3977( C3628 C3977 ) C3628_=_C4023( C3628 C4023 ) C3628_=_C4052( C3628 C4052 ) C3628_=_C4056( C3628 C4056 ) C3628_=_C4063( C3628 C4063 ) C3714_=_C3953( C3714 C3953 ) \nC3714_=_C3956( C3714 C3956 ) C3714_=_C3977( C3714 C3977 ) C3714_=_C4023( C3714 C4023 ) C3714_=_C4052( C3714 C4052 ) C3714_=_C4056( C3714 C4056 ) C3714_=_C4063( C3714 C4063 ) \nC3953_=_C3956( C3953 C3956 ) C3953_=_C3977( C3953 C3977 ) C3953_=_C4023( C3953 C4023 ) C3953_=_C4052( C3953 C4052 ) C3953_=_C4056( C3953 C4056 ) C3953_=_C4063( C3953 C4063 ) \nC3956_=_C3977( C3956 C3977 ) C3956_=_C4023( C3956 C4023 ) C3956_=_C4052( C3956 C4052 ) C3956_=_C4056( C3956 C4056 ) C3956_=_C4063( C3956 C4063 ) C3977_=_C4023( C3977 C4023 ) \nC3977_=_C4052( C3977 C4052 ) C3977_=_C4056( C3977 C4056 ) C3977_=_C4063( C3977 C4063 ) C4023_=_C4052( C4023 C4052 ) C4023_=_C4056( C4023 C4056 ) C4023_=_C4063( C4023 C4063 ) \nC4052_=_C4056( C4052 C4056 ) C4052_=_C4063( C4052 C4063 ) C4056_=_C4063( C4056 C4063 ) "];86-&gt;113[label="56: C83 C95 C109 C118 C189 \nC199 C206 C218 C260 C269 C292 \nC302 C418 C731 C732 C733 C734 \nC735 C736 C737 C738 C739 C740 \nC741 C742 C743 C744 C745 C746 \nC747 C748 C749 C750 C752 C962 \nC1037 C1464 C1660 C1719 C2057 C2217 \nC2356 C2744 C2914 C3141 C3218 C3519 \nC3628 C3714 C3953 C3956 C3977 C4023 \nC4052 C4056 C4063 \n768: C83_=_C95 ,C83_=_C109 ,C83_=_C189 ,C83_=_C206 ,C83_=_C260 ,\nC83_=_C292 ,C83_=_C418 ,C83_=_C731 ,C83_=_C732 ,C83_=_C733 ,C83_=_C734 ,\nC83_=_C735 ,C83_=_C736 ,C83_=_C737 ,C83_=_C738 ,C83_=_C739 ,C83_=_C740 ,\nC83_=_C741 ,C83_=_C742 ,C83_=_C743 ,C83_=_C744 ,C83_=_C745 ,C83_=_C746 ,\nC83_=_C747 ,C83_=_C748 ,C83_=_C749 ,C83_=_C750 ,C83_=_C752 ,C95_=_C118 ,\nC95_=_C199 ,C95_=_C218 ,C95_=_C269 ,C95_=_C302 ,C95_=_C962 ,C95_=_C1037 ,\nC95_=_C1464 ,C95_=_C1660 ,C95_=_C1719 ,C95_=_C2057 ,C95_=_C2217 ,C95_=_C2356 ,\nC95_=_C2744 ,C95_=_C2914 ,C95_=_C3141 ,C95_=_C3218 ,C95_=_C3519 ,C95_=_C3628 ,\nC95_=_C3714 ,C95_=_C3953 ,C95_=_C3956 ,C95_=_C3977 ,C95_=_C4023 ,C95_=_C4052 ,\nC95_=_C4056 ,C95_=_C4063 ,C109_=_C118 ,C109_=_C189 ,C109_=_C206 ,C109_=_C260 ,\nC109_=_C292 ,C109_=_C418 ,C109_=_C731 ,C109_=_C732 ,C109_=_C733 ,C109_=_C734 ,\nC109_=_C735 ,C109_=_C736 ,C109_=_C737 ,C109_=_C738 ,C109_=_C739 ,C109_=_C740 ,\nC109_=_C741 ,C109_=_C742 ,C109_=_C743 ,C109_=_C744 ,C109_=_C745 ,C109_=_C746 ,\nC109_=_C747 ,C109_=_C748 ,C109_=_C749 ,C109_=_C750 ,C109_=_C752 ,C118_=_C199 ,\nC118_=_C218 ,C118_=_C269 ,C118_=_C302 ,C118_=_C962 ,C118_=_C1037 ,C118_=_C1464 ,\nC118_=_C1660 ,C118_=_C1719 ,C118_=_C2057 ,C118_=_C2217 ,C118_=_C2356 ,C118_=_C2744 ,\nC118_=_C2914 ,C118_=_C3141 ,C118_=_C3218 ,C118_=_C3519 ,C118_=_C3628 ,C118_=_C3714 ,\nC118_=_C3953 ,C118_=_C3956 ,C118_=_C3977 ,C118_=_C4023 ,C118_=_C4052 ,C118_=_C4056 ,\nC118_=_C4063 ,C189_=_C199 ,C189_=_C206 ,C189_=_C260 ,C189_=_C292 ,C189_=_C418 ,\nC189_=_C731 ,C189_=_C732 ,C189_=_C733 ,C189_=_C734 ,C189_=_C735 ,C189_=_C736 ,\nC189_=_C737 ,C189_=_C738 ,C189_=_C739 ,C189_=_C740 ,C189_=_C741 ,C189_=_C742 ,\nC189_=_C743 ,C189_=_C744 ,C189_=_C745 ,C189_=_C746 ,C189_=_C747 ,C189_=_C748 ,\nC189_=_C749 ,C189_=_C750 ,C189_=_C752 ,C199_=_C218 ,C199_=_C269 ,C199_=_C302 ,\nC199_=_C962 ,C199_=_C1037 ,C199_=_C1464 ,C199_=_C1660 ,C199_=_C1719 ,C199_=_C2057 ,\nC199_=_C2217 ,C199_=_C2356 ,C199_=_C2744 ,C199_=_C2914 ,C199_=_C3141 ,C199_=_C3218 ,\nC199_=_C3519 ,C199_=_C3628 ,C199_=_C3714 ,C199_=_C3953 ,C199_=_C3956 ,C199_=_C3977 ,\nC199_=_C4023 ,C199_=_C4052 ,C199_=_C4056 ,C199_=_C4063 ,C206_=_C218 ,C206_=_C260 ,\nC206_=_C292 ,C206_=_C418 ,C206_=_C731 ,C206_=_C732 ,C206_=_C733 ,C206_=_C734 ,\nC206_=_C735 ,C206_=_C736 ,C206_=_C737 ,C206_=_C738 ,C206_=_C739 ,C206_=_C740 ,\nC206_=_C741 ,C206_=_C742 ,C206_=_C743 ,C206_=_C744 ,C206_=_C745 ,C206_=_C746 ,\nC206_=_C747 ,C206_=_C748 ,C206_=_C749 ,C206_=_C750 ,C206_=_C752 ,C218_=_C269 ,\nC218_=_C302 ,C218_=_C962 ,C218_=_C1037 ,C218_=_C1464 ,C218_=_C1660 ,C218_=_C1719 ,\nC218_=_C2057 ,C218_=_C2217 ,C218_=_C2356 ,C218_=_C2744 ,C218_=_C2914 ,C218_=_C3141 ,\nC218_=_C3218 ,C218_=_C3519 ,C218_=_C3628 ,C218_=_C3714 ,C218_=_C3953 ,C218_=_C3956 ,\nC218_=_C3977 ,C218_=_C4023 ,C218_=_C4052 ,C218_=_C4056 ,C218_=_C4063 ,C260_=_C269 ,\nC260_=_C292 ,C260_=_C418 ,C260_=_C731 ,C260_=_C732 ,C260_=_C733 ,C260_=_C734 ,\nC260_=_C735 ,C260_=_C736 ,C260_=_C737 ,C260_=_C738 ,C260_=_C739 ,C260_=_C740 ,\nC260_=_C741 ,C260_=_C742 ,C260_=_C743 ,C260_=_C744 ,C260_=_C745 ,C260_=_C746 ,\nC260_=_C747 ,C260_=_C748 ,C260_=_C749 ,C260_=_C750 ,C260_=_C752 ,C269_=_C302 ,\nC269_=_C962 ,C269_=_C1037 ,C269_=_C1464 ,C269_=_C1660 ,C269_=_C1719 ,C269_=_C2057 ,\nC269_=_C2217 ,C269_=_C2356 ,C269_=_C2744 ,C269_=_C2914 ,C269_=_C3141 ,C269_=_C3218 ,\nC269_=_C3519 ,C269_=_C3628 ,C269_=_C3714 ,C269_=_C3953 ,C269_=_C3956 ,C269_=_C3977 ,\nC269_=_C4023 ,C269_=_C4052 ,C269_=_C4056 ,C269_=_C4063 ,C292_=_C302 ,C292_=_C418 ,\nC292_=_C731 ,C292_=_C732 ,C292_=_C733 ,C292_=_C734 ,C292_=_C735 ,C292_=_C736 ,\nC292_=_C737 ,C292_=_C738 ,C292_=_C739 ,C292_=_C740 ,C292_=_C741 ,C292_=_C742 ,\nC292_=_C743 ,C292_=_C744 ,C292_=_C745 ,C292_=_C746 ,C292_=_C747 ,C292_=_C748 ,\nC292_=_C749 ,C292_=_C750 ,C292_=_C752 ,C302_=_C962 ,C302_=_C1037 ,C302_=_C1464 ,\nC302_=_C1660 ,C302_=_C1719 ,C302_=_C2057 ,C302_=_C2217 ,C302_=_C2356 ,C302_=_C2744 ,\nC302_=_C2914 ,C302_=_C3141 ,C302_=_C3218 ,C302_=_C3519 ,C302_=_C3628 ,C302_=_C3714 ,\nC302_=_C3953 ,C302_=_C3956 ,C302_=_C3977 ,C302_=_C4023 ,C302_=_C4052 ,C302_=_C4056 ,\nC302_=_C4063 ,C418_=_C731 ,C418_=_C732 ,C418_=_C733 ,C418_=_C734 ,C418_=_C735 ,\nC418_=_C736 ,C418_=_C737 ,C418_=_C738 ,C418_=_C739 ,C418_=_C740 ,C418_=_C741 ,\nC418_=_C742 ,C418_=_C743 ,C418_=_C744 ,C418_=_C745 ,C418_=_C746 ,C418_=_C747 ,\nC418_=_C748 ,C418_=_C749 ,C418_=_C750 ,C418_=_C752 ,C731_=_C732 ,C731_=_C733 ,\nC731_=_C734 ,C731_=_C735 ,C731_=_C736 ,C731_=_C737 ,C731_=_C738 ,C731_=_C739 ,\nC731_=_C740 ,C731_=_C741 ,C731_=_C742 ,C731_=_C743 ,C731_=_C744 ,C731_=_C745 ,\nC731_=_C746 ,C731_=_C747 ,C731_=_C748 ,C731_=_C749 ,C731_=_C750 ,C731_=_C752 ,\nC732_=_C733 ,C732_=_C734 ,C732_=_C735 ,C732_=_C736 ,C732_=_C737 ,C732_=_C738 ,\nC732_=_C739 ,C732_=_C740 ,C732_=_C741 ,C732_=_C742 ,C732_=_C743 ,C732_=_C744 ,\nC732_=_C745 ,C732_=_C746 ,C732_=_C747 ,C732_=_C748 ,C732_=_C749 ,C732_=_C750 ,\nC732_=_C752 ,C733_=_C734 ,C733_=_C735 ,C733_=_C736 ,C733_=_C737 ,C733_=_C738 ,\nC733_=_C739 ,C733_=_C740 ,C733_=_C741 ,C733_=_C742 ,C733_=_C743 ,C733_=_C744 ,\nC733_=_C745 ,C733_=_C746 ,C733_=_C747 ,C733_=_C748 ,C733_=_C749 ,C733_=_C750 ,\nC733_=_C752 ,C733_=_C1719 ,C734_=_C735 ,C734_=_C736 ,C734_=_C737 ,C734_=_C738 ,\nC734_=_C739 ,C734_=_C740 ,C734_=_C741 ,C734_=_C742 ,C734_=_C743 ,C734_=_C744 ,\nC734_=_C745 ,C734_=_C746 ,C734_=_C747 ,C734_=_C748 ,C734_=_C749 ,C734_=_C750 ,\nC734_=_C752 ,C735_=_C736 ,C735_=_C737 ,C735_=_C738 ,C735_=_C739 ,C735_=_C740 ,\nC735_=_C741 ,C735_=_C742 ,C735_=_C743 ,C735_=_C744 ,C735_=_C745 ,C735_=_C746 ,\nC735_=_C747 ,C735_=_C748 ,C735_=_C749 ,C735_=_C750 ,C735_=_C752 ,C735_=_C2217 ,\nC736_=_C737 ,C736_=_C738 ,C736_=_C739 ,C736_=_C740 ,C736_=_C741 ,C736_=_C742 ,\nC736_=_C743 ,C736_=_C744 ,C736_=_C745 ,C736_=_C746 ,C736_=_C747 ,C736_=_C748 ,\nC736_=_C749 ,C736_=_C750 ,C736_=_C752 ,C737_=_C738 ,C737_=_C739 ,C737_=_C740 ,\nC737_=_C741 ,C737_=_C742 ,C737_=_C743 ,C737_=_C744 ,C737_=_C745 ,C737_=_C746 ,\nC737_=_C747 ,C737_=_C748 ,C737_=_C749 ,C737_=_C750 ,C737_=_C752 ,C738_=_C739 ,\nC738_=_C740 ,C738_=_C741 ,C738_=_C742 ,C738_=_C743 ,C738_=_C744 ,C738_=_C745 ,\nC738_=_C746 ,C738_=_C747 ,C738_=_C748 ,C738_=_C749 ,C738_=_C750 ,C738_=_C752 ,\nC739_=_C740 ,C739_=_C741 ,C739_=_C742 ,C739_=_C743 ,C739_=_C744 ,C739_=_C745 ,\nC739_=_C746 ,C739_=_C747 ,C739_=_C748 ,C739_=_C749 ,C739_=_C750 ,C739_=_C752 ,\nC740_=_C741 ,C740_=_C742 ,C740_=_C743</w:t>
      </w:r>
    </w:p>
    <w:p>
      <w:pPr>
        <w:pStyle w:val="PreformattedText"/>
        <w:bidi w:val="0"/>
        <w:spacing w:before="0" w:after="0"/>
        <w:jc w:val="left"/>
        <w:rPr/>
      </w:pPr>
      <w:r>
        <w:rPr/>
        <w:t xml:space="preserve"> </w:t>
      </w:r>
      <w:r>
        <w:rPr/>
        <w:t>,C740_=_C744 ,C740_=_C745 ,C740_=_C746 ,\nC740_=_C747 ,C740_=_C748 ,C740_=_C749 ,C740_=_C750 ,C740_=_C752 ,C740_=_C2744 ,\nC741_=_C742 ,C741_=_C743 ,C741_=_C744 ,C741_=_C745 ,C741_=_C746 ,C741_=_C747 ,\nC741_=_C748 ,C741_=_C749 ,C741_=_C750 ,C741_=_C752 ,C742_=_C743 ,C742_=_C744 ,\nC742_=_C745 ,C742_=_C746 ,C742_=_C747 ,C742_=_C748 ,C742_=_C749 ,C742_=_C750 ,\nC742_=_C752 ,C743_=_C744 ,C743_=_C745 ,C743_=_C746 ,C743_=_C747 ,C743_=_C748 ,\nC743_=_C749 ,C743_=_C750 ,C743_=_C752 ,C744_=_C745 ,C744_=_C746 ,C744_=_C747 ,\nC744_=_C748 ,C744_=_C749 ,C744_=_C750 ,C744_=_C752 ,C745_=_C746 ,C745_=_C747 ,\nC745_=_C748 ,C745_=_C749 ,C745_=_C750 ,C745_=_C752 ,C746_=_C747 ,C746_=_C748 ,\nC746_=_C749 ,C746_=_C750 ,C746_=_C752 ,C747_=_C748 ,C747_=_C749 ,C747_=_C750 ,\nC747_=_C752 ,C748_=_C749 ,C748_=_C750 ,C748_=_C752 ,C749_=_C750 ,C749_=_C752 ,\nC749_=_C4023 ,C750_=_C752 ,C750_=_C4056 ,C752_=_C4063 ,C962_=_C1037 ,C962_=_C1464 ,\nC962_=_C1660 ,C962_=_C1719 ,C962_=_C2057 ,C962_=_C2217 ,C962_=_C2356 ,C962_=_C2744 ,\nC962_=_C2914 ,C962_=_C3141 ,C962_=_C3218 ,C962_=_C3519 ,C962_=_C3628 ,C962_=_C3714 ,\nC962_=_C3953 ,C962_=_C3956 ,C962_=_C3977 ,C962_=_C4023 ,C962_=_C4052 ,C962_=_C4056 ,\nC962_=_C4063 ,C1037_=_C1464 ,C1037_=_C1660 ,C1037_=_C1719 ,C1037_=_C2057 ,C1037_=_C2217 ,\nC1037_=_C2356 ,C1037_=_C2744 ,C1037_=_C2914 ,C1037_=_C3141 ,C1037_=_C3218 ,C1037_=_C3519 ,\nC1037_=_C3628 ,C1037_=_C3714 ,C1037_=_C3953 ,C1037_=_C3956 ,C1037_=_C3977 ,C1037_=_C4023 ,\nC1037_=_C4052 ,C1037_=_C4056 ,C1037_=_C4063 ,C1464_=_C1660 ,C1464_=_C1719 ,C1464_=_C2057 ,\nC1464_=_C2217 ,C1464_=_C2356 ,C1464_=_C2744 ,C1464_=_C2914 ,C1464_=_C3141 ,C1464_=_C3218 ,\nC1464_=_C3519 ,C1464_=_C3628 ,C1464_=_C3714 ,C1464_=_C3953 ,C1464_=_C3956 ,C1464_=_C3977 ,\nC1464_=_C4023 ,C1464_=_C4052 ,C1464_=_C4056 ,C1464_=_C4063 ,C1660_=_C1719 ,C1660_=_C2057 ,\nC1660_=_C2217 ,C1660_=_C2356 ,C1660_=_C2744 ,C1660_=_C2914 ,C1660_=_C3141 ,C1660_=_C3218 ,\nC1660_=_C3519 ,C1660_=_C3628 ,C1660_=_C3714 ,C1660_=_C3953 ,C1660_=_C3956 ,C1660_=_C3977 ,\nC1660_=_C4023 ,C1660_=_C4052 ,C1660_=_C4056 ,C1660_=_C4063 ,C1719_=_C2057 ,C1719_=_C2217 ,\nC1719_=_C2356 ,C1719_=_C2744 ,C1719_=_C2914 ,C1719_=_C3141 ,C1719_=_C3218 ,C1719_=_C3519 ,\nC1719_=_C3628 ,C1719_=_C3714 ,C1719_=_C3953 ,C1719_=_C3956 ,C1719_=_C3977 ,C1719_=_C4023 ,\nC1719_=_C4052 ,C1719_=_C4056 ,C1719_=_C4063 ,C2057_=_C2217 ,C2057_=_C2356 ,C2057_=_C2744 ,\nC2057_=_C2914 ,C2057_=_C3141 ,C2057_=_C3218 ,C2057_=_C3519 ,C2057_=_C3628 ,C2057_=_C3714 ,\nC2057_=_C3953 ,C2057_=_C3956 ,C2057_=_C3977 ,C2057_=_C4023 ,C2057_=_C4052 ,C2057_=_C4056 ,\nC2057_=_C4063 ,C2217_=_C2356 ,C2217_=_C2744 ,C2217_=_C2914 ,C2217_=_C3141 ,C2217_=_C3218 ,\nC2217_=_C3519 ,C2217_=_C3628 ,C2217_=_C3714 ,C2217_=_C3953 ,C2217_=_C3956 ,C2217_=_C3977 ,\nC2217_=_C4023 ,C2217_=_C4052 ,C2217_=_C4056 ,C2217_=_C4063 ,C2356_=_C2744 ,C2356_=_C2914 ,\nC2356_=_C3141 ,C2356_=_C3218 ,C2356_=_C3519 ,C2356_=_C3628 ,C2356_=_C3714 ,C2356_=_C3953 ,\nC2356_=_C3956 ,C2356_=_C3977 ,C2356_=_C4023 ,C2356_=_C4052 ,C2356_=_C4056 ,C2356_=_C4063 ,\nC2744_=_C2914 ,C2744_=_C3141 ,C2744_=_C3218 ,C2744_=_C3519 ,C2744_=_C3628 ,C2744_=_C3714 ,\nC2744_=_C3953 ,C2744_=_C3956 ,C2744_=_C3977 ,C2744_=_C4023 ,C2744_=_C4052 ,C2744_=_C4056 ,\nC2744_=_C4063 ,C2914_=_C3141 ,C2914_=_C3218 ,C2914_=_C3519 ,C2914_=_C3628 ,C2914_=_C3714 ,\nC2914_=_C3953 ,C2914_=_C3956 ,C2914_=_C3977 ,C2914_=_C4023 ,C2914_=_C4052 ,C2914_=_C4056 ,\nC2914_=_C4063 ,C3141_=_C3218 ,C3141_=_C3519 ,C3141_=_C3628 ,C3141_=_C3714 ,C3141_=_C3953 ,\nC3141_=_C3956 ,C3141_=_C3977 ,C3141_=_C4023 ,C3141_=_C4052 ,C3141_=_C4056 ,C3141_=_C4063 ,\nC3218_=_C3519 ,C3218_=_C3628 ,C3218_=_C3714 ,C3218_=_C3953 ,C3218_=_C3956 ,C3218_=_C3977 ,\nC3218_=_C4023 ,C3218_=_C4052 ,C3218_=_C4056 ,C3218_=_C4063 ,C3519_=_C3628 ,C3519_=_C3714 ,\nC3519_=_C3953 ,C3519_=_C3956 ,C3519_=_C3977 ,C3519_=_C4023 ,C3519_=_C4052 ,C3519_=_C4056 ,\nC3519_=_C4063 ,C3628_=_C3714 ,C3628_=_C3953 ,C3628_=_C3956 ,C3628_=_C3977 ,C3628_=_C4023 ,\nC3628_=_C4052 ,C3628_=_C4056 ,C3628_=_C4063 ,C3714_=_C3953 ,C3714_=_C3956 ,C3714_=_C3977 ,\nC3714_=_C4023 ,C3714_=_C4052 ,C3714_=_C4056 ,C3714_=_C4063 ,C3953_=_C3956 ,C3953_=_C3977 ,\nC3953_=_C4023 ,C3953_=_C4052 ,C3953_=_C4056 ,C3953_=_C4063 ,C3956_=_C3977 ,C3956_=_C4023 ,\nC3956_=_C4052 ,C3956_=_C4056 ,C3956_=_C4063 ,C3977_=_C4023 ,C3977_=_C4052 ,C3977_=_C4056 ,\nC3977_=_C4063 ,C4023_=_C4052 ,C4023_=_C4056 ,C4023_=_C4063 ,C4052_=_C4056 ,C4052_=_C4063 ,\nC4056_=_C4063 ,"];114[shape=box, label="id:114 level: 5\n57: C92 C116 C196 C215 C267 \nC299 C749 C762 C848 C1215 C1241 \nC1535 C1646 C1696 C1706 C1717 C1877 \nC1910 C2204 C2216 C2258 C2400 C2417 \nC2540 C2717 C2760 C2777 C2855 C2886 \nC2887 C2888 C2889 C2890 C2891 C2892 \nC2893 C2894 C2895 C2896 C2897 C2898 \nC2899 C2900 C2901 C2902 C3205 C3430 \nC3453 C3471 C3743 C3859 C3913 C3949 \nC3962 C4022 C4023 C4024 \n821: C92_=_C116( C92 C116 ) C92_=_C196( C92 C196 ) C92_=_C215( C92 C215 ) C92_=_C267( C92 C267 ) C92_=_C299( C92 C299 ) \nC92_=_C749( C92 C749 ) C92_=_C1535( C92 C1535 ) C92_=_C1706( C92 C1706 ) C92_=_C1717( C92 C1717 ) C92_=_C1910( C92 C1910 ) C92_=_C2216( C92 C2216 ) \nC92_=_C2417( C92 C2417 ) C92_=_C2540( C92 C2540 ) C92_=_C2760( C92 C2760 ) C92_=_C2777( C92 C2777 ) C92_=_C2901( C92 C2901 ) C92_=_C3205( C92 C3205 ) \nC92_=_C3430( C92 C3430 ) C92_=_C3453( C92 C3453 ) C92_=_C3471( C92 C3471 ) C92_=_C3743( C92 C3743 ) C92_=_C3859( C92 C3859 ) C92_=_C3913( C92 C3913 ) \nC92_=_C3949( C92 C3949 ) C92_=_C3962( C92 C3962 ) C92_=_C4022( C92 C4022 ) C92_=_C4023( C92 C4023 ) C92_=_C4024( C92 C4024 ) C116_=_C196( C116 C196 ) \nC116_=_C215( C116 C215 ) C116_=_C267( C116 C267 ) C116_=_C299( C116 C299 ) C116_=_C749( C116 C749 ) C116_=_C1535( C116 C1535 ) C116_=_C1706( C116 C1706 ) \nC116_=_C1717( C116 C1717 ) C116_=_C1910( C116 C1910 ) C116_=_C2216( C116 C2216 ) C116_=_C2417( C116 C2417 ) C116_=_C2540( C116 C2540 ) C116_=_C2760( C116 C2760 ) \nC116_=_C2777( C116 C2777 ) C116_=_C2901( C116 C2901 ) C116_=_C3205( C116 C3205 ) C116_=_C3430( C116 C3430 ) C116_=_C3453( C116 C3453 ) C116_=_C3471( C116 C3471 ) \nC116_=_C3743( C116 C3743 ) C116_=_C3859( C116 C3859 ) C116_=_C3913( C116 C3913 ) C116_=_C3949( C116 C3949 ) C116_=_C3962( C116 C3962 ) C116_=_C4022( C116 C4022 ) \nC116_=_C4023( C116 C4023 ) C116_=_C4024( C116 C4024 ) C196_=_C215( C196 C215 ) C196_=_C267( C196 C267 ) C196_=_C299( C196 C299 ) C196_=_C749( C196 C749 ) \nC196_=_C1535( C196 C1535 ) C196_=_C1706( C196 C1706 ) C196_=_C1717( C196 C1717 ) C196_=_C1910( C196 C1910 ) C196_=_C2216( C196 C2216 ) C196_=_C2417( C196 C2417 ) \nC196_=_C2540( C196 C2540 ) C196_=_C2760( C196 C2760 ) C196_=_C2777( C196 C2777 ) C196_=_C2901( C196 C2901 ) C196_=_C3205( C196 C3205 ) C196_=_C3430( C196 C3430 ) \nC196_=_C3453( C196 C3453 ) C196_=_C3471( C196 C3471 ) C196_=_C3743( C196 C3743 ) C196_=_C3859( C196 C3859 ) C196_=_C3913( C196 C3913 ) C196_=_C3949( C196 C3949 ) \nC196_=_C3962( C196 C3962 ) C196_=_C4022( C196 C4022 ) C196_=_C4023( C196 C4023 ) C196_=_C4024( C196 C4024 ) C215_=_C267( C215 C267 ) C215_=_C299( C215 C299 ) \nC215_=_C749( C215 C749 ) C215_=_C1535( C215 C1535 ) C215_=_C1706( C215 C1706 ) C215_=_C1717( C215 C1717 ) C215_=_C1910( C215 C1910 ) C215_=_C2216( C215 C2216 ) \nC215_=_C2417( C215 C2417 ) C215_=_C2540( C215 C2540 ) C215_=_C2760( C215 C2760 ) C215_=_C2777( C215 C2777 ) C215_=_C2901( C215 C2901 ) C215_=_C3205( C215 C3205 ) \nC215_=_C3430( C215 C3430 ) C215_=_C3453( C215 C3453 ) C215_=_C3471( C215 C3471 ) C215_=_C3743( C215 C3743 ) C215_=_C3859( C215 C3859 ) C215_=_C3913( C215 C3913 ) \nC215_=_C3949( C215 C3949 ) C215_=_C3962( C215 C3962 ) C215_=_C4022( C215 C4022 ) C215_=_C4023( C215 C4023 ) C215_=_C4024( C215 C4024 ) C267_=_C299( C267 C299 ) \nC267_=_C749( C267 C749 ) C267_=_C1535( C267 C1535 ) C267_=_C1706( C267 C1706 ) C267_=_C1717( C267 C1717 ) C267_=_C1910( C267 C1910 ) C267_=_C2216( C267 C2216 ) \nC267_=_C2417( C267 C2417 ) C267_=_C2540( C267 C2540 ) C267_=_C2760( C267 C2760 ) C267_=_C2777( C267 C2777 ) C267_=_C2901( C267 C2901 ) C267_=_C3205( C267 C3205 ) \nC267_=_C3430( C267 C3430 ) C267_=_C3453( C267 C3453 ) C267_=_C3471( C267 C3471 ) C267_=_C3743( C267 C3743 ) C267_=_C3859( C267 C3859 ) C267_=_C3913( C267 C3913 ) \nC267_=_C3949( C267 C3949 ) C267_=_C3962( C267 C3962 ) C267_=_C4022( C267 C4022 ) C267_=_C4023( C267 C4023 ) C267_=_C4024( C267 C4024 ) C299_=_C749( C299 C749 ) \nC299_=_C1535( C299 C1535 ) C299_=_C1706( C299 C1706 ) C299_=_C1717( C299 C1717 ) C299_=_C1910( C299 C1910 ) C299_=_C2216( C299 C2216 ) C299_=_C2417( C299 C2417 ) \nC299_=_C2540( C299 C2540 ) C299_=_C2760( C299 C2760 ) C299_=_C2777( C299 C2777 ) C299_=_C2901( C299 C2901 ) C299_=_C3205( C299 C3205 ) C299_=_C3430( C299 C3430 ) \nC299_=_C3453( C299 C3453 ) C299_=_C3471( C299 C3471 ) C299_=_C3743( C299 C3743 ) C299_=_C3859( C299 C3859 ) C299_=_C3913( C299 C3913 ) C299_=_C3949( C299 C3949 ) \nC299_=_C3962( C299 C3962 ) C299_=_C4022( C299 C4022 ) C299_=_C4023( C299 C4023 ) C299_=_C4024( C299 C4024 ) C749_=_C1535( C749 C1535 ) C749_=_C1706( C749 C1706 ) \nC749_=_C1717( C749 C1717 ) C749_=_C1910( C749 C1910 ) C749_=_C2216( C749 C2216 ) C749_=_C2417( C749 C2417 ) C749_=_C2540( C749 C2540 ) C749_=_C2760( C749 C2760 ) \nC749_=_C2777( C749 C2777 ) C749_=_C2901( C749 C2901 ) C749_=_C3205( C749 C3205 ) C749_=_C3430( C749 C3430 ) C749_=_C3453( C749 C3453 ) C749_=_C3471( C749 C3471 ) \nC749_=_C3743( C749 C3743 ) C749_=_C3859( C749 C3859 ) C749_=_C3913( C749 C3913 ) C749_=_C3949( C749 C3949 ) C749_=_C3962( C749 C3962 ) C749_=_C4022( C749 C4022 ) \nC749_=_C4023( C749 C4023 ) C749_=_C4024( C749 C4024 ) C762_=_C848( C762 C848 ) C762_=_C1215( C762 C1215 ) C762_=_C1241( C762 C1241 ) C762_=_C1646( C762 C1646 ) \nC762_=_C1696( C762 C1696 ) C762_=_C1877( C762 C1877 ) C762_=_C2204( C762 C2204 ) C762_=_C2258( C762 C2258 ) C762_=_C2400( C762 C2400 ) C762_=_C2717( C762 C2717 ) \nC762_=_C2855( C762 C2855 ) C762_=_C2886( C762 C2886 ) C762_=_C2887( C762 C2887 ) C762_=_C2888( C762 C2888 ) C762_=_C2889(</w:t>
      </w:r>
    </w:p>
    <w:p>
      <w:pPr>
        <w:pStyle w:val="PreformattedText"/>
        <w:bidi w:val="0"/>
        <w:spacing w:before="0" w:after="0"/>
        <w:jc w:val="left"/>
        <w:rPr/>
      </w:pPr>
      <w:r>
        <w:rPr/>
        <w:t xml:space="preserve"> </w:t>
      </w:r>
      <w:r>
        <w:rPr/>
        <w:t>C762 C2889 ) C762_=_C2890( C762 C2890 ) \nC762_=_C2891( C762 C2891 ) C762_=_C2892( C762 C2892 ) C762_=_C2893( C762 C2893 ) C762_=_C2894( C762 C2894 ) C762_=_C2895( C762 C2895 ) C762_=_C2896( C762 C2896 ) \nC762_=_C2897( C762 C2897 ) C762_=_C2898( C762 C2898 ) C762_=_C2899( C762 C2899 ) C762_=_C2900( C762 C2900 ) C762_=_C2901( C762 C2901 ) C762_=_C2902( C762 C2902 ) \nC848_=_C1215( C848 C1215 ) C848_=_C1241( C848 C1241 ) C848_=_C1646( C848 C1646 ) C848_=_C1696( C848 C1696 ) C848_=_C1877( C848 C1877 ) C848_=_C2204( C848 C2204 ) \nC848_=_C2258( C848 C2258 ) C848_=_C2400( C848 C2400 ) C848_=_C2717( C848 C2717 ) C848_=_C2855( C848 C2855 ) C848_=_C2886( C848 C2886 ) C848_=_C2887( C848 C2887 ) \nC848_=_C2888( C848 C2888 ) C848_=_C2889( C848 C2889 ) C848_=_C2890( C848 C2890 ) C848_=_C2891( C848 C2891 ) C848_=_C2892( C848 C2892 ) C848_=_C2893( C848 C2893 ) \nC848_=_C2894( C848 C2894 ) C848_=_C2895( C848 C2895 ) C848_=_C2896( C848 C2896 ) C848_=_C2897( C848 C2897 ) C848_=_C2898( C848 C2898 ) C848_=_C2899( C848 C2899 ) \nC848_=_C2900( C848 C2900 ) C848_=_C2901( C848 C2901 ) C848_=_C2902( C848 C2902 ) C1215_=_C1241( C1215 C1241 ) C1215_=_C1646( C1215 C1646 ) C1215_=_C1696( C1215 C1696 ) \nC1215_=_C1877( C1215 C1877 ) C1215_=_C2204( C1215 C2204 ) C1215_=_C2258( C1215 C2258 ) C1215_=_C2400( C1215 C2400 ) C1215_=_C2717( C1215 C2717 ) C1215_=_C2855( C1215 C2855 ) \nC1215_=_C2886( C1215 C2886 ) C1215_=_C2887( C1215 C2887 ) C1215_=_C2888( C1215 C2888 ) C1215_=_C2889( C1215 C2889 ) C1215_=_C2890( C1215 C2890 ) C1215_=_C2891( C1215 C2891 ) \nC1215_=_C2892( C1215 C2892 ) C1215_=_C2893( C1215 C2893 ) C1215_=_C2894( C1215 C2894 ) C1215_=_C2895( C1215 C2895 ) C1215_=_C2896( C1215 C2896 ) C1215_=_C2897( C1215 C2897 ) \nC1215_=_C2898( C1215 C2898 ) C1215_=_C2899( C1215 C2899 ) C1215_=_C2900( C1215 C2900 ) C1215_=_C2901( C1215 C2901 ) C1215_=_C2902( C1215 C2902 ) C1241_=_C1646( C1241 C1646 ) \nC1241_=_C1696( C1241 C1696 ) C1241_=_C1877( C1241 C1877 ) C1241_=_C2204( C1241 C2204 ) C1241_=_C2258( C1241 C2258 ) C1241_=_C2400( C1241 C2400 ) C1241_=_C2717( C1241 C2717 ) \nC1241_=_C2855( C1241 C2855 ) C1241_=_C2886( C1241 C2886 ) C1241_=_C2887( C1241 C2887 ) C1241_=_C2888( C1241 C2888 ) C1241_=_C2889( C1241 C2889 ) C1241_=_C2890( C1241 C2890 ) \nC1241_=_C2891( C1241 C2891 ) C1241_=_C2892( C1241 C2892 ) C1241_=_C2893( C1241 C2893 ) C1241_=_C2894( C1241 C2894 ) C1241_=_C2895( C1241 C2895 ) C1241_=_C2896( C1241 C2896 ) \nC1241_=_C2897( C1241 C2897 ) C1241_=_C2898( C1241 C2898 ) C1241_=_C2899( C1241 C2899 ) C1241_=_C2900( C1241 C2900 ) C1241_=_C2901( C1241 C2901 ) C1241_=_C2902( C1241 C2902 ) \nC1535_=_C1706( C1535 C1706 ) C1535_=_C1717( C1535 C1717 ) C1535_=_C1910( C1535 C1910 ) C1535_=_C2216( C1535 C2216 ) C1535_=_C2417( C1535 C2417 ) C1535_=_C2540( C1535 C2540 ) \nC1535_=_C2760( C1535 C2760 ) C1535_=_C2777( C1535 C2777 ) C1535_=_C2901( C1535 C2901 ) C1535_=_C3205( C1535 C3205 ) C1535_=_C3430( C1535 C3430 ) C1535_=_C3453( C1535 C3453 ) \nC1535_=_C3471( C1535 C3471 ) C1535_=_C3743( C1535 C3743 ) C1535_=_C3859( C1535 C3859 ) C1535_=_C3913( C1535 C3913 ) C1535_=_C3949( C1535 C3949 ) C1535_=_C3962( C1535 C3962 ) \nC1535_=_C4022( C1535 C4022 ) C1535_=_C4023( C1535 C4023 ) C1535_=_C4024( C1535 C4024 ) C1646_=_C1696( C1646 C1696 ) C1646_=_C1877( C1646 C1877 ) C1646_=_C2204( C1646 C2204 ) \nC1646_=_C2258( C1646 C2258 ) C1646_=_C2400( C1646 C2400 ) C1646_=_C2717( C1646 C2717 ) C1646_=_C2855( C1646 C2855 ) C1646_=_C2886( C1646 C2886 ) C1646_=_C2887( C1646 C2887 ) \nC1646_=_C2888( C1646 C2888 ) C1646_=_C2889( C1646 C2889 ) C1646_=_C2890( C1646 C2890 ) C1646_=_C2891( C1646 C2891 ) C1646_=_C2892( C1646 C2892 ) C1646_=_C2893( C1646 C2893 ) \nC1646_=_C2894( C1646 C2894 ) C1646_=_C2895( C1646 C2895 ) C1646_=_C2896( C1646 C2896 ) C1646_=_C2897( C1646 C2897 ) C1646_=_C2898( C1646 C2898 ) C1646_=_C2899( C1646 C2899 ) \nC1646_=_C2900( C1646 C2900 ) C1646_=_C2901( C1646 C2901 ) C1646_=_C2902( C1646 C2902 ) C1696_=_C1706( C1696 C1706 ) C1696_=_C1877( C1696 C1877 ) C1696_=_C2204( C1696 C2204 ) \nC1696_=_C2258( C1696 C2258 ) C1696_=_C2400( C1696 C2400 ) C1696_=_C2717( C1696 C2717 ) C1696_=_C2855( C1696 C2855 ) C1696_=_C2886( C1696 C2886 ) C1696_=_C2887( C1696 C2887 ) \nC1696_=_C2888( C1696 C2888 ) C1696_=_C2889( C1696 C2889 ) C1696_=_C2890( C1696 C2890 ) C1696_=_C2891( C1696 C2891 ) C1696_=_C2892( C1696 C2892 ) C1696_=_C2893( C1696 C2893 ) \nC1696_=_C2894( C1696 C2894 ) C1696_=_C2895( C1696 C2895 ) C1696_=_C2896( C1696 C2896 ) C1696_=_C2897( C1696 C2897 ) C1696_=_C2898( C1696 C2898 ) C1696_=_C2899( C1696 C2899 ) \nC1696_=_C2900( C1696 C2900 ) C1696_=_C2901( C1696 C2901 ) C1696_=_C2902( C1696 C2902 ) C1706_=_C1717( C1706 C1717 ) C1706_=_C1910( C1706 C1910 ) C1706_=_C2216( C1706 C2216 ) \nC1706_=_C2417( C1706 C2417 ) C1706_=_C2540( C1706 C2540 ) C1706_=_C2760( C1706 C2760 ) C1706_=_C2777( C1706 C2777 ) C1706_=_C2901( C1706 C2901 ) C1706_=_C3205( C1706 C3205 ) \nC1706_=_C3430( C1706 C3430 ) C1706_=_C3453( C1706 C3453 ) C1706_=_C3471( C1706 C3471 ) C1706_=_C3743( C1706 C3743 ) C1706_=_C3859( C1706 C3859 ) C1706_=_C3913( C1706 C3913 ) \nC1706_=_C3949( C1706 C3949 ) C1706_=_C3962( C1706 C3962 ) C1706_=_C4022( C1706 C4022 ) C1706_=_C4023( C1706 C4023 ) C1706_=_C4024( C1706 C4024 ) C1717_=_C1910( C1717 C1910 ) \nC1717_=_C2216( C1717 C2216 ) C1717_=_C2417( C1717 C2417 ) C1717_=_C2540( C1717 C2540 ) C1717_=_C2760( C1717 C2760 ) C1717_=_C2777( C1717 C2777 ) C1717_=_C2901( C1717 C2901 ) \nC1717_=_C3205( C1717 C3205 ) C1717_=_C3430( C1717 C3430 ) C1717_=_C3453( C1717 C3453 ) C1717_=_C3471( C1717 C3471 ) C1717_=_C3743( C1717 C3743 ) C1717_=_C3859( C1717 C3859 ) \nC1717_=_C3913( C1717 C3913 ) C1717_=_C3949( C1717 C3949 ) C1717_=_C3962( C1717 C3962 ) C1717_=_C4022( C1717 C4022 ) C1717_=_C4023( C1717 C4023 ) C1717_=_C4024( C1717 C4024 ) \nC1877_=_C2204( C1877 C2204 ) C1877_=_C2258( C1877 C2258 ) C1877_=_C2400( C1877 C2400 ) C1877_=_C2717( C1877 C2717 ) C1877_=_C2855( C1877 C2855 ) C1877_=_C2886( C1877 C2886 ) \nC1877_=_C2887( C1877 C2887 ) C1877_=_C2888( C1877 C2888 ) C1877_=_C2889( C1877 C2889 ) C1877_=_C2890( C1877 C2890 ) C1877_=_C2891( C1877 C2891 ) C1877_=_C2892( C1877 C2892 ) \nC1877_=_C2893( C1877 C2893 ) C1877_=_C2894( C1877 C2894 ) C1877_=_C2895( C1877 C2895 ) C1877_=_C2896( C1877 C2896 ) C1877_=_C2897( C1877 C2897 ) C1877_=_C2898( C1877 C2898 ) \nC1877_=_C2899( C1877 C2899 ) C1877_=_C2900( C1877 C2900 ) C1877_=_C2901( C1877 C2901 ) C1877_=_C2902( C1877 C2902 ) C1910_=_C2216( C1910 C2216 ) C1910_=_C2417( C1910 C2417 ) \nC1910_=_C2540( C1910 C2540 ) C1910_=_C2760( C1910 C2760 ) C1910_=_C2777( C1910 C2777 ) C1910_=_C2901( C1910 C2901 ) C1910_=_C3205( C1910 C3205 ) C1910_=_C3430( C1910 C3430 ) \nC1910_=_C3453( C1910 C3453 ) C1910_=_C3471( C1910 C3471 ) C1910_=_C3743( C1910 C3743 ) C1910_=_C3859( C1910 C3859 ) C1910_=_C3913( C1910 C3913 ) C1910_=_C3949( C1910 C3949 ) \nC1910_=_C3962( C1910 C3962 ) C1910_=_C4022( C1910 C4022 ) C1910_=_C4023( C1910 C4023 ) C1910_=_C4024( C1910 C4024 ) C2204_=_C2216( C2204 C2216 ) C2204_=_C2258( C2204 C2258 ) \nC2204_=_C2400( C2204 C2400 ) C2204_=_C2717( C2204 C2717 ) C2204_=_C2855( C2204 C2855 ) C2204_=_C2886( C2204 C2886 ) C2204_=_C2887( C2204 C2887 ) C2204_=_C2888( C2204 C2888 ) \nC2204_=_C2889( C2204 C2889 ) C2204_=_C2890( C2204 C2890 ) C2204_=_C2891( C2204 C2891 ) C2204_=_C2892( C2204 C2892 ) C2204_=_C2893( C2204 C2893 ) C2204_=_C2894( C2204 C2894 ) \nC2204_=_C2895( C2204 C2895 ) C2204_=_C2896( C2204 C2896 ) C2204_=_C2897( C2204 C2897 ) C2204_=_C2898( C2204 C2898 ) C2204_=_C2899( C2204 C2899 ) C2204_=_C2900( C2204 C2900 ) \nC2204_=_C2901( C2204 C2901 ) C2204_=_C2902( C2204 C2902 ) C2216_=_C2417( C2216 C2417 ) C2216_=_C2540( C2216 C2540 ) C2216_=_C2760( C2216 C2760 ) C2216_=_C2777( C2216 C2777 ) \nC2216_=_C2901( C2216 C2901 ) C2216_=_C3205( C2216 C3205 ) C2216_=_C3430( C2216 C3430 ) C2216_=_C3453( C2216 C3453 ) C2216_=_C3471( C2216 C3471 ) C2216_=_C3743( C2216 C3743 ) \nC2216_=_C3859( C2216 C3859 ) C2216_=_C3913( C2216 C3913 ) C2216_=_C3949( C2216 C3949 ) C2216_=_C3962( C2216 C3962 ) C2216_=_C4022( C2216 C4022 ) C2216_=_C4023( C2216 C4023 ) \nC2216_=_C4024( C2216 C4024 ) C2258_=_C2400( C2258 C2400 ) C2258_=_C2717( C2258 C2717 ) C2258_=_C2855( C2258 C2855 ) C2258_=_C2886( C2258 C2886 ) C2258_=_C2887( C2258 C2887 ) \nC2258_=_C2888( C2258 C2888 ) C2258_=_C2889( C2258 C2889 ) C2258_=_C2890( C2258 C2890 ) C2258_=_C2891( C2258 C2891 ) C2258_=_C2892( C2258 C2892 ) C2258_=_C2893( C2258 C2893 ) \nC2258_=_C2894( C2258 C2894 ) C2258_=_C2895( C2258 C2895 ) C2258_=_C2896( C2258 C2896 ) C2258_=_C2897( C2258 C2897 ) C2258_=_C2898( C2258 C2898 ) C2258_=_C2899( C2258 C2899 ) \nC2258_=_C2900( C2258 C2900 ) C2258_=_C2901( C2258 C2901 ) C2258_=_C2902( C2258 C2902 ) C2400_=_C2417( C2400 C2417 ) C2400_=_C2717( C2400 C2717 ) C2400_=_C2855( C2400 C2855 ) \nC2400_=_C2886( C2400 C2886 ) C2400_=_C2887( C2400 C2887 ) C2400_=_C2888( C2400 C2888 ) C2400_=_C2889( C2400 C2889 ) C2400_=_C2890( C2400 C2890 ) C2400_=_C2891( C2400 C2891 ) \nC2400_=_C2892( C2400 C2892 ) C2400_=_C2893( C2400 C2893 ) C2400_=_C2894( C2400 C2894 ) C2400_=_C2895( C2400 C2895 ) C2400_=_C2896( C2400 C2896 ) C2400_=_C2897( C2400 C2897 ) \nC2400_=_C2898( C2400 C2898 ) C2400_=_C2899( C2400 C2899 ) C2400_=_C2900( C2400 C2900 ) C2400_=_C2901( C2400 C2901 ) C2400_=_C2902( C2400 C2902 ) C2417_=_C2540( C2417 C2540 ) \nC2417_=_C2760( C2417 C2760 ) C2417_=_C2777( C2417 C2777 ) C2417_=_C2901( C2417 C2901 ) C2417_=_C3205( C2417 C3205 ) C2417_=_C3430( C2417 C3430 ) C2417_=_C3453( C2417 C3453 ) \nC2417_=_C3471( C2417 C3471 ) C2417_=_C3743( C2417 C3743 ) C2417_=_C3859( C2417 C3859 ) C2417_=_C3913( C2417 C3913 ) C2417_=_C3949( C2417 C3949 ) C2417_=_C3962( C2417 C3962 ) \nC2417_=_C4022( C2417 C4022 ) C2417_=_C4023( C2417 C4023 ) C2417_=_C4024( C2417 C4024 ) C2540_=_C2760( C2540 C2760 ) C2540_=_C2777( C2540 C2777 ) C2540_=_C2901( C2540 C2901 ) \nC2540_=_C3205( C2540 C3205 ) C2540_=_C3430( C2540 C3430 ) C2540_=_C3453( C2540 C3453</w:t>
      </w:r>
    </w:p>
    <w:p>
      <w:pPr>
        <w:pStyle w:val="PreformattedText"/>
        <w:bidi w:val="0"/>
        <w:spacing w:before="0" w:after="0"/>
        <w:jc w:val="left"/>
        <w:rPr/>
      </w:pPr>
      <w:r>
        <w:rPr/>
        <w:t xml:space="preserve"> </w:t>
      </w:r>
      <w:r>
        <w:rPr/>
        <w:t>) C2540_=_C3471( C2540 C3471 ) C2540_=_C3743( C2540 C3743 ) C2540_=_C3859( C2540 C3859 ) \nC2540_=_C3913( C2540 C3913 ) C2540_=_C3949( C2540 C3949 ) C2540_=_C3962( C2540 C3962 ) C2540_=_C4022( C2540 C4022 ) C2540_=_C4023( C2540 C4023 ) C2540_=_C4024( C2540 C4024 ) \nC2717_=_C2855( C2717 C2855 ) C2717_=_C2886( C2717 C2886 ) C2717_=_C2887( C2717 C2887 ) C2717_=_C2888( C2717 C2888 ) C2717_=_C2889( C2717 C2889 ) C2717_=_C2890( C2717 C2890 ) \nC2717_=_C2891( C2717 C2891 ) C2717_=_C2892( C2717 C2892 ) C2717_=_C2893( C2717 C2893 ) C2717_=_C2894( C2717 C2894 ) C2717_=_C2895( C2717 C2895 ) C2717_=_C2896( C2717 C2896 ) \nC2717_=_C2897( C2717 C2897 ) C2717_=_C2898( C2717 C2898 ) C2717_=_C2899( C2717 C2899 ) C2717_=_C2900( C2717 C2900 ) C2717_=_C2901( C2717 C2901 ) C2717_=_C2902( C2717 C2902 ) \nC2760_=_C2777( C2760 C2777 ) C2760_=_C2901( C2760 C2901 ) C2760_=_C3205( C2760 C3205 ) C2760_=_C3430( C2760 C3430 ) C2760_=_C3453( C2760 C3453 ) C2760_=_C3471( C2760 C3471 ) \nC2760_=_C3743( C2760 C3743 ) C2760_=_C3859( C2760 C3859 ) C2760_=_C3913( C2760 C3913 ) C2760_=_C3949( C2760 C3949 ) C2760_=_C3962( C2760 C3962 ) C2760_=_C4022( C2760 C4022 ) \nC2760_=_C4023( C2760 C4023 ) C2760_=_C4024( C2760 C4024 ) C2777_=_C2901( C2777 C2901 ) C2777_=_C3205( C2777 C3205 ) C2777_=_C3430( C2777 C3430 ) C2777_=_C3453( C2777 C3453 ) \nC2777_=_C3471( C2777 C3471 ) C2777_=_C3743( C2777 C3743 ) C2777_=_C3859( C2777 C3859 ) C2777_=_C3913( C2777 C3913 ) C2777_=_C3949( C2777 C3949 ) C2777_=_C3962( C2777 C3962 ) \nC2777_=_C4022( C2777 C4022 ) C2777_=_C4023( C2777 C4023 ) C2777_=_C4024( C2777 C4024 ) C2855_=_C2886( C2855 C2886 ) C2855_=_C2887( C2855 C2887 ) C2855_=_C2888( C2855 C2888 ) \nC2855_=_C2889( C2855 C2889 ) C2855_=_C2890( C2855 C2890 ) C2855_=_C2891( C2855 C2891 ) C2855_=_C2892( C2855 C2892 ) C2855_=_C2893( C2855 C2893 ) C2855_=_C2894( C2855 C2894 ) \nC2855_=_C2895( C2855 C2895 ) C2855_=_C2896( C2855 C2896 ) C2855_=_C2897( C2855 C2897 ) C2855_=_C2898( C2855 C2898 ) C2855_=_C2899( C2855 C2899 ) C2855_=_C2900( C2855 C2900 ) \nC2855_=_C2901( C2855 C2901 ) C2855_=_C2902( C2855 C2902 ) C2886_=_C2887( C2886 C2887 ) C2886_=_C2888( C2886 C2888 ) C2886_=_C2889( C2886 C2889 ) C2886_=_C2890( C2886 C2890 ) \nC2886_=_C2891( C2886 C2891 ) C2886_=_C2892( C2886 C2892 ) C2886_=_C2893( C2886 C2893 ) C2886_=_C2894( C2886 C2894 ) C2886_=_C2895( C2886 C2895 ) C2886_=_C2896( C2886 C2896 ) \nC2886_=_C2897( C2886 C2897 ) C2886_=_C2898( C2886 C2898 ) C2886_=_C2899( C2886 C2899 ) C2886_=_C2900( C2886 C2900 ) C2886_=_C2901( C2886 C2901 ) C2886_=_C2902( C2886 C2902 ) \nC2886_=_C3205( C2886 C3205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7_=_C2899( C2887 C2899 ) C2887_=_C2900( C2887 C2900 ) C2887_=_C2901( C2887 C2901 ) C2887_=_C2902( C2887 C2902 ) C2888_=_C2889( C2888 C2889 ) C2888_=_C2890( C2888 C2890 ) \nC2888_=_C2891( C2888 C2891 ) C2888_=_C2892( C2888 C2892 ) C2888_=_C2893( C2888 C2893 ) C2888_=_C2894( C2888 C2894 ) C2888_=_C2895( C2888 C2895 ) C2888_=_C2896( C2888 C2896 ) \nC2888_=_C2897( C2888 C2897 ) C2888_=_C2898( C2888 C2898 ) C2888_=_C2899( C2888 C2899 ) C2888_=_C2900( C2888 C2900 ) C2888_=_C2901( C2888 C2901 ) C2888_=_C2902( C2888 C2902 ) \nC2889_=_C2890( C2889 C2890 ) C2889_=_C2891( C2889 C2891 ) C2889_=_C2892( C2889 C2892 ) C2889_=_C2893( C2889 C2893 ) C2889_=_C2894( C2889 C2894 ) C2889_=_C2895( C2889 C2895 ) \nC2889_=_C2896( C2889 C2896 ) C2889_=_C2897( C2889 C2897 ) C2889_=_C2898( C2889 C2898 ) C2889_=_C2899( C2889 C2899 ) C2889_=_C2900( C2889 C2900 ) C2889_=_C2901( C2889 C2901 ) \nC2889_=_C2902( C2889 C2902 ) C2890_=_C2891( C2890 C2891 ) C2890_=_C2892( C2890 C2892 ) C2890_=_C2893( C2890 C2893 ) C2890_=_C2894( C2890 C2894 ) C2890_=_C2895( C2890 C2895 ) \nC2890_=_C2896( C2890 C2896 ) C2890_=_C2897( C2890 C2897 ) C2890_=_C2898( C2890 C2898 ) C2890_=_C2899( C2890 C2899 ) C2890_=_C2900( C2890 C2900 ) C2890_=_C2901( C2890 C2901 ) \nC2890_=_C2902( C2890 C2902 ) C2891_=_C2892( C2891 C2892 ) C2891_=_C2893( C2891 C2893 ) C2891_=_C2894( C2891 C2894 ) C2891_=_C2895( C2891 C2895 ) C2891_=_C2896( C2891 C2896 ) \nC2891_=_C2897( C2891 C2897 ) C2891_=_C2898( C2891 C2898 ) C2891_=_C2899( C2891 C2899 ) C2891_=_C2900( C2891 C2900 ) C2891_=_C2901( C2891 C2901 ) C2891_=_C2902( C2891 C2902 ) \nC2891_=_C3743( C2891 C3743 ) C2892_=_C2893( C2892 C2893 ) C2892_=_C2894( C2892 C2894 ) C2892_=_C2895( C2892 C2895 ) C2892_=_C2896( C2892 C2896 ) C2892_=_C2897( C2892 C2897 ) \nC2892_=_C2898( C2892 C2898 ) C2892_=_C2899( C2892 C2899 ) C2892_=_C2900( C2892 C2900 ) C2892_=_C2901( C2892 C2901 ) C2892_=_C2902( C2892 C2902 ) C2893_=_C2894( C2893 C2894 ) \nC2893_=_C2895( C2893 C2895 ) C2893_=_C2896( C2893 C2896 ) C2893_=_C2897( C2893 C2897 ) C2893_=_C2898( C2893 C2898 ) C2893_=_C2899( C2893 C2899 ) C2893_=_C2900( C2893 C2900 ) \nC2893_=_C2901( C2893 C2901 ) C2893_=_C2902( C2893 C2902 ) C2894_=_C2895( C2894 C2895 ) C2894_=_C2896( C2894 C2896 ) C2894_=_C2897( C2894 C2897 ) C2894_=_C2898( C2894 C2898 ) \nC2894_=_C2899( C2894 C2899 ) C2894_=_C2900( C2894 C2900 ) C2894_=_C2901( C2894 C2901 ) C2894_=_C2902( C2894 C2902 ) C2895_=_C2896( C2895 C2896 ) C2895_=_C2897( C2895 C2897 ) \nC2895_=_C2898( C2895 C2898 ) C2895_=_C2899( C2895 C2899 ) C2895_=_C2900( C2895 C2900 ) C2895_=_C2901( C2895 C2901 ) C2895_=_C2902( C2895 C2902 ) C2895_=_C3859( C2895 C3859 ) \nC2896_=_C2897( C2896 C2897 ) C2896_=_C2898( C2896 C2898 ) C2896_=_C2899( C2896 C2899 ) C2896_=_C2900( C2896 C2900 ) C2896_=_C2901( C2896 C2901 ) C2896_=_C2902( C2896 C2902 ) \nC2896_=_C3913( C2896 C3913 ) C2897_=_C2898( C2897 C2898 ) C2897_=_C2899( C2897 C2899 ) C2897_=_C2900( C2897 C2900 ) C2897_=_C2901( C2897 C2901 ) C2897_=_C2902( C2897 C2902 ) \nC2897_=_C3949( C2897 C3949 ) C2898_=_C2899( C2898 C2899 ) C2898_=_C2900( C2898 C2900 ) C2898_=_C2901( C2898 C2901 ) C2898_=_C2902( C2898 C2902 ) C2898_=_C3962( C2898 C3962 ) \nC2899_=_C2900( C2899 C2900 ) C2899_=_C2901( C2899 C2901 ) C2899_=_C2902( C2899 C2902 ) C2900_=_C2901( C2900 C2901 ) C2900_=_C2902( C2900 C2902 ) C2901_=_C2902( C2901 C2902 ) \nC2901_=_C3205( C2901 C3205 ) C2901_=_C3430( C2901 C3430 ) C2901_=_C3453( C2901 C3453 ) C2901_=_C3471( C2901 C3471 ) C2901_=_C3743( C2901 C3743 ) C2901_=_C3859( C2901 C3859 ) \nC2901_=_C3913( C2901 C3913 ) C2901_=_C3949( C2901 C3949 ) C2901_=_C3962( C2901 C3962 ) C2901_=_C4022( C2901 C4022 ) C2901_=_C4023( C2901 C4023 ) C2901_=_C4024( C2901 C4024 ) \nC3205_=_C3430( C3205 C3430 ) C3205_=_C3453( C3205 C3453 ) C3205_=_C3471( C3205 C3471 ) C3205_=_C3743( C3205 C3743 ) C3205_=_C3859( C3205 C3859 ) C3205_=_C3913( C3205 C3913 ) \nC3205_=_C3949( C3205 C3949 ) C3205_=_C3962( C3205 C3962 ) C3205_=_C4022( C3205 C4022 ) C3205_=_C4023( C3205 C4023 ) C3205_=_C4024( C3205 C4024 ) C3430_=_C3453( C3430 C3453 ) \nC3430_=_C3471( C3430 C3471 ) C3430_=_C3743( C3430 C3743 ) C3430_=_C3859( C3430 C3859 ) C3430_=_C3913( C3430 C3913 ) C3430_=_C3949( C3430 C3949 ) C3430_=_C3962( C3430 C3962 ) \nC3430_=_C4022( C3430 C4022 ) C3430_=_C4023( C3430 C4023 ) C3430_=_C4024( C3430 C4024 ) C3453_=_C3471( C3453 C3471 ) C3453_=_C3743( C3453 C3743 ) C3453_=_C3859( C3453 C3859 ) \nC3453_=_C3913( C3453 C3913 ) C3453_=_C3949( C3453 C3949 ) C3453_=_C3962( C3453 C3962 ) C3453_=_C4022( C3453 C4022 ) C3453_=_C4023( C3453 C4023 ) C3453_=_C4024( C3453 C4024 ) \nC3471_=_C3743( C3471 C3743 ) C3471_=_C3859( C3471 C3859 ) C3471_=_C3913( C3471 C3913 ) C3471_=_C3949( C3471 C3949 ) C3471_=_C3962( C3471 C3962 ) C3471_=_C4022( C3471 C4022 ) \nC3471_=_C4023( C3471 C4023 ) C3471_=_C4024( C3471 C4024 ) C3743_=_C3859( C3743 C3859 ) C3743_=_C3913( C3743 C3913 ) C3743_=_C3949( C3743 C3949 ) C3743_=_C3962( C3743 C3962 ) \nC3743_=_C4022( C3743 C4022 ) C3743_=_C4023( C3743 C4023 ) C3743_=_C4024( C3743 C4024 ) C3859_=_C3913( C3859 C3913 ) C3859_=_C3949( C3859 C3949 ) C3859_=_C3962( C3859 C3962 ) \nC3859_=_C4022( C3859 C4022 ) C3859_=_C4023( C3859 C4023 ) C3859_=_C4024( C3859 C4024 ) C3913_=_C3949( C3913 C3949 ) C3913_=_C3962( C3913 C3962 ) C3913_=_C4022( C3913 C4022 ) \nC3913_=_C4023( C3913 C4023 ) C3913_=_C4024( C3913 C4024 ) C3949_=_C3962( C3949 C3962 ) C3949_=_C4022( C3949 C4022 ) C3949_=_C4023( C3949 C4023 ) C3949_=_C4024( C3949 C4024 ) \nC3962_=_C4022( C3962 C4022 ) C3962_=_C4023( C3962 C4023 ) C3962_=_C4024( C3962 C4024 ) C4022_=_C4023( C4022 C4023 ) C4022_=_C4024( C4022 C4024 ) C4023_=_C4024( C4023 C4024 ) "];86-&gt;114[label="56: C92 C116 C196 C215 C267 \nC299 C749 C762 C848 C1215 C1241 \nC1535 C1646 C1696 C1706 C1717 C1877 \nC1910 C2204 C2216 C2258 C2400 C2417 \nC2540 C2717 C2760 C2777 C2855 C2886 \nC2887 C2888 C2889 C2890 C2891 C2892 \nC2893 C2894 C2895 C2896 C2897 C2898 \nC2899 C2900 C2902 C3205 C3430 C3453 \nC3471 C3743 C3859 C3913 C3949 C3962 \nC4022 C4023 C4024 \n765: C92_=_C116 ,C92_=_C196 ,C92_=_C215 ,C92_=_C267 ,C92_=_C299 ,\nC92_=_C749 ,C92_=_C1535 ,C92_=_C1706 ,C92_=_C1717 ,C92_=_C1910 ,C92_=_C2216 ,\nC92_=_C2417 ,C92_=_C2540 ,C92_=_C2760 ,C92_=_C2777 ,C92_=_C3205 ,C92_=_C3430 ,\nC92_=_C3453 ,C92_=_C3471 ,C92_=_C3743 ,C92_=_C3859 ,C92_=_C3913 ,C92_=_C3949 ,\nC92_=_C3962 ,C92_=_C4022 ,C92_=_C4023 ,C92_=_C4024 ,C116_=_C196 ,C116_=_C215 ,\nC116_=_C267 ,C116_=_C299 ,C116_=_C749 ,C116_=_C1535 ,C116_=_C1706 ,C116_=_C1717 ,\nC116_=_C1910 ,C116_=_C2216 ,C116_=_C2417 ,C116_=_C2540 ,C116_=_C2760 ,C116_=_C2777 ,\nC116_=_C3205 ,C116_=_C3430 ,C116_=_C3453 ,C116_=_C3471 ,C116_=_C3743 ,C116_=_C3859 ,\nC116_=_C3913 ,C116_=_C3949 ,C116_=_C3962 ,C116_=_C4022 ,C116_=_C4023 ,C116_=_C4024 ,\nC196_=_C215 ,C196_=_C267 ,C196_=_C299 ,C196_=_C749 ,C196_=_C1535 ,C196_=_C1706 ,\nC196_=_C1717 ,C196_=_C1910 ,C196_=_C2216 ,C196_=_C2417 ,C196_=_C2540 ,C196_=_C2760 ,\nC196_=_C2777 ,C196_=_C3205 ,C196_=_C3430 ,C196_=_C3453 ,C196_=_C3471 ,C196_=_C3743 ,\nC196_=_C3859 ,C196_=_C3913</w:t>
      </w:r>
    </w:p>
    <w:p>
      <w:pPr>
        <w:pStyle w:val="PreformattedText"/>
        <w:bidi w:val="0"/>
        <w:spacing w:before="0" w:after="0"/>
        <w:jc w:val="left"/>
        <w:rPr/>
      </w:pPr>
      <w:r>
        <w:rPr/>
        <w:t xml:space="preserve"> </w:t>
      </w:r>
      <w:r>
        <w:rPr/>
        <w:t>,C196_=_C3949 ,C196_=_C3962 ,C196_=_C4022 ,C196_=_C4023 ,\nC196_=_C4024 ,C215_=_C267 ,C215_=_C299 ,C215_=_C749 ,C215_=_C1535 ,C215_=_C1706 ,\nC215_=_C1717 ,C215_=_C1910 ,C215_=_C2216 ,C215_=_C2417 ,C215_=_C2540 ,C215_=_C2760 ,\nC215_=_C2777 ,C215_=_C3205 ,C215_=_C3430 ,C215_=_C3453 ,C215_=_C3471 ,C215_=_C3743 ,\nC215_=_C3859 ,C215_=_C3913 ,C215_=_C3949 ,C215_=_C3962 ,C215_=_C4022 ,C215_=_C4023 ,\nC215_=_C4024 ,C267_=_C299 ,C267_=_C749 ,C267_=_C1535 ,C267_=_C1706 ,C267_=_C1717 ,\nC267_=_C1910 ,C267_=_C2216 ,C267_=_C2417 ,C267_=_C2540 ,C267_=_C2760 ,C267_=_C2777 ,\nC267_=_C3205 ,C267_=_C3430 ,C267_=_C3453 ,C267_=_C3471 ,C267_=_C3743 ,C267_=_C3859 ,\nC267_=_C3913 ,C267_=_C3949 ,C267_=_C3962 ,C267_=_C4022 ,C267_=_C4023 ,C267_=_C4024 ,\nC299_=_C749 ,C299_=_C1535 ,C299_=_C1706 ,C299_=_C1717 ,C299_=_C1910 ,C299_=_C2216 ,\nC299_=_C2417 ,C299_=_C2540 ,C299_=_C2760 ,C299_=_C2777 ,C299_=_C3205 ,C299_=_C3430 ,\nC299_=_C3453 ,C299_=_C3471 ,C299_=_C3743 ,C299_=_C3859 ,C299_=_C3913 ,C299_=_C3949 ,\nC299_=_C3962 ,C299_=_C4022 ,C299_=_C4023 ,C299_=_C4024 ,C749_=_C1535 ,C749_=_C1706 ,\nC749_=_C1717 ,C749_=_C1910 ,C749_=_C2216 ,C749_=_C2417 ,C749_=_C2540 ,C749_=_C2760 ,\nC749_=_C2777 ,C749_=_C3205 ,C749_=_C3430 ,C749_=_C3453 ,C749_=_C3471 ,C749_=_C3743 ,\nC749_=_C3859 ,C749_=_C3913 ,C749_=_C3949 ,C749_=_C3962 ,C749_=_C4022 ,C749_=_C4023 ,\nC749_=_C4024 ,C762_=_C848 ,C762_=_C1215 ,C762_=_C1241 ,C762_=_C1646 ,C762_=_C1696 ,\nC762_=_C1877 ,C762_=_C2204 ,C762_=_C2258 ,C762_=_C2400 ,C762_=_C2717 ,C762_=_C2855 ,\nC762_=_C2886 ,C762_=_C2887 ,C762_=_C2888 ,C762_=_C2889 ,C762_=_C2890 ,C762_=_C2891 ,\nC762_=_C2892 ,C762_=_C2893 ,C762_=_C2894 ,C762_=_C2895 ,C762_=_C2896 ,C762_=_C2897 ,\nC762_=_C2898 ,C762_=_C2899 ,C762_=_C2900 ,C762_=_C2902 ,C848_=_C1215 ,C848_=_C1241 ,\nC848_=_C1646 ,C848_=_C1696 ,C848_=_C1877 ,C848_=_C2204 ,C848_=_C2258 ,C848_=_C2400 ,\nC848_=_C2717 ,C848_=_C2855 ,C848_=_C2886 ,C848_=_C2887 ,C848_=_C2888 ,C848_=_C2889 ,\nC848_=_C2890 ,C848_=_C2891 ,C848_=_C2892 ,C848_=_C2893 ,C848_=_C2894 ,C848_=_C2895 ,\nC848_=_C2896 ,C848_=_C2897 ,C848_=_C2898 ,C848_=_C2899 ,C848_=_C2900 ,C848_=_C2902 ,\nC1215_=_C1241 ,C1215_=_C1646 ,C1215_=_C1696 ,C1215_=_C1877 ,C1215_=_C2204 ,C1215_=_C2258 ,\nC1215_=_C2400 ,C1215_=_C2717 ,C1215_=_C2855 ,C1215_=_C2886 ,C1215_=_C2887 ,C1215_=_C2888 ,\nC1215_=_C2889 ,C1215_=_C2890 ,C1215_=_C2891 ,C1215_=_C2892 ,C1215_=_C2893 ,C1215_=_C2894 ,\nC1215_=_C2895 ,C1215_=_C2896 ,C1215_=_C2897 ,C1215_=_C2898 ,C1215_=_C2899 ,C1215_=_C2900 ,\nC1215_=_C2902 ,C1241_=_C1646 ,C1241_=_C1696 ,C1241_=_C1877 ,C1241_=_C2204 ,C1241_=_C2258 ,\nC1241_=_C2400 ,C1241_=_C2717 ,C1241_=_C2855 ,C1241_=_C2886 ,C1241_=_C2887 ,C1241_=_C2888 ,\nC1241_=_C2889 ,C1241_=_C2890 ,C1241_=_C2891 ,C1241_=_C2892 ,C1241_=_C2893 ,C1241_=_C2894 ,\nC1241_=_C2895 ,C1241_=_C2896 ,C1241_=_C2897 ,C1241_=_C2898 ,C1241_=_C2899 ,C1241_=_C2900 ,\nC1241_=_C2902 ,C1535_=_C1706 ,C1535_=_C1717 ,C1535_=_C1910 ,C1535_=_C2216 ,C1535_=_C2417 ,\nC1535_=_C2540 ,C1535_=_C2760 ,C1535_=_C2777 ,C1535_=_C3205 ,C1535_=_C3430 ,C1535_=_C3453 ,\nC1535_=_C3471 ,C1535_=_C3743 ,C1535_=_C3859 ,C1535_=_C3913 ,C1535_=_C3949 ,C1535_=_C3962 ,\nC1535_=_C4022 ,C1535_=_C4023 ,C1535_=_C4024 ,C1646_=_C1696 ,C1646_=_C1877 ,C1646_=_C2204 ,\nC1646_=_C2258 ,C1646_=_C2400 ,C1646_=_C2717 ,C1646_=_C2855 ,C1646_=_C2886 ,C1646_=_C2887 ,\nC1646_=_C2888 ,C1646_=_C2889 ,C1646_=_C2890 ,C1646_=_C2891 ,C1646_=_C2892 ,C1646_=_C2893 ,\nC1646_=_C2894 ,C1646_=_C2895 ,C1646_=_C2896 ,C1646_=_C2897 ,C1646_=_C2898 ,C1646_=_C2899 ,\nC1646_=_C2900 ,C1646_=_C2902 ,C1696_=_C1706 ,C1696_=_C1877 ,C1696_=_C2204 ,C1696_=_C2258 ,\nC1696_=_C2400 ,C1696_=_C2717 ,C1696_=_C2855 ,C1696_=_C2886 ,C1696_=_C2887 ,C1696_=_C2888 ,\nC1696_=_C2889 ,C1696_=_C2890 ,C1696_=_C2891 ,C1696_=_C2892 ,C1696_=_C2893 ,C1696_=_C2894 ,\nC1696_=_C2895 ,C1696_=_C2896 ,C1696_=_C2897 ,C1696_=_C2898 ,C1696_=_C2899 ,C1696_=_C2900 ,\nC1696_=_C2902 ,C1706_=_C1717 ,C1706_=_C1910 ,C1706_=_C2216 ,C1706_=_C2417 ,C1706_=_C2540 ,\nC1706_=_C2760 ,C1706_=_C2777 ,C1706_=_C3205 ,C1706_=_C3430 ,C1706_=_C3453 ,C1706_=_C3471 ,\nC1706_=_C3743 ,C1706_=_C3859 ,C1706_=_C3913 ,C1706_=_C3949 ,C1706_=_C3962 ,C1706_=_C4022 ,\nC1706_=_C4023 ,C1706_=_C4024 ,C1717_=_C1910 ,C1717_=_C2216 ,C1717_=_C2417 ,C1717_=_C2540 ,\nC1717_=_C2760 ,C1717_=_C2777 ,C1717_=_C3205 ,C1717_=_C3430 ,C1717_=_C3453 ,C1717_=_C3471 ,\nC1717_=_C3743 ,C1717_=_C3859 ,C1717_=_C3913 ,C1717_=_C3949 ,C1717_=_C3962 ,C1717_=_C4022 ,\nC1717_=_C4023 ,C1717_=_C4024 ,C1877_=_C2204 ,C1877_=_C2258 ,C1877_=_C2400 ,C1877_=_C2717 ,\nC1877_=_C2855 ,C1877_=_C2886 ,C1877_=_C2887 ,C1877_=_C2888 ,C1877_=_C2889 ,C1877_=_C2890 ,\nC1877_=_C2891 ,C1877_=_C2892 ,C1877_=_C2893 ,C1877_=_C2894 ,C1877_=_C2895 ,C1877_=_C2896 ,\nC1877_=_C2897 ,C1877_=_C2898 ,C1877_=_C2899 ,C1877_=_C2900 ,C1877_=_C2902 ,C1910_=_C2216 ,\nC1910_=_C2417 ,C1910_=_C2540 ,C1910_=_C2760 ,C1910_=_C2777 ,C1910_=_C3205 ,C1910_=_C3430 ,\nC1910_=_C3453 ,C1910_=_C3471 ,C1910_=_C3743 ,C1910_=_C3859 ,C1910_=_C3913 ,C1910_=_C3949 ,\nC1910_=_C3962 ,C1910_=_C4022 ,C1910_=_C4023 ,C1910_=_C4024 ,C2204_=_C2216 ,C2204_=_C2258 ,\nC2204_=_C2400 ,C2204_=_C2717 ,C2204_=_C2855 ,C2204_=_C2886 ,C2204_=_C2887 ,C2204_=_C2888 ,\nC2204_=_C2889 ,C2204_=_C2890 ,C2204_=_C2891 ,C2204_=_C2892 ,C2204_=_C2893 ,C2204_=_C2894 ,\nC2204_=_C2895 ,C2204_=_C2896 ,C2204_=_C2897 ,C2204_=_C2898 ,C2204_=_C2899 ,C2204_=_C2900 ,\nC2204_=_C2902 ,C2216_=_C2417 ,C2216_=_C2540 ,C2216_=_C2760 ,C2216_=_C2777 ,C2216_=_C3205 ,\nC2216_=_C3430 ,C2216_=_C3453 ,C2216_=_C3471 ,C2216_=_C3743 ,C2216_=_C3859 ,C2216_=_C3913 ,\nC2216_=_C3949 ,C2216_=_C3962 ,C2216_=_C4022 ,C2216_=_C4023 ,C2216_=_C4024 ,C2258_=_C2400 ,\nC2258_=_C2717 ,C2258_=_C2855 ,C2258_=_C2886 ,C2258_=_C2887 ,C2258_=_C2888 ,C2258_=_C2889 ,\nC2258_=_C2890 ,C2258_=_C2891 ,C2258_=_C2892 ,C2258_=_C2893 ,C2258_=_C2894 ,C2258_=_C2895 ,\nC2258_=_C2896 ,C2258_=_C2897 ,C2258_=_C2898 ,C2258_=_C2899 ,C2258_=_C2900 ,C2258_=_C2902 ,\nC2400_=_C2417 ,C2400_=_C2717 ,C2400_=_C2855 ,C2400_=_C2886 ,C2400_=_C2887 ,C2400_=_C2888 ,\nC2400_=_C2889 ,C2400_=_C2890 ,C2400_=_C2891 ,C2400_=_C2892 ,C2400_=_C2893 ,C2400_=_C2894 ,\nC2400_=_C2895 ,C2400_=_C2896 ,C2400_=_C2897 ,C2400_=_C2898 ,C2400_=_C2899 ,C2400_=_C2900 ,\nC2400_=_C2902 ,C2417_=_C2540 ,C2417_=_C2760 ,C2417_=_C2777 ,C2417_=_C3205 ,C2417_=_C3430 ,\nC2417_=_C3453 ,C2417_=_C3471 ,C2417_=_C3743 ,C2417_=_C3859 ,C2417_=_C3913 ,C2417_=_C3949 ,\nC2417_=_C3962 ,C2417_=_C4022 ,C2417_=_C4023 ,C2417_=_C4024 ,C2540_=_C2760 ,C2540_=_C2777 ,\nC2540_=_C3205 ,C2540_=_C3430 ,C2540_=_C3453 ,C2540_=_C3471 ,C2540_=_C3743 ,C2540_=_C3859 ,\nC2540_=_C3913 ,C2540_=_C3949 ,C2540_=_C3962 ,C2540_=_C4022 ,C2540_=_C4023 ,C2540_=_C4024 ,\nC2717_=_C2855 ,C2717_=_C2886 ,C2717_=_C2887 ,C2717_=_C2888 ,C2717_=_C2889 ,C2717_=_C2890 ,\nC2717_=_C2891 ,C2717_=_C2892 ,C2717_=_C2893 ,C2717_=_C2894 ,C2717_=_C2895 ,C2717_=_C2896 ,\nC2717_=_C2897 ,C2717_=_C2898 ,C2717_=_C2899 ,C2717_=_C2900 ,C2717_=_C2902 ,C2760_=_C2777 ,\nC2760_=_C3205 ,C2760_=_C3430 ,C2760_=_C3453 ,C2760_=_C3471 ,C2760_=_C3743 ,C2760_=_C3859 ,\nC2760_=_C3913 ,C2760_=_C3949 ,C2760_=_C3962 ,C2760_=_C4022 ,C2760_=_C4023 ,C2760_=_C4024 ,\nC2777_=_C3205 ,C2777_=_C3430 ,C2777_=_C3453 ,C2777_=_C3471 ,C2777_=_C3743 ,C2777_=_C3859 ,\nC2777_=_C3913 ,C2777_=_C3949 ,C2777_=_C3962 ,C2777_=_C4022 ,C2777_=_C4023 ,C2777_=_C4024 ,\nC2855_=_C2886 ,C2855_=_C2887 ,C2855_=_C2888 ,C2855_=_C2889 ,C2855_=_C2890 ,C2855_=_C2891 ,\nC2855_=_C2892 ,C2855_=_C2893 ,C2855_=_C2894 ,C2855_=_C2895 ,C2855_=_C2896 ,C2855_=_C2897 ,\nC2855_=_C2898 ,C2855_=_C2899 ,C2855_=_C2900 ,C2855_=_C2902 ,C2886_=_C2887 ,C2886_=_C2888 ,\nC2886_=_C2889 ,C2886_=_C2890 ,C2886_=_C2891 ,C2886_=_C2892 ,C2886_=_C2893 ,C2886_=_C2894 ,\nC2886_=_C2895 ,C2886_=_C2896 ,C2886_=_C2897 ,C2886_=_C2898 ,C2886_=_C2899 ,C2886_=_C2900 ,\nC2886_=_C2902 ,C2886_=_C3205 ,C2887_=_C2888 ,C2887_=_C2889 ,C2887_=_C2890 ,C2887_=_C2891 ,\nC2887_=_C2892 ,C2887_=_C2893 ,C2887_=_C2894 ,C2887_=_C2895 ,C2887_=_C2896 ,C2887_=_C2897 ,\nC2887_=_C2898 ,C2887_=_C2899 ,C2887_=_C2900 ,C2887_=_C2902 ,C2888_=_C2889 ,C2888_=_C2890 ,\nC2888_=_C2891 ,C2888_=_C2892 ,C2888_=_C2893 ,C2888_=_C2894 ,C2888_=_C2895 ,C2888_=_C2896 ,\nC2888_=_C2897 ,C2888_=_C2898 ,C2888_=_C2899 ,C2888_=_C2900 ,C2888_=_C2902 ,C2889_=_C2890 ,\nC2889_=_C2891 ,C2889_=_C2892 ,C2889_=_C2893 ,C2889_=_C2894 ,C2889_=_C2895 ,C2889_=_C2896 ,\nC2889_=_C2897 ,C2889_=_C2898 ,C2889_=_C2899 ,C2889_=_C2900 ,C2889_=_C2902 ,C2890_=_C2891 ,\nC2890_=_C2892 ,C2890_=_C2893 ,C2890_=_C2894 ,C2890_=_C2895 ,C2890_=_C2896 ,C2890_=_C2897 ,\nC2890_=_C2898 ,C2890_=_C2899 ,C2890_=_C2900 ,C2890_=_C2902 ,C2891_=_C2892 ,C2891_=_C2893 ,\nC2891_=_C2894 ,C2891_=_C2895 ,C2891_=_C2896 ,C2891_=_C2897 ,C2891_=_C2898 ,C2891_=_C2899 ,\nC2891_=_C2900 ,C2891_=_C2902 ,C2891_=_C3743 ,C2892_=_C2893 ,C2892_=_C2894 ,C2892_=_C2895 ,\nC2892_=_C2896 ,C2892_=_C2897 ,C2892_=_C2898 ,C2892_=_C2899 ,C2892_=_C2900 ,C2892_=_C2902 ,\nC2893_=_C2894 ,C2893_=_C2895 ,C2893_=_C2896 ,C2893_=_C2897 ,C2893_=_C2898 ,C2893_=_C2899 ,\nC2893_=_C2900 ,C2893_=_C2902 ,C2894_=_C2895 ,C2894_=_C2896 ,C2894_=_C2897 ,C2894_=_C2898 ,\nC2894_=_C2899 ,C2894_=_C2900 ,C2894_=_C2902 ,C2895_=_C2896 ,C2895_=_C2897 ,C2895_=_C2898 ,\nC2895_=_C2899 ,C2895_=_C2900 ,C2895_=_C2902 ,C2895_=_C3859 ,C2896_=_C2897 ,C2896_=_C2898 ,\nC2896_=_C2899 ,C2896_=_C2900 ,C2896_=_C2902 ,C2896_=_C3913 ,C2897_=_C2898 ,C2897_=_C2899 ,\nC2897_=_C2900 ,C2897_=_C2902 ,C2897_=_C3949 ,C2898_=_C2899 ,C2898_=_C2900 ,C2898_=_C2902 ,\nC2898_=_C3962 ,C2899_=_C2900 ,C2899_=_C2902 ,C2900_=_C2902 ,C3205_=_C3430 ,C3205_=_C3453 ,\nC3205_=_C3471 ,C3205_=_C3743 ,C3205_=_C3859 ,C3205_=_C3913 ,C3205_=_C3949 ,C3205_=_C3962 ,\nC3205_=_C4022 ,C3205_=_C4023 ,C3205_=_C4024 ,C3430_=_C3453 ,C3430_=_C3471 ,C3430_=_C3743 ,\nC3430_=_C3859 ,C3430_=_C3913 ,C3430_=_C3949 ,C3430_=_C3962 ,C3430_=_C4022 ,C3430_=_C4023 ,\nC3430_=_C4024 ,C3453_=_C3471 ,C3453_=_C3743 ,C3453_=_C3859 ,C3453_=_C3913 ,C3453_=_C3949 ,\nC3453_=_C3962 ,C3453_=_C4022 ,C3453_=_C4023 ,C3453_=_C4024</w:t>
      </w:r>
    </w:p>
    <w:p>
      <w:pPr>
        <w:pStyle w:val="PreformattedText"/>
        <w:bidi w:val="0"/>
        <w:spacing w:before="0" w:after="0"/>
        <w:jc w:val="left"/>
        <w:rPr/>
      </w:pPr>
      <w:r>
        <w:rPr/>
        <w:t xml:space="preserve"> </w:t>
      </w:r>
      <w:r>
        <w:rPr/>
        <w:t>,C3471_=_C3743 ,C3471_=_C3859 ,\nC3471_=_C3913 ,C3471_=_C3949 ,C3471_=_C3962 ,C3471_=_C4022 ,C3471_=_C4023 ,C3471_=_C4024 ,\nC3743_=_C3859 ,C3743_=_C3913 ,C3743_=_C3949 ,C3743_=_C3962 ,C3743_=_C4022 ,C3743_=_C4023 ,\nC3743_=_C4024 ,C3859_=_C3913 ,C3859_=_C3949 ,C3859_=_C3962 ,C3859_=_C4022 ,C3859_=_C4023 ,\nC3859_=_C4024 ,C3913_=_C3949 ,C3913_=_C3962 ,C3913_=_C4022 ,C3913_=_C4023 ,C3913_=_C4024 ,\nC3949_=_C3962 ,C3949_=_C4022 ,C3949_=_C4023 ,C3949_=_C4024 ,C3962_=_C4022 ,C3962_=_C4023 ,\nC3962_=_C4024 ,C4022_=_C4023 ,C4022_=_C4024 ,C4023_=_C4024 ,"];115[shape=box, label="id:115 level: 5\n56: C556 C583 C638 C641 C661 \nC973 C1414 C2010 C2012 C2439 C2442 \nC2461 C2618 C2874 C2964 C2999 C3091 \nC3145 C3223 C3225 C3252 C3304 C3338 \nC3339 C3340 C3341 C3342 C3343 C3344 \nC3345 C3346 C3347 C3348 C3349 C3350 \nC3351 C3352 C3353 C3423 C3474 C3475 \nC3476 C3477 C3478 C3479 C3480 C3481 \nC3482 C3483 C3484 C3485 C3486 C3487 \nC3488 C3489 C3490 \n795: C556_=_C583( C556 C583 ) C556_=_C638( C556 C638 ) C556_=_C661( C556 C661 ) C556_=_C1414( C556 C1414 ) C556_=_C2010( C556 C2010 ) \nC556_=_C2439( C556 C2439 ) C556_=_C2461( C556 C2461 ) C556_=_C2618( C556 C2618 ) C556_=_C3145( C556 C3145 ) C556_=_C3223( C556 C3223 ) C556_=_C3304( C556 C3304 ) \nC556_=_C3338( C556 C3338 ) C556_=_C3339( C556 C3339 ) C556_=_C3340( C556 C3340 ) C556_=_C3341( C556 C3341 ) C556_=_C3342( C556 C3342 ) C556_=_C3343( C556 C3343 ) \nC556_=_C3344( C556 C3344 ) C556_=_C3345( C556 C3345 ) C556_=_C3346( C556 C3346 ) C556_=_C3347( C556 C3347 ) C556_=_C3348( C556 C3348 ) C556_=_C3349( C556 C3349 ) \nC556_=_C3350( C556 C3350 ) C556_=_C3351( C556 C3351 ) C556_=_C3352( C556 C3352 ) C556_=_C3353( C556 C3353 ) C583_=_C638( C583 C638 ) C583_=_C661( C583 C661 ) \nC583_=_C1414( C583 C1414 ) C583_=_C2010( C583 C2010 ) C583_=_C2439( C583 C2439 ) C583_=_C2461( C583 C2461 ) C583_=_C2618( C583 C2618 ) C583_=_C3145( C583 C3145 ) \nC583_=_C3223( C583 C3223 ) C583_=_C3304( C583 C3304 ) C583_=_C3338( C583 C3338 ) C583_=_C3339( C583 C3339 ) C583_=_C3340( C583 C3340 ) C583_=_C3341( C583 C3341 ) \nC583_=_C3342( C583 C3342 ) C583_=_C3343( C583 C3343 ) C583_=_C3344( C583 C3344 ) C583_=_C3345( C583 C3345 ) C583_=_C3346( C583 C3346 ) C583_=_C3347( C583 C3347 ) \nC583_=_C3348( C583 C3348 ) C583_=_C3349( C583 C3349 ) C583_=_C3350( C583 C3350 ) C583_=_C3351( C583 C3351 ) C583_=_C3352( C583 C3352 ) C583_=_C3353( C583 C3353 ) \nC638_=_C641( C638 C641 ) C638_=_C661( C638 C661 ) C638_=_C1414( C638 C1414 ) C638_=_C2010( C638 C2010 ) C638_=_C2439( C638 C2439 ) C638_=_C2461( C638 C2461 ) \nC638_=_C2618( C638 C2618 ) C638_=_C3145( C638 C3145 ) C638_=_C3223( C638 C3223 ) C638_=_C3304( C638 C3304 ) C638_=_C3338( C638 C3338 ) C638_=_C3339( C638 C3339 ) \nC638_=_C3340( C638 C3340 ) C638_=_C3341( C638 C3341 ) C638_=_C3342( C638 C3342 ) C638_=_C3343( C638 C3343 ) C638_=_C3344( C638 C3344 ) C638_=_C3345( C638 C3345 ) \nC638_=_C3346( C638 C3346 ) C638_=_C3347( C638 C3347 ) C638_=_C3348( C638 C3348 ) C638_=_C3349( C638 C3349 ) C638_=_C3350( C638 C3350 ) C638_=_C3351( C638 C3351 ) \nC638_=_C3352( C638 C3352 ) C638_=_C3353( C638 C3353 ) C641_=_C973( C641 C973 ) C641_=_C2012( C641 C2012 ) C641_=_C2442( C641 C2442 ) C641_=_C2874( C641 C2874 ) \nC641_=_C2964( C641 C2964 ) C641_=_C2999( C641 C2999 ) C641_=_C3091( C641 C3091 ) C641_=_C3225( C641 C3225 ) C641_=_C3252( C641 C3252 ) C641_=_C3339( C641 C3339 ) \nC641_=_C3423( C641 C3423 ) C641_=_C3474( C641 C3474 ) C641_=_C3475( C641 C3475 ) C641_=_C3476( C641 C3476 ) C641_=_C3477( C641 C3477 ) C641_=_C3478( C641 C3478 ) \nC641_=_C3479( C641 C3479 ) C641_=_C3480( C641 C3480 ) C641_=_C3481( C641 C3481 ) C641_=_C3482( C641 C3482 ) C641_=_C3483( C641 C3483 ) C641_=_C3484( C641 C3484 ) \nC641_=_C3485( C641 C3485 ) C641_=_C3486( C641 C3486 ) C641_=_C3487( C641 C3487 ) C641_=_C3488( C641 C3488 ) C641_=_C3489( C641 C3489 ) C641_=_C3490( C641 C3490 ) \nC661_=_C1414( C661 C1414 ) C661_=_C2010( C661 C2010 ) C661_=_C2439( C661 C2439 ) C661_=_C2461( C661 C2461 ) C661_=_C2618( C661 C2618 ) C661_=_C3145( C661 C3145 ) \nC661_=_C3223( C661 C3223 ) C661_=_C3304( C661 C3304 ) C661_=_C3338( C661 C3338 ) C661_=_C3339( C661 C3339 ) C661_=_C3340( C661 C3340 ) C661_=_C3341( C661 C3341 ) \nC661_=_C3342( C661 C3342 ) C661_=_C3343( C661 C3343 ) C661_=_C3344( C661 C3344 ) C661_=_C3345( C661 C3345 ) C661_=_C3346( C661 C3346 ) C661_=_C3347( C661 C3347 ) \nC661_=_C3348( C661 C3348 ) C661_=_C3349( C661 C3349 ) C661_=_C3350( C661 C3350 ) C661_=_C3351( C661 C3351 ) C661_=_C3352( C661 C3352 ) C661_=_C3353( C661 C3353 ) \nC973_=_C2012( C973 C2012 ) C973_=_C2442( C973 C2442 ) C973_=_C2874( C973 C2874 ) C973_=_C2964( C973 C2964 ) C973_=_C2999( C973 C2999 ) C973_=_C3091( C973 C3091 ) \nC973_=_C3225( C973 C3225 ) C973_=_C3252( C973 C3252 ) C973_=_C3339( C973 C3339 ) C973_=_C3423( C973 C3423 ) C973_=_C3474( C973 C3474 ) C973_=_C3475( C973 C3475 ) \nC973_=_C3476( C973 C3476 ) C973_=_C3477( C973 C3477 ) C973_=_C3478( C973 C3478 ) C973_=_C3479( C973 C3479 ) C973_=_C3480( C973 C3480 ) C973_=_C3481( C973 C3481 ) \nC973_=_C3482( C973 C3482 ) C973_=_C3483( C973 C3483 ) C973_=_C3484( C973 C3484 ) C973_=_C3485( C973 C3485 ) C973_=_C3486( C973 C3486 ) C973_=_C3487( C973 C3487 ) \nC973_=_C3488( C973 C3488 ) C973_=_C3489( C973 C3489 ) C973_=_C3490( C973 C3490 ) C1414_=_C2010( C1414 C2010 ) C1414_=_C2439( C1414 C2439 ) C1414_=_C2461( C1414 C2461 ) \nC1414_=_C2618( C1414 C2618 ) C1414_=_C3145( C1414 C3145 ) C1414_=_C3223( C1414 C3223 ) C1414_=_C3304( C1414 C3304 ) C1414_=_C3338( C1414 C3338 ) C1414_=_C3339( C1414 C3339 ) \nC1414_=_C3340( C1414 C3340 ) C1414_=_C3341( C1414 C3341 ) C1414_=_C3342( C1414 C3342 ) C1414_=_C3343( C1414 C3343 ) C1414_=_C3344( C1414 C3344 ) C1414_=_C3345( C1414 C3345 ) \nC1414_=_C3346( C1414 C3346 ) C1414_=_C3347( C1414 C3347 ) C1414_=_C3348( C1414 C3348 ) C1414_=_C3349( C1414 C3349 ) C1414_=_C3350( C1414 C3350 ) C1414_=_C3351( C1414 C3351 ) \nC1414_=_C3352( C1414 C3352 ) C1414_=_C3353( C1414 C3353 ) C2010_=_C2012( C2010 C2012 ) C2010_=_C2439( C2010 C2439 ) C2010_=_C2461( C2010 C2461 ) C2010_=_C2618( C2010 C2618 ) \nC2010_=_C3145( C2010 C3145 ) C2010_=_C3223( C2010 C3223 ) C2010_=_C3304( C2010 C3304 ) C2010_=_C3338( C2010 C3338 ) C2010_=_C3339( C2010 C3339 ) C2010_=_C3340( C2010 C3340 ) \nC2010_=_C3341( C2010 C3341 ) C2010_=_C3342( C2010 C3342 ) C2010_=_C3343( C2010 C3343 ) C2010_=_C3344( C2010 C3344 ) C2010_=_C3345( C2010 C3345 ) C2010_=_C3346( C2010 C3346 ) \nC2010_=_C3347( C2010 C3347 ) C2010_=_C3348( C2010 C3348 ) C2010_=_C3349( C2010 C3349 ) C2010_=_C3350( C2010 C3350 ) C2010_=_C3351( C2010 C3351 ) C2010_=_C3352( C2010 C3352 ) \nC2010_=_C3353( C2010 C3353 ) C2012_=_C2442( C2012 C2442 ) C2012_=_C2874( C2012 C2874 ) C2012_=_C2964( C2012 C2964 ) C2012_=_C2999( C2012 C2999 ) C2012_=_C3091( C2012 C3091 ) \nC2012_=_C3225( C2012 C3225 ) C2012_=_C3252( C2012 C3252 ) C2012_=_C3339( C2012 C3339 ) C2012_=_C3423( C2012 C3423 ) C2012_=_C3474( C2012 C3474 ) C2012_=_C3475( C2012 C3475 ) \nC2012_=_C3476( C2012 C3476 ) C2012_=_C3477( C2012 C3477 ) C2012_=_C3478( C2012 C3478 ) C2012_=_C3479( C2012 C3479 ) C2012_=_C3480( C2012 C3480 ) C2012_=_C3481( C2012 C3481 ) \nC2012_=_C3482( C2012 C3482 ) C2012_=_C3483( C2012 C3483 ) C2012_=_C3484( C2012 C3484 ) C2012_=_C3485( C2012 C3485 ) C2012_=_C3486( C2012 C3486 ) C2012_=_C3487( C2012 C3487 ) \nC2012_=_C3488( C2012 C3488 ) C2012_=_C3489( C2012 C3489 ) C2012_=_C3490( C2012 C3490 ) C2439_=_C2442( C2439 C2442 ) C2439_=_C2461( C2439 C2461 ) C2439_=_C2618( C2439 C2618 ) \nC2439_=_C3145( C2439 C3145 ) C2439_=_C3223( C2439 C3223 ) C2439_=_C3304( C2439 C3304 ) C2439_=_C3338( C2439 C3338 ) C2439_=_C3339( C2439 C3339 ) C2439_=_C3340( C2439 C3340 ) \nC2439_=_C3341( C2439 C3341 ) C2439_=_C3342( C2439 C3342 ) C2439_=_C3343( C2439 C3343 ) C2439_=_C3344( C2439 C3344 ) C2439_=_C3345( C2439 C3345 ) C2439_=_C3346( C2439 C3346 ) \nC2439_=_C3347( C2439 C3347 ) C2439_=_C3348( C2439 C3348 ) C2439_=_C3349( C2439 C3349 ) C2439_=_C3350( C2439 C3350 ) C2439_=_C3351( C2439 C3351 ) C2439_=_C3352( C2439 C3352 ) \nC2439_=_C3353( C2439 C3353 ) C2442_=_C2874( C2442 C2874 ) C2442_=_C2964( C2442 C2964 ) C2442_=_C2999( C2442 C2999 ) C2442_=_C3091( C2442 C3091 ) C2442_=_C3225( C2442 C3225 ) \nC2442_=_C3252( C2442 C3252 ) C2442_=_C3339( C2442 C3339 ) C2442_=_C3423( C2442 C3423 ) C2442_=_C3474( C2442 C3474 ) C2442_=_C3475( C2442 C3475 ) C2442_=_C3476( C2442 C3476 ) \nC2442_=_C3477( C2442 C3477 ) C2442_=_C3478( C2442 C3478 ) C2442_=_C3479( C2442 C3479 ) C2442_=_C3480( C2442 C3480 ) C2442_=_C3481( C2442 C3481 ) C2442_=_C3482( C2442 C3482 ) \nC2442_=_C3483( C2442 C3483 ) C2442_=_C3484( C2442 C3484 ) C2442_=_C3485( C2442 C3485 ) C2442_=_C3486( C2442 C3486 ) C2442_=_C3487( C2442 C3487 ) C2442_=_C3488( C2442 C3488 ) \nC2442_=_C3489( C2442 C3489 ) C2442_=_C3490( C2442 C3490 ) C2461_=_C2618( C2461 C2618 ) C2461_=_C3145( C2461 C3145 ) C2461_=_C3223( C2461 C3223 ) C2461_=_C3304( C2461 C3304 ) \nC2461_=_C3338( C2461 C3338 ) C2461_=_C3339( C2461 C3339 ) C2461_=_C3340( C2461 C3340 ) C2461_=_C3341( C2461 C3341 ) C2461_=_C3342( C2461 C3342 ) C2461_=_C3343( C2461 C3343 ) \nC2461_=_C3344( C2461 C3344 ) C2461_=_C3345( C2461 C3345 ) C2461_=_C3346( C2461 C3346 ) C2461_=_C3347( C2461 C3347 ) C2461_=_C3348( C2461 C3348 ) C2461_=_C3349( C2461 C3349 ) \nC2461_=_C3350( C2461 C3350 ) C2461_=_C3351( C2461 C3351 ) C2461_=_C3352( C2461 C3352 ) C2461_=_C3353( C2461 C3353 ) C2618_=_C3145( C2618 C3145 ) C2618_=_C3223( C2618 C3223 ) \nC2618_=_C3304( C2618 C3304 ) C2618_=_C3338( C2618 C3338 ) C2618_=_C3339( C2618 C3339 ) C2618_=_C3340( C2618 C3340 ) C2618_=_C3341( C2618 C3341 ) C2618_=_C3342( C2618 C3342 ) \nC2618_=_C3343( C2618 C3343 ) C2618_=_C3344( C2618 C3344 ) C2618_=_C3345( C2618 C3345 ) C2618_=_C3346( C2618 C3346 ) C2618_=_C3347( C2618 C3347 ) C2618_=_C3348( C2618 C3348 ) \nC2618_=_C3349( C2618 C3349 ) C2618_=_C3350( C2618 C3350 ) C2618_=_C3351( C2618 C3351 ) C2618_=_C3352( C2618 C3352 ) C2618_=_C3353( C2618 C3353 ) C2874_=_C2964(</w:t>
      </w:r>
    </w:p>
    <w:p>
      <w:pPr>
        <w:pStyle w:val="PreformattedText"/>
        <w:bidi w:val="0"/>
        <w:spacing w:before="0" w:after="0"/>
        <w:jc w:val="left"/>
        <w:rPr/>
      </w:pPr>
      <w:r>
        <w:rPr/>
        <w:t xml:space="preserve"> </w:t>
      </w:r>
      <w:r>
        <w:rPr/>
        <w:t>C2874 C2964 ) \nC2874_=_C2999( C2874 C2999 ) C2874_=_C3091( C2874 C3091 ) C2874_=_C3225( C2874 C3225 ) C2874_=_C3252( C2874 C3252 ) C2874_=_C3339( C2874 C3339 ) C2874_=_C3423( C2874 C3423 ) \nC2874_=_C3474( C2874 C3474 ) C2874_=_C3475( C2874 C3475 ) C2874_=_C3476( C2874 C3476 ) C2874_=_C3477( C2874 C3477 ) C2874_=_C3478( C2874 C3478 ) C2874_=_C3479( C2874 C3479 ) \nC2874_=_C3480( C2874 C3480 ) C2874_=_C3481( C2874 C3481 ) C2874_=_C3482( C2874 C3482 ) C2874_=_C3483( C2874 C3483 ) C2874_=_C3484( C2874 C3484 ) C2874_=_C3485( C2874 C3485 ) \nC2874_=_C3486( C2874 C3486 ) C2874_=_C3487( C2874 C3487 ) C2874_=_C3488( C2874 C3488 ) C2874_=_C3489( C2874 C3489 ) C2874_=_C3490( C2874 C3490 ) C2964_=_C2999( C2964 C2999 ) \nC2964_=_C3091( C2964 C3091 ) C2964_=_C3225( C2964 C3225 ) C2964_=_C3252( C2964 C3252 ) C2964_=_C3339( C2964 C3339 ) C2964_=_C3423( C2964 C3423 ) C2964_=_C3474( C2964 C3474 ) \nC2964_=_C3475( C2964 C3475 ) C2964_=_C3476( C2964 C3476 ) C2964_=_C3477( C2964 C3477 ) C2964_=_C3478( C2964 C3478 ) C2964_=_C3479( C2964 C3479 ) C2964_=_C3480( C2964 C3480 ) \nC2964_=_C3481( C2964 C3481 ) C2964_=_C3482( C2964 C3482 ) C2964_=_C3483( C2964 C3483 ) C2964_=_C3484( C2964 C3484 ) C2964_=_C3485( C2964 C3485 ) C2964_=_C3486( C2964 C3486 ) \nC2964_=_C3487( C2964 C3487 ) C2964_=_C3488( C2964 C3488 ) C2964_=_C3489( C2964 C3489 ) C2964_=_C3490( C2964 C3490 ) C2999_=_C3091( C2999 C3091 ) C2999_=_C3225( C2999 C3225 ) \nC2999_=_C3252( C2999 C3252 ) C2999_=_C3339( C2999 C3339 ) C2999_=_C3423( C2999 C3423 ) C2999_=_C3474( C2999 C3474 ) C2999_=_C3475( C2999 C3475 ) C2999_=_C3476( C2999 C3476 ) \nC2999_=_C3477( C2999 C3477 ) C2999_=_C3478( C2999 C3478 ) C2999_=_C3479( C2999 C3479 ) C2999_=_C3480( C2999 C3480 ) C2999_=_C3481( C2999 C3481 ) C2999_=_C3482( C2999 C3482 ) \nC2999_=_C3483( C2999 C3483 ) C2999_=_C3484( C2999 C3484 ) C2999_=_C3485( C2999 C3485 ) C2999_=_C3486( C2999 C3486 ) C2999_=_C3487( C2999 C3487 ) C2999_=_C3488( C2999 C3488 ) \nC2999_=_C3489( C2999 C3489 ) C2999_=_C3490( C2999 C3490 ) C3091_=_C3225( C3091 C3225 ) C3091_=_C3252( C3091 C3252 ) C3091_=_C3339( C3091 C3339 ) C3091_=_C3423( C3091 C3423 ) \nC3091_=_C3474( C3091 C3474 ) C3091_=_C3475( C3091 C3475 ) C3091_=_C3476( C3091 C3476 ) C3091_=_C3477( C3091 C3477 ) C3091_=_C3478( C3091 C3478 ) C3091_=_C3479( C3091 C3479 ) \nC3091_=_C3480( C3091 C3480 ) C3091_=_C3481( C3091 C3481 ) C3091_=_C3482( C3091 C3482 ) C3091_=_C3483( C3091 C3483 ) C3091_=_C3484( C3091 C3484 ) C3091_=_C3485( C3091 C3485 ) \nC3091_=_C3486( C3091 C3486 ) C3091_=_C3487( C3091 C3487 ) C3091_=_C3488( C3091 C3488 ) C3091_=_C3489( C3091 C3489 ) C3091_=_C3490( C3091 C3490 ) C3145_=_C3223( C3145 C3223 ) \nC3145_=_C3304( C3145 C3304 ) C3145_=_C3338( C3145 C3338 ) C3145_=_C3339( C3145 C3339 ) C3145_=_C3340( C3145 C3340 ) C3145_=_C3341( C3145 C3341 ) C3145_=_C3342( C3145 C3342 ) \nC3145_=_C3343( C3145 C3343 ) C3145_=_C3344( C3145 C3344 ) C3145_=_C3345( C3145 C3345 ) C3145_=_C3346( C3145 C3346 ) C3145_=_C3347( C3145 C3347 ) C3145_=_C3348( C3145 C3348 ) \nC3145_=_C3349( C3145 C3349 ) C3145_=_C3350( C3145 C3350 ) C3145_=_C3351( C3145 C3351 ) C3145_=_C3352( C3145 C3352 ) C3145_=_C3353( C3145 C3353 ) C3223_=_C3225( C3223 C3225 ) \nC3223_=_C3304( C3223 C3304 ) C3223_=_C3338( C3223 C3338 ) C3223_=_C3339( C3223 C3339 ) C3223_=_C3340( C3223 C3340 ) C3223_=_C3341( C3223 C3341 ) C3223_=_C3342( C3223 C3342 ) \nC3223_=_C3343( C3223 C3343 ) C3223_=_C3344( C3223 C3344 ) C3223_=_C3345( C3223 C3345 ) C3223_=_C3346( C3223 C3346 ) C3223_=_C3347( C3223 C3347 ) C3223_=_C3348( C3223 C3348 ) \nC3223_=_C3349( C3223 C3349 ) C3223_=_C3350( C3223 C3350 ) C3223_=_C3351( C3223 C3351 ) C3223_=_C3352( C3223 C3352 ) C3223_=_C3353( C3223 C3353 ) C3225_=_C3252( C3225 C3252 ) \nC3225_=_C3339( C3225 C3339 ) C3225_=_C3423( C3225 C3423 ) C3225_=_C3474( C3225 C3474 ) C3225_=_C3475( C3225 C3475 ) C3225_=_C3476( C3225 C3476 ) C3225_=_C3477( C3225 C3477 ) \nC3225_=_C3478( C3225 C3478 ) C3225_=_C3479( C3225 C3479 ) C3225_=_C3480( C3225 C3480 ) C3225_=_C3481( C3225 C3481 ) C3225_=_C3482( C3225 C3482 ) C3225_=_C3483( C3225 C3483 ) \nC3225_=_C3484( C3225 C3484 ) C3225_=_C3485( C3225 C3485 ) C3225_=_C3486( C3225 C3486 ) C3225_=_C3487( C3225 C3487 ) C3225_=_C3488( C3225 C3488 ) C3225_=_C3489( C3225 C3489 ) \nC3225_=_C3490( C3225 C3490 ) C3252_=_C3339( C3252 C3339 ) C3252_=_C3423( C3252 C3423 ) C3252_=_C3474( C3252 C3474 ) C3252_=_C3475( C3252 C3475 ) C3252_=_C3476( C3252 C3476 ) \nC3252_=_C3477( C3252 C3477 ) C3252_=_C3478( C3252 C3478 ) C3252_=_C3479( C3252 C3479 ) C3252_=_C3480( C3252 C3480 ) C3252_=_C3481( C3252 C3481 ) C3252_=_C3482( C3252 C3482 ) \nC3252_=_C3483( C3252 C3483 ) C3252_=_C3484( C3252 C3484 ) C3252_=_C3485( C3252 C3485 ) C3252_=_C3486( C3252 C3486 ) C3252_=_C3487( C3252 C3487 ) C3252_=_C3488( C3252 C3488 ) \nC3252_=_C3489( C3252 C3489 ) C3252_=_C3490( C3252 C3490 ) C3304_=_C3338( C3304 C3338 ) C3304_=_C3339( C3304 C3339 ) C3304_=_C3340( C3304 C3340 ) C3304_=_C3341( C3304 C3341 ) \nC3304_=_C3342( C3304 C3342 ) C3304_=_C3343( C3304 C3343 ) C3304_=_C3344( C3304 C3344 ) C3304_=_C3345( C3304 C3345 ) C3304_=_C3346( C3304 C3346 ) C3304_=_C3347( C3304 C3347 ) \nC3304_=_C3348( C3304 C3348 ) C3304_=_C3349( C3304 C3349 ) C3304_=_C3350( C3304 C3350 ) C3304_=_C3351( C3304 C3351 ) C3304_=_C3352( C3304 C3352 ) C3304_=_C3353( C3304 C3353 ) \nC3338_=_C3339( C3338 C3339 ) C3338_=_C3340( C3338 C3340 ) C3338_=_C3341( C3338 C3341 ) C3338_=_C3342( C3338 C3342 ) C3338_=_C3343( C3338 C3343 ) C3338_=_C3344( C3338 C3344 ) \nC3338_=_C3345( C3338 C3345 ) C3338_=_C3346( C3338 C3346 ) C3338_=_C3347( C3338 C3347 ) C3338_=_C3348( C3338 C3348 ) C3338_=_C3349( C3338 C3349 ) C3338_=_C3350( C3338 C3350 ) \nC3338_=_C3351( C3338 C3351 ) C3338_=_C3352( C3338 C3352 ) C3338_=_C3353( C3338 C3353 ) C3338_=_C3423( C3338 C3423 ) C3339_=_C3340( C3339 C3340 ) C3339_=_C3341( C3339 C3341 ) \nC3339_=_C3342( C3339 C3342 ) C3339_=_C3343( C3339 C3343 ) C3339_=_C3344( C3339 C3344 ) C3339_=_C3345( C3339 C3345 ) C3339_=_C3346( C3339 C3346 ) C3339_=_C3347( C3339 C3347 ) \nC3339_=_C3348( C3339 C3348 ) C3339_=_C3349( C3339 C3349 ) C3339_=_C3350( C3339 C3350 ) C3339_=_C3351( C3339 C3351 ) C3339_=_C3352( C3339 C3352 ) C3339_=_C3353( C3339 C3353 ) \nC3339_=_C3423( C3339 C3423 ) C3339_=_C3474( C3339 C3474 ) C3339_=_C3475( C3339 C3475 ) C3339_=_C3476( C3339 C3476 ) C3339_=_C3477( C3339 C3477 ) C3339_=_C3478( C3339 C3478 ) \nC3339_=_C3479( C3339 C3479 ) C3339_=_C3480( C3339 C3480 ) C3339_=_C3481( C3339 C3481 ) C3339_=_C3482( C3339 C3482 ) C3339_=_C3483( C3339 C3483 ) C3339_=_C3484( C3339 C3484 ) \nC3339_=_C3485( C3339 C3485 ) C3339_=_C3486( C3339 C3486 ) C3339_=_C3487( C3339 C3487 ) C3339_=_C3488( C3339 C3488 ) C3339_=_C3489( C3339 C3489 ) C3339_=_C3490( C3339 C3490 ) \nC3340_=_C3341( C3340 C3341 ) C3340_=_C3342( C3340 C3342 ) C3340_=_C3343( C3340 C3343 ) C3340_=_C3344( C3340 C3344 ) C3340_=_C3345( C3340 C3345 ) C3340_=_C3346( C3340 C3346 ) \nC3340_=_C3347( C3340 C3347 ) C3340_=_C3348( C3340 C3348 ) C3340_=_C3349( C3340 C3349 ) C3340_=_C3350( C3340 C3350 ) C3340_=_C3351( C3340 C3351 ) C3340_=_C3352( C3340 C3352 ) \nC3340_=_C3353( C3340 C3353 ) C3340_=_C3475( C3340 C3475 ) C3341_=_C3342( C3341 C3342 ) C3341_=_C3343( C3341 C3343 ) C3341_=_C3344( C3341 C3344 ) C3341_=_C3345( C3341 C3345 ) \nC3341_=_C3346( C3341 C3346 ) C3341_=_C3347( C3341 C3347 ) C3341_=_C3348( C3341 C3348 ) C3341_=_C3349( C3341 C3349 ) C3341_=_C3350( C3341 C3350 ) C3341_=_C3351( C3341 C3351 ) \nC3341_=_C3352( C3341 C3352 ) C3341_=_C3353( C3341 C3353 ) C3342_=_C3343( C3342 C3343 ) C3342_=_C3344( C3342 C3344 ) C3342_=_C3345( C3342 C3345 ) C3342_=_C3346( C3342 C3346 ) \nC3342_=_C3347( C3342 C3347 ) C3342_=_C3348( C3342 C3348 ) C3342_=_C3349( C3342 C3349 ) C3342_=_C3350( C3342 C3350 ) C3342_=_C3351( C3342 C3351 ) C3342_=_C3352( C3342 C3352 ) \nC3342_=_C3353( C3342 C3353 ) C3343_=_C3344( C3343 C3344 ) C3343_=_C3345( C3343 C3345 ) C3343_=_C3346( C3343 C3346 ) C3343_=_C3347( C3343 C3347 ) C3343_=_C3348( C3343 C3348 ) \nC3343_=_C3349( C3343 C3349 ) C3343_=_C3350( C3343 C3350 ) C3343_=_C3351( C3343 C3351 ) C3343_=_C3352( C3343 C3352 ) C3343_=_C3353( C3343 C3353 ) C3343_=_C3476( C3343 C3476 ) \nC3344_=_C3345( C3344 C3345 ) C3344_=_C3346( C3344 C3346 ) C3344_=_C3347( C3344 C3347 ) C3344_=_C3348( C3344 C3348 ) C3344_=_C3349( C3344 C3349 ) C3344_=_C3350( C3344 C3350 ) \nC3344_=_C3351( C3344 C3351 ) C3344_=_C3352( C3344 C3352 ) C3344_=_C3353( C3344 C3353 ) C3344_=_C3482( C3344 C3482 ) C3345_=_C3346( C3345 C3346 ) C3345_=_C3347( C3345 C3347 ) \nC3345_=_C3348( C3345 C3348 ) C3345_=_C3349( C3345 C3349 ) C3345_=_C3350( C3345 C3350 ) C3345_=_C3351( C3345 C3351 ) C3345_=_C3352( C3345 C3352 ) C3345_=_C3353( C3345 C3353 ) \nC3345_=_C3484( C3345 C3484 ) C3346_=_C3347( C3346 C3347 ) C3346_=_C3348( C3346 C3348 ) C3346_=_C3349( C3346 C3349 ) C3346_=_C3350( C3346 C3350 ) C3346_=_C3351( C3346 C3351 ) \nC3346_=_C3352( C3346 C3352 ) C3346_=_C3353( C3346 C3353 ) C3347_=_C3348( C3347 C3348 ) C3347_=_C3349( C3347 C3349 ) C3347_=_C3350( C3347 C3350 ) C3347_=_C3351( C3347 C3351 ) \nC3347_=_C3352( C3347 C3352 ) C3347_=_C3353( C3347 C3353 ) C3347_=_C3486( C3347 C3486 ) C3348_=_C3349( C3348 C3349 ) C3348_=_C3350( C3348 C3350 ) C3348_=_C3351( C3348 C3351 ) \nC3348_=_C3352( C3348 C3352 ) C3348_=_C3353( C3348 C3353 ) C3349_=_C3350( C3349 C3350 ) C3349_=_C3351( C3349 C3351 ) C3349_=_C3352( C3349 C3352 ) C3349_=_C3353( C3349 C3353 ) \nC3350_=_C3351( C3350 C3351 ) C3350_=_C3352( C3350 C3352 ) C3350_=_C3353( C3350 C3353 ) C3351_=_C3352( C3351 C3352 ) C3351_=_C3353( C3351 C3353 ) C3352_=_C3353( C3352 C3353 ) \nC3352_=_C3489( C3352 C3489 ) C3423_=_C3474( C3423 C3474 ) C3423_=_C3475( C3423 C3475 ) C3423_=_C3476( C3423 C3476 ) C3423_=_C3477( C3423 C3477 ) C3423_=_C3478( C3423 C3478 ) \nC3423_=_C3479( C3423 C3479 ) C3423_=_C3480( C3423 C3480 ) C3423_=_C3481( C3423 C3481 ) C3423_=_C3482( C3423 C3482 ) C3423_=_C3483( C3423 C3483 ) C3423_=_C3484( C3423 C3484 ) \nC3423_=_C3485( C3423 C3485 )</w:t>
      </w:r>
    </w:p>
    <w:p>
      <w:pPr>
        <w:pStyle w:val="PreformattedText"/>
        <w:bidi w:val="0"/>
        <w:spacing w:before="0" w:after="0"/>
        <w:jc w:val="left"/>
        <w:rPr/>
      </w:pPr>
      <w:r>
        <w:rPr/>
        <w:t xml:space="preserve"> </w:t>
      </w:r>
      <w:r>
        <w:rPr/>
        <w:t>C3423_=_C3486( C3423 C3486 ) C3423_=_C3487( C3423 C3487 ) C3423_=_C3488( C3423 C3488 ) C3423_=_C3489( C3423 C3489 ) C3423_=_C3490( C3423 C3490 ) \nC3474_=_C3475( C3474 C3475 ) C3474_=_C3476( C3474 C3476 ) C3474_=_C3477( C3474 C3477 ) C3474_=_C3478( C3474 C3478 ) C3474_=_C3479( C3474 C3479 ) C3474_=_C3480( C3474 C3480 ) \nC3474_=_C3481( C3474 C3481 ) C3474_=_C3482( C3474 C3482 ) C3474_=_C3483( C3474 C3483 ) C3474_=_C3484( C3474 C3484 ) C3474_=_C3485( C3474 C3485 ) C3474_=_C3486( C3474 C3486 ) \nC3474_=_C3487( C3474 C3487 ) C3474_=_C3488( C3474 C3488 ) C3474_=_C3489( C3474 C3489 ) C3474_=_C3490( C3474 C3490 ) C3475_=_C3476( C3475 C3476 ) C3475_=_C3477( C3475 C3477 ) \nC3475_=_C3478( C3475 C3478 ) C3475_=_C3479( C3475 C3479 ) C3475_=_C3480( C3475 C3480 ) C3475_=_C3481( C3475 C3481 ) C3475_=_C3482( C3475 C3482 ) C3475_=_C3483( C3475 C3483 ) \nC3475_=_C3484( C3475 C3484 ) C3475_=_C3485( C3475 C3485 ) C3475_=_C3486( C3475 C3486 ) C3475_=_C3487( C3475 C3487 ) C3475_=_C3488( C3475 C3488 ) C3475_=_C3489( C3475 C3489 ) \nC3475_=_C3490( C3475 C3490 ) C3476_=_C3477( C3476 C3477 ) C3476_=_C3478( C3476 C3478 ) C3476_=_C3479( C3476 C3479 ) C3476_=_C3480( C3476 C3480 ) C3476_=_C3481( C3476 C3481 ) \nC3476_=_C3482( C3476 C3482 ) C3476_=_C3483( C3476 C3483 ) C3476_=_C3484( C3476 C3484 ) C3476_=_C3485( C3476 C3485 ) C3476_=_C3486( C3476 C3486 ) C3476_=_C3487( C3476 C3487 ) \nC3476_=_C3488( C3476 C3488 ) C3476_=_C3489( C3476 C3489 ) C3476_=_C3490( C3476 C3490 ) C3477_=_C3478( C3477 C3478 ) C3477_=_C3479( C3477 C3479 ) C3477_=_C3480( C3477 C3480 ) \nC3477_=_C3481( C3477 C3481 ) C3477_=_C3482( C3477 C3482 ) C3477_=_C3483( C3477 C3483 ) C3477_=_C3484( C3477 C3484 ) C3477_=_C3485( C3477 C3485 ) C3477_=_C3486( C3477 C3486 ) \nC3477_=_C3487( C3477 C3487 ) C3477_=_C3488( C3477 C3488 ) C3477_=_C3489( C3477 C3489 ) C3477_=_C3490( C3477 C3490 ) C3478_=_C3479( C3478 C3479 ) C3478_=_C3480( C3478 C3480 ) \nC3478_=_C3481( C3478 C3481 ) C3478_=_C3482( C3478 C3482 ) C3478_=_C3483( C3478 C3483 ) C3478_=_C3484( C3478 C3484 ) C3478_=_C3485( C3478 C3485 ) C3478_=_C3486( C3478 C3486 ) \nC3478_=_C3487( C3478 C3487 ) C3478_=_C3488( C3478 C3488 ) C3478_=_C3489( C3478 C3489 ) C3478_=_C3490( C3478 C3490 ) C3479_=_C3480( C3479 C3480 ) C3479_=_C3481( C3479 C3481 ) \nC3479_=_C3482( C3479 C3482 ) C3479_=_C3483( C3479 C3483 ) C3479_=_C3484( C3479 C3484 ) C3479_=_C3485( C3479 C3485 ) C3479_=_C3486( C3479 C3486 ) C3479_=_C3487( C3479 C3487 ) \nC3479_=_C3488( C3479 C3488 ) C3479_=_C3489( C3479 C3489 ) C3479_=_C3490( C3479 C3490 ) C3480_=_C3481( C3480 C3481 ) C3480_=_C3482( C3480 C3482 ) C3480_=_C3483( C3480 C3483 ) \nC3480_=_C3484( C3480 C3484 ) C3480_=_C3485( C3480 C3485 ) C3480_=_C3486( C3480 C3486 ) C3480_=_C3487( C3480 C3487 ) C3480_=_C3488( C3480 C3488 ) C3480_=_C3489( C3480 C3489 ) \nC3480_=_C3490( C3480 C3490 ) C3481_=_C3482( C3481 C3482 ) C3481_=_C3483( C3481 C3483 ) C3481_=_C3484( C3481 C3484 ) C3481_=_C3485( C3481 C3485 ) C3481_=_C3486( C3481 C3486 ) \nC3481_=_C3487( C3481 C3487 ) C3481_=_C3488( C3481 C3488 ) C3481_=_C3489( C3481 C3489 ) C3481_=_C3490( C3481 C3490 ) C3482_=_C3483( C3482 C3483 ) C3482_=_C3484( C3482 C3484 ) \nC3482_=_C3485( C3482 C3485 ) C3482_=_C3486( C3482 C3486 ) C3482_=_C3487( C3482 C3487 ) C3482_=_C3488( C3482 C3488 ) C3482_=_C3489( C3482 C3489 ) C3482_=_C3490( C3482 C3490 ) \nC3483_=_C3484( C3483 C3484 ) C3483_=_C3485( C3483 C3485 ) C3483_=_C3486( C3483 C3486 ) C3483_=_C3487( C3483 C3487 ) C3483_=_C3488( C3483 C3488 ) C3483_=_C3489( C3483 C3489 ) \nC3483_=_C3490( C3483 C3490 ) C3484_=_C3485( C3484 C3485 ) C3484_=_C3486( C3484 C3486 ) C3484_=_C3487( C3484 C3487 ) C3484_=_C3488( C3484 C3488 ) C3484_=_C3489( C3484 C3489 ) \nC3484_=_C3490( C3484 C3490 ) C3485_=_C3486( C3485 C3486 ) C3485_=_C3487( C3485 C3487 ) C3485_=_C3488( C3485 C3488 ) C3485_=_C3489( C3485 C3489 ) C3485_=_C3490( C3485 C3490 ) \nC3486_=_C3487( C3486 C3487 ) C3486_=_C3488( C3486 C3488 ) C3486_=_C3489( C3486 C3489 ) C3486_=_C3490( C3486 C3490 ) C3487_=_C3488( C3487 C3488 ) C3487_=_C3489( C3487 C3489 ) \nC3487_=_C3490( C3487 C3490 ) C3488_=_C3489( C3488 C3489 ) C3488_=_C3490( C3488 C3490 ) C3489_=_C3490( C3489 C3490 ) "];87-&gt;115[label="55: C556 C583 C638 C641 C661 \nC973 C1414 C2010 C2012 C2439 C2442 \nC2461 C2618 C2874 C2964 C2999 C3091 \nC3145 C3223 C3225 C3252 C3304 C3338 \nC3340 C3341 C3342 C3343 C3344 C3345 \nC3346 C3347 C3348 C3349 C3350 C3351 \nC3352 C3353 C3423 C3474 C3475 C3476 \nC3477 C3478 C3479 C3480 C3481 C3482 \nC3483 C3484 C3485 C3486 C3487 C3488 \nC3489 C3490 \n740: C556_=_C583 ,C556_=_C638 ,C556_=_C661 ,C556_=_C1414 ,C556_=_C2010 ,\nC556_=_C2439 ,C556_=_C2461 ,C556_=_C2618 ,C556_=_C3145 ,C556_=_C3223 ,C556_=_C3304 ,\nC556_=_C3338 ,C556_=_C3340 ,C556_=_C3341 ,C556_=_C3342 ,C556_=_C3343 ,C556_=_C3344 ,\nC556_=_C3345 ,C556_=_C3346 ,C556_=_C3347 ,C556_=_C3348 ,C556_=_C3349 ,C556_=_C3350 ,\nC556_=_C3351 ,C556_=_C3352 ,C556_=_C3353 ,C583_=_C638 ,C583_=_C661 ,C583_=_C1414 ,\nC583_=_C2010 ,C583_=_C2439 ,C583_=_C2461 ,C583_=_C2618 ,C583_=_C3145 ,C583_=_C3223 ,\nC583_=_C3304 ,C583_=_C3338 ,C583_=_C3340 ,C583_=_C3341 ,C583_=_C3342 ,C583_=_C3343 ,\nC583_=_C3344 ,C583_=_C3345 ,C583_=_C3346 ,C583_=_C3347 ,C583_=_C3348 ,C583_=_C3349 ,\nC583_=_C3350 ,C583_=_C3351 ,C583_=_C3352 ,C583_=_C3353 ,C638_=_C641 ,C638_=_C661 ,\nC638_=_C1414 ,C638_=_C2010 ,C638_=_C2439 ,C638_=_C2461 ,C638_=_C2618 ,C638_=_C3145 ,\nC638_=_C3223 ,C638_=_C3304 ,C638_=_C3338 ,C638_=_C3340 ,C638_=_C3341 ,C638_=_C3342 ,\nC638_=_C3343 ,C638_=_C3344 ,C638_=_C3345 ,C638_=_C3346 ,C638_=_C3347 ,C638_=_C3348 ,\nC638_=_C3349 ,C638_=_C3350 ,C638_=_C3351 ,C638_=_C3352 ,C638_=_C3353 ,C641_=_C973 ,\nC641_=_C2012 ,C641_=_C2442 ,C641_=_C2874 ,C641_=_C2964 ,C641_=_C2999 ,C641_=_C3091 ,\nC641_=_C3225 ,C641_=_C3252 ,C641_=_C3423 ,C641_=_C3474 ,C641_=_C3475 ,C641_=_C3476 ,\nC641_=_C3477 ,C641_=_C3478 ,C641_=_C3479 ,C641_=_C3480 ,C641_=_C3481 ,C641_=_C3482 ,\nC641_=_C3483 ,C641_=_C3484 ,C641_=_C3485 ,C641_=_C3486 ,C641_=_C3487 ,C641_=_C3488 ,\nC641_=_C3489 ,C641_=_C3490 ,C661_=_C1414 ,C661_=_C2010 ,C661_=_C2439 ,C661_=_C2461 ,\nC661_=_C2618 ,C661_=_C3145 ,C661_=_C3223 ,C661_=_C3304 ,C661_=_C3338 ,C661_=_C3340 ,\nC661_=_C3341 ,C661_=_C3342 ,C661_=_C3343 ,C661_=_C3344 ,C661_=_C3345 ,C661_=_C3346 ,\nC661_=_C3347 ,C661_=_C3348 ,C661_=_C3349 ,C661_=_C3350 ,C661_=_C3351 ,C661_=_C3352 ,\nC661_=_C3353 ,C973_=_C2012 ,C973_=_C2442 ,C973_=_C2874 ,C973_=_C2964 ,C973_=_C2999 ,\nC973_=_C3091 ,C973_=_C3225 ,C973_=_C3252 ,C973_=_C3423 ,C973_=_C3474 ,C973_=_C3475 ,\nC973_=_C3476 ,C973_=_C3477 ,C973_=_C3478 ,C973_=_C3479 ,C973_=_C3480 ,C973_=_C3481 ,\nC973_=_C3482 ,C973_=_C3483 ,C973_=_C3484 ,C973_=_C3485 ,C973_=_C3486 ,C973_=_C3487 ,\nC973_=_C3488 ,C973_=_C3489 ,C973_=_C3490 ,C1414_=_C2010 ,C1414_=_C2439 ,C1414_=_C2461 ,\nC1414_=_C2618 ,C1414_=_C3145 ,C1414_=_C3223 ,C1414_=_C3304 ,C1414_=_C3338 ,C1414_=_C3340 ,\nC1414_=_C3341 ,C1414_=_C3342 ,C1414_=_C3343 ,C1414_=_C3344 ,C1414_=_C3345 ,C1414_=_C3346 ,\nC1414_=_C3347 ,C1414_=_C3348 ,C1414_=_C3349 ,C1414_=_C3350 ,C1414_=_C3351 ,C1414_=_C3352 ,\nC1414_=_C3353 ,C2010_=_C2012 ,C2010_=_C2439 ,C2010_=_C2461 ,C2010_=_C2618 ,C2010_=_C3145 ,\nC2010_=_C3223 ,C2010_=_C3304 ,C2010_=_C3338 ,C2010_=_C3340 ,C2010_=_C3341 ,C2010_=_C3342 ,\nC2010_=_C3343 ,C2010_=_C3344 ,C2010_=_C3345 ,C2010_=_C3346 ,C2010_=_C3347 ,C2010_=_C3348 ,\nC2010_=_C3349 ,C2010_=_C3350 ,C2010_=_C3351 ,C2010_=_C3352 ,C2010_=_C3353 ,C2012_=_C2442 ,\nC2012_=_C2874 ,C2012_=_C2964 ,C2012_=_C2999 ,C2012_=_C3091 ,C2012_=_C3225 ,C2012_=_C3252 ,\nC2012_=_C3423 ,C2012_=_C3474 ,C2012_=_C3475 ,C2012_=_C3476 ,C2012_=_C3477 ,C2012_=_C3478 ,\nC2012_=_C3479 ,C2012_=_C3480 ,C2012_=_C3481 ,C2012_=_C3482 ,C2012_=_C3483 ,C2012_=_C3484 ,\nC2012_=_C3485 ,C2012_=_C3486 ,C2012_=_C3487 ,C2012_=_C3488 ,C2012_=_C3489 ,C2012_=_C3490 ,\nC2439_=_C2442 ,C2439_=_C2461 ,C2439_=_C2618 ,C2439_=_C3145 ,C2439_=_C3223 ,C2439_=_C3304 ,\nC2439_=_C3338 ,C2439_=_C3340 ,C2439_=_C3341 ,C2439_=_C3342 ,C2439_=_C3343 ,C2439_=_C3344 ,\nC2439_=_C3345 ,C2439_=_C3346 ,C2439_=_C3347 ,C2439_=_C3348 ,C2439_=_C3349 ,C2439_=_C3350 ,\nC2439_=_C3351 ,C2439_=_C3352 ,C2439_=_C3353 ,C2442_=_C2874 ,C2442_=_C2964 ,C2442_=_C2999 ,\nC2442_=_C3091 ,C2442_=_C3225 ,C2442_=_C3252 ,C2442_=_C3423 ,C2442_=_C3474 ,C2442_=_C3475 ,\nC2442_=_C3476 ,C2442_=_C3477 ,C2442_=_C3478 ,C2442_=_C3479 ,C2442_=_C3480 ,C2442_=_C3481 ,\nC2442_=_C3482 ,C2442_=_C3483 ,C2442_=_C3484 ,C2442_=_C3485 ,C2442_=_C3486 ,C2442_=_C3487 ,\nC2442_=_C3488 ,C2442_=_C3489 ,C2442_=_C3490 ,C2461_=_C2618 ,C2461_=_C3145 ,C2461_=_C3223 ,\nC2461_=_C3304 ,C2461_=_C3338 ,C2461_=_C3340 ,C2461_=_C3341 ,C2461_=_C3342 ,C2461_=_C3343 ,\nC2461_=_C3344 ,C2461_=_C3345 ,C2461_=_C3346 ,C2461_=_C3347 ,C2461_=_C3348 ,C2461_=_C3349 ,\nC2461_=_C3350 ,C2461_=_C3351 ,C2461_=_C3352 ,C2461_=_C3353 ,C2618_=_C3145 ,C2618_=_C3223 ,\nC2618_=_C3304 ,C2618_=_C3338 ,C2618_=_C3340 ,C2618_=_C3341 ,C2618_=_C3342 ,C2618_=_C3343 ,\nC2618_=_C3344 ,C2618_=_C3345 ,C2618_=_C3346 ,C2618_=_C3347 ,C2618_=_C3348 ,C2618_=_C3349 ,\nC2618_=_C3350 ,C2618_=_C3351 ,C2618_=_C3352 ,C2618_=_C3353 ,C2874_=_C2964 ,C2874_=_C2999 ,\nC2874_=_C3091 ,C2874_=_C3225 ,C2874_=_C3252 ,C2874_=_C3423 ,C2874_=_C3474 ,C2874_=_C3475 ,\nC2874_=_C3476 ,C2874_=_C3477 ,C2874_=_C3478 ,C2874_=_C3479 ,C2874_=_C3480 ,C2874_=_C3481 ,\nC2874_=_C3482 ,C2874_=_C3483 ,C2874_=_C3484 ,C2874_=_C3485 ,C2874_=_C3486 ,C2874_=_C3487 ,\nC2874_=_C3488 ,C2874_=_C3489 ,C2874_=_C3490 ,C2964_=_C2999 ,C2964_=_C3091 ,C2964_=_C3225 ,\nC2964_=_C3252 ,C2964_=_C3423 ,C2964_=_C3474 ,C2964_=_C3475 ,C2964_=_C3476 ,C2964_=_C3477 ,\nC2964_=_C3478 ,C2964_=_C3479 ,C2964_=_C3480 ,C2964_=_C3481 ,C2964_=_C3482 ,C2964_=_C3483 ,\nC2964_=_C3484 ,C2964_=_C3485 ,C2964_=_C3486 ,C2964_=_C3487 ,C2964_=_C3488 ,C2964_=_C3489 ,\nC2964_=_C3490 ,C2999_=_C3091 ,C2999_=_C3225 ,C2999_=_C3252 ,C2999_=_C3423 ,C2999_=_C3474 ,\nC2999_=_C3475 ,C2999_=_C3476 ,C2999_=_C3477 ,C2999_=_C3478 ,C2999_=_C3479 ,C2999_=_C3480 ,\nC2999_=_C3481 ,C2999_=_C3482 ,C2999_=_C3483 ,C2999_=_C3484</w:t>
      </w:r>
    </w:p>
    <w:p>
      <w:pPr>
        <w:pStyle w:val="PreformattedText"/>
        <w:bidi w:val="0"/>
        <w:spacing w:before="0" w:after="0"/>
        <w:jc w:val="left"/>
        <w:rPr/>
      </w:pPr>
      <w:r>
        <w:rPr/>
        <w:t xml:space="preserve"> </w:t>
      </w:r>
      <w:r>
        <w:rPr/>
        <w:t>,C2999_=_C3485 ,C2999_=_C3486 ,\nC2999_=_C3487 ,C2999_=_C3488 ,C2999_=_C3489 ,C2999_=_C3490 ,C3091_=_C3225 ,C3091_=_C3252 ,\nC3091_=_C3423 ,C3091_=_C3474 ,C3091_=_C3475 ,C3091_=_C3476 ,C3091_=_C3477 ,C3091_=_C3478 ,\nC3091_=_C3479 ,C3091_=_C3480 ,C3091_=_C3481 ,C3091_=_C3482 ,C3091_=_C3483 ,C3091_=_C3484 ,\nC3091_=_C3485 ,C3091_=_C3486 ,C3091_=_C3487 ,C3091_=_C3488 ,C3091_=_C3489 ,C3091_=_C3490 ,\nC3145_=_C3223 ,C3145_=_C3304 ,C3145_=_C3338 ,C3145_=_C3340 ,C3145_=_C3341 ,C3145_=_C3342 ,\nC3145_=_C3343 ,C3145_=_C3344 ,C3145_=_C3345 ,C3145_=_C3346 ,C3145_=_C3347 ,C3145_=_C3348 ,\nC3145_=_C3349 ,C3145_=_C3350 ,C3145_=_C3351 ,C3145_=_C3352 ,C3145_=_C3353 ,C3223_=_C3225 ,\nC3223_=_C3304 ,C3223_=_C3338 ,C3223_=_C3340 ,C3223_=_C3341 ,C3223_=_C3342 ,C3223_=_C3343 ,\nC3223_=_C3344 ,C3223_=_C3345 ,C3223_=_C3346 ,C3223_=_C3347 ,C3223_=_C3348 ,C3223_=_C3349 ,\nC3223_=_C3350 ,C3223_=_C3351 ,C3223_=_C3352 ,C3223_=_C3353 ,C3225_=_C3252 ,C3225_=_C3423 ,\nC3225_=_C3474 ,C3225_=_C3475 ,C3225_=_C3476 ,C3225_=_C3477 ,C3225_=_C3478 ,C3225_=_C3479 ,\nC3225_=_C3480 ,C3225_=_C3481 ,C3225_=_C3482 ,C3225_=_C3483 ,C3225_=_C3484 ,C3225_=_C3485 ,\nC3225_=_C3486 ,C3225_=_C3487 ,C3225_=_C3488 ,C3225_=_C3489 ,C3225_=_C3490 ,C3252_=_C3423 ,\nC3252_=_C3474 ,C3252_=_C3475 ,C3252_=_C3476 ,C3252_=_C3477 ,C3252_=_C3478 ,C3252_=_C3479 ,\nC3252_=_C3480 ,C3252_=_C3481 ,C3252_=_C3482 ,C3252_=_C3483 ,C3252_=_C3484 ,C3252_=_C3485 ,\nC3252_=_C3486 ,C3252_=_C3487 ,C3252_=_C3488 ,C3252_=_C3489 ,C3252_=_C3490 ,C3304_=_C3338 ,\nC3304_=_C3340 ,C3304_=_C3341 ,C3304_=_C3342 ,C3304_=_C3343 ,C3304_=_C3344 ,C3304_=_C3345 ,\nC3304_=_C3346 ,C3304_=_C3347 ,C3304_=_C3348 ,C3304_=_C3349 ,C3304_=_C3350 ,C3304_=_C3351 ,\nC3304_=_C3352 ,C3304_=_C3353 ,C3338_=_C3340 ,C3338_=_C3341 ,C3338_=_C3342 ,C3338_=_C3343 ,\nC3338_=_C3344 ,C3338_=_C3345 ,C3338_=_C3346 ,C3338_=_C3347 ,C3338_=_C3348 ,C3338_=_C3349 ,\nC3338_=_C3350 ,C3338_=_C3351 ,C3338_=_C3352 ,C3338_=_C3353 ,C3338_=_C3423 ,C3340_=_C3341 ,\nC3340_=_C3342 ,C3340_=_C3343 ,C3340_=_C3344 ,C3340_=_C3345 ,C3340_=_C3346 ,C3340_=_C3347 ,\nC3340_=_C3348 ,C3340_=_C3349 ,C3340_=_C3350 ,C3340_=_C3351 ,C3340_=_C3352 ,C3340_=_C3353 ,\nC3340_=_C3475 ,C3341_=_C3342 ,C3341_=_C3343 ,C3341_=_C3344 ,C3341_=_C3345 ,C3341_=_C3346 ,\nC3341_=_C3347 ,C3341_=_C3348 ,C3341_=_C3349 ,C3341_=_C3350 ,C3341_=_C3351 ,C3341_=_C3352 ,\nC3341_=_C3353 ,C3342_=_C3343 ,C3342_=_C3344 ,C3342_=_C3345 ,C3342_=_C3346 ,C3342_=_C3347 ,\nC3342_=_C3348 ,C3342_=_C3349 ,C3342_=_C3350 ,C3342_=_C3351 ,C3342_=_C3352 ,C3342_=_C3353 ,\nC3343_=_C3344 ,C3343_=_C3345 ,C3343_=_C3346 ,C3343_=_C3347 ,C3343_=_C3348 ,C3343_=_C3349 ,\nC3343_=_C3350 ,C3343_=_C3351 ,C3343_=_C3352 ,C3343_=_C3353 ,C3343_=_C3476 ,C3344_=_C3345 ,\nC3344_=_C3346 ,C3344_=_C3347 ,C3344_=_C3348 ,C3344_=_C3349 ,C3344_=_C3350 ,C3344_=_C3351 ,\nC3344_=_C3352 ,C3344_=_C3353 ,C3344_=_C3482 ,C3345_=_C3346 ,C3345_=_C3347 ,C3345_=_C3348 ,\nC3345_=_C3349 ,C3345_=_C3350 ,C3345_=_C3351 ,C3345_=_C3352 ,C3345_=_C3353 ,C3345_=_C3484 ,\nC3346_=_C3347 ,C3346_=_C3348 ,C3346_=_C3349 ,C3346_=_C3350 ,C3346_=_C3351 ,C3346_=_C3352 ,\nC3346_=_C3353 ,C3347_=_C3348 ,C3347_=_C3349 ,C3347_=_C3350 ,C3347_=_C3351 ,C3347_=_C3352 ,\nC3347_=_C3353 ,C3347_=_C3486 ,C3348_=_C3349 ,C3348_=_C3350 ,C3348_=_C3351 ,C3348_=_C3352 ,\nC3348_=_C3353 ,C3349_=_C3350 ,C3349_=_C3351 ,C3349_=_C3352 ,C3349_=_C3353 ,C3350_=_C3351 ,\nC3350_=_C3352 ,C3350_=_C3353 ,C3351_=_C3352 ,C3351_=_C3353 ,C3352_=_C3353 ,C3352_=_C3489 ,\nC3423_=_C3474 ,C3423_=_C3475 ,C3423_=_C3476 ,C3423_=_C3477 ,C3423_=_C3478 ,C3423_=_C3479 ,\nC3423_=_C3480 ,C3423_=_C3481 ,C3423_=_C3482 ,C3423_=_C3483 ,C3423_=_C3484 ,C3423_=_C3485 ,\nC3423_=_C3486 ,C3423_=_C3487 ,C3423_=_C3488 ,C3423_=_C3489 ,C3423_=_C3490 ,C3474_=_C3475 ,\nC3474_=_C3476 ,C3474_=_C3477 ,C3474_=_C3478 ,C3474_=_C3479 ,C3474_=_C3480 ,C3474_=_C3481 ,\nC3474_=_C3482 ,C3474_=_C3483 ,C3474_=_C3484 ,C3474_=_C3485 ,C3474_=_C3486 ,C3474_=_C3487 ,\nC3474_=_C3488 ,C3474_=_C3489 ,C3474_=_C3490 ,C3475_=_C3476 ,C3475_=_C3477 ,C3475_=_C3478 ,\nC3475_=_C3479 ,C3475_=_C3480 ,C3475_=_C3481 ,C3475_=_C3482 ,C3475_=_C3483 ,C3475_=_C3484 ,\nC3475_=_C3485 ,C3475_=_C3486 ,C3475_=_C3487 ,C3475_=_C3488 ,C3475_=_C3489 ,C3475_=_C3490 ,\nC3476_=_C3477 ,C3476_=_C3478 ,C3476_=_C3479 ,C3476_=_C3480 ,C3476_=_C3481 ,C3476_=_C3482 ,\nC3476_=_C3483 ,C3476_=_C3484 ,C3476_=_C3485 ,C3476_=_C3486 ,C3476_=_C3487 ,C3476_=_C3488 ,\nC3476_=_C3489 ,C3476_=_C3490 ,C3477_=_C3478 ,C3477_=_C3479 ,C3477_=_C3480 ,C3477_=_C3481 ,\nC3477_=_C3482 ,C3477_=_C3483 ,C3477_=_C3484 ,C3477_=_C3485 ,C3477_=_C3486 ,C3477_=_C3487 ,\nC3477_=_C3488 ,C3477_=_C3489 ,C3477_=_C3490 ,C3478_=_C3479 ,C3478_=_C3480 ,C3478_=_C3481 ,\nC3478_=_C3482 ,C3478_=_C3483 ,C3478_=_C3484 ,C3478_=_C3485 ,C3478_=_C3486 ,C3478_=_C3487 ,\nC3478_=_C3488 ,C3478_=_C3489 ,C3478_=_C3490 ,C3479_=_C3480 ,C3479_=_C3481 ,C3479_=_C3482 ,\nC3479_=_C3483 ,C3479_=_C3484 ,C3479_=_C3485 ,C3479_=_C3486 ,C3479_=_C3487 ,C3479_=_C3488 ,\nC3479_=_C3489 ,C3479_=_C3490 ,C3480_=_C3481 ,C3480_=_C3482 ,C3480_=_C3483 ,C3480_=_C3484 ,\nC3480_=_C3485 ,C3480_=_C3486 ,C3480_=_C3487 ,C3480_=_C3488 ,C3480_=_C3489 ,C3480_=_C3490 ,\nC3481_=_C3482 ,C3481_=_C3483 ,C3481_=_C3484 ,C3481_=_C3485 ,C3481_=_C3486 ,C3481_=_C3487 ,\nC3481_=_C3488 ,C3481_=_C3489 ,C3481_=_C3490 ,C3482_=_C3483 ,C3482_=_C3484 ,C3482_=_C3485 ,\nC3482_=_C3486 ,C3482_=_C3487 ,C3482_=_C3488 ,C3482_=_C3489 ,C3482_=_C3490 ,C3483_=_C3484 ,\nC3483_=_C3485 ,C3483_=_C3486 ,C3483_=_C3487 ,C3483_=_C3488 ,C3483_=_C3489 ,C3483_=_C3490 ,\nC3484_=_C3485 ,C3484_=_C3486 ,C3484_=_C3487 ,C3484_=_C3488 ,C3484_=_C3489 ,C3484_=_C3490 ,\nC3485_=_C3486 ,C3485_=_C3487 ,C3485_=_C3488 ,C3485_=_C3489 ,C3485_=_C3490 ,C3486_=_C3487 ,\nC3486_=_C3488 ,C3486_=_C3489 ,C3486_=_C3490 ,C3487_=_C3488 ,C3487_=_C3489 ,C3487_=_C3490 ,\nC3488_=_C3489 ,C3488_=_C3490 ,C3489_=_C3490 ,"];116[shape=box, label="id:116 level: 5\n58: C587 C665 C856 C978 C981 \nC1415 C1418 C1488 C1583 C1732 C1756 \nC1821 C1843 C1909 C1932 C2017 C2083 \nC2177 C2228 C2464 C2566 C2677 C2969 \nC2973 C3033 C3068 C3309 C3340 C3475 \nC3480 C3555 C3604 C3636 C3656 C3696 \nC3703 C3751 C3752 C3753 C3754 C3755 \nC3756 C3757 C3758 C3759 C3760 C3761 \nC3763 C3817 C3892 C3899 C3923 C3924 \nC3925 C3926 C3927 C3928 C3929 \n851: C587_=_C665( C587 C665 ) C587_=_C856( C587 C856 ) C587_=_C978( C587 C978 ) C587_=_C1415( C587 C1415 ) C587_=_C1583( C587 C1583 ) \nC587_=_C1932( C587 C1932 ) C587_=_C2017( C587 C2017 ) C587_=_C2083( C587 C2083 ) C587_=_C2177( C587 C2177 ) C587_=_C2464( C587 C2464 ) C587_=_C2677( C587 C2677 ) \nC587_=_C2969( C587 C2969 ) C587_=_C3309( C587 C3309 ) C587_=_C3340( C587 C3340 ) C587_=_C3475( C587 C3475 ) C587_=_C3555( C587 C3555 ) C587_=_C3604( C587 C3604 ) \nC587_=_C3696( C587 C3696 ) C587_=_C3751( C587 C3751 ) C587_=_C3752( C587 C3752 ) C587_=_C3753( C587 C3753 ) C587_=_C3754( C587 C3754 ) C587_=_C3755( C587 C3755 ) \nC587_=_C3756( C587 C3756 ) C587_=_C3757( C587 C3757 ) C587_=_C3758( C587 C3758 ) C587_=_C3759( C587 C3759 ) C587_=_C3760( C587 C3760 ) C587_=_C3761( C587 C3761 ) \nC665_=_C856( C665 C856 ) C665_=_C978( C665 C978 ) C665_=_C1415( C665 C1415 ) C665_=_C1583( C665 C1583 ) C665_=_C1932( C665 C1932 ) C665_=_C2017( C665 C2017 ) \nC665_=_C2083( C665 C2083 ) C665_=_C2177( C665 C2177 ) C665_=_C2464( C665 C2464 ) C665_=_C2677( C665 C2677 ) C665_=_C2969( C665 C2969 ) C665_=_C3309( C665 C3309 ) \nC665_=_C3340( C665 C3340 ) C665_=_C3475( C665 C3475 ) C665_=_C3555( C665 C3555 ) C665_=_C3604( C665 C3604 ) C665_=_C3696( C665 C3696 ) C665_=_C3751( C665 C3751 ) \nC665_=_C3752( C665 C3752 ) C665_=_C3753( C665 C3753 ) C665_=_C3754( C665 C3754 ) C665_=_C3755( C665 C3755 ) C665_=_C3756( C665 C3756 ) C665_=_C3757( C665 C3757 ) \nC665_=_C3758( C665 C3758 ) C665_=_C3759( C665 C3759 ) C665_=_C3760( C665 C3760 ) C665_=_C3761( C665 C3761 ) C856_=_C978( C856 C978 ) C856_=_C1415( C856 C1415 ) \nC856_=_C1583( C856 C1583 ) C856_=_C1932( C856 C1932 ) C856_=_C2017( C856 C2017 ) C856_=_C2083( C856 C2083 ) C856_=_C2177( C856 C2177 ) C856_=_C2464( C856 C2464 ) \nC856_=_C2677( C856 C2677 ) C856_=_C2969( C856 C2969 ) C856_=_C3309( C856 C3309 ) C856_=_C3340( C856 C3340 ) C856_=_C3475( C856 C3475 ) C856_=_C3555( C856 C3555 ) \nC856_=_C3604( C856 C3604 ) C856_=_C3696( C856 C3696 ) C856_=_C3751( C856 C3751 ) C856_=_C3752( C856 C3752 ) C856_=_C3753( C856 C3753 ) C856_=_C3754( C856 C3754 ) \nC856_=_C3755( C856 C3755 ) C856_=_C3756( C856 C3756 ) C856_=_C3757( C856 C3757 ) C856_=_C3758( C856 C3758 ) C856_=_C3759( C856 C3759 ) C856_=_C3760( C856 C3760 ) \nC856_=_C3761( C856 C3761 ) C978_=_C981( C978 C981 ) C978_=_C1415( C978 C1415 ) C978_=_C1583( C978 C1583 ) C978_=_C1932( C978 C1932 ) C978_=_C2017( C978 C2017 ) \nC978_=_C2083( C978 C2083 ) C978_=_C2177( C978 C2177 ) C978_=_C2464( C978 C2464 ) C978_=_C2677( C978 C2677 ) C978_=_C2969( C978 C2969 ) C978_=_C3309( C978 C3309 ) \nC978_=_C3340( C978 C3340 ) C978_=_C3475( C978 C3475 ) C978_=_C3555( C978 C3555 ) C978_=_C3604( C978 C3604 ) C978_=_C3696( C978 C3696 ) C978_=_C3751( C978 C3751 ) \nC978_=_C3752( C978 C3752 ) C978_=_C3753( C978 C3753 ) C978_=_C3754( C978 C3754 ) C978_=_C3755( C978 C3755 ) C978_=_C3756( C978 C3756 ) C978_=_C3757( C978 C3757 ) \nC978_=_C3758( C978 C3758 ) C978_=_C3759( C978 C3759 ) C978_=_C3760( C978 C3760 ) C978_=_C3761( C978 C3761 ) C981_=_C1418( C981 C1418 ) C981_=_C1488( C981 C1488 ) \nC981_=_C1732( C981 C1732 ) C981_=_C1756( C981 C1756 ) C981_=_C1821( C981 C1821 ) C981_=_C1843( C981 C1843 ) C981_=_C1909( C981 C1909 ) C981_=_C2228( C981 C2228 ) \nC981_=_C2566( C981 C2566 ) C981_=_C2973( C981 C2973 ) C981_=_C3033( C981 C3033 ) C981_=_C3068( C981 C3068 ) C981_=_C3480( C981 C3480 ) C981_=_C3636( C981 C3636 ) \nC981_=_C3656( C981 C3656 ) C981_=_C3703( C981 C3703 ) C981_=_C3753( C981 C3753 ) C981_=_C3763( C981 C3763 ) C981_=_C3817( C981 C3817 ) C981_=_C3892( C981 C3892 ) \nC981_=_C3899( C981 C3899 ) C981_=_C3923( C981 C3923 ) C981_=_C3924( C981 C3924 ) C981_=_C3925( C981 C3925 ) C981_=_C3926( C981 C3926 ) C981_=_C3927(</w:t>
      </w:r>
    </w:p>
    <w:p>
      <w:pPr>
        <w:pStyle w:val="PreformattedText"/>
        <w:bidi w:val="0"/>
        <w:spacing w:before="0" w:after="0"/>
        <w:jc w:val="left"/>
        <w:rPr/>
      </w:pPr>
      <w:r>
        <w:rPr/>
        <w:t xml:space="preserve"> </w:t>
      </w:r>
      <w:r>
        <w:rPr/>
        <w:t>C981 C3927 ) \nC981_=_C3928( C981 C3928 ) C981_=_C3929( C981 C3929 ) C1415_=_C1418( C1415 C1418 ) C1415_=_C1583( C1415 C1583 ) C1415_=_C1932( C1415 C1932 ) C1415_=_C2017( C1415 C2017 ) \nC1415_=_C2083( C1415 C2083 ) C1415_=_C2177( C1415 C2177 ) C1415_=_C2464( C1415 C2464 ) C1415_=_C2677( C1415 C2677 ) C1415_=_C2969( C1415 C2969 ) C1415_=_C3309( C1415 C3309 ) \nC1415_=_C3340( C1415 C3340 ) C1415_=_C3475( C1415 C3475 ) C1415_=_C3555( C1415 C3555 ) C1415_=_C3604( C1415 C3604 ) C1415_=_C3696( C1415 C3696 ) C1415_=_C3751( C1415 C3751 ) \nC1415_=_C3752( C1415 C3752 ) C1415_=_C3753( C1415 C3753 ) C1415_=_C3754( C1415 C3754 ) C1415_=_C3755( C1415 C3755 ) C1415_=_C3756( C1415 C3756 ) C1415_=_C3757( C1415 C3757 ) \nC1415_=_C3758( C1415 C3758 ) C1415_=_C3759( C1415 C3759 ) C1415_=_C3760( C1415 C3760 ) C1415_=_C3761( C1415 C3761 ) C1418_=_C1488( C1418 C1488 ) C1418_=_C1732( C1418 C1732 ) \nC1418_=_C1756( C1418 C1756 ) C1418_=_C1821( C1418 C1821 ) C1418_=_C1843( C1418 C1843 ) C1418_=_C1909( C1418 C1909 ) C1418_=_C2228( C1418 C2228 ) C1418_=_C2566( C1418 C2566 ) \nC1418_=_C2973( C1418 C2973 ) C1418_=_C3033( C1418 C3033 ) C1418_=_C3068( C1418 C3068 ) C1418_=_C3480( C1418 C3480 ) C1418_=_C3636( C1418 C3636 ) C1418_=_C3656( C1418 C3656 ) \nC1418_=_C3703( C1418 C3703 ) C1418_=_C3753( C1418 C3753 ) C1418_=_C3763( C1418 C3763 ) C1418_=_C3817( C1418 C3817 ) C1418_=_C3892( C1418 C3892 ) C1418_=_C3899( C1418 C3899 ) \nC1418_=_C3923( C1418 C3923 ) C1418_=_C3924( C1418 C3924 ) C1418_=_C3925( C1418 C3925 ) C1418_=_C3926( C1418 C3926 ) C1418_=_C3927( C1418 C3927 ) C1418_=_C3928( C1418 C3928 ) \nC1418_=_C3929( C1418 C3929 ) C1488_=_C1732( C1488 C1732 ) C1488_=_C1756( C1488 C1756 ) C1488_=_C1821( C1488 C1821 ) C1488_=_C1843( C1488 C1843 ) C1488_=_C1909( C1488 C1909 ) \nC1488_=_C2228( C1488 C2228 ) C1488_=_C2566( C1488 C2566 ) C1488_=_C2973( C1488 C2973 ) C1488_=_C3033( C1488 C3033 ) C1488_=_C3068( C1488 C3068 ) C1488_=_C3480( C1488 C3480 ) \nC1488_=_C3636( C1488 C3636 ) C1488_=_C3656( C1488 C3656 ) C1488_=_C3703( C1488 C3703 ) C1488_=_C3753( C1488 C3753 ) C1488_=_C3763( C1488 C3763 ) C1488_=_C3817( C1488 C3817 ) \nC1488_=_C3892( C1488 C3892 ) C1488_=_C3899( C1488 C3899 ) C1488_=_C3923( C1488 C3923 ) C1488_=_C3924( C1488 C3924 ) C1488_=_C3925( C1488 C3925 ) C1488_=_C3926( C1488 C3926 ) \nC1488_=_C3927( C1488 C3927 ) C1488_=_C3928( C1488 C3928 ) C1488_=_C3929( C1488 C3929 ) C1583_=_C1932( C1583 C1932 ) C1583_=_C2017( C1583 C2017 ) C1583_=_C2083( C1583 C2083 ) \nC1583_=_C2177( C1583 C2177 ) C1583_=_C2464( C1583 C2464 ) C1583_=_C2677( C1583 C2677 ) C1583_=_C2969( C1583 C2969 ) C1583_=_C3309( C1583 C3309 ) C1583_=_C3340( C1583 C3340 ) \nC1583_=_C3475( C1583 C3475 ) C1583_=_C3555( C1583 C3555 ) C1583_=_C3604( C1583 C3604 ) C1583_=_C3696( C1583 C3696 ) C1583_=_C3751( C1583 C3751 ) C1583_=_C3752( C1583 C3752 ) \nC1583_=_C3753( C1583 C3753 ) C1583_=_C3754( C1583 C3754 ) C1583_=_C3755( C1583 C3755 ) C1583_=_C3756( C1583 C3756 ) C1583_=_C3757( C1583 C3757 ) C1583_=_C3758( C1583 C3758 ) \nC1583_=_C3759( C1583 C3759 ) C1583_=_C3760( C1583 C3760 ) C1583_=_C3761( C1583 C3761 ) C1732_=_C1756( C1732 C1756 ) C1732_=_C1821( C1732 C1821 ) C1732_=_C1843( C1732 C1843 ) \nC1732_=_C1909( C1732 C1909 ) C1732_=_C2228( C1732 C2228 ) C1732_=_C2566( C1732 C2566 ) C1732_=_C2973( C1732 C2973 ) C1732_=_C3033( C1732 C3033 ) C1732_=_C3068( C1732 C3068 ) \nC1732_=_C3480( C1732 C3480 ) C1732_=_C3636( C1732 C3636 ) C1732_=_C3656( C1732 C3656 ) C1732_=_C3703( C1732 C3703 ) C1732_=_C3753( C1732 C3753 ) C1732_=_C3763( C1732 C3763 ) \nC1732_=_C3817( C1732 C3817 ) C1732_=_C3892( C1732 C3892 ) C1732_=_C3899( C1732 C3899 ) C1732_=_C3923( C1732 C3923 ) C1732_=_C3924( C1732 C3924 ) C1732_=_C3925( C1732 C3925 ) \nC1732_=_C3926( C1732 C3926 ) C1732_=_C3927( C1732 C3927 ) C1732_=_C3928( C1732 C3928 ) C1732_=_C3929( C1732 C3929 ) C1756_=_C1821( C1756 C1821 ) C1756_=_C1843( C1756 C1843 ) \nC1756_=_C1909( C1756 C1909 ) C1756_=_C2228( C1756 C2228 ) C1756_=_C2566( C1756 C2566 ) C1756_=_C2973( C1756 C2973 ) C1756_=_C3033( C1756 C3033 ) C1756_=_C3068( C1756 C3068 ) \nC1756_=_C3480( C1756 C3480 ) C1756_=_C3636( C1756 C3636 ) C1756_=_C3656( C1756 C3656 ) C1756_=_C3703( C1756 C3703 ) C1756_=_C3753( C1756 C3753 ) C1756_=_C3763( C1756 C3763 ) \nC1756_=_C3817( C1756 C3817 ) C1756_=_C3892( C1756 C3892 ) C1756_=_C3899( C1756 C3899 ) C1756_=_C3923( C1756 C3923 ) C1756_=_C3924( C1756 C3924 ) C1756_=_C3925( C1756 C3925 ) \nC1756_=_C3926( C1756 C3926 ) C1756_=_C3927( C1756 C3927 ) C1756_=_C3928( C1756 C3928 ) C1756_=_C3929( C1756 C3929 ) C1821_=_C1843( C1821 C1843 ) C1821_=_C1909( C1821 C1909 ) \nC1821_=_C2228( C1821 C2228 ) C1821_=_C2566( C1821 C2566 ) C1821_=_C2973( C1821 C2973 ) C1821_=_C3033( C1821 C3033 ) C1821_=_C3068( C1821 C3068 ) C1821_=_C3480( C1821 C3480 ) \nC1821_=_C3636( C1821 C3636 ) C1821_=_C3656( C1821 C3656 ) C1821_=_C3703( C1821 C3703 ) C1821_=_C3753( C1821 C3753 ) C1821_=_C3763( C1821 C3763 ) C1821_=_C3817( C1821 C3817 ) \nC1821_=_C3892( C1821 C3892 ) C1821_=_C3899( C1821 C3899 ) C1821_=_C3923( C1821 C3923 ) C1821_=_C3924( C1821 C3924 ) C1821_=_C3925( C1821 C3925 ) C1821_=_C3926( C1821 C3926 ) \nC1821_=_C3927( C1821 C3927 ) C1821_=_C3928( C1821 C3928 ) C1821_=_C3929( C1821 C3929 ) C1843_=_C1909( C1843 C1909 ) C1843_=_C2228( C1843 C2228 ) C1843_=_C2566( C1843 C2566 ) \nC1843_=_C2973( C1843 C2973 ) C1843_=_C3033( C1843 C3033 ) C1843_=_C3068( C1843 C3068 ) C1843_=_C3480( C1843 C3480 ) C1843_=_C3636( C1843 C3636 ) C1843_=_C3656( C1843 C3656 ) \nC1843_=_C3703( C1843 C3703 ) C1843_=_C3753( C1843 C3753 ) C1843_=_C3763( C1843 C3763 ) C1843_=_C3817( C1843 C3817 ) C1843_=_C3892( C1843 C3892 ) C1843_=_C3899( C1843 C3899 ) \nC1843_=_C3923( C1843 C3923 ) C1843_=_C3924( C1843 C3924 ) C1843_=_C3925( C1843 C3925 ) C1843_=_C3926( C1843 C3926 ) C1843_=_C3927( C1843 C3927 ) C1843_=_C3928( C1843 C3928 ) \nC1843_=_C3929( C1843 C3929 ) C1909_=_C2228( C1909 C2228 ) C1909_=_C2566( C1909 C2566 ) C1909_=_C2973( C1909 C2973 ) C1909_=_C3033( C1909 C3033 ) C1909_=_C3068( C1909 C3068 ) \nC1909_=_C3480( C1909 C3480 ) C1909_=_C3636( C1909 C3636 ) C1909_=_C3656( C1909 C3656 ) C1909_=_C3703( C1909 C3703 ) C1909_=_C3753( C1909 C3753 ) C1909_=_C3763( C1909 C3763 ) \nC1909_=_C3817( C1909 C3817 ) C1909_=_C3892( C1909 C3892 ) C1909_=_C3899( C1909 C3899 ) C1909_=_C3923( C1909 C3923 ) C1909_=_C3924( C1909 C3924 ) C1909_=_C3925( C1909 C3925 ) \nC1909_=_C3926( C1909 C3926 ) C1909_=_C3927( C1909 C3927 ) C1909_=_C3928( C1909 C3928 ) C1909_=_C3929( C1909 C3929 ) C1932_=_C2017( C1932 C2017 ) C1932_=_C2083( C1932 C2083 ) \nC1932_=_C2177( C1932 C2177 ) C1932_=_C2464( C1932 C2464 ) C1932_=_C2677( C1932 C2677 ) C1932_=_C2969( C1932 C2969 ) C1932_=_C3309( C1932 C3309 ) C1932_=_C3340( C1932 C3340 ) \nC1932_=_C3475( C1932 C3475 ) C1932_=_C3555( C1932 C3555 ) C1932_=_C3604( C1932 C3604 ) C1932_=_C3696( C1932 C3696 ) C1932_=_C3751( C1932 C3751 ) C1932_=_C3752( C1932 C3752 ) \nC1932_=_C3753( C1932 C3753 ) C1932_=_C3754( C1932 C3754 ) C1932_=_C3755( C1932 C3755 ) C1932_=_C3756( C1932 C3756 ) C1932_=_C3757( C1932 C3757 ) C1932_=_C3758( C1932 C3758 ) \nC1932_=_C3759( C1932 C3759 ) C1932_=_C3760( C1932 C3760 ) C1932_=_C3761( C1932 C3761 ) C2017_=_C2083( C2017 C2083 ) C2017_=_C2177( C2017 C2177 ) C2017_=_C2464( C2017 C2464 ) \nC2017_=_C2677( C2017 C2677 ) C2017_=_C2969( C2017 C2969 ) C2017_=_C3309( C2017 C3309 ) C2017_=_C3340( C2017 C3340 ) C2017_=_C3475( C2017 C3475 ) C2017_=_C3555( C2017 C3555 ) \nC2017_=_C3604( C2017 C3604 ) C2017_=_C3696( C2017 C3696 ) C2017_=_C3751( C2017 C3751 ) C2017_=_C3752( C2017 C3752 ) C2017_=_C3753( C2017 C3753 ) C2017_=_C3754( C2017 C3754 ) \nC2017_=_C3755( C2017 C3755 ) C2017_=_C3756( C2017 C3756 ) C2017_=_C3757( C2017 C3757 ) C2017_=_C3758( C2017 C3758 ) C2017_=_C3759( C2017 C3759 ) C2017_=_C3760( C2017 C3760 ) \nC2017_=_C3761( C2017 C3761 ) C2083_=_C2177( C2083 C2177 ) C2083_=_C2464( C2083 C2464 ) C2083_=_C2677( C2083 C2677 ) C2083_=_C2969( C2083 C2969 ) C2083_=_C3309( C2083 C3309 ) \nC2083_=_C3340( C2083 C3340 ) C2083_=_C3475( C2083 C3475 ) C2083_=_C3555( C2083 C3555 ) C2083_=_C3604( C2083 C3604 ) C2083_=_C3696( C2083 C3696 ) C2083_=_C3751( C2083 C3751 ) \nC2083_=_C3752( C2083 C3752 ) C2083_=_C3753( C2083 C3753 ) C2083_=_C3754( C2083 C3754 ) C2083_=_C3755( C2083 C3755 ) C2083_=_C3756( C2083 C3756 ) C2083_=_C3757( C2083 C3757 ) \nC2083_=_C3758( C2083 C3758 ) C2083_=_C3759( C2083 C3759 ) C2083_=_C3760( C2083 C3760 ) C2083_=_C3761( C2083 C3761 ) C2177_=_C2464( C2177 C2464 ) C2177_=_C2677( C2177 C2677 ) \nC2177_=_C2969( C2177 C2969 ) C2177_=_C3309( C2177 C3309 ) C2177_=_C3340( C2177 C3340 ) C2177_=_C3475( C2177 C3475 ) C2177_=_C3555( C2177 C3555 ) C2177_=_C3604( C2177 C3604 ) \nC2177_=_C3696( C2177 C3696 ) C2177_=_C3751( C2177 C3751 ) C2177_=_C3752( C2177 C3752 ) C2177_=_C3753( C2177 C3753 ) C2177_=_C3754( C2177 C3754 ) C2177_=_C3755( C2177 C3755 ) \nC2177_=_C3756( C2177 C3756 ) C2177_=_C3757( C2177 C3757 ) C2177_=_C3758( C2177 C3758 ) C2177_=_C3759( C2177 C3759 ) C2177_=_C3760( C2177 C3760 ) C2177_=_C3761( C2177 C3761 ) \nC2228_=_C2566( C2228 C2566 ) C2228_=_C2973( C2228 C2973 ) C2228_=_C3033( C2228 C3033 ) C2228_=_C3068( C2228 C3068 ) C2228_=_C3480( C2228 C3480 ) C2228_=_C3636( C2228 C3636 ) \nC2228_=_C3656( C2228 C3656 ) C2228_=_C3703( C2228 C3703 ) C2228_=_C3753( C2228 C3753 ) C2228_=_C3763( C2228 C3763 ) C2228_=_C3817( C2228 C3817 ) C2228_=_C3892( C2228 C3892 ) \nC2228_=_C3899( C2228 C3899 ) C2228_=_C3923( C2228 C3923 ) C2228_=_C3924( C2228 C3924 ) C2228_=_C3925( C2228 C3925 ) C2228_=_C3926( C2228 C3926 ) C2228_=_C3927( C2228 C3927 ) \nC2228_=_C3928( C2228 C3928 ) C2228_=_C3929( C2228 C3929 ) C2464_=_C2677( C2464 C2677 ) C2464_=_C2969( C2464 C2969 ) C2464_=_C3309( C2464 C3309 ) C2464_=_C3340( C2464 C3340 ) \nC2464_=_C3475( C2464 C3475 ) C2464_=_C3555( C2464 C3555 ) C2464_=_C3604( C2464 C3604 ) C2464_=_C3696( C2464 C3696 ) C2464_=_C3751( C2464 C3751 ) C2464_=_C3752( C2464 C3752 ) \nC2464_=_C3753( C2464 C3753 ) C2464_=_C3754(</w:t>
      </w:r>
    </w:p>
    <w:p>
      <w:pPr>
        <w:pStyle w:val="PreformattedText"/>
        <w:bidi w:val="0"/>
        <w:spacing w:before="0" w:after="0"/>
        <w:jc w:val="left"/>
        <w:rPr/>
      </w:pPr>
      <w:r>
        <w:rPr/>
        <w:t xml:space="preserve"> </w:t>
      </w:r>
      <w:r>
        <w:rPr/>
        <w:t>C2464 C3754 ) C2464_=_C3755( C2464 C3755 ) C2464_=_C3756( C2464 C3756 ) C2464_=_C3757( C2464 C3757 ) C2464_=_C3758( C2464 C3758 ) \nC2464_=_C3759( C2464 C3759 ) C2464_=_C3760( C2464 C3760 ) C2464_=_C3761( C2464 C3761 ) C2566_=_C2973( C2566 C2973 ) C2566_=_C3033( C2566 C3033 ) C2566_=_C3068( C2566 C3068 ) \nC2566_=_C3480( C2566 C3480 ) C2566_=_C3636( C2566 C3636 ) C2566_=_C3656( C2566 C3656 ) C2566_=_C3703( C2566 C3703 ) C2566_=_C3753( C2566 C3753 ) C2566_=_C3763( C2566 C3763 ) \nC2566_=_C3817( C2566 C3817 ) C2566_=_C3892( C2566 C3892 ) C2566_=_C3899( C2566 C3899 ) C2566_=_C3923( C2566 C3923 ) C2566_=_C3924( C2566 C3924 ) C2566_=_C3925( C2566 C3925 ) \nC2566_=_C3926( C2566 C3926 ) C2566_=_C3927( C2566 C3927 ) C2566_=_C3928( C2566 C3928 ) C2566_=_C3929( C2566 C3929 ) C2677_=_C2969( C2677 C2969 ) C2677_=_C3309( C2677 C3309 ) \nC2677_=_C3340( C2677 C3340 ) C2677_=_C3475( C2677 C3475 ) C2677_=_C3555( C2677 C3555 ) C2677_=_C3604( C2677 C3604 ) C2677_=_C3696( C2677 C3696 ) C2677_=_C3751( C2677 C3751 ) \nC2677_=_C3752( C2677 C3752 ) C2677_=_C3753( C2677 C3753 ) C2677_=_C3754( C2677 C3754 ) C2677_=_C3755( C2677 C3755 ) C2677_=_C3756( C2677 C3756 ) C2677_=_C3757( C2677 C3757 ) \nC2677_=_C3758( C2677 C3758 ) C2677_=_C3759( C2677 C3759 ) C2677_=_C3760( C2677 C3760 ) C2677_=_C3761( C2677 C3761 ) C2969_=_C2973( C2969 C2973 ) C2969_=_C3309( C2969 C3309 ) \nC2969_=_C3340( C2969 C3340 ) C2969_=_C3475( C2969 C3475 ) C2969_=_C3555( C2969 C3555 ) C2969_=_C3604( C2969 C3604 ) C2969_=_C3696( C2969 C3696 ) C2969_=_C3751( C2969 C3751 ) \nC2969_=_C3752( C2969 C3752 ) C2969_=_C3753( C2969 C3753 ) C2969_=_C3754( C2969 C3754 ) C2969_=_C3755( C2969 C3755 ) C2969_=_C3756( C2969 C3756 ) C2969_=_C3757( C2969 C3757 ) \nC2969_=_C3758( C2969 C3758 ) C2969_=_C3759( C2969 C3759 ) C2969_=_C3760( C2969 C3760 ) C2969_=_C3761( C2969 C3761 ) C2973_=_C3033( C2973 C3033 ) C2973_=_C3068( C2973 C3068 ) \nC2973_=_C3480( C2973 C3480 ) C2973_=_C3636( C2973 C3636 ) C2973_=_C3656( C2973 C3656 ) C2973_=_C3703( C2973 C3703 ) C2973_=_C3753( C2973 C3753 ) C2973_=_C3763( C2973 C3763 ) \nC2973_=_C3817( C2973 C3817 ) C2973_=_C3892( C2973 C3892 ) C2973_=_C3899( C2973 C3899 ) C2973_=_C3923( C2973 C3923 ) C2973_=_C3924( C2973 C3924 ) C2973_=_C3925( C2973 C3925 ) \nC2973_=_C3926( C2973 C3926 ) C2973_=_C3927( C2973 C3927 ) C2973_=_C3928( C2973 C3928 ) C2973_=_C3929( C2973 C3929 ) C3033_=_C3068( C3033 C3068 ) C3033_=_C3480( C3033 C3480 ) \nC3033_=_C3636( C3033 C3636 ) C3033_=_C3656( C3033 C3656 ) C3033_=_C3703( C3033 C3703 ) C3033_=_C3753( C3033 C3753 ) C3033_=_C3763( C3033 C3763 ) C3033_=_C3817( C3033 C3817 ) \nC3033_=_C3892( C3033 C3892 ) C3033_=_C3899( C3033 C3899 ) C3033_=_C3923( C3033 C3923 ) C3033_=_C3924( C3033 C3924 ) C3033_=_C3925( C3033 C3925 ) C3033_=_C3926( C3033 C3926 ) \nC3033_=_C3927( C3033 C3927 ) C3033_=_C3928( C3033 C3928 ) C3033_=_C3929( C3033 C3929 ) C3068_=_C3480( C3068 C3480 ) C3068_=_C3636( C3068 C3636 ) C3068_=_C3656( C3068 C3656 ) \nC3068_=_C3703( C3068 C3703 ) C3068_=_C3753( C3068 C3753 ) C3068_=_C3763( C3068 C3763 ) C3068_=_C3817( C3068 C3817 ) C3068_=_C3892( C3068 C3892 ) C3068_=_C3899( C3068 C3899 ) \nC3068_=_C3923( C3068 C3923 ) C3068_=_C3924( C3068 C3924 ) C3068_=_C3925( C3068 C3925 ) C3068_=_C3926( C3068 C3926 ) C3068_=_C3927( C3068 C3927 ) C3068_=_C3928( C3068 C3928 ) \nC3068_=_C3929( C3068 C3929 ) C3309_=_C3340( C3309 C3340 ) C3309_=_C3475( C3309 C3475 ) C3309_=_C3555( C3309 C3555 ) C3309_=_C3604( C3309 C3604 ) C3309_=_C3696( C3309 C3696 ) \nC3309_=_C3751( C3309 C3751 ) C3309_=_C3752( C3309 C3752 ) C3309_=_C3753( C3309 C3753 ) C3309_=_C3754( C3309 C3754 ) C3309_=_C3755( C3309 C3755 ) C3309_=_C3756( C3309 C3756 ) \nC3309_=_C3757( C3309 C3757 ) C3309_=_C3758( C3309 C3758 ) C3309_=_C3759( C3309 C3759 ) C3309_=_C3760( C3309 C3760 ) C3309_=_C3761( C3309 C3761 ) C3340_=_C3475( C3340 C3475 ) \nC3340_=_C3555( C3340 C3555 ) C3340_=_C3604( C3340 C3604 ) C3340_=_C3696( C3340 C3696 ) C3340_=_C3751( C3340 C3751 ) C3340_=_C3752( C3340 C3752 ) C3340_=_C3753( C3340 C3753 ) \nC3340_=_C3754( C3340 C3754 ) C3340_=_C3755( C3340 C3755 ) C3340_=_C3756( C3340 C3756 ) C3340_=_C3757( C3340 C3757 ) C3340_=_C3758( C3340 C3758 ) C3340_=_C3759( C3340 C3759 ) \nC3340_=_C3760( C3340 C3760 ) C3340_=_C3761( C3340 C3761 ) C3475_=_C3480( C3475 C3480 ) C3475_=_C3555( C3475 C3555 ) C3475_=_C3604( C3475 C3604 ) C3475_=_C3696( C3475 C3696 ) \nC3475_=_C3751( C3475 C3751 ) C3475_=_C3752( C3475 C3752 ) C3475_=_C3753( C3475 C3753 ) C3475_=_C3754( C3475 C3754 ) C3475_=_C3755( C3475 C3755 ) C3475_=_C3756( C3475 C3756 ) \nC3475_=_C3757( C3475 C3757 ) C3475_=_C3758( C3475 C3758 ) C3475_=_C3759( C3475 C3759 ) C3475_=_C3760( C3475 C3760 ) C3475_=_C3761( C3475 C3761 ) C3480_=_C3636( C3480 C3636 ) \nC3480_=_C3656( C3480 C3656 ) C3480_=_C3703( C3480 C3703 ) C3480_=_C3753( C3480 C3753 ) C3480_=_C3763( C3480 C3763 ) C3480_=_C3817( C3480 C3817 ) C3480_=_C3892( C3480 C3892 ) \nC3480_=_C3899( C3480 C3899 ) C3480_=_C3923( C3480 C3923 ) C3480_=_C3924( C3480 C3924 ) C3480_=_C3925( C3480 C3925 ) C3480_=_C3926( C3480 C3926 ) C3480_=_C3927( C3480 C3927 ) \nC3480_=_C3928( C3480 C3928 ) C3480_=_C3929( C3480 C3929 ) C3555_=_C3604( C3555 C3604 ) C3555_=_C3696( C3555 C3696 ) C3555_=_C3751( C3555 C3751 ) C3555_=_C3752( C3555 C3752 ) \nC3555_=_C3753( C3555 C3753 ) C3555_=_C3754( C3555 C3754 ) C3555_=_C3755( C3555 C3755 ) C3555_=_C3756( C3555 C3756 ) C3555_=_C3757( C3555 C3757 ) C3555_=_C3758( C3555 C3758 ) \nC3555_=_C3759( C3555 C3759 ) C3555_=_C3760( C3555 C3760 ) C3555_=_C3761( C3555 C3761 ) C3604_=_C3696( C3604 C3696 ) C3604_=_C3751( C3604 C3751 ) C3604_=_C3752( C3604 C3752 ) \nC3604_=_C3753( C3604 C3753 ) C3604_=_C3754( C3604 C3754 ) C3604_=_C3755( C3604 C3755 ) C3604_=_C3756( C3604 C3756 ) C3604_=_C3757( C3604 C3757 ) C3604_=_C3758( C3604 C3758 ) \nC3604_=_C3759( C3604 C3759 ) C3604_=_C3760( C3604 C3760 ) C3604_=_C3761( C3604 C3761 ) C3636_=_C3656( C3636 C3656 ) C3636_=_C3703( C3636 C3703 ) C3636_=_C3753( C3636 C3753 ) \nC3636_=_C3763( C3636 C3763 ) C3636_=_C3817( C3636 C3817 ) C3636_=_C3892( C3636 C3892 ) C3636_=_C3899( C3636 C3899 ) C3636_=_C3923( C3636 C3923 ) C3636_=_C3924( C3636 C3924 ) \nC3636_=_C3925( C3636 C3925 ) C3636_=_C3926( C3636 C3926 ) C3636_=_C3927( C3636 C3927 ) C3636_=_C3928( C3636 C3928 ) C3636_=_C3929( C3636 C3929 ) C3656_=_C3703( C3656 C3703 ) \nC3656_=_C3753( C3656 C3753 ) C3656_=_C3763( C3656 C3763 ) C3656_=_C3817( C3656 C3817 ) C3656_=_C3892( C3656 C3892 ) C3656_=_C3899( C3656 C3899 ) C3656_=_C3923( C3656 C3923 ) \nC3656_=_C3924( C3656 C3924 ) C3656_=_C3925( C3656 C3925 ) C3656_=_C3926( C3656 C3926 ) C3656_=_C3927( C3656 C3927 ) C3656_=_C3928( C3656 C3928 ) C3656_=_C3929( C3656 C3929 ) \nC3696_=_C3703( C3696 C3703 ) C3696_=_C3751( C3696 C3751 ) C3696_=_C3752( C3696 C3752 ) C3696_=_C3753( C3696 C3753 ) C3696_=_C3754( C3696 C3754 ) C3696_=_C3755( C3696 C3755 ) \nC3696_=_C3756( C3696 C3756 ) C3696_=_C3757( C3696 C3757 ) C3696_=_C3758( C3696 C3758 ) C3696_=_C3759( C3696 C3759 ) C3696_=_C3760( C3696 C3760 ) C3696_=_C3761( C3696 C3761 ) \nC3703_=_C3753( C3703 C3753 ) C3703_=_C3763( C3703 C3763 ) C3703_=_C3817( C3703 C3817 ) C3703_=_C3892( C3703 C3892 ) C3703_=_C3899( C3703 C3899 ) C3703_=_C3923( C3703 C3923 ) \nC3703_=_C3924( C3703 C3924 ) C3703_=_C3925( C3703 C3925 ) C3703_=_C3926( C3703 C3926 ) C3703_=_C3927( C3703 C3927 ) C3703_=_C3928( C3703 C3928 ) C3703_=_C3929( C3703 C3929 ) \nC3751_=_C3752( C3751 C3752 ) C3751_=_C3753( C3751 C3753 ) C3751_=_C3754( C3751 C3754 ) C3751_=_C3755( C3751 C3755 ) C3751_=_C3756( C3751 C3756 ) C3751_=_C3757( C3751 C3757 ) \nC3751_=_C3758( C3751 C3758 ) C3751_=_C3759( C3751 C3759 ) C3751_=_C3760( C3751 C3760 ) C3751_=_C3761( C3751 C3761 ) C3751_=_C3892( C3751 C3892 ) C3752_=_C3753( C3752 C3753 ) \nC3752_=_C3754( C3752 C3754 ) C3752_=_C3755( C3752 C3755 ) C3752_=_C3756( C3752 C3756 ) C3752_=_C3757( C3752 C3757 ) C3752_=_C3758( C3752 C3758 ) C3752_=_C3759( C3752 C3759 ) \nC3752_=_C3760( C3752 C3760 ) C3752_=_C3761( C3752 C3761 ) C3752_=_C3899( C3752 C3899 ) C3753_=_C3754( C3753 C3754 ) C3753_=_C3755( C3753 C3755 ) C3753_=_C3756( C3753 C3756 ) \nC3753_=_C3757( C3753 C3757 ) C3753_=_C3758( C3753 C3758 ) C3753_=_C3759( C3753 C3759 ) C3753_=_C3760( C3753 C3760 ) C3753_=_C3761( C3753 C3761 ) C3753_=_C3763( C3753 C3763 ) \nC3753_=_C3817( C3753 C3817 ) C3753_=_C3892( C3753 C3892 ) C3753_=_C3899( C3753 C3899 ) C3753_=_C3923( C3753 C3923 ) C3753_=_C3924( C3753 C3924 ) C3753_=_C3925( C3753 C3925 ) \nC3753_=_C3926( C3753 C3926 ) C3753_=_C3927( C3753 C3927 ) C3753_=_C3928( C3753 C3928 ) C3753_=_C3929( C3753 C3929 ) C3754_=_C3755( C3754 C3755 ) C3754_=_C3756( C3754 C3756 ) \nC3754_=_C3757( C3754 C3757 ) C3754_=_C3758( C3754 C3758 ) C3754_=_C3759( C3754 C3759 ) C3754_=_C3760( C3754 C3760 ) C3754_=_C3761( C3754 C3761 ) C3754_=_C3923( C3754 C3923 ) \nC3755_=_C3756( C3755 C3756 ) C3755_=_C3757( C3755 C3757 ) C3755_=_C3758( C3755 C3758 ) C3755_=_C3759( C3755 C3759 ) C3755_=_C3760( C3755 C3760 ) C3755_=_C3761( C3755 C3761 ) \nC3755_=_C3924( C3755 C3924 ) C3756_=_C3757( C3756 C3757 ) C3756_=_C3758( C3756 C3758 ) C3756_=_C3759( C3756 C3759 ) C3756_=_C3760( C3756 C3760 ) C3756_=_C3761( C3756 C3761 ) \nC3757_=_C3758( C3757 C3758 ) C3757_=_C3759( C3757 C3759 ) C3757_=_C3760( C3757 C3760 ) C3757_=_C3761( C3757 C3761 ) C3758_=_C3759( C3758 C3759 ) C3758_=_C3760( C3758 C3760 ) \nC3758_=_C3761( C3758 C3761 ) C3759_=_C3760( C3759 C3760 ) C3759_=_C3761( C3759 C3761 ) C3760_=_C3761( C3760 C3761 ) C3760_=_C3929( C3760 C3929 ) C3763_=_C3817( C3763 C3817 ) \nC3763_=_C3892( C3763 C3892 ) C3763_=_C3899( C3763 C3899 ) C3763_=_C3923( C3763 C3923 ) C3763_=_C3924( C3763 C3924 ) C3763_=_C3925( C3763 C3925 ) C3763_=_C3926( C3763 C3926 ) \nC3763_=_C3927( C3763 C3927 ) C3763_=_C3928( C3763 C3928 ) C3763_=_C3929( C3763 C3929 ) C3817_=_C3892( C3817 C3892 ) C3817_=_C3899( C3817 C3899 ) C3817_=_C3923( C3817 C3923 ) \nC3817_=_C3924( C3817 C3924 ) C3817_=_C3925( C3817 C3925 ) C3817_=_C3926( C3817 C3926 ) C3817_=_C3927(</w:t>
      </w:r>
    </w:p>
    <w:p>
      <w:pPr>
        <w:pStyle w:val="PreformattedText"/>
        <w:bidi w:val="0"/>
        <w:spacing w:before="0" w:after="0"/>
        <w:jc w:val="left"/>
        <w:rPr/>
      </w:pPr>
      <w:r>
        <w:rPr/>
        <w:t xml:space="preserve"> </w:t>
      </w:r>
      <w:r>
        <w:rPr/>
        <w:t>C3817 C3927 ) C3817_=_C3928( C3817 C3928 ) C3817_=_C3929( C3817 C3929 ) \nC3892_=_C3899( C3892 C3899 ) C3892_=_C3923( C3892 C3923 ) C3892_=_C3924( C3892 C3924 ) C3892_=_C3925( C3892 C3925 ) C3892_=_C3926( C3892 C3926 ) C3892_=_C3927( C3892 C3927 ) \nC3892_=_C3928( C3892 C3928 ) C3892_=_C3929( C3892 C3929 ) C3899_=_C3923( C3899 C3923 ) C3899_=_C3924( C3899 C3924 ) C3899_=_C3925( C3899 C3925 ) C3899_=_C3926( C3899 C3926 ) \nC3899_=_C3927( C3899 C3927 ) C3899_=_C3928( C3899 C3928 ) C3899_=_C3929( C3899 C3929 ) C3923_=_C3924( C3923 C3924 ) C3923_=_C3925( C3923 C3925 ) C3923_=_C3926( C3923 C3926 ) \nC3923_=_C3927( C3923 C3927 ) C3923_=_C3928( C3923 C3928 ) C3923_=_C3929( C3923 C3929 ) C3924_=_C3925( C3924 C3925 ) C3924_=_C3926( C3924 C3926 ) C3924_=_C3927( C3924 C3927 ) \nC3924_=_C3928( C3924 C3928 ) C3924_=_C3929( C3924 C3929 ) C3925_=_C3926( C3925 C3926 ) C3925_=_C3927( C3925 C3927 ) C3925_=_C3928( C3925 C3928 ) C3925_=_C3929( C3925 C3929 ) \nC3926_=_C3927( C3926 C3927 ) C3926_=_C3928( C3926 C3928 ) C3926_=_C3929( C3926 C3929 ) C3927_=_C3928( C3927 C3928 ) C3927_=_C3929( C3927 C3929 ) C3928_=_C3929( C3928 C3929 ) "];87-&gt;116[label="57: C587 C665 C856 C978 C981 \nC1415 C1418 C1488 C1583 C1732 C1756 \nC1821 C1843 C1909 C1932 C2017 C2083 \nC2177 C2228 C2464 C2566 C2677 C2969 \nC2973 C3033 C3068 C3309 C3340 C3475 \nC3480 C3555 C3604 C3636 C3656 C3696 \nC3703 C3751 C3752 C3754 C3755 C3756 \nC3757 C3758 C3759 C3760 C3761 C3763 \nC3817 C3892 C3899 C3923 C3924 C3925 \nC3926 C3927 C3928 C3929 \n794: C587_=_C665 ,C587_=_C856 ,C587_=_C978 ,C587_=_C1415 ,C587_=_C1583 ,\nC587_=_C1932 ,C587_=_C2017 ,C587_=_C2083 ,C587_=_C2177 ,C587_=_C2464 ,C587_=_C2677 ,\nC587_=_C2969 ,C587_=_C3309 ,C587_=_C3340 ,C587_=_C3475 ,C587_=_C3555 ,C587_=_C3604 ,\nC587_=_C3696 ,C587_=_C3751 ,C587_=_C3752 ,C587_=_C3754 ,C587_=_C3755 ,C587_=_C3756 ,\nC587_=_C3757 ,C587_=_C3758 ,C587_=_C3759 ,C587_=_C3760 ,C587_=_C3761 ,C665_=_C856 ,\nC665_=_C978 ,C665_=_C1415 ,C665_=_C1583 ,C665_=_C1932 ,C665_=_C2017 ,C665_=_C2083 ,\nC665_=_C2177 ,C665_=_C2464 ,C665_=_C2677 ,C665_=_C2969 ,C665_=_C3309 ,C665_=_C3340 ,\nC665_=_C3475 ,C665_=_C3555 ,C665_=_C3604 ,C665_=_C3696 ,C665_=_C3751 ,C665_=_C3752 ,\nC665_=_C3754 ,C665_=_C3755 ,C665_=_C3756 ,C665_=_C3757 ,C665_=_C3758 ,C665_=_C3759 ,\nC665_=_C3760 ,C665_=_C3761 ,C856_=_C978 ,C856_=_C1415 ,C856_=_C1583 ,C856_=_C1932 ,\nC856_=_C2017 ,C856_=_C2083 ,C856_=_C2177 ,C856_=_C2464 ,C856_=_C2677 ,C856_=_C2969 ,\nC856_=_C3309 ,C856_=_C3340 ,C856_=_C3475 ,C856_=_C3555 ,C856_=_C3604 ,C856_=_C3696 ,\nC856_=_C3751 ,C856_=_C3752 ,C856_=_C3754 ,C856_=_C3755 ,C856_=_C3756 ,C856_=_C3757 ,\nC856_=_C3758 ,C856_=_C3759 ,C856_=_C3760 ,C856_=_C3761 ,C978_=_C981 ,C978_=_C1415 ,\nC978_=_C1583 ,C978_=_C1932 ,C978_=_C2017 ,C978_=_C2083 ,C978_=_C2177 ,C978_=_C2464 ,\nC978_=_C2677 ,C978_=_C2969 ,C978_=_C3309 ,C978_=_C3340 ,C978_=_C3475 ,C978_=_C3555 ,\nC978_=_C3604 ,C978_=_C3696 ,C978_=_C3751 ,C978_=_C3752 ,C978_=_C3754 ,C978_=_C3755 ,\nC978_=_C3756 ,C978_=_C3757 ,C978_=_C3758 ,C978_=_C3759 ,C978_=_C3760 ,C978_=_C3761 ,\nC981_=_C1418 ,C981_=_C1488 ,C981_=_C1732 ,C981_=_C1756 ,C981_=_C1821 ,C981_=_C1843 ,\nC981_=_C1909 ,C981_=_C2228 ,C981_=_C2566 ,C981_=_C2973 ,C981_=_C3033 ,C981_=_C3068 ,\nC981_=_C3480 ,C981_=_C3636 ,C981_=_C3656 ,C981_=_C3703 ,C981_=_C3763 ,C981_=_C3817 ,\nC981_=_C3892 ,C981_=_C3899 ,C981_=_C3923 ,C981_=_C3924 ,C981_=_C3925 ,C981_=_C3926 ,\nC981_=_C3927 ,C981_=_C3928 ,C981_=_C3929 ,C1415_=_C1418 ,C1415_=_C1583 ,C1415_=_C1932 ,\nC1415_=_C2017 ,C1415_=_C2083 ,C1415_=_C2177 ,C1415_=_C2464 ,C1415_=_C2677 ,C1415_=_C2969 ,\nC1415_=_C3309 ,C1415_=_C3340 ,C1415_=_C3475 ,C1415_=_C3555 ,C1415_=_C3604 ,C1415_=_C3696 ,\nC1415_=_C3751 ,C1415_=_C3752 ,C1415_=_C3754 ,C1415_=_C3755 ,C1415_=_C3756 ,C1415_=_C3757 ,\nC1415_=_C3758 ,C1415_=_C3759 ,C1415_=_C3760 ,C1415_=_C3761 ,C1418_=_C1488 ,C1418_=_C1732 ,\nC1418_=_C1756 ,C1418_=_C1821 ,C1418_=_C1843 ,C1418_=_C1909 ,C1418_=_C2228 ,C1418_=_C2566 ,\nC1418_=_C2973 ,C1418_=_C3033 ,C1418_=_C3068 ,C1418_=_C3480 ,C1418_=_C3636 ,C1418_=_C3656 ,\nC1418_=_C3703 ,C1418_=_C3763 ,C1418_=_C3817 ,C1418_=_C3892 ,C1418_=_C3899 ,C1418_=_C3923 ,\nC1418_=_C3924 ,C1418_=_C3925 ,C1418_=_C3926 ,C1418_=_C3927 ,C1418_=_C3928 ,C1418_=_C3929 ,\nC1488_=_C1732 ,C1488_=_C1756 ,C1488_=_C1821 ,C1488_=_C1843 ,C1488_=_C1909 ,C1488_=_C2228 ,\nC1488_=_C2566 ,C1488_=_C2973 ,C1488_=_C3033 ,C1488_=_C3068 ,C1488_=_C3480 ,C1488_=_C3636 ,\nC1488_=_C3656 ,C1488_=_C3703 ,C1488_=_C3763 ,C1488_=_C3817 ,C1488_=_C3892 ,C1488_=_C3899 ,\nC1488_=_C3923 ,C1488_=_C3924 ,C1488_=_C3925 ,C1488_=_C3926 ,C1488_=_C3927 ,C1488_=_C3928 ,\nC1488_=_C3929 ,C1583_=_C1932 ,C1583_=_C2017 ,C1583_=_C2083 ,C1583_=_C2177 ,C1583_=_C2464 ,\nC1583_=_C2677 ,C1583_=_C2969 ,C1583_=_C3309 ,C1583_=_C3340 ,C1583_=_C3475 ,C1583_=_C3555 ,\nC1583_=_C3604 ,C1583_=_C3696 ,C1583_=_C3751 ,C1583_=_C3752 ,C1583_=_C3754 ,C1583_=_C3755 ,\nC1583_=_C3756 ,C1583_=_C3757 ,C1583_=_C3758 ,C1583_=_C3759 ,C1583_=_C3760 ,C1583_=_C3761 ,\nC1732_=_C1756 ,C1732_=_C1821 ,C1732_=_C1843 ,C1732_=_C1909 ,C1732_=_C2228 ,C1732_=_C2566 ,\nC1732_=_C2973 ,C1732_=_C3033 ,C1732_=_C3068 ,C1732_=_C3480 ,C1732_=_C3636 ,C1732_=_C3656 ,\nC1732_=_C3703 ,C1732_=_C3763 ,C1732_=_C3817 ,C1732_=_C3892 ,C1732_=_C3899 ,C1732_=_C3923 ,\nC1732_=_C3924 ,C1732_=_C3925 ,C1732_=_C3926 ,C1732_=_C3927 ,C1732_=_C3928 ,C1732_=_C3929 ,\nC1756_=_C1821 ,C1756_=_C1843 ,C1756_=_C1909 ,C1756_=_C2228 ,C1756_=_C2566 ,C1756_=_C2973 ,\nC1756_=_C3033 ,C1756_=_C3068 ,C1756_=_C3480 ,C1756_=_C3636 ,C1756_=_C3656 ,C1756_=_C3703 ,\nC1756_=_C3763 ,C1756_=_C3817 ,C1756_=_C3892 ,C1756_=_C3899 ,C1756_=_C3923 ,C1756_=_C3924 ,\nC1756_=_C3925 ,C1756_=_C3926 ,C1756_=_C3927 ,C1756_=_C3928 ,C1756_=_C3929 ,C1821_=_C1843 ,\nC1821_=_C1909 ,C1821_=_C2228 ,C1821_=_C2566 ,C1821_=_C2973 ,C1821_=_C3033 ,C1821_=_C3068 ,\nC1821_=_C3480 ,C1821_=_C3636 ,C1821_=_C3656 ,C1821_=_C3703 ,C1821_=_C3763 ,C1821_=_C3817 ,\nC1821_=_C3892 ,C1821_=_C3899 ,C1821_=_C3923 ,C1821_=_C3924 ,C1821_=_C3925 ,C1821_=_C3926 ,\nC1821_=_C3927 ,C1821_=_C3928 ,C1821_=_C3929 ,C1843_=_C1909 ,C1843_=_C2228 ,C1843_=_C2566 ,\nC1843_=_C2973 ,C1843_=_C3033 ,C1843_=_C3068 ,C1843_=_C3480 ,C1843_=_C3636 ,C1843_=_C3656 ,\nC1843_=_C3703 ,C1843_=_C3763 ,C1843_=_C3817 ,C1843_=_C3892 ,C1843_=_C3899 ,C1843_=_C3923 ,\nC1843_=_C3924 ,C1843_=_C3925 ,C1843_=_C3926 ,C1843_=_C3927 ,C1843_=_C3928 ,C1843_=_C3929 ,\nC1909_=_C2228 ,C1909_=_C2566 ,C1909_=_C2973 ,C1909_=_C3033 ,C1909_=_C3068 ,C1909_=_C3480 ,\nC1909_=_C3636 ,C1909_=_C3656 ,C1909_=_C3703 ,C1909_=_C3763 ,C1909_=_C3817 ,C1909_=_C3892 ,\nC1909_=_C3899 ,C1909_=_C3923 ,C1909_=_C3924 ,C1909_=_C3925 ,C1909_=_C3926 ,C1909_=_C3927 ,\nC1909_=_C3928 ,C1909_=_C3929 ,C1932_=_C2017 ,C1932_=_C2083 ,C1932_=_C2177 ,C1932_=_C2464 ,\nC1932_=_C2677 ,C1932_=_C2969 ,C1932_=_C3309 ,C1932_=_C3340 ,C1932_=_C3475 ,C1932_=_C3555 ,\nC1932_=_C3604 ,C1932_=_C3696 ,C1932_=_C3751 ,C1932_=_C3752 ,C1932_=_C3754 ,C1932_=_C3755 ,\nC1932_=_C3756 ,C1932_=_C3757 ,C1932_=_C3758 ,C1932_=_C3759 ,C1932_=_C3760 ,C1932_=_C3761 ,\nC2017_=_C2083 ,C2017_=_C2177 ,C2017_=_C2464 ,C2017_=_C2677 ,C2017_=_C2969 ,C2017_=_C3309 ,\nC2017_=_C3340 ,C2017_=_C3475 ,C2017_=_C3555 ,C2017_=_C3604 ,C2017_=_C3696 ,C2017_=_C3751 ,\nC2017_=_C3752 ,C2017_=_C3754 ,C2017_=_C3755 ,C2017_=_C3756 ,C2017_=_C3757 ,C2017_=_C3758 ,\nC2017_=_C3759 ,C2017_=_C3760 ,C2017_=_C3761 ,C2083_=_C2177 ,C2083_=_C2464 ,C2083_=_C2677 ,\nC2083_=_C2969 ,C2083_=_C3309 ,C2083_=_C3340 ,C2083_=_C3475 ,C2083_=_C3555 ,C2083_=_C3604 ,\nC2083_=_C3696 ,C2083_=_C3751 ,C2083_=_C3752 ,C2083_=_C3754 ,C2083_=_C3755 ,C2083_=_C3756 ,\nC2083_=_C3757 ,C2083_=_C3758 ,C2083_=_C3759 ,C2083_=_C3760 ,C2083_=_C3761 ,C2177_=_C2464 ,\nC2177_=_C2677 ,C2177_=_C2969 ,C2177_=_C3309 ,C2177_=_C3340 ,C2177_=_C3475 ,C2177_=_C3555 ,\nC2177_=_C3604 ,C2177_=_C3696 ,C2177_=_C3751 ,C2177_=_C3752 ,C2177_=_C3754 ,C2177_=_C3755 ,\nC2177_=_C3756 ,C2177_=_C3757 ,C2177_=_C3758 ,C2177_=_C3759 ,C2177_=_C3760 ,C2177_=_C3761 ,\nC2228_=_C2566 ,C2228_=_C2973 ,C2228_=_C3033 ,C2228_=_C3068 ,C2228_=_C3480 ,C2228_=_C3636 ,\nC2228_=_C3656 ,C2228_=_C3703 ,C2228_=_C3763 ,C2228_=_C3817 ,C2228_=_C3892 ,C2228_=_C3899 ,\nC2228_=_C3923 ,C2228_=_C3924 ,C2228_=_C3925 ,C2228_=_C3926 ,C2228_=_C3927 ,C2228_=_C3928 ,\nC2228_=_C3929 ,C2464_=_C2677 ,C2464_=_C2969 ,C2464_=_C3309 ,C2464_=_C3340 ,C2464_=_C3475 ,\nC2464_=_C3555 ,C2464_=_C3604 ,C2464_=_C3696 ,C2464_=_C3751 ,C2464_=_C3752 ,C2464_=_C3754 ,\nC2464_=_C3755 ,C2464_=_C3756 ,C2464_=_C3757 ,C2464_=_C3758 ,C2464_=_C3759 ,C2464_=_C3760 ,\nC2464_=_C3761 ,C2566_=_C2973 ,C2566_=_C3033 ,C2566_=_C3068 ,C2566_=_C3480 ,C2566_=_C3636 ,\nC2566_=_C3656 ,C2566_=_C3703 ,C2566_=_C3763 ,C2566_=_C3817 ,C2566_=_C3892 ,C2566_=_C3899 ,\nC2566_=_C3923 ,C2566_=_C3924 ,C2566_=_C3925 ,C2566_=_C3926 ,C2566_=_C3927 ,C2566_=_C3928 ,\nC2566_=_C3929 ,C2677_=_C2969 ,C2677_=_C3309 ,C2677_=_C3340 ,C2677_=_C3475 ,C2677_=_C3555 ,\nC2677_=_C3604 ,C2677_=_C3696 ,C2677_=_C3751 ,C2677_=_C3752 ,C2677_=_C3754 ,C2677_=_C3755 ,\nC2677_=_C3756 ,C2677_=_C3757 ,C2677_=_C3758 ,C2677_=_C3759 ,C2677_=_C3760 ,C2677_=_C3761 ,\nC2969_=_C2973 ,C2969_=_C3309 ,C2969_=_C3340 ,C2969_=_C3475 ,C2969_=_C3555 ,C2969_=_C3604 ,\nC2969_=_C3696 ,C2969_=_C3751 ,C2969_=_C3752 ,C2969_=_C3754 ,C2969_=_C3755 ,C2969_=_C3756 ,\nC2969_=_C3757 ,C2969_=_C3758 ,C2969_=_C3759 ,C2969_=_C3760 ,C2969_=_C3761 ,C2973_=_C3033 ,\nC2973_=_C3068 ,C2973_=_C3480 ,C2973_=_C3636 ,C2973_=_C3656 ,C2973_=_C3703 ,C2973_=_C3763 ,\nC2973_=_C3817 ,C2973_=_C3892 ,C2973_=_C3899 ,C2973_=_C3923 ,C2973_=_C3924 ,C2973_=_C3925 ,\nC2973_=_C3926 ,C2973_=_C3927 ,C2973_=_C3928 ,C2973_=_C3929 ,C3033_=_C3068 ,C3033_=_C3480 ,\nC3033_=_C3636 ,C3033_=_C3656 ,C3033_=_C3703 ,C3033_=_C3763 ,C3033_=_C3817 ,C3033_=_C3892 ,\nC3033_=_C3899 ,C3033_=_C3923 ,C3033_=_C3924 ,C3033_=_C3925 ,C3033_=_C3926 ,C3033_=_C3927 ,\nC3033_=_C3928 ,C3033_=_C3929 ,C3068_=_C3480 ,C3068_=_C3636 ,C3068_=_C3656 ,C3068_=_C3703 ,\nC3068_=_C3763 ,C3068_=_C3817 ,C3068_=_C3892 ,C3068_=_C3899 ,C3068_=_C3923 ,C3068_=_C3924</w:t>
      </w:r>
    </w:p>
    <w:p>
      <w:pPr>
        <w:pStyle w:val="PreformattedText"/>
        <w:bidi w:val="0"/>
        <w:spacing w:before="0" w:after="0"/>
        <w:jc w:val="left"/>
        <w:rPr/>
      </w:pPr>
      <w:r>
        <w:rPr/>
        <w:t xml:space="preserve"> </w:t>
      </w:r>
      <w:r>
        <w:rPr/>
        <w:t>,\nC3068_=_C3925 ,C3068_=_C3926 ,C3068_=_C3927 ,C3068_=_C3928 ,C3068_=_C3929 ,C3309_=_C3340 ,\nC3309_=_C3475 ,C3309_=_C3555 ,C3309_=_C3604 ,C3309_=_C3696 ,C3309_=_C3751 ,C3309_=_C3752 ,\nC3309_=_C3754 ,C3309_=_C3755 ,C3309_=_C3756 ,C3309_=_C3757 ,C3309_=_C3758 ,C3309_=_C3759 ,\nC3309_=_C3760 ,C3309_=_C3761 ,C3340_=_C3475 ,C3340_=_C3555 ,C3340_=_C3604 ,C3340_=_C3696 ,\nC3340_=_C3751 ,C3340_=_C3752 ,C3340_=_C3754 ,C3340_=_C3755 ,C3340_=_C3756 ,C3340_=_C3757 ,\nC3340_=_C3758 ,C3340_=_C3759 ,C3340_=_C3760 ,C3340_=_C3761 ,C3475_=_C3480 ,C3475_=_C3555 ,\nC3475_=_C3604 ,C3475_=_C3696 ,C3475_=_C3751 ,C3475_=_C3752 ,C3475_=_C3754 ,C3475_=_C3755 ,\nC3475_=_C3756 ,C3475_=_C3757 ,C3475_=_C3758 ,C3475_=_C3759 ,C3475_=_C3760 ,C3475_=_C3761 ,\nC3480_=_C3636 ,C3480_=_C3656 ,C3480_=_C3703 ,C3480_=_C3763 ,C3480_=_C3817 ,C3480_=_C3892 ,\nC3480_=_C3899 ,C3480_=_C3923 ,C3480_=_C3924 ,C3480_=_C3925 ,C3480_=_C3926 ,C3480_=_C3927 ,\nC3480_=_C3928 ,C3480_=_C3929 ,C3555_=_C3604 ,C3555_=_C3696 ,C3555_=_C3751 ,C3555_=_C3752 ,\nC3555_=_C3754 ,C3555_=_C3755 ,C3555_=_C3756 ,C3555_=_C3757 ,C3555_=_C3758 ,C3555_=_C3759 ,\nC3555_=_C3760 ,C3555_=_C3761 ,C3604_=_C3696 ,C3604_=_C3751 ,C3604_=_C3752 ,C3604_=_C3754 ,\nC3604_=_C3755 ,C3604_=_C3756 ,C3604_=_C3757 ,C3604_=_C3758 ,C3604_=_C3759 ,C3604_=_C3760 ,\nC3604_=_C3761 ,C3636_=_C3656 ,C3636_=_C3703 ,C3636_=_C3763 ,C3636_=_C3817 ,C3636_=_C3892 ,\nC3636_=_C3899 ,C3636_=_C3923 ,C3636_=_C3924 ,C3636_=_C3925 ,C3636_=_C3926 ,C3636_=_C3927 ,\nC3636_=_C3928 ,C3636_=_C3929 ,C3656_=_C3703 ,C3656_=_C3763 ,C3656_=_C3817 ,C3656_=_C3892 ,\nC3656_=_C3899 ,C3656_=_C3923 ,C3656_=_C3924 ,C3656_=_C3925 ,C3656_=_C3926 ,C3656_=_C3927 ,\nC3656_=_C3928 ,C3656_=_C3929 ,C3696_=_C3703 ,C3696_=_C3751 ,C3696_=_C3752 ,C3696_=_C3754 ,\nC3696_=_C3755 ,C3696_=_C3756 ,C3696_=_C3757 ,C3696_=_C3758 ,C3696_=_C3759 ,C3696_=_C3760 ,\nC3696_=_C3761 ,C3703_=_C3763 ,C3703_=_C3817 ,C3703_=_C3892 ,C3703_=_C3899 ,C3703_=_C3923 ,\nC3703_=_C3924 ,C3703_=_C3925 ,C3703_=_C3926 ,C3703_=_C3927 ,C3703_=_C3928 ,C3703_=_C3929 ,\nC3751_=_C3752 ,C3751_=_C3754 ,C3751_=_C3755 ,C3751_=_C3756 ,C3751_=_C3757 ,C3751_=_C3758 ,\nC3751_=_C3759 ,C3751_=_C3760 ,C3751_=_C3761 ,C3751_=_C3892 ,C3752_=_C3754 ,C3752_=_C3755 ,\nC3752_=_C3756 ,C3752_=_C3757 ,C3752_=_C3758 ,C3752_=_C3759 ,C3752_=_C3760 ,C3752_=_C3761 ,\nC3752_=_C3899 ,C3754_=_C3755 ,C3754_=_C3756 ,C3754_=_C3757 ,C3754_=_C3758 ,C3754_=_C3759 ,\nC3754_=_C3760 ,C3754_=_C3761 ,C3754_=_C3923 ,C3755_=_C3756 ,C3755_=_C3757 ,C3755_=_C3758 ,\nC3755_=_C3759 ,C3755_=_C3760 ,C3755_=_C3761 ,C3755_=_C3924 ,C3756_=_C3757 ,C3756_=_C3758 ,\nC3756_=_C3759 ,C3756_=_C3760 ,C3756_=_C3761 ,C3757_=_C3758 ,C3757_=_C3759 ,C3757_=_C3760 ,\nC3757_=_C3761 ,C3758_=_C3759 ,C3758_=_C3760 ,C3758_=_C3761 ,C3759_=_C3760 ,C3759_=_C3761 ,\nC3760_=_C3761 ,C3760_=_C3929 ,C3763_=_C3817 ,C3763_=_C3892 ,C3763_=_C3899 ,C3763_=_C3923 ,\nC3763_=_C3924 ,C3763_=_C3925 ,C3763_=_C3926 ,C3763_=_C3927 ,C3763_=_C3928 ,C3763_=_C3929 ,\nC3817_=_C3892 ,C3817_=_C3899 ,C3817_=_C3923 ,C3817_=_C3924 ,C3817_=_C3925 ,C3817_=_C3926 ,\nC3817_=_C3927 ,C3817_=_C3928 ,C3817_=_C3929 ,C3892_=_C3899 ,C3892_=_C3923 ,C3892_=_C3924 ,\nC3892_=_C3925 ,C3892_=_C3926 ,C3892_=_C3927 ,C3892_=_C3928 ,C3892_=_C3929 ,C3899_=_C3923 ,\nC3899_=_C3924 ,C3899_=_C3925 ,C3899_=_C3926 ,C3899_=_C3927 ,C3899_=_C3928 ,C3899_=_C3929 ,\nC3923_=_C3924 ,C3923_=_C3925 ,C3923_=_C3926 ,C3923_=_C3927 ,C3923_=_C3928 ,C3923_=_C3929 ,\nC3924_=_C3925 ,C3924_=_C3926 ,C3924_=_C3927 ,C3924_=_C3928 ,C3924_=_C3929 ,C3925_=_C3926 ,\nC3925_=_C3927 ,C3925_=_C3928 ,C3925_=_C3929 ,C3926_=_C3927 ,C3926_=_C3928 ,C3926_=_C3929 ,\nC3927_=_C3928 ,C3927_=_C3929 ,C3928_=_C3929 ,"];117[shape=box, label="id:117 level: 5\n55: C521 C701 C806 C907 C931 \nC986 C1116 C1166 C1377 C1400 C1514 \nC1637 C1640 C1936 C1937 C2164 C2416 \nC2418 C2588 C2609 C2611 C2804 C2817 \nC2829 C2884 C2975 C3052 C3054 C3107 \nC3177 C3262 C3281 C3322 C3333 C3335 \nC3390 C3483 C3637 C3640 C3704 C3734 \nC3754 C3802 C3804 C3845 C3895 C3900 \nC3923 C4003 C4013 C4014 C4015 C4016 \nC4057 C4081 \n764: C521_=_C907( C521 C907 ) C521_=_C986( C521 C986 ) C521_=_C1377( C521 C1377 ) C521_=_C1637( C521 C1637 ) C521_=_C1936( C521 C1936 ) \nC521_=_C2416( C521 C2416 ) C521_=_C2588( C521 C2588 ) C521_=_C2609( C521 C2609 ) C521_=_C2829( C521 C2829 ) C521_=_C2975( C521 C2975 ) C521_=_C3052( C521 C3052 ) \nC521_=_C3107( C521 C3107 ) C521_=_C3177( C521 C3177 ) C521_=_C3333( C521 C3333 ) C521_=_C3390( C521 C3390 ) C521_=_C3483( C521 C3483 ) C521_=_C3637( C521 C3637 ) \nC521_=_C3704( C521 C3704 ) C521_=_C3754( C521 C3754 ) C521_=_C3802( C521 C3802 ) C521_=_C3895( C521 C3895 ) C521_=_C3900( C521 C3900 ) C521_=_C3923( C521 C3923 ) \nC521_=_C4013( C521 C4013 ) C521_=_C4014( C521 C4014 ) C521_=_C4015( C521 C4015 ) C521_=_C4016( C521 C4016 ) C701_=_C806( C701 C806 ) C701_=_C931( C701 C931 ) \nC701_=_C1116( C701 C1116 ) C701_=_C1166( C701 C1166 ) C701_=_C1400( C701 C1400 ) C701_=_C1514( C701 C1514 ) C701_=_C1640( C701 C1640 ) C701_=_C1937( C701 C1937 ) \nC701_=_C2164( C701 C2164 ) C701_=_C2418( C701 C2418 ) C701_=_C2611( C701 C2611 ) C701_=_C2804( C701 C2804 ) C701_=_C2817( C701 C2817 ) C701_=_C2884( C701 C2884 ) \nC701_=_C3054( C701 C3054 ) C701_=_C3262( C701 C3262 ) C701_=_C3281( C701 C3281 ) C701_=_C3322( C701 C3322 ) C701_=_C3335( C701 C3335 ) C701_=_C3640( C701 C3640 ) \nC701_=_C3734( C701 C3734 ) C701_=_C3804( C701 C3804 ) C701_=_C3845( C701 C3845 ) C701_=_C4003( C701 C4003 ) C701_=_C4014( C701 C4014 ) C701_=_C4057( C701 C4057 ) \nC701_=_C4081( C701 C4081 ) C806_=_C931( C806 C931 ) C806_=_C1116( C806 C1116 ) C806_=_C1166( C806 C1166 ) C806_=_C1400( C806 C1400 ) C806_=_C1514( C806 C1514 ) \nC806_=_C1640( C806 C1640 ) C806_=_C1937( C806 C1937 ) C806_=_C2164( C806 C2164 ) C806_=_C2418( C806 C2418 ) C806_=_C2611( C806 C2611 ) C806_=_C2804( C806 C2804 ) \nC806_=_C2817( C806 C2817 ) C806_=_C2884( C806 C2884 ) C806_=_C3054( C806 C3054 ) C806_=_C3262( C806 C3262 ) C806_=_C3281( C806 C3281 ) C806_=_C3322( C806 C3322 ) \nC806_=_C3335( C806 C3335 ) C806_=_C3640( C806 C3640 ) C806_=_C3734( C806 C3734 ) C806_=_C3804( C806 C3804 ) C806_=_C3845( C806 C3845 ) C806_=_C4003( C806 C4003 ) \nC806_=_C4014( C806 C4014 ) C806_=_C4057( C806 C4057 ) C806_=_C4081( C806 C4081 ) C907_=_C986( C907 C986 ) C907_=_C1377( C907 C1377 ) C907_=_C1637( C907 C1637 ) \nC907_=_C1936( C907 C1936 ) C907_=_C2416( C907 C2416 ) C907_=_C2588( C907 C2588 ) C907_=_C2609( C907 C2609 ) C907_=_C2829( C907 C2829 ) C907_=_C2975( C907 C2975 ) \nC907_=_C3052( C907 C3052 ) C907_=_C3107( C907 C3107 ) C907_=_C3177( C907 C3177 ) C907_=_C3333( C907 C3333 ) C907_=_C3390( C907 C3390 ) C907_=_C3483( C907 C3483 ) \nC907_=_C3637( C907 C3637 ) C907_=_C3704( C907 C3704 ) C907_=_C3754( C907 C3754 ) C907_=_C3802( C907 C3802 ) C907_=_C3895( C907 C3895 ) C907_=_C3900( C907 C3900 ) \nC907_=_C3923( C907 C3923 ) C907_=_C4013( C907 C4013 ) C907_=_C4014( C907 C4014 ) C907_=_C4015( C907 C4015 ) C907_=_C4016( C907 C4016 ) C931_=_C1116( C931 C1116 ) \nC931_=_C1166( C931 C1166 ) C931_=_C1400( C931 C1400 ) C931_=_C1514( C931 C1514 ) C931_=_C1640( C931 C1640 ) C931_=_C1937( C931 C1937 ) C931_=_C2164( C931 C2164 ) \nC931_=_C2418( C931 C2418 ) C931_=_C2611( C931 C2611 ) C931_=_C2804( C931 C2804 ) C931_=_C2817( C931 C2817 ) C931_=_C2884( C931 C2884 ) C931_=_C3054( C931 C3054 ) \nC931_=_C3262( C931 C3262 ) C931_=_C3281( C931 C3281 ) C931_=_C3322( C931 C3322 ) C931_=_C3335( C931 C3335 ) C931_=_C3640( C931 C3640 ) C931_=_C3734( C931 C3734 ) \nC931_=_C3804( C931 C3804 ) C931_=_C3845( C931 C3845 ) C931_=_C4003( C931 C4003 ) C931_=_C4014( C931 C4014 ) C931_=_C4057( C931 C4057 ) C931_=_C4081( C931 C4081 ) \nC986_=_C1377( C986 C1377 ) C986_=_C1637( C986 C1637 ) C986_=_C1936( C986 C1936 ) C986_=_C2416( C986 C2416 ) C986_=_C2588( C986 C2588 ) C986_=_C2609( C986 C2609 ) \nC986_=_C2829( C986 C2829 ) C986_=_C2975( C986 C2975 ) C986_=_C3052( C986 C3052 ) C986_=_C3107( C986 C3107 ) C986_=_C3177( C986 C3177 ) C986_=_C3333( C986 C3333 ) \nC986_=_C3390( C986 C3390 ) C986_=_C3483( C986 C3483 ) C986_=_C3637( C986 C3637 ) C986_=_C3704( C986 C3704 ) C986_=_C3754( C986 C3754 ) C986_=_C3802( C986 C3802 ) \nC986_=_C3895( C986 C3895 ) C986_=_C3900( C986 C3900 ) C986_=_C3923( C986 C3923 ) C986_=_C4013( C986 C4013 ) C986_=_C4014( C986 C4014 ) C986_=_C4015( C986 C4015 ) \nC986_=_C4016( C986 C4016 ) C1116_=_C1166( C1116 C1166 ) C1116_=_C1400( C1116 C1400 ) C1116_=_C1514( C1116 C1514 ) C1116_=_C1640( C1116 C1640 ) C1116_=_C1937( C1116 C1937 ) \nC1116_=_C2164( C1116 C2164 ) C1116_=_C2418( C1116 C2418 ) C1116_=_C2611( C1116 C2611 ) C1116_=_C2804( C1116 C2804 ) C1116_=_C2817( C1116 C2817 ) C1116_=_C2884( C1116 C2884 ) \nC1116_=_C3054( C1116 C3054 ) C1116_=_C3262( C1116 C3262 ) C1116_=_C3281( C1116 C3281 ) C1116_=_C3322( C1116 C3322 ) C1116_=_C3335( C1116 C3335 ) C1116_=_C3640( C1116 C3640 ) \nC1116_=_C3734( C1116 C3734 ) C1116_=_C3804( C1116 C3804 ) C1116_=_C3845( C1116 C3845 ) C1116_=_C4003( C1116 C4003 ) C1116_=_C4014( C1116 C4014 ) C1116_=_C4057( C1116 C4057 ) \nC1116_=_C4081( C1116 C4081 ) C1166_=_C1400( C1166 C1400 ) C1166_=_C1514( C1166 C1514 ) C1166_=_C1640( C1166 C1640 ) C1166_=_C1937( C1166 C1937 ) C1166_=_C2164( C1166 C2164 ) \nC1166_=_C2418( C1166 C2418 ) C1166_=_C2611( C1166 C2611 ) C1166_=_C2804( C1166 C2804 ) C1166_=_C2817( C1166 C2817 ) C1166_=_C2884( C1166 C2884 ) C1166_=_C3054( C1166 C3054 ) \nC1166_=_C3262( C1166 C3262 ) C1166_=_C3281( C1166 C3281 ) C1166_=_C3322( C1166 C3322 ) C1166_=_C3335( C1166 C3335 ) C1166_=_C3640( C1166 C3640 ) C1166_=_C3734( C1166 C3734 ) \nC1166_=_C3804( C1166 C3804 ) C1166_=_C3845( C1166 C3845 ) C1166_=_C4003( C1166 C4003 ) C1166_=_C4014( C1166 C4014 ) C1166_=_C4057( C1166 C4057 ) C1166_=_C4081( C1166 C4081 ) \nC1377_=_C1637( C1377 C1637 ) C1377_=_C1936( C1377 C1936 ) C1377_=_C2416( C1377 C2416 ) C1377_=_C2588( C1377 C2588 ) C1377_=_C2609( C1377 C2609 ) C1377_=_C2829( C1377 C2829 ) \nC1377_=_C2975( C1377 C2975 ) C1377_=_C3052( C1377 C3052 ) C1377_=_C3107(</w:t>
      </w:r>
    </w:p>
    <w:p>
      <w:pPr>
        <w:pStyle w:val="PreformattedText"/>
        <w:bidi w:val="0"/>
        <w:spacing w:before="0" w:after="0"/>
        <w:jc w:val="left"/>
        <w:rPr/>
      </w:pPr>
      <w:r>
        <w:rPr/>
        <w:t xml:space="preserve"> </w:t>
      </w:r>
      <w:r>
        <w:rPr/>
        <w:t>C1377 C3107 ) C1377_=_C3177( C1377 C3177 ) C1377_=_C3333( C1377 C3333 ) C1377_=_C3390( C1377 C3390 ) \nC1377_=_C3483( C1377 C3483 ) C1377_=_C3637( C1377 C3637 ) C1377_=_C3704( C1377 C3704 ) C1377_=_C3754( C1377 C3754 ) C1377_=_C3802( C1377 C3802 ) C1377_=_C3895( C1377 C3895 ) \nC1377_=_C3900( C1377 C3900 ) C1377_=_C3923( C1377 C3923 ) C1377_=_C4013( C1377 C4013 ) C1377_=_C4014( C1377 C4014 ) C1377_=_C4015( C1377 C4015 ) C1377_=_C4016( C1377 C4016 ) \nC1400_=_C1514( C1400 C1514 ) C1400_=_C1640( C1400 C1640 ) C1400_=_C1937( C1400 C1937 ) C1400_=_C2164( C1400 C2164 ) C1400_=_C2418( C1400 C2418 ) C1400_=_C2611( C1400 C2611 ) \nC1400_=_C2804( C1400 C2804 ) C1400_=_C2817( C1400 C2817 ) C1400_=_C2884( C1400 C2884 ) C1400_=_C3054( C1400 C3054 ) C1400_=_C3262( C1400 C3262 ) C1400_=_C3281( C1400 C3281 ) \nC1400_=_C3322( C1400 C3322 ) C1400_=_C3335( C1400 C3335 ) C1400_=_C3640( C1400 C3640 ) C1400_=_C3734( C1400 C3734 ) C1400_=_C3804( C1400 C3804 ) C1400_=_C3845( C1400 C3845 ) \nC1400_=_C4003( C1400 C4003 ) C1400_=_C4014( C1400 C4014 ) C1400_=_C4057( C1400 C4057 ) C1400_=_C4081( C1400 C4081 ) C1514_=_C1640( C1514 C1640 ) C1514_=_C1937( C1514 C1937 ) \nC1514_=_C2164( C1514 C2164 ) C1514_=_C2418( C1514 C2418 ) C1514_=_C2611( C1514 C2611 ) C1514_=_C2804( C1514 C2804 ) C1514_=_C2817( C1514 C2817 ) C1514_=_C2884( C1514 C2884 ) \nC1514_=_C3054( C1514 C3054 ) C1514_=_C3262( C1514 C3262 ) C1514_=_C3281( C1514 C3281 ) C1514_=_C3322( C1514 C3322 ) C1514_=_C3335( C1514 C3335 ) C1514_=_C3640( C1514 C3640 ) \nC1514_=_C3734( C1514 C3734 ) C1514_=_C3804( C1514 C3804 ) C1514_=_C3845( C1514 C3845 ) C1514_=_C4003( C1514 C4003 ) C1514_=_C4014( C1514 C4014 ) C1514_=_C4057( C1514 C4057 ) \nC1514_=_C4081( C1514 C4081 ) C1637_=_C1640( C1637 C1640 ) C1637_=_C1936( C1637 C1936 ) C1637_=_C2416( C1637 C2416 ) C1637_=_C2588( C1637 C2588 ) C1637_=_C2609( C1637 C2609 ) \nC1637_=_C2829( C1637 C2829 ) C1637_=_C2975( C1637 C2975 ) C1637_=_C3052( C1637 C3052 ) C1637_=_C3107( C1637 C3107 ) C1637_=_C3177( C1637 C3177 ) C1637_=_C3333( C1637 C3333 ) \nC1637_=_C3390( C1637 C3390 ) C1637_=_C3483( C1637 C3483 ) C1637_=_C3637( C1637 C3637 ) C1637_=_C3704( C1637 C3704 ) C1637_=_C3754( C1637 C3754 ) C1637_=_C3802( C1637 C3802 ) \nC1637_=_C3895( C1637 C3895 ) C1637_=_C3900( C1637 C3900 ) C1637_=_C3923( C1637 C3923 ) C1637_=_C4013( C1637 C4013 ) C1637_=_C4014( C1637 C4014 ) C1637_=_C4015( C1637 C4015 ) \nC1637_=_C4016( C1637 C4016 ) C1640_=_C1937( C1640 C1937 ) C1640_=_C2164( C1640 C2164 ) C1640_=_C2418( C1640 C2418 ) C1640_=_C2611( C1640 C2611 ) C1640_=_C2804( C1640 C2804 ) \nC1640_=_C2817( C1640 C2817 ) C1640_=_C2884( C1640 C2884 ) C1640_=_C3054( C1640 C3054 ) C1640_=_C3262( C1640 C3262 ) C1640_=_C3281( C1640 C3281 ) C1640_=_C3322( C1640 C3322 ) \nC1640_=_C3335( C1640 C3335 ) C1640_=_C3640( C1640 C3640 ) C1640_=_C3734( C1640 C3734 ) C1640_=_C3804( C1640 C3804 ) C1640_=_C3845( C1640 C3845 ) C1640_=_C4003( C1640 C4003 ) \nC1640_=_C4014( C1640 C4014 ) C1640_=_C4057( C1640 C4057 ) C1640_=_C4081( C1640 C4081 ) C1936_=_C1937( C1936 C1937 ) C1936_=_C2416( C1936 C2416 ) C1936_=_C2588( C1936 C2588 ) \nC1936_=_C2609( C1936 C2609 ) C1936_=_C2829( C1936 C2829 ) C1936_=_C2975( C1936 C2975 ) C1936_=_C3052( C1936 C3052 ) C1936_=_C3107( C1936 C3107 ) C1936_=_C3177( C1936 C3177 ) \nC1936_=_C3333( C1936 C3333 ) C1936_=_C3390( C1936 C3390 ) C1936_=_C3483( C1936 C3483 ) C1936_=_C3637( C1936 C3637 ) C1936_=_C3704( C1936 C3704 ) C1936_=_C3754( C1936 C3754 ) \nC1936_=_C3802( C1936 C3802 ) C1936_=_C3895( C1936 C3895 ) C1936_=_C3900( C1936 C3900 ) C1936_=_C3923( C1936 C3923 ) C1936_=_C4013( C1936 C4013 ) C1936_=_C4014( C1936 C4014 ) \nC1936_=_C4015( C1936 C4015 ) C1936_=_C4016( C1936 C4016 ) C1937_=_C2164( C1937 C2164 ) C1937_=_C2418( C1937 C2418 ) C1937_=_C2611( C1937 C2611 ) C1937_=_C2804( C1937 C2804 ) \nC1937_=_C2817( C1937 C2817 ) C1937_=_C2884( C1937 C2884 ) C1937_=_C3054( C1937 C3054 ) C1937_=_C3262( C1937 C3262 ) C1937_=_C3281( C1937 C3281 ) C1937_=_C3322( C1937 C3322 ) \nC1937_=_C3335( C1937 C3335 ) C1937_=_C3640( C1937 C3640 ) C1937_=_C3734( C1937 C3734 ) C1937_=_C3804( C1937 C3804 ) C1937_=_C3845( C1937 C3845 ) C1937_=_C4003( C1937 C4003 ) \nC1937_=_C4014( C1937 C4014 ) C1937_=_C4057( C1937 C4057 ) C1937_=_C4081( C1937 C4081 ) C2164_=_C2418( C2164 C2418 ) C2164_=_C2611( C2164 C2611 ) C2164_=_C2804( C2164 C2804 ) \nC2164_=_C2817( C2164 C2817 ) C2164_=_C2884( C2164 C2884 ) C2164_=_C3054( C2164 C3054 ) C2164_=_C3262( C2164 C3262 ) C2164_=_C3281( C2164 C3281 ) C2164_=_C3322( C2164 C3322 ) \nC2164_=_C3335( C2164 C3335 ) C2164_=_C3640( C2164 C3640 ) C2164_=_C3734( C2164 C3734 ) C2164_=_C3804( C2164 C3804 ) C2164_=_C3845( C2164 C3845 ) C2164_=_C4003( C2164 C4003 ) \nC2164_=_C4014( C2164 C4014 ) C2164_=_C4057( C2164 C4057 ) C2164_=_C4081( C2164 C4081 ) C2416_=_C2418( C2416 C2418 ) C2416_=_C2588( C2416 C2588 ) C2416_=_C2609( C2416 C2609 ) \nC2416_=_C2829( C2416 C2829 ) C2416_=_C2975( C2416 C2975 ) C2416_=_C3052( C2416 C3052 ) C2416_=_C3107( C2416 C3107 ) C2416_=_C3177( C2416 C3177 ) C2416_=_C3333( C2416 C3333 ) \nC2416_=_C3390( C2416 C3390 ) C2416_=_C3483( C2416 C3483 ) C2416_=_C3637( C2416 C3637 ) C2416_=_C3704( C2416 C3704 ) C2416_=_C3754( C2416 C3754 ) C2416_=_C3802( C2416 C3802 ) \nC2416_=_C3895( C2416 C3895 ) C2416_=_C3900( C2416 C3900 ) C2416_=_C3923( C2416 C3923 ) C2416_=_C4013( C2416 C4013 ) C2416_=_C4014( C2416 C4014 ) C2416_=_C4015( C2416 C4015 ) \nC2416_=_C4016( C2416 C4016 ) C2418_=_C2611( C2418 C2611 ) C2418_=_C2804( C2418 C2804 ) C2418_=_C2817( C2418 C2817 ) C2418_=_C2884( C2418 C2884 ) C2418_=_C3054( C2418 C3054 ) \nC2418_=_C3262( C2418 C3262 ) C2418_=_C3281( C2418 C3281 ) C2418_=_C3322( C2418 C3322 ) C2418_=_C3335( C2418 C3335 ) C2418_=_C3640( C2418 C3640 ) C2418_=_C3734( C2418 C3734 ) \nC2418_=_C3804( C2418 C3804 ) C2418_=_C3845( C2418 C3845 ) C2418_=_C4003( C2418 C4003 ) C2418_=_C4014( C2418 C4014 ) C2418_=_C4057( C2418 C4057 ) C2418_=_C4081( C2418 C4081 ) \nC2588_=_C2609( C2588 C2609 ) C2588_=_C2829( C2588 C2829 ) C2588_=_C2975( C2588 C2975 ) C2588_=_C3052( C2588 C3052 ) C2588_=_C3107( C2588 C3107 ) C2588_=_C3177( C2588 C3177 ) \nC2588_=_C3333( C2588 C3333 ) C2588_=_C3390( C2588 C3390 ) C2588_=_C3483( C2588 C3483 ) C2588_=_C3637( C2588 C3637 ) C2588_=_C3704( C2588 C3704 ) C2588_=_C3754( C2588 C3754 ) \nC2588_=_C3802( C2588 C3802 ) C2588_=_C3895( C2588 C3895 ) C2588_=_C3900( C2588 C3900 ) C2588_=_C3923( C2588 C3923 ) C2588_=_C4013( C2588 C4013 ) C2588_=_C4014( C2588 C4014 ) \nC2588_=_C4015( C2588 C4015 ) C2588_=_C4016( C2588 C4016 ) C2609_=_C2611( C2609 C2611 ) C2609_=_C2829( C2609 C2829 ) C2609_=_C2975( C2609 C2975 ) C2609_=_C3052( C2609 C3052 ) \nC2609_=_C3107( C2609 C3107 ) C2609_=_C3177( C2609 C3177 ) C2609_=_C3333( C2609 C3333 ) C2609_=_C3390( C2609 C3390 ) C2609_=_C3483( C2609 C3483 ) C2609_=_C3637( C2609 C3637 ) \nC2609_=_C3704( C2609 C3704 ) C2609_=_C3754( C2609 C3754 ) C2609_=_C3802( C2609 C3802 ) C2609_=_C3895( C2609 C3895 ) C2609_=_C3900( C2609 C3900 ) C2609_=_C3923( C2609 C3923 ) \nC2609_=_C4013( C2609 C4013 ) C2609_=_C4014( C2609 C4014 ) C2609_=_C4015( C2609 C4015 ) C2609_=_C4016( C2609 C4016 ) C2611_=_C2804( C2611 C2804 ) C2611_=_C2817( C2611 C2817 ) \nC2611_=_C2884( C2611 C2884 ) C2611_=_C3054( C2611 C3054 ) C2611_=_C3262( C2611 C3262 ) C2611_=_C3281( C2611 C3281 ) C2611_=_C3322( C2611 C3322 ) C2611_=_C3335( C2611 C3335 ) \nC2611_=_C3640( C2611 C3640 ) C2611_=_C3734( C2611 C3734 ) C2611_=_C3804( C2611 C3804 ) C2611_=_C3845( C2611 C3845 ) C2611_=_C4003( C2611 C4003 ) C2611_=_C4014( C2611 C4014 ) \nC2611_=_C4057( C2611 C4057 ) C2611_=_C4081( C2611 C4081 ) C2804_=_C2817( C2804 C2817 ) C2804_=_C2884( C2804 C2884 ) C2804_=_C3054( C2804 C3054 ) C2804_=_C3262( C2804 C3262 ) \nC2804_=_C3281( C2804 C3281 ) C2804_=_C3322( C2804 C3322 ) C2804_=_C3335( C2804 C3335 ) C2804_=_C3640( C2804 C3640 ) C2804_=_C3734( C2804 C3734 ) C2804_=_C3804( C2804 C3804 ) \nC2804_=_C3845( C2804 C3845 ) C2804_=_C4003( C2804 C4003 ) C2804_=_C4014( C2804 C4014 ) C2804_=_C4057( C2804 C4057 ) C2804_=_C4081( C2804 C4081 ) C2817_=_C2884( C2817 C2884 ) \nC2817_=_C3054( C2817 C3054 ) C2817_=_C3262( C2817 C3262 ) C2817_=_C3281( C2817 C3281 ) C2817_=_C3322( C2817 C3322 ) C2817_=_C3335( C2817 C3335 ) C2817_=_C3640( C2817 C3640 ) \nC2817_=_C3734( C2817 C3734 ) C2817_=_C3804( C2817 C3804 ) C2817_=_C3845( C2817 C3845 ) C2817_=_C4003( C2817 C4003 ) C2817_=_C4014( C2817 C4014 ) C2817_=_C4057( C2817 C4057 ) \nC2817_=_C4081( C2817 C4081 ) C2829_=_C2975( C2829 C2975 ) C2829_=_C3052( C2829 C3052 ) C2829_=_C3107( C2829 C3107 ) C2829_=_C3177( C2829 C3177 ) C2829_=_C3333( C2829 C3333 ) \nC2829_=_C3390( C2829 C3390 ) C2829_=_C3483( C2829 C3483 ) C2829_=_C3637( C2829 C3637 ) C2829_=_C3704( C2829 C3704 ) C2829_=_C3754( C2829 C3754 ) C2829_=_C3802( C2829 C3802 ) \nC2829_=_C3895( C2829 C3895 ) C2829_=_C3900( C2829 C3900 ) C2829_=_C3923( C2829 C3923 ) C2829_=_C4013( C2829 C4013 ) C2829_=_C4014( C2829 C4014 ) C2829_=_C4015( C2829 C4015 ) \nC2829_=_C4016( C2829 C4016 ) C2884_=_C3054( C2884 C3054 ) C2884_=_C3262( C2884 C3262 ) C2884_=_C3281( C2884 C3281 ) C2884_=_C3322( C2884 C3322 ) C2884_=_C3335( C2884 C3335 ) \nC2884_=_C3640( C2884 C3640 ) C2884_=_C3734( C2884 C3734 ) C2884_=_C3804( C2884 C3804 ) C2884_=_C3845( C2884 C3845 ) C2884_=_C4003( C2884 C4003 ) C2884_=_C4014( C2884 C4014 ) \nC2884_=_C4057( C2884 C4057 ) C2884_=_C4081( C2884 C4081 ) C2975_=_C3052( C2975 C3052 ) C2975_=_C3107( C2975 C3107 ) C2975_=_C3177( C2975 C3177 ) C2975_=_C3333( C2975 C3333 ) \nC2975_=_C3390( C2975 C3390 ) C2975_=_C3483( C2975 C3483 ) C2975_=_C3637( C2975 C3637 ) C2975_=_C3704( C2975 C3704 ) C2975_=_C3754( C2975 C3754 ) C2975_=_C3802( C2975 C3802 ) \nC2975_=_C3895( C2975 C3895 ) C2975_=_C3900( C2975 C3900 ) C2975_=_C3923( C2975 C3923 ) C2975_=_C4013( C2975 C4013 ) C2975_=_C4014( C2975 C4014 ) C2975_=_C4015( C2975 C4015 ) \nC2975_=_C4016( C2975 C4016 ) C3052_=_C3054( C3052 C3054 ) C3052_=_C3107( C3052 C3107 ) C3052_=_C3177( C3052 C3177 ) C3052_=_C3333(</w:t>
      </w:r>
    </w:p>
    <w:p>
      <w:pPr>
        <w:pStyle w:val="PreformattedText"/>
        <w:bidi w:val="0"/>
        <w:spacing w:before="0" w:after="0"/>
        <w:jc w:val="left"/>
        <w:rPr/>
      </w:pPr>
      <w:r>
        <w:rPr/>
        <w:t xml:space="preserve"> </w:t>
      </w:r>
      <w:r>
        <w:rPr/>
        <w:t>C3052 C3333 ) C3052_=_C3390( C3052 C3390 ) \nC3052_=_C3483( C3052 C3483 ) C3052_=_C3637( C3052 C3637 ) C3052_=_C3704( C3052 C3704 ) C3052_=_C3754( C3052 C3754 ) C3052_=_C3802( C3052 C3802 ) C3052_=_C3895( C3052 C3895 ) \nC3052_=_C3900( C3052 C3900 ) C3052_=_C3923( C3052 C3923 ) C3052_=_C4013( C3052 C4013 ) C3052_=_C4014( C3052 C4014 ) C3052_=_C4015( C3052 C4015 ) C3052_=_C4016( C3052 C4016 ) \nC3054_=_C3262( C3054 C3262 ) C3054_=_C3281( C3054 C3281 ) C3054_=_C3322( C3054 C3322 ) C3054_=_C3335( C3054 C3335 ) C3054_=_C3640( C3054 C3640 ) C3054_=_C3734( C3054 C3734 ) \nC3054_=_C3804( C3054 C3804 ) C3054_=_C3845( C3054 C3845 ) C3054_=_C4003( C3054 C4003 ) C3054_=_C4014( C3054 C4014 ) C3054_=_C4057( C3054 C4057 ) C3054_=_C4081( C3054 C4081 ) \nC3107_=_C3177( C3107 C3177 ) C3107_=_C3333( C3107 C3333 ) C3107_=_C3390( C3107 C3390 ) C3107_=_C3483( C3107 C3483 ) C3107_=_C3637( C3107 C3637 ) C3107_=_C3704( C3107 C3704 ) \nC3107_=_C3754( C3107 C3754 ) C3107_=_C3802( C3107 C3802 ) C3107_=_C3895( C3107 C3895 ) C3107_=_C3900( C3107 C3900 ) C3107_=_C3923( C3107 C3923 ) C3107_=_C4013( C3107 C4013 ) \nC3107_=_C4014( C3107 C4014 ) C3107_=_C4015( C3107 C4015 ) C3107_=_C4016( C3107 C4016 ) C3177_=_C3333( C3177 C3333 ) C3177_=_C3390( C3177 C3390 ) C3177_=_C3483( C3177 C3483 ) \nC3177_=_C3637( C3177 C3637 ) C3177_=_C3704( C3177 C3704 ) C3177_=_C3754( C3177 C3754 ) C3177_=_C3802( C3177 C3802 ) C3177_=_C3895( C3177 C3895 ) C3177_=_C3900( C3177 C3900 ) \nC3177_=_C3923( C3177 C3923 ) C3177_=_C4013( C3177 C4013 ) C3177_=_C4014( C3177 C4014 ) C3177_=_C4015( C3177 C4015 ) C3177_=_C4016( C3177 C4016 ) C3262_=_C3281( C3262 C3281 ) \nC3262_=_C3322( C3262 C3322 ) C3262_=_C3335( C3262 C3335 ) C3262_=_C3640( C3262 C3640 ) C3262_=_C3734( C3262 C3734 ) C3262_=_C3804( C3262 C3804 ) C3262_=_C3845( C3262 C3845 ) \nC3262_=_C4003( C3262 C4003 ) C3262_=_C4014( C3262 C4014 ) C3262_=_C4057( C3262 C4057 ) C3262_=_C4081( C3262 C4081 ) C3281_=_C3322( C3281 C3322 ) C3281_=_C3335( C3281 C3335 ) \nC3281_=_C3640( C3281 C3640 ) C3281_=_C3734( C3281 C3734 ) C3281_=_C3804( C3281 C3804 ) C3281_=_C3845( C3281 C3845 ) C3281_=_C4003( C3281 C4003 ) C3281_=_C4014( C3281 C4014 ) \nC3281_=_C4057( C3281 C4057 ) C3281_=_C4081( C3281 C4081 ) C3322_=_C3335( C3322 C3335 ) C3322_=_C3640( C3322 C3640 ) C3322_=_C3734( C3322 C3734 ) C3322_=_C3804( C3322 C3804 ) \nC3322_=_C3845( C3322 C3845 ) C3322_=_C4003( C3322 C4003 ) C3322_=_C4014( C3322 C4014 ) C3322_=_C4057( C3322 C4057 ) C3322_=_C4081( C3322 C4081 ) C3333_=_C3335( C3333 C3335 ) \nC3333_=_C3390( C3333 C3390 ) C3333_=_C3483( C3333 C3483 ) C3333_=_C3637( C3333 C3637 ) C3333_=_C3704( C3333 C3704 ) C3333_=_C3754( C3333 C3754 ) C3333_=_C3802( C3333 C3802 ) \nC3333_=_C3895( C3333 C3895 ) C3333_=_C3900( C3333 C3900 ) C3333_=_C3923( C3333 C3923 ) C3333_=_C4013( C3333 C4013 ) C3333_=_C4014( C3333 C4014 ) C3333_=_C4015( C3333 C4015 ) \nC3333_=_C4016( C3333 C4016 ) C3335_=_C3640( C3335 C3640 ) C3335_=_C3734( C3335 C3734 ) C3335_=_C3804( C3335 C3804 ) C3335_=_C3845( C3335 C3845 ) C3335_=_C4003( C3335 C4003 ) \nC3335_=_C4014( C3335 C4014 ) C3335_=_C4057( C3335 C4057 ) C3335_=_C4081( C3335 C4081 ) C3390_=_C3483( C3390 C3483 ) C3390_=_C3637( C3390 C3637 ) C3390_=_C3704( C3390 C3704 ) \nC3390_=_C3754( C3390 C3754 ) C3390_=_C3802( C3390 C3802 ) C3390_=_C3895( C3390 C3895 ) C3390_=_C3900( C3390 C3900 ) C3390_=_C3923( C3390 C3923 ) C3390_=_C4013( C3390 C4013 ) \nC3390_=_C4014( C3390 C4014 ) C3390_=_C4015( C3390 C4015 ) C3390_=_C4016( C3390 C4016 ) C3483_=_C3637( C3483 C3637 ) C3483_=_C3704( C3483 C3704 ) C3483_=_C3754( C3483 C3754 ) \nC3483_=_C3802( C3483 C3802 ) C3483_=_C3895( C3483 C3895 ) C3483_=_C3900( C3483 C3900 ) C3483_=_C3923( C3483 C3923 ) C3483_=_C4013( C3483 C4013 ) C3483_=_C4014( C3483 C4014 ) \nC3483_=_C4015( C3483 C4015 ) C3483_=_C4016( C3483 C4016 ) C3637_=_C3640( C3637 C3640 ) C3637_=_C3704( C3637 C3704 ) C3637_=_C3754( C3637 C3754 ) C3637_=_C3802( C3637 C3802 ) \nC3637_=_C3895( C3637 C3895 ) C3637_=_C3900( C3637 C3900 ) C3637_=_C3923( C3637 C3923 ) C3637_=_C4013( C3637 C4013 ) C3637_=_C4014( C3637 C4014 ) C3637_=_C4015( C3637 C4015 ) \nC3637_=_C4016( C3637 C4016 ) C3640_=_C3734( C3640 C3734 ) C3640_=_C3804( C3640 C3804 ) C3640_=_C3845( C3640 C3845 ) C3640_=_C4003( C3640 C4003 ) C3640_=_C4014( C3640 C4014 ) \nC3640_=_C4057( C3640 C4057 ) C3640_=_C4081( C3640 C4081 ) C3704_=_C3754( C3704 C3754 ) C3704_=_C3802( C3704 C3802 ) C3704_=_C3895( C3704 C3895 ) C3704_=_C3900( C3704 C3900 ) \nC3704_=_C3923( C3704 C3923 ) C3704_=_C4013( C3704 C4013 ) C3704_=_C4014( C3704 C4014 ) C3704_=_C4015( C3704 C4015 ) C3704_=_C4016( C3704 C4016 ) C3734_=_C3804( C3734 C3804 ) \nC3734_=_C3845( C3734 C3845 ) C3734_=_C4003( C3734 C4003 ) C3734_=_C4014( C3734 C4014 ) C3734_=_C4057( C3734 C4057 ) C3734_=_C4081( C3734 C4081 ) C3754_=_C3802( C3754 C3802 ) \nC3754_=_C3895( C3754 C3895 ) C3754_=_C3900( C3754 C3900 ) C3754_=_C3923( C3754 C3923 ) C3754_=_C4013( C3754 C4013 ) C3754_=_C4014( C3754 C4014 ) C3754_=_C4015( C3754 C4015 ) \nC3754_=_C4016( C3754 C4016 ) C3802_=_C3804( C3802 C3804 ) C3802_=_C3895( C3802 C3895 ) C3802_=_C3900( C3802 C3900 ) C3802_=_C3923( C3802 C3923 ) C3802_=_C4013( C3802 C4013 ) \nC3802_=_C4014( C3802 C4014 ) C3802_=_C4015( C3802 C4015 ) C3802_=_C4016( C3802 C4016 ) C3804_=_C3845( C3804 C3845 ) C3804_=_C4003( C3804 C4003 ) C3804_=_C4014( C3804 C4014 ) \nC3804_=_C4057( C3804 C4057 ) C3804_=_C4081( C3804 C4081 ) C3845_=_C4003( C3845 C4003 ) C3845_=_C4014( C3845 C4014 ) C3845_=_C4057( C3845 C4057 ) C3845_=_C4081( C3845 C4081 ) \nC3895_=_C3900( C3895 C3900 ) C3895_=_C3923( C3895 C3923 ) C3895_=_C4013( C3895 C4013 ) C3895_=_C4014( C3895 C4014 ) C3895_=_C4015( C3895 C4015 ) C3895_=_C4016( C3895 C4016 ) \nC3900_=_C3923( C3900 C3923 ) C3900_=_C4013( C3900 C4013 ) C3900_=_C4014( C3900 C4014 ) C3900_=_C4015( C3900 C4015 ) C3900_=_C4016( C3900 C4016 ) C3923_=_C4013( C3923 C4013 ) \nC3923_=_C4014( C3923 C4014 ) C3923_=_C4015( C3923 C4015 ) C3923_=_C4016( C3923 C4016 ) C4003_=_C4014( C4003 C4014 ) C4003_=_C4057( C4003 C4057 ) C4003_=_C4081( C4003 C4081 ) \nC4013_=_C4014( C4013 C4014 ) C4013_=_C4015( C4013 C4015 ) C4013_=_C4016( C4013 C4016 ) C4014_=_C4015( C4014 C4015 ) C4014_=_C4016( C4014 C4016 ) C4014_=_C4057( C4014 C4057 ) \nC4014_=_C4081( C4014 C4081 ) C4015_=_C4016( C4015 C4016 ) C4057_=_C4081( C4057 C4081 ) "];88-&gt;117[label="54: C521 C701 C806 C907 C931 \nC986 C1116 C1166 C1377 C1400 C1514 \nC1637 C1640 C1936 C1937 C2164 C2416 \nC2418 C2588 C2609 C2611 C2804 C2817 \nC2829 C2884 C2975 C3052 C3054 C3107 \nC3177 C3262 C3281 C3322 C3333 C3335 \nC3390 C3483 C3637 C3640 C3704 C3734 \nC3754 C3802 C3804 C3845 C3895 C3900 \nC3923 C4003 C4013 C4015 C4016 C4057 \nC4081 \n710: C521_=_C907 ,C521_=_C986 ,C521_=_C1377 ,C521_=_C1637 ,C521_=_C1936 ,\nC521_=_C2416 ,C521_=_C2588 ,C521_=_C2609 ,C521_=_C2829 ,C521_=_C2975 ,C521_=_C3052 ,\nC521_=_C3107 ,C521_=_C3177 ,C521_=_C3333 ,C521_=_C3390 ,C521_=_C3483 ,C521_=_C3637 ,\nC521_=_C3704 ,C521_=_C3754 ,C521_=_C3802 ,C521_=_C3895 ,C521_=_C3900 ,C521_=_C3923 ,\nC521_=_C4013 ,C521_=_C4015 ,C521_=_C4016 ,C701_=_C806 ,C701_=_C931 ,C701_=_C1116 ,\nC701_=_C1166 ,C701_=_C1400 ,C701_=_C1514 ,C701_=_C1640 ,C701_=_C1937 ,C701_=_C2164 ,\nC701_=_C2418 ,C701_=_C2611 ,C701_=_C2804 ,C701_=_C2817 ,C701_=_C2884 ,C701_=_C3054 ,\nC701_=_C3262 ,C701_=_C3281 ,C701_=_C3322 ,C701_=_C3335 ,C701_=_C3640 ,C701_=_C3734 ,\nC701_=_C3804 ,C701_=_C3845 ,C701_=_C4003 ,C701_=_C4057 ,C701_=_C4081 ,C806_=_C931 ,\nC806_=_C1116 ,C806_=_C1166 ,C806_=_C1400 ,C806_=_C1514 ,C806_=_C1640 ,C806_=_C1937 ,\nC806_=_C2164 ,C806_=_C2418 ,C806_=_C2611 ,C806_=_C2804 ,C806_=_C2817 ,C806_=_C2884 ,\nC806_=_C3054 ,C806_=_C3262 ,C806_=_C3281 ,C806_=_C3322 ,C806_=_C3335 ,C806_=_C3640 ,\nC806_=_C3734 ,C806_=_C3804 ,C806_=_C3845 ,C806_=_C4003 ,C806_=_C4057 ,C806_=_C4081 ,\nC907_=_C986 ,C907_=_C1377 ,C907_=_C1637 ,C907_=_C1936 ,C907_=_C2416 ,C907_=_C2588 ,\nC907_=_C2609 ,C907_=_C2829 ,C907_=_C2975 ,C907_=_C3052 ,C907_=_C3107 ,C907_=_C3177 ,\nC907_=_C3333 ,C907_=_C3390 ,C907_=_C3483 ,C907_=_C3637 ,C907_=_C3704 ,C907_=_C3754 ,\nC907_=_C3802 ,C907_=_C3895 ,C907_=_C3900 ,C907_=_C3923 ,C907_=_C4013 ,C907_=_C4015 ,\nC907_=_C4016 ,C931_=_C1116 ,C931_=_C1166 ,C931_=_C1400 ,C931_=_C1514 ,C931_=_C1640 ,\nC931_=_C1937 ,C931_=_C2164 ,C931_=_C2418 ,C931_=_C2611 ,C931_=_C2804 ,C931_=_C2817 ,\nC931_=_C2884 ,C931_=_C3054 ,C931_=_C3262 ,C931_=_C3281 ,C931_=_C3322 ,C931_=_C3335 ,\nC931_=_C3640 ,C931_=_C3734 ,C931_=_C3804 ,C931_=_C3845 ,C931_=_C4003 ,C931_=_C4057 ,\nC931_=_C4081 ,C986_=_C1377 ,C986_=_C1637 ,C986_=_C1936 ,C986_=_C2416 ,C986_=_C2588 ,\nC986_=_C2609 ,C986_=_C2829 ,C986_=_C2975 ,C986_=_C3052 ,C986_=_C3107 ,C986_=_C3177 ,\nC986_=_C3333 ,C986_=_C3390 ,C986_=_C3483 ,C986_=_C3637 ,C986_=_C3704 ,C986_=_C3754 ,\nC986_=_C3802 ,C986_=_C3895 ,C986_=_C3900 ,C986_=_C3923 ,C986_=_C4013 ,C986_=_C4015 ,\nC986_=_C4016 ,C1116_=_C1166 ,C1116_=_C1400 ,C1116_=_C1514 ,C1116_=_C1640 ,C1116_=_C1937 ,\nC1116_=_C2164 ,C1116_=_C2418 ,C1116_=_C2611 ,C1116_=_C2804 ,C1116_=_C2817 ,C1116_=_C2884 ,\nC1116_=_C3054 ,C1116_=_C3262 ,C1116_=_C3281 ,C1116_=_C3322 ,C1116_=_C3335 ,C1116_=_C3640 ,\nC1116_=_C3734 ,C1116_=_C3804 ,C1116_=_C3845 ,C1116_=_C4003 ,C1116_=_C4057 ,C1116_=_C4081 ,\nC1166_=_C1400 ,C1166_=_C1514 ,C1166_=_C1640 ,C1166_=_C1937 ,C1166_=_C2164 ,C1166_=_C2418 ,\nC1166_=_C2611 ,C1166_=_C2804 ,C1166_=_C2817 ,C1166_=_C2884 ,C1166_=_C3054 ,C1166_=_C3262 ,\nC1166_=_C3281 ,C1166_=_C3322 ,C1166_=_C3335 ,C1166_=_C3640 ,C1166_=_C3734 ,C1166_=_C3804 ,\nC1166_=_C3845 ,C1166_=_C4003 ,C1166_=_C4057 ,C1166_=_C4081 ,C1377_=_C1637 ,C1377_=_C1936 ,\nC1377_=_C2416 ,C1377_=_C2588 ,C1377_=_C2609 ,C1377_=_C2829 ,C1377_=_C2975 ,C1377_=_C3052 ,\nC1377_=_C3107 ,C1377_=_C3177 ,C1377_=_C3333 ,C1377_=_C3390 ,C1377_=_C3483 ,C1377_=_C3637 ,\nC1377_=_C3704 ,C1377_=_C3754 ,C1377_=_C3802 ,C1377_=_C3895 ,C1377_=_C3900 ,C1377_=_C3923 ,\nC1377_=_C4013 ,C1377_=_C4015 ,C1377_=_C4016 ,C1400_=_C1514 ,C1400_=_C1640 ,C1400_=_C1937 ,\nC1400_=_C2164</w:t>
      </w:r>
    </w:p>
    <w:p>
      <w:pPr>
        <w:pStyle w:val="PreformattedText"/>
        <w:bidi w:val="0"/>
        <w:spacing w:before="0" w:after="0"/>
        <w:jc w:val="left"/>
        <w:rPr/>
      </w:pPr>
      <w:r>
        <w:rPr/>
        <w:t xml:space="preserve"> </w:t>
      </w:r>
      <w:r>
        <w:rPr/>
        <w:t>,C1400_=_C2418 ,C1400_=_C2611 ,C1400_=_C2804 ,C1400_=_C2817 ,C1400_=_C2884 ,\nC1400_=_C3054 ,C1400_=_C3262 ,C1400_=_C3281 ,C1400_=_C3322 ,C1400_=_C3335 ,C1400_=_C3640 ,\nC1400_=_C3734 ,C1400_=_C3804 ,C1400_=_C3845 ,C1400_=_C4003 ,C1400_=_C4057 ,C1400_=_C4081 ,\nC1514_=_C1640 ,C1514_=_C1937 ,C1514_=_C2164 ,C1514_=_C2418 ,C1514_=_C2611 ,C1514_=_C2804 ,\nC1514_=_C2817 ,C1514_=_C2884 ,C1514_=_C3054 ,C1514_=_C3262 ,C1514_=_C3281 ,C1514_=_C3322 ,\nC1514_=_C3335 ,C1514_=_C3640 ,C1514_=_C3734 ,C1514_=_C3804 ,C1514_=_C3845 ,C1514_=_C4003 ,\nC1514_=_C4057 ,C1514_=_C4081 ,C1637_=_C1640 ,C1637_=_C1936 ,C1637_=_C2416 ,C1637_=_C2588 ,\nC1637_=_C2609 ,C1637_=_C2829 ,C1637_=_C2975 ,C1637_=_C3052 ,C1637_=_C3107 ,C1637_=_C3177 ,\nC1637_=_C3333 ,C1637_=_C3390 ,C1637_=_C3483 ,C1637_=_C3637 ,C1637_=_C3704 ,C1637_=_C3754 ,\nC1637_=_C3802 ,C1637_=_C3895 ,C1637_=_C3900 ,C1637_=_C3923 ,C1637_=_C4013 ,C1637_=_C4015 ,\nC1637_=_C4016 ,C1640_=_C1937 ,C1640_=_C2164 ,C1640_=_C2418 ,C1640_=_C2611 ,C1640_=_C2804 ,\nC1640_=_C2817 ,C1640_=_C2884 ,C1640_=_C3054 ,C1640_=_C3262 ,C1640_=_C3281 ,C1640_=_C3322 ,\nC1640_=_C3335 ,C1640_=_C3640 ,C1640_=_C3734 ,C1640_=_C3804 ,C1640_=_C3845 ,C1640_=_C4003 ,\nC1640_=_C4057 ,C1640_=_C4081 ,C1936_=_C1937 ,C1936_=_C2416 ,C1936_=_C2588 ,C1936_=_C2609 ,\nC1936_=_C2829 ,C1936_=_C2975 ,C1936_=_C3052 ,C1936_=_C3107 ,C1936_=_C3177 ,C1936_=_C3333 ,\nC1936_=_C3390 ,C1936_=_C3483 ,C1936_=_C3637 ,C1936_=_C3704 ,C1936_=_C3754 ,C1936_=_C3802 ,\nC1936_=_C3895 ,C1936_=_C3900 ,C1936_=_C3923 ,C1936_=_C4013 ,C1936_=_C4015 ,C1936_=_C4016 ,\nC1937_=_C2164 ,C1937_=_C2418 ,C1937_=_C2611 ,C1937_=_C2804 ,C1937_=_C2817 ,C1937_=_C2884 ,\nC1937_=_C3054 ,C1937_=_C3262 ,C1937_=_C3281 ,C1937_=_C3322 ,C1937_=_C3335 ,C1937_=_C3640 ,\nC1937_=_C3734 ,C1937_=_C3804 ,C1937_=_C3845 ,C1937_=_C4003 ,C1937_=_C4057 ,C1937_=_C4081 ,\nC2164_=_C2418 ,C2164_=_C2611 ,C2164_=_C2804 ,C2164_=_C2817 ,C2164_=_C2884 ,C2164_=_C3054 ,\nC2164_=_C3262 ,C2164_=_C3281 ,C2164_=_C3322 ,C2164_=_C3335 ,C2164_=_C3640 ,C2164_=_C3734 ,\nC2164_=_C3804 ,C2164_=_C3845 ,C2164_=_C4003 ,C2164_=_C4057 ,C2164_=_C4081 ,C2416_=_C2418 ,\nC2416_=_C2588 ,C2416_=_C2609 ,C2416_=_C2829 ,C2416_=_C2975 ,C2416_=_C3052 ,C2416_=_C3107 ,\nC2416_=_C3177 ,C2416_=_C3333 ,C2416_=_C3390 ,C2416_=_C3483 ,C2416_=_C3637 ,C2416_=_C3704 ,\nC2416_=_C3754 ,C2416_=_C3802 ,C2416_=_C3895 ,C2416_=_C3900 ,C2416_=_C3923 ,C2416_=_C4013 ,\nC2416_=_C4015 ,C2416_=_C4016 ,C2418_=_C2611 ,C2418_=_C2804 ,C2418_=_C2817 ,C2418_=_C2884 ,\nC2418_=_C3054 ,C2418_=_C3262 ,C2418_=_C3281 ,C2418_=_C3322 ,C2418_=_C3335 ,C2418_=_C3640 ,\nC2418_=_C3734 ,C2418_=_C3804 ,C2418_=_C3845 ,C2418_=_C4003 ,C2418_=_C4057 ,C2418_=_C4081 ,\nC2588_=_C2609 ,C2588_=_C2829 ,C2588_=_C2975 ,C2588_=_C3052 ,C2588_=_C3107 ,C2588_=_C3177 ,\nC2588_=_C3333 ,C2588_=_C3390 ,C2588_=_C3483 ,C2588_=_C3637 ,C2588_=_C3704 ,C2588_=_C3754 ,\nC2588_=_C3802 ,C2588_=_C3895 ,C2588_=_C3900 ,C2588_=_C3923 ,C2588_=_C4013 ,C2588_=_C4015 ,\nC2588_=_C4016 ,C2609_=_C2611 ,C2609_=_C2829 ,C2609_=_C2975 ,C2609_=_C3052 ,C2609_=_C3107 ,\nC2609_=_C3177 ,C2609_=_C3333 ,C2609_=_C3390 ,C2609_=_C3483 ,C2609_=_C3637 ,C2609_=_C3704 ,\nC2609_=_C3754 ,C2609_=_C3802 ,C2609_=_C3895 ,C2609_=_C3900 ,C2609_=_C3923 ,C2609_=_C4013 ,\nC2609_=_C4015 ,C2609_=_C4016 ,C2611_=_C2804 ,C2611_=_C2817 ,C2611_=_C2884 ,C2611_=_C3054 ,\nC2611_=_C3262 ,C2611_=_C3281 ,C2611_=_C3322 ,C2611_=_C3335 ,C2611_=_C3640 ,C2611_=_C3734 ,\nC2611_=_C3804 ,C2611_=_C3845 ,C2611_=_C4003 ,C2611_=_C4057 ,C2611_=_C4081 ,C2804_=_C2817 ,\nC2804_=_C2884 ,C2804_=_C3054 ,C2804_=_C3262 ,C2804_=_C3281 ,C2804_=_C3322 ,C2804_=_C3335 ,\nC2804_=_C3640 ,C2804_=_C3734 ,C2804_=_C3804 ,C2804_=_C3845 ,C2804_=_C4003 ,C2804_=_C4057 ,\nC2804_=_C4081 ,C2817_=_C2884 ,C2817_=_C3054 ,C2817_=_C3262 ,C2817_=_C3281 ,C2817_=_C3322 ,\nC2817_=_C3335 ,C2817_=_C3640 ,C2817_=_C3734 ,C2817_=_C3804 ,C2817_=_C3845 ,C2817_=_C4003 ,\nC2817_=_C4057 ,C2817_=_C4081 ,C2829_=_C2975 ,C2829_=_C3052 ,C2829_=_C3107 ,C2829_=_C3177 ,\nC2829_=_C3333 ,C2829_=_C3390 ,C2829_=_C3483 ,C2829_=_C3637 ,C2829_=_C3704 ,C2829_=_C3754 ,\nC2829_=_C3802 ,C2829_=_C3895 ,C2829_=_C3900 ,C2829_=_C3923 ,C2829_=_C4013 ,C2829_=_C4015 ,\nC2829_=_C4016 ,C2884_=_C3054 ,C2884_=_C3262 ,C2884_=_C3281 ,C2884_=_C3322 ,C2884_=_C3335 ,\nC2884_=_C3640 ,C2884_=_C3734 ,C2884_=_C3804 ,C2884_=_C3845 ,C2884_=_C4003 ,C2884_=_C4057 ,\nC2884_=_C4081 ,C2975_=_C3052 ,C2975_=_C3107 ,C2975_=_C3177 ,C2975_=_C3333 ,C2975_=_C3390 ,\nC2975_=_C3483 ,C2975_=_C3637 ,C2975_=_C3704 ,C2975_=_C3754 ,C2975_=_C3802 ,C2975_=_C3895 ,\nC2975_=_C3900 ,C2975_=_C3923 ,C2975_=_C4013 ,C2975_=_C4015 ,C2975_=_C4016 ,C3052_=_C3054 ,\nC3052_=_C3107 ,C3052_=_C3177 ,C3052_=_C3333 ,C3052_=_C3390 ,C3052_=_C3483 ,C3052_=_C3637 ,\nC3052_=_C3704 ,C3052_=_C3754 ,C3052_=_C3802 ,C3052_=_C3895 ,C3052_=_C3900 ,C3052_=_C3923 ,\nC3052_=_C4013 ,C3052_=_C4015 ,C3052_=_C4016 ,C3054_=_C3262 ,C3054_=_C3281 ,C3054_=_C3322 ,\nC3054_=_C3335 ,C3054_=_C3640 ,C3054_=_C3734 ,C3054_=_C3804 ,C3054_=_C3845 ,C3054_=_C4003 ,\nC3054_=_C4057 ,C3054_=_C4081 ,C3107_=_C3177 ,C3107_=_C3333 ,C3107_=_C3390 ,C3107_=_C3483 ,\nC3107_=_C3637 ,C3107_=_C3704 ,C3107_=_C3754 ,C3107_=_C3802 ,C3107_=_C3895 ,C3107_=_C3900 ,\nC3107_=_C3923 ,C3107_=_C4013 ,C3107_=_C4015 ,C3107_=_C4016 ,C3177_=_C3333 ,C3177_=_C3390 ,\nC3177_=_C3483 ,C3177_=_C3637 ,C3177_=_C3704 ,C3177_=_C3754 ,C3177_=_C3802 ,C3177_=_C3895 ,\nC3177_=_C3900 ,C3177_=_C3923 ,C3177_=_C4013 ,C3177_=_C4015 ,C3177_=_C4016 ,C3262_=_C3281 ,\nC3262_=_C3322 ,C3262_=_C3335 ,C3262_=_C3640 ,C3262_=_C3734 ,C3262_=_C3804 ,C3262_=_C3845 ,\nC3262_=_C4003 ,C3262_=_C4057 ,C3262_=_C4081 ,C3281_=_C3322 ,C3281_=_C3335 ,C3281_=_C3640 ,\nC3281_=_C3734 ,C3281_=_C3804 ,C3281_=_C3845 ,C3281_=_C4003 ,C3281_=_C4057 ,C3281_=_C4081 ,\nC3322_=_C3335 ,C3322_=_C3640 ,C3322_=_C3734 ,C3322_=_C3804 ,C3322_=_C3845 ,C3322_=_C4003 ,\nC3322_=_C4057 ,C3322_=_C4081 ,C3333_=_C3335 ,C3333_=_C3390 ,C3333_=_C3483 ,C3333_=_C3637 ,\nC3333_=_C3704 ,C3333_=_C3754 ,C3333_=_C3802 ,C3333_=_C3895 ,C3333_=_C3900 ,C3333_=_C3923 ,\nC3333_=_C4013 ,C3333_=_C4015 ,C3333_=_C4016 ,C3335_=_C3640 ,C3335_=_C3734 ,C3335_=_C3804 ,\nC3335_=_C3845 ,C3335_=_C4003 ,C3335_=_C4057 ,C3335_=_C4081 ,C3390_=_C3483 ,C3390_=_C3637 ,\nC3390_=_C3704 ,C3390_=_C3754 ,C3390_=_C3802 ,C3390_=_C3895 ,C3390_=_C3900 ,C3390_=_C3923 ,\nC3390_=_C4013 ,C3390_=_C4015 ,C3390_=_C4016 ,C3483_=_C3637 ,C3483_=_C3704 ,C3483_=_C3754 ,\nC3483_=_C3802 ,C3483_=_C3895 ,C3483_=_C3900 ,C3483_=_C3923 ,C3483_=_C4013 ,C3483_=_C4015 ,\nC3483_=_C4016 ,C3637_=_C3640 ,C3637_=_C3704 ,C3637_=_C3754 ,C3637_=_C3802 ,C3637_=_C3895 ,\nC3637_=_C3900 ,C3637_=_C3923 ,C3637_=_C4013 ,C3637_=_C4015 ,C3637_=_C4016 ,C3640_=_C3734 ,\nC3640_=_C3804 ,C3640_=_C3845 ,C3640_=_C4003 ,C3640_=_C4057 ,C3640_=_C4081 ,C3704_=_C3754 ,\nC3704_=_C3802 ,C3704_=_C3895 ,C3704_=_C3900 ,C3704_=_C3923 ,C3704_=_C4013 ,C3704_=_C4015 ,\nC3704_=_C4016 ,C3734_=_C3804 ,C3734_=_C3845 ,C3734_=_C4003 ,C3734_=_C4057 ,C3734_=_C4081 ,\nC3754_=_C3802 ,C3754_=_C3895 ,C3754_=_C3900 ,C3754_=_C3923 ,C3754_=_C4013 ,C3754_=_C4015 ,\nC3754_=_C4016 ,C3802_=_C3804 ,C3802_=_C3895 ,C3802_=_C3900 ,C3802_=_C3923 ,C3802_=_C4013 ,\nC3802_=_C4015 ,C3802_=_C4016 ,C3804_=_C3845 ,C3804_=_C4003 ,C3804_=_C4057 ,C3804_=_C4081 ,\nC3845_=_C4003 ,C3845_=_C4057 ,C3845_=_C4081 ,C3895_=_C3900 ,C3895_=_C3923 ,C3895_=_C4013 ,\nC3895_=_C4015 ,C3895_=_C4016 ,C3900_=_C3923 ,C3900_=_C4013 ,C3900_=_C4015 ,C3900_=_C4016 ,\nC3923_=_C4013 ,C3923_=_C4015 ,C3923_=_C4016 ,C4003_=_C4057 ,C4003_=_C4081 ,C4013_=_C4015 ,\nC4013_=_C4016 ,C4015_=_C4016 ,C4057_=_C4081 ,"];118[shape=box, label="id:118 level: 5\n57: C154 C249 C266 C345 C356 \nC368 C450 C713 C892 C1020 C1028 \nC1106 C1155 C1199 C1214 C1221 C1389 \nC1449 C1502 C1547 C1745 C1764 C1783 \nC1794 C1872 C2041 C2051 C2154 C2183 \nC2184 C2185 C2186 C2187 C2188 C2189 \nC2190 C2191 C2192 C2193 C2194 C2195 \nC2196 C2197 C2198 C3044 C3074 C3160 \nC3196 C3222 C3265 C3318 C3319 C3320 \nC3321 C3322 C3323 C3324 \n822: C154_=_C249( C154 C249 ) C154_=_C266( C154 C266 ) C154_=_C345( C154 C345 ) C154_=_C356( C154 C356 ) C154_=_C368( C154 C368 ) \nC154_=_C1028( C154 C1028 ) C154_=_C1106( C154 C1106 ) C154_=_C1155( C154 C1155 ) C154_=_C1221( C154 C1221 ) C154_=_C1389( C154 C1389 ) C154_=_C1502( C154 C1502 ) \nC154_=_C1794( C154 C1794 ) C154_=_C2051( C154 C2051 ) C154_=_C2154( C154 C2154 ) C154_=_C2187( C154 C2187 ) C154_=_C3044( C154 C3044 ) C154_=_C3074( C154 C3074 ) \nC154_=_C3160( C154 C3160 ) C154_=_C3196( C154 C3196 ) C154_=_C3222( C154 C3222 ) C154_=_C3265( C154 C3265 ) C154_=_C3318( C154 C3318 ) C154_=_C3319( C154 C3319 ) \nC154_=_C3320( C154 C3320 ) C154_=_C3321( C154 C3321 ) C154_=_C3322( C154 C3322 ) C154_=_C3323( C154 C3323 ) C154_=_C3324( C154 C3324 ) C249_=_C266( C249 C266 ) \nC249_=_C345( C249 C345 ) C249_=_C356( C249 C356 ) C249_=_C368( C249 C368 ) C249_=_C1028( C249 C1028 ) C249_=_C1106( C249 C1106 ) C249_=_C1155( C249 C1155 ) \nC249_=_C1221( C249 C1221 ) C249_=_C1389( C249 C1389 ) C249_=_C1502( C249 C1502 ) C249_=_C1794( C249 C1794 ) C249_=_C2051( C249 C2051 ) C249_=_C2154( C249 C2154 ) \nC249_=_C2187( C249 C2187 ) C249_=_C3044( C249 C3044 ) C249_=_C3074( C249 C3074 ) C249_=_C3160( C249 C3160 ) C249_=_C3196( C249 C3196 ) C249_=_C3222( C249 C3222 ) \nC249_=_C3265( C249 C3265 ) C249_=_C3318( C249 C3318 ) C249_=_C3319( C249 C3319 ) C249_=_C3320( C249 C3320 ) C249_=_C3321( C249 C3321 ) C249_=_C3322( C249 C3322 ) \nC249_=_C3323( C249 C3323 ) C249_=_C3324( C249 C3324 ) C266_=_C345( C266 C345 ) C266_=_C356( C266 C356 ) C266_=_C368( C266 C368 ) C266_=_C1028( C266 C1028 ) \nC266_=_C1106( C266 C1106 ) C266_=_C1155( C266 C1155 ) C266_=_C1221( C266 C1221 ) C266_=_C1389( C266 C1389 ) C266_=_C1502( C266 C1502 ) C266_=_C1794( C266 C1794 ) \nC266_=_C2051( C266 C2051 ) C266_=_C2154( C266 C2154 ) C266_=_C2187( C266 C2187 ) C266_=_C3044( C266 C3044 ) C266_=_C3074( C266 C3074 ) C266_=_C3160( C266 C3160 ) \nC266_=_C3196( C266 C3196 ) C266_=_C3222( C266 C3222 ) C266_=_C3265( C266 C3265 ) C266_=_C3318( C266</w:t>
      </w:r>
    </w:p>
    <w:p>
      <w:pPr>
        <w:pStyle w:val="PreformattedText"/>
        <w:bidi w:val="0"/>
        <w:spacing w:before="0" w:after="0"/>
        <w:jc w:val="left"/>
        <w:rPr/>
      </w:pPr>
      <w:r>
        <w:rPr/>
        <w:t xml:space="preserve"> </w:t>
      </w:r>
      <w:r>
        <w:rPr/>
        <w:t>C3318 ) C266_=_C3319( C266 C3319 ) C266_=_C3320( C266 C3320 ) \nC266_=_C3321( C266 C3321 ) C266_=_C3322( C266 C3322 ) C266_=_C3323( C266 C3323 ) C266_=_C3324( C266 C3324 ) C345_=_C356( C345 C356 ) C345_=_C368( C345 C368 ) \nC345_=_C1028( C345 C1028 ) C345_=_C1106( C345 C1106 ) C345_=_C1155( C345 C1155 ) C345_=_C1221( C345 C1221 ) C345_=_C1389( C345 C1389 ) C345_=_C1502( C345 C1502 ) \nC345_=_C1794( C345 C1794 ) C345_=_C2051( C345 C2051 ) C345_=_C2154( C345 C2154 ) C345_=_C2187( C345 C2187 ) C345_=_C3044( C345 C3044 ) C345_=_C3074( C345 C3074 ) \nC345_=_C3160( C345 C3160 ) C345_=_C3196( C345 C3196 ) C345_=_C3222( C345 C3222 ) C345_=_C3265( C345 C3265 ) C345_=_C3318( C345 C3318 ) C345_=_C3319( C345 C3319 ) \nC345_=_C3320( C345 C3320 ) C345_=_C3321( C345 C3321 ) C345_=_C3322( C345 C3322 ) C345_=_C3323( C345 C3323 ) C345_=_C3324( C345 C3324 ) C356_=_C368( C356 C368 ) \nC356_=_C1028( C356 C1028 ) C356_=_C1106( C356 C1106 ) C356_=_C1155( C356 C1155 ) C356_=_C1221( C356 C1221 ) C356_=_C1389( C356 C1389 ) C356_=_C1502( C356 C1502 ) \nC356_=_C1794( C356 C1794 ) C356_=_C2051( C356 C2051 ) C356_=_C2154( C356 C2154 ) C356_=_C2187( C356 C2187 ) C356_=_C3044( C356 C3044 ) C356_=_C3074( C356 C3074 ) \nC356_=_C3160( C356 C3160 ) C356_=_C3196( C356 C3196 ) C356_=_C3222( C356 C3222 ) C356_=_C3265( C356 C3265 ) C356_=_C3318( C356 C3318 ) C356_=_C3319( C356 C3319 ) \nC356_=_C3320( C356 C3320 ) C356_=_C3321( C356 C3321 ) C356_=_C3322( C356 C3322 ) C356_=_C3323( C356 C3323 ) C356_=_C3324( C356 C3324 ) C368_=_C1028( C368 C1028 ) \nC368_=_C1106( C368 C1106 ) C368_=_C1155( C368 C1155 ) C368_=_C1221( C368 C1221 ) C368_=_C1389( C368 C1389 ) C368_=_C1502( C368 C1502 ) C368_=_C1794( C368 C1794 ) \nC368_=_C2051( C368 C2051 ) C368_=_C2154( C368 C2154 ) C368_=_C2187( C368 C2187 ) C368_=_C3044( C368 C3044 ) C368_=_C3074( C368 C3074 ) C368_=_C3160( C368 C3160 ) \nC368_=_C3196( C368 C3196 ) C368_=_C3222( C368 C3222 ) C368_=_C3265( C368 C3265 ) C368_=_C3318( C368 C3318 ) C368_=_C3319( C368 C3319 ) C368_=_C3320( C368 C3320 ) \nC368_=_C3321( C368 C3321 ) C368_=_C3322( C368 C3322 ) C368_=_C3323( C368 C3323 ) C368_=_C3324( C368 C3324 ) C450_=_C713( C450 C713 ) C450_=_C892( C450 C892 ) \nC450_=_C1020( C450 C1020 ) C450_=_C1199( C450 C1199 ) C450_=_C1214( C450 C1214 ) C450_=_C1449( C450 C1449 ) C450_=_C1547( C450 C1547 ) C450_=_C1745( C450 C1745 ) \nC450_=_C1764( C450 C1764 ) C450_=_C1783( C450 C1783 ) C450_=_C1872( C450 C1872 ) C450_=_C2041( C450 C2041 ) C450_=_C2183( C450 C2183 ) C450_=_C2184( C450 C2184 ) \nC450_=_C2185( C450 C2185 ) C450_=_C2186( C450 C2186 ) C450_=_C2187( C450 C2187 ) C450_=_C2188( C450 C2188 ) C450_=_C2189( C450 C2189 ) C450_=_C2190( C450 C2190 ) \nC450_=_C2191( C450 C2191 ) C450_=_C2192( C450 C2192 ) C450_=_C2193( C450 C2193 ) C450_=_C2194( C450 C2194 ) C450_=_C2195( C450 C2195 ) C450_=_C2196( C450 C2196 ) \nC450_=_C2197( C450 C2197 ) C450_=_C2198( C450 C2198 ) C713_=_C892( C713 C892 ) C713_=_C1020( C713 C1020 ) C713_=_C1199( C713 C1199 ) C713_=_C1214( C713 C1214 ) \nC713_=_C1449( C713 C1449 ) C713_=_C1547( C713 C1547 ) C713_=_C1745( C713 C1745 ) C713_=_C1764( C713 C1764 ) C713_=_C1783( C713 C1783 ) C713_=_C1872( C713 C1872 ) \nC713_=_C2041( C713 C2041 ) C713_=_C2183( C713 C2183 ) C713_=_C2184( C713 C2184 ) C713_=_C2185( C713 C2185 ) C713_=_C2186( C713 C2186 ) C713_=_C2187( C713 C2187 ) \nC713_=_C2188( C713 C2188 ) C713_=_C2189( C713 C2189 ) C713_=_C2190( C713 C2190 ) C713_=_C2191( C713 C2191 ) C713_=_C2192( C713 C2192 ) C713_=_C2193( C713 C2193 ) \nC713_=_C2194( C713 C2194 ) C713_=_C2195( C713 C2195 ) C713_=_C2196( C713 C2196 ) C713_=_C2197( C713 C2197 ) C713_=_C2198( C713 C2198 ) C892_=_C1020( C892 C1020 ) \nC892_=_C1199( C892 C1199 ) C892_=_C1214( C892 C1214 ) C892_=_C1449( C892 C1449 ) C892_=_C1547( C892 C1547 ) C892_=_C1745( C892 C1745 ) C892_=_C1764( C892 C1764 ) \nC892_=_C1783( C892 C1783 ) C892_=_C1872( C892 C1872 ) C892_=_C2041( C892 C2041 ) C892_=_C2183( C892 C2183 ) C892_=_C2184( C892 C2184 ) C892_=_C2185( C892 C2185 ) \nC892_=_C2186( C892 C2186 ) C892_=_C2187( C892 C2187 ) C892_=_C2188( C892 C2188 ) C892_=_C2189( C892 C2189 ) C892_=_C2190( C892 C2190 ) C892_=_C2191( C892 C2191 ) \nC892_=_C2192( C892 C2192 ) C892_=_C2193( C892 C2193 ) C892_=_C2194( C892 C2194 ) C892_=_C2195( C892 C2195 ) C892_=_C2196( C892 C2196 ) C892_=_C2197( C892 C2197 ) \nC892_=_C2198( C892 C2198 ) C1020_=_C1028( C1020 C1028 ) C1020_=_C1199( C1020 C1199 ) C1020_=_C1214( C1020 C1214 ) C1020_=_C1449( C1020 C1449 ) C1020_=_C1547( C1020 C1547 ) \nC1020_=_C1745( C1020 C1745 ) C1020_=_C1764( C1020 C1764 ) C1020_=_C1783( C1020 C1783 ) C1020_=_C1872( C1020 C1872 ) C1020_=_C2041( C1020 C2041 ) C1020_=_C2183( C1020 C2183 ) \nC1020_=_C2184( C1020 C2184 ) C1020_=_C2185( C1020 C2185 ) C1020_=_C2186( C1020 C2186 ) C1020_=_C2187( C1020 C2187 ) C1020_=_C2188( C1020 C2188 ) C1020_=_C2189( C1020 C2189 ) \nC1020_=_C2190( C1020 C2190 ) C1020_=_C2191( C1020 C2191 ) C1020_=_C2192( C1020 C2192 ) C1020_=_C2193( C1020 C2193 ) C1020_=_C2194( C1020 C2194 ) C1020_=_C2195( C1020 C2195 ) \nC1020_=_C2196( C1020 C2196 ) C1020_=_C2197( C1020 C2197 ) C1020_=_C2198( C1020 C2198 ) C1028_=_C1106( C1028 C1106 ) C1028_=_C1155( C1028 C1155 ) C1028_=_C1221( C1028 C1221 ) \nC1028_=_C1389( C1028 C1389 ) C1028_=_C1502( C1028 C1502 ) C1028_=_C1794( C1028 C1794 ) C1028_=_C2051( C1028 C2051 ) C1028_=_C2154( C1028 C2154 ) C1028_=_C2187( C1028 C2187 ) \nC1028_=_C3044( C1028 C3044 ) C1028_=_C3074( C1028 C3074 ) C1028_=_C3160( C1028 C3160 ) C1028_=_C3196( C1028 C3196 ) C1028_=_C3222( C1028 C3222 ) C1028_=_C3265( C1028 C3265 ) \nC1028_=_C3318( C1028 C3318 ) C1028_=_C3319( C1028 C3319 ) C1028_=_C3320( C1028 C3320 ) C1028_=_C3321( C1028 C3321 ) C1028_=_C3322( C1028 C3322 ) C1028_=_C3323( C1028 C3323 ) \nC1028_=_C3324( C1028 C3324 ) C1106_=_C1155( C1106 C1155 ) C1106_=_C1221( C1106 C1221 ) C1106_=_C1389( C1106 C1389 ) C1106_=_C1502( C1106 C1502 ) C1106_=_C1794( C1106 C1794 ) \nC1106_=_C2051( C1106 C2051 ) C1106_=_C2154( C1106 C2154 ) C1106_=_C2187( C1106 C2187 ) C1106_=_C3044( C1106 C3044 ) C1106_=_C3074( C1106 C3074 ) C1106_=_C3160( C1106 C3160 ) \nC1106_=_C3196( C1106 C3196 ) C1106_=_C3222( C1106 C3222 ) C1106_=_C3265( C1106 C3265 ) C1106_=_C3318( C1106 C3318 ) C1106_=_C3319( C1106 C3319 ) C1106_=_C3320( C1106 C3320 ) \nC1106_=_C3321( C1106 C3321 ) C1106_=_C3322( C1106 C3322 ) C1106_=_C3323( C1106 C3323 ) C1106_=_C3324( C1106 C3324 ) C1155_=_C1221( C1155 C1221 ) C1155_=_C1389( C1155 C1389 ) \nC1155_=_C1502( C1155 C1502 ) C1155_=_C1794( C1155 C1794 ) C1155_=_C2051( C1155 C2051 ) C1155_=_C2154( C1155 C2154 ) C1155_=_C2187( C1155 C2187 ) C1155_=_C3044( C1155 C3044 ) \nC1155_=_C3074( C1155 C3074 ) C1155_=_C3160( C1155 C3160 ) C1155_=_C3196( C1155 C3196 ) C1155_=_C3222( C1155 C3222 ) C1155_=_C3265( C1155 C3265 ) C1155_=_C3318( C1155 C3318 ) \nC1155_=_C3319( C1155 C3319 ) C1155_=_C3320( C1155 C3320 ) C1155_=_C3321( C1155 C3321 ) C1155_=_C3322( C1155 C3322 ) C1155_=_C3323( C1155 C3323 ) C1155_=_C3324( C1155 C3324 ) \nC1199_=_C1214( C1199 C1214 ) C1199_=_C1449( C1199 C1449 ) C1199_=_C1547( C1199 C1547 ) C1199_=_C1745( C1199 C1745 ) C1199_=_C1764( C1199 C1764 ) C1199_=_C1783( C1199 C1783 ) \nC1199_=_C1872( C1199 C1872 ) C1199_=_C2041( C1199 C2041 ) C1199_=_C2183( C1199 C2183 ) C1199_=_C2184( C1199 C2184 ) C1199_=_C2185( C1199 C2185 ) C1199_=_C2186( C1199 C2186 ) \nC1199_=_C2187( C1199 C2187 ) C1199_=_C2188( C1199 C2188 ) C1199_=_C2189( C1199 C2189 ) C1199_=_C2190( C1199 C2190 ) C1199_=_C2191( C1199 C2191 ) C1199_=_C2192( C1199 C2192 ) \nC1199_=_C2193( C1199 C2193 ) C1199_=_C2194( C1199 C2194 ) C1199_=_C2195( C1199 C2195 ) C1199_=_C2196( C1199 C2196 ) C1199_=_C2197( C1199 C2197 ) C1199_=_C2198( C1199 C2198 ) \nC1214_=_C1221( C1214 C1221 ) C1214_=_C1449( C1214 C1449 ) C1214_=_C1547( C1214 C1547 ) C1214_=_C1745( C1214 C1745 ) C1214_=_C1764( C1214 C1764 ) C1214_=_C1783( C1214 C1783 ) \nC1214_=_C1872( C1214 C1872 ) C1214_=_C2041( C1214 C2041 ) C1214_=_C2183( C1214 C2183 ) C1214_=_C2184( C1214 C2184 ) C1214_=_C2185( C1214 C2185 ) C1214_=_C2186( C1214 C2186 ) \nC1214_=_C2187( C1214 C2187 ) C1214_=_C2188( C1214 C2188 ) C1214_=_C2189( C1214 C2189 ) C1214_=_C2190( C1214 C2190 ) C1214_=_C2191( C1214 C2191 ) C1214_=_C2192( C1214 C2192 ) \nC1214_=_C2193( C1214 C2193 ) C1214_=_C2194( C1214 C2194 ) C1214_=_C2195( C1214 C2195 ) C1214_=_C2196( C1214 C2196 ) C1214_=_C2197( C1214 C2197 ) C1214_=_C2198( C1214 C2198 ) \nC1221_=_C1389( C1221 C1389 ) C1221_=_C1502( C1221 C1502 ) C1221_=_C1794( C1221 C1794 ) C1221_=_C2051( C1221 C2051 ) C1221_=_C2154( C1221 C2154 ) C1221_=_C2187( C1221 C2187 ) \nC1221_=_C3044( C1221 C3044 ) C1221_=_C3074( C1221 C3074 ) C1221_=_C3160( C1221 C3160 ) C1221_=_C3196( C1221 C3196 ) C1221_=_C3222( C1221 C3222 ) C1221_=_C3265( C1221 C3265 ) \nC1221_=_C3318( C1221 C3318 ) C1221_=_C3319( C1221 C3319 ) C1221_=_C3320( C1221 C3320 ) C1221_=_C3321( C1221 C3321 ) C1221_=_C3322( C1221 C3322 ) C1221_=_C3323( C1221 C3323 ) \nC1221_=_C3324( C1221 C3324 ) C1389_=_C1502( C1389 C1502 ) C1389_=_C1794( C1389 C1794 ) C1389_=_C2051( C1389 C2051 ) C1389_=_C2154( C1389 C2154 ) C1389_=_C2187( C1389 C2187 ) \nC1389_=_C3044( C1389 C3044 ) C1389_=_C3074( C1389 C3074 ) C1389_=_C3160( C1389 C3160 ) C1389_=_C3196( C1389 C3196 ) C1389_=_C3222( C1389 C3222 ) C1389_=_C3265( C1389 C3265 ) \nC1389_=_C3318( C1389 C3318 ) C1389_=_C3319( C1389 C3319 ) C1389_=_C3320( C1389 C3320 ) C1389_=_C3321( C1389 C3321 ) C1389_=_C3322( C1389 C3322 ) C1389_=_C3323( C1389 C3323 ) \nC1389_=_C3324( C1389 C3324 ) C1449_=_C1547( C1449 C1547 ) C1449_=_C1745( C1449 C1745 ) C1449_=_C1764( C1449 C1764 ) C1449_=_C1783( C1449 C1783 ) C1449_=_C1872( C1449 C1872 ) \nC1449_=_C2041( C1449 C2041 ) C1449_=_C2183( C1449 C2183 ) C1449_=_C2184( C1449 C2184 ) C1449_=_C2185( C1449 C2185 ) C1449_=_C2186( C1449 C2186 ) C1449_=_C2187( C1449 C2187 ) \nC1449_=_C2188( C1449 C2188 ) C1449_=_C2189( C1449 C2189 ) C1449_=_C2190( C1449 C2190 ) C1449_=_C2191( C1449 C2191 ) C1449_=_C2192(</w:t>
      </w:r>
    </w:p>
    <w:p>
      <w:pPr>
        <w:pStyle w:val="PreformattedText"/>
        <w:bidi w:val="0"/>
        <w:spacing w:before="0" w:after="0"/>
        <w:jc w:val="left"/>
        <w:rPr/>
      </w:pPr>
      <w:r>
        <w:rPr/>
        <w:t xml:space="preserve"> </w:t>
      </w:r>
      <w:r>
        <w:rPr/>
        <w:t>C1449 C2192 ) C1449_=_C2193( C1449 C2193 ) \nC1449_=_C2194( C1449 C2194 ) C1449_=_C2195( C1449 C2195 ) C1449_=_C2196( C1449 C2196 ) C1449_=_C2197( C1449 C2197 ) C1449_=_C2198( C1449 C2198 ) C1502_=_C1794( C1502 C1794 ) \nC1502_=_C2051( C1502 C2051 ) C1502_=_C2154( C1502 C2154 ) C1502_=_C2187( C1502 C2187 ) C1502_=_C3044( C1502 C3044 ) C1502_=_C3074( C1502 C3074 ) C1502_=_C3160( C1502 C3160 ) \nC1502_=_C3196( C1502 C3196 ) C1502_=_C3222( C1502 C3222 ) C1502_=_C3265( C1502 C3265 ) C1502_=_C3318( C1502 C3318 ) C1502_=_C3319( C1502 C3319 ) C1502_=_C3320( C1502 C3320 ) \nC1502_=_C3321( C1502 C3321 ) C1502_=_C3322( C1502 C3322 ) C1502_=_C3323( C1502 C3323 ) C1502_=_C3324( C1502 C3324 ) C1547_=_C1745( C1547 C1745 ) C1547_=_C1764( C1547 C1764 ) \nC1547_=_C1783( C1547 C1783 ) C1547_=_C1872( C1547 C1872 ) C1547_=_C2041( C1547 C2041 ) C1547_=_C2183( C1547 C2183 ) C1547_=_C2184( C1547 C2184 ) C1547_=_C2185( C1547 C2185 ) \nC1547_=_C2186( C1547 C2186 ) C1547_=_C2187( C1547 C2187 ) C1547_=_C2188( C1547 C2188 ) C1547_=_C2189( C1547 C2189 ) C1547_=_C2190( C1547 C2190 ) C1547_=_C2191( C1547 C2191 ) \nC1547_=_C2192( C1547 C2192 ) C1547_=_C2193( C1547 C2193 ) C1547_=_C2194( C1547 C2194 ) C1547_=_C2195( C1547 C2195 ) C1547_=_C2196( C1547 C2196 ) C1547_=_C2197( C1547 C2197 ) \nC1547_=_C2198( C1547 C2198 ) C1745_=_C1764( C1745 C1764 ) C1745_=_C1783( C1745 C1783 ) C1745_=_C1872( C1745 C1872 ) C1745_=_C2041( C1745 C2041 ) C1745_=_C2183( C1745 C2183 ) \nC1745_=_C2184( C1745 C2184 ) C1745_=_C2185( C1745 C2185 ) C1745_=_C2186( C1745 C2186 ) C1745_=_C2187( C1745 C2187 ) C1745_=_C2188( C1745 C2188 ) C1745_=_C2189( C1745 C2189 ) \nC1745_=_C2190( C1745 C2190 ) C1745_=_C2191( C1745 C2191 ) C1745_=_C2192( C1745 C2192 ) C1745_=_C2193( C1745 C2193 ) C1745_=_C2194( C1745 C2194 ) C1745_=_C2195( C1745 C2195 ) \nC1745_=_C2196( C1745 C2196 ) C1745_=_C2197( C1745 C2197 ) C1745_=_C2198( C1745 C2198 ) C1764_=_C1783( C1764 C1783 ) C1764_=_C1872( C1764 C1872 ) C1764_=_C2041( C1764 C2041 ) \nC1764_=_C2183( C1764 C2183 ) C1764_=_C2184( C1764 C2184 ) C1764_=_C2185( C1764 C2185 ) C1764_=_C2186( C1764 C2186 ) C1764_=_C2187( C1764 C2187 ) C1764_=_C2188( C1764 C2188 ) \nC1764_=_C2189( C1764 C2189 ) C1764_=_C2190( C1764 C2190 ) C1764_=_C2191( C1764 C2191 ) C1764_=_C2192( C1764 C2192 ) C1764_=_C2193( C1764 C2193 ) C1764_=_C2194( C1764 C2194 ) \nC1764_=_C2195( C1764 C2195 ) C1764_=_C2196( C1764 C2196 ) C1764_=_C2197( C1764 C2197 ) C1764_=_C2198( C1764 C2198 ) C1783_=_C1794( C1783 C1794 ) C1783_=_C1872( C1783 C1872 ) \nC1783_=_C2041( C1783 C2041 ) C1783_=_C2183( C1783 C2183 ) C1783_=_C2184( C1783 C2184 ) C1783_=_C2185( C1783 C2185 ) C1783_=_C2186( C1783 C2186 ) C1783_=_C2187( C1783 C2187 ) \nC1783_=_C2188( C1783 C2188 ) C1783_=_C2189( C1783 C2189 ) C1783_=_C2190( C1783 C2190 ) C1783_=_C2191( C1783 C2191 ) C1783_=_C2192( C1783 C2192 ) C1783_=_C2193( C1783 C2193 ) \nC1783_=_C2194( C1783 C2194 ) C1783_=_C2195( C1783 C2195 ) C1783_=_C2196( C1783 C2196 ) C1783_=_C2197( C1783 C2197 ) C1783_=_C2198( C1783 C2198 ) C1794_=_C2051( C1794 C2051 ) \nC1794_=_C2154( C1794 C2154 ) C1794_=_C2187( C1794 C2187 ) C1794_=_C3044( C1794 C3044 ) C1794_=_C3074( C1794 C3074 ) C1794_=_C3160( C1794 C3160 ) C1794_=_C3196( C1794 C3196 ) \nC1794_=_C3222( C1794 C3222 ) C1794_=_C3265( C1794 C3265 ) C1794_=_C3318( C1794 C3318 ) C1794_=_C3319( C1794 C3319 ) C1794_=_C3320( C1794 C3320 ) C1794_=_C3321( C1794 C3321 ) \nC1794_=_C3322( C1794 C3322 ) C1794_=_C3323( C1794 C3323 ) C1794_=_C3324( C1794 C3324 ) C1872_=_C2041( C1872 C2041 ) C1872_=_C2183( C1872 C2183 ) C1872_=_C2184( C1872 C2184 ) \nC1872_=_C2185( C1872 C2185 ) C1872_=_C2186( C1872 C2186 ) C1872_=_C2187( C1872 C2187 ) C1872_=_C2188( C1872 C2188 ) C1872_=_C2189( C1872 C2189 ) C1872_=_C2190( C1872 C2190 ) \nC1872_=_C2191( C1872 C2191 ) C1872_=_C2192( C1872 C2192 ) C1872_=_C2193( C1872 C2193 ) C1872_=_C2194( C1872 C2194 ) C1872_=_C2195( C1872 C2195 ) C1872_=_C2196( C1872 C2196 ) \nC1872_=_C2197( C1872 C2197 ) C1872_=_C2198( C1872 C2198 ) C2041_=_C2051( C2041 C2051 ) C2041_=_C2183( C2041 C2183 ) C2041_=_C2184( C2041 C2184 ) C2041_=_C2185( C2041 C2185 ) \nC2041_=_C2186( C2041 C2186 ) C2041_=_C2187( C2041 C2187 ) C2041_=_C2188( C2041 C2188 ) C2041_=_C2189( C2041 C2189 ) C2041_=_C2190( C2041 C2190 ) C2041_=_C2191( C2041 C2191 ) \nC2041_=_C2192( C2041 C2192 ) C2041_=_C2193( C2041 C2193 ) C2041_=_C2194( C2041 C2194 ) C2041_=_C2195( C2041 C2195 ) C2041_=_C2196( C2041 C2196 ) C2041_=_C2197( C2041 C2197 ) \nC2041_=_C2198( C2041 C2198 ) C2051_=_C2154( C2051 C2154 ) C2051_=_C2187( C2051 C2187 ) C2051_=_C3044( C2051 C3044 ) C2051_=_C3074( C2051 C3074 ) C2051_=_C3160( C2051 C3160 ) \nC2051_=_C3196( C2051 C3196 ) C2051_=_C3222( C2051 C3222 ) C2051_=_C3265( C2051 C3265 ) C2051_=_C3318( C2051 C3318 ) C2051_=_C3319( C2051 C3319 ) C2051_=_C3320( C2051 C3320 ) \nC2051_=_C3321( C2051 C3321 ) C2051_=_C3322( C2051 C3322 ) C2051_=_C3323( C2051 C3323 ) C2051_=_C3324( C2051 C3324 ) C2154_=_C2187( C2154 C2187 ) C2154_=_C3044( C2154 C3044 ) \nC2154_=_C3074( C2154 C3074 ) C2154_=_C3160( C2154 C3160 ) C2154_=_C3196( C2154 C3196 ) C2154_=_C3222( C2154 C3222 ) C2154_=_C3265( C2154 C3265 ) C2154_=_C3318( C2154 C3318 ) \nC2154_=_C3319( C2154 C3319 ) C2154_=_C3320( C2154 C3320 ) C2154_=_C3321( C2154 C3321 ) C2154_=_C3322( C2154 C3322 ) C2154_=_C3323( C2154 C3323 ) C2154_=_C3324( C2154 C3324 ) \nC2183_=_C2184( C2183 C2184 ) C2183_=_C2185( C2183 C2185 ) C2183_=_C2186( C2183 C2186 ) C2183_=_C2187( C2183 C2187 ) C2183_=_C2188( C2183 C2188 ) C2183_=_C2189( C2183 C2189 ) \nC2183_=_C2190( C2183 C2190 ) C2183_=_C2191( C2183 C2191 ) C2183_=_C2192( C2183 C2192 ) C2183_=_C2193( C2183 C2193 ) C2183_=_C2194( C2183 C2194 ) C2183_=_C2195( C2183 C2195 ) \nC2183_=_C2196( C2183 C2196 ) C2183_=_C2197( C2183 C2197 ) C2183_=_C2198( C2183 C2198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3044( C2184 C3044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3074( C2185 C3074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3160( C2186 C3160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3044( C2187 C3044 ) C2187_=_C3074( C2187 C3074 ) C2187_=_C3160( C2187 C3160 ) C2187_=_C3196( C2187 C3196 ) \nC2187_=_C3222( C2187 C3222 ) C2187_=_C3265( C2187 C3265 ) C2187_=_C3318( C2187 C3318 ) C2187_=_C3319( C2187 C3319 ) C2187_=_C3320( C2187 C3320 ) C2187_=_C3321( C2187 C3321 ) \nC2187_=_C3322( C2187 C3322 ) C2187_=_C3323( C2187 C3323 ) C2187_=_C3324( C2187 C3324 ) C2188_=_C2189( C2188 C2189 ) C2188_=_C2190( C2188 C2190 ) C2188_=_C2191( C2188 C2191 ) \nC2188_=_C2192( C2188 C2192 ) C2188_=_C2193( C2188 C2193 ) C2188_=_C2194( C2188 C2194 ) C2188_=_C2195( C2188 C2195 ) C2188_=_C2196( C2188 C2196 ) C2188_=_C2197( C2188 C2197 ) \nC2188_=_C2198( C2188 C2198 ) C2189_=_C2190( C2189 C2190 ) C2189_=_C2191( C2189 C2191 ) C2189_=_C2192( C2189 C2192 ) C2189_=_C2193( C2189 C2193 ) C2189_=_C2194( C2189 C2194 ) \nC2189_=_C2195( C2189 C2195 ) C2189_=_C2196( C2189 C2196 ) C2189_=_C2197( C2189 C2197 ) C2189_=_C2198( C2189 C2198 ) C2190_=_C2191( C2190 C2191 ) C2190_=_C2192( C2190 C2192 ) \nC2190_=_C2193( C2190 C2193 ) C2190_=_C2194( C2190 C2194 ) C2190_=_C2195( C2190 C2195 ) C2190_=_C2196( C2190 C2196 ) C2190_=_C2197( C2190 C2197 ) C2190_=_C2198( C2190 C2198 ) \nC2191_=_C2192( C2191 C2192 ) C2191_=_C2193( C2191 C2193 ) C2191_=_C2194( C2191 C2194 ) C2191_=_C2195( C2191 C2195 ) C2191_=_C2196( C2191 C2196 ) C2191_=_C2197( C2191 C2197 ) \nC2191_=_C2198( C2191 C2198 ) C2191_=_C3319( C2191 C3319 ) C2192_=_C2193( C2192 C2193 ) C2192_=_C2194( C2192 C2194 ) C2192_=_C2195( C2192 C2195 ) C2192_=_C2196( C2192 C2196 ) \nC2192_=_C2197( C2192 C2197 ) C2192_=_C2198( C2192 C2198 ) C2193_=_C2194( C2193 C2194 ) C2193_=_C2195( C2193 C2195 ) C2193_=_C2196( C2193 C2196 ) C2193_=_C2197( C2193 C2197 ) \nC2193_=_C2198( C2193 C2198 ) C2194_=_C2195( C2194 C2195 ) C2194_=_C2196( C2194 C2196 ) C2194_=_C2197( C2194 C2197 ) C2194_=_C2198( C2194 C2198 ) C2195_=_C2196( C2195 C2196 ) \nC2195_=_C2197( C2195 C2197 ) C2195_=_C2198( C2195 C2198 ) C2196_=_C2197( C2196 C2197 ) C2196_=_C2198( C2196 C2198 ) C2196_=_C3323( C2196 C3323 ) C2197_=_C2198( C2197 C2198 ) \nC2198_=_C3324( C2198 C3324 ) C3044_=_C3074( C3044 C3074 ) C3044_=_C3160( C3044 C3160 ) C3044_=_C3196( C3044 C3196 ) C3044_=_C3222( C3044 C3222 ) C3044_=_C3265( C3044 C3265 ) \nC3044_=_C3318( C3044 C3318 ) C3044_=_C3319( C3044 C3319 ) C3044_=_C3320( C3044 C3320 ) C3044_=_C3321( C3044 C3321 ) C3044_=_C3322( C3044 C3322 ) C3044_=_C3323( C3044 C3323 ) \nC3044_=_C3324( C3044 C3324 ) C3074_=_C3160( C3074 C3160 ) C3074_=_C3196( C3074 C3196 ) C3074_=_C3222( C3074 C3222 ) C3074_=_C3265( C3074 C3265 ) C3074_=_C3318( C3074 C3318 ) \nC3074_=_C3319(</w:t>
      </w:r>
    </w:p>
    <w:p>
      <w:pPr>
        <w:pStyle w:val="PreformattedText"/>
        <w:bidi w:val="0"/>
        <w:spacing w:before="0" w:after="0"/>
        <w:jc w:val="left"/>
        <w:rPr/>
      </w:pPr>
      <w:r>
        <w:rPr/>
        <w:t xml:space="preserve"> </w:t>
      </w:r>
      <w:r>
        <w:rPr/>
        <w:t>C3074 C3319 ) C3074_=_C3320( C3074 C3320 ) C3074_=_C3321( C3074 C3321 ) C3074_=_C3322( C3074 C3322 ) C3074_=_C3323( C3074 C3323 ) C3074_=_C3324( C3074 C3324 ) \nC3160_=_C3196( C3160 C3196 ) C3160_=_C3222( C3160 C3222 ) C3160_=_C3265( C3160 C3265 ) C3160_=_C3318( C3160 C3318 ) C3160_=_C3319( C3160 C3319 ) C3160_=_C3320( C3160 C3320 ) \nC3160_=_C3321( C3160 C3321 ) C3160_=_C3322( C3160 C3322 ) C3160_=_C3323( C3160 C3323 ) C3160_=_C3324( C3160 C3324 ) C3196_=_C3222( C3196 C3222 ) C3196_=_C3265( C3196 C3265 ) \nC3196_=_C3318( C3196 C3318 ) C3196_=_C3319( C3196 C3319 ) C3196_=_C3320( C3196 C3320 ) C3196_=_C3321( C3196 C3321 ) C3196_=_C3322( C3196 C3322 ) C3196_=_C3323( C3196 C3323 ) \nC3196_=_C3324( C3196 C3324 ) C3222_=_C3265( C3222 C3265 ) C3222_=_C3318( C3222 C3318 ) C3222_=_C3319( C3222 C3319 ) C3222_=_C3320( C3222 C3320 ) C3222_=_C3321( C3222 C3321 ) \nC3222_=_C3322( C3222 C3322 ) C3222_=_C3323( C3222 C3323 ) C3222_=_C3324( C3222 C3324 ) C3265_=_C3318( C3265 C3318 ) C3265_=_C3319( C3265 C3319 ) C3265_=_C3320( C3265 C3320 ) \nC3265_=_C3321( C3265 C3321 ) C3265_=_C3322( C3265 C3322 ) C3265_=_C3323( C3265 C3323 ) C3265_=_C3324( C3265 C3324 ) C3318_=_C3319( C3318 C3319 ) C3318_=_C3320( C3318 C3320 ) \nC3318_=_C3321( C3318 C3321 ) C3318_=_C3322( C3318 C3322 ) C3318_=_C3323( C3318 C3323 ) C3318_=_C3324( C3318 C3324 ) C3319_=_C3320( C3319 C3320 ) C3319_=_C3321( C3319 C3321 ) \nC3319_=_C3322( C3319 C3322 ) C3319_=_C3323( C3319 C3323 ) C3319_=_C3324( C3319 C3324 ) C3320_=_C3321( C3320 C3321 ) C3320_=_C3322( C3320 C3322 ) C3320_=_C3323( C3320 C3323 ) \nC3320_=_C3324( C3320 C3324 ) C3321_=_C3322( C3321 C3322 ) C3321_=_C3323( C3321 C3323 ) C3321_=_C3324( C3321 C3324 ) C3322_=_C3323( C3322 C3323 ) C3322_=_C3324( C3322 C3324 ) \nC3323_=_C3324( C3323 C3324 ) "];88-&gt;118[label="56: C154 C249 C266 C345 C356 \nC368 C450 C713 C892 C1020 C1028 \nC1106 C1155 C1199 C1214 C1221 C1389 \nC1449 C1502 C1547 C1745 C1764 C1783 \nC1794 C1872 C2041 C2051 C2154 C2183 \nC2184 C2185 C2186 C2188 C2189 C2190 \nC2191 C2192 C2193 C2194 C2195 C2196 \nC2197 C2198 C3044 C3074 C3160 C3196 \nC3222 C3265 C3318 C3319 C3320 C3321 \nC3322 C3323 C3324 \n766: C154_=_C249 ,C154_=_C266 ,C154_=_C345 ,C154_=_C356 ,C154_=_C368 ,\nC154_=_C1028 ,C154_=_C1106 ,C154_=_C1155 ,C154_=_C1221 ,C154_=_C1389 ,C154_=_C1502 ,\nC154_=_C1794 ,C154_=_C2051 ,C154_=_C2154 ,C154_=_C3044 ,C154_=_C3074 ,C154_=_C3160 ,\nC154_=_C3196 ,C154_=_C3222 ,C154_=_C3265 ,C154_=_C3318 ,C154_=_C3319 ,C154_=_C3320 ,\nC154_=_C3321 ,C154_=_C3322 ,C154_=_C3323 ,C154_=_C3324 ,C249_=_C266 ,C249_=_C345 ,\nC249_=_C356 ,C249_=_C368 ,C249_=_C1028 ,C249_=_C1106 ,C249_=_C1155 ,C249_=_C1221 ,\nC249_=_C1389 ,C249_=_C1502 ,C249_=_C1794 ,C249_=_C2051 ,C249_=_C2154 ,C249_=_C3044 ,\nC249_=_C3074 ,C249_=_C3160 ,C249_=_C3196 ,C249_=_C3222 ,C249_=_C3265 ,C249_=_C3318 ,\nC249_=_C3319 ,C249_=_C3320 ,C249_=_C3321 ,C249_=_C3322 ,C249_=_C3323 ,C249_=_C3324 ,\nC266_=_C345 ,C266_=_C356 ,C266_=_C368 ,C266_=_C1028 ,C266_=_C1106 ,C266_=_C1155 ,\nC266_=_C1221 ,C266_=_C1389 ,C266_=_C1502 ,C266_=_C1794 ,C266_=_C2051 ,C266_=_C2154 ,\nC266_=_C3044 ,C266_=_C3074 ,C266_=_C3160 ,C266_=_C3196 ,C266_=_C3222 ,C266_=_C3265 ,\nC266_=_C3318 ,C266_=_C3319 ,C266_=_C3320 ,C266_=_C3321 ,C266_=_C3322 ,C266_=_C3323 ,\nC266_=_C3324 ,C345_=_C356 ,C345_=_C368 ,C345_=_C1028 ,C345_=_C1106 ,C345_=_C1155 ,\nC345_=_C1221 ,C345_=_C1389 ,C345_=_C1502 ,C345_=_C1794 ,C345_=_C2051 ,C345_=_C2154 ,\nC345_=_C3044 ,C345_=_C3074 ,C345_=_C3160 ,C345_=_C3196 ,C345_=_C3222 ,C345_=_C3265 ,\nC345_=_C3318 ,C345_=_C3319 ,C345_=_C3320 ,C345_=_C3321 ,C345_=_C3322 ,C345_=_C3323 ,\nC345_=_C3324 ,C356_=_C368 ,C356_=_C1028 ,C356_=_C1106 ,C356_=_C1155 ,C356_=_C1221 ,\nC356_=_C1389 ,C356_=_C1502 ,C356_=_C1794 ,C356_=_C2051 ,C356_=_C2154 ,C356_=_C3044 ,\nC356_=_C3074 ,C356_=_C3160 ,C356_=_C3196 ,C356_=_C3222 ,C356_=_C3265 ,C356_=_C3318 ,\nC356_=_C3319 ,C356_=_C3320 ,C356_=_C3321 ,C356_=_C3322 ,C356_=_C3323 ,C356_=_C3324 ,\nC368_=_C1028 ,C368_=_C1106 ,C368_=_C1155 ,C368_=_C1221 ,C368_=_C1389 ,C368_=_C1502 ,\nC368_=_C1794 ,C368_=_C2051 ,C368_=_C2154 ,C368_=_C3044 ,C368_=_C3074 ,C368_=_C3160 ,\nC368_=_C3196 ,C368_=_C3222 ,C368_=_C3265 ,C368_=_C3318 ,C368_=_C3319 ,C368_=_C3320 ,\nC368_=_C3321 ,C368_=_C3322 ,C368_=_C3323 ,C368_=_C3324 ,C450_=_C713 ,C450_=_C892 ,\nC450_=_C1020 ,C450_=_C1199 ,C450_=_C1214 ,C450_=_C1449 ,C450_=_C1547 ,C450_=_C1745 ,\nC450_=_C1764 ,C450_=_C1783 ,C450_=_C1872 ,C450_=_C2041 ,C450_=_C2183 ,C450_=_C2184 ,\nC450_=_C2185 ,C450_=_C2186 ,C450_=_C2188 ,C450_=_C2189 ,C450_=_C2190 ,C450_=_C2191 ,\nC450_=_C2192 ,C450_=_C2193 ,C450_=_C2194 ,C450_=_C2195 ,C450_=_C2196 ,C450_=_C2197 ,\nC450_=_C2198 ,C713_=_C892 ,C713_=_C1020 ,C713_=_C1199 ,C713_=_C1214 ,C713_=_C1449 ,\nC713_=_C1547 ,C713_=_C1745 ,C713_=_C1764 ,C713_=_C1783 ,C713_=_C1872 ,C713_=_C2041 ,\nC713_=_C2183 ,C713_=_C2184 ,C713_=_C2185 ,C713_=_C2186 ,C713_=_C2188 ,C713_=_C2189 ,\nC713_=_C2190 ,C713_=_C2191 ,C713_=_C2192 ,C713_=_C2193 ,C713_=_C2194 ,C713_=_C2195 ,\nC713_=_C2196 ,C713_=_C2197 ,C713_=_C2198 ,C892_=_C1020 ,C892_=_C1199 ,C892_=_C1214 ,\nC892_=_C1449 ,C892_=_C1547 ,C892_=_C1745 ,C892_=_C1764 ,C892_=_C1783 ,C892_=_C1872 ,\nC892_=_C2041 ,C892_=_C2183 ,C892_=_C2184 ,C892_=_C2185 ,C892_=_C2186 ,C892_=_C2188 ,\nC892_=_C2189 ,C892_=_C2190 ,C892_=_C2191 ,C892_=_C2192 ,C892_=_C2193 ,C892_=_C2194 ,\nC892_=_C2195 ,C892_=_C2196 ,C892_=_C2197 ,C892_=_C2198 ,C1020_=_C1028 ,C1020_=_C1199 ,\nC1020_=_C1214 ,C1020_=_C1449 ,C1020_=_C1547 ,C1020_=_C1745 ,C1020_=_C1764 ,C1020_=_C1783 ,\nC1020_=_C1872 ,C1020_=_C2041 ,C1020_=_C2183 ,C1020_=_C2184 ,C1020_=_C2185 ,C1020_=_C2186 ,\nC1020_=_C2188 ,C1020_=_C2189 ,C1020_=_C2190 ,C1020_=_C2191 ,C1020_=_C2192 ,C1020_=_C2193 ,\nC1020_=_C2194 ,C1020_=_C2195 ,C1020_=_C2196 ,C1020_=_C2197 ,C1020_=_C2198 ,C1028_=_C1106 ,\nC1028_=_C1155 ,C1028_=_C1221 ,C1028_=_C1389 ,C1028_=_C1502 ,C1028_=_C1794 ,C1028_=_C2051 ,\nC1028_=_C2154 ,C1028_=_C3044 ,C1028_=_C3074 ,C1028_=_C3160 ,C1028_=_C3196 ,C1028_=_C3222 ,\nC1028_=_C3265 ,C1028_=_C3318 ,C1028_=_C3319 ,C1028_=_C3320 ,C1028_=_C3321 ,C1028_=_C3322 ,\nC1028_=_C3323 ,C1028_=_C3324 ,C1106_=_C1155 ,C1106_=_C1221 ,C1106_=_C1389 ,C1106_=_C1502 ,\nC1106_=_C1794 ,C1106_=_C2051 ,C1106_=_C2154 ,C1106_=_C3044 ,C1106_=_C3074 ,C1106_=_C3160 ,\nC1106_=_C3196 ,C1106_=_C3222 ,C1106_=_C3265 ,C1106_=_C3318 ,C1106_=_C3319 ,C1106_=_C3320 ,\nC1106_=_C3321 ,C1106_=_C3322 ,C1106_=_C3323 ,C1106_=_C3324 ,C1155_=_C1221 ,C1155_=_C1389 ,\nC1155_=_C1502 ,C1155_=_C1794 ,C1155_=_C2051 ,C1155_=_C2154 ,C1155_=_C3044 ,C1155_=_C3074 ,\nC1155_=_C3160 ,C1155_=_C3196 ,C1155_=_C3222 ,C1155_=_C3265 ,C1155_=_C3318 ,C1155_=_C3319 ,\nC1155_=_C3320 ,C1155_=_C3321 ,C1155_=_C3322 ,C1155_=_C3323 ,C1155_=_C3324 ,C1199_=_C1214 ,\nC1199_=_C1449 ,C1199_=_C1547 ,C1199_=_C1745 ,C1199_=_C1764 ,C1199_=_C1783 ,C1199_=_C1872 ,\nC1199_=_C2041 ,C1199_=_C2183 ,C1199_=_C2184 ,C1199_=_C2185 ,C1199_=_C2186 ,C1199_=_C2188 ,\nC1199_=_C2189 ,C1199_=_C2190 ,C1199_=_C2191 ,C1199_=_C2192 ,C1199_=_C2193 ,C1199_=_C2194 ,\nC1199_=_C2195 ,C1199_=_C2196 ,C1199_=_C2197 ,C1199_=_C2198 ,C1214_=_C1221 ,C1214_=_C1449 ,\nC1214_=_C1547 ,C1214_=_C1745 ,C1214_=_C1764 ,C1214_=_C1783 ,C1214_=_C1872 ,C1214_=_C2041 ,\nC1214_=_C2183 ,C1214_=_C2184 ,C1214_=_C2185 ,C1214_=_C2186 ,C1214_=_C2188 ,C1214_=_C2189 ,\nC1214_=_C2190 ,C1214_=_C2191 ,C1214_=_C2192 ,C1214_=_C2193 ,C1214_=_C2194 ,C1214_=_C2195 ,\nC1214_=_C2196 ,C1214_=_C2197 ,C1214_=_C2198 ,C1221_=_C1389 ,C1221_=_C1502 ,C1221_=_C1794 ,\nC1221_=_C2051 ,C1221_=_C2154 ,C1221_=_C3044 ,C1221_=_C3074 ,C1221_=_C3160 ,C1221_=_C3196 ,\nC1221_=_C3222 ,C1221_=_C3265 ,C1221_=_C3318 ,C1221_=_C3319 ,C1221_=_C3320 ,C1221_=_C3321 ,\nC1221_=_C3322 ,C1221_=_C3323 ,C1221_=_C3324 ,C1389_=_C1502 ,C1389_=_C1794 ,C1389_=_C2051 ,\nC1389_=_C2154 ,C1389_=_C3044 ,C1389_=_C3074 ,C1389_=_C3160 ,C1389_=_C3196 ,C1389_=_C3222 ,\nC1389_=_C3265 ,C1389_=_C3318 ,C1389_=_C3319 ,C1389_=_C3320 ,C1389_=_C3321 ,C1389_=_C3322 ,\nC1389_=_C3323 ,C1389_=_C3324 ,C1449_=_C1547 ,C1449_=_C1745 ,C1449_=_C1764 ,C1449_=_C1783 ,\nC1449_=_C1872 ,C1449_=_C2041 ,C1449_=_C2183 ,C1449_=_C2184 ,C1449_=_C2185 ,C1449_=_C2186 ,\nC1449_=_C2188 ,C1449_=_C2189 ,C1449_=_C2190 ,C1449_=_C2191 ,C1449_=_C2192 ,C1449_=_C2193 ,\nC1449_=_C2194 ,C1449_=_C2195 ,C1449_=_C2196 ,C1449_=_C2197 ,C1449_=_C2198 ,C1502_=_C1794 ,\nC1502_=_C2051 ,C1502_=_C2154 ,C1502_=_C3044 ,C1502_=_C3074 ,C1502_=_C3160 ,C1502_=_C3196 ,\nC1502_=_C3222 ,C1502_=_C3265 ,C1502_=_C3318 ,C1502_=_C3319 ,C1502_=_C3320 ,C1502_=_C3321 ,\nC1502_=_C3322 ,C1502_=_C3323 ,C1502_=_C3324 ,C1547_=_C1745 ,C1547_=_C1764 ,C1547_=_C1783 ,\nC1547_=_C1872 ,C1547_=_C2041 ,C1547_=_C2183 ,C1547_=_C2184 ,C1547_=_C2185 ,C1547_=_C2186 ,\nC1547_=_C2188 ,C1547_=_C2189 ,C1547_=_C2190 ,C1547_=_C2191 ,C1547_=_C2192 ,C1547_=_C2193 ,\nC1547_=_C2194 ,C1547_=_C2195 ,C1547_=_C2196 ,C1547_=_C2197 ,C1547_=_C2198 ,C1745_=_C1764 ,\nC1745_=_C1783 ,C1745_=_C1872 ,C1745_=_C2041 ,C1745_=_C2183 ,C1745_=_C2184 ,C1745_=_C2185 ,\nC1745_=_C2186 ,C1745_=_C2188 ,C1745_=_C2189 ,C1745_=_C2190 ,C1745_=_C2191 ,C1745_=_C2192 ,\nC1745_=_C2193 ,C1745_=_C2194 ,C1745_=_C2195 ,C1745_=_C2196 ,C1745_=_C2197 ,C1745_=_C2198 ,\nC1764_=_C1783 ,C1764_=_C1872 ,C1764_=_C2041 ,C1764_=_C2183 ,C1764_=_C2184 ,C1764_=_C2185 ,\nC1764_=_C2186 ,C1764_=_C2188 ,C1764_=_C2189 ,C1764_=_C2190 ,C1764_=_C2191 ,C1764_=_C2192 ,\nC1764_=_C2193 ,C1764_=_C2194 ,C1764_=_C2195 ,C1764_=_C2196 ,C1764_=_C2197 ,C1764_=_C2198 ,\nC1783_=_C1794 ,C1783_=_C1872 ,C1783_=_C2041 ,C1783_=_C2183 ,C1783_=_C2184 ,C1783_=_C2185 ,\nC1783_=_C2186 ,C1783_=_C2188 ,C1783_=_C2189 ,C1783_=_C2190 ,C1783_=_C2191 ,C1783_=_C2192 ,\nC1783_=_C2193 ,C1783_=_C2194 ,C1783_=_C2195 ,C1783_=_C2196 ,C1783_=_C2197 ,C1783_=_C2198 ,\nC1794_=_C2051 ,C1794_=_C2154 ,C1794_=_C3044 ,C1794_=_C3074 ,C1794_=_C3160 ,C1794_=_C3196 ,\nC1794_=_C3222 ,C1794_=_C3265 ,C1794_=_C3318 ,C1794_=_C3319 ,C1794_=_C3320 ,C1794_=_C3321 ,\nC1794_=_C3322 ,C1794_=_C3323 ,C1794_=_C3324 ,C1872_=_C2041 ,C1872_=_C2183 ,C1872_=_C2184 ,\nC1872_=_C2185</w:t>
      </w:r>
    </w:p>
    <w:p>
      <w:pPr>
        <w:pStyle w:val="PreformattedText"/>
        <w:bidi w:val="0"/>
        <w:spacing w:before="0" w:after="0"/>
        <w:jc w:val="left"/>
        <w:rPr/>
      </w:pPr>
      <w:r>
        <w:rPr/>
        <w:t xml:space="preserve"> </w:t>
      </w:r>
      <w:r>
        <w:rPr/>
        <w:t>,C1872_=_C2186 ,C1872_=_C2188 ,C1872_=_C2189 ,C1872_=_C2190 ,C1872_=_C2191 ,\nC1872_=_C2192 ,C1872_=_C2193 ,C1872_=_C2194 ,C1872_=_C2195 ,C1872_=_C2196 ,C1872_=_C2197 ,\nC1872_=_C2198 ,C2041_=_C2051 ,C2041_=_C2183 ,C2041_=_C2184 ,C2041_=_C2185 ,C2041_=_C2186 ,\nC2041_=_C2188 ,C2041_=_C2189 ,C2041_=_C2190 ,C2041_=_C2191 ,C2041_=_C2192 ,C2041_=_C2193 ,\nC2041_=_C2194 ,C2041_=_C2195 ,C2041_=_C2196 ,C2041_=_C2197 ,C2041_=_C2198 ,C2051_=_C2154 ,\nC2051_=_C3044 ,C2051_=_C3074 ,C2051_=_C3160 ,C2051_=_C3196 ,C2051_=_C3222 ,C2051_=_C3265 ,\nC2051_=_C3318 ,C2051_=_C3319 ,C2051_=_C3320 ,C2051_=_C3321 ,C2051_=_C3322 ,C2051_=_C3323 ,\nC2051_=_C3324 ,C2154_=_C3044 ,C2154_=_C3074 ,C2154_=_C3160 ,C2154_=_C3196 ,C2154_=_C3222 ,\nC2154_=_C3265 ,C2154_=_C3318 ,C2154_=_C3319 ,C2154_=_C3320 ,C2154_=_C3321 ,C2154_=_C3322 ,\nC2154_=_C3323 ,C2154_=_C3324 ,C2183_=_C2184 ,C2183_=_C2185 ,C2183_=_C2186 ,C2183_=_C2188 ,\nC2183_=_C2189 ,C2183_=_C2190 ,C2183_=_C2191 ,C2183_=_C2192 ,C2183_=_C2193 ,C2183_=_C2194 ,\nC2183_=_C2195 ,C2183_=_C2196 ,C2183_=_C2197 ,C2183_=_C2198 ,C2184_=_C2185 ,C2184_=_C2186 ,\nC2184_=_C2188 ,C2184_=_C2189 ,C2184_=_C2190 ,C2184_=_C2191 ,C2184_=_C2192 ,C2184_=_C2193 ,\nC2184_=_C2194 ,C2184_=_C2195 ,C2184_=_C2196 ,C2184_=_C2197 ,C2184_=_C2198 ,C2184_=_C3044 ,\nC2185_=_C2186 ,C2185_=_C2188 ,C2185_=_C2189 ,C2185_=_C2190 ,C2185_=_C2191 ,C2185_=_C2192 ,\nC2185_=_C2193 ,C2185_=_C2194 ,C2185_=_C2195 ,C2185_=_C2196 ,C2185_=_C2197 ,C2185_=_C2198 ,\nC2185_=_C3074 ,C2186_=_C2188 ,C2186_=_C2189 ,C2186_=_C2190 ,C2186_=_C2191 ,C2186_=_C2192 ,\nC2186_=_C2193 ,C2186_=_C2194 ,C2186_=_C2195 ,C2186_=_C2196 ,C2186_=_C2197 ,C2186_=_C2198 ,\nC2186_=_C3160 ,C2188_=_C2189 ,C2188_=_C2190 ,C2188_=_C2191 ,C2188_=_C2192 ,C2188_=_C2193 ,\nC2188_=_C2194 ,C2188_=_C2195 ,C2188_=_C2196 ,C2188_=_C2197 ,C2188_=_C2198 ,C2189_=_C2190 ,\nC2189_=_C2191 ,C2189_=_C2192 ,C2189_=_C2193 ,C2189_=_C2194 ,C2189_=_C2195 ,C2189_=_C2196 ,\nC2189_=_C2197 ,C2189_=_C2198 ,C2190_=_C2191 ,C2190_=_C2192 ,C2190_=_C2193 ,C2190_=_C2194 ,\nC2190_=_C2195 ,C2190_=_C2196 ,C2190_=_C2197 ,C2190_=_C2198 ,C2191_=_C2192 ,C2191_=_C2193 ,\nC2191_=_C2194 ,C2191_=_C2195 ,C2191_=_C2196 ,C2191_=_C2197 ,C2191_=_C2198 ,C2191_=_C3319 ,\nC2192_=_C2193 ,C2192_=_C2194 ,C2192_=_C2195 ,C2192_=_C2196 ,C2192_=_C2197 ,C2192_=_C2198 ,\nC2193_=_C2194 ,C2193_=_C2195 ,C2193_=_C2196 ,C2193_=_C2197 ,C2193_=_C2198 ,C2194_=_C2195 ,\nC2194_=_C2196 ,C2194_=_C2197 ,C2194_=_C2198 ,C2195_=_C2196 ,C2195_=_C2197 ,C2195_=_C2198 ,\nC2196_=_C2197 ,C2196_=_C2198 ,C2196_=_C3323 ,C2197_=_C2198 ,C2198_=_C3324 ,C3044_=_C3074 ,\nC3044_=_C3160 ,C3044_=_C3196 ,C3044_=_C3222 ,C3044_=_C3265 ,C3044_=_C3318 ,C3044_=_C3319 ,\nC3044_=_C3320 ,C3044_=_C3321 ,C3044_=_C3322 ,C3044_=_C3323 ,C3044_=_C3324 ,C3074_=_C3160 ,\nC3074_=_C3196 ,C3074_=_C3222 ,C3074_=_C3265 ,C3074_=_C3318 ,C3074_=_C3319 ,C3074_=_C3320 ,\nC3074_=_C3321 ,C3074_=_C3322 ,C3074_=_C3323 ,C3074_=_C3324 ,C3160_=_C3196 ,C3160_=_C3222 ,\nC3160_=_C3265 ,C3160_=_C3318 ,C3160_=_C3319 ,C3160_=_C3320 ,C3160_=_C3321 ,C3160_=_C3322 ,\nC3160_=_C3323 ,C3160_=_C3324 ,C3196_=_C3222 ,C3196_=_C3265 ,C3196_=_C3318 ,C3196_=_C3319 ,\nC3196_=_C3320 ,C3196_=_C3321 ,C3196_=_C3322 ,C3196_=_C3323 ,C3196_=_C3324 ,C3222_=_C3265 ,\nC3222_=_C3318 ,C3222_=_C3319 ,C3222_=_C3320 ,C3222_=_C3321 ,C3222_=_C3322 ,C3222_=_C3323 ,\nC3222_=_C3324 ,C3265_=_C3318 ,C3265_=_C3319 ,C3265_=_C3320 ,C3265_=_C3321 ,C3265_=_C3322 ,\nC3265_=_C3323 ,C3265_=_C3324 ,C3318_=_C3319 ,C3318_=_C3320 ,C3318_=_C3321 ,C3318_=_C3322 ,\nC3318_=_C3323 ,C3318_=_C3324 ,C3319_=_C3320 ,C3319_=_C3321 ,C3319_=_C3322 ,C3319_=_C3323 ,\nC3319_=_C3324 ,C3320_=_C3321 ,C3320_=_C3322 ,C3320_=_C3323 ,C3320_=_C3324 ,C3321_=_C3322 ,\nC3321_=_C3323 ,C3321_=_C3324 ,C3322_=_C3323 ,C3322_=_C3324 ,C3323_=_C3324 ,"];119[shape=box, label="id:119 level: 5\n55: C445 C605 C917 C1016 C1017 \nC1018 C1019 C1020 C1021 C1022 C1023 \nC1024 C1025 C1026 C1027 C1028 C1029 \nC1030 C1031 C1032 C1033 C1034 C1035 \nC1036 C1037 C1038 C1039 C1040 C1041 \nC1042 C1358 C1595 C1665 C2072 C2218 \nC2341 C2342 C2343 C2344 C2345 C2346 \nC2347 C2348 C2349 C2350 C2351 C2352 \nC2353 C2354 C2355 C2356 C2357 C2358 \nC2359 C2360 \n765: C445_=_C1016( C445 C1016 ) C445_=_C1017( C445 C1017 ) C445_=_C1018( C445 C1018 ) C445_=_C1019( C445 C1019 ) C445_=_C1020( C445 C1020 ) \nC445_=_C1021( C445 C1021 ) C445_=_C1022( C445 C1022 ) C445_=_C1023( C445 C1023 ) C445_=_C1024( C445 C1024 ) C445_=_C1025( C445 C1025 ) C445_=_C1026( C445 C1026 ) \nC445_=_C1027( C445 C1027 ) C445_=_C1028( C445 C1028 ) C445_=_C1029( C445 C1029 ) C445_=_C1030( C445 C1030 ) C445_=_C1031( C445 C1031 ) C445_=_C1032( C445 C1032 ) \nC445_=_C1033( C445 C1033 ) C445_=_C1034( C445 C1034 ) C445_=_C1035( C445 C1035 ) C445_=_C1036( C445 C1036 ) C445_=_C1037( C445 C1037 ) C445_=_C1038( C445 C1038 ) \nC445_=_C1039( C445 C1039 ) C445_=_C1040( C445 C1040 ) C445_=_C1041( C445 C1041 ) C445_=_C1042( C445 C1042 ) C605_=_C917( C605 C917 ) C605_=_C1021( C605 C1021 ) \nC605_=_C1358( C605 C1358 ) C605_=_C1595( C605 C1595 ) C605_=_C1665( C605 C1665 ) C605_=_C2072( C605 C2072 ) C605_=_C2218( C605 C2218 ) C605_=_C2341( C605 C2341 ) \nC605_=_C2342( C605 C2342 ) C605_=_C2343( C605 C2343 ) C605_=_C2344( C605 C2344 ) C605_=_C2345( C605 C2345 ) C605_=_C2346( C605 C2346 ) C605_=_C2347( C605 C2347 ) \nC605_=_C2348( C605 C2348 ) C605_=_C2349( C605 C2349 ) C605_=_C2350( C605 C2350 ) C605_=_C2351( C605 C2351 ) C605_=_C2352( C605 C2352 ) C605_=_C2353( C605 C2353 ) \nC605_=_C2354( C605 C2354 ) C605_=_C2355( C605 C2355 ) C605_=_C2356( C605 C2356 ) C605_=_C2357( C605 C2357 ) C605_=_C2358( C605 C2358 ) C605_=_C2359( C605 C2359 ) \nC605_=_C2360( C605 C2360 ) C917_=_C1021( C917 C1021 ) C917_=_C1358( C917 C1358 ) C917_=_C1595( C917 C1595 ) C917_=_C1665( C917 C1665 ) C917_=_C2072( C917 C2072 ) \nC917_=_C2218( C917 C2218 ) C917_=_C2341( C917 C2341 ) C917_=_C2342( C917 C2342 ) C917_=_C2343( C917 C2343 ) C917_=_C2344( C917 C2344 ) C917_=_C2345( C917 C2345 ) \nC917_=_C2346( C917 C2346 ) C917_=_C2347( C917 C2347 ) C917_=_C2348( C917 C2348 ) C917_=_C2349( C917 C2349 ) C917_=_C2350( C917 C2350 ) C917_=_C2351( C917 C2351 ) \nC917_=_C2352( C917 C2352 ) C917_=_C2353( C917 C2353 ) C917_=_C2354( C917 C2354 ) C917_=_C2355( C917 C2355 ) C917_=_C2356( C917 C2356 ) C917_=_C2357( C917 C2357 ) \nC917_=_C2358( C917 C2358 ) C917_=_C2359( C917 C2359 ) C917_=_C2360( C917 C2360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6_=_C1040( C1016 C1040 ) C1016_=_C1041( C1016 C1041 ) C1016_=_C1042( C1016 C1042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7_=_C1040( C1017 C1040 ) C1017_=_C1041( C1017 C1041 ) C1017_=_C1042( C1017 C1042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8_=_C1041( C1018 C1041 ) C1018_=_C1042( C1018 C1042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042( C1019 C1042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1_=_C1022( C1021 C1022 ) C1021_=_C1023( C1021 C1023 )</w:t>
      </w:r>
    </w:p>
    <w:p>
      <w:pPr>
        <w:pStyle w:val="PreformattedText"/>
        <w:bidi w:val="0"/>
        <w:spacing w:before="0" w:after="0"/>
        <w:jc w:val="left"/>
        <w:rPr/>
      </w:pPr>
      <w:r>
        <w:rPr/>
        <w:t xml:space="preserve"> </w:t>
      </w:r>
      <w:r>
        <w:rPr/>
        <w:t>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1041( C1021 C1041 ) C1021_=_C1042( C1021 C1042 ) \nC1021_=_C1358( C1021 C1358 ) C1021_=_C1595( C1021 C1595 ) C1021_=_C1665( C1021 C1665 ) C1021_=_C2072( C1021 C2072 ) C1021_=_C2218( C1021 C2218 ) C1021_=_C2341( C1021 C2341 ) \nC1021_=_C2342( C1021 C2342 ) C1021_=_C2343( C1021 C2343 ) C1021_=_C2344( C1021 C2344 ) C1021_=_C2345( C1021 C2345 ) C1021_=_C2346( C1021 C2346 ) C1021_=_C2347( C1021 C2347 ) \nC1021_=_C2348( C1021 C2348 ) C1021_=_C2349( C1021 C2349 ) C1021_=_C2350( C1021 C2350 ) C1021_=_C2351( C1021 C2351 ) C1021_=_C2352( C1021 C2352 ) C1021_=_C2353( C1021 C2353 ) \nC1021_=_C2354( C1021 C2354 ) C1021_=_C2355( C1021 C2355 ) C1021_=_C2356( C1021 C2356 ) C1021_=_C2357( C1021 C2357 ) C1021_=_C2358( C1021 C2358 ) C1021_=_C2359( C1021 C2359 ) \nC1021_=_C2360( C1021 C2360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041( C1022 C1041 ) C1022_=_C1042( C1022 C1042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041( C1023 C1041 ) C1023_=_C1042( C1023 C1042 ) C1023_=_C2343( C1023 C2343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2347( C1027 C2347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2349( C1029 C2349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2351( C1030 C2351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2_=_C1033( C1032 C1033 ) C1032_=_C1034( C1032 C1034 ) \nC1032_=_C1035( C1032 C1035 ) C1032_=_C1036( C1032 C1036 ) C1032_=_C1037( C1032 C1037 ) C1032_=_C1038( C1032 C1038 ) C1032_=_C1039( C1032 C1039 ) C1032_=_C1040( C1032 C1040 ) \nC1032_=_C1041( C1032 C1041 ) C1032_=_C1042( C1032 C1042 ) C1033_=_C1034( C1033 C1034 ) C1033_=_C1035( C1033 C1035 ) C1033_=_C1036( C1033 C1036 ) C1033_=_C1037( C1033 C1037 ) \nC1033_=_C1038( C1033 C1038 ) C1033_=_C1039( C1033 C1039 ) C1033_=_C1040( C1033 C1040 ) C1033_=_C1041( C1033 C1041 ) C1033_=_C1042( C1033 C1042 ) C1034_=_C1035( C1034 C1035 ) \nC1034_=_C1036( C1034 C1036 ) C1034_=_C1037( C1034 C1037 ) C1034_=_C1038( C1034 C1038 ) C1034_=_C1039( C1034 C1039 ) C1034_=_C1040( C1034 C1040 ) C1034_=_C1041( C1034 C1041 ) \nC1034_=_C1042( C1034 C1042 ) C1035_=_C1036( C1035 C1036 ) C1035_=_C1037( C1035 C1037 ) C1035_=_C1038( C1035 C1038 ) C1035_=_C1039( C1035 C1039 ) C1035_=_C1040( C1035 C1040 ) \nC1035_=_C1041( C1035 C1041 ) C1035_=_C1042( C1035 C1042 ) C1035_=_C2353( C1035 C2353 ) C1036_=_C1037( C1036 C1037 ) C1036_=_C1038( C1036 C1038 ) C1036_=_C1039( C1036 C1039 ) \nC1036_=_C1040( C1036 C1040 ) C1036_=_C1041( C1036 C1041 ) C1036_=_C1042( C1036 C1042 ) C1036_=_C2355( C1036 C2355 ) C1037_=_C1038( C1037 C1038 ) C1037_=_C1039( C1037 C1039 ) \nC1037_=_C1040( C1037 C1040 ) C1037_=_C1041( C1037 C1041 ) C1037_=_C1042( C1037 C1042 ) C1037_=_C2356( C1037 C2356 ) C1038_=_C1039( C1038 C1039 ) C1038_=_C1040( C1038 C1040 ) \nC1038_=_C1041( C1038 C1041 ) C1038_=_C1042( C1038 C1042 ) C1039_=_C1040( C1039 C1040 ) C1039_=_C1041( C1039 C1041 ) C1039_=_C1042( C1039 C1042 ) C1040_=_C1041( C1040 C1041 ) \nC1040_=_C1042( C1040 C1042 ) C1041_=_C1042( C1041 C1042 ) C1041_=_C2359( C1041 C2359 ) C1042_=_C2360( C1042 C2360 ) C1358_=_C1595( C1358 C1595 ) C1358_=_C1665( C1358 C1665 ) \nC1358_=_C2072( C1358 C2072 ) C1358_=_C2218( C1358 C2218 ) C1358_=_C2341( C1358 C2341 ) C1358_=_C2342( C1358 C2342 ) C1358_=_C2343( C1358 C2343 ) C1358_=_C2344( C1358 C2344 ) \nC1358_=_C2345( C1358 C2345 ) C1358_=_C2346( C1358 C2346 ) C1358_=_C2347( C1358 C2347 ) C1358_=_C2348( C1358 C2348 ) C1358_=_C2349( C1358 C2349 ) C1358_=_C2350( C1358 C2350 ) \nC1358_=_C2351( C1358 C2351 ) C1358_=_C2352( C1358 C2352 ) C1358_=_C2353( C1358 C2353 ) C1358_=_C2354( C1358 C2354 ) C1358_=_C2355( C1358 C2355 ) C1358_=_C2356( C1358 C2356 ) \nC1358_=_C2357( C1358 C2357 ) C1358_=_C2358( C1358 C2358 ) C1358_=_C2359( C1358 C2359 ) C1358_=_C2360( C1358 C2360 ) C1595_=_C1665( C1595 C1665 ) C1595_=_C2072( C1595 C2072 ) \nC1595_=_C2218( C1595 C2218 ) C1595_=_C2341( C1595 C2341 ) C1595_=_C2342( C1595 C2342 ) C1595_=_C2343( C1595 C2343 ) C1595_=_C2344( C1595 C2344 ) C1595_=_C2345( C1595 C2345 ) \nC1595_=_C2346( C1595 C2346 ) C1595_=_C2347( C1595 C2347 ) C1595_=_C2348( C1595 C2348 ) C1595_=_C2349( C1595 C2349 ) C1595_=_C2350( C1595 C2350 ) C1595_=_C2351( C1595 C2351 ) \nC1595_=_C2352( C1595 C2352 ) C1595_=_C2353( C1595 C2353 ) C1595_=_C2354( C1595 C2354 ) C1595_=_C2355( C1595 C2355 ) C1595_=_C2356( C1595 C2356 ) C1595_=_C2357( C1595 C2357 ) \nC1595_=_C2358( C1595 C2358 ) C1595_=_C2359( C1595 C2359 ) C1595_=_C2360( C1595 C2360 ) C1665_=_C2072( C1665 C2072 ) C1665_=_C2218( C1665 C2218 ) C1665_=_C2341( C1665 C2341 ) \nC1665_=_C2342( C1665 C2342 ) C1665_=_C2343( C1665 C2343 ) C1665_=_C2344( C1665 C2344 ) C1665_=_C2345( C1665 C2345 ) C1665_=_C2346( C1665 C2346 ) C1665_=_C2347( C1665 C2347 ) \nC1665_=_C2348( C1665 C2348 ) C1665_=_C2349( C1665 C2349 ) C1665_=_C2350( C1665 C2350 ) C1665_=_C2351( C1665 C2351 ) C1665_=_C2352( C1665 C2352 ) C1665_=_C2353( C1665 C2353 ) \nC1665_=_C2354( C1665 C2354 ) C1665_=_C2355( C1665 C2355 ) C1665_=_C2356( C1665 C2356 ) C1665_=_C2357( C1665 C2357 ) C1665_=_C2358( C1665 C2358 ) C1665_=_C2359( C1665 C2359 ) \nC1665_=_C2360( C1665 C2360 ) C2072_=_C2218( C2072 C2218 ) C2072_=_C2341( C2072 C2341 ) C2072_=_C2342( C2072 C2342 ) C2072_=_C2343( C2072 C2343 ) C2072_=_C2344( C2072 C2344 ) \nC2072_=_C2345(</w:t>
      </w:r>
    </w:p>
    <w:p>
      <w:pPr>
        <w:pStyle w:val="PreformattedText"/>
        <w:bidi w:val="0"/>
        <w:spacing w:before="0" w:after="0"/>
        <w:jc w:val="left"/>
        <w:rPr/>
      </w:pPr>
      <w:r>
        <w:rPr/>
        <w:t xml:space="preserve"> </w:t>
      </w:r>
      <w:r>
        <w:rPr/>
        <w:t>C2072 C2345 ) C2072_=_C2346( C2072 C2346 ) C2072_=_C2347( C2072 C2347 ) C2072_=_C2348( C2072 C2348 ) C2072_=_C2349( C2072 C2349 ) C2072_=_C2350( C2072 C2350 ) \nC2072_=_C2351( C2072 C2351 ) C2072_=_C2352( C2072 C2352 ) C2072_=_C2353( C2072 C2353 ) C2072_=_C2354( C2072 C2354 ) C2072_=_C2355( C2072 C2355 ) C2072_=_C2356( C2072 C2356 ) \nC2072_=_C2357( C2072 C2357 ) C2072_=_C2358( C2072 C2358 ) C2072_=_C2359( C2072 C2359 ) C2072_=_C2360( C2072 C2360 ) C2218_=_C2341( C2218 C2341 ) C2218_=_C2342( C2218 C2342 ) \nC2218_=_C2343( C2218 C2343 ) C2218_=_C2344( C2218 C2344 ) C2218_=_C2345( C2218 C2345 ) C2218_=_C2346( C2218 C2346 ) C2218_=_C2347( C2218 C2347 ) C2218_=_C2348( C2218 C2348 ) \nC2218_=_C2349( C2218 C2349 ) C2218_=_C2350( C2218 C2350 ) C2218_=_C2351( C2218 C2351 ) C2218_=_C2352( C2218 C2352 ) C2218_=_C2353( C2218 C2353 ) C2218_=_C2354( C2218 C2354 ) \nC2218_=_C2355( C2218 C2355 ) C2218_=_C2356( C2218 C2356 ) C2218_=_C2357( C2218 C2357 ) C2218_=_C2358( C2218 C2358 ) C2218_=_C2359( C2218 C2359 ) C2218_=_C2360( C2218 C2360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356( C2341 C2356 ) C2341_=_C2357( C2341 C2357 ) C2341_=_C2358( C2341 C2358 ) C2341_=_C2359( C2341 C2359 ) \nC2341_=_C2360( C2341 C2360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2_=_C2357( C2342 C2357 ) C2342_=_C2358( C2342 C2358 ) C2342_=_C2359( C2342 C2359 ) \nC2342_=_C2360( C2342 C2360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3_=_C2356( C2343 C2356 ) C2343_=_C2357( C2343 C2357 ) C2343_=_C2358( C2343 C2358 ) C2343_=_C2359( C2343 C2359 ) C2343_=_C2360( C2343 C2360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7( C2344 C2357 ) C2344_=_C2358( C2344 C2358 ) C2344_=_C2359( C2344 C2359 ) C2344_=_C2360( C2344 C2360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5_=_C2357( C2345 C2357 ) C2345_=_C2358( C2345 C2358 ) C2345_=_C2359( C2345 C2359 ) \nC2345_=_C2360( C2345 C2360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50_=_C2351( C2350 C2351 ) C2350_=_C2352( C2350 C2352 ) C2350_=_C2353( C2350 C2353 ) \nC2350_=_C2354( C2350 C2354 ) C2350_=_C2355( C2350 C2355 ) C2350_=_C2356( C2350 C2356 ) C2350_=_C2357( C2350 C2357 ) C2350_=_C2358( C2350 C2358 ) C2350_=_C2359( C2350 C2359 ) \nC2350_=_C2360( C2350 C2360 ) C2351_=_C2352( C2351 C2352 ) C2351_=_C2353( C2351 C2353 ) C2351_=_C2354( C2351 C2354 ) C2351_=_C2355( C2351 C2355 ) C2351_=_C2356( C2351 C2356 ) \nC2351_=_C2357( C2351 C2357 ) C2351_=_C2358( C2351 C2358 ) C2351_=_C2359( C2351 C2359 ) C2351_=_C2360( C2351 C2360 ) C2352_=_C2353( C2352 C2353 ) C2352_=_C2354( C2352 C2354 ) \nC2352_=_C2355( C2352 C2355 ) C2352_=_C2356( C2352 C2356 ) C2352_=_C2357( C2352 C2357 ) C2352_=_C2358( C2352 C2358 ) C2352_=_C2359( C2352 C2359 ) C2352_=_C2360( C2352 C2360 ) \nC2353_=_C2354( C2353 C2354 ) C2353_=_C2355( C2353 C2355 ) C2353_=_C2356( C2353 C2356 ) C2353_=_C2357( C2353 C2357 ) C2353_=_C2358( C2353 C2358 ) C2353_=_C2359( C2353 C2359 ) \nC2353_=_C2360( C2353 C2360 ) C2354_=_C2355( C2354 C2355 ) C2354_=_C2356( C2354 C2356 ) C2354_=_C2357( C2354 C2357 ) C2354_=_C2358( C2354 C2358 ) C2354_=_C2359( C2354 C2359 ) \nC2354_=_C2360( C2354 C2360 ) C2355_=_C2356( C2355 C2356 ) C2355_=_C2357( C2355 C2357 ) C2355_=_C2358( C2355 C2358 ) C2355_=_C2359( C2355 C2359 ) C2355_=_C2360( C2355 C2360 ) \nC2356_=_C2357( C2356 C2357 ) C2356_=_C2358( C2356 C2358 ) C2356_=_C2359( C2356 C2359 ) C2356_=_C2360( C2356 C2360 ) C2357_=_C2358( C2357 C2358 ) C2357_=_C2359( C2357 C2359 ) \nC2357_=_C2360( C2357 C2360 ) C2358_=_C2359( C2358 C2359 ) C2358_=_C2360( C2358 C2360 ) C2359_=_C2360( C2359 C2360 ) "];89-&gt;119[label="54: C445 C605 C917 C1016 C1017 \nC1018 C1019 C1020 C1022 C1023 C1024 \nC1025 C1026 C1027 C1028 C1029 C1030 \nC1031 C1032 C1033 C1034 C1035 C1036 \nC1037 C1038 C1039 C1040 C1041 C1042 \nC1358 C1595 C1665 C2072 C2218 C2341 \nC2342 C2343 C2344 C2345 C2346 C2347 \nC2348 C2349 C2350 C2351 C2352 C2353 \nC2354 C2355 C2356 C2357 C2358 C2359 \nC2360 \n711: C445_=_C1016 ,C445_=_C1017 ,C445_=_C1018 ,C445_=_C1019 ,C445_=_C1020 ,\nC445_=_C1022 ,C445_=_C1023 ,C445_=_C1024 ,C445_=_C1025 ,C445_=_C1026 ,C445_=_C1027 ,\nC445_=_C1028 ,C445_=_C1029 ,C445_=_C1030 ,C445_=_C1031 ,C445_=_C1032 ,C445_=_C1033 ,\nC445_=_C1034 ,C445_=_C1035 ,C445_=_C1036 ,C445_=_C1037 ,C445_=_C1038 ,C445_=_C1039 ,\nC445_=_C1040 ,C445_=_C1041 ,C445_=_C1042 ,C605_=_C917 ,C605_=_C1358 ,C605_=_C1595 ,\nC605_=_C1665 ,C605_=_C2072 ,C605_=_C2218 ,C605_=_C2341 ,C605_=_C2342 ,C605_=_C2343 ,\nC605_=_C2344 ,C605_=_C2345 ,C605_=_C2346 ,C605_=_C2347 ,C605_=_C2348 ,C605_=_C2349 ,\nC605_=_C2350 ,C605_=_C2351 ,C605_=_C2352 ,C605_=_C2353 ,C605_=_C2354 ,C605_=_C2355 ,\nC605_=_C2356 ,C605_=_C2357 ,C605_=_C2358 ,C605_=_C2359 ,C605_=_C2360 ,C917_=_C1358 ,\nC917_=_C1595 ,C917_=_C1665 ,C917_=_C2072 ,C917_=_C2218 ,C917_=_C2341 ,C917_=_C2342 ,\nC917_=_C2343 ,C917_=_C2344 ,C917_=_C2345 ,C917_=_C2346 ,C917_=_C2347 ,C917_=_C2348 ,\nC917_=_C2349 ,C917_=_C2350 ,C917_=_C2351 ,C917_=_C2352 ,C917_=_C2353 ,C917_=_C2354 ,\nC917_=_C2355 ,C917_=_C2356 ,C917_=_C2357 ,C917_=_C2358 ,C917_=_C2359 ,C917_=_C2360 ,\nC1016_=_C1017 ,C1016_=_C1018 ,C1016_=_C1019 ,C1016_=_C1020 ,C1016_=_C1022 ,C1016_=_C1023 ,\nC1016_=_C1024 ,C1016_=_C1025 ,C1016_=_C1026 ,C1016_=_C1027 ,C1016_=_C1028 ,C1016_=_C1029 ,\nC1016_=_C1030 ,C1016_=_C1031 ,C1016_=_C1032 ,C1016_=_C1033 ,C1016_=_C1034 ,C1016_=_C1035 ,\nC1016_=_C1036 ,C1016_=_C1037 ,C1016_=_C1038 ,C1016_=_C1039 ,C1016_=_C1040 ,C1016_=_C1041 ,\nC1016_=_C1042 ,C1017_=_C1018 ,C1017_=_C1019 ,C1017_=_C1020 ,C1017_=_C1022 ,C1017_=_C1023 ,\nC1017_=_C1024 ,C1017_=_C1025 ,C1017_=_C1026 ,C1017_=_C1027 ,C1017_=_C1028 ,C1017_=_C1029 ,\nC1017_=_C1030 ,C1017_=_C1031 ,C1017_=_C1032 ,C1017_=_C1033 ,C1017_=_C1034 ,C1017_=_C1035 ,\nC1017_=_C1036 ,C1017_=_C1037 ,C1017_=_C1038 ,C1017_=_C1039 ,C1017_=_C1040 ,C1017_=_C1041 ,\nC1017_=_C1042 ,C1018_=_C1019 ,C1018_=_C1020 ,C1018_=_C1022 ,C1018_=_C1023 ,C1018_=_C1024 ,\nC1018_=_C1025 ,C1018_=_C1026 ,C1018_=_C1027 ,C1018_=_C1028 ,C1018_=_C1029 ,C1018_=_C1030 ,\nC1018_=_C1031 ,C1018_=_C1032 ,C1018_=_C1033 ,C1018_=_C1034 ,C1018_=_C1035 ,C1018_=_C1036 ,\nC1018_=_C1037 ,C1018_=_C1038 ,C1018_=_C1039 ,C1018_=_C1040 ,C1018_=_C1041 ,C1018_=_C1042 ,\nC1019_=_C1020 ,C1019_=_C1022 ,C1019_=_C1023 ,C1019_=_C1024 ,C1019_=_C1025 ,C1019_=_C1026 ,\nC1019_=_C1027 ,C1019_=_C1028 ,C1019_=_C1029 ,C1019_=_C1030 ,C1019_=_C1031 ,C1019_=_C1032 ,\nC1019_=_C1033 ,C1019_=_C1034 ,C1019_=_C1035 ,C1019_=_C1036 ,C1019_=_C1037 ,C1019_=_C1038 ,\nC1019_=_C1039 ,C1019_=_C1040 ,C1019_=_C1041 ,C1019_=_C1042 ,C1020_=_C1022 ,C1020_=_C1023 ,\nC1020_=_C1024 ,C1020_=_C1025 ,C1020_=_C1026 ,C1020_=_C1027 ,C1020_=_C1028 ,C1020_=_C1029 ,\nC1020_=_C1030 ,C1020_=_C1031 ,C1020_=_C1032 ,C1020_=_C1033 ,C1020_=_C1034 ,C1020_=_C1035 ,\nC1020_=_C1036 ,C1020_=_C1037 ,C1020_=_C1038 ,C1020_=_C1039 ,C1020_=_C1040 ,C1020_=_C1041 ,\nC1020_=_C1042 ,C1022_=_C1023 ,C1022_=_C1024 ,C1022_=_C1025 ,C1022_=_C1026</w:t>
      </w:r>
    </w:p>
    <w:p>
      <w:pPr>
        <w:pStyle w:val="PreformattedText"/>
        <w:bidi w:val="0"/>
        <w:spacing w:before="0" w:after="0"/>
        <w:jc w:val="left"/>
        <w:rPr/>
      </w:pPr>
      <w:r>
        <w:rPr/>
        <w:t xml:space="preserve"> </w:t>
      </w:r>
      <w:r>
        <w:rPr/>
        <w:t>,C1022_=_C1027 ,\nC1022_=_C1028 ,C1022_=_C1029 ,C1022_=_C1030 ,C1022_=_C1031 ,C1022_=_C1032 ,C1022_=_C1033 ,\nC1022_=_C1034 ,C1022_=_C1035 ,C1022_=_C1036 ,C1022_=_C1037 ,C1022_=_C1038 ,C1022_=_C1039 ,\nC1022_=_C1040 ,C1022_=_C1041 ,C1022_=_C1042 ,C1023_=_C1024 ,C1023_=_C1025 ,C1023_=_C1026 ,\nC1023_=_C1027 ,C1023_=_C1028 ,C1023_=_C1029 ,C1023_=_C1030 ,C1023_=_C1031 ,C1023_=_C1032 ,\nC1023_=_C1033 ,C1023_=_C1034 ,C1023_=_C1035 ,C1023_=_C1036 ,C1023_=_C1037 ,C1023_=_C1038 ,\nC1023_=_C1039 ,C1023_=_C1040 ,C1023_=_C1041 ,C1023_=_C1042 ,C1023_=_C2343 ,C1024_=_C1025 ,\nC1024_=_C1026 ,C1024_=_C1027 ,C1024_=_C1028 ,C1024_=_C1029 ,C1024_=_C1030 ,C1024_=_C1031 ,\nC1024_=_C1032 ,C1024_=_C1033 ,C1024_=_C1034 ,C1024_=_C1035 ,C1024_=_C1036 ,C1024_=_C1037 ,\nC1024_=_C1038 ,C1024_=_C1039 ,C1024_=_C1040 ,C1024_=_C1041 ,C1024_=_C1042 ,C1025_=_C1026 ,\nC1025_=_C1027 ,C1025_=_C1028 ,C1025_=_C1029 ,C1025_=_C1030 ,C1025_=_C1031 ,C1025_=_C1032 ,\nC1025_=_C1033 ,C1025_=_C1034 ,C1025_=_C1035 ,C1025_=_C1036 ,C1025_=_C1037 ,C1025_=_C1038 ,\nC1025_=_C1039 ,C1025_=_C1040 ,C1025_=_C1041 ,C1025_=_C1042 ,C1026_=_C1027 ,C1026_=_C1028 ,\nC1026_=_C1029 ,C1026_=_C1030 ,C1026_=_C1031 ,C1026_=_C1032 ,C1026_=_C1033 ,C1026_=_C1034 ,\nC1026_=_C1035 ,C1026_=_C1036 ,C1026_=_C1037 ,C1026_=_C1038 ,C1026_=_C1039 ,C1026_=_C1040 ,\nC1026_=_C1041 ,C1026_=_C1042 ,C1027_=_C1028 ,C1027_=_C1029 ,C1027_=_C1030 ,C1027_=_C1031 ,\nC1027_=_C1032 ,C1027_=_C1033 ,C1027_=_C1034 ,C1027_=_C1035 ,C1027_=_C1036 ,C1027_=_C1037 ,\nC1027_=_C1038 ,C1027_=_C1039 ,C1027_=_C1040 ,C1027_=_C1041 ,C1027_=_C1042 ,C1027_=_C2347 ,\nC1028_=_C1029 ,C1028_=_C1030 ,C1028_=_C1031 ,C1028_=_C1032 ,C1028_=_C1033 ,C1028_=_C1034 ,\nC1028_=_C1035 ,C1028_=_C1036 ,C1028_=_C1037 ,C1028_=_C1038 ,C1028_=_C1039 ,C1028_=_C1040 ,\nC1028_=_C1041 ,C1028_=_C1042 ,C1029_=_C1030 ,C1029_=_C1031 ,C1029_=_C1032 ,C1029_=_C1033 ,\nC1029_=_C1034 ,C1029_=_C1035 ,C1029_=_C1036 ,C1029_=_C1037 ,C1029_=_C1038 ,C1029_=_C1039 ,\nC1029_=_C1040 ,C1029_=_C1041 ,C1029_=_C1042 ,C1029_=_C2349 ,C1030_=_C1031 ,C1030_=_C1032 ,\nC1030_=_C1033 ,C1030_=_C1034 ,C1030_=_C1035 ,C1030_=_C1036 ,C1030_=_C1037 ,C1030_=_C1038 ,\nC1030_=_C1039 ,C1030_=_C1040 ,C1030_=_C1041 ,C1030_=_C1042 ,C1030_=_C2351 ,C1031_=_C1032 ,\nC1031_=_C1033 ,C1031_=_C1034 ,C1031_=_C1035 ,C1031_=_C1036 ,C1031_=_C1037 ,C1031_=_C1038 ,\nC1031_=_C1039 ,C1031_=_C1040 ,C1031_=_C1041 ,C1031_=_C1042 ,C1032_=_C1033 ,C1032_=_C1034 ,\nC1032_=_C1035 ,C1032_=_C1036 ,C1032_=_C1037 ,C1032_=_C1038 ,C1032_=_C1039 ,C1032_=_C1040 ,\nC1032_=_C1041 ,C1032_=_C1042 ,C1033_=_C1034 ,C1033_=_C1035 ,C1033_=_C1036 ,C1033_=_C1037 ,\nC1033_=_C1038 ,C1033_=_C1039 ,C1033_=_C1040 ,C1033_=_C1041 ,C1033_=_C1042 ,C1034_=_C1035 ,\nC1034_=_C1036 ,C1034_=_C1037 ,C1034_=_C1038 ,C1034_=_C1039 ,C1034_=_C1040 ,C1034_=_C1041 ,\nC1034_=_C1042 ,C1035_=_C1036 ,C1035_=_C1037 ,C1035_=_C1038 ,C1035_=_C1039 ,C1035_=_C1040 ,\nC1035_=_C1041 ,C1035_=_C1042 ,C1035_=_C2353 ,C1036_=_C1037 ,C1036_=_C1038 ,C1036_=_C1039 ,\nC1036_=_C1040 ,C1036_=_C1041 ,C1036_=_C1042 ,C1036_=_C2355 ,C1037_=_C1038 ,C1037_=_C1039 ,\nC1037_=_C1040 ,C1037_=_C1041 ,C1037_=_C1042 ,C1037_=_C2356 ,C1038_=_C1039 ,C1038_=_C1040 ,\nC1038_=_C1041 ,C1038_=_C1042 ,C1039_=_C1040 ,C1039_=_C1041 ,C1039_=_C1042 ,C1040_=_C1041 ,\nC1040_=_C1042 ,C1041_=_C1042 ,C1041_=_C2359 ,C1042_=_C2360 ,C1358_=_C1595 ,C1358_=_C1665 ,\nC1358_=_C2072 ,C1358_=_C2218 ,C1358_=_C2341 ,C1358_=_C2342 ,C1358_=_C2343 ,C1358_=_C2344 ,\nC1358_=_C2345 ,C1358_=_C2346 ,C1358_=_C2347 ,C1358_=_C2348 ,C1358_=_C2349 ,C1358_=_C2350 ,\nC1358_=_C2351 ,C1358_=_C2352 ,C1358_=_C2353 ,C1358_=_C2354 ,C1358_=_C2355 ,C1358_=_C2356 ,\nC1358_=_C2357 ,C1358_=_C2358 ,C1358_=_C2359 ,C1358_=_C2360 ,C1595_=_C1665 ,C1595_=_C2072 ,\nC1595_=_C2218 ,C1595_=_C2341 ,C1595_=_C2342 ,C1595_=_C2343 ,C1595_=_C2344 ,C1595_=_C2345 ,\nC1595_=_C2346 ,C1595_=_C2347 ,C1595_=_C2348 ,C1595_=_C2349 ,C1595_=_C2350 ,C1595_=_C2351 ,\nC1595_=_C2352 ,C1595_=_C2353 ,C1595_=_C2354 ,C1595_=_C2355 ,C1595_=_C2356 ,C1595_=_C2357 ,\nC1595_=_C2358 ,C1595_=_C2359 ,C1595_=_C2360 ,C1665_=_C2072 ,C1665_=_C2218 ,C1665_=_C2341 ,\nC1665_=_C2342 ,C1665_=_C2343 ,C1665_=_C2344 ,C1665_=_C2345 ,C1665_=_C2346 ,C1665_=_C2347 ,\nC1665_=_C2348 ,C1665_=_C2349 ,C1665_=_C2350 ,C1665_=_C2351 ,C1665_=_C2352 ,C1665_=_C2353 ,\nC1665_=_C2354 ,C1665_=_C2355 ,C1665_=_C2356 ,C1665_=_C2357 ,C1665_=_C2358 ,C1665_=_C2359 ,\nC1665_=_C2360 ,C2072_=_C2218 ,C2072_=_C2341 ,C2072_=_C2342 ,C2072_=_C2343 ,C2072_=_C2344 ,\nC2072_=_C2345 ,C2072_=_C2346 ,C2072_=_C2347 ,C2072_=_C2348 ,C2072_=_C2349 ,C2072_=_C2350 ,\nC2072_=_C2351 ,C2072_=_C2352 ,C2072_=_C2353 ,C2072_=_C2354 ,C2072_=_C2355 ,C2072_=_C2356 ,\nC2072_=_C2357 ,C2072_=_C2358 ,C2072_=_C2359 ,C2072_=_C2360 ,C2218_=_C2341 ,C2218_=_C2342 ,\nC2218_=_C2343 ,C2218_=_C2344 ,C2218_=_C2345 ,C2218_=_C2346 ,C2218_=_C2347 ,C2218_=_C2348 ,\nC2218_=_C2349 ,C2218_=_C2350 ,C2218_=_C2351 ,C2218_=_C2352 ,C2218_=_C2353 ,C2218_=_C2354 ,\nC2218_=_C2355 ,C2218_=_C2356 ,C2218_=_C2357 ,C2218_=_C2358 ,C2218_=_C2359 ,C2218_=_C2360 ,\nC2341_=_C2342 ,C2341_=_C2343 ,C2341_=_C2344 ,C2341_=_C2345 ,C2341_=_C2346 ,C2341_=_C2347 ,\nC2341_=_C2348 ,C2341_=_C2349 ,C2341_=_C2350 ,C2341_=_C2351 ,C2341_=_C2352 ,C2341_=_C2353 ,\nC2341_=_C2354 ,C2341_=_C2355 ,C2341_=_C2356 ,C2341_=_C2357 ,C2341_=_C2358 ,C2341_=_C2359 ,\nC2341_=_C2360 ,C2342_=_C2343 ,C2342_=_C2344 ,C2342_=_C2345 ,C2342_=_C2346 ,C2342_=_C2347 ,\nC2342_=_C2348 ,C2342_=_C2349 ,C2342_=_C2350 ,C2342_=_C2351 ,C2342_=_C2352 ,C2342_=_C2353 ,\nC2342_=_C2354 ,C2342_=_C2355 ,C2342_=_C2356 ,C2342_=_C2357 ,C2342_=_C2358 ,C2342_=_C2359 ,\nC2342_=_C2360 ,C2343_=_C2344 ,C2343_=_C2345 ,C2343_=_C2346 ,C2343_=_C2347 ,C2343_=_C2348 ,\nC2343_=_C2349 ,C2343_=_C2350 ,C2343_=_C2351 ,C2343_=_C2352 ,C2343_=_C2353 ,C2343_=_C2354 ,\nC2343_=_C2355 ,C2343_=_C2356 ,C2343_=_C2357 ,C2343_=_C2358 ,C2343_=_C2359 ,C2343_=_C2360 ,\nC2344_=_C2345 ,C2344_=_C2346 ,C2344_=_C2347 ,C2344_=_C2348 ,C2344_=_C2349 ,C2344_=_C2350 ,\nC2344_=_C2351 ,C2344_=_C2352 ,C2344_=_C2353 ,C2344_=_C2354 ,C2344_=_C2355 ,C2344_=_C2356 ,\nC2344_=_C2357 ,C2344_=_C2358 ,C2344_=_C2359 ,C2344_=_C2360 ,C2345_=_C2346 ,C2345_=_C2347 ,\nC2345_=_C2348 ,C2345_=_C2349 ,C2345_=_C2350 ,C2345_=_C2351 ,C2345_=_C2352 ,C2345_=_C2353 ,\nC2345_=_C2354 ,C2345_=_C2355 ,C2345_=_C2356 ,C2345_=_C2357 ,C2345_=_C2358 ,C2345_=_C2359 ,\nC2345_=_C2360 ,C2346_=_C2347 ,C2346_=_C2348 ,C2346_=_C2349 ,C2346_=_C2350 ,C2346_=_C2351 ,\nC2346_=_C2352 ,C2346_=_C2353 ,C2346_=_C2354 ,C2346_=_C2355 ,C2346_=_C2356 ,C2346_=_C2357 ,\nC2346_=_C2358 ,C2346_=_C2359 ,C2346_=_C2360 ,C2347_=_C2348 ,C2347_=_C2349 ,C2347_=_C2350 ,\nC2347_=_C2351 ,C2347_=_C2352 ,C2347_=_C2353 ,C2347_=_C2354 ,C2347_=_C2355 ,C2347_=_C2356 ,\nC2347_=_C2357 ,C2347_=_C2358 ,C2347_=_C2359 ,C2347_=_C2360 ,C2348_=_C2349 ,C2348_=_C2350 ,\nC2348_=_C2351 ,C2348_=_C2352 ,C2348_=_C2353 ,C2348_=_C2354 ,C2348_=_C2355 ,C2348_=_C2356 ,\nC2348_=_C2357 ,C2348_=_C2358 ,C2348_=_C2359 ,C2348_=_C2360 ,C2349_=_C2350 ,C2349_=_C2351 ,\nC2349_=_C2352 ,C2349_=_C2353 ,C2349_=_C2354 ,C2349_=_C2355 ,C2349_=_C2356 ,C2349_=_C2357 ,\nC2349_=_C2358 ,C2349_=_C2359 ,C2349_=_C2360 ,C2350_=_C2351 ,C2350_=_C2352 ,C2350_=_C2353 ,\nC2350_=_C2354 ,C2350_=_C2355 ,C2350_=_C2356 ,C2350_=_C2357 ,C2350_=_C2358 ,C2350_=_C2359 ,\nC2350_=_C2360 ,C2351_=_C2352 ,C2351_=_C2353 ,C2351_=_C2354 ,C2351_=_C2355 ,C2351_=_C2356 ,\nC2351_=_C2357 ,C2351_=_C2358 ,C2351_=_C2359 ,C2351_=_C2360 ,C2352_=_C2353 ,C2352_=_C2354 ,\nC2352_=_C2355 ,C2352_=_C2356 ,C2352_=_C2357 ,C2352_=_C2358 ,C2352_=_C2359 ,C2352_=_C2360 ,\nC2353_=_C2354 ,C2353_=_C2355 ,C2353_=_C2356 ,C2353_=_C2357 ,C2353_=_C2358 ,C2353_=_C2359 ,\nC2353_=_C2360 ,C2354_=_C2355 ,C2354_=_C2356 ,C2354_=_C2357 ,C2354_=_C2358 ,C2354_=_C2359 ,\nC2354_=_C2360 ,C2355_=_C2356 ,C2355_=_C2357 ,C2355_=_C2358 ,C2355_=_C2359 ,C2355_=_C2360 ,\nC2356_=_C2357 ,C2356_=_C2358 ,C2356_=_C2359 ,C2356_=_C2360 ,C2357_=_C2358 ,C2357_=_C2359 ,\nC2357_=_C2360 ,C2358_=_C2359 ,C2358_=_C2360 ,C2359_=_C2360 ,"];120[shape=box, label="id:120 level: 5\n57: C477 C606 C617 C758 C778 \nC1013 C1160 C1228 C1253 C1359 C1376 \nC1658 C2073 C2084 C2141 C2341 C2352 \nC2361 C2362 C2363 C2364 C2365 C2366 \nC2367 C2368 C2369 C2370 C2371 C2372 \nC2373 C2374 C2375 C2376 C2377 C2378 \nC2379 C2380 C2381 C2382 C2383 C2790 \nC2851 C2899 C3080 C3152 C3416 C3469 \nC3588 C3807 C3850 C3916 C3960 C3966 \nC3967 C3968 C3969 C3970 \n824: C477_=_C606( C477 C606 ) C477_=_C758( C477 C758 ) C477_=_C1359( C477 C1359 ) C477_=_C2073( C477 C2073 ) C477_=_C2341( C477 C2341 ) \nC477_=_C2361( C477 C2361 ) C477_=_C2362( C477 C2362 ) C477_=_C2363( C477 C2363 ) C477_=_C2364( C477 C2364 ) C477_=_C2365( C477 C2365 ) C477_=_C2366( C477 C2366 ) \nC477_=_C2367( C477 C2367 ) C477_=_C2368( C477 C2368 ) C477_=_C2369( C477 C2369 ) C477_=_C2370( C477 C2370 ) C477_=_C2371( C477 C2371 ) C477_=_C2372( C477 C2372 ) \nC477_=_C2373( C477 C2373 ) C477_=_C2374( C477 C2374 ) C477_=_C2375( C477 C2375 ) C477_=_C2376( C477 C2376 ) C477_=_C2377( C477 C2377 ) C477_=_C2378( C477 C2378 ) \nC477_=_C2379( C477 C2379 ) C477_=_C2380( C477 C2380 ) C477_=_C2381( C477 C2381 ) C477_=_C2382( C477 C2382 ) C477_=_C2383( C477 C2383 ) C606_=_C617( C606 C617 ) \nC606_=_C758( C606 C758 ) C606_=_C1359( C606 C1359 ) C606_=_C2073( C606 C2073 ) C606_=_C2341( C606 C2341 ) C606_=_C2361( C606 C2361 ) C606_=_C2362( C606 C2362 ) \nC606_=_C2363( C606 C2363 ) C606_=_C2364( C606 C2364 ) C606_=_C2365( C606 C2365 ) C606_=_C2366( C606 C2366 ) C606_=_C2367( C606 C2367 ) C606_=_C2368( C606 C2368 ) \nC606_=_C2369( C606 C2369 ) C606_=_C2370( C606 C2370 ) C606_=_C2371( C606 C2371 ) C606_=_C2372( C606 C2372 ) C606_=_C2373( C606 C2373 ) C606_=_C2374( C606 C2374 ) \nC606_=_C2375( C606 C2375 ) C606_=_C2376( C606 C2376 ) C606_=_C2377( C606 C2377 ) C606_=_C2378( C606 C2378 ) C606_=_C2379( C606 C2379 ) C606_=_C2380( C606 C2380 ) \nC606_=_C2381( C606 C2381 ) C606_=_C2382( C606 C2382 ) C606_=_C2383( C606 C2383 ) C617_=_C778( C617 C778 ) C617_=_C1013( C617 C1013 ) C617_=_C1160( C617 C1160</w:t>
      </w:r>
    </w:p>
    <w:p>
      <w:pPr>
        <w:pStyle w:val="PreformattedText"/>
        <w:bidi w:val="0"/>
        <w:spacing w:before="0" w:after="0"/>
        <w:jc w:val="left"/>
        <w:rPr/>
      </w:pPr>
      <w:r>
        <w:rPr/>
        <w:t xml:space="preserve"> </w:t>
      </w:r>
      <w:r>
        <w:rPr/>
        <w:t>) \nC617_=_C1228( C617 C1228 ) C617_=_C1253( C617 C1253 ) C617_=_C1376( C617 C1376 ) C617_=_C1658( C617 C1658 ) C617_=_C2084( C617 C2084 ) C617_=_C2141( C617 C2141 ) \nC617_=_C2352( C617 C2352 ) C617_=_C2379( C617 C2379 ) C617_=_C2790( C617 C2790 ) C617_=_C2851( C617 C2851 ) C617_=_C2899( C617 C2899 ) C617_=_C3080( C617 C3080 ) \nC617_=_C3152( C617 C3152 ) C617_=_C3416( C617 C3416 ) C617_=_C3469( C617 C3469 ) C617_=_C3588( C617 C3588 ) C617_=_C3807( C617 C3807 ) C617_=_C3850( C617 C3850 ) \nC617_=_C3916( C617 C3916 ) C617_=_C3960( C617 C3960 ) C617_=_C3966( C617 C3966 ) C617_=_C3967( C617 C3967 ) C617_=_C3968( C617 C3968 ) C617_=_C3969( C617 C3969 ) \nC617_=_C3970( C617 C3970 ) C758_=_C778( C758 C778 ) C758_=_C1359( C758 C1359 ) C758_=_C2073( C758 C2073 ) C758_=_C2341( C758 C2341 ) C758_=_C2361( C758 C2361 ) \nC758_=_C2362( C758 C2362 ) C758_=_C2363( C758 C2363 ) C758_=_C2364( C758 C2364 ) C758_=_C2365( C758 C2365 ) C758_=_C2366( C758 C2366 ) C758_=_C2367( C758 C2367 ) \nC758_=_C2368( C758 C2368 ) C758_=_C2369( C758 C2369 ) C758_=_C2370( C758 C2370 ) C758_=_C2371( C758 C2371 ) C758_=_C2372( C758 C2372 ) C758_=_C2373( C758 C2373 ) \nC758_=_C2374( C758 C2374 ) C758_=_C2375( C758 C2375 ) C758_=_C2376( C758 C2376 ) C758_=_C2377( C758 C2377 ) C758_=_C2378( C758 C2378 ) C758_=_C2379( C758 C2379 ) \nC758_=_C2380( C758 C2380 ) C758_=_C2381( C758 C2381 ) C758_=_C2382( C758 C2382 ) C758_=_C2383( C758 C2383 ) C778_=_C1013( C778 C1013 ) C778_=_C1160( C778 C1160 ) \nC778_=_C1228( C778 C1228 ) C778_=_C1253( C778 C1253 ) C778_=_C1376( C778 C1376 ) C778_=_C1658( C778 C1658 ) C778_=_C2084( C778 C2084 ) C778_=_C2141( C778 C2141 ) \nC778_=_C2352( C778 C2352 ) C778_=_C2379( C778 C2379 ) C778_=_C2790( C778 C2790 ) C778_=_C2851( C778 C2851 ) C778_=_C2899( C778 C2899 ) C778_=_C3080( C778 C3080 ) \nC778_=_C3152( C778 C3152 ) C778_=_C3416( C778 C3416 ) C778_=_C3469( C778 C3469 ) C778_=_C3588( C778 C3588 ) C778_=_C3807( C778 C3807 ) C778_=_C3850( C778 C3850 ) \nC778_=_C3916( C778 C3916 ) C778_=_C3960( C778 C3960 ) C778_=_C3966( C778 C3966 ) C778_=_C3967( C778 C3967 ) C778_=_C3968( C778 C3968 ) C778_=_C3969( C778 C3969 ) \nC778_=_C3970( C778 C3970 ) C1013_=_C1160( C1013 C1160 ) C1013_=_C1228( C1013 C1228 ) C1013_=_C1253( C1013 C1253 ) C1013_=_C1376( C1013 C1376 ) C1013_=_C1658( C1013 C1658 ) \nC1013_=_C2084( C1013 C2084 ) C1013_=_C2141( C1013 C2141 ) C1013_=_C2352( C1013 C2352 ) C1013_=_C2379( C1013 C2379 ) C1013_=_C2790( C1013 C2790 ) C1013_=_C2851( C1013 C2851 ) \nC1013_=_C2899( C1013 C2899 ) C1013_=_C3080( C1013 C3080 ) C1013_=_C3152( C1013 C3152 ) C1013_=_C3416( C1013 C3416 ) C1013_=_C3469( C1013 C3469 ) C1013_=_C3588( C1013 C3588 ) \nC1013_=_C3807( C1013 C3807 ) C1013_=_C3850( C1013 C3850 ) C1013_=_C3916( C1013 C3916 ) C1013_=_C3960( C1013 C3960 ) C1013_=_C3966( C1013 C3966 ) C1013_=_C3967( C1013 C3967 ) \nC1013_=_C3968( C1013 C3968 ) C1013_=_C3969( C1013 C3969 ) C1013_=_C3970( C1013 C3970 ) C1160_=_C1228( C1160 C1228 ) C1160_=_C1253( C1160 C1253 ) C1160_=_C1376( C1160 C1376 ) \nC1160_=_C1658( C1160 C1658 ) C1160_=_C2084( C1160 C2084 ) C1160_=_C2141( C1160 C2141 ) C1160_=_C2352( C1160 C2352 ) C1160_=_C2379( C1160 C2379 ) C1160_=_C2790( C1160 C2790 ) \nC1160_=_C2851( C1160 C2851 ) C1160_=_C2899( C1160 C2899 ) C1160_=_C3080( C1160 C3080 ) C1160_=_C3152( C1160 C3152 ) C1160_=_C3416( C1160 C3416 ) C1160_=_C3469( C1160 C3469 ) \nC1160_=_C3588( C1160 C3588 ) C1160_=_C3807( C1160 C3807 ) C1160_=_C3850( C1160 C3850 ) C1160_=_C3916( C1160 C3916 ) C1160_=_C3960( C1160 C3960 ) C1160_=_C3966( C1160 C3966 ) \nC1160_=_C3967( C1160 C3967 ) C1160_=_C3968( C1160 C3968 ) C1160_=_C3969( C1160 C3969 ) C1160_=_C3970( C1160 C3970 ) C1228_=_C1253( C1228 C1253 ) C1228_=_C1376( C1228 C1376 ) \nC1228_=_C1658( C1228 C1658 ) C1228_=_C2084( C1228 C2084 ) C1228_=_C2141( C1228 C2141 ) C1228_=_C2352( C1228 C2352 ) C1228_=_C2379( C1228 C2379 ) C1228_=_C2790( C1228 C2790 ) \nC1228_=_C2851( C1228 C2851 ) C1228_=_C2899( C1228 C2899 ) C1228_=_C3080( C1228 C3080 ) C1228_=_C3152( C1228 C3152 ) C1228_=_C3416( C1228 C3416 ) C1228_=_C3469( C1228 C3469 ) \nC1228_=_C3588( C1228 C3588 ) C1228_=_C3807( C1228 C3807 ) C1228_=_C3850( C1228 C3850 ) C1228_=_C3916( C1228 C3916 ) C1228_=_C3960( C1228 C3960 ) C1228_=_C3966( C1228 C3966 ) \nC1228_=_C3967( C1228 C3967 ) C1228_=_C3968( C1228 C3968 ) C1228_=_C3969( C1228 C3969 ) C1228_=_C3970( C1228 C3970 ) C1253_=_C1376( C1253 C1376 ) C1253_=_C1658( C1253 C1658 ) \nC1253_=_C2084( C1253 C2084 ) C1253_=_C2141( C1253 C2141 ) C1253_=_C2352( C1253 C2352 ) C1253_=_C2379( C1253 C2379 ) C1253_=_C2790( C1253 C2790 ) C1253_=_C2851( C1253 C2851 ) \nC1253_=_C2899( C1253 C2899 ) C1253_=_C3080( C1253 C3080 ) C1253_=_C3152( C1253 C3152 ) C1253_=_C3416( C1253 C3416 ) C1253_=_C3469( C1253 C3469 ) C1253_=_C3588( C1253 C3588 ) \nC1253_=_C3807( C1253 C3807 ) C1253_=_C3850( C1253 C3850 ) C1253_=_C3916( C1253 C3916 ) C1253_=_C3960( C1253 C3960 ) C1253_=_C3966( C1253 C3966 ) C1253_=_C3967( C1253 C3967 ) \nC1253_=_C3968( C1253 C3968 ) C1253_=_C3969( C1253 C3969 ) C1253_=_C3970( C1253 C3970 ) C1359_=_C1376( C1359 C1376 ) C1359_=_C2073( C1359 C2073 ) C1359_=_C2341( C1359 C2341 ) \nC1359_=_C2361( C1359 C2361 ) C1359_=_C2362( C1359 C2362 ) C1359_=_C2363( C1359 C2363 ) C1359_=_C2364( C1359 C2364 ) C1359_=_C2365( C1359 C2365 ) C1359_=_C2366( C1359 C2366 ) \nC1359_=_C2367( C1359 C2367 ) C1359_=_C2368( C1359 C2368 ) C1359_=_C2369( C1359 C2369 ) C1359_=_C2370( C1359 C2370 ) C1359_=_C2371( C1359 C2371 ) C1359_=_C2372( C1359 C2372 ) \nC1359_=_C2373( C1359 C2373 ) C1359_=_C2374( C1359 C2374 ) C1359_=_C2375( C1359 C2375 ) C1359_=_C2376( C1359 C2376 ) C1359_=_C2377( C1359 C2377 ) C1359_=_C2378( C1359 C2378 ) \nC1359_=_C2379( C1359 C2379 ) C1359_=_C2380( C1359 C2380 ) C1359_=_C2381( C1359 C2381 ) C1359_=_C2382( C1359 C2382 ) C1359_=_C2383( C1359 C2383 ) C1376_=_C1658( C1376 C1658 ) \nC1376_=_C2084( C1376 C2084 ) C1376_=_C2141( C1376 C2141 ) C1376_=_C2352( C1376 C2352 ) C1376_=_C2379( C1376 C2379 ) C1376_=_C2790( C1376 C2790 ) C1376_=_C2851( C1376 C2851 ) \nC1376_=_C2899( C1376 C2899 ) C1376_=_C3080( C1376 C3080 ) C1376_=_C3152( C1376 C3152 ) C1376_=_C3416( C1376 C3416 ) C1376_=_C3469( C1376 C3469 ) C1376_=_C3588( C1376 C3588 ) \nC1376_=_C3807( C1376 C3807 ) C1376_=_C3850( C1376 C3850 ) C1376_=_C3916( C1376 C3916 ) C1376_=_C3960( C1376 C3960 ) C1376_=_C3966( C1376 C3966 ) C1376_=_C3967( C1376 C3967 ) \nC1376_=_C3968( C1376 C3968 ) C1376_=_C3969( C1376 C3969 ) C1376_=_C3970( C1376 C3970 ) C1658_=_C2084( C1658 C2084 ) C1658_=_C2141( C1658 C2141 ) C1658_=_C2352( C1658 C2352 ) \nC1658_=_C2379( C1658 C2379 ) C1658_=_C2790( C1658 C2790 ) C1658_=_C2851( C1658 C2851 ) C1658_=_C2899( C1658 C2899 ) C1658_=_C3080( C1658 C3080 ) C1658_=_C3152( C1658 C3152 ) \nC1658_=_C3416( C1658 C3416 ) C1658_=_C3469( C1658 C3469 ) C1658_=_C3588( C1658 C3588 ) C1658_=_C3807( C1658 C3807 ) C1658_=_C3850( C1658 C3850 ) C1658_=_C3916( C1658 C3916 ) \nC1658_=_C3960( C1658 C3960 ) C1658_=_C3966( C1658 C3966 ) C1658_=_C3967( C1658 C3967 ) C1658_=_C3968( C1658 C3968 ) C1658_=_C3969( C1658 C3969 ) C1658_=_C3970( C1658 C3970 ) \nC2073_=_C2084( C2073 C2084 ) C2073_=_C2341( C2073 C2341 ) C2073_=_C2361( C2073 C2361 ) C2073_=_C2362( C2073 C2362 ) C2073_=_C2363( C2073 C2363 ) C2073_=_C2364( C2073 C2364 ) \nC2073_=_C2365( C2073 C2365 ) C2073_=_C2366( C2073 C2366 ) C2073_=_C2367( C2073 C2367 ) C2073_=_C2368( C2073 C2368 ) C2073_=_C2369( C2073 C2369 ) C2073_=_C2370( C2073 C2370 ) \nC2073_=_C2371( C2073 C2371 ) C2073_=_C2372( C2073 C2372 ) C2073_=_C2373( C2073 C2373 ) C2073_=_C2374( C2073 C2374 ) C2073_=_C2375( C2073 C2375 ) C2073_=_C2376( C2073 C2376 ) \nC2073_=_C2377( C2073 C2377 ) C2073_=_C2378( C2073 C2378 ) C2073_=_C2379( C2073 C2379 ) C2073_=_C2380( C2073 C2380 ) C2073_=_C2381( C2073 C2381 ) C2073_=_C2382( C2073 C2382 ) \nC2073_=_C2383( C2073 C2383 ) C2084_=_C2141( C2084 C2141 ) C2084_=_C2352( C2084 C2352 ) C2084_=_C2379( C2084 C2379 ) C2084_=_C2790( C2084 C2790 ) C2084_=_C2851( C2084 C2851 ) \nC2084_=_C2899( C2084 C2899 ) C2084_=_C3080( C2084 C3080 ) C2084_=_C3152( C2084 C3152 ) C2084_=_C3416( C2084 C3416 ) C2084_=_C3469( C2084 C3469 ) C2084_=_C3588( C2084 C3588 ) \nC2084_=_C3807( C2084 C3807 ) C2084_=_C3850( C2084 C3850 ) C2084_=_C3916( C2084 C3916 ) C2084_=_C3960( C2084 C3960 ) C2084_=_C3966( C2084 C3966 ) C2084_=_C3967( C2084 C3967 ) \nC2084_=_C3968( C2084 C3968 ) C2084_=_C3969( C2084 C3969 ) C2084_=_C3970( C2084 C3970 ) C2141_=_C2352( C2141 C2352 ) C2141_=_C2379( C2141 C2379 ) C2141_=_C2790( C2141 C2790 ) \nC2141_=_C2851( C2141 C2851 ) C2141_=_C2899( C2141 C2899 ) C2141_=_C3080( C2141 C3080 ) C2141_=_C3152( C2141 C3152 ) C2141_=_C3416( C2141 C3416 ) C2141_=_C3469( C2141 C3469 ) \nC2141_=_C3588( C2141 C3588 ) C2141_=_C3807( C2141 C3807 ) C2141_=_C3850( C2141 C3850 ) C2141_=_C3916( C2141 C3916 ) C2141_=_C3960( C2141 C3960 ) C2141_=_C3966( C2141 C3966 ) \nC2141_=_C3967( C2141 C3967 ) C2141_=_C3968( C2141 C3968 ) C2141_=_C3969( C2141 C3969 ) C2141_=_C3970( C2141 C3970 ) C2341_=_C2352( C2341 C2352 ) C2341_=_C2361( C2341 C2361 ) \nC2341_=_C2362( C2341 C2362 ) C2341_=_C2363( C2341 C2363 ) C2341_=_C2364( C2341 C2364 ) C2341_=_C2365( C2341 C2365 ) C2341_=_C2366( C2341 C2366 ) C2341_=_C2367( C2341 C2367 ) \nC2341_=_C2368( C2341 C2368 ) C2341_=_C2369( C2341 C2369 ) C2341_=_C2370( C2341 C2370 ) C2341_=_C2371( C2341 C2371 ) C2341_=_C2372( C2341 C2372 ) C2341_=_C2373( C2341 C2373 ) \nC2341_=_C2374( C2341 C2374 ) C2341_=_C2375( C2341 C2375 ) C2341_=_C2376( C2341 C2376 ) C2341_=_C2377( C2341 C2377 ) C2341_=_C2378( C2341 C2378 ) C2341_=_C2379( C2341 C2379 ) \nC2341_=_C2380( C2341 C2380 ) C2341_=_C2381( C2341 C2381 ) C2341_=_C2382( C2341 C2382 ) C2341_=_C2383( C2341 C2383 ) C2352_=_C2379( C2352 C2379 ) C2352_=_C2790( C2352 C2790 ) \nC2352_=_C2851( C2352 C2851 ) C2352_=_C2899( C2352 C2899 ) C2352_=_C3080( C2352 C3080 ) C2352_=_C3152( C2352 C3152 ) C2352_=_C3416( C2352 C3416 ) C2352_=_C3469( C2352 C3469 ) \nC2352_=_C3588( C2352 C3588</w:t>
      </w:r>
    </w:p>
    <w:p>
      <w:pPr>
        <w:pStyle w:val="PreformattedText"/>
        <w:bidi w:val="0"/>
        <w:spacing w:before="0" w:after="0"/>
        <w:jc w:val="left"/>
        <w:rPr/>
      </w:pPr>
      <w:r>
        <w:rPr/>
        <w:t xml:space="preserve"> </w:t>
      </w:r>
      <w:r>
        <w:rPr/>
        <w:t>) C2352_=_C3807( C2352 C3807 ) C2352_=_C3850( C2352 C3850 ) C2352_=_C3916( C2352 C3916 ) C2352_=_C3960( C2352 C3960 ) C2352_=_C3966( C2352 C3966 ) \nC2352_=_C3967( C2352 C3967 ) C2352_=_C3968( C2352 C3968 ) C2352_=_C3969( C2352 C3969 ) C2352_=_C3970( C2352 C3970 ) C2361_=_C2362( C2361 C2362 ) C2361_=_C2363( C2361 C2363 ) \nC2361_=_C2364( C2361 C2364 ) C2361_=_C2365( C2361 C2365 ) C2361_=_C2366( C2361 C2366 ) C2361_=_C2367( C2361 C2367 ) C2361_=_C2368( C2361 C2368 ) C2361_=_C2369( C2361 C2369 ) \nC2361_=_C2370( C2361 C2370 ) C2361_=_C2371( C2361 C2371 ) C2361_=_C2372( C2361 C2372 ) C2361_=_C2373( C2361 C2373 ) C2361_=_C2374( C2361 C2374 ) C2361_=_C2375( C2361 C2375 ) \nC2361_=_C2376( C2361 C2376 ) C2361_=_C2377( C2361 C2377 ) C2361_=_C2378( C2361 C2378 ) C2361_=_C2379( C2361 C2379 ) C2361_=_C2380( C2361 C2380 ) C2361_=_C2381( C2361 C2381 ) \nC2361_=_C2382( C2361 C2382 ) C2361_=_C2383( C2361 C2383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5( C2362 C2375 ) C2362_=_C2376( C2362 C2376 ) C2362_=_C2377( C2362 C2377 ) C2362_=_C2378( C2362 C2378 ) \nC2362_=_C2379( C2362 C2379 ) C2362_=_C2380( C2362 C2380 ) C2362_=_C2381( C2362 C2381 ) C2362_=_C2382( C2362 C2382 ) C2362_=_C2383( C2362 C2383 ) C2362_=_C2790( C2362 C2790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377( C2363 C2377 ) C2363_=_C2378( C2363 C2378 ) C2363_=_C2379( C2363 C2379 ) C2363_=_C2380( C2363 C2380 ) C2363_=_C2381( C2363 C2381 ) \nC2363_=_C2382( C2363 C2382 ) C2363_=_C2383( C2363 C2383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2379( C2364 C2379 ) C2364_=_C2380( C2364 C2380 ) \nC2364_=_C2381( C2364 C2381 ) C2364_=_C2382( C2364 C2382 ) C2364_=_C2383( C2364 C2383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5_=_C2381( C2365 C2381 ) C2365_=_C2382( C2365 C2382 ) C2365_=_C2383( C2365 C2383 ) C2365_=_C3152( C2365 C3152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79( C2366 C2379 ) C2366_=_C2380( C2366 C2380 ) \nC2366_=_C2381( C2366 C2381 ) C2366_=_C2382( C2366 C2382 ) C2366_=_C2383( C2366 C2383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79( C2367 C2379 ) C2367_=_C2380( C2367 C2380 ) C2367_=_C2381( C2367 C2381 ) C2367_=_C2382( C2367 C2382 ) \nC2367_=_C2383( C2367 C2383 ) C2367_=_C3416( C2367 C3416 ) C2368_=_C2369( C2368 C2369 ) C2368_=_C2370( C2368 C2370 ) C2368_=_C2371( C2368 C2371 ) C2368_=_C2372( C2368 C2372 ) \nC2368_=_C2373( C2368 C2373 ) C2368_=_C2374( C2368 C2374 ) C2368_=_C2375( C2368 C2375 ) C2368_=_C2376( C2368 C2376 ) C2368_=_C2377( C2368 C2377 ) C2368_=_C2378( C2368 C2378 ) \nC2368_=_C2379( C2368 C2379 ) C2368_=_C2380( C2368 C2380 ) C2368_=_C2381( C2368 C2381 ) C2368_=_C2382( C2368 C2382 ) C2368_=_C2383( C2368 C2383 ) C2368_=_C3469( C2368 C3469 ) \nC2369_=_C2370( C2369 C2370 ) C2369_=_C2371( C2369 C2371 ) C2369_=_C2372( C2369 C2372 ) C2369_=_C2373( C2369 C2373 ) C2369_=_C2374( C2369 C2374 ) C2369_=_C2375( C2369 C2375 ) \nC2369_=_C2376( C2369 C2376 ) C2369_=_C2377( C2369 C2377 ) C2369_=_C2378( C2369 C2378 ) C2369_=_C2379( C2369 C2379 ) C2369_=_C2380( C2369 C2380 ) C2369_=_C2381( C2369 C2381 ) \nC2369_=_C2382( C2369 C2382 ) C2369_=_C2383( C2369 C2383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3588( C2371 C3588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3_=_C2374( C2373 C2374 ) C2373_=_C2375( C2373 C2375 ) C2373_=_C2376( C2373 C2376 ) \nC2373_=_C2377( C2373 C2377 ) C2373_=_C2378( C2373 C2378 ) C2373_=_C2379( C2373 C2379 ) C2373_=_C2380( C2373 C2380 ) C2373_=_C2381( C2373 C2381 ) C2373_=_C2382( C2373 C2382 ) \nC2373_=_C2383( C2373 C2383 ) C2374_=_C2375( C2374 C2375 ) C2374_=_C2376( C2374 C2376 ) C2374_=_C2377( C2374 C2377 ) C2374_=_C2378( C2374 C2378 ) C2374_=_C2379( C2374 C2379 ) \nC2374_=_C2380( C2374 C2380 ) C2374_=_C2381( C2374 C2381 ) C2374_=_C2382( C2374 C2382 ) C2374_=_C2383( C2374 C2383 ) C2375_=_C2376( C2375 C2376 ) C2375_=_C2377( C2375 C2377 ) \nC2375_=_C2378( C2375 C2378 ) C2375_=_C2379( C2375 C2379 ) C2375_=_C2380( C2375 C2380 ) C2375_=_C2381( C2375 C2381 ) C2375_=_C2382( C2375 C2382 ) C2375_=_C2383( C2375 C2383 ) \nC2376_=_C2377( C2376 C2377 ) C2376_=_C2378( C2376 C2378 ) C2376_=_C2379( C2376 C2379 ) C2376_=_C2380( C2376 C2380 ) C2376_=_C2381( C2376 C2381 ) C2376_=_C2382( C2376 C2382 ) \nC2376_=_C2383( C2376 C2383 ) C2377_=_C2378( C2377 C2378 ) C2377_=_C2379( C2377 C2379 ) C2377_=_C2380( C2377 C2380 ) C2377_=_C2381( C2377 C2381 ) C2377_=_C2382( C2377 C2382 ) \nC2377_=_C2383( C2377 C2383 ) C2378_=_C2379( C2378 C2379 ) C2378_=_C2380( C2378 C2380 ) C2378_=_C2381( C2378 C2381 ) C2378_=_C2382( C2378 C2382 ) C2378_=_C2383( C2378 C2383 ) \nC2378_=_C3850( C2378 C3850 ) C2379_=_C2380( C2379 C2380 ) C2379_=_C2381( C2379 C2381 ) C2379_=_C2382( C2379 C2382 ) C2379_=_C2383( C2379 C2383 ) C2379_=_C2790( C2379 C2790 ) \nC2379_=_C2851( C2379 C2851 ) C2379_=_C2899( C2379 C2899 ) C2379_=_C3080( C2379 C3080 ) C2379_=_C3152( C2379 C3152 ) C2379_=_C3416( C2379 C3416 ) C2379_=_C3469( C2379 C3469 ) \nC2379_=_C3588( C2379 C3588 ) C2379_=_C3807( C2379 C3807 ) C2379_=_C3850( C2379 C3850 ) C2379_=_C3916( C2379 C3916 ) C2379_=_C3960( C2379 C3960 ) C2379_=_C3966( C2379 C3966 ) \nC2379_=_C3967( C2379 C3967 ) C2379_=_C3968( C2379 C3968 ) C2379_=_C3969( C2379 C3969 ) C2379_=_C3970( C2379 C3970 ) C2380_=_C2381( C2380 C2381 ) C2380_=_C2382( C2380 C2382 ) \nC2380_=_C2383( C2380 C2383 ) C2381_=_C2382( C2381 C2382 ) C2381_=_C2383( C2381 C2383 ) C2382_=_C2383( C2382 C2383 ) C2382_=_C3968( C2382 C3968 ) C2790_=_C2851( C2790 C2851 ) \nC2790_=_C2899( C2790 C2899 ) C2790_=_C3080( C2790 C3080 ) C2790_=_C3152( C2790 C3152 ) C2790_=_C3416( C2790 C3416 ) C2790_=_C3469( C2790 C3469 ) C2790_=_C3588( C2790 C3588 ) \nC2790_=_C3807( C2790 C3807 ) C2790_=_C3850( C2790 C3850 ) C2790_=_C3916( C2790 C3916 ) C2790_=_C3960( C2790 C3960 ) C2790_=_C3966( C2790 C3966 ) C2790_=_C3967( C2790 C3967 ) \nC2790_=_C3968( C2790 C3968 ) C2790_=_C3969( C2790 C3969 ) C2790_=_C3970( C2790 C3970 ) C2851_=_C2899( C2851 C2899 ) C2851_=_C3080( C2851 C3080 ) C2851_=_C3152( C2851 C3152 ) \nC2851_=_C3416( C2851 C3416 ) C2851_=_C3469( C2851 C3469 ) C2851_=_C3588( C2851 C3588 ) C2851_=_C3807( C2851 C3807 ) C2851_=_C3850( C2851 C3850 ) C2851_=_C3916( C2851 C3916 ) \nC2851_=_C3960( C2851 C3960 ) C2851_=_C3966( C2851 C3966 ) C2851_=_C3967( C2851 C3967 ) C2851_=_C3968( C2851 C3968 ) C2851_=_C3969( C2851 C3969 ) C2851_=_C3970( C2851 C3970 ) \nC2899_=_C3080( C2899 C3080 ) C2899_=_C3152( C2899 C3152 ) C2899_=_C3416( C2899 C3416 ) C2899_=_C3469( C2899 C3469 ) C2899_=_C3588( C2899 C3588 ) C2899_=_C3807( C2899 C3807 ) \nC2899_=_C3850( C2899 C3850 ) C2899_=_C3916( C2899 C3916 ) C2899_=_C3960( C2899 C3960 ) C2899_=_C3966( C2899 C3966 ) C2899_=_C3967( C2899 C3967 ) C2899_=_C3968( C2899 C3968 ) \nC2899_=_C3969( C2899 C3969 ) C2899_=_C3970( C2899 C3970 ) C3080_=_C3152( C3080 C3152 ) C3080_=_C3416( C3080 C3416 ) C3080_=_C3469( C3080 C3469 ) C3080_=_C3588( C3080 C3588 ) \nC3080_=_C3807( C3080 C3807 ) C3080_=_C3850( C3080 C3850 ) C3080_=_C3916(</w:t>
      </w:r>
    </w:p>
    <w:p>
      <w:pPr>
        <w:pStyle w:val="PreformattedText"/>
        <w:bidi w:val="0"/>
        <w:spacing w:before="0" w:after="0"/>
        <w:jc w:val="left"/>
        <w:rPr/>
      </w:pPr>
      <w:r>
        <w:rPr/>
        <w:t xml:space="preserve"> </w:t>
      </w:r>
      <w:r>
        <w:rPr/>
        <w:t>C3080 C3916 ) C3080_=_C3960( C3080 C3960 ) C3080_=_C3966( C3080 C3966 ) C3080_=_C3967( C3080 C3967 ) \nC3080_=_C3968( C3080 C3968 ) C3080_=_C3969( C3080 C3969 ) C3080_=_C3970( C3080 C3970 ) C3152_=_C3416( C3152 C3416 ) C3152_=_C3469( C3152 C3469 ) C3152_=_C3588( C3152 C3588 ) \nC3152_=_C3807( C3152 C3807 ) C3152_=_C3850( C3152 C3850 ) C3152_=_C3916( C3152 C3916 ) C3152_=_C3960( C3152 C3960 ) C3152_=_C3966( C3152 C3966 ) C3152_=_C3967( C3152 C3967 ) \nC3152_=_C3968( C3152 C3968 ) C3152_=_C3969( C3152 C3969 ) C3152_=_C3970( C3152 C3970 ) C3416_=_C3469( C3416 C3469 ) C3416_=_C3588( C3416 C3588 ) C3416_=_C3807( C3416 C3807 ) \nC3416_=_C3850( C3416 C3850 ) C3416_=_C3916( C3416 C3916 ) C3416_=_C3960( C3416 C3960 ) C3416_=_C3966( C3416 C3966 ) C3416_=_C3967( C3416 C3967 ) C3416_=_C3968( C3416 C3968 ) \nC3416_=_C3969( C3416 C3969 ) C3416_=_C3970( C3416 C3970 ) C3469_=_C3588( C3469 C3588 ) C3469_=_C3807( C3469 C3807 ) C3469_=_C3850( C3469 C3850 ) C3469_=_C3916( C3469 C3916 ) \nC3469_=_C3960( C3469 C3960 ) C3469_=_C3966( C3469 C3966 ) C3469_=_C3967( C3469 C3967 ) C3469_=_C3968( C3469 C3968 ) C3469_=_C3969( C3469 C3969 ) C3469_=_C3970( C3469 C3970 ) \nC3588_=_C3807( C3588 C3807 ) C3588_=_C3850( C3588 C3850 ) C3588_=_C3916( C3588 C3916 ) C3588_=_C3960( C3588 C3960 ) C3588_=_C3966( C3588 C3966 ) C3588_=_C3967( C3588 C3967 ) \nC3588_=_C3968( C3588 C3968 ) C3588_=_C3969( C3588 C3969 ) C3588_=_C3970( C3588 C3970 ) C3807_=_C3850( C3807 C3850 ) C3807_=_C3916( C3807 C3916 ) C3807_=_C3960( C3807 C3960 ) \nC3807_=_C3966( C3807 C3966 ) C3807_=_C3967( C3807 C3967 ) C3807_=_C3968( C3807 C3968 ) C3807_=_C3969( C3807 C3969 ) C3807_=_C3970( C3807 C3970 ) C3850_=_C3916( C3850 C3916 ) \nC3850_=_C3960( C3850 C3960 ) C3850_=_C3966( C3850 C3966 ) C3850_=_C3967( C3850 C3967 ) C3850_=_C3968( C3850 C3968 ) C3850_=_C3969( C3850 C3969 ) C3850_=_C3970( C3850 C3970 ) \nC3916_=_C3960( C3916 C3960 ) C3916_=_C3966( C3916 C3966 ) C3916_=_C3967( C3916 C3967 ) C3916_=_C3968( C3916 C3968 ) C3916_=_C3969( C3916 C3969 ) C3916_=_C3970( C3916 C3970 ) \nC3960_=_C3966( C3960 C3966 ) C3960_=_C3967( C3960 C3967 ) C3960_=_C3968( C3960 C3968 ) C3960_=_C3969( C3960 C3969 ) C3960_=_C3970( C3960 C3970 ) C3966_=_C3967( C3966 C3967 ) \nC3966_=_C3968( C3966 C3968 ) C3966_=_C3969( C3966 C3969 ) C3966_=_C3970( C3966 C3970 ) C3967_=_C3968( C3967 C3968 ) C3967_=_C3969( C3967 C3969 ) C3967_=_C3970( C3967 C3970 ) \nC3968_=_C3969( C3968 C3969 ) C3968_=_C3970( C3968 C3970 ) C3969_=_C3970( C3969 C3970 ) "];89-&gt;120[label="56: C477 C606 C617 C758 C778 \nC1013 C1160 C1228 C1253 C1359 C1376 \nC1658 C2073 C2084 C2141 C2341 C2352 \nC2361 C2362 C2363 C2364 C2365 C2366 \nC2367 C2368 C2369 C2370 C2371 C2372 \nC2373 C2374 C2375 C2376 C2377 C2378 \nC2380 C2381 C2382 C2383 C2790 C2851 \nC2899 C3080 C3152 C3416 C3469 C3588 \nC3807 C3850 C3916 C3960 C3966 C3967 \nC3968 C3969 C3970 \n768: C477_=_C606 ,C477_=_C758 ,C477_=_C1359 ,C477_=_C2073 ,C477_=_C2341 ,\nC477_=_C2361 ,C477_=_C2362 ,C477_=_C2363 ,C477_=_C2364 ,C477_=_C2365 ,C477_=_C2366 ,\nC477_=_C2367 ,C477_=_C2368 ,C477_=_C2369 ,C477_=_C2370 ,C477_=_C2371 ,C477_=_C2372 ,\nC477_=_C2373 ,C477_=_C2374 ,C477_=_C2375 ,C477_=_C2376 ,C477_=_C2377 ,C477_=_C2378 ,\nC477_=_C2380 ,C477_=_C2381 ,C477_=_C2382 ,C477_=_C2383 ,C606_=_C617 ,C606_=_C758 ,\nC606_=_C1359 ,C606_=_C2073 ,C606_=_C2341 ,C606_=_C2361 ,C606_=_C2362 ,C606_=_C2363 ,\nC606_=_C2364 ,C606_=_C2365 ,C606_=_C2366 ,C606_=_C2367 ,C606_=_C2368 ,C606_=_C2369 ,\nC606_=_C2370 ,C606_=_C2371 ,C606_=_C2372 ,C606_=_C2373 ,C606_=_C2374 ,C606_=_C2375 ,\nC606_=_C2376 ,C606_=_C2377 ,C606_=_C2378 ,C606_=_C2380 ,C606_=_C2381 ,C606_=_C2382 ,\nC606_=_C2383 ,C617_=_C778 ,C617_=_C1013 ,C617_=_C1160 ,C617_=_C1228 ,C617_=_C1253 ,\nC617_=_C1376 ,C617_=_C1658 ,C617_=_C2084 ,C617_=_C2141 ,C617_=_C2352 ,C617_=_C2790 ,\nC617_=_C2851 ,C617_=_C2899 ,C617_=_C3080 ,C617_=_C3152 ,C617_=_C3416 ,C617_=_C3469 ,\nC617_=_C3588 ,C617_=_C3807 ,C617_=_C3850 ,C617_=_C3916 ,C617_=_C3960 ,C617_=_C3966 ,\nC617_=_C3967 ,C617_=_C3968 ,C617_=_C3969 ,C617_=_C3970 ,C758_=_C778 ,C758_=_C1359 ,\nC758_=_C2073 ,C758_=_C2341 ,C758_=_C2361 ,C758_=_C2362 ,C758_=_C2363 ,C758_=_C2364 ,\nC758_=_C2365 ,C758_=_C2366 ,C758_=_C2367 ,C758_=_C2368 ,C758_=_C2369 ,C758_=_C2370 ,\nC758_=_C2371 ,C758_=_C2372 ,C758_=_C2373 ,C758_=_C2374 ,C758_=_C2375 ,C758_=_C2376 ,\nC758_=_C2377 ,C758_=_C2378 ,C758_=_C2380 ,C758_=_C2381 ,C758_=_C2382 ,C758_=_C2383 ,\nC778_=_C1013 ,C778_=_C1160 ,C778_=_C1228 ,C778_=_C1253 ,C778_=_C1376 ,C778_=_C1658 ,\nC778_=_C2084 ,C778_=_C2141 ,C778_=_C2352 ,C778_=_C2790 ,C778_=_C2851 ,C778_=_C2899 ,\nC778_=_C3080 ,C778_=_C3152 ,C778_=_C3416 ,C778_=_C3469 ,C778_=_C3588 ,C778_=_C3807 ,\nC778_=_C3850 ,C778_=_C3916 ,C778_=_C3960 ,C778_=_C3966 ,C778_=_C3967 ,C778_=_C3968 ,\nC778_=_C3969 ,C778_=_C3970 ,C1013_=_C1160 ,C1013_=_C1228 ,C1013_=_C1253 ,C1013_=_C1376 ,\nC1013_=_C1658 ,C1013_=_C2084 ,C1013_=_C2141 ,C1013_=_C2352 ,C1013_=_C2790 ,C1013_=_C2851 ,\nC1013_=_C2899 ,C1013_=_C3080 ,C1013_=_C3152 ,C1013_=_C3416 ,C1013_=_C3469 ,C1013_=_C3588 ,\nC1013_=_C3807 ,C1013_=_C3850 ,C1013_=_C3916 ,C1013_=_C3960 ,C1013_=_C3966 ,C1013_=_C3967 ,\nC1013_=_C3968 ,C1013_=_C3969 ,C1013_=_C3970 ,C1160_=_C1228 ,C1160_=_C1253 ,C1160_=_C1376 ,\nC1160_=_C1658 ,C1160_=_C2084 ,C1160_=_C2141 ,C1160_=_C2352 ,C1160_=_C2790 ,C1160_=_C2851 ,\nC1160_=_C2899 ,C1160_=_C3080 ,C1160_=_C3152 ,C1160_=_C3416 ,C1160_=_C3469 ,C1160_=_C3588 ,\nC1160_=_C3807 ,C1160_=_C3850 ,C1160_=_C3916 ,C1160_=_C3960 ,C1160_=_C3966 ,C1160_=_C3967 ,\nC1160_=_C3968 ,C1160_=_C3969 ,C1160_=_C3970 ,C1228_=_C1253 ,C1228_=_C1376 ,C1228_=_C1658 ,\nC1228_=_C2084 ,C1228_=_C2141 ,C1228_=_C2352 ,C1228_=_C2790 ,C1228_=_C2851 ,C1228_=_C2899 ,\nC1228_=_C3080 ,C1228_=_C3152 ,C1228_=_C3416 ,C1228_=_C3469 ,C1228_=_C3588 ,C1228_=_C3807 ,\nC1228_=_C3850 ,C1228_=_C3916 ,C1228_=_C3960 ,C1228_=_C3966 ,C1228_=_C3967 ,C1228_=_C3968 ,\nC1228_=_C3969 ,C1228_=_C3970 ,C1253_=_C1376 ,C1253_=_C1658 ,C1253_=_C2084 ,C1253_=_C2141 ,\nC1253_=_C2352 ,C1253_=_C2790 ,C1253_=_C2851 ,C1253_=_C2899 ,C1253_=_C3080 ,C1253_=_C3152 ,\nC1253_=_C3416 ,C1253_=_C3469 ,C1253_=_C3588 ,C1253_=_C3807 ,C1253_=_C3850 ,C1253_=_C3916 ,\nC1253_=_C3960 ,C1253_=_C3966 ,C1253_=_C3967 ,C1253_=_C3968 ,C1253_=_C3969 ,C1253_=_C3970 ,\nC1359_=_C1376 ,C1359_=_C2073 ,C1359_=_C2341 ,C1359_=_C2361 ,C1359_=_C2362 ,C1359_=_C2363 ,\nC1359_=_C2364 ,C1359_=_C2365 ,C1359_=_C2366 ,C1359_=_C2367 ,C1359_=_C2368 ,C1359_=_C2369 ,\nC1359_=_C2370 ,C1359_=_C2371 ,C1359_=_C2372 ,C1359_=_C2373 ,C1359_=_C2374 ,C1359_=_C2375 ,\nC1359_=_C2376 ,C1359_=_C2377 ,C1359_=_C2378 ,C1359_=_C2380 ,C1359_=_C2381 ,C1359_=_C2382 ,\nC1359_=_C2383 ,C1376_=_C1658 ,C1376_=_C2084 ,C1376_=_C2141 ,C1376_=_C2352 ,C1376_=_C2790 ,\nC1376_=_C2851 ,C1376_=_C2899 ,C1376_=_C3080 ,C1376_=_C3152 ,C1376_=_C3416 ,C1376_=_C3469 ,\nC1376_=_C3588 ,C1376_=_C3807 ,C1376_=_C3850 ,C1376_=_C3916 ,C1376_=_C3960 ,C1376_=_C3966 ,\nC1376_=_C3967 ,C1376_=_C3968 ,C1376_=_C3969 ,C1376_=_C3970 ,C1658_=_C2084 ,C1658_=_C2141 ,\nC1658_=_C2352 ,C1658_=_C2790 ,C1658_=_C2851 ,C1658_=_C2899 ,C1658_=_C3080 ,C1658_=_C3152 ,\nC1658_=_C3416 ,C1658_=_C3469 ,C1658_=_C3588 ,C1658_=_C3807 ,C1658_=_C3850 ,C1658_=_C3916 ,\nC1658_=_C3960 ,C1658_=_C3966 ,C1658_=_C3967 ,C1658_=_C3968 ,C1658_=_C3969 ,C1658_=_C3970 ,\nC2073_=_C2084 ,C2073_=_C2341 ,C2073_=_C2361 ,C2073_=_C2362 ,C2073_=_C2363 ,C2073_=_C2364 ,\nC2073_=_C2365 ,C2073_=_C2366 ,C2073_=_C2367 ,C2073_=_C2368 ,C2073_=_C2369 ,C2073_=_C2370 ,\nC2073_=_C2371 ,C2073_=_C2372 ,C2073_=_C2373 ,C2073_=_C2374 ,C2073_=_C2375 ,C2073_=_C2376 ,\nC2073_=_C2377 ,C2073_=_C2378 ,C2073_=_C2380 ,C2073_=_C2381 ,C2073_=_C2382 ,C2073_=_C2383 ,\nC2084_=_C2141 ,C2084_=_C2352 ,C2084_=_C2790 ,C2084_=_C2851 ,C2084_=_C2899 ,C2084_=_C3080 ,\nC2084_=_C3152 ,C2084_=_C3416 ,C2084_=_C3469 ,C2084_=_C3588 ,C2084_=_C3807 ,C2084_=_C3850 ,\nC2084_=_C3916 ,C2084_=_C3960 ,C2084_=_C3966 ,C2084_=_C3967 ,C2084_=_C3968 ,C2084_=_C3969 ,\nC2084_=_C3970 ,C2141_=_C2352 ,C2141_=_C2790 ,C2141_=_C2851 ,C2141_=_C2899 ,C2141_=_C3080 ,\nC2141_=_C3152 ,C2141_=_C3416 ,C2141_=_C3469 ,C2141_=_C3588 ,C2141_=_C3807 ,C2141_=_C3850 ,\nC2141_=_C3916 ,C2141_=_C3960 ,C2141_=_C3966 ,C2141_=_C3967 ,C2141_=_C3968 ,C2141_=_C3969 ,\nC2141_=_C3970 ,C2341_=_C2352 ,C2341_=_C2361 ,C2341_=_C2362 ,C2341_=_C2363 ,C2341_=_C2364 ,\nC2341_=_C2365 ,C2341_=_C2366 ,C2341_=_C2367 ,C2341_=_C2368 ,C2341_=_C2369 ,C2341_=_C2370 ,\nC2341_=_C2371 ,C2341_=_C2372 ,C2341_=_C2373 ,C2341_=_C2374 ,C2341_=_C2375 ,C2341_=_C2376 ,\nC2341_=_C2377 ,C2341_=_C2378 ,C2341_=_C2380 ,C2341_=_C2381 ,C2341_=_C2382 ,C2341_=_C2383 ,\nC2352_=_C2790 ,C2352_=_C2851 ,C2352_=_C2899 ,C2352_=_C3080 ,C2352_=_C3152 ,C2352_=_C3416 ,\nC2352_=_C3469 ,C2352_=_C3588 ,C2352_=_C3807 ,C2352_=_C3850 ,C2352_=_C3916 ,C2352_=_C3960 ,\nC2352_=_C3966 ,C2352_=_C3967 ,C2352_=_C3968 ,C2352_=_C3969 ,C2352_=_C3970 ,C2361_=_C2362 ,\nC2361_=_C2363 ,C2361_=_C2364 ,C2361_=_C2365 ,C2361_=_C2366 ,C2361_=_C2367 ,C2361_=_C2368 ,\nC2361_=_C2369 ,C2361_=_C2370 ,C2361_=_C2371 ,C2361_=_C2372 ,C2361_=_C2373 ,C2361_=_C2374 ,\nC2361_=_C2375 ,C2361_=_C2376 ,C2361_=_C2377 ,C2361_=_C2378 ,C2361_=_C2380 ,C2361_=_C2381 ,\nC2361_=_C2382 ,C2361_=_C2383 ,C2362_=_C2363 ,C2362_=_C2364 ,C2362_=_C2365 ,C2362_=_C2366 ,\nC2362_=_C2367 ,C2362_=_C2368 ,C2362_=_C2369 ,C2362_=_C2370 ,C2362_=_C2371 ,C2362_=_C2372 ,\nC2362_=_C2373 ,C2362_=_C2374 ,C2362_=_C2375 ,C2362_=_C2376 ,C2362_=_C2377 ,C2362_=_C2378 ,\nC2362_=_C2380 ,C2362_=_C2381 ,C2362_=_C2382 ,C2362_=_C2383 ,C2362_=_C2790 ,C2363_=_C2364 ,\nC2363_=_C2365 ,C2363_=_C2366 ,C2363_=_C2367 ,C2363_=_C2368 ,C2363_=_C2369 ,C2363_=_C2370 ,\nC2363_=_C2371 ,C2363_=_C2372 ,C2363_=_C2373 ,C2363_=_C2374 ,C2363_=_C2375 ,C2363_=_C2376 ,\nC2363_=_C2377 ,C2363_=_C2378 ,C2363_=_C2380 ,C2363_=_C2381 ,C2363_=_C2382 ,C2363_=_C2383 ,\nC2364_=_C2365 ,C2364_=_C2366 ,C2364_=_C2367 ,C2364_=_C2368 ,C2364_=_C2369 ,C2364_=_C2370 ,\nC2364_=_C2371 ,C2364_=_C2372 ,C2364_=_C2373 ,C2364_=_C2374 ,C2364_=_C2375 ,C2364_=_C2376 ,\nC2364_=_C2377 ,C2364_=_C2378</w:t>
      </w:r>
    </w:p>
    <w:p>
      <w:pPr>
        <w:pStyle w:val="PreformattedText"/>
        <w:bidi w:val="0"/>
        <w:spacing w:before="0" w:after="0"/>
        <w:jc w:val="left"/>
        <w:rPr/>
      </w:pPr>
      <w:r>
        <w:rPr/>
        <w:t xml:space="preserve"> </w:t>
      </w:r>
      <w:r>
        <w:rPr/>
        <w:t>,C2364_=_C2380 ,C2364_=_C2381 ,C2364_=_C2382 ,C2364_=_C2383 ,\nC2365_=_C2366 ,C2365_=_C2367 ,C2365_=_C2368 ,C2365_=_C2369 ,C2365_=_C2370 ,C2365_=_C2371 ,\nC2365_=_C2372 ,C2365_=_C2373 ,C2365_=_C2374 ,C2365_=_C2375 ,C2365_=_C2376 ,C2365_=_C2377 ,\nC2365_=_C2378 ,C2365_=_C2380 ,C2365_=_C2381 ,C2365_=_C2382 ,C2365_=_C2383 ,C2365_=_C3152 ,\nC2366_=_C2367 ,C2366_=_C2368 ,C2366_=_C2369 ,C2366_=_C2370 ,C2366_=_C2371 ,C2366_=_C2372 ,\nC2366_=_C2373 ,C2366_=_C2374 ,C2366_=_C2375 ,C2366_=_C2376 ,C2366_=_C2377 ,C2366_=_C2378 ,\nC2366_=_C2380 ,C2366_=_C2381 ,C2366_=_C2382 ,C2366_=_C2383 ,C2367_=_C2368 ,C2367_=_C2369 ,\nC2367_=_C2370 ,C2367_=_C2371 ,C2367_=_C2372 ,C2367_=_C2373 ,C2367_=_C2374 ,C2367_=_C2375 ,\nC2367_=_C2376 ,C2367_=_C2377 ,C2367_=_C2378 ,C2367_=_C2380 ,C2367_=_C2381 ,C2367_=_C2382 ,\nC2367_=_C2383 ,C2367_=_C3416 ,C2368_=_C2369 ,C2368_=_C2370 ,C2368_=_C2371 ,C2368_=_C2372 ,\nC2368_=_C2373 ,C2368_=_C2374 ,C2368_=_C2375 ,C2368_=_C2376 ,C2368_=_C2377 ,C2368_=_C2378 ,\nC2368_=_C2380 ,C2368_=_C2381 ,C2368_=_C2382 ,C2368_=_C2383 ,C2368_=_C3469 ,C2369_=_C2370 ,\nC2369_=_C2371 ,C2369_=_C2372 ,C2369_=_C2373 ,C2369_=_C2374 ,C2369_=_C2375 ,C2369_=_C2376 ,\nC2369_=_C2377 ,C2369_=_C2378 ,C2369_=_C2380 ,C2369_=_C2381 ,C2369_=_C2382 ,C2369_=_C2383 ,\nC2370_=_C2371 ,C2370_=_C2372 ,C2370_=_C2373 ,C2370_=_C2374 ,C2370_=_C2375 ,C2370_=_C2376 ,\nC2370_=_C2377 ,C2370_=_C2378 ,C2370_=_C2380 ,C2370_=_C2381 ,C2370_=_C2382 ,C2370_=_C2383 ,\nC2371_=_C2372 ,C2371_=_C2373 ,C2371_=_C2374 ,C2371_=_C2375 ,C2371_=_C2376 ,C2371_=_C2377 ,\nC2371_=_C2378 ,C2371_=_C2380 ,C2371_=_C2381 ,C2371_=_C2382 ,C2371_=_C2383 ,C2371_=_C3588 ,\nC2372_=_C2373 ,C2372_=_C2374 ,C2372_=_C2375 ,C2372_=_C2376 ,C2372_=_C2377 ,C2372_=_C2378 ,\nC2372_=_C2380 ,C2372_=_C2381 ,C2372_=_C2382 ,C2372_=_C2383 ,C2373_=_C2374 ,C2373_=_C2375 ,\nC2373_=_C2376 ,C2373_=_C2377 ,C2373_=_C2378 ,C2373_=_C2380 ,C2373_=_C2381 ,C2373_=_C2382 ,\nC2373_=_C2383 ,C2374_=_C2375 ,C2374_=_C2376 ,C2374_=_C2377 ,C2374_=_C2378 ,C2374_=_C2380 ,\nC2374_=_C2381 ,C2374_=_C2382 ,C2374_=_C2383 ,C2375_=_C2376 ,C2375_=_C2377 ,C2375_=_C2378 ,\nC2375_=_C2380 ,C2375_=_C2381 ,C2375_=_C2382 ,C2375_=_C2383 ,C2376_=_C2377 ,C2376_=_C2378 ,\nC2376_=_C2380 ,C2376_=_C2381 ,C2376_=_C2382 ,C2376_=_C2383 ,C2377_=_C2378 ,C2377_=_C2380 ,\nC2377_=_C2381 ,C2377_=_C2382 ,C2377_=_C2383 ,C2378_=_C2380 ,C2378_=_C2381 ,C2378_=_C2382 ,\nC2378_=_C2383 ,C2378_=_C3850 ,C2380_=_C2381 ,C2380_=_C2382 ,C2380_=_C2383 ,C2381_=_C2382 ,\nC2381_=_C2383 ,C2382_=_C2383 ,C2382_=_C3968 ,C2790_=_C2851 ,C2790_=_C2899 ,C2790_=_C3080 ,\nC2790_=_C3152 ,C2790_=_C3416 ,C2790_=_C3469 ,C2790_=_C3588 ,C2790_=_C3807 ,C2790_=_C3850 ,\nC2790_=_C3916 ,C2790_=_C3960 ,C2790_=_C3966 ,C2790_=_C3967 ,C2790_=_C3968 ,C2790_=_C3969 ,\nC2790_=_C3970 ,C2851_=_C2899 ,C2851_=_C3080 ,C2851_=_C3152 ,C2851_=_C3416 ,C2851_=_C3469 ,\nC2851_=_C3588 ,C2851_=_C3807 ,C2851_=_C3850 ,C2851_=_C3916 ,C2851_=_C3960 ,C2851_=_C3966 ,\nC2851_=_C3967 ,C2851_=_C3968 ,C2851_=_C3969 ,C2851_=_C3970 ,C2899_=_C3080 ,C2899_=_C3152 ,\nC2899_=_C3416 ,C2899_=_C3469 ,C2899_=_C3588 ,C2899_=_C3807 ,C2899_=_C3850 ,C2899_=_C3916 ,\nC2899_=_C3960 ,C2899_=_C3966 ,C2899_=_C3967 ,C2899_=_C3968 ,C2899_=_C3969 ,C2899_=_C3970 ,\nC3080_=_C3152 ,C3080_=_C3416 ,C3080_=_C3469 ,C3080_=_C3588 ,C3080_=_C3807 ,C3080_=_C3850 ,\nC3080_=_C3916 ,C3080_=_C3960 ,C3080_=_C3966 ,C3080_=_C3967 ,C3080_=_C3968 ,C3080_=_C3969 ,\nC3080_=_C3970 ,C3152_=_C3416 ,C3152_=_C3469 ,C3152_=_C3588 ,C3152_=_C3807 ,C3152_=_C3850 ,\nC3152_=_C3916 ,C3152_=_C3960 ,C3152_=_C3966 ,C3152_=_C3967 ,C3152_=_C3968 ,C3152_=_C3969 ,\nC3152_=_C3970 ,C3416_=_C3469 ,C3416_=_C3588 ,C3416_=_C3807 ,C3416_=_C3850 ,C3416_=_C3916 ,\nC3416_=_C3960 ,C3416_=_C3966 ,C3416_=_C3967 ,C3416_=_C3968 ,C3416_=_C3969 ,C3416_=_C3970 ,\nC3469_=_C3588 ,C3469_=_C3807 ,C3469_=_C3850 ,C3469_=_C3916 ,C3469_=_C3960 ,C3469_=_C3966 ,\nC3469_=_C3967 ,C3469_=_C3968 ,C3469_=_C3969 ,C3469_=_C3970 ,C3588_=_C3807 ,C3588_=_C3850 ,\nC3588_=_C3916 ,C3588_=_C3960 ,C3588_=_C3966 ,C3588_=_C3967 ,C3588_=_C3968 ,C3588_=_C3969 ,\nC3588_=_C3970 ,C3807_=_C3850 ,C3807_=_C3916 ,C3807_=_C3960 ,C3807_=_C3966 ,C3807_=_C3967 ,\nC3807_=_C3968 ,C3807_=_C3969 ,C3807_=_C3970 ,C3850_=_C3916 ,C3850_=_C3960 ,C3850_=_C3966 ,\nC3850_=_C3967 ,C3850_=_C3968 ,C3850_=_C3969 ,C3850_=_C3970 ,C3916_=_C3960 ,C3916_=_C3966 ,\nC3916_=_C3967 ,C3916_=_C3968 ,C3916_=_C3969 ,C3916_=_C3970 ,C3960_=_C3966 ,C3960_=_C3967 ,\nC3960_=_C3968 ,C3960_=_C3969 ,C3960_=_C3970 ,C3966_=_C3967 ,C3966_=_C3968 ,C3966_=_C3969 ,\nC3966_=_C3970 ,C3967_=_C3968 ,C3967_=_C3969 ,C3967_=_C3970 ,C3968_=_C3969 ,C3968_=_C3970 ,\nC3969_=_C3970 ,"];121[shape=box, label="id:121 level: 5\n56: C17 C111 C148 C309 C334 \nC448 C576 C935 C936 C937 C938 \nC939 C940 C941 C942 C943 C944 \nC945 C946 C947 C948 C949 C950 \nC951 C952 C953 C954 C955 C956 \nC957 C958 C959 C960 C961 C962 \nC963 C993 C1018 C1333 C1985 C1986 \nC1987 C1988 C1989 C1990 C1991 C1992 \nC1993 C1994 C1995 C1996 C1997 C1998 \nC1999 C2000 C2001 \n793: C17_=_C111( C17 C111 ) C17_=_C148( C17 C148 ) C17_=_C309( C17 C309 ) C17_=_C334( C17 C334 ) C17_=_C448( C17 C448 ) \nC17_=_C576( C17 C576 ) C17_=_C941( C17 C941 ) C17_=_C993( C17 C993 ) C17_=_C1018( C17 C1018 ) C17_=_C1333( C17 C1333 ) C17_=_C1985( C17 C1985 ) \nC17_=_C1986( C17 C1986 ) C17_=_C1987( C17 C1987 ) C17_=_C1988( C17 C1988 ) C17_=_C1989( C17 C1989 ) C17_=_C1990( C17 C1990 ) C17_=_C1991( C17 C1991 ) \nC17_=_C1992( C17 C1992 ) C17_=_C1993( C17 C1993 ) C17_=_C1994( C17 C1994 ) C17_=_C1995( C17 C1995 ) C17_=_C1996( C17 C1996 ) C17_=_C1997( C17 C1997 ) \nC17_=_C1998( C17 C1998 ) C17_=_C1999( C17 C1999 ) C17_=_C2000( C17 C2000 ) C17_=_C2001( C17 C2001 ) C111_=_C148( C111 C148 ) C111_=_C309( C111 C309 ) \nC111_=_C334( C111 C334 ) C111_=_C448( C111 C448 ) C111_=_C576( C111 C576 ) C111_=_C941( C111 C941 ) C111_=_C993( C111 C993 ) C111_=_C1018( C111 C1018 ) \nC111_=_C1333( C111 C1333 ) C111_=_C1985( C111 C1985 ) C111_=_C1986( C111 C1986 ) C111_=_C1987( C111 C1987 ) C111_=_C1988( C111 C1988 ) C111_=_C1989( C111 C1989 ) \nC111_=_C1990( C111 C1990 ) C111_=_C1991( C111 C1991 ) C111_=_C1992( C111 C1992 ) C111_=_C1993( C111 C1993 ) C111_=_C1994( C111 C1994 ) C111_=_C1995( C111 C1995 ) \nC111_=_C1996( C111 C1996 ) C111_=_C1997( C111 C1997 ) C111_=_C1998( C111 C1998 ) C111_=_C1999( C111 C1999 ) C111_=_C2000( C111 C2000 ) C111_=_C2001( C111 C2001 ) \nC148_=_C309( C148 C309 ) C148_=_C334( C148 C334 ) C148_=_C448( C148 C448 ) C148_=_C576( C148 C576 ) C148_=_C941( C148 C941 ) C148_=_C993( C148 C993 ) \nC148_=_C1018( C148 C1018 ) C148_=_C1333( C148 C1333 ) C148_=_C1985( C148 C1985 ) C148_=_C1986( C148 C1986 ) C148_=_C1987( C148 C1987 ) C148_=_C1988( C148 C1988 ) \nC148_=_C1989( C148 C1989 ) C148_=_C1990( C148 C1990 ) C148_=_C1991( C148 C1991 ) C148_=_C1992( C148 C1992 ) C148_=_C1993( C148 C1993 ) C148_=_C1994( C148 C1994 ) \nC148_=_C1995( C148 C1995 ) C148_=_C1996( C148 C1996 ) C148_=_C1997( C148 C1997 ) C148_=_C1998( C148 C1998 ) C148_=_C1999( C148 C1999 ) C148_=_C2000( C148 C2000 ) \nC148_=_C2001( C148 C2001 ) C309_=_C334( C309 C334 ) C309_=_C448( C309 C448 ) C309_=_C576( C309 C576 ) C309_=_C941( C309 C941 ) C309_=_C993( C309 C993 ) \nC309_=_C1018( C309 C1018 ) C309_=_C1333( C309 C1333 ) C309_=_C1985( C309 C1985 ) C309_=_C1986( C309 C1986 ) C309_=_C1987( C309 C1987 ) C309_=_C1988( C309 C1988 ) \nC309_=_C1989( C309 C1989 ) C309_=_C1990( C309 C1990 ) C309_=_C1991( C309 C1991 ) C309_=_C1992( C309 C1992 ) C309_=_C1993( C309 C1993 ) C309_=_C1994( C309 C1994 ) \nC309_=_C1995( C309 C1995 ) C309_=_C1996( C309 C1996 ) C309_=_C1997( C309 C1997 ) C309_=_C1998( C309 C1998 ) C309_=_C1999( C309 C1999 ) C309_=_C2000( C309 C2000 ) \nC309_=_C2001( C309 C2001 ) C334_=_C448( C334 C448 ) C334_=_C576( C334 C576 ) C334_=_C941( C334 C941 ) C334_=_C993( C334 C993 ) C334_=_C1018( C334 C1018 ) \nC334_=_C1333( C334 C1333 ) C334_=_C1985( C334 C1985 ) C334_=_C1986( C334 C1986 ) C334_=_C1987( C334 C1987 ) C334_=_C1988( C334 C1988 ) C334_=_C1989( C334 C1989 ) \nC334_=_C1990( C334 C1990 ) C334_=_C1991( C334 C1991 ) C334_=_C1992( C334 C1992 ) C334_=_C1993( C334 C1993 ) C334_=_C1994( C334 C1994 ) C334_=_C1995( C334 C1995 ) \nC334_=_C1996( C334 C1996 ) C334_=_C1997( C334 C1997 ) C334_=_C1998( C334 C1998 ) C334_=_C1999( C334 C1999 ) C334_=_C2000( C334 C2000 ) C334_=_C2001( C334 C2001 ) \nC448_=_C576( C448 C576 ) C448_=_C941( C448 C941 ) C448_=_C993( C448 C993 ) C448_=_C1018( C448 C1018 ) C448_=_C1333( C448 C1333 ) C448_=_C1985( C448 C1985 ) \nC448_=_C1986( C448 C1986 ) C448_=_C1987( C448 C1987 ) C448_=_C1988( C448 C1988 ) C448_=_C1989( C448 C1989 ) C448_=_C1990( C448 C1990 ) C448_=_C1991( C448 C1991 ) \nC448_=_C1992( C448 C1992 ) C448_=_C1993( C448 C1993 ) C448_=_C1994( C448 C1994 ) C448_=_C1995( C448 C1995 ) C448_=_C1996( C448 C1996 ) C448_=_C1997( C448 C1997 ) \nC448_=_C1998( C448 C1998 ) C448_=_C1999( C448 C1999 ) C448_=_C2000( C448 C2000 ) C448_=_C2001( C448 C2001 ) C576_=_C941( C576 C941 ) C576_=_C993( C576 C993 ) \nC576_=_C1018( C576 C1018 ) C576_=_C1333( C576 C1333 ) C576_=_C1985( C576 C1985 ) C576_=_C1986( C576 C1986 ) C576_=_C1987( C576 C1987 ) C576_=_C1988( C576 C1988 ) \nC576_=_C1989( C576 C1989 ) C576_=_C1990( C576 C1990 ) C576_=_C1991( C576 C1991 ) C576_=_C1992( C576 C1992 ) C576_=_C1993( C576 C1993 ) C576_=_C1994( C576 C1994 ) \nC576_=_C1995( C576 C1995 ) C576_=_C1996( C576 C1996 ) C576_=_C1997( C576 C1997 ) C576_=_C1998( C576 C1998 ) C576_=_C1999( C576 C1999 ) C576_=_C2000( C576 C2000 ) \nC576_=_C2001( C576 C2001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w:t>
      </w:r>
    </w:p>
    <w:p>
      <w:pPr>
        <w:pStyle w:val="PreformattedText"/>
        <w:bidi w:val="0"/>
        <w:spacing w:before="0" w:after="0"/>
        <w:jc w:val="left"/>
        <w:rPr/>
      </w:pPr>
      <w:r>
        <w:rPr/>
        <w:t xml:space="preserve"> </w:t>
      </w:r>
      <w:r>
        <w:rPr/>
        <w:t>) C935_=_C955( C935 C955 ) C935_=_C956( C935 C956 ) C935_=_C957( C935 C957 ) C935_=_C958( C935 C958 ) \nC935_=_C959( C935 C959 ) C935_=_C960( C935 C960 ) C935_=_C961( C935 C961 ) C935_=_C962( C935 C962 ) C935_=_C963( C935 C963 ) C935_=_C993( C935 C993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6_=_C958( C936 C958 ) C936_=_C959( C936 C959 ) C936_=_C960( C936 C960 ) \nC936_=_C961( C936 C961 ) C936_=_C962( C936 C962 ) C936_=_C963( C936 C963 ) C936_=_C1333( C936 C1333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6( C937 C956 ) C937_=_C957( C937 C957 ) \nC937_=_C958( C937 C958 ) C937_=_C959( C937 C959 ) C937_=_C960( C937 C960 ) C937_=_C961( C937 C961 ) C937_=_C962( C937 C962 ) C937_=_C963( C937 C963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0( C938 C960 ) C938_=_C961( C938 C961 ) C938_=_C962( C938 C962 ) \nC938_=_C963( C938 C963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60( C939 C960 ) C939_=_C961( C939 C961 ) C939_=_C962( C939 C962 ) \nC939_=_C963( C939 C963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60( C940 C960 ) C940_=_C961( C940 C961 ) C940_=_C962( C940 C962 ) C940_=_C963( C940 C963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60( C941 C960 ) C941_=_C961( C941 C961 ) C941_=_C962( C941 C962 ) C941_=_C963( C941 C963 ) C941_=_C993( C941 C993 ) C941_=_C1018( C941 C1018 ) \nC941_=_C1333( C941 C1333 ) C941_=_C1985( C941 C1985 ) C941_=_C1986( C941 C1986 ) C941_=_C1987( C941 C1987 ) C941_=_C1988( C941 C1988 ) C941_=_C1989( C941 C1989 ) \nC941_=_C1990( C941 C1990 ) C941_=_C1991( C941 C1991 ) C941_=_C1992( C941 C1992 ) C941_=_C1993( C941 C1993 ) C941_=_C1994( C941 C1994 ) C941_=_C1995( C941 C1995 ) \nC941_=_C1996( C941 C1996 ) C941_=_C1997( C941 C1997 ) C941_=_C1998( C941 C1998 ) C941_=_C1999( C941 C1999 ) C941_=_C2000( C941 C2000 ) C941_=_C2001( C941 C2001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2_=_C963( C942 C963 ) C942_=_C1985( C942 C1985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3_=_C961( C943 C961 ) C943_=_C962( C943 C962 ) C943_=_C963( C943 C963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1989( C946 C1989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7_=_C963( C947 C963 ) C947_=_C1990( C947 C1990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1_=_C952( C951 C952 ) C951_=_C953( C951 C953 ) C951_=_C954( C951 C954 ) C951_=_C955( C951 C955 ) C951_=_C956( C951 C956 ) C951_=_C957( C951 C957 ) \nC951_=_C958( C951 C958 ) C951_=_C959( C951 C959 ) C951_=_C960( C951 C960 ) C951_=_C961( C951 C961 ) C951_=_C962( C951 C962 ) C951_=_C963( C951 C963 ) \nC951_=_C1992( C951 C1992 ) C952_=_C953( C952 C953 ) C952_=_C954( C952 C954 ) C952_=_C955( C952 C955 ) C952_=_C956( C952 C956 ) C952_=_C957( C952 C957 ) \nC952_=_C958( C952 C958 ) C952_=_C959( C952 C959 ) C952_=_C960( C952 C960 ) C952_=_C961( C952 C961 ) C952_=_C962( C952 C962 ) C952_=_C963( C952 C963 ) \nC952_=_C1993( C952 C1993 ) C953_=_C954( C953 C954 ) C953_=_C955( C953 C955 ) C953_=_C956( C953 C956 ) C953_=_C957( C953 C957 ) C953_=_C958( C953 C958 ) \nC953_=_C959( C953 C959 ) C953_=_C960( C953 C960 ) C953_=_C961( C953 C961 ) C953_=_C962( C953 C962 ) C953_=_C963( C953 C963 ) C954_=_C955( C954 C955 ) \nC954_=_C956( C954 C956 ) C954_=_C957( C954 C957 ) C954_=_C958( C954 C958 ) C954_=_C959( C954 C959 ) C954_=_C960( C954 C960 ) C954_=_C961( C954 C961 ) \nC954_=_C962( C954 C962 ) C954_=_C963( C954 C963 ) C955_=_C956( C955 C956 ) C955_=_C957( C955 C957 ) C955_=_C958( C955 C958 ) C955_=_C959( C955 C959 ) \nC955_=_C960( C955 C960 ) C955_=_C961( C955 C961 ) C955_=_C962( C955 C962 ) C955_=_C963( C955 C963 ) C956_=_C957( C956 C957 ) C956_=_C958( C956 C958 ) \nC956_=_C959( C956</w:t>
      </w:r>
    </w:p>
    <w:p>
      <w:pPr>
        <w:pStyle w:val="PreformattedText"/>
        <w:bidi w:val="0"/>
        <w:spacing w:before="0" w:after="0"/>
        <w:jc w:val="left"/>
        <w:rPr/>
      </w:pPr>
      <w:r>
        <w:rPr/>
        <w:t xml:space="preserve"> </w:t>
      </w:r>
      <w:r>
        <w:rPr/>
        <w:t>C959 ) C956_=_C960( C956 C960 ) C956_=_C961( C956 C961 ) C956_=_C962( C956 C962 ) C956_=_C963( C956 C963 ) C957_=_C958( C957 C958 ) \nC957_=_C959( C957 C959 ) C957_=_C960( C957 C960 ) C957_=_C961( C957 C961 ) C957_=_C962( C957 C962 ) C957_=_C963( C957 C963 ) C958_=_C959( C958 C959 ) \nC958_=_C960( C958 C960 ) C958_=_C961( C958 C961 ) C958_=_C962( C958 C962 ) C958_=_C963( C958 C963 ) C958_=_C1995( C958 C1995 ) C959_=_C960( C959 C960 ) \nC959_=_C961( C959 C961 ) C959_=_C962( C959 C962 ) C959_=_C963( C959 C963 ) C960_=_C961( C960 C961 ) C960_=_C962( C960 C962 ) C960_=_C963( C960 C963 ) \nC961_=_C962( C961 C962 ) C961_=_C963( C961 C963 ) C961_=_C1998( C961 C1998 ) C962_=_C963( C962 C963 ) C993_=_C1018( C993 C1018 ) C993_=_C1333( C993 C1333 ) \nC993_=_C1985( C993 C1985 ) C993_=_C1986( C993 C1986 ) C993_=_C1987( C993 C1987 ) C993_=_C1988( C993 C1988 ) C993_=_C1989( C993 C1989 ) C993_=_C1990( C993 C1990 ) \nC993_=_C1991( C993 C1991 ) C993_=_C1992( C993 C1992 ) C993_=_C1993( C993 C1993 ) C993_=_C1994( C993 C1994 ) C993_=_C1995( C993 C1995 ) C993_=_C1996( C993 C1996 ) \nC993_=_C1997( C993 C1997 ) C993_=_C1998( C993 C1998 ) C993_=_C1999( C993 C1999 ) C993_=_C2000( C993 C2000 ) C993_=_C2001( C993 C2001 ) C1018_=_C1333( C1018 C1333 ) \nC1018_=_C1985( C1018 C1985 ) C1018_=_C1986( C1018 C1986 ) C1018_=_C1987( C1018 C1987 ) C1018_=_C1988( C1018 C1988 ) C1018_=_C1989( C1018 C1989 ) C1018_=_C1990( C1018 C1990 ) \nC1018_=_C1991( C1018 C1991 ) C1018_=_C1992( C1018 C1992 ) C1018_=_C1993( C1018 C1993 ) C1018_=_C1994( C1018 C1994 ) C1018_=_C1995( C1018 C1995 ) C1018_=_C1996( C1018 C1996 ) \nC1018_=_C1997( C1018 C1997 ) C1018_=_C1998( C1018 C1998 ) C1018_=_C1999( C1018 C1999 ) C1018_=_C2000( C1018 C2000 ) C1018_=_C2001( C1018 C2001 ) C1333_=_C1985( C1333 C1985 ) \nC1333_=_C1986( C1333 C1986 ) C1333_=_C1987( C1333 C1987 ) C1333_=_C1988( C1333 C1988 ) C1333_=_C1989( C1333 C1989 ) C1333_=_C1990( C1333 C1990 ) C1333_=_C1991( C1333 C1991 ) \nC1333_=_C1992( C1333 C1992 ) C1333_=_C1993( C1333 C1993 ) C1333_=_C1994( C1333 C1994 ) C1333_=_C1995( C1333 C1995 ) C1333_=_C1996( C1333 C1996 ) C1333_=_C1997( C1333 C1997 ) \nC1333_=_C1998( C1333 C1998 ) C1333_=_C1999( C1333 C1999 ) C1333_=_C2000( C1333 C2000 ) C1333_=_C2001( C1333 C2001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8( C1985 C1998 ) C1985_=_C1999( C1985 C1999 ) \nC1985_=_C2000( C1985 C2000 ) C1985_=_C2001( C1985 C2001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2001( C1986 C2001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2001( C1987 C2001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1_=_C1992( C1991 C1992 ) C1991_=_C1993( C1991 C1993 ) C1991_=_C1994( C1991 C1994 ) C1991_=_C1995( C1991 C1995 ) C1991_=_C1996( C1991 C1996 ) \nC1991_=_C1997( C1991 C1997 ) C1991_=_C1998( C1991 C1998 ) C1991_=_C1999( C1991 C1999 ) C1991_=_C2000( C1991 C2000 ) C1991_=_C2001( C1991 C2001 ) C1992_=_C1993( C1992 C1993 ) \nC1992_=_C1994( C1992 C1994 ) C1992_=_C1995( C1992 C1995 ) C1992_=_C1996( C1992 C1996 ) C1992_=_C1997( C1992 C1997 ) C1992_=_C1998( C1992 C1998 ) C1992_=_C1999( C1992 C1999 ) \nC1992_=_C2000( C1992 C2000 ) C1992_=_C2001( C1992 C2001 ) C1993_=_C1994( C1993 C1994 ) C1993_=_C1995( C1993 C1995 ) C1993_=_C1996( C1993 C1996 ) C1993_=_C1997( C1993 C1997 ) \nC1993_=_C1998( C1993 C1998 ) C1993_=_C1999( C1993 C1999 ) C1993_=_C2000( C1993 C2000 ) C1993_=_C2001( C1993 C2001 ) C1994_=_C1995( C1994 C1995 ) C1994_=_C1996( C1994 C1996 ) \nC1994_=_C1997( C1994 C1997 ) C1994_=_C1998( C1994 C1998 ) C1994_=_C1999( C1994 C1999 ) C1994_=_C2000( C1994 C2000 ) C1994_=_C2001( C1994 C2001 ) C1995_=_C1996( C1995 C1996 ) \nC1995_=_C1997( C1995 C1997 ) C1995_=_C1998( C1995 C1998 ) C1995_=_C1999( C1995 C1999 ) C1995_=_C2000( C1995 C2000 ) C1995_=_C2001( C1995 C2001 ) C1996_=_C1997( C1996 C1997 ) \nC1996_=_C1998( C1996 C1998 ) C1996_=_C1999( C1996 C1999 ) C1996_=_C2000( C1996 C2000 ) C1996_=_C2001( C1996 C2001 ) C1997_=_C1998( C1997 C1998 ) C1997_=_C1999( C1997 C1999 ) \nC1997_=_C2000( C1997 C2000 ) C1997_=_C2001( C1997 C2001 ) C1998_=_C1999( C1998 C1999 ) C1998_=_C2000( C1998 C2000 ) C1998_=_C2001( C1998 C2001 ) C1999_=_C2000( C1999 C2000 ) \nC1999_=_C2001( C1999 C2001 ) C2000_=_C2001( C2000 C2001 ) "];90-&gt;121[label="55: C17 C111 C148 C309 C334 \nC448 C576 C935 C936 C937 C938 \nC939 C940 C942 C943 C944 C945 \nC946 C947 C948 C949 C950 C951 \nC952 C953 C954 C955 C956 C957 \nC958 C959 C960 C961 C962 C963 \nC993 C1018 C1333 C1985 C1986 C1987 \nC1988 C1989 C1990 C1991 C1992 C1993 \nC1994 C1995 C1996 C1997 C1998 C1999 \nC2000 C2001 \n738: C17_=_C111 ,C17_=_C148 ,C17_=_C309 ,C17_=_C334 ,C17_=_C448 ,\nC17_=_C576 ,C17_=_C993 ,C17_=_C1018 ,C17_=_C1333 ,C17_=_C1985 ,C17_=_C1986 ,\nC17_=_C1987 ,C17_=_C1988 ,C17_=_C1989 ,C17_=_C1990 ,C17_=_C1991 ,C17_=_C1992 ,\nC17_=_C1993 ,C17_=_C1994 ,C17_=_C1995 ,C17_=_C1996 ,C17_=_C1997 ,C17_=_C1998 ,\nC17_=_C1999 ,C17_=_C2000 ,C17_=_C2001 ,C111_=_C148 ,C111_=_C309 ,C111_=_C334 ,\nC111_=_C448 ,C111_=_C576 ,C111_=_C993 ,C111_=_C1018 ,C111_=_C1333 ,C111_=_C1985 ,\nC111_=_C1986 ,C111_=_C1987 ,C111_=_C1988 ,C111_=_C1989 ,C111_=_C1990 ,C111_=_C1991 ,\nC111_=_C1992 ,C111_=_C1993 ,C111_=_C1994 ,C111_=_C1995 ,C111_=_C1996 ,C111_=_C1997 ,\nC111_=_C1998 ,C111_=_C1999 ,C111_=_C2000 ,C111_=_C2001 ,C148_=_C309 ,C148_=_C334 ,\nC148_=_C448 ,C148_=_C576 ,C148_=_C993 ,C148_=_C1018 ,C148_=_C1333 ,C148_=_C1985 ,\nC148_=_C1986 ,C148_=_C1987 ,C148_=_C1988 ,C148_=_C1989 ,C148_=_C1990 ,C148_=_C1991 ,\nC148_=_C1992 ,C148_=_C1993 ,C148_=_C1994 ,C148_=_C1995 ,C148_=_C1996 ,C148_=_C1997 ,\nC148_=_C1998 ,C148_=_C1999 ,C148_=_C2000 ,C148_=_C2001 ,C309_=_C334 ,C309_=_C448 ,\nC309_=_C576 ,C309_=_C993 ,C309_=_C1018 ,C309_=_C1333 ,C309_=_C1985 ,C309_=_C1986 ,\nC309_=_C1987 ,C309_=_C1988 ,C309_=_C1989 ,C309_=_C1990 ,C309_=_C1991 ,C309_=_C1992 ,\nC309_=_C1993 ,C309_=_C1994 ,C309_=_C1995 ,C309_=_C1996 ,C309_=_C1997 ,C309_=_C1998 ,\nC309_=_C1999 ,C309_=_C2000 ,C309_=_C2001 ,C334_=_C448 ,C334_=_C576 ,C334_=_C993 ,\nC334_=_C1018 ,C334_=_C1333 ,C334_=_C1985 ,C334_=_C1986 ,C334_=_C1987 ,C334_=_C1988 ,\nC334_=_C1989 ,C334_=_C1990 ,C334_=_C1991 ,C334_=_C1992 ,C334_=_C1993 ,C334_=_C1994 ,\nC334_=_C1995 ,C334_=_C1996 ,C334_=_C1997 ,C334_=_C1998 ,C334_=_C1999 ,C334_=_C2000 ,\nC334_=_C2001 ,C448_=_C576 ,C448_=_C993 ,C448_=_C1018 ,C448_=_C1333 ,C448_=_C1985 ,\nC448_=_C1986 ,C448_=_C1987 ,C448_=_C1988 ,C448_=_C1989 ,C448_=_C1990 ,C448_=_C1991 ,\nC448_=_C1992 ,C448_=_C1993 ,C448_=_C1994 ,C448_=_C1995 ,C448_=_C1996 ,C448_=_C1997 ,\nC448_=_C1998 ,C448_=_C1999 ,C448_=_C2000 ,C448_=_C2001 ,C576_=_C993 ,C576_=_C1018 ,\nC576_=_C1333 ,C576_=_C1985 ,C576_=_C1986 ,C576_=_C1987 ,C576_=_C1988 ,C576_=_C1989 ,\nC576_=_C1990 ,C576_=_C1991 ,C576_=_C1992 ,C576_=_C1993 ,C576_=_C1994 ,C576_=_C1995 ,\nC576_=_C1996 ,C576_=_C1997 ,C576_=_C1998 ,C576_=_C1999 ,C576_=_C2000 ,C576_=_C2001 ,\nC935_=_C936 ,C935_=_C937 ,C935_=_C938 ,C935_=_C939 ,C935_=_C940 ,C935_=_C942 ,\nC935_=_C943 ,C935_=_C944 ,C935_=_C945 ,C935_=_C946 ,C935_=_C947 ,C935_=_C948 ,\nC935_=_C949 ,C935_=_C950 ,C935_=_C951 ,C935_=_C952 ,C935_=_C953 ,C935_=_C954 ,\nC935_=_C955 ,C935_=_C956 ,C935_=_C957 ,C935_=_C958 ,C935_=_C959 ,C935_=_C960 ,\nC935_=_C961 ,C935_=_C962 ,C935_=_C963 ,C935_=_C993 ,C936_=_C937 ,C936_=_C938 ,\nC936_=_C939 ,C936_=_C940 ,C936_=_C942 ,C936_=_C943 ,C936_=_C944 ,C936_=_C945 ,\nC936_=_C946 ,C936_=_C947 ,C936_=_C948 ,C936_=_C949 ,C936_=_C950 ,C936_=_C951 ,\nC936_=_C952 ,C936_=_C953 ,C936_=_C954 ,C936_=_C955 ,C936_=_C956 ,C936_=_C957 ,\nC936_=_C958 ,C936_=_C959 ,C936_=_C960 ,C936_=_C961 ,C936_=_C962 ,C936_=_C963 ,\nC936_=_C1333 ,C937_=_C938 ,C937_=_C939 ,C937_=_C940 ,C937_=_C942 ,C937_=_C943 ,\nC937_=_C944 ,C937_=_C945 ,C937_=_C946 ,C937_=_C947 ,C937_=_C948 ,C937_=_C949 ,\nC937_=_C950 ,C937_=_C951 ,C937_=_C952 ,C937_=_C953 ,C937_=_C954 ,C937_=_C955 ,\nC937_=_C956 ,C937_=_C957 ,C937_=_C958 ,C937_=_C959 ,C937_=_C960 ,C937_=_C961 ,\nC937_=_C962 ,C937_=_C963 ,C938_=_C939</w:t>
      </w:r>
    </w:p>
    <w:p>
      <w:pPr>
        <w:pStyle w:val="PreformattedText"/>
        <w:bidi w:val="0"/>
        <w:spacing w:before="0" w:after="0"/>
        <w:jc w:val="left"/>
        <w:rPr/>
      </w:pPr>
      <w:r>
        <w:rPr/>
        <w:t xml:space="preserve"> </w:t>
      </w:r>
      <w:r>
        <w:rPr/>
        <w:t>,C938_=_C940 ,C938_=_C942 ,C938_=_C943 ,\nC938_=_C944 ,C938_=_C945 ,C938_=_C946 ,C938_=_C947 ,C938_=_C948 ,C938_=_C949 ,\nC938_=_C950 ,C938_=_C951 ,C938_=_C952 ,C938_=_C953 ,C938_=_C954 ,C938_=_C955 ,\nC938_=_C956 ,C938_=_C957 ,C938_=_C958 ,C938_=_C959 ,C938_=_C960 ,C938_=_C961 ,\nC938_=_C962 ,C938_=_C963 ,C939_=_C940 ,C939_=_C942 ,C939_=_C943 ,C939_=_C944 ,\nC939_=_C945 ,C939_=_C946 ,C939_=_C947 ,C939_=_C948 ,C939_=_C949 ,C939_=_C950 ,\nC939_=_C951 ,C939_=_C952 ,C939_=_C953 ,C939_=_C954 ,C939_=_C955 ,C939_=_C956 ,\nC939_=_C957 ,C939_=_C958 ,C939_=_C959 ,C939_=_C960 ,C939_=_C961 ,C939_=_C962 ,\nC939_=_C963 ,C940_=_C942 ,C940_=_C943 ,C940_=_C944 ,C940_=_C945 ,C940_=_C946 ,\nC940_=_C947 ,C940_=_C948 ,C940_=_C949 ,C940_=_C950 ,C940_=_C951 ,C940_=_C952 ,\nC940_=_C953 ,C940_=_C954 ,C940_=_C955 ,C940_=_C956 ,C940_=_C957 ,C940_=_C958 ,\nC940_=_C959 ,C940_=_C960 ,C940_=_C961 ,C940_=_C962 ,C940_=_C963 ,C942_=_C943 ,\nC942_=_C944 ,C942_=_C945 ,C942_=_C946 ,C942_=_C947 ,C942_=_C948 ,C942_=_C949 ,\nC942_=_C950 ,C942_=_C951 ,C942_=_C952 ,C942_=_C953 ,C942_=_C954 ,C942_=_C955 ,\nC942_=_C956 ,C942_=_C957 ,C942_=_C958 ,C942_=_C959 ,C942_=_C960 ,C942_=_C961 ,\nC942_=_C962 ,C942_=_C963 ,C942_=_C1985 ,C943_=_C944 ,C943_=_C945 ,C943_=_C946 ,\nC943_=_C947 ,C943_=_C948 ,C943_=_C949 ,C943_=_C950 ,C943_=_C951 ,C943_=_C952 ,\nC943_=_C953 ,C943_=_C954 ,C943_=_C955 ,C943_=_C956 ,C943_=_C957 ,C943_=_C958 ,\nC943_=_C959 ,C943_=_C960 ,C943_=_C961 ,C943_=_C962 ,C943_=_C963 ,C944_=_C945 ,\nC944_=_C946 ,C944_=_C947 ,C944_=_C948 ,C944_=_C949 ,C944_=_C950 ,C944_=_C951 ,\nC944_=_C952 ,C944_=_C953 ,C944_=_C954 ,C944_=_C955 ,C944_=_C956 ,C944_=_C957 ,\nC944_=_C958 ,C944_=_C959 ,C944_=_C960 ,C944_=_C961 ,C944_=_C962 ,C944_=_C963 ,\nC945_=_C946 ,C945_=_C947 ,C945_=_C948 ,C945_=_C949 ,C945_=_C950 ,C945_=_C951 ,\nC945_=_C952 ,C945_=_C953 ,C945_=_C954 ,C945_=_C955 ,C945_=_C956 ,C945_=_C957 ,\nC945_=_C958 ,C945_=_C959 ,C945_=_C960 ,C945_=_C961 ,C945_=_C962 ,C945_=_C963 ,\nC946_=_C947 ,C946_=_C948 ,C946_=_C949 ,C946_=_C950 ,C946_=_C951 ,C946_=_C952 ,\nC946_=_C953 ,C946_=_C954 ,C946_=_C955 ,C946_=_C956 ,C946_=_C957 ,C946_=_C958 ,\nC946_=_C959 ,C946_=_C960 ,C946_=_C961 ,C946_=_C962 ,C946_=_C963 ,C946_=_C1989 ,\nC947_=_C948 ,C947_=_C949 ,C947_=_C950 ,C947_=_C951 ,C947_=_C952 ,C947_=_C953 ,\nC947_=_C954 ,C947_=_C955 ,C947_=_C956 ,C947_=_C957 ,C947_=_C958 ,C947_=_C959 ,\nC947_=_C960 ,C947_=_C961 ,C947_=_C962 ,C947_=_C963 ,C947_=_C1990 ,C948_=_C949 ,\nC948_=_C950 ,C948_=_C951 ,C948_=_C952 ,C948_=_C953 ,C948_=_C954 ,C948_=_C955 ,\nC948_=_C956 ,C948_=_C957 ,C948_=_C958 ,C948_=_C959 ,C948_=_C960 ,C948_=_C961 ,\nC948_=_C962 ,C948_=_C963 ,C949_=_C950 ,C949_=_C951 ,C949_=_C952 ,C949_=_C953 ,\nC949_=_C954 ,C949_=_C955 ,C949_=_C956 ,C949_=_C957 ,C949_=_C958 ,C949_=_C959 ,\nC949_=_C960 ,C949_=_C961 ,C949_=_C962 ,C949_=_C963 ,C950_=_C951 ,C950_=_C952 ,\nC950_=_C953 ,C950_=_C954 ,C950_=_C955 ,C950_=_C956 ,C950_=_C957 ,C950_=_C958 ,\nC950_=_C959 ,C950_=_C960 ,C950_=_C961 ,C950_=_C962 ,C950_=_C963 ,C951_=_C952 ,\nC951_=_C953 ,C951_=_C954 ,C951_=_C955 ,C951_=_C956 ,C951_=_C957 ,C951_=_C958 ,\nC951_=_C959 ,C951_=_C960 ,C951_=_C961 ,C951_=_C962 ,C951_=_C963 ,C951_=_C1992 ,\nC952_=_C953 ,C952_=_C954 ,C952_=_C955 ,C952_=_C956 ,C952_=_C957 ,C952_=_C958 ,\nC952_=_C959 ,C952_=_C960 ,C952_=_C961 ,C952_=_C962 ,C952_=_C963 ,C952_=_C1993 ,\nC953_=_C954 ,C953_=_C955 ,C953_=_C956 ,C953_=_C957 ,C953_=_C958 ,C953_=_C959 ,\nC953_=_C960 ,C953_=_C961 ,C953_=_C962 ,C953_=_C963 ,C954_=_C955 ,C954_=_C956 ,\nC954_=_C957 ,C954_=_C958 ,C954_=_C959 ,C954_=_C960 ,C954_=_C961 ,C954_=_C962 ,\nC954_=_C963 ,C955_=_C956 ,C955_=_C957 ,C955_=_C958 ,C955_=_C959 ,C955_=_C960 ,\nC955_=_C961 ,C955_=_C962 ,C955_=_C963 ,C956_=_C957 ,C956_=_C958 ,C956_=_C959 ,\nC956_=_C960 ,C956_=_C961 ,C956_=_C962 ,C956_=_C963 ,C957_=_C958 ,C957_=_C959 ,\nC957_=_C960 ,C957_=_C961 ,C957_=_C962 ,C957_=_C963 ,C958_=_C959 ,C958_=_C960 ,\nC958_=_C961 ,C958_=_C962 ,C958_=_C963 ,C958_=_C1995 ,C959_=_C960 ,C959_=_C961 ,\nC959_=_C962 ,C959_=_C963 ,C960_=_C961 ,C960_=_C962 ,C960_=_C963 ,C961_=_C962 ,\nC961_=_C963 ,C961_=_C1998 ,C962_=_C963 ,C993_=_C1018 ,C993_=_C1333 ,C993_=_C1985 ,\nC993_=_C1986 ,C993_=_C1987 ,C993_=_C1988 ,C993_=_C1989 ,C993_=_C1990 ,C993_=_C1991 ,\nC993_=_C1992 ,C993_=_C1993 ,C993_=_C1994 ,C993_=_C1995 ,C993_=_C1996 ,C993_=_C1997 ,\nC993_=_C1998 ,C993_=_C1999 ,C993_=_C2000 ,C993_=_C2001 ,C1018_=_C1333 ,C1018_=_C1985 ,\nC1018_=_C1986 ,C1018_=_C1987 ,C1018_=_C1988 ,C1018_=_C1989 ,C1018_=_C1990 ,C1018_=_C1991 ,\nC1018_=_C1992 ,C1018_=_C1993 ,C1018_=_C1994 ,C1018_=_C1995 ,C1018_=_C1996 ,C1018_=_C1997 ,\nC1018_=_C1998 ,C1018_=_C1999 ,C1018_=_C2000 ,C1018_=_C2001 ,C1333_=_C1985 ,C1333_=_C1986 ,\nC1333_=_C1987 ,C1333_=_C1988 ,C1333_=_C1989 ,C1333_=_C1990 ,C1333_=_C1991 ,C1333_=_C1992 ,\nC1333_=_C1993 ,C1333_=_C1994 ,C1333_=_C1995 ,C1333_=_C1996 ,C1333_=_C1997 ,C1333_=_C1998 ,\nC1333_=_C1999 ,C1333_=_C2000 ,C1333_=_C2001 ,C1985_=_C1986 ,C1985_=_C1987 ,C1985_=_C1988 ,\nC1985_=_C1989 ,C1985_=_C1990 ,C1985_=_C1991 ,C1985_=_C1992 ,C1985_=_C1993 ,C1985_=_C1994 ,\nC1985_=_C1995 ,C1985_=_C1996 ,C1985_=_C1997 ,C1985_=_C1998 ,C1985_=_C1999 ,C1985_=_C2000 ,\nC1985_=_C2001 ,C1986_=_C1987 ,C1986_=_C1988 ,C1986_=_C1989 ,C1986_=_C1990 ,C1986_=_C1991 ,\nC1986_=_C1992 ,C1986_=_C1993 ,C1986_=_C1994 ,C1986_=_C1995 ,C1986_=_C1996 ,C1986_=_C1997 ,\nC1986_=_C1998 ,C1986_=_C1999 ,C1986_=_C2000 ,C1986_=_C2001 ,C1987_=_C1988 ,C1987_=_C1989 ,\nC1987_=_C1990 ,C1987_=_C1991 ,C1987_=_C1992 ,C1987_=_C1993 ,C1987_=_C1994 ,C1987_=_C1995 ,\nC1987_=_C1996 ,C1987_=_C1997 ,C1987_=_C1998 ,C1987_=_C1999 ,C1987_=_C2000 ,C1987_=_C2001 ,\nC1988_=_C1989 ,C1988_=_C1990 ,C1988_=_C1991 ,C1988_=_C1992 ,C1988_=_C1993 ,C1988_=_C1994 ,\nC1988_=_C1995 ,C1988_=_C1996 ,C1988_=_C1997 ,C1988_=_C1998 ,C1988_=_C1999 ,C1988_=_C2000 ,\nC1988_=_C2001 ,C1989_=_C1990 ,C1989_=_C1991 ,C1989_=_C1992 ,C1989_=_C1993 ,C1989_=_C1994 ,\nC1989_=_C1995 ,C1989_=_C1996 ,C1989_=_C1997 ,C1989_=_C1998 ,C1989_=_C1999 ,C1989_=_C2000 ,\nC1989_=_C2001 ,C1990_=_C1991 ,C1990_=_C1992 ,C1990_=_C1993 ,C1990_=_C1994 ,C1990_=_C1995 ,\nC1990_=_C1996 ,C1990_=_C1997 ,C1990_=_C1998 ,C1990_=_C1999 ,C1990_=_C2000 ,C1990_=_C2001 ,\nC1991_=_C1992 ,C1991_=_C1993 ,C1991_=_C1994 ,C1991_=_C1995 ,C1991_=_C1996 ,C1991_=_C1997 ,\nC1991_=_C1998 ,C1991_=_C1999 ,C1991_=_C2000 ,C1991_=_C2001 ,C1992_=_C1993 ,C1992_=_C1994 ,\nC1992_=_C1995 ,C1992_=_C1996 ,C1992_=_C1997 ,C1992_=_C1998 ,C1992_=_C1999 ,C1992_=_C2000 ,\nC1992_=_C2001 ,C1993_=_C1994 ,C1993_=_C1995 ,C1993_=_C1996 ,C1993_=_C1997 ,C1993_=_C1998 ,\nC1993_=_C1999 ,C1993_=_C2000 ,C1993_=_C2001 ,C1994_=_C1995 ,C1994_=_C1996 ,C1994_=_C1997 ,\nC1994_=_C1998 ,C1994_=_C1999 ,C1994_=_C2000 ,C1994_=_C2001 ,C1995_=_C1996 ,C1995_=_C1997 ,\nC1995_=_C1998 ,C1995_=_C1999 ,C1995_=_C2000 ,C1995_=_C2001 ,C1996_=_C1997 ,C1996_=_C1998 ,\nC1996_=_C1999 ,C1996_=_C2000 ,C1996_=_C2001 ,C1997_=_C1998 ,C1997_=_C1999 ,C1997_=_C2000 ,\nC1997_=_C2001 ,C1998_=_C1999 ,C1998_=_C2000 ,C1998_=_C2001 ,C1999_=_C2000 ,C1999_=_C2001 ,\nC2000_=_C2001 ,"];122[shape=box, label="id:122 level: 5\n58: C725 C950 C959 C968 C982 \nC1176 C1524 C1675 C1858 C1868 C1897 \nC1925 C1935 C2122 C2607 C2733 C2741 \nC2827 C2869 C2879 C2962 C2963 C2964 \nC2965 C2966 C2967 C2968 C2969 C2970 \nC2971 C2972 C2973 C2974 C2975 C2976 \nC2977 C2978 C2979 C2980 C2981 C2982 \nC3015 C3274 C3331 C3462 C3570 C3587 \nC3668 C3726 C3764 C3930 C3931 C3932 \nC3933 C3934 C3935 C3936 C3937 \n852: C725_=_C959( C725 C959 ) C725_=_C982( C725 C982 ) C725_=_C1675( C725 C1675 ) C725_=_C1868( C725 C1868 ) C725_=_C1935( C725 C1935 ) \nC725_=_C2122( C725 C2122 ) C725_=_C2607( C725 C2607 ) C725_=_C2741( C725 C2741 ) C725_=_C2827( C725 C2827 ) C725_=_C2879( C725 C2879 ) C725_=_C2974( C725 C2974 ) \nC725_=_C3015( C725 C3015 ) C725_=_C3274( C725 C3274 ) C725_=_C3331( C725 C3331 ) C725_=_C3462( C725 C3462 ) C725_=_C3570( C725 C3570 ) C725_=_C3587( C725 C3587 ) \nC725_=_C3668( C725 C3668 ) C725_=_C3726( C725 C3726 ) C725_=_C3764( C725 C3764 ) C725_=_C3930( C725 C3930 ) C725_=_C3931( C725 C3931 ) C725_=_C3932( C725 C3932 ) \nC725_=_C3933( C725 C3933 ) C725_=_C3934( C725 C3934 ) C725_=_C3935( C725 C3935 ) C725_=_C3936( C725 C3936 ) C725_=_C3937( C725 C3937 ) C950_=_C959( C950 C959 ) \nC950_=_C968( C950 C968 ) C950_=_C1176( C950 C1176 ) C950_=_C1524( C950 C1524 ) C950_=_C1858( C950 C1858 ) C950_=_C1897( C950 C1897 ) C950_=_C1925( C950 C1925 ) \nC950_=_C2733( C950 C2733 ) C950_=_C2869( C950 C2869 ) C950_=_C2962( C950 C2962 ) C950_=_C2963( C950 C2963 ) C950_=_C2964( C950 C2964 ) C950_=_C2965( C950 C2965 ) \nC950_=_C2966( C950 C2966 ) C950_=_C2967( C950 C2967 ) C950_=_C2968( C950 C2968 ) C950_=_C2969( C950 C2969 ) C950_=_C2970( C950 C2970 ) C950_=_C2971( C950 C2971 ) \nC950_=_C2972( C950 C2972 ) C950_=_C2973( C950 C2973 ) C950_=_C2974( C950 C2974 ) C950_=_C2975( C950 C2975 ) C950_=_C2976( C950 C2976 ) C950_=_C2977( C950 C2977 ) \nC950_=_C2978( C950 C2978 ) C950_=_C2979( C950 C2979 ) C950_=_C2980( C950 C2980 ) C950_=_C2981( C950 C2981 ) C950_=_C2982( C950 C2982 ) C959_=_C982( C959 C982 ) \nC959_=_C1675( C959 C1675 ) C959_=_C1868( C959 C1868 ) C959_=_C1935( C959 C1935 ) C959_=_C2122( C959 C2122 ) C959_=_C2607( C959 C2607 ) C959_=_C2741( C959 C2741 ) \nC959_=_C2827( C959 C2827 ) C959_=_C2879( C959 C2879 ) C959_=_C2974( C959 C2974 ) C959_=_C3015( C959 C3015 ) C959_=_C3274( C959 C3274 ) C959_=_C3331( C959 C3331 ) \nC959_=_C3462( C959 C3462 ) C959_=_C3570( C959 C3570 ) C959_=_C3587( C959 C3587 ) C959_=_C3668( C959 C3668 ) C959_=_C3726( C959 C3726 ) C959_=_C3764( C959 C3764 ) \nC959_=_C3930( C959 C3930 ) C959_=_C3931( C959 C3931 ) C959_=_C3932( C959 C3932 ) C959_=_C3933( C959 C3933 ) C959_=_C3934( C959 C3934 ) C959_=_C3935( C959 C3935 ) \nC959_=_C3936( C959 C3936 ) C959_=_C3937( C959 C3937 ) C968_=_C982( C968 C982 ) C968_=_C1176( C968 C1176 ) C968_=_C1524( C968 C1524 ) C968_=_C1858( C968 C1858 ) \nC968_=_C1897( C968 C1897 ) C968_=_C1925( C968 C1925 ) C968_=_C2733( C968 C2733 ) C968_=_C2869(</w:t>
      </w:r>
    </w:p>
    <w:p>
      <w:pPr>
        <w:pStyle w:val="PreformattedText"/>
        <w:bidi w:val="0"/>
        <w:spacing w:before="0" w:after="0"/>
        <w:jc w:val="left"/>
        <w:rPr/>
      </w:pPr>
      <w:r>
        <w:rPr/>
        <w:t xml:space="preserve"> </w:t>
      </w:r>
      <w:r>
        <w:rPr/>
        <w:t>C968 C2869 ) C968_=_C2962( C968 C2962 ) C968_=_C2963( C968 C2963 ) \nC968_=_C2964( C968 C2964 ) C968_=_C2965( C968 C2965 ) C968_=_C2966( C968 C2966 ) C968_=_C2967( C968 C2967 ) C968_=_C2968( C968 C2968 ) C968_=_C2969( C968 C2969 ) \nC968_=_C2970( C968 C2970 ) C968_=_C2971( C968 C2971 ) C968_=_C2972( C968 C2972 ) C968_=_C2973( C968 C2973 ) C968_=_C2974( C968 C2974 ) C968_=_C2975( C968 C2975 ) \nC968_=_C2976( C968 C2976 ) C968_=_C2977( C968 C2977 ) C968_=_C2978( C968 C2978 ) C968_=_C2979( C968 C2979 ) C968_=_C2980( C968 C2980 ) C968_=_C2981( C968 C2981 ) \nC968_=_C2982( C968 C2982 ) C982_=_C1675( C982 C1675 ) C982_=_C1868( C982 C1868 ) C982_=_C1935( C982 C1935 ) C982_=_C2122( C982 C2122 ) C982_=_C2607( C982 C2607 ) \nC982_=_C2741( C982 C2741 ) C982_=_C2827( C982 C2827 ) C982_=_C2879( C982 C2879 ) C982_=_C2974( C982 C2974 ) C982_=_C3015( C982 C3015 ) C982_=_C3274( C982 C3274 ) \nC982_=_C3331( C982 C3331 ) C982_=_C3462( C982 C3462 ) C982_=_C3570( C982 C3570 ) C982_=_C3587( C982 C3587 ) C982_=_C3668( C982 C3668 ) C982_=_C3726( C982 C3726 ) \nC982_=_C3764( C982 C3764 ) C982_=_C3930( C982 C3930 ) C982_=_C3931( C982 C3931 ) C982_=_C3932( C982 C3932 ) C982_=_C3933( C982 C3933 ) C982_=_C3934( C982 C3934 ) \nC982_=_C3935( C982 C3935 ) C982_=_C3936( C982 C3936 ) C982_=_C3937( C982 C3937 ) C1176_=_C1524( C1176 C1524 ) C1176_=_C1858( C1176 C1858 ) C1176_=_C1897( C1176 C1897 ) \nC1176_=_C1925( C1176 C1925 ) C1176_=_C2733( C1176 C2733 ) C1176_=_C2869( C1176 C2869 ) C1176_=_C2962( C1176 C2962 ) C1176_=_C2963( C1176 C2963 ) C1176_=_C2964( C1176 C2964 ) \nC1176_=_C2965( C1176 C2965 ) C1176_=_C2966( C1176 C2966 ) C1176_=_C2967( C1176 C2967 ) C1176_=_C2968( C1176 C2968 ) C1176_=_C2969( C1176 C2969 ) C1176_=_C2970( C1176 C2970 ) \nC1176_=_C2971( C1176 C2971 ) C1176_=_C2972( C1176 C2972 ) C1176_=_C2973( C1176 C2973 ) C1176_=_C2974( C1176 C2974 ) C1176_=_C2975( C1176 C2975 ) C1176_=_C2976( C1176 C2976 ) \nC1176_=_C2977( C1176 C2977 ) C1176_=_C2978( C1176 C2978 ) C1176_=_C2979( C1176 C2979 ) C1176_=_C2980( C1176 C2980 ) C1176_=_C2981( C1176 C2981 ) C1176_=_C2982( C1176 C2982 ) \nC1524_=_C1858( C1524 C1858 ) C1524_=_C1897( C1524 C1897 ) C1524_=_C1925( C1524 C1925 ) C1524_=_C2733( C1524 C2733 ) C1524_=_C2869( C1524 C2869 ) C1524_=_C2962( C1524 C2962 ) \nC1524_=_C2963( C1524 C2963 ) C1524_=_C2964( C1524 C2964 ) C1524_=_C2965( C1524 C2965 ) C1524_=_C2966( C1524 C2966 ) C1524_=_C2967( C1524 C2967 ) C1524_=_C2968( C1524 C2968 ) \nC1524_=_C2969( C1524 C2969 ) C1524_=_C2970( C1524 C2970 ) C1524_=_C2971( C1524 C2971 ) C1524_=_C2972( C1524 C2972 ) C1524_=_C2973( C1524 C2973 ) C1524_=_C2974( C1524 C2974 ) \nC1524_=_C2975( C1524 C2975 ) C1524_=_C2976( C1524 C2976 ) C1524_=_C2977( C1524 C2977 ) C1524_=_C2978( C1524 C2978 ) C1524_=_C2979( C1524 C2979 ) C1524_=_C2980( C1524 C2980 ) \nC1524_=_C2981( C1524 C2981 ) C1524_=_C2982( C1524 C2982 ) C1675_=_C1868( C1675 C1868 ) C1675_=_C1935( C1675 C1935 ) C1675_=_C2122( C1675 C2122 ) C1675_=_C2607( C1675 C2607 ) \nC1675_=_C2741( C1675 C2741 ) C1675_=_C2827( C1675 C2827 ) C1675_=_C2879( C1675 C2879 ) C1675_=_C2974( C1675 C2974 ) C1675_=_C3015( C1675 C3015 ) C1675_=_C3274( C1675 C3274 ) \nC1675_=_C3331( C1675 C3331 ) C1675_=_C3462( C1675 C3462 ) C1675_=_C3570( C1675 C3570 ) C1675_=_C3587( C1675 C3587 ) C1675_=_C3668( C1675 C3668 ) C1675_=_C3726( C1675 C3726 ) \nC1675_=_C3764( C1675 C3764 ) C1675_=_C3930( C1675 C3930 ) C1675_=_C3931( C1675 C3931 ) C1675_=_C3932( C1675 C3932 ) C1675_=_C3933( C1675 C3933 ) C1675_=_C3934( C1675 C3934 ) \nC1675_=_C3935( C1675 C3935 ) C1675_=_C3936( C1675 C3936 ) C1675_=_C3937( C1675 C3937 ) C1858_=_C1868( C1858 C1868 ) C1858_=_C1897( C1858 C1897 ) C1858_=_C1925( C1858 C1925 ) \nC1858_=_C2733( C1858 C2733 ) C1858_=_C2869( C1858 C2869 ) C1858_=_C2962( C1858 C2962 ) C1858_=_C2963( C1858 C2963 ) C1858_=_C2964( C1858 C2964 ) C1858_=_C2965( C1858 C2965 ) \nC1858_=_C2966( C1858 C2966 ) C1858_=_C2967( C1858 C2967 ) C1858_=_C2968( C1858 C2968 ) C1858_=_C2969( C1858 C2969 ) C1858_=_C2970( C1858 C2970 ) C1858_=_C2971( C1858 C2971 ) \nC1858_=_C2972( C1858 C2972 ) C1858_=_C2973( C1858 C2973 ) C1858_=_C2974( C1858 C2974 ) C1858_=_C2975( C1858 C2975 ) C1858_=_C2976( C1858 C2976 ) C1858_=_C2977( C1858 C2977 ) \nC1858_=_C2978( C1858 C2978 ) C1858_=_C2979( C1858 C2979 ) C1858_=_C2980( C1858 C2980 ) C1858_=_C2981( C1858 C2981 ) C1858_=_C2982( C1858 C2982 ) C1868_=_C1935( C1868 C1935 ) \nC1868_=_C2122( C1868 C2122 ) C1868_=_C2607( C1868 C2607 ) C1868_=_C2741( C1868 C2741 ) C1868_=_C2827( C1868 C2827 ) C1868_=_C2879( C1868 C2879 ) C1868_=_C2974( C1868 C2974 ) \nC1868_=_C3015( C1868 C3015 ) C1868_=_C3274( C1868 C3274 ) C1868_=_C3331( C1868 C3331 ) C1868_=_C3462( C1868 C3462 ) C1868_=_C3570( C1868 C3570 ) C1868_=_C3587( C1868 C3587 ) \nC1868_=_C3668( C1868 C3668 ) C1868_=_C3726( C1868 C3726 ) C1868_=_C3764( C1868 C3764 ) C1868_=_C3930( C1868 C3930 ) C1868_=_C3931( C1868 C3931 ) C1868_=_C3932( C1868 C3932 ) \nC1868_=_C3933( C1868 C3933 ) C1868_=_C3934( C1868 C3934 ) C1868_=_C3935( C1868 C3935 ) C1868_=_C3936( C1868 C3936 ) C1868_=_C3937( C1868 C3937 ) C1897_=_C1925( C1897 C1925 ) \nC1897_=_C2733( C1897 C2733 ) C1897_=_C2869( C1897 C2869 ) C1897_=_C2962( C1897 C2962 ) C1897_=_C2963( C1897 C2963 ) C1897_=_C2964( C1897 C2964 ) C1897_=_C2965( C1897 C2965 ) \nC1897_=_C2966( C1897 C2966 ) C1897_=_C2967( C1897 C2967 ) C1897_=_C2968( C1897 C2968 ) C1897_=_C2969( C1897 C2969 ) C1897_=_C2970( C1897 C2970 ) C1897_=_C2971( C1897 C2971 ) \nC1897_=_C2972( C1897 C2972 ) C1897_=_C2973( C1897 C2973 ) C1897_=_C2974( C1897 C2974 ) C1897_=_C2975( C1897 C2975 ) C1897_=_C2976( C1897 C2976 ) C1897_=_C2977( C1897 C2977 ) \nC1897_=_C2978( C1897 C2978 ) C1897_=_C2979( C1897 C2979 ) C1897_=_C2980( C1897 C2980 ) C1897_=_C2981( C1897 C2981 ) C1897_=_C2982( C1897 C2982 ) C1925_=_C1935( C1925 C1935 ) \nC1925_=_C2733( C1925 C2733 ) C1925_=_C2869( C1925 C2869 ) C1925_=_C2962( C1925 C2962 ) C1925_=_C2963( C1925 C2963 ) C1925_=_C2964( C1925 C2964 ) C1925_=_C2965( C1925 C2965 ) \nC1925_=_C2966( C1925 C2966 ) C1925_=_C2967( C1925 C2967 ) C1925_=_C2968( C1925 C2968 ) C1925_=_C2969( C1925 C2969 ) C1925_=_C2970( C1925 C2970 ) C1925_=_C2971( C1925 C2971 ) \nC1925_=_C2972( C1925 C2972 ) C1925_=_C2973( C1925 C2973 ) C1925_=_C2974( C1925 C2974 ) C1925_=_C2975( C1925 C2975 ) C1925_=_C2976( C1925 C2976 ) C1925_=_C2977( C1925 C2977 ) \nC1925_=_C2978( C1925 C2978 ) C1925_=_C2979( C1925 C2979 ) C1925_=_C2980( C1925 C2980 ) C1925_=_C2981( C1925 C2981 ) C1925_=_C2982( C1925 C2982 ) C1935_=_C2122( C1935 C2122 ) \nC1935_=_C2607( C1935 C2607 ) C1935_=_C2741( C1935 C2741 ) C1935_=_C2827( C1935 C2827 ) C1935_=_C2879( C1935 C2879 ) C1935_=_C2974( C1935 C2974 ) C1935_=_C3015( C1935 C3015 ) \nC1935_=_C3274( C1935 C3274 ) C1935_=_C3331( C1935 C3331 ) C1935_=_C3462( C1935 C3462 ) C1935_=_C3570( C1935 C3570 ) C1935_=_C3587( C1935 C3587 ) C1935_=_C3668( C1935 C3668 ) \nC1935_=_C3726( C1935 C3726 ) C1935_=_C3764( C1935 C3764 ) C1935_=_C3930( C1935 C3930 ) C1935_=_C3931( C1935 C3931 ) C1935_=_C3932( C1935 C3932 ) C1935_=_C3933( C1935 C3933 ) \nC1935_=_C3934( C1935 C3934 ) C1935_=_C3935( C1935 C3935 ) C1935_=_C3936( C1935 C3936 ) C1935_=_C3937( C1935 C3937 ) C2122_=_C2607( C2122 C2607 ) C2122_=_C2741( C2122 C2741 ) \nC2122_=_C2827( C2122 C2827 ) C2122_=_C2879( C2122 C2879 ) C2122_=_C2974( C2122 C2974 ) C2122_=_C3015( C2122 C3015 ) C2122_=_C3274( C2122 C3274 ) C2122_=_C3331( C2122 C3331 ) \nC2122_=_C3462( C2122 C3462 ) C2122_=_C3570( C2122 C3570 ) C2122_=_C3587( C2122 C3587 ) C2122_=_C3668( C2122 C3668 ) C2122_=_C3726( C2122 C3726 ) C2122_=_C3764( C2122 C3764 ) \nC2122_=_C3930( C2122 C3930 ) C2122_=_C3931( C2122 C3931 ) C2122_=_C3932( C2122 C3932 ) C2122_=_C3933( C2122 C3933 ) C2122_=_C3934( C2122 C3934 ) C2122_=_C3935( C2122 C3935 ) \nC2122_=_C3936( C2122 C3936 ) C2122_=_C3937( C2122 C3937 ) C2607_=_C2741( C2607 C2741 ) C2607_=_C2827( C2607 C2827 ) C2607_=_C2879( C2607 C2879 ) C2607_=_C2974( C2607 C2974 ) \nC2607_=_C3015( C2607 C3015 ) C2607_=_C3274( C2607 C3274 ) C2607_=_C3331( C2607 C3331 ) C2607_=_C3462( C2607 C3462 ) C2607_=_C3570( C2607 C3570 ) C2607_=_C3587( C2607 C3587 ) \nC2607_=_C3668( C2607 C3668 ) C2607_=_C3726( C2607 C3726 ) C2607_=_C3764( C2607 C3764 ) C2607_=_C3930( C2607 C3930 ) C2607_=_C3931( C2607 C3931 ) C2607_=_C3932( C2607 C3932 ) \nC2607_=_C3933( C2607 C3933 ) C2607_=_C3934( C2607 C3934 ) C2607_=_C3935( C2607 C3935 ) C2607_=_C3936( C2607 C3936 ) C2607_=_C3937( C2607 C3937 ) C2733_=_C2741( C2733 C2741 ) \nC2733_=_C2869( C2733 C2869 ) C2733_=_C2962( C2733 C2962 ) C2733_=_C2963( C2733 C2963 ) C2733_=_C2964( C2733 C2964 ) C2733_=_C2965( C2733 C2965 ) C2733_=_C2966( C2733 C2966 ) \nC2733_=_C2967( C2733 C2967 ) C2733_=_C2968( C2733 C2968 ) C2733_=_C2969( C2733 C2969 ) C2733_=_C2970( C2733 C2970 ) C2733_=_C2971( C2733 C2971 ) C2733_=_C2972( C2733 C2972 ) \nC2733_=_C2973( C2733 C2973 ) C2733_=_C2974( C2733 C2974 ) C2733_=_C2975( C2733 C2975 ) C2733_=_C2976( C2733 C2976 ) C2733_=_C2977( C2733 C2977 ) C2733_=_C2978( C2733 C2978 ) \nC2733_=_C2979( C2733 C2979 ) C2733_=_C2980( C2733 C2980 ) C2733_=_C2981( C2733 C2981 ) C2733_=_C2982( C2733 C2982 ) C2741_=_C2827( C2741 C2827 ) C2741_=_C2879( C2741 C2879 ) \nC2741_=_C2974( C2741 C2974 ) C2741_=_C3015( C2741 C3015 ) C2741_=_C3274( C2741 C3274 ) C2741_=_C3331( C2741 C3331 ) C2741_=_C3462( C2741 C3462 ) C2741_=_C3570( C2741 C3570 ) \nC2741_=_C3587( C2741 C3587 ) C2741_=_C3668( C2741 C3668 ) C2741_=_C3726( C2741 C3726 ) C2741_=_C3764( C2741 C3764 ) C2741_=_C3930( C2741 C3930 ) C2741_=_C3931( C2741 C3931 ) \nC2741_=_C3932( C2741 C3932 ) C2741_=_C3933( C2741 C3933 ) C2741_=_C3934( C2741 C3934 ) C2741_=_C3935( C2741 C3935 ) C2741_=_C3936( C2741 C3936 ) C2741_=_C3937( C2741 C3937 ) \nC2827_=_C2879( C2827 C2879 ) C2827_=_C2974( C2827 C2974 ) C2827_=_C3015( C2827 C3015 ) C2827_=_C3274( C2827 C3274 ) C2827_=_C3331( C2827 C3331 ) C2827_=_C3462( C2827 C3462 ) \nC2827_=_C3570( C2827 C3570 ) C2827_=_C3587( C2827 C3587 ) C2827_=_C3668(</w:t>
      </w:r>
    </w:p>
    <w:p>
      <w:pPr>
        <w:pStyle w:val="PreformattedText"/>
        <w:bidi w:val="0"/>
        <w:spacing w:before="0" w:after="0"/>
        <w:jc w:val="left"/>
        <w:rPr/>
      </w:pPr>
      <w:r>
        <w:rPr/>
        <w:t xml:space="preserve"> </w:t>
      </w:r>
      <w:r>
        <w:rPr/>
        <w:t>C2827 C3668 ) C2827_=_C3726( C2827 C3726 ) C2827_=_C3764( C2827 C3764 ) C2827_=_C3930( C2827 C3930 ) \nC2827_=_C3931( C2827 C3931 ) C2827_=_C3932( C2827 C3932 ) C2827_=_C3933( C2827 C3933 ) C2827_=_C3934( C2827 C3934 ) C2827_=_C3935( C2827 C3935 ) C2827_=_C3936( C2827 C3936 ) \nC2827_=_C3937( C2827 C3937 ) C2869_=_C2879( C2869 C2879 ) C2869_=_C2962( C2869 C2962 ) C2869_=_C2963( C2869 C2963 ) C2869_=_C2964( C2869 C2964 ) C2869_=_C2965( C2869 C2965 ) \nC2869_=_C2966( C2869 C2966 ) C2869_=_C2967( C2869 C2967 ) C2869_=_C2968( C2869 C2968 ) C2869_=_C2969( C2869 C2969 ) C2869_=_C2970( C2869 C2970 ) C2869_=_C2971( C2869 C2971 ) \nC2869_=_C2972( C2869 C2972 ) C2869_=_C2973( C2869 C2973 ) C2869_=_C2974( C2869 C2974 ) C2869_=_C2975( C2869 C2975 ) C2869_=_C2976( C2869 C2976 ) C2869_=_C2977( C2869 C2977 ) \nC2869_=_C2978( C2869 C2978 ) C2869_=_C2979( C2869 C2979 ) C2869_=_C2980( C2869 C2980 ) C2869_=_C2981( C2869 C2981 ) C2869_=_C2982( C2869 C2982 ) C2879_=_C2974( C2879 C2974 ) \nC2879_=_C3015( C2879 C3015 ) C2879_=_C3274( C2879 C3274 ) C2879_=_C3331( C2879 C3331 ) C2879_=_C3462( C2879 C3462 ) C2879_=_C3570( C2879 C3570 ) C2879_=_C3587( C2879 C3587 ) \nC2879_=_C3668( C2879 C3668 ) C2879_=_C3726( C2879 C3726 ) C2879_=_C3764( C2879 C3764 ) C2879_=_C3930( C2879 C3930 ) C2879_=_C3931( C2879 C3931 ) C2879_=_C3932( C2879 C3932 ) \nC2879_=_C3933( C2879 C3933 ) C2879_=_C3934( C2879 C3934 ) C2879_=_C3935( C2879 C3935 ) C2879_=_C3936( C2879 C3936 ) C2879_=_C3937( C2879 C3937 ) C2962_=_C2963( C2962 C2963 ) \nC2962_=_C2964( C2962 C2964 ) C2962_=_C2965( C2962 C2965 ) C2962_=_C2966( C2962 C2966 ) C2962_=_C2967( C2962 C2967 ) C2962_=_C2968( C2962 C2968 ) C2962_=_C2969( C2962 C2969 ) \nC2962_=_C2970( C2962 C2970 ) C2962_=_C2971( C2962 C2971 ) C2962_=_C2972( C2962 C2972 ) C2962_=_C2973( C2962 C2973 ) C2962_=_C2974( C2962 C2974 ) C2962_=_C2975( C2962 C2975 ) \nC2962_=_C2976( C2962 C2976 ) C2962_=_C2977( C2962 C2977 ) C2962_=_C2978( C2962 C2978 ) C2962_=_C2979( C2962 C2979 ) C2962_=_C2980( C2962 C2980 ) C2962_=_C2981( C2962 C2981 ) \nC2962_=_C2982( C2962 C2982 ) C2963_=_C2964( C2963 C2964 ) C2963_=_C2965( C2963 C2965 ) C2963_=_C2966( C2963 C2966 ) C2963_=_C2967( C2963 C2967 ) C2963_=_C2968( C2963 C2968 ) \nC2963_=_C2969( C2963 C2969 ) C2963_=_C2970( C2963 C2970 ) C2963_=_C2971( C2963 C2971 ) C2963_=_C2972( C2963 C2972 ) C2963_=_C2973( C2963 C2973 ) C2963_=_C2974( C2963 C2974 ) \nC2963_=_C2975( C2963 C2975 ) C2963_=_C2976( C2963 C2976 ) C2963_=_C2977( C2963 C2977 ) C2963_=_C2978( C2963 C2978 ) C2963_=_C2979( C2963 C2979 ) C2963_=_C2980( C2963 C2980 ) \nC2963_=_C2981( C2963 C2981 ) C2963_=_C2982( C2963 C2982 ) C2963_=_C3331( C2963 C3331 ) C2964_=_C2965( C2964 C2965 ) C2964_=_C2966( C2964 C2966 ) C2964_=_C2967( C2964 C2967 ) \nC2964_=_C2968( C2964 C2968 ) C2964_=_C2969( C2964 C2969 ) C2964_=_C2970( C2964 C2970 ) C2964_=_C2971( C2964 C2971 ) C2964_=_C2972( C2964 C2972 ) C2964_=_C2973( C2964 C2973 ) \nC2964_=_C2974( C2964 C2974 ) C2964_=_C2975( C2964 C2975 ) C2964_=_C2976( C2964 C2976 ) C2964_=_C2977( C2964 C2977 ) C2964_=_C2978( C2964 C2978 ) C2964_=_C2979( C2964 C2979 ) \nC2964_=_C2980( C2964 C2980 ) C2964_=_C2981( C2964 C2981 ) C2964_=_C2982( C2964 C2982 ) C2965_=_C2966( C2965 C2966 ) C2965_=_C2967( C2965 C2967 ) C2965_=_C2968( C2965 C2968 ) \nC2965_=_C2969( C2965 C2969 ) C2965_=_C2970( C2965 C2970 ) C2965_=_C2971( C2965 C2971 ) C2965_=_C2972( C2965 C2972 ) C2965_=_C2973( C2965 C2973 ) C2965_=_C2974( C2965 C2974 ) \nC2965_=_C2975( C2965 C2975 ) C2965_=_C2976( C2965 C2976 ) C2965_=_C2977( C2965 C2977 ) C2965_=_C2978( C2965 C2978 ) C2965_=_C2979( C2965 C2979 ) C2965_=_C2980( C2965 C2980 ) \nC2965_=_C2981( C2965 C2981 ) C2965_=_C2982( C2965 C2982 ) C2965_=_C3570( C2965 C3570 ) C2966_=_C2967( C2966 C2967 ) C2966_=_C2968( C2966 C2968 ) C2966_=_C2969( C2966 C2969 ) \nC2966_=_C2970( C2966 C2970 ) C2966_=_C2971( C2966 C2971 ) C2966_=_C2972( C2966 C2972 ) C2966_=_C2973( C2966 C2973 ) C2966_=_C2974( C2966 C2974 ) C2966_=_C2975( C2966 C2975 ) \nC2966_=_C2976( C2966 C2976 ) C2966_=_C2977( C2966 C2977 ) C2966_=_C2978( C2966 C2978 ) C2966_=_C2979( C2966 C2979 ) C2966_=_C2980( C2966 C2980 ) C2966_=_C2981( C2966 C2981 ) \nC2966_=_C2982( C2966 C2982 ) C2967_=_C2968( C2967 C2968 ) C2967_=_C2969( C2967 C2969 ) C2967_=_C2970( C2967 C2970 ) C2967_=_C2971( C2967 C2971 ) C2967_=_C2972( C2967 C2972 ) \nC2967_=_C2973( C2967 C2973 ) C2967_=_C2974( C2967 C2974 ) C2967_=_C2975( C2967 C2975 ) C2967_=_C2976( C2967 C2976 ) C2967_=_C2977( C2967 C2977 ) C2967_=_C2978( C2967 C2978 ) \nC2967_=_C2979( C2967 C2979 ) C2967_=_C2980( C2967 C2980 ) C2967_=_C2981( C2967 C2981 ) C2967_=_C2982( C2967 C2982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8_=_C2980( C2968 C2980 ) C2968_=_C2981( C2968 C2981 ) C2968_=_C2982( C2968 C2982 ) \nC2968_=_C3726( C2968 C3726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70_=_C2971( C2970 C2971 ) C2970_=_C2972( C2970 C2972 ) C2970_=_C2973( C2970 C2973 ) C2970_=_C2974( C2970 C2974 ) \nC2970_=_C2975( C2970 C2975 ) C2970_=_C2976( C2970 C2976 ) C2970_=_C2977( C2970 C2977 ) C2970_=_C2978( C2970 C2978 ) C2970_=_C2979( C2970 C2979 ) C2970_=_C2980( C2970 C2980 ) \nC2970_=_C2981( C2970 C2981 ) C2970_=_C2982( C2970 C2982 ) C2970_=_C3764( C2970 C3764 ) C2971_=_C2972( C2971 C2972 ) C2971_=_C2973( C2971 C2973 ) C2971_=_C2974( C2971 C2974 ) \nC2971_=_C2975( C2971 C2975 ) C2971_=_C2976( C2971 C2976 ) C2971_=_C2977( C2971 C2977 ) C2971_=_C2978( C2971 C2978 ) C2971_=_C2979( C2971 C2979 ) C2971_=_C2980( C2971 C2980 ) \nC2971_=_C2981( C2971 C2981 ) C2971_=_C2982( C2971 C2982 ) C2972_=_C2973( C2972 C2973 ) C2972_=_C2974( C2972 C2974 ) C2972_=_C2975( C2972 C2975 ) C2972_=_C2976( C2972 C2976 ) \nC2972_=_C2977( C2972 C2977 ) C2972_=_C2978( C2972 C2978 ) C2972_=_C2979( C2972 C2979 ) C2972_=_C2980( C2972 C2980 ) C2972_=_C2981( C2972 C2981 ) C2972_=_C2982( C2972 C2982 ) \nC2973_=_C2974( C2973 C2974 ) C2973_=_C2975( C2973 C2975 ) C2973_=_C2976( C2973 C2976 ) C2973_=_C2977( C2973 C2977 ) C2973_=_C2978( C2973 C2978 ) C2973_=_C2979( C2973 C2979 ) \nC2973_=_C2980( C2973 C2980 ) C2973_=_C2981( C2973 C2981 ) C2973_=_C2982( C2973 C2982 ) C2974_=_C2975( C2974 C2975 ) C2974_=_C2976( C2974 C2976 ) C2974_=_C2977( C2974 C2977 ) \nC2974_=_C2978( C2974 C2978 ) C2974_=_C2979( C2974 C2979 ) C2974_=_C2980( C2974 C2980 ) C2974_=_C2981( C2974 C2981 ) C2974_=_C2982( C2974 C2982 ) C2974_=_C3015( C2974 C3015 ) \nC2974_=_C3274( C2974 C3274 ) C2974_=_C3331( C2974 C3331 ) C2974_=_C3462( C2974 C3462 ) C2974_=_C3570( C2974 C3570 ) C2974_=_C3587( C2974 C3587 ) C2974_=_C3668( C2974 C3668 ) \nC2974_=_C3726( C2974 C3726 ) C2974_=_C3764( C2974 C3764 ) C2974_=_C3930( C2974 C3930 ) C2974_=_C3931( C2974 C3931 ) C2974_=_C3932( C2974 C3932 ) C2974_=_C3933( C2974 C3933 ) \nC2974_=_C3934( C2974 C3934 ) C2974_=_C3935( C2974 C3935 ) C2974_=_C3936( C2974 C3936 ) C2974_=_C3937( C2974 C3937 ) C2975_=_C2976( C2975 C2976 ) C2975_=_C2977( C2975 C2977 ) \nC2975_=_C2978( C2975 C2978 ) C2975_=_C2979( C2975 C2979 ) C2975_=_C2980( C2975 C2980 ) C2975_=_C2981( C2975 C2981 ) C2975_=_C2982( C2975 C2982 ) C2976_=_C2977( C2976 C2977 ) \nC2976_=_C2978( C2976 C2978 ) C2976_=_C2979( C2976 C2979 ) C2976_=_C2980( C2976 C2980 ) C2976_=_C2981( C2976 C2981 ) C2976_=_C2982( C2976 C2982 ) C2977_=_C2978( C2977 C2978 ) \nC2977_=_C2979( C2977 C2979 ) C2977_=_C2980( C2977 C2980 ) C2977_=_C2981( C2977 C2981 ) C2977_=_C2982( C2977 C2982 ) C2978_=_C2979( C2978 C2979 ) C2978_=_C2980( C2978 C2980 ) \nC2978_=_C2981( C2978 C2981 ) C2978_=_C2982( C2978 C2982 ) C2979_=_C2980( C2979 C2980 ) C2979_=_C2981( C2979 C2981 ) C2979_=_C2982( C2979 C2982 ) C2979_=_C3935( C2979 C3935 ) \nC2980_=_C2981( C2980 C2981 ) C2980_=_C2982( C2980 C2982 ) C2981_=_C2982( C2981 C2982 ) C3015_=_C3274( C3015 C3274 ) C3015_=_C3331( C3015 C3331 ) C3015_=_C3462( C3015 C3462 ) \nC3015_=_C3570( C3015 C3570 ) C3015_=_C3587( C3015 C3587 ) C3015_=_C3668( C3015 C3668 ) C3015_=_C3726( C3015 C3726 ) C3015_=_C3764( C3015 C3764 ) C3015_=_C3930( C3015 C3930 ) \nC3015_=_C3931( C3015 C3931 ) C3015_=_C3932( C3015 C3932 ) C3015_=_C3933( C3015 C3933 ) C3015_=_C3934( C3015 C3934 ) C3015_=_C3935( C3015 C3935 ) C3015_=_C3936( C3015 C3936 ) \nC3015_=_C3937( C3015 C3937 ) C3274_=_C3331( C3274 C3331 ) C3274_=_C3462( C3274 C3462 ) C3274_=_C3570( C3274 C3570 ) C3274_=_C3587( C3274 C3587 ) C3274_=_C3668( C3274 C3668 ) \nC3274_=_C3726( C3274 C3726 ) C3274_=_C3764( C3274 C3764 ) C3274_=_C3930( C3274 C3930 ) C3274_=_C3931( C3274 C3931 ) C3274_=_C3932( C3274 C3932 ) C3274_=_C3933( C3274 C3933 ) \nC3274_=_C3934( C3274 C3934 ) C3274_=_C3935( C3274 C3935 ) C3274_=_C3936( C3274 C3936 ) C3274_=_C3937( C3274 C3937 ) C3331_=_C3462( C3331 C3462 ) C3331_=_C3570( C3331 C3570 ) \nC3331_=_C3587( C3331 C3587 ) C3331_=_C3668( C3331 C3668 ) C3331_=_C3726( C3331 C3726 ) C3331_=_C3764( C3331 C3764 ) C3331_=_C3930( C3331 C3930 ) C3331_=_C3931( C3331 C3931 ) \nC3331_=_C3932( C3331 C3932 ) C3331_=_C3933( C3331 C3933 ) C3331_=_C3934( C3331 C3934 ) C3331_=_C3935( C3331 C3935 ) C3331_=_C3936( C3331 C3936 ) C3331_=_C3937( C3331 C3937 ) \nC3462_=_C3570( C3462 C3570 ) C3462_=_C3587( C3462 C3587 ) C3462_=_C3668( C3462 C3668 ) C3462_=_C3726( C3462 C3726 ) C3462_=_C3764( C3462 C3764 ) C3462_=_C3930( C3462 C3930 ) \nC3462_=_C3931( C3462 C3931 ) C3462_=_C3932( C3462 C3932 ) C3462_=_C3933( C3462 C3933 ) C3462_=_C3934( C3462 C3934 ) C3462_=_C3935(</w:t>
      </w:r>
    </w:p>
    <w:p>
      <w:pPr>
        <w:pStyle w:val="PreformattedText"/>
        <w:bidi w:val="0"/>
        <w:spacing w:before="0" w:after="0"/>
        <w:jc w:val="left"/>
        <w:rPr/>
      </w:pPr>
      <w:r>
        <w:rPr/>
        <w:t xml:space="preserve"> </w:t>
      </w:r>
      <w:r>
        <w:rPr/>
        <w:t>C3462 C3935 ) C3462_=_C3936( C3462 C3936 ) \nC3462_=_C3937( C3462 C3937 ) C3570_=_C3587( C3570 C3587 ) C3570_=_C3668( C3570 C3668 ) C3570_=_C3726( C3570 C3726 ) C3570_=_C3764( C3570 C3764 ) C3570_=_C3930( C3570 C3930 ) \nC3570_=_C3931( C3570 C3931 ) C3570_=_C3932( C3570 C3932 ) C3570_=_C3933( C3570 C3933 ) C3570_=_C3934( C3570 C3934 ) C3570_=_C3935( C3570 C3935 ) C3570_=_C3936( C3570 C3936 ) \nC3570_=_C3937( C3570 C3937 ) C3587_=_C3668( C3587 C3668 ) C3587_=_C3726( C3587 C3726 ) C3587_=_C3764( C3587 C3764 ) C3587_=_C3930( C3587 C3930 ) C3587_=_C3931( C3587 C3931 ) \nC3587_=_C3932( C3587 C3932 ) C3587_=_C3933( C3587 C3933 ) C3587_=_C3934( C3587 C3934 ) C3587_=_C3935( C3587 C3935 ) C3587_=_C3936( C3587 C3936 ) C3587_=_C3937( C3587 C3937 ) \nC3668_=_C3726( C3668 C3726 ) C3668_=_C3764( C3668 C3764 ) C3668_=_C3930( C3668 C3930 ) C3668_=_C3931( C3668 C3931 ) C3668_=_C3932( C3668 C3932 ) C3668_=_C3933( C3668 C3933 ) \nC3668_=_C3934( C3668 C3934 ) C3668_=_C3935( C3668 C3935 ) C3668_=_C3936( C3668 C3936 ) C3668_=_C3937( C3668 C3937 ) C3726_=_C3764( C3726 C3764 ) C3726_=_C3930( C3726 C3930 ) \nC3726_=_C3931( C3726 C3931 ) C3726_=_C3932( C3726 C3932 ) C3726_=_C3933( C3726 C3933 ) C3726_=_C3934( C3726 C3934 ) C3726_=_C3935( C3726 C3935 ) C3726_=_C3936( C3726 C3936 ) \nC3726_=_C3937( C3726 C3937 ) C3764_=_C3930( C3764 C3930 ) C3764_=_C3931( C3764 C3931 ) C3764_=_C3932( C3764 C3932 ) C3764_=_C3933( C3764 C3933 ) C3764_=_C3934( C3764 C3934 ) \nC3764_=_C3935( C3764 C3935 ) C3764_=_C3936( C3764 C3936 ) C3764_=_C3937( C3764 C3937 ) C3930_=_C3931( C3930 C3931 ) C3930_=_C3932( C3930 C3932 ) C3930_=_C3933( C3930 C3933 ) \nC3930_=_C3934( C3930 C3934 ) C3930_=_C3935( C3930 C3935 ) C3930_=_C3936( C3930 C3936 ) C3930_=_C3937( C3930 C3937 ) C3931_=_C3932( C3931 C3932 ) C3931_=_C3933( C3931 C3933 ) \nC3931_=_C3934( C3931 C3934 ) C3931_=_C3935( C3931 C3935 ) C3931_=_C3936( C3931 C3936 ) C3931_=_C3937( C3931 C3937 ) C3932_=_C3933( C3932 C3933 ) C3932_=_C3934( C3932 C3934 ) \nC3932_=_C3935( C3932 C3935 ) C3932_=_C3936( C3932 C3936 ) C3932_=_C3937( C3932 C3937 ) C3933_=_C3934( C3933 C3934 ) C3933_=_C3935( C3933 C3935 ) C3933_=_C3936( C3933 C3936 ) \nC3933_=_C3937( C3933 C3937 ) C3934_=_C3935( C3934 C3935 ) C3934_=_C3936( C3934 C3936 ) C3934_=_C3937( C3934 C3937 ) C3935_=_C3936( C3935 C3936 ) C3935_=_C3937( C3935 C3937 ) \nC3936_=_C3937( C3936 C3937 ) "];90-&gt;122[label="57: C725 C950 C959 C968 C982 \nC1176 C1524 C1675 C1858 C1868 C1897 \nC1925 C1935 C2122 C2607 C2733 C2741 \nC2827 C2869 C2879 C2962 C2963 C2964 \nC2965 C2966 C2967 C2968 C2969 C2970 \nC2971 C2972 C2973 C2975 C2976 C2977 \nC2978 C2979 C2980 C2981 C2982 C3015 \nC3274 C3331 C3462 C3570 C3587 C3668 \nC3726 C3764 C3930 C3931 C3932 C3933 \nC3934 C3935 C3936 C3937 \n795: C725_=_C959 ,C725_=_C982 ,C725_=_C1675 ,C725_=_C1868 ,C725_=_C1935 ,\nC725_=_C2122 ,C725_=_C2607 ,C725_=_C2741 ,C725_=_C2827 ,C725_=_C2879 ,C725_=_C3015 ,\nC725_=_C3274 ,C725_=_C3331 ,C725_=_C3462 ,C725_=_C3570 ,C725_=_C3587 ,C725_=_C3668 ,\nC725_=_C3726 ,C725_=_C3764 ,C725_=_C3930 ,C725_=_C3931 ,C725_=_C3932 ,C725_=_C3933 ,\nC725_=_C3934 ,C725_=_C3935 ,C725_=_C3936 ,C725_=_C3937 ,C950_=_C959 ,C950_=_C968 ,\nC950_=_C1176 ,C950_=_C1524 ,C950_=_C1858 ,C950_=_C1897 ,C950_=_C1925 ,C950_=_C2733 ,\nC950_=_C2869 ,C950_=_C2962 ,C950_=_C2963 ,C950_=_C2964 ,C950_=_C2965 ,C950_=_C2966 ,\nC950_=_C2967 ,C950_=_C2968 ,C950_=_C2969 ,C950_=_C2970 ,C950_=_C2971 ,C950_=_C2972 ,\nC950_=_C2973 ,C950_=_C2975 ,C950_=_C2976 ,C950_=_C2977 ,C950_=_C2978 ,C950_=_C2979 ,\nC950_=_C2980 ,C950_=_C2981 ,C950_=_C2982 ,C959_=_C982 ,C959_=_C1675 ,C959_=_C1868 ,\nC959_=_C1935 ,C959_=_C2122 ,C959_=_C2607 ,C959_=_C2741 ,C959_=_C2827 ,C959_=_C2879 ,\nC959_=_C3015 ,C959_=_C3274 ,C959_=_C3331 ,C959_=_C3462 ,C959_=_C3570 ,C959_=_C3587 ,\nC959_=_C3668 ,C959_=_C3726 ,C959_=_C3764 ,C959_=_C3930 ,C959_=_C3931 ,C959_=_C3932 ,\nC959_=_C3933 ,C959_=_C3934 ,C959_=_C3935 ,C959_=_C3936 ,C959_=_C3937 ,C968_=_C982 ,\nC968_=_C1176 ,C968_=_C1524 ,C968_=_C1858 ,C968_=_C1897 ,C968_=_C1925 ,C968_=_C2733 ,\nC968_=_C2869 ,C968_=_C2962 ,C968_=_C2963 ,C968_=_C2964 ,C968_=_C2965 ,C968_=_C2966 ,\nC968_=_C2967 ,C968_=_C2968 ,C968_=_C2969 ,C968_=_C2970 ,C968_=_C2971 ,C968_=_C2972 ,\nC968_=_C2973 ,C968_=_C2975 ,C968_=_C2976 ,C968_=_C2977 ,C968_=_C2978 ,C968_=_C2979 ,\nC968_=_C2980 ,C968_=_C2981 ,C968_=_C2982 ,C982_=_C1675 ,C982_=_C1868 ,C982_=_C1935 ,\nC982_=_C2122 ,C982_=_C2607 ,C982_=_C2741 ,C982_=_C2827 ,C982_=_C2879 ,C982_=_C3015 ,\nC982_=_C3274 ,C982_=_C3331 ,C982_=_C3462 ,C982_=_C3570 ,C982_=_C3587 ,C982_=_C3668 ,\nC982_=_C3726 ,C982_=_C3764 ,C982_=_C3930 ,C982_=_C3931 ,C982_=_C3932 ,C982_=_C3933 ,\nC982_=_C3934 ,C982_=_C3935 ,C982_=_C3936 ,C982_=_C3937 ,C1176_=_C1524 ,C1176_=_C1858 ,\nC1176_=_C1897 ,C1176_=_C1925 ,C1176_=_C2733 ,C1176_=_C2869 ,C1176_=_C2962 ,C1176_=_C2963 ,\nC1176_=_C2964 ,C1176_=_C2965 ,C1176_=_C2966 ,C1176_=_C2967 ,C1176_=_C2968 ,C1176_=_C2969 ,\nC1176_=_C2970 ,C1176_=_C2971 ,C1176_=_C2972 ,C1176_=_C2973 ,C1176_=_C2975 ,C1176_=_C2976 ,\nC1176_=_C2977 ,C1176_=_C2978 ,C1176_=_C2979 ,C1176_=_C2980 ,C1176_=_C2981 ,C1176_=_C2982 ,\nC1524_=_C1858 ,C1524_=_C1897 ,C1524_=_C1925 ,C1524_=_C2733 ,C1524_=_C2869 ,C1524_=_C2962 ,\nC1524_=_C2963 ,C1524_=_C2964 ,C1524_=_C2965 ,C1524_=_C2966 ,C1524_=_C2967 ,C1524_=_C2968 ,\nC1524_=_C2969 ,C1524_=_C2970 ,C1524_=_C2971 ,C1524_=_C2972 ,C1524_=_C2973 ,C1524_=_C2975 ,\nC1524_=_C2976 ,C1524_=_C2977 ,C1524_=_C2978 ,C1524_=_C2979 ,C1524_=_C2980 ,C1524_=_C2981 ,\nC1524_=_C2982 ,C1675_=_C1868 ,C1675_=_C1935 ,C1675_=_C2122 ,C1675_=_C2607 ,C1675_=_C2741 ,\nC1675_=_C2827 ,C1675_=_C2879 ,C1675_=_C3015 ,C1675_=_C3274 ,C1675_=_C3331 ,C1675_=_C3462 ,\nC1675_=_C3570 ,C1675_=_C3587 ,C1675_=_C3668 ,C1675_=_C3726 ,C1675_=_C3764 ,C1675_=_C3930 ,\nC1675_=_C3931 ,C1675_=_C3932 ,C1675_=_C3933 ,C1675_=_C3934 ,C1675_=_C3935 ,C1675_=_C3936 ,\nC1675_=_C3937 ,C1858_=_C1868 ,C1858_=_C1897 ,C1858_=_C1925 ,C1858_=_C2733 ,C1858_=_C2869 ,\nC1858_=_C2962 ,C1858_=_C2963 ,C1858_=_C2964 ,C1858_=_C2965 ,C1858_=_C2966 ,C1858_=_C2967 ,\nC1858_=_C2968 ,C1858_=_C2969 ,C1858_=_C2970 ,C1858_=_C2971 ,C1858_=_C2972 ,C1858_=_C2973 ,\nC1858_=_C2975 ,C1858_=_C2976 ,C1858_=_C2977 ,C1858_=_C2978 ,C1858_=_C2979 ,C1858_=_C2980 ,\nC1858_=_C2981 ,C1858_=_C2982 ,C1868_=_C1935 ,C1868_=_C2122 ,C1868_=_C2607 ,C1868_=_C2741 ,\nC1868_=_C2827 ,C1868_=_C2879 ,C1868_=_C3015 ,C1868_=_C3274 ,C1868_=_C3331 ,C1868_=_C3462 ,\nC1868_=_C3570 ,C1868_=_C3587 ,C1868_=_C3668 ,C1868_=_C3726 ,C1868_=_C3764 ,C1868_=_C3930 ,\nC1868_=_C3931 ,C1868_=_C3932 ,C1868_=_C3933 ,C1868_=_C3934 ,C1868_=_C3935 ,C1868_=_C3936 ,\nC1868_=_C3937 ,C1897_=_C1925 ,C1897_=_C2733 ,C1897_=_C2869 ,C1897_=_C2962 ,C1897_=_C2963 ,\nC1897_=_C2964 ,C1897_=_C2965 ,C1897_=_C2966 ,C1897_=_C2967 ,C1897_=_C2968 ,C1897_=_C2969 ,\nC1897_=_C2970 ,C1897_=_C2971 ,C1897_=_C2972 ,C1897_=_C2973 ,C1897_=_C2975 ,C1897_=_C2976 ,\nC1897_=_C2977 ,C1897_=_C2978 ,C1897_=_C2979 ,C1897_=_C2980 ,C1897_=_C2981 ,C1897_=_C2982 ,\nC1925_=_C1935 ,C1925_=_C2733 ,C1925_=_C2869 ,C1925_=_C2962 ,C1925_=_C2963 ,C1925_=_C2964 ,\nC1925_=_C2965 ,C1925_=_C2966 ,C1925_=_C2967 ,C1925_=_C2968 ,C1925_=_C2969 ,C1925_=_C2970 ,\nC1925_=_C2971 ,C1925_=_C2972 ,C1925_=_C2973 ,C1925_=_C2975 ,C1925_=_C2976 ,C1925_=_C2977 ,\nC1925_=_C2978 ,C1925_=_C2979 ,C1925_=_C2980 ,C1925_=_C2981 ,C1925_=_C2982 ,C1935_=_C2122 ,\nC1935_=_C2607 ,C1935_=_C2741 ,C1935_=_C2827 ,C1935_=_C2879 ,C1935_=_C3015 ,C1935_=_C3274 ,\nC1935_=_C3331 ,C1935_=_C3462 ,C1935_=_C3570 ,C1935_=_C3587 ,C1935_=_C3668 ,C1935_=_C3726 ,\nC1935_=_C3764 ,C1935_=_C3930 ,C1935_=_C3931 ,C1935_=_C3932 ,C1935_=_C3933 ,C1935_=_C3934 ,\nC1935_=_C3935 ,C1935_=_C3936 ,C1935_=_C3937 ,C2122_=_C2607 ,C2122_=_C2741 ,C2122_=_C2827 ,\nC2122_=_C2879 ,C2122_=_C3015 ,C2122_=_C3274 ,C2122_=_C3331 ,C2122_=_C3462 ,C2122_=_C3570 ,\nC2122_=_C3587 ,C2122_=_C3668 ,C2122_=_C3726 ,C2122_=_C3764 ,C2122_=_C3930 ,C2122_=_C3931 ,\nC2122_=_C3932 ,C2122_=_C3933 ,C2122_=_C3934 ,C2122_=_C3935 ,C2122_=_C3936 ,C2122_=_C3937 ,\nC2607_=_C2741 ,C2607_=_C2827 ,C2607_=_C2879 ,C2607_=_C3015 ,C2607_=_C3274 ,C2607_=_C3331 ,\nC2607_=_C3462 ,C2607_=_C3570 ,C2607_=_C3587 ,C2607_=_C3668 ,C2607_=_C3726 ,C2607_=_C3764 ,\nC2607_=_C3930 ,C2607_=_C3931 ,C2607_=_C3932 ,C2607_=_C3933 ,C2607_=_C3934 ,C2607_=_C3935 ,\nC2607_=_C3936 ,C2607_=_C3937 ,C2733_=_C2741 ,C2733_=_C2869 ,C2733_=_C2962 ,C2733_=_C2963 ,\nC2733_=_C2964 ,C2733_=_C2965 ,C2733_=_C2966 ,C2733_=_C2967 ,C2733_=_C2968 ,C2733_=_C2969 ,\nC2733_=_C2970 ,C2733_=_C2971 ,C2733_=_C2972 ,C2733_=_C2973 ,C2733_=_C2975 ,C2733_=_C2976 ,\nC2733_=_C2977 ,C2733_=_C2978 ,C2733_=_C2979 ,C2733_=_C2980 ,C2733_=_C2981 ,C2733_=_C2982 ,\nC2741_=_C2827 ,C2741_=_C2879 ,C2741_=_C3015 ,C2741_=_C3274 ,C2741_=_C3331 ,C2741_=_C3462 ,\nC2741_=_C3570 ,C2741_=_C3587 ,C2741_=_C3668 ,C2741_=_C3726 ,C2741_=_C3764 ,C2741_=_C3930 ,\nC2741_=_C3931 ,C2741_=_C3932 ,C2741_=_C3933 ,C2741_=_C3934 ,C2741_=_C3935 ,C2741_=_C3936 ,\nC2741_=_C3937 ,C2827_=_C2879 ,C2827_=_C3015 ,C2827_=_C3274 ,C2827_=_C3331 ,C2827_=_C3462 ,\nC2827_=_C3570 ,C2827_=_C3587 ,C2827_=_C3668 ,C2827_=_C3726 ,C2827_=_C3764 ,C2827_=_C3930 ,\nC2827_=_C3931 ,C2827_=_C3932 ,C2827_=_C3933 ,C2827_=_C3934 ,C2827_=_C3935 ,C2827_=_C3936 ,\nC2827_=_C3937 ,C2869_=_C2879 ,C2869_=_C2962 ,C2869_=_C2963 ,C2869_=_C2964 ,C2869_=_C2965 ,\nC2869_=_C2966 ,C2869_=_C2967 ,C2869_=_C2968 ,C2869_=_C2969 ,C2869_=_C2970 ,C2869_=_C2971 ,\nC2869_=_C2972 ,C2869_=_C2973 ,C2869_=_C2975 ,C2869_=_C2976 ,C2869_=_C2977 ,C2869_=_C2978 ,\nC2869_=_C2979 ,C2869_=_C2980 ,C2869_=_C2981 ,C2869_=_C2982 ,C2879_=_C3015 ,C2879_=_C3274 ,\nC2879_=_C3331 ,C2879_=_C3462 ,C2879_=_C3570 ,C2879_=_C3587 ,C2879_=_C3668 ,C2879_=_C3726 ,\nC2879_=_C3764 ,C2879_=_C3930 ,C2879_=_C3931 ,C2879_=_C3932 ,C2879_=_C3933 ,C2879_=_C3934 ,\nC2879_=_C3935 ,C2879_=_C3936 ,C2879_=_C3937 ,C2962_=_C2963 ,C2962_=_C2964 ,C2962_=_C2965 ,\nC2962_=_C2966 ,C2962_=_C2967 ,C2962_=_C2968 ,C2962_=_C2969 ,C2962_=_C2970 ,C2962_=_C2971 ,\nC2962_=_C2972 ,C2962_=_C2973 ,C2962_=_C2975</w:t>
      </w:r>
    </w:p>
    <w:p>
      <w:pPr>
        <w:pStyle w:val="PreformattedText"/>
        <w:bidi w:val="0"/>
        <w:spacing w:before="0" w:after="0"/>
        <w:jc w:val="left"/>
        <w:rPr/>
      </w:pPr>
      <w:r>
        <w:rPr/>
        <w:t xml:space="preserve"> </w:t>
      </w:r>
      <w:r>
        <w:rPr/>
        <w:t>,C2962_=_C2976 ,C2962_=_C2977 ,C2962_=_C2978 ,\nC2962_=_C2979 ,C2962_=_C2980 ,C2962_=_C2981 ,C2962_=_C2982 ,C2963_=_C2964 ,C2963_=_C2965 ,\nC2963_=_C2966 ,C2963_=_C2967 ,C2963_=_C2968 ,C2963_=_C2969 ,C2963_=_C2970 ,C2963_=_C2971 ,\nC2963_=_C2972 ,C2963_=_C2973 ,C2963_=_C2975 ,C2963_=_C2976 ,C2963_=_C2977 ,C2963_=_C2978 ,\nC2963_=_C2979 ,C2963_=_C2980 ,C2963_=_C2981 ,C2963_=_C2982 ,C2963_=_C3331 ,C2964_=_C2965 ,\nC2964_=_C2966 ,C2964_=_C2967 ,C2964_=_C2968 ,C2964_=_C2969 ,C2964_=_C2970 ,C2964_=_C2971 ,\nC2964_=_C2972 ,C2964_=_C2973 ,C2964_=_C2975 ,C2964_=_C2976 ,C2964_=_C2977 ,C2964_=_C2978 ,\nC2964_=_C2979 ,C2964_=_C2980 ,C2964_=_C2981 ,C2964_=_C2982 ,C2965_=_C2966 ,C2965_=_C2967 ,\nC2965_=_C2968 ,C2965_=_C2969 ,C2965_=_C2970 ,C2965_=_C2971 ,C2965_=_C2972 ,C2965_=_C2973 ,\nC2965_=_C2975 ,C2965_=_C2976 ,C2965_=_C2977 ,C2965_=_C2978 ,C2965_=_C2979 ,C2965_=_C2980 ,\nC2965_=_C2981 ,C2965_=_C2982 ,C2965_=_C3570 ,C2966_=_C2967 ,C2966_=_C2968 ,C2966_=_C2969 ,\nC2966_=_C2970 ,C2966_=_C2971 ,C2966_=_C2972 ,C2966_=_C2973 ,C2966_=_C2975 ,C2966_=_C2976 ,\nC2966_=_C2977 ,C2966_=_C2978 ,C2966_=_C2979 ,C2966_=_C2980 ,C2966_=_C2981 ,C2966_=_C2982 ,\nC2967_=_C2968 ,C2967_=_C2969 ,C2967_=_C2970 ,C2967_=_C2971 ,C2967_=_C2972 ,C2967_=_C2973 ,\nC2967_=_C2975 ,C2967_=_C2976 ,C2967_=_C2977 ,C2967_=_C2978 ,C2967_=_C2979 ,C2967_=_C2980 ,\nC2967_=_C2981 ,C2967_=_C2982 ,C2968_=_C2969 ,C2968_=_C2970 ,C2968_=_C2971 ,C2968_=_C2972 ,\nC2968_=_C2973 ,C2968_=_C2975 ,C2968_=_C2976 ,C2968_=_C2977 ,C2968_=_C2978 ,C2968_=_C2979 ,\nC2968_=_C2980 ,C2968_=_C2981 ,C2968_=_C2982 ,C2968_=_C3726 ,C2969_=_C2970 ,C2969_=_C2971 ,\nC2969_=_C2972 ,C2969_=_C2973 ,C2969_=_C2975 ,C2969_=_C2976 ,C2969_=_C2977 ,C2969_=_C2978 ,\nC2969_=_C2979 ,C2969_=_C2980 ,C2969_=_C2981 ,C2969_=_C2982 ,C2970_=_C2971 ,C2970_=_C2972 ,\nC2970_=_C2973 ,C2970_=_C2975 ,C2970_=_C2976 ,C2970_=_C2977 ,C2970_=_C2978 ,C2970_=_C2979 ,\nC2970_=_C2980 ,C2970_=_C2981 ,C2970_=_C2982 ,C2970_=_C3764 ,C2971_=_C2972 ,C2971_=_C2973 ,\nC2971_=_C2975 ,C2971_=_C2976 ,C2971_=_C2977 ,C2971_=_C2978 ,C2971_=_C2979 ,C2971_=_C2980 ,\nC2971_=_C2981 ,C2971_=_C2982 ,C2972_=_C2973 ,C2972_=_C2975 ,C2972_=_C2976 ,C2972_=_C2977 ,\nC2972_=_C2978 ,C2972_=_C2979 ,C2972_=_C2980 ,C2972_=_C2981 ,C2972_=_C2982 ,C2973_=_C2975 ,\nC2973_=_C2976 ,C2973_=_C2977 ,C2973_=_C2978 ,C2973_=_C2979 ,C2973_=_C2980 ,C2973_=_C2981 ,\nC2973_=_C2982 ,C2975_=_C2976 ,C2975_=_C2977 ,C2975_=_C2978 ,C2975_=_C2979 ,C2975_=_C2980 ,\nC2975_=_C2981 ,C2975_=_C2982 ,C2976_=_C2977 ,C2976_=_C2978 ,C2976_=_C2979 ,C2976_=_C2980 ,\nC2976_=_C2981 ,C2976_=_C2982 ,C2977_=_C2978 ,C2977_=_C2979 ,C2977_=_C2980 ,C2977_=_C2981 ,\nC2977_=_C2982 ,C2978_=_C2979 ,C2978_=_C2980 ,C2978_=_C2981 ,C2978_=_C2982 ,C2979_=_C2980 ,\nC2979_=_C2981 ,C2979_=_C2982 ,C2979_=_C3935 ,C2980_=_C2981 ,C2980_=_C2982 ,C2981_=_C2982 ,\nC3015_=_C3274 ,C3015_=_C3331 ,C3015_=_C3462 ,C3015_=_C3570 ,C3015_=_C3587 ,C3015_=_C3668 ,\nC3015_=_C3726 ,C3015_=_C3764 ,C3015_=_C3930 ,C3015_=_C3931 ,C3015_=_C3932 ,C3015_=_C3933 ,\nC3015_=_C3934 ,C3015_=_C3935 ,C3015_=_C3936 ,C3015_=_C3937 ,C3274_=_C3331 ,C3274_=_C3462 ,\nC3274_=_C3570 ,C3274_=_C3587 ,C3274_=_C3668 ,C3274_=_C3726 ,C3274_=_C3764 ,C3274_=_C3930 ,\nC3274_=_C3931 ,C3274_=_C3932 ,C3274_=_C3933 ,C3274_=_C3934 ,C3274_=_C3935 ,C3274_=_C3936 ,\nC3274_=_C3937 ,C3331_=_C3462 ,C3331_=_C3570 ,C3331_=_C3587 ,C3331_=_C3668 ,C3331_=_C3726 ,\nC3331_=_C3764 ,C3331_=_C3930 ,C3331_=_C3931 ,C3331_=_C3932 ,C3331_=_C3933 ,C3331_=_C3934 ,\nC3331_=_C3935 ,C3331_=_C3936 ,C3331_=_C3937 ,C3462_=_C3570 ,C3462_=_C3587 ,C3462_=_C3668 ,\nC3462_=_C3726 ,C3462_=_C3764 ,C3462_=_C3930 ,C3462_=_C3931 ,C3462_=_C3932 ,C3462_=_C3933 ,\nC3462_=_C3934 ,C3462_=_C3935 ,C3462_=_C3936 ,C3462_=_C3937 ,C3570_=_C3587 ,C3570_=_C3668 ,\nC3570_=_C3726 ,C3570_=_C3764 ,C3570_=_C3930 ,C3570_=_C3931 ,C3570_=_C3932 ,C3570_=_C3933 ,\nC3570_=_C3934 ,C3570_=_C3935 ,C3570_=_C3936 ,C3570_=_C3937 ,C3587_=_C3668 ,C3587_=_C3726 ,\nC3587_=_C3764 ,C3587_=_C3930 ,C3587_=_C3931 ,C3587_=_C3932 ,C3587_=_C3933 ,C3587_=_C3934 ,\nC3587_=_C3935 ,C3587_=_C3936 ,C3587_=_C3937 ,C3668_=_C3726 ,C3668_=_C3764 ,C3668_=_C3930 ,\nC3668_=_C3931 ,C3668_=_C3932 ,C3668_=_C3933 ,C3668_=_C3934 ,C3668_=_C3935 ,C3668_=_C3936 ,\nC3668_=_C3937 ,C3726_=_C3764 ,C3726_=_C3930 ,C3726_=_C3931 ,C3726_=_C3932 ,C3726_=_C3933 ,\nC3726_=_C3934 ,C3726_=_C3935 ,C3726_=_C3936 ,C3726_=_C3937 ,C3764_=_C3930 ,C3764_=_C3931 ,\nC3764_=_C3932 ,C3764_=_C3933 ,C3764_=_C3934 ,C3764_=_C3935 ,C3764_=_C3936 ,C3764_=_C3937 ,\nC3930_=_C3931 ,C3930_=_C3932 ,C3930_=_C3933 ,C3930_=_C3934 ,C3930_=_C3935 ,C3930_=_C3936 ,\nC3930_=_C3937 ,C3931_=_C3932 ,C3931_=_C3933 ,C3931_=_C3934 ,C3931_=_C3935 ,C3931_=_C3936 ,\nC3931_=_C3937 ,C3932_=_C3933 ,C3932_=_C3934 ,C3932_=_C3935 ,C3932_=_C3936 ,C3932_=_C3937 ,\nC3933_=_C3934 ,C3933_=_C3935 ,C3933_=_C3936 ,C3933_=_C3937 ,C3934_=_C3935 ,C3934_=_C3936 ,\nC3934_=_C3937 ,C3935_=_C3936 ,C3935_=_C3937 ,C3936_=_C3937 ,"];123[shape=box, label="id:123 level: 5\n183: C424 C435 C483 C550 C633 \nC717 C727 C731 C734 C744 C810 \nC821 C869 C877 C908 C1052 C1173 \nC1182 C1208 C1281 C1282 C1285 C1286 \nC1287 C1288 C1290 C1291 C1292 C1293 \nC1294 C1295 C1296 C1297 C1298 C1299 \nC1300 C1301 C1302 C1303 C1304 C1305 \nC1306 C1307 C1308 C1309 C1310 C1311 \nC1312 C1313 C1314 C1316 C1317 C1318 \nC1320 C1321 C1322 C1323 C1324 C1326 \nC1327 C1328 C1329 C1330 C1331 C1402 \nC1403 C1407 C1420 C1474 C1477 C1497 \nC1563 C1616 C1694 C1721 C1722 C1724 \nC1725 C1726 C1727 C1728 C1729 C1730 \nC1731 C1732 C1733 C1734 C1735 C1736 \nC1737 C1738 C1739 C1740 C1741 C1758 \nC1778 C1807 C1808 C1809 C1811 C1812 \nC1813 C1814 C1815 C1816 C1817 C1818 \nC1819 C1820 C1821 C1822 C1823 C1824 \nC1855 C2151 C2193 C2219 C2229 C2388 \nC2478 C2510 C2518 C2524 C2557 C2558 \nC2559 C2560 C2561 C2562 C2563 C2564 \nC2565 C2566 C2567 C2568 C2569 C2570 \nC2571 C2572 C2573 C2574 C2576 C2586 \nC2589 C2615 C2636 C2820 C2836 C2837 \nC2838 C2840 C2841 C2843 C2844 C2845 \nC2846 C3012 C3019 C3029 C3035 C3061 \nC3227 C3395 C3493 C3643 C3644 C3645 \nC3646 C3647 C3648 C3649 C3651 C3652 \nC3653 C3766 C3783 C3818 C3926 C3940 \nC4030 C4031 C4032 C4033 \n2381: C424_=_C435( C424 C435 ) C424_=_C734( C424 C734 ) C424_=_C869( C424 C869 ) C424_=_C1173( C424 C1173 ) C424_=_C1403( C424 C1403 ) \nC424_=_C1616( C424 C1616 ) C424_=_C1807( C424 C1807 ) C424_=_C1808( C424 C1808 ) C424_=_C1809( C424 C1809 ) C424_=_C1811( C424 C1811 ) C424_=_C1812( C424 C1812 ) \nC424_=_C1813( C424 C1813 ) C424_=_C1814( C424 C1814 ) C424_=_C1815( C424 C1815 ) C424_=_C1816( C424 C1816 ) C424_=_C1817( C424 C1817 ) C424_=_C1818( C424 C1818 ) \nC424_=_C1819( C424 C1819 ) C424_=_C1820( C424 C1820 ) C424_=_C1821( C424 C1821 ) C424_=_C1822( C424 C1822 ) C424_=_C1823( C424 C1823 ) C424_=_C1824( C424 C1824 ) \nC435_=_C744( C435 C744 ) C435_=_C877( C435 C877 ) C435_=_C1182( C435 C1182 ) C435_=_C1729( C435 C1729 ) C435_=_C1818( C435 C1818 ) C435_=_C2478( C435 C2478 ) \nC435_=_C2518( C435 C2518 ) C435_=_C2586( C435 C2586 ) C435_=_C3012( C435 C3012 ) C435_=_C3029( C435 C3029 ) C435_=_C3061( C435 C3061 ) C435_=_C3227( C435 C3227 ) \nC435_=_C3395( C435 C3395 ) C435_=_C3493( C435 C3493 ) C435_=_C3643( C435 C3643 ) C435_=_C3644( C435 C3644 ) C435_=_C3645( C435 C3645 ) C435_=_C3646( C435 C3646 ) \nC435_=_C3647( C435 C3647 ) C435_=_C3648( C435 C3648 ) C435_=_C3649( C435 C3649 ) C435_=_C3651( C435 C3651 ) C435_=_C3652( C435 C3652 ) C435_=_C3653( C435 C3653 ) \nC483_=_C633( C483 C633 ) C483_=_C717( C483 C717 ) C483_=_C821( C483 C821 ) C483_=_C1052( C483 C1052 ) C483_=_C1477( C483 C1477 ) C483_=_C1694( C483 C1694 ) \nC483_=_C1725( C483 C1725 ) C483_=_C1855( C483 C1855 ) C483_=_C2151( C483 C2151 ) C483_=_C2388( C483 C2388 ) C483_=_C2510( C483 C2510 ) C483_=_C2576( C483 C2576 ) \nC483_=_C2615( C483 C2615 ) C483_=_C2636( C483 C2636 ) C483_=_C2820( C483 C2820 ) C483_=_C2836( C483 C2836 ) C483_=_C2837( C483 C2837 ) C483_=_C2838( C483 C2838 ) \nC483_=_C2840( C483 C2840 ) C483_=_C2841( C483 C2841 ) C483_=_C2843( C483 C2843 ) C483_=_C2844( C483 C2844 ) C483_=_C2845( C483 C2845 ) C483_=_C2846( C483 C2846 ) \nC550_=_C1312( C550 C1312 ) C550_=_C1407( C550 C1407 ) C550_=_C1474( C550 C1474 ) C550_=_C1497( C550 C1497 ) C550_=_C2219( C550 C2219 ) C550_=_C2557( C550 C2557 ) \nC550_=_C2558( C550 C2558 ) C550_=_C2559( C550 C2559 ) C550_=_C2560( C550 C2560 ) C550_=_C2561( C550 C2561 ) C550_=_C2562( C550 C2562 ) C550_=_C2563( C550 C2563 ) \nC550_=_C2564( C550 C2564 ) C550_=_C2565( C550 C2565 ) C550_=_C2566( C550 C2566 ) C550_=_C2567( C550 C2567 ) C550_=_C2568( C550 C2568 ) C550_=_C2569( C550 C2569 ) \nC550_=_C2570( C550 C2570 ) C550_=_C2571( C550 C2571 ) C550_=_C2572( C550 C2572 ) C550_=_C2573( C550 C2573 ) C550_=_C2574( C550 C2574 ) C633_=_C717( C633 C717 ) \nC633_=_C821( C633 C821 ) C633_=_C1052( C633 C1052 ) C633_=_C1477( C633 C1477 ) C633_=_C1694( C633 C1694 ) C633_=_C1725( C633 C1725 ) C633_=_C1855( C633 C1855 ) \nC633_=_C2151( C633 C2151 ) C633_=_C2388( C633 C2388 ) C633_=_C2510( C633 C2510 ) C633_=_C2576( C633 C2576 ) C633_=_C2615( C633 C2615 ) C633_=_C2636( C633 C2636 ) \nC633_=_C2820( C633 C2820 ) C633_=_C2836( C633 C2836 ) C633_=_C2837( C633 C2837 ) C633_=_C2838( C633 C2838 ) C633_=_C2840( C633 C2840 ) C633_=_C2841( C633 C2841 ) \nC633_=_C2843( C633 C2843 ) C633_=_C2844( C633 C2844 ) C633_=_C2845( C633 C2845 ) C633_=_C2846( C633 C2846 ) C717_=_C727( C717 C727 ) C717_=_C821( C717 C821 ) \nC717_=_C1052( C717 C1052 ) C717_=_C1477( C717 C1477 ) C717_=_C1694( C717 C1694 ) C717_=_C1725( C717 C1725 ) C717_=_C1855( C717 C1855 ) C717_=_C2151( C717 C2151 ) \nC717_=_C2388( C717 C2388 ) C717_=_C2510( C717 C2510 ) C717_=_C2576( C717 C2576 ) C717_=_C2615( C717 C2615 ) C717_=_C2636( C717 C2636 ) C717_=_C2820( C717 C2820 ) \nC717_=_C2836( C717 C2836 ) C717_=_C2837( C717 C2837 ) C717_=_C2838( C717 C2838 ) C717_=_C2840( C717 C2840 ) C717_=_C2841( C717 C2841 ) C717_=_C2843( C717 C2843 ) \nC717_=_C2844( C717 C2844 ) C717_=_C2845( C717 C2845 ) C717_=_C2846( C717 C2846 ) C727_=_C908(</w:t>
      </w:r>
    </w:p>
    <w:p>
      <w:pPr>
        <w:pStyle w:val="PreformattedText"/>
        <w:bidi w:val="0"/>
        <w:spacing w:before="0" w:after="0"/>
        <w:jc w:val="left"/>
        <w:rPr/>
      </w:pPr>
      <w:r>
        <w:rPr/>
        <w:t xml:space="preserve"> </w:t>
      </w:r>
      <w:r>
        <w:rPr/>
        <w:t>C727 C908 ) C727_=_C1208( C727 C1208 ) C727_=_C1420( C727 C1420 ) \nC727_=_C1563( C727 C1563 ) C727_=_C1735( C727 C1735 ) C727_=_C1758( C727 C1758 ) C727_=_C1778( C727 C1778 ) C727_=_C1823( C727 C1823 ) C727_=_C2193( C727 C2193 ) \nC727_=_C2229( C727 C2229 ) C727_=_C2524( C727 C2524 ) C727_=_C2568( C727 C2568 ) C727_=_C2589( C727 C2589 ) C727_=_C3019( C727 C3019 ) C727_=_C3035( C727 C3035 ) \nC727_=_C3766( C727 C3766 ) C727_=_C3783( C727 C3783 ) C727_=_C3818( C727 C3818 ) C727_=_C3926( C727 C3926 ) C727_=_C3940( C727 C3940 ) C727_=_C4030( C727 C4030 ) \nC727_=_C4031( C727 C4031 ) C727_=_C4032( C727 C4032 ) C727_=_C4033( C727 C4033 ) C731_=_C734( C731 C734 ) C731_=_C744( C731 C744 ) C731_=_C1281( C731 C1281 ) \nC731_=_C1282( C731 C1282 ) C731_=_C1285( C731 C1285 ) C731_=_C1286( C731 C1286 ) C731_=_C1287( C731 C1287 ) C731_=_C1288( C731 C1288 ) C731_=_C1290( C731 C1290 ) \nC731_=_C1291( C731 C1291 ) C731_=_C1292( C731 C1292 ) C731_=_C1293( C731 C1293 ) C731_=_C1294( C731 C1294 ) C731_=_C1295( C731 C1295 ) C731_=_C1296( C731 C1296 ) \nC731_=_C1297( C731 C1297 ) C731_=_C1298( C731 C1298 ) C731_=_C1299( C731 C1299 ) C731_=_C1300( C731 C1300 ) C731_=_C1301( C731 C1301 ) C731_=_C1302( C731 C1302 ) \nC731_=_C1303( C731 C1303 ) C731_=_C1304( C731 C1304 ) C731_=_C1305( C731 C1305 ) C731_=_C1306( C731 C1306 ) C734_=_C744( C734 C744 ) C734_=_C869( C734 C869 ) \nC734_=_C1173( C734 C1173 ) C734_=_C1403( C734 C1403 ) C734_=_C1616( C734 C1616 ) C734_=_C1807( C734 C1807 ) C734_=_C1808( C734 C1808 ) C734_=_C1809( C734 C1809 ) \nC734_=_C1811( C734 C1811 ) C734_=_C1812( C734 C1812 ) C734_=_C1813( C734 C1813 ) C734_=_C1814( C734 C1814 ) C734_=_C1815( C734 C1815 ) C734_=_C1816( C734 C1816 ) \nC734_=_C1817( C734 C1817 ) C734_=_C1818( C734 C1818 ) C734_=_C1819( C734 C1819 ) C734_=_C1820( C734 C1820 ) C734_=_C1821( C734 C1821 ) C734_=_C1822( C734 C1822 ) \nC734_=_C1823( C734 C1823 ) C734_=_C1824( C734 C1824 ) C744_=_C877( C744 C877 ) C744_=_C1182( C744 C1182 ) C744_=_C1729( C744 C1729 ) C744_=_C1818( C744 C1818 ) \nC744_=_C2478( C744 C2478 ) C744_=_C2518( C744 C2518 ) C744_=_C2586( C744 C2586 ) C744_=_C3012( C744 C3012 ) C744_=_C3029( C744 C3029 ) C744_=_C3061( C744 C3061 ) \nC744_=_C3227( C744 C3227 ) C744_=_C3395( C744 C3395 ) C744_=_C3493( C744 C3493 ) C744_=_C3643( C744 C3643 ) C744_=_C3644( C744 C3644 ) C744_=_C3645( C744 C3645 ) \nC744_=_C3646( C744 C3646 ) C744_=_C3647( C744 C3647 ) C744_=_C3648( C744 C3648 ) C744_=_C3649( C744 C3649 ) C744_=_C3651( C744 C3651 ) C744_=_C3652( C744 C3652 ) \nC744_=_C3653( C744 C3653 ) C810_=_C821( C810 C821 ) C810_=_C1281( C810 C1281 ) C810_=_C1307( C810 C1307 ) C810_=_C1308( C810 C1308 ) C810_=_C1309( C810 C1309 ) \nC810_=_C1310( C810 C1310 ) C810_=_C1311( C810 C1311 ) C810_=_C1312( C810 C1312 ) C810_=_C1313( C810 C1313 ) C810_=_C1314( C810 C1314 ) C810_=_C1316( C810 C1316 ) \nC810_=_C1317( C810 C1317 ) C810_=_C1318( C810 C1318 ) C810_=_C1320( C810 C1320 ) C810_=_C1321( C810 C1321 ) C810_=_C1322( C810 C1322 ) C810_=_C1323( C810 C1323 ) \nC810_=_C1324( C810 C1324 ) C810_=_C1326( C810 C1326 ) C810_=_C1327( C810 C1327 ) C810_=_C1328( C810 C1328 ) C810_=_C1329( C810 C1329 ) C810_=_C1330( C810 C1330 ) \nC810_=_C1331( C810 C1331 ) C821_=_C1052( C821 C1052 ) C821_=_C1477( C821 C1477 ) C821_=_C1694( C821 C1694 ) C821_=_C1725( C821 C1725 ) C821_=_C1855( C821 C1855 ) \nC821_=_C2151( C821 C2151 ) C821_=_C2388( C821 C2388 ) C821_=_C2510( C821 C2510 ) C821_=_C2576( C821 C2576 ) C821_=_C2615( C821 C2615 ) C821_=_C2636( C821 C2636 ) \nC821_=_C2820( C821 C2820 ) C821_=_C2836( C821 C2836 ) C821_=_C2837( C821 C2837 ) C821_=_C2838( C821 C2838 ) C821_=_C2840( C821 C2840 ) C821_=_C2841( C821 C2841 ) \nC821_=_C2843( C821 C2843 ) C821_=_C2844( C821 C2844 ) C821_=_C2845( C821 C2845 ) C821_=_C2846( C821 C2846 ) C869_=_C877( C869 C877 ) C869_=_C1173( C869 C1173 ) \nC869_=_C1403( C869 C1403 ) C869_=_C1616( C869 C1616 ) C869_=_C1807( C869 C1807 ) C869_=_C1808( C869 C1808 ) C869_=_C1809( C869 C1809 ) C869_=_C1811( C869 C1811 ) \nC869_=_C1812( C869 C1812 ) C869_=_C1813( C869 C1813 ) C869_=_C1814( C869 C1814 ) C869_=_C1815( C869 C1815 ) C869_=_C1816( C869 C1816 ) C869_=_C1817( C869 C1817 ) \nC869_=_C1818( C869 C1818 ) C869_=_C1819( C869 C1819 ) C869_=_C1820( C869 C1820 ) C869_=_C1821( C869 C1821 ) C869_=_C1822( C869 C1822 ) C869_=_C1823( C869 C1823 ) \nC869_=_C1824( C869 C1824 ) C877_=_C1182( C877 C1182 ) C877_=_C1729( C877 C1729 ) C877_=_C1818( C877 C1818 ) C877_=_C2478( C877 C2478 ) C877_=_C2518( C877 C2518 ) \nC877_=_C2586( C877 C2586 ) C877_=_C3012( C877 C3012 ) C877_=_C3029( C877 C3029 ) C877_=_C3061( C877 C3061 ) C877_=_C3227( C877 C3227 ) C877_=_C3395( C877 C3395 ) \nC877_=_C3493( C877 C3493 ) C877_=_C3643( C877 C3643 ) C877_=_C3644( C877 C3644 ) C877_=_C3645( C877 C3645 ) C877_=_C3646( C877 C3646 ) C877_=_C3647( C877 C3647 ) \nC877_=_C3648( C877 C3648 ) C877_=_C3649( C877 C3649 ) C877_=_C3651( C877 C3651 ) C877_=_C3652( C877 C3652 ) C877_=_C3653( C877 C3653 ) C908_=_C1208( C908 C1208 ) \nC908_=_C1420( C908 C1420 ) C908_=_C1563( C908 C1563 ) C908_=_C1735( C908 C1735 ) C908_=_C1758( C908 C1758 ) C908_=_C1778( C908 C1778 ) C908_=_C1823( C908 C1823 ) \nC908_=_C2193( C908 C2193 ) C908_=_C2229( C908 C2229 ) C908_=_C2524( C908 C2524 ) C908_=_C2568( C908 C2568 ) C908_=_C2589( C908 C2589 ) C908_=_C3019( C908 C3019 ) \nC908_=_C3035( C908 C3035 ) C908_=_C3766( C908 C3766 ) C908_=_C3783( C908 C3783 ) C908_=_C3818( C908 C3818 ) C908_=_C3926( C908 C3926 ) C908_=_C3940( C908 C3940 ) \nC908_=_C4030( C908 C4030 ) C908_=_C4031( C908 C4031 ) C908_=_C4032( C908 C4032 ) C908_=_C4033( C908 C4033 ) C1052_=_C1477( C1052 C1477 ) C1052_=_C1694( C1052 C1694 ) \nC1052_=_C1725( C1052 C1725 ) C1052_=_C1855( C1052 C1855 ) C1052_=_C2151( C1052 C2151 ) C1052_=_C2388( C1052 C2388 ) C1052_=_C2510( C1052 C2510 ) C1052_=_C2576( C1052 C2576 ) \nC1052_=_C2615( C1052 C2615 ) C1052_=_C2636( C1052 C2636 ) C1052_=_C2820( C1052 C2820 ) C1052_=_C2836( C1052 C2836 ) C1052_=_C2837( C1052 C2837 ) C1052_=_C2838( C1052 C2838 ) \nC1052_=_C2840( C1052 C2840 ) C1052_=_C2841( C1052 C2841 ) C1052_=_C2843( C1052 C2843 ) C1052_=_C2844( C1052 C2844 ) C1052_=_C2845( C1052 C2845 ) C1052_=_C2846( C1052 C2846 ) \nC1173_=_C1182( C1173 C1182 ) C1173_=_C1403( C1173 C1403 ) C1173_=_C1616( C1173 C1616 ) C1173_=_C1807( C1173 C1807 ) C1173_=_C1808( C1173 C1808 ) C1173_=_C1809( C1173 C1809 ) \nC1173_=_C1811( C1173 C1811 ) C1173_=_C1812( C1173 C1812 ) C1173_=_C1813( C1173 C1813 ) C1173_=_C1814( C1173 C1814 ) C1173_=_C1815( C1173 C1815 ) C1173_=_C1816( C1173 C1816 ) \nC1173_=_C1817( C1173 C1817 ) C1173_=_C1818( C1173 C1818 ) C1173_=_C1819( C1173 C1819 ) C1173_=_C1820( C1173 C1820 ) C1173_=_C1821( C1173 C1821 ) C1173_=_C1822( C1173 C1822 ) \nC1173_=_C1823( C1173 C1823 ) C1173_=_C1824( C1173 C1824 ) C1182_=_C1729( C1182 C1729 ) C1182_=_C1818( C1182 C1818 ) C1182_=_C2478( C1182 C2478 ) C1182_=_C2518( C1182 C2518 ) \nC1182_=_C2586( C1182 C2586 ) C1182_=_C3012( C1182 C3012 ) C1182_=_C3029( C1182 C3029 ) C1182_=_C3061( C1182 C3061 ) C1182_=_C3227( C1182 C3227 ) C1182_=_C3395( C1182 C3395 ) \nC1182_=_C3493( C1182 C3493 ) C1182_=_C3643( C1182 C3643 ) C1182_=_C3644( C1182 C3644 ) C1182_=_C3645( C1182 C3645 ) C1182_=_C3646( C1182 C3646 ) C1182_=_C3647( C1182 C3647 ) \nC1182_=_C3648( C1182 C3648 ) C1182_=_C3649( C1182 C3649 ) C1182_=_C3651( C1182 C3651 ) C1182_=_C3652( C1182 C3652 ) C1182_=_C3653( C1182 C3653 ) C1208_=_C1420( C1208 C1420 ) \nC1208_=_C1563( C1208 C1563 ) C1208_=_C1735( C1208 C1735 ) C1208_=_C1758( C1208 C1758 ) C1208_=_C1778( C1208 C1778 ) C1208_=_C1823( C1208 C1823 ) C1208_=_C2193( C1208 C2193 ) \nC1208_=_C2229( C1208 C2229 ) C1208_=_C2524( C1208 C2524 ) C1208_=_C2568( C1208 C2568 ) C1208_=_C2589( C1208 C2589 ) C1208_=_C3019( C1208 C3019 ) C1208_=_C3035( C1208 C3035 ) \nC1208_=_C3766( C1208 C3766 ) C1208_=_C3783( C1208 C3783 ) C1208_=_C3818( C1208 C3818 ) C1208_=_C3926( C1208 C3926 ) C1208_=_C3940( C1208 C3940 ) C1208_=_C4030( C1208 C4030 ) \nC1208_=_C4031( C1208 C4031 ) C1208_=_C4032( C1208 C4032 ) C1208_=_C4033( C1208 C4033 ) C1281_=_C1282( C1281 C1282 ) C1281_=_C1285( C1281 C1285 ) C1281_=_C1286( C1281 C1286 ) \nC1281_=_C1287( C1281 C1287 ) C1281_=_C1288( C1281 C1288 ) C1281_=_C1290( C1281 C1290 ) C1281_=_C1291( C1281 C1291 ) C1281_=_C1292( C1281 C1292 ) C1281_=_C1293( C1281 C1293 ) \nC1281_=_C1294( C1281 C1294 ) C1281_=_C1295( C1281 C1295 ) C1281_=_C1296( C1281 C1296 ) C1281_=_C1297( C1281 C1297 ) C1281_=_C1298( C1281 C1298 ) C1281_=_C1299( C1281 C1299 ) \nC1281_=_C1300( C1281 C1300 ) C1281_=_C1301( C1281 C1301 ) C1281_=_C1302( C1281 C1302 ) C1281_=_C1303( C1281 C1303 ) C1281_=_C1304( C1281 C1304 ) C1281_=_C1305( C1281 C1305 ) \nC1281_=_C1306( C1281 C1306 ) C1281_=_C1307( C1281 C1307 ) C1281_=_C1308( C1281 C1308 ) C1281_=_C1309( C1281 C1309 ) C1281_=_C1310( C1281 C1310 ) C1281_=_C1311( C1281 C1311 ) \nC1281_=_C1312( C1281 C1312 ) C1281_=_C1313( C1281 C1313 ) C1281_=_C1314( C1281 C1314 ) C1281_=_C1316( C1281 C1316 ) C1281_=_C1317( C1281 C1317 ) C1281_=_C1318( C1281 C1318 ) \nC1281_=_C1320( C1281 C1320 ) C1281_=_C1321( C1281 C1321 ) C1281_=_C1322( C1281 C1322 ) C1281_=_C1323( C1281 C1323 ) C1281_=_C1324( C1281 C1324 ) C1281_=_C1326( C1281 C1326 ) \nC1281_=_C1327( C1281 C1327 ) C1281_=_C1328( C1281 C1328 ) C1281_=_C1329( C1281 C1329 ) C1281_=_C1330( C1281 C1330 ) C1281_=_C1331( C1281 C1331 ) C1282_=_C1285( C1282 C1285 ) \nC1282_=_C1286( C1282 C1286 ) C1282_=_C1287( C1282 C1287 ) C1282_=_C1288( C1282 C1288 ) C1282_=_C1290( C1282 C1290 ) C1282_=_C1291( C1282 C1291 ) C1282_=_C1292( C1282 C1292 ) \nC1282_=_C1293( C1282 C1293 ) C1282_=_C1294( C1282 C1294 ) C1282_=_C1295( C1282 C1295 ) C1282_=_C1296( C1282 C1296 ) C1282_=_C1297( C1282 C1297 ) C1282_=_C1298( C1282 C1298 ) \nC1282_=_C1299( C1282 C1299 ) C1282_=_C1300( C1282 C1300 ) C1282_=_C1301( C1282 C1301 ) C1282_=_C1302( C1282 C1302 ) C1282_=_C1303( C1282 C1303 ) C1282_=_C1304( C1282 C1304 ) \nC1282_=_C1305( C1282 C1305 ) C1282_=_C1306(</w:t>
      </w:r>
    </w:p>
    <w:p>
      <w:pPr>
        <w:pStyle w:val="PreformattedText"/>
        <w:bidi w:val="0"/>
        <w:spacing w:before="0" w:after="0"/>
        <w:jc w:val="left"/>
        <w:rPr/>
      </w:pPr>
      <w:r>
        <w:rPr/>
        <w:t xml:space="preserve"> </w:t>
      </w:r>
      <w:r>
        <w:rPr/>
        <w:t>C1282 C1306 ) C1282_=_C1616( C1282 C1616 ) C1285_=_C1286( C1285 C1286 ) C1285_=_C1287( C1285 C1287 ) C1285_=_C1288( C1285 C1288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1306( C1285 C1306 ) C1285_=_C1855( C1285 C1855 ) \nC1286_=_C1287( C1286 C1287 ) C1286_=_C1288( C1286 C1288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6_=_C1305( C1286 C1305 ) \nC1286_=_C1306( C1286 C1306 ) C1287_=_C1288( C1287 C1288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807( C1287 C1807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8_=_C1305( C1288 C1305 ) \nC1288_=_C1306( C1288 C1306 ) C1288_=_C1809( C1288 C1809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811( C1290 C1811 ) C1290_=_C2636( C1290 C2636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812( C1291 C1812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813( C1292 C1813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815( C1294 C1815 ) C1294_=_C3061( C1294 C3061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6_=_C1297( C1296 C1297 ) \nC1296_=_C1298( C1296 C1298 ) C1296_=_C1299( C1296 C1299 ) C1296_=_C1300( C1296 C1300 ) C1296_=_C1301( C1296 C1301 ) C1296_=_C1302( C1296 C1302 ) C1296_=_C1303( C1296 C1303 ) \nC1296_=_C1304( C1296 C1304 ) C1296_=_C1305( C1296 C1305 ) C1296_=_C1306( C1296 C1306 ) C1296_=_C1318( C1296 C1318 ) C1296_=_C1728( C1296 C1728 ) C1296_=_C2560( C1296 C2560 ) \nC1297_=_C1298( C1297 C1298 ) C1297_=_C1299( C1297 C1299 ) C1297_=_C1300( C1297 C1300 ) C1297_=_C1301( C1297 C1301 ) C1297_=_C1302( C1297 C1302 ) C1297_=_C1303( C1297 C1303 ) \nC1297_=_C1304( C1297 C1304 ) C1297_=_C1305( C1297 C1305 ) C1297_=_C1306( C1297 C1306 ) C1297_=_C1817( C1297 C1817 ) C1298_=_C1299( C1298 C1299 ) C1298_=_C1300( C1298 C1300 ) \nC1298_=_C1301( C1298 C1301 ) C1298_=_C1302( C1298 C1302 ) C1298_=_C1303( C1298 C1303 ) C1298_=_C1304( C1298 C1304 ) C1298_=_C1305( C1298 C1305 ) C1298_=_C1306( C1298 C1306 ) \nC1299_=_C1300( C1299 C1300 ) C1299_=_C1301( C1299 C1301 ) C1299_=_C1302( C1299 C1302 ) C1299_=_C1303( C1299 C1303 ) C1299_=_C1304( C1299 C1304 ) C1299_=_C1305( C1299 C1305 ) \nC1299_=_C1306( C1299 C1306 ) C1300_=_C1301( C1300 C1301 ) C1300_=_C1302( C1300 C1302 ) C1300_=_C1303( C1300 C1303 ) C1300_=_C1304( C1300 C1304 ) C1300_=_C1305( C1300 C1305 ) \nC1300_=_C1306( C1300 C1306 ) C1300_=_C3646( C1300 C3646 ) C1301_=_C1302( C1301 C1302 ) C1301_=_C1303( C1301 C1303 ) C1301_=_C1304( C1301 C1304 ) C1301_=_C1305( C1301 C1305 ) \nC1301_=_C1306( C1301 C1306 ) C1301_=_C1322( C1301 C1322 ) C1301_=_C1731( C1301 C1731 ) C1301_=_C2565( C1301 C2565 ) C1302_=_C1303( C1302 C1303 ) C1302_=_C1304( C1302 C1304 ) \nC1302_=_C1305( C1302 C1305 ) C1302_=_C1306( C1302 C1306 ) C1302_=_C1324( C1302 C1324 ) C1302_=_C1734( C1302 C1734 ) C1302_=_C2567( C1302 C2567 ) C1303_=_C1304( C1303 C1304 ) \nC1303_=_C1305( C1303 C1305 ) C1303_=_C1306( C1303 C1306 ) C1303_=_C1326( C1303 C1326 ) C1303_=_C1736( C1303 C1736 ) C1303_=_C2569( C1303 C2569 ) C1304_=_C1305( C1304 C1305 ) \nC1304_=_C1306( C1304 C1306 ) C1304_=_C1327( C1304 C1327 ) C1304_=_C1738( C1304 C1738 ) C1304_=_C2571( C1304 C2571 ) C1305_=_C1306( C1305 C1306 ) C1305_=_C1330( C1305 C1330 ) \nC1305_=_C1740( C1305 C1740 ) C1305_=_C2573( C1305 C2573 ) C1306_=_C1331( C1306 C1331 ) C1306_=_C1741( C1306 C1741 ) C1306_=_C2846( C1306 C2846 ) C1306_=_C3652( C1306 C3652 ) \nC1306_=_C4033( C1306 C4033 ) C1307_=_C1308( C1307 C1308 ) C1307_=_C1309( C1307 C1309 ) C1307_=_C1310( C1307 C1310 ) C1307_=_C1311( C1307 C1311 ) C1307_=_C1312( C1307 C1312 ) \nC1307_=_C1313( C1307 C1313 ) C1307_=_C1314( C1307 C1314 ) C1307_=_C1316( C1307 C1316 ) C1307_=_C1317( C1307 C1317 ) C1307_=_C1318( C1307 C1318 ) C1307_=_C1320( C1307 C1320 ) \nC1307_=_C1321( C1307 C1321 ) C1307_=_C1322( C1307 C1322 ) C1307_=_C1323( C1307 C1323 ) C1307_=_C1324( C1307 C1324 ) C1307_=_C1326( C1307 C1326 ) C1307_=_C1327( C1307 C1327 ) \nC1307_=_C1328( C1307 C1328 ) C1307_=_C1329( C1307 C1329 ) C1307_=_C1330( C1307 C1330 ) C1307_=_C1331( C1307 C1331 ) C1308_=_C1309( C1308 C1309 ) C1308_=_C1310( C1308 C1310 ) \nC1308_=_C1311( C1308 C1311 ) C1308_=_C1312( C1308 C1312 ) C1308_=_C1313( C1308 C1313 ) C1308_=_C1314( C1308 C1314 ) C1308_=_C1316( C1308 C1316 ) C1308_=_C1317( C1308 C1317 ) \nC1308_=_C1318( C1308 C1318 ) C1308_=_C1320( C1308 C1320 ) C1308_=_C1321( C1308 C1321 ) C1308_=_C1322( C1308 C1322 ) C1308_=_C1323( C1308 C1323 ) C1308_=_C1324( C1308 C1324 ) \nC1308_=_C1326( C1308 C1326 ) C1308_=_C1327( C1308 C1327 ) C1308_=_C1328( C1308 C1328 ) C1308_=_C1329( C1308 C1329 ) C1308_=_C1330( C1308 C1330 ) C1308_=_C1331( C1308 C1331 ) \nC1308_=_C1402( C1308 C1402 ) C1308_=_C1721( C1308 C1721 ) C1308_=_C1722( C1308 C1722 ) C1308_=_C1724( C1308 C1724 ) C1308_=_C1725( C1308 C1725 ) C1308_=_C1726( C1308 C1726 ) \nC1308_=_C1727( C1308 C1727 ) C1308_=_C1728( C1308 C1728 ) C1308_=_C1729( C1308 C1729 ) C1308_=_C1730( C1308 C1730 ) C1308_=_C1731( C1308 C1731 ) C1308_=_C1732( C1308 C1732 ) \nC1308_=_C1733( C1308 C1733 ) C1308_=_C1734( C1308 C1734 ) C1308_=_C1735( C1308 C1735 ) C1308_=_C1736( C1308 C1736 ) C1308_=_C1737( C1308 C1737 ) C1308_=_C1738( C1308 C1738 ) \nC1308_=_C1739( C1308 C1739 ) C1308_=_C1740( C1308 C1740 ) C1308_=_C1741( C1308 C1741 ) C1309_=_C1310( C1309 C1310 ) C1309_=_C1311( C1309 C1311 ) C1309_=_C1312( C1309 C1312 ) \nC1309_=_C1313( C1309 C1313 ) C1309_=_C1314( C1309 C1314 ) C1309_=_C1316( C1309 C1316 ) C1309_=_C1317( C1309 C1317 ) C1309_=_C1318( C1309 C1318 ) C1309_=_C1320( C1309 C1320 ) \nC1309_=_C1321( C1309 C1321 ) C1309_=_C1322( C1309 C1322 ) C1309_=_C1323( C1309 C1323 ) C1309_=_C1324( C1309 C1324 ) C1309_=_C1326( C1309 C1326 ) C1309_=_C1327( C1309 C1327 ) \nC1309_=_C1328( C1309 C1328 ) C1309_=_C1329( C1309 C1329 ) C1309_=_C1330( C1309 C1330 ) C1309_=_C1331( C1309 C1331 ) C1310_=_C1311( C1310 C1311 ) C1310_=_C1312( C1310 C1312 ) \nC1310_=_C1313( C1310 C1313 ) C1310_=_C1314( C1310 C1314 ) C1310_=_C1316( C1310 C1316 ) C1310_=_C1317( C1310 C1317 ) C1310_=_C1318( C1310 C1318 ) C1310_=_C1320( C1310 C1320 ) \nC1310_=_C1321( C1310 C1321 ) C1310_=_C1322( C1310 C1322 ) C1310_=_C1323( C1310 C1323 ) C1310_=_C1324(</w:t>
      </w:r>
    </w:p>
    <w:p>
      <w:pPr>
        <w:pStyle w:val="PreformattedText"/>
        <w:bidi w:val="0"/>
        <w:spacing w:before="0" w:after="0"/>
        <w:jc w:val="left"/>
        <w:rPr/>
      </w:pPr>
      <w:r>
        <w:rPr/>
        <w:t xml:space="preserve"> </w:t>
      </w:r>
      <w:r>
        <w:rPr/>
        <w:t>C1310 C1324 ) C1310_=_C1326( C1310 C1326 ) C1310_=_C1327( C1310 C1327 ) \nC1310_=_C1328( C1310 C1328 ) C1310_=_C1329( C1310 C1329 ) C1310_=_C1330( C1310 C1330 ) C1310_=_C1331( C1310 C1331 ) C1310_=_C2478( C1310 C2478 ) C1311_=_C1312( C1311 C1312 ) \nC1311_=_C1313( C1311 C1313 ) C1311_=_C1314( C1311 C1314 ) C1311_=_C1316( C1311 C1316 ) C1311_=_C1317( C1311 C1317 ) C1311_=_C1318( C1311 C1318 ) C1311_=_C1320( C1311 C1320 ) \nC1311_=_C1321( C1311 C1321 ) C1311_=_C1322( C1311 C1322 ) C1311_=_C1323( C1311 C1323 ) C1311_=_C1324( C1311 C1324 ) C1311_=_C1326( C1311 C1326 ) C1311_=_C1327( C1311 C1327 ) \nC1311_=_C1328( C1311 C1328 ) C1311_=_C1329( C1311 C1329 ) C1311_=_C1330( C1311 C1330 ) C1311_=_C1331( C1311 C1331 ) C1311_=_C1722( C1311 C1722 ) C1311_=_C2510( C1311 C2510 ) \nC1311_=_C2518( C1311 C2518 ) C1311_=_C2524( C1311 C2524 ) C1312_=_C1313( C1312 C1313 ) C1312_=_C1314( C1312 C1314 ) C1312_=_C1316( C1312 C1316 ) C1312_=_C1317( C1312 C1317 ) \nC1312_=_C1318( C1312 C1318 ) C1312_=_C1320( C1312 C1320 ) C1312_=_C1321( C1312 C1321 ) C1312_=_C1322( C1312 C1322 ) C1312_=_C1323( C1312 C1323 ) C1312_=_C1324( C1312 C1324 ) \nC1312_=_C1326( C1312 C1326 ) C1312_=_C1327( C1312 C1327 ) C1312_=_C1328( C1312 C1328 ) C1312_=_C1329( C1312 C1329 ) C1312_=_C1330( C1312 C1330 ) C1312_=_C1331( C1312 C1331 ) \nC1312_=_C1407( C1312 C1407 ) C1312_=_C1474( C1312 C1474 ) C1312_=_C1497( C1312 C1497 ) C1312_=_C2219( C1312 C2219 ) C1312_=_C2557( C1312 C2557 ) C1312_=_C2558( C1312 C2558 ) \nC1312_=_C2559( C1312 C2559 ) C1312_=_C2560( C1312 C2560 ) C1312_=_C2561( C1312 C2561 ) C1312_=_C2562( C1312 C2562 ) C1312_=_C2563( C1312 C2563 ) C1312_=_C2564( C1312 C2564 ) \nC1312_=_C2565( C1312 C2565 ) C1312_=_C2566( C1312 C2566 ) C1312_=_C2567( C1312 C2567 ) C1312_=_C2568( C1312 C2568 ) C1312_=_C2569( C1312 C2569 ) C1312_=_C2570( C1312 C2570 ) \nC1312_=_C2571( C1312 C2571 ) C1312_=_C2572( C1312 C2572 ) C1312_=_C2573( C1312 C2573 ) C1312_=_C2574( C1312 C2574 ) C1313_=_C1314( C1313 C1314 ) C1313_=_C1316( C1313 C1316 ) \nC1313_=_C1317( C1313 C1317 ) C1313_=_C1318( C1313 C1318 ) C1313_=_C1320( C1313 C1320 ) C1313_=_C1321( C1313 C1321 ) C1313_=_C1322( C1313 C1322 ) C1313_=_C1323( C1313 C1323 ) \nC1313_=_C1324( C1313 C1324 ) C1313_=_C1326( C1313 C1326 ) C1313_=_C1327( C1313 C1327 ) C1313_=_C1328( C1313 C1328 ) C1313_=_C1329( C1313 C1329 ) C1313_=_C1330( C1313 C1330 ) \nC1313_=_C1331( C1313 C1331 ) C1313_=_C1724( C1313 C1724 ) C1313_=_C2576( C1313 C2576 ) C1313_=_C2586( C1313 C2586 ) C1313_=_C2589( C1313 C2589 ) C1314_=_C1316( C1314 C1316 ) \nC1314_=_C1317( C1314 C1317 ) C1314_=_C1318( C1314 C1318 ) C1314_=_C1320( C1314 C1320 ) C1314_=_C1321( C1314 C1321 ) C1314_=_C1322( C1314 C1322 ) C1314_=_C1323( C1314 C1323 ) \nC1314_=_C1324( C1314 C1324 ) C1314_=_C1326( C1314 C1326 ) C1314_=_C1327( C1314 C1327 ) C1314_=_C1328( C1314 C1328 ) C1314_=_C1329( C1314 C1329 ) C1314_=_C1330( C1314 C1330 ) \nC1314_=_C1331( C1314 C1331 ) C1316_=_C1317( C1316 C1317 ) C1316_=_C1318( C1316 C1318 ) C1316_=_C1320( C1316 C1320 ) C1316_=_C1321( C1316 C1321 ) C1316_=_C1322( C1316 C1322 ) \nC1316_=_C1323( C1316 C1323 ) C1316_=_C1324( C1316 C1324 ) C1316_=_C1326( C1316 C1326 ) C1316_=_C1327( C1316 C1327 ) C1316_=_C1328( C1316 C1328 ) C1316_=_C1329( C1316 C1329 ) \nC1316_=_C1330( C1316 C1330 ) C1316_=_C1331( C1316 C1331 ) C1316_=_C1726( C1316 C1726 ) C1316_=_C2836( C1316 C2836 ) C1316_=_C3012( C1316 C3012 ) C1316_=_C3019( C1316 C3019 ) \nC1317_=_C1318( C1317 C1318 ) C1317_=_C1320( C1317 C1320 ) C1317_=_C1321( C1317 C1321 ) C1317_=_C1322( C1317 C1322 ) C1317_=_C1323( C1317 C1323 ) C1317_=_C1324( C1317 C1324 ) \nC1317_=_C1326( C1317 C1326 ) C1317_=_C1327( C1317 C1327 ) C1317_=_C1328( C1317 C1328 ) C1317_=_C1329( C1317 C1329 ) C1317_=_C1330( C1317 C1330 ) C1317_=_C1331( C1317 C1331 ) \nC1318_=_C1320( C1318 C1320 ) C1318_=_C1321( C1318 C1321 ) C1318_=_C1322( C1318 C1322 ) C1318_=_C1323( C1318 C1323 ) C1318_=_C1324( C1318 C1324 ) C1318_=_C1326( C1318 C1326 ) \nC1318_=_C1327( C1318 C1327 ) C1318_=_C1328( C1318 C1328 ) C1318_=_C1329( C1318 C1329 ) C1318_=_C1330( C1318 C1330 ) C1318_=_C1331( C1318 C1331 ) C1318_=_C1728( C1318 C1728 ) \nC1318_=_C2560( C1318 C2560 ) C1320_=_C1321( C1320 C1321 ) C1320_=_C1322( C1320 C1322 ) C1320_=_C1323( C1320 C1323 ) C1320_=_C1324( C1320 C1324 ) C1320_=_C1326( C1320 C1326 ) \nC1320_=_C1327( C1320 C1327 ) C1320_=_C1328( C1320 C1328 ) C1320_=_C1329( C1320 C1329 ) C1320_=_C1330( C1320 C1330 ) C1320_=_C1331( C1320 C1331 ) C1321_=_C1322( C1321 C1322 ) \nC1321_=_C1323( C1321 C1323 ) C1321_=_C1324( C1321 C1324 ) C1321_=_C1326( C1321 C1326 ) C1321_=_C1327( C1321 C1327 ) C1321_=_C1328( C1321 C1328 ) C1321_=_C1329( C1321 C1329 ) \nC1321_=_C1330( C1321 C1330 ) C1321_=_C1331( C1321 C1331 ) C1321_=_C2840( C1321 C2840 ) C1322_=_C1323( C1322 C1323 ) C1322_=_C1324( C1322 C1324 ) C1322_=_C1326( C1322 C1326 ) \nC1322_=_C1327( C1322 C1327 ) C1322_=_C1328( C1322 C1328 ) C1322_=_C1329( C1322 C1329 ) C1322_=_C1330( C1322 C1330 ) C1322_=_C1331( C1322 C1331 ) C1322_=_C1731( C1322 C1731 ) \nC1322_=_C2565( C1322 C2565 ) C1323_=_C1324( C1323 C1324 ) C1323_=_C1326( C1323 C1326 ) C1323_=_C1327( C1323 C1327 ) C1323_=_C1328( C1323 C1328 ) C1323_=_C1329( C1323 C1329 ) \nC1323_=_C1330( C1323 C1330 ) C1323_=_C1331( C1323 C1331 ) C1323_=_C1733( C1323 C1733 ) C1323_=_C2841( C1323 C2841 ) C1323_=_C3647( C1323 C3647 ) C1323_=_C3940( C1323 C3940 ) \nC1324_=_C1326( C1324 C1326 ) C1324_=_C1327( C1324 C1327 ) C1324_=_C1328( C1324 C1328 ) C1324_=_C1329( C1324 C1329 ) C1324_=_C1330( C1324 C1330 ) C1324_=_C1331( C1324 C1331 ) \nC1324_=_C1734( C1324 C1734 ) C1324_=_C2567( C1324 C2567 ) C1326_=_C1327( C1326 C1327 ) C1326_=_C1328( C1326 C1328 ) C1326_=_C1329( C1326 C1329 ) C1326_=_C1330( C1326 C1330 ) \nC1326_=_C1331( C1326 C1331 ) C1326_=_C1736( C1326 C1736 ) C1326_=_C2569( C1326 C2569 ) C1327_=_C1328( C1327 C1328 ) C1327_=_C1329( C1327 C1329 ) C1327_=_C1330( C1327 C1330 ) \nC1327_=_C1331( C1327 C1331 ) C1327_=_C1738( C1327 C1738 ) C1327_=_C2571( C1327 C2571 ) C1328_=_C1329( C1328 C1329 ) C1328_=_C1330( C1328 C1330 ) C1328_=_C1331( C1328 C1331 ) \nC1329_=_C1330( C1329 C1330 ) C1329_=_C1331( C1329 C1331 ) C1329_=_C1739( C1329 C1739 ) C1329_=_C2844( C1329 C2844 ) C1329_=_C3651( C1329 C3651 ) C1329_=_C4032( C1329 C4032 ) \nC1330_=_C1331( C1330 C1331 ) C1330_=_C1740( C1330 C1740 ) C1330_=_C2573( C1330 C2573 ) C1331_=_C1741( C1331 C1741 ) C1331_=_C2846( C1331 C2846 ) C1331_=_C3652( C1331 C3652 ) \nC1331_=_C4033( C1331 C4033 ) C1402_=_C1403( C1402 C1403 ) C1402_=_C1407( C1402 C1407 ) C1402_=_C1420( C1402 C1420 ) C1402_=_C1721( C1402 C1721 ) C1402_=_C1722( C1402 C1722 ) \nC1402_=_C1724( C1402 C1724 ) C1402_=_C1725( C1402 C1725 ) C1402_=_C1726( C1402 C1726 ) C1402_=_C1727( C1402 C1727 ) C1402_=_C1728( C1402 C1728 ) C1402_=_C1729( C1402 C1729 ) \nC1402_=_C1730( C1402 C1730 ) C1402_=_C1731( C1402 C1731 ) C1402_=_C1732( C1402 C1732 ) C1402_=_C1733( C1402 C1733 ) C1402_=_C1734( C1402 C1734 ) C1402_=_C1735( C1402 C1735 ) \nC1402_=_C1736( C1402 C1736 ) C1402_=_C1737( C1402 C1737 ) C1402_=_C1738( C1402 C1738 ) C1402_=_C1739( C1402 C1739 ) C1402_=_C1740( C1402 C1740 ) C1402_=_C1741( C1402 C1741 ) \nC1403_=_C1407( C1403 C1407 ) C1403_=_C1420( C1403 C1420 ) C1403_=_C1616( C1403 C1616 ) C1403_=_C1807( C1403 C1807 ) C1403_=_C1808( C1403 C1808 ) C1403_=_C1809( C1403 C1809 ) \nC1403_=_C1811( C1403 C1811 ) C1403_=_C1812( C1403 C1812 ) C1403_=_C1813( C1403 C1813 ) C1403_=_C1814( C1403 C1814 ) C1403_=_C1815( C1403 C1815 ) C1403_=_C1816( C1403 C1816 ) \nC1403_=_C1817( C1403 C1817 ) C1403_=_C1818( C1403 C1818 ) C1403_=_C1819( C1403 C1819 ) C1403_=_C1820( C1403 C1820 ) C1403_=_C1821( C1403 C1821 ) C1403_=_C1822( C1403 C1822 ) \nC1403_=_C1823( C1403 C1823 ) C1403_=_C1824( C1403 C1824 ) C1407_=_C1420( C1407 C1420 ) C1407_=_C1474( C1407 C1474 ) C1407_=_C1497( C1407 C1497 ) C1407_=_C2219( C1407 C2219 ) \nC1407_=_C2557( C1407 C2557 ) C1407_=_C2558( C1407 C2558 ) C1407_=_C2559( C1407 C2559 ) C1407_=_C2560( C1407 C2560 ) C1407_=_C2561( C1407 C2561 ) C1407_=_C2562( C1407 C2562 ) \nC1407_=_C2563( C1407 C2563 ) C1407_=_C2564( C1407 C2564 ) C1407_=_C2565( C1407 C2565 ) C1407_=_C2566( C1407 C2566 ) C1407_=_C2567( C1407 C2567 ) C1407_=_C2568( C1407 C2568 ) \nC1407_=_C2569( C1407 C2569 ) C1407_=_C2570( C1407 C2570 ) C1407_=_C2571( C1407 C2571 ) C1407_=_C2572( C1407 C2572 ) C1407_=_C2573( C1407 C2573 ) C1407_=_C2574( C1407 C2574 ) \nC1420_=_C1563( C1420 C1563 ) C1420_=_C1735( C1420 C1735 ) C1420_=_C1758( C1420 C1758 ) C1420_=_C1778( C1420 C1778 ) C1420_=_C1823( C1420 C1823 ) C1420_=_C2193( C1420 C2193 ) \nC1420_=_C2229( C1420 C2229 ) C1420_=_C2524( C1420 C2524 ) C1420_=_C2568( C1420 C2568 ) C1420_=_C2589( C1420 C2589 ) C1420_=_C3019( C1420 C3019 ) C1420_=_C3035( C1420 C3035 ) \nC1420_=_C3766( C1420 C3766 ) C1420_=_C3783( C1420 C3783 ) C1420_=_C3818( C1420 C3818 ) C1420_=_C3926( C1420 C3926 ) C1420_=_C3940( C1420 C3940 ) C1420_=_C4030( C1420 C4030 ) \nC1420_=_C4031( C1420 C4031 ) C1420_=_C4032( C1420 C4032 ) C1420_=_C4033( C1420 C4033 ) C1474_=_C1477( C1474 C1477 ) C1474_=_C1497( C1474 C1497 ) C1474_=_C2219( C1474 C2219 ) \nC1474_=_C2557( C1474 C2557 ) C1474_=_C2558( C1474 C2558 ) C1474_=_C2559( C1474 C2559 ) C1474_=_C2560( C1474 C2560 ) C1474_=_C2561( C1474 C2561 ) C1474_=_C2562( C1474 C2562 ) \nC1474_=_C2563( C1474 C2563 ) C1474_=_C2564( C1474 C2564 ) C1474_=_C2565( C1474 C2565 ) C1474_=_C2566( C1474 C2566 ) C1474_=_C2567( C1474 C2567 ) C1474_=_C2568( C1474 C2568 ) \nC1474_=_C2569( C1474 C2569 ) C1474_=_C2570( C1474 C2570 ) C1474_=_C2571( C1474 C2571 ) C1474_=_C2572( C1474 C2572 ) C1474_=_C2573( C1474 C2573 ) C1474_=_C2574( C1474 C2574 ) \nC1477_=_C1694( C1477 C1694 ) C1477_=_C1725( C1477 C1725 ) C1477_=_C1855( C1477 C1855 ) C1477_=_C2151( C1477 C2151 ) C1477_=_C2388( C1477 C2388 ) C1477_=_C2510( C1477 C2510 ) \nC1477_=_C2576( C1477 C2576 ) C1477_=_C2615( C1477 C2615 ) C1477_=_C2636( C1477 C2636 ) C1477_=_C2820( C1477 C2820 ) C1477_=_C2836( C1477 C2836 ) C1477_=_C2837(</w:t>
      </w:r>
    </w:p>
    <w:p>
      <w:pPr>
        <w:pStyle w:val="PreformattedText"/>
        <w:bidi w:val="0"/>
        <w:spacing w:before="0" w:after="0"/>
        <w:jc w:val="left"/>
        <w:rPr/>
      </w:pPr>
      <w:r>
        <w:rPr/>
        <w:t xml:space="preserve"> </w:t>
      </w:r>
      <w:r>
        <w:rPr/>
        <w:t>C1477 C2837 ) \nC1477_=_C2838( C1477 C2838 ) C1477_=_C2840( C1477 C2840 ) C1477_=_C2841( C1477 C2841 ) C1477_=_C2843( C1477 C2843 ) C1477_=_C2844( C1477 C2844 ) C1477_=_C2845( C1477 C2845 ) \nC1477_=_C2846( C1477 C2846 ) C1497_=_C2219( C1497 C2219 ) C1497_=_C2557( C1497 C2557 ) C1497_=_C2558( C1497 C2558 ) C1497_=_C2559( C1497 C2559 ) C1497_=_C2560( C1497 C2560 ) \nC1497_=_C2561( C1497 C2561 ) C1497_=_C2562( C1497 C2562 ) C1497_=_C2563( C1497 C2563 ) C1497_=_C2564( C1497 C2564 ) C1497_=_C2565( C1497 C2565 ) C1497_=_C2566( C1497 C2566 ) \nC1497_=_C2567( C1497 C2567 ) C1497_=_C2568( C1497 C2568 ) C1497_=_C2569( C1497 C2569 ) C1497_=_C2570( C1497 C2570 ) C1497_=_C2571( C1497 C2571 ) C1497_=_C2572( C1497 C2572 ) \nC1497_=_C2573( C1497 C2573 ) C1497_=_C2574( C1497 C2574 ) C1563_=_C1735( C1563 C1735 ) C1563_=_C1758( C1563 C1758 ) C1563_=_C1778( C1563 C1778 ) C1563_=_C1823( C1563 C1823 ) \nC1563_=_C2193( C1563 C2193 ) C1563_=_C2229( C1563 C2229 ) C1563_=_C2524( C1563 C2524 ) C1563_=_C2568( C1563 C2568 ) C1563_=_C2589( C1563 C2589 ) C1563_=_C3019( C1563 C3019 ) \nC1563_=_C3035( C1563 C3035 ) C1563_=_C3766( C1563 C3766 ) C1563_=_C3783( C1563 C3783 ) C1563_=_C3818( C1563 C3818 ) C1563_=_C3926( C1563 C3926 ) C1563_=_C3940( C1563 C3940 ) \nC1563_=_C4030( C1563 C4030 ) C1563_=_C4031( C1563 C4031 ) C1563_=_C4032( C1563 C4032 ) C1563_=_C4033( C1563 C4033 ) C1616_=_C1807( C1616 C1807 ) C1616_=_C1808( C1616 C1808 ) \nC1616_=_C1809( C1616 C1809 ) C1616_=_C1811( C1616 C1811 ) C1616_=_C1812( C1616 C1812 ) C1616_=_C1813( C1616 C1813 ) C1616_=_C1814( C1616 C1814 ) C1616_=_C1815( C1616 C1815 ) \nC1616_=_C1816( C1616 C1816 ) C1616_=_C1817( C1616 C1817 ) C1616_=_C1818( C1616 C1818 ) C1616_=_C1819( C1616 C1819 ) C1616_=_C1820( C1616 C1820 ) C1616_=_C1821( C1616 C1821 ) \nC1616_=_C1822( C1616 C1822 ) C1616_=_C1823( C1616 C1823 ) C1616_=_C1824( C1616 C1824 ) C1694_=_C1725( C1694 C1725 ) C1694_=_C1855( C1694 C1855 ) C1694_=_C2151( C1694 C2151 ) \nC1694_=_C2388( C1694 C2388 ) C1694_=_C2510( C1694 C2510 ) C1694_=_C2576( C1694 C2576 ) C1694_=_C2615( C1694 C2615 ) C1694_=_C2636( C1694 C2636 ) C1694_=_C2820( C1694 C2820 ) \nC1694_=_C2836( C1694 C2836 ) C1694_=_C2837( C1694 C2837 ) C1694_=_C2838( C1694 C2838 ) C1694_=_C2840( C1694 C2840 ) C1694_=_C2841( C1694 C2841 ) C1694_=_C2843( C1694 C2843 ) \nC1694_=_C2844( C1694 C2844 ) C1694_=_C2845( C1694 C2845 ) C1694_=_C2846( C1694 C2846 ) C1721_=_C1722( C1721 C1722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808( C1721 C1808 ) C1721_=_C2219( C1721 C2219 ) \nC1721_=_C2229( C1721 C2229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2510( C1722 C2510 ) C1722_=_C2518( C1722 C2518 ) C1722_=_C2524( C1722 C2524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2576( C1724 C2576 ) C1724_=_C2586( C1724 C2586 ) C1724_=_C2589( C1724 C2589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855( C1725 C1855 ) C1725_=_C2151( C1725 C2151 ) \nC1725_=_C2388( C1725 C2388 ) C1725_=_C2510( C1725 C2510 ) C1725_=_C2576( C1725 C2576 ) C1725_=_C2615( C1725 C2615 ) C1725_=_C2636( C1725 C2636 ) C1725_=_C2820( C1725 C2820 ) \nC1725_=_C2836( C1725 C2836 ) C1725_=_C2837( C1725 C2837 ) C1725_=_C2838( C1725 C2838 ) C1725_=_C2840( C1725 C2840 ) C1725_=_C2841( C1725 C2841 ) C1725_=_C2843( C1725 C2843 ) \nC1725_=_C2844( C1725 C2844 ) C1725_=_C2845( C1725 C2845 ) C1725_=_C2846( C1725 C2846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2836( C1726 C2836 ) C1726_=_C3012( C1726 C3012 ) C1726_=_C3019( C1726 C3019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814( C1727 C1814 ) \nC1727_=_C2558( C1727 C2558 ) C1727_=_C3029( C1727 C3029 ) C1727_=_C3035( C1727 C3035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2560( C1728 C2560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818( C1729 C1818 ) \nC1729_=_C2478( C1729 C2478 ) C1729_=_C2518( C1729 C2518 ) C1729_=_C2586( C1729 C2586 ) C1729_=_C3012( C1729 C3012 ) C1729_=_C3029( C1729 C3029 ) C1729_=_C3061( C1729 C3061 ) \nC1729_=_C3227( C1729 C3227 ) C1729_=_C3395( C1729 C3395 ) C1729_=_C3493( C1729 C3493 ) C1729_=_C3643( C1729 C3643 ) C1729_=_C3644( C1729 C3644 ) C1729_=_C3645( C1729 C3645 ) \nC1729_=_C3646( C1729 C3646 ) C1729_=_C3647( C1729 C3647 ) C1729_=_C3648( C1729 C3648 ) C1729_=_C3649( C1729 C3649 ) C1729_=_C3651( C1729 C3651 ) C1729_=_C3652( C1729 C3652 ) \nC1729_=_C3653( C1729 C3653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820( C1730 C1820 ) C1730_=_C2563( C1730 C2563 ) C1730_=_C3818( C1730 C3818 ) C1731_=_C1732( C1731 C1732 ) C1731_=_C1733( C1731 C1733 ) C1731_=_C1734( C1731 C1734 ) \nC1731_=_C1735( C1731 C1735 ) C1731_=_C1736( C1731 C1736 ) C1731_=_C1737( C1731 C1737 ) C1731_=_C1738( C1731 C1738 ) C1731_=_C1739( C1731 C1739 ) C1731_=_C1740( C1731 C1740 ) \nC1731_=_C1741( C1731 C1741 ) C1731_=_C2565( C1731 C2565 ) C1732_=_C1733( C1732 C1733 ) C1732_=_C1734( C1732 C1734 ) C1732_=_C1735( C1732 C1735 ) C1732_=_C1736( C1732 C1736 ) \nC1732_=_C1737( C1732 C1737 ) C1732_=_C1738( C1732 C1738 ) C1732_=_C1739( C1732 C1739 ) C1732_=_C1740( C1732 C1740 ) C1732_=_C1741( C1732 C1741 ) C1732_=_C1821( C1732 C1821 ) \nC1732_=_C2566( C1732 C2566 ) C1732_=_C3926( C1732 C3926 ) C1733_=_C1734( C1733 C1734 ) C1733_=_C1735( C1733 C1735 ) C1733_=_C1736( C1733 C1736 ) C1733_=_C1737( C1733 C1737 ) \nC1733_=_C1738( C1733 C1738 ) C1733_=_C1739( C1733 C1739 ) C1733_=_C1740( C1733 C1740 ) C1733_=_C1741( C1733 C1741 ) C1733_=_C2841( C1733 C2841 ) C1733_=_C3647( C1733 C3647 ) \nC1733_=_C3940( C1733 C3940 ) C1734_=_C1735( C1734 C1735 ) C1734_=_C1736( C1734 C1736 ) C1734_=_C1737( C1734 C1737 ) C1734_=_C1738( C1734 C1738 ) C1734_=_C1739( C1734 C1739 ) \nC1734_=_C1740( C1734 C1740 ) C1734_=_C1741( C1734 C1741 ) C1734_=_C2567( C1734 C2567 ) C1735_=_C1736( C1735 C1736 ) C1735_=_C1737( C1735 C1737 ) C1735_=_C1738( C1735 C1738 ) \nC1735_=_C1739( C1735 C1739 ) C1735_=_C1740( C1735 C1740 ) C1735_=_C1741( C1735 C1741 ) C1735_=_C1758( C1735 C1758 ) C1735_=_C1778( C1735 C1778 ) C1735_=_C1823( C1735 C1823 ) \nC1735_=_C2193( C1735 C2193 ) C1735_=_C2229( C1735 C2229 ) C1735_=_C2524( C1735 C2524 ) C1735_=_C2568( C1735 C2568 ) C1735_=_C2589( C1735 C2589 ) C1735_=_C3019( C1735 C3019 ) \nC1735_=_C3035( C1735 C3035 ) C1735_=_C3766( C1735 C3766 ) C1735_=_C3783( C1735 C3783 ) C1735_=_C3818( C1735 C3818 ) C1735_=_C3926( C1735 C3926 ) C1735_=_C3940( C1735 C3940 ) \nC1735_=_C4030( C1735 C4030 )</w:t>
      </w:r>
    </w:p>
    <w:p>
      <w:pPr>
        <w:pStyle w:val="PreformattedText"/>
        <w:bidi w:val="0"/>
        <w:spacing w:before="0" w:after="0"/>
        <w:jc w:val="left"/>
        <w:rPr/>
      </w:pPr>
      <w:r>
        <w:rPr/>
        <w:t xml:space="preserve"> </w:t>
      </w:r>
      <w:r>
        <w:rPr/>
        <w:t>C1735_=_C4031( C1735 C4031 ) C1735_=_C4032( C1735 C4032 ) C1735_=_C4033( C1735 C4033 ) C1736_=_C1737( C1736 C1737 ) C1736_=_C1738( C1736 C1738 ) \nC1736_=_C1739( C1736 C1739 ) C1736_=_C1740( C1736 C1740 ) C1736_=_C1741( C1736 C1741 ) C1736_=_C2569( C1736 C2569 ) C1737_=_C1738( C1737 C1738 ) C1737_=_C1739( C1737 C1739 ) \nC1737_=_C1740( C1737 C1740 ) C1737_=_C1741( C1737 C1741 ) C1737_=_C1824( C1737 C1824 ) C1737_=_C2570( C1737 C2570 ) C1737_=_C4030( C1737 C4030 ) C1738_=_C1739( C1738 C1739 ) \nC1738_=_C1740( C1738 C1740 ) C1738_=_C1741( C1738 C1741 ) C1738_=_C2571( C1738 C2571 ) C1739_=_C1740( C1739 C1740 ) C1739_=_C1741( C1739 C1741 ) C1739_=_C2844( C1739 C2844 ) \nC1739_=_C3651( C1739 C3651 ) C1739_=_C4032( C1739 C4032 ) C1740_=_C1741( C1740 C1741 ) C1740_=_C2573( C1740 C2573 ) C1741_=_C2846( C1741 C2846 ) C1741_=_C3652( C1741 C3652 ) \nC1741_=_C4033( C1741 C4033 ) C1758_=_C1778( C1758 C1778 ) C1758_=_C1823( C1758 C1823 ) C1758_=_C2193( C1758 C2193 ) C1758_=_C2229( C1758 C2229 ) C1758_=_C2524( C1758 C2524 ) \nC1758_=_C2568( C1758 C2568 ) C1758_=_C2589( C1758 C2589 ) C1758_=_C3019( C1758 C3019 ) C1758_=_C3035( C1758 C3035 ) C1758_=_C3766( C1758 C3766 ) C1758_=_C3783( C1758 C3783 ) \nC1758_=_C3818( C1758 C3818 ) C1758_=_C3926( C1758 C3926 ) C1758_=_C3940( C1758 C3940 ) C1758_=_C4030( C1758 C4030 ) C1758_=_C4031( C1758 C4031 ) C1758_=_C4032( C1758 C4032 ) \nC1758_=_C4033( C1758 C4033 ) C1778_=_C1823( C1778 C1823 ) C1778_=_C2193( C1778 C2193 ) C1778_=_C2229( C1778 C2229 ) C1778_=_C2524( C1778 C2524 ) C1778_=_C2568( C1778 C2568 ) \nC1778_=_C2589( C1778 C2589 ) C1778_=_C3019( C1778 C3019 ) C1778_=_C3035( C1778 C3035 ) C1778_=_C3766( C1778 C3766 ) C1778_=_C3783( C1778 C3783 ) C1778_=_C3818( C1778 C3818 ) \nC1778_=_C3926( C1778 C3926 ) C1778_=_C3940( C1778 C3940 ) C1778_=_C4030( C1778 C4030 ) C1778_=_C4031( C1778 C4031 ) C1778_=_C4032( C1778 C4032 ) C1778_=_C4033( C1778 C4033 ) \nC1807_=_C1808( C1807 C1808 ) C1807_=_C1809( C1807 C1809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8_=_C1809( C1808 C1809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2219( C1808 C2219 ) C1808_=_C2229( C1808 C2229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2636( C1811 C2636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4_=_C1815( C1814 C1815 ) C1814_=_C1816( C1814 C1816 ) C1814_=_C1817( C1814 C1817 ) C1814_=_C1818( C1814 C1818 ) C1814_=_C1819( C1814 C1819 ) C1814_=_C1820( C1814 C1820 ) \nC1814_=_C1821( C1814 C1821 ) C1814_=_C1822( C1814 C1822 ) C1814_=_C1823( C1814 C1823 ) C1814_=_C1824( C1814 C1824 ) C1814_=_C2558( C1814 C2558 ) C1814_=_C3029( C1814 C3029 ) \nC1814_=_C3035( C1814 C3035 ) C1815_=_C1816( C1815 C1816 ) C1815_=_C1817( C1815 C1817 ) C1815_=_C1818( C1815 C1818 ) C1815_=_C1819( C1815 C1819 ) C1815_=_C1820( C1815 C1820 ) \nC1815_=_C1821( C1815 C1821 ) C1815_=_C1822( C1815 C1822 ) C1815_=_C1823( C1815 C1823 ) C1815_=_C1824( C1815 C1824 ) C1815_=_C3061( C1815 C3061 ) C1816_=_C1817( C1816 C1817 ) \nC1816_=_C1818( C1816 C1818 ) C1816_=_C1819( C1816 C1819 ) C1816_=_C1820( C1816 C1820 ) C1816_=_C1821( C1816 C1821 ) C1816_=_C1822( C1816 C1822 ) C1816_=_C1823( C1816 C1823 ) \nC1816_=_C1824( C1816 C1824 ) C1816_=_C3395( C1816 C3395 ) C1817_=_C1818( C1817 C1818 ) C1817_=_C1819( C1817 C1819 ) C1817_=_C1820( C1817 C1820 ) C1817_=_C1821( C1817 C1821 ) \nC1817_=_C1822( C1817 C1822 ) C1817_=_C1823( C1817 C1823 ) C1817_=_C1824( C1817 C1824 ) C1818_=_C1819( C1818 C1819 ) C1818_=_C1820( C1818 C1820 ) C1818_=_C1821( C1818 C1821 ) \nC1818_=_C1822( C1818 C1822 ) C1818_=_C1823( C1818 C1823 ) C1818_=_C1824( C1818 C1824 ) C1818_=_C2478( C1818 C2478 ) C1818_=_C2518( C1818 C2518 ) C1818_=_C2586( C1818 C2586 ) \nC1818_=_C3012( C1818 C3012 ) C1818_=_C3029( C1818 C3029 ) C1818_=_C3061( C1818 C3061 ) C1818_=_C3227( C1818 C3227 ) C1818_=_C3395( C1818 C3395 ) C1818_=_C3493( C1818 C3493 ) \nC1818_=_C3643( C1818 C3643 ) C1818_=_C3644( C1818 C3644 ) C1818_=_C3645( C1818 C3645 ) C1818_=_C3646( C1818 C3646 ) C1818_=_C3647( C1818 C3647 ) C1818_=_C3648( C1818 C3648 ) \nC1818_=_C3649( C1818 C3649 ) C1818_=_C3651( C1818 C3651 ) C1818_=_C3652( C1818 C3652 ) C1818_=_C3653( C1818 C3653 ) C1819_=_C1820( C1819 C1820 ) C1819_=_C1821( C1819 C1821 ) \nC1819_=_C1822( C1819 C1822 ) C1819_=_C1823( C1819 C1823 ) C1819_=_C1824( C1819 C1824 ) C1819_=_C3645( C1819 C3645 ) C1820_=_C1821( C1820 C1821 ) C1820_=_C1822( C1820 C1822 ) \nC1820_=_C1823( C1820 C1823 ) C1820_=_C1824( C1820 C1824 ) C1820_=_C2563( C1820 C2563 ) C1820_=_C3818( C1820 C3818 ) C1821_=_C1822( C1821 C1822 ) C1821_=_C1823( C1821 C1823 ) \nC1821_=_C1824( C1821 C1824 ) C1821_=_C2566( C1821 C2566 ) C1821_=_C3926( C1821 C3926 ) C1822_=_C1823( C1822 C1823 ) C1822_=_C1824( C1822 C1824 ) C1822_=_C3649( C1822 C3649 ) \nC1823_=_C1824( C1823 C1824 ) C1823_=_C2193( C1823 C2193 ) C1823_=_C2229( C1823 C2229 ) C1823_=_C2524( C1823 C2524 ) C1823_=_C2568( C1823 C2568 ) C1823_=_C2589( C1823 C2589 ) \nC1823_=_C3019( C1823 C3019 ) C1823_=_C3035( C1823 C3035 ) C1823_=_C3766( C1823 C3766 ) C1823_=_C3783( C1823 C3783 ) C1823_=_C3818( C1823 C3818 ) C1823_=_C3926( C1823 C3926 ) \nC1823_=_C3940( C1823 C3940 ) C1823_=_C4030( C1823 C4030 ) C1823_=_C4031( C1823 C4031 ) C1823_=_C4032( C1823 C4032 ) C1823_=_C4033( C1823 C4033 ) C1824_=_C2570( C1824 C2570 ) \nC1824_=_C4030( C1824 C4030 ) C1855_=_C2151( C1855 C2151 ) C1855_=_C2388( C1855 C2388 ) C1855_=_C2510( C1855 C2510 ) C1855_=_C2576( C1855 C2576 ) C1855_=_C2615( C1855 C2615 ) \nC1855_=_C2636( C1855 C2636 ) C1855_=_C2820( C1855 C2820 ) C1855_=_C2836( C1855 C2836 ) C1855_=_C2837( C1855 C2837 ) C1855_=_C2838( C1855 C2838 ) C1855_=_C2840( C1855 C2840 ) \nC1855_=_C2841( C1855 C2841 ) C1855_=_C2843( C1855 C2843 ) C1855_=_C2844( C1855 C2844 ) C1855_=_C2845( C1855 C2845 ) C1855_=_C2846( C1855 C2846 ) C2151_=_C2388( C2151 C2388 ) \nC2151_=_C2510( C2151 C2510 ) C2151_=_C2576( C2151 C2576 ) C2151_=_C2615( C2151 C2615 ) C2151_=_C2636( C2151 C2636 ) C2151_=_C2820( C2151 C2820 ) C2151_=_C2836( C2151 C2836 ) \nC2151_=_C2837( C2151 C2837 ) C2151_=_C2838( C2151 C2838 ) C2151_=_C2840( C2151 C2840 ) C2151_=_C2841( C2151 C2841 ) C2151_=_C2843( C2151 C2843 ) C2151_=_C2844( C2151 C2844 ) \nC2151_=_C2845( C2151 C2845 ) C2151_=_C2846( C2151 C2846 ) C2193_=_C2229( C2193 C2229 ) C2193_=_C2524( C2193 C2524 ) C2193_=_C2568( C2193 C2568 ) C2193_=_C2589( C2193 C2589 ) \nC2193_=_C3019( C2193 C3019 ) C2193_=_C3035( C2193 C3035 ) C2193_=_C3766( C2193 C3766 ) C2193_=_C3783( C2193 C3783 ) C2193_=_C3818( C2193 C3818 ) C2193_=_C3926( C2193 C3926 ) \nC2193_=_C3940( C2193 C3940 ) C2193_=_C4030( C2193 C4030 ) C2193_=_C4031( C2193 C4031 ) C2193_=_C4032( C2193 C4032 ) C2193_=_C4033( C2193 C4033 ) C2219_=_C2229( C2219 C2229 ) \nC2219_=_C2557( C2219 C2557 ) C2219_=_C2558( C2219 C2558 ) C2219_=_C2559( C2219 C2559 ) C2219_=_C2560( C2219 C2560 ) C2219_=_C2561( C2219 C2561 ) C2219_=_C2562( C2219 C2562 ) \nC2219_=_C2563( C2219 C2563 ) C2219_=_C2564( C2219 C2564 ) C2219_=_C2565( C2219 C2565 ) C2219_=_C2566( C2219 C2566 ) C2219_=_C2567( C2219 C2567 ) C2219_=_C2568( C2219 C2568 ) \nC2219_=_C2569( C2219 C2569 ) C2219_=_C2570( C2219 C2570 ) C2219_=_C2571( C2219 C2571 ) C2219_=_C2572( C2219 C2572 ) C2219_=_C2573( C2219 C2573 ) C2219_=_C2574( C2219 C2574 ) \nC2229_=_C2524( C2229 C2524 ) C2229_=_C2568( C2229 C2568 ) C2229_=_C2589( C2229 C2589 ) C2229_=_C3019( C2229 C3019 ) C2229_=_C3035( C2229 C3035 ) C2229_=_C3766( C2229 C3766 ) \nC2229_=_C3783( C2229 C3783 ) C2229_=_C3818( C2229 C3818 ) C2229_=_C3926( C2229 C3926 ) C2229_=_C3940( C2229 C3940 ) C2229_=_C4030( C2229 C4030 ) C2229_=_C4031( C2229 C4031 ) \nC2229_=_C4032( C2229 C4032 ) C2229_=_C4033( C2229 C4033 ) C2388_=_C2510( C2388 C2510 ) C2388_=_C2576( C2388 C2576 ) C2388_=_C2615( C2388 C2615 ) C2388_=_C2636( C2388 C2636 ) \nC2388_=_C2820( C2388 C2820 ) C2388_=_C2836( C2388 C2836 ) C2388_=_C2837(</w:t>
      </w:r>
    </w:p>
    <w:p>
      <w:pPr>
        <w:pStyle w:val="PreformattedText"/>
        <w:bidi w:val="0"/>
        <w:spacing w:before="0" w:after="0"/>
        <w:jc w:val="left"/>
        <w:rPr/>
      </w:pPr>
      <w:r>
        <w:rPr/>
        <w:t xml:space="preserve"> </w:t>
      </w:r>
      <w:r>
        <w:rPr/>
        <w:t>C2388 C2837 ) C2388_=_C2838( C2388 C2838 ) C2388_=_C2840( C2388 C2840 ) C2388_=_C2841( C2388 C2841 ) \nC2388_=_C2843( C2388 C2843 ) C2388_=_C2844( C2388 C2844 ) C2388_=_C2845( C2388 C2845 ) C2388_=_C2846( C2388 C2846 ) C2478_=_C2518( C2478 C2518 ) C2478_=_C2586( C2478 C2586 ) \nC2478_=_C3012( C2478 C3012 ) C2478_=_C3029( C2478 C3029 ) C2478_=_C3061( C2478 C3061 ) C2478_=_C3227( C2478 C3227 ) C2478_=_C3395( C2478 C3395 ) C2478_=_C3493( C2478 C3493 ) \nC2478_=_C3643( C2478 C3643 ) C2478_=_C3644( C2478 C3644 ) C2478_=_C3645( C2478 C3645 ) C2478_=_C3646( C2478 C3646 ) C2478_=_C3647( C2478 C3647 ) C2478_=_C3648( C2478 C3648 ) \nC2478_=_C3649( C2478 C3649 ) C2478_=_C3651( C2478 C3651 ) C2478_=_C3652( C2478 C3652 ) C2478_=_C3653( C2478 C3653 ) C2510_=_C2518( C2510 C2518 ) C2510_=_C2524( C2510 C2524 ) \nC2510_=_C2576( C2510 C2576 ) C2510_=_C2615( C2510 C2615 ) C2510_=_C2636( C2510 C2636 ) C2510_=_C2820( C2510 C2820 ) C2510_=_C2836( C2510 C2836 ) C2510_=_C2837( C2510 C2837 ) \nC2510_=_C2838( C2510 C2838 ) C2510_=_C2840( C2510 C2840 ) C2510_=_C2841( C2510 C2841 ) C2510_=_C2843( C2510 C2843 ) C2510_=_C2844( C2510 C2844 ) C2510_=_C2845( C2510 C2845 ) \nC2510_=_C2846( C2510 C2846 ) C2518_=_C2524( C2518 C2524 ) C2518_=_C2586( C2518 C2586 ) C2518_=_C3012( C2518 C3012 ) C2518_=_C3029( C2518 C3029 ) C2518_=_C3061( C2518 C3061 ) \nC2518_=_C3227( C2518 C3227 ) C2518_=_C3395( C2518 C3395 ) C2518_=_C3493( C2518 C3493 ) C2518_=_C3643( C2518 C3643 ) C2518_=_C3644( C2518 C3644 ) C2518_=_C3645( C2518 C3645 ) \nC2518_=_C3646( C2518 C3646 ) C2518_=_C3647( C2518 C3647 ) C2518_=_C3648( C2518 C3648 ) C2518_=_C3649( C2518 C3649 ) C2518_=_C3651( C2518 C3651 ) C2518_=_C3652( C2518 C3652 ) \nC2518_=_C3653( C2518 C3653 ) C2524_=_C2568( C2524 C2568 ) C2524_=_C2589( C2524 C2589 ) C2524_=_C3019( C2524 C3019 ) C2524_=_C3035( C2524 C3035 ) C2524_=_C3766( C2524 C3766 ) \nC2524_=_C3783( C2524 C3783 ) C2524_=_C3818( C2524 C3818 ) C2524_=_C3926( C2524 C3926 ) C2524_=_C3940( C2524 C3940 ) C2524_=_C4030( C2524 C4030 ) C2524_=_C4031( C2524 C4031 ) \nC2524_=_C4032( C2524 C4032 ) C2524_=_C4033( C2524 C4033 ) C2557_=_C2558( C2557 C2558 ) C2557_=_C2559( C2557 C2559 ) C2557_=_C2560( C2557 C2560 ) C2557_=_C2561( C2557 C2561 ) \nC2557_=_C2562( C2557 C2562 ) C2557_=_C2563( C2557 C2563 ) C2557_=_C2564( C2557 C2564 ) C2557_=_C2565( C2557 C2565 ) C2557_=_C2566( C2557 C2566 ) C2557_=_C2567( C2557 C2567 ) \nC2557_=_C2568( C2557 C2568 ) C2557_=_C2569( C2557 C2569 ) C2557_=_C2570( C2557 C2570 ) C2557_=_C2571( C2557 C2571 ) C2557_=_C2572( C2557 C2572 ) C2557_=_C2573( C2557 C2573 ) \nC2557_=_C2574( C2557 C2574 ) C2558_=_C2559( C2558 C2559 ) C2558_=_C2560( C2558 C2560 ) C2558_=_C2561( C2558 C2561 ) C2558_=_C2562( C2558 C2562 ) C2558_=_C2563( C2558 C2563 ) \nC2558_=_C2564( C2558 C2564 ) C2558_=_C2565( C2558 C2565 ) C2558_=_C2566( C2558 C2566 ) C2558_=_C2567( C2558 C2567 ) C2558_=_C2568( C2558 C2568 ) C2558_=_C2569( C2558 C2569 ) \nC2558_=_C2570( C2558 C2570 ) C2558_=_C2571( C2558 C2571 ) C2558_=_C2572( C2558 C2572 ) C2558_=_C2573( C2558 C2573 ) C2558_=_C2574( C2558 C2574 ) C2558_=_C3029( C2558 C3029 ) \nC2558_=_C3035( C2558 C3035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572( C2559 C2572 ) C2559_=_C2573( C2559 C2573 ) C2559_=_C2574( C2559 C2574 ) C2560_=_C2561( C2560 C2561 ) C2560_=_C2562( C2560 C2562 ) \nC2560_=_C2563( C2560 C2563 ) C2560_=_C2564( C2560 C2564 ) C2560_=_C2565( C2560 C2565 ) C2560_=_C2566( C2560 C2566 ) C2560_=_C2567( C2560 C2567 ) C2560_=_C2568( C2560 C2568 ) \nC2560_=_C2569( C2560 C2569 ) C2560_=_C2570( C2560 C2570 ) C2560_=_C2571( C2560 C2571 ) C2560_=_C2572( C2560 C2572 ) C2560_=_C2573( C2560 C2573 ) C2560_=_C2574( C2560 C2574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3( C2561 C2573 ) \nC2561_=_C2574( C2561 C2574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3818( C2563 C3818 ) C2564_=_C2565( C2564 C2565 ) C2564_=_C2566( C2564 C2566 ) C2564_=_C2567( C2564 C2567 ) C2564_=_C2568( C2564 C2568 ) C2564_=_C2569( C2564 C2569 ) \nC2564_=_C2570( C2564 C2570 ) C2564_=_C2571( C2564 C2571 ) C2564_=_C2572( C2564 C2572 ) C2564_=_C2573( C2564 C2573 ) C2564_=_C2574( C2564 C2574 ) C2565_=_C2566( C2565 C2566 ) \nC2565_=_C2567( C2565 C2567 ) C2565_=_C2568( C2565 C2568 ) C2565_=_C2569( C2565 C2569 ) C2565_=_C2570( C2565 C2570 ) C2565_=_C2571( C2565 C2571 ) C2565_=_C2572( C2565 C2572 ) \nC2565_=_C2573( C2565 C2573 ) C2565_=_C2574( C2565 C2574 ) C2566_=_C2567( C2566 C2567 ) C2566_=_C2568( C2566 C2568 ) C2566_=_C2569( C2566 C2569 ) C2566_=_C2570( C2566 C2570 ) \nC2566_=_C2571( C2566 C2571 ) C2566_=_C2572( C2566 C2572 ) C2566_=_C2573( C2566 C2573 ) C2566_=_C2574( C2566 C2574 ) C2566_=_C3926( C2566 C3926 ) C2567_=_C2568( C2567 C2568 ) \nC2567_=_C2569( C2567 C2569 ) C2567_=_C2570( C2567 C2570 ) C2567_=_C2571( C2567 C2571 ) C2567_=_C2572( C2567 C2572 ) C2567_=_C2573( C2567 C2573 ) C2567_=_C2574( C2567 C2574 ) \nC2568_=_C2569( C2568 C2569 ) C2568_=_C2570( C2568 C2570 ) C2568_=_C2571( C2568 C2571 ) C2568_=_C2572( C2568 C2572 ) C2568_=_C2573( C2568 C2573 ) C2568_=_C2574( C2568 C2574 ) \nC2568_=_C2589( C2568 C2589 ) C2568_=_C3019( C2568 C3019 ) C2568_=_C3035( C2568 C3035 ) C2568_=_C3766( C2568 C3766 ) C2568_=_C3783( C2568 C3783 ) C2568_=_C3818( C2568 C3818 ) \nC2568_=_C3926( C2568 C3926 ) C2568_=_C3940( C2568 C3940 ) C2568_=_C4030( C2568 C4030 ) C2568_=_C4031( C2568 C4031 ) C2568_=_C4032( C2568 C4032 ) C2568_=_C4033( C2568 C4033 ) \nC2569_=_C2570( C2569 C2570 ) C2569_=_C2571( C2569 C2571 ) C2569_=_C2572( C2569 C2572 ) C2569_=_C2573( C2569 C2573 ) C2569_=_C2574( C2569 C2574 ) C2570_=_C2571( C2570 C2571 ) \nC2570_=_C2572( C2570 C2572 ) C2570_=_C2573( C2570 C2573 ) C2570_=_C2574( C2570 C2574 ) C2570_=_C4030( C2570 C4030 ) C2571_=_C2572( C2571 C2572 ) C2571_=_C2573( C2571 C2573 ) \nC2571_=_C2574( C2571 C2574 ) C2572_=_C2573( C2572 C2573 ) C2572_=_C2574( C2572 C2574 ) C2573_=_C2574( C2573 C2574 ) C2576_=_C2586( C2576 C2586 ) C2576_=_C2589( C2576 C2589 ) \nC2576_=_C2615( C2576 C2615 ) C2576_=_C2636( C2576 C2636 ) C2576_=_C2820( C2576 C2820 ) C2576_=_C2836( C2576 C2836 ) C2576_=_C2837( C2576 C2837 ) C2576_=_C2838( C2576 C2838 ) \nC2576_=_C2840( C2576 C2840 ) C2576_=_C2841( C2576 C2841 ) C2576_=_C2843( C2576 C2843 ) C2576_=_C2844( C2576 C2844 ) C2576_=_C2845( C2576 C2845 ) C2576_=_C2846( C2576 C2846 ) \nC2586_=_C2589( C2586 C2589 ) C2586_=_C3012( C2586 C3012 ) C2586_=_C3029( C2586 C3029 ) C2586_=_C3061( C2586 C3061 ) C2586_=_C3227( C2586 C3227 ) C2586_=_C3395( C2586 C3395 ) \nC2586_=_C3493( C2586 C3493 ) C2586_=_C3643( C2586 C3643 ) C2586_=_C3644( C2586 C3644 ) C2586_=_C3645( C2586 C3645 ) C2586_=_C3646( C2586 C3646 ) C2586_=_C3647( C2586 C3647 ) \nC2586_=_C3648( C2586 C3648 ) C2586_=_C3649( C2586 C3649 ) C2586_=_C3651( C2586 C3651 ) C2586_=_C3652( C2586 C3652 ) C2586_=_C3653( C2586 C3653 ) C2589_=_C3019( C2589 C3019 ) \nC2589_=_C3035( C2589 C3035 ) C2589_=_C3766( C2589 C3766 ) C2589_=_C3783( C2589 C3783 ) C2589_=_C3818( C2589 C3818 ) C2589_=_C3926( C2589 C3926 ) C2589_=_C3940( C2589 C3940 ) \nC2589_=_C4030( C2589 C4030 ) C2589_=_C4031( C2589 C4031 ) C2589_=_C4032( C2589 C4032 ) C2589_=_C4033( C2589 C4033 ) C2615_=_C2636( C2615 C2636 ) C2615_=_C2820( C2615 C2820 ) \nC2615_=_C2836( C2615 C2836 ) C2615_=_C2837( C2615 C2837 ) C2615_=_C2838( C2615 C2838 ) C2615_=_C2840( C2615 C2840 ) C2615_=_C2841( C2615 C2841 ) C2615_=_C2843( C2615 C2843 ) \nC2615_=_C2844( C2615 C2844 ) C2615_=_C2845( C2615 C2845 ) C2615_=_C2846( C2615 C2846 ) C2636_=_C2820( C2636 C2820 ) C2636_=_C2836( C2636 C2836 ) C2636_=_C2837( C2636 C2837 ) \nC2636_=_C2838( C2636 C2838 ) C2636_=_C2840( C2636 C2840 ) C2636_=_C2841( C2636 C2841 ) C2636_=_C2843( C2636 C2843 ) C2636_=_C2844( C2636 C2844 ) C2636_=_C2845( C2636 C2845 ) \nC2636_=_C2846( C2636 C2846 ) C2820_=_C2836( C2820 C2836 ) C2820_=_C2837( C2820 C2837 ) C2820_=_C2838( C2820 C2838 ) C2820_=_C2840( C2820 C2840 ) C2820_=_C2841( C2820 C2841 ) \nC2820_=_C2843( C2820 C2843 ) C2820_=_C2844( C2820 C2844 ) C2820_=_C2845( C2820 C2845 ) C2820_=_C2846( C2820 C2846 ) C2836_=_C2837( C2836 C2837 ) C2836_=_C2838( C2836 C2838 ) \nC2836_=_C2840( C2836 C2840 ) C2836_=_C2841( C2836 C2841 ) C2836_=_C2843( C2836 C2843 ) C2836_=_C2844( C2836 C2844 ) C2836_=_C2845( C2836 C2845 ) C2836_=_C2846( C2836 C2846 ) \nC2836_=_C3012( C2836 C3012 ) C2836_=_C3019( C2836 C3019 ) C2837_=_C2838( C2837 C2838 ) C2837_=_C2840( C2837 C2840 ) C2837_=_C2841( C2837 C2841 ) C2837_=_C2843( C2837 C2843 ) \nC2837_=_C2844( C2837 C2844 ) C2837_=_C2845( C2837 C2845 ) C2837_=_C2846( C2837 C2846 ) C2838_=_C2840( C2838 C2840 ) C2838_=_C2841( C2838 C2841 ) C2838_=_C2843( C2838 C2843 ) \nC2838_=_C2844( C2838 C2844 ) C2838_=_C2845( C2838 C2845 ) C2838_=_C2846( C2838 C2846 ) C2840_=_C2841( C2840 C2841 ) C2840_=_C2843(</w:t>
      </w:r>
    </w:p>
    <w:p>
      <w:pPr>
        <w:pStyle w:val="PreformattedText"/>
        <w:bidi w:val="0"/>
        <w:spacing w:before="0" w:after="0"/>
        <w:jc w:val="left"/>
        <w:rPr/>
      </w:pPr>
      <w:r>
        <w:rPr/>
        <w:t xml:space="preserve"> </w:t>
      </w:r>
      <w:r>
        <w:rPr/>
        <w:t>C2840 C2843 ) C2840_=_C2844( C2840 C2844 ) \nC2840_=_C2845( C2840 C2845 ) C2840_=_C2846( C2840 C2846 ) C2841_=_C2843( C2841 C2843 ) C2841_=_C2844( C2841 C2844 ) C2841_=_C2845( C2841 C2845 ) C2841_=_C2846( C2841 C2846 ) \nC2841_=_C3647( C2841 C3647 ) C2841_=_C3940( C2841 C3940 ) C2843_=_C2844( C2843 C2844 ) C2843_=_C2845( C2843 C2845 ) C2843_=_C2846( C2843 C2846 ) C2844_=_C2845( C2844 C2845 ) \nC2844_=_C2846( C2844 C2846 ) C2844_=_C3651( C2844 C3651 ) C2844_=_C4032( C2844 C4032 ) C2845_=_C2846( C2845 C2846 ) C2846_=_C3652( C2846 C3652 ) C2846_=_C4033( C2846 C4033 ) \nC3012_=_C3019( C3012 C3019 ) C3012_=_C3029( C3012 C3029 ) C3012_=_C3061( C3012 C3061 ) C3012_=_C3227( C3012 C3227 ) C3012_=_C3395( C3012 C3395 ) C3012_=_C3493( C3012 C3493 ) \nC3012_=_C3643( C3012 C3643 ) C3012_=_C3644( C3012 C3644 ) C3012_=_C3645( C3012 C3645 ) C3012_=_C3646( C3012 C3646 ) C3012_=_C3647( C3012 C3647 ) C3012_=_C3648( C3012 C3648 ) \nC3012_=_C3649( C3012 C3649 ) C3012_=_C3651( C3012 C3651 ) C3012_=_C3652( C3012 C3652 ) C3012_=_C3653( C3012 C3653 ) C3019_=_C3035( C3019 C3035 ) C3019_=_C3766( C3019 C3766 ) \nC3019_=_C3783( C3019 C3783 ) C3019_=_C3818( C3019 C3818 ) C3019_=_C3926( C3019 C3926 ) C3019_=_C3940( C3019 C3940 ) C3019_=_C4030( C3019 C4030 ) C3019_=_C4031( C3019 C4031 ) \nC3019_=_C4032( C3019 C4032 ) C3019_=_C4033( C3019 C4033 ) C3029_=_C3035( C3029 C3035 ) C3029_=_C3061( C3029 C3061 ) C3029_=_C3227( C3029 C3227 ) C3029_=_C3395( C3029 C3395 ) \nC3029_=_C3493( C3029 C3493 ) C3029_=_C3643( C3029 C3643 ) C3029_=_C3644( C3029 C3644 ) C3029_=_C3645( C3029 C3645 ) C3029_=_C3646( C3029 C3646 ) C3029_=_C3647( C3029 C3647 ) \nC3029_=_C3648( C3029 C3648 ) C3029_=_C3649( C3029 C3649 ) C3029_=_C3651( C3029 C3651 ) C3029_=_C3652( C3029 C3652 ) C3029_=_C3653( C3029 C3653 ) C3035_=_C3766( C3035 C3766 ) \nC3035_=_C3783( C3035 C3783 ) C3035_=_C3818( C3035 C3818 ) C3035_=_C3926( C3035 C3926 ) C3035_=_C3940( C3035 C3940 ) C3035_=_C4030( C3035 C4030 ) C3035_=_C4031( C3035 C4031 ) \nC3035_=_C4032( C3035 C4032 ) C3035_=_C4033( C3035 C4033 ) C3061_=_C3227( C3061 C3227 ) C3061_=_C3395( C3061 C3395 ) C3061_=_C3493( C3061 C3493 ) C3061_=_C3643( C3061 C3643 ) \nC3061_=_C3644( C3061 C3644 ) C3061_=_C3645( C3061 C3645 ) C3061_=_C3646( C3061 C3646 ) C3061_=_C3647( C3061 C3647 ) C3061_=_C3648( C3061 C3648 ) C3061_=_C3649( C3061 C3649 ) \nC3061_=_C3651( C3061 C3651 ) C3061_=_C3652( C3061 C3652 ) C3061_=_C3653( C3061 C3653 ) C3227_=_C3395( C3227 C3395 ) C3227_=_C3493( C3227 C3493 ) C3227_=_C3643( C3227 C3643 ) \nC3227_=_C3644( C3227 C3644 ) C3227_=_C3645( C3227 C3645 ) C3227_=_C3646( C3227 C3646 ) C3227_=_C3647( C3227 C3647 ) C3227_=_C3648( C3227 C3648 ) C3227_=_C3649( C3227 C3649 ) \nC3227_=_C3651( C3227 C3651 ) C3227_=_C3652( C3227 C3652 ) C3227_=_C3653( C3227 C3653 ) C3395_=_C3493( C3395 C3493 ) C3395_=_C3643( C3395 C3643 ) C3395_=_C3644( C3395 C3644 ) \nC3395_=_C3645( C3395 C3645 ) C3395_=_C3646( C3395 C3646 ) C3395_=_C3647( C3395 C3647 ) C3395_=_C3648( C3395 C3648 ) C3395_=_C3649( C3395 C3649 ) C3395_=_C3651( C3395 C3651 ) \nC3395_=_C3652( C3395 C3652 ) C3395_=_C3653( C3395 C3653 ) C3493_=_C3643( C3493 C3643 ) C3493_=_C3644( C3493 C3644 ) C3493_=_C3645( C3493 C3645 ) C3493_=_C3646( C3493 C3646 ) \nC3493_=_C3647( C3493 C3647 ) C3493_=_C3648( C3493 C3648 ) C3493_=_C3649( C3493 C3649 ) C3493_=_C3651( C3493 C3651 ) C3493_=_C3652( C3493 C3652 ) C3493_=_C3653( C3493 C3653 ) \nC3643_=_C3644( C3643 C3644 ) C3643_=_C3645( C3643 C3645 ) C3643_=_C3646( C3643 C3646 ) C3643_=_C3647( C3643 C3647 ) C3643_=_C3648( C3643 C3648 ) C3643_=_C3649( C3643 C3649 ) \nC3643_=_C3651( C3643 C3651 ) C3643_=_C3652( C3643 C3652 ) C3643_=_C3653( C3643 C3653 ) C3644_=_C3645( C3644 C3645 ) C3644_=_C3646( C3644 C3646 ) C3644_=_C3647( C3644 C3647 ) \nC3644_=_C3648( C3644 C3648 ) C3644_=_C3649( C3644 C3649 ) C3644_=_C3651( C3644 C3651 ) C3644_=_C3652( C3644 C3652 ) C3644_=_C3653( C3644 C3653 ) C3645_=_C3646( C3645 C3646 ) \nC3645_=_C3647( C3645 C3647 ) C3645_=_C3648( C3645 C3648 ) C3645_=_C3649( C3645 C3649 ) C3645_=_C3651( C3645 C3651 ) C3645_=_C3652( C3645 C3652 ) C3645_=_C3653( C3645 C3653 ) \nC3646_=_C3647( C3646 C3647 ) C3646_=_C3648( C3646 C3648 ) C3646_=_C3649( C3646 C3649 ) C3646_=_C3651( C3646 C3651 ) C3646_=_C3652( C3646 C3652 ) C3646_=_C3653( C3646 C3653 ) \nC3647_=_C3648( C3647 C3648 ) C3647_=_C3649( C3647 C3649 ) C3647_=_C3651( C3647 C3651 ) C3647_=_C3652( C3647 C3652 ) C3647_=_C3653( C3647 C3653 ) C3647_=_C3940( C3647 C3940 ) \nC3648_=_C3649( C3648 C3649 ) C3648_=_C3651( C3648 C3651 ) C3648_=_C3652( C3648 C3652 ) C3648_=_C3653( C3648 C3653 ) C3649_=_C3651( C3649 C3651 ) C3649_=_C3652( C3649 C3652 ) \nC3649_=_C3653( C3649 C3653 ) C3651_=_C3652( C3651 C3652 ) C3651_=_C3653( C3651 C3653 ) C3651_=_C4032( C3651 C4032 ) C3652_=_C3653( C3652 C3653 ) C3652_=_C4033( C3652 C4033 ) \nC3766_=_C3783( C3766 C3783 ) C3766_=_C3818( C3766 C3818 ) C3766_=_C3926( C3766 C3926 ) C3766_=_C3940( C3766 C3940 ) C3766_=_C4030( C3766 C4030 ) C3766_=_C4031( C3766 C4031 ) \nC3766_=_C4032( C3766 C4032 ) C3766_=_C4033( C3766 C4033 ) C3783_=_C3818( C3783 C3818 ) C3783_=_C3926( C3783 C3926 ) C3783_=_C3940( C3783 C3940 ) C3783_=_C4030( C3783 C4030 ) \nC3783_=_C4031( C3783 C4031 ) C3783_=_C4032( C3783 C4032 ) C3783_=_C4033( C3783 C4033 ) C3818_=_C3926( C3818 C3926 ) C3818_=_C3940( C3818 C3940 ) C3818_=_C4030( C3818 C4030 ) \nC3818_=_C4031( C3818 C4031 ) C3818_=_C4032( C3818 C4032 ) C3818_=_C4033( C3818 C4033 ) C3926_=_C3940( C3926 C3940 ) C3926_=_C4030( C3926 C4030 ) C3926_=_C4031( C3926 C4031 ) \nC3926_=_C4032( C3926 C4032 ) C3926_=_C4033( C3926 C4033 ) C3940_=_C4030( C3940 C4030 ) C3940_=_C4031( C3940 C4031 ) C3940_=_C4032( C3940 C4032 ) C3940_=_C4033( C3940 C4033 ) \nC4030_=_C4031( C4030 C4031 ) C4030_=_C4032( C4030 C4032 ) C4030_=_C4033( C4030 C4033 ) C4031_=_C4032( C4031 C4032 ) C4031_=_C4033( C4031 C4033 ) C4032_=_C4033( C4032 C4033 ) "];91-&gt;123[label="174: C424 C435 C483 C550 C633 \nC717 C727 C731 C734 C744 C810 \nC821 C869 C877 C908 C1052 C1173 \nC1182 C1208 C1282 C1285 C1286 C1287 \nC1288 C1290 C1291 C1292 C1293 C1294 \nC1295 C1296 C1297 C1298 C1299 C1300 \nC1301 C1302 C1303 C1304 C1305 C1306 \nC1307 C1309 C1310 C1311 C1313 C1314 \nC1316 C1317 C1318 C1320 C1321 C1322 \nC1323 C1324 C1326 C1327 C1328 C1329 \nC1330 C1331 C1402 C1403 C1407 C1420 \nC1474 C1477 C1497 C1563 C1616 C1694 \nC1721 C1722 C1724 C1726 C1727 C1728 \nC1730 C1731 C1732 C1733 C1734 C1736 \nC1737 C1738 C1739 C1740 C1741 C1758 \nC1778 C1807 C1808 C1809 C1811 C1812 \nC1813 C1814 C1815 C1816 C1817 C1819 \nC1820 C1821 C1822 C1824 C1855 C2151 \nC2193 C2219 C2229 C2388 C2478 C2510 \nC2518 C2524 C2557 C2558 C2559 C2560 \nC2561 C2562 C2563 C2564 C2565 C2566 \nC2567 C2569 C2570 C2571 C2572 C2573 \nC2574 C2576 C2586 C2589 C2615 C2636 \nC2820 C2836 C2837 C2838 C2840 C2841 \nC2843 C2844 C2845 C2846 C3012 C3019 \nC3029 C3035 C3061 C3227 C3395 C3493 \nC3643 C3644 C3645 C3646 C3647 C3648 \nC3649 C3651 C3652 C3653 C3766 C3783 \nC3818 C3926 C3940 C4030 C4031 C4032 \nC4033 \n1986: C424_=_C435 ,C424_=_C734 ,C424_=_C869 ,C424_=_C1173 ,C424_=_C1403 ,\nC424_=_C1616 ,C424_=_C1807 ,C424_=_C1808 ,C424_=_C1809 ,C424_=_C1811 ,C424_=_C1812 ,\nC424_=_C1813 ,C424_=_C1814 ,C424_=_C1815 ,C424_=_C1816 ,C424_=_C1817 ,C424_=_C1819 ,\nC424_=_C1820 ,C424_=_C1821 ,C424_=_C1822 ,C424_=_C1824 ,C435_=_C744 ,C435_=_C877 ,\nC435_=_C1182 ,C435_=_C2478 ,C435_=_C2518 ,C435_=_C2586 ,C435_=_C3012 ,C435_=_C3029 ,\nC435_=_C3061 ,C435_=_C3227 ,C435_=_C3395 ,C435_=_C3493 ,C435_=_C3643 ,C435_=_C3644 ,\nC435_=_C3645 ,C435_=_C3646 ,C435_=_C3647 ,C435_=_C3648 ,C435_=_C3649 ,C435_=_C3651 ,\nC435_=_C3652 ,C435_=_C3653 ,C483_=_C633 ,C483_=_C717 ,C483_=_C821 ,C483_=_C1052 ,\nC483_=_C1477 ,C483_=_C1694 ,C483_=_C1855 ,C483_=_C2151 ,C483_=_C2388 ,C483_=_C2510 ,\nC483_=_C2576 ,C483_=_C2615 ,C483_=_C2636 ,C483_=_C2820 ,C483_=_C2836 ,C483_=_C2837 ,\nC483_=_C2838 ,C483_=_C2840 ,C483_=_C2841 ,C483_=_C2843 ,C483_=_C2844 ,C483_=_C2845 ,\nC483_=_C2846 ,C550_=_C1407 ,C550_=_C1474 ,C550_=_C1497 ,C550_=_C2219 ,C550_=_C2557 ,\nC550_=_C2558 ,C550_=_C2559 ,C550_=_C2560 ,C550_=_C2561 ,C550_=_C2562 ,C550_=_C2563 ,\nC550_=_C2564 ,C550_=_C2565 ,C550_=_C2566 ,C550_=_C2567 ,C550_=_C2569 ,C550_=_C2570 ,\nC550_=_C2571 ,C550_=_C2572 ,C550_=_C2573 ,C550_=_C2574 ,C633_=_C717 ,C633_=_C821 ,\nC633_=_C1052 ,C633_=_C1477 ,C633_=_C1694 ,C633_=_C1855 ,C633_=_C2151 ,C633_=_C2388 ,\nC633_=_C2510 ,C633_=_C2576 ,C633_=_C2615 ,C633_=_C2636 ,C633_=_C2820 ,C633_=_C2836 ,\nC633_=_C2837 ,C633_=_C2838 ,C633_=_C2840 ,C633_=_C2841 ,C633_=_C2843 ,C633_=_C2844 ,\nC633_=_C2845 ,C633_=_C2846 ,C717_=_C727 ,C717_=_C821 ,C717_=_C1052 ,C717_=_C1477 ,\nC717_=_C1694 ,C717_=_C1855 ,C717_=_C2151 ,C717_=_C2388 ,C717_=_C2510 ,C717_=_C2576 ,\nC717_=_C2615 ,C717_=_C2636 ,C717_=_C2820 ,C717_=_C2836 ,C717_=_C2837 ,C717_=_C2838 ,\nC717_=_C2840 ,C717_=_C2841 ,C717_=_C2843 ,C717_=_C2844 ,C717_=_C2845 ,C717_=_C2846 ,\nC727_=_C908 ,C727_=_C1208 ,C727_=_C1420 ,C727_=_C1563 ,C727_=_C1758 ,C727_=_C1778 ,\nC727_=_C2193 ,C727_=_C2229 ,C727_=_C2524 ,C727_=_C2589 ,C727_=_C3019 ,C727_=_C3035 ,\nC727_=_C3766 ,C727_=_C3783 ,C727_=_C3818 ,C727_=_C3926 ,C727_=_C3940 ,C727_=_C4030 ,\nC727_=_C4031 ,C727_=_C4032 ,C727_=_C4033 ,C731_=_C734 ,C731_=_C744 ,C731_=_C1282 ,\nC731_=_C1285 ,C731_=_C1286 ,C731_=_C1287 ,C731_=_C1288 ,C731_=_C1290 ,C731_=_C1291 ,\nC731_=_C1292 ,C731_=_C1293 ,C731_=_C1294 ,C731_=_C1295 ,C731_=_C1296 ,C731_=_C1297 ,\nC731_=_C1298 ,C731_=_C1299 ,C731_=_C1300 ,C731_=_C1301 ,C731_=_C1302 ,C731_=_C1303 ,\nC731_=_C1304 ,C731_=_C1305 ,C731_=_C1306 ,C734_=_C744 ,C734_=_C869 ,C734_=_C1173 ,\nC734_=_C1403 ,C734_=_C1616 ,C734_=_C1807 ,C734_=_C1808 ,C734_=_C1809 ,C734_=_C1811 ,\nC734_=_C1812 ,C734_=_C1813 ,C734_=_C1814 ,C734_=_C1815 ,C734_=_C1816 ,C734_=_C1817 ,\nC734_=_C1819 ,C734_=_C1820 ,C734_=_C1821 ,C734_=_C1822 ,C734_=_C1824 ,C744_=_C877 ,\nC744_=_C1182 ,C744_=_C2478 ,C744_=_C2518 ,C744_=_C2586 ,C744_=_C3012 ,C744_=_C3029 ,\nC744_=_C3061 ,C744_=_C3227 ,C744_=_C3395</w:t>
      </w:r>
    </w:p>
    <w:p>
      <w:pPr>
        <w:pStyle w:val="PreformattedText"/>
        <w:bidi w:val="0"/>
        <w:spacing w:before="0" w:after="0"/>
        <w:jc w:val="left"/>
        <w:rPr/>
      </w:pPr>
      <w:r>
        <w:rPr/>
        <w:t xml:space="preserve"> </w:t>
      </w:r>
      <w:r>
        <w:rPr/>
        <w:t>,C744_=_C3493 ,C744_=_C3643 ,C744_=_C3644 ,\nC744_=_C3645 ,C744_=_C3646 ,C744_=_C3647 ,C744_=_C3648 ,C744_=_C3649 ,C744_=_C3651 ,\nC744_=_C3652 ,C744_=_C3653 ,C810_=_C821 ,C810_=_C1307 ,C810_=_C1309 ,C810_=_C1310 ,\nC810_=_C1311 ,C810_=_C1313 ,C810_=_C1314 ,C810_=_C1316 ,C810_=_C1317 ,C810_=_C1318 ,\nC810_=_C1320 ,C810_=_C1321 ,C810_=_C1322 ,C810_=_C1323 ,C810_=_C1324 ,C810_=_C1326 ,\nC810_=_C1327 ,C810_=_C1328 ,C810_=_C1329 ,C810_=_C1330 ,C810_=_C1331 ,C821_=_C1052 ,\nC821_=_C1477 ,C821_=_C1694 ,C821_=_C1855 ,C821_=_C2151 ,C821_=_C2388 ,C821_=_C2510 ,\nC821_=_C2576 ,C821_=_C2615 ,C821_=_C2636 ,C821_=_C2820 ,C821_=_C2836 ,C821_=_C2837 ,\nC821_=_C2838 ,C821_=_C2840 ,C821_=_C2841 ,C821_=_C2843 ,C821_=_C2844 ,C821_=_C2845 ,\nC821_=_C2846 ,C869_=_C877 ,C869_=_C1173 ,C869_=_C1403 ,C869_=_C1616 ,C869_=_C1807 ,\nC869_=_C1808 ,C869_=_C1809 ,C869_=_C1811 ,C869_=_C1812 ,C869_=_C1813 ,C869_=_C1814 ,\nC869_=_C1815 ,C869_=_C1816 ,C869_=_C1817 ,C869_=_C1819 ,C869_=_C1820 ,C869_=_C1821 ,\nC869_=_C1822 ,C869_=_C1824 ,C877_=_C1182 ,C877_=_C2478 ,C877_=_C2518 ,C877_=_C2586 ,\nC877_=_C3012 ,C877_=_C3029 ,C877_=_C3061 ,C877_=_C3227 ,C877_=_C3395 ,C877_=_C3493 ,\nC877_=_C3643 ,C877_=_C3644 ,C877_=_C3645 ,C877_=_C3646 ,C877_=_C3647 ,C877_=_C3648 ,\nC877_=_C3649 ,C877_=_C3651 ,C877_=_C3652 ,C877_=_C3653 ,C908_=_C1208 ,C908_=_C1420 ,\nC908_=_C1563 ,C908_=_C1758 ,C908_=_C1778 ,C908_=_C2193 ,C908_=_C2229 ,C908_=_C2524 ,\nC908_=_C2589 ,C908_=_C3019 ,C908_=_C3035 ,C908_=_C3766 ,C908_=_C3783 ,C908_=_C3818 ,\nC908_=_C3926 ,C908_=_C3940 ,C908_=_C4030 ,C908_=_C4031 ,C908_=_C4032 ,C908_=_C4033 ,\nC1052_=_C1477 ,C1052_=_C1694 ,C1052_=_C1855 ,C1052_=_C2151 ,C1052_=_C2388 ,C1052_=_C2510 ,\nC1052_=_C2576 ,C1052_=_C2615 ,C1052_=_C2636 ,C1052_=_C2820 ,C1052_=_C2836 ,C1052_=_C2837 ,\nC1052_=_C2838 ,C1052_=_C2840 ,C1052_=_C2841 ,C1052_=_C2843 ,C1052_=_C2844 ,C1052_=_C2845 ,\nC1052_=_C2846 ,C1173_=_C1182 ,C1173_=_C1403 ,C1173_=_C1616 ,C1173_=_C1807 ,C1173_=_C1808 ,\nC1173_=_C1809 ,C1173_=_C1811 ,C1173_=_C1812 ,C1173_=_C1813 ,C1173_=_C1814 ,C1173_=_C1815 ,\nC1173_=_C1816 ,C1173_=_C1817 ,C1173_=_C1819 ,C1173_=_C1820 ,C1173_=_C1821 ,C1173_=_C1822 ,\nC1173_=_C1824 ,C1182_=_C2478 ,C1182_=_C2518 ,C1182_=_C2586 ,C1182_=_C3012 ,C1182_=_C3029 ,\nC1182_=_C3061 ,C1182_=_C3227 ,C1182_=_C3395 ,C1182_=_C3493 ,C1182_=_C3643 ,C1182_=_C3644 ,\nC1182_=_C3645 ,C1182_=_C3646 ,C1182_=_C3647 ,C1182_=_C3648 ,C1182_=_C3649 ,C1182_=_C3651 ,\nC1182_=_C3652 ,C1182_=_C3653 ,C1208_=_C1420 ,C1208_=_C1563 ,C1208_=_C1758 ,C1208_=_C1778 ,\nC1208_=_C2193 ,C1208_=_C2229 ,C1208_=_C2524 ,C1208_=_C2589 ,C1208_=_C3019 ,C1208_=_C3035 ,\nC1208_=_C3766 ,C1208_=_C3783 ,C1208_=_C3818 ,C1208_=_C3926 ,C1208_=_C3940 ,C1208_=_C4030 ,\nC1208_=_C4031 ,C1208_=_C4032 ,C1208_=_C4033 ,C1282_=_C1285 ,C1282_=_C1286 ,C1282_=_C1287 ,\nC1282_=_C1288 ,C1282_=_C1290 ,C1282_=_C1291 ,C1282_=_C1292 ,C1282_=_C1293 ,C1282_=_C1294 ,\nC1282_=_C1295 ,C1282_=_C1296 ,C1282_=_C1297 ,C1282_=_C1298 ,C1282_=_C1299 ,C1282_=_C1300 ,\nC1282_=_C1301 ,C1282_=_C1302 ,C1282_=_C1303 ,C1282_=_C1304 ,C1282_=_C1305 ,C1282_=_C1306 ,\nC1282_=_C1616 ,C1285_=_C1286 ,C1285_=_C1287 ,C1285_=_C1288 ,C1285_=_C1290 ,C1285_=_C1291 ,\nC1285_=_C1292 ,C1285_=_C1293 ,C1285_=_C1294 ,C1285_=_C1295 ,C1285_=_C1296 ,C1285_=_C1297 ,\nC1285_=_C1298 ,C1285_=_C1299 ,C1285_=_C1300 ,C1285_=_C1301 ,C1285_=_C1302 ,C1285_=_C1303 ,\nC1285_=_C1304 ,C1285_=_C1305 ,C1285_=_C1306 ,C1285_=_C1855 ,C1286_=_C1287 ,C1286_=_C1288 ,\nC1286_=_C1290 ,C1286_=_C1291 ,C1286_=_C1292 ,C1286_=_C1293 ,C1286_=_C1294 ,C1286_=_C1295 ,\nC1286_=_C1296 ,C1286_=_C1297 ,C1286_=_C1298 ,C1286_=_C1299 ,C1286_=_C1300 ,C1286_=_C1301 ,\nC1286_=_C1302 ,C1286_=_C1303 ,C1286_=_C1304 ,C1286_=_C1305 ,C1286_=_C1306 ,C1287_=_C1288 ,\nC1287_=_C1290 ,C1287_=_C1291 ,C1287_=_C1292 ,C1287_=_C1293 ,C1287_=_C1294 ,C1287_=_C1295 ,\nC1287_=_C1296 ,C1287_=_C1297 ,C1287_=_C1298 ,C1287_=_C1299 ,C1287_=_C1300 ,C1287_=_C1301 ,\nC1287_=_C1302 ,C1287_=_C1303 ,C1287_=_C1304 ,C1287_=_C1305 ,C1287_=_C1306 ,C1287_=_C1807 ,\nC1288_=_C1290 ,C1288_=_C1291 ,C1288_=_C1292 ,C1288_=_C1293 ,C1288_=_C1294 ,C1288_=_C1295 ,\nC1288_=_C1296 ,C1288_=_C1297 ,C1288_=_C1298 ,C1288_=_C1299 ,C1288_=_C1300 ,C1288_=_C1301 ,\nC1288_=_C1302 ,C1288_=_C1303 ,C1288_=_C1304 ,C1288_=_C1305 ,C1288_=_C1306 ,C1288_=_C1809 ,\nC1290_=_C1291 ,C1290_=_C1292 ,C1290_=_C1293 ,C1290_=_C1294 ,C1290_=_C1295 ,C1290_=_C1296 ,\nC1290_=_C1297 ,C1290_=_C1298 ,C1290_=_C1299 ,C1290_=_C1300 ,C1290_=_C1301 ,C1290_=_C1302 ,\nC1290_=_C1303 ,C1290_=_C1304 ,C1290_=_C1305 ,C1290_=_C1306 ,C1290_=_C1811 ,C1290_=_C2636 ,\nC1291_=_C1292 ,C1291_=_C1293 ,C1291_=_C1294 ,C1291_=_C1295 ,C1291_=_C1296 ,C1291_=_C1297 ,\nC1291_=_C1298 ,C1291_=_C1299 ,C1291_=_C1300 ,C1291_=_C1301 ,C1291_=_C1302 ,C1291_=_C1303 ,\nC1291_=_C1304 ,C1291_=_C1305 ,C1291_=_C1306 ,C1291_=_C1812 ,C1292_=_C1293 ,C1292_=_C1294 ,\nC1292_=_C1295 ,C1292_=_C1296 ,C1292_=_C1297 ,C1292_=_C1298 ,C1292_=_C1299 ,C1292_=_C1300 ,\nC1292_=_C1301 ,C1292_=_C1302 ,C1292_=_C1303 ,C1292_=_C1304 ,C1292_=_C1305 ,C1292_=_C1306 ,\nC1292_=_C1813 ,C1293_=_C1294 ,C1293_=_C1295 ,C1293_=_C1296 ,C1293_=_C1297 ,C1293_=_C1298 ,\nC1293_=_C1299 ,C1293_=_C1300 ,C1293_=_C1301 ,C1293_=_C1302 ,C1293_=_C1303 ,C1293_=_C1304 ,\nC1293_=_C1305 ,C1293_=_C1306 ,C1294_=_C1295 ,C1294_=_C1296 ,C1294_=_C1297 ,C1294_=_C1298 ,\nC1294_=_C1299 ,C1294_=_C1300 ,C1294_=_C1301 ,C1294_=_C1302 ,C1294_=_C1303 ,C1294_=_C1304 ,\nC1294_=_C1305 ,C1294_=_C1306 ,C1294_=_C1815 ,C1294_=_C3061 ,C1295_=_C1296 ,C1295_=_C1297 ,\nC1295_=_C1298 ,C1295_=_C1299 ,C1295_=_C1300 ,C1295_=_C1301 ,C1295_=_C1302 ,C1295_=_C1303 ,\nC1295_=_C1304 ,C1295_=_C1305 ,C1295_=_C1306 ,C1296_=_C1297 ,C1296_=_C1298 ,C1296_=_C1299 ,\nC1296_=_C1300 ,C1296_=_C1301 ,C1296_=_C1302 ,C1296_=_C1303 ,C1296_=_C1304 ,C1296_=_C1305 ,\nC1296_=_C1306 ,C1296_=_C1318 ,C1296_=_C1728 ,C1296_=_C2560 ,C1297_=_C1298 ,C1297_=_C1299 ,\nC1297_=_C1300 ,C1297_=_C1301 ,C1297_=_C1302 ,C1297_=_C1303 ,C1297_=_C1304 ,C1297_=_C1305 ,\nC1297_=_C1306 ,C1297_=_C1817 ,C1298_=_C1299 ,C1298_=_C1300 ,C1298_=_C1301 ,C1298_=_C1302 ,\nC1298_=_C1303 ,C1298_=_C1304 ,C1298_=_C1305 ,C1298_=_C1306 ,C1299_=_C1300 ,C1299_=_C1301 ,\nC1299_=_C1302 ,C1299_=_C1303 ,C1299_=_C1304 ,C1299_=_C1305 ,C1299_=_C1306 ,C1300_=_C1301 ,\nC1300_=_C1302 ,C1300_=_C1303 ,C1300_=_C1304 ,C1300_=_C1305 ,C1300_=_C1306 ,C1300_=_C3646 ,\nC1301_=_C1302 ,C1301_=_C1303 ,C1301_=_C1304 ,C1301_=_C1305 ,C1301_=_C1306 ,C1301_=_C1322 ,\nC1301_=_C1731 ,C1301_=_C2565 ,C1302_=_C1303 ,C1302_=_C1304 ,C1302_=_C1305 ,C1302_=_C1306 ,\nC1302_=_C1324 ,C1302_=_C1734 ,C1302_=_C2567 ,C1303_=_C1304 ,C1303_=_C1305 ,C1303_=_C1306 ,\nC1303_=_C1326 ,C1303_=_C1736 ,C1303_=_C2569 ,C1304_=_C1305 ,C1304_=_C1306 ,C1304_=_C1327 ,\nC1304_=_C1738 ,C1304_=_C2571 ,C1305_=_C1306 ,C1305_=_C1330 ,C1305_=_C1740 ,C1305_=_C2573 ,\nC1306_=_C1331 ,C1306_=_C1741 ,C1306_=_C2846 ,C1306_=_C3652 ,C1306_=_C4033 ,C1307_=_C1309 ,\nC1307_=_C1310 ,C1307_=_C1311 ,C1307_=_C1313 ,C1307_=_C1314 ,C1307_=_C1316 ,C1307_=_C1317 ,\nC1307_=_C1318 ,C1307_=_C1320 ,C1307_=_C1321 ,C1307_=_C1322 ,C1307_=_C1323 ,C1307_=_C1324 ,\nC1307_=_C1326 ,C1307_=_C1327 ,C1307_=_C1328 ,C1307_=_C1329 ,C1307_=_C1330 ,C1307_=_C1331 ,\nC1309_=_C1310 ,C1309_=_C1311 ,C1309_=_C1313 ,C1309_=_C1314 ,C1309_=_C1316 ,C1309_=_C1317 ,\nC1309_=_C1318 ,C1309_=_C1320 ,C1309_=_C1321 ,C1309_=_C1322 ,C1309_=_C1323 ,C1309_=_C1324 ,\nC1309_=_C1326 ,C1309_=_C1327 ,C1309_=_C1328 ,C1309_=_C1329 ,C1309_=_C1330 ,C1309_=_C1331 ,\nC1310_=_C1311 ,C1310_=_C1313 ,C1310_=_C1314 ,C1310_=_C1316 ,C1310_=_C1317 ,C1310_=_C1318 ,\nC1310_=_C1320 ,C1310_=_C1321 ,C1310_=_C1322 ,C1310_=_C1323 ,C1310_=_C1324 ,C1310_=_C1326 ,\nC1310_=_C1327 ,C1310_=_C1328 ,C1310_=_C1329 ,C1310_=_C1330 ,C1310_=_C1331 ,C1310_=_C2478 ,\nC1311_=_C1313 ,C1311_=_C1314 ,C1311_=_C1316 ,C1311_=_C1317 ,C1311_=_C1318 ,C1311_=_C1320 ,\nC1311_=_C1321 ,C1311_=_C1322 ,C1311_=_C1323 ,C1311_=_C1324 ,C1311_=_C1326 ,C1311_=_C1327 ,\nC1311_=_C1328 ,C1311_=_C1329 ,C1311_=_C1330 ,C1311_=_C1331 ,C1311_=_C1722 ,C1311_=_C2510 ,\nC1311_=_C2518 ,C1311_=_C2524 ,C1313_=_C1314 ,C1313_=_C1316 ,C1313_=_C1317 ,C1313_=_C1318 ,\nC1313_=_C1320 ,C1313_=_C1321 ,C1313_=_C1322 ,C1313_=_C1323 ,C1313_=_C1324 ,C1313_=_C1326 ,\nC1313_=_C1327 ,C1313_=_C1328 ,C1313_=_C1329 ,C1313_=_C1330 ,C1313_=_C1331 ,C1313_=_C1724 ,\nC1313_=_C2576 ,C1313_=_C2586 ,C1313_=_C2589 ,C1314_=_C1316 ,C1314_=_C1317 ,C1314_=_C1318 ,\nC1314_=_C1320 ,C1314_=_C1321 ,C1314_=_C1322 ,C1314_=_C1323 ,C1314_=_C1324 ,C1314_=_C1326 ,\nC1314_=_C1327 ,C1314_=_C1328 ,C1314_=_C1329 ,C1314_=_C1330 ,C1314_=_C1331 ,C1316_=_C1317 ,\nC1316_=_C1318 ,C1316_=_C1320 ,C1316_=_C1321 ,C1316_=_C1322 ,C1316_=_C1323 ,C1316_=_C1324 ,\nC1316_=_C1326 ,C1316_=_C1327 ,C1316_=_C1328 ,C1316_=_C1329 ,C1316_=_C1330 ,C1316_=_C1331 ,\nC1316_=_C1726 ,C1316_=_C2836 ,C1316_=_C3012 ,C1316_=_C3019 ,C1317_=_C1318 ,C1317_=_C1320 ,\nC1317_=_C1321 ,C1317_=_C1322 ,C1317_=_C1323 ,C1317_=_C1324 ,C1317_=_C1326 ,C1317_=_C1327 ,\nC1317_=_C1328 ,C1317_=_C1329 ,C1317_=_C1330 ,C1317_=_C1331 ,C1318_=_C1320 ,C1318_=_C1321 ,\nC1318_=_C1322 ,C1318_=_C1323 ,C1318_=_C1324 ,C1318_=_C1326 ,C1318_=_C1327 ,C1318_=_C1328 ,\nC1318_=_C1329 ,C1318_=_C1330 ,C1318_=_C1331 ,C1318_=_C1728 ,C1318_=_C2560 ,C1320_=_C1321 ,\nC1320_=_C1322 ,C1320_=_C1323 ,C1320_=_C1324 ,C1320_=_C1326 ,C1320_=_C1327 ,C1320_=_C1328 ,\nC1320_=_C1329 ,C1320_=_C1330 ,C1320_=_C1331 ,C1321_=_C1322 ,C1321_=_C1323 ,C1321_=_C1324 ,\nC1321_=_C1326 ,C1321_=_C1327 ,C1321_=_C1328 ,C1321_=_C1329 ,C1321_=_C1330 ,C1321_=_C1331 ,\nC1321_=_C2840 ,C1322_=_C1323 ,C1322_=_C1324 ,C1322_=_C1326 ,C1322_=_C1327 ,C1322_=_C1328 ,\nC1322_=_C1329 ,C1322_=_C1330 ,C1322_=_C1331 ,C1322_=_C1731 ,C1322_=_C2565 ,C1323_=_C1324 ,\nC1323_=_C1326 ,C1323_=_C1327 ,C1323_=_C1328 ,C1323_=_C1329 ,C1323_=_C1330 ,C1323_=_C1331 ,\nC1323_=_C1733 ,C1323_=_C2841 ,C1323_=_C3647 ,C1323_=_C3940 ,C1324_=_C1326 ,C1324_=_C1327 ,\nC1324_=_C1328 ,C1324_=_C1329 ,C1324_=_C1330 ,C1324_=_C1331 ,C1324_=_C1734 ,C1324_=_C2567 ,\nC1326_=_C1327 ,C1326_=_C1328</w:t>
      </w:r>
    </w:p>
    <w:p>
      <w:pPr>
        <w:pStyle w:val="PreformattedText"/>
        <w:bidi w:val="0"/>
        <w:spacing w:before="0" w:after="0"/>
        <w:jc w:val="left"/>
        <w:rPr/>
      </w:pPr>
      <w:r>
        <w:rPr/>
        <w:t xml:space="preserve"> </w:t>
      </w:r>
      <w:r>
        <w:rPr/>
        <w:t>,C1326_=_C1329 ,C1326_=_C1330 ,C1326_=_C1331 ,C1326_=_C1736 ,\nC1326_=_C2569 ,C1327_=_C1328 ,C1327_=_C1329 ,C1327_=_C1330 ,C1327_=_C1331 ,C1327_=_C1738 ,\nC1327_=_C2571 ,C1328_=_C1329 ,C1328_=_C1330 ,C1328_=_C1331 ,C1329_=_C1330 ,C1329_=_C1331 ,\nC1329_=_C1739 ,C1329_=_C2844 ,C1329_=_C3651 ,C1329_=_C4032 ,C1330_=_C1331 ,C1330_=_C1740 ,\nC1330_=_C2573 ,C1331_=_C1741 ,C1331_=_C2846 ,C1331_=_C3652 ,C1331_=_C4033 ,C1402_=_C1403 ,\nC1402_=_C1407 ,C1402_=_C1420 ,C1402_=_C1721 ,C1402_=_C1722 ,C1402_=_C1724 ,C1402_=_C1726 ,\nC1402_=_C1727 ,C1402_=_C1728 ,C1402_=_C1730 ,C1402_=_C1731 ,C1402_=_C1732 ,C1402_=_C1733 ,\nC1402_=_C1734 ,C1402_=_C1736 ,C1402_=_C1737 ,C1402_=_C1738 ,C1402_=_C1739 ,C1402_=_C1740 ,\nC1402_=_C1741 ,C1403_=_C1407 ,C1403_=_C1420 ,C1403_=_C1616 ,C1403_=_C1807 ,C1403_=_C1808 ,\nC1403_=_C1809 ,C1403_=_C1811 ,C1403_=_C1812 ,C1403_=_C1813 ,C1403_=_C1814 ,C1403_=_C1815 ,\nC1403_=_C1816 ,C1403_=_C1817 ,C1403_=_C1819 ,C1403_=_C1820 ,C1403_=_C1821 ,C1403_=_C1822 ,\nC1403_=_C1824 ,C1407_=_C1420 ,C1407_=_C1474 ,C1407_=_C1497 ,C1407_=_C2219 ,C1407_=_C2557 ,\nC1407_=_C2558 ,C1407_=_C2559 ,C1407_=_C2560 ,C1407_=_C2561 ,C1407_=_C2562 ,C1407_=_C2563 ,\nC1407_=_C2564 ,C1407_=_C2565 ,C1407_=_C2566 ,C1407_=_C2567 ,C1407_=_C2569 ,C1407_=_C2570 ,\nC1407_=_C2571 ,C1407_=_C2572 ,C1407_=_C2573 ,C1407_=_C2574 ,C1420_=_C1563 ,C1420_=_C1758 ,\nC1420_=_C1778 ,C1420_=_C2193 ,C1420_=_C2229 ,C1420_=_C2524 ,C1420_=_C2589 ,C1420_=_C3019 ,\nC1420_=_C3035 ,C1420_=_C3766 ,C1420_=_C3783 ,C1420_=_C3818 ,C1420_=_C3926 ,C1420_=_C3940 ,\nC1420_=_C4030 ,C1420_=_C4031 ,C1420_=_C4032 ,C1420_=_C4033 ,C1474_=_C1477 ,C1474_=_C1497 ,\nC1474_=_C2219 ,C1474_=_C2557 ,C1474_=_C2558 ,C1474_=_C2559 ,C1474_=_C2560 ,C1474_=_C2561 ,\nC1474_=_C2562 ,C1474_=_C2563 ,C1474_=_C2564 ,C1474_=_C2565 ,C1474_=_C2566 ,C1474_=_C2567 ,\nC1474_=_C2569 ,C1474_=_C2570 ,C1474_=_C2571 ,C1474_=_C2572 ,C1474_=_C2573 ,C1474_=_C2574 ,\nC1477_=_C1694 ,C1477_=_C1855 ,C1477_=_C2151 ,C1477_=_C2388 ,C1477_=_C2510 ,C1477_=_C2576 ,\nC1477_=_C2615 ,C1477_=_C2636 ,C1477_=_C2820 ,C1477_=_C2836 ,C1477_=_C2837 ,C1477_=_C2838 ,\nC1477_=_C2840 ,C1477_=_C2841 ,C1477_=_C2843 ,C1477_=_C2844 ,C1477_=_C2845 ,C1477_=_C2846 ,\nC1497_=_C2219 ,C1497_=_C2557 ,C1497_=_C2558 ,C1497_=_C2559 ,C1497_=_C2560 ,C1497_=_C2561 ,\nC1497_=_C2562 ,C1497_=_C2563 ,C1497_=_C2564 ,C1497_=_C2565 ,C1497_=_C2566 ,C1497_=_C2567 ,\nC1497_=_C2569 ,C1497_=_C2570 ,C1497_=_C2571 ,C1497_=_C2572 ,C1497_=_C2573 ,C1497_=_C2574 ,\nC1563_=_C1758 ,C1563_=_C1778 ,C1563_=_C2193 ,C1563_=_C2229 ,C1563_=_C2524 ,C1563_=_C2589 ,\nC1563_=_C3019 ,C1563_=_C3035 ,C1563_=_C3766 ,C1563_=_C3783 ,C1563_=_C3818 ,C1563_=_C3926 ,\nC1563_=_C3940 ,C1563_=_C4030 ,C1563_=_C4031 ,C1563_=_C4032 ,C1563_=_C4033 ,C1616_=_C1807 ,\nC1616_=_C1808 ,C1616_=_C1809 ,C1616_=_C1811 ,C1616_=_C1812 ,C1616_=_C1813 ,C1616_=_C1814 ,\nC1616_=_C1815 ,C1616_=_C1816 ,C1616_=_C1817 ,C1616_=_C1819 ,C1616_=_C1820 ,C1616_=_C1821 ,\nC1616_=_C1822 ,C1616_=_C1824 ,C1694_=_C1855 ,C1694_=_C2151 ,C1694_=_C2388 ,C1694_=_C2510 ,\nC1694_=_C2576 ,C1694_=_C2615 ,C1694_=_C2636 ,C1694_=_C2820 ,C1694_=_C2836 ,C1694_=_C2837 ,\nC1694_=_C2838 ,C1694_=_C2840 ,C1694_=_C2841 ,C1694_=_C2843 ,C1694_=_C2844 ,C1694_=_C2845 ,\nC1694_=_C2846 ,C1721_=_C1722 ,C1721_=_C1724 ,C1721_=_C1726 ,C1721_=_C1727 ,C1721_=_C1728 ,\nC1721_=_C1730 ,C1721_=_C1731 ,C1721_=_C1732 ,C1721_=_C1733 ,C1721_=_C1734 ,C1721_=_C1736 ,\nC1721_=_C1737 ,C1721_=_C1738 ,C1721_=_C1739 ,C1721_=_C1740 ,C1721_=_C1741 ,C1721_=_C1808 ,\nC1721_=_C2219 ,C1721_=_C2229 ,C1722_=_C1724 ,C1722_=_C1726 ,C1722_=_C1727 ,C1722_=_C1728 ,\nC1722_=_C1730 ,C1722_=_C1731 ,C1722_=_C1732 ,C1722_=_C1733 ,C1722_=_C1734 ,C1722_=_C1736 ,\nC1722_=_C1737 ,C1722_=_C1738 ,C1722_=_C1739 ,C1722_=_C1740 ,C1722_=_C1741 ,C1722_=_C2510 ,\nC1722_=_C2518 ,C1722_=_C2524 ,C1724_=_C1726 ,C1724_=_C1727 ,C1724_=_C1728 ,C1724_=_C1730 ,\nC1724_=_C1731 ,C1724_=_C1732 ,C1724_=_C1733 ,C1724_=_C1734 ,C1724_=_C1736 ,C1724_=_C1737 ,\nC1724_=_C1738 ,C1724_=_C1739 ,C1724_=_C1740 ,C1724_=_C1741 ,C1724_=_C2576 ,C1724_=_C2586 ,\nC1724_=_C2589 ,C1726_=_C1727 ,C1726_=_C1728 ,C1726_=_C1730 ,C1726_=_C1731 ,C1726_=_C1732 ,\nC1726_=_C1733 ,C1726_=_C1734 ,C1726_=_C1736 ,C1726_=_C1737 ,C1726_=_C1738 ,C1726_=_C1739 ,\nC1726_=_C1740 ,C1726_=_C1741 ,C1726_=_C2836 ,C1726_=_C3012 ,C1726_=_C3019 ,C1727_=_C1728 ,\nC1727_=_C1730 ,C1727_=_C1731 ,C1727_=_C1732 ,C1727_=_C1733 ,C1727_=_C1734 ,C1727_=_C1736 ,\nC1727_=_C1737 ,C1727_=_C1738 ,C1727_=_C1739 ,C1727_=_C1740 ,C1727_=_C1741 ,C1727_=_C1814 ,\nC1727_=_C2558 ,C1727_=_C3029 ,C1727_=_C3035 ,C1728_=_C1730 ,C1728_=_C1731 ,C1728_=_C1732 ,\nC1728_=_C1733 ,C1728_=_C1734 ,C1728_=_C1736 ,C1728_=_C1737 ,C1728_=_C1738 ,C1728_=_C1739 ,\nC1728_=_C1740 ,C1728_=_C1741 ,C1728_=_C2560 ,C1730_=_C1731 ,C1730_=_C1732 ,C1730_=_C1733 ,\nC1730_=_C1734 ,C1730_=_C1736 ,C1730_=_C1737 ,C1730_=_C1738 ,C1730_=_C1739 ,C1730_=_C1740 ,\nC1730_=_C1741 ,C1730_=_C1820 ,C1730_=_C2563 ,C1730_=_C3818 ,C1731_=_C1732 ,C1731_=_C1733 ,\nC1731_=_C1734 ,C1731_=_C1736 ,C1731_=_C1737 ,C1731_=_C1738 ,C1731_=_C1739 ,C1731_=_C1740 ,\nC1731_=_C1741 ,C1731_=_C2565 ,C1732_=_C1733 ,C1732_=_C1734 ,C1732_=_C1736 ,C1732_=_C1737 ,\nC1732_=_C1738 ,C1732_=_C1739 ,C1732_=_C1740 ,C1732_=_C1741 ,C1732_=_C1821 ,C1732_=_C2566 ,\nC1732_=_C3926 ,C1733_=_C1734 ,C1733_=_C1736 ,C1733_=_C1737 ,C1733_=_C1738 ,C1733_=_C1739 ,\nC1733_=_C1740 ,C1733_=_C1741 ,C1733_=_C2841 ,C1733_=_C3647 ,C1733_=_C3940 ,C1734_=_C1736 ,\nC1734_=_C1737 ,C1734_=_C1738 ,C1734_=_C1739 ,C1734_=_C1740 ,C1734_=_C1741 ,C1734_=_C2567 ,\nC1736_=_C1737 ,C1736_=_C1738 ,C1736_=_C1739 ,C1736_=_C1740 ,C1736_=_C1741 ,C1736_=_C2569 ,\nC1737_=_C1738 ,C1737_=_C1739 ,C1737_=_C1740 ,C1737_=_C1741 ,C1737_=_C1824 ,C1737_=_C2570 ,\nC1737_=_C4030 ,C1738_=_C1739 ,C1738_=_C1740 ,C1738_=_C1741 ,C1738_=_C2571 ,C1739_=_C1740 ,\nC1739_=_C1741 ,C1739_=_C2844 ,C1739_=_C3651 ,C1739_=_C4032 ,C1740_=_C1741 ,C1740_=_C2573 ,\nC1741_=_C2846 ,C1741_=_C3652 ,C1741_=_C4033 ,C1758_=_C1778 ,C1758_=_C2193 ,C1758_=_C2229 ,\nC1758_=_C2524 ,C1758_=_C2589 ,C1758_=_C3019 ,C1758_=_C3035 ,C1758_=_C3766 ,C1758_=_C3783 ,\nC1758_=_C3818 ,C1758_=_C3926 ,C1758_=_C3940 ,C1758_=_C4030 ,C1758_=_C4031 ,C1758_=_C4032 ,\nC1758_=_C4033 ,C1778_=_C2193 ,C1778_=_C2229 ,C1778_=_C2524 ,C1778_=_C2589 ,C1778_=_C3019 ,\nC1778_=_C3035 ,C1778_=_C3766 ,C1778_=_C3783 ,C1778_=_C3818 ,C1778_=_C3926 ,C1778_=_C3940 ,\nC1778_=_C4030 ,C1778_=_C4031 ,C1778_=_C4032 ,C1778_=_C4033 ,C1807_=_C1808 ,C1807_=_C1809 ,\nC1807_=_C1811 ,C1807_=_C1812 ,C1807_=_C1813 ,C1807_=_C1814 ,C1807_=_C1815 ,C1807_=_C1816 ,\nC1807_=_C1817 ,C1807_=_C1819 ,C1807_=_C1820 ,C1807_=_C1821 ,C1807_=_C1822 ,C1807_=_C1824 ,\nC1808_=_C1809 ,C1808_=_C1811 ,C1808_=_C1812 ,C1808_=_C1813 ,C1808_=_C1814 ,C1808_=_C1815 ,\nC1808_=_C1816 ,C1808_=_C1817 ,C1808_=_C1819 ,C1808_=_C1820 ,C1808_=_C1821 ,C1808_=_C1822 ,\nC1808_=_C1824 ,C1808_=_C2219 ,C1808_=_C2229 ,C1809_=_C1811 ,C1809_=_C1812 ,C1809_=_C1813 ,\nC1809_=_C1814 ,C1809_=_C1815 ,C1809_=_C1816 ,C1809_=_C1817 ,C1809_=_C1819 ,C1809_=_C1820 ,\nC1809_=_C1821 ,C1809_=_C1822 ,C1809_=_C1824 ,C1811_=_C1812 ,C1811_=_C1813 ,C1811_=_C1814 ,\nC1811_=_C1815 ,C1811_=_C1816 ,C1811_=_C1817 ,C1811_=_C1819 ,C1811_=_C1820 ,C1811_=_C1821 ,\nC1811_=_C1822 ,C1811_=_C1824 ,C1811_=_C2636 ,C1812_=_C1813 ,C1812_=_C1814 ,C1812_=_C1815 ,\nC1812_=_C1816 ,C1812_=_C1817 ,C1812_=_C1819 ,C1812_=_C1820 ,C1812_=_C1821 ,C1812_=_C1822 ,\nC1812_=_C1824 ,C1813_=_C1814 ,C1813_=_C1815 ,C1813_=_C1816 ,C1813_=_C1817 ,C1813_=_C1819 ,\nC1813_=_C1820 ,C1813_=_C1821 ,C1813_=_C1822 ,C1813_=_C1824 ,C1814_=_C1815 ,C1814_=_C1816 ,\nC1814_=_C1817 ,C1814_=_C1819 ,C1814_=_C1820 ,C1814_=_C1821 ,C1814_=_C1822 ,C1814_=_C1824 ,\nC1814_=_C2558 ,C1814_=_C3029 ,C1814_=_C3035 ,C1815_=_C1816 ,C1815_=_C1817 ,C1815_=_C1819 ,\nC1815_=_C1820 ,C1815_=_C1821 ,C1815_=_C1822 ,C1815_=_C1824 ,C1815_=_C3061 ,C1816_=_C1817 ,\nC1816_=_C1819 ,C1816_=_C1820 ,C1816_=_C1821 ,C1816_=_C1822 ,C1816_=_C1824 ,C1816_=_C3395 ,\nC1817_=_C1819 ,C1817_=_C1820 ,C1817_=_C1821 ,C1817_=_C1822 ,C1817_=_C1824 ,C1819_=_C1820 ,\nC1819_=_C1821 ,C1819_=_C1822 ,C1819_=_C1824 ,C1819_=_C3645 ,C1820_=_C1821 ,C1820_=_C1822 ,\nC1820_=_C1824 ,C1820_=_C2563 ,C1820_=_C3818 ,C1821_=_C1822 ,C1821_=_C1824 ,C1821_=_C2566 ,\nC1821_=_C3926 ,C1822_=_C1824 ,C1822_=_C3649 ,C1824_=_C2570 ,C1824_=_C4030 ,C1855_=_C2151 ,\nC1855_=_C2388 ,C1855_=_C2510 ,C1855_=_C2576 ,C1855_=_C2615 ,C1855_=_C2636 ,C1855_=_C2820 ,\nC1855_=_C2836 ,C1855_=_C2837 ,C1855_=_C2838 ,C1855_=_C2840 ,C1855_=_C2841 ,C1855_=_C2843 ,\nC1855_=_C2844 ,C1855_=_C2845 ,C1855_=_C2846 ,C2151_=_C2388 ,C2151_=_C2510 ,C2151_=_C2576 ,\nC2151_=_C2615 ,C2151_=_C2636 ,C2151_=_C2820 ,C2151_=_C2836 ,C2151_=_C2837 ,C2151_=_C2838 ,\nC2151_=_C2840 ,C2151_=_C2841 ,C2151_=_C2843 ,C2151_=_C2844 ,C2151_=_C2845 ,C2151_=_C2846 ,\nC2193_=_C2229 ,C2193_=_C2524 ,C2193_=_C2589 ,C2193_=_C3019 ,C2193_=_C3035 ,C2193_=_C3766 ,\nC2193_=_C3783 ,C2193_=_C3818 ,C2193_=_C3926 ,C2193_=_C3940 ,C2193_=_C4030 ,C2193_=_C4031 ,\nC2193_=_C4032 ,C2193_=_C4033 ,C2219_=_C2229 ,C2219_=_C2557 ,C2219_=_C2558 ,C2219_=_C2559 ,\nC2219_=_C2560 ,C2219_=_C2561 ,C2219_=_C2562 ,C2219_=_C2563 ,C2219_=_C2564 ,C2219_=_C2565 ,\nC2219_=_C2566 ,C2219_=_C2567 ,C2219_=_C2569 ,C2219_=_C2570 ,C2219_=_C2571 ,C2219_=_C2572 ,\nC2219_=_C2573 ,C2219_=_C2574 ,C2229_=_C2524 ,C2229_=_C2589 ,C2229_=_C3019 ,C2229_=_C3035 ,\nC2229_=_C3766 ,C2229_=_C3783 ,C2229_=_C3818 ,C2229_=_C3926 ,C2229_=_C3940 ,C2229_=_C4030 ,\nC2229_=_C4031 ,C2229_=_C4032 ,C2229_=_C4033 ,C2388_=_C2510 ,C2388_=_C2576 ,C2388_=_C2615 ,\nC2388_=_C2636 ,C2388_=_C2820 ,C2388_=_C2836 ,C2388_=_C2837 ,C2388_=_C2838 ,C2388_=_C2840 ,\nC2388_=_C2841 ,C2388_=_C2843 ,C2388_=_C2844 ,C2388_=_C2845 ,C2388_=_C2846 ,C2478_=_C2518 ,\nC2478_=_C2586 ,C2478_=_C3012 ,C2478_=_C3029 ,C2478_=_C3061 ,C2478_=_C3227 ,C2478_=_C3395 ,\nC2478_=_C3493 ,C2478_=_C3643 ,C2478_=_C3644 ,C2478_=_C3645 ,C2478_=_C3646 ,C2478_=_C3647 ,\nC2478_=_C3648 ,C2478_=_C3649 ,C2478_=_C3651 ,C2478_=_C3652 ,C2478_=_C3653 ,C2510_=_C2518</w:t>
      </w:r>
    </w:p>
    <w:p>
      <w:pPr>
        <w:pStyle w:val="PreformattedText"/>
        <w:bidi w:val="0"/>
        <w:spacing w:before="0" w:after="0"/>
        <w:jc w:val="left"/>
        <w:rPr/>
      </w:pPr>
      <w:r>
        <w:rPr/>
        <w:t xml:space="preserve"> </w:t>
      </w:r>
      <w:r>
        <w:rPr/>
        <w:t>,\nC2510_=_C2524 ,C2510_=_C2576 ,C2510_=_C2615 ,C2510_=_C2636 ,C2510_=_C2820 ,C2510_=_C2836 ,\nC2510_=_C2837 ,C2510_=_C2838 ,C2510_=_C2840 ,C2510_=_C2841 ,C2510_=_C2843 ,C2510_=_C2844 ,\nC2510_=_C2845 ,C2510_=_C2846 ,C2518_=_C2524 ,C2518_=_C2586 ,C2518_=_C3012 ,C2518_=_C3029 ,\nC2518_=_C3061 ,C2518_=_C3227 ,C2518_=_C3395 ,C2518_=_C3493 ,C2518_=_C3643 ,C2518_=_C3644 ,\nC2518_=_C3645 ,C2518_=_C3646 ,C2518_=_C3647 ,C2518_=_C3648 ,C2518_=_C3649 ,C2518_=_C3651 ,\nC2518_=_C3652 ,C2518_=_C3653 ,C2524_=_C2589 ,C2524_=_C3019 ,C2524_=_C3035 ,C2524_=_C3766 ,\nC2524_=_C3783 ,C2524_=_C3818 ,C2524_=_C3926 ,C2524_=_C3940 ,C2524_=_C4030 ,C2524_=_C4031 ,\nC2524_=_C4032 ,C2524_=_C4033 ,C2557_=_C2558 ,C2557_=_C2559 ,C2557_=_C2560 ,C2557_=_C2561 ,\nC2557_=_C2562 ,C2557_=_C2563 ,C2557_=_C2564 ,C2557_=_C2565 ,C2557_=_C2566 ,C2557_=_C2567 ,\nC2557_=_C2569 ,C2557_=_C2570 ,C2557_=_C2571 ,C2557_=_C2572 ,C2557_=_C2573 ,C2557_=_C2574 ,\nC2558_=_C2559 ,C2558_=_C2560 ,C2558_=_C2561 ,C2558_=_C2562 ,C2558_=_C2563 ,C2558_=_C2564 ,\nC2558_=_C2565 ,C2558_=_C2566 ,C2558_=_C2567 ,C2558_=_C2569 ,C2558_=_C2570 ,C2558_=_C2571 ,\nC2558_=_C2572 ,C2558_=_C2573 ,C2558_=_C2574 ,C2558_=_C3029 ,C2558_=_C3035 ,C2559_=_C2560 ,\nC2559_=_C2561 ,C2559_=_C2562 ,C2559_=_C2563 ,C2559_=_C2564 ,C2559_=_C2565 ,C2559_=_C2566 ,\nC2559_=_C2567 ,C2559_=_C2569 ,C2559_=_C2570 ,C2559_=_C2571 ,C2559_=_C2572 ,C2559_=_C2573 ,\nC2559_=_C2574 ,C2560_=_C2561 ,C2560_=_C2562 ,C2560_=_C2563 ,C2560_=_C2564 ,C2560_=_C2565 ,\nC2560_=_C2566 ,C2560_=_C2567 ,C2560_=_C2569 ,C2560_=_C2570 ,C2560_=_C2571 ,C2560_=_C2572 ,\nC2560_=_C2573 ,C2560_=_C2574 ,C2561_=_C2562 ,C2561_=_C2563 ,C2561_=_C2564 ,C2561_=_C2565 ,\nC2561_=_C2566 ,C2561_=_C2567 ,C2561_=_C2569 ,C2561_=_C2570 ,C2561_=_C2571 ,C2561_=_C2572 ,\nC2561_=_C2573 ,C2561_=_C2574 ,C2562_=_C2563 ,C2562_=_C2564 ,C2562_=_C2565 ,C2562_=_C2566 ,\nC2562_=_C2567 ,C2562_=_C2569 ,C2562_=_C2570 ,C2562_=_C2571 ,C2562_=_C2572 ,C2562_=_C2573 ,\nC2562_=_C2574 ,C2563_=_C2564 ,C2563_=_C2565 ,C2563_=_C2566 ,C2563_=_C2567 ,C2563_=_C2569 ,\nC2563_=_C2570 ,C2563_=_C2571 ,C2563_=_C2572 ,C2563_=_C2573 ,C2563_=_C2574 ,C2563_=_C3818 ,\nC2564_=_C2565 ,C2564_=_C2566 ,C2564_=_C2567 ,C2564_=_C2569 ,C2564_=_C2570 ,C2564_=_C2571 ,\nC2564_=_C2572 ,C2564_=_C2573 ,C2564_=_C2574 ,C2565_=_C2566 ,C2565_=_C2567 ,C2565_=_C2569 ,\nC2565_=_C2570 ,C2565_=_C2571 ,C2565_=_C2572 ,C2565_=_C2573 ,C2565_=_C2574 ,C2566_=_C2567 ,\nC2566_=_C2569 ,C2566_=_C2570 ,C2566_=_C2571 ,C2566_=_C2572 ,C2566_=_C2573 ,C2566_=_C2574 ,\nC2566_=_C3926 ,C2567_=_C2569 ,C2567_=_C2570 ,C2567_=_C2571 ,C2567_=_C2572 ,C2567_=_C2573 ,\nC2567_=_C2574 ,C2569_=_C2570 ,C2569_=_C2571 ,C2569_=_C2572 ,C2569_=_C2573 ,C2569_=_C2574 ,\nC2570_=_C2571 ,C2570_=_C2572 ,C2570_=_C2573 ,C2570_=_C2574 ,C2570_=_C4030 ,C2571_=_C2572 ,\nC2571_=_C2573 ,C2571_=_C2574 ,C2572_=_C2573 ,C2572_=_C2574 ,C2573_=_C2574 ,C2576_=_C2586 ,\nC2576_=_C2589 ,C2576_=_C2615 ,C2576_=_C2636 ,C2576_=_C2820 ,C2576_=_C2836 ,C2576_=_C2837 ,\nC2576_=_C2838 ,C2576_=_C2840 ,C2576_=_C2841 ,C2576_=_C2843 ,C2576_=_C2844 ,C2576_=_C2845 ,\nC2576_=_C2846 ,C2586_=_C2589 ,C2586_=_C3012 ,C2586_=_C3029 ,C2586_=_C3061 ,C2586_=_C3227 ,\nC2586_=_C3395 ,C2586_=_C3493 ,C2586_=_C3643 ,C2586_=_C3644 ,C2586_=_C3645 ,C2586_=_C3646 ,\nC2586_=_C3647 ,C2586_=_C3648 ,C2586_=_C3649 ,C2586_=_C3651 ,C2586_=_C3652 ,C2586_=_C3653 ,\nC2589_=_C3019 ,C2589_=_C3035 ,C2589_=_C3766 ,C2589_=_C3783 ,C2589_=_C3818 ,C2589_=_C3926 ,\nC2589_=_C3940 ,C2589_=_C4030 ,C2589_=_C4031 ,C2589_=_C4032 ,C2589_=_C4033 ,C2615_=_C2636 ,\nC2615_=_C2820 ,C2615_=_C2836 ,C2615_=_C2837 ,C2615_=_C2838 ,C2615_=_C2840 ,C2615_=_C2841 ,\nC2615_=_C2843 ,C2615_=_C2844 ,C2615_=_C2845 ,C2615_=_C2846 ,C2636_=_C2820 ,C2636_=_C2836 ,\nC2636_=_C2837 ,C2636_=_C2838 ,C2636_=_C2840 ,C2636_=_C2841 ,C2636_=_C2843 ,C2636_=_C2844 ,\nC2636_=_C2845 ,C2636_=_C2846 ,C2820_=_C2836 ,C2820_=_C2837 ,C2820_=_C2838 ,C2820_=_C2840 ,\nC2820_=_C2841 ,C2820_=_C2843 ,C2820_=_C2844 ,C2820_=_C2845 ,C2820_=_C2846 ,C2836_=_C2837 ,\nC2836_=_C2838 ,C2836_=_C2840 ,C2836_=_C2841 ,C2836_=_C2843 ,C2836_=_C2844 ,C2836_=_C2845 ,\nC2836_=_C2846 ,C2836_=_C3012 ,C2836_=_C3019 ,C2837_=_C2838 ,C2837_=_C2840 ,C2837_=_C2841 ,\nC2837_=_C2843 ,C2837_=_C2844 ,C2837_=_C2845 ,C2837_=_C2846 ,C2838_=_C2840 ,C2838_=_C2841 ,\nC2838_=_C2843 ,C2838_=_C2844 ,C2838_=_C2845 ,C2838_=_C2846 ,C2840_=_C2841 ,C2840_=_C2843 ,\nC2840_=_C2844 ,C2840_=_C2845 ,C2840_=_C2846 ,C2841_=_C2843 ,C2841_=_C2844 ,C2841_=_C2845 ,\nC2841_=_C2846 ,C2841_=_C3647 ,C2841_=_C3940 ,C2843_=_C2844 ,C2843_=_C2845 ,C2843_=_C2846 ,\nC2844_=_C2845 ,C2844_=_C2846 ,C2844_=_C3651 ,C2844_=_C4032 ,C2845_=_C2846 ,C2846_=_C3652 ,\nC2846_=_C4033 ,C3012_=_C3019 ,C3012_=_C3029 ,C3012_=_C3061 ,C3012_=_C3227 ,C3012_=_C3395 ,\nC3012_=_C3493 ,C3012_=_C3643 ,C3012_=_C3644 ,C3012_=_C3645 ,C3012_=_C3646 ,C3012_=_C3647 ,\nC3012_=_C3648 ,C3012_=_C3649 ,C3012_=_C3651 ,C3012_=_C3652 ,C3012_=_C3653 ,C3019_=_C3035 ,\nC3019_=_C3766 ,C3019_=_C3783 ,C3019_=_C3818 ,C3019_=_C3926 ,C3019_=_C3940 ,C3019_=_C4030 ,\nC3019_=_C4031 ,C3019_=_C4032 ,C3019_=_C4033 ,C3029_=_C3035 ,C3029_=_C3061 ,C3029_=_C3227 ,\nC3029_=_C3395 ,C3029_=_C3493 ,C3029_=_C3643 ,C3029_=_C3644 ,C3029_=_C3645 ,C3029_=_C3646 ,\nC3029_=_C3647 ,C3029_=_C3648 ,C3029_=_C3649 ,C3029_=_C3651 ,C3029_=_C3652 ,C3029_=_C3653 ,\nC3035_=_C3766 ,C3035_=_C3783 ,C3035_=_C3818 ,C3035_=_C3926 ,C3035_=_C3940 ,C3035_=_C4030 ,\nC3035_=_C4031 ,C3035_=_C4032 ,C3035_=_C4033 ,C3061_=_C3227 ,C3061_=_C3395 ,C3061_=_C3493 ,\nC3061_=_C3643 ,C3061_=_C3644 ,C3061_=_C3645 ,C3061_=_C3646 ,C3061_=_C3647 ,C3061_=_C3648 ,\nC3061_=_C3649 ,C3061_=_C3651 ,C3061_=_C3652 ,C3061_=_C3653 ,C3227_=_C3395 ,C3227_=_C3493 ,\nC3227_=_C3643 ,C3227_=_C3644 ,C3227_=_C3645 ,C3227_=_C3646 ,C3227_=_C3647 ,C3227_=_C3648 ,\nC3227_=_C3649 ,C3227_=_C3651 ,C3227_=_C3652 ,C3227_=_C3653 ,C3395_=_C3493 ,C3395_=_C3643 ,\nC3395_=_C3644 ,C3395_=_C3645 ,C3395_=_C3646 ,C3395_=_C3647 ,C3395_=_C3648 ,C3395_=_C3649 ,\nC3395_=_C3651 ,C3395_=_C3652 ,C3395_=_C3653 ,C3493_=_C3643 ,C3493_=_C3644 ,C3493_=_C3645 ,\nC3493_=_C3646 ,C3493_=_C3647 ,C3493_=_C3648 ,C3493_=_C3649 ,C3493_=_C3651 ,C3493_=_C3652 ,\nC3493_=_C3653 ,C3643_=_C3644 ,C3643_=_C3645 ,C3643_=_C3646 ,C3643_=_C3647 ,C3643_=_C3648 ,\nC3643_=_C3649 ,C3643_=_C3651 ,C3643_=_C3652 ,C3643_=_C3653 ,C3644_=_C3645 ,C3644_=_C3646 ,\nC3644_=_C3647 ,C3644_=_C3648 ,C3644_=_C3649 ,C3644_=_C3651 ,C3644_=_C3652 ,C3644_=_C3653 ,\nC3645_=_C3646 ,C3645_=_C3647 ,C3645_=_C3648 ,C3645_=_C3649 ,C3645_=_C3651 ,C3645_=_C3652 ,\nC3645_=_C3653 ,C3646_=_C3647 ,C3646_=_C3648 ,C3646_=_C3649 ,C3646_=_C3651 ,C3646_=_C3652 ,\nC3646_=_C3653 ,C3647_=_C3648 ,C3647_=_C3649 ,C3647_=_C3651 ,C3647_=_C3652 ,C3647_=_C3653 ,\nC3647_=_C3940 ,C3648_=_C3649 ,C3648_=_C3651 ,C3648_=_C3652 ,C3648_=_C3653 ,C3649_=_C3651 ,\nC3649_=_C3652 ,C3649_=_C3653 ,C3651_=_C3652 ,C3651_=_C3653 ,C3651_=_C4032 ,C3652_=_C3653 ,\nC3652_=_C4033 ,C3766_=_C3783 ,C3766_=_C3818 ,C3766_=_C3926 ,C3766_=_C3940 ,C3766_=_C4030 ,\nC3766_=_C4031 ,C3766_=_C4032 ,C3766_=_C4033 ,C3783_=_C3818 ,C3783_=_C3926 ,C3783_=_C3940 ,\nC3783_=_C4030 ,C3783_=_C4031 ,C3783_=_C4032 ,C3783_=_C4033 ,C3818_=_C3926 ,C3818_=_C3940 ,\nC3818_=_C4030 ,C3818_=_C4031 ,C3818_=_C4032 ,C3818_=_C4033 ,C3926_=_C3940 ,C3926_=_C4030 ,\nC3926_=_C4031 ,C3926_=_C4032 ,C3926_=_C4033 ,C3940_=_C4030 ,C3940_=_C4031 ,C3940_=_C4032 ,\nC3940_=_C4033 ,C4030_=_C4031 ,C4030_=_C4032 ,C4030_=_C4033 ,C4031_=_C4032 ,C4031_=_C4033 ,\nC4032_=_C4033 ,"];124[shape=box, label="id:124 level: 5\n206: C61 C62 C66 C67 C86 \nC87 C90 C93 C169 C170 C173 \nC176 C279 C280 C283 C285 C323 \nC324 C328 C330 C375 C376 C378 \nC381 C414 C449 C603 C621 C637 \nC667 C704 C718 C840 C861 C964 \nC965 C966 C967 C968 C970 C971 \nC972 C973 C974 C975 C976 C977 \nC978 C979 C980 C981 C982 C984 \nC985 C986 C987 C988 C989 C990 \nC1286 C1303 C1316 C1323 C1326 C1329 \nC1352 C1355 C1466 C1569 C1601 C1726 \nC1733 C1736 C1739 C1793 C1803 C1805 \nC1832 C1850 C1918 C1948 C1968 C2002 \nC2035 C2071 C2072 C2073 C2074 C2075 \nC2076 C2077 C2079 C2080 C2081 C2082 \nC2083 C2084 C2086 C2087 C2088 C2089 \nC2090 C2092 C2093 C2094 C2095 C2096 \nC2097 C2098 C2099 C2100 C2101 C2102 \nC2103 C2105 C2111 C2233 C2240 C2249 \nC2296 C2308 C2328 C2426 C2495 C2511 \nC2522 C2525 C2569 C2577 C2587 C2590 \nC2595 C2626 C2629 C2762 C2765 C2808 \nC2836 C2841 C2844 C2930 C2945 C2993 \nC2997 C3005 C3010 C3011 C3012 C3013 \nC3014 C3015 C3017 C3018 C3019 C3020 \nC3021 C3023 C3024 C3144 C3264 C3294 \nC3295 C3296 C3297 C3298 C3299 C3300 \nC3301 C3303 C3373 C3375 C3405 C3410 \nC3521 C3530 C3534 C3578 C3592 C3617 \nC3629 C3647 C3651 C3657 C3669 C3672 \nC3688 C3794 C3821 C3875 C3909 C3938 \nC3939 C3940 C3941 C3942 C3943 C3944 \nC3946 C3954 C3975 C3989 C4032 C4039 \nC4040 C4089 C4090 \n2744: C61_=_C62( C61 C62 ) C61_=_C66( C61 C66 ) C61_=_C67( C61 C67 ) C61_=_C86( C61 C86 ) C61_=_C169( C61 C169 ) \nC61_=_C279( C61 C279 ) C61_=_C323( C61 C323 ) C61_=_C375( C61 C375 ) C61_=_C603( C61 C603 ) C61_=_C840( C61 C840 ) C61_=_C1355( C61 C1355 ) \nC61_=_C1569( C61 C1569 ) C61_=_C1918( C61 C1918 ) C61_=_C2002( C61 C2002 ) C61_=_C2071( C61 C2071 ) C61_=_C2072( C61 C2072 ) C61_=_C2073( C61 C2073 ) \nC61_=_C2074( C61 C2074 ) C61_=_C2075( C61 C2075 ) C61_=_C2076( C61 C2076 ) C61_=_C2077( C61 C2077 ) C61_=_C2079( C61 C2079 ) C61_=_C2080( C61 C2080 ) \nC61_=_C2081( C61 C2081 ) C61_=_C2082( C61 C2082 ) C61_=_C2083( C61 C2083 ) C61_=_C2084( C61 C2084 ) C61_=_C2086( C61 C2086 ) C61_=_C2087( C61 C2087 ) \nC62_=_C66( C62 C66 ) C62_=_C67( C62 C67 ) C62_=_C87( C62 C87 ) C62_=_C170( C62 C170 ) C62_=_C280( C62 C280 ) C62_=_C324( C62 C324 ) \nC62_=_C376( C62 C376 ) C62_=_C449( C62 C449 ) C62_=_C1286( C62 C1286 ) C62_=_C1850( C62 C1850 ) C62_=_C2088( C62 C2088 ) C62_=_C2089( C62 C2089 ) \nC62_=_C2090( C62 C2090 ) C62_=_C2092( C62 C2092 ) C62_=_C2093( C62 C2093 ) C62_=_C2094( C62 C2094 ) C62_=_C2095( C62 C2095 ) C62_=_C2096( C62 C2096 ) \nC62_=_C2097( C62 C2097 ) C62_=_C2098( C62 C2098 ) C62_=_C2099( C62 C2099 ) C62_=_C2100( C62</w:t>
      </w:r>
    </w:p>
    <w:p>
      <w:pPr>
        <w:pStyle w:val="PreformattedText"/>
        <w:bidi w:val="0"/>
        <w:spacing w:before="0" w:after="0"/>
        <w:jc w:val="left"/>
        <w:rPr/>
      </w:pPr>
      <w:r>
        <w:rPr/>
        <w:t xml:space="preserve"> </w:t>
      </w:r>
      <w:r>
        <w:rPr/>
        <w:t>C2100 ) C62_=_C2101( C62 C2101 ) C62_=_C2102( C62 C2102 ) \nC62_=_C2103( C62 C2103 ) C62_=_C2105( C62 C2105 ) C66_=_C67( C66 C67 ) C66_=_C90( C66 C90 ) C66_=_C173( C66 C173 ) C66_=_C283( C66 C283 ) \nC66_=_C328( C66 C328 ) C66_=_C378( C66 C378 ) C66_=_C637( C66 C637 ) C66_=_C1601( C66 C1601 ) C66_=_C1793( C66 C1793 ) C66_=_C1832( C66 C1832 ) \nC66_=_C2240( C66 C2240 ) C66_=_C2308( C66 C2308 ) C66_=_C2328( C66 C2328 ) C66_=_C2495( C66 C2495 ) C66_=_C2765( C66 C2765 ) C66_=_C2808( C66 C2808 ) \nC66_=_C2997( C66 C2997 ) C66_=_C3144( C66 C3144 ) C66_=_C3294( C66 C3294 ) C66_=_C3295( C66 C3295 ) C66_=_C3296( C66 C3296 ) C66_=_C3297( C66 C3297 ) \nC66_=_C3298( C66 C3298 ) C66_=_C3299( C66 C3299 ) C66_=_C3300( C66 C3300 ) C66_=_C3301( C66 C3301 ) C66_=_C3303( C66 C3303 ) C67_=_C93( C67 C93 ) \nC67_=_C176( C67 C176 ) C67_=_C285( C67 C285 ) C67_=_C330( C67 C330 ) C67_=_C381( C67 C381 ) C67_=_C988( C67 C988 ) C67_=_C1303( C67 C1303 ) \nC67_=_C1326( C67 C1326 ) C67_=_C1736( C67 C1736 ) C67_=_C1805( C67 C1805 ) C67_=_C2569( C67 C2569 ) C67_=_C2629( C67 C2629 ) C67_=_C3005( C67 C3005 ) \nC67_=_C3375( C67 C3375 ) C67_=_C3410( C67 C3410 ) C67_=_C3534( C67 C3534 ) C67_=_C3578( C67 C3578 ) C67_=_C3672( C67 C3672 ) C67_=_C3909( C67 C3909 ) \nC67_=_C3941( C67 C3941 ) C67_=_C3975( C67 C3975 ) C67_=_C3989( C67 C3989 ) C67_=_C4039( C67 C4039 ) C67_=_C4040( C67 C4040 ) C86_=_C87( C86 C87 ) \nC86_=_C90( C86 C90 ) C86_=_C93( C86 C93 ) C86_=_C169( C86 C169 ) C86_=_C279( C86 C279 ) C86_=_C323( C86 C323 ) C86_=_C375( C86 C375 ) \nC86_=_C603( C86 C603 ) C86_=_C840( C86 C840 ) C86_=_C1355( C86 C1355 ) C86_=_C1569( C86 C1569 ) C86_=_C1918( C86 C1918 ) C86_=_C2002( C86 C2002 ) \nC86_=_C2071( C86 C2071 ) C86_=_C2072( C86 C2072 ) C86_=_C2073( C86 C2073 ) C86_=_C2074( C86 C2074 ) C86_=_C2075( C86 C2075 ) C86_=_C2076( C86 C2076 ) \nC86_=_C2077( C86 C2077 ) C86_=_C2079( C86 C2079 ) C86_=_C2080( C86 C2080 ) C86_=_C2081( C86 C2081 ) C86_=_C2082( C86 C2082 ) C86_=_C2083( C86 C2083 ) \nC86_=_C2084( C86 C2084 ) C86_=_C2086( C86 C2086 ) C86_=_C2087( C86 C2087 ) C87_=_C90( C87 C90 ) C87_=_C93( C87 C93 ) C87_=_C170( C87 C170 ) \nC87_=_C280( C87 C280 ) C87_=_C324( C87 C324 ) C87_=_C376( C87 C376 ) C87_=_C449( C87 C449 ) C87_=_C1286( C87 C1286 ) C87_=_C1850( C87 C1850 ) \nC87_=_C2088( C87 C2088 ) C87_=_C2089( C87 C2089 ) C87_=_C2090( C87 C2090 ) C87_=_C2092( C87 C2092 ) C87_=_C2093( C87 C2093 ) C87_=_C2094( C87 C2094 ) \nC87_=_C2095( C87 C2095 ) C87_=_C2096( C87 C2096 ) C87_=_C2097( C87 C2097 ) C87_=_C2098( C87 C2098 ) C87_=_C2099( C87 C2099 ) C87_=_C2100( C87 C2100 ) \nC87_=_C2101( C87 C2101 ) C87_=_C2102( C87 C2102 ) C87_=_C2103( C87 C2103 ) C87_=_C2105( C87 C2105 ) C90_=_C93( C90 C93 ) C90_=_C173( C90 C173 ) \nC90_=_C283( C90 C283 ) C90_=_C328( C90 C328 ) C90_=_C378( C90 C378 ) C90_=_C637( C90 C637 ) C90_=_C1601( C90 C1601 ) C90_=_C1793( C90 C1793 ) \nC90_=_C1832( C90 C1832 ) C90_=_C2240( C90 C2240 ) C90_=_C2308( C90 C2308 ) C90_=_C2328( C90 C2328 ) C90_=_C2495( C90 C2495 ) C90_=_C2765( C90 C2765 ) \nC90_=_C2808( C90 C2808 ) C90_=_C2997( C90 C2997 ) C90_=_C3144( C90 C3144 ) C90_=_C3294( C90 C3294 ) C90_=_C3295( C90 C3295 ) C90_=_C3296( C90 C3296 ) \nC90_=_C3297( C90 C3297 ) C90_=_C3298( C90 C3298 ) C90_=_C3299( C90 C3299 ) C90_=_C3300( C90 C3300 ) C90_=_C3301( C90 C3301 ) C90_=_C3303( C90 C3303 ) \nC93_=_C176( C93 C176 ) C93_=_C285( C93 C285 ) C93_=_C330( C93 C330 ) C93_=_C381( C93 C381 ) C93_=_C988( C93 C988 ) C93_=_C1303( C93 C1303 ) \nC93_=_C1326( C93 C1326 ) C93_=_C1736( C93 C1736 ) C93_=_C1805( C93 C1805 ) C93_=_C2569( C93 C2569 ) C93_=_C2629( C93 C2629 ) C93_=_C3005( C93 C3005 ) \nC93_=_C3375( C93 C3375 ) C93_=_C3410( C93 C3410 ) C93_=_C3534( C93 C3534 ) C93_=_C3578( C93 C3578 ) C93_=_C3672( C93 C3672 ) C93_=_C3909( C93 C3909 ) \nC93_=_C3941( C93 C3941 ) C93_=_C3975( C93 C3975 ) C93_=_C3989( C93 C3989 ) C93_=_C4039( C93 C4039 ) C93_=_C4040( C93 C4040 ) C169_=_C170( C169 C170 ) \nC169_=_C173( C169 C173 ) C169_=_C176( C169 C176 ) C169_=_C279( C169 C279 ) C169_=_C323( C169 C323 ) C169_=_C375( C169 C375 ) C169_=_C603( C169 C603 ) \nC169_=_C840( C169 C840 ) C169_=_C1355( C169 C1355 ) C169_=_C1569( C169 C1569 ) C169_=_C1918( C169 C1918 ) C169_=_C2002( C169 C2002 ) C169_=_C2071( C169 C2071 ) \nC169_=_C2072( C169 C2072 ) C169_=_C2073( C169 C2073 ) C169_=_C2074( C169 C2074 ) C169_=_C2075( C169 C2075 ) C169_=_C2076( C169 C2076 ) C169_=_C2077( C169 C2077 ) \nC169_=_C2079( C169 C2079 ) C169_=_C2080( C169 C2080 ) C169_=_C2081( C169 C2081 ) C169_=_C2082( C169 C2082 ) C169_=_C2083( C169 C2083 ) C169_=_C2084( C169 C2084 ) \nC169_=_C2086( C169 C2086 ) C169_=_C2087( C169 C2087 ) C170_=_C173( C170 C173 ) C170_=_C176( C170 C176 ) C170_=_C280( C170 C280 ) C170_=_C324( C170 C324 ) \nC170_=_C376( C170 C376 ) C170_=_C449( C170 C449 ) C170_=_C1286( C170 C1286 ) C170_=_C1850( C170 C1850 ) C170_=_C2088( C170 C2088 ) C170_=_C2089( C170 C2089 ) \nC170_=_C2090( C170 C2090 ) C170_=_C2092( C170 C2092 ) C170_=_C2093( C170 C2093 ) C170_=_C2094( C170 C2094 ) C170_=_C2095( C170 C2095 ) C170_=_C2096( C170 C2096 ) \nC170_=_C2097( C170 C2097 ) C170_=_C2098( C170 C2098 ) C170_=_C2099( C170 C2099 ) C170_=_C2100( C170 C2100 ) C170_=_C2101( C170 C2101 ) C170_=_C2102( C170 C2102 ) \nC170_=_C2103( C170 C2103 ) C170_=_C2105( C170 C2105 ) C173_=_C176( C173 C176 ) C173_=_C283( C173 C283 ) C173_=_C328( C173 C328 ) C173_=_C378( C173 C378 ) \nC173_=_C637( C173 C637 ) C173_=_C1601( C173 C1601 ) C173_=_C1793( C173 C1793 ) C173_=_C1832( C173 C1832 ) C173_=_C2240( C173 C2240 ) C173_=_C2308( C173 C2308 ) \nC173_=_C2328( C173 C2328 ) C173_=_C2495( C173 C2495 ) C173_=_C2765( C173 C2765 ) C173_=_C2808( C173 C2808 ) C173_=_C2997( C173 C2997 ) C173_=_C3144( C173 C3144 ) \nC173_=_C3294( C173 C3294 ) C173_=_C3295( C173 C3295 ) C173_=_C3296( C173 C3296 ) C173_=_C3297( C173 C3297 ) C173_=_C3298( C173 C3298 ) C173_=_C3299( C173 C3299 ) \nC173_=_C3300( C173 C3300 ) C173_=_C3301( C173 C3301 ) C173_=_C3303( C173 C3303 ) C176_=_C285( C176 C285 ) C176_=_C330( C176 C330 ) C176_=_C381( C176 C381 ) \nC176_=_C988( C176 C988 ) C176_=_C1303( C176 C1303 ) C176_=_C1326( C176 C1326 ) C176_=_C1736( C176 C1736 ) C176_=_C1805( C176 C1805 ) C176_=_C2569( C176 C2569 ) \nC176_=_C2629( C176 C2629 ) C176_=_C3005( C176 C3005 ) C176_=_C3375( C176 C3375 ) C176_=_C3410( C176 C3410 ) C176_=_C3534( C176 C3534 ) C176_=_C3578( C176 C3578 ) \nC176_=_C3672( C176 C3672 ) C176_=_C3909( C176 C3909 ) C176_=_C3941( C176 C3941 ) C176_=_C3975( C176 C3975 ) C176_=_C3989( C176 C3989 ) C176_=_C4039( C176 C4039 ) \nC176_=_C4040( C176 C4040 ) C279_=_C280( C279 C280 ) C279_=_C283( C279 C283 ) C279_=_C285( C279 C285 ) C279_=_C323( C279 C323 ) C279_=_C375( C279 C375 ) \nC279_=_C603( C279 C603 ) C279_=_C840( C279 C840 ) C279_=_C1355( C279 C1355 ) C279_=_C1569( C279 C1569 ) C279_=_C1918( C279 C1918 ) C279_=_C2002( C279 C2002 ) \nC279_=_C2071( C279 C2071 ) C279_=_C2072( C279 C2072 ) C279_=_C2073( C279 C2073 ) C279_=_C2074( C279 C2074 ) C279_=_C2075( C279 C2075 ) C279_=_C2076( C279 C2076 ) \nC279_=_C2077( C279 C2077 ) C279_=_C2079( C279 C2079 ) C279_=_C2080( C279 C2080 ) C279_=_C2081( C279 C2081 ) C279_=_C2082( C279 C2082 ) C279_=_C2083( C279 C2083 ) \nC279_=_C2084( C279 C2084 ) C279_=_C2086( C279 C2086 ) C279_=_C2087( C279 C2087 ) C280_=_C283( C280 C283 ) C280_=_C285( C280 C285 ) C280_=_C324( C280 C324 ) \nC280_=_C376( C280 C376 ) C280_=_C449( C280 C449 ) C280_=_C1286( C280 C1286 ) C280_=_C1850( C280 C1850 ) C280_=_C2088( C280 C2088 ) C280_=_C2089( C280 C2089 ) \nC280_=_C2090( C280 C2090 ) C280_=_C2092( C280 C2092 ) C280_=_C2093( C280 C2093 ) C280_=_C2094( C280 C2094 ) C280_=_C2095( C280 C2095 ) C280_=_C2096( C280 C2096 ) \nC280_=_C2097( C280 C2097 ) C280_=_C2098( C280 C2098 ) C280_=_C2099( C280 C2099 ) C280_=_C2100( C280 C2100 ) C280_=_C2101( C280 C2101 ) C280_=_C2102( C280 C2102 ) \nC280_=_C2103( C280 C2103 ) C280_=_C2105( C280 C2105 ) C283_=_C285( C283 C285 ) C283_=_C328( C283 C328 ) C283_=_C378( C283 C378 ) C283_=_C637( C283 C637 ) \nC283_=_C1601( C283 C1601 ) C283_=_C1793( C283 C1793 ) C283_=_C1832( C283 C1832 ) C283_=_C2240( C283 C2240 ) C283_=_C2308( C283 C2308 ) C283_=_C2328( C283 C2328 ) \nC283_=_C2495( C283 C2495 ) C283_=_C2765( C283 C2765 ) C283_=_C2808( C283 C2808 ) C283_=_C2997( C283 C2997 ) C283_=_C3144( C283 C3144 ) C283_=_C3294( C283 C3294 ) \nC283_=_C3295( C283 C3295 ) C283_=_C3296( C283 C3296 ) C283_=_C3297( C283 C3297 ) C283_=_C3298( C283 C3298 ) C283_=_C3299( C283 C3299 ) C283_=_C3300( C283 C3300 ) \nC283_=_C3301( C283 C3301 ) C283_=_C3303( C283 C3303 ) C285_=_C330( C285 C330 ) C285_=_C381( C285 C381 ) C285_=_C988( C285 C988 ) C285_=_C1303( C285 C1303 ) \nC285_=_C1326( C285 C1326 ) C285_=_C1736( C285 C1736 ) C285_=_C1805( C285 C1805 ) C285_=_C2569( C285 C2569 ) C285_=_C2629( C285 C2629 ) C285_=_C3005( C285 C3005 ) \nC285_=_C3375( C285 C3375 ) C285_=_C3410( C285 C3410 ) C285_=_C3534( C285 C3534 ) C285_=_C3578( C285 C3578 ) C285_=_C3672( C285 C3672 ) C285_=_C3909( C285 C3909 ) \nC285_=_C3941( C285 C3941 ) C285_=_C3975( C285 C3975 ) C285_=_C3989( C285 C3989 ) C285_=_C4039( C285 C4039 ) C285_=_C4040( C285 C4040 ) C323_=_C324( C323 C324 ) \nC323_=_C328( C323 C328 ) C323_=_C330( C323 C330 ) C323_=_C375( C323 C375 ) C323_=_C603( C323 C603 ) C323_=_C840( C323 C840 ) C323_=_C1355( C323 C1355 ) \nC323_=_C1569( C323 C1569 ) C323_=_C1918( C323 C1918 ) C323_=_C2002( C323 C2002 ) C323_=_C2071( C323 C2071 ) C323_=_C2072( C323 C2072 ) C323_=_C2073( C323 C2073 ) \nC323_=_C2074( C323 C2074 ) C323_=_C2075( C323 C2075 ) C323_=_C2076( C323 C2076 ) C323_=_C2077( C323 C2077 ) C323_=_C2079( C323 C2079 ) C323_=_C2080( C323 C2080 ) \nC323_=_C2081( C323 C2081 ) C323_=_C2082( C323 C2082 ) C323_=_C2083( C323 C2083 ) C323_=_C2084( C323 C2084 ) C323_=_C2086( C323 C2086 ) C323_=_C2087( C323 C2087 ) \nC324_=_C328( C324 C328 ) C324_=_C330( C324 C330 ) C324_=_C376( C324 C376 ) C324_=_C449( C324 C449 ) C324_=_C1286( C324 C1286 ) C324_=_C1850( C324 C1850 ) \nC324_=_C2088( C324 C2088</w:t>
      </w:r>
    </w:p>
    <w:p>
      <w:pPr>
        <w:pStyle w:val="PreformattedText"/>
        <w:bidi w:val="0"/>
        <w:spacing w:before="0" w:after="0"/>
        <w:jc w:val="left"/>
        <w:rPr/>
      </w:pPr>
      <w:r>
        <w:rPr/>
        <w:t xml:space="preserve"> </w:t>
      </w:r>
      <w:r>
        <w:rPr/>
        <w:t>) C324_=_C2089( C324 C2089 ) C324_=_C2090( C324 C2090 ) C324_=_C2092( C324 C2092 ) C324_=_C2093( C324 C2093 ) C324_=_C2094( C324 C2094 ) \nC324_=_C2095( C324 C2095 ) C324_=_C2096( C324 C2096 ) C324_=_C2097( C324 C2097 ) C324_=_C2098( C324 C2098 ) C324_=_C2099( C324 C2099 ) C324_=_C2100( C324 C2100 ) \nC324_=_C2101( C324 C2101 ) C324_=_C2102( C324 C2102 ) C324_=_C2103( C324 C2103 ) C324_=_C2105( C324 C2105 ) C328_=_C330( C328 C330 ) C328_=_C378( C328 C378 ) \nC328_=_C637( C328 C637 ) C328_=_C1601( C328 C1601 ) C328_=_C1793( C328 C1793 ) C328_=_C1832( C328 C1832 ) C328_=_C2240( C328 C2240 ) C328_=_C2308( C328 C2308 ) \nC328_=_C2328( C328 C2328 ) C328_=_C2495( C328 C2495 ) C328_=_C2765( C328 C2765 ) C328_=_C2808( C328 C2808 ) C328_=_C2997( C328 C2997 ) C328_=_C3144( C328 C3144 ) \nC328_=_C3294( C328 C3294 ) C328_=_C3295( C328 C3295 ) C328_=_C3296( C328 C3296 ) C328_=_C3297( C328 C3297 ) C328_=_C3298( C328 C3298 ) C328_=_C3299( C328 C3299 ) \nC328_=_C3300( C328 C3300 ) C328_=_C3301( C328 C3301 ) C328_=_C3303( C328 C3303 ) C330_=_C381( C330 C381 ) C330_=_C988( C330 C988 ) C330_=_C1303( C330 C1303 ) \nC330_=_C1326( C330 C1326 ) C330_=_C1736( C330 C1736 ) C330_=_C1805( C330 C1805 ) C330_=_C2569( C330 C2569 ) C330_=_C2629( C330 C2629 ) C330_=_C3005( C330 C3005 ) \nC330_=_C3375( C330 C3375 ) C330_=_C3410( C330 C3410 ) C330_=_C3534( C330 C3534 ) C330_=_C3578( C330 C3578 ) C330_=_C3672( C330 C3672 ) C330_=_C3909( C330 C3909 ) \nC330_=_C3941( C330 C3941 ) C330_=_C3975( C330 C3975 ) C330_=_C3989( C330 C3989 ) C330_=_C4039( C330 C4039 ) C330_=_C4040( C330 C4040 ) C375_=_C376( C375 C376 ) \nC375_=_C378( C375 C378 ) C375_=_C381( C375 C381 ) C375_=_C603( C375 C603 ) C375_=_C840( C375 C840 ) C375_=_C1355( C375 C1355 ) C375_=_C1569( C375 C1569 ) \nC375_=_C1918( C375 C1918 ) C375_=_C2002( C375 C2002 ) C375_=_C2071( C375 C2071 ) C375_=_C2072( C375 C2072 ) C375_=_C2073( C375 C2073 ) C375_=_C2074( C375 C2074 ) \nC375_=_C2075( C375 C2075 ) C375_=_C2076( C375 C2076 ) C375_=_C2077( C375 C2077 ) C375_=_C2079( C375 C2079 ) C375_=_C2080( C375 C2080 ) C375_=_C2081( C375 C2081 ) \nC375_=_C2082( C375 C2082 ) C375_=_C2083( C375 C2083 ) C375_=_C2084( C375 C2084 ) C375_=_C2086( C375 C2086 ) C375_=_C2087( C375 C2087 ) C376_=_C378( C376 C378 ) \nC376_=_C381( C376 C381 ) C376_=_C449( C376 C449 ) C376_=_C1286( C376 C1286 ) C376_=_C1850( C376 C1850 ) C376_=_C2088( C376 C2088 ) C376_=_C2089( C376 C2089 ) \nC376_=_C2090( C376 C2090 ) C376_=_C2092( C376 C2092 ) C376_=_C2093( C376 C2093 ) C376_=_C2094( C376 C2094 ) C376_=_C2095( C376 C2095 ) C376_=_C2096( C376 C2096 ) \nC376_=_C2097( C376 C2097 ) C376_=_C2098( C376 C2098 ) C376_=_C2099( C376 C2099 ) C376_=_C2100( C376 C2100 ) C376_=_C2101( C376 C2101 ) C376_=_C2102( C376 C2102 ) \nC376_=_C2103( C376 C2103 ) C376_=_C2105( C376 C2105 ) C378_=_C381( C378 C381 ) C378_=_C637( C378 C637 ) C378_=_C1601( C378 C1601 ) C378_=_C1793( C378 C1793 ) \nC378_=_C1832( C378 C1832 ) C378_=_C2240( C378 C2240 ) C378_=_C2308( C378 C2308 ) C378_=_C2328( C378 C2328 ) C378_=_C2495( C378 C2495 ) C378_=_C2765( C378 C2765 ) \nC378_=_C2808( C378 C2808 ) C378_=_C2997( C378 C2997 ) C378_=_C3144( C378 C3144 ) C378_=_C3294( C378 C3294 ) C378_=_C3295( C378 C3295 ) C378_=_C3296( C378 C3296 ) \nC378_=_C3297( C378 C3297 ) C378_=_C3298( C378 C3298 ) C378_=_C3299( C378 C3299 ) C378_=_C3300( C378 C3300 ) C378_=_C3301( C378 C3301 ) C378_=_C3303( C378 C3303 ) \nC381_=_C988( C381 C988 ) C381_=_C1303( C381 C1303 ) C381_=_C1326( C381 C1326 ) C381_=_C1736( C381 C1736 ) C381_=_C1805( C381 C1805 ) C381_=_C2569( C381 C2569 ) \nC381_=_C2629( C381 C2629 ) C381_=_C3005( C381 C3005 ) C381_=_C3375( C381 C3375 ) C381_=_C3410( C381 C3410 ) C381_=_C3534( C381 C3534 ) C381_=_C3578( C381 C3578 ) \nC381_=_C3672( C381 C3672 ) C381_=_C3909( C381 C3909 ) C381_=_C3941( C381 C3941 ) C381_=_C3975( C381 C3975 ) C381_=_C3989( C381 C3989 ) C381_=_C4039( C381 C4039 ) \nC381_=_C4040( C381 C4040 ) C414_=_C621( C414 C621 ) C414_=_C861( C414 C861 ) C414_=_C1329( C414 C1329 ) C414_=_C1352( C414 C1352 ) C414_=_C1466( C414 C1466 ) \nC414_=_C1739( C414 C1739 ) C414_=_C2233( C414 C2233 ) C414_=_C2296( C414 C2296 ) C414_=_C2525( C414 C2525 ) C414_=_C2590( C414 C2590 ) C414_=_C2762( C414 C2762 ) \nC414_=_C2844( C414 C2844 ) C414_=_C2993( C414 C2993 ) C414_=_C3264( C414 C3264 ) C414_=_C3521( C414 C3521 ) C414_=_C3592( C414 C3592 ) C414_=_C3617( C414 C3617 ) \nC414_=_C3629( C414 C3629 ) C414_=_C3651( C414 C3651 ) C414_=_C3794( C414 C3794 ) C414_=_C3821( C414 C3821 ) C414_=_C3875( C414 C3875 ) C414_=_C3954( C414 C3954 ) \nC414_=_C4032( C414 C4032 ) C414_=_C4089( C414 C4089 ) C414_=_C4090( C414 C4090 ) C449_=_C1286( C449 C1286 ) C449_=_C1850( C449 C1850 ) C449_=_C2088( C449 C2088 ) \nC449_=_C2089( C449 C2089 ) C449_=_C2090( C449 C2090 ) C449_=_C2092( C449 C2092 ) C449_=_C2093( C449 C2093 ) C449_=_C2094( C449 C2094 ) C449_=_C2095( C449 C2095 ) \nC449_=_C2096( C449 C2096 ) C449_=_C2097( C449 C2097 ) C449_=_C2098( C449 C2098 ) C449_=_C2099( C449 C2099 ) C449_=_C2100( C449 C2100 ) C449_=_C2101( C449 C2101 ) \nC449_=_C2102( C449 C2102 ) C449_=_C2103( C449 C2103 ) C449_=_C2105( C449 C2105 ) C603_=_C621( C603 C621 ) C603_=_C840( C603 C840 ) C603_=_C1355( C603 C1355 ) \nC603_=_C1569( C603 C1569 ) C603_=_C1918( C603 C1918 ) C603_=_C2002( C603 C2002 ) C603_=_C2071( C603 C2071 ) C603_=_C2072( C603 C2072 ) C603_=_C2073( C603 C2073 ) \nC603_=_C2074( C603 C2074 ) C603_=_C2075( C603 C2075 ) C603_=_C2076( C603 C2076 ) C603_=_C2077( C603 C2077 ) C603_=_C2079( C603 C2079 ) C603_=_C2080( C603 C2080 ) \nC603_=_C2081( C603 C2081 ) C603_=_C2082( C603 C2082 ) C603_=_C2083( C603 C2083 ) C603_=_C2084( C603 C2084 ) C603_=_C2086( C603 C2086 ) C603_=_C2087( C603 C2087 ) \nC621_=_C861( C621 C861 ) C621_=_C1329( C621 C1329 ) C621_=_C1352( C621 C1352 ) C621_=_C1466( C621 C1466 ) C621_=_C1739( C621 C1739 ) C621_=_C2233( C621 C2233 ) \nC621_=_C2296( C621 C2296 ) C621_=_C2525( C621 C2525 ) C621_=_C2590( C621 C2590 ) C621_=_C2762( C621 C2762 ) C621_=_C2844( C621 C2844 ) C621_=_C2993( C621 C2993 ) \nC621_=_C3264( C621 C3264 ) C621_=_C3521( C621 C3521 ) C621_=_C3592( C621 C3592 ) C621_=_C3617( C621 C3617 ) C621_=_C3629( C621 C3629 ) C621_=_C3651( C621 C3651 ) \nC621_=_C3794( C621 C3794 ) C621_=_C3821( C621 C3821 ) C621_=_C3875( C621 C3875 ) C621_=_C3954( C621 C3954 ) C621_=_C4032( C621 C4032 ) C621_=_C4089( C621 C4089 ) \nC621_=_C4090( C621 C4090 ) C637_=_C1601( C637 C1601 ) C637_=_C1793( C637 C1793 ) C637_=_C1832( C637 C1832 ) C637_=_C2240( C637 C2240 ) C637_=_C2308( C637 C2308 ) \nC637_=_C2328( C637 C2328 ) C637_=_C2495( C637 C2495 ) C637_=_C2765( C637 C2765 ) C637_=_C2808( C637 C2808 ) C637_=_C2997( C637 C2997 ) C637_=_C3144( C637 C3144 ) \nC637_=_C3294( C637 C3294 ) C637_=_C3295( C637 C3295 ) C637_=_C3296( C637 C3296 ) C637_=_C3297( C637 C3297 ) C637_=_C3298( C637 C3298 ) C637_=_C3299( C637 C3299 ) \nC637_=_C3300( C637 C3300 ) C637_=_C3301( C637 C3301 ) C637_=_C3303( C637 C3303 ) C667_=_C1323( C667 C1323 ) C667_=_C1733( C667 C1733 ) C667_=_C1803( C667 C1803 ) \nC667_=_C2035( C667 C2035 ) C667_=_C2249( C667 C2249 ) C667_=_C2522( C667 C2522 ) C667_=_C2587( C667 C2587 ) C667_=_C2626( C667 C2626 ) C667_=_C2841( C667 C2841 ) \nC667_=_C3373( C667 C3373 ) C667_=_C3405( C667 C3405 ) C667_=_C3530( C667 C3530 ) C667_=_C3647( C667 C3647 ) C667_=_C3657( C667 C3657 ) C667_=_C3669( C667 C3669 ) \nC667_=_C3688( C667 C3688 ) C667_=_C3938( C667 C3938 ) C667_=_C3939( C667 C3939 ) C667_=_C3940( C667 C3940 ) C667_=_C3941( C667 C3941 ) C667_=_C3942( C667 C3942 ) \nC667_=_C3943( C667 C3943 ) C667_=_C3944( C667 C3944 ) C667_=_C3946( C667 C3946 ) C704_=_C718( C704 C718 ) C704_=_C964( C704 C964 ) C704_=_C965( C704 C965 ) \nC704_=_C966( C704 C966 ) C704_=_C967( C704 C967 ) C704_=_C968( C704 C968 ) C704_=_C970( C704 C970 ) C704_=_C971( C704 C971 ) C704_=_C972( C704 C972 ) \nC704_=_C973( C704 C973 ) C704_=_C974( C704 C974 ) C704_=_C975( C704 C975 ) C704_=_C976( C704 C976 ) C704_=_C977( C704 C977 ) C704_=_C978( C704 C978 ) \nC704_=_C979( C704 C979 ) C704_=_C980( C704 C980 ) C704_=_C981( C704 C981 ) C704_=_C982( C704 C982 ) C704_=_C984( C704 C984 ) C704_=_C985( C704 C985 ) \nC704_=_C986( C704 C986 ) C704_=_C987( C704 C987 ) C704_=_C988( C704 C988 ) C704_=_C989( C704 C989 ) C704_=_C990( C704 C990 ) C718_=_C1316( C718 C1316 ) \nC718_=_C1726( C718 C1726 ) C718_=_C1948( C718 C1948 ) C718_=_C1968( C718 C1968 ) C718_=_C2111( C718 C2111 ) C718_=_C2426( C718 C2426 ) C718_=_C2511( C718 C2511 ) \nC718_=_C2577( C718 C2577 ) C718_=_C2595( C718 C2595 ) C718_=_C2836( C718 C2836 ) C718_=_C2930( C718 C2930 ) C718_=_C2945( C718 C2945 ) C718_=_C3010( C718 C3010 ) \nC718_=_C3011( C718 C3011 ) C718_=_C3012( C718 C3012 ) C718_=_C3013( C718 C3013 ) C718_=_C3014( C718 C3014 ) C718_=_C3015( C718 C3015 ) C718_=_C3017( C718 C3017 ) \nC718_=_C3018( C718 C3018 ) C718_=_C3019( C718 C3019 ) C718_=_C3020( C718 C3020 ) C718_=_C3021( C718 C3021 ) C718_=_C3023( C718 C3023 ) C718_=_C3024( C718 C3024 ) \nC840_=_C861( C840 C861 ) C840_=_C1355( C840 C1355 ) C840_=_C1569( C840 C1569 ) C840_=_C1918( C840 C1918 ) C840_=_C2002( C840 C2002 ) C840_=_C2071( C840 C2071 ) \nC840_=_C2072( C840 C2072 ) C840_=_C2073( C840 C2073 ) C840_=_C2074( C840 C2074 ) C840_=_C2075( C840 C2075 ) C840_=_C2076( C840 C2076 ) C840_=_C2077( C840 C2077 ) \nC840_=_C2079( C840 C2079 ) C840_=_C2080( C840 C2080 ) C840_=_C2081( C840 C2081 ) C840_=_C2082( C840 C2082 ) C840_=_C2083( C840 C2083 ) C840_=_C2084( C840 C2084 ) \nC840_=_C2086( C840 C2086 ) C840_=_C2087( C840 C2087 ) C861_=_C1329( C861 C1329 ) C861_=_C1352( C861 C1352 ) C861_=_C1466( C861 C1466 ) C861_=_C1739( C861 C1739 ) \nC861_=_C2233( C861 C2233 ) C861_=_C2296( C861 C2296 ) C861_=_C2525( C861 C2525 ) C861_=_C2590( C861 C2590 ) C861_=_C2762( C861 C2762 ) C861_=_C2844( C861 C2844 ) \nC861_=_C2993( C861 C2993 ) C861_=_C3264( C861 C3264 ) C861_=_C3521( C861 C3521 ) C861_=_C3592( C861 C3592 ) C861_=_C3617( C861 C3617 ) C861_=_C3629( C861 C3629 ) \nC861_=_C3651( C861</w:t>
      </w:r>
    </w:p>
    <w:p>
      <w:pPr>
        <w:pStyle w:val="PreformattedText"/>
        <w:bidi w:val="0"/>
        <w:spacing w:before="0" w:after="0"/>
        <w:jc w:val="left"/>
        <w:rPr/>
      </w:pPr>
      <w:r>
        <w:rPr/>
        <w:t xml:space="preserve"> </w:t>
      </w:r>
      <w:r>
        <w:rPr/>
        <w:t>C3651 ) C861_=_C3794( C861 C3794 ) C861_=_C3821( C861 C3821 ) C861_=_C3875( C861 C3875 ) C861_=_C3954( C861 C3954 ) C861_=_C4032( C861 C4032 ) \nC861_=_C4089( C861 C4089 ) C861_=_C4090( C861 C4090 ) C964_=_C965( C964 C965 ) C964_=_C966( C964 C966 ) C964_=_C967( C964 C967 ) C964_=_C968( C964 C968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4( C964 C984 ) C964_=_C985( C964 C985 ) C964_=_C986( C964 C986 ) C964_=_C987( C964 C987 ) C964_=_C988( C964 C988 ) \nC964_=_C989( C964 C989 ) C964_=_C990( C964 C990 ) C964_=_C1793( C964 C1793 ) C964_=_C1803( C964 C1803 ) C964_=_C1805( C964 C1805 ) C965_=_C966( C965 C966 ) \nC965_=_C967( C965 C967 ) C965_=_C968( C965 C968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4( C965 C984 ) C965_=_C985( C965 C985 ) C965_=_C986( C965 C986 ) \nC965_=_C987( C965 C987 ) C965_=_C988( C965 C988 ) C965_=_C989( C965 C989 ) C965_=_C990( C965 C990 ) C965_=_C2111( C965 C2111 ) C966_=_C967( C966 C967 ) \nC966_=_C968( C966 C968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4( C966 C984 ) C966_=_C985( C966 C985 ) C966_=_C986( C966 C986 ) C966_=_C987( C966 C987 ) \nC966_=_C988( C966 C988 ) C966_=_C989( C966 C989 ) C966_=_C990( C966 C990 ) C966_=_C2595( C966 C2595 ) C967_=_C968( C967 C968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4( C967 C984 ) C967_=_C985( C967 C985 ) C967_=_C986( C967 C986 ) C967_=_C987( C967 C987 ) C967_=_C988( C967 C988 ) C967_=_C989( C967 C989 ) \nC967_=_C990( C967 C990 ) C967_=_C2626( C967 C2626 ) C967_=_C2629( C967 C262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4( C968 C984 ) C968_=_C985( C968 C985 ) \nC968_=_C986( C968 C986 ) C968_=_C987( C968 C987 ) C968_=_C988( C968 C988 ) C968_=_C989( C968 C989 ) C968_=_C990( C968 C990 ) C970_=_C971( C970 C971 ) \nC970_=_C972( C970 C972 ) C970_=_C973( C970 C973 ) C970_=_C974( C970 C974 ) C970_=_C975( C970 C975 ) C970_=_C976( C970 C976 ) C970_=_C977( C970 C977 ) \nC970_=_C978( C970 C978 ) C970_=_C979( C970 C979 ) C970_=_C980( C970 C980 ) C970_=_C981( C970 C981 ) C970_=_C982( C970 C982 ) C970_=_C984( C970 C984 ) \nC970_=_C985( C970 C985 ) C970_=_C986( C970 C986 ) C970_=_C987( C970 C987 ) C970_=_C988( C970 C988 ) C970_=_C989( C970 C989 ) C970_=_C990( C970 C990 ) \nC970_=_C3373( C970 C3373 ) C970_=_C3375( C970 C3375 ) C971_=_C972( C971 C972 ) C971_=_C973( C971 C973 ) C971_=_C974( C971 C974 ) C971_=_C975( C971 C975 ) \nC971_=_C976( C971 C976 ) C971_=_C977( C971 C977 ) C971_=_C978( C971 C978 ) C971_=_C979( C971 C979 ) C971_=_C980( C971 C980 ) C971_=_C981( C971 C981 ) \nC971_=_C982( C971 C982 ) C971_=_C984( C971 C984 ) C971_=_C985( C971 C985 ) C971_=_C986( C971 C986 ) C971_=_C987( C971 C987 ) C971_=_C988( C971 C988 ) \nC971_=_C989( C971 C989 ) C971_=_C990( C971 C990 ) C971_=_C2092( C971 C2092 ) C971_=_C3405( C971 C3405 ) C971_=_C3410( C971 C3410 ) C972_=_C973( C972 C973 ) \nC972_=_C974( C972 C974 ) C972_=_C975( C972 C975 ) C972_=_C976( C972 C976 ) C972_=_C977( C972 C977 ) C972_=_C978( C972 C978 ) C972_=_C979( C972 C979 ) \nC972_=_C980( C972 C980 ) C972_=_C981( C972 C981 ) C972_=_C982( C972 C982 ) C972_=_C984( C972 C984 ) C972_=_C985( C972 C985 ) C972_=_C986( C972 C986 ) \nC972_=_C987( C972 C987 ) C972_=_C988( C972 C988 ) C972_=_C989( C972 C989 ) C972_=_C990( C972 C990 ) C972_=_C3010( C972 C3010 ) C973_=_C974( C973 C974 ) \nC973_=_C975( C973 C975 ) C973_=_C976( C973 C976 ) C973_=_C977( C973 C977 ) C973_=_C978( C973 C978 ) C973_=_C979( C973 C979 ) C973_=_C980( C973 C980 ) \nC973_=_C981( C973 C981 ) C973_=_C982( C973 C982 ) C973_=_C984( C973 C984 ) C973_=_C985( C973 C985 ) C973_=_C986( C973 C986 ) C973_=_C987( C973 C987 ) \nC973_=_C988( C973 C988 ) C973_=_C989( C973 C989 ) C973_=_C990( C973 C990 ) C974_=_C975( C974 C975 ) C974_=_C976( C974 C976 ) C974_=_C977( C974 C977 ) \nC974_=_C978( C974 C978 ) C974_=_C979( C974 C979 ) C974_=_C980( C974 C980 ) C974_=_C981( C974 C981 ) C974_=_C982( C974 C982 ) C974_=_C984( C974 C984 ) \nC974_=_C985( C974 C985 ) C974_=_C986( C974 C986 ) C974_=_C987( C974 C987 ) C974_=_C988( C974 C988 ) C974_=_C989( C974 C989 ) C974_=_C990( C974 C990 ) \nC974_=_C3530( C974 C3530 ) C974_=_C3534( C974 C3534 ) C975_=_C976( C975 C976 ) C975_=_C977( C975 C977 ) C975_=_C978( C975 C978 ) C975_=_C979( C975 C979 ) \nC975_=_C980( C975 C980 ) C975_=_C981( C975 C981 ) C975_=_C982( C975 C982 ) C975_=_C984( C975 C984 ) C975_=_C985( C975 C985 ) C975_=_C986( C975 C986 ) \nC975_=_C987( C975 C987 ) C975_=_C988( C975 C988 ) C975_=_C989( C975 C989 ) C975_=_C990( C975 C990 ) C975_=_C2081( C975 C2081 ) C975_=_C3011( C975 C3011 ) \nC975_=_C3592( C975 C3592 ) C976_=_C977( C976 C977 ) C976_=_C978( C976 C978 ) C976_=_C979( C976 C979 ) C976_=_C980( C976 C980 ) C976_=_C981( C976 C981 ) \nC976_=_C982( C976 C982 ) C976_=_C984( C976 C984 ) C976_=_C985( C976 C985 ) C976_=_C986( C976 C986 ) C976_=_C987( C976 C987 ) C976_=_C988( C976 C988 ) \nC976_=_C989( C976 C989 ) C976_=_C990( C976 C990 ) C976_=_C3013( C976 C3013 ) C976_=_C3296( C976 C3296 ) C976_=_C3669( C976 C3669 ) C976_=_C3672( C976 C3672 ) \nC977_=_C978( C977 C978 ) C977_=_C979( C977 C979 ) C977_=_C980( C977 C980 ) C977_=_C981( C977 C981 ) C977_=_C982( C977 C982 ) C977_=_C984( C977 C984 ) \nC977_=_C985( C977 C985 ) C977_=_C986( C977 C986 ) C977_=_C987( C977 C987 ) C977_=_C988( C977 C988 ) C977_=_C989( C977 C989 ) C977_=_C990( C977 C990 ) \nC977_=_C2095( C977 C2095 ) C978_=_C979( C978 C979 ) C978_=_C980( C978 C980 ) C978_=_C981( C978 C981 ) C978_=_C982( C978 C982 ) C978_=_C984( C978 C984 ) \nC978_=_C985( C978 C985 ) C978_=_C986( C978 C986 ) C978_=_C987( C978 C987 ) C978_=_C988( C978 C988 ) C978_=_C989( C978 C989 ) C978_=_C990( C978 C990 ) \nC978_=_C2083( C978 C2083 ) C979_=_C980( C979 C980 ) C979_=_C981( C979 C981 ) C979_=_C982( C979 C982 ) C979_=_C984( C979 C984 ) C979_=_C985( C979 C985 ) \nC979_=_C986( C979 C986 ) C979_=_C987( C979 C987 ) C979_=_C988( C979 C988 ) C979_=_C989( C979 C989 ) C979_=_C990( C979 C990 ) C979_=_C2100( C979 C2100 ) \nC979_=_C3299( C979 C3299 ) C980_=_C981( C980 C981 ) C980_=_C982( C980 C982 ) C980_=_C984( C980 C984 ) C980_=_C985( C980 C985 ) C980_=_C986( C980 C986 ) \nC980_=_C987( C980 C987 ) C980_=_C988( C980 C988 ) C980_=_C989( C980 C989 ) C980_=_C990( C980 C990 ) C981_=_C982( C981 C982 ) C981_=_C984( C981 C984 ) \nC981_=_C985( C981 C985 ) C981_=_C986( C981 C986 ) C981_=_C987( C981 C987 ) C981_=_C988( C981 C988 ) C981_=_C989( C981 C989 ) C981_=_C990( C981 C990 ) \nC982_=_C984( C982 C984 ) C982_=_C985( C982 C985 ) C982_=_C986( C982 C986 ) C982_=_C987( C982 C987 ) C982_=_C988( C982 C988 ) C982_=_C989( C982 C989 ) \nC982_=_C990( C982 C990 ) C982_=_C3015( C982 C3015 ) C984_=_C985( C984 C985 ) C984_=_C986( C984 C986 ) C984_=_C987( C984 C987 ) C984_=_C988( C984 C988 ) \nC984_=_C989( C984 C989 ) C984_=_C990( C984 C990 ) C984_=_C3938( C984 C3938 ) C984_=_C3975( C984 C3975 ) C985_=_C986( C985 C986 ) C985_=_C987( C985 C987 ) \nC985_=_C988( C985 C988 ) C985_=_C989( C985 C989 ) C985_=_C990( C985 C990 ) C985_=_C3017( C985 C3017 ) C985_=_C3301( C985 C3301 ) C985_=_C3989( C985 C3989 ) \nC986_=_C987( C986 C987 ) C986_=_C988( C986 C988 ) C986_=_C989( C986 C989 ) C986_=_C990( C986 C990 ) C987_=_C988( C987 C988 ) C987_=_C989( C987 C989 ) \nC987_=_C990( C987 C990 ) C988_=_C989( C988 C989 ) C988_=_C990( C988 C990 ) C988_=_C1303( C988 C1303 ) C988_=_C1326( C988 C1326 ) C988_=_C1736( C988 C1736 ) \nC988_=_C1805( C988 C1805 ) C988_=_C2569( C988 C2569 ) C988_=_C2629( C988 C2629 ) C988_=_C3005( C988 C3005 ) C988_=_C3375( C988 C3375 ) C988_=_C3410( C988 C3410 ) \nC988_=_C3534( C988 C3534 ) C988_=_C3578( C988 C3578 ) C988_=_C3672( C988 C3672 ) C988_=_C3909( C988 C3909 ) C988_=_C3941( C988 C3941 ) C988_=_C3975( C988 C3975 ) \nC988_=_C3989( C988 C3989 ) C988_=_C4039( C988 C4039 ) C988_=_C4040( C988 C4040 ) C989_=_C990( C989 C990 ) C989_=_C3020( C989 C3020 ) C1286_=_C1303( C1286 C1303 ) \nC1286_=_C1850( C1286 C1850 ) C1286_=_C2088( C1286 C2088 ) C1286_=_C2089( C1286 C2089 ) C1286_=_C2090( C1286 C2090 ) C1286_=_C2092( C1286 C2092 ) C1286_=_C2093( C1286 C2093 ) \nC1286_=_C2094( C1286 C2094 ) C1286_=_C2095( C1286 C2095 ) C1286_=_C2096( C1286 C2096 ) C1286_=_C2097( C1286 C2097 ) C1286_=_C2098( C1286 C2098 ) C1286_=_C2099( C1286 C2099 ) \nC1286_=_C2100( C1286 C2100 ) C1286_=_C2101( C1286 C2101 ) C1286_=_C2102( C1286 C2102 ) C1286_=_C2103( C1286 C2103 ) C1286_=_C2105( C1286 C2105 ) C1303_=_C1326( C1303 C1326 ) \nC1303_=_C1736( C1303 C1736 ) C1303_=_C1805( C1303 C1805 ) C1303_=_C2569( C1303 C2569 ) C1303_=_C2629( C1303 C2629 ) C1303_=_C3005( C1303 C3005 ) C1303_=_C3375(</w:t>
      </w:r>
    </w:p>
    <w:p>
      <w:pPr>
        <w:pStyle w:val="PreformattedText"/>
        <w:bidi w:val="0"/>
        <w:spacing w:before="0" w:after="0"/>
        <w:jc w:val="left"/>
        <w:rPr/>
      </w:pPr>
      <w:r>
        <w:rPr/>
        <w:t xml:space="preserve"> </w:t>
      </w:r>
      <w:r>
        <w:rPr/>
        <w:t>C1303 C3375 ) \nC1303_=_C3410( C1303 C3410 ) C1303_=_C3534( C1303 C3534 ) C1303_=_C3578( C1303 C3578 ) C1303_=_C3672( C1303 C3672 ) C1303_=_C3909( C1303 C3909 ) C1303_=_C3941( C1303 C3941 ) \nC1303_=_C3975( C1303 C3975 ) C1303_=_C3989( C1303 C3989 ) C1303_=_C4039( C1303 C4039 ) C1303_=_C4040( C1303 C4040 ) C1316_=_C1323( C1316 C1323 ) C1316_=_C1326( C1316 C1326 ) \nC1316_=_C1329( C1316 C1329 ) C1316_=_C1726( C1316 C1726 ) C1316_=_C1948( C1316 C1948 ) C1316_=_C1968( C1316 C1968 ) C1316_=_C2111( C1316 C2111 ) C1316_=_C2426( C1316 C2426 ) \nC1316_=_C2511( C1316 C2511 ) C1316_=_C2577( C1316 C2577 ) C1316_=_C2595( C1316 C2595 ) C1316_=_C2836( C1316 C2836 ) C1316_=_C2930( C1316 C2930 ) C1316_=_C2945( C1316 C2945 ) \nC1316_=_C3010( C1316 C3010 ) C1316_=_C3011( C1316 C3011 ) C1316_=_C3012( C1316 C3012 ) C1316_=_C3013( C1316 C3013 ) C1316_=_C3014( C1316 C3014 ) C1316_=_C3015( C1316 C3015 ) \nC1316_=_C3017( C1316 C3017 ) C1316_=_C3018( C1316 C3018 ) C1316_=_C3019( C1316 C3019 ) C1316_=_C3020( C1316 C3020 ) C1316_=_C3021( C1316 C3021 ) C1316_=_C3023( C1316 C3023 ) \nC1316_=_C3024( C1316 C3024 ) C1323_=_C1326( C1323 C1326 ) C1323_=_C1329( C1323 C1329 ) C1323_=_C1733( C1323 C1733 ) C1323_=_C1803( C1323 C1803 ) C1323_=_C2035( C1323 C2035 ) \nC1323_=_C2249( C1323 C2249 ) C1323_=_C2522( C1323 C2522 ) C1323_=_C2587( C1323 C2587 ) C1323_=_C2626( C1323 C2626 ) C1323_=_C2841( C1323 C2841 ) C1323_=_C3373( C1323 C3373 ) \nC1323_=_C3405( C1323 C3405 ) C1323_=_C3530( C1323 C3530 ) C1323_=_C3647( C1323 C3647 ) C1323_=_C3657( C1323 C3657 ) C1323_=_C3669( C1323 C3669 ) C1323_=_C3688( C1323 C3688 ) \nC1323_=_C3938( C1323 C3938 ) C1323_=_C3939( C1323 C3939 ) C1323_=_C3940( C1323 C3940 ) C1323_=_C3941( C1323 C3941 ) C1323_=_C3942( C1323 C3942 ) C1323_=_C3943( C1323 C3943 ) \nC1323_=_C3944( C1323 C3944 ) C1323_=_C3946( C1323 C3946 ) C1326_=_C1329( C1326 C1329 ) C1326_=_C1736( C1326 C1736 ) C1326_=_C1805( C1326 C1805 ) C1326_=_C2569( C1326 C2569 ) \nC1326_=_C2629( C1326 C2629 ) C1326_=_C3005( C1326 C3005 ) C1326_=_C3375( C1326 C3375 ) C1326_=_C3410( C1326 C3410 ) C1326_=_C3534( C1326 C3534 ) C1326_=_C3578( C1326 C3578 ) \nC1326_=_C3672( C1326 C3672 ) C1326_=_C3909( C1326 C3909 ) C1326_=_C3941( C1326 C3941 ) C1326_=_C3975( C1326 C3975 ) C1326_=_C3989( C1326 C3989 ) C1326_=_C4039( C1326 C4039 ) \nC1326_=_C4040( C1326 C4040 ) C1329_=_C1352( C1329 C1352 ) C1329_=_C1466( C1329 C1466 ) C1329_=_C1739( C1329 C1739 ) C1329_=_C2233( C1329 C2233 ) C1329_=_C2296( C1329 C2296 ) \nC1329_=_C2525( C1329 C2525 ) C1329_=_C2590( C1329 C2590 ) C1329_=_C2762( C1329 C2762 ) C1329_=_C2844( C1329 C2844 ) C1329_=_C2993( C1329 C2993 ) C1329_=_C3264( C1329 C3264 ) \nC1329_=_C3521( C1329 C3521 ) C1329_=_C3592( C1329 C3592 ) C1329_=_C3617( C1329 C3617 ) C1329_=_C3629( C1329 C3629 ) C1329_=_C3651( C1329 C3651 ) C1329_=_C3794( C1329 C3794 ) \nC1329_=_C3821( C1329 C3821 ) C1329_=_C3875( C1329 C3875 ) C1329_=_C3954( C1329 C3954 ) C1329_=_C4032( C1329 C4032 ) C1329_=_C4089( C1329 C4089 ) C1329_=_C4090( C1329 C4090 ) \nC1352_=_C1466( C1352 C1466 ) C1352_=_C1739( C1352 C1739 ) C1352_=_C2233( C1352 C2233 ) C1352_=_C2296( C1352 C2296 ) C1352_=_C2525( C1352 C2525 ) C1352_=_C2590( C1352 C2590 ) \nC1352_=_C2762( C1352 C2762 ) C1352_=_C2844( C1352 C2844 ) C1352_=_C2993( C1352 C2993 ) C1352_=_C3264( C1352 C3264 ) C1352_=_C3521( C1352 C3521 ) C1352_=_C3592( C1352 C3592 ) \nC1352_=_C3617( C1352 C3617 ) C1352_=_C3629( C1352 C3629 ) C1352_=_C3651( C1352 C3651 ) C1352_=_C3794( C1352 C3794 ) C1352_=_C3821( C1352 C3821 ) C1352_=_C3875( C1352 C3875 ) \nC1352_=_C3954( C1352 C3954 ) C1352_=_C4032( C1352 C4032 ) C1352_=_C4089( C1352 C4089 ) C1352_=_C4090( C1352 C4090 ) C1355_=_C1569( C1355 C1569 ) C1355_=_C1918( C1355 C1918 ) \nC1355_=_C2002( C1355 C2002 ) C1355_=_C2071( C1355 C2071 ) C1355_=_C2072( C1355 C2072 ) C1355_=_C2073( C1355 C2073 ) C1355_=_C2074( C1355 C2074 ) C1355_=_C2075( C1355 C2075 ) \nC1355_=_C2076( C1355 C2076 ) C1355_=_C2077( C1355 C2077 ) C1355_=_C2079( C1355 C2079 ) C1355_=_C2080( C1355 C2080 ) C1355_=_C2081( C1355 C2081 ) C1355_=_C2082( C1355 C2082 ) \nC1355_=_C2083( C1355 C2083 ) C1355_=_C2084( C1355 C2084 ) C1355_=_C2086( C1355 C2086 ) C1355_=_C2087( C1355 C2087 ) C1466_=_C1739( C1466 C1739 ) C1466_=_C2233( C1466 C2233 ) \nC1466_=_C2296( C1466 C2296 ) C1466_=_C2525( C1466 C2525 ) C1466_=_C2590( C1466 C2590 ) C1466_=_C2762( C1466 C2762 ) C1466_=_C2844( C1466 C2844 ) C1466_=_C2993( C1466 C2993 ) \nC1466_=_C3264( C1466 C3264 ) C1466_=_C3521( C1466 C3521 ) C1466_=_C3592( C1466 C3592 ) C1466_=_C3617( C1466 C3617 ) C1466_=_C3629( C1466 C3629 ) C1466_=_C3651( C1466 C3651 ) \nC1466_=_C3794( C1466 C3794 ) C1466_=_C3821( C1466 C3821 ) C1466_=_C3875( C1466 C3875 ) C1466_=_C3954( C1466 C3954 ) C1466_=_C4032( C1466 C4032 ) C1466_=_C4089( C1466 C4089 ) \nC1466_=_C4090( C1466 C4090 ) C1569_=_C1918( C1569 C1918 ) C1569_=_C2002( C1569 C2002 ) C1569_=_C2071( C1569 C2071 ) C1569_=_C2072( C1569 C2072 ) C1569_=_C2073( C1569 C2073 ) \nC1569_=_C2074( C1569 C2074 ) C1569_=_C2075( C1569 C2075 ) C1569_=_C2076( C1569 C2076 ) C1569_=_C2077( C1569 C2077 ) C1569_=_C2079( C1569 C2079 ) C1569_=_C2080( C1569 C2080 ) \nC1569_=_C2081( C1569 C2081 ) C1569_=_C2082( C1569 C2082 ) C1569_=_C2083( C1569 C2083 ) C1569_=_C2084( C1569 C2084 ) C1569_=_C2086( C1569 C2086 ) C1569_=_C2087( C1569 C2087 ) \nC1601_=_C1793( C1601 C1793 ) C1601_=_C1832( C1601 C1832 ) C1601_=_C2240( C1601 C2240 ) C1601_=_C2308( C1601 C2308 ) C1601_=_C2328( C1601 C2328 ) C1601_=_C2495( C1601 C2495 ) \nC1601_=_C2765( C1601 C2765 ) C1601_=_C2808( C1601 C2808 ) C1601_=_C2997( C1601 C2997 ) C1601_=_C3144( C1601 C3144 ) C1601_=_C3294( C1601 C3294 ) C1601_=_C3295( C1601 C3295 ) \nC1601_=_C3296( C1601 C3296 ) C1601_=_C3297( C1601 C3297 ) C1601_=_C3298( C1601 C3298 ) C1601_=_C3299( C1601 C3299 ) C1601_=_C3300( C1601 C3300 ) C1601_=_C3301( C1601 C3301 ) \nC1601_=_C3303( C1601 C3303 ) C1726_=_C1733( C1726 C1733 ) C1726_=_C1736( C1726 C1736 ) C1726_=_C1739( C1726 C1739 ) C1726_=_C1948( C1726 C1948 ) C1726_=_C1968( C1726 C1968 ) \nC1726_=_C2111( C1726 C2111 ) C1726_=_C2426( C1726 C2426 ) C1726_=_C2511( C1726 C2511 ) C1726_=_C2577( C1726 C2577 ) C1726_=_C2595( C1726 C2595 ) C1726_=_C2836( C1726 C2836 ) \nC1726_=_C2930( C1726 C2930 ) C1726_=_C2945( C1726 C2945 ) C1726_=_C3010( C1726 C3010 ) C1726_=_C3011( C1726 C3011 ) C1726_=_C3012( C1726 C3012 ) C1726_=_C3013( C1726 C3013 ) \nC1726_=_C3014( C1726 C3014 ) C1726_=_C3015( C1726 C3015 ) C1726_=_C3017( C1726 C3017 ) C1726_=_C3018( C1726 C3018 ) C1726_=_C3019( C1726 C3019 ) C1726_=_C3020( C1726 C3020 ) \nC1726_=_C3021( C1726 C3021 ) C1726_=_C3023( C1726 C3023 ) C1726_=_C3024( C1726 C3024 ) C1733_=_C1736( C1733 C1736 ) C1733_=_C1739( C1733 C1739 ) C1733_=_C1803( C1733 C1803 ) \nC1733_=_C2035( C1733 C2035 ) C1733_=_C2249( C1733 C2249 ) C1733_=_C2522( C1733 C2522 ) C1733_=_C2587( C1733 C2587 ) C1733_=_C2626( C1733 C2626 ) C1733_=_C2841( C1733 C2841 ) \nC1733_=_C3373( C1733 C3373 ) C1733_=_C3405( C1733 C3405 ) C1733_=_C3530( C1733 C3530 ) C1733_=_C3647( C1733 C3647 ) C1733_=_C3657( C1733 C3657 ) C1733_=_C3669( C1733 C3669 ) \nC1733_=_C3688( C1733 C3688 ) C1733_=_C3938( C1733 C3938 ) C1733_=_C3939( C1733 C3939 ) C1733_=_C3940( C1733 C3940 ) C1733_=_C3941( C1733 C3941 ) C1733_=_C3942( C1733 C3942 ) \nC1733_=_C3943( C1733 C3943 ) C1733_=_C3944( C1733 C3944 ) C1733_=_C3946( C1733 C3946 ) C1736_=_C1739( C1736 C1739 ) C1736_=_C1805( C1736 C1805 ) C1736_=_C2569( C1736 C2569 ) \nC1736_=_C2629( C1736 C2629 ) C1736_=_C3005( C1736 C3005 ) C1736_=_C3375( C1736 C3375 ) C1736_=_C3410( C1736 C3410 ) C1736_=_C3534( C1736 C3534 ) C1736_=_C3578( C1736 C3578 ) \nC1736_=_C3672( C1736 C3672 ) C1736_=_C3909( C1736 C3909 ) C1736_=_C3941( C1736 C3941 ) C1736_=_C3975( C1736 C3975 ) C1736_=_C3989( C1736 C3989 ) C1736_=_C4039( C1736 C4039 ) \nC1736_=_C4040( C1736 C4040 ) C1739_=_C2233( C1739 C2233 ) C1739_=_C2296( C1739 C2296 ) C1739_=_C2525( C1739 C2525 ) C1739_=_C2590( C1739 C2590 ) C1739_=_C2762( C1739 C2762 ) \nC1739_=_C2844( C1739 C2844 ) C1739_=_C2993( C1739 C2993 ) C1739_=_C3264( C1739 C3264 ) C1739_=_C3521( C1739 C3521 ) C1739_=_C3592( C1739 C3592 ) C1739_=_C3617( C1739 C3617 ) \nC1739_=_C3629( C1739 C3629 ) C1739_=_C3651( C1739 C3651 ) C1739_=_C3794( C1739 C3794 ) C1739_=_C3821( C1739 C3821 ) C1739_=_C3875( C1739 C3875 ) C1739_=_C3954( C1739 C3954 ) \nC1739_=_C4032( C1739 C4032 ) C1739_=_C4089( C1739 C4089 ) C1739_=_C4090( C1739 C4090 ) C1793_=_C1803( C1793 C1803 ) C1793_=_C1805( C1793 C1805 ) C1793_=_C1832( C1793 C1832 ) \nC1793_=_C2240( C1793 C2240 ) C1793_=_C2308( C1793 C2308 ) C1793_=_C2328( C1793 C2328 ) C1793_=_C2495( C1793 C2495 ) C1793_=_C2765( C1793 C2765 ) C1793_=_C2808( C1793 C2808 ) \nC1793_=_C2997( C1793 C2997 ) C1793_=_C3144( C1793 C3144 ) C1793_=_C3294( C1793 C3294 ) C1793_=_C3295( C1793 C3295 ) C1793_=_C3296( C1793 C3296 ) C1793_=_C3297( C1793 C3297 ) \nC1793_=_C3298( C1793 C3298 ) C1793_=_C3299( C1793 C3299 ) C1793_=_C3300( C1793 C3300 ) C1793_=_C3301( C1793 C3301 ) C1793_=_C3303( C1793 C3303 ) C1803_=_C1805( C1803 C1805 ) \nC1803_=_C2035( C1803 C2035 ) C1803_=_C2249( C1803 C2249 ) C1803_=_C2522( C1803 C2522 ) C1803_=_C2587( C1803 C2587 ) C1803_=_C2626( C1803 C2626 ) C1803_=_C2841( C1803 C2841 ) \nC1803_=_C3373( C1803 C3373 ) C1803_=_C3405( C1803 C3405 ) C1803_=_C3530( C1803 C3530 ) C1803_=_C3647( C1803 C3647 ) C1803_=_C3657( C1803 C3657 ) C1803_=_C3669( C1803 C3669 ) \nC1803_=_C3688( C1803 C3688 ) C1803_=_C3938( C1803 C3938 ) C1803_=_C3939( C1803 C3939 ) C1803_=_C3940( C1803 C3940 ) C1803_=_C3941( C1803 C3941 ) C1803_=_C3942( C1803 C3942 ) \nC1803_=_C3943( C1803 C3943 ) C1803_=_C3944( C1803 C3944 ) C1803_=_C3946( C1803 C3946 ) C1805_=_C2569( C1805 C2569 ) C1805_=_C2629( C1805 C2629 ) C1805_=_C3005( C1805 C3005 ) \nC1805_=_C3375( C1805 C3375 ) C1805_=_C3410( C1805 C3410 ) C1805_=_C3534( C1805 C3534 ) C1805_=_C3578( C1805 C3578 ) C1805_=_C3672( C1805 C3672 ) C1805_=_C3909( C1805 C3909 ) \nC1805_=_C3941( C1805 C3941 )</w:t>
      </w:r>
    </w:p>
    <w:p>
      <w:pPr>
        <w:pStyle w:val="PreformattedText"/>
        <w:bidi w:val="0"/>
        <w:spacing w:before="0" w:after="0"/>
        <w:jc w:val="left"/>
        <w:rPr/>
      </w:pPr>
      <w:r>
        <w:rPr/>
        <w:t xml:space="preserve"> </w:t>
      </w:r>
      <w:r>
        <w:rPr/>
        <w:t>C1805_=_C3975( C1805 C3975 ) C1805_=_C3989( C1805 C3989 ) C1805_=_C4039( C1805 C4039 ) C1805_=_C4040( C1805 C4040 ) C1832_=_C2240( C1832 C2240 ) \nC1832_=_C2308( C1832 C2308 ) C1832_=_C2328( C1832 C2328 ) C1832_=_C2495( C1832 C2495 ) C1832_=_C2765( C1832 C2765 ) C1832_=_C2808( C1832 C2808 ) C1832_=_C2997( C1832 C2997 ) \nC1832_=_C3144( C1832 C3144 ) C1832_=_C3294( C1832 C3294 ) C1832_=_C3295( C1832 C3295 ) C1832_=_C3296( C1832 C3296 ) C1832_=_C3297( C1832 C3297 ) C1832_=_C3298( C1832 C3298 ) \nC1832_=_C3299( C1832 C3299 ) C1832_=_C3300( C1832 C3300 ) C1832_=_C3301( C1832 C3301 ) C1832_=_C3303( C1832 C3303 ) C1850_=_C2088( C1850 C2088 ) C1850_=_C2089( C1850 C2089 ) \nC1850_=_C2090( C1850 C2090 ) C1850_=_C2092( C1850 C2092 ) C1850_=_C2093( C1850 C2093 ) C1850_=_C2094( C1850 C2094 ) C1850_=_C2095( C1850 C2095 ) C1850_=_C2096( C1850 C2096 ) \nC1850_=_C2097( C1850 C2097 ) C1850_=_C2098( C1850 C2098 ) C1850_=_C2099( C1850 C2099 ) C1850_=_C2100( C1850 C2100 ) C1850_=_C2101( C1850 C2101 ) C1850_=_C2102( C1850 C2102 ) \nC1850_=_C2103( C1850 C2103 ) C1850_=_C2105( C1850 C2105 ) C1918_=_C2002( C1918 C2002 ) C1918_=_C2071( C1918 C2071 ) C1918_=_C2072( C1918 C2072 ) C1918_=_C2073( C1918 C2073 ) \nC1918_=_C2074( C1918 C2074 ) C1918_=_C2075( C1918 C2075 ) C1918_=_C2076( C1918 C2076 ) C1918_=_C2077( C1918 C2077 ) C1918_=_C2079( C1918 C2079 ) C1918_=_C2080( C1918 C2080 ) \nC1918_=_C2081( C1918 C2081 ) C1918_=_C2082( C1918 C2082 ) C1918_=_C2083( C1918 C2083 ) C1918_=_C2084( C1918 C2084 ) C1918_=_C2086( C1918 C2086 ) C1918_=_C2087( C1918 C2087 ) \nC1948_=_C1968( C1948 C1968 ) C1948_=_C2111( C1948 C2111 ) C1948_=_C2426( C1948 C2426 ) C1948_=_C2511( C1948 C2511 ) C1948_=_C2577( C1948 C2577 ) C1948_=_C2595( C1948 C2595 ) \nC1948_=_C2836( C1948 C2836 ) C1948_=_C2930( C1948 C2930 ) C1948_=_C2945( C1948 C2945 ) C1948_=_C3010( C1948 C3010 ) C1948_=_C3011( C1948 C3011 ) C1948_=_C3012( C1948 C3012 ) \nC1948_=_C3013( C1948 C3013 ) C1948_=_C3014( C1948 C3014 ) C1948_=_C3015( C1948 C3015 ) C1948_=_C3017( C1948 C3017 ) C1948_=_C3018( C1948 C3018 ) C1948_=_C3019( C1948 C3019 ) \nC1948_=_C3020( C1948 C3020 ) C1948_=_C3021( C1948 C3021 ) C1948_=_C3023( C1948 C3023 ) C1948_=_C3024( C1948 C3024 ) C1968_=_C2111( C1968 C2111 ) C1968_=_C2426( C1968 C2426 ) \nC1968_=_C2511( C1968 C2511 ) C1968_=_C2577( C1968 C2577 ) C1968_=_C2595( C1968 C2595 ) C1968_=_C2836( C1968 C2836 ) C1968_=_C2930( C1968 C2930 ) C1968_=_C2945( C1968 C2945 ) \nC1968_=_C3010( C1968 C3010 ) C1968_=_C3011( C1968 C3011 ) C1968_=_C3012( C1968 C3012 ) C1968_=_C3013( C1968 C3013 ) C1968_=_C3014( C1968 C3014 ) C1968_=_C3015( C1968 C3015 ) \nC1968_=_C3017( C1968 C3017 ) C1968_=_C3018( C1968 C3018 ) C1968_=_C3019( C1968 C3019 ) C1968_=_C3020( C1968 C3020 ) C1968_=_C3021( C1968 C3021 ) C1968_=_C3023( C1968 C3023 ) \nC1968_=_C3024( C1968 C3024 ) C2002_=_C2071( C2002 C2071 ) C2002_=_C2072( C2002 C2072 ) C2002_=_C2073( C2002 C2073 ) C2002_=_C2074( C2002 C2074 ) C2002_=_C2075( C2002 C2075 ) \nC2002_=_C2076( C2002 C2076 ) C2002_=_C2077( C2002 C2077 ) C2002_=_C2079( C2002 C2079 ) C2002_=_C2080( C2002 C2080 ) C2002_=_C2081( C2002 C2081 ) C2002_=_C2082( C2002 C2082 ) \nC2002_=_C2083( C2002 C2083 ) C2002_=_C2084( C2002 C2084 ) C2002_=_C2086( C2002 C2086 ) C2002_=_C2087( C2002 C2087 ) C2035_=_C2249( C2035 C2249 ) C2035_=_C2522( C2035 C2522 ) \nC2035_=_C2587( C2035 C2587 ) C2035_=_C2626( C2035 C2626 ) C2035_=_C2841( C2035 C2841 ) C2035_=_C3373( C2035 C3373 ) C2035_=_C3405( C2035 C3405 ) C2035_=_C3530( C2035 C3530 ) \nC2035_=_C3647( C2035 C3647 ) C2035_=_C3657( C2035 C3657 ) C2035_=_C3669( C2035 C3669 ) C2035_=_C3688( C2035 C3688 ) C2035_=_C3938( C2035 C3938 ) C2035_=_C3939( C2035 C3939 ) \nC2035_=_C3940( C2035 C3940 ) C2035_=_C3941( C2035 C3941 ) C2035_=_C3942( C2035 C3942 ) C2035_=_C3943( C2035 C3943 ) C2035_=_C3944( C2035 C3944 ) C2035_=_C3946( C2035 C3946 ) \nC2071_=_C2072( C2071 C2072 ) C2071_=_C2073( C2071 C2073 ) C2071_=_C2074( C2071 C2074 ) C2071_=_C2075( C2071 C2075 ) C2071_=_C2076( C2071 C2076 ) C2071_=_C2077( C2071 C2077 ) \nC2071_=_C2079( C2071 C2079 ) C2071_=_C2080( C2071 C2080 ) C2071_=_C2081( C2071 C2081 ) C2071_=_C2082( C2071 C2082 ) C2071_=_C2083( C2071 C2083 ) C2071_=_C2084( C2071 C2084 ) \nC2071_=_C2086( C2071 C2086 ) C2071_=_C2087( C2071 C2087 ) C2072_=_C2073( C2072 C2073 ) C2072_=_C2074( C2072 C2074 ) C2072_=_C2075( C2072 C2075 ) C2072_=_C2076( C2072 C2076 ) \nC2072_=_C2077( C2072 C2077 ) C2072_=_C2079( C2072 C2079 ) C2072_=_C2080( C2072 C2080 ) C2072_=_C2081( C2072 C2081 ) C2072_=_C2082( C2072 C2082 ) C2072_=_C2083( C2072 C2083 ) \nC2072_=_C2084( C2072 C2084 ) C2072_=_C2086( C2072 C2086 ) C2072_=_C2087( C2072 C2087 ) C2073_=_C2074( C2073 C2074 ) C2073_=_C2075( C2073 C2075 ) C2073_=_C2076( C2073 C2076 ) \nC2073_=_C2077( C2073 C2077 ) C2073_=_C2079( C2073 C2079 ) C2073_=_C2080( C2073 C2080 ) C2073_=_C2081( C2073 C2081 ) C2073_=_C2082( C2073 C2082 ) C2073_=_C2083( C2073 C2083 ) \nC2073_=_C2084( C2073 C2084 ) C2073_=_C2086( C2073 C2086 ) C2073_=_C2087( C2073 C2087 ) C2074_=_C2075( C2074 C2075 ) C2074_=_C2076( C2074 C2076 ) C2074_=_C2077( C2074 C2077 ) \nC2074_=_C2079( C2074 C2079 ) C2074_=_C2080( C2074 C2080 ) C2074_=_C2081( C2074 C2081 ) C2074_=_C2082( C2074 C2082 ) C2074_=_C2083( C2074 C2083 ) C2074_=_C2084( C2074 C2084 ) \nC2074_=_C2086( C2074 C2086 ) C2074_=_C2087( C2074 C2087 ) C2075_=_C2076( C2075 C2076 ) C2075_=_C2077( C2075 C2077 ) C2075_=_C2079( C2075 C2079 ) C2075_=_C2080( C2075 C2080 ) \nC2075_=_C2081( C2075 C2081 ) C2075_=_C2082( C2075 C2082 ) C2075_=_C2083( C2075 C2083 ) C2075_=_C2084( C2075 C2084 ) C2075_=_C2086( C2075 C2086 ) C2075_=_C2087( C2075 C2087 ) \nC2076_=_C2077( C2076 C2077 ) C2076_=_C2079( C2076 C2079 ) C2076_=_C2080( C2076 C2080 ) C2076_=_C2081( C2076 C2081 ) C2076_=_C2082( C2076 C2082 ) C2076_=_C2083( C2076 C2083 ) \nC2076_=_C2084( C2076 C2084 ) C2076_=_C2086( C2076 C2086 ) C2076_=_C2087( C2076 C2087 ) C2076_=_C2089( C2076 C2089 ) C2076_=_C2997( C2076 C2997 ) C2076_=_C3005( C2076 C3005 ) \nC2077_=_C2079( C2077 C2079 ) C2077_=_C2080( C2077 C2080 ) C2077_=_C2081( C2077 C2081 ) C2077_=_C2082( C2077 C2082 ) C2077_=_C2083( C2077 C2083 ) C2077_=_C2084( C2077 C2084 ) \nC2077_=_C2086( C2077 C2086 ) C2077_=_C2087( C2077 C2087 ) C2077_=_C3144( C2077 C3144 ) C2079_=_C2080( C2079 C2080 ) C2079_=_C2081( C2079 C2081 ) C2079_=_C2082( C2079 C2082 ) \nC2079_=_C2083( C2079 C2083 ) C2079_=_C2084( C2079 C2084 ) C2079_=_C2086( C2079 C2086 ) C2079_=_C2087( C2079 C2087 ) C2079_=_C3295( C2079 C3295 ) C2080_=_C2081( C2080 C2081 ) \nC2080_=_C2082( C2080 C2082 ) C2080_=_C2083( C2080 C2083 ) C2080_=_C2084( C2080 C2084 ) C2080_=_C2086( C2080 C2086 ) C2080_=_C2087( C2080 C2087 ) C2081_=_C2082( C2081 C2082 ) \nC2081_=_C2083( C2081 C2083 ) C2081_=_C2084( C2081 C2084 ) C2081_=_C2086( C2081 C2086 ) C2081_=_C2087( C2081 C2087 ) C2081_=_C3011( C2081 C3011 ) C2081_=_C3592( C2081 C3592 ) \nC2082_=_C2083( C2082 C2083 ) C2082_=_C2084( C2082 C2084 ) C2082_=_C2086( C2082 C2086 ) C2082_=_C2087( C2082 C2087 ) C2083_=_C2084( C2083 C2084 ) C2083_=_C2086( C2083 C2086 ) \nC2083_=_C2087( C2083 C2087 ) C2084_=_C2086( C2084 C2086 ) C2084_=_C2087( C2084 C2087 ) C2086_=_C2087( C2086 C2087 ) C2086_=_C3303( C2086 C3303 ) C2088_=_C2089( C2088 C2089 ) \nC2088_=_C2090( C2088 C2090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8_=_C2105( C2088 C2105 ) C2088_=_C2930( C2088 C2930 ) C2089_=_C2090( C2089 C2090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89_=_C2105( C2089 C2105 ) C2089_=_C2997( C2089 C2997 ) \nC2089_=_C3005( C2089 C3005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5( C2090 C2105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5( C2092 C2105 ) C2092_=_C3405( C2092 C3405 ) C2092_=_C3410( C2092 C3410 ) C2093_=_C2094( C2093 C2094 ) C2093_=_C2095( C2093 C2095 ) \nC2093_=_C2096( C2093 C2096 ) C2093_=_C2097( C2093 C2097 ) C2093_=_C2098( C2093 C2098 ) C2093_=_C2099( C2093 C2099 ) C2093_=_C2100( C2093 C2100 ) C2093_=_C2101( C2093 C2101 ) \nC2093_=_C2102( C2093 C2102 ) C2093_=_C2103( C2093 C2103 ) C2093_=_C2105( C2093 C2105 ) C2094_=_C2095( C2094 C2095 ) C2094_=_C2096( C2094 C2096 ) C2094_=_C2097( C2094 C2097 ) \nC2094_=_C2098( C2094 C2098 ) C2094_=_C2099( C2094 C2099 ) C2094_=_C2100( C2094 C2100 ) C2094_=_C2101( C2094 C2101 ) C2094_=_C2102( C2094 C2102 ) C2094_=_C2103( C2094 C2103 ) \nC2094_=_C2105( C2094 C2105 ) C2095_=_C2096( C2095 C2096 ) C2095_=_C2097( C2095 C2097 ) C2095_=_C2098( C2095 C2098 ) C2095_=_C2099( C2095 C2099 ) C2095_=_C2100( C2095 C2100 ) \nC2095_=_C2101( C2095 C2101 ) C2095_=_C2102( C2095 C2102 ) C2095_=_C2103( C2095 C2103 ) C2095_=_C2105( C2095 C2105 ) C2096_=_C2097( C2096 C2097 ) C2096_=_C2098( C2096 C2098 ) \nC2096_=_C2099( C2096 C2099 ) C2096_=_C2100( C2096 C2100 ) C2096_=_C2101(</w:t>
      </w:r>
    </w:p>
    <w:p>
      <w:pPr>
        <w:pStyle w:val="PreformattedText"/>
        <w:bidi w:val="0"/>
        <w:spacing w:before="0" w:after="0"/>
        <w:jc w:val="left"/>
        <w:rPr/>
      </w:pPr>
      <w:r>
        <w:rPr/>
        <w:t xml:space="preserve"> </w:t>
      </w:r>
      <w:r>
        <w:rPr/>
        <w:t>C2096 C2101 ) C2096_=_C2102( C2096 C2102 ) C2096_=_C2103( C2096 C2103 ) C2096_=_C2105( C2096 C2105 ) \nC2097_=_C2098( C2097 C2098 ) C2097_=_C2099( C2097 C2099 ) C2097_=_C2100( C2097 C2100 ) C2097_=_C2101( C2097 C2101 ) C2097_=_C2102( C2097 C2102 ) C2097_=_C2103( C2097 C2103 ) \nC2097_=_C2105( C2097 C2105 ) C2098_=_C2099( C2098 C2099 ) C2098_=_C2100( C2098 C2100 ) C2098_=_C2101( C2098 C2101 ) C2098_=_C2102( C2098 C2102 ) C2098_=_C2103( C2098 C2103 ) \nC2098_=_C2105( C2098 C2105 ) C2099_=_C2100( C2099 C2100 ) C2099_=_C2101( C2099 C2101 ) C2099_=_C2102( C2099 C2102 ) C2099_=_C2103( C2099 C2103 ) C2099_=_C2105( C2099 C2105 ) \nC2100_=_C2101( C2100 C2101 ) C2100_=_C2102( C2100 C2102 ) C2100_=_C2103( C2100 C2103 ) C2100_=_C2105( C2100 C2105 ) C2100_=_C3299( C2100 C3299 ) C2101_=_C2102( C2101 C2102 ) \nC2101_=_C2103( C2101 C2103 ) C2101_=_C2105( C2101 C2105 ) C2102_=_C2103( C2102 C2103 ) C2102_=_C2105( C2102 C2105 ) C2102_=_C3939( C2102 C3939 ) C2103_=_C2105( C2103 C2105 ) \nC2105_=_C3023( C2105 C3023 ) C2105_=_C3946( C2105 C3946 ) C2105_=_C4090( C2105 C4090 ) C2111_=_C2426( C2111 C2426 ) C2111_=_C2511( C2111 C2511 ) C2111_=_C2577( C2111 C2577 ) \nC2111_=_C2595( C2111 C2595 ) C2111_=_C2836( C2111 C2836 ) C2111_=_C2930( C2111 C2930 ) C2111_=_C2945( C2111 C2945 ) C2111_=_C3010( C2111 C3010 ) C2111_=_C3011( C2111 C3011 ) \nC2111_=_C3012( C2111 C3012 ) C2111_=_C3013( C2111 C3013 ) C2111_=_C3014( C2111 C3014 ) C2111_=_C3015( C2111 C3015 ) C2111_=_C3017( C2111 C3017 ) C2111_=_C3018( C2111 C3018 ) \nC2111_=_C3019( C2111 C3019 ) C2111_=_C3020( C2111 C3020 ) C2111_=_C3021( C2111 C3021 ) C2111_=_C3023( C2111 C3023 ) C2111_=_C3024( C2111 C3024 ) C2233_=_C2296( C2233 C2296 ) \nC2233_=_C2525( C2233 C2525 ) C2233_=_C2590( C2233 C2590 ) C2233_=_C2762( C2233 C2762 ) C2233_=_C2844( C2233 C2844 ) C2233_=_C2993( C2233 C2993 ) C2233_=_C3264( C2233 C3264 ) \nC2233_=_C3521( C2233 C3521 ) C2233_=_C3592( C2233 C3592 ) C2233_=_C3617( C2233 C3617 ) C2233_=_C3629( C2233 C3629 ) C2233_=_C3651( C2233 C3651 ) C2233_=_C3794( C2233 C3794 ) \nC2233_=_C3821( C2233 C3821 ) C2233_=_C3875( C2233 C3875 ) C2233_=_C3954( C2233 C3954 ) C2233_=_C4032( C2233 C4032 ) C2233_=_C4089( C2233 C4089 ) C2233_=_C4090( C2233 C4090 ) \nC2240_=_C2249( C2240 C2249 ) C2240_=_C2308( C2240 C2308 ) C2240_=_C2328( C2240 C2328 ) C2240_=_C2495( C2240 C2495 ) C2240_=_C2765( C2240 C2765 ) C2240_=_C2808( C2240 C2808 ) \nC2240_=_C2997( C2240 C2997 ) C2240_=_C3144( C2240 C3144 ) C2240_=_C3294( C2240 C3294 ) C2240_=_C3295( C2240 C3295 ) C2240_=_C3296( C2240 C3296 ) C2240_=_C3297( C2240 C3297 ) \nC2240_=_C3298( C2240 C3298 ) C2240_=_C3299( C2240 C3299 ) C2240_=_C3300( C2240 C3300 ) C2240_=_C3301( C2240 C3301 ) C2240_=_C3303( C2240 C3303 ) C2249_=_C2522( C2249 C2522 ) \nC2249_=_C2587( C2249 C2587 ) C2249_=_C2626( C2249 C2626 ) C2249_=_C2841( C2249 C2841 ) C2249_=_C3373( C2249 C3373 ) C2249_=_C3405( C2249 C3405 ) C2249_=_C3530( C2249 C3530 ) \nC2249_=_C3647( C2249 C3647 ) C2249_=_C3657( C2249 C3657 ) C2249_=_C3669( C2249 C3669 ) C2249_=_C3688( C2249 C3688 ) C2249_=_C3938( C2249 C3938 ) C2249_=_C3939( C2249 C3939 ) \nC2249_=_C3940( C2249 C3940 ) C2249_=_C3941( C2249 C3941 ) C2249_=_C3942( C2249 C3942 ) C2249_=_C3943( C2249 C3943 ) C2249_=_C3944( C2249 C3944 ) C2249_=_C3946( C2249 C3946 ) \nC2296_=_C2525( C2296 C2525 ) C2296_=_C2590( C2296 C2590 ) C2296_=_C2762( C2296 C2762 ) C2296_=_C2844( C2296 C2844 ) C2296_=_C2993( C2296 C2993 ) C2296_=_C3264( C2296 C3264 ) \nC2296_=_C3521( C2296 C3521 ) C2296_=_C3592( C2296 C3592 ) C2296_=_C3617( C2296 C3617 ) C2296_=_C3629( C2296 C3629 ) C2296_=_C3651( C2296 C3651 ) C2296_=_C3794( C2296 C3794 ) \nC2296_=_C3821( C2296 C3821 ) C2296_=_C3875( C2296 C3875 ) C2296_=_C3954( C2296 C3954 ) C2296_=_C4032( C2296 C4032 ) C2296_=_C4089( C2296 C4089 ) C2296_=_C4090( C2296 C4090 ) \nC2308_=_C2328( C2308 C2328 ) C2308_=_C2495( C2308 C2495 ) C2308_=_C2765( C2308 C2765 ) C2308_=_C2808( C2308 C2808 ) C2308_=_C2997( C2308 C2997 ) C2308_=_C3144( C2308 C3144 ) \nC2308_=_C3294( C2308 C3294 ) C2308_=_C3295( C2308 C3295 ) C2308_=_C3296( C2308 C3296 ) C2308_=_C3297( C2308 C3297 ) C2308_=_C3298( C2308 C3298 ) C2308_=_C3299( C2308 C3299 ) \nC2308_=_C3300( C2308 C3300 ) C2308_=_C3301( C2308 C3301 ) C2308_=_C3303( C2308 C3303 ) C2328_=_C2495( C2328 C2495 ) C2328_=_C2765( C2328 C2765 ) C2328_=_C2808( C2328 C2808 ) \nC2328_=_C2997( C2328 C2997 ) C2328_=_C3144( C2328 C3144 ) C2328_=_C3294( C2328 C3294 ) C2328_=_C3295( C2328 C3295 ) C2328_=_C3296( C2328 C3296 ) C2328_=_C3297( C2328 C3297 ) \nC2328_=_C3298( C2328 C3298 ) C2328_=_C3299( C2328 C3299 ) C2328_=_C3300( C2328 C3300 ) C2328_=_C3301( C2328 C3301 ) C2328_=_C3303( C2328 C3303 ) C2426_=_C2511( C2426 C2511 ) \nC2426_=_C2577( C2426 C2577 ) C2426_=_C2595( C2426 C2595 ) C2426_=_C2836( C2426 C2836 ) C2426_=_C2930( C2426 C2930 ) C2426_=_C2945( C2426 C2945 ) C2426_=_C3010( C2426 C3010 ) \nC2426_=_C3011( C2426 C3011 ) C2426_=_C3012( C2426 C3012 ) C2426_=_C3013( C2426 C3013 ) C2426_=_C3014( C2426 C3014 ) C2426_=_C3015( C2426 C3015 ) C2426_=_C3017( C2426 C3017 ) \nC2426_=_C3018( C2426 C3018 ) C2426_=_C3019( C2426 C3019 ) C2426_=_C3020( C2426 C3020 ) C2426_=_C3021( C2426 C3021 ) C2426_=_C3023( C2426 C3023 ) C2426_=_C3024( C2426 C3024 ) \nC2495_=_C2765( C2495 C2765 ) C2495_=_C2808( C2495 C2808 ) C2495_=_C2997( C2495 C2997 ) C2495_=_C3144( C2495 C3144 ) C2495_=_C3294( C2495 C3294 ) C2495_=_C3295( C2495 C3295 ) \nC2495_=_C3296( C2495 C3296 ) C2495_=_C3297( C2495 C3297 ) C2495_=_C3298( C2495 C3298 ) C2495_=_C3299( C2495 C3299 ) C2495_=_C3300( C2495 C3300 ) C2495_=_C3301( C2495 C3301 ) \nC2495_=_C3303( C2495 C3303 ) C2511_=_C2522( C2511 C2522 ) C2511_=_C2525( C2511 C2525 ) C2511_=_C2577( C2511 C2577 ) C2511_=_C2595( C2511 C2595 ) C2511_=_C2836( C2511 C2836 ) \nC2511_=_C2930( C2511 C2930 ) C2511_=_C2945( C2511 C2945 ) C2511_=_C3010( C2511 C3010 ) C2511_=_C3011( C2511 C3011 ) C2511_=_C3012( C2511 C3012 ) C2511_=_C3013( C2511 C3013 ) \nC2511_=_C3014( C2511 C3014 ) C2511_=_C3015( C2511 C3015 ) C2511_=_C3017( C2511 C3017 ) C2511_=_C3018( C2511 C3018 ) C2511_=_C3019( C2511 C3019 ) C2511_=_C3020( C2511 C3020 ) \nC2511_=_C3021( C2511 C3021 ) C2511_=_C3023( C2511 C3023 ) C2511_=_C3024( C2511 C3024 ) C2522_=_C2525( C2522 C2525 ) C2522_=_C2587( C2522 C2587 ) C2522_=_C2626( C2522 C2626 ) \nC2522_=_C2841( C2522 C2841 ) C2522_=_C3373( C2522 C3373 ) C2522_=_C3405( C2522 C3405 ) C2522_=_C3530( C2522 C3530 ) C2522_=_C3647( C2522 C3647 ) C2522_=_C3657( C2522 C3657 ) \nC2522_=_C3669( C2522 C3669 ) C2522_=_C3688( C2522 C3688 ) C2522_=_C3938( C2522 C3938 ) C2522_=_C3939( C2522 C3939 ) C2522_=_C3940( C2522 C3940 ) C2522_=_C3941( C2522 C3941 ) \nC2522_=_C3942( C2522 C3942 ) C2522_=_C3943( C2522 C3943 ) C2522_=_C3944( C2522 C3944 ) C2522_=_C3946( C2522 C3946 ) C2525_=_C2590( C2525 C2590 ) C2525_=_C2762( C2525 C2762 ) \nC2525_=_C2844( C2525 C2844 ) C2525_=_C2993( C2525 C2993 ) C2525_=_C3264( C2525 C3264 ) C2525_=_C3521( C2525 C3521 ) C2525_=_C3592( C2525 C3592 ) C2525_=_C3617( C2525 C3617 ) \nC2525_=_C3629( C2525 C3629 ) C2525_=_C3651( C2525 C3651 ) C2525_=_C3794( C2525 C3794 ) C2525_=_C3821( C2525 C3821 ) C2525_=_C3875( C2525 C3875 ) C2525_=_C3954( C2525 C3954 ) \nC2525_=_C4032( C2525 C4032 ) C2525_=_C4089( C2525 C4089 ) C2525_=_C4090( C2525 C4090 ) C2569_=_C2629( C2569 C2629 ) C2569_=_C3005( C2569 C3005 ) C2569_=_C3375( C2569 C3375 ) \nC2569_=_C3410( C2569 C3410 ) C2569_=_C3534( C2569 C3534 ) C2569_=_C3578( C2569 C3578 ) C2569_=_C3672( C2569 C3672 ) C2569_=_C3909( C2569 C3909 ) C2569_=_C3941( C2569 C3941 ) \nC2569_=_C3975( C2569 C3975 ) C2569_=_C3989( C2569 C3989 ) C2569_=_C4039( C2569 C4039 ) C2569_=_C4040( C2569 C4040 ) C2577_=_C2587( C2577 C2587 ) C2577_=_C2590( C2577 C2590 ) \nC2577_=_C2595( C2577 C2595 ) C2577_=_C2836( C2577 C2836 ) C2577_=_C2930( C2577 C2930 ) C2577_=_C2945( C2577 C2945 ) C2577_=_C3010( C2577 C3010 ) C2577_=_C3011( C2577 C3011 ) \nC2577_=_C3012( C2577 C3012 ) C2577_=_C3013( C2577 C3013 ) C2577_=_C3014( C2577 C3014 ) C2577_=_C3015( C2577 C3015 ) C2577_=_C3017( C2577 C3017 ) C2577_=_C3018( C2577 C3018 ) \nC2577_=_C3019( C2577 C3019 ) C2577_=_C3020( C2577 C3020 ) C2577_=_C3021( C2577 C3021 ) C2577_=_C3023( C2577 C3023 ) C2577_=_C3024( C2577 C3024 ) C2587_=_C2590( C2587 C2590 ) \nC2587_=_C2626( C2587 C2626 ) C2587_=_C2841( C2587 C2841 ) C2587_=_C3373( C2587 C3373 ) C2587_=_C3405( C2587 C3405 ) C2587_=_C3530( C2587 C3530 ) C2587_=_C3647( C2587 C3647 ) \nC2587_=_C3657( C2587 C3657 ) C2587_=_C3669( C2587 C3669 ) C2587_=_C3688( C2587 C3688 ) C2587_=_C3938( C2587 C3938 ) C2587_=_C3939( C2587 C3939 ) C2587_=_C3940( C2587 C3940 ) \nC2587_=_C3941( C2587 C3941 ) C2587_=_C3942( C2587 C3942 ) C2587_=_C3943( C2587 C3943 ) C2587_=_C3944( C2587 C3944 ) C2587_=_C3946( C2587 C3946 ) C2590_=_C2762( C2590 C2762 ) \nC2590_=_C2844( C2590 C2844 ) C2590_=_C2993( C2590 C2993 ) C2590_=_C3264( C2590 C3264 ) C2590_=_C3521( C2590 C3521 ) C2590_=_C3592( C2590 C3592 ) C2590_=_C3617( C2590 C3617 ) \nC2590_=_C3629( C2590 C3629 ) C2590_=_C3651( C2590 C3651 ) C2590_=_C3794( C2590 C3794 ) C2590_=_C3821( C2590 C3821 ) C2590_=_C3875( C2590 C3875 ) C2590_=_C3954( C2590 C3954 ) \nC2590_=_C4032( C2590 C4032 ) C2590_=_C4089( C2590 C4089 ) C2590_=_C4090( C2590 C4090 ) C2595_=_C2836( C2595 C2836 ) C2595_=_C2930( C2595 C2930 ) C2595_=_C2945( C2595 C2945 ) \nC2595_=_C3010( C2595 C3010 ) C2595_=_C3011( C2595 C3011 ) C2595_=_C3012( C2595 C3012 ) C2595_=_C3013( C2595 C3013 ) C2595_=_C3014( C2595 C3014 ) C2595_=_C3015( C2595 C3015 ) \nC2595_=_C3017( C2595 C3017 ) C2595_=_C3018( C2595 C3018 ) C2595_=_C3019( C2595 C3019 ) C2595_=_C3020( C2595 C3020 ) C2595_=_C3021( C2595 C3021 ) C2595_=_C3023( C2595 C3023 ) \nC2595_=_C3024( C2595 C3024 ) C2626_=_C2629( C2626 C2629 ) C2626_=_C2841( C2626 C2841 ) C2626_=_C3373( C2626 C3373 ) C2626_=_C3405( C2626 C3405 ) C2626_=_C3530( C2626 C3530 ) \nC2626_=_C3647( C2626 C3647 ) C2626_=_C3657( C2626 C3657 ) C2626_=_C3669( C2626 C3669 ) C2626_=_C3688( C2626 C3688 ) C2626_=_C3938(</w:t>
      </w:r>
    </w:p>
    <w:p>
      <w:pPr>
        <w:pStyle w:val="PreformattedText"/>
        <w:bidi w:val="0"/>
        <w:spacing w:before="0" w:after="0"/>
        <w:jc w:val="left"/>
        <w:rPr/>
      </w:pPr>
      <w:r>
        <w:rPr/>
        <w:t xml:space="preserve"> </w:t>
      </w:r>
      <w:r>
        <w:rPr/>
        <w:t>C2626 C3938 ) C2626_=_C3939( C2626 C3939 ) \nC2626_=_C3940( C2626 C3940 ) C2626_=_C3941( C2626 C3941 ) C2626_=_C3942( C2626 C3942 ) C2626_=_C3943( C2626 C3943 ) C2626_=_C3944( C2626 C3944 ) C2626_=_C3946( C2626 C3946 ) \nC2629_=_C3005( C2629 C3005 ) C2629_=_C3375( C2629 C3375 ) C2629_=_C3410( C2629 C3410 ) C2629_=_C3534( C2629 C3534 ) C2629_=_C3578( C2629 C3578 ) C2629_=_C3672( C2629 C3672 ) \nC2629_=_C3909( C2629 C3909 ) C2629_=_C3941( C2629 C3941 ) C2629_=_C3975( C2629 C3975 ) C2629_=_C3989( C2629 C3989 ) C2629_=_C4039( C2629 C4039 ) C2629_=_C4040( C2629 C4040 ) \nC2762_=_C2844( C2762 C2844 ) C2762_=_C2993( C2762 C2993 ) C2762_=_C3264( C2762 C3264 ) C2762_=_C3521( C2762 C3521 ) C2762_=_C3592( C2762 C3592 ) C2762_=_C3617( C2762 C3617 ) \nC2762_=_C3629( C2762 C3629 ) C2762_=_C3651( C2762 C3651 ) C2762_=_C3794( C2762 C3794 ) C2762_=_C3821( C2762 C3821 ) C2762_=_C3875( C2762 C3875 ) C2762_=_C3954( C2762 C3954 ) \nC2762_=_C4032( C2762 C4032 ) C2762_=_C4089( C2762 C4089 ) C2762_=_C4090( C2762 C4090 ) C2765_=_C2808( C2765 C2808 ) C2765_=_C2997( C2765 C2997 ) C2765_=_C3144( C2765 C3144 ) \nC2765_=_C3294( C2765 C3294 ) C2765_=_C3295( C2765 C3295 ) C2765_=_C3296( C2765 C3296 ) C2765_=_C3297( C2765 C3297 ) C2765_=_C3298( C2765 C3298 ) C2765_=_C3299( C2765 C3299 ) \nC2765_=_C3300( C2765 C3300 ) C2765_=_C3301( C2765 C3301 ) C2765_=_C3303( C2765 C3303 ) C2808_=_C2997( C2808 C2997 ) C2808_=_C3144( C2808 C3144 ) C2808_=_C3294( C2808 C3294 ) \nC2808_=_C3295( C2808 C3295 ) C2808_=_C3296( C2808 C3296 ) C2808_=_C3297( C2808 C3297 ) C2808_=_C3298( C2808 C3298 ) C2808_=_C3299( C2808 C3299 ) C2808_=_C3300( C2808 C3300 ) \nC2808_=_C3301( C2808 C3301 ) C2808_=_C3303( C2808 C3303 ) C2836_=_C2841( C2836 C2841 ) C2836_=_C2844( C2836 C2844 ) C2836_=_C2930( C2836 C2930 ) C2836_=_C2945( C2836 C2945 ) \nC2836_=_C3010( C2836 C3010 ) C2836_=_C3011( C2836 C3011 ) C2836_=_C3012( C2836 C3012 ) C2836_=_C3013( C2836 C3013 ) C2836_=_C3014( C2836 C3014 ) C2836_=_C3015( C2836 C3015 ) \nC2836_=_C3017( C2836 C3017 ) C2836_=_C3018( C2836 C3018 ) C2836_=_C3019( C2836 C3019 ) C2836_=_C3020( C2836 C3020 ) C2836_=_C3021( C2836 C3021 ) C2836_=_C3023( C2836 C3023 ) \nC2836_=_C3024( C2836 C3024 ) C2841_=_C2844( C2841 C2844 ) C2841_=_C3373( C2841 C3373 ) C2841_=_C3405( C2841 C3405 ) C2841_=_C3530( C2841 C3530 ) C2841_=_C3647( C2841 C3647 ) \nC2841_=_C3657( C2841 C3657 ) C2841_=_C3669( C2841 C3669 ) C2841_=_C3688( C2841 C3688 ) C2841_=_C3938( C2841 C3938 ) C2841_=_C3939( C2841 C3939 ) C2841_=_C3940( C2841 C3940 ) \nC2841_=_C3941( C2841 C3941 ) C2841_=_C3942( C2841 C3942 ) C2841_=_C3943( C2841 C3943 ) C2841_=_C3944( C2841 C3944 ) C2841_=_C3946( C2841 C3946 ) C2844_=_C2993( C2844 C2993 ) \nC2844_=_C3264( C2844 C3264 ) C2844_=_C3521( C2844 C3521 ) C2844_=_C3592( C2844 C3592 ) C2844_=_C3617( C2844 C3617 ) C2844_=_C3629( C2844 C3629 ) C2844_=_C3651( C2844 C3651 ) \nC2844_=_C3794( C2844 C3794 ) C2844_=_C3821( C2844 C3821 ) C2844_=_C3875( C2844 C3875 ) C2844_=_C3954( C2844 C3954 ) C2844_=_C4032( C2844 C4032 ) C2844_=_C4089( C2844 C4089 ) \nC2844_=_C4090( C2844 C4090 ) C2930_=_C2945( C2930 C2945 ) C2930_=_C3010( C2930 C3010 ) C2930_=_C3011( C2930 C3011 ) C2930_=_C3012( C2930 C3012 ) C2930_=_C3013( C2930 C3013 ) \nC2930_=_C3014( C2930 C3014 ) C2930_=_C3015( C2930 C3015 ) C2930_=_C3017( C2930 C3017 ) C2930_=_C3018( C2930 C3018 ) C2930_=_C3019( C2930 C3019 ) C2930_=_C3020( C2930 C3020 ) \nC2930_=_C3021( C2930 C3021 ) C2930_=_C3023( C2930 C3023 ) C2930_=_C3024( C2930 C3024 ) C2945_=_C3010( C2945 C3010 ) C2945_=_C3011( C2945 C3011 ) C2945_=_C3012( C2945 C3012 ) \nC2945_=_C3013( C2945 C3013 ) C2945_=_C3014( C2945 C3014 ) C2945_=_C3015( C2945 C3015 ) C2945_=_C3017( C2945 C3017 ) C2945_=_C3018( C2945 C3018 ) C2945_=_C3019( C2945 C3019 ) \nC2945_=_C3020( C2945 C3020 ) C2945_=_C3021( C2945 C3021 ) C2945_=_C3023( C2945 C3023 ) C2945_=_C3024( C2945 C3024 ) C2993_=_C3264( C2993 C3264 ) C2993_=_C3521( C2993 C3521 ) \nC2993_=_C3592( C2993 C3592 ) C2993_=_C3617( C2993 C3617 ) C2993_=_C3629( C2993 C3629 ) C2993_=_C3651( C2993 C3651 ) C2993_=_C3794( C2993 C3794 ) C2993_=_C3821( C2993 C3821 ) \nC2993_=_C3875( C2993 C3875 ) C2993_=_C3954( C2993 C3954 ) C2993_=_C4032( C2993 C4032 ) C2993_=_C4089( C2993 C4089 ) C2993_=_C4090( C2993 C4090 ) C2997_=_C3005( C2997 C3005 ) \nC2997_=_C3144( C2997 C3144 ) C2997_=_C3294( C2997 C3294 ) C2997_=_C3295( C2997 C3295 ) C2997_=_C3296( C2997 C3296 ) C2997_=_C3297( C2997 C3297 ) C2997_=_C3298( C2997 C3298 ) \nC2997_=_C3299( C2997 C3299 ) C2997_=_C3300( C2997 C3300 ) C2997_=_C3301( C2997 C3301 ) C2997_=_C3303( C2997 C3303 ) C3005_=_C3375( C3005 C3375 ) C3005_=_C3410( C3005 C3410 ) \nC3005_=_C3534( C3005 C3534 ) C3005_=_C3578( C3005 C3578 ) C3005_=_C3672( C3005 C3672 ) C3005_=_C3909( C3005 C3909 ) C3005_=_C3941( C3005 C3941 ) C3005_=_C3975( C3005 C3975 ) \nC3005_=_C3989( C3005 C3989 ) C3005_=_C4039( C3005 C4039 ) C3005_=_C4040( C3005 C4040 ) C3010_=_C3011( C3010 C3011 ) C3010_=_C3012( C3010 C3012 ) C3010_=_C3013( C3010 C3013 ) \nC3010_=_C3014( C3010 C3014 ) C3010_=_C3015( C3010 C3015 ) C3010_=_C3017( C3010 C3017 ) C3010_=_C3018( C3010 C3018 ) C3010_=_C3019( C3010 C3019 ) C3010_=_C3020( C3010 C3020 ) \nC3010_=_C3021( C3010 C3021 ) C3010_=_C3023( C3010 C3023 ) C3010_=_C3024( C3010 C3024 ) C3011_=_C3012( C3011 C3012 ) C3011_=_C3013( C3011 C3013 ) C3011_=_C3014( C3011 C3014 ) \nC3011_=_C3015( C3011 C3015 ) C3011_=_C3017( C3011 C3017 ) C3011_=_C3018( C3011 C3018 ) C3011_=_C3019( C3011 C3019 ) C3011_=_C3020( C3011 C3020 ) C3011_=_C3021( C3011 C3021 ) \nC3011_=_C3023( C3011 C3023 ) C3011_=_C3024( C3011 C3024 ) C3011_=_C3592( C3011 C3592 ) C3012_=_C3013( C3012 C3013 ) C3012_=_C3014( C3012 C3014 ) C3012_=_C3015( C3012 C3015 ) \nC3012_=_C3017( C3012 C3017 ) C3012_=_C3018( C3012 C3018 ) C3012_=_C3019( C3012 C3019 ) C3012_=_C3020( C3012 C3020 ) C3012_=_C3021( C3012 C3021 ) C3012_=_C3023( C3012 C3023 ) \nC3012_=_C3024( C3012 C3024 ) C3012_=_C3647( C3012 C3647 ) C3012_=_C3651( C3012 C3651 ) C3013_=_C3014( C3013 C3014 ) C3013_=_C3015( C3013 C3015 ) C3013_=_C3017( C3013 C3017 ) \nC3013_=_C3018( C3013 C3018 ) C3013_=_C3019( C3013 C3019 ) C3013_=_C3020( C3013 C3020 ) C3013_=_C3021( C3013 C3021 ) C3013_=_C3023( C3013 C3023 ) C3013_=_C3024( C3013 C3024 ) \nC3013_=_C3296( C3013 C3296 ) C3013_=_C3669( C3013 C3669 ) C3013_=_C3672( C3013 C3672 ) C3014_=_C3015( C3014 C3015 ) C3014_=_C3017( C3014 C3017 ) C3014_=_C3018( C3014 C3018 ) \nC3014_=_C3019( C3014 C3019 ) C3014_=_C3020( C3014 C3020 ) C3014_=_C3021( C3014 C3021 ) C3014_=_C3023( C3014 C3023 ) C3014_=_C3024( C3014 C3024 ) C3015_=_C3017( C3015 C3017 ) \nC3015_=_C3018( C3015 C3018 ) C3015_=_C3019( C3015 C3019 ) C3015_=_C3020( C3015 C3020 ) C3015_=_C3021( C3015 C3021 ) C3015_=_C3023( C3015 C3023 ) C3015_=_C3024( C3015 C3024 ) \nC3017_=_C3018( C3017 C3018 ) C3017_=_C3019( C3017 C3019 ) C3017_=_C3020( C3017 C3020 ) C3017_=_C3021( C3017 C3021 ) C3017_=_C3023( C3017 C3023 ) C3017_=_C3024( C3017 C3024 ) \nC3017_=_C3301( C3017 C3301 ) C3017_=_C3989( C3017 C3989 ) C3018_=_C3019( C3018 C3019 ) C3018_=_C3020( C3018 C3020 ) C3018_=_C3021( C3018 C3021 ) C3018_=_C3023( C3018 C3023 ) \nC3018_=_C3024( C3018 C3024 ) C3019_=_C3020( C3019 C3020 ) C3019_=_C3021( C3019 C3021 ) C3019_=_C3023( C3019 C3023 ) C3019_=_C3024( C3019 C3024 ) C3019_=_C3940( C3019 C3940 ) \nC3019_=_C4032( C3019 C4032 ) C3020_=_C3021( C3020 C3021 ) C3020_=_C3023( C3020 C3023 ) C3020_=_C3024( C3020 C3024 ) C3021_=_C3023( C3021 C3023 ) C3021_=_C3024( C3021 C3024 ) \nC3023_=_C3024( C3023 C3024 ) C3023_=_C3946( C3023 C3946 ) C3023_=_C4090( C3023 C4090 ) C3144_=_C3294( C3144 C3294 ) C3144_=_C3295( C3144 C3295 ) C3144_=_C3296( C3144 C3296 ) \nC3144_=_C3297( C3144 C3297 ) C3144_=_C3298( C3144 C3298 ) C3144_=_C3299( C3144 C3299 ) C3144_=_C3300( C3144 C3300 ) C3144_=_C3301( C3144 C3301 ) C3144_=_C3303( C3144 C3303 ) \nC3264_=_C3521( C3264 C3521 ) C3264_=_C3592( C3264 C3592 ) C3264_=_C3617( C3264 C3617 ) C3264_=_C3629( C3264 C3629 ) C3264_=_C3651( C3264 C3651 ) C3264_=_C3794( C3264 C3794 ) \nC3264_=_C3821( C3264 C3821 ) C3264_=_C3875( C3264 C3875 ) C3264_=_C3954( C3264 C3954 ) C3264_=_C4032( C3264 C4032 ) C3264_=_C4089( C3264 C4089 ) C3264_=_C4090( C3264 C4090 ) \nC3294_=_C3295( C3294 C3295 ) C3294_=_C3296( C3294 C3296 ) C3294_=_C3297( C3294 C3297 ) C3294_=_C3298( C3294 C3298 ) C3294_=_C3299( C3294 C3299 ) C3294_=_C3300( C3294 C3300 ) \nC3294_=_C3301( C3294 C3301 ) C3294_=_C3303( C3294 C3303 ) C3295_=_C3296( C3295 C3296 ) C3295_=_C3297( C3295 C3297 ) C3295_=_C3298( C3295 C3298 ) C3295_=_C3299( C3295 C3299 ) \nC3295_=_C3300( C3295 C3300 ) C3295_=_C3301( C3295 C3301 ) C3295_=_C3303( C3295 C3303 ) C3296_=_C3297( C3296 C3297 ) C3296_=_C3298( C3296 C3298 ) C3296_=_C3299( C3296 C3299 ) \nC3296_=_C3300( C3296 C3300 ) C3296_=_C3301( C3296 C3301 ) C3296_=_C3303( C3296 C3303 ) C3296_=_C3669( C3296 C3669 ) C3296_=_C3672( C3296 C3672 ) C3297_=_C3298( C3297 C3298 ) \nC3297_=_C3299( C3297 C3299 ) C3297_=_C3300( C3297 C3300 ) C3297_=_C3301( C3297 C3301 ) C3297_=_C3303( C3297 C3303 ) C3298_=_C3299( C3298 C3299 ) C3298_=_C3300( C3298 C3300 ) \nC3298_=_C3301( C3298 C3301 ) C3298_=_C3303( C3298 C3303 ) C3299_=_C3300( C3299 C3300 ) C3299_=_C3301( C3299 C3301 ) C3299_=_C3303( C3299 C3303 ) C3300_=_C3301( C3300 C3301 ) \nC3300_=_C3303( C3300 C3303 ) C3301_=_C3303( C3301 C3303 ) C3301_=_C3989( C3301 C3989 ) C3373_=_C3375( C3373 C3375 ) C3373_=_C3405( C3373 C3405 ) C3373_=_C3530( C3373 C3530 ) \nC3373_=_C3647( C3373 C3647 ) C3373_=_C3657( C3373 C3657 ) C3373_=_C3669( C3373 C3669 ) C3373_=_C3688( C3373 C3688 ) C3373_=_C3938( C3373 C3938 ) C3373_=_C3939( C3373 C3939 ) \nC3373_=_C3940( C3373 C3940 ) C3373_=_C3941( C3373 C3941 ) C3373_=_C3942( C3373 C3942 ) C3373_=_C3943( C3373 C3943 ) C3373_=_C3944( C3373 C3944 ) C3373_=_C3946( C3373 C3946 ) \nC3375_=_C3410( C3375 C3410 ) C3375_=_C3534( C3375 C3534 ) C3375_=_C3578( C3375 C3578 ) C3375_=_C3672( C3375 C3672 ) C3375_=_C3909( C3375 C3909 ) C3375_=_C3941( C3375 C3941 ) \nC3375_=_C3975(</w:t>
      </w:r>
    </w:p>
    <w:p>
      <w:pPr>
        <w:pStyle w:val="PreformattedText"/>
        <w:bidi w:val="0"/>
        <w:spacing w:before="0" w:after="0"/>
        <w:jc w:val="left"/>
        <w:rPr/>
      </w:pPr>
      <w:r>
        <w:rPr/>
        <w:t xml:space="preserve"> </w:t>
      </w:r>
      <w:r>
        <w:rPr/>
        <w:t>C3375 C3975 ) C3375_=_C3989( C3375 C3989 ) C3375_=_C4039( C3375 C4039 ) C3375_=_C4040( C3375 C4040 ) C3405_=_C3410( C3405 C3410 ) C3405_=_C3530( C3405 C3530 ) \nC3405_=_C3647( C3405 C3647 ) C3405_=_C3657( C3405 C3657 ) C3405_=_C3669( C3405 C3669 ) C3405_=_C3688( C3405 C3688 ) C3405_=_C3938( C3405 C3938 ) C3405_=_C3939( C3405 C3939 ) \nC3405_=_C3940( C3405 C3940 ) C3405_=_C3941( C3405 C3941 ) C3405_=_C3942( C3405 C3942 ) C3405_=_C3943( C3405 C3943 ) C3405_=_C3944( C3405 C3944 ) C3405_=_C3946( C3405 C3946 ) \nC3410_=_C3534( C3410 C3534 ) C3410_=_C3578( C3410 C3578 ) C3410_=_C3672( C3410 C3672 ) C3410_=_C3909( C3410 C3909 ) C3410_=_C3941( C3410 C3941 ) C3410_=_C3975( C3410 C3975 ) \nC3410_=_C3989( C3410 C3989 ) C3410_=_C4039( C3410 C4039 ) C3410_=_C4040( C3410 C4040 ) C3521_=_C3592( C3521 C3592 ) C3521_=_C3617( C3521 C3617 ) C3521_=_C3629( C3521 C3629 ) \nC3521_=_C3651( C3521 C3651 ) C3521_=_C3794( C3521 C3794 ) C3521_=_C3821( C3521 C3821 ) C3521_=_C3875( C3521 C3875 ) C3521_=_C3954( C3521 C3954 ) C3521_=_C4032( C3521 C4032 ) \nC3521_=_C4089( C3521 C4089 ) C3521_=_C4090( C3521 C4090 ) C3530_=_C3534( C3530 C3534 ) C3530_=_C3647( C3530 C3647 ) C3530_=_C3657( C3530 C3657 ) C3530_=_C3669( C3530 C3669 ) \nC3530_=_C3688( C3530 C3688 ) C3530_=_C3938( C3530 C3938 ) C3530_=_C3939( C3530 C3939 ) C3530_=_C3940( C3530 C3940 ) C3530_=_C3941( C3530 C3941 ) C3530_=_C3942( C3530 C3942 ) \nC3530_=_C3943( C3530 C3943 ) C3530_=_C3944( C3530 C3944 ) C3530_=_C3946( C3530 C3946 ) C3534_=_C3578( C3534 C3578 ) C3534_=_C3672( C3534 C3672 ) C3534_=_C3909( C3534 C3909 ) \nC3534_=_C3941( C3534 C3941 ) C3534_=_C3975( C3534 C3975 ) C3534_=_C3989( C3534 C3989 ) C3534_=_C4039( C3534 C4039 ) C3534_=_C4040( C3534 C4040 ) C3578_=_C3672( C3578 C3672 ) \nC3578_=_C3909( C3578 C3909 ) C3578_=_C3941( C3578 C3941 ) C3578_=_C3975( C3578 C3975 ) C3578_=_C3989( C3578 C3989 ) C3578_=_C4039( C3578 C4039 ) C3578_=_C4040( C3578 C4040 ) \nC3592_=_C3617( C3592 C3617 ) C3592_=_C3629( C3592 C3629 ) C3592_=_C3651( C3592 C3651 ) C3592_=_C3794( C3592 C3794 ) C3592_=_C3821( C3592 C3821 ) C3592_=_C3875( C3592 C3875 ) \nC3592_=_C3954( C3592 C3954 ) C3592_=_C4032( C3592 C4032 ) C3592_=_C4089( C3592 C4089 ) C3592_=_C4090( C3592 C4090 ) C3617_=_C3629( C3617 C3629 ) C3617_=_C3651( C3617 C3651 ) \nC3617_=_C3794( C3617 C3794 ) C3617_=_C3821( C3617 C3821 ) C3617_=_C3875( C3617 C3875 ) C3617_=_C3954( C3617 C3954 ) C3617_=_C4032( C3617 C4032 ) C3617_=_C4089( C3617 C4089 ) \nC3617_=_C4090( C3617 C4090 ) C3629_=_C3651( C3629 C3651 ) C3629_=_C3794( C3629 C3794 ) C3629_=_C3821( C3629 C3821 ) C3629_=_C3875( C3629 C3875 ) C3629_=_C3954( C3629 C3954 ) \nC3629_=_C4032( C3629 C4032 ) C3629_=_C4089( C3629 C4089 ) C3629_=_C4090( C3629 C4090 ) C3647_=_C3651( C3647 C3651 ) C3647_=_C3657( C3647 C3657 ) C3647_=_C3669( C3647 C3669 ) \nC3647_=_C3688( C3647 C3688 ) C3647_=_C3938( C3647 C3938 ) C3647_=_C3939( C3647 C3939 ) C3647_=_C3940( C3647 C3940 ) C3647_=_C3941( C3647 C3941 ) C3647_=_C3942( C3647 C3942 ) \nC3647_=_C3943( C3647 C3943 ) C3647_=_C3944( C3647 C3944 ) C3647_=_C3946( C3647 C3946 ) C3651_=_C3794( C3651 C3794 ) C3651_=_C3821( C3651 C3821 ) C3651_=_C3875( C3651 C3875 ) \nC3651_=_C3954( C3651 C3954 ) C3651_=_C4032( C3651 C4032 ) C3651_=_C4089( C3651 C4089 ) C3651_=_C4090( C3651 C4090 ) C3657_=_C3669( C3657 C3669 ) C3657_=_C3688( C3657 C3688 ) \nC3657_=_C3938( C3657 C3938 ) C3657_=_C3939( C3657 C3939 ) C3657_=_C3940( C3657 C3940 ) C3657_=_C3941( C3657 C3941 ) C3657_=_C3942( C3657 C3942 ) C3657_=_C3943( C3657 C3943 ) \nC3657_=_C3944( C3657 C3944 ) C3657_=_C3946( C3657 C3946 ) C3669_=_C3672( C3669 C3672 ) C3669_=_C3688( C3669 C3688 ) C3669_=_C3938( C3669 C3938 ) C3669_=_C3939( C3669 C3939 ) \nC3669_=_C3940( C3669 C3940 ) C3669_=_C3941( C3669 C3941 ) C3669_=_C3942( C3669 C3942 ) C3669_=_C3943( C3669 C3943 ) C3669_=_C3944( C3669 C3944 ) C3669_=_C3946( C3669 C3946 ) \nC3672_=_C3909( C3672 C3909 ) C3672_=_C3941( C3672 C3941 ) C3672_=_C3975( C3672 C3975 ) C3672_=_C3989( C3672 C3989 ) C3672_=_C4039( C3672 C4039 ) C3672_=_C4040( C3672 C4040 ) \nC3688_=_C3938( C3688 C3938 ) C3688_=_C3939( C3688 C3939 ) C3688_=_C3940( C3688 C3940 ) C3688_=_C3941( C3688 C3941 ) C3688_=_C3942( C3688 C3942 ) C3688_=_C3943( C3688 C3943 ) \nC3688_=_C3944( C3688 C3944 ) C3688_=_C3946( C3688 C3946 ) C3794_=_C3821( C3794 C3821 ) C3794_=_C3875( C3794 C3875 ) C3794_=_C3954( C3794 C3954 ) C3794_=_C4032( C3794 C4032 ) \nC3794_=_C4089( C3794 C4089 ) C3794_=_C4090( C3794 C4090 ) C3821_=_C3875( C3821 C3875 ) C3821_=_C3954( C3821 C3954 ) C3821_=_C4032( C3821 C4032 ) C3821_=_C4089( C3821 C4089 ) \nC3821_=_C4090( C3821 C4090 ) C3875_=_C3954( C3875 C3954 ) C3875_=_C4032( C3875 C4032 ) C3875_=_C4089( C3875 C4089 ) C3875_=_C4090( C3875 C4090 ) C3909_=_C3941( C3909 C3941 ) \nC3909_=_C3975( C3909 C3975 ) C3909_=_C3989( C3909 C3989 ) C3909_=_C4039( C3909 C4039 ) C3909_=_C4040( C3909 C4040 ) C3938_=_C3939( C3938 C3939 ) C3938_=_C3940( C3938 C3940 ) \nC3938_=_C3941( C3938 C3941 ) C3938_=_C3942( C3938 C3942 ) C3938_=_C3943( C3938 C3943 ) C3938_=_C3944( C3938 C3944 ) C3938_=_C3946( C3938 C3946 ) C3938_=_C3975( C3938 C3975 ) \nC3939_=_C3940( C3939 C3940 ) C3939_=_C3941( C3939 C3941 ) C3939_=_C3942( C3939 C3942 ) C3939_=_C3943( C3939 C3943 ) C3939_=_C3944( C3939 C3944 ) C3939_=_C3946( C3939 C3946 ) \nC3940_=_C3941( C3940 C3941 ) C3940_=_C3942( C3940 C3942 ) C3940_=_C3943( C3940 C3943 ) C3940_=_C3944( C3940 C3944 ) C3940_=_C3946( C3940 C3946 ) C3940_=_C4032( C3940 C4032 ) \nC3941_=_C3942( C3941 C3942 ) C3941_=_C3943( C3941 C3943 ) C3941_=_C3944( C3941 C3944 ) C3941_=_C3946( C3941 C3946 ) C3941_=_C3975( C3941 C3975 ) C3941_=_C3989( C3941 C3989 ) \nC3941_=_C4039( C3941 C4039 ) C3941_=_C4040( C3941 C4040 ) C3942_=_C3943( C3942 C3943 ) C3942_=_C3944( C3942 C3944 ) C3942_=_C3946( C3942 C3946 ) C3943_=_C3944( C3943 C3944 ) \nC3943_=_C3946( C3943 C3946 ) C3944_=_C3946( C3944 C3946 ) C3946_=_C4090( C3946 C4090 ) C3954_=_C4032( C3954 C4032 ) C3954_=_C4089( C3954 C4089 ) C3954_=_C4090( C3954 C4090 ) \nC3975_=_C3989( C3975 C3989 ) C3975_=_C4039( C3975 C4039 ) C3975_=_C4040( C3975 C4040 ) C3989_=_C4039( C3989 C4039 ) C3989_=_C4040( C3989 C4040 ) C4032_=_C4089( C4032 C4089 ) \nC4032_=_C4090( C4032 C4090 ) C4039_=_C4040( C4039 C4040 ) C4089_=_C4090( C4089 C4090 ) "];91-&gt;124[label="204: C61 C62 C66 C67 C86 \nC87 C90 C93 C169 C170 C173 \nC176 C279 C280 C283 C285 C323 \nC324 C328 C330 C375 C376 C378 \nC381 C414 C449 C603 C621 C637 \nC667 C704 C718 C840 C861 C964 \nC965 C966 C967 C968 C970 C971 \nC972 C973 C974 C975 C976 C977 \nC978 C979 C980 C981 C982 C984 \nC985 C986 C987 C989 C990 C1286 \nC1303 C1316 C1323 C1326 C1329 C1352 \nC1355 C1466 C1569 C1601 C1726 C1733 \nC1736 C1739 C1793 C1803 C1805 C1832 \nC1850 C1918 C1948 C1968 C2002 C2035 \nC2071 C2072 C2073 C2074 C2075 C2076 \nC2077 C2079 C2080 C2081 C2082 C2083 \nC2084 C2086 C2087 C2088 C2089 C2090 \nC2092 C2093 C2094 C2095 C2096 C2097 \nC2098 C2099 C2100 C2101 C2102 C2103 \nC2105 C2111 C2233 C2240 C2249 C2296 \nC2308 C2328 C2426 C2495 C2511 C2522 \nC2525 C2569 C2577 C2587 C2590 C2595 \nC2626 C2629 C2762 C2765 C2808 C2836 \nC2841 C2844 C2930 C2945 C2993 C2997 \nC3005 C3010 C3011 C3012 C3013 C3014 \nC3015 C3017 C3018 C3019 C3020 C3021 \nC3023 C3024 C3144 C3264 C3294 C3295 \nC3296 C3297 C3298 C3299 C3300 C3301 \nC3303 C3373 C3375 C3405 C3410 C3521 \nC3530 C3534 C3578 C3592 C3617 C3629 \nC3647 C3651 C3657 C3669 C3672 C3688 \nC3794 C3821 C3875 C3909 C3938 C3939 \nC3940 C3942 C3943 C3944 C3946 C3954 \nC3975 C3989 C4032 C4039 C4040 C4089 \nC4090 \n2648: C61_=_C62 ,C61_=_C66 ,C61_=_C67 ,C61_=_C86 ,C61_=_C169 ,\nC61_=_C279 ,C61_=_C323 ,C61_=_C375 ,C61_=_C603 ,C61_=_C840 ,C61_=_C1355 ,\nC61_=_C1569 ,C61_=_C1918 ,C61_=_C2002 ,C61_=_C2071 ,C61_=_C2072 ,C61_=_C2073 ,\nC61_=_C2074 ,C61_=_C2075 ,C61_=_C2076 ,C61_=_C2077 ,C61_=_C2079 ,C61_=_C2080 ,\nC61_=_C2081 ,C61_=_C2082 ,C61_=_C2083 ,C61_=_C2084 ,C61_=_C2086 ,C61_=_C2087 ,\nC62_=_C66 ,C62_=_C67 ,C62_=_C87 ,C62_=_C170 ,C62_=_C280 ,C62_=_C324 ,\nC62_=_C376 ,C62_=_C449 ,C62_=_C1286 ,C62_=_C1850 ,C62_=_C2088 ,C62_=_C2089 ,\nC62_=_C2090 ,C62_=_C2092 ,C62_=_C2093 ,C62_=_C2094 ,C62_=_C2095 ,C62_=_C2096 ,\nC62_=_C2097 ,C62_=_C2098 ,C62_=_C2099 ,C62_=_C2100 ,C62_=_C2101 ,C62_=_C2102 ,\nC62_=_C2103 ,C62_=_C2105 ,C66_=_C67 ,C66_=_C90 ,C66_=_C173 ,C66_=_C283 ,\nC66_=_C328 ,C66_=_C378 ,C66_=_C637 ,C66_=_C1601 ,C66_=_C1793 ,C66_=_C1832 ,\nC66_=_C2240 ,C66_=_C2308 ,C66_=_C2328 ,C66_=_C2495 ,C66_=_C2765 ,C66_=_C2808 ,\nC66_=_C2997 ,C66_=_C3144 ,C66_=_C3294 ,C66_=_C3295 ,C66_=_C3296 ,C66_=_C3297 ,\nC66_=_C3298 ,C66_=_C3299 ,C66_=_C3300 ,C66_=_C3301 ,C66_=_C3303 ,C67_=_C93 ,\nC67_=_C176 ,C67_=_C285 ,C67_=_C330 ,C67_=_C381 ,C67_=_C1303 ,C67_=_C1326 ,\nC67_=_C1736 ,C67_=_C1805 ,C67_=_C2569 ,C67_=_C2629 ,C67_=_C3005 ,C67_=_C3375 ,\nC67_=_C3410 ,C67_=_C3534 ,C67_=_C3578 ,C67_=_C3672 ,C67_=_C3909 ,C67_=_C3975 ,\nC67_=_C3989 ,C67_=_C4039 ,C67_=_C4040 ,C86_=_C87 ,C86_=_C90 ,C86_=_C93 ,\nC86_=_C169 ,C86_=_C279 ,C86_=_C323 ,C86_=_C375 ,C86_=_C603 ,C86_=_C840 ,\nC86_=_C1355 ,C86_=_C1569 ,C86_=_C1918 ,C86_=_C2002 ,C86_=_C2071 ,C86_=_C2072 ,\nC86_=_C2073 ,C86_=_C2074 ,C86_=_C2075 ,C86_=_C2076 ,C86_=_C2077 ,C86_=_C2079 ,\nC86_=_C2080 ,C86_=_C2081 ,C86_=_C2082 ,C86_=_C2083 ,C86_=_C2084 ,C86_=_C2086 ,\nC86_=_C2087 ,C87_=_C90 ,C87_=_C93 ,C87_=_C170 ,C87_=_C280 ,C87_=_C324 ,\nC87_=_C376 ,C87_=_C449 ,C87_=_C1286 ,C87_=_C1850 ,C87_=_C2088 ,C87_=_C2089 ,\nC87_=_C2090 ,C87_=_C2092 ,C87_=_C2093 ,C87_=_C2094 ,C87_=_C2095 ,C87_=_C2096 ,\nC87_=_C2097 ,C87_=_C2098 ,C87_=_C2099 ,C87_=_C2100 ,C87_=_C2101 ,C87_=_C2102 ,\nC87_=_C2103 ,C87_=_C2105 ,C90_=_C93 ,C90_=_C173 ,C90_=_C283 ,C90_=_C328 ,\nC90_=_C378 ,C90_=_C637 ,C90_=_C1601 ,C90_=_C1793 ,C90_=_C1832 ,C90_=_C2240 ,\nC90_=_C2308 ,C90_=_C2328 ,C90_=_C2495 ,C90_=_C2765 ,C90_=_C2808 ,C90_=_C2997 ,\nC90_=_C3144 ,C90_=_C3294 ,C90_=_C3295 ,C90_=_C3296 ,C90_=_C3297 ,C90_=_C3298 ,\nC90_=_C3299 ,C90_=_C3300 ,C90_=_C3301 ,C90_=_C3303 ,C93_=_C176 ,C93_=_C285 ,\nC93_=_C330 ,C93_=_C381</w:t>
      </w:r>
    </w:p>
    <w:p>
      <w:pPr>
        <w:pStyle w:val="PreformattedText"/>
        <w:bidi w:val="0"/>
        <w:spacing w:before="0" w:after="0"/>
        <w:jc w:val="left"/>
        <w:rPr/>
      </w:pPr>
      <w:r>
        <w:rPr/>
        <w:t xml:space="preserve"> </w:t>
      </w:r>
      <w:r>
        <w:rPr/>
        <w:t>,C93_=_C1303 ,C93_=_C1326 ,C93_=_C1736 ,C93_=_C1805 ,\nC93_=_C2569 ,C93_=_C2629 ,C93_=_C3005 ,C93_=_C3375 ,C93_=_C3410 ,C93_=_C3534 ,\nC93_=_C3578 ,C93_=_C3672 ,C93_=_C3909 ,C93_=_C3975 ,C93_=_C3989 ,C93_=_C4039 ,\nC93_=_C4040 ,C169_=_C170 ,C169_=_C173 ,C169_=_C176 ,C169_=_C279 ,C169_=_C323 ,\nC169_=_C375 ,C169_=_C603 ,C169_=_C840 ,C169_=_C1355 ,C169_=_C1569 ,C169_=_C1918 ,\nC169_=_C2002 ,C169_=_C2071 ,C169_=_C2072 ,C169_=_C2073 ,C169_=_C2074 ,C169_=_C2075 ,\nC169_=_C2076 ,C169_=_C2077 ,C169_=_C2079 ,C169_=_C2080 ,C169_=_C2081 ,C169_=_C2082 ,\nC169_=_C2083 ,C169_=_C2084 ,C169_=_C2086 ,C169_=_C2087 ,C170_=_C173 ,C170_=_C176 ,\nC170_=_C280 ,C170_=_C324 ,C170_=_C376 ,C170_=_C449 ,C170_=_C1286 ,C170_=_C1850 ,\nC170_=_C2088 ,C170_=_C2089 ,C170_=_C2090 ,C170_=_C2092 ,C170_=_C2093 ,C170_=_C2094 ,\nC170_=_C2095 ,C170_=_C2096 ,C170_=_C2097 ,C170_=_C2098 ,C170_=_C2099 ,C170_=_C2100 ,\nC170_=_C2101 ,C170_=_C2102 ,C170_=_C2103 ,C170_=_C2105 ,C173_=_C176 ,C173_=_C283 ,\nC173_=_C328 ,C173_=_C378 ,C173_=_C637 ,C173_=_C1601 ,C173_=_C1793 ,C173_=_C1832 ,\nC173_=_C2240 ,C173_=_C2308 ,C173_=_C2328 ,C173_=_C2495 ,C173_=_C2765 ,C173_=_C2808 ,\nC173_=_C2997 ,C173_=_C3144 ,C173_=_C3294 ,C173_=_C3295 ,C173_=_C3296 ,C173_=_C3297 ,\nC173_=_C3298 ,C173_=_C3299 ,C173_=_C3300 ,C173_=_C3301 ,C173_=_C3303 ,C176_=_C285 ,\nC176_=_C330 ,C176_=_C381 ,C176_=_C1303 ,C176_=_C1326 ,C176_=_C1736 ,C176_=_C1805 ,\nC176_=_C2569 ,C176_=_C2629 ,C176_=_C3005 ,C176_=_C3375 ,C176_=_C3410 ,C176_=_C3534 ,\nC176_=_C3578 ,C176_=_C3672 ,C176_=_C3909 ,C176_=_C3975 ,C176_=_C3989 ,C176_=_C4039 ,\nC176_=_C4040 ,C279_=_C280 ,C279_=_C283 ,C279_=_C285 ,C279_=_C323 ,C279_=_C375 ,\nC279_=_C603 ,C279_=_C840 ,C279_=_C1355 ,C279_=_C1569 ,C279_=_C1918 ,C279_=_C2002 ,\nC279_=_C2071 ,C279_=_C2072 ,C279_=_C2073 ,C279_=_C2074 ,C279_=_C2075 ,C279_=_C2076 ,\nC279_=_C2077 ,C279_=_C2079 ,C279_=_C2080 ,C279_=_C2081 ,C279_=_C2082 ,C279_=_C2083 ,\nC279_=_C2084 ,C279_=_C2086 ,C279_=_C2087 ,C280_=_C283 ,C280_=_C285 ,C280_=_C324 ,\nC280_=_C376 ,C280_=_C449 ,C280_=_C1286 ,C280_=_C1850 ,C280_=_C2088 ,C280_=_C2089 ,\nC280_=_C2090 ,C280_=_C2092 ,C280_=_C2093 ,C280_=_C2094 ,C280_=_C2095 ,C280_=_C2096 ,\nC280_=_C2097 ,C280_=_C2098 ,C280_=_C2099 ,C280_=_C2100 ,C280_=_C2101 ,C280_=_C2102 ,\nC280_=_C2103 ,C280_=_C2105 ,C283_=_C285 ,C283_=_C328 ,C283_=_C378 ,C283_=_C637 ,\nC283_=_C1601 ,C283_=_C1793 ,C283_=_C1832 ,C283_=_C2240 ,C283_=_C2308 ,C283_=_C2328 ,\nC283_=_C2495 ,C283_=_C2765 ,C283_=_C2808 ,C283_=_C2997 ,C283_=_C3144 ,C283_=_C3294 ,\nC283_=_C3295 ,C283_=_C3296 ,C283_=_C3297 ,C283_=_C3298 ,C283_=_C3299 ,C283_=_C3300 ,\nC283_=_C3301 ,C283_=_C3303 ,C285_=_C330 ,C285_=_C381 ,C285_=_C1303 ,C285_=_C1326 ,\nC285_=_C1736 ,C285_=_C1805 ,C285_=_C2569 ,C285_=_C2629 ,C285_=_C3005 ,C285_=_C3375 ,\nC285_=_C3410 ,C285_=_C3534 ,C285_=_C3578 ,C285_=_C3672 ,C285_=_C3909 ,C285_=_C3975 ,\nC285_=_C3989 ,C285_=_C4039 ,C285_=_C4040 ,C323_=_C324 ,C323_=_C328 ,C323_=_C330 ,\nC323_=_C375 ,C323_=_C603 ,C323_=_C840 ,C323_=_C1355 ,C323_=_C1569 ,C323_=_C1918 ,\nC323_=_C2002 ,C323_=_C2071 ,C323_=_C2072 ,C323_=_C2073 ,C323_=_C2074 ,C323_=_C2075 ,\nC323_=_C2076 ,C323_=_C2077 ,C323_=_C2079 ,C323_=_C2080 ,C323_=_C2081 ,C323_=_C2082 ,\nC323_=_C2083 ,C323_=_C2084 ,C323_=_C2086 ,C323_=_C2087 ,C324_=_C328 ,C324_=_C330 ,\nC324_=_C376 ,C324_=_C449 ,C324_=_C1286 ,C324_=_C1850 ,C324_=_C2088 ,C324_=_C2089 ,\nC324_=_C2090 ,C324_=_C2092 ,C324_=_C2093 ,C324_=_C2094 ,C324_=_C2095 ,C324_=_C2096 ,\nC324_=_C2097 ,C324_=_C2098 ,C324_=_C2099 ,C324_=_C2100 ,C324_=_C2101 ,C324_=_C2102 ,\nC324_=_C2103 ,C324_=_C2105 ,C328_=_C330 ,C328_=_C378 ,C328_=_C637 ,C328_=_C1601 ,\nC328_=_C1793 ,C328_=_C1832 ,C328_=_C2240 ,C328_=_C2308 ,C328_=_C2328 ,C328_=_C2495 ,\nC328_=_C2765 ,C328_=_C2808 ,C328_=_C2997 ,C328_=_C3144 ,C328_=_C3294 ,C328_=_C3295 ,\nC328_=_C3296 ,C328_=_C3297 ,C328_=_C3298 ,C328_=_C3299 ,C328_=_C3300 ,C328_=_C3301 ,\nC328_=_C3303 ,C330_=_C381 ,C330_=_C1303 ,C330_=_C1326 ,C330_=_C1736 ,C330_=_C1805 ,\nC330_=_C2569 ,C330_=_C2629 ,C330_=_C3005 ,C330_=_C3375 ,C330_=_C3410 ,C330_=_C3534 ,\nC330_=_C3578 ,C330_=_C3672 ,C330_=_C3909 ,C330_=_C3975 ,C330_=_C3989 ,C330_=_C4039 ,\nC330_=_C4040 ,C375_=_C376 ,C375_=_C378 ,C375_=_C381 ,C375_=_C603 ,C375_=_C840 ,\nC375_=_C1355 ,C375_=_C1569 ,C375_=_C1918 ,C375_=_C2002 ,C375_=_C2071 ,C375_=_C2072 ,\nC375_=_C2073 ,C375_=_C2074 ,C375_=_C2075 ,C375_=_C2076 ,C375_=_C2077 ,C375_=_C2079 ,\nC375_=_C2080 ,C375_=_C2081 ,C375_=_C2082 ,C375_=_C2083 ,C375_=_C2084 ,C375_=_C2086 ,\nC375_=_C2087 ,C376_=_C378 ,C376_=_C381 ,C376_=_C449 ,C376_=_C1286 ,C376_=_C1850 ,\nC376_=_C2088 ,C376_=_C2089 ,C376_=_C2090 ,C376_=_C2092 ,C376_=_C2093 ,C376_=_C2094 ,\nC376_=_C2095 ,C376_=_C2096 ,C376_=_C2097 ,C376_=_C2098 ,C376_=_C2099 ,C376_=_C2100 ,\nC376_=_C2101 ,C376_=_C2102 ,C376_=_C2103 ,C376_=_C2105 ,C378_=_C381 ,C378_=_C637 ,\nC378_=_C1601 ,C378_=_C1793 ,C378_=_C1832 ,C378_=_C2240 ,C378_=_C2308 ,C378_=_C2328 ,\nC378_=_C2495 ,C378_=_C2765 ,C378_=_C2808 ,C378_=_C2997 ,C378_=_C3144 ,C378_=_C3294 ,\nC378_=_C3295 ,C378_=_C3296 ,C378_=_C3297 ,C378_=_C3298 ,C378_=_C3299 ,C378_=_C3300 ,\nC378_=_C3301 ,C378_=_C3303 ,C381_=_C1303 ,C381_=_C1326 ,C381_=_C1736 ,C381_=_C1805 ,\nC381_=_C2569 ,C381_=_C2629 ,C381_=_C3005 ,C381_=_C3375 ,C381_=_C3410 ,C381_=_C3534 ,\nC381_=_C3578 ,C381_=_C3672 ,C381_=_C3909 ,C381_=_C3975 ,C381_=_C3989 ,C381_=_C4039 ,\nC381_=_C4040 ,C414_=_C621 ,C414_=_C861 ,C414_=_C1329 ,C414_=_C1352 ,C414_=_C1466 ,\nC414_=_C1739 ,C414_=_C2233 ,C414_=_C2296 ,C414_=_C2525 ,C414_=_C2590 ,C414_=_C2762 ,\nC414_=_C2844 ,C414_=_C2993 ,C414_=_C3264 ,C414_=_C3521 ,C414_=_C3592 ,C414_=_C3617 ,\nC414_=_C3629 ,C414_=_C3651 ,C414_=_C3794 ,C414_=_C3821 ,C414_=_C3875 ,C414_=_C3954 ,\nC414_=_C4032 ,C414_=_C4089 ,C414_=_C4090 ,C449_=_C1286 ,C449_=_C1850 ,C449_=_C2088 ,\nC449_=_C2089 ,C449_=_C2090 ,C449_=_C2092 ,C449_=_C2093 ,C449_=_C2094 ,C449_=_C2095 ,\nC449_=_C2096 ,C449_=_C2097 ,C449_=_C2098 ,C449_=_C2099 ,C449_=_C2100 ,C449_=_C2101 ,\nC449_=_C2102 ,C449_=_C2103 ,C449_=_C2105 ,C603_=_C621 ,C603_=_C840 ,C603_=_C1355 ,\nC603_=_C1569 ,C603_=_C1918 ,C603_=_C2002 ,C603_=_C2071 ,C603_=_C2072 ,C603_=_C2073 ,\nC603_=_C2074 ,C603_=_C2075 ,C603_=_C2076 ,C603_=_C2077 ,C603_=_C2079 ,C603_=_C2080 ,\nC603_=_C2081 ,C603_=_C2082 ,C603_=_C2083 ,C603_=_C2084 ,C603_=_C2086 ,C603_=_C2087 ,\nC621_=_C861 ,C621_=_C1329 ,C621_=_C1352 ,C621_=_C1466 ,C621_=_C1739 ,C621_=_C2233 ,\nC621_=_C2296 ,C621_=_C2525 ,C621_=_C2590 ,C621_=_C2762 ,C621_=_C2844 ,C621_=_C2993 ,\nC621_=_C3264 ,C621_=_C3521 ,C621_=_C3592 ,C621_=_C3617 ,C621_=_C3629 ,C621_=_C3651 ,\nC621_=_C3794 ,C621_=_C3821 ,C621_=_C3875 ,C621_=_C3954 ,C621_=_C4032 ,C621_=_C4089 ,\nC621_=_C4090 ,C637_=_C1601 ,C637_=_C1793 ,C637_=_C1832 ,C637_=_C2240 ,C637_=_C2308 ,\nC637_=_C2328 ,C637_=_C2495 ,C637_=_C2765 ,C637_=_C2808 ,C637_=_C2997 ,C637_=_C3144 ,\nC637_=_C3294 ,C637_=_C3295 ,C637_=_C3296 ,C637_=_C3297 ,C637_=_C3298 ,C637_=_C3299 ,\nC637_=_C3300 ,C637_=_C3301 ,C637_=_C3303 ,C667_=_C1323 ,C667_=_C1733 ,C667_=_C1803 ,\nC667_=_C2035 ,C667_=_C2249 ,C667_=_C2522 ,C667_=_C2587 ,C667_=_C2626 ,C667_=_C2841 ,\nC667_=_C3373 ,C667_=_C3405 ,C667_=_C3530 ,C667_=_C3647 ,C667_=_C3657 ,C667_=_C3669 ,\nC667_=_C3688 ,C667_=_C3938 ,C667_=_C3939 ,C667_=_C3940 ,C667_=_C3942 ,C667_=_C3943 ,\nC667_=_C3944 ,C667_=_C3946 ,C704_=_C718 ,C704_=_C964 ,C704_=_C965 ,C704_=_C966 ,\nC704_=_C967 ,C704_=_C968 ,C704_=_C970 ,C704_=_C971 ,C704_=_C972 ,C704_=_C973 ,\nC704_=_C974 ,C704_=_C975 ,C704_=_C976 ,C704_=_C977 ,C704_=_C978 ,C704_=_C979 ,\nC704_=_C980 ,C704_=_C981 ,C704_=_C982 ,C704_=_C984 ,C704_=_C985 ,C704_=_C986 ,\nC704_=_C987 ,C704_=_C989 ,C704_=_C990 ,C718_=_C1316 ,C718_=_C1726 ,C718_=_C1948 ,\nC718_=_C1968 ,C718_=_C2111 ,C718_=_C2426 ,C718_=_C2511 ,C718_=_C2577 ,C718_=_C2595 ,\nC718_=_C2836 ,C718_=_C2930 ,C718_=_C2945 ,C718_=_C3010 ,C718_=_C3011 ,C718_=_C3012 ,\nC718_=_C3013 ,C718_=_C3014 ,C718_=_C3015 ,C718_=_C3017 ,C718_=_C3018 ,C718_=_C3019 ,\nC718_=_C3020 ,C718_=_C3021 ,C718_=_C3023 ,C718_=_C3024 ,C840_=_C861 ,C840_=_C1355 ,\nC840_=_C1569 ,C840_=_C1918 ,C840_=_C2002 ,C840_=_C2071 ,C840_=_C2072 ,C840_=_C2073 ,\nC840_=_C2074 ,C840_=_C2075 ,C840_=_C2076 ,C840_=_C2077 ,C840_=_C2079 ,C840_=_C2080 ,\nC840_=_C2081 ,C840_=_C2082 ,C840_=_C2083 ,C840_=_C2084 ,C840_=_C2086 ,C840_=_C2087 ,\nC861_=_C1329 ,C861_=_C1352 ,C861_=_C1466 ,C861_=_C1739 ,C861_=_C2233 ,C861_=_C2296 ,\nC861_=_C2525 ,C861_=_C2590 ,C861_=_C2762 ,C861_=_C2844 ,C861_=_C2993 ,C861_=_C3264 ,\nC861_=_C3521 ,C861_=_C3592 ,C861_=_C3617 ,C861_=_C3629 ,C861_=_C3651 ,C861_=_C3794 ,\nC861_=_C3821 ,C861_=_C3875 ,C861_=_C3954 ,C861_=_C4032 ,C861_=_C4089 ,C861_=_C4090 ,\nC964_=_C965 ,C964_=_C966 ,C964_=_C967 ,C964_=_C968 ,C964_=_C970 ,C964_=_C971 ,\nC964_=_C972 ,C964_=_C973 ,C964_=_C974 ,C964_=_C975 ,C964_=_C976 ,C964_=_C977 ,\nC964_=_C978 ,C964_=_C979 ,C964_=_C980 ,C964_=_C981 ,C964_=_C982 ,C964_=_C984 ,\nC964_=_C985 ,C964_=_C986 ,C964_=_C987 ,C964_=_C989 ,C964_=_C990 ,C964_=_C1793 ,\nC964_=_C1803 ,C964_=_C1805 ,C965_=_C966 ,C965_=_C967 ,C965_=_C968 ,C965_=_C970 ,\nC965_=_C971 ,C965_=_C972 ,C965_=_C973 ,C965_=_C974 ,C965_=_C975 ,C965_=_C976 ,\nC965_=_C977 ,C965_=_C978 ,C965_=_C979 ,C965_=_C980 ,C965_=_C981 ,C965_=_C982 ,\nC965_=_C984 ,C965_=_C985 ,C965_=_C986 ,C965_=_C987 ,C965_=_C989 ,C965_=_C990 ,\nC965_=_C2111 ,C966_=_C967 ,C966_=_C968 ,C966_=_C970 ,C966_=_C971 ,C966_=_C972 ,\nC966_=_C973 ,C966_=_C974 ,C966_=_C975 ,C966_=_C976 ,C966_=_C977 ,C966_=_C978 ,\nC966_=_C979 ,C966_=_C980 ,C966_=_C981 ,C966_=_C982 ,C966_=_C984 ,C966_=_C985 ,\nC966_=_C986 ,C966_=_C987 ,C966_=_C989 ,C966_=_C990 ,C966_=_C2595 ,C967_=_C968 ,\nC967_=_C970 ,C967_=_C971 ,C967_=_C972 ,C967_=_C973 ,C967_=_C974 ,C967_=_C975 ,\nC967_=_C976 ,C967_=_C977 ,C967_=_C978 ,C967_=_C979 ,C967_=_C980 ,C967_=_C981 ,\nC967_=_C982 ,C967_=_C984 ,C967_=_C985 ,C967_=_C986 ,C967_=_C987 ,C967_=_C989 ,\nC967_=_C990 ,C967_=_C2626 ,C967_=_C2629 ,C968_=_C970 ,C968_=_C971 ,C968_=_C972 ,\nC968_=_C973 ,C968_=_C974 ,C968_=_C975 ,C968_=_C976 ,C968_=_C977 ,C968_=_C978</w:t>
      </w:r>
    </w:p>
    <w:p>
      <w:pPr>
        <w:pStyle w:val="PreformattedText"/>
        <w:bidi w:val="0"/>
        <w:spacing w:before="0" w:after="0"/>
        <w:jc w:val="left"/>
        <w:rPr/>
      </w:pPr>
      <w:r>
        <w:rPr/>
        <w:t xml:space="preserve"> </w:t>
      </w:r>
      <w:r>
        <w:rPr/>
        <w:t>,\nC968_=_C979 ,C968_=_C980 ,C968_=_C981 ,C968_=_C982 ,C968_=_C984 ,C968_=_C985 ,\nC968_=_C986 ,C968_=_C987 ,C968_=_C989 ,C968_=_C990 ,C970_=_C971 ,C970_=_C972 ,\nC970_=_C973 ,C970_=_C974 ,C970_=_C975 ,C970_=_C976 ,C970_=_C977 ,C970_=_C978 ,\nC970_=_C979 ,C970_=_C980 ,C970_=_C981 ,C970_=_C982 ,C970_=_C984 ,C970_=_C985 ,\nC970_=_C986 ,C970_=_C987 ,C970_=_C989 ,C970_=_C990 ,C970_=_C3373 ,C970_=_C3375 ,\nC971_=_C972 ,C971_=_C973 ,C971_=_C974 ,C971_=_C975 ,C971_=_C976 ,C971_=_C977 ,\nC971_=_C978 ,C971_=_C979 ,C971_=_C980 ,C971_=_C981 ,C971_=_C982 ,C971_=_C984 ,\nC971_=_C985 ,C971_=_C986 ,C971_=_C987 ,C971_=_C989 ,C971_=_C990 ,C971_=_C2092 ,\nC971_=_C3405 ,C971_=_C3410 ,C972_=_C973 ,C972_=_C974 ,C972_=_C975 ,C972_=_C976 ,\nC972_=_C977 ,C972_=_C978 ,C972_=_C979 ,C972_=_C980 ,C972_=_C981 ,C972_=_C982 ,\nC972_=_C984 ,C972_=_C985 ,C972_=_C986 ,C972_=_C987 ,C972_=_C989 ,C972_=_C990 ,\nC972_=_C3010 ,C973_=_C974 ,C973_=_C975 ,C973_=_C976 ,C973_=_C977 ,C973_=_C978 ,\nC973_=_C979 ,C973_=_C980 ,C973_=_C981 ,C973_=_C982 ,C973_=_C984 ,C973_=_C985 ,\nC973_=_C986 ,C973_=_C987 ,C973_=_C989 ,C973_=_C990 ,C974_=_C975 ,C974_=_C976 ,\nC974_=_C977 ,C974_=_C978 ,C974_=_C979 ,C974_=_C980 ,C974_=_C981 ,C974_=_C982 ,\nC974_=_C984 ,C974_=_C985 ,C974_=_C986 ,C974_=_C987 ,C974_=_C989 ,C974_=_C990 ,\nC974_=_C3530 ,C974_=_C3534 ,C975_=_C976 ,C975_=_C977 ,C975_=_C978 ,C975_=_C979 ,\nC975_=_C980 ,C975_=_C981 ,C975_=_C982 ,C975_=_C984 ,C975_=_C985 ,C975_=_C986 ,\nC975_=_C987 ,C975_=_C989 ,C975_=_C990 ,C975_=_C2081 ,C975_=_C3011 ,C975_=_C3592 ,\nC976_=_C977 ,C976_=_C978 ,C976_=_C979 ,C976_=_C980 ,C976_=_C981 ,C976_=_C982 ,\nC976_=_C984 ,C976_=_C985 ,C976_=_C986 ,C976_=_C987 ,C976_=_C989 ,C976_=_C990 ,\nC976_=_C3013 ,C976_=_C3296 ,C976_=_C3669 ,C976_=_C3672 ,C977_=_C978 ,C977_=_C979 ,\nC977_=_C980 ,C977_=_C981 ,C977_=_C982 ,C977_=_C984 ,C977_=_C985 ,C977_=_C986 ,\nC977_=_C987 ,C977_=_C989 ,C977_=_C990 ,C977_=_C2095 ,C978_=_C979 ,C978_=_C980 ,\nC978_=_C981 ,C978_=_C982 ,C978_=_C984 ,C978_=_C985 ,C978_=_C986 ,C978_=_C987 ,\nC978_=_C989 ,C978_=_C990 ,C978_=_C2083 ,C979_=_C980 ,C979_=_C981 ,C979_=_C982 ,\nC979_=_C984 ,C979_=_C985 ,C979_=_C986 ,C979_=_C987 ,C979_=_C989 ,C979_=_C990 ,\nC979_=_C2100 ,C979_=_C3299 ,C980_=_C981 ,C980_=_C982 ,C980_=_C984 ,C980_=_C985 ,\nC980_=_C986 ,C980_=_C987 ,C980_=_C989 ,C980_=_C990 ,C981_=_C982 ,C981_=_C984 ,\nC981_=_C985 ,C981_=_C986 ,C981_=_C987 ,C981_=_C989 ,C981_=_C990 ,C982_=_C984 ,\nC982_=_C985 ,C982_=_C986 ,C982_=_C987 ,C982_=_C989 ,C982_=_C990 ,C982_=_C3015 ,\nC984_=_C985 ,C984_=_C986 ,C984_=_C987 ,C984_=_C989 ,C984_=_C990 ,C984_=_C3938 ,\nC984_=_C3975 ,C985_=_C986 ,C985_=_C987 ,C985_=_C989 ,C985_=_C990 ,C985_=_C3017 ,\nC985_=_C3301 ,C985_=_C3989 ,C986_=_C987 ,C986_=_C989 ,C986_=_C990 ,C987_=_C989 ,\nC987_=_C990 ,C989_=_C990 ,C989_=_C3020 ,C1286_=_C1303 ,C1286_=_C1850 ,C1286_=_C2088 ,\nC1286_=_C2089 ,C1286_=_C2090 ,C1286_=_C2092 ,C1286_=_C2093 ,C1286_=_C2094 ,C1286_=_C2095 ,\nC1286_=_C2096 ,C1286_=_C2097 ,C1286_=_C2098 ,C1286_=_C2099 ,C1286_=_C2100 ,C1286_=_C2101 ,\nC1286_=_C2102 ,C1286_=_C2103 ,C1286_=_C2105 ,C1303_=_C1326 ,C1303_=_C1736 ,C1303_=_C1805 ,\nC1303_=_C2569 ,C1303_=_C2629 ,C1303_=_C3005 ,C1303_=_C3375 ,C1303_=_C3410 ,C1303_=_C3534 ,\nC1303_=_C3578 ,C1303_=_C3672 ,C1303_=_C3909 ,C1303_=_C3975 ,C1303_=_C3989 ,C1303_=_C4039 ,\nC1303_=_C4040 ,C1316_=_C1323 ,C1316_=_C1326 ,C1316_=_C1329 ,C1316_=_C1726 ,C1316_=_C1948 ,\nC1316_=_C1968 ,C1316_=_C2111 ,C1316_=_C2426 ,C1316_=_C2511 ,C1316_=_C2577 ,C1316_=_C2595 ,\nC1316_=_C2836 ,C1316_=_C2930 ,C1316_=_C2945 ,C1316_=_C3010 ,C1316_=_C3011 ,C1316_=_C3012 ,\nC1316_=_C3013 ,C1316_=_C3014 ,C1316_=_C3015 ,C1316_=_C3017 ,C1316_=_C3018 ,C1316_=_C3019 ,\nC1316_=_C3020 ,C1316_=_C3021 ,C1316_=_C3023 ,C1316_=_C3024 ,C1323_=_C1326 ,C1323_=_C1329 ,\nC1323_=_C1733 ,C1323_=_C1803 ,C1323_=_C2035 ,C1323_=_C2249 ,C1323_=_C2522 ,C1323_=_C2587 ,\nC1323_=_C2626 ,C1323_=_C2841 ,C1323_=_C3373 ,C1323_=_C3405 ,C1323_=_C3530 ,C1323_=_C3647 ,\nC1323_=_C3657 ,C1323_=_C3669 ,C1323_=_C3688 ,C1323_=_C3938 ,C1323_=_C3939 ,C1323_=_C3940 ,\nC1323_=_C3942 ,C1323_=_C3943 ,C1323_=_C3944 ,C1323_=_C3946 ,C1326_=_C1329 ,C1326_=_C1736 ,\nC1326_=_C1805 ,C1326_=_C2569 ,C1326_=_C2629 ,C1326_=_C3005 ,C1326_=_C3375 ,C1326_=_C3410 ,\nC1326_=_C3534 ,C1326_=_C3578 ,C1326_=_C3672 ,C1326_=_C3909 ,C1326_=_C3975 ,C1326_=_C3989 ,\nC1326_=_C4039 ,C1326_=_C4040 ,C1329_=_C1352 ,C1329_=_C1466 ,C1329_=_C1739 ,C1329_=_C2233 ,\nC1329_=_C2296 ,C1329_=_C2525 ,C1329_=_C2590 ,C1329_=_C2762 ,C1329_=_C2844 ,C1329_=_C2993 ,\nC1329_=_C3264 ,C1329_=_C3521 ,C1329_=_C3592 ,C1329_=_C3617 ,C1329_=_C3629 ,C1329_=_C3651 ,\nC1329_=_C3794 ,C1329_=_C3821 ,C1329_=_C3875 ,C1329_=_C3954 ,C1329_=_C4032 ,C1329_=_C4089 ,\nC1329_=_C4090 ,C1352_=_C1466 ,C1352_=_C1739 ,C1352_=_C2233 ,C1352_=_C2296 ,C1352_=_C2525 ,\nC1352_=_C2590 ,C1352_=_C2762 ,C1352_=_C2844 ,C1352_=_C2993 ,C1352_=_C3264 ,C1352_=_C3521 ,\nC1352_=_C3592 ,C1352_=_C3617 ,C1352_=_C3629 ,C1352_=_C3651 ,C1352_=_C3794 ,C1352_=_C3821 ,\nC1352_=_C3875 ,C1352_=_C3954 ,C1352_=_C4032 ,C1352_=_C4089 ,C1352_=_C4090 ,C1355_=_C1569 ,\nC1355_=_C1918 ,C1355_=_C2002 ,C1355_=_C2071 ,C1355_=_C2072 ,C1355_=_C2073 ,C1355_=_C2074 ,\nC1355_=_C2075 ,C1355_=_C2076 ,C1355_=_C2077 ,C1355_=_C2079 ,C1355_=_C2080 ,C1355_=_C2081 ,\nC1355_=_C2082 ,C1355_=_C2083 ,C1355_=_C2084 ,C1355_=_C2086 ,C1355_=_C2087 ,C1466_=_C1739 ,\nC1466_=_C2233 ,C1466_=_C2296 ,C1466_=_C2525 ,C1466_=_C2590 ,C1466_=_C2762 ,C1466_=_C2844 ,\nC1466_=_C2993 ,C1466_=_C3264 ,C1466_=_C3521 ,C1466_=_C3592 ,C1466_=_C3617 ,C1466_=_C3629 ,\nC1466_=_C3651 ,C1466_=_C3794 ,C1466_=_C3821 ,C1466_=_C3875 ,C1466_=_C3954 ,C1466_=_C4032 ,\nC1466_=_C4089 ,C1466_=_C4090 ,C1569_=_C1918 ,C1569_=_C2002 ,C1569_=_C2071 ,C1569_=_C2072 ,\nC1569_=_C2073 ,C1569_=_C2074 ,C1569_=_C2075 ,C1569_=_C2076 ,C1569_=_C2077 ,C1569_=_C2079 ,\nC1569_=_C2080 ,C1569_=_C2081 ,C1569_=_C2082 ,C1569_=_C2083 ,C1569_=_C2084 ,C1569_=_C2086 ,\nC1569_=_C2087 ,C1601_=_C1793 ,C1601_=_C1832 ,C1601_=_C2240 ,C1601_=_C2308 ,C1601_=_C2328 ,\nC1601_=_C2495 ,C1601_=_C2765 ,C1601_=_C2808 ,C1601_=_C2997 ,C1601_=_C3144 ,C1601_=_C3294 ,\nC1601_=_C3295 ,C1601_=_C3296 ,C1601_=_C3297 ,C1601_=_C3298 ,C1601_=_C3299 ,C1601_=_C3300 ,\nC1601_=_C3301 ,C1601_=_C3303 ,C1726_=_C1733 ,C1726_=_C1736 ,C1726_=_C1739 ,C1726_=_C1948 ,\nC1726_=_C1968 ,C1726_=_C2111 ,C1726_=_C2426 ,C1726_=_C2511 ,C1726_=_C2577 ,C1726_=_C2595 ,\nC1726_=_C2836 ,C1726_=_C2930 ,C1726_=_C2945 ,C1726_=_C3010 ,C1726_=_C3011 ,C1726_=_C3012 ,\nC1726_=_C3013 ,C1726_=_C3014 ,C1726_=_C3015 ,C1726_=_C3017 ,C1726_=_C3018 ,C1726_=_C3019 ,\nC1726_=_C3020 ,C1726_=_C3021 ,C1726_=_C3023 ,C1726_=_C3024 ,C1733_=_C1736 ,C1733_=_C1739 ,\nC1733_=_C1803 ,C1733_=_C2035 ,C1733_=_C2249 ,C1733_=_C2522 ,C1733_=_C2587 ,C1733_=_C2626 ,\nC1733_=_C2841 ,C1733_=_C3373 ,C1733_=_C3405 ,C1733_=_C3530 ,C1733_=_C3647 ,C1733_=_C3657 ,\nC1733_=_C3669 ,C1733_=_C3688 ,C1733_=_C3938 ,C1733_=_C3939 ,C1733_=_C3940 ,C1733_=_C3942 ,\nC1733_=_C3943 ,C1733_=_C3944 ,C1733_=_C3946 ,C1736_=_C1739 ,C1736_=_C1805 ,C1736_=_C2569 ,\nC1736_=_C2629 ,C1736_=_C3005 ,C1736_=_C3375 ,C1736_=_C3410 ,C1736_=_C3534 ,C1736_=_C3578 ,\nC1736_=_C3672 ,C1736_=_C3909 ,C1736_=_C3975 ,C1736_=_C3989 ,C1736_=_C4039 ,C1736_=_C4040 ,\nC1739_=_C2233 ,C1739_=_C2296 ,C1739_=_C2525 ,C1739_=_C2590 ,C1739_=_C2762 ,C1739_=_C2844 ,\nC1739_=_C2993 ,C1739_=_C3264 ,C1739_=_C3521 ,C1739_=_C3592 ,C1739_=_C3617 ,C1739_=_C3629 ,\nC1739_=_C3651 ,C1739_=_C3794 ,C1739_=_C3821 ,C1739_=_C3875 ,C1739_=_C3954 ,C1739_=_C4032 ,\nC1739_=_C4089 ,C1739_=_C4090 ,C1793_=_C1803 ,C1793_=_C1805 ,C1793_=_C1832 ,C1793_=_C2240 ,\nC1793_=_C2308 ,C1793_=_C2328 ,C1793_=_C2495 ,C1793_=_C2765 ,C1793_=_C2808 ,C1793_=_C2997 ,\nC1793_=_C3144 ,C1793_=_C3294 ,C1793_=_C3295 ,C1793_=_C3296 ,C1793_=_C3297 ,C1793_=_C3298 ,\nC1793_=_C3299 ,C1793_=_C3300 ,C1793_=_C3301 ,C1793_=_C3303 ,C1803_=_C1805 ,C1803_=_C2035 ,\nC1803_=_C2249 ,C1803_=_C2522 ,C1803_=_C2587 ,C1803_=_C2626 ,C1803_=_C2841 ,C1803_=_C3373 ,\nC1803_=_C3405 ,C1803_=_C3530 ,C1803_=_C3647 ,C1803_=_C3657 ,C1803_=_C3669 ,C1803_=_C3688 ,\nC1803_=_C3938 ,C1803_=_C3939 ,C1803_=_C3940 ,C1803_=_C3942 ,C1803_=_C3943 ,C1803_=_C3944 ,\nC1803_=_C3946 ,C1805_=_C2569 ,C1805_=_C2629 ,C1805_=_C3005 ,C1805_=_C3375 ,C1805_=_C3410 ,\nC1805_=_C3534 ,C1805_=_C3578 ,C1805_=_C3672 ,C1805_=_C3909 ,C1805_=_C3975 ,C1805_=_C3989 ,\nC1805_=_C4039 ,C1805_=_C4040 ,C1832_=_C2240 ,C1832_=_C2308 ,C1832_=_C2328 ,C1832_=_C2495 ,\nC1832_=_C2765 ,C1832_=_C2808 ,C1832_=_C2997 ,C1832_=_C3144 ,C1832_=_C3294 ,C1832_=_C3295 ,\nC1832_=_C3296 ,C1832_=_C3297 ,C1832_=_C3298 ,C1832_=_C3299 ,C1832_=_C3300 ,C1832_=_C3301 ,\nC1832_=_C3303 ,C1850_=_C2088 ,C1850_=_C2089 ,C1850_=_C2090 ,C1850_=_C2092 ,C1850_=_C2093 ,\nC1850_=_C2094 ,C1850_=_C2095 ,C1850_=_C2096 ,C1850_=_C2097 ,C1850_=_C2098 ,C1850_=_C2099 ,\nC1850_=_C2100 ,C1850_=_C2101 ,C1850_=_C2102 ,C1850_=_C2103 ,C1850_=_C2105 ,C1918_=_C2002 ,\nC1918_=_C2071 ,C1918_=_C2072 ,C1918_=_C2073 ,C1918_=_C2074 ,C1918_=_C2075 ,C1918_=_C2076 ,\nC1918_=_C2077 ,C1918_=_C2079 ,C1918_=_C2080 ,C1918_=_C2081 ,C1918_=_C2082 ,C1918_=_C2083 ,\nC1918_=_C2084 ,C1918_=_C2086 ,C1918_=_C2087 ,C1948_=_C1968 ,C1948_=_C2111 ,C1948_=_C2426 ,\nC1948_=_C2511 ,C1948_=_C2577 ,C1948_=_C2595 ,C1948_=_C2836 ,C1948_=_C2930 ,C1948_=_C2945 ,\nC1948_=_C3010 ,C1948_=_C3011 ,C1948_=_C3012 ,C1948_=_C3013 ,C1948_=_C3014 ,C1948_=_C3015 ,\nC1948_=_C3017 ,C1948_=_C3018 ,C1948_=_C3019 ,C1948_=_C3020 ,C1948_=_C3021 ,C1948_=_C3023 ,\nC1948_=_C3024 ,C1968_=_C2111 ,C1968_=_C2426 ,C1968_=_C2511 ,C1968_=_C2577 ,C1968_=_C2595 ,\nC1968_=_C2836 ,C1968_=_C2930 ,C1968_=_C2945 ,C1968_=_C3010 ,C1968_=_C3011 ,C1968_=_C3012 ,\nC1968_=_C3013 ,C1968_=_C3014 ,C1968_=_C3015 ,C1968_=_C3017 ,C1968_=_C3018 ,C1968_=_C3019 ,\nC1968_=_C3020 ,C1968_=_C3021 ,C1968_=_C3023 ,C1968_=_C3024 ,C2002_=_C2071 ,C2002_=_C2072 ,\nC2002_=_C2073 ,C2002_=_C2074 ,C2002_=_C2075 ,C2002_=_C2076 ,C2002_=_C2077 ,C2002_=_C2079 ,\nC2002_=_C2080 ,C2002_=_C2081 ,C2002_=_C2082 ,C2002_=_C2083 ,C2002_=_C2084</w:t>
      </w:r>
    </w:p>
    <w:p>
      <w:pPr>
        <w:pStyle w:val="PreformattedText"/>
        <w:bidi w:val="0"/>
        <w:spacing w:before="0" w:after="0"/>
        <w:jc w:val="left"/>
        <w:rPr/>
      </w:pPr>
      <w:r>
        <w:rPr/>
        <w:t xml:space="preserve"> </w:t>
      </w:r>
      <w:r>
        <w:rPr/>
        <w:t>,C2002_=_C2086 ,\nC2002_=_C2087 ,C2035_=_C2249 ,C2035_=_C2522 ,C2035_=_C2587 ,C2035_=_C2626 ,C2035_=_C2841 ,\nC2035_=_C3373 ,C2035_=_C3405 ,C2035_=_C3530 ,C2035_=_C3647 ,C2035_=_C3657 ,C2035_=_C3669 ,\nC2035_=_C3688 ,C2035_=_C3938 ,C2035_=_C3939 ,C2035_=_C3940 ,C2035_=_C3942 ,C2035_=_C3943 ,\nC2035_=_C3944 ,C2035_=_C3946 ,C2071_=_C2072 ,C2071_=_C2073 ,C2071_=_C2074 ,C2071_=_C2075 ,\nC2071_=_C2076 ,C2071_=_C2077 ,C2071_=_C2079 ,C2071_=_C2080 ,C2071_=_C2081 ,C2071_=_C2082 ,\nC2071_=_C2083 ,C2071_=_C2084 ,C2071_=_C2086 ,C2071_=_C2087 ,C2072_=_C2073 ,C2072_=_C2074 ,\nC2072_=_C2075 ,C2072_=_C2076 ,C2072_=_C2077 ,C2072_=_C2079 ,C2072_=_C2080 ,C2072_=_C2081 ,\nC2072_=_C2082 ,C2072_=_C2083 ,C2072_=_C2084 ,C2072_=_C2086 ,C2072_=_C2087 ,C2073_=_C2074 ,\nC2073_=_C2075 ,C2073_=_C2076 ,C2073_=_C2077 ,C2073_=_C2079 ,C2073_=_C2080 ,C2073_=_C2081 ,\nC2073_=_C2082 ,C2073_=_C2083 ,C2073_=_C2084 ,C2073_=_C2086 ,C2073_=_C2087 ,C2074_=_C2075 ,\nC2074_=_C2076 ,C2074_=_C2077 ,C2074_=_C2079 ,C2074_=_C2080 ,C2074_=_C2081 ,C2074_=_C2082 ,\nC2074_=_C2083 ,C2074_=_C2084 ,C2074_=_C2086 ,C2074_=_C2087 ,C2075_=_C2076 ,C2075_=_C2077 ,\nC2075_=_C2079 ,C2075_=_C2080 ,C2075_=_C2081 ,C2075_=_C2082 ,C2075_=_C2083 ,C2075_=_C2084 ,\nC2075_=_C2086 ,C2075_=_C2087 ,C2076_=_C2077 ,C2076_=_C2079 ,C2076_=_C2080 ,C2076_=_C2081 ,\nC2076_=_C2082 ,C2076_=_C2083 ,C2076_=_C2084 ,C2076_=_C2086 ,C2076_=_C2087 ,C2076_=_C2089 ,\nC2076_=_C2997 ,C2076_=_C3005 ,C2077_=_C2079 ,C2077_=_C2080 ,C2077_=_C2081 ,C2077_=_C2082 ,\nC2077_=_C2083 ,C2077_=_C2084 ,C2077_=_C2086 ,C2077_=_C2087 ,C2077_=_C3144 ,C2079_=_C2080 ,\nC2079_=_C2081 ,C2079_=_C2082 ,C2079_=_C2083 ,C2079_=_C2084 ,C2079_=_C2086 ,C2079_=_C2087 ,\nC2079_=_C3295 ,C2080_=_C2081 ,C2080_=_C2082 ,C2080_=_C2083 ,C2080_=_C2084 ,C2080_=_C2086 ,\nC2080_=_C2087 ,C2081_=_C2082 ,C2081_=_C2083 ,C2081_=_C2084 ,C2081_=_C2086 ,C2081_=_C2087 ,\nC2081_=_C3011 ,C2081_=_C3592 ,C2082_=_C2083 ,C2082_=_C2084 ,C2082_=_C2086 ,C2082_=_C2087 ,\nC2083_=_C2084 ,C2083_=_C2086 ,C2083_=_C2087 ,C2084_=_C2086 ,C2084_=_C2087 ,C2086_=_C2087 ,\nC2086_=_C3303 ,C2088_=_C2089 ,C2088_=_C2090 ,C2088_=_C2092 ,C2088_=_C2093 ,C2088_=_C2094 ,\nC2088_=_C2095 ,C2088_=_C2096 ,C2088_=_C2097 ,C2088_=_C2098 ,C2088_=_C2099 ,C2088_=_C2100 ,\nC2088_=_C2101 ,C2088_=_C2102 ,C2088_=_C2103 ,C2088_=_C2105 ,C2088_=_C2930 ,C2089_=_C2090 ,\nC2089_=_C2092 ,C2089_=_C2093 ,C2089_=_C2094 ,C2089_=_C2095 ,C2089_=_C2096 ,C2089_=_C2097 ,\nC2089_=_C2098 ,C2089_=_C2099 ,C2089_=_C2100 ,C2089_=_C2101 ,C2089_=_C2102 ,C2089_=_C2103 ,\nC2089_=_C2105 ,C2089_=_C2997 ,C2089_=_C3005 ,C2090_=_C2092 ,C2090_=_C2093 ,C2090_=_C2094 ,\nC2090_=_C2095 ,C2090_=_C2096 ,C2090_=_C2097 ,C2090_=_C2098 ,C2090_=_C2099 ,C2090_=_C2100 ,\nC2090_=_C2101 ,C2090_=_C2102 ,C2090_=_C2103 ,C2090_=_C2105 ,C2092_=_C2093 ,C2092_=_C2094 ,\nC2092_=_C2095 ,C2092_=_C2096 ,C2092_=_C2097 ,C2092_=_C2098 ,C2092_=_C2099 ,C2092_=_C2100 ,\nC2092_=_C2101 ,C2092_=_C2102 ,C2092_=_C2103 ,C2092_=_C2105 ,C2092_=_C3405 ,C2092_=_C3410 ,\nC2093_=_C2094 ,C2093_=_C2095 ,C2093_=_C2096 ,C2093_=_C2097 ,C2093_=_C2098 ,C2093_=_C2099 ,\nC2093_=_C2100 ,C2093_=_C2101 ,C2093_=_C2102 ,C2093_=_C2103 ,C2093_=_C2105 ,C2094_=_C2095 ,\nC2094_=_C2096 ,C2094_=_C2097 ,C2094_=_C2098 ,C2094_=_C2099 ,C2094_=_C2100 ,C2094_=_C2101 ,\nC2094_=_C2102 ,C2094_=_C2103 ,C2094_=_C2105 ,C2095_=_C2096 ,C2095_=_C2097 ,C2095_=_C2098 ,\nC2095_=_C2099 ,C2095_=_C2100 ,C2095_=_C2101 ,C2095_=_C2102 ,C2095_=_C2103 ,C2095_=_C2105 ,\nC2096_=_C2097 ,C2096_=_C2098 ,C2096_=_C2099 ,C2096_=_C2100 ,C2096_=_C2101 ,C2096_=_C2102 ,\nC2096_=_C2103 ,C2096_=_C2105 ,C2097_=_C2098 ,C2097_=_C2099 ,C2097_=_C2100 ,C2097_=_C2101 ,\nC2097_=_C2102 ,C2097_=_C2103 ,C2097_=_C2105 ,C2098_=_C2099 ,C2098_=_C2100 ,C2098_=_C2101 ,\nC2098_=_C2102 ,C2098_=_C2103 ,C2098_=_C2105 ,C2099_=_C2100 ,C2099_=_C2101 ,C2099_=_C2102 ,\nC2099_=_C2103 ,C2099_=_C2105 ,C2100_=_C2101 ,C2100_=_C2102 ,C2100_=_C2103 ,C2100_=_C2105 ,\nC2100_=_C3299 ,C2101_=_C2102 ,C2101_=_C2103 ,C2101_=_C2105 ,C2102_=_C2103 ,C2102_=_C2105 ,\nC2102_=_C3939 ,C2103_=_C2105 ,C2105_=_C3023 ,C2105_=_C3946 ,C2105_=_C4090 ,C2111_=_C2426 ,\nC2111_=_C2511 ,C2111_=_C2577 ,C2111_=_C2595 ,C2111_=_C2836 ,C2111_=_C2930 ,C2111_=_C2945 ,\nC2111_=_C3010 ,C2111_=_C3011 ,C2111_=_C3012 ,C2111_=_C3013 ,C2111_=_C3014 ,C2111_=_C3015 ,\nC2111_=_C3017 ,C2111_=_C3018 ,C2111_=_C3019 ,C2111_=_C3020 ,C2111_=_C3021 ,C2111_=_C3023 ,\nC2111_=_C3024 ,C2233_=_C2296 ,C2233_=_C2525 ,C2233_=_C2590 ,C2233_=_C2762 ,C2233_=_C2844 ,\nC2233_=_C2993 ,C2233_=_C3264 ,C2233_=_C3521 ,C2233_=_C3592 ,C2233_=_C3617 ,C2233_=_C3629 ,\nC2233_=_C3651 ,C2233_=_C3794 ,C2233_=_C3821 ,C2233_=_C3875 ,C2233_=_C3954 ,C2233_=_C4032 ,\nC2233_=_C4089 ,C2233_=_C4090 ,C2240_=_C2249 ,C2240_=_C2308 ,C2240_=_C2328 ,C2240_=_C2495 ,\nC2240_=_C2765 ,C2240_=_C2808 ,C2240_=_C2997 ,C2240_=_C3144 ,C2240_=_C3294 ,C2240_=_C3295 ,\nC2240_=_C3296 ,C2240_=_C3297 ,C2240_=_C3298 ,C2240_=_C3299 ,C2240_=_C3300 ,C2240_=_C3301 ,\nC2240_=_C3303 ,C2249_=_C2522 ,C2249_=_C2587 ,C2249_=_C2626 ,C2249_=_C2841 ,C2249_=_C3373 ,\nC2249_=_C3405 ,C2249_=_C3530 ,C2249_=_C3647 ,C2249_=_C3657 ,C2249_=_C3669 ,C2249_=_C3688 ,\nC2249_=_C3938 ,C2249_=_C3939 ,C2249_=_C3940 ,C2249_=_C3942 ,C2249_=_C3943 ,C2249_=_C3944 ,\nC2249_=_C3946 ,C2296_=_C2525 ,C2296_=_C2590 ,C2296_=_C2762 ,C2296_=_C2844 ,C2296_=_C2993 ,\nC2296_=_C3264 ,C2296_=_C3521 ,C2296_=_C3592 ,C2296_=_C3617 ,C2296_=_C3629 ,C2296_=_C3651 ,\nC2296_=_C3794 ,C2296_=_C3821 ,C2296_=_C3875 ,C2296_=_C3954 ,C2296_=_C4032 ,C2296_=_C4089 ,\nC2296_=_C4090 ,C2308_=_C2328 ,C2308_=_C2495 ,C2308_=_C2765 ,C2308_=_C2808 ,C2308_=_C2997 ,\nC2308_=_C3144 ,C2308_=_C3294 ,C2308_=_C3295 ,C2308_=_C3296 ,C2308_=_C3297 ,C2308_=_C3298 ,\nC2308_=_C3299 ,C2308_=_C3300 ,C2308_=_C3301 ,C2308_=_C3303 ,C2328_=_C2495 ,C2328_=_C2765 ,\nC2328_=_C2808 ,C2328_=_C2997 ,C2328_=_C3144 ,C2328_=_C3294 ,C2328_=_C3295 ,C2328_=_C3296 ,\nC2328_=_C3297 ,C2328_=_C3298 ,C2328_=_C3299 ,C2328_=_C3300 ,C2328_=_C3301 ,C2328_=_C3303 ,\nC2426_=_C2511 ,C2426_=_C2577 ,C2426_=_C2595 ,C2426_=_C2836 ,C2426_=_C2930 ,C2426_=_C2945 ,\nC2426_=_C3010 ,C2426_=_C3011 ,C2426_=_C3012 ,C2426_=_C3013 ,C2426_=_C3014 ,C2426_=_C3015 ,\nC2426_=_C3017 ,C2426_=_C3018 ,C2426_=_C3019 ,C2426_=_C3020 ,C2426_=_C3021 ,C2426_=_C3023 ,\nC2426_=_C3024 ,C2495_=_C2765 ,C2495_=_C2808 ,C2495_=_C2997 ,C2495_=_C3144 ,C2495_=_C3294 ,\nC2495_=_C3295 ,C2495_=_C3296 ,C2495_=_C3297 ,C2495_=_C3298 ,C2495_=_C3299 ,C2495_=_C3300 ,\nC2495_=_C3301 ,C2495_=_C3303 ,C2511_=_C2522 ,C2511_=_C2525 ,C2511_=_C2577 ,C2511_=_C2595 ,\nC2511_=_C2836 ,C2511_=_C2930 ,C2511_=_C2945 ,C2511_=_C3010 ,C2511_=_C3011 ,C2511_=_C3012 ,\nC2511_=_C3013 ,C2511_=_C3014 ,C2511_=_C3015 ,C2511_=_C3017 ,C2511_=_C3018 ,C2511_=_C3019 ,\nC2511_=_C3020 ,C2511_=_C3021 ,C2511_=_C3023 ,C2511_=_C3024 ,C2522_=_C2525 ,C2522_=_C2587 ,\nC2522_=_C2626 ,C2522_=_C2841 ,C2522_=_C3373 ,C2522_=_C3405 ,C2522_=_C3530 ,C2522_=_C3647 ,\nC2522_=_C3657 ,C2522_=_C3669 ,C2522_=_C3688 ,C2522_=_C3938 ,C2522_=_C3939 ,C2522_=_C3940 ,\nC2522_=_C3942 ,C2522_=_C3943 ,C2522_=_C3944 ,C2522_=_C3946 ,C2525_=_C2590 ,C2525_=_C2762 ,\nC2525_=_C2844 ,C2525_=_C2993 ,C2525_=_C3264 ,C2525_=_C3521 ,C2525_=_C3592 ,C2525_=_C3617 ,\nC2525_=_C3629 ,C2525_=_C3651 ,C2525_=_C3794 ,C2525_=_C3821 ,C2525_=_C3875 ,C2525_=_C3954 ,\nC2525_=_C4032 ,C2525_=_C4089 ,C2525_=_C4090 ,C2569_=_C2629 ,C2569_=_C3005 ,C2569_=_C3375 ,\nC2569_=_C3410 ,C2569_=_C3534 ,C2569_=_C3578 ,C2569_=_C3672 ,C2569_=_C3909 ,C2569_=_C3975 ,\nC2569_=_C3989 ,C2569_=_C4039 ,C2569_=_C4040 ,C2577_=_C2587 ,C2577_=_C2590 ,C2577_=_C2595 ,\nC2577_=_C2836 ,C2577_=_C2930 ,C2577_=_C2945 ,C2577_=_C3010 ,C2577_=_C3011 ,C2577_=_C3012 ,\nC2577_=_C3013 ,C2577_=_C3014 ,C2577_=_C3015 ,C2577_=_C3017 ,C2577_=_C3018 ,C2577_=_C3019 ,\nC2577_=_C3020 ,C2577_=_C3021 ,C2577_=_C3023 ,C2577_=_C3024 ,C2587_=_C2590 ,C2587_=_C2626 ,\nC2587_=_C2841 ,C2587_=_C3373 ,C2587_=_C3405 ,C2587_=_C3530 ,C2587_=_C3647 ,C2587_=_C3657 ,\nC2587_=_C3669 ,C2587_=_C3688 ,C2587_=_C3938 ,C2587_=_C3939 ,C2587_=_C3940 ,C2587_=_C3942 ,\nC2587_=_C3943 ,C2587_=_C3944 ,C2587_=_C3946 ,C2590_=_C2762 ,C2590_=_C2844 ,C2590_=_C2993 ,\nC2590_=_C3264 ,C2590_=_C3521 ,C2590_=_C3592 ,C2590_=_C3617 ,C2590_=_C3629 ,C2590_=_C3651 ,\nC2590_=_C3794 ,C2590_=_C3821 ,C2590_=_C3875 ,C2590_=_C3954 ,C2590_=_C4032 ,C2590_=_C4089 ,\nC2590_=_C4090 ,C2595_=_C2836 ,C2595_=_C2930 ,C2595_=_C2945 ,C2595_=_C3010 ,C2595_=_C3011 ,\nC2595_=_C3012 ,C2595_=_C3013 ,C2595_=_C3014 ,C2595_=_C3015 ,C2595_=_C3017 ,C2595_=_C3018 ,\nC2595_=_C3019 ,C2595_=_C3020 ,C2595_=_C3021 ,C2595_=_C3023 ,C2595_=_C3024 ,C2626_=_C2629 ,\nC2626_=_C2841 ,C2626_=_C3373 ,C2626_=_C3405 ,C2626_=_C3530 ,C2626_=_C3647 ,C2626_=_C3657 ,\nC2626_=_C3669 ,C2626_=_C3688 ,C2626_=_C3938 ,C2626_=_C3939 ,C2626_=_C3940 ,C2626_=_C3942 ,\nC2626_=_C3943 ,C2626_=_C3944 ,C2626_=_C3946 ,C2629_=_C3005 ,C2629_=_C3375 ,C2629_=_C3410 ,\nC2629_=_C3534 ,C2629_=_C3578 ,C2629_=_C3672 ,C2629_=_C3909 ,C2629_=_C3975 ,C2629_=_C3989 ,\nC2629_=_C4039 ,C2629_=_C4040 ,C2762_=_C2844 ,C2762_=_C2993 ,C2762_=_C3264 ,C2762_=_C3521 ,\nC2762_=_C3592 ,C2762_=_C3617 ,C2762_=_C3629 ,C2762_=_C3651 ,C2762_=_C3794 ,C2762_=_C3821 ,\nC2762_=_C3875 ,C2762_=_C3954 ,C2762_=_C4032 ,C2762_=_C4089 ,C2762_=_C4090 ,C2765_=_C2808 ,\nC2765_=_C2997 ,C2765_=_C3144 ,C2765_=_C3294 ,C2765_=_C3295 ,C2765_=_C3296 ,C2765_=_C3297 ,\nC2765_=_C3298 ,C2765_=_C3299 ,C2765_=_C3300 ,C2765_=_C3301 ,C2765_=_C3303 ,C2808_=_C2997 ,\nC2808_=_C3144 ,C2808_=_C3294 ,C2808_=_C3295 ,C2808_=_C3296 ,C2808_=_C3297 ,C2808_=_C3298 ,\nC2808_=_C3299 ,C2808_=_C3300 ,C2808_=_C3301 ,C2808_=_C3303 ,C2836_=_C2841 ,C2836_=_C2844 ,\nC2836_=_C2930 ,C2836_=_C2945 ,C2836_=_C3010 ,C2836_=_C3011 ,C2836_=_C3012 ,C2836_=_C3013 ,\nC2836_=_C3014 ,C2836_=_C3015 ,C2836_=_C3017 ,C2836_=_C3018 ,C2836_=_C3019 ,C2836_=_C3020 ,\nC2836_=_C3021 ,C2836_=_C3023 ,C2836_=_C3024 ,C2841_=_C2844 ,C2841_=_C3373 ,C2841_=_C3405 ,\nC2841_=_C3530 ,C2841_=_C3647 ,C2841_=_C3657 ,C2841_=_C3669 ,C2841_=_C3688 ,C2841_=_C3938 ,\nC2841_=_C3939 ,C2841_=_C3940 ,C2841_=_C3942</w:t>
      </w:r>
    </w:p>
    <w:p>
      <w:pPr>
        <w:pStyle w:val="PreformattedText"/>
        <w:bidi w:val="0"/>
        <w:spacing w:before="0" w:after="0"/>
        <w:jc w:val="left"/>
        <w:rPr/>
      </w:pPr>
      <w:r>
        <w:rPr/>
        <w:t xml:space="preserve"> </w:t>
      </w:r>
      <w:r>
        <w:rPr/>
        <w:t>,C2841_=_C3943 ,C2841_=_C3944 ,C2841_=_C3946 ,\nC2844_=_C2993 ,C2844_=_C3264 ,C2844_=_C3521 ,C2844_=_C3592 ,C2844_=_C3617 ,C2844_=_C3629 ,\nC2844_=_C3651 ,C2844_=_C3794 ,C2844_=_C3821 ,C2844_=_C3875 ,C2844_=_C3954 ,C2844_=_C4032 ,\nC2844_=_C4089 ,C2844_=_C4090 ,C2930_=_C2945 ,C2930_=_C3010 ,C2930_=_C3011 ,C2930_=_C3012 ,\nC2930_=_C3013 ,C2930_=_C3014 ,C2930_=_C3015 ,C2930_=_C3017 ,C2930_=_C3018 ,C2930_=_C3019 ,\nC2930_=_C3020 ,C2930_=_C3021 ,C2930_=_C3023 ,C2930_=_C3024 ,C2945_=_C3010 ,C2945_=_C3011 ,\nC2945_=_C3012 ,C2945_=_C3013 ,C2945_=_C3014 ,C2945_=_C3015 ,C2945_=_C3017 ,C2945_=_C3018 ,\nC2945_=_C3019 ,C2945_=_C3020 ,C2945_=_C3021 ,C2945_=_C3023 ,C2945_=_C3024 ,C2993_=_C3264 ,\nC2993_=_C3521 ,C2993_=_C3592 ,C2993_=_C3617 ,C2993_=_C3629 ,C2993_=_C3651 ,C2993_=_C3794 ,\nC2993_=_C3821 ,C2993_=_C3875 ,C2993_=_C3954 ,C2993_=_C4032 ,C2993_=_C4089 ,C2993_=_C4090 ,\nC2997_=_C3005 ,C2997_=_C3144 ,C2997_=_C3294 ,C2997_=_C3295 ,C2997_=_C3296 ,C2997_=_C3297 ,\nC2997_=_C3298 ,C2997_=_C3299 ,C2997_=_C3300 ,C2997_=_C3301 ,C2997_=_C3303 ,C3005_=_C3375 ,\nC3005_=_C3410 ,C3005_=_C3534 ,C3005_=_C3578 ,C3005_=_C3672 ,C3005_=_C3909 ,C3005_=_C3975 ,\nC3005_=_C3989 ,C3005_=_C4039 ,C3005_=_C4040 ,C3010_=_C3011 ,C3010_=_C3012 ,C3010_=_C3013 ,\nC3010_=_C3014 ,C3010_=_C3015 ,C3010_=_C3017 ,C3010_=_C3018 ,C3010_=_C3019 ,C3010_=_C3020 ,\nC3010_=_C3021 ,C3010_=_C3023 ,C3010_=_C3024 ,C3011_=_C3012 ,C3011_=_C3013 ,C3011_=_C3014 ,\nC3011_=_C3015 ,C3011_=_C3017 ,C3011_=_C3018 ,C3011_=_C3019 ,C3011_=_C3020 ,C3011_=_C3021 ,\nC3011_=_C3023 ,C3011_=_C3024 ,C3011_=_C3592 ,C3012_=_C3013 ,C3012_=_C3014 ,C3012_=_C3015 ,\nC3012_=_C3017 ,C3012_=_C3018 ,C3012_=_C3019 ,C3012_=_C3020 ,C3012_=_C3021 ,C3012_=_C3023 ,\nC3012_=_C3024 ,C3012_=_C3647 ,C3012_=_C3651 ,C3013_=_C3014 ,C3013_=_C3015 ,C3013_=_C3017 ,\nC3013_=_C3018 ,C3013_=_C3019 ,C3013_=_C3020 ,C3013_=_C3021 ,C3013_=_C3023 ,C3013_=_C3024 ,\nC3013_=_C3296 ,C3013_=_C3669 ,C3013_=_C3672 ,C3014_=_C3015 ,C3014_=_C3017 ,C3014_=_C3018 ,\nC3014_=_C3019 ,C3014_=_C3020 ,C3014_=_C3021 ,C3014_=_C3023 ,C3014_=_C3024 ,C3015_=_C3017 ,\nC3015_=_C3018 ,C3015_=_C3019 ,C3015_=_C3020 ,C3015_=_C3021 ,C3015_=_C3023 ,C3015_=_C3024 ,\nC3017_=_C3018 ,C3017_=_C3019 ,C3017_=_C3020 ,C3017_=_C3021 ,C3017_=_C3023 ,C3017_=_C3024 ,\nC3017_=_C3301 ,C3017_=_C3989 ,C3018_=_C3019 ,C3018_=_C3020 ,C3018_=_C3021 ,C3018_=_C3023 ,\nC3018_=_C3024 ,C3019_=_C3020 ,C3019_=_C3021 ,C3019_=_C3023 ,C3019_=_C3024 ,C3019_=_C3940 ,\nC3019_=_C4032 ,C3020_=_C3021 ,C3020_=_C3023 ,C3020_=_C3024 ,C3021_=_C3023 ,C3021_=_C3024 ,\nC3023_=_C3024 ,C3023_=_C3946 ,C3023_=_C4090 ,C3144_=_C3294 ,C3144_=_C3295 ,C3144_=_C3296 ,\nC3144_=_C3297 ,C3144_=_C3298 ,C3144_=_C3299 ,C3144_=_C3300 ,C3144_=_C3301 ,C3144_=_C3303 ,\nC3264_=_C3521 ,C3264_=_C3592 ,C3264_=_C3617 ,C3264_=_C3629 ,C3264_=_C3651 ,C3264_=_C3794 ,\nC3264_=_C3821 ,C3264_=_C3875 ,C3264_=_C3954 ,C3264_=_C4032 ,C3264_=_C4089 ,C3264_=_C4090 ,\nC3294_=_C3295 ,C3294_=_C3296 ,C3294_=_C3297 ,C3294_=_C3298 ,C3294_=_C3299 ,C3294_=_C3300 ,\nC3294_=_C3301 ,C3294_=_C3303 ,C3295_=_C3296 ,C3295_=_C3297 ,C3295_=_C3298 ,C3295_=_C3299 ,\nC3295_=_C3300 ,C3295_=_C3301 ,C3295_=_C3303 ,C3296_=_C3297 ,C3296_=_C3298 ,C3296_=_C3299 ,\nC3296_=_C3300 ,C3296_=_C3301 ,C3296_=_C3303 ,C3296_=_C3669 ,C3296_=_C3672 ,C3297_=_C3298 ,\nC3297_=_C3299 ,C3297_=_C3300 ,C3297_=_C3301 ,C3297_=_C3303 ,C3298_=_C3299 ,C3298_=_C3300 ,\nC3298_=_C3301 ,C3298_=_C3303 ,C3299_=_C3300 ,C3299_=_C3301 ,C3299_=_C3303 ,C3300_=_C3301 ,\nC3300_=_C3303 ,C3301_=_C3303 ,C3301_=_C3989 ,C3373_=_C3375 ,C3373_=_C3405 ,C3373_=_C3530 ,\nC3373_=_C3647 ,C3373_=_C3657 ,C3373_=_C3669 ,C3373_=_C3688 ,C3373_=_C3938 ,C3373_=_C3939 ,\nC3373_=_C3940 ,C3373_=_C3942 ,C3373_=_C3943 ,C3373_=_C3944 ,C3373_=_C3946 ,C3375_=_C3410 ,\nC3375_=_C3534 ,C3375_=_C3578 ,C3375_=_C3672 ,C3375_=_C3909 ,C3375_=_C3975 ,C3375_=_C3989 ,\nC3375_=_C4039 ,C3375_=_C4040 ,C3405_=_C3410 ,C3405_=_C3530 ,C3405_=_C3647 ,C3405_=_C3657 ,\nC3405_=_C3669 ,C3405_=_C3688 ,C3405_=_C3938 ,C3405_=_C3939 ,C3405_=_C3940 ,C3405_=_C3942 ,\nC3405_=_C3943 ,C3405_=_C3944 ,C3405_=_C3946 ,C3410_=_C3534 ,C3410_=_C3578 ,C3410_=_C3672 ,\nC3410_=_C3909 ,C3410_=_C3975 ,C3410_=_C3989 ,C3410_=_C4039 ,C3410_=_C4040 ,C3521_=_C3592 ,\nC3521_=_C3617 ,C3521_=_C3629 ,C3521_=_C3651 ,C3521_=_C3794 ,C3521_=_C3821 ,C3521_=_C3875 ,\nC3521_=_C3954 ,C3521_=_C4032 ,C3521_=_C4089 ,C3521_=_C4090 ,C3530_=_C3534 ,C3530_=_C3647 ,\nC3530_=_C3657 ,C3530_=_C3669 ,C3530_=_C3688 ,C3530_=_C3938 ,C3530_=_C3939 ,C3530_=_C3940 ,\nC3530_=_C3942 ,C3530_=_C3943 ,C3530_=_C3944 ,C3530_=_C3946 ,C3534_=_C3578 ,C3534_=_C3672 ,\nC3534_=_C3909 ,C3534_=_C3975 ,C3534_=_C3989 ,C3534_=_C4039 ,C3534_=_C4040 ,C3578_=_C3672 ,\nC3578_=_C3909 ,C3578_=_C3975 ,C3578_=_C3989 ,C3578_=_C4039 ,C3578_=_C4040 ,C3592_=_C3617 ,\nC3592_=_C3629 ,C3592_=_C3651 ,C3592_=_C3794 ,C3592_=_C3821 ,C3592_=_C3875 ,C3592_=_C3954 ,\nC3592_=_C4032 ,C3592_=_C4089 ,C3592_=_C4090 ,C3617_=_C3629 ,C3617_=_C3651 ,C3617_=_C3794 ,\nC3617_=_C3821 ,C3617_=_C3875 ,C3617_=_C3954 ,C3617_=_C4032 ,C3617_=_C4089 ,C3617_=_C4090 ,\nC3629_=_C3651 ,C3629_=_C3794 ,C3629_=_C3821 ,C3629_=_C3875 ,C3629_=_C3954 ,C3629_=_C4032 ,\nC3629_=_C4089 ,C3629_=_C4090 ,C3647_=_C3651 ,C3647_=_C3657 ,C3647_=_C3669 ,C3647_=_C3688 ,\nC3647_=_C3938 ,C3647_=_C3939 ,C3647_=_C3940 ,C3647_=_C3942 ,C3647_=_C3943 ,C3647_=_C3944 ,\nC3647_=_C3946 ,C3651_=_C3794 ,C3651_=_C3821 ,C3651_=_C3875 ,C3651_=_C3954 ,C3651_=_C4032 ,\nC3651_=_C4089 ,C3651_=_C4090 ,C3657_=_C3669 ,C3657_=_C3688 ,C3657_=_C3938 ,C3657_=_C3939 ,\nC3657_=_C3940 ,C3657_=_C3942 ,C3657_=_C3943 ,C3657_=_C3944 ,C3657_=_C3946 ,C3669_=_C3672 ,\nC3669_=_C3688 ,C3669_=_C3938 ,C3669_=_C3939 ,C3669_=_C3940 ,C3669_=_C3942 ,C3669_=_C3943 ,\nC3669_=_C3944 ,C3669_=_C3946 ,C3672_=_C3909 ,C3672_=_C3975 ,C3672_=_C3989 ,C3672_=_C4039 ,\nC3672_=_C4040 ,C3688_=_C3938 ,C3688_=_C3939 ,C3688_=_C3940 ,C3688_=_C3942 ,C3688_=_C3943 ,\nC3688_=_C3944 ,C3688_=_C3946 ,C3794_=_C3821 ,C3794_=_C3875 ,C3794_=_C3954 ,C3794_=_C4032 ,\nC3794_=_C4089 ,C3794_=_C4090 ,C3821_=_C3875 ,C3821_=_C3954 ,C3821_=_C4032 ,C3821_=_C4089 ,\nC3821_=_C4090 ,C3875_=_C3954 ,C3875_=_C4032 ,C3875_=_C4089 ,C3875_=_C4090 ,C3909_=_C3975 ,\nC3909_=_C3989 ,C3909_=_C4039 ,C3909_=_C4040 ,C3938_=_C3939 ,C3938_=_C3940 ,C3938_=_C3942 ,\nC3938_=_C3943 ,C3938_=_C3944 ,C3938_=_C3946 ,C3938_=_C3975 ,C3939_=_C3940 ,C3939_=_C3942 ,\nC3939_=_C3943 ,C3939_=_C3944 ,C3939_=_C3946 ,C3940_=_C3942 ,C3940_=_C3943 ,C3940_=_C3944 ,\nC3940_=_C3946 ,C3940_=_C4032 ,C3942_=_C3943 ,C3942_=_C3944 ,C3942_=_C3946 ,C3943_=_C3944 ,\nC3943_=_C3946 ,C3944_=_C3946 ,C3946_=_C4090 ,C3954_=_C4032 ,C3954_=_C4089 ,C3954_=_C4090 ,\nC3975_=_C3989 ,C3975_=_C4039 ,C3975_=_C4040 ,C3989_=_C4039 ,C3989_=_C4040 ,C4032_=_C4089 ,\nC4032_=_C4090 ,C4039_=_C4040 ,C4089_=_C4090 ,"];125[shape=box, label="id:125 level: 5\n191: C158 C178 C235 C253 C372 \nC382 C388 C407 C410 C546 C656 \nC660 C662 C677 C755 C761 C768 \nC773 C777 C779 C828 C844 C954 \nC987 C1090 C1098 C1148 C1230 C1254 \nC1301 C1320 C1322 C1380 C1442 C1457 \nC1460 C1470 C1494 C1495 C1496 C1497 \nC1498 C1499 C1500 C1501 C1502 C1503 \nC1504 C1505 C1506 C1507 C1509 C1511 \nC1513 C1514 C1515 C1516 C1574 C1613 \nC1629 C1652 C1659 C1731 C1860 C1922 \nC1927 C2007 C2074 C2149 C2156 C2158 \nC2159 C2161 C2168 C2284 C2287 C2297 \nC2311 C2337 C2385 C2393 C2395 C2396 \nC2397 C2405 C2431 C2481 C2507 C2517 \nC2519 C2521 C2523 C2565 C2598 C2664 \nC2670 C2671 C2672 C2674 C2675 C2677 \nC2678 C2679 C2680 C2681 C2682 C2683 \nC2685 C2714 C2724 C2735 C2766 C2771 \nC2780 C2873 C2900 C2924 C2963 C2976 \nC2987 C2990 C3045 C3116 C3142 C3162 \nC3163 C3165 C3168 C3238 C3240 C3250 \nC3325 C3327 C3328 C3329 C3330 C3331 \nC3332 C3333 C3334 C3335 C3336 C3381 \nC3417 C3485 C3510 C3513 C3536 C3557 \nC3572 C3574 C3609 C3610 C3611 C3612 \nC3613 C3614 C3615 C3616 C3617 C3619 \nC3623 C3705 C3755 C3789 C3791 C3793 \nC3794 C3795 C3810 C3813 C3826 C3849 \nC3851 C3883 C3897 C3901 C3907 C3909 \nC3910 C3911 C3912 C3924 C3964 C3967 \nC4010 C4013 C4020 C4021 C4066 C4094 \n2514: C158_=_C178( C158 C178 ) C158_=_C235( C158 C235 ) C158_=_C253( C158 C253 ) C158_=_C372( C158 C372 ) C158_=_C382( C158 C382 ) \nC158_=_C388( C158 C388 ) C158_=_C677( C158 C677 ) C158_=_C1613( C158 C1613 ) C158_=_C2297( C158 C2297 ) C158_=_C2714( C158 C2714 ) C158_=_C2780( C158 C2780 ) \nC158_=_C3142( C158 C3142 ) C158_=_C3250( C158 C3250 ) C158_=_C3536( C158 C3536 ) C158_=_C3557( C158 C3557 ) C158_=_C3572( C158 C3572 ) C158_=_C3813( C158 C3813 ) \nC158_=_C3826( C158 C3826 ) C158_=_C3883( C158 C3883 ) C158_=_C3964( C158 C3964 ) C158_=_C4010( C158 C4010 ) C158_=_C4066( C158 C4066 ) C158_=_C4094( C158 C4094 ) \nC178_=_C235( C178 C235 ) C178_=_C253( C178 C253 ) C178_=_C372( C178 C372 ) C178_=_C382( C178 C382 ) C178_=_C388( C178 C388 ) C178_=_C677( C178 C677 ) \nC178_=_C1613( C178 C1613 ) C178_=_C2297( C178 C2297 ) C178_=_C2714( C178 C2714 ) C178_=_C2780( C178 C2780 ) C178_=_C3142( C178 C3142 ) C178_=_C3250( C178 C3250 ) \nC178_=_C3536( C178 C3536 ) C178_=_C3557( C178 C3557 ) C178_=_C3572( C178 C3572 ) C178_=_C3813( C178 C3813 ) C178_=_C3826( C178 C3826 ) C178_=_C3883( C178 C3883 ) \nC178_=_C3964( C178 C3964 ) C178_=_C4010( C178 C4010 ) C178_=_C4066( C178 C4066 ) C178_=_C4094( C178 C4094 ) C235_=_C253( C235 C253 ) C235_=_C372( C235 C372 ) \nC235_=_C382( C235 C382 ) C235_=_C388( C235 C388 ) C235_=_C677( C235 C677 ) C235_=_C1613( C235 C1613 ) C235_=_C2297( C235 C2297 ) C235_=_C2714( C235 C2714 ) \nC235_=_C2780( C235 C2780 ) C235_=_C3142( C235 C3142 ) C235_=_C3250( C235 C3250 ) C235_=_C3536( C235 C3536 ) C235_=_C3557( C235 C3557 ) C235_=_C3572( C235 C3572 ) \nC235_=_C3813( C235 C3813 ) C235_=_C3826( C235 C3826 ) C235_=_C3883( C235 C3883 ) C235_=_C3964( C235 C3964 ) C235_=_C4010( C235 C4010 ) C235_=_C4066( C235 C4066 ) \nC235_=_C4094( C235 C4094 ) C253_=_C372( C253 C372 ) C253_=_C382( C253 C382 ) C253_=_C388( C253 C388 ) C253_=_C677( C253 C677 ) C253_=_C1613( C253 C1613 ) \nC253_=_C2297( C253 C2297 ) C253_=_C2714( C253 C2714</w:t>
      </w:r>
    </w:p>
    <w:p>
      <w:pPr>
        <w:pStyle w:val="PreformattedText"/>
        <w:bidi w:val="0"/>
        <w:spacing w:before="0" w:after="0"/>
        <w:jc w:val="left"/>
        <w:rPr/>
      </w:pPr>
      <w:r>
        <w:rPr/>
        <w:t xml:space="preserve"> </w:t>
      </w:r>
      <w:r>
        <w:rPr/>
        <w:t>) C253_=_C2780( C253 C2780 ) C253_=_C3142( C253 C3142 ) C253_=_C3250( C253 C3250 ) C253_=_C3536( C253 C3536 ) \nC253_=_C3557( C253 C3557 ) C253_=_C3572( C253 C3572 ) C253_=_C3813( C253 C3813 ) C253_=_C3826( C253 C3826 ) C253_=_C3883( C253 C3883 ) C253_=_C3964( C253 C3964 ) \nC253_=_C4010( C253 C4010 ) C253_=_C4066( C253 C4066 ) C253_=_C4094( C253 C4094 ) C372_=_C382( C372 C382 ) C372_=_C388( C372 C388 ) C372_=_C677( C372 C677 ) \nC372_=_C1613( C372 C1613 ) C372_=_C2297( C372 C2297 ) C372_=_C2714( C372 C2714 ) C372_=_C2780( C372 C2780 ) C372_=_C3142( C372 C3142 ) C372_=_C3250( C372 C3250 ) \nC372_=_C3536( C372 C3536 ) C372_=_C3557( C372 C3557 ) C372_=_C3572( C372 C3572 ) C372_=_C3813( C372 C3813 ) C372_=_C3826( C372 C3826 ) C372_=_C3883( C372 C3883 ) \nC372_=_C3964( C372 C3964 ) C372_=_C4010( C372 C4010 ) C372_=_C4066( C372 C4066 ) C372_=_C4094( C372 C4094 ) C382_=_C388( C382 C388 ) C382_=_C677( C382 C677 ) \nC382_=_C1613( C382 C1613 ) C382_=_C2297( C382 C2297 ) C382_=_C2714( C382 C2714 ) C382_=_C2780( C382 C2780 ) C382_=_C3142( C382 C3142 ) C382_=_C3250( C382 C3250 ) \nC382_=_C3536( C382 C3536 ) C382_=_C3557( C382 C3557 ) C382_=_C3572( C382 C3572 ) C382_=_C3813( C382 C3813 ) C382_=_C3826( C382 C3826 ) C382_=_C3883( C382 C3883 ) \nC382_=_C3964( C382 C3964 ) C382_=_C4010( C382 C4010 ) C382_=_C4066( C382 C4066 ) C382_=_C4094( C382 C4094 ) C388_=_C677( C388 C677 ) C388_=_C1613( C388 C1613 ) \nC388_=_C2297( C388 C2297 ) C388_=_C2714( C388 C2714 ) C388_=_C2780( C388 C2780 ) C388_=_C3142( C388 C3142 ) C388_=_C3250( C388 C3250 ) C388_=_C3536( C388 C3536 ) \nC388_=_C3557( C388 C3557 ) C388_=_C3572( C388 C3572 ) C388_=_C3813( C388 C3813 ) C388_=_C3826( C388 C3826 ) C388_=_C3883( C388 C3883 ) C388_=_C3964( C388 C3964 ) \nC388_=_C4010( C388 C4010 ) C388_=_C4066( C388 C4066 ) C388_=_C4094( C388 C4094 ) C407_=_C410( C407 C410 ) C407_=_C662( C407 C662 ) C407_=_C768( C407 C768 ) \nC407_=_C1457( C407 C1457 ) C407_=_C1504( C407 C1504 ) C407_=_C2156( C407 C2156 ) C407_=_C2284( C407 C2284 ) C407_=_C2393( C407 C2393 ) C407_=_C2517( C407 C2517 ) \nC407_=_C2771( C407 C2771 ) C407_=_C2987( C407 C2987 ) C407_=_C3162( C407 C3162 ) C407_=_C3240( C407 C3240 ) C407_=_C3510( C407 C3510 ) C407_=_C3609( C407 C3609 ) \nC407_=_C3610( C407 C3610 ) C407_=_C3611( C407 C3611 ) C407_=_C3612( C407 C3612 ) C407_=_C3613( C407 C3613 ) C407_=_C3614( C407 C3614 ) C407_=_C3615( C407 C3615 ) \nC407_=_C3616( C407 C3616 ) C407_=_C3617( C407 C3617 ) C407_=_C3619( C407 C3619 ) C410_=_C773( C410 C773 ) C410_=_C828( C410 C828 ) C410_=_C1320( C410 C1320 ) \nC410_=_C1460( C410 C1460 ) C410_=_C1652( C410 C1652 ) C410_=_C2158( C410 C2158 ) C410_=_C2287( C410 C2287 ) C410_=_C2311( C410 C2311 ) C410_=_C2395( C410 C2395 ) \nC410_=_C2481( C410 C2481 ) C410_=_C2519( C410 C2519 ) C410_=_C2678( C410 C2678 ) C410_=_C2724( C410 C2724 ) C410_=_C2990( C410 C2990 ) C410_=_C3163( C410 C3163 ) \nC410_=_C3381( C410 C3381 ) C410_=_C3513( C410 C3513 ) C410_=_C3610( C410 C3610 ) C410_=_C3623( C410 C3623 ) C410_=_C3789( C410 C3789 ) C410_=_C3791( C410 C3791 ) \nC410_=_C3793( C410 C3793 ) C410_=_C3794( C410 C3794 ) C410_=_C3795( C410 C3795 ) C546_=_C755( C546 C755 ) C546_=_C1098( C546 C1098 ) C546_=_C1148( C546 C1148 ) \nC546_=_C1380( C546 C1380 ) C546_=_C1470( C546 C1470 ) C546_=_C1494( C546 C1494 ) C546_=_C1495( C546 C1495 ) C546_=_C1496( C546 C1496 ) C546_=_C1497( C546 C1497 ) \nC546_=_C1498( C546 C1498 ) C546_=_C1499( C546 C1499 ) C546_=_C1500( C546 C1500 ) C546_=_C1501( C546 C1501 ) C546_=_C1502( C546 C1502 ) C546_=_C1503( C546 C1503 ) \nC546_=_C1504( C546 C1504 ) C546_=_C1505( C546 C1505 ) C546_=_C1506( C546 C1506 ) C546_=_C1507( C546 C1507 ) C546_=_C1509( C546 C1509 ) C546_=_C1511( C546 C1511 ) \nC546_=_C1513( C546 C1513 ) C546_=_C1514( C546 C1514 ) C546_=_C1515( C546 C1515 ) C546_=_C1516( C546 C1516 ) C656_=_C660( C656 C660 ) C656_=_C662( C656 C662 ) \nC656_=_C677( C656 C677 ) C656_=_C761( C656 C761 ) C656_=_C844( C656 C844 ) C656_=_C1498( C656 C1498 ) C656_=_C1574( C656 C1574 ) C656_=_C1922( C656 C1922 ) \nC656_=_C2007( C656 C2007 ) C656_=_C2074( C656 C2074 ) C656_=_C2149( C656 C2149 ) C656_=_C2168( C656 C2168 ) C656_=_C2385( C656 C2385 ) C656_=_C2507( C656 C2507 ) \nC656_=_C2670( C656 C2670 ) C656_=_C2671( C656 C2671 ) C656_=_C2672( C656 C2672 ) C656_=_C2674( C656 C2674 ) C656_=_C2675( C656 C2675 ) C656_=_C2677( C656 C2677 ) \nC656_=_C2678( C656 C2678 ) C656_=_C2679( C656 C2679 ) C656_=_C2680( C656 C2680 ) C656_=_C2681( C656 C2681 ) C656_=_C2682( C656 C2682 ) C656_=_C2683( C656 C2683 ) \nC656_=_C2685( C656 C2685 ) C660_=_C662( C660 C662 ) C660_=_C677( C660 C677 ) C660_=_C954( C660 C954 ) C660_=_C1629( C660 C1629 ) C660_=_C1860( C660 C1860 ) \nC660_=_C1927( C660 C1927 ) C660_=_C2405( C660 C2405 ) C660_=_C2598( C660 C2598 ) C660_=_C2735( C660 C2735 ) C660_=_C2766( C660 C2766 ) C660_=_C2873( C660 C2873 ) \nC660_=_C2963( C660 C2963 ) C660_=_C3045( C660 C3045 ) C660_=_C3238( C660 C3238 ) C660_=_C3325( C660 C3325 ) C660_=_C3327( C660 C3327 ) C660_=_C3328( C660 C3328 ) \nC660_=_C3329( C660 C3329 ) C660_=_C3330( C660 C3330 ) C660_=_C3331( C660 C3331 ) C660_=_C3332( C660 C3332 ) C660_=_C3333( C660 C3333 ) C660_=_C3334( C660 C3334 ) \nC660_=_C3335( C660 C3335 ) C660_=_C3336( C660 C3336 ) C662_=_C677( C662 C677 ) C662_=_C768( C662 C768 ) C662_=_C1457( C662 C1457 ) C662_=_C1504( C662 C1504 ) \nC662_=_C2156( C662 C2156 ) C662_=_C2284( C662 C2284 ) C662_=_C2393( C662 C2393 ) C662_=_C2517( C662 C2517 ) C662_=_C2771( C662 C2771 ) C662_=_C2987( C662 C2987 ) \nC662_=_C3162( C662 C3162 ) C662_=_C3240( C662 C3240 ) C662_=_C3510( C662 C3510 ) C662_=_C3609( C662 C3609 ) C662_=_C3610( C662 C3610 ) C662_=_C3611( C662 C3611 ) \nC662_=_C3612( C662 C3612 ) C662_=_C3613( C662 C3613 ) C662_=_C3614( C662 C3614 ) C662_=_C3615( C662 C3615 ) C662_=_C3616( C662 C3616 ) C662_=_C3617( C662 C3617 ) \nC662_=_C3619( C662 C3619 ) C677_=_C1613( C677 C1613 ) C677_=_C2297( C677 C2297 ) C677_=_C2714( C677 C2714 ) C677_=_C2780( C677 C2780 ) C677_=_C3142( C677 C3142 ) \nC677_=_C3250( C677 C3250 ) C677_=_C3536( C677 C3536 ) C677_=_C3557( C677 C3557 ) C677_=_C3572( C677 C3572 ) C677_=_C3813( C677 C3813 ) C677_=_C3826( C677 C3826 ) \nC677_=_C3883( C677 C3883 ) C677_=_C3964( C677 C3964 ) C677_=_C4010( C677 C4010 ) C677_=_C4066( C677 C4066 ) C677_=_C4094( C677 C4094 ) C755_=_C761( C755 C761 ) \nC755_=_C768( C755 C768 ) C755_=_C773( C755 C773 ) C755_=_C777( C755 C777 ) C755_=_C779( C755 C779 ) C755_=_C1098( C755 C1098 ) C755_=_C1148( C755 C1148 ) \nC755_=_C1380( C755 C1380 ) C755_=_C1470( C755 C1470 ) C755_=_C1494( C755 C1494 ) C755_=_C1495( C755 C1495 ) C755_=_C1496( C755 C1496 ) C755_=_C1497( C755 C1497 ) \nC755_=_C1498( C755 C1498 ) C755_=_C1499( C755 C1499 ) C755_=_C1500( C755 C1500 ) C755_=_C1501( C755 C1501 ) C755_=_C1502( C755 C1502 ) C755_=_C1503( C755 C1503 ) \nC755_=_C1504( C755 C1504 ) C755_=_C1505( C755 C1505 ) C755_=_C1506( C755 C1506 ) C755_=_C1507( C755 C1507 ) C755_=_C1509( C755 C1509 ) C755_=_C1511( C755 C1511 ) \nC755_=_C1513( C755 C1513 ) C755_=_C1514( C755 C1514 ) C755_=_C1515( C755 C1515 ) C755_=_C1516( C755 C1516 ) C761_=_C768( C761 C768 ) C761_=_C773( C761 C773 ) \nC761_=_C777( C761 C777 ) C761_=_C779( C761 C779 ) C761_=_C844( C761 C844 ) C761_=_C1498( C761 C1498 ) C761_=_C1574( C761 C1574 ) C761_=_C1922( C761 C1922 ) \nC761_=_C2007( C761 C2007 ) C761_=_C2074( C761 C2074 ) C761_=_C2149( C761 C2149 ) C761_=_C2168( C761 C2168 ) C761_=_C2385( C761 C2385 ) C761_=_C2507( C761 C2507 ) \nC761_=_C2670( C761 C2670 ) C761_=_C2671( C761 C2671 ) C761_=_C2672( C761 C2672 ) C761_=_C2674( C761 C2674 ) C761_=_C2675( C761 C2675 ) C761_=_C2677( C761 C2677 ) \nC761_=_C2678( C761 C2678 ) C761_=_C2679( C761 C2679 ) C761_=_C2680( C761 C2680 ) C761_=_C2681( C761 C2681 ) C761_=_C2682( C761 C2682 ) C761_=_C2683( C761 C2683 ) \nC761_=_C2685( C761 C2685 ) C768_=_C773( C768 C773 ) C768_=_C777( C768 C777 ) C768_=_C779( C768 C779 ) C768_=_C1457( C768 C1457 ) C768_=_C1504( C768 C1504 ) \nC768_=_C2156( C768 C2156 ) C768_=_C2284( C768 C2284 ) C768_=_C2393( C768 C2393 ) C768_=_C2517( C768 C2517 ) C768_=_C2771( C768 C2771 ) C768_=_C2987( C768 C2987 ) \nC768_=_C3162( C768 C3162 ) C768_=_C3240( C768 C3240 ) C768_=_C3510( C768 C3510 ) C768_=_C3609( C768 C3609 ) C768_=_C3610( C768 C3610 ) C768_=_C3611( C768 C3611 ) \nC768_=_C3612( C768 C3612 ) C768_=_C3613( C768 C3613 ) C768_=_C3614( C768 C3614 ) C768_=_C3615( C768 C3615 ) C768_=_C3616( C768 C3616 ) C768_=_C3617( C768 C3617 ) \nC768_=_C3619( C768 C3619 ) C773_=_C777( C773 C777 ) C773_=_C779( C773 C779 ) C773_=_C828( C773 C828 ) C773_=_C1320( C773 C1320 ) C773_=_C1460( C773 C1460 ) \nC773_=_C1652( C773 C1652 ) C773_=_C2158( C773 C2158 ) C773_=_C2287( C773 C2287 ) C773_=_C2311( C773 C2311 ) C773_=_C2395( C773 C2395 ) C773_=_C2481( C773 C2481 ) \nC773_=_C2519( C773 C2519 ) C773_=_C2678( C773 C2678 ) C773_=_C2724( C773 C2724 ) C773_=_C2990( C773 C2990 ) C773_=_C3163( C773 C3163 ) C773_=_C3381( C773 C3381 ) \nC773_=_C3513( C773 C3513 ) C773_=_C3610( C773 C3610 ) C773_=_C3623( C773 C3623 ) C773_=_C3789( C773 C3789 ) C773_=_C3791( C773 C3791 ) C773_=_C3793( C773 C3793 ) \nC773_=_C3794( C773 C3794 ) C773_=_C3795( C773 C3795 ) C777_=_C779( C777 C779 ) C777_=_C1090( C777 C1090 ) C777_=_C1301( C777 C1301 ) C777_=_C1322( C777 C1322 ) \nC777_=_C1442( C777 C1442 ) C777_=_C1731( C777 C1731 ) C777_=_C2159( C777 C2159 ) C777_=_C2337( C777 C2337 ) C777_=_C2396( C777 C2396 ) C777_=_C2431( C777 C2431 ) \nC777_=_C2521( C777 C2521 ) C777_=_C2565( C777 C2565 ) C777_=_C2664( C777 C2664 ) C777_=_C2680( C777 C2680 ) C777_=_C2924( C777 C2924 ) C777_=_C3116( C777 C3116 ) \nC777_=_C3165( C777 C3165 ) C777_=_C3574( C777 C3574 ) C777_=_C3612( C777 C3612 ) C777_=_C3849( C777 C3849 ) C777_=_C3907( C777 C3907 ) C777_=_C3909( C777 C3909 ) \nC777_=_C3910( C777 C3910 ) C777_=_C3911( C777 C3911 ) C777_=_C3912( C777 C3912 ) C779_=_C987( C779 C987 ) C779_=_C1230( C779 C1230 ) C779_=_C1254( C779 C1254 ) \nC779_=_C1659( C779 C1659 ) C779_=_C2161(</w:t>
      </w:r>
    </w:p>
    <w:p>
      <w:pPr>
        <w:pStyle w:val="PreformattedText"/>
        <w:bidi w:val="0"/>
        <w:spacing w:before="0" w:after="0"/>
        <w:jc w:val="left"/>
        <w:rPr/>
      </w:pPr>
      <w:r>
        <w:rPr/>
        <w:t xml:space="preserve"> </w:t>
      </w:r>
      <w:r>
        <w:rPr/>
        <w:t>C779 C2161 ) C779_=_C2397( C779 C2397 ) C779_=_C2523( C779 C2523 ) C779_=_C2682( C779 C2682 ) C779_=_C2900( C779 C2900 ) \nC779_=_C2976( C779 C2976 ) C779_=_C3168( C779 C3168 ) C779_=_C3417( C779 C3417 ) C779_=_C3485( C779 C3485 ) C779_=_C3615( C779 C3615 ) C779_=_C3705( C779 C3705 ) \nC779_=_C3755( C779 C3755 ) C779_=_C3810( C779 C3810 ) C779_=_C3851( C779 C3851 ) C779_=_C3897( C779 C3897 ) C779_=_C3901( C779 C3901 ) C779_=_C3924( C779 C3924 ) \nC779_=_C3967( C779 C3967 ) C779_=_C4013( C779 C4013 ) C779_=_C4020( C779 C4020 ) C779_=_C4021( C779 C4021 ) C828_=_C1320( C828 C1320 ) C828_=_C1460( C828 C1460 ) \nC828_=_C1652( C828 C1652 ) C828_=_C2158( C828 C2158 ) C828_=_C2287( C828 C2287 ) C828_=_C2311( C828 C2311 ) C828_=_C2395( C828 C2395 ) C828_=_C2481( C828 C2481 ) \nC828_=_C2519( C828 C2519 ) C828_=_C2678( C828 C2678 ) C828_=_C2724( C828 C2724 ) C828_=_C2990( C828 C2990 ) C828_=_C3163( C828 C3163 ) C828_=_C3381( C828 C3381 ) \nC828_=_C3513( C828 C3513 ) C828_=_C3610( C828 C3610 ) C828_=_C3623( C828 C3623 ) C828_=_C3789( C828 C3789 ) C828_=_C3791( C828 C3791 ) C828_=_C3793( C828 C3793 ) \nC828_=_C3794( C828 C3794 ) C828_=_C3795( C828 C3795 ) C844_=_C1498( C844 C1498 ) C844_=_C1574( C844 C1574 ) C844_=_C1922( C844 C1922 ) C844_=_C2007( C844 C2007 ) \nC844_=_C2074( C844 C2074 ) C844_=_C2149( C844 C2149 ) C844_=_C2168( C844 C2168 ) C844_=_C2385( C844 C2385 ) C844_=_C2507( C844 C2507 ) C844_=_C2670( C844 C2670 ) \nC844_=_C2671( C844 C2671 ) C844_=_C2672( C844 C2672 ) C844_=_C2674( C844 C2674 ) C844_=_C2675( C844 C2675 ) C844_=_C2677( C844 C2677 ) C844_=_C2678( C844 C2678 ) \nC844_=_C2679( C844 C2679 ) C844_=_C2680( C844 C2680 ) C844_=_C2681( C844 C2681 ) C844_=_C2682( C844 C2682 ) C844_=_C2683( C844 C2683 ) C844_=_C2685( C844 C2685 ) \nC954_=_C1629( C954 C1629 ) C954_=_C1860( C954 C1860 ) C954_=_C1927( C954 C1927 ) C954_=_C2405( C954 C2405 ) C954_=_C2598( C954 C2598 ) C954_=_C2735( C954 C2735 ) \nC954_=_C2766( C954 C2766 ) C954_=_C2873( C954 C2873 ) C954_=_C2963( C954 C2963 ) C954_=_C3045( C954 C3045 ) C954_=_C3238( C954 C3238 ) C954_=_C3325( C954 C3325 ) \nC954_=_C3327( C954 C3327 ) C954_=_C3328( C954 C3328 ) C954_=_C3329( C954 C3329 ) C954_=_C3330( C954 C3330 ) C954_=_C3331( C954 C3331 ) C954_=_C3332( C954 C3332 ) \nC954_=_C3333( C954 C3333 ) C954_=_C3334( C954 C3334 ) C954_=_C3335( C954 C3335 ) C954_=_C3336( C954 C3336 ) C987_=_C1230( C987 C1230 ) C987_=_C1254( C987 C1254 ) \nC987_=_C1659( C987 C1659 ) C987_=_C2161( C987 C2161 ) C987_=_C2397( C987 C2397 ) C987_=_C2523( C987 C2523 ) C987_=_C2682( C987 C2682 ) C987_=_C2900( C987 C2900 ) \nC987_=_C2976( C987 C2976 ) C987_=_C3168( C987 C3168 ) C987_=_C3417( C987 C3417 ) C987_=_C3485( C987 C3485 ) C987_=_C3615( C987 C3615 ) C987_=_C3705( C987 C3705 ) \nC987_=_C3755( C987 C3755 ) C987_=_C3810( C987 C3810 ) C987_=_C3851( C987 C3851 ) C987_=_C3897( C987 C3897 ) C987_=_C3901( C987 C3901 ) C987_=_C3924( C987 C3924 ) \nC987_=_C3967( C987 C3967 ) C987_=_C4013( C987 C4013 ) C987_=_C4020( C987 C4020 ) C987_=_C4021( C987 C4021 ) C1090_=_C1301( C1090 C1301 ) C1090_=_C1322( C1090 C1322 ) \nC1090_=_C1442( C1090 C1442 ) C1090_=_C1731( C1090 C1731 ) C1090_=_C2159( C1090 C2159 ) C1090_=_C2337( C1090 C2337 ) C1090_=_C2396( C1090 C2396 ) C1090_=_C2431( C1090 C2431 ) \nC1090_=_C2521( C1090 C2521 ) C1090_=_C2565( C1090 C2565 ) C1090_=_C2664( C1090 C2664 ) C1090_=_C2680( C1090 C2680 ) C1090_=_C2924( C1090 C2924 ) C1090_=_C3116( C1090 C3116 ) \nC1090_=_C3165( C1090 C3165 ) C1090_=_C3574( C1090 C3574 ) C1090_=_C3612( C1090 C3612 ) C1090_=_C3849( C1090 C3849 ) C1090_=_C3907( C1090 C3907 ) C1090_=_C3909( C1090 C3909 ) \nC1090_=_C3910( C1090 C3910 ) C1090_=_C3911( C1090 C3911 ) C1090_=_C3912( C1090 C3912 ) C1098_=_C1148( C1098 C1148 ) C1098_=_C1380( C1098 C1380 ) C1098_=_C1470( C1098 C1470 ) \nC1098_=_C1494( C1098 C1494 ) C1098_=_C1495( C1098 C1495 ) C1098_=_C1496( C1098 C1496 ) C1098_=_C1497( C1098 C1497 ) C1098_=_C1498( C1098 C1498 ) C1098_=_C1499( C1098 C1499 ) \nC1098_=_C1500( C1098 C1500 ) C1098_=_C1501( C1098 C1501 ) C1098_=_C1502( C1098 C1502 ) C1098_=_C1503( C1098 C1503 ) C1098_=_C1504( C1098 C1504 ) C1098_=_C1505( C1098 C1505 ) \nC1098_=_C1506( C1098 C1506 ) C1098_=_C1507( C1098 C1507 ) C1098_=_C1509( C1098 C1509 ) C1098_=_C1511( C1098 C1511 ) C1098_=_C1513( C1098 C1513 ) C1098_=_C1514( C1098 C1514 ) \nC1098_=_C1515( C1098 C1515 ) C1098_=_C1516( C1098 C1516 ) C1148_=_C1380( C1148 C1380 ) C1148_=_C1470( C1148 C1470 ) C1148_=_C1494( C1148 C1494 ) C1148_=_C1495( C1148 C1495 ) \nC1148_=_C1496( C1148 C1496 ) C1148_=_C1497( C1148 C1497 ) C1148_=_C1498( C1148 C1498 ) C1148_=_C1499( C1148 C1499 ) C1148_=_C1500( C1148 C1500 ) C1148_=_C1501( C1148 C1501 ) \nC1148_=_C1502( C1148 C1502 ) C1148_=_C1503( C1148 C1503 ) C1148_=_C1504( C1148 C1504 ) C1148_=_C1505( C1148 C1505 ) C1148_=_C1506( C1148 C1506 ) C1148_=_C1507( C1148 C1507 ) \nC1148_=_C1509( C1148 C1509 ) C1148_=_C1511( C1148 C1511 ) C1148_=_C1513( C1148 C1513 ) C1148_=_C1514( C1148 C1514 ) C1148_=_C1515( C1148 C1515 ) C1148_=_C1516( C1148 C1516 ) \nC1230_=_C1254( C1230 C1254 ) C1230_=_C1659( C1230 C1659 ) C1230_=_C2161( C1230 C2161 ) C1230_=_C2397( C1230 C2397 ) C1230_=_C2523( C1230 C2523 ) C1230_=_C2682( C1230 C2682 ) \nC1230_=_C2900( C1230 C2900 ) C1230_=_C2976( C1230 C2976 ) C1230_=_C3168( C1230 C3168 ) C1230_=_C3417( C1230 C3417 ) C1230_=_C3485( C1230 C3485 ) C1230_=_C3615( C1230 C3615 ) \nC1230_=_C3705( C1230 C3705 ) C1230_=_C3755( C1230 C3755 ) C1230_=_C3810( C1230 C3810 ) C1230_=_C3851( C1230 C3851 ) C1230_=_C3897( C1230 C3897 ) C1230_=_C3901( C1230 C3901 ) \nC1230_=_C3924( C1230 C3924 ) C1230_=_C3967( C1230 C3967 ) C1230_=_C4013( C1230 C4013 ) C1230_=_C4020( C1230 C4020 ) C1230_=_C4021( C1230 C4021 ) C1254_=_C1659( C1254 C1659 ) \nC1254_=_C2161( C1254 C2161 ) C1254_=_C2397( C1254 C2397 ) C1254_=_C2523( C1254 C2523 ) C1254_=_C2682( C1254 C2682 ) C1254_=_C2900( C1254 C2900 ) C1254_=_C2976( C1254 C2976 ) \nC1254_=_C3168( C1254 C3168 ) C1254_=_C3417( C1254 C3417 ) C1254_=_C3485( C1254 C3485 ) C1254_=_C3615( C1254 C3615 ) C1254_=_C3705( C1254 C3705 ) C1254_=_C3755( C1254 C3755 ) \nC1254_=_C3810( C1254 C3810 ) C1254_=_C3851( C1254 C3851 ) C1254_=_C3897( C1254 C3897 ) C1254_=_C3901( C1254 C3901 ) C1254_=_C3924( C1254 C3924 ) C1254_=_C3967( C1254 C3967 ) \nC1254_=_C4013( C1254 C4013 ) C1254_=_C4020( C1254 C4020 ) C1254_=_C4021( C1254 C4021 ) C1301_=_C1322( C1301 C1322 ) C1301_=_C1442( C1301 C1442 ) C1301_=_C1731( C1301 C1731 ) \nC1301_=_C2159( C1301 C2159 ) C1301_=_C2337( C1301 C2337 ) C1301_=_C2396( C1301 C2396 ) C1301_=_C2431( C1301 C2431 ) C1301_=_C2521( C1301 C2521 ) C1301_=_C2565( C1301 C2565 ) \nC1301_=_C2664( C1301 C2664 ) C1301_=_C2680( C1301 C2680 ) C1301_=_C2924( C1301 C2924 ) C1301_=_C3116( C1301 C3116 ) C1301_=_C3165( C1301 C3165 ) C1301_=_C3574( C1301 C3574 ) \nC1301_=_C3612( C1301 C3612 ) C1301_=_C3849( C1301 C3849 ) C1301_=_C3907( C1301 C3907 ) C1301_=_C3909( C1301 C3909 ) C1301_=_C3910( C1301 C3910 ) C1301_=_C3911( C1301 C3911 ) \nC1301_=_C3912( C1301 C3912 ) C1320_=_C1322( C1320 C1322 ) C1320_=_C1460( C1320 C1460 ) C1320_=_C1652( C1320 C1652 ) C1320_=_C2158( C1320 C2158 ) C1320_=_C2287( C1320 C2287 ) \nC1320_=_C2311( C1320 C2311 ) C1320_=_C2395( C1320 C2395 ) C1320_=_C2481( C1320 C2481 ) C1320_=_C2519( C1320 C2519 ) C1320_=_C2678( C1320 C2678 ) C1320_=_C2724( C1320 C2724 ) \nC1320_=_C2990( C1320 C2990 ) C1320_=_C3163( C1320 C3163 ) C1320_=_C3381( C1320 C3381 ) C1320_=_C3513( C1320 C3513 ) C1320_=_C3610( C1320 C3610 ) C1320_=_C3623( C1320 C3623 ) \nC1320_=_C3789( C1320 C3789 ) C1320_=_C3791( C1320 C3791 ) C1320_=_C3793( C1320 C3793 ) C1320_=_C3794( C1320 C3794 ) C1320_=_C3795( C1320 C3795 ) C1322_=_C1442( C1322 C1442 ) \nC1322_=_C1731( C1322 C1731 ) C1322_=_C2159( C1322 C2159 ) C1322_=_C2337( C1322 C2337 ) C1322_=_C2396( C1322 C2396 ) C1322_=_C2431( C1322 C2431 ) C1322_=_C2521( C1322 C2521 ) \nC1322_=_C2565( C1322 C2565 ) C1322_=_C2664( C1322 C2664 ) C1322_=_C2680( C1322 C2680 ) C1322_=_C2924( C1322 C2924 ) C1322_=_C3116( C1322 C3116 ) C1322_=_C3165( C1322 C3165 ) \nC1322_=_C3574( C1322 C3574 ) C1322_=_C3612( C1322 C3612 ) C1322_=_C3849( C1322 C3849 ) C1322_=_C3907( C1322 C3907 ) C1322_=_C3909( C1322 C3909 ) C1322_=_C3910( C1322 C3910 ) \nC1322_=_C3911( C1322 C3911 ) C1322_=_C3912( C1322 C3912 ) C1380_=_C1470( C1380 C1470 ) C1380_=_C1494( C1380 C1494 ) C1380_=_C1495( C1380 C1495 ) C1380_=_C1496( C1380 C1496 ) \nC1380_=_C1497( C1380 C1497 ) C1380_=_C1498( C1380 C1498 ) C1380_=_C1499( C1380 C1499 ) C1380_=_C1500( C1380 C1500 ) C1380_=_C1501( C1380 C1501 ) C1380_=_C1502( C1380 C1502 ) \nC1380_=_C1503( C1380 C1503 ) C1380_=_C1504( C1380 C1504 ) C1380_=_C1505( C1380 C1505 ) C1380_=_C1506( C1380 C1506 ) C1380_=_C1507( C1380 C1507 ) C1380_=_C1509( C1380 C1509 ) \nC1380_=_C1511( C1380 C1511 ) C1380_=_C1513( C1380 C1513 ) C1380_=_C1514( C1380 C1514 ) C1380_=_C1515( C1380 C1515 ) C1380_=_C1516( C1380 C1516 ) C1442_=_C1731( C1442 C1731 ) \nC1442_=_C2159( C1442 C2159 ) C1442_=_C2337( C1442 C2337 ) C1442_=_C2396( C1442 C2396 ) C1442_=_C2431( C1442 C2431 ) C1442_=_C2521( C1442 C2521 ) C1442_=_C2565( C1442 C2565 ) \nC1442_=_C2664( C1442 C2664 ) C1442_=_C2680( C1442 C2680 ) C1442_=_C2924( C1442 C2924 ) C1442_=_C3116( C1442 C3116 ) C1442_=_C3165( C1442 C3165 ) C1442_=_C3574( C1442 C3574 ) \nC1442_=_C3612( C1442 C3612 ) C1442_=_C3849( C1442 C3849 ) C1442_=_C3907( C1442 C3907 ) C1442_=_C3909( C1442 C3909 ) C1442_=_C3910( C1442 C3910 ) C1442_=_C3911( C1442 C3911 ) \nC1442_=_C3912( C1442 C3912 ) C1457_=_C1460( C1457 C1460 ) C1457_=_C1504( C1457 C1504 ) C1457_=_C2156( C1457 C2156 ) C1457_=_C2284( C1457 C2284 ) C1457_=_C2393( C1457 C2393 ) \nC1457_=_C2517( C1457 C2517 ) C1457_=_C2771( C1457 C2771 ) C1457_=_C2987( C1457 C2987 ) C1457_=_C3162( C1457 C3162 ) C1457_=_C3240( C1457 C3240 ) C1457_=_C3510( C1457 C3510 ) \nC1457_=_C3609( C1457 C3609 ) C1457_=_C3610( C1457 C3610 ) C1457_=_C3611( C1457 C3611 ) C1457_=_C3612( C1457 C3612 ) C1457_=_C3613( C1457</w:t>
      </w:r>
    </w:p>
    <w:p>
      <w:pPr>
        <w:pStyle w:val="PreformattedText"/>
        <w:bidi w:val="0"/>
        <w:spacing w:before="0" w:after="0"/>
        <w:jc w:val="left"/>
        <w:rPr/>
      </w:pPr>
      <w:r>
        <w:rPr/>
        <w:t xml:space="preserve"> </w:t>
      </w:r>
      <w:r>
        <w:rPr/>
        <w:t>C3613 ) C1457_=_C3614( C1457 C3614 ) \nC1457_=_C3615( C1457 C3615 ) C1457_=_C3616( C1457 C3616 ) C1457_=_C3617( C1457 C3617 ) C1457_=_C3619( C1457 C3619 ) C1460_=_C1652( C1460 C1652 ) C1460_=_C2158( C1460 C2158 ) \nC1460_=_C2287( C1460 C2287 ) C1460_=_C2311( C1460 C2311 ) C1460_=_C2395( C1460 C2395 ) C1460_=_C2481( C1460 C2481 ) C1460_=_C2519( C1460 C2519 ) C1460_=_C2678( C1460 C2678 ) \nC1460_=_C2724( C1460 C2724 ) C1460_=_C2990( C1460 C2990 ) C1460_=_C3163( C1460 C3163 ) C1460_=_C3381( C1460 C3381 ) C1460_=_C3513( C1460 C3513 ) C1460_=_C3610( C1460 C3610 ) \nC1460_=_C3623( C1460 C3623 ) C1460_=_C3789( C1460 C3789 ) C1460_=_C3791( C1460 C3791 ) C1460_=_C3793( C1460 C3793 ) C1460_=_C3794( C1460 C3794 ) C1460_=_C3795( C1460 C3795 ) \nC1470_=_C1494( C1470 C1494 ) C1470_=_C1495( C1470 C1495 ) C1470_=_C1496( C1470 C1496 ) C1470_=_C1497( C1470 C1497 ) C1470_=_C1498( C1470 C1498 ) C1470_=_C1499( C1470 C1499 ) \nC1470_=_C1500( C1470 C1500 ) C1470_=_C1501( C1470 C1501 ) C1470_=_C1502( C1470 C1502 ) C1470_=_C1503( C1470 C1503 ) C1470_=_C1504( C1470 C1504 ) C1470_=_C1505( C1470 C1505 ) \nC1470_=_C1506( C1470 C1506 ) C1470_=_C1507( C1470 C1507 ) C1470_=_C1509( C1470 C1509 ) C1470_=_C1511( C1470 C1511 ) C1470_=_C1513( C1470 C1513 ) C1470_=_C1514( C1470 C1514 ) \nC1470_=_C1515( C1470 C1515 ) C1470_=_C1516( C1470 C1516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9( C1494 C1509 ) C1494_=_C1511( C1494 C1511 ) C1494_=_C1513( C1494 C1513 ) \nC1494_=_C1514( C1494 C1514 ) C1494_=_C1515( C1494 C1515 ) C1494_=_C1516( C1494 C1516 ) C1494_=_C2149( C1494 C2149 ) C1494_=_C2156( C1494 C2156 ) C1494_=_C2158( C1494 C2158 ) \nC1494_=_C2159( C1494 C2159 ) C1494_=_C2161( C1494 C2161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5_=_C1509( C1495 C1509 ) C1495_=_C1511( C1495 C1511 ) C1495_=_C1513( C1495 C1513 ) C1495_=_C1514( C1495 C1514 ) \nC1495_=_C1515( C1495 C1515 ) C1495_=_C1516( C1495 C1516 ) C1495_=_C2385( C1495 C2385 ) C1495_=_C2393( C1495 C2393 ) C1495_=_C2395( C1495 C2395 ) C1495_=_C2396( C1495 C2396 ) \nC1495_=_C2397( C1495 C2397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9( C1496 C1509 ) C1496_=_C1511( C1496 C1511 ) C1496_=_C1513( C1496 C1513 ) C1496_=_C1514( C1496 C1514 ) C1496_=_C1515( C1496 C1515 ) C1496_=_C1516( C1496 C1516 ) \nC1496_=_C2507( C1496 C2507 ) C1496_=_C2517( C1496 C2517 ) C1496_=_C2519( C1496 C2519 ) C1496_=_C2521( C1496 C2521 ) C1496_=_C2523( C1496 C2523 ) C1497_=_C1498( C1497 C1498 ) \nC1497_=_C1499( C1497 C1499 ) C1497_=_C1500( C1497 C1500 ) C1497_=_C1501( C1497 C1501 ) C1497_=_C1502( C1497 C1502 ) C1497_=_C1503( C1497 C1503 ) C1497_=_C1504( C1497 C1504 ) \nC1497_=_C1505( C1497 C1505 ) C1497_=_C1506( C1497 C1506 ) C1497_=_C1507( C1497 C1507 ) C1497_=_C1509( C1497 C1509 ) C1497_=_C1511( C1497 C1511 ) C1497_=_C1513( C1497 C1513 ) \nC1497_=_C1514( C1497 C1514 ) C1497_=_C1515( C1497 C1515 ) C1497_=_C1516( C1497 C1516 ) C1497_=_C2565( C1497 C2565 ) C1498_=_C1499( C1498 C1499 ) C1498_=_C1500( C1498 C1500 ) \nC1498_=_C1501( C1498 C1501 ) C1498_=_C1502( C1498 C1502 ) C1498_=_C1503( C1498 C1503 ) C1498_=_C1504( C1498 C1504 ) C1498_=_C1505( C1498 C1505 ) C1498_=_C1506( C1498 C1506 ) \nC1498_=_C1507( C1498 C1507 ) C1498_=_C1509( C1498 C1509 ) C1498_=_C1511( C1498 C1511 ) C1498_=_C1513( C1498 C1513 ) C1498_=_C1514( C1498 C1514 ) C1498_=_C1515( C1498 C1515 ) \nC1498_=_C1516( C1498 C1516 ) C1498_=_C1574( C1498 C1574 ) C1498_=_C1922( C1498 C1922 ) C1498_=_C2007( C1498 C2007 ) C1498_=_C2074( C1498 C2074 ) C1498_=_C2149( C1498 C2149 ) \nC1498_=_C2168( C1498 C2168 ) C1498_=_C2385( C1498 C2385 ) C1498_=_C2507( C1498 C2507 ) C1498_=_C2670( C1498 C2670 ) C1498_=_C2671( C1498 C2671 ) C1498_=_C2672( C1498 C2672 ) \nC1498_=_C2674( C1498 C2674 ) C1498_=_C2675( C1498 C2675 ) C1498_=_C2677( C1498 C2677 ) C1498_=_C2678( C1498 C2678 ) C1498_=_C2679( C1498 C2679 ) C1498_=_C2680( C1498 C2680 ) \nC1498_=_C2681( C1498 C2681 ) C1498_=_C2682( C1498 C2682 ) C1498_=_C2683( C1498 C2683 ) C1498_=_C2685( C1498 C2685 ) C1499_=_C1500( C1499 C1500 ) C1499_=_C1501( C1499 C1501 ) \nC1499_=_C1502( C1499 C1502 ) C1499_=_C1503( C1499 C1503 ) C1499_=_C1504( C1499 C1504 ) C1499_=_C1505( C1499 C1505 ) C1499_=_C1506( C1499 C1506 ) C1499_=_C1507( C1499 C1507 ) \nC1499_=_C1509( C1499 C1509 ) C1499_=_C1511( C1499 C1511 ) C1499_=_C1513( C1499 C1513 ) C1499_=_C1514( C1499 C1514 ) C1499_=_C1515( C1499 C1515 ) C1499_=_C1516( C1499 C1516 ) \nC1499_=_C2924( C1499 C2924 ) C1500_=_C1501( C1500 C1501 ) C1500_=_C1502( C1500 C1502 ) C1500_=_C1503( C1500 C1503 ) C1500_=_C1504( C1500 C1504 ) C1500_=_C1505( C1500 C1505 ) \nC1500_=_C1506( C1500 C1506 ) C1500_=_C1507( C1500 C1507 ) C1500_=_C1509( C1500 C1509 ) C1500_=_C1511( C1500 C1511 ) C1500_=_C1513( C1500 C1513 ) C1500_=_C1514( C1500 C1514 ) \nC1500_=_C1515( C1500 C1515 ) C1500_=_C1516( C1500 C1516 ) C1500_=_C2671( C1500 C2671 ) C1500_=_C3162( C1500 C3162 ) C1500_=_C3163( C1500 C3163 ) C1500_=_C3165( C1500 C3165 ) \nC1500_=_C3168( C1500 C3168 ) C1501_=_C1502( C1501 C1502 ) C1501_=_C1503( C1501 C1503 ) C1501_=_C1504( C1501 C1504 ) C1501_=_C1505( C1501 C1505 ) C1501_=_C1506( C1501 C1506 ) \nC1501_=_C1507( C1501 C1507 ) C1501_=_C1509( C1501 C1509 ) C1501_=_C1511( C1501 C1511 ) C1501_=_C1513( C1501 C1513 ) C1501_=_C1514( C1501 C1514 ) C1501_=_C1515( C1501 C1515 ) \nC1501_=_C1516( C1501 C1516 ) C1502_=_C1503( C1502 C1503 ) C1502_=_C1504( C1502 C1504 ) C1502_=_C1505( C1502 C1505 ) C1502_=_C1506( C1502 C1506 ) C1502_=_C1507( C1502 C1507 ) \nC1502_=_C1509( C1502 C1509 ) C1502_=_C1511( C1502 C1511 ) C1502_=_C1513( C1502 C1513 ) C1502_=_C1514( C1502 C1514 ) C1502_=_C1515( C1502 C1515 ) C1502_=_C1516( C1502 C1516 ) \nC1503_=_C1504( C1503 C1504 ) C1503_=_C1505( C1503 C1505 ) C1503_=_C1506( C1503 C1506 ) C1503_=_C1507( C1503 C1507 ) C1503_=_C1509( C1503 C1509 ) C1503_=_C1511( C1503 C1511 ) \nC1503_=_C1513( C1503 C1513 ) C1503_=_C1514( C1503 C1514 ) C1503_=_C1515( C1503 C1515 ) C1503_=_C1516( C1503 C1516 ) C1504_=_C1505( C1504 C1505 ) C1504_=_C1506( C1504 C1506 ) \nC1504_=_C1507( C1504 C1507 ) C1504_=_C1509( C1504 C1509 ) C1504_=_C1511( C1504 C1511 ) C1504_=_C1513( C1504 C1513 ) C1504_=_C1514( C1504 C1514 ) C1504_=_C1515( C1504 C1515 ) \nC1504_=_C1516( C1504 C1516 ) C1504_=_C2156( C1504 C2156 ) C1504_=_C2284( C1504 C2284 ) C1504_=_C2393( C1504 C2393 ) C1504_=_C2517( C1504 C2517 ) C1504_=_C2771( C1504 C2771 ) \nC1504_=_C2987( C1504 C2987 ) C1504_=_C3162( C1504 C3162 ) C1504_=_C3240( C1504 C3240 ) C1504_=_C3510( C1504 C3510 ) C1504_=_C3609( C1504 C3609 ) C1504_=_C3610( C1504 C3610 ) \nC1504_=_C3611( C1504 C3611 ) C1504_=_C3612( C1504 C3612 ) C1504_=_C3613( C1504 C3613 ) C1504_=_C3614( C1504 C3614 ) C1504_=_C3615( C1504 C3615 ) C1504_=_C3616( C1504 C3616 ) \nC1504_=_C3617( C1504 C3617 ) C1504_=_C3619( C1504 C3619 ) C1505_=_C1506( C1505 C1506 ) C1505_=_C1507( C1505 C1507 ) C1505_=_C1509( C1505 C1509 ) C1505_=_C1511( C1505 C1511 ) \nC1505_=_C1513( C1505 C1513 ) C1505_=_C1514( C1505 C1514 ) C1505_=_C1515( C1505 C1515 ) C1505_=_C1516( C1505 C1516 ) C1505_=_C3327( C1505 C3327 ) C1506_=_C1507( C1506 C1507 ) \nC1506_=_C1509( C1506 C1509 ) C1506_=_C1511( C1506 C1511 ) C1506_=_C1513( C1506 C1513 ) C1506_=_C1514( C1506 C1514 ) C1506_=_C1515( C1506 C1515 ) C1506_=_C1516( C1506 C1516 ) \nC1507_=_C1509( C1507 C1509 ) C1507_=_C1511( C1507 C1511 ) C1507_=_C1513( C1507 C1513 ) C1507_=_C1514( C1507 C1514 ) C1507_=_C1515( C1507 C1515 ) C1507_=_C1516( C1507 C1516 ) \nC1509_=_C1511( C1509 C1511 ) C1509_=_C1513( C1509 C1513 ) C1509_=_C1514( C1509 C1514 ) C1509_=_C1515( C1509 C1515 ) C1509_=_C1516( C1509 C1516 ) C1511_=_C1513( C1511 C1513 ) \nC1511_=_C1514( C1511 C1514 ) C1511_=_C1515( C1511 C1515 ) C1511_=_C1516( C1511 C1516 ) C1513_=_C1514( C1513 C1514 ) C1513_=_C1515( C1513 C1515 ) C1513_=_C1516( C1513 C1516 ) \nC1514_=_C1515( C1514 C1515 ) C1514_=_C1516( C1514 C1516 ) C1514_=_C3335( C1514 C3335 ) C1515_=_C1516( C1515 C1516 ) C1574_=_C1922( C1574 C1922 ) C1574_=_C2007( C1574 C2007 ) \nC1574_=_C2074( C1574 C2074 ) C1574_=_C2149( C1574 C2149 ) C1574_=_C2168( C1574 C2168 ) C1574_=_C2385( C1574 C2385 ) C1574_=_C2507( C1574 C2507 ) C1574_=_C2670( C1574 C2670 ) \nC1574_=_C2671( C1574 C2671 ) C1574_=_C2672( C1574 C2672 ) C1574_=_C2674( C1574 C2674 ) C1574_=_C2675( C1574 C2675 ) C1574_=_C2677( C1574 C2677 ) C1574_=_C2678( C1574 C2678 ) \nC1574_=_C2679( C1574 C2679 ) C1574_=_C2680( C1574 C2680 ) C1574_=_C2681( C1574 C2681 ) C1574_=_C2682( C1574 C2682 ) C1574_=_C2683( C1574 C2683 ) C1574_=_C2685( C1574 C2685 ) \nC1613_=_C2297( C1613 C2297 ) C1613_=_C2714( C1613 C2714 ) C1613_=_C2780( C1613 C2780 ) C1613_=_C3142( C1613 C3142 ) C1613_=_C3250( C1613 C3250 ) C1613_=_C3536( C1613 C3536 ) \nC1613_=_C3557( C1613 C3557 ) C1613_=_C3572( C1613 C3572 ) C1613_=_C3813( C1613 C3813 ) C1613_=_C3826( C1613 C3826 ) C1613_=_C3883( C1613 C3883 ) C1613_=_C3964( C1613 C3964 ) \nC1613_=_C4010( C1613 C4010 ) C1613_=_C4066( C1613 C4066 ) C1613_=_C4094( C1613 C4094 ) C1629_=_C1860( C1629 C1860 ) C1629_=_C1927( C1629 C1927 ) C1629_=_C2405( C1629 C2405 ) \nC1629_=_C2598(</w:t>
      </w:r>
    </w:p>
    <w:p>
      <w:pPr>
        <w:pStyle w:val="PreformattedText"/>
        <w:bidi w:val="0"/>
        <w:spacing w:before="0" w:after="0"/>
        <w:jc w:val="left"/>
        <w:rPr/>
      </w:pPr>
      <w:r>
        <w:rPr/>
        <w:t xml:space="preserve"> </w:t>
      </w:r>
      <w:r>
        <w:rPr/>
        <w:t>C1629 C2598 ) C1629_=_C2735( C1629 C2735 ) C1629_=_C2766( C1629 C2766 ) C1629_=_C2873( C1629 C2873 ) C1629_=_C2963( C1629 C2963 ) C1629_=_C3045( C1629 C3045 ) \nC1629_=_C3238( C1629 C3238 ) C1629_=_C3325( C1629 C3325 ) C1629_=_C3327( C1629 C3327 ) C1629_=_C3328( C1629 C3328 ) C1629_=_C3329( C1629 C3329 ) C1629_=_C3330( C1629 C3330 ) \nC1629_=_C3331( C1629 C3331 ) C1629_=_C3332( C1629 C3332 ) C1629_=_C3333( C1629 C3333 ) C1629_=_C3334( C1629 C3334 ) C1629_=_C3335( C1629 C3335 ) C1629_=_C3336( C1629 C3336 ) \nC1652_=_C1659( C1652 C1659 ) C1652_=_C2158( C1652 C2158 ) C1652_=_C2287( C1652 C2287 ) C1652_=_C2311( C1652 C2311 ) C1652_=_C2395( C1652 C2395 ) C1652_=_C2481( C1652 C2481 ) \nC1652_=_C2519( C1652 C2519 ) C1652_=_C2678( C1652 C2678 ) C1652_=_C2724( C1652 C2724 ) C1652_=_C2990( C1652 C2990 ) C1652_=_C3163( C1652 C3163 ) C1652_=_C3381( C1652 C3381 ) \nC1652_=_C3513( C1652 C3513 ) C1652_=_C3610( C1652 C3610 ) C1652_=_C3623( C1652 C3623 ) C1652_=_C3789( C1652 C3789 ) C1652_=_C3791( C1652 C3791 ) C1652_=_C3793( C1652 C3793 ) \nC1652_=_C3794( C1652 C3794 ) C1652_=_C3795( C1652 C3795 ) C1659_=_C2161( C1659 C2161 ) C1659_=_C2397( C1659 C2397 ) C1659_=_C2523( C1659 C2523 ) C1659_=_C2682( C1659 C2682 ) \nC1659_=_C2900( C1659 C2900 ) C1659_=_C2976( C1659 C2976 ) C1659_=_C3168( C1659 C3168 ) C1659_=_C3417( C1659 C3417 ) C1659_=_C3485( C1659 C3485 ) C1659_=_C3615( C1659 C3615 ) \nC1659_=_C3705( C1659 C3705 ) C1659_=_C3755( C1659 C3755 ) C1659_=_C3810( C1659 C3810 ) C1659_=_C3851( C1659 C3851 ) C1659_=_C3897( C1659 C3897 ) C1659_=_C3901( C1659 C3901 ) \nC1659_=_C3924( C1659 C3924 ) C1659_=_C3967( C1659 C3967 ) C1659_=_C4013( C1659 C4013 ) C1659_=_C4020( C1659 C4020 ) C1659_=_C4021( C1659 C4021 ) C1731_=_C2159( C1731 C2159 ) \nC1731_=_C2337( C1731 C2337 ) C1731_=_C2396( C1731 C2396 ) C1731_=_C2431( C1731 C2431 ) C1731_=_C2521( C1731 C2521 ) C1731_=_C2565( C1731 C2565 ) C1731_=_C2664( C1731 C2664 ) \nC1731_=_C2680( C1731 C2680 ) C1731_=_C2924( C1731 C2924 ) C1731_=_C3116( C1731 C3116 ) C1731_=_C3165( C1731 C3165 ) C1731_=_C3574( C1731 C3574 ) C1731_=_C3612( C1731 C3612 ) \nC1731_=_C3849( C1731 C3849 ) C1731_=_C3907( C1731 C3907 ) C1731_=_C3909( C1731 C3909 ) C1731_=_C3910( C1731 C3910 ) C1731_=_C3911( C1731 C3911 ) C1731_=_C3912( C1731 C3912 ) \nC1860_=_C1927( C1860 C1927 ) C1860_=_C2405( C1860 C2405 ) C1860_=_C2598( C1860 C2598 ) C1860_=_C2735( C1860 C2735 ) C1860_=_C2766( C1860 C2766 ) C1860_=_C2873( C1860 C2873 ) \nC1860_=_C2963( C1860 C2963 ) C1860_=_C3045( C1860 C3045 ) C1860_=_C3238( C1860 C3238 ) C1860_=_C3325( C1860 C3325 ) C1860_=_C3327( C1860 C3327 ) C1860_=_C3328( C1860 C3328 ) \nC1860_=_C3329( C1860 C3329 ) C1860_=_C3330( C1860 C3330 ) C1860_=_C3331( C1860 C3331 ) C1860_=_C3332( C1860 C3332 ) C1860_=_C3333( C1860 C3333 ) C1860_=_C3334( C1860 C3334 ) \nC1860_=_C3335( C1860 C3335 ) C1860_=_C3336( C1860 C3336 ) C1922_=_C1927( C1922 C1927 ) C1922_=_C2007( C1922 C2007 ) C1922_=_C2074( C1922 C2074 ) C1922_=_C2149( C1922 C2149 ) \nC1922_=_C2168( C1922 C2168 ) C1922_=_C2385( C1922 C2385 ) C1922_=_C2507( C1922 C2507 ) C1922_=_C2670( C1922 C2670 ) C1922_=_C2671( C1922 C2671 ) C1922_=_C2672( C1922 C2672 ) \nC1922_=_C2674( C1922 C2674 ) C1922_=_C2675( C1922 C2675 ) C1922_=_C2677( C1922 C2677 ) C1922_=_C2678( C1922 C2678 ) C1922_=_C2679( C1922 C2679 ) C1922_=_C2680( C1922 C2680 ) \nC1922_=_C2681( C1922 C2681 ) C1922_=_C2682( C1922 C2682 ) C1922_=_C2683( C1922 C2683 ) C1922_=_C2685( C1922 C2685 ) C1927_=_C2405( C1927 C2405 ) C1927_=_C2598( C1927 C2598 ) \nC1927_=_C2735( C1927 C2735 ) C1927_=_C2766( C1927 C2766 ) C1927_=_C2873( C1927 C2873 ) C1927_=_C2963( C1927 C2963 ) C1927_=_C3045( C1927 C3045 ) C1927_=_C3238( C1927 C3238 ) \nC1927_=_C3325( C1927 C3325 ) C1927_=_C3327( C1927 C3327 ) C1927_=_C3328( C1927 C3328 ) C1927_=_C3329( C1927 C3329 ) C1927_=_C3330( C1927 C3330 ) C1927_=_C3331( C1927 C3331 ) \nC1927_=_C3332( C1927 C3332 ) C1927_=_C3333( C1927 C3333 ) C1927_=_C3334( C1927 C3334 ) C1927_=_C3335( C1927 C3335 ) C1927_=_C3336( C1927 C3336 ) C2007_=_C2074( C2007 C2074 ) \nC2007_=_C2149( C2007 C2149 ) C2007_=_C2168( C2007 C2168 ) C2007_=_C2385( C2007 C2385 ) C2007_=_C2507( C2007 C2507 ) C2007_=_C2670( C2007 C2670 ) C2007_=_C2671( C2007 C2671 ) \nC2007_=_C2672( C2007 C2672 ) C2007_=_C2674( C2007 C2674 ) C2007_=_C2675( C2007 C2675 ) C2007_=_C2677( C2007 C2677 ) C2007_=_C2678( C2007 C2678 ) C2007_=_C2679( C2007 C2679 ) \nC2007_=_C2680( C2007 C2680 ) C2007_=_C2681( C2007 C2681 ) C2007_=_C2682( C2007 C2682 ) C2007_=_C2683( C2007 C2683 ) C2007_=_C2685( C2007 C2685 ) C2074_=_C2149( C2074 C2149 ) \nC2074_=_C2168( C2074 C2168 ) C2074_=_C2385( C2074 C2385 ) C2074_=_C2507( C2074 C2507 ) C2074_=_C2670( C2074 C2670 ) C2074_=_C2671( C2074 C2671 ) C2074_=_C2672( C2074 C2672 ) \nC2074_=_C2674( C2074 C2674 ) C2074_=_C2675( C2074 C2675 ) C2074_=_C2677( C2074 C2677 ) C2074_=_C2678( C2074 C2678 ) C2074_=_C2679( C2074 C2679 ) C2074_=_C2680( C2074 C2680 ) \nC2074_=_C2681( C2074 C2681 ) C2074_=_C2682( C2074 C2682 ) C2074_=_C2683( C2074 C2683 ) C2074_=_C2685( C2074 C2685 ) C2149_=_C2156( C2149 C2156 ) C2149_=_C2158( C2149 C2158 ) \nC2149_=_C2159( C2149 C2159 ) C2149_=_C2161( C2149 C2161 ) C2149_=_C2168( C2149 C2168 ) C2149_=_C2385( C2149 C2385 ) C2149_=_C2507( C2149 C2507 ) C2149_=_C2670( C2149 C2670 ) \nC2149_=_C2671( C2149 C2671 ) C2149_=_C2672( C2149 C2672 ) C2149_=_C2674( C2149 C2674 ) C2149_=_C2675( C2149 C2675 ) C2149_=_C2677( C2149 C2677 ) C2149_=_C2678( C2149 C2678 ) \nC2149_=_C2679( C2149 C2679 ) C2149_=_C2680( C2149 C2680 ) C2149_=_C2681( C2149 C2681 ) C2149_=_C2682( C2149 C2682 ) C2149_=_C2683( C2149 C2683 ) C2149_=_C2685( C2149 C2685 ) \nC2156_=_C2158( C2156 C2158 ) C2156_=_C2159( C2156 C2159 ) C2156_=_C2161( C2156 C2161 ) C2156_=_C2284( C2156 C2284 ) C2156_=_C2393( C2156 C2393 ) C2156_=_C2517( C2156 C2517 ) \nC2156_=_C2771( C2156 C2771 ) C2156_=_C2987( C2156 C2987 ) C2156_=_C3162( C2156 C3162 ) C2156_=_C3240( C2156 C3240 ) C2156_=_C3510( C2156 C3510 ) C2156_=_C3609( C2156 C3609 ) \nC2156_=_C3610( C2156 C3610 ) C2156_=_C3611( C2156 C3611 ) C2156_=_C3612( C2156 C3612 ) C2156_=_C3613( C2156 C3613 ) C2156_=_C3614( C2156 C3614 ) C2156_=_C3615( C2156 C3615 ) \nC2156_=_C3616( C2156 C3616 ) C2156_=_C3617( C2156 C3617 ) C2156_=_C3619( C2156 C3619 ) C2158_=_C2159( C2158 C2159 ) C2158_=_C2161( C2158 C2161 ) C2158_=_C2287( C2158 C2287 ) \nC2158_=_C2311( C2158 C2311 ) C2158_=_C2395( C2158 C2395 ) C2158_=_C2481( C2158 C2481 ) C2158_=_C2519( C2158 C2519 ) C2158_=_C2678( C2158 C2678 ) C2158_=_C2724( C2158 C2724 ) \nC2158_=_C2990( C2158 C2990 ) C2158_=_C3163( C2158 C3163 ) C2158_=_C3381( C2158 C3381 ) C2158_=_C3513( C2158 C3513 ) C2158_=_C3610( C2158 C3610 ) C2158_=_C3623( C2158 C3623 ) \nC2158_=_C3789( C2158 C3789 ) C2158_=_C3791( C2158 C3791 ) C2158_=_C3793( C2158 C3793 ) C2158_=_C3794( C2158 C3794 ) C2158_=_C3795( C2158 C3795 ) C2159_=_C2161( C2159 C2161 ) \nC2159_=_C2337( C2159 C2337 ) C2159_=_C2396( C2159 C2396 ) C2159_=_C2431( C2159 C2431 ) C2159_=_C2521( C2159 C2521 ) C2159_=_C2565( C2159 C2565 ) C2159_=_C2664( C2159 C2664 ) \nC2159_=_C2680( C2159 C2680 ) C2159_=_C2924( C2159 C2924 ) C2159_=_C3116( C2159 C3116 ) C2159_=_C3165( C2159 C3165 ) C2159_=_C3574( C2159 C3574 ) C2159_=_C3612( C2159 C3612 ) \nC2159_=_C3849( C2159 C3849 ) C2159_=_C3907( C2159 C3907 ) C2159_=_C3909( C2159 C3909 ) C2159_=_C3910( C2159 C3910 ) C2159_=_C3911( C2159 C3911 ) C2159_=_C3912( C2159 C3912 ) \nC2161_=_C2397( C2161 C2397 ) C2161_=_C2523( C2161 C2523 ) C2161_=_C2682( C2161 C2682 ) C2161_=_C2900( C2161 C2900 ) C2161_=_C2976( C2161 C2976 ) C2161_=_C3168( C2161 C3168 ) \nC2161_=_C3417( C2161 C3417 ) C2161_=_C3485( C2161 C3485 ) C2161_=_C3615( C2161 C3615 ) C2161_=_C3705( C2161 C3705 ) C2161_=_C3755( C2161 C3755 ) C2161_=_C3810( C2161 C3810 ) \nC2161_=_C3851( C2161 C3851 ) C2161_=_C3897( C2161 C3897 ) C2161_=_C3901( C2161 C3901 ) C2161_=_C3924( C2161 C3924 ) C2161_=_C3967( C2161 C3967 ) C2161_=_C4013( C2161 C4013 ) \nC2161_=_C4020( C2161 C4020 ) C2161_=_C4021( C2161 C4021 ) C2168_=_C2385( C2168 C2385 ) C2168_=_C2507( C2168 C2507 ) C2168_=_C2670( C2168 C2670 ) C2168_=_C2671( C2168 C2671 ) \nC2168_=_C2672( C2168 C2672 ) C2168_=_C2674( C2168 C2674 ) C2168_=_C2675( C2168 C2675 ) C2168_=_C2677( C2168 C2677 ) C2168_=_C2678( C2168 C2678 ) C2168_=_C2679( C2168 C2679 ) \nC2168_=_C2680( C2168 C2680 ) C2168_=_C2681( C2168 C2681 ) C2168_=_C2682( C2168 C2682 ) C2168_=_C2683( C2168 C2683 ) C2168_=_C2685( C2168 C2685 ) C2284_=_C2287( C2284 C2287 ) \nC2284_=_C2297( C2284 C2297 ) C2284_=_C2393( C2284 C2393 ) C2284_=_C2517( C2284 C2517 ) C2284_=_C2771( C2284 C2771 ) C2284_=_C2987( C2284 C2987 ) C2284_=_C3162( C2284 C3162 ) \nC2284_=_C3240( C2284 C3240 ) C2284_=_C3510( C2284 C3510 ) C2284_=_C3609( C2284 C3609 ) C2284_=_C3610( C2284 C3610 ) C2284_=_C3611( C2284 C3611 ) C2284_=_C3612( C2284 C3612 ) \nC2284_=_C3613( C2284 C3613 ) C2284_=_C3614( C2284 C3614 ) C2284_=_C3615( C2284 C3615 ) C2284_=_C3616( C2284 C3616 ) C2284_=_C3617( C2284 C3617 ) C2284_=_C3619( C2284 C3619 ) \nC2287_=_C2297( C2287 C2297 ) C2287_=_C2311( C2287 C2311 ) C2287_=_C2395( C2287 C2395 ) C2287_=_C2481( C2287 C2481 ) C2287_=_C2519( C2287 C2519 ) C2287_=_C2678( C2287 C2678 ) \nC2287_=_C2724( C2287 C2724 ) C2287_=_C2990( C2287 C2990 ) C2287_=_C3163( C2287 C3163 ) C2287_=_C3381( C2287 C3381 ) C2287_=_C3513( C2287 C3513 ) C2287_=_C3610( C2287 C3610 ) \nC2287_=_C3623( C2287 C3623 ) C2287_=_C3789( C2287 C3789 ) C2287_=_C3791( C2287 C3791 ) C2287_=_C3793( C2287 C3793 ) C2287_=_C3794( C2287 C3794 ) C2287_=_C3795( C2287 C3795 ) \nC2297_=_C2714( C2297 C2714 ) C2297_=_C2780( C2297 C2780 ) C2297_=_C3142( C2297 C3142 ) C2297_=_C3250( C2297 C3250 ) C2297_=_C3536( C2297 C3536 ) C2297_=_C3557( C2297 C3557 ) \nC2297_=_C3572( C2297 C3572 ) C2297_=_C3813( C2297 C3813 ) C2297_=_C3826( C2297 C3826 ) C2297_=_C3883( C2297 C3883 ) C2297_=_C3964( C2297 C3964 ) C2297_=_C4010( C2297 C4010 ) \nC2297_=_C4066( C2297 C4066 ) C2297_=_C4094( C2297 C4094 ) C2311_=_C2395(</w:t>
      </w:r>
    </w:p>
    <w:p>
      <w:pPr>
        <w:pStyle w:val="PreformattedText"/>
        <w:bidi w:val="0"/>
        <w:spacing w:before="0" w:after="0"/>
        <w:jc w:val="left"/>
        <w:rPr/>
      </w:pPr>
      <w:r>
        <w:rPr/>
        <w:t xml:space="preserve"> </w:t>
      </w:r>
      <w:r>
        <w:rPr/>
        <w:t>C2311 C2395 ) C2311_=_C2481( C2311 C2481 ) C2311_=_C2519( C2311 C2519 ) C2311_=_C2678( C2311 C2678 ) \nC2311_=_C2724( C2311 C2724 ) C2311_=_C2990( C2311 C2990 ) C2311_=_C3163( C2311 C3163 ) C2311_=_C3381( C2311 C3381 ) C2311_=_C3513( C2311 C3513 ) C2311_=_C3610( C2311 C3610 ) \nC2311_=_C3623( C2311 C3623 ) C2311_=_C3789( C2311 C3789 ) C2311_=_C3791( C2311 C3791 ) C2311_=_C3793( C2311 C3793 ) C2311_=_C3794( C2311 C3794 ) C2311_=_C3795( C2311 C3795 ) \nC2337_=_C2396( C2337 C2396 ) C2337_=_C2431( C2337 C2431 ) C2337_=_C2521( C2337 C2521 ) C2337_=_C2565( C2337 C2565 ) C2337_=_C2664( C2337 C2664 ) C2337_=_C2680( C2337 C2680 ) \nC2337_=_C2924( C2337 C2924 ) C2337_=_C3116( C2337 C3116 ) C2337_=_C3165( C2337 C3165 ) C2337_=_C3574( C2337 C3574 ) C2337_=_C3612( C2337 C3612 ) C2337_=_C3849( C2337 C3849 ) \nC2337_=_C3907( C2337 C3907 ) C2337_=_C3909( C2337 C3909 ) C2337_=_C3910( C2337 C3910 ) C2337_=_C3911( C2337 C3911 ) C2337_=_C3912( C2337 C3912 ) C2385_=_C2393( C2385 C2393 ) \nC2385_=_C2395( C2385 C2395 ) C2385_=_C2396( C2385 C2396 ) C2385_=_C2397( C2385 C2397 ) C2385_=_C2507( C2385 C2507 ) C2385_=_C2670( C2385 C2670 ) C2385_=_C2671( C2385 C2671 ) \nC2385_=_C2672( C2385 C2672 ) C2385_=_C2674( C2385 C2674 ) C2385_=_C2675( C2385 C2675 ) C2385_=_C2677( C2385 C2677 ) C2385_=_C2678( C2385 C2678 ) C2385_=_C2679( C2385 C2679 ) \nC2385_=_C2680( C2385 C2680 ) C2385_=_C2681( C2385 C2681 ) C2385_=_C2682( C2385 C2682 ) C2385_=_C2683( C2385 C2683 ) C2385_=_C2685( C2385 C2685 ) C2393_=_C2395( C2393 C2395 ) \nC2393_=_C2396( C2393 C2396 ) C2393_=_C2397( C2393 C2397 ) C2393_=_C2517( C2393 C2517 ) C2393_=_C2771( C2393 C2771 ) C2393_=_C2987( C2393 C2987 ) C2393_=_C3162( C2393 C3162 ) \nC2393_=_C3240( C2393 C3240 ) C2393_=_C3510( C2393 C3510 ) C2393_=_C3609( C2393 C3609 ) C2393_=_C3610( C2393 C3610 ) C2393_=_C3611( C2393 C3611 ) C2393_=_C3612( C2393 C3612 ) \nC2393_=_C3613( C2393 C3613 ) C2393_=_C3614( C2393 C3614 ) C2393_=_C3615( C2393 C3615 ) C2393_=_C3616( C2393 C3616 ) C2393_=_C3617( C2393 C3617 ) C2393_=_C3619( C2393 C3619 ) \nC2395_=_C2396( C2395 C2396 ) C2395_=_C2397( C2395 C2397 ) C2395_=_C2481( C2395 C2481 ) C2395_=_C2519( C2395 C2519 ) C2395_=_C2678( C2395 C2678 ) C2395_=_C2724( C2395 C2724 ) \nC2395_=_C2990( C2395 C2990 ) C2395_=_C3163( C2395 C3163 ) C2395_=_C3381( C2395 C3381 ) C2395_=_C3513( C2395 C3513 ) C2395_=_C3610( C2395 C3610 ) C2395_=_C3623( C2395 C3623 ) \nC2395_=_C3789( C2395 C3789 ) C2395_=_C3791( C2395 C3791 ) C2395_=_C3793( C2395 C3793 ) C2395_=_C3794( C2395 C3794 ) C2395_=_C3795( C2395 C3795 ) C2396_=_C2397( C2396 C2397 ) \nC2396_=_C2431( C2396 C2431 ) C2396_=_C2521( C2396 C2521 ) C2396_=_C2565( C2396 C2565 ) C2396_=_C2664( C2396 C2664 ) C2396_=_C2680( C2396 C2680 ) C2396_=_C2924( C2396 C2924 ) \nC2396_=_C3116( C2396 C3116 ) C2396_=_C3165( C2396 C3165 ) C2396_=_C3574( C2396 C3574 ) C2396_=_C3612( C2396 C3612 ) C2396_=_C3849( C2396 C3849 ) C2396_=_C3907( C2396 C3907 ) \nC2396_=_C3909( C2396 C3909 ) C2396_=_C3910( C2396 C3910 ) C2396_=_C3911( C2396 C3911 ) C2396_=_C3912( C2396 C3912 ) C2397_=_C2523( C2397 C2523 ) C2397_=_C2682( C2397 C2682 ) \nC2397_=_C2900( C2397 C2900 ) C2397_=_C2976( C2397 C2976 ) C2397_=_C3168( C2397 C3168 ) C2397_=_C3417( C2397 C3417 ) C2397_=_C3485( C2397 C3485 ) C2397_=_C3615( C2397 C3615 ) \nC2397_=_C3705( C2397 C3705 ) C2397_=_C3755( C2397 C3755 ) C2397_=_C3810( C2397 C3810 ) C2397_=_C3851( C2397 C3851 ) C2397_=_C3897( C2397 C3897 ) C2397_=_C3901( C2397 C3901 ) \nC2397_=_C3924( C2397 C3924 ) C2397_=_C3967( C2397 C3967 ) C2397_=_C4013( C2397 C4013 ) C2397_=_C4020( C2397 C4020 ) C2397_=_C4021( C2397 C4021 ) C2405_=_C2598( C2405 C2598 ) \nC2405_=_C2735( C2405 C2735 ) C2405_=_C2766( C2405 C2766 ) C2405_=_C2873( C2405 C2873 ) C2405_=_C2963( C2405 C2963 ) C2405_=_C3045( C2405 C3045 ) C2405_=_C3238( C2405 C3238 ) \nC2405_=_C3325( C2405 C3325 ) C2405_=_C3327( C2405 C3327 ) C2405_=_C3328( C2405 C3328 ) C2405_=_C3329( C2405 C3329 ) C2405_=_C3330( C2405 C3330 ) C2405_=_C3331( C2405 C3331 ) \nC2405_=_C3332( C2405 C3332 ) C2405_=_C3333( C2405 C3333 ) C2405_=_C3334( C2405 C3334 ) C2405_=_C3335( C2405 C3335 ) C2405_=_C3336( C2405 C3336 ) C2431_=_C2521( C2431 C2521 ) \nC2431_=_C2565( C2431 C2565 ) C2431_=_C2664( C2431 C2664 ) C2431_=_C2680( C2431 C2680 ) C2431_=_C2924( C2431 C2924 ) C2431_=_C3116( C2431 C3116 ) C2431_=_C3165( C2431 C3165 ) \nC2431_=_C3574( C2431 C3574 ) C2431_=_C3612( C2431 C3612 ) C2431_=_C3849( C2431 C3849 ) C2431_=_C3907( C2431 C3907 ) C2431_=_C3909( C2431 C3909 ) C2431_=_C3910( C2431 C3910 ) \nC2431_=_C3911( C2431 C3911 ) C2431_=_C3912( C2431 C3912 ) C2481_=_C2519( C2481 C2519 ) C2481_=_C2678( C2481 C2678 ) C2481_=_C2724( C2481 C2724 ) C2481_=_C2990( C2481 C2990 ) \nC2481_=_C3163( C2481 C3163 ) C2481_=_C3381( C2481 C3381 ) C2481_=_C3513( C2481 C3513 ) C2481_=_C3610( C2481 C3610 ) C2481_=_C3623( C2481 C3623 ) C2481_=_C3789( C2481 C3789 ) \nC2481_=_C3791( C2481 C3791 ) C2481_=_C3793( C2481 C3793 ) C2481_=_C3794( C2481 C3794 ) C2481_=_C3795( C2481 C3795 ) C2507_=_C2517( C2507 C2517 ) C2507_=_C2519( C2507 C2519 ) \nC2507_=_C2521( C2507 C2521 ) C2507_=_C2523( C2507 C2523 ) C2507_=_C2670( C2507 C2670 ) C2507_=_C2671( C2507 C2671 ) C2507_=_C2672( C2507 C2672 ) C2507_=_C2674( C2507 C2674 ) \nC2507_=_C2675( C2507 C2675 ) C2507_=_C2677( C2507 C2677 ) C2507_=_C2678( C2507 C2678 ) C2507_=_C2679( C2507 C2679 ) C2507_=_C2680( C2507 C2680 ) C2507_=_C2681( C2507 C2681 ) \nC2507_=_C2682( C2507 C2682 ) C2507_=_C2683( C2507 C2683 ) C2507_=_C2685( C2507 C2685 ) C2517_=_C2519( C2517 C2519 ) C2517_=_C2521( C2517 C2521 ) C2517_=_C2523( C2517 C2523 ) \nC2517_=_C2771( C2517 C2771 ) C2517_=_C2987( C2517 C2987 ) C2517_=_C3162( C2517 C3162 ) C2517_=_C3240( C2517 C3240 ) C2517_=_C3510( C2517 C3510 ) C2517_=_C3609( C2517 C3609 ) \nC2517_=_C3610( C2517 C3610 ) C2517_=_C3611( C2517 C3611 ) C2517_=_C3612( C2517 C3612 ) C2517_=_C3613( C2517 C3613 ) C2517_=_C3614( C2517 C3614 ) C2517_=_C3615( C2517 C3615 ) \nC2517_=_C3616( C2517 C3616 ) C2517_=_C3617( C2517 C3617 ) C2517_=_C3619( C2517 C3619 ) C2519_=_C2521( C2519 C2521 ) C2519_=_C2523( C2519 C2523 ) C2519_=_C2678( C2519 C2678 ) \nC2519_=_C2724( C2519 C2724 ) C2519_=_C2990( C2519 C2990 ) C2519_=_C3163( C2519 C3163 ) C2519_=_C3381( C2519 C3381 ) C2519_=_C3513( C2519 C3513 ) C2519_=_C3610( C2519 C3610 ) \nC2519_=_C3623( C2519 C3623 ) C2519_=_C3789( C2519 C3789 ) C2519_=_C3791( C2519 C3791 ) C2519_=_C3793( C2519 C3793 ) C2519_=_C3794( C2519 C3794 ) C2519_=_C3795( C2519 C3795 ) \nC2521_=_C2523( C2521 C2523 ) C2521_=_C2565( C2521 C2565 ) C2521_=_C2664( C2521 C2664 ) C2521_=_C2680( C2521 C2680 ) C2521_=_C2924( C2521 C2924 ) C2521_=_C3116( C2521 C3116 ) \nC2521_=_C3165( C2521 C3165 ) C2521_=_C3574( C2521 C3574 ) C2521_=_C3612( C2521 C3612 ) C2521_=_C3849( C2521 C3849 ) C2521_=_C3907( C2521 C3907 ) C2521_=_C3909( C2521 C3909 ) \nC2521_=_C3910( C2521 C3910 ) C2521_=_C3911( C2521 C3911 ) C2521_=_C3912( C2521 C3912 ) C2523_=_C2682( C2523 C2682 ) C2523_=_C2900( C2523 C2900 ) C2523_=_C2976( C2523 C2976 ) \nC2523_=_C3168( C2523 C3168 ) C2523_=_C3417( C2523 C3417 ) C2523_=_C3485( C2523 C3485 ) C2523_=_C3615( C2523 C3615 ) C2523_=_C3705( C2523 C3705 ) C2523_=_C3755( C2523 C3755 ) \nC2523_=_C3810( C2523 C3810 ) C2523_=_C3851( C2523 C3851 ) C2523_=_C3897( C2523 C3897 ) C2523_=_C3901( C2523 C3901 ) C2523_=_C3924( C2523 C3924 ) C2523_=_C3967( C2523 C3967 ) \nC2523_=_C4013( C2523 C4013 ) C2523_=_C4020( C2523 C4020 ) C2523_=_C4021( C2523 C4021 ) C2565_=_C2664( C2565 C2664 ) C2565_=_C2680( C2565 C2680 ) C2565_=_C2924( C2565 C2924 ) \nC2565_=_C3116( C2565 C3116 ) C2565_=_C3165( C2565 C3165 ) C2565_=_C3574( C2565 C3574 ) C2565_=_C3612( C2565 C3612 ) C2565_=_C3849( C2565 C3849 ) C2565_=_C3907( C2565 C3907 ) \nC2565_=_C3909( C2565 C3909 ) C2565_=_C3910( C2565 C3910 ) C2565_=_C3911( C2565 C3911 ) C2565_=_C3912( C2565 C3912 ) C2598_=_C2735( C2598 C2735 ) C2598_=_C2766( C2598 C2766 ) \nC2598_=_C2873( C2598 C2873 ) C2598_=_C2963( C2598 C2963 ) C2598_=_C3045( C2598 C3045 ) C2598_=_C3238( C2598 C3238 ) C2598_=_C3325( C2598 C3325 ) C2598_=_C3327( C2598 C3327 ) \nC2598_=_C3328( C2598 C3328 ) C2598_=_C3329( C2598 C3329 ) C2598_=_C3330( C2598 C3330 ) C2598_=_C3331( C2598 C3331 ) C2598_=_C3332( C2598 C3332 ) C2598_=_C3333( C2598 C3333 ) \nC2598_=_C3334( C2598 C3334 ) C2598_=_C3335( C2598 C3335 ) C2598_=_C3336( C2598 C3336 ) C2664_=_C2680( C2664 C2680 ) C2664_=_C2924( C2664 C2924 ) C2664_=_C3116( C2664 C3116 ) \nC2664_=_C3165( C2664 C3165 ) C2664_=_C3574( C2664 C3574 ) C2664_=_C3612( C2664 C3612 ) C2664_=_C3849( C2664 C3849 ) C2664_=_C3907( C2664 C3907 ) C2664_=_C3909( C2664 C3909 ) \nC2664_=_C3910( C2664 C3910 ) C2664_=_C3911( C2664 C3911 ) C2664_=_C3912( C2664 C3912 ) C2670_=_C2671( C2670 C2671 ) C2670_=_C2672( C2670 C2672 ) C2670_=_C2674( C2670 C2674 ) \nC2670_=_C2675( C2670 C2675 ) C2670_=_C2677( C2670 C2677 ) C2670_=_C2678( C2670 C2678 ) C2670_=_C2679( C2670 C2679 ) C2670_=_C2680( C2670 C2680 ) C2670_=_C2681( C2670 C2681 ) \nC2670_=_C2682( C2670 C2682 ) C2670_=_C2683( C2670 C2683 ) C2670_=_C2685( C2670 C2685 ) C2670_=_C2766( C2670 C2766 ) C2670_=_C2771( C2670 C2771 ) C2670_=_C2780( C2670 C2780 ) \nC2671_=_C2672( C2671 C2672 ) C2671_=_C2674( C2671 C2674 ) C2671_=_C2675( C2671 C2675 ) C2671_=_C2677( C2671 C2677 ) C2671_=_C2678( C2671 C2678 ) C2671_=_C2679( C2671 C2679 ) \nC2671_=_C2680( C2671 C2680 ) C2671_=_C2681( C2671 C2681 ) C2671_=_C2682( C2671 C2682 ) C2671_=_C2683( C2671 C2683 ) C2671_=_C2685( C2671 C2685 ) C2671_=_C3162( C2671 C3162 ) \nC2671_=_C3163( C2671 C3163 ) C2671_=_C3165( C2671 C3165 ) C2671_=_C3168( C2671 C3168 ) C2672_=_C2674( C2672 C2674 ) C2672_=_C2675( C2672 C2675 ) C2672_=_C2677( C2672 C2677 ) \nC2672_=_C2678( C2672 C2678 ) C2672_=_C2679( C2672 C2679 ) C2672_=_C2680( C2672 C2680 ) C2672_=_C2681( C2672 C2681 ) C2672_=_C2682( C2672 C2682 ) C2672_=_C2683( C2672 C2683 ) \nC2672_=_C2685( C2672 C2685 ) C2672_=_C3238( C2672 C3238 ) C2672_=_C3240( C2672 C3240 ) C2672_=_C3250( C2672 C3250 ) C2674_=_C2675(</w:t>
      </w:r>
    </w:p>
    <w:p>
      <w:pPr>
        <w:pStyle w:val="PreformattedText"/>
        <w:bidi w:val="0"/>
        <w:spacing w:before="0" w:after="0"/>
        <w:jc w:val="left"/>
        <w:rPr/>
      </w:pPr>
      <w:r>
        <w:rPr/>
        <w:t xml:space="preserve"> </w:t>
      </w:r>
      <w:r>
        <w:rPr/>
        <w:t>C2674 C2675 ) C2674_=_C2677( C2674 C2677 ) \nC2674_=_C2678( C2674 C2678 ) C2674_=_C2679( C2674 C2679 ) C2674_=_C2680( C2674 C2680 ) C2674_=_C2681( C2674 C2681 ) C2674_=_C2682( C2674 C2682 ) C2674_=_C2683( C2674 C2683 ) \nC2674_=_C2685( C2674 C2685 ) C2674_=_C3557( C2674 C3557 ) C2675_=_C2677( C2675 C2677 ) C2675_=_C2678( C2675 C2678 ) C2675_=_C2679( C2675 C2679 ) C2675_=_C2680( C2675 C2680 ) \nC2675_=_C2681( C2675 C2681 ) C2675_=_C2682( C2675 C2682 ) C2675_=_C2683( C2675 C2683 ) C2675_=_C2685( C2675 C2685 ) C2677_=_C2678( C2677 C2678 ) C2677_=_C2679( C2677 C2679 ) \nC2677_=_C2680( C2677 C2680 ) C2677_=_C2681( C2677 C2681 ) C2677_=_C2682( C2677 C2682 ) C2677_=_C2683( C2677 C2683 ) C2677_=_C2685( C2677 C2685 ) C2677_=_C3755( C2677 C3755 ) \nC2678_=_C2679( C2678 C2679 ) C2678_=_C2680( C2678 C2680 ) C2678_=_C2681( C2678 C2681 ) C2678_=_C2682( C2678 C2682 ) C2678_=_C2683( C2678 C2683 ) C2678_=_C2685( C2678 C2685 ) \nC2678_=_C2724( C2678 C2724 ) C2678_=_C2990( C2678 C2990 ) C2678_=_C3163( C2678 C3163 ) C2678_=_C3381( C2678 C3381 ) C2678_=_C3513( C2678 C3513 ) C2678_=_C3610( C2678 C3610 ) \nC2678_=_C3623( C2678 C3623 ) C2678_=_C3789( C2678 C3789 ) C2678_=_C3791( C2678 C3791 ) C2678_=_C3793( C2678 C3793 ) C2678_=_C3794( C2678 C3794 ) C2678_=_C3795( C2678 C3795 ) \nC2679_=_C2680( C2679 C2680 ) C2679_=_C2681( C2679 C2681 ) C2679_=_C2682( C2679 C2682 ) C2679_=_C2683( C2679 C2683 ) C2679_=_C2685( C2679 C2685 ) C2679_=_C3330( C2679 C3330 ) \nC2679_=_C3611( C2679 C3611 ) C2679_=_C3883( C2679 C3883 ) C2680_=_C2681( C2680 C2681 ) C2680_=_C2682( C2680 C2682 ) C2680_=_C2683( C2680 C2683 ) C2680_=_C2685( C2680 C2685 ) \nC2680_=_C2924( C2680 C2924 ) C2680_=_C3116( C2680 C3116 ) C2680_=_C3165( C2680 C3165 ) C2680_=_C3574( C2680 C3574 ) C2680_=_C3612( C2680 C3612 ) C2680_=_C3849( C2680 C3849 ) \nC2680_=_C3907( C2680 C3907 ) C2680_=_C3909( C2680 C3909 ) C2680_=_C3910( C2680 C3910 ) C2680_=_C3911( C2680 C3911 ) C2680_=_C3912( C2680 C3912 ) C2681_=_C2682( C2681 C2682 ) \nC2681_=_C2683( C2681 C2683 ) C2681_=_C2685( C2681 C2685 ) C2681_=_C3332( C2681 C3332 ) C2681_=_C3614( C2681 C3614 ) C2681_=_C3964( C2681 C3964 ) C2682_=_C2683( C2682 C2683 ) \nC2682_=_C2685( C2682 C2685 ) C2682_=_C2900( C2682 C2900 ) C2682_=_C2976( C2682 C2976 ) C2682_=_C3168( C2682 C3168 ) C2682_=_C3417( C2682 C3417 ) C2682_=_C3485( C2682 C3485 ) \nC2682_=_C3615( C2682 C3615 ) C2682_=_C3705( C2682 C3705 ) C2682_=_C3755( C2682 C3755 ) C2682_=_C3810( C2682 C3810 ) C2682_=_C3851( C2682 C3851 ) C2682_=_C3897( C2682 C3897 ) \nC2682_=_C3901( C2682 C3901 ) C2682_=_C3924( C2682 C3924 ) C2682_=_C3967( C2682 C3967 ) C2682_=_C4013( C2682 C4013 ) C2682_=_C4020( C2682 C4020 ) C2682_=_C4021( C2682 C4021 ) \nC2683_=_C2685( C2683 C2685 ) C2683_=_C3334( C2683 C3334 ) C2683_=_C3616( C2683 C3616 ) C2683_=_C4066( C2683 C4066 ) C2714_=_C2780( C2714 C2780 ) C2714_=_C3142( C2714 C3142 ) \nC2714_=_C3250( C2714 C3250 ) C2714_=_C3536( C2714 C3536 ) C2714_=_C3557( C2714 C3557 ) C2714_=_C3572( C2714 C3572 ) C2714_=_C3813( C2714 C3813 ) C2714_=_C3826( C2714 C3826 ) \nC2714_=_C3883( C2714 C3883 ) C2714_=_C3964( C2714 C3964 ) C2714_=_C4010( C2714 C4010 ) C2714_=_C4066( C2714 C4066 ) C2714_=_C4094( C2714 C4094 ) C2724_=_C2990( C2724 C2990 ) \nC2724_=_C3163( C2724 C3163 ) C2724_=_C3381( C2724 C3381 ) C2724_=_C3513( C2724 C3513 ) C2724_=_C3610( C2724 C3610 ) C2724_=_C3623( C2724 C3623 ) C2724_=_C3789( C2724 C3789 ) \nC2724_=_C3791( C2724 C3791 ) C2724_=_C3793( C2724 C3793 ) C2724_=_C3794( C2724 C3794 ) C2724_=_C3795( C2724 C3795 ) C2735_=_C2766( C2735 C2766 ) C2735_=_C2873( C2735 C2873 ) \nC2735_=_C2963( C2735 C2963 ) C2735_=_C3045( C2735 C3045 ) C2735_=_C3238( C2735 C3238 ) C2735_=_C3325( C2735 C3325 ) C2735_=_C3327( C2735 C3327 ) C2735_=_C3328( C2735 C3328 ) \nC2735_=_C3329( C2735 C3329 ) C2735_=_C3330( C2735 C3330 ) C2735_=_C3331( C2735 C3331 ) C2735_=_C3332( C2735 C3332 ) C2735_=_C3333( C2735 C3333 ) C2735_=_C3334( C2735 C3334 ) \nC2735_=_C3335( C2735 C3335 ) C2735_=_C3336( C2735 C3336 ) C2766_=_C2771( C2766 C2771 ) C2766_=_C2780( C2766 C2780 ) C2766_=_C2873( C2766 C2873 ) C2766_=_C2963( C2766 C2963 ) \nC2766_=_C3045( C2766 C3045 ) C2766_=_C3238( C2766 C3238 ) C2766_=_C3325( C2766 C3325 ) C2766_=_C3327( C2766 C3327 ) C2766_=_C3328( C2766 C3328 ) C2766_=_C3329( C2766 C3329 ) \nC2766_=_C3330( C2766 C3330 ) C2766_=_C3331( C2766 C3331 ) C2766_=_C3332( C2766 C3332 ) C2766_=_C3333( C2766 C3333 ) C2766_=_C3334( C2766 C3334 ) C2766_=_C3335( C2766 C3335 ) \nC2766_=_C3336( C2766 C3336 ) C2771_=_C2780( C2771 C2780 ) C2771_=_C2987( C2771 C2987 ) C2771_=_C3162( C2771 C3162 ) C2771_=_C3240( C2771 C3240 ) C2771_=_C3510( C2771 C3510 ) \nC2771_=_C3609( C2771 C3609 ) C2771_=_C3610( C2771 C3610 ) C2771_=_C3611( C2771 C3611 ) C2771_=_C3612( C2771 C3612 ) C2771_=_C3613( C2771 C3613 ) C2771_=_C3614( C2771 C3614 ) \nC2771_=_C3615( C2771 C3615 ) C2771_=_C3616( C2771 C3616 ) C2771_=_C3617( C2771 C3617 ) C2771_=_C3619( C2771 C3619 ) C2780_=_C3142( C2780 C3142 ) C2780_=_C3250( C2780 C3250 ) \nC2780_=_C3536( C2780 C3536 ) C2780_=_C3557( C2780 C3557 ) C2780_=_C3572( C2780 C3572 ) C2780_=_C3813( C2780 C3813 ) C2780_=_C3826( C2780 C3826 ) C2780_=_C3883( C2780 C3883 ) \nC2780_=_C3964( C2780 C3964 ) C2780_=_C4010( C2780 C4010 ) C2780_=_C4066( C2780 C4066 ) C2780_=_C4094( C2780 C4094 ) C2873_=_C2963( C2873 C2963 ) C2873_=_C3045( C2873 C3045 ) \nC2873_=_C3238( C2873 C3238 ) C2873_=_C3325( C2873 C3325 ) C2873_=_C3327( C2873 C3327 ) C2873_=_C3328( C2873 C3328 ) C2873_=_C3329( C2873 C3329 ) C2873_=_C3330( C2873 C3330 ) \nC2873_=_C3331( C2873 C3331 ) C2873_=_C3332( C2873 C3332 ) C2873_=_C3333( C2873 C3333 ) C2873_=_C3334( C2873 C3334 ) C2873_=_C3335( C2873 C3335 ) C2873_=_C3336( C2873 C3336 ) \nC2900_=_C2976( C2900 C2976 ) C2900_=_C3168( C2900 C3168 ) C2900_=_C3417( C2900 C3417 ) C2900_=_C3485( C2900 C3485 ) C2900_=_C3615( C2900 C3615 ) C2900_=_C3705( C2900 C3705 ) \nC2900_=_C3755( C2900 C3755 ) C2900_=_C3810( C2900 C3810 ) C2900_=_C3851( C2900 C3851 ) C2900_=_C3897( C2900 C3897 ) C2900_=_C3901( C2900 C3901 ) C2900_=_C3924( C2900 C3924 ) \nC2900_=_C3967( C2900 C3967 ) C2900_=_C4013( C2900 C4013 ) C2900_=_C4020( C2900 C4020 ) C2900_=_C4021( C2900 C4021 ) C2924_=_C3116( C2924 C3116 ) C2924_=_C3165( C2924 C3165 ) \nC2924_=_C3574( C2924 C3574 ) C2924_=_C3612( C2924 C3612 ) C2924_=_C3849( C2924 C3849 ) C2924_=_C3907( C2924 C3907 ) C2924_=_C3909( C2924 C3909 ) C2924_=_C3910( C2924 C3910 ) \nC2924_=_C3911( C2924 C3911 ) C2924_=_C3912( C2924 C3912 ) C2963_=_C2976( C2963 C2976 ) C2963_=_C3045( C2963 C3045 ) C2963_=_C3238( C2963 C3238 ) C2963_=_C3325( C2963 C3325 ) \nC2963_=_C3327( C2963 C3327 ) C2963_=_C3328( C2963 C3328 ) C2963_=_C3329( C2963 C3329 ) C2963_=_C3330( C2963 C3330 ) C2963_=_C3331( C2963 C3331 ) C2963_=_C3332( C2963 C3332 ) \nC2963_=_C3333( C2963 C3333 ) C2963_=_C3334( C2963 C3334 ) C2963_=_C3335( C2963 C3335 ) C2963_=_C3336( C2963 C3336 ) C2976_=_C3168( C2976 C3168 ) C2976_=_C3417( C2976 C3417 ) \nC2976_=_C3485( C2976 C3485 ) C2976_=_C3615( C2976 C3615 ) C2976_=_C3705( C2976 C3705 ) C2976_=_C3755( C2976 C3755 ) C2976_=_C3810( C2976 C3810 ) C2976_=_C3851( C2976 C3851 ) \nC2976_=_C3897( C2976 C3897 ) C2976_=_C3901( C2976 C3901 ) C2976_=_C3924( C2976 C3924 ) C2976_=_C3967( C2976 C3967 ) C2976_=_C4013( C2976 C4013 ) C2976_=_C4020( C2976 C4020 ) \nC2976_=_C4021( C2976 C4021 ) C2987_=_C2990( C2987 C2990 ) C2987_=_C3162( C2987 C3162 ) C2987_=_C3240( C2987 C3240 ) C2987_=_C3510( C2987 C3510 ) C2987_=_C3609( C2987 C3609 ) \nC2987_=_C3610( C2987 C3610 ) C2987_=_C3611( C2987 C3611 ) C2987_=_C3612( C2987 C3612 ) C2987_=_C3613( C2987 C3613 ) C2987_=_C3614( C2987 C3614 ) C2987_=_C3615( C2987 C3615 ) \nC2987_=_C3616( C2987 C3616 ) C2987_=_C3617( C2987 C3617 ) C2987_=_C3619( C2987 C3619 ) C2990_=_C3163( C2990 C3163 ) C2990_=_C3381( C2990 C3381 ) C2990_=_C3513( C2990 C3513 ) \nC2990_=_C3610( C2990 C3610 ) C2990_=_C3623( C2990 C3623 ) C2990_=_C3789( C2990 C3789 ) C2990_=_C3791( C2990 C3791 ) C2990_=_C3793( C2990 C3793 ) C2990_=_C3794( C2990 C3794 ) \nC2990_=_C3795( C2990 C3795 ) C3045_=_C3238( C3045 C3238 ) C3045_=_C3325( C3045 C3325 ) C3045_=_C3327( C3045 C3327 ) C3045_=_C3328( C3045 C3328 ) C3045_=_C3329( C3045 C3329 ) \nC3045_=_C3330( C3045 C3330 ) C3045_=_C3331( C3045 C3331 ) C3045_=_C3332( C3045 C3332 ) C3045_=_C3333( C3045 C3333 ) C3045_=_C3334( C3045 C3334 ) C3045_=_C3335( C3045 C3335 ) \nC3045_=_C3336( C3045 C3336 ) C3116_=_C3165( C3116 C3165 ) C3116_=_C3574( C3116 C3574 ) C3116_=_C3612( C3116 C3612 ) C3116_=_C3849( C3116 C3849 ) C3116_=_C3907( C3116 C3907 ) \nC3116_=_C3909( C3116 C3909 ) C3116_=_C3910( C3116 C3910 ) C3116_=_C3911( C3116 C3911 ) C3116_=_C3912( C3116 C3912 ) C3142_=_C3250( C3142 C3250 ) C3142_=_C3536( C3142 C3536 ) \nC3142_=_C3557( C3142 C3557 ) C3142_=_C3572( C3142 C3572 ) C3142_=_C3813( C3142 C3813 ) C3142_=_C3826( C3142 C3826 ) C3142_=_C3883( C3142 C3883 ) C3142_=_C3964( C3142 C3964 ) \nC3142_=_C4010( C3142 C4010 ) C3142_=_C4066( C3142 C4066 ) C3142_=_C4094( C3142 C4094 ) C3162_=_C3163( C3162 C3163 ) C3162_=_C3165( C3162 C3165 ) C3162_=_C3168( C3162 C3168 ) \nC3162_=_C3240( C3162 C3240 ) C3162_=_C3510( C3162 C3510 ) C3162_=_C3609( C3162 C3609 ) C3162_=_C3610( C3162 C3610 ) C3162_=_C3611( C3162 C3611 ) C3162_=_C3612( C3162 C3612 ) \nC3162_=_C3613( C3162 C3613 ) C3162_=_C3614( C3162 C3614 ) C3162_=_C3615( C3162 C3615 ) C3162_=_C3616( C3162 C3616 ) C3162_=_C3617( C3162 C3617 ) C3162_=_C3619( C3162 C3619 ) \nC3163_=_C3165( C3163 C3165 ) C3163_=_C3168( C3163 C3168 ) C3163_=_C3381( C3163 C3381 ) C3163_=_C3513( C3163 C3513 ) C3163_=_C3610( C3163 C3610 ) C3163_=_C3623( C3163 C3623 ) \nC3163_=_C3789( C3163 C3789 ) C3163_=_C3791( C3163 C3791 ) C3163_=_C3793( C3163 C3793 ) C3163_=_C3794( C3163 C3794 ) C3163_=_C3795( C3163 C3795 ) C3165_=_C3168( C3165 C3168 ) \nC3165_=_C3574( C3165 C3574 ) C3165_=_C3612( C3165 C3612 ) C3165_=_C3849( C3165 C3849 ) C3165_=_C3907( C3165 C3907 ) C3165_=_C3909( C3165 C3909 ) C3165_=_C3910( C3165 C3910 ) \nC3165_=_C3911(</w:t>
      </w:r>
    </w:p>
    <w:p>
      <w:pPr>
        <w:pStyle w:val="PreformattedText"/>
        <w:bidi w:val="0"/>
        <w:spacing w:before="0" w:after="0"/>
        <w:jc w:val="left"/>
        <w:rPr/>
      </w:pPr>
      <w:r>
        <w:rPr/>
        <w:t xml:space="preserve"> </w:t>
      </w:r>
      <w:r>
        <w:rPr/>
        <w:t>C3165 C3911 ) C3165_=_C3912( C3165 C3912 ) C3168_=_C3417( C3168 C3417 ) C3168_=_C3485( C3168 C3485 ) C3168_=_C3615( C3168 C3615 ) C3168_=_C3705( C3168 C3705 ) \nC3168_=_C3755( C3168 C3755 ) C3168_=_C3810( C3168 C3810 ) C3168_=_C3851( C3168 C3851 ) C3168_=_C3897( C3168 C3897 ) C3168_=_C3901( C3168 C3901 ) C3168_=_C3924( C3168 C3924 ) \nC3168_=_C3967( C3168 C3967 ) C3168_=_C4013( C3168 C4013 ) C3168_=_C4020( C3168 C4020 ) C3168_=_C4021( C3168 C4021 ) C3238_=_C3240( C3238 C3240 ) C3238_=_C3250( C3238 C3250 ) \nC3238_=_C3325( C3238 C3325 ) C3238_=_C3327( C3238 C3327 ) C3238_=_C3328( C3238 C3328 ) C3238_=_C3329( C3238 C3329 ) C3238_=_C3330( C3238 C3330 ) C3238_=_C3331( C3238 C3331 ) \nC3238_=_C3332( C3238 C3332 ) C3238_=_C3333( C3238 C3333 ) C3238_=_C3334( C3238 C3334 ) C3238_=_C3335( C3238 C3335 ) C3238_=_C3336( C3238 C3336 ) C3240_=_C3250( C3240 C3250 ) \nC3240_=_C3510( C3240 C3510 ) C3240_=_C3609( C3240 C3609 ) C3240_=_C3610( C3240 C3610 ) C3240_=_C3611( C3240 C3611 ) C3240_=_C3612( C3240 C3612 ) C3240_=_C3613( C3240 C3613 ) \nC3240_=_C3614( C3240 C3614 ) C3240_=_C3615( C3240 C3615 ) C3240_=_C3616( C3240 C3616 ) C3240_=_C3617( C3240 C3617 ) C3240_=_C3619( C3240 C3619 ) C3250_=_C3536( C3250 C3536 ) \nC3250_=_C3557( C3250 C3557 ) C3250_=_C3572( C3250 C3572 ) C3250_=_C3813( C3250 C3813 ) C3250_=_C3826( C3250 C3826 ) C3250_=_C3883( C3250 C3883 ) C3250_=_C3964( C3250 C3964 ) \nC3250_=_C4010( C3250 C4010 ) C3250_=_C4066( C3250 C4066 ) C3250_=_C4094( C3250 C4094 ) C3325_=_C3327( C3325 C3327 ) C3325_=_C3328( C3325 C3328 ) C3325_=_C3329( C3325 C3329 ) \nC3325_=_C3330( C3325 C3330 ) C3325_=_C3331( C3325 C3331 ) C3325_=_C3332( C3325 C3332 ) C3325_=_C3333( C3325 C3333 ) C3325_=_C3334( C3325 C3334 ) C3325_=_C3335( C3325 C3335 ) \nC3325_=_C3336( C3325 C3336 ) C3325_=_C3572( C3325 C3572 ) C3327_=_C3328( C3327 C3328 ) C3327_=_C3329( C3327 C3329 ) C3327_=_C3330( C3327 C3330 ) C3327_=_C3331( C3327 C3331 ) \nC3327_=_C3332( C3327 C3332 ) C3327_=_C3333( C3327 C3333 ) C3327_=_C3334( C3327 C3334 ) C3327_=_C3335( C3327 C3335 ) C3327_=_C3336( C3327 C3336 ) C3328_=_C3329( C3328 C3329 ) \nC3328_=_C3330( C3328 C3330 ) C3328_=_C3331( C3328 C3331 ) C3328_=_C3332( C3328 C3332 ) C3328_=_C3333( C3328 C3333 ) C3328_=_C3334( C3328 C3334 ) C3328_=_C3335( C3328 C3335 ) \nC3328_=_C3336( C3328 C3336 ) C3329_=_C3330( C3329 C3330 ) C3329_=_C3331( C3329 C3331 ) C3329_=_C3332( C3329 C3332 ) C3329_=_C3333( C3329 C3333 ) C3329_=_C3334( C3329 C3334 ) \nC3329_=_C3335( C3329 C3335 ) C3329_=_C3336( C3329 C3336 ) C3330_=_C3331( C3330 C3331 ) C3330_=_C3332( C3330 C3332 ) C3330_=_C3333( C3330 C3333 ) C3330_=_C3334( C3330 C3334 ) \nC3330_=_C3335( C3330 C3335 ) C3330_=_C3336( C3330 C3336 ) C3330_=_C3611( C3330 C3611 ) C3330_=_C3883( C3330 C3883 ) C3331_=_C3332( C3331 C3332 ) C3331_=_C3333( C3331 C3333 ) \nC3331_=_C3334( C3331 C3334 ) C3331_=_C3335( C3331 C3335 ) C3331_=_C3336( C3331 C3336 ) C3332_=_C3333( C3332 C3333 ) C3332_=_C3334( C3332 C3334 ) C3332_=_C3335( C3332 C3335 ) \nC3332_=_C3336( C3332 C3336 ) C3332_=_C3614( C3332 C3614 ) C3332_=_C3964( C3332 C3964 ) C3333_=_C3334( C3333 C3334 ) C3333_=_C3335( C3333 C3335 ) C3333_=_C3336( C3333 C3336 ) \nC3333_=_C4013( C3333 C4013 ) C3334_=_C3335( C3334 C3335 ) C3334_=_C3336( C3334 C3336 ) C3334_=_C3616( C3334 C3616 ) C3334_=_C4066( C3334 C4066 ) C3335_=_C3336( C3335 C3336 ) \nC3381_=_C3513( C3381 C3513 ) C3381_=_C3610( C3381 C3610 ) C3381_=_C3623( C3381 C3623 ) C3381_=_C3789( C3381 C3789 ) C3381_=_C3791( C3381 C3791 ) C3381_=_C3793( C3381 C3793 ) \nC3381_=_C3794( C3381 C3794 ) C3381_=_C3795( C3381 C3795 ) C3417_=_C3485( C3417 C3485 ) C3417_=_C3615( C3417 C3615 ) C3417_=_C3705( C3417 C3705 ) C3417_=_C3755( C3417 C3755 ) \nC3417_=_C3810( C3417 C3810 ) C3417_=_C3851( C3417 C3851 ) C3417_=_C3897( C3417 C3897 ) C3417_=_C3901( C3417 C3901 ) C3417_=_C3924( C3417 C3924 ) C3417_=_C3967( C3417 C3967 ) \nC3417_=_C4013( C3417 C4013 ) C3417_=_C4020( C3417 C4020 ) C3417_=_C4021( C3417 C4021 ) C3485_=_C3615( C3485 C3615 ) C3485_=_C3705( C3485 C3705 ) C3485_=_C3755( C3485 C3755 ) \nC3485_=_C3810( C3485 C3810 ) C3485_=_C3851( C3485 C3851 ) C3485_=_C3897( C3485 C3897 ) C3485_=_C3901( C3485 C3901 ) C3485_=_C3924( C3485 C3924 ) C3485_=_C3967( C3485 C3967 ) \nC3485_=_C4013( C3485 C4013 ) C3485_=_C4020( C3485 C4020 ) C3485_=_C4021( C3485 C4021 ) C3510_=_C3513( C3510 C3513 ) C3510_=_C3609( C3510 C3609 ) C3510_=_C3610( C3510 C3610 ) \nC3510_=_C3611( C3510 C3611 ) C3510_=_C3612( C3510 C3612 ) C3510_=_C3613( C3510 C3613 ) C3510_=_C3614( C3510 C3614 ) C3510_=_C3615( C3510 C3615 ) C3510_=_C3616( C3510 C3616 ) \nC3510_=_C3617( C3510 C3617 ) C3510_=_C3619( C3510 C3619 ) C3513_=_C3610( C3513 C3610 ) C3513_=_C3623( C3513 C3623 ) C3513_=_C3789( C3513 C3789 ) C3513_=_C3791( C3513 C3791 ) \nC3513_=_C3793( C3513 C3793 ) C3513_=_C3794( C3513 C3794 ) C3513_=_C3795( C3513 C3795 ) C3536_=_C3557( C3536 C3557 ) C3536_=_C3572( C3536 C3572 ) C3536_=_C3813( C3536 C3813 ) \nC3536_=_C3826( C3536 C3826 ) C3536_=_C3883( C3536 C3883 ) C3536_=_C3964( C3536 C3964 ) C3536_=_C4010( C3536 C4010 ) C3536_=_C4066( C3536 C4066 ) C3536_=_C4094( C3536 C4094 ) \nC3557_=_C3572( C3557 C3572 ) C3557_=_C3813( C3557 C3813 ) C3557_=_C3826( C3557 C3826 ) C3557_=_C3883( C3557 C3883 ) C3557_=_C3964( C3557 C3964 ) C3557_=_C4010( C3557 C4010 ) \nC3557_=_C4066( C3557 C4066 ) C3557_=_C4094( C3557 C4094 ) C3572_=_C3813( C3572 C3813 ) C3572_=_C3826( C3572 C3826 ) C3572_=_C3883( C3572 C3883 ) C3572_=_C3964( C3572 C3964 ) \nC3572_=_C4010( C3572 C4010 ) C3572_=_C4066( C3572 C4066 ) C3572_=_C4094( C3572 C4094 ) C3574_=_C3612( C3574 C3612 ) C3574_=_C3849( C3574 C3849 ) C3574_=_C3907( C3574 C3907 ) \nC3574_=_C3909( C3574 C3909 ) C3574_=_C3910( C3574 C3910 ) C3574_=_C3911( C3574 C3911 ) C3574_=_C3912( C3574 C3912 ) C3609_=_C3610( C3609 C3610 ) C3609_=_C3611( C3609 C3611 ) \nC3609_=_C3612( C3609 C3612 ) C3609_=_C3613( C3609 C3613 ) C3609_=_C3614( C3609 C3614 ) C3609_=_C3615( C3609 C3615 ) C3609_=_C3616( C3609 C3616 ) C3609_=_C3617( C3609 C3617 ) \nC3609_=_C3619( C3609 C3619 ) C3609_=_C3623( C3609 C3623 ) C3610_=_C3611( C3610 C3611 ) C3610_=_C3612( C3610 C3612 ) C3610_=_C3613( C3610 C3613 ) C3610_=_C3614( C3610 C3614 ) \nC3610_=_C3615( C3610 C3615 ) C3610_=_C3616( C3610 C3616 ) C3610_=_C3617( C3610 C3617 ) C3610_=_C3619( C3610 C3619 ) C3610_=_C3623( C3610 C3623 ) C3610_=_C3789( C3610 C3789 ) \nC3610_=_C3791( C3610 C3791 ) C3610_=_C3793( C3610 C3793 ) C3610_=_C3794( C3610 C3794 ) C3610_=_C3795( C3610 C3795 ) C3611_=_C3612( C3611 C3612 ) C3611_=_C3613( C3611 C3613 ) \nC3611_=_C3614( C3611 C3614 ) C3611_=_C3615( C3611 C3615 ) C3611_=_C3616( C3611 C3616 ) C3611_=_C3617( C3611 C3617 ) C3611_=_C3619( C3611 C3619 ) C3611_=_C3883( C3611 C3883 ) \nC3612_=_C3613( C3612 C3613 ) C3612_=_C3614( C3612 C3614 ) C3612_=_C3615( C3612 C3615 ) C3612_=_C3616( C3612 C3616 ) C3612_=_C3617( C3612 C3617 ) C3612_=_C3619( C3612 C3619 ) \nC3612_=_C3849( C3612 C3849 ) C3612_=_C3907( C3612 C3907 ) C3612_=_C3909( C3612 C3909 ) C3612_=_C3910( C3612 C3910 ) C3612_=_C3911( C3612 C3911 ) C3612_=_C3912( C3612 C3912 ) \nC3613_=_C3614( C3613 C3614 ) C3613_=_C3615( C3613 C3615 ) C3613_=_C3616( C3613 C3616 ) C3613_=_C3617( C3613 C3617 ) C3613_=_C3619( C3613 C3619 ) C3613_=_C3791( C3613 C3791 ) \nC3614_=_C3615( C3614 C3615 ) C3614_=_C3616( C3614 C3616 ) C3614_=_C3617( C3614 C3617 ) C3614_=_C3619( C3614 C3619 ) C3614_=_C3964( C3614 C3964 ) C3615_=_C3616( C3615 C3616 ) \nC3615_=_C3617( C3615 C3617 ) C3615_=_C3619( C3615 C3619 ) C3615_=_C3705( C3615 C3705 ) C3615_=_C3755( C3615 C3755 ) C3615_=_C3810( C3615 C3810 ) C3615_=_C3851( C3615 C3851 ) \nC3615_=_C3897( C3615 C3897 ) C3615_=_C3901( C3615 C3901 ) C3615_=_C3924( C3615 C3924 ) C3615_=_C3967( C3615 C3967 ) C3615_=_C4013( C3615 C4013 ) C3615_=_C4020( C3615 C4020 ) \nC3615_=_C4021( C3615 C4021 ) C3616_=_C3617( C3616 C3617 ) C3616_=_C3619( C3616 C3619 ) C3616_=_C4066( C3616 C4066 ) C3617_=_C3619( C3617 C3619 ) C3617_=_C3794( C3617 C3794 ) \nC3619_=_C3795( C3619 C3795 ) C3623_=_C3789( C3623 C3789 ) C3623_=_C3791( C3623 C3791 ) C3623_=_C3793( C3623 C3793 ) C3623_=_C3794( C3623 C3794 ) C3623_=_C3795( C3623 C3795 ) \nC3705_=_C3755( C3705 C3755 ) C3705_=_C3810( C3705 C3810 ) C3705_=_C3851( C3705 C3851 ) C3705_=_C3897( C3705 C3897 ) C3705_=_C3901( C3705 C3901 ) C3705_=_C3924( C3705 C3924 ) \nC3705_=_C3967( C3705 C3967 ) C3705_=_C4013( C3705 C4013 ) C3705_=_C4020( C3705 C4020 ) C3705_=_C4021( C3705 C4021 ) C3755_=_C3810( C3755 C3810 ) C3755_=_C3851( C3755 C3851 ) \nC3755_=_C3897( C3755 C3897 ) C3755_=_C3901( C3755 C3901 ) C3755_=_C3924( C3755 C3924 ) C3755_=_C3967( C3755 C3967 ) C3755_=_C4013( C3755 C4013 ) C3755_=_C4020( C3755 C4020 ) \nC3755_=_C4021( C3755 C4021 ) C3789_=_C3791( C3789 C3791 ) C3789_=_C3793( C3789 C3793 ) C3789_=_C3794( C3789 C3794 ) C3789_=_C3795( C3789 C3795 ) C3791_=_C3793( C3791 C3793 ) \nC3791_=_C3794( C3791 C3794 ) C3791_=_C3795( C3791 C3795 ) C3793_=_C3794( C3793 C3794 ) C3793_=_C3795( C3793 C3795 ) C3794_=_C3795( C3794 C3795 ) C3810_=_C3813( C3810 C3813 ) \nC3810_=_C3851( C3810 C3851 ) C3810_=_C3897( C3810 C3897 ) C3810_=_C3901( C3810 C3901 ) C3810_=_C3924( C3810 C3924 ) C3810_=_C3967( C3810 C3967 ) C3810_=_C4013( C3810 C4013 ) \nC3810_=_C4020( C3810 C4020 ) C3810_=_C4021( C3810 C4021 ) C3813_=_C3826( C3813 C3826 ) C3813_=_C3883( C3813 C3883 ) C3813_=_C3964( C3813 C3964 ) C3813_=_C4010( C3813 C4010 ) \nC3813_=_C4066( C3813 C4066 ) C3813_=_C4094( C3813 C4094 ) C3826_=_C3883( C3826 C3883 ) C3826_=_C3964( C3826 C3964 ) C3826_=_C4010( C3826 C4010 ) C3826_=_C4066( C3826 C4066 ) \nC3826_=_C4094( C3826 C4094 ) C3849_=_C3851( C3849 C3851 ) C3849_=_C3907( C3849 C3907 ) C3849_=_C3909( C3849 C3909 ) C3849_=_C3910( C3849 C3910 ) C3849_=_C3911( C3849 C3911 ) \nC3849_=_C3912( C3849 C3912 ) C3851_=_C3897( C3851 C3897 ) C3851_=_C3901( C3851 C3901 ) C3851_=_C3924( C3851 C3924 ) C3851_=_C3967( C3851 C3967 ) C3851_=_C4013( C3851 C4013 ) \nC3851_=_C4020( C3851 C4020 ) C3851_=_C4021( C3851 C4021 ) C3883_=_C3964(</w:t>
      </w:r>
    </w:p>
    <w:p>
      <w:pPr>
        <w:pStyle w:val="PreformattedText"/>
        <w:bidi w:val="0"/>
        <w:spacing w:before="0" w:after="0"/>
        <w:jc w:val="left"/>
        <w:rPr/>
      </w:pPr>
      <w:r>
        <w:rPr/>
        <w:t xml:space="preserve"> </w:t>
      </w:r>
      <w:r>
        <w:rPr/>
        <w:t>C3883 C3964 ) C3883_=_C4010( C3883 C4010 ) C3883_=_C4066( C3883 C4066 ) C3883_=_C4094( C3883 C4094 ) \nC3897_=_C3901( C3897 C3901 ) C3897_=_C3924( C3897 C3924 ) C3897_=_C3967( C3897 C3967 ) C3897_=_C4013( C3897 C4013 ) C3897_=_C4020( C3897 C4020 ) C3897_=_C4021( C3897 C4021 ) \nC3901_=_C3924( C3901 C3924 ) C3901_=_C3967( C3901 C3967 ) C3901_=_C4013( C3901 C4013 ) C3901_=_C4020( C3901 C4020 ) C3901_=_C4021( C3901 C4021 ) C3907_=_C3909( C3907 C3909 ) \nC3907_=_C3910( C3907 C3910 ) C3907_=_C3911( C3907 C3911 ) C3907_=_C3912( C3907 C3912 ) C3909_=_C3910( C3909 C3910 ) C3909_=_C3911( C3909 C3911 ) C3909_=_C3912( C3909 C3912 ) \nC3910_=_C3911( C3910 C3911 ) C3910_=_C3912( C3910 C3912 ) C3911_=_C3912( C3911 C3912 ) C3924_=_C3967( C3924 C3967 ) C3924_=_C4013( C3924 C4013 ) C3924_=_C4020( C3924 C4020 ) \nC3924_=_C4021( C3924 C4021 ) C3964_=_C4010( C3964 C4010 ) C3964_=_C4066( C3964 C4066 ) C3964_=_C4094( C3964 C4094 ) C3967_=_C4013( C3967 C4013 ) C3967_=_C4020( C3967 C4020 ) \nC3967_=_C4021( C3967 C4021 ) C4010_=_C4066( C4010 C4066 ) C4010_=_C4094( C4010 C4094 ) C4013_=_C4020( C4013 C4020 ) C4013_=_C4021( C4013 C4021 ) C4020_=_C4021( C4020 C4021 ) \nC4066_=_C4094( C4066 C4094 ) "];92-&gt;125[label="183: C158 C178 C235 C253 C372 \nC382 C388 C407 C410 C546 C656 \nC660 C662 C677 C755 C761 C768 \nC773 C777 C779 C828 C844 C954 \nC987 C1090 C1098 C1148 C1230 C1254 \nC1301 C1320 C1322 C1380 C1442 C1457 \nC1460 C1470 C1494 C1495 C1496 C1497 \nC1499 C1500 C1501 C1502 C1503 C1505 \nC1506 C1507 C1509 C1511 C1513 C1514 \nC1515 C1516 C1574 C1613 C1629 C1652 \nC1659 C1731 C1860 C1922 C1927 C2007 \nC2074 C2149 C2156 C2158 C2159 C2161 \nC2168 C2284 C2287 C2297 C2311 C2337 \nC2385 C2393 C2395 C2396 C2397 C2405 \nC2431 C2481 C2507 C2517 C2519 C2521 \nC2523 C2565 C2598 C2664 C2670 C2671 \nC2672 C2674 C2675 C2677 C2679 C2681 \nC2683 C2685 C2714 C2724 C2735 C2766 \nC2771 C2780 C2873 C2900 C2924 C2963 \nC2976 C2987 C2990 C3045 C3116 C3142 \nC3162 C3163 C3165 C3168 C3238 C3240 \nC3250 C3325 C3327 C3328 C3329 C3330 \nC3331 C3332 C3333 C3334 C3335 C3336 \nC3381 C3417 C3485 C3510 C3513 C3536 \nC3557 C3572 C3574 C3609 C3611 C3613 \nC3614 C3616 C3617 C3619 C3623 C3705 \nC3755 C3789 C3791 C3793 C3794 C3795 \nC3810 C3813 C3826 C3849 C3851 C3883 \nC3897 C3901 C3907 C3909 C3910 C3911 \nC3912 C3924 C3964 C3967 C4010 C4013 \nC4020 C4021 C4066 C4094 \n2146: C158_=_C178 ,C158_=_C235 ,C158_=_C253 ,C158_=_C372 ,C158_=_C382 ,\nC158_=_C388 ,C158_=_C677 ,C158_=_C1613 ,C158_=_C2297 ,C158_=_C2714 ,C158_=_C2780 ,\nC158_=_C3142 ,C158_=_C3250 ,C158_=_C3536 ,C158_=_C3557 ,C158_=_C3572 ,C158_=_C3813 ,\nC158_=_C3826 ,C158_=_C3883 ,C158_=_C3964 ,C158_=_C4010 ,C158_=_C4066 ,C158_=_C4094 ,\nC178_=_C235 ,C178_=_C253 ,C178_=_C372 ,C178_=_C382 ,C178_=_C388 ,C178_=_C677 ,\nC178_=_C1613 ,C178_=_C2297 ,C178_=_C2714 ,C178_=_C2780 ,C178_=_C3142 ,C178_=_C3250 ,\nC178_=_C3536 ,C178_=_C3557 ,C178_=_C3572 ,C178_=_C3813 ,C178_=_C3826 ,C178_=_C3883 ,\nC178_=_C3964 ,C178_=_C4010 ,C178_=_C4066 ,C178_=_C4094 ,C235_=_C253 ,C235_=_C372 ,\nC235_=_C382 ,C235_=_C388 ,C235_=_C677 ,C235_=_C1613 ,C235_=_C2297 ,C235_=_C2714 ,\nC235_=_C2780 ,C235_=_C3142 ,C235_=_C3250 ,C235_=_C3536 ,C235_=_C3557 ,C235_=_C3572 ,\nC235_=_C3813 ,C235_=_C3826 ,C235_=_C3883 ,C235_=_C3964 ,C235_=_C4010 ,C235_=_C4066 ,\nC235_=_C4094 ,C253_=_C372 ,C253_=_C382 ,C253_=_C388 ,C253_=_C677 ,C253_=_C1613 ,\nC253_=_C2297 ,C253_=_C2714 ,C253_=_C2780 ,C253_=_C3142 ,C253_=_C3250 ,C253_=_C3536 ,\nC253_=_C3557 ,C253_=_C3572 ,C253_=_C3813 ,C253_=_C3826 ,C253_=_C3883 ,C253_=_C3964 ,\nC253_=_C4010 ,C253_=_C4066 ,C253_=_C4094 ,C372_=_C382 ,C372_=_C388 ,C372_=_C677 ,\nC372_=_C1613 ,C372_=_C2297 ,C372_=_C2714 ,C372_=_C2780 ,C372_=_C3142 ,C372_=_C3250 ,\nC372_=_C3536 ,C372_=_C3557 ,C372_=_C3572 ,C372_=_C3813 ,C372_=_C3826 ,C372_=_C3883 ,\nC372_=_C3964 ,C372_=_C4010 ,C372_=_C4066 ,C372_=_C4094 ,C382_=_C388 ,C382_=_C677 ,\nC382_=_C1613 ,C382_=_C2297 ,C382_=_C2714 ,C382_=_C2780 ,C382_=_C3142 ,C382_=_C3250 ,\nC382_=_C3536 ,C382_=_C3557 ,C382_=_C3572 ,C382_=_C3813 ,C382_=_C3826 ,C382_=_C3883 ,\nC382_=_C3964 ,C382_=_C4010 ,C382_=_C4066 ,C382_=_C4094 ,C388_=_C677 ,C388_=_C1613 ,\nC388_=_C2297 ,C388_=_C2714 ,C388_=_C2780 ,C388_=_C3142 ,C388_=_C3250 ,C388_=_C3536 ,\nC388_=_C3557 ,C388_=_C3572 ,C388_=_C3813 ,C388_=_C3826 ,C388_=_C3883 ,C388_=_C3964 ,\nC388_=_C4010 ,C388_=_C4066 ,C388_=_C4094 ,C407_=_C410 ,C407_=_C662 ,C407_=_C768 ,\nC407_=_C1457 ,C407_=_C2156 ,C407_=_C2284 ,C407_=_C2393 ,C407_=_C2517 ,C407_=_C2771 ,\nC407_=_C2987 ,C407_=_C3162 ,C407_=_C3240 ,C407_=_C3510 ,C407_=_C3609 ,C407_=_C3611 ,\nC407_=_C3613 ,C407_=_C3614 ,C407_=_C3616 ,C407_=_C3617 ,C407_=_C3619 ,C410_=_C773 ,\nC410_=_C828 ,C410_=_C1320 ,C410_=_C1460 ,C410_=_C1652 ,C410_=_C2158 ,C410_=_C2287 ,\nC410_=_C2311 ,C410_=_C2395 ,C410_=_C2481 ,C410_=_C2519 ,C410_=_C2724 ,C410_=_C2990 ,\nC410_=_C3163 ,C410_=_C3381 ,C410_=_C3513 ,C410_=_C3623 ,C410_=_C3789 ,C410_=_C3791 ,\nC410_=_C3793 ,C410_=_C3794 ,C410_=_C3795 ,C546_=_C755 ,C546_=_C1098 ,C546_=_C1148 ,\nC546_=_C1380 ,C546_=_C1470 ,C546_=_C1494 ,C546_=_C1495 ,C546_=_C1496 ,C546_=_C1497 ,\nC546_=_C1499 ,C546_=_C1500 ,C546_=_C1501 ,C546_=_C1502 ,C546_=_C1503 ,C546_=_C1505 ,\nC546_=_C1506 ,C546_=_C1507 ,C546_=_C1509 ,C546_=_C1511 ,C546_=_C1513 ,C546_=_C1514 ,\nC546_=_C1515 ,C546_=_C1516 ,C656_=_C660 ,C656_=_C662 ,C656_=_C677 ,C656_=_C761 ,\nC656_=_C844 ,C656_=_C1574 ,C656_=_C1922 ,C656_=_C2007 ,C656_=_C2074 ,C656_=_C2149 ,\nC656_=_C2168 ,C656_=_C2385 ,C656_=_C2507 ,C656_=_C2670 ,C656_=_C2671 ,C656_=_C2672 ,\nC656_=_C2674 ,C656_=_C2675 ,C656_=_C2677 ,C656_=_C2679 ,C656_=_C2681 ,C656_=_C2683 ,\nC656_=_C2685 ,C660_=_C662 ,C660_=_C677 ,C660_=_C954 ,C660_=_C1629 ,C660_=_C1860 ,\nC660_=_C1927 ,C660_=_C2405 ,C660_=_C2598 ,C660_=_C2735 ,C660_=_C2766 ,C660_=_C2873 ,\nC660_=_C2963 ,C660_=_C3045 ,C660_=_C3238 ,C660_=_C3325 ,C660_=_C3327 ,C660_=_C3328 ,\nC660_=_C3329 ,C660_=_C3330 ,C660_=_C3331 ,C660_=_C3332 ,C660_=_C3333 ,C660_=_C3334 ,\nC660_=_C3335 ,C660_=_C3336 ,C662_=_C677 ,C662_=_C768 ,C662_=_C1457 ,C662_=_C2156 ,\nC662_=_C2284 ,C662_=_C2393 ,C662_=_C2517 ,C662_=_C2771 ,C662_=_C2987 ,C662_=_C3162 ,\nC662_=_C3240 ,C662_=_C3510 ,C662_=_C3609 ,C662_=_C3611 ,C662_=_C3613 ,C662_=_C3614 ,\nC662_=_C3616 ,C662_=_C3617 ,C662_=_C3619 ,C677_=_C1613 ,C677_=_C2297 ,C677_=_C2714 ,\nC677_=_C2780 ,C677_=_C3142 ,C677_=_C3250 ,C677_=_C3536 ,C677_=_C3557 ,C677_=_C3572 ,\nC677_=_C3813 ,C677_=_C3826 ,C677_=_C3883 ,C677_=_C3964 ,C677_=_C4010 ,C677_=_C4066 ,\nC677_=_C4094 ,C755_=_C761 ,C755_=_C768 ,C755_=_C773 ,C755_=_C777 ,C755_=_C779 ,\nC755_=_C1098 ,C755_=_C1148 ,C755_=_C1380 ,C755_=_C1470 ,C755_=_C1494 ,C755_=_C1495 ,\nC755_=_C1496 ,C755_=_C1497 ,C755_=_C1499 ,C755_=_C1500 ,C755_=_C1501 ,C755_=_C1502 ,\nC755_=_C1503 ,C755_=_C1505 ,C755_=_C1506 ,C755_=_C1507 ,C755_=_C1509 ,C755_=_C1511 ,\nC755_=_C1513 ,C755_=_C1514 ,C755_=_C1515 ,C755_=_C1516 ,C761_=_C768 ,C761_=_C773 ,\nC761_=_C777 ,C761_=_C779 ,C761_=_C844 ,C761_=_C1574 ,C761_=_C1922 ,C761_=_C2007 ,\nC761_=_C2074 ,C761_=_C2149 ,C761_=_C2168 ,C761_=_C2385 ,C761_=_C2507 ,C761_=_C2670 ,\nC761_=_C2671 ,C761_=_C2672 ,C761_=_C2674 ,C761_=_C2675 ,C761_=_C2677 ,C761_=_C2679 ,\nC761_=_C2681 ,C761_=_C2683 ,C761_=_C2685 ,C768_=_C773 ,C768_=_C777 ,C768_=_C779 ,\nC768_=_C1457 ,C768_=_C2156 ,C768_=_C2284 ,C768_=_C2393 ,C768_=_C2517 ,C768_=_C2771 ,\nC768_=_C2987 ,C768_=_C3162 ,C768_=_C3240 ,C768_=_C3510 ,C768_=_C3609 ,C768_=_C3611 ,\nC768_=_C3613 ,C768_=_C3614 ,C768_=_C3616 ,C768_=_C3617 ,C768_=_C3619 ,C773_=_C777 ,\nC773_=_C779 ,C773_=_C828 ,C773_=_C1320 ,C773_=_C1460 ,C773_=_C1652 ,C773_=_C2158 ,\nC773_=_C2287 ,C773_=_C2311 ,C773_=_C2395 ,C773_=_C2481 ,C773_=_C2519 ,C773_=_C2724 ,\nC773_=_C2990 ,C773_=_C3163 ,C773_=_C3381 ,C773_=_C3513 ,C773_=_C3623 ,C773_=_C3789 ,\nC773_=_C3791 ,C773_=_C3793 ,C773_=_C3794 ,C773_=_C3795 ,C777_=_C779 ,C777_=_C1090 ,\nC777_=_C1301 ,C777_=_C1322 ,C777_=_C1442 ,C777_=_C1731 ,C777_=_C2159 ,C777_=_C2337 ,\nC777_=_C2396 ,C777_=_C2431 ,C777_=_C2521 ,C777_=_C2565 ,C777_=_C2664 ,C777_=_C2924 ,\nC777_=_C3116 ,C777_=_C3165 ,C777_=_C3574 ,C777_=_C3849 ,C777_=_C3907 ,C777_=_C3909 ,\nC777_=_C3910 ,C777_=_C3911 ,C777_=_C3912 ,C779_=_C987 ,C779_=_C1230 ,C779_=_C1254 ,\nC779_=_C1659 ,C779_=_C2161 ,C779_=_C2397 ,C779_=_C2523 ,C779_=_C2900 ,C779_=_C2976 ,\nC779_=_C3168 ,C779_=_C3417 ,C779_=_C3485 ,C779_=_C3705 ,C779_=_C3755 ,C779_=_C3810 ,\nC779_=_C3851 ,C779_=_C3897 ,C779_=_C3901 ,C779_=_C3924 ,C779_=_C3967 ,C779_=_C4013 ,\nC779_=_C4020 ,C779_=_C4021 ,C828_=_C1320 ,C828_=_C1460 ,C828_=_C1652 ,C828_=_C2158 ,\nC828_=_C2287 ,C828_=_C2311 ,C828_=_C2395 ,C828_=_C2481 ,C828_=_C2519 ,C828_=_C2724 ,\nC828_=_C2990 ,C828_=_C3163 ,C828_=_C3381 ,C828_=_C3513 ,C828_=_C3623 ,C828_=_C3789 ,\nC828_=_C3791 ,C828_=_C3793 ,C828_=_C3794 ,C828_=_C3795 ,C844_=_C1574 ,C844_=_C1922 ,\nC844_=_C2007 ,C844_=_C2074 ,C844_=_C2149 ,C844_=_C2168 ,C844_=_C2385 ,C844_=_C2507 ,\nC844_=_C2670 ,C844_=_C2671 ,C844_=_C2672 ,C844_=_C2674 ,C844_=_C2675 ,C844_=_C2677 ,\nC844_=_C2679 ,C844_=_C2681 ,C844_=_C2683 ,C844_=_C2685 ,C954_=_C1629 ,C954_=_C1860 ,\nC954_=_C1927 ,C954_=_C2405 ,C954_=_C2598 ,C954_=_C2735 ,C954_=_C2766 ,C954_=_C2873 ,\nC954_=_C2963 ,C954_=_C3045 ,C954_=_C3238 ,C954_=_C3325 ,C954_=_C3327 ,C954_=_C3328 ,\nC954_=_C3329 ,C954_=_C3330 ,C954_=_C3331 ,C954_=_C3332 ,C954_=_C3333 ,C954_=_C3334 ,\nC954_=_C3335 ,C954_=_C3336 ,C987_=_C1230 ,C987_=_C1254 ,C987_=_C1659 ,C987_=_C2161 ,\nC987_=_C2397 ,C987_=_C2523 ,C987_=_C2900 ,C987_=_C2976 ,C987_=_C3168 ,C987_=_C3417 ,\nC987_=_C3485 ,C987_=_C3705 ,C987_=_C3755 ,C987_=_C3810 ,C987_=_C3851 ,C987_=_C3897 ,\nC987_=_C3901 ,C987_=_C3924 ,C987_=_C3967 ,C987_=_C4013 ,C987_=_C4020 ,C987_=_C4021 ,\nC1090_=_C1301 ,C1090_=_C1322 ,C1090_=_C1442 ,C1090_=_C1731 ,C1090_=_C2159 ,C1090_=_C2337 ,\nC1090_=_C2396 ,C1090_=_C2431 ,C1090_=_C2521 ,C1090_=_C2565 ,C1090_=_C2664 ,C1090_=_C2924 ,\nC1090_=_C3116 ,C1090_=_C3165 ,C1090_=_C3574 ,C1090_=_C3849 ,C1090_=_C3907 ,C1090_=_C3909 ,\nC1090_=_C3910 ,C1090_=_C3911 ,C1090_=_C3912</w:t>
      </w:r>
    </w:p>
    <w:p>
      <w:pPr>
        <w:pStyle w:val="PreformattedText"/>
        <w:bidi w:val="0"/>
        <w:spacing w:before="0" w:after="0"/>
        <w:jc w:val="left"/>
        <w:rPr/>
      </w:pPr>
      <w:r>
        <w:rPr/>
        <w:t xml:space="preserve"> </w:t>
      </w:r>
      <w:r>
        <w:rPr/>
        <w:t>,C1098_=_C1148 ,C1098_=_C1380 ,C1098_=_C1470 ,\nC1098_=_C1494 ,C1098_=_C1495 ,C1098_=_C1496 ,C1098_=_C1497 ,C1098_=_C1499 ,C1098_=_C1500 ,\nC1098_=_C1501 ,C1098_=_C1502 ,C1098_=_C1503 ,C1098_=_C1505 ,C1098_=_C1506 ,C1098_=_C1507 ,\nC1098_=_C1509 ,C1098_=_C1511 ,C1098_=_C1513 ,C1098_=_C1514 ,C1098_=_C1515 ,C1098_=_C1516 ,\nC1148_=_C1380 ,C1148_=_C1470 ,C1148_=_C1494 ,C1148_=_C1495 ,C1148_=_C1496 ,C1148_=_C1497 ,\nC1148_=_C1499 ,C1148_=_C1500 ,C1148_=_C1501 ,C1148_=_C1502 ,C1148_=_C1503 ,C1148_=_C1505 ,\nC1148_=_C1506 ,C1148_=_C1507 ,C1148_=_C1509 ,C1148_=_C1511 ,C1148_=_C1513 ,C1148_=_C1514 ,\nC1148_=_C1515 ,C1148_=_C1516 ,C1230_=_C1254 ,C1230_=_C1659 ,C1230_=_C2161 ,C1230_=_C2397 ,\nC1230_=_C2523 ,C1230_=_C2900 ,C1230_=_C2976 ,C1230_=_C3168 ,C1230_=_C3417 ,C1230_=_C3485 ,\nC1230_=_C3705 ,C1230_=_C3755 ,C1230_=_C3810 ,C1230_=_C3851 ,C1230_=_C3897 ,C1230_=_C3901 ,\nC1230_=_C3924 ,C1230_=_C3967 ,C1230_=_C4013 ,C1230_=_C4020 ,C1230_=_C4021 ,C1254_=_C1659 ,\nC1254_=_C2161 ,C1254_=_C2397 ,C1254_=_C2523 ,C1254_=_C2900 ,C1254_=_C2976 ,C1254_=_C3168 ,\nC1254_=_C3417 ,C1254_=_C3485 ,C1254_=_C3705 ,C1254_=_C3755 ,C1254_=_C3810 ,C1254_=_C3851 ,\nC1254_=_C3897 ,C1254_=_C3901 ,C1254_=_C3924 ,C1254_=_C3967 ,C1254_=_C4013 ,C1254_=_C4020 ,\nC1254_=_C4021 ,C1301_=_C1322 ,C1301_=_C1442 ,C1301_=_C1731 ,C1301_=_C2159 ,C1301_=_C2337 ,\nC1301_=_C2396 ,C1301_=_C2431 ,C1301_=_C2521 ,C1301_=_C2565 ,C1301_=_C2664 ,C1301_=_C2924 ,\nC1301_=_C3116 ,C1301_=_C3165 ,C1301_=_C3574 ,C1301_=_C3849 ,C1301_=_C3907 ,C1301_=_C3909 ,\nC1301_=_C3910 ,C1301_=_C3911 ,C1301_=_C3912 ,C1320_=_C1322 ,C1320_=_C1460 ,C1320_=_C1652 ,\nC1320_=_C2158 ,C1320_=_C2287 ,C1320_=_C2311 ,C1320_=_C2395 ,C1320_=_C2481 ,C1320_=_C2519 ,\nC1320_=_C2724 ,C1320_=_C2990 ,C1320_=_C3163 ,C1320_=_C3381 ,C1320_=_C3513 ,C1320_=_C3623 ,\nC1320_=_C3789 ,C1320_=_C3791 ,C1320_=_C3793 ,C1320_=_C3794 ,C1320_=_C3795 ,C1322_=_C1442 ,\nC1322_=_C1731 ,C1322_=_C2159 ,C1322_=_C2337 ,C1322_=_C2396 ,C1322_=_C2431 ,C1322_=_C2521 ,\nC1322_=_C2565 ,C1322_=_C2664 ,C1322_=_C2924 ,C1322_=_C3116 ,C1322_=_C3165 ,C1322_=_C3574 ,\nC1322_=_C3849 ,C1322_=_C3907 ,C1322_=_C3909 ,C1322_=_C3910 ,C1322_=_C3911 ,C1322_=_C3912 ,\nC1380_=_C1470 ,C1380_=_C1494 ,C1380_=_C1495 ,C1380_=_C1496 ,C1380_=_C1497 ,C1380_=_C1499 ,\nC1380_=_C1500 ,C1380_=_C1501 ,C1380_=_C1502 ,C1380_=_C1503 ,C1380_=_C1505 ,C1380_=_C1506 ,\nC1380_=_C1507 ,C1380_=_C1509 ,C1380_=_C1511 ,C1380_=_C1513 ,C1380_=_C1514 ,C1380_=_C1515 ,\nC1380_=_C1516 ,C1442_=_C1731 ,C1442_=_C2159 ,C1442_=_C2337 ,C1442_=_C2396 ,C1442_=_C2431 ,\nC1442_=_C2521 ,C1442_=_C2565 ,C1442_=_C2664 ,C1442_=_C2924 ,C1442_=_C3116 ,C1442_=_C3165 ,\nC1442_=_C3574 ,C1442_=_C3849 ,C1442_=_C3907 ,C1442_=_C3909 ,C1442_=_C3910 ,C1442_=_C3911 ,\nC1442_=_C3912 ,C1457_=_C1460 ,C1457_=_C2156 ,C1457_=_C2284 ,C1457_=_C2393 ,C1457_=_C2517 ,\nC1457_=_C2771 ,C1457_=_C2987 ,C1457_=_C3162 ,C1457_=_C3240 ,C1457_=_C3510 ,C1457_=_C3609 ,\nC1457_=_C3611 ,C1457_=_C3613 ,C1457_=_C3614 ,C1457_=_C3616 ,C1457_=_C3617 ,C1457_=_C3619 ,\nC1460_=_C1652 ,C1460_=_C2158 ,C1460_=_C2287 ,C1460_=_C2311 ,C1460_=_C2395 ,C1460_=_C2481 ,\nC1460_=_C2519 ,C1460_=_C2724 ,C1460_=_C2990 ,C1460_=_C3163 ,C1460_=_C3381 ,C1460_=_C3513 ,\nC1460_=_C3623 ,C1460_=_C3789 ,C1460_=_C3791 ,C1460_=_C3793 ,C1460_=_C3794 ,C1460_=_C3795 ,\nC1470_=_C1494 ,C1470_=_C1495 ,C1470_=_C1496 ,C1470_=_C1497 ,C1470_=_C1499 ,C1470_=_C1500 ,\nC1470_=_C1501 ,C1470_=_C1502 ,C1470_=_C1503 ,C1470_=_C1505 ,C1470_=_C1506 ,C1470_=_C1507 ,\nC1470_=_C1509 ,C1470_=_C1511 ,C1470_=_C1513 ,C1470_=_C1514 ,C1470_=_C1515 ,C1470_=_C1516 ,\nC1494_=_C1495 ,C1494_=_C1496 ,C1494_=_C1497 ,C1494_=_C1499 ,C1494_=_C1500 ,C1494_=_C1501 ,\nC1494_=_C1502 ,C1494_=_C1503 ,C1494_=_C1505 ,C1494_=_C1506 ,C1494_=_C1507 ,C1494_=_C1509 ,\nC1494_=_C1511 ,C1494_=_C1513 ,C1494_=_C1514 ,C1494_=_C1515 ,C1494_=_C1516 ,C1494_=_C2149 ,\nC1494_=_C2156 ,C1494_=_C2158 ,C1494_=_C2159 ,C1494_=_C2161 ,C1495_=_C1496 ,C1495_=_C1497 ,\nC1495_=_C1499 ,C1495_=_C1500 ,C1495_=_C1501 ,C1495_=_C1502 ,C1495_=_C1503 ,C1495_=_C1505 ,\nC1495_=_C1506 ,C1495_=_C1507 ,C1495_=_C1509 ,C1495_=_C1511 ,C1495_=_C1513 ,C1495_=_C1514 ,\nC1495_=_C1515 ,C1495_=_C1516 ,C1495_=_C2385 ,C1495_=_C2393 ,C1495_=_C2395 ,C1495_=_C2396 ,\nC1495_=_C2397 ,C1496_=_C1497 ,C1496_=_C1499 ,C1496_=_C1500 ,C1496_=_C1501 ,C1496_=_C1502 ,\nC1496_=_C1503 ,C1496_=_C1505 ,C1496_=_C1506 ,C1496_=_C1507 ,C1496_=_C1509 ,C1496_=_C1511 ,\nC1496_=_C1513 ,C1496_=_C1514 ,C1496_=_C1515 ,C1496_=_C1516 ,C1496_=_C2507 ,C1496_=_C2517 ,\nC1496_=_C2519 ,C1496_=_C2521 ,C1496_=_C2523 ,C1497_=_C1499 ,C1497_=_C1500 ,C1497_=_C1501 ,\nC1497_=_C1502 ,C1497_=_C1503 ,C1497_=_C1505 ,C1497_=_C1506 ,C1497_=_C1507 ,C1497_=_C1509 ,\nC1497_=_C1511 ,C1497_=_C1513 ,C1497_=_C1514 ,C1497_=_C1515 ,C1497_=_C1516 ,C1497_=_C2565 ,\nC1499_=_C1500 ,C1499_=_C1501 ,C1499_=_C1502 ,C1499_=_C1503 ,C1499_=_C1505 ,C1499_=_C1506 ,\nC1499_=_C1507 ,C1499_=_C1509 ,C1499_=_C1511 ,C1499_=_C1513 ,C1499_=_C1514 ,C1499_=_C1515 ,\nC1499_=_C1516 ,C1499_=_C2924 ,C1500_=_C1501 ,C1500_=_C1502 ,C1500_=_C1503 ,C1500_=_C1505 ,\nC1500_=_C1506 ,C1500_=_C1507 ,C1500_=_C1509 ,C1500_=_C1511 ,C1500_=_C1513 ,C1500_=_C1514 ,\nC1500_=_C1515 ,C1500_=_C1516 ,C1500_=_C2671 ,C1500_=_C3162 ,C1500_=_C3163 ,C1500_=_C3165 ,\nC1500_=_C3168 ,C1501_=_C1502 ,C1501_=_C1503 ,C1501_=_C1505 ,C1501_=_C1506 ,C1501_=_C1507 ,\nC1501_=_C1509 ,C1501_=_C1511 ,C1501_=_C1513 ,C1501_=_C1514 ,C1501_=_C1515 ,C1501_=_C1516 ,\nC1502_=_C1503 ,C1502_=_C1505 ,C1502_=_C1506 ,C1502_=_C1507 ,C1502_=_C1509 ,C1502_=_C1511 ,\nC1502_=_C1513 ,C1502_=_C1514 ,C1502_=_C1515 ,C1502_=_C1516 ,C1503_=_C1505 ,C1503_=_C1506 ,\nC1503_=_C1507 ,C1503_=_C1509 ,C1503_=_C1511 ,C1503_=_C1513 ,C1503_=_C1514 ,C1503_=_C1515 ,\nC1503_=_C1516 ,C1505_=_C1506 ,C1505_=_C1507 ,C1505_=_C1509 ,C1505_=_C1511 ,C1505_=_C1513 ,\nC1505_=_C1514 ,C1505_=_C1515 ,C1505_=_C1516 ,C1505_=_C3327 ,C1506_=_C1507 ,C1506_=_C1509 ,\nC1506_=_C1511 ,C1506_=_C1513 ,C1506_=_C1514 ,C1506_=_C1515 ,C1506_=_C1516 ,C1507_=_C1509 ,\nC1507_=_C1511 ,C1507_=_C1513 ,C1507_=_C1514 ,C1507_=_C1515 ,C1507_=_C1516 ,C1509_=_C1511 ,\nC1509_=_C1513 ,C1509_=_C1514 ,C1509_=_C1515 ,C1509_=_C1516 ,C1511_=_C1513 ,C1511_=_C1514 ,\nC1511_=_C1515 ,C1511_=_C1516 ,C1513_=_C1514 ,C1513_=_C1515 ,C1513_=_C1516 ,C1514_=_C1515 ,\nC1514_=_C1516 ,C1514_=_C3335 ,C1515_=_C1516 ,C1574_=_C1922 ,C1574_=_C2007 ,C1574_=_C2074 ,\nC1574_=_C2149 ,C1574_=_C2168 ,C1574_=_C2385 ,C1574_=_C2507 ,C1574_=_C2670 ,C1574_=_C2671 ,\nC1574_=_C2672 ,C1574_=_C2674 ,C1574_=_C2675 ,C1574_=_C2677 ,C1574_=_C2679 ,C1574_=_C2681 ,\nC1574_=_C2683 ,C1574_=_C2685 ,C1613_=_C2297 ,C1613_=_C2714 ,C1613_=_C2780 ,C1613_=_C3142 ,\nC1613_=_C3250 ,C1613_=_C3536 ,C1613_=_C3557 ,C1613_=_C3572 ,C1613_=_C3813 ,C1613_=_C3826 ,\nC1613_=_C3883 ,C1613_=_C3964 ,C1613_=_C4010 ,C1613_=_C4066 ,C1613_=_C4094 ,C1629_=_C1860 ,\nC1629_=_C1927 ,C1629_=_C2405 ,C1629_=_C2598 ,C1629_=_C2735 ,C1629_=_C2766 ,C1629_=_C2873 ,\nC1629_=_C2963 ,C1629_=_C3045 ,C1629_=_C3238 ,C1629_=_C3325 ,C1629_=_C3327 ,C1629_=_C3328 ,\nC1629_=_C3329 ,C1629_=_C3330 ,C1629_=_C3331 ,C1629_=_C3332 ,C1629_=_C3333 ,C1629_=_C3334 ,\nC1629_=_C3335 ,C1629_=_C3336 ,C1652_=_C1659 ,C1652_=_C2158 ,C1652_=_C2287 ,C1652_=_C2311 ,\nC1652_=_C2395 ,C1652_=_C2481 ,C1652_=_C2519 ,C1652_=_C2724 ,C1652_=_C2990 ,C1652_=_C3163 ,\nC1652_=_C3381 ,C1652_=_C3513 ,C1652_=_C3623 ,C1652_=_C3789 ,C1652_=_C3791 ,C1652_=_C3793 ,\nC1652_=_C3794 ,C1652_=_C3795 ,C1659_=_C2161 ,C1659_=_C2397 ,C1659_=_C2523 ,C1659_=_C2900 ,\nC1659_=_C2976 ,C1659_=_C3168 ,C1659_=_C3417 ,C1659_=_C3485 ,C1659_=_C3705 ,C1659_=_C3755 ,\nC1659_=_C3810 ,C1659_=_C3851 ,C1659_=_C3897 ,C1659_=_C3901 ,C1659_=_C3924 ,C1659_=_C3967 ,\nC1659_=_C4013 ,C1659_=_C4020 ,C1659_=_C4021 ,C1731_=_C2159 ,C1731_=_C2337 ,C1731_=_C2396 ,\nC1731_=_C2431 ,C1731_=_C2521 ,C1731_=_C2565 ,C1731_=_C2664 ,C1731_=_C2924 ,C1731_=_C3116 ,\nC1731_=_C3165 ,C1731_=_C3574 ,C1731_=_C3849 ,C1731_=_C3907 ,C1731_=_C3909 ,C1731_=_C3910 ,\nC1731_=_C3911 ,C1731_=_C3912 ,C1860_=_C1927 ,C1860_=_C2405 ,C1860_=_C2598 ,C1860_=_C2735 ,\nC1860_=_C2766 ,C1860_=_C2873 ,C1860_=_C2963 ,C1860_=_C3045 ,C1860_=_C3238 ,C1860_=_C3325 ,\nC1860_=_C3327 ,C1860_=_C3328 ,C1860_=_C3329 ,C1860_=_C3330 ,C1860_=_C3331 ,C1860_=_C3332 ,\nC1860_=_C3333 ,C1860_=_C3334 ,C1860_=_C3335 ,C1860_=_C3336 ,C1922_=_C1927 ,C1922_=_C2007 ,\nC1922_=_C2074 ,C1922_=_C2149 ,C1922_=_C2168 ,C1922_=_C2385 ,C1922_=_C2507 ,C1922_=_C2670 ,\nC1922_=_C2671 ,C1922_=_C2672 ,C1922_=_C2674 ,C1922_=_C2675 ,C1922_=_C2677 ,C1922_=_C2679 ,\nC1922_=_C2681 ,C1922_=_C2683 ,C1922_=_C2685 ,C1927_=_C2405 ,C1927_=_C2598 ,C1927_=_C2735 ,\nC1927_=_C2766 ,C1927_=_C2873 ,C1927_=_C2963 ,C1927_=_C3045 ,C1927_=_C3238 ,C1927_=_C3325 ,\nC1927_=_C3327 ,C1927_=_C3328 ,C1927_=_C3329 ,C1927_=_C3330 ,C1927_=_C3331 ,C1927_=_C3332 ,\nC1927_=_C3333 ,C1927_=_C3334 ,C1927_=_C3335 ,C1927_=_C3336 ,C2007_=_C2074 ,C2007_=_C2149 ,\nC2007_=_C2168 ,C2007_=_C2385 ,C2007_=_C2507 ,C2007_=_C2670 ,C2007_=_C2671 ,C2007_=_C2672 ,\nC2007_=_C2674 ,C2007_=_C2675 ,C2007_=_C2677 ,C2007_=_C2679 ,C2007_=_C2681 ,C2007_=_C2683 ,\nC2007_=_C2685 ,C2074_=_C2149 ,C2074_=_C2168 ,C2074_=_C2385 ,C2074_=_C2507 ,C2074_=_C2670 ,\nC2074_=_C2671 ,C2074_=_C2672 ,C2074_=_C2674 ,C2074_=_C2675 ,C2074_=_C2677 ,C2074_=_C2679 ,\nC2074_=_C2681 ,C2074_=_C2683 ,C2074_=_C2685 ,C2149_=_C2156 ,C2149_=_C2158 ,C2149_=_C2159 ,\nC2149_=_C2161 ,C2149_=_C2168 ,C2149_=_C2385 ,C2149_=_C2507 ,C2149_=_C2670 ,C2149_=_C2671 ,\nC2149_=_C2672 ,C2149_=_C2674 ,C2149_=_C2675 ,C2149_=_C2677 ,C2149_=_C2679 ,C2149_=_C2681 ,\nC2149_=_C2683 ,C2149_=_C2685 ,C2156_=_C2158 ,C2156_=_C2159 ,C2156_=_C2161 ,C2156_=_C2284 ,\nC2156_=_C2393 ,C2156_=_C2517 ,C2156_=_C2771 ,C2156_=_C2987 ,C2156_=_C3162 ,C2156_=_C3240 ,\nC2156_=_C3510 ,C2156_=_C3609 ,C2156_=_C3611 ,C2156_=_C3613 ,C2156_=_C3614 ,C2156_=_C3616 ,\nC2156_=_C3617 ,C2156_=_C3619 ,C2158_=_C2159 ,C2158_=_C2161 ,C2158_=_C2287 ,C2158_=_C2311 ,\nC2158_=_C2395 ,C2158_=_C2481 ,C2158_=_C2519 ,C2158_=_C2724 ,C2158_=_C2990 ,C2158_=_C3163 ,\nC2158_=_C3381</w:t>
      </w:r>
    </w:p>
    <w:p>
      <w:pPr>
        <w:pStyle w:val="PreformattedText"/>
        <w:bidi w:val="0"/>
        <w:spacing w:before="0" w:after="0"/>
        <w:jc w:val="left"/>
        <w:rPr/>
      </w:pPr>
      <w:r>
        <w:rPr/>
        <w:t xml:space="preserve"> </w:t>
      </w:r>
      <w:r>
        <w:rPr/>
        <w:t>,C2158_=_C3513 ,C2158_=_C3623 ,C2158_=_C3789 ,C2158_=_C3791 ,C2158_=_C3793 ,\nC2158_=_C3794 ,C2158_=_C3795 ,C2159_=_C2161 ,C2159_=_C2337 ,C2159_=_C2396 ,C2159_=_C2431 ,\nC2159_=_C2521 ,C2159_=_C2565 ,C2159_=_C2664 ,C2159_=_C2924 ,C2159_=_C3116 ,C2159_=_C3165 ,\nC2159_=_C3574 ,C2159_=_C3849 ,C2159_=_C3907 ,C2159_=_C3909 ,C2159_=_C3910 ,C2159_=_C3911 ,\nC2159_=_C3912 ,C2161_=_C2397 ,C2161_=_C2523 ,C2161_=_C2900 ,C2161_=_C2976 ,C2161_=_C3168 ,\nC2161_=_C3417 ,C2161_=_C3485 ,C2161_=_C3705 ,C2161_=_C3755 ,C2161_=_C3810 ,C2161_=_C3851 ,\nC2161_=_C3897 ,C2161_=_C3901 ,C2161_=_C3924 ,C2161_=_C3967 ,C2161_=_C4013 ,C2161_=_C4020 ,\nC2161_=_C4021 ,C2168_=_C2385 ,C2168_=_C2507 ,C2168_=_C2670 ,C2168_=_C2671 ,C2168_=_C2672 ,\nC2168_=_C2674 ,C2168_=_C2675 ,C2168_=_C2677 ,C2168_=_C2679 ,C2168_=_C2681 ,C2168_=_C2683 ,\nC2168_=_C2685 ,C2284_=_C2287 ,C2284_=_C2297 ,C2284_=_C2393 ,C2284_=_C2517 ,C2284_=_C2771 ,\nC2284_=_C2987 ,C2284_=_C3162 ,C2284_=_C3240 ,C2284_=_C3510 ,C2284_=_C3609 ,C2284_=_C3611 ,\nC2284_=_C3613 ,C2284_=_C3614 ,C2284_=_C3616 ,C2284_=_C3617 ,C2284_=_C3619 ,C2287_=_C2297 ,\nC2287_=_C2311 ,C2287_=_C2395 ,C2287_=_C2481 ,C2287_=_C2519 ,C2287_=_C2724 ,C2287_=_C2990 ,\nC2287_=_C3163 ,C2287_=_C3381 ,C2287_=_C3513 ,C2287_=_C3623 ,C2287_=_C3789 ,C2287_=_C3791 ,\nC2287_=_C3793 ,C2287_=_C3794 ,C2287_=_C3795 ,C2297_=_C2714 ,C2297_=_C2780 ,C2297_=_C3142 ,\nC2297_=_C3250 ,C2297_=_C3536 ,C2297_=_C3557 ,C2297_=_C3572 ,C2297_=_C3813 ,C2297_=_C3826 ,\nC2297_=_C3883 ,C2297_=_C3964 ,C2297_=_C4010 ,C2297_=_C4066 ,C2297_=_C4094 ,C2311_=_C2395 ,\nC2311_=_C2481 ,C2311_=_C2519 ,C2311_=_C2724 ,C2311_=_C2990 ,C2311_=_C3163 ,C2311_=_C3381 ,\nC2311_=_C3513 ,C2311_=_C3623 ,C2311_=_C3789 ,C2311_=_C3791 ,C2311_=_C3793 ,C2311_=_C3794 ,\nC2311_=_C3795 ,C2337_=_C2396 ,C2337_=_C2431 ,C2337_=_C2521 ,C2337_=_C2565 ,C2337_=_C2664 ,\nC2337_=_C2924 ,C2337_=_C3116 ,C2337_=_C3165 ,C2337_=_C3574 ,C2337_=_C3849 ,C2337_=_C3907 ,\nC2337_=_C3909 ,C2337_=_C3910 ,C2337_=_C3911 ,C2337_=_C3912 ,C2385_=_C2393 ,C2385_=_C2395 ,\nC2385_=_C2396 ,C2385_=_C2397 ,C2385_=_C2507 ,C2385_=_C2670 ,C2385_=_C2671 ,C2385_=_C2672 ,\nC2385_=_C2674 ,C2385_=_C2675 ,C2385_=_C2677 ,C2385_=_C2679 ,C2385_=_C2681 ,C2385_=_C2683 ,\nC2385_=_C2685 ,C2393_=_C2395 ,C2393_=_C2396 ,C2393_=_C2397 ,C2393_=_C2517 ,C2393_=_C2771 ,\nC2393_=_C2987 ,C2393_=_C3162 ,C2393_=_C3240 ,C2393_=_C3510 ,C2393_=_C3609 ,C2393_=_C3611 ,\nC2393_=_C3613 ,C2393_=_C3614 ,C2393_=_C3616 ,C2393_=_C3617 ,C2393_=_C3619 ,C2395_=_C2396 ,\nC2395_=_C2397 ,C2395_=_C2481 ,C2395_=_C2519 ,C2395_=_C2724 ,C2395_=_C2990 ,C2395_=_C3163 ,\nC2395_=_C3381 ,C2395_=_C3513 ,C2395_=_C3623 ,C2395_=_C3789 ,C2395_=_C3791 ,C2395_=_C3793 ,\nC2395_=_C3794 ,C2395_=_C3795 ,C2396_=_C2397 ,C2396_=_C2431 ,C2396_=_C2521 ,C2396_=_C2565 ,\nC2396_=_C2664 ,C2396_=_C2924 ,C2396_=_C3116 ,C2396_=_C3165 ,C2396_=_C3574 ,C2396_=_C3849 ,\nC2396_=_C3907 ,C2396_=_C3909 ,C2396_=_C3910 ,C2396_=_C3911 ,C2396_=_C3912 ,C2397_=_C2523 ,\nC2397_=_C2900 ,C2397_=_C2976 ,C2397_=_C3168 ,C2397_=_C3417 ,C2397_=_C3485 ,C2397_=_C3705 ,\nC2397_=_C3755 ,C2397_=_C3810 ,C2397_=_C3851 ,C2397_=_C3897 ,C2397_=_C3901 ,C2397_=_C3924 ,\nC2397_=_C3967 ,C2397_=_C4013 ,C2397_=_C4020 ,C2397_=_C4021 ,C2405_=_C2598 ,C2405_=_C2735 ,\nC2405_=_C2766 ,C2405_=_C2873 ,C2405_=_C2963 ,C2405_=_C3045 ,C2405_=_C3238 ,C2405_=_C3325 ,\nC2405_=_C3327 ,C2405_=_C3328 ,C2405_=_C3329 ,C2405_=_C3330 ,C2405_=_C3331 ,C2405_=_C3332 ,\nC2405_=_C3333 ,C2405_=_C3334 ,C2405_=_C3335 ,C2405_=_C3336 ,C2431_=_C2521 ,C2431_=_C2565 ,\nC2431_=_C2664 ,C2431_=_C2924 ,C2431_=_C3116 ,C2431_=_C3165 ,C2431_=_C3574 ,C2431_=_C3849 ,\nC2431_=_C3907 ,C2431_=_C3909 ,C2431_=_C3910 ,C2431_=_C3911 ,C2431_=_C3912 ,C2481_=_C2519 ,\nC2481_=_C2724 ,C2481_=_C2990 ,C2481_=_C3163 ,C2481_=_C3381 ,C2481_=_C3513 ,C2481_=_C3623 ,\nC2481_=_C3789 ,C2481_=_C3791 ,C2481_=_C3793 ,C2481_=_C3794 ,C2481_=_C3795 ,C2507_=_C2517 ,\nC2507_=_C2519 ,C2507_=_C2521 ,C2507_=_C2523 ,C2507_=_C2670 ,C2507_=_C2671 ,C2507_=_C2672 ,\nC2507_=_C2674 ,C2507_=_C2675 ,C2507_=_C2677 ,C2507_=_C2679 ,C2507_=_C2681 ,C2507_=_C2683 ,\nC2507_=_C2685 ,C2517_=_C2519 ,C2517_=_C2521 ,C2517_=_C2523 ,C2517_=_C2771 ,C2517_=_C2987 ,\nC2517_=_C3162 ,C2517_=_C3240 ,C2517_=_C3510 ,C2517_=_C3609 ,C2517_=_C3611 ,C2517_=_C3613 ,\nC2517_=_C3614 ,C2517_=_C3616 ,C2517_=_C3617 ,C2517_=_C3619 ,C2519_=_C2521 ,C2519_=_C2523 ,\nC2519_=_C2724 ,C2519_=_C2990 ,C2519_=_C3163 ,C2519_=_C3381 ,C2519_=_C3513 ,C2519_=_C3623 ,\nC2519_=_C3789 ,C2519_=_C3791 ,C2519_=_C3793 ,C2519_=_C3794 ,C2519_=_C3795 ,C2521_=_C2523 ,\nC2521_=_C2565 ,C2521_=_C2664 ,C2521_=_C2924 ,C2521_=_C3116 ,C2521_=_C3165 ,C2521_=_C3574 ,\nC2521_=_C3849 ,C2521_=_C3907 ,C2521_=_C3909 ,C2521_=_C3910 ,C2521_=_C3911 ,C2521_=_C3912 ,\nC2523_=_C2900 ,C2523_=_C2976 ,C2523_=_C3168 ,C2523_=_C3417 ,C2523_=_C3485 ,C2523_=_C3705 ,\nC2523_=_C3755 ,C2523_=_C3810 ,C2523_=_C3851 ,C2523_=_C3897 ,C2523_=_C3901 ,C2523_=_C3924 ,\nC2523_=_C3967 ,C2523_=_C4013 ,C2523_=_C4020 ,C2523_=_C4021 ,C2565_=_C2664 ,C2565_=_C2924 ,\nC2565_=_C3116 ,C2565_=_C3165 ,C2565_=_C3574 ,C2565_=_C3849 ,C2565_=_C3907 ,C2565_=_C3909 ,\nC2565_=_C3910 ,C2565_=_C3911 ,C2565_=_C3912 ,C2598_=_C2735 ,C2598_=_C2766 ,C2598_=_C2873 ,\nC2598_=_C2963 ,C2598_=_C3045 ,C2598_=_C3238 ,C2598_=_C3325 ,C2598_=_C3327 ,C2598_=_C3328 ,\nC2598_=_C3329 ,C2598_=_C3330 ,C2598_=_C3331 ,C2598_=_C3332 ,C2598_=_C3333 ,C2598_=_C3334 ,\nC2598_=_C3335 ,C2598_=_C3336 ,C2664_=_C2924 ,C2664_=_C3116 ,C2664_=_C3165 ,C2664_=_C3574 ,\nC2664_=_C3849 ,C2664_=_C3907 ,C2664_=_C3909 ,C2664_=_C3910 ,C2664_=_C3911 ,C2664_=_C3912 ,\nC2670_=_C2671 ,C2670_=_C2672 ,C2670_=_C2674 ,C2670_=_C2675 ,C2670_=_C2677 ,C2670_=_C2679 ,\nC2670_=_C2681 ,C2670_=_C2683 ,C2670_=_C2685 ,C2670_=_C2766 ,C2670_=_C2771 ,C2670_=_C2780 ,\nC2671_=_C2672 ,C2671_=_C2674 ,C2671_=_C2675 ,C2671_=_C2677 ,C2671_=_C2679 ,C2671_=_C2681 ,\nC2671_=_C2683 ,C2671_=_C2685 ,C2671_=_C3162 ,C2671_=_C3163 ,C2671_=_C3165 ,C2671_=_C3168 ,\nC2672_=_C2674 ,C2672_=_C2675 ,C2672_=_C2677 ,C2672_=_C2679 ,C2672_=_C2681 ,C2672_=_C2683 ,\nC2672_=_C2685 ,C2672_=_C3238 ,C2672_=_C3240 ,C2672_=_C3250 ,C2674_=_C2675 ,C2674_=_C2677 ,\nC2674_=_C2679 ,C2674_=_C2681 ,C2674_=_C2683 ,C2674_=_C2685 ,C2674_=_C3557 ,C2675_=_C2677 ,\nC2675_=_C2679 ,C2675_=_C2681 ,C2675_=_C2683 ,C2675_=_C2685 ,C2677_=_C2679 ,C2677_=_C2681 ,\nC2677_=_C2683 ,C2677_=_C2685 ,C2677_=_C3755 ,C2679_=_C2681 ,C2679_=_C2683 ,C2679_=_C2685 ,\nC2679_=_C3330 ,C2679_=_C3611 ,C2679_=_C3883 ,C2681_=_C2683 ,C2681_=_C2685 ,C2681_=_C3332 ,\nC2681_=_C3614 ,C2681_=_C3964 ,C2683_=_C2685 ,C2683_=_C3334 ,C2683_=_C3616 ,C2683_=_C4066 ,\nC2714_=_C2780 ,C2714_=_C3142 ,C2714_=_C3250 ,C2714_=_C3536 ,C2714_=_C3557 ,C2714_=_C3572 ,\nC2714_=_C3813 ,C2714_=_C3826 ,C2714_=_C3883 ,C2714_=_C3964 ,C2714_=_C4010 ,C2714_=_C4066 ,\nC2714_=_C4094 ,C2724_=_C2990 ,C2724_=_C3163 ,C2724_=_C3381 ,C2724_=_C3513 ,C2724_=_C3623 ,\nC2724_=_C3789 ,C2724_=_C3791 ,C2724_=_C3793 ,C2724_=_C3794 ,C2724_=_C3795 ,C2735_=_C2766 ,\nC2735_=_C2873 ,C2735_=_C2963 ,C2735_=_C3045 ,C2735_=_C3238 ,C2735_=_C3325 ,C2735_=_C3327 ,\nC2735_=_C3328 ,C2735_=_C3329 ,C2735_=_C3330 ,C2735_=_C3331 ,C2735_=_C3332 ,C2735_=_C3333 ,\nC2735_=_C3334 ,C2735_=_C3335 ,C2735_=_C3336 ,C2766_=_C2771 ,C2766_=_C2780 ,C2766_=_C2873 ,\nC2766_=_C2963 ,C2766_=_C3045 ,C2766_=_C3238 ,C2766_=_C3325 ,C2766_=_C3327 ,C2766_=_C3328 ,\nC2766_=_C3329 ,C2766_=_C3330 ,C2766_=_C3331 ,C2766_=_C3332 ,C2766_=_C3333 ,C2766_=_C3334 ,\nC2766_=_C3335 ,C2766_=_C3336 ,C2771_=_C2780 ,C2771_=_C2987 ,C2771_=_C3162 ,C2771_=_C3240 ,\nC2771_=_C3510 ,C2771_=_C3609 ,C2771_=_C3611 ,C2771_=_C3613 ,C2771_=_C3614 ,C2771_=_C3616 ,\nC2771_=_C3617 ,C2771_=_C3619 ,C2780_=_C3142 ,C2780_=_C3250 ,C2780_=_C3536 ,C2780_=_C3557 ,\nC2780_=_C3572 ,C2780_=_C3813 ,C2780_=_C3826 ,C2780_=_C3883 ,C2780_=_C3964 ,C2780_=_C4010 ,\nC2780_=_C4066 ,C2780_=_C4094 ,C2873_=_C2963 ,C2873_=_C3045 ,C2873_=_C3238 ,C2873_=_C3325 ,\nC2873_=_C3327 ,C2873_=_C3328 ,C2873_=_C3329 ,C2873_=_C3330 ,C2873_=_C3331 ,C2873_=_C3332 ,\nC2873_=_C3333 ,C2873_=_C3334 ,C2873_=_C3335 ,C2873_=_C3336 ,C2900_=_C2976 ,C2900_=_C3168 ,\nC2900_=_C3417 ,C2900_=_C3485 ,C2900_=_C3705 ,C2900_=_C3755 ,C2900_=_C3810 ,C2900_=_C3851 ,\nC2900_=_C3897 ,C2900_=_C3901 ,C2900_=_C3924 ,C2900_=_C3967 ,C2900_=_C4013 ,C2900_=_C4020 ,\nC2900_=_C4021 ,C2924_=_C3116 ,C2924_=_C3165 ,C2924_=_C3574 ,C2924_=_C3849 ,C2924_=_C3907 ,\nC2924_=_C3909 ,C2924_=_C3910 ,C2924_=_C3911 ,C2924_=_C3912 ,C2963_=_C2976 ,C2963_=_C3045 ,\nC2963_=_C3238 ,C2963_=_C3325 ,C2963_=_C3327 ,C2963_=_C3328 ,C2963_=_C3329 ,C2963_=_C3330 ,\nC2963_=_C3331 ,C2963_=_C3332 ,C2963_=_C3333 ,C2963_=_C3334 ,C2963_=_C3335 ,C2963_=_C3336 ,\nC2976_=_C3168 ,C2976_=_C3417 ,C2976_=_C3485 ,C2976_=_C3705 ,C2976_=_C3755 ,C2976_=_C3810 ,\nC2976_=_C3851 ,C2976_=_C3897 ,C2976_=_C3901 ,C2976_=_C3924 ,C2976_=_C3967 ,C2976_=_C4013 ,\nC2976_=_C4020 ,C2976_=_C4021 ,C2987_=_C2990 ,C2987_=_C3162 ,C2987_=_C3240 ,C2987_=_C3510 ,\nC2987_=_C3609 ,C2987_=_C3611 ,C2987_=_C3613 ,C2987_=_C3614 ,C2987_=_C3616 ,C2987_=_C3617 ,\nC2987_=_C3619 ,C2990_=_C3163 ,C2990_=_C3381 ,C2990_=_C3513 ,C2990_=_C3623 ,C2990_=_C3789 ,\nC2990_=_C3791 ,C2990_=_C3793 ,C2990_=_C3794 ,C2990_=_C3795 ,C3045_=_C3238 ,C3045_=_C3325 ,\nC3045_=_C3327 ,C3045_=_C3328 ,C3045_=_C3329 ,C3045_=_C3330 ,C3045_=_C3331 ,C3045_=_C3332 ,\nC3045_=_C3333 ,C3045_=_C3334 ,C3045_=_C3335 ,C3045_=_C3336 ,C3116_=_C3165 ,C3116_=_C3574 ,\nC3116_=_C3849 ,C3116_=_C3907 ,C3116_=_C3909 ,C3116_=_C3910 ,C3116_=_C3911 ,C3116_=_C3912 ,\nC3142_=_C3250 ,C3142_=_C3536 ,C3142_=_C3557 ,C3142_=_C3572 ,C3142_=_C3813 ,C3142_=_C3826 ,\nC3142_=_C3883 ,C3142_=_C3964 ,C3142_=_C4010 ,C3142_=_C4066 ,C3142_=_C4094 ,C3162_=_C3163 ,\nC3162_=_C3165 ,C3162_=_C3168 ,C3162_=_C3240 ,C3162_=_C3510 ,C3162_=_C3609 ,C3162_=_C3611 ,\nC3162_=_C3613 ,C3162_=_C3614 ,C3162_=_C3616 ,C3162_=_C3617 ,C3162_=_C3619 ,C3163_=_C3165 ,\nC3163_=_C3168 ,C3163_=_C3381 ,C3163_=_C3513 ,C3163_=_C3623 ,C3163_=_C3789 ,C3163_=_C3791 ,\nC3163_=_C3793 ,C3163_=_C3794 ,C3163_=_C3795 ,C3165_=_C3168 ,C3165_=_C3574</w:t>
      </w:r>
    </w:p>
    <w:p>
      <w:pPr>
        <w:pStyle w:val="PreformattedText"/>
        <w:bidi w:val="0"/>
        <w:spacing w:before="0" w:after="0"/>
        <w:jc w:val="left"/>
        <w:rPr/>
      </w:pPr>
      <w:r>
        <w:rPr/>
        <w:t xml:space="preserve"> </w:t>
      </w:r>
      <w:r>
        <w:rPr/>
        <w:t>,C3165_=_C3849 ,\nC3165_=_C3907 ,C3165_=_C3909 ,C3165_=_C3910 ,C3165_=_C3911 ,C3165_=_C3912 ,C3168_=_C3417 ,\nC3168_=_C3485 ,C3168_=_C3705 ,C3168_=_C3755 ,C3168_=_C3810 ,C3168_=_C3851 ,C3168_=_C3897 ,\nC3168_=_C3901 ,C3168_=_C3924 ,C3168_=_C3967 ,C3168_=_C4013 ,C3168_=_C4020 ,C3168_=_C4021 ,\nC3238_=_C3240 ,C3238_=_C3250 ,C3238_=_C3325 ,C3238_=_C3327 ,C3238_=_C3328 ,C3238_=_C3329 ,\nC3238_=_C3330 ,C3238_=_C3331 ,C3238_=_C3332 ,C3238_=_C3333 ,C3238_=_C3334 ,C3238_=_C3335 ,\nC3238_=_C3336 ,C3240_=_C3250 ,C3240_=_C3510 ,C3240_=_C3609 ,C3240_=_C3611 ,C3240_=_C3613 ,\nC3240_=_C3614 ,C3240_=_C3616 ,C3240_=_C3617 ,C3240_=_C3619 ,C3250_=_C3536 ,C3250_=_C3557 ,\nC3250_=_C3572 ,C3250_=_C3813 ,C3250_=_C3826 ,C3250_=_C3883 ,C3250_=_C3964 ,C3250_=_C4010 ,\nC3250_=_C4066 ,C3250_=_C4094 ,C3325_=_C3327 ,C3325_=_C3328 ,C3325_=_C3329 ,C3325_=_C3330 ,\nC3325_=_C3331 ,C3325_=_C3332 ,C3325_=_C3333 ,C3325_=_C3334 ,C3325_=_C3335 ,C3325_=_C3336 ,\nC3325_=_C3572 ,C3327_=_C3328 ,C3327_=_C3329 ,C3327_=_C3330 ,C3327_=_C3331 ,C3327_=_C3332 ,\nC3327_=_C3333 ,C3327_=_C3334 ,C3327_=_C3335 ,C3327_=_C3336 ,C3328_=_C3329 ,C3328_=_C3330 ,\nC3328_=_C3331 ,C3328_=_C3332 ,C3328_=_C3333 ,C3328_=_C3334 ,C3328_=_C3335 ,C3328_=_C3336 ,\nC3329_=_C3330 ,C3329_=_C3331 ,C3329_=_C3332 ,C3329_=_C3333 ,C3329_=_C3334 ,C3329_=_C3335 ,\nC3329_=_C3336 ,C3330_=_C3331 ,C3330_=_C3332 ,C3330_=_C3333 ,C3330_=_C3334 ,C3330_=_C3335 ,\nC3330_=_C3336 ,C3330_=_C3611 ,C3330_=_C3883 ,C3331_=_C3332 ,C3331_=_C3333 ,C3331_=_C3334 ,\nC3331_=_C3335 ,C3331_=_C3336 ,C3332_=_C3333 ,C3332_=_C3334 ,C3332_=_C3335 ,C3332_=_C3336 ,\nC3332_=_C3614 ,C3332_=_C3964 ,C3333_=_C3334 ,C3333_=_C3335 ,C3333_=_C3336 ,C3333_=_C4013 ,\nC3334_=_C3335 ,C3334_=_C3336 ,C3334_=_C3616 ,C3334_=_C4066 ,C3335_=_C3336 ,C3381_=_C3513 ,\nC3381_=_C3623 ,C3381_=_C3789 ,C3381_=_C3791 ,C3381_=_C3793 ,C3381_=_C3794 ,C3381_=_C3795 ,\nC3417_=_C3485 ,C3417_=_C3705 ,C3417_=_C3755 ,C3417_=_C3810 ,C3417_=_C3851 ,C3417_=_C3897 ,\nC3417_=_C3901 ,C3417_=_C3924 ,C3417_=_C3967 ,C3417_=_C4013 ,C3417_=_C4020 ,C3417_=_C4021 ,\nC3485_=_C3705 ,C3485_=_C3755 ,C3485_=_C3810 ,C3485_=_C3851 ,C3485_=_C3897 ,C3485_=_C3901 ,\nC3485_=_C3924 ,C3485_=_C3967 ,C3485_=_C4013 ,C3485_=_C4020 ,C3485_=_C4021 ,C3510_=_C3513 ,\nC3510_=_C3609 ,C3510_=_C3611 ,C3510_=_C3613 ,C3510_=_C3614 ,C3510_=_C3616 ,C3510_=_C3617 ,\nC3510_=_C3619 ,C3513_=_C3623 ,C3513_=_C3789 ,C3513_=_C3791 ,C3513_=_C3793 ,C3513_=_C3794 ,\nC3513_=_C3795 ,C3536_=_C3557 ,C3536_=_C3572 ,C3536_=_C3813 ,C3536_=_C3826 ,C3536_=_C3883 ,\nC3536_=_C3964 ,C3536_=_C4010 ,C3536_=_C4066 ,C3536_=_C4094 ,C3557_=_C3572 ,C3557_=_C3813 ,\nC3557_=_C3826 ,C3557_=_C3883 ,C3557_=_C3964 ,C3557_=_C4010 ,C3557_=_C4066 ,C3557_=_C4094 ,\nC3572_=_C3813 ,C3572_=_C3826 ,C3572_=_C3883 ,C3572_=_C3964 ,C3572_=_C4010 ,C3572_=_C4066 ,\nC3572_=_C4094 ,C3574_=_C3849 ,C3574_=_C3907 ,C3574_=_C3909 ,C3574_=_C3910 ,C3574_=_C3911 ,\nC3574_=_C3912 ,C3609_=_C3611 ,C3609_=_C3613 ,C3609_=_C3614 ,C3609_=_C3616 ,C3609_=_C3617 ,\nC3609_=_C3619 ,C3609_=_C3623 ,C3611_=_C3613 ,C3611_=_C3614 ,C3611_=_C3616 ,C3611_=_C3617 ,\nC3611_=_C3619 ,C3611_=_C3883 ,C3613_=_C3614 ,C3613_=_C3616 ,C3613_=_C3617 ,C3613_=_C3619 ,\nC3613_=_C3791 ,C3614_=_C3616 ,C3614_=_C3617 ,C3614_=_C3619 ,C3614_=_C3964 ,C3616_=_C3617 ,\nC3616_=_C3619 ,C3616_=_C4066 ,C3617_=_C3619 ,C3617_=_C3794 ,C3619_=_C3795 ,C3623_=_C3789 ,\nC3623_=_C3791 ,C3623_=_C3793 ,C3623_=_C3794 ,C3623_=_C3795 ,C3705_=_C3755 ,C3705_=_C3810 ,\nC3705_=_C3851 ,C3705_=_C3897 ,C3705_=_C3901 ,C3705_=_C3924 ,C3705_=_C3967 ,C3705_=_C4013 ,\nC3705_=_C4020 ,C3705_=_C4021 ,C3755_=_C3810 ,C3755_=_C3851 ,C3755_=_C3897 ,C3755_=_C3901 ,\nC3755_=_C3924 ,C3755_=_C3967 ,C3755_=_C4013 ,C3755_=_C4020 ,C3755_=_C4021 ,C3789_=_C3791 ,\nC3789_=_C3793 ,C3789_=_C3794 ,C3789_=_C3795 ,C3791_=_C3793 ,C3791_=_C3794 ,C3791_=_C3795 ,\nC3793_=_C3794 ,C3793_=_C3795 ,C3794_=_C3795 ,C3810_=_C3813 ,C3810_=_C3851 ,C3810_=_C3897 ,\nC3810_=_C3901 ,C3810_=_C3924 ,C3810_=_C3967 ,C3810_=_C4013 ,C3810_=_C4020 ,C3810_=_C4021 ,\nC3813_=_C3826 ,C3813_=_C3883 ,C3813_=_C3964 ,C3813_=_C4010 ,C3813_=_C4066 ,C3813_=_C4094 ,\nC3826_=_C3883 ,C3826_=_C3964 ,C3826_=_C4010 ,C3826_=_C4066 ,C3826_=_C4094 ,C3849_=_C3851 ,\nC3849_=_C3907 ,C3849_=_C3909 ,C3849_=_C3910 ,C3849_=_C3911 ,C3849_=_C3912 ,C3851_=_C3897 ,\nC3851_=_C3901 ,C3851_=_C3924 ,C3851_=_C3967 ,C3851_=_C4013 ,C3851_=_C4020 ,C3851_=_C4021 ,\nC3883_=_C3964 ,C3883_=_C4010 ,C3883_=_C4066 ,C3883_=_C4094 ,C3897_=_C3901 ,C3897_=_C3924 ,\nC3897_=_C3967 ,C3897_=_C4013 ,C3897_=_C4020 ,C3897_=_C4021 ,C3901_=_C3924 ,C3901_=_C3967 ,\nC3901_=_C4013 ,C3901_=_C4020 ,C3901_=_C4021 ,C3907_=_C3909 ,C3907_=_C3910 ,C3907_=_C3911 ,\nC3907_=_C3912 ,C3909_=_C3910 ,C3909_=_C3911 ,C3909_=_C3912 ,C3910_=_C3911 ,C3910_=_C3912 ,\nC3911_=_C3912 ,C3924_=_C3967 ,C3924_=_C4013 ,C3924_=_C4020 ,C3924_=_C4021 ,C3964_=_C4010 ,\nC3964_=_C4066 ,C3964_=_C4094 ,C3967_=_C4013 ,C3967_=_C4020 ,C3967_=_C4021 ,C4010_=_C4066 ,\nC4010_=_C4094 ,C4013_=_C4020 ,C4013_=_C4021 ,C4020_=_C4021 ,C4066_=_C4094 ,"];126[shape=box, label="id:126 level: 5\n196: C408 C512 C518 C522 C560 \nC615 C671 C753 C754 C755 C756 \nC757 C758 C759 C760 C761 C762 \nC763 C764 C765 C766 C767 C768 \nC772 C773 C774 C775 C776 C777 \nC778 C779 C780 C781 C853 C857 \nC956 C977 C1002 C1025 C1085 C1153 \nC1218 C1298 C1348 C1416 C1422 C1434 \nC1437 C1443 C1458 C1484 C1507 C1525 \nC1530 C1536 C1651 C1715 C1730 C1737 \nC1791 C1820 C1824 C1864 C1882 C2037 \nC2047 C2052 C2067 C2095 C2129 C2185 \nC2209 C2226 C2231 C2252 C2265 C2285 \nC2372 C2373 C2374 C2375 C2377 C2410 \nC2547 C2550 C2554 C2562 C2563 C2570 \nC2658 C2661 C2666 C2721 C2757 C2847 \nC2862 C2889 C2909 C2921 C2932 C2934 \nC2936 C2941 C2966 C2988 C2989 C3032 \nC3036 C3040 C3063 C3073 C3074 C3076 \nC3077 C3078 C3079 C3080 C3081 C3083 \nC3084 C3114 C3134 C3254 C3267 C3268 \nC3269 C3271 C3273 C3360 C3371 C3460 \nC3474 C3491 C3492 C3497 C3498 C3500 \nC3511 C3539 C3560 C3585 C3593 C3594 \nC3595 C3596 C3597 C3598 C3600 C3601 \nC3603 C3609 C3622 C3623 C3624 C3625 \nC3626 C3627 C3628 C3629 C3630 C3632 \nC3660 C3684 C3691 C3696 C3697 C3698 \nC3699 C3700 C3701 C3702 C3703 C3704 \nC3705 C3706 C3707 C3708 C3744 C3745 \nC3746 C3747 C3748 C3749 C3750 C3771 \nC3816 C3817 C3818 C3820 C3821 C3927 \nC3942 C3983 C4030 C4041 C4042 \n2628: C408_=_C956( C408 C956 ) C408_=_C1458( C408 C1458 ) C408_=_C1651( C408 C1651 ) C408_=_C2052( C408 C2052 ) C408_=_C2209( C408 C2209 ) \nC408_=_C2285( C408 C2285 ) C408_=_C2373( C408 C2373 ) C408_=_C2909( C408 C2909 ) C408_=_C2988( C408 C2988 ) C408_=_C3134( C408 C3134 ) C408_=_C3268( C408 C3268 ) \nC408_=_C3492( C408 C3492 ) C408_=_C3511( C408 C3511 ) C408_=_C3593( C408 C3593 ) C408_=_C3609( C408 C3609 ) C408_=_C3622( C408 C3622 ) C408_=_C3623( C408 C3623 ) \nC408_=_C3624( C408 C3624 ) C408_=_C3625( C408 C3625 ) C408_=_C3626( C408 C3626 ) C408_=_C3627( C408 C3627 ) C408_=_C3628( C408 C3628 ) C408_=_C3629( C408 C3629 ) \nC408_=_C3630( C408 C3630 ) C512_=_C518( C512 C518 ) C512_=_C522( C512 C522 ) C512_=_C1002( C512 C1002 ) C512_=_C1025( C512 C1025 ) C512_=_C1153( C512 C1153 ) \nC512_=_C1218( C512 C1218 ) C512_=_C1434( C512 C1434 ) C512_=_C1525( C512 C1525 ) C512_=_C1791( C512 C1791 ) C512_=_C2047( C512 C2047 ) C512_=_C2129( C512 C2129 ) \nC512_=_C2185( C512 C2185 ) C512_=_C2547( C512 C2547 ) C512_=_C2658( C512 C2658 ) C512_=_C2847( C512 C2847 ) C512_=_C2932( C512 C2932 ) C512_=_C3040( C512 C3040 ) \nC512_=_C3073( C512 C3073 ) C512_=_C3074( C512 C3074 ) C512_=_C3076( C512 C3076 ) C512_=_C3077( C512 C3077 ) C512_=_C3078( C512 C3078 ) C512_=_C3079( C512 C3079 ) \nC512_=_C3080( C512 C3080 ) C512_=_C3081( C512 C3081 ) C512_=_C3083( C512 C3083 ) C512_=_C3084( C512 C3084 ) C518_=_C522( C518 C522 ) C518_=_C767( C518 C767 ) \nC518_=_C853( C518 C853 ) C518_=_C1437( C518 C1437 ) C518_=_C1530( C518 C1530 ) C518_=_C1882( C518 C1882 ) C518_=_C2265( C518 C2265 ) C518_=_C2372( C518 C2372 ) \nC518_=_C2550( C518 C2550 ) C518_=_C2661( C518 C2661 ) C518_=_C2721( C518 C2721 ) C518_=_C2862( C518 C2862 ) C518_=_C2889( C518 C2889 ) C518_=_C2934( C518 C2934 ) \nC518_=_C3267( C518 C3267 ) C518_=_C3491( C518 C3491 ) C518_=_C3539( C518 C3539 ) C518_=_C3593( C518 C3593 ) C518_=_C3594( C518 C3594 ) C518_=_C3595( C518 C3595 ) \nC518_=_C3596( C518 C3596 ) C518_=_C3597( C518 C3597 ) C518_=_C3598( C518 C3598 ) C518_=_C3600( C518 C3600 ) C518_=_C3601( C518 C3601 ) C518_=_C3603( C518 C3603 ) \nC522_=_C671( C522 C671 ) C522_=_C1422( C522 C1422 ) C522_=_C1443( C522 C1443 ) C522_=_C1536( C522 C1536 ) C522_=_C1737( C522 C1737 ) C522_=_C1824( C522 C1824 ) \nC522_=_C2037( C522 C2037 ) C522_=_C2231( C522 C2231 ) C522_=_C2252( C522 C2252 ) C522_=_C2554( C522 C2554 ) C522_=_C2570( C522 C2570 ) C522_=_C2666( C522 C2666 ) \nC522_=_C2941( C522 C2941 ) C522_=_C3036( C522 C3036 ) C522_=_C3660( C522 C3660 ) C522_=_C3684( C522 C3684 ) C522_=_C3691( C522 C3691 ) C522_=_C3927( C522 C3927 ) \nC522_=_C3942( C522 C3942 ) C522_=_C3983( C522 C3983 ) C522_=_C4030( C522 C4030 ) C522_=_C4041( C522 C4041 ) C522_=_C4042( C522 C4042 ) C560_=_C1085( C560 C1085 ) \nC560_=_C1484( C560 C1484 ) C560_=_C1507( C560 C1507 ) C560_=_C1715( C560 C1715 ) C560_=_C2067( C560 C2067 ) C560_=_C2375( C560 C2375 ) C560_=_C2410( C560 C2410 ) \nC560_=_C2562( C560 C2562 ) C560_=_C2921( C560 C2921 ) C560_=_C2989( C560 C2989 ) C560_=_C3114( C560 C3114 ) C560_=_C3271( C560 C3271 ) C560_=_C3360( C560 C3360 ) \nC560_=_C3371( C560 C3371 ) C560_=_C3460( C560 C3460 ) C560_=_C3498( C560 C3498 ) C560_=_C3597( C560 C3597 ) C560_=_C3632( C560 C3632 ) C560_=_C3744( C560 C3744 ) \nC560_=_C3745( C560 C3745 ) C560_=_C3746( C560 C3746 ) C560_=_C3747( C560 C3747 ) C560_=_C3748( C560 C3748 ) C560_=_C3749( C560 C3749 ) C560_=_C3750( C560 C3750 ) \nC615_=_C775( C615 C775 ) C615_=_C857( C615 C857 ) C615_=_C1348( C615 C1348 ) C615_=_C1416( C615 C1416 ) C615_=_C1730( C615 C1730 ) C615_=_C1820( C615 C1820 ) \nC615_=_C2226( C615 C2226 ) C615_=_C2377( C615 C2377 ) C615_=_C2563( C615 C2563 ) C615_=_C2757( C615 C2757 ) C615_=_C3032(</w:t>
      </w:r>
    </w:p>
    <w:p>
      <w:pPr>
        <w:pStyle w:val="PreformattedText"/>
        <w:bidi w:val="0"/>
        <w:spacing w:before="0" w:after="0"/>
        <w:jc w:val="left"/>
        <w:rPr/>
      </w:pPr>
      <w:r>
        <w:rPr/>
        <w:t xml:space="preserve"> </w:t>
      </w:r>
      <w:r>
        <w:rPr/>
        <w:t>C615 C3032 ) C615_=_C3254( C615 C3254 ) \nC615_=_C3273( C615 C3273 ) C615_=_C3500( C615 C3500 ) C615_=_C3585( C615 C3585 ) C615_=_C3624( C615 C3624 ) C615_=_C3698( C615 C3698 ) C615_=_C3745( C615 C3745 ) \nC615_=_C3771( C615 C3771 ) C615_=_C3816( C615 C3816 ) C615_=_C3817( C615 C3817 ) C615_=_C3818( C615 C3818 ) C615_=_C3820( C615 C3820 ) C615_=_C3821( C615 C3821 ) \nC671_=_C1422( C671 C1422 ) C671_=_C1443( C671 C1443 ) C671_=_C1536( C671 C1536 ) C671_=_C1737( C671 C1737 ) C671_=_C1824( C671 C1824 ) C671_=_C2037( C671 C2037 ) \nC671_=_C2231( C671 C2231 ) C671_=_C2252( C671 C2252 ) C671_=_C2554( C671 C2554 ) C671_=_C2570( C671 C2570 ) C671_=_C2666( C671 C2666 ) C671_=_C2941( C671 C2941 ) \nC671_=_C3036( C671 C3036 ) C671_=_C3660( C671 C3660 ) C671_=_C3684( C671 C3684 ) C671_=_C3691( C671 C3691 ) C671_=_C3927( C671 C3927 ) C671_=_C3942( C671 C3942 ) \nC671_=_C3983( C671 C3983 ) C671_=_C4030( C671 C4030 ) C671_=_C4041( C671 C4041 ) C671_=_C4042( C671 C4042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72( C753 C772 ) C753_=_C773( C753 C773 ) C753_=_C774( C753 C774 ) C753_=_C775( C753 C775 ) C753_=_C776( C753 C776 ) \nC753_=_C777( C753 C777 ) C753_=_C778( C753 C778 ) C753_=_C779( C753 C779 ) C753_=_C780( C753 C780 ) C753_=_C781( C753 C781 ) C753_=_C1218( C753 C1218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72( C754 C772 ) C754_=_C773( C754 C773 ) C754_=_C774( C754 C774 ) C754_=_C775( C754 C775 ) \nC754_=_C776( C754 C776 ) C754_=_C777( C754 C777 ) C754_=_C778( C754 C778 ) C754_=_C779( C754 C779 ) C754_=_C780( C754 C780 ) C754_=_C781( C754 C781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72( C755 C772 ) C755_=_C773( C755 C773 ) C755_=_C774( C755 C774 ) C755_=_C775( C755 C775 ) C755_=_C776( C755 C776 ) \nC755_=_C777( C755 C777 ) C755_=_C778( C755 C778 ) C755_=_C779( C755 C779 ) C755_=_C780( C755 C780 ) C755_=_C781( C755 C781 ) C755_=_C1507( C755 C1507 ) \nC756_=_C757( C756 C757 ) C756_=_C758( C756 C758 ) C756_=_C759( C756 C759 ) C756_=_C760( C756 C760 ) C756_=_C761( C756 C761 ) C756_=_C762( C756 C762 ) \nC756_=_C763( C756 C763 ) C756_=_C764( C756 C764 ) C756_=_C765( C756 C765 ) C756_=_C766( C756 C766 ) C756_=_C767( C756 C767 ) C756_=_C768( C756 C768 ) \nC756_=_C772( C756 C772 ) C756_=_C773( C756 C773 ) C756_=_C774( C756 C774 ) C756_=_C775( C756 C775 ) C756_=_C776( C756 C776 ) C756_=_C777( C756 C777 ) \nC756_=_C778( C756 C778 ) C756_=_C779( C756 C779 ) C756_=_C780( C756 C780 ) C756_=_C781( C756 C781 ) C756_=_C1651( C756 C1651 ) C757_=_C758( C757 C758 ) \nC757_=_C759( C757 C759 ) C757_=_C760( C757 C760 ) C757_=_C761( C757 C761 ) C757_=_C762( C757 C762 ) C757_=_C763( C757 C763 ) C757_=_C764( C757 C764 ) \nC757_=_C765( C757 C765 ) C757_=_C766( C757 C766 ) C757_=_C767( C757 C767 ) C757_=_C768( C757 C768 ) C757_=_C772( C757 C772 ) C757_=_C773( C757 C773 ) \nC757_=_C774( C757 C774 ) C757_=_C775( C757 C775 ) C757_=_C776( C757 C776 ) C757_=_C777( C757 C777 ) C757_=_C778( C757 C778 ) C757_=_C779( C757 C779 ) \nC757_=_C780( C757 C780 ) C757_=_C781( C757 C781 ) C758_=_C759( C758 C759 ) C758_=_C760( C758 C760 ) C758_=_C761( C758 C761 ) C758_=_C762( C758 C762 ) \nC758_=_C763( C758 C763 ) C758_=_C764( C758 C764 ) C758_=_C765( C758 C765 ) C758_=_C766( C758 C766 ) C758_=_C767( C758 C767 ) C758_=_C768( C758 C768 ) \nC758_=_C772( C758 C772 ) C758_=_C773( C758 C773 ) C758_=_C774( C758 C774 ) C758_=_C775( C758 C775 ) C758_=_C776( C758 C776 ) C758_=_C777( C758 C777 ) \nC758_=_C778( C758 C778 ) C758_=_C779( C758 C779 ) C758_=_C780( C758 C780 ) C758_=_C781( C758 C781 ) C758_=_C2372( C758 C2372 ) C758_=_C2373( C758 C2373 ) \nC758_=_C2374( C758 C2374 ) C758_=_C2375( C758 C2375 ) C758_=_C2377( C758 C2377 ) C759_=_C760( C759 C760 ) C759_=_C761( C759 C761 ) C759_=_C762( C759 C762 ) \nC759_=_C763( C759 C763 ) C759_=_C764( C759 C764 ) C759_=_C765( C759 C765 ) C759_=_C766( C759 C766 ) C759_=_C767( C759 C767 ) C759_=_C768( C759 C768 ) \nC759_=_C772( C759 C772 ) C759_=_C773( C759 C773 ) C759_=_C774( C759 C774 ) C759_=_C775( C759 C775 ) C759_=_C776( C759 C776 ) C759_=_C777( C759 C777 ) \nC759_=_C778( C759 C778 ) C759_=_C779( C759 C779 ) C759_=_C780( C759 C780 ) C759_=_C781( C759 C781 ) C760_=_C761( C760 C761 ) C760_=_C762( C760 C762 ) \nC760_=_C763( C760 C763 ) C760_=_C764( C760 C764 ) C760_=_C765( C760 C765 ) C760_=_C766( C760 C766 ) C760_=_C767( C760 C767 ) C760_=_C768( C760 C768 ) \nC760_=_C772( C760 C772 ) C760_=_C773( C760 C773 ) C760_=_C774( C760 C774 ) C760_=_C775( C760 C775 ) C760_=_C776( C760 C776 ) C760_=_C777( C760 C777 ) \nC760_=_C778( C760 C778 ) C760_=_C779( C760 C779 ) C760_=_C780( C760 C780 ) C760_=_C781( C760 C781 ) C761_=_C762( C761 C762 ) C761_=_C763( C761 C763 ) \nC761_=_C764( C761 C764 ) C761_=_C765( C761 C765 ) C761_=_C766( C761 C766 ) C761_=_C767( C761 C767 ) C761_=_C768( C761 C768 ) C761_=_C772( C761 C772 ) \nC761_=_C773( C761 C773 ) C761_=_C774( C761 C774 ) C761_=_C775( C761 C775 ) C761_=_C776( C761 C776 ) C761_=_C777( C761 C777 ) C761_=_C778( C761 C778 ) \nC761_=_C779( C761 C779 ) C761_=_C780( C761 C780 ) C761_=_C781( C761 C781 ) C762_=_C763( C762 C763 ) C762_=_C764( C762 C764 ) C762_=_C765( C762 C765 ) \nC762_=_C766( C762 C766 ) C762_=_C767( C762 C767 ) C762_=_C768( C762 C768 ) C762_=_C772( C762 C772 ) C762_=_C773( C762 C773 ) C762_=_C774( C762 C774 ) \nC762_=_C775( C762 C775 ) C762_=_C776( C762 C776 ) C762_=_C777( C762 C777 ) C762_=_C778( C762 C778 ) C762_=_C779( C762 C779 ) C762_=_C780( C762 C780 ) \nC762_=_C781( C762 C781 ) C762_=_C2889( C762 C2889 ) C763_=_C764( C763 C764 ) C763_=_C765( C763 C765 ) C763_=_C766( C763 C766 ) C763_=_C767( C763 C767 ) \nC763_=_C768( C763 C768 ) C763_=_C772( C763 C772 ) C763_=_C773( C763 C773 ) C763_=_C774( C763 C774 ) C763_=_C775( C763 C775 ) C763_=_C776( C763 C776 ) \nC763_=_C777( C763 C777 ) C763_=_C778( C763 C778 ) C763_=_C779( C763 C779 ) C763_=_C780( C763 C780 ) C763_=_C781( C763 C781 ) C763_=_C3073( C763 C3073 ) \nC764_=_C765( C764 C765 ) C764_=_C766( C764 C766 ) C764_=_C767( C764 C767 ) C764_=_C768( C764 C768 ) C764_=_C772( C764 C772 ) C764_=_C773( C764 C773 ) \nC764_=_C774( C764 C774 ) C764_=_C775( C764 C775 ) C764_=_C776( C764 C776 ) C764_=_C777( C764 C777 ) C764_=_C778( C764 C778 ) C764_=_C779( C764 C779 ) \nC764_=_C780( C764 C780 ) C764_=_C781( C764 C781 ) C764_=_C3267( C764 C3267 ) C764_=_C3268( C764 C3268 ) C764_=_C3269( C764 C3269 ) C764_=_C3271( C764 C3271 ) \nC764_=_C3273( C764 C3273 ) C765_=_C766( C765 C766 ) C765_=_C767( C765 C767 ) C765_=_C768( C765 C768 ) C765_=_C772( C765 C772 ) C765_=_C773( C765 C773 ) \nC765_=_C774( C765 C774 ) C765_=_C775( C765 C775 ) C765_=_C776( C765 C776 ) C765_=_C777( C765 C777 ) C765_=_C778( C765 C778 ) C765_=_C779( C765 C779 ) \nC765_=_C780( C765 C780 ) C765_=_C781( C765 C781 ) C766_=_C767( C766 C767 ) C766_=_C768( C766 C768 ) C766_=_C772( C766 C772 ) C766_=_C773( C766 C773 ) \nC766_=_C774( C766 C774 ) C766_=_C775( C766 C775 ) C766_=_C776( C766 C776 ) C766_=_C777( C766 C777 ) C766_=_C778( C766 C778 ) C766_=_C779( C766 C779 ) \nC766_=_C780( C766 C780 ) C766_=_C781( C766 C781 ) C766_=_C3491( C766 C3491 ) C766_=_C3492( C766 C3492 ) C766_=_C3497( C766 C3497 ) C766_=_C3498( C766 C3498 ) \nC766_=_C3500( C766 C3500 ) C767_=_C768( C767 C768 ) C767_=_C772( C767 C772 ) C767_=_C773( C767 C773 ) C767_=_C774( C767 C774 ) C767_=_C775( C767 C775 ) \nC767_=_C776( C767 C776 ) C767_=_C777( C767 C777 ) C767_=_C778( C767 C778 ) C767_=_C779( C767 C779 ) C767_=_C780( C767 C780 ) C767_=_C781( C767 C781 ) \nC767_=_C853( C767 C853 ) C767_=_C1437( C767 C1437 ) C767_=_C1530( C767 C1530 ) C767_=_C1882( C767 C1882 ) C767_=_C2265( C767 C2265 ) C767_=_C2372( C767 C2372 ) \nC767_=_C2550( C767 C2550 ) C767_=_C2661( C767 C2661 ) C767_=_C2721( C767 C2721 ) C767_=_C2862( C767 C2862 ) C767_=_C2889( C767 C2889 ) C767_=_C2934( C767 C2934 ) \nC767_=_C3267( C767 C3267 ) C767_=_C3491( C767 C3491 ) C767_=_C3539( C767 C3539 ) C767_=_C3593( C767 C3593 ) C767_=_C3594( C767 C3594 ) C767_=_C3595( C767 C3595 ) \nC767_=_C3596( C767 C3596 ) C767_=_C3597( C767 C3597 ) C767_=_C3598( C767 C3598 ) C767_=_C3600( C767 C3600 ) C767_=_C3601( C767 C3601 ) C767_=_C3603( C767 C3603 ) \nC768_=_C772( C768 C772 ) C768_=_C773( C768 C773 ) C768_=_C774( C768 C774 ) C768_=_C775( C768 C775 ) C768_=_C776( C768 C776 ) C768_=_C777( C768 C777 ) \nC768_=_C778( C768 C778 ) C768_=_C779( C768 C779 ) C768_=_C780( C768 C780 ) C768_=_C781( C768 C781 ) C768_=_C3609( C768 C3609 ) C772_=_C773( C772 C773 ) \nC772_=_C774( C772 C774 ) C772_=_C775( C772 C775 ) C772_=_C776( C772 C776 ) C772_=_C777( C772 C777 ) C772_=_C778( C772 C778 ) C772_=_C779( C772 C779 ) \nC772_=_C780( C772 C780 ) C772_=_C781( C772 C781 ) C772_=_C3598( C772 C3598 ) C772_=_C3622( C772 C3622 ) C772_=_C3697( C772 C3697 ) C772_=_C3744( C772 C3744 ) \nC772_=_C3771( C772 C3771 ) C773_=_C774( C773 C774 ) C773_=_C775( C773 C775 ) C773_=_C776( C773 C776 ) C773_=_C777( C773 C777 ) C773_=_C778( C773 C778 ) \nC773_=_C779( C773 C779 ) C773_=_C780( C773 C780 ) C773_=_C781( C773 C781 ) C773_=_C3623( C773 C3623 ) C774_=_C775( C774</w:t>
      </w:r>
    </w:p>
    <w:p>
      <w:pPr>
        <w:pStyle w:val="PreformattedText"/>
        <w:bidi w:val="0"/>
        <w:spacing w:before="0" w:after="0"/>
        <w:jc w:val="left"/>
        <w:rPr/>
      </w:pPr>
      <w:r>
        <w:rPr/>
        <w:t xml:space="preserve"> </w:t>
      </w:r>
      <w:r>
        <w:rPr/>
        <w:t>C775 ) C774_=_C776( C774 C776 ) \nC774_=_C777( C774 C777 ) C774_=_C778( C774 C778 ) C774_=_C779( C774 C779 ) C774_=_C780( C774 C780 ) C774_=_C781( C774 C781 ) C775_=_C776( C775 C776 ) \nC775_=_C777( C775 C777 ) C775_=_C778( C775 C778 ) C775_=_C779( C775 C779 ) C775_=_C780( C775 C780 ) C775_=_C781( C775 C781 ) C775_=_C857( C775 C857 ) \nC775_=_C1348( C775 C1348 ) C775_=_C1416( C775 C1416 ) C775_=_C1730( C775 C1730 ) C775_=_C1820( C775 C1820 ) C775_=_C2226( C775 C2226 ) C775_=_C2377( C775 C2377 ) \nC775_=_C2563( C775 C2563 ) C775_=_C2757( C775 C2757 ) C775_=_C3032( C775 C3032 ) C775_=_C3254( C775 C3254 ) C775_=_C3273( C775 C3273 ) C775_=_C3500( C775 C3500 ) \nC775_=_C3585( C775 C3585 ) C775_=_C3624( C775 C3624 ) C775_=_C3698( C775 C3698 ) C775_=_C3745( C775 C3745 ) C775_=_C3771( C775 C3771 ) C775_=_C3816( C775 C3816 ) \nC775_=_C3817( C775 C3817 ) C775_=_C3818( C775 C3818 ) C775_=_C3820( C775 C3820 ) C775_=_C3821( C775 C3821 ) C776_=_C777( C776 C777 ) C776_=_C778( C776 C778 ) \nC776_=_C779( C776 C779 ) C776_=_C780( C776 C780 ) C776_=_C781( C776 C781 ) C777_=_C778( C777 C778 ) C777_=_C779( C777 C779 ) C777_=_C780( C777 C780 ) \nC777_=_C781( C777 C781 ) C778_=_C779( C778 C779 ) C778_=_C780( C778 C780 ) C778_=_C781( C778 C781 ) C778_=_C3080( C778 C3080 ) C779_=_C780( C779 C780 ) \nC779_=_C781( C779 C781 ) C779_=_C3705( C779 C3705 ) C780_=_C781( C780 C781 ) C780_=_C3603( C780 C3603 ) C780_=_C3627( C780 C3627 ) C780_=_C3706( C780 C3706 ) \nC780_=_C3748( C780 C3748 ) C780_=_C3820( C780 C3820 ) C853_=_C857( C853 C857 ) C853_=_C1437( C853 C1437 ) C853_=_C1530( C853 C1530 ) C853_=_C1882( C853 C1882 ) \nC853_=_C2265( C853 C2265 ) C853_=_C2372( C853 C2372 ) C853_=_C2550( C853 C2550 ) C853_=_C2661( C853 C2661 ) C853_=_C2721( C853 C2721 ) C853_=_C2862( C853 C2862 ) \nC853_=_C2889( C853 C2889 ) C853_=_C2934( C853 C2934 ) C853_=_C3267( C853 C3267 ) C853_=_C3491( C853 C3491 ) C853_=_C3539( C853 C3539 ) C853_=_C3593( C853 C3593 ) \nC853_=_C3594( C853 C3594 ) C853_=_C3595( C853 C3595 ) C853_=_C3596( C853 C3596 ) C853_=_C3597( C853 C3597 ) C853_=_C3598( C853 C3598 ) C853_=_C3600( C853 C3600 ) \nC853_=_C3601( C853 C3601 ) C853_=_C3603( C853 C3603 ) C857_=_C1348( C857 C1348 ) C857_=_C1416( C857 C1416 ) C857_=_C1730( C857 C1730 ) C857_=_C1820( C857 C1820 ) \nC857_=_C2226( C857 C2226 ) C857_=_C2377( C857 C2377 ) C857_=_C2563( C857 C2563 ) C857_=_C2757( C857 C2757 ) C857_=_C3032( C857 C3032 ) C857_=_C3254( C857 C3254 ) \nC857_=_C3273( C857 C3273 ) C857_=_C3500( C857 C3500 ) C857_=_C3585( C857 C3585 ) C857_=_C3624( C857 C3624 ) C857_=_C3698( C857 C3698 ) C857_=_C3745( C857 C3745 ) \nC857_=_C3771( C857 C3771 ) C857_=_C3816( C857 C3816 ) C857_=_C3817( C857 C3817 ) C857_=_C3818( C857 C3818 ) C857_=_C3820( C857 C3820 ) C857_=_C3821( C857 C3821 ) \nC956_=_C1458( C956 C1458 ) C956_=_C1651( C956 C1651 ) C956_=_C2052( C956 C2052 ) C956_=_C2209( C956 C2209 ) C956_=_C2285( C956 C2285 ) C956_=_C2373( C956 C2373 ) \nC956_=_C2909( C956 C2909 ) C956_=_C2988( C956 C2988 ) C956_=_C3134( C956 C3134 ) C956_=_C3268( C956 C3268 ) C956_=_C3492( C956 C3492 ) C956_=_C3511( C956 C3511 ) \nC956_=_C3593( C956 C3593 ) C956_=_C3609( C956 C3609 ) C956_=_C3622( C956 C3622 ) C956_=_C3623( C956 C3623 ) C956_=_C3624( C956 C3624 ) C956_=_C3625( C956 C3625 ) \nC956_=_C3626( C956 C3626 ) C956_=_C3627( C956 C3627 ) C956_=_C3628( C956 C3628 ) C956_=_C3629( C956 C3629 ) C956_=_C3630( C956 C3630 ) C977_=_C1298( C977 C1298 ) \nC977_=_C1864( C977 C1864 ) C977_=_C2095( C977 C2095 ) C977_=_C2374( C977 C2374 ) C977_=_C2936( C977 C2936 ) C977_=_C2966( C977 C2966 ) C977_=_C3063( C977 C3063 ) \nC977_=_C3269( C977 C3269 ) C977_=_C3474( C977 C3474 ) C977_=_C3497( C977 C3497 ) C977_=_C3560( C977 C3560 ) C977_=_C3595( C977 C3595 ) C977_=_C3696( C977 C3696 ) \nC977_=_C3697( C977 C3697 ) C977_=_C3698( C977 C3698 ) C977_=_C3699( C977 C3699 ) C977_=_C3700( C977 C3700 ) C977_=_C3701( C977 C3701 ) C977_=_C3702( C977 C3702 ) \nC977_=_C3703( C977 C3703 ) C977_=_C3704( C977 C3704 ) C977_=_C3705( C977 C3705 ) C977_=_C3706( C977 C3706 ) C977_=_C3707( C977 C3707 ) C977_=_C3708( C977 C3708 ) \nC1002_=_C1025( C1002 C1025 ) C1002_=_C1153( C1002 C1153 ) C1002_=_C1218( C1002 C1218 ) C1002_=_C1434( C1002 C1434 ) C1002_=_C1525( C1002 C1525 ) C1002_=_C1791( C1002 C1791 ) \nC1002_=_C2047( C1002 C2047 ) C1002_=_C2129( C1002 C2129 ) C1002_=_C2185( C1002 C2185 ) C1002_=_C2547( C1002 C2547 ) C1002_=_C2658( C1002 C2658 ) C1002_=_C2847( C1002 C2847 ) \nC1002_=_C2932( C1002 C2932 ) C1002_=_C3040( C1002 C3040 ) C1002_=_C3073( C1002 C3073 ) C1002_=_C3074( C1002 C3074 ) C1002_=_C3076( C1002 C3076 ) C1002_=_C3077( C1002 C3077 ) \nC1002_=_C3078( C1002 C3078 ) C1002_=_C3079( C1002 C3079 ) C1002_=_C3080( C1002 C3080 ) C1002_=_C3081( C1002 C3081 ) C1002_=_C3083( C1002 C3083 ) C1002_=_C3084( C1002 C3084 ) \nC1025_=_C1153( C1025 C1153 ) C1025_=_C1218( C1025 C1218 ) C1025_=_C1434( C1025 C1434 ) C1025_=_C1525( C1025 C1525 ) C1025_=_C1791( C1025 C1791 ) C1025_=_C2047( C1025 C2047 ) \nC1025_=_C2129( C1025 C2129 ) C1025_=_C2185( C1025 C2185 ) C1025_=_C2547( C1025 C2547 ) C1025_=_C2658( C1025 C2658 ) C1025_=_C2847( C1025 C2847 ) C1025_=_C2932( C1025 C2932 ) \nC1025_=_C3040( C1025 C3040 ) C1025_=_C3073( C1025 C3073 ) C1025_=_C3074( C1025 C3074 ) C1025_=_C3076( C1025 C3076 ) C1025_=_C3077( C1025 C3077 ) C1025_=_C3078( C1025 C3078 ) \nC1025_=_C3079( C1025 C3079 ) C1025_=_C3080( C1025 C3080 ) C1025_=_C3081( C1025 C3081 ) C1025_=_C3083( C1025 C3083 ) C1025_=_C3084( C1025 C3084 ) C1085_=_C1484( C1085 C1484 ) \nC1085_=_C1507( C1085 C1507 ) C1085_=_C1715( C1085 C1715 ) C1085_=_C2067( C1085 C2067 ) C1085_=_C2375( C1085 C2375 ) C1085_=_C2410( C1085 C2410 ) C1085_=_C2562( C1085 C2562 ) \nC1085_=_C2921( C1085 C2921 ) C1085_=_C2989( C1085 C2989 ) C1085_=_C3114( C1085 C3114 ) C1085_=_C3271( C1085 C3271 ) C1085_=_C3360( C1085 C3360 ) C1085_=_C3371( C1085 C3371 ) \nC1085_=_C3460( C1085 C3460 ) C1085_=_C3498( C1085 C3498 ) C1085_=_C3597( C1085 C3597 ) C1085_=_C3632( C1085 C3632 ) C1085_=_C3744( C1085 C3744 ) C1085_=_C3745( C1085 C3745 ) \nC1085_=_C3746( C1085 C3746 ) C1085_=_C3747( C1085 C3747 ) C1085_=_C3748( C1085 C3748 ) C1085_=_C3749( C1085 C3749 ) C1085_=_C3750( C1085 C3750 ) C1153_=_C1218( C1153 C1218 ) \nC1153_=_C1434( C1153 C1434 ) C1153_=_C1525( C1153 C1525 ) C1153_=_C1791( C1153 C1791 ) C1153_=_C2047( C1153 C2047 ) C1153_=_C2129( C1153 C2129 ) C1153_=_C2185( C1153 C2185 ) \nC1153_=_C2547( C1153 C2547 ) C1153_=_C2658( C1153 C2658 ) C1153_=_C2847( C1153 C2847 ) C1153_=_C2932( C1153 C2932 ) C1153_=_C3040( C1153 C3040 ) C1153_=_C3073( C1153 C3073 ) \nC1153_=_C3074( C1153 C3074 ) C1153_=_C3076( C1153 C3076 ) C1153_=_C3077( C1153 C3077 ) C1153_=_C3078( C1153 C3078 ) C1153_=_C3079( C1153 C3079 ) C1153_=_C3080( C1153 C3080 ) \nC1153_=_C3081( C1153 C3081 ) C1153_=_C3083( C1153 C3083 ) C1153_=_C3084( C1153 C3084 ) C1218_=_C1434( C1218 C1434 ) C1218_=_C1525( C1218 C1525 ) C1218_=_C1791( C1218 C1791 ) \nC1218_=_C2047( C1218 C2047 ) C1218_=_C2129( C1218 C2129 ) C1218_=_C2185( C1218 C2185 ) C1218_=_C2547( C1218 C2547 ) C1218_=_C2658( C1218 C2658 ) C1218_=_C2847( C1218 C2847 ) \nC1218_=_C2932( C1218 C2932 ) C1218_=_C3040( C1218 C3040 ) C1218_=_C3073( C1218 C3073 ) C1218_=_C3074( C1218 C3074 ) C1218_=_C3076( C1218 C3076 ) C1218_=_C3077( C1218 C3077 ) \nC1218_=_C3078( C1218 C3078 ) C1218_=_C3079( C1218 C3079 ) C1218_=_C3080( C1218 C3080 ) C1218_=_C3081( C1218 C3081 ) C1218_=_C3083( C1218 C3083 ) C1218_=_C3084( C1218 C3084 ) \nC1298_=_C1864( C1298 C1864 ) C1298_=_C2095( C1298 C2095 ) C1298_=_C2374( C1298 C2374 ) C1298_=_C2936( C1298 C2936 ) C1298_=_C2966( C1298 C2966 ) C1298_=_C3063( C1298 C3063 ) \nC1298_=_C3269( C1298 C3269 ) C1298_=_C3474( C1298 C3474 ) C1298_=_C3497( C1298 C3497 ) C1298_=_C3560( C1298 C3560 ) C1298_=_C3595( C1298 C3595 ) C1298_=_C3696( C1298 C3696 ) \nC1298_=_C3697( C1298 C3697 ) C1298_=_C3698( C1298 C3698 ) C1298_=_C3699( C1298 C3699 ) C1298_=_C3700( C1298 C3700 ) C1298_=_C3701( C1298 C3701 ) C1298_=_C3702( C1298 C3702 ) \nC1298_=_C3703( C1298 C3703 ) C1298_=_C3704( C1298 C3704 ) C1298_=_C3705( C1298 C3705 ) C1298_=_C3706( C1298 C3706 ) C1298_=_C3707( C1298 C3707 ) C1298_=_C3708( C1298 C3708 ) \nC1348_=_C1416( C1348 C1416 ) C1348_=_C1730( C1348 C1730 ) C1348_=_C1820( C1348 C1820 ) C1348_=_C2226( C1348 C2226 ) C1348_=_C2377( C1348 C2377 ) C1348_=_C2563( C1348 C2563 ) \nC1348_=_C2757( C1348 C2757 ) C1348_=_C3032( C1348 C3032 ) C1348_=_C3254( C1348 C3254 ) C1348_=_C3273( C1348 C3273 ) C1348_=_C3500( C1348 C3500 ) C1348_=_C3585( C1348 C3585 ) \nC1348_=_C3624( C1348 C3624 ) C1348_=_C3698( C1348 C3698 ) C1348_=_C3745( C1348 C3745 ) C1348_=_C3771( C1348 C3771 ) C1348_=_C3816( C1348 C3816 ) C1348_=_C3817( C1348 C3817 ) \nC1348_=_C3818( C1348 C3818 ) C1348_=_C3820( C1348 C3820 ) C1348_=_C3821( C1348 C3821 ) C1416_=_C1422( C1416 C1422 ) C1416_=_C1730( C1416 C1730 ) C1416_=_C1820( C1416 C1820 ) \nC1416_=_C2226( C1416 C2226 ) C1416_=_C2377( C1416 C2377 ) C1416_=_C2563( C1416 C2563 ) C1416_=_C2757( C1416 C2757 ) C1416_=_C3032( C1416 C3032 ) C1416_=_C3254( C1416 C3254 ) \nC1416_=_C3273( C1416 C3273 ) C1416_=_C3500( C1416 C3500 ) C1416_=_C3585( C1416 C3585 ) C1416_=_C3624( C1416 C3624 ) C1416_=_C3698( C1416 C3698 ) C1416_=_C3745( C1416 C3745 ) \nC1416_=_C3771( C1416 C3771 ) C1416_=_C3816( C1416 C3816 ) C1416_=_C3817( C1416 C3817 ) C1416_=_C3818( C1416 C3818 ) C1416_=_C3820( C1416 C3820 ) C1416_=_C3821( C1416 C3821 ) \nC1422_=_C1443( C1422 C1443 ) C1422_=_C1536( C1422 C1536 ) C1422_=_C1737( C1422 C1737 ) C1422_=_C1824( C1422 C1824 ) C1422_=_C2037( C1422 C2037 ) C1422_=_C2231( C1422 C2231 ) \nC1422_=_C2252( C1422 C2252 ) C1422_=_C2554( C1422 C2554 ) C1422_=_C2570( C1422 C2570 ) C1422_=_C2666( C1422 C2666 ) C1422_=_C2941( C1422 C2941 ) C1422_=_C3036( C1422 C3036 ) \nC1422_=_C3660( C1422 C3660 ) C1422_=_C3684( C1422 C3684 ) C1422_=_C3691( C1422 C3691 ) C1422_=_C3927( C1422 C3927 ) C1422_=_C3942( C1422 C3942 ) C1422_=_C3983( C1422 C3983 ) \nC1422_=_C4030(</w:t>
      </w:r>
    </w:p>
    <w:p>
      <w:pPr>
        <w:pStyle w:val="PreformattedText"/>
        <w:bidi w:val="0"/>
        <w:spacing w:before="0" w:after="0"/>
        <w:jc w:val="left"/>
        <w:rPr/>
      </w:pPr>
      <w:r>
        <w:rPr/>
        <w:t xml:space="preserve"> </w:t>
      </w:r>
      <w:r>
        <w:rPr/>
        <w:t>C1422 C4030 ) C1422_=_C4041( C1422 C4041 ) C1422_=_C4042( C1422 C4042 ) C1434_=_C1437( C1434 C1437 ) C1434_=_C1443( C1434 C1443 ) C1434_=_C1525( C1434 C1525 ) \nC1434_=_C1791( C1434 C1791 ) C1434_=_C2047( C1434 C2047 ) C1434_=_C2129( C1434 C2129 ) C1434_=_C2185( C1434 C2185 ) C1434_=_C2547( C1434 C2547 ) C1434_=_C2658( C1434 C2658 ) \nC1434_=_C2847( C1434 C2847 ) C1434_=_C2932( C1434 C2932 ) C1434_=_C3040( C1434 C3040 ) C1434_=_C3073( C1434 C3073 ) C1434_=_C3074( C1434 C3074 ) C1434_=_C3076( C1434 C3076 ) \nC1434_=_C3077( C1434 C3077 ) C1434_=_C3078( C1434 C3078 ) C1434_=_C3079( C1434 C3079 ) C1434_=_C3080( C1434 C3080 ) C1434_=_C3081( C1434 C3081 ) C1434_=_C3083( C1434 C3083 ) \nC1434_=_C3084( C1434 C3084 ) C1437_=_C1443( C1437 C1443 ) C1437_=_C1530( C1437 C1530 ) C1437_=_C1882( C1437 C1882 ) C1437_=_C2265( C1437 C2265 ) C1437_=_C2372( C1437 C2372 ) \nC1437_=_C2550( C1437 C2550 ) C1437_=_C2661( C1437 C2661 ) C1437_=_C2721( C1437 C2721 ) C1437_=_C2862( C1437 C2862 ) C1437_=_C2889( C1437 C2889 ) C1437_=_C2934( C1437 C2934 ) \nC1437_=_C3267( C1437 C3267 ) C1437_=_C3491( C1437 C3491 ) C1437_=_C3539( C1437 C3539 ) C1437_=_C3593( C1437 C3593 ) C1437_=_C3594( C1437 C3594 ) C1437_=_C3595( C1437 C3595 ) \nC1437_=_C3596( C1437 C3596 ) C1437_=_C3597( C1437 C3597 ) C1437_=_C3598( C1437 C3598 ) C1437_=_C3600( C1437 C3600 ) C1437_=_C3601( C1437 C3601 ) C1437_=_C3603( C1437 C3603 ) \nC1443_=_C1536( C1443 C1536 ) C1443_=_C1737( C1443 C1737 ) C1443_=_C1824( C1443 C1824 ) C1443_=_C2037( C1443 C2037 ) C1443_=_C2231( C1443 C2231 ) C1443_=_C2252( C1443 C2252 ) \nC1443_=_C2554( C1443 C2554 ) C1443_=_C2570( C1443 C2570 ) C1443_=_C2666( C1443 C2666 ) C1443_=_C2941( C1443 C2941 ) C1443_=_C3036( C1443 C3036 ) C1443_=_C3660( C1443 C3660 ) \nC1443_=_C3684( C1443 C3684 ) C1443_=_C3691( C1443 C3691 ) C1443_=_C3927( C1443 C3927 ) C1443_=_C3942( C1443 C3942 ) C1443_=_C3983( C1443 C3983 ) C1443_=_C4030( C1443 C4030 ) \nC1443_=_C4041( C1443 C4041 ) C1443_=_C4042( C1443 C4042 ) C1458_=_C1651( C1458 C1651 ) C1458_=_C2052( C1458 C2052 ) C1458_=_C2209( C1458 C2209 ) C1458_=_C2285( C1458 C2285 ) \nC1458_=_C2373( C1458 C2373 ) C1458_=_C2909( C1458 C2909 ) C1458_=_C2988( C1458 C2988 ) C1458_=_C3134( C1458 C3134 ) C1458_=_C3268( C1458 C3268 ) C1458_=_C3492( C1458 C3492 ) \nC1458_=_C3511( C1458 C3511 ) C1458_=_C3593( C1458 C3593 ) C1458_=_C3609( C1458 C3609 ) C1458_=_C3622( C1458 C3622 ) C1458_=_C3623( C1458 C3623 ) C1458_=_C3624( C1458 C3624 ) \nC1458_=_C3625( C1458 C3625 ) C1458_=_C3626( C1458 C3626 ) C1458_=_C3627( C1458 C3627 ) C1458_=_C3628( C1458 C3628 ) C1458_=_C3629( C1458 C3629 ) C1458_=_C3630( C1458 C3630 ) \nC1484_=_C1507( C1484 C1507 ) C1484_=_C1715( C1484 C1715 ) C1484_=_C2067( C1484 C2067 ) C1484_=_C2375( C1484 C2375 ) C1484_=_C2410( C1484 C2410 ) C1484_=_C2562( C1484 C2562 ) \nC1484_=_C2921( C1484 C2921 ) C1484_=_C2989( C1484 C2989 ) C1484_=_C3114( C1484 C3114 ) C1484_=_C3271( C1484 C3271 ) C1484_=_C3360( C1484 C3360 ) C1484_=_C3371( C1484 C3371 ) \nC1484_=_C3460( C1484 C3460 ) C1484_=_C3498( C1484 C3498 ) C1484_=_C3597( C1484 C3597 ) C1484_=_C3632( C1484 C3632 ) C1484_=_C3744( C1484 C3744 ) C1484_=_C3745( C1484 C3745 ) \nC1484_=_C3746( C1484 C3746 ) C1484_=_C3747( C1484 C3747 ) C1484_=_C3748( C1484 C3748 ) C1484_=_C3749( C1484 C3749 ) C1484_=_C3750( C1484 C3750 ) C1507_=_C1715( C1507 C1715 ) \nC1507_=_C2067( C1507 C2067 ) C1507_=_C2375( C1507 C2375 ) C1507_=_C2410( C1507 C2410 ) C1507_=_C2562( C1507 C2562 ) C1507_=_C2921( C1507 C2921 ) C1507_=_C2989( C1507 C2989 ) \nC1507_=_C3114( C1507 C3114 ) C1507_=_C3271( C1507 C3271 ) C1507_=_C3360( C1507 C3360 ) C1507_=_C3371( C1507 C3371 ) C1507_=_C3460( C1507 C3460 ) C1507_=_C3498( C1507 C3498 ) \nC1507_=_C3597( C1507 C3597 ) C1507_=_C3632( C1507 C3632 ) C1507_=_C3744( C1507 C3744 ) C1507_=_C3745( C1507 C3745 ) C1507_=_C3746( C1507 C3746 ) C1507_=_C3747( C1507 C3747 ) \nC1507_=_C3748( C1507 C3748 ) C1507_=_C3749( C1507 C3749 ) C1507_=_C3750( C1507 C3750 ) C1525_=_C1530( C1525 C1530 ) C1525_=_C1536( C1525 C1536 ) C1525_=_C1791( C1525 C1791 ) \nC1525_=_C2047( C1525 C2047 ) C1525_=_C2129( C1525 C2129 ) C1525_=_C2185( C1525 C2185 ) C1525_=_C2547( C1525 C2547 ) C1525_=_C2658( C1525 C2658 ) C1525_=_C2847( C1525 C2847 ) \nC1525_=_C2932( C1525 C2932 ) C1525_=_C3040( C1525 C3040 ) C1525_=_C3073( C1525 C3073 ) C1525_=_C3074( C1525 C3074 ) C1525_=_C3076( C1525 C3076 ) C1525_=_C3077( C1525 C3077 ) \nC1525_=_C3078( C1525 C3078 ) C1525_=_C3079( C1525 C3079 ) C1525_=_C3080( C1525 C3080 ) C1525_=_C3081( C1525 C3081 ) C1525_=_C3083( C1525 C3083 ) C1525_=_C3084( C1525 C3084 ) \nC1530_=_C1536( C1530 C1536 ) C1530_=_C1882( C1530 C1882 ) C1530_=_C2265( C1530 C2265 ) C1530_=_C2372( C1530 C2372 ) C1530_=_C2550( C1530 C2550 ) C1530_=_C2661( C1530 C2661 ) \nC1530_=_C2721( C1530 C2721 ) C1530_=_C2862( C1530 C2862 ) C1530_=_C2889( C1530 C2889 ) C1530_=_C2934( C1530 C2934 ) C1530_=_C3267( C1530 C3267 ) C1530_=_C3491( C1530 C3491 ) \nC1530_=_C3539( C1530 C3539 ) C1530_=_C3593( C1530 C3593 ) C1530_=_C3594( C1530 C3594 ) C1530_=_C3595( C1530 C3595 ) C1530_=_C3596( C1530 C3596 ) C1530_=_C3597( C1530 C3597 ) \nC1530_=_C3598( C1530 C3598 ) C1530_=_C3600( C1530 C3600 ) C1530_=_C3601( C1530 C3601 ) C1530_=_C3603( C1530 C3603 ) C1536_=_C1737( C1536 C1737 ) C1536_=_C1824( C1536 C1824 ) \nC1536_=_C2037( C1536 C2037 ) C1536_=_C2231( C1536 C2231 ) C1536_=_C2252( C1536 C2252 ) C1536_=_C2554( C1536 C2554 ) C1536_=_C2570( C1536 C2570 ) C1536_=_C2666( C1536 C2666 ) \nC1536_=_C2941( C1536 C2941 ) C1536_=_C3036( C1536 C3036 ) C1536_=_C3660( C1536 C3660 ) C1536_=_C3684( C1536 C3684 ) C1536_=_C3691( C1536 C3691 ) C1536_=_C3927( C1536 C3927 ) \nC1536_=_C3942( C1536 C3942 ) C1536_=_C3983( C1536 C3983 ) C1536_=_C4030( C1536 C4030 ) C1536_=_C4041( C1536 C4041 ) C1536_=_C4042( C1536 C4042 ) C1651_=_C2052( C1651 C2052 ) \nC1651_=_C2209( C1651 C2209 ) C1651_=_C2285( C1651 C2285 ) C1651_=_C2373( C1651 C2373 ) C1651_=_C2909( C1651 C2909 ) C1651_=_C2988( C1651 C2988 ) C1651_=_C3134( C1651 C3134 ) \nC1651_=_C3268( C1651 C3268 ) C1651_=_C3492( C1651 C3492 ) C1651_=_C3511( C1651 C3511 ) C1651_=_C3593( C1651 C3593 ) C1651_=_C3609( C1651 C3609 ) C1651_=_C3622( C1651 C3622 ) \nC1651_=_C3623( C1651 C3623 ) C1651_=_C3624( C1651 C3624 ) C1651_=_C3625( C1651 C3625 ) C1651_=_C3626( C1651 C3626 ) C1651_=_C3627( C1651 C3627 ) C1651_=_C3628( C1651 C3628 ) \nC1651_=_C3629( C1651 C3629 ) C1651_=_C3630( C1651 C3630 ) C1715_=_C2067( C1715 C2067 ) C1715_=_C2375( C1715 C2375 ) C1715_=_C2410( C1715 C2410 ) C1715_=_C2562( C1715 C2562 ) \nC1715_=_C2921( C1715 C2921 ) C1715_=_C2989( C1715 C2989 ) C1715_=_C3114( C1715 C3114 ) C1715_=_C3271( C1715 C3271 ) C1715_=_C3360( C1715 C3360 ) C1715_=_C3371( C1715 C3371 ) \nC1715_=_C3460( C1715 C3460 ) C1715_=_C3498( C1715 C3498 ) C1715_=_C3597( C1715 C3597 ) C1715_=_C3632( C1715 C3632 ) C1715_=_C3744( C1715 C3744 ) C1715_=_C3745( C1715 C3745 ) \nC1715_=_C3746( C1715 C3746 ) C1715_=_C3747( C1715 C3747 ) C1715_=_C3748( C1715 C3748 ) C1715_=_C3749( C1715 C3749 ) C1715_=_C3750( C1715 C3750 ) C1730_=_C1737( C1730 C1737 ) \nC1730_=_C1820( C1730 C1820 ) C1730_=_C2226( C1730 C2226 ) C1730_=_C2377( C1730 C2377 ) C1730_=_C2563( C1730 C2563 ) C1730_=_C2757( C1730 C2757 ) C1730_=_C3032( C1730 C3032 ) \nC1730_=_C3254( C1730 C3254 ) C1730_=_C3273( C1730 C3273 ) C1730_=_C3500( C1730 C3500 ) C1730_=_C3585( C1730 C3585 ) C1730_=_C3624( C1730 C3624 ) C1730_=_C3698( C1730 C3698 ) \nC1730_=_C3745( C1730 C3745 ) C1730_=_C3771( C1730 C3771 ) C1730_=_C3816( C1730 C3816 ) C1730_=_C3817( C1730 C3817 ) C1730_=_C3818( C1730 C3818 ) C1730_=_C3820( C1730 C3820 ) \nC1730_=_C3821( C1730 C3821 ) C1737_=_C1824( C1737 C1824 ) C1737_=_C2037( C1737 C2037 ) C1737_=_C2231( C1737 C2231 ) C1737_=_C2252( C1737 C2252 ) C1737_=_C2554( C1737 C2554 ) \nC1737_=_C2570( C1737 C2570 ) C1737_=_C2666( C1737 C2666 ) C1737_=_C2941( C1737 C2941 ) C1737_=_C3036( C1737 C3036 ) C1737_=_C3660( C1737 C3660 ) C1737_=_C3684( C1737 C3684 ) \nC1737_=_C3691( C1737 C3691 ) C1737_=_C3927( C1737 C3927 ) C1737_=_C3942( C1737 C3942 ) C1737_=_C3983( C1737 C3983 ) C1737_=_C4030( C1737 C4030 ) C1737_=_C4041( C1737 C4041 ) \nC1737_=_C4042( C1737 C4042 ) C1791_=_C2047( C1791 C2047 ) C1791_=_C2129( C1791 C2129 ) C1791_=_C2185( C1791 C2185 ) C1791_=_C2547( C1791 C2547 ) C1791_=_C2658( C1791 C2658 ) \nC1791_=_C2847( C1791 C2847 ) C1791_=_C2932( C1791 C2932 ) C1791_=_C3040( C1791 C3040 ) C1791_=_C3073( C1791 C3073 ) C1791_=_C3074( C1791 C3074 ) C1791_=_C3076( C1791 C3076 ) \nC1791_=_C3077( C1791 C3077 ) C1791_=_C3078( C1791 C3078 ) C1791_=_C3079( C1791 C3079 ) C1791_=_C3080( C1791 C3080 ) C1791_=_C3081( C1791 C3081 ) C1791_=_C3083( C1791 C3083 ) \nC1791_=_C3084( C1791 C3084 ) C1820_=_C1824( C1820 C1824 ) C1820_=_C2226( C1820 C2226 ) C1820_=_C2377( C1820 C2377 ) C1820_=_C2563( C1820 C2563 ) C1820_=_C2757( C1820 C2757 ) \nC1820_=_C3032( C1820 C3032 ) C1820_=_C3254( C1820 C3254 ) C1820_=_C3273( C1820 C3273 ) C1820_=_C3500( C1820 C3500 ) C1820_=_C3585( C1820 C3585 ) C1820_=_C3624( C1820 C3624 ) \nC1820_=_C3698( C1820 C3698 ) C1820_=_C3745( C1820 C3745 ) C1820_=_C3771( C1820 C3771 ) C1820_=_C3816( C1820 C3816 ) C1820_=_C3817( C1820 C3817 ) C1820_=_C3818( C1820 C3818 ) \nC1820_=_C3820( C1820 C3820 ) C1820_=_C3821( C1820 C3821 ) C1824_=_C2037( C1824 C2037 ) C1824_=_C2231( C1824 C2231 ) C1824_=_C2252( C1824 C2252 ) C1824_=_C2554( C1824 C2554 ) \nC1824_=_C2570( C1824 C2570 ) C1824_=_C2666( C1824 C2666 ) C1824_=_C2941( C1824 C2941 ) C1824_=_C3036( C1824 C3036 ) C1824_=_C3660( C1824 C3660 ) C1824_=_C3684( C1824 C3684 ) \nC1824_=_C3691( C1824 C3691 ) C1824_=_C3927( C1824 C3927 ) C1824_=_C3942( C1824 C3942 ) C1824_=_C3983( C1824 C3983 ) C1824_=_C4030( C1824 C4030 ) C1824_=_C4041( C1824 C4041 ) \nC1824_=_C4042( C1824 C4042 ) C1864_=_C2095( C1864 C2095 ) C1864_=_C2374( C1864 C2374 ) C1864_=_C2936( C1864 C2936 ) C1864_=_C2966( C1864 C2966 ) C1864_=_C3063( C1864 C3063 ) \nC1864_=_C3269( C1864 C3269 ) C1864_=_C3474( C1864 C3474 ) C1864_=_C3497(</w:t>
      </w:r>
    </w:p>
    <w:p>
      <w:pPr>
        <w:pStyle w:val="PreformattedText"/>
        <w:bidi w:val="0"/>
        <w:spacing w:before="0" w:after="0"/>
        <w:jc w:val="left"/>
        <w:rPr/>
      </w:pPr>
      <w:r>
        <w:rPr/>
        <w:t xml:space="preserve"> </w:t>
      </w:r>
      <w:r>
        <w:rPr/>
        <w:t>C1864 C3497 ) C1864_=_C3560( C1864 C3560 ) C1864_=_C3595( C1864 C3595 ) C1864_=_C3696( C1864 C3696 ) \nC1864_=_C3697( C1864 C3697 ) C1864_=_C3698( C1864 C3698 ) C1864_=_C3699( C1864 C3699 ) C1864_=_C3700( C1864 C3700 ) C1864_=_C3701( C1864 C3701 ) C1864_=_C3702( C1864 C3702 ) \nC1864_=_C3703( C1864 C3703 ) C1864_=_C3704( C1864 C3704 ) C1864_=_C3705( C1864 C3705 ) C1864_=_C3706( C1864 C3706 ) C1864_=_C3707( C1864 C3707 ) C1864_=_C3708( C1864 C3708 ) \nC1882_=_C2265( C1882 C2265 ) C1882_=_C2372( C1882 C2372 ) C1882_=_C2550( C1882 C2550 ) C1882_=_C2661( C1882 C2661 ) C1882_=_C2721( C1882 C2721 ) C1882_=_C2862( C1882 C2862 ) \nC1882_=_C2889( C1882 C2889 ) C1882_=_C2934( C1882 C2934 ) C1882_=_C3267( C1882 C3267 ) C1882_=_C3491( C1882 C3491 ) C1882_=_C3539( C1882 C3539 ) C1882_=_C3593( C1882 C3593 ) \nC1882_=_C3594( C1882 C3594 ) C1882_=_C3595( C1882 C3595 ) C1882_=_C3596( C1882 C3596 ) C1882_=_C3597( C1882 C3597 ) C1882_=_C3598( C1882 C3598 ) C1882_=_C3600( C1882 C3600 ) \nC1882_=_C3601( C1882 C3601 ) C1882_=_C3603( C1882 C3603 ) C2037_=_C2231( C2037 C2231 ) C2037_=_C2252( C2037 C2252 ) C2037_=_C2554( C2037 C2554 ) C2037_=_C2570( C2037 C2570 ) \nC2037_=_C2666( C2037 C2666 ) C2037_=_C2941( C2037 C2941 ) C2037_=_C3036( C2037 C3036 ) C2037_=_C3660( C2037 C3660 ) C2037_=_C3684( C2037 C3684 ) C2037_=_C3691( C2037 C3691 ) \nC2037_=_C3927( C2037 C3927 ) C2037_=_C3942( C2037 C3942 ) C2037_=_C3983( C2037 C3983 ) C2037_=_C4030( C2037 C4030 ) C2037_=_C4041( C2037 C4041 ) C2037_=_C4042( C2037 C4042 ) \nC2047_=_C2052( C2047 C2052 ) C2047_=_C2129( C2047 C2129 ) C2047_=_C2185( C2047 C2185 ) C2047_=_C2547( C2047 C2547 ) C2047_=_C2658( C2047 C2658 ) C2047_=_C2847( C2047 C2847 ) \nC2047_=_C2932( C2047 C2932 ) C2047_=_C3040( C2047 C3040 ) C2047_=_C3073( C2047 C3073 ) C2047_=_C3074( C2047 C3074 ) C2047_=_C3076( C2047 C3076 ) C2047_=_C3077( C2047 C3077 ) \nC2047_=_C3078( C2047 C3078 ) C2047_=_C3079( C2047 C3079 ) C2047_=_C3080( C2047 C3080 ) C2047_=_C3081( C2047 C3081 ) C2047_=_C3083( C2047 C3083 ) C2047_=_C3084( C2047 C3084 ) \nC2052_=_C2209( C2052 C2209 ) C2052_=_C2285( C2052 C2285 ) C2052_=_C2373( C2052 C2373 ) C2052_=_C2909( C2052 C2909 ) C2052_=_C2988( C2052 C2988 ) C2052_=_C3134( C2052 C3134 ) \nC2052_=_C3268( C2052 C3268 ) C2052_=_C3492( C2052 C3492 ) C2052_=_C3511( C2052 C3511 ) C2052_=_C3593( C2052 C3593 ) C2052_=_C3609( C2052 C3609 ) C2052_=_C3622( C2052 C3622 ) \nC2052_=_C3623( C2052 C3623 ) C2052_=_C3624( C2052 C3624 ) C2052_=_C3625( C2052 C3625 ) C2052_=_C3626( C2052 C3626 ) C2052_=_C3627( C2052 C3627 ) C2052_=_C3628( C2052 C3628 ) \nC2052_=_C3629( C2052 C3629 ) C2052_=_C3630( C2052 C3630 ) C2067_=_C2375( C2067 C2375 ) C2067_=_C2410( C2067 C2410 ) C2067_=_C2562( C2067 C2562 ) C2067_=_C2921( C2067 C2921 ) \nC2067_=_C2989( C2067 C2989 ) C2067_=_C3114( C2067 C3114 ) C2067_=_C3271( C2067 C3271 ) C2067_=_C3360( C2067 C3360 ) C2067_=_C3371( C2067 C3371 ) C2067_=_C3460( C2067 C3460 ) \nC2067_=_C3498( C2067 C3498 ) C2067_=_C3597( C2067 C3597 ) C2067_=_C3632( C2067 C3632 ) C2067_=_C3744( C2067 C3744 ) C2067_=_C3745( C2067 C3745 ) C2067_=_C3746( C2067 C3746 ) \nC2067_=_C3747( C2067 C3747 ) C2067_=_C3748( C2067 C3748 ) C2067_=_C3749( C2067 C3749 ) C2067_=_C3750( C2067 C3750 ) C2095_=_C2374( C2095 C2374 ) C2095_=_C2936( C2095 C2936 ) \nC2095_=_C2966( C2095 C2966 ) C2095_=_C3063( C2095 C3063 ) C2095_=_C3269( C2095 C3269 ) C2095_=_C3474( C2095 C3474 ) C2095_=_C3497( C2095 C3497 ) C2095_=_C3560( C2095 C3560 ) \nC2095_=_C3595( C2095 C3595 ) C2095_=_C3696( C2095 C3696 ) C2095_=_C3697( C2095 C3697 ) C2095_=_C3698( C2095 C3698 ) C2095_=_C3699( C2095 C3699 ) C2095_=_C3700( C2095 C3700 ) \nC2095_=_C3701( C2095 C3701 ) C2095_=_C3702( C2095 C3702 ) C2095_=_C3703( C2095 C3703 ) C2095_=_C3704( C2095 C3704 ) C2095_=_C3705( C2095 C3705 ) C2095_=_C3706( C2095 C3706 ) \nC2095_=_C3707( C2095 C3707 ) C2095_=_C3708( C2095 C3708 ) C2129_=_C2185( C2129 C2185 ) C2129_=_C2547( C2129 C2547 ) C2129_=_C2658( C2129 C2658 ) C2129_=_C2847( C2129 C2847 ) \nC2129_=_C2932( C2129 C2932 ) C2129_=_C3040( C2129 C3040 ) C2129_=_C3073( C2129 C3073 ) C2129_=_C3074( C2129 C3074 ) C2129_=_C3076( C2129 C3076 ) C2129_=_C3077( C2129 C3077 ) \nC2129_=_C3078( C2129 C3078 ) C2129_=_C3079( C2129 C3079 ) C2129_=_C3080( C2129 C3080 ) C2129_=_C3081( C2129 C3081 ) C2129_=_C3083( C2129 C3083 ) C2129_=_C3084( C2129 C3084 ) \nC2185_=_C2547( C2185 C2547 ) C2185_=_C2658( C2185 C2658 ) C2185_=_C2847( C2185 C2847 ) C2185_=_C2932( C2185 C2932 ) C2185_=_C3040( C2185 C3040 ) C2185_=_C3073( C2185 C3073 ) \nC2185_=_C3074( C2185 C3074 ) C2185_=_C3076( C2185 C3076 ) C2185_=_C3077( C2185 C3077 ) C2185_=_C3078( C2185 C3078 ) C2185_=_C3079( C2185 C3079 ) C2185_=_C3080( C2185 C3080 ) \nC2185_=_C3081( C2185 C3081 ) C2185_=_C3083( C2185 C3083 ) C2185_=_C3084( C2185 C3084 ) C2209_=_C2285( C2209 C2285 ) C2209_=_C2373( C2209 C2373 ) C2209_=_C2909( C2209 C2909 ) \nC2209_=_C2988( C2209 C2988 ) C2209_=_C3134( C2209 C3134 ) C2209_=_C3268( C2209 C3268 ) C2209_=_C3492( C2209 C3492 ) C2209_=_C3511( C2209 C3511 ) C2209_=_C3593( C2209 C3593 ) \nC2209_=_C3609( C2209 C3609 ) C2209_=_C3622( C2209 C3622 ) C2209_=_C3623( C2209 C3623 ) C2209_=_C3624( C2209 C3624 ) C2209_=_C3625( C2209 C3625 ) C2209_=_C3626( C2209 C3626 ) \nC2209_=_C3627( C2209 C3627 ) C2209_=_C3628( C2209 C3628 ) C2209_=_C3629( C2209 C3629 ) C2209_=_C3630( C2209 C3630 ) C2226_=_C2231( C2226 C2231 ) C2226_=_C2377( C2226 C2377 ) \nC2226_=_C2563( C2226 C2563 ) C2226_=_C2757( C2226 C2757 ) C2226_=_C3032( C2226 C3032 ) C2226_=_C3254( C2226 C3254 ) C2226_=_C3273( C2226 C3273 ) C2226_=_C3500( C2226 C3500 ) \nC2226_=_C3585( C2226 C3585 ) C2226_=_C3624( C2226 C3624 ) C2226_=_C3698( C2226 C3698 ) C2226_=_C3745( C2226 C3745 ) C2226_=_C3771( C2226 C3771 ) C2226_=_C3816( C2226 C3816 ) \nC2226_=_C3817( C2226 C3817 ) C2226_=_C3818( C2226 C3818 ) C2226_=_C3820( C2226 C3820 ) C2226_=_C3821( C2226 C3821 ) C2231_=_C2252( C2231 C2252 ) C2231_=_C2554( C2231 C2554 ) \nC2231_=_C2570( C2231 C2570 ) C2231_=_C2666( C2231 C2666 ) C2231_=_C2941( C2231 C2941 ) C2231_=_C3036( C2231 C3036 ) C2231_=_C3660( C2231 C3660 ) C2231_=_C3684( C2231 C3684 ) \nC2231_=_C3691( C2231 C3691 ) C2231_=_C3927( C2231 C3927 ) C2231_=_C3942( C2231 C3942 ) C2231_=_C3983( C2231 C3983 ) C2231_=_C4030( C2231 C4030 ) C2231_=_C4041( C2231 C4041 ) \nC2231_=_C4042( C2231 C4042 ) C2252_=_C2554( C2252 C2554 ) C2252_=_C2570( C2252 C2570 ) C2252_=_C2666( C2252 C2666 ) C2252_=_C2941( C2252 C2941 ) C2252_=_C3036( C2252 C3036 ) \nC2252_=_C3660( C2252 C3660 ) C2252_=_C3684( C2252 C3684 ) C2252_=_C3691( C2252 C3691 ) C2252_=_C3927( C2252 C3927 ) C2252_=_C3942( C2252 C3942 ) C2252_=_C3983( C2252 C3983 ) \nC2252_=_C4030( C2252 C4030 ) C2252_=_C4041( C2252 C4041 ) C2252_=_C4042( C2252 C4042 ) C2265_=_C2372( C2265 C2372 ) C2265_=_C2550( C2265 C2550 ) C2265_=_C2661( C2265 C2661 ) \nC2265_=_C2721( C2265 C2721 ) C2265_=_C2862( C2265 C2862 ) C2265_=_C2889( C2265 C2889 ) C2265_=_C2934( C2265 C2934 ) C2265_=_C3267( C2265 C3267 ) C2265_=_C3491( C2265 C3491 ) \nC2265_=_C3539( C2265 C3539 ) C2265_=_C3593( C2265 C3593 ) C2265_=_C3594( C2265 C3594 ) C2265_=_C3595( C2265 C3595 ) C2265_=_C3596( C2265 C3596 ) C2265_=_C3597( C2265 C3597 ) \nC2265_=_C3598( C2265 C3598 ) C2265_=_C3600( C2265 C3600 ) C2265_=_C3601( C2265 C3601 ) C2265_=_C3603( C2265 C3603 ) C2285_=_C2373( C2285 C2373 ) C2285_=_C2909( C2285 C2909 ) \nC2285_=_C2988( C2285 C2988 ) C2285_=_C3134( C2285 C3134 ) C2285_=_C3268( C2285 C3268 ) C2285_=_C3492( C2285 C3492 ) C2285_=_C3511( C2285 C3511 ) C2285_=_C3593( C2285 C3593 ) \nC2285_=_C3609( C2285 C3609 ) C2285_=_C3622( C2285 C3622 ) C2285_=_C3623( C2285 C3623 ) C2285_=_C3624( C2285 C3624 ) C2285_=_C3625( C2285 C3625 ) C2285_=_C3626( C2285 C3626 ) \nC2285_=_C3627( C2285 C3627 ) C2285_=_C3628( C2285 C3628 ) C2285_=_C3629( C2285 C3629 ) C2285_=_C3630( C2285 C3630 ) C2372_=_C2373( C2372 C2373 ) C2372_=_C2374( C2372 C2374 ) \nC2372_=_C2375( C2372 C2375 ) C2372_=_C2377( C2372 C2377 ) C2372_=_C2550( C2372 C2550 ) C2372_=_C2661( C2372 C2661 ) C2372_=_C2721( C2372 C2721 ) C2372_=_C2862( C2372 C2862 ) \nC2372_=_C2889( C2372 C2889 ) C2372_=_C2934( C2372 C2934 ) C2372_=_C3267( C2372 C3267 ) C2372_=_C3491( C2372 C3491 ) C2372_=_C3539( C2372 C3539 ) C2372_=_C3593( C2372 C3593 ) \nC2372_=_C3594( C2372 C3594 ) C2372_=_C3595( C2372 C3595 ) C2372_=_C3596( C2372 C3596 ) C2372_=_C3597( C2372 C3597 ) C2372_=_C3598( C2372 C3598 ) C2372_=_C3600( C2372 C3600 ) \nC2372_=_C3601( C2372 C3601 ) C2372_=_C3603( C2372 C3603 ) C2373_=_C2374( C2373 C2374 ) C2373_=_C2375( C2373 C2375 ) C2373_=_C2377( C2373 C2377 ) C2373_=_C2909( C2373 C2909 ) \nC2373_=_C2988( C2373 C2988 ) C2373_=_C3134( C2373 C3134 ) C2373_=_C3268( C2373 C3268 ) C2373_=_C3492( C2373 C3492 ) C2373_=_C3511( C2373 C3511 ) C2373_=_C3593( C2373 C3593 ) \nC2373_=_C3609( C2373 C3609 ) C2373_=_C3622( C2373 C3622 ) C2373_=_C3623( C2373 C3623 ) C2373_=_C3624( C2373 C3624 ) C2373_=_C3625( C2373 C3625 ) C2373_=_C3626( C2373 C3626 ) \nC2373_=_C3627( C2373 C3627 ) C2373_=_C3628( C2373 C3628 ) C2373_=_C3629( C2373 C3629 ) C2373_=_C3630( C2373 C3630 ) C2374_=_C2375( C2374 C2375 ) C2374_=_C2377( C2374 C2377 ) \nC2374_=_C2936( C2374 C2936 ) C2374_=_C2966( C2374 C2966 ) C2374_=_C3063( C2374 C3063 ) C2374_=_C3269( C2374 C3269 ) C2374_=_C3474( C2374 C3474 ) C2374_=_C3497( C2374 C3497 ) \nC2374_=_C3560( C2374 C3560 ) C2374_=_C3595( C2374 C3595 ) C2374_=_C3696( C2374 C3696 ) C2374_=_C3697( C2374 C3697 ) C2374_=_C3698( C2374 C3698 ) C2374_=_C3699( C2374 C3699 ) \nC2374_=_C3700( C2374 C3700 ) C2374_=_C3701( C2374 C3701 ) C2374_=_C3702( C2374 C3702 ) C2374_=_C3703( C2374 C3703 ) C2374_=_C3704( C2374 C3704 ) C2374_=_C3705( C2374 C3705 ) \nC2374_=_C3706( C2374 C3706 ) C2374_=_C3707( C2374 C3707 ) C2374_=_C3708( C2374 C3708 ) C2375_=_C2377( C2375 C2377 ) C2375_=_C2410( C2375 C2410 ) C2375_=_C2562( C2375 C2562 ) \nC2375_=_C2921( C2375 C2921 ) C2375_=_C2989( C2375 C2989 ) C2375_=_C3114( C2375 C3114 ) C2375_=_C3271( C2375 C3271 ) C2375_=_C3360(</w:t>
      </w:r>
    </w:p>
    <w:p>
      <w:pPr>
        <w:pStyle w:val="PreformattedText"/>
        <w:bidi w:val="0"/>
        <w:spacing w:before="0" w:after="0"/>
        <w:jc w:val="left"/>
        <w:rPr/>
      </w:pPr>
      <w:r>
        <w:rPr/>
        <w:t xml:space="preserve"> </w:t>
      </w:r>
      <w:r>
        <w:rPr/>
        <w:t>C2375 C3360 ) C2375_=_C3371( C2375 C3371 ) \nC2375_=_C3460( C2375 C3460 ) C2375_=_C3498( C2375 C3498 ) C2375_=_C3597( C2375 C3597 ) C2375_=_C3632( C2375 C3632 ) C2375_=_C3744( C2375 C3744 ) C2375_=_C3745( C2375 C3745 ) \nC2375_=_C3746( C2375 C3746 ) C2375_=_C3747( C2375 C3747 ) C2375_=_C3748( C2375 C3748 ) C2375_=_C3749( C2375 C3749 ) C2375_=_C3750( C2375 C3750 ) C2377_=_C2563( C2377 C2563 ) \nC2377_=_C2757( C2377 C2757 ) C2377_=_C3032( C2377 C3032 ) C2377_=_C3254( C2377 C3254 ) C2377_=_C3273( C2377 C3273 ) C2377_=_C3500( C2377 C3500 ) C2377_=_C3585( C2377 C3585 ) \nC2377_=_C3624( C2377 C3624 ) C2377_=_C3698( C2377 C3698 ) C2377_=_C3745( C2377 C3745 ) C2377_=_C3771( C2377 C3771 ) C2377_=_C3816( C2377 C3816 ) C2377_=_C3817( C2377 C3817 ) \nC2377_=_C3818( C2377 C3818 ) C2377_=_C3820( C2377 C3820 ) C2377_=_C3821( C2377 C3821 ) C2410_=_C2562( C2410 C2562 ) C2410_=_C2921( C2410 C2921 ) C2410_=_C2989( C2410 C2989 ) \nC2410_=_C3114( C2410 C3114 ) C2410_=_C3271( C2410 C3271 ) C2410_=_C3360( C2410 C3360 ) C2410_=_C3371( C2410 C3371 ) C2410_=_C3460( C2410 C3460 ) C2410_=_C3498( C2410 C3498 ) \nC2410_=_C3597( C2410 C3597 ) C2410_=_C3632( C2410 C3632 ) C2410_=_C3744( C2410 C3744 ) C2410_=_C3745( C2410 C3745 ) C2410_=_C3746( C2410 C3746 ) C2410_=_C3747( C2410 C3747 ) \nC2410_=_C3748( C2410 C3748 ) C2410_=_C3749( C2410 C3749 ) C2410_=_C3750( C2410 C3750 ) C2547_=_C2550( C2547 C2550 ) C2547_=_C2554( C2547 C2554 ) C2547_=_C2658( C2547 C2658 ) \nC2547_=_C2847( C2547 C2847 ) C2547_=_C2932( C2547 C2932 ) C2547_=_C3040( C2547 C3040 ) C2547_=_C3073( C2547 C3073 ) C2547_=_C3074( C2547 C3074 ) C2547_=_C3076( C2547 C3076 ) \nC2547_=_C3077( C2547 C3077 ) C2547_=_C3078( C2547 C3078 ) C2547_=_C3079( C2547 C3079 ) C2547_=_C3080( C2547 C3080 ) C2547_=_C3081( C2547 C3081 ) C2547_=_C3083( C2547 C3083 ) \nC2547_=_C3084( C2547 C3084 ) C2550_=_C2554( C2550 C2554 ) C2550_=_C2661( C2550 C2661 ) C2550_=_C2721( C2550 C2721 ) C2550_=_C2862( C2550 C2862 ) C2550_=_C2889( C2550 C2889 ) \nC2550_=_C2934( C2550 C2934 ) C2550_=_C3267( C2550 C3267 ) C2550_=_C3491( C2550 C3491 ) C2550_=_C3539( C2550 C3539 ) C2550_=_C3593( C2550 C3593 ) C2550_=_C3594( C2550 C3594 ) \nC2550_=_C3595( C2550 C3595 ) C2550_=_C3596( C2550 C3596 ) C2550_=_C3597( C2550 C3597 ) C2550_=_C3598( C2550 C3598 ) C2550_=_C3600( C2550 C3600 ) C2550_=_C3601( C2550 C3601 ) \nC2550_=_C3603( C2550 C3603 ) C2554_=_C2570( C2554 C2570 ) C2554_=_C2666( C2554 C2666 ) C2554_=_C2941( C2554 C2941 ) C2554_=_C3036( C2554 C3036 ) C2554_=_C3660( C2554 C3660 ) \nC2554_=_C3684( C2554 C3684 ) C2554_=_C3691( C2554 C3691 ) C2554_=_C3927( C2554 C3927 ) C2554_=_C3942( C2554 C3942 ) C2554_=_C3983( C2554 C3983 ) C2554_=_C4030( C2554 C4030 ) \nC2554_=_C4041( C2554 C4041 ) C2554_=_C4042( C2554 C4042 ) C2562_=_C2563( C2562 C2563 ) C2562_=_C2570( C2562 C2570 ) C2562_=_C2921( C2562 C2921 ) C2562_=_C2989( C2562 C2989 ) \nC2562_=_C3114( C2562 C3114 ) C2562_=_C3271( C2562 C3271 ) C2562_=_C3360( C2562 C3360 ) C2562_=_C3371( C2562 C3371 ) C2562_=_C3460( C2562 C3460 ) C2562_=_C3498( C2562 C3498 ) \nC2562_=_C3597( C2562 C3597 ) C2562_=_C3632( C2562 C3632 ) C2562_=_C3744( C2562 C3744 ) C2562_=_C3745( C2562 C3745 ) C2562_=_C3746( C2562 C3746 ) C2562_=_C3747( C2562 C3747 ) \nC2562_=_C3748( C2562 C3748 ) C2562_=_C3749( C2562 C3749 ) C2562_=_C3750( C2562 C3750 ) C2563_=_C2570( C2563 C2570 ) C2563_=_C2757( C2563 C2757 ) C2563_=_C3032( C2563 C3032 ) \nC2563_=_C3254( C2563 C3254 ) C2563_=_C3273( C2563 C3273 ) C2563_=_C3500( C2563 C3500 ) C2563_=_C3585( C2563 C3585 ) C2563_=_C3624( C2563 C3624 ) C2563_=_C3698( C2563 C3698 ) \nC2563_=_C3745( C2563 C3745 ) C2563_=_C3771( C2563 C3771 ) C2563_=_C3816( C2563 C3816 ) C2563_=_C3817( C2563 C3817 ) C2563_=_C3818( C2563 C3818 ) C2563_=_C3820( C2563 C3820 ) \nC2563_=_C3821( C2563 C3821 ) C2570_=_C2666( C2570 C2666 ) C2570_=_C2941( C2570 C2941 ) C2570_=_C3036( C2570 C3036 ) C2570_=_C3660( C2570 C3660 ) C2570_=_C3684( C2570 C3684 ) \nC2570_=_C3691( C2570 C3691 ) C2570_=_C3927( C2570 C3927 ) C2570_=_C3942( C2570 C3942 ) C2570_=_C3983( C2570 C3983 ) C2570_=_C4030( C2570 C4030 ) C2570_=_C4041( C2570 C4041 ) \nC2570_=_C4042( C2570 C4042 ) C2658_=_C2661( C2658 C2661 ) C2658_=_C2666( C2658 C2666 ) C2658_=_C2847( C2658 C2847 ) C2658_=_C2932( C2658 C2932 ) C2658_=_C3040( C2658 C3040 ) \nC2658_=_C3073( C2658 C3073 ) C2658_=_C3074( C2658 C3074 ) C2658_=_C3076( C2658 C3076 ) C2658_=_C3077( C2658 C3077 ) C2658_=_C3078( C2658 C3078 ) C2658_=_C3079( C2658 C3079 ) \nC2658_=_C3080( C2658 C3080 ) C2658_=_C3081( C2658 C3081 ) C2658_=_C3083( C2658 C3083 ) C2658_=_C3084( C2658 C3084 ) C2661_=_C2666( C2661 C2666 ) C2661_=_C2721( C2661 C2721 ) \nC2661_=_C2862( C2661 C2862 ) C2661_=_C2889( C2661 C2889 ) C2661_=_C2934( C2661 C2934 ) C2661_=_C3267( C2661 C3267 ) C2661_=_C3491( C2661 C3491 ) C2661_=_C3539( C2661 C3539 ) \nC2661_=_C3593( C2661 C3593 ) C2661_=_C3594( C2661 C3594 ) C2661_=_C3595( C2661 C3595 ) C2661_=_C3596( C2661 C3596 ) C2661_=_C3597( C2661 C3597 ) C2661_=_C3598( C2661 C3598 ) \nC2661_=_C3600( C2661 C3600 ) C2661_=_C3601( C2661 C3601 ) C2661_=_C3603( C2661 C3603 ) C2666_=_C2941( C2666 C2941 ) C2666_=_C3036( C2666 C3036 ) C2666_=_C3660( C2666 C3660 ) \nC2666_=_C3684( C2666 C3684 ) C2666_=_C3691( C2666 C3691 ) C2666_=_C3927( C2666 C3927 ) C2666_=_C3942( C2666 C3942 ) C2666_=_C3983( C2666 C3983 ) C2666_=_C4030( C2666 C4030 ) \nC2666_=_C4041( C2666 C4041 ) C2666_=_C4042( C2666 C4042 ) C2721_=_C2862( C2721 C2862 ) C2721_=_C2889( C2721 C2889 ) C2721_=_C2934( C2721 C2934 ) C2721_=_C3267( C2721 C3267 ) \nC2721_=_C3491( C2721 C3491 ) C2721_=_C3539( C2721 C3539 ) C2721_=_C3593( C2721 C3593 ) C2721_=_C3594( C2721 C3594 ) C2721_=_C3595( C2721 C3595 ) C2721_=_C3596( C2721 C3596 ) \nC2721_=_C3597( C2721 C3597 ) C2721_=_C3598( C2721 C3598 ) C2721_=_C3600( C2721 C3600 ) C2721_=_C3601( C2721 C3601 ) C2721_=_C3603( C2721 C3603 ) C2757_=_C3032( C2757 C3032 ) \nC2757_=_C3254( C2757 C3254 ) C2757_=_C3273( C2757 C3273 ) C2757_=_C3500( C2757 C3500 ) C2757_=_C3585( C2757 C3585 ) C2757_=_C3624( C2757 C3624 ) C2757_=_C3698( C2757 C3698 ) \nC2757_=_C3745( C2757 C3745 ) C2757_=_C3771( C2757 C3771 ) C2757_=_C3816( C2757 C3816 ) C2757_=_C3817( C2757 C3817 ) C2757_=_C3818( C2757 C3818 ) C2757_=_C3820( C2757 C3820 ) \nC2757_=_C3821( C2757 C3821 ) C2847_=_C2932( C2847 C2932 ) C2847_=_C3040( C2847 C3040 ) C2847_=_C3073( C2847 C3073 ) C2847_=_C3074( C2847 C3074 ) C2847_=_C3076( C2847 C3076 ) \nC2847_=_C3077( C2847 C3077 ) C2847_=_C3078( C2847 C3078 ) C2847_=_C3079( C2847 C3079 ) C2847_=_C3080( C2847 C3080 ) C2847_=_C3081( C2847 C3081 ) C2847_=_C3083( C2847 C3083 ) \nC2847_=_C3084( C2847 C3084 ) C2862_=_C2889( C2862 C2889 ) C2862_=_C2934( C2862 C2934 ) C2862_=_C3267( C2862 C3267 ) C2862_=_C3491( C2862 C3491 ) C2862_=_C3539( C2862 C3539 ) \nC2862_=_C3593( C2862 C3593 ) C2862_=_C3594( C2862 C3594 ) C2862_=_C3595( C2862 C3595 ) C2862_=_C3596( C2862 C3596 ) C2862_=_C3597( C2862 C3597 ) C2862_=_C3598( C2862 C3598 ) \nC2862_=_C3600( C2862 C3600 ) C2862_=_C3601( C2862 C3601 ) C2862_=_C3603( C2862 C3603 ) C2889_=_C2934( C2889 C2934 ) C2889_=_C3267( C2889 C3267 ) C2889_=_C3491( C2889 C3491 ) \nC2889_=_C3539( C2889 C3539 ) C2889_=_C3593( C2889 C3593 ) C2889_=_C3594( C2889 C3594 ) C2889_=_C3595( C2889 C3595 ) C2889_=_C3596( C2889 C3596 ) C2889_=_C3597( C2889 C3597 ) \nC2889_=_C3598( C2889 C3598 ) C2889_=_C3600( C2889 C3600 ) C2889_=_C3601( C2889 C3601 ) C2889_=_C3603( C2889 C3603 ) C2909_=_C2988( C2909 C2988 ) C2909_=_C3134( C2909 C3134 ) \nC2909_=_C3268( C2909 C3268 ) C2909_=_C3492( C2909 C3492 ) C2909_=_C3511( C2909 C3511 ) C2909_=_C3593( C2909 C3593 ) C2909_=_C3609( C2909 C3609 ) C2909_=_C3622( C2909 C3622 ) \nC2909_=_C3623( C2909 C3623 ) C2909_=_C3624( C2909 C3624 ) C2909_=_C3625( C2909 C3625 ) C2909_=_C3626( C2909 C3626 ) C2909_=_C3627( C2909 C3627 ) C2909_=_C3628( C2909 C3628 ) \nC2909_=_C3629( C2909 C3629 ) C2909_=_C3630( C2909 C3630 ) C2921_=_C2989( C2921 C2989 ) C2921_=_C3114( C2921 C3114 ) C2921_=_C3271( C2921 C3271 ) C2921_=_C3360( C2921 C3360 ) \nC2921_=_C3371( C2921 C3371 ) C2921_=_C3460( C2921 C3460 ) C2921_=_C3498( C2921 C3498 ) C2921_=_C3597( C2921 C3597 ) C2921_=_C3632( C2921 C3632 ) C2921_=_C3744( C2921 C3744 ) \nC2921_=_C3745( C2921 C3745 ) C2921_=_C3746( C2921 C3746 ) C2921_=_C3747( C2921 C3747 ) C2921_=_C3748( C2921 C3748 ) C2921_=_C3749( C2921 C3749 ) C2921_=_C3750( C2921 C3750 ) \nC2932_=_C2934( C2932 C2934 ) C2932_=_C2936( C2932 C2936 ) C2932_=_C2941( C2932 C2941 ) C2932_=_C3040( C2932 C3040 ) C2932_=_C3073( C2932 C3073 ) C2932_=_C3074( C2932 C3074 ) \nC2932_=_C3076( C2932 C3076 ) C2932_=_C3077( C2932 C3077 ) C2932_=_C3078( C2932 C3078 ) C2932_=_C3079( C2932 C3079 ) C2932_=_C3080( C2932 C3080 ) C2932_=_C3081( C2932 C3081 ) \nC2932_=_C3083( C2932 C3083 ) C2932_=_C3084( C2932 C3084 ) C2934_=_C2936( C2934 C2936 ) C2934_=_C2941( C2934 C2941 ) C2934_=_C3267( C2934 C3267 ) C2934_=_C3491( C2934 C3491 ) \nC2934_=_C3539( C2934 C3539 ) C2934_=_C3593( C2934 C3593 ) C2934_=_C3594( C2934 C3594 ) C2934_=_C3595( C2934 C3595 ) C2934_=_C3596( C2934 C3596 ) C2934_=_C3597( C2934 C3597 ) \nC2934_=_C3598( C2934 C3598 ) C2934_=_C3600( C2934 C3600 ) C2934_=_C3601( C2934 C3601 ) C2934_=_C3603( C2934 C3603 ) C2936_=_C2941( C2936 C2941 ) C2936_=_C2966( C2936 C2966 ) \nC2936_=_C3063( C2936 C3063 ) C2936_=_C3269( C2936 C3269 ) C2936_=_C3474( C2936 C3474 ) C2936_=_C3497( C2936 C3497 ) C2936_=_C3560( C2936 C3560 ) C2936_=_C3595( C2936 C3595 ) \nC2936_=_C3696( C2936 C3696 ) C2936_=_C3697( C2936 C3697 ) C2936_=_C3698( C2936 C3698 ) C2936_=_C3699( C2936 C3699 ) C2936_=_C3700( C2936 C3700 ) C2936_=_C3701( C2936 C3701 ) \nC2936_=_C3702( C2936 C3702 ) C2936_=_C3703( C2936 C3703 ) C2936_=_C3704( C2936 C3704 ) C2936_=_C3705( C2936 C3705 ) C2936_=_C3706( C2936 C3706 ) C2936_=_C3707( C2936 C3707 ) \nC2936_=_C3708( C2936 C3708 ) C2941_=_C3036( C2941 C3036 ) C2941_=_C3660( C2941 C3660 ) C2941_=_C3684( C2941 C3684 ) C2941_=_C3691( C2941 C3691 ) C2941_=_C3927( C2941 C3927 ) \nC2941_=_C3942(</w:t>
      </w:r>
    </w:p>
    <w:p>
      <w:pPr>
        <w:pStyle w:val="PreformattedText"/>
        <w:bidi w:val="0"/>
        <w:spacing w:before="0" w:after="0"/>
        <w:jc w:val="left"/>
        <w:rPr/>
      </w:pPr>
      <w:r>
        <w:rPr/>
        <w:t xml:space="preserve"> </w:t>
      </w:r>
      <w:r>
        <w:rPr/>
        <w:t>C2941 C3942 ) C2941_=_C3983( C2941 C3983 ) C2941_=_C4030( C2941 C4030 ) C2941_=_C4041( C2941 C4041 ) C2941_=_C4042( C2941 C4042 ) C2966_=_C3063( C2966 C3063 ) \nC2966_=_C3269( C2966 C3269 ) C2966_=_C3474( C2966 C3474 ) C2966_=_C3497( C2966 C3497 ) C2966_=_C3560( C2966 C3560 ) C2966_=_C3595( C2966 C3595 ) C2966_=_C3696( C2966 C3696 ) \nC2966_=_C3697( C2966 C3697 ) C2966_=_C3698( C2966 C3698 ) C2966_=_C3699( C2966 C3699 ) C2966_=_C3700( C2966 C3700 ) C2966_=_C3701( C2966 C3701 ) C2966_=_C3702( C2966 C3702 ) \nC2966_=_C3703( C2966 C3703 ) C2966_=_C3704( C2966 C3704 ) C2966_=_C3705( C2966 C3705 ) C2966_=_C3706( C2966 C3706 ) C2966_=_C3707( C2966 C3707 ) C2966_=_C3708( C2966 C3708 ) \nC2988_=_C2989( C2988 C2989 ) C2988_=_C3134( C2988 C3134 ) C2988_=_C3268( C2988 C3268 ) C2988_=_C3492( C2988 C3492 ) C2988_=_C3511( C2988 C3511 ) C2988_=_C3593( C2988 C3593 ) \nC2988_=_C3609( C2988 C3609 ) C2988_=_C3622( C2988 C3622 ) C2988_=_C3623( C2988 C3623 ) C2988_=_C3624( C2988 C3624 ) C2988_=_C3625( C2988 C3625 ) C2988_=_C3626( C2988 C3626 ) \nC2988_=_C3627( C2988 C3627 ) C2988_=_C3628( C2988 C3628 ) C2988_=_C3629( C2988 C3629 ) C2988_=_C3630( C2988 C3630 ) C2989_=_C3114( C2989 C3114 ) C2989_=_C3271( C2989 C3271 ) \nC2989_=_C3360( C2989 C3360 ) C2989_=_C3371( C2989 C3371 ) C2989_=_C3460( C2989 C3460 ) C2989_=_C3498( C2989 C3498 ) C2989_=_C3597( C2989 C3597 ) C2989_=_C3632( C2989 C3632 ) \nC2989_=_C3744( C2989 C3744 ) C2989_=_C3745( C2989 C3745 ) C2989_=_C3746( C2989 C3746 ) C2989_=_C3747( C2989 C3747 ) C2989_=_C3748( C2989 C3748 ) C2989_=_C3749( C2989 C3749 ) \nC2989_=_C3750( C2989 C3750 ) C3032_=_C3036( C3032 C3036 ) C3032_=_C3254( C3032 C3254 ) C3032_=_C3273( C3032 C3273 ) C3032_=_C3500( C3032 C3500 ) C3032_=_C3585( C3032 C3585 ) \nC3032_=_C3624( C3032 C3624 ) C3032_=_C3698( C3032 C3698 ) C3032_=_C3745( C3032 C3745 ) C3032_=_C3771( C3032 C3771 ) C3032_=_C3816( C3032 C3816 ) C3032_=_C3817( C3032 C3817 ) \nC3032_=_C3818( C3032 C3818 ) C3032_=_C3820( C3032 C3820 ) C3032_=_C3821( C3032 C3821 ) C3036_=_C3660( C3036 C3660 ) C3036_=_C3684( C3036 C3684 ) C3036_=_C3691( C3036 C3691 ) \nC3036_=_C3927( C3036 C3927 ) C3036_=_C3942( C3036 C3942 ) C3036_=_C3983( C3036 C3983 ) C3036_=_C4030( C3036 C4030 ) C3036_=_C4041( C3036 C4041 ) C3036_=_C4042( C3036 C4042 ) \nC3040_=_C3073( C3040 C3073 ) C3040_=_C3074( C3040 C3074 ) C3040_=_C3076( C3040 C3076 ) C3040_=_C3077( C3040 C3077 ) C3040_=_C3078( C3040 C3078 ) C3040_=_C3079( C3040 C3079 ) \nC3040_=_C3080( C3040 C3080 ) C3040_=_C3081( C3040 C3081 ) C3040_=_C3083( C3040 C3083 ) C3040_=_C3084( C3040 C3084 ) C3063_=_C3269( C3063 C3269 ) C3063_=_C3474( C3063 C3474 ) \nC3063_=_C3497( C3063 C3497 ) C3063_=_C3560( C3063 C3560 ) C3063_=_C3595( C3063 C3595 ) C3063_=_C3696( C3063 C3696 ) C3063_=_C3697( C3063 C3697 ) C3063_=_C3698( C3063 C3698 ) \nC3063_=_C3699( C3063 C3699 ) C3063_=_C3700( C3063 C3700 ) C3063_=_C3701( C3063 C3701 ) C3063_=_C3702( C3063 C3702 ) C3063_=_C3703( C3063 C3703 ) C3063_=_C3704( C3063 C3704 ) \nC3063_=_C3705( C3063 C3705 ) C3063_=_C3706( C3063 C3706 ) C3063_=_C3707( C3063 C3707 ) C3063_=_C3708( C3063 C3708 ) C3073_=_C3074( C3073 C3074 ) C3073_=_C3076( C3073 C3076 ) \nC3073_=_C3077( C3073 C3077 ) C3073_=_C3078( C3073 C3078 ) C3073_=_C3079( C3073 C3079 ) C3073_=_C3080( C3073 C3080 ) C3073_=_C3081( C3073 C3081 ) C3073_=_C3083( C3073 C3083 ) \nC3073_=_C3084( C3073 C3084 ) C3074_=_C3076( C3074 C3076 ) C3074_=_C3077( C3074 C3077 ) C3074_=_C3078( C3074 C3078 ) C3074_=_C3079( C3074 C3079 ) C3074_=_C3080( C3074 C3080 ) \nC3074_=_C3081( C3074 C3081 ) C3074_=_C3083( C3074 C3083 ) C3074_=_C3084( C3074 C3084 ) C3076_=_C3077( C3076 C3077 ) C3076_=_C3078( C3076 C3078 ) C3076_=_C3079( C3076 C3079 ) \nC3076_=_C3080( C3076 C3080 ) C3076_=_C3081( C3076 C3081 ) C3076_=_C3083( C3076 C3083 ) C3076_=_C3084( C3076 C3084 ) C3076_=_C3594( C3076 C3594 ) C3076_=_C3684( C3076 C3684 ) \nC3077_=_C3078( C3077 C3078 ) C3077_=_C3079( C3077 C3079 ) C3077_=_C3080( C3077 C3080 ) C3077_=_C3081( C3077 C3081 ) C3077_=_C3083( C3077 C3083 ) C3077_=_C3084( C3077 C3084 ) \nC3077_=_C3700( C3077 C3700 ) C3078_=_C3079( C3078 C3079 ) C3078_=_C3080( C3078 C3080 ) C3078_=_C3081( C3078 C3081 ) C3078_=_C3083( C3078 C3083 ) C3078_=_C3084( C3078 C3084 ) \nC3078_=_C3747( C3078 C3747 ) C3079_=_C3080( C3079 C3080 ) C3079_=_C3081( C3079 C3081 ) C3079_=_C3083( C3079 C3083 ) C3079_=_C3084( C3079 C3084 ) C3080_=_C3081( C3080 C3081 ) \nC3080_=_C3083( C3080 C3083 ) C3080_=_C3084( C3080 C3084 ) C3081_=_C3083( C3081 C3083 ) C3081_=_C3084( C3081 C3084 ) C3083_=_C3084( C3083 C3084 ) C3083_=_C3750( C3083 C3750 ) \nC3114_=_C3271( C3114 C3271 ) C3114_=_C3360( C3114 C3360 ) C3114_=_C3371( C3114 C3371 ) C3114_=_C3460( C3114 C3460 ) C3114_=_C3498( C3114 C3498 ) C3114_=_C3597( C3114 C3597 ) \nC3114_=_C3632( C3114 C3632 ) C3114_=_C3744( C3114 C3744 ) C3114_=_C3745( C3114 C3745 ) C3114_=_C3746( C3114 C3746 ) C3114_=_C3747( C3114 C3747 ) C3114_=_C3748( C3114 C3748 ) \nC3114_=_C3749( C3114 C3749 ) C3114_=_C3750( C3114 C3750 ) C3134_=_C3268( C3134 C3268 ) C3134_=_C3492( C3134 C3492 ) C3134_=_C3511( C3134 C3511 ) C3134_=_C3593( C3134 C3593 ) \nC3134_=_C3609( C3134 C3609 ) C3134_=_C3622( C3134 C3622 ) C3134_=_C3623( C3134 C3623 ) C3134_=_C3624( C3134 C3624 ) C3134_=_C3625( C3134 C3625 ) C3134_=_C3626( C3134 C3626 ) \nC3134_=_C3627( C3134 C3627 ) C3134_=_C3628( C3134 C3628 ) C3134_=_C3629( C3134 C3629 ) C3134_=_C3630( C3134 C3630 ) C3254_=_C3273( C3254 C3273 ) C3254_=_C3500( C3254 C3500 ) \nC3254_=_C3585( C3254 C3585 ) C3254_=_C3624( C3254 C3624 ) C3254_=_C3698( C3254 C3698 ) C3254_=_C3745( C3254 C3745 ) C3254_=_C3771( C3254 C3771 ) C3254_=_C3816( C3254 C3816 ) \nC3254_=_C3817( C3254 C3817 ) C3254_=_C3818( C3254 C3818 ) C3254_=_C3820( C3254 C3820 ) C3254_=_C3821( C3254 C3821 ) C3267_=_C3268( C3267 C3268 ) C3267_=_C3269( C3267 C3269 ) \nC3267_=_C3271( C3267 C3271 ) C3267_=_C3273( C3267 C3273 ) C3267_=_C3491( C3267 C3491 ) C3267_=_C3539( C3267 C3539 ) C3267_=_C3593( C3267 C3593 ) C3267_=_C3594( C3267 C3594 ) \nC3267_=_C3595( C3267 C3595 ) C3267_=_C3596( C3267 C3596 ) C3267_=_C3597( C3267 C3597 ) C3267_=_C3598( C3267 C3598 ) C3267_=_C3600( C3267 C3600 ) C3267_=_C3601( C3267 C3601 ) \nC3267_=_C3603( C3267 C3603 ) C3268_=_C3269( C3268 C3269 ) C3268_=_C3271( C3268 C3271 ) C3268_=_C3273( C3268 C3273 ) C3268_=_C3492( C3268 C3492 ) C3268_=_C3511( C3268 C3511 ) \nC3268_=_C3593( C3268 C3593 ) C3268_=_C3609( C3268 C3609 ) C3268_=_C3622( C3268 C3622 ) C3268_=_C3623( C3268 C3623 ) C3268_=_C3624( C3268 C3624 ) C3268_=_C3625( C3268 C3625 ) \nC3268_=_C3626( C3268 C3626 ) C3268_=_C3627( C3268 C3627 ) C3268_=_C3628( C3268 C3628 ) C3268_=_C3629( C3268 C3629 ) C3268_=_C3630( C3268 C3630 ) C3269_=_C3271( C3269 C3271 ) \nC3269_=_C3273( C3269 C3273 ) C3269_=_C3474( C3269 C3474 ) C3269_=_C3497( C3269 C3497 ) C3269_=_C3560( C3269 C3560 ) C3269_=_C3595( C3269 C3595 ) C3269_=_C3696( C3269 C3696 ) \nC3269_=_C3697( C3269 C3697 ) C3269_=_C3698( C3269 C3698 ) C3269_=_C3699( C3269 C3699 ) C3269_=_C3700( C3269 C3700 ) C3269_=_C3701( C3269 C3701 ) C3269_=_C3702( C3269 C3702 ) \nC3269_=_C3703( C3269 C3703 ) C3269_=_C3704( C3269 C3704 ) C3269_=_C3705( C3269 C3705 ) C3269_=_C3706( C3269 C3706 ) C3269_=_C3707( C3269 C3707 ) C3269_=_C3708( C3269 C3708 ) \nC3271_=_C3273( C3271 C3273 ) C3271_=_C3360( C3271 C3360 ) C3271_=_C3371( C3271 C3371 ) C3271_=_C3460( C3271 C3460 ) C3271_=_C3498( C3271 C3498 ) C3271_=_C3597( C3271 C3597 ) \nC3271_=_C3632( C3271 C3632 ) C3271_=_C3744( C3271 C3744 ) C3271_=_C3745( C3271 C3745 ) C3271_=_C3746( C3271 C3746 ) C3271_=_C3747( C3271 C3747 ) C3271_=_C3748( C3271 C3748 ) \nC3271_=_C3749( C3271 C3749 ) C3271_=_C3750( C3271 C3750 ) C3273_=_C3500( C3273 C3500 ) C3273_=_C3585( C3273 C3585 ) C3273_=_C3624( C3273 C3624 ) C3273_=_C3698( C3273 C3698 ) \nC3273_=_C3745( C3273 C3745 ) C3273_=_C3771( C3273 C3771 ) C3273_=_C3816( C3273 C3816 ) C3273_=_C3817( C3273 C3817 ) C3273_=_C3818( C3273 C3818 ) C3273_=_C3820( C3273 C3820 ) \nC3273_=_C3821( C3273 C3821 ) C3360_=_C3371( C3360 C3371 ) C3360_=_C3460( C3360 C3460 ) C3360_=_C3498( C3360 C3498 ) C3360_=_C3597( C3360 C3597 ) C3360_=_C3632( C3360 C3632 ) \nC3360_=_C3744( C3360 C3744 ) C3360_=_C3745( C3360 C3745 ) C3360_=_C3746( C3360 C3746 ) C3360_=_C3747( C3360 C3747 ) C3360_=_C3748( C3360 C3748 ) C3360_=_C3749( C3360 C3749 ) \nC3360_=_C3750( C3360 C3750 ) C3371_=_C3460( C3371 C3460 ) C3371_=_C3498( C3371 C3498 ) C3371_=_C3597( C3371 C3597 ) C3371_=_C3632( C3371 C3632 ) C3371_=_C3744( C3371 C3744 ) \nC3371_=_C3745( C3371 C3745 ) C3371_=_C3746( C3371 C3746 ) C3371_=_C3747( C3371 C3747 ) C3371_=_C3748( C3371 C3748 ) C3371_=_C3749( C3371 C3749 ) C3371_=_C3750( C3371 C3750 ) \nC3460_=_C3498( C3460 C3498 ) C3460_=_C3597( C3460 C3597 ) C3460_=_C3632( C3460 C3632 ) C3460_=_C3744( C3460 C3744 ) C3460_=_C3745( C3460 C3745 ) C3460_=_C3746( C3460 C3746 ) \nC3460_=_C3747( C3460 C3747 ) C3460_=_C3748( C3460 C3748 ) C3460_=_C3749( C3460 C3749 ) C3460_=_C3750( C3460 C3750 ) C3474_=_C3497( C3474 C3497 ) C3474_=_C3560( C3474 C3560 ) \nC3474_=_C3595( C3474 C3595 ) C3474_=_C3696( C3474 C3696 ) C3474_=_C3697( C3474 C3697 ) C3474_=_C3698( C3474 C3698 ) C3474_=_C3699( C3474 C3699 ) C3474_=_C3700( C3474 C3700 ) \nC3474_=_C3701( C3474 C3701 ) C3474_=_C3702( C3474 C3702 ) C3474_=_C3703( C3474 C3703 ) C3474_=_C3704( C3474 C3704 ) C3474_=_C3705( C3474 C3705 ) C3474_=_C3706( C3474 C3706 ) \nC3474_=_C3707( C3474 C3707 ) C3474_=_C3708( C3474 C3708 ) C3491_=_C3492( C3491 C3492 ) C3491_=_C3497( C3491 C3497 ) C3491_=_C3498( C3491 C3498 ) C3491_=_C3500( C3491 C3500 ) \nC3491_=_C3539( C3491 C3539 ) C3491_=_C3593( C3491 C3593 ) C3491_=_C3594( C3491 C3594 ) C3491_=_C3595( C3491 C3595 ) C3491_=_C3596( C3491 C3596 ) C3491_=_C3597( C3491 C3597 ) \nC3491_=_C3598( C3491 C3598 ) C3491_=_C3600( C3491 C3600 ) C3491_=_C3601( C3491 C3601 ) C3491_=_C3603( C3491 C3603 ) C3492_=_C3497( C3492 C3497 ) C3492_=_C3498( C3492 C3498 ) \nC3492_=_C3500( C3492 C3500 ) C3492_=_C3511( C3492 C3511 ) C3492_=_C3593(</w:t>
      </w:r>
    </w:p>
    <w:p>
      <w:pPr>
        <w:pStyle w:val="PreformattedText"/>
        <w:bidi w:val="0"/>
        <w:spacing w:before="0" w:after="0"/>
        <w:jc w:val="left"/>
        <w:rPr/>
      </w:pPr>
      <w:r>
        <w:rPr/>
        <w:t xml:space="preserve"> </w:t>
      </w:r>
      <w:r>
        <w:rPr/>
        <w:t>C3492 C3593 ) C3492_=_C3609( C3492 C3609 ) C3492_=_C3622( C3492 C3622 ) C3492_=_C3623( C3492 C3623 ) \nC3492_=_C3624( C3492 C3624 ) C3492_=_C3625( C3492 C3625 ) C3492_=_C3626( C3492 C3626 ) C3492_=_C3627( C3492 C3627 ) C3492_=_C3628( C3492 C3628 ) C3492_=_C3629( C3492 C3629 ) \nC3492_=_C3630( C3492 C3630 ) C3497_=_C3498( C3497 C3498 ) C3497_=_C3500( C3497 C3500 ) C3497_=_C3560( C3497 C3560 ) C3497_=_C3595( C3497 C3595 ) C3497_=_C3696( C3497 C3696 ) \nC3497_=_C3697( C3497 C3697 ) C3497_=_C3698( C3497 C3698 ) C3497_=_C3699( C3497 C3699 ) C3497_=_C3700( C3497 C3700 ) C3497_=_C3701( C3497 C3701 ) C3497_=_C3702( C3497 C3702 ) \nC3497_=_C3703( C3497 C3703 ) C3497_=_C3704( C3497 C3704 ) C3497_=_C3705( C3497 C3705 ) C3497_=_C3706( C3497 C3706 ) C3497_=_C3707( C3497 C3707 ) C3497_=_C3708( C3497 C3708 ) \nC3498_=_C3500( C3498 C3500 ) C3498_=_C3597( C3498 C3597 ) C3498_=_C3632( C3498 C3632 ) C3498_=_C3744( C3498 C3744 ) C3498_=_C3745( C3498 C3745 ) C3498_=_C3746( C3498 C3746 ) \nC3498_=_C3747( C3498 C3747 ) C3498_=_C3748( C3498 C3748 ) C3498_=_C3749( C3498 C3749 ) C3498_=_C3750( C3498 C3750 ) C3500_=_C3585( C3500 C3585 ) C3500_=_C3624( C3500 C3624 ) \nC3500_=_C3698( C3500 C3698 ) C3500_=_C3745( C3500 C3745 ) C3500_=_C3771( C3500 C3771 ) C3500_=_C3816( C3500 C3816 ) C3500_=_C3817( C3500 C3817 ) C3500_=_C3818( C3500 C3818 ) \nC3500_=_C3820( C3500 C3820 ) C3500_=_C3821( C3500 C3821 ) C3511_=_C3593( C3511 C3593 ) C3511_=_C3609( C3511 C3609 ) C3511_=_C3622( C3511 C3622 ) C3511_=_C3623( C3511 C3623 ) \nC3511_=_C3624( C3511 C3624 ) C3511_=_C3625( C3511 C3625 ) C3511_=_C3626( C3511 C3626 ) C3511_=_C3627( C3511 C3627 ) C3511_=_C3628( C3511 C3628 ) C3511_=_C3629( C3511 C3629 ) \nC3511_=_C3630( C3511 C3630 ) C3539_=_C3593( C3539 C3593 ) C3539_=_C3594( C3539 C3594 ) C3539_=_C3595( C3539 C3595 ) C3539_=_C3596( C3539 C3596 ) C3539_=_C3597( C3539 C3597 ) \nC3539_=_C3598( C3539 C3598 ) C3539_=_C3600( C3539 C3600 ) C3539_=_C3601( C3539 C3601 ) C3539_=_C3603( C3539 C3603 ) C3560_=_C3595( C3560 C3595 ) C3560_=_C3696( C3560 C3696 ) \nC3560_=_C3697( C3560 C3697 ) C3560_=_C3698( C3560 C3698 ) C3560_=_C3699( C3560 C3699 ) C3560_=_C3700( C3560 C3700 ) C3560_=_C3701( C3560 C3701 ) C3560_=_C3702( C3560 C3702 ) \nC3560_=_C3703( C3560 C3703 ) C3560_=_C3704( C3560 C3704 ) C3560_=_C3705( C3560 C3705 ) C3560_=_C3706( C3560 C3706 ) C3560_=_C3707( C3560 C3707 ) C3560_=_C3708( C3560 C3708 ) \nC3585_=_C3624( C3585 C3624 ) C3585_=_C3698( C3585 C3698 ) C3585_=_C3745( C3585 C3745 ) C3585_=_C3771( C3585 C3771 ) C3585_=_C3816( C3585 C3816 ) C3585_=_C3817( C3585 C3817 ) \nC3585_=_C3818( C3585 C3818 ) C3585_=_C3820( C3585 C3820 ) C3585_=_C3821( C3585 C3821 ) C3593_=_C3594( C3593 C3594 ) C3593_=_C3595( C3593 C3595 ) C3593_=_C3596( C3593 C3596 ) \nC3593_=_C3597( C3593 C3597 ) C3593_=_C3598( C3593 C3598 ) C3593_=_C3600( C3593 C3600 ) C3593_=_C3601( C3593 C3601 ) C3593_=_C3603( C3593 C3603 ) C3593_=_C3609( C3593 C3609 ) \nC3593_=_C3622( C3593 C3622 ) C3593_=_C3623( C3593 C3623 ) C3593_=_C3624( C3593 C3624 ) C3593_=_C3625( C3593 C3625 ) C3593_=_C3626( C3593 C3626 ) C3593_=_C3627( C3593 C3627 ) \nC3593_=_C3628( C3593 C3628 ) C3593_=_C3629( C3593 C3629 ) C3593_=_C3630( C3593 C3630 ) C3594_=_C3595( C3594 C3595 ) C3594_=_C3596( C3594 C3596 ) C3594_=_C3597( C3594 C3597 ) \nC3594_=_C3598( C3594 C3598 ) C3594_=_C3600( C3594 C3600 ) C3594_=_C3601( C3594 C3601 ) C3594_=_C3603( C3594 C3603 ) C3594_=_C3684( C3594 C3684 ) C3595_=_C3596( C3595 C3596 ) \nC3595_=_C3597( C3595 C3597 ) C3595_=_C3598( C3595 C3598 ) C3595_=_C3600( C3595 C3600 ) C3595_=_C3601( C3595 C3601 ) C3595_=_C3603( C3595 C3603 ) C3595_=_C3696( C3595 C3696 ) \nC3595_=_C3697( C3595 C3697 ) C3595_=_C3698( C3595 C3698 ) C3595_=_C3699( C3595 C3699 ) C3595_=_C3700( C3595 C3700 ) C3595_=_C3701( C3595 C3701 ) C3595_=_C3702( C3595 C3702 ) \nC3595_=_C3703( C3595 C3703 ) C3595_=_C3704( C3595 C3704 ) C3595_=_C3705( C3595 C3705 ) C3595_=_C3706( C3595 C3706 ) C3595_=_C3707( C3595 C3707 ) C3595_=_C3708( C3595 C3708 ) \nC3596_=_C3597( C3596 C3597 ) C3596_=_C3598( C3596 C3598 ) C3596_=_C3600( C3596 C3600 ) C3596_=_C3601( C3596 C3601 ) C3596_=_C3603( C3596 C3603 ) C3597_=_C3598( C3597 C3598 ) \nC3597_=_C3600( C3597 C3600 ) C3597_=_C3601( C3597 C3601 ) C3597_=_C3603( C3597 C3603 ) C3597_=_C3632( C3597 C3632 ) C3597_=_C3744( C3597 C3744 ) C3597_=_C3745( C3597 C3745 ) \nC3597_=_C3746( C3597 C3746 ) C3597_=_C3747( C3597 C3747 ) C3597_=_C3748( C3597 C3748 ) C3597_=_C3749( C3597 C3749 ) C3597_=_C3750( C3597 C3750 ) C3598_=_C3600( C3598 C3600 ) \nC3598_=_C3601( C3598 C3601 ) C3598_=_C3603( C3598 C3603 ) C3598_=_C3622( C3598 C3622 ) C3598_=_C3697( C3598 C3697 ) C3598_=_C3744( C3598 C3744 ) C3598_=_C3771( C3598 C3771 ) \nC3600_=_C3601( C3600 C3601 ) C3600_=_C3603( C3600 C3603 ) C3601_=_C3603( C3601 C3603 ) C3603_=_C3627( C3603 C3627 ) C3603_=_C3706( C3603 C3706 ) C3603_=_C3748( C3603 C3748 ) \nC3603_=_C3820( C3603 C3820 ) C3609_=_C3622( C3609 C3622 ) C3609_=_C3623( C3609 C3623 ) C3609_=_C3624( C3609 C3624 ) C3609_=_C3625( C3609 C3625 ) C3609_=_C3626( C3609 C3626 ) \nC3609_=_C3627( C3609 C3627 ) C3609_=_C3628( C3609 C3628 ) C3609_=_C3629( C3609 C3629 ) C3609_=_C3630( C3609 C3630 ) C3622_=_C3623( C3622 C3623 ) C3622_=_C3624( C3622 C3624 ) \nC3622_=_C3625( C3622 C3625 ) C3622_=_C3626( C3622 C3626 ) C3622_=_C3627( C3622 C3627 ) C3622_=_C3628( C3622 C3628 ) C3622_=_C3629( C3622 C3629 ) C3622_=_C3630( C3622 C3630 ) \nC3622_=_C3697( C3622 C3697 ) C3622_=_C3744( C3622 C3744 ) C3622_=_C3771( C3622 C3771 ) C3623_=_C3624( C3623 C3624 ) C3623_=_C3625( C3623 C3625 ) C3623_=_C3626( C3623 C3626 ) \nC3623_=_C3627( C3623 C3627 ) C3623_=_C3628( C3623 C3628 ) C3623_=_C3629( C3623 C3629 ) C3623_=_C3630( C3623 C3630 ) C3624_=_C3625( C3624 C3625 ) C3624_=_C3626( C3624 C3626 ) \nC3624_=_C3627( C3624 C3627 ) C3624_=_C3628( C3624 C3628 ) C3624_=_C3629( C3624 C3629 ) C3624_=_C3630( C3624 C3630 ) C3624_=_C3698( C3624 C3698 ) C3624_=_C3745( C3624 C3745 ) \nC3624_=_C3771( C3624 C3771 ) C3624_=_C3816( C3624 C3816 ) C3624_=_C3817( C3624 C3817 ) C3624_=_C3818( C3624 C3818 ) C3624_=_C3820( C3624 C3820 ) C3624_=_C3821( C3624 C3821 ) \nC3625_=_C3626( C3625 C3626 ) C3625_=_C3627( C3625 C3627 ) C3625_=_C3628( C3625 C3628 ) C3625_=_C3629( C3625 C3629 ) C3625_=_C3630( C3625 C3630 ) C3626_=_C3627( C3626 C3627 ) \nC3626_=_C3628( C3626 C3628 ) C3626_=_C3629( C3626 C3629 ) C3626_=_C3630( C3626 C3630 ) C3627_=_C3628( C3627 C3628 ) C3627_=_C3629( C3627 C3629 ) C3627_=_C3630( C3627 C3630 ) \nC3627_=_C3706( C3627 C3706 ) C3627_=_C3748( C3627 C3748 ) C3627_=_C3820( C3627 C3820 ) C3628_=_C3629( C3628 C3629 ) C3628_=_C3630( C3628 C3630 ) C3629_=_C3630( C3629 C3630 ) \nC3629_=_C3821( C3629 C3821 ) C3632_=_C3744( C3632 C3744 ) C3632_=_C3745( C3632 C3745 ) C3632_=_C3746( C3632 C3746 ) C3632_=_C3747( C3632 C3747 ) C3632_=_C3748( C3632 C3748 ) \nC3632_=_C3749( C3632 C3749 ) C3632_=_C3750( C3632 C3750 ) C3660_=_C3684( C3660 C3684 ) C3660_=_C3691( C3660 C3691 ) C3660_=_C3927( C3660 C3927 ) C3660_=_C3942( C3660 C3942 ) \nC3660_=_C3983( C3660 C3983 ) C3660_=_C4030( C3660 C4030 ) C3660_=_C4041( C3660 C4041 ) C3660_=_C4042( C3660 C4042 ) C3684_=_C3691( C3684 C3691 ) C3684_=_C3927( C3684 C3927 ) \nC3684_=_C3942( C3684 C3942 ) C3684_=_C3983( C3684 C3983 ) C3684_=_C4030( C3684 C4030 ) C3684_=_C4041( C3684 C4041 ) C3684_=_C4042( C3684 C4042 ) C3691_=_C3927( C3691 C3927 ) \nC3691_=_C3942( C3691 C3942 ) C3691_=_C3983( C3691 C3983 ) C3691_=_C4030( C3691 C4030 ) C3691_=_C4041( C3691 C4041 ) C3691_=_C4042( C3691 C4042 ) C3696_=_C3697( C3696 C3697 ) \nC3696_=_C3698( C3696 C3698 ) C3696_=_C3699( C3696 C3699 ) C3696_=_C3700( C3696 C3700 ) C3696_=_C3701( C3696 C3701 ) C3696_=_C3702( C3696 C3702 ) C3696_=_C3703( C3696 C3703 ) \nC3696_=_C3704( C3696 C3704 ) C3696_=_C3705( C3696 C3705 ) C3696_=_C3706( C3696 C3706 ) C3696_=_C3707( C3696 C3707 ) C3696_=_C3708( C3696 C3708 ) C3697_=_C3698( C3697 C3698 ) \nC3697_=_C3699( C3697 C3699 ) C3697_=_C3700( C3697 C3700 ) C3697_=_C3701( C3697 C3701 ) C3697_=_C3702( C3697 C3702 ) C3697_=_C3703( C3697 C3703 ) C3697_=_C3704( C3697 C3704 ) \nC3697_=_C3705( C3697 C3705 ) C3697_=_C3706( C3697 C3706 ) C3697_=_C3707( C3697 C3707 ) C3697_=_C3708( C3697 C3708 ) C3697_=_C3744( C3697 C3744 ) C3697_=_C3771( C3697 C3771 ) \nC3698_=_C3699( C3698 C3699 ) C3698_=_C3700( C3698 C3700 ) C3698_=_C3701( C3698 C3701 ) C3698_=_C3702( C3698 C3702 ) C3698_=_C3703( C3698 C3703 ) C3698_=_C3704( C3698 C3704 ) \nC3698_=_C3705( C3698 C3705 ) C3698_=_C3706( C3698 C3706 ) C3698_=_C3707( C3698 C3707 ) C3698_=_C3708( C3698 C3708 ) C3698_=_C3745( C3698 C3745 ) C3698_=_C3771( C3698 C3771 ) \nC3698_=_C3816( C3698 C3816 ) C3698_=_C3817( C3698 C3817 ) C3698_=_C3818( C3698 C3818 ) C3698_=_C3820( C3698 C3820 ) C3698_=_C3821( C3698 C3821 ) C3699_=_C3700( C3699 C3700 ) \nC3699_=_C3701( C3699 C3701 ) C3699_=_C3702( C3699 C3702 ) C3699_=_C3703( C3699 C3703 ) C3699_=_C3704( C3699 C3704 ) C3699_=_C3705( C3699 C3705 ) C3699_=_C3706( C3699 C3706 ) \nC3699_=_C3707( C3699 C3707 ) C3699_=_C3708( C3699 C3708 ) C3700_=_C3701( C3700 C3701 ) C3700_=_C3702( C3700 C3702 ) C3700_=_C3703( C3700 C3703 ) C3700_=_C3704( C3700 C3704 ) \nC3700_=_C3705( C3700 C3705 ) C3700_=_C3706( C3700 C3706 ) C3700_=_C3707( C3700 C3707 ) C3700_=_C3708( C3700 C3708 ) C3701_=_C3702( C3701 C3702 ) C3701_=_C3703( C3701 C3703 ) \nC3701_=_C3704( C3701 C3704 ) C3701_=_C3705( C3701 C3705 ) C3701_=_C3706( C3701 C3706 ) C3701_=_C3707( C3701 C3707 ) C3701_=_C3708( C3701 C3708 ) C3702_=_C3703( C3702 C3703 ) \nC3702_=_C3704( C3702 C3704 ) C3702_=_C3705( C3702 C3705 ) C3702_=_C3706( C3702 C3706 ) C3702_=_C3707( C3702 C3707 ) C3702_=_C3708( C3702 C3708 ) C3703_=_C3704( C3703 C3704 ) \nC3703_=_C3705( C3703 C3705 ) C3703_=_C3706( C3703 C3706 ) C3703_=_C3707( C3703 C3707 ) C3703_=_C3708( C3703 C3708 ) C3703_=_C3817( C3703 C3817 ) C3703_=_C3927( C3703 C3927 ) \nC3704_=_C3705( C3704 C3705 ) C3704_=_C3706( C3704 C3706 ) C3704_=_C3707( C3704 C3707 ) C3704_=_C3708( C3704 C3708 ) C3705_=_C3706(</w:t>
      </w:r>
    </w:p>
    <w:p>
      <w:pPr>
        <w:pStyle w:val="PreformattedText"/>
        <w:bidi w:val="0"/>
        <w:spacing w:before="0" w:after="0"/>
        <w:jc w:val="left"/>
        <w:rPr/>
      </w:pPr>
      <w:r>
        <w:rPr/>
        <w:t xml:space="preserve"> </w:t>
      </w:r>
      <w:r>
        <w:rPr/>
        <w:t>C3705 C3706 ) C3705_=_C3707( C3705 C3707 ) \nC3705_=_C3708( C3705 C3708 ) C3706_=_C3707( C3706 C3707 ) C3706_=_C3708( C3706 C3708 ) C3706_=_C3748( C3706 C3748 ) C3706_=_C3820( C3706 C3820 ) C3707_=_C3708( C3707 C3708 ) \nC3744_=_C3745( C3744 C3745 ) C3744_=_C3746( C3744 C3746 ) C3744_=_C3747( C3744 C3747 ) C3744_=_C3748( C3744 C3748 ) C3744_=_C3749( C3744 C3749 ) C3744_=_C3750( C3744 C3750 ) \nC3744_=_C3771( C3744 C3771 ) C3745_=_C3746( C3745 C3746 ) C3745_=_C3747( C3745 C3747 ) C3745_=_C3748( C3745 C3748 ) C3745_=_C3749( C3745 C3749 ) C3745_=_C3750( C3745 C3750 ) \nC3745_=_C3771( C3745 C3771 ) C3745_=_C3816( C3745 C3816 ) C3745_=_C3817( C3745 C3817 ) C3745_=_C3818( C3745 C3818 ) C3745_=_C3820( C3745 C3820 ) C3745_=_C3821( C3745 C3821 ) \nC3746_=_C3747( C3746 C3747 ) C3746_=_C3748( C3746 C3748 ) C3746_=_C3749( C3746 C3749 ) C3746_=_C3750( C3746 C3750 ) C3747_=_C3748( C3747 C3748 ) C3747_=_C3749( C3747 C3749 ) \nC3747_=_C3750( C3747 C3750 ) C3748_=_C3749( C3748 C3749 ) C3748_=_C3750( C3748 C3750 ) C3748_=_C3820( C3748 C3820 ) C3749_=_C3750( C3749 C3750 ) C3771_=_C3816( C3771 C3816 ) \nC3771_=_C3817( C3771 C3817 ) C3771_=_C3818( C3771 C3818 ) C3771_=_C3820( C3771 C3820 ) C3771_=_C3821( C3771 C3821 ) C3816_=_C3817( C3816 C3817 ) C3816_=_C3818( C3816 C3818 ) \nC3816_=_C3820( C3816 C3820 ) C3816_=_C3821( C3816 C3821 ) C3817_=_C3818( C3817 C3818 ) C3817_=_C3820( C3817 C3820 ) C3817_=_C3821( C3817 C3821 ) C3817_=_C3927( C3817 C3927 ) \nC3818_=_C3820( C3818 C3820 ) C3818_=_C3821( C3818 C3821 ) C3818_=_C4030( C3818 C4030 ) C3820_=_C3821( C3820 C3821 ) C3927_=_C3942( C3927 C3942 ) C3927_=_C3983( C3927 C3983 ) \nC3927_=_C4030( C3927 C4030 ) C3927_=_C4041( C3927 C4041 ) C3927_=_C4042( C3927 C4042 ) C3942_=_C3983( C3942 C3983 ) C3942_=_C4030( C3942 C4030 ) C3942_=_C4041( C3942 C4041 ) \nC3942_=_C4042( C3942 C4042 ) C3983_=_C4030( C3983 C4030 ) C3983_=_C4041( C3983 C4041 ) C3983_=_C4042( C3983 C4042 ) C4030_=_C4041( C4030 C4041 ) C4030_=_C4042( C4030 C4042 ) \nC4041_=_C4042( C4041 C4042 ) "];92-&gt;126[label="188: C408 C512 C518 C522 C560 \nC615 C671 C753 C754 C755 C756 \nC757 C758 C759 C760 C761 C762 \nC763 C764 C765 C766 C768 C772 \nC773 C774 C776 C777 C778 C779 \nC780 C781 C853 C857 C956 C977 \nC1002 C1025 C1085 C1153 C1218 C1298 \nC1348 C1416 C1422 C1434 C1437 C1443 \nC1458 C1484 C1507 C1525 C1530 C1536 \nC1651 C1715 C1730 C1737 C1791 C1820 \nC1824 C1864 C1882 C2037 C2047 C2052 \nC2067 C2095 C2129 C2185 C2209 C2226 \nC2231 C2252 C2265 C2285 C2372 C2373 \nC2374 C2375 C2377 C2410 C2547 C2550 \nC2554 C2562 C2563 C2570 C2658 C2661 \nC2666 C2721 C2757 C2847 C2862 C2889 \nC2909 C2921 C2932 C2934 C2936 C2941 \nC2966 C2988 C2989 C3032 C3036 C3040 \nC3063 C3073 C3074 C3076 C3077 C3078 \nC3079 C3080 C3081 C3083 C3084 C3114 \nC3134 C3254 C3267 C3268 C3269 C3271 \nC3273 C3360 C3371 C3460 C3474 C3491 \nC3492 C3497 C3498 C3500 C3511 C3539 \nC3560 C3585 C3594 C3596 C3598 C3600 \nC3601 C3603 C3609 C3622 C3623 C3625 \nC3626 C3627 C3628 C3629 C3630 C3632 \nC3660 C3684 C3691 C3696 C3697 C3699 \nC3700 C3701 C3702 C3703 C3704 C3705 \nC3706 C3707 C3708 C3744 C3746 C3747 \nC3748 C3749 C3750 C3771 C3816 C3817 \nC3818 C3820 C3821 C3927 C3942 C3983 \nC4030 C4041 C4042 \n2250: C408_=_C956 ,C408_=_C1458 ,C408_=_C1651 ,C408_=_C2052 ,C408_=_C2209 ,\nC408_=_C2285 ,C408_=_C2373 ,C408_=_C2909 ,C408_=_C2988 ,C408_=_C3134 ,C408_=_C3268 ,\nC408_=_C3492 ,C408_=_C3511 ,C408_=_C3609 ,C408_=_C3622 ,C408_=_C3623 ,C408_=_C3625 ,\nC408_=_C3626 ,C408_=_C3627 ,C408_=_C3628 ,C408_=_C3629 ,C408_=_C3630 ,C512_=_C518 ,\nC512_=_C522 ,C512_=_C1002 ,C512_=_C1025 ,C512_=_C1153 ,C512_=_C1218 ,C512_=_C1434 ,\nC512_=_C1525 ,C512_=_C1791 ,C512_=_C2047 ,C512_=_C2129 ,C512_=_C2185 ,C512_=_C2547 ,\nC512_=_C2658 ,C512_=_C2847 ,C512_=_C2932 ,C512_=_C3040 ,C512_=_C3073 ,C512_=_C3074 ,\nC512_=_C3076 ,C512_=_C3077 ,C512_=_C3078 ,C512_=_C3079 ,C512_=_C3080 ,C512_=_C3081 ,\nC512_=_C3083 ,C512_=_C3084 ,C518_=_C522 ,C518_=_C853 ,C518_=_C1437 ,C518_=_C1530 ,\nC518_=_C1882 ,C518_=_C2265 ,C518_=_C2372 ,C518_=_C2550 ,C518_=_C2661 ,C518_=_C2721 ,\nC518_=_C2862 ,C518_=_C2889 ,C518_=_C2934 ,C518_=_C3267 ,C518_=_C3491 ,C518_=_C3539 ,\nC518_=_C3594 ,C518_=_C3596 ,C518_=_C3598 ,C518_=_C3600 ,C518_=_C3601 ,C518_=_C3603 ,\nC522_=_C671 ,C522_=_C1422 ,C522_=_C1443 ,C522_=_C1536 ,C522_=_C1737 ,C522_=_C1824 ,\nC522_=_C2037 ,C522_=_C2231 ,C522_=_C2252 ,C522_=_C2554 ,C522_=_C2570 ,C522_=_C2666 ,\nC522_=_C2941 ,C522_=_C3036 ,C522_=_C3660 ,C522_=_C3684 ,C522_=_C3691 ,C522_=_C3927 ,\nC522_=_C3942 ,C522_=_C3983 ,C522_=_C4030 ,C522_=_C4041 ,C522_=_C4042 ,C560_=_C1085 ,\nC560_=_C1484 ,C560_=_C1507 ,C560_=_C1715 ,C560_=_C2067 ,C560_=_C2375 ,C560_=_C2410 ,\nC560_=_C2562 ,C560_=_C2921 ,C560_=_C2989 ,C560_=_C3114 ,C560_=_C3271 ,C560_=_C3360 ,\nC560_=_C3371 ,C560_=_C3460 ,C560_=_C3498 ,C560_=_C3632 ,C560_=_C3744 ,C560_=_C3746 ,\nC560_=_C3747 ,C560_=_C3748 ,C560_=_C3749 ,C560_=_C3750 ,C615_=_C857 ,C615_=_C1348 ,\nC615_=_C1416 ,C615_=_C1730 ,C615_=_C1820 ,C615_=_C2226 ,C615_=_C2377 ,C615_=_C2563 ,\nC615_=_C2757 ,C615_=_C3032 ,C615_=_C3254 ,C615_=_C3273 ,C615_=_C3500 ,C615_=_C3585 ,\nC615_=_C3771 ,C615_=_C3816 ,C615_=_C3817 ,C615_=_C3818 ,C615_=_C3820 ,C615_=_C3821 ,\nC671_=_C1422 ,C671_=_C1443 ,C671_=_C1536 ,C671_=_C1737 ,C671_=_C1824 ,C671_=_C2037 ,\nC671_=_C2231 ,C671_=_C2252 ,C671_=_C2554 ,C671_=_C2570 ,C671_=_C2666 ,C671_=_C2941 ,\nC671_=_C3036 ,C671_=_C3660 ,C671_=_C3684 ,C671_=_C3691 ,C671_=_C3927 ,C671_=_C3942 ,\nC671_=_C3983 ,C671_=_C4030 ,C671_=_C4041 ,C671_=_C4042 ,C753_=_C754 ,C753_=_C755 ,\nC753_=_C756 ,C753_=_C757 ,C753_=_C758 ,C753_=_C759 ,C753_=_C760 ,C753_=_C761 ,\nC753_=_C762 ,C753_=_C763 ,C753_=_C764 ,C753_=_C765 ,C753_=_C766 ,C753_=_C768 ,\nC753_=_C772 ,C753_=_C773 ,C753_=_C774 ,C753_=_C776 ,C753_=_C777 ,C753_=_C778 ,\nC753_=_C779 ,C753_=_C780 ,C753_=_C781 ,C753_=_C1218 ,C754_=_C755 ,C754_=_C756 ,\nC754_=_C757 ,C754_=_C758 ,C754_=_C759 ,C754_=_C760 ,C754_=_C761 ,C754_=_C762 ,\nC754_=_C763 ,C754_=_C764 ,C754_=_C765 ,C754_=_C766 ,C754_=_C768 ,C754_=_C772 ,\nC754_=_C773 ,C754_=_C774 ,C754_=_C776 ,C754_=_C777 ,C754_=_C778 ,C754_=_C779 ,\nC754_=_C780 ,C754_=_C781 ,C755_=_C756 ,C755_=_C757 ,C755_=_C758 ,C755_=_C759 ,\nC755_=_C760 ,C755_=_C761 ,C755_=_C762 ,C755_=_C763 ,C755_=_C764 ,C755_=_C765 ,\nC755_=_C766 ,C755_=_C768 ,C755_=_C772 ,C755_=_C773 ,C755_=_C774 ,C755_=_C776 ,\nC755_=_C777 ,C755_=_C778 ,C755_=_C779 ,C755_=_C780 ,C755_=_C781 ,C755_=_C1507 ,\nC756_=_C757 ,C756_=_C758 ,C756_=_C759 ,C756_=_C760 ,C756_=_C761 ,C756_=_C762 ,\nC756_=_C763 ,C756_=_C764 ,C756_=_C765 ,C756_=_C766 ,C756_=_C768 ,C756_=_C772 ,\nC756_=_C773 ,C756_=_C774 ,C756_=_C776 ,C756_=_C777 ,C756_=_C778 ,C756_=_C779 ,\nC756_=_C780 ,C756_=_C781 ,C756_=_C1651 ,C757_=_C758 ,C757_=_C759 ,C757_=_C760 ,\nC757_=_C761 ,C757_=_C762 ,C757_=_C763 ,C757_=_C764 ,C757_=_C765 ,C757_=_C766 ,\nC757_=_C768 ,C757_=_C772 ,C757_=_C773 ,C757_=_C774 ,C757_=_C776 ,C757_=_C777 ,\nC757_=_C778 ,C757_=_C779 ,C757_=_C780 ,C757_=_C781 ,C758_=_C759 ,C758_=_C760 ,\nC758_=_C761 ,C758_=_C762 ,C758_=_C763 ,C758_=_C764 ,C758_=_C765 ,C758_=_C766 ,\nC758_=_C768 ,C758_=_C772 ,C758_=_C773 ,C758_=_C774 ,C758_=_C776 ,C758_=_C777 ,\nC758_=_C778 ,C758_=_C779 ,C758_=_C780 ,C758_=_C781 ,C758_=_C2372 ,C758_=_C2373 ,\nC758_=_C2374 ,C758_=_C2375 ,C758_=_C2377 ,C759_=_C760 ,C759_=_C761 ,C759_=_C762 ,\nC759_=_C763 ,C759_=_C764 ,C759_=_C765 ,C759_=_C766 ,C759_=_C768 ,C759_=_C772 ,\nC759_=_C773 ,C759_=_C774 ,C759_=_C776 ,C759_=_C777 ,C759_=_C778 ,C759_=_C779 ,\nC759_=_C780 ,C759_=_C781 ,C760_=_C761 ,C760_=_C762 ,C760_=_C763 ,C760_=_C764 ,\nC760_=_C765 ,C760_=_C766 ,C760_=_C768 ,C760_=_C772 ,C760_=_C773 ,C760_=_C774 ,\nC760_=_C776 ,C760_=_C777 ,C760_=_C778 ,C760_=_C779 ,C760_=_C780 ,C760_=_C781 ,\nC761_=_C762 ,C761_=_C763 ,C761_=_C764 ,C761_=_C765 ,C761_=_C766 ,C761_=_C768 ,\nC761_=_C772 ,C761_=_C773 ,C761_=_C774 ,C761_=_C776 ,C761_=_C777 ,C761_=_C778 ,\nC761_=_C779 ,C761_=_C780 ,C761_=_C781 ,C762_=_C763 ,C762_=_C764 ,C762_=_C765 ,\nC762_=_C766 ,C762_=_C768 ,C762_=_C772 ,C762_=_C773 ,C762_=_C774 ,C762_=_C776 ,\nC762_=_C777 ,C762_=_C778 ,C762_=_C779 ,C762_=_C780 ,C762_=_C781 ,C762_=_C2889 ,\nC763_=_C764 ,C763_=_C765 ,C763_=_C766 ,C763_=_C768 ,C763_=_C772 ,C763_=_C773 ,\nC763_=_C774 ,C763_=_C776 ,C763_=_C777 ,C763_=_C778 ,C763_=_C779 ,C763_=_C780 ,\nC763_=_C781 ,C763_=_C3073 ,C764_=_C765 ,C764_=_C766 ,C764_=_C768 ,C764_=_C772 ,\nC764_=_C773 ,C764_=_C774 ,C764_=_C776 ,C764_=_C777 ,C764_=_C778 ,C764_=_C779 ,\nC764_=_C780 ,C764_=_C781 ,C764_=_C3267 ,C764_=_C3268 ,C764_=_C3269 ,C764_=_C3271 ,\nC764_=_C3273 ,C765_=_C766 ,C765_=_C768 ,C765_=_C772 ,C765_=_C773 ,C765_=_C774 ,\nC765_=_C776 ,C765_=_C777 ,C765_=_C778 ,C765_=_C779 ,C765_=_C780 ,C765_=_C781 ,\nC766_=_C768 ,C766_=_C772 ,C766_=_C773 ,C766_=_C774 ,C766_=_C776 ,C766_=_C777 ,\nC766_=_C778 ,C766_=_C779 ,C766_=_C780 ,C766_=_C781 ,C766_=_C3491 ,C766_=_C3492 ,\nC766_=_C3497 ,C766_=_C3498 ,C766_=_C3500 ,C768_=_C772 ,C768_=_C773 ,C768_=_C774 ,\nC768_=_C776 ,C768_=_C777 ,C768_=_C778 ,C768_=_C779 ,C768_=_C780 ,C768_=_C781 ,\nC768_=_C3609 ,C772_=_C773 ,C772_=_C774 ,C772_=_C776 ,C772_=_C777 ,C772_=_C778 ,\nC772_=_C779 ,C772_=_C780 ,C772_=_C781 ,C772_=_C3598 ,C772_=_C3622 ,C772_=_C3697 ,\nC772_=_C3744 ,C772_=_C3771 ,C773_=_C774 ,C773_=_C776 ,C773_=_C777 ,C773_=_C778 ,\nC773_=_C779 ,C773_=_C780 ,C773_=_C781 ,C773_=_C3623 ,C774_=_C776 ,C774_=_C777 ,\nC774_=_C778 ,C774_=_C779 ,C774_=_C780 ,C774_=_C781 ,C776_=_C777 ,C776_=_C778 ,\nC776_=_C779 ,C776_=_C780 ,C776_=_C781 ,C777_=_C778 ,C777_=_C779 ,C777_=_C780 ,\nC777_=_C781 ,C778_=_C779 ,C778_=_C780 ,C778_=_C781 ,C778_=_C3080 ,C779_=_C780 ,\nC779_=_C781 ,C779_=_C3705 ,C780_=_C781 ,C780_=_C3603 ,C780_=_C3627 ,C780_=_C3706 ,\nC780_=_C3748 ,C780_=_C3820 ,C853_=_C857 ,C853_=_C1437 ,C853_=_C1530 ,C853_=_C1882 ,\nC853_=_C2265 ,C853_=_C2372 ,C853_=_C2550 ,C853_=_C2661 ,C853_=_C2721 ,C853_=_C2862 ,\nC853_=_C2889 ,C853_=_C2934 ,C853_=_C3267 ,C853_=_C3491 ,C853_=_C3539 ,C853_=_C3594 ,\nC853_=_C3596 ,C853_=_C3598 ,C853_=_C3600</w:t>
      </w:r>
    </w:p>
    <w:p>
      <w:pPr>
        <w:pStyle w:val="PreformattedText"/>
        <w:bidi w:val="0"/>
        <w:spacing w:before="0" w:after="0"/>
        <w:jc w:val="left"/>
        <w:rPr/>
      </w:pPr>
      <w:r>
        <w:rPr/>
        <w:t xml:space="preserve"> </w:t>
      </w:r>
      <w:r>
        <w:rPr/>
        <w:t>,C853_=_C3601 ,C853_=_C3603 ,C857_=_C1348 ,\nC857_=_C1416 ,C857_=_C1730 ,C857_=_C1820 ,C857_=_C2226 ,C857_=_C2377 ,C857_=_C2563 ,\nC857_=_C2757 ,C857_=_C3032 ,C857_=_C3254 ,C857_=_C3273 ,C857_=_C3500 ,C857_=_C3585 ,\nC857_=_C3771 ,C857_=_C3816 ,C857_=_C3817 ,C857_=_C3818 ,C857_=_C3820 ,C857_=_C3821 ,\nC956_=_C1458 ,C956_=_C1651 ,C956_=_C2052 ,C956_=_C2209 ,C956_=_C2285 ,C956_=_C2373 ,\nC956_=_C2909 ,C956_=_C2988 ,C956_=_C3134 ,C956_=_C3268 ,C956_=_C3492 ,C956_=_C3511 ,\nC956_=_C3609 ,C956_=_C3622 ,C956_=_C3623 ,C956_=_C3625 ,C956_=_C3626 ,C956_=_C3627 ,\nC956_=_C3628 ,C956_=_C3629 ,C956_=_C3630 ,C977_=_C1298 ,C977_=_C1864 ,C977_=_C2095 ,\nC977_=_C2374 ,C977_=_C2936 ,C977_=_C2966 ,C977_=_C3063 ,C977_=_C3269 ,C977_=_C3474 ,\nC977_=_C3497 ,C977_=_C3560 ,C977_=_C3696 ,C977_=_C3697 ,C977_=_C3699 ,C977_=_C3700 ,\nC977_=_C3701 ,C977_=_C3702 ,C977_=_C3703 ,C977_=_C3704 ,C977_=_C3705 ,C977_=_C3706 ,\nC977_=_C3707 ,C977_=_C3708 ,C1002_=_C1025 ,C1002_=_C1153 ,C1002_=_C1218 ,C1002_=_C1434 ,\nC1002_=_C1525 ,C1002_=_C1791 ,C1002_=_C2047 ,C1002_=_C2129 ,C1002_=_C2185 ,C1002_=_C2547 ,\nC1002_=_C2658 ,C1002_=_C2847 ,C1002_=_C2932 ,C1002_=_C3040 ,C1002_=_C3073 ,C1002_=_C3074 ,\nC1002_=_C3076 ,C1002_=_C3077 ,C1002_=_C3078 ,C1002_=_C3079 ,C1002_=_C3080 ,C1002_=_C3081 ,\nC1002_=_C3083 ,C1002_=_C3084 ,C1025_=_C1153 ,C1025_=_C1218 ,C1025_=_C1434 ,C1025_=_C1525 ,\nC1025_=_C1791 ,C1025_=_C2047 ,C1025_=_C2129 ,C1025_=_C2185 ,C1025_=_C2547 ,C1025_=_C2658 ,\nC1025_=_C2847 ,C1025_=_C2932 ,C1025_=_C3040 ,C1025_=_C3073 ,C1025_=_C3074 ,C1025_=_C3076 ,\nC1025_=_C3077 ,C1025_=_C3078 ,C1025_=_C3079 ,C1025_=_C3080 ,C1025_=_C3081 ,C1025_=_C3083 ,\nC1025_=_C3084 ,C1085_=_C1484 ,C1085_=_C1507 ,C1085_=_C1715 ,C1085_=_C2067 ,C1085_=_C2375 ,\nC1085_=_C2410 ,C1085_=_C2562 ,C1085_=_C2921 ,C1085_=_C2989 ,C1085_=_C3114 ,C1085_=_C3271 ,\nC1085_=_C3360 ,C1085_=_C3371 ,C1085_=_C3460 ,C1085_=_C3498 ,C1085_=_C3632 ,C1085_=_C3744 ,\nC1085_=_C3746 ,C1085_=_C3747 ,C1085_=_C3748 ,C1085_=_C3749 ,C1085_=_C3750 ,C1153_=_C1218 ,\nC1153_=_C1434 ,C1153_=_C1525 ,C1153_=_C1791 ,C1153_=_C2047 ,C1153_=_C2129 ,C1153_=_C2185 ,\nC1153_=_C2547 ,C1153_=_C2658 ,C1153_=_C2847 ,C1153_=_C2932 ,C1153_=_C3040 ,C1153_=_C3073 ,\nC1153_=_C3074 ,C1153_=_C3076 ,C1153_=_C3077 ,C1153_=_C3078 ,C1153_=_C3079 ,C1153_=_C3080 ,\nC1153_=_C3081 ,C1153_=_C3083 ,C1153_=_C3084 ,C1218_=_C1434 ,C1218_=_C1525 ,C1218_=_C1791 ,\nC1218_=_C2047 ,C1218_=_C2129 ,C1218_=_C2185 ,C1218_=_C2547 ,C1218_=_C2658 ,C1218_=_C2847 ,\nC1218_=_C2932 ,C1218_=_C3040 ,C1218_=_C3073 ,C1218_=_C3074 ,C1218_=_C3076 ,C1218_=_C3077 ,\nC1218_=_C3078 ,C1218_=_C3079 ,C1218_=_C3080 ,C1218_=_C3081 ,C1218_=_C3083 ,C1218_=_C3084 ,\nC1298_=_C1864 ,C1298_=_C2095 ,C1298_=_C2374 ,C1298_=_C2936 ,C1298_=_C2966 ,C1298_=_C3063 ,\nC1298_=_C3269 ,C1298_=_C3474 ,C1298_=_C3497 ,C1298_=_C3560 ,C1298_=_C3696 ,C1298_=_C3697 ,\nC1298_=_C3699 ,C1298_=_C3700 ,C1298_=_C3701 ,C1298_=_C3702 ,C1298_=_C3703 ,C1298_=_C3704 ,\nC1298_=_C3705 ,C1298_=_C3706 ,C1298_=_C3707 ,C1298_=_C3708 ,C1348_=_C1416 ,C1348_=_C1730 ,\nC1348_=_C1820 ,C1348_=_C2226 ,C1348_=_C2377 ,C1348_=_C2563 ,C1348_=_C2757 ,C1348_=_C3032 ,\nC1348_=_C3254 ,C1348_=_C3273 ,C1348_=_C3500 ,C1348_=_C3585 ,C1348_=_C3771 ,C1348_=_C3816 ,\nC1348_=_C3817 ,C1348_=_C3818 ,C1348_=_C3820 ,C1348_=_C3821 ,C1416_=_C1422 ,C1416_=_C1730 ,\nC1416_=_C1820 ,C1416_=_C2226 ,C1416_=_C2377 ,C1416_=_C2563 ,C1416_=_C2757 ,C1416_=_C3032 ,\nC1416_=_C3254 ,C1416_=_C3273 ,C1416_=_C3500 ,C1416_=_C3585 ,C1416_=_C3771 ,C1416_=_C3816 ,\nC1416_=_C3817 ,C1416_=_C3818 ,C1416_=_C3820 ,C1416_=_C3821 ,C1422_=_C1443 ,C1422_=_C1536 ,\nC1422_=_C1737 ,C1422_=_C1824 ,C1422_=_C2037 ,C1422_=_C2231 ,C1422_=_C2252 ,C1422_=_C2554 ,\nC1422_=_C2570 ,C1422_=_C2666 ,C1422_=_C2941 ,C1422_=_C3036 ,C1422_=_C3660 ,C1422_=_C3684 ,\nC1422_=_C3691 ,C1422_=_C3927 ,C1422_=_C3942 ,C1422_=_C3983 ,C1422_=_C4030 ,C1422_=_C4041 ,\nC1422_=_C4042 ,C1434_=_C1437 ,C1434_=_C1443 ,C1434_=_C1525 ,C1434_=_C1791 ,C1434_=_C2047 ,\nC1434_=_C2129 ,C1434_=_C2185 ,C1434_=_C2547 ,C1434_=_C2658 ,C1434_=_C2847 ,C1434_=_C2932 ,\nC1434_=_C3040 ,C1434_=_C3073 ,C1434_=_C3074 ,C1434_=_C3076 ,C1434_=_C3077 ,C1434_=_C3078 ,\nC1434_=_C3079 ,C1434_=_C3080 ,C1434_=_C3081 ,C1434_=_C3083 ,C1434_=_C3084 ,C1437_=_C1443 ,\nC1437_=_C1530 ,C1437_=_C1882 ,C1437_=_C2265 ,C1437_=_C2372 ,C1437_=_C2550 ,C1437_=_C2661 ,\nC1437_=_C2721 ,C1437_=_C2862 ,C1437_=_C2889 ,C1437_=_C2934 ,C1437_=_C3267 ,C1437_=_C3491 ,\nC1437_=_C3539 ,C1437_=_C3594 ,C1437_=_C3596 ,C1437_=_C3598 ,C1437_=_C3600 ,C1437_=_C3601 ,\nC1437_=_C3603 ,C1443_=_C1536 ,C1443_=_C1737 ,C1443_=_C1824 ,C1443_=_C2037 ,C1443_=_C2231 ,\nC1443_=_C2252 ,C1443_=_C2554 ,C1443_=_C2570 ,C1443_=_C2666 ,C1443_=_C2941 ,C1443_=_C3036 ,\nC1443_=_C3660 ,C1443_=_C3684 ,C1443_=_C3691 ,C1443_=_C3927 ,C1443_=_C3942 ,C1443_=_C3983 ,\nC1443_=_C4030 ,C1443_=_C4041 ,C1443_=_C4042 ,C1458_=_C1651 ,C1458_=_C2052 ,C1458_=_C2209 ,\nC1458_=_C2285 ,C1458_=_C2373 ,C1458_=_C2909 ,C1458_=_C2988 ,C1458_=_C3134 ,C1458_=_C3268 ,\nC1458_=_C3492 ,C1458_=_C3511 ,C1458_=_C3609 ,C1458_=_C3622 ,C1458_=_C3623 ,C1458_=_C3625 ,\nC1458_=_C3626 ,C1458_=_C3627 ,C1458_=_C3628 ,C1458_=_C3629 ,C1458_=_C3630 ,C1484_=_C1507 ,\nC1484_=_C1715 ,C1484_=_C2067 ,C1484_=_C2375 ,C1484_=_C2410 ,C1484_=_C2562 ,C1484_=_C2921 ,\nC1484_=_C2989 ,C1484_=_C3114 ,C1484_=_C3271 ,C1484_=_C3360 ,C1484_=_C3371 ,C1484_=_C3460 ,\nC1484_=_C3498 ,C1484_=_C3632 ,C1484_=_C3744 ,C1484_=_C3746 ,C1484_=_C3747 ,C1484_=_C3748 ,\nC1484_=_C3749 ,C1484_=_C3750 ,C1507_=_C1715 ,C1507_=_C2067 ,C1507_=_C2375 ,C1507_=_C2410 ,\nC1507_=_C2562 ,C1507_=_C2921 ,C1507_=_C2989 ,C1507_=_C3114 ,C1507_=_C3271 ,C1507_=_C3360 ,\nC1507_=_C3371 ,C1507_=_C3460 ,C1507_=_C3498 ,C1507_=_C3632 ,C1507_=_C3744 ,C1507_=_C3746 ,\nC1507_=_C3747 ,C1507_=_C3748 ,C1507_=_C3749 ,C1507_=_C3750 ,C1525_=_C1530 ,C1525_=_C1536 ,\nC1525_=_C1791 ,C1525_=_C2047 ,C1525_=_C2129 ,C1525_=_C2185 ,C1525_=_C2547 ,C1525_=_C2658 ,\nC1525_=_C2847 ,C1525_=_C2932 ,C1525_=_C3040 ,C1525_=_C3073 ,C1525_=_C3074 ,C1525_=_C3076 ,\nC1525_=_C3077 ,C1525_=_C3078 ,C1525_=_C3079 ,C1525_=_C3080 ,C1525_=_C3081 ,C1525_=_C3083 ,\nC1525_=_C3084 ,C1530_=_C1536 ,C1530_=_C1882 ,C1530_=_C2265 ,C1530_=_C2372 ,C1530_=_C2550 ,\nC1530_=_C2661 ,C1530_=_C2721 ,C1530_=_C2862 ,C1530_=_C2889 ,C1530_=_C2934 ,C1530_=_C3267 ,\nC1530_=_C3491 ,C1530_=_C3539 ,C1530_=_C3594 ,C1530_=_C3596 ,C1530_=_C3598 ,C1530_=_C3600 ,\nC1530_=_C3601 ,C1530_=_C3603 ,C1536_=_C1737 ,C1536_=_C1824 ,C1536_=_C2037 ,C1536_=_C2231 ,\nC1536_=_C2252 ,C1536_=_C2554 ,C1536_=_C2570 ,C1536_=_C2666 ,C1536_=_C2941 ,C1536_=_C3036 ,\nC1536_=_C3660 ,C1536_=_C3684 ,C1536_=_C3691 ,C1536_=_C3927 ,C1536_=_C3942 ,C1536_=_C3983 ,\nC1536_=_C4030 ,C1536_=_C4041 ,C1536_=_C4042 ,C1651_=_C2052 ,C1651_=_C2209 ,C1651_=_C2285 ,\nC1651_=_C2373 ,C1651_=_C2909 ,C1651_=_C2988 ,C1651_=_C3134 ,C1651_=_C3268 ,C1651_=_C3492 ,\nC1651_=_C3511 ,C1651_=_C3609 ,C1651_=_C3622 ,C1651_=_C3623 ,C1651_=_C3625 ,C1651_=_C3626 ,\nC1651_=_C3627 ,C1651_=_C3628 ,C1651_=_C3629 ,C1651_=_C3630 ,C1715_=_C2067 ,C1715_=_C2375 ,\nC1715_=_C2410 ,C1715_=_C2562 ,C1715_=_C2921 ,C1715_=_C2989 ,C1715_=_C3114 ,C1715_=_C3271 ,\nC1715_=_C3360 ,C1715_=_C3371 ,C1715_=_C3460 ,C1715_=_C3498 ,C1715_=_C3632 ,C1715_=_C3744 ,\nC1715_=_C3746 ,C1715_=_C3747 ,C1715_=_C3748 ,C1715_=_C3749 ,C1715_=_C3750 ,C1730_=_C1737 ,\nC1730_=_C1820 ,C1730_=_C2226 ,C1730_=_C2377 ,C1730_=_C2563 ,C1730_=_C2757 ,C1730_=_C3032 ,\nC1730_=_C3254 ,C1730_=_C3273 ,C1730_=_C3500 ,C1730_=_C3585 ,C1730_=_C3771 ,C1730_=_C3816 ,\nC1730_=_C3817 ,C1730_=_C3818 ,C1730_=_C3820 ,C1730_=_C3821 ,C1737_=_C1824 ,C1737_=_C2037 ,\nC1737_=_C2231 ,C1737_=_C2252 ,C1737_=_C2554 ,C1737_=_C2570 ,C1737_=_C2666 ,C1737_=_C2941 ,\nC1737_=_C3036 ,C1737_=_C3660 ,C1737_=_C3684 ,C1737_=_C3691 ,C1737_=_C3927 ,C1737_=_C3942 ,\nC1737_=_C3983 ,C1737_=_C4030 ,C1737_=_C4041 ,C1737_=_C4042 ,C1791_=_C2047 ,C1791_=_C2129 ,\nC1791_=_C2185 ,C1791_=_C2547 ,C1791_=_C2658 ,C1791_=_C2847 ,C1791_=_C2932 ,C1791_=_C3040 ,\nC1791_=_C3073 ,C1791_=_C3074 ,C1791_=_C3076 ,C1791_=_C3077 ,C1791_=_C3078 ,C1791_=_C3079 ,\nC1791_=_C3080 ,C1791_=_C3081 ,C1791_=_C3083 ,C1791_=_C3084 ,C1820_=_C1824 ,C1820_=_C2226 ,\nC1820_=_C2377 ,C1820_=_C2563 ,C1820_=_C2757 ,C1820_=_C3032 ,C1820_=_C3254 ,C1820_=_C3273 ,\nC1820_=_C3500 ,C1820_=_C3585 ,C1820_=_C3771 ,C1820_=_C3816 ,C1820_=_C3817 ,C1820_=_C3818 ,\nC1820_=_C3820 ,C1820_=_C3821 ,C1824_=_C2037 ,C1824_=_C2231 ,C1824_=_C2252 ,C1824_=_C2554 ,\nC1824_=_C2570 ,C1824_=_C2666 ,C1824_=_C2941 ,C1824_=_C3036 ,C1824_=_C3660 ,C1824_=_C3684 ,\nC1824_=_C3691 ,C1824_=_C3927 ,C1824_=_C3942 ,C1824_=_C3983 ,C1824_=_C4030 ,C1824_=_C4041 ,\nC1824_=_C4042 ,C1864_=_C2095 ,C1864_=_C2374 ,C1864_=_C2936 ,C1864_=_C2966 ,C1864_=_C3063 ,\nC1864_=_C3269 ,C1864_=_C3474 ,C1864_=_C3497 ,C1864_=_C3560 ,C1864_=_C3696 ,C1864_=_C3697 ,\nC1864_=_C3699 ,C1864_=_C3700 ,C1864_=_C3701 ,C1864_=_C3702 ,C1864_=_C3703 ,C1864_=_C3704 ,\nC1864_=_C3705 ,C1864_=_C3706 ,C1864_=_C3707 ,C1864_=_C3708 ,C1882_=_C2265 ,C1882_=_C2372 ,\nC1882_=_C2550 ,C1882_=_C2661 ,C1882_=_C2721 ,C1882_=_C2862 ,C1882_=_C2889 ,C1882_=_C2934 ,\nC1882_=_C3267 ,C1882_=_C3491 ,C1882_=_C3539 ,C1882_=_C3594 ,C1882_=_C3596 ,C1882_=_C3598 ,\nC1882_=_C3600 ,C1882_=_C3601 ,C1882_=_C3603 ,C2037_=_C2231 ,C2037_=_C2252 ,C2037_=_C2554 ,\nC2037_=_C2570 ,C2037_=_C2666 ,C2037_=_C2941 ,C2037_=_C3036 ,C2037_=_C3660 ,C2037_=_C3684 ,\nC2037_=_C3691 ,C2037_=_C3927 ,C2037_=_C3942 ,C2037_=_C3983 ,C2037_=_C4030 ,C2037_=_C4041 ,\nC2037_=_C4042 ,C2047_=_C2052 ,C2047_=_C2129 ,C2047_=_C2185 ,C2047_=_C2547 ,C2047_=_C2658 ,\nC2047_=_C2847 ,C2047_=_C2932 ,C2047_=_C3040 ,C2047_=_C3073 ,C2047_=_C3074 ,C2047_=_C3076 ,\nC2047_=_C3077 ,C2047_=_C3078 ,C2047_=_C3079 ,C2047_=_C3080 ,C2047_=_C3081 ,C2047_=_C3083 ,\nC2047_=_C3084 ,C2052_=_C2209 ,C2052_=_C2285 ,C2052_=_C2373 ,C2052_=_C2909 ,C2052_=_C2988 ,\nC2052_=_C3134 ,C2052_=_C3268 ,C2052_=_C3492 ,C2052_=_C3511 ,C2052_=_C3609 ,C2052_=_C3622 ,\nC2052_=_C3623 ,C2052_=_C3625 ,C2052_=_C3626 ,C2052_=_C3627 ,C2052_=_C3628</w:t>
      </w:r>
    </w:p>
    <w:p>
      <w:pPr>
        <w:pStyle w:val="PreformattedText"/>
        <w:bidi w:val="0"/>
        <w:spacing w:before="0" w:after="0"/>
        <w:jc w:val="left"/>
        <w:rPr/>
      </w:pPr>
      <w:r>
        <w:rPr/>
        <w:t xml:space="preserve"> </w:t>
      </w:r>
      <w:r>
        <w:rPr/>
        <w:t>,C2052_=_C3629 ,\nC2052_=_C3630 ,C2067_=_C2375 ,C2067_=_C2410 ,C2067_=_C2562 ,C2067_=_C2921 ,C2067_=_C2989 ,\nC2067_=_C3114 ,C2067_=_C3271 ,C2067_=_C3360 ,C2067_=_C3371 ,C2067_=_C3460 ,C2067_=_C3498 ,\nC2067_=_C3632 ,C2067_=_C3744 ,C2067_=_C3746 ,C2067_=_C3747 ,C2067_=_C3748 ,C2067_=_C3749 ,\nC2067_=_C3750 ,C2095_=_C2374 ,C2095_=_C2936 ,C2095_=_C2966 ,C2095_=_C3063 ,C2095_=_C3269 ,\nC2095_=_C3474 ,C2095_=_C3497 ,C2095_=_C3560 ,C2095_=_C3696 ,C2095_=_C3697 ,C2095_=_C3699 ,\nC2095_=_C3700 ,C2095_=_C3701 ,C2095_=_C3702 ,C2095_=_C3703 ,C2095_=_C3704 ,C2095_=_C3705 ,\nC2095_=_C3706 ,C2095_=_C3707 ,C2095_=_C3708 ,C2129_=_C2185 ,C2129_=_C2547 ,C2129_=_C2658 ,\nC2129_=_C2847 ,C2129_=_C2932 ,C2129_=_C3040 ,C2129_=_C3073 ,C2129_=_C3074 ,C2129_=_C3076 ,\nC2129_=_C3077 ,C2129_=_C3078 ,C2129_=_C3079 ,C2129_=_C3080 ,C2129_=_C3081 ,C2129_=_C3083 ,\nC2129_=_C3084 ,C2185_=_C2547 ,C2185_=_C2658 ,C2185_=_C2847 ,C2185_=_C2932 ,C2185_=_C3040 ,\nC2185_=_C3073 ,C2185_=_C3074 ,C2185_=_C3076 ,C2185_=_C3077 ,C2185_=_C3078 ,C2185_=_C3079 ,\nC2185_=_C3080 ,C2185_=_C3081 ,C2185_=_C3083 ,C2185_=_C3084 ,C2209_=_C2285 ,C2209_=_C2373 ,\nC2209_=_C2909 ,C2209_=_C2988 ,C2209_=_C3134 ,C2209_=_C3268 ,C2209_=_C3492 ,C2209_=_C3511 ,\nC2209_=_C3609 ,C2209_=_C3622 ,C2209_=_C3623 ,C2209_=_C3625 ,C2209_=_C3626 ,C2209_=_C3627 ,\nC2209_=_C3628 ,C2209_=_C3629 ,C2209_=_C3630 ,C2226_=_C2231 ,C2226_=_C2377 ,C2226_=_C2563 ,\nC2226_=_C2757 ,C2226_=_C3032 ,C2226_=_C3254 ,C2226_=_C3273 ,C2226_=_C3500 ,C2226_=_C3585 ,\nC2226_=_C3771 ,C2226_=_C3816 ,C2226_=_C3817 ,C2226_=_C3818 ,C2226_=_C3820 ,C2226_=_C3821 ,\nC2231_=_C2252 ,C2231_=_C2554 ,C2231_=_C2570 ,C2231_=_C2666 ,C2231_=_C2941 ,C2231_=_C3036 ,\nC2231_=_C3660 ,C2231_=_C3684 ,C2231_=_C3691 ,C2231_=_C3927 ,C2231_=_C3942 ,C2231_=_C3983 ,\nC2231_=_C4030 ,C2231_=_C4041 ,C2231_=_C4042 ,C2252_=_C2554 ,C2252_=_C2570 ,C2252_=_C2666 ,\nC2252_=_C2941 ,C2252_=_C3036 ,C2252_=_C3660 ,C2252_=_C3684 ,C2252_=_C3691 ,C2252_=_C3927 ,\nC2252_=_C3942 ,C2252_=_C3983 ,C2252_=_C4030 ,C2252_=_C4041 ,C2252_=_C4042 ,C2265_=_C2372 ,\nC2265_=_C2550 ,C2265_=_C2661 ,C2265_=_C2721 ,C2265_=_C2862 ,C2265_=_C2889 ,C2265_=_C2934 ,\nC2265_=_C3267 ,C2265_=_C3491 ,C2265_=_C3539 ,C2265_=_C3594 ,C2265_=_C3596 ,C2265_=_C3598 ,\nC2265_=_C3600 ,C2265_=_C3601 ,C2265_=_C3603 ,C2285_=_C2373 ,C2285_=_C2909 ,C2285_=_C2988 ,\nC2285_=_C3134 ,C2285_=_C3268 ,C2285_=_C3492 ,C2285_=_C3511 ,C2285_=_C3609 ,C2285_=_C3622 ,\nC2285_=_C3623 ,C2285_=_C3625 ,C2285_=_C3626 ,C2285_=_C3627 ,C2285_=_C3628 ,C2285_=_C3629 ,\nC2285_=_C3630 ,C2372_=_C2373 ,C2372_=_C2374 ,C2372_=_C2375 ,C2372_=_C2377 ,C2372_=_C2550 ,\nC2372_=_C2661 ,C2372_=_C2721 ,C2372_=_C2862 ,C2372_=_C2889 ,C2372_=_C2934 ,C2372_=_C3267 ,\nC2372_=_C3491 ,C2372_=_C3539 ,C2372_=_C3594 ,C2372_=_C3596 ,C2372_=_C3598 ,C2372_=_C3600 ,\nC2372_=_C3601 ,C2372_=_C3603 ,C2373_=_C2374 ,C2373_=_C2375 ,C2373_=_C2377 ,C2373_=_C2909 ,\nC2373_=_C2988 ,C2373_=_C3134 ,C2373_=_C3268 ,C2373_=_C3492 ,C2373_=_C3511 ,C2373_=_C3609 ,\nC2373_=_C3622 ,C2373_=_C3623 ,C2373_=_C3625 ,C2373_=_C3626 ,C2373_=_C3627 ,C2373_=_C3628 ,\nC2373_=_C3629 ,C2373_=_C3630 ,C2374_=_C2375 ,C2374_=_C2377 ,C2374_=_C2936 ,C2374_=_C2966 ,\nC2374_=_C3063 ,C2374_=_C3269 ,C2374_=_C3474 ,C2374_=_C3497 ,C2374_=_C3560 ,C2374_=_C3696 ,\nC2374_=_C3697 ,C2374_=_C3699 ,C2374_=_C3700 ,C2374_=_C3701 ,C2374_=_C3702 ,C2374_=_C3703 ,\nC2374_=_C3704 ,C2374_=_C3705 ,C2374_=_C3706 ,C2374_=_C3707 ,C2374_=_C3708 ,C2375_=_C2377 ,\nC2375_=_C2410 ,C2375_=_C2562 ,C2375_=_C2921 ,C2375_=_C2989 ,C2375_=_C3114 ,C2375_=_C3271 ,\nC2375_=_C3360 ,C2375_=_C3371 ,C2375_=_C3460 ,C2375_=_C3498 ,C2375_=_C3632 ,C2375_=_C3744 ,\nC2375_=_C3746 ,C2375_=_C3747 ,C2375_=_C3748 ,C2375_=_C3749 ,C2375_=_C3750 ,C2377_=_C2563 ,\nC2377_=_C2757 ,C2377_=_C3032 ,C2377_=_C3254 ,C2377_=_C3273 ,C2377_=_C3500 ,C2377_=_C3585 ,\nC2377_=_C3771 ,C2377_=_C3816 ,C2377_=_C3817 ,C2377_=_C3818 ,C2377_=_C3820 ,C2377_=_C3821 ,\nC2410_=_C2562 ,C2410_=_C2921 ,C2410_=_C2989 ,C2410_=_C3114 ,C2410_=_C3271 ,C2410_=_C3360 ,\nC2410_=_C3371 ,C2410_=_C3460 ,C2410_=_C3498 ,C2410_=_C3632 ,C2410_=_C3744 ,C2410_=_C3746 ,\nC2410_=_C3747 ,C2410_=_C3748 ,C2410_=_C3749 ,C2410_=_C3750 ,C2547_=_C2550 ,C2547_=_C2554 ,\nC2547_=_C2658 ,C2547_=_C2847 ,C2547_=_C2932 ,C2547_=_C3040 ,C2547_=_C3073 ,C2547_=_C3074 ,\nC2547_=_C3076 ,C2547_=_C3077 ,C2547_=_C3078 ,C2547_=_C3079 ,C2547_=_C3080 ,C2547_=_C3081 ,\nC2547_=_C3083 ,C2547_=_C3084 ,C2550_=_C2554 ,C2550_=_C2661 ,C2550_=_C2721 ,C2550_=_C2862 ,\nC2550_=_C2889 ,C2550_=_C2934 ,C2550_=_C3267 ,C2550_=_C3491 ,C2550_=_C3539 ,C2550_=_C3594 ,\nC2550_=_C3596 ,C2550_=_C3598 ,C2550_=_C3600 ,C2550_=_C3601 ,C2550_=_C3603 ,C2554_=_C2570 ,\nC2554_=_C2666 ,C2554_=_C2941 ,C2554_=_C3036 ,C2554_=_C3660 ,C2554_=_C3684 ,C2554_=_C3691 ,\nC2554_=_C3927 ,C2554_=_C3942 ,C2554_=_C3983 ,C2554_=_C4030 ,C2554_=_C4041 ,C2554_=_C4042 ,\nC2562_=_C2563 ,C2562_=_C2570 ,C2562_=_C2921 ,C2562_=_C2989 ,C2562_=_C3114 ,C2562_=_C3271 ,\nC2562_=_C3360 ,C2562_=_C3371 ,C2562_=_C3460 ,C2562_=_C3498 ,C2562_=_C3632 ,C2562_=_C3744 ,\nC2562_=_C3746 ,C2562_=_C3747 ,C2562_=_C3748 ,C2562_=_C3749 ,C2562_=_C3750 ,C2563_=_C2570 ,\nC2563_=_C2757 ,C2563_=_C3032 ,C2563_=_C3254 ,C2563_=_C3273 ,C2563_=_C3500 ,C2563_=_C3585 ,\nC2563_=_C3771 ,C2563_=_C3816 ,C2563_=_C3817 ,C2563_=_C3818 ,C2563_=_C3820 ,C2563_=_C3821 ,\nC2570_=_C2666 ,C2570_=_C2941 ,C2570_=_C3036 ,C2570_=_C3660 ,C2570_=_C3684 ,C2570_=_C3691 ,\nC2570_=_C3927 ,C2570_=_C3942 ,C2570_=_C3983 ,C2570_=_C4030 ,C2570_=_C4041 ,C2570_=_C4042 ,\nC2658_=_C2661 ,C2658_=_C2666 ,C2658_=_C2847 ,C2658_=_C2932 ,C2658_=_C3040 ,C2658_=_C3073 ,\nC2658_=_C3074 ,C2658_=_C3076 ,C2658_=_C3077 ,C2658_=_C3078 ,C2658_=_C3079 ,C2658_=_C3080 ,\nC2658_=_C3081 ,C2658_=_C3083 ,C2658_=_C3084 ,C2661_=_C2666 ,C2661_=_C2721 ,C2661_=_C2862 ,\nC2661_=_C2889 ,C2661_=_C2934 ,C2661_=_C3267 ,C2661_=_C3491 ,C2661_=_C3539 ,C2661_=_C3594 ,\nC2661_=_C3596 ,C2661_=_C3598 ,C2661_=_C3600 ,C2661_=_C3601 ,C2661_=_C3603 ,C2666_=_C2941 ,\nC2666_=_C3036 ,C2666_=_C3660 ,C2666_=_C3684 ,C2666_=_C3691 ,C2666_=_C3927 ,C2666_=_C3942 ,\nC2666_=_C3983 ,C2666_=_C4030 ,C2666_=_C4041 ,C2666_=_C4042 ,C2721_=_C2862 ,C2721_=_C2889 ,\nC2721_=_C2934 ,C2721_=_C3267 ,C2721_=_C3491 ,C2721_=_C3539 ,C2721_=_C3594 ,C2721_=_C3596 ,\nC2721_=_C3598 ,C2721_=_C3600 ,C2721_=_C3601 ,C2721_=_C3603 ,C2757_=_C3032 ,C2757_=_C3254 ,\nC2757_=_C3273 ,C2757_=_C3500 ,C2757_=_C3585 ,C2757_=_C3771 ,C2757_=_C3816 ,C2757_=_C3817 ,\nC2757_=_C3818 ,C2757_=_C3820 ,C2757_=_C3821 ,C2847_=_C2932 ,C2847_=_C3040 ,C2847_=_C3073 ,\nC2847_=_C3074 ,C2847_=_C3076 ,C2847_=_C3077 ,C2847_=_C3078 ,C2847_=_C3079 ,C2847_=_C3080 ,\nC2847_=_C3081 ,C2847_=_C3083 ,C2847_=_C3084 ,C2862_=_C2889 ,C2862_=_C2934 ,C2862_=_C3267 ,\nC2862_=_C3491 ,C2862_=_C3539 ,C2862_=_C3594 ,C2862_=_C3596 ,C2862_=_C3598 ,C2862_=_C3600 ,\nC2862_=_C3601 ,C2862_=_C3603 ,C2889_=_C2934 ,C2889_=_C3267 ,C2889_=_C3491 ,C2889_=_C3539 ,\nC2889_=_C3594 ,C2889_=_C3596 ,C2889_=_C3598 ,C2889_=_C3600 ,C2889_=_C3601 ,C2889_=_C3603 ,\nC2909_=_C2988 ,C2909_=_C3134 ,C2909_=_C3268 ,C2909_=_C3492 ,C2909_=_C3511 ,C2909_=_C3609 ,\nC2909_=_C3622 ,C2909_=_C3623 ,C2909_=_C3625 ,C2909_=_C3626 ,C2909_=_C3627 ,C2909_=_C3628 ,\nC2909_=_C3629 ,C2909_=_C3630 ,C2921_=_C2989 ,C2921_=_C3114 ,C2921_=_C3271 ,C2921_=_C3360 ,\nC2921_=_C3371 ,C2921_=_C3460 ,C2921_=_C3498 ,C2921_=_C3632 ,C2921_=_C3744 ,C2921_=_C3746 ,\nC2921_=_C3747 ,C2921_=_C3748 ,C2921_=_C3749 ,C2921_=_C3750 ,C2932_=_C2934 ,C2932_=_C2936 ,\nC2932_=_C2941 ,C2932_=_C3040 ,C2932_=_C3073 ,C2932_=_C3074 ,C2932_=_C3076 ,C2932_=_C3077 ,\nC2932_=_C3078 ,C2932_=_C3079 ,C2932_=_C3080 ,C2932_=_C3081 ,C2932_=_C3083 ,C2932_=_C3084 ,\nC2934_=_C2936 ,C2934_=_C2941 ,C2934_=_C3267 ,C2934_=_C3491 ,C2934_=_C3539 ,C2934_=_C3594 ,\nC2934_=_C3596 ,C2934_=_C3598 ,C2934_=_C3600 ,C2934_=_C3601 ,C2934_=_C3603 ,C2936_=_C2941 ,\nC2936_=_C2966 ,C2936_=_C3063 ,C2936_=_C3269 ,C2936_=_C3474 ,C2936_=_C3497 ,C2936_=_C3560 ,\nC2936_=_C3696 ,C2936_=_C3697 ,C2936_=_C3699 ,C2936_=_C3700 ,C2936_=_C3701 ,C2936_=_C3702 ,\nC2936_=_C3703 ,C2936_=_C3704 ,C2936_=_C3705 ,C2936_=_C3706 ,C2936_=_C3707 ,C2936_=_C3708 ,\nC2941_=_C3036 ,C2941_=_C3660 ,C2941_=_C3684 ,C2941_=_C3691 ,C2941_=_C3927 ,C2941_=_C3942 ,\nC2941_=_C3983 ,C2941_=_C4030 ,C2941_=_C4041 ,C2941_=_C4042 ,C2966_=_C3063 ,C2966_=_C3269 ,\nC2966_=_C3474 ,C2966_=_C3497 ,C2966_=_C3560 ,C2966_=_C3696 ,C2966_=_C3697 ,C2966_=_C3699 ,\nC2966_=_C3700 ,C2966_=_C3701 ,C2966_=_C3702 ,C2966_=_C3703 ,C2966_=_C3704 ,C2966_=_C3705 ,\nC2966_=_C3706 ,C2966_=_C3707 ,C2966_=_C3708 ,C2988_=_C2989 ,C2988_=_C3134 ,C2988_=_C3268 ,\nC2988_=_C3492 ,C2988_=_C3511 ,C2988_=_C3609 ,C2988_=_C3622 ,C2988_=_C3623 ,C2988_=_C3625 ,\nC2988_=_C3626 ,C2988_=_C3627 ,C2988_=_C3628 ,C2988_=_C3629 ,C2988_=_C3630 ,C2989_=_C3114 ,\nC2989_=_C3271 ,C2989_=_C3360 ,C2989_=_C3371 ,C2989_=_C3460 ,C2989_=_C3498 ,C2989_=_C3632 ,\nC2989_=_C3744 ,C2989_=_C3746 ,C2989_=_C3747 ,C2989_=_C3748 ,C2989_=_C3749 ,C2989_=_C3750 ,\nC3032_=_C3036 ,C3032_=_C3254 ,C3032_=_C3273 ,C3032_=_C3500 ,C3032_=_C3585 ,C3032_=_C3771 ,\nC3032_=_C3816 ,C3032_=_C3817 ,C3032_=_C3818 ,C3032_=_C3820 ,C3032_=_C3821 ,C3036_=_C3660 ,\nC3036_=_C3684 ,C3036_=_C3691 ,C3036_=_C3927 ,C3036_=_C3942 ,C3036_=_C3983 ,C3036_=_C4030 ,\nC3036_=_C4041 ,C3036_=_C4042 ,C3040_=_C3073 ,C3040_=_C3074 ,C3040_=_C3076 ,C3040_=_C3077 ,\nC3040_=_C3078 ,C3040_=_C3079 ,C3040_=_C3080 ,C3040_=_C3081 ,C3040_=_C3083 ,C3040_=_C3084 ,\nC3063_=_C3269 ,C3063_=_C3474 ,C3063_=_C3497 ,C3063_=_C3560 ,C3063_=_C3696 ,C3063_=_C3697 ,\nC3063_=_C3699 ,C3063_=_C3700 ,C3063_=_C3701 ,C3063_=_C3702 ,C3063_=_C3703 ,C3063_=_C3704 ,\nC3063_=_C3705 ,C3063_=_C3706 ,C3063_=_C3707 ,C3063_=_C3708 ,C3073_=_C3074 ,C3073_=_C3076 ,\nC3073_=_C3077 ,C3073_=_C3078 ,C3073_=_C3079 ,C3073_=_C3080 ,C3073_=_C3081 ,C3073_=_C3083 ,\nC3073_=_C3084 ,C3074_=_C3076 ,C3074_=_C3077 ,C3074_=_C3078 ,C3074_=_C3079 ,C3074_=_C3080 ,\nC3074_=_C3081 ,C3074_=_C3083 ,C3074_=_C3084 ,C3076_=_C3077 ,C3076_=_C3078 ,C3076_=_C3079 ,\nC3076_=_C3080 ,C3076_=_C3081 ,C3076_=_C3083</w:t>
      </w:r>
    </w:p>
    <w:p>
      <w:pPr>
        <w:pStyle w:val="PreformattedText"/>
        <w:bidi w:val="0"/>
        <w:spacing w:before="0" w:after="0"/>
        <w:jc w:val="left"/>
        <w:rPr/>
      </w:pPr>
      <w:r>
        <w:rPr/>
        <w:t xml:space="preserve"> </w:t>
      </w:r>
      <w:r>
        <w:rPr/>
        <w:t>,C3076_=_C3084 ,C3076_=_C3594 ,C3076_=_C3684 ,\nC3077_=_C3078 ,C3077_=_C3079 ,C3077_=_C3080 ,C3077_=_C3081 ,C3077_=_C3083 ,C3077_=_C3084 ,\nC3077_=_C3700 ,C3078_=_C3079 ,C3078_=_C3080 ,C3078_=_C3081 ,C3078_=_C3083 ,C3078_=_C3084 ,\nC3078_=_C3747 ,C3079_=_C3080 ,C3079_=_C3081 ,C3079_=_C3083 ,C3079_=_C3084 ,C3080_=_C3081 ,\nC3080_=_C3083 ,C3080_=_C3084 ,C3081_=_C3083 ,C3081_=_C3084 ,C3083_=_C3084 ,C3083_=_C3750 ,\nC3114_=_C3271 ,C3114_=_C3360 ,C3114_=_C3371 ,C3114_=_C3460 ,C3114_=_C3498 ,C3114_=_C3632 ,\nC3114_=_C3744 ,C3114_=_C3746 ,C3114_=_C3747 ,C3114_=_C3748 ,C3114_=_C3749 ,C3114_=_C3750 ,\nC3134_=_C3268 ,C3134_=_C3492 ,C3134_=_C3511 ,C3134_=_C3609 ,C3134_=_C3622 ,C3134_=_C3623 ,\nC3134_=_C3625 ,C3134_=_C3626 ,C3134_=_C3627 ,C3134_=_C3628 ,C3134_=_C3629 ,C3134_=_C3630 ,\nC3254_=_C3273 ,C3254_=_C3500 ,C3254_=_C3585 ,C3254_=_C3771 ,C3254_=_C3816 ,C3254_=_C3817 ,\nC3254_=_C3818 ,C3254_=_C3820 ,C3254_=_C3821 ,C3267_=_C3268 ,C3267_=_C3269 ,C3267_=_C3271 ,\nC3267_=_C3273 ,C3267_=_C3491 ,C3267_=_C3539 ,C3267_=_C3594 ,C3267_=_C3596 ,C3267_=_C3598 ,\nC3267_=_C3600 ,C3267_=_C3601 ,C3267_=_C3603 ,C3268_=_C3269 ,C3268_=_C3271 ,C3268_=_C3273 ,\nC3268_=_C3492 ,C3268_=_C3511 ,C3268_=_C3609 ,C3268_=_C3622 ,C3268_=_C3623 ,C3268_=_C3625 ,\nC3268_=_C3626 ,C3268_=_C3627 ,C3268_=_C3628 ,C3268_=_C3629 ,C3268_=_C3630 ,C3269_=_C3271 ,\nC3269_=_C3273 ,C3269_=_C3474 ,C3269_=_C3497 ,C3269_=_C3560 ,C3269_=_C3696 ,C3269_=_C3697 ,\nC3269_=_C3699 ,C3269_=_C3700 ,C3269_=_C3701 ,C3269_=_C3702 ,C3269_=_C3703 ,C3269_=_C3704 ,\nC3269_=_C3705 ,C3269_=_C3706 ,C3269_=_C3707 ,C3269_=_C3708 ,C3271_=_C3273 ,C3271_=_C3360 ,\nC3271_=_C3371 ,C3271_=_C3460 ,C3271_=_C3498 ,C3271_=_C3632 ,C3271_=_C3744 ,C3271_=_C3746 ,\nC3271_=_C3747 ,C3271_=_C3748 ,C3271_=_C3749 ,C3271_=_C3750 ,C3273_=_C3500 ,C3273_=_C3585 ,\nC3273_=_C3771 ,C3273_=_C3816 ,C3273_=_C3817 ,C3273_=_C3818 ,C3273_=_C3820 ,C3273_=_C3821 ,\nC3360_=_C3371 ,C3360_=_C3460 ,C3360_=_C3498 ,C3360_=_C3632 ,C3360_=_C3744 ,C3360_=_C3746 ,\nC3360_=_C3747 ,C3360_=_C3748 ,C3360_=_C3749 ,C3360_=_C3750 ,C3371_=_C3460 ,C3371_=_C3498 ,\nC3371_=_C3632 ,C3371_=_C3744 ,C3371_=_C3746 ,C3371_=_C3747 ,C3371_=_C3748 ,C3371_=_C3749 ,\nC3371_=_C3750 ,C3460_=_C3498 ,C3460_=_C3632 ,C3460_=_C3744 ,C3460_=_C3746 ,C3460_=_C3747 ,\nC3460_=_C3748 ,C3460_=_C3749 ,C3460_=_C3750 ,C3474_=_C3497 ,C3474_=_C3560 ,C3474_=_C3696 ,\nC3474_=_C3697 ,C3474_=_C3699 ,C3474_=_C3700 ,C3474_=_C3701 ,C3474_=_C3702 ,C3474_=_C3703 ,\nC3474_=_C3704 ,C3474_=_C3705 ,C3474_=_C3706 ,C3474_=_C3707 ,C3474_=_C3708 ,C3491_=_C3492 ,\nC3491_=_C3497 ,C3491_=_C3498 ,C3491_=_C3500 ,C3491_=_C3539 ,C3491_=_C3594 ,C3491_=_C3596 ,\nC3491_=_C3598 ,C3491_=_C3600 ,C3491_=_C3601 ,C3491_=_C3603 ,C3492_=_C3497 ,C3492_=_C3498 ,\nC3492_=_C3500 ,C3492_=_C3511 ,C3492_=_C3609 ,C3492_=_C3622 ,C3492_=_C3623 ,C3492_=_C3625 ,\nC3492_=_C3626 ,C3492_=_C3627 ,C3492_=_C3628 ,C3492_=_C3629 ,C3492_=_C3630 ,C3497_=_C3498 ,\nC3497_=_C3500 ,C3497_=_C3560 ,C3497_=_C3696 ,C3497_=_C3697 ,C3497_=_C3699 ,C3497_=_C3700 ,\nC3497_=_C3701 ,C3497_=_C3702 ,C3497_=_C3703 ,C3497_=_C3704 ,C3497_=_C3705 ,C3497_=_C3706 ,\nC3497_=_C3707 ,C3497_=_C3708 ,C3498_=_C3500 ,C3498_=_C3632 ,C3498_=_C3744 ,C3498_=_C3746 ,\nC3498_=_C3747 ,C3498_=_C3748 ,C3498_=_C3749 ,C3498_=_C3750 ,C3500_=_C3585 ,C3500_=_C3771 ,\nC3500_=_C3816 ,C3500_=_C3817 ,C3500_=_C3818 ,C3500_=_C3820 ,C3500_=_C3821 ,C3511_=_C3609 ,\nC3511_=_C3622 ,C3511_=_C3623 ,C3511_=_C3625 ,C3511_=_C3626 ,C3511_=_C3627 ,C3511_=_C3628 ,\nC3511_=_C3629 ,C3511_=_C3630 ,C3539_=_C3594 ,C3539_=_C3596 ,C3539_=_C3598 ,C3539_=_C3600 ,\nC3539_=_C3601 ,C3539_=_C3603 ,C3560_=_C3696 ,C3560_=_C3697 ,C3560_=_C3699 ,C3560_=_C3700 ,\nC3560_=_C3701 ,C3560_=_C3702 ,C3560_=_C3703 ,C3560_=_C3704 ,C3560_=_C3705 ,C3560_=_C3706 ,\nC3560_=_C3707 ,C3560_=_C3708 ,C3585_=_C3771 ,C3585_=_C3816 ,C3585_=_C3817 ,C3585_=_C3818 ,\nC3585_=_C3820 ,C3585_=_C3821 ,C3594_=_C3596 ,C3594_=_C3598 ,C3594_=_C3600 ,C3594_=_C3601 ,\nC3594_=_C3603 ,C3594_=_C3684 ,C3596_=_C3598 ,C3596_=_C3600 ,C3596_=_C3601 ,C3596_=_C3603 ,\nC3598_=_C3600 ,C3598_=_C3601 ,C3598_=_C3603 ,C3598_=_C3622 ,C3598_=_C3697 ,C3598_=_C3744 ,\nC3598_=_C3771 ,C3600_=_C3601 ,C3600_=_C3603 ,C3601_=_C3603 ,C3603_=_C3627 ,C3603_=_C3706 ,\nC3603_=_C3748 ,C3603_=_C3820 ,C3609_=_C3622 ,C3609_=_C3623 ,C3609_=_C3625 ,C3609_=_C3626 ,\nC3609_=_C3627 ,C3609_=_C3628 ,C3609_=_C3629 ,C3609_=_C3630 ,C3622_=_C3623 ,C3622_=_C3625 ,\nC3622_=_C3626 ,C3622_=_C3627 ,C3622_=_C3628 ,C3622_=_C3629 ,C3622_=_C3630 ,C3622_=_C3697 ,\nC3622_=_C3744 ,C3622_=_C3771 ,C3623_=_C3625 ,C3623_=_C3626 ,C3623_=_C3627 ,C3623_=_C3628 ,\nC3623_=_C3629 ,C3623_=_C3630 ,C3625_=_C3626 ,C3625_=_C3627 ,C3625_=_C3628 ,C3625_=_C3629 ,\nC3625_=_C3630 ,C3626_=_C3627 ,C3626_=_C3628 ,C3626_=_C3629 ,C3626_=_C3630 ,C3627_=_C3628 ,\nC3627_=_C3629 ,C3627_=_C3630 ,C3627_=_C3706 ,C3627_=_C3748 ,C3627_=_C3820 ,C3628_=_C3629 ,\nC3628_=_C3630 ,C3629_=_C3630 ,C3629_=_C3821 ,C3632_=_C3744 ,C3632_=_C3746 ,C3632_=_C3747 ,\nC3632_=_C3748 ,C3632_=_C3749 ,C3632_=_C3750 ,C3660_=_C3684 ,C3660_=_C3691 ,C3660_=_C3927 ,\nC3660_=_C3942 ,C3660_=_C3983 ,C3660_=_C4030 ,C3660_=_C4041 ,C3660_=_C4042 ,C3684_=_C3691 ,\nC3684_=_C3927 ,C3684_=_C3942 ,C3684_=_C3983 ,C3684_=_C4030 ,C3684_=_C4041 ,C3684_=_C4042 ,\nC3691_=_C3927 ,C3691_=_C3942 ,C3691_=_C3983 ,C3691_=_C4030 ,C3691_=_C4041 ,C3691_=_C4042 ,\nC3696_=_C3697 ,C3696_=_C3699 ,C3696_=_C3700 ,C3696_=_C3701 ,C3696_=_C3702 ,C3696_=_C3703 ,\nC3696_=_C3704 ,C3696_=_C3705 ,C3696_=_C3706 ,C3696_=_C3707 ,C3696_=_C3708 ,C3697_=_C3699 ,\nC3697_=_C3700 ,C3697_=_C3701 ,C3697_=_C3702 ,C3697_=_C3703 ,C3697_=_C3704 ,C3697_=_C3705 ,\nC3697_=_C3706 ,C3697_=_C3707 ,C3697_=_C3708 ,C3697_=_C3744 ,C3697_=_C3771 ,C3699_=_C3700 ,\nC3699_=_C3701 ,C3699_=_C3702 ,C3699_=_C3703 ,C3699_=_C3704 ,C3699_=_C3705 ,C3699_=_C3706 ,\nC3699_=_C3707 ,C3699_=_C3708 ,C3700_=_C3701 ,C3700_=_C3702 ,C3700_=_C3703 ,C3700_=_C3704 ,\nC3700_=_C3705 ,C3700_=_C3706 ,C3700_=_C3707 ,C3700_=_C3708 ,C3701_=_C3702 ,C3701_=_C3703 ,\nC3701_=_C3704 ,C3701_=_C3705 ,C3701_=_C3706 ,C3701_=_C3707 ,C3701_=_C3708 ,C3702_=_C3703 ,\nC3702_=_C3704 ,C3702_=_C3705 ,C3702_=_C3706 ,C3702_=_C3707 ,C3702_=_C3708 ,C3703_=_C3704 ,\nC3703_=_C3705 ,C3703_=_C3706 ,C3703_=_C3707 ,C3703_=_C3708 ,C3703_=_C3817 ,C3703_=_C3927 ,\nC3704_=_C3705 ,C3704_=_C3706 ,C3704_=_C3707 ,C3704_=_C3708 ,C3705_=_C3706 ,C3705_=_C3707 ,\nC3705_=_C3708 ,C3706_=_C3707 ,C3706_=_C3708 ,C3706_=_C3748 ,C3706_=_C3820 ,C3707_=_C3708 ,\nC3744_=_C3746 ,C3744_=_C3747 ,C3744_=_C3748 ,C3744_=_C3749 ,C3744_=_C3750 ,C3744_=_C3771 ,\nC3746_=_C3747 ,C3746_=_C3748 ,C3746_=_C3749 ,C3746_=_C3750 ,C3747_=_C3748 ,C3747_=_C3749 ,\nC3747_=_C3750 ,C3748_=_C3749 ,C3748_=_C3750 ,C3748_=_C3820 ,C3749_=_C3750 ,C3771_=_C3816 ,\nC3771_=_C3817 ,C3771_=_C3818 ,C3771_=_C3820 ,C3771_=_C3821 ,C3816_=_C3817 ,C3816_=_C3818 ,\nC3816_=_C3820 ,C3816_=_C3821 ,C3817_=_C3818 ,C3817_=_C3820 ,C3817_=_C3821 ,C3817_=_C3927 ,\nC3818_=_C3820 ,C3818_=_C3821 ,C3818_=_C4030 ,C3820_=_C3821 ,C3927_=_C3942 ,C3927_=_C3983 ,\nC3927_=_C4030 ,C3927_=_C4041 ,C3927_=_C4042 ,C3942_=_C3983 ,C3942_=_C4030 ,C3942_=_C4041 ,\nC3942_=_C4042 ,C3983_=_C4030 ,C3983_=_C4041 ,C3983_=_C4042 ,C4030_=_C4041 ,C4030_=_C4042 ,\nC4041_=_C4042 ,"];127[shape=box, label="id:127 level: 5\n196: C389 C419 C423 C429 C431 \nC434 C451 C471 C472 C473 C474 \nC475 C476 C477 C478 C480 C481 \nC482 C483 C484 C485 C486 C487 \nC489 C490 C491 C492 C493 C494 \nC496 C555 C630 C678 C693 C702 \nC753 C763 C782 C783 C784 C785 \nC787 C788 C789 C790 C791 C792 \nC793 C794 C796 C797 C799 C800 \nC801 C802 C803 C804 C805 C806 \nC807 C808 C927 C932 C963 C1016 \nC1022 C1026 C1043 C1054 C1056 C1058 \nC1210 C1211 C1212 C1213 C1214 C1215 \nC1216 C1217 C1218 C1221 C1222 C1223 \nC1224 C1225 C1226 C1227 C1228 C1229 \nC1230 C1231 C1232 C1233 C1244 C1296 \nC1318 C1412 C1500 C1728 C1792 C1870 \nC1938 C1987 C2004 C2049 C2050 C2131 \nC2152 C2170 C2186 C2361 C2370 C2383 \nC2389 C2436 C2437 C2438 C2439 C2440 \nC2441 C2442 C2444 C2445 C2446 C2447 \nC2448 C2449 C2450 C2451 C2453 C2454 \nC2455 C2513 C2549 C2560 C2648 C2671 \nC2745 C2805 C2818 C2885 C2906 C2908 \nC2916 C2918 C2946 C2947 C2950 C2979 \nC3000 C3009 C3042 C3073 C3160 C3161 \nC3162 C3163 C3164 C3165 C3166 C3167 \nC3168 C3169 C3170 C3209 C3263 C3284 \nC3285 C3286 C3287 C3288 C3289 C3290 \nC3291 C3292 C3293 C3336 C3412 C3419 \nC3571 C3573 C3574 C3575 C3576 C3577 \nC3578 C3579 C3580 C3582 C3583 C3769 \nC3846 C3853 C3935 C4068 C4081 \n2581: C389_=_C471( C389 C471 ) C389_=_C472( C389 C472 ) C389_=_C473( C389 C473 ) C389_=_C474( C389 C474 ) C389_=_C475( C389 C475 ) \nC389_=_C476( C389 C476 ) C389_=_C477( C389 C477 ) C389_=_C478( C389 C478 ) C389_=_C480( C389 C480 ) C389_=_C481( C389 C481 ) C389_=_C482( C389 C482 ) \nC389_=_C483( C389 C483 ) C389_=_C484( C389 C484 ) C389_=_C485( C389 C485 ) C389_=_C486( C389 C486 ) C389_=_C487( C389 C487 ) C389_=_C489( C389 C489 ) \nC389_=_C490( C389 C490 ) C389_=_C491( C389 C491 ) C389_=_C492( C389 C492 ) C389_=_C493( C389 C493 ) C389_=_C494( C389 C494 ) C389_=_C496( C389 C496 ) \nC419_=_C423( C419 C423 ) C419_=_C429( C419 C429 ) C419_=_C431( C419 C431 ) C419_=_C434( C419 C434 ) C419_=_C678( C419 C678 ) C419_=_C782( C419 C782 ) \nC419_=_C783( C419 C783 ) C419_=_C784( C419 C784 ) C419_=_C785( C419 C785 ) C419_=_C787( C419 C787 ) C419_=_C788( C419 C788 ) C419_=_C789( C419 C789 ) \nC419_=_C790( C419 C790 ) C419_=_C791( C419 C791 ) C419_=_C792( C419 C792 ) C419_=_C793( C419 C793 ) C419_=_C794( C419 C794 ) C419_=_C796( C419 C796 ) \nC419_=_C797( C419 C797 ) C419_=_C799( C419 C799 ) C419_=_C800( C419 C800 ) C419_=_C801( C419 C801 ) C419_=_C802( C419 C802 ) C419_=_C803( C419 C803 ) \nC419_=_C804( C419 C804 ) C419_=_C805( C419 C805 ) C419_=_C806( C419 C806 ) C419_=_C807( C419 C807 ) C419_=_C808( C419 C808 ) C423_=_C429( C423 C429 ) \nC423_=_C431( C423 C431 ) C423_=_C434( C423 C434 ) C423_=_C753( C423 C753 ) C423_=_C1016( C423 C1016 ) C423_=_C1043( C423 C1043 ) C423_=_C1210( C423 C1210 ) \nC423_=_C1211( C423 C1211</w:t>
      </w:r>
    </w:p>
    <w:p>
      <w:pPr>
        <w:pStyle w:val="PreformattedText"/>
        <w:bidi w:val="0"/>
        <w:spacing w:before="0" w:after="0"/>
        <w:jc w:val="left"/>
        <w:rPr/>
      </w:pPr>
      <w:r>
        <w:rPr/>
        <w:t xml:space="preserve"> </w:t>
      </w:r>
      <w:r>
        <w:rPr/>
        <w:t>) C423_=_C1212( C423 C1212 ) C423_=_C1213( C423 C1213 ) C423_=_C1214( C423 C1214 ) C423_=_C1215( C423 C1215 ) C423_=_C1216( C423 C1216 ) \nC423_=_C1217( C423 C1217 ) C423_=_C1218( C423 C1218 ) C423_=_C1221( C423 C1221 ) C423_=_C1222( C423 C1222 ) C423_=_C1223( C423 C1223 ) C423_=_C1224( C423 C1224 ) \nC423_=_C1225( C423 C1225 ) C423_=_C1226( C423 C1226 ) C423_=_C1227( C423 C1227 ) C423_=_C1228( C423 C1228 ) C423_=_C1229( C423 C1229 ) C423_=_C1230( C423 C1230 ) \nC423_=_C1231( C423 C1231 ) C423_=_C1232( C423 C1232 ) C423_=_C1233( C423 C1233 ) C429_=_C431( C429 C431 ) C429_=_C434( C429 C434 ) C429_=_C763( C429 C763 ) \nC429_=_C1026( C429 C1026 ) C429_=_C1054( C429 C1054 ) C429_=_C1500( C429 C1500 ) C429_=_C1792( C429 C1792 ) C429_=_C2049( C429 C2049 ) C429_=_C2152( C429 C2152 ) \nC429_=_C2186( C429 C2186 ) C429_=_C2389( C429 C2389 ) C429_=_C2513( C429 C2513 ) C429_=_C2671( C429 C2671 ) C429_=_C2946( C429 C2946 ) C429_=_C3042( C429 C3042 ) \nC429_=_C3073( C429 C3073 ) C429_=_C3160( C429 C3160 ) C429_=_C3161( C429 C3161 ) C429_=_C3162( C429 C3162 ) C429_=_C3163( C429 C3163 ) C429_=_C3164( C429 C3164 ) \nC429_=_C3165( C429 C3165 ) C429_=_C3166( C429 C3166 ) C429_=_C3167( C429 C3167 ) C429_=_C3168( C429 C3168 ) C429_=_C3169( C429 C3169 ) C429_=_C3170( C429 C3170 ) \nC431_=_C434( C431 C434 ) C431_=_C555( C431 C555 ) C431_=_C693( C431 C693 ) C431_=_C927( C431 C927 ) C431_=_C1056( C431 C1056 ) C431_=_C1244( C431 C1244 ) \nC431_=_C1412( C431 C1412 ) C431_=_C2050( C431 C2050 ) C431_=_C2131( C431 C2131 ) C431_=_C2170( C431 C2170 ) C431_=_C2549( C431 C2549 ) C431_=_C2648( C431 C2648 ) \nC431_=_C2906( C431 C2906 ) C431_=_C2918( C431 C2918 ) C431_=_C2947( C431 C2947 ) C431_=_C3209( C431 C3209 ) C431_=_C3284( C431 C3284 ) C431_=_C3285( C431 C3285 ) \nC431_=_C3286( C431 C3286 ) C431_=_C3287( C431 C3287 ) C431_=_C3288( C431 C3288 ) C431_=_C3289( C431 C3289 ) C431_=_C3290( C431 C3290 ) C431_=_C3291( C431 C3291 ) \nC431_=_C3292( C431 C3292 ) C431_=_C3293( C431 C3293 ) C434_=_C801( C434 C801 ) C434_=_C1058( C434 C1058 ) C434_=_C1223( C434 C1223 ) C434_=_C1296( C434 C1296 ) \nC434_=_C1318( C434 C1318 ) C434_=_C1728( C434 C1728 ) C434_=_C2370( C434 C2370 ) C434_=_C2560( C434 C2560 ) C434_=_C2908( C434 C2908 ) C434_=_C2950( C434 C2950 ) \nC434_=_C3000( C434 C3000 ) C434_=_C3161( C434 C3161 ) C434_=_C3284( C434 C3284 ) C434_=_C3412( C434 C3412 ) C434_=_C3573( C434 C3573 ) C434_=_C3574( C434 C3574 ) \nC434_=_C3575( C434 C3575 ) C434_=_C3576( C434 C3576 ) C434_=_C3577( C434 C3577 ) C434_=_C3578( C434 C3578 ) C434_=_C3579( C434 C3579 ) C434_=_C3580( C434 C3580 ) \nC434_=_C3582( C434 C3582 ) C434_=_C3583( C434 C3583 ) C451_=_C630( C451 C630 ) C451_=_C1022( C451 C1022 ) C451_=_C1987( C451 C1987 ) C451_=_C2004( C451 C2004 ) \nC451_=_C2361( C451 C2361 ) C451_=_C2436( C451 C2436 ) C451_=_C2437( C451 C2437 ) C451_=_C2438( C451 C2438 ) C451_=_C2439( C451 C2439 ) C451_=_C2440( C451 C2440 ) \nC451_=_C2441( C451 C2441 ) C451_=_C2442( C451 C2442 ) C451_=_C2444( C451 C2444 ) C451_=_C2445( C451 C2445 ) C451_=_C2446( C451 C2446 ) C451_=_C2447( C451 C2447 ) \nC451_=_C2448( C451 C2448 ) C451_=_C2449( C451 C2449 ) C451_=_C2450( C451 C2450 ) C451_=_C2451( C451 C2451 ) C451_=_C2453( C451 C2453 ) C451_=_C2454( C451 C2454 ) \nC451_=_C2455( C451 C2455 ) C471_=_C472( C471 C472 ) C471_=_C473( C471 C473 ) C471_=_C474( C471 C474 ) C471_=_C475( C471 C475 ) C471_=_C476( C471 C476 ) \nC471_=_C477( C471 C477 ) C471_=_C478( C471 C478 ) C471_=_C480( C471 C480 ) C471_=_C481( C471 C481 ) C471_=_C482( C471 C482 ) C471_=_C483( C471 C483 ) \nC471_=_C484( C471 C484 ) C471_=_C485( C471 C485 ) C471_=_C486( C471 C486 ) C471_=_C487( C471 C487 ) C471_=_C489( C471 C489 ) C471_=_C490( C471 C490 ) \nC471_=_C491( C471 C491 ) C471_=_C492( C471 C492 ) C471_=_C493( C471 C493 ) C471_=_C494( C471 C494 ) C471_=_C496( C471 C496 ) C472_=_C473( C472 C473 ) \nC472_=_C474( C472 C474 ) C472_=_C475( C472 C475 ) C472_=_C476( C472 C476 ) C472_=_C477( C472 C477 ) C472_=_C478( C472 C478 ) C472_=_C480( C472 C480 ) \nC472_=_C481( C472 C481 ) C472_=_C482( C472 C482 ) C472_=_C483( C472 C483 ) C472_=_C484( C472 C484 ) C472_=_C485( C472 C485 ) C472_=_C486( C472 C486 ) \nC472_=_C487( C472 C487 ) C472_=_C489( C472 C489 ) C472_=_C490( C472 C490 ) C472_=_C491( C472 C491 ) C472_=_C492( C472 C492 ) C472_=_C493( C472 C493 ) \nC472_=_C494( C472 C494 ) C472_=_C496( C472 C496 ) C473_=_C474( C473 C474 ) C473_=_C475( C473 C475 ) C473_=_C476( C473 C476 ) C473_=_C477( C473 C477 ) \nC473_=_C478( C473 C478 ) C473_=_C480( C473 C480 ) C473_=_C481( C473 C481 ) C473_=_C482( C473 C482 ) C473_=_C483( C473 C483 ) C473_=_C484( C473 C484 ) \nC473_=_C485( C473 C485 ) C473_=_C486( C473 C486 ) C473_=_C487( C473 C487 ) C473_=_C489( C473 C489 ) C473_=_C490( C473 C490 ) C473_=_C491( C473 C491 ) \nC473_=_C492( C473 C492 ) C473_=_C493( C473 C493 ) C473_=_C494( C473 C494 ) C473_=_C496( C473 C496 ) C474_=_C475( C474 C475 ) C474_=_C476( C474 C476 ) \nC474_=_C477( C474 C477 ) C474_=_C478( C474 C478 ) C474_=_C480( C474 C480 ) C474_=_C481( C474 C481 ) C474_=_C482( C474 C482 ) C474_=_C483( C474 C483 ) \nC474_=_C484( C474 C484 ) C474_=_C485( C474 C485 ) C474_=_C486( C474 C486 ) C474_=_C487( C474 C487 ) C474_=_C489( C474 C489 ) C474_=_C490( C474 C490 ) \nC474_=_C491( C474 C491 ) C474_=_C492( C474 C492 ) C474_=_C493( C474 C493 ) C474_=_C494( C474 C494 ) C474_=_C496( C474 C496 ) C474_=_C1870( C474 C1870 ) \nC475_=_C476( C475 C476 ) C475_=_C477( C475 C477 ) C475_=_C478( C475 C478 ) C475_=_C480( C475 C480 ) C475_=_C481( C475 C481 ) C475_=_C482( C475 C482 ) \nC475_=_C483( C475 C483 ) C475_=_C484( C475 C484 ) C475_=_C485( C475 C485 ) C475_=_C486( C475 C486 ) C475_=_C487( C475 C487 ) C475_=_C489( C475 C489 ) \nC475_=_C490( C475 C490 ) C475_=_C491( C475 C491 ) C475_=_C492( C475 C492 ) C475_=_C493( C475 C493 ) C475_=_C494( C475 C494 ) C475_=_C496( C475 C496 ) \nC475_=_C2152( C475 C2152 ) C476_=_C477( C476 C477 ) C476_=_C478( C476 C478 ) C476_=_C480( C476 C480 ) C476_=_C481( C476 C481 ) C476_=_C482( C476 C482 ) \nC476_=_C483( C476 C483 ) C476_=_C484( C476 C484 ) C476_=_C485( C476 C485 ) C476_=_C486( C476 C486 ) C476_=_C487( C476 C487 ) C476_=_C489( C476 C489 ) \nC476_=_C490( C476 C490 ) C476_=_C491( C476 C491 ) C476_=_C492( C476 C492 ) C476_=_C493( C476 C493 ) C476_=_C494( C476 C494 ) C476_=_C496( C476 C496 ) \nC477_=_C478( C477 C478 ) C477_=_C480( C477 C480 ) C477_=_C481( C477 C481 ) C477_=_C482( C477 C482 ) C477_=_C483( C477 C483 ) C477_=_C484( C477 C484 ) \nC477_=_C485( C477 C485 ) C477_=_C486( C477 C486 ) C477_=_C487( C477 C487 ) C477_=_C489( C477 C489 ) C477_=_C490( C477 C490 ) C477_=_C491( C477 C491 ) \nC477_=_C492( C477 C492 ) C477_=_C493( C477 C493 ) C477_=_C494( C477 C494 ) C477_=_C496( C477 C496 ) C477_=_C2361( C477 C2361 ) C477_=_C2370( C477 C2370 ) \nC477_=_C2383( C477 C2383 ) C478_=_C480( C478 C480 ) C478_=_C481( C478 C481 ) C478_=_C482( C478 C482 ) C478_=_C483( C478 C483 ) C478_=_C484( C478 C484 ) \nC478_=_C485( C478 C485 ) C478_=_C486( C478 C486 ) C478_=_C487( C478 C487 ) C478_=_C489( C478 C489 ) C478_=_C490( C478 C490 ) C478_=_C491( C478 C491 ) \nC478_=_C492( C478 C492 ) C478_=_C493( C478 C493 ) C478_=_C494( C478 C494 ) C478_=_C496( C478 C496 ) C478_=_C2389( C478 C2389 ) C480_=_C481( C480 C481 ) \nC480_=_C482( C480 C482 ) C480_=_C483( C480 C483 ) C480_=_C484( C480 C484 ) C480_=_C485( C480 C485 ) C480_=_C486( C480 C486 ) C480_=_C487( C480 C487 ) \nC480_=_C489( C480 C489 ) C480_=_C490( C480 C490 ) C480_=_C491( C480 C491 ) C480_=_C492( C480 C492 ) C480_=_C493( C480 C493 ) C480_=_C494( C480 C494 ) \nC480_=_C496( C480 C496 ) C481_=_C482( C481 C482 ) C481_=_C483( C481 C483 ) C481_=_C484( C481 C484 ) C481_=_C485( C481 C485 ) C481_=_C486( C481 C486 ) \nC481_=_C487( C481 C487 ) C481_=_C489( C481 C489 ) C481_=_C490( C481 C490 ) C481_=_C491( C481 C491 ) C481_=_C492( C481 C492 ) C481_=_C493( C481 C493 ) \nC481_=_C494( C481 C494 ) C481_=_C496( C481 C496 ) C481_=_C791( C481 C791 ) C481_=_C2818( C481 C2818 ) C482_=_C483( C482 C483 ) C482_=_C484( C482 C484 ) \nC482_=_C485( C482 C485 ) C482_=_C486( C482 C486 ) C482_=_C487( C482 C487 ) C482_=_C489( C482 C489 ) C482_=_C490( C482 C490 ) C482_=_C491( C482 C491 ) \nC482_=_C492( C482 C492 ) C482_=_C493( C482 C493 ) C482_=_C494( C482 C494 ) C482_=_C496( C482 C496 ) C483_=_C484( C483 C484 ) C483_=_C485( C483 C485 ) \nC483_=_C486( C483 C486 ) C483_=_C487( C483 C487 ) C483_=_C489( C483 C489 ) C483_=_C490( C483 C490 ) C483_=_C491( C483 C491 ) C483_=_C492( C483 C492 ) \nC483_=_C493( C483 C493 ) C483_=_C494( C483 C494 ) C483_=_C496( C483 C496 ) C484_=_C485( C484 C485 ) C484_=_C486( C484 C486 ) C484_=_C487( C484 C487 ) \nC484_=_C489( C484 C489 ) C484_=_C490( C484 C490 ) C484_=_C491( C484 C491 ) C484_=_C492( C484 C492 ) C484_=_C493( C484 C493 ) C484_=_C494( C484 C494 ) \nC484_=_C496( C484 C496 ) C484_=_C2436( C484 C2436 ) C484_=_C2906( C484 C2906 ) C484_=_C2908( C484 C2908 ) C484_=_C2916( C484 C2916 ) C485_=_C486( C485 C486 ) \nC485_=_C487( C485 C487 ) C485_=_C489( C485 C489 ) C485_=_C490( C485 C490 ) C485_=_C491( C485 C491 ) C485_=_C492( C485 C492 ) C485_=_C493( C485 C493 ) \nC485_=_C494( C485 C494 ) C485_=_C496( C485 C496 ) C485_=_C2437( C485 C2437 ) C485_=_C3000( C485 C3000 ) C485_=_C3009( C485 C3009 ) C486_=_C487( C486 C487 ) \nC486_=_C489( C486 C489 ) C486_=_C490( C486 C490 ) C486_=_C491( C486 C491 ) C486_=_C492( C486 C492 ) C486_=_C493( C486 C493 ) C486_=_C494( C486 C494 ) \nC486_=_C496( C486 C496 ) C487_=_C489( C487 C489 ) C487_=_C490( C487 C490 ) C487_=_C491( C487 C491 ) C487_=_C492( C487 C492 ) C487_=_C493( C487 C493 ) \nC487_=_C494( C487 C494 ) C487_=_C496( C487 C496 ) C487_=_C800( C487 C800 ) C487_=_C1222( C487 C1222 ) C487_=_C2440( C487 C2440 ) C487_=_C3412( C487 C3412 ) \nC487_=_C3419( C487 C3419 ) C489_=_C490( C489 C490 ) C489_=_C491( C489 C491 ) C489_=_C492( C489 C492 ) C489_=_C493( C489 C493 ) C489_=_C494( C489 C494 ) \nC489_=_C496( C489 C496 ) C490_=_C491( C490 C491 ) C490_=_C492( C490 C492 ) C490_=_C493( C490</w:t>
      </w:r>
    </w:p>
    <w:p>
      <w:pPr>
        <w:pStyle w:val="PreformattedText"/>
        <w:bidi w:val="0"/>
        <w:spacing w:before="0" w:after="0"/>
        <w:jc w:val="left"/>
        <w:rPr/>
      </w:pPr>
      <w:r>
        <w:rPr/>
        <w:t xml:space="preserve"> </w:t>
      </w:r>
      <w:r>
        <w:rPr/>
        <w:t>C493 ) C490_=_C494( C490 C494 ) C490_=_C496( C490 C496 ) \nC490_=_C1225( C490 C1225 ) C490_=_C2445( C490 C2445 ) C490_=_C3573( C490 C3573 ) C490_=_C3853( C490 C3853 ) C491_=_C492( C491 C492 ) C491_=_C493( C491 C493 ) \nC491_=_C494( C491 C494 ) C491_=_C496( C491 C496 ) C492_=_C493( C492 C493 ) C492_=_C494( C492 C494 ) C492_=_C496( C492 C496 ) C493_=_C494( C493 C494 ) \nC493_=_C496( C493 C496 ) C493_=_C2451( C493 C2451 ) C493_=_C3580( C493 C3580 ) C493_=_C4068( C493 C4068 ) C494_=_C496( C494 C496 ) C496_=_C3582( C496 C3582 ) \nC555_=_C693( C555 C693 ) C555_=_C927( C555 C927 ) C555_=_C1056( C555 C1056 ) C555_=_C1244( C555 C1244 ) C555_=_C1412( C555 C1412 ) C555_=_C2050( C555 C2050 ) \nC555_=_C2131( C555 C2131 ) C555_=_C2170( C555 C2170 ) C555_=_C2549( C555 C2549 ) C555_=_C2648( C555 C2648 ) C555_=_C2906( C555 C2906 ) C555_=_C2918( C555 C2918 ) \nC555_=_C2947( C555 C2947 ) C555_=_C3209( C555 C3209 ) C555_=_C3284( C555 C3284 ) C555_=_C3285( C555 C3285 ) C555_=_C3286( C555 C3286 ) C555_=_C3287( C555 C3287 ) \nC555_=_C3288( C555 C3288 ) C555_=_C3289( C555 C3289 ) C555_=_C3290( C555 C3290 ) C555_=_C3291( C555 C3291 ) C555_=_C3292( C555 C3292 ) C555_=_C3293( C555 C3293 ) \nC630_=_C1022( C630 C1022 ) C630_=_C1987( C630 C1987 ) C630_=_C2004( C630 C2004 ) C630_=_C2361( C630 C2361 ) C630_=_C2436( C630 C2436 ) C630_=_C2437( C630 C2437 ) \nC630_=_C2438( C630 C2438 ) C630_=_C2439( C630 C2439 ) C630_=_C2440( C630 C2440 ) C630_=_C2441( C630 C2441 ) C630_=_C2442( C630 C2442 ) C630_=_C2444( C630 C2444 ) \nC630_=_C2445( C630 C2445 ) C630_=_C2446( C630 C2446 ) C630_=_C2447( C630 C2447 ) C630_=_C2448( C630 C2448 ) C630_=_C2449( C630 C2449 ) C630_=_C2450( C630 C2450 ) \nC630_=_C2451( C630 C2451 ) C630_=_C2453( C630 C2453 ) C630_=_C2454( C630 C2454 ) C630_=_C2455( C630 C2455 ) C678_=_C693( C678 C693 ) C678_=_C702( C678 C702 ) \nC678_=_C782( C678 C782 ) C678_=_C783( C678 C783 ) C678_=_C784( C678 C784 ) C678_=_C785( C678 C785 ) C678_=_C787( C678 C787 ) C678_=_C788( C678 C788 ) \nC678_=_C789( C678 C789 ) C678_=_C790( C678 C790 ) C678_=_C791( C678 C791 ) C678_=_C792( C678 C792 ) C678_=_C793( C678 C793 ) C678_=_C794( C678 C794 ) \nC678_=_C796( C678 C796 ) C678_=_C797( C678 C797 ) C678_=_C799( C678 C799 ) C678_=_C800( C678 C800 ) C678_=_C801( C678 C801 ) C678_=_C802( C678 C802 ) \nC678_=_C803( C678 C803 ) C678_=_C804( C678 C804 ) C678_=_C805( C678 C805 ) C678_=_C806( C678 C806 ) C678_=_C807( C678 C807 ) C678_=_C808( C678 C808 ) \nC693_=_C702( C693 C702 ) C693_=_C927( C693 C927 ) C693_=_C1056( C693 C1056 ) C693_=_C1244( C693 C1244 ) C693_=_C1412( C693 C1412 ) C693_=_C2050( C693 C2050 ) \nC693_=_C2131( C693 C2131 ) C693_=_C2170( C693 C2170 ) C693_=_C2549( C693 C2549 ) C693_=_C2648( C693 C2648 ) C693_=_C2906( C693 C2906 ) C693_=_C2918( C693 C2918 ) \nC693_=_C2947( C693 C2947 ) C693_=_C3209( C693 C3209 ) C693_=_C3284( C693 C3284 ) C693_=_C3285( C693 C3285 ) C693_=_C3286( C693 C3286 ) C693_=_C3287( C693 C3287 ) \nC693_=_C3288( C693 C3288 ) C693_=_C3289( C693 C3289 ) C693_=_C3290( C693 C3290 ) C693_=_C3291( C693 C3291 ) C693_=_C3292( C693 C3292 ) C693_=_C3293( C693 C3293 ) \nC702_=_C807( C702 C807 ) C702_=_C932( C702 C932 ) C702_=_C963( C702 C963 ) C702_=_C1870( C702 C1870 ) C702_=_C1938( C702 C1938 ) C702_=_C2383( C702 C2383 ) \nC702_=_C2745( C702 C2745 ) C702_=_C2805( C702 C2805 ) C702_=_C2818( C702 C2818 ) C702_=_C2885( C702 C2885 ) C702_=_C2916( C702 C2916 ) C702_=_C2979( C702 C2979 ) \nC702_=_C3009( C702 C3009 ) C702_=_C3263( C702 C3263 ) C702_=_C3336( C702 C3336 ) C702_=_C3419( C702 C3419 ) C702_=_C3571( C702 C3571 ) C702_=_C3769( C702 C3769 ) \nC702_=_C3846( C702 C3846 ) C702_=_C3853( C702 C3853 ) C702_=_C3935( C702 C3935 ) C702_=_C4068( C702 C4068 ) C702_=_C4081( C702 C4081 ) C753_=_C763( C753 C763 ) \nC753_=_C1016( C753 C1016 ) C753_=_C1043( C753 C1043 ) C753_=_C1210( C753 C1210 ) C753_=_C1211( C753 C1211 ) C753_=_C1212( C753 C1212 ) C753_=_C1213( C753 C1213 ) \nC753_=_C1214( C753 C1214 ) C753_=_C1215( C753 C1215 ) C753_=_C1216( C753 C1216 ) C753_=_C1217( C753 C1217 ) C753_=_C1218( C753 C1218 ) C753_=_C1221( C753 C1221 ) \nC753_=_C1222( C753 C1222 ) C753_=_C1223( C753 C1223 ) C753_=_C1224( C753 C1224 ) C753_=_C1225( C753 C1225 ) C753_=_C1226( C753 C1226 ) C753_=_C1227( C753 C1227 ) \nC753_=_C1228( C753 C1228 ) C753_=_C1229( C753 C1229 ) C753_=_C1230( C753 C1230 ) C753_=_C1231( C753 C1231 ) C753_=_C1232( C753 C1232 ) C753_=_C1233( C753 C1233 ) \nC763_=_C1026( C763 C1026 ) C763_=_C1054( C763 C1054 ) C763_=_C1500( C763 C1500 ) C763_=_C1792( C763 C1792 ) C763_=_C2049( C763 C2049 ) C763_=_C2152( C763 C2152 ) \nC763_=_C2186( C763 C2186 ) C763_=_C2389( C763 C2389 ) C763_=_C2513( C763 C2513 ) C763_=_C2671( C763 C2671 ) C763_=_C2946( C763 C2946 ) C763_=_C3042( C763 C3042 ) \nC763_=_C3073( C763 C3073 ) C763_=_C3160( C763 C3160 ) C763_=_C3161( C763 C3161 ) C763_=_C3162( C763 C3162 ) C763_=_C3163( C763 C3163 ) C763_=_C3164( C763 C3164 ) \nC763_=_C3165( C763 C3165 ) C763_=_C3166( C763 C3166 ) C763_=_C3167( C763 C3167 ) C763_=_C3168( C763 C3168 ) C763_=_C3169( C763 C3169 ) C763_=_C3170( C763 C3170 ) \nC782_=_C783( C782 C783 ) C782_=_C784( C782 C784 ) C782_=_C785( C782 C785 ) C782_=_C787( C782 C787 ) C782_=_C788( C782 C788 ) C782_=_C789( C782 C789 ) \nC782_=_C790( C782 C790 ) C782_=_C791( C782 C791 ) C782_=_C792( C782 C792 ) C782_=_C793( C782 C793 ) C782_=_C794( C782 C794 ) C782_=_C796( C782 C796 ) \nC782_=_C797( C782 C797 ) C782_=_C799( C782 C799 ) C782_=_C800( C782 C800 ) C782_=_C801( C782 C801 ) C782_=_C802( C782 C802 ) C782_=_C803( C782 C803 ) \nC782_=_C804( C782 C804 ) C782_=_C805( C782 C805 ) C782_=_C806( C782 C806 ) C782_=_C807( C782 C807 ) C782_=_C808( C782 C808 ) C783_=_C784( C783 C784 ) \nC783_=_C785( C783 C785 ) C783_=_C787( C783 C787 ) C783_=_C788( C783 C788 ) C783_=_C789( C783 C789 ) C783_=_C790( C783 C790 ) C783_=_C791( C783 C791 ) \nC783_=_C792( C783 C792 ) C783_=_C793( C783 C793 ) C783_=_C794( C783 C794 ) C783_=_C796( C783 C796 ) C783_=_C797( C783 C797 ) C783_=_C799( C783 C799 ) \nC783_=_C800( C783 C800 ) C783_=_C801( C783 C801 ) C783_=_C802( C783 C802 ) C783_=_C803( C783 C803 ) C783_=_C804( C783 C804 ) C783_=_C805( C783 C805 ) \nC783_=_C806( C783 C806 ) C783_=_C807( C783 C807 ) C783_=_C808( C783 C808 ) C783_=_C927( C783 C927 ) C783_=_C932( C783 C932 ) C784_=_C785( C784 C785 ) \nC784_=_C787( C784 C787 ) C784_=_C788( C784 C788 ) C784_=_C789( C784 C789 ) C784_=_C790( C784 C790 ) C784_=_C791( C784 C791 ) C784_=_C792( C784 C792 ) \nC784_=_C793( C784 C793 ) C784_=_C794( C784 C794 ) C784_=_C796( C784 C796 ) C784_=_C797( C784 C797 ) C784_=_C799( C784 C799 ) C784_=_C800( C784 C800 ) \nC784_=_C801( C784 C801 ) C784_=_C802( C784 C802 ) C784_=_C803( C784 C803 ) C784_=_C804( C784 C804 ) C784_=_C805( C784 C805 ) C784_=_C806( C784 C806 ) \nC784_=_C807( C784 C807 ) C784_=_C808( C784 C808 ) C785_=_C787( C785 C787 ) C785_=_C788( C785 C788 ) C785_=_C789( C785 C789 ) C785_=_C790( C785 C790 ) \nC785_=_C791( C785 C791 ) C785_=_C792( C785 C792 ) C785_=_C793( C785 C793 ) C785_=_C794( C785 C794 ) C785_=_C796( C785 C796 ) C785_=_C797( C785 C797 ) \nC785_=_C799( C785 C799 ) C785_=_C800( C785 C800 ) C785_=_C801( C785 C801 ) C785_=_C802( C785 C802 ) C785_=_C803( C785 C803 ) C785_=_C804( C785 C804 ) \nC785_=_C805( C785 C805 ) C785_=_C806( C785 C806 ) C785_=_C807( C785 C807 ) C785_=_C808( C785 C808 ) C785_=_C1043( C785 C1043 ) C785_=_C1054( C785 C1054 ) \nC785_=_C1056( C785 C1056 ) C785_=_C1058( C785 C1058 ) C787_=_C788( C787 C788 ) C787_=_C789( C787 C789 ) C787_=_C790( C787 C790 ) C787_=_C791( C787 C791 ) \nC787_=_C792( C787 C792 ) C787_=_C793( C787 C793 ) C787_=_C794( C787 C794 ) C787_=_C796( C787 C796 ) C787_=_C797( C787 C797 ) C787_=_C799( C787 C799 ) \nC787_=_C800( C787 C800 ) C787_=_C801( C787 C801 ) C787_=_C802( C787 C802 ) C787_=_C803( C787 C803 ) C787_=_C804( C787 C804 ) C787_=_C805( C787 C805 ) \nC787_=_C806( C787 C806 ) C787_=_C807( C787 C807 ) C787_=_C808( C787 C808 ) C787_=_C2513( C787 C2513 ) C788_=_C789( C788 C789 ) C788_=_C790( C788 C790 ) \nC788_=_C791( C788 C791 ) C788_=_C792( C788 C792 ) C788_=_C793( C788 C793 ) C788_=_C794( C788 C794 ) C788_=_C796( C788 C796 ) C788_=_C797( C788 C797 ) \nC788_=_C799( C788 C799 ) C788_=_C800( C788 C800 ) C788_=_C801( C788 C801 ) C788_=_C802( C788 C802 ) C788_=_C803( C788 C803 ) C788_=_C804( C788 C804 ) \nC788_=_C805( C788 C805 ) C788_=_C806( C788 C806 ) C788_=_C807( C788 C807 ) C788_=_C808( C788 C808 ) C789_=_C790( C789 C790 ) C789_=_C791( C789 C791 ) \nC789_=_C792( C789 C792 ) C789_=_C793( C789 C793 ) C789_=_C794( C789 C794 ) C789_=_C796( C789 C796 ) C789_=_C797( C789 C797 ) C789_=_C799( C789 C799 ) \nC789_=_C800( C789 C800 ) C789_=_C801( C789 C801 ) C789_=_C802( C789 C802 ) C789_=_C803( C789 C803 ) C789_=_C804( C789 C804 ) C789_=_C805( C789 C805 ) \nC789_=_C806( C789 C806 ) C789_=_C807( C789 C807 ) C789_=_C808( C789 C808 ) C790_=_C791( C790 C791 ) C790_=_C792( C790 C792 ) C790_=_C793( C790 C793 ) \nC790_=_C794( C790 C794 ) C790_=_C796( C790 C796 ) C790_=_C797( C790 C797 ) C790_=_C799( C790 C799 ) C790_=_C800( C790 C800 ) C790_=_C801( C790 C801 ) \nC790_=_C802( C790 C802 ) C790_=_C803( C790 C803 ) C790_=_C804( C790 C804 ) C790_=_C805( C790 C805 ) C790_=_C806( C790 C806 ) C790_=_C807( C790 C807 ) \nC790_=_C808( C790 C808 ) C790_=_C2805( C790 C2805 ) C791_=_C792( C791 C792 ) C791_=_C793( C791 C793 ) C791_=_C794( C791 C794 ) C791_=_C796( C791 C796 ) \nC791_=_C797( C791 C797 ) C791_=_C799( C791 C799 ) C791_=_C800( C791 C800 ) C791_=_C801( C791 C801 ) C791_=_C802( C791 C802 ) C791_=_C803( C791 C803 ) \nC791_=_C804( C791 C804 ) C791_=_C805( C791 C805 ) C791_=_C806( C791 C806 ) C791_=_C807( C791 C807 ) C791_=_C808( C791 C808 ) C791_=_C2818( C791 C2818 ) \nC792_=_C793( C792 C793 ) C792_=_C794( C792 C794 ) C792_=_C796( C792 C796 ) C792_=_C797( C792 C797 ) C792_=_C799( C792 C799 ) C792_=_C800( C792 C800 ) \nC792_=_C801( C792 C801 ) C792_=_C802( C792 C802 ) C792_=_C803( C792 C803 ) C792_=_C804( C792 C804 ) C792_=_C805( C792 C805</w:t>
      </w:r>
    </w:p>
    <w:p>
      <w:pPr>
        <w:pStyle w:val="PreformattedText"/>
        <w:bidi w:val="0"/>
        <w:spacing w:before="0" w:after="0"/>
        <w:jc w:val="left"/>
        <w:rPr/>
      </w:pPr>
      <w:r>
        <w:rPr/>
        <w:t xml:space="preserve"> </w:t>
      </w:r>
      <w:r>
        <w:rPr/>
        <w:t>) C792_=_C806( C792 C806 ) \nC792_=_C807( C792 C807 ) C792_=_C808( C792 C808 ) C792_=_C2885( C792 C2885 ) C793_=_C794( C793 C794 ) C793_=_C796( C793 C796 ) C793_=_C797( C793 C797 ) \nC793_=_C799( C793 C799 ) C793_=_C800( C793 C800 ) C793_=_C801( C793 C801 ) C793_=_C802( C793 C802 ) C793_=_C803( C793 C803 ) C793_=_C804( C793 C804 ) \nC793_=_C805( C793 C805 ) C793_=_C806( C793 C806 ) C793_=_C807( C793 C807 ) C793_=_C808( C793 C808 ) C793_=_C1216( C793 C1216 ) C793_=_C2946( C793 C2946 ) \nC793_=_C2947( C793 C2947 ) C793_=_C2950( C793 C2950 ) C794_=_C796( C794 C796 ) C794_=_C797( C794 C797 ) C794_=_C799( C794 C799 ) C794_=_C800( C794 C800 ) \nC794_=_C801( C794 C801 ) C794_=_C802( C794 C802 ) C794_=_C803( C794 C803 ) C794_=_C804( C794 C804 ) C794_=_C805( C794 C805 ) C794_=_C806( C794 C806 ) \nC794_=_C807( C794 C807 ) C794_=_C808( C794 C808 ) C796_=_C797( C796 C797 ) C796_=_C799( C796 C799 ) C796_=_C800( C796 C800 ) C796_=_C801( C796 C801 ) \nC796_=_C802( C796 C802 ) C796_=_C803( C796 C803 ) C796_=_C804( C796 C804 ) C796_=_C805( C796 C805 ) C796_=_C806( C796 C806 ) C796_=_C807( C796 C807 ) \nC796_=_C808( C796 C808 ) C797_=_C799( C797 C799 ) C797_=_C800( C797 C800 ) C797_=_C801( C797 C801 ) C797_=_C802( C797 C802 ) C797_=_C803( C797 C803 ) \nC797_=_C804( C797 C804 ) C797_=_C805( C797 C805 ) C797_=_C806( C797 C806 ) C797_=_C807( C797 C807 ) C797_=_C808( C797 C808 ) C797_=_C3263( C797 C3263 ) \nC799_=_C800( C799 C800 ) C799_=_C801( C799 C801 ) C799_=_C802( C799 C802 ) C799_=_C803( C799 C803 ) C799_=_C804( C799 C804 ) C799_=_C805( C799 C805 ) \nC799_=_C806( C799 C806 ) C799_=_C807( C799 C807 ) C799_=_C808( C799 C808 ) C800_=_C801( C800 C801 ) C800_=_C802( C800 C802 ) C800_=_C803( C800 C803 ) \nC800_=_C804( C800 C804 ) C800_=_C805( C800 C805 ) C800_=_C806( C800 C806 ) C800_=_C807( C800 C807 ) C800_=_C808( C800 C808 ) C800_=_C1222( C800 C1222 ) \nC800_=_C2440( C800 C2440 ) C800_=_C3412( C800 C3412 ) C800_=_C3419( C800 C3419 ) C801_=_C802( C801 C802 ) C801_=_C803( C801 C803 ) C801_=_C804( C801 C804 ) \nC801_=_C805( C801 C805 ) C801_=_C806( C801 C806 ) C801_=_C807( C801 C807 ) C801_=_C808( C801 C808 ) C801_=_C1058( C801 C1058 ) C801_=_C1223( C801 C1223 ) \nC801_=_C1296( C801 C1296 ) C801_=_C1318( C801 C1318 ) C801_=_C1728( C801 C1728 ) C801_=_C2370( C801 C2370 ) C801_=_C2560( C801 C2560 ) C801_=_C2908( C801 C2908 ) \nC801_=_C2950( C801 C2950 ) C801_=_C3000( C801 C3000 ) C801_=_C3161( C801 C3161 ) C801_=_C3284( C801 C3284 ) C801_=_C3412( C801 C3412 ) C801_=_C3573( C801 C3573 ) \nC801_=_C3574( C801 C3574 ) C801_=_C3575( C801 C3575 ) C801_=_C3576( C801 C3576 ) C801_=_C3577( C801 C3577 ) C801_=_C3578( C801 C3578 ) C801_=_C3579( C801 C3579 ) \nC801_=_C3580( C801 C3580 ) C801_=_C3582( C801 C3582 ) C801_=_C3583( C801 C3583 ) C802_=_C803( C802 C803 ) C802_=_C804( C802 C804 ) C802_=_C805( C802 C805 ) \nC802_=_C806( C802 C806 ) C802_=_C807( C802 C807 ) C802_=_C808( C802 C808 ) C803_=_C804( C803 C804 ) C803_=_C805( C803 C805 ) C803_=_C806( C803 C806 ) \nC803_=_C807( C803 C807 ) C803_=_C808( C803 C808 ) C803_=_C3286( C803 C3286 ) C803_=_C3846( C803 C3846 ) C804_=_C805( C804 C805 ) C804_=_C806( C804 C806 ) \nC804_=_C807( C804 C807 ) C804_=_C808( C804 C808 ) C804_=_C1227( C804 C1227 ) C804_=_C3166( C804 C3166 ) C804_=_C3287( C804 C3287 ) C804_=_C3575( C804 C3575 ) \nC805_=_C806( C805 C806 ) C805_=_C807( C805 C807 ) C805_=_C808( C805 C808 ) C805_=_C1229( C805 C1229 ) C805_=_C3167( C805 C3167 ) C805_=_C3289( C805 C3289 ) \nC805_=_C3576( C805 C3576 ) C806_=_C807( C806 C807 ) C806_=_C808( C806 C808 ) C806_=_C4081( C806 C4081 ) C807_=_C808( C807 C808 ) C807_=_C932( C807 C932 ) \nC807_=_C963( C807 C963 ) C807_=_C1870( C807 C1870 ) C807_=_C1938( C807 C1938 ) C807_=_C2383( C807 C2383 ) C807_=_C2745( C807 C2745 ) C807_=_C2805( C807 C2805 ) \nC807_=_C2818( C807 C2818 ) C807_=_C2885( C807 C2885 ) C807_=_C2916( C807 C2916 ) C807_=_C2979( C807 C2979 ) C807_=_C3009( C807 C3009 ) C807_=_C3263( C807 C3263 ) \nC807_=_C3336( C807 C3336 ) C807_=_C3419( C807 C3419 ) C807_=_C3571( C807 C3571 ) C807_=_C3769( C807 C3769 ) C807_=_C3846( C807 C3846 ) C807_=_C3853( C807 C3853 ) \nC807_=_C3935( C807 C3935 ) C807_=_C4068( C807 C4068 ) C807_=_C4081( C807 C4081 ) C808_=_C1233( C808 C1233 ) C808_=_C3170( C808 C3170 ) C808_=_C3293( C808 C3293 ) \nC808_=_C3583( C808 C3583 ) C927_=_C932( C927 C932 ) C927_=_C1056( C927 C1056 ) C927_=_C1244( C927 C1244 ) C927_=_C1412( C927 C1412 ) C927_=_C2050( C927 C2050 ) \nC927_=_C2131( C927 C2131 ) C927_=_C2170( C927 C2170 ) C927_=_C2549( C927 C2549 ) C927_=_C2648( C927 C2648 ) C927_=_C2906( C927 C2906 ) C927_=_C2918( C927 C2918 ) \nC927_=_C2947( C927 C2947 ) C927_=_C3209( C927 C3209 ) C927_=_C3284( C927 C3284 ) C927_=_C3285( C927 C3285 ) C927_=_C3286( C927 C3286 ) C927_=_C3287( C927 C3287 ) \nC927_=_C3288( C927 C3288 ) C927_=_C3289( C927 C3289 ) C927_=_C3290( C927 C3290 ) C927_=_C3291( C927 C3291 ) C927_=_C3292( C927 C3292 ) C927_=_C3293( C927 C3293 ) \nC932_=_C963( C932 C963 ) C932_=_C1870( C932 C1870 ) C932_=_C1938( C932 C1938 ) C932_=_C2383( C932 C2383 ) C932_=_C2745( C932 C2745 ) C932_=_C2805( C932 C2805 ) \nC932_=_C2818( C932 C2818 ) C932_=_C2885( C932 C2885 ) C932_=_C2916( C932 C2916 ) C932_=_C2979( C932 C2979 ) C932_=_C3009( C932 C3009 ) C932_=_C3263( C932 C3263 ) \nC932_=_C3336( C932 C3336 ) C932_=_C3419( C932 C3419 ) C932_=_C3571( C932 C3571 ) C932_=_C3769( C932 C3769 ) C932_=_C3846( C932 C3846 ) C932_=_C3853( C932 C3853 ) \nC932_=_C3935( C932 C3935 ) C932_=_C4068( C932 C4068 ) C932_=_C4081( C932 C4081 ) C963_=_C1870( C963 C1870 ) C963_=_C1938( C963 C1938 ) C963_=_C2383( C963 C2383 ) \nC963_=_C2745( C963 C2745 ) C963_=_C2805( C963 C2805 ) C963_=_C2818( C963 C2818 ) C963_=_C2885( C963 C2885 ) C963_=_C2916( C963 C2916 ) C963_=_C2979( C963 C2979 ) \nC963_=_C3009( C963 C3009 ) C963_=_C3263( C963 C3263 ) C963_=_C3336( C963 C3336 ) C963_=_C3419( C963 C3419 ) C963_=_C3571( C963 C3571 ) C963_=_C3769( C963 C3769 ) \nC963_=_C3846( C963 C3846 ) C963_=_C3853( C963 C3853 ) C963_=_C3935( C963 C3935 ) C963_=_C4068( C963 C4068 ) C963_=_C4081( C963 C4081 ) C1016_=_C1022( C1016 C1022 ) \nC1016_=_C1026( C1016 C1026 ) C1016_=_C1043( C1016 C1043 ) C1016_=_C1210( C1016 C1210 ) C1016_=_C1211( C1016 C1211 ) C1016_=_C1212( C1016 C1212 ) C1016_=_C1213( C1016 C1213 ) \nC1016_=_C1214( C1016 C1214 ) C1016_=_C1215( C1016 C1215 ) C1016_=_C1216( C1016 C1216 ) C1016_=_C1217( C1016 C1217 ) C1016_=_C1218( C1016 C1218 ) C1016_=_C1221( C1016 C1221 ) \nC1016_=_C1222( C1016 C1222 ) C1016_=_C1223( C1016 C1223 ) C1016_=_C1224( C1016 C1224 ) C1016_=_C1225( C1016 C1225 ) C1016_=_C1226( C1016 C1226 ) C1016_=_C1227( C1016 C1227 ) \nC1016_=_C1228( C1016 C1228 ) C1016_=_C1229( C1016 C1229 ) C1016_=_C1230( C1016 C1230 ) C1016_=_C1231( C1016 C1231 ) C1016_=_C1232( C1016 C1232 ) C1016_=_C1233( C1016 C1233 ) \nC1022_=_C1026( C1022 C1026 ) C1022_=_C1987( C1022 C1987 ) C1022_=_C2004( C1022 C2004 ) C1022_=_C2361( C1022 C2361 ) C1022_=_C2436( C1022 C2436 ) C1022_=_C2437( C1022 C2437 ) \nC1022_=_C2438( C1022 C2438 ) C1022_=_C2439( C1022 C2439 ) C1022_=_C2440( C1022 C2440 ) C1022_=_C2441( C1022 C2441 ) C1022_=_C2442( C1022 C2442 ) C1022_=_C2444( C1022 C2444 ) \nC1022_=_C2445( C1022 C2445 ) C1022_=_C2446( C1022 C2446 ) C1022_=_C2447( C1022 C2447 ) C1022_=_C2448( C1022 C2448 ) C1022_=_C2449( C1022 C2449 ) C1022_=_C2450( C1022 C2450 ) \nC1022_=_C2451( C1022 C2451 ) C1022_=_C2453( C1022 C2453 ) C1022_=_C2454( C1022 C2454 ) C1022_=_C2455( C1022 C2455 ) C1026_=_C1054( C1026 C1054 ) C1026_=_C1500( C1026 C1500 ) \nC1026_=_C1792( C1026 C1792 ) C1026_=_C2049( C1026 C2049 ) C1026_=_C2152( C1026 C2152 ) C1026_=_C2186( C1026 C2186 ) C1026_=_C2389( C1026 C2389 ) C1026_=_C2513( C1026 C2513 ) \nC1026_=_C2671( C1026 C2671 ) C1026_=_C2946( C1026 C2946 ) C1026_=_C3042( C1026 C3042 ) C1026_=_C3073( C1026 C3073 ) C1026_=_C3160( C1026 C3160 ) C1026_=_C3161( C1026 C3161 ) \nC1026_=_C3162( C1026 C3162 ) C1026_=_C3163( C1026 C3163 ) C1026_=_C3164( C1026 C3164 ) C1026_=_C3165( C1026 C3165 ) C1026_=_C3166( C1026 C3166 ) C1026_=_C3167( C1026 C3167 ) \nC1026_=_C3168( C1026 C3168 ) C1026_=_C3169( C1026 C3169 ) C1026_=_C3170( C1026 C3170 ) C1043_=_C1054( C1043 C1054 ) C1043_=_C1056( C1043 C1056 ) C1043_=_C1058( C1043 C1058 ) \nC1043_=_C1210( C1043 C1210 ) C1043_=_C1211( C1043 C1211 ) C1043_=_C1212( C1043 C1212 ) C1043_=_C1213( C1043 C1213 ) C1043_=_C1214( C1043 C1214 ) C1043_=_C1215( C1043 C1215 ) \nC1043_=_C1216( C1043 C1216 ) C1043_=_C1217( C1043 C1217 ) C1043_=_C1218( C1043 C1218 ) C1043_=_C1221( C1043 C1221 ) C1043_=_C1222( C1043 C1222 ) C1043_=_C1223( C1043 C1223 ) \nC1043_=_C1224( C1043 C1224 ) C1043_=_C1225( C1043 C1225 ) C1043_=_C1226( C1043 C1226 ) C1043_=_C1227( C1043 C1227 ) C1043_=_C1228( C1043 C1228 ) C1043_=_C1229( C1043 C1229 ) \nC1043_=_C1230( C1043 C1230 ) C1043_=_C1231( C1043 C1231 ) C1043_=_C1232( C1043 C1232 ) C1043_=_C1233( C1043 C1233 ) C1054_=_C1056( C1054 C1056 ) C1054_=_C1058( C1054 C1058 ) \nC1054_=_C1500( C1054 C1500 ) C1054_=_C1792( C1054 C1792 ) C1054_=_C2049( C1054 C2049 ) C1054_=_C2152( C1054 C2152 ) C1054_=_C2186( C1054 C2186 ) C1054_=_C2389( C1054 C2389 ) \nC1054_=_C2513( C1054 C2513 ) C1054_=_C2671( C1054 C2671 ) C1054_=_C2946( C1054 C2946 ) C1054_=_C3042( C1054 C3042 ) C1054_=_C3073( C1054 C3073 ) C1054_=_C3160( C1054 C3160 ) \nC1054_=_C3161( C1054 C3161 ) C1054_=_C3162( C1054 C3162 ) C1054_=_C3163( C1054 C3163 ) C1054_=_C3164( C1054 C3164 ) C1054_=_C3165( C1054 C3165 ) C1054_=_C3166( C1054 C3166 ) \nC1054_=_C3167( C1054 C3167 ) C1054_=_C3168( C1054 C3168 ) C1054_=_C3169( C1054 C3169 ) C1054_=_C3170( C1054 C3170 ) C1056_=_C1058( C1056 C1058 ) C1056_=_C1244( C1056 C1244 ) \nC1056_=_C1412( C1056 C1412 ) C1056_=_C2050( C1056 C2050 ) C1056_=_C2131( C1056 C2131 ) C1056_=_C2170( C1056 C2170 ) C1056_=_C2549( C1056 C2549 ) C1056_=_C2648( C1056 C2648 ) \nC1056_=_C2906( C1056 C2906 ) C1056_=_C2918( C1056 C2918 ) C1056_=_C2947( C1056 C2947 ) C1056_=_C3209( C1056 C3209 ) C1056_=_C3284( C1056</w:t>
      </w:r>
    </w:p>
    <w:p>
      <w:pPr>
        <w:pStyle w:val="PreformattedText"/>
        <w:bidi w:val="0"/>
        <w:spacing w:before="0" w:after="0"/>
        <w:jc w:val="left"/>
        <w:rPr/>
      </w:pPr>
      <w:r>
        <w:rPr/>
        <w:t xml:space="preserve"> </w:t>
      </w:r>
      <w:r>
        <w:rPr/>
        <w:t>C3284 ) C1056_=_C3285( C1056 C3285 ) \nC1056_=_C3286( C1056 C3286 ) C1056_=_C3287( C1056 C3287 ) C1056_=_C3288( C1056 C3288 ) C1056_=_C3289( C1056 C3289 ) C1056_=_C3290( C1056 C3290 ) C1056_=_C3291( C1056 C3291 ) \nC1056_=_C3292( C1056 C3292 ) C1056_=_C3293( C1056 C3293 ) C1058_=_C1223( C1058 C1223 ) C1058_=_C1296( C1058 C1296 ) C1058_=_C1318( C1058 C1318 ) C1058_=_C1728( C1058 C1728 ) \nC1058_=_C2370( C1058 C2370 ) C1058_=_C2560( C1058 C2560 ) C1058_=_C2908( C1058 C2908 ) C1058_=_C2950( C1058 C2950 ) C1058_=_C3000( C1058 C3000 ) C1058_=_C3161( C1058 C3161 ) \nC1058_=_C3284( C1058 C3284 ) C1058_=_C3412( C1058 C3412 ) C1058_=_C3573( C1058 C3573 ) C1058_=_C3574( C1058 C3574 ) C1058_=_C3575( C1058 C3575 ) C1058_=_C3576( C1058 C3576 ) \nC1058_=_C3577( C1058 C3577 ) C1058_=_C3578( C1058 C3578 ) C1058_=_C3579( C1058 C3579 ) C1058_=_C3580( C1058 C3580 ) C1058_=_C3582( C1058 C3582 ) C1058_=_C3583( C1058 C3583 ) \nC1210_=_C1211( C1210 C1211 ) C1210_=_C1212( C1210 C1212 ) C1210_=_C1213( C1210 C1213 ) C1210_=_C1214( C1210 C1214 ) C1210_=_C1215( C1210 C1215 ) C1210_=_C1216( C1210 C1216 ) \nC1210_=_C1217( C1210 C1217 ) C1210_=_C1218( C1210 C1218 ) C1210_=_C1221( C1210 C1221 ) C1210_=_C1222( C1210 C1222 ) C1210_=_C1223( C1210 C1223 ) C1210_=_C1224( C1210 C1224 ) \nC1210_=_C1225( C1210 C1225 ) C1210_=_C1226( C1210 C1226 ) C1210_=_C1227( C1210 C1227 ) C1210_=_C1228( C1210 C1228 ) C1210_=_C1229( C1210 C1229 ) C1210_=_C1230( C1210 C1230 ) \nC1210_=_C1231( C1210 C1231 ) C1210_=_C1232( C1210 C1232 ) C1210_=_C1233( C1210 C1233 ) C1210_=_C1244( C1210 C1244 ) C1211_=_C1212( C1211 C1212 ) C1211_=_C1213( C1211 C1213 ) \nC1211_=_C1214( C1211 C1214 ) C1211_=_C1215( C1211 C1215 ) C1211_=_C1216( C1211 C1216 ) C1211_=_C1217( C1211 C1217 ) C1211_=_C1218( C1211 C1218 ) C1211_=_C1221( C1211 C1221 ) \nC1211_=_C1222( C1211 C1222 ) C1211_=_C1223( C1211 C1223 ) C1211_=_C1224( C1211 C1224 ) C1211_=_C1225( C1211 C1225 ) C1211_=_C1226( C1211 C1226 ) C1211_=_C1227( C1211 C1227 ) \nC1211_=_C1228( C1211 C1228 ) C1211_=_C1229( C1211 C1229 ) C1211_=_C1230( C1211 C1230 ) C1211_=_C1231( C1211 C1231 ) C1211_=_C1232( C1211 C1232 ) C1211_=_C1233( C1211 C1233 ) \nC1212_=_C1213( C1212 C1213 ) C1212_=_C1214( C1212 C1214 ) C1212_=_C1215( C1212 C1215 ) C1212_=_C1216( C1212 C1216 ) C1212_=_C1217( C1212 C1217 ) C1212_=_C1218( C1212 C1218 ) \nC1212_=_C1221( C1212 C1221 ) C1212_=_C1222( C1212 C1222 ) C1212_=_C1223( C1212 C1223 ) C1212_=_C1224( C1212 C1224 ) C1212_=_C1225( C1212 C1225 ) C1212_=_C1226( C1212 C1226 ) \nC1212_=_C1227( C1212 C1227 ) C1212_=_C1228( C1212 C1228 ) C1212_=_C1229( C1212 C1229 ) C1212_=_C1230( C1212 C1230 ) C1212_=_C1231( C1212 C1231 ) C1212_=_C1232( C1212 C1232 ) \nC1212_=_C1233( C1212 C1233 ) C1212_=_C1792( C1212 C1792 ) C1213_=_C1214( C1213 C1214 ) C1213_=_C1215( C1213 C1215 ) C1213_=_C1216( C1213 C1216 ) C1213_=_C1217( C1213 C1217 ) \nC1213_=_C1218( C1213 C1218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2049( C1213 C2049 ) C1213_=_C2050( C1213 C2050 ) C1214_=_C1215( C1214 C1215 ) C1214_=_C1216( C1214 C1216 ) \nC1214_=_C1217( C1214 C1217 ) C1214_=_C1218( C1214 C1218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2186( C1214 C2186 ) C1215_=_C1216( C1215 C1216 ) C1215_=_C1217( C1215 C1217 ) \nC1215_=_C1218( C1215 C1218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6_=_C1217( C1216 C1217 ) C1216_=_C1218( C1216 C1218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2946( C1216 C2946 ) \nC1216_=_C2947( C1216 C2947 ) C1216_=_C2950( C1216 C2950 ) C1217_=_C1218( C1217 C1218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3042( C1217 C3042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3073( C1218 C3073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3160( C1221 C3160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2440( C1222 C2440 ) C1222_=_C3412( C1222 C3412 ) C1222_=_C3419( C1222 C3419 ) C1223_=_C1224( C1223 C1224 ) C1223_=_C1225( C1223 C1225 ) \nC1223_=_C1226( C1223 C1226 ) C1223_=_C1227( C1223 C1227 ) C1223_=_C1228( C1223 C1228 ) C1223_=_C1229( C1223 C1229 ) C1223_=_C1230( C1223 C1230 ) C1223_=_C1231( C1223 C1231 ) \nC1223_=_C1232( C1223 C1232 ) C1223_=_C1233( C1223 C1233 ) C1223_=_C1296( C1223 C1296 ) C1223_=_C1318( C1223 C1318 ) C1223_=_C1728( C1223 C1728 ) C1223_=_C2370( C1223 C2370 ) \nC1223_=_C2560( C1223 C2560 ) C1223_=_C2908( C1223 C2908 ) C1223_=_C2950( C1223 C2950 ) C1223_=_C3000( C1223 C3000 ) C1223_=_C3161( C1223 C3161 ) C1223_=_C3284( C1223 C3284 ) \nC1223_=_C3412( C1223 C3412 ) C1223_=_C3573( C1223 C3573 ) C1223_=_C3574( C1223 C3574 ) C1223_=_C3575( C1223 C3575 ) C1223_=_C3576( C1223 C3576 ) C1223_=_C3577( C1223 C3577 ) \nC1223_=_C3578( C1223 C3578 ) C1223_=_C3579( C1223 C3579 ) C1223_=_C3580( C1223 C3580 ) C1223_=_C3582( C1223 C3582 ) C1223_=_C3583( C1223 C3583 ) C1224_=_C1225( C1224 C1225 ) \nC1224_=_C1226( C1224 C1226 ) C1224_=_C1227( C1224 C1227 ) C1224_=_C1228( C1224 C1228 ) C1224_=_C1229( C1224 C1229 ) C1224_=_C1230( C1224 C1230 ) C1224_=_C1231( C1224 C1231 ) \nC1224_=_C1232( C1224 C1232 ) C1224_=_C1233( C1224 C1233 ) C1225_=_C1226( C1225 C1226 ) C1225_=_C1227( C1225 C1227 ) C1225_=_C1228( C1225 C1228 ) C1225_=_C1229( C1225 C1229 ) \nC1225_=_C1230( C1225 C1230 ) C1225_=_C1231( C1225 C1231 ) C1225_=_C1232( C1225 C1232 ) C1225_=_C1233( C1225 C1233 ) C1225_=_C2445( C1225 C2445 ) C1225_=_C3573( C1225 C3573 ) \nC1225_=_C3853( C1225 C3853 ) C1226_=_C1227( C1226 C1227 ) C1226_=_C1228( C1226 C1228 ) C1226_=_C1229( C1226 C1229 ) C1226_=_C1230( C1226 C1230 ) C1226_=_C1231( C1226 C1231 ) \nC1226_=_C1232( C1226 C1232 ) C1226_=_C1233( C1226 C1233 ) C1226_=_C3164( C1226 C3164 ) C1227_=_C1228( C1227 C1228 ) C1227_=_C1229( C1227 C1229 ) C1227_=_C1230( C1227 C1230 ) \nC1227_=_C1231( C1227 C1231 ) C1227_=_C1232( C1227 C1232 ) C1227_=_C1233( C1227 C1233 ) C1227_=_C3166( C1227 C3166 ) C1227_=_C3287( C1227 C3287 ) C1227_=_C3575( C1227 C3575 ) \nC1228_=_C1229( C1228 C1229 ) C1228_=_C1230( C1228 C1230 ) C1228_=_C1231( C1228 C1231 ) C1228_=_C1232( C1228 C1232 ) C1228_=_C1233( C1228 C1233 ) C1229_=_C1230( C1229 C1230 ) \nC1229_=_C1231( C1229 C1231 ) C1229_=_C1232( C1229 C1232 ) C1229_=_C1233( C1229 C1233 ) C1229_=_C3167( C1229 C3167 ) C1229_=_C3289( C1229 C3289 ) C1229_=_C3576( C1229 C3576 ) \nC1230_=_C1231( C1230 C1231 ) C1230_=_C1232( C1230 C1232 ) C1230_=_C1233( C1230 C1233 ) C1230_=_C3168( C1230 C3168 ) C1231_=_C1232( C1231 C1232 ) C1231_=_C1233( C1231 C1233 ) \nC1232_=_C1233( C1232 C1233 ) C1232_=_C3169( C1232 C3169 ) C1233_=_C3170( C1233 C3170 ) C1233_=_C3293( C1233 C3293 ) C1233_=_C3583( C1233 C3583 ) C1244_=_C1412( C1244 C1412 ) \nC1244_=_C2050( C1244 C2050 ) C1244_=_C2131( C1244 C2131 ) C1244_=_C2170( C1244 C2170 ) C1244_=_C2549( C1244 C2549 ) C1244_=_C2648( C1244 C2648 ) C1244_=_C2906( C1244 C2906 ) \nC1244_=_C2918( C1244 C2918 ) C1244_=_C2947( C1244 C2947 ) C1244_=_C3209( C1244 C3209 ) C1244_=_C3284( C1244 C3284 ) C1244_=_C3285( C1244 C3285 ) C1244_=_C3286( C1244 C3286 ) \nC1244_=_C3287( C1244 C3287 ) C1244_=_C3288( C1244 C3288 ) C1244_=_C3289( C1244 C3289 ) C1244_=_C3290( C1244 C3290 ) C1244_=_C3291( C1244 C3291 ) C1244_=_C3292( C1244 C3292 ) \nC1244_=_C3293( C1244 C3293 ) C1296_=_C1318( C1296 C1318 ) C1296_=_C1728( C1296 C1728 ) C1296_=_C2370( C1296 C2370 ) C1296_=_C2560( C1296 C2560 ) C1296_=_C2908( C1296 C2908 ) \nC1296_=_C2950(</w:t>
      </w:r>
    </w:p>
    <w:p>
      <w:pPr>
        <w:pStyle w:val="PreformattedText"/>
        <w:bidi w:val="0"/>
        <w:spacing w:before="0" w:after="0"/>
        <w:jc w:val="left"/>
        <w:rPr/>
      </w:pPr>
      <w:r>
        <w:rPr/>
        <w:t xml:space="preserve"> </w:t>
      </w:r>
      <w:r>
        <w:rPr/>
        <w:t>C1296 C2950 ) C1296_=_C3000( C1296 C3000 ) C1296_=_C3161( C1296 C3161 ) C1296_=_C3284( C1296 C3284 ) C1296_=_C3412( C1296 C3412 ) C1296_=_C3573( C1296 C3573 ) \nC1296_=_C3574( C1296 C3574 ) C1296_=_C3575( C1296 C3575 ) C1296_=_C3576( C1296 C3576 ) C1296_=_C3577( C1296 C3577 ) C1296_=_C3578( C1296 C3578 ) C1296_=_C3579( C1296 C3579 ) \nC1296_=_C3580( C1296 C3580 ) C1296_=_C3582( C1296 C3582 ) C1296_=_C3583( C1296 C3583 ) C1318_=_C1728( C1318 C1728 ) C1318_=_C2370( C1318 C2370 ) C1318_=_C2560( C1318 C2560 ) \nC1318_=_C2908( C1318 C2908 ) C1318_=_C2950( C1318 C2950 ) C1318_=_C3000( C1318 C3000 ) C1318_=_C3161( C1318 C3161 ) C1318_=_C3284( C1318 C3284 ) C1318_=_C3412( C1318 C3412 ) \nC1318_=_C3573( C1318 C3573 ) C1318_=_C3574( C1318 C3574 ) C1318_=_C3575( C1318 C3575 ) C1318_=_C3576( C1318 C3576 ) C1318_=_C3577( C1318 C3577 ) C1318_=_C3578( C1318 C3578 ) \nC1318_=_C3579( C1318 C3579 ) C1318_=_C3580( C1318 C3580 ) C1318_=_C3582( C1318 C3582 ) C1318_=_C3583( C1318 C3583 ) C1412_=_C2050( C1412 C2050 ) C1412_=_C2131( C1412 C2131 ) \nC1412_=_C2170( C1412 C2170 ) C1412_=_C2549( C1412 C2549 ) C1412_=_C2648( C1412 C2648 ) C1412_=_C2906( C1412 C2906 ) C1412_=_C2918( C1412 C2918 ) C1412_=_C2947( C1412 C2947 ) \nC1412_=_C3209( C1412 C3209 ) C1412_=_C3284( C1412 C3284 ) C1412_=_C3285( C1412 C3285 ) C1412_=_C3286( C1412 C3286 ) C1412_=_C3287( C1412 C3287 ) C1412_=_C3288( C1412 C3288 ) \nC1412_=_C3289( C1412 C3289 ) C1412_=_C3290( C1412 C3290 ) C1412_=_C3291( C1412 C3291 ) C1412_=_C3292( C1412 C3292 ) C1412_=_C3293( C1412 C3293 ) C1500_=_C1792( C1500 C1792 ) \nC1500_=_C2049( C1500 C2049 ) C1500_=_C2152( C1500 C2152 ) C1500_=_C2186( C1500 C2186 ) C1500_=_C2389( C1500 C2389 ) C1500_=_C2513( C1500 C2513 ) C1500_=_C2671( C1500 C2671 ) \nC1500_=_C2946( C1500 C2946 ) C1500_=_C3042( C1500 C3042 ) C1500_=_C3073( C1500 C3073 ) C1500_=_C3160( C1500 C3160 ) C1500_=_C3161( C1500 C3161 ) C1500_=_C3162( C1500 C3162 ) \nC1500_=_C3163( C1500 C3163 ) C1500_=_C3164( C1500 C3164 ) C1500_=_C3165( C1500 C3165 ) C1500_=_C3166( C1500 C3166 ) C1500_=_C3167( C1500 C3167 ) C1500_=_C3168( C1500 C3168 ) \nC1500_=_C3169( C1500 C3169 ) C1500_=_C3170( C1500 C3170 ) C1728_=_C2370( C1728 C2370 ) C1728_=_C2560( C1728 C2560 ) C1728_=_C2908( C1728 C2908 ) C1728_=_C2950( C1728 C2950 ) \nC1728_=_C3000( C1728 C3000 ) C1728_=_C3161( C1728 C3161 ) C1728_=_C3284( C1728 C3284 ) C1728_=_C3412( C1728 C3412 ) C1728_=_C3573( C1728 C3573 ) C1728_=_C3574( C1728 C3574 ) \nC1728_=_C3575( C1728 C3575 ) C1728_=_C3576( C1728 C3576 ) C1728_=_C3577( C1728 C3577 ) C1728_=_C3578( C1728 C3578 ) C1728_=_C3579( C1728 C3579 ) C1728_=_C3580( C1728 C3580 ) \nC1728_=_C3582( C1728 C3582 ) C1728_=_C3583( C1728 C3583 ) C1792_=_C2049( C1792 C2049 ) C1792_=_C2152( C1792 C2152 ) C1792_=_C2186( C1792 C2186 ) C1792_=_C2389( C1792 C2389 ) \nC1792_=_C2513( C1792 C2513 ) C1792_=_C2671( C1792 C2671 ) C1792_=_C2946( C1792 C2946 ) C1792_=_C3042( C1792 C3042 ) C1792_=_C3073( C1792 C3073 ) C1792_=_C3160( C1792 C3160 ) \nC1792_=_C3161( C1792 C3161 ) C1792_=_C3162( C1792 C3162 ) C1792_=_C3163( C1792 C3163 ) C1792_=_C3164( C1792 C3164 ) C1792_=_C3165( C1792 C3165 ) C1792_=_C3166( C1792 C3166 ) \nC1792_=_C3167( C1792 C3167 ) C1792_=_C3168( C1792 C3168 ) C1792_=_C3169( C1792 C3169 ) C1792_=_C3170( C1792 C3170 ) C1870_=_C1938( C1870 C1938 ) C1870_=_C2383( C1870 C2383 ) \nC1870_=_C2745( C1870 C2745 ) C1870_=_C2805( C1870 C2805 ) C1870_=_C2818( C1870 C2818 ) C1870_=_C2885( C1870 C2885 ) C1870_=_C2916( C1870 C2916 ) C1870_=_C2979( C1870 C2979 ) \nC1870_=_C3009( C1870 C3009 ) C1870_=_C3263( C1870 C3263 ) C1870_=_C3336( C1870 C3336 ) C1870_=_C3419( C1870 C3419 ) C1870_=_C3571( C1870 C3571 ) C1870_=_C3769( C1870 C3769 ) \nC1870_=_C3846( C1870 C3846 ) C1870_=_C3853( C1870 C3853 ) C1870_=_C3935( C1870 C3935 ) C1870_=_C4068( C1870 C4068 ) C1870_=_C4081( C1870 C4081 ) C1938_=_C2383( C1938 C2383 ) \nC1938_=_C2745( C1938 C2745 ) C1938_=_C2805( C1938 C2805 ) C1938_=_C2818( C1938 C2818 ) C1938_=_C2885( C1938 C2885 ) C1938_=_C2916( C1938 C2916 ) C1938_=_C2979( C1938 C2979 ) \nC1938_=_C3009( C1938 C3009 ) C1938_=_C3263( C1938 C3263 ) C1938_=_C3336( C1938 C3336 ) C1938_=_C3419( C1938 C3419 ) C1938_=_C3571( C1938 C3571 ) C1938_=_C3769( C1938 C3769 ) \nC1938_=_C3846( C1938 C3846 ) C1938_=_C3853( C1938 C3853 ) C1938_=_C3935( C1938 C3935 ) C1938_=_C4068( C1938 C4068 ) C1938_=_C4081( C1938 C4081 ) C1987_=_C2004( C1987 C2004 ) \nC1987_=_C2361( C1987 C2361 ) C1987_=_C2436( C1987 C2436 ) C1987_=_C2437( C1987 C2437 ) C1987_=_C2438( C1987 C2438 ) C1987_=_C2439( C1987 C2439 ) C1987_=_C2440( C1987 C2440 ) \nC1987_=_C2441( C1987 C2441 ) C1987_=_C2442( C1987 C2442 ) C1987_=_C2444( C1987 C2444 ) C1987_=_C2445( C1987 C2445 ) C1987_=_C2446( C1987 C2446 ) C1987_=_C2447( C1987 C2447 ) \nC1987_=_C2448( C1987 C2448 ) C1987_=_C2449( C1987 C2449 ) C1987_=_C2450( C1987 C2450 ) C1987_=_C2451( C1987 C2451 ) C1987_=_C2453( C1987 C2453 ) C1987_=_C2454( C1987 C2454 ) \nC1987_=_C2455( C1987 C2455 ) C2004_=_C2361( C2004 C2361 ) C2004_=_C2436( C2004 C2436 ) C2004_=_C2437( C2004 C2437 ) C2004_=_C2438( C2004 C2438 ) C2004_=_C2439( C2004 C2439 ) \nC2004_=_C2440( C2004 C2440 ) C2004_=_C2441( C2004 C2441 ) C2004_=_C2442( C2004 C2442 ) C2004_=_C2444( C2004 C2444 ) C2004_=_C2445( C2004 C2445 ) C2004_=_C2446( C2004 C2446 ) \nC2004_=_C2447( C2004 C2447 ) C2004_=_C2448( C2004 C2448 ) C2004_=_C2449( C2004 C2449 ) C2004_=_C2450( C2004 C2450 ) C2004_=_C2451( C2004 C2451 ) C2004_=_C2453( C2004 C2453 ) \nC2004_=_C2454( C2004 C2454 ) C2004_=_C2455( C2004 C2455 ) C2049_=_C2050( C2049 C2050 ) C2049_=_C2152( C2049 C2152 ) C2049_=_C2186( C2049 C2186 ) C2049_=_C2389( C2049 C2389 ) \nC2049_=_C2513( C2049 C2513 ) C2049_=_C2671( C2049 C2671 ) C2049_=_C2946( C2049 C2946 ) C2049_=_C3042( C2049 C3042 ) C2049_=_C3073( C2049 C3073 ) C2049_=_C3160( C2049 C3160 ) \nC2049_=_C3161( C2049 C3161 ) C2049_=_C3162( C2049 C3162 ) C2049_=_C3163( C2049 C3163 ) C2049_=_C3164( C2049 C3164 ) C2049_=_C3165( C2049 C3165 ) C2049_=_C3166( C2049 C3166 ) \nC2049_=_C3167( C2049 C3167 ) C2049_=_C3168( C2049 C3168 ) C2049_=_C3169( C2049 C3169 ) C2049_=_C3170( C2049 C3170 ) C2050_=_C2131( C2050 C2131 ) C2050_=_C2170( C2050 C2170 ) \nC2050_=_C2549( C2050 C2549 ) C2050_=_C2648( C2050 C2648 ) C2050_=_C2906( C2050 C2906 ) C2050_=_C2918( C2050 C2918 ) C2050_=_C2947( C2050 C2947 ) C2050_=_C3209( C2050 C3209 ) \nC2050_=_C3284( C2050 C3284 ) C2050_=_C3285( C2050 C3285 ) C2050_=_C3286( C2050 C3286 ) C2050_=_C3287( C2050 C3287 ) C2050_=_C3288( C2050 C3288 ) C2050_=_C3289( C2050 C3289 ) \nC2050_=_C3290( C2050 C3290 ) C2050_=_C3291( C2050 C3291 ) C2050_=_C3292( C2050 C3292 ) C2050_=_C3293( C2050 C3293 ) C2131_=_C2170( C2131 C2170 ) C2131_=_C2549( C2131 C2549 ) \nC2131_=_C2648( C2131 C2648 ) C2131_=_C2906( C2131 C2906 ) C2131_=_C2918( C2131 C2918 ) C2131_=_C2947( C2131 C2947 ) C2131_=_C3209( C2131 C3209 ) C2131_=_C3284( C2131 C3284 ) \nC2131_=_C3285( C2131 C3285 ) C2131_=_C3286( C2131 C3286 ) C2131_=_C3287( C2131 C3287 ) C2131_=_C3288( C2131 C3288 ) C2131_=_C3289( C2131 C3289 ) C2131_=_C3290( C2131 C3290 ) \nC2131_=_C3291( C2131 C3291 ) C2131_=_C3292( C2131 C3292 ) C2131_=_C3293( C2131 C3293 ) C2152_=_C2186( C2152 C2186 ) C2152_=_C2389( C2152 C2389 ) C2152_=_C2513( C2152 C2513 ) \nC2152_=_C2671( C2152 C2671 ) C2152_=_C2946( C2152 C2946 ) C2152_=_C3042( C2152 C3042 ) C2152_=_C3073( C2152 C3073 ) C2152_=_C3160( C2152 C3160 ) C2152_=_C3161( C2152 C3161 ) \nC2152_=_C3162( C2152 C3162 ) C2152_=_C3163( C2152 C3163 ) C2152_=_C3164( C2152 C3164 ) C2152_=_C3165( C2152 C3165 ) C2152_=_C3166( C2152 C3166 ) C2152_=_C3167( C2152 C3167 ) \nC2152_=_C3168( C2152 C3168 ) C2152_=_C3169( C2152 C3169 ) C2152_=_C3170( C2152 C3170 ) C2170_=_C2549( C2170 C2549 ) C2170_=_C2648( C2170 C2648 ) C2170_=_C2906( C2170 C2906 ) \nC2170_=_C2918( C2170 C2918 ) C2170_=_C2947( C2170 C2947 ) C2170_=_C3209( C2170 C3209 ) C2170_=_C3284( C2170 C3284 ) C2170_=_C3285( C2170 C3285 ) C2170_=_C3286( C2170 C3286 ) \nC2170_=_C3287( C2170 C3287 ) C2170_=_C3288( C2170 C3288 ) C2170_=_C3289( C2170 C3289 ) C2170_=_C3290( C2170 C3290 ) C2170_=_C3291( C2170 C3291 ) C2170_=_C3292( C2170 C3292 ) \nC2170_=_C3293( C2170 C3293 ) C2186_=_C2389( C2186 C2389 ) C2186_=_C2513( C2186 C2513 ) C2186_=_C2671( C2186 C2671 ) C2186_=_C2946( C2186 C2946 ) C2186_=_C3042( C2186 C3042 ) \nC2186_=_C3073( C2186 C3073 ) C2186_=_C3160( C2186 C3160 ) C2186_=_C3161( C2186 C3161 ) C2186_=_C3162( C2186 C3162 ) C2186_=_C3163( C2186 C3163 ) C2186_=_C3164( C2186 C3164 ) \nC2186_=_C3165( C2186 C3165 ) C2186_=_C3166( C2186 C3166 ) C2186_=_C3167( C2186 C3167 ) C2186_=_C3168( C2186 C3168 ) C2186_=_C3169( C2186 C3169 ) C2186_=_C3170( C2186 C3170 ) \nC2361_=_C2370( C2361 C2370 ) C2361_=_C2383( C2361 C2383 ) C2361_=_C2436( C2361 C2436 ) C2361_=_C2437( C2361 C2437 ) C2361_=_C2438( C2361 C2438 ) C2361_=_C2439( C2361 C2439 ) \nC2361_=_C2440( C2361 C2440 ) C2361_=_C2441( C2361 C2441 ) C2361_=_C2442( C2361 C2442 ) C2361_=_C2444( C2361 C2444 ) C2361_=_C2445( C2361 C2445 ) C2361_=_C2446( C2361 C2446 ) \nC2361_=_C2447( C2361 C2447 ) C2361_=_C2448( C2361 C2448 ) C2361_=_C2449( C2361 C2449 ) C2361_=_C2450( C2361 C2450 ) C2361_=_C2451( C2361 C2451 ) C2361_=_C2453( C2361 C2453 ) \nC2361_=_C2454( C2361 C2454 ) C2361_=_C2455( C2361 C2455 ) C2370_=_C2383( C2370 C2383 ) C2370_=_C2560( C2370 C2560 ) C2370_=_C2908( C2370 C2908 ) C2370_=_C2950( C2370 C2950 ) \nC2370_=_C3000( C2370 C3000 ) C2370_=_C3161( C2370 C3161 ) C2370_=_C3284( C2370 C3284 ) C2370_=_C3412( C2370 C3412 ) C2370_=_C3573( C2370 C3573 ) C2370_=_C3574( C2370 C3574 ) \nC2370_=_C3575( C2370 C3575 ) C2370_=_C3576( C2370 C3576 ) C2370_=_C3577( C2370 C3577 ) C2370_=_C3578( C2370 C3578 ) C2370_=_C3579( C2370 C3579 ) C2370_=_C3580( C2370 C3580 ) \nC2370_=_C3582( C2370 C3582 ) C2370_=_C3583( C2370 C3583 ) C2383_=_C2745( C2383 C2745 ) C2383_=_C2805( C2383 C2805 ) C2383_=_C2818( C2383 C2818 ) C2383_=_C2885( C2383 C2885 ) \nC2383_=_C2916( C2383 C2916 ) C2383_=_C2979( C2383 C2979 ) C2383_=_C3009(</w:t>
      </w:r>
    </w:p>
    <w:p>
      <w:pPr>
        <w:pStyle w:val="PreformattedText"/>
        <w:bidi w:val="0"/>
        <w:spacing w:before="0" w:after="0"/>
        <w:jc w:val="left"/>
        <w:rPr/>
      </w:pPr>
      <w:r>
        <w:rPr/>
        <w:t xml:space="preserve"> </w:t>
      </w:r>
      <w:r>
        <w:rPr/>
        <w:t>C2383 C3009 ) C2383_=_C3263( C2383 C3263 ) C2383_=_C3336( C2383 C3336 ) C2383_=_C3419( C2383 C3419 ) \nC2383_=_C3571( C2383 C3571 ) C2383_=_C3769( C2383 C3769 ) C2383_=_C3846( C2383 C3846 ) C2383_=_C3853( C2383 C3853 ) C2383_=_C3935( C2383 C3935 ) C2383_=_C4068( C2383 C4068 ) \nC2383_=_C4081( C2383 C4081 ) C2389_=_C2513( C2389 C2513 ) C2389_=_C2671( C2389 C2671 ) C2389_=_C2946( C2389 C2946 ) C2389_=_C3042( C2389 C3042 ) C2389_=_C3073( C2389 C3073 ) \nC2389_=_C3160( C2389 C3160 ) C2389_=_C3161( C2389 C3161 ) C2389_=_C3162( C2389 C3162 ) C2389_=_C3163( C2389 C3163 ) C2389_=_C3164( C2389 C3164 ) C2389_=_C3165( C2389 C3165 ) \nC2389_=_C3166( C2389 C3166 ) C2389_=_C3167( C2389 C3167 ) C2389_=_C3168( C2389 C3168 ) C2389_=_C3169( C2389 C3169 ) C2389_=_C3170( C2389 C3170 ) C2436_=_C2437( C2436 C2437 ) \nC2436_=_C2438( C2436 C2438 ) C2436_=_C2439( C2436 C2439 ) C2436_=_C2440( C2436 C2440 ) C2436_=_C2441( C2436 C2441 ) C2436_=_C2442( C2436 C2442 ) C2436_=_C2444( C2436 C2444 ) \nC2436_=_C2445( C2436 C2445 ) C2436_=_C2446( C2436 C2446 ) C2436_=_C2447( C2436 C2447 ) C2436_=_C2448( C2436 C2448 ) C2436_=_C2449( C2436 C2449 ) C2436_=_C2450( C2436 C2450 ) \nC2436_=_C2451( C2436 C2451 ) C2436_=_C2453( C2436 C2453 ) C2436_=_C2454( C2436 C2454 ) C2436_=_C2455( C2436 C2455 ) C2436_=_C2906( C2436 C2906 ) C2436_=_C2908( C2436 C2908 ) \nC2436_=_C2916( C2436 C2916 ) C2437_=_C2438( C2437 C2438 ) C2437_=_C2439( C2437 C2439 ) C2437_=_C2440( C2437 C2440 ) C2437_=_C2441( C2437 C2441 ) C2437_=_C2442( C2437 C2442 ) \nC2437_=_C2444( C2437 C2444 ) C2437_=_C2445( C2437 C2445 ) C2437_=_C2446( C2437 C2446 ) C2437_=_C2447( C2437 C2447 ) C2437_=_C2448( C2437 C2448 ) C2437_=_C2449( C2437 C2449 ) \nC2437_=_C2450( C2437 C2450 ) C2437_=_C2451( C2437 C2451 ) C2437_=_C2453( C2437 C2453 ) C2437_=_C2454( C2437 C2454 ) C2437_=_C2455( C2437 C2455 ) C2437_=_C3000( C2437 C3000 ) \nC2437_=_C3009( C2437 C3009 ) C2438_=_C2439( C2438 C2439 ) C2438_=_C2440( C2438 C2440 ) C2438_=_C2441( C2438 C2441 ) C2438_=_C2442( C2438 C2442 ) C2438_=_C2444( C2438 C2444 ) \nC2438_=_C2445( C2438 C2445 ) C2438_=_C2446( C2438 C2446 ) C2438_=_C2447( C2438 C2447 ) C2438_=_C2448( C2438 C2448 ) C2438_=_C2449( C2438 C2449 ) C2438_=_C2450( C2438 C2450 ) \nC2438_=_C2451( C2438 C2451 ) C2438_=_C2453( C2438 C2453 ) C2438_=_C2454( C2438 C2454 ) C2438_=_C2455( C2438 C2455 ) C2439_=_C2440( C2439 C2440 ) C2439_=_C2441( C2439 C2441 ) \nC2439_=_C2442( C2439 C2442 ) C2439_=_C2444( C2439 C2444 ) C2439_=_C2445( C2439 C2445 ) C2439_=_C2446( C2439 C2446 ) C2439_=_C2447( C2439 C2447 ) C2439_=_C2448( C2439 C2448 ) \nC2439_=_C2449( C2439 C2449 ) C2439_=_C2450( C2439 C2450 ) C2439_=_C2451( C2439 C2451 ) C2439_=_C2453( C2439 C2453 ) C2439_=_C2454( C2439 C2454 ) C2439_=_C2455( C2439 C2455 ) \nC2440_=_C2441( C2440 C2441 ) C2440_=_C2442( C2440 C2442 ) C2440_=_C2444( C2440 C2444 ) C2440_=_C2445( C2440 C2445 ) C2440_=_C2446( C2440 C2446 ) C2440_=_C2447( C2440 C2447 ) \nC2440_=_C2448( C2440 C2448 ) C2440_=_C2449( C2440 C2449 ) C2440_=_C2450( C2440 C2450 ) C2440_=_C2451( C2440 C2451 ) C2440_=_C2453( C2440 C2453 ) C2440_=_C2454( C2440 C2454 ) \nC2440_=_C2455( C2440 C2455 ) C2440_=_C3412( C2440 C3412 ) C2440_=_C3419( C2440 C3419 ) C2441_=_C2442( C2441 C2442 ) C2441_=_C2444( C2441 C2444 ) C2441_=_C2445( C2441 C2445 ) \nC2441_=_C2446( C2441 C2446 ) C2441_=_C2447( C2441 C2447 ) C2441_=_C2448( C2441 C2448 ) C2441_=_C2449( C2441 C2449 ) C2441_=_C2450( C2441 C2450 ) C2441_=_C2451( C2441 C2451 ) \nC2441_=_C2453( C2441 C2453 ) C2441_=_C2454( C2441 C2454 ) C2441_=_C2455( C2441 C2455 ) C2442_=_C2444( C2442 C2444 ) C2442_=_C2445( C2442 C2445 ) C2442_=_C2446( C2442 C2446 ) \nC2442_=_C2447( C2442 C2447 ) C2442_=_C2448( C2442 C2448 ) C2442_=_C2449( C2442 C2449 ) C2442_=_C2450( C2442 C2450 ) C2442_=_C2451( C2442 C2451 ) C2442_=_C2453( C2442 C2453 ) \nC2442_=_C2454( C2442 C2454 ) C2442_=_C2455( C2442 C2455 ) C2444_=_C2445( C2444 C2445 ) C2444_=_C2446( C2444 C2446 ) C2444_=_C2447( C2444 C2447 ) C2444_=_C2448( C2444 C2448 ) \nC2444_=_C2449( C2444 C2449 ) C2444_=_C2450( C2444 C2450 ) C2444_=_C2451( C2444 C2451 ) C2444_=_C2453( C2444 C2453 ) C2444_=_C2454( C2444 C2454 ) C2444_=_C2455( C2444 C2455 ) \nC2445_=_C2446( C2445 C2446 ) C2445_=_C2447( C2445 C2447 ) C2445_=_C2448( C2445 C2448 ) C2445_=_C2449( C2445 C2449 ) C2445_=_C2450( C2445 C2450 ) C2445_=_C2451( C2445 C2451 ) \nC2445_=_C2453( C2445 C2453 ) C2445_=_C2454( C2445 C2454 ) C2445_=_C2455( C2445 C2455 ) C2445_=_C3573( C2445 C3573 ) C2445_=_C3853( C2445 C3853 ) C2446_=_C2447( C2446 C2447 ) \nC2446_=_C2448( C2446 C2448 ) C2446_=_C2449( C2446 C2449 ) C2446_=_C2450( C2446 C2450 ) C2446_=_C2451( C2446 C2451 ) C2446_=_C2453( C2446 C2453 ) C2446_=_C2454( C2446 C2454 ) \nC2446_=_C2455( C2446 C2455 ) C2447_=_C2448( C2447 C2448 ) C2447_=_C2449( C2447 C2449 ) C2447_=_C2450( C2447 C2450 ) C2447_=_C2451( C2447 C2451 ) C2447_=_C2453( C2447 C2453 ) \nC2447_=_C2454( C2447 C2454 ) C2447_=_C2455( C2447 C2455 ) C2448_=_C2449( C2448 C2449 ) C2448_=_C2450( C2448 C2450 ) C2448_=_C2451( C2448 C2451 ) C2448_=_C2453( C2448 C2453 ) \nC2448_=_C2454( C2448 C2454 ) C2448_=_C2455( C2448 C2455 ) C2448_=_C3288( C2448 C3288 ) C2449_=_C2450( C2449 C2450 ) C2449_=_C2451( C2449 C2451 ) C2449_=_C2453( C2449 C2453 ) \nC2449_=_C2454( C2449 C2454 ) C2449_=_C2455( C2449 C2455 ) C2450_=_C2451( C2450 C2451 ) C2450_=_C2453( C2450 C2453 ) C2450_=_C2454( C2450 C2454 ) C2450_=_C2455( C2450 C2455 ) \nC2450_=_C3579( C2450 C3579 ) C2451_=_C2453( C2451 C2453 ) C2451_=_C2454( C2451 C2454 ) C2451_=_C2455( C2451 C2455 ) C2451_=_C3580( C2451 C3580 ) C2451_=_C4068( C2451 C4068 ) \nC2453_=_C2454( C2453 C2454 ) C2453_=_C2455( C2453 C2455 ) C2454_=_C2455( C2454 C2455 ) C2513_=_C2671( C2513 C2671 ) C2513_=_C2946( C2513 C2946 ) C2513_=_C3042( C2513 C3042 ) \nC2513_=_C3073( C2513 C3073 ) C2513_=_C3160( C2513 C3160 ) C2513_=_C3161( C2513 C3161 ) C2513_=_C3162( C2513 C3162 ) C2513_=_C3163( C2513 C3163 ) C2513_=_C3164( C2513 C3164 ) \nC2513_=_C3165( C2513 C3165 ) C2513_=_C3166( C2513 C3166 ) C2513_=_C3167( C2513 C3167 ) C2513_=_C3168( C2513 C3168 ) C2513_=_C3169( C2513 C3169 ) C2513_=_C3170( C2513 C3170 ) \nC2549_=_C2648( C2549 C2648 ) C2549_=_C2906( C2549 C2906 ) C2549_=_C2918( C2549 C2918 ) C2549_=_C2947( C2549 C2947 ) C2549_=_C3209( C2549 C3209 ) C2549_=_C3284( C2549 C3284 ) \nC2549_=_C3285( C2549 C3285 ) C2549_=_C3286( C2549 C3286 ) C2549_=_C3287( C2549 C3287 ) C2549_=_C3288( C2549 C3288 ) C2549_=_C3289( C2549 C3289 ) C2549_=_C3290( C2549 C3290 ) \nC2549_=_C3291( C2549 C3291 ) C2549_=_C3292( C2549 C3292 ) C2549_=_C3293( C2549 C3293 ) C2560_=_C2908( C2560 C2908 ) C2560_=_C2950( C2560 C2950 ) C2560_=_C3000( C2560 C3000 ) \nC2560_=_C3161( C2560 C3161 ) C2560_=_C3284( C2560 C3284 ) C2560_=_C3412( C2560 C3412 ) C2560_=_C3573( C2560 C3573 ) C2560_=_C3574( C2560 C3574 ) C2560_=_C3575( C2560 C3575 ) \nC2560_=_C3576( C2560 C3576 ) C2560_=_C3577( C2560 C3577 ) C2560_=_C3578( C2560 C3578 ) C2560_=_C3579( C2560 C3579 ) C2560_=_C3580( C2560 C3580 ) C2560_=_C3582( C2560 C3582 ) \nC2560_=_C3583( C2560 C3583 ) C2648_=_C2906( C2648 C2906 ) C2648_=_C2918( C2648 C2918 ) C2648_=_C2947( C2648 C2947 ) C2648_=_C3209( C2648 C3209 ) C2648_=_C3284( C2648 C3284 ) \nC2648_=_C3285( C2648 C3285 ) C2648_=_C3286( C2648 C3286 ) C2648_=_C3287( C2648 C3287 ) C2648_=_C3288( C2648 C3288 ) C2648_=_C3289( C2648 C3289 ) C2648_=_C3290( C2648 C3290 ) \nC2648_=_C3291( C2648 C3291 ) C2648_=_C3292( C2648 C3292 ) C2648_=_C3293( C2648 C3293 ) C2671_=_C2946( C2671 C2946 ) C2671_=_C3042( C2671 C3042 ) C2671_=_C3073( C2671 C3073 ) \nC2671_=_C3160( C2671 C3160 ) C2671_=_C3161( C2671 C3161 ) C2671_=_C3162( C2671 C3162 ) C2671_=_C3163( C2671 C3163 ) C2671_=_C3164( C2671 C3164 ) C2671_=_C3165( C2671 C3165 ) \nC2671_=_C3166( C2671 C3166 ) C2671_=_C3167( C2671 C3167 ) C2671_=_C3168( C2671 C3168 ) C2671_=_C3169( C2671 C3169 ) C2671_=_C3170( C2671 C3170 ) C2745_=_C2805( C2745 C2805 ) \nC2745_=_C2818( C2745 C2818 ) C2745_=_C2885( C2745 C2885 ) C2745_=_C2916( C2745 C2916 ) C2745_=_C2979( C2745 C2979 ) C2745_=_C3009( C2745 C3009 ) C2745_=_C3263( C2745 C3263 ) \nC2745_=_C3336( C2745 C3336 ) C2745_=_C3419( C2745 C3419 ) C2745_=_C3571( C2745 C3571 ) C2745_=_C3769( C2745 C3769 ) C2745_=_C3846( C2745 C3846 ) C2745_=_C3853( C2745 C3853 ) \nC2745_=_C3935( C2745 C3935 ) C2745_=_C4068( C2745 C4068 ) C2745_=_C4081( C2745 C4081 ) C2805_=_C2818( C2805 C2818 ) C2805_=_C2885( C2805 C2885 ) C2805_=_C2916( C2805 C2916 ) \nC2805_=_C2979( C2805 C2979 ) C2805_=_C3009( C2805 C3009 ) C2805_=_C3263( C2805 C3263 ) C2805_=_C3336( C2805 C3336 ) C2805_=_C3419( C2805 C3419 ) C2805_=_C3571( C2805 C3571 ) \nC2805_=_C3769( C2805 C3769 ) C2805_=_C3846( C2805 C3846 ) C2805_=_C3853( C2805 C3853 ) C2805_=_C3935( C2805 C3935 ) C2805_=_C4068( C2805 C4068 ) C2805_=_C4081( C2805 C4081 ) \nC2818_=_C2885( C2818 C2885 ) C2818_=_C2916( C2818 C2916 ) C2818_=_C2979( C2818 C2979 ) C2818_=_C3009( C2818 C3009 ) C2818_=_C3263( C2818 C3263 ) C2818_=_C3336( C2818 C3336 ) \nC2818_=_C3419( C2818 C3419 ) C2818_=_C3571( C2818 C3571 ) C2818_=_C3769( C2818 C3769 ) C2818_=_C3846( C2818 C3846 ) C2818_=_C3853( C2818 C3853 ) C2818_=_C3935( C2818 C3935 ) \nC2818_=_C4068( C2818 C4068 ) C2818_=_C4081( C2818 C4081 ) C2885_=_C2916( C2885 C2916 ) C2885_=_C2979( C2885 C2979 ) C2885_=_C3009( C2885 C3009 ) C2885_=_C3263( C2885 C3263 ) \nC2885_=_C3336( C2885 C3336 ) C2885_=_C3419( C2885 C3419 ) C2885_=_C3571( C2885 C3571 ) C2885_=_C3769( C2885 C3769 ) C2885_=_C3846( C2885 C3846 ) C2885_=_C3853( C2885 C3853 ) \nC2885_=_C3935( C2885 C3935 ) C2885_=_C4068( C2885 C4068 ) C2885_=_C4081( C2885 C4081 ) C2906_=_C2908( C2906 C2908 ) C2906_=_C2916( C2906 C2916 ) C2906_=_C2918( C2906 C2918 ) \nC2906_=_C2947( C2906 C2947 ) C2906_=_C3209( C2906 C3209 ) C2906_=_C3284( C2906 C3284 ) C2906_=_C3285( C2906 C3285 ) C2906_=_C3286( C2906 C3286 ) C2906_=_C3287( C2906 C3287 ) \nC2906_=_C3288( C2906 C3288 ) C2906_=_C3289( C2906 C3289 ) C2906_=_C3290( C2906 C3290 ) C2906_=_C3291( C2906 C3291 ) C2906_=_C3292(</w:t>
      </w:r>
    </w:p>
    <w:p>
      <w:pPr>
        <w:pStyle w:val="PreformattedText"/>
        <w:bidi w:val="0"/>
        <w:spacing w:before="0" w:after="0"/>
        <w:jc w:val="left"/>
        <w:rPr/>
      </w:pPr>
      <w:r>
        <w:rPr/>
        <w:t xml:space="preserve"> </w:t>
      </w:r>
      <w:r>
        <w:rPr/>
        <w:t>C2906 C3292 ) C2906_=_C3293( C2906 C3293 ) \nC2908_=_C2916( C2908 C2916 ) C2908_=_C2950( C2908 C2950 ) C2908_=_C3000( C2908 C3000 ) C2908_=_C3161( C2908 C3161 ) C2908_=_C3284( C2908 C3284 ) C2908_=_C3412( C2908 C3412 ) \nC2908_=_C3573( C2908 C3573 ) C2908_=_C3574( C2908 C3574 ) C2908_=_C3575( C2908 C3575 ) C2908_=_C3576( C2908 C3576 ) C2908_=_C3577( C2908 C3577 ) C2908_=_C3578( C2908 C3578 ) \nC2908_=_C3579( C2908 C3579 ) C2908_=_C3580( C2908 C3580 ) C2908_=_C3582( C2908 C3582 ) C2908_=_C3583( C2908 C3583 ) C2916_=_C2979( C2916 C2979 ) C2916_=_C3009( C2916 C3009 ) \nC2916_=_C3263( C2916 C3263 ) C2916_=_C3336( C2916 C3336 ) C2916_=_C3419( C2916 C3419 ) C2916_=_C3571( C2916 C3571 ) C2916_=_C3769( C2916 C3769 ) C2916_=_C3846( C2916 C3846 ) \nC2916_=_C3853( C2916 C3853 ) C2916_=_C3935( C2916 C3935 ) C2916_=_C4068( C2916 C4068 ) C2916_=_C4081( C2916 C4081 ) C2918_=_C2947( C2918 C2947 ) C2918_=_C3209( C2918 C3209 ) \nC2918_=_C3284( C2918 C3284 ) C2918_=_C3285( C2918 C3285 ) C2918_=_C3286( C2918 C3286 ) C2918_=_C3287( C2918 C3287 ) C2918_=_C3288( C2918 C3288 ) C2918_=_C3289( C2918 C3289 ) \nC2918_=_C3290( C2918 C3290 ) C2918_=_C3291( C2918 C3291 ) C2918_=_C3292( C2918 C3292 ) C2918_=_C3293( C2918 C3293 ) C2946_=_C2947( C2946 C2947 ) C2946_=_C2950( C2946 C2950 ) \nC2946_=_C3042( C2946 C3042 ) C2946_=_C3073( C2946 C3073 ) C2946_=_C3160( C2946 C3160 ) C2946_=_C3161( C2946 C3161 ) C2946_=_C3162( C2946 C3162 ) C2946_=_C3163( C2946 C3163 ) \nC2946_=_C3164( C2946 C3164 ) C2946_=_C3165( C2946 C3165 ) C2946_=_C3166( C2946 C3166 ) C2946_=_C3167( C2946 C3167 ) C2946_=_C3168( C2946 C3168 ) C2946_=_C3169( C2946 C3169 ) \nC2946_=_C3170( C2946 C3170 ) C2947_=_C2950( C2947 C2950 ) C2947_=_C3209( C2947 C3209 ) C2947_=_C3284( C2947 C3284 ) C2947_=_C3285( C2947 C3285 ) C2947_=_C3286( C2947 C3286 ) \nC2947_=_C3287( C2947 C3287 ) C2947_=_C3288( C2947 C3288 ) C2947_=_C3289( C2947 C3289 ) C2947_=_C3290( C2947 C3290 ) C2947_=_C3291( C2947 C3291 ) C2947_=_C3292( C2947 C3292 ) \nC2947_=_C3293( C2947 C3293 ) C2950_=_C3000( C2950 C3000 ) C2950_=_C3161( C2950 C3161 ) C2950_=_C3284( C2950 C3284 ) C2950_=_C3412( C2950 C3412 ) C2950_=_C3573( C2950 C3573 ) \nC2950_=_C3574( C2950 C3574 ) C2950_=_C3575( C2950 C3575 ) C2950_=_C3576( C2950 C3576 ) C2950_=_C3577( C2950 C3577 ) C2950_=_C3578( C2950 C3578 ) C2950_=_C3579( C2950 C3579 ) \nC2950_=_C3580( C2950 C3580 ) C2950_=_C3582( C2950 C3582 ) C2950_=_C3583( C2950 C3583 ) C2979_=_C3009( C2979 C3009 ) C2979_=_C3263( C2979 C3263 ) C2979_=_C3336( C2979 C3336 ) \nC2979_=_C3419( C2979 C3419 ) C2979_=_C3571( C2979 C3571 ) C2979_=_C3769( C2979 C3769 ) C2979_=_C3846( C2979 C3846 ) C2979_=_C3853( C2979 C3853 ) C2979_=_C3935( C2979 C3935 ) \nC2979_=_C4068( C2979 C4068 ) C2979_=_C4081( C2979 C4081 ) C3000_=_C3009( C3000 C3009 ) C3000_=_C3161( C3000 C3161 ) C3000_=_C3284( C3000 C3284 ) C3000_=_C3412( C3000 C3412 ) \nC3000_=_C3573( C3000 C3573 ) C3000_=_C3574( C3000 C3574 ) C3000_=_C3575( C3000 C3575 ) C3000_=_C3576( C3000 C3576 ) C3000_=_C3577( C3000 C3577 ) C3000_=_C3578( C3000 C3578 ) \nC3000_=_C3579( C3000 C3579 ) C3000_=_C3580( C3000 C3580 ) C3000_=_C3582( C3000 C3582 ) C3000_=_C3583( C3000 C3583 ) C3009_=_C3263( C3009 C3263 ) C3009_=_C3336( C3009 C3336 ) \nC3009_=_C3419( C3009 C3419 ) C3009_=_C3571( C3009 C3571 ) C3009_=_C3769( C3009 C3769 ) C3009_=_C3846( C3009 C3846 ) C3009_=_C3853( C3009 C3853 ) C3009_=_C3935( C3009 C3935 ) \nC3009_=_C4068( C3009 C4068 ) C3009_=_C4081( C3009 C4081 ) C3042_=_C3073( C3042 C3073 ) C3042_=_C3160( C3042 C3160 ) C3042_=_C3161( C3042 C3161 ) C3042_=_C3162( C3042 C3162 ) \nC3042_=_C3163( C3042 C3163 ) C3042_=_C3164( C3042 C3164 ) C3042_=_C3165( C3042 C3165 ) C3042_=_C3166( C3042 C3166 ) C3042_=_C3167( C3042 C3167 ) C3042_=_C3168( C3042 C3168 ) \nC3042_=_C3169( C3042 C3169 ) C3042_=_C3170( C3042 C3170 ) C3073_=_C3160( C3073 C3160 ) C3073_=_C3161( C3073 C3161 ) C3073_=_C3162( C3073 C3162 ) C3073_=_C3163( C3073 C3163 ) \nC3073_=_C3164( C3073 C3164 ) C3073_=_C3165( C3073 C3165 ) C3073_=_C3166( C3073 C3166 ) C3073_=_C3167( C3073 C3167 ) C3073_=_C3168( C3073 C3168 ) C3073_=_C3169( C3073 C3169 ) \nC3073_=_C3170( C3073 C3170 ) C3160_=_C3161( C3160 C3161 ) C3160_=_C3162( C3160 C3162 ) C3160_=_C3163( C3160 C3163 ) C3160_=_C3164( C3160 C3164 ) C3160_=_C3165( C3160 C3165 ) \nC3160_=_C3166( C3160 C3166 ) C3160_=_C3167( C3160 C3167 ) C3160_=_C3168( C3160 C3168 ) C3160_=_C3169( C3160 C3169 ) C3160_=_C3170( C3160 C3170 ) C3161_=_C3162( C3161 C3162 ) \nC3161_=_C3163( C3161 C3163 ) C3161_=_C3164( C3161 C3164 ) C3161_=_C3165( C3161 C3165 ) C3161_=_C3166( C3161 C3166 ) C3161_=_C3167( C3161 C3167 ) C3161_=_C3168( C3161 C3168 ) \nC3161_=_C3169( C3161 C3169 ) C3161_=_C3170( C3161 C3170 ) C3161_=_C3284( C3161 C3284 ) C3161_=_C3412( C3161 C3412 ) C3161_=_C3573( C3161 C3573 ) C3161_=_C3574( C3161 C3574 ) \nC3161_=_C3575( C3161 C3575 ) C3161_=_C3576( C3161 C3576 ) C3161_=_C3577( C3161 C3577 ) C3161_=_C3578( C3161 C3578 ) C3161_=_C3579( C3161 C3579 ) C3161_=_C3580( C3161 C3580 ) \nC3161_=_C3582( C3161 C3582 ) C3161_=_C3583( C3161 C3583 ) C3162_=_C3163( C3162 C3163 ) C3162_=_C3164( C3162 C3164 ) C3162_=_C3165( C3162 C3165 ) C3162_=_C3166( C3162 C3166 ) \nC3162_=_C3167( C3162 C3167 ) C3162_=_C3168( C3162 C3168 ) C3162_=_C3169( C3162 C3169 ) C3162_=_C3170( C3162 C3170 ) C3163_=_C3164( C3163 C3164 ) C3163_=_C3165( C3163 C3165 ) \nC3163_=_C3166( C3163 C3166 ) C3163_=_C3167( C3163 C3167 ) C3163_=_C3168( C3163 C3168 ) C3163_=_C3169( C3163 C3169 ) C3163_=_C3170( C3163 C3170 ) C3164_=_C3165( C3164 C3165 ) \nC3164_=_C3166( C3164 C3166 ) C3164_=_C3167( C3164 C3167 ) C3164_=_C3168( C3164 C3168 ) C3164_=_C3169( C3164 C3169 ) C3164_=_C3170( C3164 C3170 ) C3165_=_C3166( C3165 C3166 ) \nC3165_=_C3167( C3165 C3167 ) C3165_=_C3168( C3165 C3168 ) C3165_=_C3169( C3165 C3169 ) C3165_=_C3170( C3165 C3170 ) C3165_=_C3574( C3165 C3574 ) C3166_=_C3167( C3166 C3167 ) \nC3166_=_C3168( C3166 C3168 ) C3166_=_C3169( C3166 C3169 ) C3166_=_C3170( C3166 C3170 ) C3166_=_C3287( C3166 C3287 ) C3166_=_C3575( C3166 C3575 ) C3167_=_C3168( C3167 C3168 ) \nC3167_=_C3169( C3167 C3169 ) C3167_=_C3170( C3167 C3170 ) C3167_=_C3289( C3167 C3289 ) C3167_=_C3576( C3167 C3576 ) C3168_=_C3169( C3168 C3169 ) C3168_=_C3170( C3168 C3170 ) \nC3169_=_C3170( C3169 C3170 ) C3170_=_C3293( C3170 C3293 ) C3170_=_C3583( C3170 C3583 ) C3209_=_C3284( C3209 C3284 ) C3209_=_C3285( C3209 C3285 ) C3209_=_C3286( C3209 C3286 ) \nC3209_=_C3287( C3209 C3287 ) C3209_=_C3288( C3209 C3288 ) C3209_=_C3289( C3209 C3289 ) C3209_=_C3290( C3209 C3290 ) C3209_=_C3291( C3209 C3291 ) C3209_=_C3292( C3209 C3292 ) \nC3209_=_C3293( C3209 C3293 ) C3263_=_C3336( C3263 C3336 ) C3263_=_C3419( C3263 C3419 ) C3263_=_C3571( C3263 C3571 ) C3263_=_C3769( C3263 C3769 ) C3263_=_C3846( C3263 C3846 ) \nC3263_=_C3853( C3263 C3853 ) C3263_=_C3935( C3263 C3935 ) C3263_=_C4068( C3263 C4068 ) C3263_=_C4081( C3263 C4081 ) C3284_=_C3285( C3284 C3285 ) C3284_=_C3286( C3284 C3286 ) \nC3284_=_C3287( C3284 C3287 ) C3284_=_C3288( C3284 C3288 ) C3284_=_C3289( C3284 C3289 ) C3284_=_C3290( C3284 C3290 ) C3284_=_C3291( C3284 C3291 ) C3284_=_C3292( C3284 C3292 ) \nC3284_=_C3293( C3284 C3293 ) C3284_=_C3412( C3284 C3412 ) C3284_=_C3573( C3284 C3573 ) C3284_=_C3574( C3284 C3574 ) C3284_=_C3575( C3284 C3575 ) C3284_=_C3576( C3284 C3576 ) \nC3284_=_C3577( C3284 C3577 ) C3284_=_C3578( C3284 C3578 ) C3284_=_C3579( C3284 C3579 ) C3284_=_C3580( C3284 C3580 ) C3284_=_C3582( C3284 C3582 ) C3284_=_C3583( C3284 C3583 ) \nC3285_=_C3286( C3285 C3286 ) C3285_=_C3287( C3285 C3287 ) C3285_=_C3288( C3285 C3288 ) C3285_=_C3289( C3285 C3289 ) C3285_=_C3290( C3285 C3290 ) C3285_=_C3291( C3285 C3291 ) \nC3285_=_C3292( C3285 C3292 ) C3285_=_C3293( C3285 C3293 ) C3286_=_C3287( C3286 C3287 ) C3286_=_C3288( C3286 C3288 ) C3286_=_C3289( C3286 C3289 ) C3286_=_C3290( C3286 C3290 ) \nC3286_=_C3291( C3286 C3291 ) C3286_=_C3292( C3286 C3292 ) C3286_=_C3293( C3286 C3293 ) C3286_=_C3846( C3286 C3846 ) C3287_=_C3288( C3287 C3288 ) C3287_=_C3289( C3287 C3289 ) \nC3287_=_C3290( C3287 C3290 ) C3287_=_C3291( C3287 C3291 ) C3287_=_C3292( C3287 C3292 ) C3287_=_C3293( C3287 C3293 ) C3287_=_C3575( C3287 C3575 ) C3288_=_C3289( C3288 C3289 ) \nC3288_=_C3290( C3288 C3290 ) C3288_=_C3291( C3288 C3291 ) C3288_=_C3292( C3288 C3292 ) C3288_=_C3293( C3288 C3293 ) C3289_=_C3290( C3289 C3290 ) C3289_=_C3291( C3289 C3291 ) \nC3289_=_C3292( C3289 C3292 ) C3289_=_C3293( C3289 C3293 ) C3289_=_C3576( C3289 C3576 ) C3290_=_C3291( C3290 C3291 ) C3290_=_C3292( C3290 C3292 ) C3290_=_C3293( C3290 C3293 ) \nC3291_=_C3292( C3291 C3292 ) C3291_=_C3293( C3291 C3293 ) C3292_=_C3293( C3292 C3293 ) C3293_=_C3583( C3293 C3583 ) C3336_=_C3419( C3336 C3419 ) C3336_=_C3571( C3336 C3571 ) \nC3336_=_C3769( C3336 C3769 ) C3336_=_C3846( C3336 C3846 ) C3336_=_C3853( C3336 C3853 ) C3336_=_C3935( C3336 C3935 ) C3336_=_C4068( C3336 C4068 ) C3336_=_C4081( C3336 C4081 ) \nC3412_=_C3419( C3412 C3419 ) C3412_=_C3573( C3412 C3573 ) C3412_=_C3574( C3412 C3574 ) C3412_=_C3575( C3412 C3575 ) C3412_=_C3576( C3412 C3576 ) C3412_=_C3577( C3412 C3577 ) \nC3412_=_C3578( C3412 C3578 ) C3412_=_C3579( C3412 C3579 ) C3412_=_C3580( C3412 C3580 ) C3412_=_C3582( C3412 C3582 ) C3412_=_C3583( C3412 C3583 ) C3419_=_C3571( C3419 C3571 ) \nC3419_=_C3769( C3419 C3769 ) C3419_=_C3846( C3419 C3846 ) C3419_=_C3853( C3419 C3853 ) C3419_=_C3935( C3419 C3935 ) C3419_=_C4068( C3419 C4068 ) C3419_=_C4081( C3419 C4081 ) \nC3571_=_C3769( C3571 C3769 ) C3571_=_C3846( C3571 C3846 ) C3571_=_C3853( C3571 C3853 ) C3571_=_C3935( C3571 C3935 ) C3571_=_C4068( C3571 C4068 ) C3571_=_C4081( C3571 C4081 ) \nC3573_=_C3574( C3573 C3574 ) C3573_=_C3575( C3573 C3575 ) C3573_=_C3576( C3573 C3576 ) C3573_=_C3577( C3573 C3577 ) C3573_=_C3578( C3573 C3578 ) C3573_=_C3579( C3573 C3579 ) \nC3573_=_C3580( C3573 C3580 ) C3573_=_C3582( C3573 C3582 ) C3573_=_C3583( C3573 C3583 ) C3573_=_C3853( C3573 C3853 ) C3574_=_C3575( C3574 C3575 ) C3574_=_C3576( C3574 C3576 ) \nC3574_=_C3577(</w:t>
      </w:r>
    </w:p>
    <w:p>
      <w:pPr>
        <w:pStyle w:val="PreformattedText"/>
        <w:bidi w:val="0"/>
        <w:spacing w:before="0" w:after="0"/>
        <w:jc w:val="left"/>
        <w:rPr/>
      </w:pPr>
      <w:r>
        <w:rPr/>
        <w:t xml:space="preserve"> </w:t>
      </w:r>
      <w:r>
        <w:rPr/>
        <w:t>C3574 C3577 ) C3574_=_C3578( C3574 C3578 ) C3574_=_C3579( C3574 C3579 ) C3574_=_C3580( C3574 C3580 ) C3574_=_C3582( C3574 C3582 ) C3574_=_C3583( C3574 C3583 ) \nC3575_=_C3576( C3575 C3576 ) C3575_=_C3577( C3575 C3577 ) C3575_=_C3578( C3575 C3578 ) C3575_=_C3579( C3575 C3579 ) C3575_=_C3580( C3575 C3580 ) C3575_=_C3582( C3575 C3582 ) \nC3575_=_C3583( C3575 C3583 ) C3576_=_C3577( C3576 C3577 ) C3576_=_C3578( C3576 C3578 ) C3576_=_C3579( C3576 C3579 ) C3576_=_C3580( C3576 C3580 ) C3576_=_C3582( C3576 C3582 ) \nC3576_=_C3583( C3576 C3583 ) C3577_=_C3578( C3577 C3578 ) C3577_=_C3579( C3577 C3579 ) C3577_=_C3580( C3577 C3580 ) C3577_=_C3582( C3577 C3582 ) C3577_=_C3583( C3577 C3583 ) \nC3578_=_C3579( C3578 C3579 ) C3578_=_C3580( C3578 C3580 ) C3578_=_C3582( C3578 C3582 ) C3578_=_C3583( C3578 C3583 ) C3579_=_C3580( C3579 C3580 ) C3579_=_C3582( C3579 C3582 ) \nC3579_=_C3583( C3579 C3583 ) C3580_=_C3582( C3580 C3582 ) C3580_=_C3583( C3580 C3583 ) C3580_=_C4068( C3580 C4068 ) C3582_=_C3583( C3582 C3583 ) C3769_=_C3846( C3769 C3846 ) \nC3769_=_C3853( C3769 C3853 ) C3769_=_C3935( C3769 C3935 ) C3769_=_C4068( C3769 C4068 ) C3769_=_C4081( C3769 C4081 ) C3846_=_C3853( C3846 C3853 ) C3846_=_C3935( C3846 C3935 ) \nC3846_=_C4068( C3846 C4068 ) C3846_=_C4081( C3846 C4081 ) C3853_=_C3935( C3853 C3935 ) C3853_=_C4068( C3853 C4068 ) C3853_=_C4081( C3853 C4081 ) C3935_=_C4068( C3935 C4068 ) \nC3935_=_C4081( C3935 C4081 ) C4068_=_C4081( C4068 C4081 ) "];93-&gt;127[label="191: C389 C419 C423 C429 C431 \nC434 C451 C471 C472 C473 C474 \nC475 C476 C477 C478 C480 C481 \nC482 C483 C484 C485 C486 C487 \nC489 C490 C491 C492 C493 C494 \nC496 C555 C630 C678 C693 C702 \nC753 C763 C782 C783 C784 C785 \nC787 C788 C789 C790 C791 C792 \nC793 C794 C796 C797 C799 C800 \nC802 C803 C804 C805 C806 C808 \nC927 C932 C963 C1016 C1022 C1026 \nC1043 C1054 C1056 C1058 C1210 C1211 \nC1212 C1213 C1214 C1215 C1216 C1217 \nC1218 C1221 C1222 C1224 C1225 C1226 \nC1227 C1228 C1229 C1230 C1231 C1232 \nC1233 C1244 C1296 C1318 C1412 C1500 \nC1728 C1792 C1870 C1938 C1987 C2004 \nC2049 C2050 C2131 C2152 C2170 C2186 \nC2361 C2370 C2383 C2389 C2436 C2437 \nC2438 C2439 C2440 C2441 C2442 C2444 \nC2445 C2446 C2447 C2448 C2449 C2450 \nC2451 C2453 C2454 C2455 C2513 C2549 \nC2560 C2648 C2671 C2745 C2805 C2818 \nC2885 C2906 C2908 C2916 C2918 C2946 \nC2947 C2950 C2979 C3000 C3009 C3042 \nC3073 C3160 C3162 C3163 C3164 C3165 \nC3166 C3167 C3168 C3169 C3170 C3209 \nC3263 C3285 C3286 C3287 C3288 C3289 \nC3290 C3291 C3292 C3293 C3336 C3412 \nC3419 C3571 C3573 C3574 C3575 C3576 \nC3577 C3578 C3579 C3580 C3582 C3583 \nC3769 C3846 C3853 C3935 C4068 C4081 \n2344: C389_=_C471 ,C389_=_C472 ,C389_=_C473 ,C389_=_C474 ,C389_=_C475 ,\nC389_=_C476 ,C389_=_C477 ,C389_=_C478 ,C389_=_C480 ,C389_=_C481 ,C389_=_C482 ,\nC389_=_C483 ,C389_=_C484 ,C389_=_C485 ,C389_=_C486 ,C389_=_C487 ,C389_=_C489 ,\nC389_=_C490 ,C389_=_C491 ,C389_=_C492 ,C389_=_C493 ,C389_=_C494 ,C389_=_C496 ,\nC419_=_C423 ,C419_=_C429 ,C419_=_C431 ,C419_=_C434 ,C419_=_C678 ,C419_=_C782 ,\nC419_=_C783 ,C419_=_C784 ,C419_=_C785 ,C419_=_C787 ,C419_=_C788 ,C419_=_C789 ,\nC419_=_C790 ,C419_=_C791 ,C419_=_C792 ,C419_=_C793 ,C419_=_C794 ,C419_=_C796 ,\nC419_=_C797 ,C419_=_C799 ,C419_=_C800 ,C419_=_C802 ,C419_=_C803 ,C419_=_C804 ,\nC419_=_C805 ,C419_=_C806 ,C419_=_C808 ,C423_=_C429 ,C423_=_C431 ,C423_=_C434 ,\nC423_=_C753 ,C423_=_C1016 ,C423_=_C1043 ,C423_=_C1210 ,C423_=_C1211 ,C423_=_C1212 ,\nC423_=_C1213 ,C423_=_C1214 ,C423_=_C1215 ,C423_=_C1216 ,C423_=_C1217 ,C423_=_C1218 ,\nC423_=_C1221 ,C423_=_C1222 ,C423_=_C1224 ,C423_=_C1225 ,C423_=_C1226 ,C423_=_C1227 ,\nC423_=_C1228 ,C423_=_C1229 ,C423_=_C1230 ,C423_=_C1231 ,C423_=_C1232 ,C423_=_C1233 ,\nC429_=_C431 ,C429_=_C434 ,C429_=_C763 ,C429_=_C1026 ,C429_=_C1054 ,C429_=_C1500 ,\nC429_=_C1792 ,C429_=_C2049 ,C429_=_C2152 ,C429_=_C2186 ,C429_=_C2389 ,C429_=_C2513 ,\nC429_=_C2671 ,C429_=_C2946 ,C429_=_C3042 ,C429_=_C3073 ,C429_=_C3160 ,C429_=_C3162 ,\nC429_=_C3163 ,C429_=_C3164 ,C429_=_C3165 ,C429_=_C3166 ,C429_=_C3167 ,C429_=_C3168 ,\nC429_=_C3169 ,C429_=_C3170 ,C431_=_C434 ,C431_=_C555 ,C431_=_C693 ,C431_=_C927 ,\nC431_=_C1056 ,C431_=_C1244 ,C431_=_C1412 ,C431_=_C2050 ,C431_=_C2131 ,C431_=_C2170 ,\nC431_=_C2549 ,C431_=_C2648 ,C431_=_C2906 ,C431_=_C2918 ,C431_=_C2947 ,C431_=_C3209 ,\nC431_=_C3285 ,C431_=_C3286 ,C431_=_C3287 ,C431_=_C3288 ,C431_=_C3289 ,C431_=_C3290 ,\nC431_=_C3291 ,C431_=_C3292 ,C431_=_C3293 ,C434_=_C1058 ,C434_=_C1296 ,C434_=_C1318 ,\nC434_=_C1728 ,C434_=_C2370 ,C434_=_C2560 ,C434_=_C2908 ,C434_=_C2950 ,C434_=_C3000 ,\nC434_=_C3412 ,C434_=_C3573 ,C434_=_C3574 ,C434_=_C3575 ,C434_=_C3576 ,C434_=_C3577 ,\nC434_=_C3578 ,C434_=_C3579 ,C434_=_C3580 ,C434_=_C3582 ,C434_=_C3583 ,C451_=_C630 ,\nC451_=_C1022 ,C451_=_C1987 ,C451_=_C2004 ,C451_=_C2361 ,C451_=_C2436 ,C451_=_C2437 ,\nC451_=_C2438 ,C451_=_C2439 ,C451_=_C2440 ,C451_=_C2441 ,C451_=_C2442 ,C451_=_C2444 ,\nC451_=_C2445 ,C451_=_C2446 ,C451_=_C2447 ,C451_=_C2448 ,C451_=_C2449 ,C451_=_C2450 ,\nC451_=_C2451 ,C451_=_C2453 ,C451_=_C2454 ,C451_=_C2455 ,C471_=_C472 ,C471_=_C473 ,\nC471_=_C474 ,C471_=_C475 ,C471_=_C476 ,C471_=_C477 ,C471_=_C478 ,C471_=_C480 ,\nC471_=_C481 ,C471_=_C482 ,C471_=_C483 ,C471_=_C484 ,C471_=_C485 ,C471_=_C486 ,\nC471_=_C487 ,C471_=_C489 ,C471_=_C490 ,C471_=_C491 ,C471_=_C492 ,C471_=_C493 ,\nC471_=_C494 ,C471_=_C496 ,C472_=_C473 ,C472_=_C474 ,C472_=_C475 ,C472_=_C476 ,\nC472_=_C477 ,C472_=_C478 ,C472_=_C480 ,C472_=_C481 ,C472_=_C482 ,C472_=_C483 ,\nC472_=_C484 ,C472_=_C485 ,C472_=_C486 ,C472_=_C487 ,C472_=_C489 ,C472_=_C490 ,\nC472_=_C491 ,C472_=_C492 ,C472_=_C493 ,C472_=_C494 ,C472_=_C496 ,C473_=_C474 ,\nC473_=_C475 ,C473_=_C476 ,C473_=_C477 ,C473_=_C478 ,C473_=_C480 ,C473_=_C481 ,\nC473_=_C482 ,C473_=_C483 ,C473_=_C484 ,C473_=_C485 ,C473_=_C486 ,C473_=_C487 ,\nC473_=_C489 ,C473_=_C490 ,C473_=_C491 ,C473_=_C492 ,C473_=_C493 ,C473_=_C494 ,\nC473_=_C496 ,C474_=_C475 ,C474_=_C476 ,C474_=_C477 ,C474_=_C478 ,C474_=_C480 ,\nC474_=_C481 ,C474_=_C482 ,C474_=_C483 ,C474_=_C484 ,C474_=_C485 ,C474_=_C486 ,\nC474_=_C487 ,C474_=_C489 ,C474_=_C490 ,C474_=_C491 ,C474_=_C492 ,C474_=_C493 ,\nC474_=_C494 ,C474_=_C496 ,C474_=_C1870 ,C475_=_C476 ,C475_=_C477 ,C475_=_C478 ,\nC475_=_C480 ,C475_=_C481 ,C475_=_C482 ,C475_=_C483 ,C475_=_C484 ,C475_=_C485 ,\nC475_=_C486 ,C475_=_C487 ,C475_=_C489 ,C475_=_C490 ,C475_=_C491 ,C475_=_C492 ,\nC475_=_C493 ,C475_=_C494 ,C475_=_C496 ,C475_=_C2152 ,C476_=_C477 ,C476_=_C478 ,\nC476_=_C480 ,C476_=_C481 ,C476_=_C482 ,C476_=_C483 ,C476_=_C484 ,C476_=_C485 ,\nC476_=_C486 ,C476_=_C487 ,C476_=_C489 ,C476_=_C490 ,C476_=_C491 ,C476_=_C492 ,\nC476_=_C493 ,C476_=_C494 ,C476_=_C496 ,C477_=_C478 ,C477_=_C480 ,C477_=_C481 ,\nC477_=_C482 ,C477_=_C483 ,C477_=_C484 ,C477_=_C485 ,C477_=_C486 ,C477_=_C487 ,\nC477_=_C489 ,C477_=_C490 ,C477_=_C491 ,C477_=_C492 ,C477_=_C493 ,C477_=_C494 ,\nC477_=_C496 ,C477_=_C2361 ,C477_=_C2370 ,C477_=_C2383 ,C478_=_C480 ,C478_=_C481 ,\nC478_=_C482 ,C478_=_C483 ,C478_=_C484 ,C478_=_C485 ,C478_=_C486 ,C478_=_C487 ,\nC478_=_C489 ,C478_=_C490 ,C478_=_C491 ,C478_=_C492 ,C478_=_C493 ,C478_=_C494 ,\nC478_=_C496 ,C478_=_C2389 ,C480_=_C481 ,C480_=_C482 ,C480_=_C483 ,C480_=_C484 ,\nC480_=_C485 ,C480_=_C486 ,C480_=_C487 ,C480_=_C489 ,C480_=_C490 ,C480_=_C491 ,\nC480_=_C492 ,C480_=_C493 ,C480_=_C494 ,C480_=_C496 ,C481_=_C482 ,C481_=_C483 ,\nC481_=_C484 ,C481_=_C485 ,C481_=_C486 ,C481_=_C487 ,C481_=_C489 ,C481_=_C490 ,\nC481_=_C491 ,C481_=_C492 ,C481_=_C493 ,C481_=_C494 ,C481_=_C496 ,C481_=_C791 ,\nC481_=_C2818 ,C482_=_C483 ,C482_=_C484 ,C482_=_C485 ,C482_=_C486 ,C482_=_C487 ,\nC482_=_C489 ,C482_=_C490 ,C482_=_C491 ,C482_=_C492 ,C482_=_C493 ,C482_=_C494 ,\nC482_=_C496 ,C483_=_C484 ,C483_=_C485 ,C483_=_C486 ,C483_=_C487 ,C483_=_C489 ,\nC483_=_C490 ,C483_=_C491 ,C483_=_C492 ,C483_=_C493 ,C483_=_C494 ,C483_=_C496 ,\nC484_=_C485 ,C484_=_C486 ,C484_=_C487 ,C484_=_C489 ,C484_=_C490 ,C484_=_C491 ,\nC484_=_C492 ,C484_=_C493 ,C484_=_C494 ,C484_=_C496 ,C484_=_C2436 ,C484_=_C2906 ,\nC484_=_C2908 ,C484_=_C2916 ,C485_=_C486 ,C485_=_C487 ,C485_=_C489 ,C485_=_C490 ,\nC485_=_C491 ,C485_=_C492 ,C485_=_C493 ,C485_=_C494 ,C485_=_C496 ,C485_=_C2437 ,\nC485_=_C3000 ,C485_=_C3009 ,C486_=_C487 ,C486_=_C489 ,C486_=_C490 ,C486_=_C491 ,\nC486_=_C492 ,C486_=_C493 ,C486_=_C494 ,C486_=_C496 ,C487_=_C489 ,C487_=_C490 ,\nC487_=_C491 ,C487_=_C492 ,C487_=_C493 ,C487_=_C494 ,C487_=_C496 ,C487_=_C800 ,\nC487_=_C1222 ,C487_=_C2440 ,C487_=_C3412 ,C487_=_C3419 ,C489_=_C490 ,C489_=_C491 ,\nC489_=_C492 ,C489_=_C493 ,C489_=_C494 ,C489_=_C496 ,C490_=_C491 ,C490_=_C492 ,\nC490_=_C493 ,C490_=_C494 ,C490_=_C496 ,C490_=_C1225 ,C490_=_C2445 ,C490_=_C3573 ,\nC490_=_C3853 ,C491_=_C492 ,C491_=_C493 ,C491_=_C494 ,C491_=_C496 ,C492_=_C493 ,\nC492_=_C494 ,C492_=_C496 ,C493_=_C494 ,C493_=_C496 ,C493_=_C2451 ,C493_=_C3580 ,\nC493_=_C4068 ,C494_=_C496 ,C496_=_C3582 ,C555_=_C693 ,C555_=_C927 ,C555_=_C1056 ,\nC555_=_C1244 ,C555_=_C1412 ,C555_=_C2050 ,C555_=_C2131 ,C555_=_C2170 ,C555_=_C2549 ,\nC555_=_C2648 ,C555_=_C2906 ,C555_=_C2918 ,C555_=_C2947 ,C555_=_C3209 ,C555_=_C3285 ,\nC555_=_C3286 ,C555_=_C3287 ,C555_=_C3288 ,C555_=_C3289 ,C555_=_C3290 ,C555_=_C3291 ,\nC555_=_C3292 ,C555_=_C3293 ,C630_=_C1022 ,C630_=_C1987 ,C630_=_C2004 ,C630_=_C2361 ,\nC630_=_C2436 ,C630_=_C2437 ,C630_=_C2438 ,C630_=_C2439 ,C630_=_C2440 ,C630_=_C2441 ,\nC630_=_C2442 ,C630_=_C2444 ,C630_=_C2445 ,C630_=_C2446 ,C630_=_C2447 ,C630_=_C2448 ,\nC630_=_C2449 ,C630_=_C2450 ,C630_=_C2451 ,C630_=_C2453 ,C630_=_C2454 ,C630_=_C2455 ,\nC678_=_C693 ,C678_=_C702 ,C678_=_C782 ,C678_=_C783 ,C678_=_C784 ,C678_=_C785 ,\nC678_=_C787 ,C678_=_C788 ,C678_=_C789 ,C678_=_C790 ,C678_=_C791 ,C678_=_C792 ,\nC678_=_C793 ,C678_=_C794 ,C678_=_C796 ,C678_=_C797 ,C678_=_C799 ,C678_=_C800 ,\nC678_=_C802 ,C678_=_C803 ,C678_=_C804 ,C678_=_C805 ,C678_=_C806 ,C678_=_C808 ,\nC693_=_C702 ,C693_=_C927 ,C693_=_C1056 ,C693_=_C1244 ,C693_=_C1412 ,C693_=_C2050 ,\nC693_=_C2131 ,C693_=_C2170 ,C693_=_C2549 ,C693_=_C2648 ,C693_=_C2906</w:t>
      </w:r>
    </w:p>
    <w:p>
      <w:pPr>
        <w:pStyle w:val="PreformattedText"/>
        <w:bidi w:val="0"/>
        <w:spacing w:before="0" w:after="0"/>
        <w:jc w:val="left"/>
        <w:rPr/>
      </w:pPr>
      <w:r>
        <w:rPr/>
        <w:t xml:space="preserve"> </w:t>
      </w:r>
      <w:r>
        <w:rPr/>
        <w:t>,C693_=_C2918 ,\nC693_=_C2947 ,C693_=_C3209 ,C693_=_C3285 ,C693_=_C3286 ,C693_=_C3287 ,C693_=_C3288 ,\nC693_=_C3289 ,C693_=_C3290 ,C693_=_C3291 ,C693_=_C3292 ,C693_=_C3293 ,C702_=_C932 ,\nC702_=_C963 ,C702_=_C1870 ,C702_=_C1938 ,C702_=_C2383 ,C702_=_C2745 ,C702_=_C2805 ,\nC702_=_C2818 ,C702_=_C2885 ,C702_=_C2916 ,C702_=_C2979 ,C702_=_C3009 ,C702_=_C3263 ,\nC702_=_C3336 ,C702_=_C3419 ,C702_=_C3571 ,C702_=_C3769 ,C702_=_C3846 ,C702_=_C3853 ,\nC702_=_C3935 ,C702_=_C4068 ,C702_=_C4081 ,C753_=_C763 ,C753_=_C1016 ,C753_=_C1043 ,\nC753_=_C1210 ,C753_=_C1211 ,C753_=_C1212 ,C753_=_C1213 ,C753_=_C1214 ,C753_=_C1215 ,\nC753_=_C1216 ,C753_=_C1217 ,C753_=_C1218 ,C753_=_C1221 ,C753_=_C1222 ,C753_=_C1224 ,\nC753_=_C1225 ,C753_=_C1226 ,C753_=_C1227 ,C753_=_C1228 ,C753_=_C1229 ,C753_=_C1230 ,\nC753_=_C1231 ,C753_=_C1232 ,C753_=_C1233 ,C763_=_C1026 ,C763_=_C1054 ,C763_=_C1500 ,\nC763_=_C1792 ,C763_=_C2049 ,C763_=_C2152 ,C763_=_C2186 ,C763_=_C2389 ,C763_=_C2513 ,\nC763_=_C2671 ,C763_=_C2946 ,C763_=_C3042 ,C763_=_C3073 ,C763_=_C3160 ,C763_=_C3162 ,\nC763_=_C3163 ,C763_=_C3164 ,C763_=_C3165 ,C763_=_C3166 ,C763_=_C3167 ,C763_=_C3168 ,\nC763_=_C3169 ,C763_=_C3170 ,C782_=_C783 ,C782_=_C784 ,C782_=_C785 ,C782_=_C787 ,\nC782_=_C788 ,C782_=_C789 ,C782_=_C790 ,C782_=_C791 ,C782_=_C792 ,C782_=_C793 ,\nC782_=_C794 ,C782_=_C796 ,C782_=_C797 ,C782_=_C799 ,C782_=_C800 ,C782_=_C802 ,\nC782_=_C803 ,C782_=_C804 ,C782_=_C805 ,C782_=_C806 ,C782_=_C808 ,C783_=_C784 ,\nC783_=_C785 ,C783_=_C787 ,C783_=_C788 ,C783_=_C789 ,C783_=_C790 ,C783_=_C791 ,\nC783_=_C792 ,C783_=_C793 ,C783_=_C794 ,C783_=_C796 ,C783_=_C797 ,C783_=_C799 ,\nC783_=_C800 ,C783_=_C802 ,C783_=_C803 ,C783_=_C804 ,C783_=_C805 ,C783_=_C806 ,\nC783_=_C808 ,C783_=_C927 ,C783_=_C932 ,C784_=_C785 ,C784_=_C787 ,C784_=_C788 ,\nC784_=_C789 ,C784_=_C790 ,C784_=_C791 ,C784_=_C792 ,C784_=_C793 ,C784_=_C794 ,\nC784_=_C796 ,C784_=_C797 ,C784_=_C799 ,C784_=_C800 ,C784_=_C802 ,C784_=_C803 ,\nC784_=_C804 ,C784_=_C805 ,C784_=_C806 ,C784_=_C808 ,C785_=_C787 ,C785_=_C788 ,\nC785_=_C789 ,C785_=_C790 ,C785_=_C791 ,C785_=_C792 ,C785_=_C793 ,C785_=_C794 ,\nC785_=_C796 ,C785_=_C797 ,C785_=_C799 ,C785_=_C800 ,C785_=_C802 ,C785_=_C803 ,\nC785_=_C804 ,C785_=_C805 ,C785_=_C806 ,C785_=_C808 ,C785_=_C1043 ,C785_=_C1054 ,\nC785_=_C1056 ,C785_=_C1058 ,C787_=_C788 ,C787_=_C789 ,C787_=_C790 ,C787_=_C791 ,\nC787_=_C792 ,C787_=_C793 ,C787_=_C794 ,C787_=_C796 ,C787_=_C797 ,C787_=_C799 ,\nC787_=_C800 ,C787_=_C802 ,C787_=_C803 ,C787_=_C804 ,C787_=_C805 ,C787_=_C806 ,\nC787_=_C808 ,C787_=_C2513 ,C788_=_C789 ,C788_=_C790 ,C788_=_C791 ,C788_=_C792 ,\nC788_=_C793 ,C788_=_C794 ,C788_=_C796 ,C788_=_C797 ,C788_=_C799 ,C788_=_C800 ,\nC788_=_C802 ,C788_=_C803 ,C788_=_C804 ,C788_=_C805 ,C788_=_C806 ,C788_=_C808 ,\nC789_=_C790 ,C789_=_C791 ,C789_=_C792 ,C789_=_C793 ,C789_=_C794 ,C789_=_C796 ,\nC789_=_C797 ,C789_=_C799 ,C789_=_C800 ,C789_=_C802 ,C789_=_C803 ,C789_=_C804 ,\nC789_=_C805 ,C789_=_C806 ,C789_=_C808 ,C790_=_C791 ,C790_=_C792 ,C790_=_C793 ,\nC790_=_C794 ,C790_=_C796 ,C790_=_C797 ,C790_=_C799 ,C790_=_C800 ,C790_=_C802 ,\nC790_=_C803 ,C790_=_C804 ,C790_=_C805 ,C790_=_C806 ,C790_=_C808 ,C790_=_C2805 ,\nC791_=_C792 ,C791_=_C793 ,C791_=_C794 ,C791_=_C796 ,C791_=_C797 ,C791_=_C799 ,\nC791_=_C800 ,C791_=_C802 ,C791_=_C803 ,C791_=_C804 ,C791_=_C805 ,C791_=_C806 ,\nC791_=_C808 ,C791_=_C2818 ,C792_=_C793 ,C792_=_C794 ,C792_=_C796 ,C792_=_C797 ,\nC792_=_C799 ,C792_=_C800 ,C792_=_C802 ,C792_=_C803 ,C792_=_C804 ,C792_=_C805 ,\nC792_=_C806 ,C792_=_C808 ,C792_=_C2885 ,C793_=_C794 ,C793_=_C796 ,C793_=_C797 ,\nC793_=_C799 ,C793_=_C800 ,C793_=_C802 ,C793_=_C803 ,C793_=_C804 ,C793_=_C805 ,\nC793_=_C806 ,C793_=_C808 ,C793_=_C1216 ,C793_=_C2946 ,C793_=_C2947 ,C793_=_C2950 ,\nC794_=_C796 ,C794_=_C797 ,C794_=_C799 ,C794_=_C800 ,C794_=_C802 ,C794_=_C803 ,\nC794_=_C804 ,C794_=_C805 ,C794_=_C806 ,C794_=_C808 ,C796_=_C797 ,C796_=_C799 ,\nC796_=_C800 ,C796_=_C802 ,C796_=_C803 ,C796_=_C804 ,C796_=_C805 ,C796_=_C806 ,\nC796_=_C808 ,C797_=_C799 ,C797_=_C800 ,C797_=_C802 ,C797_=_C803 ,C797_=_C804 ,\nC797_=_C805 ,C797_=_C806 ,C797_=_C808 ,C797_=_C3263 ,C799_=_C800 ,C799_=_C802 ,\nC799_=_C803 ,C799_=_C804 ,C799_=_C805 ,C799_=_C806 ,C799_=_C808 ,C800_=_C802 ,\nC800_=_C803 ,C800_=_C804 ,C800_=_C805 ,C800_=_C806 ,C800_=_C808 ,C800_=_C1222 ,\nC800_=_C2440 ,C800_=_C3412 ,C800_=_C3419 ,C802_=_C803 ,C802_=_C804 ,C802_=_C805 ,\nC802_=_C806 ,C802_=_C808 ,C803_=_C804 ,C803_=_C805 ,C803_=_C806 ,C803_=_C808 ,\nC803_=_C3286 ,C803_=_C3846 ,C804_=_C805 ,C804_=_C806 ,C804_=_C808 ,C804_=_C1227 ,\nC804_=_C3166 ,C804_=_C3287 ,C804_=_C3575 ,C805_=_C806 ,C805_=_C808 ,C805_=_C1229 ,\nC805_=_C3167 ,C805_=_C3289 ,C805_=_C3576 ,C806_=_C808 ,C806_=_C4081 ,C808_=_C1233 ,\nC808_=_C3170 ,C808_=_C3293 ,C808_=_C3583 ,C927_=_C932 ,C927_=_C1056 ,C927_=_C1244 ,\nC927_=_C1412 ,C927_=_C2050 ,C927_=_C2131 ,C927_=_C2170 ,C927_=_C2549 ,C927_=_C2648 ,\nC927_=_C2906 ,C927_=_C2918 ,C927_=_C2947 ,C927_=_C3209 ,C927_=_C3285 ,C927_=_C3286 ,\nC927_=_C3287 ,C927_=_C3288 ,C927_=_C3289 ,C927_=_C3290 ,C927_=_C3291 ,C927_=_C3292 ,\nC927_=_C3293 ,C932_=_C963 ,C932_=_C1870 ,C932_=_C1938 ,C932_=_C2383 ,C932_=_C2745 ,\nC932_=_C2805 ,C932_=_C2818 ,C932_=_C2885 ,C932_=_C2916 ,C932_=_C2979 ,C932_=_C3009 ,\nC932_=_C3263 ,C932_=_C3336 ,C932_=_C3419 ,C932_=_C3571 ,C932_=_C3769 ,C932_=_C3846 ,\nC932_=_C3853 ,C932_=_C3935 ,C932_=_C4068 ,C932_=_C4081 ,C963_=_C1870 ,C963_=_C1938 ,\nC963_=_C2383 ,C963_=_C2745 ,C963_=_C2805 ,C963_=_C2818 ,C963_=_C2885 ,C963_=_C2916 ,\nC963_=_C2979 ,C963_=_C3009 ,C963_=_C3263 ,C963_=_C3336 ,C963_=_C3419 ,C963_=_C3571 ,\nC963_=_C3769 ,C963_=_C3846 ,C963_=_C3853 ,C963_=_C3935 ,C963_=_C4068 ,C963_=_C4081 ,\nC1016_=_C1022 ,C1016_=_C1026 ,C1016_=_C1043 ,C1016_=_C1210 ,C1016_=_C1211 ,C1016_=_C1212 ,\nC1016_=_C1213 ,C1016_=_C1214 ,C1016_=_C1215 ,C1016_=_C1216 ,C1016_=_C1217 ,C1016_=_C1218 ,\nC1016_=_C1221 ,C1016_=_C1222 ,C1016_=_C1224 ,C1016_=_C1225 ,C1016_=_C1226 ,C1016_=_C1227 ,\nC1016_=_C1228 ,C1016_=_C1229 ,C1016_=_C1230 ,C1016_=_C1231 ,C1016_=_C1232 ,C1016_=_C1233 ,\nC1022_=_C1026 ,C1022_=_C1987 ,C1022_=_C2004 ,C1022_=_C2361 ,C1022_=_C2436 ,C1022_=_C2437 ,\nC1022_=_C2438 ,C1022_=_C2439 ,C1022_=_C2440 ,C1022_=_C2441 ,C1022_=_C2442 ,C1022_=_C2444 ,\nC1022_=_C2445 ,C1022_=_C2446 ,C1022_=_C2447 ,C1022_=_C2448 ,C1022_=_C2449 ,C1022_=_C2450 ,\nC1022_=_C2451 ,C1022_=_C2453 ,C1022_=_C2454 ,C1022_=_C2455 ,C1026_=_C1054 ,C1026_=_C1500 ,\nC1026_=_C1792 ,C1026_=_C2049 ,C1026_=_C2152 ,C1026_=_C2186 ,C1026_=_C2389 ,C1026_=_C2513 ,\nC1026_=_C2671 ,C1026_=_C2946 ,C1026_=_C3042 ,C1026_=_C3073 ,C1026_=_C3160 ,C1026_=_C3162 ,\nC1026_=_C3163 ,C1026_=_C3164 ,C1026_=_C3165 ,C1026_=_C3166 ,C1026_=_C3167 ,C1026_=_C3168 ,\nC1026_=_C3169 ,C1026_=_C3170 ,C1043_=_C1054 ,C1043_=_C1056 ,C1043_=_C1058 ,C1043_=_C1210 ,\nC1043_=_C1211 ,C1043_=_C1212 ,C1043_=_C1213 ,C1043_=_C1214 ,C1043_=_C1215 ,C1043_=_C1216 ,\nC1043_=_C1217 ,C1043_=_C1218 ,C1043_=_C1221 ,C1043_=_C1222 ,C1043_=_C1224 ,C1043_=_C1225 ,\nC1043_=_C1226 ,C1043_=_C1227 ,C1043_=_C1228 ,C1043_=_C1229 ,C1043_=_C1230 ,C1043_=_C1231 ,\nC1043_=_C1232 ,C1043_=_C1233 ,C1054_=_C1056 ,C1054_=_C1058 ,C1054_=_C1500 ,C1054_=_C1792 ,\nC1054_=_C2049 ,C1054_=_C2152 ,C1054_=_C2186 ,C1054_=_C2389 ,C1054_=_C2513 ,C1054_=_C2671 ,\nC1054_=_C2946 ,C1054_=_C3042 ,C1054_=_C3073 ,C1054_=_C3160 ,C1054_=_C3162 ,C1054_=_C3163 ,\nC1054_=_C3164 ,C1054_=_C3165 ,C1054_=_C3166 ,C1054_=_C3167 ,C1054_=_C3168 ,C1054_=_C3169 ,\nC1054_=_C3170 ,C1056_=_C1058 ,C1056_=_C1244 ,C1056_=_C1412 ,C1056_=_C2050 ,C1056_=_C2131 ,\nC1056_=_C2170 ,C1056_=_C2549 ,C1056_=_C2648 ,C1056_=_C2906 ,C1056_=_C2918 ,C1056_=_C2947 ,\nC1056_=_C3209 ,C1056_=_C3285 ,C1056_=_C3286 ,C1056_=_C3287 ,C1056_=_C3288 ,C1056_=_C3289 ,\nC1056_=_C3290 ,C1056_=_C3291 ,C1056_=_C3292 ,C1056_=_C3293 ,C1058_=_C1296 ,C1058_=_C1318 ,\nC1058_=_C1728 ,C1058_=_C2370 ,C1058_=_C2560 ,C1058_=_C2908 ,C1058_=_C2950 ,C1058_=_C3000 ,\nC1058_=_C3412 ,C1058_=_C3573 ,C1058_=_C3574 ,C1058_=_C3575 ,C1058_=_C3576 ,C1058_=_C3577 ,\nC1058_=_C3578 ,C1058_=_C3579 ,C1058_=_C3580 ,C1058_=_C3582 ,C1058_=_C3583 ,C1210_=_C1211 ,\nC1210_=_C1212 ,C1210_=_C1213 ,C1210_=_C1214 ,C1210_=_C1215 ,C1210_=_C1216 ,C1210_=_C1217 ,\nC1210_=_C1218 ,C1210_=_C1221 ,C1210_=_C1222 ,C1210_=_C1224 ,C1210_=_C1225 ,C1210_=_C1226 ,\nC1210_=_C1227 ,C1210_=_C1228 ,C1210_=_C1229 ,C1210_=_C1230 ,C1210_=_C1231 ,C1210_=_C1232 ,\nC1210_=_C1233 ,C1210_=_C1244 ,C1211_=_C1212 ,C1211_=_C1213 ,C1211_=_C1214 ,C1211_=_C1215 ,\nC1211_=_C1216 ,C1211_=_C1217 ,C1211_=_C1218 ,C1211_=_C1221 ,C1211_=_C1222 ,C1211_=_C1224 ,\nC1211_=_C1225 ,C1211_=_C1226 ,C1211_=_C1227 ,C1211_=_C1228 ,C1211_=_C1229 ,C1211_=_C1230 ,\nC1211_=_C1231 ,C1211_=_C1232 ,C1211_=_C1233 ,C1212_=_C1213 ,C1212_=_C1214 ,C1212_=_C1215 ,\nC1212_=_C1216 ,C1212_=_C1217 ,C1212_=_C1218 ,C1212_=_C1221 ,C1212_=_C1222 ,C1212_=_C1224 ,\nC1212_=_C1225 ,C1212_=_C1226 ,C1212_=_C1227 ,C1212_=_C1228 ,C1212_=_C1229 ,C1212_=_C1230 ,\nC1212_=_C1231 ,C1212_=_C1232 ,C1212_=_C1233 ,C1212_=_C1792 ,C1213_=_C1214 ,C1213_=_C1215 ,\nC1213_=_C1216 ,C1213_=_C1217 ,C1213_=_C1218 ,C1213_=_C1221 ,C1213_=_C1222 ,C1213_=_C1224 ,\nC1213_=_C1225 ,C1213_=_C1226 ,C1213_=_C1227 ,C1213_=_C1228 ,C1213_=_C1229 ,C1213_=_C1230 ,\nC1213_=_C1231 ,C1213_=_C1232 ,C1213_=_C1233 ,C1213_=_C2049 ,C1213_=_C2050 ,C1214_=_C1215 ,\nC1214_=_C1216 ,C1214_=_C1217 ,C1214_=_C1218 ,C1214_=_C1221 ,C1214_=_C1222 ,C1214_=_C1224 ,\nC1214_=_C1225 ,C1214_=_C1226 ,C1214_=_C1227 ,C1214_=_C1228 ,C1214_=_C1229 ,C1214_=_C1230 ,\nC1214_=_C1231 ,C1214_=_C1232 ,C1214_=_C1233 ,C1214_=_C2186 ,C1215_=_C1216 ,C1215_=_C1217 ,\nC1215_=_C1218 ,C1215_=_C1221 ,C1215_=_C1222 ,C1215_=_C1224 ,C1215_=_C1225 ,C1215_=_C1226 ,\nC1215_=_C1227 ,C1215_=_C1228 ,C1215_=_C1229 ,C1215_=_C1230 ,C1215_=_C1231 ,C1215_=_C1232 ,\nC1215_=_C1233 ,C1216_=_C1217 ,C1216_=_C1218 ,C1216_=_C1221 ,C1216_=_C1222 ,C1216_=_C1224 ,\nC1216_=_C1225 ,C1216_=_C1226 ,C1216_=_C1227 ,C1216_=_C1228 ,C1216_=_C1229 ,C1216_=_C1230 ,\nC1216_=_C1231 ,C1216_=_C1232 ,C1216_=_C1233</w:t>
      </w:r>
    </w:p>
    <w:p>
      <w:pPr>
        <w:pStyle w:val="PreformattedText"/>
        <w:bidi w:val="0"/>
        <w:spacing w:before="0" w:after="0"/>
        <w:jc w:val="left"/>
        <w:rPr/>
      </w:pPr>
      <w:r>
        <w:rPr/>
        <w:t xml:space="preserve"> </w:t>
      </w:r>
      <w:r>
        <w:rPr/>
        <w:t>,C1216_=_C2946 ,C1216_=_C2947 ,C1216_=_C2950 ,\nC1217_=_C1218 ,C1217_=_C1221 ,C1217_=_C1222 ,C1217_=_C1224 ,C1217_=_C1225 ,C1217_=_C1226 ,\nC1217_=_C1227 ,C1217_=_C1228 ,C1217_=_C1229 ,C1217_=_C1230 ,C1217_=_C1231 ,C1217_=_C1232 ,\nC1217_=_C1233 ,C1217_=_C3042 ,C1218_=_C1221 ,C1218_=_C1222 ,C1218_=_C1224 ,C1218_=_C1225 ,\nC1218_=_C1226 ,C1218_=_C1227 ,C1218_=_C1228 ,C1218_=_C1229 ,C1218_=_C1230 ,C1218_=_C1231 ,\nC1218_=_C1232 ,C1218_=_C1233 ,C1218_=_C3073 ,C1221_=_C1222 ,C1221_=_C1224 ,C1221_=_C1225 ,\nC1221_=_C1226 ,C1221_=_C1227 ,C1221_=_C1228 ,C1221_=_C1229 ,C1221_=_C1230 ,C1221_=_C1231 ,\nC1221_=_C1232 ,C1221_=_C1233 ,C1221_=_C3160 ,C1222_=_C1224 ,C1222_=_C1225 ,C1222_=_C1226 ,\nC1222_=_C1227 ,C1222_=_C1228 ,C1222_=_C1229 ,C1222_=_C1230 ,C1222_=_C1231 ,C1222_=_C1232 ,\nC1222_=_C1233 ,C1222_=_C2440 ,C1222_=_C3412 ,C1222_=_C3419 ,C1224_=_C1225 ,C1224_=_C1226 ,\nC1224_=_C1227 ,C1224_=_C1228 ,C1224_=_C1229 ,C1224_=_C1230 ,C1224_=_C1231 ,C1224_=_C1232 ,\nC1224_=_C1233 ,C1225_=_C1226 ,C1225_=_C1227 ,C1225_=_C1228 ,C1225_=_C1229 ,C1225_=_C1230 ,\nC1225_=_C1231 ,C1225_=_C1232 ,C1225_=_C1233 ,C1225_=_C2445 ,C1225_=_C3573 ,C1225_=_C3853 ,\nC1226_=_C1227 ,C1226_=_C1228 ,C1226_=_C1229 ,C1226_=_C1230 ,C1226_=_C1231 ,C1226_=_C1232 ,\nC1226_=_C1233 ,C1226_=_C3164 ,C1227_=_C1228 ,C1227_=_C1229 ,C1227_=_C1230 ,C1227_=_C1231 ,\nC1227_=_C1232 ,C1227_=_C1233 ,C1227_=_C3166 ,C1227_=_C3287 ,C1227_=_C3575 ,C1228_=_C1229 ,\nC1228_=_C1230 ,C1228_=_C1231 ,C1228_=_C1232 ,C1228_=_C1233 ,C1229_=_C1230 ,C1229_=_C1231 ,\nC1229_=_C1232 ,C1229_=_C1233 ,C1229_=_C3167 ,C1229_=_C3289 ,C1229_=_C3576 ,C1230_=_C1231 ,\nC1230_=_C1232 ,C1230_=_C1233 ,C1230_=_C3168 ,C1231_=_C1232 ,C1231_=_C1233 ,C1232_=_C1233 ,\nC1232_=_C3169 ,C1233_=_C3170 ,C1233_=_C3293 ,C1233_=_C3583 ,C1244_=_C1412 ,C1244_=_C2050 ,\nC1244_=_C2131 ,C1244_=_C2170 ,C1244_=_C2549 ,C1244_=_C2648 ,C1244_=_C2906 ,C1244_=_C2918 ,\nC1244_=_C2947 ,C1244_=_C3209 ,C1244_=_C3285 ,C1244_=_C3286 ,C1244_=_C3287 ,C1244_=_C3288 ,\nC1244_=_C3289 ,C1244_=_C3290 ,C1244_=_C3291 ,C1244_=_C3292 ,C1244_=_C3293 ,C1296_=_C1318 ,\nC1296_=_C1728 ,C1296_=_C2370 ,C1296_=_C2560 ,C1296_=_C2908 ,C1296_=_C2950 ,C1296_=_C3000 ,\nC1296_=_C3412 ,C1296_=_C3573 ,C1296_=_C3574 ,C1296_=_C3575 ,C1296_=_C3576 ,C1296_=_C3577 ,\nC1296_=_C3578 ,C1296_=_C3579 ,C1296_=_C3580 ,C1296_=_C3582 ,C1296_=_C3583 ,C1318_=_C1728 ,\nC1318_=_C2370 ,C1318_=_C2560 ,C1318_=_C2908 ,C1318_=_C2950 ,C1318_=_C3000 ,C1318_=_C3412 ,\nC1318_=_C3573 ,C1318_=_C3574 ,C1318_=_C3575 ,C1318_=_C3576 ,C1318_=_C3577 ,C1318_=_C3578 ,\nC1318_=_C3579 ,C1318_=_C3580 ,C1318_=_C3582 ,C1318_=_C3583 ,C1412_=_C2050 ,C1412_=_C2131 ,\nC1412_=_C2170 ,C1412_=_C2549 ,C1412_=_C2648 ,C1412_=_C2906 ,C1412_=_C2918 ,C1412_=_C2947 ,\nC1412_=_C3209 ,C1412_=_C3285 ,C1412_=_C3286 ,C1412_=_C3287 ,C1412_=_C3288 ,C1412_=_C3289 ,\nC1412_=_C3290 ,C1412_=_C3291 ,C1412_=_C3292 ,C1412_=_C3293 ,C1500_=_C1792 ,C1500_=_C2049 ,\nC1500_=_C2152 ,C1500_=_C2186 ,C1500_=_C2389 ,C1500_=_C2513 ,C1500_=_C2671 ,C1500_=_C2946 ,\nC1500_=_C3042 ,C1500_=_C3073 ,C1500_=_C3160 ,C1500_=_C3162 ,C1500_=_C3163 ,C1500_=_C3164 ,\nC1500_=_C3165 ,C1500_=_C3166 ,C1500_=_C3167 ,C1500_=_C3168 ,C1500_=_C3169 ,C1500_=_C3170 ,\nC1728_=_C2370 ,C1728_=_C2560 ,C1728_=_C2908 ,C1728_=_C2950 ,C1728_=_C3000 ,C1728_=_C3412 ,\nC1728_=_C3573 ,C1728_=_C3574 ,C1728_=_C3575 ,C1728_=_C3576 ,C1728_=_C3577 ,C1728_=_C3578 ,\nC1728_=_C3579 ,C1728_=_C3580 ,C1728_=_C3582 ,C1728_=_C3583 ,C1792_=_C2049 ,C1792_=_C2152 ,\nC1792_=_C2186 ,C1792_=_C2389 ,C1792_=_C2513 ,C1792_=_C2671 ,C1792_=_C2946 ,C1792_=_C3042 ,\nC1792_=_C3073 ,C1792_=_C3160 ,C1792_=_C3162 ,C1792_=_C3163 ,C1792_=_C3164 ,C1792_=_C3165 ,\nC1792_=_C3166 ,C1792_=_C3167 ,C1792_=_C3168 ,C1792_=_C3169 ,C1792_=_C3170 ,C1870_=_C1938 ,\nC1870_=_C2383 ,C1870_=_C2745 ,C1870_=_C2805 ,C1870_=_C2818 ,C1870_=_C2885 ,C1870_=_C2916 ,\nC1870_=_C2979 ,C1870_=_C3009 ,C1870_=_C3263 ,C1870_=_C3336 ,C1870_=_C3419 ,C1870_=_C3571 ,\nC1870_=_C3769 ,C1870_=_C3846 ,C1870_=_C3853 ,C1870_=_C3935 ,C1870_=_C4068 ,C1870_=_C4081 ,\nC1938_=_C2383 ,C1938_=_C2745 ,C1938_=_C2805 ,C1938_=_C2818 ,C1938_=_C2885 ,C1938_=_C2916 ,\nC1938_=_C2979 ,C1938_=_C3009 ,C1938_=_C3263 ,C1938_=_C3336 ,C1938_=_C3419 ,C1938_=_C3571 ,\nC1938_=_C3769 ,C1938_=_C3846 ,C1938_=_C3853 ,C1938_=_C3935 ,C1938_=_C4068 ,C1938_=_C4081 ,\nC1987_=_C2004 ,C1987_=_C2361 ,C1987_=_C2436 ,C1987_=_C2437 ,C1987_=_C2438 ,C1987_=_C2439 ,\nC1987_=_C2440 ,C1987_=_C2441 ,C1987_=_C2442 ,C1987_=_C2444 ,C1987_=_C2445 ,C1987_=_C2446 ,\nC1987_=_C2447 ,C1987_=_C2448 ,C1987_=_C2449 ,C1987_=_C2450 ,C1987_=_C2451 ,C1987_=_C2453 ,\nC1987_=_C2454 ,C1987_=_C2455 ,C2004_=_C2361 ,C2004_=_C2436 ,C2004_=_C2437 ,C2004_=_C2438 ,\nC2004_=_C2439 ,C2004_=_C2440 ,C2004_=_C2441 ,C2004_=_C2442 ,C2004_=_C2444 ,C2004_=_C2445 ,\nC2004_=_C2446 ,C2004_=_C2447 ,C2004_=_C2448 ,C2004_=_C2449 ,C2004_=_C2450 ,C2004_=_C2451 ,\nC2004_=_C2453 ,C2004_=_C2454 ,C2004_=_C2455 ,C2049_=_C2050 ,C2049_=_C2152 ,C2049_=_C2186 ,\nC2049_=_C2389 ,C2049_=_C2513 ,C2049_=_C2671 ,C2049_=_C2946 ,C2049_=_C3042 ,C2049_=_C3073 ,\nC2049_=_C3160 ,C2049_=_C3162 ,C2049_=_C3163 ,C2049_=_C3164 ,C2049_=_C3165 ,C2049_=_C3166 ,\nC2049_=_C3167 ,C2049_=_C3168 ,C2049_=_C3169 ,C2049_=_C3170 ,C2050_=_C2131 ,C2050_=_C2170 ,\nC2050_=_C2549 ,C2050_=_C2648 ,C2050_=_C2906 ,C2050_=_C2918 ,C2050_=_C2947 ,C2050_=_C3209 ,\nC2050_=_C3285 ,C2050_=_C3286 ,C2050_=_C3287 ,C2050_=_C3288 ,C2050_=_C3289 ,C2050_=_C3290 ,\nC2050_=_C3291 ,C2050_=_C3292 ,C2050_=_C3293 ,C2131_=_C2170 ,C2131_=_C2549 ,C2131_=_C2648 ,\nC2131_=_C2906 ,C2131_=_C2918 ,C2131_=_C2947 ,C2131_=_C3209 ,C2131_=_C3285 ,C2131_=_C3286 ,\nC2131_=_C3287 ,C2131_=_C3288 ,C2131_=_C3289 ,C2131_=_C3290 ,C2131_=_C3291 ,C2131_=_C3292 ,\nC2131_=_C3293 ,C2152_=_C2186 ,C2152_=_C2389 ,C2152_=_C2513 ,C2152_=_C2671 ,C2152_=_C2946 ,\nC2152_=_C3042 ,C2152_=_C3073 ,C2152_=_C3160 ,C2152_=_C3162 ,C2152_=_C3163 ,C2152_=_C3164 ,\nC2152_=_C3165 ,C2152_=_C3166 ,C2152_=_C3167 ,C2152_=_C3168 ,C2152_=_C3169 ,C2152_=_C3170 ,\nC2170_=_C2549 ,C2170_=_C2648 ,C2170_=_C2906 ,C2170_=_C2918 ,C2170_=_C2947 ,C2170_=_C3209 ,\nC2170_=_C3285 ,C2170_=_C3286 ,C2170_=_C3287 ,C2170_=_C3288 ,C2170_=_C3289 ,C2170_=_C3290 ,\nC2170_=_C3291 ,C2170_=_C3292 ,C2170_=_C3293 ,C2186_=_C2389 ,C2186_=_C2513 ,C2186_=_C2671 ,\nC2186_=_C2946 ,C2186_=_C3042 ,C2186_=_C3073 ,C2186_=_C3160 ,C2186_=_C3162 ,C2186_=_C3163 ,\nC2186_=_C3164 ,C2186_=_C3165 ,C2186_=_C3166 ,C2186_=_C3167 ,C2186_=_C3168 ,C2186_=_C3169 ,\nC2186_=_C3170 ,C2361_=_C2370 ,C2361_=_C2383 ,C2361_=_C2436 ,C2361_=_C2437 ,C2361_=_C2438 ,\nC2361_=_C2439 ,C2361_=_C2440 ,C2361_=_C2441 ,C2361_=_C2442 ,C2361_=_C2444 ,C2361_=_C2445 ,\nC2361_=_C2446 ,C2361_=_C2447 ,C2361_=_C2448 ,C2361_=_C2449 ,C2361_=_C2450 ,C2361_=_C2451 ,\nC2361_=_C2453 ,C2361_=_C2454 ,C2361_=_C2455 ,C2370_=_C2383 ,C2370_=_C2560 ,C2370_=_C2908 ,\nC2370_=_C2950 ,C2370_=_C3000 ,C2370_=_C3412 ,C2370_=_C3573 ,C2370_=_C3574 ,C2370_=_C3575 ,\nC2370_=_C3576 ,C2370_=_C3577 ,C2370_=_C3578 ,C2370_=_C3579 ,C2370_=_C3580 ,C2370_=_C3582 ,\nC2370_=_C3583 ,C2383_=_C2745 ,C2383_=_C2805 ,C2383_=_C2818 ,C2383_=_C2885 ,C2383_=_C2916 ,\nC2383_=_C2979 ,C2383_=_C3009 ,C2383_=_C3263 ,C2383_=_C3336 ,C2383_=_C3419 ,C2383_=_C3571 ,\nC2383_=_C3769 ,C2383_=_C3846 ,C2383_=_C3853 ,C2383_=_C3935 ,C2383_=_C4068 ,C2383_=_C4081 ,\nC2389_=_C2513 ,C2389_=_C2671 ,C2389_=_C2946 ,C2389_=_C3042 ,C2389_=_C3073 ,C2389_=_C3160 ,\nC2389_=_C3162 ,C2389_=_C3163 ,C2389_=_C3164 ,C2389_=_C3165 ,C2389_=_C3166 ,C2389_=_C3167 ,\nC2389_=_C3168 ,C2389_=_C3169 ,C2389_=_C3170 ,C2436_=_C2437 ,C2436_=_C2438 ,C2436_=_C2439 ,\nC2436_=_C2440 ,C2436_=_C2441 ,C2436_=_C2442 ,C2436_=_C2444 ,C2436_=_C2445 ,C2436_=_C2446 ,\nC2436_=_C2447 ,C2436_=_C2448 ,C2436_=_C2449 ,C2436_=_C2450 ,C2436_=_C2451 ,C2436_=_C2453 ,\nC2436_=_C2454 ,C2436_=_C2455 ,C2436_=_C2906 ,C2436_=_C2908 ,C2436_=_C2916 ,C2437_=_C2438 ,\nC2437_=_C2439 ,C2437_=_C2440 ,C2437_=_C2441 ,C2437_=_C2442 ,C2437_=_C2444 ,C2437_=_C2445 ,\nC2437_=_C2446 ,C2437_=_C2447 ,C2437_=_C2448 ,C2437_=_C2449 ,C2437_=_C2450 ,C2437_=_C2451 ,\nC2437_=_C2453 ,C2437_=_C2454 ,C2437_=_C2455 ,C2437_=_C3000 ,C2437_=_C3009 ,C2438_=_C2439 ,\nC2438_=_C2440 ,C2438_=_C2441 ,C2438_=_C2442 ,C2438_=_C2444 ,C2438_=_C2445 ,C2438_=_C2446 ,\nC2438_=_C2447 ,C2438_=_C2448 ,C2438_=_C2449 ,C2438_=_C2450 ,C2438_=_C2451 ,C2438_=_C2453 ,\nC2438_=_C2454 ,C2438_=_C2455 ,C2439_=_C2440 ,C2439_=_C2441 ,C2439_=_C2442 ,C2439_=_C2444 ,\nC2439_=_C2445 ,C2439_=_C2446 ,C2439_=_C2447 ,C2439_=_C2448 ,C2439_=_C2449 ,C2439_=_C2450 ,\nC2439_=_C2451 ,C2439_=_C2453 ,C2439_=_C2454 ,C2439_=_C2455 ,C2440_=_C2441 ,C2440_=_C2442 ,\nC2440_=_C2444 ,C2440_=_C2445 ,C2440_=_C2446 ,C2440_=_C2447 ,C2440_=_C2448 ,C2440_=_C2449 ,\nC2440_=_C2450 ,C2440_=_C2451 ,C2440_=_C2453 ,C2440_=_C2454 ,C2440_=_C2455 ,C2440_=_C3412 ,\nC2440_=_C3419 ,C2441_=_C2442 ,C2441_=_C2444 ,C2441_=_C2445 ,C2441_=_C2446 ,C2441_=_C2447 ,\nC2441_=_C2448 ,C2441_=_C2449 ,C2441_=_C2450 ,C2441_=_C2451 ,C2441_=_C2453 ,C2441_=_C2454 ,\nC2441_=_C2455 ,C2442_=_C2444 ,C2442_=_C2445 ,C2442_=_C2446 ,C2442_=_C2447 ,C2442_=_C2448 ,\nC2442_=_C2449 ,C2442_=_C2450 ,C2442_=_C2451 ,C2442_=_C2453 ,C2442_=_C2454 ,C2442_=_C2455 ,\nC2444_=_C2445 ,C2444_=_C2446 ,C2444_=_C2447 ,C2444_=_C2448 ,C2444_=_C2449 ,C2444_=_C2450 ,\nC2444_=_C2451 ,C2444_=_C2453 ,C2444_=_C2454 ,C2444_=_C2455 ,C2445_=_C2446 ,C2445_=_C2447 ,\nC2445_=_C2448 ,C2445_=_C2449 ,C2445_=_C2450 ,C2445_=_C2451 ,C2445_=_C2453 ,C2445_=_C2454 ,\nC2445_=_C2455 ,C2445_=_C3573 ,C2445_=_C3853 ,C2446_=_C2447 ,C2446_=_C2448 ,C2446_=_C2449 ,\nC2446_=_C2450 ,C2446_=_C2451 ,C2446_=_C2453 ,C2446_=_C2454 ,C2446_=_C2455 ,C2447_=_C2448 ,\nC2447_=_C2449 ,C2447_=_C2450 ,C2447_=_C2451 ,C2447_=_C2453 ,C2447_=_C2454 ,C2447_=_C2455 ,\nC2448_=_C2449 ,C2448_=_C2450 ,C2448_=_C2451 ,C2448_=_C2453 ,C2448_=_C2454 ,C2448_=_C2455 ,\nC2448_=_C3288 ,C2449_=_C2450 ,C2449_=_C2451 ,C2449_=_C2453 ,C2449_=_C2454 ,C2449_=_C2455 ,\nC2450_=_C2451 ,C2450_=_C2453 ,C2450_=_C2454 ,C2450_=_C2455 ,C2450_=_C3579 ,C2451_=_C2453 ,\nC2451_=_C2454</w:t>
      </w:r>
    </w:p>
    <w:p>
      <w:pPr>
        <w:pStyle w:val="PreformattedText"/>
        <w:bidi w:val="0"/>
        <w:spacing w:before="0" w:after="0"/>
        <w:jc w:val="left"/>
        <w:rPr/>
      </w:pPr>
      <w:r>
        <w:rPr/>
        <w:t xml:space="preserve"> </w:t>
      </w:r>
      <w:r>
        <w:rPr/>
        <w:t>,C2451_=_C2455 ,C2451_=_C3580 ,C2451_=_C4068 ,C2453_=_C2454 ,C2453_=_C2455 ,\nC2454_=_C2455 ,C2513_=_C2671 ,C2513_=_C2946 ,C2513_=_C3042 ,C2513_=_C3073 ,C2513_=_C3160 ,\nC2513_=_C3162 ,C2513_=_C3163 ,C2513_=_C3164 ,C2513_=_C3165 ,C2513_=_C3166 ,C2513_=_C3167 ,\nC2513_=_C3168 ,C2513_=_C3169 ,C2513_=_C3170 ,C2549_=_C2648 ,C2549_=_C2906 ,C2549_=_C2918 ,\nC2549_=_C2947 ,C2549_=_C3209 ,C2549_=_C3285 ,C2549_=_C3286 ,C2549_=_C3287 ,C2549_=_C3288 ,\nC2549_=_C3289 ,C2549_=_C3290 ,C2549_=_C3291 ,C2549_=_C3292 ,C2549_=_C3293 ,C2560_=_C2908 ,\nC2560_=_C2950 ,C2560_=_C3000 ,C2560_=_C3412 ,C2560_=_C3573 ,C2560_=_C3574 ,C2560_=_C3575 ,\nC2560_=_C3576 ,C2560_=_C3577 ,C2560_=_C3578 ,C2560_=_C3579 ,C2560_=_C3580 ,C2560_=_C3582 ,\nC2560_=_C3583 ,C2648_=_C2906 ,C2648_=_C2918 ,C2648_=_C2947 ,C2648_=_C3209 ,C2648_=_C3285 ,\nC2648_=_C3286 ,C2648_=_C3287 ,C2648_=_C3288 ,C2648_=_C3289 ,C2648_=_C3290 ,C2648_=_C3291 ,\nC2648_=_C3292 ,C2648_=_C3293 ,C2671_=_C2946 ,C2671_=_C3042 ,C2671_=_C3073 ,C2671_=_C3160 ,\nC2671_=_C3162 ,C2671_=_C3163 ,C2671_=_C3164 ,C2671_=_C3165 ,C2671_=_C3166 ,C2671_=_C3167 ,\nC2671_=_C3168 ,C2671_=_C3169 ,C2671_=_C3170 ,C2745_=_C2805 ,C2745_=_C2818 ,C2745_=_C2885 ,\nC2745_=_C2916 ,C2745_=_C2979 ,C2745_=_C3009 ,C2745_=_C3263 ,C2745_=_C3336 ,C2745_=_C3419 ,\nC2745_=_C3571 ,C2745_=_C3769 ,C2745_=_C3846 ,C2745_=_C3853 ,C2745_=_C3935 ,C2745_=_C4068 ,\nC2745_=_C4081 ,C2805_=_C2818 ,C2805_=_C2885 ,C2805_=_C2916 ,C2805_=_C2979 ,C2805_=_C3009 ,\nC2805_=_C3263 ,C2805_=_C3336 ,C2805_=_C3419 ,C2805_=_C3571 ,C2805_=_C3769 ,C2805_=_C3846 ,\nC2805_=_C3853 ,C2805_=_C3935 ,C2805_=_C4068 ,C2805_=_C4081 ,C2818_=_C2885 ,C2818_=_C2916 ,\nC2818_=_C2979 ,C2818_=_C3009 ,C2818_=_C3263 ,C2818_=_C3336 ,C2818_=_C3419 ,C2818_=_C3571 ,\nC2818_=_C3769 ,C2818_=_C3846 ,C2818_=_C3853 ,C2818_=_C3935 ,C2818_=_C4068 ,C2818_=_C4081 ,\nC2885_=_C2916 ,C2885_=_C2979 ,C2885_=_C3009 ,C2885_=_C3263 ,C2885_=_C3336 ,C2885_=_C3419 ,\nC2885_=_C3571 ,C2885_=_C3769 ,C2885_=_C3846 ,C2885_=_C3853 ,C2885_=_C3935 ,C2885_=_C4068 ,\nC2885_=_C4081 ,C2906_=_C2908 ,C2906_=_C2916 ,C2906_=_C2918 ,C2906_=_C2947 ,C2906_=_C3209 ,\nC2906_=_C3285 ,C2906_=_C3286 ,C2906_=_C3287 ,C2906_=_C3288 ,C2906_=_C3289 ,C2906_=_C3290 ,\nC2906_=_C3291 ,C2906_=_C3292 ,C2906_=_C3293 ,C2908_=_C2916 ,C2908_=_C2950 ,C2908_=_C3000 ,\nC2908_=_C3412 ,C2908_=_C3573 ,C2908_=_C3574 ,C2908_=_C3575 ,C2908_=_C3576 ,C2908_=_C3577 ,\nC2908_=_C3578 ,C2908_=_C3579 ,C2908_=_C3580 ,C2908_=_C3582 ,C2908_=_C3583 ,C2916_=_C2979 ,\nC2916_=_C3009 ,C2916_=_C3263 ,C2916_=_C3336 ,C2916_=_C3419 ,C2916_=_C3571 ,C2916_=_C3769 ,\nC2916_=_C3846 ,C2916_=_C3853 ,C2916_=_C3935 ,C2916_=_C4068 ,C2916_=_C4081 ,C2918_=_C2947 ,\nC2918_=_C3209 ,C2918_=_C3285 ,C2918_=_C3286 ,C2918_=_C3287 ,C2918_=_C3288 ,C2918_=_C3289 ,\nC2918_=_C3290 ,C2918_=_C3291 ,C2918_=_C3292 ,C2918_=_C3293 ,C2946_=_C2947 ,C2946_=_C2950 ,\nC2946_=_C3042 ,C2946_=_C3073 ,C2946_=_C3160 ,C2946_=_C3162 ,C2946_=_C3163 ,C2946_=_C3164 ,\nC2946_=_C3165 ,C2946_=_C3166 ,C2946_=_C3167 ,C2946_=_C3168 ,C2946_=_C3169 ,C2946_=_C3170 ,\nC2947_=_C2950 ,C2947_=_C3209 ,C2947_=_C3285 ,C2947_=_C3286 ,C2947_=_C3287 ,C2947_=_C3288 ,\nC2947_=_C3289 ,C2947_=_C3290 ,C2947_=_C3291 ,C2947_=_C3292 ,C2947_=_C3293 ,C2950_=_C3000 ,\nC2950_=_C3412 ,C2950_=_C3573 ,C2950_=_C3574 ,C2950_=_C3575 ,C2950_=_C3576 ,C2950_=_C3577 ,\nC2950_=_C3578 ,C2950_=_C3579 ,C2950_=_C3580 ,C2950_=_C3582 ,C2950_=_C3583 ,C2979_=_C3009 ,\nC2979_=_C3263 ,C2979_=_C3336 ,C2979_=_C3419 ,C2979_=_C3571 ,C2979_=_C3769 ,C2979_=_C3846 ,\nC2979_=_C3853 ,C2979_=_C3935 ,C2979_=_C4068 ,C2979_=_C4081 ,C3000_=_C3009 ,C3000_=_C3412 ,\nC3000_=_C3573 ,C3000_=_C3574 ,C3000_=_C3575 ,C3000_=_C3576 ,C3000_=_C3577 ,C3000_=_C3578 ,\nC3000_=_C3579 ,C3000_=_C3580 ,C3000_=_C3582 ,C3000_=_C3583 ,C3009_=_C3263 ,C3009_=_C3336 ,\nC3009_=_C3419 ,C3009_=_C3571 ,C3009_=_C3769 ,C3009_=_C3846 ,C3009_=_C3853 ,C3009_=_C3935 ,\nC3009_=_C4068 ,C3009_=_C4081 ,C3042_=_C3073 ,C3042_=_C3160 ,C3042_=_C3162 ,C3042_=_C3163 ,\nC3042_=_C3164 ,C3042_=_C3165 ,C3042_=_C3166 ,C3042_=_C3167 ,C3042_=_C3168 ,C3042_=_C3169 ,\nC3042_=_C3170 ,C3073_=_C3160 ,C3073_=_C3162 ,C3073_=_C3163 ,C3073_=_C3164 ,C3073_=_C3165 ,\nC3073_=_C3166 ,C3073_=_C3167 ,C3073_=_C3168 ,C3073_=_C3169 ,C3073_=_C3170 ,C3160_=_C3162 ,\nC3160_=_C3163 ,C3160_=_C3164 ,C3160_=_C3165 ,C3160_=_C3166 ,C3160_=_C3167 ,C3160_=_C3168 ,\nC3160_=_C3169 ,C3160_=_C3170 ,C3162_=_C3163 ,C3162_=_C3164 ,C3162_=_C3165 ,C3162_=_C3166 ,\nC3162_=_C3167 ,C3162_=_C3168 ,C3162_=_C3169 ,C3162_=_C3170 ,C3163_=_C3164 ,C3163_=_C3165 ,\nC3163_=_C3166 ,C3163_=_C3167 ,C3163_=_C3168 ,C3163_=_C3169 ,C3163_=_C3170 ,C3164_=_C3165 ,\nC3164_=_C3166 ,C3164_=_C3167 ,C3164_=_C3168 ,C3164_=_C3169 ,C3164_=_C3170 ,C3165_=_C3166 ,\nC3165_=_C3167 ,C3165_=_C3168 ,C3165_=_C3169 ,C3165_=_C3170 ,C3165_=_C3574 ,C3166_=_C3167 ,\nC3166_=_C3168 ,C3166_=_C3169 ,C3166_=_C3170 ,C3166_=_C3287 ,C3166_=_C3575 ,C3167_=_C3168 ,\nC3167_=_C3169 ,C3167_=_C3170 ,C3167_=_C3289 ,C3167_=_C3576 ,C3168_=_C3169 ,C3168_=_C3170 ,\nC3169_=_C3170 ,C3170_=_C3293 ,C3170_=_C3583 ,C3209_=_C3285 ,C3209_=_C3286 ,C3209_=_C3287 ,\nC3209_=_C3288 ,C3209_=_C3289 ,C3209_=_C3290 ,C3209_=_C3291 ,C3209_=_C3292 ,C3209_=_C3293 ,\nC3263_=_C3336 ,C3263_=_C3419 ,C3263_=_C3571 ,C3263_=_C3769 ,C3263_=_C3846 ,C3263_=_C3853 ,\nC3263_=_C3935 ,C3263_=_C4068 ,C3263_=_C4081 ,C3285_=_C3286 ,C3285_=_C3287 ,C3285_=_C3288 ,\nC3285_=_C3289 ,C3285_=_C3290 ,C3285_=_C3291 ,C3285_=_C3292 ,C3285_=_C3293 ,C3286_=_C3287 ,\nC3286_=_C3288 ,C3286_=_C3289 ,C3286_=_C3290 ,C3286_=_C3291 ,C3286_=_C3292 ,C3286_=_C3293 ,\nC3286_=_C3846 ,C3287_=_C3288 ,C3287_=_C3289 ,C3287_=_C3290 ,C3287_=_C3291 ,C3287_=_C3292 ,\nC3287_=_C3293 ,C3287_=_C3575 ,C3288_=_C3289 ,C3288_=_C3290 ,C3288_=_C3291 ,C3288_=_C3292 ,\nC3288_=_C3293 ,C3289_=_C3290 ,C3289_=_C3291 ,C3289_=_C3292 ,C3289_=_C3293 ,C3289_=_C3576 ,\nC3290_=_C3291 ,C3290_=_C3292 ,C3290_=_C3293 ,C3291_=_C3292 ,C3291_=_C3293 ,C3292_=_C3293 ,\nC3293_=_C3583 ,C3336_=_C3419 ,C3336_=_C3571 ,C3336_=_C3769 ,C3336_=_C3846 ,C3336_=_C3853 ,\nC3336_=_C3935 ,C3336_=_C4068 ,C3336_=_C4081 ,C3412_=_C3419 ,C3412_=_C3573 ,C3412_=_C3574 ,\nC3412_=_C3575 ,C3412_=_C3576 ,C3412_=_C3577 ,C3412_=_C3578 ,C3412_=_C3579 ,C3412_=_C3580 ,\nC3412_=_C3582 ,C3412_=_C3583 ,C3419_=_C3571 ,C3419_=_C3769 ,C3419_=_C3846 ,C3419_=_C3853 ,\nC3419_=_C3935 ,C3419_=_C4068 ,C3419_=_C4081 ,C3571_=_C3769 ,C3571_=_C3846 ,C3571_=_C3853 ,\nC3571_=_C3935 ,C3571_=_C4068 ,C3571_=_C4081 ,C3573_=_C3574 ,C3573_=_C3575 ,C3573_=_C3576 ,\nC3573_=_C3577 ,C3573_=_C3578 ,C3573_=_C3579 ,C3573_=_C3580 ,C3573_=_C3582 ,C3573_=_C3583 ,\nC3573_=_C3853 ,C3574_=_C3575 ,C3574_=_C3576 ,C3574_=_C3577 ,C3574_=_C3578 ,C3574_=_C3579 ,\nC3574_=_C3580 ,C3574_=_C3582 ,C3574_=_C3583 ,C3575_=_C3576 ,C3575_=_C3577 ,C3575_=_C3578 ,\nC3575_=_C3579 ,C3575_=_C3580 ,C3575_=_C3582 ,C3575_=_C3583 ,C3576_=_C3577 ,C3576_=_C3578 ,\nC3576_=_C3579 ,C3576_=_C3580 ,C3576_=_C3582 ,C3576_=_C3583 ,C3577_=_C3578 ,C3577_=_C3579 ,\nC3577_=_C3580 ,C3577_=_C3582 ,C3577_=_C3583 ,C3578_=_C3579 ,C3578_=_C3580 ,C3578_=_C3582 ,\nC3578_=_C3583 ,C3579_=_C3580 ,C3579_=_C3582 ,C3579_=_C3583 ,C3580_=_C3582 ,C3580_=_C3583 ,\nC3580_=_C4068 ,C3582_=_C3583 ,C3769_=_C3846 ,C3769_=_C3853 ,C3769_=_C3935 ,C3769_=_C4068 ,\nC3769_=_C4081 ,C3846_=_C3853 ,C3846_=_C3935 ,C3846_=_C4068 ,C3846_=_C4081 ,C3853_=_C3935 ,\nC3853_=_C4068 ,C3853_=_C4081 ,C3935_=_C4068 ,C3935_=_C4081 ,C4068_=_C4081 ,"];128[shape=box, label="id:128 level: 5\n195: C412 C415 C418 C419 C420 \nC421 C423 C424 C425 C426 C427 \nC429 C430 C431 C432 C433 C434 \nC435 C436 C437 C438 C439 C440 \nC442 C443 C444 C467 C715 C743 \nC793 C854 C865 C874 C881 C960 \nC966 C1039 C1053 C1122 C1169 C1170 \nC1171 C1172 C1173 C1174 C1175 C1176 \nC1177 C1179 C1180 C1181 C1182 C1183 \nC1184 C1185 C1186 C1187 C1189 C1190 \nC1191 C1192 C1193 C1216 C1294 C1297 \nC1461 C1467 C1479 C1581 C1623 C1631 \nC1656 C1748 C1766 C1768 C1773 C1781 \nC1815 C1817 C1822 C1829 C1859 C1898 \nC1921 C1930 C1947 C1965 C1967 C1971 \nC1982 C2000 C2016 C2055 C2082 C2090 \nC2109 C2175 C2208 C2213 C2292 C2298 \nC2399 C2425 C2428 C2454 C2595 C2596 \nC2597 C2598 C2599 C2600 C2601 C2603 \nC2604 C2605 C2606 C2607 C2608 C2609 \nC2610 C2611 C2612 C2641 C2652 C2675 \nC2738 C2912 C2929 C2931 C2945 C2946 \nC2947 C2948 C2949 C2950 C2952 C2953 \nC2954 C2955 C2956 C2957 C2958 C2960 \nC2961 C2992 C2994 C3025 C3034 C3058 \nC3059 C3060 C3061 C3062 C3063 C3064 \nC3065 C3066 C3067 C3068 C3070 C3071 \nC3072 C3138 C3308 C3317 C3397 C3515 \nC3523 C3540 C3550 C3553 C3604 C3605 \nC3606 C3608 C3613 C3619 C3625 C3630 \nC3649 C3741 C3791 C3795 C3838 C3884 \nC3905 C3952 C3953 C3954 C3955 C3958 \nC4069 C4089 C4093 C4095 \n2437: C412_=_C415( C412 C415 ) C412_=_C881( C412 C881 ) C412_=_C960( C412 C960 ) C412_=_C1461( C412 C1461 ) C412_=_C1656( C412 C1656 ) \nC412_=_C1822( C412 C1822 ) C412_=_C2055( C412 C2055 ) C412_=_C2213( C412 C2213 ) C412_=_C2292( C412 C2292 ) C412_=_C2912( C412 C2912 ) C412_=_C2992( C412 C2992 ) \nC412_=_C3034( C412 C3034 ) C412_=_C3138( C412 C3138 ) C412_=_C3397( C412 C3397 ) C412_=_C3515( C412 C3515 ) C412_=_C3613( C412 C3613 ) C412_=_C3625( C412 C3625 ) \nC412_=_C3649( C412 C3649 ) C412_=_C3741( C412 C3741 ) C412_=_C3791( C412 C3791 ) C412_=_C3952( C412 C3952 ) C412_=_C3953( C412 C3953 ) C412_=_C3954( C412 C3954 ) \nC412_=_C3955( C412 C3955 ) C415_=_C467( C415 C467 ) C415_=_C1039( C415 C1039 ) C415_=_C1467( C415 C1467 ) C415_=_C1781( C415 C1781 ) C415_=_C1982( C415 C1982 ) \nC415_=_C2000( C415 C2000 ) C415_=_C2298( C415 C2298 ) C415_=_C2454( C415 C2454 ) C415_=_C2994( C415 C2994 ) C415_=_C3317( C415 C3317 ) C415_=_C3523( C415 C3523 ) \nC415_=_C3550( C415 C3550 ) C415_=_C3619( C415 C3619 ) C415_=_C3630( C415 C3630 ) C415_=_C3795( C415 C3795 ) C415_=_C3838( C415 C3838 ) C415_=_C3884( C415 C3884 ) \nC415_=_C3905( C415 C3905 ) C415_=_C3955( C415 C3955 ) C415_=_C3958( C415 C3958 ) C415_=_C4069( C415 C4069 ) C415_=_C4089( C415 C4089 ) C415_=_C4093( C415 C4093 ) \nC415_=_C4095( C415 C4095 ) C418_=_C419( C418</w:t>
      </w:r>
    </w:p>
    <w:p>
      <w:pPr>
        <w:pStyle w:val="PreformattedText"/>
        <w:bidi w:val="0"/>
        <w:spacing w:before="0" w:after="0"/>
        <w:jc w:val="left"/>
        <w:rPr/>
      </w:pPr>
      <w:r>
        <w:rPr/>
        <w:t xml:space="preserve"> </w:t>
      </w:r>
      <w:r>
        <w:rPr/>
        <w:t>C419 ) C418_=_C420( C418 C420 ) C418_=_C421( C418 C421 ) C418_=_C423( C418 C423 ) C418_=_C424( C418 C424 ) \nC418_=_C425( C418 C425 ) C418_=_C426( C418 C426 ) C418_=_C427( C418 C427 ) C418_=_C429( C418 C429 ) C418_=_C430( C418 C430 ) C418_=_C431( C418 C431 ) \nC418_=_C432( C418 C432 ) C418_=_C433( C418 C433 ) C418_=_C434( C418 C434 ) C418_=_C435( C418 C435 ) C418_=_C436( C418 C436 ) C418_=_C437( C418 C437 ) \nC418_=_C438( C418 C438 ) C418_=_C439( C418 C439 ) C418_=_C440( C418 C440 ) C418_=_C442( C418 C442 ) C418_=_C443( C418 C443 ) C418_=_C444( C418 C444 ) \nC418_=_C743( C418 C743 ) C419_=_C420( C419 C420 ) C419_=_C421( C419 C421 ) C419_=_C423( C419 C423 ) C419_=_C424( C419 C424 ) C419_=_C425( C419 C425 ) \nC419_=_C426( C419 C426 ) C419_=_C427( C419 C427 ) C419_=_C429( C419 C429 ) C419_=_C430( C419 C430 ) C419_=_C431( C419 C431 ) C419_=_C432( C419 C432 ) \nC419_=_C433( C419 C433 ) C419_=_C434( C419 C434 ) C419_=_C435( C419 C435 ) C419_=_C436( C419 C436 ) C419_=_C437( C419 C437 ) C419_=_C438( C419 C438 ) \nC419_=_C439( C419 C439 ) C419_=_C440( C419 C440 ) C419_=_C442( C419 C442 ) C419_=_C443( C419 C443 ) C419_=_C444( C419 C444 ) C419_=_C793( C419 C793 ) \nC420_=_C421( C420 C421 ) C420_=_C423( C420 C423 ) C420_=_C424( C420 C424 ) C420_=_C425( C420 C425 ) C420_=_C426( C420 C426 ) C420_=_C427( C420 C427 ) \nC420_=_C429( C420 C429 ) C420_=_C430( C420 C430 ) C420_=_C431( C420 C431 ) C420_=_C432( C420 C432 ) C420_=_C433( C420 C433 ) C420_=_C434( C420 C434 ) \nC420_=_C435( C420 C435 ) C420_=_C436( C420 C436 ) C420_=_C437( C420 C437 ) C420_=_C438( C420 C438 ) C420_=_C439( C420 C439 ) C420_=_C440( C420 C440 ) \nC420_=_C442( C420 C442 ) C420_=_C443( C420 C443 ) C420_=_C444( C420 C444 ) C420_=_C865( C420 C865 ) C420_=_C874( C420 C874 ) C420_=_C881( C420 C881 ) \nC421_=_C423( C421 C423 ) C421_=_C424( C421 C424 ) C421_=_C425( C421 C425 ) C421_=_C426( C421 C426 ) C421_=_C427( C421 C427 ) C421_=_C429( C421 C429 ) \nC421_=_C430( C421 C430 ) C421_=_C431( C421 C431 ) C421_=_C432( C421 C432 ) C421_=_C433( C421 C433 ) C421_=_C434( C421 C434 ) C421_=_C435( C421 C435 ) \nC421_=_C436( C421 C436 ) C421_=_C437( C421 C437 ) C421_=_C438( C421 C438 ) C421_=_C439( C421 C439 ) C421_=_C440( C421 C440 ) C421_=_C442( C421 C442 ) \nC421_=_C443( C421 C443 ) C421_=_C444( C421 C444 ) C421_=_C1053( C421 C1053 ) C423_=_C424( C423 C424 ) C423_=_C425( C423 C425 ) C423_=_C426( C423 C426 ) \nC423_=_C427( C423 C427 ) C423_=_C429( C423 C429 ) C423_=_C430( C423 C430 ) C423_=_C431( C423 C431 ) C423_=_C432( C423 C432 ) C423_=_C433( C423 C433 ) \nC423_=_C434( C423 C434 ) C423_=_C435( C423 C435 ) C423_=_C436( C423 C436 ) C423_=_C437( C423 C437 ) C423_=_C438( C423 C438 ) C423_=_C439( C423 C439 ) \nC423_=_C440( C423 C440 ) C423_=_C442( C423 C442 ) C423_=_C443( C423 C443 ) C423_=_C444( C423 C444 ) C423_=_C1216( C423 C1216 ) C424_=_C425( C424 C425 ) \nC424_=_C426( C424 C426 ) C424_=_C427( C424 C427 ) C424_=_C429( C424 C429 ) C424_=_C430( C424 C430 ) C424_=_C431( C424 C431 ) C424_=_C432( C424 C432 ) \nC424_=_C433( C424 C433 ) C424_=_C434( C424 C434 ) C424_=_C435( C424 C435 ) C424_=_C436( C424 C436 ) C424_=_C437( C424 C437 ) C424_=_C438( C424 C438 ) \nC424_=_C439( C424 C439 ) C424_=_C440( C424 C440 ) C424_=_C442( C424 C442 ) C424_=_C443( C424 C443 ) C424_=_C444( C424 C444 ) C424_=_C1173( C424 C1173 ) \nC424_=_C1815( C424 C1815 ) C424_=_C1817( C424 C1817 ) C424_=_C1822( C424 C1822 ) C425_=_C426( C425 C426 ) C425_=_C427( C425 C427 ) C425_=_C429( C425 C429 ) \nC425_=_C430( C425 C430 ) C425_=_C431( C425 C431 ) C425_=_C432( C425 C432 ) C425_=_C433( C425 C433 ) C425_=_C434( C425 C434 ) C425_=_C435( C425 C435 ) \nC425_=_C436( C425 C436 ) C425_=_C437( C425 C437 ) C425_=_C438( C425 C438 ) C425_=_C439( C425 C439 ) C425_=_C440( C425 C440 ) C425_=_C442( C425 C442 ) \nC425_=_C443( C425 C443 ) C425_=_C444( C425 C444 ) C426_=_C427( C426 C427 ) C426_=_C429( C426 C429 ) C426_=_C430( C426 C430 ) C426_=_C431( C426 C431 ) \nC426_=_C432( C426 C432 ) C426_=_C433( C426 C433 ) C426_=_C434( C426 C434 ) C426_=_C435( C426 C435 ) C426_=_C436( C426 C436 ) C426_=_C437( C426 C437 ) \nC426_=_C438( C426 C438 ) C426_=_C439( C426 C439 ) C426_=_C440( C426 C440 ) C426_=_C442( C426 C442 ) C426_=_C443( C426 C443 ) C426_=_C444( C426 C444 ) \nC426_=_C793( C426 C793 ) C426_=_C1053( C426 C1053 ) C426_=_C1216( C426 C1216 ) C426_=_C1768( C426 C1768 ) C426_=_C1947( C426 C1947 ) C426_=_C1967( C426 C1967 ) \nC426_=_C2425( C426 C2425 ) C426_=_C2929( C426 C2929 ) C426_=_C2945( C426 C2945 ) C426_=_C2946( C426 C2946 ) C426_=_C2947( C426 C2947 ) C426_=_C2948( C426 C2948 ) \nC426_=_C2949( C426 C2949 ) C426_=_C2950( C426 C2950 ) C426_=_C2952( C426 C2952 ) C426_=_C2953( C426 C2953 ) C426_=_C2954( C426 C2954 ) C426_=_C2955( C426 C2955 ) \nC426_=_C2956( C426 C2956 ) C426_=_C2957( C426 C2957 ) C426_=_C2958( C426 C2958 ) C426_=_C2960( C426 C2960 ) C426_=_C2961( C426 C2961 ) C427_=_C429( C427 C429 ) \nC427_=_C430( C427 C430 ) C427_=_C431( C427 C431 ) C427_=_C432( C427 C432 ) C427_=_C433( C427 C433 ) C427_=_C434( C427 C434 ) C427_=_C435( C427 C435 ) \nC427_=_C436( C427 C436 ) C427_=_C437( C427 C437 ) C427_=_C438( C427 C438 ) C427_=_C439( C427 C439 ) C427_=_C440( C427 C440 ) C427_=_C442( C427 C442 ) \nC427_=_C443( C427 C443 ) C427_=_C444( C427 C444 ) C427_=_C1177( C427 C1177 ) C427_=_C3025( C427 C3025 ) C427_=_C3034( C427 C3034 ) C429_=_C430( C429 C430 ) \nC429_=_C431( C429 C431 ) C429_=_C432( C429 C432 ) C429_=_C433( C429 C433 ) C429_=_C434( C429 C434 ) C429_=_C435( C429 C435 ) C429_=_C436( C429 C436 ) \nC429_=_C437( C429 C437 ) C429_=_C438( C429 C438 ) C429_=_C439( C429 C439 ) C429_=_C440( C429 C440 ) C429_=_C442( C429 C442 ) C429_=_C443( C429 C443 ) \nC429_=_C444( C429 C444 ) C429_=_C2946( C429 C2946 ) C430_=_C431( C430 C431 ) C430_=_C432( C430 C432 ) C430_=_C433( C430 C433 ) C430_=_C434( C430 C434 ) \nC430_=_C435( C430 C435 ) C430_=_C436( C430 C436 ) C430_=_C437( C430 C437 ) C430_=_C438( C430 C438 ) C430_=_C439( C430 C439 ) C430_=_C440( C430 C440 ) \nC430_=_C442( C430 C442 ) C430_=_C443( C430 C443 ) C430_=_C444( C430 C444 ) C431_=_C432( C431 C432 ) C431_=_C433( C431 C433 ) C431_=_C434( C431 C434 ) \nC431_=_C435( C431 C435 ) C431_=_C436( C431 C436 ) C431_=_C437( C431 C437 ) C431_=_C438( C431 C438 ) C431_=_C439( C431 C439 ) C431_=_C440( C431 C440 ) \nC431_=_C442( C431 C442 ) C431_=_C443( C431 C443 ) C431_=_C444( C431 C444 ) C431_=_C2947( C431 C2947 ) C432_=_C433( C432 C433 ) C432_=_C434( C432 C434 ) \nC432_=_C435( C432 C435 ) C432_=_C436( C432 C436 ) C432_=_C437( C432 C437 ) C432_=_C438( C432 C438 ) C432_=_C439( C432 C439 ) C432_=_C440( C432 C440 ) \nC432_=_C442( C432 C442 ) C432_=_C443( C432 C443 ) C432_=_C444( C432 C444 ) C432_=_C1180( C432 C1180 ) C432_=_C3058( C432 C3058 ) C432_=_C3397( C432 C3397 ) \nC433_=_C434( C433 C434 ) C433_=_C435( C433 C435 ) C433_=_C436( C433 C436 ) C433_=_C437( C433 C437 ) C433_=_C438( C433 C438 ) C433_=_C439( C433 C439 ) \nC433_=_C440( C433 C440 ) C433_=_C442( C433 C442 ) C433_=_C443( C433 C443 ) C433_=_C444( C433 C444 ) C434_=_C435( C434 C435 ) C434_=_C436( C434 C436 ) \nC434_=_C437( C434 C437 ) C434_=_C438( C434 C438 ) C434_=_C439( C434 C439 ) C434_=_C440( C434 C440 ) C434_=_C442( C434 C442 ) C434_=_C443( C434 C443 ) \nC434_=_C444( C434 C444 ) C434_=_C2950( C434 C2950 ) C435_=_C436( C435 C436 ) C435_=_C437( C435 C437 ) C435_=_C438( C435 C438 ) C435_=_C439( C435 C439 ) \nC435_=_C440( C435 C440 ) C435_=_C442( C435 C442 ) C435_=_C443( C435 C443 ) C435_=_C444( C435 C444 ) C435_=_C1182( C435 C1182 ) C435_=_C3061( C435 C3061 ) \nC435_=_C3649( C435 C3649 ) C436_=_C437( C436 C437 ) C436_=_C438( C436 C438 ) C436_=_C439( C436 C439 ) C436_=_C440( C436 C440 ) C436_=_C442( C436 C442 ) \nC436_=_C443( C436 C443 ) C436_=_C444( C436 C444 ) C437_=_C438( C437 C438 ) C437_=_C439( C437 C439 ) C437_=_C440( C437 C440 ) C437_=_C442( C437 C442 ) \nC437_=_C443( C437 C443 ) C437_=_C444( C437 C444 ) C438_=_C439( C438 C439 ) C438_=_C440( C438 C440 ) C438_=_C442( C438 C442 ) C438_=_C443( C438 C443 ) \nC438_=_C444( C438 C444 ) C438_=_C1185( C438 C1185 ) C438_=_C3064( C438 C3064 ) C438_=_C3741( C438 C3741 ) C439_=_C440( C439 C440 ) C439_=_C442( C439 C442 ) \nC439_=_C443( C439 C443 ) C439_=_C444( C439 C444 ) C439_=_C3067( C439 C3067 ) C440_=_C442( C440 C442 ) C440_=_C443( C440 C443 ) C440_=_C444( C440 C444 ) \nC440_=_C2954( C440 C2954 ) C442_=_C443( C442 C443 ) C442_=_C444( C442 C444 ) C442_=_C2955( C442 C2955 ) C443_=_C444( C443 C444 ) C443_=_C2960( C443 C2960 ) \nC467_=_C1039( C467 C1039 ) C467_=_C1467( C467 C1467 ) C467_=_C1781( C467 C1781 ) C467_=_C1982( C467 C1982 ) C467_=_C2000( C467 C2000 ) C467_=_C2298( C467 C2298 ) \nC467_=_C2454( C467 C2454 ) C467_=_C2994( C467 C2994 ) C467_=_C3317( C467 C3317 ) C467_=_C3523( C467 C3523 ) C467_=_C3550( C467 C3550 ) C467_=_C3619( C467 C3619 ) \nC467_=_C3630( C467 C3630 ) C467_=_C3795( C467 C3795 ) C467_=_C3838( C467 C3838 ) C467_=_C3884( C467 C3884 ) C467_=_C3905( C467 C3905 ) C467_=_C3955( C467 C3955 ) \nC467_=_C3958( C467 C3958 ) C467_=_C4069( C467 C4069 ) C467_=_C4089( C467 C4089 ) C467_=_C4093( C467 C4093 ) C467_=_C4095( C467 C4095 ) C715_=_C966( C715 C966 ) \nC715_=_C1623( C715 C1623 ) C715_=_C1766( C715 C1766 ) C715_=_C1921( C715 C1921 ) C715_=_C1965( C715 C1965 ) C715_=_C2109( C715 C2109 ) C715_=_C2399( C715 C2399 ) \nC715_=_C2595( C715 C2595 ) C715_=_C2596( C715 C2596 ) C715_=_C2597( C715 C2597 ) C715_=_C2598( C715 C2598 ) C715_=_C2599( C715 C2599 ) C715_=_C2600( C715 C2600 ) \nC715_=_C2601( C715 C2601 ) C715_=_C2603( C715 C2603 ) C715_=_C2604( C715 C2604 ) C715_=_C2605( C715 C2605 ) C715_=_C2606( C715 C2606 ) C715_=_C2607( C715 C2607 ) \nC715_=_C2608( C715 C2608 ) C715_=_C2609( C715 C2609 ) C715_=_C2610( C715 C2610 ) C715_=_C2611( C715 C2611 ) C715_=_C2612( C715 C2612 ) C743_=_C854( C743 C854 ) \nC743_=_C1297( C743 C1297 ) C743_=_C1581( C743 C1581 ) C743_=_C1631( C743 C1631 ) C743_=_C1773( C743 C1773 ) C743_=_C1817( C743 C1817 ) C743_=_C1930( C743 C1930 ) \nC743_=_C1971( C743</w:t>
      </w:r>
    </w:p>
    <w:p>
      <w:pPr>
        <w:pStyle w:val="PreformattedText"/>
        <w:bidi w:val="0"/>
        <w:spacing w:before="0" w:after="0"/>
        <w:jc w:val="left"/>
        <w:rPr/>
      </w:pPr>
      <w:r>
        <w:rPr/>
        <w:t xml:space="preserve"> </w:t>
      </w:r>
      <w:r>
        <w:rPr/>
        <w:t>C1971 ) C743_=_C2016( C743 C2016 ) C743_=_C2082( C743 C2082 ) C743_=_C2175( C743 C2175 ) C743_=_C2208( C743 C2208 ) C743_=_C2428( C743 C2428 ) \nC743_=_C2641( C743 C2641 ) C743_=_C2652( C743 C2652 ) C743_=_C2675( C743 C2675 ) C743_=_C2738( C743 C2738 ) C743_=_C3308( C743 C3308 ) C743_=_C3540( C743 C3540 ) \nC743_=_C3553( C743 C3553 ) C743_=_C3604( C743 C3604 ) C743_=_C3605( C743 C3605 ) C743_=_C3606( C743 C3606 ) C743_=_C3608( C743 C3608 ) C793_=_C1053( C793 C1053 ) \nC793_=_C1216( C793 C1216 ) C793_=_C1768( C793 C1768 ) C793_=_C1947( C793 C1947 ) C793_=_C1967( C793 C1967 ) C793_=_C2425( C793 C2425 ) C793_=_C2929( C793 C2929 ) \nC793_=_C2945( C793 C2945 ) C793_=_C2946( C793 C2946 ) C793_=_C2947( C793 C2947 ) C793_=_C2948( C793 C2948 ) C793_=_C2949( C793 C2949 ) C793_=_C2950( C793 C2950 ) \nC793_=_C2952( C793 C2952 ) C793_=_C2953( C793 C2953 ) C793_=_C2954( C793 C2954 ) C793_=_C2955( C793 C2955 ) C793_=_C2956( C793 C2956 ) C793_=_C2957( C793 C2957 ) \nC793_=_C2958( C793 C2958 ) C793_=_C2960( C793 C2960 ) C793_=_C2961( C793 C2961 ) C854_=_C1297( C854 C1297 ) C854_=_C1581( C854 C1581 ) C854_=_C1631( C854 C1631 ) \nC854_=_C1773( C854 C1773 ) C854_=_C1817( C854 C1817 ) C854_=_C1930( C854 C1930 ) C854_=_C1971( C854 C1971 ) C854_=_C2016( C854 C2016 ) C854_=_C2082( C854 C2082 ) \nC854_=_C2175( C854 C2175 ) C854_=_C2208( C854 C2208 ) C854_=_C2428( C854 C2428 ) C854_=_C2641( C854 C2641 ) C854_=_C2652( C854 C2652 ) C854_=_C2675( C854 C2675 ) \nC854_=_C2738( C854 C2738 ) C854_=_C3308( C854 C3308 ) C854_=_C3540( C854 C3540 ) C854_=_C3553( C854 C3553 ) C854_=_C3604( C854 C3604 ) C854_=_C3605( C854 C3605 ) \nC854_=_C3606( C854 C3606 ) C854_=_C3608( C854 C3608 ) C865_=_C874( C865 C874 ) C865_=_C881( C865 C881 ) C865_=_C1122( C865 C1122 ) C865_=_C1169( C865 C1169 ) \nC865_=_C1170( C865 C1170 ) C865_=_C1171( C865 C1171 ) C865_=_C1172( C865 C1172 ) C865_=_C1173( C865 C1173 ) C865_=_C1174( C865 C1174 ) C865_=_C1175( C865 C1175 ) \nC865_=_C1176( C865 C1176 ) C865_=_C1177( C865 C1177 ) C865_=_C1179( C865 C1179 ) C865_=_C1180( C865 C1180 ) C865_=_C1181( C865 C1181 ) C865_=_C1182( C865 C1182 ) \nC865_=_C1183( C865 C1183 ) C865_=_C1184( C865 C1184 ) C865_=_C1185( C865 C1185 ) C865_=_C1186( C865 C1186 ) C865_=_C1187( C865 C1187 ) C865_=_C1189( C865 C1189 ) \nC865_=_C1190( C865 C1190 ) C865_=_C1191( C865 C1191 ) C865_=_C1192( C865 C1192 ) C865_=_C1193( C865 C1193 ) C874_=_C881( C874 C881 ) C874_=_C1294( C874 C1294 ) \nC874_=_C1479( C874 C1479 ) C874_=_C1748( C874 C1748 ) C874_=_C1815( C874 C1815 ) C874_=_C1829( C874 C1829 ) C874_=_C1859( C874 C1859 ) C874_=_C1898( C874 C1898 ) \nC874_=_C2090( C874 C2090 ) C874_=_C2931( C874 C2931 ) C874_=_C3025( C874 C3025 ) C874_=_C3058( C874 C3058 ) C874_=_C3059( C874 C3059 ) C874_=_C3060( C874 C3060 ) \nC874_=_C3061( C874 C3061 ) C874_=_C3062( C874 C3062 ) C874_=_C3063( C874 C3063 ) C874_=_C3064( C874 C3064 ) C874_=_C3065( C874 C3065 ) C874_=_C3066( C874 C3066 ) \nC874_=_C3067( C874 C3067 ) C874_=_C3068( C874 C3068 ) C874_=_C3070( C874 C3070 ) C874_=_C3071( C874 C3071 ) C874_=_C3072( C874 C3072 ) C881_=_C960( C881 C960 ) \nC881_=_C1461( C881 C1461 ) C881_=_C1656( C881 C1656 ) C881_=_C1822( C881 C1822 ) C881_=_C2055( C881 C2055 ) C881_=_C2213( C881 C2213 ) C881_=_C2292( C881 C2292 ) \nC881_=_C2912( C881 C2912 ) C881_=_C2992( C881 C2992 ) C881_=_C3034( C881 C3034 ) C881_=_C3138( C881 C3138 ) C881_=_C3397( C881 C3397 ) C881_=_C3515( C881 C3515 ) \nC881_=_C3613( C881 C3613 ) C881_=_C3625( C881 C3625 ) C881_=_C3649( C881 C3649 ) C881_=_C3741( C881 C3741 ) C881_=_C3791( C881 C3791 ) C881_=_C3952( C881 C3952 ) \nC881_=_C3953( C881 C3953 ) C881_=_C3954( C881 C3954 ) C881_=_C3955( C881 C3955 ) C960_=_C1461( C960 C1461 ) C960_=_C1656( C960 C1656 ) C960_=_C1822( C960 C1822 ) \nC960_=_C2055( C960 C2055 ) C960_=_C2213( C960 C2213 ) C960_=_C2292( C960 C2292 ) C960_=_C2912( C960 C2912 ) C960_=_C2992( C960 C2992 ) C960_=_C3034( C960 C3034 ) \nC960_=_C3138( C960 C3138 ) C960_=_C3397( C960 C3397 ) C960_=_C3515( C960 C3515 ) C960_=_C3613( C960 C3613 ) C960_=_C3625( C960 C3625 ) C960_=_C3649( C960 C3649 ) \nC960_=_C3741( C960 C3741 ) C960_=_C3791( C960 C3791 ) C960_=_C3952( C960 C3952 ) C960_=_C3953( C960 C3953 ) C960_=_C3954( C960 C3954 ) C960_=_C3955( C960 C3955 ) \nC966_=_C1623( C966 C1623 ) C966_=_C1766( C966 C1766 ) C966_=_C1921( C966 C1921 ) C966_=_C1965( C966 C1965 ) C966_=_C2109( C966 C2109 ) C966_=_C2399( C966 C2399 ) \nC966_=_C2595( C966 C2595 ) C966_=_C2596( C966 C2596 ) C966_=_C2597( C966 C2597 ) C966_=_C2598( C966 C2598 ) C966_=_C2599( C966 C2599 ) C966_=_C2600( C966 C2600 ) \nC966_=_C2601( C966 C2601 ) C966_=_C2603( C966 C2603 ) C966_=_C2604( C966 C2604 ) C966_=_C2605( C966 C2605 ) C966_=_C2606( C966 C2606 ) C966_=_C2607( C966 C2607 ) \nC966_=_C2608( C966 C2608 ) C966_=_C2609( C966 C2609 ) C966_=_C2610( C966 C2610 ) C966_=_C2611( C966 C2611 ) C966_=_C2612( C966 C2612 ) C1039_=_C1467( C1039 C1467 ) \nC1039_=_C1781( C1039 C1781 ) C1039_=_C1982( C1039 C1982 ) C1039_=_C2000( C1039 C2000 ) C1039_=_C2298( C1039 C2298 ) C1039_=_C2454( C1039 C2454 ) C1039_=_C2994( C1039 C2994 ) \nC1039_=_C3317( C1039 C3317 ) C1039_=_C3523( C1039 C3523 ) C1039_=_C3550( C1039 C3550 ) C1039_=_C3619( C1039 C3619 ) C1039_=_C3630( C1039 C3630 ) C1039_=_C3795( C1039 C3795 ) \nC1039_=_C3838( C1039 C3838 ) C1039_=_C3884( C1039 C3884 ) C1039_=_C3905( C1039 C3905 ) C1039_=_C3955( C1039 C3955 ) C1039_=_C3958( C1039 C3958 ) C1039_=_C4069( C1039 C4069 ) \nC1039_=_C4089( C1039 C4089 ) C1039_=_C4093( C1039 C4093 ) C1039_=_C4095( C1039 C4095 ) C1053_=_C1216( C1053 C1216 ) C1053_=_C1768( C1053 C1768 ) C1053_=_C1947( C1053 C1947 ) \nC1053_=_C1967( C1053 C1967 ) C1053_=_C2425( C1053 C2425 ) C1053_=_C2929( C1053 C2929 ) C1053_=_C2945( C1053 C2945 ) C1053_=_C2946( C1053 C2946 ) C1053_=_C2947( C1053 C2947 ) \nC1053_=_C2948( C1053 C2948 ) C1053_=_C2949( C1053 C2949 ) C1053_=_C2950( C1053 C2950 ) C1053_=_C2952( C1053 C2952 ) C1053_=_C2953( C1053 C2953 ) C1053_=_C2954( C1053 C2954 ) \nC1053_=_C2955( C1053 C2955 ) C1053_=_C2956( C1053 C2956 ) C1053_=_C2957( C1053 C2957 ) C1053_=_C2958( C1053 C2958 ) C1053_=_C2960( C1053 C2960 ) C1053_=_C2961( C1053 C2961 ) \nC1122_=_C1169( C1122 C1169 ) C1122_=_C1170( C1122 C1170 ) C1122_=_C1171( C1122 C1171 ) C1122_=_C1172( C1122 C1172 ) C1122_=_C1173( C1122 C1173 ) C1122_=_C1174( C1122 C1174 ) \nC1122_=_C1175( C1122 C1175 ) C1122_=_C1176( C1122 C1176 ) C1122_=_C1177( C1122 C1177 ) C1122_=_C1179( C1122 C1179 ) C1122_=_C1180( C1122 C1180 ) C1122_=_C1181( C1122 C1181 ) \nC1122_=_C1182( C1122 C1182 ) C1122_=_C1183( C1122 C1183 ) C1122_=_C1184( C1122 C1184 ) C1122_=_C1185( C1122 C1185 ) C1122_=_C1186( C1122 C1186 ) C1122_=_C1187( C1122 C1187 ) \nC1122_=_C1189( C1122 C1189 ) C1122_=_C1190( C1122 C1190 ) C1122_=_C1191( C1122 C1191 ) C1122_=_C1192( C1122 C1192 ) C1122_=_C1193( C1122 C1193 ) C1169_=_C1170( C1169 C1170 ) \nC1169_=_C1171( C1169 C1171 ) C1169_=_C1172( C1169 C1172 ) C1169_=_C1173( C1169 C1173 ) C1169_=_C1174( C1169 C1174 ) C1169_=_C1175( C1169 C1175 ) C1169_=_C1176( C1169 C1176 ) \nC1169_=_C1177( C1169 C1177 ) C1169_=_C1179( C1169 C1179 ) C1169_=_C1180( C1169 C1180 ) C1169_=_C1181( C1169 C1181 ) C1169_=_C1182( C1169 C1182 ) C1169_=_C1183( C1169 C1183 ) \nC1169_=_C1184( C1169 C1184 ) C1169_=_C1185( C1169 C1185 ) C1169_=_C1186( C1169 C1186 ) C1169_=_C1187( C1169 C1187 ) C1169_=_C1189( C1169 C1189 ) C1169_=_C1190( C1169 C1190 ) \nC1169_=_C1191( C1169 C1191 ) C1169_=_C1192( C1169 C1192 ) C1169_=_C1193( C1169 C1193 ) C1170_=_C1171( C1170 C1171 ) C1170_=_C1172( C1170 C1172 ) C1170_=_C1173( C1170 C1173 ) \nC1170_=_C1174( C1170 C1174 ) C1170_=_C1175( C1170 C1175 ) C1170_=_C1176( C1170 C1176 ) C1170_=_C1177( C1170 C1177 ) C1170_=_C1179( C1170 C1179 ) C1170_=_C1180( C1170 C1180 ) \nC1170_=_C1181( C1170 C1181 ) C1170_=_C1182( C1170 C1182 ) C1170_=_C1183( C1170 C1183 ) C1170_=_C1184( C1170 C1184 ) C1170_=_C1185( C1170 C1185 ) C1170_=_C1186( C1170 C1186 ) \nC1170_=_C1187( C1170 C1187 ) C1170_=_C1189( C1170 C1189 ) C1170_=_C1190( C1170 C1190 ) C1170_=_C1191( C1170 C1191 ) C1170_=_C1192( C1170 C1192 ) C1170_=_C1193( C1170 C1193 ) \nC1171_=_C1172( C1171 C1172 ) C1171_=_C1173( C1171 C1173 ) C1171_=_C1174( C1171 C1174 ) C1171_=_C1175( C1171 C1175 ) C1171_=_C1176( C1171 C1176 ) C1171_=_C1177( C1171 C1177 ) \nC1171_=_C1179( C1171 C1179 ) C1171_=_C1180( C1171 C1180 ) C1171_=_C1181( C1171 C1181 ) C1171_=_C1182( C1171 C1182 ) C1171_=_C1183( C1171 C1183 ) C1171_=_C1184( C1171 C1184 ) \nC1171_=_C1185( C1171 C1185 ) C1171_=_C1186( C1171 C1186 ) C1171_=_C1187( C1171 C1187 ) C1171_=_C1189( C1171 C1189 ) C1171_=_C1190( C1171 C1190 ) C1171_=_C1191( C1171 C1191 ) \nC1171_=_C1192( C1171 C1192 ) C1171_=_C1193( C1171 C1193 ) C1172_=_C1173( C1172 C1173 ) C1172_=_C1174( C1172 C1174 ) C1172_=_C1175( C1172 C1175 ) C1172_=_C1176( C1172 C1176 ) \nC1172_=_C1177( C1172 C1177 ) C1172_=_C1179( C1172 C1179 ) C1172_=_C1180( C1172 C1180 ) C1172_=_C1181( C1172 C1181 ) C1172_=_C1182( C1172 C1182 ) C1172_=_C1183( C1172 C1183 ) \nC1172_=_C1184( C1172 C1184 ) C1172_=_C1185( C1172 C1185 ) C1172_=_C1186( C1172 C1186 ) C1172_=_C1187( C1172 C1187 ) C1172_=_C1189( C1172 C1189 ) C1172_=_C1190( C1172 C1190 ) \nC1172_=_C1191( C1172 C1191 ) C1172_=_C1192( C1172 C1192 ) C1172_=_C1193( C1172 C1193 ) C1173_=_C1174( C1173 C1174 ) C1173_=_C1175( C1173 C1175 ) C1173_=_C1176( C1173 C1176 ) \nC1173_=_C1177( C1173 C1177 ) C1173_=_C1179( C1173 C1179 ) C1173_=_C1180( C1173 C1180 ) C1173_=_C1181( C1173 C1181 ) C1173_=_C1182( C1173 C1182 ) C1173_=_C1183( C1173 C1183 ) \nC1173_=_C1184( C1173 C1184 ) C1173_=_C1185( C1173 C1185 ) C1173_=_C1186( C1173 C1186 ) C1173_=_C1187( C1173 C1187 ) C1173_=_C1189( C1173 C1189 ) C1173_=_C1190( C1173 C1190 ) \nC1173_=_C1191( C1173 C1191 ) C1173_=_C1192( C1173 C1192 ) C1173_=_C1193( C1173 C1193 ) C1173_=_C1815( C1173 C1815 ) C1173_=_C1817( C1173 C1817 ) C1173_=_C1822( C1173 C1822 ) \nC1174_=_C1175( C1174 C1175 ) C1174_=_C1176( C1174 C1176 ) C1174_=_C1177( C1174</w:t>
      </w:r>
    </w:p>
    <w:p>
      <w:pPr>
        <w:pStyle w:val="PreformattedText"/>
        <w:bidi w:val="0"/>
        <w:spacing w:before="0" w:after="0"/>
        <w:jc w:val="left"/>
        <w:rPr/>
      </w:pPr>
      <w:r>
        <w:rPr/>
        <w:t xml:space="preserve"> </w:t>
      </w:r>
      <w:r>
        <w:rPr/>
        <w:t>C1177 ) C1174_=_C1179( C1174 C1179 ) C1174_=_C1180( C1174 C1180 ) C1174_=_C1181( C1174 C1181 ) \nC1174_=_C1182( C1174 C1182 ) C1174_=_C1183( C1174 C1183 ) C1174_=_C1184( C1174 C1184 ) C1174_=_C1185( C1174 C1185 ) C1174_=_C1186( C1174 C1186 ) C1174_=_C1187( C1174 C1187 ) \nC1174_=_C1189( C1174 C1189 ) C1174_=_C1190( C1174 C1190 ) C1174_=_C1191( C1174 C1191 ) C1174_=_C1192( C1174 C1192 ) C1174_=_C1193( C1174 C1193 ) C1174_=_C1898( C1174 C1898 ) \nC1175_=_C1176( C1175 C1176 ) C1175_=_C1177( C1175 C1177 ) C1175_=_C1179( C1175 C1179 ) C1175_=_C1180( C1175 C1180 ) C1175_=_C1181( C1175 C1181 ) C1175_=_C1182( C1175 C1182 ) \nC1175_=_C1183( C1175 C1183 ) C1175_=_C1184( C1175 C1184 ) C1175_=_C1185( C1175 C1185 ) C1175_=_C1186( C1175 C1186 ) C1175_=_C1187( C1175 C1187 ) C1175_=_C1189( C1175 C1189 ) \nC1175_=_C1190( C1175 C1190 ) C1175_=_C1191( C1175 C1191 ) C1175_=_C1192( C1175 C1192 ) C1175_=_C1193( C1175 C1193 ) C1176_=_C1177( C1176 C1177 ) C1176_=_C1179( C1176 C1179 ) \nC1176_=_C1180( C1176 C1180 ) C1176_=_C1181( C1176 C1181 ) C1176_=_C1182( C1176 C1182 ) C1176_=_C1183( C1176 C1183 ) C1176_=_C1184( C1176 C1184 ) C1176_=_C1185( C1176 C1185 ) \nC1176_=_C1186( C1176 C1186 ) C1176_=_C1187( C1176 C1187 ) C1176_=_C1189( C1176 C1189 ) C1176_=_C1190( C1176 C1190 ) C1176_=_C1191( C1176 C1191 ) C1176_=_C1192( C1176 C1192 ) \nC1176_=_C1193( C1176 C1193 ) C1177_=_C1179( C1177 C1179 ) C1177_=_C1180( C1177 C1180 ) C1177_=_C1181( C1177 C1181 ) C1177_=_C1182( C1177 C1182 ) C1177_=_C1183( C1177 C1183 ) \nC1177_=_C1184( C1177 C1184 ) C1177_=_C1185( C1177 C1185 ) C1177_=_C1186( C1177 C1186 ) C1177_=_C1187( C1177 C1187 ) C1177_=_C1189( C1177 C1189 ) C1177_=_C1190( C1177 C1190 ) \nC1177_=_C1191( C1177 C1191 ) C1177_=_C1192( C1177 C1192 ) C1177_=_C1193( C1177 C1193 ) C1177_=_C3025( C1177 C3025 ) C1177_=_C3034( C1177 C3034 ) C1179_=_C1180( C1179 C1180 ) \nC1179_=_C1181( C1179 C1181 ) C1179_=_C1182( C1179 C1182 ) C1179_=_C1183( C1179 C1183 ) C1179_=_C1184( C1179 C1184 ) C1179_=_C1185( C1179 C1185 ) C1179_=_C1186( C1179 C1186 ) \nC1179_=_C1187( C1179 C1187 ) C1179_=_C1189( C1179 C1189 ) C1179_=_C1190( C1179 C1190 ) C1179_=_C1191( C1179 C1191 ) C1179_=_C1192( C1179 C1192 ) C1179_=_C1193( C1179 C1193 ) \nC1180_=_C1181( C1180 C1181 ) C1180_=_C1182( C1180 C1182 ) C1180_=_C1183( C1180 C1183 ) C1180_=_C1184( C1180 C1184 ) C1180_=_C1185( C1180 C1185 ) C1180_=_C1186( C1180 C1186 ) \nC1180_=_C1187( C1180 C1187 ) C1180_=_C1189( C1180 C1189 ) C1180_=_C1190( C1180 C1190 ) C1180_=_C1191( C1180 C1191 ) C1180_=_C1192( C1180 C1192 ) C1180_=_C1193( C1180 C1193 ) \nC1180_=_C3058( C1180 C3058 ) C1180_=_C3397( C1180 C3397 ) C1181_=_C1182( C1181 C1182 ) C1181_=_C1183( C1181 C1183 ) C1181_=_C1184( C1181 C1184 ) C1181_=_C1185( C1181 C1185 ) \nC1181_=_C1186( C1181 C1186 ) C1181_=_C1187( C1181 C1187 ) C1181_=_C1189( C1181 C1189 ) C1181_=_C1190( C1181 C1190 ) C1181_=_C1191( C1181 C1191 ) C1181_=_C1192( C1181 C1192 ) \nC1181_=_C1193( C1181 C1193 ) C1181_=_C3059( C1181 C3059 ) C1182_=_C1183( C1182 C1183 ) C1182_=_C1184( C1182 C1184 ) C1182_=_C1185( C1182 C1185 ) C1182_=_C1186( C1182 C1186 ) \nC1182_=_C1187( C1182 C1187 ) C1182_=_C1189( C1182 C1189 ) C1182_=_C1190( C1182 C1190 ) C1182_=_C1191( C1182 C1191 ) C1182_=_C1192( C1182 C1192 ) C1182_=_C1193( C1182 C1193 ) \nC1182_=_C3061( C1182 C3061 ) C1182_=_C3649( C1182 C3649 ) C1183_=_C1184( C1183 C1184 ) C1183_=_C1185( C1183 C1185 ) C1183_=_C1186( C1183 C1186 ) C1183_=_C1187( C1183 C1187 ) \nC1183_=_C1189( C1183 C1189 ) C1183_=_C1190( C1183 C1190 ) C1183_=_C1191( C1183 C1191 ) C1183_=_C1192( C1183 C1192 ) C1183_=_C1193( C1183 C1193 ) C1184_=_C1185( C1184 C1185 ) \nC1184_=_C1186( C1184 C1186 ) C1184_=_C1187( C1184 C1187 ) C1184_=_C1189( C1184 C1189 ) C1184_=_C1190( C1184 C1190 ) C1184_=_C1191( C1184 C1191 ) C1184_=_C1192( C1184 C1192 ) \nC1184_=_C1193( C1184 C1193 ) C1185_=_C1186( C1185 C1186 ) C1185_=_C1187( C1185 C1187 ) C1185_=_C1189( C1185 C1189 ) C1185_=_C1190( C1185 C1190 ) C1185_=_C1191( C1185 C1191 ) \nC1185_=_C1192( C1185 C1192 ) C1185_=_C1193( C1185 C1193 ) C1185_=_C3064( C1185 C3064 ) C1185_=_C3741( C1185 C3741 ) C1186_=_C1187( C1186 C1187 ) C1186_=_C1189( C1186 C1189 ) \nC1186_=_C1190( C1186 C1190 ) C1186_=_C1191( C1186 C1191 ) C1186_=_C1192( C1186 C1192 ) C1186_=_C1193( C1186 C1193 ) C1187_=_C1189( C1187 C1189 ) C1187_=_C1190( C1187 C1190 ) \nC1187_=_C1191( C1187 C1191 ) C1187_=_C1192( C1187 C1192 ) C1187_=_C1193( C1187 C1193 ) C1189_=_C1190( C1189 C1190 ) C1189_=_C1191( C1189 C1191 ) C1189_=_C1192( C1189 C1192 ) \nC1189_=_C1193( C1189 C1193 ) C1189_=_C2957( C1189 C2957 ) C1190_=_C1191( C1190 C1191 ) C1190_=_C1192( C1190 C1192 ) C1190_=_C1193( C1190 C1193 ) C1191_=_C1192( C1191 C1192 ) \nC1191_=_C1193( C1191 C1193 ) C1192_=_C1193( C1192 C1193 ) C1193_=_C2961( C1193 C2961 ) C1216_=_C1768( C1216 C1768 ) C1216_=_C1947( C1216 C1947 ) C1216_=_C1967( C1216 C1967 ) \nC1216_=_C2425( C1216 C2425 ) C1216_=_C2929( C1216 C2929 ) C1216_=_C2945( C1216 C2945 ) C1216_=_C2946( C1216 C2946 ) C1216_=_C2947( C1216 C2947 ) C1216_=_C2948( C1216 C2948 ) \nC1216_=_C2949( C1216 C2949 ) C1216_=_C2950( C1216 C2950 ) C1216_=_C2952( C1216 C2952 ) C1216_=_C2953( C1216 C2953 ) C1216_=_C2954( C1216 C2954 ) C1216_=_C2955( C1216 C2955 ) \nC1216_=_C2956( C1216 C2956 ) C1216_=_C2957( C1216 C2957 ) C1216_=_C2958( C1216 C2958 ) C1216_=_C2960( C1216 C2960 ) C1216_=_C2961( C1216 C2961 ) C1294_=_C1297( C1294 C1297 ) \nC1294_=_C1479( C1294 C1479 ) C1294_=_C1748( C1294 C1748 ) C1294_=_C1815( C1294 C1815 ) C1294_=_C1829( C1294 C1829 ) C1294_=_C1859( C1294 C1859 ) C1294_=_C1898( C1294 C1898 ) \nC1294_=_C2090( C1294 C2090 ) C1294_=_C2931( C1294 C2931 ) C1294_=_C3025( C1294 C3025 ) C1294_=_C3058( C1294 C3058 ) C1294_=_C3059( C1294 C3059 ) C1294_=_C3060( C1294 C3060 ) \nC1294_=_C3061( C1294 C3061 ) C1294_=_C3062( C1294 C3062 ) C1294_=_C3063( C1294 C3063 ) C1294_=_C3064( C1294 C3064 ) C1294_=_C3065( C1294 C3065 ) C1294_=_C3066( C1294 C3066 ) \nC1294_=_C3067( C1294 C3067 ) C1294_=_C3068( C1294 C3068 ) C1294_=_C3070( C1294 C3070 ) C1294_=_C3071( C1294 C3071 ) C1294_=_C3072( C1294 C3072 ) C1297_=_C1581( C1297 C1581 ) \nC1297_=_C1631( C1297 C1631 ) C1297_=_C1773( C1297 C1773 ) C1297_=_C1817( C1297 C1817 ) C1297_=_C1930( C1297 C1930 ) C1297_=_C1971( C1297 C1971 ) C1297_=_C2016( C1297 C2016 ) \nC1297_=_C2082( C1297 C2082 ) C1297_=_C2175( C1297 C2175 ) C1297_=_C2208( C1297 C2208 ) C1297_=_C2428( C1297 C2428 ) C1297_=_C2641( C1297 C2641 ) C1297_=_C2652( C1297 C2652 ) \nC1297_=_C2675( C1297 C2675 ) C1297_=_C2738( C1297 C2738 ) C1297_=_C3308( C1297 C3308 ) C1297_=_C3540( C1297 C3540 ) C1297_=_C3553( C1297 C3553 ) C1297_=_C3604( C1297 C3604 ) \nC1297_=_C3605( C1297 C3605 ) C1297_=_C3606( C1297 C3606 ) C1297_=_C3608( C1297 C3608 ) C1461_=_C1467( C1461 C1467 ) C1461_=_C1656( C1461 C1656 ) C1461_=_C1822( C1461 C1822 ) \nC1461_=_C2055( C1461 C2055 ) C1461_=_C2213( C1461 C2213 ) C1461_=_C2292( C1461 C2292 ) C1461_=_C2912( C1461 C2912 ) C1461_=_C2992( C1461 C2992 ) C1461_=_C3034( C1461 C3034 ) \nC1461_=_C3138( C1461 C3138 ) C1461_=_C3397( C1461 C3397 ) C1461_=_C3515( C1461 C3515 ) C1461_=_C3613( C1461 C3613 ) C1461_=_C3625( C1461 C3625 ) C1461_=_C3649( C1461 C3649 ) \nC1461_=_C3741( C1461 C3741 ) C1461_=_C3791( C1461 C3791 ) C1461_=_C3952( C1461 C3952 ) C1461_=_C3953( C1461 C3953 ) C1461_=_C3954( C1461 C3954 ) C1461_=_C3955( C1461 C3955 ) \nC1467_=_C1781( C1467 C1781 ) C1467_=_C1982( C1467 C1982 ) C1467_=_C2000( C1467 C2000 ) C1467_=_C2298( C1467 C2298 ) C1467_=_C2454( C1467 C2454 ) C1467_=_C2994( C1467 C2994 ) \nC1467_=_C3317( C1467 C3317 ) C1467_=_C3523( C1467 C3523 ) C1467_=_C3550( C1467 C3550 ) C1467_=_C3619( C1467 C3619 ) C1467_=_C3630( C1467 C3630 ) C1467_=_C3795( C1467 C3795 ) \nC1467_=_C3838( C1467 C3838 ) C1467_=_C3884( C1467 C3884 ) C1467_=_C3905( C1467 C3905 ) C1467_=_C3955( C1467 C3955 ) C1467_=_C3958( C1467 C3958 ) C1467_=_C4069( C1467 C4069 ) \nC1467_=_C4089( C1467 C4089 ) C1467_=_C4093( C1467 C4093 ) C1467_=_C4095( C1467 C4095 ) C1479_=_C1748( C1479 C1748 ) C1479_=_C1815( C1479 C1815 ) C1479_=_C1829( C1479 C1829 ) \nC1479_=_C1859( C1479 C1859 ) C1479_=_C1898( C1479 C1898 ) C1479_=_C2090( C1479 C2090 ) C1479_=_C2931( C1479 C2931 ) C1479_=_C3025( C1479 C3025 ) C1479_=_C3058( C1479 C3058 ) \nC1479_=_C3059( C1479 C3059 ) C1479_=_C3060( C1479 C3060 ) C1479_=_C3061( C1479 C3061 ) C1479_=_C3062( C1479 C3062 ) C1479_=_C3063( C1479 C3063 ) C1479_=_C3064( C1479 C3064 ) \nC1479_=_C3065( C1479 C3065 ) C1479_=_C3066( C1479 C3066 ) C1479_=_C3067( C1479 C3067 ) C1479_=_C3068( C1479 C3068 ) C1479_=_C3070( C1479 C3070 ) C1479_=_C3071( C1479 C3071 ) \nC1479_=_C3072( C1479 C3072 ) C1581_=_C1631( C1581 C1631 ) C1581_=_C1773( C1581 C1773 ) C1581_=_C1817( C1581 C1817 ) C1581_=_C1930( C1581 C1930 ) C1581_=_C1971( C1581 C1971 ) \nC1581_=_C2016( C1581 C2016 ) C1581_=_C2082( C1581 C2082 ) C1581_=_C2175( C1581 C2175 ) C1581_=_C2208( C1581 C2208 ) C1581_=_C2428( C1581 C2428 ) C1581_=_C2641( C1581 C2641 ) \nC1581_=_C2652( C1581 C2652 ) C1581_=_C2675( C1581 C2675 ) C1581_=_C2738( C1581 C2738 ) C1581_=_C3308( C1581 C3308 ) C1581_=_C3540( C1581 C3540 ) C1581_=_C3553( C1581 C3553 ) \nC1581_=_C3604( C1581 C3604 ) C1581_=_C3605( C1581 C3605 ) C1581_=_C3606( C1581 C3606 ) C1581_=_C3608( C1581 C3608 ) C1623_=_C1631( C1623 C1631 ) C1623_=_C1766( C1623 C1766 ) \nC1623_=_C1921( C1623 C1921 ) C1623_=_C1965( C1623 C1965 ) C1623_=_C2109( C1623 C2109 ) C1623_=_C2399( C1623 C2399 ) C1623_=_C2595( C1623 C2595 ) C1623_=_C2596( C1623 C2596 ) \nC1623_=_C2597( C1623 C2597 ) C1623_=_C2598( C1623 C2598 ) C1623_=_C2599( C1623 C2599 ) C1623_=_C2600( C1623 C2600 ) C1623_=_C2601( C1623 C2601 ) C1623_=_C2603( C1623 C2603 ) \nC1623_=_C2604( C1623 C2604 ) C1623_=_C2605( C1623 C2605 ) C1623_=_C2606( C1623 C2606 ) C1623_=_C2607( C1623 C2607 ) C1623_=_C2608( C1623 C2608 ) C1623_=_C2609( C1623 C2609 ) \nC1623_=_C2610( C1623 C2610 ) C1623_=_C2611( C1623 C2611 ) C1623_=_C2612( C1623 C2612 ) C1631_=_C1773( C1631 C1773 ) C1631_=_C1817(</w:t>
      </w:r>
    </w:p>
    <w:p>
      <w:pPr>
        <w:pStyle w:val="PreformattedText"/>
        <w:bidi w:val="0"/>
        <w:spacing w:before="0" w:after="0"/>
        <w:jc w:val="left"/>
        <w:rPr/>
      </w:pPr>
      <w:r>
        <w:rPr/>
        <w:t xml:space="preserve"> </w:t>
      </w:r>
      <w:r>
        <w:rPr/>
        <w:t>C1631 C1817 ) C1631_=_C1930( C1631 C1930 ) \nC1631_=_C1971( C1631 C1971 ) C1631_=_C2016( C1631 C2016 ) C1631_=_C2082( C1631 C2082 ) C1631_=_C2175( C1631 C2175 ) C1631_=_C2208( C1631 C2208 ) C1631_=_C2428( C1631 C2428 ) \nC1631_=_C2641( C1631 C2641 ) C1631_=_C2652( C1631 C2652 ) C1631_=_C2675( C1631 C2675 ) C1631_=_C2738( C1631 C2738 ) C1631_=_C3308( C1631 C3308 ) C1631_=_C3540( C1631 C3540 ) \nC1631_=_C3553( C1631 C3553 ) C1631_=_C3604( C1631 C3604 ) C1631_=_C3605( C1631 C3605 ) C1631_=_C3606( C1631 C3606 ) C1631_=_C3608( C1631 C3608 ) C1656_=_C1822( C1656 C1822 ) \nC1656_=_C2055( C1656 C2055 ) C1656_=_C2213( C1656 C2213 ) C1656_=_C2292( C1656 C2292 ) C1656_=_C2912( C1656 C2912 ) C1656_=_C2992( C1656 C2992 ) C1656_=_C3034( C1656 C3034 ) \nC1656_=_C3138( C1656 C3138 ) C1656_=_C3397( C1656 C3397 ) C1656_=_C3515( C1656 C3515 ) C1656_=_C3613( C1656 C3613 ) C1656_=_C3625( C1656 C3625 ) C1656_=_C3649( C1656 C3649 ) \nC1656_=_C3741( C1656 C3741 ) C1656_=_C3791( C1656 C3791 ) C1656_=_C3952( C1656 C3952 ) C1656_=_C3953( C1656 C3953 ) C1656_=_C3954( C1656 C3954 ) C1656_=_C3955( C1656 C3955 ) \nC1748_=_C1815( C1748 C1815 ) C1748_=_C1829( C1748 C1829 ) C1748_=_C1859( C1748 C1859 ) C1748_=_C1898( C1748 C1898 ) C1748_=_C2090( C1748 C2090 ) C1748_=_C2931( C1748 C2931 ) \nC1748_=_C3025( C1748 C3025 ) C1748_=_C3058( C1748 C3058 ) C1748_=_C3059( C1748 C3059 ) C1748_=_C3060( C1748 C3060 ) C1748_=_C3061( C1748 C3061 ) C1748_=_C3062( C1748 C3062 ) \nC1748_=_C3063( C1748 C3063 ) C1748_=_C3064( C1748 C3064 ) C1748_=_C3065( C1748 C3065 ) C1748_=_C3066( C1748 C3066 ) C1748_=_C3067( C1748 C3067 ) C1748_=_C3068( C1748 C3068 ) \nC1748_=_C3070( C1748 C3070 ) C1748_=_C3071( C1748 C3071 ) C1748_=_C3072( C1748 C3072 ) C1766_=_C1768( C1766 C1768 ) C1766_=_C1773( C1766 C1773 ) C1766_=_C1781( C1766 C1781 ) \nC1766_=_C1921( C1766 C1921 ) C1766_=_C1965( C1766 C1965 ) C1766_=_C2109( C1766 C2109 ) C1766_=_C2399( C1766 C2399 ) C1766_=_C2595( C1766 C2595 ) C1766_=_C2596( C1766 C2596 ) \nC1766_=_C2597( C1766 C2597 ) C1766_=_C2598( C1766 C2598 ) C1766_=_C2599( C1766 C2599 ) C1766_=_C2600( C1766 C2600 ) C1766_=_C2601( C1766 C2601 ) C1766_=_C2603( C1766 C2603 ) \nC1766_=_C2604( C1766 C2604 ) C1766_=_C2605( C1766 C2605 ) C1766_=_C2606( C1766 C2606 ) C1766_=_C2607( C1766 C2607 ) C1766_=_C2608( C1766 C2608 ) C1766_=_C2609( C1766 C2609 ) \nC1766_=_C2610( C1766 C2610 ) C1766_=_C2611( C1766 C2611 ) C1766_=_C2612( C1766 C2612 ) C1768_=_C1773( C1768 C1773 ) C1768_=_C1781( C1768 C1781 ) C1768_=_C1947( C1768 C1947 ) \nC1768_=_C1967( C1768 C1967 ) C1768_=_C2425( C1768 C2425 ) C1768_=_C2929( C1768 C2929 ) C1768_=_C2945( C1768 C2945 ) C1768_=_C2946( C1768 C2946 ) C1768_=_C2947( C1768 C2947 ) \nC1768_=_C2948( C1768 C2948 ) C1768_=_C2949( C1768 C2949 ) C1768_=_C2950( C1768 C2950 ) C1768_=_C2952( C1768 C2952 ) C1768_=_C2953( C1768 C2953 ) C1768_=_C2954( C1768 C2954 ) \nC1768_=_C2955( C1768 C2955 ) C1768_=_C2956( C1768 C2956 ) C1768_=_C2957( C1768 C2957 ) C1768_=_C2958( C1768 C2958 ) C1768_=_C2960( C1768 C2960 ) C1768_=_C2961( C1768 C2961 ) \nC1773_=_C1781( C1773 C1781 ) C1773_=_C1817( C1773 C1817 ) C1773_=_C1930( C1773 C1930 ) C1773_=_C1971( C1773 C1971 ) C1773_=_C2016( C1773 C2016 ) C1773_=_C2082( C1773 C2082 ) \nC1773_=_C2175( C1773 C2175 ) C1773_=_C2208( C1773 C2208 ) C1773_=_C2428( C1773 C2428 ) C1773_=_C2641( C1773 C2641 ) C1773_=_C2652( C1773 C2652 ) C1773_=_C2675( C1773 C2675 ) \nC1773_=_C2738( C1773 C2738 ) C1773_=_C3308( C1773 C3308 ) C1773_=_C3540( C1773 C3540 ) C1773_=_C3553( C1773 C3553 ) C1773_=_C3604( C1773 C3604 ) C1773_=_C3605( C1773 C3605 ) \nC1773_=_C3606( C1773 C3606 ) C1773_=_C3608( C1773 C3608 ) C1781_=_C1982( C1781 C1982 ) C1781_=_C2000( C1781 C2000 ) C1781_=_C2298( C1781 C2298 ) C1781_=_C2454( C1781 C2454 ) \nC1781_=_C2994( C1781 C2994 ) C1781_=_C3317( C1781 C3317 ) C1781_=_C3523( C1781 C3523 ) C1781_=_C3550( C1781 C3550 ) C1781_=_C3619( C1781 C3619 ) C1781_=_C3630( C1781 C3630 ) \nC1781_=_C3795( C1781 C3795 ) C1781_=_C3838( C1781 C3838 ) C1781_=_C3884( C1781 C3884 ) C1781_=_C3905( C1781 C3905 ) C1781_=_C3955( C1781 C3955 ) C1781_=_C3958( C1781 C3958 ) \nC1781_=_C4069( C1781 C4069 ) C1781_=_C4089( C1781 C4089 ) C1781_=_C4093( C1781 C4093 ) C1781_=_C4095( C1781 C4095 ) C1815_=_C1817( C1815 C1817 ) C1815_=_C1822( C1815 C1822 ) \nC1815_=_C1829( C1815 C1829 ) C1815_=_C1859( C1815 C1859 ) C1815_=_C1898( C1815 C1898 ) C1815_=_C2090( C1815 C2090 ) C1815_=_C2931( C1815 C2931 ) C1815_=_C3025( C1815 C3025 ) \nC1815_=_C3058( C1815 C3058 ) C1815_=_C3059( C1815 C3059 ) C1815_=_C3060( C1815 C3060 ) C1815_=_C3061( C1815 C3061 ) C1815_=_C3062( C1815 C3062 ) C1815_=_C3063( C1815 C3063 ) \nC1815_=_C3064( C1815 C3064 ) C1815_=_C3065( C1815 C3065 ) C1815_=_C3066( C1815 C3066 ) C1815_=_C3067( C1815 C3067 ) C1815_=_C3068( C1815 C3068 ) C1815_=_C3070( C1815 C3070 ) \nC1815_=_C3071( C1815 C3071 ) C1815_=_C3072( C1815 C3072 ) C1817_=_C1822( C1817 C1822 ) C1817_=_C1930( C1817 C1930 ) C1817_=_C1971( C1817 C1971 ) C1817_=_C2016( C1817 C2016 ) \nC1817_=_C2082( C1817 C2082 ) C1817_=_C2175( C1817 C2175 ) C1817_=_C2208( C1817 C2208 ) C1817_=_C2428( C1817 C2428 ) C1817_=_C2641( C1817 C2641 ) C1817_=_C2652( C1817 C2652 ) \nC1817_=_C2675( C1817 C2675 ) C1817_=_C2738( C1817 C2738 ) C1817_=_C3308( C1817 C3308 ) C1817_=_C3540( C1817 C3540 ) C1817_=_C3553( C1817 C3553 ) C1817_=_C3604( C1817 C3604 ) \nC1817_=_C3605( C1817 C3605 ) C1817_=_C3606( C1817 C3606 ) C1817_=_C3608( C1817 C3608 ) C1822_=_C2055( C1822 C2055 ) C1822_=_C2213( C1822 C2213 ) C1822_=_C2292( C1822 C2292 ) \nC1822_=_C2912( C1822 C2912 ) C1822_=_C2992( C1822 C2992 ) C1822_=_C3034( C1822 C3034 ) C1822_=_C3138( C1822 C3138 ) C1822_=_C3397( C1822 C3397 ) C1822_=_C3515( C1822 C3515 ) \nC1822_=_C3613( C1822 C3613 ) C1822_=_C3625( C1822 C3625 ) C1822_=_C3649( C1822 C3649 ) C1822_=_C3741( C1822 C3741 ) C1822_=_C3791( C1822 C3791 ) C1822_=_C3952( C1822 C3952 ) \nC1822_=_C3953( C1822 C3953 ) C1822_=_C3954( C1822 C3954 ) C1822_=_C3955( C1822 C3955 ) C1829_=_C1859( C1829 C1859 ) C1829_=_C1898( C1829 C1898 ) C1829_=_C2090( C1829 C2090 ) \nC1829_=_C2931( C1829 C2931 ) C1829_=_C3025( C1829 C3025 ) C1829_=_C3058( C1829 C3058 ) C1829_=_C3059( C1829 C3059 ) C1829_=_C3060( C1829 C3060 ) C1829_=_C3061( C1829 C3061 ) \nC1829_=_C3062( C1829 C3062 ) C1829_=_C3063( C1829 C3063 ) C1829_=_C3064( C1829 C3064 ) C1829_=_C3065( C1829 C3065 ) C1829_=_C3066( C1829 C3066 ) C1829_=_C3067( C1829 C3067 ) \nC1829_=_C3068( C1829 C3068 ) C1829_=_C3070( C1829 C3070 ) C1829_=_C3071( C1829 C3071 ) C1829_=_C3072( C1829 C3072 ) C1859_=_C1898( C1859 C1898 ) C1859_=_C2090( C1859 C2090 ) \nC1859_=_C2931( C1859 C2931 ) C1859_=_C3025( C1859 C3025 ) C1859_=_C3058( C1859 C3058 ) C1859_=_C3059( C1859 C3059 ) C1859_=_C3060( C1859 C3060 ) C1859_=_C3061( C1859 C3061 ) \nC1859_=_C3062( C1859 C3062 ) C1859_=_C3063( C1859 C3063 ) C1859_=_C3064( C1859 C3064 ) C1859_=_C3065( C1859 C3065 ) C1859_=_C3066( C1859 C3066 ) C1859_=_C3067( C1859 C3067 ) \nC1859_=_C3068( C1859 C3068 ) C1859_=_C3070( C1859 C3070 ) C1859_=_C3071( C1859 C3071 ) C1859_=_C3072( C1859 C3072 ) C1898_=_C2090( C1898 C2090 ) C1898_=_C2931( C1898 C2931 ) \nC1898_=_C3025( C1898 C3025 ) C1898_=_C3058( C1898 C3058 ) C1898_=_C3059( C1898 C3059 ) C1898_=_C3060( C1898 C3060 ) C1898_=_C3061( C1898 C3061 ) C1898_=_C3062( C1898 C3062 ) \nC1898_=_C3063( C1898 C3063 ) C1898_=_C3064( C1898 C3064 ) C1898_=_C3065( C1898 C3065 ) C1898_=_C3066( C1898 C3066 ) C1898_=_C3067( C1898 C3067 ) C1898_=_C3068( C1898 C3068 ) \nC1898_=_C3070( C1898 C3070 ) C1898_=_C3071( C1898 C3071 ) C1898_=_C3072( C1898 C3072 ) C1921_=_C1930( C1921 C1930 ) C1921_=_C1965( C1921 C1965 ) C1921_=_C2109( C1921 C2109 ) \nC1921_=_C2399( C1921 C2399 ) C1921_=_C2595( C1921 C2595 ) C1921_=_C2596( C1921 C2596 ) C1921_=_C2597( C1921 C2597 ) C1921_=_C2598( C1921 C2598 ) C1921_=_C2599( C1921 C2599 ) \nC1921_=_C2600( C1921 C2600 ) C1921_=_C2601( C1921 C2601 ) C1921_=_C2603( C1921 C2603 ) C1921_=_C2604( C1921 C2604 ) C1921_=_C2605( C1921 C2605 ) C1921_=_C2606( C1921 C2606 ) \nC1921_=_C2607( C1921 C2607 ) C1921_=_C2608( C1921 C2608 ) C1921_=_C2609( C1921 C2609 ) C1921_=_C2610( C1921 C2610 ) C1921_=_C2611( C1921 C2611 ) C1921_=_C2612( C1921 C2612 ) \nC1930_=_C1971( C1930 C1971 ) C1930_=_C2016( C1930 C2016 ) C1930_=_C2082( C1930 C2082 ) C1930_=_C2175( C1930 C2175 ) C1930_=_C2208( C1930 C2208 ) C1930_=_C2428( C1930 C2428 ) \nC1930_=_C2641( C1930 C2641 ) C1930_=_C2652( C1930 C2652 ) C1930_=_C2675( C1930 C2675 ) C1930_=_C2738( C1930 C2738 ) C1930_=_C3308( C1930 C3308 ) C1930_=_C3540( C1930 C3540 ) \nC1930_=_C3553( C1930 C3553 ) C1930_=_C3604( C1930 C3604 ) C1930_=_C3605( C1930 C3605 ) C1930_=_C3606( C1930 C3606 ) C1930_=_C3608( C1930 C3608 ) C1947_=_C1967( C1947 C1967 ) \nC1947_=_C2425( C1947 C2425 ) C1947_=_C2929( C1947 C2929 ) C1947_=_C2945( C1947 C2945 ) C1947_=_C2946( C1947 C2946 ) C1947_=_C2947( C1947 C2947 ) C1947_=_C2948( C1947 C2948 ) \nC1947_=_C2949( C1947 C2949 ) C1947_=_C2950( C1947 C2950 ) C1947_=_C2952( C1947 C2952 ) C1947_=_C2953( C1947 C2953 ) C1947_=_C2954( C1947 C2954 ) C1947_=_C2955( C1947 C2955 ) \nC1947_=_C2956( C1947 C2956 ) C1947_=_C2957( C1947 C2957 ) C1947_=_C2958( C1947 C2958 ) C1947_=_C2960( C1947 C2960 ) C1947_=_C2961( C1947 C2961 ) C1965_=_C1967( C1965 C1967 ) \nC1965_=_C1971( C1965 C1971 ) C1965_=_C1982( C1965 C1982 ) C1965_=_C2109( C1965 C2109 ) C1965_=_C2399( C1965 C2399 ) C1965_=_C2595( C1965 C2595 ) C1965_=_C2596( C1965 C2596 ) \nC1965_=_C2597( C1965 C2597 ) C1965_=_C2598( C1965 C2598 ) C1965_=_C2599( C1965 C2599 ) C1965_=_C2600( C1965 C2600 ) C1965_=_C2601( C1965 C2601 ) C1965_=_C2603( C1965 C2603 ) \nC1965_=_C2604( C1965 C2604 ) C1965_=_C2605( C1965 C2605 ) C1965_=_C2606( C1965 C2606 ) C1965_=_C2607( C1965 C2607 ) C1965_=_C2608( C1965 C2608 ) C1965_=_C2609( C1965 C2609 ) \nC1965_=_C2610( C1965 C2610 ) C1965_=_C2611( C1965 C2611 ) C1965_=_C2612( C1965 C2612 ) C1967_=_C1971( C1967 C1971 ) C1967_=_C1982( C1967 C1982 ) C1967_=_C2425( C1967 C2425 ) \nC1967_=_C2929(</w:t>
      </w:r>
    </w:p>
    <w:p>
      <w:pPr>
        <w:pStyle w:val="PreformattedText"/>
        <w:bidi w:val="0"/>
        <w:spacing w:before="0" w:after="0"/>
        <w:jc w:val="left"/>
        <w:rPr/>
      </w:pPr>
      <w:r>
        <w:rPr/>
        <w:t xml:space="preserve"> </w:t>
      </w:r>
      <w:r>
        <w:rPr/>
        <w:t>C1967 C2929 ) C1967_=_C2945( C1967 C2945 ) C1967_=_C2946( C1967 C2946 ) C1967_=_C2947( C1967 C2947 ) C1967_=_C2948( C1967 C2948 ) C1967_=_C2949( C1967 C2949 ) \nC1967_=_C2950( C1967 C2950 ) C1967_=_C2952( C1967 C2952 ) C1967_=_C2953( C1967 C2953 ) C1967_=_C2954( C1967 C2954 ) C1967_=_C2955( C1967 C2955 ) C1967_=_C2956( C1967 C2956 ) \nC1967_=_C2957( C1967 C2957 ) C1967_=_C2958( C1967 C2958 ) C1967_=_C2960( C1967 C2960 ) C1967_=_C2961( C1967 C2961 ) C1971_=_C1982( C1971 C1982 ) C1971_=_C2016( C1971 C2016 ) \nC1971_=_C2082( C1971 C2082 ) C1971_=_C2175( C1971 C2175 ) C1971_=_C2208( C1971 C2208 ) C1971_=_C2428( C1971 C2428 ) C1971_=_C2641( C1971 C2641 ) C1971_=_C2652( C1971 C2652 ) \nC1971_=_C2675( C1971 C2675 ) C1971_=_C2738( C1971 C2738 ) C1971_=_C3308( C1971 C3308 ) C1971_=_C3540( C1971 C3540 ) C1971_=_C3553( C1971 C3553 ) C1971_=_C3604( C1971 C3604 ) \nC1971_=_C3605( C1971 C3605 ) C1971_=_C3606( C1971 C3606 ) C1971_=_C3608( C1971 C3608 ) C1982_=_C2000( C1982 C2000 ) C1982_=_C2298( C1982 C2298 ) C1982_=_C2454( C1982 C2454 ) \nC1982_=_C2994( C1982 C2994 ) C1982_=_C3317( C1982 C3317 ) C1982_=_C3523( C1982 C3523 ) C1982_=_C3550( C1982 C3550 ) C1982_=_C3619( C1982 C3619 ) C1982_=_C3630( C1982 C3630 ) \nC1982_=_C3795( C1982 C3795 ) C1982_=_C3838( C1982 C3838 ) C1982_=_C3884( C1982 C3884 ) C1982_=_C3905( C1982 C3905 ) C1982_=_C3955( C1982 C3955 ) C1982_=_C3958( C1982 C3958 ) \nC1982_=_C4069( C1982 C4069 ) C1982_=_C4089( C1982 C4089 ) C1982_=_C4093( C1982 C4093 ) C1982_=_C4095( C1982 C4095 ) C2000_=_C2298( C2000 C2298 ) C2000_=_C2454( C2000 C2454 ) \nC2000_=_C2994( C2000 C2994 ) C2000_=_C3317( C2000 C3317 ) C2000_=_C3523( C2000 C3523 ) C2000_=_C3550( C2000 C3550 ) C2000_=_C3619( C2000 C3619 ) C2000_=_C3630( C2000 C3630 ) \nC2000_=_C3795( C2000 C3795 ) C2000_=_C3838( C2000 C3838 ) C2000_=_C3884( C2000 C3884 ) C2000_=_C3905( C2000 C3905 ) C2000_=_C3955( C2000 C3955 ) C2000_=_C3958( C2000 C3958 ) \nC2000_=_C4069( C2000 C4069 ) C2000_=_C4089( C2000 C4089 ) C2000_=_C4093( C2000 C4093 ) C2000_=_C4095( C2000 C4095 ) C2016_=_C2082( C2016 C2082 ) C2016_=_C2175( C2016 C2175 ) \nC2016_=_C2208( C2016 C2208 ) C2016_=_C2428( C2016 C2428 ) C2016_=_C2641( C2016 C2641 ) C2016_=_C2652( C2016 C2652 ) C2016_=_C2675( C2016 C2675 ) C2016_=_C2738( C2016 C2738 ) \nC2016_=_C3308( C2016 C3308 ) C2016_=_C3540( C2016 C3540 ) C2016_=_C3553( C2016 C3553 ) C2016_=_C3604( C2016 C3604 ) C2016_=_C3605( C2016 C3605 ) C2016_=_C3606( C2016 C3606 ) \nC2016_=_C3608( C2016 C3608 ) C2055_=_C2213( C2055 C2213 ) C2055_=_C2292( C2055 C2292 ) C2055_=_C2912( C2055 C2912 ) C2055_=_C2992( C2055 C2992 ) C2055_=_C3034( C2055 C3034 ) \nC2055_=_C3138( C2055 C3138 ) C2055_=_C3397( C2055 C3397 ) C2055_=_C3515( C2055 C3515 ) C2055_=_C3613( C2055 C3613 ) C2055_=_C3625( C2055 C3625 ) C2055_=_C3649( C2055 C3649 ) \nC2055_=_C3741( C2055 C3741 ) C2055_=_C3791( C2055 C3791 ) C2055_=_C3952( C2055 C3952 ) C2055_=_C3953( C2055 C3953 ) C2055_=_C3954( C2055 C3954 ) C2055_=_C3955( C2055 C3955 ) \nC2082_=_C2175( C2082 C2175 ) C2082_=_C2208( C2082 C2208 ) C2082_=_C2428( C2082 C2428 ) C2082_=_C2641( C2082 C2641 ) C2082_=_C2652( C2082 C2652 ) C2082_=_C2675( C2082 C2675 ) \nC2082_=_C2738( C2082 C2738 ) C2082_=_C3308( C2082 C3308 ) C2082_=_C3540( C2082 C3540 ) C2082_=_C3553( C2082 C3553 ) C2082_=_C3604( C2082 C3604 ) C2082_=_C3605( C2082 C3605 ) \nC2082_=_C3606( C2082 C3606 ) C2082_=_C3608( C2082 C3608 ) C2090_=_C2931( C2090 C2931 ) C2090_=_C3025( C2090 C3025 ) C2090_=_C3058( C2090 C3058 ) C2090_=_C3059( C2090 C3059 ) \nC2090_=_C3060( C2090 C3060 ) C2090_=_C3061( C2090 C3061 ) C2090_=_C3062( C2090 C3062 ) C2090_=_C3063( C2090 C3063 ) C2090_=_C3064( C2090 C3064 ) C2090_=_C3065( C2090 C3065 ) \nC2090_=_C3066( C2090 C3066 ) C2090_=_C3067( C2090 C3067 ) C2090_=_C3068( C2090 C3068 ) C2090_=_C3070( C2090 C3070 ) C2090_=_C3071( C2090 C3071 ) C2090_=_C3072( C2090 C3072 ) \nC2109_=_C2399( C2109 C2399 ) C2109_=_C2595( C2109 C2595 ) C2109_=_C2596( C2109 C2596 ) C2109_=_C2597( C2109 C2597 ) C2109_=_C2598( C2109 C2598 ) C2109_=_C2599( C2109 C2599 ) \nC2109_=_C2600( C2109 C2600 ) C2109_=_C2601( C2109 C2601 ) C2109_=_C2603( C2109 C2603 ) C2109_=_C2604( C2109 C2604 ) C2109_=_C2605( C2109 C2605 ) C2109_=_C2606( C2109 C2606 ) \nC2109_=_C2607( C2109 C2607 ) C2109_=_C2608( C2109 C2608 ) C2109_=_C2609( C2109 C2609 ) C2109_=_C2610( C2109 C2610 ) C2109_=_C2611( C2109 C2611 ) C2109_=_C2612( C2109 C2612 ) \nC2175_=_C2208( C2175 C2208 ) C2175_=_C2428( C2175 C2428 ) C2175_=_C2641( C2175 C2641 ) C2175_=_C2652( C2175 C2652 ) C2175_=_C2675( C2175 C2675 ) C2175_=_C2738( C2175 C2738 ) \nC2175_=_C3308( C2175 C3308 ) C2175_=_C3540( C2175 C3540 ) C2175_=_C3553( C2175 C3553 ) C2175_=_C3604( C2175 C3604 ) C2175_=_C3605( C2175 C3605 ) C2175_=_C3606( C2175 C3606 ) \nC2175_=_C3608( C2175 C3608 ) C2208_=_C2213( C2208 C2213 ) C2208_=_C2428( C2208 C2428 ) C2208_=_C2641( C2208 C2641 ) C2208_=_C2652( C2208 C2652 ) C2208_=_C2675( C2208 C2675 ) \nC2208_=_C2738( C2208 C2738 ) C2208_=_C3308( C2208 C3308 ) C2208_=_C3540( C2208 C3540 ) C2208_=_C3553( C2208 C3553 ) C2208_=_C3604( C2208 C3604 ) C2208_=_C3605( C2208 C3605 ) \nC2208_=_C3606( C2208 C3606 ) C2208_=_C3608( C2208 C3608 ) C2213_=_C2292( C2213 C2292 ) C2213_=_C2912( C2213 C2912 ) C2213_=_C2992( C2213 C2992 ) C2213_=_C3034( C2213 C3034 ) \nC2213_=_C3138( C2213 C3138 ) C2213_=_C3397( C2213 C3397 ) C2213_=_C3515( C2213 C3515 ) C2213_=_C3613( C2213 C3613 ) C2213_=_C3625( C2213 C3625 ) C2213_=_C3649( C2213 C3649 ) \nC2213_=_C3741( C2213 C3741 ) C2213_=_C3791( C2213 C3791 ) C2213_=_C3952( C2213 C3952 ) C2213_=_C3953( C2213 C3953 ) C2213_=_C3954( C2213 C3954 ) C2213_=_C3955( C2213 C3955 ) \nC2292_=_C2298( C2292 C2298 ) C2292_=_C2912( C2292 C2912 ) C2292_=_C2992( C2292 C2992 ) C2292_=_C3034( C2292 C3034 ) C2292_=_C3138( C2292 C3138 ) C2292_=_C3397( C2292 C3397 ) \nC2292_=_C3515( C2292 C3515 ) C2292_=_C3613( C2292 C3613 ) C2292_=_C3625( C2292 C3625 ) C2292_=_C3649( C2292 C3649 ) C2292_=_C3741( C2292 C3741 ) C2292_=_C3791( C2292 C3791 ) \nC2292_=_C3952( C2292 C3952 ) C2292_=_C3953( C2292 C3953 ) C2292_=_C3954( C2292 C3954 ) C2292_=_C3955( C2292 C3955 ) C2298_=_C2454( C2298 C2454 ) C2298_=_C2994( C2298 C2994 ) \nC2298_=_C3317( C2298 C3317 ) C2298_=_C3523( C2298 C3523 ) C2298_=_C3550( C2298 C3550 ) C2298_=_C3619( C2298 C3619 ) C2298_=_C3630( C2298 C3630 ) C2298_=_C3795( C2298 C3795 ) \nC2298_=_C3838( C2298 C3838 ) C2298_=_C3884( C2298 C3884 ) C2298_=_C3905( C2298 C3905 ) C2298_=_C3955( C2298 C3955 ) C2298_=_C3958( C2298 C3958 ) C2298_=_C4069( C2298 C4069 ) \nC2298_=_C4089( C2298 C4089 ) C2298_=_C4093( C2298 C4093 ) C2298_=_C4095( C2298 C4095 ) C2399_=_C2595( C2399 C2595 ) C2399_=_C2596( C2399 C2596 ) C2399_=_C2597( C2399 C2597 ) \nC2399_=_C2598( C2399 C2598 ) C2399_=_C2599( C2399 C2599 ) C2399_=_C2600( C2399 C2600 ) C2399_=_C2601( C2399 C2601 ) C2399_=_C2603( C2399 C2603 ) C2399_=_C2604( C2399 C2604 ) \nC2399_=_C2605( C2399 C2605 ) C2399_=_C2606( C2399 C2606 ) C2399_=_C2607( C2399 C2607 ) C2399_=_C2608( C2399 C2608 ) C2399_=_C2609( C2399 C2609 ) C2399_=_C2610( C2399 C2610 ) \nC2399_=_C2611( C2399 C2611 ) C2399_=_C2612( C2399 C2612 ) C2425_=_C2428( C2425 C2428 ) C2425_=_C2929( C2425 C2929 ) C2425_=_C2945( C2425 C2945 ) C2425_=_C2946( C2425 C2946 ) \nC2425_=_C2947( C2425 C2947 ) C2425_=_C2948( C2425 C2948 ) C2425_=_C2949( C2425 C2949 ) C2425_=_C2950( C2425 C2950 ) C2425_=_C2952( C2425 C2952 ) C2425_=_C2953( C2425 C2953 ) \nC2425_=_C2954( C2425 C2954 ) C2425_=_C2955( C2425 C2955 ) C2425_=_C2956( C2425 C2956 ) C2425_=_C2957( C2425 C2957 ) C2425_=_C2958( C2425 C2958 ) C2425_=_C2960( C2425 C2960 ) \nC2425_=_C2961( C2425 C2961 ) C2428_=_C2641( C2428 C2641 ) C2428_=_C2652( C2428 C2652 ) C2428_=_C2675( C2428 C2675 ) C2428_=_C2738( C2428 C2738 ) C2428_=_C3308( C2428 C3308 ) \nC2428_=_C3540( C2428 C3540 ) C2428_=_C3553( C2428 C3553 ) C2428_=_C3604( C2428 C3604 ) C2428_=_C3605( C2428 C3605 ) C2428_=_C3606( C2428 C3606 ) C2428_=_C3608( C2428 C3608 ) \nC2454_=_C2994( C2454 C2994 ) C2454_=_C3317( C2454 C3317 ) C2454_=_C3523( C2454 C3523 ) C2454_=_C3550( C2454 C3550 ) C2454_=_C3619( C2454 C3619 ) C2454_=_C3630( C2454 C3630 ) \nC2454_=_C3795( C2454 C3795 ) C2454_=_C3838( C2454 C3838 ) C2454_=_C3884( C2454 C3884 ) C2454_=_C3905( C2454 C3905 ) C2454_=_C3955( C2454 C3955 ) C2454_=_C3958( C2454 C3958 ) \nC2454_=_C4069( C2454 C4069 ) C2454_=_C4089( C2454 C4089 ) C2454_=_C4093( C2454 C4093 ) C2454_=_C4095( C2454 C4095 ) C2595_=_C2596( C2595 C2596 ) C2595_=_C2597( C2595 C2597 ) \nC2595_=_C2598( C2595 C2598 ) C2595_=_C2599( C2595 C2599 ) C2595_=_C2600( C2595 C2600 ) C2595_=_C2601( C2595 C2601 ) C2595_=_C2603( C2595 C2603 ) C2595_=_C2604( C2595 C2604 ) \nC2595_=_C2605( C2595 C2605 ) C2595_=_C2606( C2595 C2606 ) C2595_=_C2607( C2595 C2607 ) C2595_=_C2608( C2595 C2608 ) C2595_=_C2609( C2595 C2609 ) C2595_=_C2610( C2595 C2610 ) \nC2595_=_C2611( C2595 C2611 ) C2595_=_C2612( C2595 C2612 ) C2595_=_C2945( C2595 C2945 ) C2596_=_C2597( C2596 C2597 ) C2596_=_C2598( C2596 C2598 ) C2596_=_C2599( C2596 C2599 ) \nC2596_=_C2600( C2596 C2600 ) C2596_=_C2601( C2596 C2601 ) C2596_=_C2603( C2596 C2603 ) C2596_=_C2604( C2596 C2604 ) C2596_=_C2605( C2596 C2605 ) C2596_=_C2606( C2596 C2606 ) \nC2596_=_C2607( C2596 C2607 ) C2596_=_C2608( C2596 C2608 ) C2596_=_C2609( C2596 C2609 ) C2596_=_C2610( C2596 C2610 ) C2596_=_C2611( C2596 C2611 ) C2596_=_C2612( C2596 C2612 ) \nC2597_=_C2598( C2597 C2598 ) C2597_=_C2599( C2597 C2599 ) C2597_=_C2600( C2597 C2600 ) C2597_=_C2601( C2597 C2601 ) C2597_=_C2603( C2597 C2603 ) C2597_=_C2604( C2597 C2604 ) \nC2597_=_C2605( C2597 C2605 ) C2597_=_C2606( C2597 C2606 ) C2597_=_C2607( C2597 C2607 ) C2597_=_C2608( C2597 C2608 ) C2597_=_C2609( C2597 C2609 ) C2597_=_C2610( C2597 C2610 ) \nC2597_=_C2611( C2597 C2611 ) C2597_=_C2612( C2597 C2612 ) C2597_=_C2948( C2597 C2948 ) C2597_=_C3308( C2597 C3308 ) C2597_=_C3317( C2597 C3317 ) C2598_=_C2599( C2598 C2599 ) \nC2598_=_C2600( C2598 C2600 ) C2598_=_C2601( C2598 C2601 ) C2598_=_C2603(</w:t>
      </w:r>
    </w:p>
    <w:p>
      <w:pPr>
        <w:pStyle w:val="PreformattedText"/>
        <w:bidi w:val="0"/>
        <w:spacing w:before="0" w:after="0"/>
        <w:jc w:val="left"/>
        <w:rPr/>
      </w:pPr>
      <w:r>
        <w:rPr/>
        <w:t xml:space="preserve"> </w:t>
      </w:r>
      <w:r>
        <w:rPr/>
        <w:t>C2598 C2603 ) C2598_=_C2604( C2598 C2604 ) C2598_=_C2605( C2598 C2605 ) C2598_=_C2606( C2598 C2606 ) \nC2598_=_C2607( C2598 C2607 ) C2598_=_C2608( C2598 C2608 ) C2598_=_C2609( C2598 C2609 ) C2598_=_C2610( C2598 C2610 ) C2598_=_C2611( C2598 C2611 ) C2598_=_C2612( C2598 C2612 ) \nC2599_=_C2600( C2599 C2600 ) C2599_=_C2601( C2599 C2601 ) C2599_=_C2603( C2599 C2603 ) C2599_=_C2604( C2599 C2604 ) C2599_=_C2605( C2599 C2605 ) C2599_=_C2606( C2599 C2606 ) \nC2599_=_C2607( C2599 C2607 ) C2599_=_C2608( C2599 C2608 ) C2599_=_C2609( C2599 C2609 ) C2599_=_C2610( C2599 C2610 ) C2599_=_C2611( C2599 C2611 ) C2599_=_C2612( C2599 C2612 ) \nC2600_=_C2601( C2600 C2601 ) C2600_=_C2603( C2600 C2603 ) C2600_=_C2604( C2600 C2604 ) C2600_=_C2605( C2600 C2605 ) C2600_=_C2606( C2600 C2606 ) C2600_=_C2607( C2600 C2607 ) \nC2600_=_C2608( C2600 C2608 ) C2600_=_C2609( C2600 C2609 ) C2600_=_C2610( C2600 C2610 ) C2600_=_C2611( C2600 C2611 ) C2600_=_C2612( C2600 C2612 ) C2600_=_C2949( C2600 C2949 ) \nC2600_=_C3540( C2600 C3540 ) C2600_=_C3550( C2600 C3550 ) C2601_=_C2603( C2601 C2603 ) C2601_=_C2604( C2601 C2604 ) C2601_=_C2605( C2601 C2605 ) C2601_=_C2606( C2601 C2606 ) \nC2601_=_C2607( C2601 C2607 ) C2601_=_C2608( C2601 C2608 ) C2601_=_C2609( C2601 C2609 ) C2601_=_C2610( C2601 C2610 ) C2601_=_C2611( C2601 C2611 ) C2601_=_C2612( C2601 C2612 ) \nC2603_=_C2604( C2603 C2604 ) C2603_=_C2605( C2603 C2605 ) C2603_=_C2606( C2603 C2606 ) C2603_=_C2607( C2603 C2607 ) C2603_=_C2608( C2603 C2608 ) C2603_=_C2609( C2603 C2609 ) \nC2603_=_C2610( C2603 C2610 ) C2603_=_C2611( C2603 C2611 ) C2603_=_C2612( C2603 C2612 ) C2603_=_C3060( C2603 C3060 ) C2604_=_C2605( C2604 C2605 ) C2604_=_C2606( C2604 C2606 ) \nC2604_=_C2607( C2604 C2607 ) C2604_=_C2608( C2604 C2608 ) C2604_=_C2609( C2604 C2609 ) C2604_=_C2610( C2604 C2610 ) C2604_=_C2611( C2604 C2611 ) C2604_=_C2612( C2604 C2612 ) \nC2605_=_C2606( C2605 C2606 ) C2605_=_C2607( C2605 C2607 ) C2605_=_C2608( C2605 C2608 ) C2605_=_C2609( C2605 C2609 ) C2605_=_C2610( C2605 C2610 ) C2605_=_C2611( C2605 C2611 ) \nC2605_=_C2612( C2605 C2612 ) C2606_=_C2607( C2606 C2607 ) C2606_=_C2608( C2606 C2608 ) C2606_=_C2609( C2606 C2609 ) C2606_=_C2610( C2606 C2610 ) C2606_=_C2611( C2606 C2611 ) \nC2606_=_C2612( C2606 C2612 ) C2606_=_C2953( C2606 C2953 ) C2606_=_C3605( C2606 C3605 ) C2606_=_C3905( C2606 C3905 ) C2607_=_C2608( C2607 C2608 ) C2607_=_C2609( C2607 C2609 ) \nC2607_=_C2610( C2607 C2610 ) C2607_=_C2611( C2607 C2611 ) C2607_=_C2612( C2607 C2612 ) C2608_=_C2609( C2608 C2609 ) C2608_=_C2610( C2608 C2610 ) C2608_=_C2611( C2608 C2611 ) \nC2608_=_C2612( C2608 C2612 ) C2609_=_C2610( C2609 C2610 ) C2609_=_C2611( C2609 C2611 ) C2609_=_C2612( C2609 C2612 ) C2610_=_C2611( C2610 C2611 ) C2610_=_C2612( C2610 C2612 ) \nC2611_=_C2612( C2611 C2612 ) C2612_=_C2958( C2612 C2958 ) C2612_=_C3606( C2612 C3606 ) C2612_=_C4093( C2612 C4093 ) C2641_=_C2652( C2641 C2652 ) C2641_=_C2675( C2641 C2675 ) \nC2641_=_C2738( C2641 C2738 ) C2641_=_C3308( C2641 C3308 ) C2641_=_C3540( C2641 C3540 ) C2641_=_C3553( C2641 C3553 ) C2641_=_C3604( C2641 C3604 ) C2641_=_C3605( C2641 C3605 ) \nC2641_=_C3606( C2641 C3606 ) C2641_=_C3608( C2641 C3608 ) C2652_=_C2675( C2652 C2675 ) C2652_=_C2738( C2652 C2738 ) C2652_=_C3308( C2652 C3308 ) C2652_=_C3540( C2652 C3540 ) \nC2652_=_C3553( C2652 C3553 ) C2652_=_C3604( C2652 C3604 ) C2652_=_C3605( C2652 C3605 ) C2652_=_C3606( C2652 C3606 ) C2652_=_C3608( C2652 C3608 ) C2675_=_C2738( C2675 C2738 ) \nC2675_=_C3308( C2675 C3308 ) C2675_=_C3540( C2675 C3540 ) C2675_=_C3553( C2675 C3553 ) C2675_=_C3604( C2675 C3604 ) C2675_=_C3605( C2675 C3605 ) C2675_=_C3606( C2675 C3606 ) \nC2675_=_C3608( C2675 C3608 ) C2738_=_C3308( C2738 C3308 ) C2738_=_C3540( C2738 C3540 ) C2738_=_C3553( C2738 C3553 ) C2738_=_C3604( C2738 C3604 ) C2738_=_C3605( C2738 C3605 ) \nC2738_=_C3606( C2738 C3606 ) C2738_=_C3608( C2738 C3608 ) C2912_=_C2992( C2912 C2992 ) C2912_=_C3034( C2912 C3034 ) C2912_=_C3138( C2912 C3138 ) C2912_=_C3397( C2912 C3397 ) \nC2912_=_C3515( C2912 C3515 ) C2912_=_C3613( C2912 C3613 ) C2912_=_C3625( C2912 C3625 ) C2912_=_C3649( C2912 C3649 ) C2912_=_C3741( C2912 C3741 ) C2912_=_C3791( C2912 C3791 ) \nC2912_=_C3952( C2912 C3952 ) C2912_=_C3953( C2912 C3953 ) C2912_=_C3954( C2912 C3954 ) C2912_=_C3955( C2912 C3955 ) C2929_=_C2931( C2929 C2931 ) C2929_=_C2945( C2929 C2945 ) \nC2929_=_C2946( C2929 C2946 ) C2929_=_C2947( C2929 C2947 ) C2929_=_C2948( C2929 C2948 ) C2929_=_C2949( C2929 C2949 ) C2929_=_C2950( C2929 C2950 ) C2929_=_C2952( C2929 C2952 ) \nC2929_=_C2953( C2929 C2953 ) C2929_=_C2954( C2929 C2954 ) C2929_=_C2955( C2929 C2955 ) C2929_=_C2956( C2929 C2956 ) C2929_=_C2957( C2929 C2957 ) C2929_=_C2958( C2929 C2958 ) \nC2929_=_C2960( C2929 C2960 ) C2929_=_C2961( C2929 C2961 ) C2931_=_C3025( C2931 C3025 ) C2931_=_C3058( C2931 C3058 ) C2931_=_C3059( C2931 C3059 ) C2931_=_C3060( C2931 C3060 ) \nC2931_=_C3061( C2931 C3061 ) C2931_=_C3062( C2931 C3062 ) C2931_=_C3063( C2931 C3063 ) C2931_=_C3064( C2931 C3064 ) C2931_=_C3065( C2931 C3065 ) C2931_=_C3066( C2931 C3066 ) \nC2931_=_C3067( C2931 C3067 ) C2931_=_C3068( C2931 C3068 ) C2931_=_C3070( C2931 C3070 ) C2931_=_C3071( C2931 C3071 ) C2931_=_C3072( C2931 C3072 ) C2945_=_C2946( C2945 C2946 ) \nC2945_=_C2947( C2945 C2947 ) C2945_=_C2948( C2945 C2948 ) C2945_=_C2949( C2945 C2949 ) C2945_=_C2950( C2945 C2950 ) C2945_=_C2952( C2945 C2952 ) C2945_=_C2953( C2945 C2953 ) \nC2945_=_C2954( C2945 C2954 ) C2945_=_C2955( C2945 C2955 ) C2945_=_C2956( C2945 C2956 ) C2945_=_C2957( C2945 C2957 ) C2945_=_C2958( C2945 C2958 ) C2945_=_C2960( C2945 C2960 ) \nC2945_=_C2961( C2945 C2961 ) C2946_=_C2947( C2946 C2947 ) C2946_=_C2948( C2946 C2948 ) C2946_=_C2949( C2946 C2949 ) C2946_=_C2950( C2946 C2950 ) C2946_=_C2952( C2946 C2952 ) \nC2946_=_C2953( C2946 C2953 ) C2946_=_C2954( C2946 C2954 ) C2946_=_C2955( C2946 C2955 ) C2946_=_C2956( C2946 C2956 ) C2946_=_C2957( C2946 C2957 ) C2946_=_C2958( C2946 C2958 ) \nC2946_=_C2960( C2946 C2960 ) C2946_=_C2961( C2946 C2961 ) C2947_=_C2948( C2947 C2948 ) C2947_=_C2949( C2947 C2949 ) C2947_=_C2950( C2947 C2950 ) C2947_=_C2952( C2947 C2952 ) \nC2947_=_C2953( C2947 C2953 ) C2947_=_C2954( C2947 C2954 ) C2947_=_C2955( C2947 C2955 ) C2947_=_C2956( C2947 C2956 ) C2947_=_C2957( C2947 C2957 ) C2947_=_C2958( C2947 C2958 ) \nC2947_=_C2960( C2947 C2960 ) C2947_=_C2961( C2947 C2961 ) C2948_=_C2949( C2948 C2949 ) C2948_=_C2950( C2948 C2950 ) C2948_=_C2952( C2948 C2952 ) C2948_=_C2953( C2948 C2953 ) \nC2948_=_C2954( C2948 C2954 ) C2948_=_C2955( C2948 C2955 ) C2948_=_C2956( C2948 C2956 ) C2948_=_C2957( C2948 C2957 ) C2948_=_C2958( C2948 C2958 ) C2948_=_C2960( C2948 C2960 ) \nC2948_=_C2961( C2948 C2961 ) C2948_=_C3308( C2948 C3308 ) C2948_=_C3317( C2948 C3317 ) C2949_=_C2950( C2949 C2950 ) C2949_=_C2952( C2949 C2952 ) C2949_=_C2953( C2949 C2953 ) \nC2949_=_C2954( C2949 C2954 ) C2949_=_C2955( C2949 C2955 ) C2949_=_C2956( C2949 C2956 ) C2949_=_C2957( C2949 C2957 ) C2949_=_C2958( C2949 C2958 ) C2949_=_C2960( C2949 C2960 ) \nC2949_=_C2961( C2949 C2961 ) C2949_=_C3540( C2949 C3540 ) C2949_=_C3550( C2949 C3550 ) C2950_=_C2952( C2950 C2952 ) C2950_=_C2953( C2950 C2953 ) C2950_=_C2954( C2950 C2954 ) \nC2950_=_C2955( C2950 C2955 ) C2950_=_C2956( C2950 C2956 ) C2950_=_C2957( C2950 C2957 ) C2950_=_C2958( C2950 C2958 ) C2950_=_C2960( C2950 C2960 ) C2950_=_C2961( C2950 C2961 ) \nC2952_=_C2953( C2952 C2953 ) C2952_=_C2954( C2952 C2954 ) C2952_=_C2955( C2952 C2955 ) C2952_=_C2956( C2952 C2956 ) C2952_=_C2957( C2952 C2957 ) C2952_=_C2958( C2952 C2958 ) \nC2952_=_C2960( C2952 C2960 ) C2952_=_C2961( C2952 C2961 ) C2953_=_C2954( C2953 C2954 ) C2953_=_C2955( C2953 C2955 ) C2953_=_C2956( C2953 C2956 ) C2953_=_C2957( C2953 C2957 ) \nC2953_=_C2958( C2953 C2958 ) C2953_=_C2960( C2953 C2960 ) C2953_=_C2961( C2953 C2961 ) C2953_=_C3605( C2953 C3605 ) C2953_=_C3905( C2953 C3905 ) C2954_=_C2955( C2954 C2955 ) \nC2954_=_C2956( C2954 C2956 ) C2954_=_C2957( C2954 C2957 ) C2954_=_C2958( C2954 C2958 ) C2954_=_C2960( C2954 C2960 ) C2954_=_C2961( C2954 C2961 ) C2955_=_C2956( C2955 C2956 ) \nC2955_=_C2957( C2955 C2957 ) C2955_=_C2958( C2955 C2958 ) C2955_=_C2960( C2955 C2960 ) C2955_=_C2961( C2955 C2961 ) C2956_=_C2957( C2956 C2957 ) C2956_=_C2958( C2956 C2958 ) \nC2956_=_C2960( C2956 C2960 ) C2956_=_C2961( C2956 C2961 ) C2957_=_C2958( C2957 C2958 ) C2957_=_C2960( C2957 C2960 ) C2957_=_C2961( C2957 C2961 ) C2958_=_C2960( C2958 C2960 ) \nC2958_=_C2961( C2958 C2961 ) C2958_=_C3606( C2958 C3606 ) C2958_=_C4093( C2958 C4093 ) C2960_=_C2961( C2960 C2961 ) C2992_=_C2994( C2992 C2994 ) C2992_=_C3034( C2992 C3034 ) \nC2992_=_C3138( C2992 C3138 ) C2992_=_C3397( C2992 C3397 ) C2992_=_C3515( C2992 C3515 ) C2992_=_C3613( C2992 C3613 ) C2992_=_C3625( C2992 C3625 ) C2992_=_C3649( C2992 C3649 ) \nC2992_=_C3741( C2992 C3741 ) C2992_=_C3791( C2992 C3791 ) C2992_=_C3952( C2992 C3952 ) C2992_=_C3953( C2992 C3953 ) C2992_=_C3954( C2992 C3954 ) C2992_=_C3955( C2992 C3955 ) \nC2994_=_C3317( C2994 C3317 ) C2994_=_C3523( C2994 C3523 ) C2994_=_C3550( C2994 C3550 ) C2994_=_C3619( C2994 C3619 ) C2994_=_C3630( C2994 C3630 ) C2994_=_C3795( C2994 C3795 ) \nC2994_=_C3838( C2994 C3838 ) C2994_=_C3884( C2994 C3884 ) C2994_=_C3905( C2994 C3905 ) C2994_=_C3955( C2994 C3955 ) C2994_=_C3958( C2994 C3958 ) C2994_=_C4069( C2994 C4069 ) \nC2994_=_C4089( C2994 C4089 ) C2994_=_C4093( C2994 C4093 ) C2994_=_C4095( C2994 C4095 ) C3025_=_C3034( C3025 C3034 ) C3025_=_C3058( C3025 C3058 ) C3025_=_C3059( C3025 C3059 ) \nC3025_=_C3060( C3025 C3060 ) C3025_=_C3061( C3025 C3061 ) C3025_=_C3062( C3025 C3062 ) C3025_=_C3063( C3025 C3063 ) C3025_=_C3064( C3025 C3064 ) C3025_=_C3065( C3025 C3065 ) \nC3025_=_C3066( C3025 C3066 ) C3025_=_C3067( C3025 C3067 ) C3025_=_C3068( C3025 C3068 ) C3025_=_C3070( C3025 C3070 ) C3025_=_C3071( C3025 C3071 ) C3025_=_C3072( C3025 C3072 ) \nC3034_=_C3138( C3034 C3138 ) C3034_=_C3397( C3034 C3397 ) C3034_=_C3515( C3034 C3515 ) C3034_=_C3613( C3034 C3613 ) C3034_=_C3625(</w:t>
      </w:r>
    </w:p>
    <w:p>
      <w:pPr>
        <w:pStyle w:val="PreformattedText"/>
        <w:bidi w:val="0"/>
        <w:spacing w:before="0" w:after="0"/>
        <w:jc w:val="left"/>
        <w:rPr/>
      </w:pPr>
      <w:r>
        <w:rPr/>
        <w:t xml:space="preserve"> </w:t>
      </w:r>
      <w:r>
        <w:rPr/>
        <w:t>C3034 C3625 ) C3034_=_C3649( C3034 C3649 ) \nC3034_=_C3741( C3034 C3741 ) C3034_=_C3791( C3034 C3791 ) C3034_=_C3952( C3034 C3952 ) C3034_=_C3953( C3034 C3953 ) C3034_=_C3954( C3034 C3954 ) C3034_=_C3955( C3034 C3955 ) \nC3058_=_C3059( C3058 C3059 ) C3058_=_C3060( C3058 C3060 ) C3058_=_C3061( C3058 C3061 ) C3058_=_C3062( C3058 C3062 ) C3058_=_C3063( C3058 C3063 ) C3058_=_C3064( C3058 C3064 ) \nC3058_=_C3065( C3058 C3065 ) C3058_=_C3066( C3058 C3066 ) C3058_=_C3067( C3058 C3067 ) C3058_=_C3068( C3058 C3068 ) C3058_=_C3070( C3058 C3070 ) C3058_=_C3071( C3058 C3071 ) \nC3058_=_C3072( C3058 C3072 ) C3058_=_C3397( C3058 C3397 ) C3059_=_C3060( C3059 C3060 ) C3059_=_C3061( C3059 C3061 ) C3059_=_C3062( C3059 C3062 ) C3059_=_C3063( C3059 C3063 ) \nC3059_=_C3064( C3059 C3064 ) C3059_=_C3065( C3059 C3065 ) C3059_=_C3066( C3059 C3066 ) C3059_=_C3067( C3059 C3067 ) C3059_=_C3068( C3059 C3068 ) C3059_=_C3070( C3059 C3070 ) \nC3059_=_C3071( C3059 C3071 ) C3059_=_C3072( C3059 C3072 ) C3060_=_C3061( C3060 C3061 ) C3060_=_C3062( C3060 C3062 ) C3060_=_C3063( C3060 C3063 ) C3060_=_C3064( C3060 C3064 ) \nC3060_=_C3065( C3060 C3065 ) C3060_=_C3066( C3060 C3066 ) C3060_=_C3067( C3060 C3067 ) C3060_=_C3068( C3060 C3068 ) C3060_=_C3070( C3060 C3070 ) C3060_=_C3071( C3060 C3071 ) \nC3060_=_C3072( C3060 C3072 ) C3061_=_C3062( C3061 C3062 ) C3061_=_C3063( C3061 C3063 ) C3061_=_C3064( C3061 C3064 ) C3061_=_C3065( C3061 C3065 ) C3061_=_C3066( C3061 C3066 ) \nC3061_=_C3067( C3061 C3067 ) C3061_=_C3068( C3061 C3068 ) C3061_=_C3070( C3061 C3070 ) C3061_=_C3071( C3061 C3071 ) C3061_=_C3072( C3061 C3072 ) C3061_=_C3649( C3061 C3649 ) \nC3062_=_C3063( C3062 C3063 ) C3062_=_C3064( C3062 C3064 ) C3062_=_C3065( C3062 C3065 ) C3062_=_C3066( C3062 C3066 ) C3062_=_C3067( C3062 C3067 ) C3062_=_C3068( C3062 C3068 ) \nC3062_=_C3070( C3062 C3070 ) C3062_=_C3071( C3062 C3071 ) C3062_=_C3072( C3062 C3072 ) C3063_=_C3064( C3063 C3064 ) C3063_=_C3065( C3063 C3065 ) C3063_=_C3066( C3063 C3066 ) \nC3063_=_C3067( C3063 C3067 ) C3063_=_C3068( C3063 C3068 ) C3063_=_C3070( C3063 C3070 ) C3063_=_C3071( C3063 C3071 ) C3063_=_C3072( C3063 C3072 ) C3064_=_C3065( C3064 C3065 ) \nC3064_=_C3066( C3064 C3066 ) C3064_=_C3067( C3064 C3067 ) C3064_=_C3068( C3064 C3068 ) C3064_=_C3070( C3064 C3070 ) C3064_=_C3071( C3064 C3071 ) C3064_=_C3072( C3064 C3072 ) \nC3064_=_C3741( C3064 C3741 ) C3065_=_C3066( C3065 C3066 ) C3065_=_C3067( C3065 C3067 ) C3065_=_C3068( C3065 C3068 ) C3065_=_C3070( C3065 C3070 ) C3065_=_C3071( C3065 C3071 ) \nC3065_=_C3072( C3065 C3072 ) C3066_=_C3067( C3066 C3067 ) C3066_=_C3068( C3066 C3068 ) C3066_=_C3070( C3066 C3070 ) C3066_=_C3071( C3066 C3071 ) C3066_=_C3072( C3066 C3072 ) \nC3067_=_C3068( C3067 C3068 ) C3067_=_C3070( C3067 C3070 ) C3067_=_C3071( C3067 C3071 ) C3067_=_C3072( C3067 C3072 ) C3068_=_C3070( C3068 C3070 ) C3068_=_C3071( C3068 C3071 ) \nC3068_=_C3072( C3068 C3072 ) C3070_=_C3071( C3070 C3071 ) C3070_=_C3072( C3070 C3072 ) C3071_=_C3072( C3071 C3072 ) C3138_=_C3397( C3138 C3397 ) C3138_=_C3515( C3138 C3515 ) \nC3138_=_C3613( C3138 C3613 ) C3138_=_C3625( C3138 C3625 ) C3138_=_C3649( C3138 C3649 ) C3138_=_C3741( C3138 C3741 ) C3138_=_C3791( C3138 C3791 ) C3138_=_C3952( C3138 C3952 ) \nC3138_=_C3953( C3138 C3953 ) C3138_=_C3954( C3138 C3954 ) C3138_=_C3955( C3138 C3955 ) C3308_=_C3317( C3308 C3317 ) C3308_=_C3540( C3308 C3540 ) C3308_=_C3553( C3308 C3553 ) \nC3308_=_C3604( C3308 C3604 ) C3308_=_C3605( C3308 C3605 ) C3308_=_C3606( C3308 C3606 ) C3308_=_C3608( C3308 C3608 ) C3317_=_C3523( C3317 C3523 ) C3317_=_C3550( C3317 C3550 ) \nC3317_=_C3619( C3317 C3619 ) C3317_=_C3630( C3317 C3630 ) C3317_=_C3795( C3317 C3795 ) C3317_=_C3838( C3317 C3838 ) C3317_=_C3884( C3317 C3884 ) C3317_=_C3905( C3317 C3905 ) \nC3317_=_C3955( C3317 C3955 ) C3317_=_C3958( C3317 C3958 ) C3317_=_C4069( C3317 C4069 ) C3317_=_C4089( C3317 C4089 ) C3317_=_C4093( C3317 C4093 ) C3317_=_C4095( C3317 C4095 ) \nC3397_=_C3515( C3397 C3515 ) C3397_=_C3613( C3397 C3613 ) C3397_=_C3625( C3397 C3625 ) C3397_=_C3649( C3397 C3649 ) C3397_=_C3741( C3397 C3741 ) C3397_=_C3791( C3397 C3791 ) \nC3397_=_C3952( C3397 C3952 ) C3397_=_C3953( C3397 C3953 ) C3397_=_C3954( C3397 C3954 ) C3397_=_C3955( C3397 C3955 ) C3515_=_C3523( C3515 C3523 ) C3515_=_C3613( C3515 C3613 ) \nC3515_=_C3625( C3515 C3625 ) C3515_=_C3649( C3515 C3649 ) C3515_=_C3741( C3515 C3741 ) C3515_=_C3791( C3515 C3791 ) C3515_=_C3952( C3515 C3952 ) C3515_=_C3953( C3515 C3953 ) \nC3515_=_C3954( C3515 C3954 ) C3515_=_C3955( C3515 C3955 ) C3523_=_C3550( C3523 C3550 ) C3523_=_C3619( C3523 C3619 ) C3523_=_C3630( C3523 C3630 ) C3523_=_C3795( C3523 C3795 ) \nC3523_=_C3838( C3523 C3838 ) C3523_=_C3884( C3523 C3884 ) C3523_=_C3905( C3523 C3905 ) C3523_=_C3955( C3523 C3955 ) C3523_=_C3958( C3523 C3958 ) C3523_=_C4069( C3523 C4069 ) \nC3523_=_C4089( C3523 C4089 ) C3523_=_C4093( C3523 C4093 ) C3523_=_C4095( C3523 C4095 ) C3540_=_C3550( C3540 C3550 ) C3540_=_C3553( C3540 C3553 ) C3540_=_C3604( C3540 C3604 ) \nC3540_=_C3605( C3540 C3605 ) C3540_=_C3606( C3540 C3606 ) C3540_=_C3608( C3540 C3608 ) C3550_=_C3619( C3550 C3619 ) C3550_=_C3630( C3550 C3630 ) C3550_=_C3795( C3550 C3795 ) \nC3550_=_C3838( C3550 C3838 ) C3550_=_C3884( C3550 C3884 ) C3550_=_C3905( C3550 C3905 ) C3550_=_C3955( C3550 C3955 ) C3550_=_C3958( C3550 C3958 ) C3550_=_C4069( C3550 C4069 ) \nC3550_=_C4089( C3550 C4089 ) C3550_=_C4093( C3550 C4093 ) C3550_=_C4095( C3550 C4095 ) C3553_=_C3604( C3553 C3604 ) C3553_=_C3605( C3553 C3605 ) C3553_=_C3606( C3553 C3606 ) \nC3553_=_C3608( C3553 C3608 ) C3604_=_C3605( C3604 C3605 ) C3604_=_C3606( C3604 C3606 ) C3604_=_C3608( C3604 C3608 ) C3605_=_C3606( C3605 C3606 ) C3605_=_C3608( C3605 C3608 ) \nC3605_=_C3905( C3605 C3905 ) C3606_=_C3608( C3606 C3608 ) C3606_=_C4093( C3606 C4093 ) C3613_=_C3619( C3613 C3619 ) C3613_=_C3625( C3613 C3625 ) C3613_=_C3649( C3613 C3649 ) \nC3613_=_C3741( C3613 C3741 ) C3613_=_C3791( C3613 C3791 ) C3613_=_C3952( C3613 C3952 ) C3613_=_C3953( C3613 C3953 ) C3613_=_C3954( C3613 C3954 ) C3613_=_C3955( C3613 C3955 ) \nC3619_=_C3630( C3619 C3630 ) C3619_=_C3795( C3619 C3795 ) C3619_=_C3838( C3619 C3838 ) C3619_=_C3884( C3619 C3884 ) C3619_=_C3905( C3619 C3905 ) C3619_=_C3955( C3619 C3955 ) \nC3619_=_C3958( C3619 C3958 ) C3619_=_C4069( C3619 C4069 ) C3619_=_C4089( C3619 C4089 ) C3619_=_C4093( C3619 C4093 ) C3619_=_C4095( C3619 C4095 ) C3625_=_C3630( C3625 C3630 ) \nC3625_=_C3649( C3625 C3649 ) C3625_=_C3741( C3625 C3741 ) C3625_=_C3791( C3625 C3791 ) C3625_=_C3952( C3625 C3952 ) C3625_=_C3953( C3625 C3953 ) C3625_=_C3954( C3625 C3954 ) \nC3625_=_C3955( C3625 C3955 ) C3630_=_C3795( C3630 C3795 ) C3630_=_C3838( C3630 C3838 ) C3630_=_C3884( C3630 C3884 ) C3630_=_C3905( C3630 C3905 ) C3630_=_C3955( C3630 C3955 ) \nC3630_=_C3958( C3630 C3958 ) C3630_=_C4069( C3630 C4069 ) C3630_=_C4089( C3630 C4089 ) C3630_=_C4093( C3630 C4093 ) C3630_=_C4095( C3630 C4095 ) C3649_=_C3741( C3649 C3741 ) \nC3649_=_C3791( C3649 C3791 ) C3649_=_C3952( C3649 C3952 ) C3649_=_C3953( C3649 C3953 ) C3649_=_C3954( C3649 C3954 ) C3649_=_C3955( C3649 C3955 ) C3741_=_C3791( C3741 C3791 ) \nC3741_=_C3952( C3741 C3952 ) C3741_=_C3953( C3741 C3953 ) C3741_=_C3954( C3741 C3954 ) C3741_=_C3955( C3741 C3955 ) C3791_=_C3795( C3791 C3795 ) C3791_=_C3952( C3791 C3952 ) \nC3791_=_C3953( C3791 C3953 ) C3791_=_C3954( C3791 C3954 ) C3791_=_C3955( C3791 C3955 ) C3795_=_C3838( C3795 C3838 ) C3795_=_C3884( C3795 C3884 ) C3795_=_C3905( C3795 C3905 ) \nC3795_=_C3955( C3795 C3955 ) C3795_=_C3958( C3795 C3958 ) C3795_=_C4069( C3795 C4069 ) C3795_=_C4089( C3795 C4089 ) C3795_=_C4093( C3795 C4093 ) C3795_=_C4095( C3795 C4095 ) \nC3838_=_C3884( C3838 C3884 ) C3838_=_C3905( C3838 C3905 ) C3838_=_C3955( C3838 C3955 ) C3838_=_C3958( C3838 C3958 ) C3838_=_C4069( C3838 C4069 ) C3838_=_C4089( C3838 C4089 ) \nC3838_=_C4093( C3838 C4093 ) C3838_=_C4095( C3838 C4095 ) C3884_=_C3905( C3884 C3905 ) C3884_=_C3955( C3884 C3955 ) C3884_=_C3958( C3884 C3958 ) C3884_=_C4069( C3884 C4069 ) \nC3884_=_C4089( C3884 C4089 ) C3884_=_C4093( C3884 C4093 ) C3884_=_C4095( C3884 C4095 ) C3905_=_C3955( C3905 C3955 ) C3905_=_C3958( C3905 C3958 ) C3905_=_C4069( C3905 C4069 ) \nC3905_=_C4089( C3905 C4089 ) C3905_=_C4093( C3905 C4093 ) C3905_=_C4095( C3905 C4095 ) C3952_=_C3953( C3952 C3953 ) C3952_=_C3954( C3952 C3954 ) C3952_=_C3955( C3952 C3955 ) \nC3952_=_C3958( C3952 C3958 ) C3953_=_C3954( C3953 C3954 ) C3953_=_C3955( C3953 C3955 ) C3954_=_C3955( C3954 C3955 ) C3954_=_C4089( C3954 C4089 ) C3955_=_C3958( C3955 C3958 ) \nC3955_=_C4069( C3955 C4069 ) C3955_=_C4089( C3955 C4089 ) C3955_=_C4093( C3955 C4093 ) C3955_=_C4095( C3955 C4095 ) C3958_=_C4069( C3958 C4069 ) C3958_=_C4089( C3958 C4089 ) \nC3958_=_C4093( C3958 C4093 ) C3958_=_C4095( C3958 C4095 ) C4069_=_C4089( C4069 C4089 ) C4069_=_C4093( C4069 C4093 ) C4069_=_C4095( C4069 C4095 ) C4089_=_C4093( C4089 C4093 ) \nC4089_=_C4095( C4089 C4095 ) C4093_=_C4095( C4093 C4095 ) "];93-&gt;128[label="193: C412 C415 C418 C419 C420 \nC421 C423 C424 C425 C427 C429 \nC430 C431 C432 C433 C434 C435 \nC436 C437 C438 C439 C440 C442 \nC443 C444 C467 C715 C743 C793 \nC854 C865 C874 C881 C960 C966 \nC1039 C1053 C1122 C1169 C1170 C1171 \nC1172 C1173 C1174 C1175 C1176 C1177 \nC1179 C1180 C1181 C1182 C1183 C1184 \nC1185 C1186 C1187 C1189 C1190 C1191 \nC1192 C1193 C1216 C1294 C1297 C1461 \nC1467 C1479 C1581 C1623 C1631 C1656 \nC1748 C1766 C1768 C1773 C1781 C1815 \nC1817 C1822 C1829 C1859 C1898 C1921 \nC1930 C1947 C1965 C1967 C1971 C1982 \nC2000 C2016 C2055 C2082 C2090 C2109 \nC2175 C2208 C2213 C2292 C2298 C2399 \nC2425 C2428 C2454 C2595 C2596 C2597 \nC2598 C2599 C2600 C2601 C2603 C2604 \nC2605 C2606 C2607 C2608 C2609 C2610 \nC2611 C2612 C2641 C2652 C2675 C2738 \nC2912 C2929 C2931 C2945 C2946 C2947 \nC2948 C2949 C2950 C2952 C2953 C2954 \nC2955 C2956 C2957 C2958 C2960 C2961 \nC2992 C2994 C3025 C3034 C3058 C3059 \nC3060 C3061 C3062 C3063 C3064 C3065 \nC3066 C3067 C3068 C3070 C3071</w:t>
      </w:r>
    </w:p>
    <w:p>
      <w:pPr>
        <w:pStyle w:val="PreformattedText"/>
        <w:bidi w:val="0"/>
        <w:spacing w:before="0" w:after="0"/>
        <w:jc w:val="left"/>
        <w:rPr/>
      </w:pPr>
      <w:r>
        <w:rPr/>
        <w:t xml:space="preserve"> </w:t>
      </w:r>
      <w:r>
        <w:rPr/>
        <w:t>C3072 \nC3138 C3308 C3317 C3397 C3515 C3523 \nC3540 C3550 C3553 C3604 C3605 C3606 \nC3608 C3613 C3619 C3625 C3630 C3649 \nC3741 C3791 C3795 C3838 C3884 C3905 \nC3952 C3953 C3954 C3958 C4069 C4089 \nC4093 C4095 \n2344: C412_=_C415 ,C412_=_C881 ,C412_=_C960 ,C412_=_C1461 ,C412_=_C1656 ,\nC412_=_C1822 ,C412_=_C2055 ,C412_=_C2213 ,C412_=_C2292 ,C412_=_C2912 ,C412_=_C2992 ,\nC412_=_C3034 ,C412_=_C3138 ,C412_=_C3397 ,C412_=_C3515 ,C412_=_C3613 ,C412_=_C3625 ,\nC412_=_C3649 ,C412_=_C3741 ,C412_=_C3791 ,C412_=_C3952 ,C412_=_C3953 ,C412_=_C3954 ,\nC415_=_C467 ,C415_=_C1039 ,C415_=_C1467 ,C415_=_C1781 ,C415_=_C1982 ,C415_=_C2000 ,\nC415_=_C2298 ,C415_=_C2454 ,C415_=_C2994 ,C415_=_C3317 ,C415_=_C3523 ,C415_=_C3550 ,\nC415_=_C3619 ,C415_=_C3630 ,C415_=_C3795 ,C415_=_C3838 ,C415_=_C3884 ,C415_=_C3905 ,\nC415_=_C3958 ,C415_=_C4069 ,C415_=_C4089 ,C415_=_C4093 ,C415_=_C4095 ,C418_=_C419 ,\nC418_=_C420 ,C418_=_C421 ,C418_=_C423 ,C418_=_C424 ,C418_=_C425 ,C418_=_C427 ,\nC418_=_C429 ,C418_=_C430 ,C418_=_C431 ,C418_=_C432 ,C418_=_C433 ,C418_=_C434 ,\nC418_=_C435 ,C418_=_C436 ,C418_=_C437 ,C418_=_C438 ,C418_=_C439 ,C418_=_C440 ,\nC418_=_C442 ,C418_=_C443 ,C418_=_C444 ,C418_=_C743 ,C419_=_C420 ,C419_=_C421 ,\nC419_=_C423 ,C419_=_C424 ,C419_=_C425 ,C419_=_C427 ,C419_=_C429 ,C419_=_C430 ,\nC419_=_C431 ,C419_=_C432 ,C419_=_C433 ,C419_=_C434 ,C419_=_C435 ,C419_=_C436 ,\nC419_=_C437 ,C419_=_C438 ,C419_=_C439 ,C419_=_C440 ,C419_=_C442 ,C419_=_C443 ,\nC419_=_C444 ,C419_=_C793 ,C420_=_C421 ,C420_=_C423 ,C420_=_C424 ,C420_=_C425 ,\nC420_=_C427 ,C420_=_C429 ,C420_=_C430 ,C420_=_C431 ,C420_=_C432 ,C420_=_C433 ,\nC420_=_C434 ,C420_=_C435 ,C420_=_C436 ,C420_=_C437 ,C420_=_C438 ,C420_=_C439 ,\nC420_=_C440 ,C420_=_C442 ,C420_=_C443 ,C420_=_C444 ,C420_=_C865 ,C420_=_C874 ,\nC420_=_C881 ,C421_=_C423 ,C421_=_C424 ,C421_=_C425 ,C421_=_C427 ,C421_=_C429 ,\nC421_=_C430 ,C421_=_C431 ,C421_=_C432 ,C421_=_C433 ,C421_=_C434 ,C421_=_C435 ,\nC421_=_C436 ,C421_=_C437 ,C421_=_C438 ,C421_=_C439 ,C421_=_C440 ,C421_=_C442 ,\nC421_=_C443 ,C421_=_C444 ,C421_=_C1053 ,C423_=_C424 ,C423_=_C425 ,C423_=_C427 ,\nC423_=_C429 ,C423_=_C430 ,C423_=_C431 ,C423_=_C432 ,C423_=_C433 ,C423_=_C434 ,\nC423_=_C435 ,C423_=_C436 ,C423_=_C437 ,C423_=_C438 ,C423_=_C439 ,C423_=_C440 ,\nC423_=_C442 ,C423_=_C443 ,C423_=_C444 ,C423_=_C1216 ,C424_=_C425 ,C424_=_C427 ,\nC424_=_C429 ,C424_=_C430 ,C424_=_C431 ,C424_=_C432 ,C424_=_C433 ,C424_=_C434 ,\nC424_=_C435 ,C424_=_C436 ,C424_=_C437 ,C424_=_C438 ,C424_=_C439 ,C424_=_C440 ,\nC424_=_C442 ,C424_=_C443 ,C424_=_C444 ,C424_=_C1173 ,C424_=_C1815 ,C424_=_C1817 ,\nC424_=_C1822 ,C425_=_C427 ,C425_=_C429 ,C425_=_C430 ,C425_=_C431 ,C425_=_C432 ,\nC425_=_C433 ,C425_=_C434 ,C425_=_C435 ,C425_=_C436 ,C425_=_C437 ,C425_=_C438 ,\nC425_=_C439 ,C425_=_C440 ,C425_=_C442 ,C425_=_C443 ,C425_=_C444 ,C427_=_C429 ,\nC427_=_C430 ,C427_=_C431 ,C427_=_C432 ,C427_=_C433 ,C427_=_C434 ,C427_=_C435 ,\nC427_=_C436 ,C427_=_C437 ,C427_=_C438 ,C427_=_C439 ,C427_=_C440 ,C427_=_C442 ,\nC427_=_C443 ,C427_=_C444 ,C427_=_C1177 ,C427_=_C3025 ,C427_=_C3034 ,C429_=_C430 ,\nC429_=_C431 ,C429_=_C432 ,C429_=_C433 ,C429_=_C434 ,C429_=_C435 ,C429_=_C436 ,\nC429_=_C437 ,C429_=_C438 ,C429_=_C439 ,C429_=_C440 ,C429_=_C442 ,C429_=_C443 ,\nC429_=_C444 ,C429_=_C2946 ,C430_=_C431 ,C430_=_C432 ,C430_=_C433 ,C430_=_C434 ,\nC430_=_C435 ,C430_=_C436 ,C430_=_C437 ,C430_=_C438 ,C430_=_C439 ,C430_=_C440 ,\nC430_=_C442 ,C430_=_C443 ,C430_=_C444 ,C431_=_C432 ,C431_=_C433 ,C431_=_C434 ,\nC431_=_C435 ,C431_=_C436 ,C431_=_C437 ,C431_=_C438 ,C431_=_C439 ,C431_=_C440 ,\nC431_=_C442 ,C431_=_C443 ,C431_=_C444 ,C431_=_C2947 ,C432_=_C433 ,C432_=_C434 ,\nC432_=_C435 ,C432_=_C436 ,C432_=_C437 ,C432_=_C438 ,C432_=_C439 ,C432_=_C440 ,\nC432_=_C442 ,C432_=_C443 ,C432_=_C444 ,C432_=_C1180 ,C432_=_C3058 ,C432_=_C3397 ,\nC433_=_C434 ,C433_=_C435 ,C433_=_C436 ,C433_=_C437 ,C433_=_C438 ,C433_=_C439 ,\nC433_=_C440 ,C433_=_C442 ,C433_=_C443 ,C433_=_C444 ,C434_=_C435 ,C434_=_C436 ,\nC434_=_C437 ,C434_=_C438 ,C434_=_C439 ,C434_=_C440 ,C434_=_C442 ,C434_=_C443 ,\nC434_=_C444 ,C434_=_C2950 ,C435_=_C436 ,C435_=_C437 ,C435_=_C438 ,C435_=_C439 ,\nC435_=_C440 ,C435_=_C442 ,C435_=_C443 ,C435_=_C444 ,C435_=_C1182 ,C435_=_C3061 ,\nC435_=_C3649 ,C436_=_C437 ,C436_=_C438 ,C436_=_C439 ,C436_=_C440 ,C436_=_C442 ,\nC436_=_C443 ,C436_=_C444 ,C437_=_C438 ,C437_=_C439 ,C437_=_C440 ,C437_=_C442 ,\nC437_=_C443 ,C437_=_C444 ,C438_=_C439 ,C438_=_C440 ,C438_=_C442 ,C438_=_C443 ,\nC438_=_C444 ,C438_=_C1185 ,C438_=_C3064 ,C438_=_C3741 ,C439_=_C440 ,C439_=_C442 ,\nC439_=_C443 ,C439_=_C444 ,C439_=_C3067 ,C440_=_C442 ,C440_=_C443 ,C440_=_C444 ,\nC440_=_C2954 ,C442_=_C443 ,C442_=_C444 ,C442_=_C2955 ,C443_=_C444 ,C443_=_C2960 ,\nC467_=_C1039 ,C467_=_C1467 ,C467_=_C1781 ,C467_=_C1982 ,C467_=_C2000 ,C467_=_C2298 ,\nC467_=_C2454 ,C467_=_C2994 ,C467_=_C3317 ,C467_=_C3523 ,C467_=_C3550 ,C467_=_C3619 ,\nC467_=_C3630 ,C467_=_C3795 ,C467_=_C3838 ,C467_=_C3884 ,C467_=_C3905 ,C467_=_C3958 ,\nC467_=_C4069 ,C467_=_C4089 ,C467_=_C4093 ,C467_=_C4095 ,C715_=_C966 ,C715_=_C1623 ,\nC715_=_C1766 ,C715_=_C1921 ,C715_=_C1965 ,C715_=_C2109 ,C715_=_C2399 ,C715_=_C2595 ,\nC715_=_C2596 ,C715_=_C2597 ,C715_=_C2598 ,C715_=_C2599 ,C715_=_C2600 ,C715_=_C2601 ,\nC715_=_C2603 ,C715_=_C2604 ,C715_=_C2605 ,C715_=_C2606 ,C715_=_C2607 ,C715_=_C2608 ,\nC715_=_C2609 ,C715_=_C2610 ,C715_=_C2611 ,C715_=_C2612 ,C743_=_C854 ,C743_=_C1297 ,\nC743_=_C1581 ,C743_=_C1631 ,C743_=_C1773 ,C743_=_C1817 ,C743_=_C1930 ,C743_=_C1971 ,\nC743_=_C2016 ,C743_=_C2082 ,C743_=_C2175 ,C743_=_C2208 ,C743_=_C2428 ,C743_=_C2641 ,\nC743_=_C2652 ,C743_=_C2675 ,C743_=_C2738 ,C743_=_C3308 ,C743_=_C3540 ,C743_=_C3553 ,\nC743_=_C3604 ,C743_=_C3605 ,C743_=_C3606 ,C743_=_C3608 ,C793_=_C1053 ,C793_=_C1216 ,\nC793_=_C1768 ,C793_=_C1947 ,C793_=_C1967 ,C793_=_C2425 ,C793_=_C2929 ,C793_=_C2945 ,\nC793_=_C2946 ,C793_=_C2947 ,C793_=_C2948 ,C793_=_C2949 ,C793_=_C2950 ,C793_=_C2952 ,\nC793_=_C2953 ,C793_=_C2954 ,C793_=_C2955 ,C793_=_C2956 ,C793_=_C2957 ,C793_=_C2958 ,\nC793_=_C2960 ,C793_=_C2961 ,C854_=_C1297 ,C854_=_C1581 ,C854_=_C1631 ,C854_=_C1773 ,\nC854_=_C1817 ,C854_=_C1930 ,C854_=_C1971 ,C854_=_C2016 ,C854_=_C2082 ,C854_=_C2175 ,\nC854_=_C2208 ,C854_=_C2428 ,C854_=_C2641 ,C854_=_C2652 ,C854_=_C2675 ,C854_=_C2738 ,\nC854_=_C3308 ,C854_=_C3540 ,C854_=_C3553 ,C854_=_C3604 ,C854_=_C3605 ,C854_=_C3606 ,\nC854_=_C3608 ,C865_=_C874 ,C865_=_C881 ,C865_=_C1122 ,C865_=_C1169 ,C865_=_C1170 ,\nC865_=_C1171 ,C865_=_C1172 ,C865_=_C1173 ,C865_=_C1174 ,C865_=_C1175 ,C865_=_C1176 ,\nC865_=_C1177 ,C865_=_C1179 ,C865_=_C1180 ,C865_=_C1181 ,C865_=_C1182 ,C865_=_C1183 ,\nC865_=_C1184 ,C865_=_C1185 ,C865_=_C1186 ,C865_=_C1187 ,C865_=_C1189 ,C865_=_C1190 ,\nC865_=_C1191 ,C865_=_C1192 ,C865_=_C1193 ,C874_=_C881 ,C874_=_C1294 ,C874_=_C1479 ,\nC874_=_C1748 ,C874_=_C1815 ,C874_=_C1829 ,C874_=_C1859 ,C874_=_C1898 ,C874_=_C2090 ,\nC874_=_C2931 ,C874_=_C3025 ,C874_=_C3058 ,C874_=_C3059 ,C874_=_C3060 ,C874_=_C3061 ,\nC874_=_C3062 ,C874_=_C3063 ,C874_=_C3064 ,C874_=_C3065 ,C874_=_C3066 ,C874_=_C3067 ,\nC874_=_C3068 ,C874_=_C3070 ,C874_=_C3071 ,C874_=_C3072 ,C881_=_C960 ,C881_=_C1461 ,\nC881_=_C1656 ,C881_=_C1822 ,C881_=_C2055 ,C881_=_C2213 ,C881_=_C2292 ,C881_=_C2912 ,\nC881_=_C2992 ,C881_=_C3034 ,C881_=_C3138 ,C881_=_C3397 ,C881_=_C3515 ,C881_=_C3613 ,\nC881_=_C3625 ,C881_=_C3649 ,C881_=_C3741 ,C881_=_C3791 ,C881_=_C3952 ,C881_=_C3953 ,\nC881_=_C3954 ,C960_=_C1461 ,C960_=_C1656 ,C960_=_C1822 ,C960_=_C2055 ,C960_=_C2213 ,\nC960_=_C2292 ,C960_=_C2912 ,C960_=_C2992 ,C960_=_C3034 ,C960_=_C3138 ,C960_=_C3397 ,\nC960_=_C3515 ,C960_=_C3613 ,C960_=_C3625 ,C960_=_C3649 ,C960_=_C3741 ,C960_=_C3791 ,\nC960_=_C3952 ,C960_=_C3953 ,C960_=_C3954 ,C966_=_C1623 ,C966_=_C1766 ,C966_=_C1921 ,\nC966_=_C1965 ,C966_=_C2109 ,C966_=_C2399 ,C966_=_C2595 ,C966_=_C2596 ,C966_=_C2597 ,\nC966_=_C2598 ,C966_=_C2599 ,C966_=_C2600 ,C966_=_C2601 ,C966_=_C2603 ,C966_=_C2604 ,\nC966_=_C2605 ,C966_=_C2606 ,C966_=_C2607 ,C966_=_C2608 ,C966_=_C2609 ,C966_=_C2610 ,\nC966_=_C2611 ,C966_=_C2612 ,C1039_=_C1467 ,C1039_=_C1781 ,C1039_=_C1982 ,C1039_=_C2000 ,\nC1039_=_C2298 ,C1039_=_C2454 ,C1039_=_C2994 ,C1039_=_C3317 ,C1039_=_C3523 ,C1039_=_C3550 ,\nC1039_=_C3619 ,C1039_=_C3630 ,C1039_=_C3795 ,C1039_=_C3838 ,C1039_=_C3884 ,C1039_=_C3905 ,\nC1039_=_C3958 ,C1039_=_C4069 ,C1039_=_C4089 ,C1039_=_C4093 ,C1039_=_C4095 ,C1053_=_C1216 ,\nC1053_=_C1768 ,C1053_=_C1947 ,C1053_=_C1967 ,C1053_=_C2425 ,C1053_=_C2929 ,C1053_=_C2945 ,\nC1053_=_C2946 ,C1053_=_C2947 ,C1053_=_C2948 ,C1053_=_C2949 ,C1053_=_C2950 ,C1053_=_C2952 ,\nC1053_=_C2953 ,C1053_=_C2954 ,C1053_=_C2955 ,C1053_=_C2956 ,C1053_=_C2957 ,C1053_=_C2958 ,\nC1053_=_C2960 ,C1053_=_C2961 ,C1122_=_C1169 ,C1122_=_C1170 ,C1122_=_C1171 ,C1122_=_C1172 ,\nC1122_=_C1173 ,C1122_=_C1174 ,C1122_=_C1175 ,C1122_=_C1176 ,C1122_=_C1177 ,C1122_=_C1179 ,\nC1122_=_C1180 ,C1122_=_C1181 ,C1122_=_C1182 ,C1122_=_C1183 ,C1122_=_C1184 ,C1122_=_C1185 ,\nC1122_=_C1186 ,C1122_=_C1187 ,C1122_=_C1189 ,C1122_=_C1190 ,C1122_=_C1191 ,C1122_=_C1192 ,\nC1122_=_C1193 ,C1169_=_C1170 ,C1169_=_C1171 ,C1169_=_C1172 ,C1169_=_C1173 ,C1169_=_C1174 ,\nC1169_=_C1175 ,C1169_=_C1176 ,C1169_=_C1177 ,C1169_=_C1179 ,C1169_=_C1180 ,C1169_=_C1181 ,\nC1169_=_C1182 ,C1169_=_C1183 ,C1169_=_C1184 ,C1169_=_C1185 ,C1169_=_C1186 ,C1169_=_C1187 ,\nC1169_=_C1189 ,C1169_=_C1190 ,C1169_=_C1191 ,C1169_=_C1192 ,C1169_=_C1193 ,C1170_=_C1171 ,\nC1170_=_C1172 ,C1170_=_C1173 ,C1170_=_C1174 ,C1170_=_C1175 ,C1170_=_C1176 ,C1170_=_C1177 ,\nC1170_=_C1179 ,C1170_=_C1180 ,C1170_=_C1181 ,C1170_=_C1182 ,C1170_=_C1183 ,C1170_=_C1184 ,\nC1170_=_C1185 ,C1170_=_C1186 ,C1170_=_C1187 ,C1170_=_C1189 ,C1170_=_C1190 ,C1170_=_C1191 ,\nC1170_=_C1192 ,C1170_=_C1193 ,C1171_=_C1172 ,C1171_=_C1173 ,C1171_=_C1174 ,C1171_=_C1175 ,\nC1171_=_C1176 ,C1171_=_C1177 ,C1171_=_C1179 ,C1171_=_C1180 ,C1171_=_C1181 ,C1171_=_C1182 ,\nC1171_=_C1183 ,C1171_=_C1184 ,C1171_=_C1185 ,C1171_=_C1186 ,C1171_=_C1187 ,C1171_=_C1189 ,\nC1171_=_C1190 ,C1171_=_C1191 ,C1171_=_C1192</w:t>
      </w:r>
    </w:p>
    <w:p>
      <w:pPr>
        <w:pStyle w:val="PreformattedText"/>
        <w:bidi w:val="0"/>
        <w:spacing w:before="0" w:after="0"/>
        <w:jc w:val="left"/>
        <w:rPr/>
      </w:pPr>
      <w:r>
        <w:rPr/>
        <w:t xml:space="preserve"> </w:t>
      </w:r>
      <w:r>
        <w:rPr/>
        <w:t>,C1171_=_C1193 ,C1172_=_C1173 ,C1172_=_C1174 ,\nC1172_=_C1175 ,C1172_=_C1176 ,C1172_=_C1177 ,C1172_=_C1179 ,C1172_=_C1180 ,C1172_=_C1181 ,\nC1172_=_C1182 ,C1172_=_C1183 ,C1172_=_C1184 ,C1172_=_C1185 ,C1172_=_C1186 ,C1172_=_C1187 ,\nC1172_=_C1189 ,C1172_=_C1190 ,C1172_=_C1191 ,C1172_=_C1192 ,C1172_=_C1193 ,C1173_=_C1174 ,\nC1173_=_C1175 ,C1173_=_C1176 ,C1173_=_C1177 ,C1173_=_C1179 ,C1173_=_C1180 ,C1173_=_C1181 ,\nC1173_=_C1182 ,C1173_=_C1183 ,C1173_=_C1184 ,C1173_=_C1185 ,C1173_=_C1186 ,C1173_=_C1187 ,\nC1173_=_C1189 ,C1173_=_C1190 ,C1173_=_C1191 ,C1173_=_C1192 ,C1173_=_C1193 ,C1173_=_C1815 ,\nC1173_=_C1817 ,C1173_=_C1822 ,C1174_=_C1175 ,C1174_=_C1176 ,C1174_=_C1177 ,C1174_=_C1179 ,\nC1174_=_C1180 ,C1174_=_C1181 ,C1174_=_C1182 ,C1174_=_C1183 ,C1174_=_C1184 ,C1174_=_C1185 ,\nC1174_=_C1186 ,C1174_=_C1187 ,C1174_=_C1189 ,C1174_=_C1190 ,C1174_=_C1191 ,C1174_=_C1192 ,\nC1174_=_C1193 ,C1174_=_C1898 ,C1175_=_C1176 ,C1175_=_C1177 ,C1175_=_C1179 ,C1175_=_C1180 ,\nC1175_=_C1181 ,C1175_=_C1182 ,C1175_=_C1183 ,C1175_=_C1184 ,C1175_=_C1185 ,C1175_=_C1186 ,\nC1175_=_C1187 ,C1175_=_C1189 ,C1175_=_C1190 ,C1175_=_C1191 ,C1175_=_C1192 ,C1175_=_C1193 ,\nC1176_=_C1177 ,C1176_=_C1179 ,C1176_=_C1180 ,C1176_=_C1181 ,C1176_=_C1182 ,C1176_=_C1183 ,\nC1176_=_C1184 ,C1176_=_C1185 ,C1176_=_C1186 ,C1176_=_C1187 ,C1176_=_C1189 ,C1176_=_C1190 ,\nC1176_=_C1191 ,C1176_=_C1192 ,C1176_=_C1193 ,C1177_=_C1179 ,C1177_=_C1180 ,C1177_=_C1181 ,\nC1177_=_C1182 ,C1177_=_C1183 ,C1177_=_C1184 ,C1177_=_C1185 ,C1177_=_C1186 ,C1177_=_C1187 ,\nC1177_=_C1189 ,C1177_=_C1190 ,C1177_=_C1191 ,C1177_=_C1192 ,C1177_=_C1193 ,C1177_=_C3025 ,\nC1177_=_C3034 ,C1179_=_C1180 ,C1179_=_C1181 ,C1179_=_C1182 ,C1179_=_C1183 ,C1179_=_C1184 ,\nC1179_=_C1185 ,C1179_=_C1186 ,C1179_=_C1187 ,C1179_=_C1189 ,C1179_=_C1190 ,C1179_=_C1191 ,\nC1179_=_C1192 ,C1179_=_C1193 ,C1180_=_C1181 ,C1180_=_C1182 ,C1180_=_C1183 ,C1180_=_C1184 ,\nC1180_=_C1185 ,C1180_=_C1186 ,C1180_=_C1187 ,C1180_=_C1189 ,C1180_=_C1190 ,C1180_=_C1191 ,\nC1180_=_C1192 ,C1180_=_C1193 ,C1180_=_C3058 ,C1180_=_C3397 ,C1181_=_C1182 ,C1181_=_C1183 ,\nC1181_=_C1184 ,C1181_=_C1185 ,C1181_=_C1186 ,C1181_=_C1187 ,C1181_=_C1189 ,C1181_=_C1190 ,\nC1181_=_C1191 ,C1181_=_C1192 ,C1181_=_C1193 ,C1181_=_C3059 ,C1182_=_C1183 ,C1182_=_C1184 ,\nC1182_=_C1185 ,C1182_=_C1186 ,C1182_=_C1187 ,C1182_=_C1189 ,C1182_=_C1190 ,C1182_=_C1191 ,\nC1182_=_C1192 ,C1182_=_C1193 ,C1182_=_C3061 ,C1182_=_C3649 ,C1183_=_C1184 ,C1183_=_C1185 ,\nC1183_=_C1186 ,C1183_=_C1187 ,C1183_=_C1189 ,C1183_=_C1190 ,C1183_=_C1191 ,C1183_=_C1192 ,\nC1183_=_C1193 ,C1184_=_C1185 ,C1184_=_C1186 ,C1184_=_C1187 ,C1184_=_C1189 ,C1184_=_C1190 ,\nC1184_=_C1191 ,C1184_=_C1192 ,C1184_=_C1193 ,C1185_=_C1186 ,C1185_=_C1187 ,C1185_=_C1189 ,\nC1185_=_C1190 ,C1185_=_C1191 ,C1185_=_C1192 ,C1185_=_C1193 ,C1185_=_C3064 ,C1185_=_C3741 ,\nC1186_=_C1187 ,C1186_=_C1189 ,C1186_=_C1190 ,C1186_=_C1191 ,C1186_=_C1192 ,C1186_=_C1193 ,\nC1187_=_C1189 ,C1187_=_C1190 ,C1187_=_C1191 ,C1187_=_C1192 ,C1187_=_C1193 ,C1189_=_C1190 ,\nC1189_=_C1191 ,C1189_=_C1192 ,C1189_=_C1193 ,C1189_=_C2957 ,C1190_=_C1191 ,C1190_=_C1192 ,\nC1190_=_C1193 ,C1191_=_C1192 ,C1191_=_C1193 ,C1192_=_C1193 ,C1193_=_C2961 ,C1216_=_C1768 ,\nC1216_=_C1947 ,C1216_=_C1967 ,C1216_=_C2425 ,C1216_=_C2929 ,C1216_=_C2945 ,C1216_=_C2946 ,\nC1216_=_C2947 ,C1216_=_C2948 ,C1216_=_C2949 ,C1216_=_C2950 ,C1216_=_C2952 ,C1216_=_C2953 ,\nC1216_=_C2954 ,C1216_=_C2955 ,C1216_=_C2956 ,C1216_=_C2957 ,C1216_=_C2958 ,C1216_=_C2960 ,\nC1216_=_C2961 ,C1294_=_C1297 ,C1294_=_C1479 ,C1294_=_C1748 ,C1294_=_C1815 ,C1294_=_C1829 ,\nC1294_=_C1859 ,C1294_=_C1898 ,C1294_=_C2090 ,C1294_=_C2931 ,C1294_=_C3025 ,C1294_=_C3058 ,\nC1294_=_C3059 ,C1294_=_C3060 ,C1294_=_C3061 ,C1294_=_C3062 ,C1294_=_C3063 ,C1294_=_C3064 ,\nC1294_=_C3065 ,C1294_=_C3066 ,C1294_=_C3067 ,C1294_=_C3068 ,C1294_=_C3070 ,C1294_=_C3071 ,\nC1294_=_C3072 ,C1297_=_C1581 ,C1297_=_C1631 ,C1297_=_C1773 ,C1297_=_C1817 ,C1297_=_C1930 ,\nC1297_=_C1971 ,C1297_=_C2016 ,C1297_=_C2082 ,C1297_=_C2175 ,C1297_=_C2208 ,C1297_=_C2428 ,\nC1297_=_C2641 ,C1297_=_C2652 ,C1297_=_C2675 ,C1297_=_C2738 ,C1297_=_C3308 ,C1297_=_C3540 ,\nC1297_=_C3553 ,C1297_=_C3604 ,C1297_=_C3605 ,C1297_=_C3606 ,C1297_=_C3608 ,C1461_=_C1467 ,\nC1461_=_C1656 ,C1461_=_C1822 ,C1461_=_C2055 ,C1461_=_C2213 ,C1461_=_C2292 ,C1461_=_C2912 ,\nC1461_=_C2992 ,C1461_=_C3034 ,C1461_=_C3138 ,C1461_=_C3397 ,C1461_=_C3515 ,C1461_=_C3613 ,\nC1461_=_C3625 ,C1461_=_C3649 ,C1461_=_C3741 ,C1461_=_C3791 ,C1461_=_C3952 ,C1461_=_C3953 ,\nC1461_=_C3954 ,C1467_=_C1781 ,C1467_=_C1982 ,C1467_=_C2000 ,C1467_=_C2298 ,C1467_=_C2454 ,\nC1467_=_C2994 ,C1467_=_C3317 ,C1467_=_C3523 ,C1467_=_C3550 ,C1467_=_C3619 ,C1467_=_C3630 ,\nC1467_=_C3795 ,C1467_=_C3838 ,C1467_=_C3884 ,C1467_=_C3905 ,C1467_=_C3958 ,C1467_=_C4069 ,\nC1467_=_C4089 ,C1467_=_C4093 ,C1467_=_C4095 ,C1479_=_C1748 ,C1479_=_C1815 ,C1479_=_C1829 ,\nC1479_=_C1859 ,C1479_=_C1898 ,C1479_=_C2090 ,C1479_=_C2931 ,C1479_=_C3025 ,C1479_=_C3058 ,\nC1479_=_C3059 ,C1479_=_C3060 ,C1479_=_C3061 ,C1479_=_C3062 ,C1479_=_C3063 ,C1479_=_C3064 ,\nC1479_=_C3065 ,C1479_=_C3066 ,C1479_=_C3067 ,C1479_=_C3068 ,C1479_=_C3070 ,C1479_=_C3071 ,\nC1479_=_C3072 ,C1581_=_C1631 ,C1581_=_C1773 ,C1581_=_C1817 ,C1581_=_C1930 ,C1581_=_C1971 ,\nC1581_=_C2016 ,C1581_=_C2082 ,C1581_=_C2175 ,C1581_=_C2208 ,C1581_=_C2428 ,C1581_=_C2641 ,\nC1581_=_C2652 ,C1581_=_C2675 ,C1581_=_C2738 ,C1581_=_C3308 ,C1581_=_C3540 ,C1581_=_C3553 ,\nC1581_=_C3604 ,C1581_=_C3605 ,C1581_=_C3606 ,C1581_=_C3608 ,C1623_=_C1631 ,C1623_=_C1766 ,\nC1623_=_C1921 ,C1623_=_C1965 ,C1623_=_C2109 ,C1623_=_C2399 ,C1623_=_C2595 ,C1623_=_C2596 ,\nC1623_=_C2597 ,C1623_=_C2598 ,C1623_=_C2599 ,C1623_=_C2600 ,C1623_=_C2601 ,C1623_=_C2603 ,\nC1623_=_C2604 ,C1623_=_C2605 ,C1623_=_C2606 ,C1623_=_C2607 ,C1623_=_C2608 ,C1623_=_C2609 ,\nC1623_=_C2610 ,C1623_=_C2611 ,C1623_=_C2612 ,C1631_=_C1773 ,C1631_=_C1817 ,C1631_=_C1930 ,\nC1631_=_C1971 ,C1631_=_C2016 ,C1631_=_C2082 ,C1631_=_C2175 ,C1631_=_C2208 ,C1631_=_C2428 ,\nC1631_=_C2641 ,C1631_=_C2652 ,C1631_=_C2675 ,C1631_=_C2738 ,C1631_=_C3308 ,C1631_=_C3540 ,\nC1631_=_C3553 ,C1631_=_C3604 ,C1631_=_C3605 ,C1631_=_C3606 ,C1631_=_C3608 ,C1656_=_C1822 ,\nC1656_=_C2055 ,C1656_=_C2213 ,C1656_=_C2292 ,C1656_=_C2912 ,C1656_=_C2992 ,C1656_=_C3034 ,\nC1656_=_C3138 ,C1656_=_C3397 ,C1656_=_C3515 ,C1656_=_C3613 ,C1656_=_C3625 ,C1656_=_C3649 ,\nC1656_=_C3741 ,C1656_=_C3791 ,C1656_=_C3952 ,C1656_=_C3953 ,C1656_=_C3954 ,C1748_=_C1815 ,\nC1748_=_C1829 ,C1748_=_C1859 ,C1748_=_C1898 ,C1748_=_C2090 ,C1748_=_C2931 ,C1748_=_C3025 ,\nC1748_=_C3058 ,C1748_=_C3059 ,C1748_=_C3060 ,C1748_=_C3061 ,C1748_=_C3062 ,C1748_=_C3063 ,\nC1748_=_C3064 ,C1748_=_C3065 ,C1748_=_C3066 ,C1748_=_C3067 ,C1748_=_C3068 ,C1748_=_C3070 ,\nC1748_=_C3071 ,C1748_=_C3072 ,C1766_=_C1768 ,C1766_=_C1773 ,C1766_=_C1781 ,C1766_=_C1921 ,\nC1766_=_C1965 ,C1766_=_C2109 ,C1766_=_C2399 ,C1766_=_C2595 ,C1766_=_C2596 ,C1766_=_C2597 ,\nC1766_=_C2598 ,C1766_=_C2599 ,C1766_=_C2600 ,C1766_=_C2601 ,C1766_=_C2603 ,C1766_=_C2604 ,\nC1766_=_C2605 ,C1766_=_C2606 ,C1766_=_C2607 ,C1766_=_C2608 ,C1766_=_C2609 ,C1766_=_C2610 ,\nC1766_=_C2611 ,C1766_=_C2612 ,C1768_=_C1773 ,C1768_=_C1781 ,C1768_=_C1947 ,C1768_=_C1967 ,\nC1768_=_C2425 ,C1768_=_C2929 ,C1768_=_C2945 ,C1768_=_C2946 ,C1768_=_C2947 ,C1768_=_C2948 ,\nC1768_=_C2949 ,C1768_=_C2950 ,C1768_=_C2952 ,C1768_=_C2953 ,C1768_=_C2954 ,C1768_=_C2955 ,\nC1768_=_C2956 ,C1768_=_C2957 ,C1768_=_C2958 ,C1768_=_C2960 ,C1768_=_C2961 ,C1773_=_C1781 ,\nC1773_=_C1817 ,C1773_=_C1930 ,C1773_=_C1971 ,C1773_=_C2016 ,C1773_=_C2082 ,C1773_=_C2175 ,\nC1773_=_C2208 ,C1773_=_C2428 ,C1773_=_C2641 ,C1773_=_C2652 ,C1773_=_C2675 ,C1773_=_C2738 ,\nC1773_=_C3308 ,C1773_=_C3540 ,C1773_=_C3553 ,C1773_=_C3604 ,C1773_=_C3605 ,C1773_=_C3606 ,\nC1773_=_C3608 ,C1781_=_C1982 ,C1781_=_C2000 ,C1781_=_C2298 ,C1781_=_C2454 ,C1781_=_C2994 ,\nC1781_=_C3317 ,C1781_=_C3523 ,C1781_=_C3550 ,C1781_=_C3619 ,C1781_=_C3630 ,C1781_=_C3795 ,\nC1781_=_C3838 ,C1781_=_C3884 ,C1781_=_C3905 ,C1781_=_C3958 ,C1781_=_C4069 ,C1781_=_C4089 ,\nC1781_=_C4093 ,C1781_=_C4095 ,C1815_=_C1817 ,C1815_=_C1822 ,C1815_=_C1829 ,C1815_=_C1859 ,\nC1815_=_C1898 ,C1815_=_C2090 ,C1815_=_C2931 ,C1815_=_C3025 ,C1815_=_C3058 ,C1815_=_C3059 ,\nC1815_=_C3060 ,C1815_=_C3061 ,C1815_=_C3062 ,C1815_=_C3063 ,C1815_=_C3064 ,C1815_=_C3065 ,\nC1815_=_C3066 ,C1815_=_C3067 ,C1815_=_C3068 ,C1815_=_C3070 ,C1815_=_C3071 ,C1815_=_C3072 ,\nC1817_=_C1822 ,C1817_=_C1930 ,C1817_=_C1971 ,C1817_=_C2016 ,C1817_=_C2082 ,C1817_=_C2175 ,\nC1817_=_C2208 ,C1817_=_C2428 ,C1817_=_C2641 ,C1817_=_C2652 ,C1817_=_C2675 ,C1817_=_C2738 ,\nC1817_=_C3308 ,C1817_=_C3540 ,C1817_=_C3553 ,C1817_=_C3604 ,C1817_=_C3605 ,C1817_=_C3606 ,\nC1817_=_C3608 ,C1822_=_C2055 ,C1822_=_C2213 ,C1822_=_C2292 ,C1822_=_C2912 ,C1822_=_C2992 ,\nC1822_=_C3034 ,C1822_=_C3138 ,C1822_=_C3397 ,C1822_=_C3515 ,C1822_=_C3613 ,C1822_=_C3625 ,\nC1822_=_C3649 ,C1822_=_C3741 ,C1822_=_C3791 ,C1822_=_C3952 ,C1822_=_C3953 ,C1822_=_C3954 ,\nC1829_=_C1859 ,C1829_=_C1898 ,C1829_=_C2090 ,C1829_=_C2931 ,C1829_=_C3025 ,C1829_=_C3058 ,\nC1829_=_C3059 ,C1829_=_C3060 ,C1829_=_C3061 ,C1829_=_C3062 ,C1829_=_C3063 ,C1829_=_C3064 ,\nC1829_=_C3065 ,C1829_=_C3066 ,C1829_=_C3067 ,C1829_=_C3068 ,C1829_=_C3070 ,C1829_=_C3071 ,\nC1829_=_C3072 ,C1859_=_C1898 ,C1859_=_C2090 ,C1859_=_C2931 ,C1859_=_C3025 ,C1859_=_C3058 ,\nC1859_=_C3059 ,C1859_=_C3060 ,C1859_=_C3061 ,C1859_=_C3062 ,C1859_=_C3063 ,C1859_=_C3064 ,\nC1859_=_C3065 ,C1859_=_C3066 ,C1859_=_C3067 ,C1859_=_C3068 ,C1859_=_C3070 ,C1859_=_C3071 ,\nC1859_=_C3072 ,C1898_=_C2090 ,C1898_=_C2931 ,C1898_=_C3025 ,C1898_=_C3058 ,C1898_=_C3059 ,\nC1898_=_C3060 ,C1898_=_C3061 ,C1898_=_C3062 ,C1898_=_C3063 ,C1898_=_C3064 ,C1898_=_C3065 ,\nC1898_=_C3066 ,C1898_=_C3067 ,C1898_=_C3068 ,C1898_=_C3070 ,C1898_=_C3071 ,C1898_=_C3072 ,\nC1921_=_C1930 ,C1921_=_C1965 ,C1921_=_C2109 ,C1921_=_C2399 ,C1921_=_C2595 ,C1921_=_C2596 ,\nC1921_=_C2597 ,C1921_=_C2598 ,C1921_=_C2599 ,C1921_=_C2600 ,C1921_=_C2601 ,C1921_=_C2603 ,\nC1921_=_C2604</w:t>
      </w:r>
    </w:p>
    <w:p>
      <w:pPr>
        <w:pStyle w:val="PreformattedText"/>
        <w:bidi w:val="0"/>
        <w:spacing w:before="0" w:after="0"/>
        <w:jc w:val="left"/>
        <w:rPr/>
      </w:pPr>
      <w:r>
        <w:rPr/>
        <w:t xml:space="preserve"> </w:t>
      </w:r>
      <w:r>
        <w:rPr/>
        <w:t>,C1921_=_C2605 ,C1921_=_C2606 ,C1921_=_C2607 ,C1921_=_C2608 ,C1921_=_C2609 ,\nC1921_=_C2610 ,C1921_=_C2611 ,C1921_=_C2612 ,C1930_=_C1971 ,C1930_=_C2016 ,C1930_=_C2082 ,\nC1930_=_C2175 ,C1930_=_C2208 ,C1930_=_C2428 ,C1930_=_C2641 ,C1930_=_C2652 ,C1930_=_C2675 ,\nC1930_=_C2738 ,C1930_=_C3308 ,C1930_=_C3540 ,C1930_=_C3553 ,C1930_=_C3604 ,C1930_=_C3605 ,\nC1930_=_C3606 ,C1930_=_C3608 ,C1947_=_C1967 ,C1947_=_C2425 ,C1947_=_C2929 ,C1947_=_C2945 ,\nC1947_=_C2946 ,C1947_=_C2947 ,C1947_=_C2948 ,C1947_=_C2949 ,C1947_=_C2950 ,C1947_=_C2952 ,\nC1947_=_C2953 ,C1947_=_C2954 ,C1947_=_C2955 ,C1947_=_C2956 ,C1947_=_C2957 ,C1947_=_C2958 ,\nC1947_=_C2960 ,C1947_=_C2961 ,C1965_=_C1967 ,C1965_=_C1971 ,C1965_=_C1982 ,C1965_=_C2109 ,\nC1965_=_C2399 ,C1965_=_C2595 ,C1965_=_C2596 ,C1965_=_C2597 ,C1965_=_C2598 ,C1965_=_C2599 ,\nC1965_=_C2600 ,C1965_=_C2601 ,C1965_=_C2603 ,C1965_=_C2604 ,C1965_=_C2605 ,C1965_=_C2606 ,\nC1965_=_C2607 ,C1965_=_C2608 ,C1965_=_C2609 ,C1965_=_C2610 ,C1965_=_C2611 ,C1965_=_C2612 ,\nC1967_=_C1971 ,C1967_=_C1982 ,C1967_=_C2425 ,C1967_=_C2929 ,C1967_=_C2945 ,C1967_=_C2946 ,\nC1967_=_C2947 ,C1967_=_C2948 ,C1967_=_C2949 ,C1967_=_C2950 ,C1967_=_C2952 ,C1967_=_C2953 ,\nC1967_=_C2954 ,C1967_=_C2955 ,C1967_=_C2956 ,C1967_=_C2957 ,C1967_=_C2958 ,C1967_=_C2960 ,\nC1967_=_C2961 ,C1971_=_C1982 ,C1971_=_C2016 ,C1971_=_C2082 ,C1971_=_C2175 ,C1971_=_C2208 ,\nC1971_=_C2428 ,C1971_=_C2641 ,C1971_=_C2652 ,C1971_=_C2675 ,C1971_=_C2738 ,C1971_=_C3308 ,\nC1971_=_C3540 ,C1971_=_C3553 ,C1971_=_C3604 ,C1971_=_C3605 ,C1971_=_C3606 ,C1971_=_C3608 ,\nC1982_=_C2000 ,C1982_=_C2298 ,C1982_=_C2454 ,C1982_=_C2994 ,C1982_=_C3317 ,C1982_=_C3523 ,\nC1982_=_C3550 ,C1982_=_C3619 ,C1982_=_C3630 ,C1982_=_C3795 ,C1982_=_C3838 ,C1982_=_C3884 ,\nC1982_=_C3905 ,C1982_=_C3958 ,C1982_=_C4069 ,C1982_=_C4089 ,C1982_=_C4093 ,C1982_=_C4095 ,\nC2000_=_C2298 ,C2000_=_C2454 ,C2000_=_C2994 ,C2000_=_C3317 ,C2000_=_C3523 ,C2000_=_C3550 ,\nC2000_=_C3619 ,C2000_=_C3630 ,C2000_=_C3795 ,C2000_=_C3838 ,C2000_=_C3884 ,C2000_=_C3905 ,\nC2000_=_C3958 ,C2000_=_C4069 ,C2000_=_C4089 ,C2000_=_C4093 ,C2000_=_C4095 ,C2016_=_C2082 ,\nC2016_=_C2175 ,C2016_=_C2208 ,C2016_=_C2428 ,C2016_=_C2641 ,C2016_=_C2652 ,C2016_=_C2675 ,\nC2016_=_C2738 ,C2016_=_C3308 ,C2016_=_C3540 ,C2016_=_C3553 ,C2016_=_C3604 ,C2016_=_C3605 ,\nC2016_=_C3606 ,C2016_=_C3608 ,C2055_=_C2213 ,C2055_=_C2292 ,C2055_=_C2912 ,C2055_=_C2992 ,\nC2055_=_C3034 ,C2055_=_C3138 ,C2055_=_C3397 ,C2055_=_C3515 ,C2055_=_C3613 ,C2055_=_C3625 ,\nC2055_=_C3649 ,C2055_=_C3741 ,C2055_=_C3791 ,C2055_=_C3952 ,C2055_=_C3953 ,C2055_=_C3954 ,\nC2082_=_C2175 ,C2082_=_C2208 ,C2082_=_C2428 ,C2082_=_C2641 ,C2082_=_C2652 ,C2082_=_C2675 ,\nC2082_=_C2738 ,C2082_=_C3308 ,C2082_=_C3540 ,C2082_=_C3553 ,C2082_=_C3604 ,C2082_=_C3605 ,\nC2082_=_C3606 ,C2082_=_C3608 ,C2090_=_C2931 ,C2090_=_C3025 ,C2090_=_C3058 ,C2090_=_C3059 ,\nC2090_=_C3060 ,C2090_=_C3061 ,C2090_=_C3062 ,C2090_=_C3063 ,C2090_=_C3064 ,C2090_=_C3065 ,\nC2090_=_C3066 ,C2090_=_C3067 ,C2090_=_C3068 ,C2090_=_C3070 ,C2090_=_C3071 ,C2090_=_C3072 ,\nC2109_=_C2399 ,C2109_=_C2595 ,C2109_=_C2596 ,C2109_=_C2597 ,C2109_=_C2598 ,C2109_=_C2599 ,\nC2109_=_C2600 ,C2109_=_C2601 ,C2109_=_C2603 ,C2109_=_C2604 ,C2109_=_C2605 ,C2109_=_C2606 ,\nC2109_=_C2607 ,C2109_=_C2608 ,C2109_=_C2609 ,C2109_=_C2610 ,C2109_=_C2611 ,C2109_=_C2612 ,\nC2175_=_C2208 ,C2175_=_C2428 ,C2175_=_C2641 ,C2175_=_C2652 ,C2175_=_C2675 ,C2175_=_C2738 ,\nC2175_=_C3308 ,C2175_=_C3540 ,C2175_=_C3553 ,C2175_=_C3604 ,C2175_=_C3605 ,C2175_=_C3606 ,\nC2175_=_C3608 ,C2208_=_C2213 ,C2208_=_C2428 ,C2208_=_C2641 ,C2208_=_C2652 ,C2208_=_C2675 ,\nC2208_=_C2738 ,C2208_=_C3308 ,C2208_=_C3540 ,C2208_=_C3553 ,C2208_=_C3604 ,C2208_=_C3605 ,\nC2208_=_C3606 ,C2208_=_C3608 ,C2213_=_C2292 ,C2213_=_C2912 ,C2213_=_C2992 ,C2213_=_C3034 ,\nC2213_=_C3138 ,C2213_=_C3397 ,C2213_=_C3515 ,C2213_=_C3613 ,C2213_=_C3625 ,C2213_=_C3649 ,\nC2213_=_C3741 ,C2213_=_C3791 ,C2213_=_C3952 ,C2213_=_C3953 ,C2213_=_C3954 ,C2292_=_C2298 ,\nC2292_=_C2912 ,C2292_=_C2992 ,C2292_=_C3034 ,C2292_=_C3138 ,C2292_=_C3397 ,C2292_=_C3515 ,\nC2292_=_C3613 ,C2292_=_C3625 ,C2292_=_C3649 ,C2292_=_C3741 ,C2292_=_C3791 ,C2292_=_C3952 ,\nC2292_=_C3953 ,C2292_=_C3954 ,C2298_=_C2454 ,C2298_=_C2994 ,C2298_=_C3317 ,C2298_=_C3523 ,\nC2298_=_C3550 ,C2298_=_C3619 ,C2298_=_C3630 ,C2298_=_C3795 ,C2298_=_C3838 ,C2298_=_C3884 ,\nC2298_=_C3905 ,C2298_=_C3958 ,C2298_=_C4069 ,C2298_=_C4089 ,C2298_=_C4093 ,C2298_=_C4095 ,\nC2399_=_C2595 ,C2399_=_C2596 ,C2399_=_C2597 ,C2399_=_C2598 ,C2399_=_C2599 ,C2399_=_C2600 ,\nC2399_=_C2601 ,C2399_=_C2603 ,C2399_=_C2604 ,C2399_=_C2605 ,C2399_=_C2606 ,C2399_=_C2607 ,\nC2399_=_C2608 ,C2399_=_C2609 ,C2399_=_C2610 ,C2399_=_C2611 ,C2399_=_C2612 ,C2425_=_C2428 ,\nC2425_=_C2929 ,C2425_=_C2945 ,C2425_=_C2946 ,C2425_=_C2947 ,C2425_=_C2948 ,C2425_=_C2949 ,\nC2425_=_C2950 ,C2425_=_C2952 ,C2425_=_C2953 ,C2425_=_C2954 ,C2425_=_C2955 ,C2425_=_C2956 ,\nC2425_=_C2957 ,C2425_=_C2958 ,C2425_=_C2960 ,C2425_=_C2961 ,C2428_=_C2641 ,C2428_=_C2652 ,\nC2428_=_C2675 ,C2428_=_C2738 ,C2428_=_C3308 ,C2428_=_C3540 ,C2428_=_C3553 ,C2428_=_C3604 ,\nC2428_=_C3605 ,C2428_=_C3606 ,C2428_=_C3608 ,C2454_=_C2994 ,C2454_=_C3317 ,C2454_=_C3523 ,\nC2454_=_C3550 ,C2454_=_C3619 ,C2454_=_C3630 ,C2454_=_C3795 ,C2454_=_C3838 ,C2454_=_C3884 ,\nC2454_=_C3905 ,C2454_=_C3958 ,C2454_=_C4069 ,C2454_=_C4089 ,C2454_=_C4093 ,C2454_=_C4095 ,\nC2595_=_C2596 ,C2595_=_C2597 ,C2595_=_C2598 ,C2595_=_C2599 ,C2595_=_C2600 ,C2595_=_C2601 ,\nC2595_=_C2603 ,C2595_=_C2604 ,C2595_=_C2605 ,C2595_=_C2606 ,C2595_=_C2607 ,C2595_=_C2608 ,\nC2595_=_C2609 ,C2595_=_C2610 ,C2595_=_C2611 ,C2595_=_C2612 ,C2595_=_C2945 ,C2596_=_C2597 ,\nC2596_=_C2598 ,C2596_=_C2599 ,C2596_=_C2600 ,C2596_=_C2601 ,C2596_=_C2603 ,C2596_=_C2604 ,\nC2596_=_C2605 ,C2596_=_C2606 ,C2596_=_C2607 ,C2596_=_C2608 ,C2596_=_C2609 ,C2596_=_C2610 ,\nC2596_=_C2611 ,C2596_=_C2612 ,C2597_=_C2598 ,C2597_=_C2599 ,C2597_=_C2600 ,C2597_=_C2601 ,\nC2597_=_C2603 ,C2597_=_C2604 ,C2597_=_C2605 ,C2597_=_C2606 ,C2597_=_C2607 ,C2597_=_C2608 ,\nC2597_=_C2609 ,C2597_=_C2610 ,C2597_=_C2611 ,C2597_=_C2612 ,C2597_=_C2948 ,C2597_=_C3308 ,\nC2597_=_C3317 ,C2598_=_C2599 ,C2598_=_C2600 ,C2598_=_C2601 ,C2598_=_C2603 ,C2598_=_C2604 ,\nC2598_=_C2605 ,C2598_=_C2606 ,C2598_=_C2607 ,C2598_=_C2608 ,C2598_=_C2609 ,C2598_=_C2610 ,\nC2598_=_C2611 ,C2598_=_C2612 ,C2599_=_C2600 ,C2599_=_C2601 ,C2599_=_C2603 ,C2599_=_C2604 ,\nC2599_=_C2605 ,C2599_=_C2606 ,C2599_=_C2607 ,C2599_=_C2608 ,C2599_=_C2609 ,C2599_=_C2610 ,\nC2599_=_C2611 ,C2599_=_C2612 ,C2600_=_C2601 ,C2600_=_C2603 ,C2600_=_C2604 ,C2600_=_C2605 ,\nC2600_=_C2606 ,C2600_=_C2607 ,C2600_=_C2608 ,C2600_=_C2609 ,C2600_=_C2610 ,C2600_=_C2611 ,\nC2600_=_C2612 ,C2600_=_C2949 ,C2600_=_C3540 ,C2600_=_C3550 ,C2601_=_C2603 ,C2601_=_C2604 ,\nC2601_=_C2605 ,C2601_=_C2606 ,C2601_=_C2607 ,C2601_=_C2608 ,C2601_=_C2609 ,C2601_=_C2610 ,\nC2601_=_C2611 ,C2601_=_C2612 ,C2603_=_C2604 ,C2603_=_C2605 ,C2603_=_C2606 ,C2603_=_C2607 ,\nC2603_=_C2608 ,C2603_=_C2609 ,C2603_=_C2610 ,C2603_=_C2611 ,C2603_=_C2612 ,C2603_=_C3060 ,\nC2604_=_C2605 ,C2604_=_C2606 ,C2604_=_C2607 ,C2604_=_C2608 ,C2604_=_C2609 ,C2604_=_C2610 ,\nC2604_=_C2611 ,C2604_=_C2612 ,C2605_=_C2606 ,C2605_=_C2607 ,C2605_=_C2608 ,C2605_=_C2609 ,\nC2605_=_C2610 ,C2605_=_C2611 ,C2605_=_C2612 ,C2606_=_C2607 ,C2606_=_C2608 ,C2606_=_C2609 ,\nC2606_=_C2610 ,C2606_=_C2611 ,C2606_=_C2612 ,C2606_=_C2953 ,C2606_=_C3605 ,C2606_=_C3905 ,\nC2607_=_C2608 ,C2607_=_C2609 ,C2607_=_C2610 ,C2607_=_C2611 ,C2607_=_C2612 ,C2608_=_C2609 ,\nC2608_=_C2610 ,C2608_=_C2611 ,C2608_=_C2612 ,C2609_=_C2610 ,C2609_=_C2611 ,C2609_=_C2612 ,\nC2610_=_C2611 ,C2610_=_C2612 ,C2611_=_C2612 ,C2612_=_C2958 ,C2612_=_C3606 ,C2612_=_C4093 ,\nC2641_=_C2652 ,C2641_=_C2675 ,C2641_=_C2738 ,C2641_=_C3308 ,C2641_=_C3540 ,C2641_=_C3553 ,\nC2641_=_C3604 ,C2641_=_C3605 ,C2641_=_C3606 ,C2641_=_C3608 ,C2652_=_C2675 ,C2652_=_C2738 ,\nC2652_=_C3308 ,C2652_=_C3540 ,C2652_=_C3553 ,C2652_=_C3604 ,C2652_=_C3605 ,C2652_=_C3606 ,\nC2652_=_C3608 ,C2675_=_C2738 ,C2675_=_C3308 ,C2675_=_C3540 ,C2675_=_C3553 ,C2675_=_C3604 ,\nC2675_=_C3605 ,C2675_=_C3606 ,C2675_=_C3608 ,C2738_=_C3308 ,C2738_=_C3540 ,C2738_=_C3553 ,\nC2738_=_C3604 ,C2738_=_C3605 ,C2738_=_C3606 ,C2738_=_C3608 ,C2912_=_C2992 ,C2912_=_C3034 ,\nC2912_=_C3138 ,C2912_=_C3397 ,C2912_=_C3515 ,C2912_=_C3613 ,C2912_=_C3625 ,C2912_=_C3649 ,\nC2912_=_C3741 ,C2912_=_C3791 ,C2912_=_C3952 ,C2912_=_C3953 ,C2912_=_C3954 ,C2929_=_C2931 ,\nC2929_=_C2945 ,C2929_=_C2946 ,C2929_=_C2947 ,C2929_=_C2948 ,C2929_=_C2949 ,C2929_=_C2950 ,\nC2929_=_C2952 ,C2929_=_C2953 ,C2929_=_C2954 ,C2929_=_C2955 ,C2929_=_C2956 ,C2929_=_C2957 ,\nC2929_=_C2958 ,C2929_=_C2960 ,C2929_=_C2961 ,C2931_=_C3025 ,C2931_=_C3058 ,C2931_=_C3059 ,\nC2931_=_C3060 ,C2931_=_C3061 ,C2931_=_C3062 ,C2931_=_C3063 ,C2931_=_C3064 ,C2931_=_C3065 ,\nC2931_=_C3066 ,C2931_=_C3067 ,C2931_=_C3068 ,C2931_=_C3070 ,C2931_=_C3071 ,C2931_=_C3072 ,\nC2945_=_C2946 ,C2945_=_C2947 ,C2945_=_C2948 ,C2945_=_C2949 ,C2945_=_C2950 ,C2945_=_C2952 ,\nC2945_=_C2953 ,C2945_=_C2954 ,C2945_=_C2955 ,C2945_=_C2956 ,C2945_=_C2957 ,C2945_=_C2958 ,\nC2945_=_C2960 ,C2945_=_C2961 ,C2946_=_C2947 ,C2946_=_C2948 ,C2946_=_C2949 ,C2946_=_C2950 ,\nC2946_=_C2952 ,C2946_=_C2953 ,C2946_=_C2954 ,C2946_=_C2955 ,C2946_=_C2956 ,C2946_=_C2957 ,\nC2946_=_C2958 ,C2946_=_C2960 ,C2946_=_C2961 ,C2947_=_C2948 ,C2947_=_C2949 ,C2947_=_C2950 ,\nC2947_=_C2952 ,C2947_=_C2953 ,C2947_=_C2954 ,C2947_=_C2955 ,C2947_=_C2956 ,C2947_=_C2957 ,\nC2947_=_C2958 ,C2947_=_C2960 ,C2947_=_C2961 ,C2948_=_C2949 ,C2948_=_C2950 ,C2948_=_C2952 ,\nC2948_=_C2953 ,C2948_=_C2954 ,C2948_=_C2955 ,C2948_=_C2956 ,C2948_=_C2957 ,C2948_=_C2958 ,\nC2948_=_C2960 ,C2948_=_C2961 ,C2948_=_C3308 ,C2948_=_C3317 ,C2949_=_C2950 ,C2949_=_C2952 ,\nC2949_=_C2953 ,C2949_=_C2954 ,C2949_=_C2955 ,C2949_=_C2956 ,C2949_=_C2957 ,C2949_=_C2958 ,\nC2949_=_C2960 ,C2949_=_C2961 ,C2949_=_C3540 ,C2949_=_C3550 ,C2950_=_C2952 ,C2950_=_C2953 ,\nC2950_=_C2954 ,C2950_=_C2955 ,C2950_=_C2956 ,C2950_=_C2957 ,C2950_=_C2958</w:t>
      </w:r>
    </w:p>
    <w:p>
      <w:pPr>
        <w:pStyle w:val="PreformattedText"/>
        <w:bidi w:val="0"/>
        <w:spacing w:before="0" w:after="0"/>
        <w:jc w:val="left"/>
        <w:rPr/>
      </w:pPr>
      <w:r>
        <w:rPr/>
        <w:t xml:space="preserve"> </w:t>
      </w:r>
      <w:r>
        <w:rPr/>
        <w:t>,C2950_=_C2960 ,\nC2950_=_C2961 ,C2952_=_C2953 ,C2952_=_C2954 ,C2952_=_C2955 ,C2952_=_C2956 ,C2952_=_C2957 ,\nC2952_=_C2958 ,C2952_=_C2960 ,C2952_=_C2961 ,C2953_=_C2954 ,C2953_=_C2955 ,C2953_=_C2956 ,\nC2953_=_C2957 ,C2953_=_C2958 ,C2953_=_C2960 ,C2953_=_C2961 ,C2953_=_C3605 ,C2953_=_C3905 ,\nC2954_=_C2955 ,C2954_=_C2956 ,C2954_=_C2957 ,C2954_=_C2958 ,C2954_=_C2960 ,C2954_=_C2961 ,\nC2955_=_C2956 ,C2955_=_C2957 ,C2955_=_C2958 ,C2955_=_C2960 ,C2955_=_C2961 ,C2956_=_C2957 ,\nC2956_=_C2958 ,C2956_=_C2960 ,C2956_=_C2961 ,C2957_=_C2958 ,C2957_=_C2960 ,C2957_=_C2961 ,\nC2958_=_C2960 ,C2958_=_C2961 ,C2958_=_C3606 ,C2958_=_C4093 ,C2960_=_C2961 ,C2992_=_C2994 ,\nC2992_=_C3034 ,C2992_=_C3138 ,C2992_=_C3397 ,C2992_=_C3515 ,C2992_=_C3613 ,C2992_=_C3625 ,\nC2992_=_C3649 ,C2992_=_C3741 ,C2992_=_C3791 ,C2992_=_C3952 ,C2992_=_C3953 ,C2992_=_C3954 ,\nC2994_=_C3317 ,C2994_=_C3523 ,C2994_=_C3550 ,C2994_=_C3619 ,C2994_=_C3630 ,C2994_=_C3795 ,\nC2994_=_C3838 ,C2994_=_C3884 ,C2994_=_C3905 ,C2994_=_C3958 ,C2994_=_C4069 ,C2994_=_C4089 ,\nC2994_=_C4093 ,C2994_=_C4095 ,C3025_=_C3034 ,C3025_=_C3058 ,C3025_=_C3059 ,C3025_=_C3060 ,\nC3025_=_C3061 ,C3025_=_C3062 ,C3025_=_C3063 ,C3025_=_C3064 ,C3025_=_C3065 ,C3025_=_C3066 ,\nC3025_=_C3067 ,C3025_=_C3068 ,C3025_=_C3070 ,C3025_=_C3071 ,C3025_=_C3072 ,C3034_=_C3138 ,\nC3034_=_C3397 ,C3034_=_C3515 ,C3034_=_C3613 ,C3034_=_C3625 ,C3034_=_C3649 ,C3034_=_C3741 ,\nC3034_=_C3791 ,C3034_=_C3952 ,C3034_=_C3953 ,C3034_=_C3954 ,C3058_=_C3059 ,C3058_=_C3060 ,\nC3058_=_C3061 ,C3058_=_C3062 ,C3058_=_C3063 ,C3058_=_C3064 ,C3058_=_C3065 ,C3058_=_C3066 ,\nC3058_=_C3067 ,C3058_=_C3068 ,C3058_=_C3070 ,C3058_=_C3071 ,C3058_=_C3072 ,C3058_=_C3397 ,\nC3059_=_C3060 ,C3059_=_C3061 ,C3059_=_C3062 ,C3059_=_C3063 ,C3059_=_C3064 ,C3059_=_C3065 ,\nC3059_=_C3066 ,C3059_=_C3067 ,C3059_=_C3068 ,C3059_=_C3070 ,C3059_=_C3071 ,C3059_=_C3072 ,\nC3060_=_C3061 ,C3060_=_C3062 ,C3060_=_C3063 ,C3060_=_C3064 ,C3060_=_C3065 ,C3060_=_C3066 ,\nC3060_=_C3067 ,C3060_=_C3068 ,C3060_=_C3070 ,C3060_=_C3071 ,C3060_=_C3072 ,C3061_=_C3062 ,\nC3061_=_C3063 ,C3061_=_C3064 ,C3061_=_C3065 ,C3061_=_C3066 ,C3061_=_C3067 ,C3061_=_C3068 ,\nC3061_=_C3070 ,C3061_=_C3071 ,C3061_=_C3072 ,C3061_=_C3649 ,C3062_=_C3063 ,C3062_=_C3064 ,\nC3062_=_C3065 ,C3062_=_C3066 ,C3062_=_C3067 ,C3062_=_C3068 ,C3062_=_C3070 ,C3062_=_C3071 ,\nC3062_=_C3072 ,C3063_=_C3064 ,C3063_=_C3065 ,C3063_=_C3066 ,C3063_=_C3067 ,C3063_=_C3068 ,\nC3063_=_C3070 ,C3063_=_C3071 ,C3063_=_C3072 ,C3064_=_C3065 ,C3064_=_C3066 ,C3064_=_C3067 ,\nC3064_=_C3068 ,C3064_=_C3070 ,C3064_=_C3071 ,C3064_=_C3072 ,C3064_=_C3741 ,C3065_=_C3066 ,\nC3065_=_C3067 ,C3065_=_C3068 ,C3065_=_C3070 ,C3065_=_C3071 ,C3065_=_C3072 ,C3066_=_C3067 ,\nC3066_=_C3068 ,C3066_=_C3070 ,C3066_=_C3071 ,C3066_=_C3072 ,C3067_=_C3068 ,C3067_=_C3070 ,\nC3067_=_C3071 ,C3067_=_C3072 ,C3068_=_C3070 ,C3068_=_C3071 ,C3068_=_C3072 ,C3070_=_C3071 ,\nC3070_=_C3072 ,C3071_=_C3072 ,C3138_=_C3397 ,C3138_=_C3515 ,C3138_=_C3613 ,C3138_=_C3625 ,\nC3138_=_C3649 ,C3138_=_C3741 ,C3138_=_C3791 ,C3138_=_C3952 ,C3138_=_C3953 ,C3138_=_C3954 ,\nC3308_=_C3317 ,C3308_=_C3540 ,C3308_=_C3553 ,C3308_=_C3604 ,C3308_=_C3605 ,C3308_=_C3606 ,\nC3308_=_C3608 ,C3317_=_C3523 ,C3317_=_C3550 ,C3317_=_C3619 ,C3317_=_C3630 ,C3317_=_C3795 ,\nC3317_=_C3838 ,C3317_=_C3884 ,C3317_=_C3905 ,C3317_=_C3958 ,C3317_=_C4069 ,C3317_=_C4089 ,\nC3317_=_C4093 ,C3317_=_C4095 ,C3397_=_C3515 ,C3397_=_C3613 ,C3397_=_C3625 ,C3397_=_C3649 ,\nC3397_=_C3741 ,C3397_=_C3791 ,C3397_=_C3952 ,C3397_=_C3953 ,C3397_=_C3954 ,C3515_=_C3523 ,\nC3515_=_C3613 ,C3515_=_C3625 ,C3515_=_C3649 ,C3515_=_C3741 ,C3515_=_C3791 ,C3515_=_C3952 ,\nC3515_=_C3953 ,C3515_=_C3954 ,C3523_=_C3550 ,C3523_=_C3619 ,C3523_=_C3630 ,C3523_=_C3795 ,\nC3523_=_C3838 ,C3523_=_C3884 ,C3523_=_C3905 ,C3523_=_C3958 ,C3523_=_C4069 ,C3523_=_C4089 ,\nC3523_=_C4093 ,C3523_=_C4095 ,C3540_=_C3550 ,C3540_=_C3553 ,C3540_=_C3604 ,C3540_=_C3605 ,\nC3540_=_C3606 ,C3540_=_C3608 ,C3550_=_C3619 ,C3550_=_C3630 ,C3550_=_C3795 ,C3550_=_C3838 ,\nC3550_=_C3884 ,C3550_=_C3905 ,C3550_=_C3958 ,C3550_=_C4069 ,C3550_=_C4089 ,C3550_=_C4093 ,\nC3550_=_C4095 ,C3553_=_C3604 ,C3553_=_C3605 ,C3553_=_C3606 ,C3553_=_C3608 ,C3604_=_C3605 ,\nC3604_=_C3606 ,C3604_=_C3608 ,C3605_=_C3606 ,C3605_=_C3608 ,C3605_=_C3905 ,C3606_=_C3608 ,\nC3606_=_C4093 ,C3613_=_C3619 ,C3613_=_C3625 ,C3613_=_C3649 ,C3613_=_C3741 ,C3613_=_C3791 ,\nC3613_=_C3952 ,C3613_=_C3953 ,C3613_=_C3954 ,C3619_=_C3630 ,C3619_=_C3795 ,C3619_=_C3838 ,\nC3619_=_C3884 ,C3619_=_C3905 ,C3619_=_C3958 ,C3619_=_C4069 ,C3619_=_C4089 ,C3619_=_C4093 ,\nC3619_=_C4095 ,C3625_=_C3630 ,C3625_=_C3649 ,C3625_=_C3741 ,C3625_=_C3791 ,C3625_=_C3952 ,\nC3625_=_C3953 ,C3625_=_C3954 ,C3630_=_C3795 ,C3630_=_C3838 ,C3630_=_C3884 ,C3630_=_C3905 ,\nC3630_=_C3958 ,C3630_=_C4069 ,C3630_=_C4089 ,C3630_=_C4093 ,C3630_=_C4095 ,C3649_=_C3741 ,\nC3649_=_C3791 ,C3649_=_C3952 ,C3649_=_C3953 ,C3649_=_C3954 ,C3741_=_C3791 ,C3741_=_C3952 ,\nC3741_=_C3953 ,C3741_=_C3954 ,C3791_=_C3795 ,C3791_=_C3952 ,C3791_=_C3953 ,C3791_=_C3954 ,\nC3795_=_C3838 ,C3795_=_C3884 ,C3795_=_C3905 ,C3795_=_C3958 ,C3795_=_C4069 ,C3795_=_C4089 ,\nC3795_=_C4093 ,C3795_=_C4095 ,C3838_=_C3884 ,C3838_=_C3905 ,C3838_=_C3958 ,C3838_=_C4069 ,\nC3838_=_C4089 ,C3838_=_C4093 ,C3838_=_C4095 ,C3884_=_C3905 ,C3884_=_C3958 ,C3884_=_C4069 ,\nC3884_=_C4089 ,C3884_=_C4093 ,C3884_=_C4095 ,C3905_=_C3958 ,C3905_=_C4069 ,C3905_=_C4089 ,\nC3905_=_C4093 ,C3905_=_C4095 ,C3952_=_C3953 ,C3952_=_C3954 ,C3952_=_C3958 ,C3953_=_C3954 ,\nC3954_=_C4089 ,C3958_=_C4069 ,C3958_=_C4089 ,C3958_=_C4093 ,C3958_=_C4095 ,C4069_=_C4089 ,\nC4069_=_C4093 ,C4069_=_C4095 ,C4089_=_C4093 ,C4089_=_C4095 ,C4093_=_C4095 ,"];129[shape=box, label="id:129 level: 5\n199: C24 C46 C68 C177 C234 \nC270 C387 C511 C544 C546 C547 \nC548 C549 C550 C551 C552 C553 \nC554 C555 C556 C557 C559 C560 \nC561 C562 C563 C564 C566 C567 \nC568 C569 C570 C571 C572 C625 \nC631 C697 C812 C818 C967 C1046 \nC1049 C1063 C1193 C1276 C1293 C1397 \nC1433 C1470 C1471 C1472 C1473 C1474 \nC1475 C1476 C1477 C1478 C1479 C1480 \nC1481 C1483 C1484 C1485 C1486 C1487 \nC1488 C1490 C1491 C1492 C1493 C1505 \nC1523 C1540 C1585 C1632 C1680 C1751 \nC1757 C1787 C1838 C1845 C1857 C1903 \nC1911 C1916 C1931 C1946 C1963 C1966 \nC1984 C2069 C2088 C2143 C2179 C2408 \nC2424 C2435 C2541 C2546 C2553 C2561 \nC2603 C2614 C2615 C2616 C2617 C2618 \nC2619 C2620 C2621 C2622 C2623 C2624 \nC2625 C2626 C2627 C2628 C2629 C2631 \nC2632 C2657 C2728 C2831 C2853 C2920 \nC2929 C2930 C2931 C2932 C2933 C2934 \nC2935 C2936 C2937 C2938 C2939 C2940 \nC2941 C2942 C2943 C2961 C2982 C3024 \nC3047 C3060 C3070 C3129 C3156 C3158 \nC3215 C3280 C3290 C3327 C3350 C3353 \nC3369 C3533 C3631 C3632 C3633 C3634 \nC3635 C3636 C3637 C3639 C3640 C3641 \nC3642 C3659 C3675 C3711 C3717 C3732 \nC3737 C3765 C3778 C3780 C3785 C3788 \nC3815 C3925 C3934 C3979 C3998 C4007 \nC4012 C4025 C4026 C4027 C4028 C4029 \nC4062 C4064 C4071 C4072 C4074 C4076 \nC4082 C4097 \n2607: C24_=_C46( C24 C46 ) C24_=_C68( C24 C68 ) C24_=_C177( C24 C177 ) C24_=_C234( C24 C234 ) C24_=_C270( C24 C270 ) \nC24_=_C387( C24 C387 ) C24_=_C568( C24 C568 ) C24_=_C1680( C24 C1680 ) C24_=_C2069( C24 C2069 ) C24_=_C2831( C24 C2831 ) C24_=_C2853( C24 C2853 ) \nC24_=_C3156( C24 C3156 ) C24_=_C3280( C24 C3280 ) C24_=_C3350( C24 C3350 ) C24_=_C3732( C24 C3732 ) C24_=_C3778( C24 C3778 ) C24_=_C3785( C24 C3785 ) \nC24_=_C3934( C24 C3934 ) C24_=_C3979( C24 C3979 ) C24_=_C4007( C24 C4007 ) C24_=_C4064( C24 C4064 ) C24_=_C4071( C24 C4071 ) C24_=_C4072( C24 C4072 ) \nC24_=_C4074( C24 C4074 ) C46_=_C68( C46 C68 ) C46_=_C177( C46 C177 ) C46_=_C234( C46 C234 ) C46_=_C270( C46 C270 ) C46_=_C387( C46 C387 ) \nC46_=_C568( C46 C568 ) C46_=_C1680( C46 C1680 ) C46_=_C2069( C46 C2069 ) C46_=_C2831( C46 C2831 ) C46_=_C2853( C46 C2853 ) C46_=_C3156( C46 C3156 ) \nC46_=_C3280( C46 C3280 ) C46_=_C3350( C46 C3350 ) C46_=_C3732( C46 C3732 ) C46_=_C3778( C46 C3778 ) C46_=_C3785( C46 C3785 ) C46_=_C3934( C46 C3934 ) \nC46_=_C3979( C46 C3979 ) C46_=_C4007( C46 C4007 ) C46_=_C4064( C46 C4064 ) C46_=_C4071( C46 C4071 ) C46_=_C4072( C46 C4072 ) C46_=_C4074( C46 C4074 ) \nC68_=_C177( C68 C177 ) C68_=_C234( C68 C234 ) C68_=_C270( C68 C270 ) C68_=_C387( C68 C387 ) C68_=_C568( C68 C568 ) C68_=_C1680( C68 C1680 ) \nC68_=_C2069( C68 C2069 ) C68_=_C2831( C68 C2831 ) C68_=_C2853( C68 C2853 ) C68_=_C3156( C68 C3156 ) C68_=_C3280( C68 C3280 ) C68_=_C3350( C68 C3350 ) \nC68_=_C3732( C68 C3732 ) C68_=_C3778( C68 C3778 ) C68_=_C3785( C68 C3785 ) C68_=_C3934( C68 C3934 ) C68_=_C3979( C68 C3979 ) C68_=_C4007( C68 C4007 ) \nC68_=_C4064( C68 C4064 ) C68_=_C4071( C68 C4071 ) C68_=_C4072( C68 C4072 ) C68_=_C4074( C68 C4074 ) C177_=_C234( C177 C234 ) C177_=_C270( C177 C270 ) \nC177_=_C387( C177 C387 ) C177_=_C568( C177 C568 ) C177_=_C1680( C177 C1680 ) C177_=_C2069( C177 C2069 ) C177_=_C2831( C177 C2831 ) C177_=_C2853( C177 C2853 ) \nC177_=_C3156( C177 C3156 ) C177_=_C3280( C177 C3280 ) C177_=_C3350( C177 C3350 ) C177_=_C3732( C177 C3732 ) C177_=_C3778( C177 C3778 ) C177_=_C3785( C177 C3785 ) \nC177_=_C3934( C177 C3934 ) C177_=_C3979( C177 C3979 ) C177_=_C4007( C177 C4007 ) C177_=_C4064( C177 C4064 ) C177_=_C4071( C177 C4071 ) C177_=_C4072( C177 C4072 ) \nC177_=_C4074( C177 C4074 ) C234_=_C270( C234 C270 ) C234_=_C387( C234 C387 ) C234_=_C568( C234 C568 ) C234_=_C1680( C234 C1680 ) C234_=_C2069( C234 C2069 ) \nC234_=_C2831( C234 C2831 ) C234_=_C2853( C234 C2853 ) C234_=_C3156( C234 C3156 ) C234_=_C3280( C234 C3280 ) C234_=_C3350( C234 C3350 ) C234_=_C3732( C234 C3732 ) \nC234_=_C3778( C234 C3778 ) C234_=_C3785( C234 C3785 ) C234_=_C3934( C234 C3934 ) C234_=_C3979( C234 C3979 ) C234_=_C4007( C234 C4007 ) C234_=_C4064( C234 C4064 ) \nC234_=_C4071( C234 C4071 ) C234_=_C4072( C234 C4072 ) C234_=_C4074( C234 C4074 ) C270_=_C387( C270 C387 ) C270_=_C568( C270 C568 ) C270_=_C1680( C270 C1680 ) \nC270_=_C2069( C270 C2069 ) C270_=_C2831( C270 C2831 ) C270_=_C2853( C270 C2853 ) C270_=_C3156( C270 C3156 ) C270_=_C3280( C270</w:t>
      </w:r>
    </w:p>
    <w:p>
      <w:pPr>
        <w:pStyle w:val="PreformattedText"/>
        <w:bidi w:val="0"/>
        <w:spacing w:before="0" w:after="0"/>
        <w:jc w:val="left"/>
        <w:rPr/>
      </w:pPr>
      <w:r>
        <w:rPr/>
        <w:t xml:space="preserve"> </w:t>
      </w:r>
      <w:r>
        <w:rPr/>
        <w:t>C3280 ) C270_=_C3350( C270 C3350 ) \nC270_=_C3732( C270 C3732 ) C270_=_C3778( C270 C3778 ) C270_=_C3785( C270 C3785 ) C270_=_C3934( C270 C3934 ) C270_=_C3979( C270 C3979 ) C270_=_C4007( C270 C4007 ) \nC270_=_C4064( C270 C4064 ) C270_=_C4071( C270 C4071 ) C270_=_C4072( C270 C4072 ) C270_=_C4074( C270 C4074 ) C387_=_C568( C387 C568 ) C387_=_C1680( C387 C1680 ) \nC387_=_C2069( C387 C2069 ) C387_=_C2831( C387 C2831 ) C387_=_C2853( C387 C2853 ) C387_=_C3156( C387 C3156 ) C387_=_C3280( C387 C3280 ) C387_=_C3350( C387 C3350 ) \nC387_=_C3732( C387 C3732 ) C387_=_C3778( C387 C3778 ) C387_=_C3785( C387 C3785 ) C387_=_C3934( C387 C3934 ) C387_=_C3979( C387 C3979 ) C387_=_C4007( C387 C4007 ) \nC387_=_C4064( C387 C4064 ) C387_=_C4071( C387 C4071 ) C387_=_C4072( C387 C4072 ) C387_=_C4074( C387 C4074 ) C511_=_C1293( C511 C1293 ) C511_=_C1433( C511 C1433 ) \nC511_=_C1523( C511 C1523 ) C511_=_C1857( C511 C1857 ) C511_=_C1946( C511 C1946 ) C511_=_C1966( C511 C1966 ) C511_=_C2088( C511 C2088 ) C511_=_C2424( C511 C2424 ) \nC511_=_C2546( C511 C2546 ) C511_=_C2657( C511 C2657 ) C511_=_C2929( C511 C2929 ) C511_=_C2930( C511 C2930 ) C511_=_C2931( C511 C2931 ) C511_=_C2932( C511 C2932 ) \nC511_=_C2933( C511 C2933 ) C511_=_C2934( C511 C2934 ) C511_=_C2935( C511 C2935 ) C511_=_C2936( C511 C2936 ) C511_=_C2937( C511 C2937 ) C511_=_C2938( C511 C2938 ) \nC511_=_C2939( C511 C2939 ) C511_=_C2940( C511 C2940 ) C511_=_C2941( C511 C2941 ) C511_=_C2942( C511 C2942 ) C511_=_C2943( C511 C2943 ) C544_=_C546( C544 C546 ) \nC544_=_C547( C544 C547 ) C544_=_C548( C544 C548 ) C544_=_C549( C544 C549 ) C544_=_C550( C544 C550 ) C544_=_C551( C544 C551 ) C544_=_C552( C544 C552 ) \nC544_=_C553( C544 C553 ) C544_=_C554( C544 C554 ) C544_=_C555( C544 C555 ) C544_=_C556( C544 C556 ) C544_=_C557( C544 C557 ) C544_=_C559( C544 C559 ) \nC544_=_C560( C544 C560 ) C544_=_C561( C544 C561 ) C544_=_C562( C544 C562 ) C544_=_C563( C544 C563 ) C544_=_C564( C544 C564 ) C544_=_C566( C544 C566 ) \nC544_=_C567( C544 C567 ) C544_=_C568( C544 C568 ) C544_=_C569( C544 C569 ) C544_=_C570( C544 C570 ) C544_=_C571( C544 C571 ) C544_=_C572( C544 C572 ) \nC544_=_C697( C544 C697 ) C546_=_C547( C546 C547 ) C546_=_C548( C546 C548 ) C546_=_C549( C546 C549 ) C546_=_C550( C546 C550 ) C546_=_C551( C546 C551 ) \nC546_=_C552( C546 C552 ) C546_=_C553( C546 C553 ) C546_=_C554( C546 C554 ) C546_=_C555( C546 C555 ) C546_=_C556( C546 C556 ) C546_=_C557( C546 C557 ) \nC546_=_C559( C546 C559 ) C546_=_C560( C546 C560 ) C546_=_C561( C546 C561 ) C546_=_C562( C546 C562 ) C546_=_C563( C546 C563 ) C546_=_C564( C546 C564 ) \nC546_=_C566( C546 C566 ) C546_=_C567( C546 C567 ) C546_=_C568( C546 C568 ) C546_=_C569( C546 C569 ) C546_=_C570( C546 C570 ) C546_=_C571( C546 C571 ) \nC546_=_C572( C546 C572 ) C546_=_C1470( C546 C1470 ) C546_=_C1505( C546 C1505 ) C547_=_C548( C547 C548 ) C547_=_C549( C547 C549 ) C547_=_C550( C547 C550 ) \nC547_=_C551( C547 C551 ) C547_=_C552( C547 C552 ) C547_=_C553( C547 C553 ) C547_=_C554( C547 C554 ) C547_=_C555( C547 C555 ) C547_=_C556( C547 C556 ) \nC547_=_C557( C547 C557 ) C547_=_C559( C547 C559 ) C547_=_C560( C547 C560 ) C547_=_C561( C547 C561 ) C547_=_C562( C547 C562 ) C547_=_C563( C547 C563 ) \nC547_=_C564( C547 C564 ) C547_=_C566( C547 C566 ) C547_=_C567( C547 C567 ) C547_=_C568( C547 C568 ) C547_=_C569( C547 C569 ) C547_=_C570( C547 C570 ) \nC547_=_C571( C547 C571 ) C547_=_C572( C547 C572 ) C547_=_C2143( C547 C2143 ) C548_=_C549( C548 C549 ) C548_=_C550( C548 C550 ) C548_=_C551( C548 C551 ) \nC548_=_C552( C548 C552 ) C548_=_C553( C548 C553 ) C548_=_C554( C548 C554 ) C548_=_C555( C548 C555 ) C548_=_C556( C548 C556 ) C548_=_C557( C548 C557 ) \nC548_=_C559( C548 C559 ) C548_=_C560( C548 C560 ) C548_=_C561( C548 C561 ) C548_=_C562( C548 C562 ) C548_=_C563( C548 C563 ) C548_=_C564( C548 C564 ) \nC548_=_C566( C548 C566 ) C548_=_C567( C548 C567 ) C548_=_C568( C548 C568 ) C548_=_C569( C548 C569 ) C548_=_C570( C548 C570 ) C548_=_C571( C548 C571 ) \nC548_=_C572( C548 C572 ) C548_=_C2179( C548 C2179 ) C549_=_C550( C549 C550 ) C549_=_C551( C549 C551 ) C549_=_C552( C549 C552 ) C549_=_C553( C549 C553 ) \nC549_=_C554( C549 C554 ) C549_=_C555( C549 C555 ) C549_=_C556( C549 C556 ) C549_=_C557( C549 C557 ) C549_=_C559( C549 C559 ) C549_=_C560( C549 C560 ) \nC549_=_C561( C549 C561 ) C549_=_C562( C549 C562 ) C549_=_C563( C549 C563 ) C549_=_C564( C549 C564 ) C549_=_C566( C549 C566 ) C549_=_C567( C549 C567 ) \nC549_=_C568( C549 C568 ) C549_=_C569( C549 C569 ) C549_=_C570( C549 C570 ) C549_=_C571( C549 C571 ) C549_=_C572( C549 C572 ) C549_=_C2546( C549 C2546 ) \nC549_=_C2553( C549 C2553 ) C550_=_C551( C550 C551 ) C550_=_C552( C550 C552 ) C550_=_C553( C550 C553 ) C550_=_C554( C550 C554 ) C550_=_C555( C550 C555 ) \nC550_=_C556( C550 C556 ) C550_=_C557( C550 C557 ) C550_=_C559( C550 C559 ) C550_=_C560( C550 C560 ) C550_=_C561( C550 C561 ) C550_=_C562( C550 C562 ) \nC550_=_C563( C550 C563 ) C550_=_C564( C550 C564 ) C550_=_C566( C550 C566 ) C550_=_C567( C550 C567 ) C550_=_C568( C550 C568 ) C550_=_C569( C550 C569 ) \nC550_=_C570( C550 C570 ) C550_=_C571( C550 C571 ) C550_=_C572( C550 C572 ) C550_=_C1474( C550 C1474 ) C550_=_C2561( C550 C2561 ) C551_=_C552( C551 C552 ) \nC551_=_C553( C551 C553 ) C551_=_C554( C551 C554 ) C551_=_C555( C551 C555 ) C551_=_C556( C551 C556 ) C551_=_C557( C551 C557 ) C551_=_C559( C551 C559 ) \nC551_=_C560( C551 C560 ) C551_=_C561( C551 C561 ) C551_=_C562( C551 C562 ) C551_=_C563( C551 C563 ) C551_=_C564( C551 C564 ) C551_=_C566( C551 C566 ) \nC551_=_C567( C551 C567 ) C551_=_C568( C551 C568 ) C551_=_C569( C551 C569 ) C551_=_C570( C551 C570 ) C551_=_C571( C551 C571 ) C551_=_C572( C551 C572 ) \nC551_=_C631( C551 C631 ) C551_=_C818( C551 C818 ) C551_=_C967( C551 C967 ) C551_=_C1049( C551 C1049 ) C551_=_C1475( C551 C1475 ) C551_=_C1787( C551 C1787 ) \nC551_=_C2614( C551 C2614 ) C551_=_C2615( C551 C2615 ) C551_=_C2616( C551 C2616 ) C551_=_C2617( C551 C2617 ) C551_=_C2618( C551 C2618 ) C551_=_C2619( C551 C2619 ) \nC551_=_C2620( C551 C2620 ) C551_=_C2621( C551 C2621 ) C551_=_C2622( C551 C2622 ) C551_=_C2623( C551 C2623 ) C551_=_C2624( C551 C2624 ) C551_=_C2625( C551 C2625 ) \nC551_=_C2626( C551 C2626 ) C551_=_C2627( C551 C2627 ) C551_=_C2628( C551 C2628 ) C551_=_C2629( C551 C2629 ) C551_=_C2631( C551 C2631 ) C551_=_C2632( C551 C2632 ) \nC552_=_C553( C552 C553 ) C552_=_C554( C552 C554 ) C552_=_C555( C552 C555 ) C552_=_C556( C552 C556 ) C552_=_C557( C552 C557 ) C552_=_C559( C552 C559 ) \nC552_=_C560( C552 C560 ) C552_=_C561( C552 C561 ) C552_=_C562( C552 C562 ) C552_=_C563( C552 C563 ) C552_=_C564( C552 C564 ) C552_=_C566( C552 C566 ) \nC552_=_C567( C552 C567 ) C552_=_C568( C552 C568 ) C552_=_C569( C552 C569 ) C552_=_C570( C552 C570 ) C552_=_C571( C552 C571 ) C552_=_C572( C552 C572 ) \nC552_=_C1478( C552 C1478 ) C552_=_C2920( C552 C2920 ) C553_=_C554( C553 C554 ) C553_=_C555( C553 C555 ) C553_=_C556( C553 C556 ) C553_=_C557( C553 C557 ) \nC553_=_C559( C553 C559 ) C553_=_C560( C553 C560 ) C553_=_C561( C553 C561 ) C553_=_C562( C553 C562 ) C553_=_C563( C553 C563 ) C553_=_C564( C553 C564 ) \nC553_=_C566( C553 C566 ) C553_=_C567( C553 C567 ) C553_=_C568( C553 C568 ) C553_=_C569( C553 C569 ) C553_=_C570( C553 C570 ) C553_=_C571( C553 C571 ) \nC553_=_C572( C553 C572 ) C553_=_C2616( C553 C2616 ) C553_=_C3156( C553 C3156 ) C553_=_C3158( C553 C3158 ) C554_=_C555( C554 C555 ) C554_=_C556( C554 C556 ) \nC554_=_C557( C554 C557 ) C554_=_C559( C554 C559 ) C554_=_C560( C554 C560 ) C554_=_C561( C554 C561 ) C554_=_C562( C554 C562 ) C554_=_C563( C554 C563 ) \nC554_=_C564( C554 C564 ) C554_=_C566( C554 C566 ) C554_=_C567( C554 C567 ) C554_=_C568( C554 C568 ) C554_=_C569( C554 C569 ) C554_=_C570( C554 C570 ) \nC554_=_C571( C554 C571 ) C554_=_C572( C554 C572 ) C554_=_C3215( C554 C3215 ) C555_=_C556( C555 C556 ) C555_=_C557( C555 C557 ) C555_=_C559( C555 C559 ) \nC555_=_C560( C555 C560 ) C555_=_C561( C555 C561 ) C555_=_C562( C555 C562 ) C555_=_C563( C555 C563 ) C555_=_C564( C555 C564 ) C555_=_C566( C555 C566 ) \nC555_=_C567( C555 C567 ) C555_=_C568( C555 C568 ) C555_=_C569( C555 C569 ) C555_=_C570( C555 C570 ) C555_=_C571( C555 C571 ) C555_=_C572( C555 C572 ) \nC555_=_C3290( C555 C3290 ) C556_=_C557( C556 C557 ) C556_=_C559( C556 C559 ) C556_=_C560( C556 C560 ) C556_=_C561( C556 C561 ) C556_=_C562( C556 C562 ) \nC556_=_C563( C556 C563 ) C556_=_C564( C556 C564 ) C556_=_C566( C556 C566 ) C556_=_C567( C556 C567 ) C556_=_C568( C556 C568 ) C556_=_C569( C556 C569 ) \nC556_=_C570( C556 C570 ) C556_=_C571( C556 C571 ) C556_=_C572( C556 C572 ) C556_=_C2618( C556 C2618 ) C556_=_C3350( C556 C3350 ) C556_=_C3353( C556 C3353 ) \nC557_=_C559( C557 C559 ) C557_=_C560( C557 C560 ) C557_=_C561( C557 C561 ) C557_=_C562( C557 C562 ) C557_=_C563( C557 C563 ) C557_=_C564( C557 C564 ) \nC557_=_C566( C557 C566 ) C557_=_C567( C557 C567 ) C557_=_C568( C557 C568 ) C557_=_C569( C557 C569 ) C557_=_C570( C557 C570 ) C557_=_C571( C557 C571 ) \nC557_=_C572( C557 C572 ) C557_=_C1481( C557 C1481 ) C557_=_C2619( C557 C2619 ) C557_=_C3369( C557 C3369 ) C559_=_C560( C559 C560 ) C559_=_C561( C559 C561 ) \nC559_=_C562( C559 C562 ) C559_=_C563( C559 C563 ) C559_=_C564( C559 C564 ) C559_=_C566( C559 C566 ) C559_=_C567( C559 C567 ) C559_=_C568( C559 C568 ) \nC559_=_C569( C559 C569 ) C559_=_C570( C559 C570 ) C559_=_C571( C559 C571 ) C559_=_C572( C559 C572 ) C559_=_C3675( C559 C3675 ) C560_=_C561( C560 C561 ) \nC560_=_C562( C560 C562 ) C560_=_C563( C560 C563 ) C560_=_C564( C560 C564 ) C560_=_C566( C560 C566 ) C560_=_C567( C560 C567 ) C560_=_C568( C560 C568 ) \nC560_=_C569( C560 C569 ) C560_=_C570( C560 C570 ) C560_=_C571( C560 C571 ) C560_=_C572( C560 C572 ) C560_=_C1484( C560 C1484 ) C560_=_C3632( C560 C3632 ) \nC561_=_C562( C561 C562 ) C561_=_C563( C561 C563 ) C561_=_C564( C561 C564 ) C561_=_C566( C561 C566 ) C561_=_C567( C561 C567 ) C561_=_C568( C561 C568 ) \nC561_=_C569( C561 C569 ) C561_=_C570( C561 C570 ) C561_=_C571( C561 C571 ) C561_=_C572( C561</w:t>
      </w:r>
    </w:p>
    <w:p>
      <w:pPr>
        <w:pStyle w:val="PreformattedText"/>
        <w:bidi w:val="0"/>
        <w:spacing w:before="0" w:after="0"/>
        <w:jc w:val="left"/>
        <w:rPr/>
      </w:pPr>
      <w:r>
        <w:rPr/>
        <w:t xml:space="preserve"> </w:t>
      </w:r>
      <w:r>
        <w:rPr/>
        <w:t>C572 ) C561_=_C2623( C561 C2623 ) C561_=_C3778( C561 C3778 ) \nC561_=_C3780( C561 C3780 ) C562_=_C563( C562 C563 ) C562_=_C564( C562 C564 ) C562_=_C566( C562 C566 ) C562_=_C567( C562 C567 ) C562_=_C568( C562 C568 ) \nC562_=_C569( C562 C569 ) C562_=_C570( C562 C570 ) C562_=_C571( C562 C571 ) C562_=_C572( C562 C572 ) C562_=_C2624( C562 C2624 ) C562_=_C3785( C562 C3785 ) \nC562_=_C3788( C562 C3788 ) C563_=_C564( C563 C564 ) C563_=_C566( C563 C566 ) C563_=_C567( C563 C567 ) C563_=_C568( C563 C568 ) C563_=_C569( C563 C569 ) \nC563_=_C570( C563 C570 ) C563_=_C571( C563 C571 ) C563_=_C572( C563 C572 ) C563_=_C1487( C563 C1487 ) C563_=_C3635( C563 C3635 ) C564_=_C566( C564 C566 ) \nC564_=_C567( C564 C567 ) C564_=_C568( C564 C568 ) C564_=_C569( C564 C569 ) C564_=_C570( C564 C570 ) C564_=_C571( C564 C571 ) C564_=_C572( C564 C572 ) \nC564_=_C2628( C564 C2628 ) C564_=_C4007( C564 C4007 ) C564_=_C4012( C564 C4012 ) C566_=_C567( C566 C567 ) C566_=_C568( C566 C568 ) C566_=_C569( C566 C569 ) \nC566_=_C570( C566 C570 ) C566_=_C571( C566 C571 ) C566_=_C572( C566 C572 ) C566_=_C4025( C566 C4025 ) C567_=_C568( C567 C568 ) C567_=_C569( C567 C569 ) \nC567_=_C570( C567 C570 ) C567_=_C571( C567 C571 ) C567_=_C572( C567 C572 ) C567_=_C4027( C567 C4027 ) C568_=_C569( C568 C569 ) C568_=_C570( C568 C570 ) \nC568_=_C571( C568 C571 ) C568_=_C572( C568 C572 ) C568_=_C1680( C568 C1680 ) C568_=_C2069( C568 C2069 ) C568_=_C2831( C568 C2831 ) C568_=_C2853( C568 C2853 ) \nC568_=_C3156( C568 C3156 ) C568_=_C3280( C568 C3280 ) C568_=_C3350( C568 C3350 ) C568_=_C3732( C568 C3732 ) C568_=_C3778( C568 C3778 ) C568_=_C3785( C568 C3785 ) \nC568_=_C3934( C568 C3934 ) C568_=_C3979( C568 C3979 ) C568_=_C4007( C568 C4007 ) C568_=_C4064( C568 C4064 ) C568_=_C4071( C568 C4071 ) C568_=_C4072( C568 C4072 ) \nC568_=_C4074( C568 C4074 ) C569_=_C570( C569 C570 ) C569_=_C571( C569 C571 ) C569_=_C572( C569 C572 ) C569_=_C2631( C569 C2631 ) C569_=_C4071( C569 C4071 ) \nC569_=_C4082( C569 C4082 ) C570_=_C571( C570 C571 ) C570_=_C572( C570 C572 ) C570_=_C1491( C570 C1491 ) C570_=_C3641( C570 C3641 ) C571_=_C572( C571 C572 ) \nC571_=_C1493( C571 C1493 ) C571_=_C3642( C571 C3642 ) C572_=_C1193( C572 C1193 ) C572_=_C1540( C572 C1540 ) C572_=_C1916( C572 C1916 ) C572_=_C1963( C572 C1963 ) \nC572_=_C1984( C572 C1984 ) C572_=_C2435( C572 C2435 ) C572_=_C2961( C572 C2961 ) C572_=_C2982( C572 C2982 ) C572_=_C3024( C572 C3024 ) C572_=_C3129( C572 C3129 ) \nC572_=_C3158( C572 C3158 ) C572_=_C3353( C572 C3353 ) C572_=_C3717( C572 C3717 ) C572_=_C3737( C572 C3737 ) C572_=_C3780( C572 C3780 ) C572_=_C3788( C572 C3788 ) \nC572_=_C3815( C572 C3815 ) C572_=_C3998( C572 C3998 ) C572_=_C4012( C572 C4012 ) C572_=_C4062( C572 C4062 ) C572_=_C4076( C572 C4076 ) C572_=_C4082( C572 C4082 ) \nC572_=_C4097( C572 C4097 ) C625_=_C631( C625 C631 ) C625_=_C812( C625 C812 ) C625_=_C1046( C625 C1046 ) C625_=_C1470( C625 C1470 ) C625_=_C1471( C625 C1471 ) \nC625_=_C1472( C625 C1472 ) C625_=_C1473( C625 C1473 ) C625_=_C1474( C625 C1474 ) C625_=_C1475( C625 C1475 ) C625_=_C1476( C625 C1476 ) C625_=_C1477( C625 C1477 ) \nC625_=_C1478( C625 C1478 ) C625_=_C1479( C625 C1479 ) C625_=_C1480( C625 C1480 ) C625_=_C1481( C625 C1481 ) C625_=_C1483( C625 C1483 ) C625_=_C1484( C625 C1484 ) \nC625_=_C1485( C625 C1485 ) C625_=_C1486( C625 C1486 ) C625_=_C1487( C625 C1487 ) C625_=_C1488( C625 C1488 ) C625_=_C1490( C625 C1490 ) C625_=_C1491( C625 C1491 ) \nC625_=_C1492( C625 C1492 ) C625_=_C1493( C625 C1493 ) C631_=_C818( C631 C818 ) C631_=_C967( C631 C967 ) C631_=_C1049( C631 C1049 ) C631_=_C1475( C631 C1475 ) \nC631_=_C1787( C631 C1787 ) C631_=_C2614( C631 C2614 ) C631_=_C2615( C631 C2615 ) C631_=_C2616( C631 C2616 ) C631_=_C2617( C631 C2617 ) C631_=_C2618( C631 C2618 ) \nC631_=_C2619( C631 C2619 ) C631_=_C2620( C631 C2620 ) C631_=_C2621( C631 C2621 ) C631_=_C2622( C631 C2622 ) C631_=_C2623( C631 C2623 ) C631_=_C2624( C631 C2624 ) \nC631_=_C2625( C631 C2625 ) C631_=_C2626( C631 C2626 ) C631_=_C2627( C631 C2627 ) C631_=_C2628( C631 C2628 ) C631_=_C2629( C631 C2629 ) C631_=_C2631( C631 C2631 ) \nC631_=_C2632( C631 C2632 ) C697_=_C1063( C697 C1063 ) C697_=_C1276( C697 C1276 ) C697_=_C1397( C697 C1397 ) C697_=_C1585( C697 C1585 ) C697_=_C1757( C697 C1757 ) \nC697_=_C1845( C697 C1845 ) C697_=_C1911( C697 C1911 ) C697_=_C2143( C697 C2143 ) C697_=_C2179( C697 C2179 ) C697_=_C2541( C697 C2541 ) C697_=_C2553( C697 C2553 ) \nC697_=_C2728( C697 C2728 ) C697_=_C3070( C697 C3070 ) C697_=_C3215( C697 C3215 ) C697_=_C3290( C697 C3290 ) C697_=_C3533( C697 C3533 ) C697_=_C3659( C697 C3659 ) \nC697_=_C3675( C697 C3675 ) C697_=_C3711( C697 C3711 ) C697_=_C3765( C697 C3765 ) C697_=_C3925( C697 C3925 ) C697_=_C4025( C697 C4025 ) C697_=_C4026( C697 C4026 ) \nC697_=_C4027( C697 C4027 ) C697_=_C4028( C697 C4028 ) C697_=_C4029( C697 C4029 ) C812_=_C818( C812 C818 ) C812_=_C1046( C812 C1046 ) C812_=_C1470( C812 C1470 ) \nC812_=_C1471( C812 C1471 ) C812_=_C1472( C812 C1472 ) C812_=_C1473( C812 C1473 ) C812_=_C1474( C812 C1474 ) C812_=_C1475( C812 C1475 ) C812_=_C1476( C812 C1476 ) \nC812_=_C1477( C812 C1477 ) C812_=_C1478( C812 C1478 ) C812_=_C1479( C812 C1479 ) C812_=_C1480( C812 C1480 ) C812_=_C1481( C812 C1481 ) C812_=_C1483( C812 C1483 ) \nC812_=_C1484( C812 C1484 ) C812_=_C1485( C812 C1485 ) C812_=_C1486( C812 C1486 ) C812_=_C1487( C812 C1487 ) C812_=_C1488( C812 C1488 ) C812_=_C1490( C812 C1490 ) \nC812_=_C1491( C812 C1491 ) C812_=_C1492( C812 C1492 ) C812_=_C1493( C812 C1493 ) C818_=_C967( C818 C967 ) C818_=_C1049( C818 C1049 ) C818_=_C1475( C818 C1475 ) \nC818_=_C1787( C818 C1787 ) C818_=_C2614( C818 C2614 ) C818_=_C2615( C818 C2615 ) C818_=_C2616( C818 C2616 ) C818_=_C2617( C818 C2617 ) C818_=_C2618( C818 C2618 ) \nC818_=_C2619( C818 C2619 ) C818_=_C2620( C818 C2620 ) C818_=_C2621( C818 C2621 ) C818_=_C2622( C818 C2622 ) C818_=_C2623( C818 C2623 ) C818_=_C2624( C818 C2624 ) \nC818_=_C2625( C818 C2625 ) C818_=_C2626( C818 C2626 ) C818_=_C2627( C818 C2627 ) C818_=_C2628( C818 C2628 ) C818_=_C2629( C818 C2629 ) C818_=_C2631( C818 C2631 ) \nC818_=_C2632( C818 C2632 ) C967_=_C1049( C967 C1049 ) C967_=_C1475( C967 C1475 ) C967_=_C1787( C967 C1787 ) C967_=_C2614( C967 C2614 ) C967_=_C2615( C967 C2615 ) \nC967_=_C2616( C967 C2616 ) C967_=_C2617( C967 C2617 ) C967_=_C2618( C967 C2618 ) C967_=_C2619( C967 C2619 ) C967_=_C2620( C967 C2620 ) C967_=_C2621( C967 C2621 ) \nC967_=_C2622( C967 C2622 ) C967_=_C2623( C967 C2623 ) C967_=_C2624( C967 C2624 ) C967_=_C2625( C967 C2625 ) C967_=_C2626( C967 C2626 ) C967_=_C2627( C967 C2627 ) \nC967_=_C2628( C967 C2628 ) C967_=_C2629( C967 C2629 ) C967_=_C2631( C967 C2631 ) C967_=_C2632( C967 C2632 ) C1046_=_C1049( C1046 C1049 ) C1046_=_C1063( C1046 C1063 ) \nC1046_=_C1470( C1046 C1470 ) C1046_=_C1471( C1046 C1471 ) C1046_=_C1472( C1046 C1472 ) C1046_=_C1473( C1046 C1473 ) C1046_=_C1474( C1046 C1474 ) C1046_=_C1475( C1046 C1475 ) \nC1046_=_C1476( C1046 C1476 ) C1046_=_C1477( C1046 C1477 ) C1046_=_C1478( C1046 C1478 ) C1046_=_C1479( C1046 C1479 ) C1046_=_C1480( C1046 C1480 ) C1046_=_C1481( C1046 C1481 ) \nC1046_=_C1483( C1046 C1483 ) C1046_=_C1484( C1046 C1484 ) C1046_=_C1485( C1046 C1485 ) C1046_=_C1486( C1046 C1486 ) C1046_=_C1487( C1046 C1487 ) C1046_=_C1488( C1046 C1488 ) \nC1046_=_C1490( C1046 C1490 ) C1046_=_C1491( C1046 C1491 ) C1046_=_C1492( C1046 C1492 ) C1046_=_C1493( C1046 C1493 ) C1049_=_C1063( C1049 C1063 ) C1049_=_C1475( C1049 C1475 ) \nC1049_=_C1787( C1049 C1787 ) C1049_=_C2614( C1049 C2614 ) C1049_=_C2615( C1049 C2615 ) C1049_=_C2616( C1049 C2616 ) C1049_=_C2617( C1049 C2617 ) C1049_=_C2618( C1049 C2618 ) \nC1049_=_C2619( C1049 C2619 ) C1049_=_C2620( C1049 C2620 ) C1049_=_C2621( C1049 C2621 ) C1049_=_C2622( C1049 C2622 ) C1049_=_C2623( C1049 C2623 ) C1049_=_C2624( C1049 C2624 ) \nC1049_=_C2625( C1049 C2625 ) C1049_=_C2626( C1049 C2626 ) C1049_=_C2627( C1049 C2627 ) C1049_=_C2628( C1049 C2628 ) C1049_=_C2629( C1049 C2629 ) C1049_=_C2631( C1049 C2631 ) \nC1049_=_C2632( C1049 C2632 ) C1063_=_C1276( C1063 C1276 ) C1063_=_C1397( C1063 C1397 ) C1063_=_C1585( C1063 C1585 ) C1063_=_C1757( C1063 C1757 ) C1063_=_C1845( C1063 C1845 ) \nC1063_=_C1911( C1063 C1911 ) C1063_=_C2143( C1063 C2143 ) C1063_=_C2179( C1063 C2179 ) C1063_=_C2541( C1063 C2541 ) C1063_=_C2553( C1063 C2553 ) C1063_=_C2728( C1063 C2728 ) \nC1063_=_C3070( C1063 C3070 ) C1063_=_C3215( C1063 C3215 ) C1063_=_C3290( C1063 C3290 ) C1063_=_C3533( C1063 C3533 ) C1063_=_C3659( C1063 C3659 ) C1063_=_C3675( C1063 C3675 ) \nC1063_=_C3711( C1063 C3711 ) C1063_=_C3765( C1063 C3765 ) C1063_=_C3925( C1063 C3925 ) C1063_=_C4025( C1063 C4025 ) C1063_=_C4026( C1063 C4026 ) C1063_=_C4027( C1063 C4027 ) \nC1063_=_C4028( C1063 C4028 ) C1063_=_C4029( C1063 C4029 ) C1193_=_C1540( C1193 C1540 ) C1193_=_C1916( C1193 C1916 ) C1193_=_C1963( C1193 C1963 ) C1193_=_C1984( C1193 C1984 ) \nC1193_=_C2435( C1193 C2435 ) C1193_=_C2961( C1193 C2961 ) C1193_=_C2982( C1193 C2982 ) C1193_=_C3024( C1193 C3024 ) C1193_=_C3129( C1193 C3129 ) C1193_=_C3158( C1193 C3158 ) \nC1193_=_C3353( C1193 C3353 ) C1193_=_C3717( C1193 C3717 ) C1193_=_C3737( C1193 C3737 ) C1193_=_C3780( C1193 C3780 ) C1193_=_C3788( C1193 C3788 ) C1193_=_C3815( C1193 C3815 ) \nC1193_=_C3998( C1193 C3998 ) C1193_=_C4012( C1193 C4012 ) C1193_=_C4062( C1193 C4062 ) C1193_=_C4076( C1193 C4076 ) C1193_=_C4082( C1193 C4082 ) C1193_=_C4097( C1193 C4097 ) \nC1276_=_C1397( C1276 C1397 ) C1276_=_C1585( C1276 C1585 ) C1276_=_C1757( C1276 C1757 ) C1276_=_C1845( C1276 C1845 ) C1276_=_C1911( C1276 C1911 ) C1276_=_C2143( C1276 C2143 ) \nC1276_=_C2179( C1276 C2179 ) C1276_=_C2541( C1276 C2541 ) C1276_=_C2553( C1276 C2553 ) C1276_=_C2728( C1276 C2728 ) C1276_=_C3070( C1276 C3070 ) C1276_=_C3215( C1276 C3215 ) \nC1276_=_C3290( C1276 C3290 ) C1276_=_C3533( C1276 C3533 ) C1276_=_C3659( C1276 C3659 ) C1276_=_C3675( C1276 C3675 ) C1276_=_C3711( C1276 C3711 ) C1276_=_C3765( C1276 C3765 ) \nC1276_=_C3925( C1276 C3925 ) C1276_=_C4025(</w:t>
      </w:r>
    </w:p>
    <w:p>
      <w:pPr>
        <w:pStyle w:val="PreformattedText"/>
        <w:bidi w:val="0"/>
        <w:spacing w:before="0" w:after="0"/>
        <w:jc w:val="left"/>
        <w:rPr/>
      </w:pPr>
      <w:r>
        <w:rPr/>
        <w:t xml:space="preserve"> </w:t>
      </w:r>
      <w:r>
        <w:rPr/>
        <w:t>C1276 C4025 ) C1276_=_C4026( C1276 C4026 ) C1276_=_C4027( C1276 C4027 ) C1276_=_C4028( C1276 C4028 ) C1276_=_C4029( C1276 C4029 ) \nC1293_=_C1433( C1293 C1433 ) C1293_=_C1523( C1293 C1523 ) C1293_=_C1857( C1293 C1857 ) C1293_=_C1946( C1293 C1946 ) C1293_=_C1966( C1293 C1966 ) C1293_=_C2088( C1293 C2088 ) \nC1293_=_C2424( C1293 C2424 ) C1293_=_C2546( C1293 C2546 ) C1293_=_C2657( C1293 C2657 ) C1293_=_C2929( C1293 C2929 ) C1293_=_C2930( C1293 C2930 ) C1293_=_C2931( C1293 C2931 ) \nC1293_=_C2932( C1293 C2932 ) C1293_=_C2933( C1293 C2933 ) C1293_=_C2934( C1293 C2934 ) C1293_=_C2935( C1293 C2935 ) C1293_=_C2936( C1293 C2936 ) C1293_=_C2937( C1293 C2937 ) \nC1293_=_C2938( C1293 C2938 ) C1293_=_C2939( C1293 C2939 ) C1293_=_C2940( C1293 C2940 ) C1293_=_C2941( C1293 C2941 ) C1293_=_C2942( C1293 C2942 ) C1293_=_C2943( C1293 C2943 ) \nC1397_=_C1585( C1397 C1585 ) C1397_=_C1757( C1397 C1757 ) C1397_=_C1845( C1397 C1845 ) C1397_=_C1911( C1397 C1911 ) C1397_=_C2143( C1397 C2143 ) C1397_=_C2179( C1397 C2179 ) \nC1397_=_C2541( C1397 C2541 ) C1397_=_C2553( C1397 C2553 ) C1397_=_C2728( C1397 C2728 ) C1397_=_C3070( C1397 C3070 ) C1397_=_C3215( C1397 C3215 ) C1397_=_C3290( C1397 C3290 ) \nC1397_=_C3533( C1397 C3533 ) C1397_=_C3659( C1397 C3659 ) C1397_=_C3675( C1397 C3675 ) C1397_=_C3711( C1397 C3711 ) C1397_=_C3765( C1397 C3765 ) C1397_=_C3925( C1397 C3925 ) \nC1397_=_C4025( C1397 C4025 ) C1397_=_C4026( C1397 C4026 ) C1397_=_C4027( C1397 C4027 ) C1397_=_C4028( C1397 C4028 ) C1397_=_C4029( C1397 C4029 ) C1433_=_C1523( C1433 C1523 ) \nC1433_=_C1857( C1433 C1857 ) C1433_=_C1946( C1433 C1946 ) C1433_=_C1966( C1433 C1966 ) C1433_=_C2088( C1433 C2088 ) C1433_=_C2424( C1433 C2424 ) C1433_=_C2546( C1433 C2546 ) \nC1433_=_C2657( C1433 C2657 ) C1433_=_C2929( C1433 C2929 ) C1433_=_C2930( C1433 C2930 ) C1433_=_C2931( C1433 C2931 ) C1433_=_C2932( C1433 C2932 ) C1433_=_C2933( C1433 C2933 ) \nC1433_=_C2934( C1433 C2934 ) C1433_=_C2935( C1433 C2935 ) C1433_=_C2936( C1433 C2936 ) C1433_=_C2937( C1433 C2937 ) C1433_=_C2938( C1433 C2938 ) C1433_=_C2939( C1433 C2939 ) \nC1433_=_C2940( C1433 C2940 ) C1433_=_C2941( C1433 C2941 ) C1433_=_C2942( C1433 C2942 ) C1433_=_C2943( C1433 C2943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3( C1470 C1483 ) C1470_=_C1484( C1470 C1484 ) C1470_=_C1485( C1470 C1485 ) \nC1470_=_C1486( C1470 C1486 ) C1470_=_C1487( C1470 C1487 ) C1470_=_C1488( C1470 C1488 ) C1470_=_C1490( C1470 C1490 ) C1470_=_C1491( C1470 C1491 ) C1470_=_C1492( C1470 C1492 ) \nC1470_=_C1493( C1470 C1493 ) C1470_=_C1505( C1470 C1505 ) C1471_=_C1472( C1471 C1472 ) C1471_=_C1473( C1471 C1473 ) C1471_=_C1474( C1471 C1474 ) C1471_=_C1475( C1471 C1475 ) \nC1471_=_C1476( C1471 C1476 ) C1471_=_C1477( C1471 C1477 ) C1471_=_C1478( C1471 C1478 ) C1471_=_C1479( C1471 C1479 ) C1471_=_C1480( C1471 C1480 ) C1471_=_C1481( C1471 C1481 ) \nC1471_=_C1483( C1471 C1483 ) C1471_=_C1484( C1471 C1484 ) C1471_=_C1485( C1471 C1485 ) C1471_=_C1486( C1471 C1486 ) C1471_=_C1487( C1471 C1487 ) C1471_=_C1488( C1471 C1488 ) \nC1471_=_C1490( C1471 C1490 ) C1471_=_C1491( C1471 C1491 ) C1471_=_C1492( C1471 C1492 ) C1471_=_C1493( C1471 C1493 ) C1471_=_C1751( C1471 C1751 ) C1471_=_C1757( C1471 C1757 ) \nC1472_=_C1473( C1472 C1473 ) C1472_=_C1474( C1472 C1474 ) C1472_=_C1475( C1472 C1475 ) C1472_=_C1476( C1472 C1476 ) C1472_=_C1477( C1472 C1477 ) C1472_=_C1478( C1472 C1478 ) \nC1472_=_C1479( C1472 C1479 ) C1472_=_C1480( C1472 C1480 ) C1472_=_C1481( C1472 C1481 ) C1472_=_C1483( C1472 C1483 ) C1472_=_C1484( C1472 C1484 ) C1472_=_C1485( C1472 C1485 ) \nC1472_=_C1486( C1472 C1486 ) C1472_=_C1487( C1472 C1487 ) C1472_=_C1488( C1472 C1488 ) C1472_=_C1490( C1472 C1490 ) C1472_=_C1491( C1472 C1491 ) C1472_=_C1492( C1472 C1492 ) \nC1472_=_C1493( C1472 C1493 ) C1472_=_C1838( C1472 C1838 ) C1472_=_C1845( C1472 C1845 ) C1473_=_C1474( C1473 C1474 ) C1473_=_C1475( C1473 C1475 ) C1473_=_C1476( C1473 C1476 ) \nC1473_=_C1477( C1473 C1477 ) C1473_=_C1478( C1473 C1478 ) C1473_=_C1479( C1473 C1479 ) C1473_=_C1480( C1473 C1480 ) C1473_=_C1481( C1473 C1481 ) C1473_=_C1483( C1473 C1483 ) \nC1473_=_C1484( C1473 C1484 ) C1473_=_C1485( C1473 C1485 ) C1473_=_C1486( C1473 C1486 ) C1473_=_C1487( C1473 C1487 ) C1473_=_C1488( C1473 C1488 ) C1473_=_C1490( C1473 C1490 ) \nC1473_=_C1491( C1473 C1491 ) C1473_=_C1492( C1473 C1492 ) C1473_=_C1493( C1473 C1493 ) C1473_=_C1903( C1473 C1903 ) C1473_=_C1911( C1473 C1911 ) C1473_=_C1916( C1473 C1916 ) \nC1474_=_C1475( C1474 C1475 ) C1474_=_C1476( C1474 C1476 ) C1474_=_C1477( C1474 C1477 ) C1474_=_C1478( C1474 C1478 ) C1474_=_C1479( C1474 C1479 ) C1474_=_C1480( C1474 C1480 ) \nC1474_=_C1481( C1474 C1481 ) C1474_=_C1483( C1474 C1483 ) C1474_=_C1484( C1474 C1484 ) C1474_=_C1485( C1474 C1485 ) C1474_=_C1486( C1474 C1486 ) C1474_=_C1487( C1474 C1487 ) \nC1474_=_C1488( C1474 C1488 ) C1474_=_C1490( C1474 C1490 ) C1474_=_C1491( C1474 C1491 ) C1474_=_C1492( C1474 C1492 ) C1474_=_C1493( C1474 C1493 ) C1474_=_C2561( C1474 C2561 ) \nC1475_=_C1476( C1475 C1476 ) C1475_=_C1477( C1475 C1477 ) C1475_=_C1478( C1475 C1478 ) C1475_=_C1479( C1475 C1479 ) C1475_=_C1480( C1475 C1480 ) C1475_=_C1481( C1475 C1481 ) \nC1475_=_C1483( C1475 C1483 ) C1475_=_C1484( C1475 C1484 ) C1475_=_C1485( C1475 C1485 ) C1475_=_C1486( C1475 C1486 ) C1475_=_C1487( C1475 C1487 ) C1475_=_C1488( C1475 C1488 ) \nC1475_=_C1490( C1475 C1490 ) C1475_=_C1491( C1475 C1491 ) C1475_=_C1492( C1475 C1492 ) C1475_=_C1493( C1475 C1493 ) C1475_=_C1787( C1475 C1787 ) C1475_=_C2614( C1475 C2614 ) \nC1475_=_C2615( C1475 C2615 ) C1475_=_C2616( C1475 C2616 ) C1475_=_C2617( C1475 C2617 ) C1475_=_C2618( C1475 C2618 ) C1475_=_C2619( C1475 C2619 ) C1475_=_C2620( C1475 C2620 ) \nC1475_=_C2621( C1475 C2621 ) C1475_=_C2622( C1475 C2622 ) C1475_=_C2623( C1475 C2623 ) C1475_=_C2624( C1475 C2624 ) C1475_=_C2625( C1475 C2625 ) C1475_=_C2626( C1475 C2626 ) \nC1475_=_C2627( C1475 C2627 ) C1475_=_C2628( C1475 C2628 ) C1475_=_C2629( C1475 C2629 ) C1475_=_C2631( C1475 C2631 ) C1475_=_C2632( C1475 C2632 ) C1476_=_C1477( C1476 C1477 ) \nC1476_=_C1478( C1476 C1478 ) C1476_=_C1479( C1476 C1479 ) C1476_=_C1480( C1476 C1480 ) C1476_=_C1481( C1476 C1481 ) C1476_=_C1483( C1476 C1483 ) C1476_=_C1484( C1476 C1484 ) \nC1476_=_C1485( C1476 C1485 ) C1476_=_C1486( C1476 C1486 ) C1476_=_C1487( C1476 C1487 ) C1476_=_C1488( C1476 C1488 ) C1476_=_C1490( C1476 C1490 ) C1476_=_C1491( C1476 C1491 ) \nC1476_=_C1492( C1476 C1492 ) C1476_=_C1493( C1476 C1493 ) C1476_=_C2614( C1476 C2614 ) C1477_=_C1478( C1477 C1478 ) C1477_=_C1479( C1477 C1479 ) C1477_=_C1480( C1477 C1480 ) \nC1477_=_C1481( C1477 C1481 ) C1477_=_C1483( C1477 C1483 ) C1477_=_C1484( C1477 C1484 ) C1477_=_C1485( C1477 C1485 ) C1477_=_C1486( C1477 C1486 ) C1477_=_C1487( C1477 C1487 ) \nC1477_=_C1488( C1477 C1488 ) C1477_=_C1490( C1477 C1490 ) C1477_=_C1491( C1477 C1491 ) C1477_=_C1492( C1477 C1492 ) C1477_=_C1493( C1477 C1493 ) C1477_=_C2615( C1477 C2615 ) \nC1478_=_C1479( C1478 C1479 ) C1478_=_C1480( C1478 C1480 ) C1478_=_C1481( C1478 C1481 ) C1478_=_C1483( C1478 C1483 ) C1478_=_C1484( C1478 C1484 ) C1478_=_C1485( C1478 C1485 ) \nC1478_=_C1486( C1478 C1486 ) C1478_=_C1487( C1478 C1487 ) C1478_=_C1488( C1478 C1488 ) C1478_=_C1490( C1478 C1490 ) C1478_=_C1491( C1478 C1491 ) C1478_=_C1492( C1478 C1492 ) \nC1478_=_C1493( C1478 C1493 ) C1478_=_C2920( C1478 C2920 ) C1479_=_C1480( C1479 C1480 ) C1479_=_C1481( C1479 C1481 ) C1479_=_C1483( C1479 C1483 ) C1479_=_C1484( C1479 C1484 ) \nC1479_=_C1485( C1479 C1485 ) C1479_=_C1486( C1479 C1486 ) C1479_=_C1487( C1479 C1487 ) C1479_=_C1488( C1479 C1488 ) C1479_=_C1490( C1479 C1490 ) C1479_=_C1491( C1479 C1491 ) \nC1479_=_C1492( C1479 C1492 ) C1479_=_C1493( C1479 C1493 ) C1479_=_C2931( C1479 C2931 ) C1479_=_C3060( C1479 C3060 ) C1479_=_C3070( C1479 C3070 ) C1480_=_C1481( C1480 C1481 ) \nC1480_=_C1483( C1480 C1483 ) C1480_=_C1484( C1480 C1484 ) C1480_=_C1485( C1480 C1485 ) C1480_=_C1486( C1480 C1486 ) C1480_=_C1487( C1480 C1487 ) C1480_=_C1488( C1480 C1488 ) \nC1480_=_C1490( C1480 C1490 ) C1480_=_C1491( C1480 C1491 ) C1480_=_C1492( C1480 C1492 ) C1480_=_C1493( C1480 C1493 ) C1480_=_C2617( C1480 C2617 ) C1481_=_C1483( C1481 C1483 ) \nC1481_=_C1484( C1481 C1484 ) C1481_=_C1485( C1481 C1485 ) C1481_=_C1486( C1481 C1486 ) C1481_=_C1487( C1481 C1487 ) C1481_=_C1488( C1481 C1488 ) C1481_=_C1490( C1481 C1490 ) \nC1481_=_C1491( C1481 C1491 ) C1481_=_C1492( C1481 C1492 ) C1481_=_C1493( C1481 C1493 ) C1481_=_C2619( C1481 C2619 ) C1481_=_C3369( C1481 C3369 ) C1483_=_C1484( C1483 C1484 ) \nC1483_=_C1485( C1483 C1485 ) C1483_=_C1486( C1483 C1486 ) C1483_=_C1487( C1483 C1487 ) C1483_=_C1488( C1483 C1488 ) C1483_=_C1490( C1483 C1490 ) C1483_=_C1491( C1483 C1491 ) \nC1483_=_C1492( C1483 C1492 ) C1483_=_C1493( C1483 C1493 ) C1483_=_C3631( C1483 C3631 ) C1483_=_C3659( C1483 C3659 ) C1484_=_C1485( C1484 C1485 ) C1484_=_C1486( C1484 C1486 ) \nC1484_=_C1487( C1484 C1487 ) C1484_=_C1488( C1484 C1488 ) C1484_=_C1490( C1484 C1490 ) C1484_=_C1491( C1484 C1491 ) C1484_=_C1492( C1484 C1492 ) C1484_=_C1493( C1484 C1493 ) \nC1484_=_C3632( C1484 C3632 ) C1485_=_C1486( C1485 C1486 ) C1485_=_C1487( C1485 C1487 ) C1485_=_C1488( C1485 C1488 ) C1485_=_C1490( C1485 C1490 ) C1485_=_C1491( C1485 C1491 ) \nC1485_=_C1492( C1485 C1492 ) C1485_=_C1493( C1485 C1493 ) C1485_=_C3633( C1485 C3633 ) C1485_=_C3765( C1485 C3765 ) C1486_=_C1487( C1486 C1487 ) C1486_=_C1488( C1486 C1488 ) \nC1486_=_C1490( C1486 C1490 ) C1486_=_C1491( C1486 C1491 ) C1486_=_C1492( C1486 C1492 ) C1486_=_C1493( C1486 C1493 ) C1486_=_C2625( C1486 C2625 ) C1487_=_C1488( C1487 C1488 ) \nC1487_=_C1490( C1487 C1490 ) C1487_=_C1491( C1487 C1491 ) C1487_=_C1492( C1487 C1492 ) C1487_=_C1493(</w:t>
      </w:r>
    </w:p>
    <w:p>
      <w:pPr>
        <w:pStyle w:val="PreformattedText"/>
        <w:bidi w:val="0"/>
        <w:spacing w:before="0" w:after="0"/>
        <w:jc w:val="left"/>
        <w:rPr/>
      </w:pPr>
      <w:r>
        <w:rPr/>
        <w:t xml:space="preserve"> </w:t>
      </w:r>
      <w:r>
        <w:rPr/>
        <w:t>C1487 C1493 ) C1487_=_C3635( C1487 C3635 ) C1488_=_C1490( C1488 C1490 ) \nC1488_=_C1491( C1488 C1491 ) C1488_=_C1492( C1488 C1492 ) C1488_=_C1493( C1488 C1493 ) C1488_=_C3636( C1488 C3636 ) C1488_=_C3925( C1488 C3925 ) C1490_=_C1491( C1490 C1491 ) \nC1490_=_C1492( C1490 C1492 ) C1490_=_C1493( C1490 C1493 ) C1490_=_C3639( C1490 C3639 ) C1490_=_C4028( C1490 C4028 ) C1491_=_C1492( C1491 C1492 ) C1491_=_C1493( C1491 C1493 ) \nC1491_=_C3641( C1491 C3641 ) C1492_=_C1493( C1492 C1493 ) C1492_=_C2632( C1492 C2632 ) C1493_=_C3642( C1493 C3642 ) C1505_=_C1632( C1505 C1632 ) C1505_=_C1751( C1505 C1751 ) \nC1505_=_C1838( C1505 C1838 ) C1505_=_C1903( C1505 C1903 ) C1505_=_C1931( C1505 C1931 ) C1505_=_C2408( C1505 C2408 ) C1505_=_C2561( C1505 C2561 ) C1505_=_C2603( C1505 C2603 ) \nC1505_=_C2920( C1505 C2920 ) C1505_=_C3047( C1505 C3047 ) C1505_=_C3060( C1505 C3060 ) C1505_=_C3327( C1505 C3327 ) C1505_=_C3369( C1505 C3369 ) C1505_=_C3631( C1505 C3631 ) \nC1505_=_C3632( C1505 C3632 ) C1505_=_C3633( C1505 C3633 ) C1505_=_C3634( C1505 C3634 ) C1505_=_C3635( C1505 C3635 ) C1505_=_C3636( C1505 C3636 ) C1505_=_C3637( C1505 C3637 ) \nC1505_=_C3639( C1505 C3639 ) C1505_=_C3640( C1505 C3640 ) C1505_=_C3641( C1505 C3641 ) C1505_=_C3642( C1505 C3642 ) C1523_=_C1540( C1523 C1540 ) C1523_=_C1857( C1523 C1857 ) \nC1523_=_C1946( C1523 C1946 ) C1523_=_C1966( C1523 C1966 ) C1523_=_C2088( C1523 C2088 ) C1523_=_C2424( C1523 C2424 ) C1523_=_C2546( C1523 C2546 ) C1523_=_C2657( C1523 C2657 ) \nC1523_=_C2929( C1523 C2929 ) C1523_=_C2930( C1523 C2930 ) C1523_=_C2931( C1523 C2931 ) C1523_=_C2932( C1523 C2932 ) C1523_=_C2933( C1523 C2933 ) C1523_=_C2934( C1523 C2934 ) \nC1523_=_C2935( C1523 C2935 ) C1523_=_C2936( C1523 C2936 ) C1523_=_C2937( C1523 C2937 ) C1523_=_C2938( C1523 C2938 ) C1523_=_C2939( C1523 C2939 ) C1523_=_C2940( C1523 C2940 ) \nC1523_=_C2941( C1523 C2941 ) C1523_=_C2942( C1523 C2942 ) C1523_=_C2943( C1523 C2943 ) C1540_=_C1916( C1540 C1916 ) C1540_=_C1963( C1540 C1963 ) C1540_=_C1984( C1540 C1984 ) \nC1540_=_C2435( C1540 C2435 ) C1540_=_C2961( C1540 C2961 ) C1540_=_C2982( C1540 C2982 ) C1540_=_C3024( C1540 C3024 ) C1540_=_C3129( C1540 C3129 ) C1540_=_C3158( C1540 C3158 ) \nC1540_=_C3353( C1540 C3353 ) C1540_=_C3717( C1540 C3717 ) C1540_=_C3737( C1540 C3737 ) C1540_=_C3780( C1540 C3780 ) C1540_=_C3788( C1540 C3788 ) C1540_=_C3815( C1540 C3815 ) \nC1540_=_C3998( C1540 C3998 ) C1540_=_C4012( C1540 C4012 ) C1540_=_C4062( C1540 C4062 ) C1540_=_C4076( C1540 C4076 ) C1540_=_C4082( C1540 C4082 ) C1540_=_C4097( C1540 C4097 ) \nC1585_=_C1757( C1585 C1757 ) C1585_=_C1845( C1585 C1845 ) C1585_=_C1911( C1585 C1911 ) C1585_=_C2143( C1585 C2143 ) C1585_=_C2179( C1585 C2179 ) C1585_=_C2541( C1585 C2541 ) \nC1585_=_C2553( C1585 C2553 ) C1585_=_C2728( C1585 C2728 ) C1585_=_C3070( C1585 C3070 ) C1585_=_C3215( C1585 C3215 ) C1585_=_C3290( C1585 C3290 ) C1585_=_C3533( C1585 C3533 ) \nC1585_=_C3659( C1585 C3659 ) C1585_=_C3675( C1585 C3675 ) C1585_=_C3711( C1585 C3711 ) C1585_=_C3765( C1585 C3765 ) C1585_=_C3925( C1585 C3925 ) C1585_=_C4025( C1585 C4025 ) \nC1585_=_C4026( C1585 C4026 ) C1585_=_C4027( C1585 C4027 ) C1585_=_C4028( C1585 C4028 ) C1585_=_C4029( C1585 C4029 ) C1632_=_C1751( C1632 C1751 ) C1632_=_C1838( C1632 C1838 ) \nC1632_=_C1903( C1632 C1903 ) C1632_=_C1931( C1632 C1931 ) C1632_=_C2408( C1632 C2408 ) C1632_=_C2561( C1632 C2561 ) C1632_=_C2603( C1632 C2603 ) C1632_=_C2920( C1632 C2920 ) \nC1632_=_C3047( C1632 C3047 ) C1632_=_C3060( C1632 C3060 ) C1632_=_C3327( C1632 C3327 ) C1632_=_C3369( C1632 C3369 ) C1632_=_C3631( C1632 C3631 ) C1632_=_C3632( C1632 C3632 ) \nC1632_=_C3633( C1632 C3633 ) C1632_=_C3634( C1632 C3634 ) C1632_=_C3635( C1632 C3635 ) C1632_=_C3636( C1632 C3636 ) C1632_=_C3637( C1632 C3637 ) C1632_=_C3639( C1632 C3639 ) \nC1632_=_C3640( C1632 C3640 ) C1632_=_C3641( C1632 C3641 ) C1632_=_C3642( C1632 C3642 ) C1680_=_C2069( C1680 C2069 ) C1680_=_C2831( C1680 C2831 ) C1680_=_C2853( C1680 C2853 ) \nC1680_=_C3156( C1680 C3156 ) C1680_=_C3280( C1680 C3280 ) C1680_=_C3350( C1680 C3350 ) C1680_=_C3732( C1680 C3732 ) C1680_=_C3778( C1680 C3778 ) C1680_=_C3785( C1680 C3785 ) \nC1680_=_C3934( C1680 C3934 ) C1680_=_C3979( C1680 C3979 ) C1680_=_C4007( C1680 C4007 ) C1680_=_C4064( C1680 C4064 ) C1680_=_C4071( C1680 C4071 ) C1680_=_C4072( C1680 C4072 ) \nC1680_=_C4074( C1680 C4074 ) C1751_=_C1757( C1751 C1757 ) C1751_=_C1838( C1751 C1838 ) C1751_=_C1903( C1751 C1903 ) C1751_=_C1931( C1751 C1931 ) C1751_=_C2408( C1751 C2408 ) \nC1751_=_C2561( C1751 C2561 ) C1751_=_C2603( C1751 C2603 ) C1751_=_C2920( C1751 C2920 ) C1751_=_C3047( C1751 C3047 ) C1751_=_C3060( C1751 C3060 ) C1751_=_C3327( C1751 C3327 ) \nC1751_=_C3369( C1751 C3369 ) C1751_=_C3631( C1751 C3631 ) C1751_=_C3632( C1751 C3632 ) C1751_=_C3633( C1751 C3633 ) C1751_=_C3634( C1751 C3634 ) C1751_=_C3635( C1751 C3635 ) \nC1751_=_C3636( C1751 C3636 ) C1751_=_C3637( C1751 C3637 ) C1751_=_C3639( C1751 C3639 ) C1751_=_C3640( C1751 C3640 ) C1751_=_C3641( C1751 C3641 ) C1751_=_C3642( C1751 C3642 ) \nC1757_=_C1845( C1757 C1845 ) C1757_=_C1911( C1757 C1911 ) C1757_=_C2143( C1757 C2143 ) C1757_=_C2179( C1757 C2179 ) C1757_=_C2541( C1757 C2541 ) C1757_=_C2553( C1757 C2553 ) \nC1757_=_C2728( C1757 C2728 ) C1757_=_C3070( C1757 C3070 ) C1757_=_C3215( C1757 C3215 ) C1757_=_C3290( C1757 C3290 ) C1757_=_C3533( C1757 C3533 ) C1757_=_C3659( C1757 C3659 ) \nC1757_=_C3675( C1757 C3675 ) C1757_=_C3711( C1757 C3711 ) C1757_=_C3765( C1757 C3765 ) C1757_=_C3925( C1757 C3925 ) C1757_=_C4025( C1757 C4025 ) C1757_=_C4026( C1757 C4026 ) \nC1757_=_C4027( C1757 C4027 ) C1757_=_C4028( C1757 C4028 ) C1757_=_C4029( C1757 C4029 ) C1787_=_C2614( C1787 C2614 ) C1787_=_C2615( C1787 C2615 ) C1787_=_C2616( C1787 C2616 ) \nC1787_=_C2617( C1787 C2617 ) C1787_=_C2618( C1787 C2618 ) C1787_=_C2619( C1787 C2619 ) C1787_=_C2620( C1787 C2620 ) C1787_=_C2621( C1787 C2621 ) C1787_=_C2622( C1787 C2622 ) \nC1787_=_C2623( C1787 C2623 ) C1787_=_C2624( C1787 C2624 ) C1787_=_C2625( C1787 C2625 ) C1787_=_C2626( C1787 C2626 ) C1787_=_C2627( C1787 C2627 ) C1787_=_C2628( C1787 C2628 ) \nC1787_=_C2629( C1787 C2629 ) C1787_=_C2631( C1787 C2631 ) C1787_=_C2632( C1787 C2632 ) C1838_=_C1845( C1838 C1845 ) C1838_=_C1903( C1838 C1903 ) C1838_=_C1931( C1838 C1931 ) \nC1838_=_C2408( C1838 C2408 ) C1838_=_C2561( C1838 C2561 ) C1838_=_C2603( C1838 C2603 ) C1838_=_C2920( C1838 C2920 ) C1838_=_C3047( C1838 C3047 ) C1838_=_C3060( C1838 C3060 ) \nC1838_=_C3327( C1838 C3327 ) C1838_=_C3369( C1838 C3369 ) C1838_=_C3631( C1838 C3631 ) C1838_=_C3632( C1838 C3632 ) C1838_=_C3633( C1838 C3633 ) C1838_=_C3634( C1838 C3634 ) \nC1838_=_C3635( C1838 C3635 ) C1838_=_C3636( C1838 C3636 ) C1838_=_C3637( C1838 C3637 ) C1838_=_C3639( C1838 C3639 ) C1838_=_C3640( C1838 C3640 ) C1838_=_C3641( C1838 C3641 ) \nC1838_=_C3642( C1838 C3642 ) C1845_=_C1911( C1845 C1911 ) C1845_=_C2143( C1845 C2143 ) C1845_=_C2179( C1845 C2179 ) C1845_=_C2541( C1845 C2541 ) C1845_=_C2553( C1845 C2553 ) \nC1845_=_C2728( C1845 C2728 ) C1845_=_C3070( C1845 C3070 ) C1845_=_C3215( C1845 C3215 ) C1845_=_C3290( C1845 C3290 ) C1845_=_C3533( C1845 C3533 ) C1845_=_C3659( C1845 C3659 ) \nC1845_=_C3675( C1845 C3675 ) C1845_=_C3711( C1845 C3711 ) C1845_=_C3765( C1845 C3765 ) C1845_=_C3925( C1845 C3925 ) C1845_=_C4025( C1845 C4025 ) C1845_=_C4026( C1845 C4026 ) \nC1845_=_C4027( C1845 C4027 ) C1845_=_C4028( C1845 C4028 ) C1845_=_C4029( C1845 C4029 ) C1857_=_C1946( C1857 C1946 ) C1857_=_C1966( C1857 C1966 ) C1857_=_C2088( C1857 C2088 ) \nC1857_=_C2424( C1857 C2424 ) C1857_=_C2546( C1857 C2546 ) C1857_=_C2657( C1857 C2657 ) C1857_=_C2929( C1857 C2929 ) C1857_=_C2930( C1857 C2930 ) C1857_=_C2931( C1857 C2931 ) \nC1857_=_C2932( C1857 C2932 ) C1857_=_C2933( C1857 C2933 ) C1857_=_C2934( C1857 C2934 ) C1857_=_C2935( C1857 C2935 ) C1857_=_C2936( C1857 C2936 ) C1857_=_C2937( C1857 C2937 ) \nC1857_=_C2938( C1857 C2938 ) C1857_=_C2939( C1857 C2939 ) C1857_=_C2940( C1857 C2940 ) C1857_=_C2941( C1857 C2941 ) C1857_=_C2942( C1857 C2942 ) C1857_=_C2943( C1857 C2943 ) \nC1903_=_C1911( C1903 C1911 ) C1903_=_C1916( C1903 C1916 ) C1903_=_C1931( C1903 C1931 ) C1903_=_C2408( C1903 C2408 ) C1903_=_C2561( C1903 C2561 ) C1903_=_C2603( C1903 C2603 ) \nC1903_=_C2920( C1903 C2920 ) C1903_=_C3047( C1903 C3047 ) C1903_=_C3060( C1903 C3060 ) C1903_=_C3327( C1903 C3327 ) C1903_=_C3369( C1903 C3369 ) C1903_=_C3631( C1903 C3631 ) \nC1903_=_C3632( C1903 C3632 ) C1903_=_C3633( C1903 C3633 ) C1903_=_C3634( C1903 C3634 ) C1903_=_C3635( C1903 C3635 ) C1903_=_C3636( C1903 C3636 ) C1903_=_C3637( C1903 C3637 ) \nC1903_=_C3639( C1903 C3639 ) C1903_=_C3640( C1903 C3640 ) C1903_=_C3641( C1903 C3641 ) C1903_=_C3642( C1903 C3642 ) C1911_=_C1916( C1911 C1916 ) C1911_=_C2143( C1911 C2143 ) \nC1911_=_C2179( C1911 C2179 ) C1911_=_C2541( C1911 C2541 ) C1911_=_C2553( C1911 C2553 ) C1911_=_C2728( C1911 C2728 ) C1911_=_C3070( C1911 C3070 ) C1911_=_C3215( C1911 C3215 ) \nC1911_=_C3290( C1911 C3290 ) C1911_=_C3533( C1911 C3533 ) C1911_=_C3659( C1911 C3659 ) C1911_=_C3675( C1911 C3675 ) C1911_=_C3711( C1911 C3711 ) C1911_=_C3765( C1911 C3765 ) \nC1911_=_C3925( C1911 C3925 ) C1911_=_C4025( C1911 C4025 ) C1911_=_C4026( C1911 C4026 ) C1911_=_C4027( C1911 C4027 ) C1911_=_C4028( C1911 C4028 ) C1911_=_C4029( C1911 C4029 ) \nC1916_=_C1963( C1916 C1963 ) C1916_=_C1984( C1916 C1984 ) C1916_=_C2435( C1916 C2435 ) C1916_=_C2961( C1916 C2961 ) C1916_=_C2982( C1916 C2982 ) C1916_=_C3024( C1916 C3024 ) \nC1916_=_C3129( C1916 C3129 ) C1916_=_C3158( C1916 C3158 ) C1916_=_C3353( C1916 C3353 ) C1916_=_C3717( C1916 C3717 ) C1916_=_C3737( C1916 C3737 ) C1916_=_C3780( C1916 C3780 ) \nC1916_=_C3788( C1916 C3788 ) C1916_=_C3815( C1916 C3815 ) C1916_=_C3998( C1916 C3998 ) C1916_=_C4012( C1916 C4012 ) C1916_=_C4062( C1916 C4062 ) C1916_=_C4076( C1916 C4076 ) \nC1916_=_C4082( C1916 C4082 ) C1916_=_C4097( C1916 C4097 ) C1931_=_C2408( C1931 C2408 ) C1931_=_C2561( C1931 C2561 ) C1931_=_C2603( C1931 C2603 ) C1931_=_C2920(</w:t>
      </w:r>
    </w:p>
    <w:p>
      <w:pPr>
        <w:pStyle w:val="PreformattedText"/>
        <w:bidi w:val="0"/>
        <w:spacing w:before="0" w:after="0"/>
        <w:jc w:val="left"/>
        <w:rPr/>
      </w:pPr>
      <w:r>
        <w:rPr/>
        <w:t xml:space="preserve"> </w:t>
      </w:r>
      <w:r>
        <w:rPr/>
        <w:t>C1931 C2920 ) \nC1931_=_C3047( C1931 C3047 ) C1931_=_C3060( C1931 C3060 ) C1931_=_C3327( C1931 C3327 ) C1931_=_C3369( C1931 C3369 ) C1931_=_C3631( C1931 C3631 ) C1931_=_C3632( C1931 C3632 ) \nC1931_=_C3633( C1931 C3633 ) C1931_=_C3634( C1931 C3634 ) C1931_=_C3635( C1931 C3635 ) C1931_=_C3636( C1931 C3636 ) C1931_=_C3637( C1931 C3637 ) C1931_=_C3639( C1931 C3639 ) \nC1931_=_C3640( C1931 C3640 ) C1931_=_C3641( C1931 C3641 ) C1931_=_C3642( C1931 C3642 ) C1946_=_C1963( C1946 C1963 ) C1946_=_C1966( C1946 C1966 ) C1946_=_C2088( C1946 C2088 ) \nC1946_=_C2424( C1946 C2424 ) C1946_=_C2546( C1946 C2546 ) C1946_=_C2657( C1946 C2657 ) C1946_=_C2929( C1946 C2929 ) C1946_=_C2930( C1946 C2930 ) C1946_=_C2931( C1946 C2931 ) \nC1946_=_C2932( C1946 C2932 ) C1946_=_C2933( C1946 C2933 ) C1946_=_C2934( C1946 C2934 ) C1946_=_C2935( C1946 C2935 ) C1946_=_C2936( C1946 C2936 ) C1946_=_C2937( C1946 C2937 ) \nC1946_=_C2938( C1946 C2938 ) C1946_=_C2939( C1946 C2939 ) C1946_=_C2940( C1946 C2940 ) C1946_=_C2941( C1946 C2941 ) C1946_=_C2942( C1946 C2942 ) C1946_=_C2943( C1946 C2943 ) \nC1963_=_C1984( C1963 C1984 ) C1963_=_C2435( C1963 C2435 ) C1963_=_C2961( C1963 C2961 ) C1963_=_C2982( C1963 C2982 ) C1963_=_C3024( C1963 C3024 ) C1963_=_C3129( C1963 C3129 ) \nC1963_=_C3158( C1963 C3158 ) C1963_=_C3353( C1963 C3353 ) C1963_=_C3717( C1963 C3717 ) C1963_=_C3737( C1963 C3737 ) C1963_=_C3780( C1963 C3780 ) C1963_=_C3788( C1963 C3788 ) \nC1963_=_C3815( C1963 C3815 ) C1963_=_C3998( C1963 C3998 ) C1963_=_C4012( C1963 C4012 ) C1963_=_C4062( C1963 C4062 ) C1963_=_C4076( C1963 C4076 ) C1963_=_C4082( C1963 C4082 ) \nC1963_=_C4097( C1963 C4097 ) C1966_=_C1984( C1966 C1984 ) C1966_=_C2088( C1966 C2088 ) C1966_=_C2424( C1966 C2424 ) C1966_=_C2546( C1966 C2546 ) C1966_=_C2657( C1966 C2657 ) \nC1966_=_C2929( C1966 C2929 ) C1966_=_C2930( C1966 C2930 ) C1966_=_C2931( C1966 C2931 ) C1966_=_C2932( C1966 C2932 ) C1966_=_C2933( C1966 C2933 ) C1966_=_C2934( C1966 C2934 ) \nC1966_=_C2935( C1966 C2935 ) C1966_=_C2936( C1966 C2936 ) C1966_=_C2937( C1966 C2937 ) C1966_=_C2938( C1966 C2938 ) C1966_=_C2939( C1966 C2939 ) C1966_=_C2940( C1966 C2940 ) \nC1966_=_C2941( C1966 C2941 ) C1966_=_C2942( C1966 C2942 ) C1966_=_C2943( C1966 C2943 ) C1984_=_C2435( C1984 C2435 ) C1984_=_C2961( C1984 C2961 ) C1984_=_C2982( C1984 C2982 ) \nC1984_=_C3024( C1984 C3024 ) C1984_=_C3129( C1984 C3129 ) C1984_=_C3158( C1984 C3158 ) C1984_=_C3353( C1984 C3353 ) C1984_=_C3717( C1984 C3717 ) C1984_=_C3737( C1984 C3737 ) \nC1984_=_C3780( C1984 C3780 ) C1984_=_C3788( C1984 C3788 ) C1984_=_C3815( C1984 C3815 ) C1984_=_C3998( C1984 C3998 ) C1984_=_C4012( C1984 C4012 ) C1984_=_C4062( C1984 C4062 ) \nC1984_=_C4076( C1984 C4076 ) C1984_=_C4082( C1984 C4082 ) C1984_=_C4097( C1984 C4097 ) C2069_=_C2831( C2069 C2831 ) C2069_=_C2853( C2069 C2853 ) C2069_=_C3156( C2069 C3156 ) \nC2069_=_C3280( C2069 C3280 ) C2069_=_C3350( C2069 C3350 ) C2069_=_C3732( C2069 C3732 ) C2069_=_C3778( C2069 C3778 ) C2069_=_C3785( C2069 C3785 ) C2069_=_C3934( C2069 C3934 ) \nC2069_=_C3979( C2069 C3979 ) C2069_=_C4007( C2069 C4007 ) C2069_=_C4064( C2069 C4064 ) C2069_=_C4071( C2069 C4071 ) C2069_=_C4072( C2069 C4072 ) C2069_=_C4074( C2069 C4074 ) \nC2088_=_C2424( C2088 C2424 ) C2088_=_C2546( C2088 C2546 ) C2088_=_C2657( C2088 C2657 ) C2088_=_C2929( C2088 C2929 ) C2088_=_C2930( C2088 C2930 ) C2088_=_C2931( C2088 C2931 ) \nC2088_=_C2932( C2088 C2932 ) C2088_=_C2933( C2088 C2933 ) C2088_=_C2934( C2088 C2934 ) C2088_=_C2935( C2088 C2935 ) C2088_=_C2936( C2088 C2936 ) C2088_=_C2937( C2088 C2937 ) \nC2088_=_C2938( C2088 C2938 ) C2088_=_C2939( C2088 C2939 ) C2088_=_C2940( C2088 C2940 ) C2088_=_C2941( C2088 C2941 ) C2088_=_C2942( C2088 C2942 ) C2088_=_C2943( C2088 C2943 ) \nC2143_=_C2179( C2143 C2179 ) C2143_=_C2541( C2143 C2541 ) C2143_=_C2553( C2143 C2553 ) C2143_=_C2728( C2143 C2728 ) C2143_=_C3070( C2143 C3070 ) C2143_=_C3215( C2143 C3215 ) \nC2143_=_C3290( C2143 C3290 ) C2143_=_C3533( C2143 C3533 ) C2143_=_C3659( C2143 C3659 ) C2143_=_C3675( C2143 C3675 ) C2143_=_C3711( C2143 C3711 ) C2143_=_C3765( C2143 C3765 ) \nC2143_=_C3925( C2143 C3925 ) C2143_=_C4025( C2143 C4025 ) C2143_=_C4026( C2143 C4026 ) C2143_=_C4027( C2143 C4027 ) C2143_=_C4028( C2143 C4028 ) C2143_=_C4029( C2143 C4029 ) \nC2179_=_C2541( C2179 C2541 ) C2179_=_C2553( C2179 C2553 ) C2179_=_C2728( C2179 C2728 ) C2179_=_C3070( C2179 C3070 ) C2179_=_C3215( C2179 C3215 ) C2179_=_C3290( C2179 C3290 ) \nC2179_=_C3533( C2179 C3533 ) C2179_=_C3659( C2179 C3659 ) C2179_=_C3675( C2179 C3675 ) C2179_=_C3711( C2179 C3711 ) C2179_=_C3765( C2179 C3765 ) C2179_=_C3925( C2179 C3925 ) \nC2179_=_C4025( C2179 C4025 ) C2179_=_C4026( C2179 C4026 ) C2179_=_C4027( C2179 C4027 ) C2179_=_C4028( C2179 C4028 ) C2179_=_C4029( C2179 C4029 ) C2408_=_C2561( C2408 C2561 ) \nC2408_=_C2603( C2408 C2603 ) C2408_=_C2920( C2408 C2920 ) C2408_=_C3047( C2408 C3047 ) C2408_=_C3060( C2408 C3060 ) C2408_=_C3327( C2408 C3327 ) C2408_=_C3369( C2408 C3369 ) \nC2408_=_C3631( C2408 C3631 ) C2408_=_C3632( C2408 C3632 ) C2408_=_C3633( C2408 C3633 ) C2408_=_C3634( C2408 C3634 ) C2408_=_C3635( C2408 C3635 ) C2408_=_C3636( C2408 C3636 ) \nC2408_=_C3637( C2408 C3637 ) C2408_=_C3639( C2408 C3639 ) C2408_=_C3640( C2408 C3640 ) C2408_=_C3641( C2408 C3641 ) C2408_=_C3642( C2408 C3642 ) C2424_=_C2435( C2424 C2435 ) \nC2424_=_C2546( C2424 C2546 ) C2424_=_C2657( C2424 C2657 ) C2424_=_C2929( C2424 C2929 ) C2424_=_C2930( C2424 C2930 ) C2424_=_C2931( C2424 C2931 ) C2424_=_C2932( C2424 C2932 ) \nC2424_=_C2933( C2424 C2933 ) C2424_=_C2934( C2424 C2934 ) C2424_=_C2935( C2424 C2935 ) C2424_=_C2936( C2424 C2936 ) C2424_=_C2937( C2424 C2937 ) C2424_=_C2938( C2424 C2938 ) \nC2424_=_C2939( C2424 C2939 ) C2424_=_C2940( C2424 C2940 ) C2424_=_C2941( C2424 C2941 ) C2424_=_C2942( C2424 C2942 ) C2424_=_C2943( C2424 C2943 ) C2435_=_C2961( C2435 C2961 ) \nC2435_=_C2982( C2435 C2982 ) C2435_=_C3024( C2435 C3024 ) C2435_=_C3129( C2435 C3129 ) C2435_=_C3158( C2435 C3158 ) C2435_=_C3353( C2435 C3353 ) C2435_=_C3717( C2435 C3717 ) \nC2435_=_C3737( C2435 C3737 ) C2435_=_C3780( C2435 C3780 ) C2435_=_C3788( C2435 C3788 ) C2435_=_C3815( C2435 C3815 ) C2435_=_C3998( C2435 C3998 ) C2435_=_C4012( C2435 C4012 ) \nC2435_=_C4062( C2435 C4062 ) C2435_=_C4076( C2435 C4076 ) C2435_=_C4082( C2435 C4082 ) C2435_=_C4097( C2435 C4097 ) C2541_=_C2553( C2541 C2553 ) C2541_=_C2728( C2541 C2728 ) \nC2541_=_C3070( C2541 C3070 ) C2541_=_C3215( C2541 C3215 ) C2541_=_C3290( C2541 C3290 ) C2541_=_C3533( C2541 C3533 ) C2541_=_C3659( C2541 C3659 ) C2541_=_C3675( C2541 C3675 ) \nC2541_=_C3711( C2541 C3711 ) C2541_=_C3765( C2541 C3765 ) C2541_=_C3925( C2541 C3925 ) C2541_=_C4025( C2541 C4025 ) C2541_=_C4026( C2541 C4026 ) C2541_=_C4027( C2541 C4027 ) \nC2541_=_C4028( C2541 C4028 ) C2541_=_C4029( C2541 C4029 ) C2546_=_C2553( C2546 C2553 ) C2546_=_C2657( C2546 C2657 ) C2546_=_C2929( C2546 C2929 ) C2546_=_C2930( C2546 C2930 ) \nC2546_=_C2931( C2546 C2931 ) C2546_=_C2932( C2546 C2932 ) C2546_=_C2933( C2546 C2933 ) C2546_=_C2934( C2546 C2934 ) C2546_=_C2935( C2546 C2935 ) C2546_=_C2936( C2546 C2936 ) \nC2546_=_C2937( C2546 C2937 ) C2546_=_C2938( C2546 C2938 ) C2546_=_C2939( C2546 C2939 ) C2546_=_C2940( C2546 C2940 ) C2546_=_C2941( C2546 C2941 ) C2546_=_C2942( C2546 C2942 ) \nC2546_=_C2943( C2546 C2943 ) C2553_=_C2728( C2553 C2728 ) C2553_=_C3070( C2553 C3070 ) C2553_=_C3215( C2553 C3215 ) C2553_=_C3290( C2553 C3290 ) C2553_=_C3533( C2553 C3533 ) \nC2553_=_C3659( C2553 C3659 ) C2553_=_C3675( C2553 C3675 ) C2553_=_C3711( C2553 C3711 ) C2553_=_C3765( C2553 C3765 ) C2553_=_C3925( C2553 C3925 ) C2553_=_C4025( C2553 C4025 ) \nC2553_=_C4026( C2553 C4026 ) C2553_=_C4027( C2553 C4027 ) C2553_=_C4028( C2553 C4028 ) C2553_=_C4029( C2553 C4029 ) C2561_=_C2603( C2561 C2603 ) C2561_=_C2920( C2561 C2920 ) \nC2561_=_C3047( C2561 C3047 ) C2561_=_C3060( C2561 C3060 ) C2561_=_C3327( C2561 C3327 ) C2561_=_C3369( C2561 C3369 ) C2561_=_C3631( C2561 C3631 ) C2561_=_C3632( C2561 C3632 ) \nC2561_=_C3633( C2561 C3633 ) C2561_=_C3634( C2561 C3634 ) C2561_=_C3635( C2561 C3635 ) C2561_=_C3636( C2561 C3636 ) C2561_=_C3637( C2561 C3637 ) C2561_=_C3639( C2561 C3639 ) \nC2561_=_C3640( C2561 C3640 ) C2561_=_C3641( C2561 C3641 ) C2561_=_C3642( C2561 C3642 ) C2603_=_C2920( C2603 C2920 ) C2603_=_C3047( C2603 C3047 ) C2603_=_C3060( C2603 C3060 ) \nC2603_=_C3327( C2603 C3327 ) C2603_=_C3369( C2603 C3369 ) C2603_=_C3631( C2603 C3631 ) C2603_=_C3632( C2603 C3632 ) C2603_=_C3633( C2603 C3633 ) C2603_=_C3634( C2603 C3634 ) \nC2603_=_C3635( C2603 C3635 ) C2603_=_C3636( C2603 C3636 ) C2603_=_C3637( C2603 C3637 ) C2603_=_C3639( C2603 C3639 ) C2603_=_C3640( C2603 C3640 ) C2603_=_C3641( C2603 C3641 ) \nC2603_=_C3642( C2603 C3642 ) C2614_=_C2615( C2614 C2615 ) C2614_=_C2616( C2614 C2616 ) C2614_=_C2617( C2614 C2617 ) C2614_=_C2618( C2614 C2618 ) C2614_=_C2619( C2614 C2619 ) \nC2614_=_C2620( C2614 C2620 ) C2614_=_C2621( C2614 C2621 ) C2614_=_C2622( C2614 C2622 ) C2614_=_C2623( C2614 C2623 ) C2614_=_C2624( C2614 C2624 ) C2614_=_C2625( C2614 C2625 ) \nC2614_=_C2626( C2614 C2626 ) C2614_=_C2627( C2614 C2627 ) C2614_=_C2628( C2614 C2628 ) C2614_=_C2629( C2614 C2629 ) C2614_=_C2631( C2614 C2631 ) C2614_=_C2632( C2614 C2632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5_=_C2631( C2615 C2631 ) C2615_=_C2632( C2615 C2632 ) C2616_=_C2617( C2616 C2617 ) C2616_=_C2618( C2616 C2618 ) \nC2616_=_C2619( C2616 C2619 ) C2616_=_C2620( C2616 C2620 ) C2616_=_C2621( C2616 C2621 ) C2616_=_C2622( C2616 C2622 ) C2616_=_C2623( C2616 C2623 ) C2616_=_C2624( C2616 C2624 ) \nC2616_=_C2625( C2616 C2625 )</w:t>
      </w:r>
    </w:p>
    <w:p>
      <w:pPr>
        <w:pStyle w:val="PreformattedText"/>
        <w:bidi w:val="0"/>
        <w:spacing w:before="0" w:after="0"/>
        <w:jc w:val="left"/>
        <w:rPr/>
      </w:pPr>
      <w:r>
        <w:rPr/>
        <w:t xml:space="preserve"> </w:t>
      </w:r>
      <w:r>
        <w:rPr/>
        <w:t>C2616_=_C2626( C2616 C2626 ) C2616_=_C2627( C2616 C2627 ) C2616_=_C2628( C2616 C2628 ) C2616_=_C2629( C2616 C2629 ) C2616_=_C2631( C2616 C2631 ) \nC2616_=_C2632( C2616 C2632 ) C2616_=_C3156( C2616 C3156 ) C2616_=_C3158( C2616 C3158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1( C2617 C2631 ) C2617_=_C2632( C2617 C2632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631( C2618 C2631 ) C2618_=_C2632( C2618 C2632 ) \nC2618_=_C3350( C2618 C3350 ) C2618_=_C3353( C2618 C3353 ) C2619_=_C2620( C2619 C2620 ) C2619_=_C2621( C2619 C2621 ) C2619_=_C2622( C2619 C2622 ) C2619_=_C2623( C2619 C2623 ) \nC2619_=_C2624( C2619 C2624 ) C2619_=_C2625( C2619 C2625 ) C2619_=_C2626( C2619 C2626 ) C2619_=_C2627( C2619 C2627 ) C2619_=_C2628( C2619 C2628 ) C2619_=_C2629( C2619 C2629 ) \nC2619_=_C2631( C2619 C2631 ) C2619_=_C2632( C2619 C2632 ) C2619_=_C3369( C2619 C3369 ) C2620_=_C2621( C2620 C2621 ) C2620_=_C2622( C2620 C2622 ) C2620_=_C2623( C2620 C2623 ) \nC2620_=_C2624( C2620 C2624 ) C2620_=_C2625( C2620 C2625 ) C2620_=_C2626( C2620 C2626 ) C2620_=_C2627( C2620 C2627 ) C2620_=_C2628( C2620 C2628 ) C2620_=_C2629( C2620 C2629 ) \nC2620_=_C2631( C2620 C2631 ) C2620_=_C2632( C2620 C2632 ) C2621_=_C2622( C2621 C2622 ) C2621_=_C2623( C2621 C2623 ) C2621_=_C2624( C2621 C2624 ) C2621_=_C2625( C2621 C2625 ) \nC2621_=_C2626( C2621 C2626 ) C2621_=_C2627( C2621 C2627 ) C2621_=_C2628( C2621 C2628 ) C2621_=_C2629( C2621 C2629 ) C2621_=_C2631( C2621 C2631 ) C2621_=_C2632( C2621 C2632 ) \nC2621_=_C3533( C2621 C3533 ) C2622_=_C2623( C2622 C2623 ) C2622_=_C2624( C2622 C2624 ) C2622_=_C2625( C2622 C2625 ) C2622_=_C2626( C2622 C2626 ) C2622_=_C2627( C2622 C2627 ) \nC2622_=_C2628( C2622 C2628 ) C2622_=_C2629( C2622 C2629 ) C2622_=_C2631( C2622 C2631 ) C2622_=_C2632( C2622 C2632 ) C2623_=_C2624( C2623 C2624 ) C2623_=_C2625( C2623 C2625 ) \nC2623_=_C2626( C2623 C2626 ) C2623_=_C2627( C2623 C2627 ) C2623_=_C2628( C2623 C2628 ) C2623_=_C2629( C2623 C2629 ) C2623_=_C2631( C2623 C2631 ) C2623_=_C2632( C2623 C2632 ) \nC2623_=_C3778( C2623 C3778 ) C2623_=_C3780( C2623 C3780 ) C2624_=_C2625( C2624 C2625 ) C2624_=_C2626( C2624 C2626 ) C2624_=_C2627( C2624 C2627 ) C2624_=_C2628( C2624 C2628 ) \nC2624_=_C2629( C2624 C2629 ) C2624_=_C2631( C2624 C2631 ) C2624_=_C2632( C2624 C2632 ) C2624_=_C3785( C2624 C3785 ) C2624_=_C3788( C2624 C3788 ) C2625_=_C2626( C2625 C2626 ) \nC2625_=_C2627( C2625 C2627 ) C2625_=_C2628( C2625 C2628 ) C2625_=_C2629( C2625 C2629 ) C2625_=_C2631( C2625 C2631 ) C2625_=_C2632( C2625 C2632 ) C2626_=_C2627( C2626 C2627 ) \nC2626_=_C2628( C2626 C2628 ) C2626_=_C2629( C2626 C2629 ) C2626_=_C2631( C2626 C2631 ) C2626_=_C2632( C2626 C2632 ) C2627_=_C2628( C2627 C2628 ) C2627_=_C2629( C2627 C2629 ) \nC2627_=_C2631( C2627 C2631 ) C2627_=_C2632( C2627 C2632 ) C2627_=_C3979( C2627 C3979 ) C2628_=_C2629( C2628 C2629 ) C2628_=_C2631( C2628 C2631 ) C2628_=_C2632( C2628 C2632 ) \nC2628_=_C4007( C2628 C4007 ) C2628_=_C4012( C2628 C4012 ) C2629_=_C2631( C2629 C2631 ) C2629_=_C2632( C2629 C2632 ) C2631_=_C2632( C2631 C2632 ) C2631_=_C4071( C2631 C4071 ) \nC2631_=_C4082( C2631 C4082 ) C2657_=_C2929( C2657 C2929 ) C2657_=_C2930( C2657 C2930 ) C2657_=_C2931( C2657 C2931 ) C2657_=_C2932( C2657 C2932 ) C2657_=_C2933( C2657 C2933 ) \nC2657_=_C2934( C2657 C2934 ) C2657_=_C2935( C2657 C2935 ) C2657_=_C2936( C2657 C2936 ) C2657_=_C2937( C2657 C2937 ) C2657_=_C2938( C2657 C2938 ) C2657_=_C2939( C2657 C2939 ) \nC2657_=_C2940( C2657 C2940 ) C2657_=_C2941( C2657 C2941 ) C2657_=_C2942( C2657 C2942 ) C2657_=_C2943( C2657 C2943 ) C2728_=_C3070( C2728 C3070 ) C2728_=_C3215( C2728 C3215 ) \nC2728_=_C3290( C2728 C3290 ) C2728_=_C3533( C2728 C3533 ) C2728_=_C3659( C2728 C3659 ) C2728_=_C3675( C2728 C3675 ) C2728_=_C3711( C2728 C3711 ) C2728_=_C3765( C2728 C3765 ) \nC2728_=_C3925( C2728 C3925 ) C2728_=_C4025( C2728 C4025 ) C2728_=_C4026( C2728 C4026 ) C2728_=_C4027( C2728 C4027 ) C2728_=_C4028( C2728 C4028 ) C2728_=_C4029( C2728 C4029 ) \nC2831_=_C2853( C2831 C2853 ) C2831_=_C3156( C2831 C3156 ) C2831_=_C3280( C2831 C3280 ) C2831_=_C3350( C2831 C3350 ) C2831_=_C3732( C2831 C3732 ) C2831_=_C3778( C2831 C3778 ) \nC2831_=_C3785( C2831 C3785 ) C2831_=_C3934( C2831 C3934 ) C2831_=_C3979( C2831 C3979 ) C2831_=_C4007( C2831 C4007 ) C2831_=_C4064( C2831 C4064 ) C2831_=_C4071( C2831 C4071 ) \nC2831_=_C4072( C2831 C4072 ) C2831_=_C4074( C2831 C4074 ) C2853_=_C3156( C2853 C3156 ) C2853_=_C3280( C2853 C3280 ) C2853_=_C3350( C2853 C3350 ) C2853_=_C3732( C2853 C3732 ) \nC2853_=_C3778( C2853 C3778 ) C2853_=_C3785( C2853 C3785 ) C2853_=_C3934( C2853 C3934 ) C2853_=_C3979( C2853 C3979 ) C2853_=_C4007( C2853 C4007 ) C2853_=_C4064( C2853 C4064 ) \nC2853_=_C4071( C2853 C4071 ) C2853_=_C4072( C2853 C4072 ) C2853_=_C4074( C2853 C4074 ) C2920_=_C3047( C2920 C3047 ) C2920_=_C3060( C2920 C3060 ) C2920_=_C3327( C2920 C3327 ) \nC2920_=_C3369( C2920 C3369 ) C2920_=_C3631( C2920 C3631 ) C2920_=_C3632( C2920 C3632 ) C2920_=_C3633( C2920 C3633 ) C2920_=_C3634( C2920 C3634 ) C2920_=_C3635( C2920 C3635 ) \nC2920_=_C3636( C2920 C3636 ) C2920_=_C3637( C2920 C3637 ) C2920_=_C3639( C2920 C3639 ) C2920_=_C3640( C2920 C3640 ) C2920_=_C3641( C2920 C3641 ) C2920_=_C3642( C2920 C3642 ) \nC2929_=_C2930( C2929 C2930 ) C2929_=_C2931( C2929 C2931 ) C2929_=_C2932( C2929 C2932 ) C2929_=_C2933( C2929 C2933 ) C2929_=_C2934( C2929 C2934 ) C2929_=_C2935( C2929 C2935 ) \nC2929_=_C2936( C2929 C2936 ) C2929_=_C2937( C2929 C2937 ) C2929_=_C2938( C2929 C2938 ) C2929_=_C2939( C2929 C2939 ) C2929_=_C2940( C2929 C2940 ) C2929_=_C2941( C2929 C2941 ) \nC2929_=_C2942( C2929 C2942 ) C2929_=_C2943( C2929 C2943 ) C2929_=_C2961( C2929 C2961 ) C2930_=_C2931( C2930 C2931 ) C2930_=_C2932( C2930 C2932 ) C2930_=_C2933( C2930 C2933 ) \nC2930_=_C2934( C2930 C2934 ) C2930_=_C2935( C2930 C2935 ) C2930_=_C2936( C2930 C2936 ) C2930_=_C2937( C2930 C2937 ) C2930_=_C2938( C2930 C2938 ) C2930_=_C2939( C2930 C2939 ) \nC2930_=_C2940( C2930 C2940 ) C2930_=_C2941( C2930 C2941 ) C2930_=_C2942( C2930 C2942 ) C2930_=_C2943( C2930 C2943 ) C2930_=_C3024( C2930 C3024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2943( C2931 C2943 ) C2931_=_C3060( C2931 C3060 ) \nC2931_=_C3070( C2931 C3070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3_=_C2934( C2933 C2934 ) C2933_=_C2935( C2933 C2935 ) C2933_=_C2936( C2933 C2936 ) C2933_=_C2937( C2933 C2937 ) C2933_=_C2938( C2933 C2938 ) C2933_=_C2939( C2933 C2939 ) \nC2933_=_C2940( C2933 C2940 ) C2933_=_C2941( C2933 C2941 ) C2933_=_C2942( C2933 C2942 ) C2933_=_C2943( C2933 C2943 ) C2934_=_C2935( C2934 C2935 ) C2934_=_C2936( C2934 C2936 ) \nC2934_=_C2937( C2934 C2937 ) C2934_=_C2938( C2934 C2938 ) C2934_=_C2939( C2934 C2939 ) C2934_=_C2940( C2934 C2940 ) C2934_=_C2941( C2934 C2941 ) C2934_=_C2942( C2934 C2942 ) \nC2934_=_C2943( C2934 C2943 ) C2935_=_C2936( C2935 C2936 ) C2935_=_C2937( C2935 C2937 ) C2935_=_C2938( C2935 C2938 ) C2935_=_C2939( C2935 C2939 ) C2935_=_C2940( C2935 C2940 ) \nC2935_=_C2941( C2935 C2941 ) C2935_=_C2942( C2935 C2942 ) C2935_=_C2943( C2935 C2943 ) C2936_=_C2937( C2936 C2937 ) C2936_=_C2938( C2936 C2938 ) C2936_=_C2939( C2936 C2939 ) \nC2936_=_C2940( C2936 C2940 ) C2936_=_C2941( C2936 C2941 ) C2936_=_C2942( C2936 C2942 ) C2936_=_C2943( C2936 C2943 ) C2937_=_C2938( C2937 C2938 ) C2937_=_C2939( C2937 C2939 ) \nC2937_=_C2940( C2937 C2940 ) C2937_=_C2941( C2937 C2941 ) C2937_=_C2942( C2937 C2942 ) C2937_=_C2943( C2937 C2943 ) C2937_=_C3815( C2937 C3815 ) C2938_=_C2939( C2938 C2939 ) \nC2938_=_C2940( C2938 C2940 ) C2938_=_C2941( C2938 C2941 ) C2938_=_C2942( C2938 C2942 ) C2938_=_C2943( C2938 C2943 ) C2939_=_C2940( C2939 C2940 ) C2939_=_C2941( C2939 C2941 ) \nC2939_=_C2942( C2939 C2942 ) C2939_=_C2943( C2939 C2943 ) C2940_=_C2941( C2940 C2941 ) C2940_=_C2942( C2940 C2942 ) C2940_=_C2943( C2940 C2943 ) C2940_=_C3998( C2940 C3998 ) \nC2941_=_C2942( C2941 C2942 ) C2941_=_C2943( C2941 C2943 ) C2942_=_C2943( C2942 C2943 ) C2942_=_C4026( C2942 C4026 ) C2942_=_C4062( C2942 C4062 ) C2961_=_C2982( C2961 C2982 ) \nC2961_=_C3024( C2961 C3024 ) C2961_=_C3129( C2961 C3129 ) C2961_=_C3158( C2961 C3158 ) C2961_=_C3353( C2961 C3353 ) C2961_=_C3717( C2961 C3717 ) C2961_=_C3737( C2961 C3737 ) \nC2961_=_C3780( C2961 C3780 ) C2961_=_C3788( C2961 C3788 ) C2961_=_C3815( C2961 C3815 ) C2961_=_C3998( C2961 C3998 ) C2961_=_C4012( C2961 C4012 ) C2961_=_C4062( C2961 C4062 ) \nC2961_=_C4076( C2961 C4076 ) C2961_=_C4082( C2961 C4082 ) C2961_=_C4097( C2961 C4097 ) C2982_=_C3024( C2982 C3024 ) C2982_=_C3129( C2982 C3129 ) C2982_=_C3158( C2982 C3158 ) \nC2982_=_C3353( C2982 C3353 ) C2982_=_C3717( C2982 C3717 ) C2982_=_C3737( C2982 C3737 ) C2982_=_C3780( C2982 C3780 ) C2982_=_C3788( C2982 C3788 ) C2982_=_C3815( C2982 C3815 ) \nC2982_=_C3998( C2982 C3998 ) C2982_=_C4012( C2982 C4012 ) C2982_=_C4062(</w:t>
      </w:r>
    </w:p>
    <w:p>
      <w:pPr>
        <w:pStyle w:val="PreformattedText"/>
        <w:bidi w:val="0"/>
        <w:spacing w:before="0" w:after="0"/>
        <w:jc w:val="left"/>
        <w:rPr/>
      </w:pPr>
      <w:r>
        <w:rPr/>
        <w:t xml:space="preserve"> </w:t>
      </w:r>
      <w:r>
        <w:rPr/>
        <w:t>C2982 C4062 ) C2982_=_C4076( C2982 C4076 ) C2982_=_C4082( C2982 C4082 ) C2982_=_C4097( C2982 C4097 ) \nC3024_=_C3129( C3024 C3129 ) C3024_=_C3158( C3024 C3158 ) C3024_=_C3353( C3024 C3353 ) C3024_=_C3717( C3024 C3717 ) C3024_=_C3737( C3024 C3737 ) C3024_=_C3780( C3024 C3780 ) \nC3024_=_C3788( C3024 C3788 ) C3024_=_C3815( C3024 C3815 ) C3024_=_C3998( C3024 C3998 ) C3024_=_C4012( C3024 C4012 ) C3024_=_C4062( C3024 C4062 ) C3024_=_C4076( C3024 C4076 ) \nC3024_=_C4082( C3024 C4082 ) C3024_=_C4097( C3024 C4097 ) C3047_=_C3060( C3047 C3060 ) C3047_=_C3327( C3047 C3327 ) C3047_=_C3369( C3047 C3369 ) C3047_=_C3631( C3047 C3631 ) \nC3047_=_C3632( C3047 C3632 ) C3047_=_C3633( C3047 C3633 ) C3047_=_C3634( C3047 C3634 ) C3047_=_C3635( C3047 C3635 ) C3047_=_C3636( C3047 C3636 ) C3047_=_C3637( C3047 C3637 ) \nC3047_=_C3639( C3047 C3639 ) C3047_=_C3640( C3047 C3640 ) C3047_=_C3641( C3047 C3641 ) C3047_=_C3642( C3047 C3642 ) C3060_=_C3070( C3060 C3070 ) C3060_=_C3327( C3060 C3327 ) \nC3060_=_C3369( C3060 C3369 ) C3060_=_C3631( C3060 C3631 ) C3060_=_C3632( C3060 C3632 ) C3060_=_C3633( C3060 C3633 ) C3060_=_C3634( C3060 C3634 ) C3060_=_C3635( C3060 C3635 ) \nC3060_=_C3636( C3060 C3636 ) C3060_=_C3637( C3060 C3637 ) C3060_=_C3639( C3060 C3639 ) C3060_=_C3640( C3060 C3640 ) C3060_=_C3641( C3060 C3641 ) C3060_=_C3642( C3060 C3642 ) \nC3070_=_C3215( C3070 C3215 ) C3070_=_C3290( C3070 C3290 ) C3070_=_C3533( C3070 C3533 ) C3070_=_C3659( C3070 C3659 ) C3070_=_C3675( C3070 C3675 ) C3070_=_C3711( C3070 C3711 ) \nC3070_=_C3765( C3070 C3765 ) C3070_=_C3925( C3070 C3925 ) C3070_=_C4025( C3070 C4025 ) C3070_=_C4026( C3070 C4026 ) C3070_=_C4027( C3070 C4027 ) C3070_=_C4028( C3070 C4028 ) \nC3070_=_C4029( C3070 C4029 ) C3129_=_C3158( C3129 C3158 ) C3129_=_C3353( C3129 C3353 ) C3129_=_C3717( C3129 C3717 ) C3129_=_C3737( C3129 C3737 ) C3129_=_C3780( C3129 C3780 ) \nC3129_=_C3788( C3129 C3788 ) C3129_=_C3815( C3129 C3815 ) C3129_=_C3998( C3129 C3998 ) C3129_=_C4012( C3129 C4012 ) C3129_=_C4062( C3129 C4062 ) C3129_=_C4076( C3129 C4076 ) \nC3129_=_C4082( C3129 C4082 ) C3129_=_C4097( C3129 C4097 ) C3156_=_C3158( C3156 C3158 ) C3156_=_C3280( C3156 C3280 ) C3156_=_C3350( C3156 C3350 ) C3156_=_C3732( C3156 C3732 ) \nC3156_=_C3778( C3156 C3778 ) C3156_=_C3785( C3156 C3785 ) C3156_=_C3934( C3156 C3934 ) C3156_=_C3979( C3156 C3979 ) C3156_=_C4007( C3156 C4007 ) C3156_=_C4064( C3156 C4064 ) \nC3156_=_C4071( C3156 C4071 ) C3156_=_C4072( C3156 C4072 ) C3156_=_C4074( C3156 C4074 ) C3158_=_C3353( C3158 C3353 ) C3158_=_C3717( C3158 C3717 ) C3158_=_C3737( C3158 C3737 ) \nC3158_=_C3780( C3158 C3780 ) C3158_=_C3788( C3158 C3788 ) C3158_=_C3815( C3158 C3815 ) C3158_=_C3998( C3158 C3998 ) C3158_=_C4012( C3158 C4012 ) C3158_=_C4062( C3158 C4062 ) \nC3158_=_C4076( C3158 C4076 ) C3158_=_C4082( C3158 C4082 ) C3158_=_C4097( C3158 C4097 ) C3215_=_C3290( C3215 C3290 ) C3215_=_C3533( C3215 C3533 ) C3215_=_C3659( C3215 C3659 ) \nC3215_=_C3675( C3215 C3675 ) C3215_=_C3711( C3215 C3711 ) C3215_=_C3765( C3215 C3765 ) C3215_=_C3925( C3215 C3925 ) C3215_=_C4025( C3215 C4025 ) C3215_=_C4026( C3215 C4026 ) \nC3215_=_C4027( C3215 C4027 ) C3215_=_C4028( C3215 C4028 ) C3215_=_C4029( C3215 C4029 ) C3280_=_C3350( C3280 C3350 ) C3280_=_C3732( C3280 C3732 ) C3280_=_C3778( C3280 C3778 ) \nC3280_=_C3785( C3280 C3785 ) C3280_=_C3934( C3280 C3934 ) C3280_=_C3979( C3280 C3979 ) C3280_=_C4007( C3280 C4007 ) C3280_=_C4064( C3280 C4064 ) C3280_=_C4071( C3280 C4071 ) \nC3280_=_C4072( C3280 C4072 ) C3280_=_C4074( C3280 C4074 ) C3290_=_C3533( C3290 C3533 ) C3290_=_C3659( C3290 C3659 ) C3290_=_C3675( C3290 C3675 ) C3290_=_C3711( C3290 C3711 ) \nC3290_=_C3765( C3290 C3765 ) C3290_=_C3925( C3290 C3925 ) C3290_=_C4025( C3290 C4025 ) C3290_=_C4026( C3290 C4026 ) C3290_=_C4027( C3290 C4027 ) C3290_=_C4028( C3290 C4028 ) \nC3290_=_C4029( C3290 C4029 ) C3327_=_C3369( C3327 C3369 ) C3327_=_C3631( C3327 C3631 ) C3327_=_C3632( C3327 C3632 ) C3327_=_C3633( C3327 C3633 ) C3327_=_C3634( C3327 C3634 ) \nC3327_=_C3635( C3327 C3635 ) C3327_=_C3636( C3327 C3636 ) C3327_=_C3637( C3327 C3637 ) C3327_=_C3639( C3327 C3639 ) C3327_=_C3640( C3327 C3640 ) C3327_=_C3641( C3327 C3641 ) \nC3327_=_C3642( C3327 C3642 ) C3350_=_C3353( C3350 C3353 ) C3350_=_C3732( C3350 C3732 ) C3350_=_C3778( C3350 C3778 ) C3350_=_C3785( C3350 C3785 ) C3350_=_C3934( C3350 C3934 ) \nC3350_=_C3979( C3350 C3979 ) C3350_=_C4007( C3350 C4007 ) C3350_=_C4064( C3350 C4064 ) C3350_=_C4071( C3350 C4071 ) C3350_=_C4072( C3350 C4072 ) C3350_=_C4074( C3350 C4074 ) \nC3353_=_C3717( C3353 C3717 ) C3353_=_C3737( C3353 C3737 ) C3353_=_C3780( C3353 C3780 ) C3353_=_C3788( C3353 C3788 ) C3353_=_C3815( C3353 C3815 ) C3353_=_C3998( C3353 C3998 ) \nC3353_=_C4012( C3353 C4012 ) C3353_=_C4062( C3353 C4062 ) C3353_=_C4076( C3353 C4076 ) C3353_=_C4082( C3353 C4082 ) C3353_=_C4097( C3353 C4097 ) C3369_=_C3631( C3369 C3631 ) \nC3369_=_C3632( C3369 C3632 ) C3369_=_C3633( C3369 C3633 ) C3369_=_C3634( C3369 C3634 ) C3369_=_C3635( C3369 C3635 ) C3369_=_C3636( C3369 C3636 ) C3369_=_C3637( C3369 C3637 ) \nC3369_=_C3639( C3369 C3639 ) C3369_=_C3640( C3369 C3640 ) C3369_=_C3641( C3369 C3641 ) C3369_=_C3642( C3369 C3642 ) C3533_=_C3659( C3533 C3659 ) C3533_=_C3675( C3533 C3675 ) \nC3533_=_C3711( C3533 C3711 ) C3533_=_C3765( C3533 C3765 ) C3533_=_C3925( C3533 C3925 ) C3533_=_C4025( C3533 C4025 ) C3533_=_C4026( C3533 C4026 ) C3533_=_C4027( C3533 C4027 ) \nC3533_=_C4028( C3533 C4028 ) C3533_=_C4029( C3533 C4029 ) C3631_=_C3632( C3631 C3632 ) C3631_=_C3633( C3631 C3633 ) C3631_=_C3634( C3631 C3634 ) C3631_=_C3635( C3631 C3635 ) \nC3631_=_C3636( C3631 C3636 ) C3631_=_C3637( C3631 C3637 ) C3631_=_C3639( C3631 C3639 ) C3631_=_C3640( C3631 C3640 ) C3631_=_C3641( C3631 C3641 ) C3631_=_C3642( C3631 C3642 ) \nC3631_=_C3659( C3631 C3659 ) C3632_=_C3633( C3632 C3633 ) C3632_=_C3634( C3632 C3634 ) C3632_=_C3635( C3632 C3635 ) C3632_=_C3636( C3632 C3636 ) C3632_=_C3637( C3632 C3637 ) \nC3632_=_C3639( C3632 C3639 ) C3632_=_C3640( C3632 C3640 ) C3632_=_C3641( C3632 C3641 ) C3632_=_C3642( C3632 C3642 ) C3633_=_C3634( C3633 C3634 ) C3633_=_C3635( C3633 C3635 ) \nC3633_=_C3636( C3633 C3636 ) C3633_=_C3637( C3633 C3637 ) C3633_=_C3639( C3633 C3639 ) C3633_=_C3640( C3633 C3640 ) C3633_=_C3641( C3633 C3641 ) C3633_=_C3642( C3633 C3642 ) \nC3633_=_C3765( C3633 C3765 ) C3634_=_C3635( C3634 C3635 ) C3634_=_C3636( C3634 C3636 ) C3634_=_C3637( C3634 C3637 ) C3634_=_C3639( C3634 C3639 ) C3634_=_C3640( C3634 C3640 ) \nC3634_=_C3641( C3634 C3641 ) C3634_=_C3642( C3634 C3642 ) C3635_=_C3636( C3635 C3636 ) C3635_=_C3637( C3635 C3637 ) C3635_=_C3639( C3635 C3639 ) C3635_=_C3640( C3635 C3640 ) \nC3635_=_C3641( C3635 C3641 ) C3635_=_C3642( C3635 C3642 ) C3636_=_C3637( C3636 C3637 ) C3636_=_C3639( C3636 C3639 ) C3636_=_C3640( C3636 C3640 ) C3636_=_C3641( C3636 C3641 ) \nC3636_=_C3642( C3636 C3642 ) C3636_=_C3925( C3636 C3925 ) C3637_=_C3639( C3637 C3639 ) C3637_=_C3640( C3637 C3640 ) C3637_=_C3641( C3637 C3641 ) C3637_=_C3642( C3637 C3642 ) \nC3639_=_C3640( C3639 C3640 ) C3639_=_C3641( C3639 C3641 ) C3639_=_C3642( C3639 C3642 ) C3639_=_C4028( C3639 C4028 ) C3640_=_C3641( C3640 C3641 ) C3640_=_C3642( C3640 C3642 ) \nC3641_=_C3642( C3641 C3642 ) C3659_=_C3675( C3659 C3675 ) C3659_=_C3711( C3659 C3711 ) C3659_=_C3765( C3659 C3765 ) C3659_=_C3925( C3659 C3925 ) C3659_=_C4025( C3659 C4025 ) \nC3659_=_C4026( C3659 C4026 ) C3659_=_C4027( C3659 C4027 ) C3659_=_C4028( C3659 C4028 ) C3659_=_C4029( C3659 C4029 ) C3675_=_C3711( C3675 C3711 ) C3675_=_C3765( C3675 C3765 ) \nC3675_=_C3925( C3675 C3925 ) C3675_=_C4025( C3675 C4025 ) C3675_=_C4026( C3675 C4026 ) C3675_=_C4027( C3675 C4027 ) C3675_=_C4028( C3675 C4028 ) C3675_=_C4029( C3675 C4029 ) \nC3711_=_C3717( C3711 C3717 ) C3711_=_C3765( C3711 C3765 ) C3711_=_C3925( C3711 C3925 ) C3711_=_C4025( C3711 C4025 ) C3711_=_C4026( C3711 C4026 ) C3711_=_C4027( C3711 C4027 ) \nC3711_=_C4028( C3711 C4028 ) C3711_=_C4029( C3711 C4029 ) C3717_=_C3737( C3717 C3737 ) C3717_=_C3780( C3717 C3780 ) C3717_=_C3788( C3717 C3788 ) C3717_=_C3815( C3717 C3815 ) \nC3717_=_C3998( C3717 C3998 ) C3717_=_C4012( C3717 C4012 ) C3717_=_C4062( C3717 C4062 ) C3717_=_C4076( C3717 C4076 ) C3717_=_C4082( C3717 C4082 ) C3717_=_C4097( C3717 C4097 ) \nC3732_=_C3737( C3732 C3737 ) C3732_=_C3778( C3732 C3778 ) C3732_=_C3785( C3732 C3785 ) C3732_=_C3934( C3732 C3934 ) C3732_=_C3979( C3732 C3979 ) C3732_=_C4007( C3732 C4007 ) \nC3732_=_C4064( C3732 C4064 ) C3732_=_C4071( C3732 C4071 ) C3732_=_C4072( C3732 C4072 ) C3732_=_C4074( C3732 C4074 ) C3737_=_C3780( C3737 C3780 ) C3737_=_C3788( C3737 C3788 ) \nC3737_=_C3815( C3737 C3815 ) C3737_=_C3998( C3737 C3998 ) C3737_=_C4012( C3737 C4012 ) C3737_=_C4062( C3737 C4062 ) C3737_=_C4076( C3737 C4076 ) C3737_=_C4082( C3737 C4082 ) \nC3737_=_C4097( C3737 C4097 ) C3765_=_C3925( C3765 C3925 ) C3765_=_C4025( C3765 C4025 ) C3765_=_C4026( C3765 C4026 ) C3765_=_C4027( C3765 C4027 ) C3765_=_C4028( C3765 C4028 ) \nC3765_=_C4029( C3765 C4029 ) C3778_=_C3780( C3778 C3780 ) C3778_=_C3785( C3778 C3785 ) C3778_=_C3934( C3778 C3934 ) C3778_=_C3979( C3778 C3979 ) C3778_=_C4007( C3778 C4007 ) \nC3778_=_C4064( C3778 C4064 ) C3778_=_C4071( C3778 C4071 ) C3778_=_C4072( C3778 C4072 ) C3778_=_C4074( C3778 C4074 ) C3780_=_C3788( C3780 C3788 ) C3780_=_C3815( C3780 C3815 ) \nC3780_=_C3998( C3780 C3998 ) C3780_=_C4012( C3780 C4012 ) C3780_=_C4062( C3780 C4062 ) C3780_=_C4076( C3780 C4076 ) C3780_=_C4082( C3780 C4082 ) C3780_=_C4097( C3780 C4097 ) \nC3785_=_C3788( C3785 C3788 ) C3785_=_C3934( C3785 C3934 ) C3785_=_C3979( C3785 C3979 ) C3785_=_C4007( C3785 C4007 ) C3785_=_C4064( C3785 C4064 ) C3785_=_C4071( C3785 C4071 ) \nC3785_=_C4072( C3785 C4072 ) C3785_=_C4074( C3785 C4074 ) C3788_=_C3815( C3788 C3815 ) C3788_=_C3998( C3788 C3998 ) C3788_=_C4012( C3788 C4012 ) C3788_=_C4062( C3788 C4062 ) \nC3788_=_C4076( C3788 C4076 ) C3788_=_C4082( C3788 C4082 ) C3788_=_C4097( C3788 C4097 ) C3815_=_C3998( C3815 C3998 ) C3815_=_C4012(</w:t>
      </w:r>
    </w:p>
    <w:p>
      <w:pPr>
        <w:pStyle w:val="PreformattedText"/>
        <w:bidi w:val="0"/>
        <w:spacing w:before="0" w:after="0"/>
        <w:jc w:val="left"/>
        <w:rPr/>
      </w:pPr>
      <w:r>
        <w:rPr/>
        <w:t xml:space="preserve"> </w:t>
      </w:r>
      <w:r>
        <w:rPr/>
        <w:t>C3815 C4012 ) C3815_=_C4062( C3815 C4062 ) \nC3815_=_C4076( C3815 C4076 ) C3815_=_C4082( C3815 C4082 ) C3815_=_C4097( C3815 C4097 ) C3925_=_C4025( C3925 C4025 ) C3925_=_C4026( C3925 C4026 ) C3925_=_C4027( C3925 C4027 ) \nC3925_=_C4028( C3925 C4028 ) C3925_=_C4029( C3925 C4029 ) C3934_=_C3979( C3934 C3979 ) C3934_=_C4007( C3934 C4007 ) C3934_=_C4064( C3934 C4064 ) C3934_=_C4071( C3934 C4071 ) \nC3934_=_C4072( C3934 C4072 ) C3934_=_C4074( C3934 C4074 ) C3979_=_C4007( C3979 C4007 ) C3979_=_C4064( C3979 C4064 ) C3979_=_C4071( C3979 C4071 ) C3979_=_C4072( C3979 C4072 ) \nC3979_=_C4074( C3979 C4074 ) C3998_=_C4012( C3998 C4012 ) C3998_=_C4062( C3998 C4062 ) C3998_=_C4076( C3998 C4076 ) C3998_=_C4082( C3998 C4082 ) C3998_=_C4097( C3998 C4097 ) \nC4007_=_C4012( C4007 C4012 ) C4007_=_C4064( C4007 C4064 ) C4007_=_C4071( C4007 C4071 ) C4007_=_C4072( C4007 C4072 ) C4007_=_C4074( C4007 C4074 ) C4012_=_C4062( C4012 C4062 ) \nC4012_=_C4076( C4012 C4076 ) C4012_=_C4082( C4012 C4082 ) C4012_=_C4097( C4012 C4097 ) C4025_=_C4026( C4025 C4026 ) C4025_=_C4027( C4025 C4027 ) C4025_=_C4028( C4025 C4028 ) \nC4025_=_C4029( C4025 C4029 ) C4026_=_C4027( C4026 C4027 ) C4026_=_C4028( C4026 C4028 ) C4026_=_C4029( C4026 C4029 ) C4026_=_C4062( C4026 C4062 ) C4027_=_C4028( C4027 C4028 ) \nC4027_=_C4029( C4027 C4029 ) C4028_=_C4029( C4028 C4029 ) C4029_=_C4097( C4029 C4097 ) C4062_=_C4076( C4062 C4076 ) C4062_=_C4082( C4062 C4082 ) C4062_=_C4097( C4062 C4097 ) \nC4064_=_C4071( C4064 C4071 ) C4064_=_C4072( C4064 C4072 ) C4064_=_C4074( C4064 C4074 ) C4071_=_C4072( C4071 C4072 ) C4071_=_C4074( C4071 C4074 ) C4071_=_C4082( C4071 C4082 ) \nC4072_=_C4074( C4072 C4074 ) C4076_=_C4082( C4076 C4082 ) C4076_=_C4097( C4076 C4097 ) C4082_=_C4097( C4082 C4097 ) "];94-&gt;129[label="195: C24 C46 C68 C177 C234 \nC270 C387 C511 C544 C546 C547 \nC548 C549 C550 C552 C553 C554 \nC555 C556 C557 C559 C560 C561 \nC562 C563 C564 C566 C567 C569 \nC570 C571 C625 C631 C697 C812 \nC818 C967 C1046 C1049 C1063 C1193 \nC1276 C1293 C1397 C1433 C1470 C1471 \nC1472 C1473 C1474 C1476 C1477 C1478 \nC1479 C1480 C1481 C1483 C1484 C1485 \nC1486 C1487 C1488 C1490 C1491 C1492 \nC1493 C1505 C1523 C1540 C1585 C1632 \nC1680 C1751 C1757 C1787 C1838 C1845 \nC1857 C1903 C1911 C1916 C1931 C1946 \nC1963 C1966 C1984 C2069 C2088 C2143 \nC2179 C2408 C2424 C2435 C2541 C2546 \nC2553 C2561 C2603 C2614 C2615 C2616 \nC2617 C2618 C2619 C2620 C2621 C2622 \nC2623 C2624 C2625 C2626 C2627 C2628 \nC2629 C2631 C2632 C2657 C2728 C2831 \nC2853 C2920 C2929 C2930 C2931 C2932 \nC2933 C2934 C2935 C2936 C2937 C2938 \nC2939 C2940 C2941 C2942 C2943 C2961 \nC2982 C3024 C3047 C3060 C3070 C3129 \nC3156 C3158 C3215 C3280 C3290 C3327 \nC3350 C3353 C3369 C3533 C3631 C3632 \nC3633 C3634 C3635 C3636 C3637 C3639 \nC3640 C3641 C3642 C3659 C3675 C3711 \nC3717 C3732 C3737 C3765 C3778 C3780 \nC3785 C3788 C3815 C3925 C3934 C3979 \nC3998 C4007 C4012 C4025 C4026 C4027 \nC4028 C4029 C4062 C4064 C4071 C4072 \nC4074 C4076 C4082 C4097 \n2417: C24_=_C46 ,C24_=_C68 ,C24_=_C177 ,C24_=_C234 ,C24_=_C270 ,\nC24_=_C387 ,C24_=_C1680 ,C24_=_C2069 ,C24_=_C2831 ,C24_=_C2853 ,C24_=_C3156 ,\nC24_=_C3280 ,C24_=_C3350 ,C24_=_C3732 ,C24_=_C3778 ,C24_=_C3785 ,C24_=_C3934 ,\nC24_=_C3979 ,C24_=_C4007 ,C24_=_C4064 ,C24_=_C4071 ,C24_=_C4072 ,C24_=_C4074 ,\nC46_=_C68 ,C46_=_C177 ,C46_=_C234 ,C46_=_C270 ,C46_=_C387 ,C46_=_C1680 ,\nC46_=_C2069 ,C46_=_C2831 ,C46_=_C2853 ,C46_=_C3156 ,C46_=_C3280 ,C46_=_C3350 ,\nC46_=_C3732 ,C46_=_C3778 ,C46_=_C3785 ,C46_=_C3934 ,C46_=_C3979 ,C46_=_C4007 ,\nC46_=_C4064 ,C46_=_C4071 ,C46_=_C4072 ,C46_=_C4074 ,C68_=_C177 ,C68_=_C234 ,\nC68_=_C270 ,C68_=_C387 ,C68_=_C1680 ,C68_=_C2069 ,C68_=_C2831 ,C68_=_C2853 ,\nC68_=_C3156 ,C68_=_C3280 ,C68_=_C3350 ,C68_=_C3732 ,C68_=_C3778 ,C68_=_C3785 ,\nC68_=_C3934 ,C68_=_C3979 ,C68_=_C4007 ,C68_=_C4064 ,C68_=_C4071 ,C68_=_C4072 ,\nC68_=_C4074 ,C177_=_C234 ,C177_=_C270 ,C177_=_C387 ,C177_=_C1680 ,C177_=_C2069 ,\nC177_=_C2831 ,C177_=_C2853 ,C177_=_C3156 ,C177_=_C3280 ,C177_=_C3350 ,C177_=_C3732 ,\nC177_=_C3778 ,C177_=_C3785 ,C177_=_C3934 ,C177_=_C3979 ,C177_=_C4007 ,C177_=_C4064 ,\nC177_=_C4071 ,C177_=_C4072 ,C177_=_C4074 ,C234_=_C270 ,C234_=_C387 ,C234_=_C1680 ,\nC234_=_C2069 ,C234_=_C2831 ,C234_=_C2853 ,C234_=_C3156 ,C234_=_C3280 ,C234_=_C3350 ,\nC234_=_C3732 ,C234_=_C3778 ,C234_=_C3785 ,C234_=_C3934 ,C234_=_C3979 ,C234_=_C4007 ,\nC234_=_C4064 ,C234_=_C4071 ,C234_=_C4072 ,C234_=_C4074 ,C270_=_C387 ,C270_=_C1680 ,\nC270_=_C2069 ,C270_=_C2831 ,C270_=_C2853 ,C270_=_C3156 ,C270_=_C3280 ,C270_=_C3350 ,\nC270_=_C3732 ,C270_=_C3778 ,C270_=_C3785 ,C270_=_C3934 ,C270_=_C3979 ,C270_=_C4007 ,\nC270_=_C4064 ,C270_=_C4071 ,C270_=_C4072 ,C270_=_C4074 ,C387_=_C1680 ,C387_=_C2069 ,\nC387_=_C2831 ,C387_=_C2853 ,C387_=_C3156 ,C387_=_C3280 ,C387_=_C3350 ,C387_=_C3732 ,\nC387_=_C3778 ,C387_=_C3785 ,C387_=_C3934 ,C387_=_C3979 ,C387_=_C4007 ,C387_=_C4064 ,\nC387_=_C4071 ,C387_=_C4072 ,C387_=_C4074 ,C511_=_C1293 ,C511_=_C1433 ,C511_=_C1523 ,\nC511_=_C1857 ,C511_=_C1946 ,C511_=_C1966 ,C511_=_C2088 ,C511_=_C2424 ,C511_=_C2546 ,\nC511_=_C2657 ,C511_=_C2929 ,C511_=_C2930 ,C511_=_C2931 ,C511_=_C2932 ,C511_=_C2933 ,\nC511_=_C2934 ,C511_=_C2935 ,C511_=_C2936 ,C511_=_C2937 ,C511_=_C2938 ,C511_=_C2939 ,\nC511_=_C2940 ,C511_=_C2941 ,C511_=_C2942 ,C511_=_C2943 ,C544_=_C546 ,C544_=_C547 ,\nC544_=_C548 ,C544_=_C549 ,C544_=_C550 ,C544_=_C552 ,C544_=_C553 ,C544_=_C554 ,\nC544_=_C555 ,C544_=_C556 ,C544_=_C557 ,C544_=_C559 ,C544_=_C560 ,C544_=_C561 ,\nC544_=_C562 ,C544_=_C563 ,C544_=_C564 ,C544_=_C566 ,C544_=_C567 ,C544_=_C569 ,\nC544_=_C570 ,C544_=_C571 ,C544_=_C697 ,C546_=_C547 ,C546_=_C548 ,C546_=_C549 ,\nC546_=_C550 ,C546_=_C552 ,C546_=_C553 ,C546_=_C554 ,C546_=_C555 ,C546_=_C556 ,\nC546_=_C557 ,C546_=_C559 ,C546_=_C560 ,C546_=_C561 ,C546_=_C562 ,C546_=_C563 ,\nC546_=_C564 ,C546_=_C566 ,C546_=_C567 ,C546_=_C569 ,C546_=_C570 ,C546_=_C571 ,\nC546_=_C1470 ,C546_=_C1505 ,C547_=_C548 ,C547_=_C549 ,C547_=_C550 ,C547_=_C552 ,\nC547_=_C553 ,C547_=_C554 ,C547_=_C555 ,C547_=_C556 ,C547_=_C557 ,C547_=_C559 ,\nC547_=_C560 ,C547_=_C561 ,C547_=_C562 ,C547_=_C563 ,C547_=_C564 ,C547_=_C566 ,\nC547_=_C567 ,C547_=_C569 ,C547_=_C570 ,C547_=_C571 ,C547_=_C2143 ,C548_=_C549 ,\nC548_=_C550 ,C548_=_C552 ,C548_=_C553 ,C548_=_C554 ,C548_=_C555 ,C548_=_C556 ,\nC548_=_C557 ,C548_=_C559 ,C548_=_C560 ,C548_=_C561 ,C548_=_C562 ,C548_=_C563 ,\nC548_=_C564 ,C548_=_C566 ,C548_=_C567 ,C548_=_C569 ,C548_=_C570 ,C548_=_C571 ,\nC548_=_C2179 ,C549_=_C550 ,C549_=_C552 ,C549_=_C553 ,C549_=_C554 ,C549_=_C555 ,\nC549_=_C556 ,C549_=_C557 ,C549_=_C559 ,C549_=_C560 ,C549_=_C561 ,C549_=_C562 ,\nC549_=_C563 ,C549_=_C564 ,C549_=_C566 ,C549_=_C567 ,C549_=_C569 ,C549_=_C570 ,\nC549_=_C571 ,C549_=_C2546 ,C549_=_C2553 ,C550_=_C552 ,C550_=_C553 ,C550_=_C554 ,\nC550_=_C555 ,C550_=_C556 ,C550_=_C557 ,C550_=_C559 ,C550_=_C560 ,C550_=_C561 ,\nC550_=_C562 ,C550_=_C563 ,C550_=_C564 ,C550_=_C566 ,C550_=_C567 ,C550_=_C569 ,\nC550_=_C570 ,C550_=_C571 ,C550_=_C1474 ,C550_=_C2561 ,C552_=_C553 ,C552_=_C554 ,\nC552_=_C555 ,C552_=_C556 ,C552_=_C557 ,C552_=_C559 ,C552_=_C560 ,C552_=_C561 ,\nC552_=_C562 ,C552_=_C563 ,C552_=_C564 ,C552_=_C566 ,C552_=_C567 ,C552_=_C569 ,\nC552_=_C570 ,C552_=_C571 ,C552_=_C1478 ,C552_=_C2920 ,C553_=_C554 ,C553_=_C555 ,\nC553_=_C556 ,C553_=_C557 ,C553_=_C559 ,C553_=_C560 ,C553_=_C561 ,C553_=_C562 ,\nC553_=_C563 ,C553_=_C564 ,C553_=_C566 ,C553_=_C567 ,C553_=_C569 ,C553_=_C570 ,\nC553_=_C571 ,C553_=_C2616 ,C553_=_C3156 ,C553_=_C3158 ,C554_=_C555 ,C554_=_C556 ,\nC554_=_C557 ,C554_=_C559 ,C554_=_C560 ,C554_=_C561 ,C554_=_C562 ,C554_=_C563 ,\nC554_=_C564 ,C554_=_C566 ,C554_=_C567 ,C554_=_C569 ,C554_=_C570 ,C554_=_C571 ,\nC554_=_C3215 ,C555_=_C556 ,C555_=_C557 ,C555_=_C559 ,C555_=_C560 ,C555_=_C561 ,\nC555_=_C562 ,C555_=_C563 ,C555_=_C564 ,C555_=_C566 ,C555_=_C567 ,C555_=_C569 ,\nC555_=_C570 ,C555_=_C571 ,C555_=_C3290 ,C556_=_C557 ,C556_=_C559 ,C556_=_C560 ,\nC556_=_C561 ,C556_=_C562 ,C556_=_C563 ,C556_=_C564 ,C556_=_C566 ,C556_=_C567 ,\nC556_=_C569 ,C556_=_C570 ,C556_=_C571 ,C556_=_C2618 ,C556_=_C3350 ,C556_=_C3353 ,\nC557_=_C559 ,C557_=_C560 ,C557_=_C561 ,C557_=_C562 ,C557_=_C563 ,C557_=_C564 ,\nC557_=_C566 ,C557_=_C567 ,C557_=_C569 ,C557_=_C570 ,C557_=_C571 ,C557_=_C1481 ,\nC557_=_C2619 ,C557_=_C3369 ,C559_=_C560 ,C559_=_C561 ,C559_=_C562 ,C559_=_C563 ,\nC559_=_C564 ,C559_=_C566 ,C559_=_C567 ,C559_=_C569 ,C559_=_C570 ,C559_=_C571 ,\nC559_=_C3675 ,C560_=_C561 ,C560_=_C562 ,C560_=_C563 ,C560_=_C564 ,C560_=_C566 ,\nC560_=_C567 ,C560_=_C569 ,C560_=_C570 ,C560_=_C571 ,C560_=_C1484 ,C560_=_C3632 ,\nC561_=_C562 ,C561_=_C563 ,C561_=_C564 ,C561_=_C566 ,C561_=_C567 ,C561_=_C569 ,\nC561_=_C570 ,C561_=_C571 ,C561_=_C2623 ,C561_=_C3778 ,C561_=_C3780 ,C562_=_C563 ,\nC562_=_C564 ,C562_=_C566 ,C562_=_C567 ,C562_=_C569 ,C562_=_C570 ,C562_=_C571 ,\nC562_=_C2624 ,C562_=_C3785 ,C562_=_C3788 ,C563_=_C564 ,C563_=_C566 ,C563_=_C567 ,\nC563_=_C569 ,C563_=_C570 ,C563_=_C571 ,C563_=_C1487 ,C563_=_C3635 ,C564_=_C566 ,\nC564_=_C567 ,C564_=_C569 ,C564_=_C570 ,C564_=_C571 ,C564_=_C2628 ,C564_=_C4007 ,\nC564_=_C4012 ,C566_=_C567 ,C566_=_C569 ,C566_=_C570 ,C566_=_C571 ,C566_=_C4025 ,\nC567_=_C569 ,C567_=_C570 ,C567_=_C571 ,C567_=_C4027 ,C569_=_C570 ,C569_=_C571 ,\nC569_=_C2631 ,C569_=_C4071 ,C569_=_C4082 ,C570_=_C571 ,C570_=_C1491 ,C570_=_C3641 ,\nC571_=_C1493 ,C571_=_C3642 ,C625_=_C631 ,C625_=_C812 ,C625_=_C1046 ,C625_=_C1470 ,\nC625_=_C1471 ,C625_=_C1472 ,C625_=_C1473 ,C625_=_C1474 ,C625_=_C1476 ,C625_=_C1477 ,\nC625_=_C1478 ,C625_=_C1479 ,C625_=_C1480 ,C625_=_C1481 ,C625_=_C1483 ,C625_=_C1484 ,\nC625_=_C1485 ,C625_=_C1486 ,C625_=_C1487 ,C625_=_C1488 ,C625_=_C1490 ,C625_=_C1491 ,\nC625_=_C1492 ,C625_=_C1493 ,C631_=_C818 ,C631_=_C967 ,C631_=_C1049 ,C631_=_C1787 ,\nC631_=_C2614 ,C631_=_C2615 ,C631_=_C2616 ,C631_=_C2617 ,C631_=_C2618 ,C631_=_C2619 ,\nC631_=_C2620 ,C631_=_C2621 ,C631_=_C2622 ,C631_=_C2623 ,C631_=_C2624 ,C631_=_C2625 ,\nC631_=_C2626 ,C631_=_C2627 ,C631_=_C2628 ,C631_=_C2629 ,C631_=_C2631</w:t>
      </w:r>
    </w:p>
    <w:p>
      <w:pPr>
        <w:pStyle w:val="PreformattedText"/>
        <w:bidi w:val="0"/>
        <w:spacing w:before="0" w:after="0"/>
        <w:jc w:val="left"/>
        <w:rPr/>
      </w:pPr>
      <w:r>
        <w:rPr/>
        <w:t xml:space="preserve"> </w:t>
      </w:r>
      <w:r>
        <w:rPr/>
        <w:t>,C631_=_C2632 ,\nC697_=_C1063 ,C697_=_C1276 ,C697_=_C1397 ,C697_=_C1585 ,C697_=_C1757 ,C697_=_C1845 ,\nC697_=_C1911 ,C697_=_C2143 ,C697_=_C2179 ,C697_=_C2541 ,C697_=_C2553 ,C697_=_C2728 ,\nC697_=_C3070 ,C697_=_C3215 ,C697_=_C3290 ,C697_=_C3533 ,C697_=_C3659 ,C697_=_C3675 ,\nC697_=_C3711 ,C697_=_C3765 ,C697_=_C3925 ,C697_=_C4025 ,C697_=_C4026 ,C697_=_C4027 ,\nC697_=_C4028 ,C697_=_C4029 ,C812_=_C818 ,C812_=_C1046 ,C812_=_C1470 ,C812_=_C1471 ,\nC812_=_C1472 ,C812_=_C1473 ,C812_=_C1474 ,C812_=_C1476 ,C812_=_C1477 ,C812_=_C1478 ,\nC812_=_C1479 ,C812_=_C1480 ,C812_=_C1481 ,C812_=_C1483 ,C812_=_C1484 ,C812_=_C1485 ,\nC812_=_C1486 ,C812_=_C1487 ,C812_=_C1488 ,C812_=_C1490 ,C812_=_C1491 ,C812_=_C1492 ,\nC812_=_C1493 ,C818_=_C967 ,C818_=_C1049 ,C818_=_C1787 ,C818_=_C2614 ,C818_=_C2615 ,\nC818_=_C2616 ,C818_=_C2617 ,C818_=_C2618 ,C818_=_C2619 ,C818_=_C2620 ,C818_=_C2621 ,\nC818_=_C2622 ,C818_=_C2623 ,C818_=_C2624 ,C818_=_C2625 ,C818_=_C2626 ,C818_=_C2627 ,\nC818_=_C2628 ,C818_=_C2629 ,C818_=_C2631 ,C818_=_C2632 ,C967_=_C1049 ,C967_=_C1787 ,\nC967_=_C2614 ,C967_=_C2615 ,C967_=_C2616 ,C967_=_C2617 ,C967_=_C2618 ,C967_=_C2619 ,\nC967_=_C2620 ,C967_=_C2621 ,C967_=_C2622 ,C967_=_C2623 ,C967_=_C2624 ,C967_=_C2625 ,\nC967_=_C2626 ,C967_=_C2627 ,C967_=_C2628 ,C967_=_C2629 ,C967_=_C2631 ,C967_=_C2632 ,\nC1046_=_C1049 ,C1046_=_C1063 ,C1046_=_C1470 ,C1046_=_C1471 ,C1046_=_C1472 ,C1046_=_C1473 ,\nC1046_=_C1474 ,C1046_=_C1476 ,C1046_=_C1477 ,C1046_=_C1478 ,C1046_=_C1479 ,C1046_=_C1480 ,\nC1046_=_C1481 ,C1046_=_C1483 ,C1046_=_C1484 ,C1046_=_C1485 ,C1046_=_C1486 ,C1046_=_C1487 ,\nC1046_=_C1488 ,C1046_=_C1490 ,C1046_=_C1491 ,C1046_=_C1492 ,C1046_=_C1493 ,C1049_=_C1063 ,\nC1049_=_C1787 ,C1049_=_C2614 ,C1049_=_C2615 ,C1049_=_C2616 ,C1049_=_C2617 ,C1049_=_C2618 ,\nC1049_=_C2619 ,C1049_=_C2620 ,C1049_=_C2621 ,C1049_=_C2622 ,C1049_=_C2623 ,C1049_=_C2624 ,\nC1049_=_C2625 ,C1049_=_C2626 ,C1049_=_C2627 ,C1049_=_C2628 ,C1049_=_C2629 ,C1049_=_C2631 ,\nC1049_=_C2632 ,C1063_=_C1276 ,C1063_=_C1397 ,C1063_=_C1585 ,C1063_=_C1757 ,C1063_=_C1845 ,\nC1063_=_C1911 ,C1063_=_C2143 ,C1063_=_C2179 ,C1063_=_C2541 ,C1063_=_C2553 ,C1063_=_C2728 ,\nC1063_=_C3070 ,C1063_=_C3215 ,C1063_=_C3290 ,C1063_=_C3533 ,C1063_=_C3659 ,C1063_=_C3675 ,\nC1063_=_C3711 ,C1063_=_C3765 ,C1063_=_C3925 ,C1063_=_C4025 ,C1063_=_C4026 ,C1063_=_C4027 ,\nC1063_=_C4028 ,C1063_=_C4029 ,C1193_=_C1540 ,C1193_=_C1916 ,C1193_=_C1963 ,C1193_=_C1984 ,\nC1193_=_C2435 ,C1193_=_C2961 ,C1193_=_C2982 ,C1193_=_C3024 ,C1193_=_C3129 ,C1193_=_C3158 ,\nC1193_=_C3353 ,C1193_=_C3717 ,C1193_=_C3737 ,C1193_=_C3780 ,C1193_=_C3788 ,C1193_=_C3815 ,\nC1193_=_C3998 ,C1193_=_C4012 ,C1193_=_C4062 ,C1193_=_C4076 ,C1193_=_C4082 ,C1193_=_C4097 ,\nC1276_=_C1397 ,C1276_=_C1585 ,C1276_=_C1757 ,C1276_=_C1845 ,C1276_=_C1911 ,C1276_=_C2143 ,\nC1276_=_C2179 ,C1276_=_C2541 ,C1276_=_C2553 ,C1276_=_C2728 ,C1276_=_C3070 ,C1276_=_C3215 ,\nC1276_=_C3290 ,C1276_=_C3533 ,C1276_=_C3659 ,C1276_=_C3675 ,C1276_=_C3711 ,C1276_=_C3765 ,\nC1276_=_C3925 ,C1276_=_C4025 ,C1276_=_C4026 ,C1276_=_C4027 ,C1276_=_C4028 ,C1276_=_C4029 ,\nC1293_=_C1433 ,C1293_=_C1523 ,C1293_=_C1857 ,C1293_=_C1946 ,C1293_=_C1966 ,C1293_=_C2088 ,\nC1293_=_C2424 ,C1293_=_C2546 ,C1293_=_C2657 ,C1293_=_C2929 ,C1293_=_C2930 ,C1293_=_C2931 ,\nC1293_=_C2932 ,C1293_=_C2933 ,C1293_=_C2934 ,C1293_=_C2935 ,C1293_=_C2936 ,C1293_=_C2937 ,\nC1293_=_C2938 ,C1293_=_C2939 ,C1293_=_C2940 ,C1293_=_C2941 ,C1293_=_C2942 ,C1293_=_C2943 ,\nC1397_=_C1585 ,C1397_=_C1757 ,C1397_=_C1845 ,C1397_=_C1911 ,C1397_=_C2143 ,C1397_=_C2179 ,\nC1397_=_C2541 ,C1397_=_C2553 ,C1397_=_C2728 ,C1397_=_C3070 ,C1397_=_C3215 ,C1397_=_C3290 ,\nC1397_=_C3533 ,C1397_=_C3659 ,C1397_=_C3675 ,C1397_=_C3711 ,C1397_=_C3765 ,C1397_=_C3925 ,\nC1397_=_C4025 ,C1397_=_C4026 ,C1397_=_C4027 ,C1397_=_C4028 ,C1397_=_C4029 ,C1433_=_C1523 ,\nC1433_=_C1857 ,C1433_=_C1946 ,C1433_=_C1966 ,C1433_=_C2088 ,C1433_=_C2424 ,C1433_=_C2546 ,\nC1433_=_C2657 ,C1433_=_C2929 ,C1433_=_C2930 ,C1433_=_C2931 ,C1433_=_C2932 ,C1433_=_C2933 ,\nC1433_=_C2934 ,C1433_=_C2935 ,C1433_=_C2936 ,C1433_=_C2937 ,C1433_=_C2938 ,C1433_=_C2939 ,\nC1433_=_C2940 ,C1433_=_C2941 ,C1433_=_C2942 ,C1433_=_C2943 ,C1470_=_C1471 ,C1470_=_C1472 ,\nC1470_=_C1473 ,C1470_=_C1474 ,C1470_=_C1476 ,C1470_=_C1477 ,C1470_=_C1478 ,C1470_=_C1479 ,\nC1470_=_C1480 ,C1470_=_C1481 ,C1470_=_C1483 ,C1470_=_C1484 ,C1470_=_C1485 ,C1470_=_C1486 ,\nC1470_=_C1487 ,C1470_=_C1488 ,C1470_=_C1490 ,C1470_=_C1491 ,C1470_=_C1492 ,C1470_=_C1493 ,\nC1470_=_C1505 ,C1471_=_C1472 ,C1471_=_C1473 ,C1471_=_C1474 ,C1471_=_C1476 ,C1471_=_C1477 ,\nC1471_=_C1478 ,C1471_=_C1479 ,C1471_=_C1480 ,C1471_=_C1481 ,C1471_=_C1483 ,C1471_=_C1484 ,\nC1471_=_C1485 ,C1471_=_C1486 ,C1471_=_C1487 ,C1471_=_C1488 ,C1471_=_C1490 ,C1471_=_C1491 ,\nC1471_=_C1492 ,C1471_=_C1493 ,C1471_=_C1751 ,C1471_=_C1757 ,C1472_=_C1473 ,C1472_=_C1474 ,\nC1472_=_C1476 ,C1472_=_C1477 ,C1472_=_C1478 ,C1472_=_C1479 ,C1472_=_C1480 ,C1472_=_C1481 ,\nC1472_=_C1483 ,C1472_=_C1484 ,C1472_=_C1485 ,C1472_=_C1486 ,C1472_=_C1487 ,C1472_=_C1488 ,\nC1472_=_C1490 ,C1472_=_C1491 ,C1472_=_C1492 ,C1472_=_C1493 ,C1472_=_C1838 ,C1472_=_C1845 ,\nC1473_=_C1474 ,C1473_=_C1476 ,C1473_=_C1477 ,C1473_=_C1478 ,C1473_=_C1479 ,C1473_=_C1480 ,\nC1473_=_C1481 ,C1473_=_C1483 ,C1473_=_C1484 ,C1473_=_C1485 ,C1473_=_C1486 ,C1473_=_C1487 ,\nC1473_=_C1488 ,C1473_=_C1490 ,C1473_=_C1491 ,C1473_=_C1492 ,C1473_=_C1493 ,C1473_=_C1903 ,\nC1473_=_C1911 ,C1473_=_C1916 ,C1474_=_C1476 ,C1474_=_C1477 ,C1474_=_C1478 ,C1474_=_C1479 ,\nC1474_=_C1480 ,C1474_=_C1481 ,C1474_=_C1483 ,C1474_=_C1484 ,C1474_=_C1485 ,C1474_=_C1486 ,\nC1474_=_C1487 ,C1474_=_C1488 ,C1474_=_C1490 ,C1474_=_C1491 ,C1474_=_C1492 ,C1474_=_C1493 ,\nC1474_=_C2561 ,C1476_=_C1477 ,C1476_=_C1478 ,C1476_=_C1479 ,C1476_=_C1480 ,C1476_=_C1481 ,\nC1476_=_C1483 ,C1476_=_C1484 ,C1476_=_C1485 ,C1476_=_C1486 ,C1476_=_C1487 ,C1476_=_C1488 ,\nC1476_=_C1490 ,C1476_=_C1491 ,C1476_=_C1492 ,C1476_=_C1493 ,C1476_=_C2614 ,C1477_=_C1478 ,\nC1477_=_C1479 ,C1477_=_C1480 ,C1477_=_C1481 ,C1477_=_C1483 ,C1477_=_C1484 ,C1477_=_C1485 ,\nC1477_=_C1486 ,C1477_=_C1487 ,C1477_=_C1488 ,C1477_=_C1490 ,C1477_=_C1491 ,C1477_=_C1492 ,\nC1477_=_C1493 ,C1477_=_C2615 ,C1478_=_C1479 ,C1478_=_C1480 ,C1478_=_C1481 ,C1478_=_C1483 ,\nC1478_=_C1484 ,C1478_=_C1485 ,C1478_=_C1486 ,C1478_=_C1487 ,C1478_=_C1488 ,C1478_=_C1490 ,\nC1478_=_C1491 ,C1478_=_C1492 ,C1478_=_C1493 ,C1478_=_C2920 ,C1479_=_C1480 ,C1479_=_C1481 ,\nC1479_=_C1483 ,C1479_=_C1484 ,C1479_=_C1485 ,C1479_=_C1486 ,C1479_=_C1487 ,C1479_=_C1488 ,\nC1479_=_C1490 ,C1479_=_C1491 ,C1479_=_C1492 ,C1479_=_C1493 ,C1479_=_C2931 ,C1479_=_C3060 ,\nC1479_=_C3070 ,C1480_=_C1481 ,C1480_=_C1483 ,C1480_=_C1484 ,C1480_=_C1485 ,C1480_=_C1486 ,\nC1480_=_C1487 ,C1480_=_C1488 ,C1480_=_C1490 ,C1480_=_C1491 ,C1480_=_C1492 ,C1480_=_C1493 ,\nC1480_=_C2617 ,C1481_=_C1483 ,C1481_=_C1484 ,C1481_=_C1485 ,C1481_=_C1486 ,C1481_=_C1487 ,\nC1481_=_C1488 ,C1481_=_C1490 ,C1481_=_C1491 ,C1481_=_C1492 ,C1481_=_C1493 ,C1481_=_C2619 ,\nC1481_=_C3369 ,C1483_=_C1484 ,C1483_=_C1485 ,C1483_=_C1486 ,C1483_=_C1487 ,C1483_=_C1488 ,\nC1483_=_C1490 ,C1483_=_C1491 ,C1483_=_C1492 ,C1483_=_C1493 ,C1483_=_C3631 ,C1483_=_C3659 ,\nC1484_=_C1485 ,C1484_=_C1486 ,C1484_=_C1487 ,C1484_=_C1488 ,C1484_=_C1490 ,C1484_=_C1491 ,\nC1484_=_C1492 ,C1484_=_C1493 ,C1484_=_C3632 ,C1485_=_C1486 ,C1485_=_C1487 ,C1485_=_C1488 ,\nC1485_=_C1490 ,C1485_=_C1491 ,C1485_=_C1492 ,C1485_=_C1493 ,C1485_=_C3633 ,C1485_=_C3765 ,\nC1486_=_C1487 ,C1486_=_C1488 ,C1486_=_C1490 ,C1486_=_C1491 ,C1486_=_C1492 ,C1486_=_C1493 ,\nC1486_=_C2625 ,C1487_=_C1488 ,C1487_=_C1490 ,C1487_=_C1491 ,C1487_=_C1492 ,C1487_=_C1493 ,\nC1487_=_C3635 ,C1488_=_C1490 ,C1488_=_C1491 ,C1488_=_C1492 ,C1488_=_C1493 ,C1488_=_C3636 ,\nC1488_=_C3925 ,C1490_=_C1491 ,C1490_=_C1492 ,C1490_=_C1493 ,C1490_=_C3639 ,C1490_=_C4028 ,\nC1491_=_C1492 ,C1491_=_C1493 ,C1491_=_C3641 ,C1492_=_C1493 ,C1492_=_C2632 ,C1493_=_C3642 ,\nC1505_=_C1632 ,C1505_=_C1751 ,C1505_=_C1838 ,C1505_=_C1903 ,C1505_=_C1931 ,C1505_=_C2408 ,\nC1505_=_C2561 ,C1505_=_C2603 ,C1505_=_C2920 ,C1505_=_C3047 ,C1505_=_C3060 ,C1505_=_C3327 ,\nC1505_=_C3369 ,C1505_=_C3631 ,C1505_=_C3632 ,C1505_=_C3633 ,C1505_=_C3634 ,C1505_=_C3635 ,\nC1505_=_C3636 ,C1505_=_C3637 ,C1505_=_C3639 ,C1505_=_C3640 ,C1505_=_C3641 ,C1505_=_C3642 ,\nC1523_=_C1540 ,C1523_=_C1857 ,C1523_=_C1946 ,C1523_=_C1966 ,C1523_=_C2088 ,C1523_=_C2424 ,\nC1523_=_C2546 ,C1523_=_C2657 ,C1523_=_C2929 ,C1523_=_C2930 ,C1523_=_C2931 ,C1523_=_C2932 ,\nC1523_=_C2933 ,C1523_=_C2934 ,C1523_=_C2935 ,C1523_=_C2936 ,C1523_=_C2937 ,C1523_=_C2938 ,\nC1523_=_C2939 ,C1523_=_C2940 ,C1523_=_C2941 ,C1523_=_C2942 ,C1523_=_C2943 ,C1540_=_C1916 ,\nC1540_=_C1963 ,C1540_=_C1984 ,C1540_=_C2435 ,C1540_=_C2961 ,C1540_=_C2982 ,C1540_=_C3024 ,\nC1540_=_C3129 ,C1540_=_C3158 ,C1540_=_C3353 ,C1540_=_C3717 ,C1540_=_C3737 ,C1540_=_C3780 ,\nC1540_=_C3788 ,C1540_=_C3815 ,C1540_=_C3998 ,C1540_=_C4012 ,C1540_=_C4062 ,C1540_=_C4076 ,\nC1540_=_C4082 ,C1540_=_C4097 ,C1585_=_C1757 ,C1585_=_C1845 ,C1585_=_C1911 ,C1585_=_C2143 ,\nC1585_=_C2179 ,C1585_=_C2541 ,C1585_=_C2553 ,C1585_=_C2728 ,C1585_=_C3070 ,C1585_=_C3215 ,\nC1585_=_C3290 ,C1585_=_C3533 ,C1585_=_C3659 ,C1585_=_C3675 ,C1585_=_C3711 ,C1585_=_C3765 ,\nC1585_=_C3925 ,C1585_=_C4025 ,C1585_=_C4026 ,C1585_=_C4027 ,C1585_=_C4028 ,C1585_=_C4029 ,\nC1632_=_C1751 ,C1632_=_C1838 ,C1632_=_C1903 ,C1632_=_C1931 ,C1632_=_C2408 ,C1632_=_C2561 ,\nC1632_=_C2603 ,C1632_=_C2920 ,C1632_=_C3047 ,C1632_=_C3060 ,C1632_=_C3327 ,C1632_=_C3369 ,\nC1632_=_C3631 ,C1632_=_C3632 ,C1632_=_C3633 ,C1632_=_C3634 ,C1632_=_C3635 ,C1632_=_C3636 ,\nC1632_=_C3637 ,C1632_=_C3639 ,C1632_=_C3640 ,C1632_=_C3641 ,C1632_=_C3642 ,C1680_=_C2069 ,\nC1680_=_C2831 ,C1680_=_C2853 ,C1680_=_C3156 ,C1680_=_C3280 ,C1680_=_C3350 ,C1680_=_C3732 ,\nC1680_=_C3778 ,C1680_=_C3785 ,C1680_=_C3934 ,C1680_=_C3979 ,C1680_=_C4007 ,C1680_=_C4064 ,\nC1680_=_C4071 ,C1680_=_C4072 ,C1680_=_C4074 ,C1751_=_C1757 ,C1751_=_C1838 ,C1751_=_C1903 ,\nC1751_=_C1931 ,C1751_=_C2408 ,C1751_=_C2561</w:t>
      </w:r>
    </w:p>
    <w:p>
      <w:pPr>
        <w:pStyle w:val="PreformattedText"/>
        <w:bidi w:val="0"/>
        <w:spacing w:before="0" w:after="0"/>
        <w:jc w:val="left"/>
        <w:rPr/>
      </w:pPr>
      <w:r>
        <w:rPr/>
        <w:t xml:space="preserve"> </w:t>
      </w:r>
      <w:r>
        <w:rPr/>
        <w:t>,C1751_=_C2603 ,C1751_=_C2920 ,C1751_=_C3047 ,\nC1751_=_C3060 ,C1751_=_C3327 ,C1751_=_C3369 ,C1751_=_C3631 ,C1751_=_C3632 ,C1751_=_C3633 ,\nC1751_=_C3634 ,C1751_=_C3635 ,C1751_=_C3636 ,C1751_=_C3637 ,C1751_=_C3639 ,C1751_=_C3640 ,\nC1751_=_C3641 ,C1751_=_C3642 ,C1757_=_C1845 ,C1757_=_C1911 ,C1757_=_C2143 ,C1757_=_C2179 ,\nC1757_=_C2541 ,C1757_=_C2553 ,C1757_=_C2728 ,C1757_=_C3070 ,C1757_=_C3215 ,C1757_=_C3290 ,\nC1757_=_C3533 ,C1757_=_C3659 ,C1757_=_C3675 ,C1757_=_C3711 ,C1757_=_C3765 ,C1757_=_C3925 ,\nC1757_=_C4025 ,C1757_=_C4026 ,C1757_=_C4027 ,C1757_=_C4028 ,C1757_=_C4029 ,C1787_=_C2614 ,\nC1787_=_C2615 ,C1787_=_C2616 ,C1787_=_C2617 ,C1787_=_C2618 ,C1787_=_C2619 ,C1787_=_C2620 ,\nC1787_=_C2621 ,C1787_=_C2622 ,C1787_=_C2623 ,C1787_=_C2624 ,C1787_=_C2625 ,C1787_=_C2626 ,\nC1787_=_C2627 ,C1787_=_C2628 ,C1787_=_C2629 ,C1787_=_C2631 ,C1787_=_C2632 ,C1838_=_C1845 ,\nC1838_=_C1903 ,C1838_=_C1931 ,C1838_=_C2408 ,C1838_=_C2561 ,C1838_=_C2603 ,C1838_=_C2920 ,\nC1838_=_C3047 ,C1838_=_C3060 ,C1838_=_C3327 ,C1838_=_C3369 ,C1838_=_C3631 ,C1838_=_C3632 ,\nC1838_=_C3633 ,C1838_=_C3634 ,C1838_=_C3635 ,C1838_=_C3636 ,C1838_=_C3637 ,C1838_=_C3639 ,\nC1838_=_C3640 ,C1838_=_C3641 ,C1838_=_C3642 ,C1845_=_C1911 ,C1845_=_C2143 ,C1845_=_C2179 ,\nC1845_=_C2541 ,C1845_=_C2553 ,C1845_=_C2728 ,C1845_=_C3070 ,C1845_=_C3215 ,C1845_=_C3290 ,\nC1845_=_C3533 ,C1845_=_C3659 ,C1845_=_C3675 ,C1845_=_C3711 ,C1845_=_C3765 ,C1845_=_C3925 ,\nC1845_=_C4025 ,C1845_=_C4026 ,C1845_=_C4027 ,C1845_=_C4028 ,C1845_=_C4029 ,C1857_=_C1946 ,\nC1857_=_C1966 ,C1857_=_C2088 ,C1857_=_C2424 ,C1857_=_C2546 ,C1857_=_C2657 ,C1857_=_C2929 ,\nC1857_=_C2930 ,C1857_=_C2931 ,C1857_=_C2932 ,C1857_=_C2933 ,C1857_=_C2934 ,C1857_=_C2935 ,\nC1857_=_C2936 ,C1857_=_C2937 ,C1857_=_C2938 ,C1857_=_C2939 ,C1857_=_C2940 ,C1857_=_C2941 ,\nC1857_=_C2942 ,C1857_=_C2943 ,C1903_=_C1911 ,C1903_=_C1916 ,C1903_=_C1931 ,C1903_=_C2408 ,\nC1903_=_C2561 ,C1903_=_C2603 ,C1903_=_C2920 ,C1903_=_C3047 ,C1903_=_C3060 ,C1903_=_C3327 ,\nC1903_=_C3369 ,C1903_=_C3631 ,C1903_=_C3632 ,C1903_=_C3633 ,C1903_=_C3634 ,C1903_=_C3635 ,\nC1903_=_C3636 ,C1903_=_C3637 ,C1903_=_C3639 ,C1903_=_C3640 ,C1903_=_C3641 ,C1903_=_C3642 ,\nC1911_=_C1916 ,C1911_=_C2143 ,C1911_=_C2179 ,C1911_=_C2541 ,C1911_=_C2553 ,C1911_=_C2728 ,\nC1911_=_C3070 ,C1911_=_C3215 ,C1911_=_C3290 ,C1911_=_C3533 ,C1911_=_C3659 ,C1911_=_C3675 ,\nC1911_=_C3711 ,C1911_=_C3765 ,C1911_=_C3925 ,C1911_=_C4025 ,C1911_=_C4026 ,C1911_=_C4027 ,\nC1911_=_C4028 ,C1911_=_C4029 ,C1916_=_C1963 ,C1916_=_C1984 ,C1916_=_C2435 ,C1916_=_C2961 ,\nC1916_=_C2982 ,C1916_=_C3024 ,C1916_=_C3129 ,C1916_=_C3158 ,C1916_=_C3353 ,C1916_=_C3717 ,\nC1916_=_C3737 ,C1916_=_C3780 ,C1916_=_C3788 ,C1916_=_C3815 ,C1916_=_C3998 ,C1916_=_C4012 ,\nC1916_=_C4062 ,C1916_=_C4076 ,C1916_=_C4082 ,C1916_=_C4097 ,C1931_=_C2408 ,C1931_=_C2561 ,\nC1931_=_C2603 ,C1931_=_C2920 ,C1931_=_C3047 ,C1931_=_C3060 ,C1931_=_C3327 ,C1931_=_C3369 ,\nC1931_=_C3631 ,C1931_=_C3632 ,C1931_=_C3633 ,C1931_=_C3634 ,C1931_=_C3635 ,C1931_=_C3636 ,\nC1931_=_C3637 ,C1931_=_C3639 ,C1931_=_C3640 ,C1931_=_C3641 ,C1931_=_C3642 ,C1946_=_C1963 ,\nC1946_=_C1966 ,C1946_=_C2088 ,C1946_=_C2424 ,C1946_=_C2546 ,C1946_=_C2657 ,C1946_=_C2929 ,\nC1946_=_C2930 ,C1946_=_C2931 ,C1946_=_C2932 ,C1946_=_C2933 ,C1946_=_C2934 ,C1946_=_C2935 ,\nC1946_=_C2936 ,C1946_=_C2937 ,C1946_=_C2938 ,C1946_=_C2939 ,C1946_=_C2940 ,C1946_=_C2941 ,\nC1946_=_C2942 ,C1946_=_C2943 ,C1963_=_C1984 ,C1963_=_C2435 ,C1963_=_C2961 ,C1963_=_C2982 ,\nC1963_=_C3024 ,C1963_=_C3129 ,C1963_=_C3158 ,C1963_=_C3353 ,C1963_=_C3717 ,C1963_=_C3737 ,\nC1963_=_C3780 ,C1963_=_C3788 ,C1963_=_C3815 ,C1963_=_C3998 ,C1963_=_C4012 ,C1963_=_C4062 ,\nC1963_=_C4076 ,C1963_=_C4082 ,C1963_=_C4097 ,C1966_=_C1984 ,C1966_=_C2088 ,C1966_=_C2424 ,\nC1966_=_C2546 ,C1966_=_C2657 ,C1966_=_C2929 ,C1966_=_C2930 ,C1966_=_C2931 ,C1966_=_C2932 ,\nC1966_=_C2933 ,C1966_=_C2934 ,C1966_=_C2935 ,C1966_=_C2936 ,C1966_=_C2937 ,C1966_=_C2938 ,\nC1966_=_C2939 ,C1966_=_C2940 ,C1966_=_C2941 ,C1966_=_C2942 ,C1966_=_C2943 ,C1984_=_C2435 ,\nC1984_=_C2961 ,C1984_=_C2982 ,C1984_=_C3024 ,C1984_=_C3129 ,C1984_=_C3158 ,C1984_=_C3353 ,\nC1984_=_C3717 ,C1984_=_C3737 ,C1984_=_C3780 ,C1984_=_C3788 ,C1984_=_C3815 ,C1984_=_C3998 ,\nC1984_=_C4012 ,C1984_=_C4062 ,C1984_=_C4076 ,C1984_=_C4082 ,C1984_=_C4097 ,C2069_=_C2831 ,\nC2069_=_C2853 ,C2069_=_C3156 ,C2069_=_C3280 ,C2069_=_C3350 ,C2069_=_C3732 ,C2069_=_C3778 ,\nC2069_=_C3785 ,C2069_=_C3934 ,C2069_=_C3979 ,C2069_=_C4007 ,C2069_=_C4064 ,C2069_=_C4071 ,\nC2069_=_C4072 ,C2069_=_C4074 ,C2088_=_C2424 ,C2088_=_C2546 ,C2088_=_C2657 ,C2088_=_C2929 ,\nC2088_=_C2930 ,C2088_=_C2931 ,C2088_=_C2932 ,C2088_=_C2933 ,C2088_=_C2934 ,C2088_=_C2935 ,\nC2088_=_C2936 ,C2088_=_C2937 ,C2088_=_C2938 ,C2088_=_C2939 ,C2088_=_C2940 ,C2088_=_C2941 ,\nC2088_=_C2942 ,C2088_=_C2943 ,C2143_=_C2179 ,C2143_=_C2541 ,C2143_=_C2553 ,C2143_=_C2728 ,\nC2143_=_C3070 ,C2143_=_C3215 ,C2143_=_C3290 ,C2143_=_C3533 ,C2143_=_C3659 ,C2143_=_C3675 ,\nC2143_=_C3711 ,C2143_=_C3765 ,C2143_=_C3925 ,C2143_=_C4025 ,C2143_=_C4026 ,C2143_=_C4027 ,\nC2143_=_C4028 ,C2143_=_C4029 ,C2179_=_C2541 ,C2179_=_C2553 ,C2179_=_C2728 ,C2179_=_C3070 ,\nC2179_=_C3215 ,C2179_=_C3290 ,C2179_=_C3533 ,C2179_=_C3659 ,C2179_=_C3675 ,C2179_=_C3711 ,\nC2179_=_C3765 ,C2179_=_C3925 ,C2179_=_C4025 ,C2179_=_C4026 ,C2179_=_C4027 ,C2179_=_C4028 ,\nC2179_=_C4029 ,C2408_=_C2561 ,C2408_=_C2603 ,C2408_=_C2920 ,C2408_=_C3047 ,C2408_=_C3060 ,\nC2408_=_C3327 ,C2408_=_C3369 ,C2408_=_C3631 ,C2408_=_C3632 ,C2408_=_C3633 ,C2408_=_C3634 ,\nC2408_=_C3635 ,C2408_=_C3636 ,C2408_=_C3637 ,C2408_=_C3639 ,C2408_=_C3640 ,C2408_=_C3641 ,\nC2408_=_C3642 ,C2424_=_C2435 ,C2424_=_C2546 ,C2424_=_C2657 ,C2424_=_C2929 ,C2424_=_C2930 ,\nC2424_=_C2931 ,C2424_=_C2932 ,C2424_=_C2933 ,C2424_=_C2934 ,C2424_=_C2935 ,C2424_=_C2936 ,\nC2424_=_C2937 ,C2424_=_C2938 ,C2424_=_C2939 ,C2424_=_C2940 ,C2424_=_C2941 ,C2424_=_C2942 ,\nC2424_=_C2943 ,C2435_=_C2961 ,C2435_=_C2982 ,C2435_=_C3024 ,C2435_=_C3129 ,C2435_=_C3158 ,\nC2435_=_C3353 ,C2435_=_C3717 ,C2435_=_C3737 ,C2435_=_C3780 ,C2435_=_C3788 ,C2435_=_C3815 ,\nC2435_=_C3998 ,C2435_=_C4012 ,C2435_=_C4062 ,C2435_=_C4076 ,C2435_=_C4082 ,C2435_=_C4097 ,\nC2541_=_C2553 ,C2541_=_C2728 ,C2541_=_C3070 ,C2541_=_C3215 ,C2541_=_C3290 ,C2541_=_C3533 ,\nC2541_=_C3659 ,C2541_=_C3675 ,C2541_=_C3711 ,C2541_=_C3765 ,C2541_=_C3925 ,C2541_=_C4025 ,\nC2541_=_C4026 ,C2541_=_C4027 ,C2541_=_C4028 ,C2541_=_C4029 ,C2546_=_C2553 ,C2546_=_C2657 ,\nC2546_=_C2929 ,C2546_=_C2930 ,C2546_=_C2931 ,C2546_=_C2932 ,C2546_=_C2933 ,C2546_=_C2934 ,\nC2546_=_C2935 ,C2546_=_C2936 ,C2546_=_C2937 ,C2546_=_C2938 ,C2546_=_C2939 ,C2546_=_C2940 ,\nC2546_=_C2941 ,C2546_=_C2942 ,C2546_=_C2943 ,C2553_=_C2728 ,C2553_=_C3070 ,C2553_=_C3215 ,\nC2553_=_C3290 ,C2553_=_C3533 ,C2553_=_C3659 ,C2553_=_C3675 ,C2553_=_C3711 ,C2553_=_C3765 ,\nC2553_=_C3925 ,C2553_=_C4025 ,C2553_=_C4026 ,C2553_=_C4027 ,C2553_=_C4028 ,C2553_=_C4029 ,\nC2561_=_C2603 ,C2561_=_C2920 ,C2561_=_C3047 ,C2561_=_C3060 ,C2561_=_C3327 ,C2561_=_C3369 ,\nC2561_=_C3631 ,C2561_=_C3632 ,C2561_=_C3633 ,C2561_=_C3634 ,C2561_=_C3635 ,C2561_=_C3636 ,\nC2561_=_C3637 ,C2561_=_C3639 ,C2561_=_C3640 ,C2561_=_C3641 ,C2561_=_C3642 ,C2603_=_C2920 ,\nC2603_=_C3047 ,C2603_=_C3060 ,C2603_=_C3327 ,C2603_=_C3369 ,C2603_=_C3631 ,C2603_=_C3632 ,\nC2603_=_C3633 ,C2603_=_C3634 ,C2603_=_C3635 ,C2603_=_C3636 ,C2603_=_C3637 ,C2603_=_C3639 ,\nC2603_=_C3640 ,C2603_=_C3641 ,C2603_=_C3642 ,C2614_=_C2615 ,C2614_=_C2616 ,C2614_=_C2617 ,\nC2614_=_C2618 ,C2614_=_C2619 ,C2614_=_C2620 ,C2614_=_C2621 ,C2614_=_C2622 ,C2614_=_C2623 ,\nC2614_=_C2624 ,C2614_=_C2625 ,C2614_=_C2626 ,C2614_=_C2627 ,C2614_=_C2628 ,C2614_=_C2629 ,\nC2614_=_C2631 ,C2614_=_C2632 ,C2615_=_C2616 ,C2615_=_C2617 ,C2615_=_C2618 ,C2615_=_C2619 ,\nC2615_=_C2620 ,C2615_=_C2621 ,C2615_=_C2622 ,C2615_=_C2623 ,C2615_=_C2624 ,C2615_=_C2625 ,\nC2615_=_C2626 ,C2615_=_C2627 ,C2615_=_C2628 ,C2615_=_C2629 ,C2615_=_C2631 ,C2615_=_C2632 ,\nC2616_=_C2617 ,C2616_=_C2618 ,C2616_=_C2619 ,C2616_=_C2620 ,C2616_=_C2621 ,C2616_=_C2622 ,\nC2616_=_C2623 ,C2616_=_C2624 ,C2616_=_C2625 ,C2616_=_C2626 ,C2616_=_C2627 ,C2616_=_C2628 ,\nC2616_=_C2629 ,C2616_=_C2631 ,C2616_=_C2632 ,C2616_=_C3156 ,C2616_=_C3158 ,C2617_=_C2618 ,\nC2617_=_C2619 ,C2617_=_C2620 ,C2617_=_C2621 ,C2617_=_C2622 ,C2617_=_C2623 ,C2617_=_C2624 ,\nC2617_=_C2625 ,C2617_=_C2626 ,C2617_=_C2627 ,C2617_=_C2628 ,C2617_=_C2629 ,C2617_=_C2631 ,\nC2617_=_C2632 ,C2618_=_C2619 ,C2618_=_C2620 ,C2618_=_C2621 ,C2618_=_C2622 ,C2618_=_C2623 ,\nC2618_=_C2624 ,C2618_=_C2625 ,C2618_=_C2626 ,C2618_=_C2627 ,C2618_=_C2628 ,C2618_=_C2629 ,\nC2618_=_C2631 ,C2618_=_C2632 ,C2618_=_C3350 ,C2618_=_C3353 ,C2619_=_C2620 ,C2619_=_C2621 ,\nC2619_=_C2622 ,C2619_=_C2623 ,C2619_=_C2624 ,C2619_=_C2625 ,C2619_=_C2626 ,C2619_=_C2627 ,\nC2619_=_C2628 ,C2619_=_C2629 ,C2619_=_C2631 ,C2619_=_C2632 ,C2619_=_C3369 ,C2620_=_C2621 ,\nC2620_=_C2622 ,C2620_=_C2623 ,C2620_=_C2624 ,C2620_=_C2625 ,C2620_=_C2626 ,C2620_=_C2627 ,\nC2620_=_C2628 ,C2620_=_C2629 ,C2620_=_C2631 ,C2620_=_C2632 ,C2621_=_C2622 ,C2621_=_C2623 ,\nC2621_=_C2624 ,C2621_=_C2625 ,C2621_=_C2626 ,C2621_=_C2627 ,C2621_=_C2628 ,C2621_=_C2629 ,\nC2621_=_C2631 ,C2621_=_C2632 ,C2621_=_C3533 ,C2622_=_C2623 ,C2622_=_C2624 ,C2622_=_C2625 ,\nC2622_=_C2626 ,C2622_=_C2627 ,C2622_=_C2628 ,C2622_=_C2629 ,C2622_=_C2631 ,C2622_=_C2632 ,\nC2623_=_C2624 ,C2623_=_C2625 ,C2623_=_C2626 ,C2623_=_C2627 ,C2623_=_C2628 ,C2623_=_C2629 ,\nC2623_=_C2631 ,C2623_=_C2632 ,C2623_=_C3778 ,C2623_=_C3780 ,C2624_=_C2625 ,C2624_=_C2626 ,\nC2624_=_C2627 ,C2624_=_C2628 ,C2624_=_C2629 ,C2624_=_C2631 ,C2624_=_C2632 ,C2624_=_C3785 ,\nC2624_=_C3788 ,C2625_=_C2626 ,C2625_=_C2627 ,C2625_=_C2628 ,C2625_=_C2629 ,C2625_=_C2631 ,\nC2625_=_C2632 ,C2626_=_C2627 ,C2626_=_C2628 ,C2626_=_C2629 ,C2626_=_C2631 ,C2626_=_C2632 ,\nC2627_=_C2628 ,C2627_=_C2629 ,C2627_=_C2631 ,C2627_=_C2632 ,C2627_=_C3979 ,C2628_=_C2629 ,\nC2628_=_C2631 ,C2628_=_C2632 ,C2628_=_C4007 ,C2628_=_C4012 ,C2629_=_C2631 ,C2629_=_C2632 ,\nC2631_=_C2632</w:t>
      </w:r>
    </w:p>
    <w:p>
      <w:pPr>
        <w:pStyle w:val="PreformattedText"/>
        <w:bidi w:val="0"/>
        <w:spacing w:before="0" w:after="0"/>
        <w:jc w:val="left"/>
        <w:rPr/>
      </w:pPr>
      <w:r>
        <w:rPr/>
        <w:t xml:space="preserve"> </w:t>
      </w:r>
      <w:r>
        <w:rPr/>
        <w:t>,C2631_=_C4071 ,C2631_=_C4082 ,C2657_=_C2929 ,C2657_=_C2930 ,C2657_=_C2931 ,\nC2657_=_C2932 ,C2657_=_C2933 ,C2657_=_C2934 ,C2657_=_C2935 ,C2657_=_C2936 ,C2657_=_C2937 ,\nC2657_=_C2938 ,C2657_=_C2939 ,C2657_=_C2940 ,C2657_=_C2941 ,C2657_=_C2942 ,C2657_=_C2943 ,\nC2728_=_C3070 ,C2728_=_C3215 ,C2728_=_C3290 ,C2728_=_C3533 ,C2728_=_C3659 ,C2728_=_C3675 ,\nC2728_=_C3711 ,C2728_=_C3765 ,C2728_=_C3925 ,C2728_=_C4025 ,C2728_=_C4026 ,C2728_=_C4027 ,\nC2728_=_C4028 ,C2728_=_C4029 ,C2831_=_C2853 ,C2831_=_C3156 ,C2831_=_C3280 ,C2831_=_C3350 ,\nC2831_=_C3732 ,C2831_=_C3778 ,C2831_=_C3785 ,C2831_=_C3934 ,C2831_=_C3979 ,C2831_=_C4007 ,\nC2831_=_C4064 ,C2831_=_C4071 ,C2831_=_C4072 ,C2831_=_C4074 ,C2853_=_C3156 ,C2853_=_C3280 ,\nC2853_=_C3350 ,C2853_=_C3732 ,C2853_=_C3778 ,C2853_=_C3785 ,C2853_=_C3934 ,C2853_=_C3979 ,\nC2853_=_C4007 ,C2853_=_C4064 ,C2853_=_C4071 ,C2853_=_C4072 ,C2853_=_C4074 ,C2920_=_C3047 ,\nC2920_=_C3060 ,C2920_=_C3327 ,C2920_=_C3369 ,C2920_=_C3631 ,C2920_=_C3632 ,C2920_=_C3633 ,\nC2920_=_C3634 ,C2920_=_C3635 ,C2920_=_C3636 ,C2920_=_C3637 ,C2920_=_C3639 ,C2920_=_C3640 ,\nC2920_=_C3641 ,C2920_=_C3642 ,C2929_=_C2930 ,C2929_=_C2931 ,C2929_=_C2932 ,C2929_=_C2933 ,\nC2929_=_C2934 ,C2929_=_C2935 ,C2929_=_C2936 ,C2929_=_C2937 ,C2929_=_C2938 ,C2929_=_C2939 ,\nC2929_=_C2940 ,C2929_=_C2941 ,C2929_=_C2942 ,C2929_=_C2943 ,C2929_=_C2961 ,C2930_=_C2931 ,\nC2930_=_C2932 ,C2930_=_C2933 ,C2930_=_C2934 ,C2930_=_C2935 ,C2930_=_C2936 ,C2930_=_C2937 ,\nC2930_=_C2938 ,C2930_=_C2939 ,C2930_=_C2940 ,C2930_=_C2941 ,C2930_=_C2942 ,C2930_=_C2943 ,\nC2930_=_C3024 ,C2931_=_C2932 ,C2931_=_C2933 ,C2931_=_C2934 ,C2931_=_C2935 ,C2931_=_C2936 ,\nC2931_=_C2937 ,C2931_=_C2938 ,C2931_=_C2939 ,C2931_=_C2940 ,C2931_=_C2941 ,C2931_=_C2942 ,\nC2931_=_C2943 ,C2931_=_C3060 ,C2931_=_C3070 ,C2932_=_C2933 ,C2932_=_C2934 ,C2932_=_C2935 ,\nC2932_=_C2936 ,C2932_=_C2937 ,C2932_=_C2938 ,C2932_=_C2939 ,C2932_=_C2940 ,C2932_=_C2941 ,\nC2932_=_C2942 ,C2932_=_C2943 ,C2933_=_C2934 ,C2933_=_C2935 ,C2933_=_C2936 ,C2933_=_C2937 ,\nC2933_=_C2938 ,C2933_=_C2939 ,C2933_=_C2940 ,C2933_=_C2941 ,C2933_=_C2942 ,C2933_=_C2943 ,\nC2934_=_C2935 ,C2934_=_C2936 ,C2934_=_C2937 ,C2934_=_C2938 ,C2934_=_C2939 ,C2934_=_C2940 ,\nC2934_=_C2941 ,C2934_=_C2942 ,C2934_=_C2943 ,C2935_=_C2936 ,C2935_=_C2937 ,C2935_=_C2938 ,\nC2935_=_C2939 ,C2935_=_C2940 ,C2935_=_C2941 ,C2935_=_C2942 ,C2935_=_C2943 ,C2936_=_C2937 ,\nC2936_=_C2938 ,C2936_=_C2939 ,C2936_=_C2940 ,C2936_=_C2941 ,C2936_=_C2942 ,C2936_=_C2943 ,\nC2937_=_C2938 ,C2937_=_C2939 ,C2937_=_C2940 ,C2937_=_C2941 ,C2937_=_C2942 ,C2937_=_C2943 ,\nC2937_=_C3815 ,C2938_=_C2939 ,C2938_=_C2940 ,C2938_=_C2941 ,C2938_=_C2942 ,C2938_=_C2943 ,\nC2939_=_C2940 ,C2939_=_C2941 ,C2939_=_C2942 ,C2939_=_C2943 ,C2940_=_C2941 ,C2940_=_C2942 ,\nC2940_=_C2943 ,C2940_=_C3998 ,C2941_=_C2942 ,C2941_=_C2943 ,C2942_=_C2943 ,C2942_=_C4026 ,\nC2942_=_C4062 ,C2961_=_C2982 ,C2961_=_C3024 ,C2961_=_C3129 ,C2961_=_C3158 ,C2961_=_C3353 ,\nC2961_=_C3717 ,C2961_=_C3737 ,C2961_=_C3780 ,C2961_=_C3788 ,C2961_=_C3815 ,C2961_=_C3998 ,\nC2961_=_C4012 ,C2961_=_C4062 ,C2961_=_C4076 ,C2961_=_C4082 ,C2961_=_C4097 ,C2982_=_C3024 ,\nC2982_=_C3129 ,C2982_=_C3158 ,C2982_=_C3353 ,C2982_=_C3717 ,C2982_=_C3737 ,C2982_=_C3780 ,\nC2982_=_C3788 ,C2982_=_C3815 ,C2982_=_C3998 ,C2982_=_C4012 ,C2982_=_C4062 ,C2982_=_C4076 ,\nC2982_=_C4082 ,C2982_=_C4097 ,C3024_=_C3129 ,C3024_=_C3158 ,C3024_=_C3353 ,C3024_=_C3717 ,\nC3024_=_C3737 ,C3024_=_C3780 ,C3024_=_C3788 ,C3024_=_C3815 ,C3024_=_C3998 ,C3024_=_C4012 ,\nC3024_=_C4062 ,C3024_=_C4076 ,C3024_=_C4082 ,C3024_=_C4097 ,C3047_=_C3060 ,C3047_=_C3327 ,\nC3047_=_C3369 ,C3047_=_C3631 ,C3047_=_C3632 ,C3047_=_C3633 ,C3047_=_C3634 ,C3047_=_C3635 ,\nC3047_=_C3636 ,C3047_=_C3637 ,C3047_=_C3639 ,C3047_=_C3640 ,C3047_=_C3641 ,C3047_=_C3642 ,\nC3060_=_C3070 ,C3060_=_C3327 ,C3060_=_C3369 ,C3060_=_C3631 ,C3060_=_C3632 ,C3060_=_C3633 ,\nC3060_=_C3634 ,C3060_=_C3635 ,C3060_=_C3636 ,C3060_=_C3637 ,C3060_=_C3639 ,C3060_=_C3640 ,\nC3060_=_C3641 ,C3060_=_C3642 ,C3070_=_C3215 ,C3070_=_C3290 ,C3070_=_C3533 ,C3070_=_C3659 ,\nC3070_=_C3675 ,C3070_=_C3711 ,C3070_=_C3765 ,C3070_=_C3925 ,C3070_=_C4025 ,C3070_=_C4026 ,\nC3070_=_C4027 ,C3070_=_C4028 ,C3070_=_C4029 ,C3129_=_C3158 ,C3129_=_C3353 ,C3129_=_C3717 ,\nC3129_=_C3737 ,C3129_=_C3780 ,C3129_=_C3788 ,C3129_=_C3815 ,C3129_=_C3998 ,C3129_=_C4012 ,\nC3129_=_C4062 ,C3129_=_C4076 ,C3129_=_C4082 ,C3129_=_C4097 ,C3156_=_C3158 ,C3156_=_C3280 ,\nC3156_=_C3350 ,C3156_=_C3732 ,C3156_=_C3778 ,C3156_=_C3785 ,C3156_=_C3934 ,C3156_=_C3979 ,\nC3156_=_C4007 ,C3156_=_C4064 ,C3156_=_C4071 ,C3156_=_C4072 ,C3156_=_C4074 ,C3158_=_C3353 ,\nC3158_=_C3717 ,C3158_=_C3737 ,C3158_=_C3780 ,C3158_=_C3788 ,C3158_=_C3815 ,C3158_=_C3998 ,\nC3158_=_C4012 ,C3158_=_C4062 ,C3158_=_C4076 ,C3158_=_C4082 ,C3158_=_C4097 ,C3215_=_C3290 ,\nC3215_=_C3533 ,C3215_=_C3659 ,C3215_=_C3675 ,C3215_=_C3711 ,C3215_=_C3765 ,C3215_=_C3925 ,\nC3215_=_C4025 ,C3215_=_C4026 ,C3215_=_C4027 ,C3215_=_C4028 ,C3215_=_C4029 ,C3280_=_C3350 ,\nC3280_=_C3732 ,C3280_=_C3778 ,C3280_=_C3785 ,C3280_=_C3934 ,C3280_=_C3979 ,C3280_=_C4007 ,\nC3280_=_C4064 ,C3280_=_C4071 ,C3280_=_C4072 ,C3280_=_C4074 ,C3290_=_C3533 ,C3290_=_C3659 ,\nC3290_=_C3675 ,C3290_=_C3711 ,C3290_=_C3765 ,C3290_=_C3925 ,C3290_=_C4025 ,C3290_=_C4026 ,\nC3290_=_C4027 ,C3290_=_C4028 ,C3290_=_C4029 ,C3327_=_C3369 ,C3327_=_C3631 ,C3327_=_C3632 ,\nC3327_=_C3633 ,C3327_=_C3634 ,C3327_=_C3635 ,C3327_=_C3636 ,C3327_=_C3637 ,C3327_=_C3639 ,\nC3327_=_C3640 ,C3327_=_C3641 ,C3327_=_C3642 ,C3350_=_C3353 ,C3350_=_C3732 ,C3350_=_C3778 ,\nC3350_=_C3785 ,C3350_=_C3934 ,C3350_=_C3979 ,C3350_=_C4007 ,C3350_=_C4064 ,C3350_=_C4071 ,\nC3350_=_C4072 ,C3350_=_C4074 ,C3353_=_C3717 ,C3353_=_C3737 ,C3353_=_C3780 ,C3353_=_C3788 ,\nC3353_=_C3815 ,C3353_=_C3998 ,C3353_=_C4012 ,C3353_=_C4062 ,C3353_=_C4076 ,C3353_=_C4082 ,\nC3353_=_C4097 ,C3369_=_C3631 ,C3369_=_C3632 ,C3369_=_C3633 ,C3369_=_C3634 ,C3369_=_C3635 ,\nC3369_=_C3636 ,C3369_=_C3637 ,C3369_=_C3639 ,C3369_=_C3640 ,C3369_=_C3641 ,C3369_=_C3642 ,\nC3533_=_C3659 ,C3533_=_C3675 ,C3533_=_C3711 ,C3533_=_C3765 ,C3533_=_C3925 ,C3533_=_C4025 ,\nC3533_=_C4026 ,C3533_=_C4027 ,C3533_=_C4028 ,C3533_=_C4029 ,C3631_=_C3632 ,C3631_=_C3633 ,\nC3631_=_C3634 ,C3631_=_C3635 ,C3631_=_C3636 ,C3631_=_C3637 ,C3631_=_C3639 ,C3631_=_C3640 ,\nC3631_=_C3641 ,C3631_=_C3642 ,C3631_=_C3659 ,C3632_=_C3633 ,C3632_=_C3634 ,C3632_=_C3635 ,\nC3632_=_C3636 ,C3632_=_C3637 ,C3632_=_C3639 ,C3632_=_C3640 ,C3632_=_C3641 ,C3632_=_C3642 ,\nC3633_=_C3634 ,C3633_=_C3635 ,C3633_=_C3636 ,C3633_=_C3637 ,C3633_=_C3639 ,C3633_=_C3640 ,\nC3633_=_C3641 ,C3633_=_C3642 ,C3633_=_C3765 ,C3634_=_C3635 ,C3634_=_C3636 ,C3634_=_C3637 ,\nC3634_=_C3639 ,C3634_=_C3640 ,C3634_=_C3641 ,C3634_=_C3642 ,C3635_=_C3636 ,C3635_=_C3637 ,\nC3635_=_C3639 ,C3635_=_C3640 ,C3635_=_C3641 ,C3635_=_C3642 ,C3636_=_C3637 ,C3636_=_C3639 ,\nC3636_=_C3640 ,C3636_=_C3641 ,C3636_=_C3642 ,C3636_=_C3925 ,C3637_=_C3639 ,C3637_=_C3640 ,\nC3637_=_C3641 ,C3637_=_C3642 ,C3639_=_C3640 ,C3639_=_C3641 ,C3639_=_C3642 ,C3639_=_C4028 ,\nC3640_=_C3641 ,C3640_=_C3642 ,C3641_=_C3642 ,C3659_=_C3675 ,C3659_=_C3711 ,C3659_=_C3765 ,\nC3659_=_C3925 ,C3659_=_C4025 ,C3659_=_C4026 ,C3659_=_C4027 ,C3659_=_C4028 ,C3659_=_C4029 ,\nC3675_=_C3711 ,C3675_=_C3765 ,C3675_=_C3925 ,C3675_=_C4025 ,C3675_=_C4026 ,C3675_=_C4027 ,\nC3675_=_C4028 ,C3675_=_C4029 ,C3711_=_C3717 ,C3711_=_C3765 ,C3711_=_C3925 ,C3711_=_C4025 ,\nC3711_=_C4026 ,C3711_=_C4027 ,C3711_=_C4028 ,C3711_=_C4029 ,C3717_=_C3737 ,C3717_=_C3780 ,\nC3717_=_C3788 ,C3717_=_C3815 ,C3717_=_C3998 ,C3717_=_C4012 ,C3717_=_C4062 ,C3717_=_C4076 ,\nC3717_=_C4082 ,C3717_=_C4097 ,C3732_=_C3737 ,C3732_=_C3778 ,C3732_=_C3785 ,C3732_=_C3934 ,\nC3732_=_C3979 ,C3732_=_C4007 ,C3732_=_C4064 ,C3732_=_C4071 ,C3732_=_C4072 ,C3732_=_C4074 ,\nC3737_=_C3780 ,C3737_=_C3788 ,C3737_=_C3815 ,C3737_=_C3998 ,C3737_=_C4012 ,C3737_=_C4062 ,\nC3737_=_C4076 ,C3737_=_C4082 ,C3737_=_C4097 ,C3765_=_C3925 ,C3765_=_C4025 ,C3765_=_C4026 ,\nC3765_=_C4027 ,C3765_=_C4028 ,C3765_=_C4029 ,C3778_=_C3780 ,C3778_=_C3785 ,C3778_=_C3934 ,\nC3778_=_C3979 ,C3778_=_C4007 ,C3778_=_C4064 ,C3778_=_C4071 ,C3778_=_C4072 ,C3778_=_C4074 ,\nC3780_=_C3788 ,C3780_=_C3815 ,C3780_=_C3998 ,C3780_=_C4012 ,C3780_=_C4062 ,C3780_=_C4076 ,\nC3780_=_C4082 ,C3780_=_C4097 ,C3785_=_C3788 ,C3785_=_C3934 ,C3785_=_C3979 ,C3785_=_C4007 ,\nC3785_=_C4064 ,C3785_=_C4071 ,C3785_=_C4072 ,C3785_=_C4074 ,C3788_=_C3815 ,C3788_=_C3998 ,\nC3788_=_C4012 ,C3788_=_C4062 ,C3788_=_C4076 ,C3788_=_C4082 ,C3788_=_C4097 ,C3815_=_C3998 ,\nC3815_=_C4012 ,C3815_=_C4062 ,C3815_=_C4076 ,C3815_=_C4082 ,C3815_=_C4097 ,C3925_=_C4025 ,\nC3925_=_C4026 ,C3925_=_C4027 ,C3925_=_C4028 ,C3925_=_C4029 ,C3934_=_C3979 ,C3934_=_C4007 ,\nC3934_=_C4064 ,C3934_=_C4071 ,C3934_=_C4072 ,C3934_=_C4074 ,C3979_=_C4007 ,C3979_=_C4064 ,\nC3979_=_C4071 ,C3979_=_C4072 ,C3979_=_C4074 ,C3998_=_C4012 ,C3998_=_C4062 ,C3998_=_C4076 ,\nC3998_=_C4082 ,C3998_=_C4097 ,C4007_=_C4012 ,C4007_=_C4064 ,C4007_=_C4071 ,C4007_=_C4072 ,\nC4007_=_C4074 ,C4012_=_C4062 ,C4012_=_C4076 ,C4012_=_C4082 ,C4012_=_C4097 ,C4025_=_C4026 ,\nC4025_=_C4027 ,C4025_=_C4028 ,C4025_=_C4029 ,C4026_=_C4027 ,C4026_=_C4028 ,C4026_=_C4029 ,\nC4026_=_C4062 ,C4027_=_C4028 ,C4027_=_C4029 ,C4028_=_C4029 ,C4029_=_C4097 ,C4062_=_C4076 ,\nC4062_=_C4082 ,C4062_=_C4097 ,C4064_=_C4071 ,C4064_=_C4072 ,C4064_=_C4074 ,C4071_=_C4072 ,\nC4071_=_C4074 ,C4071_=_C4082 ,C4072_=_C4074 ,C4076_=_C4082 ,C4076_=_C4097 ,C4082_=_C4097 ,"];130[shape=box, label="id:130 level: 5\n205: C19 C23 C112 C115 C149 \nC157 C311 C315 C336 C346 C433 \nC437 C559 C577 C586 C636 C658 \nC664 C695 C711 C742 C746 C766 \nC824 C862 C863 C965 C1015 C1024 \nC1055 C1095 C1101 C1104 C1107 C1110 \nC1120 C1121 C1122 C1123 C1124 C1125 \nC1126 C1127 C1129 C1131 C1132 C1133 \nC1134 C1135 C1136 C1137 C1138 C1139 \nC1140 C1141 C1142 C1143 C1144 C1145 \nC1168 C1217 C1356 C1374 C1480 C1544 \nC1558 C1589 C1627 C1790 C1926 C1939 \nC1986 C1994 C2023 C2033 C2046 C2087 \nC2106 C2107 C2108 C2109 C2110</w:t>
      </w:r>
    </w:p>
    <w:p>
      <w:pPr>
        <w:pStyle w:val="PreformattedText"/>
        <w:bidi w:val="0"/>
        <w:spacing w:before="0" w:after="0"/>
        <w:jc w:val="left"/>
        <w:rPr/>
      </w:pPr>
      <w:r>
        <w:rPr/>
        <w:t xml:space="preserve"> </w:t>
      </w:r>
      <w:r>
        <w:rPr/>
        <w:t>C2111 \nC2112 C2113 C2114 C2115 C2116 C2117 \nC2118 C2121 C2122 C2123 C2124 C2136 \nC2137 C2146 C2176 C2182 C2184 C2244 \nC2369 C2402 C2463 C2477 C2480 C2536 \nC2551 C2596 C2617 C2639 C2672 C2685 \nC2764 C2837 C2848 C2854 C3040 C3041 \nC3042 C3044 C3045 C3046 C3047 C3048 \nC3049 C3050 C3051 C3052 C3053 C3054 \nC3055 C3056 C3084 C3101 C3103 C3104 \nC3111 C3212 C3226 C3229 C3238 C3239 \nC3240 C3241 C3242 C3243 C3244 C3245 \nC3246 C3247 C3248 C3249 C3250 C3266 \nC3285 C3359 C3425 C3447 C3491 C3492 \nC3493 C3495 C3497 C3498 C3499 C3500 \nC3501 C3502 C3503 C3504 C3505 C3506 \nC3507 C3508 C3554 C3558 C3608 C3644 \nC3654 C3674 C3675 C3676 C3677 C3678 \nC3679 C3680 C3681 C3686 C3687 C3688 \nC3689 C3690 C3691 C3692 C3693 C3694 \nC3761 C3829 C3922 C3965 C3970 C3999 \nC4047 C4088 \n2869: C19_=_C23( C19 C23 ) C19_=_C112( C19 C112 ) C19_=_C149( C19 C149 ) C19_=_C311( C19 C311 ) C19_=_C336( C19 C336 ) \nC19_=_C577( C19 C577 ) C19_=_C711( C19 C711 ) C19_=_C965( C19 C965 ) C19_=_C1356( C19 C1356 ) C19_=_C1544( C19 C1544 ) C19_=_C1986( C19 C1986 ) \nC19_=_C2106( C19 C2106 ) C19_=_C2107( C19 C2107 ) C19_=_C2108( C19 C2108 ) C19_=_C2109( C19 C2109 ) C19_=_C2110( C19 C2110 ) C19_=_C2111( C19 C2111 ) \nC19_=_C2112( C19 C2112 ) C19_=_C2113( C19 C2113 ) C19_=_C2114( C19 C2114 ) C19_=_C2115( C19 C2115 ) C19_=_C2116( C19 C2116 ) C19_=_C2117( C19 C2117 ) \nC19_=_C2118( C19 C2118 ) C19_=_C2121( C19 C2121 ) C19_=_C2122( C19 C2122 ) C19_=_C2123( C19 C2123 ) C19_=_C2124( C19 C2124 ) C23_=_C115( C23 C115 ) \nC23_=_C157( C23 C157 ) C23_=_C315( C23 C315 ) C23_=_C346( C23 C346 ) C23_=_C559( C23 C559 ) C23_=_C586( C23 C586 ) C23_=_C695( C23 C695 ) \nC23_=_C1110( C23 C1110 ) C23_=_C1133( C23 C1133 ) C23_=_C1994( C23 C1994 ) C23_=_C2136( C23 C2136 ) C23_=_C2176( C23 C2176 ) C23_=_C2463( C23 C2463 ) \nC23_=_C2551( C23 C2551 ) C23_=_C2848( C23 C2848 ) C23_=_C3048( C23 C3048 ) C23_=_C3104( C23 C3104 ) C23_=_C3212( C23 C3212 ) C23_=_C3241( C23 C3241 ) \nC23_=_C3285( C23 C3285 ) C23_=_C3674( C23 C3674 ) C23_=_C3675( C23 C3675 ) C23_=_C3676( C23 C3676 ) C23_=_C3677( C23 C3677 ) C23_=_C3678( C23 C3678 ) \nC23_=_C3679( C23 C3679 ) C23_=_C3680( C23 C3680 ) C112_=_C115( C112 C115 ) C112_=_C149( C112 C149 ) C112_=_C311( C112 C311 ) C112_=_C336( C112 C336 ) \nC112_=_C577( C112 C577 ) C112_=_C711( C112 C711 ) C112_=_C965( C112 C965 ) C112_=_C1356( C112 C1356 ) C112_=_C1544( C112 C1544 ) C112_=_C1986( C112 C1986 ) \nC112_=_C2106( C112 C2106 ) C112_=_C2107( C112 C2107 ) C112_=_C2108( C112 C2108 ) C112_=_C2109( C112 C2109 ) C112_=_C2110( C112 C2110 ) C112_=_C2111( C112 C2111 ) \nC112_=_C2112( C112 C2112 ) C112_=_C2113( C112 C2113 ) C112_=_C2114( C112 C2114 ) C112_=_C2115( C112 C2115 ) C112_=_C2116( C112 C2116 ) C112_=_C2117( C112 C2117 ) \nC112_=_C2118( C112 C2118 ) C112_=_C2121( C112 C2121 ) C112_=_C2122( C112 C2122 ) C112_=_C2123( C112 C2123 ) C112_=_C2124( C112 C2124 ) C115_=_C157( C115 C157 ) \nC115_=_C315( C115 C315 ) C115_=_C346( C115 C346 ) C115_=_C559( C115 C559 ) C115_=_C586( C115 C586 ) C115_=_C695( C115 C695 ) C115_=_C1110( C115 C1110 ) \nC115_=_C1133( C115 C1133 ) C115_=_C1994( C115 C1994 ) C115_=_C2136( C115 C2136 ) C115_=_C2176( C115 C2176 ) C115_=_C2463( C115 C2463 ) C115_=_C2551( C115 C2551 ) \nC115_=_C2848( C115 C2848 ) C115_=_C3048( C115 C3048 ) C115_=_C3104( C115 C3104 ) C115_=_C3212( C115 C3212 ) C115_=_C3241( C115 C3241 ) C115_=_C3285( C115 C3285 ) \nC115_=_C3674( C115 C3674 ) C115_=_C3675( C115 C3675 ) C115_=_C3676( C115 C3676 ) C115_=_C3677( C115 C3677 ) C115_=_C3678( C115 C3678 ) C115_=_C3679( C115 C3679 ) \nC115_=_C3680( C115 C3680 ) C149_=_C157( C149 C157 ) C149_=_C311( C149 C311 ) C149_=_C336( C149 C336 ) C149_=_C577( C149 C577 ) C149_=_C711( C149 C711 ) \nC149_=_C965( C149 C965 ) C149_=_C1356( C149 C1356 ) C149_=_C1544( C149 C1544 ) C149_=_C1986( C149 C1986 ) C149_=_C2106( C149 C2106 ) C149_=_C2107( C149 C2107 ) \nC149_=_C2108( C149 C2108 ) C149_=_C2109( C149 C2109 ) C149_=_C2110( C149 C2110 ) C149_=_C2111( C149 C2111 ) C149_=_C2112( C149 C2112 ) C149_=_C2113( C149 C2113 ) \nC149_=_C2114( C149 C2114 ) C149_=_C2115( C149 C2115 ) C149_=_C2116( C149 C2116 ) C149_=_C2117( C149 C2117 ) C149_=_C2118( C149 C2118 ) C149_=_C2121( C149 C2121 ) \nC149_=_C2122( C149 C2122 ) C149_=_C2123( C149 C2123 ) C149_=_C2124( C149 C2124 ) C157_=_C315( C157 C315 ) C157_=_C346( C157 C346 ) C157_=_C559( C157 C559 ) \nC157_=_C586( C157 C586 ) C157_=_C695( C157 C695 ) C157_=_C1110( C157 C1110 ) C157_=_C1133( C157 C1133 ) C157_=_C1994( C157 C1994 ) C157_=_C2136( C157 C2136 ) \nC157_=_C2176( C157 C2176 ) C157_=_C2463( C157 C2463 ) C157_=_C2551( C157 C2551 ) C157_=_C2848( C157 C2848 ) C157_=_C3048( C157 C3048 ) C157_=_C3104( C157 C3104 ) \nC157_=_C3212( C157 C3212 ) C157_=_C3241( C157 C3241 ) C157_=_C3285( C157 C3285 ) C157_=_C3674( C157 C3674 ) C157_=_C3675( C157 C3675 ) C157_=_C3676( C157 C3676 ) \nC157_=_C3677( C157 C3677 ) C157_=_C3678( C157 C3678 ) C157_=_C3679( C157 C3679 ) C157_=_C3680( C157 C3680 ) C311_=_C315( C311 C315 ) C311_=_C336( C311 C336 ) \nC311_=_C577( C311 C577 ) C311_=_C711( C311 C711 ) C311_=_C965( C311 C965 ) C311_=_C1356( C311 C1356 ) C311_=_C1544( C311 C1544 ) C311_=_C1986( C311 C1986 ) \nC311_=_C2106( C311 C2106 ) C311_=_C2107( C311 C2107 ) C311_=_C2108( C311 C2108 ) C311_=_C2109( C311 C2109 ) C311_=_C2110( C311 C2110 ) C311_=_C2111( C311 C2111 ) \nC311_=_C2112( C311 C2112 ) C311_=_C2113( C311 C2113 ) C311_=_C2114( C311 C2114 ) C311_=_C2115( C311 C2115 ) C311_=_C2116( C311 C2116 ) C311_=_C2117( C311 C2117 ) \nC311_=_C2118( C311 C2118 ) C311_=_C2121( C311 C2121 ) C311_=_C2122( C311 C2122 ) C311_=_C2123( C311 C2123 ) C311_=_C2124( C311 C2124 ) C315_=_C346( C315 C346 ) \nC315_=_C559( C315 C559 ) C315_=_C586( C315 C586 ) C315_=_C695( C315 C695 ) C315_=_C1110( C315 C1110 ) C315_=_C1133( C315 C1133 ) C315_=_C1994( C315 C1994 ) \nC315_=_C2136( C315 C2136 ) C315_=_C2176( C315 C2176 ) C315_=_C2463( C315 C2463 ) C315_=_C2551( C315 C2551 ) C315_=_C2848( C315 C2848 ) C315_=_C3048( C315 C3048 ) \nC315_=_C3104( C315 C3104 ) C315_=_C3212( C315 C3212 ) C315_=_C3241( C315 C3241 ) C315_=_C3285( C315 C3285 ) C315_=_C3674( C315 C3674 ) C315_=_C3675( C315 C3675 ) \nC315_=_C3676( C315 C3676 ) C315_=_C3677( C315 C3677 ) C315_=_C3678( C315 C3678 ) C315_=_C3679( C315 C3679 ) C315_=_C3680( C315 C3680 ) C336_=_C346( C336 C346 ) \nC336_=_C577( C336 C577 ) C336_=_C711( C336 C711 ) C336_=_C965( C336 C965 ) C336_=_C1356( C336 C1356 ) C336_=_C1544( C336 C1544 ) C336_=_C1986( C336 C1986 ) \nC336_=_C2106( C336 C2106 ) C336_=_C2107( C336 C2107 ) C336_=_C2108( C336 C2108 ) C336_=_C2109( C336 C2109 ) C336_=_C2110( C336 C2110 ) C336_=_C2111( C336 C2111 ) \nC336_=_C2112( C336 C2112 ) C336_=_C2113( C336 C2113 ) C336_=_C2114( C336 C2114 ) C336_=_C2115( C336 C2115 ) C336_=_C2116( C336 C2116 ) C336_=_C2117( C336 C2117 ) \nC336_=_C2118( C336 C2118 ) C336_=_C2121( C336 C2121 ) C336_=_C2122( C336 C2122 ) C336_=_C2123( C336 C2123 ) C336_=_C2124( C336 C2124 ) C346_=_C559( C346 C559 ) \nC346_=_C586( C346 C586 ) C346_=_C695( C346 C695 ) C346_=_C1110( C346 C1110 ) C346_=_C1133( C346 C1133 ) C346_=_C1994( C346 C1994 ) C346_=_C2136( C346 C2136 ) \nC346_=_C2176( C346 C2176 ) C346_=_C2463( C346 C2463 ) C346_=_C2551( C346 C2551 ) C346_=_C2848( C346 C2848 ) C346_=_C3048( C346 C3048 ) C346_=_C3104( C346 C3104 ) \nC346_=_C3212( C346 C3212 ) C346_=_C3241( C346 C3241 ) C346_=_C3285( C346 C3285 ) C346_=_C3674( C346 C3674 ) C346_=_C3675( C346 C3675 ) C346_=_C3676( C346 C3676 ) \nC346_=_C3677( C346 C3677 ) C346_=_C3678( C346 C3678 ) C346_=_C3679( C346 C3679 ) C346_=_C3680( C346 C3680 ) C433_=_C437( C433 C437 ) C433_=_C742( C433 C742 ) \nC433_=_C766( C433 C766 ) C433_=_C1107( C433 C1107 ) C433_=_C1131( C433 C1131 ) C433_=_C2369( C433 C2369 ) C433_=_C2477( C433 C2477 ) C433_=_C3046( C433 C3046 ) \nC433_=_C3103( C433 C3103 ) C433_=_C3226( C433 C3226 ) C433_=_C3239( C433 C3239 ) C433_=_C3266( C433 C3266 ) C433_=_C3491( C433 C3491 ) C433_=_C3492( C433 C3492 ) \nC433_=_C3493( C433 C3493 ) C433_=_C3495( C433 C3495 ) C433_=_C3497( C433 C3497 ) C433_=_C3498( C433 C3498 ) C433_=_C3499( C433 C3499 ) C433_=_C3500( C433 C3500 ) \nC433_=_C3501( C433 C3501 ) C433_=_C3502( C433 C3502 ) C433_=_C3503( C433 C3503 ) C433_=_C3504( C433 C3504 ) C433_=_C3505( C433 C3505 ) C433_=_C3506( C433 C3506 ) \nC433_=_C3507( C433 C3507 ) C433_=_C3508( C433 C3508 ) C437_=_C664( C437 C664 ) C437_=_C746( C437 C746 ) C437_=_C1374( C437 C1374 ) C437_=_C1558( C437 C1558 ) \nC437_=_C2033( C437 C2033 ) C437_=_C2137( C437 C2137 ) C437_=_C2244( C437 C2244 ) C437_=_C2480( C437 C2480 ) C437_=_C2536( C437 C2536 ) C437_=_C3229( C437 C3229 ) \nC437_=_C3359( C437 C3359 ) C437_=_C3425( C437 C3425 ) C437_=_C3447( C437 C3447 ) C437_=_C3554( C437 C3554 ) C437_=_C3644( C437 C3644 ) C437_=_C3654( C437 C3654 ) \nC437_=_C3681( C437 C3681 ) C437_=_C3686( C437 C3686 ) C437_=_C3687( C437 C3687 ) C437_=_C3688( C437 C3688 ) C437_=_C3689( C437 C3689 ) C437_=_C3690( C437 C3690 ) \nC437_=_C3691( C437 C3691 ) C437_=_C3692( C437 C3692 ) C437_=_C3693( C437 C3693 ) C437_=_C3694( C437 C3694 ) C559_=_C586( C559 C586 ) C559_=_C695( C559 C695 ) \nC559_=_C1110( C559 C1110 ) C559_=_C1133( C559 C1133 ) C559_=_C1994( C559 C1994 ) C559_=_C2136( C559 C2136 ) C559_=_C2176( C559 C2176 ) C559_=_C2463( C559 C2463 ) \nC559_=_C2551( C559 C2551 ) C559_=_C2848( C559 C2848 ) C559_=_C3048( C559 C3048 ) C559_=_C3104( C559 C3104 ) C559_=_C3212( C559 C3212 ) C559_=_C3241( C559 C3241 ) \nC559_=_C3285( C559 C3285 ) C559_=_C3674( C559 C3674 ) C559_=_C3675( C559 C3675 ) C559_=_C3676( C559 C3676 ) C559_=_C3677( C559 C3677 ) C559_=_C3678( C559 C3678 ) \nC559_=_C3679( C559 C3679 ) C559_=_C3680( C559 C3680 ) C577_=_C586( C577 C586 ) C577_=_C711( C577 C711 ) C577_=_C965( C577 C965 ) C577_=_C1356( C577 C1356 ) \nC577_=_C1544( C577 C1544 ) C577_=_C1986( C577 C1986 ) C577_=_C2106( C577 C2106 ) C577_=_C2107( C577 C2107 ) C577_=_C2108( C577 C2108 ) C577_=_C2109( C577 C2109 ) \nC577_=_C2110( C577 C2110 ) C577_=_C2111(</w:t>
      </w:r>
    </w:p>
    <w:p>
      <w:pPr>
        <w:pStyle w:val="PreformattedText"/>
        <w:bidi w:val="0"/>
        <w:spacing w:before="0" w:after="0"/>
        <w:jc w:val="left"/>
        <w:rPr/>
      </w:pPr>
      <w:r>
        <w:rPr/>
        <w:t xml:space="preserve"> </w:t>
      </w:r>
      <w:r>
        <w:rPr/>
        <w:t>C577 C2111 ) C577_=_C2112( C577 C2112 ) C577_=_C2113( C577 C2113 ) C577_=_C2114( C577 C2114 ) C577_=_C2115( C577 C2115 ) \nC577_=_C2116( C577 C2116 ) C577_=_C2117( C577 C2117 ) C577_=_C2118( C577 C2118 ) C577_=_C2121( C577 C2121 ) C577_=_C2122( C577 C2122 ) C577_=_C2123( C577 C2123 ) \nC577_=_C2124( C577 C2124 ) C586_=_C695( C586 C695 ) C586_=_C1110( C586 C1110 ) C586_=_C1133( C586 C1133 ) C586_=_C1994( C586 C1994 ) C586_=_C2136( C586 C2136 ) \nC586_=_C2176( C586 C2176 ) C586_=_C2463( C586 C2463 ) C586_=_C2551( C586 C2551 ) C586_=_C2848( C586 C2848 ) C586_=_C3048( C586 C3048 ) C586_=_C3104( C586 C3104 ) \nC586_=_C3212( C586 C3212 ) C586_=_C3241( C586 C3241 ) C586_=_C3285( C586 C3285 ) C586_=_C3674( C586 C3674 ) C586_=_C3675( C586 C3675 ) C586_=_C3676( C586 C3676 ) \nC586_=_C3677( C586 C3677 ) C586_=_C3678( C586 C3678 ) C586_=_C3679( C586 C3679 ) C586_=_C3680( C586 C3680 ) C636_=_C658( C636 C658 ) C636_=_C824( C636 C824 ) \nC636_=_C1055( C636 C1055 ) C636_=_C1104( C636 C1104 ) C636_=_C1480( C636 C1480 ) C636_=_C2617( C636 C2617 ) C636_=_C2639( C636 C2639 ) C636_=_C2672( C636 C2672 ) \nC636_=_C2764( C636 C2764 ) C636_=_C2837( C636 C2837 ) C636_=_C3101( C636 C3101 ) C636_=_C3238( C636 C3238 ) C636_=_C3239( C636 C3239 ) C636_=_C3240( C636 C3240 ) \nC636_=_C3241( C636 C3241 ) C636_=_C3242( C636 C3242 ) C636_=_C3243( C636 C3243 ) C636_=_C3244( C636 C3244 ) C636_=_C3245( C636 C3245 ) C636_=_C3246( C636 C3246 ) \nC636_=_C3247( C636 C3247 ) C636_=_C3248( C636 C3248 ) C636_=_C3249( C636 C3249 ) C636_=_C3250( C636 C3250 ) C658_=_C664( C658 C664 ) C658_=_C824( C658 C824 ) \nC658_=_C1055( C658 C1055 ) C658_=_C1104( C658 C1104 ) C658_=_C1480( C658 C1480 ) C658_=_C2617( C658 C2617 ) C658_=_C2639( C658 C2639 ) C658_=_C2672( C658 C2672 ) \nC658_=_C2764( C658 C2764 ) C658_=_C2837( C658 C2837 ) C658_=_C3101( C658 C3101 ) C658_=_C3238( C658 C3238 ) C658_=_C3239( C658 C3239 ) C658_=_C3240( C658 C3240 ) \nC658_=_C3241( C658 C3241 ) C658_=_C3242( C658 C3242 ) C658_=_C3243( C658 C3243 ) C658_=_C3244( C658 C3244 ) C658_=_C3245( C658 C3245 ) C658_=_C3246( C658 C3246 ) \nC658_=_C3247( C658 C3247 ) C658_=_C3248( C658 C3248 ) C658_=_C3249( C658 C3249 ) C658_=_C3250( C658 C3250 ) C664_=_C746( C664 C746 ) C664_=_C1374( C664 C1374 ) \nC664_=_C1558( C664 C1558 ) C664_=_C2033( C664 C2033 ) C664_=_C2137( C664 C2137 ) C664_=_C2244( C664 C2244 ) C664_=_C2480( C664 C2480 ) C664_=_C2536( C664 C2536 ) \nC664_=_C3229( C664 C3229 ) C664_=_C3359( C664 C3359 ) C664_=_C3425( C664 C3425 ) C664_=_C3447( C664 C3447 ) C664_=_C3554( C664 C3554 ) C664_=_C3644( C664 C3644 ) \nC664_=_C3654( C664 C3654 ) C664_=_C3681( C664 C3681 ) C664_=_C3686( C664 C3686 ) C664_=_C3687( C664 C3687 ) C664_=_C3688( C664 C3688 ) C664_=_C3689( C664 C3689 ) \nC664_=_C3690( C664 C3690 ) C664_=_C3691( C664 C3691 ) C664_=_C3692( C664 C3692 ) C664_=_C3693( C664 C3693 ) C664_=_C3694( C664 C3694 ) C695_=_C1110( C695 C1110 ) \nC695_=_C1133( C695 C1133 ) C695_=_C1994( C695 C1994 ) C695_=_C2136( C695 C2136 ) C695_=_C2176( C695 C2176 ) C695_=_C2463( C695 C2463 ) C695_=_C2551( C695 C2551 ) \nC695_=_C2848( C695 C2848 ) C695_=_C3048( C695 C3048 ) C695_=_C3104( C695 C3104 ) C695_=_C3212( C695 C3212 ) C695_=_C3241( C695 C3241 ) C695_=_C3285( C695 C3285 ) \nC695_=_C3674( C695 C3674 ) C695_=_C3675( C695 C3675 ) C695_=_C3676( C695 C3676 ) C695_=_C3677( C695 C3677 ) C695_=_C3678( C695 C3678 ) C695_=_C3679( C695 C3679 ) \nC695_=_C3680( C695 C3680 ) C711_=_C965( C711 C965 ) C711_=_C1356( C711 C1356 ) C711_=_C1544( C711 C1544 ) C711_=_C1986( C711 C1986 ) C711_=_C2106( C711 C2106 ) \nC711_=_C2107( C711 C2107 ) C711_=_C2108( C711 C2108 ) C711_=_C2109( C711 C2109 ) C711_=_C2110( C711 C2110 ) C711_=_C2111( C711 C2111 ) C711_=_C2112( C711 C2112 ) \nC711_=_C2113( C711 C2113 ) C711_=_C2114( C711 C2114 ) C711_=_C2115( C711 C2115 ) C711_=_C2116( C711 C2116 ) C711_=_C2117( C711 C2117 ) C711_=_C2118( C711 C2118 ) \nC711_=_C2121( C711 C2121 ) C711_=_C2122( C711 C2122 ) C711_=_C2123( C711 C2123 ) C711_=_C2124( C711 C2124 ) C742_=_C746( C742 C746 ) C742_=_C766( C742 C766 ) \nC742_=_C1107( C742 C1107 ) C742_=_C1131( C742 C1131 ) C742_=_C2369( C742 C2369 ) C742_=_C2477( C742 C2477 ) C742_=_C3046( C742 C3046 ) C742_=_C3103( C742 C3103 ) \nC742_=_C3226( C742 C3226 ) C742_=_C3239( C742 C3239 ) C742_=_C3266( C742 C3266 ) C742_=_C3491( C742 C3491 ) C742_=_C3492( C742 C3492 ) C742_=_C3493( C742 C3493 ) \nC742_=_C3495( C742 C3495 ) C742_=_C3497( C742 C3497 ) C742_=_C3498( C742 C3498 ) C742_=_C3499( C742 C3499 ) C742_=_C3500( C742 C3500 ) C742_=_C3501( C742 C3501 ) \nC742_=_C3502( C742 C3502 ) C742_=_C3503( C742 C3503 ) C742_=_C3504( C742 C3504 ) C742_=_C3505( C742 C3505 ) C742_=_C3506( C742 C3506 ) C742_=_C3507( C742 C3507 ) \nC742_=_C3508( C742 C3508 ) C746_=_C1374( C746 C1374 ) C746_=_C1558( C746 C1558 ) C746_=_C2033( C746 C2033 ) C746_=_C2137( C746 C2137 ) C746_=_C2244( C746 C2244 ) \nC746_=_C2480( C746 C2480 ) C746_=_C2536( C746 C2536 ) C746_=_C3229( C746 C3229 ) C746_=_C3359( C746 C3359 ) C746_=_C3425( C746 C3425 ) C746_=_C3447( C746 C3447 ) \nC746_=_C3554( C746 C3554 ) C746_=_C3644( C746 C3644 ) C746_=_C3654( C746 C3654 ) C746_=_C3681( C746 C3681 ) C746_=_C3686( C746 C3686 ) C746_=_C3687( C746 C3687 ) \nC746_=_C3688( C746 C3688 ) C746_=_C3689( C746 C3689 ) C746_=_C3690( C746 C3690 ) C746_=_C3691( C746 C3691 ) C746_=_C3692( C746 C3692 ) C746_=_C3693( C746 C3693 ) \nC746_=_C3694( C746 C3694 ) C766_=_C1107( C766 C1107 ) C766_=_C1131( C766 C1131 ) C766_=_C2369( C766 C2369 ) C766_=_C2477( C766 C2477 ) C766_=_C3046( C766 C3046 ) \nC766_=_C3103( C766 C3103 ) C766_=_C3226( C766 C3226 ) C766_=_C3239( C766 C3239 ) C766_=_C3266( C766 C3266 ) C766_=_C3491( C766 C3491 ) C766_=_C3492( C766 C3492 ) \nC766_=_C3493( C766 C3493 ) C766_=_C3495( C766 C3495 ) C766_=_C3497( C766 C3497 ) C766_=_C3498( C766 C3498 ) C766_=_C3499( C766 C3499 ) C766_=_C3500( C766 C3500 ) \nC766_=_C3501( C766 C3501 ) C766_=_C3502( C766 C3502 ) C766_=_C3503( C766 C3503 ) C766_=_C3504( C766 C3504 ) C766_=_C3505( C766 C3505 ) C766_=_C3506( C766 C3506 ) \nC766_=_C3507( C766 C3507 ) C766_=_C3508( C766 C3508 ) C824_=_C1055( C824 C1055 ) C824_=_C1104( C824 C1104 ) C824_=_C1480( C824 C1480 ) C824_=_C2617( C824 C2617 ) \nC824_=_C2639( C824 C2639 ) C824_=_C2672( C824 C2672 ) C824_=_C2764( C824 C2764 ) C824_=_C2837( C824 C2837 ) C824_=_C3101( C824 C3101 ) C824_=_C3238( C824 C3238 ) \nC824_=_C3239( C824 C3239 ) C824_=_C3240( C824 C3240 ) C824_=_C3241( C824 C3241 ) C824_=_C3242( C824 C3242 ) C824_=_C3243( C824 C3243 ) C824_=_C3244( C824 C3244 ) \nC824_=_C3245( C824 C3245 ) C824_=_C3246( C824 C3246 ) C824_=_C3247( C824 C3247 ) C824_=_C3248( C824 C3248 ) C824_=_C3249( C824 C3249 ) C824_=_C3250( C824 C3250 ) \nC862_=_C1015( C862 C1015 ) C862_=_C1120( C862 C1120 ) C862_=_C1168( C862 C1168 ) C862_=_C1589( C862 C1589 ) C862_=_C1939( C862 C1939 ) C862_=_C2023( C862 C2023 ) \nC862_=_C2087( C862 C2087 ) C862_=_C2146( C862 C2146 ) C862_=_C2182( C862 C2182 ) C862_=_C2685( C862 C2685 ) C862_=_C2854( C862 C2854 ) C862_=_C3084( C862 C3084 ) \nC862_=_C3111( C862 C3111 ) C862_=_C3507( C862 C3507 ) C862_=_C3558( C862 C3558 ) C862_=_C3608( C862 C3608 ) C862_=_C3680( C862 C3680 ) C862_=_C3761( C862 C3761 ) \nC862_=_C3829( C862 C3829 ) C862_=_C3922( C862 C3922 ) C862_=_C3965( C862 C3965 ) C862_=_C3970( C862 C3970 ) C862_=_C3999( C862 C3999 ) C862_=_C4047( C862 C4047 ) \nC862_=_C4088( C862 C4088 ) C863_=_C1095( C863 C1095 ) C863_=_C1121( C863 C1121 ) C863_=_C1122( C863 C1122 ) C863_=_C1123( C863 C1123 ) C863_=_C1124( C863 C1124 ) \nC863_=_C1125( C863 C1125 ) C863_=_C1126( C863 C1126 ) C863_=_C1127( C863 C1127 ) C863_=_C1129( C863 C1129 ) C863_=_C1131( C863 C1131 ) C863_=_C1132( C863 C1132 ) \nC863_=_C1133( C863 C1133 ) C863_=_C1134( C863 C1134 ) C863_=_C1135( C863 C1135 ) C863_=_C1136( C863 C1136 ) C863_=_C1137( C863 C1137 ) C863_=_C1138( C863 C1138 ) \nC863_=_C1139( C863 C1139 ) C863_=_C1140( C863 C1140 ) C863_=_C1141( C863 C1141 ) C863_=_C1142( C863 C1142 ) C863_=_C1143( C863 C1143 ) C863_=_C1144( C863 C1144 ) \nC863_=_C1145( C863 C1145 ) C965_=_C1356( C965 C1356 ) C965_=_C1544( C965 C1544 ) C965_=_C1986( C965 C1986 ) C965_=_C2106( C965 C2106 ) C965_=_C2107( C965 C2107 ) \nC965_=_C2108( C965 C2108 ) C965_=_C2109( C965 C2109 ) C965_=_C2110( C965 C2110 ) C965_=_C2111( C965 C2111 ) C965_=_C2112( C965 C2112 ) C965_=_C2113( C965 C2113 ) \nC965_=_C2114( C965 C2114 ) C965_=_C2115( C965 C2115 ) C965_=_C2116( C965 C2116 ) C965_=_C2117( C965 C2117 ) C965_=_C2118( C965 C2118 ) C965_=_C2121( C965 C2121 ) \nC965_=_C2122( C965 C2122 ) C965_=_C2123( C965 C2123 ) C965_=_C2124( C965 C2124 ) C1015_=_C1120( C1015 C1120 ) C1015_=_C1168( C1015 C1168 ) C1015_=_C1589( C1015 C1589 ) \nC1015_=_C1939( C1015 C1939 ) C1015_=_C2023( C1015 C2023 ) C1015_=_C2087( C1015 C2087 ) C1015_=_C2146( C1015 C2146 ) C1015_=_C2182( C1015 C2182 ) C1015_=_C2685( C1015 C2685 ) \nC1015_=_C2854( C1015 C2854 ) C1015_=_C3084( C1015 C3084 ) C1015_=_C3111( C1015 C3111 ) C1015_=_C3507( C1015 C3507 ) C1015_=_C3558( C1015 C3558 ) C1015_=_C3608( C1015 C3608 ) \nC1015_=_C3680( C1015 C3680 ) C1015_=_C3761( C1015 C3761 ) C1015_=_C3829( C1015 C3829 ) C1015_=_C3922( C1015 C3922 ) C1015_=_C3965( C1015 C3965 ) C1015_=_C3970( C1015 C3970 ) \nC1015_=_C3999( C1015 C3999 ) C1015_=_C4047( C1015 C4047 ) C1015_=_C4088( C1015 C4088 ) C1024_=_C1101( C1024 C1101 ) C1024_=_C1217( C1024 C1217 ) C1024_=_C1627( C1024 C1627 ) \nC1024_=_C1790( C1024 C1790 ) C1024_=_C1926( C1024 C1926 ) C1024_=_C2046( C1024 C2046 ) C1024_=_C2184( C1024 C2184 ) C1024_=_C2402( C1024 C2402 ) C1024_=_C2596( C1024 C2596 ) \nC1024_=_C3040( C1024 C3040 ) C1024_=_C3041( C1024 C3041 ) C1024_=_C3042( C1024 C3042 ) C1024_=_C3044( C1024 C3044 ) C1024_=_C3045( C1024 C3045 ) C1024_=_C3046( C1024 C3046 ) \nC1024_=_C3047( C1024 C3047 ) C1024_=_C3048( C1024 C3048 ) C1024_=_C3049( C1024 C3049 ) C1024_=_C3050( C1024 C3050 ) C1024_=_C3051( C1024 C3051 ) C1024_=_C3052( C1024 C3052 ) \nC1024_=_C3053( C1024 C3053 )</w:t>
      </w:r>
    </w:p>
    <w:p>
      <w:pPr>
        <w:pStyle w:val="PreformattedText"/>
        <w:bidi w:val="0"/>
        <w:spacing w:before="0" w:after="0"/>
        <w:jc w:val="left"/>
        <w:rPr/>
      </w:pPr>
      <w:r>
        <w:rPr/>
        <w:t xml:space="preserve"> </w:t>
      </w:r>
      <w:r>
        <w:rPr/>
        <w:t>C1024_=_C3054( C1024 C3054 ) C1024_=_C3055( C1024 C3055 ) C1024_=_C3056( C1024 C3056 ) C1055_=_C1104( C1055 C1104 ) C1055_=_C1480( C1055 C1480 ) \nC1055_=_C2617( C1055 C2617 ) C1055_=_C2639( C1055 C2639 ) C1055_=_C2672( C1055 C2672 ) C1055_=_C2764( C1055 C2764 ) C1055_=_C2837( C1055 C2837 ) C1055_=_C3101( C1055 C3101 ) \nC1055_=_C3238( C1055 C3238 ) C1055_=_C3239( C1055 C3239 ) C1055_=_C3240( C1055 C3240 ) C1055_=_C3241( C1055 C3241 ) C1055_=_C3242( C1055 C3242 ) C1055_=_C3243( C1055 C3243 ) \nC1055_=_C3244( C1055 C3244 ) C1055_=_C3245( C1055 C3245 ) C1055_=_C3246( C1055 C3246 ) C1055_=_C3247( C1055 C3247 ) C1055_=_C3248( C1055 C3248 ) C1055_=_C3249( C1055 C3249 ) \nC1055_=_C3250( C1055 C3250 ) C1095_=_C1101( C1095 C1101 ) C1095_=_C1104( C1095 C1104 ) C1095_=_C1107( C1095 C1107 ) C1095_=_C1110( C1095 C1110 ) C1095_=_C1120( C1095 C1120 ) \nC1095_=_C1121( C1095 C1121 ) C1095_=_C1122( C1095 C1122 ) C1095_=_C1123( C1095 C1123 ) C1095_=_C1124( C1095 C1124 ) C1095_=_C1125( C1095 C1125 ) C1095_=_C1126( C1095 C1126 ) \nC1095_=_C1127( C1095 C1127 ) C1095_=_C1129( C1095 C1129 ) C1095_=_C1131( C1095 C1131 ) C1095_=_C1132( C1095 C1132 ) C1095_=_C1133( C1095 C1133 ) C1095_=_C1134( C1095 C1134 ) \nC1095_=_C1135( C1095 C1135 ) C1095_=_C1136( C1095 C1136 ) C1095_=_C1137( C1095 C1137 ) C1095_=_C1138( C1095 C1138 ) C1095_=_C1139( C1095 C1139 ) C1095_=_C1140( C1095 C1140 ) \nC1095_=_C1141( C1095 C1141 ) C1095_=_C1142( C1095 C1142 ) C1095_=_C1143( C1095 C1143 ) C1095_=_C1144( C1095 C1144 ) C1095_=_C1145( C1095 C1145 ) C1101_=_C1104( C1101 C1104 ) \nC1101_=_C1107( C1101 C1107 ) C1101_=_C1110( C1101 C1110 ) C1101_=_C1120( C1101 C1120 ) C1101_=_C1217( C1101 C1217 ) C1101_=_C1627( C1101 C1627 ) C1101_=_C1790( C1101 C1790 ) \nC1101_=_C1926( C1101 C1926 ) C1101_=_C2046( C1101 C2046 ) C1101_=_C2184( C1101 C2184 ) C1101_=_C2402( C1101 C2402 ) C1101_=_C2596( C1101 C2596 ) C1101_=_C3040( C1101 C3040 ) \nC1101_=_C3041( C1101 C3041 ) C1101_=_C3042( C1101 C3042 ) C1101_=_C3044( C1101 C3044 ) C1101_=_C3045( C1101 C3045 ) C1101_=_C3046( C1101 C3046 ) C1101_=_C3047( C1101 C3047 ) \nC1101_=_C3048( C1101 C3048 ) C1101_=_C3049( C1101 C3049 ) C1101_=_C3050( C1101 C3050 ) C1101_=_C3051( C1101 C3051 ) C1101_=_C3052( C1101 C3052 ) C1101_=_C3053( C1101 C3053 ) \nC1101_=_C3054( C1101 C3054 ) C1101_=_C3055( C1101 C3055 ) C1101_=_C3056( C1101 C3056 ) C1104_=_C1107( C1104 C1107 ) C1104_=_C1110( C1104 C1110 ) C1104_=_C1120( C1104 C1120 ) \nC1104_=_C1480( C1104 C1480 ) C1104_=_C2617( C1104 C2617 ) C1104_=_C2639( C1104 C2639 ) C1104_=_C2672( C1104 C2672 ) C1104_=_C2764( C1104 C2764 ) C1104_=_C2837( C1104 C2837 ) \nC1104_=_C3101( C1104 C3101 ) C1104_=_C3238( C1104 C3238 ) C1104_=_C3239( C1104 C3239 ) C1104_=_C3240( C1104 C3240 ) C1104_=_C3241( C1104 C3241 ) C1104_=_C3242( C1104 C3242 ) \nC1104_=_C3243( C1104 C3243 ) C1104_=_C3244( C1104 C3244 ) C1104_=_C3245( C1104 C3245 ) C1104_=_C3246( C1104 C3246 ) C1104_=_C3247( C1104 C3247 ) C1104_=_C3248( C1104 C3248 ) \nC1104_=_C3249( C1104 C3249 ) C1104_=_C3250( C1104 C3250 ) C1107_=_C1110( C1107 C1110 ) C1107_=_C1120( C1107 C1120 ) C1107_=_C1131( C1107 C1131 ) C1107_=_C2369( C1107 C2369 ) \nC1107_=_C2477( C1107 C2477 ) C1107_=_C3046( C1107 C3046 ) C1107_=_C3103( C1107 C3103 ) C1107_=_C3226( C1107 C3226 ) C1107_=_C3239( C1107 C3239 ) C1107_=_C3266( C1107 C3266 ) \nC1107_=_C3491( C1107 C3491 ) C1107_=_C3492( C1107 C3492 ) C1107_=_C3493( C1107 C3493 ) C1107_=_C3495( C1107 C3495 ) C1107_=_C3497( C1107 C3497 ) C1107_=_C3498( C1107 C3498 ) \nC1107_=_C3499( C1107 C3499 ) C1107_=_C3500( C1107 C3500 ) C1107_=_C3501( C1107 C3501 ) C1107_=_C3502( C1107 C3502 ) C1107_=_C3503( C1107 C3503 ) C1107_=_C3504( C1107 C3504 ) \nC1107_=_C3505( C1107 C3505 ) C1107_=_C3506( C1107 C3506 ) C1107_=_C3507( C1107 C3507 ) C1107_=_C3508( C1107 C3508 ) C1110_=_C1120( C1110 C1120 ) C1110_=_C1133( C1110 C1133 ) \nC1110_=_C1994( C1110 C1994 ) C1110_=_C2136( C1110 C2136 ) C1110_=_C2176( C1110 C2176 ) C1110_=_C2463( C1110 C2463 ) C1110_=_C2551( C1110 C2551 ) C1110_=_C2848( C1110 C2848 ) \nC1110_=_C3048( C1110 C3048 ) C1110_=_C3104( C1110 C3104 ) C1110_=_C3212( C1110 C3212 ) C1110_=_C3241( C1110 C3241 ) C1110_=_C3285( C1110 C3285 ) C1110_=_C3674( C1110 C3674 ) \nC1110_=_C3675( C1110 C3675 ) C1110_=_C3676( C1110 C3676 ) C1110_=_C3677( C1110 C3677 ) C1110_=_C3678( C1110 C3678 ) C1110_=_C3679( C1110 C3679 ) C1110_=_C3680( C1110 C3680 ) \nC1120_=_C1168( C1120 C1168 ) C1120_=_C1589( C1120 C1589 ) C1120_=_C1939( C1120 C1939 ) C1120_=_C2023( C1120 C2023 ) C1120_=_C2087( C1120 C2087 ) C1120_=_C2146( C1120 C2146 ) \nC1120_=_C2182( C1120 C2182 ) C1120_=_C2685( C1120 C2685 ) C1120_=_C2854( C1120 C2854 ) C1120_=_C3084( C1120 C3084 ) C1120_=_C3111( C1120 C3111 ) C1120_=_C3507( C1120 C3507 ) \nC1120_=_C3558( C1120 C3558 ) C1120_=_C3608( C1120 C3608 ) C1120_=_C3680( C1120 C3680 ) C1120_=_C3761( C1120 C3761 ) C1120_=_C3829( C1120 C3829 ) C1120_=_C3922( C1120 C3922 ) \nC1120_=_C3965( C1120 C3965 ) C1120_=_C3970( C1120 C3970 ) C1120_=_C3999( C1120 C3999 ) C1120_=_C4047( C1120 C4047 ) C1120_=_C4088( C1120 C4088 ) C1121_=_C1122( C1121 C1122 ) \nC1121_=_C1123( C1121 C1123 ) C1121_=_C1124( C1121 C1124 ) C1121_=_C1125( C1121 C1125 ) C1121_=_C1126( C1121 C1126 ) C1121_=_C1127( C1121 C1127 ) C1121_=_C1129( C1121 C1129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42( C1121 C1142 ) \nC1121_=_C1143( C1121 C1143 ) C1121_=_C1144( C1121 C1144 ) C1121_=_C1145( C1121 C1145 ) C1121_=_C1168( C1121 C1168 ) C1122_=_C1123( C1122 C1123 ) C1122_=_C1124( C1122 C1124 ) \nC1122_=_C1125( C1122 C1125 ) C1122_=_C1126( C1122 C1126 ) C1122_=_C1127( C1122 C1127 ) C1122_=_C1129( C1122 C1129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2_=_C1142( C1122 C1142 ) C1122_=_C1143( C1122 C1143 ) C1122_=_C1144( C1122 C1144 ) \nC1122_=_C1145( C1122 C1145 ) C1123_=_C1124( C1123 C1124 ) C1123_=_C1125( C1123 C1125 ) C1123_=_C1126( C1123 C1126 ) C1123_=_C1127( C1123 C1127 ) C1123_=_C1129( C1123 C1129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44( C1123 C1144 ) C1123_=_C1145( C1123 C1145 ) C1124_=_C1125( C1124 C1125 ) C1124_=_C1126( C1124 C1126 ) C1124_=_C1127( C1124 C1127 ) \nC1124_=_C1129( C1124 C1129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142( C1124 C1142 ) C1124_=_C1143( C1124 C1143 ) C1124_=_C1144( C1124 C1144 ) C1124_=_C1145( C1124 C1145 ) C1125_=_C1126( C1125 C1126 ) C1125_=_C1127( C1125 C1127 ) \nC1125_=_C1129( C1125 C1129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5( C1125 C1145 ) C1126_=_C1127( C1126 C1127 ) C1126_=_C1129( C1126 C1129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7_=_C1129( C1127 C1129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3041( C1129 C3041 ) C1129_=_C3101( C1129 C3101 ) \nC1129_=_C3103( C1129 C3103 ) C1129_=_C3104( C1129 C3104 ) C1129_=_C3111( C1129 C3111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w:t>
      </w:r>
    </w:p>
    <w:p>
      <w:pPr>
        <w:pStyle w:val="PreformattedText"/>
        <w:bidi w:val="0"/>
        <w:spacing w:before="0" w:after="0"/>
        <w:jc w:val="left"/>
        <w:rPr/>
      </w:pPr>
      <w:r>
        <w:rPr/>
        <w:t xml:space="preserve"> </w:t>
      </w:r>
      <w:r>
        <w:rPr/>
        <w:t>C1131 C1143 ) C1131_=_C1144( C1131 C1144 ) C1131_=_C1145( C1131 C1145 ) C1131_=_C2369( C1131 C2369 ) \nC1131_=_C2477( C1131 C2477 ) C1131_=_C3046( C1131 C3046 ) C1131_=_C3103( C1131 C3103 ) C1131_=_C3226( C1131 C3226 ) C1131_=_C3239( C1131 C3239 ) C1131_=_C3266( C1131 C3266 ) \nC1131_=_C3491( C1131 C3491 ) C1131_=_C3492( C1131 C3492 ) C1131_=_C3493( C1131 C3493 ) C1131_=_C3495( C1131 C3495 ) C1131_=_C3497( C1131 C3497 ) C1131_=_C3498( C1131 C3498 ) \nC1131_=_C3499( C1131 C3499 ) C1131_=_C3500( C1131 C3500 ) C1131_=_C3501( C1131 C3501 ) C1131_=_C3502( C1131 C3502 ) C1131_=_C3503( C1131 C3503 ) C1131_=_C3504( C1131 C3504 ) \nC1131_=_C3505( C1131 C3505 ) C1131_=_C3506( C1131 C3506 ) C1131_=_C3507( C1131 C3507 ) C1131_=_C3508( C1131 C3508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994( C1133 C1994 ) \nC1133_=_C2136( C1133 C2136 ) C1133_=_C2176( C1133 C2176 ) C1133_=_C2463( C1133 C2463 ) C1133_=_C2551( C1133 C2551 ) C1133_=_C2848( C1133 C2848 ) C1133_=_C3048( C1133 C3048 ) \nC1133_=_C3104( C1133 C3104 ) C1133_=_C3212( C1133 C3212 ) C1133_=_C3241( C1133 C3241 ) C1133_=_C3285( C1133 C3285 ) C1133_=_C3674( C1133 C3674 ) C1133_=_C3675( C1133 C3675 ) \nC1133_=_C3676( C1133 C3676 ) C1133_=_C3677( C1133 C3677 ) C1133_=_C3678( C1133 C3678 ) C1133_=_C3679( C1133 C3679 ) C1133_=_C3680( C1133 C3680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5_=_C1136( C1135 C1136 ) C1135_=_C1137( C1135 C1137 ) \nC1135_=_C1138( C1135 C1138 ) C1135_=_C1139( C1135 C1139 ) C1135_=_C1140( C1135 C1140 ) C1135_=_C1141( C1135 C1141 ) C1135_=_C1142( C1135 C1142 ) C1135_=_C1143( C1135 C1143 ) \nC1135_=_C1144( C1135 C1144 ) C1135_=_C1145( C1135 C1145 ) C1135_=_C3050( C1135 C3050 ) C1135_=_C3243( C1135 C3243 ) C1135_=_C3501( C1135 C3501 ) C1135_=_C3674( C1135 C3674 ) \nC1135_=_C3829( C1135 C3829 ) C1136_=_C1137( C1136 C1137 ) C1136_=_C1138( C1136 C1138 ) C1136_=_C1139( C1136 C1139 ) C1136_=_C1140( C1136 C1140 ) C1136_=_C1141( C1136 C1141 ) \nC1136_=_C1142( C1136 C1142 ) C1136_=_C1143( C1136 C1143 ) C1136_=_C1144( C1136 C1144 ) C1136_=_C1145( C1136 C1145 ) C1137_=_C1138( C1137 C1138 ) C1137_=_C1139( C1137 C1139 ) \nC1137_=_C1140( C1137 C1140 ) C1137_=_C1141( C1137 C1141 ) C1137_=_C1142( C1137 C1142 ) C1137_=_C1143( C1137 C1143 ) C1137_=_C1144( C1137 C1144 ) C1137_=_C1145( C1137 C1145 ) \nC1138_=_C1139( C1138 C1139 ) C1138_=_C1140( C1138 C1140 ) C1138_=_C1141( C1138 C1141 ) C1138_=_C1142( C1138 C1142 ) C1138_=_C1143( C1138 C1143 ) C1138_=_C1144( C1138 C1144 ) \nC1138_=_C1145( C1138 C1145 ) C1138_=_C3922( C1138 C3922 ) C1139_=_C1140( C1139 C1140 ) C1139_=_C1141( C1139 C1141 ) C1139_=_C1142( C1139 C1142 ) C1139_=_C1143( C1139 C1143 ) \nC1139_=_C1144( C1139 C1144 ) C1139_=_C1145( C1139 C1145 ) C1140_=_C1141( C1140 C1141 ) C1140_=_C1142( C1140 C1142 ) C1140_=_C1143( C1140 C1143 ) C1140_=_C1144( C1140 C1144 ) \nC1140_=_C1145( C1140 C1145 ) C1141_=_C1142( C1141 C1142 ) C1141_=_C1143( C1141 C1143 ) C1141_=_C1144( C1141 C1144 ) C1141_=_C1145( C1141 C1145 ) C1141_=_C3053( C1141 C3053 ) \nC1141_=_C3246( C1141 C3246 ) C1141_=_C3504( C1141 C3504 ) C1141_=_C3676( C1141 C3676 ) C1141_=_C3692( C1141 C3692 ) C1141_=_C4047( C1141 C4047 ) C1142_=_C1143( C1142 C1143 ) \nC1142_=_C1144( C1142 C1144 ) C1142_=_C1145( C1142 C1145 ) C1143_=_C1144( C1143 C1144 ) C1143_=_C1145( C1143 C1145 ) C1144_=_C1145( C1144 C1145 ) C1144_=_C3055( C1144 C3055 ) \nC1144_=_C3248( C1144 C3248 ) C1144_=_C3506( C1144 C3506 ) C1144_=_C3679( C1144 C3679 ) C1144_=_C4088( C1144 C4088 ) C1168_=_C1589( C1168 C1589 ) C1168_=_C1939( C1168 C1939 ) \nC1168_=_C2023( C1168 C2023 ) C1168_=_C2087( C1168 C2087 ) C1168_=_C2146( C1168 C2146 ) C1168_=_C2182( C1168 C2182 ) C1168_=_C2685( C1168 C2685 ) C1168_=_C2854( C1168 C2854 ) \nC1168_=_C3084( C1168 C3084 ) C1168_=_C3111( C1168 C3111 ) C1168_=_C3507( C1168 C3507 ) C1168_=_C3558( C1168 C3558 ) C1168_=_C3608( C1168 C3608 ) C1168_=_C3680( C1168 C3680 ) \nC1168_=_C3761( C1168 C3761 ) C1168_=_C3829( C1168 C3829 ) C1168_=_C3922( C1168 C3922 ) C1168_=_C3965( C1168 C3965 ) C1168_=_C3970( C1168 C3970 ) C1168_=_C3999( C1168 C3999 ) \nC1168_=_C4047( C1168 C4047 ) C1168_=_C4088( C1168 C4088 ) C1217_=_C1627( C1217 C1627 ) C1217_=_C1790( C1217 C1790 ) C1217_=_C1926( C1217 C1926 ) C1217_=_C2046( C1217 C2046 ) \nC1217_=_C2184( C1217 C2184 ) C1217_=_C2402( C1217 C2402 ) C1217_=_C2596( C1217 C2596 ) C1217_=_C3040( C1217 C3040 ) C1217_=_C3041( C1217 C3041 ) C1217_=_C3042( C1217 C3042 ) \nC1217_=_C3044( C1217 C3044 ) C1217_=_C3045( C1217 C3045 ) C1217_=_C3046( C1217 C3046 ) C1217_=_C3047( C1217 C3047 ) C1217_=_C3048( C1217 C3048 ) C1217_=_C3049( C1217 C3049 ) \nC1217_=_C3050( C1217 C3050 ) C1217_=_C3051( C1217 C3051 ) C1217_=_C3052( C1217 C3052 ) C1217_=_C3053( C1217 C3053 ) C1217_=_C3054( C1217 C3054 ) C1217_=_C3055( C1217 C3055 ) \nC1217_=_C3056( C1217 C3056 ) C1356_=_C1374( C1356 C1374 ) C1356_=_C1544( C1356 C1544 ) C1356_=_C1986( C1356 C1986 ) C1356_=_C2106( C1356 C2106 ) C1356_=_C2107( C1356 C2107 ) \nC1356_=_C2108( C1356 C2108 ) C1356_=_C2109( C1356 C2109 ) C1356_=_C2110( C1356 C2110 ) C1356_=_C2111( C1356 C2111 ) C1356_=_C2112( C1356 C2112 ) C1356_=_C2113( C1356 C2113 ) \nC1356_=_C2114( C1356 C2114 ) C1356_=_C2115( C1356 C2115 ) C1356_=_C2116( C1356 C2116 ) C1356_=_C2117( C1356 C2117 ) C1356_=_C2118( C1356 C2118 ) C1356_=_C2121( C1356 C2121 ) \nC1356_=_C2122( C1356 C2122 ) C1356_=_C2123( C1356 C2123 ) C1356_=_C2124( C1356 C2124 ) C1374_=_C1558( C1374 C1558 ) C1374_=_C2033( C1374 C2033 ) C1374_=_C2137( C1374 C2137 ) \nC1374_=_C2244( C1374 C2244 ) C1374_=_C2480( C1374 C2480 ) C1374_=_C2536( C1374 C2536 ) C1374_=_C3229( C1374 C3229 ) C1374_=_C3359( C1374 C3359 ) C1374_=_C3425( C1374 C3425 ) \nC1374_=_C3447( C1374 C3447 ) C1374_=_C3554( C1374 C3554 ) C1374_=_C3644( C1374 C3644 ) C1374_=_C3654( C1374 C3654 ) C1374_=_C3681( C1374 C3681 ) C1374_=_C3686( C1374 C3686 ) \nC1374_=_C3687( C1374 C3687 ) C1374_=_C3688( C1374 C3688 ) C1374_=_C3689( C1374 C3689 ) C1374_=_C3690( C1374 C3690 ) C1374_=_C3691( C1374 C3691 ) C1374_=_C3692( C1374 C3692 ) \nC1374_=_C3693( C1374 C3693 ) C1374_=_C3694( C1374 C3694 ) C1480_=_C2617( C1480 C2617 ) C1480_=_C2639( C1480 C2639 ) C1480_=_C2672( C1480 C2672 ) C1480_=_C2764( C1480 C2764 ) \nC1480_=_C2837( C1480 C2837 ) C1480_=_C3101( C1480 C3101 ) C1480_=_C3238( C1480 C3238 ) C1480_=_C3239( C1480 C3239 ) C1480_=_C3240( C1480 C3240 ) C1480_=_C3241( C1480 C3241 ) \nC1480_=_C3242( C1480 C3242 ) C1480_=_C3243( C1480 C3243 ) C1480_=_C3244( C1480 C3244 ) C1480_=_C3245( C1480 C3245 ) C1480_=_C3246( C1480 C3246 ) C1480_=_C3247( C1480 C3247 ) \nC1480_=_C3248( C1480 C3248 ) C1480_=_C3249( C1480 C3249 ) C1480_=_C3250( C1480 C3250 ) C1544_=_C1558( C1544 C1558 ) C1544_=_C1986( C1544 C1986 ) C1544_=_C2106( C1544 C2106 ) \nC1544_=_C2107( C1544 C2107 ) C1544_=_C2108( C1544 C2108 ) C1544_=_C2109( C1544 C2109 ) C1544_=_C2110( C1544 C2110 ) C1544_=_C2111( C1544 C2111 ) C1544_=_C2112( C1544 C2112 ) \nC1544_=_C2113( C1544 C2113 ) C1544_=_C2114( C1544 C2114 ) C1544_=_C2115( C1544 C2115 ) C1544_=_C2116( C1544 C2116 ) C1544_=_C2117( C1544 C2117 ) C1544_=_C2118( C1544 C2118 ) \nC1544_=_C2121( C1544 C2121 ) C1544_=_C2122( C1544 C2122 ) C1544_=_C2123( C1544 C2123 ) C1544_=_C2124( C1544 C2124 ) C1558_=_C2033( C1558 C2033 ) C1558_=_C2137( C1558 C2137 ) \nC1558_=_C2244( C1558 C2244 ) C1558_=_C2480( C1558 C2480 ) C1558_=_C2536( C1558 C2536 ) C1558_=_C3229( C1558 C3229 ) C1558_=_C3359( C1558 C3359 ) C1558_=_C3425( C1558 C3425 ) \nC1558_=_C3447( C1558 C3447 ) C1558_=_C3554( C1558 C3554 ) C1558_=_C3644( C1558 C3644 ) C1558_=_C3654( C1558 C3654 ) C1558_=_C3681( C1558 C3681 ) C1558_=_C3686( C1558 C3686 ) \nC1558_=_C3687( C1558 C3687 ) C1558_=_C3688( C1558 C3688 ) C1558_=_C3689( C1558 C3689 ) C1558_=_C3690( C1558 C3690 ) C1558_=_C3691( C1558 C3691 ) C1558_=_C3692( C1558 C3692 ) \nC1558_=_C3693( C1558 C3693 ) C1558_=_C3694( C1558 C3694 ) C1589_=_C1939( C1589 C1939 ) C1589_=_C2023( C1589 C2023 ) C1589_=_C2087( C1589 C2087 ) C1589_=_C2146( C1589 C2146 ) \nC1589_=_C2182( C1589 C2182 ) C1589_=_C2685( C1589 C2685 ) C1589_=_C2854( C1589 C2854 ) C1589_=_C3084( C1589 C3084 ) C1589_=_C3111( C1589 C3111 ) C1589_=_C3507( C1589 C3507 ) \nC1589_=_C3558( C1589 C3558 ) C1589_=_C3608( C1589 C3608 ) C1589_=_C3680( C1589 C3680 ) C1589_=_C3761( C1589 C3761 ) C1589_=_C3829( C1589 C3829 ) C1589_=_C3922( C1589 C3922 ) \nC1589_=_C3965( C1589 C3965 ) C1589_=_C3970( C1589 C3970 ) C1589_=_C3999( C1589 C3999 ) C1589_=_C4047( C1589 C4047 ) C1589_=_C4088( C1589 C4088 ) C1627_=_C1790( C1627 C1790 ) \nC1627_=_C1926( C1627 C1926 ) C1627_=_C2046( C1627 C2046 ) C1627_=_C2184( C1627 C2184 ) C1627_=_C2402( C1627 C2402 ) C1627_=_C2596( C1627 C2596 ) C1627_=_C3040( C1627 C3040 ) \nC1627_=_C3041( C1627 C3041 ) C1627_=_C3042( C1627 C3042 ) C1627_=_C3044( C1627 C3044 ) C1627_=_C3045( C1627 C3045 ) C1627_=_C3046( C1627 C3046 ) C1627_=_C3047( C1627 C3047 ) \nC1627_=_C3048( C1627 C3048 ) C1627_=_C3049( C1627 C3049 ) C1627_=_C3050( C1627 C3050 ) C1627_=_C3051( C1627 C3051 ) C1627_=_C3052(</w:t>
      </w:r>
    </w:p>
    <w:p>
      <w:pPr>
        <w:pStyle w:val="PreformattedText"/>
        <w:bidi w:val="0"/>
        <w:spacing w:before="0" w:after="0"/>
        <w:jc w:val="left"/>
        <w:rPr/>
      </w:pPr>
      <w:r>
        <w:rPr/>
        <w:t xml:space="preserve"> </w:t>
      </w:r>
      <w:r>
        <w:rPr/>
        <w:t>C1627 C3052 ) C1627_=_C3053( C1627 C3053 ) \nC1627_=_C3054( C1627 C3054 ) C1627_=_C3055( C1627 C3055 ) C1627_=_C3056( C1627 C3056 ) C1790_=_C1926( C1790 C1926 ) C1790_=_C2046( C1790 C2046 ) C1790_=_C2184( C1790 C2184 ) \nC1790_=_C2402( C1790 C2402 ) C1790_=_C2596( C1790 C2596 ) C1790_=_C3040( C1790 C3040 ) C1790_=_C3041( C1790 C3041 ) C1790_=_C3042( C1790 C3042 ) C1790_=_C3044( C1790 C3044 ) \nC1790_=_C3045( C1790 C3045 ) C1790_=_C3046( C1790 C3046 ) C1790_=_C3047( C1790 C3047 ) C1790_=_C3048( C1790 C3048 ) C1790_=_C3049( C1790 C3049 ) C1790_=_C3050( C1790 C3050 ) \nC1790_=_C3051( C1790 C3051 ) C1790_=_C3052( C1790 C3052 ) C1790_=_C3053( C1790 C3053 ) C1790_=_C3054( C1790 C3054 ) C1790_=_C3055( C1790 C3055 ) C1790_=_C3056( C1790 C3056 ) \nC1926_=_C1939( C1926 C1939 ) C1926_=_C2046( C1926 C2046 ) C1926_=_C2184( C1926 C2184 ) C1926_=_C2402( C1926 C2402 ) C1926_=_C2596( C1926 C2596 ) C1926_=_C3040( C1926 C3040 ) \nC1926_=_C3041( C1926 C3041 ) C1926_=_C3042( C1926 C3042 ) C1926_=_C3044( C1926 C3044 ) C1926_=_C3045( C1926 C3045 ) C1926_=_C3046( C1926 C3046 ) C1926_=_C3047( C1926 C3047 ) \nC1926_=_C3048( C1926 C3048 ) C1926_=_C3049( C1926 C3049 ) C1926_=_C3050( C1926 C3050 ) C1926_=_C3051( C1926 C3051 ) C1926_=_C3052( C1926 C3052 ) C1926_=_C3053( C1926 C3053 ) \nC1926_=_C3054( C1926 C3054 ) C1926_=_C3055( C1926 C3055 ) C1926_=_C3056( C1926 C3056 ) C1939_=_C2023( C1939 C2023 ) C1939_=_C2087( C1939 C2087 ) C1939_=_C2146( C1939 C2146 ) \nC1939_=_C2182( C1939 C2182 ) C1939_=_C2685( C1939 C2685 ) C1939_=_C2854( C1939 C2854 ) C1939_=_C3084( C1939 C3084 ) C1939_=_C3111( C1939 C3111 ) C1939_=_C3507( C1939 C3507 ) \nC1939_=_C3558( C1939 C3558 ) C1939_=_C3608( C1939 C3608 ) C1939_=_C3680( C1939 C3680 ) C1939_=_C3761( C1939 C3761 ) C1939_=_C3829( C1939 C3829 ) C1939_=_C3922( C1939 C3922 ) \nC1939_=_C3965( C1939 C3965 ) C1939_=_C3970( C1939 C3970 ) C1939_=_C3999( C1939 C3999 ) C1939_=_C4047( C1939 C4047 ) C1939_=_C4088( C1939 C4088 ) C1986_=_C1994( C1986 C1994 ) \nC1986_=_C2106( C1986 C2106 ) C1986_=_C2107( C1986 C2107 ) C1986_=_C2108( C1986 C2108 ) C1986_=_C2109( C1986 C2109 ) C1986_=_C2110( C1986 C2110 ) C1986_=_C2111( C1986 C2111 ) \nC1986_=_C2112( C1986 C2112 ) C1986_=_C2113( C1986 C2113 ) C1986_=_C2114( C1986 C2114 ) C1986_=_C2115( C1986 C2115 ) C1986_=_C2116( C1986 C2116 ) C1986_=_C2117( C1986 C2117 ) \nC1986_=_C2118( C1986 C2118 ) C1986_=_C2121( C1986 C2121 ) C1986_=_C2122( C1986 C2122 ) C1986_=_C2123( C1986 C2123 ) C1986_=_C2124( C1986 C2124 ) C1994_=_C2136( C1994 C2136 ) \nC1994_=_C2176( C1994 C2176 ) C1994_=_C2463( C1994 C2463 ) C1994_=_C2551( C1994 C2551 ) C1994_=_C2848( C1994 C2848 ) C1994_=_C3048( C1994 C3048 ) C1994_=_C3104( C1994 C3104 ) \nC1994_=_C3212( C1994 C3212 ) C1994_=_C3241( C1994 C3241 ) C1994_=_C3285( C1994 C3285 ) C1994_=_C3674( C1994 C3674 ) C1994_=_C3675( C1994 C3675 ) C1994_=_C3676( C1994 C3676 ) \nC1994_=_C3677( C1994 C3677 ) C1994_=_C3678( C1994 C3678 ) C1994_=_C3679( C1994 C3679 ) C1994_=_C3680( C1994 C3680 ) C2023_=_C2087( C2023 C2087 ) C2023_=_C2146( C2023 C2146 ) \nC2023_=_C2182( C2023 C2182 ) C2023_=_C2685( C2023 C2685 ) C2023_=_C2854( C2023 C2854 ) C2023_=_C3084( C2023 C3084 ) C2023_=_C3111( C2023 C3111 ) C2023_=_C3507( C2023 C3507 ) \nC2023_=_C3558( C2023 C3558 ) C2023_=_C3608( C2023 C3608 ) C2023_=_C3680( C2023 C3680 ) C2023_=_C3761( C2023 C3761 ) C2023_=_C3829( C2023 C3829 ) C2023_=_C3922( C2023 C3922 ) \nC2023_=_C3965( C2023 C3965 ) C2023_=_C3970( C2023 C3970 ) C2023_=_C3999( C2023 C3999 ) C2023_=_C4047( C2023 C4047 ) C2023_=_C4088( C2023 C4088 ) C2033_=_C2137( C2033 C2137 ) \nC2033_=_C2244( C2033 C2244 ) C2033_=_C2480( C2033 C2480 ) C2033_=_C2536( C2033 C2536 ) C2033_=_C3229( C2033 C3229 ) C2033_=_C3359( C2033 C3359 ) C2033_=_C3425( C2033 C3425 ) \nC2033_=_C3447( C2033 C3447 ) C2033_=_C3554( C2033 C3554 ) C2033_=_C3644( C2033 C3644 ) C2033_=_C3654( C2033 C3654 ) C2033_=_C3681( C2033 C3681 ) C2033_=_C3686( C2033 C3686 ) \nC2033_=_C3687( C2033 C3687 ) C2033_=_C3688( C2033 C3688 ) C2033_=_C3689( C2033 C3689 ) C2033_=_C3690( C2033 C3690 ) C2033_=_C3691( C2033 C3691 ) C2033_=_C3692( C2033 C3692 ) \nC2033_=_C3693( C2033 C3693 ) C2033_=_C3694( C2033 C3694 ) C2046_=_C2184( C2046 C2184 ) C2046_=_C2402( C2046 C2402 ) C2046_=_C2596( C2046 C2596 ) C2046_=_C3040( C2046 C3040 ) \nC2046_=_C3041( C2046 C3041 ) C2046_=_C3042( C2046 C3042 ) C2046_=_C3044( C2046 C3044 ) C2046_=_C3045( C2046 C3045 ) C2046_=_C3046( C2046 C3046 ) C2046_=_C3047( C2046 C3047 ) \nC2046_=_C3048( C2046 C3048 ) C2046_=_C3049( C2046 C3049 ) C2046_=_C3050( C2046 C3050 ) C2046_=_C3051( C2046 C3051 ) C2046_=_C3052( C2046 C3052 ) C2046_=_C3053( C2046 C3053 ) \nC2046_=_C3054( C2046 C3054 ) C2046_=_C3055( C2046 C3055 ) C2046_=_C3056( C2046 C3056 ) C2087_=_C2146( C2087 C2146 ) C2087_=_C2182( C2087 C2182 ) C2087_=_C2685( C2087 C2685 ) \nC2087_=_C2854( C2087 C2854 ) C2087_=_C3084( C2087 C3084 ) C2087_=_C3111( C2087 C3111 ) C2087_=_C3507( C2087 C3507 ) C2087_=_C3558( C2087 C3558 ) C2087_=_C3608( C2087 C3608 ) \nC2087_=_C3680( C2087 C3680 ) C2087_=_C3761( C2087 C3761 ) C2087_=_C3829( C2087 C3829 ) C2087_=_C3922( C2087 C3922 ) C2087_=_C3965( C2087 C3965 ) C2087_=_C3970( C2087 C3970 ) \nC2087_=_C3999( C2087 C3999 ) C2087_=_C4047( C2087 C4047 ) C2087_=_C4088( C2087 C4088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6_=_C2121( C2106 C2121 ) C2106_=_C2122( C2106 C2122 ) C2106_=_C2123( C2106 C2123 ) \nC2106_=_C2124( C2106 C2124 ) C2106_=_C2136( C2106 C2136 ) C2106_=_C2137( C2106 C2137 ) C2106_=_C2146( C2106 C2146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21( C2107 C2121 ) C2107_=_C2122( C2107 C2122 ) C2107_=_C2123( C2107 C2123 ) \nC2107_=_C2124( C2107 C2124 ) C2107_=_C2463( C2107 C2463 ) C2108_=_C2109( C2108 C2109 ) C2108_=_C2110( C2108 C2110 ) C2108_=_C2111( C2108 C2111 ) C2108_=_C2112( C2108 C2112 ) \nC2108_=_C2113( C2108 C2113 ) C2108_=_C2114( C2108 C2114 ) C2108_=_C2115( C2108 C2115 ) C2108_=_C2116( C2108 C2116 ) C2108_=_C2117( C2108 C2117 ) C2108_=_C2118( C2108 C2118 ) \nC2108_=_C2121( C2108 C2121 ) C2108_=_C2122( C2108 C2122 ) C2108_=_C2123( C2108 C2123 ) C2108_=_C2124( C2108 C2124 ) C2108_=_C2536( C2108 C2536 ) C2109_=_C2110( C2109 C2110 ) \nC2109_=_C2111( C2109 C2111 ) C2109_=_C2112( C2109 C2112 ) C2109_=_C2113( C2109 C2113 ) C2109_=_C2114( C2109 C2114 ) C2109_=_C2115( C2109 C2115 ) C2109_=_C2116( C2109 C2116 ) \nC2109_=_C2117( C2109 C2117 ) C2109_=_C2118( C2109 C2118 ) C2109_=_C2121( C2109 C2121 ) C2109_=_C2122( C2109 C2122 ) C2109_=_C2123( C2109 C2123 ) C2109_=_C2124( C2109 C2124 ) \nC2109_=_C2596( C2109 C2596 ) C2110_=_C2111( C2110 C2111 ) C2110_=_C2112( C2110 C2112 ) C2110_=_C2113( C2110 C2113 ) C2110_=_C2114( C2110 C2114 ) C2110_=_C2115( C2110 C2115 ) \nC2110_=_C2116( C2110 C2116 ) C2110_=_C2117( C2110 C2117 ) C2110_=_C2118( C2110 C2118 ) C2110_=_C2121( C2110 C2121 ) C2110_=_C2122( C2110 C2122 ) C2110_=_C2123( C2110 C2123 ) \nC2110_=_C2124( C2110 C2124 ) C2110_=_C2848( C2110 C2848 ) C2110_=_C2854( C2110 C2854 ) C2111_=_C2112( C2111 C2112 ) C2111_=_C2113( C2111 C2113 ) C2111_=_C2114( C2111 C2114 ) \nC2111_=_C2115( C2111 C2115 ) C2111_=_C2116( C2111 C2116 ) C2111_=_C2117( C2111 C2117 ) C2111_=_C2118( C2111 C2118 ) C2111_=_C2121( C2111 C2121 ) C2111_=_C2122( C2111 C2122 ) \nC2111_=_C2123( C2111 C2123 ) C2111_=_C2124( C2111 C2124 ) C2112_=_C2113( C2112 C2113 ) C2112_=_C2114( C2112 C2114 ) C2112_=_C2115( C2112 C2115 ) C2112_=_C2116( C2112 C2116 ) \nC2112_=_C2117( C2112 C2117 ) C2112_=_C2118( C2112 C2118 ) C2112_=_C2121( C2112 C2121 ) C2112_=_C2122( C2112 C2122 ) C2112_=_C2123( C2112 C2123 ) C2112_=_C2124( C2112 C2124 ) \nC2112_=_C3359( C2112 C3359 ) C2113_=_C2114( C2113 C2114 ) C2113_=_C2115( C2113 C2115 ) C2113_=_C2116( C2113 C2116 ) C2113_=_C2117( C2113 C2117 ) C2113_=_C2118( C2113 C2118 ) \nC2113_=_C2121( C2113 C2121 ) C2113_=_C2122( C2113 C2122 ) C2113_=_C2123( C2113 C2123 ) C2113_=_C2124( C2113 C2124 ) C2113_=_C3425( C2113 C3425 ) C2114_=_C2115( C2114 C2115 ) \nC2114_=_C2116( C2114 C2116 ) C2114_=_C2117( C2114 C2117 ) C2114_=_C2118( C2114 C2118 ) C2114_=_C2121( C2114 C2121 ) C2114_=_C2122( C2114 C2122 ) C2114_=_C2123( C2114 C2123 ) \nC2114_=_C2124( C2114 C2124 ) C2114_=_C3447( C2114 C3447 ) C2115_=_C2116( C2115 C2116 ) C2115_=_C2117( C2115 C2117 ) C2115_=_C2118( C2115 C2118 ) C2115_=_C2121( C2115 C2121 ) \nC2115_=_C2122( C2115 C2122 ) C2115_=_C2123( C2115 C2123 ) C2115_=_C2124( C2115 C2124 ) C2116_=_C2117( C2116 C2117 ) C2116_=_C2118( C2116 C2118 ) C2116_=_C2121( C2116 C2121 ) \nC2116_=_C2122( C2116 C2122 ) C2116_=_C2123( C2116 C2123 ) C2116_=_C2124( C2116 C2124 ) C2116_=_C3554( C2116 C3554 ) C2116_=_C3558( C2116 C3558 ) C2117_=_C2118( C2117 C2118 ) \nC2117_=_C2121( C2117 C2121 ) C2117_=_C2122( C2117 C2122 ) C2117_=_C2123( C2117 C2123 ) C2117_=_C2124( C2117 C2124 ) C2118_=_C2121( C2118 C2121 ) C2118_=_C2122( C2118 C2122 ) \nC2118_=_C2123( C2118 C2123 ) C2118_=_C2124( C2118 C2124 ) C2121_=_C2122( C2121 C2122 ) C2121_=_C2123( C2121 C2123 ) C2121_=_C2124( C2121 C2124 ) C2121_=_C3049( C2121 C3049 ) \nC2121_=_C3686( C2121 C3686 ) C2122_=_C2123( C2122 C2123 ) C2122_=_C2124( C2122 C2124 ) C2123_=_C2124( C2123 C2124 ) C2124_=_C3505( C2124 C3505 ) C2124_=_C3677( C2124 C3677 ) \nC2136_=_C2137( C2136 C2137 ) C2136_=_C2146( C2136 C2146 ) C2136_=_C2176( C2136 C2176 ) C2136_=_C2463( C2136 C2463 ) C2136_=_C2551( C2136 C2551 ) C2136_=_C2848( C2136 C2848 ) \nC2136_=_C3048(</w:t>
      </w:r>
    </w:p>
    <w:p>
      <w:pPr>
        <w:pStyle w:val="PreformattedText"/>
        <w:bidi w:val="0"/>
        <w:spacing w:before="0" w:after="0"/>
        <w:jc w:val="left"/>
        <w:rPr/>
      </w:pPr>
      <w:r>
        <w:rPr/>
        <w:t xml:space="preserve"> </w:t>
      </w:r>
      <w:r>
        <w:rPr/>
        <w:t>C2136 C3048 ) C2136_=_C3104( C2136 C3104 ) C2136_=_C3212( C2136 C3212 ) C2136_=_C3241( C2136 C3241 ) C2136_=_C3285( C2136 C3285 ) C2136_=_C3674( C2136 C3674 ) \nC2136_=_C3675( C2136 C3675 ) C2136_=_C3676( C2136 C3676 ) C2136_=_C3677( C2136 C3677 ) C2136_=_C3678( C2136 C3678 ) C2136_=_C3679( C2136 C3679 ) C2136_=_C3680( C2136 C3680 ) \nC2137_=_C2146( C2137 C2146 ) C2137_=_C2244( C2137 C2244 ) C2137_=_C2480( C2137 C2480 ) C2137_=_C2536( C2137 C2536 ) C2137_=_C3229( C2137 C3229 ) C2137_=_C3359( C2137 C3359 ) \nC2137_=_C3425( C2137 C3425 ) C2137_=_C3447( C2137 C3447 ) C2137_=_C3554( C2137 C3554 ) C2137_=_C3644( C2137 C3644 ) C2137_=_C3654( C2137 C3654 ) C2137_=_C3681( C2137 C3681 ) \nC2137_=_C3686( C2137 C3686 ) C2137_=_C3687( C2137 C3687 ) C2137_=_C3688( C2137 C3688 ) C2137_=_C3689( C2137 C3689 ) C2137_=_C3690( C2137 C3690 ) C2137_=_C3691( C2137 C3691 ) \nC2137_=_C3692( C2137 C3692 ) C2137_=_C3693( C2137 C3693 ) C2137_=_C3694( C2137 C3694 ) C2146_=_C2182( C2146 C2182 ) C2146_=_C2685( C2146 C2685 ) C2146_=_C2854( C2146 C2854 ) \nC2146_=_C3084( C2146 C3084 ) C2146_=_C3111( C2146 C3111 ) C2146_=_C3507( C2146 C3507 ) C2146_=_C3558( C2146 C3558 ) C2146_=_C3608( C2146 C3608 ) C2146_=_C3680( C2146 C3680 ) \nC2146_=_C3761( C2146 C3761 ) C2146_=_C3829( C2146 C3829 ) C2146_=_C3922( C2146 C3922 ) C2146_=_C3965( C2146 C3965 ) C2146_=_C3970( C2146 C3970 ) C2146_=_C3999( C2146 C3999 ) \nC2146_=_C4047( C2146 C4047 ) C2146_=_C4088( C2146 C4088 ) C2176_=_C2182( C2176 C2182 ) C2176_=_C2463( C2176 C2463 ) C2176_=_C2551( C2176 C2551 ) C2176_=_C2848( C2176 C2848 ) \nC2176_=_C3048( C2176 C3048 ) C2176_=_C3104( C2176 C3104 ) C2176_=_C3212( C2176 C3212 ) C2176_=_C3241( C2176 C3241 ) C2176_=_C3285( C2176 C3285 ) C2176_=_C3674( C2176 C3674 ) \nC2176_=_C3675( C2176 C3675 ) C2176_=_C3676( C2176 C3676 ) C2176_=_C3677( C2176 C3677 ) C2176_=_C3678( C2176 C3678 ) C2176_=_C3679( C2176 C3679 ) C2176_=_C3680( C2176 C3680 ) \nC2182_=_C2685( C2182 C2685 ) C2182_=_C2854( C2182 C2854 ) C2182_=_C3084( C2182 C3084 ) C2182_=_C3111( C2182 C3111 ) C2182_=_C3507( C2182 C3507 ) C2182_=_C3558( C2182 C3558 ) \nC2182_=_C3608( C2182 C3608 ) C2182_=_C3680( C2182 C3680 ) C2182_=_C3761( C2182 C3761 ) C2182_=_C3829( C2182 C3829 ) C2182_=_C3922( C2182 C3922 ) C2182_=_C3965( C2182 C3965 ) \nC2182_=_C3970( C2182 C3970 ) C2182_=_C3999( C2182 C3999 ) C2182_=_C4047( C2182 C4047 ) C2182_=_C4088( C2182 C4088 ) C2184_=_C2402( C2184 C2402 ) C2184_=_C2596( C2184 C2596 ) \nC2184_=_C3040( C2184 C3040 ) C2184_=_C3041( C2184 C3041 ) C2184_=_C3042( C2184 C3042 ) C2184_=_C3044( C2184 C3044 ) C2184_=_C3045( C2184 C3045 ) C2184_=_C3046( C2184 C3046 ) \nC2184_=_C3047( C2184 C3047 ) C2184_=_C3048( C2184 C3048 ) C2184_=_C3049( C2184 C3049 ) C2184_=_C3050( C2184 C3050 ) C2184_=_C3051( C2184 C3051 ) C2184_=_C3052( C2184 C3052 ) \nC2184_=_C3053( C2184 C3053 ) C2184_=_C3054( C2184 C3054 ) C2184_=_C3055( C2184 C3055 ) C2184_=_C3056( C2184 C3056 ) C2244_=_C2480( C2244 C2480 ) C2244_=_C2536( C2244 C2536 ) \nC2244_=_C3229( C2244 C3229 ) C2244_=_C3359( C2244 C3359 ) C2244_=_C3425( C2244 C3425 ) C2244_=_C3447( C2244 C3447 ) C2244_=_C3554( C2244 C3554 ) C2244_=_C3644( C2244 C3644 ) \nC2244_=_C3654( C2244 C3654 ) C2244_=_C3681( C2244 C3681 ) C2244_=_C3686( C2244 C3686 ) C2244_=_C3687( C2244 C3687 ) C2244_=_C3688( C2244 C3688 ) C2244_=_C3689( C2244 C3689 ) \nC2244_=_C3690( C2244 C3690 ) C2244_=_C3691( C2244 C3691 ) C2244_=_C3692( C2244 C3692 ) C2244_=_C3693( C2244 C3693 ) C2244_=_C3694( C2244 C3694 ) C2369_=_C2477( C2369 C2477 ) \nC2369_=_C3046( C2369 C3046 ) C2369_=_C3103( C2369 C3103 ) C2369_=_C3226( C2369 C3226 ) C2369_=_C3239( C2369 C3239 ) C2369_=_C3266( C2369 C3266 ) C2369_=_C3491( C2369 C3491 ) \nC2369_=_C3492( C2369 C3492 ) C2369_=_C3493( C2369 C3493 ) C2369_=_C3495( C2369 C3495 ) C2369_=_C3497( C2369 C3497 ) C2369_=_C3498( C2369 C3498 ) C2369_=_C3499( C2369 C3499 ) \nC2369_=_C3500( C2369 C3500 ) C2369_=_C3501( C2369 C3501 ) C2369_=_C3502( C2369 C3502 ) C2369_=_C3503( C2369 C3503 ) C2369_=_C3504( C2369 C3504 ) C2369_=_C3505( C2369 C3505 ) \nC2369_=_C3506( C2369 C3506 ) C2369_=_C3507( C2369 C3507 ) C2369_=_C3508( C2369 C3508 ) C2402_=_C2596( C2402 C2596 ) C2402_=_C3040( C2402 C3040 ) C2402_=_C3041( C2402 C3041 ) \nC2402_=_C3042( C2402 C3042 ) C2402_=_C3044( C2402 C3044 ) C2402_=_C3045( C2402 C3045 ) C2402_=_C3046( C2402 C3046 ) C2402_=_C3047( C2402 C3047 ) C2402_=_C3048( C2402 C3048 ) \nC2402_=_C3049( C2402 C3049 ) C2402_=_C3050( C2402 C3050 ) C2402_=_C3051( C2402 C3051 ) C2402_=_C3052( C2402 C3052 ) C2402_=_C3053( C2402 C3053 ) C2402_=_C3054( C2402 C3054 ) \nC2402_=_C3055( C2402 C3055 ) C2402_=_C3056( C2402 C3056 ) C2463_=_C2551( C2463 C2551 ) C2463_=_C2848( C2463 C2848 ) C2463_=_C3048( C2463 C3048 ) C2463_=_C3104( C2463 C3104 ) \nC2463_=_C3212( C2463 C3212 ) C2463_=_C3241( C2463 C3241 ) C2463_=_C3285( C2463 C3285 ) C2463_=_C3674( C2463 C3674 ) C2463_=_C3675( C2463 C3675 ) C2463_=_C3676( C2463 C3676 ) \nC2463_=_C3677( C2463 C3677 ) C2463_=_C3678( C2463 C3678 ) C2463_=_C3679( C2463 C3679 ) C2463_=_C3680( C2463 C3680 ) C2477_=_C2480( C2477 C2480 ) C2477_=_C3046( C2477 C3046 ) \nC2477_=_C3103( C2477 C3103 ) C2477_=_C3226( C2477 C3226 ) C2477_=_C3239( C2477 C3239 ) C2477_=_C3266( C2477 C3266 ) C2477_=_C3491( C2477 C3491 ) C2477_=_C3492( C2477 C3492 ) \nC2477_=_C3493( C2477 C3493 ) C2477_=_C3495( C2477 C3495 ) C2477_=_C3497( C2477 C3497 ) C2477_=_C3498( C2477 C3498 ) C2477_=_C3499( C2477 C3499 ) C2477_=_C3500( C2477 C3500 ) \nC2477_=_C3501( C2477 C3501 ) C2477_=_C3502( C2477 C3502 ) C2477_=_C3503( C2477 C3503 ) C2477_=_C3504( C2477 C3504 ) C2477_=_C3505( C2477 C3505 ) C2477_=_C3506( C2477 C3506 ) \nC2477_=_C3507( C2477 C3507 ) C2477_=_C3508( C2477 C3508 ) C2480_=_C2536( C2480 C2536 ) C2480_=_C3229( C2480 C3229 ) C2480_=_C3359( C2480 C3359 ) C2480_=_C3425( C2480 C3425 ) \nC2480_=_C3447( C2480 C3447 ) C2480_=_C3554( C2480 C3554 ) C2480_=_C3644( C2480 C3644 ) C2480_=_C3654( C2480 C3654 ) C2480_=_C3681( C2480 C3681 ) C2480_=_C3686( C2480 C3686 ) \nC2480_=_C3687( C2480 C3687 ) C2480_=_C3688( C2480 C3688 ) C2480_=_C3689( C2480 C3689 ) C2480_=_C3690( C2480 C3690 ) C2480_=_C3691( C2480 C3691 ) C2480_=_C3692( C2480 C3692 ) \nC2480_=_C3693( C2480 C3693 ) C2480_=_C3694( C2480 C3694 ) C2536_=_C3229( C2536 C3229 ) C2536_=_C3359( C2536 C3359 ) C2536_=_C3425( C2536 C3425 ) C2536_=_C3447( C2536 C3447 ) \nC2536_=_C3554( C2536 C3554 ) C2536_=_C3644( C2536 C3644 ) C2536_=_C3654( C2536 C3654 ) C2536_=_C3681( C2536 C3681 ) C2536_=_C3686( C2536 C3686 ) C2536_=_C3687( C2536 C3687 ) \nC2536_=_C3688( C2536 C3688 ) C2536_=_C3689( C2536 C3689 ) C2536_=_C3690( C2536 C3690 ) C2536_=_C3691( C2536 C3691 ) C2536_=_C3692( C2536 C3692 ) C2536_=_C3693( C2536 C3693 ) \nC2536_=_C3694( C2536 C3694 ) C2551_=_C2848( C2551 C2848 ) C2551_=_C3048( C2551 C3048 ) C2551_=_C3104( C2551 C3104 ) C2551_=_C3212( C2551 C3212 ) C2551_=_C3241( C2551 C3241 ) \nC2551_=_C3285( C2551 C3285 ) C2551_=_C3674( C2551 C3674 ) C2551_=_C3675( C2551 C3675 ) C2551_=_C3676( C2551 C3676 ) C2551_=_C3677( C2551 C3677 ) C2551_=_C3678( C2551 C3678 ) \nC2551_=_C3679( C2551 C3679 ) C2551_=_C3680( C2551 C3680 ) C2596_=_C3040( C2596 C3040 ) C2596_=_C3041( C2596 C3041 ) C2596_=_C3042( C2596 C3042 ) C2596_=_C3044( C2596 C3044 ) \nC2596_=_C3045( C2596 C3045 ) C2596_=_C3046( C2596 C3046 ) C2596_=_C3047( C2596 C3047 ) C2596_=_C3048( C2596 C3048 ) C2596_=_C3049( C2596 C3049 ) C2596_=_C3050( C2596 C3050 ) \nC2596_=_C3051( C2596 C3051 ) C2596_=_C3052( C2596 C3052 ) C2596_=_C3053( C2596 C3053 ) C2596_=_C3054( C2596 C3054 ) C2596_=_C3055( C2596 C3055 ) C2596_=_C3056( C2596 C3056 ) \nC2617_=_C2639( C2617 C2639 ) C2617_=_C2672( C2617 C2672 ) C2617_=_C2764( C2617 C2764 ) C2617_=_C2837( C2617 C2837 ) C2617_=_C3101( C2617 C3101 ) C2617_=_C3238( C2617 C3238 ) \nC2617_=_C3239( C2617 C3239 ) C2617_=_C3240( C2617 C3240 ) C2617_=_C3241( C2617 C3241 ) C2617_=_C3242( C2617 C3242 ) C2617_=_C3243( C2617 C3243 ) C2617_=_C3244( C2617 C3244 ) \nC2617_=_C3245( C2617 C3245 ) C2617_=_C3246( C2617 C3246 ) C2617_=_C3247( C2617 C3247 ) C2617_=_C3248( C2617 C3248 ) C2617_=_C3249( C2617 C3249 ) C2617_=_C3250( C2617 C3250 ) \nC2639_=_C2672( C2639 C2672 ) C2639_=_C2764( C2639 C2764 ) C2639_=_C2837( C2639 C2837 ) C2639_=_C3101( C2639 C3101 ) C2639_=_C3238( C2639 C3238 ) C2639_=_C3239( C2639 C3239 ) \nC2639_=_C3240( C2639 C3240 ) C2639_=_C3241( C2639 C3241 ) C2639_=_C3242( C2639 C3242 ) C2639_=_C3243( C2639 C3243 ) C2639_=_C3244( C2639 C3244 ) C2639_=_C3245( C2639 C3245 ) \nC2639_=_C3246( C2639 C3246 ) C2639_=_C3247( C2639 C3247 ) C2639_=_C3248( C2639 C3248 ) C2639_=_C3249( C2639 C3249 ) C2639_=_C3250( C2639 C3250 ) C2672_=_C2685( C2672 C2685 ) \nC2672_=_C2764( C2672 C2764 ) C2672_=_C2837( C2672 C2837 ) C2672_=_C3101( C2672 C3101 ) C2672_=_C3238( C2672 C3238 ) C2672_=_C3239( C2672 C3239 ) C2672_=_C3240( C2672 C3240 ) \nC2672_=_C3241( C2672 C3241 ) C2672_=_C3242( C2672 C3242 ) C2672_=_C3243( C2672 C3243 ) C2672_=_C3244( C2672 C3244 ) C2672_=_C3245( C2672 C3245 ) C2672_=_C3246( C2672 C3246 ) \nC2672_=_C3247( C2672 C3247 ) C2672_=_C3248( C2672 C3248 ) C2672_=_C3249( C2672 C3249 ) C2672_=_C3250( C2672 C3250 ) C2685_=_C2854( C2685 C2854 ) C2685_=_C3084( C2685 C3084 ) \nC2685_=_C3111( C2685 C3111 ) C2685_=_C3507( C2685 C3507 ) C2685_=_C3558( C2685 C3558 ) C2685_=_C3608( C2685 C3608 ) C2685_=_C3680( C2685 C3680 ) C2685_=_C3761( C2685 C3761 ) \nC2685_=_C3829( C2685 C3829 ) C2685_=_C3922( C2685 C3922 ) C2685_=_C3965( C2685 C3965 ) C2685_=_C3970( C2685 C3970 ) C2685_=_C3999( C2685 C3999 ) C2685_=_C4047( C2685 C4047 ) \nC2685_=_C4088( C2685 C4088 ) C2764_=_C2837( C2764 C2837 ) C2764_=_C3101( C2764 C3101 ) C2764_=_C3238( C2764 C3238 ) C2764_=_C3239( C2764 C3239 ) C2764_=_C3240( C2764 C3240 ) \nC2764_=_C3241( C2764 C3241 ) C2764_=_C3242( C2764 C3242 ) C2764_=_C3243( C2764 C3243 ) C2764_=_C3244( C2764 C3244 ) C2764_=_C3245( C2764 C3245 ) C2764_=_C3246( C2764 C3246 ) \nC2764_=_C3247( C2764 C3247 ) C2764_=_C3248( C2764 C3248 ) C2764_=_C3249(</w:t>
      </w:r>
    </w:p>
    <w:p>
      <w:pPr>
        <w:pStyle w:val="PreformattedText"/>
        <w:bidi w:val="0"/>
        <w:spacing w:before="0" w:after="0"/>
        <w:jc w:val="left"/>
        <w:rPr/>
      </w:pPr>
      <w:r>
        <w:rPr/>
        <w:t xml:space="preserve"> </w:t>
      </w:r>
      <w:r>
        <w:rPr/>
        <w:t>C2764 C3249 ) C2764_=_C3250( C2764 C3250 ) C2837_=_C3101( C2837 C3101 ) C2837_=_C3238( C2837 C3238 ) \nC2837_=_C3239( C2837 C3239 ) C2837_=_C3240( C2837 C3240 ) C2837_=_C3241( C2837 C3241 ) C2837_=_C3242( C2837 C3242 ) C2837_=_C3243( C2837 C3243 ) C2837_=_C3244( C2837 C3244 ) \nC2837_=_C3245( C2837 C3245 ) C2837_=_C3246( C2837 C3246 ) C2837_=_C3247( C2837 C3247 ) C2837_=_C3248( C2837 C3248 ) C2837_=_C3249( C2837 C3249 ) C2837_=_C3250( C2837 C3250 ) \nC2848_=_C2854( C2848 C2854 ) C2848_=_C3048( C2848 C3048 ) C2848_=_C3104( C2848 C3104 ) C2848_=_C3212( C2848 C3212 ) C2848_=_C3241( C2848 C3241 ) C2848_=_C3285( C2848 C3285 ) \nC2848_=_C3674( C2848 C3674 ) C2848_=_C3675( C2848 C3675 ) C2848_=_C3676( C2848 C3676 ) C2848_=_C3677( C2848 C3677 ) C2848_=_C3678( C2848 C3678 ) C2848_=_C3679( C2848 C3679 ) \nC2848_=_C3680( C2848 C3680 ) C2854_=_C3084( C2854 C3084 ) C2854_=_C3111( C2854 C3111 ) C2854_=_C3507( C2854 C3507 ) C2854_=_C3558( C2854 C3558 ) C2854_=_C3608( C2854 C3608 ) \nC2854_=_C3680( C2854 C3680 ) C2854_=_C3761( C2854 C3761 ) C2854_=_C3829( C2854 C3829 ) C2854_=_C3922( C2854 C3922 ) C2854_=_C3965( C2854 C3965 ) C2854_=_C3970( C2854 C3970 ) \nC2854_=_C3999( C2854 C3999 ) C2854_=_C4047( C2854 C4047 ) C2854_=_C4088( C2854 C4088 ) C3040_=_C3041( C3040 C3041 ) C3040_=_C3042( C3040 C3042 ) C3040_=_C3044( C3040 C3044 ) \nC3040_=_C3045( C3040 C3045 ) C3040_=_C3046( C3040 C3046 ) C3040_=_C3047( C3040 C3047 ) C3040_=_C3048( C3040 C3048 ) C3040_=_C3049( C3040 C3049 ) C3040_=_C3050( C3040 C3050 ) \nC3040_=_C3051( C3040 C3051 ) C3040_=_C3052( C3040 C3052 ) C3040_=_C3053( C3040 C3053 ) C3040_=_C3054( C3040 C3054 ) C3040_=_C3055( C3040 C3055 ) C3040_=_C3056( C3040 C3056 ) \nC3040_=_C3084( C3040 C3084 ) C3041_=_C3042( C3041 C3042 ) C3041_=_C3044( C3041 C3044 ) C3041_=_C3045( C3041 C3045 ) C3041_=_C3046( C3041 C3046 ) C3041_=_C3047( C3041 C3047 ) \nC3041_=_C3048( C3041 C3048 ) C3041_=_C3049( C3041 C3049 ) C3041_=_C3050( C3041 C3050 ) C3041_=_C3051( C3041 C3051 ) C3041_=_C3052( C3041 C3052 ) C3041_=_C3053( C3041 C3053 ) \nC3041_=_C3054( C3041 C3054 ) C3041_=_C3055( C3041 C3055 ) C3041_=_C3056( C3041 C3056 ) C3041_=_C3101( C3041 C3101 ) C3041_=_C3103( C3041 C3103 ) C3041_=_C3104( C3041 C3104 ) \nC3041_=_C3111( C3041 C3111 ) C3042_=_C3044( C3042 C3044 ) C3042_=_C3045( C3042 C3045 ) C3042_=_C3046( C3042 C3046 ) C3042_=_C3047( C3042 C3047 ) C3042_=_C3048( C3042 C3048 ) \nC3042_=_C3049( C3042 C3049 ) C3042_=_C3050( C3042 C3050 ) C3042_=_C3051( C3042 C3051 ) C3042_=_C3052( C3042 C3052 ) C3042_=_C3053( C3042 C3053 ) C3042_=_C3054( C3042 C3054 ) \nC3042_=_C3055( C3042 C3055 ) C3042_=_C3056( C3042 C3056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4_=_C3056( C3044 C3056 ) C3045_=_C3046( C3045 C3046 ) C3045_=_C3047( C3045 C3047 ) C3045_=_C3048( C3045 C3048 ) C3045_=_C3049( C3045 C3049 ) \nC3045_=_C3050( C3045 C3050 ) C3045_=_C3051( C3045 C3051 ) C3045_=_C3052( C3045 C3052 ) C3045_=_C3053( C3045 C3053 ) C3045_=_C3054( C3045 C3054 ) C3045_=_C3055( C3045 C3055 ) \nC3045_=_C3056( C3045 C3056 ) C3045_=_C3238( C3045 C3238 ) C3046_=_C3047( C3046 C3047 ) C3046_=_C3048( C3046 C3048 ) C3046_=_C3049( C3046 C3049 ) C3046_=_C3050( C3046 C3050 ) \nC3046_=_C3051( C3046 C3051 ) C3046_=_C3052( C3046 C3052 ) C3046_=_C3053( C3046 C3053 ) C3046_=_C3054( C3046 C3054 ) C3046_=_C3055( C3046 C3055 ) C3046_=_C3056( C3046 C3056 ) \nC3046_=_C3103( C3046 C3103 ) C3046_=_C3226( C3046 C3226 ) C3046_=_C3239( C3046 C3239 ) C3046_=_C3266( C3046 C3266 ) C3046_=_C3491( C3046 C3491 ) C3046_=_C3492( C3046 C3492 ) \nC3046_=_C3493( C3046 C3493 ) C3046_=_C3495( C3046 C3495 ) C3046_=_C3497( C3046 C3497 ) C3046_=_C3498( C3046 C3498 ) C3046_=_C3499( C3046 C3499 ) C3046_=_C3500( C3046 C3500 ) \nC3046_=_C3501( C3046 C3501 ) C3046_=_C3502( C3046 C3502 ) C3046_=_C3503( C3046 C3503 ) C3046_=_C3504( C3046 C3504 ) C3046_=_C3505( C3046 C3505 ) C3046_=_C3506( C3046 C3506 ) \nC3046_=_C3507( C3046 C3507 ) C3046_=_C3508( C3046 C3508 ) C3047_=_C3048( C3047 C3048 ) C3047_=_C3049( C3047 C3049 ) C3047_=_C3050( C3047 C3050 ) C3047_=_C3051( C3047 C3051 ) \nC3047_=_C3052( C3047 C3052 ) C3047_=_C3053( C3047 C3053 ) C3047_=_C3054( C3047 C3054 ) C3047_=_C3055( C3047 C3055 ) C3047_=_C3056( C3047 C3056 ) C3048_=_C3049( C3048 C3049 ) \nC3048_=_C3050( C3048 C3050 ) C3048_=_C3051( C3048 C3051 ) C3048_=_C3052( C3048 C3052 ) C3048_=_C3053( C3048 C3053 ) C3048_=_C3054( C3048 C3054 ) C3048_=_C3055( C3048 C3055 ) \nC3048_=_C3056( C3048 C3056 ) C3048_=_C3104( C3048 C3104 ) C3048_=_C3212( C3048 C3212 ) C3048_=_C3241( C3048 C3241 ) C3048_=_C3285( C3048 C3285 ) C3048_=_C3674( C3048 C3674 ) \nC3048_=_C3675( C3048 C3675 ) C3048_=_C3676( C3048 C3676 ) C3048_=_C3677( C3048 C3677 ) C3048_=_C3678( C3048 C3678 ) C3048_=_C3679( C3048 C3679 ) C3048_=_C3680( C3048 C3680 ) \nC3049_=_C3050( C3049 C3050 ) C3049_=_C3051( C3049 C3051 ) C3049_=_C3052( C3049 C3052 ) C3049_=_C3053( C3049 C3053 ) C3049_=_C3054( C3049 C3054 ) C3049_=_C3055( C3049 C3055 ) \nC3049_=_C3056( C3049 C3056 ) C3049_=_C3686( C3049 C3686 ) C3050_=_C3051( C3050 C3051 ) C3050_=_C3052( C3050 C3052 ) C3050_=_C3053( C3050 C3053 ) C3050_=_C3054( C3050 C3054 ) \nC3050_=_C3055( C3050 C3055 ) C3050_=_C3056( C3050 C3056 ) C3050_=_C3243( C3050 C3243 ) C3050_=_C3501( C3050 C3501 ) C3050_=_C3674( C3050 C3674 ) C3050_=_C3829( C3050 C3829 ) \nC3051_=_C3052( C3051 C3052 ) C3051_=_C3053( C3051 C3053 ) C3051_=_C3054( C3051 C3054 ) C3051_=_C3055( C3051 C3055 ) C3051_=_C3056( C3051 C3056 ) C3051_=_C3502( C3051 C3502 ) \nC3051_=_C3687( C3051 C3687 ) C3052_=_C3053( C3052 C3053 ) C3052_=_C3054( C3052 C3054 ) C3052_=_C3055( C3052 C3055 ) C3052_=_C3056( C3052 C3056 ) C3053_=_C3054( C3053 C3054 ) \nC3053_=_C3055( C3053 C3055 ) C3053_=_C3056( C3053 C3056 ) C3053_=_C3246( C3053 C3246 ) C3053_=_C3504( C3053 C3504 ) C3053_=_C3676( C3053 C3676 ) C3053_=_C3692( C3053 C3692 ) \nC3053_=_C4047( C3053 C4047 ) C3054_=_C3055( C3054 C3055 ) C3054_=_C3056( C3054 C3056 ) C3055_=_C3056( C3055 C3056 ) C3055_=_C3248( C3055 C3248 ) C3055_=_C3506( C3055 C3506 ) \nC3055_=_C3679( C3055 C3679 ) C3055_=_C4088( C3055 C4088 ) C3084_=_C3111( C3084 C3111 ) C3084_=_C3507( C3084 C3507 ) C3084_=_C3558( C3084 C3558 ) C3084_=_C3608( C3084 C3608 ) \nC3084_=_C3680( C3084 C3680 ) C3084_=_C3761( C3084 C3761 ) C3084_=_C3829( C3084 C3829 ) C3084_=_C3922( C3084 C3922 ) C3084_=_C3965( C3084 C3965 ) C3084_=_C3970( C3084 C3970 ) \nC3084_=_C3999( C3084 C3999 ) C3084_=_C4047( C3084 C4047 ) C3084_=_C4088( C3084 C4088 ) C3101_=_C3103( C3101 C3103 ) C3101_=_C3104( C3101 C3104 ) C3101_=_C3111( C3101 C3111 ) \nC3101_=_C3238( C3101 C3238 ) C3101_=_C3239( C3101 C3239 ) C3101_=_C3240( C3101 C3240 ) C3101_=_C3241( C3101 C3241 ) C3101_=_C3242( C3101 C3242 ) C3101_=_C3243( C3101 C3243 ) \nC3101_=_C3244( C3101 C3244 ) C3101_=_C3245( C3101 C3245 ) C3101_=_C3246( C3101 C3246 ) C3101_=_C3247( C3101 C3247 ) C3101_=_C3248( C3101 C3248 ) C3101_=_C3249( C3101 C3249 ) \nC3101_=_C3250( C3101 C3250 ) C3103_=_C3104( C3103 C3104 ) C3103_=_C3111( C3103 C3111 ) C3103_=_C3226( C3103 C3226 ) C3103_=_C3239( C3103 C3239 ) C3103_=_C3266( C3103 C3266 ) \nC3103_=_C3491( C3103 C3491 ) C3103_=_C3492( C3103 C3492 ) C3103_=_C3493( C3103 C3493 ) C3103_=_C3495( C3103 C3495 ) C3103_=_C3497( C3103 C3497 ) C3103_=_C3498( C3103 C3498 ) \nC3103_=_C3499( C3103 C3499 ) C3103_=_C3500( C3103 C3500 ) C3103_=_C3501( C3103 C3501 ) C3103_=_C3502( C3103 C3502 ) C3103_=_C3503( C3103 C3503 ) C3103_=_C3504( C3103 C3504 ) \nC3103_=_C3505( C3103 C3505 ) C3103_=_C3506( C3103 C3506 ) C3103_=_C3507( C3103 C3507 ) C3103_=_C3508( C3103 C3508 ) C3104_=_C3111( C3104 C3111 ) C3104_=_C3212( C3104 C3212 ) \nC3104_=_C3241( C3104 C3241 ) C3104_=_C3285( C3104 C3285 ) C3104_=_C3674( C3104 C3674 ) C3104_=_C3675( C3104 C3675 ) C3104_=_C3676( C3104 C3676 ) C3104_=_C3677( C3104 C3677 ) \nC3104_=_C3678( C3104 C3678 ) C3104_=_C3679( C3104 C3679 ) C3104_=_C3680( C3104 C3680 ) C3111_=_C3507( C3111 C3507 ) C3111_=_C3558( C3111 C3558 ) C3111_=_C3608( C3111 C3608 ) \nC3111_=_C3680( C3111 C3680 ) C3111_=_C3761( C3111 C3761 ) C3111_=_C3829( C3111 C3829 ) C3111_=_C3922( C3111 C3922 ) C3111_=_C3965( C3111 C3965 ) C3111_=_C3970( C3111 C3970 ) \nC3111_=_C3999( C3111 C3999 ) C3111_=_C4047( C3111 C4047 ) C3111_=_C4088( C3111 C4088 ) C3212_=_C3241( C3212 C3241 ) C3212_=_C3285( C3212 C3285 ) C3212_=_C3674( C3212 C3674 ) \nC3212_=_C3675( C3212 C3675 ) C3212_=_C3676( C3212 C3676 ) C3212_=_C3677( C3212 C3677 ) C3212_=_C3678( C3212 C3678 ) C3212_=_C3679( C3212 C3679 ) C3212_=_C3680( C3212 C3680 ) \nC3226_=_C3229( C3226 C3229 ) C3226_=_C3239( C3226 C3239 ) C3226_=_C3266( C3226 C3266 ) C3226_=_C3491( C3226 C3491 ) C3226_=_C3492( C3226 C3492 ) C3226_=_C3493( C3226 C3493 ) \nC3226_=_C3495( C3226 C3495 ) C3226_=_C3497( C3226 C3497 ) C3226_=_C3498( C3226 C3498 ) C3226_=_C3499( C3226 C3499 ) C3226_=_C3500( C3226 C3500 ) C3226_=_C3501( C3226 C3501 ) \nC3226_=_C3502( C3226 C3502 ) C3226_=_C3503( C3226 C3503 ) C3226_=_C3504( C3226 C3504 ) C3226_=_C3505( C3226 C3505 ) C3226_=_C3506( C3226 C3506 ) C3226_=_C3507( C3226 C3507 ) \nC3226_=_C3508( C3226 C3508 ) C3229_=_C3359( C3229 C3359 ) C3229_=_C3425( C3229 C3425 ) C3229_=_C3447( C3229 C3447 ) C3229_=_C3554( C3229 C3554 ) C3229_=_C3644( C3229 C3644 ) \nC3229_=_C3654( C3229 C3654 ) C3229_=_C3681( C3229 C3681 ) C3229_=_C3686( C3229 C3686 ) C3229_=_C3687( C3229 C3687 ) C3229_=_C3688( C3229 C3688 ) C3229_=_C3689( C3229 C3689 ) \nC3229_=_C3690( C3229 C3690 ) C3229_=_C3691( C3229 C3691 ) C3229_=_C3692( C3229 C3692 ) C3229_=_C3693( C3229 C3693 ) C3229_=_C3694( C3229 C3694 ) C3238_=_C3239( C3238 C3239 ) \nC3238_=_C3240( C3238 C3240 ) C3238_=_C3241( C3238 C3241 ) C3238_=_C3242( C3238 C3242 ) C3238_=_C3243( C3238 C3243 ) C3238_=_C3244(</w:t>
      </w:r>
    </w:p>
    <w:p>
      <w:pPr>
        <w:pStyle w:val="PreformattedText"/>
        <w:bidi w:val="0"/>
        <w:spacing w:before="0" w:after="0"/>
        <w:jc w:val="left"/>
        <w:rPr/>
      </w:pPr>
      <w:r>
        <w:rPr/>
        <w:t xml:space="preserve"> </w:t>
      </w:r>
      <w:r>
        <w:rPr/>
        <w:t>C3238 C3244 ) C3238_=_C3245( C3238 C3245 ) \nC3238_=_C3246( C3238 C3246 ) C3238_=_C3247( C3238 C3247 ) C3238_=_C3248( C3238 C3248 ) C3238_=_C3249( C3238 C3249 ) C3238_=_C3250( C3238 C3250 ) C3239_=_C3240( C3239 C3240 ) \nC3239_=_C3241( C3239 C3241 ) C3239_=_C3242( C3239 C3242 ) C3239_=_C3243( C3239 C3243 ) C3239_=_C3244( C3239 C3244 ) C3239_=_C3245( C3239 C3245 ) C3239_=_C3246( C3239 C3246 ) \nC3239_=_C3247( C3239 C3247 ) C3239_=_C3248( C3239 C3248 ) C3239_=_C3249( C3239 C3249 ) C3239_=_C3250( C3239 C3250 ) C3239_=_C3266( C3239 C3266 ) C3239_=_C3491( C3239 C3491 ) \nC3239_=_C3492( C3239 C3492 ) C3239_=_C3493( C3239 C3493 ) C3239_=_C3495( C3239 C3495 ) C3239_=_C3497( C3239 C3497 ) C3239_=_C3498( C3239 C3498 ) C3239_=_C3499( C3239 C3499 ) \nC3239_=_C3500( C3239 C3500 ) C3239_=_C3501( C3239 C3501 ) C3239_=_C3502( C3239 C3502 ) C3239_=_C3503( C3239 C3503 ) C3239_=_C3504( C3239 C3504 ) C3239_=_C3505( C3239 C3505 ) \nC3239_=_C3506( C3239 C3506 ) C3239_=_C3507( C3239 C3507 ) C3239_=_C3508( C3239 C3508 ) C3240_=_C3241( C3240 C3241 ) C3240_=_C3242( C3240 C3242 ) C3240_=_C3243( C3240 C3243 ) \nC3240_=_C3244( C3240 C3244 ) C3240_=_C3245( C3240 C3245 ) C3240_=_C3246( C3240 C3246 ) C3240_=_C3247( C3240 C3247 ) C3240_=_C3248( C3240 C3248 ) C3240_=_C3249( C3240 C3249 ) \nC3240_=_C3250( C3240 C3250 ) C3241_=_C3242( C3241 C3242 ) C3241_=_C3243( C3241 C3243 ) C3241_=_C3244( C3241 C3244 ) C3241_=_C3245( C3241 C3245 ) C3241_=_C3246( C3241 C3246 ) \nC3241_=_C3247( C3241 C3247 ) C3241_=_C3248( C3241 C3248 ) C3241_=_C3249( C3241 C3249 ) C3241_=_C3250( C3241 C3250 ) C3241_=_C3285( C3241 C3285 ) C3241_=_C3674( C3241 C3674 ) \nC3241_=_C3675( C3241 C3675 ) C3241_=_C3676( C3241 C3676 ) C3241_=_C3677( C3241 C3677 ) C3241_=_C3678( C3241 C3678 ) C3241_=_C3679( C3241 C3679 ) C3241_=_C3680( C3241 C3680 ) \nC3242_=_C3243( C3242 C3243 ) C3242_=_C3244( C3242 C3244 ) C3242_=_C3245( C3242 C3245 ) C3242_=_C3246( C3242 C3246 ) C3242_=_C3247( C3242 C3247 ) C3242_=_C3248( C3242 C3248 ) \nC3242_=_C3249( C3242 C3249 ) C3242_=_C3250( C3242 C3250 ) C3243_=_C3244( C3243 C3244 ) C3243_=_C3245( C3243 C3245 ) C3243_=_C3246( C3243 C3246 ) C3243_=_C3247( C3243 C3247 ) \nC3243_=_C3248( C3243 C3248 ) C3243_=_C3249( C3243 C3249 ) C3243_=_C3250( C3243 C3250 ) C3243_=_C3501( C3243 C3501 ) C3243_=_C3674( C3243 C3674 ) C3243_=_C3829( C3243 C3829 ) \nC3244_=_C3245( C3244 C3245 ) C3244_=_C3246( C3244 C3246 ) C3244_=_C3247( C3244 C3247 ) C3244_=_C3248( C3244 C3248 ) C3244_=_C3249( C3244 C3249 ) C3244_=_C3250( C3244 C3250 ) \nC3245_=_C3246( C3245 C3246 ) C3245_=_C3247( C3245 C3247 ) C3245_=_C3248( C3245 C3248 ) C3245_=_C3249( C3245 C3249 ) C3245_=_C3250( C3245 C3250 ) C3245_=_C3965( C3245 C3965 ) \nC3246_=_C3247( C3246 C3247 ) C3246_=_C3248( C3246 C3248 ) C3246_=_C3249( C3246 C3249 ) C3246_=_C3250( C3246 C3250 ) C3246_=_C3504( C3246 C3504 ) C3246_=_C3676( C3246 C3676 ) \nC3246_=_C3692( C3246 C3692 ) C3246_=_C4047( C3246 C4047 ) C3247_=_C3248( C3247 C3248 ) C3247_=_C3249( C3247 C3249 ) C3247_=_C3250( C3247 C3250 ) C3248_=_C3249( C3248 C3249 ) \nC3248_=_C3250( C3248 C3250 ) C3248_=_C3506( C3248 C3506 ) C3248_=_C3679( C3248 C3679 ) C3248_=_C4088( C3248 C4088 ) C3249_=_C3250( C3249 C3250 ) C3266_=_C3491( C3266 C3491 ) \nC3266_=_C3492( C3266 C3492 ) C3266_=_C3493( C3266 C3493 ) C3266_=_C3495( C3266 C3495 ) C3266_=_C3497( C3266 C3497 ) C3266_=_C3498( C3266 C3498 ) C3266_=_C3499( C3266 C3499 ) \nC3266_=_C3500( C3266 C3500 ) C3266_=_C3501( C3266 C3501 ) C3266_=_C3502( C3266 C3502 ) C3266_=_C3503( C3266 C3503 ) C3266_=_C3504( C3266 C3504 ) C3266_=_C3505( C3266 C3505 ) \nC3266_=_C3506( C3266 C3506 ) C3266_=_C3507( C3266 C3507 ) C3266_=_C3508( C3266 C3508 ) C3285_=_C3674( C3285 C3674 ) C3285_=_C3675( C3285 C3675 ) C3285_=_C3676( C3285 C3676 ) \nC3285_=_C3677( C3285 C3677 ) C3285_=_C3678( C3285 C3678 ) C3285_=_C3679( C3285 C3679 ) C3285_=_C3680( C3285 C3680 ) C3359_=_C3425( C3359 C3425 ) C3359_=_C3447( C3359 C3447 ) \nC3359_=_C3554( C3359 C3554 ) C3359_=_C3644( C3359 C3644 ) C3359_=_C3654( C3359 C3654 ) C3359_=_C3681( C3359 C3681 ) C3359_=_C3686( C3359 C3686 ) C3359_=_C3687( C3359 C3687 ) \nC3359_=_C3688( C3359 C3688 ) C3359_=_C3689( C3359 C3689 ) C3359_=_C3690( C3359 C3690 ) C3359_=_C3691( C3359 C3691 ) C3359_=_C3692( C3359 C3692 ) C3359_=_C3693( C3359 C3693 ) \nC3359_=_C3694( C3359 C3694 ) C3425_=_C3447( C3425 C3447 ) C3425_=_C3554( C3425 C3554 ) C3425_=_C3644( C3425 C3644 ) C3425_=_C3654( C3425 C3654 ) C3425_=_C3681( C3425 C3681 ) \nC3425_=_C3686( C3425 C3686 ) C3425_=_C3687( C3425 C3687 ) C3425_=_C3688( C3425 C3688 ) C3425_=_C3689( C3425 C3689 ) C3425_=_C3690( C3425 C3690 ) C3425_=_C3691( C3425 C3691 ) \nC3425_=_C3692( C3425 C3692 ) C3425_=_C3693( C3425 C3693 ) C3425_=_C3694( C3425 C3694 ) C3447_=_C3554( C3447 C3554 ) C3447_=_C3644( C3447 C3644 ) C3447_=_C3654( C3447 C3654 ) \nC3447_=_C3681( C3447 C3681 ) C3447_=_C3686( C3447 C3686 ) C3447_=_C3687( C3447 C3687 ) C3447_=_C3688( C3447 C3688 ) C3447_=_C3689( C3447 C3689 ) C3447_=_C3690( C3447 C3690 ) \nC3447_=_C3691( C3447 C3691 ) C3447_=_C3692( C3447 C3692 ) C3447_=_C3693( C3447 C3693 ) C3447_=_C3694( C3447 C3694 ) C3491_=_C3492( C3491 C3492 ) C3491_=_C3493( C3491 C3493 ) \nC3491_=_C3495( C3491 C3495 ) C3491_=_C3497( C3491 C3497 ) C3491_=_C3498( C3491 C3498 ) C3491_=_C3499( C3491 C3499 ) C3491_=_C3500( C3491 C3500 ) C3491_=_C3501( C3491 C3501 ) \nC3491_=_C3502( C3491 C3502 ) C3491_=_C3503( C3491 C3503 ) C3491_=_C3504( C3491 C3504 ) C3491_=_C3505( C3491 C3505 ) C3491_=_C3506( C3491 C3506 ) C3491_=_C3507( C3491 C3507 ) \nC3491_=_C3508( C3491 C3508 ) C3492_=_C3493( C3492 C3493 ) C3492_=_C3495( C3492 C3495 ) C3492_=_C3497( C3492 C3497 ) C3492_=_C3498( C3492 C3498 ) C3492_=_C3499( C3492 C3499 ) \nC3492_=_C3500( C3492 C3500 ) C3492_=_C3501( C3492 C3501 ) C3492_=_C3502( C3492 C3502 ) C3492_=_C3503( C3492 C3503 ) C3492_=_C3504( C3492 C3504 ) C3492_=_C3505( C3492 C3505 ) \nC3492_=_C3506( C3492 C3506 ) C3492_=_C3507( C3492 C3507 ) C3492_=_C3508( C3492 C3508 ) C3493_=_C3495( C3493 C3495 ) C3493_=_C3497( C3493 C3497 ) C3493_=_C3498( C3493 C3498 ) \nC3493_=_C3499( C3493 C3499 ) C3493_=_C3500( C3493 C3500 ) C3493_=_C3501( C3493 C3501 ) C3493_=_C3502( C3493 C3502 ) C3493_=_C3503( C3493 C3503 ) C3493_=_C3504( C3493 C3504 ) \nC3493_=_C3505( C3493 C3505 ) C3493_=_C3506( C3493 C3506 ) C3493_=_C3507( C3493 C3507 ) C3493_=_C3508( C3493 C3508 ) C3493_=_C3644( C3493 C3644 ) C3495_=_C3497( C3495 C3497 ) \nC3495_=_C3498( C3495 C3498 ) C3495_=_C3499( C3495 C3499 ) C3495_=_C3500( C3495 C3500 ) C3495_=_C3501( C3495 C3501 ) C3495_=_C3502( C3495 C3502 ) C3495_=_C3503( C3495 C3503 ) \nC3495_=_C3504( C3495 C3504 ) C3495_=_C3505( C3495 C3505 ) C3495_=_C3506( C3495 C3506 ) C3495_=_C3507( C3495 C3507 ) C3495_=_C3508( C3495 C3508 ) C3495_=_C3681( C3495 C3681 ) \nC3497_=_C3498( C3497 C3498 ) C3497_=_C3499( C3497 C3499 ) C3497_=_C3500( C3497 C3500 ) C3497_=_C3501( C3497 C3501 ) C3497_=_C3502( C3497 C3502 ) C3497_=_C3503( C3497 C3503 ) \nC3497_=_C3504( C3497 C3504 ) C3497_=_C3505( C3497 C3505 ) C3497_=_C3506( C3497 C3506 ) C3497_=_C3507( C3497 C3507 ) C3497_=_C3508( C3497 C3508 ) C3498_=_C3499( C3498 C3499 ) \nC3498_=_C3500( C3498 C3500 ) C3498_=_C3501( C3498 C3501 ) C3498_=_C3502( C3498 C3502 ) C3498_=_C3503( C3498 C3503 ) C3498_=_C3504( C3498 C3504 ) C3498_=_C3505( C3498 C3505 ) \nC3498_=_C3506( C3498 C3506 ) C3498_=_C3507( C3498 C3507 ) C3498_=_C3508( C3498 C3508 ) C3499_=_C3500( C3499 C3500 ) C3499_=_C3501( C3499 C3501 ) C3499_=_C3502( C3499 C3502 ) \nC3499_=_C3503( C3499 C3503 ) C3499_=_C3504( C3499 C3504 ) C3499_=_C3505( C3499 C3505 ) C3499_=_C3506( C3499 C3506 ) C3499_=_C3507( C3499 C3507 ) C3499_=_C3508( C3499 C3508 ) \nC3500_=_C3501( C3500 C3501 ) C3500_=_C3502( C3500 C3502 ) C3500_=_C3503( C3500 C3503 ) C3500_=_C3504( C3500 C3504 ) C3500_=_C3505( C3500 C3505 ) C3500_=_C3506( C3500 C3506 ) \nC3500_=_C3507( C3500 C3507 ) C3500_=_C3508( C3500 C3508 ) C3501_=_C3502( C3501 C3502 ) C3501_=_C3503( C3501 C3503 ) C3501_=_C3504( C3501 C3504 ) C3501_=_C3505( C3501 C3505 ) \nC3501_=_C3506( C3501 C3506 ) C3501_=_C3507( C3501 C3507 ) C3501_=_C3508( C3501 C3508 ) C3501_=_C3674( C3501 C3674 ) C3501_=_C3829( C3501 C3829 ) C3502_=_C3503( C3502 C3503 ) \nC3502_=_C3504( C3502 C3504 ) C3502_=_C3505( C3502 C3505 ) C3502_=_C3506( C3502 C3506 ) C3502_=_C3507( C3502 C3507 ) C3502_=_C3508( C3502 C3508 ) C3502_=_C3687( C3502 C3687 ) \nC3503_=_C3504( C3503 C3504 ) C3503_=_C3505( C3503 C3505 ) C3503_=_C3506( C3503 C3506 ) C3503_=_C3507( C3503 C3507 ) C3503_=_C3508( C3503 C3508 ) C3503_=_C3689( C3503 C3689 ) \nC3504_=_C3505( C3504 C3505 ) C3504_=_C3506( C3504 C3506 ) C3504_=_C3507( C3504 C3507 ) C3504_=_C3508( C3504 C3508 ) C3504_=_C3676( C3504 C3676 ) C3504_=_C3692( C3504 C3692 ) \nC3504_=_C4047( C3504 C4047 ) C3505_=_C3506( C3505 C3506 ) C3505_=_C3507( C3505 C3507 ) C3505_=_C3508( C3505 C3508 ) C3505_=_C3677( C3505 C3677 ) C3506_=_C3507( C3506 C3507 ) \nC3506_=_C3508( C3506 C3508 ) C3506_=_C3679( C3506 C3679 ) C3506_=_C4088( C3506 C4088 ) C3507_=_C3508( C3507 C3508 ) C3507_=_C3558( C3507 C3558 ) C3507_=_C3608( C3507 C3608 ) \nC3507_=_C3680( C3507 C3680 ) C3507_=_C3761( C3507 C3761 ) C3507_=_C3829( C3507 C3829 ) C3507_=_C3922( C3507 C3922 ) C3507_=_C3965( C3507 C3965 ) C3507_=_C3970( C3507 C3970 ) \nC3507_=_C3999( C3507 C3999 ) C3507_=_C4047( C3507 C4047 ) C3507_=_C4088( C3507 C4088 ) C3508_=_C3694( C3508 C3694 ) C3554_=_C3558( C3554 C3558 ) C3554_=_C3644( C3554 C3644 ) \nC3554_=_C3654( C3554 C3654 ) C3554_=_C3681( C3554 C3681 ) C3554_=_C3686( C3554 C3686 ) C3554_=_C3687( C3554 C3687 ) C3554_=_C3688( C3554 C3688 ) C3554_=_C3689( C3554 C3689 ) \nC3554_=_C3690( C3554 C3690 ) C3554_=_C3691( C3554 C3691 ) C3554_=_C3692( C3554 C3692 ) C3554_=_C3693( C3554 C3693 ) C3554_=_C3694( C3554 C3694 ) C3558_=_C3608( C3558 C3608 ) \nC3558_=_C3680( C3558 C3680 ) C3558_=_C3761( C3558 C3761 ) C3558_=_C3829( C3558 C3829 ) C3558_=_C3922( C3558 C3922 ) C3558_=_C3965( C3558 C3965 ) C3558_=_C3970( C3558 C3970 ) \nC3558_=_C3999(</w:t>
      </w:r>
    </w:p>
    <w:p>
      <w:pPr>
        <w:pStyle w:val="PreformattedText"/>
        <w:bidi w:val="0"/>
        <w:spacing w:before="0" w:after="0"/>
        <w:jc w:val="left"/>
        <w:rPr/>
      </w:pPr>
      <w:r>
        <w:rPr/>
        <w:t xml:space="preserve"> </w:t>
      </w:r>
      <w:r>
        <w:rPr/>
        <w:t>C3558 C3999 ) C3558_=_C4047( C3558 C4047 ) C3558_=_C4088( C3558 C4088 ) C3608_=_C3680( C3608 C3680 ) C3608_=_C3761( C3608 C3761 ) C3608_=_C3829( C3608 C3829 ) \nC3608_=_C3922( C3608 C3922 ) C3608_=_C3965( C3608 C3965 ) C3608_=_C3970( C3608 C3970 ) C3608_=_C3999( C3608 C3999 ) C3608_=_C4047( C3608 C4047 ) C3608_=_C4088( C3608 C4088 ) \nC3644_=_C3654( C3644 C3654 ) C3644_=_C3681( C3644 C3681 ) C3644_=_C3686( C3644 C3686 ) C3644_=_C3687( C3644 C3687 ) C3644_=_C3688( C3644 C3688 ) C3644_=_C3689( C3644 C3689 ) \nC3644_=_C3690( C3644 C3690 ) C3644_=_C3691( C3644 C3691 ) C3644_=_C3692( C3644 C3692 ) C3644_=_C3693( C3644 C3693 ) C3644_=_C3694( C3644 C3694 ) C3654_=_C3681( C3654 C3681 ) \nC3654_=_C3686( C3654 C3686 ) C3654_=_C3687( C3654 C3687 ) C3654_=_C3688( C3654 C3688 ) C3654_=_C3689( C3654 C3689 ) C3654_=_C3690( C3654 C3690 ) C3654_=_C3691( C3654 C3691 ) \nC3654_=_C3692( C3654 C3692 ) C3654_=_C3693( C3654 C3693 ) C3654_=_C3694( C3654 C3694 ) C3674_=_C3675( C3674 C3675 ) C3674_=_C3676( C3674 C3676 ) C3674_=_C3677( C3674 C3677 ) \nC3674_=_C3678( C3674 C3678 ) C3674_=_C3679( C3674 C3679 ) C3674_=_C3680( C3674 C3680 ) C3674_=_C3829( C3674 C3829 ) C3675_=_C3676( C3675 C3676 ) C3675_=_C3677( C3675 C3677 ) \nC3675_=_C3678( C3675 C3678 ) C3675_=_C3679( C3675 C3679 ) C3675_=_C3680( C3675 C3680 ) C3676_=_C3677( C3676 C3677 ) C3676_=_C3678( C3676 C3678 ) C3676_=_C3679( C3676 C3679 ) \nC3676_=_C3680( C3676 C3680 ) C3676_=_C3692( C3676 C3692 ) C3676_=_C4047( C3676 C4047 ) C3677_=_C3678( C3677 C3678 ) C3677_=_C3679( C3677 C3679 ) C3677_=_C3680( C3677 C3680 ) \nC3678_=_C3679( C3678 C3679 ) C3678_=_C3680( C3678 C3680 ) C3679_=_C3680( C3679 C3680 ) C3679_=_C4088( C3679 C4088 ) C3680_=_C3761( C3680 C3761 ) C3680_=_C3829( C3680 C3829 ) \nC3680_=_C3922( C3680 C3922 ) C3680_=_C3965( C3680 C3965 ) C3680_=_C3970( C3680 C3970 ) C3680_=_C3999( C3680 C3999 ) C3680_=_C4047( C3680 C4047 ) C3680_=_C4088( C3680 C4088 ) \nC3681_=_C3686( C3681 C3686 ) C3681_=_C3687( C3681 C3687 ) C3681_=_C3688( C3681 C3688 ) C3681_=_C3689( C3681 C3689 ) C3681_=_C3690( C3681 C3690 ) C3681_=_C3691( C3681 C3691 ) \nC3681_=_C3692( C3681 C3692 ) C3681_=_C3693( C3681 C3693 ) C3681_=_C3694( C3681 C3694 ) C3686_=_C3687( C3686 C3687 ) C3686_=_C3688( C3686 C3688 ) C3686_=_C3689( C3686 C3689 ) \nC3686_=_C3690( C3686 C3690 ) C3686_=_C3691( C3686 C3691 ) C3686_=_C3692( C3686 C3692 ) C3686_=_C3693( C3686 C3693 ) C3686_=_C3694( C3686 C3694 ) C3687_=_C3688( C3687 C3688 ) \nC3687_=_C3689( C3687 C3689 ) C3687_=_C3690( C3687 C3690 ) C3687_=_C3691( C3687 C3691 ) C3687_=_C3692( C3687 C3692 ) C3687_=_C3693( C3687 C3693 ) C3687_=_C3694( C3687 C3694 ) \nC3688_=_C3689( C3688 C3689 ) C3688_=_C3690( C3688 C3690 ) C3688_=_C3691( C3688 C3691 ) C3688_=_C3692( C3688 C3692 ) C3688_=_C3693( C3688 C3693 ) C3688_=_C3694( C3688 C3694 ) \nC3689_=_C3690( C3689 C3690 ) C3689_=_C3691( C3689 C3691 ) C3689_=_C3692( C3689 C3692 ) C3689_=_C3693( C3689 C3693 ) C3689_=_C3694( C3689 C3694 ) C3690_=_C3691( C3690 C3691 ) \nC3690_=_C3692( C3690 C3692 ) C3690_=_C3693( C3690 C3693 ) C3690_=_C3694( C3690 C3694 ) C3691_=_C3692( C3691 C3692 ) C3691_=_C3693( C3691 C3693 ) C3691_=_C3694( C3691 C3694 ) \nC3692_=_C3693( C3692 C3693 ) C3692_=_C3694( C3692 C3694 ) C3692_=_C4047( C3692 C4047 ) C3693_=_C3694( C3693 C3694 ) C3761_=_C3829( C3761 C3829 ) C3761_=_C3922( C3761 C3922 ) \nC3761_=_C3965( C3761 C3965 ) C3761_=_C3970( C3761 C3970 ) C3761_=_C3999( C3761 C3999 ) C3761_=_C4047( C3761 C4047 ) C3761_=_C4088( C3761 C4088 ) C3829_=_C3922( C3829 C3922 ) \nC3829_=_C3965( C3829 C3965 ) C3829_=_C3970( C3829 C3970 ) C3829_=_C3999( C3829 C3999 ) C3829_=_C4047( C3829 C4047 ) C3829_=_C4088( C3829 C4088 ) C3922_=_C3965( C3922 C3965 ) \nC3922_=_C3970( C3922 C3970 ) C3922_=_C3999( C3922 C3999 ) C3922_=_C4047( C3922 C4047 ) C3922_=_C4088( C3922 C4088 ) C3965_=_C3970( C3965 C3970 ) C3965_=_C3999( C3965 C3999 ) \nC3965_=_C4047( C3965 C4047 ) C3965_=_C4088( C3965 C4088 ) C3970_=_C3999( C3970 C3999 ) C3970_=_C4047( C3970 C4047 ) C3970_=_C4088( C3970 C4088 ) C3999_=_C4047( C3999 C4047 ) \nC3999_=_C4088( C3999 C4088 ) C4047_=_C4088( C4047 C4088 ) "];94-&gt;130[label="197: C19 C23 C112 C115 C149 \nC157 C311 C315 C336 C346 C433 \nC437 C559 C577 C586 C636 C658 \nC664 C695 C711 C742 C746 C766 \nC824 C862 C863 C965 C1015 C1024 \nC1055 C1095 C1101 C1104 C1107 C1110 \nC1120 C1121 C1122 C1123 C1124 C1125 \nC1126 C1127 C1129 C1132 C1134 C1135 \nC1136 C1137 C1138 C1139 C1140 C1141 \nC1142 C1143 C1144 C1145 C1168 C1217 \nC1356 C1374 C1480 C1544 C1558 C1589 \nC1627 C1790 C1926 C1939 C1986 C1994 \nC2023 C2033 C2046 C2087 C2106 C2107 \nC2108 C2109 C2110 C2111 C2112 C2113 \nC2114 C2115 C2116 C2117 C2118 C2121 \nC2122 C2123 C2124 C2136 C2137 C2146 \nC2176 C2182 C2184 C2244 C2369 C2402 \nC2463 C2477 C2480 C2536 C2551 C2596 \nC2617 C2639 C2672 C2685 C2764 C2837 \nC2848 C2854 C3040 C3041 C3042 C3044 \nC3045 C3047 C3049 C3050 C3051 C3052 \nC3053 C3054 C3055 C3056 C3084 C3101 \nC3103 C3104 C3111 C3212 C3226 C3229 \nC3238 C3240 C3242 C3243 C3244 C3245 \nC3246 C3247 C3248 C3249 C3250 C3266 \nC3285 C3359 C3425 C3447 C3491 C3492 \nC3493 C3495 C3497 C3498 C3499 C3500 \nC3501 C3502 C3503 C3504 C3505 C3506 \nC3508 C3554 C3558 C3608 C3644 C3654 \nC3674 C3675 C3676 C3677 C3678 C3679 \nC3681 C3686 C3687 C3688 C3689 C3690 \nC3691 C3692 C3693 C3694 C3761 C3829 \nC3922 C3965 C3970 C3999 C4047 C4088 \n2473: C19_=_C23 ,C19_=_C112 ,C19_=_C149 ,C19_=_C311 ,C19_=_C336 ,\nC19_=_C577 ,C19_=_C711 ,C19_=_C965 ,C19_=_C1356 ,C19_=_C1544 ,C19_=_C1986 ,\nC19_=_C2106 ,C19_=_C2107 ,C19_=_C2108 ,C19_=_C2109 ,C19_=_C2110 ,C19_=_C2111 ,\nC19_=_C2112 ,C19_=_C2113 ,C19_=_C2114 ,C19_=_C2115 ,C19_=_C2116 ,C19_=_C2117 ,\nC19_=_C2118 ,C19_=_C2121 ,C19_=_C2122 ,C19_=_C2123 ,C19_=_C2124 ,C23_=_C115 ,\nC23_=_C157 ,C23_=_C315 ,C23_=_C346 ,C23_=_C559 ,C23_=_C586 ,C23_=_C695 ,\nC23_=_C1110 ,C23_=_C1994 ,C23_=_C2136 ,C23_=_C2176 ,C23_=_C2463 ,C23_=_C2551 ,\nC23_=_C2848 ,C23_=_C3104 ,C23_=_C3212 ,C23_=_C3285 ,C23_=_C3674 ,C23_=_C3675 ,\nC23_=_C3676 ,C23_=_C3677 ,C23_=_C3678 ,C23_=_C3679 ,C112_=_C115 ,C112_=_C149 ,\nC112_=_C311 ,C112_=_C336 ,C112_=_C577 ,C112_=_C711 ,C112_=_C965 ,C112_=_C1356 ,\nC112_=_C1544 ,C112_=_C1986 ,C112_=_C2106 ,C112_=_C2107 ,C112_=_C2108 ,C112_=_C2109 ,\nC112_=_C2110 ,C112_=_C2111 ,C112_=_C2112 ,C112_=_C2113 ,C112_=_C2114 ,C112_=_C2115 ,\nC112_=_C2116 ,C112_=_C2117 ,C112_=_C2118 ,C112_=_C2121 ,C112_=_C2122 ,C112_=_C2123 ,\nC112_=_C2124 ,C115_=_C157 ,C115_=_C315 ,C115_=_C346 ,C115_=_C559 ,C115_=_C586 ,\nC115_=_C695 ,C115_=_C1110 ,C115_=_C1994 ,C115_=_C2136 ,C115_=_C2176 ,C115_=_C2463 ,\nC115_=_C2551 ,C115_=_C2848 ,C115_=_C3104 ,C115_=_C3212 ,C115_=_C3285 ,C115_=_C3674 ,\nC115_=_C3675 ,C115_=_C3676 ,C115_=_C3677 ,C115_=_C3678 ,C115_=_C3679 ,C149_=_C157 ,\nC149_=_C311 ,C149_=_C336 ,C149_=_C577 ,C149_=_C711 ,C149_=_C965 ,C149_=_C1356 ,\nC149_=_C1544 ,C149_=_C1986 ,C149_=_C2106 ,C149_=_C2107 ,C149_=_C2108 ,C149_=_C2109 ,\nC149_=_C2110 ,C149_=_C2111 ,C149_=_C2112 ,C149_=_C2113 ,C149_=_C2114 ,C149_=_C2115 ,\nC149_=_C2116 ,C149_=_C2117 ,C149_=_C2118 ,C149_=_C2121 ,C149_=_C2122 ,C149_=_C2123 ,\nC149_=_C2124 ,C157_=_C315 ,C157_=_C346 ,C157_=_C559 ,C157_=_C586 ,C157_=_C695 ,\nC157_=_C1110 ,C157_=_C1994 ,C157_=_C2136 ,C157_=_C2176 ,C157_=_C2463 ,C157_=_C2551 ,\nC157_=_C2848 ,C157_=_C3104 ,C157_=_C3212 ,C157_=_C3285 ,C157_=_C3674 ,C157_=_C3675 ,\nC157_=_C3676 ,C157_=_C3677 ,C157_=_C3678 ,C157_=_C3679 ,C311_=_C315 ,C311_=_C336 ,\nC311_=_C577 ,C311_=_C711 ,C311_=_C965 ,C311_=_C1356 ,C311_=_C1544 ,C311_=_C1986 ,\nC311_=_C2106 ,C311_=_C2107 ,C311_=_C2108 ,C311_=_C2109 ,C311_=_C2110 ,C311_=_C2111 ,\nC311_=_C2112 ,C311_=_C2113 ,C311_=_C2114 ,C311_=_C2115 ,C311_=_C2116 ,C311_=_C2117 ,\nC311_=_C2118 ,C311_=_C2121 ,C311_=_C2122 ,C311_=_C2123 ,C311_=_C2124 ,C315_=_C346 ,\nC315_=_C559 ,C315_=_C586 ,C315_=_C695 ,C315_=_C1110 ,C315_=_C1994 ,C315_=_C2136 ,\nC315_=_C2176 ,C315_=_C2463 ,C315_=_C2551 ,C315_=_C2848 ,C315_=_C3104 ,C315_=_C3212 ,\nC315_=_C3285 ,C315_=_C3674 ,C315_=_C3675 ,C315_=_C3676 ,C315_=_C3677 ,C315_=_C3678 ,\nC315_=_C3679 ,C336_=_C346 ,C336_=_C577 ,C336_=_C711 ,C336_=_C965 ,C336_=_C1356 ,\nC336_=_C1544 ,C336_=_C1986 ,C336_=_C2106 ,C336_=_C2107 ,C336_=_C2108 ,C336_=_C2109 ,\nC336_=_C2110 ,C336_=_C2111 ,C336_=_C2112 ,C336_=_C2113 ,C336_=_C2114 ,C336_=_C2115 ,\nC336_=_C2116 ,C336_=_C2117 ,C336_=_C2118 ,C336_=_C2121 ,C336_=_C2122 ,C336_=_C2123 ,\nC336_=_C2124 ,C346_=_C559 ,C346_=_C586 ,C346_=_C695 ,C346_=_C1110 ,C346_=_C1994 ,\nC346_=_C2136 ,C346_=_C2176 ,C346_=_C2463 ,C346_=_C2551 ,C346_=_C2848 ,C346_=_C3104 ,\nC346_=_C3212 ,C346_=_C3285 ,C346_=_C3674 ,C346_=_C3675 ,C346_=_C3676 ,C346_=_C3677 ,\nC346_=_C3678 ,C346_=_C3679 ,C433_=_C437 ,C433_=_C742 ,C433_=_C766 ,C433_=_C1107 ,\nC433_=_C2369 ,C433_=_C2477 ,C433_=_C3103 ,C433_=_C3226 ,C433_=_C3266 ,C433_=_C3491 ,\nC433_=_C3492 ,C433_=_C3493 ,C433_=_C3495 ,C433_=_C3497 ,C433_=_C3498 ,C433_=_C3499 ,\nC433_=_C3500 ,C433_=_C3501 ,C433_=_C3502 ,C433_=_C3503 ,C433_=_C3504 ,C433_=_C3505 ,\nC433_=_C3506 ,C433_=_C3508 ,C437_=_C664 ,C437_=_C746 ,C437_=_C1374 ,C437_=_C1558 ,\nC437_=_C2033 ,C437_=_C2137 ,C437_=_C2244 ,C437_=_C2480 ,C437_=_C2536 ,C437_=_C3229 ,\nC437_=_C3359 ,C437_=_C3425 ,C437_=_C3447 ,C437_=_C3554 ,C437_=_C3644 ,C437_=_C3654 ,\nC437_=_C3681 ,C437_=_C3686 ,C437_=_C3687 ,C437_=_C3688 ,C437_=_C3689 ,C437_=_C3690 ,\nC437_=_C3691 ,C437_=_C3692 ,C437_=_C3693 ,C437_=_C3694 ,C559_=_C586 ,C559_=_C695 ,\nC559_=_C1110 ,C559_=_C1994 ,C559_=_C2136 ,C559_=_C2176 ,C559_=_C2463 ,C559_=_C2551 ,\nC559_=_C2848 ,C559_=_C3104 ,C559_=_C3212 ,C559_=_C3285 ,C559_=_C3674 ,C559_=_C3675 ,\nC559_=_C3676 ,C559_=_C3677 ,C559_=_C3678 ,C559_=_C3679 ,C577_=_C586 ,C577_=_C711 ,\nC577_=_C965 ,C577_=_C1356 ,C577_=_C1544 ,C577_=_C1986 ,C577_=_C2106 ,C577_=_C2107 ,\nC577_=_C2108 ,C577_=_C2109 ,C577_=_C2110 ,C577_=_C2111 ,C577_=_C2112 ,C577_=_C2113 ,\nC577_=_C2114 ,C577_=_C2115 ,C577_=_C2116 ,C577_=_C2117 ,C577_=_C2118 ,C577_=_C2121 ,\nC577_=_C2122 ,C577_=_C2123 ,C577_=_C2124 ,C586_=_C695</w:t>
      </w:r>
    </w:p>
    <w:p>
      <w:pPr>
        <w:pStyle w:val="PreformattedText"/>
        <w:bidi w:val="0"/>
        <w:spacing w:before="0" w:after="0"/>
        <w:jc w:val="left"/>
        <w:rPr/>
      </w:pPr>
      <w:r>
        <w:rPr/>
        <w:t xml:space="preserve"> </w:t>
      </w:r>
      <w:r>
        <w:rPr/>
        <w:t>,C586_=_C1110 ,C586_=_C1994 ,\nC586_=_C2136 ,C586_=_C2176 ,C586_=_C2463 ,C586_=_C2551 ,C586_=_C2848 ,C586_=_C3104 ,\nC586_=_C3212 ,C586_=_C3285 ,C586_=_C3674 ,C586_=_C3675 ,C586_=_C3676 ,C586_=_C3677 ,\nC586_=_C3678 ,C586_=_C3679 ,C636_=_C658 ,C636_=_C824 ,C636_=_C1055 ,C636_=_C1104 ,\nC636_=_C1480 ,C636_=_C2617 ,C636_=_C2639 ,C636_=_C2672 ,C636_=_C2764 ,C636_=_C2837 ,\nC636_=_C3101 ,C636_=_C3238 ,C636_=_C3240 ,C636_=_C3242 ,C636_=_C3243 ,C636_=_C3244 ,\nC636_=_C3245 ,C636_=_C3246 ,C636_=_C3247 ,C636_=_C3248 ,C636_=_C3249 ,C636_=_C3250 ,\nC658_=_C664 ,C658_=_C824 ,C658_=_C1055 ,C658_=_C1104 ,C658_=_C1480 ,C658_=_C2617 ,\nC658_=_C2639 ,C658_=_C2672 ,C658_=_C2764 ,C658_=_C2837 ,C658_=_C3101 ,C658_=_C3238 ,\nC658_=_C3240 ,C658_=_C3242 ,C658_=_C3243 ,C658_=_C3244 ,C658_=_C3245 ,C658_=_C3246 ,\nC658_=_C3247 ,C658_=_C3248 ,C658_=_C3249 ,C658_=_C3250 ,C664_=_C746 ,C664_=_C1374 ,\nC664_=_C1558 ,C664_=_C2033 ,C664_=_C2137 ,C664_=_C2244 ,C664_=_C2480 ,C664_=_C2536 ,\nC664_=_C3229 ,C664_=_C3359 ,C664_=_C3425 ,C664_=_C3447 ,C664_=_C3554 ,C664_=_C3644 ,\nC664_=_C3654 ,C664_=_C3681 ,C664_=_C3686 ,C664_=_C3687 ,C664_=_C3688 ,C664_=_C3689 ,\nC664_=_C3690 ,C664_=_C3691 ,C664_=_C3692 ,C664_=_C3693 ,C664_=_C3694 ,C695_=_C1110 ,\nC695_=_C1994 ,C695_=_C2136 ,C695_=_C2176 ,C695_=_C2463 ,C695_=_C2551 ,C695_=_C2848 ,\nC695_=_C3104 ,C695_=_C3212 ,C695_=_C3285 ,C695_=_C3674 ,C695_=_C3675 ,C695_=_C3676 ,\nC695_=_C3677 ,C695_=_C3678 ,C695_=_C3679 ,C711_=_C965 ,C711_=_C1356 ,C711_=_C1544 ,\nC711_=_C1986 ,C711_=_C2106 ,C711_=_C2107 ,C711_=_C2108 ,C711_=_C2109 ,C711_=_C2110 ,\nC711_=_C2111 ,C711_=_C2112 ,C711_=_C2113 ,C711_=_C2114 ,C711_=_C2115 ,C711_=_C2116 ,\nC711_=_C2117 ,C711_=_C2118 ,C711_=_C2121 ,C711_=_C2122 ,C711_=_C2123 ,C711_=_C2124 ,\nC742_=_C746 ,C742_=_C766 ,C742_=_C1107 ,C742_=_C2369 ,C742_=_C2477 ,C742_=_C3103 ,\nC742_=_C3226 ,C742_=_C3266 ,C742_=_C3491 ,C742_=_C3492 ,C742_=_C3493 ,C742_=_C3495 ,\nC742_=_C3497 ,C742_=_C3498 ,C742_=_C3499 ,C742_=_C3500 ,C742_=_C3501 ,C742_=_C3502 ,\nC742_=_C3503 ,C742_=_C3504 ,C742_=_C3505 ,C742_=_C3506 ,C742_=_C3508 ,C746_=_C1374 ,\nC746_=_C1558 ,C746_=_C2033 ,C746_=_C2137 ,C746_=_C2244 ,C746_=_C2480 ,C746_=_C2536 ,\nC746_=_C3229 ,C746_=_C3359 ,C746_=_C3425 ,C746_=_C3447 ,C746_=_C3554 ,C746_=_C3644 ,\nC746_=_C3654 ,C746_=_C3681 ,C746_=_C3686 ,C746_=_C3687 ,C746_=_C3688 ,C746_=_C3689 ,\nC746_=_C3690 ,C746_=_C3691 ,C746_=_C3692 ,C746_=_C3693 ,C746_=_C3694 ,C766_=_C1107 ,\nC766_=_C2369 ,C766_=_C2477 ,C766_=_C3103 ,C766_=_C3226 ,C766_=_C3266 ,C766_=_C3491 ,\nC766_=_C3492 ,C766_=_C3493 ,C766_=_C3495 ,C766_=_C3497 ,C766_=_C3498 ,C766_=_C3499 ,\nC766_=_C3500 ,C766_=_C3501 ,C766_=_C3502 ,C766_=_C3503 ,C766_=_C3504 ,C766_=_C3505 ,\nC766_=_C3506 ,C766_=_C3508 ,C824_=_C1055 ,C824_=_C1104 ,C824_=_C1480 ,C824_=_C2617 ,\nC824_=_C2639 ,C824_=_C2672 ,C824_=_C2764 ,C824_=_C2837 ,C824_=_C3101 ,C824_=_C3238 ,\nC824_=_C3240 ,C824_=_C3242 ,C824_=_C3243 ,C824_=_C3244 ,C824_=_C3245 ,C824_=_C3246 ,\nC824_=_C3247 ,C824_=_C3248 ,C824_=_C3249 ,C824_=_C3250 ,C862_=_C1015 ,C862_=_C1120 ,\nC862_=_C1168 ,C862_=_C1589 ,C862_=_C1939 ,C862_=_C2023 ,C862_=_C2087 ,C862_=_C2146 ,\nC862_=_C2182 ,C862_=_C2685 ,C862_=_C2854 ,C862_=_C3084 ,C862_=_C3111 ,C862_=_C3558 ,\nC862_=_C3608 ,C862_=_C3761 ,C862_=_C3829 ,C862_=_C3922 ,C862_=_C3965 ,C862_=_C3970 ,\nC862_=_C3999 ,C862_=_C4047 ,C862_=_C4088 ,C863_=_C1095 ,C863_=_C1121 ,C863_=_C1122 ,\nC863_=_C1123 ,C863_=_C1124 ,C863_=_C1125 ,C863_=_C1126 ,C863_=_C1127 ,C863_=_C1129 ,\nC863_=_C1132 ,C863_=_C1134 ,C863_=_C1135 ,C863_=_C1136 ,C863_=_C1137 ,C863_=_C1138 ,\nC863_=_C1139 ,C863_=_C1140 ,C863_=_C1141 ,C863_=_C1142 ,C863_=_C1143 ,C863_=_C1144 ,\nC863_=_C1145 ,C965_=_C1356 ,C965_=_C1544 ,C965_=_C1986 ,C965_=_C2106 ,C965_=_C2107 ,\nC965_=_C2108 ,C965_=_C2109 ,C965_=_C2110 ,C965_=_C2111 ,C965_=_C2112 ,C965_=_C2113 ,\nC965_=_C2114 ,C965_=_C2115 ,C965_=_C2116 ,C965_=_C2117 ,C965_=_C2118 ,C965_=_C2121 ,\nC965_=_C2122 ,C965_=_C2123 ,C965_=_C2124 ,C1015_=_C1120 ,C1015_=_C1168 ,C1015_=_C1589 ,\nC1015_=_C1939 ,C1015_=_C2023 ,C1015_=_C2087 ,C1015_=_C2146 ,C1015_=_C2182 ,C1015_=_C2685 ,\nC1015_=_C2854 ,C1015_=_C3084 ,C1015_=_C3111 ,C1015_=_C3558 ,C1015_=_C3608 ,C1015_=_C3761 ,\nC1015_=_C3829 ,C1015_=_C3922 ,C1015_=_C3965 ,C1015_=_C3970 ,C1015_=_C3999 ,C1015_=_C4047 ,\nC1015_=_C4088 ,C1024_=_C1101 ,C1024_=_C1217 ,C1024_=_C1627 ,C1024_=_C1790 ,C1024_=_C1926 ,\nC1024_=_C2046 ,C1024_=_C2184 ,C1024_=_C2402 ,C1024_=_C2596 ,C1024_=_C3040 ,C1024_=_C3041 ,\nC1024_=_C3042 ,C1024_=_C3044 ,C1024_=_C3045 ,C1024_=_C3047 ,C1024_=_C3049 ,C1024_=_C3050 ,\nC1024_=_C3051 ,C1024_=_C3052 ,C1024_=_C3053 ,C1024_=_C3054 ,C1024_=_C3055 ,C1024_=_C3056 ,\nC1055_=_C1104 ,C1055_=_C1480 ,C1055_=_C2617 ,C1055_=_C2639 ,C1055_=_C2672 ,C1055_=_C2764 ,\nC1055_=_C2837 ,C1055_=_C3101 ,C1055_=_C3238 ,C1055_=_C3240 ,C1055_=_C3242 ,C1055_=_C3243 ,\nC1055_=_C3244 ,C1055_=_C3245 ,C1055_=_C3246 ,C1055_=_C3247 ,C1055_=_C3248 ,C1055_=_C3249 ,\nC1055_=_C3250 ,C1095_=_C1101 ,C1095_=_C1104 ,C1095_=_C1107 ,C1095_=_C1110 ,C1095_=_C1120 ,\nC1095_=_C1121 ,C1095_=_C1122 ,C1095_=_C1123 ,C1095_=_C1124 ,C1095_=_C1125 ,C1095_=_C1126 ,\nC1095_=_C1127 ,C1095_=_C1129 ,C1095_=_C1132 ,C1095_=_C1134 ,C1095_=_C1135 ,C1095_=_C1136 ,\nC1095_=_C1137 ,C1095_=_C1138 ,C1095_=_C1139 ,C1095_=_C1140 ,C1095_=_C1141 ,C1095_=_C1142 ,\nC1095_=_C1143 ,C1095_=_C1144 ,C1095_=_C1145 ,C1101_=_C1104 ,C1101_=_C1107 ,C1101_=_C1110 ,\nC1101_=_C1120 ,C1101_=_C1217 ,C1101_=_C1627 ,C1101_=_C1790 ,C1101_=_C1926 ,C1101_=_C2046 ,\nC1101_=_C2184 ,C1101_=_C2402 ,C1101_=_C2596 ,C1101_=_C3040 ,C1101_=_C3041 ,C1101_=_C3042 ,\nC1101_=_C3044 ,C1101_=_C3045 ,C1101_=_C3047 ,C1101_=_C3049 ,C1101_=_C3050 ,C1101_=_C3051 ,\nC1101_=_C3052 ,C1101_=_C3053 ,C1101_=_C3054 ,C1101_=_C3055 ,C1101_=_C3056 ,C1104_=_C1107 ,\nC1104_=_C1110 ,C1104_=_C1120 ,C1104_=_C1480 ,C1104_=_C2617 ,C1104_=_C2639 ,C1104_=_C2672 ,\nC1104_=_C2764 ,C1104_=_C2837 ,C1104_=_C3101 ,C1104_=_C3238 ,C1104_=_C3240 ,C1104_=_C3242 ,\nC1104_=_C3243 ,C1104_=_C3244 ,C1104_=_C3245 ,C1104_=_C3246 ,C1104_=_C3247 ,C1104_=_C3248 ,\nC1104_=_C3249 ,C1104_=_C3250 ,C1107_=_C1110 ,C1107_=_C1120 ,C1107_=_C2369 ,C1107_=_C2477 ,\nC1107_=_C3103 ,C1107_=_C3226 ,C1107_=_C3266 ,C1107_=_C3491 ,C1107_=_C3492 ,C1107_=_C3493 ,\nC1107_=_C3495 ,C1107_=_C3497 ,C1107_=_C3498 ,C1107_=_C3499 ,C1107_=_C3500 ,C1107_=_C3501 ,\nC1107_=_C3502 ,C1107_=_C3503 ,C1107_=_C3504 ,C1107_=_C3505 ,C1107_=_C3506 ,C1107_=_C3508 ,\nC1110_=_C1120 ,C1110_=_C1994 ,C1110_=_C2136 ,C1110_=_C2176 ,C1110_=_C2463 ,C1110_=_C2551 ,\nC1110_=_C2848 ,C1110_=_C3104 ,C1110_=_C3212 ,C1110_=_C3285 ,C1110_=_C3674 ,C1110_=_C3675 ,\nC1110_=_C3676 ,C1110_=_C3677 ,C1110_=_C3678 ,C1110_=_C3679 ,C1120_=_C1168 ,C1120_=_C1589 ,\nC1120_=_C1939 ,C1120_=_C2023 ,C1120_=_C2087 ,C1120_=_C2146 ,C1120_=_C2182 ,C1120_=_C2685 ,\nC1120_=_C2854 ,C1120_=_C3084 ,C1120_=_C3111 ,C1120_=_C3558 ,C1120_=_C3608 ,C1120_=_C3761 ,\nC1120_=_C3829 ,C1120_=_C3922 ,C1120_=_C3965 ,C1120_=_C3970 ,C1120_=_C3999 ,C1120_=_C4047 ,\nC1120_=_C4088 ,C1121_=_C1122 ,C1121_=_C1123 ,C1121_=_C1124 ,C1121_=_C1125 ,C1121_=_C1126 ,\nC1121_=_C1127 ,C1121_=_C1129 ,C1121_=_C1132 ,C1121_=_C1134 ,C1121_=_C1135 ,C1121_=_C1136 ,\nC1121_=_C1137 ,C1121_=_C1138 ,C1121_=_C1139 ,C1121_=_C1140 ,C1121_=_C1141 ,C1121_=_C1142 ,\nC1121_=_C1143 ,C1121_=_C1144 ,C1121_=_C1145 ,C1121_=_C1168 ,C1122_=_C1123 ,C1122_=_C1124 ,\nC1122_=_C1125 ,C1122_=_C1126 ,C1122_=_C1127 ,C1122_=_C1129 ,C1122_=_C1132 ,C1122_=_C1134 ,\nC1122_=_C1135 ,C1122_=_C1136 ,C1122_=_C1137 ,C1122_=_C1138 ,C1122_=_C1139 ,C1122_=_C1140 ,\nC1122_=_C1141 ,C1122_=_C1142 ,C1122_=_C1143 ,C1122_=_C1144 ,C1122_=_C1145 ,C1123_=_C1124 ,\nC1123_=_C1125 ,C1123_=_C1126 ,C1123_=_C1127 ,C1123_=_C1129 ,C1123_=_C1132 ,C1123_=_C1134 ,\nC1123_=_C1135 ,C1123_=_C1136 ,C1123_=_C1137 ,C1123_=_C1138 ,C1123_=_C1139 ,C1123_=_C1140 ,\nC1123_=_C1141 ,C1123_=_C1142 ,C1123_=_C1143 ,C1123_=_C1144 ,C1123_=_C1145 ,C1124_=_C1125 ,\nC1124_=_C1126 ,C1124_=_C1127 ,C1124_=_C1129 ,C1124_=_C1132 ,C1124_=_C1134 ,C1124_=_C1135 ,\nC1124_=_C1136 ,C1124_=_C1137 ,C1124_=_C1138 ,C1124_=_C1139 ,C1124_=_C1140 ,C1124_=_C1141 ,\nC1124_=_C1142 ,C1124_=_C1143 ,C1124_=_C1144 ,C1124_=_C1145 ,C1125_=_C1126 ,C1125_=_C1127 ,\nC1125_=_C1129 ,C1125_=_C1132 ,C1125_=_C1134 ,C1125_=_C1135 ,C1125_=_C1136 ,C1125_=_C1137 ,\nC1125_=_C1138 ,C1125_=_C1139 ,C1125_=_C1140 ,C1125_=_C1141 ,C1125_=_C1142 ,C1125_=_C1143 ,\nC1125_=_C1144 ,C1125_=_C1145 ,C1126_=_C1127 ,C1126_=_C1129 ,C1126_=_C1132 ,C1126_=_C1134 ,\nC1126_=_C1135 ,C1126_=_C1136 ,C1126_=_C1137 ,C1126_=_C1138 ,C1126_=_C1139 ,C1126_=_C1140 ,\nC1126_=_C1141 ,C1126_=_C1142 ,C1126_=_C1143 ,C1126_=_C1144 ,C1126_=_C1145 ,C1127_=_C1129 ,\nC1127_=_C1132 ,C1127_=_C1134 ,C1127_=_C1135 ,C1127_=_C1136 ,C1127_=_C1137 ,C1127_=_C1138 ,\nC1127_=_C1139 ,C1127_=_C1140 ,C1127_=_C1141 ,C1127_=_C1142 ,C1127_=_C1143 ,C1127_=_C1144 ,\nC1127_=_C1145 ,C1129_=_C1132 ,C1129_=_C1134 ,C1129_=_C1135 ,C1129_=_C1136 ,C1129_=_C1137 ,\nC1129_=_C1138 ,C1129_=_C1139 ,C1129_=_C1140 ,C1129_=_C1141 ,C1129_=_C1142 ,C1129_=_C1143 ,\nC1129_=_C1144 ,C1129_=_C1145 ,C1129_=_C3041 ,C1129_=_C3101 ,C1129_=_C3103 ,C1129_=_C3104 ,\nC1129_=_C3111 ,C1132_=_C1134 ,C1132_=_C1135 ,C1132_=_C1136 ,C1132_=_C1137 ,C1132_=_C1138 ,\nC1132_=_C1139 ,C1132_=_C1140 ,C1132_=_C1141 ,C1132_=_C1142 ,C1132_=_C1143 ,C1132_=_C1144 ,\nC1132_=_C1145 ,C1134_=_C1135 ,C1134_=_C1136 ,C1134_=_C1137 ,C1134_=_C1138 ,C1134_=_C1139 ,\nC1134_=_C1140 ,C1134_=_C1141 ,C1134_=_C1142 ,C1134_=_C1143 ,C1134_=_C1144 ,C1134_=_C1145 ,\nC1135_=_C1136 ,C1135_=_C1137 ,C1135_=_C1138 ,C1135_=_C1139 ,C1135_=_C1140 ,C1135_=_C1141 ,\nC1135_=_C1142 ,C1135_=_C1143 ,C1135_=_C1144 ,C1135_=_C1145 ,C1135_=_C3050 ,C1135_=_C3243 ,\nC1135_=_C3501 ,C1135_=_C3674 ,C1135_=_C3829 ,C1136_=_C1137 ,C1136_=_C1138 ,C1136_=_C1139 ,\nC1136_=_C1140 ,C1136_=_C1141 ,C1136_=_C1142 ,C1136_=_C1143 ,C1136_=_C1144 ,C1136_=_C1145 ,\nC1137_=_C1138 ,C1137_=_C1139 ,C1137_=_C1140 ,C1137_=_C1141 ,C1137_=_C1142 ,C1137_=_C1143 ,\nC1137_=_C1144 ,C1137_=_C1145 ,C1138_=_C1139</w:t>
      </w:r>
    </w:p>
    <w:p>
      <w:pPr>
        <w:pStyle w:val="PreformattedText"/>
        <w:bidi w:val="0"/>
        <w:spacing w:before="0" w:after="0"/>
        <w:jc w:val="left"/>
        <w:rPr/>
      </w:pPr>
      <w:r>
        <w:rPr/>
        <w:t xml:space="preserve"> </w:t>
      </w:r>
      <w:r>
        <w:rPr/>
        <w:t>,C1138_=_C1140 ,C1138_=_C1141 ,C1138_=_C1142 ,\nC1138_=_C1143 ,C1138_=_C1144 ,C1138_=_C1145 ,C1138_=_C3922 ,C1139_=_C1140 ,C1139_=_C1141 ,\nC1139_=_C1142 ,C1139_=_C1143 ,C1139_=_C1144 ,C1139_=_C1145 ,C1140_=_C1141 ,C1140_=_C1142 ,\nC1140_=_C1143 ,C1140_=_C1144 ,C1140_=_C1145 ,C1141_=_C1142 ,C1141_=_C1143 ,C1141_=_C1144 ,\nC1141_=_C1145 ,C1141_=_C3053 ,C1141_=_C3246 ,C1141_=_C3504 ,C1141_=_C3676 ,C1141_=_C3692 ,\nC1141_=_C4047 ,C1142_=_C1143 ,C1142_=_C1144 ,C1142_=_C1145 ,C1143_=_C1144 ,C1143_=_C1145 ,\nC1144_=_C1145 ,C1144_=_C3055 ,C1144_=_C3248 ,C1144_=_C3506 ,C1144_=_C3679 ,C1144_=_C4088 ,\nC1168_=_C1589 ,C1168_=_C1939 ,C1168_=_C2023 ,C1168_=_C2087 ,C1168_=_C2146 ,C1168_=_C2182 ,\nC1168_=_C2685 ,C1168_=_C2854 ,C1168_=_C3084 ,C1168_=_C3111 ,C1168_=_C3558 ,C1168_=_C3608 ,\nC1168_=_C3761 ,C1168_=_C3829 ,C1168_=_C3922 ,C1168_=_C3965 ,C1168_=_C3970 ,C1168_=_C3999 ,\nC1168_=_C4047 ,C1168_=_C4088 ,C1217_=_C1627 ,C1217_=_C1790 ,C1217_=_C1926 ,C1217_=_C2046 ,\nC1217_=_C2184 ,C1217_=_C2402 ,C1217_=_C2596 ,C1217_=_C3040 ,C1217_=_C3041 ,C1217_=_C3042 ,\nC1217_=_C3044 ,C1217_=_C3045 ,C1217_=_C3047 ,C1217_=_C3049 ,C1217_=_C3050 ,C1217_=_C3051 ,\nC1217_=_C3052 ,C1217_=_C3053 ,C1217_=_C3054 ,C1217_=_C3055 ,C1217_=_C3056 ,C1356_=_C1374 ,\nC1356_=_C1544 ,C1356_=_C1986 ,C1356_=_C2106 ,C1356_=_C2107 ,C1356_=_C2108 ,C1356_=_C2109 ,\nC1356_=_C2110 ,C1356_=_C2111 ,C1356_=_C2112 ,C1356_=_C2113 ,C1356_=_C2114 ,C1356_=_C2115 ,\nC1356_=_C2116 ,C1356_=_C2117 ,C1356_=_C2118 ,C1356_=_C2121 ,C1356_=_C2122 ,C1356_=_C2123 ,\nC1356_=_C2124 ,C1374_=_C1558 ,C1374_=_C2033 ,C1374_=_C2137 ,C1374_=_C2244 ,C1374_=_C2480 ,\nC1374_=_C2536 ,C1374_=_C3229 ,C1374_=_C3359 ,C1374_=_C3425 ,C1374_=_C3447 ,C1374_=_C3554 ,\nC1374_=_C3644 ,C1374_=_C3654 ,C1374_=_C3681 ,C1374_=_C3686 ,C1374_=_C3687 ,C1374_=_C3688 ,\nC1374_=_C3689 ,C1374_=_C3690 ,C1374_=_C3691 ,C1374_=_C3692 ,C1374_=_C3693 ,C1374_=_C3694 ,\nC1480_=_C2617 ,C1480_=_C2639 ,C1480_=_C2672 ,C1480_=_C2764 ,C1480_=_C2837 ,C1480_=_C3101 ,\nC1480_=_C3238 ,C1480_=_C3240 ,C1480_=_C3242 ,C1480_=_C3243 ,C1480_=_C3244 ,C1480_=_C3245 ,\nC1480_=_C3246 ,C1480_=_C3247 ,C1480_=_C3248 ,C1480_=_C3249 ,C1480_=_C3250 ,C1544_=_C1558 ,\nC1544_=_C1986 ,C1544_=_C2106 ,C1544_=_C2107 ,C1544_=_C2108 ,C1544_=_C2109 ,C1544_=_C2110 ,\nC1544_=_C2111 ,C1544_=_C2112 ,C1544_=_C2113 ,C1544_=_C2114 ,C1544_=_C2115 ,C1544_=_C2116 ,\nC1544_=_C2117 ,C1544_=_C2118 ,C1544_=_C2121 ,C1544_=_C2122 ,C1544_=_C2123 ,C1544_=_C2124 ,\nC1558_=_C2033 ,C1558_=_C2137 ,C1558_=_C2244 ,C1558_=_C2480 ,C1558_=_C2536 ,C1558_=_C3229 ,\nC1558_=_C3359 ,C1558_=_C3425 ,C1558_=_C3447 ,C1558_=_C3554 ,C1558_=_C3644 ,C1558_=_C3654 ,\nC1558_=_C3681 ,C1558_=_C3686 ,C1558_=_C3687 ,C1558_=_C3688 ,C1558_=_C3689 ,C1558_=_C3690 ,\nC1558_=_C3691 ,C1558_=_C3692 ,C1558_=_C3693 ,C1558_=_C3694 ,C1589_=_C1939 ,C1589_=_C2023 ,\nC1589_=_C2087 ,C1589_=_C2146 ,C1589_=_C2182 ,C1589_=_C2685 ,C1589_=_C2854 ,C1589_=_C3084 ,\nC1589_=_C3111 ,C1589_=_C3558 ,C1589_=_C3608 ,C1589_=_C3761 ,C1589_=_C3829 ,C1589_=_C3922 ,\nC1589_=_C3965 ,C1589_=_C3970 ,C1589_=_C3999 ,C1589_=_C4047 ,C1589_=_C4088 ,C1627_=_C1790 ,\nC1627_=_C1926 ,C1627_=_C2046 ,C1627_=_C2184 ,C1627_=_C2402 ,C1627_=_C2596 ,C1627_=_C3040 ,\nC1627_=_C3041 ,C1627_=_C3042 ,C1627_=_C3044 ,C1627_=_C3045 ,C1627_=_C3047 ,C1627_=_C3049 ,\nC1627_=_C3050 ,C1627_=_C3051 ,C1627_=_C3052 ,C1627_=_C3053 ,C1627_=_C3054 ,C1627_=_C3055 ,\nC1627_=_C3056 ,C1790_=_C1926 ,C1790_=_C2046 ,C1790_=_C2184 ,C1790_=_C2402 ,C1790_=_C2596 ,\nC1790_=_C3040 ,C1790_=_C3041 ,C1790_=_C3042 ,C1790_=_C3044 ,C1790_=_C3045 ,C1790_=_C3047 ,\nC1790_=_C3049 ,C1790_=_C3050 ,C1790_=_C3051 ,C1790_=_C3052 ,C1790_=_C3053 ,C1790_=_C3054 ,\nC1790_=_C3055 ,C1790_=_C3056 ,C1926_=_C1939 ,C1926_=_C2046 ,C1926_=_C2184 ,C1926_=_C2402 ,\nC1926_=_C2596 ,C1926_=_C3040 ,C1926_=_C3041 ,C1926_=_C3042 ,C1926_=_C3044 ,C1926_=_C3045 ,\nC1926_=_C3047 ,C1926_=_C3049 ,C1926_=_C3050 ,C1926_=_C3051 ,C1926_=_C3052 ,C1926_=_C3053 ,\nC1926_=_C3054 ,C1926_=_C3055 ,C1926_=_C3056 ,C1939_=_C2023 ,C1939_=_C2087 ,C1939_=_C2146 ,\nC1939_=_C2182 ,C1939_=_C2685 ,C1939_=_C2854 ,C1939_=_C3084 ,C1939_=_C3111 ,C1939_=_C3558 ,\nC1939_=_C3608 ,C1939_=_C3761 ,C1939_=_C3829 ,C1939_=_C3922 ,C1939_=_C3965 ,C1939_=_C3970 ,\nC1939_=_C3999 ,C1939_=_C4047 ,C1939_=_C4088 ,C1986_=_C1994 ,C1986_=_C2106 ,C1986_=_C2107 ,\nC1986_=_C2108 ,C1986_=_C2109 ,C1986_=_C2110 ,C1986_=_C2111 ,C1986_=_C2112 ,C1986_=_C2113 ,\nC1986_=_C2114 ,C1986_=_C2115 ,C1986_=_C2116 ,C1986_=_C2117 ,C1986_=_C2118 ,C1986_=_C2121 ,\nC1986_=_C2122 ,C1986_=_C2123 ,C1986_=_C2124 ,C1994_=_C2136 ,C1994_=_C2176 ,C1994_=_C2463 ,\nC1994_=_C2551 ,C1994_=_C2848 ,C1994_=_C3104 ,C1994_=_C3212 ,C1994_=_C3285 ,C1994_=_C3674 ,\nC1994_=_C3675 ,C1994_=_C3676 ,C1994_=_C3677 ,C1994_=_C3678 ,C1994_=_C3679 ,C2023_=_C2087 ,\nC2023_=_C2146 ,C2023_=_C2182 ,C2023_=_C2685 ,C2023_=_C2854 ,C2023_=_C3084 ,C2023_=_C3111 ,\nC2023_=_C3558 ,C2023_=_C3608 ,C2023_=_C3761 ,C2023_=_C3829 ,C2023_=_C3922 ,C2023_=_C3965 ,\nC2023_=_C3970 ,C2023_=_C3999 ,C2023_=_C4047 ,C2023_=_C4088 ,C2033_=_C2137 ,C2033_=_C2244 ,\nC2033_=_C2480 ,C2033_=_C2536 ,C2033_=_C3229 ,C2033_=_C3359 ,C2033_=_C3425 ,C2033_=_C3447 ,\nC2033_=_C3554 ,C2033_=_C3644 ,C2033_=_C3654 ,C2033_=_C3681 ,C2033_=_C3686 ,C2033_=_C3687 ,\nC2033_=_C3688 ,C2033_=_C3689 ,C2033_=_C3690 ,C2033_=_C3691 ,C2033_=_C3692 ,C2033_=_C3693 ,\nC2033_=_C3694 ,C2046_=_C2184 ,C2046_=_C2402 ,C2046_=_C2596 ,C2046_=_C3040 ,C2046_=_C3041 ,\nC2046_=_C3042 ,C2046_=_C3044 ,C2046_=_C3045 ,C2046_=_C3047 ,C2046_=_C3049 ,C2046_=_C3050 ,\nC2046_=_C3051 ,C2046_=_C3052 ,C2046_=_C3053 ,C2046_=_C3054 ,C2046_=_C3055 ,C2046_=_C3056 ,\nC2087_=_C2146 ,C2087_=_C2182 ,C2087_=_C2685 ,C2087_=_C2854 ,C2087_=_C3084 ,C2087_=_C3111 ,\nC2087_=_C3558 ,C2087_=_C3608 ,C2087_=_C3761 ,C2087_=_C3829 ,C2087_=_C3922 ,C2087_=_C3965 ,\nC2087_=_C3970 ,C2087_=_C3999 ,C2087_=_C4047 ,C2087_=_C4088 ,C2106_=_C2107 ,C2106_=_C2108 ,\nC2106_=_C2109 ,C2106_=_C2110 ,C2106_=_C2111 ,C2106_=_C2112 ,C2106_=_C2113 ,C2106_=_C2114 ,\nC2106_=_C2115 ,C2106_=_C2116 ,C2106_=_C2117 ,C2106_=_C2118 ,C2106_=_C2121 ,C2106_=_C2122 ,\nC2106_=_C2123 ,C2106_=_C2124 ,C2106_=_C2136 ,C2106_=_C2137 ,C2106_=_C2146 ,C2107_=_C2108 ,\nC2107_=_C2109 ,C2107_=_C2110 ,C2107_=_C2111 ,C2107_=_C2112 ,C2107_=_C2113 ,C2107_=_C2114 ,\nC2107_=_C2115 ,C2107_=_C2116 ,C2107_=_C2117 ,C2107_=_C2118 ,C2107_=_C2121 ,C2107_=_C2122 ,\nC2107_=_C2123 ,C2107_=_C2124 ,C2107_=_C2463 ,C2108_=_C2109 ,C2108_=_C2110 ,C2108_=_C2111 ,\nC2108_=_C2112 ,C2108_=_C2113 ,C2108_=_C2114 ,C2108_=_C2115 ,C2108_=_C2116 ,C2108_=_C2117 ,\nC2108_=_C2118 ,C2108_=_C2121 ,C2108_=_C2122 ,C2108_=_C2123 ,C2108_=_C2124 ,C2108_=_C2536 ,\nC2109_=_C2110 ,C2109_=_C2111 ,C2109_=_C2112 ,C2109_=_C2113 ,C2109_=_C2114 ,C2109_=_C2115 ,\nC2109_=_C2116 ,C2109_=_C2117 ,C2109_=_C2118 ,C2109_=_C2121 ,C2109_=_C2122 ,C2109_=_C2123 ,\nC2109_=_C2124 ,C2109_=_C2596 ,C2110_=_C2111 ,C2110_=_C2112 ,C2110_=_C2113 ,C2110_=_C2114 ,\nC2110_=_C2115 ,C2110_=_C2116 ,C2110_=_C2117 ,C2110_=_C2118 ,C2110_=_C2121 ,C2110_=_C2122 ,\nC2110_=_C2123 ,C2110_=_C2124 ,C2110_=_C2848 ,C2110_=_C2854 ,C2111_=_C2112 ,C2111_=_C2113 ,\nC2111_=_C2114 ,C2111_=_C2115 ,C2111_=_C2116 ,C2111_=_C2117 ,C2111_=_C2118 ,C2111_=_C2121 ,\nC2111_=_C2122 ,C2111_=_C2123 ,C2111_=_C2124 ,C2112_=_C2113 ,C2112_=_C2114 ,C2112_=_C2115 ,\nC2112_=_C2116 ,C2112_=_C2117 ,C2112_=_C2118 ,C2112_=_C2121 ,C2112_=_C2122 ,C2112_=_C2123 ,\nC2112_=_C2124 ,C2112_=_C3359 ,C2113_=_C2114 ,C2113_=_C2115 ,C2113_=_C2116 ,C2113_=_C2117 ,\nC2113_=_C2118 ,C2113_=_C2121 ,C2113_=_C2122 ,C2113_=_C2123 ,C2113_=_C2124 ,C2113_=_C3425 ,\nC2114_=_C2115 ,C2114_=_C2116 ,C2114_=_C2117 ,C2114_=_C2118 ,C2114_=_C2121 ,C2114_=_C2122 ,\nC2114_=_C2123 ,C2114_=_C2124 ,C2114_=_C3447 ,C2115_=_C2116 ,C2115_=_C2117 ,C2115_=_C2118 ,\nC2115_=_C2121 ,C2115_=_C2122 ,C2115_=_C2123 ,C2115_=_C2124 ,C2116_=_C2117 ,C2116_=_C2118 ,\nC2116_=_C2121 ,C2116_=_C2122 ,C2116_=_C2123 ,C2116_=_C2124 ,C2116_=_C3554 ,C2116_=_C3558 ,\nC2117_=_C2118 ,C2117_=_C2121 ,C2117_=_C2122 ,C2117_=_C2123 ,C2117_=_C2124 ,C2118_=_C2121 ,\nC2118_=_C2122 ,C2118_=_C2123 ,C2118_=_C2124 ,C2121_=_C2122 ,C2121_=_C2123 ,C2121_=_C2124 ,\nC2121_=_C3049 ,C2121_=_C3686 ,C2122_=_C2123 ,C2122_=_C2124 ,C2123_=_C2124 ,C2124_=_C3505 ,\nC2124_=_C3677 ,C2136_=_C2137 ,C2136_=_C2146 ,C2136_=_C2176 ,C2136_=_C2463 ,C2136_=_C2551 ,\nC2136_=_C2848 ,C2136_=_C3104 ,C2136_=_C3212 ,C2136_=_C3285 ,C2136_=_C3674 ,C2136_=_C3675 ,\nC2136_=_C3676 ,C2136_=_C3677 ,C2136_=_C3678 ,C2136_=_C3679 ,C2137_=_C2146 ,C2137_=_C2244 ,\nC2137_=_C2480 ,C2137_=_C2536 ,C2137_=_C3229 ,C2137_=_C3359 ,C2137_=_C3425 ,C2137_=_C3447 ,\nC2137_=_C3554 ,C2137_=_C3644 ,C2137_=_C3654 ,C2137_=_C3681 ,C2137_=_C3686 ,C2137_=_C3687 ,\nC2137_=_C3688 ,C2137_=_C3689 ,C2137_=_C3690 ,C2137_=_C3691 ,C2137_=_C3692 ,C2137_=_C3693 ,\nC2137_=_C3694 ,C2146_=_C2182 ,C2146_=_C2685 ,C2146_=_C2854 ,C2146_=_C3084 ,C2146_=_C3111 ,\nC2146_=_C3558 ,C2146_=_C3608 ,C2146_=_C3761 ,C2146_=_C3829 ,C2146_=_C3922 ,C2146_=_C3965 ,\nC2146_=_C3970 ,C2146_=_C3999 ,C2146_=_C4047 ,C2146_=_C4088 ,C2176_=_C2182 ,C2176_=_C2463 ,\nC2176_=_C2551 ,C2176_=_C2848 ,C2176_=_C3104 ,C2176_=_C3212 ,C2176_=_C3285 ,C2176_=_C3674 ,\nC2176_=_C3675 ,C2176_=_C3676 ,C2176_=_C3677 ,C2176_=_C3678 ,C2176_=_C3679 ,C2182_=_C2685 ,\nC2182_=_C2854 ,C2182_=_C3084 ,C2182_=_C3111 ,C2182_=_C3558 ,C2182_=_C3608 ,C2182_=_C3761 ,\nC2182_=_C3829 ,C2182_=_C3922 ,C2182_=_C3965 ,C2182_=_C3970 ,C2182_=_C3999 ,C2182_=_C4047 ,\nC2182_=_C4088 ,C2184_=_C2402 ,C2184_=_C2596 ,C2184_=_C3040 ,C2184_=_C3041 ,C2184_=_C3042 ,\nC2184_=_C3044 ,C2184_=_C3045 ,C2184_=_C3047 ,C2184_=_C3049 ,C2184_=_C3050 ,C2184_=_C3051 ,\nC2184_=_C3052 ,C2184_=_C3053 ,C2184_=_C3054 ,C2184_=_C3055 ,C2184_=_C3056 ,C2244_=_C2480 ,\nC2244_=_C2536 ,C2244_=_C3229 ,C2244_=_C3359 ,C2244_=_C3425 ,C2244_=_C3447 ,C2244_=_C3554 ,\nC2244_=_C3644 ,C2244_=_C3654 ,C2244_=_C3681 ,C2244_=_C3686 ,C2244_=_C3687 ,C2244_=_C3688 ,\nC2244_=_C3689 ,C2244_=_C3690 ,C2244_=_C3691 ,C2244_=_C3692 ,C2244_=_C3693 ,C2244_=_C3694 ,\nC2369_=_C2477</w:t>
      </w:r>
    </w:p>
    <w:p>
      <w:pPr>
        <w:pStyle w:val="PreformattedText"/>
        <w:bidi w:val="0"/>
        <w:spacing w:before="0" w:after="0"/>
        <w:jc w:val="left"/>
        <w:rPr/>
      </w:pPr>
      <w:r>
        <w:rPr/>
        <w:t xml:space="preserve"> </w:t>
      </w:r>
      <w:r>
        <w:rPr/>
        <w:t>,C2369_=_C3103 ,C2369_=_C3226 ,C2369_=_C3266 ,C2369_=_C3491 ,C2369_=_C3492 ,\nC2369_=_C3493 ,C2369_=_C3495 ,C2369_=_C3497 ,C2369_=_C3498 ,C2369_=_C3499 ,C2369_=_C3500 ,\nC2369_=_C3501 ,C2369_=_C3502 ,C2369_=_C3503 ,C2369_=_C3504 ,C2369_=_C3505 ,C2369_=_C3506 ,\nC2369_=_C3508 ,C2402_=_C2596 ,C2402_=_C3040 ,C2402_=_C3041 ,C2402_=_C3042 ,C2402_=_C3044 ,\nC2402_=_C3045 ,C2402_=_C3047 ,C2402_=_C3049 ,C2402_=_C3050 ,C2402_=_C3051 ,C2402_=_C3052 ,\nC2402_=_C3053 ,C2402_=_C3054 ,C2402_=_C3055 ,C2402_=_C3056 ,C2463_=_C2551 ,C2463_=_C2848 ,\nC2463_=_C3104 ,C2463_=_C3212 ,C2463_=_C3285 ,C2463_=_C3674 ,C2463_=_C3675 ,C2463_=_C3676 ,\nC2463_=_C3677 ,C2463_=_C3678 ,C2463_=_C3679 ,C2477_=_C2480 ,C2477_=_C3103 ,C2477_=_C3226 ,\nC2477_=_C3266 ,C2477_=_C3491 ,C2477_=_C3492 ,C2477_=_C3493 ,C2477_=_C3495 ,C2477_=_C3497 ,\nC2477_=_C3498 ,C2477_=_C3499 ,C2477_=_C3500 ,C2477_=_C3501 ,C2477_=_C3502 ,C2477_=_C3503 ,\nC2477_=_C3504 ,C2477_=_C3505 ,C2477_=_C3506 ,C2477_=_C3508 ,C2480_=_C2536 ,C2480_=_C3229 ,\nC2480_=_C3359 ,C2480_=_C3425 ,C2480_=_C3447 ,C2480_=_C3554 ,C2480_=_C3644 ,C2480_=_C3654 ,\nC2480_=_C3681 ,C2480_=_C3686 ,C2480_=_C3687 ,C2480_=_C3688 ,C2480_=_C3689 ,C2480_=_C3690 ,\nC2480_=_C3691 ,C2480_=_C3692 ,C2480_=_C3693 ,C2480_=_C3694 ,C2536_=_C3229 ,C2536_=_C3359 ,\nC2536_=_C3425 ,C2536_=_C3447 ,C2536_=_C3554 ,C2536_=_C3644 ,C2536_=_C3654 ,C2536_=_C3681 ,\nC2536_=_C3686 ,C2536_=_C3687 ,C2536_=_C3688 ,C2536_=_C3689 ,C2536_=_C3690 ,C2536_=_C3691 ,\nC2536_=_C3692 ,C2536_=_C3693 ,C2536_=_C3694 ,C2551_=_C2848 ,C2551_=_C3104 ,C2551_=_C3212 ,\nC2551_=_C3285 ,C2551_=_C3674 ,C2551_=_C3675 ,C2551_=_C3676 ,C2551_=_C3677 ,C2551_=_C3678 ,\nC2551_=_C3679 ,C2596_=_C3040 ,C2596_=_C3041 ,C2596_=_C3042 ,C2596_=_C3044 ,C2596_=_C3045 ,\nC2596_=_C3047 ,C2596_=_C3049 ,C2596_=_C3050 ,C2596_=_C3051 ,C2596_=_C3052 ,C2596_=_C3053 ,\nC2596_=_C3054 ,C2596_=_C3055 ,C2596_=_C3056 ,C2617_=_C2639 ,C2617_=_C2672 ,C2617_=_C2764 ,\nC2617_=_C2837 ,C2617_=_C3101 ,C2617_=_C3238 ,C2617_=_C3240 ,C2617_=_C3242 ,C2617_=_C3243 ,\nC2617_=_C3244 ,C2617_=_C3245 ,C2617_=_C3246 ,C2617_=_C3247 ,C2617_=_C3248 ,C2617_=_C3249 ,\nC2617_=_C3250 ,C2639_=_C2672 ,C2639_=_C2764 ,C2639_=_C2837 ,C2639_=_C3101 ,C2639_=_C3238 ,\nC2639_=_C3240 ,C2639_=_C3242 ,C2639_=_C3243 ,C2639_=_C3244 ,C2639_=_C3245 ,C2639_=_C3246 ,\nC2639_=_C3247 ,C2639_=_C3248 ,C2639_=_C3249 ,C2639_=_C3250 ,C2672_=_C2685 ,C2672_=_C2764 ,\nC2672_=_C2837 ,C2672_=_C3101 ,C2672_=_C3238 ,C2672_=_C3240 ,C2672_=_C3242 ,C2672_=_C3243 ,\nC2672_=_C3244 ,C2672_=_C3245 ,C2672_=_C3246 ,C2672_=_C3247 ,C2672_=_C3248 ,C2672_=_C3249 ,\nC2672_=_C3250 ,C2685_=_C2854 ,C2685_=_C3084 ,C2685_=_C3111 ,C2685_=_C3558 ,C2685_=_C3608 ,\nC2685_=_C3761 ,C2685_=_C3829 ,C2685_=_C3922 ,C2685_=_C3965 ,C2685_=_C3970 ,C2685_=_C3999 ,\nC2685_=_C4047 ,C2685_=_C4088 ,C2764_=_C2837 ,C2764_=_C3101 ,C2764_=_C3238 ,C2764_=_C3240 ,\nC2764_=_C3242 ,C2764_=_C3243 ,C2764_=_C3244 ,C2764_=_C3245 ,C2764_=_C3246 ,C2764_=_C3247 ,\nC2764_=_C3248 ,C2764_=_C3249 ,C2764_=_C3250 ,C2837_=_C3101 ,C2837_=_C3238 ,C2837_=_C3240 ,\nC2837_=_C3242 ,C2837_=_C3243 ,C2837_=_C3244 ,C2837_=_C3245 ,C2837_=_C3246 ,C2837_=_C3247 ,\nC2837_=_C3248 ,C2837_=_C3249 ,C2837_=_C3250 ,C2848_=_C2854 ,C2848_=_C3104 ,C2848_=_C3212 ,\nC2848_=_C3285 ,C2848_=_C3674 ,C2848_=_C3675 ,C2848_=_C3676 ,C2848_=_C3677 ,C2848_=_C3678 ,\nC2848_=_C3679 ,C2854_=_C3084 ,C2854_=_C3111 ,C2854_=_C3558 ,C2854_=_C3608 ,C2854_=_C3761 ,\nC2854_=_C3829 ,C2854_=_C3922 ,C2854_=_C3965 ,C2854_=_C3970 ,C2854_=_C3999 ,C2854_=_C4047 ,\nC2854_=_C4088 ,C3040_=_C3041 ,C3040_=_C3042 ,C3040_=_C3044 ,C3040_=_C3045 ,C3040_=_C3047 ,\nC3040_=_C3049 ,C3040_=_C3050 ,C3040_=_C3051 ,C3040_=_C3052 ,C3040_=_C3053 ,C3040_=_C3054 ,\nC3040_=_C3055 ,C3040_=_C3056 ,C3040_=_C3084 ,C3041_=_C3042 ,C3041_=_C3044 ,C3041_=_C3045 ,\nC3041_=_C3047 ,C3041_=_C3049 ,C3041_=_C3050 ,C3041_=_C3051 ,C3041_=_C3052 ,C3041_=_C3053 ,\nC3041_=_C3054 ,C3041_=_C3055 ,C3041_=_C3056 ,C3041_=_C3101 ,C3041_=_C3103 ,C3041_=_C3104 ,\nC3041_=_C3111 ,C3042_=_C3044 ,C3042_=_C3045 ,C3042_=_C3047 ,C3042_=_C3049 ,C3042_=_C3050 ,\nC3042_=_C3051 ,C3042_=_C3052 ,C3042_=_C3053 ,C3042_=_C3054 ,C3042_=_C3055 ,C3042_=_C3056 ,\nC3044_=_C3045 ,C3044_=_C3047 ,C3044_=_C3049 ,C3044_=_C3050 ,C3044_=_C3051 ,C3044_=_C3052 ,\nC3044_=_C3053 ,C3044_=_C3054 ,C3044_=_C3055 ,C3044_=_C3056 ,C3045_=_C3047 ,C3045_=_C3049 ,\nC3045_=_C3050 ,C3045_=_C3051 ,C3045_=_C3052 ,C3045_=_C3053 ,C3045_=_C3054 ,C3045_=_C3055 ,\nC3045_=_C3056 ,C3045_=_C3238 ,C3047_=_C3049 ,C3047_=_C3050 ,C3047_=_C3051 ,C3047_=_C3052 ,\nC3047_=_C3053 ,C3047_=_C3054 ,C3047_=_C3055 ,C3047_=_C3056 ,C3049_=_C3050 ,C3049_=_C3051 ,\nC3049_=_C3052 ,C3049_=_C3053 ,C3049_=_C3054 ,C3049_=_C3055 ,C3049_=_C3056 ,C3049_=_C3686 ,\nC3050_=_C3051 ,C3050_=_C3052 ,C3050_=_C3053 ,C3050_=_C3054 ,C3050_=_C3055 ,C3050_=_C3056 ,\nC3050_=_C3243 ,C3050_=_C3501 ,C3050_=_C3674 ,C3050_=_C3829 ,C3051_=_C3052 ,C3051_=_C3053 ,\nC3051_=_C3054 ,C3051_=_C3055 ,C3051_=_C3056 ,C3051_=_C3502 ,C3051_=_C3687 ,C3052_=_C3053 ,\nC3052_=_C3054 ,C3052_=_C3055 ,C3052_=_C3056 ,C3053_=_C3054 ,C3053_=_C3055 ,C3053_=_C3056 ,\nC3053_=_C3246 ,C3053_=_C3504 ,C3053_=_C3676 ,C3053_=_C3692 ,C3053_=_C4047 ,C3054_=_C3055 ,\nC3054_=_C3056 ,C3055_=_C3056 ,C3055_=_C3248 ,C3055_=_C3506 ,C3055_=_C3679 ,C3055_=_C4088 ,\nC3084_=_C3111 ,C3084_=_C3558 ,C3084_=_C3608 ,C3084_=_C3761 ,C3084_=_C3829 ,C3084_=_C3922 ,\nC3084_=_C3965 ,C3084_=_C3970 ,C3084_=_C3999 ,C3084_=_C4047 ,C3084_=_C4088 ,C3101_=_C3103 ,\nC3101_=_C3104 ,C3101_=_C3111 ,C3101_=_C3238 ,C3101_=_C3240 ,C3101_=_C3242 ,C3101_=_C3243 ,\nC3101_=_C3244 ,C3101_=_C3245 ,C3101_=_C3246 ,C3101_=_C3247 ,C3101_=_C3248 ,C3101_=_C3249 ,\nC3101_=_C3250 ,C3103_=_C3104 ,C3103_=_C3111 ,C3103_=_C3226 ,C3103_=_C3266 ,C3103_=_C3491 ,\nC3103_=_C3492 ,C3103_=_C3493 ,C3103_=_C3495 ,C3103_=_C3497 ,C3103_=_C3498 ,C3103_=_C3499 ,\nC3103_=_C3500 ,C3103_=_C3501 ,C3103_=_C3502 ,C3103_=_C3503 ,C3103_=_C3504 ,C3103_=_C3505 ,\nC3103_=_C3506 ,C3103_=_C3508 ,C3104_=_C3111 ,C3104_=_C3212 ,C3104_=_C3285 ,C3104_=_C3674 ,\nC3104_=_C3675 ,C3104_=_C3676 ,C3104_=_C3677 ,C3104_=_C3678 ,C3104_=_C3679 ,C3111_=_C3558 ,\nC3111_=_C3608 ,C3111_=_C3761 ,C3111_=_C3829 ,C3111_=_C3922 ,C3111_=_C3965 ,C3111_=_C3970 ,\nC3111_=_C3999 ,C3111_=_C4047 ,C3111_=_C4088 ,C3212_=_C3285 ,C3212_=_C3674 ,C3212_=_C3675 ,\nC3212_=_C3676 ,C3212_=_C3677 ,C3212_=_C3678 ,C3212_=_C3679 ,C3226_=_C3229 ,C3226_=_C3266 ,\nC3226_=_C3491 ,C3226_=_C3492 ,C3226_=_C3493 ,C3226_=_C3495 ,C3226_=_C3497 ,C3226_=_C3498 ,\nC3226_=_C3499 ,C3226_=_C3500 ,C3226_=_C3501 ,C3226_=_C3502 ,C3226_=_C3503 ,C3226_=_C3504 ,\nC3226_=_C3505 ,C3226_=_C3506 ,C3226_=_C3508 ,C3229_=_C3359 ,C3229_=_C3425 ,C3229_=_C3447 ,\nC3229_=_C3554 ,C3229_=_C3644 ,C3229_=_C3654 ,C3229_=_C3681 ,C3229_=_C3686 ,C3229_=_C3687 ,\nC3229_=_C3688 ,C3229_=_C3689 ,C3229_=_C3690 ,C3229_=_C3691 ,C3229_=_C3692 ,C3229_=_C3693 ,\nC3229_=_C3694 ,C3238_=_C3240 ,C3238_=_C3242 ,C3238_=_C3243 ,C3238_=_C3244 ,C3238_=_C3245 ,\nC3238_=_C3246 ,C3238_=_C3247 ,C3238_=_C3248 ,C3238_=_C3249 ,C3238_=_C3250 ,C3240_=_C3242 ,\nC3240_=_C3243 ,C3240_=_C3244 ,C3240_=_C3245 ,C3240_=_C3246 ,C3240_=_C3247 ,C3240_=_C3248 ,\nC3240_=_C3249 ,C3240_=_C3250 ,C3242_=_C3243 ,C3242_=_C3244 ,C3242_=_C3245 ,C3242_=_C3246 ,\nC3242_=_C3247 ,C3242_=_C3248 ,C3242_=_C3249 ,C3242_=_C3250 ,C3243_=_C3244 ,C3243_=_C3245 ,\nC3243_=_C3246 ,C3243_=_C3247 ,C3243_=_C3248 ,C3243_=_C3249 ,C3243_=_C3250 ,C3243_=_C3501 ,\nC3243_=_C3674 ,C3243_=_C3829 ,C3244_=_C3245 ,C3244_=_C3246 ,C3244_=_C3247 ,C3244_=_C3248 ,\nC3244_=_C3249 ,C3244_=_C3250 ,C3245_=_C3246 ,C3245_=_C3247 ,C3245_=_C3248 ,C3245_=_C3249 ,\nC3245_=_C3250 ,C3245_=_C3965 ,C3246_=_C3247 ,C3246_=_C3248 ,C3246_=_C3249 ,C3246_=_C3250 ,\nC3246_=_C3504 ,C3246_=_C3676 ,C3246_=_C3692 ,C3246_=_C4047 ,C3247_=_C3248 ,C3247_=_C3249 ,\nC3247_=_C3250 ,C3248_=_C3249 ,C3248_=_C3250 ,C3248_=_C3506 ,C3248_=_C3679 ,C3248_=_C4088 ,\nC3249_=_C3250 ,C3266_=_C3491 ,C3266_=_C3492 ,C3266_=_C3493 ,C3266_=_C3495 ,C3266_=_C3497 ,\nC3266_=_C3498 ,C3266_=_C3499 ,C3266_=_C3500 ,C3266_=_C3501 ,C3266_=_C3502 ,C3266_=_C3503 ,\nC3266_=_C3504 ,C3266_=_C3505 ,C3266_=_C3506 ,C3266_=_C3508 ,C3285_=_C3674 ,C3285_=_C3675 ,\nC3285_=_C3676 ,C3285_=_C3677 ,C3285_=_C3678 ,C3285_=_C3679 ,C3359_=_C3425 ,C3359_=_C3447 ,\nC3359_=_C3554 ,C3359_=_C3644 ,C3359_=_C3654 ,C3359_=_C3681 ,C3359_=_C3686 ,C3359_=_C3687 ,\nC3359_=_C3688 ,C3359_=_C3689 ,C3359_=_C3690 ,C3359_=_C3691 ,C3359_=_C3692 ,C3359_=_C3693 ,\nC3359_=_C3694 ,C3425_=_C3447 ,C3425_=_C3554 ,C3425_=_C3644 ,C3425_=_C3654 ,C3425_=_C3681 ,\nC3425_=_C3686 ,C3425_=_C3687 ,C3425_=_C3688 ,C3425_=_C3689 ,C3425_=_C3690 ,C3425_=_C3691 ,\nC3425_=_C3692 ,C3425_=_C3693 ,C3425_=_C3694 ,C3447_=_C3554 ,C3447_=_C3644 ,C3447_=_C3654 ,\nC3447_=_C3681 ,C3447_=_C3686 ,C3447_=_C3687 ,C3447_=_C3688 ,C3447_=_C3689 ,C3447_=_C3690 ,\nC3447_=_C3691 ,C3447_=_C3692 ,C3447_=_C3693 ,C3447_=_C3694 ,C3491_=_C3492 ,C3491_=_C3493 ,\nC3491_=_C3495 ,C3491_=_C3497 ,C3491_=_C3498 ,C3491_=_C3499 ,C3491_=_C3500 ,C3491_=_C3501 ,\nC3491_=_C3502 ,C3491_=_C3503 ,C3491_=_C3504 ,C3491_=_C3505 ,C3491_=_C3506 ,C3491_=_C3508 ,\nC3492_=_C3493 ,C3492_=_C3495 ,C3492_=_C3497 ,C3492_=_C3498 ,C3492_=_C3499 ,C3492_=_C3500 ,\nC3492_=_C3501 ,C3492_=_C3502 ,C3492_=_C3503 ,C3492_=_C3504 ,C3492_=_C3505 ,C3492_=_C3506 ,\nC3492_=_C3508 ,C3493_=_C3495 ,C3493_=_C3497 ,C3493_=_C3498 ,C3493_=_C3499 ,C3493_=_C3500 ,\nC3493_=_C3501 ,C3493_=_C3502 ,C3493_=_C3503 ,C3493_=_C3504 ,C3493_=_C3505 ,C3493_=_C3506 ,\nC3493_=_C3508 ,C3493_=_C3644 ,C3495_=_C3497 ,C3495_=_C3498 ,C3495_=_C3499 ,C3495_=_C3500 ,\nC3495_=_C3501 ,C3495_=_C3502 ,C3495_=_C3503 ,C3495_=_C3504 ,C3495_=_C3505 ,C3495_=_C3506 ,\nC3495_=_C3508 ,C3495_=_C3681 ,C3497_=_C3498 ,C3497_=_C3499 ,C3497_=_C3500 ,C3497_=_C3501 ,\nC3497_=_C3502 ,C3497_=_C3503 ,C3497_=_C3504 ,C3497_=_C3505 ,C3497_=_C3506 ,C3497_=_C3508 ,\nC3498_=_C3499 ,C3498_=_C3500 ,C3498_=_C3501 ,C3498_=_C3502 ,C3498_=_C3503 ,C3498_=_C3504 ,\nC3498_=_C3505 ,C3498_=_C3506 ,C3498_=_C3508 ,C3499_=_C3500 ,C3499_=_C3501</w:t>
      </w:r>
    </w:p>
    <w:p>
      <w:pPr>
        <w:pStyle w:val="PreformattedText"/>
        <w:bidi w:val="0"/>
        <w:spacing w:before="0" w:after="0"/>
        <w:jc w:val="left"/>
        <w:rPr/>
      </w:pPr>
      <w:r>
        <w:rPr/>
        <w:t xml:space="preserve"> </w:t>
      </w:r>
      <w:r>
        <w:rPr/>
        <w:t>,C3499_=_C3502 ,\nC3499_=_C3503 ,C3499_=_C3504 ,C3499_=_C3505 ,C3499_=_C3506 ,C3499_=_C3508 ,C3500_=_C3501 ,\nC3500_=_C3502 ,C3500_=_C3503 ,C3500_=_C3504 ,C3500_=_C3505 ,C3500_=_C3506 ,C3500_=_C3508 ,\nC3501_=_C3502 ,C3501_=_C3503 ,C3501_=_C3504 ,C3501_=_C3505 ,C3501_=_C3506 ,C3501_=_C3508 ,\nC3501_=_C3674 ,C3501_=_C3829 ,C3502_=_C3503 ,C3502_=_C3504 ,C3502_=_C3505 ,C3502_=_C3506 ,\nC3502_=_C3508 ,C3502_=_C3687 ,C3503_=_C3504 ,C3503_=_C3505 ,C3503_=_C3506 ,C3503_=_C3508 ,\nC3503_=_C3689 ,C3504_=_C3505 ,C3504_=_C3506 ,C3504_=_C3508 ,C3504_=_C3676 ,C3504_=_C3692 ,\nC3504_=_C4047 ,C3505_=_C3506 ,C3505_=_C3508 ,C3505_=_C3677 ,C3506_=_C3508 ,C3506_=_C3679 ,\nC3506_=_C4088 ,C3508_=_C3694 ,C3554_=_C3558 ,C3554_=_C3644 ,C3554_=_C3654 ,C3554_=_C3681 ,\nC3554_=_C3686 ,C3554_=_C3687 ,C3554_=_C3688 ,C3554_=_C3689 ,C3554_=_C3690 ,C3554_=_C3691 ,\nC3554_=_C3692 ,C3554_=_C3693 ,C3554_=_C3694 ,C3558_=_C3608 ,C3558_=_C3761 ,C3558_=_C3829 ,\nC3558_=_C3922 ,C3558_=_C3965 ,C3558_=_C3970 ,C3558_=_C3999 ,C3558_=_C4047 ,C3558_=_C4088 ,\nC3608_=_C3761 ,C3608_=_C3829 ,C3608_=_C3922 ,C3608_=_C3965 ,C3608_=_C3970 ,C3608_=_C3999 ,\nC3608_=_C4047 ,C3608_=_C4088 ,C3644_=_C3654 ,C3644_=_C3681 ,C3644_=_C3686 ,C3644_=_C3687 ,\nC3644_=_C3688 ,C3644_=_C3689 ,C3644_=_C3690 ,C3644_=_C3691 ,C3644_=_C3692 ,C3644_=_C3693 ,\nC3644_=_C3694 ,C3654_=_C3681 ,C3654_=_C3686 ,C3654_=_C3687 ,C3654_=_C3688 ,C3654_=_C3689 ,\nC3654_=_C3690 ,C3654_=_C3691 ,C3654_=_C3692 ,C3654_=_C3693 ,C3654_=_C3694 ,C3674_=_C3675 ,\nC3674_=_C3676 ,C3674_=_C3677 ,C3674_=_C3678 ,C3674_=_C3679 ,C3674_=_C3829 ,C3675_=_C3676 ,\nC3675_=_C3677 ,C3675_=_C3678 ,C3675_=_C3679 ,C3676_=_C3677 ,C3676_=_C3678 ,C3676_=_C3679 ,\nC3676_=_C3692 ,C3676_=_C4047 ,C3677_=_C3678 ,C3677_=_C3679 ,C3678_=_C3679 ,C3679_=_C4088 ,\nC3681_=_C3686 ,C3681_=_C3687 ,C3681_=_C3688 ,C3681_=_C3689 ,C3681_=_C3690 ,C3681_=_C3691 ,\nC3681_=_C3692 ,C3681_=_C3693 ,C3681_=_C3694 ,C3686_=_C3687 ,C3686_=_C3688 ,C3686_=_C3689 ,\nC3686_=_C3690 ,C3686_=_C3691 ,C3686_=_C3692 ,C3686_=_C3693 ,C3686_=_C3694 ,C3687_=_C3688 ,\nC3687_=_C3689 ,C3687_=_C3690 ,C3687_=_C3691 ,C3687_=_C3692 ,C3687_=_C3693 ,C3687_=_C3694 ,\nC3688_=_C3689 ,C3688_=_C3690 ,C3688_=_C3691 ,C3688_=_C3692 ,C3688_=_C3693 ,C3688_=_C3694 ,\nC3689_=_C3690 ,C3689_=_C3691 ,C3689_=_C3692 ,C3689_=_C3693 ,C3689_=_C3694 ,C3690_=_C3691 ,\nC3690_=_C3692 ,C3690_=_C3693 ,C3690_=_C3694 ,C3691_=_C3692 ,C3691_=_C3693 ,C3691_=_C3694 ,\nC3692_=_C3693 ,C3692_=_C3694 ,C3692_=_C4047 ,C3693_=_C3694 ,C3761_=_C3829 ,C3761_=_C3922 ,\nC3761_=_C3965 ,C3761_=_C3970 ,C3761_=_C3999 ,C3761_=_C4047 ,C3761_=_C4088 ,C3829_=_C3922 ,\nC3829_=_C3965 ,C3829_=_C3970 ,C3829_=_C3999 ,C3829_=_C4047 ,C3829_=_C4088 ,C3922_=_C3965 ,\nC3922_=_C3970 ,C3922_=_C3999 ,C3922_=_C4047 ,C3922_=_C4088 ,C3965_=_C3970 ,C3965_=_C3999 ,\nC3965_=_C4047 ,C3965_=_C4088 ,C3970_=_C3999 ,C3970_=_C4047 ,C3970_=_C4088 ,C3999_=_C4047 ,\nC3999_=_C4088 ,C4047_=_C4088 ,"];131[shape=box, label="id:131 level: 5\n260: C406 C417 C442 C443 C462 \nC543 C570 C574 C578 C581 C584 \nC585 C588 C590 C594 C595 C596 \nC611 C650 C672 C781 C805 C808 \nC815 C843 C850 C925 C990 C1029 \nC1062 C1067 C1095 C1096 C1097 C1098 \nC1099 C1101 C1102 C1103 C1104 C1105 \nC1106 C1107 C1110 C1111 C1113 C1115 \nC1116 C1118 C1120 C1135 C1141 C1144 \nC1229 C1231 C1233 C1256 C1268 C1275 \nC1306 C1331 C1336 C1456 C1491 C1515 \nC1577 C1584 C1600 C1605 C1662 C1670 \nC1697 C1705 C1741 C1770 C1848 C1871 \nC1873 C1881 C1949 C1957 C1970 C2022 \nC2038 C2101 C2105 C2223 C2253 C2256 \nC2257 C2258 C2259 C2260 C2261 C2262 \nC2265 C2266 C2268 C2269 C2271 C2272 \nC2274 C2275 C2282 C2289 C2340 C2346 \nC2349 C2453 C2459 C2465 C2526 C2572 \nC2592 C2593 C2600 C2638 C2643 C2660 \nC2710 C2720 C2736 C2846 C2857 C2861 \nC2866 C2888 C2902 C2927 C2943 C2949 \nC2955 C2960 C2981 C2986 C3023 C3050 \nC3053 C3055 C3072 C3098 C3106 C3108 \nC3109 C3136 C3167 C3170 C3182 C3183 \nC3184 C3185 C3187 C3188 C3189 C3190 \nC3192 C3193 C3194 C3211 C3235 C3243 \nC3246 C3248 C3289 C3293 C3305 C3352 \nC3376 C3378 C3385 C3389 C3398 C3406 \nC3420 C3433 C3438 C3444 C3489 C3490 \nC3501 C3504 C3506 C3510 C3511 C3512 \nC3513 C3515 C3516 C3518 C3519 C3521 \nC3522 C3523 C3525 C3529 C3539 C3540 \nC3541 C3543 C3544 C3545 C3548 C3549 \nC3550 C3567 C3576 C3583 C3641 C3652 \nC3661 C3674 C3676 C3679 C3692 C3707 \nC3708 C3749 C3760 C3800 C3805 C3812 \nC3822 C3825 C3826 C3827 C3829 C3847 \nC3854 C3861 C3862 C3864 C3887 C3893 \nC3898 C3906 C3929 C3943 C3946 C3948 \nC3950 C3969 C3971 C3972 C3973 C3984 \nC4016 C4018 C4020 C4021 C4033 C4041 \nC4043 C4045 C4047 C4048 C4086 C4088 \nC4090 C4091 C4092 \n3276: C406_=_C417( C406 C417 ) C406_=_C584( C406 C584 ) C406_=_C1029( C406 C1029 ) C406_=_C1456( C406 C1456 ) C406_=_C2282( C406 C2282 ) \nC406_=_C2349( C406 C2349 ) C406_=_C2736( C406 C2736 ) C406_=_C2986( C406 C2986 ) C406_=_C3183( C406 C3183 ) C406_=_C3211( C406 C3211 ) C406_=_C3510( C406 C3510 ) \nC406_=_C3511( C406 C3511 ) C406_=_C3512( C406 C3512 ) C406_=_C3513( C406 C3513 ) C406_=_C3515( C406 C3515 ) C406_=_C3516( C406 C3516 ) C406_=_C3518( C406 C3518 ) \nC406_=_C3519( C406 C3519 ) C406_=_C3521( C406 C3521 ) C406_=_C3522( C406 C3522 ) C406_=_C3523( C406 C3523 ) C406_=_C3525( C406 C3525 ) C417_=_C443( C417 C443 ) \nC417_=_C543( C417 C543 ) C417_=_C808( C417 C808 ) C417_=_C990( C417 C990 ) C417_=_C1067( C417 C1067 ) C417_=_C1233( C417 C1233 ) C417_=_C1848( C417 C1848 ) \nC417_=_C2340( C417 C2340 ) C417_=_C2593( C417 C2593 ) C417_=_C2960( C417 C2960 ) C417_=_C2981( C417 C2981 ) C417_=_C3098( C417 C3098 ) C417_=_C3170( C417 C3170 ) \nC417_=_C3293( C417 C3293 ) C417_=_C3378( C417 C3378 ) C417_=_C3385( C417 C3385 ) C417_=_C3398( C417 C3398 ) C417_=_C3444( C417 C3444 ) C417_=_C3490( C417 C3490 ) \nC417_=_C3583( C417 C3583 ) C417_=_C3708( C417 C3708 ) C417_=_C3760( C417 C3760 ) C417_=_C3898( C417 C3898 ) C417_=_C3906( C417 C3906 ) C417_=_C3929( C417 C3929 ) \nC417_=_C3950( C417 C3950 ) C417_=_C4016( C417 C4016 ) C417_=_C4021( C417 C4021 ) C442_=_C443( C442 C443 ) C442_=_C462( C442 C462 ) C442_=_C805( C442 C805 ) \nC442_=_C1062( C442 C1062 ) C442_=_C1229( C442 C1229 ) C442_=_C1275( C442 C1275 ) C442_=_C1584( C442 C1584 ) C442_=_C1705( C442 C1705 ) C442_=_C1957( C442 C1957 ) \nC442_=_C2101( C442 C2101 ) C442_=_C2465( C442 C2465 ) C442_=_C2643( C442 C2643 ) C442_=_C2866( C442 C2866 ) C442_=_C2955( C442 C2955 ) C442_=_C3167( C442 C3167 ) \nC442_=_C3289( C442 C3289 ) C442_=_C3389( C442 C3389 ) C442_=_C3406( C442 C3406 ) C442_=_C3438( C442 C3438 ) C442_=_C3576( C442 C3576 ) C442_=_C3800( C442 C3800 ) \nC442_=_C3864( C442 C3864 ) C442_=_C3893( C442 C3893 ) C442_=_C3948( C442 C3948 ) C442_=_C3971( C442 C3971 ) C442_=_C3972( C442 C3972 ) C442_=_C3973( C442 C3973 ) \nC443_=_C543( C443 C543 ) C443_=_C808( C443 C808 ) C443_=_C990( C443 C990 ) C443_=_C1067( C443 C1067 ) C443_=_C1233( C443 C1233 ) C443_=_C1848( C443 C1848 ) \nC443_=_C2340( C443 C2340 ) C443_=_C2593( C443 C2593 ) C443_=_C2960( C443 C2960 ) C443_=_C2981( C443 C2981 ) C443_=_C3098( C443 C3098 ) C443_=_C3170( C443 C3170 ) \nC443_=_C3293( C443 C3293 ) C443_=_C3378( C443 C3378 ) C443_=_C3385( C443 C3385 ) C443_=_C3398( C443 C3398 ) C443_=_C3444( C443 C3444 ) C443_=_C3490( C443 C3490 ) \nC443_=_C3583( C443 C3583 ) C443_=_C3708( C443 C3708 ) C443_=_C3760( C443 C3760 ) C443_=_C3898( C443 C3898 ) C443_=_C3906( C443 C3906 ) C443_=_C3929( C443 C3929 ) \nC443_=_C3950( C443 C3950 ) C443_=_C4016( C443 C4016 ) C443_=_C4021( C443 C4021 ) C462_=_C805( C462 C805 ) C462_=_C1062( C462 C1062 ) C462_=_C1229( C462 C1229 ) \nC462_=_C1275( C462 C1275 ) C462_=_C1584( C462 C1584 ) C462_=_C1705( C462 C1705 ) C462_=_C1957( C462 C1957 ) C462_=_C2101( C462 C2101 ) C462_=_C2465( C462 C2465 ) \nC462_=_C2643( C462 C2643 ) C462_=_C2866( C462 C2866 ) C462_=_C2955( C462 C2955 ) C462_=_C3167( C462 C3167 ) C462_=_C3289( C462 C3289 ) C462_=_C3389( C462 C3389 ) \nC462_=_C3406( C462 C3406 ) C462_=_C3438( C462 C3438 ) C462_=_C3576( C462 C3576 ) C462_=_C3800( C462 C3800 ) C462_=_C3864( C462 C3864 ) C462_=_C3893( C462 C3893 ) \nC462_=_C3948( C462 C3948 ) C462_=_C3971( C462 C3971 ) C462_=_C3972( C462 C3972 ) C462_=_C3973( C462 C3973 ) C543_=_C808( C543 C808 ) C543_=_C990( C543 C990 ) \nC543_=_C1067( C543 C1067 ) C543_=_C1233( C543 C1233 ) C543_=_C1848( C543 C1848 ) C543_=_C2340( C543 C2340 ) C543_=_C2593( C543 C2593 ) C543_=_C2960( C543 C2960 ) \nC543_=_C2981( C543 C2981 ) C543_=_C3098( C543 C3098 ) C543_=_C3170( C543 C3170 ) C543_=_C3293( C543 C3293 ) C543_=_C3378( C543 C3378 ) C543_=_C3385( C543 C3385 ) \nC543_=_C3398( C543 C3398 ) C543_=_C3444( C543 C3444 ) C543_=_C3490( C543 C3490 ) C543_=_C3583( C543 C3583 ) C543_=_C3708( C543 C3708 ) C543_=_C3760( C543 C3760 ) \nC543_=_C3898( C543 C3898 ) C543_=_C3906( C543 C3906 ) C543_=_C3929( C543 C3929 ) C543_=_C3950( C543 C3950 ) C543_=_C4016( C543 C4016 ) C543_=_C4021( C543 C4021 ) \nC570_=_C595( C570 C595 ) C570_=_C650( C570 C650 ) C570_=_C1118( C570 C1118 ) C570_=_C1491( C570 C1491 ) C570_=_C1515( C570 C1515 ) C570_=_C2022( C570 C2022 ) \nC570_=_C2274( C570 C2274 ) C570_=_C2453( C570 C2453 ) C570_=_C2572( C570 C2572 ) C570_=_C2927( C570 C2927 ) C570_=_C3235( C570 C3235 ) C570_=_C3352( C570 C3352 ) \nC570_=_C3376( C570 C3376 ) C570_=_C3433( C570 C3433 ) C570_=_C3489( C570 C3489 ) C570_=_C3522( C570 C3522 ) C570_=_C3548( C570 C3548 ) C570_=_C3641( C570 C3641 ) \nC570_=_C3749( C570 C3749 ) C570_=_C3825( C570 C3825 ) C570_=_C3847( C570 C3847 ) C570_=_C3861( C570 C3861 ) C570_=_C4018( C570 C4018 ) C570_=_C4045( C570 C4045 ) \nC570_=_C4048( C570 C4048 ) C570_=_C4086( C570 C4086 ) C570_=_C4091( C570 C4091 ) C570_=_C4092( C570 C4092 ) C574_=_C578( C574 C578 ) C574_=_C581( C574 C581 ) \nC574_=_C584( C574 C584 ) C574_=_C585( C574 C585 ) C574_=_C588( C574 C588 ) C574_=_C590( C574 C590 ) C574_=_C594( C574 C594 ) C574_=_C595( C574 C595 ) \nC574_=_C596( C574 C596 ) C574_=_C1095( C574 C1095 ) C574_=_C1096( C574 C1096 ) C574_=_C1097( C574 C1097 ) C574_=_C1098( C574 C1098 ) C574_=_C1099( C574 C1099</w:t>
      </w:r>
    </w:p>
    <w:p>
      <w:pPr>
        <w:pStyle w:val="PreformattedText"/>
        <w:bidi w:val="0"/>
        <w:spacing w:before="0" w:after="0"/>
        <w:jc w:val="left"/>
        <w:rPr/>
      </w:pPr>
      <w:r>
        <w:rPr/>
        <w:t xml:space="preserve"> </w:t>
      </w:r>
      <w:r>
        <w:rPr/>
        <w:t>) \nC574_=_C1101( C574 C1101 ) C574_=_C1102( C574 C1102 ) C574_=_C1103( C574 C1103 ) C574_=_C1104( C574 C1104 ) C574_=_C1105( C574 C1105 ) C574_=_C1106( C574 C1106 ) \nC574_=_C1107( C574 C1107 ) C574_=_C1110( C574 C1110 ) C574_=_C1111( C574 C1111 ) C574_=_C1113( C574 C1113 ) C574_=_C1115( C574 C1115 ) C574_=_C1116( C574 C1116 ) \nC574_=_C1118( C574 C1118 ) C574_=_C1120( C574 C1120 ) C578_=_C581( C578 C581 ) C578_=_C584( C578 C584 ) C578_=_C585( C578 C585 ) C578_=_C588( C578 C588 ) \nC578_=_C590( C578 C590 ) C578_=_C594( C578 C594 ) C578_=_C595( C578 C595 ) C578_=_C596( C578 C596 ) C578_=_C815( C578 C815 ) C578_=_C843( C578 C843 ) \nC578_=_C1336( C578 C1336 ) C578_=_C1873( C578 C1873 ) C578_=_C2256( C578 C2256 ) C578_=_C2257( C578 C2257 ) C578_=_C2258( C578 C2258 ) C578_=_C2259( C578 C2259 ) \nC578_=_C2260( C578 C2260 ) C578_=_C2261( C578 C2261 ) C578_=_C2262( C578 C2262 ) C578_=_C2265( C578 C2265 ) C578_=_C2266( C578 C2266 ) C578_=_C2268( C578 C2268 ) \nC578_=_C2269( C578 C2269 ) C578_=_C2271( C578 C2271 ) C578_=_C2272( C578 C2272 ) C578_=_C2274( C578 C2274 ) C578_=_C2275( C578 C2275 ) C581_=_C584( C581 C584 ) \nC581_=_C585( C581 C585 ) C581_=_C588( C581 C588 ) C581_=_C590( C581 C590 ) C581_=_C594( C581 C594 ) C581_=_C595( C581 C595 ) C581_=_C596( C581 C596 ) \nC581_=_C611( C581 C611 ) C581_=_C925( C581 C925 ) C581_=_C1103( C581 C1103 ) C581_=_C1268( C581 C1268 ) C581_=_C1577( C581 C1577 ) C581_=_C1600( C581 C1600 ) \nC581_=_C1670( C581 C1670 ) C581_=_C1697( C581 C1697 ) C581_=_C1949( C581 C1949 ) C581_=_C2223( C581 C2223 ) C581_=_C2261( C581 C2261 ) C581_=_C2346( C581 C2346 ) \nC581_=_C2459( C581 C2459 ) C581_=_C2638( C581 C2638 ) C581_=_C2660( C581 C2660 ) C581_=_C2857( C581 C2857 ) C581_=_C3182( C581 C3182 ) C581_=_C3183( C581 C3183 ) \nC581_=_C3184( C581 C3184 ) C581_=_C3185( C581 C3185 ) C581_=_C3187( C581 C3187 ) C581_=_C3188( C581 C3188 ) C581_=_C3189( C581 C3189 ) C581_=_C3190( C581 C3190 ) \nC581_=_C3192( C581 C3192 ) C581_=_C3193( C581 C3193 ) C581_=_C3194( C581 C3194 ) C584_=_C585( C584 C585 ) C584_=_C588( C584 C588 ) C584_=_C590( C584 C590 ) \nC584_=_C594( C584 C594 ) C584_=_C595( C584 C595 ) C584_=_C596( C584 C596 ) C584_=_C1029( C584 C1029 ) C584_=_C1456( C584 C1456 ) C584_=_C2282( C584 C2282 ) \nC584_=_C2349( C584 C2349 ) C584_=_C2736( C584 C2736 ) C584_=_C2986( C584 C2986 ) C584_=_C3183( C584 C3183 ) C584_=_C3211( C584 C3211 ) C584_=_C3510( C584 C3510 ) \nC584_=_C3511( C584 C3511 ) C584_=_C3512( C584 C3512 ) C584_=_C3513( C584 C3513 ) C584_=_C3515( C584 C3515 ) C584_=_C3516( C584 C3516 ) C584_=_C3518( C584 C3518 ) \nC584_=_C3519( C584 C3519 ) C584_=_C3521( C584 C3521 ) C584_=_C3522( C584 C3522 ) C584_=_C3523( C584 C3523 ) C584_=_C3525( C584 C3525 ) C585_=_C588( C585 C588 ) \nC585_=_C590( C585 C590 ) C585_=_C594( C585 C594 ) C585_=_C595( C585 C595 ) C585_=_C596( C585 C596 ) C585_=_C850( C585 C850 ) C585_=_C1770( C585 C1770 ) \nC585_=_C1881( C585 C1881 ) C585_=_C1970( C585 C1970 ) C585_=_C2600( C585 C2600 ) C585_=_C2720( C585 C2720 ) C585_=_C2861( C585 C2861 ) C585_=_C2888( C585 C2888 ) \nC585_=_C2949( C585 C2949 ) C585_=_C3184( C585 C3184 ) C585_=_C3305( C585 C3305 ) C585_=_C3539( C585 C3539 ) C585_=_C3540( C585 C3540 ) C585_=_C3541( C585 C3541 ) \nC585_=_C3543( C585 C3543 ) C585_=_C3544( C585 C3544 ) C585_=_C3545( C585 C3545 ) C585_=_C3548( C585 C3548 ) C585_=_C3549( C585 C3549 ) C585_=_C3550( C585 C3550 ) \nC588_=_C590( C588 C590 ) C588_=_C594( C588 C594 ) C588_=_C595( C588 C595 ) C588_=_C596( C588 C596 ) C588_=_C1135( C588 C1135 ) C588_=_C1605( C588 C1605 ) \nC588_=_C2289( C588 C2289 ) C588_=_C2710( C588 C2710 ) C588_=_C3050( C588 C3050 ) C588_=_C3106( C588 C3106 ) C588_=_C3136( C588 C3136 ) C588_=_C3185( C588 C3185 ) \nC588_=_C3243( C588 C3243 ) C588_=_C3501( C588 C3501 ) C588_=_C3529( C588 C3529 ) C588_=_C3674( C588 C3674 ) C588_=_C3805( C588 C3805 ) C588_=_C3822( C588 C3822 ) \nC588_=_C3825( C588 C3825 ) C588_=_C3826( C588 C3826 ) C588_=_C3827( C588 C3827 ) C588_=_C3829( C588 C3829 ) C590_=_C594( C590 C594 ) C590_=_C595( C590 C595 ) \nC590_=_C596( C590 C596 ) C590_=_C672( C590 C672 ) C590_=_C1141( C590 C1141 ) C590_=_C2038( C590 C2038 ) C590_=_C2253( C590 C2253 ) C590_=_C3053( C590 C3053 ) \nC590_=_C3108( C590 C3108 ) C590_=_C3188( C590 C3188 ) C590_=_C3246( C590 C3246 ) C590_=_C3504( C590 C3504 ) C590_=_C3661( C590 C3661 ) C590_=_C3676( C590 C3676 ) \nC590_=_C3692( C590 C3692 ) C590_=_C3943( C590 C3943 ) C590_=_C3984( C590 C3984 ) C590_=_C4041( C590 C4041 ) C590_=_C4043( C590 C4043 ) C590_=_C4045( C590 C4045 ) \nC590_=_C4047( C590 C4047 ) C594_=_C595( C594 C595 ) C594_=_C596( C594 C596 ) C594_=_C781( C594 C781 ) C594_=_C1144( C594 C1144 ) C594_=_C1231( C594 C1231 ) \nC594_=_C1256( C594 C1256 ) C594_=_C1662( C594 C1662 ) C594_=_C2902( C594 C2902 ) C594_=_C3055( C594 C3055 ) C594_=_C3109( C594 C3109 ) C594_=_C3190( C594 C3190 ) \nC594_=_C3248( C594 C3248 ) C594_=_C3420( C594 C3420 ) C594_=_C3506( C594 C3506 ) C594_=_C3679( C594 C3679 ) C594_=_C3812( C594 C3812 ) C594_=_C3854( C594 C3854 ) \nC594_=_C3969( C594 C3969 ) C594_=_C4020( C594 C4020 ) C594_=_C4086( C594 C4086 ) C594_=_C4088( C594 C4088 ) C595_=_C596( C595 C596 ) C595_=_C650( C595 C650 ) \nC595_=_C1118( C595 C1118 ) C595_=_C1491( C595 C1491 ) C595_=_C1515( C595 C1515 ) C595_=_C2022( C595 C2022 ) C595_=_C2274( C595 C2274 ) C595_=_C2453( C595 C2453 ) \nC595_=_C2572( C595 C2572 ) C595_=_C2927( C595 C2927 ) C595_=_C3235( C595 C3235 ) C595_=_C3352( C595 C3352 ) C595_=_C3376( C595 C3376 ) C595_=_C3433( C595 C3433 ) \nC595_=_C3489( C595 C3489 ) C595_=_C3522( C595 C3522 ) C595_=_C3548( C595 C3548 ) C595_=_C3641( C595 C3641 ) C595_=_C3749( C595 C3749 ) C595_=_C3825( C595 C3825 ) \nC595_=_C3847( C595 C3847 ) C595_=_C3861( C595 C3861 ) C595_=_C4018( C595 C4018 ) C595_=_C4045( C595 C4045 ) C595_=_C4048( C595 C4048 ) C595_=_C4086( C595 C4086 ) \nC595_=_C4091( C595 C4091 ) C595_=_C4092( C595 C4092 ) C596_=_C1306( C596 C1306 ) C596_=_C1331( C596 C1331 ) C596_=_C1741( C596 C1741 ) C596_=_C1871( C596 C1871 ) \nC596_=_C2105( C596 C2105 ) C596_=_C2526( C596 C2526 ) C596_=_C2592( C596 C2592 ) C596_=_C2846( C596 C2846 ) C596_=_C2943( C596 C2943 ) C596_=_C3023( C596 C3023 ) \nC596_=_C3072( C596 C3072 ) C596_=_C3193( C596 C3193 ) C596_=_C3567( C596 C3567 ) C596_=_C3652( C596 C3652 ) C596_=_C3707( C596 C3707 ) C596_=_C3862( C596 C3862 ) \nC596_=_C3887( C596 C3887 ) C596_=_C3946( C596 C3946 ) C596_=_C4033( C596 C4033 ) C596_=_C4090( C596 C4090 ) C596_=_C4091( C596 C4091 ) C611_=_C925( C611 C925 ) \nC611_=_C1103( C611 C1103 ) C611_=_C1268( C611 C1268 ) C611_=_C1577( C611 C1577 ) C611_=_C1600( C611 C1600 ) C611_=_C1670( C611 C1670 ) C611_=_C1697( C611 C1697 ) \nC611_=_C1949( C611 C1949 ) C611_=_C2223( C611 C2223 ) C611_=_C2261( C611 C2261 ) C611_=_C2346( C611 C2346 ) C611_=_C2459( C611 C2459 ) C611_=_C2638( C611 C2638 ) \nC611_=_C2660( C611 C2660 ) C611_=_C2857( C611 C2857 ) C611_=_C3182( C611 C3182 ) C611_=_C3183( C611 C3183 ) C611_=_C3184( C611 C3184 ) C611_=_C3185( C611 C3185 ) \nC611_=_C3187( C611 C3187 ) C611_=_C3188( C611 C3188 ) C611_=_C3189( C611 C3189 ) C611_=_C3190( C611 C3190 ) C611_=_C3192( C611 C3192 ) C611_=_C3193( C611 C3193 ) \nC611_=_C3194( C611 C3194 ) C650_=_C1118( C650 C1118 ) C650_=_C1491( C650 C1491 ) C650_=_C1515( C650 C1515 ) C650_=_C2022( C650 C2022 ) C650_=_C2274( C650 C2274 ) \nC650_=_C2453( C650 C2453 ) C650_=_C2572( C650 C2572 ) C650_=_C2927( C650 C2927 ) C650_=_C3235( C650 C3235 ) C650_=_C3352( C650 C3352 ) C650_=_C3376( C650 C3376 ) \nC650_=_C3433( C650 C3433 ) C650_=_C3489( C650 C3489 ) C650_=_C3522( C650 C3522 ) C650_=_C3548( C650 C3548 ) C650_=_C3641( C650 C3641 ) C650_=_C3749( C650 C3749 ) \nC650_=_C3825( C650 C3825 ) C650_=_C3847( C650 C3847 ) C650_=_C3861( C650 C3861 ) C650_=_C4018( C650 C4018 ) C650_=_C4045( C650 C4045 ) C650_=_C4048( C650 C4048 ) \nC650_=_C4086( C650 C4086 ) C650_=_C4091( C650 C4091 ) C650_=_C4092( C650 C4092 ) C672_=_C1141( C672 C1141 ) C672_=_C2038( C672 C2038 ) C672_=_C2253( C672 C2253 ) \nC672_=_C3053( C672 C3053 ) C672_=_C3108( C672 C3108 ) C672_=_C3188( C672 C3188 ) C672_=_C3246( C672 C3246 ) C672_=_C3504( C672 C3504 ) C672_=_C3661( C672 C3661 ) \nC672_=_C3676( C672 C3676 ) C672_=_C3692( C672 C3692 ) C672_=_C3943( C672 C3943 ) C672_=_C3984( C672 C3984 ) C672_=_C4041( C672 C4041 ) C672_=_C4043( C672 C4043 ) \nC672_=_C4045( C672 C4045 ) C672_=_C4047( C672 C4047 ) C781_=_C1144( C781 C1144 ) C781_=_C1231( C781 C1231 ) C781_=_C1256( C781 C1256 ) C781_=_C1662( C781 C1662 ) \nC781_=_C2902( C781 C2902 ) C781_=_C3055( C781 C3055 ) C781_=_C3109( C781 C3109 ) C781_=_C3190( C781 C3190 ) C781_=_C3248( C781 C3248 ) C781_=_C3420( C781 C3420 ) \nC781_=_C3506( C781 C3506 ) C781_=_C3679( C781 C3679 ) C781_=_C3812( C781 C3812 ) C781_=_C3854( C781 C3854 ) C781_=_C3969( C781 C3969 ) C781_=_C4020( C781 C4020 ) \nC781_=_C4086( C781 C4086 ) C781_=_C4088( C781 C4088 ) C805_=_C808( C805 C808 ) C805_=_C1062( C805 C1062 ) C805_=_C1229( C805 C1229 ) C805_=_C1275( C805 C1275 ) \nC805_=_C1584( C805 C1584 ) C805_=_C1705( C805 C1705 ) C805_=_C1957( C805 C1957 ) C805_=_C2101( C805 C2101 ) C805_=_C2465( C805 C2465 ) C805_=_C2643( C805 C2643 ) \nC805_=_C2866( C805 C2866 ) C805_=_C2955( C805 C2955 ) C805_=_C3167( C805 C3167 ) C805_=_C3289( C805 C3289 ) C805_=_C3389( C805 C3389 ) C805_=_C3406( C805 C3406 ) \nC805_=_C3438( C805 C3438 ) C805_=_C3576( C805 C3576 ) C805_=_C3800( C805 C3800 ) C805_=_C3864( C805 C3864 ) C805_=_C3893( C805 C3893 ) C805_=_C3948( C805 C3948 ) \nC805_=_C3971( C805 C3971 ) C805_=_C3972( C805 C3972 ) C805_=_C3973( C805 C3973 ) C808_=_C990( C808 C990 ) C808_=_C1067( C808 C1067 ) C808_=_C1233( C808 C1233 ) \nC808_=_C1848( C808 C1848 ) C808_=_C2340( C808 C2340 ) C808_=_C2593( C808 C2593 ) C808_=_C2960( C808 C2960 ) C808_=_C2981( C808 C2981 ) C808_=_C3098( C808 C3098 ) \nC808_=_C3170( C808 C3170 ) C808_=_C3293( C808 C3293 ) C808_=_C3378( C808 C3378 ) C808_=_C3385( C808 C3385 ) C808_=_C3398( C808 C3398 ) C808_=_C3444( C808</w:t>
      </w:r>
    </w:p>
    <w:p>
      <w:pPr>
        <w:pStyle w:val="PreformattedText"/>
        <w:bidi w:val="0"/>
        <w:spacing w:before="0" w:after="0"/>
        <w:jc w:val="left"/>
        <w:rPr/>
      </w:pPr>
      <w:r>
        <w:rPr/>
        <w:t xml:space="preserve"> </w:t>
      </w:r>
      <w:r>
        <w:rPr/>
        <w:t>C3444 ) \nC808_=_C3490( C808 C3490 ) C808_=_C3583( C808 C3583 ) C808_=_C3708( C808 C3708 ) C808_=_C3760( C808 C3760 ) C808_=_C3898( C808 C3898 ) C808_=_C3906( C808 C3906 ) \nC808_=_C3929( C808 C3929 ) C808_=_C3950( C808 C3950 ) C808_=_C4016( C808 C4016 ) C808_=_C4021( C808 C4021 ) C815_=_C843( C815 C843 ) C815_=_C1336( C815 C1336 ) \nC815_=_C1873( C815 C1873 ) C815_=_C2256( C815 C2256 ) C815_=_C2257( C815 C2257 ) C815_=_C2258( C815 C2258 ) C815_=_C2259( C815 C2259 ) C815_=_C2260( C815 C2260 ) \nC815_=_C2261( C815 C2261 ) C815_=_C2262( C815 C2262 ) C815_=_C2265( C815 C2265 ) C815_=_C2266( C815 C2266 ) C815_=_C2268( C815 C2268 ) C815_=_C2269( C815 C2269 ) \nC815_=_C2271( C815 C2271 ) C815_=_C2272( C815 C2272 ) C815_=_C2274( C815 C2274 ) C815_=_C2275( C815 C2275 ) C843_=_C850( C843 C850 ) C843_=_C1336( C843 C1336 ) \nC843_=_C1873( C843 C1873 ) C843_=_C2256( C843 C2256 ) C843_=_C2257( C843 C2257 ) C843_=_C2258( C843 C2258 ) C843_=_C2259( C843 C2259 ) C843_=_C2260( C843 C2260 ) \nC843_=_C2261( C843 C2261 ) C843_=_C2262( C843 C2262 ) C843_=_C2265( C843 C2265 ) C843_=_C2266( C843 C2266 ) C843_=_C2268( C843 C2268 ) C843_=_C2269( C843 C2269 ) \nC843_=_C2271( C843 C2271 ) C843_=_C2272( C843 C2272 ) C843_=_C2274( C843 C2274 ) C843_=_C2275( C843 C2275 ) C850_=_C1770( C850 C1770 ) C850_=_C1881( C850 C1881 ) \nC850_=_C1970( C850 C1970 ) C850_=_C2600( C850 C2600 ) C850_=_C2720( C850 C2720 ) C850_=_C2861( C850 C2861 ) C850_=_C2888( C850 C2888 ) C850_=_C2949( C850 C2949 ) \nC850_=_C3184( C850 C3184 ) C850_=_C3305( C850 C3305 ) C850_=_C3539( C850 C3539 ) C850_=_C3540( C850 C3540 ) C850_=_C3541( C850 C3541 ) C850_=_C3543( C850 C3543 ) \nC850_=_C3544( C850 C3544 ) C850_=_C3545( C850 C3545 ) C850_=_C3548( C850 C3548 ) C850_=_C3549( C850 C3549 ) C850_=_C3550( C850 C3550 ) C925_=_C1103( C925 C1103 ) \nC925_=_C1268( C925 C1268 ) C925_=_C1577( C925 C1577 ) C925_=_C1600( C925 C1600 ) C925_=_C1670( C925 C1670 ) C925_=_C1697( C925 C1697 ) C925_=_C1949( C925 C1949 ) \nC925_=_C2223( C925 C2223 ) C925_=_C2261( C925 C2261 ) C925_=_C2346( C925 C2346 ) C925_=_C2459( C925 C2459 ) C925_=_C2638( C925 C2638 ) C925_=_C2660( C925 C2660 ) \nC925_=_C2857( C925 C2857 ) C925_=_C3182( C925 C3182 ) C925_=_C3183( C925 C3183 ) C925_=_C3184( C925 C3184 ) C925_=_C3185( C925 C3185 ) C925_=_C3187( C925 C3187 ) \nC925_=_C3188( C925 C3188 ) C925_=_C3189( C925 C3189 ) C925_=_C3190( C925 C3190 ) C925_=_C3192( C925 C3192 ) C925_=_C3193( C925 C3193 ) C925_=_C3194( C925 C3194 ) \nC990_=_C1067( C990 C1067 ) C990_=_C1233( C990 C1233 ) C990_=_C1848( C990 C1848 ) C990_=_C2340( C990 C2340 ) C990_=_C2593( C990 C2593 ) C990_=_C2960( C990 C2960 ) \nC990_=_C2981( C990 C2981 ) C990_=_C3098( C990 C3098 ) C990_=_C3170( C990 C3170 ) C990_=_C3293( C990 C3293 ) C990_=_C3378( C990 C3378 ) C990_=_C3385( C990 C3385 ) \nC990_=_C3398( C990 C3398 ) C990_=_C3444( C990 C3444 ) C990_=_C3490( C990 C3490 ) C990_=_C3583( C990 C3583 ) C990_=_C3708( C990 C3708 ) C990_=_C3760( C990 C3760 ) \nC990_=_C3898( C990 C3898 ) C990_=_C3906( C990 C3906 ) C990_=_C3929( C990 C3929 ) C990_=_C3950( C990 C3950 ) C990_=_C4016( C990 C4016 ) C990_=_C4021( C990 C4021 ) \nC1029_=_C1456( C1029 C1456 ) C1029_=_C2282( C1029 C2282 ) C1029_=_C2349( C1029 C2349 ) C1029_=_C2736( C1029 C2736 ) C1029_=_C2986( C1029 C2986 ) C1029_=_C3183( C1029 C3183 ) \nC1029_=_C3211( C1029 C3211 ) C1029_=_C3510( C1029 C3510 ) C1029_=_C3511( C1029 C3511 ) C1029_=_C3512( C1029 C3512 ) C1029_=_C3513( C1029 C3513 ) C1029_=_C3515( C1029 C3515 ) \nC1029_=_C3516( C1029 C3516 ) C1029_=_C3518( C1029 C3518 ) C1029_=_C3519( C1029 C3519 ) C1029_=_C3521( C1029 C3521 ) C1029_=_C3522( C1029 C3522 ) C1029_=_C3523( C1029 C3523 ) \nC1029_=_C3525( C1029 C3525 ) C1062_=_C1067( C1062 C1067 ) C1062_=_C1229( C1062 C1229 ) C1062_=_C1275( C1062 C1275 ) C1062_=_C1584( C1062 C1584 ) C1062_=_C1705( C1062 C1705 ) \nC1062_=_C1957( C1062 C1957 ) C1062_=_C2101( C1062 C2101 ) C1062_=_C2465( C1062 C2465 ) C1062_=_C2643( C1062 C2643 ) C1062_=_C2866( C1062 C2866 ) C1062_=_C2955( C1062 C2955 ) \nC1062_=_C3167( C1062 C3167 ) C1062_=_C3289( C1062 C3289 ) C1062_=_C3389( C1062 C3389 ) C1062_=_C3406( C1062 C3406 ) C1062_=_C3438( C1062 C3438 ) C1062_=_C3576( C1062 C3576 ) \nC1062_=_C3800( C1062 C3800 ) C1062_=_C3864( C1062 C3864 ) C1062_=_C3893( C1062 C3893 ) C1062_=_C3948( C1062 C3948 ) C1062_=_C3971( C1062 C3971 ) C1062_=_C3972( C1062 C3972 ) \nC1062_=_C3973( C1062 C3973 ) C1067_=_C1233( C1067 C1233 ) C1067_=_C1848( C1067 C1848 ) C1067_=_C2340( C1067 C2340 ) C1067_=_C2593( C1067 C2593 ) C1067_=_C2960( C1067 C2960 ) \nC1067_=_C2981( C1067 C2981 ) C1067_=_C3098( C1067 C3098 ) C1067_=_C3170( C1067 C3170 ) C1067_=_C3293( C1067 C3293 ) C1067_=_C3378( C1067 C3378 ) C1067_=_C3385( C1067 C3385 ) \nC1067_=_C3398( C1067 C3398 ) C1067_=_C3444( C1067 C3444 ) C1067_=_C3490( C1067 C3490 ) C1067_=_C3583( C1067 C3583 ) C1067_=_C3708( C1067 C3708 ) C1067_=_C3760( C1067 C3760 ) \nC1067_=_C3898( C1067 C3898 ) C1067_=_C3906( C1067 C3906 ) C1067_=_C3929( C1067 C3929 ) C1067_=_C3950( C1067 C3950 ) C1067_=_C4016( C1067 C4016 ) C1067_=_C4021( C1067 C4021 ) \nC1095_=_C1096( C1095 C1096 ) C1095_=_C1097( C1095 C1097 ) C1095_=_C1098( C1095 C1098 ) C1095_=_C1099( C1095 C1099 ) C1095_=_C1101( C1095 C1101 ) C1095_=_C1102( C1095 C1102 ) \nC1095_=_C1103( C1095 C1103 ) C1095_=_C1104( C1095 C1104 ) C1095_=_C1105( C1095 C1105 ) C1095_=_C1106( C1095 C1106 ) C1095_=_C1107( C1095 C1107 ) C1095_=_C1110( C1095 C1110 ) \nC1095_=_C1111( C1095 C1111 ) C1095_=_C1113( C1095 C1113 ) C1095_=_C1115( C1095 C1115 ) C1095_=_C1116( C1095 C1116 ) C1095_=_C1118( C1095 C1118 ) C1095_=_C1120( C1095 C1120 ) \nC1095_=_C1135( C1095 C1135 ) C1095_=_C1141( C1095 C1141 ) C1095_=_C1144( C1095 C1144 ) C1096_=_C1097( C1096 C1097 ) C1096_=_C1098( C1096 C1098 ) C1096_=_C1099( C1096 C1099 ) \nC1096_=_C1101( C1096 C1101 ) C1096_=_C1102( C1096 C1102 ) C1096_=_C1103( C1096 C1103 ) C1096_=_C1104( C1096 C1104 ) C1096_=_C1105( C1096 C1105 ) C1096_=_C1106( C1096 C1106 ) \nC1096_=_C1107( C1096 C1107 ) C1096_=_C1110( C1096 C1110 ) C1096_=_C1111( C1096 C1111 ) C1096_=_C1113( C1096 C1113 ) C1096_=_C1115( C1096 C1115 ) C1096_=_C1116( C1096 C1116 ) \nC1096_=_C1118( C1096 C1118 ) C1096_=_C1120( C1096 C1120 ) C1097_=_C1098( C1097 C1098 ) C1097_=_C1099( C1097 C1099 ) C1097_=_C1101( C1097 C1101 ) C1097_=_C1102( C1097 C1102 ) \nC1097_=_C1103( C1097 C1103 ) C1097_=_C1104( C1097 C1104 ) C1097_=_C1105( C1097 C1105 ) C1097_=_C1106( C1097 C1106 ) C1097_=_C1107( C1097 C1107 ) C1097_=_C1110( C1097 C1110 ) \nC1097_=_C1111( C1097 C1111 ) C1097_=_C1113( C1097 C1113 ) C1097_=_C1115( C1097 C1115 ) C1097_=_C1116( C1097 C1116 ) C1097_=_C1118( C1097 C1118 ) C1097_=_C1120( C1097 C1120 ) \nC1098_=_C1099( C1098 C1099 ) C1098_=_C1101( C1098 C1101 ) C1098_=_C1102( C1098 C1102 ) C1098_=_C1103( C1098 C1103 ) C1098_=_C1104( C1098 C1104 ) C1098_=_C1105( C1098 C1105 ) \nC1098_=_C1106( C1098 C1106 ) C1098_=_C1107( C1098 C1107 ) C1098_=_C1110( C1098 C1110 ) C1098_=_C1111( C1098 C1111 ) C1098_=_C1113( C1098 C1113 ) C1098_=_C1115( C1098 C1115 ) \nC1098_=_C1116( C1098 C1116 ) C1098_=_C1118( C1098 C1118 ) C1098_=_C1120( C1098 C1120 ) C1098_=_C1515( C1098 C1515 ) C1099_=_C1101( C1099 C1101 ) C1099_=_C1102( C1099 C1102 ) \nC1099_=_C1103( C1099 C1103 ) C1099_=_C1104( C1099 C1104 ) C1099_=_C1105( C1099 C1105 ) C1099_=_C1106( C1099 C1106 ) C1099_=_C1107( C1099 C1107 ) C1099_=_C1110( C1099 C1110 ) \nC1099_=_C1111( C1099 C1111 ) C1099_=_C1113( C1099 C1113 ) C1099_=_C1115( C1099 C1115 ) C1099_=_C1116( C1099 C1116 ) C1099_=_C1118( C1099 C1118 ) C1099_=_C1120( C1099 C1120 ) \nC1101_=_C1102( C1101 C1102 ) C1101_=_C1103( C1101 C1103 ) C1101_=_C1104( C1101 C1104 ) C1101_=_C1105( C1101 C1105 ) C1101_=_C1106( C1101 C1106 ) C1101_=_C1107( C1101 C1107 ) \nC1101_=_C1110( C1101 C1110 ) C1101_=_C1111( C1101 C1111 ) C1101_=_C1113( C1101 C1113 ) C1101_=_C1115( C1101 C1115 ) C1101_=_C1116( C1101 C1116 ) C1101_=_C1118( C1101 C1118 ) \nC1101_=_C1120( C1101 C1120 ) C1101_=_C3050( C1101 C3050 ) C1101_=_C3053( C1101 C3053 ) C1101_=_C3055( C1101 C3055 ) C1102_=_C1103( C1102 C1103 ) C1102_=_C1104( C1102 C1104 ) \nC1102_=_C1105( C1102 C1105 ) C1102_=_C1106( C1102 C1106 ) C1102_=_C1107( C1102 C1107 ) C1102_=_C1110( C1102 C1110 ) C1102_=_C1111( C1102 C1111 ) C1102_=_C1113( C1102 C1113 ) \nC1102_=_C1115( C1102 C1115 ) C1102_=_C1116( C1102 C1116 ) C1102_=_C1118( C1102 C1118 ) C1102_=_C1120( C1102 C1120 ) C1102_=_C3106( C1102 C3106 ) C1102_=_C3108( C1102 C3108 ) \nC1102_=_C3109( C1102 C3109 ) C1103_=_C1104( C1103 C1104 ) C1103_=_C1105( C1103 C1105 ) C1103_=_C1106( C1103 C1106 ) C1103_=_C1107( C1103 C1107 ) C1103_=_C1110( C1103 C1110 ) \nC1103_=_C1111( C1103 C1111 ) C1103_=_C1113( C1103 C1113 ) C1103_=_C1115( C1103 C1115 ) C1103_=_C1116( C1103 C1116 ) C1103_=_C1118( C1103 C1118 ) C1103_=_C1120( C1103 C1120 ) \nC1103_=_C1268( C1103 C1268 ) C1103_=_C1577( C1103 C1577 ) C1103_=_C1600( C1103 C1600 ) C1103_=_C1670( C1103 C1670 ) C1103_=_C1697( C1103 C1697 ) C1103_=_C1949( C1103 C1949 ) \nC1103_=_C2223( C1103 C2223 ) C1103_=_C2261( C1103 C2261 ) C1103_=_C2346( C1103 C2346 ) C1103_=_C2459( C1103 C2459 ) C1103_=_C2638( C1103 C2638 ) C1103_=_C2660( C1103 C2660 ) \nC1103_=_C2857( C1103 C2857 ) C1103_=_C3182( C1103 C3182 ) C1103_=_C3183( C1103 C3183 ) C1103_=_C3184( C1103 C3184 ) C1103_=_C3185( C1103 C3185 ) C1103_=_C3187( C1103 C3187 ) \nC1103_=_C3188( C1103 C3188 ) C1103_=_C3189( C1103 C3189 ) C1103_=_C3190( C1103 C3190 ) C1103_=_C3192( C1103 C3192 ) C1103_=_C3193( C1103 C3193 ) C1103_=_C3194( C1103 C3194 ) \nC1104_=_C1105( C1104 C1105 ) C1104_=_C1106( C1104 C1106 ) C1104_=_C1107( C1104 C1107 ) C1104_=_C1110( C1104 C1110 ) C1104_=_C1111( C1104 C1111 ) C1104_=_C1113( C1104 C1113 ) \nC1104_=_C1115( C1104 C1115 ) C1104_=_C1116( C1104 C1116 ) C1104_=_C1118( C1104 C1118 ) C1104_=_C1120( C1104 C1120 ) C1104_=_C3243( C1104 C3243 ) C1104_=_C3246( C1104 C3246 ) \nC1104_=_C3248( C1104 C3248 ) C1105_=_C1106( C1105 C1106 ) C1105_=_C1107( C1105 C1107 ) C1105_=_C1110(</w:t>
      </w:r>
    </w:p>
    <w:p>
      <w:pPr>
        <w:pStyle w:val="PreformattedText"/>
        <w:bidi w:val="0"/>
        <w:spacing w:before="0" w:after="0"/>
        <w:jc w:val="left"/>
        <w:rPr/>
      </w:pPr>
      <w:r>
        <w:rPr/>
        <w:t xml:space="preserve"> </w:t>
      </w:r>
      <w:r>
        <w:rPr/>
        <w:t>C1105 C1110 ) C1105_=_C1111( C1105 C1111 ) C1105_=_C1113( C1105 C1113 ) \nC1105_=_C1115( C1105 C1115 ) C1105_=_C1116( C1105 C1116 ) C1105_=_C1118( C1105 C1118 ) C1105_=_C1120( C1105 C1120 ) C1106_=_C1107( C1106 C1107 ) C1106_=_C1110( C1106 C1110 ) \nC1106_=_C1111( C1106 C1111 ) C1106_=_C1113( C1106 C1113 ) C1106_=_C1115( C1106 C1115 ) C1106_=_C1116( C1106 C1116 ) C1106_=_C1118( C1106 C1118 ) C1106_=_C1120( C1106 C1120 ) \nC1107_=_C1110( C1107 C1110 ) C1107_=_C1111( C1107 C1111 ) C1107_=_C1113( C1107 C1113 ) C1107_=_C1115( C1107 C1115 ) C1107_=_C1116( C1107 C1116 ) C1107_=_C1118( C1107 C1118 ) \nC1107_=_C1120( C1107 C1120 ) C1107_=_C3501( C1107 C3501 ) C1107_=_C3504( C1107 C3504 ) C1107_=_C3506( C1107 C3506 ) C1110_=_C1111( C1110 C1111 ) C1110_=_C1113( C1110 C1113 ) \nC1110_=_C1115( C1110 C1115 ) C1110_=_C1116( C1110 C1116 ) C1110_=_C1118( C1110 C1118 ) C1110_=_C1120( C1110 C1120 ) C1110_=_C3674( C1110 C3674 ) C1110_=_C3676( C1110 C3676 ) \nC1110_=_C3679( C1110 C3679 ) C1111_=_C1113( C1111 C1113 ) C1111_=_C1115( C1111 C1115 ) C1111_=_C1116( C1111 C1116 ) C1111_=_C1118( C1111 C1118 ) C1111_=_C1120( C1111 C1120 ) \nC1113_=_C1115( C1113 C1115 ) C1113_=_C1116( C1113 C1116 ) C1113_=_C1118( C1113 C1118 ) C1113_=_C1120( C1113 C1120 ) C1115_=_C1116( C1115 C1116 ) C1115_=_C1118( C1115 C1118 ) \nC1115_=_C1120( C1115 C1120 ) C1116_=_C1118( C1116 C1118 ) C1116_=_C1120( C1116 C1120 ) C1118_=_C1120( C1118 C1120 ) C1118_=_C1491( C1118 C1491 ) C1118_=_C1515( C1118 C1515 ) \nC1118_=_C2022( C1118 C2022 ) C1118_=_C2274( C1118 C2274 ) C1118_=_C2453( C1118 C2453 ) C1118_=_C2572( C1118 C2572 ) C1118_=_C2927( C1118 C2927 ) C1118_=_C3235( C1118 C3235 ) \nC1118_=_C3352( C1118 C3352 ) C1118_=_C3376( C1118 C3376 ) C1118_=_C3433( C1118 C3433 ) C1118_=_C3489( C1118 C3489 ) C1118_=_C3522( C1118 C3522 ) C1118_=_C3548( C1118 C3548 ) \nC1118_=_C3641( C1118 C3641 ) C1118_=_C3749( C1118 C3749 ) C1118_=_C3825( C1118 C3825 ) C1118_=_C3847( C1118 C3847 ) C1118_=_C3861( C1118 C3861 ) C1118_=_C4018( C1118 C4018 ) \nC1118_=_C4045( C1118 C4045 ) C1118_=_C4048( C1118 C4048 ) C1118_=_C4086( C1118 C4086 ) C1118_=_C4091( C1118 C4091 ) C1118_=_C4092( C1118 C4092 ) C1120_=_C3829( C1120 C3829 ) \nC1120_=_C4047( C1120 C4047 ) C1120_=_C4088( C1120 C4088 ) C1135_=_C1141( C1135 C1141 ) C1135_=_C1144( C1135 C1144 ) C1135_=_C1605( C1135 C1605 ) C1135_=_C2289( C1135 C2289 ) \nC1135_=_C2710( C1135 C2710 ) C1135_=_C3050( C1135 C3050 ) C1135_=_C3106( C1135 C3106 ) C1135_=_C3136( C1135 C3136 ) C1135_=_C3185( C1135 C3185 ) C1135_=_C3243( C1135 C3243 ) \nC1135_=_C3501( C1135 C3501 ) C1135_=_C3529( C1135 C3529 ) C1135_=_C3674( C1135 C3674 ) C1135_=_C3805( C1135 C3805 ) C1135_=_C3822( C1135 C3822 ) C1135_=_C3825( C1135 C3825 ) \nC1135_=_C3826( C1135 C3826 ) C1135_=_C3827( C1135 C3827 ) C1135_=_C3829( C1135 C3829 ) C1141_=_C1144( C1141 C1144 ) C1141_=_C2038( C1141 C2038 ) C1141_=_C2253( C1141 C2253 ) \nC1141_=_C3053( C1141 C3053 ) C1141_=_C3108( C1141 C3108 ) C1141_=_C3188( C1141 C3188 ) C1141_=_C3246( C1141 C3246 ) C1141_=_C3504( C1141 C3504 ) C1141_=_C3661( C1141 C3661 ) \nC1141_=_C3676( C1141 C3676 ) C1141_=_C3692( C1141 C3692 ) C1141_=_C3943( C1141 C3943 ) C1141_=_C3984( C1141 C3984 ) C1141_=_C4041( C1141 C4041 ) C1141_=_C4043( C1141 C4043 ) \nC1141_=_C4045( C1141 C4045 ) C1141_=_C4047( C1141 C4047 ) C1144_=_C1231( C1144 C1231 ) C1144_=_C1256( C1144 C1256 ) C1144_=_C1662( C1144 C1662 ) C1144_=_C2902( C1144 C2902 ) \nC1144_=_C3055( C1144 C3055 ) C1144_=_C3109( C1144 C3109 ) C1144_=_C3190( C1144 C3190 ) C1144_=_C3248( C1144 C3248 ) C1144_=_C3420( C1144 C3420 ) C1144_=_C3506( C1144 C3506 ) \nC1144_=_C3679( C1144 C3679 ) C1144_=_C3812( C1144 C3812 ) C1144_=_C3854( C1144 C3854 ) C1144_=_C3969( C1144 C3969 ) C1144_=_C4020( C1144 C4020 ) C1144_=_C4086( C1144 C4086 ) \nC1144_=_C4088( C1144 C4088 ) C1229_=_C1231( C1229 C1231 ) C1229_=_C1233( C1229 C1233 ) C1229_=_C1275( C1229 C1275 ) C1229_=_C1584( C1229 C1584 ) C1229_=_C1705( C1229 C1705 ) \nC1229_=_C1957( C1229 C1957 ) C1229_=_C2101( C1229 C2101 ) C1229_=_C2465( C1229 C2465 ) C1229_=_C2643( C1229 C2643 ) C1229_=_C2866( C1229 C2866 ) C1229_=_C2955( C1229 C2955 ) \nC1229_=_C3167( C1229 C3167 ) C1229_=_C3289( C1229 C3289 ) C1229_=_C3389( C1229 C3389 ) C1229_=_C3406( C1229 C3406 ) C1229_=_C3438( C1229 C3438 ) C1229_=_C3576( C1229 C3576 ) \nC1229_=_C3800( C1229 C3800 ) C1229_=_C3864( C1229 C3864 ) C1229_=_C3893( C1229 C3893 ) C1229_=_C3948( C1229 C3948 ) C1229_=_C3971( C1229 C3971 ) C1229_=_C3972( C1229 C3972 ) \nC1229_=_C3973( C1229 C3973 ) C1231_=_C1233( C1231 C1233 ) C1231_=_C1256( C1231 C1256 ) C1231_=_C1662( C1231 C1662 ) C1231_=_C2902( C1231 C2902 ) C1231_=_C3055( C1231 C3055 ) \nC1231_=_C3109( C1231 C3109 ) C1231_=_C3190( C1231 C3190 ) C1231_=_C3248( C1231 C3248 ) C1231_=_C3420( C1231 C3420 ) C1231_=_C3506( C1231 C3506 ) C1231_=_C3679( C1231 C3679 ) \nC1231_=_C3812( C1231 C3812 ) C1231_=_C3854( C1231 C3854 ) C1231_=_C3969( C1231 C3969 ) C1231_=_C4020( C1231 C4020 ) C1231_=_C4086( C1231 C4086 ) C1231_=_C4088( C1231 C4088 ) \nC1233_=_C1848( C1233 C1848 ) C1233_=_C2340( C1233 C2340 ) C1233_=_C2593( C1233 C2593 ) C1233_=_C2960( C1233 C2960 ) C1233_=_C2981( C1233 C2981 ) C1233_=_C3098( C1233 C3098 ) \nC1233_=_C3170( C1233 C3170 ) C1233_=_C3293( C1233 C3293 ) C1233_=_C3378( C1233 C3378 ) C1233_=_C3385( C1233 C3385 ) C1233_=_C3398( C1233 C3398 ) C1233_=_C3444( C1233 C3444 ) \nC1233_=_C3490( C1233 C3490 ) C1233_=_C3583( C1233 C3583 ) C1233_=_C3708( C1233 C3708 ) C1233_=_C3760( C1233 C3760 ) C1233_=_C3898( C1233 C3898 ) C1233_=_C3906( C1233 C3906 ) \nC1233_=_C3929( C1233 C3929 ) C1233_=_C3950( C1233 C3950 ) C1233_=_C4016( C1233 C4016 ) C1233_=_C4021( C1233 C4021 ) C1256_=_C1662( C1256 C1662 ) C1256_=_C2902( C1256 C2902 ) \nC1256_=_C3055( C1256 C3055 ) C1256_=_C3109( C1256 C3109 ) C1256_=_C3190( C1256 C3190 ) C1256_=_C3248( C1256 C3248 ) C1256_=_C3420( C1256 C3420 ) C1256_=_C3506( C1256 C3506 ) \nC1256_=_C3679( C1256 C3679 ) C1256_=_C3812( C1256 C3812 ) C1256_=_C3854( C1256 C3854 ) C1256_=_C3969( C1256 C3969 ) C1256_=_C4020( C1256 C4020 ) C1256_=_C4086( C1256 C4086 ) \nC1256_=_C4088( C1256 C4088 ) C1268_=_C1275( C1268 C1275 ) C1268_=_C1577( C1268 C1577 ) C1268_=_C1600( C1268 C1600 ) C1268_=_C1670( C1268 C1670 ) C1268_=_C1697( C1268 C1697 ) \nC1268_=_C1949( C1268 C1949 ) C1268_=_C2223( C1268 C2223 ) C1268_=_C2261( C1268 C2261 ) C1268_=_C2346( C1268 C2346 ) C1268_=_C2459( C1268 C2459 ) C1268_=_C2638( C1268 C2638 ) \nC1268_=_C2660( C1268 C2660 ) C1268_=_C2857( C1268 C2857 ) C1268_=_C3182( C1268 C3182 ) C1268_=_C3183( C1268 C3183 ) C1268_=_C3184( C1268 C3184 ) C1268_=_C3185( C1268 C3185 ) \nC1268_=_C3187( C1268 C3187 ) C1268_=_C3188( C1268 C3188 ) C1268_=_C3189( C1268 C3189 ) C1268_=_C3190( C1268 C3190 ) C1268_=_C3192( C1268 C3192 ) C1268_=_C3193( C1268 C3193 ) \nC1268_=_C3194( C1268 C3194 ) C1275_=_C1584( C1275 C1584 ) C1275_=_C1705( C1275 C1705 ) C1275_=_C1957( C1275 C1957 ) C1275_=_C2101( C1275 C2101 ) C1275_=_C2465( C1275 C2465 ) \nC1275_=_C2643( C1275 C2643 ) C1275_=_C2866( C1275 C2866 ) C1275_=_C2955( C1275 C2955 ) C1275_=_C3167( C1275 C3167 ) C1275_=_C3289( C1275 C3289 ) C1275_=_C3389( C1275 C3389 ) \nC1275_=_C3406( C1275 C3406 ) C1275_=_C3438( C1275 C3438 ) C1275_=_C3576( C1275 C3576 ) C1275_=_C3800( C1275 C3800 ) C1275_=_C3864( C1275 C3864 ) C1275_=_C3893( C1275 C3893 ) \nC1275_=_C3948( C1275 C3948 ) C1275_=_C3971( C1275 C3971 ) C1275_=_C3972( C1275 C3972 ) C1275_=_C3973( C1275 C3973 ) C1306_=_C1331( C1306 C1331 ) C1306_=_C1741( C1306 C1741 ) \nC1306_=_C1871( C1306 C1871 ) C1306_=_C2105( C1306 C2105 ) C1306_=_C2526( C1306 C2526 ) C1306_=_C2592( C1306 C2592 ) C1306_=_C2846( C1306 C2846 ) C1306_=_C2943( C1306 C2943 ) \nC1306_=_C3023( C1306 C3023 ) C1306_=_C3072( C1306 C3072 ) C1306_=_C3193( C1306 C3193 ) C1306_=_C3567( C1306 C3567 ) C1306_=_C3652( C1306 C3652 ) C1306_=_C3707( C1306 C3707 ) \nC1306_=_C3862( C1306 C3862 ) C1306_=_C3887( C1306 C3887 ) C1306_=_C3946( C1306 C3946 ) C1306_=_C4033( C1306 C4033 ) C1306_=_C4090( C1306 C4090 ) C1306_=_C4091( C1306 C4091 ) \nC1331_=_C1741( C1331 C1741 ) C1331_=_C1871( C1331 C1871 ) C1331_=_C2105( C1331 C2105 ) C1331_=_C2526( C1331 C2526 ) C1331_=_C2592( C1331 C2592 ) C1331_=_C2846( C1331 C2846 ) \nC1331_=_C2943( C1331 C2943 ) C1331_=_C3023( C1331 C3023 ) C1331_=_C3072( C1331 C3072 ) C1331_=_C3193( C1331 C3193 ) C1331_=_C3567( C1331 C3567 ) C1331_=_C3652( C1331 C3652 ) \nC1331_=_C3707( C1331 C3707 ) C1331_=_C3862( C1331 C3862 ) C1331_=_C3887( C1331 C3887 ) C1331_=_C3946( C1331 C3946 ) C1331_=_C4033( C1331 C4033 ) C1331_=_C4090( C1331 C4090 ) \nC1331_=_C4091( C1331 C4091 ) C1336_=_C1873( C1336 C1873 ) C1336_=_C2256( C1336 C2256 ) C1336_=_C2257( C1336 C2257 ) C1336_=_C2258( C1336 C2258 ) C1336_=_C2259( C1336 C2259 ) \nC1336_=_C2260( C1336 C2260 ) C1336_=_C2261( C1336 C2261 ) C1336_=_C2262( C1336 C2262 ) C1336_=_C2265( C1336 C2265 ) C1336_=_C2266( C1336 C2266 ) C1336_=_C2268( C1336 C2268 ) \nC1336_=_C2269( C1336 C2269 ) C1336_=_C2271( C1336 C2271 ) C1336_=_C2272( C1336 C2272 ) C1336_=_C2274( C1336 C2274 ) C1336_=_C2275( C1336 C2275 ) C1456_=_C2282( C1456 C2282 ) \nC1456_=_C2349( C1456 C2349 ) C1456_=_C2736( C1456 C2736 ) C1456_=_C2986( C1456 C2986 ) C1456_=_C3183( C1456 C3183 ) C1456_=_C3211( C1456 C3211 ) C1456_=_C3510( C1456 C3510 ) \nC1456_=_C3511( C1456 C3511 ) C1456_=_C3512( C1456 C3512 ) C1456_=_C3513( C1456 C3513 ) C1456_=_C3515( C1456 C3515 ) C1456_=_C3516( C1456 C3516 ) C1456_=_C3518( C1456 C3518 ) \nC1456_=_C3519( C1456 C3519 ) C1456_=_C3521( C1456 C3521 ) C1456_=_C3522( C1456 C3522 ) C1456_=_C3523( C1456 C3523 ) C1456_=_C3525( C1456 C3525 ) C1491_=_C1515( C1491 C1515 ) \nC1491_=_C2022( C1491 C2022 ) C1491_=_C2274( C1491 C2274 ) C1491_=_C2453( C1491 C2453 ) C1491_=_C2572( C1491 C2572 ) C1491_=_C2927( C1491 C2927 ) C1491_=_C3235( C1491 C3235 ) \nC1491_=_C3352( C1491 C3352 ) C1491_=_C3376( C1491 C3376 ) C1491_=_C3433( C1491 C3433 ) C1491_=_C3489( C1491 C3489 ) C1491_=_C3522( C1491 C3522 ) C1491_=_C3548(</w:t>
      </w:r>
    </w:p>
    <w:p>
      <w:pPr>
        <w:pStyle w:val="PreformattedText"/>
        <w:bidi w:val="0"/>
        <w:spacing w:before="0" w:after="0"/>
        <w:jc w:val="left"/>
        <w:rPr/>
      </w:pPr>
      <w:r>
        <w:rPr/>
        <w:t xml:space="preserve"> </w:t>
      </w:r>
      <w:r>
        <w:rPr/>
        <w:t>C1491 C3548 ) \nC1491_=_C3641( C1491 C3641 ) C1491_=_C3749( C1491 C3749 ) C1491_=_C3825( C1491 C3825 ) C1491_=_C3847( C1491 C3847 ) C1491_=_C3861( C1491 C3861 ) C1491_=_C4018( C1491 C4018 ) \nC1491_=_C4045( C1491 C4045 ) C1491_=_C4048( C1491 C4048 ) C1491_=_C4086( C1491 C4086 ) C1491_=_C4091( C1491 C4091 ) C1491_=_C4092( C1491 C4092 ) C1515_=_C2022( C1515 C2022 ) \nC1515_=_C2274( C1515 C2274 ) C1515_=_C2453( C1515 C2453 ) C1515_=_C2572( C1515 C2572 ) C1515_=_C2927( C1515 C2927 ) C1515_=_C3235( C1515 C3235 ) C1515_=_C3352( C1515 C3352 ) \nC1515_=_C3376( C1515 C3376 ) C1515_=_C3433( C1515 C3433 ) C1515_=_C3489( C1515 C3489 ) C1515_=_C3522( C1515 C3522 ) C1515_=_C3548( C1515 C3548 ) C1515_=_C3641( C1515 C3641 ) \nC1515_=_C3749( C1515 C3749 ) C1515_=_C3825( C1515 C3825 ) C1515_=_C3847( C1515 C3847 ) C1515_=_C3861( C1515 C3861 ) C1515_=_C4018( C1515 C4018 ) C1515_=_C4045( C1515 C4045 ) \nC1515_=_C4048( C1515 C4048 ) C1515_=_C4086( C1515 C4086 ) C1515_=_C4091( C1515 C4091 ) C1515_=_C4092( C1515 C4092 ) C1577_=_C1584( C1577 C1584 ) C1577_=_C1600( C1577 C1600 ) \nC1577_=_C1670( C1577 C1670 ) C1577_=_C1697( C1577 C1697 ) C1577_=_C1949( C1577 C1949 ) C1577_=_C2223( C1577 C2223 ) C1577_=_C2261( C1577 C2261 ) C1577_=_C2346( C1577 C2346 ) \nC1577_=_C2459( C1577 C2459 ) C1577_=_C2638( C1577 C2638 ) C1577_=_C2660( C1577 C2660 ) C1577_=_C2857( C1577 C2857 ) C1577_=_C3182( C1577 C3182 ) C1577_=_C3183( C1577 C3183 ) \nC1577_=_C3184( C1577 C3184 ) C1577_=_C3185( C1577 C3185 ) C1577_=_C3187( C1577 C3187 ) C1577_=_C3188( C1577 C3188 ) C1577_=_C3189( C1577 C3189 ) C1577_=_C3190( C1577 C3190 ) \nC1577_=_C3192( C1577 C3192 ) C1577_=_C3193( C1577 C3193 ) C1577_=_C3194( C1577 C3194 ) C1584_=_C1705( C1584 C1705 ) C1584_=_C1957( C1584 C1957 ) C1584_=_C2101( C1584 C2101 ) \nC1584_=_C2465( C1584 C2465 ) C1584_=_C2643( C1584 C2643 ) C1584_=_C2866( C1584 C2866 ) C1584_=_C2955( C1584 C2955 ) C1584_=_C3167( C1584 C3167 ) C1584_=_C3289( C1584 C3289 ) \nC1584_=_C3389( C1584 C3389 ) C1584_=_C3406( C1584 C3406 ) C1584_=_C3438( C1584 C3438 ) C1584_=_C3576( C1584 C3576 ) C1584_=_C3800( C1584 C3800 ) C1584_=_C3864( C1584 C3864 ) \nC1584_=_C3893( C1584 C3893 ) C1584_=_C3948( C1584 C3948 ) C1584_=_C3971( C1584 C3971 ) C1584_=_C3972( C1584 C3972 ) C1584_=_C3973( C1584 C3973 ) C1600_=_C1605( C1600 C1605 ) \nC1600_=_C1670( C1600 C1670 ) C1600_=_C1697( C1600 C1697 ) C1600_=_C1949( C1600 C1949 ) C1600_=_C2223( C1600 C2223 ) C1600_=_C2261( C1600 C2261 ) C1600_=_C2346( C1600 C2346 ) \nC1600_=_C2459( C1600 C2459 ) C1600_=_C2638( C1600 C2638 ) C1600_=_C2660( C1600 C2660 ) C1600_=_C2857( C1600 C2857 ) C1600_=_C3182( C1600 C3182 ) C1600_=_C3183( C1600 C3183 ) \nC1600_=_C3184( C1600 C3184 ) C1600_=_C3185( C1600 C3185 ) C1600_=_C3187( C1600 C3187 ) C1600_=_C3188( C1600 C3188 ) C1600_=_C3189( C1600 C3189 ) C1600_=_C3190( C1600 C3190 ) \nC1600_=_C3192( C1600 C3192 ) C1600_=_C3193( C1600 C3193 ) C1600_=_C3194( C1600 C3194 ) C1605_=_C2289( C1605 C2289 ) C1605_=_C2710( C1605 C2710 ) C1605_=_C3050( C1605 C3050 ) \nC1605_=_C3106( C1605 C3106 ) C1605_=_C3136( C1605 C3136 ) C1605_=_C3185( C1605 C3185 ) C1605_=_C3243( C1605 C3243 ) C1605_=_C3501( C1605 C3501 ) C1605_=_C3529( C1605 C3529 ) \nC1605_=_C3674( C1605 C3674 ) C1605_=_C3805( C1605 C3805 ) C1605_=_C3822( C1605 C3822 ) C1605_=_C3825( C1605 C3825 ) C1605_=_C3826( C1605 C3826 ) C1605_=_C3827( C1605 C3827 ) \nC1605_=_C3829( C1605 C3829 ) C1662_=_C2902( C1662 C2902 ) C1662_=_C3055( C1662 C3055 ) C1662_=_C3109( C1662 C3109 ) C1662_=_C3190( C1662 C3190 ) C1662_=_C3248( C1662 C3248 ) \nC1662_=_C3420( C1662 C3420 ) C1662_=_C3506( C1662 C3506 ) C1662_=_C3679( C1662 C3679 ) C1662_=_C3812( C1662 C3812 ) C1662_=_C3854( C1662 C3854 ) C1662_=_C3969( C1662 C3969 ) \nC1662_=_C4020( C1662 C4020 ) C1662_=_C4086( C1662 C4086 ) C1662_=_C4088( C1662 C4088 ) C1670_=_C1697( C1670 C1697 ) C1670_=_C1949( C1670 C1949 ) C1670_=_C2223( C1670 C2223 ) \nC1670_=_C2261( C1670 C2261 ) C1670_=_C2346( C1670 C2346 ) C1670_=_C2459( C1670 C2459 ) C1670_=_C2638( C1670 C2638 ) C1670_=_C2660( C1670 C2660 ) C1670_=_C2857( C1670 C2857 ) \nC1670_=_C3182( C1670 C3182 ) C1670_=_C3183( C1670 C3183 ) C1670_=_C3184( C1670 C3184 ) C1670_=_C3185( C1670 C3185 ) C1670_=_C3187( C1670 C3187 ) C1670_=_C3188( C1670 C3188 ) \nC1670_=_C3189( C1670 C3189 ) C1670_=_C3190( C1670 C3190 ) C1670_=_C3192( C1670 C3192 ) C1670_=_C3193( C1670 C3193 ) C1670_=_C3194( C1670 C3194 ) C1697_=_C1705( C1697 C1705 ) \nC1697_=_C1949( C1697 C1949 ) C1697_=_C2223( C1697 C2223 ) C1697_=_C2261( C1697 C2261 ) C1697_=_C2346( C1697 C2346 ) C1697_=_C2459( C1697 C2459 ) C1697_=_C2638( C1697 C2638 ) \nC1697_=_C2660( C1697 C2660 ) C1697_=_C2857( C1697 C2857 ) C1697_=_C3182( C1697 C3182 ) C1697_=_C3183( C1697 C3183 ) C1697_=_C3184( C1697 C3184 ) C1697_=_C3185( C1697 C3185 ) \nC1697_=_C3187( C1697 C3187 ) C1697_=_C3188( C1697 C3188 ) C1697_=_C3189( C1697 C3189 ) C1697_=_C3190( C1697 C3190 ) C1697_=_C3192( C1697 C3192 ) C1697_=_C3193( C1697 C3193 ) \nC1697_=_C3194( C1697 C3194 ) C1705_=_C1957( C1705 C1957 ) C1705_=_C2101( C1705 C2101 ) C1705_=_C2465( C1705 C2465 ) C1705_=_C2643( C1705 C2643 ) C1705_=_C2866( C1705 C2866 ) \nC1705_=_C2955( C1705 C2955 ) C1705_=_C3167( C1705 C3167 ) C1705_=_C3289( C1705 C3289 ) C1705_=_C3389( C1705 C3389 ) C1705_=_C3406( C1705 C3406 ) C1705_=_C3438( C1705 C3438 ) \nC1705_=_C3576( C1705 C3576 ) C1705_=_C3800( C1705 C3800 ) C1705_=_C3864( C1705 C3864 ) C1705_=_C3893( C1705 C3893 ) C1705_=_C3948( C1705 C3948 ) C1705_=_C3971( C1705 C3971 ) \nC1705_=_C3972( C1705 C3972 ) C1705_=_C3973( C1705 C3973 ) C1741_=_C1871( C1741 C1871 ) C1741_=_C2105( C1741 C2105 ) C1741_=_C2526( C1741 C2526 ) C1741_=_C2592( C1741 C2592 ) \nC1741_=_C2846( C1741 C2846 ) C1741_=_C2943( C1741 C2943 ) C1741_=_C3023( C1741 C3023 ) C1741_=_C3072( C1741 C3072 ) C1741_=_C3193( C1741 C3193 ) C1741_=_C3567( C1741 C3567 ) \nC1741_=_C3652( C1741 C3652 ) C1741_=_C3707( C1741 C3707 ) C1741_=_C3862( C1741 C3862 ) C1741_=_C3887( C1741 C3887 ) C1741_=_C3946( C1741 C3946 ) C1741_=_C4033( C1741 C4033 ) \nC1741_=_C4090( C1741 C4090 ) C1741_=_C4091( C1741 C4091 ) C1770_=_C1881( C1770 C1881 ) C1770_=_C1970( C1770 C1970 ) C1770_=_C2600( C1770 C2600 ) C1770_=_C2720( C1770 C2720 ) \nC1770_=_C2861( C1770 C2861 ) C1770_=_C2888( C1770 C2888 ) C1770_=_C2949( C1770 C2949 ) C1770_=_C3184( C1770 C3184 ) C1770_=_C3305( C1770 C3305 ) C1770_=_C3539( C1770 C3539 ) \nC1770_=_C3540( C1770 C3540 ) C1770_=_C3541( C1770 C3541 ) C1770_=_C3543( C1770 C3543 ) C1770_=_C3544( C1770 C3544 ) C1770_=_C3545( C1770 C3545 ) C1770_=_C3548( C1770 C3548 ) \nC1770_=_C3549( C1770 C3549 ) C1770_=_C3550( C1770 C3550 ) C1848_=_C2340( C1848 C2340 ) C1848_=_C2593( C1848 C2593 ) C1848_=_C2960( C1848 C2960 ) C1848_=_C2981( C1848 C2981 ) \nC1848_=_C3098( C1848 C3098 ) C1848_=_C3170( C1848 C3170 ) C1848_=_C3293( C1848 C3293 ) C1848_=_C3378( C1848 C3378 ) C1848_=_C3385( C1848 C3385 ) C1848_=_C3398( C1848 C3398 ) \nC1848_=_C3444( C1848 C3444 ) C1848_=_C3490( C1848 C3490 ) C1848_=_C3583( C1848 C3583 ) C1848_=_C3708( C1848 C3708 ) C1848_=_C3760( C1848 C3760 ) C1848_=_C3898( C1848 C3898 ) \nC1848_=_C3906( C1848 C3906 ) C1848_=_C3929( C1848 C3929 ) C1848_=_C3950( C1848 C3950 ) C1848_=_C4016( C1848 C4016 ) C1848_=_C4021( C1848 C4021 ) C1871_=_C2105( C1871 C2105 ) \nC1871_=_C2526( C1871 C2526 ) C1871_=_C2592( C1871 C2592 ) C1871_=_C2846( C1871 C2846 ) C1871_=_C2943( C1871 C2943 ) C1871_=_C3023( C1871 C3023 ) C1871_=_C3072( C1871 C3072 ) \nC1871_=_C3193( C1871 C3193 ) C1871_=_C3567( C1871 C3567 ) C1871_=_C3652( C1871 C3652 ) C1871_=_C3707( C1871 C3707 ) C1871_=_C3862( C1871 C3862 ) C1871_=_C3887( C1871 C3887 ) \nC1871_=_C3946( C1871 C3946 ) C1871_=_C4033( C1871 C4033 ) C1871_=_C4090( C1871 C4090 ) C1871_=_C4091( C1871 C4091 ) C1873_=_C1881( C1873 C1881 ) C1873_=_C2256( C1873 C2256 ) \nC1873_=_C2257( C1873 C2257 ) C1873_=_C2258( C1873 C2258 ) C1873_=_C2259( C1873 C2259 ) C1873_=_C2260( C1873 C2260 ) C1873_=_C2261( C1873 C2261 ) C1873_=_C2262( C1873 C2262 ) \nC1873_=_C2265( C1873 C2265 ) C1873_=_C2266( C1873 C2266 ) C1873_=_C2268( C1873 C2268 ) C1873_=_C2269( C1873 C2269 ) C1873_=_C2271( C1873 C2271 ) C1873_=_C2272( C1873 C2272 ) \nC1873_=_C2274( C1873 C2274 ) C1873_=_C2275( C1873 C2275 ) C1881_=_C1970( C1881 C1970 ) C1881_=_C2600( C1881 C2600 ) C1881_=_C2720( C1881 C2720 ) C1881_=_C2861( C1881 C2861 ) \nC1881_=_C2888( C1881 C2888 ) C1881_=_C2949( C1881 C2949 ) C1881_=_C3184( C1881 C3184 ) C1881_=_C3305( C1881 C3305 ) C1881_=_C3539( C1881 C3539 ) C1881_=_C3540( C1881 C3540 ) \nC1881_=_C3541( C1881 C3541 ) C1881_=_C3543( C1881 C3543 ) C1881_=_C3544( C1881 C3544 ) C1881_=_C3545( C1881 C3545 ) C1881_=_C3548( C1881 C3548 ) C1881_=_C3549( C1881 C3549 ) \nC1881_=_C3550( C1881 C3550 ) C1949_=_C1957( C1949 C1957 ) C1949_=_C2223( C1949 C2223 ) C1949_=_C2261( C1949 C2261 ) C1949_=_C2346( C1949 C2346 ) C1949_=_C2459( C1949 C2459 ) \nC1949_=_C2638( C1949 C2638 ) C1949_=_C2660( C1949 C2660 ) C1949_=_C2857( C1949 C2857 ) C1949_=_C3182( C1949 C3182 ) C1949_=_C3183( C1949 C3183 ) C1949_=_C3184( C1949 C3184 ) \nC1949_=_C3185( C1949 C3185 ) C1949_=_C3187( C1949 C3187 ) C1949_=_C3188( C1949 C3188 ) C1949_=_C3189( C1949 C3189 ) C1949_=_C3190( C1949 C3190 ) C1949_=_C3192( C1949 C3192 ) \nC1949_=_C3193( C1949 C3193 ) C1949_=_C3194( C1949 C3194 ) C1957_=_C2101( C1957 C2101 ) C1957_=_C2465( C1957 C2465 ) C1957_=_C2643( C1957 C2643 ) C1957_=_C2866( C1957 C2866 ) \nC1957_=_C2955( C1957 C2955 ) C1957_=_C3167( C1957 C3167 ) C1957_=_C3289( C1957 C3289 ) C1957_=_C3389( C1957 C3389 ) C1957_=_C3406( C1957 C3406 ) C1957_=_C3438( C1957 C3438 ) \nC1957_=_C3576( C1957 C3576 ) C1957_=_C3800( C1957 C3800 ) C1957_=_C3864( C1957 C3864 ) C1957_=_C3893( C1957 C3893 ) C1957_=_C3948( C1957 C3948 ) C1957_=_C3971( C1957 C3971 ) \nC1957_=_C3972( C1957 C3972 ) C1957_=_C3973( C1957 C3973 ) C1970_=_C2600( C1970 C2600 ) C1970_=_C2720( C1970 C2720 ) C1970_=_C2861( C1970 C2861 ) C1970_=_C2888( C1970 C2888 ) \nC1970_=_C2949( C1970 C2949 )</w:t>
      </w:r>
    </w:p>
    <w:p>
      <w:pPr>
        <w:pStyle w:val="PreformattedText"/>
        <w:bidi w:val="0"/>
        <w:spacing w:before="0" w:after="0"/>
        <w:jc w:val="left"/>
        <w:rPr/>
      </w:pPr>
      <w:r>
        <w:rPr/>
        <w:t xml:space="preserve"> </w:t>
      </w:r>
      <w:r>
        <w:rPr/>
        <w:t>C1970_=_C3184( C1970 C3184 ) C1970_=_C3305( C1970 C3305 ) C1970_=_C3539( C1970 C3539 ) C1970_=_C3540( C1970 C3540 ) C1970_=_C3541( C1970 C3541 ) \nC1970_=_C3543( C1970 C3543 ) C1970_=_C3544( C1970 C3544 ) C1970_=_C3545( C1970 C3545 ) C1970_=_C3548( C1970 C3548 ) C1970_=_C3549( C1970 C3549 ) C1970_=_C3550( C1970 C3550 ) \nC2022_=_C2274( C2022 C2274 ) C2022_=_C2453( C2022 C2453 ) C2022_=_C2572( C2022 C2572 ) C2022_=_C2927( C2022 C2927 ) C2022_=_C3235( C2022 C3235 ) C2022_=_C3352( C2022 C3352 ) \nC2022_=_C3376( C2022 C3376 ) C2022_=_C3433( C2022 C3433 ) C2022_=_C3489( C2022 C3489 ) C2022_=_C3522( C2022 C3522 ) C2022_=_C3548( C2022 C3548 ) C2022_=_C3641( C2022 C3641 ) \nC2022_=_C3749( C2022 C3749 ) C2022_=_C3825( C2022 C3825 ) C2022_=_C3847( C2022 C3847 ) C2022_=_C3861( C2022 C3861 ) C2022_=_C4018( C2022 C4018 ) C2022_=_C4045( C2022 C4045 ) \nC2022_=_C4048( C2022 C4048 ) C2022_=_C4086( C2022 C4086 ) C2022_=_C4091( C2022 C4091 ) C2022_=_C4092( C2022 C4092 ) C2038_=_C2253( C2038 C2253 ) C2038_=_C3053( C2038 C3053 ) \nC2038_=_C3108( C2038 C3108 ) C2038_=_C3188( C2038 C3188 ) C2038_=_C3246( C2038 C3246 ) C2038_=_C3504( C2038 C3504 ) C2038_=_C3661( C2038 C3661 ) C2038_=_C3676( C2038 C3676 ) \nC2038_=_C3692( C2038 C3692 ) C2038_=_C3943( C2038 C3943 ) C2038_=_C3984( C2038 C3984 ) C2038_=_C4041( C2038 C4041 ) C2038_=_C4043( C2038 C4043 ) C2038_=_C4045( C2038 C4045 ) \nC2038_=_C4047( C2038 C4047 ) C2101_=_C2105( C2101 C2105 ) C2101_=_C2465( C2101 C2465 ) C2101_=_C2643( C2101 C2643 ) C2101_=_C2866( C2101 C2866 ) C2101_=_C2955( C2101 C2955 ) \nC2101_=_C3167( C2101 C3167 ) C2101_=_C3289( C2101 C3289 ) C2101_=_C3389( C2101 C3389 ) C2101_=_C3406( C2101 C3406 ) C2101_=_C3438( C2101 C3438 ) C2101_=_C3576( C2101 C3576 ) \nC2101_=_C3800( C2101 C3800 ) C2101_=_C3864( C2101 C3864 ) C2101_=_C3893( C2101 C3893 ) C2101_=_C3948( C2101 C3948 ) C2101_=_C3971( C2101 C3971 ) C2101_=_C3972( C2101 C3972 ) \nC2101_=_C3973( C2101 C3973 ) C2105_=_C2526( C2105 C2526 ) C2105_=_C2592( C2105 C2592 ) C2105_=_C2846( C2105 C2846 ) C2105_=_C2943( C2105 C2943 ) C2105_=_C3023( C2105 C3023 ) \nC2105_=_C3072( C2105 C3072 ) C2105_=_C3193( C2105 C3193 ) C2105_=_C3567( C2105 C3567 ) C2105_=_C3652( C2105 C3652 ) C2105_=_C3707( C2105 C3707 ) C2105_=_C3862( C2105 C3862 ) \nC2105_=_C3887( C2105 C3887 ) C2105_=_C3946( C2105 C3946 ) C2105_=_C4033( C2105 C4033 ) C2105_=_C4090( C2105 C4090 ) C2105_=_C4091( C2105 C4091 ) C2223_=_C2261( C2223 C2261 ) \nC2223_=_C2346( C2223 C2346 ) C2223_=_C2459( C2223 C2459 ) C2223_=_C2638( C2223 C2638 ) C2223_=_C2660( C2223 C2660 ) C2223_=_C2857( C2223 C2857 ) C2223_=_C3182( C2223 C3182 ) \nC2223_=_C3183( C2223 C3183 ) C2223_=_C3184( C2223 C3184 ) C2223_=_C3185( C2223 C3185 ) C2223_=_C3187( C2223 C3187 ) C2223_=_C3188( C2223 C3188 ) C2223_=_C3189( C2223 C3189 ) \nC2223_=_C3190( C2223 C3190 ) C2223_=_C3192( C2223 C3192 ) C2223_=_C3193( C2223 C3193 ) C2223_=_C3194( C2223 C3194 ) C2253_=_C3053( C2253 C3053 ) C2253_=_C3108( C2253 C3108 ) \nC2253_=_C3188( C2253 C3188 ) C2253_=_C3246( C2253 C3246 ) C2253_=_C3504( C2253 C3504 ) C2253_=_C3661( C2253 C3661 ) C2253_=_C3676( C2253 C3676 ) C2253_=_C3692( C2253 C3692 ) \nC2253_=_C3943( C2253 C3943 ) C2253_=_C3984( C2253 C3984 ) C2253_=_C4041( C2253 C4041 ) C2253_=_C4043( C2253 C4043 ) C2253_=_C4045( C2253 C4045 ) C2253_=_C4047( C2253 C4047 ) \nC2256_=_C2257( C2256 C2257 ) C2256_=_C2258( C2256 C2258 ) C2256_=_C2259( C2256 C2259 ) C2256_=_C2260( C2256 C2260 ) C2256_=_C2261( C2256 C2261 ) C2256_=_C2262( C2256 C2262 ) \nC2256_=_C2265( C2256 C2265 ) C2256_=_C2266( C2256 C2266 ) C2256_=_C2268( C2256 C2268 ) C2256_=_C2269( C2256 C2269 ) C2256_=_C2271( C2256 C2271 ) C2256_=_C2272( C2256 C2272 ) \nC2256_=_C2274( C2256 C2274 ) C2256_=_C2275( C2256 C2275 ) C2256_=_C2720( C2256 C2720 ) C2257_=_C2258( C2257 C2258 ) C2257_=_C2259( C2257 C2259 ) C2257_=_C2260( C2257 C2260 ) \nC2257_=_C2261( C2257 C2261 ) C2257_=_C2262( C2257 C2262 ) C2257_=_C2265( C2257 C2265 ) C2257_=_C2266( C2257 C2266 ) C2257_=_C2268( C2257 C2268 ) C2257_=_C2269( C2257 C2269 ) \nC2257_=_C2271( C2257 C2271 ) C2257_=_C2272( C2257 C2272 ) C2257_=_C2274( C2257 C2274 ) C2257_=_C2275( C2257 C2275 ) C2257_=_C2857( C2257 C2857 ) C2257_=_C2861( C2257 C2861 ) \nC2257_=_C2866( C2257 C2866 ) C2258_=_C2259( C2258 C2259 ) C2258_=_C2260( C2258 C2260 ) C2258_=_C2261( C2258 C2261 ) C2258_=_C2262( C2258 C2262 ) C2258_=_C2265( C2258 C2265 ) \nC2258_=_C2266( C2258 C2266 ) C2258_=_C2268( C2258 C2268 ) C2258_=_C2269( C2258 C2269 ) C2258_=_C2271( C2258 C2271 ) C2258_=_C2272( C2258 C2272 ) C2258_=_C2274( C2258 C2274 ) \nC2258_=_C2275( C2258 C2275 ) C2258_=_C2888( C2258 C2888 ) C2258_=_C2902( C2258 C2902 ) C2259_=_C2260( C2259 C2260 ) C2259_=_C2261( C2259 C2261 ) C2259_=_C2262( C2259 C2262 ) \nC2259_=_C2265( C2259 C2265 ) C2259_=_C2266( C2259 C2266 ) C2259_=_C2268( C2259 C2268 ) C2259_=_C2269( C2259 C2269 ) C2259_=_C2271( C2259 C2271 ) C2259_=_C2272( C2259 C2272 ) \nC2259_=_C2274( C2259 C2274 ) C2259_=_C2275( C2259 C2275 ) C2260_=_C2261( C2260 C2261 ) C2260_=_C2262( C2260 C2262 ) C2260_=_C2265( C2260 C2265 ) C2260_=_C2266( C2260 C2266 ) \nC2260_=_C2268( C2260 C2268 ) C2260_=_C2269( C2260 C2269 ) C2260_=_C2271( C2260 C2271 ) C2260_=_C2272( C2260 C2272 ) C2260_=_C2274( C2260 C2274 ) C2260_=_C2275( C2260 C2275 ) \nC2261_=_C2262( C2261 C2262 ) C2261_=_C2265( C2261 C2265 ) C2261_=_C2266( C2261 C2266 ) C2261_=_C2268( C2261 C2268 ) C2261_=_C2269( C2261 C2269 ) C2261_=_C2271( C2261 C2271 ) \nC2261_=_C2272( C2261 C2272 ) C2261_=_C2274( C2261 C2274 ) C2261_=_C2275( C2261 C2275 ) C2261_=_C2346( C2261 C2346 ) C2261_=_C2459( C2261 C2459 ) C2261_=_C2638( C2261 C2638 ) \nC2261_=_C2660( C2261 C2660 ) C2261_=_C2857( C2261 C2857 ) C2261_=_C3182( C2261 C3182 ) C2261_=_C3183( C2261 C3183 ) C2261_=_C3184( C2261 C3184 ) C2261_=_C3185( C2261 C3185 ) \nC2261_=_C3187( C2261 C3187 ) C2261_=_C3188( C2261 C3188 ) C2261_=_C3189( C2261 C3189 ) C2261_=_C3190( C2261 C3190 ) C2261_=_C3192( C2261 C3192 ) C2261_=_C3193( C2261 C3193 ) \nC2261_=_C3194( C2261 C3194 ) C2262_=_C2265( C2262 C2265 ) C2262_=_C2266( C2262 C2266 ) C2262_=_C2268( C2262 C2268 ) C2262_=_C2269( C2262 C2269 ) C2262_=_C2271( C2262 C2271 ) \nC2262_=_C2272( C2262 C2272 ) C2262_=_C2274( C2262 C2274 ) C2262_=_C2275( C2262 C2275 ) C2262_=_C3438( C2262 C3438 ) C2262_=_C3444( C2262 C3444 ) C2265_=_C2266( C2265 C2266 ) \nC2265_=_C2268( C2265 C2268 ) C2265_=_C2269( C2265 C2269 ) C2265_=_C2271( C2265 C2271 ) C2265_=_C2272( C2265 C2272 ) C2265_=_C2274( C2265 C2274 ) C2265_=_C2275( C2265 C2275 ) \nC2265_=_C3539( C2265 C3539 ) C2266_=_C2268( C2266 C2268 ) C2266_=_C2269( C2266 C2269 ) C2266_=_C2271( C2266 C2271 ) C2266_=_C2272( C2266 C2272 ) C2266_=_C2274( C2266 C2274 ) \nC2266_=_C2275( C2266 C2275 ) C2266_=_C3541( C2266 C3541 ) C2268_=_C2269( C2268 C2269 ) C2268_=_C2271( C2268 C2271 ) C2268_=_C2272( C2268 C2272 ) C2268_=_C2274( C2268 C2274 ) \nC2268_=_C2275( C2268 C2275 ) C2268_=_C3543( C2268 C3543 ) C2269_=_C2271( C2269 C2271 ) C2269_=_C2272( C2269 C2272 ) C2269_=_C2274( C2269 C2274 ) C2269_=_C2275( C2269 C2275 ) \nC2269_=_C3545( C2269 C3545 ) C2271_=_C2272( C2271 C2272 ) C2271_=_C2274( C2271 C2274 ) C2271_=_C2275( C2271 C2275 ) C2272_=_C2274( C2272 C2274 ) C2272_=_C2275( C2272 C2275 ) \nC2272_=_C3189( C2272 C3189 ) C2274_=_C2275( C2274 C2275 ) C2274_=_C2453( C2274 C2453 ) C2274_=_C2572( C2274 C2572 ) C2274_=_C2927( C2274 C2927 ) C2274_=_C3235( C2274 C3235 ) \nC2274_=_C3352( C2274 C3352 ) C2274_=_C3376( C2274 C3376 ) C2274_=_C3433( C2274 C3433 ) C2274_=_C3489( C2274 C3489 ) C2274_=_C3522( C2274 C3522 ) C2274_=_C3548( C2274 C3548 ) \nC2274_=_C3641( C2274 C3641 ) C2274_=_C3749( C2274 C3749 ) C2274_=_C3825( C2274 C3825 ) C2274_=_C3847( C2274 C3847 ) C2274_=_C3861( C2274 C3861 ) C2274_=_C4018( C2274 C4018 ) \nC2274_=_C4045( C2274 C4045 ) C2274_=_C4048( C2274 C4048 ) C2274_=_C4086( C2274 C4086 ) C2274_=_C4091( C2274 C4091 ) C2274_=_C4092( C2274 C4092 ) C2282_=_C2289( C2282 C2289 ) \nC2282_=_C2349( C2282 C2349 ) C2282_=_C2736( C2282 C2736 ) C2282_=_C2986( C2282 C2986 ) C2282_=_C3183( C2282 C3183 ) C2282_=_C3211( C2282 C3211 ) C2282_=_C3510( C2282 C3510 ) \nC2282_=_C3511( C2282 C3511 ) C2282_=_C3512( C2282 C3512 ) C2282_=_C3513( C2282 C3513 ) C2282_=_C3515( C2282 C3515 ) C2282_=_C3516( C2282 C3516 ) C2282_=_C3518( C2282 C3518 ) \nC2282_=_C3519( C2282 C3519 ) C2282_=_C3521( C2282 C3521 ) C2282_=_C3522( C2282 C3522 ) C2282_=_C3523( C2282 C3523 ) C2282_=_C3525( C2282 C3525 ) C2289_=_C2710( C2289 C2710 ) \nC2289_=_C3050( C2289 C3050 ) C2289_=_C3106( C2289 C3106 ) C2289_=_C3136( C2289 C3136 ) C2289_=_C3185( C2289 C3185 ) C2289_=_C3243( C2289 C3243 ) C2289_=_C3501( C2289 C3501 ) \nC2289_=_C3529( C2289 C3529 ) C2289_=_C3674( C2289 C3674 ) C2289_=_C3805( C2289 C3805 ) C2289_=_C3822( C2289 C3822 ) C2289_=_C3825( C2289 C3825 ) C2289_=_C3826( C2289 C3826 ) \nC2289_=_C3827( C2289 C3827 ) C2289_=_C3829( C2289 C3829 ) C2340_=_C2593( C2340 C2593 ) C2340_=_C2960( C2340 C2960 ) C2340_=_C2981( C2340 C2981 ) C2340_=_C3098( C2340 C3098 ) \nC2340_=_C3170( C2340 C3170 ) C2340_=_C3293( C2340 C3293 ) C2340_=_C3378( C2340 C3378 ) C2340_=_C3385( C2340 C3385 ) C2340_=_C3398( C2340 C3398 ) C2340_=_C3444( C2340 C3444 ) \nC2340_=_C3490( C2340 C3490 ) C2340_=_C3583( C2340 C3583 ) C2340_=_C3708( C2340 C3708 ) C2340_=_C3760( C2340 C3760 ) C2340_=_C3898( C2340 C3898 ) C2340_=_C3906( C2340 C3906 ) \nC2340_=_C3929( C2340 C3929 ) C2340_=_C3950( C2340 C3950 ) C2340_=_C4016( C2340 C4016 ) C2340_=_C4021( C2340 C4021 ) C2346_=_C2349( C2346 C2349 ) C2346_=_C2459( C2346 C2459 ) \nC2346_=_C2638( C2346 C2638 ) C2346_=_C2660( C2346 C2660 ) C2346_=_C2857( C2346 C2857 ) C2346_=_C3182( C2346 C3182 ) C2346_=_C3183( C2346 C3183 ) C2346_=_C3184( C2346 C3184 ) \nC2346_=_C3185( C2346 C3185 ) C2346_=_C3187( C2346 C3187 ) C2346_=_C3188( C2346 C3188 ) C2346_=_C3189( C2346 C3189 ) C2346_=_C3190( C2346 C3190 ) C2346_=_C3192( C2346 C3192 ) \nC2346_=_C3193( C2346 C3193 ) C2346_=_C3194( C2346 C3194 ) C2349_=_C2736(</w:t>
      </w:r>
    </w:p>
    <w:p>
      <w:pPr>
        <w:pStyle w:val="PreformattedText"/>
        <w:bidi w:val="0"/>
        <w:spacing w:before="0" w:after="0"/>
        <w:jc w:val="left"/>
        <w:rPr/>
      </w:pPr>
      <w:r>
        <w:rPr/>
        <w:t xml:space="preserve"> </w:t>
      </w:r>
      <w:r>
        <w:rPr/>
        <w:t>C2349 C2736 ) C2349_=_C2986( C2349 C2986 ) C2349_=_C3183( C2349 C3183 ) C2349_=_C3211( C2349 C3211 ) \nC2349_=_C3510( C2349 C3510 ) C2349_=_C3511( C2349 C3511 ) C2349_=_C3512( C2349 C3512 ) C2349_=_C3513( C2349 C3513 ) C2349_=_C3515( C2349 C3515 ) C2349_=_C3516( C2349 C3516 ) \nC2349_=_C3518( C2349 C3518 ) C2349_=_C3519( C2349 C3519 ) C2349_=_C3521( C2349 C3521 ) C2349_=_C3522( C2349 C3522 ) C2349_=_C3523( C2349 C3523 ) C2349_=_C3525( C2349 C3525 ) \nC2453_=_C2572( C2453 C2572 ) C2453_=_C2927( C2453 C2927 ) C2453_=_C3235( C2453 C3235 ) C2453_=_C3352( C2453 C3352 ) C2453_=_C3376( C2453 C3376 ) C2453_=_C3433( C2453 C3433 ) \nC2453_=_C3489( C2453 C3489 ) C2453_=_C3522( C2453 C3522 ) C2453_=_C3548( C2453 C3548 ) C2453_=_C3641( C2453 C3641 ) C2453_=_C3749( C2453 C3749 ) C2453_=_C3825( C2453 C3825 ) \nC2453_=_C3847( C2453 C3847 ) C2453_=_C3861( C2453 C3861 ) C2453_=_C4018( C2453 C4018 ) C2453_=_C4045( C2453 C4045 ) C2453_=_C4048( C2453 C4048 ) C2453_=_C4086( C2453 C4086 ) \nC2453_=_C4091( C2453 C4091 ) C2453_=_C4092( C2453 C4092 ) C2459_=_C2465( C2459 C2465 ) C2459_=_C2638( C2459 C2638 ) C2459_=_C2660( C2459 C2660 ) C2459_=_C2857( C2459 C2857 ) \nC2459_=_C3182( C2459 C3182 ) C2459_=_C3183( C2459 C3183 ) C2459_=_C3184( C2459 C3184 ) C2459_=_C3185( C2459 C3185 ) C2459_=_C3187( C2459 C3187 ) C2459_=_C3188( C2459 C3188 ) \nC2459_=_C3189( C2459 C3189 ) C2459_=_C3190( C2459 C3190 ) C2459_=_C3192( C2459 C3192 ) C2459_=_C3193( C2459 C3193 ) C2459_=_C3194( C2459 C3194 ) C2465_=_C2643( C2465 C2643 ) \nC2465_=_C2866( C2465 C2866 ) C2465_=_C2955( C2465 C2955 ) C2465_=_C3167( C2465 C3167 ) C2465_=_C3289( C2465 C3289 ) C2465_=_C3389( C2465 C3389 ) C2465_=_C3406( C2465 C3406 ) \nC2465_=_C3438( C2465 C3438 ) C2465_=_C3576( C2465 C3576 ) C2465_=_C3800( C2465 C3800 ) C2465_=_C3864( C2465 C3864 ) C2465_=_C3893( C2465 C3893 ) C2465_=_C3948( C2465 C3948 ) \nC2465_=_C3971( C2465 C3971 ) C2465_=_C3972( C2465 C3972 ) C2465_=_C3973( C2465 C3973 ) C2526_=_C2592( C2526 C2592 ) C2526_=_C2846( C2526 C2846 ) C2526_=_C2943( C2526 C2943 ) \nC2526_=_C3023( C2526 C3023 ) C2526_=_C3072( C2526 C3072 ) C2526_=_C3193( C2526 C3193 ) C2526_=_C3567( C2526 C3567 ) C2526_=_C3652( C2526 C3652 ) C2526_=_C3707( C2526 C3707 ) \nC2526_=_C3862( C2526 C3862 ) C2526_=_C3887( C2526 C3887 ) C2526_=_C3946( C2526 C3946 ) C2526_=_C4033( C2526 C4033 ) C2526_=_C4090( C2526 C4090 ) C2526_=_C4091( C2526 C4091 ) \nC2572_=_C2927( C2572 C2927 ) C2572_=_C3235( C2572 C3235 ) C2572_=_C3352( C2572 C3352 ) C2572_=_C3376( C2572 C3376 ) C2572_=_C3433( C2572 C3433 ) C2572_=_C3489( C2572 C3489 ) \nC2572_=_C3522( C2572 C3522 ) C2572_=_C3548( C2572 C3548 ) C2572_=_C3641( C2572 C3641 ) C2572_=_C3749( C2572 C3749 ) C2572_=_C3825( C2572 C3825 ) C2572_=_C3847( C2572 C3847 ) \nC2572_=_C3861( C2572 C3861 ) C2572_=_C4018( C2572 C4018 ) C2572_=_C4045( C2572 C4045 ) C2572_=_C4048( C2572 C4048 ) C2572_=_C4086( C2572 C4086 ) C2572_=_C4091( C2572 C4091 ) \nC2572_=_C4092( C2572 C4092 ) C2592_=_C2593( C2592 C2593 ) C2592_=_C2846( C2592 C2846 ) C2592_=_C2943( C2592 C2943 ) C2592_=_C3023( C2592 C3023 ) C2592_=_C3072( C2592 C3072 ) \nC2592_=_C3193( C2592 C3193 ) C2592_=_C3567( C2592 C3567 ) C2592_=_C3652( C2592 C3652 ) C2592_=_C3707( C2592 C3707 ) C2592_=_C3862( C2592 C3862 ) C2592_=_C3887( C2592 C3887 ) \nC2592_=_C3946( C2592 C3946 ) C2592_=_C4033( C2592 C4033 ) C2592_=_C4090( C2592 C4090 ) C2592_=_C4091( C2592 C4091 ) C2593_=_C2960( C2593 C2960 ) C2593_=_C2981( C2593 C2981 ) \nC2593_=_C3098( C2593 C3098 ) C2593_=_C3170( C2593 C3170 ) C2593_=_C3293( C2593 C3293 ) C2593_=_C3378( C2593 C3378 ) C2593_=_C3385( C2593 C3385 ) C2593_=_C3398( C2593 C3398 ) \nC2593_=_C3444( C2593 C3444 ) C2593_=_C3490( C2593 C3490 ) C2593_=_C3583( C2593 C3583 ) C2593_=_C3708( C2593 C3708 ) C2593_=_C3760( C2593 C3760 ) C2593_=_C3898( C2593 C3898 ) \nC2593_=_C3906( C2593 C3906 ) C2593_=_C3929( C2593 C3929 ) C2593_=_C3950( C2593 C3950 ) C2593_=_C4016( C2593 C4016 ) C2593_=_C4021( C2593 C4021 ) C2600_=_C2720( C2600 C2720 ) \nC2600_=_C2861( C2600 C2861 ) C2600_=_C2888( C2600 C2888 ) C2600_=_C2949( C2600 C2949 ) C2600_=_C3184( C2600 C3184 ) C2600_=_C3305( C2600 C3305 ) C2600_=_C3539( C2600 C3539 ) \nC2600_=_C3540( C2600 C3540 ) C2600_=_C3541( C2600 C3541 ) C2600_=_C3543( C2600 C3543 ) C2600_=_C3544( C2600 C3544 ) C2600_=_C3545( C2600 C3545 ) C2600_=_C3548( C2600 C3548 ) \nC2600_=_C3549( C2600 C3549 ) C2600_=_C3550( C2600 C3550 ) C2638_=_C2643( C2638 C2643 ) C2638_=_C2660( C2638 C2660 ) C2638_=_C2857( C2638 C2857 ) C2638_=_C3182( C2638 C3182 ) \nC2638_=_C3183( C2638 C3183 ) C2638_=_C3184( C2638 C3184 ) C2638_=_C3185( C2638 C3185 ) C2638_=_C3187( C2638 C3187 ) C2638_=_C3188( C2638 C3188 ) C2638_=_C3189( C2638 C3189 ) \nC2638_=_C3190( C2638 C3190 ) C2638_=_C3192( C2638 C3192 ) C2638_=_C3193( C2638 C3193 ) C2638_=_C3194( C2638 C3194 ) C2643_=_C2866( C2643 C2866 ) C2643_=_C2955( C2643 C2955 ) \nC2643_=_C3167( C2643 C3167 ) C2643_=_C3289( C2643 C3289 ) C2643_=_C3389( C2643 C3389 ) C2643_=_C3406( C2643 C3406 ) C2643_=_C3438( C2643 C3438 ) C2643_=_C3576( C2643 C3576 ) \nC2643_=_C3800( C2643 C3800 ) C2643_=_C3864( C2643 C3864 ) C2643_=_C3893( C2643 C3893 ) C2643_=_C3948( C2643 C3948 ) C2643_=_C3971( C2643 C3971 ) C2643_=_C3972( C2643 C3972 ) \nC2643_=_C3973( C2643 C3973 ) C2660_=_C2857( C2660 C2857 ) C2660_=_C3182( C2660 C3182 ) C2660_=_C3183( C2660 C3183 ) C2660_=_C3184( C2660 C3184 ) C2660_=_C3185( C2660 C3185 ) \nC2660_=_C3187( C2660 C3187 ) C2660_=_C3188( C2660 C3188 ) C2660_=_C3189( C2660 C3189 ) C2660_=_C3190( C2660 C3190 ) C2660_=_C3192( C2660 C3192 ) C2660_=_C3193( C2660 C3193 ) \nC2660_=_C3194( C2660 C3194 ) C2710_=_C3050( C2710 C3050 ) C2710_=_C3106( C2710 C3106 ) C2710_=_C3136( C2710 C3136 ) C2710_=_C3185( C2710 C3185 ) C2710_=_C3243( C2710 C3243 ) \nC2710_=_C3501( C2710 C3501 ) C2710_=_C3529( C2710 C3529 ) C2710_=_C3674( C2710 C3674 ) C2710_=_C3805( C2710 C3805 ) C2710_=_C3822( C2710 C3822 ) C2710_=_C3825( C2710 C3825 ) \nC2710_=_C3826( C2710 C3826 ) C2710_=_C3827( C2710 C3827 ) C2710_=_C3829( C2710 C3829 ) C2720_=_C2861( C2720 C2861 ) C2720_=_C2888( C2720 C2888 ) C2720_=_C2949( C2720 C2949 ) \nC2720_=_C3184( C2720 C3184 ) C2720_=_C3305( C2720 C3305 ) C2720_=_C3539( C2720 C3539 ) C2720_=_C3540( C2720 C3540 ) C2720_=_C3541( C2720 C3541 ) C2720_=_C3543( C2720 C3543 ) \nC2720_=_C3544( C2720 C3544 ) C2720_=_C3545( C2720 C3545 ) C2720_=_C3548( C2720 C3548 ) C2720_=_C3549( C2720 C3549 ) C2720_=_C3550( C2720 C3550 ) C2736_=_C2986( C2736 C2986 ) \nC2736_=_C3183( C2736 C3183 ) C2736_=_C3211( C2736 C3211 ) C2736_=_C3510( C2736 C3510 ) C2736_=_C3511( C2736 C3511 ) C2736_=_C3512( C2736 C3512 ) C2736_=_C3513( C2736 C3513 ) \nC2736_=_C3515( C2736 C3515 ) C2736_=_C3516( C2736 C3516 ) C2736_=_C3518( C2736 C3518 ) C2736_=_C3519( C2736 C3519 ) C2736_=_C3521( C2736 C3521 ) C2736_=_C3522( C2736 C3522 ) \nC2736_=_C3523( C2736 C3523 ) C2736_=_C3525( C2736 C3525 ) C2846_=_C2943( C2846 C2943 ) C2846_=_C3023( C2846 C3023 ) C2846_=_C3072( C2846 C3072 ) C2846_=_C3193( C2846 C3193 ) \nC2846_=_C3567( C2846 C3567 ) C2846_=_C3652( C2846 C3652 ) C2846_=_C3707( C2846 C3707 ) C2846_=_C3862( C2846 C3862 ) C2846_=_C3887( C2846 C3887 ) C2846_=_C3946( C2846 C3946 ) \nC2846_=_C4033( C2846 C4033 ) C2846_=_C4090( C2846 C4090 ) C2846_=_C4091( C2846 C4091 ) C2857_=_C2861( C2857 C2861 ) C2857_=_C2866( C2857 C2866 ) C2857_=_C3182( C2857 C3182 ) \nC2857_=_C3183( C2857 C3183 ) C2857_=_C3184( C2857 C3184 ) C2857_=_C3185( C2857 C3185 ) C2857_=_C3187( C2857 C3187 ) C2857_=_C3188( C2857 C3188 ) C2857_=_C3189( C2857 C3189 ) \nC2857_=_C3190( C2857 C3190 ) C2857_=_C3192( C2857 C3192 ) C2857_=_C3193( C2857 C3193 ) C2857_=_C3194( C2857 C3194 ) C2861_=_C2866( C2861 C2866 ) C2861_=_C2888( C2861 C2888 ) \nC2861_=_C2949( C2861 C2949 ) C2861_=_C3184( C2861 C3184 ) C2861_=_C3305( C2861 C3305 ) C2861_=_C3539( C2861 C3539 ) C2861_=_C3540( C2861 C3540 ) C2861_=_C3541( C2861 C3541 ) \nC2861_=_C3543( C2861 C3543 ) C2861_=_C3544( C2861 C3544 ) C2861_=_C3545( C2861 C3545 ) C2861_=_C3548( C2861 C3548 ) C2861_=_C3549( C2861 C3549 ) C2861_=_C3550( C2861 C3550 ) \nC2866_=_C2955( C2866 C2955 ) C2866_=_C3167( C2866 C3167 ) C2866_=_C3289( C2866 C3289 ) C2866_=_C3389( C2866 C3389 ) C2866_=_C3406( C2866 C3406 ) C2866_=_C3438( C2866 C3438 ) \nC2866_=_C3576( C2866 C3576 ) C2866_=_C3800( C2866 C3800 ) C2866_=_C3864( C2866 C3864 ) C2866_=_C3893( C2866 C3893 ) C2866_=_C3948( C2866 C3948 ) C2866_=_C3971( C2866 C3971 ) \nC2866_=_C3972( C2866 C3972 ) C2866_=_C3973( C2866 C3973 ) C2888_=_C2902( C2888 C2902 ) C2888_=_C2949( C2888 C2949 ) C2888_=_C3184( C2888 C3184 ) C2888_=_C3305( C2888 C3305 ) \nC2888_=_C3539( C2888 C3539 ) C2888_=_C3540( C2888 C3540 ) C2888_=_C3541( C2888 C3541 ) C2888_=_C3543( C2888 C3543 ) C2888_=_C3544( C2888 C3544 ) C2888_=_C3545( C2888 C3545 ) \nC2888_=_C3548( C2888 C3548 ) C2888_=_C3549( C2888 C3549 ) C2888_=_C3550( C2888 C3550 ) C2902_=_C3055( C2902 C3055 ) C2902_=_C3109( C2902 C3109 ) C2902_=_C3190( C2902 C3190 ) \nC2902_=_C3248( C2902 C3248 ) C2902_=_C3420( C2902 C3420 ) C2902_=_C3506( C2902 C3506 ) C2902_=_C3679( C2902 C3679 ) C2902_=_C3812( C2902 C3812 ) C2902_=_C3854( C2902 C3854 ) \nC2902_=_C3969( C2902 C3969 ) C2902_=_C4020( C2902 C4020 ) C2902_=_C4086( C2902 C4086 ) C2902_=_C4088( C2902 C4088 ) C2927_=_C3235( C2927 C3235 ) C2927_=_C3352( C2927 C3352 ) \nC2927_=_C3376( C2927 C3376 ) C2927_=_C3433( C2927 C3433 ) C2927_=_C3489( C2927 C3489 ) C2927_=_C3522( C2927 C3522 ) C2927_=_C3548( C2927 C3548 ) C2927_=_C3641( C2927 C3641 ) \nC2927_=_C3749( C2927 C3749 ) C2927_=_C3825( C2927 C3825 ) C2927_=_C3847( C2927 C3847 ) C2927_=_C3861( C2927 C3861 ) C2927_=_C4018( C2927 C4018 ) C2927_=_C4045( C2927 C4045 ) \nC2927_=_C4048( C2927 C4048 ) C2927_=_C4086( C2927 C4086 ) C2927_=_C4091( C2927 C4091 ) C2927_=_C4092( C2927 C4092 ) C2943_=_C3023( C2943 C3023 ) C2943_=_C3072( C2943 C3072 ) \nC2943_=_C3193( C2943 C3193 ) C2943_=_C3567( C2943 C3567 ) C2943_=_C3652( C2943 C3652 ) C2943_=_C3707( C2943 C3707 ) C2943_=_C3862(</w:t>
      </w:r>
    </w:p>
    <w:p>
      <w:pPr>
        <w:pStyle w:val="PreformattedText"/>
        <w:bidi w:val="0"/>
        <w:spacing w:before="0" w:after="0"/>
        <w:jc w:val="left"/>
        <w:rPr/>
      </w:pPr>
      <w:r>
        <w:rPr/>
        <w:t xml:space="preserve"> </w:t>
      </w:r>
      <w:r>
        <w:rPr/>
        <w:t>C2943 C3862 ) C2943_=_C3887( C2943 C3887 ) \nC2943_=_C3946( C2943 C3946 ) C2943_=_C4033( C2943 C4033 ) C2943_=_C4090( C2943 C4090 ) C2943_=_C4091( C2943 C4091 ) C2949_=_C2955( C2949 C2955 ) C2949_=_C2960( C2949 C2960 ) \nC2949_=_C3184( C2949 C3184 ) C2949_=_C3305( C2949 C3305 ) C2949_=_C3539( C2949 C3539 ) C2949_=_C3540( C2949 C3540 ) C2949_=_C3541( C2949 C3541 ) C2949_=_C3543( C2949 C3543 ) \nC2949_=_C3544( C2949 C3544 ) C2949_=_C3545( C2949 C3545 ) C2949_=_C3548( C2949 C3548 ) C2949_=_C3549( C2949 C3549 ) C2949_=_C3550( C2949 C3550 ) C2955_=_C2960( C2955 C2960 ) \nC2955_=_C3167( C2955 C3167 ) C2955_=_C3289( C2955 C3289 ) C2955_=_C3389( C2955 C3389 ) C2955_=_C3406( C2955 C3406 ) C2955_=_C3438( C2955 C3438 ) C2955_=_C3576( C2955 C3576 ) \nC2955_=_C3800( C2955 C3800 ) C2955_=_C3864( C2955 C3864 ) C2955_=_C3893( C2955 C3893 ) C2955_=_C3948( C2955 C3948 ) C2955_=_C3971( C2955 C3971 ) C2955_=_C3972( C2955 C3972 ) \nC2955_=_C3973( C2955 C3973 ) C2960_=_C2981( C2960 C2981 ) C2960_=_C3098( C2960 C3098 ) C2960_=_C3170( C2960 C3170 ) C2960_=_C3293( C2960 C3293 ) C2960_=_C3378( C2960 C3378 ) \nC2960_=_C3385( C2960 C3385 ) C2960_=_C3398( C2960 C3398 ) C2960_=_C3444( C2960 C3444 ) C2960_=_C3490( C2960 C3490 ) C2960_=_C3583( C2960 C3583 ) C2960_=_C3708( C2960 C3708 ) \nC2960_=_C3760( C2960 C3760 ) C2960_=_C3898( C2960 C3898 ) C2960_=_C3906( C2960 C3906 ) C2960_=_C3929( C2960 C3929 ) C2960_=_C3950( C2960 C3950 ) C2960_=_C4016( C2960 C4016 ) \nC2960_=_C4021( C2960 C4021 ) C2981_=_C3098( C2981 C3098 ) C2981_=_C3170( C2981 C3170 ) C2981_=_C3293( C2981 C3293 ) C2981_=_C3378( C2981 C3378 ) C2981_=_C3385( C2981 C3385 ) \nC2981_=_C3398( C2981 C3398 ) C2981_=_C3444( C2981 C3444 ) C2981_=_C3490( C2981 C3490 ) C2981_=_C3583( C2981 C3583 ) C2981_=_C3708( C2981 C3708 ) C2981_=_C3760( C2981 C3760 ) \nC2981_=_C3898( C2981 C3898 ) C2981_=_C3906( C2981 C3906 ) C2981_=_C3929( C2981 C3929 ) C2981_=_C3950( C2981 C3950 ) C2981_=_C4016( C2981 C4016 ) C2981_=_C4021( C2981 C4021 ) \nC2986_=_C3183( C2986 C3183 ) C2986_=_C3211( C2986 C3211 ) C2986_=_C3510( C2986 C3510 ) C2986_=_C3511( C2986 C3511 ) C2986_=_C3512( C2986 C3512 ) C2986_=_C3513( C2986 C3513 ) \nC2986_=_C3515( C2986 C3515 ) C2986_=_C3516( C2986 C3516 ) C2986_=_C3518( C2986 C3518 ) C2986_=_C3519( C2986 C3519 ) C2986_=_C3521( C2986 C3521 ) C2986_=_C3522( C2986 C3522 ) \nC2986_=_C3523( C2986 C3523 ) C2986_=_C3525( C2986 C3525 ) C3023_=_C3072( C3023 C3072 ) C3023_=_C3193( C3023 C3193 ) C3023_=_C3567( C3023 C3567 ) C3023_=_C3652( C3023 C3652 ) \nC3023_=_C3707( C3023 C3707 ) C3023_=_C3862( C3023 C3862 ) C3023_=_C3887( C3023 C3887 ) C3023_=_C3946( C3023 C3946 ) C3023_=_C4033( C3023 C4033 ) C3023_=_C4090( C3023 C4090 ) \nC3023_=_C4091( C3023 C4091 ) C3050_=_C3053( C3050 C3053 ) C3050_=_C3055( C3050 C3055 ) C3050_=_C3106( C3050 C3106 ) C3050_=_C3136( C3050 C3136 ) C3050_=_C3185( C3050 C3185 ) \nC3050_=_C3243( C3050 C3243 ) C3050_=_C3501( C3050 C3501 ) C3050_=_C3529( C3050 C3529 ) C3050_=_C3674( C3050 C3674 ) C3050_=_C3805( C3050 C3805 ) C3050_=_C3822( C3050 C3822 ) \nC3050_=_C3825( C3050 C3825 ) C3050_=_C3826( C3050 C3826 ) C3050_=_C3827( C3050 C3827 ) C3050_=_C3829( C3050 C3829 ) C3053_=_C3055( C3053 C3055 ) C3053_=_C3108( C3053 C3108 ) \nC3053_=_C3188( C3053 C3188 ) C3053_=_C3246( C3053 C3246 ) C3053_=_C3504( C3053 C3504 ) C3053_=_C3661( C3053 C3661 ) C3053_=_C3676( C3053 C3676 ) C3053_=_C3692( C3053 C3692 ) \nC3053_=_C3943( C3053 C3943 ) C3053_=_C3984( C3053 C3984 ) C3053_=_C4041( C3053 C4041 ) C3053_=_C4043( C3053 C4043 ) C3053_=_C4045( C3053 C4045 ) C3053_=_C4047( C3053 C4047 ) \nC3055_=_C3109( C3055 C3109 ) C3055_=_C3190( C3055 C3190 ) C3055_=_C3248( C3055 C3248 ) C3055_=_C3420( C3055 C3420 ) C3055_=_C3506( C3055 C3506 ) C3055_=_C3679( C3055 C3679 ) \nC3055_=_C3812( C3055 C3812 ) C3055_=_C3854( C3055 C3854 ) C3055_=_C3969( C3055 C3969 ) C3055_=_C4020( C3055 C4020 ) C3055_=_C4086( C3055 C4086 ) C3055_=_C4088( C3055 C4088 ) \nC3072_=_C3193( C3072 C3193 ) C3072_=_C3567( C3072 C3567 ) C3072_=_C3652( C3072 C3652 ) C3072_=_C3707( C3072 C3707 ) C3072_=_C3862( C3072 C3862 ) C3072_=_C3887( C3072 C3887 ) \nC3072_=_C3946( C3072 C3946 ) C3072_=_C4033( C3072 C4033 ) C3072_=_C4090( C3072 C4090 ) C3072_=_C4091( C3072 C4091 ) C3098_=_C3170( C3098 C3170 ) C3098_=_C3293( C3098 C3293 ) \nC3098_=_C3378( C3098 C3378 ) C3098_=_C3385( C3098 C3385 ) C3098_=_C3398( C3098 C3398 ) C3098_=_C3444( C3098 C3444 ) C3098_=_C3490( C3098 C3490 ) C3098_=_C3583( C3098 C3583 ) \nC3098_=_C3708( C3098 C3708 ) C3098_=_C3760( C3098 C3760 ) C3098_=_C3898( C3098 C3898 ) C3098_=_C3906( C3098 C3906 ) C3098_=_C3929( C3098 C3929 ) C3098_=_C3950( C3098 C3950 ) \nC3098_=_C4016( C3098 C4016 ) C3098_=_C4021( C3098 C4021 ) C3106_=_C3108( C3106 C3108 ) C3106_=_C3109( C3106 C3109 ) C3106_=_C3136( C3106 C3136 ) C3106_=_C3185( C3106 C3185 ) \nC3106_=_C3243( C3106 C3243 ) C3106_=_C3501( C3106 C3501 ) C3106_=_C3529( C3106 C3529 ) C3106_=_C3674( C3106 C3674 ) C3106_=_C3805( C3106 C3805 ) C3106_=_C3822( C3106 C3822 ) \nC3106_=_C3825( C3106 C3825 ) C3106_=_C3826( C3106 C3826 ) C3106_=_C3827( C3106 C3827 ) C3106_=_C3829( C3106 C3829 ) C3108_=_C3109( C3108 C3109 ) C3108_=_C3188( C3108 C3188 ) \nC3108_=_C3246( C3108 C3246 ) C3108_=_C3504( C3108 C3504 ) C3108_=_C3661( C3108 C3661 ) C3108_=_C3676( C3108 C3676 ) C3108_=_C3692( C3108 C3692 ) C3108_=_C3943( C3108 C3943 ) \nC3108_=_C3984( C3108 C3984 ) C3108_=_C4041( C3108 C4041 ) C3108_=_C4043( C3108 C4043 ) C3108_=_C4045( C3108 C4045 ) C3108_=_C4047( C3108 C4047 ) C3109_=_C3190( C3109 C3190 ) \nC3109_=_C3248( C3109 C3248 ) C3109_=_C3420( C3109 C3420 ) C3109_=_C3506( C3109 C3506 ) C3109_=_C3679( C3109 C3679 ) C3109_=_C3812( C3109 C3812 ) C3109_=_C3854( C3109 C3854 ) \nC3109_=_C3969( C3109 C3969 ) C3109_=_C4020( C3109 C4020 ) C3109_=_C4086( C3109 C4086 ) C3109_=_C4088( C3109 C4088 ) C3136_=_C3185( C3136 C3185 ) C3136_=_C3243( C3136 C3243 ) \nC3136_=_C3501( C3136 C3501 ) C3136_=_C3529( C3136 C3529 ) C3136_=_C3674( C3136 C3674 ) C3136_=_C3805( C3136 C3805 ) C3136_=_C3822( C3136 C3822 ) C3136_=_C3825( C3136 C3825 ) \nC3136_=_C3826( C3136 C3826 ) C3136_=_C3827( C3136 C3827 ) C3136_=_C3829( C3136 C3829 ) C3167_=_C3170( C3167 C3170 ) C3167_=_C3289( C3167 C3289 ) C3167_=_C3389( C3167 C3389 ) \nC3167_=_C3406( C3167 C3406 ) C3167_=_C3438( C3167 C3438 ) C3167_=_C3576( C3167 C3576 ) C3167_=_C3800( C3167 C3800 ) C3167_=_C3864( C3167 C3864 ) C3167_=_C3893( C3167 C3893 ) \nC3167_=_C3948( C3167 C3948 ) C3167_=_C3971( C3167 C3971 ) C3167_=_C3972( C3167 C3972 ) C3167_=_C3973( C3167 C3973 ) C3170_=_C3293( C3170 C3293 ) C3170_=_C3378( C3170 C3378 ) \nC3170_=_C3385( C3170 C3385 ) C3170_=_C3398( C3170 C3398 ) C3170_=_C3444( C3170 C3444 ) C3170_=_C3490( C3170 C3490 ) C3170_=_C3583( C3170 C3583 ) C3170_=_C3708( C3170 C3708 ) \nC3170_=_C3760( C3170 C3760 ) C3170_=_C3898( C3170 C3898 ) C3170_=_C3906( C3170 C3906 ) C3170_=_C3929( C3170 C3929 ) C3170_=_C3950( C3170 C3950 ) C3170_=_C4016( C3170 C4016 ) \nC3170_=_C4021( C3170 C4021 ) C3182_=_C3183( C3182 C3183 ) C3182_=_C3184( C3182 C3184 ) C3182_=_C3185( C3182 C3185 ) C3182_=_C3187( C3182 C3187 ) C3182_=_C3188( C3182 C3188 ) \nC3182_=_C3189( C3182 C3189 ) C3182_=_C3190( C3182 C3190 ) C3182_=_C3192( C3182 C3192 ) C3182_=_C3193( C3182 C3193 ) C3182_=_C3194( C3182 C3194 ) C3182_=_C3389( C3182 C3389 ) \nC3183_=_C3184( C3183 C3184 ) C3183_=_C3185( C3183 C3185 ) C3183_=_C3187( C3183 C3187 ) C3183_=_C3188( C3183 C3188 ) C3183_=_C3189( C3183 C3189 ) C3183_=_C3190( C3183 C3190 ) \nC3183_=_C3192( C3183 C3192 ) C3183_=_C3193( C3183 C3193 ) C3183_=_C3194( C3183 C3194 ) C3183_=_C3211( C3183 C3211 ) C3183_=_C3510( C3183 C3510 ) C3183_=_C3511( C3183 C3511 ) \nC3183_=_C3512( C3183 C3512 ) C3183_=_C3513( C3183 C3513 ) C3183_=_C3515( C3183 C3515 ) C3183_=_C3516( C3183 C3516 ) C3183_=_C3518( C3183 C3518 ) C3183_=_C3519( C3183 C3519 ) \nC3183_=_C3521( C3183 C3521 ) C3183_=_C3522( C3183 C3522 ) C3183_=_C3523( C3183 C3523 ) C3183_=_C3525( C3183 C3525 ) C3184_=_C3185( C3184 C3185 ) C3184_=_C3187( C3184 C3187 ) \nC3184_=_C3188( C3184 C3188 ) C3184_=_C3189( C3184 C3189 ) C3184_=_C3190( C3184 C3190 ) C3184_=_C3192( C3184 C3192 ) C3184_=_C3193( C3184 C3193 ) C3184_=_C3194( C3184 C3194 ) \nC3184_=_C3305( C3184 C3305 ) C3184_=_C3539( C3184 C3539 ) C3184_=_C3540( C3184 C3540 ) C3184_=_C3541( C3184 C3541 ) C3184_=_C3543( C3184 C3543 ) C3184_=_C3544( C3184 C3544 ) \nC3184_=_C3545( C3184 C3545 ) C3184_=_C3548( C3184 C3548 ) C3184_=_C3549( C3184 C3549 ) C3184_=_C3550( C3184 C3550 ) C3185_=_C3187( C3185 C3187 ) C3185_=_C3188( C3185 C3188 ) \nC3185_=_C3189( C3185 C3189 ) C3185_=_C3190( C3185 C3190 ) C3185_=_C3192( C3185 C3192 ) C3185_=_C3193( C3185 C3193 ) C3185_=_C3194( C3185 C3194 ) C3185_=_C3243( C3185 C3243 ) \nC3185_=_C3501( C3185 C3501 ) C3185_=_C3529( C3185 C3529 ) C3185_=_C3674( C3185 C3674 ) C3185_=_C3805( C3185 C3805 ) C3185_=_C3822( C3185 C3822 ) C3185_=_C3825( C3185 C3825 ) \nC3185_=_C3826( C3185 C3826 ) C3185_=_C3827( C3185 C3827 ) C3185_=_C3829( C3185 C3829 ) C3187_=_C3188( C3187 C3188 ) C3187_=_C3189( C3187 C3189 ) C3187_=_C3190( C3187 C3190 ) \nC3187_=_C3192( C3187 C3192 ) C3187_=_C3193( C3187 C3193 ) C3187_=_C3194( C3187 C3194 ) C3188_=_C3189( C3188 C3189 ) C3188_=_C3190( C3188 C3190 ) C3188_=_C3192( C3188 C3192 ) \nC3188_=_C3193( C3188 C3193 ) C3188_=_C3194( C3188 C3194 ) C3188_=_C3246( C3188 C3246 ) C3188_=_C3504( C3188 C3504 ) C3188_=_C3661( C3188 C3661 ) C3188_=_C3676( C3188 C3676 ) \nC3188_=_C3692( C3188 C3692 ) C3188_=_C3943( C3188 C3943 ) C3188_=_C3984( C3188 C3984 ) C3188_=_C4041( C3188 C4041 ) C3188_=_C4043( C3188 C4043 ) C3188_=_C4045( C3188 C4045 ) \nC3188_=_C4047( C3188 C4047 ) C3189_=_C3190( C3189 C3190 ) C3189_=_C3192( C3189 C3192 ) C3189_=_C3193( C3189 C3193 ) C3189_=_C3194( C3189 C3194 ) C3190_=_C3192( C3190 C3192 ) \nC3190_=_C3193( C3190 C3193 ) C3190_=_C3194( C3190 C3194 ) C3190_=_C3248( C3190 C3248 ) C3190_=_C3420( C3190 C3420 ) C3190_=_C3506( C3190 C3506 ) C3190_=_C3679( C3190 C3679 ) \nC3190_=_C3812(</w:t>
      </w:r>
    </w:p>
    <w:p>
      <w:pPr>
        <w:pStyle w:val="PreformattedText"/>
        <w:bidi w:val="0"/>
        <w:spacing w:before="0" w:after="0"/>
        <w:jc w:val="left"/>
        <w:rPr/>
      </w:pPr>
      <w:r>
        <w:rPr/>
        <w:t xml:space="preserve"> </w:t>
      </w:r>
      <w:r>
        <w:rPr/>
        <w:t>C3190 C3812 ) C3190_=_C3854( C3190 C3854 ) C3190_=_C3969( C3190 C3969 ) C3190_=_C4020( C3190 C4020 ) C3190_=_C4086( C3190 C4086 ) C3190_=_C4088( C3190 C4088 ) \nC3192_=_C3193( C3192 C3193 ) C3192_=_C3194( C3192 C3194 ) C3192_=_C3549( C3192 C3549 ) C3192_=_C3973( C3192 C3973 ) C3193_=_C3194( C3193 C3194 ) C3193_=_C3567( C3193 C3567 ) \nC3193_=_C3652( C3193 C3652 ) C3193_=_C3707( C3193 C3707 ) C3193_=_C3862( C3193 C3862 ) C3193_=_C3887( C3193 C3887 ) C3193_=_C3946( C3193 C3946 ) C3193_=_C4033( C3193 C4033 ) \nC3193_=_C4090( C3193 C4090 ) C3193_=_C4091( C3193 C4091 ) C3194_=_C4092( C3194 C4092 ) C3211_=_C3510( C3211 C3510 ) C3211_=_C3511( C3211 C3511 ) C3211_=_C3512( C3211 C3512 ) \nC3211_=_C3513( C3211 C3513 ) C3211_=_C3515( C3211 C3515 ) C3211_=_C3516( C3211 C3516 ) C3211_=_C3518( C3211 C3518 ) C3211_=_C3519( C3211 C3519 ) C3211_=_C3521( C3211 C3521 ) \nC3211_=_C3522( C3211 C3522 ) C3211_=_C3523( C3211 C3523 ) C3211_=_C3525( C3211 C3525 ) C3235_=_C3352( C3235 C3352 ) C3235_=_C3376( C3235 C3376 ) C3235_=_C3433( C3235 C3433 ) \nC3235_=_C3489( C3235 C3489 ) C3235_=_C3522( C3235 C3522 ) C3235_=_C3548( C3235 C3548 ) C3235_=_C3641( C3235 C3641 ) C3235_=_C3749( C3235 C3749 ) C3235_=_C3825( C3235 C3825 ) \nC3235_=_C3847( C3235 C3847 ) C3235_=_C3861( C3235 C3861 ) C3235_=_C4018( C3235 C4018 ) C3235_=_C4045( C3235 C4045 ) C3235_=_C4048( C3235 C4048 ) C3235_=_C4086( C3235 C4086 ) \nC3235_=_C4091( C3235 C4091 ) C3235_=_C4092( C3235 C4092 ) C3243_=_C3246( C3243 C3246 ) C3243_=_C3248( C3243 C3248 ) C3243_=_C3501( C3243 C3501 ) C3243_=_C3529( C3243 C3529 ) \nC3243_=_C3674( C3243 C3674 ) C3243_=_C3805( C3243 C3805 ) C3243_=_C3822( C3243 C3822 ) C3243_=_C3825( C3243 C3825 ) C3243_=_C3826( C3243 C3826 ) C3243_=_C3827( C3243 C3827 ) \nC3243_=_C3829( C3243 C3829 ) C3246_=_C3248( C3246 C3248 ) C3246_=_C3504( C3246 C3504 ) C3246_=_C3661( C3246 C3661 ) C3246_=_C3676( C3246 C3676 ) C3246_=_C3692( C3246 C3692 ) \nC3246_=_C3943( C3246 C3943 ) C3246_=_C3984( C3246 C3984 ) C3246_=_C4041( C3246 C4041 ) C3246_=_C4043( C3246 C4043 ) C3246_=_C4045( C3246 C4045 ) C3246_=_C4047( C3246 C4047 ) \nC3248_=_C3420( C3248 C3420 ) C3248_=_C3506( C3248 C3506 ) C3248_=_C3679( C3248 C3679 ) C3248_=_C3812( C3248 C3812 ) C3248_=_C3854( C3248 C3854 ) C3248_=_C3969( C3248 C3969 ) \nC3248_=_C4020( C3248 C4020 ) C3248_=_C4086( C3248 C4086 ) C3248_=_C4088( C3248 C4088 ) C3289_=_C3293( C3289 C3293 ) C3289_=_C3389( C3289 C3389 ) C3289_=_C3406( C3289 C3406 ) \nC3289_=_C3438( C3289 C3438 ) C3289_=_C3576( C3289 C3576 ) C3289_=_C3800( C3289 C3800 ) C3289_=_C3864( C3289 C3864 ) C3289_=_C3893( C3289 C3893 ) C3289_=_C3948( C3289 C3948 ) \nC3289_=_C3971( C3289 C3971 ) C3289_=_C3972( C3289 C3972 ) C3289_=_C3973( C3289 C3973 ) C3293_=_C3378( C3293 C3378 ) C3293_=_C3385( C3293 C3385 ) C3293_=_C3398( C3293 C3398 ) \nC3293_=_C3444( C3293 C3444 ) C3293_=_C3490( C3293 C3490 ) C3293_=_C3583( C3293 C3583 ) C3293_=_C3708( C3293 C3708 ) C3293_=_C3760( C3293 C3760 ) C3293_=_C3898( C3293 C3898 ) \nC3293_=_C3906( C3293 C3906 ) C3293_=_C3929( C3293 C3929 ) C3293_=_C3950( C3293 C3950 ) C3293_=_C4016( C3293 C4016 ) C3293_=_C4021( C3293 C4021 ) C3305_=_C3539( C3305 C3539 ) \nC3305_=_C3540( C3305 C3540 ) C3305_=_C3541( C3305 C3541 ) C3305_=_C3543( C3305 C3543 ) C3305_=_C3544( C3305 C3544 ) C3305_=_C3545( C3305 C3545 ) C3305_=_C3548( C3305 C3548 ) \nC3305_=_C3549( C3305 C3549 ) C3305_=_C3550( C3305 C3550 ) C3352_=_C3376( C3352 C3376 ) C3352_=_C3433( C3352 C3433 ) C3352_=_C3489( C3352 C3489 ) C3352_=_C3522( C3352 C3522 ) \nC3352_=_C3548( C3352 C3548 ) C3352_=_C3641( C3352 C3641 ) C3352_=_C3749( C3352 C3749 ) C3352_=_C3825( C3352 C3825 ) C3352_=_C3847( C3352 C3847 ) C3352_=_C3861( C3352 C3861 ) \nC3352_=_C4018( C3352 C4018 ) C3352_=_C4045( C3352 C4045 ) C3352_=_C4048( C3352 C4048 ) C3352_=_C4086( C3352 C4086 ) C3352_=_C4091( C3352 C4091 ) C3352_=_C4092( C3352 C4092 ) \nC3376_=_C3378( C3376 C3378 ) C3376_=_C3433( C3376 C3433 ) C3376_=_C3489( C3376 C3489 ) C3376_=_C3522( C3376 C3522 ) C3376_=_C3548( C3376 C3548 ) C3376_=_C3641( C3376 C3641 ) \nC3376_=_C3749( C3376 C3749 ) C3376_=_C3825( C3376 C3825 ) C3376_=_C3847( C3376 C3847 ) C3376_=_C3861( C3376 C3861 ) C3376_=_C4018( C3376 C4018 ) C3376_=_C4045( C3376 C4045 ) \nC3376_=_C4048( C3376 C4048 ) C3376_=_C4086( C3376 C4086 ) C3376_=_C4091( C3376 C4091 ) C3376_=_C4092( C3376 C4092 ) C3378_=_C3385( C3378 C3385 ) C3378_=_C3398( C3378 C3398 ) \nC3378_=_C3444( C3378 C3444 ) C3378_=_C3490( C3378 C3490 ) C3378_=_C3583( C3378 C3583 ) C3378_=_C3708( C3378 C3708 ) C3378_=_C3760( C3378 C3760 ) C3378_=_C3898( C3378 C3898 ) \nC3378_=_C3906( C3378 C3906 ) C3378_=_C3929( C3378 C3929 ) C3378_=_C3950( C3378 C3950 ) C3378_=_C4016( C3378 C4016 ) C3378_=_C4021( C3378 C4021 ) C3385_=_C3398( C3385 C3398 ) \nC3385_=_C3444( C3385 C3444 ) C3385_=_C3490( C3385 C3490 ) C3385_=_C3583( C3385 C3583 ) C3385_=_C3708( C3385 C3708 ) C3385_=_C3760( C3385 C3760 ) C3385_=_C3898( C3385 C3898 ) \nC3385_=_C3906( C3385 C3906 ) C3385_=_C3929( C3385 C3929 ) C3385_=_C3950( C3385 C3950 ) C3385_=_C4016( C3385 C4016 ) C3385_=_C4021( C3385 C4021 ) C3389_=_C3406( C3389 C3406 ) \nC3389_=_C3438( C3389 C3438 ) C3389_=_C3576( C3389 C3576 ) C3389_=_C3800( C3389 C3800 ) C3389_=_C3864( C3389 C3864 ) C3389_=_C3893( C3389 C3893 ) C3389_=_C3948( C3389 C3948 ) \nC3389_=_C3971( C3389 C3971 ) C3389_=_C3972( C3389 C3972 ) C3389_=_C3973( C3389 C3973 ) C3398_=_C3444( C3398 C3444 ) C3398_=_C3490( C3398 C3490 ) C3398_=_C3583( C3398 C3583 ) \nC3398_=_C3708( C3398 C3708 ) C3398_=_C3760( C3398 C3760 ) C3398_=_C3898( C3398 C3898 ) C3398_=_C3906( C3398 C3906 ) C3398_=_C3929( C3398 C3929 ) C3398_=_C3950( C3398 C3950 ) \nC3398_=_C4016( C3398 C4016 ) C3398_=_C4021( C3398 C4021 ) C3406_=_C3438( C3406 C3438 ) C3406_=_C3576( C3406 C3576 ) C3406_=_C3800( C3406 C3800 ) C3406_=_C3864( C3406 C3864 ) \nC3406_=_C3893( C3406 C3893 ) C3406_=_C3948( C3406 C3948 ) C3406_=_C3971( C3406 C3971 ) C3406_=_C3972( C3406 C3972 ) C3406_=_C3973( C3406 C3973 ) C3420_=_C3506( C3420 C3506 ) \nC3420_=_C3679( C3420 C3679 ) C3420_=_C3812( C3420 C3812 ) C3420_=_C3854( C3420 C3854 ) C3420_=_C3969( C3420 C3969 ) C3420_=_C4020( C3420 C4020 ) C3420_=_C4086( C3420 C4086 ) \nC3420_=_C4088( C3420 C4088 ) C3433_=_C3489( C3433 C3489 ) C3433_=_C3522( C3433 C3522 ) C3433_=_C3548( C3433 C3548 ) C3433_=_C3641( C3433 C3641 ) C3433_=_C3749( C3433 C3749 ) \nC3433_=_C3825( C3433 C3825 ) C3433_=_C3847( C3433 C3847 ) C3433_=_C3861( C3433 C3861 ) C3433_=_C4018( C3433 C4018 ) C3433_=_C4045( C3433 C4045 ) C3433_=_C4048( C3433 C4048 ) \nC3433_=_C4086( C3433 C4086 ) C3433_=_C4091( C3433 C4091 ) C3433_=_C4092( C3433 C4092 ) C3438_=_C3444( C3438 C3444 ) C3438_=_C3576( C3438 C3576 ) C3438_=_C3800( C3438 C3800 ) \nC3438_=_C3864( C3438 C3864 ) C3438_=_C3893( C3438 C3893 ) C3438_=_C3948( C3438 C3948 ) C3438_=_C3971( C3438 C3971 ) C3438_=_C3972( C3438 C3972 ) C3438_=_C3973( C3438 C3973 ) \nC3444_=_C3490( C3444 C3490 ) C3444_=_C3583( C3444 C3583 ) C3444_=_C3708( C3444 C3708 ) C3444_=_C3760( C3444 C3760 ) C3444_=_C3898( C3444 C3898 ) C3444_=_C3906( C3444 C3906 ) \nC3444_=_C3929( C3444 C3929 ) C3444_=_C3950( C3444 C3950 ) C3444_=_C4016( C3444 C4016 ) C3444_=_C4021( C3444 C4021 ) C3489_=_C3490( C3489 C3490 ) C3489_=_C3522( C3489 C3522 ) \nC3489_=_C3548( C3489 C3548 ) C3489_=_C3641( C3489 C3641 ) C3489_=_C3749( C3489 C3749 ) C3489_=_C3825( C3489 C3825 ) C3489_=_C3847( C3489 C3847 ) C3489_=_C3861( C3489 C3861 ) \nC3489_=_C4018( C3489 C4018 ) C3489_=_C4045( C3489 C4045 ) C3489_=_C4048( C3489 C4048 ) C3489_=_C4086( C3489 C4086 ) C3489_=_C4091( C3489 C4091 ) C3489_=_C4092( C3489 C4092 ) \nC3490_=_C3583( C3490 C3583 ) C3490_=_C3708( C3490 C3708 ) C3490_=_C3760( C3490 C3760 ) C3490_=_C3898( C3490 C3898 ) C3490_=_C3906( C3490 C3906 ) C3490_=_C3929( C3490 C3929 ) \nC3490_=_C3950( C3490 C3950 ) C3490_=_C4016( C3490 C4016 ) C3490_=_C4021( C3490 C4021 ) C3501_=_C3504( C3501 C3504 ) C3501_=_C3506( C3501 C3506 ) C3501_=_C3529( C3501 C3529 ) \nC3501_=_C3674( C3501 C3674 ) C3501_=_C3805( C3501 C3805 ) C3501_=_C3822( C3501 C3822 ) C3501_=_C3825( C3501 C3825 ) C3501_=_C3826( C3501 C3826 ) C3501_=_C3827( C3501 C3827 ) \nC3501_=_C3829( C3501 C3829 ) C3504_=_C3506( C3504 C3506 ) C3504_=_C3661( C3504 C3661 ) C3504_=_C3676( C3504 C3676 ) C3504_=_C3692( C3504 C3692 ) C3504_=_C3943( C3504 C3943 ) \nC3504_=_C3984( C3504 C3984 ) C3504_=_C4041( C3504 C4041 ) C3504_=_C4043( C3504 C4043 ) C3504_=_C4045( C3504 C4045 ) C3504_=_C4047( C3504 C4047 ) C3506_=_C3679( C3506 C3679 ) \nC3506_=_C3812( C3506 C3812 ) C3506_=_C3854( C3506 C3854 ) C3506_=_C3969( C3506 C3969 ) C3506_=_C4020( C3506 C4020 ) C3506_=_C4086( C3506 C4086 ) C3506_=_C4088( C3506 C4088 ) \nC3510_=_C3511( C3510 C3511 ) C3510_=_C3512( C3510 C3512 ) C3510_=_C3513( C3510 C3513 ) C3510_=_C3515( C3510 C3515 ) C3510_=_C3516( C3510 C3516 ) C3510_=_C3518( C3510 C3518 ) \nC3510_=_C3519( C3510 C3519 ) C3510_=_C3521( C3510 C3521 ) C3510_=_C3522( C3510 C3522 ) C3510_=_C3523( C3510 C3523 ) C3510_=_C3525( C3510 C3525 ) C3511_=_C3512( C3511 C3512 ) \nC3511_=_C3513( C3511 C3513 ) C3511_=_C3515( C3511 C3515 ) C3511_=_C3516( C3511 C3516 ) C3511_=_C3518( C3511 C3518 ) C3511_=_C3519( C3511 C3519 ) C3511_=_C3521( C3511 C3521 ) \nC3511_=_C3522( C3511 C3522 ) C3511_=_C3523( C3511 C3523 ) C3511_=_C3525( C3511 C3525 ) C3512_=_C3513( C3512 C3513 ) C3512_=_C3515( C3512 C3515 ) C3512_=_C3516( C3512 C3516 ) \nC3512_=_C3518( C3512 C3518 ) C3512_=_C3519( C3512 C3519 ) C3512_=_C3521( C3512 C3521 ) C3512_=_C3522( C3512 C3522 ) C3512_=_C3523( C3512 C3523 ) C3512_=_C3525( C3512 C3525 ) \nC3513_=_C3515( C3513 C3515 ) C3513_=_C3516( C3513 C3516 ) C3513_=_C3518( C3513 C3518 ) C3513_=_C3519( C3513 C3519 ) C3513_=_C3521( C3513 C3521 ) C3513_=_C3522( C3513 C3522 ) \nC3513_=_C3523( C3513 C3523 ) C3513_=_C3525( C3513 C3525 ) C3515_=_C3516( C3515 C3516 ) C3515_=_C3518( C3515 C3518 ) C3515_=_C3519( C3515 C3519 ) C3515_=_C3521( C3515 C3521 ) \nC3515_=_C3522( C3515 C3522 ) C3515_=_C3523( C3515 C3523 ) C3515_=_C3525(</w:t>
      </w:r>
    </w:p>
    <w:p>
      <w:pPr>
        <w:pStyle w:val="PreformattedText"/>
        <w:bidi w:val="0"/>
        <w:spacing w:before="0" w:after="0"/>
        <w:jc w:val="left"/>
        <w:rPr/>
      </w:pPr>
      <w:r>
        <w:rPr/>
        <w:t xml:space="preserve"> </w:t>
      </w:r>
      <w:r>
        <w:rPr/>
        <w:t>C3515 C3525 ) C3516_=_C3518( C3516 C3518 ) C3516_=_C3519( C3516 C3519 ) C3516_=_C3521( C3516 C3521 ) \nC3516_=_C3522( C3516 C3522 ) C3516_=_C3523( C3516 C3523 ) C3516_=_C3525( C3516 C3525 ) C3518_=_C3519( C3518 C3519 ) C3518_=_C3521( C3518 C3521 ) C3518_=_C3522( C3518 C3522 ) \nC3518_=_C3523( C3518 C3523 ) C3518_=_C3525( C3518 C3525 ) C3519_=_C3521( C3519 C3521 ) C3519_=_C3522( C3519 C3522 ) C3519_=_C3523( C3519 C3523 ) C3519_=_C3525( C3519 C3525 ) \nC3521_=_C3522( C3521 C3522 ) C3521_=_C3523( C3521 C3523 ) C3521_=_C3525( C3521 C3525 ) C3521_=_C4090( C3521 C4090 ) C3522_=_C3523( C3522 C3523 ) C3522_=_C3525( C3522 C3525 ) \nC3522_=_C3548( C3522 C3548 ) C3522_=_C3641( C3522 C3641 ) C3522_=_C3749( C3522 C3749 ) C3522_=_C3825( C3522 C3825 ) C3522_=_C3847( C3522 C3847 ) C3522_=_C3861( C3522 C3861 ) \nC3522_=_C4018( C3522 C4018 ) C3522_=_C4045( C3522 C4045 ) C3522_=_C4048( C3522 C4048 ) C3522_=_C4086( C3522 C4086 ) C3522_=_C4091( C3522 C4091 ) C3522_=_C4092( C3522 C4092 ) \nC3523_=_C3525( C3523 C3525 ) C3523_=_C3550( C3523 C3550 ) C3529_=_C3674( C3529 C3674 ) C3529_=_C3805( C3529 C3805 ) C3529_=_C3822( C3529 C3822 ) C3529_=_C3825( C3529 C3825 ) \nC3529_=_C3826( C3529 C3826 ) C3529_=_C3827( C3529 C3827 ) C3529_=_C3829( C3529 C3829 ) C3539_=_C3540( C3539 C3540 ) C3539_=_C3541( C3539 C3541 ) C3539_=_C3543( C3539 C3543 ) \nC3539_=_C3544( C3539 C3544 ) C3539_=_C3545( C3539 C3545 ) C3539_=_C3548( C3539 C3548 ) C3539_=_C3549( C3539 C3549 ) C3539_=_C3550( C3539 C3550 ) C3540_=_C3541( C3540 C3541 ) \nC3540_=_C3543( C3540 C3543 ) C3540_=_C3544( C3540 C3544 ) C3540_=_C3545( C3540 C3545 ) C3540_=_C3548( C3540 C3548 ) C3540_=_C3549( C3540 C3549 ) C3540_=_C3550( C3540 C3550 ) \nC3541_=_C3543( C3541 C3543 ) C3541_=_C3544( C3541 C3544 ) C3541_=_C3545( C3541 C3545 ) C3541_=_C3548( C3541 C3548 ) C3541_=_C3549( C3541 C3549 ) C3541_=_C3550( C3541 C3550 ) \nC3543_=_C3544( C3543 C3544 ) C3543_=_C3545( C3543 C3545 ) C3543_=_C3548( C3543 C3548 ) C3543_=_C3549( C3543 C3549 ) C3543_=_C3550( C3543 C3550 ) C3544_=_C3545( C3544 C3545 ) \nC3544_=_C3548( C3544 C3548 ) C3544_=_C3549( C3544 C3549 ) C3544_=_C3550( C3544 C3550 ) C3544_=_C3906( C3544 C3906 ) C3545_=_C3548( C3545 C3548 ) C3545_=_C3549( C3545 C3549 ) \nC3545_=_C3550( C3545 C3550 ) C3548_=_C3549( C3548 C3549 ) C3548_=_C3550( C3548 C3550 ) C3548_=_C3641( C3548 C3641 ) C3548_=_C3749( C3548 C3749 ) C3548_=_C3825( C3548 C3825 ) \nC3548_=_C3847( C3548 C3847 ) C3548_=_C3861( C3548 C3861 ) C3548_=_C4018( C3548 C4018 ) C3548_=_C4045( C3548 C4045 ) C3548_=_C4048( C3548 C4048 ) C3548_=_C4086( C3548 C4086 ) \nC3548_=_C4091( C3548 C4091 ) C3548_=_C4092( C3548 C4092 ) C3549_=_C3550( C3549 C3550 ) C3549_=_C3973( C3549 C3973 ) C3567_=_C3652( C3567 C3652 ) C3567_=_C3707( C3567 C3707 ) \nC3567_=_C3862( C3567 C3862 ) C3567_=_C3887( C3567 C3887 ) C3567_=_C3946( C3567 C3946 ) C3567_=_C4033( C3567 C4033 ) C3567_=_C4090( C3567 C4090 ) C3567_=_C4091( C3567 C4091 ) \nC3576_=_C3583( C3576 C3583 ) C3576_=_C3800( C3576 C3800 ) C3576_=_C3864( C3576 C3864 ) C3576_=_C3893( C3576 C3893 ) C3576_=_C3948( C3576 C3948 ) C3576_=_C3971( C3576 C3971 ) \nC3576_=_C3972( C3576 C3972 ) C3576_=_C3973( C3576 C3973 ) C3583_=_C3708( C3583 C3708 ) C3583_=_C3760( C3583 C3760 ) C3583_=_C3898( C3583 C3898 ) C3583_=_C3906( C3583 C3906 ) \nC3583_=_C3929( C3583 C3929 ) C3583_=_C3950( C3583 C3950 ) C3583_=_C4016( C3583 C4016 ) C3583_=_C4021( C3583 C4021 ) C3641_=_C3749( C3641 C3749 ) C3641_=_C3825( C3641 C3825 ) \nC3641_=_C3847( C3641 C3847 ) C3641_=_C3861( C3641 C3861 ) C3641_=_C4018( C3641 C4018 ) C3641_=_C4045( C3641 C4045 ) C3641_=_C4048( C3641 C4048 ) C3641_=_C4086( C3641 C4086 ) \nC3641_=_C4091( C3641 C4091 ) C3641_=_C4092( C3641 C4092 ) C3652_=_C3707( C3652 C3707 ) C3652_=_C3862( C3652 C3862 ) C3652_=_C3887( C3652 C3887 ) C3652_=_C3946( C3652 C3946 ) \nC3652_=_C4033( C3652 C4033 ) C3652_=_C4090( C3652 C4090 ) C3652_=_C4091( C3652 C4091 ) C3661_=_C3676( C3661 C3676 ) C3661_=_C3692( C3661 C3692 ) C3661_=_C3943( C3661 C3943 ) \nC3661_=_C3984( C3661 C3984 ) C3661_=_C4041( C3661 C4041 ) C3661_=_C4043( C3661 C4043 ) C3661_=_C4045( C3661 C4045 ) C3661_=_C4047( C3661 C4047 ) C3674_=_C3676( C3674 C3676 ) \nC3674_=_C3679( C3674 C3679 ) C3674_=_C3805( C3674 C3805 ) C3674_=_C3822( C3674 C3822 ) C3674_=_C3825( C3674 C3825 ) C3674_=_C3826( C3674 C3826 ) C3674_=_C3827( C3674 C3827 ) \nC3674_=_C3829( C3674 C3829 ) C3676_=_C3679( C3676 C3679 ) C3676_=_C3692( C3676 C3692 ) C3676_=_C3943( C3676 C3943 ) C3676_=_C3984( C3676 C3984 ) C3676_=_C4041( C3676 C4041 ) \nC3676_=_C4043( C3676 C4043 ) C3676_=_C4045( C3676 C4045 ) C3676_=_C4047( C3676 C4047 ) C3679_=_C3812( C3679 C3812 ) C3679_=_C3854( C3679 C3854 ) C3679_=_C3969( C3679 C3969 ) \nC3679_=_C4020( C3679 C4020 ) C3679_=_C4086( C3679 C4086 ) C3679_=_C4088( C3679 C4088 ) C3692_=_C3943( C3692 C3943 ) C3692_=_C3984( C3692 C3984 ) C3692_=_C4041( C3692 C4041 ) \nC3692_=_C4043( C3692 C4043 ) C3692_=_C4045( C3692 C4045 ) C3692_=_C4047( C3692 C4047 ) C3707_=_C3708( C3707 C3708 ) C3707_=_C3862( C3707 C3862 ) C3707_=_C3887( C3707 C3887 ) \nC3707_=_C3946( C3707 C3946 ) C3707_=_C4033( C3707 C4033 ) C3707_=_C4090( C3707 C4090 ) C3707_=_C4091( C3707 C4091 ) C3708_=_C3760( C3708 C3760 ) C3708_=_C3898( C3708 C3898 ) \nC3708_=_C3906( C3708 C3906 ) C3708_=_C3929( C3708 C3929 ) C3708_=_C3950( C3708 C3950 ) C3708_=_C4016( C3708 C4016 ) C3708_=_C4021( C3708 C4021 ) C3749_=_C3825( C3749 C3825 ) \nC3749_=_C3847( C3749 C3847 ) C3749_=_C3861( C3749 C3861 ) C3749_=_C4018( C3749 C4018 ) C3749_=_C4045( C3749 C4045 ) C3749_=_C4048( C3749 C4048 ) C3749_=_C4086( C3749 C4086 ) \nC3749_=_C4091( C3749 C4091 ) C3749_=_C4092( C3749 C4092 ) C3760_=_C3898( C3760 C3898 ) C3760_=_C3906( C3760 C3906 ) C3760_=_C3929( C3760 C3929 ) C3760_=_C3950( C3760 C3950 ) \nC3760_=_C4016( C3760 C4016 ) C3760_=_C4021( C3760 C4021 ) C3800_=_C3864( C3800 C3864 ) C3800_=_C3893( C3800 C3893 ) C3800_=_C3948( C3800 C3948 ) C3800_=_C3971( C3800 C3971 ) \nC3800_=_C3972( C3800 C3972 ) C3800_=_C3973( C3800 C3973 ) C3805_=_C3812( C3805 C3812 ) C3805_=_C3822( C3805 C3822 ) C3805_=_C3825( C3805 C3825 ) C3805_=_C3826( C3805 C3826 ) \nC3805_=_C3827( C3805 C3827 ) C3805_=_C3829( C3805 C3829 ) C3812_=_C3854( C3812 C3854 ) C3812_=_C3969( C3812 C3969 ) C3812_=_C4020( C3812 C4020 ) C3812_=_C4086( C3812 C4086 ) \nC3812_=_C4088( C3812 C4088 ) C3822_=_C3825( C3822 C3825 ) C3822_=_C3826( C3822 C3826 ) C3822_=_C3827( C3822 C3827 ) C3822_=_C3829( C3822 C3829 ) C3825_=_C3826( C3825 C3826 ) \nC3825_=_C3827( C3825 C3827 ) C3825_=_C3829( C3825 C3829 ) C3825_=_C3847( C3825 C3847 ) C3825_=_C3861( C3825 C3861 ) C3825_=_C4018( C3825 C4018 ) C3825_=_C4045( C3825 C4045 ) \nC3825_=_C4048( C3825 C4048 ) C3825_=_C4086( C3825 C4086 ) C3825_=_C4091( C3825 C4091 ) C3825_=_C4092( C3825 C4092 ) C3826_=_C3827( C3826 C3827 ) C3826_=_C3829( C3826 C3829 ) \nC3827_=_C3829( C3827 C3829 ) C3829_=_C4047( C3829 C4047 ) C3829_=_C4088( C3829 C4088 ) C3847_=_C3861( C3847 C3861 ) C3847_=_C4018( C3847 C4018 ) C3847_=_C4045( C3847 C4045 ) \nC3847_=_C4048( C3847 C4048 ) C3847_=_C4086( C3847 C4086 ) C3847_=_C4091( C3847 C4091 ) C3847_=_C4092( C3847 C4092 ) C3854_=_C3969( C3854 C3969 ) C3854_=_C4020( C3854 C4020 ) \nC3854_=_C4086( C3854 C4086 ) C3854_=_C4088( C3854 C4088 ) C3861_=_C3862( C3861 C3862 ) C3861_=_C4018( C3861 C4018 ) C3861_=_C4045( C3861 C4045 ) C3861_=_C4048( C3861 C4048 ) \nC3861_=_C4086( C3861 C4086 ) C3861_=_C4091( C3861 C4091 ) C3861_=_C4092( C3861 C4092 ) C3862_=_C3887( C3862 C3887 ) C3862_=_C3946( C3862 C3946 ) C3862_=_C4033( C3862 C4033 ) \nC3862_=_C4090( C3862 C4090 ) C3862_=_C4091( C3862 C4091 ) C3864_=_C3893( C3864 C3893 ) C3864_=_C3948( C3864 C3948 ) C3864_=_C3971( C3864 C3971 ) C3864_=_C3972( C3864 C3972 ) \nC3864_=_C3973( C3864 C3973 ) C3887_=_C3946( C3887 C3946 ) C3887_=_C4033( C3887 C4033 ) C3887_=_C4090( C3887 C4090 ) C3887_=_C4091( C3887 C4091 ) C3893_=_C3898( C3893 C3898 ) \nC3893_=_C3948( C3893 C3948 ) C3893_=_C3971( C3893 C3971 ) C3893_=_C3972( C3893 C3972 ) C3893_=_C3973( C3893 C3973 ) C3898_=_C3906( C3898 C3906 ) C3898_=_C3929( C3898 C3929 ) \nC3898_=_C3950( C3898 C3950 ) C3898_=_C4016( C3898 C4016 ) C3898_=_C4021( C3898 C4021 ) C3906_=_C3929( C3906 C3929 ) C3906_=_C3950( C3906 C3950 ) C3906_=_C4016( C3906 C4016 ) \nC3906_=_C4021( C3906 C4021 ) C3929_=_C3950( C3929 C3950 ) C3929_=_C4016( C3929 C4016 ) C3929_=_C4021( C3929 C4021 ) C3943_=_C3946( C3943 C3946 ) C3943_=_C3984( C3943 C3984 ) \nC3943_=_C4041( C3943 C4041 ) C3943_=_C4043( C3943 C4043 ) C3943_=_C4045( C3943 C4045 ) C3943_=_C4047( C3943 C4047 ) C3946_=_C4033( C3946 C4033 ) C3946_=_C4090( C3946 C4090 ) \nC3946_=_C4091( C3946 C4091 ) C3948_=_C3950( C3948 C3950 ) C3948_=_C3971( C3948 C3971 ) C3948_=_C3972( C3948 C3972 ) C3948_=_C3973( C3948 C3973 ) C3950_=_C4016( C3950 C4016 ) \nC3950_=_C4021( C3950 C4021 ) C3969_=_C4020( C3969 C4020 ) C3969_=_C4086( C3969 C4086 ) C3969_=_C4088( C3969 C4088 ) C3971_=_C3972( C3971 C3972 ) C3971_=_C3973( C3971 C3973 ) \nC3971_=_C3984( C3971 C3984 ) C3972_=_C3973( C3972 C3973 ) C3972_=_C4018( C3972 C4018 ) C3984_=_C4041( C3984 C4041 ) C3984_=_C4043( C3984 C4043 ) C3984_=_C4045( C3984 C4045 ) \nC3984_=_C4047( C3984 C4047 ) C4016_=_C4021( C4016 C4021 ) C4018_=_C4045( C4018 C4045 ) C4018_=_C4048( C4018 C4048 ) C4018_=_C4086( C4018 C4086 ) C4018_=_C4091( C4018 C4091 ) \nC4018_=_C4092( C4018 C4092 ) C4020_=_C4021( C4020 C4021 ) C4020_=_C4086( C4020 C4086 ) C4020_=_C4088( C4020 C4088 ) C4033_=_C4090( C4033 C4090 ) C4033_=_C4091( C4033 C4091 ) \nC4041_=_C4043( C4041 C4043 ) C4041_=_C4045( C4041 C4045 ) C4041_=_C4047( C4041 C4047 ) C4043_=_C4045( C4043 C4045 ) C4043_=_C4047( C4043 C4047 ) C4045_=_C4047( C4045 C4047 ) \nC4045_=_C4048( C4045 C4048 ) C4045_=_C4086( C4045 C4086 ) C4045_=_C4091( C4045 C4091 ) C4045_=_C4092( C4045 C4092 ) C4047_=_C4088( C4047 C4088 ) C4048_=_C4086( C4048 C4086 ) \nC4048_=_C4091( C4048 C4091 ) C4048_=_C4092( C4048 C4092 ) C4086_=_C4088( C4086 C4088 ) C4086_=_C4091( C4086 C4091 ) C4086_=_C4092(</w:t>
      </w:r>
    </w:p>
    <w:p>
      <w:pPr>
        <w:pStyle w:val="PreformattedText"/>
        <w:bidi w:val="0"/>
        <w:spacing w:before="0" w:after="0"/>
        <w:jc w:val="left"/>
        <w:rPr/>
      </w:pPr>
      <w:r>
        <w:rPr/>
        <w:t xml:space="preserve"> </w:t>
      </w:r>
      <w:r>
        <w:rPr/>
        <w:t>C4086 C4092 ) C4090_=_C4091( C4090 C4091 ) \nC4091_=_C4092( C4091 C4092 ) "];95-&gt;131[label="244: C406 C417 C442 C443 C462 \nC543 C570 C574 C578 C581 C584 \nC585 C588 C590 C594 C595 C596 \nC611 C650 C672 C781 C805 C808 \nC815 C843 C850 C925 C990 C1029 \nC1062 C1067 C1095 C1096 C1097 C1098 \nC1099 C1101 C1102 C1104 C1105 C1106 \nC1107 C1110 C1111 C1113 C1115 C1116 \nC1120 C1135 C1141 C1144 C1229 C1231 \nC1233 C1256 C1268 C1275 C1306 C1331 \nC1336 C1456 C1491 C1515 C1577 C1584 \nC1600 C1605 C1662 C1670 C1697 C1705 \nC1741 C1770 C1848 C1871 C1873 C1881 \nC1949 C1957 C1970 C2022 C2038 C2101 \nC2105 C2223 C2253 C2256 C2257 C2258 \nC2259 C2260 C2262 C2265 C2266 C2268 \nC2269 C2271 C2272 C2275 C2282 C2289 \nC2340 C2346 C2349 C2453 C2459 C2465 \nC2526 C2572 C2592 C2593 C2600 C2638 \nC2643 C2660 C2710 C2720 C2736 C2846 \nC2857 C2861 C2866 C2888 C2902 C2927 \nC2943 C2949 C2955 C2960 C2981 C2986 \nC3023 C3050 C3053 C3055 C3072 C3098 \nC3106 C3108 C3109 C3136 C3167 C3170 \nC3182 C3187 C3189 C3192 C3194 C3211 \nC3235 C3243 C3246 C3248 C3289 C3293 \nC3305 C3352 C3376 C3378 C3385 C3389 \nC3398 C3406 C3420 C3433 C3438 C3444 \nC3489 C3490 C3501 C3504 C3506 C3510 \nC3511 C3512 C3513 C3515 C3516 C3518 \nC3519 C3521 C3523 C3525 C3529 C3539 \nC3540 C3541 C3543 C3544 C3545 C3549 \nC3550 C3567 C3576 C3583 C3641 C3652 \nC3661 C3674 C3676 C3679 C3692 C3707 \nC3708 C3749 C3760 C3800 C3805 C3812 \nC3822 C3826 C3827 C3829 C3847 C3854 \nC3861 C3862 C3864 C3887 C3893 C3898 \nC3906 C3929 C3943 C3946 C3948 C3950 \nC3969 C3971 C3972 C3973 C3984 C4016 \nC4018 C4020 C4021 C4033 C4041 C4043 \nC4047 C4048 C4088 C4090 C4092 \n2590: C406_=_C417 ,C406_=_C584 ,C406_=_C1029 ,C406_=_C1456 ,C406_=_C2282 ,\nC406_=_C2349 ,C406_=_C2736 ,C406_=_C2986 ,C406_=_C3211 ,C406_=_C3510 ,C406_=_C3511 ,\nC406_=_C3512 ,C406_=_C3513 ,C406_=_C3515 ,C406_=_C3516 ,C406_=_C3518 ,C406_=_C3519 ,\nC406_=_C3521 ,C406_=_C3523 ,C406_=_C3525 ,C417_=_C443 ,C417_=_C543 ,C417_=_C808 ,\nC417_=_C990 ,C417_=_C1067 ,C417_=_C1233 ,C417_=_C1848 ,C417_=_C2340 ,C417_=_C2593 ,\nC417_=_C2960 ,C417_=_C2981 ,C417_=_C3098 ,C417_=_C3170 ,C417_=_C3293 ,C417_=_C3378 ,\nC417_=_C3385 ,C417_=_C3398 ,C417_=_C3444 ,C417_=_C3490 ,C417_=_C3583 ,C417_=_C3708 ,\nC417_=_C3760 ,C417_=_C3898 ,C417_=_C3906 ,C417_=_C3929 ,C417_=_C3950 ,C417_=_C4016 ,\nC417_=_C4021 ,C442_=_C443 ,C442_=_C462 ,C442_=_C805 ,C442_=_C1062 ,C442_=_C1229 ,\nC442_=_C1275 ,C442_=_C1584 ,C442_=_C1705 ,C442_=_C1957 ,C442_=_C2101 ,C442_=_C2465 ,\nC442_=_C2643 ,C442_=_C2866 ,C442_=_C2955 ,C442_=_C3167 ,C442_=_C3289 ,C442_=_C3389 ,\nC442_=_C3406 ,C442_=_C3438 ,C442_=_C3576 ,C442_=_C3800 ,C442_=_C3864 ,C442_=_C3893 ,\nC442_=_C3948 ,C442_=_C3971 ,C442_=_C3972 ,C442_=_C3973 ,C443_=_C543 ,C443_=_C808 ,\nC443_=_C990 ,C443_=_C1067 ,C443_=_C1233 ,C443_=_C1848 ,C443_=_C2340 ,C443_=_C2593 ,\nC443_=_C2960 ,C443_=_C2981 ,C443_=_C3098 ,C443_=_C3170 ,C443_=_C3293 ,C443_=_C3378 ,\nC443_=_C3385 ,C443_=_C3398 ,C443_=_C3444 ,C443_=_C3490 ,C443_=_C3583 ,C443_=_C3708 ,\nC443_=_C3760 ,C443_=_C3898 ,C443_=_C3906 ,C443_=_C3929 ,C443_=_C3950 ,C443_=_C4016 ,\nC443_=_C4021 ,C462_=_C805 ,C462_=_C1062 ,C462_=_C1229 ,C462_=_C1275 ,C462_=_C1584 ,\nC462_=_C1705 ,C462_=_C1957 ,C462_=_C2101 ,C462_=_C2465 ,C462_=_C2643 ,C462_=_C2866 ,\nC462_=_C2955 ,C462_=_C3167 ,C462_=_C3289 ,C462_=_C3389 ,C462_=_C3406 ,C462_=_C3438 ,\nC462_=_C3576 ,C462_=_C3800 ,C462_=_C3864 ,C462_=_C3893 ,C462_=_C3948 ,C462_=_C3971 ,\nC462_=_C3972 ,C462_=_C3973 ,C543_=_C808 ,C543_=_C990 ,C543_=_C1067 ,C543_=_C1233 ,\nC543_=_C1848 ,C543_=_C2340 ,C543_=_C2593 ,C543_=_C2960 ,C543_=_C2981 ,C543_=_C3098 ,\nC543_=_C3170 ,C543_=_C3293 ,C543_=_C3378 ,C543_=_C3385 ,C543_=_C3398 ,C543_=_C3444 ,\nC543_=_C3490 ,C543_=_C3583 ,C543_=_C3708 ,C543_=_C3760 ,C543_=_C3898 ,C543_=_C3906 ,\nC543_=_C3929 ,C543_=_C3950 ,C543_=_C4016 ,C543_=_C4021 ,C570_=_C595 ,C570_=_C650 ,\nC570_=_C1491 ,C570_=_C1515 ,C570_=_C2022 ,C570_=_C2453 ,C570_=_C2572 ,C570_=_C2927 ,\nC570_=_C3235 ,C570_=_C3352 ,C570_=_C3376 ,C570_=_C3433 ,C570_=_C3489 ,C570_=_C3641 ,\nC570_=_C3749 ,C570_=_C3847 ,C570_=_C3861 ,C570_=_C4018 ,C570_=_C4048 ,C570_=_C4092 ,\nC574_=_C578 ,C574_=_C581 ,C574_=_C584 ,C574_=_C585 ,C574_=_C588 ,C574_=_C590 ,\nC574_=_C594 ,C574_=_C595 ,C574_=_C596 ,C574_=_C1095 ,C574_=_C1096 ,C574_=_C1097 ,\nC574_=_C1098 ,C574_=_C1099 ,C574_=_C1101 ,C574_=_C1102 ,C574_=_C1104 ,C574_=_C1105 ,\nC574_=_C1106 ,C574_=_C1107 ,C574_=_C1110 ,C574_=_C1111 ,C574_=_C1113 ,C574_=_C1115 ,\nC574_=_C1116 ,C574_=_C1120 ,C578_=_C581 ,C578_=_C584 ,C578_=_C585 ,C578_=_C588 ,\nC578_=_C590 ,C578_=_C594 ,C578_=_C595 ,C578_=_C596 ,C578_=_C815 ,C578_=_C843 ,\nC578_=_C1336 ,C578_=_C1873 ,C578_=_C2256 ,C578_=_C2257 ,C578_=_C2258 ,C578_=_C2259 ,\nC578_=_C2260 ,C578_=_C2262 ,C578_=_C2265 ,C578_=_C2266 ,C578_=_C2268 ,C578_=_C2269 ,\nC578_=_C2271 ,C578_=_C2272 ,C578_=_C2275 ,C581_=_C584 ,C581_=_C585 ,C581_=_C588 ,\nC581_=_C590 ,C581_=_C594 ,C581_=_C595 ,C581_=_C596 ,C581_=_C611 ,C581_=_C925 ,\nC581_=_C1268 ,C581_=_C1577 ,C581_=_C1600 ,C581_=_C1670 ,C581_=_C1697 ,C581_=_C1949 ,\nC581_=_C2223 ,C581_=_C2346 ,C581_=_C2459 ,C581_=_C2638 ,C581_=_C2660 ,C581_=_C2857 ,\nC581_=_C3182 ,C581_=_C3187 ,C581_=_C3189 ,C581_=_C3192 ,C581_=_C3194 ,C584_=_C585 ,\nC584_=_C588 ,C584_=_C590 ,C584_=_C594 ,C584_=_C595 ,C584_=_C596 ,C584_=_C1029 ,\nC584_=_C1456 ,C584_=_C2282 ,C584_=_C2349 ,C584_=_C2736 ,C584_=_C2986 ,C584_=_C3211 ,\nC584_=_C3510 ,C584_=_C3511 ,C584_=_C3512 ,C584_=_C3513 ,C584_=_C3515 ,C584_=_C3516 ,\nC584_=_C3518 ,C584_=_C3519 ,C584_=_C3521 ,C584_=_C3523 ,C584_=_C3525 ,C585_=_C588 ,\nC585_=_C590 ,C585_=_C594 ,C585_=_C595 ,C585_=_C596 ,C585_=_C850 ,C585_=_C1770 ,\nC585_=_C1881 ,C585_=_C1970 ,C585_=_C2600 ,C585_=_C2720 ,C585_=_C2861 ,C585_=_C2888 ,\nC585_=_C2949 ,C585_=_C3305 ,C585_=_C3539 ,C585_=_C3540 ,C585_=_C3541 ,C585_=_C3543 ,\nC585_=_C3544 ,C585_=_C3545 ,C585_=_C3549 ,C585_=_C3550 ,C588_=_C590 ,C588_=_C594 ,\nC588_=_C595 ,C588_=_C596 ,C588_=_C1135 ,C588_=_C1605 ,C588_=_C2289 ,C588_=_C2710 ,\nC588_=_C3050 ,C588_=_C3106 ,C588_=_C3136 ,C588_=_C3243 ,C588_=_C3501 ,C588_=_C3529 ,\nC588_=_C3674 ,C588_=_C3805 ,C588_=_C3822 ,C588_=_C3826 ,C588_=_C3827 ,C588_=_C3829 ,\nC590_=_C594 ,C590_=_C595 ,C590_=_C596 ,C590_=_C672 ,C590_=_C1141 ,C590_=_C2038 ,\nC590_=_C2253 ,C590_=_C3053 ,C590_=_C3108 ,C590_=_C3246 ,C590_=_C3504 ,C590_=_C3661 ,\nC590_=_C3676 ,C590_=_C3692 ,C590_=_C3943 ,C590_=_C3984 ,C590_=_C4041 ,C590_=_C4043 ,\nC590_=_C4047 ,C594_=_C595 ,C594_=_C596 ,C594_=_C781 ,C594_=_C1144 ,C594_=_C1231 ,\nC594_=_C1256 ,C594_=_C1662 ,C594_=_C2902 ,C594_=_C3055 ,C594_=_C3109 ,C594_=_C3248 ,\nC594_=_C3420 ,C594_=_C3506 ,C594_=_C3679 ,C594_=_C3812 ,C594_=_C3854 ,C594_=_C3969 ,\nC594_=_C4020 ,C594_=_C4088 ,C595_=_C596 ,C595_=_C650 ,C595_=_C1491 ,C595_=_C1515 ,\nC595_=_C2022 ,C595_=_C2453 ,C595_=_C2572 ,C595_=_C2927 ,C595_=_C3235 ,C595_=_C3352 ,\nC595_=_C3376 ,C595_=_C3433 ,C595_=_C3489 ,C595_=_C3641 ,C595_=_C3749 ,C595_=_C3847 ,\nC595_=_C3861 ,C595_=_C4018 ,C595_=_C4048 ,C595_=_C4092 ,C596_=_C1306 ,C596_=_C1331 ,\nC596_=_C1741 ,C596_=_C1871 ,C596_=_C2105 ,C596_=_C2526 ,C596_=_C2592 ,C596_=_C2846 ,\nC596_=_C2943 ,C596_=_C3023 ,C596_=_C3072 ,C596_=_C3567 ,C596_=_C3652 ,C596_=_C3707 ,\nC596_=_C3862 ,C596_=_C3887 ,C596_=_C3946 ,C596_=_C4033 ,C596_=_C4090 ,C611_=_C925 ,\nC611_=_C1268 ,C611_=_C1577 ,C611_=_C1600 ,C611_=_C1670 ,C611_=_C1697 ,C611_=_C1949 ,\nC611_=_C2223 ,C611_=_C2346 ,C611_=_C2459 ,C611_=_C2638 ,C611_=_C2660 ,C611_=_C2857 ,\nC611_=_C3182 ,C611_=_C3187 ,C611_=_C3189 ,C611_=_C3192 ,C611_=_C3194 ,C650_=_C1491 ,\nC650_=_C1515 ,C650_=_C2022 ,C650_=_C2453 ,C650_=_C2572 ,C650_=_C2927 ,C650_=_C3235 ,\nC650_=_C3352 ,C650_=_C3376 ,C650_=_C3433 ,C650_=_C3489 ,C650_=_C3641 ,C650_=_C3749 ,\nC650_=_C3847 ,C650_=_C3861 ,C650_=_C4018 ,C650_=_C4048 ,C650_=_C4092 ,C672_=_C1141 ,\nC672_=_C2038 ,C672_=_C2253 ,C672_=_C3053 ,C672_=_C3108 ,C672_=_C3246 ,C672_=_C3504 ,\nC672_=_C3661 ,C672_=_C3676 ,C672_=_C3692 ,C672_=_C3943 ,C672_=_C3984 ,C672_=_C4041 ,\nC672_=_C4043 ,C672_=_C4047 ,C781_=_C1144 ,C781_=_C1231 ,C781_=_C1256 ,C781_=_C1662 ,\nC781_=_C2902 ,C781_=_C3055 ,C781_=_C3109 ,C781_=_C3248 ,C781_=_C3420 ,C781_=_C3506 ,\nC781_=_C3679 ,C781_=_C3812 ,C781_=_C3854 ,C781_=_C3969 ,C781_=_C4020 ,C781_=_C4088 ,\nC805_=_C808 ,C805_=_C1062 ,C805_=_C1229 ,C805_=_C1275 ,C805_=_C1584 ,C805_=_C1705 ,\nC805_=_C1957 ,C805_=_C2101 ,C805_=_C2465 ,C805_=_C2643 ,C805_=_C2866 ,C805_=_C2955 ,\nC805_=_C3167 ,C805_=_C3289 ,C805_=_C3389 ,C805_=_C3406 ,C805_=_C3438 ,C805_=_C3576 ,\nC805_=_C3800 ,C805_=_C3864 ,C805_=_C3893 ,C805_=_C3948 ,C805_=_C3971 ,C805_=_C3972 ,\nC805_=_C3973 ,C808_=_C990 ,C808_=_C1067 ,C808_=_C1233 ,C808_=_C1848 ,C808_=_C2340 ,\nC808_=_C2593 ,C808_=_C2960 ,C808_=_C2981 ,C808_=_C3098 ,C808_=_C3170 ,C808_=_C3293 ,\nC808_=_C3378 ,C808_=_C3385 ,C808_=_C3398 ,C808_=_C3444 ,C808_=_C3490 ,C808_=_C3583 ,\nC808_=_C3708 ,C808_=_C3760 ,C808_=_C3898 ,C808_=_C3906 ,C808_=_C3929 ,C808_=_C3950 ,\nC808_=_C4016 ,C808_=_C4021 ,C815_=_C843 ,C815_=_C1336 ,C815_=_C1873 ,C815_=_C2256 ,\nC815_=_C2257 ,C815_=_C2258 ,C815_=_C2259 ,C815_=_C2260 ,C815_=_C2262 ,C815_=_C2265 ,\nC815_=_C2266 ,C815_=_C2268 ,C815_=_C2269 ,C815_=_C2271 ,C815_=_C2272 ,C815_=_C2275 ,\nC843_=_C850 ,C843_=_C1336 ,C843_=_C1873 ,C843_=_C2256 ,C843_=_C2257 ,C843_=_C2258 ,\nC843_=_C2259 ,C843_=_C2260 ,C843_=_C2262 ,C843_=_C2265 ,C843_=_C2266 ,C843_=_C2268 ,\nC843_=_C2269 ,C843_=_C2271 ,C843_=_C2272 ,C843_=_C2275 ,C850_=_C1770 ,C850_=_C1881 ,\nC850_=_C1970 ,C850_=_C2600 ,C850_=_C2720 ,C850_=_C2861 ,C850_=_C2888 ,C850_=_C2949 ,\nC850_=_C3305 ,C850_=_C3539 ,C850_=_C3540 ,C850_=_C3541 ,C850_=_C3543 ,C850_=_C3544 ,\nC850_=_C3545 ,C850_=_C3549 ,C850_=_C3550 ,C925_=_C1268 ,C925_=_C1577 ,C925_=_C1600 ,\nC925_=_C1670 ,C925_=_C1697 ,C925_=_C1949 ,C925_=_C2223 ,C925_=_C2346 ,C925_=_C2459 ,\nC925_=_C2638 ,C925_=_C2660 ,C925_=_C2857 ,C925_=_C3182 ,C925_=_C3187 ,C925_=_C3189 ,\nC925_=_C3192 ,C925_=_C3194 ,C990_=_C1067 ,C990_=_C1233 ,C990_=_C1848 ,C990_=_C2340 ,\nC990_=_C2593 ,C990_=_C2960</w:t>
      </w:r>
    </w:p>
    <w:p>
      <w:pPr>
        <w:pStyle w:val="PreformattedText"/>
        <w:bidi w:val="0"/>
        <w:spacing w:before="0" w:after="0"/>
        <w:jc w:val="left"/>
        <w:rPr/>
      </w:pPr>
      <w:r>
        <w:rPr/>
        <w:t xml:space="preserve"> </w:t>
      </w:r>
      <w:r>
        <w:rPr/>
        <w:t>,C990_=_C2981 ,C990_=_C3098 ,C990_=_C3170 ,C990_=_C3293 ,\nC990_=_C3378 ,C990_=_C3385 ,C990_=_C3398 ,C990_=_C3444 ,C990_=_C3490 ,C990_=_C3583 ,\nC990_=_C3708 ,C990_=_C3760 ,C990_=_C3898 ,C990_=_C3906 ,C990_=_C3929 ,C990_=_C3950 ,\nC990_=_C4016 ,C990_=_C4021 ,C1029_=_C1456 ,C1029_=_C2282 ,C1029_=_C2349 ,C1029_=_C2736 ,\nC1029_=_C2986 ,C1029_=_C3211 ,C1029_=_C3510 ,C1029_=_C3511 ,C1029_=_C3512 ,C1029_=_C3513 ,\nC1029_=_C3515 ,C1029_=_C3516 ,C1029_=_C3518 ,C1029_=_C3519 ,C1029_=_C3521 ,C1029_=_C3523 ,\nC1029_=_C3525 ,C1062_=_C1067 ,C1062_=_C1229 ,C1062_=_C1275 ,C1062_=_C1584 ,C1062_=_C1705 ,\nC1062_=_C1957 ,C1062_=_C2101 ,C1062_=_C2465 ,C1062_=_C2643 ,C1062_=_C2866 ,C1062_=_C2955 ,\nC1062_=_C3167 ,C1062_=_C3289 ,C1062_=_C3389 ,C1062_=_C3406 ,C1062_=_C3438 ,C1062_=_C3576 ,\nC1062_=_C3800 ,C1062_=_C3864 ,C1062_=_C3893 ,C1062_=_C3948 ,C1062_=_C3971 ,C1062_=_C3972 ,\nC1062_=_C3973 ,C1067_=_C1233 ,C1067_=_C1848 ,C1067_=_C2340 ,C1067_=_C2593 ,C1067_=_C2960 ,\nC1067_=_C2981 ,C1067_=_C3098 ,C1067_=_C3170 ,C1067_=_C3293 ,C1067_=_C3378 ,C1067_=_C3385 ,\nC1067_=_C3398 ,C1067_=_C3444 ,C1067_=_C3490 ,C1067_=_C3583 ,C1067_=_C3708 ,C1067_=_C3760 ,\nC1067_=_C3898 ,C1067_=_C3906 ,C1067_=_C3929 ,C1067_=_C3950 ,C1067_=_C4016 ,C1067_=_C4021 ,\nC1095_=_C1096 ,C1095_=_C1097 ,C1095_=_C1098 ,C1095_=_C1099 ,C1095_=_C1101 ,C1095_=_C1102 ,\nC1095_=_C1104 ,C1095_=_C1105 ,C1095_=_C1106 ,C1095_=_C1107 ,C1095_=_C1110 ,C1095_=_C1111 ,\nC1095_=_C1113 ,C1095_=_C1115 ,C1095_=_C1116 ,C1095_=_C1120 ,C1095_=_C1135 ,C1095_=_C1141 ,\nC1095_=_C1144 ,C1096_=_C1097 ,C1096_=_C1098 ,C1096_=_C1099 ,C1096_=_C1101 ,C1096_=_C1102 ,\nC1096_=_C1104 ,C1096_=_C1105 ,C1096_=_C1106 ,C1096_=_C1107 ,C1096_=_C1110 ,C1096_=_C1111 ,\nC1096_=_C1113 ,C1096_=_C1115 ,C1096_=_C1116 ,C1096_=_C1120 ,C1097_=_C1098 ,C1097_=_C1099 ,\nC1097_=_C1101 ,C1097_=_C1102 ,C1097_=_C1104 ,C1097_=_C1105 ,C1097_=_C1106 ,C1097_=_C1107 ,\nC1097_=_C1110 ,C1097_=_C1111 ,C1097_=_C1113 ,C1097_=_C1115 ,C1097_=_C1116 ,C1097_=_C1120 ,\nC1098_=_C1099 ,C1098_=_C1101 ,C1098_=_C1102 ,C1098_=_C1104 ,C1098_=_C1105 ,C1098_=_C1106 ,\nC1098_=_C1107 ,C1098_=_C1110 ,C1098_=_C1111 ,C1098_=_C1113 ,C1098_=_C1115 ,C1098_=_C1116 ,\nC1098_=_C1120 ,C1098_=_C1515 ,C1099_=_C1101 ,C1099_=_C1102 ,C1099_=_C1104 ,C1099_=_C1105 ,\nC1099_=_C1106 ,C1099_=_C1107 ,C1099_=_C1110 ,C1099_=_C1111 ,C1099_=_C1113 ,C1099_=_C1115 ,\nC1099_=_C1116 ,C1099_=_C1120 ,C1101_=_C1102 ,C1101_=_C1104 ,C1101_=_C1105 ,C1101_=_C1106 ,\nC1101_=_C1107 ,C1101_=_C1110 ,C1101_=_C1111 ,C1101_=_C1113 ,C1101_=_C1115 ,C1101_=_C1116 ,\nC1101_=_C1120 ,C1101_=_C3050 ,C1101_=_C3053 ,C1101_=_C3055 ,C1102_=_C1104 ,C1102_=_C1105 ,\nC1102_=_C1106 ,C1102_=_C1107 ,C1102_=_C1110 ,C1102_=_C1111 ,C1102_=_C1113 ,C1102_=_C1115 ,\nC1102_=_C1116 ,C1102_=_C1120 ,C1102_=_C3106 ,C1102_=_C3108 ,C1102_=_C3109 ,C1104_=_C1105 ,\nC1104_=_C1106 ,C1104_=_C1107 ,C1104_=_C1110 ,C1104_=_C1111 ,C1104_=_C1113 ,C1104_=_C1115 ,\nC1104_=_C1116 ,C1104_=_C1120 ,C1104_=_C3243 ,C1104_=_C3246 ,C1104_=_C3248 ,C1105_=_C1106 ,\nC1105_=_C1107 ,C1105_=_C1110 ,C1105_=_C1111 ,C1105_=_C1113 ,C1105_=_C1115 ,C1105_=_C1116 ,\nC1105_=_C1120 ,C1106_=_C1107 ,C1106_=_C1110 ,C1106_=_C1111 ,C1106_=_C1113 ,C1106_=_C1115 ,\nC1106_=_C1116 ,C1106_=_C1120 ,C1107_=_C1110 ,C1107_=_C1111 ,C1107_=_C1113 ,C1107_=_C1115 ,\nC1107_=_C1116 ,C1107_=_C1120 ,C1107_=_C3501 ,C1107_=_C3504 ,C1107_=_C3506 ,C1110_=_C1111 ,\nC1110_=_C1113 ,C1110_=_C1115 ,C1110_=_C1116 ,C1110_=_C1120 ,C1110_=_C3674 ,C1110_=_C3676 ,\nC1110_=_C3679 ,C1111_=_C1113 ,C1111_=_C1115 ,C1111_=_C1116 ,C1111_=_C1120 ,C1113_=_C1115 ,\nC1113_=_C1116 ,C1113_=_C1120 ,C1115_=_C1116 ,C1115_=_C1120 ,C1116_=_C1120 ,C1120_=_C3829 ,\nC1120_=_C4047 ,C1120_=_C4088 ,C1135_=_C1141 ,C1135_=_C1144 ,C1135_=_C1605 ,C1135_=_C2289 ,\nC1135_=_C2710 ,C1135_=_C3050 ,C1135_=_C3106 ,C1135_=_C3136 ,C1135_=_C3243 ,C1135_=_C3501 ,\nC1135_=_C3529 ,C1135_=_C3674 ,C1135_=_C3805 ,C1135_=_C3822 ,C1135_=_C3826 ,C1135_=_C3827 ,\nC1135_=_C3829 ,C1141_=_C1144 ,C1141_=_C2038 ,C1141_=_C2253 ,C1141_=_C3053 ,C1141_=_C3108 ,\nC1141_=_C3246 ,C1141_=_C3504 ,C1141_=_C3661 ,C1141_=_C3676 ,C1141_=_C3692 ,C1141_=_C3943 ,\nC1141_=_C3984 ,C1141_=_C4041 ,C1141_=_C4043 ,C1141_=_C4047 ,C1144_=_C1231 ,C1144_=_C1256 ,\nC1144_=_C1662 ,C1144_=_C2902 ,C1144_=_C3055 ,C1144_=_C3109 ,C1144_=_C3248 ,C1144_=_C3420 ,\nC1144_=_C3506 ,C1144_=_C3679 ,C1144_=_C3812 ,C1144_=_C3854 ,C1144_=_C3969 ,C1144_=_C4020 ,\nC1144_=_C4088 ,C1229_=_C1231 ,C1229_=_C1233 ,C1229_=_C1275 ,C1229_=_C1584 ,C1229_=_C1705 ,\nC1229_=_C1957 ,C1229_=_C2101 ,C1229_=_C2465 ,C1229_=_C2643 ,C1229_=_C2866 ,C1229_=_C2955 ,\nC1229_=_C3167 ,C1229_=_C3289 ,C1229_=_C3389 ,C1229_=_C3406 ,C1229_=_C3438 ,C1229_=_C3576 ,\nC1229_=_C3800 ,C1229_=_C3864 ,C1229_=_C3893 ,C1229_=_C3948 ,C1229_=_C3971 ,C1229_=_C3972 ,\nC1229_=_C3973 ,C1231_=_C1233 ,C1231_=_C1256 ,C1231_=_C1662 ,C1231_=_C2902 ,C1231_=_C3055 ,\nC1231_=_C3109 ,C1231_=_C3248 ,C1231_=_C3420 ,C1231_=_C3506 ,C1231_=_C3679 ,C1231_=_C3812 ,\nC1231_=_C3854 ,C1231_=_C3969 ,C1231_=_C4020 ,C1231_=_C4088 ,C1233_=_C1848 ,C1233_=_C2340 ,\nC1233_=_C2593 ,C1233_=_C2960 ,C1233_=_C2981 ,C1233_=_C3098 ,C1233_=_C3170 ,C1233_=_C3293 ,\nC1233_=_C3378 ,C1233_=_C3385 ,C1233_=_C3398 ,C1233_=_C3444 ,C1233_=_C3490 ,C1233_=_C3583 ,\nC1233_=_C3708 ,C1233_=_C3760 ,C1233_=_C3898 ,C1233_=_C3906 ,C1233_=_C3929 ,C1233_=_C3950 ,\nC1233_=_C4016 ,C1233_=_C4021 ,C1256_=_C1662 ,C1256_=_C2902 ,C1256_=_C3055 ,C1256_=_C3109 ,\nC1256_=_C3248 ,C1256_=_C3420 ,C1256_=_C3506 ,C1256_=_C3679 ,C1256_=_C3812 ,C1256_=_C3854 ,\nC1256_=_C3969 ,C1256_=_C4020 ,C1256_=_C4088 ,C1268_=_C1275 ,C1268_=_C1577 ,C1268_=_C1600 ,\nC1268_=_C1670 ,C1268_=_C1697 ,C1268_=_C1949 ,C1268_=_C2223 ,C1268_=_C2346 ,C1268_=_C2459 ,\nC1268_=_C2638 ,C1268_=_C2660 ,C1268_=_C2857 ,C1268_=_C3182 ,C1268_=_C3187 ,C1268_=_C3189 ,\nC1268_=_C3192 ,C1268_=_C3194 ,C1275_=_C1584 ,C1275_=_C1705 ,C1275_=_C1957 ,C1275_=_C2101 ,\nC1275_=_C2465 ,C1275_=_C2643 ,C1275_=_C2866 ,C1275_=_C2955 ,C1275_=_C3167 ,C1275_=_C3289 ,\nC1275_=_C3389 ,C1275_=_C3406 ,C1275_=_C3438 ,C1275_=_C3576 ,C1275_=_C3800 ,C1275_=_C3864 ,\nC1275_=_C3893 ,C1275_=_C3948 ,C1275_=_C3971 ,C1275_=_C3972 ,C1275_=_C3973 ,C1306_=_C1331 ,\nC1306_=_C1741 ,C1306_=_C1871 ,C1306_=_C2105 ,C1306_=_C2526 ,C1306_=_C2592 ,C1306_=_C2846 ,\nC1306_=_C2943 ,C1306_=_C3023 ,C1306_=_C3072 ,C1306_=_C3567 ,C1306_=_C3652 ,C1306_=_C3707 ,\nC1306_=_C3862 ,C1306_=_C3887 ,C1306_=_C3946 ,C1306_=_C4033 ,C1306_=_C4090 ,C1331_=_C1741 ,\nC1331_=_C1871 ,C1331_=_C2105 ,C1331_=_C2526 ,C1331_=_C2592 ,C1331_=_C2846 ,C1331_=_C2943 ,\nC1331_=_C3023 ,C1331_=_C3072 ,C1331_=_C3567 ,C1331_=_C3652 ,C1331_=_C3707 ,C1331_=_C3862 ,\nC1331_=_C3887 ,C1331_=_C3946 ,C1331_=_C4033 ,C1331_=_C4090 ,C1336_=_C1873 ,C1336_=_C2256 ,\nC1336_=_C2257 ,C1336_=_C2258 ,C1336_=_C2259 ,C1336_=_C2260 ,C1336_=_C2262 ,C1336_=_C2265 ,\nC1336_=_C2266 ,C1336_=_C2268 ,C1336_=_C2269 ,C1336_=_C2271 ,C1336_=_C2272 ,C1336_=_C2275 ,\nC1456_=_C2282 ,C1456_=_C2349 ,C1456_=_C2736 ,C1456_=_C2986 ,C1456_=_C3211 ,C1456_=_C3510 ,\nC1456_=_C3511 ,C1456_=_C3512 ,C1456_=_C3513 ,C1456_=_C3515 ,C1456_=_C3516 ,C1456_=_C3518 ,\nC1456_=_C3519 ,C1456_=_C3521 ,C1456_=_C3523 ,C1456_=_C3525 ,C1491_=_C1515 ,C1491_=_C2022 ,\nC1491_=_C2453 ,C1491_=_C2572 ,C1491_=_C2927 ,C1491_=_C3235 ,C1491_=_C3352 ,C1491_=_C3376 ,\nC1491_=_C3433 ,C1491_=_C3489 ,C1491_=_C3641 ,C1491_=_C3749 ,C1491_=_C3847 ,C1491_=_C3861 ,\nC1491_=_C4018 ,C1491_=_C4048 ,C1491_=_C4092 ,C1515_=_C2022 ,C1515_=_C2453 ,C1515_=_C2572 ,\nC1515_=_C2927 ,C1515_=_C3235 ,C1515_=_C3352 ,C1515_=_C3376 ,C1515_=_C3433 ,C1515_=_C3489 ,\nC1515_=_C3641 ,C1515_=_C3749 ,C1515_=_C3847 ,C1515_=_C3861 ,C1515_=_C4018 ,C1515_=_C4048 ,\nC1515_=_C4092 ,C1577_=_C1584 ,C1577_=_C1600 ,C1577_=_C1670 ,C1577_=_C1697 ,C1577_=_C1949 ,\nC1577_=_C2223 ,C1577_=_C2346 ,C1577_=_C2459 ,C1577_=_C2638 ,C1577_=_C2660 ,C1577_=_C2857 ,\nC1577_=_C3182 ,C1577_=_C3187 ,C1577_=_C3189 ,C1577_=_C3192 ,C1577_=_C3194 ,C1584_=_C1705 ,\nC1584_=_C1957 ,C1584_=_C2101 ,C1584_=_C2465 ,C1584_=_C2643 ,C1584_=_C2866 ,C1584_=_C2955 ,\nC1584_=_C3167 ,C1584_=_C3289 ,C1584_=_C3389 ,C1584_=_C3406 ,C1584_=_C3438 ,C1584_=_C3576 ,\nC1584_=_C3800 ,C1584_=_C3864 ,C1584_=_C3893 ,C1584_=_C3948 ,C1584_=_C3971 ,C1584_=_C3972 ,\nC1584_=_C3973 ,C1600_=_C1605 ,C1600_=_C1670 ,C1600_=_C1697 ,C1600_=_C1949 ,C1600_=_C2223 ,\nC1600_=_C2346 ,C1600_=_C2459 ,C1600_=_C2638 ,C1600_=_C2660 ,C1600_=_C2857 ,C1600_=_C3182 ,\nC1600_=_C3187 ,C1600_=_C3189 ,C1600_=_C3192 ,C1600_=_C3194 ,C1605_=_C2289 ,C1605_=_C2710 ,\nC1605_=_C3050 ,C1605_=_C3106 ,C1605_=_C3136 ,C1605_=_C3243 ,C1605_=_C3501 ,C1605_=_C3529 ,\nC1605_=_C3674 ,C1605_=_C3805 ,C1605_=_C3822 ,C1605_=_C3826 ,C1605_=_C3827 ,C1605_=_C3829 ,\nC1662_=_C2902 ,C1662_=_C3055 ,C1662_=_C3109 ,C1662_=_C3248 ,C1662_=_C3420 ,C1662_=_C3506 ,\nC1662_=_C3679 ,C1662_=_C3812 ,C1662_=_C3854 ,C1662_=_C3969 ,C1662_=_C4020 ,C1662_=_C4088 ,\nC1670_=_C1697 ,C1670_=_C1949 ,C1670_=_C2223 ,C1670_=_C2346 ,C1670_=_C2459 ,C1670_=_C2638 ,\nC1670_=_C2660 ,C1670_=_C2857 ,C1670_=_C3182 ,C1670_=_C3187 ,C1670_=_C3189 ,C1670_=_C3192 ,\nC1670_=_C3194 ,C1697_=_C1705 ,C1697_=_C1949 ,C1697_=_C2223 ,C1697_=_C2346 ,C1697_=_C2459 ,\nC1697_=_C2638 ,C1697_=_C2660 ,C1697_=_C2857 ,C1697_=_C3182 ,C1697_=_C3187 ,C1697_=_C3189 ,\nC1697_=_C3192 ,C1697_=_C3194 ,C1705_=_C1957 ,C1705_=_C2101 ,C1705_=_C2465 ,C1705_=_C2643 ,\nC1705_=_C2866 ,C1705_=_C2955 ,C1705_=_C3167 ,C1705_=_C3289 ,C1705_=_C3389 ,C1705_=_C3406 ,\nC1705_=_C3438 ,C1705_=_C3576 ,C1705_=_C3800 ,C1705_=_C3864 ,C1705_=_C3893 ,C1705_=_C3948 ,\nC1705_=_C3971 ,C1705_=_C3972 ,C1705_=_C3973 ,C1741_=_C1871 ,C1741_=_C2105 ,C1741_=_C2526 ,\nC1741_=_C2592 ,C1741_=_C2846 ,C1741_=_C2943 ,C1741_=_C3023 ,C1741_=_C3072 ,C1741_=_C3567 ,\nC1741_=_C3652 ,C1741_=_C3707 ,C1741_=_C3862 ,C1741_=_C3887 ,C1741_=_C3946 ,C1741_=_C4033 ,\nC1741_=_C4090 ,C1770_=_C1881 ,C1770_=_C1970 ,C1770_=_C2600 ,C1770_=_C2720 ,C1770_=_C2861 ,\nC1770_=_C2888 ,C1770_=_C2949 ,C1770_=_C3305 ,C1770_=_C3539 ,C1770_=_C3540 ,C1770_=_C3541 ,\nC1770_=_C3543</w:t>
      </w:r>
    </w:p>
    <w:p>
      <w:pPr>
        <w:pStyle w:val="PreformattedText"/>
        <w:bidi w:val="0"/>
        <w:spacing w:before="0" w:after="0"/>
        <w:jc w:val="left"/>
        <w:rPr/>
      </w:pPr>
      <w:r>
        <w:rPr/>
        <w:t xml:space="preserve"> </w:t>
      </w:r>
      <w:r>
        <w:rPr/>
        <w:t>,C1770_=_C3544 ,C1770_=_C3545 ,C1770_=_C3549 ,C1770_=_C3550 ,C1848_=_C2340 ,\nC1848_=_C2593 ,C1848_=_C2960 ,C1848_=_C2981 ,C1848_=_C3098 ,C1848_=_C3170 ,C1848_=_C3293 ,\nC1848_=_C3378 ,C1848_=_C3385 ,C1848_=_C3398 ,C1848_=_C3444 ,C1848_=_C3490 ,C1848_=_C3583 ,\nC1848_=_C3708 ,C1848_=_C3760 ,C1848_=_C3898 ,C1848_=_C3906 ,C1848_=_C3929 ,C1848_=_C3950 ,\nC1848_=_C4016 ,C1848_=_C4021 ,C1871_=_C2105 ,C1871_=_C2526 ,C1871_=_C2592 ,C1871_=_C2846 ,\nC1871_=_C2943 ,C1871_=_C3023 ,C1871_=_C3072 ,C1871_=_C3567 ,C1871_=_C3652 ,C1871_=_C3707 ,\nC1871_=_C3862 ,C1871_=_C3887 ,C1871_=_C3946 ,C1871_=_C4033 ,C1871_=_C4090 ,C1873_=_C1881 ,\nC1873_=_C2256 ,C1873_=_C2257 ,C1873_=_C2258 ,C1873_=_C2259 ,C1873_=_C2260 ,C1873_=_C2262 ,\nC1873_=_C2265 ,C1873_=_C2266 ,C1873_=_C2268 ,C1873_=_C2269 ,C1873_=_C2271 ,C1873_=_C2272 ,\nC1873_=_C2275 ,C1881_=_C1970 ,C1881_=_C2600 ,C1881_=_C2720 ,C1881_=_C2861 ,C1881_=_C2888 ,\nC1881_=_C2949 ,C1881_=_C3305 ,C1881_=_C3539 ,C1881_=_C3540 ,C1881_=_C3541 ,C1881_=_C3543 ,\nC1881_=_C3544 ,C1881_=_C3545 ,C1881_=_C3549 ,C1881_=_C3550 ,C1949_=_C1957 ,C1949_=_C2223 ,\nC1949_=_C2346 ,C1949_=_C2459 ,C1949_=_C2638 ,C1949_=_C2660 ,C1949_=_C2857 ,C1949_=_C3182 ,\nC1949_=_C3187 ,C1949_=_C3189 ,C1949_=_C3192 ,C1949_=_C3194 ,C1957_=_C2101 ,C1957_=_C2465 ,\nC1957_=_C2643 ,C1957_=_C2866 ,C1957_=_C2955 ,C1957_=_C3167 ,C1957_=_C3289 ,C1957_=_C3389 ,\nC1957_=_C3406 ,C1957_=_C3438 ,C1957_=_C3576 ,C1957_=_C3800 ,C1957_=_C3864 ,C1957_=_C3893 ,\nC1957_=_C3948 ,C1957_=_C3971 ,C1957_=_C3972 ,C1957_=_C3973 ,C1970_=_C2600 ,C1970_=_C2720 ,\nC1970_=_C2861 ,C1970_=_C2888 ,C1970_=_C2949 ,C1970_=_C3305 ,C1970_=_C3539 ,C1970_=_C3540 ,\nC1970_=_C3541 ,C1970_=_C3543 ,C1970_=_C3544 ,C1970_=_C3545 ,C1970_=_C3549 ,C1970_=_C3550 ,\nC2022_=_C2453 ,C2022_=_C2572 ,C2022_=_C2927 ,C2022_=_C3235 ,C2022_=_C3352 ,C2022_=_C3376 ,\nC2022_=_C3433 ,C2022_=_C3489 ,C2022_=_C3641 ,C2022_=_C3749 ,C2022_=_C3847 ,C2022_=_C3861 ,\nC2022_=_C4018 ,C2022_=_C4048 ,C2022_=_C4092 ,C2038_=_C2253 ,C2038_=_C3053 ,C2038_=_C3108 ,\nC2038_=_C3246 ,C2038_=_C3504 ,C2038_=_C3661 ,C2038_=_C3676 ,C2038_=_C3692 ,C2038_=_C3943 ,\nC2038_=_C3984 ,C2038_=_C4041 ,C2038_=_C4043 ,C2038_=_C4047 ,C2101_=_C2105 ,C2101_=_C2465 ,\nC2101_=_C2643 ,C2101_=_C2866 ,C2101_=_C2955 ,C2101_=_C3167 ,C2101_=_C3289 ,C2101_=_C3389 ,\nC2101_=_C3406 ,C2101_=_C3438 ,C2101_=_C3576 ,C2101_=_C3800 ,C2101_=_C3864 ,C2101_=_C3893 ,\nC2101_=_C3948 ,C2101_=_C3971 ,C2101_=_C3972 ,C2101_=_C3973 ,C2105_=_C2526 ,C2105_=_C2592 ,\nC2105_=_C2846 ,C2105_=_C2943 ,C2105_=_C3023 ,C2105_=_C3072 ,C2105_=_C3567 ,C2105_=_C3652 ,\nC2105_=_C3707 ,C2105_=_C3862 ,C2105_=_C3887 ,C2105_=_C3946 ,C2105_=_C4033 ,C2105_=_C4090 ,\nC2223_=_C2346 ,C2223_=_C2459 ,C2223_=_C2638 ,C2223_=_C2660 ,C2223_=_C2857 ,C2223_=_C3182 ,\nC2223_=_C3187 ,C2223_=_C3189 ,C2223_=_C3192 ,C2223_=_C3194 ,C2253_=_C3053 ,C2253_=_C3108 ,\nC2253_=_C3246 ,C2253_=_C3504 ,C2253_=_C3661 ,C2253_=_C3676 ,C2253_=_C3692 ,C2253_=_C3943 ,\nC2253_=_C3984 ,C2253_=_C4041 ,C2253_=_C4043 ,C2253_=_C4047 ,C2256_=_C2257 ,C2256_=_C2258 ,\nC2256_=_C2259 ,C2256_=_C2260 ,C2256_=_C2262 ,C2256_=_C2265 ,C2256_=_C2266 ,C2256_=_C2268 ,\nC2256_=_C2269 ,C2256_=_C2271 ,C2256_=_C2272 ,C2256_=_C2275 ,C2256_=_C2720 ,C2257_=_C2258 ,\nC2257_=_C2259 ,C2257_=_C2260 ,C2257_=_C2262 ,C2257_=_C2265 ,C2257_=_C2266 ,C2257_=_C2268 ,\nC2257_=_C2269 ,C2257_=_C2271 ,C2257_=_C2272 ,C2257_=_C2275 ,C2257_=_C2857 ,C2257_=_C2861 ,\nC2257_=_C2866 ,C2258_=_C2259 ,C2258_=_C2260 ,C2258_=_C2262 ,C2258_=_C2265 ,C2258_=_C2266 ,\nC2258_=_C2268 ,C2258_=_C2269 ,C2258_=_C2271 ,C2258_=_C2272 ,C2258_=_C2275 ,C2258_=_C2888 ,\nC2258_=_C2902 ,C2259_=_C2260 ,C2259_=_C2262 ,C2259_=_C2265 ,C2259_=_C2266 ,C2259_=_C2268 ,\nC2259_=_C2269 ,C2259_=_C2271 ,C2259_=_C2272 ,C2259_=_C2275 ,C2260_=_C2262 ,C2260_=_C2265 ,\nC2260_=_C2266 ,C2260_=_C2268 ,C2260_=_C2269 ,C2260_=_C2271 ,C2260_=_C2272 ,C2260_=_C2275 ,\nC2262_=_C2265 ,C2262_=_C2266 ,C2262_=_C2268 ,C2262_=_C2269 ,C2262_=_C2271 ,C2262_=_C2272 ,\nC2262_=_C2275 ,C2262_=_C3438 ,C2262_=_C3444 ,C2265_=_C2266 ,C2265_=_C2268 ,C2265_=_C2269 ,\nC2265_=_C2271 ,C2265_=_C2272 ,C2265_=_C2275 ,C2265_=_C3539 ,C2266_=_C2268 ,C2266_=_C2269 ,\nC2266_=_C2271 ,C2266_=_C2272 ,C2266_=_C2275 ,C2266_=_C3541 ,C2268_=_C2269 ,C2268_=_C2271 ,\nC2268_=_C2272 ,C2268_=_C2275 ,C2268_=_C3543 ,C2269_=_C2271 ,C2269_=_C2272 ,C2269_=_C2275 ,\nC2269_=_C3545 ,C2271_=_C2272 ,C2271_=_C2275 ,C2272_=_C2275 ,C2272_=_C3189 ,C2282_=_C2289 ,\nC2282_=_C2349 ,C2282_=_C2736 ,C2282_=_C2986 ,C2282_=_C3211 ,C2282_=_C3510 ,C2282_=_C3511 ,\nC2282_=_C3512 ,C2282_=_C3513 ,C2282_=_C3515 ,C2282_=_C3516 ,C2282_=_C3518 ,C2282_=_C3519 ,\nC2282_=_C3521 ,C2282_=_C3523 ,C2282_=_C3525 ,C2289_=_C2710 ,C2289_=_C3050 ,C2289_=_C3106 ,\nC2289_=_C3136 ,C2289_=_C3243 ,C2289_=_C3501 ,C2289_=_C3529 ,C2289_=_C3674 ,C2289_=_C3805 ,\nC2289_=_C3822 ,C2289_=_C3826 ,C2289_=_C3827 ,C2289_=_C3829 ,C2340_=_C2593 ,C2340_=_C2960 ,\nC2340_=_C2981 ,C2340_=_C3098 ,C2340_=_C3170 ,C2340_=_C3293 ,C2340_=_C3378 ,C2340_=_C3385 ,\nC2340_=_C3398 ,C2340_=_C3444 ,C2340_=_C3490 ,C2340_=_C3583 ,C2340_=_C3708 ,C2340_=_C3760 ,\nC2340_=_C3898 ,C2340_=_C3906 ,C2340_=_C3929 ,C2340_=_C3950 ,C2340_=_C4016 ,C2340_=_C4021 ,\nC2346_=_C2349 ,C2346_=_C2459 ,C2346_=_C2638 ,C2346_=_C2660 ,C2346_=_C2857 ,C2346_=_C3182 ,\nC2346_=_C3187 ,C2346_=_C3189 ,C2346_=_C3192 ,C2346_=_C3194 ,C2349_=_C2736 ,C2349_=_C2986 ,\nC2349_=_C3211 ,C2349_=_C3510 ,C2349_=_C3511 ,C2349_=_C3512 ,C2349_=_C3513 ,C2349_=_C3515 ,\nC2349_=_C3516 ,C2349_=_C3518 ,C2349_=_C3519 ,C2349_=_C3521 ,C2349_=_C3523 ,C2349_=_C3525 ,\nC2453_=_C2572 ,C2453_=_C2927 ,C2453_=_C3235 ,C2453_=_C3352 ,C2453_=_C3376 ,C2453_=_C3433 ,\nC2453_=_C3489 ,C2453_=_C3641 ,C2453_=_C3749 ,C2453_=_C3847 ,C2453_=_C3861 ,C2453_=_C4018 ,\nC2453_=_C4048 ,C2453_=_C4092 ,C2459_=_C2465 ,C2459_=_C2638 ,C2459_=_C2660 ,C2459_=_C2857 ,\nC2459_=_C3182 ,C2459_=_C3187 ,C2459_=_C3189 ,C2459_=_C3192 ,C2459_=_C3194 ,C2465_=_C2643 ,\nC2465_=_C2866 ,C2465_=_C2955 ,C2465_=_C3167 ,C2465_=_C3289 ,C2465_=_C3389 ,C2465_=_C3406 ,\nC2465_=_C3438 ,C2465_=_C3576 ,C2465_=_C3800 ,C2465_=_C3864 ,C2465_=_C3893 ,C2465_=_C3948 ,\nC2465_=_C3971 ,C2465_=_C3972 ,C2465_=_C3973 ,C2526_=_C2592 ,C2526_=_C2846 ,C2526_=_C2943 ,\nC2526_=_C3023 ,C2526_=_C3072 ,C2526_=_C3567 ,C2526_=_C3652 ,C2526_=_C3707 ,C2526_=_C3862 ,\nC2526_=_C3887 ,C2526_=_C3946 ,C2526_=_C4033 ,C2526_=_C4090 ,C2572_=_C2927 ,C2572_=_C3235 ,\nC2572_=_C3352 ,C2572_=_C3376 ,C2572_=_C3433 ,C2572_=_C3489 ,C2572_=_C3641 ,C2572_=_C3749 ,\nC2572_=_C3847 ,C2572_=_C3861 ,C2572_=_C4018 ,C2572_=_C4048 ,C2572_=_C4092 ,C2592_=_C2593 ,\nC2592_=_C2846 ,C2592_=_C2943 ,C2592_=_C3023 ,C2592_=_C3072 ,C2592_=_C3567 ,C2592_=_C3652 ,\nC2592_=_C3707 ,C2592_=_C3862 ,C2592_=_C3887 ,C2592_=_C3946 ,C2592_=_C4033 ,C2592_=_C4090 ,\nC2593_=_C2960 ,C2593_=_C2981 ,C2593_=_C3098 ,C2593_=_C3170 ,C2593_=_C3293 ,C2593_=_C3378 ,\nC2593_=_C3385 ,C2593_=_C3398 ,C2593_=_C3444 ,C2593_=_C3490 ,C2593_=_C3583 ,C2593_=_C3708 ,\nC2593_=_C3760 ,C2593_=_C3898 ,C2593_=_C3906 ,C2593_=_C3929 ,C2593_=_C3950 ,C2593_=_C4016 ,\nC2593_=_C4021 ,C2600_=_C2720 ,C2600_=_C2861 ,C2600_=_C2888 ,C2600_=_C2949 ,C2600_=_C3305 ,\nC2600_=_C3539 ,C2600_=_C3540 ,C2600_=_C3541 ,C2600_=_C3543 ,C2600_=_C3544 ,C2600_=_C3545 ,\nC2600_=_C3549 ,C2600_=_C3550 ,C2638_=_C2643 ,C2638_=_C2660 ,C2638_=_C2857 ,C2638_=_C3182 ,\nC2638_=_C3187 ,C2638_=_C3189 ,C2638_=_C3192 ,C2638_=_C3194 ,C2643_=_C2866 ,C2643_=_C2955 ,\nC2643_=_C3167 ,C2643_=_C3289 ,C2643_=_C3389 ,C2643_=_C3406 ,C2643_=_C3438 ,C2643_=_C3576 ,\nC2643_=_C3800 ,C2643_=_C3864 ,C2643_=_C3893 ,C2643_=_C3948 ,C2643_=_C3971 ,C2643_=_C3972 ,\nC2643_=_C3973 ,C2660_=_C2857 ,C2660_=_C3182 ,C2660_=_C3187 ,C2660_=_C3189 ,C2660_=_C3192 ,\nC2660_=_C3194 ,C2710_=_C3050 ,C2710_=_C3106 ,C2710_=_C3136 ,C2710_=_C3243 ,C2710_=_C3501 ,\nC2710_=_C3529 ,C2710_=_C3674 ,C2710_=_C3805 ,C2710_=_C3822 ,C2710_=_C3826 ,C2710_=_C3827 ,\nC2710_=_C3829 ,C2720_=_C2861 ,C2720_=_C2888 ,C2720_=_C2949 ,C2720_=_C3305 ,C2720_=_C3539 ,\nC2720_=_C3540 ,C2720_=_C3541 ,C2720_=_C3543 ,C2720_=_C3544 ,C2720_=_C3545 ,C2720_=_C3549 ,\nC2720_=_C3550 ,C2736_=_C2986 ,C2736_=_C3211 ,C2736_=_C3510 ,C2736_=_C3511 ,C2736_=_C3512 ,\nC2736_=_C3513 ,C2736_=_C3515 ,C2736_=_C3516 ,C2736_=_C3518 ,C2736_=_C3519 ,C2736_=_C3521 ,\nC2736_=_C3523 ,C2736_=_C3525 ,C2846_=_C2943 ,C2846_=_C3023 ,C2846_=_C3072 ,C2846_=_C3567 ,\nC2846_=_C3652 ,C2846_=_C3707 ,C2846_=_C3862 ,C2846_=_C3887 ,C2846_=_C3946 ,C2846_=_C4033 ,\nC2846_=_C4090 ,C2857_=_C2861 ,C2857_=_C2866 ,C2857_=_C3182 ,C2857_=_C3187 ,C2857_=_C3189 ,\nC2857_=_C3192 ,C2857_=_C3194 ,C2861_=_C2866 ,C2861_=_C2888 ,C2861_=_C2949 ,C2861_=_C3305 ,\nC2861_=_C3539 ,C2861_=_C3540 ,C2861_=_C3541 ,C2861_=_C3543 ,C2861_=_C3544 ,C2861_=_C3545 ,\nC2861_=_C3549 ,C2861_=_C3550 ,C2866_=_C2955 ,C2866_=_C3167 ,C2866_=_C3289 ,C2866_=_C3389 ,\nC2866_=_C3406 ,C2866_=_C3438 ,C2866_=_C3576 ,C2866_=_C3800 ,C2866_=_C3864 ,C2866_=_C3893 ,\nC2866_=_C3948 ,C2866_=_C3971 ,C2866_=_C3972 ,C2866_=_C3973 ,C2888_=_C2902 ,C2888_=_C2949 ,\nC2888_=_C3305 ,C2888_=_C3539 ,C2888_=_C3540 ,C2888_=_C3541 ,C2888_=_C3543 ,C2888_=_C3544 ,\nC2888_=_C3545 ,C2888_=_C3549 ,C2888_=_C3550 ,C2902_=_C3055 ,C2902_=_C3109 ,C2902_=_C3248 ,\nC2902_=_C3420 ,C2902_=_C3506 ,C2902_=_C3679 ,C2902_=_C3812 ,C2902_=_C3854 ,C2902_=_C3969 ,\nC2902_=_C4020 ,C2902_=_C4088 ,C2927_=_C3235 ,C2927_=_C3352 ,C2927_=_C3376 ,C2927_=_C3433 ,\nC2927_=_C3489 ,C2927_=_C3641 ,C2927_=_C3749 ,C2927_=_C3847 ,C2927_=_C3861 ,C2927_=_C4018 ,\nC2927_=_C4048 ,C2927_=_C4092 ,C2943_=_C3023 ,C2943_=_C3072 ,C2943_=_C3567 ,C2943_=_C3652 ,\nC2943_=_C3707 ,C2943_=_C3862 ,C2943_=_C3887 ,C2943_=_C3946 ,C2943_=_C4033 ,C2943_=_C4090 ,\nC2949_=_C2955 ,C2949_=_C2960 ,C2949_=_C3305 ,C2949_=_C3539 ,C2949_=_C3540 ,C2949_=_C3541 ,\nC2949_=_C3543 ,C2949_=_C3544 ,C2949_=_C3545 ,C2949_=_C3549 ,C2949_=_C3550 ,C2955_=_C2960 ,\nC2955_=_C3167 ,C2955_=_C3289 ,C2955_=_C3389 ,C2955_=_C3406 ,C2955_=_C3438 ,C2955_=_C3576 ,\nC2955_=_C3800 ,C2955_=_C3864 ,C2955_=_C3893 ,C2955_=_C3948 ,C2955_=_C3971</w:t>
      </w:r>
    </w:p>
    <w:p>
      <w:pPr>
        <w:pStyle w:val="PreformattedText"/>
        <w:bidi w:val="0"/>
        <w:spacing w:before="0" w:after="0"/>
        <w:jc w:val="left"/>
        <w:rPr/>
      </w:pPr>
      <w:r>
        <w:rPr/>
        <w:t xml:space="preserve"> </w:t>
      </w:r>
      <w:r>
        <w:rPr/>
        <w:t>,C2955_=_C3972 ,\nC2955_=_C3973 ,C2960_=_C2981 ,C2960_=_C3098 ,C2960_=_C3170 ,C2960_=_C3293 ,C2960_=_C3378 ,\nC2960_=_C3385 ,C2960_=_C3398 ,C2960_=_C3444 ,C2960_=_C3490 ,C2960_=_C3583 ,C2960_=_C3708 ,\nC2960_=_C3760 ,C2960_=_C3898 ,C2960_=_C3906 ,C2960_=_C3929 ,C2960_=_C3950 ,C2960_=_C4016 ,\nC2960_=_C4021 ,C2981_=_C3098 ,C2981_=_C3170 ,C2981_=_C3293 ,C2981_=_C3378 ,C2981_=_C3385 ,\nC2981_=_C3398 ,C2981_=_C3444 ,C2981_=_C3490 ,C2981_=_C3583 ,C2981_=_C3708 ,C2981_=_C3760 ,\nC2981_=_C3898 ,C2981_=_C3906 ,C2981_=_C3929 ,C2981_=_C3950 ,C2981_=_C4016 ,C2981_=_C4021 ,\nC2986_=_C3211 ,C2986_=_C3510 ,C2986_=_C3511 ,C2986_=_C3512 ,C2986_=_C3513 ,C2986_=_C3515 ,\nC2986_=_C3516 ,C2986_=_C3518 ,C2986_=_C3519 ,C2986_=_C3521 ,C2986_=_C3523 ,C2986_=_C3525 ,\nC3023_=_C3072 ,C3023_=_C3567 ,C3023_=_C3652 ,C3023_=_C3707 ,C3023_=_C3862 ,C3023_=_C3887 ,\nC3023_=_C3946 ,C3023_=_C4033 ,C3023_=_C4090 ,C3050_=_C3053 ,C3050_=_C3055 ,C3050_=_C3106 ,\nC3050_=_C3136 ,C3050_=_C3243 ,C3050_=_C3501 ,C3050_=_C3529 ,C3050_=_C3674 ,C3050_=_C3805 ,\nC3050_=_C3822 ,C3050_=_C3826 ,C3050_=_C3827 ,C3050_=_C3829 ,C3053_=_C3055 ,C3053_=_C3108 ,\nC3053_=_C3246 ,C3053_=_C3504 ,C3053_=_C3661 ,C3053_=_C3676 ,C3053_=_C3692 ,C3053_=_C3943 ,\nC3053_=_C3984 ,C3053_=_C4041 ,C3053_=_C4043 ,C3053_=_C4047 ,C3055_=_C3109 ,C3055_=_C3248 ,\nC3055_=_C3420 ,C3055_=_C3506 ,C3055_=_C3679 ,C3055_=_C3812 ,C3055_=_C3854 ,C3055_=_C3969 ,\nC3055_=_C4020 ,C3055_=_C4088 ,C3072_=_C3567 ,C3072_=_C3652 ,C3072_=_C3707 ,C3072_=_C3862 ,\nC3072_=_C3887 ,C3072_=_C3946 ,C3072_=_C4033 ,C3072_=_C4090 ,C3098_=_C3170 ,C3098_=_C3293 ,\nC3098_=_C3378 ,C3098_=_C3385 ,C3098_=_C3398 ,C3098_=_C3444 ,C3098_=_C3490 ,C3098_=_C3583 ,\nC3098_=_C3708 ,C3098_=_C3760 ,C3098_=_C3898 ,C3098_=_C3906 ,C3098_=_C3929 ,C3098_=_C3950 ,\nC3098_=_C4016 ,C3098_=_C4021 ,C3106_=_C3108 ,C3106_=_C3109 ,C3106_=_C3136 ,C3106_=_C3243 ,\nC3106_=_C3501 ,C3106_=_C3529 ,C3106_=_C3674 ,C3106_=_C3805 ,C3106_=_C3822 ,C3106_=_C3826 ,\nC3106_=_C3827 ,C3106_=_C3829 ,C3108_=_C3109 ,C3108_=_C3246 ,C3108_=_C3504 ,C3108_=_C3661 ,\nC3108_=_C3676 ,C3108_=_C3692 ,C3108_=_C3943 ,C3108_=_C3984 ,C3108_=_C4041 ,C3108_=_C4043 ,\nC3108_=_C4047 ,C3109_=_C3248 ,C3109_=_C3420 ,C3109_=_C3506 ,C3109_=_C3679 ,C3109_=_C3812 ,\nC3109_=_C3854 ,C3109_=_C3969 ,C3109_=_C4020 ,C3109_=_C4088 ,C3136_=_C3243 ,C3136_=_C3501 ,\nC3136_=_C3529 ,C3136_=_C3674 ,C3136_=_C3805 ,C3136_=_C3822 ,C3136_=_C3826 ,C3136_=_C3827 ,\nC3136_=_C3829 ,C3167_=_C3170 ,C3167_=_C3289 ,C3167_=_C3389 ,C3167_=_C3406 ,C3167_=_C3438 ,\nC3167_=_C3576 ,C3167_=_C3800 ,C3167_=_C3864 ,C3167_=_C3893 ,C3167_=_C3948 ,C3167_=_C3971 ,\nC3167_=_C3972 ,C3167_=_C3973 ,C3170_=_C3293 ,C3170_=_C3378 ,C3170_=_C3385 ,C3170_=_C3398 ,\nC3170_=_C3444 ,C3170_=_C3490 ,C3170_=_C3583 ,C3170_=_C3708 ,C3170_=_C3760 ,C3170_=_C3898 ,\nC3170_=_C3906 ,C3170_=_C3929 ,C3170_=_C3950 ,C3170_=_C4016 ,C3170_=_C4021 ,C3182_=_C3187 ,\nC3182_=_C3189 ,C3182_=_C3192 ,C3182_=_C3194 ,C3182_=_C3389 ,C3187_=_C3189 ,C3187_=_C3192 ,\nC3187_=_C3194 ,C3189_=_C3192 ,C3189_=_C3194 ,C3192_=_C3194 ,C3192_=_C3549 ,C3192_=_C3973 ,\nC3194_=_C4092 ,C3211_=_C3510 ,C3211_=_C3511 ,C3211_=_C3512 ,C3211_=_C3513 ,C3211_=_C3515 ,\nC3211_=_C3516 ,C3211_=_C3518 ,C3211_=_C3519 ,C3211_=_C3521 ,C3211_=_C3523 ,C3211_=_C3525 ,\nC3235_=_C3352 ,C3235_=_C3376 ,C3235_=_C3433 ,C3235_=_C3489 ,C3235_=_C3641 ,C3235_=_C3749 ,\nC3235_=_C3847 ,C3235_=_C3861 ,C3235_=_C4018 ,C3235_=_C4048 ,C3235_=_C4092 ,C3243_=_C3246 ,\nC3243_=_C3248 ,C3243_=_C3501 ,C3243_=_C3529 ,C3243_=_C3674 ,C3243_=_C3805 ,C3243_=_C3822 ,\nC3243_=_C3826 ,C3243_=_C3827 ,C3243_=_C3829 ,C3246_=_C3248 ,C3246_=_C3504 ,C3246_=_C3661 ,\nC3246_=_C3676 ,C3246_=_C3692 ,C3246_=_C3943 ,C3246_=_C3984 ,C3246_=_C4041 ,C3246_=_C4043 ,\nC3246_=_C4047 ,C3248_=_C3420 ,C3248_=_C3506 ,C3248_=_C3679 ,C3248_=_C3812 ,C3248_=_C3854 ,\nC3248_=_C3969 ,C3248_=_C4020 ,C3248_=_C4088 ,C3289_=_C3293 ,C3289_=_C3389 ,C3289_=_C3406 ,\nC3289_=_C3438 ,C3289_=_C3576 ,C3289_=_C3800 ,C3289_=_C3864 ,C3289_=_C3893 ,C3289_=_C3948 ,\nC3289_=_C3971 ,C3289_=_C3972 ,C3289_=_C3973 ,C3293_=_C3378 ,C3293_=_C3385 ,C3293_=_C3398 ,\nC3293_=_C3444 ,C3293_=_C3490 ,C3293_=_C3583 ,C3293_=_C3708 ,C3293_=_C3760 ,C3293_=_C3898 ,\nC3293_=_C3906 ,C3293_=_C3929 ,C3293_=_C3950 ,C3293_=_C4016 ,C3293_=_C4021 ,C3305_=_C3539 ,\nC3305_=_C3540 ,C3305_=_C3541 ,C3305_=_C3543 ,C3305_=_C3544 ,C3305_=_C3545 ,C3305_=_C3549 ,\nC3305_=_C3550 ,C3352_=_C3376 ,C3352_=_C3433 ,C3352_=_C3489 ,C3352_=_C3641 ,C3352_=_C3749 ,\nC3352_=_C3847 ,C3352_=_C3861 ,C3352_=_C4018 ,C3352_=_C4048 ,C3352_=_C4092 ,C3376_=_C3378 ,\nC3376_=_C3433 ,C3376_=_C3489 ,C3376_=_C3641 ,C3376_=_C3749 ,C3376_=_C3847 ,C3376_=_C3861 ,\nC3376_=_C4018 ,C3376_=_C4048 ,C3376_=_C4092 ,C3378_=_C3385 ,C3378_=_C3398 ,C3378_=_C3444 ,\nC3378_=_C3490 ,C3378_=_C3583 ,C3378_=_C3708 ,C3378_=_C3760 ,C3378_=_C3898 ,C3378_=_C3906 ,\nC3378_=_C3929 ,C3378_=_C3950 ,C3378_=_C4016 ,C3378_=_C4021 ,C3385_=_C3398 ,C3385_=_C3444 ,\nC3385_=_C3490 ,C3385_=_C3583 ,C3385_=_C3708 ,C3385_=_C3760 ,C3385_=_C3898 ,C3385_=_C3906 ,\nC3385_=_C3929 ,C3385_=_C3950 ,C3385_=_C4016 ,C3385_=_C4021 ,C3389_=_C3406 ,C3389_=_C3438 ,\nC3389_=_C3576 ,C3389_=_C3800 ,C3389_=_C3864 ,C3389_=_C3893 ,C3389_=_C3948 ,C3389_=_C3971 ,\nC3389_=_C3972 ,C3389_=_C3973 ,C3398_=_C3444 ,C3398_=_C3490 ,C3398_=_C3583 ,C3398_=_C3708 ,\nC3398_=_C3760 ,C3398_=_C3898 ,C3398_=_C3906 ,C3398_=_C3929 ,C3398_=_C3950 ,C3398_=_C4016 ,\nC3398_=_C4021 ,C3406_=_C3438 ,C3406_=_C3576 ,C3406_=_C3800 ,C3406_=_C3864 ,C3406_=_C3893 ,\nC3406_=_C3948 ,C3406_=_C3971 ,C3406_=_C3972 ,C3406_=_C3973 ,C3420_=_C3506 ,C3420_=_C3679 ,\nC3420_=_C3812 ,C3420_=_C3854 ,C3420_=_C3969 ,C3420_=_C4020 ,C3420_=_C4088 ,C3433_=_C3489 ,\nC3433_=_C3641 ,C3433_=_C3749 ,C3433_=_C3847 ,C3433_=_C3861 ,C3433_=_C4018 ,C3433_=_C4048 ,\nC3433_=_C4092 ,C3438_=_C3444 ,C3438_=_C3576 ,C3438_=_C3800 ,C3438_=_C3864 ,C3438_=_C3893 ,\nC3438_=_C3948 ,C3438_=_C3971 ,C3438_=_C3972 ,C3438_=_C3973 ,C3444_=_C3490 ,C3444_=_C3583 ,\nC3444_=_C3708 ,C3444_=_C3760 ,C3444_=_C3898 ,C3444_=_C3906 ,C3444_=_C3929 ,C3444_=_C3950 ,\nC3444_=_C4016 ,C3444_=_C4021 ,C3489_=_C3490 ,C3489_=_C3641 ,C3489_=_C3749 ,C3489_=_C3847 ,\nC3489_=_C3861 ,C3489_=_C4018 ,C3489_=_C4048 ,C3489_=_C4092 ,C3490_=_C3583 ,C3490_=_C3708 ,\nC3490_=_C3760 ,C3490_=_C3898 ,C3490_=_C3906 ,C3490_=_C3929 ,C3490_=_C3950 ,C3490_=_C4016 ,\nC3490_=_C4021 ,C3501_=_C3504 ,C3501_=_C3506 ,C3501_=_C3529 ,C3501_=_C3674 ,C3501_=_C3805 ,\nC3501_=_C3822 ,C3501_=_C3826 ,C3501_=_C3827 ,C3501_=_C3829 ,C3504_=_C3506 ,C3504_=_C3661 ,\nC3504_=_C3676 ,C3504_=_C3692 ,C3504_=_C3943 ,C3504_=_C3984 ,C3504_=_C4041 ,C3504_=_C4043 ,\nC3504_=_C4047 ,C3506_=_C3679 ,C3506_=_C3812 ,C3506_=_C3854 ,C3506_=_C3969 ,C3506_=_C4020 ,\nC3506_=_C4088 ,C3510_=_C3511 ,C3510_=_C3512 ,C3510_=_C3513 ,C3510_=_C3515 ,C3510_=_C3516 ,\nC3510_=_C3518 ,C3510_=_C3519 ,C3510_=_C3521 ,C3510_=_C3523 ,C3510_=_C3525 ,C3511_=_C3512 ,\nC3511_=_C3513 ,C3511_=_C3515 ,C3511_=_C3516 ,C3511_=_C3518 ,C3511_=_C3519 ,C3511_=_C3521 ,\nC3511_=_C3523 ,C3511_=_C3525 ,C3512_=_C3513 ,C3512_=_C3515 ,C3512_=_C3516 ,C3512_=_C3518 ,\nC3512_=_C3519 ,C3512_=_C3521 ,C3512_=_C3523 ,C3512_=_C3525 ,C3513_=_C3515 ,C3513_=_C3516 ,\nC3513_=_C3518 ,C3513_=_C3519 ,C3513_=_C3521 ,C3513_=_C3523 ,C3513_=_C3525 ,C3515_=_C3516 ,\nC3515_=_C3518 ,C3515_=_C3519 ,C3515_=_C3521 ,C3515_=_C3523 ,C3515_=_C3525 ,C3516_=_C3518 ,\nC3516_=_C3519 ,C3516_=_C3521 ,C3516_=_C3523 ,C3516_=_C3525 ,C3518_=_C3519 ,C3518_=_C3521 ,\nC3518_=_C3523 ,C3518_=_C3525 ,C3519_=_C3521 ,C3519_=_C3523 ,C3519_=_C3525 ,C3521_=_C3523 ,\nC3521_=_C3525 ,C3521_=_C4090 ,C3523_=_C3525 ,C3523_=_C3550 ,C3529_=_C3674 ,C3529_=_C3805 ,\nC3529_=_C3822 ,C3529_=_C3826 ,C3529_=_C3827 ,C3529_=_C3829 ,C3539_=_C3540 ,C3539_=_C3541 ,\nC3539_=_C3543 ,C3539_=_C3544 ,C3539_=_C3545 ,C3539_=_C3549 ,C3539_=_C3550 ,C3540_=_C3541 ,\nC3540_=_C3543 ,C3540_=_C3544 ,C3540_=_C3545 ,C3540_=_C3549 ,C3540_=_C3550 ,C3541_=_C3543 ,\nC3541_=_C3544 ,C3541_=_C3545 ,C3541_=_C3549 ,C3541_=_C3550 ,C3543_=_C3544 ,C3543_=_C3545 ,\nC3543_=_C3549 ,C3543_=_C3550 ,C3544_=_C3545 ,C3544_=_C3549 ,C3544_=_C3550 ,C3544_=_C3906 ,\nC3545_=_C3549 ,C3545_=_C3550 ,C3549_=_C3550 ,C3549_=_C3973 ,C3567_=_C3652 ,C3567_=_C3707 ,\nC3567_=_C3862 ,C3567_=_C3887 ,C3567_=_C3946 ,C3567_=_C4033 ,C3567_=_C4090 ,C3576_=_C3583 ,\nC3576_=_C3800 ,C3576_=_C3864 ,C3576_=_C3893 ,C3576_=_C3948 ,C3576_=_C3971 ,C3576_=_C3972 ,\nC3576_=_C3973 ,C3583_=_C3708 ,C3583_=_C3760 ,C3583_=_C3898 ,C3583_=_C3906 ,C3583_=_C3929 ,\nC3583_=_C3950 ,C3583_=_C4016 ,C3583_=_C4021 ,C3641_=_C3749 ,C3641_=_C3847 ,C3641_=_C3861 ,\nC3641_=_C4018 ,C3641_=_C4048 ,C3641_=_C4092 ,C3652_=_C3707 ,C3652_=_C3862 ,C3652_=_C3887 ,\nC3652_=_C3946 ,C3652_=_C4033 ,C3652_=_C4090 ,C3661_=_C3676 ,C3661_=_C3692 ,C3661_=_C3943 ,\nC3661_=_C3984 ,C3661_=_C4041 ,C3661_=_C4043 ,C3661_=_C4047 ,C3674_=_C3676 ,C3674_=_C3679 ,\nC3674_=_C3805 ,C3674_=_C3822 ,C3674_=_C3826 ,C3674_=_C3827 ,C3674_=_C3829 ,C3676_=_C3679 ,\nC3676_=_C3692 ,C3676_=_C3943 ,C3676_=_C3984 ,C3676_=_C4041 ,C3676_=_C4043 ,C3676_=_C4047 ,\nC3679_=_C3812 ,C3679_=_C3854 ,C3679_=_C3969 ,C3679_=_C4020 ,C3679_=_C4088 ,C3692_=_C3943 ,\nC3692_=_C3984 ,C3692_=_C4041 ,C3692_=_C4043 ,C3692_=_C4047 ,C3707_=_C3708 ,C3707_=_C3862 ,\nC3707_=_C3887 ,C3707_=_C3946 ,C3707_=_C4033 ,C3707_=_C4090 ,C3708_=_C3760 ,C3708_=_C3898 ,\nC3708_=_C3906 ,C3708_=_C3929 ,C3708_=_C3950 ,C3708_=_C4016 ,C3708_=_C4021 ,C3749_=_C3847 ,\nC3749_=_C3861 ,C3749_=_C4018 ,C3749_=_C4048 ,C3749_=_C4092 ,C3760_=_C3898 ,C3760_=_C3906 ,\nC3760_=_C3929 ,C3760_=_C3950 ,C3760_=_C4016 ,C3760_=_C4021 ,C3800_=_C3864 ,C3800_=_C3893 ,\nC3800_=_C3948 ,C3800_=_C3971 ,C3800_=_C3972 ,C3800_=_C3973 ,C3805_=_C3812 ,C3805_=_C3822 ,\nC3805_=_C3826 ,C3805_=_C3827 ,C3805_=_C3829 ,C3812_=_C3854 ,C3812_=_C3969 ,C3812_=_C4020 ,\nC3812_=_C4088 ,C3822_=_C3826 ,C3822_=_C3827 ,C3822_=_C3829 ,C3826_=_C3827 ,C3826_=_C3829 ,\nC3827_=_C3829 ,C3829_=_C4047 ,C3829_=_C4088 ,C3847_=_C3861 ,C3847_=_C4018 ,C3847_=_C4048 ,\nC3847_=_C4092 ,C3854_=_C3969 ,C3854_=_C4020</w:t>
      </w:r>
    </w:p>
    <w:p>
      <w:pPr>
        <w:pStyle w:val="PreformattedText"/>
        <w:bidi w:val="0"/>
        <w:spacing w:before="0" w:after="0"/>
        <w:jc w:val="left"/>
        <w:rPr/>
      </w:pPr>
      <w:r>
        <w:rPr/>
        <w:t xml:space="preserve"> </w:t>
      </w:r>
      <w:r>
        <w:rPr/>
        <w:t>,C3854_=_C4088 ,C3861_=_C3862 ,C3861_=_C4018 ,\nC3861_=_C4048 ,C3861_=_C4092 ,C3862_=_C3887 ,C3862_=_C3946 ,C3862_=_C4033 ,C3862_=_C4090 ,\nC3864_=_C3893 ,C3864_=_C3948 ,C3864_=_C3971 ,C3864_=_C3972 ,C3864_=_C3973 ,C3887_=_C3946 ,\nC3887_=_C4033 ,C3887_=_C4090 ,C3893_=_C3898 ,C3893_=_C3948 ,C3893_=_C3971 ,C3893_=_C3972 ,\nC3893_=_C3973 ,C3898_=_C3906 ,C3898_=_C3929 ,C3898_=_C3950 ,C3898_=_C4016 ,C3898_=_C4021 ,\nC3906_=_C3929 ,C3906_=_C3950 ,C3906_=_C4016 ,C3906_=_C4021 ,C3929_=_C3950 ,C3929_=_C4016 ,\nC3929_=_C4021 ,C3943_=_C3946 ,C3943_=_C3984 ,C3943_=_C4041 ,C3943_=_C4043 ,C3943_=_C4047 ,\nC3946_=_C4033 ,C3946_=_C4090 ,C3948_=_C3950 ,C3948_=_C3971 ,C3948_=_C3972 ,C3948_=_C3973 ,\nC3950_=_C4016 ,C3950_=_C4021 ,C3969_=_C4020 ,C3969_=_C4088 ,C3971_=_C3972 ,C3971_=_C3973 ,\nC3971_=_C3984 ,C3972_=_C3973 ,C3972_=_C4018 ,C3984_=_C4041 ,C3984_=_C4043 ,C3984_=_C4047 ,\nC4016_=_C4021 ,C4018_=_C4048 ,C4018_=_C4092 ,C4020_=_C4021 ,C4020_=_C4088 ,C4033_=_C4090 ,\nC4041_=_C4043 ,C4041_=_C4047 ,C4043_=_C4047 ,C4047_=_C4088 ,C4048_=_C4092 ,"];132[shape=box, label="id:132 level: 5\n303: C15 C41 C58 C131 C207 \nC320 C398 C413 C420 C438 C457 \nC464 C469 C480 C492 C498 C500 \nC502 C503 C505 C506 C507 C508 \nC510 C511 C512 C513 C514 C515 \nC516 C518 C519 C521 C522 C523 \nC525 C609 C647 C648 C705 C708 \nC720 C858 C863 C864 C865 C869 \nC870 C871 C873 C874 C875 C877 \nC879 C880 C881 C882 C883 C884 \nC885 C887 C890 C910 C972 C991 \nC1011 C1031 C1040 C1045 C1084 C1091 \nC1096 C1097 C1113 C1121 C1126 C1136 \nC1138 C1139 C1140 C1142 C1145 C1147 \nC1148 C1150 C1151 C1152 C1153 C1154 \nC1155 C1156 C1159 C1160 C1161 C1165 \nC1166 C1168 C1185 C1195 C1196 C1198 \nC1199 C1200 C1202 C1203 C1206 C1207 \nC1208 C1209 C1257 C1304 C1327 C1362 \nC1379 C1380 C1381 C1383 C1384 C1385 \nC1386 C1388 C1389 C1390 C1392 C1393 \nC1394 C1396 C1397 C1398 C1399 C1400 \nC1401 C1471 C1511 C1541 C1667 C1677 \nC1701 C1714 C1716 C1738 C1742 C1743 \nC1744 C1745 C1746 C1748 C1749 C1751 \nC1752 C1754 C1755 C1756 C1757 C1758 \nC1759 C1760 C1761 C1819 C1885 C1940 \nC1964 C1965 C1966 C1967 C1968 C1969 \nC1970 C1971 C1972 C1974 C1976 C1980 \nC1981 C1982 C1984 C1996 C2001 C2020 \nC2021 C2065 C2068 C2075 C2103 C2115 \nC2139 C2160 C2210 C2238 C2251 C2268 \nC2344 C2362 C2386 C2392 C2394 C2407 \nC2409 C2413 C2444 C2449 C2450 C2455 \nC2571 C2591 C2599 C2726 C2781 C2782 \nC2783 C2785 C2786 C2787 C2789 C2790 \nC2791 C2792 C2793 C2816 C2834 C2849 \nC2864 C2891 C2893 C2985 C2991 C3010 \nC3031 C3064 C3078 C3110 C3113 C3117 \nC3180 C3198 C3233 C3234 C3276 C3320 \nC3345 C3347 C3357 C3363 C3392 C3394 \nC3396 C3409 C3429 C3431 C3440 C3457 \nC3458 C3460 C3461 C3462 C3463 C3464 \nC3484 C3486 C3543 C3579 C3600 C3645 \nC3719 C3722 C3728 C3739 C3740 C3741 \nC3742 C3743 C3747 C3803 C3830 C3831 \nC3833 C3837 C3838 C3858 C3860 C3868 \nC3872 C3885 C3896 C3910 C3915 C3916 \nC3917 C3922 C3959 C3972 C3982 C3990 \nC4002 C4003 C4005 C4015 C4018 C4039 \nC4048 C4050 C4070 C4095 \n3203: C15_=_C41( C15 C41 ) C15_=_C58( C15 C58 ) C15_=_C131( C15 C131 ) C15_=_C207( C15 C207 ) C15_=_C320( C15 C320 ) \nC15_=_C525( C15 C525 ) C15_=_C705( C15 C705 ) C15_=_C887( C15 C887 ) C15_=_C1195( C15 C1195 ) C15_=_C1196( C15 C1196 ) C15_=_C1198( C15 C1198 ) \nC15_=_C1199( C15 C1199 ) C15_=_C1200( C15 C1200 ) C15_=_C1202( C15 C1202 ) C15_=_C1203( C15 C1203 ) C15_=_C1206( C15 C1206 ) C15_=_C1207( C15 C1207 ) \nC15_=_C1208( C15 C1208 ) C15_=_C1209( C15 C1209 ) C41_=_C58( C41 C58 ) C41_=_C131( C41 C131 ) C41_=_C207( C41 C207 ) C41_=_C320( C41 C320 ) \nC41_=_C525( C41 C525 ) C41_=_C705( C41 C705 ) C41_=_C887( C41 C887 ) C41_=_C1195( C41 C1195 ) C41_=_C1196( C41 C1196 ) C41_=_C1198( C41 C1198 ) \nC41_=_C1199( C41 C1199 ) C41_=_C1200( C41 C1200 ) C41_=_C1202( C41 C1202 ) C41_=_C1203( C41 C1203 ) C41_=_C1206( C41 C1206 ) C41_=_C1207( C41 C1207 ) \nC41_=_C1208( C41 C1208 ) C41_=_C1209( C41 C1209 ) C58_=_C131( C58 C131 ) C58_=_C207( C58 C207 ) C58_=_C320( C58 C320 ) C58_=_C525( C58 C525 ) \nC58_=_C705( C58 C705 ) C58_=_C887( C58 C887 ) C58_=_C1195( C58 C1195 ) C58_=_C1196( C58 C1196 ) C58_=_C1198( C58 C1198 ) C58_=_C1199( C58 C1199 ) \nC58_=_C1200( C58 C1200 ) C58_=_C1202( C58 C1202 ) C58_=_C1203( C58 C1203 ) C58_=_C1206( C58 C1206 ) C58_=_C1207( C58 C1207 ) C58_=_C1208( C58 C1208 ) \nC58_=_C1209( C58 C1209 ) C131_=_C207( C131 C207 ) C131_=_C320( C131 C320 ) C131_=_C525( C131 C525 ) C131_=_C705( C131 C705 ) C131_=_C887( C131 C887 ) \nC131_=_C1195( C131 C1195 ) C131_=_C1196( C131 C1196 ) C131_=_C1198( C131 C1198 ) C131_=_C1199( C131 C1199 ) C131_=_C1200( C131 C1200 ) C131_=_C1202( C131 C1202 ) \nC131_=_C1203( C131 C1203 ) C131_=_C1206( C131 C1206 ) C131_=_C1207( C131 C1207 ) C131_=_C1208( C131 C1208 ) C131_=_C1209( C131 C1209 ) C207_=_C320( C207 C320 ) \nC207_=_C525( C207 C525 ) C207_=_C705( C207 C705 ) C207_=_C887( C207 C887 ) C207_=_C1195( C207 C1195 ) C207_=_C1196( C207 C1196 ) C207_=_C1198( C207 C1198 ) \nC207_=_C1199( C207 C1199 ) C207_=_C1200( C207 C1200 ) C207_=_C1202( C207 C1202 ) C207_=_C1203( C207 C1203 ) C207_=_C1206( C207 C1206 ) C207_=_C1207( C207 C1207 ) \nC207_=_C1208( C207 C1208 ) C207_=_C1209( C207 C1209 ) C320_=_C525( C320 C525 ) C320_=_C705( C320 C705 ) C320_=_C887( C320 C887 ) C320_=_C1195( C320 C1195 ) \nC320_=_C1196( C320 C1196 ) C320_=_C1198( C320 C1198 ) C320_=_C1199( C320 C1199 ) C320_=_C1200( C320 C1200 ) C320_=_C1202( C320 C1202 ) C320_=_C1203( C320 C1203 ) \nC320_=_C1206( C320 C1206 ) C320_=_C1207( C320 C1207 ) C320_=_C1208( C320 C1208 ) C320_=_C1209( C320 C1209 ) C398_=_C413( C398 C413 ) C398_=_C480( C398 C480 ) \nC398_=_C609( C398 C609 ) C398_=_C1362( C398 C1362 ) C398_=_C1667( C398 C1667 ) C398_=_C2075( C398 C2075 ) C398_=_C2238( C398 C2238 ) C398_=_C2344( C398 C2344 ) \nC398_=_C2362( C398 C2362 ) C398_=_C2386( C398 C2386 ) C398_=_C2781( C398 C2781 ) C398_=_C2782( C398 C2782 ) C398_=_C2783( C398 C2783 ) C398_=_C2785( C398 C2785 ) \nC398_=_C2786( C398 C2786 ) C398_=_C2787( C398 C2787 ) C398_=_C2789( C398 C2789 ) C398_=_C2790( C398 C2790 ) C398_=_C2791( C398 C2791 ) C398_=_C2792( C398 C2792 ) \nC398_=_C2793( C398 C2793 ) C413_=_C492( C413 C492 ) C413_=_C882( C413 C882 ) C413_=_C1113( C413 C1113 ) C413_=_C1139( C413 C1139 ) C413_=_C1396( C413 C1396 ) \nC413_=_C1511( C413 C1511 ) C413_=_C1677( C413 C1677 ) C413_=_C2160( C413 C2160 ) C413_=_C2251( C413 C2251 ) C413_=_C2791( C413 C2791 ) C413_=_C2816( C413 C2816 ) \nC413_=_C3276( C413 C3276 ) C413_=_C3320( C413 C3320 ) C413_=_C3722( C413 C3722 ) C413_=_C3728( C413 C3728 ) C413_=_C3872( C413 C3872 ) C413_=_C4002( C413 C4002 ) \nC413_=_C4003( C413 C4003 ) C413_=_C4005( C413 C4005 ) C420_=_C438( C420 C438 ) C420_=_C863( C420 C863 ) C420_=_C864( C420 C864 ) C420_=_C865( C420 C865 ) \nC420_=_C869( C420 C869 ) C420_=_C870( C420 C870 ) C420_=_C871( C420 C871 ) C420_=_C873( C420 C873 ) C420_=_C874( C420 C874 ) C420_=_C875( C420 C875 ) \nC420_=_C877( C420 C877 ) C420_=_C879( C420 C879 ) C420_=_C880( C420 C880 ) C420_=_C881( C420 C881 ) C420_=_C882( C420 C882 ) C420_=_C883( C420 C883 ) \nC420_=_C884( C420 C884 ) C420_=_C885( C420 C885 ) C438_=_C1185( C438 C1185 ) C438_=_C1701( C438 C1701 ) C438_=_C1819( C438 C1819 ) C438_=_C2210( C438 C2210 ) \nC438_=_C2394( C438 C2394 ) C438_=_C2409( C438 C2409 ) C438_=_C2891( C438 C2891 ) C438_=_C3031( C438 C3031 ) C438_=_C3064( C438 C3064 ) C438_=_C3198( C438 C3198 ) \nC438_=_C3396( C438 C3396 ) C438_=_C3645( C438 C3645 ) C438_=_C3739( C438 C3739 ) C438_=_C3740( C438 C3740 ) C438_=_C3741( C438 C3741 ) C438_=_C3742( C438 C3742 ) \nC438_=_C3743( C438 C3743 ) C457_=_C464( C457 C464 ) C457_=_C469( C457 C469 ) C457_=_C858( C457 C858 ) C457_=_C879( C457 C879 ) C457_=_C1031( C457 C1031 ) \nC457_=_C1136( C457 C1136 ) C457_=_C1885( C457 C1885 ) C457_=_C1996( C457 C1996 ) C457_=_C2268( C457 C2268 ) C457_=_C2444( C457 C2444 ) C457_=_C2726( C457 C2726 ) \nC457_=_C2864( C457 C2864 ) C457_=_C2893( C457 C2893 ) C457_=_C3543( C457 C3543 ) C457_=_C3600( C457 C3600 ) C457_=_C3719( C457 C3719 ) C457_=_C3830( C457 C3830 ) \nC457_=_C3831( C457 C3831 ) C457_=_C3833( C457 C3833 ) C457_=_C3837( C457 C3837 ) C457_=_C3838( C457 C3838 ) C464_=_C469( C464 C469 ) C464_=_C647( C464 C647 ) \nC464_=_C883( C464 C883 ) C464_=_C1140( C464 C1140 ) C464_=_C2020( C464 C2020 ) C464_=_C2103( C464 C2103 ) C464_=_C2449( C464 C2449 ) C464_=_C3233( C464 C3233 ) \nC464_=_C3345( C464 C3345 ) C464_=_C3409( C464 C3409 ) C464_=_C3429( C464 C3429 ) C464_=_C3440( C464 C3440 ) C464_=_C3484( C464 C3484 ) C464_=_C3803( C464 C3803 ) \nC464_=_C3858( C464 C3858 ) C464_=_C3868( C464 C3868 ) C464_=_C3896( C464 C3896 ) C464_=_C3972( C464 C3972 ) C464_=_C3982( C464 C3982 ) C464_=_C4018( C464 C4018 ) \nC469_=_C523( C469 C523 ) C469_=_C885( C469 C885 ) C469_=_C910( C469 C910 ) C469_=_C1040( C469 C1040 ) C469_=_C1145( C469 C1145 ) C469_=_C1379( C469 C1379 ) \nC469_=_C2001( C469 C2001 ) C469_=_C2455( C469 C2455 ) C469_=_C2591( C469 C2591 ) C469_=_C2834( C469 C2834 ) C469_=_C3110( C469 C3110 ) C469_=_C3180( C469 C3180 ) \nC469_=_C3392( C469 C3392 ) C469_=_C3885( C469 C3885 ) C469_=_C3959( C469 C3959 ) C469_=_C4015( C469 C4015 ) C469_=_C4070( C469 C4070 ) C469_=_C4095( C469 C4095 ) \nC480_=_C492( C480 C492 ) C480_=_C609( C480 C609 ) C480_=_C1362( C480 C1362 ) C480_=_C1667( C480 C1667 ) C480_=_C2075( C480 C2075 ) C480_=_C2238( C480 C2238 ) \nC480_=_C2344( C480 C2344 ) C480_=_C2362( C480 C2362 ) C480_=_C2386( C480 C2386 ) C480_=_C2781( C480 C2781 ) C480_=_C2782( C480 C2782 ) C480_=_C2783( C480 C2783 ) \nC480_=_C2785( C480 C2785 ) C480_=_C2786( C480 C2786 ) C480_=_C2787( C480 C2787 ) C480_=_C2789( C480 C2789 ) C480_=_C2790( C480 C2790 ) C480_=_C2791( C480 C2791 ) \nC480_=_C2792( C480 C2792 ) C480_=_C2793( C480 C2793 ) C492_=_C882( C492 C882 ) C492_=_C1113( C492 C1113 ) C492_=_C1139( C492 C1139 ) C492_=_C1396( C492 C1396 ) \nC492_=_C1511( C492 C1511 ) C492_=_C1677( C492 C1677 ) C492_=_C2160( C492 C2160 ) C492_=_C2251( C492 C2251 ) C492_=_C2791( C492 C2791 ) C492_=_C2816( C492 C2816 ) \nC492_=_C3276( C492</w:t>
      </w:r>
    </w:p>
    <w:p>
      <w:pPr>
        <w:pStyle w:val="PreformattedText"/>
        <w:bidi w:val="0"/>
        <w:spacing w:before="0" w:after="0"/>
        <w:jc w:val="left"/>
        <w:rPr/>
      </w:pPr>
      <w:r>
        <w:rPr/>
        <w:t xml:space="preserve"> </w:t>
      </w:r>
      <w:r>
        <w:rPr/>
        <w:t>C3276 ) C492_=_C3320( C492 C3320 ) C492_=_C3722( C492 C3722 ) C492_=_C3728( C492 C3728 ) C492_=_C3872( C492 C3872 ) C492_=_C4002( C492 C4002 ) \nC492_=_C4003( C492 C4003 ) C492_=_C4005( C492 C4005 ) C498_=_C500( C498 C500 ) C498_=_C502( C498 C502 ) C498_=_C503( C498 C503 ) C498_=_C505( C498 C505 ) \nC498_=_C506( C498 C506 ) C498_=_C507( C498 C507 ) C498_=_C508( C498 C508 ) C498_=_C510( C498 C510 ) C498_=_C511( C498 C511 ) C498_=_C512( C498 C512 ) \nC498_=_C513( C498 C513 ) C498_=_C514( C498 C514 ) C498_=_C515( C498 C515 ) C498_=_C516( C498 C516 ) C498_=_C518( C498 C518 ) C498_=_C519( C498 C519 ) \nC498_=_C521( C498 C521 ) C498_=_C522( C498 C522 ) C498_=_C523( C498 C523 ) C498_=_C887( C498 C887 ) C498_=_C890( C498 C890 ) C498_=_C910( C498 C910 ) \nC500_=_C502( C500 C502 ) C500_=_C503( C500 C503 ) C500_=_C505( C500 C505 ) C500_=_C506( C500 C506 ) C500_=_C507( C500 C507 ) C500_=_C508( C500 C508 ) \nC500_=_C510( C500 C510 ) C500_=_C511( C500 C511 ) C500_=_C512( C500 C512 ) C500_=_C513( C500 C513 ) C500_=_C514( C500 C514 ) C500_=_C515( C500 C515 ) \nC500_=_C516( C500 C516 ) C500_=_C518( C500 C518 ) C500_=_C519( C500 C519 ) C500_=_C521( C500 C521 ) C500_=_C522( C500 C522 ) C500_=_C523( C500 C523 ) \nC500_=_C1362( C500 C1362 ) C500_=_C1379( C500 C1379 ) C502_=_C503( C502 C503 ) C502_=_C505( C502 C505 ) C502_=_C506( C502 C506 ) C502_=_C507( C502 C507 ) \nC502_=_C508( C502 C508 ) C502_=_C510( C502 C510 ) C502_=_C511( C502 C511 ) C502_=_C512( C502 C512 ) C502_=_C513( C502 C513 ) C502_=_C514( C502 C514 ) \nC502_=_C515( C502 C515 ) C502_=_C516( C502 C516 ) C502_=_C518( C502 C518 ) C502_=_C519( C502 C519 ) C502_=_C521( C502 C521 ) C502_=_C522( C502 C522 ) \nC502_=_C523( C502 C523 ) C503_=_C505( C503 C505 ) C503_=_C506( C503 C506 ) C503_=_C507( C503 C507 ) C503_=_C508( C503 C508 ) C503_=_C510( C503 C510 ) \nC503_=_C511( C503 C511 ) C503_=_C512( C503 C512 ) C503_=_C513( C503 C513 ) C503_=_C514( C503 C514 ) C503_=_C515( C503 C515 ) C503_=_C516( C503 C516 ) \nC503_=_C518( C503 C518 ) C503_=_C519( C503 C519 ) C503_=_C521( C503 C521 ) C503_=_C522( C503 C522 ) C503_=_C523( C503 C523 ) C505_=_C506( C505 C506 ) \nC505_=_C507( C505 C507 ) C505_=_C508( C505 C508 ) C505_=_C510( C505 C510 ) C505_=_C511( C505 C511 ) C505_=_C512( C505 C512 ) C505_=_C513( C505 C513 ) \nC505_=_C514( C505 C514 ) C505_=_C515( C505 C515 ) C505_=_C516( C505 C516 ) C505_=_C518( C505 C518 ) C505_=_C519( C505 C519 ) C505_=_C521( C505 C521 ) \nC505_=_C522( C505 C522 ) C505_=_C523( C505 C523 ) C505_=_C871( C505 C871 ) C505_=_C1200( C505 C1200 ) C505_=_C1384( C505 C1384 ) C505_=_C1746( C505 C1746 ) \nC505_=_C2386( C505 C2386 ) C505_=_C2392( C505 C2392 ) C505_=_C2394( C505 C2394 ) C506_=_C507( C506 C507 ) C506_=_C508( C506 C508 ) C506_=_C510( C506 C510 ) \nC506_=_C511( C506 C511 ) C506_=_C512( C506 C512 ) C506_=_C513( C506 C513 ) C506_=_C514( C506 C514 ) C506_=_C515( C506 C515 ) C506_=_C516( C506 C516 ) \nC506_=_C518( C506 C518 ) C506_=_C519( C506 C519 ) C506_=_C521( C506 C521 ) C506_=_C522( C506 C522 ) C506_=_C523( C506 C523 ) C507_=_C508( C507 C508 ) \nC507_=_C510( C507 C510 ) C507_=_C511( C507 C511 ) C507_=_C512( C507 C512 ) C507_=_C513( C507 C513 ) C507_=_C514( C507 C514 ) C507_=_C515( C507 C515 ) \nC507_=_C516( C507 C516 ) C507_=_C518( C507 C518 ) C507_=_C519( C507 C519 ) C507_=_C521( C507 C521 ) C507_=_C522( C507 C522 ) C507_=_C523( C507 C523 ) \nC507_=_C2591( C507 C2591 ) C508_=_C510( C508 C510 ) C508_=_C511( C508 C511 ) C508_=_C512( C508 C512 ) C508_=_C513( C508 C513 ) C508_=_C514( C508 C514 ) \nC508_=_C515( C508 C515 ) C508_=_C516( C508 C516 ) C508_=_C518( C508 C518 ) C508_=_C519( C508 C519 ) C508_=_C521( C508 C521 ) C508_=_C522( C508 C522 ) \nC508_=_C523( C508 C523 ) C510_=_C511( C510 C511 ) C510_=_C512( C510 C512 ) C510_=_C513( C510 C513 ) C510_=_C514( C510 C514 ) C510_=_C515( C510 C515 ) \nC510_=_C516( C510 C516 ) C510_=_C518( C510 C518 ) C510_=_C519( C510 C519 ) C510_=_C521( C510 C521 ) C510_=_C522( C510 C522 ) C510_=_C523( C510 C523 ) \nC510_=_C2834( C510 C2834 ) C511_=_C512( C511 C512 ) C511_=_C513( C511 C513 ) C511_=_C514( C511 C514 ) C511_=_C515( C511 C515 ) C511_=_C516( C511 C516 ) \nC511_=_C518( C511 C518 ) C511_=_C519( C511 C519 ) C511_=_C521( C511 C521 ) C511_=_C522( C511 C522 ) C511_=_C523( C511 C523 ) C511_=_C1966( C511 C1966 ) \nC512_=_C513( C512 C513 ) C512_=_C514( C512 C514 ) C512_=_C515( C512 C515 ) C512_=_C516( C512 C516 ) C512_=_C518( C512 C518 ) C512_=_C519( C512 C519 ) \nC512_=_C521( C512 C521 ) C512_=_C522( C512 C522 ) C512_=_C523( C512 C523 ) C512_=_C1153( C512 C1153 ) C512_=_C3078( C512 C3078 ) C513_=_C514( C513 C514 ) \nC513_=_C515( C513 C515 ) C513_=_C516( C513 C516 ) C513_=_C518( C513 C518 ) C513_=_C519( C513 C519 ) C513_=_C521( C513 C521 ) C513_=_C522( C513 C522 ) \nC513_=_C523( C513 C523 ) C513_=_C3110( C513 C3110 ) C514_=_C515( C514 C515 ) C514_=_C516( C514 C516 ) C514_=_C518( C514 C518 ) C514_=_C519( C514 C519 ) \nC514_=_C521( C514 C521 ) C514_=_C522( C514 C522 ) C514_=_C523( C514 C523 ) C514_=_C3180( C514 C3180 ) C515_=_C516( C515 C516 ) C515_=_C518( C515 C518 ) \nC515_=_C519( C515 C519 ) C515_=_C521( C515 C521 ) C515_=_C522( C515 C522 ) C515_=_C523( C515 C523 ) C515_=_C3392( C515 C3392 ) C516_=_C518( C516 C518 ) \nC516_=_C519( C516 C519 ) C516_=_C521( C516 C521 ) C516_=_C522( C516 C522 ) C516_=_C523( C516 C523 ) C516_=_C875( C516 C875 ) C516_=_C1203( C516 C1203 ) \nC516_=_C1390( C516 C1390 ) C516_=_C1749( C516 C1749 ) C516_=_C2783( C516 C2783 ) C516_=_C3394( C516 C3394 ) C516_=_C3396( C516 C3396 ) C518_=_C519( C518 C519 ) \nC518_=_C521( C518 C521 ) C518_=_C522( C518 C522 ) C518_=_C523( C518 C523 ) C518_=_C3600( C518 C3600 ) C519_=_C521( C519 C521 ) C519_=_C522( C519 C522 ) \nC519_=_C523( C519 C523 ) C521_=_C522( C521 C522 ) C521_=_C523( C521 C523 ) C521_=_C4015( C521 C4015 ) C522_=_C523( C522 C523 ) C523_=_C885( C523 C885 ) \nC523_=_C910( C523 C910 ) C523_=_C1040( C523 C1040 ) C523_=_C1145( C523 C1145 ) C523_=_C1379( C523 C1379 ) C523_=_C2001( C523 C2001 ) C523_=_C2455( C523 C2455 ) \nC523_=_C2591( C523 C2591 ) C523_=_C2834( C523 C2834 ) C523_=_C3110( C523 C3110 ) C523_=_C3180( C523 C3180 ) C523_=_C3392( C523 C3392 ) C523_=_C3885( C523 C3885 ) \nC523_=_C3959( C523 C3959 ) C523_=_C4015( C523 C4015 ) C523_=_C4070( C523 C4070 ) C523_=_C4095( C523 C4095 ) C525_=_C705( C525 C705 ) C525_=_C887( C525 C887 ) \nC525_=_C1195( C525 C1195 ) C525_=_C1196( C525 C1196 ) C525_=_C1198( C525 C1198 ) C525_=_C1199( C525 C1199 ) C525_=_C1200( C525 C1200 ) C525_=_C1202( C525 C1202 ) \nC525_=_C1203( C525 C1203 ) C525_=_C1206( C525 C1206 ) C525_=_C1207( C525 C1207 ) C525_=_C1208( C525 C1208 ) C525_=_C1209( C525 C1209 ) C609_=_C1362( C609 C1362 ) \nC609_=_C1667( C609 C1667 ) C609_=_C2075( C609 C2075 ) C609_=_C2238( C609 C2238 ) C609_=_C2344( C609 C2344 ) C609_=_C2362( C609 C2362 ) C609_=_C2386( C609 C2386 ) \nC609_=_C2781( C609 C2781 ) C609_=_C2782( C609 C2782 ) C609_=_C2783( C609 C2783 ) C609_=_C2785( C609 C2785 ) C609_=_C2786( C609 C2786 ) C609_=_C2787( C609 C2787 ) \nC609_=_C2789( C609 C2789 ) C609_=_C2790( C609 C2790 ) C609_=_C2791( C609 C2791 ) C609_=_C2792( C609 C2792 ) C609_=_C2793( C609 C2793 ) C647_=_C648( C647 C648 ) \nC647_=_C883( C647 C883 ) C647_=_C1140( C647 C1140 ) C647_=_C2020( C647 C2020 ) C647_=_C2103( C647 C2103 ) C647_=_C2449( C647 C2449 ) C647_=_C3233( C647 C3233 ) \nC647_=_C3345( C647 C3345 ) C647_=_C3409( C647 C3409 ) C647_=_C3429( C647 C3429 ) C647_=_C3440( C647 C3440 ) C647_=_C3484( C647 C3484 ) C647_=_C3803( C647 C3803 ) \nC647_=_C3858( C647 C3858 ) C647_=_C3868( C647 C3868 ) C647_=_C3896( C647 C3896 ) C647_=_C3972( C647 C3972 ) C647_=_C3982( C647 C3982 ) C647_=_C4018( C647 C4018 ) \nC648_=_C884( C648 C884 ) C648_=_C1142( C648 C1142 ) C648_=_C1304( C648 C1304 ) C648_=_C1327( C648 C1327 ) C648_=_C1738( C648 C1738 ) C648_=_C2021( C648 C2021 ) \nC648_=_C2450( C648 C2450 ) C648_=_C2571( C648 C2571 ) C648_=_C3234( C648 C3234 ) C648_=_C3347( C648 C3347 ) C648_=_C3431( C648 C3431 ) C648_=_C3486( C648 C3486 ) \nC648_=_C3579( C648 C3579 ) C648_=_C3860( C648 C3860 ) C648_=_C3910( C648 C3910 ) C648_=_C3990( C648 C3990 ) C648_=_C4039( C648 C4039 ) C648_=_C4048( C648 C4048 ) \nC648_=_C4050( C648 C4050 ) C705_=_C708( C705 C708 ) C705_=_C720( C705 C720 ) C705_=_C887( C705 C887 ) C705_=_C1195( C705 C1195 ) C705_=_C1196( C705 C1196 ) \nC705_=_C1198( C705 C1198 ) C705_=_C1199( C705 C1199 ) C705_=_C1200( C705 C1200 ) C705_=_C1202( C705 C1202 ) C705_=_C1203( C705 C1203 ) C705_=_C1206( C705 C1206 ) \nC705_=_C1207( C705 C1207 ) C705_=_C1208( C705 C1208 ) C705_=_C1209( C705 C1209 ) C708_=_C720( C708 C720 ) C708_=_C890( C708 C890 ) C708_=_C1471( C708 C1471 ) \nC708_=_C1541( C708 C1541 ) C708_=_C1742( C708 C1742 ) C708_=_C1743( C708 C1743 ) C708_=_C1744( C708 C1744 ) C708_=_C1745( C708 C1745 ) C708_=_C1746( C708 C1746 ) \nC708_=_C1748( C708 C1748 ) C708_=_C1749( C708 C1749 ) C708_=_C1751( C708 C1751 ) C708_=_C1752( C708 C1752 ) C708_=_C1754( C708 C1754 ) C708_=_C1755( C708 C1755 ) \nC708_=_C1756( C708 C1756 ) C708_=_C1757( C708 C1757 ) C708_=_C1758( C708 C1758 ) C708_=_C1759( C708 C1759 ) C708_=_C1760( C708 C1760 ) C720_=_C972( C720 C972 ) \nC720_=_C1084( C720 C1084 ) C720_=_C1714( C720 C1714 ) C720_=_C2065( C720 C2065 ) C720_=_C2115( C720 C2115 ) C720_=_C2392( C720 C2392 ) C720_=_C2407( C720 C2407 ) \nC720_=_C2599( C720 C2599 ) C720_=_C2985( C720 C2985 ) C720_=_C3010( C720 C3010 ) C720_=_C3113( C720 C3113 ) C720_=_C3357( C720 C3357 ) C720_=_C3394( C720 C3394 ) \nC720_=_C3457( C720 C3457 ) C720_=_C3458( C720 C3458 ) C720_=_C3460( C720 C3460 ) C720_=_C3461( C720 C3461 ) C720_=_C3462( C720 C3462 ) C720_=_C3463( C720 C3463 ) \nC720_=_C3464( C720 C3464 ) C858_=_C879( C858 C879 ) C858_=_C1031( C858 C1031 ) C858_=_C1136( C858 C1136 ) C858_=_C1885( C858 C1885 ) C858_=_C1996( C858 C1996 ) \nC858_=_C2268( C858 C2268 ) C858_=_C2444( C858 C2444 ) C858_=_C2726( C858 C2726 ) C858_=_C2864( C858 C2864 ) C858_=_C2893( C858 C2893 ) C858_=_C3543( C858 C3543 ) \nC858_=_C3600(</w:t>
      </w:r>
    </w:p>
    <w:p>
      <w:pPr>
        <w:pStyle w:val="PreformattedText"/>
        <w:bidi w:val="0"/>
        <w:spacing w:before="0" w:after="0"/>
        <w:jc w:val="left"/>
        <w:rPr/>
      </w:pPr>
      <w:r>
        <w:rPr/>
        <w:t xml:space="preserve"> </w:t>
      </w:r>
      <w:r>
        <w:rPr/>
        <w:t>C858 C3600 ) C858_=_C3719( C858 C3719 ) C858_=_C3830( C858 C3830 ) C858_=_C3831( C858 C3831 ) C858_=_C3833( C858 C3833 ) C858_=_C3837( C858 C3837 ) \nC858_=_C3838( C858 C3838 ) C863_=_C864( C863 C864 ) C863_=_C865( C863 C865 ) C863_=_C869( C863 C869 ) C863_=_C870( C863 C870 ) C863_=_C871( C863 C871 ) \nC863_=_C873( C863 C873 ) C863_=_C874( C863 C874 ) C863_=_C875( C863 C875 ) C863_=_C877( C863 C877 ) C863_=_C879( C863 C879 ) C863_=_C880( C863 C880 ) \nC863_=_C881( C863 C881 ) C863_=_C882( C863 C882 ) C863_=_C883( C863 C883 ) C863_=_C884( C863 C884 ) C863_=_C885( C863 C885 ) C863_=_C1121( C863 C1121 ) \nC863_=_C1126( C863 C1126 ) C863_=_C1136( C863 C1136 ) C863_=_C1138( C863 C1138 ) C863_=_C1139( C863 C1139 ) C863_=_C1140( C863 C1140 ) C863_=_C1142( C863 C1142 ) \nC863_=_C1145( C863 C1145 ) C864_=_C865( C864 C865 ) C864_=_C869( C864 C869 ) C864_=_C870( C864 C870 ) C864_=_C871( C864 C871 ) C864_=_C873( C864 C873 ) \nC864_=_C874( C864 C874 ) C864_=_C875( C864 C875 ) C864_=_C877( C864 C877 ) C864_=_C879( C864 C879 ) C864_=_C880( C864 C880 ) C864_=_C881( C864 C881 ) \nC864_=_C882( C864 C882 ) C864_=_C883( C864 C883 ) C864_=_C884( C864 C884 ) C864_=_C885( C864 C885 ) C864_=_C991( C864 C991 ) C864_=_C1096( C864 C1096 ) \nC864_=_C1121( C864 C1121 ) C864_=_C1147( C864 C1147 ) C864_=_C1148( C864 C1148 ) C864_=_C1150( C864 C1150 ) C864_=_C1151( C864 C1151 ) C864_=_C1152( C864 C1152 ) \nC864_=_C1153( C864 C1153 ) C864_=_C1154( C864 C1154 ) C864_=_C1155( C864 C1155 ) C864_=_C1156( C864 C1156 ) C864_=_C1159( C864 C1159 ) C864_=_C1160( C864 C1160 ) \nC864_=_C1161( C864 C1161 ) C864_=_C1165( C864 C1165 ) C864_=_C1166( C864 C1166 ) C864_=_C1168( C864 C1168 ) C865_=_C869( C865 C869 ) C865_=_C870( C865 C870 ) \nC865_=_C871( C865 C871 ) C865_=_C873( C865 C873 ) C865_=_C874( C865 C874 ) C865_=_C875( C865 C875 ) C865_=_C877( C865 C877 ) C865_=_C879( C865 C879 ) \nC865_=_C880( C865 C880 ) C865_=_C881( C865 C881 ) C865_=_C882( C865 C882 ) C865_=_C883( C865 C883 ) C865_=_C884( C865 C884 ) C865_=_C885( C865 C885 ) \nC865_=_C1185( C865 C1185 ) C869_=_C870( C869 C870 ) C869_=_C871( C869 C871 ) C869_=_C873( C869 C873 ) C869_=_C874( C869 C874 ) C869_=_C875( C869 C875 ) \nC869_=_C877( C869 C877 ) C869_=_C879( C869 C879 ) C869_=_C880( C869 C880 ) C869_=_C881( C869 C881 ) C869_=_C882( C869 C882 ) C869_=_C883( C869 C883 ) \nC869_=_C884( C869 C884 ) C869_=_C885( C869 C885 ) C869_=_C1819( C869 C1819 ) C870_=_C871( C870 C871 ) C870_=_C873( C870 C873 ) C870_=_C874( C870 C874 ) \nC870_=_C875( C870 C875 ) C870_=_C877( C870 C877 ) C870_=_C879( C870 C879 ) C870_=_C880( C870 C880 ) C870_=_C881( C870 C881 ) C870_=_C882( C870 C882 ) \nC870_=_C883( C870 C883 ) C870_=_C884( C870 C884 ) C870_=_C885( C870 C885 ) C870_=_C1126( C870 C1126 ) C870_=_C1761( C870 C1761 ) C870_=_C1940( C870 C1940 ) \nC870_=_C1964( C870 C1964 ) C870_=_C1965( C870 C1965 ) C870_=_C1966( C870 C1966 ) C870_=_C1967( C870 C1967 ) C870_=_C1968( C870 C1968 ) C870_=_C1969( C870 C1969 ) \nC870_=_C1970( C870 C1970 ) C870_=_C1971( C870 C1971 ) C870_=_C1972( C870 C1972 ) C870_=_C1974( C870 C1974 ) C870_=_C1976( C870 C1976 ) C870_=_C1980( C870 C1980 ) \nC870_=_C1981( C870 C1981 ) C870_=_C1982( C870 C1982 ) C870_=_C1984( C870 C1984 ) C871_=_C873( C871 C873 ) C871_=_C874( C871 C874 ) C871_=_C875( C871 C875 ) \nC871_=_C877( C871 C877 ) C871_=_C879( C871 C879 ) C871_=_C880( C871 C880 ) C871_=_C881( C871 C881 ) C871_=_C882( C871 C882 ) C871_=_C883( C871 C883 ) \nC871_=_C884( C871 C884 ) C871_=_C885( C871 C885 ) C871_=_C1200( C871 C1200 ) C871_=_C1384( C871 C1384 ) C871_=_C1746( C871 C1746 ) C871_=_C2386( C871 C2386 ) \nC871_=_C2392( C871 C2392 ) C871_=_C2394( C871 C2394 ) C873_=_C874( C873 C874 ) C873_=_C875( C873 C875 ) C873_=_C877( C873 C877 ) C873_=_C879( C873 C879 ) \nC873_=_C880( C873 C880 ) C873_=_C881( C873 C881 ) C873_=_C882( C873 C882 ) C873_=_C883( C873 C883 ) C873_=_C884( C873 C884 ) C873_=_C885( C873 C885 ) \nC873_=_C3031( C873 C3031 ) C874_=_C875( C874 C875 ) C874_=_C877( C874 C877 ) C874_=_C879( C874 C879 ) C874_=_C880( C874 C880 ) C874_=_C881( C874 C881 ) \nC874_=_C882( C874 C882 ) C874_=_C883( C874 C883 ) C874_=_C884( C874 C884 ) C874_=_C885( C874 C885 ) C874_=_C1748( C874 C1748 ) C874_=_C3064( C874 C3064 ) \nC875_=_C877( C875 C877 ) C875_=_C879( C875 C879 ) C875_=_C880( C875 C880 ) C875_=_C881( C875 C881 ) C875_=_C882( C875 C882 ) C875_=_C883( C875 C883 ) \nC875_=_C884( C875 C884 ) C875_=_C885( C875 C885 ) C875_=_C1203( C875 C1203 ) C875_=_C1390( C875 C1390 ) C875_=_C1749( C875 C1749 ) C875_=_C2783( C875 C2783 ) \nC875_=_C3394( C875 C3394 ) C875_=_C3396( C875 C3396 ) C877_=_C879( C877 C879 ) C877_=_C880( C877 C880 ) C877_=_C881( C877 C881 ) C877_=_C882( C877 C882 ) \nC877_=_C883( C877 C883 ) C877_=_C884( C877 C884 ) C877_=_C885( C877 C885 ) C877_=_C3645( C877 C3645 ) C879_=_C880( C879 C880 ) C879_=_C881( C879 C881 ) \nC879_=_C882( C879 C882 ) C879_=_C883( C879 C883 ) C879_=_C884( C879 C884 ) C879_=_C885( C879 C885 ) C879_=_C1031( C879 C1031 ) C879_=_C1136( C879 C1136 ) \nC879_=_C1885( C879 C1885 ) C879_=_C1996( C879 C1996 ) C879_=_C2268( C879 C2268 ) C879_=_C2444( C879 C2444 ) C879_=_C2726( C879 C2726 ) C879_=_C2864( C879 C2864 ) \nC879_=_C2893( C879 C2893 ) C879_=_C3543( C879 C3543 ) C879_=_C3600( C879 C3600 ) C879_=_C3719( C879 C3719 ) C879_=_C3830( C879 C3830 ) C879_=_C3831( C879 C3831 ) \nC879_=_C3833( C879 C3833 ) C879_=_C3837( C879 C3837 ) C879_=_C3838( C879 C3838 ) C880_=_C881( C880 C881 ) C880_=_C882( C880 C882 ) C880_=_C883( C880 C883 ) \nC880_=_C884( C880 C884 ) C880_=_C885( C880 C885 ) C880_=_C1011( C880 C1011 ) C880_=_C1091( C880 C1091 ) C880_=_C1138( C880 C1138 ) C880_=_C1716( C880 C1716 ) \nC880_=_C2068( C880 C2068 ) C880_=_C2139( C880 C2139 ) C880_=_C2413( C880 C2413 ) C880_=_C2849( C880 C2849 ) C880_=_C2991( C880 C2991 ) C880_=_C3078( C880 C3078 ) \nC880_=_C3117( C880 C3117 ) C880_=_C3363( C880 C3363 ) C880_=_C3461( C880 C3461 ) C880_=_C3747( C880 C3747 ) C880_=_C3915( C880 C3915 ) C880_=_C3916( C880 C3916 ) \nC880_=_C3917( C880 C3917 ) C880_=_C3922( C880 C3922 ) C881_=_C882( C881 C882 ) C881_=_C883( C881 C883 ) C881_=_C884( C881 C884 ) C881_=_C885( C881 C885 ) \nC881_=_C3741( C881 C3741 ) C882_=_C883( C882 C883 ) C882_=_C884( C882 C884 ) C882_=_C885( C882 C885 ) C882_=_C1113( C882 C1113 ) C882_=_C1139( C882 C1139 ) \nC882_=_C1396( C882 C1396 ) C882_=_C1511( C882 C1511 ) C882_=_C1677( C882 C1677 ) C882_=_C2160( C882 C2160 ) C882_=_C2251( C882 C2251 ) C882_=_C2791( C882 C2791 ) \nC882_=_C2816( C882 C2816 ) C882_=_C3276( C882 C3276 ) C882_=_C3320( C882 C3320 ) C882_=_C3722( C882 C3722 ) C882_=_C3728( C882 C3728 ) C882_=_C3872( C882 C3872 ) \nC882_=_C4002( C882 C4002 ) C882_=_C4003( C882 C4003 ) C882_=_C4005( C882 C4005 ) C883_=_C884( C883 C884 ) C883_=_C885( C883 C885 ) C883_=_C1140( C883 C1140 ) \nC883_=_C2020( C883 C2020 ) C883_=_C2103( C883 C2103 ) C883_=_C2449( C883 C2449 ) C883_=_C3233( C883 C3233 ) C883_=_C3345( C883 C3345 ) C883_=_C3409( C883 C3409 ) \nC883_=_C3429( C883 C3429 ) C883_=_C3440( C883 C3440 ) C883_=_C3484( C883 C3484 ) C883_=_C3803( C883 C3803 ) C883_=_C3858( C883 C3858 ) C883_=_C3868( C883 C3868 ) \nC883_=_C3896( C883 C3896 ) C883_=_C3972( C883 C3972 ) C883_=_C3982( C883 C3982 ) C883_=_C4018( C883 C4018 ) C884_=_C885( C884 C885 ) C884_=_C1142( C884 C1142 ) \nC884_=_C1304( C884 C1304 ) C884_=_C1327( C884 C1327 ) C884_=_C1738( C884 C1738 ) C884_=_C2021( C884 C2021 ) C884_=_C2450( C884 C2450 ) C884_=_C2571( C884 C2571 ) \nC884_=_C3234( C884 C3234 ) C884_=_C3347( C884 C3347 ) C884_=_C3431( C884 C3431 ) C884_=_C3486( C884 C3486 ) C884_=_C3579( C884 C3579 ) C884_=_C3860( C884 C3860 ) \nC884_=_C3910( C884 C3910 ) C884_=_C3990( C884 C3990 ) C884_=_C4039( C884 C4039 ) C884_=_C4048( C884 C4048 ) C884_=_C4050( C884 C4050 ) C885_=_C910( C885 C910 ) \nC885_=_C1040( C885 C1040 ) C885_=_C1145( C885 C1145 ) C885_=_C1379( C885 C1379 ) C885_=_C2001( C885 C2001 ) C885_=_C2455( C885 C2455 ) C885_=_C2591( C885 C2591 ) \nC885_=_C2834( C885 C2834 ) C885_=_C3110( C885 C3110 ) C885_=_C3180( C885 C3180 ) C885_=_C3392( C885 C3392 ) C885_=_C3885( C885 C3885 ) C885_=_C3959( C885 C3959 ) \nC885_=_C4015( C885 C4015 ) C885_=_C4070( C885 C4070 ) C885_=_C4095( C885 C4095 ) C887_=_C890( C887 C890 ) C887_=_C910( C887 C910 ) C887_=_C1195( C887 C1195 ) \nC887_=_C1196( C887 C1196 ) C887_=_C1198( C887 C1198 ) C887_=_C1199( C887 C1199 ) C887_=_C1200( C887 C1200 ) C887_=_C1202( C887 C1202 ) C887_=_C1203( C887 C1203 ) \nC887_=_C1206( C887 C1206 ) C887_=_C1207( C887 C1207 ) C887_=_C1208( C887 C1208 ) C887_=_C1209( C887 C1209 ) C890_=_C910( C890 C910 ) C890_=_C1471( C890 C1471 ) \nC890_=_C1541( C890 C1541 ) C890_=_C1742( C890 C1742 ) C890_=_C1743( C890 C1743 ) C890_=_C1744( C890 C1744 ) C890_=_C1745( C890 C1745 ) C890_=_C1746( C890 C1746 ) \nC890_=_C1748( C890 C1748 ) C890_=_C1749( C890 C1749 ) C890_=_C1751( C890 C1751 ) C890_=_C1752( C890 C1752 ) C890_=_C1754( C890 C1754 ) C890_=_C1755( C890 C1755 ) \nC890_=_C1756( C890 C1756 ) C890_=_C1757( C890 C1757 ) C890_=_C1758( C890 C1758 ) C890_=_C1759( C890 C1759 ) C890_=_C1760( C890 C1760 ) C910_=_C1040( C910 C1040 ) \nC910_=_C1145( C910 C1145 ) C910_=_C1379( C910 C1379 ) C910_=_C2001( C910 C2001 ) C910_=_C2455( C910 C2455 ) C910_=_C2591( C910 C2591 ) C910_=_C2834( C910 C2834 ) \nC910_=_C3110( C910 C3110 ) C910_=_C3180( C910 C3180 ) C910_=_C3392( C910 C3392 ) C910_=_C3885( C910 C3885 ) C910_=_C3959( C910 C3959 ) C910_=_C4015( C910 C4015 ) \nC910_=_C4070( C910 C4070 ) C910_=_C4095( C910 C4095 ) C972_=_C1084( C972 C1084 ) C972_=_C1714( C972 C1714 ) C972_=_C2065( C972 C2065 ) C972_=_C2115( C972 C2115 ) \nC972_=_C2392( C972 C2392 ) C972_=_C2407( C972 C2407 ) C972_=_C2599( C972 C2599 ) C972_=_C2985( C972 C2985 ) C972_=_C3010( C972 C3010 ) C972_=_C3113( C972 C3113 ) \nC972_=_C3357( C972 C3357 ) C972_=_C3394( C972 C3394 ) C972_=_C3457( C972 C3457 ) C972_=_C3458( C972 C3458 ) C972_=_C3460( C972 C3460 ) C972_=_C3461( C972 C3461 ) \nC972_=_C3462( C972 C3462 ) C972_=_C3463(</w:t>
      </w:r>
    </w:p>
    <w:p>
      <w:pPr>
        <w:pStyle w:val="PreformattedText"/>
        <w:bidi w:val="0"/>
        <w:spacing w:before="0" w:after="0"/>
        <w:jc w:val="left"/>
        <w:rPr/>
      </w:pPr>
      <w:r>
        <w:rPr/>
        <w:t xml:space="preserve"> </w:t>
      </w:r>
      <w:r>
        <w:rPr/>
        <w:t>C972 C3463 ) C972_=_C3464( C972 C3464 ) C991_=_C1011( C991 C1011 ) C991_=_C1096( C991 C1096 ) C991_=_C1121( C991 C1121 ) \nC991_=_C1147( C991 C1147 ) C991_=_C1148( C991 C1148 ) C991_=_C1150( C991 C1150 ) C991_=_C1151( C991 C1151 ) C991_=_C1152( C991 C1152 ) C991_=_C1153( C991 C1153 ) \nC991_=_C1154( C991 C1154 ) C991_=_C1155( C991 C1155 ) C991_=_C1156( C991 C1156 ) C991_=_C1159( C991 C1159 ) C991_=_C1160( C991 C1160 ) C991_=_C1161( C991 C1161 ) \nC991_=_C1165( C991 C1165 ) C991_=_C1166( C991 C1166 ) C991_=_C1168( C991 C1168 ) C1011_=_C1091( C1011 C1091 ) C1011_=_C1138( C1011 C1138 ) C1011_=_C1716( C1011 C1716 ) \nC1011_=_C2068( C1011 C2068 ) C1011_=_C2139( C1011 C2139 ) C1011_=_C2413( C1011 C2413 ) C1011_=_C2849( C1011 C2849 ) C1011_=_C2991( C1011 C2991 ) C1011_=_C3078( C1011 C3078 ) \nC1011_=_C3117( C1011 C3117 ) C1011_=_C3363( C1011 C3363 ) C1011_=_C3461( C1011 C3461 ) C1011_=_C3747( C1011 C3747 ) C1011_=_C3915( C1011 C3915 ) C1011_=_C3916( C1011 C3916 ) \nC1011_=_C3917( C1011 C3917 ) C1011_=_C3922( C1011 C3922 ) C1031_=_C1040( C1031 C1040 ) C1031_=_C1136( C1031 C1136 ) C1031_=_C1885( C1031 C1885 ) C1031_=_C1996( C1031 C1996 ) \nC1031_=_C2268( C1031 C2268 ) C1031_=_C2444( C1031 C2444 ) C1031_=_C2726( C1031 C2726 ) C1031_=_C2864( C1031 C2864 ) C1031_=_C2893( C1031 C2893 ) C1031_=_C3543( C1031 C3543 ) \nC1031_=_C3600( C1031 C3600 ) C1031_=_C3719( C1031 C3719 ) C1031_=_C3830( C1031 C3830 ) C1031_=_C3831( C1031 C3831 ) C1031_=_C3833( C1031 C3833 ) C1031_=_C3837( C1031 C3837 ) \nC1031_=_C3838( C1031 C3838 ) C1040_=_C1145( C1040 C1145 ) C1040_=_C1379( C1040 C1379 ) C1040_=_C2001( C1040 C2001 ) C1040_=_C2455( C1040 C2455 ) C1040_=_C2591( C1040 C2591 ) \nC1040_=_C2834( C1040 C2834 ) C1040_=_C3110( C1040 C3110 ) C1040_=_C3180( C1040 C3180 ) C1040_=_C3392( C1040 C3392 ) C1040_=_C3885( C1040 C3885 ) C1040_=_C3959( C1040 C3959 ) \nC1040_=_C4015( C1040 C4015 ) C1040_=_C4070( C1040 C4070 ) C1040_=_C4095( C1040 C4095 ) C1045_=_C1097( C1045 C1097 ) C1045_=_C1147( C1045 C1147 ) C1045_=_C1257( C1045 C1257 ) \nC1045_=_C1380( C1045 C1380 ) C1045_=_C1381( C1045 C1381 ) C1045_=_C1383( C1045 C1383 ) C1045_=_C1384( C1045 C1384 ) C1045_=_C1385( C1045 C1385 ) C1045_=_C1386( C1045 C1386 ) \nC1045_=_C1388( C1045 C1388 ) C1045_=_C1389( C1045 C1389 ) C1045_=_C1390( C1045 C1390 ) C1045_=_C1392( C1045 C1392 ) C1045_=_C1393( C1045 C1393 ) C1045_=_C1394( C1045 C1394 ) \nC1045_=_C1396( C1045 C1396 ) C1045_=_C1397( C1045 C1397 ) C1045_=_C1398( C1045 C1398 ) C1045_=_C1399( C1045 C1399 ) C1045_=_C1400( C1045 C1400 ) C1045_=_C1401( C1045 C1401 ) \nC1084_=_C1091( C1084 C1091 ) C1084_=_C1714( C1084 C1714 ) C1084_=_C2065( C1084 C2065 ) C1084_=_C2115( C1084 C2115 ) C1084_=_C2392( C1084 C2392 ) C1084_=_C2407( C1084 C2407 ) \nC1084_=_C2599( C1084 C2599 ) C1084_=_C2985( C1084 C2985 ) C1084_=_C3010( C1084 C3010 ) C1084_=_C3113( C1084 C3113 ) C1084_=_C3357( C1084 C3357 ) C1084_=_C3394( C1084 C3394 ) \nC1084_=_C3457( C1084 C3457 ) C1084_=_C3458( C1084 C3458 ) C1084_=_C3460( C1084 C3460 ) C1084_=_C3461( C1084 C3461 ) C1084_=_C3462( C1084 C3462 ) C1084_=_C3463( C1084 C3463 ) \nC1084_=_C3464( C1084 C3464 ) C1091_=_C1138( C1091 C1138 ) C1091_=_C1716( C1091 C1716 ) C1091_=_C2068( C1091 C2068 ) C1091_=_C2139( C1091 C2139 ) C1091_=_C2413( C1091 C2413 ) \nC1091_=_C2849( C1091 C2849 ) C1091_=_C2991( C1091 C2991 ) C1091_=_C3078( C1091 C3078 ) C1091_=_C3117( C1091 C3117 ) C1091_=_C3363( C1091 C3363 ) C1091_=_C3461( C1091 C3461 ) \nC1091_=_C3747( C1091 C3747 ) C1091_=_C3915( C1091 C3915 ) C1091_=_C3916( C1091 C3916 ) C1091_=_C3917( C1091 C3917 ) C1091_=_C3922( C1091 C3922 ) C1096_=_C1097( C1096 C1097 ) \nC1096_=_C1113( C1096 C1113 ) C1096_=_C1121( C1096 C1121 ) C1096_=_C1147( C1096 C1147 ) C1096_=_C1148( C1096 C1148 ) C1096_=_C1150( C1096 C1150 ) C1096_=_C1151( C1096 C1151 ) \nC1096_=_C1152( C1096 C1152 ) C1096_=_C1153( C1096 C1153 ) C1096_=_C1154( C1096 C1154 ) C1096_=_C1155( C1096 C1155 ) C1096_=_C1156( C1096 C1156 ) C1096_=_C1159( C1096 C1159 ) \nC1096_=_C1160( C1096 C1160 ) C1096_=_C1161( C1096 C1161 ) C1096_=_C1165( C1096 C1165 ) C1096_=_C1166( C1096 C1166 ) C1096_=_C1168( C1096 C1168 ) C1097_=_C1113( C1097 C1113 ) \nC1097_=_C1147( C1097 C1147 ) C1097_=_C1257( C1097 C1257 ) C1097_=_C1380( C1097 C1380 ) C1097_=_C1381( C1097 C1381 ) C1097_=_C1383( C1097 C1383 ) C1097_=_C1384( C1097 C1384 ) \nC1097_=_C1385( C1097 C1385 ) C1097_=_C1386( C1097 C1386 ) C1097_=_C1388( C1097 C1388 ) C1097_=_C1389( C1097 C1389 ) C1097_=_C1390( C1097 C1390 ) C1097_=_C1392( C1097 C1392 ) \nC1097_=_C1393( C1097 C1393 ) C1097_=_C1394( C1097 C1394 ) C1097_=_C1396( C1097 C1396 ) C1097_=_C1397( C1097 C1397 ) C1097_=_C1398( C1097 C1398 ) C1097_=_C1399( C1097 C1399 ) \nC1097_=_C1400( C1097 C1400 ) C1097_=_C1401( C1097 C1401 ) C1113_=_C1139( C1113 C1139 ) C1113_=_C1396( C1113 C1396 ) C1113_=_C1511( C1113 C1511 ) C1113_=_C1677( C1113 C1677 ) \nC1113_=_C2160( C1113 C2160 ) C1113_=_C2251( C1113 C2251 ) C1113_=_C2791( C1113 C2791 ) C1113_=_C2816( C1113 C2816 ) C1113_=_C3276( C1113 C3276 ) C1113_=_C3320( C1113 C3320 ) \nC1113_=_C3722( C1113 C3722 ) C1113_=_C3728( C1113 C3728 ) C1113_=_C3872( C1113 C3872 ) C1113_=_C4002( C1113 C4002 ) C1113_=_C4003( C1113 C4003 ) C1113_=_C4005( C1113 C4005 ) \nC1121_=_C1126( C1121 C1126 ) C1121_=_C1136( C1121 C1136 ) C1121_=_C1138( C1121 C1138 ) C1121_=_C1139( C1121 C1139 ) C1121_=_C1140( C1121 C1140 ) C1121_=_C1142( C1121 C1142 ) \nC1121_=_C1145( C1121 C1145 ) C1121_=_C1147( C1121 C1147 ) C1121_=_C1148( C1121 C1148 ) C1121_=_C1150( C1121 C1150 ) C1121_=_C1151( C1121 C1151 ) C1121_=_C1152( C1121 C1152 ) \nC1121_=_C1153( C1121 C1153 ) C1121_=_C1154( C1121 C1154 ) C1121_=_C1155( C1121 C1155 ) C1121_=_C1156( C1121 C1156 ) C1121_=_C1159( C1121 C1159 ) C1121_=_C1160( C1121 C1160 ) \nC1121_=_C1161( C1121 C1161 ) C1121_=_C1165( C1121 C1165 ) C1121_=_C1166( C1121 C1166 ) C1121_=_C1168( C1121 C1168 ) C1126_=_C1136( C1126 C1136 ) C1126_=_C1138( C1126 C1138 ) \nC1126_=_C1139( C1126 C1139 ) C1126_=_C1140( C1126 C1140 ) C1126_=_C1142( C1126 C1142 ) C1126_=_C1145( C1126 C1145 ) C1126_=_C1761( C1126 C1761 ) C1126_=_C1940( C1126 C1940 ) \nC1126_=_C1964( C1126 C1964 ) C1126_=_C1965( C1126 C1965 ) C1126_=_C1966( C1126 C1966 ) C1126_=_C1967( C1126 C1967 ) C1126_=_C1968( C1126 C1968 ) C1126_=_C1969( C1126 C1969 ) \nC1126_=_C1970( C1126 C1970 ) C1126_=_C1971( C1126 C1971 ) C1126_=_C1972( C1126 C1972 ) C1126_=_C1974( C1126 C1974 ) C1126_=_C1976( C1126 C1976 ) C1126_=_C1980( C1126 C1980 ) \nC1126_=_C1981( C1126 C1981 ) C1126_=_C1982( C1126 C1982 ) C1126_=_C1984( C1126 C1984 ) C1136_=_C1138( C1136 C1138 ) C1136_=_C1139( C1136 C1139 ) C1136_=_C1140( C1136 C1140 ) \nC1136_=_C1142( C1136 C1142 ) C1136_=_C1145( C1136 C1145 ) C1136_=_C1885( C1136 C1885 ) C1136_=_C1996( C1136 C1996 ) C1136_=_C2268( C1136 C2268 ) C1136_=_C2444( C1136 C2444 ) \nC1136_=_C2726( C1136 C2726 ) C1136_=_C2864( C1136 C2864 ) C1136_=_C2893( C1136 C2893 ) C1136_=_C3543( C1136 C3543 ) C1136_=_C3600( C1136 C3600 ) C1136_=_C3719( C1136 C3719 ) \nC1136_=_C3830( C1136 C3830 ) C1136_=_C3831( C1136 C3831 ) C1136_=_C3833( C1136 C3833 ) C1136_=_C3837( C1136 C3837 ) C1136_=_C3838( C1136 C3838 ) C1138_=_C1139( C1138 C1139 ) \nC1138_=_C1140( C1138 C1140 ) C1138_=_C1142( C1138 C1142 ) C1138_=_C1145( C1138 C1145 ) C1138_=_C1716( C1138 C1716 ) C1138_=_C2068( C1138 C2068 ) C1138_=_C2139( C1138 C2139 ) \nC1138_=_C2413( C1138 C2413 ) C1138_=_C2849( C1138 C2849 ) C1138_=_C2991( C1138 C2991 ) C1138_=_C3078( C1138 C3078 ) C1138_=_C3117( C1138 C3117 ) C1138_=_C3363( C1138 C3363 ) \nC1138_=_C3461( C1138 C3461 ) C1138_=_C3747( C1138 C3747 ) C1138_=_C3915( C1138 C3915 ) C1138_=_C3916( C1138 C3916 ) C1138_=_C3917( C1138 C3917 ) C1138_=_C3922( C1138 C3922 ) \nC1139_=_C1140( C1139 C1140 ) C1139_=_C1142( C1139 C1142 ) C1139_=_C1145( C1139 C1145 ) C1139_=_C1396( C1139 C1396 ) C1139_=_C1511( C1139 C1511 ) C1139_=_C1677( C1139 C1677 ) \nC1139_=_C2160( C1139 C2160 ) C1139_=_C2251( C1139 C2251 ) C1139_=_C2791( C1139 C2791 ) C1139_=_C2816( C1139 C2816 ) C1139_=_C3276( C1139 C3276 ) C1139_=_C3320( C1139 C3320 ) \nC1139_=_C3722( C1139 C3722 ) C1139_=_C3728( C1139 C3728 ) C1139_=_C3872( C1139 C3872 ) C1139_=_C4002( C1139 C4002 ) C1139_=_C4003( C1139 C4003 ) C1139_=_C4005( C1139 C4005 ) \nC1140_=_C1142( C1140 C1142 ) C1140_=_C1145( C1140 C1145 ) C1140_=_C2020( C1140 C2020 ) C1140_=_C2103( C1140 C2103 ) C1140_=_C2449( C1140 C2449 ) C1140_=_C3233( C1140 C3233 ) \nC1140_=_C3345( C1140 C3345 ) C1140_=_C3409( C1140 C3409 ) C1140_=_C3429( C1140 C3429 ) C1140_=_C3440( C1140 C3440 ) C1140_=_C3484( C1140 C3484 ) C1140_=_C3803( C1140 C3803 ) \nC1140_=_C3858( C1140 C3858 ) C1140_=_C3868( C1140 C3868 ) C1140_=_C3896( C1140 C3896 ) C1140_=_C3972( C1140 C3972 ) C1140_=_C3982( C1140 C3982 ) C1140_=_C4018( C1140 C4018 ) \nC1142_=_C1145( C1142 C1145 ) C1142_=_C1304( C1142 C1304 ) C1142_=_C1327( C1142 C1327 ) C1142_=_C1738( C1142 C1738 ) C1142_=_C2021( C1142 C2021 ) C1142_=_C2450( C1142 C2450 ) \nC1142_=_C2571( C1142 C2571 ) C1142_=_C3234( C1142 C3234 ) C1142_=_C3347( C1142 C3347 ) C1142_=_C3431( C1142 C3431 ) C1142_=_C3486( C1142 C3486 ) C1142_=_C3579( C1142 C3579 ) \nC1142_=_C3860( C1142 C3860 ) C1142_=_C3910( C1142 C3910 ) C1142_=_C3990( C1142 C3990 ) C1142_=_C4039( C1142 C4039 ) C1142_=_C4048( C1142 C4048 ) C1142_=_C4050( C1142 C4050 ) \nC1145_=_C1379( C1145 C1379 ) C1145_=_C2001( C1145 C2001 ) C1145_=_C2455( C1145 C2455 ) C1145_=_C2591( C1145 C2591 ) C1145_=_C2834( C1145 C2834 ) C1145_=_C3110( C1145 C3110 ) \nC1145_=_C3180( C1145 C3180 ) C1145_=_C3392( C1145 C3392 ) C1145_=_C3885( C1145 C3885 ) C1145_=_C3959( C1145 C3959 ) C1145_=_C4015( C1145 C4015 ) C1145_=_C4070( C1145 C4070 ) \nC1145_=_C4095( C1145 C4095 ) C1147_=_C1148( C1147 C1148 ) C1147_=_C1150( C1147 C1150 ) C1147_=_C1151( C1147 C1151 ) C1147_=_C1152( C1147 C1152 ) C1147_=_C1153( C1147 C1153 ) \nC1147_=_C1154( C1147 C1154 ) C1147_=_C1155( C1147 C1155 ) C1147_=_C1156( C1147 C1156 ) C1147_=_C1159( C1147 C1159 ) C1147_=_C1160(</w:t>
      </w:r>
    </w:p>
    <w:p>
      <w:pPr>
        <w:pStyle w:val="PreformattedText"/>
        <w:bidi w:val="0"/>
        <w:spacing w:before="0" w:after="0"/>
        <w:jc w:val="left"/>
        <w:rPr/>
      </w:pPr>
      <w:r>
        <w:rPr/>
        <w:t xml:space="preserve"> </w:t>
      </w:r>
      <w:r>
        <w:rPr/>
        <w:t>C1147 C1160 ) C1147_=_C1161( C1147 C1161 ) \nC1147_=_C1165( C1147 C1165 ) C1147_=_C1166( C1147 C1166 ) C1147_=_C1168( C1147 C1168 ) C1147_=_C1257( C1147 C1257 ) C1147_=_C1380( C1147 C1380 ) C1147_=_C1381( C1147 C1381 ) \nC1147_=_C1383( C1147 C1383 ) C1147_=_C1384( C1147 C1384 ) C1147_=_C1385( C1147 C1385 ) C1147_=_C1386( C1147 C1386 ) C1147_=_C1388( C1147 C1388 ) C1147_=_C1389( C1147 C1389 ) \nC1147_=_C1390( C1147 C1390 ) C1147_=_C1392( C1147 C1392 ) C1147_=_C1393( C1147 C1393 ) C1147_=_C1394( C1147 C1394 ) C1147_=_C1396( C1147 C1396 ) C1147_=_C1397( C1147 C1397 ) \nC1147_=_C1398( C1147 C1398 ) C1147_=_C1399( C1147 C1399 ) C1147_=_C1400( C1147 C1400 ) C1147_=_C1401( C1147 C1401 ) C1148_=_C1150( C1148 C1150 ) C1148_=_C1151( C1148 C1151 ) \nC1148_=_C1152( C1148 C1152 ) C1148_=_C1153( C1148 C1153 ) C1148_=_C1154( C1148 C1154 ) C1148_=_C1155( C1148 C1155 ) C1148_=_C1156( C1148 C1156 ) C1148_=_C1159( C1148 C1159 ) \nC1148_=_C1160( C1148 C1160 ) C1148_=_C1161( C1148 C1161 ) C1148_=_C1165( C1148 C1165 ) C1148_=_C1166( C1148 C1166 ) C1148_=_C1168( C1148 C1168 ) C1148_=_C1380( C1148 C1380 ) \nC1148_=_C1511( C1148 C1511 ) C1150_=_C1151( C1150 C1151 ) C1150_=_C1152( C1150 C1152 ) C1150_=_C1153( C1150 C1153 ) C1150_=_C1154( C1150 C1154 ) C1150_=_C1155( C1150 C1155 ) \nC1150_=_C1156( C1150 C1156 ) C1150_=_C1159( C1150 C1159 ) C1150_=_C1160( C1150 C1160 ) C1150_=_C1161( C1150 C1161 ) C1150_=_C1165( C1150 C1165 ) C1150_=_C1166( C1150 C1166 ) \nC1150_=_C1168( C1150 C1168 ) C1150_=_C2139( C1150 C2139 ) C1151_=_C1152( C1151 C1152 ) C1151_=_C1153( C1151 C1153 ) C1151_=_C1154( C1151 C1154 ) C1151_=_C1155( C1151 C1155 ) \nC1151_=_C1156( C1151 C1156 ) C1151_=_C1159( C1151 C1159 ) C1151_=_C1160( C1151 C1160 ) C1151_=_C1161( C1151 C1161 ) C1151_=_C1165( C1151 C1165 ) C1151_=_C1166( C1151 C1166 ) \nC1151_=_C1168( C1151 C1168 ) C1151_=_C1383( C1151 C1383 ) C1151_=_C2160( C1151 C2160 ) C1152_=_C1153( C1152 C1153 ) C1152_=_C1154( C1152 C1154 ) C1152_=_C1155( C1152 C1155 ) \nC1152_=_C1156( C1152 C1156 ) C1152_=_C1159( C1152 C1159 ) C1152_=_C1160( C1152 C1160 ) C1152_=_C1161( C1152 C1161 ) C1152_=_C1165( C1152 C1165 ) C1152_=_C1166( C1152 C1166 ) \nC1152_=_C1168( C1152 C1168 ) C1152_=_C2849( C1152 C2849 ) C1153_=_C1154( C1153 C1154 ) C1153_=_C1155( C1153 C1155 ) C1153_=_C1156( C1153 C1156 ) C1153_=_C1159( C1153 C1159 ) \nC1153_=_C1160( C1153 C1160 ) C1153_=_C1161( C1153 C1161 ) C1153_=_C1165( C1153 C1165 ) C1153_=_C1166( C1153 C1166 ) C1153_=_C1168( C1153 C1168 ) C1153_=_C3078( C1153 C3078 ) \nC1154_=_C1155( C1154 C1155 ) C1154_=_C1156( C1154 C1156 ) C1154_=_C1159( C1154 C1159 ) C1154_=_C1160( C1154 C1160 ) C1154_=_C1161( C1154 C1161 ) C1154_=_C1165( C1154 C1165 ) \nC1154_=_C1166( C1154 C1166 ) C1154_=_C1168( C1154 C1168 ) C1154_=_C1388( C1154 C1388 ) C1154_=_C3276( C1154 C3276 ) C1155_=_C1156( C1155 C1156 ) C1155_=_C1159( C1155 C1159 ) \nC1155_=_C1160( C1155 C1160 ) C1155_=_C1161( C1155 C1161 ) C1155_=_C1165( C1155 C1165 ) C1155_=_C1166( C1155 C1166 ) C1155_=_C1168( C1155 C1168 ) C1155_=_C1389( C1155 C1389 ) \nC1155_=_C3320( C1155 C3320 ) C1156_=_C1159( C1156 C1159 ) C1156_=_C1160( C1156 C1160 ) C1156_=_C1161( C1156 C1161 ) C1156_=_C1165( C1156 C1165 ) C1156_=_C1166( C1156 C1166 ) \nC1156_=_C1168( C1156 C1168 ) C1156_=_C1394( C1156 C1394 ) C1156_=_C3728( C1156 C3728 ) C1159_=_C1160( C1159 C1160 ) C1159_=_C1161( C1159 C1161 ) C1159_=_C1165( C1159 C1165 ) \nC1159_=_C1166( C1159 C1166 ) C1159_=_C1168( C1159 C1168 ) C1159_=_C3742( C1159 C3742 ) C1159_=_C3915( C1159 C3915 ) C1160_=_C1161( C1160 C1161 ) C1160_=_C1165( C1160 C1165 ) \nC1160_=_C1166( C1160 C1166 ) C1160_=_C1168( C1160 C1168 ) C1160_=_C2790( C1160 C2790 ) C1160_=_C3916( C1160 C3916 ) C1161_=_C1165( C1161 C1165 ) C1161_=_C1166( C1161 C1166 ) \nC1161_=_C1168( C1161 C1168 ) C1161_=_C1976( C1161 C1976 ) C1161_=_C3917( C1161 C3917 ) C1165_=_C1166( C1165 C1166 ) C1165_=_C1168( C1165 C1168 ) C1165_=_C1398( C1165 C1398 ) \nC1165_=_C4002( C1165 C4002 ) C1166_=_C1168( C1166 C1168 ) C1166_=_C1400( C1166 C1400 ) C1166_=_C4003( C1166 C4003 ) C1168_=_C3922( C1168 C3922 ) C1185_=_C1701( C1185 C1701 ) \nC1185_=_C1819( C1185 C1819 ) C1185_=_C2210( C1185 C2210 ) C1185_=_C2394( C1185 C2394 ) C1185_=_C2409( C1185 C2409 ) C1185_=_C2891( C1185 C2891 ) C1185_=_C3031( C1185 C3031 ) \nC1185_=_C3064( C1185 C3064 ) C1185_=_C3198( C1185 C3198 ) C1185_=_C3396( C1185 C3396 ) C1185_=_C3645( C1185 C3645 ) C1185_=_C3739( C1185 C3739 ) C1185_=_C3740( C1185 C3740 ) \nC1185_=_C3741( C1185 C3741 ) C1185_=_C3742( C1185 C3742 ) C1185_=_C3743( C1185 C3743 ) C1195_=_C1196( C1195 C1196 ) C1195_=_C1198( C1195 C1198 ) C1195_=_C1199( C1195 C1199 ) \nC1195_=_C1200( C1195 C1200 ) C1195_=_C1202( C1195 C1202 ) C1195_=_C1203( C1195 C1203 ) C1195_=_C1206( C1195 C1206 ) C1195_=_C1207( C1195 C1207 ) C1195_=_C1208( C1195 C1208 ) \nC1195_=_C1209( C1195 C1209 ) C1195_=_C1541( C1195 C1541 ) C1196_=_C1198( C1196 C1198 ) C1196_=_C1199( C1196 C1199 ) C1196_=_C1200( C1196 C1200 ) C1196_=_C1202( C1196 C1202 ) \nC1196_=_C1203( C1196 C1203 ) C1196_=_C1206( C1196 C1206 ) C1196_=_C1207( C1196 C1207 ) C1196_=_C1208( C1196 C1208 ) C1196_=_C1209( C1196 C1209 ) C1196_=_C1714( C1196 C1714 ) \nC1196_=_C1716( C1196 C1716 ) C1198_=_C1199( C1198 C1199 ) C1198_=_C1200( C1198 C1200 ) C1198_=_C1202( C1198 C1202 ) C1198_=_C1203( C1198 C1203 ) C1198_=_C1206( C1198 C1206 ) \nC1198_=_C1207( C1198 C1207 ) C1198_=_C1208( C1198 C1208 ) C1198_=_C1209( C1198 C1209 ) C1198_=_C1742( C1198 C1742 ) C1198_=_C1761( C1198 C1761 ) C1199_=_C1200( C1199 C1200 ) \nC1199_=_C1202( C1199 C1202 ) C1199_=_C1203( C1199 C1203 ) C1199_=_C1206( C1199 C1206 ) C1199_=_C1207( C1199 C1207 ) C1199_=_C1208( C1199 C1208 ) C1199_=_C1209( C1199 C1209 ) \nC1199_=_C1745( C1199 C1745 ) C1200_=_C1202( C1200 C1202 ) C1200_=_C1203( C1200 C1203 ) C1200_=_C1206( C1200 C1206 ) C1200_=_C1207( C1200 C1207 ) C1200_=_C1208( C1200 C1208 ) \nC1200_=_C1209( C1200 C1209 ) C1200_=_C1384( C1200 C1384 ) C1200_=_C1746( C1200 C1746 ) C1200_=_C2386( C1200 C2386 ) C1200_=_C2392( C1200 C2392 ) C1200_=_C2394( C1200 C2394 ) \nC1202_=_C1203( C1202 C1203 ) C1202_=_C1206( C1202 C1206 ) C1202_=_C1207( C1202 C1207 ) C1202_=_C1208( C1202 C1208 ) C1202_=_C1209( C1202 C1209 ) C1202_=_C2985( C1202 C2985 ) \nC1202_=_C2991( C1202 C2991 ) C1203_=_C1206( C1203 C1206 ) C1203_=_C1207( C1203 C1207 ) C1203_=_C1208( C1203 C1208 ) C1203_=_C1209( C1203 C1209 ) C1203_=_C1390( C1203 C1390 ) \nC1203_=_C1749( C1203 C1749 ) C1203_=_C2783( C1203 C2783 ) C1203_=_C3394( C1203 C3394 ) C1203_=_C3396( C1203 C3396 ) C1206_=_C1207( C1206 C1207 ) C1206_=_C1208( C1206 C1208 ) \nC1206_=_C1209( C1206 C1209 ) C1206_=_C1754( C1206 C1754 ) C1207_=_C1208( C1207 C1208 ) C1207_=_C1209( C1207 C1209 ) C1207_=_C1755( C1207 C1755 ) C1208_=_C1209( C1208 C1209 ) \nC1208_=_C1758( C1208 C1758 ) C1209_=_C1759( C1209 C1759 ) C1257_=_C1380( C1257 C1380 ) C1257_=_C1381( C1257 C1381 ) C1257_=_C1383( C1257 C1383 ) C1257_=_C1384( C1257 C1384 ) \nC1257_=_C1385( C1257 C1385 ) C1257_=_C1386( C1257 C1386 ) C1257_=_C1388( C1257 C1388 ) C1257_=_C1389( C1257 C1389 ) C1257_=_C1390( C1257 C1390 ) C1257_=_C1392( C1257 C1392 ) \nC1257_=_C1393( C1257 C1393 ) C1257_=_C1394( C1257 C1394 ) C1257_=_C1396( C1257 C1396 ) C1257_=_C1397( C1257 C1397 ) C1257_=_C1398( C1257 C1398 ) C1257_=_C1399( C1257 C1399 ) \nC1257_=_C1400( C1257 C1400 ) C1257_=_C1401( C1257 C1401 ) C1304_=_C1327( C1304 C1327 ) C1304_=_C1738( C1304 C1738 ) C1304_=_C2021( C1304 C2021 ) C1304_=_C2450( C1304 C2450 ) \nC1304_=_C2571( C1304 C2571 ) C1304_=_C3234( C1304 C3234 ) C1304_=_C3347( C1304 C3347 ) C1304_=_C3431( C1304 C3431 ) C1304_=_C3486( C1304 C3486 ) C1304_=_C3579( C1304 C3579 ) \nC1304_=_C3860( C1304 C3860 ) C1304_=_C3910( C1304 C3910 ) C1304_=_C3990( C1304 C3990 ) C1304_=_C4039( C1304 C4039 ) C1304_=_C4048( C1304 C4048 ) C1304_=_C4050( C1304 C4050 ) \nC1327_=_C1738( C1327 C1738 ) C1327_=_C2021( C1327 C2021 ) C1327_=_C2450( C1327 C2450 ) C1327_=_C2571( C1327 C2571 ) C1327_=_C3234( C1327 C3234 ) C1327_=_C3347( C1327 C3347 ) \nC1327_=_C3431( C1327 C3431 ) C1327_=_C3486( C1327 C3486 ) C1327_=_C3579( C1327 C3579 ) C1327_=_C3860( C1327 C3860 ) C1327_=_C3910( C1327 C3910 ) C1327_=_C3990( C1327 C3990 ) \nC1327_=_C4039( C1327 C4039 ) C1327_=_C4048( C1327 C4048 ) C1327_=_C4050( C1327 C4050 ) C1362_=_C1379( C1362 C1379 ) C1362_=_C1667( C1362 C1667 ) C1362_=_C2075( C1362 C2075 ) \nC1362_=_C2238( C1362 C2238 ) C1362_=_C2344( C1362 C2344 ) C1362_=_C2362( C1362 C2362 ) C1362_=_C2386( C1362 C2386 ) C1362_=_C2781( C1362 C2781 ) C1362_=_C2782( C1362 C2782 ) \nC1362_=_C2783( C1362 C2783 ) C1362_=_C2785( C1362 C2785 ) C1362_=_C2786( C1362 C2786 ) C1362_=_C2787( C1362 C2787 ) C1362_=_C2789( C1362 C2789 ) C1362_=_C2790( C1362 C2790 ) \nC1362_=_C2791( C1362 C2791 ) C1362_=_C2792( C1362 C2792 ) C1362_=_C2793( C1362 C2793 ) C1379_=_C2001( C1379 C2001 ) C1379_=_C2455( C1379 C2455 ) C1379_=_C2591( C1379 C2591 ) \nC1379_=_C2834( C1379 C2834 ) C1379_=_C3110( C1379 C3110 ) C1379_=_C3180( C1379 C3180 ) C1379_=_C3392( C1379 C3392 ) C1379_=_C3885( C1379 C3885 ) C1379_=_C3959( C1379 C3959 ) \nC1379_=_C4015( C1379 C4015 ) C1379_=_C4070( C1379 C4070 ) C1379_=_C4095( C1379 C4095 ) C1380_=_C1381( C1380 C1381 ) C1380_=_C1383( C1380 C1383 ) C1380_=_C1384( C1380 C1384 ) \nC1380_=_C1385( C1380 C1385 ) C1380_=_C1386( C1380 C1386 ) C1380_=_C1388( C1380 C1388 ) C1380_=_C1389( C1380 C1389 ) C1380_=_C1390( C1380 C1390 ) C1380_=_C1392( C1380 C1392 ) \nC1380_=_C1393( C1380 C1393 ) C1380_=_C1394( C1380 C1394 ) C1380_=_C1396( C1380 C1396 ) C1380_=_C1397( C1380 C1397 ) C1380_=_C1398( C1380 C1398 ) C1380_=_C1399( C1380 C1399 ) \nC1380_=_C1400( C1380 C1400 ) C1380_=_C1401( C1380 C1401 ) C1380_=_C1511( C1380 C1511 ) C1381_=_C1383( C1381 C1383 ) C1381_=_C1384( C1381 C1384 ) C1381_=_C1385( C1381 C1385 ) \nC1381_=_C1386( C1381 C1386 ) C1381_=_C1388( C1381 C1388 ) C1381_=_C1389( C1381 C1389 ) C1381_=_C1390( C1381 C1390 ) C1381_=_C1392( C1381 C1392 ) C1381_=_C1393( C1381 C1393 ) \nC1381_=_C1394(</w:t>
      </w:r>
    </w:p>
    <w:p>
      <w:pPr>
        <w:pStyle w:val="PreformattedText"/>
        <w:bidi w:val="0"/>
        <w:spacing w:before="0" w:after="0"/>
        <w:jc w:val="left"/>
        <w:rPr/>
      </w:pPr>
      <w:r>
        <w:rPr/>
        <w:t xml:space="preserve"> </w:t>
      </w:r>
      <w:r>
        <w:rPr/>
        <w:t>C1381 C1394 ) C1381_=_C1396( C1381 C1396 ) C1381_=_C1397( C1381 C1397 ) C1381_=_C1398( C1381 C1398 ) C1381_=_C1399( C1381 C1399 ) C1381_=_C1400( C1381 C1400 ) \nC1381_=_C1401( C1381 C1401 ) C1383_=_C1384( C1383 C1384 ) C1383_=_C1385( C1383 C1385 ) C1383_=_C1386( C1383 C1386 ) C1383_=_C1388( C1383 C1388 ) C1383_=_C1389( C1383 C1389 ) \nC1383_=_C1390( C1383 C1390 ) C1383_=_C1392( C1383 C1392 ) C1383_=_C1393( C1383 C1393 ) C1383_=_C1394( C1383 C1394 ) C1383_=_C1396( C1383 C1396 ) C1383_=_C1397( C1383 C1397 ) \nC1383_=_C1398( C1383 C1398 ) C1383_=_C1399( C1383 C1399 ) C1383_=_C1400( C1383 C1400 ) C1383_=_C1401( C1383 C1401 ) C1383_=_C2160( C1383 C2160 ) C1384_=_C1385( C1384 C1385 ) \nC1384_=_C1386( C1384 C1386 ) C1384_=_C1388( C1384 C1388 ) C1384_=_C1389( C1384 C1389 ) C1384_=_C1390( C1384 C1390 ) C1384_=_C1392( C1384 C1392 ) C1384_=_C1393( C1384 C1393 ) \nC1384_=_C1394( C1384 C1394 ) C1384_=_C1396( C1384 C1396 ) C1384_=_C1397( C1384 C1397 ) C1384_=_C1398( C1384 C1398 ) C1384_=_C1399( C1384 C1399 ) C1384_=_C1400( C1384 C1400 ) \nC1384_=_C1401( C1384 C1401 ) C1384_=_C1746( C1384 C1746 ) C1384_=_C2386( C1384 C2386 ) C1384_=_C2392( C1384 C2392 ) C1384_=_C2394( C1384 C2394 ) C1385_=_C1386( C1385 C1386 ) \nC1385_=_C1388( C1385 C1388 ) C1385_=_C1389( C1385 C1389 ) C1385_=_C1390( C1385 C1390 ) C1385_=_C1392( C1385 C1392 ) C1385_=_C1393( C1385 C1393 ) C1385_=_C1394( C1385 C1394 ) \nC1385_=_C1396( C1385 C1396 ) C1385_=_C1397( C1385 C1397 ) C1385_=_C1398( C1385 C1398 ) C1385_=_C1399( C1385 C1399 ) C1385_=_C1400( C1385 C1400 ) C1385_=_C1401( C1385 C1401 ) \nC1386_=_C1388( C1386 C1388 ) C1386_=_C1389( C1386 C1389 ) C1386_=_C1390( C1386 C1390 ) C1386_=_C1392( C1386 C1392 ) C1386_=_C1393( C1386 C1393 ) C1386_=_C1394( C1386 C1394 ) \nC1386_=_C1396( C1386 C1396 ) C1386_=_C1397( C1386 C1397 ) C1386_=_C1398( C1386 C1398 ) C1386_=_C1399( C1386 C1399 ) C1386_=_C1400( C1386 C1400 ) C1386_=_C1401( C1386 C1401 ) \nC1386_=_C2726( C1386 C2726 ) C1388_=_C1389( C1388 C1389 ) C1388_=_C1390( C1388 C1390 ) C1388_=_C1392( C1388 C1392 ) C1388_=_C1393( C1388 C1393 ) C1388_=_C1394( C1388 C1394 ) \nC1388_=_C1396( C1388 C1396 ) C1388_=_C1397( C1388 C1397 ) C1388_=_C1398( C1388 C1398 ) C1388_=_C1399( C1388 C1399 ) C1388_=_C1400( C1388 C1400 ) C1388_=_C1401( C1388 C1401 ) \nC1388_=_C3276( C1388 C3276 ) C1389_=_C1390( C1389 C1390 ) C1389_=_C1392( C1389 C1392 ) C1389_=_C1393( C1389 C1393 ) C1389_=_C1394( C1389 C1394 ) C1389_=_C1396( C1389 C1396 ) \nC1389_=_C1397( C1389 C1397 ) C1389_=_C1398( C1389 C1398 ) C1389_=_C1399( C1389 C1399 ) C1389_=_C1400( C1389 C1400 ) C1389_=_C1401( C1389 C1401 ) C1389_=_C3320( C1389 C3320 ) \nC1390_=_C1392( C1390 C1392 ) C1390_=_C1393( C1390 C1393 ) C1390_=_C1394( C1390 C1394 ) C1390_=_C1396( C1390 C1396 ) C1390_=_C1397( C1390 C1397 ) C1390_=_C1398( C1390 C1398 ) \nC1390_=_C1399( C1390 C1399 ) C1390_=_C1400( C1390 C1400 ) C1390_=_C1401( C1390 C1401 ) C1390_=_C1749( C1390 C1749 ) C1390_=_C2783( C1390 C2783 ) C1390_=_C3394( C1390 C3394 ) \nC1390_=_C3396( C1390 C3396 ) C1392_=_C1393( C1392 C1393 ) C1392_=_C1394( C1392 C1394 ) C1392_=_C1396( C1392 C1396 ) C1392_=_C1397( C1392 C1397 ) C1392_=_C1398( C1392 C1398 ) \nC1392_=_C1399( C1392 C1399 ) C1392_=_C1400( C1392 C1400 ) C1392_=_C1401( C1392 C1401 ) C1393_=_C1394( C1393 C1394 ) C1393_=_C1396( C1393 C1396 ) C1393_=_C1397( C1393 C1397 ) \nC1393_=_C1398( C1393 C1398 ) C1393_=_C1399( C1393 C1399 ) C1393_=_C1400( C1393 C1400 ) C1393_=_C1401( C1393 C1401 ) C1394_=_C1396( C1394 C1396 ) C1394_=_C1397( C1394 C1397 ) \nC1394_=_C1398( C1394 C1398 ) C1394_=_C1399( C1394 C1399 ) C1394_=_C1400( C1394 C1400 ) C1394_=_C1401( C1394 C1401 ) C1394_=_C3728( C1394 C3728 ) C1396_=_C1397( C1396 C1397 ) \nC1396_=_C1398( C1396 C1398 ) C1396_=_C1399( C1396 C1399 ) C1396_=_C1400( C1396 C1400 ) C1396_=_C1401( C1396 C1401 ) C1396_=_C1511( C1396 C1511 ) C1396_=_C1677( C1396 C1677 ) \nC1396_=_C2160( C1396 C2160 ) C1396_=_C2251( C1396 C2251 ) C1396_=_C2791( C1396 C2791 ) C1396_=_C2816( C1396 C2816 ) C1396_=_C3276( C1396 C3276 ) C1396_=_C3320( C1396 C3320 ) \nC1396_=_C3722( C1396 C3722 ) C1396_=_C3728( C1396 C3728 ) C1396_=_C3872( C1396 C3872 ) C1396_=_C4002( C1396 C4002 ) C1396_=_C4003( C1396 C4003 ) C1396_=_C4005( C1396 C4005 ) \nC1397_=_C1398( C1397 C1398 ) C1397_=_C1399( C1397 C1399 ) C1397_=_C1400( C1397 C1400 ) C1397_=_C1401( C1397 C1401 ) C1397_=_C1757( C1397 C1757 ) C1398_=_C1399( C1398 C1399 ) \nC1398_=_C1400( C1398 C1400 ) C1398_=_C1401( C1398 C1401 ) C1398_=_C4002( C1398 C4002 ) C1399_=_C1400( C1399 C1400 ) C1399_=_C1401( C1399 C1401 ) C1399_=_C1980( C1399 C1980 ) \nC1400_=_C1401( C1400 C1401 ) C1400_=_C4003( C1400 C4003 ) C1471_=_C1541( C1471 C1541 ) C1471_=_C1742( C1471 C1742 ) C1471_=_C1743( C1471 C1743 ) C1471_=_C1744( C1471 C1744 ) \nC1471_=_C1745( C1471 C1745 ) C1471_=_C1746( C1471 C1746 ) C1471_=_C1748( C1471 C1748 ) C1471_=_C1749( C1471 C1749 ) C1471_=_C1751( C1471 C1751 ) C1471_=_C1752( C1471 C1752 ) \nC1471_=_C1754( C1471 C1754 ) C1471_=_C1755( C1471 C1755 ) C1471_=_C1756( C1471 C1756 ) C1471_=_C1757( C1471 C1757 ) C1471_=_C1758( C1471 C1758 ) C1471_=_C1759( C1471 C1759 ) \nC1471_=_C1760( C1471 C1760 ) C1511_=_C1677( C1511 C1677 ) C1511_=_C2160( C1511 C2160 ) C1511_=_C2251( C1511 C2251 ) C1511_=_C2791( C1511 C2791 ) C1511_=_C2816( C1511 C2816 ) \nC1511_=_C3276( C1511 C3276 ) C1511_=_C3320( C1511 C3320 ) C1511_=_C3722( C1511 C3722 ) C1511_=_C3728( C1511 C3728 ) C1511_=_C3872( C1511 C3872 ) C1511_=_C4002( C1511 C4002 ) \nC1511_=_C4003( C1511 C4003 ) C1511_=_C4005( C1511 C4005 ) C1541_=_C1742( C1541 C1742 ) C1541_=_C1743( C1541 C1743 ) C1541_=_C1744( C1541 C1744 ) C1541_=_C1745( C1541 C1745 ) \nC1541_=_C1746( C1541 C1746 ) C1541_=_C1748( C1541 C1748 ) C1541_=_C1749( C1541 C1749 ) C1541_=_C1751( C1541 C1751 ) C1541_=_C1752( C1541 C1752 ) C1541_=_C1754( C1541 C1754 ) \nC1541_=_C1755( C1541 C1755 ) C1541_=_C1756( C1541 C1756 ) C1541_=_C1757( C1541 C1757 ) C1541_=_C1758( C1541 C1758 ) C1541_=_C1759( C1541 C1759 ) C1541_=_C1760( C1541 C1760 ) \nC1667_=_C1677( C1667 C1677 ) C1667_=_C2075( C1667 C2075 ) C1667_=_C2238( C1667 C2238 ) C1667_=_C2344( C1667 C2344 ) C1667_=_C2362( C1667 C2362 ) C1667_=_C2386( C1667 C2386 ) \nC1667_=_C2781( C1667 C2781 ) C1667_=_C2782( C1667 C2782 ) C1667_=_C2783( C1667 C2783 ) C1667_=_C2785( C1667 C2785 ) C1667_=_C2786( C1667 C2786 ) C1667_=_C2787( C1667 C2787 ) \nC1667_=_C2789( C1667 C2789 ) C1667_=_C2790( C1667 C2790 ) C1667_=_C2791( C1667 C2791 ) C1667_=_C2792( C1667 C2792 ) C1667_=_C2793( C1667 C2793 ) C1677_=_C2160( C1677 C2160 ) \nC1677_=_C2251( C1677 C2251 ) C1677_=_C2791( C1677 C2791 ) C1677_=_C2816( C1677 C2816 ) C1677_=_C3276( C1677 C3276 ) C1677_=_C3320( C1677 C3320 ) C1677_=_C3722( C1677 C3722 ) \nC1677_=_C3728( C1677 C3728 ) C1677_=_C3872( C1677 C3872 ) C1677_=_C4002( C1677 C4002 ) C1677_=_C4003( C1677 C4003 ) C1677_=_C4005( C1677 C4005 ) C1701_=_C1819( C1701 C1819 ) \nC1701_=_C2210( C1701 C2210 ) C1701_=_C2394( C1701 C2394 ) C1701_=_C2409( C1701 C2409 ) C1701_=_C2891( C1701 C2891 ) C1701_=_C3031( C1701 C3031 ) C1701_=_C3064( C1701 C3064 ) \nC1701_=_C3198( C1701 C3198 ) C1701_=_C3396( C1701 C3396 ) C1701_=_C3645( C1701 C3645 ) C1701_=_C3739( C1701 C3739 ) C1701_=_C3740( C1701 C3740 ) C1701_=_C3741( C1701 C3741 ) \nC1701_=_C3742( C1701 C3742 ) C1701_=_C3743( C1701 C3743 ) C1714_=_C1716( C1714 C1716 ) C1714_=_C2065( C1714 C2065 ) C1714_=_C2115( C1714 C2115 ) C1714_=_C2392( C1714 C2392 ) \nC1714_=_C2407( C1714 C2407 ) C1714_=_C2599( C1714 C2599 ) C1714_=_C2985( C1714 C2985 ) C1714_=_C3010( C1714 C3010 ) C1714_=_C3113( C1714 C3113 ) C1714_=_C3357( C1714 C3357 ) \nC1714_=_C3394( C1714 C3394 ) C1714_=_C3457( C1714 C3457 ) C1714_=_C3458( C1714 C3458 ) C1714_=_C3460( C1714 C3460 ) C1714_=_C3461( C1714 C3461 ) C1714_=_C3462( C1714 C3462 ) \nC1714_=_C3463( C1714 C3463 ) C1714_=_C3464( C1714 C3464 ) C1716_=_C2068( C1716 C2068 ) C1716_=_C2139( C1716 C2139 ) C1716_=_C2413( C1716 C2413 ) C1716_=_C2849( C1716 C2849 ) \nC1716_=_C2991( C1716 C2991 ) C1716_=_C3078( C1716 C3078 ) C1716_=_C3117( C1716 C3117 ) C1716_=_C3363( C1716 C3363 ) C1716_=_C3461( C1716 C3461 ) C1716_=_C3747( C1716 C3747 ) \nC1716_=_C3915( C1716 C3915 ) C1716_=_C3916( C1716 C3916 ) C1716_=_C3917( C1716 C3917 ) C1716_=_C3922( C1716 C3922 ) C1738_=_C2021( C1738 C2021 ) C1738_=_C2450( C1738 C2450 ) \nC1738_=_C2571( C1738 C2571 ) C1738_=_C3234( C1738 C3234 ) C1738_=_C3347( C1738 C3347 ) C1738_=_C3431( C1738 C3431 ) C1738_=_C3486( C1738 C3486 ) C1738_=_C3579( C1738 C3579 ) \nC1738_=_C3860( C1738 C3860 ) C1738_=_C3910( C1738 C3910 ) C1738_=_C3990( C1738 C3990 ) C1738_=_C4039( C1738 C4039 ) C1738_=_C4048( C1738 C4048 ) C1738_=_C4050( C1738 C4050 ) \nC1742_=_C1743( C1742 C1743 ) C1742_=_C1744( C1742 C1744 ) C1742_=_C1745( C1742 C1745 ) C1742_=_C1746( C1742 C1746 ) C1742_=_C1748( C1742 C1748 ) C1742_=_C1749( C1742 C1749 ) \nC1742_=_C1751( C1742 C1751 ) C1742_=_C1752( C1742 C1752 ) C1742_=_C1754( C1742 C1754 ) C1742_=_C1755( C1742 C1755 ) C1742_=_C1756( C1742 C1756 ) C1742_=_C1757( C1742 C1757 ) \nC1742_=_C1758( C1742 C1758 ) C1742_=_C1759( C1742 C1759 ) C1742_=_C1760( C1742 C1760 ) C1742_=_C1761( C1742 C1761 ) C1743_=_C1744( C1743 C1744 ) C1743_=_C1745( C1743 C1745 ) \nC1743_=_C1746( C1743 C1746 ) C1743_=_C1748( C1743 C1748 ) C1743_=_C1749( C1743 C1749 ) C1743_=_C1751( C1743 C1751 ) C1743_=_C1752( C1743 C1752 ) C1743_=_C1754( C1743 C1754 ) \nC1743_=_C1755( C1743 C1755 ) C1743_=_C1756( C1743 C1756 ) C1743_=_C1757( C1743 C1757 ) C1743_=_C1758( C1743 C1758 ) C1743_=_C1759( C1743 C1759 ) C1743_=_C1760( C1743 C1760 ) \nC1744_=_C1745( C1744 C1745 ) C1744_=_C1746( C1744 C1746 ) C1744_=_C1748( C1744 C1748 ) C1744_=_C1749( C1744 C1749 ) C1744_=_C1751( C1744 C1751 ) C1744_=_C1752( C1744 C1752 ) \nC1744_=_C1754( C1744 C1754 ) C1744_=_C1755( C1744 C1755 ) C1744_=_C1756( C1744 C1756 ) C1744_=_C1757( C1744 C1757 ) C1744_=_C1758( C1744 C1758 ) C1744_=_C1759( C1744 C1759 ) \nC1744_=_C1760( C1744 C1760 ) C1745_=_C1746( C1745 C1746 ) C1745_=_C1748(</w:t>
      </w:r>
    </w:p>
    <w:p>
      <w:pPr>
        <w:pStyle w:val="PreformattedText"/>
        <w:bidi w:val="0"/>
        <w:spacing w:before="0" w:after="0"/>
        <w:jc w:val="left"/>
        <w:rPr/>
      </w:pPr>
      <w:r>
        <w:rPr/>
        <w:t xml:space="preserve"> </w:t>
      </w:r>
      <w:r>
        <w:rPr/>
        <w:t>C1745 C1748 ) C1745_=_C1749( C1745 C1749 ) C1745_=_C1751( C1745 C1751 ) C1745_=_C1752( C1745 C1752 ) \nC1745_=_C1754( C1745 C1754 ) C1745_=_C1755( C1745 C1755 ) C1745_=_C1756( C1745 C1756 ) C1745_=_C1757( C1745 C1757 ) C1745_=_C1758( C1745 C1758 ) C1745_=_C1759( C1745 C1759 ) \nC1745_=_C1760( C1745 C1760 ) C1746_=_C1748( C1746 C1748 ) C1746_=_C1749( C1746 C1749 ) C1746_=_C1751( C1746 C1751 ) C1746_=_C1752( C1746 C1752 ) C1746_=_C1754( C1746 C1754 ) \nC1746_=_C1755( C1746 C1755 ) C1746_=_C1756( C1746 C1756 ) C1746_=_C1757( C1746 C1757 ) C1746_=_C1758( C1746 C1758 ) C1746_=_C1759( C1746 C1759 ) C1746_=_C1760( C1746 C1760 ) \nC1746_=_C2386( C1746 C2386 ) C1746_=_C2392( C1746 C2392 ) C1746_=_C2394( C1746 C2394 ) C1748_=_C1749( C1748 C1749 ) C1748_=_C1751( C1748 C1751 ) C1748_=_C1752( C1748 C1752 ) \nC1748_=_C1754( C1748 C1754 ) C1748_=_C1755( C1748 C1755 ) C1748_=_C1756( C1748 C1756 ) C1748_=_C1757( C1748 C1757 ) C1748_=_C1758( C1748 C1758 ) C1748_=_C1759( C1748 C1759 ) \nC1748_=_C1760( C1748 C1760 ) C1748_=_C3064( C1748 C3064 ) C1749_=_C1751( C1749 C1751 ) C1749_=_C1752( C1749 C1752 ) C1749_=_C1754( C1749 C1754 ) C1749_=_C1755( C1749 C1755 ) \nC1749_=_C1756( C1749 C1756 ) C1749_=_C1757( C1749 C1757 ) C1749_=_C1758( C1749 C1758 ) C1749_=_C1759( C1749 C1759 ) C1749_=_C1760( C1749 C1760 ) C1749_=_C2783( C1749 C2783 ) \nC1749_=_C3394( C1749 C3394 ) C1749_=_C3396( C1749 C3396 ) C1751_=_C1752( C1751 C1752 ) C1751_=_C1754( C1751 C1754 ) C1751_=_C1755( C1751 C1755 ) C1751_=_C1756( C1751 C1756 ) \nC1751_=_C1757( C1751 C1757 ) C1751_=_C1758( C1751 C1758 ) C1751_=_C1759( C1751 C1759 ) C1751_=_C1760( C1751 C1760 ) C1752_=_C1754( C1752 C1754 ) C1752_=_C1755( C1752 C1755 ) \nC1752_=_C1756( C1752 C1756 ) C1752_=_C1757( C1752 C1757 ) C1752_=_C1758( C1752 C1758 ) C1752_=_C1759( C1752 C1759 ) C1752_=_C1760( C1752 C1760 ) C1754_=_C1755( C1754 C1755 ) \nC1754_=_C1756( C1754 C1756 ) C1754_=_C1757( C1754 C1757 ) C1754_=_C1758( C1754 C1758 ) C1754_=_C1759( C1754 C1759 ) C1754_=_C1760( C1754 C1760 ) C1755_=_C1756( C1755 C1756 ) \nC1755_=_C1757( C1755 C1757 ) C1755_=_C1758( C1755 C1758 ) C1755_=_C1759( C1755 C1759 ) C1755_=_C1760( C1755 C1760 ) C1756_=_C1757( C1756 C1757 ) C1756_=_C1758( C1756 C1758 ) \nC1756_=_C1759( C1756 C1759 ) C1756_=_C1760( C1756 C1760 ) C1757_=_C1758( C1757 C1758 ) C1757_=_C1759( C1757 C1759 ) C1757_=_C1760( C1757 C1760 ) C1758_=_C1759( C1758 C1759 ) \nC1758_=_C1760( C1758 C1760 ) C1759_=_C1760( C1759 C1760 ) C1761_=_C1940( C1761 C1940 ) C1761_=_C1964( C1761 C1964 ) C1761_=_C1965( C1761 C1965 ) C1761_=_C1966( C1761 C1966 ) \nC1761_=_C1967( C1761 C1967 ) C1761_=_C1968( C1761 C1968 ) C1761_=_C1969( C1761 C1969 ) C1761_=_C1970( C1761 C1970 ) C1761_=_C1971( C1761 C1971 ) C1761_=_C1972( C1761 C1972 ) \nC1761_=_C1974( C1761 C1974 ) C1761_=_C1976( C1761 C1976 ) C1761_=_C1980( C1761 C1980 ) C1761_=_C1981( C1761 C1981 ) C1761_=_C1982( C1761 C1982 ) C1761_=_C1984( C1761 C1984 ) \nC1819_=_C2210( C1819 C2210 ) C1819_=_C2394( C1819 C2394 ) C1819_=_C2409( C1819 C2409 ) C1819_=_C2891( C1819 C2891 ) C1819_=_C3031( C1819 C3031 ) C1819_=_C3064( C1819 C3064 ) \nC1819_=_C3198( C1819 C3198 ) C1819_=_C3396( C1819 C3396 ) C1819_=_C3645( C1819 C3645 ) C1819_=_C3739( C1819 C3739 ) C1819_=_C3740( C1819 C3740 ) C1819_=_C3741( C1819 C3741 ) \nC1819_=_C3742( C1819 C3742 ) C1819_=_C3743( C1819 C3743 ) C1885_=_C1996( C1885 C1996 ) C1885_=_C2268( C1885 C2268 ) C1885_=_C2444( C1885 C2444 ) C1885_=_C2726( C1885 C2726 ) \nC1885_=_C2864( C1885 C2864 ) C1885_=_C2893( C1885 C2893 ) C1885_=_C3543( C1885 C3543 ) C1885_=_C3600( C1885 C3600 ) C1885_=_C3719( C1885 C3719 ) C1885_=_C3830( C1885 C3830 ) \nC1885_=_C3831( C1885 C3831 ) C1885_=_C3833( C1885 C3833 ) C1885_=_C3837( C1885 C3837 ) C1885_=_C3838( C1885 C3838 ) C1940_=_C1964( C1940 C1964 ) C1940_=_C1965( C1940 C1965 ) \nC1940_=_C1966( C1940 C1966 ) C1940_=_C1967( C1940 C1967 ) C1940_=_C1968( C1940 C1968 ) C1940_=_C1969( C1940 C1969 ) C1940_=_C1970( C1940 C1970 ) C1940_=_C1971( C1940 C1971 ) \nC1940_=_C1972( C1940 C1972 ) C1940_=_C1974( C1940 C1974 ) C1940_=_C1976( C1940 C1976 ) C1940_=_C1980( C1940 C1980 ) C1940_=_C1981( C1940 C1981 ) C1940_=_C1982( C1940 C1982 ) \nC1940_=_C1984( C1940 C1984 ) C1964_=_C1965( C1964 C1965 ) C1964_=_C1966( C1964 C1966 ) C1964_=_C1967( C1964 C1967 ) C1964_=_C1968( C1964 C1968 ) C1964_=_C1969( C1964 C1969 ) \nC1964_=_C1970( C1964 C1970 ) C1964_=_C1971( C1964 C1971 ) C1964_=_C1972( C1964 C1972 ) C1964_=_C1974( C1964 C1974 ) C1964_=_C1976( C1964 C1976 ) C1964_=_C1980( C1964 C1980 ) \nC1964_=_C1981( C1964 C1981 ) C1964_=_C1982( C1964 C1982 ) C1964_=_C1984( C1964 C1984 ) C1965_=_C1966( C1965 C1966 ) C1965_=_C1967( C1965 C1967 ) C1965_=_C1968( C1965 C1968 ) \nC1965_=_C1969( C1965 C1969 ) C1965_=_C1970( C1965 C1970 ) C1965_=_C1971( C1965 C1971 ) C1965_=_C1972( C1965 C1972 ) C1965_=_C1974( C1965 C1974 ) C1965_=_C1976( C1965 C1976 ) \nC1965_=_C1980( C1965 C1980 ) C1965_=_C1981( C1965 C1981 ) C1965_=_C1982( C1965 C1982 ) C1965_=_C1984( C1965 C1984 ) C1965_=_C2599( C1965 C2599 ) C1966_=_C1967( C1966 C1967 ) \nC1966_=_C1968( C1966 C1968 ) C1966_=_C1969( C1966 C1969 ) C1966_=_C1970( C1966 C1970 ) C1966_=_C1971( C1966 C1971 ) C1966_=_C1972( C1966 C1972 ) C1966_=_C1974( C1966 C1974 ) \nC1966_=_C1976( C1966 C1976 ) C1966_=_C1980( C1966 C1980 ) C1966_=_C1981( C1966 C1981 ) C1966_=_C1982( C1966 C1982 ) C1966_=_C1984( C1966 C1984 ) C1967_=_C1968( C1967 C1968 ) \nC1967_=_C1969( C1967 C1969 ) C1967_=_C1970( C1967 C1970 ) C1967_=_C1971( C1967 C1971 ) C1967_=_C1972( C1967 C1972 ) C1967_=_C1974( C1967 C1974 ) C1967_=_C1976( C1967 C1976 ) \nC1967_=_C1980( C1967 C1980 ) C1967_=_C1981( C1967 C1981 ) C1967_=_C1982( C1967 C1982 ) C1967_=_C1984( C1967 C1984 ) C1968_=_C1969( C1968 C1969 ) C1968_=_C1970( C1968 C1970 ) \nC1968_=_C1971( C1968 C1971 ) C1968_=_C1972( C1968 C1972 ) C1968_=_C1974( C1968 C1974 ) C1968_=_C1976( C1968 C1976 ) C1968_=_C1980( C1968 C1980 ) C1968_=_C1981( C1968 C1981 ) \nC1968_=_C1982( C1968 C1982 ) C1968_=_C1984( C1968 C1984 ) C1968_=_C3010( C1968 C3010 ) C1969_=_C1970( C1969 C1970 ) C1969_=_C1971( C1969 C1971 ) C1969_=_C1972( C1969 C1972 ) \nC1969_=_C1974( C1969 C1974 ) C1969_=_C1976( C1969 C1976 ) C1969_=_C1980( C1969 C1980 ) C1969_=_C1981( C1969 C1981 ) C1969_=_C1982( C1969 C1982 ) C1969_=_C1984( C1969 C1984 ) \nC1970_=_C1971( C1970 C1971 ) C1970_=_C1972( C1970 C1972 ) C1970_=_C1974( C1970 C1974 ) C1970_=_C1976( C1970 C1976 ) C1970_=_C1980( C1970 C1980 ) C1970_=_C1981( C1970 C1981 ) \nC1970_=_C1982( C1970 C1982 ) C1970_=_C1984( C1970 C1984 ) C1970_=_C3543( C1970 C3543 ) C1971_=_C1972( C1971 C1972 ) C1971_=_C1974( C1971 C1974 ) C1971_=_C1976( C1971 C1976 ) \nC1971_=_C1980( C1971 C1980 ) C1971_=_C1981( C1971 C1981 ) C1971_=_C1982( C1971 C1982 ) C1971_=_C1984( C1971 C1984 ) C1972_=_C1974( C1972 C1974 ) C1972_=_C1976( C1972 C1976 ) \nC1972_=_C1980( C1972 C1980 ) C1972_=_C1981( C1972 C1981 ) C1972_=_C1982( C1972 C1982 ) C1972_=_C1984( C1972 C1984 ) C1974_=_C1976( C1974 C1976 ) C1974_=_C1980( C1974 C1980 ) \nC1974_=_C1981( C1974 C1981 ) C1974_=_C1982( C1974 C1982 ) C1974_=_C1984( C1974 C1984 ) C1976_=_C1980( C1976 C1980 ) C1976_=_C1981( C1976 C1981 ) C1976_=_C1982( C1976 C1982 ) \nC1976_=_C1984( C1976 C1984 ) C1976_=_C3917( C1976 C3917 ) C1980_=_C1981( C1980 C1981 ) C1980_=_C1982( C1980 C1982 ) C1980_=_C1984( C1980 C1984 ) C1981_=_C1982( C1981 C1982 ) \nC1981_=_C1984( C1981 C1984 ) C1982_=_C1984( C1982 C1984 ) C1982_=_C3838( C1982 C3838 ) C1982_=_C4095( C1982 C4095 ) C1996_=_C2001( C1996 C2001 ) C1996_=_C2268( C1996 C2268 ) \nC1996_=_C2444( C1996 C2444 ) C1996_=_C2726( C1996 C2726 ) C1996_=_C2864( C1996 C2864 ) C1996_=_C2893( C1996 C2893 ) C1996_=_C3543( C1996 C3543 ) C1996_=_C3600( C1996 C3600 ) \nC1996_=_C3719( C1996 C3719 ) C1996_=_C3830( C1996 C3830 ) C1996_=_C3831( C1996 C3831 ) C1996_=_C3833( C1996 C3833 ) C1996_=_C3837( C1996 C3837 ) C1996_=_C3838( C1996 C3838 ) \nC2001_=_C2455( C2001 C2455 ) C2001_=_C2591( C2001 C2591 ) C2001_=_C2834( C2001 C2834 ) C2001_=_C3110( C2001 C3110 ) C2001_=_C3180( C2001 C3180 ) C2001_=_C3392( C2001 C3392 ) \nC2001_=_C3885( C2001 C3885 ) C2001_=_C3959( C2001 C3959 ) C2001_=_C4015( C2001 C4015 ) C2001_=_C4070( C2001 C4070 ) C2001_=_C4095( C2001 C4095 ) C2020_=_C2021( C2020 C2021 ) \nC2020_=_C2103( C2020 C2103 ) C2020_=_C2449( C2020 C2449 ) C2020_=_C3233( C2020 C3233 ) C2020_=_C3345( C2020 C3345 ) C2020_=_C3409( C2020 C3409 ) C2020_=_C3429( C2020 C3429 ) \nC2020_=_C3440( C2020 C3440 ) C2020_=_C3484( C2020 C3484 ) C2020_=_C3803( C2020 C3803 ) C2020_=_C3858( C2020 C3858 ) C2020_=_C3868( C2020 C3868 ) C2020_=_C3896( C2020 C3896 ) \nC2020_=_C3972( C2020 C3972 ) C2020_=_C3982( C2020 C3982 ) C2020_=_C4018( C2020 C4018 ) C2021_=_C2450( C2021 C2450 ) C2021_=_C2571( C2021 C2571 ) C2021_=_C3234( C2021 C3234 ) \nC2021_=_C3347( C2021 C3347 ) C2021_=_C3431( C2021 C3431 ) C2021_=_C3486( C2021 C3486 ) C2021_=_C3579( C2021 C3579 ) C2021_=_C3860( C2021 C3860 ) C2021_=_C3910( C2021 C3910 ) \nC2021_=_C3990( C2021 C3990 ) C2021_=_C4039( C2021 C4039 ) C2021_=_C4048( C2021 C4048 ) C2021_=_C4050( C2021 C4050 ) C2065_=_C2068( C2065 C2068 ) C2065_=_C2115( C2065 C2115 ) \nC2065_=_C2392( C2065 C2392 ) C2065_=_C2407( C2065 C2407 ) C2065_=_C2599( C2065 C2599 ) C2065_=_C2985( C2065 C2985 ) C2065_=_C3010( C2065 C3010 ) C2065_=_C3113( C2065 C3113 ) \nC2065_=_C3357( C2065 C3357 ) C2065_=_C3394( C2065 C3394 ) C2065_=_C3457( C2065 C3457 ) C2065_=_C3458( C2065 C3458 ) C2065_=_C3460( C2065 C3460 ) C2065_=_C3461( C2065 C3461 ) \nC2065_=_C3462( C2065 C3462 ) C2065_=_C3463( C2065 C3463 ) C2065_=_C3464( C2065 C3464 ) C2068_=_C2139( C2068 C2139 ) C2068_=_C2413( C2068 C2413 ) C2068_=_C2849( C2068 C2849 ) \nC2068_=_C2991( C2068 C2991 ) C2068_=_C3078( C2068 C3078 ) C2068_=_C3117( C2068 C3117 ) C2068_=_C3363( C2068 C3363 ) C2068_=_C3461( C2068 C3461 ) C2068_=_C3747( C2068 C3747 ) \nC2068_=_C3915( C2068 C3915 ) C2068_=_C3916( C2068 C3916 ) C2068_=_C3917( C2068 C3917 ) C2068_=_C3922( C2068 C3922 ) C2075_=_C2238(</w:t>
      </w:r>
    </w:p>
    <w:p>
      <w:pPr>
        <w:pStyle w:val="PreformattedText"/>
        <w:bidi w:val="0"/>
        <w:spacing w:before="0" w:after="0"/>
        <w:jc w:val="left"/>
        <w:rPr/>
      </w:pPr>
      <w:r>
        <w:rPr/>
        <w:t xml:space="preserve"> </w:t>
      </w:r>
      <w:r>
        <w:rPr/>
        <w:t>C2075 C2238 ) C2075_=_C2344( C2075 C2344 ) \nC2075_=_C2362( C2075 C2362 ) C2075_=_C2386( C2075 C2386 ) C2075_=_C2781( C2075 C2781 ) C2075_=_C2782( C2075 C2782 ) C2075_=_C2783( C2075 C2783 ) C2075_=_C2785( C2075 C2785 ) \nC2075_=_C2786( C2075 C2786 ) C2075_=_C2787( C2075 C2787 ) C2075_=_C2789( C2075 C2789 ) C2075_=_C2790( C2075 C2790 ) C2075_=_C2791( C2075 C2791 ) C2075_=_C2792( C2075 C2792 ) \nC2075_=_C2793( C2075 C2793 ) C2103_=_C2449( C2103 C2449 ) C2103_=_C3233( C2103 C3233 ) C2103_=_C3345( C2103 C3345 ) C2103_=_C3409( C2103 C3409 ) C2103_=_C3429( C2103 C3429 ) \nC2103_=_C3440( C2103 C3440 ) C2103_=_C3484( C2103 C3484 ) C2103_=_C3803( C2103 C3803 ) C2103_=_C3858( C2103 C3858 ) C2103_=_C3868( C2103 C3868 ) C2103_=_C3896( C2103 C3896 ) \nC2103_=_C3972( C2103 C3972 ) C2103_=_C3982( C2103 C3982 ) C2103_=_C4018( C2103 C4018 ) C2115_=_C2392( C2115 C2392 ) C2115_=_C2407( C2115 C2407 ) C2115_=_C2599( C2115 C2599 ) \nC2115_=_C2985( C2115 C2985 ) C2115_=_C3010( C2115 C3010 ) C2115_=_C3113( C2115 C3113 ) C2115_=_C3357( C2115 C3357 ) C2115_=_C3394( C2115 C3394 ) C2115_=_C3457( C2115 C3457 ) \nC2115_=_C3458( C2115 C3458 ) C2115_=_C3460( C2115 C3460 ) C2115_=_C3461( C2115 C3461 ) C2115_=_C3462( C2115 C3462 ) C2115_=_C3463( C2115 C3463 ) C2115_=_C3464( C2115 C3464 ) \nC2139_=_C2413( C2139 C2413 ) C2139_=_C2849( C2139 C2849 ) C2139_=_C2991( C2139 C2991 ) C2139_=_C3078( C2139 C3078 ) C2139_=_C3117( C2139 C3117 ) C2139_=_C3363( C2139 C3363 ) \nC2139_=_C3461( C2139 C3461 ) C2139_=_C3747( C2139 C3747 ) C2139_=_C3915( C2139 C3915 ) C2139_=_C3916( C2139 C3916 ) C2139_=_C3917( C2139 C3917 ) C2139_=_C3922( C2139 C3922 ) \nC2160_=_C2251( C2160 C2251 ) C2160_=_C2791( C2160 C2791 ) C2160_=_C2816( C2160 C2816 ) C2160_=_C3276( C2160 C3276 ) C2160_=_C3320( C2160 C3320 ) C2160_=_C3722( C2160 C3722 ) \nC2160_=_C3728( C2160 C3728 ) C2160_=_C3872( C2160 C3872 ) C2160_=_C4002( C2160 C4002 ) C2160_=_C4003( C2160 C4003 ) C2160_=_C4005( C2160 C4005 ) C2210_=_C2394( C2210 C2394 ) \nC2210_=_C2409( C2210 C2409 ) C2210_=_C2891( C2210 C2891 ) C2210_=_C3031( C2210 C3031 ) C2210_=_C3064( C2210 C3064 ) C2210_=_C3198( C2210 C3198 ) C2210_=_C3396( C2210 C3396 ) \nC2210_=_C3645( C2210 C3645 ) C2210_=_C3739( C2210 C3739 ) C2210_=_C3740( C2210 C3740 ) C2210_=_C3741( C2210 C3741 ) C2210_=_C3742( C2210 C3742 ) C2210_=_C3743( C2210 C3743 ) \nC2238_=_C2251( C2238 C2251 ) C2238_=_C2344( C2238 C2344 ) C2238_=_C2362( C2238 C2362 ) C2238_=_C2386( C2238 C2386 ) C2238_=_C2781( C2238 C2781 ) C2238_=_C2782( C2238 C2782 ) \nC2238_=_C2783( C2238 C2783 ) C2238_=_C2785( C2238 C2785 ) C2238_=_C2786( C2238 C2786 ) C2238_=_C2787( C2238 C2787 ) C2238_=_C2789( C2238 C2789 ) C2238_=_C2790( C2238 C2790 ) \nC2238_=_C2791( C2238 C2791 ) C2238_=_C2792( C2238 C2792 ) C2238_=_C2793( C2238 C2793 ) C2251_=_C2791( C2251 C2791 ) C2251_=_C2816( C2251 C2816 ) C2251_=_C3276( C2251 C3276 ) \nC2251_=_C3320( C2251 C3320 ) C2251_=_C3722( C2251 C3722 ) C2251_=_C3728( C2251 C3728 ) C2251_=_C3872( C2251 C3872 ) C2251_=_C4002( C2251 C4002 ) C2251_=_C4003( C2251 C4003 ) \nC2251_=_C4005( C2251 C4005 ) C2268_=_C2444( C2268 C2444 ) C2268_=_C2726( C2268 C2726 ) C2268_=_C2864( C2268 C2864 ) C2268_=_C2893( C2268 C2893 ) C2268_=_C3543( C2268 C3543 ) \nC2268_=_C3600( C2268 C3600 ) C2268_=_C3719( C2268 C3719 ) C2268_=_C3830( C2268 C3830 ) C2268_=_C3831( C2268 C3831 ) C2268_=_C3833( C2268 C3833 ) C2268_=_C3837( C2268 C3837 ) \nC2268_=_C3838( C2268 C3838 ) C2344_=_C2362( C2344 C2362 ) C2344_=_C2386( C2344 C2386 ) C2344_=_C2781( C2344 C2781 ) C2344_=_C2782( C2344 C2782 ) C2344_=_C2783( C2344 C2783 ) \nC2344_=_C2785( C2344 C2785 ) C2344_=_C2786( C2344 C2786 ) C2344_=_C2787( C2344 C2787 ) C2344_=_C2789( C2344 C2789 ) C2344_=_C2790( C2344 C2790 ) C2344_=_C2791( C2344 C2791 ) \nC2344_=_C2792( C2344 C2792 ) C2344_=_C2793( C2344 C2793 ) C2362_=_C2386( C2362 C2386 ) C2362_=_C2781( C2362 C2781 ) C2362_=_C2782( C2362 C2782 ) C2362_=_C2783( C2362 C2783 ) \nC2362_=_C2785( C2362 C2785 ) C2362_=_C2786( C2362 C2786 ) C2362_=_C2787( C2362 C2787 ) C2362_=_C2789( C2362 C2789 ) C2362_=_C2790( C2362 C2790 ) C2362_=_C2791( C2362 C2791 ) \nC2362_=_C2792( C2362 C2792 ) C2362_=_C2793( C2362 C2793 ) C2386_=_C2392( C2386 C2392 ) C2386_=_C2394( C2386 C2394 ) C2386_=_C2781( C2386 C2781 ) C2386_=_C2782( C2386 C2782 ) \nC2386_=_C2783( C2386 C2783 ) C2386_=_C2785( C2386 C2785 ) C2386_=_C2786( C2386 C2786 ) C2386_=_C2787( C2386 C2787 ) C2386_=_C2789( C2386 C2789 ) C2386_=_C2790( C2386 C2790 ) \nC2386_=_C2791( C2386 C2791 ) C2386_=_C2792( C2386 C2792 ) C2386_=_C2793( C2386 C2793 ) C2392_=_C2394( C2392 C2394 ) C2392_=_C2407( C2392 C2407 ) C2392_=_C2599( C2392 C2599 ) \nC2392_=_C2985( C2392 C2985 ) C2392_=_C3010( C2392 C3010 ) C2392_=_C3113( C2392 C3113 ) C2392_=_C3357( C2392 C3357 ) C2392_=_C3394( C2392 C3394 ) C2392_=_C3457( C2392 C3457 ) \nC2392_=_C3458( C2392 C3458 ) C2392_=_C3460( C2392 C3460 ) C2392_=_C3461( C2392 C3461 ) C2392_=_C3462( C2392 C3462 ) C2392_=_C3463( C2392 C3463 ) C2392_=_C3464( C2392 C3464 ) \nC2394_=_C2409( C2394 C2409 ) C2394_=_C2891( C2394 C2891 ) C2394_=_C3031( C2394 C3031 ) C2394_=_C3064( C2394 C3064 ) C2394_=_C3198( C2394 C3198 ) C2394_=_C3396( C2394 C3396 ) \nC2394_=_C3645( C2394 C3645 ) C2394_=_C3739( C2394 C3739 ) C2394_=_C3740( C2394 C3740 ) C2394_=_C3741( C2394 C3741 ) C2394_=_C3742( C2394 C3742 ) C2394_=_C3743( C2394 C3743 ) \nC2407_=_C2409( C2407 C2409 ) C2407_=_C2413( C2407 C2413 ) C2407_=_C2599( C2407 C2599 ) C2407_=_C2985( C2407 C2985 ) C2407_=_C3010( C2407 C3010 ) C2407_=_C3113( C2407 C3113 ) \nC2407_=_C3357( C2407 C3357 ) C2407_=_C3394( C2407 C3394 ) C2407_=_C3457( C2407 C3457 ) C2407_=_C3458( C2407 C3458 ) C2407_=_C3460( C2407 C3460 ) C2407_=_C3461( C2407 C3461 ) \nC2407_=_C3462( C2407 C3462 ) C2407_=_C3463( C2407 C3463 ) C2407_=_C3464( C2407 C3464 ) C2409_=_C2413( C2409 C2413 ) C2409_=_C2891( C2409 C2891 ) C2409_=_C3031( C2409 C3031 ) \nC2409_=_C3064( C2409 C3064 ) C2409_=_C3198( C2409 C3198 ) C2409_=_C3396( C2409 C3396 ) C2409_=_C3645( C2409 C3645 ) C2409_=_C3739( C2409 C3739 ) C2409_=_C3740( C2409 C3740 ) \nC2409_=_C3741( C2409 C3741 ) C2409_=_C3742( C2409 C3742 ) C2409_=_C3743( C2409 C3743 ) C2413_=_C2849( C2413 C2849 ) C2413_=_C2991( C2413 C2991 ) C2413_=_C3078( C2413 C3078 ) \nC2413_=_C3117( C2413 C3117 ) C2413_=_C3363( C2413 C3363 ) C2413_=_C3461( C2413 C3461 ) C2413_=_C3747( C2413 C3747 ) C2413_=_C3915( C2413 C3915 ) C2413_=_C3916( C2413 C3916 ) \nC2413_=_C3917( C2413 C3917 ) C2413_=_C3922( C2413 C3922 ) C2444_=_C2449( C2444 C2449 ) C2444_=_C2450( C2444 C2450 ) C2444_=_C2455( C2444 C2455 ) C2444_=_C2726( C2444 C2726 ) \nC2444_=_C2864( C2444 C2864 ) C2444_=_C2893( C2444 C2893 ) C2444_=_C3543( C2444 C3543 ) C2444_=_C3600( C2444 C3600 ) C2444_=_C3719( C2444 C3719 ) C2444_=_C3830( C2444 C3830 ) \nC2444_=_C3831( C2444 C3831 ) C2444_=_C3833( C2444 C3833 ) C2444_=_C3837( C2444 C3837 ) C2444_=_C3838( C2444 C3838 ) C2449_=_C2450( C2449 C2450 ) C2449_=_C2455( C2449 C2455 ) \nC2449_=_C3233( C2449 C3233 ) C2449_=_C3345( C2449 C3345 ) C2449_=_C3409( C2449 C3409 ) C2449_=_C3429( C2449 C3429 ) C2449_=_C3440( C2449 C3440 ) C2449_=_C3484( C2449 C3484 ) \nC2449_=_C3803( C2449 C3803 ) C2449_=_C3858( C2449 C3858 ) C2449_=_C3868( C2449 C3868 ) C2449_=_C3896( C2449 C3896 ) C2449_=_C3972( C2449 C3972 ) C2449_=_C3982( C2449 C3982 ) \nC2449_=_C4018( C2449 C4018 ) C2450_=_C2455( C2450 C2455 ) C2450_=_C2571( C2450 C2571 ) C2450_=_C3234( C2450 C3234 ) C2450_=_C3347( C2450 C3347 ) C2450_=_C3431( C2450 C3431 ) \nC2450_=_C3486( C2450 C3486 ) C2450_=_C3579( C2450 C3579 ) C2450_=_C3860( C2450 C3860 ) C2450_=_C3910( C2450 C3910 ) C2450_=_C3990( C2450 C3990 ) C2450_=_C4039( C2450 C4039 ) \nC2450_=_C4048( C2450 C4048 ) C2450_=_C4050( C2450 C4050 ) C2455_=_C2591( C2455 C2591 ) C2455_=_C2834( C2455 C2834 ) C2455_=_C3110( C2455 C3110 ) C2455_=_C3180( C2455 C3180 ) \nC2455_=_C3392( C2455 C3392 ) C2455_=_C3885( C2455 C3885 ) C2455_=_C3959( C2455 C3959 ) C2455_=_C4015( C2455 C4015 ) C2455_=_C4070( C2455 C4070 ) C2455_=_C4095( C2455 C4095 ) \nC2571_=_C3234( C2571 C3234 ) C2571_=_C3347( C2571 C3347 ) C2571_=_C3431( C2571 C3431 ) C2571_=_C3486( C2571 C3486 ) C2571_=_C3579( C2571 C3579 ) C2571_=_C3860( C2571 C3860 ) \nC2571_=_C3910( C2571 C3910 ) C2571_=_C3990( C2571 C3990 ) C2571_=_C4039( C2571 C4039 ) C2571_=_C4048( C2571 C4048 ) C2571_=_C4050( C2571 C4050 ) C2591_=_C2834( C2591 C2834 ) \nC2591_=_C3110( C2591 C3110 ) C2591_=_C3180( C2591 C3180 ) C2591_=_C3392( C2591 C3392 ) C2591_=_C3885( C2591 C3885 ) C2591_=_C3959( C2591 C3959 ) C2591_=_C4015( C2591 C4015 ) \nC2591_=_C4070( C2591 C4070 ) C2591_=_C4095( C2591 C4095 ) C2599_=_C2985( C2599 C2985 ) C2599_=_C3010( C2599 C3010 ) C2599_=_C3113( C2599 C3113 ) C2599_=_C3357( C2599 C3357 ) \nC2599_=_C3394( C2599 C3394 ) C2599_=_C3457( C2599 C3457 ) C2599_=_C3458( C2599 C3458 ) C2599_=_C3460( C2599 C3460 ) C2599_=_C3461( C2599 C3461 ) C2599_=_C3462( C2599 C3462 ) \nC2599_=_C3463( C2599 C3463 ) C2599_=_C3464( C2599 C3464 ) C2726_=_C2864( C2726 C2864 ) C2726_=_C2893( C2726 C2893 ) C2726_=_C3543( C2726 C3543 ) C2726_=_C3600( C2726 C3600 ) \nC2726_=_C3719( C2726 C3719 ) C2726_=_C3830( C2726 C3830 ) C2726_=_C3831( C2726 C3831 ) C2726_=_C3833( C2726 C3833 ) C2726_=_C3837( C2726 C3837 ) C2726_=_C3838( C2726 C3838 ) \nC2781_=_C2782( C2781 C2782 ) C2781_=_C2783( C2781 C2783 ) C2781_=_C2785( C2781 C2785 ) C2781_=_C2786( C2781 C2786 ) C2781_=_C2787( C2781 C2787 ) C2781_=_C2789( C2781 C2789 ) \nC2781_=_C2790( C2781 C2790 ) C2781_=_C2791( C2781 C2791 ) C2781_=_C2792( C2781 C2792 ) C2781_=_C2793( C2781 C2793 ) C2781_=_C2816( C2781 C2816 ) C2782_=_C2783( C2782 C2783 ) \nC2782_=_C2785( C2782 C2785 ) C2782_=_C2786( C2782 C2786 ) C2782_=_C2787( C2782 C2787 ) C2782_=_C2789( C2782 C2789 ) C2782_=_C2790( C2782 C2790 ) C2782_=_C2791( C2782 C2791 ) \nC2782_=_C2792( C2782 C2792 ) C2782_=_C2793( C2782 C2793 ) C2783_=_C2785( C2783 C2785 ) C2783_=_C2786( C2783 C2786 ) C2783_=_C2787( C2783 C2787 ) C2783_=_C2789( C2783 C2789 ) \nC2783_=_C2790(</w:t>
      </w:r>
    </w:p>
    <w:p>
      <w:pPr>
        <w:pStyle w:val="PreformattedText"/>
        <w:bidi w:val="0"/>
        <w:spacing w:before="0" w:after="0"/>
        <w:jc w:val="left"/>
        <w:rPr/>
      </w:pPr>
      <w:r>
        <w:rPr/>
        <w:t xml:space="preserve"> </w:t>
      </w:r>
      <w:r>
        <w:rPr/>
        <w:t>C2783 C2790 ) C2783_=_C2791( C2783 C2791 ) C2783_=_C2792( C2783 C2792 ) C2783_=_C2793( C2783 C2793 ) C2783_=_C3394( C2783 C3394 ) C2783_=_C3396( C2783 C3396 ) \nC2785_=_C2786( C2785 C2786 ) C2785_=_C2787( C2785 C2787 ) C2785_=_C2789( C2785 C2789 ) C2785_=_C2790( C2785 C2790 ) C2785_=_C2791( C2785 C2791 ) C2785_=_C2792( C2785 C2792 ) \nC2785_=_C2793( C2785 C2793 ) C2786_=_C2787( C2786 C2787 ) C2786_=_C2789( C2786 C2789 ) C2786_=_C2790( C2786 C2790 ) C2786_=_C2791( C2786 C2791 ) C2786_=_C2792( C2786 C2792 ) \nC2786_=_C2793( C2786 C2793 ) C2786_=_C3457( C2786 C3457 ) C2787_=_C2789( C2787 C2789 ) C2787_=_C2790( C2787 C2790 ) C2787_=_C2791( C2787 C2791 ) C2787_=_C2792( C2787 C2792 ) \nC2787_=_C2793( C2787 C2793 ) C2787_=_C3719( C2787 C3719 ) C2787_=_C3722( C2787 C3722 ) C2789_=_C2790( C2789 C2790 ) C2789_=_C2791( C2789 C2791 ) C2789_=_C2792( C2789 C2792 ) \nC2789_=_C2793( C2789 C2793 ) C2789_=_C3872( C2789 C3872 ) C2790_=_C2791( C2790 C2791 ) C2790_=_C2792( C2790 C2792 ) C2790_=_C2793( C2790 C2793 ) C2790_=_C3916( C2790 C3916 ) \nC2791_=_C2792( C2791 C2792 ) C2791_=_C2793( C2791 C2793 ) C2791_=_C2816( C2791 C2816 ) C2791_=_C3276( C2791 C3276 ) C2791_=_C3320( C2791 C3320 ) C2791_=_C3722( C2791 C3722 ) \nC2791_=_C3728( C2791 C3728 ) C2791_=_C3872( C2791 C3872 ) C2791_=_C4002( C2791 C4002 ) C2791_=_C4003( C2791 C4003 ) C2791_=_C4005( C2791 C4005 ) C2792_=_C2793( C2792 C2793 ) \nC2793_=_C4005( C2793 C4005 ) C2793_=_C4050( C2793 C4050 ) C2816_=_C3276( C2816 C3276 ) C2816_=_C3320( C2816 C3320 ) C2816_=_C3722( C2816 C3722 ) C2816_=_C3728( C2816 C3728 ) \nC2816_=_C3872( C2816 C3872 ) C2816_=_C4002( C2816 C4002 ) C2816_=_C4003( C2816 C4003 ) C2816_=_C4005( C2816 C4005 ) C2834_=_C3110( C2834 C3110 ) C2834_=_C3180( C2834 C3180 ) \nC2834_=_C3392( C2834 C3392 ) C2834_=_C3885( C2834 C3885 ) C2834_=_C3959( C2834 C3959 ) C2834_=_C4015( C2834 C4015 ) C2834_=_C4070( C2834 C4070 ) C2834_=_C4095( C2834 C4095 ) \nC2849_=_C2991( C2849 C2991 ) C2849_=_C3078( C2849 C3078 ) C2849_=_C3117( C2849 C3117 ) C2849_=_C3363( C2849 C3363 ) C2849_=_C3461( C2849 C3461 ) C2849_=_C3747( C2849 C3747 ) \nC2849_=_C3915( C2849 C3915 ) C2849_=_C3916( C2849 C3916 ) C2849_=_C3917( C2849 C3917 ) C2849_=_C3922( C2849 C3922 ) C2864_=_C2893( C2864 C2893 ) C2864_=_C3543( C2864 C3543 ) \nC2864_=_C3600( C2864 C3600 ) C2864_=_C3719( C2864 C3719 ) C2864_=_C3830( C2864 C3830 ) C2864_=_C3831( C2864 C3831 ) C2864_=_C3833( C2864 C3833 ) C2864_=_C3837( C2864 C3837 ) \nC2864_=_C3838( C2864 C3838 ) C2891_=_C2893( C2891 C2893 ) C2891_=_C3031( C2891 C3031 ) C2891_=_C3064( C2891 C3064 ) C2891_=_C3198( C2891 C3198 ) C2891_=_C3396( C2891 C3396 ) \nC2891_=_C3645( C2891 C3645 ) C2891_=_C3739( C2891 C3739 ) C2891_=_C3740( C2891 C3740 ) C2891_=_C3741( C2891 C3741 ) C2891_=_C3742( C2891 C3742 ) C2891_=_C3743( C2891 C3743 ) \nC2893_=_C3543( C2893 C3543 ) C2893_=_C3600( C2893 C3600 ) C2893_=_C3719( C2893 C3719 ) C2893_=_C3830( C2893 C3830 ) C2893_=_C3831( C2893 C3831 ) C2893_=_C3833( C2893 C3833 ) \nC2893_=_C3837( C2893 C3837 ) C2893_=_C3838( C2893 C3838 ) C2985_=_C2991( C2985 C2991 ) C2985_=_C3010( C2985 C3010 ) C2985_=_C3113( C2985 C3113 ) C2985_=_C3357( C2985 C3357 ) \nC2985_=_C3394( C2985 C3394 ) C2985_=_C3457( C2985 C3457 ) C2985_=_C3458( C2985 C3458 ) C2985_=_C3460( C2985 C3460 ) C2985_=_C3461( C2985 C3461 ) C2985_=_C3462( C2985 C3462 ) \nC2985_=_C3463( C2985 C3463 ) C2985_=_C3464( C2985 C3464 ) C2991_=_C3078( C2991 C3078 ) C2991_=_C3117( C2991 C3117 ) C2991_=_C3363( C2991 C3363 ) C2991_=_C3461( C2991 C3461 ) \nC2991_=_C3747( C2991 C3747 ) C2991_=_C3915( C2991 C3915 ) C2991_=_C3916( C2991 C3916 ) C2991_=_C3917( C2991 C3917 ) C2991_=_C3922( C2991 C3922 ) C3010_=_C3113( C3010 C3113 ) \nC3010_=_C3357( C3010 C3357 ) C3010_=_C3394( C3010 C3394 ) C3010_=_C3457( C3010 C3457 ) C3010_=_C3458( C3010 C3458 ) C3010_=_C3460( C3010 C3460 ) C3010_=_C3461( C3010 C3461 ) \nC3010_=_C3462( C3010 C3462 ) C3010_=_C3463( C3010 C3463 ) C3010_=_C3464( C3010 C3464 ) C3031_=_C3064( C3031 C3064 ) C3031_=_C3198( C3031 C3198 ) C3031_=_C3396( C3031 C3396 ) \nC3031_=_C3645( C3031 C3645 ) C3031_=_C3739( C3031 C3739 ) C3031_=_C3740( C3031 C3740 ) C3031_=_C3741( C3031 C3741 ) C3031_=_C3742( C3031 C3742 ) C3031_=_C3743( C3031 C3743 ) \nC3064_=_C3198( C3064 C3198 ) C3064_=_C3396( C3064 C3396 ) C3064_=_C3645( C3064 C3645 ) C3064_=_C3739( C3064 C3739 ) C3064_=_C3740( C3064 C3740 ) C3064_=_C3741( C3064 C3741 ) \nC3064_=_C3742( C3064 C3742 ) C3064_=_C3743( C3064 C3743 ) C3078_=_C3117( C3078 C3117 ) C3078_=_C3363( C3078 C3363 ) C3078_=_C3461( C3078 C3461 ) C3078_=_C3747( C3078 C3747 ) \nC3078_=_C3915( C3078 C3915 ) C3078_=_C3916( C3078 C3916 ) C3078_=_C3917( C3078 C3917 ) C3078_=_C3922( C3078 C3922 ) C3110_=_C3180( C3110 C3180 ) C3110_=_C3392( C3110 C3392 ) \nC3110_=_C3885( C3110 C3885 ) C3110_=_C3959( C3110 C3959 ) C3110_=_C4015( C3110 C4015 ) C3110_=_C4070( C3110 C4070 ) C3110_=_C4095( C3110 C4095 ) C3113_=_C3117( C3113 C3117 ) \nC3113_=_C3357( C3113 C3357 ) C3113_=_C3394( C3113 C3394 ) C3113_=_C3457( C3113 C3457 ) C3113_=_C3458( C3113 C3458 ) C3113_=_C3460( C3113 C3460 ) C3113_=_C3461( C3113 C3461 ) \nC3113_=_C3462( C3113 C3462 ) C3113_=_C3463( C3113 C3463 ) C3113_=_C3464( C3113 C3464 ) C3117_=_C3363( C3117 C3363 ) C3117_=_C3461( C3117 C3461 ) C3117_=_C3747( C3117 C3747 ) \nC3117_=_C3915( C3117 C3915 ) C3117_=_C3916( C3117 C3916 ) C3117_=_C3917( C3117 C3917 ) C3117_=_C3922( C3117 C3922 ) C3180_=_C3392( C3180 C3392 ) C3180_=_C3885( C3180 C3885 ) \nC3180_=_C3959( C3180 C3959 ) C3180_=_C4015( C3180 C4015 ) C3180_=_C4070( C3180 C4070 ) C3180_=_C4095( C3180 C4095 ) C3198_=_C3396( C3198 C3396 ) C3198_=_C3645( C3198 C3645 ) \nC3198_=_C3739( C3198 C3739 ) C3198_=_C3740( C3198 C3740 ) C3198_=_C3741( C3198 C3741 ) C3198_=_C3742( C3198 C3742 ) C3198_=_C3743( C3198 C3743 ) C3233_=_C3234( C3233 C3234 ) \nC3233_=_C3345( C3233 C3345 ) C3233_=_C3409( C3233 C3409 ) C3233_=_C3429( C3233 C3429 ) C3233_=_C3440( C3233 C3440 ) C3233_=_C3484( C3233 C3484 ) C3233_=_C3803( C3233 C3803 ) \nC3233_=_C3858( C3233 C3858 ) C3233_=_C3868( C3233 C3868 ) C3233_=_C3896( C3233 C3896 ) C3233_=_C3972( C3233 C3972 ) C3233_=_C3982( C3233 C3982 ) C3233_=_C4018( C3233 C4018 ) \nC3234_=_C3347( C3234 C3347 ) C3234_=_C3431( C3234 C3431 ) C3234_=_C3486( C3234 C3486 ) C3234_=_C3579( C3234 C3579 ) C3234_=_C3860( C3234 C3860 ) C3234_=_C3910( C3234 C3910 ) \nC3234_=_C3990( C3234 C3990 ) C3234_=_C4039( C3234 C4039 ) C3234_=_C4048( C3234 C4048 ) C3234_=_C4050( C3234 C4050 ) C3276_=_C3320( C3276 C3320 ) C3276_=_C3722( C3276 C3722 ) \nC3276_=_C3728( C3276 C3728 ) C3276_=_C3872( C3276 C3872 ) C3276_=_C4002( C3276 C4002 ) C3276_=_C4003( C3276 C4003 ) C3276_=_C4005( C3276 C4005 ) C3320_=_C3722( C3320 C3722 ) \nC3320_=_C3728( C3320 C3728 ) C3320_=_C3872( C3320 C3872 ) C3320_=_C4002( C3320 C4002 ) C3320_=_C4003( C3320 C4003 ) C3320_=_C4005( C3320 C4005 ) C3345_=_C3347( C3345 C3347 ) \nC3345_=_C3409( C3345 C3409 ) C3345_=_C3429( C3345 C3429 ) C3345_=_C3440( C3345 C3440 ) C3345_=_C3484( C3345 C3484 ) C3345_=_C3803( C3345 C3803 ) C3345_=_C3858( C3345 C3858 ) \nC3345_=_C3868( C3345 C3868 ) C3345_=_C3896( C3345 C3896 ) C3345_=_C3972( C3345 C3972 ) C3345_=_C3982( C3345 C3982 ) C3345_=_C4018( C3345 C4018 ) C3347_=_C3431( C3347 C3431 ) \nC3347_=_C3486( C3347 C3486 ) C3347_=_C3579( C3347 C3579 ) C3347_=_C3860( C3347 C3860 ) C3347_=_C3910( C3347 C3910 ) C3347_=_C3990( C3347 C3990 ) C3347_=_C4039( C3347 C4039 ) \nC3347_=_C4048( C3347 C4048 ) C3347_=_C4050( C3347 C4050 ) C3357_=_C3363( C3357 C3363 ) C3357_=_C3394( C3357 C3394 ) C3357_=_C3457( C3357 C3457 ) C3357_=_C3458( C3357 C3458 ) \nC3357_=_C3460( C3357 C3460 ) C3357_=_C3461( C3357 C3461 ) C3357_=_C3462( C3357 C3462 ) C3357_=_C3463( C3357 C3463 ) C3357_=_C3464( C3357 C3464 ) C3363_=_C3461( C3363 C3461 ) \nC3363_=_C3747( C3363 C3747 ) C3363_=_C3915( C3363 C3915 ) C3363_=_C3916( C3363 C3916 ) C3363_=_C3917( C3363 C3917 ) C3363_=_C3922( C3363 C3922 ) C3392_=_C3885( C3392 C3885 ) \nC3392_=_C3959( C3392 C3959 ) C3392_=_C4015( C3392 C4015 ) C3392_=_C4070( C3392 C4070 ) C3392_=_C4095( C3392 C4095 ) C3394_=_C3396( C3394 C3396 ) C3394_=_C3457( C3394 C3457 ) \nC3394_=_C3458( C3394 C3458 ) C3394_=_C3460( C3394 C3460 ) C3394_=_C3461( C3394 C3461 ) C3394_=_C3462( C3394 C3462 ) C3394_=_C3463( C3394 C3463 ) C3394_=_C3464( C3394 C3464 ) \nC3396_=_C3645( C3396 C3645 ) C3396_=_C3739( C3396 C3739 ) C3396_=_C3740( C3396 C3740 ) C3396_=_C3741( C3396 C3741 ) C3396_=_C3742( C3396 C3742 ) C3396_=_C3743( C3396 C3743 ) \nC3409_=_C3429( C3409 C3429 ) C3409_=_C3440( C3409 C3440 ) C3409_=_C3484( C3409 C3484 ) C3409_=_C3803( C3409 C3803 ) C3409_=_C3858( C3409 C3858 ) C3409_=_C3868( C3409 C3868 ) \nC3409_=_C3896( C3409 C3896 ) C3409_=_C3972( C3409 C3972 ) C3409_=_C3982( C3409 C3982 ) C3409_=_C4018( C3409 C4018 ) C3429_=_C3431( C3429 C3431 ) C3429_=_C3440( C3429 C3440 ) \nC3429_=_C3484( C3429 C3484 ) C3429_=_C3803( C3429 C3803 ) C3429_=_C3858( C3429 C3858 ) C3429_=_C3868( C3429 C3868 ) C3429_=_C3896( C3429 C3896 ) C3429_=_C3972( C3429 C3972 ) \nC3429_=_C3982( C3429 C3982 ) C3429_=_C4018( C3429 C4018 ) C3431_=_C3486( C3431 C3486 ) C3431_=_C3579( C3431 C3579 ) C3431_=_C3860( C3431 C3860 ) C3431_=_C3910( C3431 C3910 ) \nC3431_=_C3990( C3431 C3990 ) C3431_=_C4039( C3431 C4039 ) C3431_=_C4048( C3431 C4048 ) C3431_=_C4050( C3431 C4050 ) C3440_=_C3484( C3440 C3484 ) C3440_=_C3803( C3440 C3803 ) \nC3440_=_C3858( C3440 C3858 ) C3440_=_C3868( C3440 C3868 ) C3440_=_C3896( C3440 C3896 ) C3440_=_C3972( C3440 C3972 ) C3440_=_C3982( C3440 C3982 ) C3440_=_C4018( C3440 C4018 ) \nC3457_=_C3458( C3457 C3458 ) C3457_=_C3460( C3457 C3460 ) C3457_=_C3461( C3457 C3461 ) C3457_=_C3462( C3457 C3462 ) C3457_=_C3463( C3457 C3463 ) C3457_=_C3464( C3457 C3464 ) \nC3458_=_C3460( C3458 C3460 ) C3458_=_C3461( C3458 C3461 ) C3458_=_C3462( C3458 C3462 ) C3458_=_C3463( C3458 C3463 ) C3458_=_C3464( C3458 C3464 ) C3460_=_C3461( C3460 C3461 ) \nC3460_=_C3462( C3460 C3462 ) C3460_=_C3463( C3460 C3463 ) C3460_=_C3464(</w:t>
      </w:r>
    </w:p>
    <w:p>
      <w:pPr>
        <w:pStyle w:val="PreformattedText"/>
        <w:bidi w:val="0"/>
        <w:spacing w:before="0" w:after="0"/>
        <w:jc w:val="left"/>
        <w:rPr/>
      </w:pPr>
      <w:r>
        <w:rPr/>
        <w:t xml:space="preserve"> </w:t>
      </w:r>
      <w:r>
        <w:rPr/>
        <w:t>C3460 C3464 ) C3460_=_C3747( C3460 C3747 ) C3461_=_C3462( C3461 C3462 ) C3461_=_C3463( C3461 C3463 ) \nC3461_=_C3464( C3461 C3464 ) C3461_=_C3747( C3461 C3747 ) C3461_=_C3915( C3461 C3915 ) C3461_=_C3916( C3461 C3916 ) C3461_=_C3917( C3461 C3917 ) C3461_=_C3922( C3461 C3922 ) \nC3462_=_C3463( C3462 C3463 ) C3462_=_C3464( C3462 C3464 ) C3463_=_C3464( C3463 C3464 ) C3463_=_C3990( C3463 C3990 ) C3484_=_C3486( C3484 C3486 ) C3484_=_C3803( C3484 C3803 ) \nC3484_=_C3858( C3484 C3858 ) C3484_=_C3868( C3484 C3868 ) C3484_=_C3896( C3484 C3896 ) C3484_=_C3972( C3484 C3972 ) C3484_=_C3982( C3484 C3982 ) C3484_=_C4018( C3484 C4018 ) \nC3486_=_C3579( C3486 C3579 ) C3486_=_C3860( C3486 C3860 ) C3486_=_C3910( C3486 C3910 ) C3486_=_C3990( C3486 C3990 ) C3486_=_C4039( C3486 C4039 ) C3486_=_C4048( C3486 C4048 ) \nC3486_=_C4050( C3486 C4050 ) C3543_=_C3600( C3543 C3600 ) C3543_=_C3719( C3543 C3719 ) C3543_=_C3830( C3543 C3830 ) C3543_=_C3831( C3543 C3831 ) C3543_=_C3833( C3543 C3833 ) \nC3543_=_C3837( C3543 C3837 ) C3543_=_C3838( C3543 C3838 ) C3579_=_C3860( C3579 C3860 ) C3579_=_C3910( C3579 C3910 ) C3579_=_C3990( C3579 C3990 ) C3579_=_C4039( C3579 C4039 ) \nC3579_=_C4048( C3579 C4048 ) C3579_=_C4050( C3579 C4050 ) C3600_=_C3719( C3600 C3719 ) C3600_=_C3830( C3600 C3830 ) C3600_=_C3831( C3600 C3831 ) C3600_=_C3833( C3600 C3833 ) \nC3600_=_C3837( C3600 C3837 ) C3600_=_C3838( C3600 C3838 ) C3645_=_C3739( C3645 C3739 ) C3645_=_C3740( C3645 C3740 ) C3645_=_C3741( C3645 C3741 ) C3645_=_C3742( C3645 C3742 ) \nC3645_=_C3743( C3645 C3743 ) C3719_=_C3722( C3719 C3722 ) C3719_=_C3830( C3719 C3830 ) C3719_=_C3831( C3719 C3831 ) C3719_=_C3833( C3719 C3833 ) C3719_=_C3837( C3719 C3837 ) \nC3719_=_C3838( C3719 C3838 ) C3722_=_C3728( C3722 C3728 ) C3722_=_C3872( C3722 C3872 ) C3722_=_C4002( C3722 C4002 ) C3722_=_C4003( C3722 C4003 ) C3722_=_C4005( C3722 C4005 ) \nC3728_=_C3872( C3728 C3872 ) C3728_=_C4002( C3728 C4002 ) C3728_=_C4003( C3728 C4003 ) C3728_=_C4005( C3728 C4005 ) C3739_=_C3740( C3739 C3740 ) C3739_=_C3741( C3739 C3741 ) \nC3739_=_C3742( C3739 C3742 ) C3739_=_C3743( C3739 C3743 ) C3739_=_C3858( C3739 C3858 ) C3739_=_C3860( C3739 C3860 ) C3740_=_C3741( C3740 C3741 ) C3740_=_C3742( C3740 C3742 ) \nC3740_=_C3743( C3740 C3743 ) C3741_=_C3742( C3741 C3742 ) C3741_=_C3743( C3741 C3743 ) C3742_=_C3743( C3742 C3743 ) C3742_=_C3915( C3742 C3915 ) C3747_=_C3915( C3747 C3915 ) \nC3747_=_C3916( C3747 C3916 ) C3747_=_C3917( C3747 C3917 ) C3747_=_C3922( C3747 C3922 ) C3803_=_C3858( C3803 C3858 ) C3803_=_C3868( C3803 C3868 ) C3803_=_C3896( C3803 C3896 ) \nC3803_=_C3972( C3803 C3972 ) C3803_=_C3982( C3803 C3982 ) C3803_=_C4018( C3803 C4018 ) C3830_=_C3831( C3830 C3831 ) C3830_=_C3833( C3830 C3833 ) C3830_=_C3837( C3830 C3837 ) \nC3830_=_C3838( C3830 C3838 ) C3830_=_C3885( C3830 C3885 ) C3831_=_C3833( C3831 C3833 ) C3831_=_C3837( C3831 C3837 ) C3831_=_C3838( C3831 C3838 ) C3833_=_C3837( C3833 C3837 ) \nC3833_=_C3838( C3833 C3838 ) C3833_=_C3959( C3833 C3959 ) C3837_=_C3838( C3837 C3838 ) C3837_=_C4070( C3837 C4070 ) C3838_=_C4095( C3838 C4095 ) C3858_=_C3860( C3858 C3860 ) \nC3858_=_C3868( C3858 C3868 ) C3858_=_C3896( C3858 C3896 ) C3858_=_C3972( C3858 C3972 ) C3858_=_C3982( C3858 C3982 ) C3858_=_C4018( C3858 C4018 ) C3860_=_C3910( C3860 C3910 ) \nC3860_=_C3990( C3860 C3990 ) C3860_=_C4039( C3860 C4039 ) C3860_=_C4048( C3860 C4048 ) C3860_=_C4050( C3860 C4050 ) C3868_=_C3896( C3868 C3896 ) C3868_=_C3972( C3868 C3972 ) \nC3868_=_C3982( C3868 C3982 ) C3868_=_C4018( C3868 C4018 ) C3872_=_C4002( C3872 C4002 ) C3872_=_C4003( C3872 C4003 ) C3872_=_C4005( C3872 C4005 ) C3885_=_C3959( C3885 C3959 ) \nC3885_=_C4015( C3885 C4015 ) C3885_=_C4070( C3885 C4070 ) C3885_=_C4095( C3885 C4095 ) C3896_=_C3972( C3896 C3972 ) C3896_=_C3982( C3896 C3982 ) C3896_=_C4018( C3896 C4018 ) \nC3910_=_C3990( C3910 C3990 ) C3910_=_C4039( C3910 C4039 ) C3910_=_C4048( C3910 C4048 ) C3910_=_C4050( C3910 C4050 ) C3915_=_C3916( C3915 C3916 ) C3915_=_C3917( C3915 C3917 ) \nC3915_=_C3922( C3915 C3922 ) C3916_=_C3917( C3916 C3917 ) C3916_=_C3922( C3916 C3922 ) C3917_=_C3922( C3917 C3922 ) C3959_=_C4015( C3959 C4015 ) C3959_=_C4070( C3959 C4070 ) \nC3959_=_C4095( C3959 C4095 ) C3972_=_C3982( C3972 C3982 ) C3972_=_C4018( C3972 C4018 ) C3982_=_C4018( C3982 C4018 ) C3990_=_C4039( C3990 C4039 ) C3990_=_C4048( C3990 C4048 ) \nC3990_=_C4050( C3990 C4050 ) C4002_=_C4003( C4002 C4003 ) C4002_=_C4005( C4002 C4005 ) C4003_=_C4005( C4003 C4005 ) C4005_=_C4050( C4005 C4050 ) C4015_=_C4070( C4015 C4070 ) \nC4015_=_C4095( C4015 C4095 ) C4018_=_C4048( C4018 C4048 ) C4039_=_C4048( C4039 C4048 ) C4039_=_C4050( C4039 C4050 ) C4048_=_C4050( C4048 C4050 ) C4070_=_C4095( C4070 C4095 ) "];95-&gt;132[label="290: C15 C41 C58 C131 C207 \nC320 C398 C413 C420 C438 C457 \nC464 C469 C480 C492 C498 C500 \nC502 C503 C505 C506 C507 C508 \nC510 C511 C512 C513 C514 C515 \nC516 C518 C519 C521 C522 C525 \nC609 C647 C648 C705 C708 C720 \nC858 C863 C865 C869 C871 C873 \nC874 C875 C877 C881 C887 C890 \nC910 C972 C991 C1011 C1031 C1040 \nC1045 C1084 C1091 C1096 C1097 C1113 \nC1121 C1126 C1136 C1138 C1139 C1140 \nC1142 C1145 C1148 C1150 C1151 C1152 \nC1153 C1154 C1155 C1156 C1159 C1160 \nC1161 C1165 C1166 C1168 C1185 C1195 \nC1196 C1198 C1199 C1200 C1202 C1203 \nC1206 C1207 C1208 C1209 C1257 C1304 \nC1327 C1362 C1379 C1380 C1381 C1383 \nC1384 C1385 C1386 C1388 C1389 C1390 \nC1392 C1393 C1394 C1397 C1398 C1399 \nC1400 C1401 C1471 C1511 C1541 C1667 \nC1677 C1701 C1714 C1716 C1738 C1742 \nC1743 C1744 C1745 C1746 C1748 C1749 \nC1751 C1752 C1754 C1755 C1756 C1757 \nC1758 C1759 C1760 C1761 C1819 C1885 \nC1940 C1964 C1965 C1966 C1967 C1968 \nC1969 C1970 C1971 C1972 C1974 C1976 \nC1980 C1981 C1982 C1984 C1996 C2001 \nC2020 C2021 C2065 C2068 C2075 C2103 \nC2115 C2139 C2160 C2210 C2238 C2251 \nC2268 C2344 C2362 C2386 C2392 C2394 \nC2407 C2409 C2413 C2444 C2449 C2450 \nC2455 C2571 C2591 C2599 C2726 C2781 \nC2782 C2783 C2785 C2786 C2787 C2789 \nC2790 C2792 C2793 C2816 C2834 C2849 \nC2864 C2891 C2893 C2985 C2991 C3010 \nC3031 C3064 C3078 C3110 C3113 C3117 \nC3180 C3198 C3233 C3234 C3276 C3320 \nC3345 C3347 C3357 C3363 C3392 C3394 \nC3396 C3409 C3429 C3431 C3440 C3457 \nC3458 C3460 C3462 C3463 C3464 C3484 \nC3486 C3543 C3579 C3600 C3645 C3719 \nC3722 C3728 C3739 C3740 C3741 C3742 \nC3743 C3747 C3803 C3830 C3831 C3833 \nC3837 C3838 C3858 C3860 C3868 C3872 \nC3885 C3896 C3910 C3915 C3916 C3917 \nC3922 C3959 C3972 C3982 C3990 C4002 \nC4003 C4005 C4015 C4018 C4039 C4048 \nC4050 C4070 C4095 \n2761: C15_=_C41 ,C15_=_C58 ,C15_=_C131 ,C15_=_C207 ,C15_=_C320 ,\nC15_=_C525 ,C15_=_C705 ,C15_=_C887 ,C15_=_C1195 ,C15_=_C1196 ,C15_=_C1198 ,\nC15_=_C1199 ,C15_=_C1200 ,C15_=_C1202 ,C15_=_C1203 ,C15_=_C1206 ,C15_=_C1207 ,\nC15_=_C1208 ,C15_=_C1209 ,C41_=_C58 ,C41_=_C131 ,C41_=_C207 ,C41_=_C320 ,\nC41_=_C525 ,C41_=_C705 ,C41_=_C887 ,C41_=_C1195 ,C41_=_C1196 ,C41_=_C1198 ,\nC41_=_C1199 ,C41_=_C1200 ,C41_=_C1202 ,C41_=_C1203 ,C41_=_C1206 ,C41_=_C1207 ,\nC41_=_C1208 ,C41_=_C1209 ,C58_=_C131 ,C58_=_C207 ,C58_=_C320 ,C58_=_C525 ,\nC58_=_C705 ,C58_=_C887 ,C58_=_C1195 ,C58_=_C1196 ,C58_=_C1198 ,C58_=_C1199 ,\nC58_=_C1200 ,C58_=_C1202 ,C58_=_C1203 ,C58_=_C1206 ,C58_=_C1207 ,C58_=_C1208 ,\nC58_=_C1209 ,C131_=_C207 ,C131_=_C320 ,C131_=_C525 ,C131_=_C705 ,C131_=_C887 ,\nC131_=_C1195 ,C131_=_C1196 ,C131_=_C1198 ,C131_=_C1199 ,C131_=_C1200 ,C131_=_C1202 ,\nC131_=_C1203 ,C131_=_C1206 ,C131_=_C1207 ,C131_=_C1208 ,C131_=_C1209 ,C207_=_C320 ,\nC207_=_C525 ,C207_=_C705 ,C207_=_C887 ,C207_=_C1195 ,C207_=_C1196 ,C207_=_C1198 ,\nC207_=_C1199 ,C207_=_C1200 ,C207_=_C1202 ,C207_=_C1203 ,C207_=_C1206 ,C207_=_C1207 ,\nC207_=_C1208 ,C207_=_C1209 ,C320_=_C525 ,C320_=_C705 ,C320_=_C887 ,C320_=_C1195 ,\nC320_=_C1196 ,C320_=_C1198 ,C320_=_C1199 ,C320_=_C1200 ,C320_=_C1202 ,C320_=_C1203 ,\nC320_=_C1206 ,C320_=_C1207 ,C320_=_C1208 ,C320_=_C1209 ,C398_=_C413 ,C398_=_C480 ,\nC398_=_C609 ,C398_=_C1362 ,C398_=_C1667 ,C398_=_C2075 ,C398_=_C2238 ,C398_=_C2344 ,\nC398_=_C2362 ,C398_=_C2386 ,C398_=_C2781 ,C398_=_C2782 ,C398_=_C2783 ,C398_=_C2785 ,\nC398_=_C2786 ,C398_=_C2787 ,C398_=_C2789 ,C398_=_C2790 ,C398_=_C2792 ,C398_=_C2793 ,\nC413_=_C492 ,C413_=_C1113 ,C413_=_C1139 ,C413_=_C1511 ,C413_=_C1677 ,C413_=_C2160 ,\nC413_=_C2251 ,C413_=_C2816 ,C413_=_C3276 ,C413_=_C3320 ,C413_=_C3722 ,C413_=_C3728 ,\nC413_=_C3872 ,C413_=_C4002 ,C413_=_C4003 ,C413_=_C4005 ,C420_=_C438 ,C420_=_C863 ,\nC420_=_C865 ,C420_=_C869 ,C420_=_C871 ,C420_=_C873 ,C420_=_C874 ,C420_=_C875 ,\nC420_=_C877 ,C420_=_C881 ,C438_=_C1185 ,C438_=_C1701 ,C438_=_C1819 ,C438_=_C2210 ,\nC438_=_C2394 ,C438_=_C2409 ,C438_=_C2891 ,C438_=_C3031 ,C438_=_C3064 ,C438_=_C3198 ,\nC438_=_C3396 ,C438_=_C3645 ,C438_=_C3739 ,C438_=_C3740 ,C438_=_C3741 ,C438_=_C3742 ,\nC438_=_C3743 ,C457_=_C464 ,C457_=_C469 ,C457_=_C858 ,C457_=_C1031 ,C457_=_C1136 ,\nC457_=_C1885 ,C457_=_C1996 ,C457_=_C2268 ,C457_=_C2444 ,C457_=_C2726 ,C457_=_C2864 ,\nC457_=_C2893 ,C457_=_C3543 ,C457_=_C3600 ,C457_=_C3719 ,C457_=_C3830 ,C457_=_C3831 ,\nC457_=_C3833 ,C457_=_C3837 ,C457_=_C3838 ,C464_=_C469 ,C464_=_C647 ,C464_=_C1140 ,\nC464_=_C2020 ,C464_=_C2103 ,C464_=_C2449 ,C464_=_C3233 ,C464_=_C3345 ,C464_=_C3409 ,\nC464_=_C3429 ,C464_=_C3440 ,C464_=_C3484 ,C464_=_C3803 ,C464_=_C3858 ,C464_=_C3868 ,\nC464_=_C3896 ,C464_=_C3972 ,C464_=_C3982 ,C464_=_C4018 ,C469_=_C910 ,C469_=_C1040 ,\nC469_=_C1145 ,C469_=_C1379 ,C469_=_C2001 ,C469_=_C2455 ,C469_=_C2591 ,C469_=_C2834 ,\nC469_=_C3110 ,C469_=_C3180 ,C469_=_C3392 ,C469_=_C3885 ,C469_=_C3959 ,C469_=_C4015 ,\nC469_=_C4070 ,C469_=_C4095 ,C480_=_C492 ,C480_=_C609 ,C480_=_C1362 ,C480_=_C1667 ,\nC480_=_C2075 ,C480_=_C2238 ,C480_=_C2344 ,C480_=_C2362 ,C480_=_C2386 ,C480_=_C2781 ,\nC480_=_C2782 ,C480_=_C2783 ,C480_=_C2785 ,C480_=_C2786 ,C480_=_C2787 ,C480_=_C2789 ,\nC480_=_C2790 ,C480_=_C2792 ,C480_=_C2793 ,C492_=_C1113 ,C492_=_C1139 ,C492_=_C1511 ,\nC492_=_C1677 ,C492_=_C2160 ,C492_=_C2251 ,C492_=_C2816 ,C492_=_C3276 ,C492_=_C3320 ,\nC492_=_C3722 ,C492_=_C3728</w:t>
      </w:r>
    </w:p>
    <w:p>
      <w:pPr>
        <w:pStyle w:val="PreformattedText"/>
        <w:bidi w:val="0"/>
        <w:spacing w:before="0" w:after="0"/>
        <w:jc w:val="left"/>
        <w:rPr/>
      </w:pPr>
      <w:r>
        <w:rPr/>
        <w:t xml:space="preserve"> </w:t>
      </w:r>
      <w:r>
        <w:rPr/>
        <w:t>,C492_=_C3872 ,C492_=_C4002 ,C492_=_C4003 ,C492_=_C4005 ,\nC498_=_C500 ,C498_=_C502 ,C498_=_C503 ,C498_=_C505 ,C498_=_C506 ,C498_=_C507 ,\nC498_=_C508 ,C498_=_C510 ,C498_=_C511 ,C498_=_C512 ,C498_=_C513 ,C498_=_C514 ,\nC498_=_C515 ,C498_=_C516 ,C498_=_C518 ,C498_=_C519 ,C498_=_C521 ,C498_=_C522 ,\nC498_=_C887 ,C498_=_C890 ,C498_=_C910 ,C500_=_C502 ,C500_=_C503 ,C500_=_C505 ,\nC500_=_C506 ,C500_=_C507 ,C500_=_C508 ,C500_=_C510 ,C500_=_C511 ,C500_=_C512 ,\nC500_=_C513 ,C500_=_C514 ,C500_=_C515 ,C500_=_C516 ,C500_=_C518 ,C500_=_C519 ,\nC500_=_C521 ,C500_=_C522 ,C500_=_C1362 ,C500_=_C1379 ,C502_=_C503 ,C502_=_C505 ,\nC502_=_C506 ,C502_=_C507 ,C502_=_C508 ,C502_=_C510 ,C502_=_C511 ,C502_=_C512 ,\nC502_=_C513 ,C502_=_C514 ,C502_=_C515 ,C502_=_C516 ,C502_=_C518 ,C502_=_C519 ,\nC502_=_C521 ,C502_=_C522 ,C503_=_C505 ,C503_=_C506 ,C503_=_C507 ,C503_=_C508 ,\nC503_=_C510 ,C503_=_C511 ,C503_=_C512 ,C503_=_C513 ,C503_=_C514 ,C503_=_C515 ,\nC503_=_C516 ,C503_=_C518 ,C503_=_C519 ,C503_=_C521 ,C503_=_C522 ,C505_=_C506 ,\nC505_=_C507 ,C505_=_C508 ,C505_=_C510 ,C505_=_C511 ,C505_=_C512 ,C505_=_C513 ,\nC505_=_C514 ,C505_=_C515 ,C505_=_C516 ,C505_=_C518 ,C505_=_C519 ,C505_=_C521 ,\nC505_=_C522 ,C505_=_C871 ,C505_=_C1200 ,C505_=_C1384 ,C505_=_C1746 ,C505_=_C2386 ,\nC505_=_C2392 ,C505_=_C2394 ,C506_=_C507 ,C506_=_C508 ,C506_=_C510 ,C506_=_C511 ,\nC506_=_C512 ,C506_=_C513 ,C506_=_C514 ,C506_=_C515 ,C506_=_C516 ,C506_=_C518 ,\nC506_=_C519 ,C506_=_C521 ,C506_=_C522 ,C507_=_C508 ,C507_=_C510 ,C507_=_C511 ,\nC507_=_C512 ,C507_=_C513 ,C507_=_C514 ,C507_=_C515 ,C507_=_C516 ,C507_=_C518 ,\nC507_=_C519 ,C507_=_C521 ,C507_=_C522 ,C507_=_C2591 ,C508_=_C510 ,C508_=_C511 ,\nC508_=_C512 ,C508_=_C513 ,C508_=_C514 ,C508_=_C515 ,C508_=_C516 ,C508_=_C518 ,\nC508_=_C519 ,C508_=_C521 ,C508_=_C522 ,C510_=_C511 ,C510_=_C512 ,C510_=_C513 ,\nC510_=_C514 ,C510_=_C515 ,C510_=_C516 ,C510_=_C518 ,C510_=_C519 ,C510_=_C521 ,\nC510_=_C522 ,C510_=_C2834 ,C511_=_C512 ,C511_=_C513 ,C511_=_C514 ,C511_=_C515 ,\nC511_=_C516 ,C511_=_C518 ,C511_=_C519 ,C511_=_C521 ,C511_=_C522 ,C511_=_C1966 ,\nC512_=_C513 ,C512_=_C514 ,C512_=_C515 ,C512_=_C516 ,C512_=_C518 ,C512_=_C519 ,\nC512_=_C521 ,C512_=_C522 ,C512_=_C1153 ,C512_=_C3078 ,C513_=_C514 ,C513_=_C515 ,\nC513_=_C516 ,C513_=_C518 ,C513_=_C519 ,C513_=_C521 ,C513_=_C522 ,C513_=_C3110 ,\nC514_=_C515 ,C514_=_C516 ,C514_=_C518 ,C514_=_C519 ,C514_=_C521 ,C514_=_C522 ,\nC514_=_C3180 ,C515_=_C516 ,C515_=_C518 ,C515_=_C519 ,C515_=_C521 ,C515_=_C522 ,\nC515_=_C3392 ,C516_=_C518 ,C516_=_C519 ,C516_=_C521 ,C516_=_C522 ,C516_=_C875 ,\nC516_=_C1203 ,C516_=_C1390 ,C516_=_C1749 ,C516_=_C2783 ,C516_=_C3394 ,C516_=_C3396 ,\nC518_=_C519 ,C518_=_C521 ,C518_=_C522 ,C518_=_C3600 ,C519_=_C521 ,C519_=_C522 ,\nC521_=_C522 ,C521_=_C4015 ,C525_=_C705 ,C525_=_C887 ,C525_=_C1195 ,C525_=_C1196 ,\nC525_=_C1198 ,C525_=_C1199 ,C525_=_C1200 ,C525_=_C1202 ,C525_=_C1203 ,C525_=_C1206 ,\nC525_=_C1207 ,C525_=_C1208 ,C525_=_C1209 ,C609_=_C1362 ,C609_=_C1667 ,C609_=_C2075 ,\nC609_=_C2238 ,C609_=_C2344 ,C609_=_C2362 ,C609_=_C2386 ,C609_=_C2781 ,C609_=_C2782 ,\nC609_=_C2783 ,C609_=_C2785 ,C609_=_C2786 ,C609_=_C2787 ,C609_=_C2789 ,C609_=_C2790 ,\nC609_=_C2792 ,C609_=_C2793 ,C647_=_C648 ,C647_=_C1140 ,C647_=_C2020 ,C647_=_C2103 ,\nC647_=_C2449 ,C647_=_C3233 ,C647_=_C3345 ,C647_=_C3409 ,C647_=_C3429 ,C647_=_C3440 ,\nC647_=_C3484 ,C647_=_C3803 ,C647_=_C3858 ,C647_=_C3868 ,C647_=_C3896 ,C647_=_C3972 ,\nC647_=_C3982 ,C647_=_C4018 ,C648_=_C1142 ,C648_=_C1304 ,C648_=_C1327 ,C648_=_C1738 ,\nC648_=_C2021 ,C648_=_C2450 ,C648_=_C2571 ,C648_=_C3234 ,C648_=_C3347 ,C648_=_C3431 ,\nC648_=_C3486 ,C648_=_C3579 ,C648_=_C3860 ,C648_=_C3910 ,C648_=_C3990 ,C648_=_C4039 ,\nC648_=_C4048 ,C648_=_C4050 ,C705_=_C708 ,C705_=_C720 ,C705_=_C887 ,C705_=_C1195 ,\nC705_=_C1196 ,C705_=_C1198 ,C705_=_C1199 ,C705_=_C1200 ,C705_=_C1202 ,C705_=_C1203 ,\nC705_=_C1206 ,C705_=_C1207 ,C705_=_C1208 ,C705_=_C1209 ,C708_=_C720 ,C708_=_C890 ,\nC708_=_C1471 ,C708_=_C1541 ,C708_=_C1742 ,C708_=_C1743 ,C708_=_C1744 ,C708_=_C1745 ,\nC708_=_C1746 ,C708_=_C1748 ,C708_=_C1749 ,C708_=_C1751 ,C708_=_C1752 ,C708_=_C1754 ,\nC708_=_C1755 ,C708_=_C1756 ,C708_=_C1757 ,C708_=_C1758 ,C708_=_C1759 ,C708_=_C1760 ,\nC720_=_C972 ,C720_=_C1084 ,C720_=_C1714 ,C720_=_C2065 ,C720_=_C2115 ,C720_=_C2392 ,\nC720_=_C2407 ,C720_=_C2599 ,C720_=_C2985 ,C720_=_C3010 ,C720_=_C3113 ,C720_=_C3357 ,\nC720_=_C3394 ,C720_=_C3457 ,C720_=_C3458 ,C720_=_C3460 ,C720_=_C3462 ,C720_=_C3463 ,\nC720_=_C3464 ,C858_=_C1031 ,C858_=_C1136 ,C858_=_C1885 ,C858_=_C1996 ,C858_=_C2268 ,\nC858_=_C2444 ,C858_=_C2726 ,C858_=_C2864 ,C858_=_C2893 ,C858_=_C3543 ,C858_=_C3600 ,\nC858_=_C3719 ,C858_=_C3830 ,C858_=_C3831 ,C858_=_C3833 ,C858_=_C3837 ,C858_=_C3838 ,\nC863_=_C865 ,C863_=_C869 ,C863_=_C871 ,C863_=_C873 ,C863_=_C874 ,C863_=_C875 ,\nC863_=_C877 ,C863_=_C881 ,C863_=_C1121 ,C863_=_C1126 ,C863_=_C1136 ,C863_=_C1138 ,\nC863_=_C1139 ,C863_=_C1140 ,C863_=_C1142 ,C863_=_C1145 ,C865_=_C869 ,C865_=_C871 ,\nC865_=_C873 ,C865_=_C874 ,C865_=_C875 ,C865_=_C877 ,C865_=_C881 ,C865_=_C1185 ,\nC869_=_C871 ,C869_=_C873 ,C869_=_C874 ,C869_=_C875 ,C869_=_C877 ,C869_=_C881 ,\nC869_=_C1819 ,C871_=_C873 ,C871_=_C874 ,C871_=_C875 ,C871_=_C877 ,C871_=_C881 ,\nC871_=_C1200 ,C871_=_C1384 ,C871_=_C1746 ,C871_=_C2386 ,C871_=_C2392 ,C871_=_C2394 ,\nC873_=_C874 ,C873_=_C875 ,C873_=_C877 ,C873_=_C881 ,C873_=_C3031 ,C874_=_C875 ,\nC874_=_C877 ,C874_=_C881 ,C874_=_C1748 ,C874_=_C3064 ,C875_=_C877 ,C875_=_C881 ,\nC875_=_C1203 ,C875_=_C1390 ,C875_=_C1749 ,C875_=_C2783 ,C875_=_C3394 ,C875_=_C3396 ,\nC877_=_C881 ,C877_=_C3645 ,C881_=_C3741 ,C887_=_C890 ,C887_=_C910 ,C887_=_C1195 ,\nC887_=_C1196 ,C887_=_C1198 ,C887_=_C1199 ,C887_=_C1200 ,C887_=_C1202 ,C887_=_C1203 ,\nC887_=_C1206 ,C887_=_C1207 ,C887_=_C1208 ,C887_=_C1209 ,C890_=_C910 ,C890_=_C1471 ,\nC890_=_C1541 ,C890_=_C1742 ,C890_=_C1743 ,C890_=_C1744 ,C890_=_C1745 ,C890_=_C1746 ,\nC890_=_C1748 ,C890_=_C1749 ,C890_=_C1751 ,C890_=_C1752 ,C890_=_C1754 ,C890_=_C1755 ,\nC890_=_C1756 ,C890_=_C1757 ,C890_=_C1758 ,C890_=_C1759 ,C890_=_C1760 ,C910_=_C1040 ,\nC910_=_C1145 ,C910_=_C1379 ,C910_=_C2001 ,C910_=_C2455 ,C910_=_C2591 ,C910_=_C2834 ,\nC910_=_C3110 ,C910_=_C3180 ,C910_=_C3392 ,C910_=_C3885 ,C910_=_C3959 ,C910_=_C4015 ,\nC910_=_C4070 ,C910_=_C4095 ,C972_=_C1084 ,C972_=_C1714 ,C972_=_C2065 ,C972_=_C2115 ,\nC972_=_C2392 ,C972_=_C2407 ,C972_=_C2599 ,C972_=_C2985 ,C972_=_C3010 ,C972_=_C3113 ,\nC972_=_C3357 ,C972_=_C3394 ,C972_=_C3457 ,C972_=_C3458 ,C972_=_C3460 ,C972_=_C3462 ,\nC972_=_C3463 ,C972_=_C3464 ,C991_=_C1011 ,C991_=_C1096 ,C991_=_C1121 ,C991_=_C1148 ,\nC991_=_C1150 ,C991_=_C1151 ,C991_=_C1152 ,C991_=_C1153 ,C991_=_C1154 ,C991_=_C1155 ,\nC991_=_C1156 ,C991_=_C1159 ,C991_=_C1160 ,C991_=_C1161 ,C991_=_C1165 ,C991_=_C1166 ,\nC991_=_C1168 ,C1011_=_C1091 ,C1011_=_C1138 ,C1011_=_C1716 ,C1011_=_C2068 ,C1011_=_C2139 ,\nC1011_=_C2413 ,C1011_=_C2849 ,C1011_=_C2991 ,C1011_=_C3078 ,C1011_=_C3117 ,C1011_=_C3363 ,\nC1011_=_C3747 ,C1011_=_C3915 ,C1011_=_C3916 ,C1011_=_C3917 ,C1011_=_C3922 ,C1031_=_C1040 ,\nC1031_=_C1136 ,C1031_=_C1885 ,C1031_=_C1996 ,C1031_=_C2268 ,C1031_=_C2444 ,C1031_=_C2726 ,\nC1031_=_C2864 ,C1031_=_C2893 ,C1031_=_C3543 ,C1031_=_C3600 ,C1031_=_C3719 ,C1031_=_C3830 ,\nC1031_=_C3831 ,C1031_=_C3833 ,C1031_=_C3837 ,C1031_=_C3838 ,C1040_=_C1145 ,C1040_=_C1379 ,\nC1040_=_C2001 ,C1040_=_C2455 ,C1040_=_C2591 ,C1040_=_C2834 ,C1040_=_C3110 ,C1040_=_C3180 ,\nC1040_=_C3392 ,C1040_=_C3885 ,C1040_=_C3959 ,C1040_=_C4015 ,C1040_=_C4070 ,C1040_=_C4095 ,\nC1045_=_C1097 ,C1045_=_C1257 ,C1045_=_C1380 ,C1045_=_C1381 ,C1045_=_C1383 ,C1045_=_C1384 ,\nC1045_=_C1385 ,C1045_=_C1386 ,C1045_=_C1388 ,C1045_=_C1389 ,C1045_=_C1390 ,C1045_=_C1392 ,\nC1045_=_C1393 ,C1045_=_C1394 ,C1045_=_C1397 ,C1045_=_C1398 ,C1045_=_C1399 ,C1045_=_C1400 ,\nC1045_=_C1401 ,C1084_=_C1091 ,C1084_=_C1714 ,C1084_=_C2065 ,C1084_=_C2115 ,C1084_=_C2392 ,\nC1084_=_C2407 ,C1084_=_C2599 ,C1084_=_C2985 ,C1084_=_C3010 ,C1084_=_C3113 ,C1084_=_C3357 ,\nC1084_=_C3394 ,C1084_=_C3457 ,C1084_=_C3458 ,C1084_=_C3460 ,C1084_=_C3462 ,C1084_=_C3463 ,\nC1084_=_C3464 ,C1091_=_C1138 ,C1091_=_C1716 ,C1091_=_C2068 ,C1091_=_C2139 ,C1091_=_C2413 ,\nC1091_=_C2849 ,C1091_=_C2991 ,C1091_=_C3078 ,C1091_=_C3117 ,C1091_=_C3363 ,C1091_=_C3747 ,\nC1091_=_C3915 ,C1091_=_C3916 ,C1091_=_C3917 ,C1091_=_C3922 ,C1096_=_C1097 ,C1096_=_C1113 ,\nC1096_=_C1121 ,C1096_=_C1148 ,C1096_=_C1150 ,C1096_=_C1151 ,C1096_=_C1152 ,C1096_=_C1153 ,\nC1096_=_C1154 ,C1096_=_C1155 ,C1096_=_C1156 ,C1096_=_C1159 ,C1096_=_C1160 ,C1096_=_C1161 ,\nC1096_=_C1165 ,C1096_=_C1166 ,C1096_=_C1168 ,C1097_=_C1113 ,C1097_=_C1257 ,C1097_=_C1380 ,\nC1097_=_C1381 ,C1097_=_C1383 ,C1097_=_C1384 ,C1097_=_C1385 ,C1097_=_C1386 ,C1097_=_C1388 ,\nC1097_=_C1389 ,C1097_=_C1390 ,C1097_=_C1392 ,C1097_=_C1393 ,C1097_=_C1394 ,C1097_=_C1397 ,\nC1097_=_C1398 ,C1097_=_C1399 ,C1097_=_C1400 ,C1097_=_C1401 ,C1113_=_C1139 ,C1113_=_C1511 ,\nC1113_=_C1677 ,C1113_=_C2160 ,C1113_=_C2251 ,C1113_=_C2816 ,C1113_=_C3276 ,C1113_=_C3320 ,\nC1113_=_C3722 ,C1113_=_C3728 ,C1113_=_C3872 ,C1113_=_C4002 ,C1113_=_C4003 ,C1113_=_C4005 ,\nC1121_=_C1126 ,C1121_=_C1136 ,C1121_=_C1138 ,C1121_=_C1139 ,C1121_=_C1140 ,C1121_=_C1142 ,\nC1121_=_C1145 ,C1121_=_C1148 ,C1121_=_C1150 ,C1121_=_C1151 ,C1121_=_C1152 ,C1121_=_C1153 ,\nC1121_=_C1154 ,C1121_=_C1155 ,C1121_=_C1156 ,C1121_=_C1159 ,C1121_=_C1160 ,C1121_=_C1161 ,\nC1121_=_C1165 ,C1121_=_C1166 ,C1121_=_C1168 ,C1126_=_C1136 ,C1126_=_C1138 ,C1126_=_C1139 ,\nC1126_=_C1140 ,C1126_=_C1142 ,C1126_=_C1145 ,C1126_=_C1761 ,C1126_=_C1940 ,C1126_=_C1964 ,\nC1126_=_C1965 ,C1126_=_C1966 ,C1126_=_C1967 ,C1126_=_C1968 ,C1126_=_C1969 ,C1126_=_C1970 ,\nC1126_=_C1971 ,C1126_=_C1972 ,C1126_=_C1974 ,C1126_=_C1976 ,C1126_=_C1980 ,C1126_=_C1981 ,\nC1126_=_C1982 ,C1126_=_C1984 ,C1136_=_C1138 ,C1136_=_C1139 ,C1136_=_C1140 ,C1136_=_C1142 ,\nC1136_=_C1145 ,C1136_=_C1885 ,C1136_=_C1996 ,C1136_=_C2268 ,C1136_=_C2444 ,C1136_=_C2726 ,\nC1136_=_C2864 ,C1136_=_C2893 ,C1136_=_C3543 ,C1136_=_C3600</w:t>
      </w:r>
    </w:p>
    <w:p>
      <w:pPr>
        <w:pStyle w:val="PreformattedText"/>
        <w:bidi w:val="0"/>
        <w:spacing w:before="0" w:after="0"/>
        <w:jc w:val="left"/>
        <w:rPr/>
      </w:pPr>
      <w:r>
        <w:rPr/>
        <w:t xml:space="preserve"> </w:t>
      </w:r>
      <w:r>
        <w:rPr/>
        <w:t>,C1136_=_C3719 ,C1136_=_C3830 ,\nC1136_=_C3831 ,C1136_=_C3833 ,C1136_=_C3837 ,C1136_=_C3838 ,C1138_=_C1139 ,C1138_=_C1140 ,\nC1138_=_C1142 ,C1138_=_C1145 ,C1138_=_C1716 ,C1138_=_C2068 ,C1138_=_C2139 ,C1138_=_C2413 ,\nC1138_=_C2849 ,C1138_=_C2991 ,C1138_=_C3078 ,C1138_=_C3117 ,C1138_=_C3363 ,C1138_=_C3747 ,\nC1138_=_C3915 ,C1138_=_C3916 ,C1138_=_C3917 ,C1138_=_C3922 ,C1139_=_C1140 ,C1139_=_C1142 ,\nC1139_=_C1145 ,C1139_=_C1511 ,C1139_=_C1677 ,C1139_=_C2160 ,C1139_=_C2251 ,C1139_=_C2816 ,\nC1139_=_C3276 ,C1139_=_C3320 ,C1139_=_C3722 ,C1139_=_C3728 ,C1139_=_C3872 ,C1139_=_C4002 ,\nC1139_=_C4003 ,C1139_=_C4005 ,C1140_=_C1142 ,C1140_=_C1145 ,C1140_=_C2020 ,C1140_=_C2103 ,\nC1140_=_C2449 ,C1140_=_C3233 ,C1140_=_C3345 ,C1140_=_C3409 ,C1140_=_C3429 ,C1140_=_C3440 ,\nC1140_=_C3484 ,C1140_=_C3803 ,C1140_=_C3858 ,C1140_=_C3868 ,C1140_=_C3896 ,C1140_=_C3972 ,\nC1140_=_C3982 ,C1140_=_C4018 ,C1142_=_C1145 ,C1142_=_C1304 ,C1142_=_C1327 ,C1142_=_C1738 ,\nC1142_=_C2021 ,C1142_=_C2450 ,C1142_=_C2571 ,C1142_=_C3234 ,C1142_=_C3347 ,C1142_=_C3431 ,\nC1142_=_C3486 ,C1142_=_C3579 ,C1142_=_C3860 ,C1142_=_C3910 ,C1142_=_C3990 ,C1142_=_C4039 ,\nC1142_=_C4048 ,C1142_=_C4050 ,C1145_=_C1379 ,C1145_=_C2001 ,C1145_=_C2455 ,C1145_=_C2591 ,\nC1145_=_C2834 ,C1145_=_C3110 ,C1145_=_C3180 ,C1145_=_C3392 ,C1145_=_C3885 ,C1145_=_C3959 ,\nC1145_=_C4015 ,C1145_=_C4070 ,C1145_=_C4095 ,C1148_=_C1150 ,C1148_=_C1151 ,C1148_=_C1152 ,\nC1148_=_C1153 ,C1148_=_C1154 ,C1148_=_C1155 ,C1148_=_C1156 ,C1148_=_C1159 ,C1148_=_C1160 ,\nC1148_=_C1161 ,C1148_=_C1165 ,C1148_=_C1166 ,C1148_=_C1168 ,C1148_=_C1380 ,C1148_=_C1511 ,\nC1150_=_C1151 ,C1150_=_C1152 ,C1150_=_C1153 ,C1150_=_C1154 ,C1150_=_C1155 ,C1150_=_C1156 ,\nC1150_=_C1159 ,C1150_=_C1160 ,C1150_=_C1161 ,C1150_=_C1165 ,C1150_=_C1166 ,C1150_=_C1168 ,\nC1150_=_C2139 ,C1151_=_C1152 ,C1151_=_C1153 ,C1151_=_C1154 ,C1151_=_C1155 ,C1151_=_C1156 ,\nC1151_=_C1159 ,C1151_=_C1160 ,C1151_=_C1161 ,C1151_=_C1165 ,C1151_=_C1166 ,C1151_=_C1168 ,\nC1151_=_C1383 ,C1151_=_C2160 ,C1152_=_C1153 ,C1152_=_C1154 ,C1152_=_C1155 ,C1152_=_C1156 ,\nC1152_=_C1159 ,C1152_=_C1160 ,C1152_=_C1161 ,C1152_=_C1165 ,C1152_=_C1166 ,C1152_=_C1168 ,\nC1152_=_C2849 ,C1153_=_C1154 ,C1153_=_C1155 ,C1153_=_C1156 ,C1153_=_C1159 ,C1153_=_C1160 ,\nC1153_=_C1161 ,C1153_=_C1165 ,C1153_=_C1166 ,C1153_=_C1168 ,C1153_=_C3078 ,C1154_=_C1155 ,\nC1154_=_C1156 ,C1154_=_C1159 ,C1154_=_C1160 ,C1154_=_C1161 ,C1154_=_C1165 ,C1154_=_C1166 ,\nC1154_=_C1168 ,C1154_=_C1388 ,C1154_=_C3276 ,C1155_=_C1156 ,C1155_=_C1159 ,C1155_=_C1160 ,\nC1155_=_C1161 ,C1155_=_C1165 ,C1155_=_C1166 ,C1155_=_C1168 ,C1155_=_C1389 ,C1155_=_C3320 ,\nC1156_=_C1159 ,C1156_=_C1160 ,C1156_=_C1161 ,C1156_=_C1165 ,C1156_=_C1166 ,C1156_=_C1168 ,\nC1156_=_C1394 ,C1156_=_C3728 ,C1159_=_C1160 ,C1159_=_C1161 ,C1159_=_C1165 ,C1159_=_C1166 ,\nC1159_=_C1168 ,C1159_=_C3742 ,C1159_=_C3915 ,C1160_=_C1161 ,C1160_=_C1165 ,C1160_=_C1166 ,\nC1160_=_C1168 ,C1160_=_C2790 ,C1160_=_C3916 ,C1161_=_C1165 ,C1161_=_C1166 ,C1161_=_C1168 ,\nC1161_=_C1976 ,C1161_=_C3917 ,C1165_=_C1166 ,C1165_=_C1168 ,C1165_=_C1398 ,C1165_=_C4002 ,\nC1166_=_C1168 ,C1166_=_C1400 ,C1166_=_C4003 ,C1168_=_C3922 ,C1185_=_C1701 ,C1185_=_C1819 ,\nC1185_=_C2210 ,C1185_=_C2394 ,C1185_=_C2409 ,C1185_=_C2891 ,C1185_=_C3031 ,C1185_=_C3064 ,\nC1185_=_C3198 ,C1185_=_C3396 ,C1185_=_C3645 ,C1185_=_C3739 ,C1185_=_C3740 ,C1185_=_C3741 ,\nC1185_=_C3742 ,C1185_=_C3743 ,C1195_=_C1196 ,C1195_=_C1198 ,C1195_=_C1199 ,C1195_=_C1200 ,\nC1195_=_C1202 ,C1195_=_C1203 ,C1195_=_C1206 ,C1195_=_C1207 ,C1195_=_C1208 ,C1195_=_C1209 ,\nC1195_=_C1541 ,C1196_=_C1198 ,C1196_=_C1199 ,C1196_=_C1200 ,C1196_=_C1202 ,C1196_=_C1203 ,\nC1196_=_C1206 ,C1196_=_C1207 ,C1196_=_C1208 ,C1196_=_C1209 ,C1196_=_C1714 ,C1196_=_C1716 ,\nC1198_=_C1199 ,C1198_=_C1200 ,C1198_=_C1202 ,C1198_=_C1203 ,C1198_=_C1206 ,C1198_=_C1207 ,\nC1198_=_C1208 ,C1198_=_C1209 ,C1198_=_C1742 ,C1198_=_C1761 ,C1199_=_C1200 ,C1199_=_C1202 ,\nC1199_=_C1203 ,C1199_=_C1206 ,C1199_=_C1207 ,C1199_=_C1208 ,C1199_=_C1209 ,C1199_=_C1745 ,\nC1200_=_C1202 ,C1200_=_C1203 ,C1200_=_C1206 ,C1200_=_C1207 ,C1200_=_C1208 ,C1200_=_C1209 ,\nC1200_=_C1384 ,C1200_=_C1746 ,C1200_=_C2386 ,C1200_=_C2392 ,C1200_=_C2394 ,C1202_=_C1203 ,\nC1202_=_C1206 ,C1202_=_C1207 ,C1202_=_C1208 ,C1202_=_C1209 ,C1202_=_C2985 ,C1202_=_C2991 ,\nC1203_=_C1206 ,C1203_=_C1207 ,C1203_=_C1208 ,C1203_=_C1209 ,C1203_=_C1390 ,C1203_=_C1749 ,\nC1203_=_C2783 ,C1203_=_C3394 ,C1203_=_C3396 ,C1206_=_C1207 ,C1206_=_C1208 ,C1206_=_C1209 ,\nC1206_=_C1754 ,C1207_=_C1208 ,C1207_=_C1209 ,C1207_=_C1755 ,C1208_=_C1209 ,C1208_=_C1758 ,\nC1209_=_C1759 ,C1257_=_C1380 ,C1257_=_C1381 ,C1257_=_C1383 ,C1257_=_C1384 ,C1257_=_C1385 ,\nC1257_=_C1386 ,C1257_=_C1388 ,C1257_=_C1389 ,C1257_=_C1390 ,C1257_=_C1392 ,C1257_=_C1393 ,\nC1257_=_C1394 ,C1257_=_C1397 ,C1257_=_C1398 ,C1257_=_C1399 ,C1257_=_C1400 ,C1257_=_C1401 ,\nC1304_=_C1327 ,C1304_=_C1738 ,C1304_=_C2021 ,C1304_=_C2450 ,C1304_=_C2571 ,C1304_=_C3234 ,\nC1304_=_C3347 ,C1304_=_C3431 ,C1304_=_C3486 ,C1304_=_C3579 ,C1304_=_C3860 ,C1304_=_C3910 ,\nC1304_=_C3990 ,C1304_=_C4039 ,C1304_=_C4048 ,C1304_=_C4050 ,C1327_=_C1738 ,C1327_=_C2021 ,\nC1327_=_C2450 ,C1327_=_C2571 ,C1327_=_C3234 ,C1327_=_C3347 ,C1327_=_C3431 ,C1327_=_C3486 ,\nC1327_=_C3579 ,C1327_=_C3860 ,C1327_=_C3910 ,C1327_=_C3990 ,C1327_=_C4039 ,C1327_=_C4048 ,\nC1327_=_C4050 ,C1362_=_C1379 ,C1362_=_C1667 ,C1362_=_C2075 ,C1362_=_C2238 ,C1362_=_C2344 ,\nC1362_=_C2362 ,C1362_=_C2386 ,C1362_=_C2781 ,C1362_=_C2782 ,C1362_=_C2783 ,C1362_=_C2785 ,\nC1362_=_C2786 ,C1362_=_C2787 ,C1362_=_C2789 ,C1362_=_C2790 ,C1362_=_C2792 ,C1362_=_C2793 ,\nC1379_=_C2001 ,C1379_=_C2455 ,C1379_=_C2591 ,C1379_=_C2834 ,C1379_=_C3110 ,C1379_=_C3180 ,\nC1379_=_C3392 ,C1379_=_C3885 ,C1379_=_C3959 ,C1379_=_C4015 ,C1379_=_C4070 ,C1379_=_C4095 ,\nC1380_=_C1381 ,C1380_=_C1383 ,C1380_=_C1384 ,C1380_=_C1385 ,C1380_=_C1386 ,C1380_=_C1388 ,\nC1380_=_C1389 ,C1380_=_C1390 ,C1380_=_C1392 ,C1380_=_C1393 ,C1380_=_C1394 ,C1380_=_C1397 ,\nC1380_=_C1398 ,C1380_=_C1399 ,C1380_=_C1400 ,C1380_=_C1401 ,C1380_=_C1511 ,C1381_=_C1383 ,\nC1381_=_C1384 ,C1381_=_C1385 ,C1381_=_C1386 ,C1381_=_C1388 ,C1381_=_C1389 ,C1381_=_C1390 ,\nC1381_=_C1392 ,C1381_=_C1393 ,C1381_=_C1394 ,C1381_=_C1397 ,C1381_=_C1398 ,C1381_=_C1399 ,\nC1381_=_C1400 ,C1381_=_C1401 ,C1383_=_C1384 ,C1383_=_C1385 ,C1383_=_C1386 ,C1383_=_C1388 ,\nC1383_=_C1389 ,C1383_=_C1390 ,C1383_=_C1392 ,C1383_=_C1393 ,C1383_=_C1394 ,C1383_=_C1397 ,\nC1383_=_C1398 ,C1383_=_C1399 ,C1383_=_C1400 ,C1383_=_C1401 ,C1383_=_C2160 ,C1384_=_C1385 ,\nC1384_=_C1386 ,C1384_=_C1388 ,C1384_=_C1389 ,C1384_=_C1390 ,C1384_=_C1392 ,C1384_=_C1393 ,\nC1384_=_C1394 ,C1384_=_C1397 ,C1384_=_C1398 ,C1384_=_C1399 ,C1384_=_C1400 ,C1384_=_C1401 ,\nC1384_=_C1746 ,C1384_=_C2386 ,C1384_=_C2392 ,C1384_=_C2394 ,C1385_=_C1386 ,C1385_=_C1388 ,\nC1385_=_C1389 ,C1385_=_C1390 ,C1385_=_C1392 ,C1385_=_C1393 ,C1385_=_C1394 ,C1385_=_C1397 ,\nC1385_=_C1398 ,C1385_=_C1399 ,C1385_=_C1400 ,C1385_=_C1401 ,C1386_=_C1388 ,C1386_=_C1389 ,\nC1386_=_C1390 ,C1386_=_C1392 ,C1386_=_C1393 ,C1386_=_C1394 ,C1386_=_C1397 ,C1386_=_C1398 ,\nC1386_=_C1399 ,C1386_=_C1400 ,C1386_=_C1401 ,C1386_=_C2726 ,C1388_=_C1389 ,C1388_=_C1390 ,\nC1388_=_C1392 ,C1388_=_C1393 ,C1388_=_C1394 ,C1388_=_C1397 ,C1388_=_C1398 ,C1388_=_C1399 ,\nC1388_=_C1400 ,C1388_=_C1401 ,C1388_=_C3276 ,C1389_=_C1390 ,C1389_=_C1392 ,C1389_=_C1393 ,\nC1389_=_C1394 ,C1389_=_C1397 ,C1389_=_C1398 ,C1389_=_C1399 ,C1389_=_C1400 ,C1389_=_C1401 ,\nC1389_=_C3320 ,C1390_=_C1392 ,C1390_=_C1393 ,C1390_=_C1394 ,C1390_=_C1397 ,C1390_=_C1398 ,\nC1390_=_C1399 ,C1390_=_C1400 ,C1390_=_C1401 ,C1390_=_C1749 ,C1390_=_C2783 ,C1390_=_C3394 ,\nC1390_=_C3396 ,C1392_=_C1393 ,C1392_=_C1394 ,C1392_=_C1397 ,C1392_=_C1398 ,C1392_=_C1399 ,\nC1392_=_C1400 ,C1392_=_C1401 ,C1393_=_C1394 ,C1393_=_C1397 ,C1393_=_C1398 ,C1393_=_C1399 ,\nC1393_=_C1400 ,C1393_=_C1401 ,C1394_=_C1397 ,C1394_=_C1398 ,C1394_=_C1399 ,C1394_=_C1400 ,\nC1394_=_C1401 ,C1394_=_C3728 ,C1397_=_C1398 ,C1397_=_C1399 ,C1397_=_C1400 ,C1397_=_C1401 ,\nC1397_=_C1757 ,C1398_=_C1399 ,C1398_=_C1400 ,C1398_=_C1401 ,C1398_=_C4002 ,C1399_=_C1400 ,\nC1399_=_C1401 ,C1399_=_C1980 ,C1400_=_C1401 ,C1400_=_C4003 ,C1471_=_C1541 ,C1471_=_C1742 ,\nC1471_=_C1743 ,C1471_=_C1744 ,C1471_=_C1745 ,C1471_=_C1746 ,C1471_=_C1748 ,C1471_=_C1749 ,\nC1471_=_C1751 ,C1471_=_C1752 ,C1471_=_C1754 ,C1471_=_C1755 ,C1471_=_C1756 ,C1471_=_C1757 ,\nC1471_=_C1758 ,C1471_=_C1759 ,C1471_=_C1760 ,C1511_=_C1677 ,C1511_=_C2160 ,C1511_=_C2251 ,\nC1511_=_C2816 ,C1511_=_C3276 ,C1511_=_C3320 ,C1511_=_C3722 ,C1511_=_C3728 ,C1511_=_C3872 ,\nC1511_=_C4002 ,C1511_=_C4003 ,C1511_=_C4005 ,C1541_=_C1742 ,C1541_=_C1743 ,C1541_=_C1744 ,\nC1541_=_C1745 ,C1541_=_C1746 ,C1541_=_C1748 ,C1541_=_C1749 ,C1541_=_C1751 ,C1541_=_C1752 ,\nC1541_=_C1754 ,C1541_=_C1755 ,C1541_=_C1756 ,C1541_=_C1757 ,C1541_=_C1758 ,C1541_=_C1759 ,\nC1541_=_C1760 ,C1667_=_C1677 ,C1667_=_C2075 ,C1667_=_C2238 ,C1667_=_C2344 ,C1667_=_C2362 ,\nC1667_=_C2386 ,C1667_=_C2781 ,C1667_=_C2782 ,C1667_=_C2783 ,C1667_=_C2785 ,C1667_=_C2786 ,\nC1667_=_C2787 ,C1667_=_C2789 ,C1667_=_C2790 ,C1667_=_C2792 ,C1667_=_C2793 ,C1677_=_C2160 ,\nC1677_=_C2251 ,C1677_=_C2816 ,C1677_=_C3276 ,C1677_=_C3320 ,C1677_=_C3722 ,C1677_=_C3728 ,\nC1677_=_C3872 ,C1677_=_C4002 ,C1677_=_C4003 ,C1677_=_C4005 ,C1701_=_C1819 ,C1701_=_C2210 ,\nC1701_=_C2394 ,C1701_=_C2409 ,C1701_=_C2891 ,C1701_=_C3031 ,C1701_=_C3064 ,C1701_=_C3198 ,\nC1701_=_C3396 ,C1701_=_C3645 ,C1701_=_C3739 ,C1701_=_C3740 ,C1701_=_C3741 ,C1701_=_C3742 ,\nC1701_=_C3743 ,C1714_=_C1716 ,C1714_=_C2065 ,C1714_=_C2115 ,C1714_=_C2392 ,C1714_=_C2407 ,\nC1714_=_C2599 ,C1714_=_C2985 ,C1714_=_C3010 ,C1714_=_C3113 ,C1714_=_C3357 ,C1714_=_C3394 ,\nC1714_=_C3457 ,C1714_=_C3458 ,C1714_=_C3460 ,C1714_=_C3462 ,C1714_=_C3463 ,C1714_=_C3464 ,\nC1716_=_C2068 ,C1716_=_C2139 ,C1716_=_C2413 ,C1716_=_C2849 ,C1716_=_C2991 ,C1716_=_C3078 ,\nC1716_=_C3117 ,C1716_=_C3363 ,C1716_=_C3747 ,C1716_=_C3915 ,C1716_=_C3916 ,C1716_=_C3917 ,\nC1716_=_C3922 ,C1738_=_C2021</w:t>
      </w:r>
    </w:p>
    <w:p>
      <w:pPr>
        <w:pStyle w:val="PreformattedText"/>
        <w:bidi w:val="0"/>
        <w:spacing w:before="0" w:after="0"/>
        <w:jc w:val="left"/>
        <w:rPr/>
      </w:pPr>
      <w:r>
        <w:rPr/>
        <w:t xml:space="preserve"> </w:t>
      </w:r>
      <w:r>
        <w:rPr/>
        <w:t>,C1738_=_C2450 ,C1738_=_C2571 ,C1738_=_C3234 ,C1738_=_C3347 ,\nC1738_=_C3431 ,C1738_=_C3486 ,C1738_=_C3579 ,C1738_=_C3860 ,C1738_=_C3910 ,C1738_=_C3990 ,\nC1738_=_C4039 ,C1738_=_C4048 ,C1738_=_C4050 ,C1742_=_C1743 ,C1742_=_C1744 ,C1742_=_C1745 ,\nC1742_=_C1746 ,C1742_=_C1748 ,C1742_=_C1749 ,C1742_=_C1751 ,C1742_=_C1752 ,C1742_=_C1754 ,\nC1742_=_C1755 ,C1742_=_C1756 ,C1742_=_C1757 ,C1742_=_C1758 ,C1742_=_C1759 ,C1742_=_C1760 ,\nC1742_=_C1761 ,C1743_=_C1744 ,C1743_=_C1745 ,C1743_=_C1746 ,C1743_=_C1748 ,C1743_=_C1749 ,\nC1743_=_C1751 ,C1743_=_C1752 ,C1743_=_C1754 ,C1743_=_C1755 ,C1743_=_C1756 ,C1743_=_C1757 ,\nC1743_=_C1758 ,C1743_=_C1759 ,C1743_=_C1760 ,C1744_=_C1745 ,C1744_=_C1746 ,C1744_=_C1748 ,\nC1744_=_C1749 ,C1744_=_C1751 ,C1744_=_C1752 ,C1744_=_C1754 ,C1744_=_C1755 ,C1744_=_C1756 ,\nC1744_=_C1757 ,C1744_=_C1758 ,C1744_=_C1759 ,C1744_=_C1760 ,C1745_=_C1746 ,C1745_=_C1748 ,\nC1745_=_C1749 ,C1745_=_C1751 ,C1745_=_C1752 ,C1745_=_C1754 ,C1745_=_C1755 ,C1745_=_C1756 ,\nC1745_=_C1757 ,C1745_=_C1758 ,C1745_=_C1759 ,C1745_=_C1760 ,C1746_=_C1748 ,C1746_=_C1749 ,\nC1746_=_C1751 ,C1746_=_C1752 ,C1746_=_C1754 ,C1746_=_C1755 ,C1746_=_C1756 ,C1746_=_C1757 ,\nC1746_=_C1758 ,C1746_=_C1759 ,C1746_=_C1760 ,C1746_=_C2386 ,C1746_=_C2392 ,C1746_=_C2394 ,\nC1748_=_C1749 ,C1748_=_C1751 ,C1748_=_C1752 ,C1748_=_C1754 ,C1748_=_C1755 ,C1748_=_C1756 ,\nC1748_=_C1757 ,C1748_=_C1758 ,C1748_=_C1759 ,C1748_=_C1760 ,C1748_=_C3064 ,C1749_=_C1751 ,\nC1749_=_C1752 ,C1749_=_C1754 ,C1749_=_C1755 ,C1749_=_C1756 ,C1749_=_C1757 ,C1749_=_C1758 ,\nC1749_=_C1759 ,C1749_=_C1760 ,C1749_=_C2783 ,C1749_=_C3394 ,C1749_=_C3396 ,C1751_=_C1752 ,\nC1751_=_C1754 ,C1751_=_C1755 ,C1751_=_C1756 ,C1751_=_C1757 ,C1751_=_C1758 ,C1751_=_C1759 ,\nC1751_=_C1760 ,C1752_=_C1754 ,C1752_=_C1755 ,C1752_=_C1756 ,C1752_=_C1757 ,C1752_=_C1758 ,\nC1752_=_C1759 ,C1752_=_C1760 ,C1754_=_C1755 ,C1754_=_C1756 ,C1754_=_C1757 ,C1754_=_C1758 ,\nC1754_=_C1759 ,C1754_=_C1760 ,C1755_=_C1756 ,C1755_=_C1757 ,C1755_=_C1758 ,C1755_=_C1759 ,\nC1755_=_C1760 ,C1756_=_C1757 ,C1756_=_C1758 ,C1756_=_C1759 ,C1756_=_C1760 ,C1757_=_C1758 ,\nC1757_=_C1759 ,C1757_=_C1760 ,C1758_=_C1759 ,C1758_=_C1760 ,C1759_=_C1760 ,C1761_=_C1940 ,\nC1761_=_C1964 ,C1761_=_C1965 ,C1761_=_C1966 ,C1761_=_C1967 ,C1761_=_C1968 ,C1761_=_C1969 ,\nC1761_=_C1970 ,C1761_=_C1971 ,C1761_=_C1972 ,C1761_=_C1974 ,C1761_=_C1976 ,C1761_=_C1980 ,\nC1761_=_C1981 ,C1761_=_C1982 ,C1761_=_C1984 ,C1819_=_C2210 ,C1819_=_C2394 ,C1819_=_C2409 ,\nC1819_=_C2891 ,C1819_=_C3031 ,C1819_=_C3064 ,C1819_=_C3198 ,C1819_=_C3396 ,C1819_=_C3645 ,\nC1819_=_C3739 ,C1819_=_C3740 ,C1819_=_C3741 ,C1819_=_C3742 ,C1819_=_C3743 ,C1885_=_C1996 ,\nC1885_=_C2268 ,C1885_=_C2444 ,C1885_=_C2726 ,C1885_=_C2864 ,C1885_=_C2893 ,C1885_=_C3543 ,\nC1885_=_C3600 ,C1885_=_C3719 ,C1885_=_C3830 ,C1885_=_C3831 ,C1885_=_C3833 ,C1885_=_C3837 ,\nC1885_=_C3838 ,C1940_=_C1964 ,C1940_=_C1965 ,C1940_=_C1966 ,C1940_=_C1967 ,C1940_=_C1968 ,\nC1940_=_C1969 ,C1940_=_C1970 ,C1940_=_C1971 ,C1940_=_C1972 ,C1940_=_C1974 ,C1940_=_C1976 ,\nC1940_=_C1980 ,C1940_=_C1981 ,C1940_=_C1982 ,C1940_=_C1984 ,C1964_=_C1965 ,C1964_=_C1966 ,\nC1964_=_C1967 ,C1964_=_C1968 ,C1964_=_C1969 ,C1964_=_C1970 ,C1964_=_C1971 ,C1964_=_C1972 ,\nC1964_=_C1974 ,C1964_=_C1976 ,C1964_=_C1980 ,C1964_=_C1981 ,C1964_=_C1982 ,C1964_=_C1984 ,\nC1965_=_C1966 ,C1965_=_C1967 ,C1965_=_C1968 ,C1965_=_C1969 ,C1965_=_C1970 ,C1965_=_C1971 ,\nC1965_=_C1972 ,C1965_=_C1974 ,C1965_=_C1976 ,C1965_=_C1980 ,C1965_=_C1981 ,C1965_=_C1982 ,\nC1965_=_C1984 ,C1965_=_C2599 ,C1966_=_C1967 ,C1966_=_C1968 ,C1966_=_C1969 ,C1966_=_C1970 ,\nC1966_=_C1971 ,C1966_=_C1972 ,C1966_=_C1974 ,C1966_=_C1976 ,C1966_=_C1980 ,C1966_=_C1981 ,\nC1966_=_C1982 ,C1966_=_C1984 ,C1967_=_C1968 ,C1967_=_C1969 ,C1967_=_C1970 ,C1967_=_C1971 ,\nC1967_=_C1972 ,C1967_=_C1974 ,C1967_=_C1976 ,C1967_=_C1980 ,C1967_=_C1981 ,C1967_=_C1982 ,\nC1967_=_C1984 ,C1968_=_C1969 ,C1968_=_C1970 ,C1968_=_C1971 ,C1968_=_C1972 ,C1968_=_C1974 ,\nC1968_=_C1976 ,C1968_=_C1980 ,C1968_=_C1981 ,C1968_=_C1982 ,C1968_=_C1984 ,C1968_=_C3010 ,\nC1969_=_C1970 ,C1969_=_C1971 ,C1969_=_C1972 ,C1969_=_C1974 ,C1969_=_C1976 ,C1969_=_C1980 ,\nC1969_=_C1981 ,C1969_=_C1982 ,C1969_=_C1984 ,C1970_=_C1971 ,C1970_=_C1972 ,C1970_=_C1974 ,\nC1970_=_C1976 ,C1970_=_C1980 ,C1970_=_C1981 ,C1970_=_C1982 ,C1970_=_C1984 ,C1970_=_C3543 ,\nC1971_=_C1972 ,C1971_=_C1974 ,C1971_=_C1976 ,C1971_=_C1980 ,C1971_=_C1981 ,C1971_=_C1982 ,\nC1971_=_C1984 ,C1972_=_C1974 ,C1972_=_C1976 ,C1972_=_C1980 ,C1972_=_C1981 ,C1972_=_C1982 ,\nC1972_=_C1984 ,C1974_=_C1976 ,C1974_=_C1980 ,C1974_=_C1981 ,C1974_=_C1982 ,C1974_=_C1984 ,\nC1976_=_C1980 ,C1976_=_C1981 ,C1976_=_C1982 ,C1976_=_C1984 ,C1976_=_C3917 ,C1980_=_C1981 ,\nC1980_=_C1982 ,C1980_=_C1984 ,C1981_=_C1982 ,C1981_=_C1984 ,C1982_=_C1984 ,C1982_=_C3838 ,\nC1982_=_C4095 ,C1996_=_C2001 ,C1996_=_C2268 ,C1996_=_C2444 ,C1996_=_C2726 ,C1996_=_C2864 ,\nC1996_=_C2893 ,C1996_=_C3543 ,C1996_=_C3600 ,C1996_=_C3719 ,C1996_=_C3830 ,C1996_=_C3831 ,\nC1996_=_C3833 ,C1996_=_C3837 ,C1996_=_C3838 ,C2001_=_C2455 ,C2001_=_C2591 ,C2001_=_C2834 ,\nC2001_=_C3110 ,C2001_=_C3180 ,C2001_=_C3392 ,C2001_=_C3885 ,C2001_=_C3959 ,C2001_=_C4015 ,\nC2001_=_C4070 ,C2001_=_C4095 ,C2020_=_C2021 ,C2020_=_C2103 ,C2020_=_C2449 ,C2020_=_C3233 ,\nC2020_=_C3345 ,C2020_=_C3409 ,C2020_=_C3429 ,C2020_=_C3440 ,C2020_=_C3484 ,C2020_=_C3803 ,\nC2020_=_C3858 ,C2020_=_C3868 ,C2020_=_C3896 ,C2020_=_C3972 ,C2020_=_C3982 ,C2020_=_C4018 ,\nC2021_=_C2450 ,C2021_=_C2571 ,C2021_=_C3234 ,C2021_=_C3347 ,C2021_=_C3431 ,C2021_=_C3486 ,\nC2021_=_C3579 ,C2021_=_C3860 ,C2021_=_C3910 ,C2021_=_C3990 ,C2021_=_C4039 ,C2021_=_C4048 ,\nC2021_=_C4050 ,C2065_=_C2068 ,C2065_=_C2115 ,C2065_=_C2392 ,C2065_=_C2407 ,C2065_=_C2599 ,\nC2065_=_C2985 ,C2065_=_C3010 ,C2065_=_C3113 ,C2065_=_C3357 ,C2065_=_C3394 ,C2065_=_C3457 ,\nC2065_=_C3458 ,C2065_=_C3460 ,C2065_=_C3462 ,C2065_=_C3463 ,C2065_=_C3464 ,C2068_=_C2139 ,\nC2068_=_C2413 ,C2068_=_C2849 ,C2068_=_C2991 ,C2068_=_C3078 ,C2068_=_C3117 ,C2068_=_C3363 ,\nC2068_=_C3747 ,C2068_=_C3915 ,C2068_=_C3916 ,C2068_=_C3917 ,C2068_=_C3922 ,C2075_=_C2238 ,\nC2075_=_C2344 ,C2075_=_C2362 ,C2075_=_C2386 ,C2075_=_C2781 ,C2075_=_C2782 ,C2075_=_C2783 ,\nC2075_=_C2785 ,C2075_=_C2786 ,C2075_=_C2787 ,C2075_=_C2789 ,C2075_=_C2790 ,C2075_=_C2792 ,\nC2075_=_C2793 ,C2103_=_C2449 ,C2103_=_C3233 ,C2103_=_C3345 ,C2103_=_C3409 ,C2103_=_C3429 ,\nC2103_=_C3440 ,C2103_=_C3484 ,C2103_=_C3803 ,C2103_=_C3858 ,C2103_=_C3868 ,C2103_=_C3896 ,\nC2103_=_C3972 ,C2103_=_C3982 ,C2103_=_C4018 ,C2115_=_C2392 ,C2115_=_C2407 ,C2115_=_C2599 ,\nC2115_=_C2985 ,C2115_=_C3010 ,C2115_=_C3113 ,C2115_=_C3357 ,C2115_=_C3394 ,C2115_=_C3457 ,\nC2115_=_C3458 ,C2115_=_C3460 ,C2115_=_C3462 ,C2115_=_C3463 ,C2115_=_C3464 ,C2139_=_C2413 ,\nC2139_=_C2849 ,C2139_=_C2991 ,C2139_=_C3078 ,C2139_=_C3117 ,C2139_=_C3363 ,C2139_=_C3747 ,\nC2139_=_C3915 ,C2139_=_C3916 ,C2139_=_C3917 ,C2139_=_C3922 ,C2160_=_C2251 ,C2160_=_C2816 ,\nC2160_=_C3276 ,C2160_=_C3320 ,C2160_=_C3722 ,C2160_=_C3728 ,C2160_=_C3872 ,C2160_=_C4002 ,\nC2160_=_C4003 ,C2160_=_C4005 ,C2210_=_C2394 ,C2210_=_C2409 ,C2210_=_C2891 ,C2210_=_C3031 ,\nC2210_=_C3064 ,C2210_=_C3198 ,C2210_=_C3396 ,C2210_=_C3645 ,C2210_=_C3739 ,C2210_=_C3740 ,\nC2210_=_C3741 ,C2210_=_C3742 ,C2210_=_C3743 ,C2238_=_C2251 ,C2238_=_C2344 ,C2238_=_C2362 ,\nC2238_=_C2386 ,C2238_=_C2781 ,C2238_=_C2782 ,C2238_=_C2783 ,C2238_=_C2785 ,C2238_=_C2786 ,\nC2238_=_C2787 ,C2238_=_C2789 ,C2238_=_C2790 ,C2238_=_C2792 ,C2238_=_C2793 ,C2251_=_C2816 ,\nC2251_=_C3276 ,C2251_=_C3320 ,C2251_=_C3722 ,C2251_=_C3728 ,C2251_=_C3872 ,C2251_=_C4002 ,\nC2251_=_C4003 ,C2251_=_C4005 ,C2268_=_C2444 ,C2268_=_C2726 ,C2268_=_C2864 ,C2268_=_C2893 ,\nC2268_=_C3543 ,C2268_=_C3600 ,C2268_=_C3719 ,C2268_=_C3830 ,C2268_=_C3831 ,C2268_=_C3833 ,\nC2268_=_C3837 ,C2268_=_C3838 ,C2344_=_C2362 ,C2344_=_C2386 ,C2344_=_C2781 ,C2344_=_C2782 ,\nC2344_=_C2783 ,C2344_=_C2785 ,C2344_=_C2786 ,C2344_=_C2787 ,C2344_=_C2789 ,C2344_=_C2790 ,\nC2344_=_C2792 ,C2344_=_C2793 ,C2362_=_C2386 ,C2362_=_C2781 ,C2362_=_C2782 ,C2362_=_C2783 ,\nC2362_=_C2785 ,C2362_=_C2786 ,C2362_=_C2787 ,C2362_=_C2789 ,C2362_=_C2790 ,C2362_=_C2792 ,\nC2362_=_C2793 ,C2386_=_C2392 ,C2386_=_C2394 ,C2386_=_C2781 ,C2386_=_C2782 ,C2386_=_C2783 ,\nC2386_=_C2785 ,C2386_=_C2786 ,C2386_=_C2787 ,C2386_=_C2789 ,C2386_=_C2790 ,C2386_=_C2792 ,\nC2386_=_C2793 ,C2392_=_C2394 ,C2392_=_C2407 ,C2392_=_C2599 ,C2392_=_C2985 ,C2392_=_C3010 ,\nC2392_=_C3113 ,C2392_=_C3357 ,C2392_=_C3394 ,C2392_=_C3457 ,C2392_=_C3458 ,C2392_=_C3460 ,\nC2392_=_C3462 ,C2392_=_C3463 ,C2392_=_C3464 ,C2394_=_C2409 ,C2394_=_C2891 ,C2394_=_C3031 ,\nC2394_=_C3064 ,C2394_=_C3198 ,C2394_=_C3396 ,C2394_=_C3645 ,C2394_=_C3739 ,C2394_=_C3740 ,\nC2394_=_C3741 ,C2394_=_C3742 ,C2394_=_C3743 ,C2407_=_C2409 ,C2407_=_C2413 ,C2407_=_C2599 ,\nC2407_=_C2985 ,C2407_=_C3010 ,C2407_=_C3113 ,C2407_=_C3357 ,C2407_=_C3394 ,C2407_=_C3457 ,\nC2407_=_C3458 ,C2407_=_C3460 ,C2407_=_C3462 ,C2407_=_C3463 ,C2407_=_C3464 ,C2409_=_C2413 ,\nC2409_=_C2891 ,C2409_=_C3031 ,C2409_=_C3064 ,C2409_=_C3198 ,C2409_=_C3396 ,C2409_=_C3645 ,\nC2409_=_C3739 ,C2409_=_C3740 ,C2409_=_C3741 ,C2409_=_C3742 ,C2409_=_C3743 ,C2413_=_C2849 ,\nC2413_=_C2991 ,C2413_=_C3078 ,C2413_=_C3117 ,C2413_=_C3363 ,C2413_=_C3747 ,C2413_=_C3915 ,\nC2413_=_C3916 ,C2413_=_C3917 ,C2413_=_C3922 ,C2444_=_C2449 ,C2444_=_C2450 ,C2444_=_C2455 ,\nC2444_=_C2726 ,C2444_=_C2864 ,C2444_=_C2893 ,C2444_=_C3543 ,C2444_=_C3600 ,C2444_=_C3719 ,\nC2444_=_C3830 ,C2444_=_C3831 ,C2444_=_C3833 ,C2444_=_C3837 ,C2444_=_C3838 ,C2449_=_C2450 ,\nC2449_=_C2455 ,C2449_=_C3233 ,C2449_=_C3345 ,C2449_=_C3409 ,C2449_=_C3429 ,C2449_=_C3440 ,\nC2449_=_C3484 ,C2449_=_C3803 ,C2449_=_C3858 ,C2449_=_C3868 ,C2449_=_C3896 ,C2449_=_C3972 ,\nC2449_=_C3982 ,C2449_=_C4018 ,C2450_=_C2455 ,C2450_=_C2571 ,C2450_=_C3234 ,C2450_=_C3347 ,\nC2450_=_C3431 ,C2450_=_C3486 ,C2450_=_C3579 ,C2450_=_C3860 ,C2450_=_C3910 ,C2450_=_C3990 ,\nC2450_=_C4039 ,C2450_=_C4048 ,C2450_=_C4050 ,C2455_=_C2591 ,C2455_=_C2834 ,C2455_=_C3110</w:t>
      </w:r>
    </w:p>
    <w:p>
      <w:pPr>
        <w:pStyle w:val="PreformattedText"/>
        <w:bidi w:val="0"/>
        <w:spacing w:before="0" w:after="0"/>
        <w:jc w:val="left"/>
        <w:rPr/>
      </w:pPr>
      <w:r>
        <w:rPr/>
        <w:t xml:space="preserve"> </w:t>
      </w:r>
      <w:r>
        <w:rPr/>
        <w:t>,\nC2455_=_C3180 ,C2455_=_C3392 ,C2455_=_C3885 ,C2455_=_C3959 ,C2455_=_C4015 ,C2455_=_C4070 ,\nC2455_=_C4095 ,C2571_=_C3234 ,C2571_=_C3347 ,C2571_=_C3431 ,C2571_=_C3486 ,C2571_=_C3579 ,\nC2571_=_C3860 ,C2571_=_C3910 ,C2571_=_C3990 ,C2571_=_C4039 ,C2571_=_C4048 ,C2571_=_C4050 ,\nC2591_=_C2834 ,C2591_=_C3110 ,C2591_=_C3180 ,C2591_=_C3392 ,C2591_=_C3885 ,C2591_=_C3959 ,\nC2591_=_C4015 ,C2591_=_C4070 ,C2591_=_C4095 ,C2599_=_C2985 ,C2599_=_C3010 ,C2599_=_C3113 ,\nC2599_=_C3357 ,C2599_=_C3394 ,C2599_=_C3457 ,C2599_=_C3458 ,C2599_=_C3460 ,C2599_=_C3462 ,\nC2599_=_C3463 ,C2599_=_C3464 ,C2726_=_C2864 ,C2726_=_C2893 ,C2726_=_C3543 ,C2726_=_C3600 ,\nC2726_=_C3719 ,C2726_=_C3830 ,C2726_=_C3831 ,C2726_=_C3833 ,C2726_=_C3837 ,C2726_=_C3838 ,\nC2781_=_C2782 ,C2781_=_C2783 ,C2781_=_C2785 ,C2781_=_C2786 ,C2781_=_C2787 ,C2781_=_C2789 ,\nC2781_=_C2790 ,C2781_=_C2792 ,C2781_=_C2793 ,C2781_=_C2816 ,C2782_=_C2783 ,C2782_=_C2785 ,\nC2782_=_C2786 ,C2782_=_C2787 ,C2782_=_C2789 ,C2782_=_C2790 ,C2782_=_C2792 ,C2782_=_C2793 ,\nC2783_=_C2785 ,C2783_=_C2786 ,C2783_=_C2787 ,C2783_=_C2789 ,C2783_=_C2790 ,C2783_=_C2792 ,\nC2783_=_C2793 ,C2783_=_C3394 ,C2783_=_C3396 ,C2785_=_C2786 ,C2785_=_C2787 ,C2785_=_C2789 ,\nC2785_=_C2790 ,C2785_=_C2792 ,C2785_=_C2793 ,C2786_=_C2787 ,C2786_=_C2789 ,C2786_=_C2790 ,\nC2786_=_C2792 ,C2786_=_C2793 ,C2786_=_C3457 ,C2787_=_C2789 ,C2787_=_C2790 ,C2787_=_C2792 ,\nC2787_=_C2793 ,C2787_=_C3719 ,C2787_=_C3722 ,C2789_=_C2790 ,C2789_=_C2792 ,C2789_=_C2793 ,\nC2789_=_C3872 ,C2790_=_C2792 ,C2790_=_C2793 ,C2790_=_C3916 ,C2792_=_C2793 ,C2793_=_C4005 ,\nC2793_=_C4050 ,C2816_=_C3276 ,C2816_=_C3320 ,C2816_=_C3722 ,C2816_=_C3728 ,C2816_=_C3872 ,\nC2816_=_C4002 ,C2816_=_C4003 ,C2816_=_C4005 ,C2834_=_C3110 ,C2834_=_C3180 ,C2834_=_C3392 ,\nC2834_=_C3885 ,C2834_=_C3959 ,C2834_=_C4015 ,C2834_=_C4070 ,C2834_=_C4095 ,C2849_=_C2991 ,\nC2849_=_C3078 ,C2849_=_C3117 ,C2849_=_C3363 ,C2849_=_C3747 ,C2849_=_C3915 ,C2849_=_C3916 ,\nC2849_=_C3917 ,C2849_=_C3922 ,C2864_=_C2893 ,C2864_=_C3543 ,C2864_=_C3600 ,C2864_=_C3719 ,\nC2864_=_C3830 ,C2864_=_C3831 ,C2864_=_C3833 ,C2864_=_C3837 ,C2864_=_C3838 ,C2891_=_C2893 ,\nC2891_=_C3031 ,C2891_=_C3064 ,C2891_=_C3198 ,C2891_=_C3396 ,C2891_=_C3645 ,C2891_=_C3739 ,\nC2891_=_C3740 ,C2891_=_C3741 ,C2891_=_C3742 ,C2891_=_C3743 ,C2893_=_C3543 ,C2893_=_C3600 ,\nC2893_=_C3719 ,C2893_=_C3830 ,C2893_=_C3831 ,C2893_=_C3833 ,C2893_=_C3837 ,C2893_=_C3838 ,\nC2985_=_C2991 ,C2985_=_C3010 ,C2985_=_C3113 ,C2985_=_C3357 ,C2985_=_C3394 ,C2985_=_C3457 ,\nC2985_=_C3458 ,C2985_=_C3460 ,C2985_=_C3462 ,C2985_=_C3463 ,C2985_=_C3464 ,C2991_=_C3078 ,\nC2991_=_C3117 ,C2991_=_C3363 ,C2991_=_C3747 ,C2991_=_C3915 ,C2991_=_C3916 ,C2991_=_C3917 ,\nC2991_=_C3922 ,C3010_=_C3113 ,C3010_=_C3357 ,C3010_=_C3394 ,C3010_=_C3457 ,C3010_=_C3458 ,\nC3010_=_C3460 ,C3010_=_C3462 ,C3010_=_C3463 ,C3010_=_C3464 ,C3031_=_C3064 ,C3031_=_C3198 ,\nC3031_=_C3396 ,C3031_=_C3645 ,C3031_=_C3739 ,C3031_=_C3740 ,C3031_=_C3741 ,C3031_=_C3742 ,\nC3031_=_C3743 ,C3064_=_C3198 ,C3064_=_C3396 ,C3064_=_C3645 ,C3064_=_C3739 ,C3064_=_C3740 ,\nC3064_=_C3741 ,C3064_=_C3742 ,C3064_=_C3743 ,C3078_=_C3117 ,C3078_=_C3363 ,C3078_=_C3747 ,\nC3078_=_C3915 ,C3078_=_C3916 ,C3078_=_C3917 ,C3078_=_C3922 ,C3110_=_C3180 ,C3110_=_C3392 ,\nC3110_=_C3885 ,C3110_=_C3959 ,C3110_=_C4015 ,C3110_=_C4070 ,C3110_=_C4095 ,C3113_=_C3117 ,\nC3113_=_C3357 ,C3113_=_C3394 ,C3113_=_C3457 ,C3113_=_C3458 ,C3113_=_C3460 ,C3113_=_C3462 ,\nC3113_=_C3463 ,C3113_=_C3464 ,C3117_=_C3363 ,C3117_=_C3747 ,C3117_=_C3915 ,C3117_=_C3916 ,\nC3117_=_C3917 ,C3117_=_C3922 ,C3180_=_C3392 ,C3180_=_C3885 ,C3180_=_C3959 ,C3180_=_C4015 ,\nC3180_=_C4070 ,C3180_=_C4095 ,C3198_=_C3396 ,C3198_=_C3645 ,C3198_=_C3739 ,C3198_=_C3740 ,\nC3198_=_C3741 ,C3198_=_C3742 ,C3198_=_C3743 ,C3233_=_C3234 ,C3233_=_C3345 ,C3233_=_C3409 ,\nC3233_=_C3429 ,C3233_=_C3440 ,C3233_=_C3484 ,C3233_=_C3803 ,C3233_=_C3858 ,C3233_=_C3868 ,\nC3233_=_C3896 ,C3233_=_C3972 ,C3233_=_C3982 ,C3233_=_C4018 ,C3234_=_C3347 ,C3234_=_C3431 ,\nC3234_=_C3486 ,C3234_=_C3579 ,C3234_=_C3860 ,C3234_=_C3910 ,C3234_=_C3990 ,C3234_=_C4039 ,\nC3234_=_C4048 ,C3234_=_C4050 ,C3276_=_C3320 ,C3276_=_C3722 ,C3276_=_C3728 ,C3276_=_C3872 ,\nC3276_=_C4002 ,C3276_=_C4003 ,C3276_=_C4005 ,C3320_=_C3722 ,C3320_=_C3728 ,C3320_=_C3872 ,\nC3320_=_C4002 ,C3320_=_C4003 ,C3320_=_C4005 ,C3345_=_C3347 ,C3345_=_C3409 ,C3345_=_C3429 ,\nC3345_=_C3440 ,C3345_=_C3484 ,C3345_=_C3803 ,C3345_=_C3858 ,C3345_=_C3868 ,C3345_=_C3896 ,\nC3345_=_C3972 ,C3345_=_C3982 ,C3345_=_C4018 ,C3347_=_C3431 ,C3347_=_C3486 ,C3347_=_C3579 ,\nC3347_=_C3860 ,C3347_=_C3910 ,C3347_=_C3990 ,C3347_=_C4039 ,C3347_=_C4048 ,C3347_=_C4050 ,\nC3357_=_C3363 ,C3357_=_C3394 ,C3357_=_C3457 ,C3357_=_C3458 ,C3357_=_C3460 ,C3357_=_C3462 ,\nC3357_=_C3463 ,C3357_=_C3464 ,C3363_=_C3747 ,C3363_=_C3915 ,C3363_=_C3916 ,C3363_=_C3917 ,\nC3363_=_C3922 ,C3392_=_C3885 ,C3392_=_C3959 ,C3392_=_C4015 ,C3392_=_C4070 ,C3392_=_C4095 ,\nC3394_=_C3396 ,C3394_=_C3457 ,C3394_=_C3458 ,C3394_=_C3460 ,C3394_=_C3462 ,C3394_=_C3463 ,\nC3394_=_C3464 ,C3396_=_C3645 ,C3396_=_C3739 ,C3396_=_C3740 ,C3396_=_C3741 ,C3396_=_C3742 ,\nC3396_=_C3743 ,C3409_=_C3429 ,C3409_=_C3440 ,C3409_=_C3484 ,C3409_=_C3803 ,C3409_=_C3858 ,\nC3409_=_C3868 ,C3409_=_C3896 ,C3409_=_C3972 ,C3409_=_C3982 ,C3409_=_C4018 ,C3429_=_C3431 ,\nC3429_=_C3440 ,C3429_=_C3484 ,C3429_=_C3803 ,C3429_=_C3858 ,C3429_=_C3868 ,C3429_=_C3896 ,\nC3429_=_C3972 ,C3429_=_C3982 ,C3429_=_C4018 ,C3431_=_C3486 ,C3431_=_C3579 ,C3431_=_C3860 ,\nC3431_=_C3910 ,C3431_=_C3990 ,C3431_=_C4039 ,C3431_=_C4048 ,C3431_=_C4050 ,C3440_=_C3484 ,\nC3440_=_C3803 ,C3440_=_C3858 ,C3440_=_C3868 ,C3440_=_C3896 ,C3440_=_C3972 ,C3440_=_C3982 ,\nC3440_=_C4018 ,C3457_=_C3458 ,C3457_=_C3460 ,C3457_=_C3462 ,C3457_=_C3463 ,C3457_=_C3464 ,\nC3458_=_C3460 ,C3458_=_C3462 ,C3458_=_C3463 ,C3458_=_C3464 ,C3460_=_C3462 ,C3460_=_C3463 ,\nC3460_=_C3464 ,C3460_=_C3747 ,C3462_=_C3463 ,C3462_=_C3464 ,C3463_=_C3464 ,C3463_=_C3990 ,\nC3484_=_C3486 ,C3484_=_C3803 ,C3484_=_C3858 ,C3484_=_C3868 ,C3484_=_C3896 ,C3484_=_C3972 ,\nC3484_=_C3982 ,C3484_=_C4018 ,C3486_=_C3579 ,C3486_=_C3860 ,C3486_=_C3910 ,C3486_=_C3990 ,\nC3486_=_C4039 ,C3486_=_C4048 ,C3486_=_C4050 ,C3543_=_C3600 ,C3543_=_C3719 ,C3543_=_C3830 ,\nC3543_=_C3831 ,C3543_=_C3833 ,C3543_=_C3837 ,C3543_=_C3838 ,C3579_=_C3860 ,C3579_=_C3910 ,\nC3579_=_C3990 ,C3579_=_C4039 ,C3579_=_C4048 ,C3579_=_C4050 ,C3600_=_C3719 ,C3600_=_C3830 ,\nC3600_=_C3831 ,C3600_=_C3833 ,C3600_=_C3837 ,C3600_=_C3838 ,C3645_=_C3739 ,C3645_=_C3740 ,\nC3645_=_C3741 ,C3645_=_C3742 ,C3645_=_C3743 ,C3719_=_C3722 ,C3719_=_C3830 ,C3719_=_C3831 ,\nC3719_=_C3833 ,C3719_=_C3837 ,C3719_=_C3838 ,C3722_=_C3728 ,C3722_=_C3872 ,C3722_=_C4002 ,\nC3722_=_C4003 ,C3722_=_C4005 ,C3728_=_C3872 ,C3728_=_C4002 ,C3728_=_C4003 ,C3728_=_C4005 ,\nC3739_=_C3740 ,C3739_=_C3741 ,C3739_=_C3742 ,C3739_=_C3743 ,C3739_=_C3858 ,C3739_=_C3860 ,\nC3740_=_C3741 ,C3740_=_C3742 ,C3740_=_C3743 ,C3741_=_C3742 ,C3741_=_C3743 ,C3742_=_C3743 ,\nC3742_=_C3915 ,C3747_=_C3915 ,C3747_=_C3916 ,C3747_=_C3917 ,C3747_=_C3922 ,C3803_=_C3858 ,\nC3803_=_C3868 ,C3803_=_C3896 ,C3803_=_C3972 ,C3803_=_C3982 ,C3803_=_C4018 ,C3830_=_C3831 ,\nC3830_=_C3833 ,C3830_=_C3837 ,C3830_=_C3838 ,C3830_=_C3885 ,C3831_=_C3833 ,C3831_=_C3837 ,\nC3831_=_C3838 ,C3833_=_C3837 ,C3833_=_C3838 ,C3833_=_C3959 ,C3837_=_C3838 ,C3837_=_C4070 ,\nC3838_=_C4095 ,C3858_=_C3860 ,C3858_=_C3868 ,C3858_=_C3896 ,C3858_=_C3972 ,C3858_=_C3982 ,\nC3858_=_C4018 ,C3860_=_C3910 ,C3860_=_C3990 ,C3860_=_C4039 ,C3860_=_C4048 ,C3860_=_C4050 ,\nC3868_=_C3896 ,C3868_=_C3972 ,C3868_=_C3982 ,C3868_=_C4018 ,C3872_=_C4002 ,C3872_=_C4003 ,\nC3872_=_C4005 ,C3885_=_C3959 ,C3885_=_C4015 ,C3885_=_C4070 ,C3885_=_C4095 ,C3896_=_C3972 ,\nC3896_=_C3982 ,C3896_=_C4018 ,C3910_=_C3990 ,C3910_=_C4039 ,C3910_=_C4048 ,C3910_=_C4050 ,\nC3915_=_C3916 ,C3915_=_C3917 ,C3915_=_C3922 ,C3916_=_C3917 ,C3916_=_C3922 ,C3917_=_C3922 ,\nC3959_=_C4015 ,C3959_=_C4070 ,C3959_=_C4095 ,C3972_=_C3982 ,C3972_=_C4018 ,C3982_=_C4018 ,\nC3990_=_C4039 ,C3990_=_C4048 ,C3990_=_C4050 ,C4002_=_C4003 ,C4002_=_C4005 ,C4003_=_C4005 ,\nC4005_=_C4050 ,C4015_=_C4070 ,C4015_=_C4095 ,C4018_=_C4048 ,C4039_=_C4048 ,C4039_=_C4050 ,\nC4048_=_C4050 ,C4070_=_C4095 ,"];133[shape=box, label="id:133 level: 5\n336: C394 C399 C409 C416 C427 \nC447 C460 C476 C481 C489 C496 \nC515 C530 C533 C597 C654 C657 \nC683 C687 C688 C722 C791 C814 \nC820 C822 C827 C834 C835 C836 \nC838 C839 C840 C841 C842 C843 \nC844 C846 C848 C849 C850 C851 \nC852 C853 C854 C856 C857 C858 \nC859 C861 C862 C873 C902 C921 \nC964 C976 C979 C1017 C1051 C1177 \nC1212 C1266 C1267 C1269 C1305 C1314 \nC1330 C1332 C1339 C1346 C1353 C1368 \nC1386 C1411 C1447 C1522 C1534 C1548 \nC1575 C1576 C1578 C1645 C1664 C1668 \nC1672 C1682 C1695 C1699 C1727 C1740 \nC1765 C1782 C1783 C1785 C1787 C1790 \nC1791 C1792 C1793 C1794 C1795 C1797 \nC1798 C1800 C1802 C1803 C1804 C1805 \nC1806 C1814 C1872 C1873 C1874 C1877 \nC1879 C1880 C1881 C1882 C1883 C1885 \nC1887 C1888 C1889 C1890 C1891 C1893 \nC1896 C1908 C1945 C1951 C2005 C2024 \nC2100 C2118 C2165 C2222 C2235 C2238 \nC2240 C2242 C2244 C2245 C2246 C2248 \nC2249 C2250 C2251 C2252 C2253 C2254 \nC2255 C2256 C2257 C2259 C2266 C2269 \nC2275 C2301 C2303 C2304 C2320 C2323 \nC2324 C2331 C2334 C2336 C2338 C2458 \nC2462 C2471 C2488 C2489 C2492 C2493 \nC2494 C2495 C2496 C2497 C2499 C2500 \nC2502 C2504 C2505 C2527 C2529 C2539 \nC2558 C2573 C2583 C2604 C2622 C2637 \nC2640 C2670 C2700 C2717 C2718 C2719 \nC2720 C2721 C2722 C2724 C2725 C2726 \nC2728 C2729 C2730 C2731 C2747 C2759 \nC2764 C2765 C2766 C2768 C2769 C2770 \nC2771 C2773 C2775 C2776 C2777 C2778 \nC2779 C2780 C2781 C2787 C2793 C2794 \nC2806 C2807 C2808 C2811 C2812 C2813 \nC2815 C2816 C2817 C2818 C2819 C2824 \nC2855 C2856 C2857 C2858 C2859 C2860 \nC2861 C2862 C2864 C2866 C2867 C2868 \nC2890 C2896 C2971 C3013 C3025 C3026 \nC3027 C3028 C3029 C3031 C3032 C3033 \nC3034 C3035 C3036 C3037 C3038 C3102 \nC3172 C3175 C3181 C3182 C3294 C3296 \nC3299 C3300 C3370 C3388 C3389 C3390 \nC3391</w:t>
      </w:r>
    </w:p>
    <w:p>
      <w:pPr>
        <w:pStyle w:val="PreformattedText"/>
        <w:bidi w:val="0"/>
        <w:spacing w:before="0" w:after="0"/>
        <w:jc w:val="left"/>
        <w:rPr/>
      </w:pPr>
      <w:r>
        <w:rPr/>
        <w:t xml:space="preserve"> </w:t>
      </w:r>
      <w:r>
        <w:rPr/>
        <w:t>C3392 C3401 C3404 C3428 C3434 \nC3437 C3443 C3452 C3458 C3468 C3478 \nC3526 C3541 C3545 C3582 C3584 C3596 \nC3601 C3667 C3668 C3669 C3670 C3671 \nC3672 C3673 C3701 C3719 C3720 C3722 \nC3723 C3724 C3751 C3799 C3831 C3863 \nC3876 C3890 C3891 C3892 C3893 C3894 \nC3895 C3896 C3897 C3898 C3912 C3913 \nC3914 C3993 C4005 C4040 C4050 C4078 \nC4083 \n4022: C394_=_C399( C394 C399 ) C394_=_C409( C394 C409 ) C394_=_C416( C394 C416 ) C394_=_C476( C394 C476 ) C394_=_C654( C394 C654 ) \nC394_=_C1664( C394 C1664 ) C394_=_C2024( C394 C2024 ) C394_=_C2235( C394 C2235 ) C394_=_C2238( C394 C2238 ) C394_=_C2240( C394 C2240 ) C394_=_C2242( C394 C2242 ) \nC394_=_C2244( C394 C2244 ) C394_=_C2245( C394 C2245 ) C394_=_C2246( C394 C2246 ) C394_=_C2248( C394 C2248 ) C394_=_C2249( C394 C2249 ) C394_=_C2250( C394 C2250 ) \nC394_=_C2251( C394 C2251 ) C394_=_C2252( C394 C2252 ) C394_=_C2253( C394 C2253 ) C394_=_C2254( C394 C2254 ) C394_=_C2255( C394 C2255 ) C399_=_C409( C399 C409 ) \nC399_=_C416( C399 C416 ) C399_=_C481( C399 C481 ) C399_=_C687( C399 C687 ) C399_=_C791( C399 C791 ) C399_=_C921( C399 C921 ) C399_=_C1668( C399 C1668 ) \nC399_=_C2324( C399 C2324 ) C399_=_C2781( C399 C2781 ) C399_=_C2794( C399 C2794 ) C399_=_C2806( C399 C2806 ) C399_=_C2807( C399 C2807 ) C399_=_C2808( C399 C2808 ) \nC399_=_C2811( C399 C2811 ) C399_=_C2812( C399 C2812 ) C399_=_C2813( C399 C2813 ) C399_=_C2815( C399 C2815 ) C399_=_C2816( C399 C2816 ) C399_=_C2817( C399 C2817 ) \nC399_=_C2818( C399 C2818 ) C399_=_C2819( C399 C2819 ) C409_=_C416( C409 C416 ) C409_=_C489( C409 C489 ) C409_=_C827( C409 C827 ) C409_=_C1346( C409 C1346 ) \nC409_=_C1672( C409 C1672 ) C409_=_C2245( C409 C2245 ) C409_=_C2266( C409 C2266 ) C409_=_C2787( C409 C2787 ) C409_=_C2811( C409 C2811 ) C409_=_C2890( C409 C2890 ) \nC409_=_C3175( C409 C3175 ) C409_=_C3434( C409 C3434 ) C409_=_C3541( C409 C3541 ) C409_=_C3596( C409 C3596 ) C409_=_C3719( C409 C3719 ) C409_=_C3720( C409 C3720 ) \nC409_=_C3722( C409 C3722 ) C409_=_C3723( C409 C3723 ) C409_=_C3724( C409 C3724 ) C416_=_C496( C416 C496 ) C416_=_C834( C416 C834 ) C416_=_C1305( C416 C1305 ) \nC416_=_C1330( C416 C1330 ) C416_=_C1353( C416 C1353 ) C416_=_C1682( C416 C1682 ) C416_=_C1740( C416 C1740 ) C416_=_C2255( C416 C2255 ) C416_=_C2275( C416 C2275 ) \nC416_=_C2573( C416 C2573 ) C416_=_C2793( C416 C2793 ) C416_=_C2819( C416 C2819 ) C416_=_C3181( C416 C3181 ) C416_=_C3443( C416 C3443 ) C416_=_C3582( C416 C3582 ) \nC416_=_C3876( C416 C3876 ) C416_=_C3912( C416 C3912 ) C416_=_C3993( C416 C3993 ) C416_=_C4005( C416 C4005 ) C416_=_C4040( C416 C4040 ) C416_=_C4050( C416 C4050 ) \nC416_=_C4078( C416 C4078 ) C416_=_C4083( C416 C4083 ) C427_=_C822( C427 C822 ) C427_=_C873( C427 C873 ) C427_=_C1177( C427 C1177 ) C427_=_C1339( C427 C1339 ) \nC427_=_C1411( C427 C1411 ) C427_=_C1727( C427 C1727 ) C427_=_C1814( C427 C1814 ) C427_=_C2222( C427 C2222 ) C427_=_C2259( C427 C2259 ) C427_=_C2558( C427 C2558 ) \nC427_=_C3025( C427 C3025 ) C427_=_C3026( C427 C3026 ) C427_=_C3027( C427 C3027 ) C427_=_C3028( C427 C3028 ) C427_=_C3029( C427 C3029 ) C427_=_C3031( C427 C3031 ) \nC427_=_C3032( C427 C3032 ) C427_=_C3033( C427 C3033 ) C427_=_C3034( C427 C3034 ) C427_=_C3035( C427 C3035 ) C427_=_C3036( C427 C3036 ) C427_=_C3037( C427 C3037 ) \nC427_=_C3038( C427 C3038 ) C447_=_C460( C447 C460 ) C447_=_C814( C447 C814 ) C447_=_C1332( C447 C1332 ) C447_=_C1447( C447 C1447 ) C447_=_C1872( C447 C1872 ) \nC447_=_C1873( C447 C1873 ) C447_=_C1874( C447 C1874 ) C447_=_C1877( C447 C1877 ) C447_=_C1879( C447 C1879 ) C447_=_C1880( C447 C1880 ) C447_=_C1881( C447 C1881 ) \nC447_=_C1882( C447 C1882 ) C447_=_C1883( C447 C1883 ) C447_=_C1885( C447 C1885 ) C447_=_C1887( C447 C1887 ) C447_=_C1888( C447 C1888 ) C447_=_C1889( C447 C1889 ) \nC447_=_C1890( C447 C1890 ) C447_=_C1891( C447 C1891 ) C447_=_C1893( C447 C1893 ) C460_=_C979( C460 C979 ) C460_=_C2100( C460 C2100 ) C460_=_C2336( C460 C2336 ) \nC460_=_C2971( C460 C2971 ) C460_=_C3299( C460 C3299 ) C460_=_C3404( C460 C3404 ) C460_=_C3437( C460 C3437 ) C460_=_C3478( C460 C3478 ) C460_=_C3701( C460 C3701 ) \nC460_=_C3751( C460 C3751 ) C460_=_C3799( C460 C3799 ) C460_=_C3863( C460 C3863 ) C460_=_C3890( C460 C3890 ) C460_=_C3891( C460 C3891 ) C460_=_C3892( C460 C3892 ) \nC460_=_C3893( C460 C3893 ) C460_=_C3894( C460 C3894 ) C460_=_C3895( C460 C3895 ) C460_=_C3896( C460 C3896 ) C460_=_C3897( C460 C3897 ) C460_=_C3898( C460 C3898 ) \nC476_=_C481( C476 C481 ) C476_=_C489( C476 C489 ) C476_=_C496( C476 C496 ) C476_=_C654( C476 C654 ) C476_=_C1664( C476 C1664 ) C476_=_C2024( C476 C2024 ) \nC476_=_C2235( C476 C2235 ) C476_=_C2238( C476 C2238 ) C476_=_C2240( C476 C2240 ) C476_=_C2242( C476 C2242 ) C476_=_C2244( C476 C2244 ) C476_=_C2245( C476 C2245 ) \nC476_=_C2246( C476 C2246 ) C476_=_C2248( C476 C2248 ) C476_=_C2249( C476 C2249 ) C476_=_C2250( C476 C2250 ) C476_=_C2251( C476 C2251 ) C476_=_C2252( C476 C2252 ) \nC476_=_C2253( C476 C2253 ) C476_=_C2254( C476 C2254 ) C476_=_C2255( C476 C2255 ) C481_=_C489( C481 C489 ) C481_=_C496( C481 C496 ) C481_=_C687( C481 C687 ) \nC481_=_C791( C481 C791 ) C481_=_C921( C481 C921 ) C481_=_C1668( C481 C1668 ) C481_=_C2324( C481 C2324 ) C481_=_C2781( C481 C2781 ) C481_=_C2794( C481 C2794 ) \nC481_=_C2806( C481 C2806 ) C481_=_C2807( C481 C2807 ) C481_=_C2808( C481 C2808 ) C481_=_C2811( C481 C2811 ) C481_=_C2812( C481 C2812 ) C481_=_C2813( C481 C2813 ) \nC481_=_C2815( C481 C2815 ) C481_=_C2816( C481 C2816 ) C481_=_C2817( C481 C2817 ) C481_=_C2818( C481 C2818 ) C481_=_C2819( C481 C2819 ) C489_=_C496( C489 C496 ) \nC489_=_C827( C489 C827 ) C489_=_C1346( C489 C1346 ) C489_=_C1672( C489 C1672 ) C489_=_C2245( C489 C2245 ) C489_=_C2266( C489 C2266 ) C489_=_C2787( C489 C2787 ) \nC489_=_C2811( C489 C2811 ) C489_=_C2890( C489 C2890 ) C489_=_C3175( C489 C3175 ) C489_=_C3434( C489 C3434 ) C489_=_C3541( C489 C3541 ) C489_=_C3596( C489 C3596 ) \nC489_=_C3719( C489 C3719 ) C489_=_C3720( C489 C3720 ) C489_=_C3722( C489 C3722 ) C489_=_C3723( C489 C3723 ) C489_=_C3724( C489 C3724 ) C496_=_C834( C496 C834 ) \nC496_=_C1305( C496 C1305 ) C496_=_C1330( C496 C1330 ) C496_=_C1353( C496 C1353 ) C496_=_C1682( C496 C1682 ) C496_=_C1740( C496 C1740 ) C496_=_C2255( C496 C2255 ) \nC496_=_C2275( C496 C2275 ) C496_=_C2573( C496 C2573 ) C496_=_C2793( C496 C2793 ) C496_=_C2819( C496 C2819 ) C496_=_C3181( C496 C3181 ) C496_=_C3443( C496 C3443 ) \nC496_=_C3582( C496 C3582 ) C496_=_C3876( C496 C3876 ) C496_=_C3912( C496 C3912 ) C496_=_C3993( C496 C3993 ) C496_=_C4005( C496 C4005 ) C496_=_C4040( C496 C4040 ) \nC496_=_C4050( C496 C4050 ) C496_=_C4078( C496 C4078 ) C496_=_C4083( C496 C4083 ) C515_=_C902( C515 C902 ) C515_=_C1269( C515 C1269 ) C515_=_C1368( C515 C1368 ) \nC515_=_C1578( C515 C1578 ) C515_=_C1699( C515 C1699 ) C515_=_C1951( C515 C1951 ) C515_=_C2331( C515 C2331 ) C515_=_C2462( C515 C2462 ) C515_=_C2583( C515 C2583 ) \nC515_=_C2640( C515 C2640 ) C515_=_C2824( C515 C2824 ) C515_=_C2860( C515 C2860 ) C515_=_C3102( C515 C3102 ) C515_=_C3172( C515 C3172 ) C515_=_C3182( C515 C3182 ) \nC515_=_C3294( C515 C3294 ) C515_=_C3388( C515 C3388 ) C515_=_C3389( C515 C3389 ) C515_=_C3390( C515 C3390 ) C515_=_C3391( C515 C3391 ) C515_=_C3392( C515 C3392 ) \nC530_=_C533( C530 C533 ) C530_=_C683( C530 C683 ) C530_=_C1548( C530 C1548 ) C530_=_C1765( C530 C1765 ) C530_=_C2005( C530 C2005 ) C530_=_C2165( C530 C2165 ) \nC530_=_C2301( C530 C2301 ) C530_=_C2320( C530 C2320 ) C530_=_C2488( C530 C2488 ) C530_=_C2489( C530 C2489 ) C530_=_C2492( C530 C2492 ) C530_=_C2493( C530 C2493 ) \nC530_=_C2494( C530 C2494 ) C530_=_C2495( C530 C2495 ) C530_=_C2496( C530 C2496 ) C530_=_C2497( C530 C2497 ) C530_=_C2499( C530 C2499 ) C530_=_C2500( C530 C2500 ) \nC530_=_C2502( C530 C2502 ) C530_=_C2504( C530 C2504 ) C530_=_C2505( C530 C2505 ) C533_=_C688( C533 C688 ) C533_=_C1267( C533 C1267 ) C533_=_C1576( C533 C1576 ) \nC533_=_C1695( C533 C1695 ) C533_=_C1945( C533 C1945 ) C533_=_C2257( C533 C2257 ) C533_=_C2304( C533 C2304 ) C533_=_C2458( C533 C2458 ) C533_=_C2492( C533 C2492 ) \nC533_=_C2637( C533 C2637 ) C533_=_C2700( C533 C2700 ) C533_=_C2855( C533 C2855 ) C533_=_C2856( C533 C2856 ) C533_=_C2857( C533 C2857 ) C533_=_C2858( C533 C2858 ) \nC533_=_C2859( C533 C2859 ) C533_=_C2860( C533 C2860 ) C533_=_C2861( C533 C2861 ) C533_=_C2862( C533 C2862 ) C533_=_C2864( C533 C2864 ) C533_=_C2866( C533 C2866 ) \nC533_=_C2867( C533 C2867 ) C533_=_C2868( C533 C2868 ) C597_=_C835( C597 C835 ) C597_=_C836( C597 C836 ) C597_=_C838( C597 C838 ) C597_=_C839( C597 C839 ) \nC597_=_C840( C597 C840 ) C597_=_C841( C597 C841 ) C597_=_C842( C597 C842 ) C597_=_C843( C597 C843 ) C597_=_C844( C597 C844 ) C597_=_C846( C597 C846 ) \nC597_=_C848( C597 C848 ) C597_=_C849( C597 C849 ) C597_=_C850( C597 C850 ) C597_=_C851( C597 C851 ) C597_=_C852( C597 C852 ) C597_=_C853( C597 C853 ) \nC597_=_C854( C597 C854 ) C597_=_C856( C597 C856 ) C597_=_C857( C597 C857 ) C597_=_C858( C597 C858 ) C597_=_C859( C597 C859 ) C597_=_C861( C597 C861 ) \nC597_=_C862( C597 C862 ) C654_=_C657( C654 C657 ) C654_=_C1664( C654 C1664 ) C654_=_C2024( C654 C2024 ) C654_=_C2235( C654 C2235 ) C654_=_C2238( C654 C2238 ) \nC654_=_C2240( C654 C2240 ) C654_=_C2242( C654 C2242 ) C654_=_C2244( C654 C2244 ) C654_=_C2245( C654 C2245 ) C654_=_C2246( C654 C2246 ) C654_=_C2248( C654 C2248 ) \nC654_=_C2249( C654 C2249 ) C654_=_C2250( C654 C2250 ) C654_=_C2251( C654 C2251 ) C654_=_C2252( C654 C2252 ) C654_=_C2253( C654 C2253 ) C654_=_C2254( C654 C2254 ) \nC654_=_C2255( C654 C2255 ) C657_=_C1522( C657 C1522 ) C657_=_C1896( C657 C1896 ) C657_=_C2323( C657 C2323 ) C657_=_C2529( C657 C2529 ) C657_=_C2670( C657 C2670 ) \nC657_=_C2747( C657 C2747 ) C657_=_C2764( C657 C2764 ) C657_=_C2765( C657 C2765 ) C657_=_C2766( C657 C2766 ) C657_=_C2768( C657 C2768 ) C657_=_C2769( C657 C2769 ) \nC657_=_C2770( C657 C2770 ) C657_=_C2771( C657 C2771 ) C657_=_C2773( C657 C2773 ) C657_=_C2775( C657 C2775 ) C657_=_C2776( C657 C2776 ) C657_=_C2777( C657 C2777 ) \nC657_=_C2778( C657 C2778</w:t>
      </w:r>
    </w:p>
    <w:p>
      <w:pPr>
        <w:pStyle w:val="PreformattedText"/>
        <w:bidi w:val="0"/>
        <w:spacing w:before="0" w:after="0"/>
        <w:jc w:val="left"/>
        <w:rPr/>
      </w:pPr>
      <w:r>
        <w:rPr/>
        <w:t xml:space="preserve"> </w:t>
      </w:r>
      <w:r>
        <w:rPr/>
        <w:t>) C657_=_C2779( C657 C2779 ) C657_=_C2780( C657 C2780 ) C683_=_C687( C683 C687 ) C683_=_C688( C683 C688 ) C683_=_C1548( C683 C1548 ) \nC683_=_C1765( C683 C1765 ) C683_=_C2005( C683 C2005 ) C683_=_C2165( C683 C2165 ) C683_=_C2301( C683 C2301 ) C683_=_C2320( C683 C2320 ) C683_=_C2488( C683 C2488 ) \nC683_=_C2489( C683 C2489 ) C683_=_C2492( C683 C2492 ) C683_=_C2493( C683 C2493 ) C683_=_C2494( C683 C2494 ) C683_=_C2495( C683 C2495 ) C683_=_C2496( C683 C2496 ) \nC683_=_C2497( C683 C2497 ) C683_=_C2499( C683 C2499 ) C683_=_C2500( C683 C2500 ) C683_=_C2502( C683 C2502 ) C683_=_C2504( C683 C2504 ) C683_=_C2505( C683 C2505 ) \nC687_=_C688( C687 C688 ) C687_=_C791( C687 C791 ) C687_=_C921( C687 C921 ) C687_=_C1668( C687 C1668 ) C687_=_C2324( C687 C2324 ) C687_=_C2781( C687 C2781 ) \nC687_=_C2794( C687 C2794 ) C687_=_C2806( C687 C2806 ) C687_=_C2807( C687 C2807 ) C687_=_C2808( C687 C2808 ) C687_=_C2811( C687 C2811 ) C687_=_C2812( C687 C2812 ) \nC687_=_C2813( C687 C2813 ) C687_=_C2815( C687 C2815 ) C687_=_C2816( C687 C2816 ) C687_=_C2817( C687 C2817 ) C687_=_C2818( C687 C2818 ) C687_=_C2819( C687 C2819 ) \nC688_=_C1267( C688 C1267 ) C688_=_C1576( C688 C1576 ) C688_=_C1695( C688 C1695 ) C688_=_C1945( C688 C1945 ) C688_=_C2257( C688 C2257 ) C688_=_C2304( C688 C2304 ) \nC688_=_C2458( C688 C2458 ) C688_=_C2492( C688 C2492 ) C688_=_C2637( C688 C2637 ) C688_=_C2700( C688 C2700 ) C688_=_C2855( C688 C2855 ) C688_=_C2856( C688 C2856 ) \nC688_=_C2857( C688 C2857 ) C688_=_C2858( C688 C2858 ) C688_=_C2859( C688 C2859 ) C688_=_C2860( C688 C2860 ) C688_=_C2861( C688 C2861 ) C688_=_C2862( C688 C2862 ) \nC688_=_C2864( C688 C2864 ) C688_=_C2866( C688 C2866 ) C688_=_C2867( C688 C2867 ) C688_=_C2868( C688 C2868 ) C722_=_C976( C722 C976 ) C722_=_C2118( C722 C2118 ) \nC722_=_C2334( C722 C2334 ) C722_=_C2604( C722 C2604 ) C722_=_C2622( C722 C2622 ) C722_=_C3013( C722 C3013 ) C722_=_C3296( C722 C3296 ) C722_=_C3370( C722 C3370 ) \nC722_=_C3401( C722 C3401 ) C722_=_C3458( C722 C3458 ) C722_=_C3526( C722 C3526 ) C722_=_C3584( C722 C3584 ) C722_=_C3667( C722 C3667 ) C722_=_C3668( C722 C3668 ) \nC722_=_C3669( C722 C3669 ) C722_=_C3670( C722 C3670 ) C722_=_C3671( C722 C3671 ) C722_=_C3672( C722 C3672 ) C722_=_C3673( C722 C3673 ) C791_=_C921( C791 C921 ) \nC791_=_C1668( C791 C1668 ) C791_=_C2324( C791 C2324 ) C791_=_C2781( C791 C2781 ) C791_=_C2794( C791 C2794 ) C791_=_C2806( C791 C2806 ) C791_=_C2807( C791 C2807 ) \nC791_=_C2808( C791 C2808 ) C791_=_C2811( C791 C2811 ) C791_=_C2812( C791 C2812 ) C791_=_C2813( C791 C2813 ) C791_=_C2815( C791 C2815 ) C791_=_C2816( C791 C2816 ) \nC791_=_C2817( C791 C2817 ) C791_=_C2818( C791 C2818 ) C791_=_C2819( C791 C2819 ) C814_=_C820( C814 C820 ) C814_=_C822( C814 C822 ) C814_=_C827( C814 C827 ) \nC814_=_C834( C814 C834 ) C814_=_C1332( C814 C1332 ) C814_=_C1447( C814 C1447 ) C814_=_C1872( C814 C1872 ) C814_=_C1873( C814 C1873 ) C814_=_C1874( C814 C1874 ) \nC814_=_C1877( C814 C1877 ) C814_=_C1879( C814 C1879 ) C814_=_C1880( C814 C1880 ) C814_=_C1881( C814 C1881 ) C814_=_C1882( C814 C1882 ) C814_=_C1883( C814 C1883 ) \nC814_=_C1885( C814 C1885 ) C814_=_C1887( C814 C1887 ) C814_=_C1888( C814 C1888 ) C814_=_C1889( C814 C1889 ) C814_=_C1890( C814 C1890 ) C814_=_C1891( C814 C1891 ) \nC814_=_C1893( C814 C1893 ) C820_=_C822( C820 C822 ) C820_=_C827( C820 C827 ) C820_=_C834( C820 C834 ) C820_=_C1051( C820 C1051 ) C820_=_C1266( C820 C1266 ) \nC820_=_C1314( C820 C1314 ) C820_=_C1386( C820 C1386 ) C820_=_C1575( C820 C1575 ) C820_=_C1645( C820 C1645 ) C820_=_C2256( C820 C2256 ) C820_=_C2303( C820 C2303 ) \nC820_=_C2471( C820 C2471 ) C820_=_C2527( C820 C2527 ) C820_=_C2717( C820 C2717 ) C820_=_C2718( C820 C2718 ) C820_=_C2719( C820 C2719 ) C820_=_C2720( C820 C2720 ) \nC820_=_C2721( C820 C2721 ) C820_=_C2722( C820 C2722 ) C820_=_C2724( C820 C2724 ) C820_=_C2725( C820 C2725 ) C820_=_C2726( C820 C2726 ) C820_=_C2728( C820 C2728 ) \nC820_=_C2729( C820 C2729 ) C820_=_C2730( C820 C2730 ) C820_=_C2731( C820 C2731 ) C822_=_C827( C822 C827 ) C822_=_C834( C822 C834 ) C822_=_C873( C822 C873 ) \nC822_=_C1177( C822 C1177 ) C822_=_C1339( C822 C1339 ) C822_=_C1411( C822 C1411 ) C822_=_C1727( C822 C1727 ) C822_=_C1814( C822 C1814 ) C822_=_C2222( C822 C2222 ) \nC822_=_C2259( C822 C2259 ) C822_=_C2558( C822 C2558 ) C822_=_C3025( C822 C3025 ) C822_=_C3026( C822 C3026 ) C822_=_C3027( C822 C3027 ) C822_=_C3028( C822 C3028 ) \nC822_=_C3029( C822 C3029 ) C822_=_C3031( C822 C3031 ) C822_=_C3032( C822 C3032 ) C822_=_C3033( C822 C3033 ) C822_=_C3034( C822 C3034 ) C822_=_C3035( C822 C3035 ) \nC822_=_C3036( C822 C3036 ) C822_=_C3037( C822 C3037 ) C822_=_C3038( C822 C3038 ) C827_=_C834( C827 C834 ) C827_=_C1346( C827 C1346 ) C827_=_C1672( C827 C1672 ) \nC827_=_C2245( C827 C2245 ) C827_=_C2266( C827 C2266 ) C827_=_C2787( C827 C2787 ) C827_=_C2811( C827 C2811 ) C827_=_C2890( C827 C2890 ) C827_=_C3175( C827 C3175 ) \nC827_=_C3434( C827 C3434 ) C827_=_C3541( C827 C3541 ) C827_=_C3596( C827 C3596 ) C827_=_C3719( C827 C3719 ) C827_=_C3720( C827 C3720 ) C827_=_C3722( C827 C3722 ) \nC827_=_C3723( C827 C3723 ) C827_=_C3724( C827 C3724 ) C834_=_C1305( C834 C1305 ) C834_=_C1330( C834 C1330 ) C834_=_C1353( C834 C1353 ) C834_=_C1682( C834 C1682 ) \nC834_=_C1740( C834 C1740 ) C834_=_C2255( C834 C2255 ) C834_=_C2275( C834 C2275 ) C834_=_C2573( C834 C2573 ) C834_=_C2793( C834 C2793 ) C834_=_C2819( C834 C2819 ) \nC834_=_C3181( C834 C3181 ) C834_=_C3443( C834 C3443 ) C834_=_C3582( C834 C3582 ) C834_=_C3876( C834 C3876 ) C834_=_C3912( C834 C3912 ) C834_=_C3993( C834 C3993 ) \nC834_=_C4005( C834 C4005 ) C834_=_C4040( C834 C4040 ) C834_=_C4050( C834 C4050 ) C834_=_C4078( C834 C4078 ) C834_=_C4083( C834 C4083 ) C835_=_C836( C835 C836 ) \nC835_=_C838( C835 C838 ) C835_=_C839( C835 C839 ) C835_=_C840( C835 C840 ) C835_=_C841( C835 C841 ) C835_=_C842( C835 C842 ) C835_=_C843( C835 C843 ) \nC835_=_C844( C835 C844 ) C835_=_C846( C835 C846 ) C835_=_C848( C835 C848 ) C835_=_C849( C835 C849 ) C835_=_C850( C835 C850 ) C835_=_C851( C835 C851 ) \nC835_=_C852( C835 C852 ) C835_=_C853( C835 C853 ) C835_=_C854( C835 C854 ) C835_=_C856( C835 C856 ) C835_=_C857( C835 C857 ) C835_=_C858( C835 C858 ) \nC835_=_C859( C835 C859 ) C835_=_C861( C835 C861 ) C835_=_C862( C835 C862 ) C835_=_C1332( C835 C1332 ) C835_=_C1339( C835 C1339 ) C835_=_C1346( C835 C1346 ) \nC835_=_C1353( C835 C1353 ) C836_=_C838( C836 C838 ) C836_=_C839( C836 C839 ) C836_=_C840( C836 C840 ) C836_=_C841( C836 C841 ) C836_=_C842( C836 C842 ) \nC836_=_C843( C836 C843 ) C836_=_C844( C836 C844 ) C836_=_C846( C836 C846 ) C836_=_C848( C836 C848 ) C836_=_C849( C836 C849 ) C836_=_C850( C836 C850 ) \nC836_=_C851( C836 C851 ) C836_=_C852( C836 C852 ) C836_=_C853( C836 C853 ) C836_=_C854( C836 C854 ) C836_=_C856( C836 C856 ) C836_=_C857( C836 C857 ) \nC836_=_C858( C836 C858 ) C836_=_C859( C836 C859 ) C836_=_C861( C836 C861 ) C836_=_C862( C836 C862 ) C836_=_C1575( C836 C1575 ) C836_=_C1576( C836 C1576 ) \nC836_=_C1578( C836 C1578 ) C838_=_C839( C838 C839 ) C838_=_C840( C838 C840 ) C838_=_C841( C838 C841 ) C838_=_C842( C838 C842 ) C838_=_C843( C838 C843 ) \nC838_=_C844( C838 C844 ) C838_=_C846( C838 C846 ) C838_=_C848( C838 C848 ) C838_=_C849( C838 C849 ) C838_=_C850( C838 C850 ) C838_=_C851( C838 C851 ) \nC838_=_C852( C838 C852 ) C838_=_C853( C838 C853 ) C838_=_C854( C838 C854 ) C838_=_C856( C838 C856 ) C838_=_C857( C838 C857 ) C838_=_C858( C838 C858 ) \nC838_=_C859( C838 C859 ) C838_=_C861( C838 C861 ) C838_=_C862( C838 C862 ) C839_=_C840( C839 C840 ) C839_=_C841( C839 C841 ) C839_=_C842( C839 C842 ) \nC839_=_C843( C839 C843 ) C839_=_C844( C839 C844 ) C839_=_C846( C839 C846 ) C839_=_C848( C839 C848 ) C839_=_C849( C839 C849 ) C839_=_C850( C839 C850 ) \nC839_=_C851( C839 C851 ) C839_=_C852( C839 C852 ) C839_=_C853( C839 C853 ) C839_=_C854( C839 C854 ) C839_=_C856( C839 C856 ) C839_=_C857( C839 C857 ) \nC839_=_C858( C839 C858 ) C839_=_C859( C839 C859 ) C839_=_C861( C839 C861 ) C839_=_C862( C839 C862 ) C839_=_C2005( C839 C2005 ) C840_=_C841( C840 C841 ) \nC840_=_C842( C840 C842 ) C840_=_C843( C840 C843 ) C840_=_C844( C840 C844 ) C840_=_C846( C840 C846 ) C840_=_C848( C840 C848 ) C840_=_C849( C840 C849 ) \nC840_=_C850( C840 C850 ) C840_=_C851( C840 C851 ) C840_=_C852( C840 C852 ) C840_=_C853( C840 C853 ) C840_=_C854( C840 C854 ) C840_=_C856( C840 C856 ) \nC840_=_C857( C840 C857 ) C840_=_C858( C840 C858 ) C840_=_C859( C840 C859 ) C840_=_C861( C840 C861 ) C840_=_C862( C840 C862 ) C841_=_C842( C841 C842 ) \nC841_=_C843( C841 C843 ) C841_=_C844( C841 C844 ) C841_=_C846( C841 C846 ) C841_=_C848( C841 C848 ) C841_=_C849( C841 C849 ) C841_=_C850( C841 C850 ) \nC841_=_C851( C841 C851 ) C841_=_C852( C841 C852 ) C841_=_C853( C841 C853 ) C841_=_C854( C841 C854 ) C841_=_C856( C841 C856 ) C841_=_C857( C841 C857 ) \nC841_=_C858( C841 C858 ) C841_=_C859( C841 C859 ) C841_=_C861( C841 C861 ) C841_=_C862( C841 C862 ) C841_=_C2165( C841 C2165 ) C842_=_C843( C842 C843 ) \nC842_=_C844( C842 C844 ) C842_=_C846( C842 C846 ) C842_=_C848( C842 C848 ) C842_=_C849( C842 C849 ) C842_=_C850( C842 C850 ) C842_=_C851( C842 C851 ) \nC842_=_C852( C842 C852 ) C842_=_C853( C842 C853 ) C842_=_C854( C842 C854 ) C842_=_C856( C842 C856 ) C842_=_C857( C842 C857 ) C842_=_C858( C842 C858 ) \nC842_=_C859( C842 C859 ) C842_=_C861( C842 C861 ) C842_=_C862( C842 C862 ) C842_=_C2222( C842 C2222 ) C843_=_C844( C843 C844 ) C843_=_C846( C843 C846 ) \nC843_=_C848( C843 C848 ) C843_=_C849( C843 C849 ) C843_=_C850( C843 C850 ) C843_=_C851( C843 C851 ) C843_=_C852( C843 C852 ) C843_=_C853( C843 C853 ) \nC843_=_C854( C843 C854 ) C843_=_C856( C843 C856 ) C843_=_C857( C843 C857 ) C843_=_C858( C843 C858 ) C843_=_C859( C843 C859 ) C843_=_C861( C843 C861 ) \nC843_=_C862( C843 C862 ) C843_=_C1873( C843 C1873 ) C843_=_C2256( C843 C2256 ) C843_=_C2257( C843 C2257 ) C843_=_C2259( C843 C2259 ) C843_=_C2266( C843 C2266 ) \nC843_=_C2269( C843 C2269 ) C843_=_C2275( C843 C2275 ) C844_=_C846( C844 C846 ) C844_=_C848(</w:t>
      </w:r>
    </w:p>
    <w:p>
      <w:pPr>
        <w:pStyle w:val="PreformattedText"/>
        <w:bidi w:val="0"/>
        <w:spacing w:before="0" w:after="0"/>
        <w:jc w:val="left"/>
        <w:rPr/>
      </w:pPr>
      <w:r>
        <w:rPr/>
        <w:t xml:space="preserve"> </w:t>
      </w:r>
      <w:r>
        <w:rPr/>
        <w:t>C844 C848 ) C844_=_C849( C844 C849 ) C844_=_C850( C844 C850 ) \nC844_=_C851( C844 C851 ) C844_=_C852( C844 C852 ) C844_=_C853( C844 C853 ) C844_=_C854( C844 C854 ) C844_=_C856( C844 C856 ) C844_=_C857( C844 C857 ) \nC844_=_C858( C844 C858 ) C844_=_C859( C844 C859 ) C844_=_C861( C844 C861 ) C844_=_C862( C844 C862 ) C844_=_C2670( C844 C2670 ) C846_=_C848( C846 C848 ) \nC846_=_C849( C846 C849 ) C846_=_C850( C846 C850 ) C846_=_C851( C846 C851 ) C846_=_C852( C846 C852 ) C846_=_C853( C846 C853 ) C846_=_C854( C846 C854 ) \nC846_=_C856( C846 C856 ) C846_=_C857( C846 C857 ) C846_=_C858( C846 C858 ) C846_=_C859( C846 C859 ) C846_=_C861( C846 C861 ) C846_=_C862( C846 C862 ) \nC846_=_C2747( C846 C2747 ) C846_=_C2759( C846 C2759 ) C848_=_C849( C848 C849 ) C848_=_C850( C848 C850 ) C848_=_C851( C848 C851 ) C848_=_C852( C848 C852 ) \nC848_=_C853( C848 C853 ) C848_=_C854( C848 C854 ) C848_=_C856( C848 C856 ) C848_=_C857( C848 C857 ) C848_=_C858( C848 C858 ) C848_=_C859( C848 C859 ) \nC848_=_C861( C848 C861 ) C848_=_C862( C848 C862 ) C848_=_C1877( C848 C1877 ) C848_=_C2717( C848 C2717 ) C848_=_C2855( C848 C2855 ) C848_=_C2890( C848 C2890 ) \nC848_=_C2896( C848 C2896 ) C849_=_C850( C849 C850 ) C849_=_C851( C849 C851 ) C849_=_C852( C849 C852 ) C849_=_C853( C849 C853 ) C849_=_C854( C849 C854 ) \nC849_=_C856( C849 C856 ) C849_=_C857( C849 C857 ) C849_=_C858( C849 C858 ) C849_=_C859( C849 C859 ) C849_=_C861( C849 C861 ) C849_=_C862( C849 C862 ) \nC849_=_C2807( C849 C2807 ) C850_=_C851( C850 C851 ) C850_=_C852( C850 C852 ) C850_=_C853( C850 C853 ) C850_=_C854( C850 C854 ) C850_=_C856( C850 C856 ) \nC850_=_C857( C850 C857 ) C850_=_C858( C850 C858 ) C850_=_C859( C850 C859 ) C850_=_C861( C850 C861 ) C850_=_C862( C850 C862 ) C850_=_C1881( C850 C1881 ) \nC850_=_C2720( C850 C2720 ) C850_=_C2861( C850 C2861 ) C850_=_C3541( C850 C3541 ) C850_=_C3545( C850 C3545 ) C851_=_C852( C851 C852 ) C851_=_C853( C851 C853 ) \nC851_=_C854( C851 C854 ) C851_=_C856( C851 C856 ) C851_=_C857( C851 C857 ) C851_=_C858( C851 C858 ) C851_=_C859( C851 C859 ) C851_=_C861( C851 C861 ) \nC851_=_C862( C851 C862 ) C852_=_C853( C852 C853 ) C852_=_C854( C852 C854 ) C852_=_C856( C852 C856 ) C852_=_C857( C852 C857 ) C852_=_C858( C852 C858 ) \nC852_=_C859( C852 C859 ) C852_=_C861( C852 C861 ) C852_=_C862( C852 C862 ) C852_=_C3584( C852 C3584 ) C853_=_C854( C853 C854 ) C853_=_C856( C853 C856 ) \nC853_=_C857( C853 C857 ) C853_=_C858( C853 C858 ) C853_=_C859( C853 C859 ) C853_=_C861( C853 C861 ) C853_=_C862( C853 C862 ) C853_=_C1882( C853 C1882 ) \nC853_=_C2721( C853 C2721 ) C853_=_C2862( C853 C2862 ) C853_=_C3596( C853 C3596 ) C853_=_C3601( C853 C3601 ) C854_=_C856( C854 C856 ) C854_=_C857( C854 C857 ) \nC854_=_C858( C854 C858 ) C854_=_C859( C854 C859 ) C854_=_C861( C854 C861 ) C854_=_C862( C854 C862 ) C856_=_C857( C856 C857 ) C856_=_C858( C856 C858 ) \nC856_=_C859( C856 C859 ) C856_=_C861( C856 C861 ) C856_=_C862( C856 C862 ) C856_=_C3751( C856 C3751 ) C857_=_C858( C857 C858 ) C857_=_C859( C857 C859 ) \nC857_=_C861( C857 C861 ) C857_=_C862( C857 C862 ) C857_=_C3032( C857 C3032 ) C858_=_C859( C858 C859 ) C858_=_C861( C858 C861 ) C858_=_C862( C858 C862 ) \nC858_=_C1885( C858 C1885 ) C858_=_C2726( C858 C2726 ) C858_=_C2864( C858 C2864 ) C858_=_C3719( C858 C3719 ) C858_=_C3831( C858 C3831 ) C859_=_C861( C859 C861 ) \nC859_=_C862( C859 C862 ) C859_=_C2246( C859 C2246 ) C859_=_C2813( C859 C2813 ) C859_=_C3720( C859 C3720 ) C859_=_C3876( C859 C3876 ) C861_=_C862( C861 C862 ) \nC873_=_C1177( C873 C1177 ) C873_=_C1339( C873 C1339 ) C873_=_C1411( C873 C1411 ) C873_=_C1727( C873 C1727 ) C873_=_C1814( C873 C1814 ) C873_=_C2222( C873 C2222 ) \nC873_=_C2259( C873 C2259 ) C873_=_C2558( C873 C2558 ) C873_=_C3025( C873 C3025 ) C873_=_C3026( C873 C3026 ) C873_=_C3027( C873 C3027 ) C873_=_C3028( C873 C3028 ) \nC873_=_C3029( C873 C3029 ) C873_=_C3031( C873 C3031 ) C873_=_C3032( C873 C3032 ) C873_=_C3033( C873 C3033 ) C873_=_C3034( C873 C3034 ) C873_=_C3035( C873 C3035 ) \nC873_=_C3036( C873 C3036 ) C873_=_C3037( C873 C3037 ) C873_=_C3038( C873 C3038 ) C902_=_C1269( C902 C1269 ) C902_=_C1368( C902 C1368 ) C902_=_C1578( C902 C1578 ) \nC902_=_C1699( C902 C1699 ) C902_=_C1951( C902 C1951 ) C902_=_C2331( C902 C2331 ) C902_=_C2462( C902 C2462 ) C902_=_C2583( C902 C2583 ) C902_=_C2640( C902 C2640 ) \nC902_=_C2824( C902 C2824 ) C902_=_C2860( C902 C2860 ) C902_=_C3102( C902 C3102 ) C902_=_C3172( C902 C3172 ) C902_=_C3182( C902 C3182 ) C902_=_C3294( C902 C3294 ) \nC902_=_C3388( C902 C3388 ) C902_=_C3389( C902 C3389 ) C902_=_C3390( C902 C3390 ) C902_=_C3391( C902 C3391 ) C902_=_C3392( C902 C3392 ) C921_=_C1668( C921 C1668 ) \nC921_=_C2324( C921 C2324 ) C921_=_C2781( C921 C2781 ) C921_=_C2794( C921 C2794 ) C921_=_C2806( C921 C2806 ) C921_=_C2807( C921 C2807 ) C921_=_C2808( C921 C2808 ) \nC921_=_C2811( C921 C2811 ) C921_=_C2812( C921 C2812 ) C921_=_C2813( C921 C2813 ) C921_=_C2815( C921 C2815 ) C921_=_C2816( C921 C2816 ) C921_=_C2817( C921 C2817 ) \nC921_=_C2818( C921 C2818 ) C921_=_C2819( C921 C2819 ) C964_=_C976( C964 C976 ) C964_=_C979( C964 C979 ) C964_=_C1017( C964 C1017 ) C964_=_C1212( C964 C1212 ) \nC964_=_C1782( C964 C1782 ) C964_=_C1783( C964 C1783 ) C964_=_C1785( C964 C1785 ) C964_=_C1787( C964 C1787 ) C964_=_C1790( C964 C1790 ) C964_=_C1791( C964 C1791 ) \nC964_=_C1792( C964 C1792 ) C964_=_C1793( C964 C1793 ) C964_=_C1794( C964 C1794 ) C964_=_C1795( C964 C1795 ) C964_=_C1797( C964 C1797 ) C964_=_C1798( C964 C1798 ) \nC964_=_C1800( C964 C1800 ) C964_=_C1802( C964 C1802 ) C964_=_C1803( C964 C1803 ) C964_=_C1804( C964 C1804 ) C964_=_C1805( C964 C1805 ) C964_=_C1806( C964 C1806 ) \nC976_=_C979( C976 C979 ) C976_=_C2118( C976 C2118 ) C976_=_C2334( C976 C2334 ) C976_=_C2604( C976 C2604 ) C976_=_C2622( C976 C2622 ) C976_=_C3013( C976 C3013 ) \nC976_=_C3296( C976 C3296 ) C976_=_C3370( C976 C3370 ) C976_=_C3401( C976 C3401 ) C976_=_C3458( C976 C3458 ) C976_=_C3526( C976 C3526 ) C976_=_C3584( C976 C3584 ) \nC976_=_C3667( C976 C3667 ) C976_=_C3668( C976 C3668 ) C976_=_C3669( C976 C3669 ) C976_=_C3670( C976 C3670 ) C976_=_C3671( C976 C3671 ) C976_=_C3672( C976 C3672 ) \nC976_=_C3673( C976 C3673 ) C979_=_C2100( C979 C2100 ) C979_=_C2336( C979 C2336 ) C979_=_C2971( C979 C2971 ) C979_=_C3299( C979 C3299 ) C979_=_C3404( C979 C3404 ) \nC979_=_C3437( C979 C3437 ) C979_=_C3478( C979 C3478 ) C979_=_C3701( C979 C3701 ) C979_=_C3751( C979 C3751 ) C979_=_C3799( C979 C3799 ) C979_=_C3863( C979 C3863 ) \nC979_=_C3890( C979 C3890 ) C979_=_C3891( C979 C3891 ) C979_=_C3892( C979 C3892 ) C979_=_C3893( C979 C3893 ) C979_=_C3894( C979 C3894 ) C979_=_C3895( C979 C3895 ) \nC979_=_C3896( C979 C3896 ) C979_=_C3897( C979 C3897 ) C979_=_C3898( C979 C3898 ) C1017_=_C1212( C1017 C1212 ) C1017_=_C1782( C1017 C1782 ) C1017_=_C1783( C1017 C1783 ) \nC1017_=_C1785( C1017 C1785 ) C1017_=_C1787( C1017 C1787 ) C1017_=_C1790( C1017 C1790 ) C1017_=_C1791( C1017 C1791 ) C1017_=_C1792( C1017 C1792 ) C1017_=_C1793( C1017 C1793 ) \nC1017_=_C1794( C1017 C1794 ) C1017_=_C1795( C1017 C1795 ) C1017_=_C1797( C1017 C1797 ) C1017_=_C1798( C1017 C1798 ) C1017_=_C1800( C1017 C1800 ) C1017_=_C1802( C1017 C1802 ) \nC1017_=_C1803( C1017 C1803 ) C1017_=_C1804( C1017 C1804 ) C1017_=_C1805( C1017 C1805 ) C1017_=_C1806( C1017 C1806 ) C1051_=_C1266( C1051 C1266 ) C1051_=_C1314( C1051 C1314 ) \nC1051_=_C1386( C1051 C1386 ) C1051_=_C1575( C1051 C1575 ) C1051_=_C1645( C1051 C1645 ) C1051_=_C2256( C1051 C2256 ) C1051_=_C2303( C1051 C2303 ) C1051_=_C2471( C1051 C2471 ) \nC1051_=_C2527( C1051 C2527 ) C1051_=_C2717( C1051 C2717 ) C1051_=_C2718( C1051 C2718 ) C1051_=_C2719( C1051 C2719 ) C1051_=_C2720( C1051 C2720 ) C1051_=_C2721( C1051 C2721 ) \nC1051_=_C2722( C1051 C2722 ) C1051_=_C2724( C1051 C2724 ) C1051_=_C2725( C1051 C2725 ) C1051_=_C2726( C1051 C2726 ) C1051_=_C2728( C1051 C2728 ) C1051_=_C2729( C1051 C2729 ) \nC1051_=_C2730( C1051 C2730 ) C1051_=_C2731( C1051 C2731 ) C1177_=_C1339( C1177 C1339 ) C1177_=_C1411( C1177 C1411 ) C1177_=_C1727( C1177 C1727 ) C1177_=_C1814( C1177 C1814 ) \nC1177_=_C2222( C1177 C2222 ) C1177_=_C2259( C1177 C2259 ) C1177_=_C2558( C1177 C2558 ) C1177_=_C3025( C1177 C3025 ) C1177_=_C3026( C1177 C3026 ) C1177_=_C3027( C1177 C3027 ) \nC1177_=_C3028( C1177 C3028 ) C1177_=_C3029( C1177 C3029 ) C1177_=_C3031( C1177 C3031 ) C1177_=_C3032( C1177 C3032 ) C1177_=_C3033( C1177 C3033 ) C1177_=_C3034( C1177 C3034 ) \nC1177_=_C3035( C1177 C3035 ) C1177_=_C3036( C1177 C3036 ) C1177_=_C3037( C1177 C3037 ) C1177_=_C3038( C1177 C3038 ) C1212_=_C1782( C1212 C1782 ) C1212_=_C1783( C1212 C1783 ) \nC1212_=_C1785( C1212 C1785 ) C1212_=_C1787( C1212 C1787 ) C1212_=_C1790( C1212 C1790 ) C1212_=_C1791( C1212 C1791 ) C1212_=_C1792( C1212 C1792 ) C1212_=_C1793( C1212 C1793 ) \nC1212_=_C1794( C1212 C1794 ) C1212_=_C1795( C1212 C1795 ) C1212_=_C1797( C1212 C1797 ) C1212_=_C1798( C1212 C1798 ) C1212_=_C1800( C1212 C1800 ) C1212_=_C1802( C1212 C1802 ) \nC1212_=_C1803( C1212 C1803 ) C1212_=_C1804( C1212 C1804 ) C1212_=_C1805( C1212 C1805 ) C1212_=_C1806( C1212 C1806 ) C1266_=_C1267( C1266 C1267 ) C1266_=_C1269( C1266 C1269 ) \nC1266_=_C1314( C1266 C1314 ) C1266_=_C1386( C1266 C1386 ) C1266_=_C1575( C1266 C1575 ) C1266_=_C1645( C1266 C1645 ) C1266_=_C2256( C1266 C2256 ) C1266_=_C2303( C1266 C2303 ) \nC1266_=_C2471( C1266 C2471 ) C1266_=_C2527( C1266 C2527 ) C1266_=_C2717( C1266 C2717 ) C1266_=_C2718( C1266 C2718 ) C1266_=_C2719( C1266 C2719 ) C1266_=_C2720( C1266 C2720 ) \nC1266_=_C2721( C1266 C2721 ) C1266_=_C2722( C1266 C2722 ) C1266_=_C2724( C1266 C2724 ) C1266_=_C2725( C1266 C2725 ) C1266_=_C2726( C1266 C2726 ) C1266_=_C2728( C1266 C2728 ) \nC1266_=_C2729( C1266 C2729 ) C1266_=_C2730( C1266 C2730 ) C1266_=_C2731( C1266 C2731 ) C1267_=_C1269( C1267 C1269 ) C1267_=_C1576( C1267 C1576 ) C1267_=_C1695( C1267 C1695 ) \nC1267_=_C1945( C1267 C1945 ) C1267_=_C2257( C1267 C2257 ) C1267_=_C2304( C1267 C2304 ) C1267_=_C2458( C1267 C2458 ) C1267_=_C2492( C1267 C2492 ) C1267_=_C2637(</w:t>
      </w:r>
    </w:p>
    <w:p>
      <w:pPr>
        <w:pStyle w:val="PreformattedText"/>
        <w:bidi w:val="0"/>
        <w:spacing w:before="0" w:after="0"/>
        <w:jc w:val="left"/>
        <w:rPr/>
      </w:pPr>
      <w:r>
        <w:rPr/>
        <w:t xml:space="preserve"> </w:t>
      </w:r>
      <w:r>
        <w:rPr/>
        <w:t>C1267 C2637 ) \nC1267_=_C2700( C1267 C2700 ) C1267_=_C2855( C1267 C2855 ) C1267_=_C2856( C1267 C2856 ) C1267_=_C2857( C1267 C2857 ) C1267_=_C2858( C1267 C2858 ) C1267_=_C2859( C1267 C2859 ) \nC1267_=_C2860( C1267 C2860 ) C1267_=_C2861( C1267 C2861 ) C1267_=_C2862( C1267 C2862 ) C1267_=_C2864( C1267 C2864 ) C1267_=_C2866( C1267 C2866 ) C1267_=_C2867( C1267 C2867 ) \nC1267_=_C2868( C1267 C2868 ) C1269_=_C1368( C1269 C1368 ) C1269_=_C1578( C1269 C1578 ) C1269_=_C1699( C1269 C1699 ) C1269_=_C1951( C1269 C1951 ) C1269_=_C2331( C1269 C2331 ) \nC1269_=_C2462( C1269 C2462 ) C1269_=_C2583( C1269 C2583 ) C1269_=_C2640( C1269 C2640 ) C1269_=_C2824( C1269 C2824 ) C1269_=_C2860( C1269 C2860 ) C1269_=_C3102( C1269 C3102 ) \nC1269_=_C3172( C1269 C3172 ) C1269_=_C3182( C1269 C3182 ) C1269_=_C3294( C1269 C3294 ) C1269_=_C3388( C1269 C3388 ) C1269_=_C3389( C1269 C3389 ) C1269_=_C3390( C1269 C3390 ) \nC1269_=_C3391( C1269 C3391 ) C1269_=_C3392( C1269 C3392 ) C1305_=_C1330( C1305 C1330 ) C1305_=_C1353( C1305 C1353 ) C1305_=_C1682( C1305 C1682 ) C1305_=_C1740( C1305 C1740 ) \nC1305_=_C2255( C1305 C2255 ) C1305_=_C2275( C1305 C2275 ) C1305_=_C2573( C1305 C2573 ) C1305_=_C2793( C1305 C2793 ) C1305_=_C2819( C1305 C2819 ) C1305_=_C3181( C1305 C3181 ) \nC1305_=_C3443( C1305 C3443 ) C1305_=_C3582( C1305 C3582 ) C1305_=_C3876( C1305 C3876 ) C1305_=_C3912( C1305 C3912 ) C1305_=_C3993( C1305 C3993 ) C1305_=_C4005( C1305 C4005 ) \nC1305_=_C4040( C1305 C4040 ) C1305_=_C4050( C1305 C4050 ) C1305_=_C4078( C1305 C4078 ) C1305_=_C4083( C1305 C4083 ) C1314_=_C1330( C1314 C1330 ) C1314_=_C1386( C1314 C1386 ) \nC1314_=_C1575( C1314 C1575 ) C1314_=_C1645( C1314 C1645 ) C1314_=_C2256( C1314 C2256 ) C1314_=_C2303( C1314 C2303 ) C1314_=_C2471( C1314 C2471 ) C1314_=_C2527( C1314 C2527 ) \nC1314_=_C2717( C1314 C2717 ) C1314_=_C2718( C1314 C2718 ) C1314_=_C2719( C1314 C2719 ) C1314_=_C2720( C1314 C2720 ) C1314_=_C2721( C1314 C2721 ) C1314_=_C2722( C1314 C2722 ) \nC1314_=_C2724( C1314 C2724 ) C1314_=_C2725( C1314 C2725 ) C1314_=_C2726( C1314 C2726 ) C1314_=_C2728( C1314 C2728 ) C1314_=_C2729( C1314 C2729 ) C1314_=_C2730( C1314 C2730 ) \nC1314_=_C2731( C1314 C2731 ) C1330_=_C1353( C1330 C1353 ) C1330_=_C1682( C1330 C1682 ) C1330_=_C1740( C1330 C1740 ) C1330_=_C2255( C1330 C2255 ) C1330_=_C2275( C1330 C2275 ) \nC1330_=_C2573( C1330 C2573 ) C1330_=_C2793( C1330 C2793 ) C1330_=_C2819( C1330 C2819 ) C1330_=_C3181( C1330 C3181 ) C1330_=_C3443( C1330 C3443 ) C1330_=_C3582( C1330 C3582 ) \nC1330_=_C3876( C1330 C3876 ) C1330_=_C3912( C1330 C3912 ) C1330_=_C3993( C1330 C3993 ) C1330_=_C4005( C1330 C4005 ) C1330_=_C4040( C1330 C4040 ) C1330_=_C4050( C1330 C4050 ) \nC1330_=_C4078( C1330 C4078 ) C1330_=_C4083( C1330 C4083 ) C1332_=_C1339( C1332 C1339 ) C1332_=_C1346( C1332 C1346 ) C1332_=_C1353( C1332 C1353 ) C1332_=_C1447( C1332 C1447 ) \nC1332_=_C1872( C1332 C1872 ) C1332_=_C1873( C1332 C1873 ) C1332_=_C1874( C1332 C1874 ) C1332_=_C1877( C1332 C1877 ) C1332_=_C1879( C1332 C1879 ) C1332_=_C1880( C1332 C1880 ) \nC1332_=_C1881( C1332 C1881 ) C1332_=_C1882( C1332 C1882 ) C1332_=_C1883( C1332 C1883 ) C1332_=_C1885( C1332 C1885 ) C1332_=_C1887( C1332 C1887 ) C1332_=_C1888( C1332 C1888 ) \nC1332_=_C1889( C1332 C1889 ) C1332_=_C1890( C1332 C1890 ) C1332_=_C1891( C1332 C1891 ) C1332_=_C1893( C1332 C1893 ) C1339_=_C1346( C1339 C1346 ) C1339_=_C1353( C1339 C1353 ) \nC1339_=_C1411( C1339 C1411 ) C1339_=_C1727( C1339 C1727 ) C1339_=_C1814( C1339 C1814 ) C1339_=_C2222( C1339 C2222 ) C1339_=_C2259( C1339 C2259 ) C1339_=_C2558( C1339 C2558 ) \nC1339_=_C3025( C1339 C3025 ) C1339_=_C3026( C1339 C3026 ) C1339_=_C3027( C1339 C3027 ) C1339_=_C3028( C1339 C3028 ) C1339_=_C3029( C1339 C3029 ) C1339_=_C3031( C1339 C3031 ) \nC1339_=_C3032( C1339 C3032 ) C1339_=_C3033( C1339 C3033 ) C1339_=_C3034( C1339 C3034 ) C1339_=_C3035( C1339 C3035 ) C1339_=_C3036( C1339 C3036 ) C1339_=_C3037( C1339 C3037 ) \nC1339_=_C3038( C1339 C3038 ) C1346_=_C1353( C1346 C1353 ) C1346_=_C1672( C1346 C1672 ) C1346_=_C2245( C1346 C2245 ) C1346_=_C2266( C1346 C2266 ) C1346_=_C2787( C1346 C2787 ) \nC1346_=_C2811( C1346 C2811 ) C1346_=_C2890( C1346 C2890 ) C1346_=_C3175( C1346 C3175 ) C1346_=_C3434( C1346 C3434 ) C1346_=_C3541( C1346 C3541 ) C1346_=_C3596( C1346 C3596 ) \nC1346_=_C3719( C1346 C3719 ) C1346_=_C3720( C1346 C3720 ) C1346_=_C3722( C1346 C3722 ) C1346_=_C3723( C1346 C3723 ) C1346_=_C3724( C1346 C3724 ) C1353_=_C1682( C1353 C1682 ) \nC1353_=_C1740( C1353 C1740 ) C1353_=_C2255( C1353 C2255 ) C1353_=_C2275( C1353 C2275 ) C1353_=_C2573( C1353 C2573 ) C1353_=_C2793( C1353 C2793 ) C1353_=_C2819( C1353 C2819 ) \nC1353_=_C3181( C1353 C3181 ) C1353_=_C3443( C1353 C3443 ) C1353_=_C3582( C1353 C3582 ) C1353_=_C3876( C1353 C3876 ) C1353_=_C3912( C1353 C3912 ) C1353_=_C3993( C1353 C3993 ) \nC1353_=_C4005( C1353 C4005 ) C1353_=_C4040( C1353 C4040 ) C1353_=_C4050( C1353 C4050 ) C1353_=_C4078( C1353 C4078 ) C1353_=_C4083( C1353 C4083 ) C1368_=_C1578( C1368 C1578 ) \nC1368_=_C1699( C1368 C1699 ) C1368_=_C1951( C1368 C1951 ) C1368_=_C2331( C1368 C2331 ) C1368_=_C2462( C1368 C2462 ) C1368_=_C2583( C1368 C2583 ) C1368_=_C2640( C1368 C2640 ) \nC1368_=_C2824( C1368 C2824 ) C1368_=_C2860( C1368 C2860 ) C1368_=_C3102( C1368 C3102 ) C1368_=_C3172( C1368 C3172 ) C1368_=_C3182( C1368 C3182 ) C1368_=_C3294( C1368 C3294 ) \nC1368_=_C3388( C1368 C3388 ) C1368_=_C3389( C1368 C3389 ) C1368_=_C3390( C1368 C3390 ) C1368_=_C3391( C1368 C3391 ) C1368_=_C3392( C1368 C3392 ) C1386_=_C1575( C1386 C1575 ) \nC1386_=_C1645( C1386 C1645 ) C1386_=_C2256( C1386 C2256 ) C1386_=_C2303( C1386 C2303 ) C1386_=_C2471( C1386 C2471 ) C1386_=_C2527( C1386 C2527 ) C1386_=_C2717( C1386 C2717 ) \nC1386_=_C2718( C1386 C2718 ) C1386_=_C2719( C1386 C2719 ) C1386_=_C2720( C1386 C2720 ) C1386_=_C2721( C1386 C2721 ) C1386_=_C2722( C1386 C2722 ) C1386_=_C2724( C1386 C2724 ) \nC1386_=_C2725( C1386 C2725 ) C1386_=_C2726( C1386 C2726 ) C1386_=_C2728( C1386 C2728 ) C1386_=_C2729( C1386 C2729 ) C1386_=_C2730( C1386 C2730 ) C1386_=_C2731( C1386 C2731 ) \nC1411_=_C1727( C1411 C1727 ) C1411_=_C1814( C1411 C1814 ) C1411_=_C2222( C1411 C2222 ) C1411_=_C2259( C1411 C2259 ) C1411_=_C2558( C1411 C2558 ) C1411_=_C3025( C1411 C3025 ) \nC1411_=_C3026( C1411 C3026 ) C1411_=_C3027( C1411 C3027 ) C1411_=_C3028( C1411 C3028 ) C1411_=_C3029( C1411 C3029 ) C1411_=_C3031( C1411 C3031 ) C1411_=_C3032( C1411 C3032 ) \nC1411_=_C3033( C1411 C3033 ) C1411_=_C3034( C1411 C3034 ) C1411_=_C3035( C1411 C3035 ) C1411_=_C3036( C1411 C3036 ) C1411_=_C3037( C1411 C3037 ) C1411_=_C3038( C1411 C3038 ) \nC1447_=_C1872( C1447 C1872 ) C1447_=_C1873( C1447 C1873 ) C1447_=_C1874( C1447 C1874 ) C1447_=_C1877( C1447 C1877 ) C1447_=_C1879( C1447 C1879 ) C1447_=_C1880( C1447 C1880 ) \nC1447_=_C1881( C1447 C1881 ) C1447_=_C1882( C1447 C1882 ) C1447_=_C1883( C1447 C1883 ) C1447_=_C1885( C1447 C1885 ) C1447_=_C1887( C1447 C1887 ) C1447_=_C1888( C1447 C1888 ) \nC1447_=_C1889( C1447 C1889 ) C1447_=_C1890( C1447 C1890 ) C1447_=_C1891( C1447 C1891 ) C1447_=_C1893( C1447 C1893 ) C1522_=_C1534( C1522 C1534 ) C1522_=_C1896( C1522 C1896 ) \nC1522_=_C2323( C1522 C2323 ) C1522_=_C2529( C1522 C2529 ) C1522_=_C2670( C1522 C2670 ) C1522_=_C2747( C1522 C2747 ) C1522_=_C2764( C1522 C2764 ) C1522_=_C2765( C1522 C2765 ) \nC1522_=_C2766( C1522 C2766 ) C1522_=_C2768( C1522 C2768 ) C1522_=_C2769( C1522 C2769 ) C1522_=_C2770( C1522 C2770 ) C1522_=_C2771( C1522 C2771 ) C1522_=_C2773( C1522 C2773 ) \nC1522_=_C2775( C1522 C2775 ) C1522_=_C2776( C1522 C2776 ) C1522_=_C2777( C1522 C2777 ) C1522_=_C2778( C1522 C2778 ) C1522_=_C2779( C1522 C2779 ) C1522_=_C2780( C1522 C2780 ) \nC1534_=_C1802( C1534 C1802 ) C1534_=_C1908( C1534 C1908 ) C1534_=_C2248( C1534 C2248 ) C1534_=_C2269( C1534 C2269 ) C1534_=_C2338( C1534 C2338 ) C1534_=_C2504( C1534 C2504 ) \nC1534_=_C2539( C1534 C2539 ) C1534_=_C2759( C1534 C2759 ) C1534_=_C2775( C1534 C2775 ) C1534_=_C2815( C1534 C2815 ) C1534_=_C2896( C1534 C2896 ) C1534_=_C3300( C1534 C3300 ) \nC1534_=_C3388( C1534 C3388 ) C1534_=_C3428( C1534 C3428 ) C1534_=_C3452( C1534 C3452 ) C1534_=_C3468( C1534 C3468 ) C1534_=_C3545( C1534 C3545 ) C1534_=_C3601( C1534 C3601 ) \nC1534_=_C3667( C1534 C3667 ) C1534_=_C3831( C1534 C3831 ) C1534_=_C3891( C1534 C3891 ) C1534_=_C3913( C1534 C3913 ) C1534_=_C3914( C1534 C3914 ) C1548_=_C1765( C1548 C1765 ) \nC1548_=_C2005( C1548 C2005 ) C1548_=_C2165( C1548 C2165 ) C1548_=_C2301( C1548 C2301 ) C1548_=_C2320( C1548 C2320 ) C1548_=_C2488( C1548 C2488 ) C1548_=_C2489( C1548 C2489 ) \nC1548_=_C2492( C1548 C2492 ) C1548_=_C2493( C1548 C2493 ) C1548_=_C2494( C1548 C2494 ) C1548_=_C2495( C1548 C2495 ) C1548_=_C2496( C1548 C2496 ) C1548_=_C2497( C1548 C2497 ) \nC1548_=_C2499( C1548 C2499 ) C1548_=_C2500( C1548 C2500 ) C1548_=_C2502( C1548 C2502 ) C1548_=_C2504( C1548 C2504 ) C1548_=_C2505( C1548 C2505 ) C1575_=_C1576( C1575 C1576 ) \nC1575_=_C1578( C1575 C1578 ) C1575_=_C1645( C1575 C1645 ) C1575_=_C2256( C1575 C2256 ) C1575_=_C2303( C1575 C2303 ) C1575_=_C2471( C1575 C2471 ) C1575_=_C2527( C1575 C2527 ) \nC1575_=_C2717( C1575 C2717 ) C1575_=_C2718( C1575 C2718 ) C1575_=_C2719( C1575 C2719 ) C1575_=_C2720( C1575 C2720 ) C1575_=_C2721( C1575 C2721 ) C1575_=_C2722( C1575 C2722 ) \nC1575_=_C2724( C1575 C2724 ) C1575_=_C2725( C1575 C2725 ) C1575_=_C2726( C1575 C2726 ) C1575_=_C2728( C1575 C2728 ) C1575_=_C2729( C1575 C2729 ) C1575_=_C2730( C1575 C2730 ) \nC1575_=_C2731( C1575 C2731 ) C1576_=_C1578( C1576 C1578 ) C1576_=_C1695( C1576 C1695 ) C1576_=_C1945( C1576 C1945 ) C1576_=_C2257( C1576 C2257 ) C1576_=_C2304( C1576 C2304 ) \nC1576_=_C2458( C1576 C2458 ) C1576_=_C2492( C1576 C2492 ) C1576_=_C2637( C1576 C2637 ) C1576_=_C2700( C1576 C2700 ) C1576_=_C2855( C1576 C2855 ) C1576_=_C2856( C1576 C2856 ) \nC1576_=_C2857( C1576 C2857 ) C1576_=_C2858( C1576 C2858 ) C1576_=_C2859( C1576 C2859 ) C1576_=_C2860( C1576 C2860 ) C1576_=_C2861( C1576 C2861 ) C1576_=_C2862( C1576 C2862 ) \nC1576_=_C2864( C1576 C2864 )</w:t>
      </w:r>
    </w:p>
    <w:p>
      <w:pPr>
        <w:pStyle w:val="PreformattedText"/>
        <w:bidi w:val="0"/>
        <w:spacing w:before="0" w:after="0"/>
        <w:jc w:val="left"/>
        <w:rPr/>
      </w:pPr>
      <w:r>
        <w:rPr/>
        <w:t xml:space="preserve"> </w:t>
      </w:r>
      <w:r>
        <w:rPr/>
        <w:t>C1576_=_C2866( C1576 C2866 ) C1576_=_C2867( C1576 C2867 ) C1576_=_C2868( C1576 C2868 ) C1578_=_C1699( C1578 C1699 ) C1578_=_C1951( C1578 C1951 ) \nC1578_=_C2331( C1578 C2331 ) C1578_=_C2462( C1578 C2462 ) C1578_=_C2583( C1578 C2583 ) C1578_=_C2640( C1578 C2640 ) C1578_=_C2824( C1578 C2824 ) C1578_=_C2860( C1578 C2860 ) \nC1578_=_C3102( C1578 C3102 ) C1578_=_C3172( C1578 C3172 ) C1578_=_C3182( C1578 C3182 ) C1578_=_C3294( C1578 C3294 ) C1578_=_C3388( C1578 C3388 ) C1578_=_C3389( C1578 C3389 ) \nC1578_=_C3390( C1578 C3390 ) C1578_=_C3391( C1578 C3391 ) C1578_=_C3392( C1578 C3392 ) C1645_=_C2256( C1645 C2256 ) C1645_=_C2303( C1645 C2303 ) C1645_=_C2471( C1645 C2471 ) \nC1645_=_C2527( C1645 C2527 ) C1645_=_C2717( C1645 C2717 ) C1645_=_C2718( C1645 C2718 ) C1645_=_C2719( C1645 C2719 ) C1645_=_C2720( C1645 C2720 ) C1645_=_C2721( C1645 C2721 ) \nC1645_=_C2722( C1645 C2722 ) C1645_=_C2724( C1645 C2724 ) C1645_=_C2725( C1645 C2725 ) C1645_=_C2726( C1645 C2726 ) C1645_=_C2728( C1645 C2728 ) C1645_=_C2729( C1645 C2729 ) \nC1645_=_C2730( C1645 C2730 ) C1645_=_C2731( C1645 C2731 ) C1664_=_C1668( C1664 C1668 ) C1664_=_C1672( C1664 C1672 ) C1664_=_C1682( C1664 C1682 ) C1664_=_C2024( C1664 C2024 ) \nC1664_=_C2235( C1664 C2235 ) C1664_=_C2238( C1664 C2238 ) C1664_=_C2240( C1664 C2240 ) C1664_=_C2242( C1664 C2242 ) C1664_=_C2244( C1664 C2244 ) C1664_=_C2245( C1664 C2245 ) \nC1664_=_C2246( C1664 C2246 ) C1664_=_C2248( C1664 C2248 ) C1664_=_C2249( C1664 C2249 ) C1664_=_C2250( C1664 C2250 ) C1664_=_C2251( C1664 C2251 ) C1664_=_C2252( C1664 C2252 ) \nC1664_=_C2253( C1664 C2253 ) C1664_=_C2254( C1664 C2254 ) C1664_=_C2255( C1664 C2255 ) C1668_=_C1672( C1668 C1672 ) C1668_=_C1682( C1668 C1682 ) C1668_=_C2324( C1668 C2324 ) \nC1668_=_C2781( C1668 C2781 ) C1668_=_C2794( C1668 C2794 ) C1668_=_C2806( C1668 C2806 ) C1668_=_C2807( C1668 C2807 ) C1668_=_C2808( C1668 C2808 ) C1668_=_C2811( C1668 C2811 ) \nC1668_=_C2812( C1668 C2812 ) C1668_=_C2813( C1668 C2813 ) C1668_=_C2815( C1668 C2815 ) C1668_=_C2816( C1668 C2816 ) C1668_=_C2817( C1668 C2817 ) C1668_=_C2818( C1668 C2818 ) \nC1668_=_C2819( C1668 C2819 ) C1672_=_C1682( C1672 C1682 ) C1672_=_C2245( C1672 C2245 ) C1672_=_C2266( C1672 C2266 ) C1672_=_C2787( C1672 C2787 ) C1672_=_C2811( C1672 C2811 ) \nC1672_=_C2890( C1672 C2890 ) C1672_=_C3175( C1672 C3175 ) C1672_=_C3434( C1672 C3434 ) C1672_=_C3541( C1672 C3541 ) C1672_=_C3596( C1672 C3596 ) C1672_=_C3719( C1672 C3719 ) \nC1672_=_C3720( C1672 C3720 ) C1672_=_C3722( C1672 C3722 ) C1672_=_C3723( C1672 C3723 ) C1672_=_C3724( C1672 C3724 ) C1682_=_C1740( C1682 C1740 ) C1682_=_C2255( C1682 C2255 ) \nC1682_=_C2275( C1682 C2275 ) C1682_=_C2573( C1682 C2573 ) C1682_=_C2793( C1682 C2793 ) C1682_=_C2819( C1682 C2819 ) C1682_=_C3181( C1682 C3181 ) C1682_=_C3443( C1682 C3443 ) \nC1682_=_C3582( C1682 C3582 ) C1682_=_C3876( C1682 C3876 ) C1682_=_C3912( C1682 C3912 ) C1682_=_C3993( C1682 C3993 ) C1682_=_C4005( C1682 C4005 ) C1682_=_C4040( C1682 C4040 ) \nC1682_=_C4050( C1682 C4050 ) C1682_=_C4078( C1682 C4078 ) C1682_=_C4083( C1682 C4083 ) C1695_=_C1699( C1695 C1699 ) C1695_=_C1945( C1695 C1945 ) C1695_=_C2257( C1695 C2257 ) \nC1695_=_C2304( C1695 C2304 ) C1695_=_C2458( C1695 C2458 ) C1695_=_C2492( C1695 C2492 ) C1695_=_C2637( C1695 C2637 ) C1695_=_C2700( C1695 C2700 ) C1695_=_C2855( C1695 C2855 ) \nC1695_=_C2856( C1695 C2856 ) C1695_=_C2857( C1695 C2857 ) C1695_=_C2858( C1695 C2858 ) C1695_=_C2859( C1695 C2859 ) C1695_=_C2860( C1695 C2860 ) C1695_=_C2861( C1695 C2861 ) \nC1695_=_C2862( C1695 C2862 ) C1695_=_C2864( C1695 C2864 ) C1695_=_C2866( C1695 C2866 ) C1695_=_C2867( C1695 C2867 ) C1695_=_C2868( C1695 C2868 ) C1699_=_C1951( C1699 C1951 ) \nC1699_=_C2331( C1699 C2331 ) C1699_=_C2462( C1699 C2462 ) C1699_=_C2583( C1699 C2583 ) C1699_=_C2640( C1699 C2640 ) C1699_=_C2824( C1699 C2824 ) C1699_=_C2860( C1699 C2860 ) \nC1699_=_C3102( C1699 C3102 ) C1699_=_C3172( C1699 C3172 ) C1699_=_C3182( C1699 C3182 ) C1699_=_C3294( C1699 C3294 ) C1699_=_C3388( C1699 C3388 ) C1699_=_C3389( C1699 C3389 ) \nC1699_=_C3390( C1699 C3390 ) C1699_=_C3391( C1699 C3391 ) C1699_=_C3392( C1699 C3392 ) C1727_=_C1740( C1727 C1740 ) C1727_=_C1814( C1727 C1814 ) C1727_=_C2222( C1727 C2222 ) \nC1727_=_C2259( C1727 C2259 ) C1727_=_C2558( C1727 C2558 ) C1727_=_C3025( C1727 C3025 ) C1727_=_C3026( C1727 C3026 ) C1727_=_C3027( C1727 C3027 ) C1727_=_C3028( C1727 C3028 ) \nC1727_=_C3029( C1727 C3029 ) C1727_=_C3031( C1727 C3031 ) C1727_=_C3032( C1727 C3032 ) C1727_=_C3033( C1727 C3033 ) C1727_=_C3034( C1727 C3034 ) C1727_=_C3035( C1727 C3035 ) \nC1727_=_C3036( C1727 C3036 ) C1727_=_C3037( C1727 C3037 ) C1727_=_C3038( C1727 C3038 ) C1740_=_C2255( C1740 C2255 ) C1740_=_C2275( C1740 C2275 ) C1740_=_C2573( C1740 C2573 ) \nC1740_=_C2793( C1740 C2793 ) C1740_=_C2819( C1740 C2819 ) C1740_=_C3181( C1740 C3181 ) C1740_=_C3443( C1740 C3443 ) C1740_=_C3582( C1740 C3582 ) C1740_=_C3876( C1740 C3876 ) \nC1740_=_C3912( C1740 C3912 ) C1740_=_C3993( C1740 C3993 ) C1740_=_C4005( C1740 C4005 ) C1740_=_C4040( C1740 C4040 ) C1740_=_C4050( C1740 C4050 ) C1740_=_C4078( C1740 C4078 ) \nC1740_=_C4083( C1740 C4083 ) C1765_=_C2005( C1765 C2005 ) C1765_=_C2165( C1765 C2165 ) C1765_=_C2301( C1765 C2301 ) C1765_=_C2320( C1765 C2320 ) C1765_=_C2488( C1765 C2488 ) \nC1765_=_C2489( C1765 C2489 ) C1765_=_C2492( C1765 C2492 ) C1765_=_C2493( C1765 C2493 ) C1765_=_C2494( C1765 C2494 ) C1765_=_C2495( C1765 C2495 ) C1765_=_C2496( C1765 C2496 ) \nC1765_=_C2497( C1765 C2497 ) C1765_=_C2499( C1765 C2499 ) C1765_=_C2500( C1765 C2500 ) C1765_=_C2502( C1765 C2502 ) C1765_=_C2504( C1765 C2504 ) C1765_=_C2505( C1765 C2505 ) \nC1782_=_C1783( C1782 C1783 ) C1782_=_C1785( C1782 C1785 ) C1782_=_C1787( C1782 C1787 ) C1782_=_C1790( C1782 C1790 ) C1782_=_C1791( C1782 C1791 ) C1782_=_C1792( C1782 C1792 ) \nC1782_=_C1793( C1782 C1793 ) C1782_=_C1794( C1782 C1794 ) C1782_=_C1795( C1782 C1795 ) C1782_=_C1797( C1782 C1797 ) C1782_=_C1798( C1782 C1798 ) C1782_=_C1800( C1782 C1800 ) \nC1782_=_C1802( C1782 C1802 ) C1782_=_C1803( C1782 C1803 ) C1782_=_C1804( C1782 C1804 ) C1782_=_C1805( C1782 C1805 ) C1782_=_C1806( C1782 C1806 ) C1783_=_C1785( C1783 C1785 ) \nC1783_=_C1787( C1783 C1787 ) C1783_=_C1790( C1783 C1790 ) C1783_=_C1791( C1783 C1791 ) C1783_=_C1792( C1783 C1792 ) C1783_=_C1793( C1783 C1793 ) C1783_=_C1794( C1783 C1794 ) \nC1783_=_C1795( C1783 C1795 ) C1783_=_C1797( C1783 C1797 ) C1783_=_C1798( C1783 C1798 ) C1783_=_C1800( C1783 C1800 ) C1783_=_C1802( C1783 C1802 ) C1783_=_C1803( C1783 C1803 ) \nC1783_=_C1804( C1783 C1804 ) C1783_=_C1805( C1783 C1805 ) C1783_=_C1806( C1783 C1806 ) C1783_=_C1872( C1783 C1872 ) C1785_=_C1787( C1785 C1787 ) C1785_=_C1790( C1785 C1790 ) \nC1785_=_C1791( C1785 C1791 ) C1785_=_C1792( C1785 C1792 ) C1785_=_C1793( C1785 C1793 ) C1785_=_C1794( C1785 C1794 ) C1785_=_C1795( C1785 C1795 ) C1785_=_C1797( C1785 C1797 ) \nC1785_=_C1798( C1785 C1798 ) C1785_=_C1800( C1785 C1800 ) C1785_=_C1802( C1785 C1802 ) C1785_=_C1803( C1785 C1803 ) C1785_=_C1804( C1785 C1804 ) C1785_=_C1805( C1785 C1805 ) \nC1785_=_C1806( C1785 C1806 ) C1785_=_C2235( C1785 C2235 ) C1785_=_C2320( C1785 C2320 ) C1785_=_C2323( C1785 C2323 ) C1785_=_C2324( C1785 C2324 ) C1785_=_C2331( C1785 C2331 ) \nC1785_=_C2334( C1785 C2334 ) C1785_=_C2336( C1785 C2336 ) C1785_=_C2338( C1785 C2338 ) C1787_=_C1790( C1787 C1790 ) C1787_=_C1791( C1787 C1791 ) C1787_=_C1792( C1787 C1792 ) \nC1787_=_C1793( C1787 C1793 ) C1787_=_C1794( C1787 C1794 ) C1787_=_C1795( C1787 C1795 ) C1787_=_C1797( C1787 C1797 ) C1787_=_C1798( C1787 C1798 ) C1787_=_C1800( C1787 C1800 ) \nC1787_=_C1802( C1787 C1802 ) C1787_=_C1803( C1787 C1803 ) C1787_=_C1804( C1787 C1804 ) C1787_=_C1805( C1787 C1805 ) C1787_=_C1806( C1787 C1806 ) C1787_=_C2622( C1787 C2622 ) \nC1790_=_C1791( C1790 C1791 ) C1790_=_C1792( C1790 C1792 ) C1790_=_C1793( C1790 C1793 ) C1790_=_C1794( C1790 C1794 ) C1790_=_C1795( C1790 C1795 ) C1790_=_C1797( C1790 C1797 ) \nC1790_=_C1798( C1790 C1798 ) C1790_=_C1800( C1790 C1800 ) C1790_=_C1802( C1790 C1802 ) C1790_=_C1803( C1790 C1803 ) C1790_=_C1804( C1790 C1804 ) C1790_=_C1805( C1790 C1805 ) \nC1790_=_C1806( C1790 C1806 ) C1791_=_C1792( C1791 C1792 ) C1791_=_C1793( C1791 C1793 ) C1791_=_C1794( C1791 C1794 ) C1791_=_C1795( C1791 C1795 ) C1791_=_C1797( C1791 C1797 ) \nC1791_=_C1798( C1791 C1798 ) C1791_=_C1800( C1791 C1800 ) C1791_=_C1802( C1791 C1802 ) C1791_=_C1803( C1791 C1803 ) C1791_=_C1804( C1791 C1804 ) C1791_=_C1805( C1791 C1805 ) \nC1791_=_C1806( C1791 C1806 ) C1792_=_C1793( C1792 C1793 ) C1792_=_C1794( C1792 C1794 ) C1792_=_C1795( C1792 C1795 ) C1792_=_C1797( C1792 C1797 ) C1792_=_C1798( C1792 C1798 ) \nC1792_=_C1800( C1792 C1800 ) C1792_=_C1802( C1792 C1802 ) C1792_=_C1803( C1792 C1803 ) C1792_=_C1804( C1792 C1804 ) C1792_=_C1805( C1792 C1805 ) C1792_=_C1806( C1792 C1806 ) \nC1793_=_C1794( C1793 C1794 ) C1793_=_C1795( C1793 C1795 ) C1793_=_C1797( C1793 C1797 ) C1793_=_C1798( C1793 C1798 ) C1793_=_C1800( C1793 C1800 ) C1793_=_C1802( C1793 C1802 ) \nC1793_=_C1803( C1793 C1803 ) C1793_=_C1804( C1793 C1804 ) C1793_=_C1805( C1793 C1805 ) C1793_=_C1806( C1793 C1806 ) C1793_=_C2240( C1793 C2240 ) C1793_=_C2495( C1793 C2495 ) \nC1793_=_C2765( C1793 C2765 ) C1793_=_C2808( C1793 C2808 ) C1793_=_C3294( C1793 C3294 ) C1793_=_C3296( C1793 C3296 ) C1793_=_C3299( C1793 C3299 ) C1793_=_C3300( C1793 C3300 ) \nC1794_=_C1795( C1794 C1795 ) C1794_=_C1797( C1794 C1797 ) C1794_=_C1798( C1794 C1798 ) C1794_=_C1800( C1794 C1800 ) C1794_=_C1802( C1794 C1802 ) C1794_=_C1803( C1794 C1803 ) \nC1794_=_C1804( C1794 C1804 ) C1794_=_C1805( C1794 C1805 ) C1794_=_C1806( C1794 C1806 ) C1795_=_C1797( C1795 C1797 ) C1795_=_C1798( C1795 C1798 ) C1795_=_C1800( C1795 C1800 ) \nC1795_=_C1802( C1795 C1802 ) C1795_=_C1803( C1795 C1803 ) C1795_=_C1804( C1795 C1804 ) C1795_=_C1805( C1795 C1805 ) C1795_=_C1806( C1795 C1806 ) C1795_=_C3370( C1795 C3370 ) \nC1797_=_C1798( C1797 C1798 ) C1797_=_C1800( C1797 C1800 ) C1797_=_C1802(</w:t>
      </w:r>
    </w:p>
    <w:p>
      <w:pPr>
        <w:pStyle w:val="PreformattedText"/>
        <w:bidi w:val="0"/>
        <w:spacing w:before="0" w:after="0"/>
        <w:jc w:val="left"/>
        <w:rPr/>
      </w:pPr>
      <w:r>
        <w:rPr/>
        <w:t xml:space="preserve"> </w:t>
      </w:r>
      <w:r>
        <w:rPr/>
        <w:t>C1797 C1802 ) C1797_=_C1803( C1797 C1803 ) C1797_=_C1804( C1797 C1804 ) C1797_=_C1805( C1797 C1805 ) \nC1797_=_C1806( C1797 C1806 ) C1797_=_C3401( C1797 C3401 ) C1797_=_C3404( C1797 C3404 ) C1798_=_C1800( C1798 C1800 ) C1798_=_C1802( C1798 C1802 ) C1798_=_C1803( C1798 C1803 ) \nC1798_=_C1804( C1798 C1804 ) C1798_=_C1805( C1798 C1805 ) C1798_=_C1806( C1798 C1806 ) C1798_=_C2719( C1798 C2719 ) C1798_=_C3526( C1798 C3526 ) C1800_=_C1802( C1800 C1802 ) \nC1800_=_C1803( C1800 C1803 ) C1800_=_C1804( C1800 C1804 ) C1800_=_C1805( C1800 C1805 ) C1800_=_C1806( C1800 C1806 ) C1802_=_C1803( C1802 C1803 ) C1802_=_C1804( C1802 C1804 ) \nC1802_=_C1805( C1802 C1805 ) C1802_=_C1806( C1802 C1806 ) C1802_=_C1908( C1802 C1908 ) C1802_=_C2248( C1802 C2248 ) C1802_=_C2269( C1802 C2269 ) C1802_=_C2338( C1802 C2338 ) \nC1802_=_C2504( C1802 C2504 ) C1802_=_C2539( C1802 C2539 ) C1802_=_C2759( C1802 C2759 ) C1802_=_C2775( C1802 C2775 ) C1802_=_C2815( C1802 C2815 ) C1802_=_C2896( C1802 C2896 ) \nC1802_=_C3300( C1802 C3300 ) C1802_=_C3388( C1802 C3388 ) C1802_=_C3428( C1802 C3428 ) C1802_=_C3452( C1802 C3452 ) C1802_=_C3468( C1802 C3468 ) C1802_=_C3545( C1802 C3545 ) \nC1802_=_C3601( C1802 C3601 ) C1802_=_C3667( C1802 C3667 ) C1802_=_C3831( C1802 C3831 ) C1802_=_C3891( C1802 C3891 ) C1802_=_C3913( C1802 C3913 ) C1802_=_C3914( C1802 C3914 ) \nC1803_=_C1804( C1803 C1804 ) C1803_=_C1805( C1803 C1805 ) C1803_=_C1806( C1803 C1806 ) C1803_=_C2249( C1803 C2249 ) C1803_=_C3669( C1803 C3669 ) C1804_=_C1805( C1804 C1805 ) \nC1804_=_C1806( C1804 C1806 ) C1804_=_C3670( C1804 C3670 ) C1805_=_C1806( C1805 C1806 ) C1805_=_C3672( C1805 C3672 ) C1805_=_C4040( C1805 C4040 ) C1814_=_C2222( C1814 C2222 ) \nC1814_=_C2259( C1814 C2259 ) C1814_=_C2558( C1814 C2558 ) C1814_=_C3025( C1814 C3025 ) C1814_=_C3026( C1814 C3026 ) C1814_=_C3027( C1814 C3027 ) C1814_=_C3028( C1814 C3028 ) \nC1814_=_C3029( C1814 C3029 ) C1814_=_C3031( C1814 C3031 ) C1814_=_C3032( C1814 C3032 ) C1814_=_C3033( C1814 C3033 ) C1814_=_C3034( C1814 C3034 ) C1814_=_C3035( C1814 C3035 ) \nC1814_=_C3036( C1814 C3036 ) C1814_=_C3037( C1814 C3037 ) C1814_=_C3038( C1814 C3038 ) C1872_=_C1873( C1872 C1873 ) C1872_=_C1874( C1872 C1874 ) C1872_=_C1877( C1872 C1877 ) \nC1872_=_C1879( C1872 C1879 ) C1872_=_C1880( C1872 C1880 ) C1872_=_C1881( C1872 C1881 ) C1872_=_C1882( C1872 C1882 ) C1872_=_C1883( C1872 C1883 ) C1872_=_C1885( C1872 C1885 ) \nC1872_=_C1887( C1872 C1887 ) C1872_=_C1888( C1872 C1888 ) C1872_=_C1889( C1872 C1889 ) C1872_=_C1890( C1872 C1890 ) C1872_=_C1891( C1872 C1891 ) C1872_=_C1893( C1872 C1893 ) \nC1873_=_C1874( C1873 C1874 ) C1873_=_C1877( C1873 C1877 ) C1873_=_C1879( C1873 C1879 ) C1873_=_C1880( C1873 C1880 ) C1873_=_C1881( C1873 C1881 ) C1873_=_C1882( C1873 C1882 ) \nC1873_=_C1883( C1873 C1883 ) C1873_=_C1885( C1873 C1885 ) C1873_=_C1887( C1873 C1887 ) C1873_=_C1888( C1873 C1888 ) C1873_=_C1889( C1873 C1889 ) C1873_=_C1890( C1873 C1890 ) \nC1873_=_C1891( C1873 C1891 ) C1873_=_C1893( C1873 C1893 ) C1873_=_C2256( C1873 C2256 ) C1873_=_C2257( C1873 C2257 ) C1873_=_C2259( C1873 C2259 ) C1873_=_C2266( C1873 C2266 ) \nC1873_=_C2269( C1873 C2269 ) C1873_=_C2275( C1873 C2275 ) C1874_=_C1877( C1874 C1877 ) C1874_=_C1879( C1874 C1879 ) C1874_=_C1880( C1874 C1880 ) C1874_=_C1881( C1874 C1881 ) \nC1874_=_C1882( C1874 C1882 ) C1874_=_C1883( C1874 C1883 ) C1874_=_C1885( C1874 C1885 ) C1874_=_C1887( C1874 C1887 ) C1874_=_C1888( C1874 C1888 ) C1874_=_C1889( C1874 C1889 ) \nC1874_=_C1890( C1874 C1890 ) C1874_=_C1891( C1874 C1891 ) C1874_=_C1893( C1874 C1893 ) C1877_=_C1879( C1877 C1879 ) C1877_=_C1880( C1877 C1880 ) C1877_=_C1881( C1877 C1881 ) \nC1877_=_C1882( C1877 C1882 ) C1877_=_C1883( C1877 C1883 ) C1877_=_C1885( C1877 C1885 ) C1877_=_C1887( C1877 C1887 ) C1877_=_C1888( C1877 C1888 ) C1877_=_C1889( C1877 C1889 ) \nC1877_=_C1890( C1877 C1890 ) C1877_=_C1891( C1877 C1891 ) C1877_=_C1893( C1877 C1893 ) C1877_=_C2717( C1877 C2717 ) C1877_=_C2855( C1877 C2855 ) C1877_=_C2890( C1877 C2890 ) \nC1877_=_C2896( C1877 C2896 ) C1879_=_C1880( C1879 C1880 ) C1879_=_C1881( C1879 C1881 ) C1879_=_C1882( C1879 C1882 ) C1879_=_C1883( C1879 C1883 ) C1879_=_C1885( C1879 C1885 ) \nC1879_=_C1887( C1879 C1887 ) C1879_=_C1888( C1879 C1888 ) C1879_=_C1889( C1879 C1889 ) C1879_=_C1890( C1879 C1890 ) C1879_=_C1891( C1879 C1891 ) C1879_=_C1893( C1879 C1893 ) \nC1879_=_C3026( C1879 C3026 ) C1879_=_C3172( C1879 C3172 ) C1879_=_C3175( C1879 C3175 ) C1879_=_C3181( C1879 C3181 ) C1880_=_C1881( C1880 C1881 ) C1880_=_C1882( C1880 C1882 ) \nC1880_=_C1883( C1880 C1883 ) C1880_=_C1885( C1880 C1885 ) C1880_=_C1887( C1880 C1887 ) C1880_=_C1888( C1880 C1888 ) C1880_=_C1889( C1880 C1889 ) C1880_=_C1890( C1880 C1890 ) \nC1880_=_C1891( C1880 C1891 ) C1880_=_C1893( C1880 C1893 ) C1880_=_C3028( C1880 C3028 ) C1880_=_C3434( C1880 C3434 ) C1880_=_C3437( C1880 C3437 ) C1880_=_C3443( C1880 C3443 ) \nC1881_=_C1882( C1881 C1882 ) C1881_=_C1883( C1881 C1883 ) C1881_=_C1885( C1881 C1885 ) C1881_=_C1887( C1881 C1887 ) C1881_=_C1888( C1881 C1888 ) C1881_=_C1889( C1881 C1889 ) \nC1881_=_C1890( C1881 C1890 ) C1881_=_C1891( C1881 C1891 ) C1881_=_C1893( C1881 C1893 ) C1881_=_C2720( C1881 C2720 ) C1881_=_C2861( C1881 C2861 ) C1881_=_C3541( C1881 C3541 ) \nC1881_=_C3545( C1881 C3545 ) C1882_=_C1883( C1882 C1883 ) C1882_=_C1885( C1882 C1885 ) C1882_=_C1887( C1882 C1887 ) C1882_=_C1888( C1882 C1888 ) C1882_=_C1889( C1882 C1889 ) \nC1882_=_C1890( C1882 C1890 ) C1882_=_C1891( C1882 C1891 ) C1882_=_C1893( C1882 C1893 ) C1882_=_C2721( C1882 C2721 ) C1882_=_C2862( C1882 C2862 ) C1882_=_C3596( C1882 C3596 ) \nC1882_=_C3601( C1882 C3601 ) C1883_=_C1885( C1883 C1885 ) C1883_=_C1887( C1883 C1887 ) C1883_=_C1888( C1883 C1888 ) C1883_=_C1889( C1883 C1889 ) C1883_=_C1890( C1883 C1890 ) \nC1883_=_C1891( C1883 C1891 ) C1883_=_C1893( C1883 C1893 ) C1883_=_C2242( C1883 C2242 ) C1885_=_C1887( C1885 C1887 ) C1885_=_C1888( C1885 C1888 ) C1885_=_C1889( C1885 C1889 ) \nC1885_=_C1890( C1885 C1890 ) C1885_=_C1891( C1885 C1891 ) C1885_=_C1893( C1885 C1893 ) C1885_=_C2726( C1885 C2726 ) C1885_=_C2864( C1885 C2864 ) C1885_=_C3719( C1885 C3719 ) \nC1885_=_C3831( C1885 C3831 ) C1887_=_C1888( C1887 C1888 ) C1887_=_C1889( C1887 C1889 ) C1887_=_C1890( C1887 C1890 ) C1887_=_C1891( C1887 C1891 ) C1887_=_C1893( C1887 C1893 ) \nC1887_=_C2250( C1887 C2250 ) C1887_=_C3894( C1887 C3894 ) C1888_=_C1889( C1888 C1889 ) C1888_=_C1890( C1888 C1890 ) C1888_=_C1891( C1888 C1891 ) C1888_=_C1893( C1888 C1893 ) \nC1888_=_C3037( C1888 C3037 ) C1888_=_C3723( C1888 C3723 ) C1888_=_C4078( C1888 C4078 ) C1889_=_C1890( C1889 C1890 ) C1889_=_C1891( C1889 C1891 ) C1889_=_C1893( C1889 C1893 ) \nC1890_=_C1891( C1890 C1891 ) C1890_=_C1893( C1890 C1893 ) C1890_=_C3038( C1890 C3038 ) C1890_=_C3724( C1890 C3724 ) C1890_=_C4083( C1890 C4083 ) C1891_=_C1893( C1891 C1893 ) \nC1893_=_C2731( C1893 C2731 ) C1896_=_C1908( C1896 C1908 ) C1896_=_C2323( C1896 C2323 ) C1896_=_C2529( C1896 C2529 ) C1896_=_C2670( C1896 C2670 ) C1896_=_C2747( C1896 C2747 ) \nC1896_=_C2764( C1896 C2764 ) C1896_=_C2765( C1896 C2765 ) C1896_=_C2766( C1896 C2766 ) C1896_=_C2768( C1896 C2768 ) C1896_=_C2769( C1896 C2769 ) C1896_=_C2770( C1896 C2770 ) \nC1896_=_C2771( C1896 C2771 ) C1896_=_C2773( C1896 C2773 ) C1896_=_C2775( C1896 C2775 ) C1896_=_C2776( C1896 C2776 ) C1896_=_C2777( C1896 C2777 ) C1896_=_C2778( C1896 C2778 ) \nC1896_=_C2779( C1896 C2779 ) C1896_=_C2780( C1896 C2780 ) C1908_=_C2248( C1908 C2248 ) C1908_=_C2269( C1908 C2269 ) C1908_=_C2338( C1908 C2338 ) C1908_=_C2504( C1908 C2504 ) \nC1908_=_C2539( C1908 C2539 ) C1908_=_C2759( C1908 C2759 ) C1908_=_C2775( C1908 C2775 ) C1908_=_C2815( C1908 C2815 ) C1908_=_C2896( C1908 C2896 ) C1908_=_C3300( C1908 C3300 ) \nC1908_=_C3388( C1908 C3388 ) C1908_=_C3428( C1908 C3428 ) C1908_=_C3452( C1908 C3452 ) C1908_=_C3468( C1908 C3468 ) C1908_=_C3545( C1908 C3545 ) C1908_=_C3601( C1908 C3601 ) \nC1908_=_C3667( C1908 C3667 ) C1908_=_C3831( C1908 C3831 ) C1908_=_C3891( C1908 C3891 ) C1908_=_C3913( C1908 C3913 ) C1908_=_C3914( C1908 C3914 ) C1945_=_C1951( C1945 C1951 ) \nC1945_=_C2257( C1945 C2257 ) C1945_=_C2304( C1945 C2304 ) C1945_=_C2458( C1945 C2458 ) C1945_=_C2492( C1945 C2492 ) C1945_=_C2637( C1945 C2637 ) C1945_=_C2700( C1945 C2700 ) \nC1945_=_C2855( C1945 C2855 ) C1945_=_C2856( C1945 C2856 ) C1945_=_C2857( C1945 C2857 ) C1945_=_C2858( C1945 C2858 ) C1945_=_C2859( C1945 C2859 ) C1945_=_C2860( C1945 C2860 ) \nC1945_=_C2861( C1945 C2861 ) C1945_=_C2862( C1945 C2862 ) C1945_=_C2864( C1945 C2864 ) C1945_=_C2866( C1945 C2866 ) C1945_=_C2867( C1945 C2867 ) C1945_=_C2868( C1945 C2868 ) \nC1951_=_C2331( C1951 C2331 ) C1951_=_C2462( C1951 C2462 ) C1951_=_C2583( C1951 C2583 ) C1951_=_C2640( C1951 C2640 ) C1951_=_C2824( C1951 C2824 ) C1951_=_C2860( C1951 C2860 ) \nC1951_=_C3102( C1951 C3102 ) C1951_=_C3172( C1951 C3172 ) C1951_=_C3182( C1951 C3182 ) C1951_=_C3294( C1951 C3294 ) C1951_=_C3388( C1951 C3388 ) C1951_=_C3389( C1951 C3389 ) \nC1951_=_C3390( C1951 C3390 ) C1951_=_C3391( C1951 C3391 ) C1951_=_C3392( C1951 C3392 ) C2005_=_C2165( C2005 C2165 ) C2005_=_C2301( C2005 C2301 ) C2005_=_C2320( C2005 C2320 ) \nC2005_=_C2488( C2005 C2488 ) C2005_=_C2489( C2005 C2489 ) C2005_=_C2492( C2005 C2492 ) C2005_=_C2493( C2005 C2493 ) C2005_=_C2494( C2005 C2494 ) C2005_=_C2495( C2005 C2495 ) \nC2005_=_C2496( C2005 C2496 ) C2005_=_C2497( C2005 C2497 ) C2005_=_C2499( C2005 C2499 ) C2005_=_C2500( C2005 C2500 ) C2005_=_C2502( C2005 C2502 ) C2005_=_C2504( C2005 C2504 ) \nC2005_=_C2505( C2005 C2505 ) C2024_=_C2235( C2024 C2235 ) C2024_=_C2238( C2024 C2238 ) C2024_=_C2240( C2024 C2240 ) C2024_=_C2242( C2024 C2242 ) C2024_=_C2244( C2024 C2244 ) \nC2024_=_C2245( C2024 C2245 ) C2024_=_C2246( C2024 C2246 ) C2024_=_C2248( C2024 C2248 ) C2024_=_C2249( C2024 C2249 ) C2024_=_C2250( C2024 C2250 ) C2024_=_C2251( C2024 C2251 ) \nC2024_=_C2252( C2024 C2252 ) C2024_=_C2253( C2024 C2253 ) C2024_=_C2254( C2024 C2254 ) C2024_=_C2255( C2024 C2255 ) C2100_=_C2336(</w:t>
      </w:r>
    </w:p>
    <w:p>
      <w:pPr>
        <w:pStyle w:val="PreformattedText"/>
        <w:bidi w:val="0"/>
        <w:spacing w:before="0" w:after="0"/>
        <w:jc w:val="left"/>
        <w:rPr/>
      </w:pPr>
      <w:r>
        <w:rPr/>
        <w:t xml:space="preserve"> </w:t>
      </w:r>
      <w:r>
        <w:rPr/>
        <w:t>C2100 C2336 ) C2100_=_C2971( C2100 C2971 ) \nC2100_=_C3299( C2100 C3299 ) C2100_=_C3404( C2100 C3404 ) C2100_=_C3437( C2100 C3437 ) C2100_=_C3478( C2100 C3478 ) C2100_=_C3701( C2100 C3701 ) C2100_=_C3751( C2100 C3751 ) \nC2100_=_C3799( C2100 C3799 ) C2100_=_C3863( C2100 C3863 ) C2100_=_C3890( C2100 C3890 ) C2100_=_C3891( C2100 C3891 ) C2100_=_C3892( C2100 C3892 ) C2100_=_C3893( C2100 C3893 ) \nC2100_=_C3894( C2100 C3894 ) C2100_=_C3895( C2100 C3895 ) C2100_=_C3896( C2100 C3896 ) C2100_=_C3897( C2100 C3897 ) C2100_=_C3898( C2100 C3898 ) C2118_=_C2334( C2118 C2334 ) \nC2118_=_C2604( C2118 C2604 ) C2118_=_C2622( C2118 C2622 ) C2118_=_C3013( C2118 C3013 ) C2118_=_C3296( C2118 C3296 ) C2118_=_C3370( C2118 C3370 ) C2118_=_C3401( C2118 C3401 ) \nC2118_=_C3458( C2118 C3458 ) C2118_=_C3526( C2118 C3526 ) C2118_=_C3584( C2118 C3584 ) C2118_=_C3667( C2118 C3667 ) C2118_=_C3668( C2118 C3668 ) C2118_=_C3669( C2118 C3669 ) \nC2118_=_C3670( C2118 C3670 ) C2118_=_C3671( C2118 C3671 ) C2118_=_C3672( C2118 C3672 ) C2118_=_C3673( C2118 C3673 ) C2165_=_C2301( C2165 C2301 ) C2165_=_C2320( C2165 C2320 ) \nC2165_=_C2488( C2165 C2488 ) C2165_=_C2489( C2165 C2489 ) C2165_=_C2492( C2165 C2492 ) C2165_=_C2493( C2165 C2493 ) C2165_=_C2494( C2165 C2494 ) C2165_=_C2495( C2165 C2495 ) \nC2165_=_C2496( C2165 C2496 ) C2165_=_C2497( C2165 C2497 ) C2165_=_C2499( C2165 C2499 ) C2165_=_C2500( C2165 C2500 ) C2165_=_C2502( C2165 C2502 ) C2165_=_C2504( C2165 C2504 ) \nC2165_=_C2505( C2165 C2505 ) C2222_=_C2259( C2222 C2259 ) C2222_=_C2558( C2222 C2558 ) C2222_=_C3025( C2222 C3025 ) C2222_=_C3026( C2222 C3026 ) C2222_=_C3027( C2222 C3027 ) \nC2222_=_C3028( C2222 C3028 ) C2222_=_C3029( C2222 C3029 ) C2222_=_C3031( C2222 C3031 ) C2222_=_C3032( C2222 C3032 ) C2222_=_C3033( C2222 C3033 ) C2222_=_C3034( C2222 C3034 ) \nC2222_=_C3035( C2222 C3035 ) C2222_=_C3036( C2222 C3036 ) C2222_=_C3037( C2222 C3037 ) C2222_=_C3038( C2222 C3038 ) C2235_=_C2238( C2235 C2238 ) C2235_=_C2240( C2235 C2240 ) \nC2235_=_C2242( C2235 C2242 ) C2235_=_C2244( C2235 C2244 ) C2235_=_C2245( C2235 C2245 ) C2235_=_C2246( C2235 C2246 ) C2235_=_C2248( C2235 C2248 ) C2235_=_C2249( C2235 C2249 ) \nC2235_=_C2250( C2235 C2250 ) C2235_=_C2251( C2235 C2251 ) C2235_=_C2252( C2235 C2252 ) C2235_=_C2253( C2235 C2253 ) C2235_=_C2254( C2235 C2254 ) C2235_=_C2255( C2235 C2255 ) \nC2235_=_C2320( C2235 C2320 ) C2235_=_C2323( C2235 C2323 ) C2235_=_C2324( C2235 C2324 ) C2235_=_C2331( C2235 C2331 ) C2235_=_C2334( C2235 C2334 ) C2235_=_C2336( C2235 C2336 ) \nC2235_=_C2338( C2235 C2338 ) C2238_=_C2240( C2238 C2240 ) C2238_=_C2242( C2238 C2242 ) C2238_=_C2244( C2238 C2244 ) C2238_=_C2245( C2238 C2245 ) C2238_=_C2246( C2238 C2246 ) \nC2238_=_C2248( C2238 C2248 ) C2238_=_C2249( C2238 C2249 ) C2238_=_C2250( C2238 C2250 ) C2238_=_C2251( C2238 C2251 ) C2238_=_C2252( C2238 C2252 ) C2238_=_C2253( C2238 C2253 ) \nC2238_=_C2254( C2238 C2254 ) C2238_=_C2255( C2238 C2255 ) C2238_=_C2781( C2238 C2781 ) C2238_=_C2787( C2238 C2787 ) C2238_=_C2793( C2238 C2793 ) C2240_=_C2242( C2240 C2242 ) \nC2240_=_C2244( C2240 C2244 ) C2240_=_C2245( C2240 C2245 ) C2240_=_C2246( C2240 C2246 ) C2240_=_C2248( C2240 C2248 ) C2240_=_C2249( C2240 C2249 ) C2240_=_C2250( C2240 C2250 ) \nC2240_=_C2251( C2240 C2251 ) C2240_=_C2252( C2240 C2252 ) C2240_=_C2253( C2240 C2253 ) C2240_=_C2254( C2240 C2254 ) C2240_=_C2255( C2240 C2255 ) C2240_=_C2495( C2240 C2495 ) \nC2240_=_C2765( C2240 C2765 ) C2240_=_C2808( C2240 C2808 ) C2240_=_C3294( C2240 C3294 ) C2240_=_C3296( C2240 C3296 ) C2240_=_C3299( C2240 C3299 ) C2240_=_C3300( C2240 C3300 ) \nC2242_=_C2244( C2242 C2244 ) C2242_=_C2245( C2242 C2245 ) C2242_=_C2246( C2242 C2246 ) C2242_=_C2248( C2242 C2248 ) C2242_=_C2249( C2242 C2249 ) C2242_=_C2250( C2242 C2250 ) \nC2242_=_C2251( C2242 C2251 ) C2242_=_C2252( C2242 C2252 ) C2242_=_C2253( C2242 C2253 ) C2242_=_C2254( C2242 C2254 ) C2242_=_C2255( C2242 C2255 ) C2244_=_C2245( C2244 C2245 ) \nC2244_=_C2246( C2244 C2246 ) C2244_=_C2248( C2244 C2248 ) C2244_=_C2249( C2244 C2249 ) C2244_=_C2250( C2244 C2250 ) C2244_=_C2251( C2244 C2251 ) C2244_=_C2252( C2244 C2252 ) \nC2244_=_C2253( C2244 C2253 ) C2244_=_C2254( C2244 C2254 ) C2244_=_C2255( C2244 C2255 ) C2245_=_C2246( C2245 C2246 ) C2245_=_C2248( C2245 C2248 ) C2245_=_C2249( C2245 C2249 ) \nC2245_=_C2250( C2245 C2250 ) C2245_=_C2251( C2245 C2251 ) C2245_=_C2252( C2245 C2252 ) C2245_=_C2253( C2245 C2253 ) C2245_=_C2254( C2245 C2254 ) C2245_=_C2255( C2245 C2255 ) \nC2245_=_C2266( C2245 C2266 ) C2245_=_C2787( C2245 C2787 ) C2245_=_C2811( C2245 C2811 ) C2245_=_C2890( C2245 C2890 ) C2245_=_C3175( C2245 C3175 ) C2245_=_C3434( C2245 C3434 ) \nC2245_=_C3541( C2245 C3541 ) C2245_=_C3596( C2245 C3596 ) C2245_=_C3719( C2245 C3719 ) C2245_=_C3720( C2245 C3720 ) C2245_=_C3722( C2245 C3722 ) C2245_=_C3723( C2245 C3723 ) \nC2245_=_C3724( C2245 C3724 ) C2246_=_C2248( C2246 C2248 ) C2246_=_C2249( C2246 C2249 ) C2246_=_C2250( C2246 C2250 ) C2246_=_C2251( C2246 C2251 ) C2246_=_C2252( C2246 C2252 ) \nC2246_=_C2253( C2246 C2253 ) C2246_=_C2254( C2246 C2254 ) C2246_=_C2255( C2246 C2255 ) C2246_=_C2813( C2246 C2813 ) C2246_=_C3720( C2246 C3720 ) C2246_=_C3876( C2246 C3876 ) \nC2248_=_C2249( C2248 C2249 ) C2248_=_C2250( C2248 C2250 ) C2248_=_C2251( C2248 C2251 ) C2248_=_C2252( C2248 C2252 ) C2248_=_C2253( C2248 C2253 ) C2248_=_C2254( C2248 C2254 ) \nC2248_=_C2255( C2248 C2255 ) C2248_=_C2269( C2248 C2269 ) C2248_=_C2338( C2248 C2338 ) C2248_=_C2504( C2248 C2504 ) C2248_=_C2539( C2248 C2539 ) C2248_=_C2759( C2248 C2759 ) \nC2248_=_C2775( C2248 C2775 ) C2248_=_C2815( C2248 C2815 ) C2248_=_C2896( C2248 C2896 ) C2248_=_C3300( C2248 C3300 ) C2248_=_C3388( C2248 C3388 ) C2248_=_C3428( C2248 C3428 ) \nC2248_=_C3452( C2248 C3452 ) C2248_=_C3468( C2248 C3468 ) C2248_=_C3545( C2248 C3545 ) C2248_=_C3601( C2248 C3601 ) C2248_=_C3667( C2248 C3667 ) C2248_=_C3831( C2248 C3831 ) \nC2248_=_C3891( C2248 C3891 ) C2248_=_C3913( C2248 C3913 ) C2248_=_C3914( C2248 C3914 ) C2249_=_C2250( C2249 C2250 ) C2249_=_C2251( C2249 C2251 ) C2249_=_C2252( C2249 C2252 ) \nC2249_=_C2253( C2249 C2253 ) C2249_=_C2254( C2249 C2254 ) C2249_=_C2255( C2249 C2255 ) C2249_=_C3669( C2249 C3669 ) C2250_=_C2251( C2250 C2251 ) C2250_=_C2252( C2250 C2252 ) \nC2250_=_C2253( C2250 C2253 ) C2250_=_C2254( C2250 C2254 ) C2250_=_C2255( C2250 C2255 ) C2250_=_C3894( C2250 C3894 ) C2251_=_C2252( C2251 C2252 ) C2251_=_C2253( C2251 C2253 ) \nC2251_=_C2254( C2251 C2254 ) C2251_=_C2255( C2251 C2255 ) C2251_=_C2816( C2251 C2816 ) C2251_=_C3722( C2251 C3722 ) C2251_=_C4005( C2251 C4005 ) C2252_=_C2253( C2252 C2253 ) \nC2252_=_C2254( C2252 C2254 ) C2252_=_C2255( C2252 C2255 ) C2252_=_C3036( C2252 C3036 ) C2253_=_C2254( C2253 C2254 ) C2253_=_C2255( C2253 C2255 ) C2254_=_C2255( C2254 C2255 ) \nC2255_=_C2275( C2255 C2275 ) C2255_=_C2573( C2255 C2573 ) C2255_=_C2793( C2255 C2793 ) C2255_=_C2819( C2255 C2819 ) C2255_=_C3181( C2255 C3181 ) C2255_=_C3443( C2255 C3443 ) \nC2255_=_C3582( C2255 C3582 ) C2255_=_C3876( C2255 C3876 ) C2255_=_C3912( C2255 C3912 ) C2255_=_C3993( C2255 C3993 ) C2255_=_C4005( C2255 C4005 ) C2255_=_C4040( C2255 C4040 ) \nC2255_=_C4050( C2255 C4050 ) C2255_=_C4078( C2255 C4078 ) C2255_=_C4083( C2255 C4083 ) C2256_=_C2257( C2256 C2257 ) C2256_=_C2259( C2256 C2259 ) C2256_=_C2266( C2256 C2266 ) \nC2256_=_C2269( C2256 C2269 ) C2256_=_C2275( C2256 C2275 ) C2256_=_C2303( C2256 C2303 ) C2256_=_C2471( C2256 C2471 ) C2256_=_C2527( C2256 C2527 ) C2256_=_C2717( C2256 C2717 ) \nC2256_=_C2718( C2256 C2718 ) C2256_=_C2719( C2256 C2719 ) C2256_=_C2720( C2256 C2720 ) C2256_=_C2721( C2256 C2721 ) C2256_=_C2722( C2256 C2722 ) C2256_=_C2724( C2256 C2724 ) \nC2256_=_C2725( C2256 C2725 ) C2256_=_C2726( C2256 C2726 ) C2256_=_C2728( C2256 C2728 ) C2256_=_C2729( C2256 C2729 ) C2256_=_C2730( C2256 C2730 ) C2256_=_C2731( C2256 C2731 ) \nC2257_=_C2259( C2257 C2259 ) C2257_=_C2266( C2257 C2266 ) C2257_=_C2269( C2257 C2269 ) C2257_=_C2275( C2257 C2275 ) C2257_=_C2304( C2257 C2304 ) C2257_=_C2458( C2257 C2458 ) \nC2257_=_C2492( C2257 C2492 ) C2257_=_C2637( C2257 C2637 ) C2257_=_C2700( C2257 C2700 ) C2257_=_C2855( C2257 C2855 ) C2257_=_C2856( C2257 C2856 ) C2257_=_C2857( C2257 C2857 ) \nC2257_=_C2858( C2257 C2858 ) C2257_=_C2859( C2257 C2859 ) C2257_=_C2860( C2257 C2860 ) C2257_=_C2861( C2257 C2861 ) C2257_=_C2862( C2257 C2862 ) C2257_=_C2864( C2257 C2864 ) \nC2257_=_C2866( C2257 C2866 ) C2257_=_C2867( C2257 C2867 ) C2257_=_C2868( C2257 C2868 ) C2259_=_C2266( C2259 C2266 ) C2259_=_C2269( C2259 C2269 ) C2259_=_C2275( C2259 C2275 ) \nC2259_=_C2558( C2259 C2558 ) C2259_=_C3025( C2259 C3025 ) C2259_=_C3026( C2259 C3026 ) C2259_=_C3027( C2259 C3027 ) C2259_=_C3028( C2259 C3028 ) C2259_=_C3029( C2259 C3029 ) \nC2259_=_C3031( C2259 C3031 ) C2259_=_C3032( C2259 C3032 ) C2259_=_C3033( C2259 C3033 ) C2259_=_C3034( C2259 C3034 ) C2259_=_C3035( C2259 C3035 ) C2259_=_C3036( C2259 C3036 ) \nC2259_=_C3037( C2259 C3037 ) C2259_=_C3038( C2259 C3038 ) C2266_=_C2269( C2266 C2269 ) C2266_=_C2275( C2266 C2275 ) C2266_=_C2787( C2266 C2787 ) C2266_=_C2811( C2266 C2811 ) \nC2266_=_C2890( C2266 C2890 ) C2266_=_C3175( C2266 C3175 ) C2266_=_C3434( C2266 C3434 ) C2266_=_C3541( C2266 C3541 ) C2266_=_C3596( C2266 C3596 ) C2266_=_C3719( C2266 C3719 ) \nC2266_=_C3720( C2266 C3720 ) C2266_=_C3722( C2266 C3722 ) C2266_=_C3723( C2266 C3723 ) C2266_=_C3724( C2266 C3724 ) C2269_=_C2275( C2269 C2275 ) C2269_=_C2338( C2269 C2338 ) \nC2269_=_C2504( C2269 C2504 ) C2269_=_C2539( C2269 C2539 ) C2269_=_C2759( C2269 C2759 ) C2269_=_C2775( C2269 C2775 ) C2269_=_C2815( C2269 C2815 ) C2269_=_C2896( C2269 C2896 ) \nC2269_=_C3300( C2269 C3300 ) C2269_=_C3388( C2269 C3388 ) C2269_=_C3428( C2269 C3428 ) C2269_=_C3452( C2269 C3452 ) C2269_=_C3468( C2269 C3468 ) C2269_=_C3545( C2269 C3545 ) \nC2269_=_C3601( C2269 C3601 ) C2269_=_C3667( C2269 C3667 ) C2269_=_C3831( C2269 C3831 ) C2269_=_C3891( C2269 C3891 ) C2269_=_C3913( C2269 C3913 ) C2269_=_C3914( C2269 C3914 ) \nC2275_=_C2573(</w:t>
      </w:r>
    </w:p>
    <w:p>
      <w:pPr>
        <w:pStyle w:val="PreformattedText"/>
        <w:bidi w:val="0"/>
        <w:spacing w:before="0" w:after="0"/>
        <w:jc w:val="left"/>
        <w:rPr/>
      </w:pPr>
      <w:r>
        <w:rPr/>
        <w:t xml:space="preserve"> </w:t>
      </w:r>
      <w:r>
        <w:rPr/>
        <w:t>C2275 C2573 ) C2275_=_C2793( C2275 C2793 ) C2275_=_C2819( C2275 C2819 ) C2275_=_C3181( C2275 C3181 ) C2275_=_C3443( C2275 C3443 ) C2275_=_C3582( C2275 C3582 ) \nC2275_=_C3876( C2275 C3876 ) C2275_=_C3912( C2275 C3912 ) C2275_=_C3993( C2275 C3993 ) C2275_=_C4005( C2275 C4005 ) C2275_=_C4040( C2275 C4040 ) C2275_=_C4050( C2275 C4050 ) \nC2275_=_C4078( C2275 C4078 ) C2275_=_C4083( C2275 C4083 ) C2301_=_C2303( C2301 C2303 ) C2301_=_C2304( C2301 C2304 ) C2301_=_C2320( C2301 C2320 ) C2301_=_C2488( C2301 C2488 ) \nC2301_=_C2489( C2301 C2489 ) C2301_=_C2492( C2301 C2492 ) C2301_=_C2493( C2301 C2493 ) C2301_=_C2494( C2301 C2494 ) C2301_=_C2495( C2301 C2495 ) C2301_=_C2496( C2301 C2496 ) \nC2301_=_C2497( C2301 C2497 ) C2301_=_C2499( C2301 C2499 ) C2301_=_C2500( C2301 C2500 ) C2301_=_C2502( C2301 C2502 ) C2301_=_C2504( C2301 C2504 ) C2301_=_C2505( C2301 C2505 ) \nC2303_=_C2304( C2303 C2304 ) C2303_=_C2471( C2303 C2471 ) C2303_=_C2527( C2303 C2527 ) C2303_=_C2717( C2303 C2717 ) C2303_=_C2718( C2303 C2718 ) C2303_=_C2719( C2303 C2719 ) \nC2303_=_C2720( C2303 C2720 ) C2303_=_C2721( C2303 C2721 ) C2303_=_C2722( C2303 C2722 ) C2303_=_C2724( C2303 C2724 ) C2303_=_C2725( C2303 C2725 ) C2303_=_C2726( C2303 C2726 ) \nC2303_=_C2728( C2303 C2728 ) C2303_=_C2729( C2303 C2729 ) C2303_=_C2730( C2303 C2730 ) C2303_=_C2731( C2303 C2731 ) C2304_=_C2458( C2304 C2458 ) C2304_=_C2492( C2304 C2492 ) \nC2304_=_C2637( C2304 C2637 ) C2304_=_C2700( C2304 C2700 ) C2304_=_C2855( C2304 C2855 ) C2304_=_C2856( C2304 C2856 ) C2304_=_C2857( C2304 C2857 ) C2304_=_C2858( C2304 C2858 ) \nC2304_=_C2859( C2304 C2859 ) C2304_=_C2860( C2304 C2860 ) C2304_=_C2861( C2304 C2861 ) C2304_=_C2862( C2304 C2862 ) C2304_=_C2864( C2304 C2864 ) C2304_=_C2866( C2304 C2866 ) \nC2304_=_C2867( C2304 C2867 ) C2304_=_C2868( C2304 C2868 ) C2320_=_C2323( C2320 C2323 ) C2320_=_C2324( C2320 C2324 ) C2320_=_C2331( C2320 C2331 ) C2320_=_C2334( C2320 C2334 ) \nC2320_=_C2336( C2320 C2336 ) C2320_=_C2338( C2320 C2338 ) C2320_=_C2488( C2320 C2488 ) C2320_=_C2489( C2320 C2489 ) C2320_=_C2492( C2320 C2492 ) C2320_=_C2493( C2320 C2493 ) \nC2320_=_C2494( C2320 C2494 ) C2320_=_C2495( C2320 C2495 ) C2320_=_C2496( C2320 C2496 ) C2320_=_C2497( C2320 C2497 ) C2320_=_C2499( C2320 C2499 ) C2320_=_C2500( C2320 C2500 ) \nC2320_=_C2502( C2320 C2502 ) C2320_=_C2504( C2320 C2504 ) C2320_=_C2505( C2320 C2505 ) C2323_=_C2324( C2323 C2324 ) C2323_=_C2331( C2323 C2331 ) C2323_=_C2334( C2323 C2334 ) \nC2323_=_C2336( C2323 C2336 ) C2323_=_C2338( C2323 C2338 ) C2323_=_C2529( C2323 C2529 ) C2323_=_C2670( C2323 C2670 ) C2323_=_C2747( C2323 C2747 ) C2323_=_C2764( C2323 C2764 ) \nC2323_=_C2765( C2323 C2765 ) C2323_=_C2766( C2323 C2766 ) C2323_=_C2768( C2323 C2768 ) C2323_=_C2769( C2323 C2769 ) C2323_=_C2770( C2323 C2770 ) C2323_=_C2771( C2323 C2771 ) \nC2323_=_C2773( C2323 C2773 ) C2323_=_C2775( C2323 C2775 ) C2323_=_C2776( C2323 C2776 ) C2323_=_C2777( C2323 C2777 ) C2323_=_C2778( C2323 C2778 ) C2323_=_C2779( C2323 C2779 ) \nC2323_=_C2780( C2323 C2780 ) C2324_=_C2331( C2324 C2331 ) C2324_=_C2334( C2324 C2334 ) C2324_=_C2336( C2324 C2336 ) C2324_=_C2338( C2324 C2338 ) C2324_=_C2781( C2324 C2781 ) \nC2324_=_C2794( C2324 C2794 ) C2324_=_C2806( C2324 C2806 ) C2324_=_C2807( C2324 C2807 ) C2324_=_C2808( C2324 C2808 ) C2324_=_C2811( C2324 C2811 ) C2324_=_C2812( C2324 C2812 ) \nC2324_=_C2813( C2324 C2813 ) C2324_=_C2815( C2324 C2815 ) C2324_=_C2816( C2324 C2816 ) C2324_=_C2817( C2324 C2817 ) C2324_=_C2818( C2324 C2818 ) C2324_=_C2819( C2324 C2819 ) \nC2331_=_C2334( C2331 C2334 ) C2331_=_C2336( C2331 C2336 ) C2331_=_C2338( C2331 C2338 ) C2331_=_C2462( C2331 C2462 ) C2331_=_C2583( C2331 C2583 ) C2331_=_C2640( C2331 C2640 ) \nC2331_=_C2824( C2331 C2824 ) C2331_=_C2860( C2331 C2860 ) C2331_=_C3102( C2331 C3102 ) C2331_=_C3172( C2331 C3172 ) C2331_=_C3182( C2331 C3182 ) C2331_=_C3294( C2331 C3294 ) \nC2331_=_C3388( C2331 C3388 ) C2331_=_C3389( C2331 C3389 ) C2331_=_C3390( C2331 C3390 ) C2331_=_C3391( C2331 C3391 ) C2331_=_C3392( C2331 C3392 ) C2334_=_C2336( C2334 C2336 ) \nC2334_=_C2338( C2334 C2338 ) C2334_=_C2604( C2334 C2604 ) C2334_=_C2622( C2334 C2622 ) C2334_=_C3013( C2334 C3013 ) C2334_=_C3296( C2334 C3296 ) C2334_=_C3370( C2334 C3370 ) \nC2334_=_C3401( C2334 C3401 ) C2334_=_C3458( C2334 C3458 ) C2334_=_C3526( C2334 C3526 ) C2334_=_C3584( C2334 C3584 ) C2334_=_C3667( C2334 C3667 ) C2334_=_C3668( C2334 C3668 ) \nC2334_=_C3669( C2334 C3669 ) C2334_=_C3670( C2334 C3670 ) C2334_=_C3671( C2334 C3671 ) C2334_=_C3672( C2334 C3672 ) C2334_=_C3673( C2334 C3673 ) C2336_=_C2338( C2336 C2338 ) \nC2336_=_C2971( C2336 C2971 ) C2336_=_C3299( C2336 C3299 ) C2336_=_C3404( C2336 C3404 ) C2336_=_C3437( C2336 C3437 ) C2336_=_C3478( C2336 C3478 ) C2336_=_C3701( C2336 C3701 ) \nC2336_=_C3751( C2336 C3751 ) C2336_=_C3799( C2336 C3799 ) C2336_=_C3863( C2336 C3863 ) C2336_=_C3890( C2336 C3890 ) C2336_=_C3891( C2336 C3891 ) C2336_=_C3892( C2336 C3892 ) \nC2336_=_C3893( C2336 C3893 ) C2336_=_C3894( C2336 C3894 ) C2336_=_C3895( C2336 C3895 ) C2336_=_C3896( C2336 C3896 ) C2336_=_C3897( C2336 C3897 ) C2336_=_C3898( C2336 C3898 ) \nC2338_=_C2504( C2338 C2504 ) C2338_=_C2539( C2338 C2539 ) C2338_=_C2759( C2338 C2759 ) C2338_=_C2775( C2338 C2775 ) C2338_=_C2815( C2338 C2815 ) C2338_=_C2896( C2338 C2896 ) \nC2338_=_C3300( C2338 C3300 ) C2338_=_C3388( C2338 C3388 ) C2338_=_C3428( C2338 C3428 ) C2338_=_C3452( C2338 C3452 ) C2338_=_C3468( C2338 C3468 ) C2338_=_C3545( C2338 C3545 ) \nC2338_=_C3601( C2338 C3601 ) C2338_=_C3667( C2338 C3667 ) C2338_=_C3831( C2338 C3831 ) C2338_=_C3891( C2338 C3891 ) C2338_=_C3913( C2338 C3913 ) C2338_=_C3914( C2338 C3914 ) \nC2458_=_C2462( C2458 C2462 ) C2458_=_C2492( C2458 C2492 ) C2458_=_C2637( C2458 C2637 ) C2458_=_C2700( C2458 C2700 ) C2458_=_C2855( C2458 C2855 ) C2458_=_C2856( C2458 C2856 ) \nC2458_=_C2857( C2458 C2857 ) C2458_=_C2858( C2458 C2858 ) C2458_=_C2859( C2458 C2859 ) C2458_=_C2860( C2458 C2860 ) C2458_=_C2861( C2458 C2861 ) C2458_=_C2862( C2458 C2862 ) \nC2458_=_C2864( C2458 C2864 ) C2458_=_C2866( C2458 C2866 ) C2458_=_C2867( C2458 C2867 ) C2458_=_C2868( C2458 C2868 ) C2462_=_C2583( C2462 C2583 ) C2462_=_C2640( C2462 C2640 ) \nC2462_=_C2824( C2462 C2824 ) C2462_=_C2860( C2462 C2860 ) C2462_=_C3102( C2462 C3102 ) C2462_=_C3172( C2462 C3172 ) C2462_=_C3182( C2462 C3182 ) C2462_=_C3294( C2462 C3294 ) \nC2462_=_C3388( C2462 C3388 ) C2462_=_C3389( C2462 C3389 ) C2462_=_C3390( C2462 C3390 ) C2462_=_C3391( C2462 C3391 ) C2462_=_C3392( C2462 C3392 ) C2471_=_C2527( C2471 C2527 ) \nC2471_=_C2717( C2471 C2717 ) C2471_=_C2718( C2471 C2718 ) C2471_=_C2719( C2471 C2719 ) C2471_=_C2720( C2471 C2720 ) C2471_=_C2721( C2471 C2721 ) C2471_=_C2722( C2471 C2722 ) \nC2471_=_C2724( C2471 C2724 ) C2471_=_C2725( C2471 C2725 ) C2471_=_C2726( C2471 C2726 ) C2471_=_C2728( C2471 C2728 ) C2471_=_C2729( C2471 C2729 ) C2471_=_C2730( C2471 C2730 ) \nC2471_=_C2731( C2471 C2731 ) C2488_=_C2489( C2488 C2489 ) C2488_=_C2492( C2488 C2492 ) C2488_=_C2493( C2488 C2493 ) C2488_=_C2494( C2488 C2494 ) C2488_=_C2495( C2488 C2495 ) \nC2488_=_C2496( C2488 C2496 ) C2488_=_C2497( C2488 C2497 ) C2488_=_C2499( C2488 C2499 ) C2488_=_C2500( C2488 C2500 ) C2488_=_C2502( C2488 C2502 ) C2488_=_C2504( C2488 C2504 ) \nC2488_=_C2505( C2488 C2505 ) C2489_=_C2492( C2489 C2492 ) C2489_=_C2493( C2489 C2493 ) C2489_=_C2494( C2489 C2494 ) C2489_=_C2495( C2489 C2495 ) C2489_=_C2496( C2489 C2496 ) \nC2489_=_C2497( C2489 C2497 ) C2489_=_C2499( C2489 C2499 ) C2489_=_C2500( C2489 C2500 ) C2489_=_C2502( C2489 C2502 ) C2489_=_C2504( C2489 C2504 ) C2489_=_C2505( C2489 C2505 ) \nC2489_=_C2700( C2489 C2700 ) C2492_=_C2493( C2492 C2493 ) C2492_=_C2494( C2492 C2494 ) C2492_=_C2495( C2492 C2495 ) C2492_=_C2496( C2492 C2496 ) C2492_=_C2497( C2492 C2497 ) \nC2492_=_C2499( C2492 C2499 ) C2492_=_C2500( C2492 C2500 ) C2492_=_C2502( C2492 C2502 ) C2492_=_C2504( C2492 C2504 ) C2492_=_C2505( C2492 C2505 ) C2492_=_C2637( C2492 C2637 ) \nC2492_=_C2700( C2492 C2700 ) C2492_=_C2855( C2492 C2855 ) C2492_=_C2856( C2492 C2856 ) C2492_=_C2857( C2492 C2857 ) C2492_=_C2858( C2492 C2858 ) C2492_=_C2859( C2492 C2859 ) \nC2492_=_C2860( C2492 C2860 ) C2492_=_C2861( C2492 C2861 ) C2492_=_C2862( C2492 C2862 ) C2492_=_C2864( C2492 C2864 ) C2492_=_C2866( C2492 C2866 ) C2492_=_C2867( C2492 C2867 ) \nC2492_=_C2868( C2492 C2868 ) C2493_=_C2494( C2493 C2494 ) C2493_=_C2495( C2493 C2495 ) C2493_=_C2496( C2493 C2496 ) C2493_=_C2497( C2493 C2497 ) C2493_=_C2499( C2493 C2499 ) \nC2493_=_C2500( C2493 C2500 ) C2493_=_C2502( C2493 C2502 ) C2493_=_C2504( C2493 C2504 ) C2493_=_C2505( C2493 C2505 ) C2493_=_C2856( C2493 C2856 ) C2494_=_C2495( C2494 C2495 ) \nC2494_=_C2496( C2494 C2496 ) C2494_=_C2497( C2494 C2497 ) C2494_=_C2499( C2494 C2499 ) C2494_=_C2500( C2494 C2500 ) C2494_=_C2502( C2494 C2502 ) C2494_=_C2504( C2494 C2504 ) \nC2494_=_C2505( C2494 C2505 ) C2494_=_C2858( C2494 C2858 ) C2495_=_C2496( C2495 C2496 ) C2495_=_C2497( C2495 C2497 ) C2495_=_C2499( C2495 C2499 ) C2495_=_C2500( C2495 C2500 ) \nC2495_=_C2502( C2495 C2502 ) C2495_=_C2504( C2495 C2504 ) C2495_=_C2505( C2495 C2505 ) C2495_=_C2765( C2495 C2765 ) C2495_=_C2808( C2495 C2808 ) C2495_=_C3294( C2495 C3294 ) \nC2495_=_C3296( C2495 C3296 ) C2495_=_C3299( C2495 C3299 ) C2495_=_C3300( C2495 C3300 ) C2496_=_C2497( C2496 C2497 ) C2496_=_C2499( C2496 C2499 ) C2496_=_C2500( C2496 C2500 ) \nC2496_=_C2502( C2496 C2502 ) C2496_=_C2504( C2496 C2504 ) C2496_=_C2505( C2496 C2505 ) C2497_=_C2499( C2497 C2499 ) C2497_=_C2500( C2497 C2500 ) C2497_=_C2502( C2497 C2502 ) \nC2497_=_C2504( C2497 C2504 ) C2497_=_C2505( C2497 C2505 ) C2497_=_C2718( C2497 C2718 ) C2497_=_C2859( C2497 C2859 ) C2499_=_C2500( C2499 C2500 ) C2499_=_C2502( C2499 C2502 ) \nC2499_=_C2504( C2499 C2504 ) C2499_=_C2505( C2499 C2505 ) C2500_=_C2502( C2500 C2502 ) C2500_=_C2504( C2500 C2504 ) C2500_=_C2505( C2500 C2505 ) C2502_=_C2504( C2502 C2504 ) \nC2502_=_C2505( C2502 C2505 ) C2502_=_C3863( C2502 C3863 ) C2504_=_C2505(</w:t>
      </w:r>
    </w:p>
    <w:p>
      <w:pPr>
        <w:pStyle w:val="PreformattedText"/>
        <w:bidi w:val="0"/>
        <w:spacing w:before="0" w:after="0"/>
        <w:jc w:val="left"/>
        <w:rPr/>
      </w:pPr>
      <w:r>
        <w:rPr/>
        <w:t xml:space="preserve"> </w:t>
      </w:r>
      <w:r>
        <w:rPr/>
        <w:t>C2504 C2505 ) C2504_=_C2539( C2504 C2539 ) C2504_=_C2759( C2504 C2759 ) C2504_=_C2775( C2504 C2775 ) \nC2504_=_C2815( C2504 C2815 ) C2504_=_C2896( C2504 C2896 ) C2504_=_C3300( C2504 C3300 ) C2504_=_C3388( C2504 C3388 ) C2504_=_C3428( C2504 C3428 ) C2504_=_C3452( C2504 C3452 ) \nC2504_=_C3468( C2504 C3468 ) C2504_=_C3545( C2504 C3545 ) C2504_=_C3601( C2504 C3601 ) C2504_=_C3667( C2504 C3667 ) C2504_=_C3831( C2504 C3831 ) C2504_=_C3891( C2504 C3891 ) \nC2504_=_C3913( C2504 C3913 ) C2504_=_C3914( C2504 C3914 ) C2505_=_C2778( C2505 C2778 ) C2505_=_C2867( C2505 C2867 ) C2527_=_C2529( C2527 C2529 ) C2527_=_C2539( C2527 C2539 ) \nC2527_=_C2717( C2527 C2717 ) C2527_=_C2718( C2527 C2718 ) C2527_=_C2719( C2527 C2719 ) C2527_=_C2720( C2527 C2720 ) C2527_=_C2721( C2527 C2721 ) C2527_=_C2722( C2527 C2722 ) \nC2527_=_C2724( C2527 C2724 ) C2527_=_C2725( C2527 C2725 ) C2527_=_C2726( C2527 C2726 ) C2527_=_C2728( C2527 C2728 ) C2527_=_C2729( C2527 C2729 ) C2527_=_C2730( C2527 C2730 ) \nC2527_=_C2731( C2527 C2731 ) C2529_=_C2539( C2529 C2539 ) C2529_=_C2670( C2529 C2670 ) C2529_=_C2747( C2529 C2747 ) C2529_=_C2764( C2529 C2764 ) C2529_=_C2765( C2529 C2765 ) \nC2529_=_C2766( C2529 C2766 ) C2529_=_C2768( C2529 C2768 ) C2529_=_C2769( C2529 C2769 ) C2529_=_C2770( C2529 C2770 ) C2529_=_C2771( C2529 C2771 ) C2529_=_C2773( C2529 C2773 ) \nC2529_=_C2775( C2529 C2775 ) C2529_=_C2776( C2529 C2776 ) C2529_=_C2777( C2529 C2777 ) C2529_=_C2778( C2529 C2778 ) C2529_=_C2779( C2529 C2779 ) C2529_=_C2780( C2529 C2780 ) \nC2539_=_C2759( C2539 C2759 ) C2539_=_C2775( C2539 C2775 ) C2539_=_C2815( C2539 C2815 ) C2539_=_C2896( C2539 C2896 ) C2539_=_C3300( C2539 C3300 ) C2539_=_C3388( C2539 C3388 ) \nC2539_=_C3428( C2539 C3428 ) C2539_=_C3452( C2539 C3452 ) C2539_=_C3468( C2539 C3468 ) C2539_=_C3545( C2539 C3545 ) C2539_=_C3601( C2539 C3601 ) C2539_=_C3667( C2539 C3667 ) \nC2539_=_C3831( C2539 C3831 ) C2539_=_C3891( C2539 C3891 ) C2539_=_C3913( C2539 C3913 ) C2539_=_C3914( C2539 C3914 ) C2558_=_C2573( C2558 C2573 ) C2558_=_C3025( C2558 C3025 ) \nC2558_=_C3026( C2558 C3026 ) C2558_=_C3027( C2558 C3027 ) C2558_=_C3028( C2558 C3028 ) C2558_=_C3029( C2558 C3029 ) C2558_=_C3031( C2558 C3031 ) C2558_=_C3032( C2558 C3032 ) \nC2558_=_C3033( C2558 C3033 ) C2558_=_C3034( C2558 C3034 ) C2558_=_C3035( C2558 C3035 ) C2558_=_C3036( C2558 C3036 ) C2558_=_C3037( C2558 C3037 ) C2558_=_C3038( C2558 C3038 ) \nC2573_=_C2793( C2573 C2793 ) C2573_=_C2819( C2573 C2819 ) C2573_=_C3181( C2573 C3181 ) C2573_=_C3443( C2573 C3443 ) C2573_=_C3582( C2573 C3582 ) C2573_=_C3876( C2573 C3876 ) \nC2573_=_C3912( C2573 C3912 ) C2573_=_C3993( C2573 C3993 ) C2573_=_C4005( C2573 C4005 ) C2573_=_C4040( C2573 C4040 ) C2573_=_C4050( C2573 C4050 ) C2573_=_C4078( C2573 C4078 ) \nC2573_=_C4083( C2573 C4083 ) C2583_=_C2640( C2583 C2640 ) C2583_=_C2824( C2583 C2824 ) C2583_=_C2860( C2583 C2860 ) C2583_=_C3102( C2583 C3102 ) C2583_=_C3172( C2583 C3172 ) \nC2583_=_C3182( C2583 C3182 ) C2583_=_C3294( C2583 C3294 ) C2583_=_C3388( C2583 C3388 ) C2583_=_C3389( C2583 C3389 ) C2583_=_C3390( C2583 C3390 ) C2583_=_C3391( C2583 C3391 ) \nC2583_=_C3392( C2583 C3392 ) C2604_=_C2622( C2604 C2622 ) C2604_=_C3013( C2604 C3013 ) C2604_=_C3296( C2604 C3296 ) C2604_=_C3370( C2604 C3370 ) C2604_=_C3401( C2604 C3401 ) \nC2604_=_C3458( C2604 C3458 ) C2604_=_C3526( C2604 C3526 ) C2604_=_C3584( C2604 C3584 ) C2604_=_C3667( C2604 C3667 ) C2604_=_C3668( C2604 C3668 ) C2604_=_C3669( C2604 C3669 ) \nC2604_=_C3670( C2604 C3670 ) C2604_=_C3671( C2604 C3671 ) C2604_=_C3672( C2604 C3672 ) C2604_=_C3673( C2604 C3673 ) C2622_=_C3013( C2622 C3013 ) C2622_=_C3296( C2622 C3296 ) \nC2622_=_C3370( C2622 C3370 ) C2622_=_C3401( C2622 C3401 ) C2622_=_C3458( C2622 C3458 ) C2622_=_C3526( C2622 C3526 ) C2622_=_C3584( C2622 C3584 ) C2622_=_C3667( C2622 C3667 ) \nC2622_=_C3668( C2622 C3668 ) C2622_=_C3669( C2622 C3669 ) C2622_=_C3670( C2622 C3670 ) C2622_=_C3671( C2622 C3671 ) C2622_=_C3672( C2622 C3672 ) C2622_=_C3673( C2622 C3673 ) \nC2637_=_C2640( C2637 C2640 ) C2637_=_C2700( C2637 C2700 ) C2637_=_C2855( C2637 C2855 ) C2637_=_C2856( C2637 C2856 ) C2637_=_C2857( C2637 C2857 ) C2637_=_C2858( C2637 C2858 ) \nC2637_=_C2859( C2637 C2859 ) C2637_=_C2860( C2637 C2860 ) C2637_=_C2861( C2637 C2861 ) C2637_=_C2862( C2637 C2862 ) C2637_=_C2864( C2637 C2864 ) C2637_=_C2866( C2637 C2866 ) \nC2637_=_C2867( C2637 C2867 ) C2637_=_C2868( C2637 C2868 ) C2640_=_C2824( C2640 C2824 ) C2640_=_C2860( C2640 C2860 ) C2640_=_C3102( C2640 C3102 ) C2640_=_C3172( C2640 C3172 ) \nC2640_=_C3182( C2640 C3182 ) C2640_=_C3294( C2640 C3294 ) C2640_=_C3388( C2640 C3388 ) C2640_=_C3389( C2640 C3389 ) C2640_=_C3390( C2640 C3390 ) C2640_=_C3391( C2640 C3391 ) \nC2640_=_C3392( C2640 C3392 ) C2670_=_C2747( C2670 C2747 ) C2670_=_C2764( C2670 C2764 ) C2670_=_C2765( C2670 C2765 ) C2670_=_C2766( C2670 C2766 ) C2670_=_C2768( C2670 C2768 ) \nC2670_=_C2769( C2670 C2769 ) C2670_=_C2770( C2670 C2770 ) C2670_=_C2771( C2670 C2771 ) C2670_=_C2773( C2670 C2773 ) C2670_=_C2775( C2670 C2775 ) C2670_=_C2776( C2670 C2776 ) \nC2670_=_C2777( C2670 C2777 ) C2670_=_C2778( C2670 C2778 ) C2670_=_C2779( C2670 C2779 ) C2670_=_C2780( C2670 C2780 ) C2700_=_C2855( C2700 C2855 ) C2700_=_C2856( C2700 C2856 ) \nC2700_=_C2857( C2700 C2857 ) C2700_=_C2858( C2700 C2858 ) C2700_=_C2859( C2700 C2859 ) C2700_=_C2860( C2700 C2860 ) C2700_=_C2861( C2700 C2861 ) C2700_=_C2862( C2700 C2862 ) \nC2700_=_C2864( C2700 C2864 ) C2700_=_C2866( C2700 C2866 ) C2700_=_C2867( C2700 C2867 ) C2700_=_C2868( C2700 C2868 ) C2717_=_C2718( C2717 C2718 ) C2717_=_C2719( C2717 C2719 ) \nC2717_=_C2720( C2717 C2720 ) C2717_=_C2721( C2717 C2721 ) C2717_=_C2722( C2717 C2722 ) C2717_=_C2724( C2717 C2724 ) C2717_=_C2725( C2717 C2725 ) C2717_=_C2726( C2717 C2726 ) \nC2717_=_C2728( C2717 C2728 ) C2717_=_C2729( C2717 C2729 ) C2717_=_C2730( C2717 C2730 ) C2717_=_C2731( C2717 C2731 ) C2717_=_C2855( C2717 C2855 ) C2717_=_C2890( C2717 C2890 ) \nC2717_=_C2896( C2717 C2896 ) C2718_=_C2719( C2718 C2719 ) C2718_=_C2720( C2718 C2720 ) C2718_=_C2721( C2718 C2721 ) C2718_=_C2722( C2718 C2722 ) C2718_=_C2724( C2718 C2724 ) \nC2718_=_C2725( C2718 C2725 ) C2718_=_C2726( C2718 C2726 ) C2718_=_C2728( C2718 C2728 ) C2718_=_C2729( C2718 C2729 ) C2718_=_C2730( C2718 C2730 ) C2718_=_C2731( C2718 C2731 ) \nC2718_=_C2859( C2718 C2859 ) C2719_=_C2720( C2719 C2720 ) C2719_=_C2721( C2719 C2721 ) C2719_=_C2722( C2719 C2722 ) C2719_=_C2724( C2719 C2724 ) C2719_=_C2725( C2719 C2725 ) \nC2719_=_C2726( C2719 C2726 ) C2719_=_C2728( C2719 C2728 ) C2719_=_C2729( C2719 C2729 ) C2719_=_C2730( C2719 C2730 ) C2719_=_C2731( C2719 C2731 ) C2719_=_C3526( C2719 C3526 ) \nC2720_=_C2721( C2720 C2721 ) C2720_=_C2722( C2720 C2722 ) C2720_=_C2724( C2720 C2724 ) C2720_=_C2725( C2720 C2725 ) C2720_=_C2726( C2720 C2726 ) C2720_=_C2728( C2720 C2728 ) \nC2720_=_C2729( C2720 C2729 ) C2720_=_C2730( C2720 C2730 ) C2720_=_C2731( C2720 C2731 ) C2720_=_C2861( C2720 C2861 ) C2720_=_C3541( C2720 C3541 ) C2720_=_C3545( C2720 C3545 ) \nC2721_=_C2722( C2721 C2722 ) C2721_=_C2724( C2721 C2724 ) C2721_=_C2725( C2721 C2725 ) C2721_=_C2726( C2721 C2726 ) C2721_=_C2728( C2721 C2728 ) C2721_=_C2729( C2721 C2729 ) \nC2721_=_C2730( C2721 C2730 ) C2721_=_C2731( C2721 C2731 ) C2721_=_C2862( C2721 C2862 ) C2721_=_C3596( C2721 C3596 ) C2721_=_C3601( C2721 C3601 ) C2722_=_C2724( C2722 C2724 ) \nC2722_=_C2725( C2722 C2725 ) C2722_=_C2726( C2722 C2726 ) C2722_=_C2728( C2722 C2728 ) C2722_=_C2729( C2722 C2729 ) C2722_=_C2730( C2722 C2730 ) C2722_=_C2731( C2722 C2731 ) \nC2724_=_C2725( C2724 C2725 ) C2724_=_C2726( C2724 C2726 ) C2724_=_C2728( C2724 C2728 ) C2724_=_C2729( C2724 C2729 ) C2724_=_C2730( C2724 C2730 ) C2724_=_C2731( C2724 C2731 ) \nC2725_=_C2726( C2725 C2726 ) C2725_=_C2728( C2725 C2728 ) C2725_=_C2729( C2725 C2729 ) C2725_=_C2730( C2725 C2730 ) C2725_=_C2731( C2725 C2731 ) C2726_=_C2728( C2726 C2728 ) \nC2726_=_C2729( C2726 C2729 ) C2726_=_C2730( C2726 C2730 ) C2726_=_C2731( C2726 C2731 ) C2726_=_C2864( C2726 C2864 ) C2726_=_C3719( C2726 C3719 ) C2726_=_C3831( C2726 C3831 ) \nC2728_=_C2729( C2728 C2729 ) C2728_=_C2730( C2728 C2730 ) C2728_=_C2731( C2728 C2731 ) C2729_=_C2730( C2729 C2730 ) C2729_=_C2731( C2729 C2731 ) C2730_=_C2731( C2730 C2731 ) \nC2730_=_C2779( C2730 C2779 ) C2730_=_C3914( C2730 C3914 ) C2747_=_C2759( C2747 C2759 ) C2747_=_C2764( C2747 C2764 ) C2747_=_C2765( C2747 C2765 ) C2747_=_C2766( C2747 C2766 ) \nC2747_=_C2768( C2747 C2768 ) C2747_=_C2769( C2747 C2769 ) C2747_=_C2770( C2747 C2770 ) C2747_=_C2771( C2747 C2771 ) C2747_=_C2773( C2747 C2773 ) C2747_=_C2775( C2747 C2775 ) \nC2747_=_C2776( C2747 C2776 ) C2747_=_C2777( C2747 C2777 ) C2747_=_C2778( C2747 C2778 ) C2747_=_C2779( C2747 C2779 ) C2747_=_C2780( C2747 C2780 ) C2759_=_C2775( C2759 C2775 ) \nC2759_=_C2815( C2759 C2815 ) C2759_=_C2896( C2759 C2896 ) C2759_=_C3300( C2759 C3300 ) C2759_=_C3388( C2759 C3388 ) C2759_=_C3428( C2759 C3428 ) C2759_=_C3452( C2759 C3452 ) \nC2759_=_C3468( C2759 C3468 ) C2759_=_C3545( C2759 C3545 ) C2759_=_C3601( C2759 C3601 ) C2759_=_C3667( C2759 C3667 ) C2759_=_C3831( C2759 C3831 ) C2759_=_C3891( C2759 C3891 ) \nC2759_=_C3913( C2759 C3913 ) C2759_=_C3914( C2759 C3914 ) C2764_=_C2765( C2764 C2765 ) C2764_=_C2766( C2764 C2766 ) C2764_=_C2768( C2764 C2768 ) C2764_=_C2769( C2764 C2769 ) \nC2764_=_C2770( C2764 C2770 ) C2764_=_C2771( C2764 C2771 ) C2764_=_C2773( C2764 C2773 ) C2764_=_C2775( C2764 C2775 ) C2764_=_C2776( C2764 C2776 ) C2764_=_C2777( C2764 C2777 ) \nC2764_=_C2778( C2764 C2778 ) C2764_=_C2779( C2764 C2779 ) C2764_=_C2780( C2764 C2780 ) C2765_=_C2766( C2765 C2766 ) C2765_=_C2768( C2765 C2768 ) C2765_=_C2769( C2765 C2769 ) \nC2765_=_C2770( C2765 C2770 ) C2765_=_C2771( C2765 C2771 ) C2765_=_C2773( C2765 C2773 ) C2765_=_C2775( C2765 C2775 ) C2765_=_C2776( C2765 C2776 ) C2765_=_C2777( C2765 C2777 ) \nC2765_=_C2778( C2765 C2778 ) C2765_=_C2779( C2765 C2779 ) C2765_=_C2780( C2765 C2780 ) C2765_=_C2808( C2765 C2808 ) C2765_=_C3294(</w:t>
      </w:r>
    </w:p>
    <w:p>
      <w:pPr>
        <w:pStyle w:val="PreformattedText"/>
        <w:bidi w:val="0"/>
        <w:spacing w:before="0" w:after="0"/>
        <w:jc w:val="left"/>
        <w:rPr/>
      </w:pPr>
      <w:r>
        <w:rPr/>
        <w:t xml:space="preserve"> </w:t>
      </w:r>
      <w:r>
        <w:rPr/>
        <w:t>C2765 C3294 ) C2765_=_C3296( C2765 C3296 ) \nC2765_=_C3299( C2765 C3299 ) C2765_=_C3300( C2765 C3300 ) C2766_=_C2768( C2766 C2768 ) C2766_=_C2769( C2766 C2769 ) C2766_=_C2770( C2766 C2770 ) C2766_=_C2771( C2766 C2771 ) \nC2766_=_C2773( C2766 C2773 ) C2766_=_C2775( C2766 C2775 ) C2766_=_C2776( C2766 C2776 ) C2766_=_C2777( C2766 C2777 ) C2766_=_C2778( C2766 C2778 ) C2766_=_C2779( C2766 C2779 ) \nC2766_=_C2780( C2766 C2780 ) C2768_=_C2769( C2768 C2769 ) C2768_=_C2770( C2768 C2770 ) C2768_=_C2771( C2768 C2771 ) C2768_=_C2773( C2768 C2773 ) C2768_=_C2775( C2768 C2775 ) \nC2768_=_C2776( C2768 C2776 ) C2768_=_C2777( C2768 C2777 ) C2768_=_C2778( C2768 C2778 ) C2768_=_C2779( C2768 C2779 ) C2768_=_C2780( C2768 C2780 ) C2768_=_C3428( C2768 C3428 ) \nC2769_=_C2770( C2769 C2770 ) C2769_=_C2771( C2769 C2771 ) C2769_=_C2773( C2769 C2773 ) C2769_=_C2775( C2769 C2775 ) C2769_=_C2776( C2769 C2776 ) C2769_=_C2777( C2769 C2777 ) \nC2769_=_C2778( C2769 C2778 ) C2769_=_C2779( C2769 C2779 ) C2769_=_C2780( C2769 C2780 ) C2769_=_C3452( C2769 C3452 ) C2770_=_C2771( C2770 C2771 ) C2770_=_C2773( C2770 C2773 ) \nC2770_=_C2775( C2770 C2775 ) C2770_=_C2776( C2770 C2776 ) C2770_=_C2777( C2770 C2777 ) C2770_=_C2778( C2770 C2778 ) C2770_=_C2779( C2770 C2779 ) C2770_=_C2780( C2770 C2780 ) \nC2770_=_C3468( C2770 C3468 ) C2771_=_C2773( C2771 C2773 ) C2771_=_C2775( C2771 C2775 ) C2771_=_C2776( C2771 C2776 ) C2771_=_C2777( C2771 C2777 ) C2771_=_C2778( C2771 C2778 ) \nC2771_=_C2779( C2771 C2779 ) C2771_=_C2780( C2771 C2780 ) C2773_=_C2775( C2773 C2775 ) C2773_=_C2776( C2773 C2776 ) C2773_=_C2777( C2773 C2777 ) C2773_=_C2778( C2773 C2778 ) \nC2773_=_C2779( C2773 C2779 ) C2773_=_C2780( C2773 C2780 ) C2775_=_C2776( C2775 C2776 ) C2775_=_C2777( C2775 C2777 ) C2775_=_C2778( C2775 C2778 ) C2775_=_C2779( C2775 C2779 ) \nC2775_=_C2780( C2775 C2780 ) C2775_=_C2815( C2775 C2815 ) C2775_=_C2896( C2775 C2896 ) C2775_=_C3300( C2775 C3300 ) C2775_=_C3388( C2775 C3388 ) C2775_=_C3428( C2775 C3428 ) \nC2775_=_C3452( C2775 C3452 ) C2775_=_C3468( C2775 C3468 ) C2775_=_C3545( C2775 C3545 ) C2775_=_C3601( C2775 C3601 ) C2775_=_C3667( C2775 C3667 ) C2775_=_C3831( C2775 C3831 ) \nC2775_=_C3891( C2775 C3891 ) C2775_=_C3913( C2775 C3913 ) C2775_=_C3914( C2775 C3914 ) C2776_=_C2777( C2776 C2777 ) C2776_=_C2778( C2776 C2778 ) C2776_=_C2779( C2776 C2779 ) \nC2776_=_C2780( C2776 C2780 ) C2777_=_C2778( C2777 C2778 ) C2777_=_C2779( C2777 C2779 ) C2777_=_C2780( C2777 C2780 ) C2777_=_C3913( C2777 C3913 ) C2778_=_C2779( C2778 C2779 ) \nC2778_=_C2780( C2778 C2780 ) C2778_=_C2867( C2778 C2867 ) C2779_=_C2780( C2779 C2780 ) C2779_=_C3914( C2779 C3914 ) C2781_=_C2787( C2781 C2787 ) C2781_=_C2793( C2781 C2793 ) \nC2781_=_C2794( C2781 C2794 ) C2781_=_C2806( C2781 C2806 ) C2781_=_C2807( C2781 C2807 ) C2781_=_C2808( C2781 C2808 ) C2781_=_C2811( C2781 C2811 ) C2781_=_C2812( C2781 C2812 ) \nC2781_=_C2813( C2781 C2813 ) C2781_=_C2815( C2781 C2815 ) C2781_=_C2816( C2781 C2816 ) C2781_=_C2817( C2781 C2817 ) C2781_=_C2818( C2781 C2818 ) C2781_=_C2819( C2781 C2819 ) \nC2787_=_C2793( C2787 C2793 ) C2787_=_C2811( C2787 C2811 ) C2787_=_C2890( C2787 C2890 ) C2787_=_C3175( C2787 C3175 ) C2787_=_C3434( C2787 C3434 ) C2787_=_C3541( C2787 C3541 ) \nC2787_=_C3596( C2787 C3596 ) C2787_=_C3719( C2787 C3719 ) C2787_=_C3720( C2787 C3720 ) C2787_=_C3722( C2787 C3722 ) C2787_=_C3723( C2787 C3723 ) C2787_=_C3724( C2787 C3724 ) \nC2793_=_C2819( C2793 C2819 ) C2793_=_C3181( C2793 C3181 ) C2793_=_C3443( C2793 C3443 ) C2793_=_C3582( C2793 C3582 ) C2793_=_C3876( C2793 C3876 ) C2793_=_C3912( C2793 C3912 ) \nC2793_=_C3993( C2793 C3993 ) C2793_=_C4005( C2793 C4005 ) C2793_=_C4040( C2793 C4040 ) C2793_=_C4050( C2793 C4050 ) C2793_=_C4078( C2793 C4078 ) C2793_=_C4083( C2793 C4083 ) \nC2794_=_C2806( C2794 C2806 ) C2794_=_C2807( C2794 C2807 ) C2794_=_C2808( C2794 C2808 ) C2794_=_C2811( C2794 C2811 ) C2794_=_C2812( C2794 C2812 ) C2794_=_C2813( C2794 C2813 ) \nC2794_=_C2815( C2794 C2815 ) C2794_=_C2816( C2794 C2816 ) C2794_=_C2817( C2794 C2817 ) C2794_=_C2818( C2794 C2818 ) C2794_=_C2819( C2794 C2819 ) C2806_=_C2807( C2806 C2807 ) \nC2806_=_C2808( C2806 C2808 ) C2806_=_C2811( C2806 C2811 ) C2806_=_C2812( C2806 C2812 ) C2806_=_C2813( C2806 C2813 ) C2806_=_C2815( C2806 C2815 ) C2806_=_C2816( C2806 C2816 ) \nC2806_=_C2817( C2806 C2817 ) C2806_=_C2818( C2806 C2818 ) C2806_=_C2819( C2806 C2819 ) C2807_=_C2808( C2807 C2808 ) C2807_=_C2811( C2807 C2811 ) C2807_=_C2812( C2807 C2812 ) \nC2807_=_C2813( C2807 C2813 ) C2807_=_C2815( C2807 C2815 ) C2807_=_C2816( C2807 C2816 ) C2807_=_C2817( C2807 C2817 ) C2807_=_C2818( C2807 C2818 ) C2807_=_C2819( C2807 C2819 ) \nC2808_=_C2811( C2808 C2811 ) C2808_=_C2812( C2808 C2812 ) C2808_=_C2813( C2808 C2813 ) C2808_=_C2815( C2808 C2815 ) C2808_=_C2816( C2808 C2816 ) C2808_=_C2817( C2808 C2817 ) \nC2808_=_C2818( C2808 C2818 ) C2808_=_C2819( C2808 C2819 ) C2808_=_C3294( C2808 C3294 ) C2808_=_C3296( C2808 C3296 ) C2808_=_C3299( C2808 C3299 ) C2808_=_C3300( C2808 C3300 ) \nC2811_=_C2812( C2811 C2812 ) C2811_=_C2813( C2811 C2813 ) C2811_=_C2815( C2811 C2815 ) C2811_=_C2816( C2811 C2816 ) C2811_=_C2817( C2811 C2817 ) C2811_=_C2818( C2811 C2818 ) \nC2811_=_C2819( C2811 C2819 ) C2811_=_C2890( C2811 C2890 ) C2811_=_C3175( C2811 C3175 ) C2811_=_C3434( C2811 C3434 ) C2811_=_C3541( C2811 C3541 ) C2811_=_C3596( C2811 C3596 ) \nC2811_=_C3719( C2811 C3719 ) C2811_=_C3720( C2811 C3720 ) C2811_=_C3722( C2811 C3722 ) C2811_=_C3723( C2811 C3723 ) C2811_=_C3724( C2811 C3724 ) C2812_=_C2813( C2812 C2813 ) \nC2812_=_C2815( C2812 C2815 ) C2812_=_C2816( C2812 C2816 ) C2812_=_C2817( C2812 C2817 ) C2812_=_C2818( C2812 C2818 ) C2812_=_C2819( C2812 C2819 ) C2813_=_C2815( C2813 C2815 ) \nC2813_=_C2816( C2813 C2816 ) C2813_=_C2817( C2813 C2817 ) C2813_=_C2818( C2813 C2818 ) C2813_=_C2819( C2813 C2819 ) C2813_=_C3720( C2813 C3720 ) C2813_=_C3876( C2813 C3876 ) \nC2815_=_C2816( C2815 C2816 ) C2815_=_C2817( C2815 C2817 ) C2815_=_C2818( C2815 C2818 ) C2815_=_C2819( C2815 C2819 ) C2815_=_C2896( C2815 C2896 ) C2815_=_C3300( C2815 C3300 ) \nC2815_=_C3388( C2815 C3388 ) C2815_=_C3428( C2815 C3428 ) C2815_=_C3452( C2815 C3452 ) C2815_=_C3468( C2815 C3468 ) C2815_=_C3545( C2815 C3545 ) C2815_=_C3601( C2815 C3601 ) \nC2815_=_C3667( C2815 C3667 ) C2815_=_C3831( C2815 C3831 ) C2815_=_C3891( C2815 C3891 ) C2815_=_C3913( C2815 C3913 ) C2815_=_C3914( C2815 C3914 ) C2816_=_C2817( C2816 C2817 ) \nC2816_=_C2818( C2816 C2818 ) C2816_=_C2819( C2816 C2819 ) C2816_=_C3722( C2816 C3722 ) C2816_=_C4005( C2816 C4005 ) C2817_=_C2818( C2817 C2818 ) C2817_=_C2819( C2817 C2819 ) \nC2818_=_C2819( C2818 C2819 ) C2819_=_C3181( C2819 C3181 ) C2819_=_C3443( C2819 C3443 ) C2819_=_C3582( C2819 C3582 ) C2819_=_C3876( C2819 C3876 ) C2819_=_C3912( C2819 C3912 ) \nC2819_=_C3993( C2819 C3993 ) C2819_=_C4005( C2819 C4005 ) C2819_=_C4040( C2819 C4040 ) C2819_=_C4050( C2819 C4050 ) C2819_=_C4078( C2819 C4078 ) C2819_=_C4083( C2819 C4083 ) \nC2824_=_C2860( C2824 C2860 ) C2824_=_C3102( C2824 C3102 ) C2824_=_C3172( C2824 C3172 ) C2824_=_C3182( C2824 C3182 ) C2824_=_C3294( C2824 C3294 ) C2824_=_C3388( C2824 C3388 ) \nC2824_=_C3389( C2824 C3389 ) C2824_=_C3390( C2824 C3390 ) C2824_=_C3391( C2824 C3391 ) C2824_=_C3392( C2824 C3392 ) C2855_=_C2856( C2855 C2856 ) C2855_=_C2857( C2855 C2857 ) \nC2855_=_C2858( C2855 C2858 ) C2855_=_C2859( C2855 C2859 ) C2855_=_C2860( C2855 C2860 ) C2855_=_C2861( C2855 C2861 ) C2855_=_C2862( C2855 C2862 ) C2855_=_C2864( C2855 C2864 ) \nC2855_=_C2866( C2855 C2866 ) C2855_=_C2867( C2855 C2867 ) C2855_=_C2868( C2855 C2868 ) C2855_=_C2890( C2855 C2890 ) C2855_=_C2896( C2855 C2896 ) C2856_=_C2857( C2856 C2857 ) \nC2856_=_C2858( C2856 C2858 ) C2856_=_C2859( C2856 C2859 ) C2856_=_C2860( C2856 C2860 ) C2856_=_C2861( C2856 C2861 ) C2856_=_C2862( C2856 C2862 ) C2856_=_C2864( C2856 C2864 ) \nC2856_=_C2866( C2856 C2866 ) C2856_=_C2867( C2856 C2867 ) C2856_=_C2868( C2856 C2868 ) C2857_=_C2858( C2857 C2858 ) C2857_=_C2859( C2857 C2859 ) C2857_=_C2860( C2857 C2860 ) \nC2857_=_C2861( C2857 C2861 ) C2857_=_C2862( C2857 C2862 ) C2857_=_C2864( C2857 C2864 ) C2857_=_C2866( C2857 C2866 ) C2857_=_C2867( C2857 C2867 ) C2857_=_C2868( C2857 C2868 ) \nC2857_=_C3182( C2857 C3182 ) C2858_=_C2859( C2858 C2859 ) C2858_=_C2860( C2858 C2860 ) C2858_=_C2861( C2858 C2861 ) C2858_=_C2862( C2858 C2862 ) C2858_=_C2864( C2858 C2864 ) \nC2858_=_C2866( C2858 C2866 ) C2858_=_C2867( C2858 C2867 ) C2858_=_C2868( C2858 C2868 ) C2859_=_C2860( C2859 C2860 ) C2859_=_C2861( C2859 C2861 ) C2859_=_C2862( C2859 C2862 ) \nC2859_=_C2864( C2859 C2864 ) C2859_=_C2866( C2859 C2866 ) C2859_=_C2867( C2859 C2867 ) C2859_=_C2868( C2859 C2868 ) C2860_=_C2861( C2860 C2861 ) C2860_=_C2862( C2860 C2862 ) \nC2860_=_C2864( C2860 C2864 ) C2860_=_C2866( C2860 C2866 ) C2860_=_C2867( C2860 C2867 ) C2860_=_C2868( C2860 C2868 ) C2860_=_C3102( C2860 C3102 ) C2860_=_C3172( C2860 C3172 ) \nC2860_=_C3182( C2860 C3182 ) C2860_=_C3294( C2860 C3294 ) C2860_=_C3388( C2860 C3388 ) C2860_=_C3389( C2860 C3389 ) C2860_=_C3390( C2860 C3390 ) C2860_=_C3391( C2860 C3391 ) \nC2860_=_C3392( C2860 C3392 ) C2861_=_C2862( C2861 C2862 ) C2861_=_C2864( C2861 C2864 ) C2861_=_C2866( C2861 C2866 ) C2861_=_C2867( C2861 C2867 ) C2861_=_C2868( C2861 C2868 ) \nC2861_=_C3541( C2861 C3541 ) C2861_=_C3545( C2861 C3545 ) C2862_=_C2864( C2862 C2864 ) C2862_=_C2866( C2862 C2866 ) C2862_=_C2867( C2862 C2867 ) C2862_=_C2868( C2862 C2868 ) \nC2862_=_C3596( C2862 C3596 ) C2862_=_C3601( C2862 C3601 ) C2864_=_C2866( C2864 C2866 ) C2864_=_C2867( C2864 C2867 ) C2864_=_C2868( C2864 C2868 ) C2864_=_C3719( C2864 C3719 ) \nC2864_=_C3831( C2864 C3831 ) C2866_=_C2867( C2866 C2867 ) C2866_=_C2868( C2866 C2868 ) C2866_=_C3389( C2866 C3389 ) C2866_=_C3893( C2866 C3893 ) C2867_=_C2868( C2867 C2868 ) \nC2868_=_C3391( C2868 C3391 ) C2890_=_C2896( C2890 C2896 ) C2890_=_C3175( C2890 C3175 ) C2890_=_C3434( C2890 C3434 ) C2890_=_C3541( C2890 C3541 ) C2890_=_C3596( C2890 C3596 ) \nC2890_=_C3719(</w:t>
      </w:r>
    </w:p>
    <w:p>
      <w:pPr>
        <w:pStyle w:val="PreformattedText"/>
        <w:bidi w:val="0"/>
        <w:spacing w:before="0" w:after="0"/>
        <w:jc w:val="left"/>
        <w:rPr/>
      </w:pPr>
      <w:r>
        <w:rPr/>
        <w:t xml:space="preserve"> </w:t>
      </w:r>
      <w:r>
        <w:rPr/>
        <w:t>C2890 C3719 ) C2890_=_C3720( C2890 C3720 ) C2890_=_C3722( C2890 C3722 ) C2890_=_C3723( C2890 C3723 ) C2890_=_C3724( C2890 C3724 ) C2896_=_C3300( C2896 C3300 ) \nC2896_=_C3388( C2896 C3388 ) C2896_=_C3428( C2896 C3428 ) C2896_=_C3452( C2896 C3452 ) C2896_=_C3468( C2896 C3468 ) C2896_=_C3545( C2896 C3545 ) C2896_=_C3601( C2896 C3601 ) \nC2896_=_C3667( C2896 C3667 ) C2896_=_C3831( C2896 C3831 ) C2896_=_C3891( C2896 C3891 ) C2896_=_C3913( C2896 C3913 ) C2896_=_C3914( C2896 C3914 ) C2971_=_C3299( C2971 C3299 ) \nC2971_=_C3404( C2971 C3404 ) C2971_=_C3437( C2971 C3437 ) C2971_=_C3478( C2971 C3478 ) C2971_=_C3701( C2971 C3701 ) C2971_=_C3751( C2971 C3751 ) C2971_=_C3799( C2971 C3799 ) \nC2971_=_C3863( C2971 C3863 ) C2971_=_C3890( C2971 C3890 ) C2971_=_C3891( C2971 C3891 ) C2971_=_C3892( C2971 C3892 ) C2971_=_C3893( C2971 C3893 ) C2971_=_C3894( C2971 C3894 ) \nC2971_=_C3895( C2971 C3895 ) C2971_=_C3896( C2971 C3896 ) C2971_=_C3897( C2971 C3897 ) C2971_=_C3898( C2971 C3898 ) C3013_=_C3296( C3013 C3296 ) C3013_=_C3370( C3013 C3370 ) \nC3013_=_C3401( C3013 C3401 ) C3013_=_C3458( C3013 C3458 ) C3013_=_C3526( C3013 C3526 ) C3013_=_C3584( C3013 C3584 ) C3013_=_C3667( C3013 C3667 ) C3013_=_C3668( C3013 C3668 ) \nC3013_=_C3669( C3013 C3669 ) C3013_=_C3670( C3013 C3670 ) C3013_=_C3671( C3013 C3671 ) C3013_=_C3672( C3013 C3672 ) C3013_=_C3673( C3013 C3673 ) C3025_=_C3026( C3025 C3026 ) \nC3025_=_C3027( C3025 C3027 ) C3025_=_C3028( C3025 C3028 ) C3025_=_C3029( C3025 C3029 ) C3025_=_C3031( C3025 C3031 ) C3025_=_C3032( C3025 C3032 ) C3025_=_C3033( C3025 C3033 ) \nC3025_=_C3034( C3025 C3034 ) C3025_=_C3035( C3025 C3035 ) C3025_=_C3036( C3025 C3036 ) C3025_=_C3037( C3025 C3037 ) C3025_=_C3038( C3025 C3038 ) C3026_=_C3027( C3026 C3027 ) \nC3026_=_C3028( C3026 C3028 ) C3026_=_C3029( C3026 C3029 ) C3026_=_C3031( C3026 C3031 ) C3026_=_C3032( C3026 C3032 ) C3026_=_C3033( C3026 C3033 ) C3026_=_C3034( C3026 C3034 ) \nC3026_=_C3035( C3026 C3035 ) C3026_=_C3036( C3026 C3036 ) C3026_=_C3037( C3026 C3037 ) C3026_=_C3038( C3026 C3038 ) C3026_=_C3172( C3026 C3172 ) C3026_=_C3175( C3026 C3175 ) \nC3026_=_C3181( C3026 C3181 ) C3027_=_C3028( C3027 C3028 ) C3027_=_C3029( C3027 C3029 ) C3027_=_C3031( C3027 C3031 ) C3027_=_C3032( C3027 C3032 ) C3027_=_C3033( C3027 C3033 ) \nC3027_=_C3034( C3027 C3034 ) C3027_=_C3035( C3027 C3035 ) C3027_=_C3036( C3027 C3036 ) C3027_=_C3037( C3027 C3037 ) C3027_=_C3038( C3027 C3038 ) C3028_=_C3029( C3028 C3029 ) \nC3028_=_C3031( C3028 C3031 ) C3028_=_C3032( C3028 C3032 ) C3028_=_C3033( C3028 C3033 ) C3028_=_C3034( C3028 C3034 ) C3028_=_C3035( C3028 C3035 ) C3028_=_C3036( C3028 C3036 ) \nC3028_=_C3037( C3028 C3037 ) C3028_=_C3038( C3028 C3038 ) C3028_=_C3434( C3028 C3434 ) C3028_=_C3437( C3028 C3437 ) C3028_=_C3443( C3028 C3443 ) C3029_=_C3031( C3029 C3031 ) \nC3029_=_C3032( C3029 C3032 ) C3029_=_C3033( C3029 C3033 ) C3029_=_C3034( C3029 C3034 ) C3029_=_C3035( C3029 C3035 ) C3029_=_C3036( C3029 C3036 ) C3029_=_C3037( C3029 C3037 ) \nC3029_=_C3038( C3029 C3038 ) C3031_=_C3032( C3031 C3032 ) C3031_=_C3033( C3031 C3033 ) C3031_=_C3034( C3031 C3034 ) C3031_=_C3035( C3031 C3035 ) C3031_=_C3036( C3031 C3036 ) \nC3031_=_C3037( C3031 C3037 ) C3031_=_C3038( C3031 C3038 ) C3032_=_C3033( C3032 C3033 ) C3032_=_C3034( C3032 C3034 ) C3032_=_C3035( C3032 C3035 ) C3032_=_C3036( C3032 C3036 ) \nC3032_=_C3037( C3032 C3037 ) C3032_=_C3038( C3032 C3038 ) C3033_=_C3034( C3033 C3034 ) C3033_=_C3035( C3033 C3035 ) C3033_=_C3036( C3033 C3036 ) C3033_=_C3037( C3033 C3037 ) \nC3033_=_C3038( C3033 C3038 ) C3033_=_C3892( C3033 C3892 ) C3034_=_C3035( C3034 C3035 ) C3034_=_C3036( C3034 C3036 ) C3034_=_C3037( C3034 C3037 ) C3034_=_C3038( C3034 C3038 ) \nC3035_=_C3036( C3035 C3036 ) C3035_=_C3037( C3035 C3037 ) C3035_=_C3038( C3035 C3038 ) C3036_=_C3037( C3036 C3037 ) C3036_=_C3038( C3036 C3038 ) C3037_=_C3038( C3037 C3038 ) \nC3037_=_C3723( C3037 C3723 ) C3037_=_C4078( C3037 C4078 ) C3038_=_C3724( C3038 C3724 ) C3038_=_C4083( C3038 C4083 ) C3102_=_C3172( C3102 C3172 ) C3102_=_C3182( C3102 C3182 ) \nC3102_=_C3294( C3102 C3294 ) C3102_=_C3388( C3102 C3388 ) C3102_=_C3389( C3102 C3389 ) C3102_=_C3390( C3102 C3390 ) C3102_=_C3391( C3102 C3391 ) C3102_=_C3392( C3102 C3392 ) \nC3172_=_C3175( C3172 C3175 ) C3172_=_C3181( C3172 C3181 ) C3172_=_C3182( C3172 C3182 ) C3172_=_C3294( C3172 C3294 ) C3172_=_C3388( C3172 C3388 ) C3172_=_C3389( C3172 C3389 ) \nC3172_=_C3390( C3172 C3390 ) C3172_=_C3391( C3172 C3391 ) C3172_=_C3392( C3172 C3392 ) C3175_=_C3181( C3175 C3181 ) C3175_=_C3434( C3175 C3434 ) C3175_=_C3541( C3175 C3541 ) \nC3175_=_C3596( C3175 C3596 ) C3175_=_C3719( C3175 C3719 ) C3175_=_C3720( C3175 C3720 ) C3175_=_C3722( C3175 C3722 ) C3175_=_C3723( C3175 C3723 ) C3175_=_C3724( C3175 C3724 ) \nC3181_=_C3443( C3181 C3443 ) C3181_=_C3582( C3181 C3582 ) C3181_=_C3876( C3181 C3876 ) C3181_=_C3912( C3181 C3912 ) C3181_=_C3993( C3181 C3993 ) C3181_=_C4005( C3181 C4005 ) \nC3181_=_C4040( C3181 C4040 ) C3181_=_C4050( C3181 C4050 ) C3181_=_C4078( C3181 C4078 ) C3181_=_C4083( C3181 C4083 ) C3182_=_C3294( C3182 C3294 ) C3182_=_C3388( C3182 C3388 ) \nC3182_=_C3389( C3182 C3389 ) C3182_=_C3390( C3182 C3390 ) C3182_=_C3391( C3182 C3391 ) C3182_=_C3392( C3182 C3392 ) C3294_=_C3296( C3294 C3296 ) C3294_=_C3299( C3294 C3299 ) \nC3294_=_C3300( C3294 C3300 ) C3294_=_C3388( C3294 C3388 ) C3294_=_C3389( C3294 C3389 ) C3294_=_C3390( C3294 C3390 ) C3294_=_C3391( C3294 C3391 ) C3294_=_C3392( C3294 C3392 ) \nC3296_=_C3299( C3296 C3299 ) C3296_=_C3300( C3296 C3300 ) C3296_=_C3370( C3296 C3370 ) C3296_=_C3401( C3296 C3401 ) C3296_=_C3458( C3296 C3458 ) C3296_=_C3526( C3296 C3526 ) \nC3296_=_C3584( C3296 C3584 ) C3296_=_C3667( C3296 C3667 ) C3296_=_C3668( C3296 C3668 ) C3296_=_C3669( C3296 C3669 ) C3296_=_C3670( C3296 C3670 ) C3296_=_C3671( C3296 C3671 ) \nC3296_=_C3672( C3296 C3672 ) C3296_=_C3673( C3296 C3673 ) C3299_=_C3300( C3299 C3300 ) C3299_=_C3404( C3299 C3404 ) C3299_=_C3437( C3299 C3437 ) C3299_=_C3478( C3299 C3478 ) \nC3299_=_C3701( C3299 C3701 ) C3299_=_C3751( C3299 C3751 ) C3299_=_C3799( C3299 C3799 ) C3299_=_C3863( C3299 C3863 ) C3299_=_C3890( C3299 C3890 ) C3299_=_C3891( C3299 C3891 ) \nC3299_=_C3892( C3299 C3892 ) C3299_=_C3893( C3299 C3893 ) C3299_=_C3894( C3299 C3894 ) C3299_=_C3895( C3299 C3895 ) C3299_=_C3896( C3299 C3896 ) C3299_=_C3897( C3299 C3897 ) \nC3299_=_C3898( C3299 C3898 ) C3300_=_C3388( C3300 C3388 ) C3300_=_C3428( C3300 C3428 ) C3300_=_C3452( C3300 C3452 ) C3300_=_C3468( C3300 C3468 ) C3300_=_C3545( C3300 C3545 ) \nC3300_=_C3601( C3300 C3601 ) C3300_=_C3667( C3300 C3667 ) C3300_=_C3831( C3300 C3831 ) C3300_=_C3891( C3300 C3891 ) C3300_=_C3913( C3300 C3913 ) C3300_=_C3914( C3300 C3914 ) \nC3370_=_C3401( C3370 C3401 ) C3370_=_C3458( C3370 C3458 ) C3370_=_C3526( C3370 C3526 ) C3370_=_C3584( C3370 C3584 ) C3370_=_C3667( C3370 C3667 ) C3370_=_C3668( C3370 C3668 ) \nC3370_=_C3669( C3370 C3669 ) C3370_=_C3670( C3370 C3670 ) C3370_=_C3671( C3370 C3671 ) C3370_=_C3672( C3370 C3672 ) C3370_=_C3673( C3370 C3673 ) C3388_=_C3389( C3388 C3389 ) \nC3388_=_C3390( C3388 C3390 ) C3388_=_C3391( C3388 C3391 ) C3388_=_C3392( C3388 C3392 ) C3388_=_C3428( C3388 C3428 ) C3388_=_C3452( C3388 C3452 ) C3388_=_C3468( C3388 C3468 ) \nC3388_=_C3545( C3388 C3545 ) C3388_=_C3601( C3388 C3601 ) C3388_=_C3667( C3388 C3667 ) C3388_=_C3831( C3388 C3831 ) C3388_=_C3891( C3388 C3891 ) C3388_=_C3913( C3388 C3913 ) \nC3388_=_C3914( C3388 C3914 ) C3389_=_C3390( C3389 C3390 ) C3389_=_C3391( C3389 C3391 ) C3389_=_C3392( C3389 C3392 ) C3389_=_C3893( C3389 C3893 ) C3390_=_C3391( C3390 C3391 ) \nC3390_=_C3392( C3390 C3392 ) C3390_=_C3895( C3390 C3895 ) C3391_=_C3392( C3391 C3392 ) C3401_=_C3404( C3401 C3404 ) C3401_=_C3458( C3401 C3458 ) C3401_=_C3526( C3401 C3526 ) \nC3401_=_C3584( C3401 C3584 ) C3401_=_C3667( C3401 C3667 ) C3401_=_C3668( C3401 C3668 ) C3401_=_C3669( C3401 C3669 ) C3401_=_C3670( C3401 C3670 ) C3401_=_C3671( C3401 C3671 ) \nC3401_=_C3672( C3401 C3672 ) C3401_=_C3673( C3401 C3673 ) C3404_=_C3437( C3404 C3437 ) C3404_=_C3478( C3404 C3478 ) C3404_=_C3701( C3404 C3701 ) C3404_=_C3751( C3404 C3751 ) \nC3404_=_C3799( C3404 C3799 ) C3404_=_C3863( C3404 C3863 ) C3404_=_C3890( C3404 C3890 ) C3404_=_C3891( C3404 C3891 ) C3404_=_C3892( C3404 C3892 ) C3404_=_C3893( C3404 C3893 ) \nC3404_=_C3894( C3404 C3894 ) C3404_=_C3895( C3404 C3895 ) C3404_=_C3896( C3404 C3896 ) C3404_=_C3897( C3404 C3897 ) C3404_=_C3898( C3404 C3898 ) C3428_=_C3452( C3428 C3452 ) \nC3428_=_C3468( C3428 C3468 ) C3428_=_C3545( C3428 C3545 ) C3428_=_C3601( C3428 C3601 ) C3428_=_C3667( C3428 C3667 ) C3428_=_C3831( C3428 C3831 ) C3428_=_C3891( C3428 C3891 ) \nC3428_=_C3913( C3428 C3913 ) C3428_=_C3914( C3428 C3914 ) C3434_=_C3437( C3434 C3437 ) C3434_=_C3443( C3434 C3443 ) C3434_=_C3541( C3434 C3541 ) C3434_=_C3596( C3434 C3596 ) \nC3434_=_C3719( C3434 C3719 ) C3434_=_C3720( C3434 C3720 ) C3434_=_C3722( C3434 C3722 ) C3434_=_C3723( C3434 C3723 ) C3434_=_C3724( C3434 C3724 ) C3437_=_C3443( C3437 C3443 ) \nC3437_=_C3478( C3437 C3478 ) C3437_=_C3701( C3437 C3701 ) C3437_=_C3751( C3437 C3751 ) C3437_=_C3799( C3437 C3799 ) C3437_=_C3863( C3437 C3863 ) C3437_=_C3890( C3437 C3890 ) \nC3437_=_C3891( C3437 C3891 ) C3437_=_C3892( C3437 C3892 ) C3437_=_C3893( C3437 C3893 ) C3437_=_C3894( C3437 C3894 ) C3437_=_C3895( C3437 C3895 ) C3437_=_C3896( C3437 C3896 ) \nC3437_=_C3897( C3437 C3897 ) C3437_=_C3898( C3437 C3898 ) C3443_=_C3582( C3443 C3582 ) C3443_=_C3876( C3443 C3876 ) C3443_=_C3912( C3443 C3912 ) C3443_=_C3993( C3443 C3993 ) \nC3443_=_C4005( C3443 C4005 ) C3443_=_C4040( C3443 C4040 ) C3443_=_C4050( C3443 C4050 ) C3443_=_C4078( C3443 C4078 ) C3443_=_C4083( C3443 C4083 ) C3452_=_C3468( C3452 C3468 ) \nC3452_=_C3545( C3452 C3545 ) C3452_=_C3601( C3452 C3601 ) C3452_=_C3667( C3452 C3667 ) C3452_=_C3831( C3452 C3831 ) C3452_=_C3891( C3452 C3891 ) C3452_=_C3913( C3452 C3913 ) \nC3452_=_C3914( C3452 C3914 ) C3458_=_C3526( C3458 C3526 ) C3458_=_C3584(</w:t>
      </w:r>
    </w:p>
    <w:p>
      <w:pPr>
        <w:pStyle w:val="PreformattedText"/>
        <w:bidi w:val="0"/>
        <w:spacing w:before="0" w:after="0"/>
        <w:jc w:val="left"/>
        <w:rPr/>
      </w:pPr>
      <w:r>
        <w:rPr/>
        <w:t xml:space="preserve"> </w:t>
      </w:r>
      <w:r>
        <w:rPr/>
        <w:t>C3458 C3584 ) C3458_=_C3667( C3458 C3667 ) C3458_=_C3668( C3458 C3668 ) C3458_=_C3669( C3458 C3669 ) \nC3458_=_C3670( C3458 C3670 ) C3458_=_C3671( C3458 C3671 ) C3458_=_C3672( C3458 C3672 ) C3458_=_C3673( C3458 C3673 ) C3468_=_C3545( C3468 C3545 ) C3468_=_C3601( C3468 C3601 ) \nC3468_=_C3667( C3468 C3667 ) C3468_=_C3831( C3468 C3831 ) C3468_=_C3891( C3468 C3891 ) C3468_=_C3913( C3468 C3913 ) C3468_=_C3914( C3468 C3914 ) C3478_=_C3701( C3478 C3701 ) \nC3478_=_C3751( C3478 C3751 ) C3478_=_C3799( C3478 C3799 ) C3478_=_C3863( C3478 C3863 ) C3478_=_C3890( C3478 C3890 ) C3478_=_C3891( C3478 C3891 ) C3478_=_C3892( C3478 C3892 ) \nC3478_=_C3893( C3478 C3893 ) C3478_=_C3894( C3478 C3894 ) C3478_=_C3895( C3478 C3895 ) C3478_=_C3896( C3478 C3896 ) C3478_=_C3897( C3478 C3897 ) C3478_=_C3898( C3478 C3898 ) \nC3526_=_C3584( C3526 C3584 ) C3526_=_C3667( C3526 C3667 ) C3526_=_C3668( C3526 C3668 ) C3526_=_C3669( C3526 C3669 ) C3526_=_C3670( C3526 C3670 ) C3526_=_C3671( C3526 C3671 ) \nC3526_=_C3672( C3526 C3672 ) C3526_=_C3673( C3526 C3673 ) C3541_=_C3545( C3541 C3545 ) C3541_=_C3596( C3541 C3596 ) C3541_=_C3719( C3541 C3719 ) C3541_=_C3720( C3541 C3720 ) \nC3541_=_C3722( C3541 C3722 ) C3541_=_C3723( C3541 C3723 ) C3541_=_C3724( C3541 C3724 ) C3545_=_C3601( C3545 C3601 ) C3545_=_C3667( C3545 C3667 ) C3545_=_C3831( C3545 C3831 ) \nC3545_=_C3891( C3545 C3891 ) C3545_=_C3913( C3545 C3913 ) C3545_=_C3914( C3545 C3914 ) C3582_=_C3876( C3582 C3876 ) C3582_=_C3912( C3582 C3912 ) C3582_=_C3993( C3582 C3993 ) \nC3582_=_C4005( C3582 C4005 ) C3582_=_C4040( C3582 C4040 ) C3582_=_C4050( C3582 C4050 ) C3582_=_C4078( C3582 C4078 ) C3582_=_C4083( C3582 C4083 ) C3584_=_C3667( C3584 C3667 ) \nC3584_=_C3668( C3584 C3668 ) C3584_=_C3669( C3584 C3669 ) C3584_=_C3670( C3584 C3670 ) C3584_=_C3671( C3584 C3671 ) C3584_=_C3672( C3584 C3672 ) C3584_=_C3673( C3584 C3673 ) \nC3596_=_C3601( C3596 C3601 ) C3596_=_C3719( C3596 C3719 ) C3596_=_C3720( C3596 C3720 ) C3596_=_C3722( C3596 C3722 ) C3596_=_C3723( C3596 C3723 ) C3596_=_C3724( C3596 C3724 ) \nC3601_=_C3667( C3601 C3667 ) C3601_=_C3831( C3601 C3831 ) C3601_=_C3891( C3601 C3891 ) C3601_=_C3913( C3601 C3913 ) C3601_=_C3914( C3601 C3914 ) C3667_=_C3668( C3667 C3668 ) \nC3667_=_C3669( C3667 C3669 ) C3667_=_C3670( C3667 C3670 ) C3667_=_C3671( C3667 C3671 ) C3667_=_C3672( C3667 C3672 ) C3667_=_C3673( C3667 C3673 ) C3667_=_C3831( C3667 C3831 ) \nC3667_=_C3891( C3667 C3891 ) C3667_=_C3913( C3667 C3913 ) C3667_=_C3914( C3667 C3914 ) C3668_=_C3669( C3668 C3669 ) C3668_=_C3670( C3668 C3670 ) C3668_=_C3671( C3668 C3671 ) \nC3668_=_C3672( C3668 C3672 ) C3668_=_C3673( C3668 C3673 ) C3669_=_C3670( C3669 C3670 ) C3669_=_C3671( C3669 C3671 ) C3669_=_C3672( C3669 C3672 ) C3669_=_C3673( C3669 C3673 ) \nC3670_=_C3671( C3670 C3671 ) C3670_=_C3672( C3670 C3672 ) C3670_=_C3673( C3670 C3673 ) C3671_=_C3672( C3671 C3672 ) C3671_=_C3673( C3671 C3673 ) C3671_=_C3993( C3671 C3993 ) \nC3672_=_C3673( C3672 C3673 ) C3672_=_C4040( C3672 C4040 ) C3701_=_C3751( C3701 C3751 ) C3701_=_C3799( C3701 C3799 ) C3701_=_C3863( C3701 C3863 ) C3701_=_C3890( C3701 C3890 ) \nC3701_=_C3891( C3701 C3891 ) C3701_=_C3892( C3701 C3892 ) C3701_=_C3893( C3701 C3893 ) C3701_=_C3894( C3701 C3894 ) C3701_=_C3895( C3701 C3895 ) C3701_=_C3896( C3701 C3896 ) \nC3701_=_C3897( C3701 C3897 ) C3701_=_C3898( C3701 C3898 ) C3719_=_C3720( C3719 C3720 ) C3719_=_C3722( C3719 C3722 ) C3719_=_C3723( C3719 C3723 ) C3719_=_C3724( C3719 C3724 ) \nC3719_=_C3831( C3719 C3831 ) C3720_=_C3722( C3720 C3722 ) C3720_=_C3723( C3720 C3723 ) C3720_=_C3724( C3720 C3724 ) C3720_=_C3876( C3720 C3876 ) C3722_=_C3723( C3722 C3723 ) \nC3722_=_C3724( C3722 C3724 ) C3722_=_C4005( C3722 C4005 ) C3723_=_C3724( C3723 C3724 ) C3723_=_C4078( C3723 C4078 ) C3724_=_C4083( C3724 C4083 ) C3751_=_C3799( C3751 C3799 ) \nC3751_=_C3863( C3751 C3863 ) C3751_=_C3890( C3751 C3890 ) C3751_=_C3891( C3751 C3891 ) C3751_=_C3892( C3751 C3892 ) C3751_=_C3893( C3751 C3893 ) C3751_=_C3894( C3751 C3894 ) \nC3751_=_C3895( C3751 C3895 ) C3751_=_C3896( C3751 C3896 ) C3751_=_C3897( C3751 C3897 ) C3751_=_C3898( C3751 C3898 ) C3799_=_C3863( C3799 C3863 ) C3799_=_C3890( C3799 C3890 ) \nC3799_=_C3891( C3799 C3891 ) C3799_=_C3892( C3799 C3892 ) C3799_=_C3893( C3799 C3893 ) C3799_=_C3894( C3799 C3894 ) C3799_=_C3895( C3799 C3895 ) C3799_=_C3896( C3799 C3896 ) \nC3799_=_C3897( C3799 C3897 ) C3799_=_C3898( C3799 C3898 ) C3831_=_C3891( C3831 C3891 ) C3831_=_C3913( C3831 C3913 ) C3831_=_C3914( C3831 C3914 ) C3863_=_C3890( C3863 C3890 ) \nC3863_=_C3891( C3863 C3891 ) C3863_=_C3892( C3863 C3892 ) C3863_=_C3893( C3863 C3893 ) C3863_=_C3894( C3863 C3894 ) C3863_=_C3895( C3863 C3895 ) C3863_=_C3896( C3863 C3896 ) \nC3863_=_C3897( C3863 C3897 ) C3863_=_C3898( C3863 C3898 ) C3876_=_C3912( C3876 C3912 ) C3876_=_C3993( C3876 C3993 ) C3876_=_C4005( C3876 C4005 ) C3876_=_C4040( C3876 C4040 ) \nC3876_=_C4050( C3876 C4050 ) C3876_=_C4078( C3876 C4078 ) C3876_=_C4083( C3876 C4083 ) C3890_=_C3891( C3890 C3891 ) C3890_=_C3892( C3890 C3892 ) C3890_=_C3893( C3890 C3893 ) \nC3890_=_C3894( C3890 C3894 ) C3890_=_C3895( C3890 C3895 ) C3890_=_C3896( C3890 C3896 ) C3890_=_C3897( C3890 C3897 ) C3890_=_C3898( C3890 C3898 ) C3891_=_C3892( C3891 C3892 ) \nC3891_=_C3893( C3891 C3893 ) C3891_=_C3894( C3891 C3894 ) C3891_=_C3895( C3891 C3895 ) C3891_=_C3896( C3891 C3896 ) C3891_=_C3897( C3891 C3897 ) C3891_=_C3898( C3891 C3898 ) \nC3891_=_C3913( C3891 C3913 ) C3891_=_C3914( C3891 C3914 ) C3892_=_C3893( C3892 C3893 ) C3892_=_C3894( C3892 C3894 ) C3892_=_C3895( C3892 C3895 ) C3892_=_C3896( C3892 C3896 ) \nC3892_=_C3897( C3892 C3897 ) C3892_=_C3898( C3892 C3898 ) C3893_=_C3894( C3893 C3894 ) C3893_=_C3895( C3893 C3895 ) C3893_=_C3896( C3893 C3896 ) C3893_=_C3897( C3893 C3897 ) \nC3893_=_C3898( C3893 C3898 ) C3894_=_C3895( C3894 C3895 ) C3894_=_C3896( C3894 C3896 ) C3894_=_C3897( C3894 C3897 ) C3894_=_C3898( C3894 C3898 ) C3895_=_C3896( C3895 C3896 ) \nC3895_=_C3897( C3895 C3897 ) C3895_=_C3898( C3895 C3898 ) C3896_=_C3897( C3896 C3897 ) C3896_=_C3898( C3896 C3898 ) C3897_=_C3898( C3897 C3898 ) C3912_=_C3993( C3912 C3993 ) \nC3912_=_C4005( C3912 C4005 ) C3912_=_C4040( C3912 C4040 ) C3912_=_C4050( C3912 C4050 ) C3912_=_C4078( C3912 C4078 ) C3912_=_C4083( C3912 C4083 ) C3913_=_C3914( C3913 C3914 ) \nC3993_=_C4005( C3993 C4005 ) C3993_=_C4040( C3993 C4040 ) C3993_=_C4050( C3993 C4050 ) C3993_=_C4078( C3993 C4078 ) C3993_=_C4083( C3993 C4083 ) C4005_=_C4040( C4005 C4040 ) \nC4005_=_C4050( C4005 C4050 ) C4005_=_C4078( C4005 C4078 ) C4005_=_C4083( C4005 C4083 ) C4040_=_C4050( C4040 C4050 ) C4040_=_C4078( C4040 C4078 ) C4040_=_C4083( C4040 C4083 ) \nC4050_=_C4078( C4050 C4078 ) C4050_=_C4083( C4050 C4083 ) C4078_=_C4083( C4078 C4083 ) "];96-&gt;133[label="322: C394 C399 C409 C416 C427 \nC447 C460 C476 C481 C489 C496 \nC515 C530 C533 C597 C654 C657 \nC683 C687 C688 C722 C791 C814 \nC820 C822 C827 C834 C835 C836 \nC838 C839 C840 C841 C842 C843 \nC844 C846 C848 C849 C850 C851 \nC852 C853 C854 C856 C857 C858 \nC859 C861 C862 C873 C902 C921 \nC964 C976 C979 C1017 C1051 C1177 \nC1212 C1266 C1267 C1269 C1305 C1314 \nC1330 C1332 C1339 C1346 C1353 C1368 \nC1386 C1411 C1447 C1522 C1534 C1548 \nC1575 C1576 C1578 C1645 C1664 C1668 \nC1672 C1682 C1695 C1699 C1727 C1740 \nC1765 C1782 C1783 C1785 C1787 C1790 \nC1791 C1792 C1793 C1794 C1795 C1797 \nC1798 C1800 C1803 C1804 C1805 C1806 \nC1814 C1872 C1873 C1874 C1877 C1879 \nC1880 C1881 C1882 C1883 C1885 C1887 \nC1888 C1889 C1890 C1891 C1893 C1896 \nC1908 C1945 C1951 C2005 C2024 C2100 \nC2118 C2165 C2222 C2235 C2238 C2240 \nC2242 C2244 C2246 C2249 C2250 C2251 \nC2252 C2253 C2254 C2256 C2257 C2259 \nC2266 C2269 C2275 C2301 C2303 C2304 \nC2320 C2323 C2324 C2331 C2334 C2336 \nC2338 C2458 C2462 C2471 C2488 C2489 \nC2493 C2494 C2495 C2496 C2497 C2499 \nC2500 C2502 C2505 C2527 C2529 C2539 \nC2558 C2573 C2583 C2604 C2622 C2637 \nC2640 C2670 C2700 C2717 C2718 C2719 \nC2720 C2721 C2722 C2724 C2725 C2726 \nC2728 C2729 C2730 C2731 C2747 C2759 \nC2764 C2765 C2766 C2768 C2769 C2770 \nC2771 C2773 C2776 C2777 C2778 C2779 \nC2780 C2781 C2787 C2793 C2794 C2806 \nC2807 C2808 C2812 C2813 C2816 C2817 \nC2818 C2824 C2855 C2856 C2857 C2858 \nC2859 C2861 C2862 C2864 C2866 C2867 \nC2868 C2890 C2896 C2971 C3013 C3025 \nC3026 C3027 C3028 C3029 C3031 C3032 \nC3033 C3034 C3035 C3036 C3037 C3038 \nC3102 C3172 C3175 C3181 C3182 C3294 \nC3296 C3299 C3300 C3370 C3389 C3390 \nC3391 C3392 C3401 C3404 C3428 C3434 \nC3437 C3443 C3452 C3458 C3468 C3478 \nC3526 C3541 C3545 C3582 C3584 C3596 \nC3601 C3668 C3669 C3670 C3671 C3672 \nC3673 C3701 C3719 C3720 C3722 C3723 \nC3724 C3751 C3799 C3831 C3863 C3876 \nC3890 C3892 C3893 C3894 C3895 C3896 \nC3897 C3898 C3912 C3913 C3914 C3993 \nC4005 C4040 C4050 C4078 C4083 \n3473: C394_=_C399 ,C394_=_C409 ,C394_=_C416 ,C394_=_C476 ,C394_=_C654 ,\nC394_=_C1664 ,C394_=_C2024 ,C394_=_C2235 ,C394_=_C2238 ,C394_=_C2240 ,C394_=_C2242 ,\nC394_=_C2244 ,C394_=_C2246 ,C394_=_C2249 ,C394_=_C2250 ,C394_=_C2251 ,C394_=_C2252 ,\nC394_=_C2253 ,C394_=_C2254 ,C399_=_C409 ,C399_=_C416 ,C399_=_C481 ,C399_=_C687 ,\nC399_=_C791 ,C399_=_C921 ,C399_=_C1668 ,C399_=_C2324 ,C399_=_C2781 ,C399_=_C2794 ,\nC399_=_C2806 ,C399_=_C2807 ,C399_=_C2808 ,C399_=_C2812 ,C399_=_C2813 ,C399_=_C2816 ,\nC399_=_C2817 ,C399_=_C2818 ,C409_=_C416 ,C409_=_C489 ,C409_=_C827 ,C409_=_C1346 ,\nC409_=_C1672 ,C409_=_C2266 ,C409_=_C2787 ,C409_=_C2890 ,C409_=_C3175 ,C409_=_C3434 ,\nC409_=_C3541 ,C409_=_C3596 ,C409_=_C3719 ,C409_=_C3720 ,C409_=_C3722 ,C409_=_C3723 ,\nC409_=_C3724 ,C416_=_C496 ,C416_=_C834 ,C416_=_C1305 ,C416_=_C1330 ,C416_=_C1353 ,\nC416_=_C1682 ,C416_=_C1740 ,C416_=_C2275 ,C416_=_C2573 ,C416_=_C2793 ,C416_=_C3181 ,\nC416_=_C3443 ,C416_=_C3582 ,C416_=_C3876 ,C416_=_C3912 ,C416_=_C3993 ,C416_=_C4005 ,\nC416_=_C4040 ,C416_=_C4050 ,C416_=_C4078 ,C416_=_C4083 ,C427_=_C822 ,C427_=_C873 ,\nC427_=_C1177 ,C427_=_C1339 ,C427_=_C1411 ,C427_=_C1727 ,C427_=_C1814 ,C427_=_C2222 ,\nC427_=_C2259</w:t>
      </w:r>
    </w:p>
    <w:p>
      <w:pPr>
        <w:pStyle w:val="PreformattedText"/>
        <w:bidi w:val="0"/>
        <w:spacing w:before="0" w:after="0"/>
        <w:jc w:val="left"/>
        <w:rPr/>
      </w:pPr>
      <w:r>
        <w:rPr/>
        <w:t xml:space="preserve"> </w:t>
      </w:r>
      <w:r>
        <w:rPr/>
        <w:t>,C427_=_C2558 ,C427_=_C3025 ,C427_=_C3026 ,C427_=_C3027 ,C427_=_C3028 ,\nC427_=_C3029 ,C427_=_C3031 ,C427_=_C3032 ,C427_=_C3033 ,C427_=_C3034 ,C427_=_C3035 ,\nC427_=_C3036 ,C427_=_C3037 ,C427_=_C3038 ,C447_=_C460 ,C447_=_C814 ,C447_=_C1332 ,\nC447_=_C1447 ,C447_=_C1872 ,C447_=_C1873 ,C447_=_C1874 ,C447_=_C1877 ,C447_=_C1879 ,\nC447_=_C1880 ,C447_=_C1881 ,C447_=_C1882 ,C447_=_C1883 ,C447_=_C1885 ,C447_=_C1887 ,\nC447_=_C1888 ,C447_=_C1889 ,C447_=_C1890 ,C447_=_C1891 ,C447_=_C1893 ,C460_=_C979 ,\nC460_=_C2100 ,C460_=_C2336 ,C460_=_C2971 ,C460_=_C3299 ,C460_=_C3404 ,C460_=_C3437 ,\nC460_=_C3478 ,C460_=_C3701 ,C460_=_C3751 ,C460_=_C3799 ,C460_=_C3863 ,C460_=_C3890 ,\nC460_=_C3892 ,C460_=_C3893 ,C460_=_C3894 ,C460_=_C3895 ,C460_=_C3896 ,C460_=_C3897 ,\nC460_=_C3898 ,C476_=_C481 ,C476_=_C489 ,C476_=_C496 ,C476_=_C654 ,C476_=_C1664 ,\nC476_=_C2024 ,C476_=_C2235 ,C476_=_C2238 ,C476_=_C2240 ,C476_=_C2242 ,C476_=_C2244 ,\nC476_=_C2246 ,C476_=_C2249 ,C476_=_C2250 ,C476_=_C2251 ,C476_=_C2252 ,C476_=_C2253 ,\nC476_=_C2254 ,C481_=_C489 ,C481_=_C496 ,C481_=_C687 ,C481_=_C791 ,C481_=_C921 ,\nC481_=_C1668 ,C481_=_C2324 ,C481_=_C2781 ,C481_=_C2794 ,C481_=_C2806 ,C481_=_C2807 ,\nC481_=_C2808 ,C481_=_C2812 ,C481_=_C2813 ,C481_=_C2816 ,C481_=_C2817 ,C481_=_C2818 ,\nC489_=_C496 ,C489_=_C827 ,C489_=_C1346 ,C489_=_C1672 ,C489_=_C2266 ,C489_=_C2787 ,\nC489_=_C2890 ,C489_=_C3175 ,C489_=_C3434 ,C489_=_C3541 ,C489_=_C3596 ,C489_=_C3719 ,\nC489_=_C3720 ,C489_=_C3722 ,C489_=_C3723 ,C489_=_C3724 ,C496_=_C834 ,C496_=_C1305 ,\nC496_=_C1330 ,C496_=_C1353 ,C496_=_C1682 ,C496_=_C1740 ,C496_=_C2275 ,C496_=_C2573 ,\nC496_=_C2793 ,C496_=_C3181 ,C496_=_C3443 ,C496_=_C3582 ,C496_=_C3876 ,C496_=_C3912 ,\nC496_=_C3993 ,C496_=_C4005 ,C496_=_C4040 ,C496_=_C4050 ,C496_=_C4078 ,C496_=_C4083 ,\nC515_=_C902 ,C515_=_C1269 ,C515_=_C1368 ,C515_=_C1578 ,C515_=_C1699 ,C515_=_C1951 ,\nC515_=_C2331 ,C515_=_C2462 ,C515_=_C2583 ,C515_=_C2640 ,C515_=_C2824 ,C515_=_C3102 ,\nC515_=_C3172 ,C515_=_C3182 ,C515_=_C3294 ,C515_=_C3389 ,C515_=_C3390 ,C515_=_C3391 ,\nC515_=_C3392 ,C530_=_C533 ,C530_=_C683 ,C530_=_C1548 ,C530_=_C1765 ,C530_=_C2005 ,\nC530_=_C2165 ,C530_=_C2301 ,C530_=_C2320 ,C530_=_C2488 ,C530_=_C2489 ,C530_=_C2493 ,\nC530_=_C2494 ,C530_=_C2495 ,C530_=_C2496 ,C530_=_C2497 ,C530_=_C2499 ,C530_=_C2500 ,\nC530_=_C2502 ,C530_=_C2505 ,C533_=_C688 ,C533_=_C1267 ,C533_=_C1576 ,C533_=_C1695 ,\nC533_=_C1945 ,C533_=_C2257 ,C533_=_C2304 ,C533_=_C2458 ,C533_=_C2637 ,C533_=_C2700 ,\nC533_=_C2855 ,C533_=_C2856 ,C533_=_C2857 ,C533_=_C2858 ,C533_=_C2859 ,C533_=_C2861 ,\nC533_=_C2862 ,C533_=_C2864 ,C533_=_C2866 ,C533_=_C2867 ,C533_=_C2868 ,C597_=_C835 ,\nC597_=_C836 ,C597_=_C838 ,C597_=_C839 ,C597_=_C840 ,C597_=_C841 ,C597_=_C842 ,\nC597_=_C843 ,C597_=_C844 ,C597_=_C846 ,C597_=_C848 ,C597_=_C849 ,C597_=_C850 ,\nC597_=_C851 ,C597_=_C852 ,C597_=_C853 ,C597_=_C854 ,C597_=_C856 ,C597_=_C857 ,\nC597_=_C858 ,C597_=_C859 ,C597_=_C861 ,C597_=_C862 ,C654_=_C657 ,C654_=_C1664 ,\nC654_=_C2024 ,C654_=_C2235 ,C654_=_C2238 ,C654_=_C2240 ,C654_=_C2242 ,C654_=_C2244 ,\nC654_=_C2246 ,C654_=_C2249 ,C654_=_C2250 ,C654_=_C2251 ,C654_=_C2252 ,C654_=_C2253 ,\nC654_=_C2254 ,C657_=_C1522 ,C657_=_C1896 ,C657_=_C2323 ,C657_=_C2529 ,C657_=_C2670 ,\nC657_=_C2747 ,C657_=_C2764 ,C657_=_C2765 ,C657_=_C2766 ,C657_=_C2768 ,C657_=_C2769 ,\nC657_=_C2770 ,C657_=_C2771 ,C657_=_C2773 ,C657_=_C2776 ,C657_=_C2777 ,C657_=_C2778 ,\nC657_=_C2779 ,C657_=_C2780 ,C683_=_C687 ,C683_=_C688 ,C683_=_C1548 ,C683_=_C1765 ,\nC683_=_C2005 ,C683_=_C2165 ,C683_=_C2301 ,C683_=_C2320 ,C683_=_C2488 ,C683_=_C2489 ,\nC683_=_C2493 ,C683_=_C2494 ,C683_=_C2495 ,C683_=_C2496 ,C683_=_C2497 ,C683_=_C2499 ,\nC683_=_C2500 ,C683_=_C2502 ,C683_=_C2505 ,C687_=_C688 ,C687_=_C791 ,C687_=_C921 ,\nC687_=_C1668 ,C687_=_C2324 ,C687_=_C2781 ,C687_=_C2794 ,C687_=_C2806 ,C687_=_C2807 ,\nC687_=_C2808 ,C687_=_C2812 ,C687_=_C2813 ,C687_=_C2816 ,C687_=_C2817 ,C687_=_C2818 ,\nC688_=_C1267 ,C688_=_C1576 ,C688_=_C1695 ,C688_=_C1945 ,C688_=_C2257 ,C688_=_C2304 ,\nC688_=_C2458 ,C688_=_C2637 ,C688_=_C2700 ,C688_=_C2855 ,C688_=_C2856 ,C688_=_C2857 ,\nC688_=_C2858 ,C688_=_C2859 ,C688_=_C2861 ,C688_=_C2862 ,C688_=_C2864 ,C688_=_C2866 ,\nC688_=_C2867 ,C688_=_C2868 ,C722_=_C976 ,C722_=_C2118 ,C722_=_C2334 ,C722_=_C2604 ,\nC722_=_C2622 ,C722_=_C3013 ,C722_=_C3296 ,C722_=_C3370 ,C722_=_C3401 ,C722_=_C3458 ,\nC722_=_C3526 ,C722_=_C3584 ,C722_=_C3668 ,C722_=_C3669 ,C722_=_C3670 ,C722_=_C3671 ,\nC722_=_C3672 ,C722_=_C3673 ,C791_=_C921 ,C791_=_C1668 ,C791_=_C2324 ,C791_=_C2781 ,\nC791_=_C2794 ,C791_=_C2806 ,C791_=_C2807 ,C791_=_C2808 ,C791_=_C2812 ,C791_=_C2813 ,\nC791_=_C2816 ,C791_=_C2817 ,C791_=_C2818 ,C814_=_C820 ,C814_=_C822 ,C814_=_C827 ,\nC814_=_C834 ,C814_=_C1332 ,C814_=_C1447 ,C814_=_C1872 ,C814_=_C1873 ,C814_=_C1874 ,\nC814_=_C1877 ,C814_=_C1879 ,C814_=_C1880 ,C814_=_C1881 ,C814_=_C1882 ,C814_=_C1883 ,\nC814_=_C1885 ,C814_=_C1887 ,C814_=_C1888 ,C814_=_C1889 ,C814_=_C1890 ,C814_=_C1891 ,\nC814_=_C1893 ,C820_=_C822 ,C820_=_C827 ,C820_=_C834 ,C820_=_C1051 ,C820_=_C1266 ,\nC820_=_C1314 ,C820_=_C1386 ,C820_=_C1575 ,C820_=_C1645 ,C820_=_C2256 ,C820_=_C2303 ,\nC820_=_C2471 ,C820_=_C2527 ,C820_=_C2717 ,C820_=_C2718 ,C820_=_C2719 ,C820_=_C2720 ,\nC820_=_C2721 ,C820_=_C2722 ,C820_=_C2724 ,C820_=_C2725 ,C820_=_C2726 ,C820_=_C2728 ,\nC820_=_C2729 ,C820_=_C2730 ,C820_=_C2731 ,C822_=_C827 ,C822_=_C834 ,C822_=_C873 ,\nC822_=_C1177 ,C822_=_C1339 ,C822_=_C1411 ,C822_=_C1727 ,C822_=_C1814 ,C822_=_C2222 ,\nC822_=_C2259 ,C822_=_C2558 ,C822_=_C3025 ,C822_=_C3026 ,C822_=_C3027 ,C822_=_C3028 ,\nC822_=_C3029 ,C822_=_C3031 ,C822_=_C3032 ,C822_=_C3033 ,C822_=_C3034 ,C822_=_C3035 ,\nC822_=_C3036 ,C822_=_C3037 ,C822_=_C3038 ,C827_=_C834 ,C827_=_C1346 ,C827_=_C1672 ,\nC827_=_C2266 ,C827_=_C2787 ,C827_=_C2890 ,C827_=_C3175 ,C827_=_C3434 ,C827_=_C3541 ,\nC827_=_C3596 ,C827_=_C3719 ,C827_=_C3720 ,C827_=_C3722 ,C827_=_C3723 ,C827_=_C3724 ,\nC834_=_C1305 ,C834_=_C1330 ,C834_=_C1353 ,C834_=_C1682 ,C834_=_C1740 ,C834_=_C2275 ,\nC834_=_C2573 ,C834_=_C2793 ,C834_=_C3181 ,C834_=_C3443 ,C834_=_C3582 ,C834_=_C3876 ,\nC834_=_C3912 ,C834_=_C3993 ,C834_=_C4005 ,C834_=_C4040 ,C834_=_C4050 ,C834_=_C4078 ,\nC834_=_C4083 ,C835_=_C836 ,C835_=_C838 ,C835_=_C839 ,C835_=_C840 ,C835_=_C841 ,\nC835_=_C842 ,C835_=_C843 ,C835_=_C844 ,C835_=_C846 ,C835_=_C848 ,C835_=_C849 ,\nC835_=_C850 ,C835_=_C851 ,C835_=_C852 ,C835_=_C853 ,C835_=_C854 ,C835_=_C856 ,\nC835_=_C857 ,C835_=_C858 ,C835_=_C859 ,C835_=_C861 ,C835_=_C862 ,C835_=_C1332 ,\nC835_=_C1339 ,C835_=_C1346 ,C835_=_C1353 ,C836_=_C838 ,C836_=_C839 ,C836_=_C840 ,\nC836_=_C841 ,C836_=_C842 ,C836_=_C843 ,C836_=_C844 ,C836_=_C846 ,C836_=_C848 ,\nC836_=_C849 ,C836_=_C850 ,C836_=_C851 ,C836_=_C852 ,C836_=_C853 ,C836_=_C854 ,\nC836_=_C856 ,C836_=_C857 ,C836_=_C858 ,C836_=_C859 ,C836_=_C861 ,C836_=_C862 ,\nC836_=_C1575 ,C836_=_C1576 ,C836_=_C1578 ,C838_=_C839 ,C838_=_C840 ,C838_=_C841 ,\nC838_=_C842 ,C838_=_C843 ,C838_=_C844 ,C838_=_C846 ,C838_=_C848 ,C838_=_C849 ,\nC838_=_C850 ,C838_=_C851 ,C838_=_C852 ,C838_=_C853 ,C838_=_C854 ,C838_=_C856 ,\nC838_=_C857 ,C838_=_C858 ,C838_=_C859 ,C838_=_C861 ,C838_=_C862 ,C839_=_C840 ,\nC839_=_C841 ,C839_=_C842 ,C839_=_C843 ,C839_=_C844 ,C839_=_C846 ,C839_=_C848 ,\nC839_=_C849 ,C839_=_C850 ,C839_=_C851 ,C839_=_C852 ,C839_=_C853 ,C839_=_C854 ,\nC839_=_C856 ,C839_=_C857 ,C839_=_C858 ,C839_=_C859 ,C839_=_C861 ,C839_=_C862 ,\nC839_=_C2005 ,C840_=_C841 ,C840_=_C842 ,C840_=_C843 ,C840_=_C844 ,C840_=_C846 ,\nC840_=_C848 ,C840_=_C849 ,C840_=_C850 ,C840_=_C851 ,C840_=_C852 ,C840_=_C853 ,\nC840_=_C854 ,C840_=_C856 ,C840_=_C857 ,C840_=_C858 ,C840_=_C859 ,C840_=_C861 ,\nC840_=_C862 ,C841_=_C842 ,C841_=_C843 ,C841_=_C844 ,C841_=_C846 ,C841_=_C848 ,\nC841_=_C849 ,C841_=_C850 ,C841_=_C851 ,C841_=_C852 ,C841_=_C853 ,C841_=_C854 ,\nC841_=_C856 ,C841_=_C857 ,C841_=_C858 ,C841_=_C859 ,C841_=_C861 ,C841_=_C862 ,\nC841_=_C2165 ,C842_=_C843 ,C842_=_C844 ,C842_=_C846 ,C842_=_C848 ,C842_=_C849 ,\nC842_=_C850 ,C842_=_C851 ,C842_=_C852 ,C842_=_C853 ,C842_=_C854 ,C842_=_C856 ,\nC842_=_C857 ,C842_=_C858 ,C842_=_C859 ,C842_=_C861 ,C842_=_C862 ,C842_=_C2222 ,\nC843_=_C844 ,C843_=_C846 ,C843_=_C848 ,C843_=_C849 ,C843_=_C850 ,C843_=_C851 ,\nC843_=_C852 ,C843_=_C853 ,C843_=_C854 ,C843_=_C856 ,C843_=_C857 ,C843_=_C858 ,\nC843_=_C859 ,C843_=_C861 ,C843_=_C862 ,C843_=_C1873 ,C843_=_C2256 ,C843_=_C2257 ,\nC843_=_C2259 ,C843_=_C2266 ,C843_=_C2269 ,C843_=_C2275 ,C844_=_C846 ,C844_=_C848 ,\nC844_=_C849 ,C844_=_C850 ,C844_=_C851 ,C844_=_C852 ,C844_=_C853 ,C844_=_C854 ,\nC844_=_C856 ,C844_=_C857 ,C844_=_C858 ,C844_=_C859 ,C844_=_C861 ,C844_=_C862 ,\nC844_=_C2670 ,C846_=_C848 ,C846_=_C849 ,C846_=_C850 ,C846_=_C851 ,C846_=_C852 ,\nC846_=_C853 ,C846_=_C854 ,C846_=_C856 ,C846_=_C857 ,C846_=_C858 ,C846_=_C859 ,\nC846_=_C861 ,C846_=_C862 ,C846_=_C2747 ,C846_=_C2759 ,C848_=_C849 ,C848_=_C850 ,\nC848_=_C851 ,C848_=_C852 ,C848_=_C853 ,C848_=_C854 ,C848_=_C856 ,C848_=_C857 ,\nC848_=_C858 ,C848_=_C859 ,C848_=_C861 ,C848_=_C862 ,C848_=_C1877 ,C848_=_C2717 ,\nC848_=_C2855 ,C848_=_C2890 ,C848_=_C2896 ,C849_=_C850 ,C849_=_C851 ,C849_=_C852 ,\nC849_=_C853 ,C849_=_C854 ,C849_=_C856 ,C849_=_C857 ,C849_=_C858 ,C849_=_C859 ,\nC849_=_C861 ,C849_=_C862 ,C849_=_C2807 ,C850_=_C851 ,C850_=_C852 ,C850_=_C853 ,\nC850_=_C854 ,C850_=_C856 ,C850_=_C857 ,C850_=_C858 ,C850_=_C859 ,C850_=_C861 ,\nC850_=_C862 ,C850_=_C1881 ,C850_=_C2720 ,C850_=_C2861 ,C850_=_C3541 ,C850_=_C3545 ,\nC851_=_C852 ,C851_=_C853 ,C851_=_C854 ,C851_=_C856 ,C851_=_C857 ,C851_=_C858 ,\nC851_=_C859 ,C851_=_C861 ,C851_=_C862 ,C852_=_C853 ,C852_=_C854 ,C852_=_C856 ,\nC852_=_C857 ,C852_=_C858 ,C852_=_C859 ,C852_=_C861 ,C852_=_C862 ,C852_=_C3584 ,\nC853_=_C854 ,C853_=_C856 ,C853_=_C857 ,C853_=_C858 ,C853_=_C859 ,C853_=_C861 ,\nC853_=_C862 ,C853_=_C1882 ,C853_=_C2721 ,C853_=_C2862 ,C853_=_C3596 ,C853_=_C3601 ,\nC854_=_C856 ,C854_=_C857 ,C854_=_C858 ,C854_=_C859 ,C854_=_C861 ,C854_=_C862 ,\nC856_=_C857 ,C856_=_C858 ,C856_=_C859 ,C856_=_C861 ,C856_=_C862</w:t>
      </w:r>
    </w:p>
    <w:p>
      <w:pPr>
        <w:pStyle w:val="PreformattedText"/>
        <w:bidi w:val="0"/>
        <w:spacing w:before="0" w:after="0"/>
        <w:jc w:val="left"/>
        <w:rPr/>
      </w:pPr>
      <w:r>
        <w:rPr/>
        <w:t xml:space="preserve"> </w:t>
      </w:r>
      <w:r>
        <w:rPr/>
        <w:t>,C856_=_C3751 ,\nC857_=_C858 ,C857_=_C859 ,C857_=_C861 ,C857_=_C862 ,C857_=_C3032 ,C858_=_C859 ,\nC858_=_C861 ,C858_=_C862 ,C858_=_C1885 ,C858_=_C2726 ,C858_=_C2864 ,C858_=_C3719 ,\nC858_=_C3831 ,C859_=_C861 ,C859_=_C862 ,C859_=_C2246 ,C859_=_C2813 ,C859_=_C3720 ,\nC859_=_C3876 ,C861_=_C862 ,C873_=_C1177 ,C873_=_C1339 ,C873_=_C1411 ,C873_=_C1727 ,\nC873_=_C1814 ,C873_=_C2222 ,C873_=_C2259 ,C873_=_C2558 ,C873_=_C3025 ,C873_=_C3026 ,\nC873_=_C3027 ,C873_=_C3028 ,C873_=_C3029 ,C873_=_C3031 ,C873_=_C3032 ,C873_=_C3033 ,\nC873_=_C3034 ,C873_=_C3035 ,C873_=_C3036 ,C873_=_C3037 ,C873_=_C3038 ,C902_=_C1269 ,\nC902_=_C1368 ,C902_=_C1578 ,C902_=_C1699 ,C902_=_C1951 ,C902_=_C2331 ,C902_=_C2462 ,\nC902_=_C2583 ,C902_=_C2640 ,C902_=_C2824 ,C902_=_C3102 ,C902_=_C3172 ,C902_=_C3182 ,\nC902_=_C3294 ,C902_=_C3389 ,C902_=_C3390 ,C902_=_C3391 ,C902_=_C3392 ,C921_=_C1668 ,\nC921_=_C2324 ,C921_=_C2781 ,C921_=_C2794 ,C921_=_C2806 ,C921_=_C2807 ,C921_=_C2808 ,\nC921_=_C2812 ,C921_=_C2813 ,C921_=_C2816 ,C921_=_C2817 ,C921_=_C2818 ,C964_=_C976 ,\nC964_=_C979 ,C964_=_C1017 ,C964_=_C1212 ,C964_=_C1782 ,C964_=_C1783 ,C964_=_C1785 ,\nC964_=_C1787 ,C964_=_C1790 ,C964_=_C1791 ,C964_=_C1792 ,C964_=_C1793 ,C964_=_C1794 ,\nC964_=_C1795 ,C964_=_C1797 ,C964_=_C1798 ,C964_=_C1800 ,C964_=_C1803 ,C964_=_C1804 ,\nC964_=_C1805 ,C964_=_C1806 ,C976_=_C979 ,C976_=_C2118 ,C976_=_C2334 ,C976_=_C2604 ,\nC976_=_C2622 ,C976_=_C3013 ,C976_=_C3296 ,C976_=_C3370 ,C976_=_C3401 ,C976_=_C3458 ,\nC976_=_C3526 ,C976_=_C3584 ,C976_=_C3668 ,C976_=_C3669 ,C976_=_C3670 ,C976_=_C3671 ,\nC976_=_C3672 ,C976_=_C3673 ,C979_=_C2100 ,C979_=_C2336 ,C979_=_C2971 ,C979_=_C3299 ,\nC979_=_C3404 ,C979_=_C3437 ,C979_=_C3478 ,C979_=_C3701 ,C979_=_C3751 ,C979_=_C3799 ,\nC979_=_C3863 ,C979_=_C3890 ,C979_=_C3892 ,C979_=_C3893 ,C979_=_C3894 ,C979_=_C3895 ,\nC979_=_C3896 ,C979_=_C3897 ,C979_=_C3898 ,C1017_=_C1212 ,C1017_=_C1782 ,C1017_=_C1783 ,\nC1017_=_C1785 ,C1017_=_C1787 ,C1017_=_C1790 ,C1017_=_C1791 ,C1017_=_C1792 ,C1017_=_C1793 ,\nC1017_=_C1794 ,C1017_=_C1795 ,C1017_=_C1797 ,C1017_=_C1798 ,C1017_=_C1800 ,C1017_=_C1803 ,\nC1017_=_C1804 ,C1017_=_C1805 ,C1017_=_C1806 ,C1051_=_C1266 ,C1051_=_C1314 ,C1051_=_C1386 ,\nC1051_=_C1575 ,C1051_=_C1645 ,C1051_=_C2256 ,C1051_=_C2303 ,C1051_=_C2471 ,C1051_=_C2527 ,\nC1051_=_C2717 ,C1051_=_C2718 ,C1051_=_C2719 ,C1051_=_C2720 ,C1051_=_C2721 ,C1051_=_C2722 ,\nC1051_=_C2724 ,C1051_=_C2725 ,C1051_=_C2726 ,C1051_=_C2728 ,C1051_=_C2729 ,C1051_=_C2730 ,\nC1051_=_C2731 ,C1177_=_C1339 ,C1177_=_C1411 ,C1177_=_C1727 ,C1177_=_C1814 ,C1177_=_C2222 ,\nC1177_=_C2259 ,C1177_=_C2558 ,C1177_=_C3025 ,C1177_=_C3026 ,C1177_=_C3027 ,C1177_=_C3028 ,\nC1177_=_C3029 ,C1177_=_C3031 ,C1177_=_C3032 ,C1177_=_C3033 ,C1177_=_C3034 ,C1177_=_C3035 ,\nC1177_=_C3036 ,C1177_=_C3037 ,C1177_=_C3038 ,C1212_=_C1782 ,C1212_=_C1783 ,C1212_=_C1785 ,\nC1212_=_C1787 ,C1212_=_C1790 ,C1212_=_C1791 ,C1212_=_C1792 ,C1212_=_C1793 ,C1212_=_C1794 ,\nC1212_=_C1795 ,C1212_=_C1797 ,C1212_=_C1798 ,C1212_=_C1800 ,C1212_=_C1803 ,C1212_=_C1804 ,\nC1212_=_C1805 ,C1212_=_C1806 ,C1266_=_C1267 ,C1266_=_C1269 ,C1266_=_C1314 ,C1266_=_C1386 ,\nC1266_=_C1575 ,C1266_=_C1645 ,C1266_=_C2256 ,C1266_=_C2303 ,C1266_=_C2471 ,C1266_=_C2527 ,\nC1266_=_C2717 ,C1266_=_C2718 ,C1266_=_C2719 ,C1266_=_C2720 ,C1266_=_C2721 ,C1266_=_C2722 ,\nC1266_=_C2724 ,C1266_=_C2725 ,C1266_=_C2726 ,C1266_=_C2728 ,C1266_=_C2729 ,C1266_=_C2730 ,\nC1266_=_C2731 ,C1267_=_C1269 ,C1267_=_C1576 ,C1267_=_C1695 ,C1267_=_C1945 ,C1267_=_C2257 ,\nC1267_=_C2304 ,C1267_=_C2458 ,C1267_=_C2637 ,C1267_=_C2700 ,C1267_=_C2855 ,C1267_=_C2856 ,\nC1267_=_C2857 ,C1267_=_C2858 ,C1267_=_C2859 ,C1267_=_C2861 ,C1267_=_C2862 ,C1267_=_C2864 ,\nC1267_=_C2866 ,C1267_=_C2867 ,C1267_=_C2868 ,C1269_=_C1368 ,C1269_=_C1578 ,C1269_=_C1699 ,\nC1269_=_C1951 ,C1269_=_C2331 ,C1269_=_C2462 ,C1269_=_C2583 ,C1269_=_C2640 ,C1269_=_C2824 ,\nC1269_=_C3102 ,C1269_=_C3172 ,C1269_=_C3182 ,C1269_=_C3294 ,C1269_=_C3389 ,C1269_=_C3390 ,\nC1269_=_C3391 ,C1269_=_C3392 ,C1305_=_C1330 ,C1305_=_C1353 ,C1305_=_C1682 ,C1305_=_C1740 ,\nC1305_=_C2275 ,C1305_=_C2573 ,C1305_=_C2793 ,C1305_=_C3181 ,C1305_=_C3443 ,C1305_=_C3582 ,\nC1305_=_C3876 ,C1305_=_C3912 ,C1305_=_C3993 ,C1305_=_C4005 ,C1305_=_C4040 ,C1305_=_C4050 ,\nC1305_=_C4078 ,C1305_=_C4083 ,C1314_=_C1330 ,C1314_=_C1386 ,C1314_=_C1575 ,C1314_=_C1645 ,\nC1314_=_C2256 ,C1314_=_C2303 ,C1314_=_C2471 ,C1314_=_C2527 ,C1314_=_C2717 ,C1314_=_C2718 ,\nC1314_=_C2719 ,C1314_=_C2720 ,C1314_=_C2721 ,C1314_=_C2722 ,C1314_=_C2724 ,C1314_=_C2725 ,\nC1314_=_C2726 ,C1314_=_C2728 ,C1314_=_C2729 ,C1314_=_C2730 ,C1314_=_C2731 ,C1330_=_C1353 ,\nC1330_=_C1682 ,C1330_=_C1740 ,C1330_=_C2275 ,C1330_=_C2573 ,C1330_=_C2793 ,C1330_=_C3181 ,\nC1330_=_C3443 ,C1330_=_C3582 ,C1330_=_C3876 ,C1330_=_C3912 ,C1330_=_C3993 ,C1330_=_C4005 ,\nC1330_=_C4040 ,C1330_=_C4050 ,C1330_=_C4078 ,C1330_=_C4083 ,C1332_=_C1339 ,C1332_=_C1346 ,\nC1332_=_C1353 ,C1332_=_C1447 ,C1332_=_C1872 ,C1332_=_C1873 ,C1332_=_C1874 ,C1332_=_C1877 ,\nC1332_=_C1879 ,C1332_=_C1880 ,C1332_=_C1881 ,C1332_=_C1882 ,C1332_=_C1883 ,C1332_=_C1885 ,\nC1332_=_C1887 ,C1332_=_C1888 ,C1332_=_C1889 ,C1332_=_C1890 ,C1332_=_C1891 ,C1332_=_C1893 ,\nC1339_=_C1346 ,C1339_=_C1353 ,C1339_=_C1411 ,C1339_=_C1727 ,C1339_=_C1814 ,C1339_=_C2222 ,\nC1339_=_C2259 ,C1339_=_C2558 ,C1339_=_C3025 ,C1339_=_C3026 ,C1339_=_C3027 ,C1339_=_C3028 ,\nC1339_=_C3029 ,C1339_=_C3031 ,C1339_=_C3032 ,C1339_=_C3033 ,C1339_=_C3034 ,C1339_=_C3035 ,\nC1339_=_C3036 ,C1339_=_C3037 ,C1339_=_C3038 ,C1346_=_C1353 ,C1346_=_C1672 ,C1346_=_C2266 ,\nC1346_=_C2787 ,C1346_=_C2890 ,C1346_=_C3175 ,C1346_=_C3434 ,C1346_=_C3541 ,C1346_=_C3596 ,\nC1346_=_C3719 ,C1346_=_C3720 ,C1346_=_C3722 ,C1346_=_C3723 ,C1346_=_C3724 ,C1353_=_C1682 ,\nC1353_=_C1740 ,C1353_=_C2275 ,C1353_=_C2573 ,C1353_=_C2793 ,C1353_=_C3181 ,C1353_=_C3443 ,\nC1353_=_C3582 ,C1353_=_C3876 ,C1353_=_C3912 ,C1353_=_C3993 ,C1353_=_C4005 ,C1353_=_C4040 ,\nC1353_=_C4050 ,C1353_=_C4078 ,C1353_=_C4083 ,C1368_=_C1578 ,C1368_=_C1699 ,C1368_=_C1951 ,\nC1368_=_C2331 ,C1368_=_C2462 ,C1368_=_C2583 ,C1368_=_C2640 ,C1368_=_C2824 ,C1368_=_C3102 ,\nC1368_=_C3172 ,C1368_=_C3182 ,C1368_=_C3294 ,C1368_=_C3389 ,C1368_=_C3390 ,C1368_=_C3391 ,\nC1368_=_C3392 ,C1386_=_C1575 ,C1386_=_C1645 ,C1386_=_C2256 ,C1386_=_C2303 ,C1386_=_C2471 ,\nC1386_=_C2527 ,C1386_=_C2717 ,C1386_=_C2718 ,C1386_=_C2719 ,C1386_=_C2720 ,C1386_=_C2721 ,\nC1386_=_C2722 ,C1386_=_C2724 ,C1386_=_C2725 ,C1386_=_C2726 ,C1386_=_C2728 ,C1386_=_C2729 ,\nC1386_=_C2730 ,C1386_=_C2731 ,C1411_=_C1727 ,C1411_=_C1814 ,C1411_=_C2222 ,C1411_=_C2259 ,\nC1411_=_C2558 ,C1411_=_C3025 ,C1411_=_C3026 ,C1411_=_C3027 ,C1411_=_C3028 ,C1411_=_C3029 ,\nC1411_=_C3031 ,C1411_=_C3032 ,C1411_=_C3033 ,C1411_=_C3034 ,C1411_=_C3035 ,C1411_=_C3036 ,\nC1411_=_C3037 ,C1411_=_C3038 ,C1447_=_C1872 ,C1447_=_C1873 ,C1447_=_C1874 ,C1447_=_C1877 ,\nC1447_=_C1879 ,C1447_=_C1880 ,C1447_=_C1881 ,C1447_=_C1882 ,C1447_=_C1883 ,C1447_=_C1885 ,\nC1447_=_C1887 ,C1447_=_C1888 ,C1447_=_C1889 ,C1447_=_C1890 ,C1447_=_C1891 ,C1447_=_C1893 ,\nC1522_=_C1534 ,C1522_=_C1896 ,C1522_=_C2323 ,C1522_=_C2529 ,C1522_=_C2670 ,C1522_=_C2747 ,\nC1522_=_C2764 ,C1522_=_C2765 ,C1522_=_C2766 ,C1522_=_C2768 ,C1522_=_C2769 ,C1522_=_C2770 ,\nC1522_=_C2771 ,C1522_=_C2773 ,C1522_=_C2776 ,C1522_=_C2777 ,C1522_=_C2778 ,C1522_=_C2779 ,\nC1522_=_C2780 ,C1534_=_C1908 ,C1534_=_C2269 ,C1534_=_C2338 ,C1534_=_C2539 ,C1534_=_C2759 ,\nC1534_=_C2896 ,C1534_=_C3300 ,C1534_=_C3428 ,C1534_=_C3452 ,C1534_=_C3468 ,C1534_=_C3545 ,\nC1534_=_C3601 ,C1534_=_C3831 ,C1534_=_C3913 ,C1534_=_C3914 ,C1548_=_C1765 ,C1548_=_C2005 ,\nC1548_=_C2165 ,C1548_=_C2301 ,C1548_=_C2320 ,C1548_=_C2488 ,C1548_=_C2489 ,C1548_=_C2493 ,\nC1548_=_C2494 ,C1548_=_C2495 ,C1548_=_C2496 ,C1548_=_C2497 ,C1548_=_C2499 ,C1548_=_C2500 ,\nC1548_=_C2502 ,C1548_=_C2505 ,C1575_=_C1576 ,C1575_=_C1578 ,C1575_=_C1645 ,C1575_=_C2256 ,\nC1575_=_C2303 ,C1575_=_C2471 ,C1575_=_C2527 ,C1575_=_C2717 ,C1575_=_C2718 ,C1575_=_C2719 ,\nC1575_=_C2720 ,C1575_=_C2721 ,C1575_=_C2722 ,C1575_=_C2724 ,C1575_=_C2725 ,C1575_=_C2726 ,\nC1575_=_C2728 ,C1575_=_C2729 ,C1575_=_C2730 ,C1575_=_C2731 ,C1576_=_C1578 ,C1576_=_C1695 ,\nC1576_=_C1945 ,C1576_=_C2257 ,C1576_=_C2304 ,C1576_=_C2458 ,C1576_=_C2637 ,C1576_=_C2700 ,\nC1576_=_C2855 ,C1576_=_C2856 ,C1576_=_C2857 ,C1576_=_C2858 ,C1576_=_C2859 ,C1576_=_C2861 ,\nC1576_=_C2862 ,C1576_=_C2864 ,C1576_=_C2866 ,C1576_=_C2867 ,C1576_=_C2868 ,C1578_=_C1699 ,\nC1578_=_C1951 ,C1578_=_C2331 ,C1578_=_C2462 ,C1578_=_C2583 ,C1578_=_C2640 ,C1578_=_C2824 ,\nC1578_=_C3102 ,C1578_=_C3172 ,C1578_=_C3182 ,C1578_=_C3294 ,C1578_=_C3389 ,C1578_=_C3390 ,\nC1578_=_C3391 ,C1578_=_C3392 ,C1645_=_C2256 ,C1645_=_C2303 ,C1645_=_C2471 ,C1645_=_C2527 ,\nC1645_=_C2717 ,C1645_=_C2718 ,C1645_=_C2719 ,C1645_=_C2720 ,C1645_=_C2721 ,C1645_=_C2722 ,\nC1645_=_C2724 ,C1645_=_C2725 ,C1645_=_C2726 ,C1645_=_C2728 ,C1645_=_C2729 ,C1645_=_C2730 ,\nC1645_=_C2731 ,C1664_=_C1668 ,C1664_=_C1672 ,C1664_=_C1682 ,C1664_=_C2024 ,C1664_=_C2235 ,\nC1664_=_C2238 ,C1664_=_C2240 ,C1664_=_C2242 ,C1664_=_C2244 ,C1664_=_C2246 ,C1664_=_C2249 ,\nC1664_=_C2250 ,C1664_=_C2251 ,C1664_=_C2252 ,C1664_=_C2253 ,C1664_=_C2254 ,C1668_=_C1672 ,\nC1668_=_C1682 ,C1668_=_C2324 ,C1668_=_C2781 ,C1668_=_C2794 ,C1668_=_C2806 ,C1668_=_C2807 ,\nC1668_=_C2808 ,C1668_=_C2812 ,C1668_=_C2813 ,C1668_=_C2816 ,C1668_=_C2817 ,C1668_=_C2818 ,\nC1672_=_C1682 ,C1672_=_C2266 ,C1672_=_C2787 ,C1672_=_C2890 ,C1672_=_C3175 ,C1672_=_C3434 ,\nC1672_=_C3541 ,C1672_=_C3596 ,C1672_=_C3719 ,C1672_=_C3720 ,C1672_=_C3722 ,C1672_=_C3723 ,\nC1672_=_C3724 ,C1682_=_C1740 ,C1682_=_C2275 ,C1682_=_C2573 ,C1682_=_C2793 ,C1682_=_C3181 ,\nC1682_=_C3443 ,C1682_=_C3582 ,C1682_=_C3876 ,C1682_=_C3912 ,C1682_=_C3993 ,C1682_=_C4005 ,\nC1682_=_C4040 ,C1682_=_C4050 ,C1682_=_C4078 ,C1682_=_C4083 ,C1695_=_C1699 ,C1695_=_C1945 ,\nC1695_=_C2257 ,C1695_=_C2304 ,C1695_=_C2458 ,C1695_=_C2637 ,C1695_=_C2700 ,C1695_=_C2855 ,\nC1695_=_C2856 ,C1695_=_C2857 ,C1695_=_C2858 ,C1695_=_C2859 ,C1695_=_C2861 ,C1695_=_C2862</w:t>
      </w:r>
    </w:p>
    <w:p>
      <w:pPr>
        <w:pStyle w:val="PreformattedText"/>
        <w:bidi w:val="0"/>
        <w:spacing w:before="0" w:after="0"/>
        <w:jc w:val="left"/>
        <w:rPr/>
      </w:pPr>
      <w:r>
        <w:rPr/>
        <w:t xml:space="preserve"> </w:t>
      </w:r>
      <w:r>
        <w:rPr/>
        <w:t>,\nC1695_=_C2864 ,C1695_=_C2866 ,C1695_=_C2867 ,C1695_=_C2868 ,C1699_=_C1951 ,C1699_=_C2331 ,\nC1699_=_C2462 ,C1699_=_C2583 ,C1699_=_C2640 ,C1699_=_C2824 ,C1699_=_C3102 ,C1699_=_C3172 ,\nC1699_=_C3182 ,C1699_=_C3294 ,C1699_=_C3389 ,C1699_=_C3390 ,C1699_=_C3391 ,C1699_=_C3392 ,\nC1727_=_C1740 ,C1727_=_C1814 ,C1727_=_C2222 ,C1727_=_C2259 ,C1727_=_C2558 ,C1727_=_C3025 ,\nC1727_=_C3026 ,C1727_=_C3027 ,C1727_=_C3028 ,C1727_=_C3029 ,C1727_=_C3031 ,C1727_=_C3032 ,\nC1727_=_C3033 ,C1727_=_C3034 ,C1727_=_C3035 ,C1727_=_C3036 ,C1727_=_C3037 ,C1727_=_C3038 ,\nC1740_=_C2275 ,C1740_=_C2573 ,C1740_=_C2793 ,C1740_=_C3181 ,C1740_=_C3443 ,C1740_=_C3582 ,\nC1740_=_C3876 ,C1740_=_C3912 ,C1740_=_C3993 ,C1740_=_C4005 ,C1740_=_C4040 ,C1740_=_C4050 ,\nC1740_=_C4078 ,C1740_=_C4083 ,C1765_=_C2005 ,C1765_=_C2165 ,C1765_=_C2301 ,C1765_=_C2320 ,\nC1765_=_C2488 ,C1765_=_C2489 ,C1765_=_C2493 ,C1765_=_C2494 ,C1765_=_C2495 ,C1765_=_C2496 ,\nC1765_=_C2497 ,C1765_=_C2499 ,C1765_=_C2500 ,C1765_=_C2502 ,C1765_=_C2505 ,C1782_=_C1783 ,\nC1782_=_C1785 ,C1782_=_C1787 ,C1782_=_C1790 ,C1782_=_C1791 ,C1782_=_C1792 ,C1782_=_C1793 ,\nC1782_=_C1794 ,C1782_=_C1795 ,C1782_=_C1797 ,C1782_=_C1798 ,C1782_=_C1800 ,C1782_=_C1803 ,\nC1782_=_C1804 ,C1782_=_C1805 ,C1782_=_C1806 ,C1783_=_C1785 ,C1783_=_C1787 ,C1783_=_C1790 ,\nC1783_=_C1791 ,C1783_=_C1792 ,C1783_=_C1793 ,C1783_=_C1794 ,C1783_=_C1795 ,C1783_=_C1797 ,\nC1783_=_C1798 ,C1783_=_C1800 ,C1783_=_C1803 ,C1783_=_C1804 ,C1783_=_C1805 ,C1783_=_C1806 ,\nC1783_=_C1872 ,C1785_=_C1787 ,C1785_=_C1790 ,C1785_=_C1791 ,C1785_=_C1792 ,C1785_=_C1793 ,\nC1785_=_C1794 ,C1785_=_C1795 ,C1785_=_C1797 ,C1785_=_C1798 ,C1785_=_C1800 ,C1785_=_C1803 ,\nC1785_=_C1804 ,C1785_=_C1805 ,C1785_=_C1806 ,C1785_=_C2235 ,C1785_=_C2320 ,C1785_=_C2323 ,\nC1785_=_C2324 ,C1785_=_C2331 ,C1785_=_C2334 ,C1785_=_C2336 ,C1785_=_C2338 ,C1787_=_C1790 ,\nC1787_=_C1791 ,C1787_=_C1792 ,C1787_=_C1793 ,C1787_=_C1794 ,C1787_=_C1795 ,C1787_=_C1797 ,\nC1787_=_C1798 ,C1787_=_C1800 ,C1787_=_C1803 ,C1787_=_C1804 ,C1787_=_C1805 ,C1787_=_C1806 ,\nC1787_=_C2622 ,C1790_=_C1791 ,C1790_=_C1792 ,C1790_=_C1793 ,C1790_=_C1794 ,C1790_=_C1795 ,\nC1790_=_C1797 ,C1790_=_C1798 ,C1790_=_C1800 ,C1790_=_C1803 ,C1790_=_C1804 ,C1790_=_C1805 ,\nC1790_=_C1806 ,C1791_=_C1792 ,C1791_=_C1793 ,C1791_=_C1794 ,C1791_=_C1795 ,C1791_=_C1797 ,\nC1791_=_C1798 ,C1791_=_C1800 ,C1791_=_C1803 ,C1791_=_C1804 ,C1791_=_C1805 ,C1791_=_C1806 ,\nC1792_=_C1793 ,C1792_=_C1794 ,C1792_=_C1795 ,C1792_=_C1797 ,C1792_=_C1798 ,C1792_=_C1800 ,\nC1792_=_C1803 ,C1792_=_C1804 ,C1792_=_C1805 ,C1792_=_C1806 ,C1793_=_C1794 ,C1793_=_C1795 ,\nC1793_=_C1797 ,C1793_=_C1798 ,C1793_=_C1800 ,C1793_=_C1803 ,C1793_=_C1804 ,C1793_=_C1805 ,\nC1793_=_C1806 ,C1793_=_C2240 ,C1793_=_C2495 ,C1793_=_C2765 ,C1793_=_C2808 ,C1793_=_C3294 ,\nC1793_=_C3296 ,C1793_=_C3299 ,C1793_=_C3300 ,C1794_=_C1795 ,C1794_=_C1797 ,C1794_=_C1798 ,\nC1794_=_C1800 ,C1794_=_C1803 ,C1794_=_C1804 ,C1794_=_C1805 ,C1794_=_C1806 ,C1795_=_C1797 ,\nC1795_=_C1798 ,C1795_=_C1800 ,C1795_=_C1803 ,C1795_=_C1804 ,C1795_=_C1805 ,C1795_=_C1806 ,\nC1795_=_C3370 ,C1797_=_C1798 ,C1797_=_C1800 ,C1797_=_C1803 ,C1797_=_C1804 ,C1797_=_C1805 ,\nC1797_=_C1806 ,C1797_=_C3401 ,C1797_=_C3404 ,C1798_=_C1800 ,C1798_=_C1803 ,C1798_=_C1804 ,\nC1798_=_C1805 ,C1798_=_C1806 ,C1798_=_C2719 ,C1798_=_C3526 ,C1800_=_C1803 ,C1800_=_C1804 ,\nC1800_=_C1805 ,C1800_=_C1806 ,C1803_=_C1804 ,C1803_=_C1805 ,C1803_=_C1806 ,C1803_=_C2249 ,\nC1803_=_C3669 ,C1804_=_C1805 ,C1804_=_C1806 ,C1804_=_C3670 ,C1805_=_C1806 ,C1805_=_C3672 ,\nC1805_=_C4040 ,C1814_=_C2222 ,C1814_=_C2259 ,C1814_=_C2558 ,C1814_=_C3025 ,C1814_=_C3026 ,\nC1814_=_C3027 ,C1814_=_C3028 ,C1814_=_C3029 ,C1814_=_C3031 ,C1814_=_C3032 ,C1814_=_C3033 ,\nC1814_=_C3034 ,C1814_=_C3035 ,C1814_=_C3036 ,C1814_=_C3037 ,C1814_=_C3038 ,C1872_=_C1873 ,\nC1872_=_C1874 ,C1872_=_C1877 ,C1872_=_C1879 ,C1872_=_C1880 ,C1872_=_C1881 ,C1872_=_C1882 ,\nC1872_=_C1883 ,C1872_=_C1885 ,C1872_=_C1887 ,C1872_=_C1888 ,C1872_=_C1889 ,C1872_=_C1890 ,\nC1872_=_C1891 ,C1872_=_C1893 ,C1873_=_C1874 ,C1873_=_C1877 ,C1873_=_C1879 ,C1873_=_C1880 ,\nC1873_=_C1881 ,C1873_=_C1882 ,C1873_=_C1883 ,C1873_=_C1885 ,C1873_=_C1887 ,C1873_=_C1888 ,\nC1873_=_C1889 ,C1873_=_C1890 ,C1873_=_C1891 ,C1873_=_C1893 ,C1873_=_C2256 ,C1873_=_C2257 ,\nC1873_=_C2259 ,C1873_=_C2266 ,C1873_=_C2269 ,C1873_=_C2275 ,C1874_=_C1877 ,C1874_=_C1879 ,\nC1874_=_C1880 ,C1874_=_C1881 ,C1874_=_C1882 ,C1874_=_C1883 ,C1874_=_C1885 ,C1874_=_C1887 ,\nC1874_=_C1888 ,C1874_=_C1889 ,C1874_=_C1890 ,C1874_=_C1891 ,C1874_=_C1893 ,C1877_=_C1879 ,\nC1877_=_C1880 ,C1877_=_C1881 ,C1877_=_C1882 ,C1877_=_C1883 ,C1877_=_C1885 ,C1877_=_C1887 ,\nC1877_=_C1888 ,C1877_=_C1889 ,C1877_=_C1890 ,C1877_=_C1891 ,C1877_=_C1893 ,C1877_=_C2717 ,\nC1877_=_C2855 ,C1877_=_C2890 ,C1877_=_C2896 ,C1879_=_C1880 ,C1879_=_C1881 ,C1879_=_C1882 ,\nC1879_=_C1883 ,C1879_=_C1885 ,C1879_=_C1887 ,C1879_=_C1888 ,C1879_=_C1889 ,C1879_=_C1890 ,\nC1879_=_C1891 ,C1879_=_C1893 ,C1879_=_C3026 ,C1879_=_C3172 ,C1879_=_C3175 ,C1879_=_C3181 ,\nC1880_=_C1881 ,C1880_=_C1882 ,C1880_=_C1883 ,C1880_=_C1885 ,C1880_=_C1887 ,C1880_=_C1888 ,\nC1880_=_C1889 ,C1880_=_C1890 ,C1880_=_C1891 ,C1880_=_C1893 ,C1880_=_C3028 ,C1880_=_C3434 ,\nC1880_=_C3437 ,C1880_=_C3443 ,C1881_=_C1882 ,C1881_=_C1883 ,C1881_=_C1885 ,C1881_=_C1887 ,\nC1881_=_C1888 ,C1881_=_C1889 ,C1881_=_C1890 ,C1881_=_C1891 ,C1881_=_C1893 ,C1881_=_C2720 ,\nC1881_=_C2861 ,C1881_=_C3541 ,C1881_=_C3545 ,C1882_=_C1883 ,C1882_=_C1885 ,C1882_=_C1887 ,\nC1882_=_C1888 ,C1882_=_C1889 ,C1882_=_C1890 ,C1882_=_C1891 ,C1882_=_C1893 ,C1882_=_C2721 ,\nC1882_=_C2862 ,C1882_=_C3596 ,C1882_=_C3601 ,C1883_=_C1885 ,C1883_=_C1887 ,C1883_=_C1888 ,\nC1883_=_C1889 ,C1883_=_C1890 ,C1883_=_C1891 ,C1883_=_C1893 ,C1883_=_C2242 ,C1885_=_C1887 ,\nC1885_=_C1888 ,C1885_=_C1889 ,C1885_=_C1890 ,C1885_=_C1891 ,C1885_=_C1893 ,C1885_=_C2726 ,\nC1885_=_C2864 ,C1885_=_C3719 ,C1885_=_C3831 ,C1887_=_C1888 ,C1887_=_C1889 ,C1887_=_C1890 ,\nC1887_=_C1891 ,C1887_=_C1893 ,C1887_=_C2250 ,C1887_=_C3894 ,C1888_=_C1889 ,C1888_=_C1890 ,\nC1888_=_C1891 ,C1888_=_C1893 ,C1888_=_C3037 ,C1888_=_C3723 ,C1888_=_C4078 ,C1889_=_C1890 ,\nC1889_=_C1891 ,C1889_=_C1893 ,C1890_=_C1891 ,C1890_=_C1893 ,C1890_=_C3038 ,C1890_=_C3724 ,\nC1890_=_C4083 ,C1891_=_C1893 ,C1893_=_C2731 ,C1896_=_C1908 ,C1896_=_C2323 ,C1896_=_C2529 ,\nC1896_=_C2670 ,C1896_=_C2747 ,C1896_=_C2764 ,C1896_=_C2765 ,C1896_=_C2766 ,C1896_=_C2768 ,\nC1896_=_C2769 ,C1896_=_C2770 ,C1896_=_C2771 ,C1896_=_C2773 ,C1896_=_C2776 ,C1896_=_C2777 ,\nC1896_=_C2778 ,C1896_=_C2779 ,C1896_=_C2780 ,C1908_=_C2269 ,C1908_=_C2338 ,C1908_=_C2539 ,\nC1908_=_C2759 ,C1908_=_C2896 ,C1908_=_C3300 ,C1908_=_C3428 ,C1908_=_C3452 ,C1908_=_C3468 ,\nC1908_=_C3545 ,C1908_=_C3601 ,C1908_=_C3831 ,C1908_=_C3913 ,C1908_=_C3914 ,C1945_=_C1951 ,\nC1945_=_C2257 ,C1945_=_C2304 ,C1945_=_C2458 ,C1945_=_C2637 ,C1945_=_C2700 ,C1945_=_C2855 ,\nC1945_=_C2856 ,C1945_=_C2857 ,C1945_=_C2858 ,C1945_=_C2859 ,C1945_=_C2861 ,C1945_=_C2862 ,\nC1945_=_C2864 ,C1945_=_C2866 ,C1945_=_C2867 ,C1945_=_C2868 ,C1951_=_C2331 ,C1951_=_C2462 ,\nC1951_=_C2583 ,C1951_=_C2640 ,C1951_=_C2824 ,C1951_=_C3102 ,C1951_=_C3172 ,C1951_=_C3182 ,\nC1951_=_C3294 ,C1951_=_C3389 ,C1951_=_C3390 ,C1951_=_C3391 ,C1951_=_C3392 ,C2005_=_C2165 ,\nC2005_=_C2301 ,C2005_=_C2320 ,C2005_=_C2488 ,C2005_=_C2489 ,C2005_=_C2493 ,C2005_=_C2494 ,\nC2005_=_C2495 ,C2005_=_C2496 ,C2005_=_C2497 ,C2005_=_C2499 ,C2005_=_C2500 ,C2005_=_C2502 ,\nC2005_=_C2505 ,C2024_=_C2235 ,C2024_=_C2238 ,C2024_=_C2240 ,C2024_=_C2242 ,C2024_=_C2244 ,\nC2024_=_C2246 ,C2024_=_C2249 ,C2024_=_C2250 ,C2024_=_C2251 ,C2024_=_C2252 ,C2024_=_C2253 ,\nC2024_=_C2254 ,C2100_=_C2336 ,C2100_=_C2971 ,C2100_=_C3299 ,C2100_=_C3404 ,C2100_=_C3437 ,\nC2100_=_C3478 ,C2100_=_C3701 ,C2100_=_C3751 ,C2100_=_C3799 ,C2100_=_C3863 ,C2100_=_C3890 ,\nC2100_=_C3892 ,C2100_=_C3893 ,C2100_=_C3894 ,C2100_=_C3895 ,C2100_=_C3896 ,C2100_=_C3897 ,\nC2100_=_C3898 ,C2118_=_C2334 ,C2118_=_C2604 ,C2118_=_C2622 ,C2118_=_C3013 ,C2118_=_C3296 ,\nC2118_=_C3370 ,C2118_=_C3401 ,C2118_=_C3458 ,C2118_=_C3526 ,C2118_=_C3584 ,C2118_=_C3668 ,\nC2118_=_C3669 ,C2118_=_C3670 ,C2118_=_C3671 ,C2118_=_C3672 ,C2118_=_C3673 ,C2165_=_C2301 ,\nC2165_=_C2320 ,C2165_=_C2488 ,C2165_=_C2489 ,C2165_=_C2493 ,C2165_=_C2494 ,C2165_=_C2495 ,\nC2165_=_C2496 ,C2165_=_C2497 ,C2165_=_C2499 ,C2165_=_C2500 ,C2165_=_C2502 ,C2165_=_C2505 ,\nC2222_=_C2259 ,C2222_=_C2558 ,C2222_=_C3025 ,C2222_=_C3026 ,C2222_=_C3027 ,C2222_=_C3028 ,\nC2222_=_C3029 ,C2222_=_C3031 ,C2222_=_C3032 ,C2222_=_C3033 ,C2222_=_C3034 ,C2222_=_C3035 ,\nC2222_=_C3036 ,C2222_=_C3037 ,C2222_=_C3038 ,C2235_=_C2238 ,C2235_=_C2240 ,C2235_=_C2242 ,\nC2235_=_C2244 ,C2235_=_C2246 ,C2235_=_C2249 ,C2235_=_C2250 ,C2235_=_C2251 ,C2235_=_C2252 ,\nC2235_=_C2253 ,C2235_=_C2254 ,C2235_=_C2320 ,C2235_=_C2323 ,C2235_=_C2324 ,C2235_=_C2331 ,\nC2235_=_C2334 ,C2235_=_C2336 ,C2235_=_C2338 ,C2238_=_C2240 ,C2238_=_C2242 ,C2238_=_C2244 ,\nC2238_=_C2246 ,C2238_=_C2249 ,C2238_=_C2250 ,C2238_=_C2251 ,C2238_=_C2252 ,C2238_=_C2253 ,\nC2238_=_C2254 ,C2238_=_C2781 ,C2238_=_C2787 ,C2238_=_C2793 ,C2240_=_C2242 ,C2240_=_C2244 ,\nC2240_=_C2246 ,C2240_=_C2249 ,C2240_=_C2250 ,C2240_=_C2251 ,C2240_=_C2252 ,C2240_=_C2253 ,\nC2240_=_C2254 ,C2240_=_C2495 ,C2240_=_C2765 ,C2240_=_C2808 ,C2240_=_C3294 ,C2240_=_C3296 ,\nC2240_=_C3299 ,C2240_=_C3300 ,C2242_=_C2244 ,C2242_=_C2246 ,C2242_=_C2249 ,C2242_=_C2250 ,\nC2242_=_C2251 ,C2242_=_C2252 ,C2242_=_C2253 ,C2242_=_C2254 ,C2244_=_C2246 ,C2244_=_C2249 ,\nC2244_=_C2250 ,C2244_=_C2251 ,C2244_=_C2252 ,C2244_=_C2253 ,C2244_=_C2254 ,C2246_=_C2249 ,\nC2246_=_C2250 ,C2246_=_C2251 ,C2246_=_C2252 ,C2246_=_C2253 ,C2246_=_C2254 ,C2246_=_C2813 ,\nC2246_=_C3720 ,C2246_=_C3876 ,C2249_=_C2250 ,C2249_=_C2251 ,C2249_=_C2252 ,C2249_=_C2253 ,\nC2249_=_C2254 ,C2249_=_C3669 ,C2250_=_C2251 ,C2250_=_C2252 ,C2250_=_C2253 ,C2250_=_C2254 ,\nC2250_=_C3894 ,C2251_=_C2252 ,C2251_=_C2253 ,C2251_=_C2254 ,C2251_=_C2816 ,C2251_=_C3722 ,\nC2251_=_C4005 ,C2252_=_C2253 ,C2252_=_C2254 ,C2252_=_C3036</w:t>
      </w:r>
    </w:p>
    <w:p>
      <w:pPr>
        <w:pStyle w:val="PreformattedText"/>
        <w:bidi w:val="0"/>
        <w:spacing w:before="0" w:after="0"/>
        <w:jc w:val="left"/>
        <w:rPr/>
      </w:pPr>
      <w:r>
        <w:rPr/>
        <w:t xml:space="preserve"> </w:t>
      </w:r>
      <w:r>
        <w:rPr/>
        <w:t>,C2253_=_C2254 ,C2256_=_C2257 ,\nC2256_=_C2259 ,C2256_=_C2266 ,C2256_=_C2269 ,C2256_=_C2275 ,C2256_=_C2303 ,C2256_=_C2471 ,\nC2256_=_C2527 ,C2256_=_C2717 ,C2256_=_C2718 ,C2256_=_C2719 ,C2256_=_C2720 ,C2256_=_C2721 ,\nC2256_=_C2722 ,C2256_=_C2724 ,C2256_=_C2725 ,C2256_=_C2726 ,C2256_=_C2728 ,C2256_=_C2729 ,\nC2256_=_C2730 ,C2256_=_C2731 ,C2257_=_C2259 ,C2257_=_C2266 ,C2257_=_C2269 ,C2257_=_C2275 ,\nC2257_=_C2304 ,C2257_=_C2458 ,C2257_=_C2637 ,C2257_=_C2700 ,C2257_=_C2855 ,C2257_=_C2856 ,\nC2257_=_C2857 ,C2257_=_C2858 ,C2257_=_C2859 ,C2257_=_C2861 ,C2257_=_C2862 ,C2257_=_C2864 ,\nC2257_=_C2866 ,C2257_=_C2867 ,C2257_=_C2868 ,C2259_=_C2266 ,C2259_=_C2269 ,C2259_=_C2275 ,\nC2259_=_C2558 ,C2259_=_C3025 ,C2259_=_C3026 ,C2259_=_C3027 ,C2259_=_C3028 ,C2259_=_C3029 ,\nC2259_=_C3031 ,C2259_=_C3032 ,C2259_=_C3033 ,C2259_=_C3034 ,C2259_=_C3035 ,C2259_=_C3036 ,\nC2259_=_C3037 ,C2259_=_C3038 ,C2266_=_C2269 ,C2266_=_C2275 ,C2266_=_C2787 ,C2266_=_C2890 ,\nC2266_=_C3175 ,C2266_=_C3434 ,C2266_=_C3541 ,C2266_=_C3596 ,C2266_=_C3719 ,C2266_=_C3720 ,\nC2266_=_C3722 ,C2266_=_C3723 ,C2266_=_C3724 ,C2269_=_C2275 ,C2269_=_C2338 ,C2269_=_C2539 ,\nC2269_=_C2759 ,C2269_=_C2896 ,C2269_=_C3300 ,C2269_=_C3428 ,C2269_=_C3452 ,C2269_=_C3468 ,\nC2269_=_C3545 ,C2269_=_C3601 ,C2269_=_C3831 ,C2269_=_C3913 ,C2269_=_C3914 ,C2275_=_C2573 ,\nC2275_=_C2793 ,C2275_=_C3181 ,C2275_=_C3443 ,C2275_=_C3582 ,C2275_=_C3876 ,C2275_=_C3912 ,\nC2275_=_C3993 ,C2275_=_C4005 ,C2275_=_C4040 ,C2275_=_C4050 ,C2275_=_C4078 ,C2275_=_C4083 ,\nC2301_=_C2303 ,C2301_=_C2304 ,C2301_=_C2320 ,C2301_=_C2488 ,C2301_=_C2489 ,C2301_=_C2493 ,\nC2301_=_C2494 ,C2301_=_C2495 ,C2301_=_C2496 ,C2301_=_C2497 ,C2301_=_C2499 ,C2301_=_C2500 ,\nC2301_=_C2502 ,C2301_=_C2505 ,C2303_=_C2304 ,C2303_=_C2471 ,C2303_=_C2527 ,C2303_=_C2717 ,\nC2303_=_C2718 ,C2303_=_C2719 ,C2303_=_C2720 ,C2303_=_C2721 ,C2303_=_C2722 ,C2303_=_C2724 ,\nC2303_=_C2725 ,C2303_=_C2726 ,C2303_=_C2728 ,C2303_=_C2729 ,C2303_=_C2730 ,C2303_=_C2731 ,\nC2304_=_C2458 ,C2304_=_C2637 ,C2304_=_C2700 ,C2304_=_C2855 ,C2304_=_C2856 ,C2304_=_C2857 ,\nC2304_=_C2858 ,C2304_=_C2859 ,C2304_=_C2861 ,C2304_=_C2862 ,C2304_=_C2864 ,C2304_=_C2866 ,\nC2304_=_C2867 ,C2304_=_C2868 ,C2320_=_C2323 ,C2320_=_C2324 ,C2320_=_C2331 ,C2320_=_C2334 ,\nC2320_=_C2336 ,C2320_=_C2338 ,C2320_=_C2488 ,C2320_=_C2489 ,C2320_=_C2493 ,C2320_=_C2494 ,\nC2320_=_C2495 ,C2320_=_C2496 ,C2320_=_C2497 ,C2320_=_C2499 ,C2320_=_C2500 ,C2320_=_C2502 ,\nC2320_=_C2505 ,C2323_=_C2324 ,C2323_=_C2331 ,C2323_=_C2334 ,C2323_=_C2336 ,C2323_=_C2338 ,\nC2323_=_C2529 ,C2323_=_C2670 ,C2323_=_C2747 ,C2323_=_C2764 ,C2323_=_C2765 ,C2323_=_C2766 ,\nC2323_=_C2768 ,C2323_=_C2769 ,C2323_=_C2770 ,C2323_=_C2771 ,C2323_=_C2773 ,C2323_=_C2776 ,\nC2323_=_C2777 ,C2323_=_C2778 ,C2323_=_C2779 ,C2323_=_C2780 ,C2324_=_C2331 ,C2324_=_C2334 ,\nC2324_=_C2336 ,C2324_=_C2338 ,C2324_=_C2781 ,C2324_=_C2794 ,C2324_=_C2806 ,C2324_=_C2807 ,\nC2324_=_C2808 ,C2324_=_C2812 ,C2324_=_C2813 ,C2324_=_C2816 ,C2324_=_C2817 ,C2324_=_C2818 ,\nC2331_=_C2334 ,C2331_=_C2336 ,C2331_=_C2338 ,C2331_=_C2462 ,C2331_=_C2583 ,C2331_=_C2640 ,\nC2331_=_C2824 ,C2331_=_C3102 ,C2331_=_C3172 ,C2331_=_C3182 ,C2331_=_C3294 ,C2331_=_C3389 ,\nC2331_=_C3390 ,C2331_=_C3391 ,C2331_=_C3392 ,C2334_=_C2336 ,C2334_=_C2338 ,C2334_=_C2604 ,\nC2334_=_C2622 ,C2334_=_C3013 ,C2334_=_C3296 ,C2334_=_C3370 ,C2334_=_C3401 ,C2334_=_C3458 ,\nC2334_=_C3526 ,C2334_=_C3584 ,C2334_=_C3668 ,C2334_=_C3669 ,C2334_=_C3670 ,C2334_=_C3671 ,\nC2334_=_C3672 ,C2334_=_C3673 ,C2336_=_C2338 ,C2336_=_C2971 ,C2336_=_C3299 ,C2336_=_C3404 ,\nC2336_=_C3437 ,C2336_=_C3478 ,C2336_=_C3701 ,C2336_=_C3751 ,C2336_=_C3799 ,C2336_=_C3863 ,\nC2336_=_C3890 ,C2336_=_C3892 ,C2336_=_C3893 ,C2336_=_C3894 ,C2336_=_C3895 ,C2336_=_C3896 ,\nC2336_=_C3897 ,C2336_=_C3898 ,C2338_=_C2539 ,C2338_=_C2759 ,C2338_=_C2896 ,C2338_=_C3300 ,\nC2338_=_C3428 ,C2338_=_C3452 ,C2338_=_C3468 ,C2338_=_C3545 ,C2338_=_C3601 ,C2338_=_C3831 ,\nC2338_=_C3913 ,C2338_=_C3914 ,C2458_=_C2462 ,C2458_=_C2637 ,C2458_=_C2700 ,C2458_=_C2855 ,\nC2458_=_C2856 ,C2458_=_C2857 ,C2458_=_C2858 ,C2458_=_C2859 ,C2458_=_C2861 ,C2458_=_C2862 ,\nC2458_=_C2864 ,C2458_=_C2866 ,C2458_=_C2867 ,C2458_=_C2868 ,C2462_=_C2583 ,C2462_=_C2640 ,\nC2462_=_C2824 ,C2462_=_C3102 ,C2462_=_C3172 ,C2462_=_C3182 ,C2462_=_C3294 ,C2462_=_C3389 ,\nC2462_=_C3390 ,C2462_=_C3391 ,C2462_=_C3392 ,C2471_=_C2527 ,C2471_=_C2717 ,C2471_=_C2718 ,\nC2471_=_C2719 ,C2471_=_C2720 ,C2471_=_C2721 ,C2471_=_C2722 ,C2471_=_C2724 ,C2471_=_C2725 ,\nC2471_=_C2726 ,C2471_=_C2728 ,C2471_=_C2729 ,C2471_=_C2730 ,C2471_=_C2731 ,C2488_=_C2489 ,\nC2488_=_C2493 ,C2488_=_C2494 ,C2488_=_C2495 ,C2488_=_C2496 ,C2488_=_C2497 ,C2488_=_C2499 ,\nC2488_=_C2500 ,C2488_=_C2502 ,C2488_=_C2505 ,C2489_=_C2493 ,C2489_=_C2494 ,C2489_=_C2495 ,\nC2489_=_C2496 ,C2489_=_C2497 ,C2489_=_C2499 ,C2489_=_C2500 ,C2489_=_C2502 ,C2489_=_C2505 ,\nC2489_=_C2700 ,C2493_=_C2494 ,C2493_=_C2495 ,C2493_=_C2496 ,C2493_=_C2497 ,C2493_=_C2499 ,\nC2493_=_C2500 ,C2493_=_C2502 ,C2493_=_C2505 ,C2493_=_C2856 ,C2494_=_C2495 ,C2494_=_C2496 ,\nC2494_=_C2497 ,C2494_=_C2499 ,C2494_=_C2500 ,C2494_=_C2502 ,C2494_=_C2505 ,C2494_=_C2858 ,\nC2495_=_C2496 ,C2495_=_C2497 ,C2495_=_C2499 ,C2495_=_C2500 ,C2495_=_C2502 ,C2495_=_C2505 ,\nC2495_=_C2765 ,C2495_=_C2808 ,C2495_=_C3294 ,C2495_=_C3296 ,C2495_=_C3299 ,C2495_=_C3300 ,\nC2496_=_C2497 ,C2496_=_C2499 ,C2496_=_C2500 ,C2496_=_C2502 ,C2496_=_C2505 ,C2497_=_C2499 ,\nC2497_=_C2500 ,C2497_=_C2502 ,C2497_=_C2505 ,C2497_=_C2718 ,C2497_=_C2859 ,C2499_=_C2500 ,\nC2499_=_C2502 ,C2499_=_C2505 ,C2500_=_C2502 ,C2500_=_C2505 ,C2502_=_C2505 ,C2502_=_C3863 ,\nC2505_=_C2778 ,C2505_=_C2867 ,C2527_=_C2529 ,C2527_=_C2539 ,C2527_=_C2717 ,C2527_=_C2718 ,\nC2527_=_C2719 ,C2527_=_C2720 ,C2527_=_C2721 ,C2527_=_C2722 ,C2527_=_C2724 ,C2527_=_C2725 ,\nC2527_=_C2726 ,C2527_=_C2728 ,C2527_=_C2729 ,C2527_=_C2730 ,C2527_=_C2731 ,C2529_=_C2539 ,\nC2529_=_C2670 ,C2529_=_C2747 ,C2529_=_C2764 ,C2529_=_C2765 ,C2529_=_C2766 ,C2529_=_C2768 ,\nC2529_=_C2769 ,C2529_=_C2770 ,C2529_=_C2771 ,C2529_=_C2773 ,C2529_=_C2776 ,C2529_=_C2777 ,\nC2529_=_C2778 ,C2529_=_C2779 ,C2529_=_C2780 ,C2539_=_C2759 ,C2539_=_C2896 ,C2539_=_C3300 ,\nC2539_=_C3428 ,C2539_=_C3452 ,C2539_=_C3468 ,C2539_=_C3545 ,C2539_=_C3601 ,C2539_=_C3831 ,\nC2539_=_C3913 ,C2539_=_C3914 ,C2558_=_C2573 ,C2558_=_C3025 ,C2558_=_C3026 ,C2558_=_C3027 ,\nC2558_=_C3028 ,C2558_=_C3029 ,C2558_=_C3031 ,C2558_=_C3032 ,C2558_=_C3033 ,C2558_=_C3034 ,\nC2558_=_C3035 ,C2558_=_C3036 ,C2558_=_C3037 ,C2558_=_C3038 ,C2573_=_C2793 ,C2573_=_C3181 ,\nC2573_=_C3443 ,C2573_=_C3582 ,C2573_=_C3876 ,C2573_=_C3912 ,C2573_=_C3993 ,C2573_=_C4005 ,\nC2573_=_C4040 ,C2573_=_C4050 ,C2573_=_C4078 ,C2573_=_C4083 ,C2583_=_C2640 ,C2583_=_C2824 ,\nC2583_=_C3102 ,C2583_=_C3172 ,C2583_=_C3182 ,C2583_=_C3294 ,C2583_=_C3389 ,C2583_=_C3390 ,\nC2583_=_C3391 ,C2583_=_C3392 ,C2604_=_C2622 ,C2604_=_C3013 ,C2604_=_C3296 ,C2604_=_C3370 ,\nC2604_=_C3401 ,C2604_=_C3458 ,C2604_=_C3526 ,C2604_=_C3584 ,C2604_=_C3668 ,C2604_=_C3669 ,\nC2604_=_C3670 ,C2604_=_C3671 ,C2604_=_C3672 ,C2604_=_C3673 ,C2622_=_C3013 ,C2622_=_C3296 ,\nC2622_=_C3370 ,C2622_=_C3401 ,C2622_=_C3458 ,C2622_=_C3526 ,C2622_=_C3584 ,C2622_=_C3668 ,\nC2622_=_C3669 ,C2622_=_C3670 ,C2622_=_C3671 ,C2622_=_C3672 ,C2622_=_C3673 ,C2637_=_C2640 ,\nC2637_=_C2700 ,C2637_=_C2855 ,C2637_=_C2856 ,C2637_=_C2857 ,C2637_=_C2858 ,C2637_=_C2859 ,\nC2637_=_C2861 ,C2637_=_C2862 ,C2637_=_C2864 ,C2637_=_C2866 ,C2637_=_C2867 ,C2637_=_C2868 ,\nC2640_=_C2824 ,C2640_=_C3102 ,C2640_=_C3172 ,C2640_=_C3182 ,C2640_=_C3294 ,C2640_=_C3389 ,\nC2640_=_C3390 ,C2640_=_C3391 ,C2640_=_C3392 ,C2670_=_C2747 ,C2670_=_C2764 ,C2670_=_C2765 ,\nC2670_=_C2766 ,C2670_=_C2768 ,C2670_=_C2769 ,C2670_=_C2770 ,C2670_=_C2771 ,C2670_=_C2773 ,\nC2670_=_C2776 ,C2670_=_C2777 ,C2670_=_C2778 ,C2670_=_C2779 ,C2670_=_C2780 ,C2700_=_C2855 ,\nC2700_=_C2856 ,C2700_=_C2857 ,C2700_=_C2858 ,C2700_=_C2859 ,C2700_=_C2861 ,C2700_=_C2862 ,\nC2700_=_C2864 ,C2700_=_C2866 ,C2700_=_C2867 ,C2700_=_C2868 ,C2717_=_C2718 ,C2717_=_C2719 ,\nC2717_=_C2720 ,C2717_=_C2721 ,C2717_=_C2722 ,C2717_=_C2724 ,C2717_=_C2725 ,C2717_=_C2726 ,\nC2717_=_C2728 ,C2717_=_C2729 ,C2717_=_C2730 ,C2717_=_C2731 ,C2717_=_C2855 ,C2717_=_C2890 ,\nC2717_=_C2896 ,C2718_=_C2719 ,C2718_=_C2720 ,C2718_=_C2721 ,C2718_=_C2722 ,C2718_=_C2724 ,\nC2718_=_C2725 ,C2718_=_C2726 ,C2718_=_C2728 ,C2718_=_C2729 ,C2718_=_C2730 ,C2718_=_C2731 ,\nC2718_=_C2859 ,C2719_=_C2720 ,C2719_=_C2721 ,C2719_=_C2722 ,C2719_=_C2724 ,C2719_=_C2725 ,\nC2719_=_C2726 ,C2719_=_C2728 ,C2719_=_C2729 ,C2719_=_C2730 ,C2719_=_C2731 ,C2719_=_C3526 ,\nC2720_=_C2721 ,C2720_=_C2722 ,C2720_=_C2724 ,C2720_=_C2725 ,C2720_=_C2726 ,C2720_=_C2728 ,\nC2720_=_C2729 ,C2720_=_C2730 ,C2720_=_C2731 ,C2720_=_C2861 ,C2720_=_C3541 ,C2720_=_C3545 ,\nC2721_=_C2722 ,C2721_=_C2724 ,C2721_=_C2725 ,C2721_=_C2726 ,C2721_=_C2728 ,C2721_=_C2729 ,\nC2721_=_C2730 ,C2721_=_C2731 ,C2721_=_C2862 ,C2721_=_C3596 ,C2721_=_C3601 ,C2722_=_C2724 ,\nC2722_=_C2725 ,C2722_=_C2726 ,C2722_=_C2728 ,C2722_=_C2729 ,C2722_=_C2730 ,C2722_=_C2731 ,\nC2724_=_C2725 ,C2724_=_C2726 ,C2724_=_C2728 ,C2724_=_C2729 ,C2724_=_C2730 ,C2724_=_C2731 ,\nC2725_=_C2726 ,C2725_=_C2728 ,C2725_=_C2729 ,C2725_=_C2730 ,C2725_=_C2731 ,C2726_=_C2728 ,\nC2726_=_C2729 ,C2726_=_C2730 ,C2726_=_C2731 ,C2726_=_C2864 ,C2726_=_C3719 ,C2726_=_C3831 ,\nC2728_=_C2729 ,C2728_=_C2730 ,C2728_=_C2731 ,C2729_=_C2730 ,C2729_=_C2731 ,C2730_=_C2731 ,\nC2730_=_C2779 ,C2730_=_C3914 ,C2747_=_C2759 ,C2747_=_C2764 ,C2747_=_C2765 ,C2747_=_C2766 ,\nC2747_=_C2768 ,C2747_=_C2769 ,C2747_=_C2770 ,C2747_=_C2771 ,C2747_=_C2773 ,C2747_=_C2776 ,\nC2747_=_C2777 ,C2747_=_C2778 ,C2747_=_C2779 ,C2747_=_C2780 ,C2759_=_C2896 ,C2759_=_C3300 ,\nC2759_=_C3428 ,C2759_=_C3452 ,C2759_=_C3468 ,C2759_=_C3545 ,C2759_=_C3601 ,C2759_=_C3831 ,\nC2759_=_C3913 ,C2759_=_C3914 ,C2764_=_C2765 ,C2764_=_C2766 ,C2764_=_C2768 ,C2764_=_C2769 ,\nC2764_=_C2770 ,C2764_=_C2771 ,C2764_=_C2773 ,C2764_=_C2776 ,C2764_=_C2777 ,C2764_=_C2778 ,\nC2764_=_C2779 ,C2764_=_C2780</w:t>
      </w:r>
    </w:p>
    <w:p>
      <w:pPr>
        <w:pStyle w:val="PreformattedText"/>
        <w:bidi w:val="0"/>
        <w:spacing w:before="0" w:after="0"/>
        <w:jc w:val="left"/>
        <w:rPr/>
      </w:pPr>
      <w:r>
        <w:rPr/>
        <w:t xml:space="preserve"> </w:t>
      </w:r>
      <w:r>
        <w:rPr/>
        <w:t>,C2765_=_C2766 ,C2765_=_C2768 ,C2765_=_C2769 ,C2765_=_C2770 ,\nC2765_=_C2771 ,C2765_=_C2773 ,C2765_=_C2776 ,C2765_=_C2777 ,C2765_=_C2778 ,C2765_=_C2779 ,\nC2765_=_C2780 ,C2765_=_C2808 ,C2765_=_C3294 ,C2765_=_C3296 ,C2765_=_C3299 ,C2765_=_C3300 ,\nC2766_=_C2768 ,C2766_=_C2769 ,C2766_=_C2770 ,C2766_=_C2771 ,C2766_=_C2773 ,C2766_=_C2776 ,\nC2766_=_C2777 ,C2766_=_C2778 ,C2766_=_C2779 ,C2766_=_C2780 ,C2768_=_C2769 ,C2768_=_C2770 ,\nC2768_=_C2771 ,C2768_=_C2773 ,C2768_=_C2776 ,C2768_=_C2777 ,C2768_=_C2778 ,C2768_=_C2779 ,\nC2768_=_C2780 ,C2768_=_C3428 ,C2769_=_C2770 ,C2769_=_C2771 ,C2769_=_C2773 ,C2769_=_C2776 ,\nC2769_=_C2777 ,C2769_=_C2778 ,C2769_=_C2779 ,C2769_=_C2780 ,C2769_=_C3452 ,C2770_=_C2771 ,\nC2770_=_C2773 ,C2770_=_C2776 ,C2770_=_C2777 ,C2770_=_C2778 ,C2770_=_C2779 ,C2770_=_C2780 ,\nC2770_=_C3468 ,C2771_=_C2773 ,C2771_=_C2776 ,C2771_=_C2777 ,C2771_=_C2778 ,C2771_=_C2779 ,\nC2771_=_C2780 ,C2773_=_C2776 ,C2773_=_C2777 ,C2773_=_C2778 ,C2773_=_C2779 ,C2773_=_C2780 ,\nC2776_=_C2777 ,C2776_=_C2778 ,C2776_=_C2779 ,C2776_=_C2780 ,C2777_=_C2778 ,C2777_=_C2779 ,\nC2777_=_C2780 ,C2777_=_C3913 ,C2778_=_C2779 ,C2778_=_C2780 ,C2778_=_C2867 ,C2779_=_C2780 ,\nC2779_=_C3914 ,C2781_=_C2787 ,C2781_=_C2793 ,C2781_=_C2794 ,C2781_=_C2806 ,C2781_=_C2807 ,\nC2781_=_C2808 ,C2781_=_C2812 ,C2781_=_C2813 ,C2781_=_C2816 ,C2781_=_C2817 ,C2781_=_C2818 ,\nC2787_=_C2793 ,C2787_=_C2890 ,C2787_=_C3175 ,C2787_=_C3434 ,C2787_=_C3541 ,C2787_=_C3596 ,\nC2787_=_C3719 ,C2787_=_C3720 ,C2787_=_C3722 ,C2787_=_C3723 ,C2787_=_C3724 ,C2793_=_C3181 ,\nC2793_=_C3443 ,C2793_=_C3582 ,C2793_=_C3876 ,C2793_=_C3912 ,C2793_=_C3993 ,C2793_=_C4005 ,\nC2793_=_C4040 ,C2793_=_C4050 ,C2793_=_C4078 ,C2793_=_C4083 ,C2794_=_C2806 ,C2794_=_C2807 ,\nC2794_=_C2808 ,C2794_=_C2812 ,C2794_=_C2813 ,C2794_=_C2816 ,C2794_=_C2817 ,C2794_=_C2818 ,\nC2806_=_C2807 ,C2806_=_C2808 ,C2806_=_C2812 ,C2806_=_C2813 ,C2806_=_C2816 ,C2806_=_C2817 ,\nC2806_=_C2818 ,C2807_=_C2808 ,C2807_=_C2812 ,C2807_=_C2813 ,C2807_=_C2816 ,C2807_=_C2817 ,\nC2807_=_C2818 ,C2808_=_C2812 ,C2808_=_C2813 ,C2808_=_C2816 ,C2808_=_C2817 ,C2808_=_C2818 ,\nC2808_=_C3294 ,C2808_=_C3296 ,C2808_=_C3299 ,C2808_=_C3300 ,C2812_=_C2813 ,C2812_=_C2816 ,\nC2812_=_C2817 ,C2812_=_C2818 ,C2813_=_C2816 ,C2813_=_C2817 ,C2813_=_C2818 ,C2813_=_C3720 ,\nC2813_=_C3876 ,C2816_=_C2817 ,C2816_=_C2818 ,C2816_=_C3722 ,C2816_=_C4005 ,C2817_=_C2818 ,\nC2824_=_C3102 ,C2824_=_C3172 ,C2824_=_C3182 ,C2824_=_C3294 ,C2824_=_C3389 ,C2824_=_C3390 ,\nC2824_=_C3391 ,C2824_=_C3392 ,C2855_=_C2856 ,C2855_=_C2857 ,C2855_=_C2858 ,C2855_=_C2859 ,\nC2855_=_C2861 ,C2855_=_C2862 ,C2855_=_C2864 ,C2855_=_C2866 ,C2855_=_C2867 ,C2855_=_C2868 ,\nC2855_=_C2890 ,C2855_=_C2896 ,C2856_=_C2857 ,C2856_=_C2858 ,C2856_=_C2859 ,C2856_=_C2861 ,\nC2856_=_C2862 ,C2856_=_C2864 ,C2856_=_C2866 ,C2856_=_C2867 ,C2856_=_C2868 ,C2857_=_C2858 ,\nC2857_=_C2859 ,C2857_=_C2861 ,C2857_=_C2862 ,C2857_=_C2864 ,C2857_=_C2866 ,C2857_=_C2867 ,\nC2857_=_C2868 ,C2857_=_C3182 ,C2858_=_C2859 ,C2858_=_C2861 ,C2858_=_C2862 ,C2858_=_C2864 ,\nC2858_=_C2866 ,C2858_=_C2867 ,C2858_=_C2868 ,C2859_=_C2861 ,C2859_=_C2862 ,C2859_=_C2864 ,\nC2859_=_C2866 ,C2859_=_C2867 ,C2859_=_C2868 ,C2861_=_C2862 ,C2861_=_C2864 ,C2861_=_C2866 ,\nC2861_=_C2867 ,C2861_=_C2868 ,C2861_=_C3541 ,C2861_=_C3545 ,C2862_=_C2864 ,C2862_=_C2866 ,\nC2862_=_C2867 ,C2862_=_C2868 ,C2862_=_C3596 ,C2862_=_C3601 ,C2864_=_C2866 ,C2864_=_C2867 ,\nC2864_=_C2868 ,C2864_=_C3719 ,C2864_=_C3831 ,C2866_=_C2867 ,C2866_=_C2868 ,C2866_=_C3389 ,\nC2866_=_C3893 ,C2867_=_C2868 ,C2868_=_C3391 ,C2890_=_C2896 ,C2890_=_C3175 ,C2890_=_C3434 ,\nC2890_=_C3541 ,C2890_=_C3596 ,C2890_=_C3719 ,C2890_=_C3720 ,C2890_=_C3722 ,C2890_=_C3723 ,\nC2890_=_C3724 ,C2896_=_C3300 ,C2896_=_C3428 ,C2896_=_C3452 ,C2896_=_C3468 ,C2896_=_C3545 ,\nC2896_=_C3601 ,C2896_=_C3831 ,C2896_=_C3913 ,C2896_=_C3914 ,C2971_=_C3299 ,C2971_=_C3404 ,\nC2971_=_C3437 ,C2971_=_C3478 ,C2971_=_C3701 ,C2971_=_C3751 ,C2971_=_C3799 ,C2971_=_C3863 ,\nC2971_=_C3890 ,C2971_=_C3892 ,C2971_=_C3893 ,C2971_=_C3894 ,C2971_=_C3895 ,C2971_=_C3896 ,\nC2971_=_C3897 ,C2971_=_C3898 ,C3013_=_C3296 ,C3013_=_C3370 ,C3013_=_C3401 ,C3013_=_C3458 ,\nC3013_=_C3526 ,C3013_=_C3584 ,C3013_=_C3668 ,C3013_=_C3669 ,C3013_=_C3670 ,C3013_=_C3671 ,\nC3013_=_C3672 ,C3013_=_C3673 ,C3025_=_C3026 ,C3025_=_C3027 ,C3025_=_C3028 ,C3025_=_C3029 ,\nC3025_=_C3031 ,C3025_=_C3032 ,C3025_=_C3033 ,C3025_=_C3034 ,C3025_=_C3035 ,C3025_=_C3036 ,\nC3025_=_C3037 ,C3025_=_C3038 ,C3026_=_C3027 ,C3026_=_C3028 ,C3026_=_C3029 ,C3026_=_C3031 ,\nC3026_=_C3032 ,C3026_=_C3033 ,C3026_=_C3034 ,C3026_=_C3035 ,C3026_=_C3036 ,C3026_=_C3037 ,\nC3026_=_C3038 ,C3026_=_C3172 ,C3026_=_C3175 ,C3026_=_C3181 ,C3027_=_C3028 ,C3027_=_C3029 ,\nC3027_=_C3031 ,C3027_=_C3032 ,C3027_=_C3033 ,C3027_=_C3034 ,C3027_=_C3035 ,C3027_=_C3036 ,\nC3027_=_C3037 ,C3027_=_C3038 ,C3028_=_C3029 ,C3028_=_C3031 ,C3028_=_C3032 ,C3028_=_C3033 ,\nC3028_=_C3034 ,C3028_=_C3035 ,C3028_=_C3036 ,C3028_=_C3037 ,C3028_=_C3038 ,C3028_=_C3434 ,\nC3028_=_C3437 ,C3028_=_C3443 ,C3029_=_C3031 ,C3029_=_C3032 ,C3029_=_C3033 ,C3029_=_C3034 ,\nC3029_=_C3035 ,C3029_=_C3036 ,C3029_=_C3037 ,C3029_=_C3038 ,C3031_=_C3032 ,C3031_=_C3033 ,\nC3031_=_C3034 ,C3031_=_C3035 ,C3031_=_C3036 ,C3031_=_C3037 ,C3031_=_C3038 ,C3032_=_C3033 ,\nC3032_=_C3034 ,C3032_=_C3035 ,C3032_=_C3036 ,C3032_=_C3037 ,C3032_=_C3038 ,C3033_=_C3034 ,\nC3033_=_C3035 ,C3033_=_C3036 ,C3033_=_C3037 ,C3033_=_C3038 ,C3033_=_C3892 ,C3034_=_C3035 ,\nC3034_=_C3036 ,C3034_=_C3037 ,C3034_=_C3038 ,C3035_=_C3036 ,C3035_=_C3037 ,C3035_=_C3038 ,\nC3036_=_C3037 ,C3036_=_C3038 ,C3037_=_C3038 ,C3037_=_C3723 ,C3037_=_C4078 ,C3038_=_C3724 ,\nC3038_=_C4083 ,C3102_=_C3172 ,C3102_=_C3182 ,C3102_=_C3294 ,C3102_=_C3389 ,C3102_=_C3390 ,\nC3102_=_C3391 ,C3102_=_C3392 ,C3172_=_C3175 ,C3172_=_C3181 ,C3172_=_C3182 ,C3172_=_C3294 ,\nC3172_=_C3389 ,C3172_=_C3390 ,C3172_=_C3391 ,C3172_=_C3392 ,C3175_=_C3181 ,C3175_=_C3434 ,\nC3175_=_C3541 ,C3175_=_C3596 ,C3175_=_C3719 ,C3175_=_C3720 ,C3175_=_C3722 ,C3175_=_C3723 ,\nC3175_=_C3724 ,C3181_=_C3443 ,C3181_=_C3582 ,C3181_=_C3876 ,C3181_=_C3912 ,C3181_=_C3993 ,\nC3181_=_C4005 ,C3181_=_C4040 ,C3181_=_C4050 ,C3181_=_C4078 ,C3181_=_C4083 ,C3182_=_C3294 ,\nC3182_=_C3389 ,C3182_=_C3390 ,C3182_=_C3391 ,C3182_=_C3392 ,C3294_=_C3296 ,C3294_=_C3299 ,\nC3294_=_C3300 ,C3294_=_C3389 ,C3294_=_C3390 ,C3294_=_C3391 ,C3294_=_C3392 ,C3296_=_C3299 ,\nC3296_=_C3300 ,C3296_=_C3370 ,C3296_=_C3401 ,C3296_=_C3458 ,C3296_=_C3526 ,C3296_=_C3584 ,\nC3296_=_C3668 ,C3296_=_C3669 ,C3296_=_C3670 ,C3296_=_C3671 ,C3296_=_C3672 ,C3296_=_C3673 ,\nC3299_=_C3300 ,C3299_=_C3404 ,C3299_=_C3437 ,C3299_=_C3478 ,C3299_=_C3701 ,C3299_=_C3751 ,\nC3299_=_C3799 ,C3299_=_C3863 ,C3299_=_C3890 ,C3299_=_C3892 ,C3299_=_C3893 ,C3299_=_C3894 ,\nC3299_=_C3895 ,C3299_=_C3896 ,C3299_=_C3897 ,C3299_=_C3898 ,C3300_=_C3428 ,C3300_=_C3452 ,\nC3300_=_C3468 ,C3300_=_C3545 ,C3300_=_C3601 ,C3300_=_C3831 ,C3300_=_C3913 ,C3300_=_C3914 ,\nC3370_=_C3401 ,C3370_=_C3458 ,C3370_=_C3526 ,C3370_=_C3584 ,C3370_=_C3668 ,C3370_=_C3669 ,\nC3370_=_C3670 ,C3370_=_C3671 ,C3370_=_C3672 ,C3370_=_C3673 ,C3389_=_C3390 ,C3389_=_C3391 ,\nC3389_=_C3392 ,C3389_=_C3893 ,C3390_=_C3391 ,C3390_=_C3392 ,C3390_=_C3895 ,C3391_=_C3392 ,\nC3401_=_C3404 ,C3401_=_C3458 ,C3401_=_C3526 ,C3401_=_C3584 ,C3401_=_C3668 ,C3401_=_C3669 ,\nC3401_=_C3670 ,C3401_=_C3671 ,C3401_=_C3672 ,C3401_=_C3673 ,C3404_=_C3437 ,C3404_=_C3478 ,\nC3404_=_C3701 ,C3404_=_C3751 ,C3404_=_C3799 ,C3404_=_C3863 ,C3404_=_C3890 ,C3404_=_C3892 ,\nC3404_=_C3893 ,C3404_=_C3894 ,C3404_=_C3895 ,C3404_=_C3896 ,C3404_=_C3897 ,C3404_=_C3898 ,\nC3428_=_C3452 ,C3428_=_C3468 ,C3428_=_C3545 ,C3428_=_C3601 ,C3428_=_C3831 ,C3428_=_C3913 ,\nC3428_=_C3914 ,C3434_=_C3437 ,C3434_=_C3443 ,C3434_=_C3541 ,C3434_=_C3596 ,C3434_=_C3719 ,\nC3434_=_C3720 ,C3434_=_C3722 ,C3434_=_C3723 ,C3434_=_C3724 ,C3437_=_C3443 ,C3437_=_C3478 ,\nC3437_=_C3701 ,C3437_=_C3751 ,C3437_=_C3799 ,C3437_=_C3863 ,C3437_=_C3890 ,C3437_=_C3892 ,\nC3437_=_C3893 ,C3437_=_C3894 ,C3437_=_C3895 ,C3437_=_C3896 ,C3437_=_C3897 ,C3437_=_C3898 ,\nC3443_=_C3582 ,C3443_=_C3876 ,C3443_=_C3912 ,C3443_=_C3993 ,C3443_=_C4005 ,C3443_=_C4040 ,\nC3443_=_C4050 ,C3443_=_C4078 ,C3443_=_C4083 ,C3452_=_C3468 ,C3452_=_C3545 ,C3452_=_C3601 ,\nC3452_=_C3831 ,C3452_=_C3913 ,C3452_=_C3914 ,C3458_=_C3526 ,C3458_=_C3584 ,C3458_=_C3668 ,\nC3458_=_C3669 ,C3458_=_C3670 ,C3458_=_C3671 ,C3458_=_C3672 ,C3458_=_C3673 ,C3468_=_C3545 ,\nC3468_=_C3601 ,C3468_=_C3831 ,C3468_=_C3913 ,C3468_=_C3914 ,C3478_=_C3701 ,C3478_=_C3751 ,\nC3478_=_C3799 ,C3478_=_C3863 ,C3478_=_C3890 ,C3478_=_C3892 ,C3478_=_C3893 ,C3478_=_C3894 ,\nC3478_=_C3895 ,C3478_=_C3896 ,C3478_=_C3897 ,C3478_=_C3898 ,C3526_=_C3584 ,C3526_=_C3668 ,\nC3526_=_C3669 ,C3526_=_C3670 ,C3526_=_C3671 ,C3526_=_C3672 ,C3526_=_C3673 ,C3541_=_C3545 ,\nC3541_=_C3596 ,C3541_=_C3719 ,C3541_=_C3720 ,C3541_=_C3722 ,C3541_=_C3723 ,C3541_=_C3724 ,\nC3545_=_C3601 ,C3545_=_C3831 ,C3545_=_C3913 ,C3545_=_C3914 ,C3582_=_C3876 ,C3582_=_C3912 ,\nC3582_=_C3993 ,C3582_=_C4005 ,C3582_=_C4040 ,C3582_=_C4050 ,C3582_=_C4078 ,C3582_=_C4083 ,\nC3584_=_C3668 ,C3584_=_C3669 ,C3584_=_C3670 ,C3584_=_C3671 ,C3584_=_C3672 ,C3584_=_C3673 ,\nC3596_=_C3601 ,C3596_=_C3719 ,C3596_=_C3720 ,C3596_=_C3722 ,C3596_=_C3723 ,C3596_=_C3724 ,\nC3601_=_C3831 ,C3601_=_C3913 ,C3601_=_C3914 ,C3668_=_C3669 ,C3668_=_C3670 ,C3668_=_C3671 ,\nC3668_=_C3672 ,C3668_=_C3673 ,C3669_=_C3670 ,C3669_=_C3671 ,C3669_=_C3672 ,C3669_=_C3673 ,\nC3670_=_C3671 ,C3670_=_C3672 ,C3670_=_C3673 ,C3671_=_C3672 ,C3671_=_C3673 ,C3671_=_C3993 ,\nC3672_=_C3673 ,C3672_=_C4040 ,C3701_=_C3751 ,C3701_=_C3799 ,C3701_=_C3863 ,C3701_=_C3890 ,\nC3701_=_C3892 ,C3701_=_C3893 ,C3701_=_C3894 ,C3701_=_C3895 ,C3701_=_C3896 ,C3701_=_C3897 ,\nC3701_=_C3898 ,C3719_=_C3720 ,C3719_=_C3722 ,C3719_=_C3723 ,C3719_=_C3724 ,C3719_=_C3831 ,\nC3720_=_C3722 ,C3720_=_C3723 ,C3720_=_C3724 ,C3720_=_C3876 ,C3722_=_C3723 ,C3722_=_C3724 ,\nC3722_=_C4005 ,C3723_=_C3724 ,C3723_=_C4078 ,C3724_=_C4083 ,C3751_=_C3799 ,C3751_=_C3863</w:t>
      </w:r>
    </w:p>
    <w:p>
      <w:pPr>
        <w:pStyle w:val="PreformattedText"/>
        <w:bidi w:val="0"/>
        <w:spacing w:before="0" w:after="0"/>
        <w:jc w:val="left"/>
        <w:rPr/>
      </w:pPr>
      <w:r>
        <w:rPr/>
        <w:t xml:space="preserve"> </w:t>
      </w:r>
      <w:r>
        <w:rPr/>
        <w:t>,\nC3751_=_C3890 ,C3751_=_C3892 ,C3751_=_C3893 ,C3751_=_C3894 ,C3751_=_C3895 ,C3751_=_C3896 ,\nC3751_=_C3897 ,C3751_=_C3898 ,C3799_=_C3863 ,C3799_=_C3890 ,C3799_=_C3892 ,C3799_=_C3893 ,\nC3799_=_C3894 ,C3799_=_C3895 ,C3799_=_C3896 ,C3799_=_C3897 ,C3799_=_C3898 ,C3831_=_C3913 ,\nC3831_=_C3914 ,C3863_=_C3890 ,C3863_=_C3892 ,C3863_=_C3893 ,C3863_=_C3894 ,C3863_=_C3895 ,\nC3863_=_C3896 ,C3863_=_C3897 ,C3863_=_C3898 ,C3876_=_C3912 ,C3876_=_C3993 ,C3876_=_C4005 ,\nC3876_=_C4040 ,C3876_=_C4050 ,C3876_=_C4078 ,C3876_=_C4083 ,C3890_=_C3892 ,C3890_=_C3893 ,\nC3890_=_C3894 ,C3890_=_C3895 ,C3890_=_C3896 ,C3890_=_C3897 ,C3890_=_C3898 ,C3892_=_C3893 ,\nC3892_=_C3894 ,C3892_=_C3895 ,C3892_=_C3896 ,C3892_=_C3897 ,C3892_=_C3898 ,C3893_=_C3894 ,\nC3893_=_C3895 ,C3893_=_C3896 ,C3893_=_C3897 ,C3893_=_C3898 ,C3894_=_C3895 ,C3894_=_C3896 ,\nC3894_=_C3897 ,C3894_=_C3898 ,C3895_=_C3896 ,C3895_=_C3897 ,C3895_=_C3898 ,C3896_=_C3897 ,\nC3896_=_C3898 ,C3897_=_C3898 ,C3912_=_C3993 ,C3912_=_C4005 ,C3912_=_C4040 ,C3912_=_C4050 ,\nC3912_=_C4078 ,C3912_=_C4083 ,C3913_=_C3914 ,C3993_=_C4005 ,C3993_=_C4040 ,C3993_=_C4050 ,\nC3993_=_C4078 ,C3993_=_C4083 ,C4005_=_C4040 ,C4005_=_C4050 ,C4005_=_C4078 ,C4005_=_C4083 ,\nC4040_=_C4050 ,C4040_=_C4078 ,C4040_=_C4083 ,C4050_=_C4078 ,C4050_=_C4083 ,C4078_=_C4083 ,"];134[shape=box, label="id:134 level: 5\n351: C191 C193 C209 C211 C294 \nC296 C335 C339 C361 C363 C421 \nC498 C513 C514 C599 C608 C623 \nC624 C632 C642 C651 C653 C686 \nC703 C738 C782 C784 C785 C790 \nC796 C810 C811 C812 C813 C814 \nC815 C816 C817 C818 C820 C821 \nC822 C823 C824 C825 C826 C827 \nC828 C830 C831 C832 C834 C835 \nC836 C846 C887 C888 C889 C890 \nC891 C892 C893 C894 C895 C896 \nC897 C899 C901 C902 C903 C904 \nC905 C906 C907 C908 C909 C910 \nC920 C935 C936 C942 C946 C947 \nC951 C958 C974 C991 C993 C995 \nC996 C997 C998 C1001 C1002 C1004 \nC1005 C1007 C1008 C1009 C1010 C1011 \nC1012 C1013 C1014 C1015 C1043 C1045 \nC1046 C1048 C1049 C1051 C1052 C1053 \nC1054 C1055 C1056 C1058 C1059 C1061 \nC1062 C1063 C1064 C1066 C1067 C1102 \nC1124 C1129 C1170 C1234 C1257 C1258 \nC1260 C1261 C1262 C1263 C1265 C1266 \nC1267 C1268 C1269 C1271 C1272 C1273 \nC1274 C1275 C1276 C1277 C1278 C1280 \nC1290 C1321 C1332 C1333 C1335 C1336 \nC1339 C1341 C1343 C1344 C1345 C1346 \nC1347 C1348 C1349 C1350 C1351 C1352 \nC1353 C1364 C1366 C1381 C1392 C1476 \nC1486 C1492 C1521 C1565 C1566 C1567 \nC1568 C1569 C1570 C1571 C1572 C1574 \nC1575 C1576 C1577 C1578 C1580 C1581 \nC1582 C1583 C1584 C1585 C1586 C1588 \nC1589 C1603 C1624 C1653 C1692 C1708 \nC1780 C1798 C1811 C1879 C1895 C1944 \nC1962 C1981 C1985 C1989 C1990 C1992 \nC1995 C2024 C2025 C2028 C2030 C2031 \nC2032 C2033 C2034 C2035 C2036 C2037 \nC2038 C2039 C2040 C2201 C2221 C2260 \nC2283 C2312 C2419 C2456 C2470 C2472 \nC2482 C2514 C2528 C2534 C2579 C2580 \nC2612 C2614 C2621 C2625 C2632 C2634 \nC2635 C2636 C2637 C2638 C2639 C2640 \nC2641 C2643 C2688 C2703 C2708 C2719 \nC2725 C2747 C2750 C2751 C2752 C2753 \nC2754 C2755 C2756 C2757 C2758 C2759 \nC2760 C2761 C2762 C2794 C2795 C2796 \nC2798 C2799 C2800 C2801 C2802 C2803 \nC2804 C2805 C2821 C2822 C2840 C2845 \nC2868 C2958 C3026 C3041 C3099 C3101 \nC3102 C3103 C3104 C3105 C3106 C3107 \nC3108 C3109 C3110 C3111 C3124 C3130 \nC3133 C3171 C3172 C3173 C3174 C3175 \nC3176 C3177 C3178 C3179 C3180 C3181 \nC3192 C3242 C3249 C3316 C3368 C3382 \nC3391 C3400 C3526 C3527 C3528 C3529 \nC3530 C3531 C3532 C3533 C3534 C3535 \nC3536 C3537 C3538 C3549 C3606 C3789 \nC3796 C3904 C3973 C4093 \n4237: C191_=_C193( C191 C193 ) C191_=_C209( C191 C209 ) C191_=_C294( C191 C294 ) C191_=_C335( C191 C335 ) C191_=_C361( C191 C361 ) \nC191_=_C653( C191 C653 ) C191_=_C942( C191 C942 ) C191_=_C1985( C191 C1985 ) C191_=_C2024( C191 C2024 ) C191_=_C2025( C191 C2025 ) C191_=_C2028( C191 C2028 ) \nC191_=_C2030( C191 C2030 ) C191_=_C2031( C191 C2031 ) C191_=_C2032( C191 C2032 ) C191_=_C2033( C191 C2033 ) C191_=_C2034( C191 C2034 ) C191_=_C2035( C191 C2035 ) \nC191_=_C2036( C191 C2036 ) C191_=_C2037( C191 C2037 ) C191_=_C2038( C191 C2038 ) C191_=_C2039( C191 C2039 ) C191_=_C2040( C191 C2040 ) C193_=_C211( C193 C211 ) \nC193_=_C296( C193 C296 ) C193_=_C339( C193 C339 ) C193_=_C363( C193 C363 ) C193_=_C686( C193 C686 ) C193_=_C790( C193 C790 ) C193_=_C920( C193 C920 ) \nC193_=_C947( C193 C947 ) C193_=_C1990( C193 C1990 ) C193_=_C2472( C193 C2472 ) C193_=_C2794( C193 C2794 ) C193_=_C2795( C193 C2795 ) C193_=_C2796( C193 C2796 ) \nC193_=_C2798( C193 C2798 ) C193_=_C2799( C193 C2799 ) C193_=_C2800( C193 C2800 ) C193_=_C2801( C193 C2801 ) C193_=_C2802( C193 C2802 ) C193_=_C2803( C193 C2803 ) \nC193_=_C2804( C193 C2804 ) C193_=_C2805( C193 C2805 ) C209_=_C211( C209 C211 ) C209_=_C294( C209 C294 ) C209_=_C335( C209 C335 ) C209_=_C361( C209 C361 ) \nC209_=_C653( C209 C653 ) C209_=_C942( C209 C942 ) C209_=_C1985( C209 C1985 ) C209_=_C2024( C209 C2024 ) C209_=_C2025( C209 C2025 ) C209_=_C2028( C209 C2028 ) \nC209_=_C2030( C209 C2030 ) C209_=_C2031( C209 C2031 ) C209_=_C2032( C209 C2032 ) C209_=_C2033( C209 C2033 ) C209_=_C2034( C209 C2034 ) C209_=_C2035( C209 C2035 ) \nC209_=_C2036( C209 C2036 ) C209_=_C2037( C209 C2037 ) C209_=_C2038( C209 C2038 ) C209_=_C2039( C209 C2039 ) C209_=_C2040( C209 C2040 ) C211_=_C296( C211 C296 ) \nC211_=_C339( C211 C339 ) C211_=_C363( C211 C363 ) C211_=_C686( C211 C686 ) C211_=_C790( C211 C790 ) C211_=_C920( C211 C920 ) C211_=_C947( C211 C947 ) \nC211_=_C1990( C211 C1990 ) C211_=_C2472( C211 C2472 ) C211_=_C2794( C211 C2794 ) C211_=_C2795( C211 C2795 ) C211_=_C2796( C211 C2796 ) C211_=_C2798( C211 C2798 ) \nC211_=_C2799( C211 C2799 ) C211_=_C2800( C211 C2800 ) C211_=_C2801( C211 C2801 ) C211_=_C2802( C211 C2802 ) C211_=_C2803( C211 C2803 ) C211_=_C2804( C211 C2804 ) \nC211_=_C2805( C211 C2805 ) C294_=_C296( C294 C296 ) C294_=_C335( C294 C335 ) C294_=_C361( C294 C361 ) C294_=_C653( C294 C653 ) C294_=_C942( C294 C942 ) \nC294_=_C1985( C294 C1985 ) C294_=_C2024( C294 C2024 ) C294_=_C2025( C294 C2025 ) C294_=_C2028( C294 C2028 ) C294_=_C2030( C294 C2030 ) C294_=_C2031( C294 C2031 ) \nC294_=_C2032( C294 C2032 ) C294_=_C2033( C294 C2033 ) C294_=_C2034( C294 C2034 ) C294_=_C2035( C294 C2035 ) C294_=_C2036( C294 C2036 ) C294_=_C2037( C294 C2037 ) \nC294_=_C2038( C294 C2038 ) C294_=_C2039( C294 C2039 ) C294_=_C2040( C294 C2040 ) C296_=_C339( C296 C339 ) C296_=_C363( C296 C363 ) C296_=_C686( C296 C686 ) \nC296_=_C790( C296 C790 ) C296_=_C920( C296 C920 ) C296_=_C947( C296 C947 ) C296_=_C1990( C296 C1990 ) C296_=_C2472( C296 C2472 ) C296_=_C2794( C296 C2794 ) \nC296_=_C2795( C296 C2795 ) C296_=_C2796( C296 C2796 ) C296_=_C2798( C296 C2798 ) C296_=_C2799( C296 C2799 ) C296_=_C2800( C296 C2800 ) C296_=_C2801( C296 C2801 ) \nC296_=_C2802( C296 C2802 ) C296_=_C2803( C296 C2803 ) C296_=_C2804( C296 C2804 ) C296_=_C2805( C296 C2805 ) C335_=_C339( C335 C339 ) C335_=_C361( C335 C361 ) \nC335_=_C653( C335 C653 ) C335_=_C942( C335 C942 ) C335_=_C1985( C335 C1985 ) C335_=_C2024( C335 C2024 ) C335_=_C2025( C335 C2025 ) C335_=_C2028( C335 C2028 ) \nC335_=_C2030( C335 C2030 ) C335_=_C2031( C335 C2031 ) C335_=_C2032( C335 C2032 ) C335_=_C2033( C335 C2033 ) C335_=_C2034( C335 C2034 ) C335_=_C2035( C335 C2035 ) \nC335_=_C2036( C335 C2036 ) C335_=_C2037( C335 C2037 ) C335_=_C2038( C335 C2038 ) C335_=_C2039( C335 C2039 ) C335_=_C2040( C335 C2040 ) C339_=_C363( C339 C363 ) \nC339_=_C686( C339 C686 ) C339_=_C790( C339 C790 ) C339_=_C920( C339 C920 ) C339_=_C947( C339 C947 ) C339_=_C1990( C339 C1990 ) C339_=_C2472( C339 C2472 ) \nC339_=_C2794( C339 C2794 ) C339_=_C2795( C339 C2795 ) C339_=_C2796( C339 C2796 ) C339_=_C2798( C339 C2798 ) C339_=_C2799( C339 C2799 ) C339_=_C2800( C339 C2800 ) \nC339_=_C2801( C339 C2801 ) C339_=_C2802( C339 C2802 ) C339_=_C2803( C339 C2803 ) C339_=_C2804( C339 C2804 ) C339_=_C2805( C339 C2805 ) C361_=_C363( C361 C363 ) \nC361_=_C653( C361 C653 ) C361_=_C942( C361 C942 ) C361_=_C1985( C361 C1985 ) C361_=_C2024( C361 C2024 ) C361_=_C2025( C361 C2025 ) C361_=_C2028( C361 C2028 ) \nC361_=_C2030( C361 C2030 ) C361_=_C2031( C361 C2031 ) C361_=_C2032( C361 C2032 ) C361_=_C2033( C361 C2033 ) C361_=_C2034( C361 C2034 ) C361_=_C2035( C361 C2035 ) \nC361_=_C2036( C361 C2036 ) C361_=_C2037( C361 C2037 ) C361_=_C2038( C361 C2038 ) C361_=_C2039( C361 C2039 ) C361_=_C2040( C361 C2040 ) C363_=_C686( C363 C686 ) \nC363_=_C790( C363 C790 ) C363_=_C920( C363 C920 ) C363_=_C947( C363 C947 ) C363_=_C1990( C363 C1990 ) C363_=_C2472( C363 C2472 ) C363_=_C2794( C363 C2794 ) \nC363_=_C2795( C363 C2795 ) C363_=_C2796( C363 C2796 ) C363_=_C2798( C363 C2798 ) C363_=_C2799( C363 C2799 ) C363_=_C2800( C363 C2800 ) C363_=_C2801( C363 C2801 ) \nC363_=_C2802( C363 C2802 ) C363_=_C2803( C363 C2803 ) C363_=_C2804( C363 C2804 ) C363_=_C2805( C363 C2805 ) C421_=_C624( C421 C624 ) C421_=_C785( C421 C785 ) \nC421_=_C1043( C421 C1043 ) C421_=_C1045( C421 C1045 ) C421_=_C1046( C421 C1046 ) C421_=_C1048( C421 C1048 ) C421_=_C1049( C421 C1049 ) C421_=_C1051( C421 C1051 ) \nC421_=_C1052( C421 C1052 ) C421_=_C1053( C421 C1053 ) C421_=_C1054( C421 C1054 ) C421_=_C1055( C421 C1055 ) C421_=_C1056( C421 C1056 ) C421_=_C1058( C421 C1058 ) \nC421_=_C1059( C421 C1059 ) C421_=_C1061( C421 C1061 ) C421_=_C1062( C421 C1062 ) C421_=_C1063( C421 C1063 ) C421_=_C1064( C421 C1064 ) C421_=_C1066( C421 C1066 ) \nC421_=_C1067( C421 C1067 ) C498_=_C513( C498 C513 ) C498_=_C514( C498 C514 ) C498_=_C703( C498 C703 ) C498_=_C782( C498 C782 ) C498_=_C887( C498 C887 ) \nC498_=_C888( C498 C888 ) C498_=_C889( C498 C889 ) C498_=_C890( C498 C890 ) C498_=_C891( C498 C891 ) C498_=_C892( C498 C892 ) C498_=_C893( C498 C893 ) \nC498_=_C894( C498 C894 ) C498_=_C895( C498 C895 ) C498_=_C896( C498 C896 ) C498_=_C897( C498 C897 ) C498_=_C899( C498 C899 ) C498_=_C901( C498 C901 ) \nC498_=_C902( C498 C902 ) C498_=_C903( C498 C903 ) C498_=_C904( C498 C904 ) C498_=_C905( C498 C905 ) C498_=_C906( C498 C906 ) C498_=_C907( C498 C907 ) \nC498_=_C908( C498 C908 ) C498_=_C909( C498 C909 ) C498_=_C910(</w:t>
      </w:r>
    </w:p>
    <w:p>
      <w:pPr>
        <w:pStyle w:val="PreformattedText"/>
        <w:bidi w:val="0"/>
        <w:spacing w:before="0" w:after="0"/>
        <w:jc w:val="left"/>
        <w:rPr/>
      </w:pPr>
      <w:r>
        <w:rPr/>
        <w:t xml:space="preserve"> </w:t>
      </w:r>
      <w:r>
        <w:rPr/>
        <w:t>C498 C910 ) C513_=_C514( C513 C514 ) C513_=_C951( C513 C951 ) C513_=_C1102( C513 C1102 ) \nC513_=_C1129( C513 C1129 ) C513_=_C1364( C513 C1364 ) C513_=_C1992( C513 C1992 ) C513_=_C2579( C513 C2579 ) C513_=_C2821( C513 C2821 ) C513_=_C3041( C513 C3041 ) \nC513_=_C3099( C513 C3099 ) C513_=_C3101( C513 C3101 ) C513_=_C3102( C513 C3102 ) C513_=_C3103( C513 C3103 ) C513_=_C3104( C513 C3104 ) C513_=_C3105( C513 C3105 ) \nC513_=_C3106( C513 C3106 ) C513_=_C3107( C513 C3107 ) C513_=_C3108( C513 C3108 ) C513_=_C3109( C513 C3109 ) C513_=_C3110( C513 C3110 ) C513_=_C3111( C513 C3111 ) \nC514_=_C796( C514 C796 ) C514_=_C823( C514 C823 ) C514_=_C1366( C514 C1366 ) C514_=_C1879( C514 C1879 ) C514_=_C2260( C514 C2260 ) C514_=_C2514( C514 C2514 ) \nC514_=_C2580( C514 C2580 ) C514_=_C2688( C514 C2688 ) C514_=_C2703( C514 C2703 ) C514_=_C2822( C514 C2822 ) C514_=_C3026( C514 C3026 ) C514_=_C3130( C514 C3130 ) \nC514_=_C3171( C514 C3171 ) C514_=_C3172( C514 C3172 ) C514_=_C3173( C514 C3173 ) C514_=_C3174( C514 C3174 ) C514_=_C3175( C514 C3175 ) C514_=_C3176( C514 C3176 ) \nC514_=_C3177( C514 C3177 ) C514_=_C3178( C514 C3178 ) C514_=_C3179( C514 C3179 ) C514_=_C3180( C514 C3180 ) C514_=_C3181( C514 C3181 ) C599_=_C608( C599 C608 ) \nC599_=_C811( C599 C811 ) C599_=_C835( C599 C835 ) C599_=_C936( C599 C936 ) C599_=_C1332( C599 C1332 ) C599_=_C1333( C599 C1333 ) C599_=_C1335( C599 C1335 ) \nC599_=_C1336( C599 C1336 ) C599_=_C1339( C599 C1339 ) C599_=_C1341( C599 C1341 ) C599_=_C1343( C599 C1343 ) C599_=_C1344( C599 C1344 ) C599_=_C1345( C599 C1345 ) \nC599_=_C1346( C599 C1346 ) C599_=_C1347( C599 C1347 ) C599_=_C1348( C599 C1348 ) C599_=_C1349( C599 C1349 ) C599_=_C1350( C599 C1350 ) C599_=_C1351( C599 C1351 ) \nC599_=_C1352( C599 C1352 ) C599_=_C1353( C599 C1353 ) C608_=_C846( C608 C846 ) C608_=_C946( C608 C946 ) C608_=_C1521( C608 C1521 ) C608_=_C1895( C608 C1895 ) \nC608_=_C1989( C608 C1989 ) C608_=_C2221( C608 C2221 ) C608_=_C2528( C608 C2528 ) C608_=_C2747( C608 C2747 ) C608_=_C2750( C608 C2750 ) C608_=_C2751( C608 C2751 ) \nC608_=_C2752( C608 C2752 ) C608_=_C2753( C608 C2753 ) C608_=_C2754( C608 C2754 ) C608_=_C2755( C608 C2755 ) C608_=_C2756( C608 C2756 ) C608_=_C2757( C608 C2757 ) \nC608_=_C2758( C608 C2758 ) C608_=_C2759( C608 C2759 ) C608_=_C2760( C608 C2760 ) C608_=_C2761( C608 C2761 ) C608_=_C2762( C608 C2762 ) C623_=_C624( C623 C624 ) \nC623_=_C632( C623 C632 ) C623_=_C642( C623 C642 ) C623_=_C651( C623 C651 ) C623_=_C810( C623 C810 ) C623_=_C811( C623 C811 ) C623_=_C812( C623 C812 ) \nC623_=_C813( C623 C813 ) C623_=_C814( C623 C814 ) C623_=_C815( C623 C815 ) C623_=_C816( C623 C816 ) C623_=_C817( C623 C817 ) C623_=_C818( C623 C818 ) \nC623_=_C820( C623 C820 ) C623_=_C821( C623 C821 ) C623_=_C822( C623 C822 ) C623_=_C823( C623 C823 ) C623_=_C824( C623 C824 ) C623_=_C825( C623 C825 ) \nC623_=_C826( C623 C826 ) C623_=_C827( C623 C827 ) C623_=_C828( C623 C828 ) C623_=_C830( C623 C830 ) C623_=_C831( C623 C831 ) C623_=_C832( C623 C832 ) \nC623_=_C834( C623 C834 ) C624_=_C632( C624 C632 ) C624_=_C642( C624 C642 ) C624_=_C651( C624 C651 ) C624_=_C785( C624 C785 ) C624_=_C1043( C624 C1043 ) \nC624_=_C1045( C624 C1045 ) C624_=_C1046( C624 C1046 ) C624_=_C1048( C624 C1048 ) C624_=_C1049( C624 C1049 ) C624_=_C1051( C624 C1051 ) C624_=_C1052( C624 C1052 ) \nC624_=_C1053( C624 C1053 ) C624_=_C1054( C624 C1054 ) C624_=_C1055( C624 C1055 ) C624_=_C1056( C624 C1056 ) C624_=_C1058( C624 C1058 ) C624_=_C1059( C624 C1059 ) \nC624_=_C1061( C624 C1061 ) C624_=_C1062( C624 C1062 ) C624_=_C1063( C624 C1063 ) C624_=_C1064( C624 C1064 ) C624_=_C1066( C624 C1066 ) C624_=_C1067( C624 C1067 ) \nC632_=_C642( C632 C642 ) C632_=_C651( C632 C651 ) C632_=_C738( C632 C738 ) C632_=_C1290( C632 C1290 ) C632_=_C1476( C632 C1476 ) C632_=_C1624( C632 C1624 ) \nC632_=_C1692( C632 C1692 ) C632_=_C1811( C632 C1811 ) C632_=_C1944( C632 C1944 ) C632_=_C2201( C632 C2201 ) C632_=_C2419( C632 C2419 ) C632_=_C2456( C632 C2456 ) \nC632_=_C2614( C632 C2614 ) C632_=_C2634( C632 C2634 ) C632_=_C2635( C632 C2635 ) C632_=_C2636( C632 C2636 ) C632_=_C2637( C632 C2637 ) C632_=_C2638( C632 C2638 ) \nC632_=_C2639( C632 C2639 ) C632_=_C2640( C632 C2640 ) C632_=_C2641( C632 C2641 ) C632_=_C2643( C632 C2643 ) C642_=_C651( C642 C651 ) C642_=_C958( C642 C958 ) \nC642_=_C1009( C642 C1009 ) C642_=_C1321( C642 C1321 ) C642_=_C1347( C642 C1347 ) C642_=_C1486( C642 C1486 ) C642_=_C1653( C642 C1653 ) C642_=_C1995( C642 C1995 ) \nC642_=_C2034( C642 C2034 ) C642_=_C2312( C642 C2312 ) C642_=_C2482( C642 C2482 ) C642_=_C2625( C642 C2625 ) C642_=_C2725( C642 C2725 ) C642_=_C2756( C642 C2756 ) \nC642_=_C2801( C642 C2801 ) C642_=_C2840( C642 C2840 ) C642_=_C3105( C642 C3105 ) C642_=_C3124( C642 C3124 ) C642_=_C3242( C642 C3242 ) C642_=_C3382( C642 C3382 ) \nC642_=_C3789( C642 C3789 ) C642_=_C3796( C642 C3796 ) C651_=_C1492( C651 C1492 ) C651_=_C1708( C651 C1708 ) C651_=_C1780( C651 C1780 ) C651_=_C1962( C651 C1962 ) \nC651_=_C1981( C651 C1981 ) C651_=_C2470( C651 C2470 ) C651_=_C2612( C651 C2612 ) C651_=_C2632( C651 C2632 ) C651_=_C2845( C651 C2845 ) C651_=_C2868( C651 C2868 ) \nC651_=_C2958( C651 C2958 ) C651_=_C3192( C651 C3192 ) C651_=_C3249( C651 C3249 ) C651_=_C3316( C651 C3316 ) C651_=_C3391( C651 C3391 ) C651_=_C3549( C651 C3549 ) \nC651_=_C3606( C651 C3606 ) C651_=_C3904( C651 C3904 ) C651_=_C3973( C651 C3973 ) C651_=_C4093( C651 C4093 ) C653_=_C942( C653 C942 ) C653_=_C1985( C653 C1985 ) \nC653_=_C2024( C653 C2024 ) C653_=_C2025( C653 C2025 ) C653_=_C2028( C653 C2028 ) C653_=_C2030( C653 C2030 ) C653_=_C2031( C653 C2031 ) C653_=_C2032( C653 C2032 ) \nC653_=_C2033( C653 C2033 ) C653_=_C2034( C653 C2034 ) C653_=_C2035( C653 C2035 ) C653_=_C2036( C653 C2036 ) C653_=_C2037( C653 C2037 ) C653_=_C2038( C653 C2038 ) \nC653_=_C2039( C653 C2039 ) C653_=_C2040( C653 C2040 ) C686_=_C790( C686 C790 ) C686_=_C920( C686 C920 ) C686_=_C947( C686 C947 ) C686_=_C1990( C686 C1990 ) \nC686_=_C2472( C686 C2472 ) C686_=_C2794( C686 C2794 ) C686_=_C2795( C686 C2795 ) C686_=_C2796( C686 C2796 ) C686_=_C2798( C686 C2798 ) C686_=_C2799( C686 C2799 ) \nC686_=_C2800( C686 C2800 ) C686_=_C2801( C686 C2801 ) C686_=_C2802( C686 C2802 ) C686_=_C2803( C686 C2803 ) C686_=_C2804( C686 C2804 ) C686_=_C2805( C686 C2805 ) \nC703_=_C782( C703 C782 ) C703_=_C887( C703 C887 ) C703_=_C888( C703 C888 ) C703_=_C889( C703 C889 ) C703_=_C890( C703 C890 ) C703_=_C891( C703 C891 ) \nC703_=_C892( C703 C892 ) C703_=_C893( C703 C893 ) C703_=_C894( C703 C894 ) C703_=_C895( C703 C895 ) C703_=_C896( C703 C896 ) C703_=_C897( C703 C897 ) \nC703_=_C899( C703 C899 ) C703_=_C901( C703 C901 ) C703_=_C902( C703 C902 ) C703_=_C903( C703 C903 ) C703_=_C904( C703 C904 ) C703_=_C905( C703 C905 ) \nC703_=_C906( C703 C906 ) C703_=_C907( C703 C907 ) C703_=_C908( C703 C908 ) C703_=_C909( C703 C909 ) C703_=_C910( C703 C910 ) C738_=_C1290( C738 C1290 ) \nC738_=_C1476( C738 C1476 ) C738_=_C1624( C738 C1624 ) C738_=_C1692( C738 C1692 ) C738_=_C1811( C738 C1811 ) C738_=_C1944( C738 C1944 ) C738_=_C2201( C738 C2201 ) \nC738_=_C2419( C738 C2419 ) C738_=_C2456( C738 C2456 ) C738_=_C2614( C738 C2614 ) C738_=_C2634( C738 C2634 ) C738_=_C2635( C738 C2635 ) C738_=_C2636( C738 C2636 ) \nC738_=_C2637( C738 C2637 ) C738_=_C2638( C738 C2638 ) C738_=_C2639( C738 C2639 ) C738_=_C2640( C738 C2640 ) C738_=_C2641( C738 C2641 ) C738_=_C2643( C738 C2643 ) \nC782_=_C784( C782 C784 ) C782_=_C785( C782 C785 ) C782_=_C790( C782 C790 ) C782_=_C796( C782 C796 ) C782_=_C887( C782 C887 ) C782_=_C888( C782 C888 ) \nC782_=_C889( C782 C889 ) C782_=_C890( C782 C890 ) C782_=_C891( C782 C891 ) C782_=_C892( C782 C892 ) C782_=_C893( C782 C893 ) C782_=_C894( C782 C894 ) \nC782_=_C895( C782 C895 ) C782_=_C896( C782 C896 ) C782_=_C897( C782 C897 ) C782_=_C899( C782 C899 ) C782_=_C901( C782 C901 ) C782_=_C902( C782 C902 ) \nC782_=_C903( C782 C903 ) C782_=_C904( C782 C904 ) C782_=_C905( C782 C905 ) C782_=_C906( C782 C906 ) C782_=_C907( C782 C907 ) C782_=_C908( C782 C908 ) \nC782_=_C909( C782 C909 ) C782_=_C910( C782 C910 ) C784_=_C785( C784 C785 ) C784_=_C790( C784 C790 ) C784_=_C796( C784 C796 ) C784_=_C935( C784 C935 ) \nC784_=_C991( C784 C991 ) C784_=_C993( C784 C993 ) C784_=_C995( C784 C995 ) C784_=_C996( C784 C996 ) C784_=_C997( C784 C997 ) C784_=_C998( C784 C998 ) \nC784_=_C1001( C784 C1001 ) C784_=_C1002( C784 C1002 ) C784_=_C1004( C784 C1004 ) C784_=_C1005( C784 C1005 ) C784_=_C1007( C784 C1007 ) C784_=_C1008( C784 C1008 ) \nC784_=_C1009( C784 C1009 ) C784_=_C1010( C784 C1010 ) C784_=_C1011( C784 C1011 ) C784_=_C1012( C784 C1012 ) C784_=_C1013( C784 C1013 ) C784_=_C1014( C784 C1014 ) \nC784_=_C1015( C784 C1015 ) C785_=_C790( C785 C790 ) C785_=_C796( C785 C796 ) C785_=_C1043( C785 C1043 ) C785_=_C1045( C785 C1045 ) C785_=_C1046( C785 C1046 ) \nC785_=_C1048( C785 C1048 ) C785_=_C1049( C785 C1049 ) C785_=_C1051( C785 C1051 ) C785_=_C1052( C785 C1052 ) C785_=_C1053( C785 C1053 ) C785_=_C1054( C785 C1054 ) \nC785_=_C1055( C785 C1055 ) C785_=_C1056( C785 C1056 ) C785_=_C1058( C785 C1058 ) C785_=_C1059( C785 C1059 ) C785_=_C1061( C785 C1061 ) C785_=_C1062( C785 C1062 ) \nC785_=_C1063( C785 C1063 ) C785_=_C1064( C785 C1064 ) C785_=_C1066( C785 C1066 ) C785_=_C1067( C785 C1067 ) C790_=_C796( C790 C796 ) C790_=_C920( C790 C920 ) \nC790_=_C947( C790 C947 ) C790_=_C1990( C790 C1990 ) C790_=_C2472( C790 C2472 ) C790_=_C2794( C790 C2794 ) C790_=_C2795( C790 C2795 ) C790_=_C2796( C790 C2796 ) \nC790_=_C2798( C790 C2798 ) C790_=_C2799( C790 C2799 ) C790_=_C2800( C790 C2800 ) C790_=_C2801( C790 C2801 ) C790_=_C2802( C790 C2802 ) C790_=_C2803( C790 C2803 ) \nC790_=_C2804( C790 C2804 ) C790_=_C2805( C790 C2805 ) C796_=_C823( C796 C823 ) C796_=_C1366( C796 C1366 ) C796_=_C1879( C796 C1879 ) C796_=_C2260( C796 C2260 ) \nC796_=_C2514( C796 C2514 ) C796_=_C2580( C796 C2580 ) C796_=_C2688( C796 C2688 ) C796_=_C2703( C796 C2703 ) C796_=_C2822( C796 C2822 ) C796_=_C3026( C796 C3026 ) \nC796_=_C3130( C796 C3130 ) C796_=_C3171(</w:t>
      </w:r>
    </w:p>
    <w:p>
      <w:pPr>
        <w:pStyle w:val="PreformattedText"/>
        <w:bidi w:val="0"/>
        <w:spacing w:before="0" w:after="0"/>
        <w:jc w:val="left"/>
        <w:rPr/>
      </w:pPr>
      <w:r>
        <w:rPr/>
        <w:t xml:space="preserve"> </w:t>
      </w:r>
      <w:r>
        <w:rPr/>
        <w:t>C796 C3171 ) C796_=_C3172( C796 C3172 ) C796_=_C3173( C796 C3173 ) C796_=_C3174( C796 C3174 ) C796_=_C3175( C796 C3175 ) \nC796_=_C3176( C796 C3176 ) C796_=_C3177( C796 C3177 ) C796_=_C3178( C796 C3178 ) C796_=_C3179( C796 C3179 ) C796_=_C3180( C796 C3180 ) C796_=_C3181( C796 C3181 ) \nC810_=_C811( C810 C811 ) C810_=_C812( C810 C812 ) C810_=_C813( C810 C813 ) C810_=_C814( C810 C814 ) C810_=_C815( C810 C815 ) C810_=_C816( C810 C816 ) \nC810_=_C817( C810 C817 ) C810_=_C818( C810 C818 ) C810_=_C820( C810 C820 ) C810_=_C821( C810 C821 ) C810_=_C822( C810 C822 ) C810_=_C823( C810 C823 ) \nC810_=_C824( C810 C824 ) C810_=_C825( C810 C825 ) C810_=_C826( C810 C826 ) C810_=_C827( C810 C827 ) C810_=_C828( C810 C828 ) C810_=_C830( C810 C830 ) \nC810_=_C831( C810 C831 ) C810_=_C832( C810 C832 ) C810_=_C834( C810 C834 ) C810_=_C1321( C810 C1321 ) C811_=_C812( C811 C812 ) C811_=_C813( C811 C813 ) \nC811_=_C814( C811 C814 ) C811_=_C815( C811 C815 ) C811_=_C816( C811 C816 ) C811_=_C817( C811 C817 ) C811_=_C818( C811 C818 ) C811_=_C820( C811 C820 ) \nC811_=_C821( C811 C821 ) C811_=_C822( C811 C822 ) C811_=_C823( C811 C823 ) C811_=_C824( C811 C824 ) C811_=_C825( C811 C825 ) C811_=_C826( C811 C826 ) \nC811_=_C827( C811 C827 ) C811_=_C828( C811 C828 ) C811_=_C830( C811 C830 ) C811_=_C831( C811 C831 ) C811_=_C832( C811 C832 ) C811_=_C834( C811 C834 ) \nC811_=_C835( C811 C835 ) C811_=_C936( C811 C936 ) C811_=_C1332( C811 C1332 ) C811_=_C1333( C811 C1333 ) C811_=_C1335( C811 C1335 ) C811_=_C1336( C811 C1336 ) \nC811_=_C1339( C811 C1339 ) C811_=_C1341( C811 C1341 ) C811_=_C1343( C811 C1343 ) C811_=_C1344( C811 C1344 ) C811_=_C1345( C811 C1345 ) C811_=_C1346( C811 C1346 ) \nC811_=_C1347( C811 C1347 ) C811_=_C1348( C811 C1348 ) C811_=_C1349( C811 C1349 ) C811_=_C1350( C811 C1350 ) C811_=_C1351( C811 C1351 ) C811_=_C1352( C811 C1352 ) \nC811_=_C1353( C811 C1353 ) C812_=_C813( C812 C813 ) C812_=_C814( C812 C814 ) C812_=_C815( C812 C815 ) C812_=_C816( C812 C816 ) C812_=_C817( C812 C817 ) \nC812_=_C818( C812 C818 ) C812_=_C820( C812 C820 ) C812_=_C821( C812 C821 ) C812_=_C822( C812 C822 ) C812_=_C823( C812 C823 ) C812_=_C824( C812 C824 ) \nC812_=_C825( C812 C825 ) C812_=_C826( C812 C826 ) C812_=_C827( C812 C827 ) C812_=_C828( C812 C828 ) C812_=_C830( C812 C830 ) C812_=_C831( C812 C831 ) \nC812_=_C832( C812 C832 ) C812_=_C834( C812 C834 ) C812_=_C1046( C812 C1046 ) C812_=_C1476( C812 C1476 ) C812_=_C1486( C812 C1486 ) C812_=_C1492( C812 C1492 ) \nC813_=_C814( C813 C814 ) C813_=_C815( C813 C815 ) C813_=_C816( C813 C816 ) C813_=_C817( C813 C817 ) C813_=_C818( C813 C818 ) C813_=_C820( C813 C820 ) \nC813_=_C821( C813 C821 ) C813_=_C822( C813 C822 ) C813_=_C823( C813 C823 ) C813_=_C824( C813 C824 ) C813_=_C825( C813 C825 ) C813_=_C826( C813 C826 ) \nC813_=_C827( C813 C827 ) C813_=_C828( C813 C828 ) C813_=_C830( C813 C830 ) C813_=_C831( C813 C831 ) C813_=_C832( C813 C832 ) C813_=_C834( C813 C834 ) \nC813_=_C1653( C813 C1653 ) C814_=_C815( C814 C815 ) C814_=_C816( C814 C816 ) C814_=_C817( C814 C817 ) C814_=_C818( C814 C818 ) C814_=_C820( C814 C820 ) \nC814_=_C821( C814 C821 ) C814_=_C822( C814 C822 ) C814_=_C823( C814 C823 ) C814_=_C824( C814 C824 ) C814_=_C825( C814 C825 ) C814_=_C826( C814 C826 ) \nC814_=_C827( C814 C827 ) C814_=_C828( C814 C828 ) C814_=_C830( C814 C830 ) C814_=_C831( C814 C831 ) C814_=_C832( C814 C832 ) C814_=_C834( C814 C834 ) \nC814_=_C1332( C814 C1332 ) C814_=_C1879( C814 C1879 ) C815_=_C816( C815 C816 ) C815_=_C817( C815 C817 ) C815_=_C818( C815 C818 ) C815_=_C820( C815 C820 ) \nC815_=_C821( C815 C821 ) C815_=_C822( C815 C822 ) C815_=_C823( C815 C823 ) C815_=_C824( C815 C824 ) C815_=_C825( C815 C825 ) C815_=_C826( C815 C826 ) \nC815_=_C827( C815 C827 ) C815_=_C828( C815 C828 ) C815_=_C830( C815 C830 ) C815_=_C831( C815 C831 ) C815_=_C832( C815 C832 ) C815_=_C834( C815 C834 ) \nC815_=_C1336( C815 C1336 ) C815_=_C2260( C815 C2260 ) C816_=_C817( C816 C817 ) C816_=_C818( C816 C818 ) C816_=_C820( C816 C820 ) C816_=_C821( C816 C821 ) \nC816_=_C822( C816 C822 ) C816_=_C823( C816 C823 ) C816_=_C824( C816 C824 ) C816_=_C825( C816 C825 ) C816_=_C826( C816 C826 ) C816_=_C827( C816 C827 ) \nC816_=_C828( C816 C828 ) C816_=_C830( C816 C830 ) C816_=_C831( C816 C831 ) C816_=_C832( C816 C832 ) C816_=_C834( C816 C834 ) C816_=_C2312( C816 C2312 ) \nC817_=_C818( C817 C818 ) C817_=_C820( C817 C820 ) C817_=_C821( C817 C821 ) C817_=_C822( C817 C822 ) C817_=_C823( C817 C823 ) C817_=_C824( C817 C824 ) \nC817_=_C825( C817 C825 ) C817_=_C826( C817 C826 ) C817_=_C827( C817 C827 ) C817_=_C828( C817 C828 ) C817_=_C830( C817 C830 ) C817_=_C831( C817 C831 ) \nC817_=_C832( C817 C832 ) C817_=_C834( C817 C834 ) C817_=_C2025( C817 C2025 ) C817_=_C2472( C817 C2472 ) C817_=_C2482( C817 C2482 ) C818_=_C820( C818 C820 ) \nC818_=_C821( C818 C821 ) C818_=_C822( C818 C822 ) C818_=_C823( C818 C823 ) C818_=_C824( C818 C824 ) C818_=_C825( C818 C825 ) C818_=_C826( C818 C826 ) \nC818_=_C827( C818 C827 ) C818_=_C828( C818 C828 ) C818_=_C830( C818 C830 ) C818_=_C831( C818 C831 ) C818_=_C832( C818 C832 ) C818_=_C834( C818 C834 ) \nC818_=_C1049( C818 C1049 ) C818_=_C2614( C818 C2614 ) C818_=_C2621( C818 C2621 ) C818_=_C2625( C818 C2625 ) C818_=_C2632( C818 C2632 ) C820_=_C821( C820 C821 ) \nC820_=_C822( C820 C822 ) C820_=_C823( C820 C823 ) C820_=_C824( C820 C824 ) C820_=_C825( C820 C825 ) C820_=_C826( C820 C826 ) C820_=_C827( C820 C827 ) \nC820_=_C828( C820 C828 ) C820_=_C830( C820 C830 ) C820_=_C831( C820 C831 ) C820_=_C832( C820 C832 ) C820_=_C834( C820 C834 ) C820_=_C1051( C820 C1051 ) \nC820_=_C1266( C820 C1266 ) C820_=_C1575( C820 C1575 ) C820_=_C2719( C820 C2719 ) C820_=_C2725( C820 C2725 ) C821_=_C822( C821 C822 ) C821_=_C823( C821 C823 ) \nC821_=_C824( C821 C824 ) C821_=_C825( C821 C825 ) C821_=_C826( C821 C826 ) C821_=_C827( C821 C827 ) C821_=_C828( C821 C828 ) C821_=_C830( C821 C830 ) \nC821_=_C831( C821 C831 ) C821_=_C832( C821 C832 ) C821_=_C834( C821 C834 ) C821_=_C1052( C821 C1052 ) C821_=_C2636( C821 C2636 ) C821_=_C2840( C821 C2840 ) \nC821_=_C2845( C821 C2845 ) C822_=_C823( C822 C823 ) C822_=_C824( C822 C824 ) C822_=_C825( C822 C825 ) C822_=_C826( C822 C826 ) C822_=_C827( C822 C827 ) \nC822_=_C828( C822 C828 ) C822_=_C830( C822 C830 ) C822_=_C831( C822 C831 ) C822_=_C832( C822 C832 ) C822_=_C834( C822 C834 ) C822_=_C1339( C822 C1339 ) \nC822_=_C3026( C822 C3026 ) C823_=_C824( C823 C824 ) C823_=_C825( C823 C825 ) C823_=_C826( C823 C826 ) C823_=_C827( C823 C827 ) C823_=_C828( C823 C828 ) \nC823_=_C830( C823 C830 ) C823_=_C831( C823 C831 ) C823_=_C832( C823 C832 ) C823_=_C834( C823 C834 ) C823_=_C1366( C823 C1366 ) C823_=_C1879( C823 C1879 ) \nC823_=_C2260( C823 C2260 ) C823_=_C2514( C823 C2514 ) C823_=_C2580( C823 C2580 ) C823_=_C2688( C823 C2688 ) C823_=_C2703( C823 C2703 ) C823_=_C2822( C823 C2822 ) \nC823_=_C3026( C823 C3026 ) C823_=_C3130( C823 C3130 ) C823_=_C3171( C823 C3171 ) C823_=_C3172( C823 C3172 ) C823_=_C3173( C823 C3173 ) C823_=_C3174( C823 C3174 ) \nC823_=_C3175( C823 C3175 ) C823_=_C3176( C823 C3176 ) C823_=_C3177( C823 C3177 ) C823_=_C3178( C823 C3178 ) C823_=_C3179( C823 C3179 ) C823_=_C3180( C823 C3180 ) \nC823_=_C3181( C823 C3181 ) C824_=_C825( C824 C825 ) C824_=_C826( C824 C826 ) C824_=_C827( C824 C827 ) C824_=_C828( C824 C828 ) C824_=_C830( C824 C830 ) \nC824_=_C831( C824 C831 ) C824_=_C832( C824 C832 ) C824_=_C834( C824 C834 ) C824_=_C1055( C824 C1055 ) C824_=_C2639( C824 C2639 ) C824_=_C3101( C824 C3101 ) \nC824_=_C3242( C824 C3242 ) C824_=_C3249( C824 C3249 ) C825_=_C826( C825 C826 ) C825_=_C827( C825 C827 ) C825_=_C828( C825 C828 ) C825_=_C830( C825 C830 ) \nC825_=_C831( C825 C831 ) C825_=_C832( C825 C832 ) C825_=_C834( C825 C834 ) C825_=_C3382( C825 C3382 ) C826_=_C827( C826 C827 ) C826_=_C828( C826 C828 ) \nC826_=_C830( C826 C830 ) C826_=_C831( C826 C831 ) C826_=_C832( C826 C832 ) C826_=_C834( C826 C834 ) C826_=_C1344( C826 C1344 ) C826_=_C3174( C826 C3174 ) \nC827_=_C828( C827 C828 ) C827_=_C830( C827 C830 ) C827_=_C831( C827 C831 ) C827_=_C832( C827 C832 ) C827_=_C834( C827 C834 ) C827_=_C1346( C827 C1346 ) \nC827_=_C3175( C827 C3175 ) C828_=_C830( C828 C830 ) C828_=_C831( C828 C831 ) C828_=_C832( C828 C832 ) C828_=_C834( C828 C834 ) C828_=_C3789( C828 C3789 ) \nC830_=_C831( C830 C831 ) C830_=_C832( C830 C832 ) C830_=_C834( C830 C834 ) C830_=_C2761( C830 C2761 ) C830_=_C3796( C830 C3796 ) C831_=_C832( C831 C832 ) \nC831_=_C834( C831 C834 ) C831_=_C1278( C831 C1278 ) C831_=_C1350( C831 C1350 ) C831_=_C3178( C831 C3178 ) C832_=_C834( C832 C834 ) C832_=_C1351( C832 C1351 ) \nC832_=_C3179( C832 C3179 ) C834_=_C1353( C834 C1353 ) C834_=_C3181( C834 C3181 ) C835_=_C836( C835 C836 ) C835_=_C846( C835 C846 ) C835_=_C936( C835 C936 ) \nC835_=_C1332( C835 C1332 ) C835_=_C1333( C835 C1333 ) C835_=_C1335( C835 C1335 ) C835_=_C1336( C835 C1336 ) C835_=_C1339( C835 C1339 ) C835_=_C1341( C835 C1341 ) \nC835_=_C1343( C835 C1343 ) C835_=_C1344( C835 C1344 ) C835_=_C1345( C835 C1345 ) C835_=_C1346( C835 C1346 ) C835_=_C1347( C835 C1347 ) C835_=_C1348( C835 C1348 ) \nC835_=_C1349( C835 C1349 ) C835_=_C1350( C835 C1350 ) C835_=_C1351( C835 C1351 ) C835_=_C1352( C835 C1352 ) C835_=_C1353( C835 C1353 ) C836_=_C846( C836 C846 ) \nC836_=_C1381( C836 C1381 ) C836_=_C1565( C836 C1565 ) C836_=_C1566( C836 C1566 ) C836_=_C1567( C836 C1567 ) C836_=_C1568( C836 C1568 ) C836_=_C1569( C836 C1569 ) \nC836_=_C1570( C836 C1570 ) C836_=_C1571( C836 C1571 ) C836_=_C1572( C836 C1572 ) C836_=_C1574( C836 C1574 ) C836_=_C1575( C836 C1575 ) C836_=_C1576( C836 C1576 ) \nC836_=_C1577( C836 C1577 ) C836_=_C1578( C836 C1578 ) C836_=_C1580( C836 C1580 ) C836_=_C1581( C836 C1581 ) C836_=_C1582( C836 C1582 ) C836_=_C1583( C836 C1583 ) \nC836_=_C1584( C836 C1584 ) C836_=_C1585( C836 C1585 ) C836_=_C1586( C836 C1586 ) C836_=_C1588( C836 C1588 ) C836_=_C1589( C836 C1589 ) C846_=_C946( C846 C946 ) \nC846_=_C1521( C846 C1521 ) C846_=_C1895( C846 C1895 ) C846_=_C1989( C846 C1989 ) C846_=_C2221(</w:t>
      </w:r>
    </w:p>
    <w:p>
      <w:pPr>
        <w:pStyle w:val="PreformattedText"/>
        <w:bidi w:val="0"/>
        <w:spacing w:before="0" w:after="0"/>
        <w:jc w:val="left"/>
        <w:rPr/>
      </w:pPr>
      <w:r>
        <w:rPr/>
        <w:t xml:space="preserve"> </w:t>
      </w:r>
      <w:r>
        <w:rPr/>
        <w:t>C846 C2221 ) C846_=_C2528( C846 C2528 ) C846_=_C2747( C846 C2747 ) \nC846_=_C2750( C846 C2750 ) C846_=_C2751( C846 C2751 ) C846_=_C2752( C846 C2752 ) C846_=_C2753( C846 C2753 ) C846_=_C2754( C846 C2754 ) C846_=_C2755( C846 C2755 ) \nC846_=_C2756( C846 C2756 ) C846_=_C2757( C846 C2757 ) C846_=_C2758( C846 C2758 ) C846_=_C2759( C846 C2759 ) C846_=_C2760( C846 C2760 ) C846_=_C2761( C846 C2761 ) \nC846_=_C2762( C846 C2762 ) C887_=_C888( C887 C888 ) C887_=_C889( C887 C889 ) C887_=_C890( C887 C890 ) C887_=_C891( C887 C891 ) C887_=_C892( C887 C892 ) \nC887_=_C893( C887 C893 ) C887_=_C894( C887 C894 ) C887_=_C895( C887 C895 ) C887_=_C896( C887 C896 ) C887_=_C897( C887 C897 ) C887_=_C899( C887 C899 ) \nC887_=_C901( C887 C901 ) C887_=_C902( C887 C902 ) C887_=_C903( C887 C903 ) C887_=_C904( C887 C904 ) C887_=_C905( C887 C905 ) C887_=_C906( C887 C906 ) \nC887_=_C907( C887 C907 ) C887_=_C908( C887 C908 ) C887_=_C909( C887 C909 ) C887_=_C910( C887 C910 ) C888_=_C889( C888 C889 ) C888_=_C890( C888 C890 ) \nC888_=_C891( C888 C891 ) C888_=_C892( C888 C892 ) C888_=_C893( C888 C893 ) C888_=_C894( C888 C894 ) C888_=_C895( C888 C895 ) C888_=_C896( C888 C896 ) \nC888_=_C897( C888 C897 ) C888_=_C899( C888 C899 ) C888_=_C901( C888 C901 ) C888_=_C902( C888 C902 ) C888_=_C903( C888 C903 ) C888_=_C904( C888 C904 ) \nC888_=_C905( C888 C905 ) C888_=_C906( C888 C906 ) C888_=_C907( C888 C907 ) C888_=_C908( C888 C908 ) C888_=_C909( C888 C909 ) C888_=_C910( C888 C910 ) \nC888_=_C1364( C888 C1364 ) C888_=_C1366( C888 C1366 ) C889_=_C890( C889 C890 ) C889_=_C891( C889 C891 ) C889_=_C892( C889 C892 ) C889_=_C893( C889 C893 ) \nC889_=_C894( C889 C894 ) C889_=_C895( C889 C895 ) C889_=_C896( C889 C896 ) C889_=_C897( C889 C897 ) C889_=_C899( C889 C899 ) C889_=_C901( C889 C901 ) \nC889_=_C902( C889 C902 ) C889_=_C903( C889 C903 ) C889_=_C904( C889 C904 ) C889_=_C905( C889 C905 ) C889_=_C906( C889 C906 ) C889_=_C907( C889 C907 ) \nC889_=_C908( C889 C908 ) C889_=_C909( C889 C909 ) C889_=_C910( C889 C910 ) C890_=_C891( C890 C891 ) C890_=_C892( C890 C892 ) C890_=_C893( C890 C893 ) \nC890_=_C894( C890 C894 ) C890_=_C895( C890 C895 ) C890_=_C896( C890 C896 ) C890_=_C897( C890 C897 ) C890_=_C899( C890 C899 ) C890_=_C901( C890 C901 ) \nC890_=_C902( C890 C902 ) C890_=_C903( C890 C903 ) C890_=_C904( C890 C904 ) C890_=_C905( C890 C905 ) C890_=_C906( C890 C906 ) C890_=_C907( C890 C907 ) \nC890_=_C908( C890 C908 ) C890_=_C909( C890 C909 ) C890_=_C910( C890 C910 ) C891_=_C892( C891 C892 ) C891_=_C893( C891 C893 ) C891_=_C894( C891 C894 ) \nC891_=_C895( C891 C895 ) C891_=_C896( C891 C896 ) C891_=_C897( C891 C897 ) C891_=_C899( C891 C899 ) C891_=_C901( C891 C901 ) C891_=_C902( C891 C902 ) \nC891_=_C903( C891 C903 ) C891_=_C904( C891 C904 ) C891_=_C905( C891 C905 ) C891_=_C906( C891 C906 ) C891_=_C907( C891 C907 ) C891_=_C908( C891 C908 ) \nC891_=_C909( C891 C909 ) C891_=_C910( C891 C910 ) C891_=_C1780( C891 C1780 ) C892_=_C893( C892 C893 ) C892_=_C894( C892 C894 ) C892_=_C895( C892 C895 ) \nC892_=_C896( C892 C896 ) C892_=_C897( C892 C897 ) C892_=_C899( C892 C899 ) C892_=_C901( C892 C901 ) C892_=_C902( C892 C902 ) C892_=_C903( C892 C903 ) \nC892_=_C904( C892 C904 ) C892_=_C905( C892 C905 ) C892_=_C906( C892 C906 ) C892_=_C907( C892 C907 ) C892_=_C908( C892 C908 ) C892_=_C909( C892 C909 ) \nC892_=_C910( C892 C910 ) C893_=_C894( C893 C894 ) C893_=_C895( C893 C895 ) C893_=_C896( C893 C896 ) C893_=_C897( C893 C897 ) C893_=_C899( C893 C899 ) \nC893_=_C901( C893 C901 ) C893_=_C902( C893 C902 ) C893_=_C903( C893 C903 ) C893_=_C904( C893 C904 ) C893_=_C905( C893 C905 ) C893_=_C906( C893 C906 ) \nC893_=_C907( C893 C907 ) C893_=_C908( C893 C908 ) C893_=_C909( C893 C909 ) C893_=_C910( C893 C910 ) C893_=_C996( C893 C996 ) C893_=_C2514( C893 C2514 ) \nC894_=_C895( C894 C895 ) C894_=_C896( C894 C896 ) C894_=_C897( C894 C897 ) C894_=_C899( C894 C899 ) C894_=_C901( C894 C901 ) C894_=_C902( C894 C902 ) \nC894_=_C903( C894 C903 ) C894_=_C904( C894 C904 ) C894_=_C905( C894 C905 ) C894_=_C906( C894 C906 ) C894_=_C907( C894 C907 ) C894_=_C908( C894 C908 ) \nC894_=_C909( C894 C909 ) C894_=_C910( C894 C910 ) C894_=_C2579( C894 C2579 ) C894_=_C2580( C894 C2580 ) C895_=_C896( C895 C896 ) C895_=_C897( C895 C897 ) \nC895_=_C899( C895 C899 ) C895_=_C901( C895 C901 ) C895_=_C902( C895 C902 ) C895_=_C903( C895 C903 ) C895_=_C904( C895 C904 ) C895_=_C905( C895 C905 ) \nC895_=_C906( C895 C906 ) C895_=_C907( C895 C907 ) C895_=_C908( C895 C908 ) C895_=_C909( C895 C909 ) C895_=_C910( C895 C910 ) C895_=_C997( C895 C997 ) \nC895_=_C1265( C895 C1265 ) C895_=_C2688( C895 C2688 ) C896_=_C897( C896 C897 ) C896_=_C899( C896 C899 ) C896_=_C901( C896 C901 ) C896_=_C902( C896 C902 ) \nC896_=_C903( C896 C903 ) C896_=_C904( C896 C904 ) C896_=_C905( C896 C905 ) C896_=_C906( C896 C906 ) C896_=_C907( C896 C907 ) C896_=_C908( C896 C908 ) \nC896_=_C909( C896 C909 ) C896_=_C910( C896 C910 ) C896_=_C998( C896 C998 ) C896_=_C2703( C896 C2703 ) C896_=_C2708( C896 C2708 ) C897_=_C899( C897 C899 ) \nC897_=_C901( C897 C901 ) C897_=_C902( C897 C902 ) C897_=_C903( C897 C903 ) C897_=_C904( C897 C904 ) C897_=_C905( C897 C905 ) C897_=_C906( C897 C906 ) \nC897_=_C907( C897 C907 ) C897_=_C908( C897 C908 ) C897_=_C909( C897 C909 ) C897_=_C910( C897 C910 ) C897_=_C2821( C897 C2821 ) C897_=_C2822( C897 C2822 ) \nC899_=_C901( C899 C901 ) C899_=_C902( C899 C902 ) C899_=_C903( C899 C903 ) C899_=_C904( C899 C904 ) C899_=_C905( C899 C905 ) C899_=_C906( C899 C906 ) \nC899_=_C907( C899 C907 ) C899_=_C908( C899 C908 ) C899_=_C909( C899 C909 ) C899_=_C910( C899 C910 ) C899_=_C1005( C899 C1005 ) C899_=_C3130( C899 C3130 ) \nC899_=_C3133( C899 C3133 ) C901_=_C902( C901 C902 ) C901_=_C903( C901 C903 ) C901_=_C904( C901 C904 ) C901_=_C905( C901 C905 ) C901_=_C906( C901 C906 ) \nC901_=_C907( C901 C907 ) C901_=_C908( C901 C908 ) C901_=_C909( C901 C909 ) C901_=_C910( C901 C910 ) C901_=_C1007( C901 C1007 ) C901_=_C3171( C901 C3171 ) \nC902_=_C903( C902 C903 ) C902_=_C904( C902 C904 ) C902_=_C905( C902 C905 ) C902_=_C906( C902 C906 ) C902_=_C907( C902 C907 ) C902_=_C908( C902 C908 ) \nC902_=_C909( C902 C909 ) C902_=_C910( C902 C910 ) C902_=_C1269( C902 C1269 ) C902_=_C1578( C902 C1578 ) C902_=_C2640( C902 C2640 ) C902_=_C3102( C902 C3102 ) \nC902_=_C3172( C902 C3172 ) C902_=_C3391( C902 C3391 ) C903_=_C904( C903 C904 ) C903_=_C905( C903 C905 ) C903_=_C906( C903 C906 ) C903_=_C907( C903 C907 ) \nC903_=_C908( C903 C908 ) C903_=_C909( C903 C909 ) C903_=_C910( C903 C910 ) C903_=_C1008( C903 C1008 ) C903_=_C3173( C903 C3173 ) C904_=_C905( C904 C905 ) \nC904_=_C906( C904 C906 ) C904_=_C907( C904 C907 ) C904_=_C908( C904 C908 ) C904_=_C909( C904 C909 ) C904_=_C910( C904 C910 ) C905_=_C906( C905 C906 ) \nC905_=_C907( C905 C907 ) C905_=_C908( C905 C908 ) C905_=_C909( C905 C909 ) C905_=_C910( C905 C910 ) C905_=_C1273( C905 C1273 ) C906_=_C907( C906 C907 ) \nC906_=_C908( C906 C908 ) C906_=_C909( C906 C909 ) C906_=_C910( C906 C910 ) C906_=_C1010( C906 C1010 ) C906_=_C1274( C906 C1274 ) C906_=_C3176( C906 C3176 ) \nC907_=_C908( C907 C908 ) C907_=_C909( C907 C909 ) C907_=_C910( C907 C910 ) C907_=_C3107( C907 C3107 ) C907_=_C3177( C907 C3177 ) C908_=_C909( C908 C909 ) \nC908_=_C910( C908 C910 ) C909_=_C910( C909 C910 ) C910_=_C3110( C910 C3110 ) C910_=_C3180( C910 C3180 ) C920_=_C947( C920 C947 ) C920_=_C1990( C920 C1990 ) \nC920_=_C2472( C920 C2472 ) C920_=_C2794( C920 C2794 ) C920_=_C2795( C920 C2795 ) C920_=_C2796( C920 C2796 ) C920_=_C2798( C920 C2798 ) C920_=_C2799( C920 C2799 ) \nC920_=_C2800( C920 C2800 ) C920_=_C2801( C920 C2801 ) C920_=_C2802( C920 C2802 ) C920_=_C2803( C920 C2803 ) C920_=_C2804( C920 C2804 ) C920_=_C2805( C920 C2805 ) \nC935_=_C936( C935 C936 ) C935_=_C942( C935 C942 ) C935_=_C946( C935 C946 ) C935_=_C947( C935 C947 ) C935_=_C951( C935 C951 ) C935_=_C958( C935 C958 ) \nC935_=_C991( C935 C991 ) C935_=_C993( C935 C993 ) C935_=_C995( C935 C995 ) C935_=_C996( C935 C996 ) C935_=_C997( C935 C997 ) C935_=_C998( C935 C998 ) \nC935_=_C1001( C935 C1001 ) C935_=_C1002( C935 C1002 ) C935_=_C1004( C935 C1004 ) C935_=_C1005( C935 C1005 ) C935_=_C1007( C935 C1007 ) C935_=_C1008( C935 C1008 ) \nC935_=_C1009( C935 C1009 ) C935_=_C1010( C935 C1010 ) C935_=_C1011( C935 C1011 ) C935_=_C1012( C935 C1012 ) C935_=_C1013( C935 C1013 ) C935_=_C1014( C935 C1014 ) \nC935_=_C1015( C935 C1015 ) C936_=_C942( C936 C942 ) C936_=_C946( C936 C946 ) C936_=_C947( C936 C947 ) C936_=_C951( C936 C951 ) C936_=_C958( C936 C958 ) \nC936_=_C1332( C936 C1332 ) C936_=_C1333( C936 C1333 ) C936_=_C1335( C936 C1335 ) C936_=_C1336( C936 C1336 ) C936_=_C1339( C936 C1339 ) C936_=_C1341( C936 C1341 ) \nC936_=_C1343( C936 C1343 ) C936_=_C1344( C936 C1344 ) C936_=_C1345( C936 C1345 ) C936_=_C1346( C936 C1346 ) C936_=_C1347( C936 C1347 ) C936_=_C1348( C936 C1348 ) \nC936_=_C1349( C936 C1349 ) C936_=_C1350( C936 C1350 ) C936_=_C1351( C936 C1351 ) C936_=_C1352( C936 C1352 ) C936_=_C1353( C936 C1353 ) C942_=_C946( C942 C946 ) \nC942_=_C947( C942 C947 ) C942_=_C951( C942 C951 ) C942_=_C958( C942 C958 ) C942_=_C1985( C942 C1985 ) C942_=_C2024( C942 C2024 ) C942_=_C2025( C942 C2025 ) \nC942_=_C2028( C942 C2028 ) C942_=_C2030( C942 C2030 ) C942_=_C2031( C942 C2031 ) C942_=_C2032( C942 C2032 ) C942_=_C2033( C942 C2033 ) C942_=_C2034( C942 C2034 ) \nC942_=_C2035( C942 C2035 ) C942_=_C2036( C942 C2036 ) C942_=_C2037( C942 C2037 ) C942_=_C2038( C942 C2038 ) C942_=_C2039( C942 C2039 ) C942_=_C2040( C942 C2040 ) \nC946_=_C947( C946 C947 ) C946_=_C951( C946 C951 ) C946_=_C958( C946 C958 ) C946_=_C1521( C946 C1521 ) C946_=_C1895( C946 C1895 ) C946_=_C1989( C946 C1989 ) \nC946_=_C2221( C946 C2221 ) C946_=_C2528( C946 C2528 ) C946_=_C2747( C946 C2747 ) C946_=_C2750( C946 C2750 ) C946_=_C2751( C946 C2751 ) C946_=_C2752( C946 C2752 ) \nC946_=_C2753( C946 C2753 ) C946_=_C2754( C946 C2754 ) C946_=_C2755( C946 C2755 ) C946_=_C2756( C946 C2756 ) C946_=_C2757( C946 C2757 ) C946_=_C2758( C946 C2758 ) \nC946_=_C2759( C946</w:t>
      </w:r>
    </w:p>
    <w:p>
      <w:pPr>
        <w:pStyle w:val="PreformattedText"/>
        <w:bidi w:val="0"/>
        <w:spacing w:before="0" w:after="0"/>
        <w:jc w:val="left"/>
        <w:rPr/>
      </w:pPr>
      <w:r>
        <w:rPr/>
        <w:t xml:space="preserve"> </w:t>
      </w:r>
      <w:r>
        <w:rPr/>
        <w:t>C2759 ) C946_=_C2760( C946 C2760 ) C946_=_C2761( C946 C2761 ) C946_=_C2762( C946 C2762 ) C947_=_C951( C947 C951 ) C947_=_C958( C947 C958 ) \nC947_=_C1990( C947 C1990 ) C947_=_C2472( C947 C2472 ) C947_=_C2794( C947 C2794 ) C947_=_C2795( C947 C2795 ) C947_=_C2796( C947 C2796 ) C947_=_C2798( C947 C2798 ) \nC947_=_C2799( C947 C2799 ) C947_=_C2800( C947 C2800 ) C947_=_C2801( C947 C2801 ) C947_=_C2802( C947 C2802 ) C947_=_C2803( C947 C2803 ) C947_=_C2804( C947 C2804 ) \nC947_=_C2805( C947 C2805 ) C951_=_C958( C951 C958 ) C951_=_C1102( C951 C1102 ) C951_=_C1129( C951 C1129 ) C951_=_C1364( C951 C1364 ) C951_=_C1992( C951 C1992 ) \nC951_=_C2579( C951 C2579 ) C951_=_C2821( C951 C2821 ) C951_=_C3041( C951 C3041 ) C951_=_C3099( C951 C3099 ) C951_=_C3101( C951 C3101 ) C951_=_C3102( C951 C3102 ) \nC951_=_C3103( C951 C3103 ) C951_=_C3104( C951 C3104 ) C951_=_C3105( C951 C3105 ) C951_=_C3106( C951 C3106 ) C951_=_C3107( C951 C3107 ) C951_=_C3108( C951 C3108 ) \nC951_=_C3109( C951 C3109 ) C951_=_C3110( C951 C3110 ) C951_=_C3111( C951 C3111 ) C958_=_C1009( C958 C1009 ) C958_=_C1321( C958 C1321 ) C958_=_C1347( C958 C1347 ) \nC958_=_C1486( C958 C1486 ) C958_=_C1653( C958 C1653 ) C958_=_C1995( C958 C1995 ) C958_=_C2034( C958 C2034 ) C958_=_C2312( C958 C2312 ) C958_=_C2482( C958 C2482 ) \nC958_=_C2625( C958 C2625 ) C958_=_C2725( C958 C2725 ) C958_=_C2756( C958 C2756 ) C958_=_C2801( C958 C2801 ) C958_=_C2840( C958 C2840 ) C958_=_C3105( C958 C3105 ) \nC958_=_C3124( C958 C3124 ) C958_=_C3242( C958 C3242 ) C958_=_C3382( C958 C3382 ) C958_=_C3789( C958 C3789 ) C958_=_C3796( C958 C3796 ) C974_=_C1392( C974 C1392 ) \nC974_=_C1603( C974 C1603 ) C974_=_C1798( C974 C1798 ) C974_=_C2283( C974 C2283 ) C974_=_C2534( C974 C2534 ) C974_=_C2621( C974 C2621 ) C974_=_C2708( C974 C2708 ) \nC974_=_C2719( C974 C2719 ) C974_=_C3133( C974 C3133 ) C974_=_C3368( C974 C3368 ) C974_=_C3400( C974 C3400 ) C974_=_C3526( C974 C3526 ) C974_=_C3527( C974 C3527 ) \nC974_=_C3528( C974 C3528 ) C974_=_C3529( C974 C3529 ) C974_=_C3530( C974 C3530 ) C974_=_C3531( C974 C3531 ) C974_=_C3532( C974 C3532 ) C974_=_C3533( C974 C3533 ) \nC974_=_C3534( C974 C3534 ) C974_=_C3535( C974 C3535 ) C974_=_C3536( C974 C3536 ) C974_=_C3537( C974 C3537 ) C974_=_C3538( C974 C3538 ) C991_=_C993( C991 C993 ) \nC991_=_C995( C991 C995 ) C991_=_C996( C991 C996 ) C991_=_C997( C991 C997 ) C991_=_C998( C991 C998 ) C991_=_C1001( C991 C1001 ) C991_=_C1002( C991 C1002 ) \nC991_=_C1004( C991 C1004 ) C991_=_C1005( C991 C1005 ) C991_=_C1007( C991 C1007 ) C991_=_C1008( C991 C1008 ) C991_=_C1009( C991 C1009 ) C991_=_C1010( C991 C1010 ) \nC991_=_C1011( C991 C1011 ) C991_=_C1012( C991 C1012 ) C991_=_C1013( C991 C1013 ) C991_=_C1014( C991 C1014 ) C991_=_C1015( C991 C1015 ) C993_=_C995( C993 C995 ) \nC993_=_C996( C993 C996 ) C993_=_C997( C993 C997 ) C993_=_C998( C993 C998 ) C993_=_C1001( C993 C1001 ) C993_=_C1002( C993 C1002 ) C993_=_C1004( C993 C1004 ) \nC993_=_C1005( C993 C1005 ) C993_=_C1007( C993 C1007 ) C993_=_C1008( C993 C1008 ) C993_=_C1009( C993 C1009 ) C993_=_C1010( C993 C1010 ) C993_=_C1011( C993 C1011 ) \nC993_=_C1012( C993 C1012 ) C993_=_C1013( C993 C1013 ) C993_=_C1014( C993 C1014 ) C993_=_C1015( C993 C1015 ) C993_=_C1333( C993 C1333 ) C993_=_C1985( C993 C1985 ) \nC993_=_C1989( C993 C1989 ) C993_=_C1990( C993 C1990 ) C993_=_C1992( C993 C1992 ) C993_=_C1995( C993 C1995 ) C995_=_C996( C995 C996 ) C995_=_C997( C995 C997 ) \nC995_=_C998( C995 C998 ) C995_=_C1001( C995 C1001 ) C995_=_C1002( C995 C1002 ) C995_=_C1004( C995 C1004 ) C995_=_C1005( C995 C1005 ) C995_=_C1007( C995 C1007 ) \nC995_=_C1008( C995 C1008 ) C995_=_C1009( C995 C1009 ) C995_=_C1010( C995 C1010 ) C995_=_C1011( C995 C1011 ) C995_=_C1012( C995 C1012 ) C995_=_C1013( C995 C1013 ) \nC995_=_C1014( C995 C1014 ) C995_=_C1015( C995 C1015 ) C996_=_C997( C996 C997 ) C996_=_C998( C996 C998 ) C996_=_C1001( C996 C1001 ) C996_=_C1002( C996 C1002 ) \nC996_=_C1004( C996 C1004 ) C996_=_C1005( C996 C1005 ) C996_=_C1007( C996 C1007 ) C996_=_C1008( C996 C1008 ) C996_=_C1009( C996 C1009 ) C996_=_C1010( C996 C1010 ) \nC996_=_C1011( C996 C1011 ) C996_=_C1012( C996 C1012 ) C996_=_C1013( C996 C1013 ) C996_=_C1014( C996 C1014 ) C996_=_C1015( C996 C1015 ) C996_=_C2514( C996 C2514 ) \nC997_=_C998( C997 C998 ) C997_=_C1001( C997 C1001 ) C997_=_C1002( C997 C1002 ) C997_=_C1004( C997 C1004 ) C997_=_C1005( C997 C1005 ) C997_=_C1007( C997 C1007 ) \nC997_=_C1008( C997 C1008 ) C997_=_C1009( C997 C1009 ) C997_=_C1010( C997 C1010 ) C997_=_C1011( C997 C1011 ) C997_=_C1012( C997 C1012 ) C997_=_C1013( C997 C1013 ) \nC997_=_C1014( C997 C1014 ) C997_=_C1015( C997 C1015 ) C997_=_C1265( C997 C1265 ) C997_=_C2688( C997 C2688 ) C998_=_C1001( C998 C1001 ) C998_=_C1002( C998 C1002 ) \nC998_=_C1004( C998 C1004 ) C998_=_C1005( C998 C1005 ) C998_=_C1007( C998 C1007 ) C998_=_C1008( C998 C1008 ) C998_=_C1009( C998 C1009 ) C998_=_C1010( C998 C1010 ) \nC998_=_C1011( C998 C1011 ) C998_=_C1012( C998 C1012 ) C998_=_C1013( C998 C1013 ) C998_=_C1014( C998 C1014 ) C998_=_C1015( C998 C1015 ) C998_=_C2703( C998 C2703 ) \nC998_=_C2708( C998 C2708 ) C1001_=_C1002( C1001 C1002 ) C1001_=_C1004( C1001 C1004 ) C1001_=_C1005( C1001 C1005 ) C1001_=_C1007( C1001 C1007 ) C1001_=_C1008( C1001 C1008 ) \nC1001_=_C1009( C1001 C1009 ) C1001_=_C1010( C1001 C1010 ) C1001_=_C1011( C1001 C1011 ) C1001_=_C1012( C1001 C1012 ) C1001_=_C1013( C1001 C1013 ) C1001_=_C1014( C1001 C1014 ) \nC1001_=_C1015( C1001 C1015 ) C1002_=_C1004( C1002 C1004 ) C1002_=_C1005( C1002 C1005 ) C1002_=_C1007( C1002 C1007 ) C1002_=_C1008( C1002 C1008 ) C1002_=_C1009( C1002 C1009 ) \nC1002_=_C1010( C1002 C1010 ) C1002_=_C1011( C1002 C1011 ) C1002_=_C1012( C1002 C1012 ) C1002_=_C1013( C1002 C1013 ) C1002_=_C1014( C1002 C1014 ) C1002_=_C1015( C1002 C1015 ) \nC1004_=_C1005( C1004 C1005 ) C1004_=_C1007( C1004 C1007 ) C1004_=_C1008( C1004 C1008 ) C1004_=_C1009( C1004 C1009 ) C1004_=_C1010( C1004 C1010 ) C1004_=_C1011( C1004 C1011 ) \nC1004_=_C1012( C1004 C1012 ) C1004_=_C1013( C1004 C1013 ) C1004_=_C1014( C1004 C1014 ) C1004_=_C1015( C1004 C1015 ) C1004_=_C1341( C1004 C1341 ) C1004_=_C2031( C1004 C2031 ) \nC1004_=_C2750( C1004 C2750 ) C1004_=_C2799( C1004 C2799 ) C1004_=_C3099( C1004 C3099 ) C1004_=_C3124( C1004 C3124 ) C1005_=_C1007( C1005 C1007 ) C1005_=_C1008( C1005 C1008 ) \nC1005_=_C1009( C1005 C1009 ) C1005_=_C1010( C1005 C1010 ) C1005_=_C1011( C1005 C1011 ) C1005_=_C1012( C1005 C1012 ) C1005_=_C1013( C1005 C1013 ) C1005_=_C1014( C1005 C1014 ) \nC1005_=_C1015( C1005 C1015 ) C1005_=_C3130( C1005 C3130 ) C1005_=_C3133( C1005 C3133 ) C1007_=_C1008( C1007 C1008 ) C1007_=_C1009( C1007 C1009 ) C1007_=_C1010( C1007 C1010 ) \nC1007_=_C1011( C1007 C1011 ) C1007_=_C1012( C1007 C1012 ) C1007_=_C1013( C1007 C1013 ) C1007_=_C1014( C1007 C1014 ) C1007_=_C1015( C1007 C1015 ) C1007_=_C3171( C1007 C3171 ) \nC1008_=_C1009( C1008 C1009 ) C1008_=_C1010( C1008 C1010 ) C1008_=_C1011( C1008 C1011 ) C1008_=_C1012( C1008 C1012 ) C1008_=_C1013( C1008 C1013 ) C1008_=_C1014( C1008 C1014 ) \nC1008_=_C1015( C1008 C1015 ) C1008_=_C3173( C1008 C3173 ) C1009_=_C1010( C1009 C1010 ) C1009_=_C1011( C1009 C1011 ) C1009_=_C1012( C1009 C1012 ) C1009_=_C1013( C1009 C1013 ) \nC1009_=_C1014( C1009 C1014 ) C1009_=_C1015( C1009 C1015 ) C1009_=_C1321( C1009 C1321 ) C1009_=_C1347( C1009 C1347 ) C1009_=_C1486( C1009 C1486 ) C1009_=_C1653( C1009 C1653 ) \nC1009_=_C1995( C1009 C1995 ) C1009_=_C2034( C1009 C2034 ) C1009_=_C2312( C1009 C2312 ) C1009_=_C2482( C1009 C2482 ) C1009_=_C2625( C1009 C2625 ) C1009_=_C2725( C1009 C2725 ) \nC1009_=_C2756( C1009 C2756 ) C1009_=_C2801( C1009 C2801 ) C1009_=_C2840( C1009 C2840 ) C1009_=_C3105( C1009 C3105 ) C1009_=_C3124( C1009 C3124 ) C1009_=_C3242( C1009 C3242 ) \nC1009_=_C3382( C1009 C3382 ) C1009_=_C3789( C1009 C3789 ) C1009_=_C3796( C1009 C3796 ) C1010_=_C1011( C1010 C1011 ) C1010_=_C1012( C1010 C1012 ) C1010_=_C1013( C1010 C1013 ) \nC1010_=_C1014( C1010 C1014 ) C1010_=_C1015( C1010 C1015 ) C1010_=_C1274( C1010 C1274 ) C1010_=_C3176( C1010 C3176 ) C1011_=_C1012( C1011 C1012 ) C1011_=_C1013( C1011 C1013 ) \nC1011_=_C1014( C1011 C1014 ) C1011_=_C1015( C1011 C1015 ) C1012_=_C1013( C1012 C1013 ) C1012_=_C1014( C1012 C1014 ) C1012_=_C1015( C1012 C1015 ) C1013_=_C1014( C1013 C1014 ) \nC1013_=_C1015( C1013 C1015 ) C1014_=_C1015( C1014 C1015 ) C1015_=_C1589( C1015 C1589 ) C1015_=_C3111( C1015 C3111 ) C1043_=_C1045( C1043 C1045 ) C1043_=_C1046( C1043 C1046 ) \nC1043_=_C1048( C1043 C1048 ) C1043_=_C1049( C1043 C1049 ) C1043_=_C1051( C1043 C1051 ) C1043_=_C1052( C1043 C1052 ) C1043_=_C1053( C1043 C1053 ) C1043_=_C1054( C1043 C1054 ) \nC1043_=_C1055( C1043 C1055 ) C1043_=_C1056( C1043 C1056 ) C1043_=_C1058( C1043 C1058 ) C1043_=_C1059( C1043 C1059 ) C1043_=_C1061( C1043 C1061 ) C1043_=_C1062( C1043 C1062 ) \nC1043_=_C1063( C1043 C1063 ) C1043_=_C1064( C1043 C1064 ) C1043_=_C1066( C1043 C1066 ) C1043_=_C1067( C1043 C1067 ) C1045_=_C1046( C1045 C1046 ) C1045_=_C1048( C1045 C1048 ) \nC1045_=_C1049( C1045 C1049 ) C1045_=_C1051( C1045 C1051 ) C1045_=_C1052( C1045 C1052 ) C1045_=_C1053( C1045 C1053 ) C1045_=_C1054( C1045 C1054 ) C1045_=_C1055( C1045 C1055 ) \nC1045_=_C1056( C1045 C1056 ) C1045_=_C1058( C1045 C1058 ) C1045_=_C1059( C1045 C1059 ) C1045_=_C1061( C1045 C1061 ) C1045_=_C1062( C1045 C1062 ) C1045_=_C1063( C1045 C1063 ) \nC1045_=_C1064( C1045 C1064 ) C1045_=_C1066( C1045 C1066 ) C1045_=_C1067( C1045 C1067 ) C1045_=_C1257( C1045 C1257 ) C1045_=_C1381( C1045 C1381 ) C1045_=_C1392( C1045 C1392 ) \nC1046_=_C1048( C1046 C1048 ) C1046_=_C1049( C1046 C1049 ) C1046_=_C1051( C1046 C1051 ) C1046_=_C1052( C1046 C1052 ) C1046_=_C1053( C1046 C1053 ) C1046_=_C1054( C1046 C1054 ) \nC1046_=_C1055( C1046 C1055 ) C1046_=_C1056( C1046 C1056 ) C1046_=_C1058( C1046 C1058 ) C1046_=_C1059( C1046 C1059 ) C1046_=_C1061( C1046 C1061 ) C1046_=_C1062( C1046 C1062 ) \nC1046_=_C1063( C1046 C1063 ) C1046_=_C1064( C1046 C1064 ) C1046_=_C1066( C1046 C1066 ) C1046_=_C1067( C1046 C1067 ) C1046_=_C1476(</w:t>
      </w:r>
    </w:p>
    <w:p>
      <w:pPr>
        <w:pStyle w:val="PreformattedText"/>
        <w:bidi w:val="0"/>
        <w:spacing w:before="0" w:after="0"/>
        <w:jc w:val="left"/>
        <w:rPr/>
      </w:pPr>
      <w:r>
        <w:rPr/>
        <w:t xml:space="preserve"> </w:t>
      </w:r>
      <w:r>
        <w:rPr/>
        <w:t>C1046 C1476 ) C1046_=_C1486( C1046 C1486 ) \nC1046_=_C1492( C1046 C1492 ) C1048_=_C1049( C1048 C1049 ) C1048_=_C1051( C1048 C1051 ) C1048_=_C1052( C1048 C1052 ) C1048_=_C1053( C1048 C1053 ) C1048_=_C1054( C1048 C1054 ) \nC1048_=_C1055( C1048 C1055 ) C1048_=_C1056( C1048 C1056 ) C1048_=_C1058( C1048 C1058 ) C1048_=_C1059( C1048 C1059 ) C1048_=_C1061( C1048 C1061 ) C1048_=_C1062( C1048 C1062 ) \nC1048_=_C1063( C1048 C1063 ) C1048_=_C1064( C1048 C1064 ) C1048_=_C1066( C1048 C1066 ) C1048_=_C1067( C1048 C1067 ) C1048_=_C1263( C1048 C1263 ) C1048_=_C1572( C1048 C1572 ) \nC1048_=_C2528( C1048 C2528 ) C1048_=_C2534( C1048 C2534 ) C1049_=_C1051( C1049 C1051 ) C1049_=_C1052( C1049 C1052 ) C1049_=_C1053( C1049 C1053 ) C1049_=_C1054( C1049 C1054 ) \nC1049_=_C1055( C1049 C1055 ) C1049_=_C1056( C1049 C1056 ) C1049_=_C1058( C1049 C1058 ) C1049_=_C1059( C1049 C1059 ) C1049_=_C1061( C1049 C1061 ) C1049_=_C1062( C1049 C1062 ) \nC1049_=_C1063( C1049 C1063 ) C1049_=_C1064( C1049 C1064 ) C1049_=_C1066( C1049 C1066 ) C1049_=_C1067( C1049 C1067 ) C1049_=_C2614( C1049 C2614 ) C1049_=_C2621( C1049 C2621 ) \nC1049_=_C2625( C1049 C2625 ) C1049_=_C2632( C1049 C2632 ) C1051_=_C1052( C1051 C1052 ) C1051_=_C1053( C1051 C1053 ) C1051_=_C1054( C1051 C1054 ) C1051_=_C1055( C1051 C1055 ) \nC1051_=_C1056( C1051 C1056 ) C1051_=_C1058( C1051 C1058 ) C1051_=_C1059( C1051 C1059 ) C1051_=_C1061( C1051 C1061 ) C1051_=_C1062( C1051 C1062 ) C1051_=_C1063( C1051 C1063 ) \nC1051_=_C1064( C1051 C1064 ) C1051_=_C1066( C1051 C1066 ) C1051_=_C1067( C1051 C1067 ) C1051_=_C1266( C1051 C1266 ) C1051_=_C1575( C1051 C1575 ) C1051_=_C2719( C1051 C2719 ) \nC1051_=_C2725( C1051 C2725 ) C1052_=_C1053( C1052 C1053 ) C1052_=_C1054( C1052 C1054 ) C1052_=_C1055( C1052 C1055 ) C1052_=_C1056( C1052 C1056 ) C1052_=_C1058( C1052 C1058 ) \nC1052_=_C1059( C1052 C1059 ) C1052_=_C1061( C1052 C1061 ) C1052_=_C1062( C1052 C1062 ) C1052_=_C1063( C1052 C1063 ) C1052_=_C1064( C1052 C1064 ) C1052_=_C1066( C1052 C1066 ) \nC1052_=_C1067( C1052 C1067 ) C1052_=_C2636( C1052 C2636 ) C1052_=_C2840( C1052 C2840 ) C1052_=_C2845( C1052 C2845 ) C1053_=_C1054( C1053 C1054 ) C1053_=_C1055( C1053 C1055 ) \nC1053_=_C1056( C1053 C1056 ) C1053_=_C1058( C1053 C1058 ) C1053_=_C1059( C1053 C1059 ) C1053_=_C1061( C1053 C1061 ) C1053_=_C1062( C1053 C1062 ) C1053_=_C1063( C1053 C1063 ) \nC1053_=_C1064( C1053 C1064 ) C1053_=_C1066( C1053 C1066 ) C1053_=_C1067( C1053 C1067 ) C1053_=_C2958( C1053 C2958 ) C1054_=_C1055( C1054 C1055 ) C1054_=_C1056( C1054 C1056 ) \nC1054_=_C1058( C1054 C1058 ) C1054_=_C1059( C1054 C1059 ) C1054_=_C1061( C1054 C1061 ) C1054_=_C1062( C1054 C1062 ) C1054_=_C1063( C1054 C1063 ) C1054_=_C1064( C1054 C1064 ) \nC1054_=_C1066( C1054 C1066 ) C1054_=_C1067( C1054 C1067 ) C1055_=_C1056( C1055 C1056 ) C1055_=_C1058( C1055 C1058 ) C1055_=_C1059( C1055 C1059 ) C1055_=_C1061( C1055 C1061 ) \nC1055_=_C1062( C1055 C1062 ) C1055_=_C1063( C1055 C1063 ) C1055_=_C1064( C1055 C1064 ) C1055_=_C1066( C1055 C1066 ) C1055_=_C1067( C1055 C1067 ) C1055_=_C2639( C1055 C2639 ) \nC1055_=_C3101( C1055 C3101 ) C1055_=_C3242( C1055 C3242 ) C1055_=_C3249( C1055 C3249 ) C1056_=_C1058( C1056 C1058 ) C1056_=_C1059( C1056 C1059 ) C1056_=_C1061( C1056 C1061 ) \nC1056_=_C1062( C1056 C1062 ) C1056_=_C1063( C1056 C1063 ) C1056_=_C1064( C1056 C1064 ) C1056_=_C1066( C1056 C1066 ) C1056_=_C1067( C1056 C1067 ) C1058_=_C1059( C1058 C1059 ) \nC1058_=_C1061( C1058 C1061 ) C1058_=_C1062( C1058 C1062 ) C1058_=_C1063( C1058 C1063 ) C1058_=_C1064( C1058 C1064 ) C1058_=_C1066( C1058 C1066 ) C1058_=_C1067( C1058 C1067 ) \nC1059_=_C1061( C1059 C1061 ) C1059_=_C1062( C1059 C1062 ) C1059_=_C1063( C1059 C1063 ) C1059_=_C1064( C1059 C1064 ) C1059_=_C1066( C1059 C1066 ) C1059_=_C1067( C1059 C1067 ) \nC1059_=_C1272( C1059 C1272 ) C1059_=_C1582( C1059 C1582 ) C1059_=_C3527( C1059 C3527 ) C1061_=_C1062( C1061 C1062 ) C1061_=_C1063( C1061 C1063 ) C1061_=_C1064( C1061 C1064 ) \nC1061_=_C1066( C1061 C1066 ) C1061_=_C1067( C1061 C1067 ) C1062_=_C1063( C1062 C1063 ) C1062_=_C1064( C1062 C1064 ) C1062_=_C1066( C1062 C1066 ) C1062_=_C1067( C1062 C1067 ) \nC1062_=_C1275( C1062 C1275 ) C1062_=_C1584( C1062 C1584 ) C1062_=_C2643( C1062 C2643 ) C1062_=_C3973( C1062 C3973 ) C1063_=_C1064( C1063 C1064 ) C1063_=_C1066( C1063 C1066 ) \nC1063_=_C1067( C1063 C1067 ) C1063_=_C1276( C1063 C1276 ) C1063_=_C1585( C1063 C1585 ) C1063_=_C3533( C1063 C3533 ) C1064_=_C1066( C1064 C1066 ) C1064_=_C1067( C1064 C1067 ) \nC1064_=_C1277( C1064 C1277 ) C1064_=_C1586( C1064 C1586 ) C1064_=_C3535( C1064 C3535 ) C1066_=_C1067( C1066 C1067 ) C1066_=_C1280( C1066 C1280 ) C1066_=_C1588( C1066 C1588 ) \nC1066_=_C3538( C1066 C3538 ) C1102_=_C1129( C1102 C1129 ) C1102_=_C1364( C1102 C1364 ) C1102_=_C1992( C1102 C1992 ) C1102_=_C2579( C1102 C2579 ) C1102_=_C2821( C1102 C2821 ) \nC1102_=_C3041( C1102 C3041 ) C1102_=_C3099( C1102 C3099 ) C1102_=_C3101( C1102 C3101 ) C1102_=_C3102( C1102 C3102 ) C1102_=_C3103( C1102 C3103 ) C1102_=_C3104( C1102 C3104 ) \nC1102_=_C3105( C1102 C3105 ) C1102_=_C3106( C1102 C3106 ) C1102_=_C3107( C1102 C3107 ) C1102_=_C3108( C1102 C3108 ) C1102_=_C3109( C1102 C3109 ) C1102_=_C3110( C1102 C3110 ) \nC1102_=_C3111( C1102 C3111 ) C1124_=_C1129( C1124 C1129 ) C1124_=_C1170( C1124 C1170 ) C1124_=_C1234( C1124 C1234 ) C1124_=_C1257( C1124 C1257 ) C1124_=_C1258( C1124 C1258 ) \nC1124_=_C1260( C1124 C1260 ) C1124_=_C1261( C1124 C1261 ) C1124_=_C1262( C1124 C1262 ) C1124_=_C1263( C1124 C1263 ) C1124_=_C1265( C1124 C1265 ) C1124_=_C1266( C1124 C1266 ) \nC1124_=_C1267( C1124 C1267 ) C1124_=_C1268( C1124 C1268 ) C1124_=_C1269( C1124 C1269 ) C1124_=_C1271( C1124 C1271 ) C1124_=_C1272( C1124 C1272 ) C1124_=_C1273( C1124 C1273 ) \nC1124_=_C1274( C1124 C1274 ) C1124_=_C1275( C1124 C1275 ) C1124_=_C1276( C1124 C1276 ) C1124_=_C1277( C1124 C1277 ) C1124_=_C1278( C1124 C1278 ) C1124_=_C1280( C1124 C1280 ) \nC1129_=_C1364( C1129 C1364 ) C1129_=_C1992( C1129 C1992 ) C1129_=_C2579( C1129 C2579 ) C1129_=_C2821( C1129 C2821 ) C1129_=_C3041( C1129 C3041 ) C1129_=_C3099( C1129 C3099 ) \nC1129_=_C3101( C1129 C3101 ) C1129_=_C3102( C1129 C3102 ) C1129_=_C3103( C1129 C3103 ) C1129_=_C3104( C1129 C3104 ) C1129_=_C3105( C1129 C3105 ) C1129_=_C3106( C1129 C3106 ) \nC1129_=_C3107( C1129 C3107 ) C1129_=_C3108( C1129 C3108 ) C1129_=_C3109( C1129 C3109 ) C1129_=_C3110( C1129 C3110 ) C1129_=_C3111( C1129 C3111 ) C1170_=_C1234( C1170 C1234 ) \nC1170_=_C1257( C1170 C1257 ) C1170_=_C1258( C1170 C1258 ) C1170_=_C1260( C1170 C1260 ) C1170_=_C1261( C1170 C1261 ) C1170_=_C1262( C1170 C1262 ) C1170_=_C1263( C1170 C1263 ) \nC1170_=_C1265( C1170 C1265 ) C1170_=_C1266( C1170 C1266 ) C1170_=_C1267( C1170 C1267 ) C1170_=_C1268( C1170 C1268 ) C1170_=_C1269( C1170 C1269 ) C1170_=_C1271( C1170 C1271 ) \nC1170_=_C1272( C1170 C1272 ) C1170_=_C1273( C1170 C1273 ) C1170_=_C1274( C1170 C1274 ) C1170_=_C1275( C1170 C1275 ) C1170_=_C1276( C1170 C1276 ) C1170_=_C1277( C1170 C1277 ) \nC1170_=_C1278( C1170 C1278 ) C1170_=_C1280( C1170 C1280 ) C1234_=_C1257( C1234 C1257 ) C1234_=_C1258( C1234 C1258 ) C1234_=_C1260( C1234 C1260 ) C1234_=_C1261( C1234 C1261 ) \nC1234_=_C1262( C1234 C1262 ) C1234_=_C1263( C1234 C1263 ) C1234_=_C1265( C1234 C1265 ) C1234_=_C1266( C1234 C1266 ) C1234_=_C1267( C1234 C1267 ) C1234_=_C1268( C1234 C1268 ) \nC1234_=_C1269( C1234 C1269 ) C1234_=_C1271( C1234 C1271 ) C1234_=_C1272( C1234 C1272 ) C1234_=_C1273( C1234 C1273 ) C1234_=_C1274( C1234 C1274 ) C1234_=_C1275( C1234 C1275 ) \nC1234_=_C1276( C1234 C1276 ) C1234_=_C1277( C1234 C1277 ) C1234_=_C1278( C1234 C1278 ) C1234_=_C1280( C1234 C1280 ) C1257_=_C1258( C1257 C1258 ) C1257_=_C1260( C1257 C1260 ) \nC1257_=_C1261( C1257 C1261 ) C1257_=_C1262( C1257 C1262 ) C1257_=_C1263( C1257 C1263 ) C1257_=_C1265( C1257 C1265 ) C1257_=_C1266( C1257 C1266 ) C1257_=_C1267( C1257 C1267 ) \nC1257_=_C1268( C1257 C1268 ) C1257_=_C1269( C1257 C1269 ) C1257_=_C1271( C1257 C1271 ) C1257_=_C1272( C1257 C1272 ) C1257_=_C1273( C1257 C1273 ) C1257_=_C1274( C1257 C1274 ) \nC1257_=_C1275( C1257 C1275 ) C1257_=_C1276( C1257 C1276 ) C1257_=_C1277( C1257 C1277 ) C1257_=_C1278( C1257 C1278 ) C1257_=_C1280( C1257 C1280 ) C1257_=_C1381( C1257 C1381 ) \nC1257_=_C1392( C1257 C1392 ) C1258_=_C1260( C1258 C1260 ) C1258_=_C1261( C1258 C1261 ) C1258_=_C1262( C1258 C1262 ) C1258_=_C1263( C1258 C1263 ) C1258_=_C1265( C1258 C1265 ) \nC1258_=_C1266( C1258 C1266 ) C1258_=_C1267( C1258 C1267 ) C1258_=_C1268( C1258 C1268 ) C1258_=_C1269( C1258 C1269 ) C1258_=_C1271( C1258 C1271 ) C1258_=_C1272( C1258 C1272 ) \nC1258_=_C1273( C1258 C1273 ) C1258_=_C1274( C1258 C1274 ) C1258_=_C1275( C1258 C1275 ) C1258_=_C1276( C1258 C1276 ) C1258_=_C1277( C1258 C1277 ) C1258_=_C1278( C1258 C1278 ) \nC1258_=_C1280( C1258 C1280 ) C1260_=_C1261( C1260 C1261 ) C1260_=_C1262( C1260 C1262 ) C1260_=_C1263( C1260 C1263 ) C1260_=_C1265( C1260 C1265 ) C1260_=_C1266( C1260 C1266 ) \nC1260_=_C1267( C1260 C1267 ) C1260_=_C1268( C1260 C1268 ) C1260_=_C1269( C1260 C1269 ) C1260_=_C1271( C1260 C1271 ) C1260_=_C1272( C1260 C1272 ) C1260_=_C1273( C1260 C1273 ) \nC1260_=_C1274( C1260 C1274 ) C1260_=_C1275( C1260 C1275 ) C1260_=_C1276( C1260 C1276 ) C1260_=_C1277( C1260 C1277 ) C1260_=_C1278( C1260 C1278 ) C1260_=_C1280( C1260 C1280 ) \nC1260_=_C1565( C1260 C1565 ) C1260_=_C1692( C1260 C1692 ) C1260_=_C1708( C1260 C1708 ) C1261_=_C1262( C1261 C1262 ) C1261_=_C1263( C1261 C1263 ) C1261_=_C1265( C1261 C1265 ) \nC1261_=_C1266( C1261 C1266 ) C1261_=_C1267( C1261 C1267 ) C1261_=_C1268( C1261 C1268 ) C1261_=_C1269( C1261 C1269 ) C1261_=_C1271( C1261 C1271 ) C1261_=_C1272( C1261 C1272 ) \nC1261_=_C1273( C1261 C1273 ) C1261_=_C1274( C1261 C1274 ) C1261_=_C1275( C1261 C1275 ) C1261_=_C1276( C1261 C1276 ) C1261_=_C1277( C1261 C1277 ) C1261_=_C1278( C1261 C1278 ) \nC1261_=_C1280( C1261 C1280 ) C1261_=_C1567( C1261 C1567 ) C1261_=_C1944( C1261 C1944 ) C1261_=_C1962( C1261 C1962 ) C1262_=_C1263( C1262 C1263 ) C1262_=_C1265( C1262 C1265 ) \nC1262_=_C1266(</w:t>
      </w:r>
    </w:p>
    <w:p>
      <w:pPr>
        <w:pStyle w:val="PreformattedText"/>
        <w:bidi w:val="0"/>
        <w:spacing w:before="0" w:after="0"/>
        <w:jc w:val="left"/>
        <w:rPr/>
      </w:pPr>
      <w:r>
        <w:rPr/>
        <w:t xml:space="preserve"> </w:t>
      </w:r>
      <w:r>
        <w:rPr/>
        <w:t>C1262 C1266 ) C1262_=_C1267( C1262 C1267 ) C1262_=_C1268( C1262 C1268 ) C1262_=_C1269( C1262 C1269 ) C1262_=_C1271( C1262 C1271 ) C1262_=_C1272( C1262 C1272 ) \nC1262_=_C1273( C1262 C1273 ) C1262_=_C1274( C1262 C1274 ) C1262_=_C1275( C1262 C1275 ) C1262_=_C1276( C1262 C1276 ) C1262_=_C1277( C1262 C1277 ) C1262_=_C1278( C1262 C1278 ) \nC1262_=_C1280( C1262 C1280 ) C1262_=_C1571( C1262 C1571 ) C1262_=_C2456( C1262 C2456 ) C1262_=_C2470( C1262 C2470 ) C1263_=_C1265( C1263 C1265 ) C1263_=_C1266( C1263 C1266 ) \nC1263_=_C1267( C1263 C1267 ) C1263_=_C1268( C1263 C1268 ) C1263_=_C1269( C1263 C1269 ) C1263_=_C1271( C1263 C1271 ) C1263_=_C1272( C1263 C1272 ) C1263_=_C1273( C1263 C1273 ) \nC1263_=_C1274( C1263 C1274 ) C1263_=_C1275( C1263 C1275 ) C1263_=_C1276( C1263 C1276 ) C1263_=_C1277( C1263 C1277 ) C1263_=_C1278( C1263 C1278 ) C1263_=_C1280( C1263 C1280 ) \nC1263_=_C1572( C1263 C1572 ) C1263_=_C2528( C1263 C2528 ) C1263_=_C2534( C1263 C2534 ) C1265_=_C1266( C1265 C1266 ) C1265_=_C1267( C1265 C1267 ) C1265_=_C1268( C1265 C1268 ) \nC1265_=_C1269( C1265 C1269 ) C1265_=_C1271( C1265 C1271 ) C1265_=_C1272( C1265 C1272 ) C1265_=_C1273( C1265 C1273 ) C1265_=_C1274( C1265 C1274 ) C1265_=_C1275( C1265 C1275 ) \nC1265_=_C1276( C1265 C1276 ) C1265_=_C1277( C1265 C1277 ) C1265_=_C1278( C1265 C1278 ) C1265_=_C1280( C1265 C1280 ) C1265_=_C2688( C1265 C2688 ) C1266_=_C1267( C1266 C1267 ) \nC1266_=_C1268( C1266 C1268 ) C1266_=_C1269( C1266 C1269 ) C1266_=_C1271( C1266 C1271 ) C1266_=_C1272( C1266 C1272 ) C1266_=_C1273( C1266 C1273 ) C1266_=_C1274( C1266 C1274 ) \nC1266_=_C1275( C1266 C1275 ) C1266_=_C1276( C1266 C1276 ) C1266_=_C1277( C1266 C1277 ) C1266_=_C1278( C1266 C1278 ) C1266_=_C1280( C1266 C1280 ) C1266_=_C1575( C1266 C1575 ) \nC1266_=_C2719( C1266 C2719 ) C1266_=_C2725( C1266 C2725 ) C1267_=_C1268( C1267 C1268 ) C1267_=_C1269( C1267 C1269 ) C1267_=_C1271( C1267 C1271 ) C1267_=_C1272( C1267 C1272 ) \nC1267_=_C1273( C1267 C1273 ) C1267_=_C1274( C1267 C1274 ) C1267_=_C1275( C1267 C1275 ) C1267_=_C1276( C1267 C1276 ) C1267_=_C1277( C1267 C1277 ) C1267_=_C1278( C1267 C1278 ) \nC1267_=_C1280( C1267 C1280 ) C1267_=_C1576( C1267 C1576 ) C1267_=_C2637( C1267 C2637 ) C1267_=_C2868( C1267 C2868 ) C1268_=_C1269( C1268 C1269 ) C1268_=_C1271( C1268 C1271 ) \nC1268_=_C1272( C1268 C1272 ) C1268_=_C1273( C1268 C1273 ) C1268_=_C1274( C1268 C1274 ) C1268_=_C1275( C1268 C1275 ) C1268_=_C1276( C1268 C1276 ) C1268_=_C1277( C1268 C1277 ) \nC1268_=_C1278( C1268 C1278 ) C1268_=_C1280( C1268 C1280 ) C1268_=_C1577( C1268 C1577 ) C1268_=_C2638( C1268 C2638 ) C1268_=_C3192( C1268 C3192 ) C1269_=_C1271( C1269 C1271 ) \nC1269_=_C1272( C1269 C1272 ) C1269_=_C1273( C1269 C1273 ) C1269_=_C1274( C1269 C1274 ) C1269_=_C1275( C1269 C1275 ) C1269_=_C1276( C1269 C1276 ) C1269_=_C1277( C1269 C1277 ) \nC1269_=_C1278( C1269 C1278 ) C1269_=_C1280( C1269 C1280 ) C1269_=_C1578( C1269 C1578 ) C1269_=_C2640( C1269 C2640 ) C1269_=_C3102( C1269 C3102 ) C1269_=_C3172( C1269 C3172 ) \nC1269_=_C3391( C1269 C3391 ) C1271_=_C1272( C1271 C1272 ) C1271_=_C1273( C1271 C1273 ) C1271_=_C1274( C1271 C1274 ) C1271_=_C1275( C1271 C1275 ) C1271_=_C1276( C1271 C1276 ) \nC1271_=_C1277( C1271 C1277 ) C1271_=_C1278( C1271 C1278 ) C1271_=_C1280( C1271 C1280 ) C1272_=_C1273( C1272 C1273 ) C1272_=_C1274( C1272 C1274 ) C1272_=_C1275( C1272 C1275 ) \nC1272_=_C1276( C1272 C1276 ) C1272_=_C1277( C1272 C1277 ) C1272_=_C1278( C1272 C1278 ) C1272_=_C1280( C1272 C1280 ) C1272_=_C1582( C1272 C1582 ) C1272_=_C3527( C1272 C3527 ) \nC1273_=_C1274( C1273 C1274 ) C1273_=_C1275( C1273 C1275 ) C1273_=_C1276( C1273 C1276 ) C1273_=_C1277( C1273 C1277 ) C1273_=_C1278( C1273 C1278 ) C1273_=_C1280( C1273 C1280 ) \nC1274_=_C1275( C1274 C1275 ) C1274_=_C1276( C1274 C1276 ) C1274_=_C1277( C1274 C1277 ) C1274_=_C1278( C1274 C1278 ) C1274_=_C1280( C1274 C1280 ) C1274_=_C3176( C1274 C3176 ) \nC1275_=_C1276( C1275 C1276 ) C1275_=_C1277( C1275 C1277 ) C1275_=_C1278( C1275 C1278 ) C1275_=_C1280( C1275 C1280 ) C1275_=_C1584( C1275 C1584 ) C1275_=_C2643( C1275 C2643 ) \nC1275_=_C3973( C1275 C3973 ) C1276_=_C1277( C1276 C1277 ) C1276_=_C1278( C1276 C1278 ) C1276_=_C1280( C1276 C1280 ) C1276_=_C1585( C1276 C1585 ) C1276_=_C3533( C1276 C3533 ) \nC1277_=_C1278( C1277 C1278 ) C1277_=_C1280( C1277 C1280 ) C1277_=_C1586( C1277 C1586 ) C1277_=_C3535( C1277 C3535 ) C1278_=_C1280( C1278 C1280 ) C1278_=_C1350( C1278 C1350 ) \nC1278_=_C3178( C1278 C3178 ) C1280_=_C1588( C1280 C1588 ) C1280_=_C3538( C1280 C3538 ) C1290_=_C1476( C1290 C1476 ) C1290_=_C1624( C1290 C1624 ) C1290_=_C1692( C1290 C1692 ) \nC1290_=_C1811( C1290 C1811 ) C1290_=_C1944( C1290 C1944 ) C1290_=_C2201( C1290 C2201 ) C1290_=_C2419( C1290 C2419 ) C1290_=_C2456( C1290 C2456 ) C1290_=_C2614( C1290 C2614 ) \nC1290_=_C2634( C1290 C2634 ) C1290_=_C2635( C1290 C2635 ) C1290_=_C2636( C1290 C2636 ) C1290_=_C2637( C1290 C2637 ) C1290_=_C2638( C1290 C2638 ) C1290_=_C2639( C1290 C2639 ) \nC1290_=_C2640( C1290 C2640 ) C1290_=_C2641( C1290 C2641 ) C1290_=_C2643( C1290 C2643 ) C1321_=_C1347( C1321 C1347 ) C1321_=_C1486( C1321 C1486 ) C1321_=_C1653( C1321 C1653 ) \nC1321_=_C1995( C1321 C1995 ) C1321_=_C2034( C1321 C2034 ) C1321_=_C2312( C1321 C2312 ) C1321_=_C2482( C1321 C2482 ) C1321_=_C2625( C1321 C2625 ) C1321_=_C2725( C1321 C2725 ) \nC1321_=_C2756( C1321 C2756 ) C1321_=_C2801( C1321 C2801 ) C1321_=_C2840( C1321 C2840 ) C1321_=_C3105( C1321 C3105 ) C1321_=_C3124( C1321 C3124 ) C1321_=_C3242( C1321 C3242 ) \nC1321_=_C3382( C1321 C3382 ) C1321_=_C3789( C1321 C3789 ) C1321_=_C3796( C1321 C3796 ) C1332_=_C1333( C1332 C1333 ) C1332_=_C1335( C1332 C1335 ) C1332_=_C1336( C1332 C1336 ) \nC1332_=_C1339( C1332 C1339 ) C1332_=_C1341( C1332 C1341 ) C1332_=_C1343( C1332 C1343 ) C1332_=_C1344( C1332 C1344 ) C1332_=_C1345( C1332 C1345 ) C1332_=_C1346( C1332 C1346 ) \nC1332_=_C1347( C1332 C1347 ) C1332_=_C1348( C1332 C1348 ) C1332_=_C1349( C1332 C1349 ) C1332_=_C1350( C1332 C1350 ) C1332_=_C1351( C1332 C1351 ) C1332_=_C1352( C1332 C1352 ) \nC1332_=_C1353( C1332 C1353 ) C1332_=_C1879( C1332 C1879 ) C1333_=_C1335( C1333 C1335 ) C1333_=_C1336( C1333 C1336 ) C1333_=_C1339( C1333 C1339 ) C1333_=_C1341( C1333 C1341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3_=_C1985( C1333 C1985 ) \nC1333_=_C1989( C1333 C1989 ) C1333_=_C1990( C1333 C1990 ) C1333_=_C1992( C1333 C1992 ) C1333_=_C1995( C1333 C1995 ) C1335_=_C1336( C1335 C1336 ) C1335_=_C1339( C1335 C1339 ) \nC1335_=_C1341( C1335 C1341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5_=_C2221( C1335 C2221 ) C1336_=_C1339( C1336 C1339 ) C1336_=_C1341( C1336 C1341 ) C1336_=_C1343( C1336 C1343 ) C1336_=_C1344( C1336 C1344 ) C1336_=_C1345( C1336 C1345 ) \nC1336_=_C1346( C1336 C1346 ) C1336_=_C1347( C1336 C1347 ) C1336_=_C1348( C1336 C1348 ) C1336_=_C1349( C1336 C1349 ) C1336_=_C1350( C1336 C1350 ) C1336_=_C1351( C1336 C1351 ) \nC1336_=_C1352( C1336 C1352 ) C1336_=_C1353( C1336 C1353 ) C1336_=_C2260( C1336 C2260 ) C1339_=_C1341( C1339 C1341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3026( C1339 C3026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2031( C1341 C2031 ) C1341_=_C2750( C1341 C2750 ) C1341_=_C2799( C1341 C2799 ) \nC1341_=_C3099( C1341 C3099 ) C1341_=_C3124( C1341 C3124 ) C1343_=_C1344( C1343 C1344 ) C1343_=_C1345( C1343 C1345 ) C1343_=_C1346( C1343 C1346 ) C1343_=_C1347( C1343 C1347 ) \nC1343_=_C1348( C1343 C1348 ) C1343_=_C1349( C1343 C1349 ) C1343_=_C1350( C1343 C1350 ) C1343_=_C1351( C1343 C1351 ) C1343_=_C1352( C1343 C1352 ) C1343_=_C1353( C1343 C1353 ) \nC1343_=_C2751( C1343 C2751 ) C1343_=_C2800( C1343 C2800 ) C1344_=_C1345( C1344 C1345 ) C1344_=_C1346( C1344 C1346 ) C1344_=_C1347( C1344 C1347 ) C1344_=_C1348( C1344 C1348 ) \nC1344_=_C1349( C1344 C1349 ) C1344_=_C1350( C1344 C1350 ) C1344_=_C1351( C1344 C1351 ) C1344_=_C1352( C1344 C1352 ) C1344_=_C1353( C1344 C1353 ) C1344_=_C3174( C1344 C3174 ) \nC1345_=_C1346( C1345 C1346 ) C1345_=_C1347( C1345 C1347 ) C1345_=_C1348( C1345 C1348 ) C1345_=_C1349( C1345 C1349 ) C1345_=_C1350( C1345 C1350 ) C1345_=_C1351( C1345 C1351 ) \nC1345_=_C1352( C1345 C1352 ) C1345_=_C1353( C1345 C1353 ) C1345_=_C2755( C1345 C2755 ) C1346_=_C1347( C1346 C1347 ) C1346_=_C1348( C1346 C1348 ) C1346_=_C1349( C1346 C1349 ) \nC1346_=_C1350( C1346 C1350 ) C1346_=_C1351( C1346 C1351 ) C1346_=_C1352( C1346 C1352 ) C1346_=_C1353( C1346 C1353 ) C1346_=_C3175( C1346 C3175 ) C1347_=_C1348( C1347 C1348 ) \nC1347_=_C1349( C1347 C1349 ) C1347_=_C1350( C1347 C1350 ) C1347_=_C1351( C1347 C1351 ) C1347_=_C1352( C1347 C1352 ) C1347_=_C1353( C1347 C1353 ) C1347_=_C1486( C1347 C1486 ) \nC1347_=_C1653( C1347 C1653 ) C1347_=_C1995( C1347 C1995 ) C1347_=_C2034( C1347 C2034 ) C1347_=_C2312( C1347 C2312 ) C1347_=_C2482( C1347 C2482 ) C1347_=_C2625( C1347 C2625 ) \nC1347_=_C2725( C1347 C2725 ) C1347_=_C2756( C1347 C2756 ) C1347_=_C2801(</w:t>
      </w:r>
    </w:p>
    <w:p>
      <w:pPr>
        <w:pStyle w:val="PreformattedText"/>
        <w:bidi w:val="0"/>
        <w:spacing w:before="0" w:after="0"/>
        <w:jc w:val="left"/>
        <w:rPr/>
      </w:pPr>
      <w:r>
        <w:rPr/>
        <w:t xml:space="preserve"> </w:t>
      </w:r>
      <w:r>
        <w:rPr/>
        <w:t>C1347 C2801 ) C1347_=_C2840( C1347 C2840 ) C1347_=_C3105( C1347 C3105 ) C1347_=_C3124( C1347 C3124 ) \nC1347_=_C3242( C1347 C3242 ) C1347_=_C3382( C1347 C3382 ) C1347_=_C3789( C1347 C3789 ) C1347_=_C3796( C1347 C3796 ) C1348_=_C1349( C1348 C1349 ) C1348_=_C1350( C1348 C1350 ) \nC1348_=_C1351( C1348 C1351 ) C1348_=_C1352( C1348 C1352 ) C1348_=_C1353( C1348 C1353 ) C1348_=_C2757( C1348 C2757 ) C1349_=_C1350( C1349 C1350 ) C1349_=_C1351( C1349 C1351 ) \nC1349_=_C1352( C1349 C1352 ) C1349_=_C1353( C1349 C1353 ) C1349_=_C2758( C1349 C2758 ) C1350_=_C1351( C1350 C1351 ) C1350_=_C1352( C1350 C1352 ) C1350_=_C1353( C1350 C1353 ) \nC1350_=_C3178( C1350 C3178 ) C1351_=_C1352( C1351 C1352 ) C1351_=_C1353( C1351 C1353 ) C1351_=_C3179( C1351 C3179 ) C1352_=_C1353( C1352 C1353 ) C1352_=_C2762( C1352 C2762 ) \nC1353_=_C3181( C1353 C3181 ) C1364_=_C1366( C1364 C1366 ) C1364_=_C1992( C1364 C1992 ) C1364_=_C2579( C1364 C2579 ) C1364_=_C2821( C1364 C2821 ) C1364_=_C3041( C1364 C3041 ) \nC1364_=_C3099( C1364 C3099 ) C1364_=_C3101( C1364 C3101 ) C1364_=_C3102( C1364 C3102 ) C1364_=_C3103( C1364 C3103 ) C1364_=_C3104( C1364 C3104 ) C1364_=_C3105( C1364 C3105 ) \nC1364_=_C3106( C1364 C3106 ) C1364_=_C3107( C1364 C3107 ) C1364_=_C3108( C1364 C3108 ) C1364_=_C3109( C1364 C3109 ) C1364_=_C3110( C1364 C3110 ) C1364_=_C3111( C1364 C3111 ) \nC1366_=_C1879( C1366 C1879 ) C1366_=_C2260( C1366 C2260 ) C1366_=_C2514( C1366 C2514 ) C1366_=_C2580( C1366 C2580 ) C1366_=_C2688( C1366 C2688 ) C1366_=_C2703( C1366 C2703 ) \nC1366_=_C2822( C1366 C2822 ) C1366_=_C3026( C1366 C3026 ) C1366_=_C3130( C1366 C3130 ) C1366_=_C3171( C1366 C3171 ) C1366_=_C3172( C1366 C3172 ) C1366_=_C3173( C1366 C3173 ) \nC1366_=_C3174( C1366 C3174 ) C1366_=_C3175( C1366 C3175 ) C1366_=_C3176( C1366 C3176 ) C1366_=_C3177( C1366 C3177 ) C1366_=_C3178( C1366 C3178 ) C1366_=_C3179( C1366 C3179 ) \nC1366_=_C3180( C1366 C3180 ) C1366_=_C3181( C1366 C3181 ) C1381_=_C1392( C1381 C1392 ) C1381_=_C1565( C1381 C1565 ) C1381_=_C1566( C1381 C1566 ) C1381_=_C1567( C1381 C1567 ) \nC1381_=_C1568( C1381 C1568 ) C1381_=_C1569( C1381 C1569 ) C1381_=_C1570( C1381 C1570 ) C1381_=_C1571( C1381 C1571 ) C1381_=_C1572( C1381 C1572 ) C1381_=_C1574( C1381 C1574 ) \nC1381_=_C1575( C1381 C1575 ) C1381_=_C1576( C1381 C1576 ) C1381_=_C1577( C1381 C1577 ) C1381_=_C1578( C1381 C1578 ) C1381_=_C1580( C1381 C1580 ) C1381_=_C1581( C1381 C1581 ) \nC1381_=_C1582( C1381 C1582 ) C1381_=_C1583( C1381 C1583 ) C1381_=_C1584( C1381 C1584 ) C1381_=_C1585( C1381 C1585 ) C1381_=_C1586( C1381 C1586 ) C1381_=_C1588( C1381 C1588 ) \nC1381_=_C1589( C1381 C1589 ) C1392_=_C1603( C1392 C1603 ) C1392_=_C1798( C1392 C1798 ) C1392_=_C2283( C1392 C2283 ) C1392_=_C2534( C1392 C2534 ) C1392_=_C2621( C1392 C2621 ) \nC1392_=_C2708( C1392 C2708 ) C1392_=_C2719( C1392 C2719 ) C1392_=_C3133( C1392 C3133 ) C1392_=_C3368( C1392 C3368 ) C1392_=_C3400( C1392 C3400 ) C1392_=_C3526( C1392 C3526 ) \nC1392_=_C3527( C1392 C3527 ) C1392_=_C3528( C1392 C3528 ) C1392_=_C3529( C1392 C3529 ) C1392_=_C3530( C1392 C3530 ) C1392_=_C3531( C1392 C3531 ) C1392_=_C3532( C1392 C3532 ) \nC1392_=_C3533( C1392 C3533 ) C1392_=_C3534( C1392 C3534 ) C1392_=_C3535( C1392 C3535 ) C1392_=_C3536( C1392 C3536 ) C1392_=_C3537( C1392 C3537 ) C1392_=_C3538( C1392 C3538 ) \nC1476_=_C1486( C1476 C1486 ) C1476_=_C1492( C1476 C1492 ) C1476_=_C1624( C1476 C1624 ) C1476_=_C1692( C1476 C1692 ) C1476_=_C1811( C1476 C1811 ) C1476_=_C1944( C1476 C1944 ) \nC1476_=_C2201( C1476 C2201 ) C1476_=_C2419( C1476 C2419 ) C1476_=_C2456( C1476 C2456 ) C1476_=_C2614( C1476 C2614 ) C1476_=_C2634( C1476 C2634 ) C1476_=_C2635( C1476 C2635 ) \nC1476_=_C2636( C1476 C2636 ) C1476_=_C2637( C1476 C2637 ) C1476_=_C2638( C1476 C2638 ) C1476_=_C2639( C1476 C2639 ) C1476_=_C2640( C1476 C2640 ) C1476_=_C2641( C1476 C2641 ) \nC1476_=_C2643( C1476 C2643 ) C1486_=_C1492( C1486 C1492 ) C1486_=_C1653( C1486 C1653 ) C1486_=_C1995( C1486 C1995 ) C1486_=_C2034( C1486 C2034 ) C1486_=_C2312( C1486 C2312 ) \nC1486_=_C2482( C1486 C2482 ) C1486_=_C2625( C1486 C2625 ) C1486_=_C2725( C1486 C2725 ) C1486_=_C2756( C1486 C2756 ) C1486_=_C2801( C1486 C2801 ) C1486_=_C2840( C1486 C2840 ) \nC1486_=_C3105( C1486 C3105 ) C1486_=_C3124( C1486 C3124 ) C1486_=_C3242( C1486 C3242 ) C1486_=_C3382( C1486 C3382 ) C1486_=_C3789( C1486 C3789 ) C1486_=_C3796( C1486 C3796 ) \nC1492_=_C1708( C1492 C1708 ) C1492_=_C1780( C1492 C1780 ) C1492_=_C1962( C1492 C1962 ) C1492_=_C1981( C1492 C1981 ) C1492_=_C2470( C1492 C2470 ) C1492_=_C2612( C1492 C2612 ) \nC1492_=_C2632( C1492 C2632 ) C1492_=_C2845( C1492 C2845 ) C1492_=_C2868( C1492 C2868 ) C1492_=_C2958( C1492 C2958 ) C1492_=_C3192( C1492 C3192 ) C1492_=_C3249( C1492 C3249 ) \nC1492_=_C3316( C1492 C3316 ) C1492_=_C3391( C1492 C3391 ) C1492_=_C3549( C1492 C3549 ) C1492_=_C3606( C1492 C3606 ) C1492_=_C3904( C1492 C3904 ) C1492_=_C3973( C1492 C3973 ) \nC1492_=_C4093( C1492 C4093 ) C1521_=_C1895( C1521 C1895 ) C1521_=_C1989( C1521 C1989 ) C1521_=_C2221( C1521 C2221 ) C1521_=_C2528( C1521 C2528 ) C1521_=_C2747( C1521 C2747 ) \nC1521_=_C2750( C1521 C2750 ) C1521_=_C2751( C1521 C2751 ) C1521_=_C2752( C1521 C2752 ) C1521_=_C2753( C1521 C2753 ) C1521_=_C2754( C1521 C2754 ) C1521_=_C2755( C1521 C2755 ) \nC1521_=_C2756( C1521 C2756 ) C1521_=_C2757( C1521 C2757 ) C1521_=_C2758( C1521 C2758 ) C1521_=_C2759( C1521 C2759 ) C1521_=_C2760( C1521 C2760 ) C1521_=_C2761( C1521 C2761 ) \nC1521_=_C2762( C1521 C2762 ) C1565_=_C1566( C1565 C1566 ) C1565_=_C1567( C1565 C1567 ) C1565_=_C1568( C1565 C1568 ) C1565_=_C1569( C1565 C1569 ) C1565_=_C1570( C1565 C1570 ) \nC1565_=_C1571( C1565 C1571 ) C1565_=_C1572( C1565 C1572 ) C1565_=_C1574( C1565 C1574 ) C1565_=_C1575( C1565 C1575 ) C1565_=_C1576( C1565 C1576 ) C1565_=_C1577( C1565 C1577 ) \nC1565_=_C1578( C1565 C1578 ) C1565_=_C1580( C1565 C1580 ) C1565_=_C1581( C1565 C1581 ) C1565_=_C1582( C1565 C1582 ) C1565_=_C1583( C1565 C1583 ) C1565_=_C1584( C1565 C1584 ) \nC1565_=_C1585( C1565 C1585 ) C1565_=_C1586( C1565 C1586 ) C1565_=_C1588( C1565 C1588 ) C1565_=_C1589( C1565 C1589 ) C1565_=_C1692( C1565 C1692 ) C1565_=_C1708( C1565 C1708 ) \nC1566_=_C1567( C1566 C1567 ) C1566_=_C1568( C1566 C1568 ) C1566_=_C1569( C1566 C1569 ) C1566_=_C1570( C1566 C1570 ) C1566_=_C1571( C1566 C1571 ) C1566_=_C1572( C1566 C1572 ) \nC1566_=_C1574( C1566 C1574 ) C1566_=_C1575( C1566 C1575 ) C1566_=_C1576( C1566 C1576 ) C1566_=_C1577( C1566 C1577 ) C1566_=_C1578( C1566 C1578 ) C1566_=_C1580( C1566 C1580 ) \nC1566_=_C1581( C1566 C1581 ) C1566_=_C1582( C1566 C1582 ) C1566_=_C1583( C1566 C1583 ) C1566_=_C1584( C1566 C1584 ) C1566_=_C1585( C1566 C1585 ) C1566_=_C1586( C1566 C1586 ) \nC1566_=_C1588( C1566 C1588 ) C1566_=_C1589( C1566 C1589 ) C1567_=_C1568( C1567 C1568 ) C1567_=_C1569( C1567 C1569 ) C1567_=_C1570( C1567 C1570 ) C1567_=_C1571( C1567 C1571 ) \nC1567_=_C1572( C1567 C1572 ) C1567_=_C1574( C1567 C1574 ) C1567_=_C1575( C1567 C1575 ) C1567_=_C1576( C1567 C1576 ) C1567_=_C1577( C1567 C1577 ) C1567_=_C1578( C1567 C1578 ) \nC1567_=_C1580( C1567 C1580 ) C1567_=_C1581( C1567 C1581 ) C1567_=_C1582( C1567 C1582 ) C1567_=_C1583( C1567 C1583 ) C1567_=_C1584( C1567 C1584 ) C1567_=_C1585( C1567 C1585 ) \nC1567_=_C1586( C1567 C1586 ) C1567_=_C1588( C1567 C1588 ) C1567_=_C1589( C1567 C1589 ) C1567_=_C1944( C1567 C1944 ) C1567_=_C1962( C1567 C1962 ) C1568_=_C1569( C1568 C1569 ) \nC1568_=_C1570( C1568 C1570 ) C1568_=_C1571( C1568 C1571 ) C1568_=_C1572( C1568 C1572 ) C1568_=_C1574( C1568 C1574 ) C1568_=_C1575( C1568 C1575 ) C1568_=_C1576( C1568 C1576 ) \nC1568_=_C1577( C1568 C1577 ) C1568_=_C1578( C1568 C1578 ) C1568_=_C1580( C1568 C1580 ) C1568_=_C1581( C1568 C1581 ) C1568_=_C1582( C1568 C1582 ) C1568_=_C1583( C1568 C1583 ) \nC1568_=_C1584( C1568 C1584 ) C1568_=_C1585( C1568 C1585 ) C1568_=_C1586( C1568 C1586 ) C1568_=_C1588( C1568 C1588 ) C1568_=_C1589( C1568 C1589 ) C1569_=_C1570( C1569 C1570 ) \nC1569_=_C1571( C1569 C1571 ) C1569_=_C1572( C1569 C1572 ) C1569_=_C1574( C1569 C1574 ) C1569_=_C1575( C1569 C1575 ) C1569_=_C1576( C1569 C1576 ) C1569_=_C1577( C1569 C1577 ) \nC1569_=_C1578( C1569 C1578 ) C1569_=_C1580( C1569 C1580 ) C1569_=_C1581( C1569 C1581 ) C1569_=_C1582( C1569 C1582 ) C1569_=_C1583( C1569 C1583 ) C1569_=_C1584( C1569 C1584 ) \nC1569_=_C1585( C1569 C1585 ) C1569_=_C1586( C1569 C1586 ) C1569_=_C1588( C1569 C1588 ) C1569_=_C1589( C1569 C1589 ) C1570_=_C1571( C1570 C1571 ) C1570_=_C1572( C1570 C1572 ) \nC1570_=_C1574( C1570 C1574 ) C1570_=_C1575( C1570 C1575 ) C1570_=_C1576( C1570 C1576 ) C1570_=_C1577( C1570 C1577 ) C1570_=_C1578( C1570 C1578 ) C1570_=_C1580( C1570 C1580 ) \nC1570_=_C1581( C1570 C1581 ) C1570_=_C1582( C1570 C1582 ) C1570_=_C1583( C1570 C1583 ) C1570_=_C1584( C1570 C1584 ) C1570_=_C1585( C1570 C1585 ) C1570_=_C1586( C1570 C1586 ) \nC1570_=_C1588( C1570 C1588 ) C1570_=_C1589( C1570 C1589 ) C1571_=_C1572( C1571 C1572 ) C1571_=_C1574( C1571 C1574 ) C1571_=_C1575( C1571 C1575 ) C1571_=_C1576( C1571 C1576 ) \nC1571_=_C1577( C1571 C1577 ) C1571_=_C1578( C1571 C1578 ) C1571_=_C1580( C1571 C1580 ) C1571_=_C1581( C1571 C1581 ) C1571_=_C1582( C1571 C1582 ) C1571_=_C1583( C1571 C1583 ) \nC1571_=_C1584( C1571 C1584 ) C1571_=_C1585( C1571 C1585 ) C1571_=_C1586( C1571 C1586 ) C1571_=_C1588( C1571 C1588 ) C1571_=_C1589( C1571 C1589 ) C1571_=_C2456( C1571 C2456 ) \nC1571_=_C2470( C1571 C2470 ) C1572_=_C1574( C1572 C1574 ) C1572_=_C1575( C1572 C1575 ) C1572_=_C1576( C1572 C1576 ) C1572_=_C1577( C1572 C1577 ) C1572_=_C1578( C1572 C1578 ) \nC1572_=_C1580( C1572 C1580 ) C1572_=_C1581( C1572 C1581 ) C1572_=_C1582( C1572 C1582 ) C1572_=_C1583( C1572 C1583 ) C1572_=_C1584( C1572 C1584 ) C1572_=_C1585( C1572 C1585 ) \nC1572_=_C1586( C1572 C1586 ) C1572_=_C1588( C1572 C1588 ) C1572_=_C1589( C1572 C1589 ) C1572_=_C2528( C1572 C2528 ) C1572_=_C2534( C1572 C2534 ) C1574_=_C1575( C1574 C1575 ) \nC1574_=_C1576( C1574 C1576 ) C1574_=_C1577( C1574 C1577 ) C1574_=_C1578( C1574 C1578 ) C1574_=_C1580( C1574 C1580 ) C1574_=_C1581(</w:t>
      </w:r>
    </w:p>
    <w:p>
      <w:pPr>
        <w:pStyle w:val="PreformattedText"/>
        <w:bidi w:val="0"/>
        <w:spacing w:before="0" w:after="0"/>
        <w:jc w:val="left"/>
        <w:rPr/>
      </w:pPr>
      <w:r>
        <w:rPr/>
        <w:t xml:space="preserve"> </w:t>
      </w:r>
      <w:r>
        <w:rPr/>
        <w:t>C1574 C1581 ) C1574_=_C1582( C1574 C1582 ) \nC1574_=_C1583( C1574 C1583 ) C1574_=_C1584( C1574 C1584 ) C1574_=_C1585( C1574 C1585 ) C1574_=_C1586( C1574 C1586 ) C1574_=_C1588( C1574 C1588 ) C1574_=_C1589( C1574 C1589 ) \nC1575_=_C1576( C1575 C1576 ) C1575_=_C1577( C1575 C1577 ) C1575_=_C1578( C1575 C1578 ) C1575_=_C1580( C1575 C1580 ) C1575_=_C1581( C1575 C1581 ) C1575_=_C1582( C1575 C1582 ) \nC1575_=_C1583( C1575 C1583 ) C1575_=_C1584( C1575 C1584 ) C1575_=_C1585( C1575 C1585 ) C1575_=_C1586( C1575 C1586 ) C1575_=_C1588( C1575 C1588 ) C1575_=_C1589( C1575 C1589 ) \nC1575_=_C2719( C1575 C2719 ) C1575_=_C2725( C1575 C2725 ) C1576_=_C1577( C1576 C1577 ) C1576_=_C1578( C1576 C1578 ) C1576_=_C1580( C1576 C1580 ) C1576_=_C1581( C1576 C1581 ) \nC1576_=_C1582( C1576 C1582 ) C1576_=_C1583( C1576 C1583 ) C1576_=_C1584( C1576 C1584 ) C1576_=_C1585( C1576 C1585 ) C1576_=_C1586( C1576 C1586 ) C1576_=_C1588( C1576 C1588 ) \nC1576_=_C1589( C1576 C1589 ) C1576_=_C2637( C1576 C2637 ) C1576_=_C2868( C1576 C2868 ) C1577_=_C1578( C1577 C1578 ) C1577_=_C1580( C1577 C1580 ) C1577_=_C1581( C1577 C1581 ) \nC1577_=_C1582( C1577 C1582 ) C1577_=_C1583( C1577 C1583 ) C1577_=_C1584( C1577 C1584 ) C1577_=_C1585( C1577 C1585 ) C1577_=_C1586( C1577 C1586 ) C1577_=_C1588( C1577 C1588 ) \nC1577_=_C1589( C1577 C1589 ) C1577_=_C2638( C1577 C2638 ) C1577_=_C3192( C1577 C3192 ) C1578_=_C1580( C1578 C1580 ) C1578_=_C1581( C1578 C1581 ) C1578_=_C1582( C1578 C1582 ) \nC1578_=_C1583( C1578 C1583 ) C1578_=_C1584( C1578 C1584 ) C1578_=_C1585( C1578 C1585 ) C1578_=_C1586( C1578 C1586 ) C1578_=_C1588( C1578 C1588 ) C1578_=_C1589( C1578 C1589 ) \nC1578_=_C2640( C1578 C2640 ) C1578_=_C3102( C1578 C3102 ) C1578_=_C3172( C1578 C3172 ) C1578_=_C3391( C1578 C3391 ) C1580_=_C1581( C1580 C1581 ) C1580_=_C1582( C1580 C1582 ) \nC1580_=_C1583( C1580 C1583 ) C1580_=_C1584( C1580 C1584 ) C1580_=_C1585( C1580 C1585 ) C1580_=_C1586( C1580 C1586 ) C1580_=_C1588( C1580 C1588 ) C1580_=_C1589( C1580 C1589 ) \nC1581_=_C1582( C1581 C1582 ) C1581_=_C1583( C1581 C1583 ) C1581_=_C1584( C1581 C1584 ) C1581_=_C1585( C1581 C1585 ) C1581_=_C1586( C1581 C1586 ) C1581_=_C1588( C1581 C1588 ) \nC1581_=_C1589( C1581 C1589 ) C1581_=_C2641( C1581 C2641 ) C1581_=_C3606( C1581 C3606 ) C1582_=_C1583( C1582 C1583 ) C1582_=_C1584( C1582 C1584 ) C1582_=_C1585( C1582 C1585 ) \nC1582_=_C1586( C1582 C1586 ) C1582_=_C1588( C1582 C1588 ) C1582_=_C1589( C1582 C1589 ) C1582_=_C3527( C1582 C3527 ) C1583_=_C1584( C1583 C1584 ) C1583_=_C1585( C1583 C1585 ) \nC1583_=_C1586( C1583 C1586 ) C1583_=_C1588( C1583 C1588 ) C1583_=_C1589( C1583 C1589 ) C1584_=_C1585( C1584 C1585 ) C1584_=_C1586( C1584 C1586 ) C1584_=_C1588( C1584 C1588 ) \nC1584_=_C1589( C1584 C1589 ) C1584_=_C2643( C1584 C2643 ) C1584_=_C3973( C1584 C3973 ) C1585_=_C1586( C1585 C1586 ) C1585_=_C1588( C1585 C1588 ) C1585_=_C1589( C1585 C1589 ) \nC1585_=_C3533( C1585 C3533 ) C1586_=_C1588( C1586 C1588 ) C1586_=_C1589( C1586 C1589 ) C1586_=_C3535( C1586 C3535 ) C1588_=_C1589( C1588 C1589 ) C1588_=_C3538( C1588 C3538 ) \nC1589_=_C3111( C1589 C3111 ) C1603_=_C1798( C1603 C1798 ) C1603_=_C2283( C1603 C2283 ) C1603_=_C2534( C1603 C2534 ) C1603_=_C2621( C1603 C2621 ) C1603_=_C2708( C1603 C2708 ) \nC1603_=_C2719( C1603 C2719 ) C1603_=_C3133( C1603 C3133 ) C1603_=_C3368( C1603 C3368 ) C1603_=_C3400( C1603 C3400 ) C1603_=_C3526( C1603 C3526 ) C1603_=_C3527( C1603 C3527 ) \nC1603_=_C3528( C1603 C3528 ) C1603_=_C3529( C1603 C3529 ) C1603_=_C3530( C1603 C3530 ) C1603_=_C3531( C1603 C3531 ) C1603_=_C3532( C1603 C3532 ) C1603_=_C3533( C1603 C3533 ) \nC1603_=_C3534( C1603 C3534 ) C1603_=_C3535( C1603 C3535 ) C1603_=_C3536( C1603 C3536 ) C1603_=_C3537( C1603 C3537 ) C1603_=_C3538( C1603 C3538 ) C1624_=_C1692( C1624 C1692 ) \nC1624_=_C1811( C1624 C1811 ) C1624_=_C1944( C1624 C1944 ) C1624_=_C2201( C1624 C2201 ) C1624_=_C2419( C1624 C2419 ) C1624_=_C2456( C1624 C2456 ) C1624_=_C2614( C1624 C2614 ) \nC1624_=_C2634( C1624 C2634 ) C1624_=_C2635( C1624 C2635 ) C1624_=_C2636( C1624 C2636 ) C1624_=_C2637( C1624 C2637 ) C1624_=_C2638( C1624 C2638 ) C1624_=_C2639( C1624 C2639 ) \nC1624_=_C2640( C1624 C2640 ) C1624_=_C2641( C1624 C2641 ) C1624_=_C2643( C1624 C2643 ) C1653_=_C1995( C1653 C1995 ) C1653_=_C2034( C1653 C2034 ) C1653_=_C2312( C1653 C2312 ) \nC1653_=_C2482( C1653 C2482 ) C1653_=_C2625( C1653 C2625 ) C1653_=_C2725( C1653 C2725 ) C1653_=_C2756( C1653 C2756 ) C1653_=_C2801( C1653 C2801 ) C1653_=_C2840( C1653 C2840 ) \nC1653_=_C3105( C1653 C3105 ) C1653_=_C3124( C1653 C3124 ) C1653_=_C3242( C1653 C3242 ) C1653_=_C3382( C1653 C3382 ) C1653_=_C3789( C1653 C3789 ) C1653_=_C3796( C1653 C3796 ) \nC1692_=_C1708( C1692 C1708 ) C1692_=_C1811( C1692 C1811 ) C1692_=_C1944( C1692 C1944 ) C1692_=_C2201( C1692 C2201 ) C1692_=_C2419( C1692 C2419 ) C1692_=_C2456( C1692 C2456 ) \nC1692_=_C2614( C1692 C2614 ) C1692_=_C2634( C1692 C2634 ) C1692_=_C2635( C1692 C2635 ) C1692_=_C2636( C1692 C2636 ) C1692_=_C2637( C1692 C2637 ) C1692_=_C2638( C1692 C2638 ) \nC1692_=_C2639( C1692 C2639 ) C1692_=_C2640( C1692 C2640 ) C1692_=_C2641( C1692 C2641 ) C1692_=_C2643( C1692 C2643 ) C1708_=_C1780( C1708 C1780 ) C1708_=_C1962( C1708 C1962 ) \nC1708_=_C1981( C1708 C1981 ) C1708_=_C2470( C1708 C2470 ) C1708_=_C2612( C1708 C2612 ) C1708_=_C2632( C1708 C2632 ) C1708_=_C2845( C1708 C2845 ) C1708_=_C2868( C1708 C2868 ) \nC1708_=_C2958( C1708 C2958 ) C1708_=_C3192( C1708 C3192 ) C1708_=_C3249( C1708 C3249 ) C1708_=_C3316( C1708 C3316 ) C1708_=_C3391( C1708 C3391 ) C1708_=_C3549( C1708 C3549 ) \nC1708_=_C3606( C1708 C3606 ) C1708_=_C3904( C1708 C3904 ) C1708_=_C3973( C1708 C3973 ) C1708_=_C4093( C1708 C4093 ) C1780_=_C1962( C1780 C1962 ) C1780_=_C1981( C1780 C1981 ) \nC1780_=_C2470( C1780 C2470 ) C1780_=_C2612( C1780 C2612 ) C1780_=_C2632( C1780 C2632 ) C1780_=_C2845( C1780 C2845 ) C1780_=_C2868( C1780 C2868 ) C1780_=_C2958( C1780 C2958 ) \nC1780_=_C3192( C1780 C3192 ) C1780_=_C3249( C1780 C3249 ) C1780_=_C3316( C1780 C3316 ) C1780_=_C3391( C1780 C3391 ) C1780_=_C3549( C1780 C3549 ) C1780_=_C3606( C1780 C3606 ) \nC1780_=_C3904( C1780 C3904 ) C1780_=_C3973( C1780 C3973 ) C1780_=_C4093( C1780 C4093 ) C1798_=_C2283( C1798 C2283 ) C1798_=_C2534( C1798 C2534 ) C1798_=_C2621( C1798 C2621 ) \nC1798_=_C2708( C1798 C2708 ) C1798_=_C2719( C1798 C2719 ) C1798_=_C3133( C1798 C3133 ) C1798_=_C3368( C1798 C3368 ) C1798_=_C3400( C1798 C3400 ) C1798_=_C3526( C1798 C3526 ) \nC1798_=_C3527( C1798 C3527 ) C1798_=_C3528( C1798 C3528 ) C1798_=_C3529( C1798 C3529 ) C1798_=_C3530( C1798 C3530 ) C1798_=_C3531( C1798 C3531 ) C1798_=_C3532( C1798 C3532 ) \nC1798_=_C3533( C1798 C3533 ) C1798_=_C3534( C1798 C3534 ) C1798_=_C3535( C1798 C3535 ) C1798_=_C3536( C1798 C3536 ) C1798_=_C3537( C1798 C3537 ) C1798_=_C3538( C1798 C3538 ) \nC1811_=_C1944( C1811 C1944 ) C1811_=_C2201( C1811 C2201 ) C1811_=_C2419( C1811 C2419 ) C1811_=_C2456( C1811 C2456 ) C1811_=_C2614( C1811 C2614 ) C1811_=_C2634( C1811 C2634 ) \nC1811_=_C2635( C1811 C2635 ) C1811_=_C2636( C1811 C2636 ) C1811_=_C2637( C1811 C2637 ) C1811_=_C2638( C1811 C2638 ) C1811_=_C2639( C1811 C2639 ) C1811_=_C2640( C1811 C2640 ) \nC1811_=_C2641( C1811 C2641 ) C1811_=_C2643( C1811 C2643 ) C1879_=_C2260( C1879 C2260 ) C1879_=_C2514( C1879 C2514 ) C1879_=_C2580( C1879 C2580 ) C1879_=_C2688( C1879 C2688 ) \nC1879_=_C2703( C1879 C2703 ) C1879_=_C2822( C1879 C2822 ) C1879_=_C3026( C1879 C3026 ) C1879_=_C3130( C1879 C3130 ) C1879_=_C3171( C1879 C3171 ) C1879_=_C3172( C1879 C3172 ) \nC1879_=_C3173( C1879 C3173 ) C1879_=_C3174( C1879 C3174 ) C1879_=_C3175( C1879 C3175 ) C1879_=_C3176( C1879 C3176 ) C1879_=_C3177( C1879 C3177 ) C1879_=_C3178( C1879 C3178 ) \nC1879_=_C3179( C1879 C3179 ) C1879_=_C3180( C1879 C3180 ) C1879_=_C3181( C1879 C3181 ) C1895_=_C1989( C1895 C1989 ) C1895_=_C2221( C1895 C2221 ) C1895_=_C2528( C1895 C2528 ) \nC1895_=_C2747( C1895 C2747 ) C1895_=_C2750( C1895 C2750 ) C1895_=_C2751( C1895 C2751 ) C1895_=_C2752( C1895 C2752 ) C1895_=_C2753( C1895 C2753 ) C1895_=_C2754( C1895 C2754 ) \nC1895_=_C2755( C1895 C2755 ) C1895_=_C2756( C1895 C2756 ) C1895_=_C2757( C1895 C2757 ) C1895_=_C2758( C1895 C2758 ) C1895_=_C2759( C1895 C2759 ) C1895_=_C2760( C1895 C2760 ) \nC1895_=_C2761( C1895 C2761 ) C1895_=_C2762( C1895 C2762 ) C1944_=_C1962( C1944 C1962 ) C1944_=_C2201( C1944 C2201 ) C1944_=_C2419( C1944 C2419 ) C1944_=_C2456( C1944 C2456 ) \nC1944_=_C2614( C1944 C2614 ) C1944_=_C2634( C1944 C2634 ) C1944_=_C2635( C1944 C2635 ) C1944_=_C2636( C1944 C2636 ) C1944_=_C2637( C1944 C2637 ) C1944_=_C2638( C1944 C2638 ) \nC1944_=_C2639( C1944 C2639 ) C1944_=_C2640( C1944 C2640 ) C1944_=_C2641( C1944 C2641 ) C1944_=_C2643( C1944 C2643 ) C1962_=_C1981( C1962 C1981 ) C1962_=_C2470( C1962 C2470 ) \nC1962_=_C2612( C1962 C2612 ) C1962_=_C2632( C1962 C2632 ) C1962_=_C2845( C1962 C2845 ) C1962_=_C2868( C1962 C2868 ) C1962_=_C2958( C1962 C2958 ) C1962_=_C3192( C1962 C3192 ) \nC1962_=_C3249( C1962 C3249 ) C1962_=_C3316( C1962 C3316 ) C1962_=_C3391( C1962 C3391 ) C1962_=_C3549( C1962 C3549 ) C1962_=_C3606( C1962 C3606 ) C1962_=_C3904( C1962 C3904 ) \nC1962_=_C3973( C1962 C3973 ) C1962_=_C4093( C1962 C4093 ) C1981_=_C2470( C1981 C2470 ) C1981_=_C2612( C1981 C2612 ) C1981_=_C2632( C1981 C2632 ) C1981_=_C2845( C1981 C2845 ) \nC1981_=_C2868( C1981 C2868 ) C1981_=_C2958( C1981 C2958 ) C1981_=_C3192( C1981 C3192 ) C1981_=_C3249( C1981 C3249 ) C1981_=_C3316( C1981 C3316 ) C1981_=_C3391( C1981 C3391 ) \nC1981_=_C3549( C1981 C3549 ) C1981_=_C3606( C1981 C3606 ) C1981_=_C3904( C1981 C3904 ) C1981_=_C3973( C1981 C3973 ) C1981_=_C4093( C1981 C4093 ) C1985_=_C1989( C1985 C1989 ) \nC1985_=_C1990( C1985 C1990 ) C1985_=_C1992( C1985 C1992 ) C1985_=_C1995( C1985 C1995 ) C1985_=_C2024( C1985 C2024 ) C1985_=_C2025( C1985 C2025 ) C1985_=_C2028( C1985 C2028 ) \nC1985_=_C2030( C1985 C2030 ) C1985_=_C2031( C1985 C2031 ) C1985_=_C2032( C1985 C2032 ) C1985_=_C2033( C1985 C2033 ) C1985_=_C2034( C1985 C2034 ) C1985_=_C2035( C1985 C2035 ) \nC1985_=_C2036(</w:t>
      </w:r>
    </w:p>
    <w:p>
      <w:pPr>
        <w:pStyle w:val="PreformattedText"/>
        <w:bidi w:val="0"/>
        <w:spacing w:before="0" w:after="0"/>
        <w:jc w:val="left"/>
        <w:rPr/>
      </w:pPr>
      <w:r>
        <w:rPr/>
        <w:t xml:space="preserve"> </w:t>
      </w:r>
      <w:r>
        <w:rPr/>
        <w:t>C1985 C2036 ) C1985_=_C2037( C1985 C2037 ) C1985_=_C2038( C1985 C2038 ) C1985_=_C2039( C1985 C2039 ) C1985_=_C2040( C1985 C2040 ) C1989_=_C1990( C1989 C1990 ) \nC1989_=_C1992( C1989 C1992 ) C1989_=_C1995( C1989 C1995 ) C1989_=_C2221( C1989 C2221 ) C1989_=_C2528( C1989 C2528 ) C1989_=_C2747( C1989 C2747 ) C1989_=_C2750( C1989 C2750 ) \nC1989_=_C2751( C1989 C2751 ) C1989_=_C2752( C1989 C2752 ) C1989_=_C2753( C1989 C2753 ) C1989_=_C2754( C1989 C2754 ) C1989_=_C2755( C1989 C2755 ) C1989_=_C2756( C1989 C2756 ) \nC1989_=_C2757( C1989 C2757 ) C1989_=_C2758( C1989 C2758 ) C1989_=_C2759( C1989 C2759 ) C1989_=_C2760( C1989 C2760 ) C1989_=_C2761( C1989 C2761 ) C1989_=_C2762( C1989 C2762 ) \nC1990_=_C1992( C1990 C1992 ) C1990_=_C1995( C1990 C1995 ) C1990_=_C2472( C1990 C2472 ) C1990_=_C2794( C1990 C2794 ) C1990_=_C2795( C1990 C2795 ) C1990_=_C2796( C1990 C2796 ) \nC1990_=_C2798( C1990 C2798 ) C1990_=_C2799( C1990 C2799 ) C1990_=_C2800( C1990 C2800 ) C1990_=_C2801( C1990 C2801 ) C1990_=_C2802( C1990 C2802 ) C1990_=_C2803( C1990 C2803 ) \nC1990_=_C2804( C1990 C2804 ) C1990_=_C2805( C1990 C2805 ) C1992_=_C1995( C1992 C1995 ) C1992_=_C2579( C1992 C2579 ) C1992_=_C2821( C1992 C2821 ) C1992_=_C3041( C1992 C3041 ) \nC1992_=_C3099( C1992 C3099 ) C1992_=_C3101( C1992 C3101 ) C1992_=_C3102( C1992 C3102 ) C1992_=_C3103( C1992 C3103 ) C1992_=_C3104( C1992 C3104 ) C1992_=_C3105( C1992 C3105 ) \nC1992_=_C3106( C1992 C3106 ) C1992_=_C3107( C1992 C3107 ) C1992_=_C3108( C1992 C3108 ) C1992_=_C3109( C1992 C3109 ) C1992_=_C3110( C1992 C3110 ) C1992_=_C3111( C1992 C3111 ) \nC1995_=_C2034( C1995 C2034 ) C1995_=_C2312( C1995 C2312 ) C1995_=_C2482( C1995 C2482 ) C1995_=_C2625( C1995 C2625 ) C1995_=_C2725( C1995 C2725 ) C1995_=_C2756( C1995 C2756 ) \nC1995_=_C2801( C1995 C2801 ) C1995_=_C2840( C1995 C2840 ) C1995_=_C3105( C1995 C3105 ) C1995_=_C3124( C1995 C3124 ) C1995_=_C3242( C1995 C3242 ) C1995_=_C3382( C1995 C3382 ) \nC1995_=_C3789( C1995 C3789 ) C1995_=_C3796( C1995 C3796 ) C2024_=_C2025( C2024 C2025 ) C2024_=_C2028( C2024 C2028 ) C2024_=_C2030( C2024 C2030 ) C2024_=_C2031( C2024 C2031 ) \nC2024_=_C2032( C2024 C2032 ) C2024_=_C2033( C2024 C2033 ) C2024_=_C2034( C2024 C2034 ) C2024_=_C2035( C2024 C2035 ) C2024_=_C2036( C2024 C2036 ) C2024_=_C2037( C2024 C2037 ) \nC2024_=_C2038( C2024 C2038 ) C2024_=_C2039( C2024 C2039 ) C2024_=_C2040( C2024 C2040 ) C2025_=_C2028( C2025 C2028 ) C2025_=_C2030( C2025 C2030 ) C2025_=_C2031( C2025 C2031 ) \nC2025_=_C2032( C2025 C2032 ) C2025_=_C2033( C2025 C2033 ) C2025_=_C2034( C2025 C2034 ) C2025_=_C2035( C2025 C2035 ) C2025_=_C2036( C2025 C2036 ) C2025_=_C2037( C2025 C2037 ) \nC2025_=_C2038( C2025 C2038 ) C2025_=_C2039( C2025 C2039 ) C2025_=_C2040( C2025 C2040 ) C2025_=_C2472( C2025 C2472 ) C2025_=_C2482( C2025 C2482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796( C2028 C2796 ) C2030_=_C2031( C2030 C2031 ) \nC2030_=_C2032( C2030 C2032 ) C2030_=_C2033( C2030 C2033 ) C2030_=_C2034( C2030 C2034 ) C2030_=_C2035( C2030 C2035 ) C2030_=_C2036( C2030 C2036 ) C2030_=_C2037( C2030 C2037 ) \nC2030_=_C2038( C2030 C2038 ) C2030_=_C2039( C2030 C2039 ) C2030_=_C2040( C2030 C2040 ) C2030_=_C2798( C2030 C2798 ) C2031_=_C2032( C2031 C2032 ) C2031_=_C2033( C2031 C2033 ) \nC2031_=_C2034( C2031 C2034 ) C2031_=_C2035( C2031 C2035 ) C2031_=_C2036( C2031 C2036 ) C2031_=_C2037( C2031 C2037 ) C2031_=_C2038( C2031 C2038 ) C2031_=_C2039( C2031 C2039 ) \nC2031_=_C2040( C2031 C2040 ) C2031_=_C2750( C2031 C2750 ) C2031_=_C2799( C2031 C2799 ) C2031_=_C3099( C2031 C3099 ) C2031_=_C3124( C2031 C3124 ) C2032_=_C2033( C2032 C2033 ) \nC2032_=_C2034( C2032 C2034 ) C2032_=_C2035( C2032 C2035 ) C2032_=_C2036( C2032 C2036 ) C2032_=_C2037( C2032 C2037 ) C2032_=_C2038( C2032 C2038 ) C2032_=_C2039( C2032 C2039 ) \nC2032_=_C2040( C2032 C2040 ) C2033_=_C2034( C2033 C2034 ) C2033_=_C2035( C2033 C2035 ) C2033_=_C2036( C2033 C2036 ) C2033_=_C2037( C2033 C2037 ) C2033_=_C2038( C2033 C2038 ) \nC2033_=_C2039( C2033 C2039 ) C2033_=_C2040( C2033 C2040 ) C2034_=_C2035( C2034 C2035 ) C2034_=_C2036( C2034 C2036 ) C2034_=_C2037( C2034 C2037 ) C2034_=_C2038( C2034 C2038 ) \nC2034_=_C2039( C2034 C2039 ) C2034_=_C2040( C2034 C2040 ) C2034_=_C2312( C2034 C2312 ) C2034_=_C2482( C2034 C2482 ) C2034_=_C2625( C2034 C2625 ) C2034_=_C2725( C2034 C2725 ) \nC2034_=_C2756( C2034 C2756 ) C2034_=_C2801( C2034 C2801 ) C2034_=_C2840( C2034 C2840 ) C2034_=_C3105( C2034 C3105 ) C2034_=_C3124( C2034 C3124 ) C2034_=_C3242( C2034 C3242 ) \nC2034_=_C3382( C2034 C3382 ) C2034_=_C3789( C2034 C3789 ) C2034_=_C3796( C2034 C3796 ) C2035_=_C2036( C2035 C2036 ) C2035_=_C2037( C2035 C2037 ) C2035_=_C2038( C2035 C2038 ) \nC2035_=_C2039( C2035 C2039 ) C2035_=_C2040( C2035 C2040 ) C2035_=_C3530( C2035 C3530 ) C2036_=_C2037( C2036 C2037 ) C2036_=_C2038( C2036 C2038 ) C2036_=_C2039( C2036 C2039 ) \nC2036_=_C2040( C2036 C2040 ) C2037_=_C2038( C2037 C2038 ) C2037_=_C2039( C2037 C2039 ) C2037_=_C2040( C2037 C2040 ) C2038_=_C2039( C2038 C2039 ) C2038_=_C2040( C2038 C2040 ) \nC2038_=_C3108( C2038 C3108 ) C2039_=_C2040( C2039 C2040 ) C2039_=_C2803( C2039 C2803 ) C2201_=_C2419( C2201 C2419 ) C2201_=_C2456( C2201 C2456 ) C2201_=_C2614( C2201 C2614 ) \nC2201_=_C2634( C2201 C2634 ) C2201_=_C2635( C2201 C2635 ) C2201_=_C2636( C2201 C2636 ) C2201_=_C2637( C2201 C2637 ) C2201_=_C2638( C2201 C2638 ) C2201_=_C2639( C2201 C2639 ) \nC2201_=_C2640( C2201 C2640 ) C2201_=_C2641( C2201 C2641 ) C2201_=_C2643( C2201 C2643 ) C2221_=_C2528( C2221 C2528 ) C2221_=_C2747( C2221 C2747 ) C2221_=_C2750( C2221 C2750 ) \nC2221_=_C2751( C2221 C2751 ) C2221_=_C2752( C2221 C2752 ) C2221_=_C2753( C2221 C2753 ) C2221_=_C2754( C2221 C2754 ) C2221_=_C2755( C2221 C2755 ) C2221_=_C2756( C2221 C2756 ) \nC2221_=_C2757( C2221 C2757 ) C2221_=_C2758( C2221 C2758 ) C2221_=_C2759( C2221 C2759 ) C2221_=_C2760( C2221 C2760 ) C2221_=_C2761( C2221 C2761 ) C2221_=_C2762( C2221 C2762 ) \nC2260_=_C2514( C2260 C2514 ) C2260_=_C2580( C2260 C2580 ) C2260_=_C2688( C2260 C2688 ) C2260_=_C2703( C2260 C2703 ) C2260_=_C2822( C2260 C2822 ) C2260_=_C3026( C2260 C3026 ) \nC2260_=_C3130( C2260 C3130 ) C2260_=_C3171( C2260 C3171 ) C2260_=_C3172( C2260 C3172 ) C2260_=_C3173( C2260 C3173 ) C2260_=_C3174( C2260 C3174 ) C2260_=_C3175( C2260 C3175 ) \nC2260_=_C3176( C2260 C3176 ) C2260_=_C3177( C2260 C3177 ) C2260_=_C3178( C2260 C3178 ) C2260_=_C3179( C2260 C3179 ) C2260_=_C3180( C2260 C3180 ) C2260_=_C3181( C2260 C3181 ) \nC2283_=_C2534( C2283 C2534 ) C2283_=_C2621( C2283 C2621 ) C2283_=_C2708( C2283 C2708 ) C2283_=_C2719( C2283 C2719 ) C2283_=_C3133( C2283 C3133 ) C2283_=_C3368( C2283 C3368 ) \nC2283_=_C3400( C2283 C3400 ) C2283_=_C3526( C2283 C3526 ) C2283_=_C3527( C2283 C3527 ) C2283_=_C3528( C2283 C3528 ) C2283_=_C3529( C2283 C3529 ) C2283_=_C3530( C2283 C3530 ) \nC2283_=_C3531( C2283 C3531 ) C2283_=_C3532( C2283 C3532 ) C2283_=_C3533( C2283 C3533 ) C2283_=_C3534( C2283 C3534 ) C2283_=_C3535( C2283 C3535 ) C2283_=_C3536( C2283 C3536 ) \nC2283_=_C3537( C2283 C3537 ) C2283_=_C3538( C2283 C3538 ) C2312_=_C2482( C2312 C2482 ) C2312_=_C2625( C2312 C2625 ) C2312_=_C2725( C2312 C2725 ) C2312_=_C2756( C2312 C2756 ) \nC2312_=_C2801( C2312 C2801 ) C2312_=_C2840( C2312 C2840 ) C2312_=_C3105( C2312 C3105 ) C2312_=_C3124( C2312 C3124 ) C2312_=_C3242( C2312 C3242 ) C2312_=_C3382( C2312 C3382 ) \nC2312_=_C3789( C2312 C3789 ) C2312_=_C3796( C2312 C3796 ) C2419_=_C2456( C2419 C2456 ) C2419_=_C2614( C2419 C2614 ) C2419_=_C2634( C2419 C2634 ) C2419_=_C2635( C2419 C2635 ) \nC2419_=_C2636( C2419 C2636 ) C2419_=_C2637( C2419 C2637 ) C2419_=_C2638( C2419 C2638 ) C2419_=_C2639( C2419 C2639 ) C2419_=_C2640( C2419 C2640 ) C2419_=_C2641( C2419 C2641 ) \nC2419_=_C2643( C2419 C2643 ) C2456_=_C2470( C2456 C2470 ) C2456_=_C2614( C2456 C2614 ) C2456_=_C2634( C2456 C2634 ) C2456_=_C2635( C2456 C2635 ) C2456_=_C2636( C2456 C2636 ) \nC2456_=_C2637( C2456 C2637 ) C2456_=_C2638( C2456 C2638 ) C2456_=_C2639( C2456 C2639 ) C2456_=_C2640( C2456 C2640 ) C2456_=_C2641( C2456 C2641 ) C2456_=_C2643( C2456 C2643 ) \nC2470_=_C2612( C2470 C2612 ) C2470_=_C2632( C2470 C2632 ) C2470_=_C2845( C2470 C2845 ) C2470_=_C2868( C2470 C2868 ) C2470_=_C2958( C2470 C2958 ) C2470_=_C3192( C2470 C3192 ) \nC2470_=_C3249( C2470 C3249 ) C2470_=_C3316( C2470 C3316 ) C2470_=_C3391( C2470 C3391 ) C2470_=_C3549( C2470 C3549 ) C2470_=_C3606( C2470 C3606 ) C2470_=_C3904( C2470 C3904 ) \nC2470_=_C3973( C2470 C3973 ) C2470_=_C4093( C2470 C4093 ) C2472_=_C2482( C2472 C2482 ) C2472_=_C2794( C2472 C2794 ) C2472_=_C2795( C2472 C2795 ) C2472_=_C2796( C2472 C2796 ) \nC2472_=_C2798( C2472 C2798 ) C2472_=_C2799( C2472 C2799 ) C2472_=_C2800( C2472 C2800 ) C2472_=_C2801( C2472 C2801 ) C2472_=_C2802( C2472 C2802 ) C2472_=_C2803( C2472 C2803 ) \nC2472_=_C2804( C2472 C2804 ) C2472_=_C2805( C2472 C2805 ) C2482_=_C2625( C2482 C2625 ) C2482_=_C2725( C2482 C2725 ) C2482_=_C2756( C2482 C2756 ) C2482_=_C2801( C2482 C2801 ) \nC2482_=_C2840( C2482 C2840 ) C2482_=_C3105( C2482 C3105 ) C2482_=_C3124( C2482 C3124 ) C2482_=_C3242( C2482 C3242 ) C2482_=_C3382( C2482 C3382 ) C2482_=_C3789( C2482 C3789 ) \nC2482_=_C3796( C2482 C3796 ) C2514_=_C2580( C2514 C2580 ) C2514_=_C2688( C2514 C2688 ) C2514_=_C2703( C2514 C2703 ) C2514_=_C2822( C2514 C2822 ) C2514_=_C3026( C2514 C3026 ) \nC2514_=_C3130( C2514 C3130 ) C2514_=_C3171( C2514 C3171 ) C2514_=_C3172( C2514 C3172 ) C2514_=_C3173( C2514 C3173 ) C2514_=_C3174( C2514 C3174 ) C2514_=_C3175( C2514 C3175 ) \nC2514_=_C3176( C2514 C3176 ) C2514_=_C3177( C2514 C3177 ) C2514_=_C3178( C2514 C3178 ) C2514_=_C3179( C2514 C3179 ) C2514_=_C3180( C2514 C3180 ) C2514_=_C3181( C2514 C3181 ) \nC2528_=_C2534( C2528 C2534 ) C2528_=_C2747( C2528 C2747 ) C2528_=_C2750(</w:t>
      </w:r>
    </w:p>
    <w:p>
      <w:pPr>
        <w:pStyle w:val="PreformattedText"/>
        <w:bidi w:val="0"/>
        <w:spacing w:before="0" w:after="0"/>
        <w:jc w:val="left"/>
        <w:rPr/>
      </w:pPr>
      <w:r>
        <w:rPr/>
        <w:t xml:space="preserve"> </w:t>
      </w:r>
      <w:r>
        <w:rPr/>
        <w:t>C2528 C2750 ) C2528_=_C2751( C2528 C2751 ) C2528_=_C2752( C2528 C2752 ) C2528_=_C2753( C2528 C2753 ) \nC2528_=_C2754( C2528 C2754 ) C2528_=_C2755( C2528 C2755 ) C2528_=_C2756( C2528 C2756 ) C2528_=_C2757( C2528 C2757 ) C2528_=_C2758( C2528 C2758 ) C2528_=_C2759( C2528 C2759 ) \nC2528_=_C2760( C2528 C2760 ) C2528_=_C2761( C2528 C2761 ) C2528_=_C2762( C2528 C2762 ) C2534_=_C2621( C2534 C2621 ) C2534_=_C2708( C2534 C2708 ) C2534_=_C2719( C2534 C2719 ) \nC2534_=_C3133( C2534 C3133 ) C2534_=_C3368( C2534 C3368 ) C2534_=_C3400( C2534 C3400 ) C2534_=_C3526( C2534 C3526 ) C2534_=_C3527( C2534 C3527 ) C2534_=_C3528( C2534 C3528 ) \nC2534_=_C3529( C2534 C3529 ) C2534_=_C3530( C2534 C3530 ) C2534_=_C3531( C2534 C3531 ) C2534_=_C3532( C2534 C3532 ) C2534_=_C3533( C2534 C3533 ) C2534_=_C3534( C2534 C3534 ) \nC2534_=_C3535( C2534 C3535 ) C2534_=_C3536( C2534 C3536 ) C2534_=_C3537( C2534 C3537 ) C2534_=_C3538( C2534 C3538 ) C2579_=_C2580( C2579 C2580 ) C2579_=_C2821( C2579 C2821 ) \nC2579_=_C3041( C2579 C3041 ) C2579_=_C3099( C2579 C3099 ) C2579_=_C3101( C2579 C3101 ) C2579_=_C3102( C2579 C3102 ) C2579_=_C3103( C2579 C3103 ) C2579_=_C3104( C2579 C3104 ) \nC2579_=_C3105( C2579 C3105 ) C2579_=_C3106( C2579 C3106 ) C2579_=_C3107( C2579 C3107 ) C2579_=_C3108( C2579 C3108 ) C2579_=_C3109( C2579 C3109 ) C2579_=_C3110( C2579 C3110 ) \nC2579_=_C3111( C2579 C3111 ) C2580_=_C2688( C2580 C2688 ) C2580_=_C2703( C2580 C2703 ) C2580_=_C2822( C2580 C2822 ) C2580_=_C3026( C2580 C3026 ) C2580_=_C3130( C2580 C3130 ) \nC2580_=_C3171( C2580 C3171 ) C2580_=_C3172( C2580 C3172 ) C2580_=_C3173( C2580 C3173 ) C2580_=_C3174( C2580 C3174 ) C2580_=_C3175( C2580 C3175 ) C2580_=_C3176( C2580 C3176 ) \nC2580_=_C3177( C2580 C3177 ) C2580_=_C3178( C2580 C3178 ) C2580_=_C3179( C2580 C3179 ) C2580_=_C3180( C2580 C3180 ) C2580_=_C3181( C2580 C3181 ) C2612_=_C2632( C2612 C2632 ) \nC2612_=_C2845( C2612 C2845 ) C2612_=_C2868( C2612 C2868 ) C2612_=_C2958( C2612 C2958 ) C2612_=_C3192( C2612 C3192 ) C2612_=_C3249( C2612 C3249 ) C2612_=_C3316( C2612 C3316 ) \nC2612_=_C3391( C2612 C3391 ) C2612_=_C3549( C2612 C3549 ) C2612_=_C3606( C2612 C3606 ) C2612_=_C3904( C2612 C3904 ) C2612_=_C3973( C2612 C3973 ) C2612_=_C4093( C2612 C4093 ) \nC2614_=_C2621( C2614 C2621 ) C2614_=_C2625( C2614 C2625 ) C2614_=_C2632( C2614 C2632 ) C2614_=_C2634( C2614 C2634 ) C2614_=_C2635( C2614 C2635 ) C2614_=_C2636( C2614 C2636 ) \nC2614_=_C2637( C2614 C2637 ) C2614_=_C2638( C2614 C2638 ) C2614_=_C2639( C2614 C2639 ) C2614_=_C2640( C2614 C2640 ) C2614_=_C2641( C2614 C2641 ) C2614_=_C2643( C2614 C2643 ) \nC2621_=_C2625( C2621 C2625 ) C2621_=_C2632( C2621 C2632 ) C2621_=_C2708( C2621 C2708 ) C2621_=_C2719( C2621 C2719 ) C2621_=_C3133( C2621 C3133 ) C2621_=_C3368( C2621 C3368 ) \nC2621_=_C3400( C2621 C3400 ) C2621_=_C3526( C2621 C3526 ) C2621_=_C3527( C2621 C3527 ) C2621_=_C3528( C2621 C3528 ) C2621_=_C3529( C2621 C3529 ) C2621_=_C3530( C2621 C3530 ) \nC2621_=_C3531( C2621 C3531 ) C2621_=_C3532( C2621 C3532 ) C2621_=_C3533( C2621 C3533 ) C2621_=_C3534( C2621 C3534 ) C2621_=_C3535( C2621 C3535 ) C2621_=_C3536( C2621 C3536 ) \nC2621_=_C3537( C2621 C3537 ) C2621_=_C3538( C2621 C3538 ) C2625_=_C2632( C2625 C2632 ) C2625_=_C2725( C2625 C2725 ) C2625_=_C2756( C2625 C2756 ) C2625_=_C2801( C2625 C2801 ) \nC2625_=_C2840( C2625 C2840 ) C2625_=_C3105( C2625 C3105 ) C2625_=_C3124( C2625 C3124 ) C2625_=_C3242( C2625 C3242 ) C2625_=_C3382( C2625 C3382 ) C2625_=_C3789( C2625 C3789 ) \nC2625_=_C3796( C2625 C3796 ) C2632_=_C2845( C2632 C2845 ) C2632_=_C2868( C2632 C2868 ) C2632_=_C2958( C2632 C2958 ) C2632_=_C3192( C2632 C3192 ) C2632_=_C3249( C2632 C3249 ) \nC2632_=_C3316( C2632 C3316 ) C2632_=_C3391( C2632 C3391 ) C2632_=_C3549( C2632 C3549 ) C2632_=_C3606( C2632 C3606 ) C2632_=_C3904( C2632 C3904 ) C2632_=_C3973( C2632 C3973 ) \nC2632_=_C4093( C2632 C4093 ) C2634_=_C2635( C2634 C2635 ) C2634_=_C2636( C2634 C2636 ) C2634_=_C2637( C2634 C2637 ) C2634_=_C2638( C2634 C2638 ) C2634_=_C2639( C2634 C2639 ) \nC2634_=_C2640( C2634 C2640 ) C2634_=_C2641( C2634 C2641 ) C2634_=_C2643( C2634 C2643 ) C2635_=_C2636( C2635 C2636 ) C2635_=_C2637( C2635 C2637 ) C2635_=_C2638( C2635 C2638 ) \nC2635_=_C2639( C2635 C2639 ) C2635_=_C2640( C2635 C2640 ) C2635_=_C2641( C2635 C2641 ) C2635_=_C2643( C2635 C2643 ) C2636_=_C2637( C2636 C2637 ) C2636_=_C2638( C2636 C2638 ) \nC2636_=_C2639( C2636 C2639 ) C2636_=_C2640( C2636 C2640 ) C2636_=_C2641( C2636 C2641 ) C2636_=_C2643( C2636 C2643 ) C2636_=_C2840( C2636 C2840 ) C2636_=_C2845( C2636 C2845 ) \nC2637_=_C2638( C2637 C2638 ) C2637_=_C2639( C2637 C2639 ) C2637_=_C2640( C2637 C2640 ) C2637_=_C2641( C2637 C2641 ) C2637_=_C2643( C2637 C2643 ) C2637_=_C2868( C2637 C2868 ) \nC2638_=_C2639( C2638 C2639 ) C2638_=_C2640( C2638 C2640 ) C2638_=_C2641( C2638 C2641 ) C2638_=_C2643( C2638 C2643 ) C2638_=_C3192( C2638 C3192 ) C2639_=_C2640( C2639 C2640 ) \nC2639_=_C2641( C2639 C2641 ) C2639_=_C2643( C2639 C2643 ) C2639_=_C3101( C2639 C3101 ) C2639_=_C3242( C2639 C3242 ) C2639_=_C3249( C2639 C3249 ) C2640_=_C2641( C2640 C2641 ) \nC2640_=_C2643( C2640 C2643 ) C2640_=_C3102( C2640 C3102 ) C2640_=_C3172( C2640 C3172 ) C2640_=_C3391( C2640 C3391 ) C2641_=_C2643( C2641 C2643 ) C2641_=_C3606( C2641 C3606 ) \nC2643_=_C3973( C2643 C3973 ) C2688_=_C2703( C2688 C2703 ) C2688_=_C2822( C2688 C2822 ) C2688_=_C3026( C2688 C3026 ) C2688_=_C3130( C2688 C3130 ) C2688_=_C3171( C2688 C3171 ) \nC2688_=_C3172( C2688 C3172 ) C2688_=_C3173( C2688 C3173 ) C2688_=_C3174( C2688 C3174 ) C2688_=_C3175( C2688 C3175 ) C2688_=_C3176( C2688 C3176 ) C2688_=_C3177( C2688 C3177 ) \nC2688_=_C3178( C2688 C3178 ) C2688_=_C3179( C2688 C3179 ) C2688_=_C3180( C2688 C3180 ) C2688_=_C3181( C2688 C3181 ) C2703_=_C2708( C2703 C2708 ) C2703_=_C2822( C2703 C2822 ) \nC2703_=_C3026( C2703 C3026 ) C2703_=_C3130( C2703 C3130 ) C2703_=_C3171( C2703 C3171 ) C2703_=_C3172( C2703 C3172 ) C2703_=_C3173( C2703 C3173 ) C2703_=_C3174( C2703 C3174 ) \nC2703_=_C3175( C2703 C3175 ) C2703_=_C3176( C2703 C3176 ) C2703_=_C3177( C2703 C3177 ) C2703_=_C3178( C2703 C3178 ) C2703_=_C3179( C2703 C3179 ) C2703_=_C3180( C2703 C3180 ) \nC2703_=_C3181( C2703 C3181 ) C2708_=_C2719( C2708 C2719 ) C2708_=_C3133( C2708 C3133 ) C2708_=_C3368( C2708 C3368 ) C2708_=_C3400( C2708 C3400 ) C2708_=_C3526( C2708 C3526 ) \nC2708_=_C3527( C2708 C3527 ) C2708_=_C3528( C2708 C3528 ) C2708_=_C3529( C2708 C3529 ) C2708_=_C3530( C2708 C3530 ) C2708_=_C3531( C2708 C3531 ) C2708_=_C3532( C2708 C3532 ) \nC2708_=_C3533( C2708 C3533 ) C2708_=_C3534( C2708 C3534 ) C2708_=_C3535( C2708 C3535 ) C2708_=_C3536( C2708 C3536 ) C2708_=_C3537( C2708 C3537 ) C2708_=_C3538( C2708 C3538 ) \nC2719_=_C2725( C2719 C2725 ) C2719_=_C3133( C2719 C3133 ) C2719_=_C3368( C2719 C3368 ) C2719_=_C3400( C2719 C3400 ) C2719_=_C3526( C2719 C3526 ) C2719_=_C3527( C2719 C3527 ) \nC2719_=_C3528( C2719 C3528 ) C2719_=_C3529( C2719 C3529 ) C2719_=_C3530( C2719 C3530 ) C2719_=_C3531( C2719 C3531 ) C2719_=_C3532( C2719 C3532 ) C2719_=_C3533( C2719 C3533 ) \nC2719_=_C3534( C2719 C3534 ) C2719_=_C3535( C2719 C3535 ) C2719_=_C3536( C2719 C3536 ) C2719_=_C3537( C2719 C3537 ) C2719_=_C3538( C2719 C3538 ) C2725_=_C2756( C2725 C2756 ) \nC2725_=_C2801( C2725 C2801 ) C2725_=_C2840( C2725 C2840 ) C2725_=_C3105( C2725 C3105 ) C2725_=_C3124( C2725 C3124 ) C2725_=_C3242( C2725 C3242 ) C2725_=_C3382( C2725 C3382 ) \nC2725_=_C3789( C2725 C3789 ) C2725_=_C3796( C2725 C3796 ) C2747_=_C2750( C2747 C2750 ) C2747_=_C2751( C2747 C2751 ) C2747_=_C2752( C2747 C2752 ) C2747_=_C2753( C2747 C2753 ) \nC2747_=_C2754( C2747 C2754 ) C2747_=_C2755( C2747 C2755 ) C2747_=_C2756( C2747 C2756 ) C2747_=_C2757( C2747 C2757 ) C2747_=_C2758( C2747 C2758 ) C2747_=_C2759( C2747 C2759 ) \nC2747_=_C2760( C2747 C2760 ) C2747_=_C2761( C2747 C2761 ) C2747_=_C2762( C2747 C2762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0_=_C2762( C2750 C2762 ) C2750_=_C2799( C2750 C2799 ) C2750_=_C3099( C2750 C3099 ) C2750_=_C3124( C2750 C3124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800( C2751 C2800 ) \nC2752_=_C2753( C2752 C2753 ) C2752_=_C2754( C2752 C2754 ) C2752_=_C2755( C2752 C2755 ) C2752_=_C2756( C2752 C2756 ) C2752_=_C2757( C2752 C2757 ) C2752_=_C2758( C2752 C2758 ) \nC2752_=_C2759( C2752 C2759 ) C2752_=_C2760( C2752 C2760 ) C2752_=_C2761( C2752 C2761 ) C2752_=_C2762( C2752 C2762 ) C2753_=_C2754( C2753 C2754 ) C2753_=_C2755( C2753 C2755 ) \nC2753_=_C2756( C2753 C2756 ) C2753_=_C2757( C2753 C2757 ) C2753_=_C2758( C2753 C2758 ) C2753_=_C2759( C2753 C2759 ) C2753_=_C2760( C2753 C2760 ) C2753_=_C2761( C2753 C2761 ) \nC2753_=_C2762( C2753 C2762 ) C2754_=_C2755( C2754 C2755 ) C2754_=_C2756( C2754 C2756 ) C2754_=_C2757( C2754 C2757 ) C2754_=_C2758( C2754 C2758 ) C2754_=_C2759( C2754 C2759 ) \nC2754_=_C2760( C2754 C2760 ) C2754_=_C2761( C2754 C2761 ) C2754_=_C2762( C2754 C2762 ) C2755_=_C2756( C2755 C2756 ) C2755_=_C2757( C2755 C2757 ) C2755_=_C2758( C2755 C2758 ) \nC2755_=_C2759( C2755 C2759 ) C2755_=_C2760( C2755 C2760 ) C2755_=_C2761( C2755 C2761 ) C2755_=_C2762( C2755 C2762 ) C2756_=_C2757( C2756 C2757 ) C2756_=_C2758( C2756 C2758 ) \nC2756_=_C2759( C2756 C2759 ) C2756_=_C2760( C2756 C2760 ) C2756_=_C2761( C2756 C2761 ) C2756_=_C2762( C2756 C2762 ) C2756_=_C2801( C2756 C2801 ) C2756_=_C2840( C2756 C2840 ) \nC2756_=_C3105( C2756 C3105 ) C2756_=_C3124( C2756 C3124 ) C2756_=_C3242( C2756 C3242 ) C2756_=_C3382( C2756 C3382 ) C2756_=_C3789(</w:t>
      </w:r>
    </w:p>
    <w:p>
      <w:pPr>
        <w:pStyle w:val="PreformattedText"/>
        <w:bidi w:val="0"/>
        <w:spacing w:before="0" w:after="0"/>
        <w:jc w:val="left"/>
        <w:rPr/>
      </w:pPr>
      <w:r>
        <w:rPr/>
        <w:t xml:space="preserve"> </w:t>
      </w:r>
      <w:r>
        <w:rPr/>
        <w:t>C2756 C3789 ) C2756_=_C3796( C2756 C3796 ) \nC2757_=_C2758( C2757 C2758 ) C2757_=_C2759( C2757 C2759 ) C2757_=_C2760( C2757 C2760 ) C2757_=_C2761( C2757 C2761 ) C2757_=_C2762( C2757 C2762 ) C2758_=_C2759( C2758 C2759 ) \nC2758_=_C2760( C2758 C2760 ) C2758_=_C2761( C2758 C2761 ) C2758_=_C2762( C2758 C2762 ) C2759_=_C2760( C2759 C2760 ) C2759_=_C2761( C2759 C2761 ) C2759_=_C2762( C2759 C2762 ) \nC2760_=_C2761( C2760 C2761 ) C2760_=_C2762( C2760 C2762 ) C2761_=_C2762( C2761 C2762 ) C2761_=_C3796( C2761 C3796 ) C2794_=_C2795( C2794 C2795 ) C2794_=_C2796( C2794 C2796 ) \nC2794_=_C2798( C2794 C2798 ) C2794_=_C2799( C2794 C2799 ) C2794_=_C2800( C2794 C2800 ) C2794_=_C2801( C2794 C2801 ) C2794_=_C2802( C2794 C2802 ) C2794_=_C2803( C2794 C2803 ) \nC2794_=_C2804( C2794 C2804 ) C2794_=_C2805( C2794 C2805 ) C2795_=_C2796( C2795 C2796 ) C2795_=_C2798( C2795 C2798 ) C2795_=_C2799( C2795 C2799 ) C2795_=_C2800( C2795 C2800 ) \nC2795_=_C2801( C2795 C2801 ) C2795_=_C2802( C2795 C2802 ) C2795_=_C2803( C2795 C2803 ) C2795_=_C2804( C2795 C2804 ) C2795_=_C2805( C2795 C2805 ) C2796_=_C2798( C2796 C2798 ) \nC2796_=_C2799( C2796 C2799 ) C2796_=_C2800( C2796 C2800 ) C2796_=_C2801( C2796 C2801 ) C2796_=_C2802( C2796 C2802 ) C2796_=_C2803( C2796 C2803 ) C2796_=_C2804( C2796 C2804 ) \nC2796_=_C2805( C2796 C2805 ) C2798_=_C2799( C2798 C2799 ) C2798_=_C2800( C2798 C2800 ) C2798_=_C2801( C2798 C2801 ) C2798_=_C2802( C2798 C2802 ) C2798_=_C2803( C2798 C2803 ) \nC2798_=_C2804( C2798 C2804 ) C2798_=_C2805( C2798 C2805 ) C2799_=_C2800( C2799 C2800 ) C2799_=_C2801( C2799 C2801 ) C2799_=_C2802( C2799 C2802 ) C2799_=_C2803( C2799 C2803 ) \nC2799_=_C2804( C2799 C2804 ) C2799_=_C2805( C2799 C2805 ) C2799_=_C3099( C2799 C3099 ) C2799_=_C3124( C2799 C3124 ) C2800_=_C2801( C2800 C2801 ) C2800_=_C2802( C2800 C2802 ) \nC2800_=_C2803( C2800 C2803 ) C2800_=_C2804( C2800 C2804 ) C2800_=_C2805( C2800 C2805 ) C2801_=_C2802( C2801 C2802 ) C2801_=_C2803( C2801 C2803 ) C2801_=_C2804( C2801 C2804 ) \nC2801_=_C2805( C2801 C2805 ) C2801_=_C2840( C2801 C2840 ) C2801_=_C3105( C2801 C3105 ) C2801_=_C3124( C2801 C3124 ) C2801_=_C3242( C2801 C3242 ) C2801_=_C3382( C2801 C3382 ) \nC2801_=_C3789( C2801 C3789 ) C2801_=_C3796( C2801 C3796 ) C2802_=_C2803( C2802 C2803 ) C2802_=_C2804( C2802 C2804 ) C2802_=_C2805( C2802 C2805 ) C2803_=_C2804( C2803 C2804 ) \nC2803_=_C2805( C2803 C2805 ) C2804_=_C2805( C2804 C2805 ) C2821_=_C2822( C2821 C2822 ) C2821_=_C3041( C2821 C3041 ) C2821_=_C3099( C2821 C3099 ) C2821_=_C3101( C2821 C3101 ) \nC2821_=_C3102( C2821 C3102 ) C2821_=_C3103( C2821 C3103 ) C2821_=_C3104( C2821 C3104 ) C2821_=_C3105( C2821 C3105 ) C2821_=_C3106( C2821 C3106 ) C2821_=_C3107( C2821 C3107 ) \nC2821_=_C3108( C2821 C3108 ) C2821_=_C3109( C2821 C3109 ) C2821_=_C3110( C2821 C3110 ) C2821_=_C3111( C2821 C3111 ) C2822_=_C3026( C2822 C3026 ) C2822_=_C3130( C2822 C3130 ) \nC2822_=_C3171( C2822 C3171 ) C2822_=_C3172( C2822 C3172 ) C2822_=_C3173( C2822 C3173 ) C2822_=_C3174( C2822 C3174 ) C2822_=_C3175( C2822 C3175 ) C2822_=_C3176( C2822 C3176 ) \nC2822_=_C3177( C2822 C3177 ) C2822_=_C3178( C2822 C3178 ) C2822_=_C3179( C2822 C3179 ) C2822_=_C3180( C2822 C3180 ) C2822_=_C3181( C2822 C3181 ) C2840_=_C2845( C2840 C2845 ) \nC2840_=_C3105( C2840 C3105 ) C2840_=_C3124( C2840 C3124 ) C2840_=_C3242( C2840 C3242 ) C2840_=_C3382( C2840 C3382 ) C2840_=_C3789( C2840 C3789 ) C2840_=_C3796( C2840 C3796 ) \nC2845_=_C2868( C2845 C2868 ) C2845_=_C2958( C2845 C2958 ) C2845_=_C3192( C2845 C3192 ) C2845_=_C3249( C2845 C3249 ) C2845_=_C3316( C2845 C3316 ) C2845_=_C3391( C2845 C3391 ) \nC2845_=_C3549( C2845 C3549 ) C2845_=_C3606( C2845 C3606 ) C2845_=_C3904( C2845 C3904 ) C2845_=_C3973( C2845 C3973 ) C2845_=_C4093( C2845 C4093 ) C2868_=_C2958( C2868 C2958 ) \nC2868_=_C3192( C2868 C3192 ) C2868_=_C3249( C2868 C3249 ) C2868_=_C3316( C2868 C3316 ) C2868_=_C3391( C2868 C3391 ) C2868_=_C3549( C2868 C3549 ) C2868_=_C3606( C2868 C3606 ) \nC2868_=_C3904( C2868 C3904 ) C2868_=_C3973( C2868 C3973 ) C2868_=_C4093( C2868 C4093 ) C2958_=_C3192( C2958 C3192 ) C2958_=_C3249( C2958 C3249 ) C2958_=_C3316( C2958 C3316 ) \nC2958_=_C3391( C2958 C3391 ) C2958_=_C3549( C2958 C3549 ) C2958_=_C3606( C2958 C3606 ) C2958_=_C3904( C2958 C3904 ) C2958_=_C3973( C2958 C3973 ) C2958_=_C4093( C2958 C4093 ) \nC3026_=_C3130( C3026 C3130 ) C3026_=_C3171( C3026 C3171 ) C3026_=_C3172( C3026 C3172 ) C3026_=_C3173( C3026 C3173 ) C3026_=_C3174( C3026 C3174 ) C3026_=_C3175( C3026 C3175 ) \nC3026_=_C3176( C3026 C3176 ) C3026_=_C3177( C3026 C3177 ) C3026_=_C3178( C3026 C3178 ) C3026_=_C3179( C3026 C3179 ) C3026_=_C3180( C3026 C3180 ) C3026_=_C3181( C3026 C3181 ) \nC3041_=_C3099( C3041 C3099 ) C3041_=_C3101( C3041 C3101 ) C3041_=_C3102( C3041 C3102 ) C3041_=_C3103( C3041 C3103 ) C3041_=_C3104( C3041 C3104 ) C3041_=_C3105( C3041 C3105 ) \nC3041_=_C3106( C3041 C3106 ) C3041_=_C3107( C3041 C3107 ) C3041_=_C3108( C3041 C3108 ) C3041_=_C3109( C3041 C3109 ) C3041_=_C3110( C3041 C3110 ) C3041_=_C3111( C3041 C3111 ) \nC3099_=_C3101( C3099 C3101 ) C3099_=_C3102( C3099 C3102 ) C3099_=_C3103( C3099 C3103 ) C3099_=_C3104( C3099 C3104 ) C3099_=_C3105( C3099 C3105 ) C3099_=_C3106( C3099 C3106 ) \nC3099_=_C3107( C3099 C3107 ) C3099_=_C3108( C3099 C3108 ) C3099_=_C3109( C3099 C3109 ) C3099_=_C3110( C3099 C3110 ) C3099_=_C3111( C3099 C3111 ) C3099_=_C3124( C3099 C3124 ) \nC3101_=_C3102( C3101 C3102 ) C3101_=_C3103( C3101 C3103 ) C3101_=_C3104( C3101 C3104 ) C3101_=_C3105( C3101 C3105 ) C3101_=_C3106( C3101 C3106 ) C3101_=_C3107( C3101 C3107 ) \nC3101_=_C3108( C3101 C3108 ) C3101_=_C3109( C3101 C3109 ) C3101_=_C3110( C3101 C3110 ) C3101_=_C3111( C3101 C3111 ) C3101_=_C3242( C3101 C3242 ) C3101_=_C3249( C3101 C3249 ) \nC3102_=_C3103( C3102 C3103 ) C3102_=_C3104( C3102 C3104 ) C3102_=_C3105( C3102 C3105 ) C3102_=_C3106( C3102 C3106 ) C3102_=_C3107( C3102 C3107 ) C3102_=_C3108( C3102 C3108 ) \nC3102_=_C3109( C3102 C3109 ) C3102_=_C3110( C3102 C3110 ) C3102_=_C3111( C3102 C3111 ) C3102_=_C3172( C3102 C3172 ) C3102_=_C3391( C3102 C3391 ) C3103_=_C3104( C3103 C3104 ) \nC3103_=_C3105( C3103 C3105 ) C3103_=_C3106( C3103 C3106 ) C3103_=_C3107( C3103 C3107 ) C3103_=_C3108( C3103 C3108 ) C3103_=_C3109( C3103 C3109 ) C3103_=_C3110( C3103 C3110 ) \nC3103_=_C3111( C3103 C3111 ) C3104_=_C3105( C3104 C3105 ) C3104_=_C3106( C3104 C3106 ) C3104_=_C3107( C3104 C3107 ) C3104_=_C3108( C3104 C3108 ) C3104_=_C3109( C3104 C3109 ) \nC3104_=_C3110( C3104 C3110 ) C3104_=_C3111( C3104 C3111 ) C3105_=_C3106( C3105 C3106 ) C3105_=_C3107( C3105 C3107 ) C3105_=_C3108( C3105 C3108 ) C3105_=_C3109( C3105 C3109 ) \nC3105_=_C3110( C3105 C3110 ) C3105_=_C3111( C3105 C3111 ) C3105_=_C3124( C3105 C3124 ) C3105_=_C3242( C3105 C3242 ) C3105_=_C3382( C3105 C3382 ) C3105_=_C3789( C3105 C3789 ) \nC3105_=_C3796( C3105 C3796 ) C3106_=_C3107( C3106 C3107 ) C3106_=_C3108( C3106 C3108 ) C3106_=_C3109( C3106 C3109 ) C3106_=_C3110( C3106 C3110 ) C3106_=_C3111( C3106 C3111 ) \nC3106_=_C3529( C3106 C3529 ) C3107_=_C3108( C3107 C3108 ) C3107_=_C3109( C3107 C3109 ) C3107_=_C3110( C3107 C3110 ) C3107_=_C3111( C3107 C3111 ) C3107_=_C3177( C3107 C3177 ) \nC3108_=_C3109( C3108 C3109 ) C3108_=_C3110( C3108 C3110 ) C3108_=_C3111( C3108 C3111 ) C3109_=_C3110( C3109 C3110 ) C3109_=_C3111( C3109 C3111 ) C3110_=_C3111( C3110 C3111 ) \nC3110_=_C3180( C3110 C3180 ) C3124_=_C3242( C3124 C3242 ) C3124_=_C3382( C3124 C3382 ) C3124_=_C3789( C3124 C3789 ) C3124_=_C3796( C3124 C3796 ) C3130_=_C3133( C3130 C3133 ) \nC3130_=_C3171( C3130 C3171 ) C3130_=_C3172( C3130 C3172 ) C3130_=_C3173( C3130 C3173 ) C3130_=_C3174( C3130 C3174 ) C3130_=_C3175( C3130 C3175 ) C3130_=_C3176( C3130 C3176 ) \nC3130_=_C3177( C3130 C3177 ) C3130_=_C3178( C3130 C3178 ) C3130_=_C3179( C3130 C3179 ) C3130_=_C3180( C3130 C3180 ) C3130_=_C3181( C3130 C3181 ) C3133_=_C3368( C3133 C3368 ) \nC3133_=_C3400( C3133 C3400 ) C3133_=_C3526( C3133 C3526 ) C3133_=_C3527( C3133 C3527 ) C3133_=_C3528( C3133 C3528 ) C3133_=_C3529( C3133 C3529 ) C3133_=_C3530( C3133 C3530 ) \nC3133_=_C3531( C3133 C3531 ) C3133_=_C3532( C3133 C3532 ) C3133_=_C3533( C3133 C3533 ) C3133_=_C3534( C3133 C3534 ) C3133_=_C3535( C3133 C3535 ) C3133_=_C3536( C3133 C3536 ) \nC3133_=_C3537( C3133 C3537 ) C3133_=_C3538( C3133 C3538 ) C3171_=_C3172( C3171 C3172 ) C3171_=_C3173( C3171 C3173 ) C3171_=_C3174( C3171 C3174 ) C3171_=_C3175( C3171 C3175 ) \nC3171_=_C3176( C3171 C3176 ) C3171_=_C3177( C3171 C3177 ) C3171_=_C3178( C3171 C3178 ) C3171_=_C3179( C3171 C3179 ) C3171_=_C3180( C3171 C3180 ) C3171_=_C3181( C3171 C3181 ) \nC3172_=_C3173( C3172 C3173 ) C3172_=_C3174( C3172 C3174 ) C3172_=_C3175( C3172 C3175 ) C3172_=_C3176( C3172 C3176 ) C3172_=_C3177( C3172 C3177 ) C3172_=_C3178( C3172 C3178 ) \nC3172_=_C3179( C3172 C3179 ) C3172_=_C3180( C3172 C3180 ) C3172_=_C3181( C3172 C3181 ) C3172_=_C3391( C3172 C3391 ) C3173_=_C3174( C3173 C3174 ) C3173_=_C3175( C3173 C3175 ) \nC3173_=_C3176( C3173 C3176 ) C3173_=_C3177( C3173 C3177 ) C3173_=_C3178( C3173 C3178 ) C3173_=_C3179( C3173 C3179 ) C3173_=_C3180( C3173 C3180 ) C3173_=_C3181( C3173 C3181 ) \nC3174_=_C3175( C3174 C3175 ) C3174_=_C3176( C3174 C3176 ) C3174_=_C3177( C3174 C3177 ) C3174_=_C3178( C3174 C3178 ) C3174_=_C3179( C3174 C3179 ) C3174_=_C3180( C3174 C3180 ) \nC3174_=_C3181( C3174 C3181 ) C3175_=_C3176( C3175 C3176 ) C3175_=_C3177( C3175 C3177 ) C3175_=_C3178( C3175 C3178 ) C3175_=_C3179( C3175 C3179 ) C3175_=_C3180( C3175 C3180 ) \nC3175_=_C3181( C3175 C3181 ) C3176_=_C3177( C3176 C3177 ) C3176_=_C3178( C3176 C3178 ) C3176_=_C3179( C3176 C3179 ) C3176_=_C3180( C3176 C3180 ) C3176_=_C3181( C3176 C3181 ) \nC3177_=_C3178( C3177 C3178 ) C3177_=_C3179( C3177 C3179 ) C3177_=_C3180( C3177 C3180 ) C3177_=_C3181( C3177 C3181 ) C3178_=_C3179( C3178 C3179 ) C3178_=_C3180( C3178 C3180 ) \nC3178_=_C3181( C3178 C3181 ) C3179_=_C3180( C3179 C3180 ) C3179_=_C3181( C3179 C3181 ) C3180_=_C3181( C3180 C3181 ) C3192_=_C3249( C3192 C3249 ) C3192_=_C3316( C3192 C3316 ) \nC3192_=_C3391(</w:t>
      </w:r>
    </w:p>
    <w:p>
      <w:pPr>
        <w:pStyle w:val="PreformattedText"/>
        <w:bidi w:val="0"/>
        <w:spacing w:before="0" w:after="0"/>
        <w:jc w:val="left"/>
        <w:rPr/>
      </w:pPr>
      <w:r>
        <w:rPr/>
        <w:t xml:space="preserve"> </w:t>
      </w:r>
      <w:r>
        <w:rPr/>
        <w:t>C3192 C3391 ) C3192_=_C3549( C3192 C3549 ) C3192_=_C3606( C3192 C3606 ) C3192_=_C3904( C3192 C3904 ) C3192_=_C3973( C3192 C3973 ) C3192_=_C4093( C3192 C4093 ) \nC3242_=_C3249( C3242 C3249 ) C3242_=_C3382( C3242 C3382 ) C3242_=_C3789( C3242 C3789 ) C3242_=_C3796( C3242 C3796 ) C3249_=_C3316( C3249 C3316 ) C3249_=_C3391( C3249 C3391 ) \nC3249_=_C3549( C3249 C3549 ) C3249_=_C3606( C3249 C3606 ) C3249_=_C3904( C3249 C3904 ) C3249_=_C3973( C3249 C3973 ) C3249_=_C4093( C3249 C4093 ) C3316_=_C3391( C3316 C3391 ) \nC3316_=_C3549( C3316 C3549 ) C3316_=_C3606( C3316 C3606 ) C3316_=_C3904( C3316 C3904 ) C3316_=_C3973( C3316 C3973 ) C3316_=_C4093( C3316 C4093 ) C3368_=_C3400( C3368 C3400 ) \nC3368_=_C3526( C3368 C3526 ) C3368_=_C3527( C3368 C3527 ) C3368_=_C3528( C3368 C3528 ) C3368_=_C3529( C3368 C3529 ) C3368_=_C3530( C3368 C3530 ) C3368_=_C3531( C3368 C3531 ) \nC3368_=_C3532( C3368 C3532 ) C3368_=_C3533( C3368 C3533 ) C3368_=_C3534( C3368 C3534 ) C3368_=_C3535( C3368 C3535 ) C3368_=_C3536( C3368 C3536 ) C3368_=_C3537( C3368 C3537 ) \nC3368_=_C3538( C3368 C3538 ) C3382_=_C3789( C3382 C3789 ) C3382_=_C3796( C3382 C3796 ) C3391_=_C3549( C3391 C3549 ) C3391_=_C3606( C3391 C3606 ) C3391_=_C3904( C3391 C3904 ) \nC3391_=_C3973( C3391 C3973 ) C3391_=_C4093( C3391 C4093 ) C3400_=_C3526( C3400 C3526 ) C3400_=_C3527( C3400 C3527 ) C3400_=_C3528( C3400 C3528 ) C3400_=_C3529( C3400 C3529 ) \nC3400_=_C3530( C3400 C3530 ) C3400_=_C3531( C3400 C3531 ) C3400_=_C3532( C3400 C3532 ) C3400_=_C3533( C3400 C3533 ) C3400_=_C3534( C3400 C3534 ) C3400_=_C3535( C3400 C3535 ) \nC3400_=_C3536( C3400 C3536 ) C3400_=_C3537( C3400 C3537 ) C3400_=_C3538( C3400 C3538 ) C3526_=_C3527( C3526 C3527 ) C3526_=_C3528( C3526 C3528 ) C3526_=_C3529( C3526 C3529 ) \nC3526_=_C3530( C3526 C3530 ) C3526_=_C3531( C3526 C3531 ) C3526_=_C3532( C3526 C3532 ) C3526_=_C3533( C3526 C3533 ) C3526_=_C3534( C3526 C3534 ) C3526_=_C3535( C3526 C3535 ) \nC3526_=_C3536( C3526 C3536 ) C3526_=_C3537( C3526 C3537 ) C3526_=_C3538( C3526 C3538 ) C3527_=_C3528( C3527 C3528 ) C3527_=_C3529( C3527 C3529 ) C3527_=_C3530( C3527 C3530 ) \nC3527_=_C3531( C3527 C3531 ) C3527_=_C3532( C3527 C3532 ) C3527_=_C3533( C3527 C3533 ) C3527_=_C3534( C3527 C3534 ) C3527_=_C3535( C3527 C3535 ) C3527_=_C3536( C3527 C3536 ) \nC3527_=_C3537( C3527 C3537 ) C3527_=_C3538( C3527 C3538 ) C3528_=_C3529( C3528 C3529 ) C3528_=_C3530( C3528 C3530 ) C3528_=_C3531( C3528 C3531 ) C3528_=_C3532( C3528 C3532 ) \nC3528_=_C3533( C3528 C3533 ) C3528_=_C3534( C3528 C3534 ) C3528_=_C3535( C3528 C3535 ) C3528_=_C3536( C3528 C3536 ) C3528_=_C3537( C3528 C3537 ) C3528_=_C3538( C3528 C3538 ) \nC3529_=_C3530( C3529 C3530 ) C3529_=_C3531( C3529 C3531 ) C3529_=_C3532( C3529 C3532 ) C3529_=_C3533( C3529 C3533 ) C3529_=_C3534( C3529 C3534 ) C3529_=_C3535( C3529 C3535 ) \nC3529_=_C3536( C3529 C3536 ) C3529_=_C3537( C3529 C3537 ) C3529_=_C3538( C3529 C3538 ) C3530_=_C3531( C3530 C3531 ) C3530_=_C3532( C3530 C3532 ) C3530_=_C3533( C3530 C3533 ) \nC3530_=_C3534( C3530 C3534 ) C3530_=_C3535( C3530 C3535 ) C3530_=_C3536( C3530 C3536 ) C3530_=_C3537( C3530 C3537 ) C3530_=_C3538( C3530 C3538 ) C3531_=_C3532( C3531 C3532 ) \nC3531_=_C3533( C3531 C3533 ) C3531_=_C3534( C3531 C3534 ) C3531_=_C3535( C3531 C3535 ) C3531_=_C3536( C3531 C3536 ) C3531_=_C3537( C3531 C3537 ) C3531_=_C3538( C3531 C3538 ) \nC3532_=_C3533( C3532 C3533 ) C3532_=_C3534( C3532 C3534 ) C3532_=_C3535( C3532 C3535 ) C3532_=_C3536( C3532 C3536 ) C3532_=_C3537( C3532 C3537 ) C3532_=_C3538( C3532 C3538 ) \nC3533_=_C3534( C3533 C3534 ) C3533_=_C3535( C3533 C3535 ) C3533_=_C3536( C3533 C3536 ) C3533_=_C3537( C3533 C3537 ) C3533_=_C3538( C3533 C3538 ) C3534_=_C3535( C3534 C3535 ) \nC3534_=_C3536( C3534 C3536 ) C3534_=_C3537( C3534 C3537 ) C3534_=_C3538( C3534 C3538 ) C3535_=_C3536( C3535 C3536 ) C3535_=_C3537( C3535 C3537 ) C3535_=_C3538( C3535 C3538 ) \nC3536_=_C3537( C3536 C3537 ) C3536_=_C3538( C3536 C3538 ) C3537_=_C3538( C3537 C3538 ) C3549_=_C3606( C3549 C3606 ) C3549_=_C3904( C3549 C3904 ) C3549_=_C3973( C3549 C3973 ) \nC3549_=_C4093( C3549 C4093 ) C3606_=_C3904( C3606 C3904 ) C3606_=_C3973( C3606 C3973 ) C3606_=_C4093( C3606 C4093 ) C3789_=_C3796( C3789 C3796 ) C3904_=_C3973( C3904 C3973 ) \nC3904_=_C4093( C3904 C4093 ) C3973_=_C4093( C3973 C4093 ) "];96-&gt;134[label="343: C191 C193 C209 C211 C294 \nC296 C335 C339 C361 C363 C421 \nC498 C513 C514 C599 C608 C623 \nC624 C632 C642 C651 C653 C686 \nC703 C738 C782 C784 C785 C790 \nC796 C810 C812 C813 C814 C815 \nC816 C817 C818 C820 C821 C822 \nC824 C825 C826 C827 C828 C830 \nC831 C832 C834 C835 C836 C846 \nC887 C888 C889 C890 C891 C892 \nC893 C894 C895 C896 C897 C899 \nC901 C902 C903 C904 C905 C906 \nC907 C908 C909 C910 C920 C935 \nC936 C942 C946 C947 C951 C958 \nC974 C991 C993 C995 C996 C997 \nC998 C1001 C1002 C1004 C1005 C1007 \nC1008 C1010 C1011 C1012 C1013 C1014 \nC1015 C1043 C1045 C1046 C1048 C1049 \nC1051 C1052 C1053 C1054 C1055 C1056 \nC1058 C1059 C1061 C1062 C1063 C1064 \nC1066 C1067 C1102 C1124 C1129 C1170 \nC1234 C1257 C1258 C1260 C1261 C1262 \nC1263 C1265 C1266 C1267 C1268 C1269 \nC1271 C1272 C1273 C1274 C1275 C1276 \nC1277 C1278 C1280 C1290 C1321 C1332 \nC1333 C1335 C1336 C1339 C1341 C1343 \nC1344 C1345 C1346 C1348 C1349 C1350 \nC1351 C1352 C1353 C1364 C1366 C1381 \nC1392 C1476 C1486 C1492 C1521 C1565 \nC1566 C1567 C1568 C1569 C1570 C1571 \nC1572 C1574 C1575 C1576 C1577 C1578 \nC1580 C1581 C1582 C1583 C1584 C1585 \nC1586 C1588 C1589 C1603 C1624 C1653 \nC1692 C1708 C1780 C1798 C1811 C1879 \nC1895 C1944 C1962 C1981 C1985 C1989 \nC1990 C1992 C1995 C2024 C2025 C2028 \nC2030 C2031 C2032 C2033 C2035 C2036 \nC2037 C2038 C2039 C2040 C2201 C2221 \nC2260 C2283 C2312 C2419 C2456 C2470 \nC2472 C2482 C2514 C2528 C2534 C2579 \nC2580 C2612 C2614 C2621 C2625 C2632 \nC2634 C2635 C2636 C2637 C2638 C2639 \nC2640 C2641 C2643 C2688 C2703 C2708 \nC2719 C2725 C2747 C2750 C2751 C2752 \nC2753 C2754 C2755 C2757 C2758 C2759 \nC2760 C2761 C2762 C2794 C2795 C2796 \nC2798 C2799 C2800 C2802 C2803 C2804 \nC2805 C2821 C2822 C2840 C2845 C2868 \nC2958 C3026 C3041 C3099 C3101 C3102 \nC3103 C3104 C3106 C3107 C3108 C3109 \nC3110 C3111 C3124 C3130 C3133 C3171 \nC3172 C3173 C3174 C3175 C3176 C3177 \nC3178 C3179 C3180 C3181 C3192 C3242 \nC3249 C3316 C3368 C3382 C3391 C3400 \nC3526 C3527 C3528 C3529 C3530 C3531 \nC3532 C3533 C3534 C3535 C3536 C3537 \nC3538 C3549 C3606 C3789 C3796 C3904 \nC3973 C4093 \n3918: C191_=_C193 ,C191_=_C209 ,C191_=_C294 ,C191_=_C335 ,C191_=_C361 ,\nC191_=_C653 ,C191_=_C942 ,C191_=_C1985 ,C191_=_C2024 ,C191_=_C2025 ,C191_=_C2028 ,\nC191_=_C2030 ,C191_=_C2031 ,C191_=_C2032 ,C191_=_C2033 ,C191_=_C2035 ,C191_=_C2036 ,\nC191_=_C2037 ,C191_=_C2038 ,C191_=_C2039 ,C191_=_C2040 ,C193_=_C211 ,C193_=_C296 ,\nC193_=_C339 ,C193_=_C363 ,C193_=_C686 ,C193_=_C790 ,C193_=_C920 ,C193_=_C947 ,\nC193_=_C1990 ,C193_=_C2472 ,C193_=_C2794 ,C193_=_C2795 ,C193_=_C2796 ,C193_=_C2798 ,\nC193_=_C2799 ,C193_=_C2800 ,C193_=_C2802 ,C193_=_C2803 ,C193_=_C2804 ,C193_=_C2805 ,\nC209_=_C211 ,C209_=_C294 ,C209_=_C335 ,C209_=_C361 ,C209_=_C653 ,C209_=_C942 ,\nC209_=_C1985 ,C209_=_C2024 ,C209_=_C2025 ,C209_=_C2028 ,C209_=_C2030 ,C209_=_C2031 ,\nC209_=_C2032 ,C209_=_C2033 ,C209_=_C2035 ,C209_=_C2036 ,C209_=_C2037 ,C209_=_C2038 ,\nC209_=_C2039 ,C209_=_C2040 ,C211_=_C296 ,C211_=_C339 ,C211_=_C363 ,C211_=_C686 ,\nC211_=_C790 ,C211_=_C920 ,C211_=_C947 ,C211_=_C1990 ,C211_=_C2472 ,C211_=_C2794 ,\nC211_=_C2795 ,C211_=_C2796 ,C211_=_C2798 ,C211_=_C2799 ,C211_=_C2800 ,C211_=_C2802 ,\nC211_=_C2803 ,C211_=_C2804 ,C211_=_C2805 ,C294_=_C296 ,C294_=_C335 ,C294_=_C361 ,\nC294_=_C653 ,C294_=_C942 ,C294_=_C1985 ,C294_=_C2024 ,C294_=_C2025 ,C294_=_C2028 ,\nC294_=_C2030 ,C294_=_C2031 ,C294_=_C2032 ,C294_=_C2033 ,C294_=_C2035 ,C294_=_C2036 ,\nC294_=_C2037 ,C294_=_C2038 ,C294_=_C2039 ,C294_=_C2040 ,C296_=_C339 ,C296_=_C363 ,\nC296_=_C686 ,C296_=_C790 ,C296_=_C920 ,C296_=_C947 ,C296_=_C1990 ,C296_=_C2472 ,\nC296_=_C2794 ,C296_=_C2795 ,C296_=_C2796 ,C296_=_C2798 ,C296_=_C2799 ,C296_=_C2800 ,\nC296_=_C2802 ,C296_=_C2803 ,C296_=_C2804 ,C296_=_C2805 ,C335_=_C339 ,C335_=_C361 ,\nC335_=_C653 ,C335_=_C942 ,C335_=_C1985 ,C335_=_C2024 ,C335_=_C2025 ,C335_=_C2028 ,\nC335_=_C2030 ,C335_=_C2031 ,C335_=_C2032 ,C335_=_C2033 ,C335_=_C2035 ,C335_=_C2036 ,\nC335_=_C2037 ,C335_=_C2038 ,C335_=_C2039 ,C335_=_C2040 ,C339_=_C363 ,C339_=_C686 ,\nC339_=_C790 ,C339_=_C920 ,C339_=_C947 ,C339_=_C1990 ,C339_=_C2472 ,C339_=_C2794 ,\nC339_=_C2795 ,C339_=_C2796 ,C339_=_C2798 ,C339_=_C2799 ,C339_=_C2800 ,C339_=_C2802 ,\nC339_=_C2803 ,C339_=_C2804 ,C339_=_C2805 ,C361_=_C363 ,C361_=_C653 ,C361_=_C942 ,\nC361_=_C1985 ,C361_=_C2024 ,C361_=_C2025 ,C361_=_C2028 ,C361_=_C2030 ,C361_=_C2031 ,\nC361_=_C2032 ,C361_=_C2033 ,C361_=_C2035 ,C361_=_C2036 ,C361_=_C2037 ,C361_=_C2038 ,\nC361_=_C2039 ,C361_=_C2040 ,C363_=_C686 ,C363_=_C790 ,C363_=_C920 ,C363_=_C947 ,\nC363_=_C1990 ,C363_=_C2472 ,C363_=_C2794 ,C363_=_C2795 ,C363_=_C2796 ,C363_=_C2798 ,\nC363_=_C2799 ,C363_=_C2800 ,C363_=_C2802 ,C363_=_C2803 ,C363_=_C2804 ,C363_=_C2805 ,\nC421_=_C624 ,C421_=_C785 ,C421_=_C1043 ,C421_=_C1045 ,C421_=_C1046 ,C421_=_C1048 ,\nC421_=_C1049 ,C421_=_C1051 ,C421_=_C1052 ,C421_=_C1053 ,C421_=_C1054 ,C421_=_C1055 ,\nC421_=_C1056 ,C421_=_C1058 ,C421_=_C1059 ,C421_=_C1061 ,C421_=_C1062 ,C421_=_C1063 ,\nC421_=_C1064 ,C421_=_C1066 ,C421_=_C1067 ,C498_=_C513 ,C498_=_C514 ,C498_=_C703 ,\nC498_=_C782 ,C498_=_C887 ,C498_=_C888 ,C498_=_C889 ,C498_=_C890 ,C498_=_C891 ,\nC498_=_C892 ,C498_=_C893 ,C498_=_C894 ,C498_=_C895 ,C498_=_C896 ,C498_=_C897 ,\nC498_=_C899 ,C498_=_C901 ,C498_=_C902 ,C498_=_C903 ,C498_=_C904 ,C498_=_C905 ,\nC498_=_C906 ,C498_=_C907 ,C498_=_C908 ,C498_=_C909 ,C498_=_C910 ,C513_=_C514 ,\nC513_=_C951 ,C513_=_C1102 ,C513_=_C1129 ,C513_=_C1364 ,C513_=_C1992 ,C513_=_C2579 ,\nC513_=_C2821 ,C513_=_C3041 ,C513_=_C3099 ,C513_=_C3101 ,C513_=_C3102 ,C513_=_C3103 ,\nC513_=_C3104 ,C513_=_C3106 ,C513_=_C3107 ,C513_=_C3108 ,C513_=_C3109 ,C513_=_C3110 ,\nC513_=_C3111</w:t>
      </w:r>
    </w:p>
    <w:p>
      <w:pPr>
        <w:pStyle w:val="PreformattedText"/>
        <w:bidi w:val="0"/>
        <w:spacing w:before="0" w:after="0"/>
        <w:jc w:val="left"/>
        <w:rPr/>
      </w:pPr>
      <w:r>
        <w:rPr/>
        <w:t xml:space="preserve"> </w:t>
      </w:r>
      <w:r>
        <w:rPr/>
        <w:t>,C514_=_C796 ,C514_=_C1366 ,C514_=_C1879 ,C514_=_C2260 ,C514_=_C2514 ,\nC514_=_C2580 ,C514_=_C2688 ,C514_=_C2703 ,C514_=_C2822 ,C514_=_C3026 ,C514_=_C3130 ,\nC514_=_C3171 ,C514_=_C3172 ,C514_=_C3173 ,C514_=_C3174 ,C514_=_C3175 ,C514_=_C3176 ,\nC514_=_C3177 ,C514_=_C3178 ,C514_=_C3179 ,C514_=_C3180 ,C514_=_C3181 ,C599_=_C608 ,\nC599_=_C835 ,C599_=_C936 ,C599_=_C1332 ,C599_=_C1333 ,C599_=_C1335 ,C599_=_C1336 ,\nC599_=_C1339 ,C599_=_C1341 ,C599_=_C1343 ,C599_=_C1344 ,C599_=_C1345 ,C599_=_C1346 ,\nC599_=_C1348 ,C599_=_C1349 ,C599_=_C1350 ,C599_=_C1351 ,C599_=_C1352 ,C599_=_C1353 ,\nC608_=_C846 ,C608_=_C946 ,C608_=_C1521 ,C608_=_C1895 ,C608_=_C1989 ,C608_=_C2221 ,\nC608_=_C2528 ,C608_=_C2747 ,C608_=_C2750 ,C608_=_C2751 ,C608_=_C2752 ,C608_=_C2753 ,\nC608_=_C2754 ,C608_=_C2755 ,C608_=_C2757 ,C608_=_C2758 ,C608_=_C2759 ,C608_=_C2760 ,\nC608_=_C2761 ,C608_=_C2762 ,C623_=_C624 ,C623_=_C632 ,C623_=_C642 ,C623_=_C651 ,\nC623_=_C810 ,C623_=_C812 ,C623_=_C813 ,C623_=_C814 ,C623_=_C815 ,C623_=_C816 ,\nC623_=_C817 ,C623_=_C818 ,C623_=_C820 ,C623_=_C821 ,C623_=_C822 ,C623_=_C824 ,\nC623_=_C825 ,C623_=_C826 ,C623_=_C827 ,C623_=_C828 ,C623_=_C830 ,C623_=_C831 ,\nC623_=_C832 ,C623_=_C834 ,C624_=_C632 ,C624_=_C642 ,C624_=_C651 ,C624_=_C785 ,\nC624_=_C1043 ,C624_=_C1045 ,C624_=_C1046 ,C624_=_C1048 ,C624_=_C1049 ,C624_=_C1051 ,\nC624_=_C1052 ,C624_=_C1053 ,C624_=_C1054 ,C624_=_C1055 ,C624_=_C1056 ,C624_=_C1058 ,\nC624_=_C1059 ,C624_=_C1061 ,C624_=_C1062 ,C624_=_C1063 ,C624_=_C1064 ,C624_=_C1066 ,\nC624_=_C1067 ,C632_=_C642 ,C632_=_C651 ,C632_=_C738 ,C632_=_C1290 ,C632_=_C1476 ,\nC632_=_C1624 ,C632_=_C1692 ,C632_=_C1811 ,C632_=_C1944 ,C632_=_C2201 ,C632_=_C2419 ,\nC632_=_C2456 ,C632_=_C2614 ,C632_=_C2634 ,C632_=_C2635 ,C632_=_C2636 ,C632_=_C2637 ,\nC632_=_C2638 ,C632_=_C2639 ,C632_=_C2640 ,C632_=_C2641 ,C632_=_C2643 ,C642_=_C651 ,\nC642_=_C958 ,C642_=_C1321 ,C642_=_C1486 ,C642_=_C1653 ,C642_=_C1995 ,C642_=_C2312 ,\nC642_=_C2482 ,C642_=_C2625 ,C642_=_C2725 ,C642_=_C2840 ,C642_=_C3124 ,C642_=_C3242 ,\nC642_=_C3382 ,C642_=_C3789 ,C642_=_C3796 ,C651_=_C1492 ,C651_=_C1708 ,C651_=_C1780 ,\nC651_=_C1962 ,C651_=_C1981 ,C651_=_C2470 ,C651_=_C2612 ,C651_=_C2632 ,C651_=_C2845 ,\nC651_=_C2868 ,C651_=_C2958 ,C651_=_C3192 ,C651_=_C3249 ,C651_=_C3316 ,C651_=_C3391 ,\nC651_=_C3549 ,C651_=_C3606 ,C651_=_C3904 ,C651_=_C3973 ,C651_=_C4093 ,C653_=_C942 ,\nC653_=_C1985 ,C653_=_C2024 ,C653_=_C2025 ,C653_=_C2028 ,C653_=_C2030 ,C653_=_C2031 ,\nC653_=_C2032 ,C653_=_C2033 ,C653_=_C2035 ,C653_=_C2036 ,C653_=_C2037 ,C653_=_C2038 ,\nC653_=_C2039 ,C653_=_C2040 ,C686_=_C790 ,C686_=_C920 ,C686_=_C947 ,C686_=_C1990 ,\nC686_=_C2472 ,C686_=_C2794 ,C686_=_C2795 ,C686_=_C2796 ,C686_=_C2798 ,C686_=_C2799 ,\nC686_=_C2800 ,C686_=_C2802 ,C686_=_C2803 ,C686_=_C2804 ,C686_=_C2805 ,C703_=_C782 ,\nC703_=_C887 ,C703_=_C888 ,C703_=_C889 ,C703_=_C890 ,C703_=_C891 ,C703_=_C892 ,\nC703_=_C893 ,C703_=_C894 ,C703_=_C895 ,C703_=_C896 ,C703_=_C897 ,C703_=_C899 ,\nC703_=_C901 ,C703_=_C902 ,C703_=_C903 ,C703_=_C904 ,C703_=_C905 ,C703_=_C906 ,\nC703_=_C907 ,C703_=_C908 ,C703_=_C909 ,C703_=_C910 ,C738_=_C1290 ,C738_=_C1476 ,\nC738_=_C1624 ,C738_=_C1692 ,C738_=_C1811 ,C738_=_C1944 ,C738_=_C2201 ,C738_=_C2419 ,\nC738_=_C2456 ,C738_=_C2614 ,C738_=_C2634 ,C738_=_C2635 ,C738_=_C2636 ,C738_=_C2637 ,\nC738_=_C2638 ,C738_=_C2639 ,C738_=_C2640 ,C738_=_C2641 ,C738_=_C2643 ,C782_=_C784 ,\nC782_=_C785 ,C782_=_C790 ,C782_=_C796 ,C782_=_C887 ,C782_=_C888 ,C782_=_C889 ,\nC782_=_C890 ,C782_=_C891 ,C782_=_C892 ,C782_=_C893 ,C782_=_C894 ,C782_=_C895 ,\nC782_=_C896 ,C782_=_C897 ,C782_=_C899 ,C782_=_C901 ,C782_=_C902 ,C782_=_C903 ,\nC782_=_C904 ,C782_=_C905 ,C782_=_C906 ,C782_=_C907 ,C782_=_C908 ,C782_=_C909 ,\nC782_=_C910 ,C784_=_C785 ,C784_=_C790 ,C784_=_C796 ,C784_=_C935 ,C784_=_C991 ,\nC784_=_C993 ,C784_=_C995 ,C784_=_C996 ,C784_=_C997 ,C784_=_C998 ,C784_=_C1001 ,\nC784_=_C1002 ,C784_=_C1004 ,C784_=_C1005 ,C784_=_C1007 ,C784_=_C1008 ,C784_=_C1010 ,\nC784_=_C1011 ,C784_=_C1012 ,C784_=_C1013 ,C784_=_C1014 ,C784_=_C1015 ,C785_=_C790 ,\nC785_=_C796 ,C785_=_C1043 ,C785_=_C1045 ,C785_=_C1046 ,C785_=_C1048 ,C785_=_C1049 ,\nC785_=_C1051 ,C785_=_C1052 ,C785_=_C1053 ,C785_=_C1054 ,C785_=_C1055 ,C785_=_C1056 ,\nC785_=_C1058 ,C785_=_C1059 ,C785_=_C1061 ,C785_=_C1062 ,C785_=_C1063 ,C785_=_C1064 ,\nC785_=_C1066 ,C785_=_C1067 ,C790_=_C796 ,C790_=_C920 ,C790_=_C947 ,C790_=_C1990 ,\nC790_=_C2472 ,C790_=_C2794 ,C790_=_C2795 ,C790_=_C2796 ,C790_=_C2798 ,C790_=_C2799 ,\nC790_=_C2800 ,C790_=_C2802 ,C790_=_C2803 ,C790_=_C2804 ,C790_=_C2805 ,C796_=_C1366 ,\nC796_=_C1879 ,C796_=_C2260 ,C796_=_C2514 ,C796_=_C2580 ,C796_=_C2688 ,C796_=_C2703 ,\nC796_=_C2822 ,C796_=_C3026 ,C796_=_C3130 ,C796_=_C3171 ,C796_=_C3172 ,C796_=_C3173 ,\nC796_=_C3174 ,C796_=_C3175 ,C796_=_C3176 ,C796_=_C3177 ,C796_=_C3178 ,C796_=_C3179 ,\nC796_=_C3180 ,C796_=_C3181 ,C810_=_C812 ,C810_=_C813 ,C810_=_C814 ,C810_=_C815 ,\nC810_=_C816 ,C810_=_C817 ,C810_=_C818 ,C810_=_C820 ,C810_=_C821 ,C810_=_C822 ,\nC810_=_C824 ,C810_=_C825 ,C810_=_C826 ,C810_=_C827 ,C810_=_C828 ,C810_=_C830 ,\nC810_=_C831 ,C810_=_C832 ,C810_=_C834 ,C810_=_C1321 ,C812_=_C813 ,C812_=_C814 ,\nC812_=_C815 ,C812_=_C816 ,C812_=_C817 ,C812_=_C818 ,C812_=_C820 ,C812_=_C821 ,\nC812_=_C822 ,C812_=_C824 ,C812_=_C825 ,C812_=_C826 ,C812_=_C827 ,C812_=_C828 ,\nC812_=_C830 ,C812_=_C831 ,C812_=_C832 ,C812_=_C834 ,C812_=_C1046 ,C812_=_C1476 ,\nC812_=_C1486 ,C812_=_C1492 ,C813_=_C814 ,C813_=_C815 ,C813_=_C816 ,C813_=_C817 ,\nC813_=_C818 ,C813_=_C820 ,C813_=_C821 ,C813_=_C822 ,C813_=_C824 ,C813_=_C825 ,\nC813_=_C826 ,C813_=_C827 ,C813_=_C828 ,C813_=_C830 ,C813_=_C831 ,C813_=_C832 ,\nC813_=_C834 ,C813_=_C1653 ,C814_=_C815 ,C814_=_C816 ,C814_=_C817 ,C814_=_C818 ,\nC814_=_C820 ,C814_=_C821 ,C814_=_C822 ,C814_=_C824 ,C814_=_C825 ,C814_=_C826 ,\nC814_=_C827 ,C814_=_C828 ,C814_=_C830 ,C814_=_C831 ,C814_=_C832 ,C814_=_C834 ,\nC814_=_C1332 ,C814_=_C1879 ,C815_=_C816 ,C815_=_C817 ,C815_=_C818 ,C815_=_C820 ,\nC815_=_C821 ,C815_=_C822 ,C815_=_C824 ,C815_=_C825 ,C815_=_C826 ,C815_=_C827 ,\nC815_=_C828 ,C815_=_C830 ,C815_=_C831 ,C815_=_C832 ,C815_=_C834 ,C815_=_C1336 ,\nC815_=_C2260 ,C816_=_C817 ,C816_=_C818 ,C816_=_C820 ,C816_=_C821 ,C816_=_C822 ,\nC816_=_C824 ,C816_=_C825 ,C816_=_C826 ,C816_=_C827 ,C816_=_C828 ,C816_=_C830 ,\nC816_=_C831 ,C816_=_C832 ,C816_=_C834 ,C816_=_C2312 ,C817_=_C818 ,C817_=_C820 ,\nC817_=_C821 ,C817_=_C822 ,C817_=_C824 ,C817_=_C825 ,C817_=_C826 ,C817_=_C827 ,\nC817_=_C828 ,C817_=_C830 ,C817_=_C831 ,C817_=_C832 ,C817_=_C834 ,C817_=_C2025 ,\nC817_=_C2472 ,C817_=_C2482 ,C818_=_C820 ,C818_=_C821 ,C818_=_C822 ,C818_=_C824 ,\nC818_=_C825 ,C818_=_C826 ,C818_=_C827 ,C818_=_C828 ,C818_=_C830 ,C818_=_C831 ,\nC818_=_C832 ,C818_=_C834 ,C818_=_C1049 ,C818_=_C2614 ,C818_=_C2621 ,C818_=_C2625 ,\nC818_=_C2632 ,C820_=_C821 ,C820_=_C822 ,C820_=_C824 ,C820_=_C825 ,C820_=_C826 ,\nC820_=_C827 ,C820_=_C828 ,C820_=_C830 ,C820_=_C831 ,C820_=_C832 ,C820_=_C834 ,\nC820_=_C1051 ,C820_=_C1266 ,C820_=_C1575 ,C820_=_C2719 ,C820_=_C2725 ,C821_=_C822 ,\nC821_=_C824 ,C821_=_C825 ,C821_=_C826 ,C821_=_C827 ,C821_=_C828 ,C821_=_C830 ,\nC821_=_C831 ,C821_=_C832 ,C821_=_C834 ,C821_=_C1052 ,C821_=_C2636 ,C821_=_C2840 ,\nC821_=_C2845 ,C822_=_C824 ,C822_=_C825 ,C822_=_C826 ,C822_=_C827 ,C822_=_C828 ,\nC822_=_C830 ,C822_=_C831 ,C822_=_C832 ,C822_=_C834 ,C822_=_C1339 ,C822_=_C3026 ,\nC824_=_C825 ,C824_=_C826 ,C824_=_C827 ,C824_=_C828 ,C824_=_C830 ,C824_=_C831 ,\nC824_=_C832 ,C824_=_C834 ,C824_=_C1055 ,C824_=_C2639 ,C824_=_C3101 ,C824_=_C3242 ,\nC824_=_C3249 ,C825_=_C826 ,C825_=_C827 ,C825_=_C828 ,C825_=_C830 ,C825_=_C831 ,\nC825_=_C832 ,C825_=_C834 ,C825_=_C3382 ,C826_=_C827 ,C826_=_C828 ,C826_=_C830 ,\nC826_=_C831 ,C826_=_C832 ,C826_=_C834 ,C826_=_C1344 ,C826_=_C3174 ,C827_=_C828 ,\nC827_=_C830 ,C827_=_C831 ,C827_=_C832 ,C827_=_C834 ,C827_=_C1346 ,C827_=_C3175 ,\nC828_=_C830 ,C828_=_C831 ,C828_=_C832 ,C828_=_C834 ,C828_=_C3789 ,C830_=_C831 ,\nC830_=_C832 ,C830_=_C834 ,C830_=_C2761 ,C830_=_C3796 ,C831_=_C832 ,C831_=_C834 ,\nC831_=_C1278 ,C831_=_C1350 ,C831_=_C3178 ,C832_=_C834 ,C832_=_C1351 ,C832_=_C3179 ,\nC834_=_C1353 ,C834_=_C3181 ,C835_=_C836 ,C835_=_C846 ,C835_=_C936 ,C835_=_C1332 ,\nC835_=_C1333 ,C835_=_C1335 ,C835_=_C1336 ,C835_=_C1339 ,C835_=_C1341 ,C835_=_C1343 ,\nC835_=_C1344 ,C835_=_C1345 ,C835_=_C1346 ,C835_=_C1348 ,C835_=_C1349 ,C835_=_C1350 ,\nC835_=_C1351 ,C835_=_C1352 ,C835_=_C1353 ,C836_=_C846 ,C836_=_C1381 ,C836_=_C1565 ,\nC836_=_C1566 ,C836_=_C1567 ,C836_=_C1568 ,C836_=_C1569 ,C836_=_C1570 ,C836_=_C1571 ,\nC836_=_C1572 ,C836_=_C1574 ,C836_=_C1575 ,C836_=_C1576 ,C836_=_C1577 ,C836_=_C1578 ,\nC836_=_C1580 ,C836_=_C1581 ,C836_=_C1582 ,C836_=_C1583 ,C836_=_C1584 ,C836_=_C1585 ,\nC836_=_C1586 ,C836_=_C1588 ,C836_=_C1589 ,C846_=_C946 ,C846_=_C1521 ,C846_=_C1895 ,\nC846_=_C1989 ,C846_=_C2221 ,C846_=_C2528 ,C846_=_C2747 ,C846_=_C2750 ,C846_=_C2751 ,\nC846_=_C2752 ,C846_=_C2753 ,C846_=_C2754 ,C846_=_C2755 ,C846_=_C2757 ,C846_=_C2758 ,\nC846_=_C2759 ,C846_=_C2760 ,C846_=_C2761 ,C846_=_C2762 ,C887_=_C888 ,C887_=_C889 ,\nC887_=_C890 ,C887_=_C891 ,C887_=_C892 ,C887_=_C893 ,C887_=_C894 ,C887_=_C895 ,\nC887_=_C896 ,C887_=_C897 ,C887_=_C899 ,C887_=_C901 ,C887_=_C902 ,C887_=_C903 ,\nC887_=_C904 ,C887_=_C905 ,C887_=_C906 ,C887_=_C907 ,C887_=_C908 ,C887_=_C909 ,\nC887_=_C910 ,C888_=_C889 ,C888_=_C890 ,C888_=_C891 ,C888_=_C892 ,C888_=_C893 ,\nC888_=_C894 ,C888_=_C895 ,C888_=_C896 ,C888_=_C897 ,C888_=_C899 ,C888_=_C901 ,\nC888_=_C902 ,C888_=_C903 ,C888_=_C904 ,C888_=_C905 ,C888_=_C906 ,C888_=_C907 ,\nC888_=_C908 ,C888_=_C909 ,C888_=_C910 ,C888_=_C1364 ,C888_=_C1366 ,C889_=_C890 ,\nC889_=_C891 ,C889_=_C892 ,C889_=_C893 ,C889_=_C894 ,C889_=_C895 ,C889_=_C896 ,\nC889_=_C897 ,C889_=_C899 ,C889_=_C901 ,C889_=_C902 ,C889_=_C903 ,C889_=_C904 ,\nC889_=_C905 ,C889_=_C906 ,C889_=_C907 ,C889_=_C908 ,C889_=_C909 ,C889_=_C910 ,\nC890_=_C891 ,C890_=_C892 ,C890_=_C893 ,C890_=_C894 ,C890_=_C895 ,C890_=_C896 ,\nC890_=_C897 ,C890_=_C899 ,C890_=_C901 ,C890_=_C902</w:t>
      </w:r>
    </w:p>
    <w:p>
      <w:pPr>
        <w:pStyle w:val="PreformattedText"/>
        <w:bidi w:val="0"/>
        <w:spacing w:before="0" w:after="0"/>
        <w:jc w:val="left"/>
        <w:rPr/>
      </w:pPr>
      <w:r>
        <w:rPr/>
        <w:t xml:space="preserve"> </w:t>
      </w:r>
      <w:r>
        <w:rPr/>
        <w:t>,C890_=_C903 ,C890_=_C904 ,\nC890_=_C905 ,C890_=_C906 ,C890_=_C907 ,C890_=_C908 ,C890_=_C909 ,C890_=_C910 ,\nC891_=_C892 ,C891_=_C893 ,C891_=_C894 ,C891_=_C895 ,C891_=_C896 ,C891_=_C897 ,\nC891_=_C899 ,C891_=_C901 ,C891_=_C902 ,C891_=_C903 ,C891_=_C904 ,C891_=_C905 ,\nC891_=_C906 ,C891_=_C907 ,C891_=_C908 ,C891_=_C909 ,C891_=_C910 ,C891_=_C1780 ,\nC892_=_C893 ,C892_=_C894 ,C892_=_C895 ,C892_=_C896 ,C892_=_C897 ,C892_=_C899 ,\nC892_=_C901 ,C892_=_C902 ,C892_=_C903 ,C892_=_C904 ,C892_=_C905 ,C892_=_C906 ,\nC892_=_C907 ,C892_=_C908 ,C892_=_C909 ,C892_=_C910 ,C893_=_C894 ,C893_=_C895 ,\nC893_=_C896 ,C893_=_C897 ,C893_=_C899 ,C893_=_C901 ,C893_=_C902 ,C893_=_C903 ,\nC893_=_C904 ,C893_=_C905 ,C893_=_C906 ,C893_=_C907 ,C893_=_C908 ,C893_=_C909 ,\nC893_=_C910 ,C893_=_C996 ,C893_=_C2514 ,C894_=_C895 ,C894_=_C896 ,C894_=_C897 ,\nC894_=_C899 ,C894_=_C901 ,C894_=_C902 ,C894_=_C903 ,C894_=_C904 ,C894_=_C905 ,\nC894_=_C906 ,C894_=_C907 ,C894_=_C908 ,C894_=_C909 ,C894_=_C910 ,C894_=_C2579 ,\nC894_=_C2580 ,C895_=_C896 ,C895_=_C897 ,C895_=_C899 ,C895_=_C901 ,C895_=_C902 ,\nC895_=_C903 ,C895_=_C904 ,C895_=_C905 ,C895_=_C906 ,C895_=_C907 ,C895_=_C908 ,\nC895_=_C909 ,C895_=_C910 ,C895_=_C997 ,C895_=_C1265 ,C895_=_C2688 ,C896_=_C897 ,\nC896_=_C899 ,C896_=_C901 ,C896_=_C902 ,C896_=_C903 ,C896_=_C904 ,C896_=_C905 ,\nC896_=_C906 ,C896_=_C907 ,C896_=_C908 ,C896_=_C909 ,C896_=_C910 ,C896_=_C998 ,\nC896_=_C2703 ,C896_=_C2708 ,C897_=_C899 ,C897_=_C901 ,C897_=_C902 ,C897_=_C903 ,\nC897_=_C904 ,C897_=_C905 ,C897_=_C906 ,C897_=_C907 ,C897_=_C908 ,C897_=_C909 ,\nC897_=_C910 ,C897_=_C2821 ,C897_=_C2822 ,C899_=_C901 ,C899_=_C902 ,C899_=_C903 ,\nC899_=_C904 ,C899_=_C905 ,C899_=_C906 ,C899_=_C907 ,C899_=_C908 ,C899_=_C909 ,\nC899_=_C910 ,C899_=_C1005 ,C899_=_C3130 ,C899_=_C3133 ,C901_=_C902 ,C901_=_C903 ,\nC901_=_C904 ,C901_=_C905 ,C901_=_C906 ,C901_=_C907 ,C901_=_C908 ,C901_=_C909 ,\nC901_=_C910 ,C901_=_C1007 ,C901_=_C3171 ,C902_=_C903 ,C902_=_C904 ,C902_=_C905 ,\nC902_=_C906 ,C902_=_C907 ,C902_=_C908 ,C902_=_C909 ,C902_=_C910 ,C902_=_C1269 ,\nC902_=_C1578 ,C902_=_C2640 ,C902_=_C3102 ,C902_=_C3172 ,C902_=_C3391 ,C903_=_C904 ,\nC903_=_C905 ,C903_=_C906 ,C903_=_C907 ,C903_=_C908 ,C903_=_C909 ,C903_=_C910 ,\nC903_=_C1008 ,C903_=_C3173 ,C904_=_C905 ,C904_=_C906 ,C904_=_C907 ,C904_=_C908 ,\nC904_=_C909 ,C904_=_C910 ,C905_=_C906 ,C905_=_C907 ,C905_=_C908 ,C905_=_C909 ,\nC905_=_C910 ,C905_=_C1273 ,C906_=_C907 ,C906_=_C908 ,C906_=_C909 ,C906_=_C910 ,\nC906_=_C1010 ,C906_=_C1274 ,C906_=_C3176 ,C907_=_C908 ,C907_=_C909 ,C907_=_C910 ,\nC907_=_C3107 ,C907_=_C3177 ,C908_=_C909 ,C908_=_C910 ,C909_=_C910 ,C910_=_C3110 ,\nC910_=_C3180 ,C920_=_C947 ,C920_=_C1990 ,C920_=_C2472 ,C920_=_C2794 ,C920_=_C2795 ,\nC920_=_C2796 ,C920_=_C2798 ,C920_=_C2799 ,C920_=_C2800 ,C920_=_C2802 ,C920_=_C2803 ,\nC920_=_C2804 ,C920_=_C2805 ,C935_=_C936 ,C935_=_C942 ,C935_=_C946 ,C935_=_C947 ,\nC935_=_C951 ,C935_=_C958 ,C935_=_C991 ,C935_=_C993 ,C935_=_C995 ,C935_=_C996 ,\nC935_=_C997 ,C935_=_C998 ,C935_=_C1001 ,C935_=_C1002 ,C935_=_C1004 ,C935_=_C1005 ,\nC935_=_C1007 ,C935_=_C1008 ,C935_=_C1010 ,C935_=_C1011 ,C935_=_C1012 ,C935_=_C1013 ,\nC935_=_C1014 ,C935_=_C1015 ,C936_=_C942 ,C936_=_C946 ,C936_=_C947 ,C936_=_C951 ,\nC936_=_C958 ,C936_=_C1332 ,C936_=_C1333 ,C936_=_C1335 ,C936_=_C1336 ,C936_=_C1339 ,\nC936_=_C1341 ,C936_=_C1343 ,C936_=_C1344 ,C936_=_C1345 ,C936_=_C1346 ,C936_=_C1348 ,\nC936_=_C1349 ,C936_=_C1350 ,C936_=_C1351 ,C936_=_C1352 ,C936_=_C1353 ,C942_=_C946 ,\nC942_=_C947 ,C942_=_C951 ,C942_=_C958 ,C942_=_C1985 ,C942_=_C2024 ,C942_=_C2025 ,\nC942_=_C2028 ,C942_=_C2030 ,C942_=_C2031 ,C942_=_C2032 ,C942_=_C2033 ,C942_=_C2035 ,\nC942_=_C2036 ,C942_=_C2037 ,C942_=_C2038 ,C942_=_C2039 ,C942_=_C2040 ,C946_=_C947 ,\nC946_=_C951 ,C946_=_C958 ,C946_=_C1521 ,C946_=_C1895 ,C946_=_C1989 ,C946_=_C2221 ,\nC946_=_C2528 ,C946_=_C2747 ,C946_=_C2750 ,C946_=_C2751 ,C946_=_C2752 ,C946_=_C2753 ,\nC946_=_C2754 ,C946_=_C2755 ,C946_=_C2757 ,C946_=_C2758 ,C946_=_C2759 ,C946_=_C2760 ,\nC946_=_C2761 ,C946_=_C2762 ,C947_=_C951 ,C947_=_C958 ,C947_=_C1990 ,C947_=_C2472 ,\nC947_=_C2794 ,C947_=_C2795 ,C947_=_C2796 ,C947_=_C2798 ,C947_=_C2799 ,C947_=_C2800 ,\nC947_=_C2802 ,C947_=_C2803 ,C947_=_C2804 ,C947_=_C2805 ,C951_=_C958 ,C951_=_C1102 ,\nC951_=_C1129 ,C951_=_C1364 ,C951_=_C1992 ,C951_=_C2579 ,C951_=_C2821 ,C951_=_C3041 ,\nC951_=_C3099 ,C951_=_C3101 ,C951_=_C3102 ,C951_=_C3103 ,C951_=_C3104 ,C951_=_C3106 ,\nC951_=_C3107 ,C951_=_C3108 ,C951_=_C3109 ,C951_=_C3110 ,C951_=_C3111 ,C958_=_C1321 ,\nC958_=_C1486 ,C958_=_C1653 ,C958_=_C1995 ,C958_=_C2312 ,C958_=_C2482 ,C958_=_C2625 ,\nC958_=_C2725 ,C958_=_C2840 ,C958_=_C3124 ,C958_=_C3242 ,C958_=_C3382 ,C958_=_C3789 ,\nC958_=_C3796 ,C974_=_C1392 ,C974_=_C1603 ,C974_=_C1798 ,C974_=_C2283 ,C974_=_C2534 ,\nC974_=_C2621 ,C974_=_C2708 ,C974_=_C2719 ,C974_=_C3133 ,C974_=_C3368 ,C974_=_C3400 ,\nC974_=_C3526 ,C974_=_C3527 ,C974_=_C3528 ,C974_=_C3529 ,C974_=_C3530 ,C974_=_C3531 ,\nC974_=_C3532 ,C974_=_C3533 ,C974_=_C3534 ,C974_=_C3535 ,C974_=_C3536 ,C974_=_C3537 ,\nC974_=_C3538 ,C991_=_C993 ,C991_=_C995 ,C991_=_C996 ,C991_=_C997 ,C991_=_C998 ,\nC991_=_C1001 ,C991_=_C1002 ,C991_=_C1004 ,C991_=_C1005 ,C991_=_C1007 ,C991_=_C1008 ,\nC991_=_C1010 ,C991_=_C1011 ,C991_=_C1012 ,C991_=_C1013 ,C991_=_C1014 ,C991_=_C1015 ,\nC993_=_C995 ,C993_=_C996 ,C993_=_C997 ,C993_=_C998 ,C993_=_C1001 ,C993_=_C1002 ,\nC993_=_C1004 ,C993_=_C1005 ,C993_=_C1007 ,C993_=_C1008 ,C993_=_C1010 ,C993_=_C1011 ,\nC993_=_C1012 ,C993_=_C1013 ,C993_=_C1014 ,C993_=_C1015 ,C993_=_C1333 ,C993_=_C1985 ,\nC993_=_C1989 ,C993_=_C1990 ,C993_=_C1992 ,C993_=_C1995 ,C995_=_C996 ,C995_=_C997 ,\nC995_=_C998 ,C995_=_C1001 ,C995_=_C1002 ,C995_=_C1004 ,C995_=_C1005 ,C995_=_C1007 ,\nC995_=_C1008 ,C995_=_C1010 ,C995_=_C1011 ,C995_=_C1012 ,C995_=_C1013 ,C995_=_C1014 ,\nC995_=_C1015 ,C996_=_C997 ,C996_=_C998 ,C996_=_C1001 ,C996_=_C1002 ,C996_=_C1004 ,\nC996_=_C1005 ,C996_=_C1007 ,C996_=_C1008 ,C996_=_C1010 ,C996_=_C1011 ,C996_=_C1012 ,\nC996_=_C1013 ,C996_=_C1014 ,C996_=_C1015 ,C996_=_C2514 ,C997_=_C998 ,C997_=_C1001 ,\nC997_=_C1002 ,C997_=_C1004 ,C997_=_C1005 ,C997_=_C1007 ,C997_=_C1008 ,C997_=_C1010 ,\nC997_=_C1011 ,C997_=_C1012 ,C997_=_C1013 ,C997_=_C1014 ,C997_=_C1015 ,C997_=_C1265 ,\nC997_=_C2688 ,C998_=_C1001 ,C998_=_C1002 ,C998_=_C1004 ,C998_=_C1005 ,C998_=_C1007 ,\nC998_=_C1008 ,C998_=_C1010 ,C998_=_C1011 ,C998_=_C1012 ,C998_=_C1013 ,C998_=_C1014 ,\nC998_=_C1015 ,C998_=_C2703 ,C998_=_C2708 ,C1001_=_C1002 ,C1001_=_C1004 ,C1001_=_C1005 ,\nC1001_=_C1007 ,C1001_=_C1008 ,C1001_=_C1010 ,C1001_=_C1011 ,C1001_=_C1012 ,C1001_=_C1013 ,\nC1001_=_C1014 ,C1001_=_C1015 ,C1002_=_C1004 ,C1002_=_C1005 ,C1002_=_C1007 ,C1002_=_C1008 ,\nC1002_=_C1010 ,C1002_=_C1011 ,C1002_=_C1012 ,C1002_=_C1013 ,C1002_=_C1014 ,C1002_=_C1015 ,\nC1004_=_C1005 ,C1004_=_C1007 ,C1004_=_C1008 ,C1004_=_C1010 ,C1004_=_C1011 ,C1004_=_C1012 ,\nC1004_=_C1013 ,C1004_=_C1014 ,C1004_=_C1015 ,C1004_=_C1341 ,C1004_=_C2031 ,C1004_=_C2750 ,\nC1004_=_C2799 ,C1004_=_C3099 ,C1004_=_C3124 ,C1005_=_C1007 ,C1005_=_C1008 ,C1005_=_C1010 ,\nC1005_=_C1011 ,C1005_=_C1012 ,C1005_=_C1013 ,C1005_=_C1014 ,C1005_=_C1015 ,C1005_=_C3130 ,\nC1005_=_C3133 ,C1007_=_C1008 ,C1007_=_C1010 ,C1007_=_C1011 ,C1007_=_C1012 ,C1007_=_C1013 ,\nC1007_=_C1014 ,C1007_=_C1015 ,C1007_=_C3171 ,C1008_=_C1010 ,C1008_=_C1011 ,C1008_=_C1012 ,\nC1008_=_C1013 ,C1008_=_C1014 ,C1008_=_C1015 ,C1008_=_C3173 ,C1010_=_C1011 ,C1010_=_C1012 ,\nC1010_=_C1013 ,C1010_=_C1014 ,C1010_=_C1015 ,C1010_=_C1274 ,C1010_=_C3176 ,C1011_=_C1012 ,\nC1011_=_C1013 ,C1011_=_C1014 ,C1011_=_C1015 ,C1012_=_C1013 ,C1012_=_C1014 ,C1012_=_C1015 ,\nC1013_=_C1014 ,C1013_=_C1015 ,C1014_=_C1015 ,C1015_=_C1589 ,C1015_=_C3111 ,C1043_=_C1045 ,\nC1043_=_C1046 ,C1043_=_C1048 ,C1043_=_C1049 ,C1043_=_C1051 ,C1043_=_C1052 ,C1043_=_C1053 ,\nC1043_=_C1054 ,C1043_=_C1055 ,C1043_=_C1056 ,C1043_=_C1058 ,C1043_=_C1059 ,C1043_=_C1061 ,\nC1043_=_C1062 ,C1043_=_C1063 ,C1043_=_C1064 ,C1043_=_C1066 ,C1043_=_C1067 ,C1045_=_C1046 ,\nC1045_=_C1048 ,C1045_=_C1049 ,C1045_=_C1051 ,C1045_=_C1052 ,C1045_=_C1053 ,C1045_=_C1054 ,\nC1045_=_C1055 ,C1045_=_C1056 ,C1045_=_C1058 ,C1045_=_C1059 ,C1045_=_C1061 ,C1045_=_C1062 ,\nC1045_=_C1063 ,C1045_=_C1064 ,C1045_=_C1066 ,C1045_=_C1067 ,C1045_=_C1257 ,C1045_=_C1381 ,\nC1045_=_C1392 ,C1046_=_C1048 ,C1046_=_C1049 ,C1046_=_C1051 ,C1046_=_C1052 ,C1046_=_C1053 ,\nC1046_=_C1054 ,C1046_=_C1055 ,C1046_=_C1056 ,C1046_=_C1058 ,C1046_=_C1059 ,C1046_=_C1061 ,\nC1046_=_C1062 ,C1046_=_C1063 ,C1046_=_C1064 ,C1046_=_C1066 ,C1046_=_C1067 ,C1046_=_C1476 ,\nC1046_=_C1486 ,C1046_=_C1492 ,C1048_=_C1049 ,C1048_=_C1051 ,C1048_=_C1052 ,C1048_=_C1053 ,\nC1048_=_C1054 ,C1048_=_C1055 ,C1048_=_C1056 ,C1048_=_C1058 ,C1048_=_C1059 ,C1048_=_C1061 ,\nC1048_=_C1062 ,C1048_=_C1063 ,C1048_=_C1064 ,C1048_=_C1066 ,C1048_=_C1067 ,C1048_=_C1263 ,\nC1048_=_C1572 ,C1048_=_C2528 ,C1048_=_C2534 ,C1049_=_C1051 ,C1049_=_C1052 ,C1049_=_C1053 ,\nC1049_=_C1054 ,C1049_=_C1055 ,C1049_=_C1056 ,C1049_=_C1058 ,C1049_=_C1059 ,C1049_=_C1061 ,\nC1049_=_C1062 ,C1049_=_C1063 ,C1049_=_C1064 ,C1049_=_C1066 ,C1049_=_C1067 ,C1049_=_C2614 ,\nC1049_=_C2621 ,C1049_=_C2625 ,C1049_=_C2632 ,C1051_=_C1052 ,C1051_=_C1053 ,C1051_=_C1054 ,\nC1051_=_C1055 ,C1051_=_C1056 ,C1051_=_C1058 ,C1051_=_C1059 ,C1051_=_C1061 ,C1051_=_C1062 ,\nC1051_=_C1063 ,C1051_=_C1064 ,C1051_=_C1066 ,C1051_=_C1067 ,C1051_=_C1266 ,C1051_=_C1575 ,\nC1051_=_C2719 ,C1051_=_C2725 ,C1052_=_C1053 ,C1052_=_C1054 ,C1052_=_C1055 ,C1052_=_C1056 ,\nC1052_=_C1058 ,C1052_=_C1059 ,C1052_=_C1061 ,C1052_=_C1062 ,C1052_=_C1063 ,C1052_=_C1064 ,\nC1052_=_C1066 ,C1052_=_C1067 ,C1052_=_C2636 ,C1052_=_C2840 ,C1052_=_C2845 ,C1053_=_C1054 ,\nC1053_=_C1055 ,C1053_=_C1056 ,C1053_=_C1058 ,C1053_=_C1059 ,C1053_=_C1061 ,C1053_=_C1062 ,\nC1053_=_C1063 ,C1053_=_C1064 ,C1053_=_C1066 ,C1053_=_C1067 ,C1053_=_C2958 ,C1054_=_C1055 ,\nC1054_=_C1056 ,C1054_=_C1058 ,C1054_=_C1059 ,C1054_=_C1061 ,C1054_=_C1062 ,C1054_=_C1063 ,\nC1054_=_C1064 ,C1054_=_C1066 ,C1054_=_C1067 ,C1055_=_C1056</w:t>
      </w:r>
    </w:p>
    <w:p>
      <w:pPr>
        <w:pStyle w:val="PreformattedText"/>
        <w:bidi w:val="0"/>
        <w:spacing w:before="0" w:after="0"/>
        <w:jc w:val="left"/>
        <w:rPr/>
      </w:pPr>
      <w:r>
        <w:rPr/>
        <w:t xml:space="preserve"> </w:t>
      </w:r>
      <w:r>
        <w:rPr/>
        <w:t>,C1055_=_C1058 ,C1055_=_C1059 ,\nC1055_=_C1061 ,C1055_=_C1062 ,C1055_=_C1063 ,C1055_=_C1064 ,C1055_=_C1066 ,C1055_=_C1067 ,\nC1055_=_C2639 ,C1055_=_C3101 ,C1055_=_C3242 ,C1055_=_C3249 ,C1056_=_C1058 ,C1056_=_C1059 ,\nC1056_=_C1061 ,C1056_=_C1062 ,C1056_=_C1063 ,C1056_=_C1064 ,C1056_=_C1066 ,C1056_=_C1067 ,\nC1058_=_C1059 ,C1058_=_C1061 ,C1058_=_C1062 ,C1058_=_C1063 ,C1058_=_C1064 ,C1058_=_C1066 ,\nC1058_=_C1067 ,C1059_=_C1061 ,C1059_=_C1062 ,C1059_=_C1063 ,C1059_=_C1064 ,C1059_=_C1066 ,\nC1059_=_C1067 ,C1059_=_C1272 ,C1059_=_C1582 ,C1059_=_C3527 ,C1061_=_C1062 ,C1061_=_C1063 ,\nC1061_=_C1064 ,C1061_=_C1066 ,C1061_=_C1067 ,C1062_=_C1063 ,C1062_=_C1064 ,C1062_=_C1066 ,\nC1062_=_C1067 ,C1062_=_C1275 ,C1062_=_C1584 ,C1062_=_C2643 ,C1062_=_C3973 ,C1063_=_C1064 ,\nC1063_=_C1066 ,C1063_=_C1067 ,C1063_=_C1276 ,C1063_=_C1585 ,C1063_=_C3533 ,C1064_=_C1066 ,\nC1064_=_C1067 ,C1064_=_C1277 ,C1064_=_C1586 ,C1064_=_C3535 ,C1066_=_C1067 ,C1066_=_C1280 ,\nC1066_=_C1588 ,C1066_=_C3538 ,C1102_=_C1129 ,C1102_=_C1364 ,C1102_=_C1992 ,C1102_=_C2579 ,\nC1102_=_C2821 ,C1102_=_C3041 ,C1102_=_C3099 ,C1102_=_C3101 ,C1102_=_C3102 ,C1102_=_C3103 ,\nC1102_=_C3104 ,C1102_=_C3106 ,C1102_=_C3107 ,C1102_=_C3108 ,C1102_=_C3109 ,C1102_=_C3110 ,\nC1102_=_C3111 ,C1124_=_C1129 ,C1124_=_C1170 ,C1124_=_C1234 ,C1124_=_C1257 ,C1124_=_C1258 ,\nC1124_=_C1260 ,C1124_=_C1261 ,C1124_=_C1262 ,C1124_=_C1263 ,C1124_=_C1265 ,C1124_=_C1266 ,\nC1124_=_C1267 ,C1124_=_C1268 ,C1124_=_C1269 ,C1124_=_C1271 ,C1124_=_C1272 ,C1124_=_C1273 ,\nC1124_=_C1274 ,C1124_=_C1275 ,C1124_=_C1276 ,C1124_=_C1277 ,C1124_=_C1278 ,C1124_=_C1280 ,\nC1129_=_C1364 ,C1129_=_C1992 ,C1129_=_C2579 ,C1129_=_C2821 ,C1129_=_C3041 ,C1129_=_C3099 ,\nC1129_=_C3101 ,C1129_=_C3102 ,C1129_=_C3103 ,C1129_=_C3104 ,C1129_=_C3106 ,C1129_=_C3107 ,\nC1129_=_C3108 ,C1129_=_C3109 ,C1129_=_C3110 ,C1129_=_C3111 ,C1170_=_C1234 ,C1170_=_C1257 ,\nC1170_=_C1258 ,C1170_=_C1260 ,C1170_=_C1261 ,C1170_=_C1262 ,C1170_=_C1263 ,C1170_=_C1265 ,\nC1170_=_C1266 ,C1170_=_C1267 ,C1170_=_C1268 ,C1170_=_C1269 ,C1170_=_C1271 ,C1170_=_C1272 ,\nC1170_=_C1273 ,C1170_=_C1274 ,C1170_=_C1275 ,C1170_=_C1276 ,C1170_=_C1277 ,C1170_=_C1278 ,\nC1170_=_C1280 ,C1234_=_C1257 ,C1234_=_C1258 ,C1234_=_C1260 ,C1234_=_C1261 ,C1234_=_C1262 ,\nC1234_=_C1263 ,C1234_=_C1265 ,C1234_=_C1266 ,C1234_=_C1267 ,C1234_=_C1268 ,C1234_=_C1269 ,\nC1234_=_C1271 ,C1234_=_C1272 ,C1234_=_C1273 ,C1234_=_C1274 ,C1234_=_C1275 ,C1234_=_C1276 ,\nC1234_=_C1277 ,C1234_=_C1278 ,C1234_=_C1280 ,C1257_=_C1258 ,C1257_=_C1260 ,C1257_=_C1261 ,\nC1257_=_C1262 ,C1257_=_C1263 ,C1257_=_C1265 ,C1257_=_C1266 ,C1257_=_C1267 ,C1257_=_C1268 ,\nC1257_=_C1269 ,C1257_=_C1271 ,C1257_=_C1272 ,C1257_=_C1273 ,C1257_=_C1274 ,C1257_=_C1275 ,\nC1257_=_C1276 ,C1257_=_C1277 ,C1257_=_C1278 ,C1257_=_C1280 ,C1257_=_C1381 ,C1257_=_C1392 ,\nC1258_=_C1260 ,C1258_=_C1261 ,C1258_=_C1262 ,C1258_=_C1263 ,C1258_=_C1265 ,C1258_=_C1266 ,\nC1258_=_C1267 ,C1258_=_C1268 ,C1258_=_C1269 ,C1258_=_C1271 ,C1258_=_C1272 ,C1258_=_C1273 ,\nC1258_=_C1274 ,C1258_=_C1275 ,C1258_=_C1276 ,C1258_=_C1277 ,C1258_=_C1278 ,C1258_=_C1280 ,\nC1260_=_C1261 ,C1260_=_C1262 ,C1260_=_C1263 ,C1260_=_C1265 ,C1260_=_C1266 ,C1260_=_C1267 ,\nC1260_=_C1268 ,C1260_=_C1269 ,C1260_=_C1271 ,C1260_=_C1272 ,C1260_=_C1273 ,C1260_=_C1274 ,\nC1260_=_C1275 ,C1260_=_C1276 ,C1260_=_C1277 ,C1260_=_C1278 ,C1260_=_C1280 ,C1260_=_C1565 ,\nC1260_=_C1692 ,C1260_=_C1708 ,C1261_=_C1262 ,C1261_=_C1263 ,C1261_=_C1265 ,C1261_=_C1266 ,\nC1261_=_C1267 ,C1261_=_C1268 ,C1261_=_C1269 ,C1261_=_C1271 ,C1261_=_C1272 ,C1261_=_C1273 ,\nC1261_=_C1274 ,C1261_=_C1275 ,C1261_=_C1276 ,C1261_=_C1277 ,C1261_=_C1278 ,C1261_=_C1280 ,\nC1261_=_C1567 ,C1261_=_C1944 ,C1261_=_C1962 ,C1262_=_C1263 ,C1262_=_C1265 ,C1262_=_C1266 ,\nC1262_=_C1267 ,C1262_=_C1268 ,C1262_=_C1269 ,C1262_=_C1271 ,C1262_=_C1272 ,C1262_=_C1273 ,\nC1262_=_C1274 ,C1262_=_C1275 ,C1262_=_C1276 ,C1262_=_C1277 ,C1262_=_C1278 ,C1262_=_C1280 ,\nC1262_=_C1571 ,C1262_=_C2456 ,C1262_=_C2470 ,C1263_=_C1265 ,C1263_=_C1266 ,C1263_=_C1267 ,\nC1263_=_C1268 ,C1263_=_C1269 ,C1263_=_C1271 ,C1263_=_C1272 ,C1263_=_C1273 ,C1263_=_C1274 ,\nC1263_=_C1275 ,C1263_=_C1276 ,C1263_=_C1277 ,C1263_=_C1278 ,C1263_=_C1280 ,C1263_=_C1572 ,\nC1263_=_C2528 ,C1263_=_C2534 ,C1265_=_C1266 ,C1265_=_C1267 ,C1265_=_C1268 ,C1265_=_C1269 ,\nC1265_=_C1271 ,C1265_=_C1272 ,C1265_=_C1273 ,C1265_=_C1274 ,C1265_=_C1275 ,C1265_=_C1276 ,\nC1265_=_C1277 ,C1265_=_C1278 ,C1265_=_C1280 ,C1265_=_C2688 ,C1266_=_C1267 ,C1266_=_C1268 ,\nC1266_=_C1269 ,C1266_=_C1271 ,C1266_=_C1272 ,C1266_=_C1273 ,C1266_=_C1274 ,C1266_=_C1275 ,\nC1266_=_C1276 ,C1266_=_C1277 ,C1266_=_C1278 ,C1266_=_C1280 ,C1266_=_C1575 ,C1266_=_C2719 ,\nC1266_=_C2725 ,C1267_=_C1268 ,C1267_=_C1269 ,C1267_=_C1271 ,C1267_=_C1272 ,C1267_=_C1273 ,\nC1267_=_C1274 ,C1267_=_C1275 ,C1267_=_C1276 ,C1267_=_C1277 ,C1267_=_C1278 ,C1267_=_C1280 ,\nC1267_=_C1576 ,C1267_=_C2637 ,C1267_=_C2868 ,C1268_=_C1269 ,C1268_=_C1271 ,C1268_=_C1272 ,\nC1268_=_C1273 ,C1268_=_C1274 ,C1268_=_C1275 ,C1268_=_C1276 ,C1268_=_C1277 ,C1268_=_C1278 ,\nC1268_=_C1280 ,C1268_=_C1577 ,C1268_=_C2638 ,C1268_=_C3192 ,C1269_=_C1271 ,C1269_=_C1272 ,\nC1269_=_C1273 ,C1269_=_C1274 ,C1269_=_C1275 ,C1269_=_C1276 ,C1269_=_C1277 ,C1269_=_C1278 ,\nC1269_=_C1280 ,C1269_=_C1578 ,C1269_=_C2640 ,C1269_=_C3102 ,C1269_=_C3172 ,C1269_=_C3391 ,\nC1271_=_C1272 ,C1271_=_C1273 ,C1271_=_C1274 ,C1271_=_C1275 ,C1271_=_C1276 ,C1271_=_C1277 ,\nC1271_=_C1278 ,C1271_=_C1280 ,C1272_=_C1273 ,C1272_=_C1274 ,C1272_=_C1275 ,C1272_=_C1276 ,\nC1272_=_C1277 ,C1272_=_C1278 ,C1272_=_C1280 ,C1272_=_C1582 ,C1272_=_C3527 ,C1273_=_C1274 ,\nC1273_=_C1275 ,C1273_=_C1276 ,C1273_=_C1277 ,C1273_=_C1278 ,C1273_=_C1280 ,C1274_=_C1275 ,\nC1274_=_C1276 ,C1274_=_C1277 ,C1274_=_C1278 ,C1274_=_C1280 ,C1274_=_C3176 ,C1275_=_C1276 ,\nC1275_=_C1277 ,C1275_=_C1278 ,C1275_=_C1280 ,C1275_=_C1584 ,C1275_=_C2643 ,C1275_=_C3973 ,\nC1276_=_C1277 ,C1276_=_C1278 ,C1276_=_C1280 ,C1276_=_C1585 ,C1276_=_C3533 ,C1277_=_C1278 ,\nC1277_=_C1280 ,C1277_=_C1586 ,C1277_=_C3535 ,C1278_=_C1280 ,C1278_=_C1350 ,C1278_=_C3178 ,\nC1280_=_C1588 ,C1280_=_C3538 ,C1290_=_C1476 ,C1290_=_C1624 ,C1290_=_C1692 ,C1290_=_C1811 ,\nC1290_=_C1944 ,C1290_=_C2201 ,C1290_=_C2419 ,C1290_=_C2456 ,C1290_=_C2614 ,C1290_=_C2634 ,\nC1290_=_C2635 ,C1290_=_C2636 ,C1290_=_C2637 ,C1290_=_C2638 ,C1290_=_C2639 ,C1290_=_C2640 ,\nC1290_=_C2641 ,C1290_=_C2643 ,C1321_=_C1486 ,C1321_=_C1653 ,C1321_=_C1995 ,C1321_=_C2312 ,\nC1321_=_C2482 ,C1321_=_C2625 ,C1321_=_C2725 ,C1321_=_C2840 ,C1321_=_C3124 ,C1321_=_C3242 ,\nC1321_=_C3382 ,C1321_=_C3789 ,C1321_=_C3796 ,C1332_=_C1333 ,C1332_=_C1335 ,C1332_=_C1336 ,\nC1332_=_C1339 ,C1332_=_C1341 ,C1332_=_C1343 ,C1332_=_C1344 ,C1332_=_C1345 ,C1332_=_C1346 ,\nC1332_=_C1348 ,C1332_=_C1349 ,C1332_=_C1350 ,C1332_=_C1351 ,C1332_=_C1352 ,C1332_=_C1353 ,\nC1332_=_C1879 ,C1333_=_C1335 ,C1333_=_C1336 ,C1333_=_C1339 ,C1333_=_C1341 ,C1333_=_C1343 ,\nC1333_=_C1344 ,C1333_=_C1345 ,C1333_=_C1346 ,C1333_=_C1348 ,C1333_=_C1349 ,C1333_=_C1350 ,\nC1333_=_C1351 ,C1333_=_C1352 ,C1333_=_C1353 ,C1333_=_C1985 ,C1333_=_C1989 ,C1333_=_C1990 ,\nC1333_=_C1992 ,C1333_=_C1995 ,C1335_=_C1336 ,C1335_=_C1339 ,C1335_=_C1341 ,C1335_=_C1343 ,\nC1335_=_C1344 ,C1335_=_C1345 ,C1335_=_C1346 ,C1335_=_C1348 ,C1335_=_C1349 ,C1335_=_C1350 ,\nC1335_=_C1351 ,C1335_=_C1352 ,C1335_=_C1353 ,C1335_=_C2221 ,C1336_=_C1339 ,C1336_=_C1341 ,\nC1336_=_C1343 ,C1336_=_C1344 ,C1336_=_C1345 ,C1336_=_C1346 ,C1336_=_C1348 ,C1336_=_C1349 ,\nC1336_=_C1350 ,C1336_=_C1351 ,C1336_=_C1352 ,C1336_=_C1353 ,C1336_=_C2260 ,C1339_=_C1341 ,\nC1339_=_C1343 ,C1339_=_C1344 ,C1339_=_C1345 ,C1339_=_C1346 ,C1339_=_C1348 ,C1339_=_C1349 ,\nC1339_=_C1350 ,C1339_=_C1351 ,C1339_=_C1352 ,C1339_=_C1353 ,C1339_=_C3026 ,C1341_=_C1343 ,\nC1341_=_C1344 ,C1341_=_C1345 ,C1341_=_C1346 ,C1341_=_C1348 ,C1341_=_C1349 ,C1341_=_C1350 ,\nC1341_=_C1351 ,C1341_=_C1352 ,C1341_=_C1353 ,C1341_=_C2031 ,C1341_=_C2750 ,C1341_=_C2799 ,\nC1341_=_C3099 ,C1341_=_C3124 ,C1343_=_C1344 ,C1343_=_C1345 ,C1343_=_C1346 ,C1343_=_C1348 ,\nC1343_=_C1349 ,C1343_=_C1350 ,C1343_=_C1351 ,C1343_=_C1352 ,C1343_=_C1353 ,C1343_=_C2751 ,\nC1343_=_C2800 ,C1344_=_C1345 ,C1344_=_C1346 ,C1344_=_C1348 ,C1344_=_C1349 ,C1344_=_C1350 ,\nC1344_=_C1351 ,C1344_=_C1352 ,C1344_=_C1353 ,C1344_=_C3174 ,C1345_=_C1346 ,C1345_=_C1348 ,\nC1345_=_C1349 ,C1345_=_C1350 ,C1345_=_C1351 ,C1345_=_C1352 ,C1345_=_C1353 ,C1345_=_C2755 ,\nC1346_=_C1348 ,C1346_=_C1349 ,C1346_=_C1350 ,C1346_=_C1351 ,C1346_=_C1352 ,C1346_=_C1353 ,\nC1346_=_C3175 ,C1348_=_C1349 ,C1348_=_C1350 ,C1348_=_C1351 ,C1348_=_C1352 ,C1348_=_C1353 ,\nC1348_=_C2757 ,C1349_=_C1350 ,C1349_=_C1351 ,C1349_=_C1352 ,C1349_=_C1353 ,C1349_=_C2758 ,\nC1350_=_C1351 ,C1350_=_C1352 ,C1350_=_C1353 ,C1350_=_C3178 ,C1351_=_C1352 ,C1351_=_C1353 ,\nC1351_=_C3179 ,C1352_=_C1353 ,C1352_=_C2762 ,C1353_=_C3181 ,C1364_=_C1366 ,C1364_=_C1992 ,\nC1364_=_C2579 ,C1364_=_C2821 ,C1364_=_C3041 ,C1364_=_C3099 ,C1364_=_C3101 ,C1364_=_C3102 ,\nC1364_=_C3103 ,C1364_=_C3104 ,C1364_=_C3106 ,C1364_=_C3107 ,C1364_=_C3108 ,C1364_=_C3109 ,\nC1364_=_C3110 ,C1364_=_C3111 ,C1366_=_C1879 ,C1366_=_C2260 ,C1366_=_C2514 ,C1366_=_C2580 ,\nC1366_=_C2688 ,C1366_=_C2703 ,C1366_=_C2822 ,C1366_=_C3026 ,C1366_=_C3130 ,C1366_=_C3171 ,\nC1366_=_C3172 ,C1366_=_C3173 ,C1366_=_C3174 ,C1366_=_C3175 ,C1366_=_C3176 ,C1366_=_C3177 ,\nC1366_=_C3178 ,C1366_=_C3179 ,C1366_=_C3180 ,C1366_=_C3181 ,C1381_=_C1392 ,C1381_=_C1565 ,\nC1381_=_C1566 ,C1381_=_C1567 ,C1381_=_C1568 ,C1381_=_C1569 ,C1381_=_C1570 ,C1381_=_C1571 ,\nC1381_=_C1572 ,C1381_=_C1574 ,C1381_=_C1575 ,C1381_=_C1576 ,C1381_=_C1577 ,C1381_=_C1578 ,\nC1381_=_C1580 ,C1381_=_C1581 ,C1381_=_C1582 ,C1381_=_C1583 ,C1381_=_C1584 ,C1381_=_C1585 ,\nC1381_=_C1586 ,C1381_=_C1588 ,C1381_=_C1589 ,C1392_=_C1603 ,C1392_=_C1798 ,C1392_=_C2283 ,\nC1392_=_C2534 ,C1392_=_C2621 ,C1392_=_C2708 ,C1392_=_C2719 ,C1392_=_C3133 ,C1392_=_C3368 ,\nC1392_=_C3400 ,C1392_=_C3526 ,C1392_=_C3527 ,C1392_=_C3528 ,C1392_=_C3529 ,C1392_=_C3530 ,\nC1392_=_C3531 ,C1392_=_C3532</w:t>
      </w:r>
    </w:p>
    <w:p>
      <w:pPr>
        <w:pStyle w:val="PreformattedText"/>
        <w:bidi w:val="0"/>
        <w:spacing w:before="0" w:after="0"/>
        <w:jc w:val="left"/>
        <w:rPr/>
      </w:pPr>
      <w:r>
        <w:rPr/>
        <w:t xml:space="preserve"> </w:t>
      </w:r>
      <w:r>
        <w:rPr/>
        <w:t>,C1392_=_C3533 ,C1392_=_C3534 ,C1392_=_C3535 ,C1392_=_C3536 ,\nC1392_=_C3537 ,C1392_=_C3538 ,C1476_=_C1486 ,C1476_=_C1492 ,C1476_=_C1624 ,C1476_=_C1692 ,\nC1476_=_C1811 ,C1476_=_C1944 ,C1476_=_C2201 ,C1476_=_C2419 ,C1476_=_C2456 ,C1476_=_C2614 ,\nC1476_=_C2634 ,C1476_=_C2635 ,C1476_=_C2636 ,C1476_=_C2637 ,C1476_=_C2638 ,C1476_=_C2639 ,\nC1476_=_C2640 ,C1476_=_C2641 ,C1476_=_C2643 ,C1486_=_C1492 ,C1486_=_C1653 ,C1486_=_C1995 ,\nC1486_=_C2312 ,C1486_=_C2482 ,C1486_=_C2625 ,C1486_=_C2725 ,C1486_=_C2840 ,C1486_=_C3124 ,\nC1486_=_C3242 ,C1486_=_C3382 ,C1486_=_C3789 ,C1486_=_C3796 ,C1492_=_C1708 ,C1492_=_C1780 ,\nC1492_=_C1962 ,C1492_=_C1981 ,C1492_=_C2470 ,C1492_=_C2612 ,C1492_=_C2632 ,C1492_=_C2845 ,\nC1492_=_C2868 ,C1492_=_C2958 ,C1492_=_C3192 ,C1492_=_C3249 ,C1492_=_C3316 ,C1492_=_C3391 ,\nC1492_=_C3549 ,C1492_=_C3606 ,C1492_=_C3904 ,C1492_=_C3973 ,C1492_=_C4093 ,C1521_=_C1895 ,\nC1521_=_C1989 ,C1521_=_C2221 ,C1521_=_C2528 ,C1521_=_C2747 ,C1521_=_C2750 ,C1521_=_C2751 ,\nC1521_=_C2752 ,C1521_=_C2753 ,C1521_=_C2754 ,C1521_=_C2755 ,C1521_=_C2757 ,C1521_=_C2758 ,\nC1521_=_C2759 ,C1521_=_C2760 ,C1521_=_C2761 ,C1521_=_C2762 ,C1565_=_C1566 ,C1565_=_C1567 ,\nC1565_=_C1568 ,C1565_=_C1569 ,C1565_=_C1570 ,C1565_=_C1571 ,C1565_=_C1572 ,C1565_=_C1574 ,\nC1565_=_C1575 ,C1565_=_C1576 ,C1565_=_C1577 ,C1565_=_C1578 ,C1565_=_C1580 ,C1565_=_C1581 ,\nC1565_=_C1582 ,C1565_=_C1583 ,C1565_=_C1584 ,C1565_=_C1585 ,C1565_=_C1586 ,C1565_=_C1588 ,\nC1565_=_C1589 ,C1565_=_C1692 ,C1565_=_C1708 ,C1566_=_C1567 ,C1566_=_C1568 ,C1566_=_C1569 ,\nC1566_=_C1570 ,C1566_=_C1571 ,C1566_=_C1572 ,C1566_=_C1574 ,C1566_=_C1575 ,C1566_=_C1576 ,\nC1566_=_C1577 ,C1566_=_C1578 ,C1566_=_C1580 ,C1566_=_C1581 ,C1566_=_C1582 ,C1566_=_C1583 ,\nC1566_=_C1584 ,C1566_=_C1585 ,C1566_=_C1586 ,C1566_=_C1588 ,C1566_=_C1589 ,C1567_=_C1568 ,\nC1567_=_C1569 ,C1567_=_C1570 ,C1567_=_C1571 ,C1567_=_C1572 ,C1567_=_C1574 ,C1567_=_C1575 ,\nC1567_=_C1576 ,C1567_=_C1577 ,C1567_=_C1578 ,C1567_=_C1580 ,C1567_=_C1581 ,C1567_=_C1582 ,\nC1567_=_C1583 ,C1567_=_C1584 ,C1567_=_C1585 ,C1567_=_C1586 ,C1567_=_C1588 ,C1567_=_C1589 ,\nC1567_=_C1944 ,C1567_=_C1962 ,C1568_=_C1569 ,C1568_=_C1570 ,C1568_=_C1571 ,C1568_=_C1572 ,\nC1568_=_C1574 ,C1568_=_C1575 ,C1568_=_C1576 ,C1568_=_C1577 ,C1568_=_C1578 ,C1568_=_C1580 ,\nC1568_=_C1581 ,C1568_=_C1582 ,C1568_=_C1583 ,C1568_=_C1584 ,C1568_=_C1585 ,C1568_=_C1586 ,\nC1568_=_C1588 ,C1568_=_C1589 ,C1569_=_C1570 ,C1569_=_C1571 ,C1569_=_C1572 ,C1569_=_C1574 ,\nC1569_=_C1575 ,C1569_=_C1576 ,C1569_=_C1577 ,C1569_=_C1578 ,C1569_=_C1580 ,C1569_=_C1581 ,\nC1569_=_C1582 ,C1569_=_C1583 ,C1569_=_C1584 ,C1569_=_C1585 ,C1569_=_C1586 ,C1569_=_C1588 ,\nC1569_=_C1589 ,C1570_=_C1571 ,C1570_=_C1572 ,C1570_=_C1574 ,C1570_=_C1575 ,C1570_=_C1576 ,\nC1570_=_C1577 ,C1570_=_C1578 ,C1570_=_C1580 ,C1570_=_C1581 ,C1570_=_C1582 ,C1570_=_C1583 ,\nC1570_=_C1584 ,C1570_=_C1585 ,C1570_=_C1586 ,C1570_=_C1588 ,C1570_=_C1589 ,C1571_=_C1572 ,\nC1571_=_C1574 ,C1571_=_C1575 ,C1571_=_C1576 ,C1571_=_C1577 ,C1571_=_C1578 ,C1571_=_C1580 ,\nC1571_=_C1581 ,C1571_=_C1582 ,C1571_=_C1583 ,C1571_=_C1584 ,C1571_=_C1585 ,C1571_=_C1586 ,\nC1571_=_C1588 ,C1571_=_C1589 ,C1571_=_C2456 ,C1571_=_C2470 ,C1572_=_C1574 ,C1572_=_C1575 ,\nC1572_=_C1576 ,C1572_=_C1577 ,C1572_=_C1578 ,C1572_=_C1580 ,C1572_=_C1581 ,C1572_=_C1582 ,\nC1572_=_C1583 ,C1572_=_C1584 ,C1572_=_C1585 ,C1572_=_C1586 ,C1572_=_C1588 ,C1572_=_C1589 ,\nC1572_=_C2528 ,C1572_=_C2534 ,C1574_=_C1575 ,C1574_=_C1576 ,C1574_=_C1577 ,C1574_=_C1578 ,\nC1574_=_C1580 ,C1574_=_C1581 ,C1574_=_C1582 ,C1574_=_C1583 ,C1574_=_C1584 ,C1574_=_C1585 ,\nC1574_=_C1586 ,C1574_=_C1588 ,C1574_=_C1589 ,C1575_=_C1576 ,C1575_=_C1577 ,C1575_=_C1578 ,\nC1575_=_C1580 ,C1575_=_C1581 ,C1575_=_C1582 ,C1575_=_C1583 ,C1575_=_C1584 ,C1575_=_C1585 ,\nC1575_=_C1586 ,C1575_=_C1588 ,C1575_=_C1589 ,C1575_=_C2719 ,C1575_=_C2725 ,C1576_=_C1577 ,\nC1576_=_C1578 ,C1576_=_C1580 ,C1576_=_C1581 ,C1576_=_C1582 ,C1576_=_C1583 ,C1576_=_C1584 ,\nC1576_=_C1585 ,C1576_=_C1586 ,C1576_=_C1588 ,C1576_=_C1589 ,C1576_=_C2637 ,C1576_=_C2868 ,\nC1577_=_C1578 ,C1577_=_C1580 ,C1577_=_C1581 ,C1577_=_C1582 ,C1577_=_C1583 ,C1577_=_C1584 ,\nC1577_=_C1585 ,C1577_=_C1586 ,C1577_=_C1588 ,C1577_=_C1589 ,C1577_=_C2638 ,C1577_=_C3192 ,\nC1578_=_C1580 ,C1578_=_C1581 ,C1578_=_C1582 ,C1578_=_C1583 ,C1578_=_C1584 ,C1578_=_C1585 ,\nC1578_=_C1586 ,C1578_=_C1588 ,C1578_=_C1589 ,C1578_=_C2640 ,C1578_=_C3102 ,C1578_=_C3172 ,\nC1578_=_C3391 ,C1580_=_C1581 ,C1580_=_C1582 ,C1580_=_C1583 ,C1580_=_C1584 ,C1580_=_C1585 ,\nC1580_=_C1586 ,C1580_=_C1588 ,C1580_=_C1589 ,C1581_=_C1582 ,C1581_=_C1583 ,C1581_=_C1584 ,\nC1581_=_C1585 ,C1581_=_C1586 ,C1581_=_C1588 ,C1581_=_C1589 ,C1581_=_C2641 ,C1581_=_C3606 ,\nC1582_=_C1583 ,C1582_=_C1584 ,C1582_=_C1585 ,C1582_=_C1586 ,C1582_=_C1588 ,C1582_=_C1589 ,\nC1582_=_C3527 ,C1583_=_C1584 ,C1583_=_C1585 ,C1583_=_C1586 ,C1583_=_C1588 ,C1583_=_C1589 ,\nC1584_=_C1585 ,C1584_=_C1586 ,C1584_=_C1588 ,C1584_=_C1589 ,C1584_=_C2643 ,C1584_=_C3973 ,\nC1585_=_C1586 ,C1585_=_C1588 ,C1585_=_C1589 ,C1585_=_C3533 ,C1586_=_C1588 ,C1586_=_C1589 ,\nC1586_=_C3535 ,C1588_=_C1589 ,C1588_=_C3538 ,C1589_=_C3111 ,C1603_=_C1798 ,C1603_=_C2283 ,\nC1603_=_C2534 ,C1603_=_C2621 ,C1603_=_C2708 ,C1603_=_C2719 ,C1603_=_C3133 ,C1603_=_C3368 ,\nC1603_=_C3400 ,C1603_=_C3526 ,C1603_=_C3527 ,C1603_=_C3528 ,C1603_=_C3529 ,C1603_=_C3530 ,\nC1603_=_C3531 ,C1603_=_C3532 ,C1603_=_C3533 ,C1603_=_C3534 ,C1603_=_C3535 ,C1603_=_C3536 ,\nC1603_=_C3537 ,C1603_=_C3538 ,C1624_=_C1692 ,C1624_=_C1811 ,C1624_=_C1944 ,C1624_=_C2201 ,\nC1624_=_C2419 ,C1624_=_C2456 ,C1624_=_C2614 ,C1624_=_C2634 ,C1624_=_C2635 ,C1624_=_C2636 ,\nC1624_=_C2637 ,C1624_=_C2638 ,C1624_=_C2639 ,C1624_=_C2640 ,C1624_=_C2641 ,C1624_=_C2643 ,\nC1653_=_C1995 ,C1653_=_C2312 ,C1653_=_C2482 ,C1653_=_C2625 ,C1653_=_C2725 ,C1653_=_C2840 ,\nC1653_=_C3124 ,C1653_=_C3242 ,C1653_=_C3382 ,C1653_=_C3789 ,C1653_=_C3796 ,C1692_=_C1708 ,\nC1692_=_C1811 ,C1692_=_C1944 ,C1692_=_C2201 ,C1692_=_C2419 ,C1692_=_C2456 ,C1692_=_C2614 ,\nC1692_=_C2634 ,C1692_=_C2635 ,C1692_=_C2636 ,C1692_=_C2637 ,C1692_=_C2638 ,C1692_=_C2639 ,\nC1692_=_C2640 ,C1692_=_C2641 ,C1692_=_C2643 ,C1708_=_C1780 ,C1708_=_C1962 ,C1708_=_C1981 ,\nC1708_=_C2470 ,C1708_=_C2612 ,C1708_=_C2632 ,C1708_=_C2845 ,C1708_=_C2868 ,C1708_=_C2958 ,\nC1708_=_C3192 ,C1708_=_C3249 ,C1708_=_C3316 ,C1708_=_C3391 ,C1708_=_C3549 ,C1708_=_C3606 ,\nC1708_=_C3904 ,C1708_=_C3973 ,C1708_=_C4093 ,C1780_=_C1962 ,C1780_=_C1981 ,C1780_=_C2470 ,\nC1780_=_C2612 ,C1780_=_C2632 ,C1780_=_C2845 ,C1780_=_C2868 ,C1780_=_C2958 ,C1780_=_C3192 ,\nC1780_=_C3249 ,C1780_=_C3316 ,C1780_=_C3391 ,C1780_=_C3549 ,C1780_=_C3606 ,C1780_=_C3904 ,\nC1780_=_C3973 ,C1780_=_C4093 ,C1798_=_C2283 ,C1798_=_C2534 ,C1798_=_C2621 ,C1798_=_C2708 ,\nC1798_=_C2719 ,C1798_=_C3133 ,C1798_=_C3368 ,C1798_=_C3400 ,C1798_=_C3526 ,C1798_=_C3527 ,\nC1798_=_C3528 ,C1798_=_C3529 ,C1798_=_C3530 ,C1798_=_C3531 ,C1798_=_C3532 ,C1798_=_C3533 ,\nC1798_=_C3534 ,C1798_=_C3535 ,C1798_=_C3536 ,C1798_=_C3537 ,C1798_=_C3538 ,C1811_=_C1944 ,\nC1811_=_C2201 ,C1811_=_C2419 ,C1811_=_C2456 ,C1811_=_C2614 ,C1811_=_C2634 ,C1811_=_C2635 ,\nC1811_=_C2636 ,C1811_=_C2637 ,C1811_=_C2638 ,C1811_=_C2639 ,C1811_=_C2640 ,C1811_=_C2641 ,\nC1811_=_C2643 ,C1879_=_C2260 ,C1879_=_C2514 ,C1879_=_C2580 ,C1879_=_C2688 ,C1879_=_C2703 ,\nC1879_=_C2822 ,C1879_=_C3026 ,C1879_=_C3130 ,C1879_=_C3171 ,C1879_=_C3172 ,C1879_=_C3173 ,\nC1879_=_C3174 ,C1879_=_C3175 ,C1879_=_C3176 ,C1879_=_C3177 ,C1879_=_C3178 ,C1879_=_C3179 ,\nC1879_=_C3180 ,C1879_=_C3181 ,C1895_=_C1989 ,C1895_=_C2221 ,C1895_=_C2528 ,C1895_=_C2747 ,\nC1895_=_C2750 ,C1895_=_C2751 ,C1895_=_C2752 ,C1895_=_C2753 ,C1895_=_C2754 ,C1895_=_C2755 ,\nC1895_=_C2757 ,C1895_=_C2758 ,C1895_=_C2759 ,C1895_=_C2760 ,C1895_=_C2761 ,C1895_=_C2762 ,\nC1944_=_C1962 ,C1944_=_C2201 ,C1944_=_C2419 ,C1944_=_C2456 ,C1944_=_C2614 ,C1944_=_C2634 ,\nC1944_=_C2635 ,C1944_=_C2636 ,C1944_=_C2637 ,C1944_=_C2638 ,C1944_=_C2639 ,C1944_=_C2640 ,\nC1944_=_C2641 ,C1944_=_C2643 ,C1962_=_C1981 ,C1962_=_C2470 ,C1962_=_C2612 ,C1962_=_C2632 ,\nC1962_=_C2845 ,C1962_=_C2868 ,C1962_=_C2958 ,C1962_=_C3192 ,C1962_=_C3249 ,C1962_=_C3316 ,\nC1962_=_C3391 ,C1962_=_C3549 ,C1962_=_C3606 ,C1962_=_C3904 ,C1962_=_C3973 ,C1962_=_C4093 ,\nC1981_=_C2470 ,C1981_=_C2612 ,C1981_=_C2632 ,C1981_=_C2845 ,C1981_=_C2868 ,C1981_=_C2958 ,\nC1981_=_C3192 ,C1981_=_C3249 ,C1981_=_C3316 ,C1981_=_C3391 ,C1981_=_C3549 ,C1981_=_C3606 ,\nC1981_=_C3904 ,C1981_=_C3973 ,C1981_=_C4093 ,C1985_=_C1989 ,C1985_=_C1990 ,C1985_=_C1992 ,\nC1985_=_C1995 ,C1985_=_C2024 ,C1985_=_C2025 ,C1985_=_C2028 ,C1985_=_C2030 ,C1985_=_C2031 ,\nC1985_=_C2032 ,C1985_=_C2033 ,C1985_=_C2035 ,C1985_=_C2036 ,C1985_=_C2037 ,C1985_=_C2038 ,\nC1985_=_C2039 ,C1985_=_C2040 ,C1989_=_C1990 ,C1989_=_C1992 ,C1989_=_C1995 ,C1989_=_C2221 ,\nC1989_=_C2528 ,C1989_=_C2747 ,C1989_=_C2750 ,C1989_=_C2751 ,C1989_=_C2752 ,C1989_=_C2753 ,\nC1989_=_C2754 ,C1989_=_C2755 ,C1989_=_C2757 ,C1989_=_C2758 ,C1989_=_C2759 ,C1989_=_C2760 ,\nC1989_=_C2761 ,C1989_=_C2762 ,C1990_=_C1992 ,C1990_=_C1995 ,C1990_=_C2472 ,C1990_=_C2794 ,\nC1990_=_C2795 ,C1990_=_C2796 ,C1990_=_C2798 ,C1990_=_C2799 ,C1990_=_C2800 ,C1990_=_C2802 ,\nC1990_=_C2803 ,C1990_=_C2804 ,C1990_=_C2805 ,C1992_=_C1995 ,C1992_=_C2579 ,C1992_=_C2821 ,\nC1992_=_C3041 ,C1992_=_C3099 ,C1992_=_C3101 ,C1992_=_C3102 ,C1992_=_C3103 ,C1992_=_C3104 ,\nC1992_=_C3106 ,C1992_=_C3107 ,C1992_=_C3108 ,C1992_=_C3109 ,C1992_=_C3110 ,C1992_=_C3111 ,\nC1995_=_C2312 ,C1995_=_C2482 ,C1995_=_C2625 ,C1995_=_C2725 ,C1995_=_C2840 ,C1995_=_C3124 ,\nC1995_=_C3242 ,C1995_=_C3382 ,C1995_=_C3789 ,C1995_=_C3796 ,C2024_=_C2025 ,C2024_=_C2028 ,\nC2024_=_C2030 ,C2024_=_C2031 ,C2024_=_C2032 ,C2024_=_C2033 ,C2024_=_C2035 ,C2024_=_C2036 ,\nC2024_=_C2037 ,C2024_=_C2038 ,C2024_=_C2039 ,C2024_=_C2040 ,C2025_=_C2028 ,C2025_=_C2030 ,\nC2025_=_C2031 ,C2025_=_C2032 ,C2025_=_C2033 ,C2025_=_C2035 ,C2025_=_C2036 ,C2025_=_C2037 ,\nC2025_=_C2038 ,C2025_=_C2039 ,C2025_=_C2040 ,C2025_=_C2472 ,C2025_=_C2482 ,C2028_=_C2030</w:t>
      </w:r>
    </w:p>
    <w:p>
      <w:pPr>
        <w:pStyle w:val="PreformattedText"/>
        <w:bidi w:val="0"/>
        <w:spacing w:before="0" w:after="0"/>
        <w:jc w:val="left"/>
        <w:rPr/>
      </w:pPr>
      <w:r>
        <w:rPr/>
        <w:t xml:space="preserve"> </w:t>
      </w:r>
      <w:r>
        <w:rPr/>
        <w:t>,\nC2028_=_C2031 ,C2028_=_C2032 ,C2028_=_C2033 ,C2028_=_C2035 ,C2028_=_C2036 ,C2028_=_C2037 ,\nC2028_=_C2038 ,C2028_=_C2039 ,C2028_=_C2040 ,C2028_=_C2796 ,C2030_=_C2031 ,C2030_=_C2032 ,\nC2030_=_C2033 ,C2030_=_C2035 ,C2030_=_C2036 ,C2030_=_C2037 ,C2030_=_C2038 ,C2030_=_C2039 ,\nC2030_=_C2040 ,C2030_=_C2798 ,C2031_=_C2032 ,C2031_=_C2033 ,C2031_=_C2035 ,C2031_=_C2036 ,\nC2031_=_C2037 ,C2031_=_C2038 ,C2031_=_C2039 ,C2031_=_C2040 ,C2031_=_C2750 ,C2031_=_C2799 ,\nC2031_=_C3099 ,C2031_=_C3124 ,C2032_=_C2033 ,C2032_=_C2035 ,C2032_=_C2036 ,C2032_=_C2037 ,\nC2032_=_C2038 ,C2032_=_C2039 ,C2032_=_C2040 ,C2033_=_C2035 ,C2033_=_C2036 ,C2033_=_C2037 ,\nC2033_=_C2038 ,C2033_=_C2039 ,C2033_=_C2040 ,C2035_=_C2036 ,C2035_=_C2037 ,C2035_=_C2038 ,\nC2035_=_C2039 ,C2035_=_C2040 ,C2035_=_C3530 ,C2036_=_C2037 ,C2036_=_C2038 ,C2036_=_C2039 ,\nC2036_=_C2040 ,C2037_=_C2038 ,C2037_=_C2039 ,C2037_=_C2040 ,C2038_=_C2039 ,C2038_=_C2040 ,\nC2038_=_C3108 ,C2039_=_C2040 ,C2039_=_C2803 ,C2201_=_C2419 ,C2201_=_C2456 ,C2201_=_C2614 ,\nC2201_=_C2634 ,C2201_=_C2635 ,C2201_=_C2636 ,C2201_=_C2637 ,C2201_=_C2638 ,C2201_=_C2639 ,\nC2201_=_C2640 ,C2201_=_C2641 ,C2201_=_C2643 ,C2221_=_C2528 ,C2221_=_C2747 ,C2221_=_C2750 ,\nC2221_=_C2751 ,C2221_=_C2752 ,C2221_=_C2753 ,C2221_=_C2754 ,C2221_=_C2755 ,C2221_=_C2757 ,\nC2221_=_C2758 ,C2221_=_C2759 ,C2221_=_C2760 ,C2221_=_C2761 ,C2221_=_C2762 ,C2260_=_C2514 ,\nC2260_=_C2580 ,C2260_=_C2688 ,C2260_=_C2703 ,C2260_=_C2822 ,C2260_=_C3026 ,C2260_=_C3130 ,\nC2260_=_C3171 ,C2260_=_C3172 ,C2260_=_C3173 ,C2260_=_C3174 ,C2260_=_C3175 ,C2260_=_C3176 ,\nC2260_=_C3177 ,C2260_=_C3178 ,C2260_=_C3179 ,C2260_=_C3180 ,C2260_=_C3181 ,C2283_=_C2534 ,\nC2283_=_C2621 ,C2283_=_C2708 ,C2283_=_C2719 ,C2283_=_C3133 ,C2283_=_C3368 ,C2283_=_C3400 ,\nC2283_=_C3526 ,C2283_=_C3527 ,C2283_=_C3528 ,C2283_=_C3529 ,C2283_=_C3530 ,C2283_=_C3531 ,\nC2283_=_C3532 ,C2283_=_C3533 ,C2283_=_C3534 ,C2283_=_C3535 ,C2283_=_C3536 ,C2283_=_C3537 ,\nC2283_=_C3538 ,C2312_=_C2482 ,C2312_=_C2625 ,C2312_=_C2725 ,C2312_=_C2840 ,C2312_=_C3124 ,\nC2312_=_C3242 ,C2312_=_C3382 ,C2312_=_C3789 ,C2312_=_C3796 ,C2419_=_C2456 ,C2419_=_C2614 ,\nC2419_=_C2634 ,C2419_=_C2635 ,C2419_=_C2636 ,C2419_=_C2637 ,C2419_=_C2638 ,C2419_=_C2639 ,\nC2419_=_C2640 ,C2419_=_C2641 ,C2419_=_C2643 ,C2456_=_C2470 ,C2456_=_C2614 ,C2456_=_C2634 ,\nC2456_=_C2635 ,C2456_=_C2636 ,C2456_=_C2637 ,C2456_=_C2638 ,C2456_=_C2639 ,C2456_=_C2640 ,\nC2456_=_C2641 ,C2456_=_C2643 ,C2470_=_C2612 ,C2470_=_C2632 ,C2470_=_C2845 ,C2470_=_C2868 ,\nC2470_=_C2958 ,C2470_=_C3192 ,C2470_=_C3249 ,C2470_=_C3316 ,C2470_=_C3391 ,C2470_=_C3549 ,\nC2470_=_C3606 ,C2470_=_C3904 ,C2470_=_C3973 ,C2470_=_C4093 ,C2472_=_C2482 ,C2472_=_C2794 ,\nC2472_=_C2795 ,C2472_=_C2796 ,C2472_=_C2798 ,C2472_=_C2799 ,C2472_=_C2800 ,C2472_=_C2802 ,\nC2472_=_C2803 ,C2472_=_C2804 ,C2472_=_C2805 ,C2482_=_C2625 ,C2482_=_C2725 ,C2482_=_C2840 ,\nC2482_=_C3124 ,C2482_=_C3242 ,C2482_=_C3382 ,C2482_=_C3789 ,C2482_=_C3796 ,C2514_=_C2580 ,\nC2514_=_C2688 ,C2514_=_C2703 ,C2514_=_C2822 ,C2514_=_C3026 ,C2514_=_C3130 ,C2514_=_C3171 ,\nC2514_=_C3172 ,C2514_=_C3173 ,C2514_=_C3174 ,C2514_=_C3175 ,C2514_=_C3176 ,C2514_=_C3177 ,\nC2514_=_C3178 ,C2514_=_C3179 ,C2514_=_C3180 ,C2514_=_C3181 ,C2528_=_C2534 ,C2528_=_C2747 ,\nC2528_=_C2750 ,C2528_=_C2751 ,C2528_=_C2752 ,C2528_=_C2753 ,C2528_=_C2754 ,C2528_=_C2755 ,\nC2528_=_C2757 ,C2528_=_C2758 ,C2528_=_C2759 ,C2528_=_C2760 ,C2528_=_C2761 ,C2528_=_C2762 ,\nC2534_=_C2621 ,C2534_=_C2708 ,C2534_=_C2719 ,C2534_=_C3133 ,C2534_=_C3368 ,C2534_=_C3400 ,\nC2534_=_C3526 ,C2534_=_C3527 ,C2534_=_C3528 ,C2534_=_C3529 ,C2534_=_C3530 ,C2534_=_C3531 ,\nC2534_=_C3532 ,C2534_=_C3533 ,C2534_=_C3534 ,C2534_=_C3535 ,C2534_=_C3536 ,C2534_=_C3537 ,\nC2534_=_C3538 ,C2579_=_C2580 ,C2579_=_C2821 ,C2579_=_C3041 ,C2579_=_C3099 ,C2579_=_C3101 ,\nC2579_=_C3102 ,C2579_=_C3103 ,C2579_=_C3104 ,C2579_=_C3106 ,C2579_=_C3107 ,C2579_=_C3108 ,\nC2579_=_C3109 ,C2579_=_C3110 ,C2579_=_C3111 ,C2580_=_C2688 ,C2580_=_C2703 ,C2580_=_C2822 ,\nC2580_=_C3026 ,C2580_=_C3130 ,C2580_=_C3171 ,C2580_=_C3172 ,C2580_=_C3173 ,C2580_=_C3174 ,\nC2580_=_C3175 ,C2580_=_C3176 ,C2580_=_C3177 ,C2580_=_C3178 ,C2580_=_C3179 ,C2580_=_C3180 ,\nC2580_=_C3181 ,C2612_=_C2632 ,C2612_=_C2845 ,C2612_=_C2868 ,C2612_=_C2958 ,C2612_=_C3192 ,\nC2612_=_C3249 ,C2612_=_C3316 ,C2612_=_C3391 ,C2612_=_C3549 ,C2612_=_C3606 ,C2612_=_C3904 ,\nC2612_=_C3973 ,C2612_=_C4093 ,C2614_=_C2621 ,C2614_=_C2625 ,C2614_=_C2632 ,C2614_=_C2634 ,\nC2614_=_C2635 ,C2614_=_C2636 ,C2614_=_C2637 ,C2614_=_C2638 ,C2614_=_C2639 ,C2614_=_C2640 ,\nC2614_=_C2641 ,C2614_=_C2643 ,C2621_=_C2625 ,C2621_=_C2632 ,C2621_=_C2708 ,C2621_=_C2719 ,\nC2621_=_C3133 ,C2621_=_C3368 ,C2621_=_C3400 ,C2621_=_C3526 ,C2621_=_C3527 ,C2621_=_C3528 ,\nC2621_=_C3529 ,C2621_=_C3530 ,C2621_=_C3531 ,C2621_=_C3532 ,C2621_=_C3533 ,C2621_=_C3534 ,\nC2621_=_C3535 ,C2621_=_C3536 ,C2621_=_C3537 ,C2621_=_C3538 ,C2625_=_C2632 ,C2625_=_C2725 ,\nC2625_=_C2840 ,C2625_=_C3124 ,C2625_=_C3242 ,C2625_=_C3382 ,C2625_=_C3789 ,C2625_=_C3796 ,\nC2632_=_C2845 ,C2632_=_C2868 ,C2632_=_C2958 ,C2632_=_C3192 ,C2632_=_C3249 ,C2632_=_C3316 ,\nC2632_=_C3391 ,C2632_=_C3549 ,C2632_=_C3606 ,C2632_=_C3904 ,C2632_=_C3973 ,C2632_=_C4093 ,\nC2634_=_C2635 ,C2634_=_C2636 ,C2634_=_C2637 ,C2634_=_C2638 ,C2634_=_C2639 ,C2634_=_C2640 ,\nC2634_=_C2641 ,C2634_=_C2643 ,C2635_=_C2636 ,C2635_=_C2637 ,C2635_=_C2638 ,C2635_=_C2639 ,\nC2635_=_C2640 ,C2635_=_C2641 ,C2635_=_C2643 ,C2636_=_C2637 ,C2636_=_C2638 ,C2636_=_C2639 ,\nC2636_=_C2640 ,C2636_=_C2641 ,C2636_=_C2643 ,C2636_=_C2840 ,C2636_=_C2845 ,C2637_=_C2638 ,\nC2637_=_C2639 ,C2637_=_C2640 ,C2637_=_C2641 ,C2637_=_C2643 ,C2637_=_C2868 ,C2638_=_C2639 ,\nC2638_=_C2640 ,C2638_=_C2641 ,C2638_=_C2643 ,C2638_=_C3192 ,C2639_=_C2640 ,C2639_=_C2641 ,\nC2639_=_C2643 ,C2639_=_C3101 ,C2639_=_C3242 ,C2639_=_C3249 ,C2640_=_C2641 ,C2640_=_C2643 ,\nC2640_=_C3102 ,C2640_=_C3172 ,C2640_=_C3391 ,C2641_=_C2643 ,C2641_=_C3606 ,C2643_=_C3973 ,\nC2688_=_C2703 ,C2688_=_C2822 ,C2688_=_C3026 ,C2688_=_C3130 ,C2688_=_C3171 ,C2688_=_C3172 ,\nC2688_=_C3173 ,C2688_=_C3174 ,C2688_=_C3175 ,C2688_=_C3176 ,C2688_=_C3177 ,C2688_=_C3178 ,\nC2688_=_C3179 ,C2688_=_C3180 ,C2688_=_C3181 ,C2703_=_C2708 ,C2703_=_C2822 ,C2703_=_C3026 ,\nC2703_=_C3130 ,C2703_=_C3171 ,C2703_=_C3172 ,C2703_=_C3173 ,C2703_=_C3174 ,C2703_=_C3175 ,\nC2703_=_C3176 ,C2703_=_C3177 ,C2703_=_C3178 ,C2703_=_C3179 ,C2703_=_C3180 ,C2703_=_C3181 ,\nC2708_=_C2719 ,C2708_=_C3133 ,C2708_=_C3368 ,C2708_=_C3400 ,C2708_=_C3526 ,C2708_=_C3527 ,\nC2708_=_C3528 ,C2708_=_C3529 ,C2708_=_C3530 ,C2708_=_C3531 ,C2708_=_C3532 ,C2708_=_C3533 ,\nC2708_=_C3534 ,C2708_=_C3535 ,C2708_=_C3536 ,C2708_=_C3537 ,C2708_=_C3538 ,C2719_=_C2725 ,\nC2719_=_C3133 ,C2719_=_C3368 ,C2719_=_C3400 ,C2719_=_C3526 ,C2719_=_C3527 ,C2719_=_C3528 ,\nC2719_=_C3529 ,C2719_=_C3530 ,C2719_=_C3531 ,C2719_=_C3532 ,C2719_=_C3533 ,C2719_=_C3534 ,\nC2719_=_C3535 ,C2719_=_C3536 ,C2719_=_C3537 ,C2719_=_C3538 ,C2725_=_C2840 ,C2725_=_C3124 ,\nC2725_=_C3242 ,C2725_=_C3382 ,C2725_=_C3789 ,C2725_=_C3796 ,C2747_=_C2750 ,C2747_=_C2751 ,\nC2747_=_C2752 ,C2747_=_C2753 ,C2747_=_C2754 ,C2747_=_C2755 ,C2747_=_C2757 ,C2747_=_C2758 ,\nC2747_=_C2759 ,C2747_=_C2760 ,C2747_=_C2761 ,C2747_=_C2762 ,C2750_=_C2751 ,C2750_=_C2752 ,\nC2750_=_C2753 ,C2750_=_C2754 ,C2750_=_C2755 ,C2750_=_C2757 ,C2750_=_C2758 ,C2750_=_C2759 ,\nC2750_=_C2760 ,C2750_=_C2761 ,C2750_=_C2762 ,C2750_=_C2799 ,C2750_=_C3099 ,C2750_=_C3124 ,\nC2751_=_C2752 ,C2751_=_C2753 ,C2751_=_C2754 ,C2751_=_C2755 ,C2751_=_C2757 ,C2751_=_C2758 ,\nC2751_=_C2759 ,C2751_=_C2760 ,C2751_=_C2761 ,C2751_=_C2762 ,C2751_=_C2800 ,C2752_=_C2753 ,\nC2752_=_C2754 ,C2752_=_C2755 ,C2752_=_C2757 ,C2752_=_C2758 ,C2752_=_C2759 ,C2752_=_C2760 ,\nC2752_=_C2761 ,C2752_=_C2762 ,C2753_=_C2754 ,C2753_=_C2755 ,C2753_=_C2757 ,C2753_=_C2758 ,\nC2753_=_C2759 ,C2753_=_C2760 ,C2753_=_C2761 ,C2753_=_C2762 ,C2754_=_C2755 ,C2754_=_C2757 ,\nC2754_=_C2758 ,C2754_=_C2759 ,C2754_=_C2760 ,C2754_=_C2761 ,C2754_=_C2762 ,C2755_=_C2757 ,\nC2755_=_C2758 ,C2755_=_C2759 ,C2755_=_C2760 ,C2755_=_C2761 ,C2755_=_C2762 ,C2757_=_C2758 ,\nC2757_=_C2759 ,C2757_=_C2760 ,C2757_=_C2761 ,C2757_=_C2762 ,C2758_=_C2759 ,C2758_=_C2760 ,\nC2758_=_C2761 ,C2758_=_C2762 ,C2759_=_C2760 ,C2759_=_C2761 ,C2759_=_C2762 ,C2760_=_C2761 ,\nC2760_=_C2762 ,C2761_=_C2762 ,C2761_=_C3796 ,C2794_=_C2795 ,C2794_=_C2796 ,C2794_=_C2798 ,\nC2794_=_C2799 ,C2794_=_C2800 ,C2794_=_C2802 ,C2794_=_C2803 ,C2794_=_C2804 ,C2794_=_C2805 ,\nC2795_=_C2796 ,C2795_=_C2798 ,C2795_=_C2799 ,C2795_=_C2800 ,C2795_=_C2802 ,C2795_=_C2803 ,\nC2795_=_C2804 ,C2795_=_C2805 ,C2796_=_C2798 ,C2796_=_C2799 ,C2796_=_C2800 ,C2796_=_C2802 ,\nC2796_=_C2803 ,C2796_=_C2804 ,C2796_=_C2805 ,C2798_=_C2799 ,C2798_=_C2800 ,C2798_=_C2802 ,\nC2798_=_C2803 ,C2798_=_C2804 ,C2798_=_C2805 ,C2799_=_C2800 ,C2799_=_C2802 ,C2799_=_C2803 ,\nC2799_=_C2804 ,C2799_=_C2805 ,C2799_=_C3099 ,C2799_=_C3124 ,C2800_=_C2802 ,C2800_=_C2803 ,\nC2800_=_C2804 ,C2800_=_C2805 ,C2802_=_C2803 ,C2802_=_C2804 ,C2802_=_C2805 ,C2803_=_C2804 ,\nC2803_=_C2805 ,C2804_=_C2805 ,C2821_=_C2822 ,C2821_=_C3041 ,C2821_=_C3099 ,C2821_=_C3101 ,\nC2821_=_C3102 ,C2821_=_C3103 ,C2821_=_C3104 ,C2821_=_C3106 ,C2821_=_C3107 ,C2821_=_C3108 ,\nC2821_=_C3109 ,C2821_=_C3110 ,C2821_=_C3111 ,C2822_=_C3026 ,C2822_=_C3130 ,C2822_=_C3171 ,\nC2822_=_C3172 ,C2822_=_C3173 ,C2822_=_C3174 ,C2822_=_C3175 ,C2822_=_C3176 ,C2822_=_C3177 ,\nC2822_=_C3178 ,C2822_=_C3179 ,C2822_=_C3180 ,C2822_=_C3181 ,C2840_=_C2845 ,C2840_=_C3124 ,\nC2840_=_C3242 ,C2840_=_C3382 ,C2840_=_C3789 ,C2840_=_C3796 ,C2845_=_C2868 ,C2845_=_C2958 ,\nC2845_=_C3192 ,C2845_=_C3249 ,C2845_=_C3316 ,C2845_=_C3391 ,C2845_=_C3549 ,C2845_=_C3606 ,\nC2845_=_C3904 ,C2845_=_C3973 ,C2845_=_C4093 ,C2868_=_C2958 ,C2868_=_C3192 ,C2868_=_C3249 ,\nC2868_=_C3316 ,C2868_=_C3391 ,C2868_=_C3549 ,C2868_=_C3606 ,C2868_=_C3904 ,C2868_=_C3973 ,\nC2868_=_C4093 ,C2958_=_C3192 ,C2958_=_C3249 ,C2958_=_C3316 ,C2958_=_C3391 ,C2958_=_C3549 ,\nC2958_=_C3606 ,C2958_=_C3904 ,C2958_=_C3973 ,C2958_=_C4093</w:t>
      </w:r>
    </w:p>
    <w:p>
      <w:pPr>
        <w:pStyle w:val="PreformattedText"/>
        <w:bidi w:val="0"/>
        <w:spacing w:before="0" w:after="0"/>
        <w:jc w:val="left"/>
        <w:rPr/>
      </w:pPr>
      <w:r>
        <w:rPr/>
        <w:t xml:space="preserve"> </w:t>
      </w:r>
      <w:r>
        <w:rPr/>
        <w:t>,C3026_=_C3130 ,C3026_=_C3171 ,\nC3026_=_C3172 ,C3026_=_C3173 ,C3026_=_C3174 ,C3026_=_C3175 ,C3026_=_C3176 ,C3026_=_C3177 ,\nC3026_=_C3178 ,C3026_=_C3179 ,C3026_=_C3180 ,C3026_=_C3181 ,C3041_=_C3099 ,C3041_=_C3101 ,\nC3041_=_C3102 ,C3041_=_C3103 ,C3041_=_C3104 ,C3041_=_C3106 ,C3041_=_C3107 ,C3041_=_C3108 ,\nC3041_=_C3109 ,C3041_=_C3110 ,C3041_=_C3111 ,C3099_=_C3101 ,C3099_=_C3102 ,C3099_=_C3103 ,\nC3099_=_C3104 ,C3099_=_C3106 ,C3099_=_C3107 ,C3099_=_C3108 ,C3099_=_C3109 ,C3099_=_C3110 ,\nC3099_=_C3111 ,C3099_=_C3124 ,C3101_=_C3102 ,C3101_=_C3103 ,C3101_=_C3104 ,C3101_=_C3106 ,\nC3101_=_C3107 ,C3101_=_C3108 ,C3101_=_C3109 ,C3101_=_C3110 ,C3101_=_C3111 ,C3101_=_C3242 ,\nC3101_=_C3249 ,C3102_=_C3103 ,C3102_=_C3104 ,C3102_=_C3106 ,C3102_=_C3107 ,C3102_=_C3108 ,\nC3102_=_C3109 ,C3102_=_C3110 ,C3102_=_C3111 ,C3102_=_C3172 ,C3102_=_C3391 ,C3103_=_C3104 ,\nC3103_=_C3106 ,C3103_=_C3107 ,C3103_=_C3108 ,C3103_=_C3109 ,C3103_=_C3110 ,C3103_=_C3111 ,\nC3104_=_C3106 ,C3104_=_C3107 ,C3104_=_C3108 ,C3104_=_C3109 ,C3104_=_C3110 ,C3104_=_C3111 ,\nC3106_=_C3107 ,C3106_=_C3108 ,C3106_=_C3109 ,C3106_=_C3110 ,C3106_=_C3111 ,C3106_=_C3529 ,\nC3107_=_C3108 ,C3107_=_C3109 ,C3107_=_C3110 ,C3107_=_C3111 ,C3107_=_C3177 ,C3108_=_C3109 ,\nC3108_=_C3110 ,C3108_=_C3111 ,C3109_=_C3110 ,C3109_=_C3111 ,C3110_=_C3111 ,C3110_=_C3180 ,\nC3124_=_C3242 ,C3124_=_C3382 ,C3124_=_C3789 ,C3124_=_C3796 ,C3130_=_C3133 ,C3130_=_C3171 ,\nC3130_=_C3172 ,C3130_=_C3173 ,C3130_=_C3174 ,C3130_=_C3175 ,C3130_=_C3176 ,C3130_=_C3177 ,\nC3130_=_C3178 ,C3130_=_C3179 ,C3130_=_C3180 ,C3130_=_C3181 ,C3133_=_C3368 ,C3133_=_C3400 ,\nC3133_=_C3526 ,C3133_=_C3527 ,C3133_=_C3528 ,C3133_=_C3529 ,C3133_=_C3530 ,C3133_=_C3531 ,\nC3133_=_C3532 ,C3133_=_C3533 ,C3133_=_C3534 ,C3133_=_C3535 ,C3133_=_C3536 ,C3133_=_C3537 ,\nC3133_=_C3538 ,C3171_=_C3172 ,C3171_=_C3173 ,C3171_=_C3174 ,C3171_=_C3175 ,C3171_=_C3176 ,\nC3171_=_C3177 ,C3171_=_C3178 ,C3171_=_C3179 ,C3171_=_C3180 ,C3171_=_C3181 ,C3172_=_C3173 ,\nC3172_=_C3174 ,C3172_=_C3175 ,C3172_=_C3176 ,C3172_=_C3177 ,C3172_=_C3178 ,C3172_=_C3179 ,\nC3172_=_C3180 ,C3172_=_C3181 ,C3172_=_C3391 ,C3173_=_C3174 ,C3173_=_C3175 ,C3173_=_C3176 ,\nC3173_=_C3177 ,C3173_=_C3178 ,C3173_=_C3179 ,C3173_=_C3180 ,C3173_=_C3181 ,C3174_=_C3175 ,\nC3174_=_C3176 ,C3174_=_C3177 ,C3174_=_C3178 ,C3174_=_C3179 ,C3174_=_C3180 ,C3174_=_C3181 ,\nC3175_=_C3176 ,C3175_=_C3177 ,C3175_=_C3178 ,C3175_=_C3179 ,C3175_=_C3180 ,C3175_=_C3181 ,\nC3176_=_C3177 ,C3176_=_C3178 ,C3176_=_C3179 ,C3176_=_C3180 ,C3176_=_C3181 ,C3177_=_C3178 ,\nC3177_=_C3179 ,C3177_=_C3180 ,C3177_=_C3181 ,C3178_=_C3179 ,C3178_=_C3180 ,C3178_=_C3181 ,\nC3179_=_C3180 ,C3179_=_C3181 ,C3180_=_C3181 ,C3192_=_C3249 ,C3192_=_C3316 ,C3192_=_C3391 ,\nC3192_=_C3549 ,C3192_=_C3606 ,C3192_=_C3904 ,C3192_=_C3973 ,C3192_=_C4093 ,C3242_=_C3249 ,\nC3242_=_C3382 ,C3242_=_C3789 ,C3242_=_C3796 ,C3249_=_C3316 ,C3249_=_C3391 ,C3249_=_C3549 ,\nC3249_=_C3606 ,C3249_=_C3904 ,C3249_=_C3973 ,C3249_=_C4093 ,C3316_=_C3391 ,C3316_=_C3549 ,\nC3316_=_C3606 ,C3316_=_C3904 ,C3316_=_C3973 ,C3316_=_C4093 ,C3368_=_C3400 ,C3368_=_C3526 ,\nC3368_=_C3527 ,C3368_=_C3528 ,C3368_=_C3529 ,C3368_=_C3530 ,C3368_=_C3531 ,C3368_=_C3532 ,\nC3368_=_C3533 ,C3368_=_C3534 ,C3368_=_C3535 ,C3368_=_C3536 ,C3368_=_C3537 ,C3368_=_C3538 ,\nC3382_=_C3789 ,C3382_=_C3796 ,C3391_=_C3549 ,C3391_=_C3606 ,C3391_=_C3904 ,C3391_=_C3973 ,\nC3391_=_C4093 ,C3400_=_C3526 ,C3400_=_C3527 ,C3400_=_C3528 ,C3400_=_C3529 ,C3400_=_C3530 ,\nC3400_=_C3531 ,C3400_=_C3532 ,C3400_=_C3533 ,C3400_=_C3534 ,C3400_=_C3535 ,C3400_=_C3536 ,\nC3400_=_C3537 ,C3400_=_C3538 ,C3526_=_C3527 ,C3526_=_C3528 ,C3526_=_C3529 ,C3526_=_C3530 ,\nC3526_=_C3531 ,C3526_=_C3532 ,C3526_=_C3533 ,C3526_=_C3534 ,C3526_=_C3535 ,C3526_=_C3536 ,\nC3526_=_C3537 ,C3526_=_C3538 ,C3527_=_C3528 ,C3527_=_C3529 ,C3527_=_C3530 ,C3527_=_C3531 ,\nC3527_=_C3532 ,C3527_=_C3533 ,C3527_=_C3534 ,C3527_=_C3535 ,C3527_=_C3536 ,C3527_=_C3537 ,\nC3527_=_C3538 ,C3528_=_C3529 ,C3528_=_C3530 ,C3528_=_C3531 ,C3528_=_C3532 ,C3528_=_C3533 ,\nC3528_=_C3534 ,C3528_=_C3535 ,C3528_=_C3536 ,C3528_=_C3537 ,C3528_=_C3538 ,C3529_=_C3530 ,\nC3529_=_C3531 ,C3529_=_C3532 ,C3529_=_C3533 ,C3529_=_C3534 ,C3529_=_C3535 ,C3529_=_C3536 ,\nC3529_=_C3537 ,C3529_=_C3538 ,C3530_=_C3531 ,C3530_=_C3532 ,C3530_=_C3533 ,C3530_=_C3534 ,\nC3530_=_C3535 ,C3530_=_C3536 ,C3530_=_C3537 ,C3530_=_C3538 ,C3531_=_C3532 ,C3531_=_C3533 ,\nC3531_=_C3534 ,C3531_=_C3535 ,C3531_=_C3536 ,C3531_=_C3537 ,C3531_=_C3538 ,C3532_=_C3533 ,\nC3532_=_C3534 ,C3532_=_C3535 ,C3532_=_C3536 ,C3532_=_C3537 ,C3532_=_C3538 ,C3533_=_C3534 ,\nC3533_=_C3535 ,C3533_=_C3536 ,C3533_=_C3537 ,C3533_=_C3538 ,C3534_=_C3535 ,C3534_=_C3536 ,\nC3534_=_C3537 ,C3534_=_C3538 ,C3535_=_C3536 ,C3535_=_C3537 ,C3535_=_C3538 ,C3536_=_C3537 ,\nC3536_=_C3538 ,C3537_=_C3538 ,C3549_=_C3606 ,C3549_=_C3904 ,C3549_=_C3973 ,C3549_=_C4093 ,\nC3606_=_C3904 ,C3606_=_C3973 ,C3606_=_C4093 ,C3789_=_C3796 ,C3904_=_C3973 ,C3904_=_C4093 ,\nC3973_=_C4093 ,"];135[shape=box, label="id:135 level: 5\n316: C13 C40 C57 C130 C205 \nC319 C390 C392 C403 C404 C432 \nC444 C472 C516 C525 C526 C527 \nC528 C529 C530 C531 C532 C533 \nC534 C535 C536 C538 C541 C543 \nC544 C554 C566 C571 C597 C598 \nC599 C600 C601 C603 C605 C606 \nC607 C608 C609 C610 C611 C612 \nC613 C614 C615 C616 C617 C618 \nC619 C621 C675 C678 C679 C680 \nC681 C682 C683 C684 C685 C686 \nC687 C688 C689 C690 C692 C693 \nC695 C696 C697 C700 C701 C702 \nC728 C752 C780 C825 C832 C842 \nC875 C914 C916 C933 C934 C984 \nC989 C1027 C1035 C1041 C1042 C1180 \nC1203 C1232 C1317 C1335 C1351 C1390 \nC1405 C1493 C1516 C1590 C1592 C1612 \nC1615 C1649 C1664 C1665 C1666 C1667 \nC1668 C1669 C1670 C1671 C1672 C1673 \nC1674 C1675 C1677 C1678 C1679 C1680 \nC1682 C1721 C1749 C1804 C1806 C1808 \nC1816 C1834 C1835 C1890 C2058 C2124 \nC2130 C2144 C2169 C2180 C2198 C2218 \nC2219 C2220 C2221 C2222 C2223 C2224 \nC2225 C2226 C2227 C2228 C2229 C2230 \nC2231 C2233 C2272 C2307 C2309 C2316 \nC2330 C2332 C2347 C2353 C2358 C2359 \nC2360 C2380 C2390 C2476 C2487 C2494 \nC2497 C2505 C2548 C2555 C2574 C2582 \nC2584 C2610 C2627 C2668 C2669 C2683 \nC2704 C2706 C2713 C2718 C2734 C2742 \nC2746 C2778 C2783 C2828 C2830 C2833 \nC2835 C2858 C2859 C2867 C2928 C3020 \nC3027 C3038 C3056 C3058 C3083 C3088 \nC3089 C3120 C3121 C3126 C3169 C3179 \nC3189 C3194 C3209 C3211 C3212 C3213 \nC3214 C3215 C3217 C3218 C3220 C3221 \nC3237 C3247 C3275 C3277 C3279 C3282 \nC3283 C3291 C3324 C3334 C3364 C3365 \nC3374 C3377 C3380 C3381 C3382 C3384 \nC3385 C3393 C3394 C3395 C3396 C3397 \nC3398 C3407 C3442 C3464 C3505 C3508 \nC3516 C3525 C3531 C3590 C3603 C3616 \nC3627 C3642 C3653 C3670 C3673 C3677 \nC3685 C3694 C3706 C3710 C3718 C3724 \nC3727 C3731 C3735 C3738 C3748 C3750 \nC3776 C3820 C3848 C3880 C3888 C3889 \nC3930 C3932 C3933 C3936 C3937 C3938 \nC3951 C3963 C3975 C3976 C3977 C3978 \nC3979 C3991 C4025 C4037 C4038 C4051 \nC4054 C4063 C4064 C4065 C4066 C4067 \nC4072 C4074 C4077 C4083 C4092 \n3891: C13_=_C40( C13 C40 ) C13_=_C57( C13 C57 ) C13_=_C130( C13 C130 ) C13_=_C205( C13 C205 ) C13_=_C319( C13 C319 ) \nC13_=_C390( C13 C390 ) C13_=_C525( C13 C525 ) C13_=_C526( C13 C526 ) C13_=_C527( C13 C527 ) C13_=_C528( C13 C528 ) C13_=_C529( C13 C529 ) \nC13_=_C530( C13 C530 ) C13_=_C531( C13 C531 ) C13_=_C532( C13 C532 ) C13_=_C533( C13 C533 ) C13_=_C534( C13 C534 ) C13_=_C535( C13 C535 ) \nC13_=_C536( C13 C536 ) C13_=_C538( C13 C538 ) C13_=_C541( C13 C541 ) C13_=_C543( C13 C543 ) C40_=_C57( C40 C57 ) C40_=_C130( C40 C130 ) \nC40_=_C205( C40 C205 ) C40_=_C319( C40 C319 ) C40_=_C390( C40 C390 ) C40_=_C525( C40 C525 ) C40_=_C526( C40 C526 ) C40_=_C527( C40 C527 ) \nC40_=_C528( C40 C528 ) C40_=_C529( C40 C529 ) C40_=_C530( C40 C530 ) C40_=_C531( C40 C531 ) C40_=_C532( C40 C532 ) C40_=_C533( C40 C533 ) \nC40_=_C534( C40 C534 ) C40_=_C535( C40 C535 ) C40_=_C536( C40 C536 ) C40_=_C538( C40 C538 ) C40_=_C541( C40 C541 ) C40_=_C543( C40 C543 ) \nC57_=_C130( C57 C130 ) C57_=_C205( C57 C205 ) C57_=_C319( C57 C319 ) C57_=_C390( C57 C390 ) C57_=_C525( C57 C525 ) C57_=_C526( C57 C526 ) \nC57_=_C527( C57 C527 ) C57_=_C528( C57 C528 ) C57_=_C529( C57 C529 ) C57_=_C530( C57 C530 ) C57_=_C531( C57 C531 ) C57_=_C532( C57 C532 ) \nC57_=_C533( C57 C533 ) C57_=_C534( C57 C534 ) C57_=_C535( C57 C535 ) C57_=_C536( C57 C536 ) C57_=_C538( C57 C538 ) C57_=_C541( C57 C541 ) \nC57_=_C543( C57 C543 ) C130_=_C205( C130 C205 ) C130_=_C319( C130 C319 ) C130_=_C390( C130 C390 ) C130_=_C525( C130 C525 ) C130_=_C526( C130 C526 ) \nC130_=_C527( C130 C527 ) C130_=_C528( C130 C528 ) C130_=_C529( C130 C529 ) C130_=_C530( C130 C530 ) C130_=_C531( C130 C531 ) C130_=_C532( C130 C532 ) \nC130_=_C533( C130 C533 ) C130_=_C534( C130 C534 ) C130_=_C535( C130 C535 ) C130_=_C536( C130 C536 ) C130_=_C538( C130 C538 ) C130_=_C541( C130 C541 ) \nC130_=_C543( C130 C543 ) C205_=_C319( C205 C319 ) C205_=_C390( C205 C390 ) C205_=_C525( C205 C525 ) C205_=_C526( C205 C526 ) C205_=_C527( C205 C527 ) \nC205_=_C528( C205 C528 ) C205_=_C529( C205 C529 ) C205_=_C530( C205 C530 ) C205_=_C531( C205 C531 ) C205_=_C532( C205 C532 ) C205_=_C533( C205 C533 ) \nC205_=_C534( C205 C534 ) C205_=_C535( C205 C535 ) C205_=_C536( C205 C536 ) C205_=_C538( C205 C538 ) C205_=_C541( C205 C541 ) C205_=_C543( C205 C543 ) \nC319_=_C390( C319 C390 ) C319_=_C525( C319 C525 ) C319_=_C526( C319 C526 ) C319_=_C527( C319 C527 ) C319_=_C528( C319 C528 ) C319_=_C529( C319 C529 ) \nC319_=_C530( C319 C530 ) C319_=_C531( C319 C531 ) C319_=_C532( C319 C532 ) C319_=_C533( C319 C533 ) C319_=_C534( C319 C534 ) C319_=_C535( C319 C535 ) \nC319_=_C536( C319 C536 ) C319_=_C538( C319 C538 ) C319_=_C541( C319 C541 ) C319_=_C543( C319 C543 ) C390_=_C392( C390 C392 ) C390_=_C403( C390 C403 ) \nC390_=_C404( C390 C404 ) C390_=_C525( C390 C525 ) C390_=_C526( C390 C526 ) C390_=_C527( C390 C527 ) C390_=_C528( C390 C528 ) C390_=_C529( C390 C529 ) \nC390_=_C530( C390 C530 ) C390_=_C531( C390 C531 ) C390_=_C532( C390 C532 ) C390_=_C533( C390 C533 ) C390_=_C534( C390 C534 )</w:t>
      </w:r>
    </w:p>
    <w:p>
      <w:pPr>
        <w:pStyle w:val="PreformattedText"/>
        <w:bidi w:val="0"/>
        <w:spacing w:before="0" w:after="0"/>
        <w:jc w:val="left"/>
        <w:rPr/>
      </w:pPr>
      <w:r>
        <w:rPr/>
        <w:t xml:space="preserve"> </w:t>
      </w:r>
      <w:r>
        <w:rPr/>
        <w:t>C390_=_C535( C390 C535 ) \nC390_=_C536( C390 C536 ) C390_=_C538( C390 C538 ) C390_=_C541( C390 C541 ) C390_=_C543( C390 C543 ) C392_=_C403( C392 C403 ) C392_=_C404( C392 C404 ) \nC392_=_C472( C392 C472 ) C392_=_C914( C392 C914 ) C392_=_C1590( C392 C1590 ) C392_=_C1664( C392 C1664 ) C392_=_C1665( C392 C1665 ) C392_=_C1666( C392 C1666 ) \nC392_=_C1667( C392 C1667 ) C392_=_C1668( C392 C1668 ) C392_=_C1669( C392 C1669 ) C392_=_C1670( C392 C1670 ) C392_=_C1671( C392 C1671 ) C392_=_C1672( C392 C1672 ) \nC392_=_C1673( C392 C1673 ) C392_=_C1674( C392 C1674 ) C392_=_C1675( C392 C1675 ) C392_=_C1677( C392 C1677 ) C392_=_C1678( C392 C1678 ) C392_=_C1679( C392 C1679 ) \nC392_=_C1680( C392 C1680 ) C392_=_C1682( C392 C1682 ) C403_=_C404( C403 C404 ) C403_=_C825( C403 C825 ) C403_=_C1317( C403 C1317 ) C403_=_C1649( C403 C1649 ) \nC403_=_C1834( C403 C1834 ) C403_=_C2309( C403 C2309 ) C403_=_C2330( C403 C2330 ) C403_=_C2476( C403 C2476 ) C403_=_C2497( C403 C2497 ) C403_=_C2582( C403 C2582 ) \nC403_=_C2706( C403 C2706 ) C403_=_C2718( C403 C2718 ) C403_=_C2859( C403 C2859 ) C403_=_C3088( C403 C3088 ) C403_=_C3121( C403 C3121 ) C403_=_C3364( C403 C3364 ) \nC403_=_C3380( C403 C3380 ) C403_=_C3381( C403 C3381 ) C403_=_C3382( C403 C3382 ) C403_=_C3384( C403 C3384 ) C403_=_C3385( C403 C3385 ) C404_=_C432( C404 C432 ) \nC404_=_C516( C404 C516 ) C404_=_C875( C404 C875 ) C404_=_C1180( C404 C1180 ) C404_=_C1203( C404 C1203 ) C404_=_C1390( C404 C1390 ) C404_=_C1749( C404 C1749 ) \nC404_=_C1816( C404 C1816 ) C404_=_C1835( C404 C1835 ) C404_=_C2332( C404 C2332 ) C404_=_C2390( C404 C2390 ) C404_=_C2584( C404 C2584 ) C404_=_C2783( C404 C2783 ) \nC404_=_C3027( C404 C3027 ) C404_=_C3058( C404 C3058 ) C404_=_C3089( C404 C3089 ) C404_=_C3365( C404 C3365 ) C404_=_C3393( C404 C3393 ) C404_=_C3394( C404 C3394 ) \nC404_=_C3395( C404 C3395 ) C404_=_C3396( C404 C3396 ) C404_=_C3397( C404 C3397 ) C404_=_C3398( C404 C3398 ) C432_=_C444( C432 C444 ) C432_=_C516( C432 C516 ) \nC432_=_C875( C432 C875 ) C432_=_C1180( C432 C1180 ) C432_=_C1203( C432 C1203 ) C432_=_C1390( C432 C1390 ) C432_=_C1749( C432 C1749 ) C432_=_C1816( C432 C1816 ) \nC432_=_C1835( C432 C1835 ) C432_=_C2332( C432 C2332 ) C432_=_C2390( C432 C2390 ) C432_=_C2584( C432 C2584 ) C432_=_C2783( C432 C2783 ) C432_=_C3027( C432 C3027 ) \nC432_=_C3058( C432 C3058 ) C432_=_C3089( C432 C3089 ) C432_=_C3365( C432 C3365 ) C432_=_C3393( C432 C3393 ) C432_=_C3394( C432 C3394 ) C432_=_C3395( C432 C3395 ) \nC432_=_C3396( C432 C3396 ) C432_=_C3397( C432 C3397 ) C432_=_C3398( C432 C3398 ) C444_=_C752( C444 C752 ) C444_=_C1042( C444 C1042 ) C444_=_C2360( C444 C2360 ) \nC444_=_C2487( C444 C2487 ) C444_=_C2746( C444 C2746 ) C444_=_C2835( C444 C2835 ) C444_=_C3221( C444 C3221 ) C444_=_C3237( C444 C3237 ) C444_=_C3283( C444 C3283 ) \nC444_=_C3508( C444 C3508 ) C444_=_C3525( C444 C3525 ) C444_=_C3653( C444 C3653 ) C444_=_C3685( C444 C3685 ) C444_=_C3694( C444 C3694 ) C444_=_C3718( C444 C3718 ) \nC444_=_C3738( C444 C3738 ) C444_=_C3889( C444 C3889 ) C444_=_C3937( C444 C3937 ) C444_=_C3951( C444 C3951 ) C444_=_C4054( C444 C4054 ) C444_=_C4063( C444 C4063 ) \nC444_=_C4067( C444 C4067 ) C444_=_C4074( C444 C4074 ) C472_=_C914( C472 C914 ) C472_=_C1590( C472 C1590 ) C472_=_C1664( C472 C1664 ) C472_=_C1665( C472 C1665 ) \nC472_=_C1666( C472 C1666 ) C472_=_C1667( C472 C1667 ) C472_=_C1668( C472 C1668 ) C472_=_C1669( C472 C1669 ) C472_=_C1670( C472 C1670 ) C472_=_C1671( C472 C1671 ) \nC472_=_C1672( C472 C1672 ) C472_=_C1673( C472 C1673 ) C472_=_C1674( C472 C1674 ) C472_=_C1675( C472 C1675 ) C472_=_C1677( C472 C1677 ) C472_=_C1678( C472 C1678 ) \nC472_=_C1679( C472 C1679 ) C472_=_C1680( C472 C1680 ) C472_=_C1682( C472 C1682 ) C516_=_C875( C516 C875 ) C516_=_C1180( C516 C1180 ) C516_=_C1203( C516 C1203 ) \nC516_=_C1390( C516 C1390 ) C516_=_C1749( C516 C1749 ) C516_=_C1816( C516 C1816 ) C516_=_C1835( C516 C1835 ) C516_=_C2332( C516 C2332 ) C516_=_C2390( C516 C2390 ) \nC516_=_C2584( C516 C2584 ) C516_=_C2783( C516 C2783 ) C516_=_C3027( C516 C3027 ) C516_=_C3058( C516 C3058 ) C516_=_C3089( C516 C3089 ) C516_=_C3365( C516 C3365 ) \nC516_=_C3393( C516 C3393 ) C516_=_C3394( C516 C3394 ) C516_=_C3395( C516 C3395 ) C516_=_C3396( C516 C3396 ) C516_=_C3397( C516 C3397 ) C516_=_C3398( C516 C3398 ) \nC525_=_C526( C525 C526 ) C525_=_C527( C525 C527 ) C525_=_C528( C525 C528 ) C525_=_C529( C525 C529 ) C525_=_C530( C525 C530 ) C525_=_C531( C525 C531 ) \nC525_=_C532( C525 C532 ) C525_=_C533( C525 C533 ) C525_=_C534( C525 C534 ) C525_=_C535( C525 C535 ) C525_=_C536( C525 C536 ) C525_=_C538( C525 C538 ) \nC525_=_C541( C525 C541 ) C525_=_C543( C525 C543 ) C525_=_C1203( C525 C1203 ) C526_=_C527( C526 C527 ) C526_=_C528( C526 C528 ) C526_=_C529( C526 C529 ) \nC526_=_C530( C526 C530 ) C526_=_C531( C526 C531 ) C526_=_C532( C526 C532 ) C526_=_C533( C526 C533 ) C526_=_C534( C526 C534 ) C526_=_C535( C526 C535 ) \nC526_=_C536( C526 C536 ) C526_=_C538( C526 C538 ) C526_=_C541( C526 C541 ) C526_=_C543( C526 C543 ) C527_=_C528( C527 C528 ) C527_=_C529( C527 C529 ) \nC527_=_C530( C527 C530 ) C527_=_C531( C527 C531 ) C527_=_C532( C527 C532 ) C527_=_C533( C527 C533 ) C527_=_C534( C527 C534 ) C527_=_C535( C527 C535 ) \nC527_=_C536( C527 C536 ) C527_=_C538( C527 C538 ) C527_=_C541( C527 C541 ) C527_=_C543( C527 C543 ) C527_=_C1834( C527 C1834 ) C527_=_C1835( C527 C1835 ) \nC528_=_C529( C528 C529 ) C528_=_C530( C528 C530 ) C528_=_C531( C528 C531 ) C528_=_C532( C528 C532 ) C528_=_C533( C528 C533 ) C528_=_C534( C528 C534 ) \nC528_=_C535( C528 C535 ) C528_=_C536( C528 C536 ) C528_=_C538( C528 C538 ) C528_=_C541( C528 C541 ) C528_=_C543( C528 C543 ) C528_=_C682( C528 C682 ) \nC528_=_C2307( C528 C2307 ) C528_=_C2309( C528 C2309 ) C528_=_C2316( C528 C2316 ) C529_=_C530( C529 C530 ) C529_=_C531( C529 C531 ) C529_=_C532( C529 C532 ) \nC529_=_C533( C529 C533 ) C529_=_C534( C529 C534 ) C529_=_C535( C529 C535 ) C529_=_C536( C529 C536 ) C529_=_C538( C529 C538 ) C529_=_C541( C529 C541 ) \nC529_=_C543( C529 C543 ) C529_=_C2330( C529 C2330 ) C529_=_C2332( C529 C2332 ) C530_=_C531( C530 C531 ) C530_=_C532( C530 C532 ) C530_=_C533( C530 C533 ) \nC530_=_C534( C530 C534 ) C530_=_C535( C530 C535 ) C530_=_C536( C530 C536 ) C530_=_C538( C530 C538 ) C530_=_C541( C530 C541 ) C530_=_C543( C530 C543 ) \nC530_=_C683( C530 C683 ) C530_=_C2494( C530 C2494 ) C530_=_C2497( C530 C2497 ) C530_=_C2505( C530 C2505 ) C531_=_C532( C531 C532 ) C531_=_C533( C531 C533 ) \nC531_=_C534( C531 C534 ) C531_=_C535( C531 C535 ) C531_=_C536( C531 C536 ) C531_=_C538( C531 C538 ) C531_=_C541( C531 C541 ) C531_=_C543( C531 C543 ) \nC531_=_C2582( C531 C2582 ) C531_=_C2584( C531 C2584 ) C532_=_C533( C532 C533 ) C532_=_C534( C532 C534 ) C532_=_C535( C532 C535 ) C532_=_C536( C532 C536 ) \nC532_=_C538( C532 C538 ) C532_=_C541( C532 C541 ) C532_=_C543( C532 C543 ) C532_=_C685( C532 C685 ) C532_=_C2704( C532 C2704 ) C532_=_C2706( C532 C2706 ) \nC532_=_C2713( C532 C2713 ) C533_=_C534( C533 C534 ) C533_=_C535( C533 C535 ) C533_=_C536( C533 C536 ) C533_=_C538( C533 C538 ) C533_=_C541( C533 C541 ) \nC533_=_C543( C533 C543 ) C533_=_C688( C533 C688 ) C533_=_C2858( C533 C2858 ) C533_=_C2859( C533 C2859 ) C533_=_C2867( C533 C2867 ) C534_=_C535( C534 C535 ) \nC534_=_C536( C534 C536 ) C534_=_C538( C534 C538 ) C534_=_C541( C534 C541 ) C534_=_C543( C534 C543 ) C535_=_C536( C535 C536 ) C535_=_C538( C535 C538 ) \nC535_=_C541( C535 C541 ) C535_=_C543( C535 C543 ) C535_=_C3088( C535 C3088 ) C535_=_C3089( C535 C3089 ) C536_=_C538( C536 C538 ) C536_=_C541( C536 C541 ) \nC536_=_C543( C536 C543 ) C536_=_C690( C536 C690 ) C536_=_C3120( C536 C3120 ) C536_=_C3121( C536 C3121 ) C536_=_C3126( C536 C3126 ) C538_=_C541( C538 C541 ) \nC538_=_C543( C538 C543 ) C538_=_C3364( C538 C3364 ) C538_=_C3365( C538 C3365 ) C538_=_C3374( C538 C3374 ) C538_=_C3377( C538 C3377 ) C541_=_C543( C541 C543 ) \nC541_=_C3380( C541 C3380 ) C541_=_C3393( C541 C3393 ) C541_=_C3442( C541 C3442 ) C543_=_C3385( C543 C3385 ) C543_=_C3398( C543 C3398 ) C544_=_C554( C544 C554 ) \nC544_=_C566( C544 C566 ) C544_=_C571( C544 C571 ) C544_=_C678( C544 C678 ) C544_=_C679( C544 C679 ) C544_=_C680( C544 C680 ) C544_=_C681( C544 C681 ) \nC544_=_C682( C544 C682 ) C544_=_C683( C544 C683 ) C544_=_C684( C544 C684 ) C544_=_C685( C544 C685 ) C544_=_C686( C544 C686 ) C544_=_C687( C544 C687 ) \nC544_=_C688( C544 C688 ) C544_=_C689( C544 C689 ) C544_=_C690( C544 C690 ) C544_=_C692( C544 C692 ) C544_=_C693( C544 C693 ) C544_=_C695( C544 C695 ) \nC544_=_C696( C544 C696 ) C544_=_C697( C544 C697 ) C544_=_C700( C544 C700 ) C544_=_C701( C544 C701 ) C544_=_C702( C544 C702 ) C554_=_C566( C554 C566 ) \nC554_=_C571( C554 C571 ) C554_=_C1027( C554 C1027 ) C554_=_C2130( C554 C2130 ) C554_=_C2169( C554 C2169 ) C554_=_C2307( C554 C2307 ) C554_=_C2347( C554 C2347 ) \nC554_=_C2494( C554 C2494 ) C554_=_C2548( C554 C2548 ) C554_=_C2704( C554 C2704 ) C554_=_C2734( C554 C2734 ) C554_=_C2858( C554 C2858 ) C554_=_C3120( C554 C3120 ) \nC554_=_C3209( C554 C3209 ) C554_=_C3211( C554 C3211 ) C554_=_C3212( C554 C3212 ) C554_=_C3213( C554 C3213 ) C554_=_C3214( C554 C3214 ) C554_=_C3215( C554 C3215 ) \nC554_=_C3217( C554 C3217 ) C554_=_C3218( C554 C3218 ) C554_=_C3220( C554 C3220 ) C554_=_C3221( C554 C3221 ) C566_=_C571( C566 C571 ) C566_=_C728( C566 C728 ) \nC566_=_C780( C566 C780 ) C566_=_C989( C566 C989 ) C566_=_C2124( C566 C2124 ) C566_=_C2144( C566 C2144 ) C566_=_C2180( C566 C2180 ) C566_=_C2380( C566 C2380 ) \nC566_=_C2555( C566 C2555 ) C566_=_C2610( C566 C2610 ) C566_=_C3020( C566 C3020 ) C566_=_C3277( C566 C3277 ) C566_=_C3291( C566 C3291 ) C566_=_C3464( C566 C3464 ) \nC566_=_C3505( C566 C3505 ) C566_=_C3590( C566 C3590 ) C566_=_C3603( C566 C3603 ) C566_=_C3627( C566 C3627 ) C566_=_C3673( C566 C3673 ) C566_=_C3677( C566 C3677 ) \nC566_=_C3706( C566 C3706 ) C566_=_C3748( C566 C3748 ) C566_=_C3776( C566 C3776 ) C566_=_C3820( C566 C3820 ) C566_=_C3932( C566 C3932 ) C566_=_C3991( C566 C3991 ) \nC566_=_C4025( C566 C4025</w:t>
      </w:r>
    </w:p>
    <w:p>
      <w:pPr>
        <w:pStyle w:val="PreformattedText"/>
        <w:bidi w:val="0"/>
        <w:spacing w:before="0" w:after="0"/>
        <w:jc w:val="left"/>
        <w:rPr/>
      </w:pPr>
      <w:r>
        <w:rPr/>
        <w:t xml:space="preserve"> </w:t>
      </w:r>
      <w:r>
        <w:rPr/>
        <w:t>) C566_=_C4051( C566 C4051 ) C571_=_C934( C571 C934 ) C571_=_C1041( C571 C1041 ) C571_=_C1232( C571 C1232 ) C571_=_C1493( C571 C1493 ) \nC571_=_C1516( C571 C1516 ) C571_=_C1615( C571 C1615 ) C571_=_C1806( C571 C1806 ) C571_=_C2058( C571 C2058 ) C571_=_C2198( C571 C2198 ) C571_=_C2359( C571 C2359 ) \nC571_=_C2574( C571 C2574 ) C571_=_C2669( C571 C2669 ) C571_=_C2928( C571 C2928 ) C571_=_C3056( C571 C3056 ) C571_=_C3083( C571 C3083 ) C571_=_C3169( C571 C3169 ) \nC571_=_C3194( C571 C3194 ) C571_=_C3324( C571 C3324 ) C571_=_C3377( C571 C3377 ) C571_=_C3642( C571 C3642 ) C571_=_C3750( C571 C3750 ) C571_=_C3848( C571 C3848 ) \nC571_=_C3888( C571 C3888 ) C571_=_C4038( C571 C4038 ) C571_=_C4092( C571 C4092 ) C597_=_C598( C597 C598 ) C597_=_C599( C597 C599 ) C597_=_C600( C597 C600 ) \nC597_=_C601( C597 C601 ) C597_=_C603( C597 C603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1( C597 C621 ) \nC597_=_C842( C597 C842 ) C598_=_C599( C598 C599 ) C598_=_C600( C598 C600 ) C598_=_C601( C598 C601 ) C598_=_C603( C598 C603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8_=_C619( C598 C619 ) C598_=_C621( C598 C621 ) C598_=_C679( C598 C679 ) C598_=_C914( C598 C914 ) C598_=_C916( C598 C916 ) \nC598_=_C933( C598 C933 ) C598_=_C934( C598 C934 ) C599_=_C600( C599 C600 ) C599_=_C601( C599 C601 ) C599_=_C603( C599 C603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1( C599 C621 ) C599_=_C1335( C599 C1335 ) C599_=_C1351( C599 C1351 ) C600_=_C601( C600 C601 ) \nC600_=_C603( C600 C603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621( C600 C621 ) C601_=_C603( C601 C603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1( C601 C621 ) C601_=_C1590( C601 C1590 ) C601_=_C1592( C601 C1592 ) \nC601_=_C1612( C601 C1612 ) C601_=_C1615( C601 C1615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1( C603 C621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1( C605 C621 ) C605_=_C1665( C605 C1665 ) C605_=_C2218( C605 C2218 ) C605_=_C2347( C605 C2347 ) \nC605_=_C2353( C605 C2353 ) C605_=_C2358( C605 C2358 ) C605_=_C2359( C605 C2359 ) C605_=_C2360( C605 C2360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1( C606 C621 ) \nC606_=_C2380( C606 C2380 ) C607_=_C608( C607 C608 ) C607_=_C609( C607 C609 ) C607_=_C610( C607 C610 ) C607_=_C611( C607 C611 ) C607_=_C612( C607 C612 ) \nC607_=_C613( C607 C613 ) C607_=_C614( C607 C614 ) C607_=_C615( C607 C615 ) C607_=_C616( C607 C616 ) C607_=_C617( C607 C617 ) C607_=_C618( C607 C618 ) \nC607_=_C619( C607 C619 ) C607_=_C621( C607 C621 ) C607_=_C1666( C607 C1666 ) C607_=_C2220( C607 C2220 ) C607_=_C2668( C607 C2668 ) C607_=_C2669( C607 C2669 ) \nC608_=_C609( C608 C609 ) C608_=_C610( C608 C610 ) C608_=_C611( C608 C611 ) C608_=_C612( C608 C612 ) C608_=_C613( C608 C613 ) C608_=_C614( C608 C614 ) \nC608_=_C615( C608 C615 ) C608_=_C616( C608 C616 ) C608_=_C617( C608 C617 ) C608_=_C618( C608 C618 ) C608_=_C619( C608 C619 ) C608_=_C621( C608 C621 ) \nC608_=_C2221( C608 C2221 ) C609_=_C610( C609 C610 ) C609_=_C611( C609 C611 ) C609_=_C612( C609 C612 ) C609_=_C613( C609 C613 ) C609_=_C614( C609 C614 ) \nC609_=_C615( C609 C615 ) C609_=_C616( C609 C616 ) C609_=_C617( C609 C617 ) C609_=_C618( C609 C618 ) C609_=_C619( C609 C619 ) C609_=_C621( C609 C621 ) \nC609_=_C1667( C609 C1667 ) C609_=_C2783( C609 C2783 ) C610_=_C611( C610 C611 ) C610_=_C612( C610 C612 ) C610_=_C613( C610 C613 ) C610_=_C614( C610 C614 ) \nC610_=_C615( C610 C615 ) C610_=_C616( C610 C616 ) C610_=_C617( C610 C617 ) C610_=_C618( C610 C618 ) C610_=_C619( C610 C619 ) C610_=_C621( C610 C621 ) \nC611_=_C612( C611 C612 ) C611_=_C613( C611 C613 ) C611_=_C614( C611 C614 ) C611_=_C615( C611 C615 ) C611_=_C616( C611 C616 ) C611_=_C617( C611 C617 ) \nC611_=_C618( C611 C618 ) C611_=_C619( C611 C619 ) C611_=_C621( C611 C621 ) C611_=_C1670( C611 C1670 ) C611_=_C2223( C611 C2223 ) C611_=_C3189( C611 C3189 ) \nC611_=_C3194( C611 C3194 ) C612_=_C613( C612 C613 ) C612_=_C614( C612 C614 ) C612_=_C615( C612 C615 ) C612_=_C616( C612 C616 ) C612_=_C617( C612 C617 ) \nC612_=_C618( C612 C618 ) C612_=_C619( C612 C619 ) C612_=_C621( C612 C621 ) C612_=_C692( C612 C692 ) C612_=_C2224( C612 C2224 ) C613_=_C614( C613 C614 ) \nC613_=_C615( C613 C615 ) C613_=_C616( C613 C616 ) C613_=_C617( C613 C617 ) C613_=_C618( C613 C618 ) C613_=_C619( C613 C619 ) C613_=_C621( C613 C621 ) \nC614_=_C615( C614 C615 ) C614_=_C616( C614 C616 ) C614_=_C617( C614 C617 ) C614_=_C618( C614 C618 ) C614_=_C619( C614 C619 ) C614_=_C621( C614 C621 ) \nC614_=_C2225( C614 C2225 ) C614_=_C3590( C614 C3590 ) C615_=_C616( C615 C616 ) C615_=_C617( C615 C617 ) C615_=_C618( C615 C618 ) C615_=_C619( C615 C619 ) \nC615_=_C621( C615 C621 ) C615_=_C2226( C615 C2226 ) C615_=_C3820( C615 C3820 ) C616_=_C617( C616 C617 ) C616_=_C618( C616 C618 ) C616_=_C619( C616 C619 ) \nC616_=_C621( C616 C621 ) C616_=_C1674( C616 C1674 ) C616_=_C2227( C616 C2227 ) C617_=_C618( C617 C618 ) C617_=_C619( C617 C619 ) C617_=_C621( C617 C621 ) \nC618_=_C619( C618 C619 ) C618_=_C621( C618 C621 ) C618_=_C1678( C618 C1678 ) C618_=_C2230( C618 C2230 ) C618_=_C4037( C618 C4037 ) C618_=_C4038( C618 C4038 ) \nC619_=_C621( C619 C621 ) C619_=_C700( C619 C700 ) C619_=_C3220( C619 C3220 ) C619_=_C4051( C619 C4051 ) C621_=_C2233( C621 C2233 ) C675_=_C1679( C675 C1679 ) \nC675_=_C2316( C675 C2316 ) C675_=_C2505( C675 C2505 ) C675_=_C2683( C675 C2683 ) C675_=_C2713( C675 C2713 ) C675_=_C2778( C675 C2778 ) C675_=_C2830( C675 C2830 ) \nC675_=_C2867( C675 C2867 ) C675_=_C3126( C675 C3126 ) C675_=_C3247( C675 C3247 ) C675_=_C3279( C675 C3279 ) C675_=_C3334( C675 C3334 ) C675_=_C3616( C675 C3616 ) \nC675_=_C3731( C675 C3731 ) C675_=_C3880( C675 C3880 ) C675_=_C3933( C675 C3933 ) C675_=_C3963( C675 C3963 ) C675_=_C3978( C675 C3978 ) C675_=_C4064( C675 C4064 ) \nC675_=_C4065( C675 C4065 ) C675_=_C4066( C675 C4066 ) C675_=_C4067( C675 C4067 ) C678_=_C679( C678 C679 ) C678_=_C680( C678 C680 ) C678_=_C681( C678 C681 ) \nC678_=_C682( C678 C682 ) C678_=_C683( C678 C683 ) C678_=_C684( C678 C684 ) C678_=_C685( C678 C685 ) C678_=_C686( C678 C686 ) C678_=_C687( C678 C687 ) \nC678_=_C688( C678 C688 ) C678_=_C689( C678 C689 ) C678_=_C690( C678 C690 ) C678_=_C692( C678 C692 ) C678_=_C693( C678 C693 ) C678_=_C695( C678 C695 ) \nC678_=_C696( C678 C696 ) C678_=_C697( C678 C697 ) C678_=_C700( C678 C700 ) C678_=_C701( C678 C701 ) C678_=_C702( C678 C702 ) C679_=_C680( C679 C680 ) \nC679_=_C681( C679 C681 ) C679_=_C682( C679 C682 ) C679_=_C683( C679 C683 ) C679_=_C684( C679 C684 ) C679_=_C685( C679 C685 ) C679_=_C686( C679 C686 ) \nC679_=_C687( C679 C687 ) C679_=_C688( C679 C688 ) C679_=_C689( C679 C689 ) C679_=_C690( C679 C690 ) C679_=_C692( C679 C692 ) C679_=_C693( C679 C693 ) \nC679_=_C695( C679 C695 ) C679_=_C696( C679 C696 ) C679_=_C697( C679 C697 ) C679_=_C700( C679 C700 ) C679_=_C701( C679 C701 ) C679_=_C702( C679 C702 ) \nC679_=_C914( C679 C914 ) C679_=_C916( C679 C916 ) C679_=_C933( C679 C933 ) C679_=_C934( C679 C934 ) C680_=_C681( C680 C681 ) C680_=_C682( C680 C682 ) \nC680_=_C683( C680 C683 ) C680_=_C684( C680 C684 ) C680_=_C685( C680 C685 ) C680_=_C686( C680 C686 ) C680_=_C687( C680 C687 ) C680_=_C688( C680 C688 ) \nC680_=_C689( C680 C689 ) C680_=_C690( C680 C690 ) C680_=_C692( C680 C692 ) C680_=_C693( C680 C693 ) C680_=_C695( C680 C695 ) C680_=_C696( C680 C696 ) \nC680_=_C697( C680 C697</w:t>
      </w:r>
    </w:p>
    <w:p>
      <w:pPr>
        <w:pStyle w:val="PreformattedText"/>
        <w:bidi w:val="0"/>
        <w:spacing w:before="0" w:after="0"/>
        <w:jc w:val="left"/>
        <w:rPr/>
      </w:pPr>
      <w:r>
        <w:rPr/>
        <w:t xml:space="preserve"> </w:t>
      </w:r>
      <w:r>
        <w:rPr/>
        <w:t>) C680_=_C700( C680 C700 ) C680_=_C701( C680 C701 ) C680_=_C702( C680 C702 ) C680_=_C2130( C680 C2130 ) C680_=_C2144( C680 C2144 ) \nC681_=_C682( C681 C682 ) C681_=_C683( C681 C683 ) C681_=_C684( C681 C684 ) C681_=_C685( C681 C685 ) C681_=_C686( C681 C686 ) C681_=_C687( C681 C687 ) \nC681_=_C688( C681 C688 ) C681_=_C689( C681 C689 ) C681_=_C690( C681 C690 ) C681_=_C692( C681 C692 ) C681_=_C693( C681 C693 ) C681_=_C695( C681 C695 ) \nC681_=_C696( C681 C696 ) C681_=_C697( C681 C697 ) C681_=_C700( C681 C700 ) C681_=_C701( C681 C701 ) C681_=_C702( C681 C702 ) C681_=_C2169( C681 C2169 ) \nC681_=_C2180( C681 C2180 ) C682_=_C683( C682 C683 ) C682_=_C684( C682 C684 ) C682_=_C685( C682 C685 ) C682_=_C686( C682 C686 ) C682_=_C687( C682 C687 ) \nC682_=_C688( C682 C688 ) C682_=_C689( C682 C689 ) C682_=_C690( C682 C690 ) C682_=_C692( C682 C692 ) C682_=_C693( C682 C693 ) C682_=_C695( C682 C695 ) \nC682_=_C696( C682 C696 ) C682_=_C697( C682 C697 ) C682_=_C700( C682 C700 ) C682_=_C701( C682 C701 ) C682_=_C702( C682 C702 ) C682_=_C2307( C682 C2307 ) \nC682_=_C2309( C682 C2309 ) C682_=_C2316( C682 C2316 ) C683_=_C684( C683 C684 ) C683_=_C685( C683 C685 ) C683_=_C686( C683 C686 ) C683_=_C687( C683 C687 ) \nC683_=_C688( C683 C688 ) C683_=_C689( C683 C689 ) C683_=_C690( C683 C690 ) C683_=_C692( C683 C692 ) C683_=_C693( C683 C693 ) C683_=_C695( C683 C695 ) \nC683_=_C696( C683 C696 ) C683_=_C697( C683 C697 ) C683_=_C700( C683 C700 ) C683_=_C701( C683 C701 ) C683_=_C702( C683 C702 ) C683_=_C2494( C683 C2494 ) \nC683_=_C2497( C683 C2497 ) C683_=_C2505( C683 C2505 ) C684_=_C685( C684 C685 ) C684_=_C686( C684 C686 ) C684_=_C687( C684 C687 ) C684_=_C688( C684 C688 ) \nC684_=_C689( C684 C689 ) C684_=_C690( C684 C690 ) C684_=_C692( C684 C692 ) C684_=_C693( C684 C693 ) C684_=_C695( C684 C695 ) C684_=_C696( C684 C696 ) \nC684_=_C697( C684 C697 ) C684_=_C700( C684 C700 ) C684_=_C701( C684 C701 ) C684_=_C702( C684 C702 ) C684_=_C2548( C684 C2548 ) C684_=_C2555( C684 C2555 ) \nC685_=_C686( C685 C686 ) C685_=_C687( C685 C687 ) C685_=_C688( C685 C688 ) C685_=_C689( C685 C689 ) C685_=_C690( C685 C690 ) C685_=_C692( C685 C692 ) \nC685_=_C693( C685 C693 ) C685_=_C695( C685 C695 ) C685_=_C696( C685 C696 ) C685_=_C697( C685 C697 ) C685_=_C700( C685 C700 ) C685_=_C701( C685 C701 ) \nC685_=_C702( C685 C702 ) C685_=_C2704( C685 C2704 ) C685_=_C2706( C685 C2706 ) C685_=_C2713( C685 C2713 ) C686_=_C687( C686 C687 ) C686_=_C688( C686 C688 ) \nC686_=_C689( C686 C689 ) C686_=_C690( C686 C690 ) C686_=_C692( C686 C692 ) C686_=_C693( C686 C693 ) C686_=_C695( C686 C695 ) C686_=_C696( C686 C696 ) \nC686_=_C697( C686 C697 ) C686_=_C700( C686 C700 ) C686_=_C701( C686 C701 ) C686_=_C702( C686 C702 ) C687_=_C688( C687 C688 ) C687_=_C689( C687 C689 ) \nC687_=_C690( C687 C690 ) C687_=_C692( C687 C692 ) C687_=_C693( C687 C693 ) C687_=_C695( C687 C695 ) C687_=_C696( C687 C696 ) C687_=_C697( C687 C697 ) \nC687_=_C700( C687 C700 ) C687_=_C701( C687 C701 ) C687_=_C702( C687 C702 ) C687_=_C1668( C687 C1668 ) C688_=_C689( C688 C689 ) C688_=_C690( C688 C690 ) \nC688_=_C692( C688 C692 ) C688_=_C693( C688 C693 ) C688_=_C695( C688 C695 ) C688_=_C696( C688 C696 ) C688_=_C697( C688 C697 ) C688_=_C700( C688 C700 ) \nC688_=_C701( C688 C701 ) C688_=_C702( C688 C702 ) C688_=_C2858( C688 C2858 ) C688_=_C2859( C688 C2859 ) C688_=_C2867( C688 C2867 ) C689_=_C690( C689 C690 ) \nC689_=_C692( C689 C692 ) C689_=_C693( C689 C693 ) C689_=_C695( C689 C695 ) C689_=_C696( C689 C696 ) C689_=_C697( C689 C697 ) C689_=_C700( C689 C700 ) \nC689_=_C701( C689 C701 ) C689_=_C702( C689 C702 ) C690_=_C692( C690 C692 ) C690_=_C693( C690 C693 ) C690_=_C695( C690 C695 ) C690_=_C696( C690 C696 ) \nC690_=_C697( C690 C697 ) C690_=_C700( C690 C700 ) C690_=_C701( C690 C701 ) C690_=_C702( C690 C702 ) C690_=_C3120( C690 C3120 ) C690_=_C3121( C690 C3121 ) \nC690_=_C3126( C690 C3126 ) C692_=_C693( C692 C693 ) C692_=_C695( C692 C695 ) C692_=_C696( C692 C696 ) C692_=_C697( C692 C697 ) C692_=_C700( C692 C700 ) \nC692_=_C701( C692 C701 ) C692_=_C702( C692 C702 ) C692_=_C2224( C692 C2224 ) C693_=_C695( C693 C695 ) C693_=_C696( C693 C696 ) C693_=_C697( C693 C697 ) \nC693_=_C700( C693 C700 ) C693_=_C701( C693 C701 ) C693_=_C702( C693 C702 ) C693_=_C3209( C693 C3209 ) C693_=_C3291( C693 C3291 ) C695_=_C696( C695 C696 ) \nC695_=_C697( C695 C697 ) C695_=_C700( C695 C700 ) C695_=_C701( C695 C701 ) C695_=_C702( C695 C702 ) C695_=_C3212( C695 C3212 ) C695_=_C3677( C695 C3677 ) \nC696_=_C697( C696 C697 ) C696_=_C700( C696 C700 ) C696_=_C701( C696 C701 ) C696_=_C702( C696 C702 ) C696_=_C3848( C696 C3848 ) C697_=_C700( C697 C700 ) \nC697_=_C701( C697 C701 ) C697_=_C702( C697 C702 ) C697_=_C3215( C697 C3215 ) C697_=_C4025( C697 C4025 ) C700_=_C701( C700 C701 ) C700_=_C702( C700 C702 ) \nC700_=_C3220( C700 C3220 ) C700_=_C4051( C700 C4051 ) C701_=_C702( C701 C702 ) C728_=_C780( C728 C780 ) C728_=_C989( C728 C989 ) C728_=_C2124( C728 C2124 ) \nC728_=_C2144( C728 C2144 ) C728_=_C2180( C728 C2180 ) C728_=_C2380( C728 C2380 ) C728_=_C2555( C728 C2555 ) C728_=_C2610( C728 C2610 ) C728_=_C3020( C728 C3020 ) \nC728_=_C3277( C728 C3277 ) C728_=_C3291( C728 C3291 ) C728_=_C3464( C728 C3464 ) C728_=_C3505( C728 C3505 ) C728_=_C3590( C728 C3590 ) C728_=_C3603( C728 C3603 ) \nC728_=_C3627( C728 C3627 ) C728_=_C3673( C728 C3673 ) C728_=_C3677( C728 C3677 ) C728_=_C3706( C728 C3706 ) C728_=_C3748( C728 C3748 ) C728_=_C3776( C728 C3776 ) \nC728_=_C3820( C728 C3820 ) C728_=_C3932( C728 C3932 ) C728_=_C3991( C728 C3991 ) C728_=_C4025( C728 C4025 ) C728_=_C4051( C728 C4051 ) C752_=_C1042( C752 C1042 ) \nC752_=_C2360( C752 C2360 ) C752_=_C2487( C752 C2487 ) C752_=_C2746( C752 C2746 ) C752_=_C2835( C752 C2835 ) C752_=_C3221( C752 C3221 ) C752_=_C3237( C752 C3237 ) \nC752_=_C3283( C752 C3283 ) C752_=_C3508( C752 C3508 ) C752_=_C3525( C752 C3525 ) C752_=_C3653( C752 C3653 ) C752_=_C3685( C752 C3685 ) C752_=_C3694( C752 C3694 ) \nC752_=_C3718( C752 C3718 ) C752_=_C3738( C752 C3738 ) C752_=_C3889( C752 C3889 ) C752_=_C3937( C752 C3937 ) C752_=_C3951( C752 C3951 ) C752_=_C4054( C752 C4054 ) \nC752_=_C4063( C752 C4063 ) C752_=_C4067( C752 C4067 ) C752_=_C4074( C752 C4074 ) C780_=_C989( C780 C989 ) C780_=_C2124( C780 C2124 ) C780_=_C2144( C780 C2144 ) \nC780_=_C2180( C780 C2180 ) C780_=_C2380( C780 C2380 ) C780_=_C2555( C780 C2555 ) C780_=_C2610( C780 C2610 ) C780_=_C3020( C780 C3020 ) C780_=_C3277( C780 C3277 ) \nC780_=_C3291( C780 C3291 ) C780_=_C3464( C780 C3464 ) C780_=_C3505( C780 C3505 ) C780_=_C3590( C780 C3590 ) C780_=_C3603( C780 C3603 ) C780_=_C3627( C780 C3627 ) \nC780_=_C3673( C780 C3673 ) C780_=_C3677( C780 C3677 ) C780_=_C3706( C780 C3706 ) C780_=_C3748( C780 C3748 ) C780_=_C3776( C780 C3776 ) C780_=_C3820( C780 C3820 ) \nC780_=_C3932( C780 C3932 ) C780_=_C3991( C780 C3991 ) C780_=_C4025( C780 C4025 ) C780_=_C4051( C780 C4051 ) C825_=_C832( C825 C832 ) C825_=_C1317( C825 C1317 ) \nC825_=_C1649( C825 C1649 ) C825_=_C1834( C825 C1834 ) C825_=_C2309( C825 C2309 ) C825_=_C2330( C825 C2330 ) C825_=_C2476( C825 C2476 ) C825_=_C2497( C825 C2497 ) \nC825_=_C2582( C825 C2582 ) C825_=_C2706( C825 C2706 ) C825_=_C2718( C825 C2718 ) C825_=_C2859( C825 C2859 ) C825_=_C3088( C825 C3088 ) C825_=_C3121( C825 C3121 ) \nC825_=_C3364( C825 C3364 ) C825_=_C3380( C825 C3380 ) C825_=_C3381( C825 C3381 ) C825_=_C3382( C825 C3382 ) C825_=_C3384( C825 C3384 ) C825_=_C3385( C825 C3385 ) \nC832_=_C933( C832 C933 ) C832_=_C1351( C832 C1351 ) C832_=_C1612( C832 C1612 ) C832_=_C1890( C832 C1890 ) C832_=_C2272( C832 C2272 ) C832_=_C2358( C832 C2358 ) \nC832_=_C2668( C832 C2668 ) C832_=_C2833( C832 C2833 ) C832_=_C3038( C832 C3038 ) C832_=_C3179( C832 C3179 ) C832_=_C3189( C832 C3189 ) C832_=_C3282( C832 C3282 ) \nC832_=_C3442( C832 C3442 ) C832_=_C3724( C832 C3724 ) C832_=_C3735( C832 C3735 ) C832_=_C3936( C832 C3936 ) C832_=_C4037( C832 C4037 ) C832_=_C4065( C832 C4065 ) \nC832_=_C4072( C832 C4072 ) C832_=_C4077( C832 C4077 ) C832_=_C4083( C832 C4083 ) C842_=_C916( C842 C916 ) C842_=_C1335( C842 C1335 ) C842_=_C1405( C842 C1405 ) \nC842_=_C1592( C842 C1592 ) C842_=_C1721( C842 C1721 ) C842_=_C1808( C842 C1808 ) C842_=_C2218( C842 C2218 ) C842_=_C2219( C842 C2219 ) C842_=_C2220( C842 C2220 ) \nC842_=_C2221( C842 C2221 ) C842_=_C2222( C842 C2222 ) C842_=_C2223( C842 C2223 ) C842_=_C2224( C842 C2224 ) C842_=_C2225( C842 C2225 ) C842_=_C2226( C842 C2226 ) \nC842_=_C2227( C842 C2227 ) C842_=_C2228( C842 C2228 ) C842_=_C2229( C842 C2229 ) C842_=_C2230( C842 C2230 ) C842_=_C2231( C842 C2231 ) C842_=_C2233( C842 C2233 ) \nC875_=_C1180( C875 C1180 ) C875_=_C1203( C875 C1203 ) C875_=_C1390( C875 C1390 ) C875_=_C1749( C875 C1749 ) C875_=_C1816( C875 C1816 ) C875_=_C1835( C875 C1835 ) \nC875_=_C2332( C875 C2332 ) C875_=_C2390( C875 C2390 ) C875_=_C2584( C875 C2584 ) C875_=_C2783( C875 C2783 ) C875_=_C3027( C875 C3027 ) C875_=_C3058( C875 C3058 ) \nC875_=_C3089( C875 C3089 ) C875_=_C3365( C875 C3365 ) C875_=_C3393( C875 C3393 ) C875_=_C3394( C875 C3394 ) C875_=_C3395( C875 C3395 ) C875_=_C3396( C875 C3396 ) \nC875_=_C3397( C875 C3397 ) C875_=_C3398( C875 C3398 ) C914_=_C916( C914 C916 ) C914_=_C933( C914 C933 ) C914_=_C934( C914 C934 ) C914_=_C1590( C914 C1590 ) \nC914_=_C1664( C914 C1664 ) C914_=_C1665( C914 C1665 ) C914_=_C1666( C914 C1666 ) C914_=_C1667( C914 C1667 ) C914_=_C1668( C914 C1668 ) C914_=_C1669( C914 C1669 ) \nC914_=_C1670( C914 C1670 ) C914_=_C1671( C914 C1671 ) C914_=_C1672( C914 C1672 ) C914_=_C1673( C914 C1673 ) C914_=_C1674( C914 C1674 ) C914_=_C1675( C914 C1675 ) \nC914_=_C1677( C914 C1677 ) C914_=_C1678( C914 C1678 ) C914_=_C1679( C914 C1679 ) C914_=_C1680( C914 C1680 ) C914_=_C1682( C914 C1682 ) C916_=_C933( C916 C933 ) \nC916_=_C934( C916 C934 ) C916_=_C1335( C916 C1335 ) C916_=_C1405( C916 C1405 ) C916_=_C1592( C916 C1592 ) C916_=_C1721( C916 C1721 ) C916_=_C1808( C916 C1808 ) \nC916_=_C2218( C916 C2218 ) C916_=_C2219( C916 C2219 ) C916_=_C2220( C916 C2220 ) C916_=_C2221(</w:t>
      </w:r>
    </w:p>
    <w:p>
      <w:pPr>
        <w:pStyle w:val="PreformattedText"/>
        <w:bidi w:val="0"/>
        <w:spacing w:before="0" w:after="0"/>
        <w:jc w:val="left"/>
        <w:rPr/>
      </w:pPr>
      <w:r>
        <w:rPr/>
        <w:t xml:space="preserve"> </w:t>
      </w:r>
      <w:r>
        <w:rPr/>
        <w:t>C916 C2221 ) C916_=_C2222( C916 C2222 ) C916_=_C2223( C916 C2223 ) \nC916_=_C2224( C916 C2224 ) C916_=_C2225( C916 C2225 ) C916_=_C2226( C916 C2226 ) C916_=_C2227( C916 C2227 ) C916_=_C2228( C916 C2228 ) C916_=_C2229( C916 C2229 ) \nC916_=_C2230( C916 C2230 ) C916_=_C2231( C916 C2231 ) C916_=_C2233( C916 C2233 ) C933_=_C934( C933 C934 ) C933_=_C1351( C933 C1351 ) C933_=_C1612( C933 C1612 ) \nC933_=_C1890( C933 C1890 ) C933_=_C2272( C933 C2272 ) C933_=_C2358( C933 C2358 ) C933_=_C2668( C933 C2668 ) C933_=_C2833( C933 C2833 ) C933_=_C3038( C933 C3038 ) \nC933_=_C3179( C933 C3179 ) C933_=_C3189( C933 C3189 ) C933_=_C3282( C933 C3282 ) C933_=_C3442( C933 C3442 ) C933_=_C3724( C933 C3724 ) C933_=_C3735( C933 C3735 ) \nC933_=_C3936( C933 C3936 ) C933_=_C4037( C933 C4037 ) C933_=_C4065( C933 C4065 ) C933_=_C4072( C933 C4072 ) C933_=_C4077( C933 C4077 ) C933_=_C4083( C933 C4083 ) \nC934_=_C1041( C934 C1041 ) C934_=_C1232( C934 C1232 ) C934_=_C1493( C934 C1493 ) C934_=_C1516( C934 C1516 ) C934_=_C1615( C934 C1615 ) C934_=_C1806( C934 C1806 ) \nC934_=_C2058( C934 C2058 ) C934_=_C2198( C934 C2198 ) C934_=_C2359( C934 C2359 ) C934_=_C2574( C934 C2574 ) C934_=_C2669( C934 C2669 ) C934_=_C2928( C934 C2928 ) \nC934_=_C3056( C934 C3056 ) C934_=_C3083( C934 C3083 ) C934_=_C3169( C934 C3169 ) C934_=_C3194( C934 C3194 ) C934_=_C3324( C934 C3324 ) C934_=_C3377( C934 C3377 ) \nC934_=_C3642( C934 C3642 ) C934_=_C3750( C934 C3750 ) C934_=_C3848( C934 C3848 ) C934_=_C3888( C934 C3888 ) C934_=_C4038( C934 C4038 ) C934_=_C4092( C934 C4092 ) \nC984_=_C989( C984 C989 ) C984_=_C1035( C984 C1035 ) C984_=_C1804( C984 C1804 ) C984_=_C2353( C984 C2353 ) C984_=_C2627( C984 C2627 ) C984_=_C2742( C984 C2742 ) \nC984_=_C2828( C984 C2828 ) C984_=_C3214( C984 C3214 ) C984_=_C3275( C984 C3275 ) C984_=_C3374( C984 C3374 ) C984_=_C3407( C984 C3407 ) C984_=_C3516( C984 C3516 ) \nC984_=_C3531( C984 C3531 ) C984_=_C3670( C984 C3670 ) C984_=_C3710( C984 C3710 ) C984_=_C3727( C984 C3727 ) C984_=_C3930( C984 C3930 ) C984_=_C3938( C984 C3938 ) \nC984_=_C3975( C984 C3975 ) C984_=_C3976( C984 C3976 ) C984_=_C3977( C984 C3977 ) C984_=_C3978( C984 C3978 ) C984_=_C3979( C984 C3979 ) C989_=_C2124( C989 C2124 ) \nC989_=_C2144( C989 C2144 ) C989_=_C2180( C989 C2180 ) C989_=_C2380( C989 C2380 ) C989_=_C2555( C989 C2555 ) C989_=_C2610( C989 C2610 ) C989_=_C3020( C989 C3020 ) \nC989_=_C3277( C989 C3277 ) C989_=_C3291( C989 C3291 ) C989_=_C3464( C989 C3464 ) C989_=_C3505( C989 C3505 ) C989_=_C3590( C989 C3590 ) C989_=_C3603( C989 C3603 ) \nC989_=_C3627( C989 C3627 ) C989_=_C3673( C989 C3673 ) C989_=_C3677( C989 C3677 ) C989_=_C3706( C989 C3706 ) C989_=_C3748( C989 C3748 ) C989_=_C3776( C989 C3776 ) \nC989_=_C3820( C989 C3820 ) C989_=_C3932( C989 C3932 ) C989_=_C3991( C989 C3991 ) C989_=_C4025( C989 C4025 ) C989_=_C4051( C989 C4051 ) C1027_=_C1035( C1027 C1035 ) \nC1027_=_C1041( C1027 C1041 ) C1027_=_C1042( C1027 C1042 ) C1027_=_C2130( C1027 C2130 ) C1027_=_C2169( C1027 C2169 ) C1027_=_C2307( C1027 C2307 ) C1027_=_C2347( C1027 C2347 ) \nC1027_=_C2494( C1027 C2494 ) C1027_=_C2548( C1027 C2548 ) C1027_=_C2704( C1027 C2704 ) C1027_=_C2734( C1027 C2734 ) C1027_=_C2858( C1027 C2858 ) C1027_=_C3120( C1027 C3120 ) \nC1027_=_C3209( C1027 C3209 ) C1027_=_C3211( C1027 C3211 ) C1027_=_C3212( C1027 C3212 ) C1027_=_C3213( C1027 C3213 ) C1027_=_C3214( C1027 C3214 ) C1027_=_C3215( C1027 C3215 ) \nC1027_=_C3217( C1027 C3217 ) C1027_=_C3218( C1027 C3218 ) C1027_=_C3220( C1027 C3220 ) C1027_=_C3221( C1027 C3221 ) C1035_=_C1041( C1035 C1041 ) C1035_=_C1042( C1035 C1042 ) \nC1035_=_C1804( C1035 C1804 ) C1035_=_C2353( C1035 C2353 ) C1035_=_C2627( C1035 C2627 ) C1035_=_C2742( C1035 C2742 ) C1035_=_C2828( C1035 C2828 ) C1035_=_C3214( C1035 C3214 ) \nC1035_=_C3275( C1035 C3275 ) C1035_=_C3374( C1035 C3374 ) C1035_=_C3407( C1035 C3407 ) C1035_=_C3516( C1035 C3516 ) C1035_=_C3531( C1035 C3531 ) C1035_=_C3670( C1035 C3670 ) \nC1035_=_C3710( C1035 C3710 ) C1035_=_C3727( C1035 C3727 ) C1035_=_C3930( C1035 C3930 ) C1035_=_C3938( C1035 C3938 ) C1035_=_C3975( C1035 C3975 ) C1035_=_C3976( C1035 C3976 ) \nC1035_=_C3977( C1035 C3977 ) C1035_=_C3978( C1035 C3978 ) C1035_=_C3979( C1035 C3979 ) C1041_=_C1042( C1041 C1042 ) C1041_=_C1232( C1041 C1232 ) C1041_=_C1493( C1041 C1493 ) \nC1041_=_C1516( C1041 C1516 ) C1041_=_C1615( C1041 C1615 ) C1041_=_C1806( C1041 C1806 ) C1041_=_C2058( C1041 C2058 ) C1041_=_C2198( C1041 C2198 ) C1041_=_C2359( C1041 C2359 ) \nC1041_=_C2574( C1041 C2574 ) C1041_=_C2669( C1041 C2669 ) C1041_=_C2928( C1041 C2928 ) C1041_=_C3056( C1041 C3056 ) C1041_=_C3083( C1041 C3083 ) C1041_=_C3169( C1041 C3169 ) \nC1041_=_C3194( C1041 C3194 ) C1041_=_C3324( C1041 C3324 ) C1041_=_C3377( C1041 C3377 ) C1041_=_C3642( C1041 C3642 ) C1041_=_C3750( C1041 C3750 ) C1041_=_C3848( C1041 C3848 ) \nC1041_=_C3888( C1041 C3888 ) C1041_=_C4038( C1041 C4038 ) C1041_=_C4092( C1041 C4092 ) C1042_=_C2360( C1042 C2360 ) C1042_=_C2487( C1042 C2487 ) C1042_=_C2746( C1042 C2746 ) \nC1042_=_C2835( C1042 C2835 ) C1042_=_C3221( C1042 C3221 ) C1042_=_C3237( C1042 C3237 ) C1042_=_C3283( C1042 C3283 ) C1042_=_C3508( C1042 C3508 ) C1042_=_C3525( C1042 C3525 ) \nC1042_=_C3653( C1042 C3653 ) C1042_=_C3685( C1042 C3685 ) C1042_=_C3694( C1042 C3694 ) C1042_=_C3718( C1042 C3718 ) C1042_=_C3738( C1042 C3738 ) C1042_=_C3889( C1042 C3889 ) \nC1042_=_C3937( C1042 C3937 ) C1042_=_C3951( C1042 C3951 ) C1042_=_C4054( C1042 C4054 ) C1042_=_C4063( C1042 C4063 ) C1042_=_C4067( C1042 C4067 ) C1042_=_C4074( C1042 C4074 ) \nC1180_=_C1203( C1180 C1203 ) C1180_=_C1390( C1180 C1390 ) C1180_=_C1749( C1180 C1749 ) C1180_=_C1816( C1180 C1816 ) C1180_=_C1835( C1180 C1835 ) C1180_=_C2332( C1180 C2332 ) \nC1180_=_C2390( C1180 C2390 ) C1180_=_C2584( C1180 C2584 ) C1180_=_C2783( C1180 C2783 ) C1180_=_C3027( C1180 C3027 ) C1180_=_C3058( C1180 C3058 ) C1180_=_C3089( C1180 C3089 ) \nC1180_=_C3365( C1180 C3365 ) C1180_=_C3393( C1180 C3393 ) C1180_=_C3394( C1180 C3394 ) C1180_=_C3395( C1180 C3395 ) C1180_=_C3396( C1180 C3396 ) C1180_=_C3397( C1180 C3397 ) \nC1180_=_C3398( C1180 C3398 ) C1203_=_C1390( C1203 C1390 ) C1203_=_C1749( C1203 C1749 ) C1203_=_C1816( C1203 C1816 ) C1203_=_C1835( C1203 C1835 ) C1203_=_C2332( C1203 C2332 ) \nC1203_=_C2390( C1203 C2390 ) C1203_=_C2584( C1203 C2584 ) C1203_=_C2783( C1203 C2783 ) C1203_=_C3027( C1203 C3027 ) C1203_=_C3058( C1203 C3058 ) C1203_=_C3089( C1203 C3089 ) \nC1203_=_C3365( C1203 C3365 ) C1203_=_C3393( C1203 C3393 ) C1203_=_C3394( C1203 C3394 ) C1203_=_C3395( C1203 C3395 ) C1203_=_C3396( C1203 C3396 ) C1203_=_C3397( C1203 C3397 ) \nC1203_=_C3398( C1203 C3398 ) C1232_=_C1493( C1232 C1493 ) C1232_=_C1516( C1232 C1516 ) C1232_=_C1615( C1232 C1615 ) C1232_=_C1806( C1232 C1806 ) C1232_=_C2058( C1232 C2058 ) \nC1232_=_C2198( C1232 C2198 ) C1232_=_C2359( C1232 C2359 ) C1232_=_C2574( C1232 C2574 ) C1232_=_C2669( C1232 C2669 ) C1232_=_C2928( C1232 C2928 ) C1232_=_C3056( C1232 C3056 ) \nC1232_=_C3083( C1232 C3083 ) C1232_=_C3169( C1232 C3169 ) C1232_=_C3194( C1232 C3194 ) C1232_=_C3324( C1232 C3324 ) C1232_=_C3377( C1232 C3377 ) C1232_=_C3642( C1232 C3642 ) \nC1232_=_C3750( C1232 C3750 ) C1232_=_C3848( C1232 C3848 ) C1232_=_C3888( C1232 C3888 ) C1232_=_C4038( C1232 C4038 ) C1232_=_C4092( C1232 C4092 ) C1317_=_C1649( C1317 C1649 ) \nC1317_=_C1834( C1317 C1834 ) C1317_=_C2309( C1317 C2309 ) C1317_=_C2330( C1317 C2330 ) C1317_=_C2476( C1317 C2476 ) C1317_=_C2497( C1317 C2497 ) C1317_=_C2582( C1317 C2582 ) \nC1317_=_C2706( C1317 C2706 ) C1317_=_C2718( C1317 C2718 ) C1317_=_C2859( C1317 C2859 ) C1317_=_C3088( C1317 C3088 ) C1317_=_C3121( C1317 C3121 ) C1317_=_C3364( C1317 C3364 ) \nC1317_=_C3380( C1317 C3380 ) C1317_=_C3381( C1317 C3381 ) C1317_=_C3382( C1317 C3382 ) C1317_=_C3384( C1317 C3384 ) C1317_=_C3385( C1317 C3385 ) C1335_=_C1351( C1335 C1351 ) \nC1335_=_C1405( C1335 C1405 ) C1335_=_C1592( C1335 C1592 ) C1335_=_C1721( C1335 C1721 ) C1335_=_C1808( C1335 C1808 ) C1335_=_C2218( C1335 C2218 ) C1335_=_C2219( C1335 C2219 ) \nC1335_=_C2220( C1335 C2220 ) C1335_=_C2221( C1335 C2221 ) C1335_=_C2222( C1335 C2222 ) C1335_=_C2223( C1335 C2223 ) C1335_=_C2224( C1335 C2224 ) C1335_=_C2225( C1335 C2225 ) \nC1335_=_C2226( C1335 C2226 ) C1335_=_C2227( C1335 C2227 ) C1335_=_C2228( C1335 C2228 ) C1335_=_C2229( C1335 C2229 ) C1335_=_C2230( C1335 C2230 ) C1335_=_C2231( C1335 C2231 ) \nC1335_=_C2233( C1335 C2233 ) C1351_=_C1612( C1351 C1612 ) C1351_=_C1890( C1351 C1890 ) C1351_=_C2272( C1351 C2272 ) C1351_=_C2358( C1351 C2358 ) C1351_=_C2668( C1351 C2668 ) \nC1351_=_C2833( C1351 C2833 ) C1351_=_C3038( C1351 C3038 ) C1351_=_C3179( C1351 C3179 ) C1351_=_C3189( C1351 C3189 ) C1351_=_C3282( C1351 C3282 ) C1351_=_C3442( C1351 C3442 ) \nC1351_=_C3724( C1351 C3724 ) C1351_=_C3735( C1351 C3735 ) C1351_=_C3936( C1351 C3936 ) C1351_=_C4037( C1351 C4037 ) C1351_=_C4065( C1351 C4065 ) C1351_=_C4072( C1351 C4072 ) \nC1351_=_C4077( C1351 C4077 ) C1351_=_C4083( C1351 C4083 ) C1390_=_C1749( C1390 C1749 ) C1390_=_C1816( C1390 C1816 ) C1390_=_C1835( C1390 C1835 ) C1390_=_C2332( C1390 C2332 ) \nC1390_=_C2390( C1390 C2390 ) C1390_=_C2584( C1390 C2584 ) C1390_=_C2783( C1390 C2783 ) C1390_=_C3027( C1390 C3027 ) C1390_=_C3058( C1390 C3058 ) C1390_=_C3089( C1390 C3089 ) \nC1390_=_C3365( C1390 C3365 ) C1390_=_C3393( C1390 C3393 ) C1390_=_C3394( C1390 C3394 ) C1390_=_C3395( C1390 C3395 ) C1390_=_C3396( C1390 C3396 ) C1390_=_C3397( C1390 C3397 ) \nC1390_=_C3398( C1390 C3398 ) C1405_=_C1592( C1405 C1592 ) C1405_=_C1721( C1405 C1721 ) C1405_=_C1808( C1405 C1808 ) C1405_=_C2218( C1405 C2218 ) C1405_=_C2219( C1405 C2219 ) \nC1405_=_C2220( C1405 C2220 ) C1405_=_C2221( C1405 C2221 ) C1405_=_C2222( C1405 C2222 ) C1405_=_C2223( C1405 C2223 ) C1405_=_C2224( C1405 C2224 ) C1405_=_C2225( C1405 C2225 ) \nC1405_=_C2226( C1405 C2226 ) C1405_=_C2227( C1405 C2227 ) C1405_=_C2228( C1405 C2228 ) C1405_=_C2229( C1405 C2229 ) C1405_=_C2230( C1405 C2230 ) C1405_=_C2231( C1405 C2231 ) \nC1405_=_C2233(</w:t>
      </w:r>
    </w:p>
    <w:p>
      <w:pPr>
        <w:pStyle w:val="PreformattedText"/>
        <w:bidi w:val="0"/>
        <w:spacing w:before="0" w:after="0"/>
        <w:jc w:val="left"/>
        <w:rPr/>
      </w:pPr>
      <w:r>
        <w:rPr/>
        <w:t xml:space="preserve"> </w:t>
      </w:r>
      <w:r>
        <w:rPr/>
        <w:t>C1405 C2233 ) C1493_=_C1516( C1493 C1516 ) C1493_=_C1615( C1493 C1615 ) C1493_=_C1806( C1493 C1806 ) C1493_=_C2058( C1493 C2058 ) C1493_=_C2198( C1493 C2198 ) \nC1493_=_C2359( C1493 C2359 ) C1493_=_C2574( C1493 C2574 ) C1493_=_C2669( C1493 C2669 ) C1493_=_C2928( C1493 C2928 ) C1493_=_C3056( C1493 C3056 ) C1493_=_C3083( C1493 C3083 ) \nC1493_=_C3169( C1493 C3169 ) C1493_=_C3194( C1493 C3194 ) C1493_=_C3324( C1493 C3324 ) C1493_=_C3377( C1493 C3377 ) C1493_=_C3642( C1493 C3642 ) C1493_=_C3750( C1493 C3750 ) \nC1493_=_C3848( C1493 C3848 ) C1493_=_C3888( C1493 C3888 ) C1493_=_C4038( C1493 C4038 ) C1493_=_C4092( C1493 C4092 ) C1516_=_C1615( C1516 C1615 ) C1516_=_C1806( C1516 C1806 ) \nC1516_=_C2058( C1516 C2058 ) C1516_=_C2198( C1516 C2198 ) C1516_=_C2359( C1516 C2359 ) C1516_=_C2574( C1516 C2574 ) C1516_=_C2669( C1516 C2669 ) C1516_=_C2928( C1516 C2928 ) \nC1516_=_C3056( C1516 C3056 ) C1516_=_C3083( C1516 C3083 ) C1516_=_C3169( C1516 C3169 ) C1516_=_C3194( C1516 C3194 ) C1516_=_C3324( C1516 C3324 ) C1516_=_C3377( C1516 C3377 ) \nC1516_=_C3642( C1516 C3642 ) C1516_=_C3750( C1516 C3750 ) C1516_=_C3848( C1516 C3848 ) C1516_=_C3888( C1516 C3888 ) C1516_=_C4038( C1516 C4038 ) C1516_=_C4092( C1516 C4092 ) \nC1590_=_C1592( C1590 C1592 ) C1590_=_C1612( C1590 C1612 ) C1590_=_C1615( C1590 C1615 ) C1590_=_C1664( C1590 C1664 ) C1590_=_C1665( C1590 C1665 ) C1590_=_C1666( C1590 C1666 ) \nC1590_=_C1667( C1590 C1667 ) C1590_=_C1668( C1590 C1668 ) C1590_=_C1669( C1590 C1669 ) C1590_=_C1670( C1590 C1670 ) C1590_=_C1671( C1590 C1671 ) C1590_=_C1672( C1590 C1672 ) \nC1590_=_C1673( C1590 C1673 ) C1590_=_C1674( C1590 C1674 ) C1590_=_C1675( C1590 C1675 ) C1590_=_C1677( C1590 C1677 ) C1590_=_C1678( C1590 C1678 ) C1590_=_C1679( C1590 C1679 ) \nC1590_=_C1680( C1590 C1680 ) C1590_=_C1682( C1590 C1682 ) C1592_=_C1612( C1592 C1612 ) C1592_=_C1615( C1592 C1615 ) C1592_=_C1721( C1592 C1721 ) C1592_=_C1808( C1592 C1808 ) \nC1592_=_C2218( C1592 C2218 ) C1592_=_C2219( C1592 C2219 ) C1592_=_C2220( C1592 C2220 ) C1592_=_C2221( C1592 C2221 ) C1592_=_C2222( C1592 C2222 ) C1592_=_C2223( C1592 C2223 ) \nC1592_=_C2224( C1592 C2224 ) C1592_=_C2225( C1592 C2225 ) C1592_=_C2226( C1592 C2226 ) C1592_=_C2227( C1592 C2227 ) C1592_=_C2228( C1592 C2228 ) C1592_=_C2229( C1592 C2229 ) \nC1592_=_C2230( C1592 C2230 ) C1592_=_C2231( C1592 C2231 ) C1592_=_C2233( C1592 C2233 ) C1612_=_C1615( C1612 C1615 ) C1612_=_C1890( C1612 C1890 ) C1612_=_C2272( C1612 C2272 ) \nC1612_=_C2358( C1612 C2358 ) C1612_=_C2668( C1612 C2668 ) C1612_=_C2833( C1612 C2833 ) C1612_=_C3038( C1612 C3038 ) C1612_=_C3179( C1612 C3179 ) C1612_=_C3189( C1612 C3189 ) \nC1612_=_C3282( C1612 C3282 ) C1612_=_C3442( C1612 C3442 ) C1612_=_C3724( C1612 C3724 ) C1612_=_C3735( C1612 C3735 ) C1612_=_C3936( C1612 C3936 ) C1612_=_C4037( C1612 C4037 ) \nC1612_=_C4065( C1612 C4065 ) C1612_=_C4072( C1612 C4072 ) C1612_=_C4077( C1612 C4077 ) C1612_=_C4083( C1612 C4083 ) C1615_=_C1806( C1615 C1806 ) C1615_=_C2058( C1615 C2058 ) \nC1615_=_C2198( C1615 C2198 ) C1615_=_C2359( C1615 C2359 ) C1615_=_C2574( C1615 C2574 ) C1615_=_C2669( C1615 C2669 ) C1615_=_C2928( C1615 C2928 ) C1615_=_C3056( C1615 C3056 ) \nC1615_=_C3083( C1615 C3083 ) C1615_=_C3169( C1615 C3169 ) C1615_=_C3194( C1615 C3194 ) C1615_=_C3324( C1615 C3324 ) C1615_=_C3377( C1615 C3377 ) C1615_=_C3642( C1615 C3642 ) \nC1615_=_C3750( C1615 C3750 ) C1615_=_C3848( C1615 C3848 ) C1615_=_C3888( C1615 C3888 ) C1615_=_C4038( C1615 C4038 ) C1615_=_C4092( C1615 C4092 ) C1649_=_C1834( C1649 C1834 ) \nC1649_=_C2309( C1649 C2309 ) C1649_=_C2330( C1649 C2330 ) C1649_=_C2476( C1649 C2476 ) C1649_=_C2497( C1649 C2497 ) C1649_=_C2582( C1649 C2582 ) C1649_=_C2706( C1649 C2706 ) \nC1649_=_C2718( C1649 C2718 ) C1649_=_C2859( C1649 C2859 ) C1649_=_C3088( C1649 C3088 ) C1649_=_C3121( C1649 C3121 ) C1649_=_C3364( C1649 C3364 ) C1649_=_C3380( C1649 C3380 ) \nC1649_=_C3381( C1649 C3381 ) C1649_=_C3382( C1649 C3382 ) C1649_=_C3384( C1649 C3384 ) C1649_=_C3385( C1649 C3385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7( C1664 C1677 ) C1664_=_C1678( C1664 C1678 ) C1664_=_C1679( C1664 C1679 ) \nC1664_=_C1680( C1664 C1680 ) C1664_=_C1682( C1664 C1682 ) C1665_=_C1666( C1665 C1666 ) C1665_=_C1667( C1665 C1667 ) C1665_=_C1668( C1665 C1668 ) C1665_=_C1669( C1665 C1669 ) \nC1665_=_C1670( C1665 C1670 ) C1665_=_C1671( C1665 C1671 ) C1665_=_C1672( C1665 C1672 ) C1665_=_C1673( C1665 C1673 ) C1665_=_C1674( C1665 C1674 ) C1665_=_C1675( C1665 C1675 ) \nC1665_=_C1677( C1665 C1677 ) C1665_=_C1678( C1665 C1678 ) C1665_=_C1679( C1665 C1679 ) C1665_=_C1680( C1665 C1680 ) C1665_=_C1682( C1665 C1682 ) C1665_=_C2218( C1665 C2218 ) \nC1665_=_C2347( C1665 C2347 ) C1665_=_C2353( C1665 C2353 ) C1665_=_C2358( C1665 C2358 ) C1665_=_C2359( C1665 C2359 ) C1665_=_C2360( C1665 C2360 ) C1666_=_C1667( C1666 C1667 ) \nC1666_=_C1668( C1666 C1668 ) C1666_=_C1669( C1666 C1669 ) C1666_=_C1670( C1666 C1670 ) C1666_=_C1671( C1666 C1671 ) C1666_=_C1672( C1666 C1672 ) C1666_=_C1673( C1666 C1673 ) \nC1666_=_C1674( C1666 C1674 ) C1666_=_C1675( C1666 C1675 ) C1666_=_C1677( C1666 C1677 ) C1666_=_C1678( C1666 C1678 ) C1666_=_C1679( C1666 C1679 ) C1666_=_C1680( C1666 C1680 ) \nC1666_=_C1682( C1666 C1682 ) C1666_=_C2220( C1666 C2220 ) C1666_=_C2668( C1666 C2668 ) C1666_=_C2669( C1666 C2669 ) C1667_=_C1668( C1667 C1668 ) C1667_=_C1669( C1667 C1669 ) \nC1667_=_C1670( C1667 C1670 ) C1667_=_C1671( C1667 C1671 ) C1667_=_C1672( C1667 C1672 ) C1667_=_C1673( C1667 C1673 ) C1667_=_C1674( C1667 C1674 ) C1667_=_C1675( C1667 C1675 ) \nC1667_=_C1677( C1667 C1677 ) C1667_=_C1678( C1667 C1678 ) C1667_=_C1679( C1667 C1679 ) C1667_=_C1680( C1667 C1680 ) C1667_=_C1682( C1667 C1682 ) C1667_=_C2783( C1667 C2783 ) \nC1668_=_C1669( C1668 C1669 ) C1668_=_C1670( C1668 C1670 ) C1668_=_C1671( C1668 C1671 ) C1668_=_C1672( C1668 C1672 ) C1668_=_C1673( C1668 C1673 ) C1668_=_C1674( C1668 C1674 ) \nC1668_=_C1675( C1668 C1675 ) C1668_=_C1677( C1668 C1677 ) C1668_=_C1678( C1668 C1678 ) C1668_=_C1679( C1668 C1679 ) C1668_=_C1680( C1668 C1680 ) C1668_=_C1682( C1668 C1682 ) \nC1669_=_C1670( C1669 C1670 ) C1669_=_C1671( C1669 C1671 ) C1669_=_C1672( C1669 C1672 ) C1669_=_C1673( C1669 C1673 ) C1669_=_C1674( C1669 C1674 ) C1669_=_C1675( C1669 C1675 ) \nC1669_=_C1677( C1669 C1677 ) C1669_=_C1678( C1669 C1678 ) C1669_=_C1679( C1669 C1679 ) C1669_=_C1680( C1669 C1680 ) C1669_=_C1682( C1669 C1682 ) C1669_=_C2828( C1669 C2828 ) \nC1669_=_C2830( C1669 C2830 ) C1669_=_C2833( C1669 C2833 ) C1669_=_C2835( C1669 C2835 ) C1670_=_C1671( C1670 C1671 ) C1670_=_C1672( C1670 C1672 ) C1670_=_C1673( C1670 C1673 ) \nC1670_=_C1674( C1670 C1674 ) C1670_=_C1675( C1670 C1675 ) C1670_=_C1677( C1670 C1677 ) C1670_=_C1678( C1670 C1678 ) C1670_=_C1679( C1670 C1679 ) C1670_=_C1680( C1670 C1680 ) \nC1670_=_C1682( C1670 C1682 ) C1670_=_C2223( C1670 C2223 ) C1670_=_C3189( C1670 C3189 ) C1670_=_C3194( C1670 C3194 ) C1671_=_C1672( C1671 C1672 ) C1671_=_C1673( C1671 C1673 ) \nC1671_=_C1674( C1671 C1674 ) C1671_=_C1675( C1671 C1675 ) C1671_=_C1677( C1671 C1677 ) C1671_=_C1678( C1671 C1678 ) C1671_=_C1679( C1671 C1679 ) C1671_=_C1680( C1671 C1680 ) \nC1671_=_C1682( C1671 C1682 ) C1671_=_C3275( C1671 C3275 ) C1671_=_C3277( C1671 C3277 ) C1671_=_C3279( C1671 C3279 ) C1671_=_C3282( C1671 C3282 ) C1671_=_C3283( C1671 C3283 ) \nC1672_=_C1673( C1672 C1673 ) C1672_=_C1674( C1672 C1674 ) C1672_=_C1675( C1672 C1675 ) C1672_=_C1677( C1672 C1677 ) C1672_=_C1678( C1672 C1678 ) C1672_=_C1679( C1672 C1679 ) \nC1672_=_C1680( C1672 C1680 ) C1672_=_C1682( C1672 C1682 ) C1672_=_C3724( C1672 C3724 ) C1673_=_C1674( C1673 C1674 ) C1673_=_C1675( C1673 C1675 ) C1673_=_C1677( C1673 C1677 ) \nC1673_=_C1678( C1673 C1678 ) C1673_=_C1679( C1673 C1679 ) C1673_=_C1680( C1673 C1680 ) C1673_=_C1682( C1673 C1682 ) C1673_=_C3727( C1673 C3727 ) C1673_=_C3731( C1673 C3731 ) \nC1673_=_C3735( C1673 C3735 ) C1673_=_C3738( C1673 C3738 ) C1674_=_C1675( C1674 C1675 ) C1674_=_C1677( C1674 C1677 ) C1674_=_C1678( C1674 C1678 ) C1674_=_C1679( C1674 C1679 ) \nC1674_=_C1680( C1674 C1680 ) C1674_=_C1682( C1674 C1682 ) C1674_=_C2227( C1674 C2227 ) C1675_=_C1677( C1675 C1677 ) C1675_=_C1678( C1675 C1678 ) C1675_=_C1679( C1675 C1679 ) \nC1675_=_C1680( C1675 C1680 ) C1675_=_C1682( C1675 C1682 ) C1675_=_C3930( C1675 C3930 ) C1675_=_C3932( C1675 C3932 ) C1675_=_C3933( C1675 C3933 ) C1675_=_C3936( C1675 C3936 ) \nC1675_=_C3937( C1675 C3937 ) C1677_=_C1678( C1677 C1678 ) C1677_=_C1679( C1677 C1679 ) C1677_=_C1680( C1677 C1680 ) C1677_=_C1682( C1677 C1682 ) C1678_=_C1679( C1678 C1679 ) \nC1678_=_C1680( C1678 C1680 ) C1678_=_C1682( C1678 C1682 ) C1678_=_C2230( C1678 C2230 ) C1678_=_C4037( C1678 C4037 ) C1678_=_C4038( C1678 C4038 ) C1679_=_C1680( C1679 C1680 ) \nC1679_=_C1682( C1679 C1682 ) C1679_=_C2316( C1679 C2316 ) C1679_=_C2505( C1679 C2505 ) C1679_=_C2683( C1679 C2683 ) C1679_=_C2713( C1679 C2713 ) C1679_=_C2778( C1679 C2778 ) \nC1679_=_C2830( C1679 C2830 ) C1679_=_C2867( C1679 C2867 ) C1679_=_C3126( C1679 C3126 ) C1679_=_C3247( C1679 C3247 ) C1679_=_C3279( C1679 C3279 ) C1679_=_C3334( C1679 C3334 ) \nC1679_=_C3616( C1679 C3616 ) C1679_=_C3731( C1679 C3731 ) C1679_=_C3880( C1679 C3880 ) C1679_=_C3933( C1679 C3933 ) C1679_=_C3963( C1679 C3963 ) C1679_=_C3978( C1679 C3978 ) \nC1679_=_C4064( C1679 C4064 ) C1679_=_C4065( C1679 C4065 ) C1679_=_C4066( C1679 C4066 ) C1679_=_C4067( C1679 C4067 ) C1680_=_C1682( C1680 C1682 ) C1680_=_C3979( C1680 C3979 ) \nC1680_=_C4064( C1680 C4064 ) C1680_=_C4072( C1680 C4072 ) C1680_=_C4074( C1680 C4074 ) C1682_=_C4083( C1682 C4083 ) C1721_=_C1808( C1721 C1808 ) C1721_=_C2218( C1721 C2218 ) \nC1721_=_C2219( C1721 C2219 ) C1721_=_C2220( C1721 C2220 ) C1721_=_C2221(</w:t>
      </w:r>
    </w:p>
    <w:p>
      <w:pPr>
        <w:pStyle w:val="PreformattedText"/>
        <w:bidi w:val="0"/>
        <w:spacing w:before="0" w:after="0"/>
        <w:jc w:val="left"/>
        <w:rPr/>
      </w:pPr>
      <w:r>
        <w:rPr/>
        <w:t xml:space="preserve"> </w:t>
      </w:r>
      <w:r>
        <w:rPr/>
        <w:t>C1721 C2221 ) C1721_=_C2222( C1721 C2222 ) C1721_=_C2223( C1721 C2223 ) C1721_=_C2224( C1721 C2224 ) \nC1721_=_C2225( C1721 C2225 ) C1721_=_C2226( C1721 C2226 ) C1721_=_C2227( C1721 C2227 ) C1721_=_C2228( C1721 C2228 ) C1721_=_C2229( C1721 C2229 ) C1721_=_C2230( C1721 C2230 ) \nC1721_=_C2231( C1721 C2231 ) C1721_=_C2233( C1721 C2233 ) C1749_=_C1816( C1749 C1816 ) C1749_=_C1835( C1749 C1835 ) C1749_=_C2332( C1749 C2332 ) C1749_=_C2390( C1749 C2390 ) \nC1749_=_C2584( C1749 C2584 ) C1749_=_C2783( C1749 C2783 ) C1749_=_C3027( C1749 C3027 ) C1749_=_C3058( C1749 C3058 ) C1749_=_C3089( C1749 C3089 ) C1749_=_C3365( C1749 C3365 ) \nC1749_=_C3393( C1749 C3393 ) C1749_=_C3394( C1749 C3394 ) C1749_=_C3395( C1749 C3395 ) C1749_=_C3396( C1749 C3396 ) C1749_=_C3397( C1749 C3397 ) C1749_=_C3398( C1749 C3398 ) \nC1804_=_C1806( C1804 C1806 ) C1804_=_C2353( C1804 C2353 ) C1804_=_C2627( C1804 C2627 ) C1804_=_C2742( C1804 C2742 ) C1804_=_C2828( C1804 C2828 ) C1804_=_C3214( C1804 C3214 ) \nC1804_=_C3275( C1804 C3275 ) C1804_=_C3374( C1804 C3374 ) C1804_=_C3407( C1804 C3407 ) C1804_=_C3516( C1804 C3516 ) C1804_=_C3531( C1804 C3531 ) C1804_=_C3670( C1804 C3670 ) \nC1804_=_C3710( C1804 C3710 ) C1804_=_C3727( C1804 C3727 ) C1804_=_C3930( C1804 C3930 ) C1804_=_C3938( C1804 C3938 ) C1804_=_C3975( C1804 C3975 ) C1804_=_C3976( C1804 C3976 ) \nC1804_=_C3977( C1804 C3977 ) C1804_=_C3978( C1804 C3978 ) C1804_=_C3979( C1804 C3979 ) C1806_=_C2058( C1806 C2058 ) C1806_=_C2198( C1806 C2198 ) C1806_=_C2359( C1806 C2359 ) \nC1806_=_C2574( C1806 C2574 ) C1806_=_C2669( C1806 C2669 ) C1806_=_C2928( C1806 C2928 ) C1806_=_C3056( C1806 C3056 ) C1806_=_C3083( C1806 C3083 ) C1806_=_C3169( C1806 C3169 ) \nC1806_=_C3194( C1806 C3194 ) C1806_=_C3324( C1806 C3324 ) C1806_=_C3377( C1806 C3377 ) C1806_=_C3642( C1806 C3642 ) C1806_=_C3750( C1806 C3750 ) C1806_=_C3848( C1806 C3848 ) \nC1806_=_C3888( C1806 C3888 ) C1806_=_C4038( C1806 C4038 ) C1806_=_C4092( C1806 C4092 ) C1808_=_C1816( C1808 C1816 ) C1808_=_C2218( C1808 C2218 ) C1808_=_C2219( C1808 C2219 ) \nC1808_=_C2220( C1808 C2220 ) C1808_=_C2221( C1808 C2221 ) C1808_=_C2222( C1808 C2222 ) C1808_=_C2223( C1808 C2223 ) C1808_=_C2224( C1808 C2224 ) C1808_=_C2225( C1808 C2225 ) \nC1808_=_C2226( C1808 C2226 ) C1808_=_C2227( C1808 C2227 ) C1808_=_C2228( C1808 C2228 ) C1808_=_C2229( C1808 C2229 ) C1808_=_C2230( C1808 C2230 ) C1808_=_C2231( C1808 C2231 ) \nC1808_=_C2233( C1808 C2233 ) C1816_=_C1835( C1816 C1835 ) C1816_=_C2332( C1816 C2332 ) C1816_=_C2390( C1816 C2390 ) C1816_=_C2584( C1816 C2584 ) C1816_=_C2783( C1816 C2783 ) \nC1816_=_C3027( C1816 C3027 ) C1816_=_C3058( C1816 C3058 ) C1816_=_C3089( C1816 C3089 ) C1816_=_C3365( C1816 C3365 ) C1816_=_C3393( C1816 C3393 ) C1816_=_C3394( C1816 C3394 ) \nC1816_=_C3395( C1816 C3395 ) C1816_=_C3396( C1816 C3396 ) C1816_=_C3397( C1816 C3397 ) C1816_=_C3398( C1816 C3398 ) C1834_=_C1835( C1834 C1835 ) C1834_=_C2309( C1834 C2309 ) \nC1834_=_C2330( C1834 C2330 ) C1834_=_C2476( C1834 C2476 ) C1834_=_C2497( C1834 C2497 ) C1834_=_C2582( C1834 C2582 ) C1834_=_C2706( C1834 C2706 ) C1834_=_C2718( C1834 C2718 ) \nC1834_=_C2859( C1834 C2859 ) C1834_=_C3088( C1834 C3088 ) C1834_=_C3121( C1834 C3121 ) C1834_=_C3364( C1834 C3364 ) C1834_=_C3380( C1834 C3380 ) C1834_=_C3381( C1834 C3381 ) \nC1834_=_C3382( C1834 C3382 ) C1834_=_C3384( C1834 C3384 ) C1834_=_C3385( C1834 C3385 ) C1835_=_C2332( C1835 C2332 ) C1835_=_C2390( C1835 C2390 ) C1835_=_C2584( C1835 C2584 ) \nC1835_=_C2783( C1835 C2783 ) C1835_=_C3027( C1835 C3027 ) C1835_=_C3058( C1835 C3058 ) C1835_=_C3089( C1835 C3089 ) C1835_=_C3365( C1835 C3365 ) C1835_=_C3393( C1835 C3393 ) \nC1835_=_C3394( C1835 C3394 ) C1835_=_C3395( C1835 C3395 ) C1835_=_C3396( C1835 C3396 ) C1835_=_C3397( C1835 C3397 ) C1835_=_C3398( C1835 C3398 ) C1890_=_C2272( C1890 C2272 ) \nC1890_=_C2358( C1890 C2358 ) C1890_=_C2668( C1890 C2668 ) C1890_=_C2833( C1890 C2833 ) C1890_=_C3038( C1890 C3038 ) C1890_=_C3179( C1890 C3179 ) C1890_=_C3189( C1890 C3189 ) \nC1890_=_C3282( C1890 C3282 ) C1890_=_C3442( C1890 C3442 ) C1890_=_C3724( C1890 C3724 ) C1890_=_C3735( C1890 C3735 ) C1890_=_C3936( C1890 C3936 ) C1890_=_C4037( C1890 C4037 ) \nC1890_=_C4065( C1890 C4065 ) C1890_=_C4072( C1890 C4072 ) C1890_=_C4077( C1890 C4077 ) C1890_=_C4083( C1890 C4083 ) C2058_=_C2198( C2058 C2198 ) C2058_=_C2359( C2058 C2359 ) \nC2058_=_C2574( C2058 C2574 ) C2058_=_C2669( C2058 C2669 ) C2058_=_C2928( C2058 C2928 ) C2058_=_C3056( C2058 C3056 ) C2058_=_C3083( C2058 C3083 ) C2058_=_C3169( C2058 C3169 ) \nC2058_=_C3194( C2058 C3194 ) C2058_=_C3324( C2058 C3324 ) C2058_=_C3377( C2058 C3377 ) C2058_=_C3642( C2058 C3642 ) C2058_=_C3750( C2058 C3750 ) C2058_=_C3848( C2058 C3848 ) \nC2058_=_C3888( C2058 C3888 ) C2058_=_C4038( C2058 C4038 ) C2058_=_C4092( C2058 C4092 ) C2124_=_C2144( C2124 C2144 ) C2124_=_C2180( C2124 C2180 ) C2124_=_C2380( C2124 C2380 ) \nC2124_=_C2555( C2124 C2555 ) C2124_=_C2610( C2124 C2610 ) C2124_=_C3020( C2124 C3020 ) C2124_=_C3277( C2124 C3277 ) C2124_=_C3291( C2124 C3291 ) C2124_=_C3464( C2124 C3464 ) \nC2124_=_C3505( C2124 C3505 ) C2124_=_C3590( C2124 C3590 ) C2124_=_C3603( C2124 C3603 ) C2124_=_C3627( C2124 C3627 ) C2124_=_C3673( C2124 C3673 ) C2124_=_C3677( C2124 C3677 ) \nC2124_=_C3706( C2124 C3706 ) C2124_=_C3748( C2124 C3748 ) C2124_=_C3776( C2124 C3776 ) C2124_=_C3820( C2124 C3820 ) C2124_=_C3932( C2124 C3932 ) C2124_=_C3991( C2124 C3991 ) \nC2124_=_C4025( C2124 C4025 ) C2124_=_C4051( C2124 C4051 ) C2130_=_C2144( C2130 C2144 ) C2130_=_C2169( C2130 C2169 ) C2130_=_C2307( C2130 C2307 ) C2130_=_C2347( C2130 C2347 ) \nC2130_=_C2494( C2130 C2494 ) C2130_=_C2548( C2130 C2548 ) C2130_=_C2704( C2130 C2704 ) C2130_=_C2734( C2130 C2734 ) C2130_=_C2858( C2130 C2858 ) C2130_=_C3120( C2130 C3120 ) \nC2130_=_C3209( C2130 C3209 ) C2130_=_C3211( C2130 C3211 ) C2130_=_C3212( C2130 C3212 ) C2130_=_C3213( C2130 C3213 ) C2130_=_C3214( C2130 C3214 ) C2130_=_C3215( C2130 C3215 ) \nC2130_=_C3217( C2130 C3217 ) C2130_=_C3218( C2130 C3218 ) C2130_=_C3220( C2130 C3220 ) C2130_=_C3221( C2130 C3221 ) C2144_=_C2180( C2144 C2180 ) C2144_=_C2380( C2144 C2380 ) \nC2144_=_C2555( C2144 C2555 ) C2144_=_C2610( C2144 C2610 ) C2144_=_C3020( C2144 C3020 ) C2144_=_C3277( C2144 C3277 ) C2144_=_C3291( C2144 C3291 ) C2144_=_C3464( C2144 C3464 ) \nC2144_=_C3505( C2144 C3505 ) C2144_=_C3590( C2144 C3590 ) C2144_=_C3603( C2144 C3603 ) C2144_=_C3627( C2144 C3627 ) C2144_=_C3673( C2144 C3673 ) C2144_=_C3677( C2144 C3677 ) \nC2144_=_C3706( C2144 C3706 ) C2144_=_C3748( C2144 C3748 ) C2144_=_C3776( C2144 C3776 ) C2144_=_C3820( C2144 C3820 ) C2144_=_C3932( C2144 C3932 ) C2144_=_C3991( C2144 C3991 ) \nC2144_=_C4025( C2144 C4025 ) C2144_=_C4051( C2144 C4051 ) C2169_=_C2180( C2169 C2180 ) C2169_=_C2307( C2169 C2307 ) C2169_=_C2347( C2169 C2347 ) C2169_=_C2494( C2169 C2494 ) \nC2169_=_C2548( C2169 C2548 ) C2169_=_C2704( C2169 C2704 ) C2169_=_C2734( C2169 C2734 ) C2169_=_C2858( C2169 C2858 ) C2169_=_C3120( C2169 C3120 ) C2169_=_C3209( C2169 C3209 ) \nC2169_=_C3211( C2169 C3211 ) C2169_=_C3212( C2169 C3212 ) C2169_=_C3213( C2169 C3213 ) C2169_=_C3214( C2169 C3214 ) C2169_=_C3215( C2169 C3215 ) C2169_=_C3217( C2169 C3217 ) \nC2169_=_C3218( C2169 C3218 ) C2169_=_C3220( C2169 C3220 ) C2169_=_C3221( C2169 C3221 ) C2180_=_C2380( C2180 C2380 ) C2180_=_C2555( C2180 C2555 ) C2180_=_C2610( C2180 C2610 ) \nC2180_=_C3020( C2180 C3020 ) C2180_=_C3277( C2180 C3277 ) C2180_=_C3291( C2180 C3291 ) C2180_=_C3464( C2180 C3464 ) C2180_=_C3505( C2180 C3505 ) C2180_=_C3590( C2180 C3590 ) \nC2180_=_C3603( C2180 C3603 ) C2180_=_C3627( C2180 C3627 ) C2180_=_C3673( C2180 C3673 ) C2180_=_C3677( C2180 C3677 ) C2180_=_C3706( C2180 C3706 ) C2180_=_C3748( C2180 C3748 ) \nC2180_=_C3776( C2180 C3776 ) C2180_=_C3820( C2180 C3820 ) C2180_=_C3932( C2180 C3932 ) C2180_=_C3991( C2180 C3991 ) C2180_=_C4025( C2180 C4025 ) C2180_=_C4051( C2180 C4051 ) \nC2198_=_C2359( C2198 C2359 ) C2198_=_C2574( C2198 C2574 ) C2198_=_C2669( C2198 C2669 ) C2198_=_C2928( C2198 C2928 ) C2198_=_C3056( C2198 C3056 ) C2198_=_C3083( C2198 C3083 ) \nC2198_=_C3169( C2198 C3169 ) C2198_=_C3194( C2198 C3194 ) C2198_=_C3324( C2198 C3324 ) C2198_=_C3377( C2198 C3377 ) C2198_=_C3642( C2198 C3642 ) C2198_=_C3750( C2198 C3750 ) \nC2198_=_C3848( C2198 C3848 ) C2198_=_C3888( C2198 C3888 ) C2198_=_C4038( C2198 C4038 ) C2198_=_C4092( C2198 C4092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3( C2218 C2233 ) \nC2218_=_C2347( C2218 C2347 ) C2218_=_C2353( C2218 C2353 ) C2218_=_C2358( C2218 C2358 ) C2218_=_C2359( C2218 C2359 ) C2218_=_C2360( C2218 C2360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3( C2219 C2233 ) \nC2219_=_C2574( C2219 C2574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3( C2220 C2233 ) C2220_=_C2668( C2220 C2668 ) C2220_=_C2669( C2220 C2669 ) C2221_=_C2222( C2221 C2222 ) C2221_=_C2223( C2221 C2223 ) C2221_=_C2224( C2221 C2224 ) \nC2221_=_C2225( C2221 C2225 ) C2221_=_C2226( C2221 C2226 ) C2221_=_C2227( C2221 C2227 ) C2221_=_C2228( C2221 C2228 ) C2221_=_C2229(</w:t>
      </w:r>
    </w:p>
    <w:p>
      <w:pPr>
        <w:pStyle w:val="PreformattedText"/>
        <w:bidi w:val="0"/>
        <w:spacing w:before="0" w:after="0"/>
        <w:jc w:val="left"/>
        <w:rPr/>
      </w:pPr>
      <w:r>
        <w:rPr/>
        <w:t xml:space="preserve"> </w:t>
      </w:r>
      <w:r>
        <w:rPr/>
        <w:t>C2221 C2229 ) C2221_=_C2230( C2221 C2230 ) \nC2221_=_C2231( C2221 C2231 ) C2221_=_C2233( C2221 C2233 ) C2222_=_C2223( C2222 C2223 ) C2222_=_C2224( C2222 C2224 ) C2222_=_C2225( C2222 C2225 ) C2222_=_C2226( C2222 C2226 ) \nC2222_=_C2227( C2222 C2227 ) C2222_=_C2228( C2222 C2228 ) C2222_=_C2229( C2222 C2229 ) C2222_=_C2230( C2222 C2230 ) C2222_=_C2231( C2222 C2231 ) C2222_=_C2233( C2222 C2233 ) \nC2222_=_C3027( C2222 C3027 ) C2222_=_C3038( C2222 C3038 ) C2223_=_C2224( C2223 C2224 ) C2223_=_C2225( C2223 C2225 ) C2223_=_C2226( C2223 C2226 ) C2223_=_C2227( C2223 C2227 ) \nC2223_=_C2228( C2223 C2228 ) C2223_=_C2229( C2223 C2229 ) C2223_=_C2230( C2223 C2230 ) C2223_=_C2231( C2223 C2231 ) C2223_=_C2233( C2223 C2233 ) C2223_=_C3189( C2223 C3189 ) \nC2223_=_C3194( C2223 C3194 ) C2224_=_C2225( C2224 C2225 ) C2224_=_C2226( C2224 C2226 ) C2224_=_C2227( C2224 C2227 ) C2224_=_C2228( C2224 C2228 ) C2224_=_C2229( C2224 C2229 ) \nC2224_=_C2230( C2224 C2230 ) C2224_=_C2231( C2224 C2231 ) C2224_=_C2233( C2224 C2233 ) C2225_=_C2226( C2225 C2226 ) C2225_=_C2227( C2225 C2227 ) C2225_=_C2228( C2225 C2228 ) \nC2225_=_C2229( C2225 C2229 ) C2225_=_C2230( C2225 C2230 ) C2225_=_C2231( C2225 C2231 ) C2225_=_C2233( C2225 C2233 ) C2225_=_C3590( C2225 C3590 ) C2226_=_C2227( C2226 C2227 ) \nC2226_=_C2228( C2226 C2228 ) C2226_=_C2229( C2226 C2229 ) C2226_=_C2230( C2226 C2230 ) C2226_=_C2231( C2226 C2231 ) C2226_=_C2233( C2226 C2233 ) C2226_=_C3820( C2226 C3820 ) \nC2227_=_C2228( C2227 C2228 ) C2227_=_C2229( C2227 C2229 ) C2227_=_C2230( C2227 C2230 ) C2227_=_C2231( C2227 C2231 ) C2227_=_C2233( C2227 C2233 ) C2228_=_C2229( C2228 C2229 ) \nC2228_=_C2230( C2228 C2230 ) C2228_=_C2231( C2228 C2231 ) C2228_=_C2233( C2228 C2233 ) C2229_=_C2230( C2229 C2230 ) C2229_=_C2231( C2229 C2231 ) C2229_=_C2233( C2229 C2233 ) \nC2230_=_C2231( C2230 C2231 ) C2230_=_C2233( C2230 C2233 ) C2230_=_C4037( C2230 C4037 ) C2230_=_C4038( C2230 C4038 ) C2231_=_C2233( C2231 C2233 ) C2272_=_C2358( C2272 C2358 ) \nC2272_=_C2668( C2272 C2668 ) C2272_=_C2833( C2272 C2833 ) C2272_=_C3038( C2272 C3038 ) C2272_=_C3179( C2272 C3179 ) C2272_=_C3189( C2272 C3189 ) C2272_=_C3282( C2272 C3282 ) \nC2272_=_C3442( C2272 C3442 ) C2272_=_C3724( C2272 C3724 ) C2272_=_C3735( C2272 C3735 ) C2272_=_C3936( C2272 C3936 ) C2272_=_C4037( C2272 C4037 ) C2272_=_C4065( C2272 C4065 ) \nC2272_=_C4072( C2272 C4072 ) C2272_=_C4077( C2272 C4077 ) C2272_=_C4083( C2272 C4083 ) C2307_=_C2309( C2307 C2309 ) C2307_=_C2316( C2307 C2316 ) C2307_=_C2347( C2307 C2347 ) \nC2307_=_C2494( C2307 C2494 ) C2307_=_C2548( C2307 C2548 ) C2307_=_C2704( C2307 C2704 ) C2307_=_C2734( C2307 C2734 ) C2307_=_C2858( C2307 C2858 ) C2307_=_C3120( C2307 C3120 ) \nC2307_=_C3209( C2307 C3209 ) C2307_=_C3211( C2307 C3211 ) C2307_=_C3212( C2307 C3212 ) C2307_=_C3213( C2307 C3213 ) C2307_=_C3214( C2307 C3214 ) C2307_=_C3215( C2307 C3215 ) \nC2307_=_C3217( C2307 C3217 ) C2307_=_C3218( C2307 C3218 ) C2307_=_C3220( C2307 C3220 ) C2307_=_C3221( C2307 C3221 ) C2309_=_C2316( C2309 C2316 ) C2309_=_C2330( C2309 C2330 ) \nC2309_=_C2476( C2309 C2476 ) C2309_=_C2497( C2309 C2497 ) C2309_=_C2582( C2309 C2582 ) C2309_=_C2706( C2309 C2706 ) C2309_=_C2718( C2309 C2718 ) C2309_=_C2859( C2309 C2859 ) \nC2309_=_C3088( C2309 C3088 ) C2309_=_C3121( C2309 C3121 ) C2309_=_C3364( C2309 C3364 ) C2309_=_C3380( C2309 C3380 ) C2309_=_C3381( C2309 C3381 ) C2309_=_C3382( C2309 C3382 ) \nC2309_=_C3384( C2309 C3384 ) C2309_=_C3385( C2309 C3385 ) C2316_=_C2505( C2316 C2505 ) C2316_=_C2683( C2316 C2683 ) C2316_=_C2713( C2316 C2713 ) C2316_=_C2778( C2316 C2778 ) \nC2316_=_C2830( C2316 C2830 ) C2316_=_C2867( C2316 C2867 ) C2316_=_C3126( C2316 C3126 ) C2316_=_C3247( C2316 C3247 ) C2316_=_C3279( C2316 C3279 ) C2316_=_C3334( C2316 C3334 ) \nC2316_=_C3616( C2316 C3616 ) C2316_=_C3731( C2316 C3731 ) C2316_=_C3880( C2316 C3880 ) C2316_=_C3933( C2316 C3933 ) C2316_=_C3963( C2316 C3963 ) C2316_=_C3978( C2316 C3978 ) \nC2316_=_C4064( C2316 C4064 ) C2316_=_C4065( C2316 C4065 ) C2316_=_C4066( C2316 C4066 ) C2316_=_C4067( C2316 C4067 ) C2330_=_C2332( C2330 C2332 ) C2330_=_C2476( C2330 C2476 ) \nC2330_=_C2497( C2330 C2497 ) C2330_=_C2582( C2330 C2582 ) C2330_=_C2706( C2330 C2706 ) C2330_=_C2718( C2330 C2718 ) C2330_=_C2859( C2330 C2859 ) C2330_=_C3088( C2330 C3088 ) \nC2330_=_C3121( C2330 C3121 ) C2330_=_C3364( C2330 C3364 ) C2330_=_C3380( C2330 C3380 ) C2330_=_C3381( C2330 C3381 ) C2330_=_C3382( C2330 C3382 ) C2330_=_C3384( C2330 C3384 ) \nC2330_=_C3385( C2330 C3385 ) C2332_=_C2390( C2332 C2390 ) C2332_=_C2584( C2332 C2584 ) C2332_=_C2783( C2332 C2783 ) C2332_=_C3027( C2332 C3027 ) C2332_=_C3058( C2332 C3058 ) \nC2332_=_C3089( C2332 C3089 ) C2332_=_C3365( C2332 C3365 ) C2332_=_C3393( C2332 C3393 ) C2332_=_C3394( C2332 C3394 ) C2332_=_C3395( C2332 C3395 ) C2332_=_C3396( C2332 C3396 ) \nC2332_=_C3397( C2332 C3397 ) C2332_=_C3398( C2332 C3398 ) C2347_=_C2353( C2347 C2353 ) C2347_=_C2358( C2347 C2358 ) C2347_=_C2359( C2347 C2359 ) C2347_=_C2360( C2347 C2360 ) \nC2347_=_C2494( C2347 C2494 ) C2347_=_C2548( C2347 C2548 ) C2347_=_C2704( C2347 C2704 ) C2347_=_C2734( C2347 C2734 ) C2347_=_C2858( C2347 C2858 ) C2347_=_C3120( C2347 C3120 ) \nC2347_=_C3209( C2347 C3209 ) C2347_=_C3211( C2347 C3211 ) C2347_=_C3212( C2347 C3212 ) C2347_=_C3213( C2347 C3213 ) C2347_=_C3214( C2347 C3214 ) C2347_=_C3215( C2347 C3215 ) \nC2347_=_C3217( C2347 C3217 ) C2347_=_C3218( C2347 C3218 ) C2347_=_C3220( C2347 C3220 ) C2347_=_C3221( C2347 C3221 ) C2353_=_C2358( C2353 C2358 ) C2353_=_C2359( C2353 C2359 ) \nC2353_=_C2360( C2353 C2360 ) C2353_=_C2627( C2353 C2627 ) C2353_=_C2742( C2353 C2742 ) C2353_=_C2828( C2353 C2828 ) C2353_=_C3214( C2353 C3214 ) C2353_=_C3275( C2353 C3275 ) \nC2353_=_C3374( C2353 C3374 ) C2353_=_C3407( C2353 C3407 ) C2353_=_C3516( C2353 C3516 ) C2353_=_C3531( C2353 C3531 ) C2353_=_C3670( C2353 C3670 ) C2353_=_C3710( C2353 C3710 ) \nC2353_=_C3727( C2353 C3727 ) C2353_=_C3930( C2353 C3930 ) C2353_=_C3938( C2353 C3938 ) C2353_=_C3975( C2353 C3975 ) C2353_=_C3976( C2353 C3976 ) C2353_=_C3977( C2353 C3977 ) \nC2353_=_C3978( C2353 C3978 ) C2353_=_C3979( C2353 C3979 ) C2358_=_C2359( C2358 C2359 ) C2358_=_C2360( C2358 C2360 ) C2358_=_C2668( C2358 C2668 ) C2358_=_C2833( C2358 C2833 ) \nC2358_=_C3038( C2358 C3038 ) C2358_=_C3179( C2358 C3179 ) C2358_=_C3189( C2358 C3189 ) C2358_=_C3282( C2358 C3282 ) C2358_=_C3442( C2358 C3442 ) C2358_=_C3724( C2358 C3724 ) \nC2358_=_C3735( C2358 C3735 ) C2358_=_C3936( C2358 C3936 ) C2358_=_C4037( C2358 C4037 ) C2358_=_C4065( C2358 C4065 ) C2358_=_C4072( C2358 C4072 ) C2358_=_C4077( C2358 C4077 ) \nC2358_=_C4083( C2358 C4083 ) C2359_=_C2360( C2359 C2360 ) C2359_=_C2574( C2359 C2574 ) C2359_=_C2669( C2359 C2669 ) C2359_=_C2928( C2359 C2928 ) C2359_=_C3056( C2359 C3056 ) \nC2359_=_C3083( C2359 C3083 ) C2359_=_C3169( C2359 C3169 ) C2359_=_C3194( C2359 C3194 ) C2359_=_C3324( C2359 C3324 ) C2359_=_C3377( C2359 C3377 ) C2359_=_C3642( C2359 C3642 ) \nC2359_=_C3750( C2359 C3750 ) C2359_=_C3848( C2359 C3848 ) C2359_=_C3888( C2359 C3888 ) C2359_=_C4038( C2359 C4038 ) C2359_=_C4092( C2359 C4092 ) C2360_=_C2487( C2360 C2487 ) \nC2360_=_C2746( C2360 C2746 ) C2360_=_C2835( C2360 C2835 ) C2360_=_C3221( C2360 C3221 ) C2360_=_C3237( C2360 C3237 ) C2360_=_C3283( C2360 C3283 ) C2360_=_C3508( C2360 C3508 ) \nC2360_=_C3525( C2360 C3525 ) C2360_=_C3653( C2360 C3653 ) C2360_=_C3685( C2360 C3685 ) C2360_=_C3694( C2360 C3694 ) C2360_=_C3718( C2360 C3718 ) C2360_=_C3738( C2360 C3738 ) \nC2360_=_C3889( C2360 C3889 ) C2360_=_C3937( C2360 C3937 ) C2360_=_C3951( C2360 C3951 ) C2360_=_C4054( C2360 C4054 ) C2360_=_C4063( C2360 C4063 ) C2360_=_C4067( C2360 C4067 ) \nC2360_=_C4074( C2360 C4074 ) C2380_=_C2555( C2380 C2555 ) C2380_=_C2610( C2380 C2610 ) C2380_=_C3020( C2380 C3020 ) C2380_=_C3277( C2380 C3277 ) C2380_=_C3291( C2380 C3291 ) \nC2380_=_C3464( C2380 C3464 ) C2380_=_C3505( C2380 C3505 ) C2380_=_C3590( C2380 C3590 ) C2380_=_C3603( C2380 C3603 ) C2380_=_C3627( C2380 C3627 ) C2380_=_C3673( C2380 C3673 ) \nC2380_=_C3677( C2380 C3677 ) C2380_=_C3706( C2380 C3706 ) C2380_=_C3748( C2380 C3748 ) C2380_=_C3776( C2380 C3776 ) C2380_=_C3820( C2380 C3820 ) C2380_=_C3932( C2380 C3932 ) \nC2380_=_C3991( C2380 C3991 ) C2380_=_C4025( C2380 C4025 ) C2380_=_C4051( C2380 C4051 ) C2390_=_C2584( C2390 C2584 ) C2390_=_C2783( C2390 C2783 ) C2390_=_C3027( C2390 C3027 ) \nC2390_=_C3058( C2390 C3058 ) C2390_=_C3089( C2390 C3089 ) C2390_=_C3365( C2390 C3365 ) C2390_=_C3393( C2390 C3393 ) C2390_=_C3394( C2390 C3394 ) C2390_=_C3395( C2390 C3395 ) \nC2390_=_C3396( C2390 C3396 ) C2390_=_C3397( C2390 C3397 ) C2390_=_C3398( C2390 C3398 ) C2476_=_C2487( C2476 C2487 ) C2476_=_C2497( C2476 C2497 ) C2476_=_C2582( C2476 C2582 ) \nC2476_=_C2706( C2476 C2706 ) C2476_=_C2718( C2476 C2718 ) C2476_=_C2859( C2476 C2859 ) C2476_=_C3088( C2476 C3088 ) C2476_=_C3121( C2476 C3121 ) C2476_=_C3364( C2476 C3364 ) \nC2476_=_C3380( C2476 C3380 ) C2476_=_C3381( C2476 C3381 ) C2476_=_C3382( C2476 C3382 ) C2476_=_C3384( C2476 C3384 ) C2476_=_C3385( C2476 C3385 ) C2487_=_C2746( C2487 C2746 ) \nC2487_=_C2835( C2487 C2835 ) C2487_=_C3221( C2487 C3221 ) C2487_=_C3237( C2487 C3237 ) C2487_=_C3283( C2487 C3283 ) C2487_=_C3508( C2487 C3508 ) C2487_=_C3525( C2487 C3525 ) \nC2487_=_C3653( C2487 C3653 ) C2487_=_C3685( C2487 C3685 ) C2487_=_C3694( C2487 C3694 ) C2487_=_C3718( C2487 C3718 ) C2487_=_C3738( C2487 C3738 ) C2487_=_C3889( C2487 C3889 ) \nC2487_=_C3937( C2487 C3937 ) C2487_=_C3951( C2487 C3951 ) C2487_=_C4054( C2487 C4054 ) C2487_=_C4063( C2487 C4063 ) C2487_=_C4067( C2487 C4067 ) C2487_=_C4074( C2487 C4074 ) \nC2494_=_C2497( C2494 C2497 ) C2494_=_C2505( C2494 C2505 ) C2494_=_C2548( C2494 C2548 ) C2494_=_C2704( C2494 C2704 ) C2494_=_C2734( C2494 C2734 ) C2494_=_C2858( C2494 C2858 ) \nC2494_=_C3120( C2494 C3120 ) C2494_=_C3209( C2494 C3209 ) C2494_=_C3211( C2494 C3211 ) C2494_=_C3212( C2494 C3212 ) C2494_=_C3213( C2494 C3213 ) C2494_=_C3214( C2494 C3214 ) \nC2494_=_C3215(</w:t>
      </w:r>
    </w:p>
    <w:p>
      <w:pPr>
        <w:pStyle w:val="PreformattedText"/>
        <w:bidi w:val="0"/>
        <w:spacing w:before="0" w:after="0"/>
        <w:jc w:val="left"/>
        <w:rPr/>
      </w:pPr>
      <w:r>
        <w:rPr/>
        <w:t xml:space="preserve"> </w:t>
      </w:r>
      <w:r>
        <w:rPr/>
        <w:t>C2494 C3215 ) C2494_=_C3217( C2494 C3217 ) C2494_=_C3218( C2494 C3218 ) C2494_=_C3220( C2494 C3220 ) C2494_=_C3221( C2494 C3221 ) C2497_=_C2505( C2497 C2505 ) \nC2497_=_C2582( C2497 C2582 ) C2497_=_C2706( C2497 C2706 ) C2497_=_C2718( C2497 C2718 ) C2497_=_C2859( C2497 C2859 ) C2497_=_C3088( C2497 C3088 ) C2497_=_C3121( C2497 C3121 ) \nC2497_=_C3364( C2497 C3364 ) C2497_=_C3380( C2497 C3380 ) C2497_=_C3381( C2497 C3381 ) C2497_=_C3382( C2497 C3382 ) C2497_=_C3384( C2497 C3384 ) C2497_=_C3385( C2497 C3385 ) \nC2505_=_C2683( C2505 C2683 ) C2505_=_C2713( C2505 C2713 ) C2505_=_C2778( C2505 C2778 ) C2505_=_C2830( C2505 C2830 ) C2505_=_C2867( C2505 C2867 ) C2505_=_C3126( C2505 C3126 ) \nC2505_=_C3247( C2505 C3247 ) C2505_=_C3279( C2505 C3279 ) C2505_=_C3334( C2505 C3334 ) C2505_=_C3616( C2505 C3616 ) C2505_=_C3731( C2505 C3731 ) C2505_=_C3880( C2505 C3880 ) \nC2505_=_C3933( C2505 C3933 ) C2505_=_C3963( C2505 C3963 ) C2505_=_C3978( C2505 C3978 ) C2505_=_C4064( C2505 C4064 ) C2505_=_C4065( C2505 C4065 ) C2505_=_C4066( C2505 C4066 ) \nC2505_=_C4067( C2505 C4067 ) C2548_=_C2555( C2548 C2555 ) C2548_=_C2704( C2548 C2704 ) C2548_=_C2734( C2548 C2734 ) C2548_=_C2858( C2548 C2858 ) C2548_=_C3120( C2548 C3120 ) \nC2548_=_C3209( C2548 C3209 ) C2548_=_C3211( C2548 C3211 ) C2548_=_C3212( C2548 C3212 ) C2548_=_C3213( C2548 C3213 ) C2548_=_C3214( C2548 C3214 ) C2548_=_C3215( C2548 C3215 ) \nC2548_=_C3217( C2548 C3217 ) C2548_=_C3218( C2548 C3218 ) C2548_=_C3220( C2548 C3220 ) C2548_=_C3221( C2548 C3221 ) C2555_=_C2610( C2555 C2610 ) C2555_=_C3020( C2555 C3020 ) \nC2555_=_C3277( C2555 C3277 ) C2555_=_C3291( C2555 C3291 ) C2555_=_C3464( C2555 C3464 ) C2555_=_C3505( C2555 C3505 ) C2555_=_C3590( C2555 C3590 ) C2555_=_C3603( C2555 C3603 ) \nC2555_=_C3627( C2555 C3627 ) C2555_=_C3673( C2555 C3673 ) C2555_=_C3677( C2555 C3677 ) C2555_=_C3706( C2555 C3706 ) C2555_=_C3748( C2555 C3748 ) C2555_=_C3776( C2555 C3776 ) \nC2555_=_C3820( C2555 C3820 ) C2555_=_C3932( C2555 C3932 ) C2555_=_C3991( C2555 C3991 ) C2555_=_C4025( C2555 C4025 ) C2555_=_C4051( C2555 C4051 ) C2574_=_C2669( C2574 C2669 ) \nC2574_=_C2928( C2574 C2928 ) C2574_=_C3056( C2574 C3056 ) C2574_=_C3083( C2574 C3083 ) C2574_=_C3169( C2574 C3169 ) C2574_=_C3194( C2574 C3194 ) C2574_=_C3324( C2574 C3324 ) \nC2574_=_C3377( C2574 C3377 ) C2574_=_C3642( C2574 C3642 ) C2574_=_C3750( C2574 C3750 ) C2574_=_C3848( C2574 C3848 ) C2574_=_C3888( C2574 C3888 ) C2574_=_C4038( C2574 C4038 ) \nC2574_=_C4092( C2574 C4092 ) C2582_=_C2584( C2582 C2584 ) C2582_=_C2706( C2582 C2706 ) C2582_=_C2718( C2582 C2718 ) C2582_=_C2859( C2582 C2859 ) C2582_=_C3088( C2582 C3088 ) \nC2582_=_C3121( C2582 C3121 ) C2582_=_C3364( C2582 C3364 ) C2582_=_C3380( C2582 C3380 ) C2582_=_C3381( C2582 C3381 ) C2582_=_C3382( C2582 C3382 ) C2582_=_C3384( C2582 C3384 ) \nC2582_=_C3385( C2582 C3385 ) C2584_=_C2783( C2584 C2783 ) C2584_=_C3027( C2584 C3027 ) C2584_=_C3058( C2584 C3058 ) C2584_=_C3089( C2584 C3089 ) C2584_=_C3365( C2584 C3365 ) \nC2584_=_C3393( C2584 C3393 ) C2584_=_C3394( C2584 C3394 ) C2584_=_C3395( C2584 C3395 ) C2584_=_C3396( C2584 C3396 ) C2584_=_C3397( C2584 C3397 ) C2584_=_C3398( C2584 C3398 ) \nC2610_=_C3020( C2610 C3020 ) C2610_=_C3277( C2610 C3277 ) C2610_=_C3291( C2610 C3291 ) C2610_=_C3464( C2610 C3464 ) C2610_=_C3505( C2610 C3505 ) C2610_=_C3590( C2610 C3590 ) \nC2610_=_C3603( C2610 C3603 ) C2610_=_C3627( C2610 C3627 ) C2610_=_C3673( C2610 C3673 ) C2610_=_C3677( C2610 C3677 ) C2610_=_C3706( C2610 C3706 ) C2610_=_C3748( C2610 C3748 ) \nC2610_=_C3776( C2610 C3776 ) C2610_=_C3820( C2610 C3820 ) C2610_=_C3932( C2610 C3932 ) C2610_=_C3991( C2610 C3991 ) C2610_=_C4025( C2610 C4025 ) C2610_=_C4051( C2610 C4051 ) \nC2627_=_C2742( C2627 C2742 ) C2627_=_C2828( C2627 C2828 ) C2627_=_C3214( C2627 C3214 ) C2627_=_C3275( C2627 C3275 ) C2627_=_C3374( C2627 C3374 ) C2627_=_C3407( C2627 C3407 ) \nC2627_=_C3516( C2627 C3516 ) C2627_=_C3531( C2627 C3531 ) C2627_=_C3670( C2627 C3670 ) C2627_=_C3710( C2627 C3710 ) C2627_=_C3727( C2627 C3727 ) C2627_=_C3930( C2627 C3930 ) \nC2627_=_C3938( C2627 C3938 ) C2627_=_C3975( C2627 C3975 ) C2627_=_C3976( C2627 C3976 ) C2627_=_C3977( C2627 C3977 ) C2627_=_C3978( C2627 C3978 ) C2627_=_C3979( C2627 C3979 ) \nC2668_=_C2669( C2668 C2669 ) C2668_=_C2833( C2668 C2833 ) C2668_=_C3038( C2668 C3038 ) C2668_=_C3179( C2668 C3179 ) C2668_=_C3189( C2668 C3189 ) C2668_=_C3282( C2668 C3282 ) \nC2668_=_C3442( C2668 C3442 ) C2668_=_C3724( C2668 C3724 ) C2668_=_C3735( C2668 C3735 ) C2668_=_C3936( C2668 C3936 ) C2668_=_C4037( C2668 C4037 ) C2668_=_C4065( C2668 C4065 ) \nC2668_=_C4072( C2668 C4072 ) C2668_=_C4077( C2668 C4077 ) C2668_=_C4083( C2668 C4083 ) C2669_=_C2928( C2669 C2928 ) C2669_=_C3056( C2669 C3056 ) C2669_=_C3083( C2669 C3083 ) \nC2669_=_C3169( C2669 C3169 ) C2669_=_C3194( C2669 C3194 ) C2669_=_C3324( C2669 C3324 ) C2669_=_C3377( C2669 C3377 ) C2669_=_C3642( C2669 C3642 ) C2669_=_C3750( C2669 C3750 ) \nC2669_=_C3848( C2669 C3848 ) C2669_=_C3888( C2669 C3888 ) C2669_=_C4038( C2669 C4038 ) C2669_=_C4092( C2669 C4092 ) C2683_=_C2713( C2683 C2713 ) C2683_=_C2778( C2683 C2778 ) \nC2683_=_C2830( C2683 C2830 ) C2683_=_C2867( C2683 C2867 ) C2683_=_C3126( C2683 C3126 ) C2683_=_C3247( C2683 C3247 ) C2683_=_C3279( C2683 C3279 ) C2683_=_C3334( C2683 C3334 ) \nC2683_=_C3616( C2683 C3616 ) C2683_=_C3731( C2683 C3731 ) C2683_=_C3880( C2683 C3880 ) C2683_=_C3933( C2683 C3933 ) C2683_=_C3963( C2683 C3963 ) C2683_=_C3978( C2683 C3978 ) \nC2683_=_C4064( C2683 C4064 ) C2683_=_C4065( C2683 C4065 ) C2683_=_C4066( C2683 C4066 ) C2683_=_C4067( C2683 C4067 ) C2704_=_C2706( C2704 C2706 ) C2704_=_C2713( C2704 C2713 ) \nC2704_=_C2734( C2704 C2734 ) C2704_=_C2858( C2704 C2858 ) C2704_=_C3120( C2704 C3120 ) C2704_=_C3209( C2704 C3209 ) C2704_=_C3211( C2704 C3211 ) C2704_=_C3212( C2704 C3212 ) \nC2704_=_C3213( C2704 C3213 ) C2704_=_C3214( C2704 C3214 ) C2704_=_C3215( C2704 C3215 ) C2704_=_C3217( C2704 C3217 ) C2704_=_C3218( C2704 C3218 ) C2704_=_C3220( C2704 C3220 ) \nC2704_=_C3221( C2704 C3221 ) C2706_=_C2713( C2706 C2713 ) C2706_=_C2718( C2706 C2718 ) C2706_=_C2859( C2706 C2859 ) C2706_=_C3088( C2706 C3088 ) C2706_=_C3121( C2706 C3121 ) \nC2706_=_C3364( C2706 C3364 ) C2706_=_C3380( C2706 C3380 ) C2706_=_C3381( C2706 C3381 ) C2706_=_C3382( C2706 C3382 ) C2706_=_C3384( C2706 C3384 ) C2706_=_C3385( C2706 C3385 ) \nC2713_=_C2778( C2713 C2778 ) C2713_=_C2830( C2713 C2830 ) C2713_=_C2867( C2713 C2867 ) C2713_=_C3126( C2713 C3126 ) C2713_=_C3247( C2713 C3247 ) C2713_=_C3279( C2713 C3279 ) \nC2713_=_C3334( C2713 C3334 ) C2713_=_C3616( C2713 C3616 ) C2713_=_C3731( C2713 C3731 ) C2713_=_C3880( C2713 C3880 ) C2713_=_C3933( C2713 C3933 ) C2713_=_C3963( C2713 C3963 ) \nC2713_=_C3978( C2713 C3978 ) C2713_=_C4064( C2713 C4064 ) C2713_=_C4065( C2713 C4065 ) C2713_=_C4066( C2713 C4066 ) C2713_=_C4067( C2713 C4067 ) C2718_=_C2859( C2718 C2859 ) \nC2718_=_C3088( C2718 C3088 ) C2718_=_C3121( C2718 C3121 ) C2718_=_C3364( C2718 C3364 ) C2718_=_C3380( C2718 C3380 ) C2718_=_C3381( C2718 C3381 ) C2718_=_C3382( C2718 C3382 ) \nC2718_=_C3384( C2718 C3384 ) C2718_=_C3385( C2718 C3385 ) C2734_=_C2742( C2734 C2742 ) C2734_=_C2746( C2734 C2746 ) C2734_=_C2858( C2734 C2858 ) C2734_=_C3120( C2734 C3120 ) \nC2734_=_C3209( C2734 C3209 ) C2734_=_C3211( C2734 C3211 ) C2734_=_C3212( C2734 C3212 ) C2734_=_C3213( C2734 C3213 ) C2734_=_C3214( C2734 C3214 ) C2734_=_C3215( C2734 C3215 ) \nC2734_=_C3217( C2734 C3217 ) C2734_=_C3218( C2734 C3218 ) C2734_=_C3220( C2734 C3220 ) C2734_=_C3221( C2734 C3221 ) C2742_=_C2746( C2742 C2746 ) C2742_=_C2828( C2742 C2828 ) \nC2742_=_C3214( C2742 C3214 ) C2742_=_C3275( C2742 C3275 ) C2742_=_C3374( C2742 C3374 ) C2742_=_C3407( C2742 C3407 ) C2742_=_C3516( C2742 C3516 ) C2742_=_C3531( C2742 C3531 ) \nC2742_=_C3670( C2742 C3670 ) C2742_=_C3710( C2742 C3710 ) C2742_=_C3727( C2742 C3727 ) C2742_=_C3930( C2742 C3930 ) C2742_=_C3938( C2742 C3938 ) C2742_=_C3975( C2742 C3975 ) \nC2742_=_C3976( C2742 C3976 ) C2742_=_C3977( C2742 C3977 ) C2742_=_C3978( C2742 C3978 ) C2742_=_C3979( C2742 C3979 ) C2746_=_C2835( C2746 C2835 ) C2746_=_C3221( C2746 C3221 ) \nC2746_=_C3237( C2746 C3237 ) C2746_=_C3283( C2746 C3283 ) C2746_=_C3508( C2746 C3508 ) C2746_=_C3525( C2746 C3525 ) C2746_=_C3653( C2746 C3653 ) C2746_=_C3685( C2746 C3685 ) \nC2746_=_C3694( C2746 C3694 ) C2746_=_C3718( C2746 C3718 ) C2746_=_C3738( C2746 C3738 ) C2746_=_C3889( C2746 C3889 ) C2746_=_C3937( C2746 C3937 ) C2746_=_C3951( C2746 C3951 ) \nC2746_=_C4054( C2746 C4054 ) C2746_=_C4063( C2746 C4063 ) C2746_=_C4067( C2746 C4067 ) C2746_=_C4074( C2746 C4074 ) C2778_=_C2830( C2778 C2830 ) C2778_=_C2867( C2778 C2867 ) \nC2778_=_C3126( C2778 C3126 ) C2778_=_C3247( C2778 C3247 ) C2778_=_C3279( C2778 C3279 ) C2778_=_C3334( C2778 C3334 ) C2778_=_C3616( C2778 C3616 ) C2778_=_C3731( C2778 C3731 ) \nC2778_=_C3880( C2778 C3880 ) C2778_=_C3933( C2778 C3933 ) C2778_=_C3963( C2778 C3963 ) C2778_=_C3978( C2778 C3978 ) C2778_=_C4064( C2778 C4064 ) C2778_=_C4065( C2778 C4065 ) \nC2778_=_C4066( C2778 C4066 ) C2778_=_C4067( C2778 C4067 ) C2783_=_C3027( C2783 C3027 ) C2783_=_C3058( C2783 C3058 ) C2783_=_C3089( C2783 C3089 ) C2783_=_C3365( C2783 C3365 ) \nC2783_=_C3393( C2783 C3393 ) C2783_=_C3394( C2783 C3394 ) C2783_=_C3395( C2783 C3395 ) C2783_=_C3396( C2783 C3396 ) C2783_=_C3397( C2783 C3397 ) C2783_=_C3398( C2783 C3398 ) \nC2828_=_C2830( C2828 C2830 ) C2828_=_C2833( C2828 C2833 ) C2828_=_C2835( C2828 C2835 ) C2828_=_C3214( C2828 C3214 ) C2828_=_C3275( C2828 C3275 ) C2828_=_C3374( C2828 C3374 ) \nC2828_=_C3407( C2828 C3407 ) C2828_=_C3516( C2828 C3516 ) C2828_=_C3531( C2828 C3531 ) C2828_=_C3670( C2828 C3670 ) C2828_=_C3710( C2828 C3710 ) C2828_=_C3727( C2828 C3727 ) \nC2828_=_C3930( C2828 C3930 ) C2828_=_C3938( C2828 C3938 ) C2828_=_C3975( C2828 C3975 ) C2828_=_C3976( C2828 C3976 ) C2828_=_C3977( C2828 C3977 ) C2828_=_C3978( C2828 C3978 ) \nC2828_=_C3979( C2828 C3979 ) C2830_=_C2833( C2830 C2833 ) C2830_=_C2835(</w:t>
      </w:r>
    </w:p>
    <w:p>
      <w:pPr>
        <w:pStyle w:val="PreformattedText"/>
        <w:bidi w:val="0"/>
        <w:spacing w:before="0" w:after="0"/>
        <w:jc w:val="left"/>
        <w:rPr/>
      </w:pPr>
      <w:r>
        <w:rPr/>
        <w:t xml:space="preserve"> </w:t>
      </w:r>
      <w:r>
        <w:rPr/>
        <w:t>C2830 C2835 ) C2830_=_C2867( C2830 C2867 ) C2830_=_C3126( C2830 C3126 ) C2830_=_C3247( C2830 C3247 ) \nC2830_=_C3279( C2830 C3279 ) C2830_=_C3334( C2830 C3334 ) C2830_=_C3616( C2830 C3616 ) C2830_=_C3731( C2830 C3731 ) C2830_=_C3880( C2830 C3880 ) C2830_=_C3933( C2830 C3933 ) \nC2830_=_C3963( C2830 C3963 ) C2830_=_C3978( C2830 C3978 ) C2830_=_C4064( C2830 C4064 ) C2830_=_C4065( C2830 C4065 ) C2830_=_C4066( C2830 C4066 ) C2830_=_C4067( C2830 C4067 ) \nC2833_=_C2835( C2833 C2835 ) C2833_=_C3038( C2833 C3038 ) C2833_=_C3179( C2833 C3179 ) C2833_=_C3189( C2833 C3189 ) C2833_=_C3282( C2833 C3282 ) C2833_=_C3442( C2833 C3442 ) \nC2833_=_C3724( C2833 C3724 ) C2833_=_C3735( C2833 C3735 ) C2833_=_C3936( C2833 C3936 ) C2833_=_C4037( C2833 C4037 ) C2833_=_C4065( C2833 C4065 ) C2833_=_C4072( C2833 C4072 ) \nC2833_=_C4077( C2833 C4077 ) C2833_=_C4083( C2833 C4083 ) C2835_=_C3221( C2835 C3221 ) C2835_=_C3237( C2835 C3237 ) C2835_=_C3283( C2835 C3283 ) C2835_=_C3508( C2835 C3508 ) \nC2835_=_C3525( C2835 C3525 ) C2835_=_C3653( C2835 C3653 ) C2835_=_C3685( C2835 C3685 ) C2835_=_C3694( C2835 C3694 ) C2835_=_C3718( C2835 C3718 ) C2835_=_C3738( C2835 C3738 ) \nC2835_=_C3889( C2835 C3889 ) C2835_=_C3937( C2835 C3937 ) C2835_=_C3951( C2835 C3951 ) C2835_=_C4054( C2835 C4054 ) C2835_=_C4063( C2835 C4063 ) C2835_=_C4067( C2835 C4067 ) \nC2835_=_C4074( C2835 C4074 ) C2858_=_C2859( C2858 C2859 ) C2858_=_C2867( C2858 C2867 ) C2858_=_C3120( C2858 C3120 ) C2858_=_C3209( C2858 C3209 ) C2858_=_C3211( C2858 C3211 ) \nC2858_=_C3212( C2858 C3212 ) C2858_=_C3213( C2858 C3213 ) C2858_=_C3214( C2858 C3214 ) C2858_=_C3215( C2858 C3215 ) C2858_=_C3217( C2858 C3217 ) C2858_=_C3218( C2858 C3218 ) \nC2858_=_C3220( C2858 C3220 ) C2858_=_C3221( C2858 C3221 ) C2859_=_C2867( C2859 C2867 ) C2859_=_C3088( C2859 C3088 ) C2859_=_C3121( C2859 C3121 ) C2859_=_C3364( C2859 C3364 ) \nC2859_=_C3380( C2859 C3380 ) C2859_=_C3381( C2859 C3381 ) C2859_=_C3382( C2859 C3382 ) C2859_=_C3384( C2859 C3384 ) C2859_=_C3385( C2859 C3385 ) C2867_=_C3126( C2867 C3126 ) \nC2867_=_C3247( C2867 C3247 ) C2867_=_C3279( C2867 C3279 ) C2867_=_C3334( C2867 C3334 ) C2867_=_C3616( C2867 C3616 ) C2867_=_C3731( C2867 C3731 ) C2867_=_C3880( C2867 C3880 ) \nC2867_=_C3933( C2867 C3933 ) C2867_=_C3963( C2867 C3963 ) C2867_=_C3978( C2867 C3978 ) C2867_=_C4064( C2867 C4064 ) C2867_=_C4065( C2867 C4065 ) C2867_=_C4066( C2867 C4066 ) \nC2867_=_C4067( C2867 C4067 ) C2928_=_C3056( C2928 C3056 ) C2928_=_C3083( C2928 C3083 ) C2928_=_C3169( C2928 C3169 ) C2928_=_C3194( C2928 C3194 ) C2928_=_C3324( C2928 C3324 ) \nC2928_=_C3377( C2928 C3377 ) C2928_=_C3642( C2928 C3642 ) C2928_=_C3750( C2928 C3750 ) C2928_=_C3848( C2928 C3848 ) C2928_=_C3888( C2928 C3888 ) C2928_=_C4038( C2928 C4038 ) \nC2928_=_C4092( C2928 C4092 ) C3020_=_C3277( C3020 C3277 ) C3020_=_C3291( C3020 C3291 ) C3020_=_C3464( C3020 C3464 ) C3020_=_C3505( C3020 C3505 ) C3020_=_C3590( C3020 C3590 ) \nC3020_=_C3603( C3020 C3603 ) C3020_=_C3627( C3020 C3627 ) C3020_=_C3673( C3020 C3673 ) C3020_=_C3677( C3020 C3677 ) C3020_=_C3706( C3020 C3706 ) C3020_=_C3748( C3020 C3748 ) \nC3020_=_C3776( C3020 C3776 ) C3020_=_C3820( C3020 C3820 ) C3020_=_C3932( C3020 C3932 ) C3020_=_C3991( C3020 C3991 ) C3020_=_C4025( C3020 C4025 ) C3020_=_C4051( C3020 C4051 ) \nC3027_=_C3038( C3027 C3038 ) C3027_=_C3058( C3027 C3058 ) C3027_=_C3089( C3027 C3089 ) C3027_=_C3365( C3027 C3365 ) C3027_=_C3393( C3027 C3393 ) C3027_=_C3394( C3027 C3394 ) \nC3027_=_C3395( C3027 C3395 ) C3027_=_C3396( C3027 C3396 ) C3027_=_C3397( C3027 C3397 ) C3027_=_C3398( C3027 C3398 ) C3038_=_C3179( C3038 C3179 ) C3038_=_C3189( C3038 C3189 ) \nC3038_=_C3282( C3038 C3282 ) C3038_=_C3442( C3038 C3442 ) C3038_=_C3724( C3038 C3724 ) C3038_=_C3735( C3038 C3735 ) C3038_=_C3936( C3038 C3936 ) C3038_=_C4037( C3038 C4037 ) \nC3038_=_C4065( C3038 C4065 ) C3038_=_C4072( C3038 C4072 ) C3038_=_C4077( C3038 C4077 ) C3038_=_C4083( C3038 C4083 ) C3056_=_C3083( C3056 C3083 ) C3056_=_C3169( C3056 C3169 ) \nC3056_=_C3194( C3056 C3194 ) C3056_=_C3324( C3056 C3324 ) C3056_=_C3377( C3056 C3377 ) C3056_=_C3642( C3056 C3642 ) C3056_=_C3750( C3056 C3750 ) C3056_=_C3848( C3056 C3848 ) \nC3056_=_C3888( C3056 C3888 ) C3056_=_C4038( C3056 C4038 ) C3056_=_C4092( C3056 C4092 ) C3058_=_C3089( C3058 C3089 ) C3058_=_C3365( C3058 C3365 ) C3058_=_C3393( C3058 C3393 ) \nC3058_=_C3394( C3058 C3394 ) C3058_=_C3395( C3058 C3395 ) C3058_=_C3396( C3058 C3396 ) C3058_=_C3397( C3058 C3397 ) C3058_=_C3398( C3058 C3398 ) C3083_=_C3169( C3083 C3169 ) \nC3083_=_C3194( C3083 C3194 ) C3083_=_C3324( C3083 C3324 ) C3083_=_C3377( C3083 C3377 ) C3083_=_C3642( C3083 C3642 ) C3083_=_C3750( C3083 C3750 ) C3083_=_C3848( C3083 C3848 ) \nC3083_=_C3888( C3083 C3888 ) C3083_=_C4038( C3083 C4038 ) C3083_=_C4092( C3083 C4092 ) C3088_=_C3089( C3088 C3089 ) C3088_=_C3121( C3088 C3121 ) C3088_=_C3364( C3088 C3364 ) \nC3088_=_C3380( C3088 C3380 ) C3088_=_C3381( C3088 C3381 ) C3088_=_C3382( C3088 C3382 ) C3088_=_C3384( C3088 C3384 ) C3088_=_C3385( C3088 C3385 ) C3089_=_C3365( C3089 C3365 ) \nC3089_=_C3393( C3089 C3393 ) C3089_=_C3394( C3089 C3394 ) C3089_=_C3395( C3089 C3395 ) C3089_=_C3396( C3089 C3396 ) C3089_=_C3397( C3089 C3397 ) C3089_=_C3398( C3089 C3398 ) \nC3120_=_C3121( C3120 C3121 ) C3120_=_C3126( C3120 C3126 ) C3120_=_C3209( C3120 C3209 ) C3120_=_C3211( C3120 C3211 ) C3120_=_C3212( C3120 C3212 ) C3120_=_C3213( C3120 C3213 ) \nC3120_=_C3214( C3120 C3214 ) C3120_=_C3215( C3120 C3215 ) C3120_=_C3217( C3120 C3217 ) C3120_=_C3218( C3120 C3218 ) C3120_=_C3220( C3120 C3220 ) C3120_=_C3221( C3120 C3221 ) \nC3121_=_C3126( C3121 C3126 ) C3121_=_C3364( C3121 C3364 ) C3121_=_C3380( C3121 C3380 ) C3121_=_C3381( C3121 C3381 ) C3121_=_C3382( C3121 C3382 ) C3121_=_C3384( C3121 C3384 ) \nC3121_=_C3385( C3121 C3385 ) C3126_=_C3247( C3126 C3247 ) C3126_=_C3279( C3126 C3279 ) C3126_=_C3334( C3126 C3334 ) C3126_=_C3616( C3126 C3616 ) C3126_=_C3731( C3126 C3731 ) \nC3126_=_C3880( C3126 C3880 ) C3126_=_C3933( C3126 C3933 ) C3126_=_C3963( C3126 C3963 ) C3126_=_C3978( C3126 C3978 ) C3126_=_C4064( C3126 C4064 ) C3126_=_C4065( C3126 C4065 ) \nC3126_=_C4066( C3126 C4066 ) C3126_=_C4067( C3126 C4067 ) C3169_=_C3194( C3169 C3194 ) C3169_=_C3324( C3169 C3324 ) C3169_=_C3377( C3169 C3377 ) C3169_=_C3642( C3169 C3642 ) \nC3169_=_C3750( C3169 C3750 ) C3169_=_C3848( C3169 C3848 ) C3169_=_C3888( C3169 C3888 ) C3169_=_C4038( C3169 C4038 ) C3169_=_C4092( C3169 C4092 ) C3179_=_C3189( C3179 C3189 ) \nC3179_=_C3282( C3179 C3282 ) C3179_=_C3442( C3179 C3442 ) C3179_=_C3724( C3179 C3724 ) C3179_=_C3735( C3179 C3735 ) C3179_=_C3936( C3179 C3936 ) C3179_=_C4037( C3179 C4037 ) \nC3179_=_C4065( C3179 C4065 ) C3179_=_C4072( C3179 C4072 ) C3179_=_C4077( C3179 C4077 ) C3179_=_C4083( C3179 C4083 ) C3189_=_C3194( C3189 C3194 ) C3189_=_C3282( C3189 C3282 ) \nC3189_=_C3442( C3189 C3442 ) C3189_=_C3724( C3189 C3724 ) C3189_=_C3735( C3189 C3735 ) C3189_=_C3936( C3189 C3936 ) C3189_=_C4037( C3189 C4037 ) C3189_=_C4065( C3189 C4065 ) \nC3189_=_C4072( C3189 C4072 ) C3189_=_C4077( C3189 C4077 ) C3189_=_C4083( C3189 C4083 ) C3194_=_C3324( C3194 C3324 ) C3194_=_C3377( C3194 C3377 ) C3194_=_C3642( C3194 C3642 ) \nC3194_=_C3750( C3194 C3750 ) C3194_=_C3848( C3194 C3848 ) C3194_=_C3888( C3194 C3888 ) C3194_=_C4038( C3194 C4038 ) C3194_=_C4092( C3194 C4092 ) C3209_=_C3211( C3209 C3211 ) \nC3209_=_C3212( C3209 C3212 ) C3209_=_C3213( C3209 C3213 ) C3209_=_C3214( C3209 C3214 ) C3209_=_C3215( C3209 C3215 ) C3209_=_C3217( C3209 C3217 ) C3209_=_C3218( C3209 C3218 ) \nC3209_=_C3220( C3209 C3220 ) C3209_=_C3221( C3209 C3221 ) C3209_=_C3291( C3209 C3291 ) C3211_=_C3212( C3211 C3212 ) C3211_=_C3213( C3211 C3213 ) C3211_=_C3214( C3211 C3214 ) \nC3211_=_C3215( C3211 C3215 ) C3211_=_C3217( C3211 C3217 ) C3211_=_C3218( C3211 C3218 ) C3211_=_C3220( C3211 C3220 ) C3211_=_C3221( C3211 C3221 ) C3211_=_C3516( C3211 C3516 ) \nC3211_=_C3525( C3211 C3525 ) C3212_=_C3213( C3212 C3213 ) C3212_=_C3214( C3212 C3214 ) C3212_=_C3215( C3212 C3215 ) C3212_=_C3217( C3212 C3217 ) C3212_=_C3218( C3212 C3218 ) \nC3212_=_C3220( C3212 C3220 ) C3212_=_C3221( C3212 C3221 ) C3212_=_C3677( C3212 C3677 ) C3213_=_C3214( C3213 C3214 ) C3213_=_C3215( C3213 C3215 ) C3213_=_C3217( C3213 C3217 ) \nC3213_=_C3218( C3213 C3218 ) C3213_=_C3220( C3213 C3220 ) C3213_=_C3221( C3213 C3221 ) C3213_=_C3710( C3213 C3710 ) C3213_=_C3718( C3213 C3718 ) C3214_=_C3215( C3214 C3215 ) \nC3214_=_C3217( C3214 C3217 ) C3214_=_C3218( C3214 C3218 ) C3214_=_C3220( C3214 C3220 ) C3214_=_C3221( C3214 C3221 ) C3214_=_C3275( C3214 C3275 ) C3214_=_C3374( C3214 C3374 ) \nC3214_=_C3407( C3214 C3407 ) C3214_=_C3516( C3214 C3516 ) C3214_=_C3531( C3214 C3531 ) C3214_=_C3670( C3214 C3670 ) C3214_=_C3710( C3214 C3710 ) C3214_=_C3727( C3214 C3727 ) \nC3214_=_C3930( C3214 C3930 ) C3214_=_C3938( C3214 C3938 ) C3214_=_C3975( C3214 C3975 ) C3214_=_C3976( C3214 C3976 ) C3214_=_C3977( C3214 C3977 ) C3214_=_C3978( C3214 C3978 ) \nC3214_=_C3979( C3214 C3979 ) C3215_=_C3217( C3215 C3217 ) C3215_=_C3218( C3215 C3218 ) C3215_=_C3220( C3215 C3220 ) C3215_=_C3221( C3215 C3221 ) C3215_=_C4025( C3215 C4025 ) \nC3217_=_C3218( C3217 C3218 ) C3217_=_C3220( C3217 C3220 ) C3217_=_C3221( C3217 C3221 ) C3217_=_C3976( C3217 C3976 ) C3217_=_C4054( C3217 C4054 ) C3218_=_C3220( C3218 C3220 ) \nC3218_=_C3221( C3218 C3221 ) C3218_=_C3977( C3218 C3977 ) C3218_=_C4063( C3218 C4063 ) C3220_=_C3221( C3220 C3221 ) C3220_=_C4051( C3220 C4051 ) C3221_=_C3237( C3221 C3237 ) \nC3221_=_C3283( C3221 C3283 ) C3221_=_C3508( C3221 C3508 ) C3221_=_C3525( C3221 C3525 ) C3221_=_C3653( C3221 C3653 ) C3221_=_C3685( C3221 C3685 ) C3221_=_C3694( C3221 C3694 ) \nC3221_=_C3718( C3221 C3718 ) C3221_=_C3738( C3221 C3738 ) C3221_=_C3889( C3221 C3889 ) C3221_=_C3937( C3221 C3937 ) C3221_=_C3951( C3221 C3951 ) C3221_=_C4054( C3221 C4054 ) \nC3221_=_C4063( C3221 C4063 ) C3221_=_C4067( C3221 C4067 ) C3221_=_C4074( C3221 C4074 ) C3237_=_C3283( C3237 C3283 ) C3237_=_C3508(</w:t>
      </w:r>
    </w:p>
    <w:p>
      <w:pPr>
        <w:pStyle w:val="PreformattedText"/>
        <w:bidi w:val="0"/>
        <w:spacing w:before="0" w:after="0"/>
        <w:jc w:val="left"/>
        <w:rPr/>
      </w:pPr>
      <w:r>
        <w:rPr/>
        <w:t xml:space="preserve"> </w:t>
      </w:r>
      <w:r>
        <w:rPr/>
        <w:t>C3237 C3508 ) C3237_=_C3525( C3237 C3525 ) \nC3237_=_C3653( C3237 C3653 ) C3237_=_C3685( C3237 C3685 ) C3237_=_C3694( C3237 C3694 ) C3237_=_C3718( C3237 C3718 ) C3237_=_C3738( C3237 C3738 ) C3237_=_C3889( C3237 C3889 ) \nC3237_=_C3937( C3237 C3937 ) C3237_=_C3951( C3237 C3951 ) C3237_=_C4054( C3237 C4054 ) C3237_=_C4063( C3237 C4063 ) C3237_=_C4067( C3237 C4067 ) C3237_=_C4074( C3237 C4074 ) \nC3247_=_C3279( C3247 C3279 ) C3247_=_C3334( C3247 C3334 ) C3247_=_C3616( C3247 C3616 ) C3247_=_C3731( C3247 C3731 ) C3247_=_C3880( C3247 C3880 ) C3247_=_C3933( C3247 C3933 ) \nC3247_=_C3963( C3247 C3963 ) C3247_=_C3978( C3247 C3978 ) C3247_=_C4064( C3247 C4064 ) C3247_=_C4065( C3247 C4065 ) C3247_=_C4066( C3247 C4066 ) C3247_=_C4067( C3247 C4067 ) \nC3275_=_C3277( C3275 C3277 ) C3275_=_C3279( C3275 C3279 ) C3275_=_C3282( C3275 C3282 ) C3275_=_C3283( C3275 C3283 ) C3275_=_C3374( C3275 C3374 ) C3275_=_C3407( C3275 C3407 ) \nC3275_=_C3516( C3275 C3516 ) C3275_=_C3531( C3275 C3531 ) C3275_=_C3670( C3275 C3670 ) C3275_=_C3710( C3275 C3710 ) C3275_=_C3727( C3275 C3727 ) C3275_=_C3930( C3275 C3930 ) \nC3275_=_C3938( C3275 C3938 ) C3275_=_C3975( C3275 C3975 ) C3275_=_C3976( C3275 C3976 ) C3275_=_C3977( C3275 C3977 ) C3275_=_C3978( C3275 C3978 ) C3275_=_C3979( C3275 C3979 ) \nC3277_=_C3279( C3277 C3279 ) C3277_=_C3282( C3277 C3282 ) C3277_=_C3283( C3277 C3283 ) C3277_=_C3291( C3277 C3291 ) C3277_=_C3464( C3277 C3464 ) C3277_=_C3505( C3277 C3505 ) \nC3277_=_C3590( C3277 C3590 ) C3277_=_C3603( C3277 C3603 ) C3277_=_C3627( C3277 C3627 ) C3277_=_C3673( C3277 C3673 ) C3277_=_C3677( C3277 C3677 ) C3277_=_C3706( C3277 C3706 ) \nC3277_=_C3748( C3277 C3748 ) C3277_=_C3776( C3277 C3776 ) C3277_=_C3820( C3277 C3820 ) C3277_=_C3932( C3277 C3932 ) C3277_=_C3991( C3277 C3991 ) C3277_=_C4025( C3277 C4025 ) \nC3277_=_C4051( C3277 C4051 ) C3279_=_C3282( C3279 C3282 ) C3279_=_C3283( C3279 C3283 ) C3279_=_C3334( C3279 C3334 ) C3279_=_C3616( C3279 C3616 ) C3279_=_C3731( C3279 C3731 ) \nC3279_=_C3880( C3279 C3880 ) C3279_=_C3933( C3279 C3933 ) C3279_=_C3963( C3279 C3963 ) C3279_=_C3978( C3279 C3978 ) C3279_=_C4064( C3279 C4064 ) C3279_=_C4065( C3279 C4065 ) \nC3279_=_C4066( C3279 C4066 ) C3279_=_C4067( C3279 C4067 ) C3282_=_C3283( C3282 C3283 ) C3282_=_C3442( C3282 C3442 ) C3282_=_C3724( C3282 C3724 ) C3282_=_C3735( C3282 C3735 ) \nC3282_=_C3936( C3282 C3936 ) C3282_=_C4037( C3282 C4037 ) C3282_=_C4065( C3282 C4065 ) C3282_=_C4072( C3282 C4072 ) C3282_=_C4077( C3282 C4077 ) C3282_=_C4083( C3282 C4083 ) \nC3283_=_C3508( C3283 C3508 ) C3283_=_C3525( C3283 C3525 ) C3283_=_C3653( C3283 C3653 ) C3283_=_C3685( C3283 C3685 ) C3283_=_C3694( C3283 C3694 ) C3283_=_C3718( C3283 C3718 ) \nC3283_=_C3738( C3283 C3738 ) C3283_=_C3889( C3283 C3889 ) C3283_=_C3937( C3283 C3937 ) C3283_=_C3951( C3283 C3951 ) C3283_=_C4054( C3283 C4054 ) C3283_=_C4063( C3283 C4063 ) \nC3283_=_C4067( C3283 C4067 ) C3283_=_C4074( C3283 C4074 ) C3291_=_C3464( C3291 C3464 ) C3291_=_C3505( C3291 C3505 ) C3291_=_C3590( C3291 C3590 ) C3291_=_C3603( C3291 C3603 ) \nC3291_=_C3627( C3291 C3627 ) C3291_=_C3673( C3291 C3673 ) C3291_=_C3677( C3291 C3677 ) C3291_=_C3706( C3291 C3706 ) C3291_=_C3748( C3291 C3748 ) C3291_=_C3776( C3291 C3776 ) \nC3291_=_C3820( C3291 C3820 ) C3291_=_C3932( C3291 C3932 ) C3291_=_C3991( C3291 C3991 ) C3291_=_C4025( C3291 C4025 ) C3291_=_C4051( C3291 C4051 ) C3324_=_C3377( C3324 C3377 ) \nC3324_=_C3642( C3324 C3642 ) C3324_=_C3750( C3324 C3750 ) C3324_=_C3848( C3324 C3848 ) C3324_=_C3888( C3324 C3888 ) C3324_=_C4038( C3324 C4038 ) C3324_=_C4092( C3324 C4092 ) \nC3334_=_C3616( C3334 C3616 ) C3334_=_C3731( C3334 C3731 ) C3334_=_C3880( C3334 C3880 ) C3334_=_C3933( C3334 C3933 ) C3334_=_C3963( C3334 C3963 ) C3334_=_C3978( C3334 C3978 ) \nC3334_=_C4064( C3334 C4064 ) C3334_=_C4065( C3334 C4065 ) C3334_=_C4066( C3334 C4066 ) C3334_=_C4067( C3334 C4067 ) C3364_=_C3365( C3364 C3365 ) C3364_=_C3374( C3364 C3374 ) \nC3364_=_C3377( C3364 C3377 ) C3364_=_C3380( C3364 C3380 ) C3364_=_C3381( C3364 C3381 ) C3364_=_C3382( C3364 C3382 ) C3364_=_C3384( C3364 C3384 ) C3364_=_C3385( C3364 C3385 ) \nC3365_=_C3374( C3365 C3374 ) C3365_=_C3377( C3365 C3377 ) C3365_=_C3393( C3365 C3393 ) C3365_=_C3394( C3365 C3394 ) C3365_=_C3395( C3365 C3395 ) C3365_=_C3396( C3365 C3396 ) \nC3365_=_C3397( C3365 C3397 ) C3365_=_C3398( C3365 C3398 ) C3374_=_C3377( C3374 C3377 ) C3374_=_C3407( C3374 C3407 ) C3374_=_C3516( C3374 C3516 ) C3374_=_C3531( C3374 C3531 ) \nC3374_=_C3670( C3374 C3670 ) C3374_=_C3710( C3374 C3710 ) C3374_=_C3727( C3374 C3727 ) C3374_=_C3930( C3374 C3930 ) C3374_=_C3938( C3374 C3938 ) C3374_=_C3975( C3374 C3975 ) \nC3374_=_C3976( C3374 C3976 ) C3374_=_C3977( C3374 C3977 ) C3374_=_C3978( C3374 C3978 ) C3374_=_C3979( C3374 C3979 ) C3377_=_C3642( C3377 C3642 ) C3377_=_C3750( C3377 C3750 ) \nC3377_=_C3848( C3377 C3848 ) C3377_=_C3888( C3377 C3888 ) C3377_=_C4038( C3377 C4038 ) C3377_=_C4092( C3377 C4092 ) C3380_=_C3381( C3380 C3381 ) C3380_=_C3382( C3380 C3382 ) \nC3380_=_C3384( C3380 C3384 ) C3380_=_C3385( C3380 C3385 ) C3380_=_C3393( C3380 C3393 ) C3380_=_C3442( C3380 C3442 ) C3381_=_C3382( C3381 C3382 ) C3381_=_C3384( C3381 C3384 ) \nC3381_=_C3385( C3381 C3385 ) C3382_=_C3384( C3382 C3384 ) C3382_=_C3385( C3382 C3385 ) C3384_=_C3385( C3384 C3385 ) C3385_=_C3398( C3385 C3398 ) C3393_=_C3394( C3393 C3394 ) \nC3393_=_C3395( C3393 C3395 ) C3393_=_C3396( C3393 C3396 ) C3393_=_C3397( C3393 C3397 ) C3393_=_C3398( C3393 C3398 ) C3393_=_C3442( C3393 C3442 ) C3394_=_C3395( C3394 C3395 ) \nC3394_=_C3396( C3394 C3396 ) C3394_=_C3397( C3394 C3397 ) C3394_=_C3398( C3394 C3398 ) C3394_=_C3464( C3394 C3464 ) C3395_=_C3396( C3395 C3396 ) C3395_=_C3397( C3395 C3397 ) \nC3395_=_C3398( C3395 C3398 ) C3395_=_C3653( C3395 C3653 ) C3396_=_C3397( C3396 C3397 ) C3396_=_C3398( C3396 C3398 ) C3397_=_C3398( C3397 C3398 ) C3407_=_C3516( C3407 C3516 ) \nC3407_=_C3531( C3407 C3531 ) C3407_=_C3670( C3407 C3670 ) C3407_=_C3710( C3407 C3710 ) C3407_=_C3727( C3407 C3727 ) C3407_=_C3930( C3407 C3930 ) C3407_=_C3938( C3407 C3938 ) \nC3407_=_C3975( C3407 C3975 ) C3407_=_C3976( C3407 C3976 ) C3407_=_C3977( C3407 C3977 ) C3407_=_C3978( C3407 C3978 ) C3407_=_C3979( C3407 C3979 ) C3442_=_C3724( C3442 C3724 ) \nC3442_=_C3735( C3442 C3735 ) C3442_=_C3936( C3442 C3936 ) C3442_=_C4037( C3442 C4037 ) C3442_=_C4065( C3442 C4065 ) C3442_=_C4072( C3442 C4072 ) C3442_=_C4077( C3442 C4077 ) \nC3442_=_C4083( C3442 C4083 ) C3464_=_C3505( C3464 C3505 ) C3464_=_C3590( C3464 C3590 ) C3464_=_C3603( C3464 C3603 ) C3464_=_C3627( C3464 C3627 ) C3464_=_C3673( C3464 C3673 ) \nC3464_=_C3677( C3464 C3677 ) C3464_=_C3706( C3464 C3706 ) C3464_=_C3748( C3464 C3748 ) C3464_=_C3776( C3464 C3776 ) C3464_=_C3820( C3464 C3820 ) C3464_=_C3932( C3464 C3932 ) \nC3464_=_C3991( C3464 C3991 ) C3464_=_C4025( C3464 C4025 ) C3464_=_C4051( C3464 C4051 ) C3505_=_C3508( C3505 C3508 ) C3505_=_C3590( C3505 C3590 ) C3505_=_C3603( C3505 C3603 ) \nC3505_=_C3627( C3505 C3627 ) C3505_=_C3673( C3505 C3673 ) C3505_=_C3677( C3505 C3677 ) C3505_=_C3706( C3505 C3706 ) C3505_=_C3748( C3505 C3748 ) C3505_=_C3776( C3505 C3776 ) \nC3505_=_C3820( C3505 C3820 ) C3505_=_C3932( C3505 C3932 ) C3505_=_C3991( C3505 C3991 ) C3505_=_C4025( C3505 C4025 ) C3505_=_C4051( C3505 C4051 ) C3508_=_C3525( C3508 C3525 ) \nC3508_=_C3653( C3508 C3653 ) C3508_=_C3685( C3508 C3685 ) C3508_=_C3694( C3508 C3694 ) C3508_=_C3718( C3508 C3718 ) C3508_=_C3738( C3508 C3738 ) C3508_=_C3889( C3508 C3889 ) \nC3508_=_C3937( C3508 C3937 ) C3508_=_C3951( C3508 C3951 ) C3508_=_C4054( C3508 C4054 ) C3508_=_C4063( C3508 C4063 ) C3508_=_C4067( C3508 C4067 ) C3508_=_C4074( C3508 C4074 ) \nC3516_=_C3525( C3516 C3525 ) C3516_=_C3531( C3516 C3531 ) C3516_=_C3670( C3516 C3670 ) C3516_=_C3710( C3516 C3710 ) C3516_=_C3727( C3516 C3727 ) C3516_=_C3930( C3516 C3930 ) \nC3516_=_C3938( C3516 C3938 ) C3516_=_C3975( C3516 C3975 ) C3516_=_C3976( C3516 C3976 ) C3516_=_C3977( C3516 C3977 ) C3516_=_C3978( C3516 C3978 ) C3516_=_C3979( C3516 C3979 ) \nC3525_=_C3653( C3525 C3653 ) C3525_=_C3685( C3525 C3685 ) C3525_=_C3694( C3525 C3694 ) C3525_=_C3718( C3525 C3718 ) C3525_=_C3738( C3525 C3738 ) C3525_=_C3889( C3525 C3889 ) \nC3525_=_C3937( C3525 C3937 ) C3525_=_C3951( C3525 C3951 ) C3525_=_C4054( C3525 C4054 ) C3525_=_C4063( C3525 C4063 ) C3525_=_C4067( C3525 C4067 ) C3525_=_C4074( C3525 C4074 ) \nC3531_=_C3670( C3531 C3670 ) C3531_=_C3710( C3531 C3710 ) C3531_=_C3727( C3531 C3727 ) C3531_=_C3930( C3531 C3930 ) C3531_=_C3938( C3531 C3938 ) C3531_=_C3975( C3531 C3975 ) \nC3531_=_C3976( C3531 C3976 ) C3531_=_C3977( C3531 C3977 ) C3531_=_C3978( C3531 C3978 ) C3531_=_C3979( C3531 C3979 ) C3590_=_C3603( C3590 C3603 ) C3590_=_C3627( C3590 C3627 ) \nC3590_=_C3673( C3590 C3673 ) C3590_=_C3677( C3590 C3677 ) C3590_=_C3706( C3590 C3706 ) C3590_=_C3748( C3590 C3748 ) C3590_=_C3776( C3590 C3776 ) C3590_=_C3820( C3590 C3820 ) \nC3590_=_C3932( C3590 C3932 ) C3590_=_C3991( C3590 C3991 ) C3590_=_C4025( C3590 C4025 ) C3590_=_C4051( C3590 C4051 ) C3603_=_C3627( C3603 C3627 ) C3603_=_C3673( C3603 C3673 ) \nC3603_=_C3677( C3603 C3677 ) C3603_=_C3706( C3603 C3706 ) C3603_=_C3748( C3603 C3748 ) C3603_=_C3776( C3603 C3776 ) C3603_=_C3820( C3603 C3820 ) C3603_=_C3932( C3603 C3932 ) \nC3603_=_C3991( C3603 C3991 ) C3603_=_C4025( C3603 C4025 ) C3603_=_C4051( C3603 C4051 ) C3616_=_C3731( C3616 C3731 ) C3616_=_C3880( C3616 C3880 ) C3616_=_C3933( C3616 C3933 ) \nC3616_=_C3963( C3616 C3963 ) C3616_=_C3978( C3616 C3978 ) C3616_=_C4064( C3616 C4064 ) C3616_=_C4065( C3616 C4065 ) C3616_=_C4066( C3616 C4066 ) C3616_=_C4067( C3616 C4067 ) \nC3627_=_C3673( C3627 C3673 ) C3627_=_C3677( C3627 C3677 ) C3627_=_C3706( C3627 C3706 ) C3627_=_C3748( C3627 C3748 ) C3627_=_C3776( C3627 C3776 ) C3627_=_C3820( C3627 C3820 ) \nC3627_=_C3932( C3627 C3932 ) C3627_=_C3991( C3627 C3991 ) C3627_=_C4025( C3627 C4025 ) C3627_=_C4051( C3627 C4051 ) C3642_=_C3750( C3642 C3750 ) C3642_=_C3848( C3642 C3848 ) \nC3642_=_C3888(</w:t>
      </w:r>
    </w:p>
    <w:p>
      <w:pPr>
        <w:pStyle w:val="PreformattedText"/>
        <w:bidi w:val="0"/>
        <w:spacing w:before="0" w:after="0"/>
        <w:jc w:val="left"/>
        <w:rPr/>
      </w:pPr>
      <w:r>
        <w:rPr/>
        <w:t xml:space="preserve"> </w:t>
      </w:r>
      <w:r>
        <w:rPr/>
        <w:t>C3642 C3888 ) C3642_=_C4038( C3642 C4038 ) C3642_=_C4092( C3642 C4092 ) C3653_=_C3685( C3653 C3685 ) C3653_=_C3694( C3653 C3694 ) C3653_=_C3718( C3653 C3718 ) \nC3653_=_C3738( C3653 C3738 ) C3653_=_C3889( C3653 C3889 ) C3653_=_C3937( C3653 C3937 ) C3653_=_C3951( C3653 C3951 ) C3653_=_C4054( C3653 C4054 ) C3653_=_C4063( C3653 C4063 ) \nC3653_=_C4067( C3653 C4067 ) C3653_=_C4074( C3653 C4074 ) C3670_=_C3673( C3670 C3673 ) C3670_=_C3710( C3670 C3710 ) C3670_=_C3727( C3670 C3727 ) C3670_=_C3930( C3670 C3930 ) \nC3670_=_C3938( C3670 C3938 ) C3670_=_C3975( C3670 C3975 ) C3670_=_C3976( C3670 C3976 ) C3670_=_C3977( C3670 C3977 ) C3670_=_C3978( C3670 C3978 ) C3670_=_C3979( C3670 C3979 ) \nC3673_=_C3677( C3673 C3677 ) C3673_=_C3706( C3673 C3706 ) C3673_=_C3748( C3673 C3748 ) C3673_=_C3776( C3673 C3776 ) C3673_=_C3820( C3673 C3820 ) C3673_=_C3932( C3673 C3932 ) \nC3673_=_C3991( C3673 C3991 ) C3673_=_C4025( C3673 C4025 ) C3673_=_C4051( C3673 C4051 ) C3677_=_C3706( C3677 C3706 ) C3677_=_C3748( C3677 C3748 ) C3677_=_C3776( C3677 C3776 ) \nC3677_=_C3820( C3677 C3820 ) C3677_=_C3932( C3677 C3932 ) C3677_=_C3991( C3677 C3991 ) C3677_=_C4025( C3677 C4025 ) C3677_=_C4051( C3677 C4051 ) C3685_=_C3694( C3685 C3694 ) \nC3685_=_C3718( C3685 C3718 ) C3685_=_C3738( C3685 C3738 ) C3685_=_C3889( C3685 C3889 ) C3685_=_C3937( C3685 C3937 ) C3685_=_C3951( C3685 C3951 ) C3685_=_C4054( C3685 C4054 ) \nC3685_=_C4063( C3685 C4063 ) C3685_=_C4067( C3685 C4067 ) C3685_=_C4074( C3685 C4074 ) C3694_=_C3718( C3694 C3718 ) C3694_=_C3738( C3694 C3738 ) C3694_=_C3889( C3694 C3889 ) \nC3694_=_C3937( C3694 C3937 ) C3694_=_C3951( C3694 C3951 ) C3694_=_C4054( C3694 C4054 ) C3694_=_C4063( C3694 C4063 ) C3694_=_C4067( C3694 C4067 ) C3694_=_C4074( C3694 C4074 ) \nC3706_=_C3748( C3706 C3748 ) C3706_=_C3776( C3706 C3776 ) C3706_=_C3820( C3706 C3820 ) C3706_=_C3932( C3706 C3932 ) C3706_=_C3991( C3706 C3991 ) C3706_=_C4025( C3706 C4025 ) \nC3706_=_C4051( C3706 C4051 ) C3710_=_C3718( C3710 C3718 ) C3710_=_C3727( C3710 C3727 ) C3710_=_C3930( C3710 C3930 ) C3710_=_C3938( C3710 C3938 ) C3710_=_C3975( C3710 C3975 ) \nC3710_=_C3976( C3710 C3976 ) C3710_=_C3977( C3710 C3977 ) C3710_=_C3978( C3710 C3978 ) C3710_=_C3979( C3710 C3979 ) C3718_=_C3738( C3718 C3738 ) C3718_=_C3889( C3718 C3889 ) \nC3718_=_C3937( C3718 C3937 ) C3718_=_C3951( C3718 C3951 ) C3718_=_C4054( C3718 C4054 ) C3718_=_C4063( C3718 C4063 ) C3718_=_C4067( C3718 C4067 ) C3718_=_C4074( C3718 C4074 ) \nC3724_=_C3735( C3724 C3735 ) C3724_=_C3936( C3724 C3936 ) C3724_=_C4037( C3724 C4037 ) C3724_=_C4065( C3724 C4065 ) C3724_=_C4072( C3724 C4072 ) C3724_=_C4077( C3724 C4077 ) \nC3724_=_C4083( C3724 C4083 ) C3727_=_C3731( C3727 C3731 ) C3727_=_C3735( C3727 C3735 ) C3727_=_C3738( C3727 C3738 ) C3727_=_C3930( C3727 C3930 ) C3727_=_C3938( C3727 C3938 ) \nC3727_=_C3975( C3727 C3975 ) C3727_=_C3976( C3727 C3976 ) C3727_=_C3977( C3727 C3977 ) C3727_=_C3978( C3727 C3978 ) C3727_=_C3979( C3727 C3979 ) C3731_=_C3735( C3731 C3735 ) \nC3731_=_C3738( C3731 C3738 ) C3731_=_C3880( C3731 C3880 ) C3731_=_C3933( C3731 C3933 ) C3731_=_C3963( C3731 C3963 ) C3731_=_C3978( C3731 C3978 ) C3731_=_C4064( C3731 C4064 ) \nC3731_=_C4065( C3731 C4065 ) C3731_=_C4066( C3731 C4066 ) C3731_=_C4067( C3731 C4067 ) C3735_=_C3738( C3735 C3738 ) C3735_=_C3936( C3735 C3936 ) C3735_=_C4037( C3735 C4037 ) \nC3735_=_C4065( C3735 C4065 ) C3735_=_C4072( C3735 C4072 ) C3735_=_C4077( C3735 C4077 ) C3735_=_C4083( C3735 C4083 ) C3738_=_C3889( C3738 C3889 ) C3738_=_C3937( C3738 C3937 ) \nC3738_=_C3951( C3738 C3951 ) C3738_=_C4054( C3738 C4054 ) C3738_=_C4063( C3738 C4063 ) C3738_=_C4067( C3738 C4067 ) C3738_=_C4074( C3738 C4074 ) C3748_=_C3750( C3748 C3750 ) \nC3748_=_C3776( C3748 C3776 ) C3748_=_C3820( C3748 C3820 ) C3748_=_C3932( C3748 C3932 ) C3748_=_C3991( C3748 C3991 ) C3748_=_C4025( C3748 C4025 ) C3748_=_C4051( C3748 C4051 ) \nC3750_=_C3848( C3750 C3848 ) C3750_=_C3888( C3750 C3888 ) C3750_=_C4038( C3750 C4038 ) C3750_=_C4092( C3750 C4092 ) C3776_=_C3820( C3776 C3820 ) C3776_=_C3932( C3776 C3932 ) \nC3776_=_C3991( C3776 C3991 ) C3776_=_C4025( C3776 C4025 ) C3776_=_C4051( C3776 C4051 ) C3820_=_C3932( C3820 C3932 ) C3820_=_C3991( C3820 C3991 ) C3820_=_C4025( C3820 C4025 ) \nC3820_=_C4051( C3820 C4051 ) C3848_=_C3888( C3848 C3888 ) C3848_=_C4038( C3848 C4038 ) C3848_=_C4092( C3848 C4092 ) C3880_=_C3933( C3880 C3933 ) C3880_=_C3963( C3880 C3963 ) \nC3880_=_C3978( C3880 C3978 ) C3880_=_C4064( C3880 C4064 ) C3880_=_C4065( C3880 C4065 ) C3880_=_C4066( C3880 C4066 ) C3880_=_C4067( C3880 C4067 ) C3888_=_C3889( C3888 C3889 ) \nC3888_=_C4038( C3888 C4038 ) C3888_=_C4092( C3888 C4092 ) C3889_=_C3937( C3889 C3937 ) C3889_=_C3951( C3889 C3951 ) C3889_=_C4054( C3889 C4054 ) C3889_=_C4063( C3889 C4063 ) \nC3889_=_C4067( C3889 C4067 ) C3889_=_C4074( C3889 C4074 ) C3930_=_C3932( C3930 C3932 ) C3930_=_C3933( C3930 C3933 ) C3930_=_C3936( C3930 C3936 ) C3930_=_C3937( C3930 C3937 ) \nC3930_=_C3938( C3930 C3938 ) C3930_=_C3975( C3930 C3975 ) C3930_=_C3976( C3930 C3976 ) C3930_=_C3977( C3930 C3977 ) C3930_=_C3978( C3930 C3978 ) C3930_=_C3979( C3930 C3979 ) \nC3932_=_C3933( C3932 C3933 ) C3932_=_C3936( C3932 C3936 ) C3932_=_C3937( C3932 C3937 ) C3932_=_C3991( C3932 C3991 ) C3932_=_C4025( C3932 C4025 ) C3932_=_C4051( C3932 C4051 ) \nC3933_=_C3936( C3933 C3936 ) C3933_=_C3937( C3933 C3937 ) C3933_=_C3963( C3933 C3963 ) C3933_=_C3978( C3933 C3978 ) C3933_=_C4064( C3933 C4064 ) C3933_=_C4065( C3933 C4065 ) \nC3933_=_C4066( C3933 C4066 ) C3933_=_C4067( C3933 C4067 ) C3936_=_C3937( C3936 C3937 ) C3936_=_C4037( C3936 C4037 ) C3936_=_C4065( C3936 C4065 ) C3936_=_C4072( C3936 C4072 ) \nC3936_=_C4077( C3936 C4077 ) C3936_=_C4083( C3936 C4083 ) C3937_=_C3951( C3937 C3951 ) C3937_=_C4054( C3937 C4054 ) C3937_=_C4063( C3937 C4063 ) C3937_=_C4067( C3937 C4067 ) \nC3937_=_C4074( C3937 C4074 ) C3938_=_C3975( C3938 C3975 ) C3938_=_C3976( C3938 C3976 ) C3938_=_C3977( C3938 C3977 ) C3938_=_C3978( C3938 C3978 ) C3938_=_C3979( C3938 C3979 ) \nC3951_=_C4054( C3951 C4054 ) C3951_=_C4063( C3951 C4063 ) C3951_=_C4067( C3951 C4067 ) C3951_=_C4074( C3951 C4074 ) C3963_=_C3978( C3963 C3978 ) C3963_=_C4064( C3963 C4064 ) \nC3963_=_C4065( C3963 C4065 ) C3963_=_C4066( C3963 C4066 ) C3963_=_C4067( C3963 C4067 ) C3975_=_C3976( C3975 C3976 ) C3975_=_C3977( C3975 C3977 ) C3975_=_C3978( C3975 C3978 ) \nC3975_=_C3979( C3975 C3979 ) C3976_=_C3977( C3976 C3977 ) C3976_=_C3978( C3976 C3978 ) C3976_=_C3979( C3976 C3979 ) C3976_=_C4054( C3976 C4054 ) C3977_=_C3978( C3977 C3978 ) \nC3977_=_C3979( C3977 C3979 ) C3977_=_C4063( C3977 C4063 ) C3978_=_C3979( C3978 C3979 ) C3978_=_C4064( C3978 C4064 ) C3978_=_C4065( C3978 C4065 ) C3978_=_C4066( C3978 C4066 ) \nC3978_=_C4067( C3978 C4067 ) C3979_=_C4064( C3979 C4064 ) C3979_=_C4072( C3979 C4072 ) C3979_=_C4074( C3979 C4074 ) C3991_=_C4025( C3991 C4025 ) C3991_=_C4051( C3991 C4051 ) \nC4025_=_C4051( C4025 C4051 ) C4037_=_C4038( C4037 C4038 ) C4037_=_C4065( C4037 C4065 ) C4037_=_C4072( C4037 C4072 ) C4037_=_C4077( C4037 C4077 ) C4037_=_C4083( C4037 C4083 ) \nC4038_=_C4092( C4038 C4092 ) C4054_=_C4063( C4054 C4063 ) C4054_=_C4067( C4054 C4067 ) C4054_=_C4074( C4054 C4074 ) C4063_=_C4067( C4063 C4067 ) C4063_=_C4074( C4063 C4074 ) \nC4064_=_C4065( C4064 C4065 ) C4064_=_C4066( C4064 C4066 ) C4064_=_C4067( C4064 C4067 ) C4064_=_C4072( C4064 C4072 ) C4064_=_C4074( C4064 C4074 ) C4065_=_C4066( C4065 C4066 ) \nC4065_=_C4067( C4065 C4067 ) C4065_=_C4072( C4065 C4072 ) C4065_=_C4077( C4065 C4077 ) C4065_=_C4083( C4065 C4083 ) C4066_=_C4067( C4066 C4067 ) C4067_=_C4074( C4067 C4074 ) \nC4072_=_C4074( C4072 C4074 ) C4072_=_C4077( C4072 C4077 ) C4072_=_C4083( C4072 C4083 ) C4077_=_C4083( C4077 C4083 ) "];97-&gt;135[label="310: C13 C40 C57 C130 C205 \nC319 C390 C392 C403 C404 C432 \nC444 C472 C516 C525 C526 C527 \nC528 C529 C530 C531 C532 C533 \nC534 C535 C536 C538 C541 C543 \nC544 C554 C566 C571 C597 C598 \nC599 C600 C601 C603 C605 C606 \nC607 C608 C609 C610 C611 C612 \nC613 C614 C615 C616 C617 C618 \nC619 C621 C675 C678 C679 C680 \nC681 C682 C683 C684 C685 C686 \nC687 C688 C689 C690 C692 C693 \nC695 C696 C697 C700 C701 C702 \nC728 C752 C780 C825 C832 C842 \nC875 C914 C916 C933 C934 C984 \nC989 C1027 C1035 C1041 C1042 C1180 \nC1203 C1232 C1317 C1335 C1351 C1390 \nC1405 C1493 C1516 C1590 C1592 C1612 \nC1615 C1649 C1664 C1665 C1666 C1667 \nC1668 C1669 C1670 C1671 C1672 C1673 \nC1674 C1675 C1677 C1678 C1680 C1682 \nC1721 C1749 C1804 C1806 C1808 C1816 \nC1834 C1835 C1890 C2058 C2124 C2130 \nC2144 C2169 C2180 C2198 C2218 C2219 \nC2220 C2221 C2222 C2223 C2224 C2225 \nC2226 C2227 C2228 C2229 C2230 C2231 \nC2233 C2272 C2307 C2309 C2316 C2330 \nC2332 C2347 C2353 C2358 C2359 C2360 \nC2380 C2390 C2476 C2487 C2494 C2497 \nC2505 C2548 C2555 C2574 C2582 C2584 \nC2610 C2627 C2668 C2669 C2683 C2704 \nC2706 C2713 C2718 C2734 C2742 C2746 \nC2778 C2783 C2828 C2830 C2833 C2835 \nC2858 C2859 C2867 C2928 C3020 C3027 \nC3038 C3056 C3058 C3083 C3088 C3089 \nC3120 C3121 C3126 C3169 C3179 C3189 \nC3194 C3209 C3211 C3212 C3213 C3215 \nC3217 C3218 C3220 C3237 C3247 C3275 \nC3277 C3279 C3282 C3283 C3291 C3324 \nC3334 C3364 C3365 C3374 C3377 C3380 \nC3381 C3382 C3384 C3385 C3393 C3394 \nC3395 C3396 C3397 C3398 C3407 C3442 \nC3464 C3505 C3508 C3516 C3525 C3531 \nC3590 C3603 C3616 C3627 C3642 C3653 \nC3670 C3673 C3677 C3685 C3694 C3706 \nC3710 C3718 C3724 C3727 C3731 C3735 \nC3738 C3748 C3750 C3776 C3820 C3848 \nC3880 C3888 C3889 C3930 C3932 C3933 \nC3936 C3937 C3938 C3951 C3963 C3975 \nC3976 C3977 C3979 C3991 C4025 C4037 \nC4038 C4051 C4054 C4063 C4064 C4066 \nC4072 C4074 C4077 C4083 C4092 \n3639: C13_=_C40 ,C13_=_C57 ,C13_=_C130 ,C13_=_C205 ,C13_=_C319 ,\nC13_=_C390 ,C13_=_C525 ,C13_=_C526 ,C13_=_C527 ,C13_=_C528 ,C13_=_C529 ,\nC13_=_C530 ,C13_=_C531 ,C13_=_C532 ,C13_=_C533 ,C13_=_C534 ,C13_=_C535 ,\nC13_=_C536 ,C13_=_C538 ,C13_=_C541 ,C13_=_C543 ,C40_=_C57 ,C40_=_C130 ,\nC40_=_C205 ,C40_=_C319 ,C40_=_C390 ,C40_=_C525 ,C40_=_C526</w:t>
      </w:r>
    </w:p>
    <w:p>
      <w:pPr>
        <w:pStyle w:val="PreformattedText"/>
        <w:bidi w:val="0"/>
        <w:spacing w:before="0" w:after="0"/>
        <w:jc w:val="left"/>
        <w:rPr/>
      </w:pPr>
      <w:r>
        <w:rPr/>
        <w:t xml:space="preserve"> </w:t>
      </w:r>
      <w:r>
        <w:rPr/>
        <w:t>,C40_=_C527 ,\nC40_=_C528 ,C40_=_C529 ,C40_=_C530 ,C40_=_C531 ,C40_=_C532 ,C40_=_C533 ,\nC40_=_C534 ,C40_=_C535 ,C40_=_C536 ,C40_=_C538 ,C40_=_C541 ,C40_=_C543 ,\nC57_=_C130 ,C57_=_C205 ,C57_=_C319 ,C57_=_C390 ,C57_=_C525 ,C57_=_C526 ,\nC57_=_C527 ,C57_=_C528 ,C57_=_C529 ,C57_=_C530 ,C57_=_C531 ,C57_=_C532 ,\nC57_=_C533 ,C57_=_C534 ,C57_=_C535 ,C57_=_C536 ,C57_=_C538 ,C57_=_C541 ,\nC57_=_C543 ,C130_=_C205 ,C130_=_C319 ,C130_=_C390 ,C130_=_C525 ,C130_=_C526 ,\nC130_=_C527 ,C130_=_C528 ,C130_=_C529 ,C130_=_C530 ,C130_=_C531 ,C130_=_C532 ,\nC130_=_C533 ,C130_=_C534 ,C130_=_C535 ,C130_=_C536 ,C130_=_C538 ,C130_=_C541 ,\nC130_=_C543 ,C205_=_C319 ,C205_=_C390 ,C205_=_C525 ,C205_=_C526 ,C205_=_C527 ,\nC205_=_C528 ,C205_=_C529 ,C205_=_C530 ,C205_=_C531 ,C205_=_C532 ,C205_=_C533 ,\nC205_=_C534 ,C205_=_C535 ,C205_=_C536 ,C205_=_C538 ,C205_=_C541 ,C205_=_C543 ,\nC319_=_C390 ,C319_=_C525 ,C319_=_C526 ,C319_=_C527 ,C319_=_C528 ,C319_=_C529 ,\nC319_=_C530 ,C319_=_C531 ,C319_=_C532 ,C319_=_C533 ,C319_=_C534 ,C319_=_C535 ,\nC319_=_C536 ,C319_=_C538 ,C319_=_C541 ,C319_=_C543 ,C390_=_C392 ,C390_=_C403 ,\nC390_=_C404 ,C390_=_C525 ,C390_=_C526 ,C390_=_C527 ,C390_=_C528 ,C390_=_C529 ,\nC390_=_C530 ,C390_=_C531 ,C390_=_C532 ,C390_=_C533 ,C390_=_C534 ,C390_=_C535 ,\nC390_=_C536 ,C390_=_C538 ,C390_=_C541 ,C390_=_C543 ,C392_=_C403 ,C392_=_C404 ,\nC392_=_C472 ,C392_=_C914 ,C392_=_C1590 ,C392_=_C1664 ,C392_=_C1665 ,C392_=_C1666 ,\nC392_=_C1667 ,C392_=_C1668 ,C392_=_C1669 ,C392_=_C1670 ,C392_=_C1671 ,C392_=_C1672 ,\nC392_=_C1673 ,C392_=_C1674 ,C392_=_C1675 ,C392_=_C1677 ,C392_=_C1678 ,C392_=_C1680 ,\nC392_=_C1682 ,C403_=_C404 ,C403_=_C825 ,C403_=_C1317 ,C403_=_C1649 ,C403_=_C1834 ,\nC403_=_C2309 ,C403_=_C2330 ,C403_=_C2476 ,C403_=_C2497 ,C403_=_C2582 ,C403_=_C2706 ,\nC403_=_C2718 ,C403_=_C2859 ,C403_=_C3088 ,C403_=_C3121 ,C403_=_C3364 ,C403_=_C3380 ,\nC403_=_C3381 ,C403_=_C3382 ,C403_=_C3384 ,C403_=_C3385 ,C404_=_C432 ,C404_=_C516 ,\nC404_=_C875 ,C404_=_C1180 ,C404_=_C1203 ,C404_=_C1390 ,C404_=_C1749 ,C404_=_C1816 ,\nC404_=_C1835 ,C404_=_C2332 ,C404_=_C2390 ,C404_=_C2584 ,C404_=_C2783 ,C404_=_C3027 ,\nC404_=_C3058 ,C404_=_C3089 ,C404_=_C3365 ,C404_=_C3393 ,C404_=_C3394 ,C404_=_C3395 ,\nC404_=_C3396 ,C404_=_C3397 ,C404_=_C3398 ,C432_=_C444 ,C432_=_C516 ,C432_=_C875 ,\nC432_=_C1180 ,C432_=_C1203 ,C432_=_C1390 ,C432_=_C1749 ,C432_=_C1816 ,C432_=_C1835 ,\nC432_=_C2332 ,C432_=_C2390 ,C432_=_C2584 ,C432_=_C2783 ,C432_=_C3027 ,C432_=_C3058 ,\nC432_=_C3089 ,C432_=_C3365 ,C432_=_C3393 ,C432_=_C3394 ,C432_=_C3395 ,C432_=_C3396 ,\nC432_=_C3397 ,C432_=_C3398 ,C444_=_C752 ,C444_=_C1042 ,C444_=_C2360 ,C444_=_C2487 ,\nC444_=_C2746 ,C444_=_C2835 ,C444_=_C3237 ,C444_=_C3283 ,C444_=_C3508 ,C444_=_C3525 ,\nC444_=_C3653 ,C444_=_C3685 ,C444_=_C3694 ,C444_=_C3718 ,C444_=_C3738 ,C444_=_C3889 ,\nC444_=_C3937 ,C444_=_C3951 ,C444_=_C4054 ,C444_=_C4063 ,C444_=_C4074 ,C472_=_C914 ,\nC472_=_C1590 ,C472_=_C1664 ,C472_=_C1665 ,C472_=_C1666 ,C472_=_C1667 ,C472_=_C1668 ,\nC472_=_C1669 ,C472_=_C1670 ,C472_=_C1671 ,C472_=_C1672 ,C472_=_C1673 ,C472_=_C1674 ,\nC472_=_C1675 ,C472_=_C1677 ,C472_=_C1678 ,C472_=_C1680 ,C472_=_C1682 ,C516_=_C875 ,\nC516_=_C1180 ,C516_=_C1203 ,C516_=_C1390 ,C516_=_C1749 ,C516_=_C1816 ,C516_=_C1835 ,\nC516_=_C2332 ,C516_=_C2390 ,C516_=_C2584 ,C516_=_C2783 ,C516_=_C3027 ,C516_=_C3058 ,\nC516_=_C3089 ,C516_=_C3365 ,C516_=_C3393 ,C516_=_C3394 ,C516_=_C3395 ,C516_=_C3396 ,\nC516_=_C3397 ,C516_=_C3398 ,C525_=_C526 ,C525_=_C527 ,C525_=_C528 ,C525_=_C529 ,\nC525_=_C530 ,C525_=_C531 ,C525_=_C532 ,C525_=_C533 ,C525_=_C534 ,C525_=_C535 ,\nC525_=_C536 ,C525_=_C538 ,C525_=_C541 ,C525_=_C543 ,C525_=_C1203 ,C526_=_C527 ,\nC526_=_C528 ,C526_=_C529 ,C526_=_C530 ,C526_=_C531 ,C526_=_C532 ,C526_=_C533 ,\nC526_=_C534 ,C526_=_C535 ,C526_=_C536 ,C526_=_C538 ,C526_=_C541 ,C526_=_C543 ,\nC527_=_C528 ,C527_=_C529 ,C527_=_C530 ,C527_=_C531 ,C527_=_C532 ,C527_=_C533 ,\nC527_=_C534 ,C527_=_C535 ,C527_=_C536 ,C527_=_C538 ,C527_=_C541 ,C527_=_C543 ,\nC527_=_C1834 ,C527_=_C1835 ,C528_=_C529 ,C528_=_C530 ,C528_=_C531 ,C528_=_C532 ,\nC528_=_C533 ,C528_=_C534 ,C528_=_C535 ,C528_=_C536 ,C528_=_C538 ,C528_=_C541 ,\nC528_=_C543 ,C528_=_C682 ,C528_=_C2307 ,C528_=_C2309 ,C528_=_C2316 ,C529_=_C530 ,\nC529_=_C531 ,C529_=_C532 ,C529_=_C533 ,C529_=_C534 ,C529_=_C535 ,C529_=_C536 ,\nC529_=_C538 ,C529_=_C541 ,C529_=_C543 ,C529_=_C2330 ,C529_=_C2332 ,C530_=_C531 ,\nC530_=_C532 ,C530_=_C533 ,C530_=_C534 ,C530_=_C535 ,C530_=_C536 ,C530_=_C538 ,\nC530_=_C541 ,C530_=_C543 ,C530_=_C683 ,C530_=_C2494 ,C530_=_C2497 ,C530_=_C2505 ,\nC531_=_C532 ,C531_=_C533 ,C531_=_C534 ,C531_=_C535 ,C531_=_C536 ,C531_=_C538 ,\nC531_=_C541 ,C531_=_C543 ,C531_=_C2582 ,C531_=_C2584 ,C532_=_C533 ,C532_=_C534 ,\nC532_=_C535 ,C532_=_C536 ,C532_=_C538 ,C532_=_C541 ,C532_=_C543 ,C532_=_C685 ,\nC532_=_C2704 ,C532_=_C2706 ,C532_=_C2713 ,C533_=_C534 ,C533_=_C535 ,C533_=_C536 ,\nC533_=_C538 ,C533_=_C541 ,C533_=_C543 ,C533_=_C688 ,C533_=_C2858 ,C533_=_C2859 ,\nC533_=_C2867 ,C534_=_C535 ,C534_=_C536 ,C534_=_C538 ,C534_=_C541 ,C534_=_C543 ,\nC535_=_C536 ,C535_=_C538 ,C535_=_C541 ,C535_=_C543 ,C535_=_C3088 ,C535_=_C3089 ,\nC536_=_C538 ,C536_=_C541 ,C536_=_C543 ,C536_=_C690 ,C536_=_C3120 ,C536_=_C3121 ,\nC536_=_C3126 ,C538_=_C541 ,C538_=_C543 ,C538_=_C3364 ,C538_=_C3365 ,C538_=_C3374 ,\nC538_=_C3377 ,C541_=_C543 ,C541_=_C3380 ,C541_=_C3393 ,C541_=_C3442 ,C543_=_C3385 ,\nC543_=_C3398 ,C544_=_C554 ,C544_=_C566 ,C544_=_C571 ,C544_=_C678 ,C544_=_C679 ,\nC544_=_C680 ,C544_=_C681 ,C544_=_C682 ,C544_=_C683 ,C544_=_C684 ,C544_=_C685 ,\nC544_=_C686 ,C544_=_C687 ,C544_=_C688 ,C544_=_C689 ,C544_=_C690 ,C544_=_C692 ,\nC544_=_C693 ,C544_=_C695 ,C544_=_C696 ,C544_=_C697 ,C544_=_C700 ,C544_=_C701 ,\nC544_=_C702 ,C554_=_C566 ,C554_=_C571 ,C554_=_C1027 ,C554_=_C2130 ,C554_=_C2169 ,\nC554_=_C2307 ,C554_=_C2347 ,C554_=_C2494 ,C554_=_C2548 ,C554_=_C2704 ,C554_=_C2734 ,\nC554_=_C2858 ,C554_=_C3120 ,C554_=_C3209 ,C554_=_C3211 ,C554_=_C3212 ,C554_=_C3213 ,\nC554_=_C3215 ,C554_=_C3217 ,C554_=_C3218 ,C554_=_C3220 ,C566_=_C571 ,C566_=_C728 ,\nC566_=_C780 ,C566_=_C989 ,C566_=_C2124 ,C566_=_C2144 ,C566_=_C2180 ,C566_=_C2380 ,\nC566_=_C2555 ,C566_=_C2610 ,C566_=_C3020 ,C566_=_C3277 ,C566_=_C3291 ,C566_=_C3464 ,\nC566_=_C3505 ,C566_=_C3590 ,C566_=_C3603 ,C566_=_C3627 ,C566_=_C3673 ,C566_=_C3677 ,\nC566_=_C3706 ,C566_=_C3748 ,C566_=_C3776 ,C566_=_C3820 ,C566_=_C3932 ,C566_=_C3991 ,\nC566_=_C4025 ,C566_=_C4051 ,C571_=_C934 ,C571_=_C1041 ,C571_=_C1232 ,C571_=_C1493 ,\nC571_=_C1516 ,C571_=_C1615 ,C571_=_C1806 ,C571_=_C2058 ,C571_=_C2198 ,C571_=_C2359 ,\nC571_=_C2574 ,C571_=_C2669 ,C571_=_C2928 ,C571_=_C3056 ,C571_=_C3083 ,C571_=_C3169 ,\nC571_=_C3194 ,C571_=_C3324 ,C571_=_C3377 ,C571_=_C3642 ,C571_=_C3750 ,C571_=_C3848 ,\nC571_=_C3888 ,C571_=_C4038 ,C571_=_C4092 ,C597_=_C598 ,C597_=_C599 ,C597_=_C600 ,\nC597_=_C601 ,C597_=_C603 ,C597_=_C605 ,C597_=_C606 ,C597_=_C607 ,C597_=_C608 ,\nC597_=_C609 ,C597_=_C610 ,C597_=_C611 ,C597_=_C612 ,C597_=_C613 ,C597_=_C614 ,\nC597_=_C615 ,C597_=_C616 ,C597_=_C617 ,C597_=_C618 ,C597_=_C619 ,C597_=_C621 ,\nC597_=_C842 ,C598_=_C599 ,C598_=_C600 ,C598_=_C601 ,C598_=_C603 ,C598_=_C605 ,\nC598_=_C606 ,C598_=_C607 ,C598_=_C608 ,C598_=_C609 ,C598_=_C610 ,C598_=_C611 ,\nC598_=_C612 ,C598_=_C613 ,C598_=_C614 ,C598_=_C615 ,C598_=_C616 ,C598_=_C617 ,\nC598_=_C618 ,C598_=_C619 ,C598_=_C621 ,C598_=_C679 ,C598_=_C914 ,C598_=_C916 ,\nC598_=_C933 ,C598_=_C934 ,C599_=_C600 ,C599_=_C601 ,C599_=_C603 ,C599_=_C605 ,\nC599_=_C606 ,C599_=_C607 ,C599_=_C608 ,C599_=_C609 ,C599_=_C610 ,C599_=_C611 ,\nC599_=_C612 ,C599_=_C613 ,C599_=_C614 ,C599_=_C615 ,C599_=_C616 ,C599_=_C617 ,\nC599_=_C618 ,C599_=_C619 ,C599_=_C621 ,C599_=_C1335 ,C599_=_C1351 ,C600_=_C601 ,\nC600_=_C603 ,C600_=_C605 ,C600_=_C606 ,C600_=_C607 ,C600_=_C608 ,C600_=_C609 ,\nC600_=_C610 ,C600_=_C611 ,C600_=_C612 ,C600_=_C613 ,C600_=_C614 ,C600_=_C615 ,\nC600_=_C616 ,C600_=_C617 ,C600_=_C618 ,C600_=_C619 ,C600_=_C621 ,C601_=_C603 ,\nC601_=_C605 ,C601_=_C606 ,C601_=_C607 ,C601_=_C608 ,C601_=_C609 ,C601_=_C610 ,\nC601_=_C611 ,C601_=_C612 ,C601_=_C613 ,C601_=_C614 ,C601_=_C615 ,C601_=_C616 ,\nC601_=_C617 ,C601_=_C618 ,C601_=_C619 ,C601_=_C621 ,C601_=_C1590 ,C601_=_C1592 ,\nC601_=_C1612 ,C601_=_C1615 ,C603_=_C605 ,C603_=_C606 ,C603_=_C607 ,C603_=_C608 ,\nC603_=_C609 ,C603_=_C610 ,C603_=_C611 ,C603_=_C612 ,C603_=_C613 ,C603_=_C614 ,\nC603_=_C615 ,C603_=_C616 ,C603_=_C617 ,C603_=_C618 ,C603_=_C619 ,C603_=_C621 ,\nC605_=_C606 ,C605_=_C607 ,C605_=_C608 ,C605_=_C609 ,C605_=_C610 ,C605_=_C611 ,\nC605_=_C612 ,C605_=_C613 ,C605_=_C614 ,C605_=_C615 ,C605_=_C616 ,C605_=_C617 ,\nC605_=_C618 ,C605_=_C619 ,C605_=_C621 ,C605_=_C1665 ,C605_=_C2218 ,C605_=_C2347 ,\nC605_=_C2353 ,C605_=_C2358 ,C605_=_C2359 ,C605_=_C2360 ,C606_=_C607 ,C606_=_C608 ,\nC606_=_C609 ,C606_=_C610 ,C606_=_C611 ,C606_=_C612 ,C606_=_C613 ,C606_=_C614 ,\nC606_=_C615 ,C606_=_C616 ,C606_=_C617 ,C606_=_C618 ,C606_=_C619 ,C606_=_C621 ,\nC606_=_C2380 ,C607_=_C608 ,C607_=_C609 ,C607_=_C610 ,C607_=_C611 ,C607_=_C612 ,\nC607_=_C613 ,C607_=_C614 ,C607_=_C615 ,C607_=_C616 ,C607_=_C617 ,C607_=_C618 ,\nC607_=_C619 ,C607_=_C621 ,C607_=_C1666 ,C607_=_C2220 ,C607_=_C2668 ,C607_=_C2669 ,\nC608_=_C609 ,C608_=_C610 ,C608_=_C611 ,C608_=_C612 ,C608_=_C613 ,C608_=_C614 ,\nC608_=_C615 ,C608_=_C616 ,C608_=_C617 ,C608_=_C618 ,C608_=_C619 ,C608_=_C621 ,\nC608_=_C2221 ,C609_=_C610 ,C609_=_C611 ,C609_=_C612 ,C609_=_C613 ,C609_=_C614 ,\nC609_=_C615 ,C609_=_C616 ,C609_=_C617 ,C609_=_C618 ,C609_=_C619 ,C609_=_C621 ,\nC609_=_C1667 ,C609_=_C2783 ,C610_=_C611 ,C610_=_C612 ,C610_=_C613 ,C610_=_C614 ,\nC610_=_C615 ,C610_=_C616 ,C610_=_C617 ,C610_=_C618 ,C610_=_C619 ,C610_=_C621 ,\nC611_=_C612 ,C611_=_C613 ,C611_=_C614 ,C611_=_C615 ,C611_=_C616 ,C611_=_C617 ,\nC611_=_C618 ,C611_=_C619 ,C611_=_C621 ,C611_=_C1670 ,C611_=_C2223 ,C611_=_C3189 ,\nC611_=_C3194 ,C612_=_C613 ,C612_=_C614 ,C612_=_C615 ,C612_=_C616 ,C612_=_C617 ,\nC612_=_C618 ,C612_=_C619 ,C612_=_C621 ,C612_=_C692 ,C612_=_C2224</w:t>
      </w:r>
    </w:p>
    <w:p>
      <w:pPr>
        <w:pStyle w:val="PreformattedText"/>
        <w:bidi w:val="0"/>
        <w:spacing w:before="0" w:after="0"/>
        <w:jc w:val="left"/>
        <w:rPr/>
      </w:pPr>
      <w:r>
        <w:rPr/>
        <w:t xml:space="preserve"> </w:t>
      </w:r>
      <w:r>
        <w:rPr/>
        <w:t>,C613_=_C614 ,\nC613_=_C615 ,C613_=_C616 ,C613_=_C617 ,C613_=_C618 ,C613_=_C619 ,C613_=_C621 ,\nC614_=_C615 ,C614_=_C616 ,C614_=_C617 ,C614_=_C618 ,C614_=_C619 ,C614_=_C621 ,\nC614_=_C2225 ,C614_=_C3590 ,C615_=_C616 ,C615_=_C617 ,C615_=_C618 ,C615_=_C619 ,\nC615_=_C621 ,C615_=_C2226 ,C615_=_C3820 ,C616_=_C617 ,C616_=_C618 ,C616_=_C619 ,\nC616_=_C621 ,C616_=_C1674 ,C616_=_C2227 ,C617_=_C618 ,C617_=_C619 ,C617_=_C621 ,\nC618_=_C619 ,C618_=_C621 ,C618_=_C1678 ,C618_=_C2230 ,C618_=_C4037 ,C618_=_C4038 ,\nC619_=_C621 ,C619_=_C700 ,C619_=_C3220 ,C619_=_C4051 ,C621_=_C2233 ,C675_=_C2316 ,\nC675_=_C2505 ,C675_=_C2683 ,C675_=_C2713 ,C675_=_C2778 ,C675_=_C2830 ,C675_=_C2867 ,\nC675_=_C3126 ,C675_=_C3247 ,C675_=_C3279 ,C675_=_C3334 ,C675_=_C3616 ,C675_=_C3731 ,\nC675_=_C3880 ,C675_=_C3933 ,C675_=_C3963 ,C675_=_C4064 ,C675_=_C4066 ,C678_=_C679 ,\nC678_=_C680 ,C678_=_C681 ,C678_=_C682 ,C678_=_C683 ,C678_=_C684 ,C678_=_C685 ,\nC678_=_C686 ,C678_=_C687 ,C678_=_C688 ,C678_=_C689 ,C678_=_C690 ,C678_=_C692 ,\nC678_=_C693 ,C678_=_C695 ,C678_=_C696 ,C678_=_C697 ,C678_=_C700 ,C678_=_C701 ,\nC678_=_C702 ,C679_=_C680 ,C679_=_C681 ,C679_=_C682 ,C679_=_C683 ,C679_=_C684 ,\nC679_=_C685 ,C679_=_C686 ,C679_=_C687 ,C679_=_C688 ,C679_=_C689 ,C679_=_C690 ,\nC679_=_C692 ,C679_=_C693 ,C679_=_C695 ,C679_=_C696 ,C679_=_C697 ,C679_=_C700 ,\nC679_=_C701 ,C679_=_C702 ,C679_=_C914 ,C679_=_C916 ,C679_=_C933 ,C679_=_C934 ,\nC680_=_C681 ,C680_=_C682 ,C680_=_C683 ,C680_=_C684 ,C680_=_C685 ,C680_=_C686 ,\nC680_=_C687 ,C680_=_C688 ,C680_=_C689 ,C680_=_C690 ,C680_=_C692 ,C680_=_C693 ,\nC680_=_C695 ,C680_=_C696 ,C680_=_C697 ,C680_=_C700 ,C680_=_C701 ,C680_=_C702 ,\nC680_=_C2130 ,C680_=_C2144 ,C681_=_C682 ,C681_=_C683 ,C681_=_C684 ,C681_=_C685 ,\nC681_=_C686 ,C681_=_C687 ,C681_=_C688 ,C681_=_C689 ,C681_=_C690 ,C681_=_C692 ,\nC681_=_C693 ,C681_=_C695 ,C681_=_C696 ,C681_=_C697 ,C681_=_C700 ,C681_=_C701 ,\nC681_=_C702 ,C681_=_C2169 ,C681_=_C2180 ,C682_=_C683 ,C682_=_C684 ,C682_=_C685 ,\nC682_=_C686 ,C682_=_C687 ,C682_=_C688 ,C682_=_C689 ,C682_=_C690 ,C682_=_C692 ,\nC682_=_C693 ,C682_=_C695 ,C682_=_C696 ,C682_=_C697 ,C682_=_C700 ,C682_=_C701 ,\nC682_=_C702 ,C682_=_C2307 ,C682_=_C2309 ,C682_=_C2316 ,C683_=_C684 ,C683_=_C685 ,\nC683_=_C686 ,C683_=_C687 ,C683_=_C688 ,C683_=_C689 ,C683_=_C690 ,C683_=_C692 ,\nC683_=_C693 ,C683_=_C695 ,C683_=_C696 ,C683_=_C697 ,C683_=_C700 ,C683_=_C701 ,\nC683_=_C702 ,C683_=_C2494 ,C683_=_C2497 ,C683_=_C2505 ,C684_=_C685 ,C684_=_C686 ,\nC684_=_C687 ,C684_=_C688 ,C684_=_C689 ,C684_=_C690 ,C684_=_C692 ,C684_=_C693 ,\nC684_=_C695 ,C684_=_C696 ,C684_=_C697 ,C684_=_C700 ,C684_=_C701 ,C684_=_C702 ,\nC684_=_C2548 ,C684_=_C2555 ,C685_=_C686 ,C685_=_C687 ,C685_=_C688 ,C685_=_C689 ,\nC685_=_C690 ,C685_=_C692 ,C685_=_C693 ,C685_=_C695 ,C685_=_C696 ,C685_=_C697 ,\nC685_=_C700 ,C685_=_C701 ,C685_=_C702 ,C685_=_C2704 ,C685_=_C2706 ,C685_=_C2713 ,\nC686_=_C687 ,C686_=_C688 ,C686_=_C689 ,C686_=_C690 ,C686_=_C692 ,C686_=_C693 ,\nC686_=_C695 ,C686_=_C696 ,C686_=_C697 ,C686_=_C700 ,C686_=_C701 ,C686_=_C702 ,\nC687_=_C688 ,C687_=_C689 ,C687_=_C690 ,C687_=_C692 ,C687_=_C693 ,C687_=_C695 ,\nC687_=_C696 ,C687_=_C697 ,C687_=_C700 ,C687_=_C701 ,C687_=_C702 ,C687_=_C1668 ,\nC688_=_C689 ,C688_=_C690 ,C688_=_C692 ,C688_=_C693 ,C688_=_C695 ,C688_=_C696 ,\nC688_=_C697 ,C688_=_C700 ,C688_=_C701 ,C688_=_C702 ,C688_=_C2858 ,C688_=_C2859 ,\nC688_=_C2867 ,C689_=_C690 ,C689_=_C692 ,C689_=_C693 ,C689_=_C695 ,C689_=_C696 ,\nC689_=_C697 ,C689_=_C700 ,C689_=_C701 ,C689_=_C702 ,C690_=_C692 ,C690_=_C693 ,\nC690_=_C695 ,C690_=_C696 ,C690_=_C697 ,C690_=_C700 ,C690_=_C701 ,C690_=_C702 ,\nC690_=_C3120 ,C690_=_C3121 ,C690_=_C3126 ,C692_=_C693 ,C692_=_C695 ,C692_=_C696 ,\nC692_=_C697 ,C692_=_C700 ,C692_=_C701 ,C692_=_C702 ,C692_=_C2224 ,C693_=_C695 ,\nC693_=_C696 ,C693_=_C697 ,C693_=_C700 ,C693_=_C701 ,C693_=_C702 ,C693_=_C3209 ,\nC693_=_C3291 ,C695_=_C696 ,C695_=_C697 ,C695_=_C700 ,C695_=_C701 ,C695_=_C702 ,\nC695_=_C3212 ,C695_=_C3677 ,C696_=_C697 ,C696_=_C700 ,C696_=_C701 ,C696_=_C702 ,\nC696_=_C3848 ,C697_=_C700 ,C697_=_C701 ,C697_=_C702 ,C697_=_C3215 ,C697_=_C4025 ,\nC700_=_C701 ,C700_=_C702 ,C700_=_C3220 ,C700_=_C4051 ,C701_=_C702 ,C728_=_C780 ,\nC728_=_C989 ,C728_=_C2124 ,C728_=_C2144 ,C728_=_C2180 ,C728_=_C2380 ,C728_=_C2555 ,\nC728_=_C2610 ,C728_=_C3020 ,C728_=_C3277 ,C728_=_C3291 ,C728_=_C3464 ,C728_=_C3505 ,\nC728_=_C3590 ,C728_=_C3603 ,C728_=_C3627 ,C728_=_C3673 ,C728_=_C3677 ,C728_=_C3706 ,\nC728_=_C3748 ,C728_=_C3776 ,C728_=_C3820 ,C728_=_C3932 ,C728_=_C3991 ,C728_=_C4025 ,\nC728_=_C4051 ,C752_=_C1042 ,C752_=_C2360 ,C752_=_C2487 ,C752_=_C2746 ,C752_=_C2835 ,\nC752_=_C3237 ,C752_=_C3283 ,C752_=_C3508 ,C752_=_C3525 ,C752_=_C3653 ,C752_=_C3685 ,\nC752_=_C3694 ,C752_=_C3718 ,C752_=_C3738 ,C752_=_C3889 ,C752_=_C3937 ,C752_=_C3951 ,\nC752_=_C4054 ,C752_=_C4063 ,C752_=_C4074 ,C780_=_C989 ,C780_=_C2124 ,C780_=_C2144 ,\nC780_=_C2180 ,C780_=_C2380 ,C780_=_C2555 ,C780_=_C2610 ,C780_=_C3020 ,C780_=_C3277 ,\nC780_=_C3291 ,C780_=_C3464 ,C780_=_C3505 ,C780_=_C3590 ,C780_=_C3603 ,C780_=_C3627 ,\nC780_=_C3673 ,C780_=_C3677 ,C780_=_C3706 ,C780_=_C3748 ,C780_=_C3776 ,C780_=_C3820 ,\nC780_=_C3932 ,C780_=_C3991 ,C780_=_C4025 ,C780_=_C4051 ,C825_=_C832 ,C825_=_C1317 ,\nC825_=_C1649 ,C825_=_C1834 ,C825_=_C2309 ,C825_=_C2330 ,C825_=_C2476 ,C825_=_C2497 ,\nC825_=_C2582 ,C825_=_C2706 ,C825_=_C2718 ,C825_=_C2859 ,C825_=_C3088 ,C825_=_C3121 ,\nC825_=_C3364 ,C825_=_C3380 ,C825_=_C3381 ,C825_=_C3382 ,C825_=_C3384 ,C825_=_C3385 ,\nC832_=_C933 ,C832_=_C1351 ,C832_=_C1612 ,C832_=_C1890 ,C832_=_C2272 ,C832_=_C2358 ,\nC832_=_C2668 ,C832_=_C2833 ,C832_=_C3038 ,C832_=_C3179 ,C832_=_C3189 ,C832_=_C3282 ,\nC832_=_C3442 ,C832_=_C3724 ,C832_=_C3735 ,C832_=_C3936 ,C832_=_C4037 ,C832_=_C4072 ,\nC832_=_C4077 ,C832_=_C4083 ,C842_=_C916 ,C842_=_C1335 ,C842_=_C1405 ,C842_=_C1592 ,\nC842_=_C1721 ,C842_=_C1808 ,C842_=_C2218 ,C842_=_C2219 ,C842_=_C2220 ,C842_=_C2221 ,\nC842_=_C2222 ,C842_=_C2223 ,C842_=_C2224 ,C842_=_C2225 ,C842_=_C2226 ,C842_=_C2227 ,\nC842_=_C2228 ,C842_=_C2229 ,C842_=_C2230 ,C842_=_C2231 ,C842_=_C2233 ,C875_=_C1180 ,\nC875_=_C1203 ,C875_=_C1390 ,C875_=_C1749 ,C875_=_C1816 ,C875_=_C1835 ,C875_=_C2332 ,\nC875_=_C2390 ,C875_=_C2584 ,C875_=_C2783 ,C875_=_C3027 ,C875_=_C3058 ,C875_=_C3089 ,\nC875_=_C3365 ,C875_=_C3393 ,C875_=_C3394 ,C875_=_C3395 ,C875_=_C3396 ,C875_=_C3397 ,\nC875_=_C3398 ,C914_=_C916 ,C914_=_C933 ,C914_=_C934 ,C914_=_C1590 ,C914_=_C1664 ,\nC914_=_C1665 ,C914_=_C1666 ,C914_=_C1667 ,C914_=_C1668 ,C914_=_C1669 ,C914_=_C1670 ,\nC914_=_C1671 ,C914_=_C1672 ,C914_=_C1673 ,C914_=_C1674 ,C914_=_C1675 ,C914_=_C1677 ,\nC914_=_C1678 ,C914_=_C1680 ,C914_=_C1682 ,C916_=_C933 ,C916_=_C934 ,C916_=_C1335 ,\nC916_=_C1405 ,C916_=_C1592 ,C916_=_C1721 ,C916_=_C1808 ,C916_=_C2218 ,C916_=_C2219 ,\nC916_=_C2220 ,C916_=_C2221 ,C916_=_C2222 ,C916_=_C2223 ,C916_=_C2224 ,C916_=_C2225 ,\nC916_=_C2226 ,C916_=_C2227 ,C916_=_C2228 ,C916_=_C2229 ,C916_=_C2230 ,C916_=_C2231 ,\nC916_=_C2233 ,C933_=_C934 ,C933_=_C1351 ,C933_=_C1612 ,C933_=_C1890 ,C933_=_C2272 ,\nC933_=_C2358 ,C933_=_C2668 ,C933_=_C2833 ,C933_=_C3038 ,C933_=_C3179 ,C933_=_C3189 ,\nC933_=_C3282 ,C933_=_C3442 ,C933_=_C3724 ,C933_=_C3735 ,C933_=_C3936 ,C933_=_C4037 ,\nC933_=_C4072 ,C933_=_C4077 ,C933_=_C4083 ,C934_=_C1041 ,C934_=_C1232 ,C934_=_C1493 ,\nC934_=_C1516 ,C934_=_C1615 ,C934_=_C1806 ,C934_=_C2058 ,C934_=_C2198 ,C934_=_C2359 ,\nC934_=_C2574 ,C934_=_C2669 ,C934_=_C2928 ,C934_=_C3056 ,C934_=_C3083 ,C934_=_C3169 ,\nC934_=_C3194 ,C934_=_C3324 ,C934_=_C3377 ,C934_=_C3642 ,C934_=_C3750 ,C934_=_C3848 ,\nC934_=_C3888 ,C934_=_C4038 ,C934_=_C4092 ,C984_=_C989 ,C984_=_C1035 ,C984_=_C1804 ,\nC984_=_C2353 ,C984_=_C2627 ,C984_=_C2742 ,C984_=_C2828 ,C984_=_C3275 ,C984_=_C3374 ,\nC984_=_C3407 ,C984_=_C3516 ,C984_=_C3531 ,C984_=_C3670 ,C984_=_C3710 ,C984_=_C3727 ,\nC984_=_C3930 ,C984_=_C3938 ,C984_=_C3975 ,C984_=_C3976 ,C984_=_C3977 ,C984_=_C3979 ,\nC989_=_C2124 ,C989_=_C2144 ,C989_=_C2180 ,C989_=_C2380 ,C989_=_C2555 ,C989_=_C2610 ,\nC989_=_C3020 ,C989_=_C3277 ,C989_=_C3291 ,C989_=_C3464 ,C989_=_C3505 ,C989_=_C3590 ,\nC989_=_C3603 ,C989_=_C3627 ,C989_=_C3673 ,C989_=_C3677 ,C989_=_C3706 ,C989_=_C3748 ,\nC989_=_C3776 ,C989_=_C3820 ,C989_=_C3932 ,C989_=_C3991 ,C989_=_C4025 ,C989_=_C4051 ,\nC1027_=_C1035 ,C1027_=_C1041 ,C1027_=_C1042 ,C1027_=_C2130 ,C1027_=_C2169 ,C1027_=_C2307 ,\nC1027_=_C2347 ,C1027_=_C2494 ,C1027_=_C2548 ,C1027_=_C2704 ,C1027_=_C2734 ,C1027_=_C2858 ,\nC1027_=_C3120 ,C1027_=_C3209 ,C1027_=_C3211 ,C1027_=_C3212 ,C1027_=_C3213 ,C1027_=_C3215 ,\nC1027_=_C3217 ,C1027_=_C3218 ,C1027_=_C3220 ,C1035_=_C1041 ,C1035_=_C1042 ,C1035_=_C1804 ,\nC1035_=_C2353 ,C1035_=_C2627 ,C1035_=_C2742 ,C1035_=_C2828 ,C1035_=_C3275 ,C1035_=_C3374 ,\nC1035_=_C3407 ,C1035_=_C3516 ,C1035_=_C3531 ,C1035_=_C3670 ,C1035_=_C3710 ,C1035_=_C3727 ,\nC1035_=_C3930 ,C1035_=_C3938 ,C1035_=_C3975 ,C1035_=_C3976 ,C1035_=_C3977 ,C1035_=_C3979 ,\nC1041_=_C1042 ,C1041_=_C1232 ,C1041_=_C1493 ,C1041_=_C1516 ,C1041_=_C1615 ,C1041_=_C1806 ,\nC1041_=_C2058 ,C1041_=_C2198 ,C1041_=_C2359 ,C1041_=_C2574 ,C1041_=_C2669 ,C1041_=_C2928 ,\nC1041_=_C3056 ,C1041_=_C3083 ,C1041_=_C3169 ,C1041_=_C3194 ,C1041_=_C3324 ,C1041_=_C3377 ,\nC1041_=_C3642 ,C1041_=_C3750 ,C1041_=_C3848 ,C1041_=_C3888 ,C1041_=_C4038 ,C1041_=_C4092 ,\nC1042_=_C2360 ,C1042_=_C2487 ,C1042_=_C2746 ,C1042_=_C2835 ,C1042_=_C3237 ,C1042_=_C3283 ,\nC1042_=_C3508 ,C1042_=_C3525 ,C1042_=_C3653 ,C1042_=_C3685 ,C1042_=_C3694 ,C1042_=_C3718 ,\nC1042_=_C3738 ,C1042_=_C3889 ,C1042_=_C3937 ,C1042_=_C3951 ,C1042_=_C4054 ,C1042_=_C4063 ,\nC1042_=_C4074 ,C1180_=_C1203 ,C1180_=_C1390 ,C1180_=_C1749 ,C1180_=_C1816 ,C1180_=_C1835 ,\nC1180_=_C2332 ,C1180_=_C2390 ,C1180_=_C2584 ,C1180_=_C2783 ,C1180_=_C3027 ,C1180_=_C3058 ,\nC1180_=_C3089 ,C1180_=_C3365 ,C1180_=_C3393 ,C1180_=_C3394 ,C1180_=_C3395 ,C1180_=_C3396 ,\nC1180_=_C3397 ,C1180_=_C3398 ,C1203_=_C1390 ,C1203_=_C1749 ,C1203_=_C1816 ,C1203_=_C1835 ,\nC1203_=_C2332 ,C1203_=_C2390 ,C1203_=_C2584 ,C1203_=_C2783</w:t>
      </w:r>
    </w:p>
    <w:p>
      <w:pPr>
        <w:pStyle w:val="PreformattedText"/>
        <w:bidi w:val="0"/>
        <w:spacing w:before="0" w:after="0"/>
        <w:jc w:val="left"/>
        <w:rPr/>
      </w:pPr>
      <w:r>
        <w:rPr/>
        <w:t xml:space="preserve"> </w:t>
      </w:r>
      <w:r>
        <w:rPr/>
        <w:t>,C1203_=_C3027 ,C1203_=_C3058 ,\nC1203_=_C3089 ,C1203_=_C3365 ,C1203_=_C3393 ,C1203_=_C3394 ,C1203_=_C3395 ,C1203_=_C3396 ,\nC1203_=_C3397 ,C1203_=_C3398 ,C1232_=_C1493 ,C1232_=_C1516 ,C1232_=_C1615 ,C1232_=_C1806 ,\nC1232_=_C2058 ,C1232_=_C2198 ,C1232_=_C2359 ,C1232_=_C2574 ,C1232_=_C2669 ,C1232_=_C2928 ,\nC1232_=_C3056 ,C1232_=_C3083 ,C1232_=_C3169 ,C1232_=_C3194 ,C1232_=_C3324 ,C1232_=_C3377 ,\nC1232_=_C3642 ,C1232_=_C3750 ,C1232_=_C3848 ,C1232_=_C3888 ,C1232_=_C4038 ,C1232_=_C4092 ,\nC1317_=_C1649 ,C1317_=_C1834 ,C1317_=_C2309 ,C1317_=_C2330 ,C1317_=_C2476 ,C1317_=_C2497 ,\nC1317_=_C2582 ,C1317_=_C2706 ,C1317_=_C2718 ,C1317_=_C2859 ,C1317_=_C3088 ,C1317_=_C3121 ,\nC1317_=_C3364 ,C1317_=_C3380 ,C1317_=_C3381 ,C1317_=_C3382 ,C1317_=_C3384 ,C1317_=_C3385 ,\nC1335_=_C1351 ,C1335_=_C1405 ,C1335_=_C1592 ,C1335_=_C1721 ,C1335_=_C1808 ,C1335_=_C2218 ,\nC1335_=_C2219 ,C1335_=_C2220 ,C1335_=_C2221 ,C1335_=_C2222 ,C1335_=_C2223 ,C1335_=_C2224 ,\nC1335_=_C2225 ,C1335_=_C2226 ,C1335_=_C2227 ,C1335_=_C2228 ,C1335_=_C2229 ,C1335_=_C2230 ,\nC1335_=_C2231 ,C1335_=_C2233 ,C1351_=_C1612 ,C1351_=_C1890 ,C1351_=_C2272 ,C1351_=_C2358 ,\nC1351_=_C2668 ,C1351_=_C2833 ,C1351_=_C3038 ,C1351_=_C3179 ,C1351_=_C3189 ,C1351_=_C3282 ,\nC1351_=_C3442 ,C1351_=_C3724 ,C1351_=_C3735 ,C1351_=_C3936 ,C1351_=_C4037 ,C1351_=_C4072 ,\nC1351_=_C4077 ,C1351_=_C4083 ,C1390_=_C1749 ,C1390_=_C1816 ,C1390_=_C1835 ,C1390_=_C2332 ,\nC1390_=_C2390 ,C1390_=_C2584 ,C1390_=_C2783 ,C1390_=_C3027 ,C1390_=_C3058 ,C1390_=_C3089 ,\nC1390_=_C3365 ,C1390_=_C3393 ,C1390_=_C3394 ,C1390_=_C3395 ,C1390_=_C3396 ,C1390_=_C3397 ,\nC1390_=_C3398 ,C1405_=_C1592 ,C1405_=_C1721 ,C1405_=_C1808 ,C1405_=_C2218 ,C1405_=_C2219 ,\nC1405_=_C2220 ,C1405_=_C2221 ,C1405_=_C2222 ,C1405_=_C2223 ,C1405_=_C2224 ,C1405_=_C2225 ,\nC1405_=_C2226 ,C1405_=_C2227 ,C1405_=_C2228 ,C1405_=_C2229 ,C1405_=_C2230 ,C1405_=_C2231 ,\nC1405_=_C2233 ,C1493_=_C1516 ,C1493_=_C1615 ,C1493_=_C1806 ,C1493_=_C2058 ,C1493_=_C2198 ,\nC1493_=_C2359 ,C1493_=_C2574 ,C1493_=_C2669 ,C1493_=_C2928 ,C1493_=_C3056 ,C1493_=_C3083 ,\nC1493_=_C3169 ,C1493_=_C3194 ,C1493_=_C3324 ,C1493_=_C3377 ,C1493_=_C3642 ,C1493_=_C3750 ,\nC1493_=_C3848 ,C1493_=_C3888 ,C1493_=_C4038 ,C1493_=_C4092 ,C1516_=_C1615 ,C1516_=_C1806 ,\nC1516_=_C2058 ,C1516_=_C2198 ,C1516_=_C2359 ,C1516_=_C2574 ,C1516_=_C2669 ,C1516_=_C2928 ,\nC1516_=_C3056 ,C1516_=_C3083 ,C1516_=_C3169 ,C1516_=_C3194 ,C1516_=_C3324 ,C1516_=_C3377 ,\nC1516_=_C3642 ,C1516_=_C3750 ,C1516_=_C3848 ,C1516_=_C3888 ,C1516_=_C4038 ,C1516_=_C4092 ,\nC1590_=_C1592 ,C1590_=_C1612 ,C1590_=_C1615 ,C1590_=_C1664 ,C1590_=_C1665 ,C1590_=_C1666 ,\nC1590_=_C1667 ,C1590_=_C1668 ,C1590_=_C1669 ,C1590_=_C1670 ,C1590_=_C1671 ,C1590_=_C1672 ,\nC1590_=_C1673 ,C1590_=_C1674 ,C1590_=_C1675 ,C1590_=_C1677 ,C1590_=_C1678 ,C1590_=_C1680 ,\nC1590_=_C1682 ,C1592_=_C1612 ,C1592_=_C1615 ,C1592_=_C1721 ,C1592_=_C1808 ,C1592_=_C2218 ,\nC1592_=_C2219 ,C1592_=_C2220 ,C1592_=_C2221 ,C1592_=_C2222 ,C1592_=_C2223 ,C1592_=_C2224 ,\nC1592_=_C2225 ,C1592_=_C2226 ,C1592_=_C2227 ,C1592_=_C2228 ,C1592_=_C2229 ,C1592_=_C2230 ,\nC1592_=_C2231 ,C1592_=_C2233 ,C1612_=_C1615 ,C1612_=_C1890 ,C1612_=_C2272 ,C1612_=_C2358 ,\nC1612_=_C2668 ,C1612_=_C2833 ,C1612_=_C3038 ,C1612_=_C3179 ,C1612_=_C3189 ,C1612_=_C3282 ,\nC1612_=_C3442 ,C1612_=_C3724 ,C1612_=_C3735 ,C1612_=_C3936 ,C1612_=_C4037 ,C1612_=_C4072 ,\nC1612_=_C4077 ,C1612_=_C4083 ,C1615_=_C1806 ,C1615_=_C2058 ,C1615_=_C2198 ,C1615_=_C2359 ,\nC1615_=_C2574 ,C1615_=_C2669 ,C1615_=_C2928 ,C1615_=_C3056 ,C1615_=_C3083 ,C1615_=_C3169 ,\nC1615_=_C3194 ,C1615_=_C3324 ,C1615_=_C3377 ,C1615_=_C3642 ,C1615_=_C3750 ,C1615_=_C3848 ,\nC1615_=_C3888 ,C1615_=_C4038 ,C1615_=_C4092 ,C1649_=_C1834 ,C1649_=_C2309 ,C1649_=_C2330 ,\nC1649_=_C2476 ,C1649_=_C2497 ,C1649_=_C2582 ,C1649_=_C2706 ,C1649_=_C2718 ,C1649_=_C2859 ,\nC1649_=_C3088 ,C1649_=_C3121 ,C1649_=_C3364 ,C1649_=_C3380 ,C1649_=_C3381 ,C1649_=_C3382 ,\nC1649_=_C3384 ,C1649_=_C3385 ,C1664_=_C1665 ,C1664_=_C1666 ,C1664_=_C1667 ,C1664_=_C1668 ,\nC1664_=_C1669 ,C1664_=_C1670 ,C1664_=_C1671 ,C1664_=_C1672 ,C1664_=_C1673 ,C1664_=_C1674 ,\nC1664_=_C1675 ,C1664_=_C1677 ,C1664_=_C1678 ,C1664_=_C1680 ,C1664_=_C1682 ,C1665_=_C1666 ,\nC1665_=_C1667 ,C1665_=_C1668 ,C1665_=_C1669 ,C1665_=_C1670 ,C1665_=_C1671 ,C1665_=_C1672 ,\nC1665_=_C1673 ,C1665_=_C1674 ,C1665_=_C1675 ,C1665_=_C1677 ,C1665_=_C1678 ,C1665_=_C1680 ,\nC1665_=_C1682 ,C1665_=_C2218 ,C1665_=_C2347 ,C1665_=_C2353 ,C1665_=_C2358 ,C1665_=_C2359 ,\nC1665_=_C2360 ,C1666_=_C1667 ,C1666_=_C1668 ,C1666_=_C1669 ,C1666_=_C1670 ,C1666_=_C1671 ,\nC1666_=_C1672 ,C1666_=_C1673 ,C1666_=_C1674 ,C1666_=_C1675 ,C1666_=_C1677 ,C1666_=_C1678 ,\nC1666_=_C1680 ,C1666_=_C1682 ,C1666_=_C2220 ,C1666_=_C2668 ,C1666_=_C2669 ,C1667_=_C1668 ,\nC1667_=_C1669 ,C1667_=_C1670 ,C1667_=_C1671 ,C1667_=_C1672 ,C1667_=_C1673 ,C1667_=_C1674 ,\nC1667_=_C1675 ,C1667_=_C1677 ,C1667_=_C1678 ,C1667_=_C1680 ,C1667_=_C1682 ,C1667_=_C2783 ,\nC1668_=_C1669 ,C1668_=_C1670 ,C1668_=_C1671 ,C1668_=_C1672 ,C1668_=_C1673 ,C1668_=_C1674 ,\nC1668_=_C1675 ,C1668_=_C1677 ,C1668_=_C1678 ,C1668_=_C1680 ,C1668_=_C1682 ,C1669_=_C1670 ,\nC1669_=_C1671 ,C1669_=_C1672 ,C1669_=_C1673 ,C1669_=_C1674 ,C1669_=_C1675 ,C1669_=_C1677 ,\nC1669_=_C1678 ,C1669_=_C1680 ,C1669_=_C1682 ,C1669_=_C2828 ,C1669_=_C2830 ,C1669_=_C2833 ,\nC1669_=_C2835 ,C1670_=_C1671 ,C1670_=_C1672 ,C1670_=_C1673 ,C1670_=_C1674 ,C1670_=_C1675 ,\nC1670_=_C1677 ,C1670_=_C1678 ,C1670_=_C1680 ,C1670_=_C1682 ,C1670_=_C2223 ,C1670_=_C3189 ,\nC1670_=_C3194 ,C1671_=_C1672 ,C1671_=_C1673 ,C1671_=_C1674 ,C1671_=_C1675 ,C1671_=_C1677 ,\nC1671_=_C1678 ,C1671_=_C1680 ,C1671_=_C1682 ,C1671_=_C3275 ,C1671_=_C3277 ,C1671_=_C3279 ,\nC1671_=_C3282 ,C1671_=_C3283 ,C1672_=_C1673 ,C1672_=_C1674 ,C1672_=_C1675 ,C1672_=_C1677 ,\nC1672_=_C1678 ,C1672_=_C1680 ,C1672_=_C1682 ,C1672_=_C3724 ,C1673_=_C1674 ,C1673_=_C1675 ,\nC1673_=_C1677 ,C1673_=_C1678 ,C1673_=_C1680 ,C1673_=_C1682 ,C1673_=_C3727 ,C1673_=_C3731 ,\nC1673_=_C3735 ,C1673_=_C3738 ,C1674_=_C1675 ,C1674_=_C1677 ,C1674_=_C1678 ,C1674_=_C1680 ,\nC1674_=_C1682 ,C1674_=_C2227 ,C1675_=_C1677 ,C1675_=_C1678 ,C1675_=_C1680 ,C1675_=_C1682 ,\nC1675_=_C3930 ,C1675_=_C3932 ,C1675_=_C3933 ,C1675_=_C3936 ,C1675_=_C3937 ,C1677_=_C1678 ,\nC1677_=_C1680 ,C1677_=_C1682 ,C1678_=_C1680 ,C1678_=_C1682 ,C1678_=_C2230 ,C1678_=_C4037 ,\nC1678_=_C4038 ,C1680_=_C1682 ,C1680_=_C3979 ,C1680_=_C4064 ,C1680_=_C4072 ,C1680_=_C4074 ,\nC1682_=_C4083 ,C1721_=_C1808 ,C1721_=_C2218 ,C1721_=_C2219 ,C1721_=_C2220 ,C1721_=_C2221 ,\nC1721_=_C2222 ,C1721_=_C2223 ,C1721_=_C2224 ,C1721_=_C2225 ,C1721_=_C2226 ,C1721_=_C2227 ,\nC1721_=_C2228 ,C1721_=_C2229 ,C1721_=_C2230 ,C1721_=_C2231 ,C1721_=_C2233 ,C1749_=_C1816 ,\nC1749_=_C1835 ,C1749_=_C2332 ,C1749_=_C2390 ,C1749_=_C2584 ,C1749_=_C2783 ,C1749_=_C3027 ,\nC1749_=_C3058 ,C1749_=_C3089 ,C1749_=_C3365 ,C1749_=_C3393 ,C1749_=_C3394 ,C1749_=_C3395 ,\nC1749_=_C3396 ,C1749_=_C3397 ,C1749_=_C3398 ,C1804_=_C1806 ,C1804_=_C2353 ,C1804_=_C2627 ,\nC1804_=_C2742 ,C1804_=_C2828 ,C1804_=_C3275 ,C1804_=_C3374 ,C1804_=_C3407 ,C1804_=_C3516 ,\nC1804_=_C3531 ,C1804_=_C3670 ,C1804_=_C3710 ,C1804_=_C3727 ,C1804_=_C3930 ,C1804_=_C3938 ,\nC1804_=_C3975 ,C1804_=_C3976 ,C1804_=_C3977 ,C1804_=_C3979 ,C1806_=_C2058 ,C1806_=_C2198 ,\nC1806_=_C2359 ,C1806_=_C2574 ,C1806_=_C2669 ,C1806_=_C2928 ,C1806_=_C3056 ,C1806_=_C3083 ,\nC1806_=_C3169 ,C1806_=_C3194 ,C1806_=_C3324 ,C1806_=_C3377 ,C1806_=_C3642 ,C1806_=_C3750 ,\nC1806_=_C3848 ,C1806_=_C3888 ,C1806_=_C4038 ,C1806_=_C4092 ,C1808_=_C1816 ,C1808_=_C2218 ,\nC1808_=_C2219 ,C1808_=_C2220 ,C1808_=_C2221 ,C1808_=_C2222 ,C1808_=_C2223 ,C1808_=_C2224 ,\nC1808_=_C2225 ,C1808_=_C2226 ,C1808_=_C2227 ,C1808_=_C2228 ,C1808_=_C2229 ,C1808_=_C2230 ,\nC1808_=_C2231 ,C1808_=_C2233 ,C1816_=_C1835 ,C1816_=_C2332 ,C1816_=_C2390 ,C1816_=_C2584 ,\nC1816_=_C2783 ,C1816_=_C3027 ,C1816_=_C3058 ,C1816_=_C3089 ,C1816_=_C3365 ,C1816_=_C3393 ,\nC1816_=_C3394 ,C1816_=_C3395 ,C1816_=_C3396 ,C1816_=_C3397 ,C1816_=_C3398 ,C1834_=_C1835 ,\nC1834_=_C2309 ,C1834_=_C2330 ,C1834_=_C2476 ,C1834_=_C2497 ,C1834_=_C2582 ,C1834_=_C2706 ,\nC1834_=_C2718 ,C1834_=_C2859 ,C1834_=_C3088 ,C1834_=_C3121 ,C1834_=_C3364 ,C1834_=_C3380 ,\nC1834_=_C3381 ,C1834_=_C3382 ,C1834_=_C3384 ,C1834_=_C3385 ,C1835_=_C2332 ,C1835_=_C2390 ,\nC1835_=_C2584 ,C1835_=_C2783 ,C1835_=_C3027 ,C1835_=_C3058 ,C1835_=_C3089 ,C1835_=_C3365 ,\nC1835_=_C3393 ,C1835_=_C3394 ,C1835_=_C3395 ,C1835_=_C3396 ,C1835_=_C3397 ,C1835_=_C3398 ,\nC1890_=_C2272 ,C1890_=_C2358 ,C1890_=_C2668 ,C1890_=_C2833 ,C1890_=_C3038 ,C1890_=_C3179 ,\nC1890_=_C3189 ,C1890_=_C3282 ,C1890_=_C3442 ,C1890_=_C3724 ,C1890_=_C3735 ,C1890_=_C3936 ,\nC1890_=_C4037 ,C1890_=_C4072 ,C1890_=_C4077 ,C1890_=_C4083 ,C2058_=_C2198 ,C2058_=_C2359 ,\nC2058_=_C2574 ,C2058_=_C2669 ,C2058_=_C2928 ,C2058_=_C3056 ,C2058_=_C3083 ,C2058_=_C3169 ,\nC2058_=_C3194 ,C2058_=_C3324 ,C2058_=_C3377 ,C2058_=_C3642 ,C2058_=_C3750 ,C2058_=_C3848 ,\nC2058_=_C3888 ,C2058_=_C4038 ,C2058_=_C4092 ,C2124_=_C2144 ,C2124_=_C2180 ,C2124_=_C2380 ,\nC2124_=_C2555 ,C2124_=_C2610 ,C2124_=_C3020 ,C2124_=_C3277 ,C2124_=_C3291 ,C2124_=_C3464 ,\nC2124_=_C3505 ,C2124_=_C3590 ,C2124_=_C3603 ,C2124_=_C3627 ,C2124_=_C3673 ,C2124_=_C3677 ,\nC2124_=_C3706 ,C2124_=_C3748 ,C2124_=_C3776 ,C2124_=_C3820 ,C2124_=_C3932 ,C2124_=_C3991 ,\nC2124_=_C4025 ,C2124_=_C4051 ,C2130_=_C2144 ,C2130_=_C2169 ,C2130_=_C2307 ,C2130_=_C2347 ,\nC2130_=_C2494 ,C2130_=_C2548 ,C2130_=_C2704 ,C2130_=_C2734 ,C2130_=_C2858 ,C2130_=_C3120 ,\nC2130_=_C3209 ,C2130_=_C3211 ,C2130_=_C3212 ,C2130_=_C3213 ,C2130_=_C3215 ,C2130_=_C3217 ,\nC2130_=_C3218 ,C2130_=_C3220 ,C2144_=_C2180 ,C2144_=_C2380 ,C2144_=_C2555 ,C2144_=_C2610 ,\nC2144_=_C3020 ,C2144_=_C3277 ,C2144_=_C3291 ,C2144_=_C3464 ,C2144_=_C3505 ,C2144_=_C3590 ,\nC2144_=_C3603 ,C2144_=_C3627 ,C2144_=_C3673 ,C2144_=_C3677 ,C2144_=_C3706 ,C2144_=_C3748 ,\nC2144_=_C3776 ,C2144_=_C3820 ,C2144_=_C3932 ,C2144_=_C3991 ,C2144_=_C4025 ,C2144_=_C4051 ,\nC2169_=_C2180 ,C2169_=_C2307</w:t>
      </w:r>
    </w:p>
    <w:p>
      <w:pPr>
        <w:pStyle w:val="PreformattedText"/>
        <w:bidi w:val="0"/>
        <w:spacing w:before="0" w:after="0"/>
        <w:jc w:val="left"/>
        <w:rPr/>
      </w:pPr>
      <w:r>
        <w:rPr/>
        <w:t xml:space="preserve"> </w:t>
      </w:r>
      <w:r>
        <w:rPr/>
        <w:t>,C2169_=_C2347 ,C2169_=_C2494 ,C2169_=_C2548 ,C2169_=_C2704 ,\nC2169_=_C2734 ,C2169_=_C2858 ,C2169_=_C3120 ,C2169_=_C3209 ,C2169_=_C3211 ,C2169_=_C3212 ,\nC2169_=_C3213 ,C2169_=_C3215 ,C2169_=_C3217 ,C2169_=_C3218 ,C2169_=_C3220 ,C2180_=_C2380 ,\nC2180_=_C2555 ,C2180_=_C2610 ,C2180_=_C3020 ,C2180_=_C3277 ,C2180_=_C3291 ,C2180_=_C3464 ,\nC2180_=_C3505 ,C2180_=_C3590 ,C2180_=_C3603 ,C2180_=_C3627 ,C2180_=_C3673 ,C2180_=_C3677 ,\nC2180_=_C3706 ,C2180_=_C3748 ,C2180_=_C3776 ,C2180_=_C3820 ,C2180_=_C3932 ,C2180_=_C3991 ,\nC2180_=_C4025 ,C2180_=_C4051 ,C2198_=_C2359 ,C2198_=_C2574 ,C2198_=_C2669 ,C2198_=_C2928 ,\nC2198_=_C3056 ,C2198_=_C3083 ,C2198_=_C3169 ,C2198_=_C3194 ,C2198_=_C3324 ,C2198_=_C3377 ,\nC2198_=_C3642 ,C2198_=_C3750 ,C2198_=_C3848 ,C2198_=_C3888 ,C2198_=_C4038 ,C2198_=_C4092 ,\nC2218_=_C2219 ,C2218_=_C2220 ,C2218_=_C2221 ,C2218_=_C2222 ,C2218_=_C2223 ,C2218_=_C2224 ,\nC2218_=_C2225 ,C2218_=_C2226 ,C2218_=_C2227 ,C2218_=_C2228 ,C2218_=_C2229 ,C2218_=_C2230 ,\nC2218_=_C2231 ,C2218_=_C2233 ,C2218_=_C2347 ,C2218_=_C2353 ,C2218_=_C2358 ,C2218_=_C2359 ,\nC2218_=_C2360 ,C2219_=_C2220 ,C2219_=_C2221 ,C2219_=_C2222 ,C2219_=_C2223 ,C2219_=_C2224 ,\nC2219_=_C2225 ,C2219_=_C2226 ,C2219_=_C2227 ,C2219_=_C2228 ,C2219_=_C2229 ,C2219_=_C2230 ,\nC2219_=_C2231 ,C2219_=_C2233 ,C2219_=_C2574 ,C2220_=_C2221 ,C2220_=_C2222 ,C2220_=_C2223 ,\nC2220_=_C2224 ,C2220_=_C2225 ,C2220_=_C2226 ,C2220_=_C2227 ,C2220_=_C2228 ,C2220_=_C2229 ,\nC2220_=_C2230 ,C2220_=_C2231 ,C2220_=_C2233 ,C2220_=_C2668 ,C2220_=_C2669 ,C2221_=_C2222 ,\nC2221_=_C2223 ,C2221_=_C2224 ,C2221_=_C2225 ,C2221_=_C2226 ,C2221_=_C2227 ,C2221_=_C2228 ,\nC2221_=_C2229 ,C2221_=_C2230 ,C2221_=_C2231 ,C2221_=_C2233 ,C2222_=_C2223 ,C2222_=_C2224 ,\nC2222_=_C2225 ,C2222_=_C2226 ,C2222_=_C2227 ,C2222_=_C2228 ,C2222_=_C2229 ,C2222_=_C2230 ,\nC2222_=_C2231 ,C2222_=_C2233 ,C2222_=_C3027 ,C2222_=_C3038 ,C2223_=_C2224 ,C2223_=_C2225 ,\nC2223_=_C2226 ,C2223_=_C2227 ,C2223_=_C2228 ,C2223_=_C2229 ,C2223_=_C2230 ,C2223_=_C2231 ,\nC2223_=_C2233 ,C2223_=_C3189 ,C2223_=_C3194 ,C2224_=_C2225 ,C2224_=_C2226 ,C2224_=_C2227 ,\nC2224_=_C2228 ,C2224_=_C2229 ,C2224_=_C2230 ,C2224_=_C2231 ,C2224_=_C2233 ,C2225_=_C2226 ,\nC2225_=_C2227 ,C2225_=_C2228 ,C2225_=_C2229 ,C2225_=_C2230 ,C2225_=_C2231 ,C2225_=_C2233 ,\nC2225_=_C3590 ,C2226_=_C2227 ,C2226_=_C2228 ,C2226_=_C2229 ,C2226_=_C2230 ,C2226_=_C2231 ,\nC2226_=_C2233 ,C2226_=_C3820 ,C2227_=_C2228 ,C2227_=_C2229 ,C2227_=_C2230 ,C2227_=_C2231 ,\nC2227_=_C2233 ,C2228_=_C2229 ,C2228_=_C2230 ,C2228_=_C2231 ,C2228_=_C2233 ,C2229_=_C2230 ,\nC2229_=_C2231 ,C2229_=_C2233 ,C2230_=_C2231 ,C2230_=_C2233 ,C2230_=_C4037 ,C2230_=_C4038 ,\nC2231_=_C2233 ,C2272_=_C2358 ,C2272_=_C2668 ,C2272_=_C2833 ,C2272_=_C3038 ,C2272_=_C3179 ,\nC2272_=_C3189 ,C2272_=_C3282 ,C2272_=_C3442 ,C2272_=_C3724 ,C2272_=_C3735 ,C2272_=_C3936 ,\nC2272_=_C4037 ,C2272_=_C4072 ,C2272_=_C4077 ,C2272_=_C4083 ,C2307_=_C2309 ,C2307_=_C2316 ,\nC2307_=_C2347 ,C2307_=_C2494 ,C2307_=_C2548 ,C2307_=_C2704 ,C2307_=_C2734 ,C2307_=_C2858 ,\nC2307_=_C3120 ,C2307_=_C3209 ,C2307_=_C3211 ,C2307_=_C3212 ,C2307_=_C3213 ,C2307_=_C3215 ,\nC2307_=_C3217 ,C2307_=_C3218 ,C2307_=_C3220 ,C2309_=_C2316 ,C2309_=_C2330 ,C2309_=_C2476 ,\nC2309_=_C2497 ,C2309_=_C2582 ,C2309_=_C2706 ,C2309_=_C2718 ,C2309_=_C2859 ,C2309_=_C3088 ,\nC2309_=_C3121 ,C2309_=_C3364 ,C2309_=_C3380 ,C2309_=_C3381 ,C2309_=_C3382 ,C2309_=_C3384 ,\nC2309_=_C3385 ,C2316_=_C2505 ,C2316_=_C2683 ,C2316_=_C2713 ,C2316_=_C2778 ,C2316_=_C2830 ,\nC2316_=_C2867 ,C2316_=_C3126 ,C2316_=_C3247 ,C2316_=_C3279 ,C2316_=_C3334 ,C2316_=_C3616 ,\nC2316_=_C3731 ,C2316_=_C3880 ,C2316_=_C3933 ,C2316_=_C3963 ,C2316_=_C4064 ,C2316_=_C4066 ,\nC2330_=_C2332 ,C2330_=_C2476 ,C2330_=_C2497 ,C2330_=_C2582 ,C2330_=_C2706 ,C2330_=_C2718 ,\nC2330_=_C2859 ,C2330_=_C3088 ,C2330_=_C3121 ,C2330_=_C3364 ,C2330_=_C3380 ,C2330_=_C3381 ,\nC2330_=_C3382 ,C2330_=_C3384 ,C2330_=_C3385 ,C2332_=_C2390 ,C2332_=_C2584 ,C2332_=_C2783 ,\nC2332_=_C3027 ,C2332_=_C3058 ,C2332_=_C3089 ,C2332_=_C3365 ,C2332_=_C3393 ,C2332_=_C3394 ,\nC2332_=_C3395 ,C2332_=_C3396 ,C2332_=_C3397 ,C2332_=_C3398 ,C2347_=_C2353 ,C2347_=_C2358 ,\nC2347_=_C2359 ,C2347_=_C2360 ,C2347_=_C2494 ,C2347_=_C2548 ,C2347_=_C2704 ,C2347_=_C2734 ,\nC2347_=_C2858 ,C2347_=_C3120 ,C2347_=_C3209 ,C2347_=_C3211 ,C2347_=_C3212 ,C2347_=_C3213 ,\nC2347_=_C3215 ,C2347_=_C3217 ,C2347_=_C3218 ,C2347_=_C3220 ,C2353_=_C2358 ,C2353_=_C2359 ,\nC2353_=_C2360 ,C2353_=_C2627 ,C2353_=_C2742 ,C2353_=_C2828 ,C2353_=_C3275 ,C2353_=_C3374 ,\nC2353_=_C3407 ,C2353_=_C3516 ,C2353_=_C3531 ,C2353_=_C3670 ,C2353_=_C3710 ,C2353_=_C3727 ,\nC2353_=_C3930 ,C2353_=_C3938 ,C2353_=_C3975 ,C2353_=_C3976 ,C2353_=_C3977 ,C2353_=_C3979 ,\nC2358_=_C2359 ,C2358_=_C2360 ,C2358_=_C2668 ,C2358_=_C2833 ,C2358_=_C3038 ,C2358_=_C3179 ,\nC2358_=_C3189 ,C2358_=_C3282 ,C2358_=_C3442 ,C2358_=_C3724 ,C2358_=_C3735 ,C2358_=_C3936 ,\nC2358_=_C4037 ,C2358_=_C4072 ,C2358_=_C4077 ,C2358_=_C4083 ,C2359_=_C2360 ,C2359_=_C2574 ,\nC2359_=_C2669 ,C2359_=_C2928 ,C2359_=_C3056 ,C2359_=_C3083 ,C2359_=_C3169 ,C2359_=_C3194 ,\nC2359_=_C3324 ,C2359_=_C3377 ,C2359_=_C3642 ,C2359_=_C3750 ,C2359_=_C3848 ,C2359_=_C3888 ,\nC2359_=_C4038 ,C2359_=_C4092 ,C2360_=_C2487 ,C2360_=_C2746 ,C2360_=_C2835 ,C2360_=_C3237 ,\nC2360_=_C3283 ,C2360_=_C3508 ,C2360_=_C3525 ,C2360_=_C3653 ,C2360_=_C3685 ,C2360_=_C3694 ,\nC2360_=_C3718 ,C2360_=_C3738 ,C2360_=_C3889 ,C2360_=_C3937 ,C2360_=_C3951 ,C2360_=_C4054 ,\nC2360_=_C4063 ,C2360_=_C4074 ,C2380_=_C2555 ,C2380_=_C2610 ,C2380_=_C3020 ,C2380_=_C3277 ,\nC2380_=_C3291 ,C2380_=_C3464 ,C2380_=_C3505 ,C2380_=_C3590 ,C2380_=_C3603 ,C2380_=_C3627 ,\nC2380_=_C3673 ,C2380_=_C3677 ,C2380_=_C3706 ,C2380_=_C3748 ,C2380_=_C3776 ,C2380_=_C3820 ,\nC2380_=_C3932 ,C2380_=_C3991 ,C2380_=_C4025 ,C2380_=_C4051 ,C2390_=_C2584 ,C2390_=_C2783 ,\nC2390_=_C3027 ,C2390_=_C3058 ,C2390_=_C3089 ,C2390_=_C3365 ,C2390_=_C3393 ,C2390_=_C3394 ,\nC2390_=_C3395 ,C2390_=_C3396 ,C2390_=_C3397 ,C2390_=_C3398 ,C2476_=_C2487 ,C2476_=_C2497 ,\nC2476_=_C2582 ,C2476_=_C2706 ,C2476_=_C2718 ,C2476_=_C2859 ,C2476_=_C3088 ,C2476_=_C3121 ,\nC2476_=_C3364 ,C2476_=_C3380 ,C2476_=_C3381 ,C2476_=_C3382 ,C2476_=_C3384 ,C2476_=_C3385 ,\nC2487_=_C2746 ,C2487_=_C2835 ,C2487_=_C3237 ,C2487_=_C3283 ,C2487_=_C3508 ,C2487_=_C3525 ,\nC2487_=_C3653 ,C2487_=_C3685 ,C2487_=_C3694 ,C2487_=_C3718 ,C2487_=_C3738 ,C2487_=_C3889 ,\nC2487_=_C3937 ,C2487_=_C3951 ,C2487_=_C4054 ,C2487_=_C4063 ,C2487_=_C4074 ,C2494_=_C2497 ,\nC2494_=_C2505 ,C2494_=_C2548 ,C2494_=_C2704 ,C2494_=_C2734 ,C2494_=_C2858 ,C2494_=_C3120 ,\nC2494_=_C3209 ,C2494_=_C3211 ,C2494_=_C3212 ,C2494_=_C3213 ,C2494_=_C3215 ,C2494_=_C3217 ,\nC2494_=_C3218 ,C2494_=_C3220 ,C2497_=_C2505 ,C2497_=_C2582 ,C2497_=_C2706 ,C2497_=_C2718 ,\nC2497_=_C2859 ,C2497_=_C3088 ,C2497_=_C3121 ,C2497_=_C3364 ,C2497_=_C3380 ,C2497_=_C3381 ,\nC2497_=_C3382 ,C2497_=_C3384 ,C2497_=_C3385 ,C2505_=_C2683 ,C2505_=_C2713 ,C2505_=_C2778 ,\nC2505_=_C2830 ,C2505_=_C2867 ,C2505_=_C3126 ,C2505_=_C3247 ,C2505_=_C3279 ,C2505_=_C3334 ,\nC2505_=_C3616 ,C2505_=_C3731 ,C2505_=_C3880 ,C2505_=_C3933 ,C2505_=_C3963 ,C2505_=_C4064 ,\nC2505_=_C4066 ,C2548_=_C2555 ,C2548_=_C2704 ,C2548_=_C2734 ,C2548_=_C2858 ,C2548_=_C3120 ,\nC2548_=_C3209 ,C2548_=_C3211 ,C2548_=_C3212 ,C2548_=_C3213 ,C2548_=_C3215 ,C2548_=_C3217 ,\nC2548_=_C3218 ,C2548_=_C3220 ,C2555_=_C2610 ,C2555_=_C3020 ,C2555_=_C3277 ,C2555_=_C3291 ,\nC2555_=_C3464 ,C2555_=_C3505 ,C2555_=_C3590 ,C2555_=_C3603 ,C2555_=_C3627 ,C2555_=_C3673 ,\nC2555_=_C3677 ,C2555_=_C3706 ,C2555_=_C3748 ,C2555_=_C3776 ,C2555_=_C3820 ,C2555_=_C3932 ,\nC2555_=_C3991 ,C2555_=_C4025 ,C2555_=_C4051 ,C2574_=_C2669 ,C2574_=_C2928 ,C2574_=_C3056 ,\nC2574_=_C3083 ,C2574_=_C3169 ,C2574_=_C3194 ,C2574_=_C3324 ,C2574_=_C3377 ,C2574_=_C3642 ,\nC2574_=_C3750 ,C2574_=_C3848 ,C2574_=_C3888 ,C2574_=_C4038 ,C2574_=_C4092 ,C2582_=_C2584 ,\nC2582_=_C2706 ,C2582_=_C2718 ,C2582_=_C2859 ,C2582_=_C3088 ,C2582_=_C3121 ,C2582_=_C3364 ,\nC2582_=_C3380 ,C2582_=_C3381 ,C2582_=_C3382 ,C2582_=_C3384 ,C2582_=_C3385 ,C2584_=_C2783 ,\nC2584_=_C3027 ,C2584_=_C3058 ,C2584_=_C3089 ,C2584_=_C3365 ,C2584_=_C3393 ,C2584_=_C3394 ,\nC2584_=_C3395 ,C2584_=_C3396 ,C2584_=_C3397 ,C2584_=_C3398 ,C2610_=_C3020 ,C2610_=_C3277 ,\nC2610_=_C3291 ,C2610_=_C3464 ,C2610_=_C3505 ,C2610_=_C3590 ,C2610_=_C3603 ,C2610_=_C3627 ,\nC2610_=_C3673 ,C2610_=_C3677 ,C2610_=_C3706 ,C2610_=_C3748 ,C2610_=_C3776 ,C2610_=_C3820 ,\nC2610_=_C3932 ,C2610_=_C3991 ,C2610_=_C4025 ,C2610_=_C4051 ,C2627_=_C2742 ,C2627_=_C2828 ,\nC2627_=_C3275 ,C2627_=_C3374 ,C2627_=_C3407 ,C2627_=_C3516 ,C2627_=_C3531 ,C2627_=_C3670 ,\nC2627_=_C3710 ,C2627_=_C3727 ,C2627_=_C3930 ,C2627_=_C3938 ,C2627_=_C3975 ,C2627_=_C3976 ,\nC2627_=_C3977 ,C2627_=_C3979 ,C2668_=_C2669 ,C2668_=_C2833 ,C2668_=_C3038 ,C2668_=_C3179 ,\nC2668_=_C3189 ,C2668_=_C3282 ,C2668_=_C3442 ,C2668_=_C3724 ,C2668_=_C3735 ,C2668_=_C3936 ,\nC2668_=_C4037 ,C2668_=_C4072 ,C2668_=_C4077 ,C2668_=_C4083 ,C2669_=_C2928 ,C2669_=_C3056 ,\nC2669_=_C3083 ,C2669_=_C3169 ,C2669_=_C3194 ,C2669_=_C3324 ,C2669_=_C3377 ,C2669_=_C3642 ,\nC2669_=_C3750 ,C2669_=_C3848 ,C2669_=_C3888 ,C2669_=_C4038 ,C2669_=_C4092 ,C2683_=_C2713 ,\nC2683_=_C2778 ,C2683_=_C2830 ,C2683_=_C2867 ,C2683_=_C3126 ,C2683_=_C3247 ,C2683_=_C3279 ,\nC2683_=_C3334 ,C2683_=_C3616 ,C2683_=_C3731 ,C2683_=_C3880 ,C2683_=_C3933 ,C2683_=_C3963 ,\nC2683_=_C4064 ,C2683_=_C4066 ,C2704_=_C2706 ,C2704_=_C2713 ,C2704_=_C2734 ,C2704_=_C2858 ,\nC2704_=_C3120 ,C2704_=_C3209 ,C2704_=_C3211 ,C2704_=_C3212 ,C2704_=_C3213 ,C2704_=_C3215 ,\nC2704_=_C3217 ,C2704_=_C3218 ,C2704_=_C3220 ,C2706_=_C2713 ,C2706_=_C2718 ,C2706_=_C2859 ,\nC2706_=_C3088 ,C2706_=_C3121 ,C2706_=_C3364 ,C2706_=_C3380 ,C2706_=_C3381 ,C2706_=_C3382 ,\nC2706_=_C3384 ,C2706_=_C3385 ,C2713_=_C2778 ,C2713_=_C2830 ,C2713_=_C2867 ,C2713_=_C3126 ,\nC2713_=_C3247 ,C2713_=_C3279 ,C2713_=_C3334 ,C2713_=_C3616 ,C2713_=_C3731 ,C2713_=_C3880 ,\nC2713_=_C3933 ,C2713_=_C3963 ,C2713_=_C4064 ,C2713_=_C4066 ,C2718_=_C2859 ,C2718_=_C3088</w:t>
      </w:r>
    </w:p>
    <w:p>
      <w:pPr>
        <w:pStyle w:val="PreformattedText"/>
        <w:bidi w:val="0"/>
        <w:spacing w:before="0" w:after="0"/>
        <w:jc w:val="left"/>
        <w:rPr/>
      </w:pPr>
      <w:r>
        <w:rPr/>
        <w:t xml:space="preserve"> </w:t>
      </w:r>
      <w:r>
        <w:rPr/>
        <w:t>,\nC2718_=_C3121 ,C2718_=_C3364 ,C2718_=_C3380 ,C2718_=_C3381 ,C2718_=_C3382 ,C2718_=_C3384 ,\nC2718_=_C3385 ,C2734_=_C2742 ,C2734_=_C2746 ,C2734_=_C2858 ,C2734_=_C3120 ,C2734_=_C3209 ,\nC2734_=_C3211 ,C2734_=_C3212 ,C2734_=_C3213 ,C2734_=_C3215 ,C2734_=_C3217 ,C2734_=_C3218 ,\nC2734_=_C3220 ,C2742_=_C2746 ,C2742_=_C2828 ,C2742_=_C3275 ,C2742_=_C3374 ,C2742_=_C3407 ,\nC2742_=_C3516 ,C2742_=_C3531 ,C2742_=_C3670 ,C2742_=_C3710 ,C2742_=_C3727 ,C2742_=_C3930 ,\nC2742_=_C3938 ,C2742_=_C3975 ,C2742_=_C3976 ,C2742_=_C3977 ,C2742_=_C3979 ,C2746_=_C2835 ,\nC2746_=_C3237 ,C2746_=_C3283 ,C2746_=_C3508 ,C2746_=_C3525 ,C2746_=_C3653 ,C2746_=_C3685 ,\nC2746_=_C3694 ,C2746_=_C3718 ,C2746_=_C3738 ,C2746_=_C3889 ,C2746_=_C3937 ,C2746_=_C3951 ,\nC2746_=_C4054 ,C2746_=_C4063 ,C2746_=_C4074 ,C2778_=_C2830 ,C2778_=_C2867 ,C2778_=_C3126 ,\nC2778_=_C3247 ,C2778_=_C3279 ,C2778_=_C3334 ,C2778_=_C3616 ,C2778_=_C3731 ,C2778_=_C3880 ,\nC2778_=_C3933 ,C2778_=_C3963 ,C2778_=_C4064 ,C2778_=_C4066 ,C2783_=_C3027 ,C2783_=_C3058 ,\nC2783_=_C3089 ,C2783_=_C3365 ,C2783_=_C3393 ,C2783_=_C3394 ,C2783_=_C3395 ,C2783_=_C3396 ,\nC2783_=_C3397 ,C2783_=_C3398 ,C2828_=_C2830 ,C2828_=_C2833 ,C2828_=_C2835 ,C2828_=_C3275 ,\nC2828_=_C3374 ,C2828_=_C3407 ,C2828_=_C3516 ,C2828_=_C3531 ,C2828_=_C3670 ,C2828_=_C3710 ,\nC2828_=_C3727 ,C2828_=_C3930 ,C2828_=_C3938 ,C2828_=_C3975 ,C2828_=_C3976 ,C2828_=_C3977 ,\nC2828_=_C3979 ,C2830_=_C2833 ,C2830_=_C2835 ,C2830_=_C2867 ,C2830_=_C3126 ,C2830_=_C3247 ,\nC2830_=_C3279 ,C2830_=_C3334 ,C2830_=_C3616 ,C2830_=_C3731 ,C2830_=_C3880 ,C2830_=_C3933 ,\nC2830_=_C3963 ,C2830_=_C4064 ,C2830_=_C4066 ,C2833_=_C2835 ,C2833_=_C3038 ,C2833_=_C3179 ,\nC2833_=_C3189 ,C2833_=_C3282 ,C2833_=_C3442 ,C2833_=_C3724 ,C2833_=_C3735 ,C2833_=_C3936 ,\nC2833_=_C4037 ,C2833_=_C4072 ,C2833_=_C4077 ,C2833_=_C4083 ,C2835_=_C3237 ,C2835_=_C3283 ,\nC2835_=_C3508 ,C2835_=_C3525 ,C2835_=_C3653 ,C2835_=_C3685 ,C2835_=_C3694 ,C2835_=_C3718 ,\nC2835_=_C3738 ,C2835_=_C3889 ,C2835_=_C3937 ,C2835_=_C3951 ,C2835_=_C4054 ,C2835_=_C4063 ,\nC2835_=_C4074 ,C2858_=_C2859 ,C2858_=_C2867 ,C2858_=_C3120 ,C2858_=_C3209 ,C2858_=_C3211 ,\nC2858_=_C3212 ,C2858_=_C3213 ,C2858_=_C3215 ,C2858_=_C3217 ,C2858_=_C3218 ,C2858_=_C3220 ,\nC2859_=_C2867 ,C2859_=_C3088 ,C2859_=_C3121 ,C2859_=_C3364 ,C2859_=_C3380 ,C2859_=_C3381 ,\nC2859_=_C3382 ,C2859_=_C3384 ,C2859_=_C3385 ,C2867_=_C3126 ,C2867_=_C3247 ,C2867_=_C3279 ,\nC2867_=_C3334 ,C2867_=_C3616 ,C2867_=_C3731 ,C2867_=_C3880 ,C2867_=_C3933 ,C2867_=_C3963 ,\nC2867_=_C4064 ,C2867_=_C4066 ,C2928_=_C3056 ,C2928_=_C3083 ,C2928_=_C3169 ,C2928_=_C3194 ,\nC2928_=_C3324 ,C2928_=_C3377 ,C2928_=_C3642 ,C2928_=_C3750 ,C2928_=_C3848 ,C2928_=_C3888 ,\nC2928_=_C4038 ,C2928_=_C4092 ,C3020_=_C3277 ,C3020_=_C3291 ,C3020_=_C3464 ,C3020_=_C3505 ,\nC3020_=_C3590 ,C3020_=_C3603 ,C3020_=_C3627 ,C3020_=_C3673 ,C3020_=_C3677 ,C3020_=_C3706 ,\nC3020_=_C3748 ,C3020_=_C3776 ,C3020_=_C3820 ,C3020_=_C3932 ,C3020_=_C3991 ,C3020_=_C4025 ,\nC3020_=_C4051 ,C3027_=_C3038 ,C3027_=_C3058 ,C3027_=_C3089 ,C3027_=_C3365 ,C3027_=_C3393 ,\nC3027_=_C3394 ,C3027_=_C3395 ,C3027_=_C3396 ,C3027_=_C3397 ,C3027_=_C3398 ,C3038_=_C3179 ,\nC3038_=_C3189 ,C3038_=_C3282 ,C3038_=_C3442 ,C3038_=_C3724 ,C3038_=_C3735 ,C3038_=_C3936 ,\nC3038_=_C4037 ,C3038_=_C4072 ,C3038_=_C4077 ,C3038_=_C4083 ,C3056_=_C3083 ,C3056_=_C3169 ,\nC3056_=_C3194 ,C3056_=_C3324 ,C3056_=_C3377 ,C3056_=_C3642 ,C3056_=_C3750 ,C3056_=_C3848 ,\nC3056_=_C3888 ,C3056_=_C4038 ,C3056_=_C4092 ,C3058_=_C3089 ,C3058_=_C3365 ,C3058_=_C3393 ,\nC3058_=_C3394 ,C3058_=_C3395 ,C3058_=_C3396 ,C3058_=_C3397 ,C3058_=_C3398 ,C3083_=_C3169 ,\nC3083_=_C3194 ,C3083_=_C3324 ,C3083_=_C3377 ,C3083_=_C3642 ,C3083_=_C3750 ,C3083_=_C3848 ,\nC3083_=_C3888 ,C3083_=_C4038 ,C3083_=_C4092 ,C3088_=_C3089 ,C3088_=_C3121 ,C3088_=_C3364 ,\nC3088_=_C3380 ,C3088_=_C3381 ,C3088_=_C3382 ,C3088_=_C3384 ,C3088_=_C3385 ,C3089_=_C3365 ,\nC3089_=_C3393 ,C3089_=_C3394 ,C3089_=_C3395 ,C3089_=_C3396 ,C3089_=_C3397 ,C3089_=_C3398 ,\nC3120_=_C3121 ,C3120_=_C3126 ,C3120_=_C3209 ,C3120_=_C3211 ,C3120_=_C3212 ,C3120_=_C3213 ,\nC3120_=_C3215 ,C3120_=_C3217 ,C3120_=_C3218 ,C3120_=_C3220 ,C3121_=_C3126 ,C3121_=_C3364 ,\nC3121_=_C3380 ,C3121_=_C3381 ,C3121_=_C3382 ,C3121_=_C3384 ,C3121_=_C3385 ,C3126_=_C3247 ,\nC3126_=_C3279 ,C3126_=_C3334 ,C3126_=_C3616 ,C3126_=_C3731 ,C3126_=_C3880 ,C3126_=_C3933 ,\nC3126_=_C3963 ,C3126_=_C4064 ,C3126_=_C4066 ,C3169_=_C3194 ,C3169_=_C3324 ,C3169_=_C3377 ,\nC3169_=_C3642 ,C3169_=_C3750 ,C3169_=_C3848 ,C3169_=_C3888 ,C3169_=_C4038 ,C3169_=_C4092 ,\nC3179_=_C3189 ,C3179_=_C3282 ,C3179_=_C3442 ,C3179_=_C3724 ,C3179_=_C3735 ,C3179_=_C3936 ,\nC3179_=_C4037 ,C3179_=_C4072 ,C3179_=_C4077 ,C3179_=_C4083 ,C3189_=_C3194 ,C3189_=_C3282 ,\nC3189_=_C3442 ,C3189_=_C3724 ,C3189_=_C3735 ,C3189_=_C3936 ,C3189_=_C4037 ,C3189_=_C4072 ,\nC3189_=_C4077 ,C3189_=_C4083 ,C3194_=_C3324 ,C3194_=_C3377 ,C3194_=_C3642 ,C3194_=_C3750 ,\nC3194_=_C3848 ,C3194_=_C3888 ,C3194_=_C4038 ,C3194_=_C4092 ,C3209_=_C3211 ,C3209_=_C3212 ,\nC3209_=_C3213 ,C3209_=_C3215 ,C3209_=_C3217 ,C3209_=_C3218 ,C3209_=_C3220 ,C3209_=_C3291 ,\nC3211_=_C3212 ,C3211_=_C3213 ,C3211_=_C3215 ,C3211_=_C3217 ,C3211_=_C3218 ,C3211_=_C3220 ,\nC3211_=_C3516 ,C3211_=_C3525 ,C3212_=_C3213 ,C3212_=_C3215 ,C3212_=_C3217 ,C3212_=_C3218 ,\nC3212_=_C3220 ,C3212_=_C3677 ,C3213_=_C3215 ,C3213_=_C3217 ,C3213_=_C3218 ,C3213_=_C3220 ,\nC3213_=_C3710 ,C3213_=_C3718 ,C3215_=_C3217 ,C3215_=_C3218 ,C3215_=_C3220 ,C3215_=_C4025 ,\nC3217_=_C3218 ,C3217_=_C3220 ,C3217_=_C3976 ,C3217_=_C4054 ,C3218_=_C3220 ,C3218_=_C3977 ,\nC3218_=_C4063 ,C3220_=_C4051 ,C3237_=_C3283 ,C3237_=_C3508 ,C3237_=_C3525 ,C3237_=_C3653 ,\nC3237_=_C3685 ,C3237_=_C3694 ,C3237_=_C3718 ,C3237_=_C3738 ,C3237_=_C3889 ,C3237_=_C3937 ,\nC3237_=_C3951 ,C3237_=_C4054 ,C3237_=_C4063 ,C3237_=_C4074 ,C3247_=_C3279 ,C3247_=_C3334 ,\nC3247_=_C3616 ,C3247_=_C3731 ,C3247_=_C3880 ,C3247_=_C3933 ,C3247_=_C3963 ,C3247_=_C4064 ,\nC3247_=_C4066 ,C3275_=_C3277 ,C3275_=_C3279 ,C3275_=_C3282 ,C3275_=_C3283 ,C3275_=_C3374 ,\nC3275_=_C3407 ,C3275_=_C3516 ,C3275_=_C3531 ,C3275_=_C3670 ,C3275_=_C3710 ,C3275_=_C3727 ,\nC3275_=_C3930 ,C3275_=_C3938 ,C3275_=_C3975 ,C3275_=_C3976 ,C3275_=_C3977 ,C3275_=_C3979 ,\nC3277_=_C3279 ,C3277_=_C3282 ,C3277_=_C3283 ,C3277_=_C3291 ,C3277_=_C3464 ,C3277_=_C3505 ,\nC3277_=_C3590 ,C3277_=_C3603 ,C3277_=_C3627 ,C3277_=_C3673 ,C3277_=_C3677 ,C3277_=_C3706 ,\nC3277_=_C3748 ,C3277_=_C3776 ,C3277_=_C3820 ,C3277_=_C3932 ,C3277_=_C3991 ,C3277_=_C4025 ,\nC3277_=_C4051 ,C3279_=_C3282 ,C3279_=_C3283 ,C3279_=_C3334 ,C3279_=_C3616 ,C3279_=_C3731 ,\nC3279_=_C3880 ,C3279_=_C3933 ,C3279_=_C3963 ,C3279_=_C4064 ,C3279_=_C4066 ,C3282_=_C3283 ,\nC3282_=_C3442 ,C3282_=_C3724 ,C3282_=_C3735 ,C3282_=_C3936 ,C3282_=_C4037 ,C3282_=_C4072 ,\nC3282_=_C4077 ,C3282_=_C4083 ,C3283_=_C3508 ,C3283_=_C3525 ,C3283_=_C3653 ,C3283_=_C3685 ,\nC3283_=_C3694 ,C3283_=_C3718 ,C3283_=_C3738 ,C3283_=_C3889 ,C3283_=_C3937 ,C3283_=_C3951 ,\nC3283_=_C4054 ,C3283_=_C4063 ,C3283_=_C4074 ,C3291_=_C3464 ,C3291_=_C3505 ,C3291_=_C3590 ,\nC3291_=_C3603 ,C3291_=_C3627 ,C3291_=_C3673 ,C3291_=_C3677 ,C3291_=_C3706 ,C3291_=_C3748 ,\nC3291_=_C3776 ,C3291_=_C3820 ,C3291_=_C3932 ,C3291_=_C3991 ,C3291_=_C4025 ,C3291_=_C4051 ,\nC3324_=_C3377 ,C3324_=_C3642 ,C3324_=_C3750 ,C3324_=_C3848 ,C3324_=_C3888 ,C3324_=_C4038 ,\nC3324_=_C4092 ,C3334_=_C3616 ,C3334_=_C3731 ,C3334_=_C3880 ,C3334_=_C3933 ,C3334_=_C3963 ,\nC3334_=_C4064 ,C3334_=_C4066 ,C3364_=_C3365 ,C3364_=_C3374 ,C3364_=_C3377 ,C3364_=_C3380 ,\nC3364_=_C3381 ,C3364_=_C3382 ,C3364_=_C3384 ,C3364_=_C3385 ,C3365_=_C3374 ,C3365_=_C3377 ,\nC3365_=_C3393 ,C3365_=_C3394 ,C3365_=_C3395 ,C3365_=_C3396 ,C3365_=_C3397 ,C3365_=_C3398 ,\nC3374_=_C3377 ,C3374_=_C3407 ,C3374_=_C3516 ,C3374_=_C3531 ,C3374_=_C3670 ,C3374_=_C3710 ,\nC3374_=_C3727 ,C3374_=_C3930 ,C3374_=_C3938 ,C3374_=_C3975 ,C3374_=_C3976 ,C3374_=_C3977 ,\nC3374_=_C3979 ,C3377_=_C3642 ,C3377_=_C3750 ,C3377_=_C3848 ,C3377_=_C3888 ,C3377_=_C4038 ,\nC3377_=_C4092 ,C3380_=_C3381 ,C3380_=_C3382 ,C3380_=_C3384 ,C3380_=_C3385 ,C3380_=_C3393 ,\nC3380_=_C3442 ,C3381_=_C3382 ,C3381_=_C3384 ,C3381_=_C3385 ,C3382_=_C3384 ,C3382_=_C3385 ,\nC3384_=_C3385 ,C3385_=_C3398 ,C3393_=_C3394 ,C3393_=_C3395 ,C3393_=_C3396 ,C3393_=_C3397 ,\nC3393_=_C3398 ,C3393_=_C3442 ,C3394_=_C3395 ,C3394_=_C3396 ,C3394_=_C3397 ,C3394_=_C3398 ,\nC3394_=_C3464 ,C3395_=_C3396 ,C3395_=_C3397 ,C3395_=_C3398 ,C3395_=_C3653 ,C3396_=_C3397 ,\nC3396_=_C3398 ,C3397_=_C3398 ,C3407_=_C3516 ,C3407_=_C3531 ,C3407_=_C3670 ,C3407_=_C3710 ,\nC3407_=_C3727 ,C3407_=_C3930 ,C3407_=_C3938 ,C3407_=_C3975 ,C3407_=_C3976 ,C3407_=_C3977 ,\nC3407_=_C3979 ,C3442_=_C3724 ,C3442_=_C3735 ,C3442_=_C3936 ,C3442_=_C4037 ,C3442_=_C4072 ,\nC3442_=_C4077 ,C3442_=_C4083 ,C3464_=_C3505 ,C3464_=_C3590 ,C3464_=_C3603 ,C3464_=_C3627 ,\nC3464_=_C3673 ,C3464_=_C3677 ,C3464_=_C3706 ,C3464_=_C3748 ,C3464_=_C3776 ,C3464_=_C3820 ,\nC3464_=_C3932 ,C3464_=_C3991 ,C3464_=_C4025 ,C3464_=_C4051 ,C3505_=_C3508 ,C3505_=_C3590 ,\nC3505_=_C3603 ,C3505_=_C3627 ,C3505_=_C3673 ,C3505_=_C3677 ,C3505_=_C3706 ,C3505_=_C3748 ,\nC3505_=_C3776 ,C3505_=_C3820 ,C3505_=_C3932 ,C3505_=_C3991 ,C3505_=_C4025 ,C3505_=_C4051 ,\nC3508_=_C3525 ,C3508_=_C3653 ,C3508_=_C3685 ,C3508_=_C3694 ,C3508_=_C3718 ,C3508_=_C3738 ,\nC3508_=_C3889 ,C3508_=_C3937 ,C3508_=_C3951 ,C3508_=_C4054 ,C3508_=_C4063 ,C3508_=_C4074 ,\nC3516_=_C3525 ,C3516_=_C3531 ,C3516_=_C3670 ,C3516_=_C3710 ,C3516_=_C3727 ,C3516_=_C3930 ,\nC3516_=_C3938 ,C3516_=_C3975 ,C3516_=_C3976 ,C3516_=_C3977 ,C3516_=_C3979 ,C3525_=_C3653 ,\nC3525_=_C3685 ,C3525_=_C3694 ,C3525_=_C3718 ,C3525_=_C3738 ,C3525_=_C3889 ,C3525_=_C3937 ,\nC3525_=_C3951 ,C3525_=_C4054 ,C3525_=_C4063 ,C3525_=_C4074 ,C3531_=_C3670 ,C3531_=_C3710 ,\nC3531_=_C3727 ,C3531_=_C3930 ,C3531_=_C3938 ,C3531_=_C3975 ,C3531_=_C3976 ,C3531_=_C3977 ,\nC3531_=_C3979 ,C3590_=_C3603 ,C3590_=_C3627 ,C3590_=_C3673 ,C3590_=_C3677 ,C3590_=_C3706 ,\nC3590_=_C3748 ,C3590_=_C3776 ,C3590_=_C3820 ,C3590_=_C3932</w:t>
      </w:r>
    </w:p>
    <w:p>
      <w:pPr>
        <w:pStyle w:val="PreformattedText"/>
        <w:bidi w:val="0"/>
        <w:spacing w:before="0" w:after="0"/>
        <w:jc w:val="left"/>
        <w:rPr/>
      </w:pPr>
      <w:r>
        <w:rPr/>
        <w:t xml:space="preserve"> </w:t>
      </w:r>
      <w:r>
        <w:rPr/>
        <w:t>,C3590_=_C3991 ,C3590_=_C4025 ,\nC3590_=_C4051 ,C3603_=_C3627 ,C3603_=_C3673 ,C3603_=_C3677 ,C3603_=_C3706 ,C3603_=_C3748 ,\nC3603_=_C3776 ,C3603_=_C3820 ,C3603_=_C3932 ,C3603_=_C3991 ,C3603_=_C4025 ,C3603_=_C4051 ,\nC3616_=_C3731 ,C3616_=_C3880 ,C3616_=_C3933 ,C3616_=_C3963 ,C3616_=_C4064 ,C3616_=_C4066 ,\nC3627_=_C3673 ,C3627_=_C3677 ,C3627_=_C3706 ,C3627_=_C3748 ,C3627_=_C3776 ,C3627_=_C3820 ,\nC3627_=_C3932 ,C3627_=_C3991 ,C3627_=_C4025 ,C3627_=_C4051 ,C3642_=_C3750 ,C3642_=_C3848 ,\nC3642_=_C3888 ,C3642_=_C4038 ,C3642_=_C4092 ,C3653_=_C3685 ,C3653_=_C3694 ,C3653_=_C3718 ,\nC3653_=_C3738 ,C3653_=_C3889 ,C3653_=_C3937 ,C3653_=_C3951 ,C3653_=_C4054 ,C3653_=_C4063 ,\nC3653_=_C4074 ,C3670_=_C3673 ,C3670_=_C3710 ,C3670_=_C3727 ,C3670_=_C3930 ,C3670_=_C3938 ,\nC3670_=_C3975 ,C3670_=_C3976 ,C3670_=_C3977 ,C3670_=_C3979 ,C3673_=_C3677 ,C3673_=_C3706 ,\nC3673_=_C3748 ,C3673_=_C3776 ,C3673_=_C3820 ,C3673_=_C3932 ,C3673_=_C3991 ,C3673_=_C4025 ,\nC3673_=_C4051 ,C3677_=_C3706 ,C3677_=_C3748 ,C3677_=_C3776 ,C3677_=_C3820 ,C3677_=_C3932 ,\nC3677_=_C3991 ,C3677_=_C4025 ,C3677_=_C4051 ,C3685_=_C3694 ,C3685_=_C3718 ,C3685_=_C3738 ,\nC3685_=_C3889 ,C3685_=_C3937 ,C3685_=_C3951 ,C3685_=_C4054 ,C3685_=_C4063 ,C3685_=_C4074 ,\nC3694_=_C3718 ,C3694_=_C3738 ,C3694_=_C3889 ,C3694_=_C3937 ,C3694_=_C3951 ,C3694_=_C4054 ,\nC3694_=_C4063 ,C3694_=_C4074 ,C3706_=_C3748 ,C3706_=_C3776 ,C3706_=_C3820 ,C3706_=_C3932 ,\nC3706_=_C3991 ,C3706_=_C4025 ,C3706_=_C4051 ,C3710_=_C3718 ,C3710_=_C3727 ,C3710_=_C3930 ,\nC3710_=_C3938 ,C3710_=_C3975 ,C3710_=_C3976 ,C3710_=_C3977 ,C3710_=_C3979 ,C3718_=_C3738 ,\nC3718_=_C3889 ,C3718_=_C3937 ,C3718_=_C3951 ,C3718_=_C4054 ,C3718_=_C4063 ,C3718_=_C4074 ,\nC3724_=_C3735 ,C3724_=_C3936 ,C3724_=_C4037 ,C3724_=_C4072 ,C3724_=_C4077 ,C3724_=_C4083 ,\nC3727_=_C3731 ,C3727_=_C3735 ,C3727_=_C3738 ,C3727_=_C3930 ,C3727_=_C3938 ,C3727_=_C3975 ,\nC3727_=_C3976 ,C3727_=_C3977 ,C3727_=_C3979 ,C3731_=_C3735 ,C3731_=_C3738 ,C3731_=_C3880 ,\nC3731_=_C3933 ,C3731_=_C3963 ,C3731_=_C4064 ,C3731_=_C4066 ,C3735_=_C3738 ,C3735_=_C3936 ,\nC3735_=_C4037 ,C3735_=_C4072 ,C3735_=_C4077 ,C3735_=_C4083 ,C3738_=_C3889 ,C3738_=_C3937 ,\nC3738_=_C3951 ,C3738_=_C4054 ,C3738_=_C4063 ,C3738_=_C4074 ,C3748_=_C3750 ,C3748_=_C3776 ,\nC3748_=_C3820 ,C3748_=_C3932 ,C3748_=_C3991 ,C3748_=_C4025 ,C3748_=_C4051 ,C3750_=_C3848 ,\nC3750_=_C3888 ,C3750_=_C4038 ,C3750_=_C4092 ,C3776_=_C3820 ,C3776_=_C3932 ,C3776_=_C3991 ,\nC3776_=_C4025 ,C3776_=_C4051 ,C3820_=_C3932 ,C3820_=_C3991 ,C3820_=_C4025 ,C3820_=_C4051 ,\nC3848_=_C3888 ,C3848_=_C4038 ,C3848_=_C4092 ,C3880_=_C3933 ,C3880_=_C3963 ,C3880_=_C4064 ,\nC3880_=_C4066 ,C3888_=_C3889 ,C3888_=_C4038 ,C3888_=_C4092 ,C3889_=_C3937 ,C3889_=_C3951 ,\nC3889_=_C4054 ,C3889_=_C4063 ,C3889_=_C4074 ,C3930_=_C3932 ,C3930_=_C3933 ,C3930_=_C3936 ,\nC3930_=_C3937 ,C3930_=_C3938 ,C3930_=_C3975 ,C3930_=_C3976 ,C3930_=_C3977 ,C3930_=_C3979 ,\nC3932_=_C3933 ,C3932_=_C3936 ,C3932_=_C3937 ,C3932_=_C3991 ,C3932_=_C4025 ,C3932_=_C4051 ,\nC3933_=_C3936 ,C3933_=_C3937 ,C3933_=_C3963 ,C3933_=_C4064 ,C3933_=_C4066 ,C3936_=_C3937 ,\nC3936_=_C4037 ,C3936_=_C4072 ,C3936_=_C4077 ,C3936_=_C4083 ,C3937_=_C3951 ,C3937_=_C4054 ,\nC3937_=_C4063 ,C3937_=_C4074 ,C3938_=_C3975 ,C3938_=_C3976 ,C3938_=_C3977 ,C3938_=_C3979 ,\nC3951_=_C4054 ,C3951_=_C4063 ,C3951_=_C4074 ,C3963_=_C4064 ,C3963_=_C4066 ,C3975_=_C3976 ,\nC3975_=_C3977 ,C3975_=_C3979 ,C3976_=_C3977 ,C3976_=_C3979 ,C3976_=_C4054 ,C3977_=_C3979 ,\nC3977_=_C4063 ,C3979_=_C4064 ,C3979_=_C4072 ,C3979_=_C4074 ,C3991_=_C4025 ,C3991_=_C4051 ,\nC4025_=_C4051 ,C4037_=_C4038 ,C4037_=_C4072 ,C4037_=_C4077 ,C4037_=_C4083 ,C4038_=_C4092 ,\nC4054_=_C4063 ,C4054_=_C4074 ,C4063_=_C4074 ,C4064_=_C4066 ,C4064_=_C4072 ,C4064_=_C4074 ,\nC4072_=_C4074 ,C4072_=_C4077 ,C4072_=_C4083 ,C4077_=_C4083 ,"];136[shape=box, label="id:136 level: 5\n343: C393 C459 C487 C527 C528 \nC532 C553 C567 C601 C610 C613 \nC614 C619 C623 C624 C625 C628 \nC629 C630 C631 C632 C633 C635 \nC636 C637 C638 C639 C641 C642 \nC643 C644 C645 C647 C648 C650 \nC651 C666 C682 C685 C700 C721 \nC726 C756 C765 C774 C789 C794 \nC800 C802 C813 C816 C852 C896 \nC899 C903 C906 C913 C938 C953 \nC975 C985 C998 C1005 C1008 C1010 \nC1032 C1137 C1187 C1211 C1222 C1224 \nC1237 C1245 C1248 C1249 C1274 C1302 \nC1307 C1309 C1324 C1345 C1365 C1371 \nC1373 C1378 C1440 C1446 C1455 C1472 \nC1529 C1590 C1592 C1593 C1594 C1595 \nC1596 C1597 C1598 C1600 C1601 C1603 \nC1604 C1605 C1606 C1607 C1609 C1610 \nC1612 C1613 C1614 C1615 C1641 C1642 \nC1644 C1645 C1646 C1647 C1649 C1651 \nC1652 C1653 C1655 C1656 C1657 C1658 \nC1659 C1660 C1661 C1662 C1734 C1743 \nC1825 C1826 C1827 C1828 C1829 C1830 \nC1832 C1833 C1834 C1835 C1836 C1838 \nC1839 C1840 C1841 C1842 C1843 C1845 \nC1847 C1848 C1902 C1954 C1972 C1997 \nC2048 C2077 C2079 C2081 C2086 C2117 \nC2123 C2145 C2181 C2206 C2225 C2277 \nC2279 C2288 C2300 C2301 C2303 C2304 \nC2305 C2306 C2307 C2308 C2309 C2310 \nC2311 C2312 C2315 C2316 C2317 C2318 \nC2345 C2348 C2350 C2357 C2365 C2367 \nC2368 C2371 C2382 C2429 C2440 C2447 \nC2489 C2509 C2512 C2516 C2520 C2533 \nC2556 C2567 C2601 C2608 C2616 C2679 \nC2686 C2687 C2690 C2694 C2700 C2701 \nC2703 C2704 C2705 C2706 C2708 C2710 \nC2712 C2713 C2714 C2715 C2754 C2755 \nC2770 C2773 C2782 C2785 C2786 C2792 \nC2887 C2892 C2905 C2907 C2937 C2952 \nC2998 C3011 C3014 C3017 C3130 C3131 \nC3133 C3134 C3136 C3138 C3139 C3140 \nC3141 C3142 C3143 C3144 C3145 C3148 \nC3149 C3150 C3151 C3152 C3154 C3156 \nC3157 C3158 C3173 C3176 C3220 C3244 \nC3253 C3292 C3295 C3297 C3298 C3301 \nC3303 C3330 C3354 C3362 C3412 C3415 \nC3416 C3417 C3418 C3419 C3420 C3422 \nC3445 C3457 C3463 C3466 C3467 C3468 \nC3469 C3471 C3473 C3528 C3562 C3577 \nC3584 C3585 C3586 C3587 C3588 C3590 \nC3592 C3611 C3671 C3678 C3781 C3805 \nC3806 C3807 C3808 C3809 C3810 C3811 \nC3812 C3813 C3814 C3815 C3830 C3841 \nC3842 C3843 C3877 C3878 C3879 C3880 \nC3881 C3882 C3883 C3884 C3885 C3907 \nC3931 C3968 C3989 C3990 C3991 C3993 \nC4027 C4051 \n4348: C393_=_C527( C393 C527 ) C393_=_C1472( C393 C1472 ) C393_=_C1743( C393 C1743 ) C393_=_C1825( C393 C1825 ) C393_=_C1826( C393 C1826 ) \nC393_=_C1827( C393 C1827 ) C393_=_C1828( C393 C1828 ) C393_=_C1829( C393 C1829 ) C393_=_C1830( C393 C1830 ) C393_=_C1832( C393 C1832 ) C393_=_C1833( C393 C1833 ) \nC393_=_C1834( C393 C1834 ) C393_=_C1835( C393 C1835 ) C393_=_C1836( C393 C1836 ) C393_=_C1838( C393 C1838 ) C393_=_C1839( C393 C1839 ) C393_=_C1840( C393 C1840 ) \nC393_=_C1841( C393 C1841 ) C393_=_C1842( C393 C1842 ) C393_=_C1843( C393 C1843 ) C393_=_C1845( C393 C1845 ) C393_=_C1847( C393 C1847 ) C393_=_C1848( C393 C1848 ) \nC459_=_C645( C459 C645 ) C459_=_C666( C459 C666 ) C459_=_C1032( C459 C1032 ) C459_=_C1607( C459 C1607 ) C459_=_C1842( C459 C1842 ) C459_=_C1997( C459 C1997 ) \nC459_=_C2447( C459 C2447 ) C459_=_C2679( C459 C2679 ) C459_=_C2773( C459 C2773 ) C459_=_C3151( C459 C3151 ) C459_=_C3244( C459 C3244 ) C459_=_C3298( C459 C3298 ) \nC459_=_C3330( C459 C3330 ) C459_=_C3467( C459 C3467 ) C459_=_C3611( C459 C3611 ) C459_=_C3830( C459 C3830 ) C459_=_C3877( C459 C3877 ) C459_=_C3878( C459 C3878 ) \nC459_=_C3879( C459 C3879 ) C459_=_C3880( C459 C3880 ) C459_=_C3881( C459 C3881 ) C459_=_C3882( C459 C3882 ) C459_=_C3883( C459 C3883 ) C459_=_C3884( C459 C3884 ) \nC459_=_C3885( C459 C3885 ) C487_=_C765( C487 C765 ) C487_=_C800( C487 C800 ) C487_=_C903( C487 C903 ) C487_=_C1008( C487 C1008 ) C487_=_C1222( C487 C1222 ) \nC487_=_C1245( C487 C1245 ) C487_=_C2367( C487 C2367 ) C487_=_C2440( C487 C2440 ) C487_=_C2516( C487 C2516 ) C487_=_C2690( C487 C2690 ) C487_=_C2887( C487 C2887 ) \nC487_=_C2907( C487 C2907 ) C487_=_C2998( C487 C2998 ) C487_=_C3173( C487 C3173 ) C487_=_C3354( C487 C3354 ) C487_=_C3412( C487 C3412 ) C487_=_C3415( C487 C3415 ) \nC487_=_C3416( C487 C3416 ) C487_=_C3417( C487 C3417 ) C487_=_C3418( C487 C3418 ) C487_=_C3419( C487 C3419 ) C487_=_C3420( C487 C3420 ) C527_=_C528( C527 C528 ) \nC527_=_C532( C527 C532 ) C527_=_C1472( C527 C1472 ) C527_=_C1743( C527 C1743 ) C527_=_C1825( C527 C1825 ) C527_=_C1826( C527 C1826 ) C527_=_C1827( C527 C1827 ) \nC527_=_C1828( C527 C1828 ) C527_=_C1829( C527 C1829 ) C527_=_C1830( C527 C1830 ) C527_=_C1832( C527 C1832 ) C527_=_C1833( C527 C1833 ) C527_=_C1834( C527 C1834 ) \nC527_=_C1835( C527 C1835 ) C527_=_C1836( C527 C1836 ) C527_=_C1838( C527 C1838 ) C527_=_C1839( C527 C1839 ) C527_=_C1840( C527 C1840 ) C527_=_C1841( C527 C1841 ) \nC527_=_C1842( C527 C1842 ) C527_=_C1843( C527 C1843 ) C527_=_C1845( C527 C1845 ) C527_=_C1847( C527 C1847 ) C527_=_C1848( C527 C1848 ) C528_=_C532( C528 C532 ) \nC528_=_C629( C528 C629 ) C528_=_C682( C528 C682 ) C528_=_C816( C528 C816 ) C528_=_C1309( C528 C1309 ) C528_=_C1594( C528 C1594 ) C528_=_C1826( C528 C1826 ) \nC528_=_C2300( C528 C2300 ) C528_=_C2301( C528 C2301 ) C528_=_C2303( C528 C2303 ) C528_=_C2304( C528 C2304 ) C528_=_C2305( C528 C2305 ) C528_=_C2306( C528 C2306 ) \nC528_=_C2307( C528 C2307 ) C528_=_C2308( C528 C2308 ) C528_=_C2309( C528 C2309 ) C528_=_C2310( C528 C2310 ) C528_=_C2311( C528 C2311 ) C528_=_C2312( C528 C2312 ) \nC528_=_C2315( C528 C2315 ) C528_=_C2316( C528 C2316 ) C528_=_C2317( C528 C2317 ) C528_=_C2318( C528 C2318 ) C532_=_C685( C532 C685 ) C532_=_C789( C532 C789 ) \nC532_=_C896( C532 C896 ) C532_=_C998( C532 C998 ) C532_=_C1597( C532 C1597 ) C532_=_C2277( C532 C2277 ) C532_=_C2489( C532 C2489 ) C532_=_C2509( C532 C2509 ) \nC532_=_C2686( C532 C2686 ) C532_=_C2700( C532 C2700 ) C532_=_C2701( C532 C2701 ) C532_=_C2703( C532 C2703 ) C532_=_C2704( C532 C2704 ) C532_=_C2705( C532 C2705 ) \nC532_=_C2706( C532 C2706 ) C532_=_C2708( C532 C2708 ) C532_=_C2710( C532 C2710 ) C532_=_C2712( C532 C2712 ) C532_=_C2713( C532 C2713 ) C532_=_C2714( C532 C2714 ) \nC532_=_C2715( C532 C2715 ) C553_=_C567( C553 C567 ) C553_=_C610( C553 C610 ) C553_=_C1365( C553 C1365 ) C553_=_C2077( C553 C2077 ) C553_=_C2306( C553 C2306 ) \nC553_=_C2345( C553 C2345 ) C553_=_C2365( C553 C2365 ) C553_=_C2616( C553 C2616 ) C553_=_C2782(</w:t>
      </w:r>
    </w:p>
    <w:p>
      <w:pPr>
        <w:pStyle w:val="PreformattedText"/>
        <w:bidi w:val="0"/>
        <w:spacing w:before="0" w:after="0"/>
        <w:jc w:val="left"/>
        <w:rPr/>
      </w:pPr>
      <w:r>
        <w:rPr/>
        <w:t xml:space="preserve"> </w:t>
      </w:r>
      <w:r>
        <w:rPr/>
        <w:t>C553 C2782 ) C553_=_C3144( C553 C3144 ) C553_=_C3145( C553 C3145 ) \nC553_=_C3148( C553 C3148 ) C553_=_C3149( C553 C3149 ) C553_=_C3150( C553 C3150 ) C553_=_C3151( C553 C3151 ) C553_=_C3152( C553 C3152 ) C553_=_C3154( C553 C3154 ) \nC553_=_C3156( C553 C3156 ) C553_=_C3157( C553 C3157 ) C553_=_C3158( C553 C3158 ) C567_=_C619( C567 C619 ) C567_=_C700( C567 C700 ) C567_=_C1378( C567 C1378 ) \nC567_=_C2086( C567 C2086 ) C567_=_C2145( C567 C2145 ) C567_=_C2181( C567 C2181 ) C567_=_C2317( C567 C2317 ) C567_=_C2357( C567 C2357 ) C567_=_C2382( C567 C2382 ) \nC567_=_C2556( C567 C2556 ) C567_=_C2792( C567 C2792 ) C567_=_C3220( C567 C3220 ) C567_=_C3292( C567 C3292 ) C567_=_C3303( C567 C3303 ) C567_=_C3678( C567 C3678 ) \nC567_=_C3842( C567 C3842 ) C567_=_C3882( C567 C3882 ) C567_=_C3968( C567 C3968 ) C567_=_C4027( C567 C4027 ) C567_=_C4051( C567 C4051 ) C601_=_C610( C601 C610 ) \nC601_=_C613( C601 C613 ) C601_=_C614( C601 C614 ) C601_=_C619( C601 C619 ) C601_=_C913( C601 C913 ) C601_=_C1590( C601 C1590 ) C601_=_C1592( C601 C1592 ) \nC601_=_C1593( C601 C1593 ) C601_=_C1594( C601 C1594 ) C601_=_C1595( C601 C1595 ) C601_=_C1596( C601 C1596 ) C601_=_C1597( C601 C1597 ) C601_=_C1598( C601 C1598 ) \nC601_=_C1600( C601 C1600 ) C601_=_C1601( C601 C1601 ) C601_=_C1603( C601 C1603 ) C601_=_C1604( C601 C1604 ) C601_=_C1605( C601 C1605 ) C601_=_C1606( C601 C1606 ) \nC601_=_C1607( C601 C1607 ) C601_=_C1609( C601 C1609 ) C601_=_C1610( C601 C1610 ) C601_=_C1612( C601 C1612 ) C601_=_C1613( C601 C1613 ) C601_=_C1614( C601 C1614 ) \nC601_=_C1615( C601 C1615 ) C610_=_C613( C610 C613 ) C610_=_C614( C610 C614 ) C610_=_C619( C610 C619 ) C610_=_C1365( C610 C1365 ) C610_=_C2077( C610 C2077 ) \nC610_=_C2306( C610 C2306 ) C610_=_C2345( C610 C2345 ) C610_=_C2365( C610 C2365 ) C610_=_C2616( C610 C2616 ) C610_=_C2782( C610 C2782 ) C610_=_C3144( C610 C3144 ) \nC610_=_C3145( C610 C3145 ) C610_=_C3148( C610 C3148 ) C610_=_C3149( C610 C3149 ) C610_=_C3150( C610 C3150 ) C610_=_C3151( C610 C3151 ) C610_=_C3152( C610 C3152 ) \nC610_=_C3154( C610 C3154 ) C610_=_C3156( C610 C3156 ) C610_=_C3157( C610 C3157 ) C610_=_C3158( C610 C3158 ) C613_=_C614( C613 C614 ) C613_=_C619( C613 C619 ) \nC613_=_C1371( C613 C1371 ) C613_=_C1529( C613 C1529 ) C613_=_C1902( C613 C1902 ) C613_=_C2079( C613 C2079 ) C613_=_C2310( C613 C2310 ) C613_=_C2348( C613 C2348 ) \nC613_=_C2368( C613 C2368 ) C613_=_C2533( C613 C2533 ) C613_=_C2754( C613 C2754 ) C613_=_C2770( C613 C2770 ) C613_=_C2785( C613 C2785 ) C613_=_C3295( C613 C3295 ) \nC613_=_C3422( C613 C3422 ) C613_=_C3445( C613 C3445 ) C613_=_C3466( C613 C3466 ) C613_=_C3467( C613 C3467 ) C613_=_C3468( C613 C3468 ) C613_=_C3469( C613 C3469 ) \nC613_=_C3471( C613 C3471 ) C613_=_C3473( C613 C3473 ) C614_=_C619( C614 C619 ) C614_=_C721( C614 C721 ) C614_=_C852( C614 C852 ) C614_=_C975( C614 C975 ) \nC614_=_C1345( C614 C1345 ) C614_=_C1373( C614 C1373 ) C614_=_C2081( C614 C2081 ) C614_=_C2117( C614 C2117 ) C614_=_C2225( C614 C2225 ) C614_=_C2350( C614 C2350 ) \nC614_=_C2371( C614 C2371 ) C614_=_C2601( C614 C2601 ) C614_=_C2755( C614 C2755 ) C614_=_C2786( C614 C2786 ) C614_=_C3011( C614 C3011 ) C614_=_C3253( C614 C3253 ) \nC614_=_C3457( C614 C3457 ) C614_=_C3584( C614 C3584 ) C614_=_C3585( C614 C3585 ) C614_=_C3586( C614 C3586 ) C614_=_C3587( C614 C3587 ) C614_=_C3588( C614 C3588 ) \nC614_=_C3590( C614 C3590 ) C614_=_C3592( C614 C3592 ) C619_=_C700( C619 C700 ) C619_=_C1378( C619 C1378 ) C619_=_C2086( C619 C2086 ) C619_=_C2145( C619 C2145 ) \nC619_=_C2181( C619 C2181 ) C619_=_C2317( C619 C2317 ) C619_=_C2357( C619 C2357 ) C619_=_C2382( C619 C2382 ) C619_=_C2556( C619 C2556 ) C619_=_C2792( C619 C2792 ) \nC619_=_C3220( C619 C3220 ) C619_=_C3292( C619 C3292 ) C619_=_C3303( C619 C3303 ) C619_=_C3678( C619 C3678 ) C619_=_C3842( C619 C3842 ) C619_=_C3882( C619 C3882 ) \nC619_=_C3968( C619 C3968 ) C619_=_C4027( C619 C4027 ) C619_=_C4051( C619 C4051 ) C623_=_C624( C623 C624 ) C623_=_C625( C623 C625 ) C623_=_C628( C623 C628 ) \nC623_=_C629( C623 C629 ) C623_=_C630( C623 C630 ) C623_=_C631( C623 C631 ) C623_=_C632( C623 C632 ) C623_=_C633( C623 C633 ) C623_=_C635( C623 C635 ) \nC623_=_C636( C623 C636 ) C623_=_C637( C623 C637 ) C623_=_C638( C623 C638 ) C623_=_C639( C623 C639 ) C623_=_C641( C623 C641 ) C623_=_C642( C623 C642 ) \nC623_=_C643( C623 C643 ) C623_=_C644( C623 C644 ) C623_=_C645( C623 C645 ) C623_=_C647( C623 C647 ) C623_=_C648( C623 C648 ) C623_=_C650( C623 C650 ) \nC623_=_C651( C623 C651 ) C623_=_C813( C623 C813 ) C623_=_C816( C623 C816 ) C624_=_C625( C624 C625 ) C624_=_C628( C624 C628 ) C624_=_C629( C624 C629 ) \nC624_=_C630( C624 C630 ) C624_=_C631( C624 C631 ) C624_=_C632( C624 C632 ) C624_=_C633( C624 C633 ) C624_=_C635( C624 C635 ) C624_=_C636( C624 C636 ) \nC624_=_C637( C624 C637 ) C624_=_C638( C624 C638 ) C624_=_C639( C624 C639 ) C624_=_C641( C624 C641 ) C624_=_C642( C624 C642 ) C624_=_C643( C624 C643 ) \nC624_=_C644( C624 C644 ) C624_=_C645( C624 C645 ) C624_=_C647( C624 C647 ) C624_=_C648( C624 C648 ) C624_=_C650( C624 C650 ) C624_=_C651( C624 C651 ) \nC625_=_C628( C625 C628 ) C625_=_C629( C625 C629 ) C625_=_C630( C625 C630 ) C625_=_C631( C625 C631 ) C625_=_C632( C625 C632 ) C625_=_C633( C625 C633 ) \nC625_=_C635( C625 C635 ) C625_=_C636( C625 C636 ) C625_=_C637( C625 C637 ) C625_=_C638( C625 C638 ) C625_=_C639( C625 C639 ) C625_=_C641( C625 C641 ) \nC625_=_C642( C625 C642 ) C625_=_C643( C625 C643 ) C625_=_C644( C625 C644 ) C625_=_C645( C625 C645 ) C625_=_C647( C625 C647 ) C625_=_C648( C625 C648 ) \nC625_=_C650( C625 C650 ) C625_=_C651( C625 C651 ) C625_=_C1472( C625 C1472 ) C628_=_C629( C628 C629 ) C628_=_C630( C628 C630 ) C628_=_C631( C628 C631 ) \nC628_=_C632( C628 C632 ) C628_=_C633( C628 C633 ) C628_=_C635( C628 C635 ) C628_=_C636( C628 C636 ) C628_=_C637( C628 C637 ) C628_=_C638( C628 C638 ) \nC628_=_C639( C628 C639 ) C628_=_C641( C628 C641 ) C628_=_C642( C628 C642 ) C628_=_C643( C628 C643 ) C628_=_C644( C628 C644 ) C628_=_C645( C628 C645 ) \nC628_=_C647( C628 C647 ) C628_=_C648( C628 C648 ) C628_=_C650( C628 C650 ) C628_=_C651( C628 C651 ) C629_=_C630( C629 C630 ) C629_=_C631( C629 C631 ) \nC629_=_C632( C629 C632 ) C629_=_C633( C629 C633 ) C629_=_C635( C629 C635 ) C629_=_C636( C629 C636 ) C629_=_C637( C629 C637 ) C629_=_C638( C629 C638 ) \nC629_=_C639( C629 C639 ) C629_=_C641( C629 C641 ) C629_=_C642( C629 C642 ) C629_=_C643( C629 C643 ) C629_=_C644( C629 C644 ) C629_=_C645( C629 C645 ) \nC629_=_C647( C629 C647 ) C629_=_C648( C629 C648 ) C629_=_C650( C629 C650 ) C629_=_C651( C629 C651 ) C629_=_C682( C629 C682 ) C629_=_C816( C629 C816 ) \nC629_=_C1309( C629 C1309 ) C629_=_C1594( C629 C1594 ) C629_=_C1826( C629 C1826 ) C629_=_C2300( C629 C2300 ) C629_=_C2301( C629 C2301 ) C629_=_C2303( C629 C2303 ) \nC629_=_C2304( C629 C2304 ) C629_=_C2305( C629 C2305 ) C629_=_C2306( C629 C2306 ) C629_=_C2307( C629 C2307 ) C629_=_C2308( C629 C2308 ) C629_=_C2309( C629 C2309 ) \nC629_=_C2310( C629 C2310 ) C629_=_C2311( C629 C2311 ) C629_=_C2312( C629 C2312 ) C629_=_C2315( C629 C2315 ) C629_=_C2316( C629 C2316 ) C629_=_C2317( C629 C2317 ) \nC629_=_C2318( C629 C2318 ) C630_=_C631( C630 C631 ) C630_=_C632( C630 C632 ) C630_=_C633( C630 C633 ) C630_=_C635( C630 C635 ) C630_=_C636( C630 C636 ) \nC630_=_C637( C630 C637 ) C630_=_C638( C630 C638 ) C630_=_C639( C630 C639 ) C630_=_C641( C630 C641 ) C630_=_C642( C630 C642 ) C630_=_C643( C630 C643 ) \nC630_=_C644( C630 C644 ) C630_=_C645( C630 C645 ) C630_=_C647( C630 C647 ) C630_=_C648( C630 C648 ) C630_=_C650( C630 C650 ) C630_=_C651( C630 C651 ) \nC630_=_C2440( C630 C2440 ) C630_=_C2447( C630 C2447 ) C631_=_C632( C631 C632 ) C631_=_C633( C631 C633 ) C631_=_C635( C631 C635 ) C631_=_C636( C631 C636 ) \nC631_=_C637( C631 C637 ) C631_=_C638( C631 C638 ) C631_=_C639( C631 C639 ) C631_=_C641( C631 C641 ) C631_=_C642( C631 C642 ) C631_=_C643( C631 C643 ) \nC631_=_C644( C631 C644 ) C631_=_C645( C631 C645 ) C631_=_C647( C631 C647 ) C631_=_C648( C631 C648 ) C631_=_C650( C631 C650 ) C631_=_C651( C631 C651 ) \nC631_=_C2616( C631 C2616 ) C632_=_C633( C632 C633 ) C632_=_C635( C632 C635 ) C632_=_C636( C632 C636 ) C632_=_C637( C632 C637 ) C632_=_C638( C632 C638 ) \nC632_=_C639( C632 C639 ) C632_=_C641( C632 C641 ) C632_=_C642( C632 C642 ) C632_=_C643( C632 C643 ) C632_=_C644( C632 C644 ) C632_=_C645( C632 C645 ) \nC632_=_C647( C632 C647 ) C632_=_C648( C632 C648 ) C632_=_C650( C632 C650 ) C632_=_C651( C632 C651 ) C633_=_C635( C633 C635 ) C633_=_C636( C633 C636 ) \nC633_=_C637( C633 C637 ) C633_=_C638( C633 C638 ) C633_=_C639( C633 C639 ) C633_=_C641( C633 C641 ) C633_=_C642( C633 C642 ) C633_=_C643( C633 C643 ) \nC633_=_C644( C633 C644 ) C633_=_C645( C633 C645 ) C633_=_C647( C633 C647 ) C633_=_C648( C633 C648 ) C633_=_C650( C633 C650 ) C633_=_C651( C633 C651 ) \nC635_=_C636( C635 C636 ) C635_=_C637( C635 C637 ) C635_=_C638( C635 C638 ) C635_=_C639( C635 C639 ) C635_=_C641( C635 C641 ) C635_=_C642( C635 C642 ) \nC635_=_C643( C635 C643 ) C635_=_C644( C635 C644 ) C635_=_C645( C635 C645 ) C635_=_C647( C635 C647 ) C635_=_C648( C635 C648 ) C635_=_C650( C635 C650 ) \nC635_=_C651( C635 C651 ) C636_=_C637( C636 C637 ) C636_=_C638( C636 C638 ) C636_=_C639( C636 C639 ) C636_=_C641( C636 C641 ) C636_=_C642( C636 C642 ) \nC636_=_C643( C636 C643 ) C636_=_C644( C636 C644 ) C636_=_C645( C636 C645 ) C636_=_C647( C636 C647 ) C636_=_C648( C636 C648 ) C636_=_C650( C636 C650 ) \nC636_=_C651( C636 C651 ) C636_=_C3244( C636 C3244 ) C637_=_C638( C637 C638 ) C637_=_C639( C637 C639 ) C637_=_C641( C637 C641 ) C637_=_C642( C637 C642 ) \nC637_=_C643( C637 C643 ) C637_=_C644( C637 C644 ) C637_=_C645( C637 C645 ) C637_=_C647( C637 C647 ) C637_=_C648( C637 C648 ) C637_=_C650( C637 C650 ) \nC637_=_C651( C637 C651 ) C637_=_C1601( C637 C1601 ) C637_=_C1832( C637 C1832 ) C637_=_C2308( C637 C2308 ) C637_=_C3144( C637 C3144 ) C637_=_C3295( C637 C3295 ) \nC637_=_C3297( C637 C3297 ) C637_=_C3298( C637 C3298 ) C637_=_C3301( C637 C3301 ) C637_=_C3303( C637 C3303</w:t>
      </w:r>
    </w:p>
    <w:p>
      <w:pPr>
        <w:pStyle w:val="PreformattedText"/>
        <w:bidi w:val="0"/>
        <w:spacing w:before="0" w:after="0"/>
        <w:jc w:val="left"/>
        <w:rPr/>
      </w:pPr>
      <w:r>
        <w:rPr/>
        <w:t xml:space="preserve"> </w:t>
      </w:r>
      <w:r>
        <w:rPr/>
        <w:t>) C638_=_C639( C638 C639 ) C638_=_C641( C638 C641 ) \nC638_=_C642( C638 C642 ) C638_=_C643( C638 C643 ) C638_=_C644( C638 C644 ) C638_=_C645( C638 C645 ) C638_=_C647( C638 C647 ) C638_=_C648( C638 C648 ) \nC638_=_C650( C638 C650 ) C638_=_C651( C638 C651 ) C638_=_C3145( C638 C3145 ) C639_=_C641( C639 C641 ) C639_=_C642( C639 C642 ) C639_=_C643( C639 C643 ) \nC639_=_C644( C639 C644 ) C639_=_C645( C639 C645 ) C639_=_C647( C639 C647 ) C639_=_C648( C639 C648 ) C639_=_C650( C639 C650 ) C639_=_C651( C639 C651 ) \nC639_=_C3422( C639 C3422 ) C641_=_C642( C641 C642 ) C641_=_C643( C641 C643 ) C641_=_C644( C641 C644 ) C641_=_C645( C641 C645 ) C641_=_C647( C641 C647 ) \nC641_=_C648( C641 C648 ) C641_=_C650( C641 C650 ) C641_=_C651( C641 C651 ) C642_=_C643( C642 C643 ) C642_=_C644( C642 C644 ) C642_=_C645( C642 C645 ) \nC642_=_C647( C642 C647 ) C642_=_C648( C642 C648 ) C642_=_C650( C642 C650 ) C642_=_C651( C642 C651 ) C642_=_C1653( C642 C1653 ) C642_=_C2312( C642 C2312 ) \nC643_=_C644( C643 C644 ) C643_=_C645( C643 C645 ) C643_=_C647( C643 C647 ) C643_=_C648( C643 C648 ) C643_=_C650( C643 C650 ) C643_=_C651( C643 C651 ) \nC643_=_C802( C643 C802 ) C643_=_C906( C643 C906 ) C643_=_C1010( C643 C1010 ) C643_=_C1137( C643 C1137 ) C643_=_C1187( C643 C1187 ) C643_=_C1249( C643 C1249 ) \nC643_=_C1274( C643 C1274 ) C643_=_C1440( C643 C1440 ) C643_=_C1606( C643 C1606 ) C643_=_C1841( C643 C1841 ) C643_=_C2520( C643 C2520 ) C643_=_C2694( C643 C2694 ) \nC643_=_C3150( C643 C3150 ) C643_=_C3176( C643 C3176 ) C643_=_C3297( C643 C3297 ) C643_=_C3362( C643 C3362 ) C643_=_C3466( C643 C3466 ) C643_=_C3562( C643 C3562 ) \nC643_=_C3781( C643 C3781 ) C643_=_C3841( C643 C3841 ) C643_=_C3842( C643 C3842 ) C643_=_C3843( C643 C3843 ) C644_=_C645( C644 C645 ) C644_=_C647( C644 C647 ) \nC644_=_C648( C644 C648 ) C644_=_C650( C644 C650 ) C644_=_C651( C644 C651 ) C645_=_C647( C645 C647 ) C645_=_C648( C645 C648 ) C645_=_C650( C645 C650 ) \nC645_=_C651( C645 C651 ) C645_=_C666( C645 C666 ) C645_=_C1032( C645 C1032 ) C645_=_C1607( C645 C1607 ) C645_=_C1842( C645 C1842 ) C645_=_C1997( C645 C1997 ) \nC645_=_C2447( C645 C2447 ) C645_=_C2679( C645 C2679 ) C645_=_C2773( C645 C2773 ) C645_=_C3151( C645 C3151 ) C645_=_C3244( C645 C3244 ) C645_=_C3298( C645 C3298 ) \nC645_=_C3330( C645 C3330 ) C645_=_C3467( C645 C3467 ) C645_=_C3611( C645 C3611 ) C645_=_C3830( C645 C3830 ) C645_=_C3877( C645 C3877 ) C645_=_C3878( C645 C3878 ) \nC645_=_C3879( C645 C3879 ) C645_=_C3880( C645 C3880 ) C645_=_C3881( C645 C3881 ) C645_=_C3882( C645 C3882 ) C645_=_C3883( C645 C3883 ) C645_=_C3884( C645 C3884 ) \nC645_=_C3885( C645 C3885 ) C647_=_C648( C647 C648 ) C647_=_C650( C647 C650 ) C647_=_C651( C647 C651 ) C648_=_C650( C648 C650 ) C648_=_C651( C648 C651 ) \nC648_=_C3990( C648 C3990 ) C650_=_C651( C650 C651 ) C666_=_C1032( C666 C1032 ) C666_=_C1607( C666 C1607 ) C666_=_C1842( C666 C1842 ) C666_=_C1997( C666 C1997 ) \nC666_=_C2447( C666 C2447 ) C666_=_C2679( C666 C2679 ) C666_=_C2773( C666 C2773 ) C666_=_C3151( C666 C3151 ) C666_=_C3244( C666 C3244 ) C666_=_C3298( C666 C3298 ) \nC666_=_C3330( C666 C3330 ) C666_=_C3467( C666 C3467 ) C666_=_C3611( C666 C3611 ) C666_=_C3830( C666 C3830 ) C666_=_C3877( C666 C3877 ) C666_=_C3878( C666 C3878 ) \nC666_=_C3879( C666 C3879 ) C666_=_C3880( C666 C3880 ) C666_=_C3881( C666 C3881 ) C666_=_C3882( C666 C3882 ) C666_=_C3883( C666 C3883 ) C666_=_C3884( C666 C3884 ) \nC666_=_C3885( C666 C3885 ) C682_=_C685( C682 C685 ) C682_=_C700( C682 C700 ) C682_=_C816( C682 C816 ) C682_=_C1309( C682 C1309 ) C682_=_C1594( C682 C1594 ) \nC682_=_C1826( C682 C1826 ) C682_=_C2300( C682 C2300 ) C682_=_C2301( C682 C2301 ) C682_=_C2303( C682 C2303 ) C682_=_C2304( C682 C2304 ) C682_=_C2305( C682 C2305 ) \nC682_=_C2306( C682 C2306 ) C682_=_C2307( C682 C2307 ) C682_=_C2308( C682 C2308 ) C682_=_C2309( C682 C2309 ) C682_=_C2310( C682 C2310 ) C682_=_C2311( C682 C2311 ) \nC682_=_C2312( C682 C2312 ) C682_=_C2315( C682 C2315 ) C682_=_C2316( C682 C2316 ) C682_=_C2317( C682 C2317 ) C682_=_C2318( C682 C2318 ) C685_=_C700( C685 C700 ) \nC685_=_C789( C685 C789 ) C685_=_C896( C685 C896 ) C685_=_C998( C685 C998 ) C685_=_C1597( C685 C1597 ) C685_=_C2277( C685 C2277 ) C685_=_C2489( C685 C2489 ) \nC685_=_C2509( C685 C2509 ) C685_=_C2686( C685 C2686 ) C685_=_C2700( C685 C2700 ) C685_=_C2701( C685 C2701 ) C685_=_C2703( C685 C2703 ) C685_=_C2704( C685 C2704 ) \nC685_=_C2705( C685 C2705 ) C685_=_C2706( C685 C2706 ) C685_=_C2708( C685 C2708 ) C685_=_C2710( C685 C2710 ) C685_=_C2712( C685 C2712 ) C685_=_C2713( C685 C2713 ) \nC685_=_C2714( C685 C2714 ) C685_=_C2715( C685 C2715 ) C700_=_C1378( C700 C1378 ) C700_=_C2086( C700 C2086 ) C700_=_C2145( C700 C2145 ) C700_=_C2181( C700 C2181 ) \nC700_=_C2317( C700 C2317 ) C700_=_C2357( C700 C2357 ) C700_=_C2382( C700 C2382 ) C700_=_C2556( C700 C2556 ) C700_=_C2792( C700 C2792 ) C700_=_C3220( C700 C3220 ) \nC700_=_C3292( C700 C3292 ) C700_=_C3303( C700 C3303 ) C700_=_C3678( C700 C3678 ) C700_=_C3842( C700 C3842 ) C700_=_C3882( C700 C3882 ) C700_=_C3968( C700 C3968 ) \nC700_=_C4027( C700 C4027 ) C700_=_C4051( C700 C4051 ) C721_=_C726( C721 C726 ) C721_=_C852( C721 C852 ) C721_=_C975( C721 C975 ) C721_=_C1345( C721 C1345 ) \nC721_=_C1373( C721 C1373 ) C721_=_C2081( C721 C2081 ) C721_=_C2117( C721 C2117 ) C721_=_C2225( C721 C2225 ) C721_=_C2350( C721 C2350 ) C721_=_C2371( C721 C2371 ) \nC721_=_C2601( C721 C2601 ) C721_=_C2755( C721 C2755 ) C721_=_C2786( C721 C2786 ) C721_=_C3011( C721 C3011 ) C721_=_C3253( C721 C3253 ) C721_=_C3457( C721 C3457 ) \nC721_=_C3584( C721 C3584 ) C721_=_C3585( C721 C3585 ) C721_=_C3586( C721 C3586 ) C721_=_C3587( C721 C3587 ) C721_=_C3588( C721 C3588 ) C721_=_C3590( C721 C3590 ) \nC721_=_C3592( C721 C3592 ) C726_=_C985( C726 C985 ) C726_=_C1302( C726 C1302 ) C726_=_C1324( C726 C1324 ) C726_=_C1734( C726 C1734 ) C726_=_C2123( C726 C2123 ) \nC726_=_C2315( C726 C2315 ) C726_=_C2567( C726 C2567 ) C726_=_C2608( C726 C2608 ) C726_=_C3017( C726 C3017 ) C726_=_C3301( C726 C3301 ) C726_=_C3463( C726 C3463 ) \nC726_=_C3577( C726 C3577 ) C726_=_C3671( C726 C3671 ) C726_=_C3841( C726 C3841 ) C726_=_C3879( C726 C3879 ) C726_=_C3907( C726 C3907 ) C726_=_C3931( C726 C3931 ) \nC726_=_C3989( C726 C3989 ) C726_=_C3990( C726 C3990 ) C726_=_C3991( C726 C3991 ) C726_=_C3993( C726 C3993 ) C756_=_C765( C756 C765 ) C756_=_C774( C756 C774 ) \nC756_=_C813( C756 C813 ) C756_=_C938( C756 C938 ) C756_=_C1211( C756 C1211 ) C756_=_C1237( C756 C1237 ) C756_=_C1307( C756 C1307 ) C756_=_C1446( C756 C1446 ) \nC756_=_C1641( C756 C1641 ) C756_=_C1642( C756 C1642 ) C756_=_C1644( C756 C1644 ) C756_=_C1645( C756 C1645 ) C756_=_C1646( C756 C1646 ) C756_=_C1647( C756 C1647 ) \nC756_=_C1649( C756 C1649 ) C756_=_C1651( C756 C1651 ) C756_=_C1652( C756 C1652 ) C756_=_C1653( C756 C1653 ) C756_=_C1655( C756 C1655 ) C756_=_C1656( C756 C1656 ) \nC756_=_C1657( C756 C1657 ) C756_=_C1658( C756 C1658 ) C756_=_C1659( C756 C1659 ) C756_=_C1660( C756 C1660 ) C756_=_C1661( C756 C1661 ) C756_=_C1662( C756 C1662 ) \nC765_=_C774( C765 C774 ) C765_=_C800( C765 C800 ) C765_=_C903( C765 C903 ) C765_=_C1008( C765 C1008 ) C765_=_C1222( C765 C1222 ) C765_=_C1245( C765 C1245 ) \nC765_=_C2367( C765 C2367 ) C765_=_C2440( C765 C2440 ) C765_=_C2516( C765 C2516 ) C765_=_C2690( C765 C2690 ) C765_=_C2887( C765 C2887 ) C765_=_C2907( C765 C2907 ) \nC765_=_C2998( C765 C2998 ) C765_=_C3173( C765 C3173 ) C765_=_C3354( C765 C3354 ) C765_=_C3412( C765 C3412 ) C765_=_C3415( C765 C3415 ) C765_=_C3416( C765 C3416 ) \nC765_=_C3417( C765 C3417 ) C765_=_C3418( C765 C3418 ) C765_=_C3419( C765 C3419 ) C765_=_C3420( C765 C3420 ) C774_=_C1224( C774 C1224 ) C774_=_C1248( C774 C1248 ) \nC774_=_C1604( C774 C1604 ) C774_=_C1954( C774 C1954 ) C774_=_C1972( C774 C1972 ) C774_=_C2288( C774 C2288 ) C774_=_C2429( C774 C2429 ) C774_=_C2892( C774 C2892 ) \nC774_=_C2937( C774 C2937 ) C774_=_C2952( C774 C2952 ) C774_=_C3014( C774 C3014 ) C774_=_C3528( C774 C3528 ) C774_=_C3805( C774 C3805 ) C774_=_C3806( C774 C3806 ) \nC774_=_C3807( C774 C3807 ) C774_=_C3808( C774 C3808 ) C774_=_C3809( C774 C3809 ) C774_=_C3810( C774 C3810 ) C774_=_C3811( C774 C3811 ) C774_=_C3812( C774 C3812 ) \nC774_=_C3813( C774 C3813 ) C774_=_C3814( C774 C3814 ) C774_=_C3815( C774 C3815 ) C789_=_C794( C789 C794 ) C789_=_C800( C789 C800 ) C789_=_C802( C789 C802 ) \nC789_=_C896( C789 C896 ) C789_=_C998( C789 C998 ) C789_=_C1597( C789 C1597 ) C789_=_C2277( C789 C2277 ) C789_=_C2489( C789 C2489 ) C789_=_C2509( C789 C2509 ) \nC789_=_C2686( C789 C2686 ) C789_=_C2700( C789 C2700 ) C789_=_C2701( C789 C2701 ) C789_=_C2703( C789 C2703 ) C789_=_C2704( C789 C2704 ) C789_=_C2705( C789 C2705 ) \nC789_=_C2706( C789 C2706 ) C789_=_C2708( C789 C2708 ) C789_=_C2710( C789 C2710 ) C789_=_C2712( C789 C2712 ) C789_=_C2713( C789 C2713 ) C789_=_C2714( C789 C2714 ) \nC789_=_C2715( C789 C2715 ) C794_=_C800( C794 C800 ) C794_=_C802( C794 C802 ) C794_=_C899( C794 C899 ) C794_=_C953( C794 C953 ) C794_=_C1005( C794 C1005 ) \nC794_=_C1455( C794 C1455 ) C794_=_C1598( C794 C1598 ) C794_=_C2048( C794 C2048 ) C794_=_C2206( C794 C2206 ) C794_=_C2279( C794 C2279 ) C794_=_C2512( C794 C2512 ) \nC794_=_C2687( C794 C2687 ) C794_=_C2905( C794 C2905 ) C794_=_C3130( C794 C3130 ) C794_=_C3131( C794 C3131 ) C794_=_C3133( C794 C3133 ) C794_=_C3134( C794 C3134 ) \nC794_=_C3136( C794 C3136 ) C794_=_C3138( C794 C3138 ) C794_=_C3139( C794 C3139 ) C794_=_C3140( C794 C3140 ) C794_=_C3141( C794 C3141 ) C794_=_C3142( C794 C3142 ) \nC794_=_C3143( C794 C3143 ) C800_=_C802( C800 C802 ) C800_=_C903( C800 C903 ) C800_=_C1008( C800 C1008 ) C800_=_C1222( C800 C1222 ) C800_=_C1245( C800 C1245 ) \nC800_=_C2367( C800 C2367 ) C800_=_C2440( C800 C2440 ) C800_=_C2516( C800 C2516 ) C800_=_C2690( C800 C2690 ) C800_=_C2887( C800 C2887 ) C800_=_C2907( C800 C2907 ) \nC800_=_C2998( C800 C2998 ) C800_=_C3173( C800 C3173 ) C800_=_C3354( C800 C3354 ) C800_=_C3412( C800 C3412 ) C800_=_C3415( C800 C3415 ) C800_=_C3416( C800 C3416 ) \nC800_=_C3417(</w:t>
      </w:r>
    </w:p>
    <w:p>
      <w:pPr>
        <w:pStyle w:val="PreformattedText"/>
        <w:bidi w:val="0"/>
        <w:spacing w:before="0" w:after="0"/>
        <w:jc w:val="left"/>
        <w:rPr/>
      </w:pPr>
      <w:r>
        <w:rPr/>
        <w:t xml:space="preserve"> </w:t>
      </w:r>
      <w:r>
        <w:rPr/>
        <w:t>C800 C3417 ) C800_=_C3418( C800 C3418 ) C800_=_C3419( C800 C3419 ) C800_=_C3420( C800 C3420 ) C802_=_C906( C802 C906 ) C802_=_C1010( C802 C1010 ) \nC802_=_C1137( C802 C1137 ) C802_=_C1187( C802 C1187 ) C802_=_C1249( C802 C1249 ) C802_=_C1274( C802 C1274 ) C802_=_C1440( C802 C1440 ) C802_=_C1606( C802 C1606 ) \nC802_=_C1841( C802 C1841 ) C802_=_C2520( C802 C2520 ) C802_=_C2694( C802 C2694 ) C802_=_C3150( C802 C3150 ) C802_=_C3176( C802 C3176 ) C802_=_C3297( C802 C3297 ) \nC802_=_C3362( C802 C3362 ) C802_=_C3466( C802 C3466 ) C802_=_C3562( C802 C3562 ) C802_=_C3781( C802 C3781 ) C802_=_C3841( C802 C3841 ) C802_=_C3842( C802 C3842 ) \nC802_=_C3843( C802 C3843 ) C813_=_C816( C813 C816 ) C813_=_C938( C813 C938 ) C813_=_C1211( C813 C1211 ) C813_=_C1237( C813 C1237 ) C813_=_C1307( C813 C1307 ) \nC813_=_C1446( C813 C1446 ) C813_=_C1641( C813 C1641 ) C813_=_C1642( C813 C1642 ) C813_=_C1644( C813 C1644 ) C813_=_C1645( C813 C1645 ) C813_=_C1646( C813 C1646 ) \nC813_=_C1647( C813 C1647 ) C813_=_C1649( C813 C1649 ) C813_=_C1651( C813 C1651 ) C813_=_C1652( C813 C1652 ) C813_=_C1653( C813 C1653 ) C813_=_C1655( C813 C1655 ) \nC813_=_C1656( C813 C1656 ) C813_=_C1657( C813 C1657 ) C813_=_C1658( C813 C1658 ) C813_=_C1659( C813 C1659 ) C813_=_C1660( C813 C1660 ) C813_=_C1661( C813 C1661 ) \nC813_=_C1662( C813 C1662 ) C816_=_C1309( C816 C1309 ) C816_=_C1594( C816 C1594 ) C816_=_C1826( C816 C1826 ) C816_=_C2300( C816 C2300 ) C816_=_C2301( C816 C2301 ) \nC816_=_C2303( C816 C2303 ) C816_=_C2304( C816 C2304 ) C816_=_C2305( C816 C2305 ) C816_=_C2306( C816 C2306 ) C816_=_C2307( C816 C2307 ) C816_=_C2308( C816 C2308 ) \nC816_=_C2309( C816 C2309 ) C816_=_C2310( C816 C2310 ) C816_=_C2311( C816 C2311 ) C816_=_C2312( C816 C2312 ) C816_=_C2315( C816 C2315 ) C816_=_C2316( C816 C2316 ) \nC816_=_C2317( C816 C2317 ) C816_=_C2318( C816 C2318 ) C852_=_C975( C852 C975 ) C852_=_C1345( C852 C1345 ) C852_=_C1373( C852 C1373 ) C852_=_C2081( C852 C2081 ) \nC852_=_C2117( C852 C2117 ) C852_=_C2225( C852 C2225 ) C852_=_C2350( C852 C2350 ) C852_=_C2371( C852 C2371 ) C852_=_C2601( C852 C2601 ) C852_=_C2755( C852 C2755 ) \nC852_=_C2786( C852 C2786 ) C852_=_C3011( C852 C3011 ) C852_=_C3253( C852 C3253 ) C852_=_C3457( C852 C3457 ) C852_=_C3584( C852 C3584 ) C852_=_C3585( C852 C3585 ) \nC852_=_C3586( C852 C3586 ) C852_=_C3587( C852 C3587 ) C852_=_C3588( C852 C3588 ) C852_=_C3590( C852 C3590 ) C852_=_C3592( C852 C3592 ) C896_=_C899( C896 C899 ) \nC896_=_C903( C896 C903 ) C896_=_C906( C896 C906 ) C896_=_C998( C896 C998 ) C896_=_C1597( C896 C1597 ) C896_=_C2277( C896 C2277 ) C896_=_C2489( C896 C2489 ) \nC896_=_C2509( C896 C2509 ) C896_=_C2686( C896 C2686 ) C896_=_C2700( C896 C2700 ) C896_=_C2701( C896 C2701 ) C896_=_C2703( C896 C2703 ) C896_=_C2704( C896 C2704 ) \nC896_=_C2705( C896 C2705 ) C896_=_C2706( C896 C2706 ) C896_=_C2708( C896 C2708 ) C896_=_C2710( C896 C2710 ) C896_=_C2712( C896 C2712 ) C896_=_C2713( C896 C2713 ) \nC896_=_C2714( C896 C2714 ) C896_=_C2715( C896 C2715 ) C899_=_C903( C899 C903 ) C899_=_C906( C899 C906 ) C899_=_C953( C899 C953 ) C899_=_C1005( C899 C1005 ) \nC899_=_C1455( C899 C1455 ) C899_=_C1598( C899 C1598 ) C899_=_C2048( C899 C2048 ) C899_=_C2206( C899 C2206 ) C899_=_C2279( C899 C2279 ) C899_=_C2512( C899 C2512 ) \nC899_=_C2687( C899 C2687 ) C899_=_C2905( C899 C2905 ) C899_=_C3130( C899 C3130 ) C899_=_C3131( C899 C3131 ) C899_=_C3133( C899 C3133 ) C899_=_C3134( C899 C3134 ) \nC899_=_C3136( C899 C3136 ) C899_=_C3138( C899 C3138 ) C899_=_C3139( C899 C3139 ) C899_=_C3140( C899 C3140 ) C899_=_C3141( C899 C3141 ) C899_=_C3142( C899 C3142 ) \nC899_=_C3143( C899 C3143 ) C903_=_C906( C903 C906 ) C903_=_C1008( C903 C1008 ) C903_=_C1222( C903 C1222 ) C903_=_C1245( C903 C1245 ) C903_=_C2367( C903 C2367 ) \nC903_=_C2440( C903 C2440 ) C903_=_C2516( C903 C2516 ) C903_=_C2690( C903 C2690 ) C903_=_C2887( C903 C2887 ) C903_=_C2907( C903 C2907 ) C903_=_C2998( C903 C2998 ) \nC903_=_C3173( C903 C3173 ) C903_=_C3354( C903 C3354 ) C903_=_C3412( C903 C3412 ) C903_=_C3415( C903 C3415 ) C903_=_C3416( C903 C3416 ) C903_=_C3417( C903 C3417 ) \nC903_=_C3418( C903 C3418 ) C903_=_C3419( C903 C3419 ) C903_=_C3420( C903 C3420 ) C906_=_C1010( C906 C1010 ) C906_=_C1137( C906 C1137 ) C906_=_C1187( C906 C1187 ) \nC906_=_C1249( C906 C1249 ) C906_=_C1274( C906 C1274 ) C906_=_C1440( C906 C1440 ) C906_=_C1606( C906 C1606 ) C906_=_C1841( C906 C1841 ) C906_=_C2520( C906 C2520 ) \nC906_=_C2694( C906 C2694 ) C906_=_C3150( C906 C3150 ) C906_=_C3176( C906 C3176 ) C906_=_C3297( C906 C3297 ) C906_=_C3362( C906 C3362 ) C906_=_C3466( C906 C3466 ) \nC906_=_C3562( C906 C3562 ) C906_=_C3781( C906 C3781 ) C906_=_C3841( C906 C3841 ) C906_=_C3842( C906 C3842 ) C906_=_C3843( C906 C3843 ) C913_=_C1590( C913 C1590 ) \nC913_=_C1592( C913 C1592 ) C913_=_C1593( C913 C1593 ) C913_=_C1594( C913 C1594 ) C913_=_C1595( C913 C1595 ) C913_=_C1596( C913 C1596 ) C913_=_C1597( C913 C1597 ) \nC913_=_C1598( C913 C1598 ) C913_=_C1600( C913 C1600 ) C913_=_C1601( C913 C1601 ) C913_=_C1603( C913 C1603 ) C913_=_C1604( C913 C1604 ) C913_=_C1605( C913 C1605 ) \nC913_=_C1606( C913 C1606 ) C913_=_C1607( C913 C1607 ) C913_=_C1609( C913 C1609 ) C913_=_C1610( C913 C1610 ) C913_=_C1612( C913 C1612 ) C913_=_C1613( C913 C1613 ) \nC913_=_C1614( C913 C1614 ) C913_=_C1615( C913 C1615 ) C938_=_C953( C938 C953 ) C938_=_C1211( C938 C1211 ) C938_=_C1237( C938 C1237 ) C938_=_C1307( C938 C1307 ) \nC938_=_C1446( C938 C1446 ) C938_=_C1641( C938 C1641 ) C938_=_C1642( C938 C1642 ) C938_=_C1644( C938 C1644 ) C938_=_C1645( C938 C1645 ) C938_=_C1646( C938 C1646 ) \nC938_=_C1647( C938 C1647 ) C938_=_C1649( C938 C1649 ) C938_=_C1651( C938 C1651 ) C938_=_C1652( C938 C1652 ) C938_=_C1653( C938 C1653 ) C938_=_C1655( C938 C1655 ) \nC938_=_C1656( C938 C1656 ) C938_=_C1657( C938 C1657 ) C938_=_C1658( C938 C1658 ) C938_=_C1659( C938 C1659 ) C938_=_C1660( C938 C1660 ) C938_=_C1661( C938 C1661 ) \nC938_=_C1662( C938 C1662 ) C953_=_C1005( C953 C1005 ) C953_=_C1455( C953 C1455 ) C953_=_C1598( C953 C1598 ) C953_=_C2048( C953 C2048 ) C953_=_C2206( C953 C2206 ) \nC953_=_C2279( C953 C2279 ) C953_=_C2512( C953 C2512 ) C953_=_C2687( C953 C2687 ) C953_=_C2905( C953 C2905 ) C953_=_C3130( C953 C3130 ) C953_=_C3131( C953 C3131 ) \nC953_=_C3133( C953 C3133 ) C953_=_C3134( C953 C3134 ) C953_=_C3136( C953 C3136 ) C953_=_C3138( C953 C3138 ) C953_=_C3139( C953 C3139 ) C953_=_C3140( C953 C3140 ) \nC953_=_C3141( C953 C3141 ) C953_=_C3142( C953 C3142 ) C953_=_C3143( C953 C3143 ) C975_=_C985( C975 C985 ) C975_=_C1345( C975 C1345 ) C975_=_C1373( C975 C1373 ) \nC975_=_C2081( C975 C2081 ) C975_=_C2117( C975 C2117 ) C975_=_C2225( C975 C2225 ) C975_=_C2350( C975 C2350 ) C975_=_C2371( C975 C2371 ) C975_=_C2601( C975 C2601 ) \nC975_=_C2755( C975 C2755 ) C975_=_C2786( C975 C2786 ) C975_=_C3011( C975 C3011 ) C975_=_C3253( C975 C3253 ) C975_=_C3457( C975 C3457 ) C975_=_C3584( C975 C3584 ) \nC975_=_C3585( C975 C3585 ) C975_=_C3586( C975 C3586 ) C975_=_C3587( C975 C3587 ) C975_=_C3588( C975 C3588 ) C975_=_C3590( C975 C3590 ) C975_=_C3592( C975 C3592 ) \nC985_=_C1302( C985 C1302 ) C985_=_C1324( C985 C1324 ) C985_=_C1734( C985 C1734 ) C985_=_C2123( C985 C2123 ) C985_=_C2315( C985 C2315 ) C985_=_C2567( C985 C2567 ) \nC985_=_C2608( C985 C2608 ) C985_=_C3017( C985 C3017 ) C985_=_C3301( C985 C3301 ) C985_=_C3463( C985 C3463 ) C985_=_C3577( C985 C3577 ) C985_=_C3671( C985 C3671 ) \nC985_=_C3841( C985 C3841 ) C985_=_C3879( C985 C3879 ) C985_=_C3907( C985 C3907 ) C985_=_C3931( C985 C3931 ) C985_=_C3989( C985 C3989 ) C985_=_C3990( C985 C3990 ) \nC985_=_C3991( C985 C3991 ) C985_=_C3993( C985 C3993 ) C998_=_C1005( C998 C1005 ) C998_=_C1008( C998 C1008 ) C998_=_C1010( C998 C1010 ) C998_=_C1597( C998 C1597 ) \nC998_=_C2277( C998 C2277 ) C998_=_C2489( C998 C2489 ) C998_=_C2509( C998 C2509 ) C998_=_C2686( C998 C2686 ) C998_=_C2700( C998 C2700 ) C998_=_C2701( C998 C2701 ) \nC998_=_C2703( C998 C2703 ) C998_=_C2704( C998 C2704 ) C998_=_C2705( C998 C2705 ) C998_=_C2706( C998 C2706 ) C998_=_C2708( C998 C2708 ) C998_=_C2710( C998 C2710 ) \nC998_=_C2712( C998 C2712 ) C998_=_C2713( C998 C2713 ) C998_=_C2714( C998 C2714 ) C998_=_C2715( C998 C2715 ) C1005_=_C1008( C1005 C1008 ) C1005_=_C1010( C1005 C1010 ) \nC1005_=_C1455( C1005 C1455 ) C1005_=_C1598( C1005 C1598 ) C1005_=_C2048( C1005 C2048 ) C1005_=_C2206( C1005 C2206 ) C1005_=_C2279( C1005 C2279 ) C1005_=_C2512( C1005 C2512 ) \nC1005_=_C2687( C1005 C2687 ) C1005_=_C2905( C1005 C2905 ) C1005_=_C3130( C1005 C3130 ) C1005_=_C3131( C1005 C3131 ) C1005_=_C3133( C1005 C3133 ) C1005_=_C3134( C1005 C3134 ) \nC1005_=_C3136( C1005 C3136 ) C1005_=_C3138( C1005 C3138 ) C1005_=_C3139( C1005 C3139 ) C1005_=_C3140( C1005 C3140 ) C1005_=_C3141( C1005 C3141 ) C1005_=_C3142( C1005 C3142 ) \nC1005_=_C3143( C1005 C3143 ) C1008_=_C1010( C1008 C1010 ) C1008_=_C1222( C1008 C1222 ) C1008_=_C1245( C1008 C1245 ) C1008_=_C2367( C1008 C2367 ) C1008_=_C2440( C1008 C2440 ) \nC1008_=_C2516( C1008 C2516 ) C1008_=_C2690( C1008 C2690 ) C1008_=_C2887( C1008 C2887 ) C1008_=_C2907( C1008 C2907 ) C1008_=_C2998( C1008 C2998 ) C1008_=_C3173( C1008 C3173 ) \nC1008_=_C3354( C1008 C3354 ) C1008_=_C3412( C1008 C3412 ) C1008_=_C3415( C1008 C3415 ) C1008_=_C3416( C1008 C3416 ) C1008_=_C3417( C1008 C3417 ) C1008_=_C3418( C1008 C3418 ) \nC1008_=_C3419( C1008 C3419 ) C1008_=_C3420( C1008 C3420 ) C1010_=_C1137( C1010 C1137 ) C1010_=_C1187( C1010 C1187 ) C1010_=_C1249( C1010 C1249 ) C1010_=_C1274( C1010 C1274 ) \nC1010_=_C1440( C1010 C1440 ) C1010_=_C1606( C1010 C1606 ) C1010_=_C1841( C1010 C1841 ) C1010_=_C2520( C1010 C2520 ) C1010_=_C2694( C1010 C2694 ) C1010_=_C3150( C1010 C3150 ) \nC1010_=_C3176( C1010 C3176 ) C1010_=_C3297( C1010 C3297 ) C1010_=_C3362( C1010 C3362 ) C1010_=_C3466( C1010 C3466 ) C1010_=_C3562( C1010 C3562 ) C1010_=_C3781( C1010 C3781 ) \nC1010_=_C3841( C1010 C3841 ) C1010_=_C3842( C1010 C3842 ) C1010_=_C3843( C1010 C3843 ) C1032_=_C1607( C1032 C1607 ) C1032_=_C1842( C1032 C1842 ) C1032_=_C1997(</w:t>
      </w:r>
    </w:p>
    <w:p>
      <w:pPr>
        <w:pStyle w:val="PreformattedText"/>
        <w:bidi w:val="0"/>
        <w:spacing w:before="0" w:after="0"/>
        <w:jc w:val="left"/>
        <w:rPr/>
      </w:pPr>
      <w:r>
        <w:rPr/>
        <w:t xml:space="preserve"> </w:t>
      </w:r>
      <w:r>
        <w:rPr/>
        <w:t>C1032 C1997 ) \nC1032_=_C2447( C1032 C2447 ) C1032_=_C2679( C1032 C2679 ) C1032_=_C2773( C1032 C2773 ) C1032_=_C3151( C1032 C3151 ) C1032_=_C3244( C1032 C3244 ) C1032_=_C3298( C1032 C3298 ) \nC1032_=_C3330( C1032 C3330 ) C1032_=_C3467( C1032 C3467 ) C1032_=_C3611( C1032 C3611 ) C1032_=_C3830( C1032 C3830 ) C1032_=_C3877( C1032 C3877 ) C1032_=_C3878( C1032 C3878 ) \nC1032_=_C3879( C1032 C3879 ) C1032_=_C3880( C1032 C3880 ) C1032_=_C3881( C1032 C3881 ) C1032_=_C3882( C1032 C3882 ) C1032_=_C3883( C1032 C3883 ) C1032_=_C3884( C1032 C3884 ) \nC1032_=_C3885( C1032 C3885 ) C1137_=_C1187( C1137 C1187 ) C1137_=_C1249( C1137 C1249 ) C1137_=_C1274( C1137 C1274 ) C1137_=_C1440( C1137 C1440 ) C1137_=_C1606( C1137 C1606 ) \nC1137_=_C1841( C1137 C1841 ) C1137_=_C2520( C1137 C2520 ) C1137_=_C2694( C1137 C2694 ) C1137_=_C3150( C1137 C3150 ) C1137_=_C3176( C1137 C3176 ) C1137_=_C3297( C1137 C3297 ) \nC1137_=_C3362( C1137 C3362 ) C1137_=_C3466( C1137 C3466 ) C1137_=_C3562( C1137 C3562 ) C1137_=_C3781( C1137 C3781 ) C1137_=_C3841( C1137 C3841 ) C1137_=_C3842( C1137 C3842 ) \nC1137_=_C3843( C1137 C3843 ) C1187_=_C1249( C1187 C1249 ) C1187_=_C1274( C1187 C1274 ) C1187_=_C1440( C1187 C1440 ) C1187_=_C1606( C1187 C1606 ) C1187_=_C1841( C1187 C1841 ) \nC1187_=_C2520( C1187 C2520 ) C1187_=_C2694( C1187 C2694 ) C1187_=_C3150( C1187 C3150 ) C1187_=_C3176( C1187 C3176 ) C1187_=_C3297( C1187 C3297 ) C1187_=_C3362( C1187 C3362 ) \nC1187_=_C3466( C1187 C3466 ) C1187_=_C3562( C1187 C3562 ) C1187_=_C3781( C1187 C3781 ) C1187_=_C3841( C1187 C3841 ) C1187_=_C3842( C1187 C3842 ) C1187_=_C3843( C1187 C3843 ) \nC1211_=_C1222( C1211 C1222 ) C1211_=_C1224( C1211 C1224 ) C1211_=_C1237( C1211 C1237 ) C1211_=_C1307( C1211 C1307 ) C1211_=_C1446( C1211 C1446 ) C1211_=_C1641( C1211 C1641 ) \nC1211_=_C1642( C1211 C1642 ) C1211_=_C1644( C1211 C1644 ) C1211_=_C1645( C1211 C1645 ) C1211_=_C1646( C1211 C1646 ) C1211_=_C1647( C1211 C1647 ) C1211_=_C1649( C1211 C1649 ) \nC1211_=_C1651( C1211 C1651 ) C1211_=_C1652( C1211 C1652 ) C1211_=_C1653( C1211 C1653 ) C1211_=_C1655( C1211 C1655 ) C1211_=_C1656( C1211 C1656 ) C1211_=_C1657( C1211 C1657 ) \nC1211_=_C1658( C1211 C1658 ) C1211_=_C1659( C1211 C1659 ) C1211_=_C1660( C1211 C1660 ) C1211_=_C1661( C1211 C1661 ) C1211_=_C1662( C1211 C1662 ) C1222_=_C1224( C1222 C1224 ) \nC1222_=_C1245( C1222 C1245 ) C1222_=_C2367( C1222 C2367 ) C1222_=_C2440( C1222 C2440 ) C1222_=_C2516( C1222 C2516 ) C1222_=_C2690( C1222 C2690 ) C1222_=_C2887( C1222 C2887 ) \nC1222_=_C2907( C1222 C2907 ) C1222_=_C2998( C1222 C2998 ) C1222_=_C3173( C1222 C3173 ) C1222_=_C3354( C1222 C3354 ) C1222_=_C3412( C1222 C3412 ) C1222_=_C3415( C1222 C3415 ) \nC1222_=_C3416( C1222 C3416 ) C1222_=_C3417( C1222 C3417 ) C1222_=_C3418( C1222 C3418 ) C1222_=_C3419( C1222 C3419 ) C1222_=_C3420( C1222 C3420 ) C1224_=_C1248( C1224 C1248 ) \nC1224_=_C1604( C1224 C1604 ) C1224_=_C1954( C1224 C1954 ) C1224_=_C1972( C1224 C1972 ) C1224_=_C2288( C1224 C2288 ) C1224_=_C2429( C1224 C2429 ) C1224_=_C2892( C1224 C2892 ) \nC1224_=_C2937( C1224 C2937 ) C1224_=_C2952( C1224 C2952 ) C1224_=_C3014( C1224 C3014 ) C1224_=_C3528( C1224 C3528 ) C1224_=_C3805( C1224 C3805 ) C1224_=_C3806( C1224 C3806 ) \nC1224_=_C3807( C1224 C3807 ) C1224_=_C3808( C1224 C3808 ) C1224_=_C3809( C1224 C3809 ) C1224_=_C3810( C1224 C3810 ) C1224_=_C3811( C1224 C3811 ) C1224_=_C3812( C1224 C3812 ) \nC1224_=_C3813( C1224 C3813 ) C1224_=_C3814( C1224 C3814 ) C1224_=_C3815( C1224 C3815 ) C1237_=_C1245( C1237 C1245 ) C1237_=_C1248( C1237 C1248 ) C1237_=_C1249( C1237 C1249 ) \nC1237_=_C1307( C1237 C1307 ) C1237_=_C1446( C1237 C1446 ) C1237_=_C1641( C1237 C1641 ) C1237_=_C1642( C1237 C1642 ) C1237_=_C1644( C1237 C1644 ) C1237_=_C1645( C1237 C1645 ) \nC1237_=_C1646( C1237 C1646 ) C1237_=_C1647( C1237 C1647 ) C1237_=_C1649( C1237 C1649 ) C1237_=_C1651( C1237 C1651 ) C1237_=_C1652( C1237 C1652 ) C1237_=_C1653( C1237 C1653 ) \nC1237_=_C1655( C1237 C1655 ) C1237_=_C1656( C1237 C1656 ) C1237_=_C1657( C1237 C1657 ) C1237_=_C1658( C1237 C1658 ) C1237_=_C1659( C1237 C1659 ) C1237_=_C1660( C1237 C1660 ) \nC1237_=_C1661( C1237 C1661 ) C1237_=_C1662( C1237 C1662 ) C1245_=_C1248( C1245 C1248 ) C1245_=_C1249( C1245 C1249 ) C1245_=_C2367( C1245 C2367 ) C1245_=_C2440( C1245 C2440 ) \nC1245_=_C2516( C1245 C2516 ) C1245_=_C2690( C1245 C2690 ) C1245_=_C2887( C1245 C2887 ) C1245_=_C2907( C1245 C2907 ) C1245_=_C2998( C1245 C2998 ) C1245_=_C3173( C1245 C3173 ) \nC1245_=_C3354( C1245 C3354 ) C1245_=_C3412( C1245 C3412 ) C1245_=_C3415( C1245 C3415 ) C1245_=_C3416( C1245 C3416 ) C1245_=_C3417( C1245 C3417 ) C1245_=_C3418( C1245 C3418 ) \nC1245_=_C3419( C1245 C3419 ) C1245_=_C3420( C1245 C3420 ) C1248_=_C1249( C1248 C1249 ) C1248_=_C1604( C1248 C1604 ) C1248_=_C1954( C1248 C1954 ) C1248_=_C1972( C1248 C1972 ) \nC1248_=_C2288( C1248 C2288 ) C1248_=_C2429( C1248 C2429 ) C1248_=_C2892( C1248 C2892 ) C1248_=_C2937( C1248 C2937 ) C1248_=_C2952( C1248 C2952 ) C1248_=_C3014( C1248 C3014 ) \nC1248_=_C3528( C1248 C3528 ) C1248_=_C3805( C1248 C3805 ) C1248_=_C3806( C1248 C3806 ) C1248_=_C3807( C1248 C3807 ) C1248_=_C3808( C1248 C3808 ) C1248_=_C3809( C1248 C3809 ) \nC1248_=_C3810( C1248 C3810 ) C1248_=_C3811( C1248 C3811 ) C1248_=_C3812( C1248 C3812 ) C1248_=_C3813( C1248 C3813 ) C1248_=_C3814( C1248 C3814 ) C1248_=_C3815( C1248 C3815 ) \nC1249_=_C1274( C1249 C1274 ) C1249_=_C1440( C1249 C1440 ) C1249_=_C1606( C1249 C1606 ) C1249_=_C1841( C1249 C1841 ) C1249_=_C2520( C1249 C2520 ) C1249_=_C2694( C1249 C2694 ) \nC1249_=_C3150( C1249 C3150 ) C1249_=_C3176( C1249 C3176 ) C1249_=_C3297( C1249 C3297 ) C1249_=_C3362( C1249 C3362 ) C1249_=_C3466( C1249 C3466 ) C1249_=_C3562( C1249 C3562 ) \nC1249_=_C3781( C1249 C3781 ) C1249_=_C3841( C1249 C3841 ) C1249_=_C3842( C1249 C3842 ) C1249_=_C3843( C1249 C3843 ) C1274_=_C1440( C1274 C1440 ) C1274_=_C1606( C1274 C1606 ) \nC1274_=_C1841( C1274 C1841 ) C1274_=_C2520( C1274 C2520 ) C1274_=_C2694( C1274 C2694 ) C1274_=_C3150( C1274 C3150 ) C1274_=_C3176( C1274 C3176 ) C1274_=_C3297( C1274 C3297 ) \nC1274_=_C3362( C1274 C3362 ) C1274_=_C3466( C1274 C3466 ) C1274_=_C3562( C1274 C3562 ) C1274_=_C3781( C1274 C3781 ) C1274_=_C3841( C1274 C3841 ) C1274_=_C3842( C1274 C3842 ) \nC1274_=_C3843( C1274 C3843 ) C1302_=_C1324( C1302 C1324 ) C1302_=_C1734( C1302 C1734 ) C1302_=_C2123( C1302 C2123 ) C1302_=_C2315( C1302 C2315 ) C1302_=_C2567( C1302 C2567 ) \nC1302_=_C2608( C1302 C2608 ) C1302_=_C3017( C1302 C3017 ) C1302_=_C3301( C1302 C3301 ) C1302_=_C3463( C1302 C3463 ) C1302_=_C3577( C1302 C3577 ) C1302_=_C3671( C1302 C3671 ) \nC1302_=_C3841( C1302 C3841 ) C1302_=_C3879( C1302 C3879 ) C1302_=_C3907( C1302 C3907 ) C1302_=_C3931( C1302 C3931 ) C1302_=_C3989( C1302 C3989 ) C1302_=_C3990( C1302 C3990 ) \nC1302_=_C3991( C1302 C3991 ) C1302_=_C3993( C1302 C3993 ) C1307_=_C1309( C1307 C1309 ) C1307_=_C1324( C1307 C1324 ) C1307_=_C1446( C1307 C1446 ) C1307_=_C1641( C1307 C1641 ) \nC1307_=_C1642( C1307 C1642 ) C1307_=_C1644( C1307 C1644 ) C1307_=_C1645( C1307 C1645 ) C1307_=_C1646( C1307 C1646 ) C1307_=_C1647( C1307 C1647 ) C1307_=_C1649( C1307 C1649 ) \nC1307_=_C1651( C1307 C1651 ) C1307_=_C1652( C1307 C1652 ) C1307_=_C1653( C1307 C1653 ) C1307_=_C1655( C1307 C1655 ) C1307_=_C1656( C1307 C1656 ) C1307_=_C1657( C1307 C1657 ) \nC1307_=_C1658( C1307 C1658 ) C1307_=_C1659( C1307 C1659 ) C1307_=_C1660( C1307 C1660 ) C1307_=_C1661( C1307 C1661 ) C1307_=_C1662( C1307 C1662 ) C1309_=_C1324( C1309 C1324 ) \nC1309_=_C1594( C1309 C1594 ) C1309_=_C1826( C1309 C1826 ) C1309_=_C2300( C1309 C2300 ) C1309_=_C2301( C1309 C2301 ) C1309_=_C2303( C1309 C2303 ) C1309_=_C2304( C1309 C2304 ) \nC1309_=_C2305( C1309 C2305 ) C1309_=_C2306( C1309 C2306 ) C1309_=_C2307( C1309 C2307 ) C1309_=_C2308( C1309 C2308 ) C1309_=_C2309( C1309 C2309 ) C1309_=_C2310( C1309 C2310 ) \nC1309_=_C2311( C1309 C2311 ) C1309_=_C2312( C1309 C2312 ) C1309_=_C2315( C1309 C2315 ) C1309_=_C2316( C1309 C2316 ) C1309_=_C2317( C1309 C2317 ) C1309_=_C2318( C1309 C2318 ) \nC1324_=_C1734( C1324 C1734 ) C1324_=_C2123( C1324 C2123 ) C1324_=_C2315( C1324 C2315 ) C1324_=_C2567( C1324 C2567 ) C1324_=_C2608( C1324 C2608 ) C1324_=_C3017( C1324 C3017 ) \nC1324_=_C3301( C1324 C3301 ) C1324_=_C3463( C1324 C3463 ) C1324_=_C3577( C1324 C3577 ) C1324_=_C3671( C1324 C3671 ) C1324_=_C3841( C1324 C3841 ) C1324_=_C3879( C1324 C3879 ) \nC1324_=_C3907( C1324 C3907 ) C1324_=_C3931( C1324 C3931 ) C1324_=_C3989( C1324 C3989 ) C1324_=_C3990( C1324 C3990 ) C1324_=_C3991( C1324 C3991 ) C1324_=_C3993( C1324 C3993 ) \nC1345_=_C1373( C1345 C1373 ) C1345_=_C2081( C1345 C2081 ) C1345_=_C2117( C1345 C2117 ) C1345_=_C2225( C1345 C2225 ) C1345_=_C2350( C1345 C2350 ) C1345_=_C2371( C1345 C2371 ) \nC1345_=_C2601( C1345 C2601 ) C1345_=_C2755( C1345 C2755 ) C1345_=_C2786( C1345 C2786 ) C1345_=_C3011( C1345 C3011 ) C1345_=_C3253( C1345 C3253 ) C1345_=_C3457( C1345 C3457 ) \nC1345_=_C3584( C1345 C3584 ) C1345_=_C3585( C1345 C3585 ) C1345_=_C3586( C1345 C3586 ) C1345_=_C3587( C1345 C3587 ) C1345_=_C3588( C1345 C3588 ) C1345_=_C3590( C1345 C3590 ) \nC1345_=_C3592( C1345 C3592 ) C1365_=_C1371( C1365 C1371 ) C1365_=_C1373( C1365 C1373 ) C1365_=_C1378( C1365 C1378 ) C1365_=_C2077( C1365 C2077 ) C1365_=_C2306( C1365 C2306 ) \nC1365_=_C2345( C1365 C2345 ) C1365_=_C2365( C1365 C2365 ) C1365_=_C2616( C1365 C2616 ) C1365_=_C2782( C1365 C2782 ) C1365_=_C3144( C1365 C3144 ) C1365_=_C3145( C1365 C3145 ) \nC1365_=_C3148( C1365 C3148 ) C1365_=_C3149( C1365 C3149 ) C1365_=_C3150( C1365 C3150 ) C1365_=_C3151( C1365 C3151 ) C1365_=_C3152( C1365 C3152 ) C1365_=_C3154( C1365 C3154 ) \nC1365_=_C3156( C1365 C3156 ) C1365_=_C3157( C1365 C3157 ) C1365_=_C3158( C1365 C3158 ) C1371_=_C1373( C1371 C1373 ) C1371_=_C1378( C1371 C1378 ) C1371_=_C1529( C1371 C1529 ) \nC1371_=_C1902( C1371 C1902 ) C1371_=_C2079( C1371 C2079 ) C1371_=_C2310( C1371 C2310 ) C1371_=_C2348( C1371 C2348 ) C1371_=_C2368( C1371 C2368 ) C1371_=_C2533( C1371 C2533 ) \nC1371_=_C2754( C1371 C2754 )</w:t>
      </w:r>
    </w:p>
    <w:p>
      <w:pPr>
        <w:pStyle w:val="PreformattedText"/>
        <w:bidi w:val="0"/>
        <w:spacing w:before="0" w:after="0"/>
        <w:jc w:val="left"/>
        <w:rPr/>
      </w:pPr>
      <w:r>
        <w:rPr/>
        <w:t xml:space="preserve"> </w:t>
      </w:r>
      <w:r>
        <w:rPr/>
        <w:t>C1371_=_C2770( C1371 C2770 ) C1371_=_C2785( C1371 C2785 ) C1371_=_C3295( C1371 C3295 ) C1371_=_C3422( C1371 C3422 ) C1371_=_C3445( C1371 C3445 ) \nC1371_=_C3466( C1371 C3466 ) C1371_=_C3467( C1371 C3467 ) C1371_=_C3468( C1371 C3468 ) C1371_=_C3469( C1371 C3469 ) C1371_=_C3471( C1371 C3471 ) C1371_=_C3473( C1371 C3473 ) \nC1373_=_C1378( C1373 C1378 ) C1373_=_C2081( C1373 C2081 ) C1373_=_C2117( C1373 C2117 ) C1373_=_C2225( C1373 C2225 ) C1373_=_C2350( C1373 C2350 ) C1373_=_C2371( C1373 C2371 ) \nC1373_=_C2601( C1373 C2601 ) C1373_=_C2755( C1373 C2755 ) C1373_=_C2786( C1373 C2786 ) C1373_=_C3011( C1373 C3011 ) C1373_=_C3253( C1373 C3253 ) C1373_=_C3457( C1373 C3457 ) \nC1373_=_C3584( C1373 C3584 ) C1373_=_C3585( C1373 C3585 ) C1373_=_C3586( C1373 C3586 ) C1373_=_C3587( C1373 C3587 ) C1373_=_C3588( C1373 C3588 ) C1373_=_C3590( C1373 C3590 ) \nC1373_=_C3592( C1373 C3592 ) C1378_=_C2086( C1378 C2086 ) C1378_=_C2145( C1378 C2145 ) C1378_=_C2181( C1378 C2181 ) C1378_=_C2317( C1378 C2317 ) C1378_=_C2357( C1378 C2357 ) \nC1378_=_C2382( C1378 C2382 ) C1378_=_C2556( C1378 C2556 ) C1378_=_C2792( C1378 C2792 ) C1378_=_C3220( C1378 C3220 ) C1378_=_C3292( C1378 C3292 ) C1378_=_C3303( C1378 C3303 ) \nC1378_=_C3678( C1378 C3678 ) C1378_=_C3842( C1378 C3842 ) C1378_=_C3882( C1378 C3882 ) C1378_=_C3968( C1378 C3968 ) C1378_=_C4027( C1378 C4027 ) C1378_=_C4051( C1378 C4051 ) \nC1440_=_C1606( C1440 C1606 ) C1440_=_C1841( C1440 C1841 ) C1440_=_C2520( C1440 C2520 ) C1440_=_C2694( C1440 C2694 ) C1440_=_C3150( C1440 C3150 ) C1440_=_C3176( C1440 C3176 ) \nC1440_=_C3297( C1440 C3297 ) C1440_=_C3362( C1440 C3362 ) C1440_=_C3466( C1440 C3466 ) C1440_=_C3562( C1440 C3562 ) C1440_=_C3781( C1440 C3781 ) C1440_=_C3841( C1440 C3841 ) \nC1440_=_C3842( C1440 C3842 ) C1440_=_C3843( C1440 C3843 ) C1446_=_C1455( C1446 C1455 ) C1446_=_C1641( C1446 C1641 ) C1446_=_C1642( C1446 C1642 ) C1446_=_C1644( C1446 C1644 ) \nC1446_=_C1645( C1446 C1645 ) C1446_=_C1646( C1446 C1646 ) C1446_=_C1647( C1446 C1647 ) C1446_=_C1649( C1446 C1649 ) C1446_=_C1651( C1446 C1651 ) C1446_=_C1652( C1446 C1652 ) \nC1446_=_C1653( C1446 C1653 ) C1446_=_C1655( C1446 C1655 ) C1446_=_C1656( C1446 C1656 ) C1446_=_C1657( C1446 C1657 ) C1446_=_C1658( C1446 C1658 ) C1446_=_C1659( C1446 C1659 ) \nC1446_=_C1660( C1446 C1660 ) C1446_=_C1661( C1446 C1661 ) C1446_=_C1662( C1446 C1662 ) C1455_=_C1598( C1455 C1598 ) C1455_=_C2048( C1455 C2048 ) C1455_=_C2206( C1455 C2206 ) \nC1455_=_C2279( C1455 C2279 ) C1455_=_C2512( C1455 C2512 ) C1455_=_C2687( C1455 C2687 ) C1455_=_C2905( C1455 C2905 ) C1455_=_C3130( C1455 C3130 ) C1455_=_C3131( C1455 C3131 ) \nC1455_=_C3133( C1455 C3133 ) C1455_=_C3134( C1455 C3134 ) C1455_=_C3136( C1455 C3136 ) C1455_=_C3138( C1455 C3138 ) C1455_=_C3139( C1455 C3139 ) C1455_=_C3140( C1455 C3140 ) \nC1455_=_C3141( C1455 C3141 ) C1455_=_C3142( C1455 C3142 ) C1455_=_C3143( C1455 C3143 ) C1472_=_C1743( C1472 C1743 ) C1472_=_C1825( C1472 C1825 ) C1472_=_C1826( C1472 C1826 ) \nC1472_=_C1827( C1472 C1827 ) C1472_=_C1828( C1472 C1828 ) C1472_=_C1829( C1472 C1829 ) C1472_=_C1830( C1472 C1830 ) C1472_=_C1832( C1472 C1832 ) C1472_=_C1833( C1472 C1833 ) \nC1472_=_C1834( C1472 C1834 ) C1472_=_C1835( C1472 C1835 ) C1472_=_C1836( C1472 C1836 ) C1472_=_C1838( C1472 C1838 ) C1472_=_C1839( C1472 C1839 ) C1472_=_C1840( C1472 C1840 ) \nC1472_=_C1841( C1472 C1841 ) C1472_=_C1842( C1472 C1842 ) C1472_=_C1843( C1472 C1843 ) C1472_=_C1845( C1472 C1845 ) C1472_=_C1847( C1472 C1847 ) C1472_=_C1848( C1472 C1848 ) \nC1529_=_C1902( C1529 C1902 ) C1529_=_C2079( C1529 C2079 ) C1529_=_C2310( C1529 C2310 ) C1529_=_C2348( C1529 C2348 ) C1529_=_C2368( C1529 C2368 ) C1529_=_C2533( C1529 C2533 ) \nC1529_=_C2754( C1529 C2754 ) C1529_=_C2770( C1529 C2770 ) C1529_=_C2785( C1529 C2785 ) C1529_=_C3295( C1529 C3295 ) C1529_=_C3422( C1529 C3422 ) C1529_=_C3445( C1529 C3445 ) \nC1529_=_C3466( C1529 C3466 ) C1529_=_C3467( C1529 C3467 ) C1529_=_C3468( C1529 C3468 ) C1529_=_C3469( C1529 C3469 ) C1529_=_C3471( C1529 C3471 ) C1529_=_C3473( C1529 C3473 ) \nC1590_=_C1592( C1590 C1592 ) C1590_=_C1593( C1590 C1593 ) C1590_=_C1594( C1590 C1594 ) C1590_=_C1595( C1590 C1595 ) C1590_=_C1596( C1590 C1596 ) C1590_=_C1597( C1590 C1597 ) \nC1590_=_C1598( C1590 C1598 ) C1590_=_C1600( C1590 C1600 ) C1590_=_C1601( C1590 C1601 ) C1590_=_C1603( C1590 C1603 ) C1590_=_C1604( C1590 C1604 ) C1590_=_C1605( C1590 C1605 ) \nC1590_=_C1606( C1590 C1606 ) C1590_=_C1607( C1590 C1607 ) C1590_=_C1609( C1590 C1609 ) C1590_=_C1610( C1590 C1610 ) C1590_=_C1612( C1590 C1612 ) C1590_=_C1613( C1590 C1613 ) \nC1590_=_C1614( C1590 C1614 ) C1590_=_C1615( C1590 C1615 ) C1592_=_C1593( C1592 C1593 ) C1592_=_C1594( C1592 C1594 ) C1592_=_C1595( C1592 C1595 ) C1592_=_C1596( C1592 C1596 ) \nC1592_=_C1597( C1592 C1597 ) C1592_=_C1598( C1592 C1598 ) C1592_=_C1600( C1592 C1600 ) C1592_=_C1601( C1592 C1601 ) C1592_=_C1603( C1592 C1603 ) C1592_=_C1604( C1592 C1604 ) \nC1592_=_C1605( C1592 C1605 ) C1592_=_C1606( C1592 C1606 ) C1592_=_C1607( C1592 C1607 ) C1592_=_C1609( C1592 C1609 ) C1592_=_C1610( C1592 C1610 ) C1592_=_C1612( C1592 C1612 ) \nC1592_=_C1613( C1592 C1613 ) C1592_=_C1614( C1592 C1614 ) C1592_=_C1615( C1592 C1615 ) C1592_=_C2225( C1592 C2225 ) C1593_=_C1594( C1593 C1594 ) C1593_=_C1595( C1593 C1595 ) \nC1593_=_C1596( C1593 C1596 ) C1593_=_C1597( C1593 C1597 ) C1593_=_C1598( C1593 C1598 ) C1593_=_C1600( C1593 C1600 ) C1593_=_C1601( C1593 C1601 ) C1593_=_C1603( C1593 C1603 ) \nC1593_=_C1604( C1593 C1604 ) C1593_=_C1605( C1593 C1605 ) C1593_=_C1606( C1593 C1606 ) C1593_=_C1607( C1593 C1607 ) C1593_=_C1609( C1593 C1609 ) C1593_=_C1610( C1593 C1610 ) \nC1593_=_C1612( C1593 C1612 ) C1593_=_C1613( C1593 C1613 ) C1593_=_C1614( C1593 C1614 ) C1593_=_C1615( C1593 C1615 ) C1593_=_C2277( C1593 C2277 ) C1593_=_C2279( C1593 C2279 ) \nC1593_=_C2288( C1593 C2288 ) C1594_=_C1595( C1594 C1595 ) C1594_=_C1596( C1594 C1596 ) C1594_=_C1597( C1594 C1597 ) C1594_=_C1598( C1594 C1598 ) C1594_=_C1600( C1594 C1600 ) \nC1594_=_C1601( C1594 C1601 ) C1594_=_C1603( C1594 C1603 ) C1594_=_C1604( C1594 C1604 ) C1594_=_C1605( C1594 C1605 ) C1594_=_C1606( C1594 C1606 ) C1594_=_C1607( C1594 C1607 ) \nC1594_=_C1609( C1594 C1609 ) C1594_=_C1610( C1594 C1610 ) C1594_=_C1612( C1594 C1612 ) C1594_=_C1613( C1594 C1613 ) C1594_=_C1614( C1594 C1614 ) C1594_=_C1615( C1594 C1615 ) \nC1594_=_C1826( C1594 C1826 ) C1594_=_C2300( C1594 C2300 ) C1594_=_C2301( C1594 C2301 ) C1594_=_C2303( C1594 C2303 ) C1594_=_C2304( C1594 C2304 ) C1594_=_C2305( C1594 C2305 ) \nC1594_=_C2306( C1594 C2306 ) C1594_=_C2307( C1594 C2307 ) C1594_=_C2308( C1594 C2308 ) C1594_=_C2309( C1594 C2309 ) C1594_=_C2310( C1594 C2310 ) C1594_=_C2311( C1594 C2311 ) \nC1594_=_C2312( C1594 C2312 ) C1594_=_C2315( C1594 C2315 ) C1594_=_C2316( C1594 C2316 ) C1594_=_C2317( C1594 C2317 ) C1594_=_C2318( C1594 C2318 ) C1595_=_C1596( C1595 C1596 ) \nC1595_=_C1597( C1595 C1597 ) C1595_=_C1598( C1595 C1598 ) C1595_=_C1600( C1595 C1600 ) C1595_=_C1601( C1595 C1601 ) C1595_=_C1603( C1595 C1603 ) C1595_=_C1604( C1595 C1604 ) \nC1595_=_C1605( C1595 C1605 ) C1595_=_C1606( C1595 C1606 ) C1595_=_C1607( C1595 C1607 ) C1595_=_C1609( C1595 C1609 ) C1595_=_C1610( C1595 C1610 ) C1595_=_C1612( C1595 C1612 ) \nC1595_=_C1613( C1595 C1613 ) C1595_=_C1614( C1595 C1614 ) C1595_=_C1615( C1595 C1615 ) C1595_=_C2345( C1595 C2345 ) C1595_=_C2348( C1595 C2348 ) C1595_=_C2350( C1595 C2350 ) \nC1595_=_C2357( C1595 C2357 ) C1596_=_C1597( C1596 C1597 ) C1596_=_C1598( C1596 C1598 ) C1596_=_C1600( C1596 C1600 ) C1596_=_C1601( C1596 C1601 ) C1596_=_C1603( C1596 C1603 ) \nC1596_=_C1604( C1596 C1604 ) C1596_=_C1605( C1596 C1605 ) C1596_=_C1606( C1596 C1606 ) C1596_=_C1607( C1596 C1607 ) C1596_=_C1609( C1596 C1609 ) C1596_=_C1610( C1596 C1610 ) \nC1596_=_C1612( C1596 C1612 ) C1596_=_C1613( C1596 C1613 ) C1596_=_C1614( C1596 C1614 ) C1596_=_C1615( C1596 C1615 ) C1597_=_C1598( C1597 C1598 ) C1597_=_C1600( C1597 C1600 ) \nC1597_=_C1601( C1597 C1601 ) C1597_=_C1603( C1597 C1603 ) C1597_=_C1604( C1597 C1604 ) C1597_=_C1605( C1597 C1605 ) C1597_=_C1606( C1597 C1606 ) C1597_=_C1607( C1597 C1607 ) \nC1597_=_C1609( C1597 C1609 ) C1597_=_C1610( C1597 C1610 ) C1597_=_C1612( C1597 C1612 ) C1597_=_C1613( C1597 C1613 ) C1597_=_C1614( C1597 C1614 ) C1597_=_C1615( C1597 C1615 ) \nC1597_=_C2277( C1597 C2277 ) C1597_=_C2489( C1597 C2489 ) C1597_=_C2509( C1597 C2509 ) C1597_=_C2686( C1597 C2686 ) C1597_=_C2700( C1597 C2700 ) C1597_=_C2701( C1597 C2701 ) \nC1597_=_C2703( C1597 C2703 ) C1597_=_C2704( C1597 C2704 ) C1597_=_C2705( C1597 C2705 ) C1597_=_C2706( C1597 C2706 ) C1597_=_C2708( C1597 C2708 ) C1597_=_C2710( C1597 C2710 ) \nC1597_=_C2712( C1597 C2712 ) C1597_=_C2713( C1597 C2713 ) C1597_=_C2714( C1597 C2714 ) C1597_=_C2715( C1597 C2715 ) C1598_=_C1600( C1598 C1600 ) C1598_=_C1601( C1598 C1601 ) \nC1598_=_C1603( C1598 C1603 ) C1598_=_C1604( C1598 C1604 ) C1598_=_C1605( C1598 C1605 ) C1598_=_C1606( C1598 C1606 ) C1598_=_C1607( C1598 C1607 ) C1598_=_C1609( C1598 C1609 ) \nC1598_=_C1610( C1598 C1610 ) C1598_=_C1612( C1598 C1612 ) C1598_=_C1613( C1598 C1613 ) C1598_=_C1614( C1598 C1614 ) C1598_=_C1615( C1598 C1615 ) C1598_=_C2048( C1598 C2048 ) \nC1598_=_C2206( C1598 C2206 ) C1598_=_C2279( C1598 C2279 ) C1598_=_C2512( C1598 C2512 ) C1598_=_C2687( C1598 C2687 ) C1598_=_C2905( C1598 C2905 ) C1598_=_C3130( C1598 C3130 ) \nC1598_=_C3131( C1598 C3131 ) C1598_=_C3133( C1598 C3133 ) C1598_=_C3134( C1598 C3134 ) C1598_=_C3136( C1598 C3136 ) C1598_=_C3138( C1598 C3138 ) C1598_=_C3139( C1598 C3139 ) \nC1598_=_C3140( C1598 C3140 ) C1598_=_C3141( C1598 C3141 ) C1598_=_C3142( C1598 C3142 ) C1598_=_C3143( C1598 C3143 ) C1600_=_C1601( C1600 C1601 ) C1600_=_C1603( C1600 C1603 ) \nC1600_=_C1604( C1600 C1604 ) C1600_=_C1605( C1600 C1605 ) C1600_=_C1606( C1600 C1606 ) C1600_=_C1607( C1600 C1607 ) C1600_=_C1609( C1600 C1609 ) C1600_=_C1610( C1600 C1610 ) \nC1600_=_C1612( C1600 C1612 ) C1600_=_C1613( C1600 C1613 ) C1600_=_C1614(</w:t>
      </w:r>
    </w:p>
    <w:p>
      <w:pPr>
        <w:pStyle w:val="PreformattedText"/>
        <w:bidi w:val="0"/>
        <w:spacing w:before="0" w:after="0"/>
        <w:jc w:val="left"/>
        <w:rPr/>
      </w:pPr>
      <w:r>
        <w:rPr/>
        <w:t xml:space="preserve"> </w:t>
      </w:r>
      <w:r>
        <w:rPr/>
        <w:t>C1600 C1614 ) C1600_=_C1615( C1600 C1615 ) C1601_=_C1603( C1601 C1603 ) C1601_=_C1604( C1601 C1604 ) \nC1601_=_C1605( C1601 C1605 ) C1601_=_C1606( C1601 C1606 ) C1601_=_C1607( C1601 C1607 ) C1601_=_C1609( C1601 C1609 ) C1601_=_C1610( C1601 C1610 ) C1601_=_C1612( C1601 C1612 ) \nC1601_=_C1613( C1601 C1613 ) C1601_=_C1614( C1601 C1614 ) C1601_=_C1615( C1601 C1615 ) C1601_=_C1832( C1601 C1832 ) C1601_=_C2308( C1601 C2308 ) C1601_=_C3144( C1601 C3144 ) \nC1601_=_C3295( C1601 C3295 ) C1601_=_C3297( C1601 C3297 ) C1601_=_C3298( C1601 C3298 ) C1601_=_C3301( C1601 C3301 ) C1601_=_C3303( C1601 C3303 ) C1603_=_C1604( C1603 C1604 ) \nC1603_=_C1605( C1603 C1605 ) C1603_=_C1606( C1603 C1606 ) C1603_=_C1607( C1603 C1607 ) C1603_=_C1609( C1603 C1609 ) C1603_=_C1610( C1603 C1610 ) C1603_=_C1612( C1603 C1612 ) \nC1603_=_C1613( C1603 C1613 ) C1603_=_C1614( C1603 C1614 ) C1603_=_C1615( C1603 C1615 ) C1603_=_C2708( C1603 C2708 ) C1603_=_C3133( C1603 C3133 ) C1603_=_C3528( C1603 C3528 ) \nC1604_=_C1605( C1604 C1605 ) C1604_=_C1606( C1604 C1606 ) C1604_=_C1607( C1604 C1607 ) C1604_=_C1609( C1604 C1609 ) C1604_=_C1610( C1604 C1610 ) C1604_=_C1612( C1604 C1612 ) \nC1604_=_C1613( C1604 C1613 ) C1604_=_C1614( C1604 C1614 ) C1604_=_C1615( C1604 C1615 ) C1604_=_C1954( C1604 C1954 ) C1604_=_C1972( C1604 C1972 ) C1604_=_C2288( C1604 C2288 ) \nC1604_=_C2429( C1604 C2429 ) C1604_=_C2892( C1604 C2892 ) C1604_=_C2937( C1604 C2937 ) C1604_=_C2952( C1604 C2952 ) C1604_=_C3014( C1604 C3014 ) C1604_=_C3528( C1604 C3528 ) \nC1604_=_C3805( C1604 C3805 ) C1604_=_C3806( C1604 C3806 ) C1604_=_C3807( C1604 C3807 ) C1604_=_C3808( C1604 C3808 ) C1604_=_C3809( C1604 C3809 ) C1604_=_C3810( C1604 C3810 ) \nC1604_=_C3811( C1604 C3811 ) C1604_=_C3812( C1604 C3812 ) C1604_=_C3813( C1604 C3813 ) C1604_=_C3814( C1604 C3814 ) C1604_=_C3815( C1604 C3815 ) C1605_=_C1606( C1605 C1606 ) \nC1605_=_C1607( C1605 C1607 ) C1605_=_C1609( C1605 C1609 ) C1605_=_C1610( C1605 C1610 ) C1605_=_C1612( C1605 C1612 ) C1605_=_C1613( C1605 C1613 ) C1605_=_C1614( C1605 C1614 ) \nC1605_=_C1615( C1605 C1615 ) C1605_=_C2710( C1605 C2710 ) C1605_=_C3136( C1605 C3136 ) C1605_=_C3805( C1605 C3805 ) C1606_=_C1607( C1606 C1607 ) C1606_=_C1609( C1606 C1609 ) \nC1606_=_C1610( C1606 C1610 ) C1606_=_C1612( C1606 C1612 ) C1606_=_C1613( C1606 C1613 ) C1606_=_C1614( C1606 C1614 ) C1606_=_C1615( C1606 C1615 ) C1606_=_C1841( C1606 C1841 ) \nC1606_=_C2520( C1606 C2520 ) C1606_=_C2694( C1606 C2694 ) C1606_=_C3150( C1606 C3150 ) C1606_=_C3176( C1606 C3176 ) C1606_=_C3297( C1606 C3297 ) C1606_=_C3362( C1606 C3362 ) \nC1606_=_C3466( C1606 C3466 ) C1606_=_C3562( C1606 C3562 ) C1606_=_C3781( C1606 C3781 ) C1606_=_C3841( C1606 C3841 ) C1606_=_C3842( C1606 C3842 ) C1606_=_C3843( C1606 C3843 ) \nC1607_=_C1609( C1607 C1609 ) C1607_=_C1610( C1607 C1610 ) C1607_=_C1612( C1607 C1612 ) C1607_=_C1613( C1607 C1613 ) C1607_=_C1614( C1607 C1614 ) C1607_=_C1615( C1607 C1615 ) \nC1607_=_C1842( C1607 C1842 ) C1607_=_C1997( C1607 C1997 ) C1607_=_C2447( C1607 C2447 ) C1607_=_C2679( C1607 C2679 ) C1607_=_C2773( C1607 C2773 ) C1607_=_C3151( C1607 C3151 ) \nC1607_=_C3244( C1607 C3244 ) C1607_=_C3298( C1607 C3298 ) C1607_=_C3330( C1607 C3330 ) C1607_=_C3467( C1607 C3467 ) C1607_=_C3611( C1607 C3611 ) C1607_=_C3830( C1607 C3830 ) \nC1607_=_C3877( C1607 C3877 ) C1607_=_C3878( C1607 C3878 ) C1607_=_C3879( C1607 C3879 ) C1607_=_C3880( C1607 C3880 ) C1607_=_C3881( C1607 C3881 ) C1607_=_C3882( C1607 C3882 ) \nC1607_=_C3883( C1607 C3883 ) C1607_=_C3884( C1607 C3884 ) C1607_=_C3885( C1607 C3885 ) C1609_=_C1610( C1609 C1610 ) C1609_=_C1612( C1609 C1612 ) C1609_=_C1613( C1609 C1613 ) \nC1609_=_C1614( C1609 C1614 ) C1609_=_C1615( C1609 C1615 ) C1609_=_C2712( C1609 C2712 ) C1609_=_C3140( C1609 C3140 ) C1609_=_C3154( C1609 C3154 ) C1609_=_C3809( C1609 C3809 ) \nC1610_=_C1612( C1610 C1612 ) C1610_=_C1613( C1610 C1613 ) C1610_=_C1614( C1610 C1614 ) C1610_=_C1615( C1610 C1615 ) C1612_=_C1613( C1612 C1613 ) C1612_=_C1614( C1612 C1614 ) \nC1612_=_C1615( C1612 C1615 ) C1613_=_C1614( C1613 C1614 ) C1613_=_C1615( C1613 C1615 ) C1613_=_C2714( C1613 C2714 ) C1613_=_C3142( C1613 C3142 ) C1613_=_C3813( C1613 C3813 ) \nC1613_=_C3883( C1613 C3883 ) C1614_=_C1615( C1614 C1615 ) C1614_=_C2715( C1614 C2715 ) C1614_=_C3143( C1614 C3143 ) C1614_=_C3814( C1614 C3814 ) C1641_=_C1642( C1641 C1642 ) \nC1641_=_C1644( C1641 C1644 ) C1641_=_C1645( C1641 C1645 ) C1641_=_C1646( C1641 C1646 ) C1641_=_C1647( C1641 C1647 ) C1641_=_C1649( C1641 C1649 ) C1641_=_C1651( C1641 C1651 ) \nC1641_=_C1652( C1641 C1652 ) C1641_=_C1653( C1641 C1653 ) C1641_=_C1655( C1641 C1655 ) C1641_=_C1656( C1641 C1656 ) C1641_=_C1657( C1641 C1657 ) C1641_=_C1658( C1641 C1658 ) \nC1641_=_C1659( C1641 C1659 ) C1641_=_C1660( C1641 C1660 ) C1641_=_C1661( C1641 C1661 ) C1641_=_C1662( C1641 C1662 ) C1641_=_C2048( C1641 C2048 ) C1642_=_C1644( C1642 C1644 ) \nC1642_=_C1645( C1642 C1645 ) C1642_=_C1646( C1642 C1646 ) C1642_=_C1647( C1642 C1647 ) C1642_=_C1649( C1642 C1649 ) C1642_=_C1651( C1642 C1651 ) C1642_=_C1652( C1642 C1652 ) \nC1642_=_C1653( C1642 C1653 ) C1642_=_C1655( C1642 C1655 ) C1642_=_C1656( C1642 C1656 ) C1642_=_C1657( C1642 C1657 ) C1642_=_C1658( C1642 C1658 ) C1642_=_C1659( C1642 C1659 ) \nC1642_=_C1660( C1642 C1660 ) C1642_=_C1661( C1642 C1661 ) C1642_=_C1662( C1642 C1662 ) C1642_=_C2206( C1642 C2206 ) C1644_=_C1645( C1644 C1645 ) C1644_=_C1646( C1644 C1646 ) \nC1644_=_C1647( C1644 C1647 ) C1644_=_C1649( C1644 C1649 ) C1644_=_C1651( C1644 C1651 ) C1644_=_C1652( C1644 C1652 ) C1644_=_C1653( C1644 C1653 ) C1644_=_C1655( C1644 C1655 ) \nC1644_=_C1656( C1644 C1656 ) C1644_=_C1657( C1644 C1657 ) C1644_=_C1658( C1644 C1658 ) C1644_=_C1659( C1644 C1659 ) C1644_=_C1660( C1644 C1660 ) C1644_=_C1661( C1644 C1661 ) \nC1644_=_C1662( C1644 C1662 ) C1644_=_C2300( C1644 C2300 ) C1645_=_C1646( C1645 C1646 ) C1645_=_C1647( C1645 C1647 ) C1645_=_C1649( C1645 C1649 ) C1645_=_C1651( C1645 C1651 ) \nC1645_=_C1652( C1645 C1652 ) C1645_=_C1653( C1645 C1653 ) C1645_=_C1655( C1645 C1655 ) C1645_=_C1656( C1645 C1656 ) C1645_=_C1657( C1645 C1657 ) C1645_=_C1658( C1645 C1658 ) \nC1645_=_C1659( C1645 C1659 ) C1645_=_C1660( C1645 C1660 ) C1645_=_C1661( C1645 C1661 ) C1645_=_C1662( C1645 C1662 ) C1645_=_C2303( C1645 C2303 ) C1646_=_C1647( C1646 C1647 ) \nC1646_=_C1649( C1646 C1649 ) C1646_=_C1651( C1646 C1651 ) C1646_=_C1652( C1646 C1652 ) C1646_=_C1653( C1646 C1653 ) C1646_=_C1655( C1646 C1655 ) C1646_=_C1656( C1646 C1656 ) \nC1646_=_C1657( C1646 C1657 ) C1646_=_C1658( C1646 C1658 ) C1646_=_C1659( C1646 C1659 ) C1646_=_C1660( C1646 C1660 ) C1646_=_C1661( C1646 C1661 ) C1646_=_C1662( C1646 C1662 ) \nC1646_=_C2887( C1646 C2887 ) C1646_=_C2892( C1646 C2892 ) C1647_=_C1649( C1647 C1649 ) C1647_=_C1651( C1647 C1651 ) C1647_=_C1652( C1647 C1652 ) C1647_=_C1653( C1647 C1653 ) \nC1647_=_C1655( C1647 C1655 ) C1647_=_C1656( C1647 C1656 ) C1647_=_C1657( C1647 C1657 ) C1647_=_C1658( C1647 C1658 ) C1647_=_C1659( C1647 C1659 ) C1647_=_C1660( C1647 C1660 ) \nC1647_=_C1661( C1647 C1661 ) C1647_=_C1662( C1647 C1662 ) C1647_=_C2905( C1647 C2905 ) C1647_=_C2907( C1647 C2907 ) C1649_=_C1651( C1649 C1651 ) C1649_=_C1652( C1649 C1652 ) \nC1649_=_C1653( C1649 C1653 ) C1649_=_C1655( C1649 C1655 ) C1649_=_C1656( C1649 C1656 ) C1649_=_C1657( C1649 C1657 ) C1649_=_C1658( C1649 C1658 ) C1649_=_C1659( C1649 C1659 ) \nC1649_=_C1660( C1649 C1660 ) C1649_=_C1661( C1649 C1661 ) C1649_=_C1662( C1649 C1662 ) C1649_=_C1834( C1649 C1834 ) C1649_=_C2309( C1649 C2309 ) C1649_=_C2706( C1649 C2706 ) \nC1651_=_C1652( C1651 C1652 ) C1651_=_C1653( C1651 C1653 ) C1651_=_C1655( C1651 C1655 ) C1651_=_C1656( C1651 C1656 ) C1651_=_C1657( C1651 C1657 ) C1651_=_C1658( C1651 C1658 ) \nC1651_=_C1659( C1651 C1659 ) C1651_=_C1660( C1651 C1660 ) C1651_=_C1661( C1651 C1661 ) C1651_=_C1662( C1651 C1662 ) C1651_=_C3134( C1651 C3134 ) C1652_=_C1653( C1652 C1653 ) \nC1652_=_C1655( C1652 C1655 ) C1652_=_C1656( C1652 C1656 ) C1652_=_C1657( C1652 C1657 ) C1652_=_C1658( C1652 C1658 ) C1652_=_C1659( C1652 C1659 ) C1652_=_C1660( C1652 C1660 ) \nC1652_=_C1661( C1652 C1661 ) C1652_=_C1662( C1652 C1662 ) C1652_=_C2311( C1652 C2311 ) C1653_=_C1655( C1653 C1655 ) C1653_=_C1656( C1653 C1656 ) C1653_=_C1657( C1653 C1657 ) \nC1653_=_C1658( C1653 C1658 ) C1653_=_C1659( C1653 C1659 ) C1653_=_C1660( C1653 C1660 ) C1653_=_C1661( C1653 C1661 ) C1653_=_C1662( C1653 C1662 ) C1653_=_C2312( C1653 C2312 ) \nC1655_=_C1656( C1655 C1656 ) C1655_=_C1657( C1655 C1657 ) C1655_=_C1658( C1655 C1658 ) C1655_=_C1659( C1655 C1659 ) C1655_=_C1660( C1655 C1660 ) C1655_=_C1661( C1655 C1661 ) \nC1655_=_C1662( C1655 C1662 ) C1655_=_C3415( C1655 C3415 ) C1655_=_C3806( C1655 C3806 ) C1656_=_C1657( C1656 C1657 ) C1656_=_C1658( C1656 C1658 ) C1656_=_C1659( C1656 C1659 ) \nC1656_=_C1660( C1656 C1660 ) C1656_=_C1661( C1656 C1661 ) C1656_=_C1662( C1656 C1662 ) C1656_=_C3138( C1656 C3138 ) C1657_=_C1658( C1657 C1658 ) C1657_=_C1659( C1657 C1659 ) \nC1657_=_C1660( C1657 C1660 ) C1657_=_C1661( C1657 C1661 ) C1657_=_C1662( C1657 C1662 ) C1657_=_C3139( C1657 C3139 ) C1657_=_C3877( C1657 C3877 ) C1658_=_C1659( C1658 C1659 ) \nC1658_=_C1660( C1658 C1660 ) C1658_=_C1661( C1658 C1661 ) C1658_=_C1662( C1658 C1662 ) C1658_=_C3152( C1658 C3152 ) C1658_=_C3416( C1658 C3416 ) C1658_=_C3469( C1658 C3469 ) \nC1658_=_C3588( C1658 C3588 ) C1658_=_C3807( C1658 C3807 ) C1658_=_C3968( C1658 C3968 ) C1659_=_C1660( C1659 C1660 ) C1659_=_C1661( C1659 C1661 ) C1659_=_C1662( C1659 C1662 ) \nC1659_=_C3417( C1659 C3417 ) C1659_=_C3810( C1659 C3810 ) C1660_=_C1661( C1660 C1661 ) C1660_=_C1662( C1660 C1662 ) C1660_=_C3141( C1660 C3141 ) C1661_=_C1662( C1661 C1662 ) \nC1661_=_C2318( C1661 C2318 ) C1661_=_C3473( C1661 C3473 ) C1662_=_C3420( C1662 C3420 ) C1662_=_C3812( C1662 C3812 ) C1734_=_C2123( C1734 C2123 ) C1734_=_C2315( C1734 C2315 ) \nC1734_=_C2567( C1734 C2567 ) C1734_=_C2608( C1734 C2608 ) C1734_=_C3017( C1734 C3017 ) C1734_=_C3301( C1734 C3301 ) C1734_=_C3463(</w:t>
      </w:r>
    </w:p>
    <w:p>
      <w:pPr>
        <w:pStyle w:val="PreformattedText"/>
        <w:bidi w:val="0"/>
        <w:spacing w:before="0" w:after="0"/>
        <w:jc w:val="left"/>
        <w:rPr/>
      </w:pPr>
      <w:r>
        <w:rPr/>
        <w:t xml:space="preserve"> </w:t>
      </w:r>
      <w:r>
        <w:rPr/>
        <w:t>C1734 C3463 ) C1734_=_C3577( C1734 C3577 ) \nC1734_=_C3671( C1734 C3671 ) C1734_=_C3841( C1734 C3841 ) C1734_=_C3879( C1734 C3879 ) C1734_=_C3907( C1734 C3907 ) C1734_=_C3931( C1734 C3931 ) C1734_=_C3989( C1734 C3989 ) \nC1734_=_C3990( C1734 C3990 ) C1734_=_C3991( C1734 C3991 ) C1734_=_C3993( C1734 C3993 ) C1743_=_C1825( C1743 C1825 ) C1743_=_C1826( C1743 C1826 ) C1743_=_C1827( C1743 C1827 ) \nC1743_=_C1828( C1743 C1828 ) C1743_=_C1829( C1743 C1829 ) C1743_=_C1830( C1743 C1830 ) C1743_=_C1832( C1743 C1832 ) C1743_=_C1833( C1743 C1833 ) C1743_=_C1834( C1743 C1834 ) \nC1743_=_C1835( C1743 C1835 ) C1743_=_C1836( C1743 C1836 ) C1743_=_C1838( C1743 C1838 ) C1743_=_C1839( C1743 C1839 ) C1743_=_C1840( C1743 C1840 ) C1743_=_C1841( C1743 C1841 ) \nC1743_=_C1842( C1743 C1842 ) C1743_=_C1843( C1743 C1843 ) C1743_=_C1845( C1743 C1845 ) C1743_=_C1847( C1743 C1847 ) C1743_=_C1848( C1743 C1848 ) C1825_=_C1826( C1825 C1826 ) \nC1825_=_C1827( C1825 C1827 ) C1825_=_C1828( C1825 C1828 ) C1825_=_C1829( C1825 C1829 ) C1825_=_C1830( C1825 C1830 ) C1825_=_C1832( C1825 C1832 ) C1825_=_C1833( C1825 C1833 ) \nC1825_=_C1834( C1825 C1834 ) C1825_=_C1835( C1825 C1835 ) C1825_=_C1836( C1825 C1836 ) C1825_=_C1838( C1825 C1838 ) C1825_=_C1839( C1825 C1839 ) C1825_=_C1840( C1825 C1840 ) \nC1825_=_C1841( C1825 C1841 ) C1825_=_C1842( C1825 C1842 ) C1825_=_C1843( C1825 C1843 ) C1825_=_C1845( C1825 C1845 ) C1825_=_C1847( C1825 C1847 ) C1825_=_C1848( C1825 C1848 ) \nC1825_=_C1902( C1825 C1902 ) C1826_=_C1827( C1826 C1827 ) C1826_=_C1828( C1826 C1828 ) C1826_=_C1829( C1826 C1829 ) C1826_=_C1830( C1826 C1830 ) C1826_=_C1832( C1826 C1832 ) \nC1826_=_C1833( C1826 C1833 ) C1826_=_C1834( C1826 C1834 ) C1826_=_C1835( C1826 C1835 ) C1826_=_C1836( C1826 C1836 ) C1826_=_C1838( C1826 C1838 ) C1826_=_C1839( C1826 C1839 ) \nC1826_=_C1840( C1826 C1840 ) C1826_=_C1841( C1826 C1841 ) C1826_=_C1842( C1826 C1842 ) C1826_=_C1843( C1826 C1843 ) C1826_=_C1845( C1826 C1845 ) C1826_=_C1847( C1826 C1847 ) \nC1826_=_C1848( C1826 C1848 ) C1826_=_C2300( C1826 C2300 ) C1826_=_C2301( C1826 C2301 ) C1826_=_C2303( C1826 C2303 ) C1826_=_C2304( C1826 C2304 ) C1826_=_C2305( C1826 C2305 ) \nC1826_=_C2306( C1826 C2306 ) C1826_=_C2307( C1826 C2307 ) C1826_=_C2308( C1826 C2308 ) C1826_=_C2309( C1826 C2309 ) C1826_=_C2310( C1826 C2310 ) C1826_=_C2311( C1826 C2311 ) \nC1826_=_C2312( C1826 C2312 ) C1826_=_C2315( C1826 C2315 ) C1826_=_C2316( C1826 C2316 ) C1826_=_C2317( C1826 C2317 ) C1826_=_C2318( C1826 C2318 ) C1827_=_C1828( C1827 C1828 ) \nC1827_=_C1829( C1827 C1829 ) C1827_=_C1830( C1827 C1830 ) C1827_=_C1832( C1827 C1832 ) C1827_=_C1833( C1827 C1833 ) C1827_=_C1834( C1827 C1834 ) C1827_=_C1835( C1827 C1835 ) \nC1827_=_C1836( C1827 C1836 ) C1827_=_C1838( C1827 C1838 ) C1827_=_C1839( C1827 C1839 ) C1827_=_C1840( C1827 C1840 ) C1827_=_C1841( C1827 C1841 ) C1827_=_C1842( C1827 C1842 ) \nC1827_=_C1843( C1827 C1843 ) C1827_=_C1845( C1827 C1845 ) C1827_=_C1847( C1827 C1847 ) C1827_=_C1848( C1827 C1848 ) C1828_=_C1829( C1828 C1829 ) C1828_=_C1830( C1828 C1830 ) \nC1828_=_C1832( C1828 C1832 ) C1828_=_C1833( C1828 C1833 ) C1828_=_C1834( C1828 C1834 ) C1828_=_C1835( C1828 C1835 ) C1828_=_C1836( C1828 C1836 ) C1828_=_C1838( C1828 C1838 ) \nC1828_=_C1839( C1828 C1839 ) C1828_=_C1840( C1828 C1840 ) C1828_=_C1841( C1828 C1841 ) C1828_=_C1842( C1828 C1842 ) C1828_=_C1843( C1828 C1843 ) C1828_=_C1845( C1828 C1845 ) \nC1828_=_C1847( C1828 C1847 ) C1828_=_C1848( C1828 C1848 ) C1829_=_C1830( C1829 C1830 ) C1829_=_C1832( C1829 C1832 ) C1829_=_C1833( C1829 C1833 ) C1829_=_C1834( C1829 C1834 ) \nC1829_=_C1835( C1829 C1835 ) C1829_=_C1836( C1829 C1836 ) C1829_=_C1838( C1829 C1838 ) C1829_=_C1839( C1829 C1839 ) C1829_=_C1840( C1829 C1840 ) C1829_=_C1841( C1829 C1841 ) \nC1829_=_C1842( C1829 C1842 ) C1829_=_C1843( C1829 C1843 ) C1829_=_C1845( C1829 C1845 ) C1829_=_C1847( C1829 C1847 ) C1829_=_C1848( C1829 C1848 ) C1830_=_C1832( C1830 C1832 ) \nC1830_=_C1833( C1830 C1833 ) C1830_=_C1834( C1830 C1834 ) C1830_=_C1835( C1830 C1835 ) C1830_=_C1836( C1830 C1836 ) C1830_=_C1838( C1830 C1838 ) C1830_=_C1839( C1830 C1839 ) \nC1830_=_C1840( C1830 C1840 ) C1830_=_C1841( C1830 C1841 ) C1830_=_C1842( C1830 C1842 ) C1830_=_C1843( C1830 C1843 ) C1830_=_C1845( C1830 C1845 ) C1830_=_C1847( C1830 C1847 ) \nC1830_=_C1848( C1830 C1848 ) C1832_=_C1833( C1832 C1833 ) C1832_=_C1834( C1832 C1834 ) C1832_=_C1835( C1832 C1835 ) C1832_=_C1836( C1832 C1836 ) C1832_=_C1838( C1832 C1838 ) \nC1832_=_C1839( C1832 C1839 ) C1832_=_C1840( C1832 C1840 ) C1832_=_C1841( C1832 C1841 ) C1832_=_C1842( C1832 C1842 ) C1832_=_C1843( C1832 C1843 ) C1832_=_C1845( C1832 C1845 ) \nC1832_=_C1847( C1832 C1847 ) C1832_=_C1848( C1832 C1848 ) C1832_=_C2308( C1832 C2308 ) C1832_=_C3144( C1832 C3144 ) C1832_=_C3295( C1832 C3295 ) C1832_=_C3297( C1832 C3297 ) \nC1832_=_C3298( C1832 C3298 ) C1832_=_C3301( C1832 C3301 ) C1832_=_C3303( C1832 C3303 ) C1833_=_C1834( C1833 C1834 ) C1833_=_C1835( C1833 C1835 ) C1833_=_C1836( C1833 C1836 ) \nC1833_=_C1838( C1833 C1838 ) C1833_=_C1839( C1833 C1839 ) C1833_=_C1840( C1833 C1840 ) C1833_=_C1841( C1833 C1841 ) C1833_=_C1842( C1833 C1842 ) C1833_=_C1843( C1833 C1843 ) \nC1833_=_C1845( C1833 C1845 ) C1833_=_C1847( C1833 C1847 ) C1833_=_C1848( C1833 C1848 ) C1834_=_C1835( C1834 C1835 ) C1834_=_C1836( C1834 C1836 ) C1834_=_C1838( C1834 C1838 ) \nC1834_=_C1839( C1834 C1839 ) C1834_=_C1840( C1834 C1840 ) C1834_=_C1841( C1834 C1841 ) C1834_=_C1842( C1834 C1842 ) C1834_=_C1843( C1834 C1843 ) C1834_=_C1845( C1834 C1845 ) \nC1834_=_C1847( C1834 C1847 ) C1834_=_C1848( C1834 C1848 ) C1834_=_C2309( C1834 C2309 ) C1834_=_C2706( C1834 C2706 ) C1835_=_C1836( C1835 C1836 ) C1835_=_C1838( C1835 C1838 ) \nC1835_=_C1839( C1835 C1839 ) C1835_=_C1840( C1835 C1840 ) C1835_=_C1841( C1835 C1841 ) C1835_=_C1842( C1835 C1842 ) C1835_=_C1843( C1835 C1843 ) C1835_=_C1845( C1835 C1845 ) \nC1835_=_C1847( C1835 C1847 ) C1835_=_C1848( C1835 C1848 ) C1836_=_C1838( C1836 C1838 ) C1836_=_C1839( C1836 C1839 ) C1836_=_C1840( C1836 C1840 ) C1836_=_C1841( C1836 C1841 ) \nC1836_=_C1842( C1836 C1842 ) C1836_=_C1843( C1836 C1843 ) C1836_=_C1845( C1836 C1845 ) C1836_=_C1847( C1836 C1847 ) C1836_=_C1848( C1836 C1848 ) C1838_=_C1839( C1838 C1839 ) \nC1838_=_C1840( C1838 C1840 ) C1838_=_C1841( C1838 C1841 ) C1838_=_C1842( C1838 C1842 ) C1838_=_C1843( C1838 C1843 ) C1838_=_C1845( C1838 C1845 ) C1838_=_C1847( C1838 C1847 ) \nC1838_=_C1848( C1838 C1848 ) C1839_=_C1840( C1839 C1840 ) C1839_=_C1841( C1839 C1841 ) C1839_=_C1842( C1839 C1842 ) C1839_=_C1843( C1839 C1843 ) C1839_=_C1845( C1839 C1845 ) \nC1839_=_C1847( C1839 C1847 ) C1839_=_C1848( C1839 C1848 ) C1840_=_C1841( C1840 C1841 ) C1840_=_C1842( C1840 C1842 ) C1840_=_C1843( C1840 C1843 ) C1840_=_C1845( C1840 C1845 ) \nC1840_=_C1847( C1840 C1847 ) C1840_=_C1848( C1840 C1848 ) C1841_=_C1842( C1841 C1842 ) C1841_=_C1843( C1841 C1843 ) C1841_=_C1845( C1841 C1845 ) C1841_=_C1847( C1841 C1847 ) \nC1841_=_C1848( C1841 C1848 ) C1841_=_C2520( C1841 C2520 ) C1841_=_C2694( C1841 C2694 ) C1841_=_C3150( C1841 C3150 ) C1841_=_C3176( C1841 C3176 ) C1841_=_C3297( C1841 C3297 ) \nC1841_=_C3362( C1841 C3362 ) C1841_=_C3466( C1841 C3466 ) C1841_=_C3562( C1841 C3562 ) C1841_=_C3781( C1841 C3781 ) C1841_=_C3841( C1841 C3841 ) C1841_=_C3842( C1841 C3842 ) \nC1841_=_C3843( C1841 C3843 ) C1842_=_C1843( C1842 C1843 ) C1842_=_C1845( C1842 C1845 ) C1842_=_C1847( C1842 C1847 ) C1842_=_C1848( C1842 C1848 ) C1842_=_C1997( C1842 C1997 ) \nC1842_=_C2447( C1842 C2447 ) C1842_=_C2679( C1842 C2679 ) C1842_=_C2773( C1842 C2773 ) C1842_=_C3151( C1842 C3151 ) C1842_=_C3244( C1842 C3244 ) C1842_=_C3298( C1842 C3298 ) \nC1842_=_C3330( C1842 C3330 ) C1842_=_C3467( C1842 C3467 ) C1842_=_C3611( C1842 C3611 ) C1842_=_C3830( C1842 C3830 ) C1842_=_C3877( C1842 C3877 ) C1842_=_C3878( C1842 C3878 ) \nC1842_=_C3879( C1842 C3879 ) C1842_=_C3880( C1842 C3880 ) C1842_=_C3881( C1842 C3881 ) C1842_=_C3882( C1842 C3882 ) C1842_=_C3883( C1842 C3883 ) C1842_=_C3884( C1842 C3884 ) \nC1842_=_C3885( C1842 C3885 ) C1843_=_C1845( C1843 C1845 ) C1843_=_C1847( C1843 C1847 ) C1843_=_C1848( C1843 C1848 ) C1845_=_C1847( C1845 C1847 ) C1845_=_C1848( C1845 C1848 ) \nC1845_=_C4027( C1845 C4027 ) C1847_=_C1848( C1847 C1848 ) C1902_=_C2079( C1902 C2079 ) C1902_=_C2310( C1902 C2310 ) C1902_=_C2348( C1902 C2348 ) C1902_=_C2368( C1902 C2368 ) \nC1902_=_C2533( C1902 C2533 ) C1902_=_C2754( C1902 C2754 ) C1902_=_C2770( C1902 C2770 ) C1902_=_C2785( C1902 C2785 ) C1902_=_C3295( C1902 C3295 ) C1902_=_C3422( C1902 C3422 ) \nC1902_=_C3445( C1902 C3445 ) C1902_=_C3466( C1902 C3466 ) C1902_=_C3467( C1902 C3467 ) C1902_=_C3468( C1902 C3468 ) C1902_=_C3469( C1902 C3469 ) C1902_=_C3471( C1902 C3471 ) \nC1902_=_C3473( C1902 C3473 ) C1954_=_C1972( C1954 C1972 ) C1954_=_C2288( C1954 C2288 ) C1954_=_C2429( C1954 C2429 ) C1954_=_C2892( C1954 C2892 ) C1954_=_C2937( C1954 C2937 ) \nC1954_=_C2952( C1954 C2952 ) C1954_=_C3014( C1954 C3014 ) C1954_=_C3528( C1954 C3528 ) C1954_=_C3805( C1954 C3805 ) C1954_=_C3806( C1954 C3806 ) C1954_=_C3807( C1954 C3807 ) \nC1954_=_C3808( C1954 C3808 ) C1954_=_C3809( C1954 C3809 ) C1954_=_C3810( C1954 C3810 ) C1954_=_C3811( C1954 C3811 ) C1954_=_C3812( C1954 C3812 ) C1954_=_C3813( C1954 C3813 ) \nC1954_=_C3814( C1954 C3814 ) C1954_=_C3815( C1954 C3815 ) C1972_=_C2288( C1972 C2288 ) C1972_=_C2429( C1972 C2429 ) C1972_=_C2892( C1972 C2892 ) C1972_=_C2937( C1972 C2937 ) \nC1972_=_C2952( C1972 C2952 ) C1972_=_C3014( C1972 C3014 ) C1972_=_C3528( C1972 C3528 ) C1972_=_C3805( C1972 C3805 ) C1972_=_C3806( C1972 C3806 ) C1972_=_C3807( C1972 C3807 ) \nC1972_=_C3808( C1972 C3808 ) C1972_=_C3809( C1972 C3809 ) C1972_=_C3810( C1972 C3810 ) C1972_=_C3811( C1972 C3811 ) C1972_=_C3812( C1972 C3812 ) C1972_=_C3813( C1972 C3813 ) \nC1972_=_C3814( C1972 C3814 ) C1972_=_C3815( C1972 C3815 ) C1997_=_C2447( C1997 C2447 ) C1997_=_C2679( C1997 C2679 ) C1997_=_C2773( C1997 C2773 ) C1997_=_C3151( C1997 C3151 ) \nC1997_=_C3244(</w:t>
      </w:r>
    </w:p>
    <w:p>
      <w:pPr>
        <w:pStyle w:val="PreformattedText"/>
        <w:bidi w:val="0"/>
        <w:spacing w:before="0" w:after="0"/>
        <w:jc w:val="left"/>
        <w:rPr/>
      </w:pPr>
      <w:r>
        <w:rPr/>
        <w:t xml:space="preserve"> </w:t>
      </w:r>
      <w:r>
        <w:rPr/>
        <w:t>C1997 C3244 ) C1997_=_C3298( C1997 C3298 ) C1997_=_C3330( C1997 C3330 ) C1997_=_C3467( C1997 C3467 ) C1997_=_C3611( C1997 C3611 ) C1997_=_C3830( C1997 C3830 ) \nC1997_=_C3877( C1997 C3877 ) C1997_=_C3878( C1997 C3878 ) C1997_=_C3879( C1997 C3879 ) C1997_=_C3880( C1997 C3880 ) C1997_=_C3881( C1997 C3881 ) C1997_=_C3882( C1997 C3882 ) \nC1997_=_C3883( C1997 C3883 ) C1997_=_C3884( C1997 C3884 ) C1997_=_C3885( C1997 C3885 ) C2048_=_C2206( C2048 C2206 ) C2048_=_C2279( C2048 C2279 ) C2048_=_C2512( C2048 C2512 ) \nC2048_=_C2687( C2048 C2687 ) C2048_=_C2905( C2048 C2905 ) C2048_=_C3130( C2048 C3130 ) C2048_=_C3131( C2048 C3131 ) C2048_=_C3133( C2048 C3133 ) C2048_=_C3134( C2048 C3134 ) \nC2048_=_C3136( C2048 C3136 ) C2048_=_C3138( C2048 C3138 ) C2048_=_C3139( C2048 C3139 ) C2048_=_C3140( C2048 C3140 ) C2048_=_C3141( C2048 C3141 ) C2048_=_C3142( C2048 C3142 ) \nC2048_=_C3143( C2048 C3143 ) C2077_=_C2079( C2077 C2079 ) C2077_=_C2081( C2077 C2081 ) C2077_=_C2086( C2077 C2086 ) C2077_=_C2306( C2077 C2306 ) C2077_=_C2345( C2077 C2345 ) \nC2077_=_C2365( C2077 C2365 ) C2077_=_C2616( C2077 C2616 ) C2077_=_C2782( C2077 C2782 ) C2077_=_C3144( C2077 C3144 ) C2077_=_C3145( C2077 C3145 ) C2077_=_C3148( C2077 C3148 ) \nC2077_=_C3149( C2077 C3149 ) C2077_=_C3150( C2077 C3150 ) C2077_=_C3151( C2077 C3151 ) C2077_=_C3152( C2077 C3152 ) C2077_=_C3154( C2077 C3154 ) C2077_=_C3156( C2077 C3156 ) \nC2077_=_C3157( C2077 C3157 ) C2077_=_C3158( C2077 C3158 ) C2079_=_C2081( C2079 C2081 ) C2079_=_C2086( C2079 C2086 ) C2079_=_C2310( C2079 C2310 ) C2079_=_C2348( C2079 C2348 ) \nC2079_=_C2368( C2079 C2368 ) C2079_=_C2533( C2079 C2533 ) C2079_=_C2754( C2079 C2754 ) C2079_=_C2770( C2079 C2770 ) C2079_=_C2785( C2079 C2785 ) C2079_=_C3295( C2079 C3295 ) \nC2079_=_C3422( C2079 C3422 ) C2079_=_C3445( C2079 C3445 ) C2079_=_C3466( C2079 C3466 ) C2079_=_C3467( C2079 C3467 ) C2079_=_C3468( C2079 C3468 ) C2079_=_C3469( C2079 C3469 ) \nC2079_=_C3471( C2079 C3471 ) C2079_=_C3473( C2079 C3473 ) C2081_=_C2086( C2081 C2086 ) C2081_=_C2117( C2081 C2117 ) C2081_=_C2225( C2081 C2225 ) C2081_=_C2350( C2081 C2350 ) \nC2081_=_C2371( C2081 C2371 ) C2081_=_C2601( C2081 C2601 ) C2081_=_C2755( C2081 C2755 ) C2081_=_C2786( C2081 C2786 ) C2081_=_C3011( C2081 C3011 ) C2081_=_C3253( C2081 C3253 ) \nC2081_=_C3457( C2081 C3457 ) C2081_=_C3584( C2081 C3584 ) C2081_=_C3585( C2081 C3585 ) C2081_=_C3586( C2081 C3586 ) C2081_=_C3587( C2081 C3587 ) C2081_=_C3588( C2081 C3588 ) \nC2081_=_C3590( C2081 C3590 ) C2081_=_C3592( C2081 C3592 ) C2086_=_C2145( C2086 C2145 ) C2086_=_C2181( C2086 C2181 ) C2086_=_C2317( C2086 C2317 ) C2086_=_C2357( C2086 C2357 ) \nC2086_=_C2382( C2086 C2382 ) C2086_=_C2556( C2086 C2556 ) C2086_=_C2792( C2086 C2792 ) C2086_=_C3220( C2086 C3220 ) C2086_=_C3292( C2086 C3292 ) C2086_=_C3303( C2086 C3303 ) \nC2086_=_C3678( C2086 C3678 ) C2086_=_C3842( C2086 C3842 ) C2086_=_C3882( C2086 C3882 ) C2086_=_C3968( C2086 C3968 ) C2086_=_C4027( C2086 C4027 ) C2086_=_C4051( C2086 C4051 ) \nC2117_=_C2123( C2117 C2123 ) C2117_=_C2225( C2117 C2225 ) C2117_=_C2350( C2117 C2350 ) C2117_=_C2371( C2117 C2371 ) C2117_=_C2601( C2117 C2601 ) C2117_=_C2755( C2117 C2755 ) \nC2117_=_C2786( C2117 C2786 ) C2117_=_C3011( C2117 C3011 ) C2117_=_C3253( C2117 C3253 ) C2117_=_C3457( C2117 C3457 ) C2117_=_C3584( C2117 C3584 ) C2117_=_C3585( C2117 C3585 ) \nC2117_=_C3586( C2117 C3586 ) C2117_=_C3587( C2117 C3587 ) C2117_=_C3588( C2117 C3588 ) C2117_=_C3590( C2117 C3590 ) C2117_=_C3592( C2117 C3592 ) C2123_=_C2315( C2123 C2315 ) \nC2123_=_C2567( C2123 C2567 ) C2123_=_C2608( C2123 C2608 ) C2123_=_C3017( C2123 C3017 ) C2123_=_C3301( C2123 C3301 ) C2123_=_C3463( C2123 C3463 ) C2123_=_C3577( C2123 C3577 ) \nC2123_=_C3671( C2123 C3671 ) C2123_=_C3841( C2123 C3841 ) C2123_=_C3879( C2123 C3879 ) C2123_=_C3907( C2123 C3907 ) C2123_=_C3931( C2123 C3931 ) C2123_=_C3989( C2123 C3989 ) \nC2123_=_C3990( C2123 C3990 ) C2123_=_C3991( C2123 C3991 ) C2123_=_C3993( C2123 C3993 ) C2145_=_C2181( C2145 C2181 ) C2145_=_C2317( C2145 C2317 ) C2145_=_C2357( C2145 C2357 ) \nC2145_=_C2382( C2145 C2382 ) C2145_=_C2556( C2145 C2556 ) C2145_=_C2792( C2145 C2792 ) C2145_=_C3220( C2145 C3220 ) C2145_=_C3292( C2145 C3292 ) C2145_=_C3303( C2145 C3303 ) \nC2145_=_C3678( C2145 C3678 ) C2145_=_C3842( C2145 C3842 ) C2145_=_C3882( C2145 C3882 ) C2145_=_C3968( C2145 C3968 ) C2145_=_C4027( C2145 C4027 ) C2145_=_C4051( C2145 C4051 ) \nC2181_=_C2317( C2181 C2317 ) C2181_=_C2357( C2181 C2357 ) C2181_=_C2382( C2181 C2382 ) C2181_=_C2556( C2181 C2556 ) C2181_=_C2792( C2181 C2792 ) C2181_=_C3220( C2181 C3220 ) \nC2181_=_C3292( C2181 C3292 ) C2181_=_C3303( C2181 C3303 ) C2181_=_C3678( C2181 C3678 ) C2181_=_C3842( C2181 C3842 ) C2181_=_C3882( C2181 C3882 ) C2181_=_C3968( C2181 C3968 ) \nC2181_=_C4027( C2181 C4027 ) C2181_=_C4051( C2181 C4051 ) C2206_=_C2279( C2206 C2279 ) C2206_=_C2512( C2206 C2512 ) C2206_=_C2687( C2206 C2687 ) C2206_=_C2905( C2206 C2905 ) \nC2206_=_C3130( C2206 C3130 ) C2206_=_C3131( C2206 C3131 ) C2206_=_C3133( C2206 C3133 ) C2206_=_C3134( C2206 C3134 ) C2206_=_C3136( C2206 C3136 ) C2206_=_C3138( C2206 C3138 ) \nC2206_=_C3139( C2206 C3139 ) C2206_=_C3140( C2206 C3140 ) C2206_=_C3141( C2206 C3141 ) C2206_=_C3142( C2206 C3142 ) C2206_=_C3143( C2206 C3143 ) C2225_=_C2350( C2225 C2350 ) \nC2225_=_C2371( C2225 C2371 ) C2225_=_C2601( C2225 C2601 ) C2225_=_C2755( C2225 C2755 ) C2225_=_C2786( C2225 C2786 ) C2225_=_C3011( C2225 C3011 ) C2225_=_C3253( C2225 C3253 ) \nC2225_=_C3457( C2225 C3457 ) C2225_=_C3584( C2225 C3584 ) C2225_=_C3585( C2225 C3585 ) C2225_=_C3586( C2225 C3586 ) C2225_=_C3587( C2225 C3587 ) C2225_=_C3588( C2225 C3588 ) \nC2225_=_C3590( C2225 C3590 ) C2225_=_C3592( C2225 C3592 ) C2277_=_C2279( C2277 C2279 ) C2277_=_C2288( C2277 C2288 ) C2277_=_C2489( C2277 C2489 ) C2277_=_C2509( C2277 C2509 ) \nC2277_=_C2686( C2277 C2686 ) C2277_=_C2700( C2277 C2700 ) C2277_=_C2701( C2277 C2701 ) C2277_=_C2703( C2277 C2703 ) C2277_=_C2704( C2277 C2704 ) C2277_=_C2705( C2277 C2705 ) \nC2277_=_C2706( C2277 C2706 ) C2277_=_C2708( C2277 C2708 ) C2277_=_C2710( C2277 C2710 ) C2277_=_C2712( C2277 C2712 ) C2277_=_C2713( C2277 C2713 ) C2277_=_C2714( C2277 C2714 ) \nC2277_=_C2715( C2277 C2715 ) C2279_=_C2288( C2279 C2288 ) C2279_=_C2512( C2279 C2512 ) C2279_=_C2687( C2279 C2687 ) C2279_=_C2905( C2279 C2905 ) C2279_=_C3130( C2279 C3130 ) \nC2279_=_C3131( C2279 C3131 ) C2279_=_C3133( C2279 C3133 ) C2279_=_C3134( C2279 C3134 ) C2279_=_C3136( C2279 C3136 ) C2279_=_C3138( C2279 C3138 ) C2279_=_C3139( C2279 C3139 ) \nC2279_=_C3140( C2279 C3140 ) C2279_=_C3141( C2279 C3141 ) C2279_=_C3142( C2279 C3142 ) C2279_=_C3143( C2279 C3143 ) C2288_=_C2429( C2288 C2429 ) C2288_=_C2892( C2288 C2892 ) \nC2288_=_C2937( C2288 C2937 ) C2288_=_C2952( C2288 C2952 ) C2288_=_C3014( C2288 C3014 ) C2288_=_C3528( C2288 C3528 ) C2288_=_C3805( C2288 C3805 ) C2288_=_C3806( C2288 C3806 ) \nC2288_=_C3807( C2288 C3807 ) C2288_=_C3808( C2288 C3808 ) C2288_=_C3809( C2288 C3809 ) C2288_=_C3810( C2288 C3810 ) C2288_=_C3811( C2288 C3811 ) C2288_=_C3812( C2288 C3812 ) \nC2288_=_C3813( C2288 C3813 ) C2288_=_C3814( C2288 C3814 ) C2288_=_C3815( C2288 C3815 ) C2300_=_C2301( C2300 C2301 ) C2300_=_C2303( C2300 C2303 ) C2300_=_C2304( C2300 C2304 ) \nC2300_=_C2305( C2300 C2305 ) C2300_=_C2306( C2300 C2306 ) C2300_=_C2307( C2300 C2307 ) C2300_=_C2308( C2300 C2308 ) C2300_=_C2309( C2300 C2309 ) C2300_=_C2310( C2300 C2310 ) \nC2300_=_C2311( C2300 C2311 ) C2300_=_C2312( C2300 C2312 ) C2300_=_C2315( C2300 C2315 ) C2300_=_C2316( C2300 C2316 ) C2300_=_C2317( C2300 C2317 ) C2300_=_C2318( C2300 C2318 ) \nC2301_=_C2303( C2301 C2303 ) C2301_=_C2304( C2301 C2304 ) C2301_=_C2305( C2301 C2305 ) C2301_=_C2306( C2301 C2306 ) C2301_=_C2307( C2301 C2307 ) C2301_=_C2308( C2301 C2308 ) \nC2301_=_C2309( C2301 C2309 ) C2301_=_C2310( C2301 C2310 ) C2301_=_C2311( C2301 C2311 ) C2301_=_C2312( C2301 C2312 ) C2301_=_C2315( C2301 C2315 ) C2301_=_C2316( C2301 C2316 ) \nC2301_=_C2317( C2301 C2317 ) C2301_=_C2318( C2301 C2318 ) C2301_=_C2489( C2301 C2489 ) C2303_=_C2304( C2303 C2304 ) C2303_=_C2305( C2303 C2305 ) C2303_=_C2306( C2303 C2306 ) \nC2303_=_C2307( C2303 C2307 ) C2303_=_C2308( C2303 C2308 ) C2303_=_C2309( C2303 C2309 ) C2303_=_C2310( C2303 C2310 ) C2303_=_C2311( C2303 C2311 ) C2303_=_C2312( C2303 C2312 ) \nC2303_=_C2315( C2303 C2315 ) C2303_=_C2316( C2303 C2316 ) C2303_=_C2317( C2303 C2317 ) C2303_=_C2318( C2303 C2318 ) C2304_=_C2305( C2304 C2305 ) C2304_=_C2306( C2304 C2306 ) \nC2304_=_C2307( C2304 C2307 ) C2304_=_C2308( C2304 C2308 ) C2304_=_C2309( C2304 C2309 ) C2304_=_C2310( C2304 C2310 ) C2304_=_C2311( C2304 C2311 ) C2304_=_C2312( C2304 C2312 ) \nC2304_=_C2315( C2304 C2315 ) C2304_=_C2316( C2304 C2316 ) C2304_=_C2317( C2304 C2317 ) C2304_=_C2318( C2304 C2318 ) C2304_=_C2700( C2304 C2700 ) C2305_=_C2306( C2305 C2306 ) \nC2305_=_C2307( C2305 C2307 ) C2305_=_C2308( C2305 C2308 ) C2305_=_C2309( C2305 C2309 ) C2305_=_C2310( C2305 C2310 ) C2305_=_C2311( C2305 C2311 ) C2305_=_C2312( C2305 C2312 ) \nC2305_=_C2315( C2305 C2315 ) C2305_=_C2316( C2305 C2316 ) C2305_=_C2317( C2305 C2317 ) C2305_=_C2318( C2305 C2318 ) C2305_=_C2701( C2305 C2701 ) C2306_=_C2307( C2306 C2307 ) \nC2306_=_C2308( C2306 C2308 ) C2306_=_C2309( C2306 C2309 ) C2306_=_C2310( C2306 C2310 ) C2306_=_C2311( C2306 C2311 ) C2306_=_C2312( C2306 C2312 ) C2306_=_C2315( C2306 C2315 ) \nC2306_=_C2316( C2306 C2316 ) C2306_=_C2317( C2306 C2317 ) C2306_=_C2318( C2306 C2318 ) C2306_=_C2345( C2306 C2345 ) C2306_=_C2365( C2306 C2365 ) C2306_=_C2616( C2306 C2616 ) \nC2306_=_C2782( C2306 C2782 ) C2306_=_C3144( C2306 C3144 ) C2306_=_C3145( C2306 C3145 ) C2306_=_C3148( C2306 C3148 ) C2306_=_C3149( C2306 C3149 ) C2306_=_C3150( C2306 C3150 ) \nC2306_=_C3151( C2306 C3151 ) C2306_=_C3152( C2306 C3152 ) C2306_=_C3154( C2306 C3154 ) C2306_=_C3156( C2306 C3156 ) C2306_=_C3157( C2306 C3157 ) C2306_=_C3158( C2306 C3158 ) \nC2307_=_C2308( C2307 C2308 ) C2307_=_C2309( C2307 C2309 ) C2307_=_C2310(</w:t>
      </w:r>
    </w:p>
    <w:p>
      <w:pPr>
        <w:pStyle w:val="PreformattedText"/>
        <w:bidi w:val="0"/>
        <w:spacing w:before="0" w:after="0"/>
        <w:jc w:val="left"/>
        <w:rPr/>
      </w:pPr>
      <w:r>
        <w:rPr/>
        <w:t xml:space="preserve"> </w:t>
      </w:r>
      <w:r>
        <w:rPr/>
        <w:t>C2307 C2310 ) C2307_=_C2311( C2307 C2311 ) C2307_=_C2312( C2307 C2312 ) C2307_=_C2315( C2307 C2315 ) \nC2307_=_C2316( C2307 C2316 ) C2307_=_C2317( C2307 C2317 ) C2307_=_C2318( C2307 C2318 ) C2307_=_C2704( C2307 C2704 ) C2307_=_C3220( C2307 C3220 ) C2308_=_C2309( C2308 C2309 ) \nC2308_=_C2310( C2308 C2310 ) C2308_=_C2311( C2308 C2311 ) C2308_=_C2312( C2308 C2312 ) C2308_=_C2315( C2308 C2315 ) C2308_=_C2316( C2308 C2316 ) C2308_=_C2317( C2308 C2317 ) \nC2308_=_C2318( C2308 C2318 ) C2308_=_C3144( C2308 C3144 ) C2308_=_C3295( C2308 C3295 ) C2308_=_C3297( C2308 C3297 ) C2308_=_C3298( C2308 C3298 ) C2308_=_C3301( C2308 C3301 ) \nC2308_=_C3303( C2308 C3303 ) C2309_=_C2310( C2309 C2310 ) C2309_=_C2311( C2309 C2311 ) C2309_=_C2312( C2309 C2312 ) C2309_=_C2315( C2309 C2315 ) C2309_=_C2316( C2309 C2316 ) \nC2309_=_C2317( C2309 C2317 ) C2309_=_C2318( C2309 C2318 ) C2309_=_C2706( C2309 C2706 ) C2310_=_C2311( C2310 C2311 ) C2310_=_C2312( C2310 C2312 ) C2310_=_C2315( C2310 C2315 ) \nC2310_=_C2316( C2310 C2316 ) C2310_=_C2317( C2310 C2317 ) C2310_=_C2318( C2310 C2318 ) C2310_=_C2348( C2310 C2348 ) C2310_=_C2368( C2310 C2368 ) C2310_=_C2533( C2310 C2533 ) \nC2310_=_C2754( C2310 C2754 ) C2310_=_C2770( C2310 C2770 ) C2310_=_C2785( C2310 C2785 ) C2310_=_C3295( C2310 C3295 ) C2310_=_C3422( C2310 C3422 ) C2310_=_C3445( C2310 C3445 ) \nC2310_=_C3466( C2310 C3466 ) C2310_=_C3467( C2310 C3467 ) C2310_=_C3468( C2310 C3468 ) C2310_=_C3469( C2310 C3469 ) C2310_=_C3471( C2310 C3471 ) C2310_=_C3473( C2310 C3473 ) \nC2311_=_C2312( C2311 C2312 ) C2311_=_C2315( C2311 C2315 ) C2311_=_C2316( C2311 C2316 ) C2311_=_C2317( C2311 C2317 ) C2311_=_C2318( C2311 C2318 ) C2312_=_C2315( C2312 C2315 ) \nC2312_=_C2316( C2312 C2316 ) C2312_=_C2317( C2312 C2317 ) C2312_=_C2318( C2312 C2318 ) C2315_=_C2316( C2315 C2316 ) C2315_=_C2317( C2315 C2317 ) C2315_=_C2318( C2315 C2318 ) \nC2315_=_C2567( C2315 C2567 ) C2315_=_C2608( C2315 C2608 ) C2315_=_C3017( C2315 C3017 ) C2315_=_C3301( C2315 C3301 ) C2315_=_C3463( C2315 C3463 ) C2315_=_C3577( C2315 C3577 ) \nC2315_=_C3671( C2315 C3671 ) C2315_=_C3841( C2315 C3841 ) C2315_=_C3879( C2315 C3879 ) C2315_=_C3907( C2315 C3907 ) C2315_=_C3931( C2315 C3931 ) C2315_=_C3989( C2315 C3989 ) \nC2315_=_C3990( C2315 C3990 ) C2315_=_C3991( C2315 C3991 ) C2315_=_C3993( C2315 C3993 ) C2316_=_C2317( C2316 C2317 ) C2316_=_C2318( C2316 C2318 ) C2316_=_C2713( C2316 C2713 ) \nC2316_=_C3880( C2316 C3880 ) C2317_=_C2318( C2317 C2318 ) C2317_=_C2357( C2317 C2357 ) C2317_=_C2382( C2317 C2382 ) C2317_=_C2556( C2317 C2556 ) C2317_=_C2792( C2317 C2792 ) \nC2317_=_C3220( C2317 C3220 ) C2317_=_C3292( C2317 C3292 ) C2317_=_C3303( C2317 C3303 ) C2317_=_C3678( C2317 C3678 ) C2317_=_C3842( C2317 C3842 ) C2317_=_C3882( C2317 C3882 ) \nC2317_=_C3968( C2317 C3968 ) C2317_=_C4027( C2317 C4027 ) C2317_=_C4051( C2317 C4051 ) C2318_=_C3473( C2318 C3473 ) C2345_=_C2348( C2345 C2348 ) C2345_=_C2350( C2345 C2350 ) \nC2345_=_C2357( C2345 C2357 ) C2345_=_C2365( C2345 C2365 ) C2345_=_C2616( C2345 C2616 ) C2345_=_C2782( C2345 C2782 ) C2345_=_C3144( C2345 C3144 ) C2345_=_C3145( C2345 C3145 ) \nC2345_=_C3148( C2345 C3148 ) C2345_=_C3149( C2345 C3149 ) C2345_=_C3150( C2345 C3150 ) C2345_=_C3151( C2345 C3151 ) C2345_=_C3152( C2345 C3152 ) C2345_=_C3154( C2345 C3154 ) \nC2345_=_C3156( C2345 C3156 ) C2345_=_C3157( C2345 C3157 ) C2345_=_C3158( C2345 C3158 ) C2348_=_C2350( C2348 C2350 ) C2348_=_C2357( C2348 C2357 ) C2348_=_C2368( C2348 C2368 ) \nC2348_=_C2533( C2348 C2533 ) C2348_=_C2754( C2348 C2754 ) C2348_=_C2770( C2348 C2770 ) C2348_=_C2785( C2348 C2785 ) C2348_=_C3295( C2348 C3295 ) C2348_=_C3422( C2348 C3422 ) \nC2348_=_C3445( C2348 C3445 ) C2348_=_C3466( C2348 C3466 ) C2348_=_C3467( C2348 C3467 ) C2348_=_C3468( C2348 C3468 ) C2348_=_C3469( C2348 C3469 ) C2348_=_C3471( C2348 C3471 ) \nC2348_=_C3473( C2348 C3473 ) C2350_=_C2357( C2350 C2357 ) C2350_=_C2371( C2350 C2371 ) C2350_=_C2601( C2350 C2601 ) C2350_=_C2755( C2350 C2755 ) C2350_=_C2786( C2350 C2786 ) \nC2350_=_C3011( C2350 C3011 ) C2350_=_C3253( C2350 C3253 ) C2350_=_C3457( C2350 C3457 ) C2350_=_C3584( C2350 C3584 ) C2350_=_C3585( C2350 C3585 ) C2350_=_C3586( C2350 C3586 ) \nC2350_=_C3587( C2350 C3587 ) C2350_=_C3588( C2350 C3588 ) C2350_=_C3590( C2350 C3590 ) C2350_=_C3592( C2350 C3592 ) C2357_=_C2382( C2357 C2382 ) C2357_=_C2556( C2357 C2556 ) \nC2357_=_C2792( C2357 C2792 ) C2357_=_C3220( C2357 C3220 ) C2357_=_C3292( C2357 C3292 ) C2357_=_C3303( C2357 C3303 ) C2357_=_C3678( C2357 C3678 ) C2357_=_C3842( C2357 C3842 ) \nC2357_=_C3882( C2357 C3882 ) C2357_=_C3968( C2357 C3968 ) C2357_=_C4027( C2357 C4027 ) C2357_=_C4051( C2357 C4051 ) C2365_=_C2367( C2365 C2367 ) C2365_=_C2368( C2365 C2368 ) \nC2365_=_C2371( C2365 C2371 ) C2365_=_C2382( C2365 C2382 ) C2365_=_C2616( C2365 C2616 ) C2365_=_C2782( C2365 C2782 ) C2365_=_C3144( C2365 C3144 ) C2365_=_C3145( C2365 C3145 ) \nC2365_=_C3148( C2365 C3148 ) C2365_=_C3149( C2365 C3149 ) C2365_=_C3150( C2365 C3150 ) C2365_=_C3151( C2365 C3151 ) C2365_=_C3152( C2365 C3152 ) C2365_=_C3154( C2365 C3154 ) \nC2365_=_C3156( C2365 C3156 ) C2365_=_C3157( C2365 C3157 ) C2365_=_C3158( C2365 C3158 ) C2367_=_C2368( C2367 C2368 ) C2367_=_C2371( C2367 C2371 ) C2367_=_C2382( C2367 C2382 ) \nC2367_=_C2440( C2367 C2440 ) C2367_=_C2516( C2367 C2516 ) C2367_=_C2690( C2367 C2690 ) C2367_=_C2887( C2367 C2887 ) C2367_=_C2907( C2367 C2907 ) C2367_=_C2998( C2367 C2998 ) \nC2367_=_C3173( C2367 C3173 ) C2367_=_C3354( C2367 C3354 ) C2367_=_C3412( C2367 C3412 ) C2367_=_C3415( C2367 C3415 ) C2367_=_C3416( C2367 C3416 ) C2367_=_C3417( C2367 C3417 ) \nC2367_=_C3418( C2367 C3418 ) C2367_=_C3419( C2367 C3419 ) C2367_=_C3420( C2367 C3420 ) C2368_=_C2371( C2368 C2371 ) C2368_=_C2382( C2368 C2382 ) C2368_=_C2533( C2368 C2533 ) \nC2368_=_C2754( C2368 C2754 ) C2368_=_C2770( C2368 C2770 ) C2368_=_C2785( C2368 C2785 ) C2368_=_C3295( C2368 C3295 ) C2368_=_C3422( C2368 C3422 ) C2368_=_C3445( C2368 C3445 ) \nC2368_=_C3466( C2368 C3466 ) C2368_=_C3467( C2368 C3467 ) C2368_=_C3468( C2368 C3468 ) C2368_=_C3469( C2368 C3469 ) C2368_=_C3471( C2368 C3471 ) C2368_=_C3473( C2368 C3473 ) \nC2371_=_C2382( C2371 C2382 ) C2371_=_C2601( C2371 C2601 ) C2371_=_C2755( C2371 C2755 ) C2371_=_C2786( C2371 C2786 ) C2371_=_C3011( C2371 C3011 ) C2371_=_C3253( C2371 C3253 ) \nC2371_=_C3457( C2371 C3457 ) C2371_=_C3584( C2371 C3584 ) C2371_=_C3585( C2371 C3585 ) C2371_=_C3586( C2371 C3586 ) C2371_=_C3587( C2371 C3587 ) C2371_=_C3588( C2371 C3588 ) \nC2371_=_C3590( C2371 C3590 ) C2371_=_C3592( C2371 C3592 ) C2382_=_C2556( C2382 C2556 ) C2382_=_C2792( C2382 C2792 ) C2382_=_C3220( C2382 C3220 ) C2382_=_C3292( C2382 C3292 ) \nC2382_=_C3303( C2382 C3303 ) C2382_=_C3678( C2382 C3678 ) C2382_=_C3842( C2382 C3842 ) C2382_=_C3882( C2382 C3882 ) C2382_=_C3968( C2382 C3968 ) C2382_=_C4027( C2382 C4027 ) \nC2382_=_C4051( C2382 C4051 ) C2429_=_C2892( C2429 C2892 ) C2429_=_C2937( C2429 C2937 ) C2429_=_C2952( C2429 C2952 ) C2429_=_C3014( C2429 C3014 ) C2429_=_C3528( C2429 C3528 ) \nC2429_=_C3805( C2429 C3805 ) C2429_=_C3806( C2429 C3806 ) C2429_=_C3807( C2429 C3807 ) C2429_=_C3808( C2429 C3808 ) C2429_=_C3809( C2429 C3809 ) C2429_=_C3810( C2429 C3810 ) \nC2429_=_C3811( C2429 C3811 ) C2429_=_C3812( C2429 C3812 ) C2429_=_C3813( C2429 C3813 ) C2429_=_C3814( C2429 C3814 ) C2429_=_C3815( C2429 C3815 ) C2440_=_C2447( C2440 C2447 ) \nC2440_=_C2516( C2440 C2516 ) C2440_=_C2690( C2440 C2690 ) C2440_=_C2887( C2440 C2887 ) C2440_=_C2907( C2440 C2907 ) C2440_=_C2998( C2440 C2998 ) C2440_=_C3173( C2440 C3173 ) \nC2440_=_C3354( C2440 C3354 ) C2440_=_C3412( C2440 C3412 ) C2440_=_C3415( C2440 C3415 ) C2440_=_C3416( C2440 C3416 ) C2440_=_C3417( C2440 C3417 ) C2440_=_C3418( C2440 C3418 ) \nC2440_=_C3419( C2440 C3419 ) C2440_=_C3420( C2440 C3420 ) C2447_=_C2679( C2447 C2679 ) C2447_=_C2773( C2447 C2773 ) C2447_=_C3151( C2447 C3151 ) C2447_=_C3244( C2447 C3244 ) \nC2447_=_C3298( C2447 C3298 ) C2447_=_C3330( C2447 C3330 ) C2447_=_C3467( C2447 C3467 ) C2447_=_C3611( C2447 C3611 ) C2447_=_C3830( C2447 C3830 ) C2447_=_C3877( C2447 C3877 ) \nC2447_=_C3878( C2447 C3878 ) C2447_=_C3879( C2447 C3879 ) C2447_=_C3880( C2447 C3880 ) C2447_=_C3881( C2447 C3881 ) C2447_=_C3882( C2447 C3882 ) C2447_=_C3883( C2447 C3883 ) \nC2447_=_C3884( C2447 C3884 ) C2447_=_C3885( C2447 C3885 ) C2489_=_C2509( C2489 C2509 ) C2489_=_C2686( C2489 C2686 ) C2489_=_C2700( C2489 C2700 ) C2489_=_C2701( C2489 C2701 ) \nC2489_=_C2703( C2489 C2703 ) C2489_=_C2704( C2489 C2704 ) C2489_=_C2705( C2489 C2705 ) C2489_=_C2706( C2489 C2706 ) C2489_=_C2708( C2489 C2708 ) C2489_=_C2710( C2489 C2710 ) \nC2489_=_C2712( C2489 C2712 ) C2489_=_C2713( C2489 C2713 ) C2489_=_C2714( C2489 C2714 ) C2489_=_C2715( C2489 C2715 ) C2509_=_C2512( C2509 C2512 ) C2509_=_C2516( C2509 C2516 ) \nC2509_=_C2520( C2509 C2520 ) C2509_=_C2686( C2509 C2686 ) C2509_=_C2700( C2509 C2700 ) C2509_=_C2701( C2509 C2701 ) C2509_=_C2703( C2509 C2703 ) C2509_=_C2704( C2509 C2704 ) \nC2509_=_C2705( C2509 C2705 ) C2509_=_C2706( C2509 C2706 ) C2509_=_C2708( C2509 C2708 ) C2509_=_C2710( C2509 C2710 ) C2509_=_C2712( C2509 C2712 ) C2509_=_C2713( C2509 C2713 ) \nC2509_=_C2714( C2509 C2714 ) C2509_=_C2715( C2509 C2715 ) C2512_=_C2516( C2512 C2516 ) C2512_=_C2520( C2512 C2520 ) C2512_=_C2687( C2512 C2687 ) C2512_=_C2905( C2512 C2905 ) \nC2512_=_C3130( C2512 C3130 ) C2512_=_C3131( C2512 C3131 ) C2512_=_C3133( C2512 C3133 ) C2512_=_C3134( C2512 C3134 ) C2512_=_C3136( C2512 C3136 ) C2512_=_C3138( C2512 C3138 ) \nC2512_=_C3139( C2512 C3139 ) C2512_=_C3140( C2512 C3140 ) C2512_=_C3141( C2512 C3141 ) C2512_=_C3142( C2512 C3142 ) C2512_=_C3143( C2512 C3143 ) C2516_=_C2520( C2516 C2520 ) \nC2516_=_C2690( C2516 C2690 ) C2516_=_C2887( C2516 C2887 ) C2516_=_C2907( C2516 C2907 ) C2516_=_C2998( C2516 C2998 ) C2516_=_C3173( C2516 C3173 ) C2516_=_C3354( C2516 C3354 ) \nC2516_=_C3412( C2516 C3412 ) C2516_=_C3415( C2516 C3415 ) C2516_=_C3416( C2516 C3416 ) C2516_=_C3417( C2516 C3417 ) C2516_=_C3418(</w:t>
      </w:r>
    </w:p>
    <w:p>
      <w:pPr>
        <w:pStyle w:val="PreformattedText"/>
        <w:bidi w:val="0"/>
        <w:spacing w:before="0" w:after="0"/>
        <w:jc w:val="left"/>
        <w:rPr/>
      </w:pPr>
      <w:r>
        <w:rPr/>
        <w:t xml:space="preserve"> </w:t>
      </w:r>
      <w:r>
        <w:rPr/>
        <w:t>C2516 C3418 ) C2516_=_C3419( C2516 C3419 ) \nC2516_=_C3420( C2516 C3420 ) C2520_=_C2694( C2520 C2694 ) C2520_=_C3150( C2520 C3150 ) C2520_=_C3176( C2520 C3176 ) C2520_=_C3297( C2520 C3297 ) C2520_=_C3362( C2520 C3362 ) \nC2520_=_C3466( C2520 C3466 ) C2520_=_C3562( C2520 C3562 ) C2520_=_C3781( C2520 C3781 ) C2520_=_C3841( C2520 C3841 ) C2520_=_C3842( C2520 C3842 ) C2520_=_C3843( C2520 C3843 ) \nC2533_=_C2754( C2533 C2754 ) C2533_=_C2770( C2533 C2770 ) C2533_=_C2785( C2533 C2785 ) C2533_=_C3295( C2533 C3295 ) C2533_=_C3422( C2533 C3422 ) C2533_=_C3445( C2533 C3445 ) \nC2533_=_C3466( C2533 C3466 ) C2533_=_C3467( C2533 C3467 ) C2533_=_C3468( C2533 C3468 ) C2533_=_C3469( C2533 C3469 ) C2533_=_C3471( C2533 C3471 ) C2533_=_C3473( C2533 C3473 ) \nC2556_=_C2792( C2556 C2792 ) C2556_=_C3220( C2556 C3220 ) C2556_=_C3292( C2556 C3292 ) C2556_=_C3303( C2556 C3303 ) C2556_=_C3678( C2556 C3678 ) C2556_=_C3842( C2556 C3842 ) \nC2556_=_C3882( C2556 C3882 ) C2556_=_C3968( C2556 C3968 ) C2556_=_C4027( C2556 C4027 ) C2556_=_C4051( C2556 C4051 ) C2567_=_C2608( C2567 C2608 ) C2567_=_C3017( C2567 C3017 ) \nC2567_=_C3301( C2567 C3301 ) C2567_=_C3463( C2567 C3463 ) C2567_=_C3577( C2567 C3577 ) C2567_=_C3671( C2567 C3671 ) C2567_=_C3841( C2567 C3841 ) C2567_=_C3879( C2567 C3879 ) \nC2567_=_C3907( C2567 C3907 ) C2567_=_C3931( C2567 C3931 ) C2567_=_C3989( C2567 C3989 ) C2567_=_C3990( C2567 C3990 ) C2567_=_C3991( C2567 C3991 ) C2567_=_C3993( C2567 C3993 ) \nC2601_=_C2608( C2601 C2608 ) C2601_=_C2755( C2601 C2755 ) C2601_=_C2786( C2601 C2786 ) C2601_=_C3011( C2601 C3011 ) C2601_=_C3253( C2601 C3253 ) C2601_=_C3457( C2601 C3457 ) \nC2601_=_C3584( C2601 C3584 ) C2601_=_C3585( C2601 C3585 ) C2601_=_C3586( C2601 C3586 ) C2601_=_C3587( C2601 C3587 ) C2601_=_C3588( C2601 C3588 ) C2601_=_C3590( C2601 C3590 ) \nC2601_=_C3592( C2601 C3592 ) C2608_=_C3017( C2608 C3017 ) C2608_=_C3301( C2608 C3301 ) C2608_=_C3463( C2608 C3463 ) C2608_=_C3577( C2608 C3577 ) C2608_=_C3671( C2608 C3671 ) \nC2608_=_C3841( C2608 C3841 ) C2608_=_C3879( C2608 C3879 ) C2608_=_C3907( C2608 C3907 ) C2608_=_C3931( C2608 C3931 ) C2608_=_C3989( C2608 C3989 ) C2608_=_C3990( C2608 C3990 ) \nC2608_=_C3991( C2608 C3991 ) C2608_=_C3993( C2608 C3993 ) C2616_=_C2782( C2616 C2782 ) C2616_=_C3144( C2616 C3144 ) C2616_=_C3145( C2616 C3145 ) C2616_=_C3148( C2616 C3148 ) \nC2616_=_C3149( C2616 C3149 ) C2616_=_C3150( C2616 C3150 ) C2616_=_C3151( C2616 C3151 ) C2616_=_C3152( C2616 C3152 ) C2616_=_C3154( C2616 C3154 ) C2616_=_C3156( C2616 C3156 ) \nC2616_=_C3157( C2616 C3157 ) C2616_=_C3158( C2616 C3158 ) C2679_=_C2773( C2679 C2773 ) C2679_=_C3151( C2679 C3151 ) C2679_=_C3244( C2679 C3244 ) C2679_=_C3298( C2679 C3298 ) \nC2679_=_C3330( C2679 C3330 ) C2679_=_C3467( C2679 C3467 ) C2679_=_C3611( C2679 C3611 ) C2679_=_C3830( C2679 C3830 ) C2679_=_C3877( C2679 C3877 ) C2679_=_C3878( C2679 C3878 ) \nC2679_=_C3879( C2679 C3879 ) C2679_=_C3880( C2679 C3880 ) C2679_=_C3881( C2679 C3881 ) C2679_=_C3882( C2679 C3882 ) C2679_=_C3883( C2679 C3883 ) C2679_=_C3884( C2679 C3884 ) \nC2679_=_C3885( C2679 C3885 ) C2686_=_C2687( C2686 C2687 ) C2686_=_C2690( C2686 C2690 ) C2686_=_C2694( C2686 C2694 ) C2686_=_C2700( C2686 C2700 ) C2686_=_C2701( C2686 C2701 ) \nC2686_=_C2703( C2686 C2703 ) C2686_=_C2704( C2686 C2704 ) C2686_=_C2705( C2686 C2705 ) C2686_=_C2706( C2686 C2706 ) C2686_=_C2708( C2686 C2708 ) C2686_=_C2710( C2686 C2710 ) \nC2686_=_C2712( C2686 C2712 ) C2686_=_C2713( C2686 C2713 ) C2686_=_C2714( C2686 C2714 ) C2686_=_C2715( C2686 C2715 ) C2687_=_C2690( C2687 C2690 ) C2687_=_C2694( C2687 C2694 ) \nC2687_=_C2905( C2687 C2905 ) C2687_=_C3130( C2687 C3130 ) C2687_=_C3131( C2687 C3131 ) C2687_=_C3133( C2687 C3133 ) C2687_=_C3134( C2687 C3134 ) C2687_=_C3136( C2687 C3136 ) \nC2687_=_C3138( C2687 C3138 ) C2687_=_C3139( C2687 C3139 ) C2687_=_C3140( C2687 C3140 ) C2687_=_C3141( C2687 C3141 ) C2687_=_C3142( C2687 C3142 ) C2687_=_C3143( C2687 C3143 ) \nC2690_=_C2694( C2690 C2694 ) C2690_=_C2887( C2690 C2887 ) C2690_=_C2907( C2690 C2907 ) C2690_=_C2998( C2690 C2998 ) C2690_=_C3173( C2690 C3173 ) C2690_=_C3354( C2690 C3354 ) \nC2690_=_C3412( C2690 C3412 ) C2690_=_C3415( C2690 C3415 ) C2690_=_C3416( C2690 C3416 ) C2690_=_C3417( C2690 C3417 ) C2690_=_C3418( C2690 C3418 ) C2690_=_C3419( C2690 C3419 ) \nC2690_=_C3420( C2690 C3420 ) C2694_=_C3150( C2694 C3150 ) C2694_=_C3176( C2694 C3176 ) C2694_=_C3297( C2694 C3297 ) C2694_=_C3362( C2694 C3362 ) C2694_=_C3466( C2694 C3466 ) \nC2694_=_C3562( C2694 C3562 ) C2694_=_C3781( C2694 C3781 ) C2694_=_C3841( C2694 C3841 ) C2694_=_C3842( C2694 C3842 ) C2694_=_C3843( C2694 C3843 ) C2700_=_C2701( C2700 C2701 ) \nC2700_=_C2703( C2700 C2703 ) C2700_=_C2704( C2700 C2704 ) C2700_=_C2705( C2700 C2705 ) C2700_=_C2706( C2700 C2706 ) C2700_=_C2708( C2700 C2708 ) C2700_=_C2710( C2700 C2710 ) \nC2700_=_C2712( C2700 C2712 ) C2700_=_C2713( C2700 C2713 ) C2700_=_C2714( C2700 C2714 ) C2700_=_C2715( C2700 C2715 ) C2701_=_C2703( C2701 C2703 ) C2701_=_C2704( C2701 C2704 ) \nC2701_=_C2705( C2701 C2705 ) C2701_=_C2706( C2701 C2706 ) C2701_=_C2708( C2701 C2708 ) C2701_=_C2710( C2701 C2710 ) C2701_=_C2712( C2701 C2712 ) C2701_=_C2713( C2701 C2713 ) \nC2701_=_C2714( C2701 C2714 ) C2701_=_C2715( C2701 C2715 ) C2703_=_C2704( C2703 C2704 ) C2703_=_C2705( C2703 C2705 ) C2703_=_C2706( C2703 C2706 ) C2703_=_C2708( C2703 C2708 ) \nC2703_=_C2710( C2703 C2710 ) C2703_=_C2712( C2703 C2712 ) C2703_=_C2713( C2703 C2713 ) C2703_=_C2714( C2703 C2714 ) C2703_=_C2715( C2703 C2715 ) C2703_=_C3130( C2703 C3130 ) \nC2703_=_C3173( C2703 C3173 ) C2703_=_C3176( C2703 C3176 ) C2704_=_C2705( C2704 C2705 ) C2704_=_C2706( C2704 C2706 ) C2704_=_C2708( C2704 C2708 ) C2704_=_C2710( C2704 C2710 ) \nC2704_=_C2712( C2704 C2712 ) C2704_=_C2713( C2704 C2713 ) C2704_=_C2714( C2704 C2714 ) C2704_=_C2715( C2704 C2715 ) C2704_=_C3220( C2704 C3220 ) C2705_=_C2706( C2705 C2706 ) \nC2705_=_C2708( C2705 C2708 ) C2705_=_C2710( C2705 C2710 ) C2705_=_C2712( C2705 C2712 ) C2705_=_C2713( C2705 C2713 ) C2705_=_C2714( C2705 C2714 ) C2705_=_C2715( C2705 C2715 ) \nC2705_=_C3131( C2705 C3131 ) C2705_=_C3354( C2705 C3354 ) C2705_=_C3362( C2705 C3362 ) C2706_=_C2708( C2706 C2708 ) C2706_=_C2710( C2706 C2710 ) C2706_=_C2712( C2706 C2712 ) \nC2706_=_C2713( C2706 C2713 ) C2706_=_C2714( C2706 C2714 ) C2706_=_C2715( C2706 C2715 ) C2708_=_C2710( C2708 C2710 ) C2708_=_C2712( C2708 C2712 ) C2708_=_C2713( C2708 C2713 ) \nC2708_=_C2714( C2708 C2714 ) C2708_=_C2715( C2708 C2715 ) C2708_=_C3133( C2708 C3133 ) C2708_=_C3528( C2708 C3528 ) C2710_=_C2712( C2710 C2712 ) C2710_=_C2713( C2710 C2713 ) \nC2710_=_C2714( C2710 C2714 ) C2710_=_C2715( C2710 C2715 ) C2710_=_C3136( C2710 C3136 ) C2710_=_C3805( C2710 C3805 ) C2712_=_C2713( C2712 C2713 ) C2712_=_C2714( C2712 C2714 ) \nC2712_=_C2715( C2712 C2715 ) C2712_=_C3140( C2712 C3140 ) C2712_=_C3154( C2712 C3154 ) C2712_=_C3809( C2712 C3809 ) C2713_=_C2714( C2713 C2714 ) C2713_=_C2715( C2713 C2715 ) \nC2713_=_C3880( C2713 C3880 ) C2714_=_C2715( C2714 C2715 ) C2714_=_C3142( C2714 C3142 ) C2714_=_C3813( C2714 C3813 ) C2714_=_C3883( C2714 C3883 ) C2715_=_C3143( C2715 C3143 ) \nC2715_=_C3814( C2715 C3814 ) C2754_=_C2755( C2754 C2755 ) C2754_=_C2770( C2754 C2770 ) C2754_=_C2785( C2754 C2785 ) C2754_=_C3295( C2754 C3295 ) C2754_=_C3422( C2754 C3422 ) \nC2754_=_C3445( C2754 C3445 ) C2754_=_C3466( C2754 C3466 ) C2754_=_C3467( C2754 C3467 ) C2754_=_C3468( C2754 C3468 ) C2754_=_C3469( C2754 C3469 ) C2754_=_C3471( C2754 C3471 ) \nC2754_=_C3473( C2754 C3473 ) C2755_=_C2786( C2755 C2786 ) C2755_=_C3011( C2755 C3011 ) C2755_=_C3253( C2755 C3253 ) C2755_=_C3457( C2755 C3457 ) C2755_=_C3584( C2755 C3584 ) \nC2755_=_C3585( C2755 C3585 ) C2755_=_C3586( C2755 C3586 ) C2755_=_C3587( C2755 C3587 ) C2755_=_C3588( C2755 C3588 ) C2755_=_C3590( C2755 C3590 ) C2755_=_C3592( C2755 C3592 ) \nC2770_=_C2773( C2770 C2773 ) C2770_=_C2785( C2770 C2785 ) C2770_=_C3295( C2770 C3295 ) C2770_=_C3422( C2770 C3422 ) C2770_=_C3445( C2770 C3445 ) C2770_=_C3466( C2770 C3466 ) \nC2770_=_C3467( C2770 C3467 ) C2770_=_C3468( C2770 C3468 ) C2770_=_C3469( C2770 C3469 ) C2770_=_C3471( C2770 C3471 ) C2770_=_C3473( C2770 C3473 ) C2773_=_C3151( C2773 C3151 ) \nC2773_=_C3244( C2773 C3244 ) C2773_=_C3298( C2773 C3298 ) C2773_=_C3330( C2773 C3330 ) C2773_=_C3467( C2773 C3467 ) C2773_=_C3611( C2773 C3611 ) C2773_=_C3830( C2773 C3830 ) \nC2773_=_C3877( C2773 C3877 ) C2773_=_C3878( C2773 C3878 ) C2773_=_C3879( C2773 C3879 ) C2773_=_C3880( C2773 C3880 ) C2773_=_C3881( C2773 C3881 ) C2773_=_C3882( C2773 C3882 ) \nC2773_=_C3883( C2773 C3883 ) C2773_=_C3884( C2773 C3884 ) C2773_=_C3885( C2773 C3885 ) C2782_=_C2785( C2782 C2785 ) C2782_=_C2786( C2782 C2786 ) C2782_=_C2792( C2782 C2792 ) \nC2782_=_C3144( C2782 C3144 ) C2782_=_C3145( C2782 C3145 ) C2782_=_C3148( C2782 C3148 ) C2782_=_C3149( C2782 C3149 ) C2782_=_C3150( C2782 C3150 ) C2782_=_C3151( C2782 C3151 ) \nC2782_=_C3152( C2782 C3152 ) C2782_=_C3154( C2782 C3154 ) C2782_=_C3156( C2782 C3156 ) C2782_=_C3157( C2782 C3157 ) C2782_=_C3158( C2782 C3158 ) C2785_=_C2786( C2785 C2786 ) \nC2785_=_C2792( C2785 C2792 ) C2785_=_C3295( C2785 C3295 ) C2785_=_C3422( C2785 C3422 ) C2785_=_C3445( C2785 C3445 ) C2785_=_C3466( C2785 C3466 ) C2785_=_C3467( C2785 C3467 ) \nC2785_=_C3468( C2785 C3468 ) C2785_=_C3469( C2785 C3469 ) C2785_=_C3471( C2785 C3471 ) C2785_=_C3473( C2785 C3473 ) C2786_=_C2792( C2786 C2792 ) C2786_=_C3011( C2786 C3011 ) \nC2786_=_C3253( C2786 C3253 ) C2786_=_C3457( C2786 C3457 ) C2786_=_C3584( C2786 C3584 ) C2786_=_C3585( C2786 C3585 ) C2786_=_C3586( C2786 C3586 ) C2786_=_C3587( C2786 C3587 ) \nC2786_=_C3588( C2786 C3588 ) C2786_=_C3590( C2786 C3590 ) C2786_=_C3592( C2786 C3592 ) C2792_=_C3220( C2792 C3220 ) C2792_=_C3292( C2792 C3292 ) C2792_=_C3303( C2792 C3303 ) \nC2792_=_C3678( C2792 C3678 ) C2792_=_C3842( C2792 C3842 ) C2792_=_C3882( C2792 C3882 ) C2792_=_C3968( C2792 C3968 ) C2792_=_C4027( C2792 C4027 ) C2792_=_C4051( C2792 C4051 ) \nC2887_=_C2892(</w:t>
      </w:r>
    </w:p>
    <w:p>
      <w:pPr>
        <w:pStyle w:val="PreformattedText"/>
        <w:bidi w:val="0"/>
        <w:spacing w:before="0" w:after="0"/>
        <w:jc w:val="left"/>
        <w:rPr/>
      </w:pPr>
      <w:r>
        <w:rPr/>
        <w:t xml:space="preserve"> </w:t>
      </w:r>
      <w:r>
        <w:rPr/>
        <w:t>C2887 C2892 ) C2887_=_C2907( C2887 C2907 ) C2887_=_C2998( C2887 C2998 ) C2887_=_C3173( C2887 C3173 ) C2887_=_C3354( C2887 C3354 ) C2887_=_C3412( C2887 C3412 ) \nC2887_=_C3415( C2887 C3415 ) C2887_=_C3416( C2887 C3416 ) C2887_=_C3417( C2887 C3417 ) C2887_=_C3418( C2887 C3418 ) C2887_=_C3419( C2887 C3419 ) C2887_=_C3420( C2887 C3420 ) \nC2892_=_C2937( C2892 C2937 ) C2892_=_C2952( C2892 C2952 ) C2892_=_C3014( C2892 C3014 ) C2892_=_C3528( C2892 C3528 ) C2892_=_C3805( C2892 C3805 ) C2892_=_C3806( C2892 C3806 ) \nC2892_=_C3807( C2892 C3807 ) C2892_=_C3808( C2892 C3808 ) C2892_=_C3809( C2892 C3809 ) C2892_=_C3810( C2892 C3810 ) C2892_=_C3811( C2892 C3811 ) C2892_=_C3812( C2892 C3812 ) \nC2892_=_C3813( C2892 C3813 ) C2892_=_C3814( C2892 C3814 ) C2892_=_C3815( C2892 C3815 ) C2905_=_C2907( C2905 C2907 ) C2905_=_C3130( C2905 C3130 ) C2905_=_C3131( C2905 C3131 ) \nC2905_=_C3133( C2905 C3133 ) C2905_=_C3134( C2905 C3134 ) C2905_=_C3136( C2905 C3136 ) C2905_=_C3138( C2905 C3138 ) C2905_=_C3139( C2905 C3139 ) C2905_=_C3140( C2905 C3140 ) \nC2905_=_C3141( C2905 C3141 ) C2905_=_C3142( C2905 C3142 ) C2905_=_C3143( C2905 C3143 ) C2907_=_C2998( C2907 C2998 ) C2907_=_C3173( C2907 C3173 ) C2907_=_C3354( C2907 C3354 ) \nC2907_=_C3412( C2907 C3412 ) C2907_=_C3415( C2907 C3415 ) C2907_=_C3416( C2907 C3416 ) C2907_=_C3417( C2907 C3417 ) C2907_=_C3418( C2907 C3418 ) C2907_=_C3419( C2907 C3419 ) \nC2907_=_C3420( C2907 C3420 ) C2937_=_C2952( C2937 C2952 ) C2937_=_C3014( C2937 C3014 ) C2937_=_C3528( C2937 C3528 ) C2937_=_C3805( C2937 C3805 ) C2937_=_C3806( C2937 C3806 ) \nC2937_=_C3807( C2937 C3807 ) C2937_=_C3808( C2937 C3808 ) C2937_=_C3809( C2937 C3809 ) C2937_=_C3810( C2937 C3810 ) C2937_=_C3811( C2937 C3811 ) C2937_=_C3812( C2937 C3812 ) \nC2937_=_C3813( C2937 C3813 ) C2937_=_C3814( C2937 C3814 ) C2937_=_C3815( C2937 C3815 ) C2952_=_C3014( C2952 C3014 ) C2952_=_C3528( C2952 C3528 ) C2952_=_C3805( C2952 C3805 ) \nC2952_=_C3806( C2952 C3806 ) C2952_=_C3807( C2952 C3807 ) C2952_=_C3808( C2952 C3808 ) C2952_=_C3809( C2952 C3809 ) C2952_=_C3810( C2952 C3810 ) C2952_=_C3811( C2952 C3811 ) \nC2952_=_C3812( C2952 C3812 ) C2952_=_C3813( C2952 C3813 ) C2952_=_C3814( C2952 C3814 ) C2952_=_C3815( C2952 C3815 ) C2998_=_C3173( C2998 C3173 ) C2998_=_C3354( C2998 C3354 ) \nC2998_=_C3412( C2998 C3412 ) C2998_=_C3415( C2998 C3415 ) C2998_=_C3416( C2998 C3416 ) C2998_=_C3417( C2998 C3417 ) C2998_=_C3418( C2998 C3418 ) C2998_=_C3419( C2998 C3419 ) \nC2998_=_C3420( C2998 C3420 ) C3011_=_C3014( C3011 C3014 ) C3011_=_C3017( C3011 C3017 ) C3011_=_C3253( C3011 C3253 ) C3011_=_C3457( C3011 C3457 ) C3011_=_C3584( C3011 C3584 ) \nC3011_=_C3585( C3011 C3585 ) C3011_=_C3586( C3011 C3586 ) C3011_=_C3587( C3011 C3587 ) C3011_=_C3588( C3011 C3588 ) C3011_=_C3590( C3011 C3590 ) C3011_=_C3592( C3011 C3592 ) \nC3014_=_C3017( C3014 C3017 ) C3014_=_C3528( C3014 C3528 ) C3014_=_C3805( C3014 C3805 ) C3014_=_C3806( C3014 C3806 ) C3014_=_C3807( C3014 C3807 ) C3014_=_C3808( C3014 C3808 ) \nC3014_=_C3809( C3014 C3809 ) C3014_=_C3810( C3014 C3810 ) C3014_=_C3811( C3014 C3811 ) C3014_=_C3812( C3014 C3812 ) C3014_=_C3813( C3014 C3813 ) C3014_=_C3814( C3014 C3814 ) \nC3014_=_C3815( C3014 C3815 ) C3017_=_C3301( C3017 C3301 ) C3017_=_C3463( C3017 C3463 ) C3017_=_C3577( C3017 C3577 ) C3017_=_C3671( C3017 C3671 ) C3017_=_C3841( C3017 C3841 ) \nC3017_=_C3879( C3017 C3879 ) C3017_=_C3907( C3017 C3907 ) C3017_=_C3931( C3017 C3931 ) C3017_=_C3989( C3017 C3989 ) C3017_=_C3990( C3017 C3990 ) C3017_=_C3991( C3017 C3991 ) \nC3017_=_C3993( C3017 C3993 ) C3130_=_C3131( C3130 C3131 ) C3130_=_C3133( C3130 C3133 ) C3130_=_C3134( C3130 C3134 ) C3130_=_C3136( C3130 C3136 ) C3130_=_C3138( C3130 C3138 ) \nC3130_=_C3139( C3130 C3139 ) C3130_=_C3140( C3130 C3140 ) C3130_=_C3141( C3130 C3141 ) C3130_=_C3142( C3130 C3142 ) C3130_=_C3143( C3130 C3143 ) C3130_=_C3173( C3130 C3173 ) \nC3130_=_C3176( C3130 C3176 ) C3131_=_C3133( C3131 C3133 ) C3131_=_C3134( C3131 C3134 ) C3131_=_C3136( C3131 C3136 ) C3131_=_C3138( C3131 C3138 ) C3131_=_C3139( C3131 C3139 ) \nC3131_=_C3140( C3131 C3140 ) C3131_=_C3141( C3131 C3141 ) C3131_=_C3142( C3131 C3142 ) C3131_=_C3143( C3131 C3143 ) C3131_=_C3354( C3131 C3354 ) C3131_=_C3362( C3131 C3362 ) \nC3133_=_C3134( C3133 C3134 ) C3133_=_C3136( C3133 C3136 ) C3133_=_C3138( C3133 C3138 ) C3133_=_C3139( C3133 C3139 ) C3133_=_C3140( C3133 C3140 ) C3133_=_C3141( C3133 C3141 ) \nC3133_=_C3142( C3133 C3142 ) C3133_=_C3143( C3133 C3143 ) C3133_=_C3528( C3133 C3528 ) C3134_=_C3136( C3134 C3136 ) C3134_=_C3138( C3134 C3138 ) C3134_=_C3139( C3134 C3139 ) \nC3134_=_C3140( C3134 C3140 ) C3134_=_C3141( C3134 C3141 ) C3134_=_C3142( C3134 C3142 ) C3134_=_C3143( C3134 C3143 ) C3136_=_C3138( C3136 C3138 ) C3136_=_C3139( C3136 C3139 ) \nC3136_=_C3140( C3136 C3140 ) C3136_=_C3141( C3136 C3141 ) C3136_=_C3142( C3136 C3142 ) C3136_=_C3143( C3136 C3143 ) C3136_=_C3805( C3136 C3805 ) C3138_=_C3139( C3138 C3139 ) \nC3138_=_C3140( C3138 C3140 ) C3138_=_C3141( C3138 C3141 ) C3138_=_C3142( C3138 C3142 ) C3138_=_C3143( C3138 C3143 ) C3139_=_C3140( C3139 C3140 ) C3139_=_C3141( C3139 C3141 ) \nC3139_=_C3142( C3139 C3142 ) C3139_=_C3143( C3139 C3143 ) C3139_=_C3877( C3139 C3877 ) C3140_=_C3141( C3140 C3141 ) C3140_=_C3142( C3140 C3142 ) C3140_=_C3143( C3140 C3143 ) \nC3140_=_C3154( C3140 C3154 ) C3140_=_C3809( C3140 C3809 ) C3141_=_C3142( C3141 C3142 ) C3141_=_C3143( C3141 C3143 ) C3142_=_C3143( C3142 C3143 ) C3142_=_C3813( C3142 C3813 ) \nC3142_=_C3883( C3142 C3883 ) C3143_=_C3814( C3143 C3814 ) C3144_=_C3145( C3144 C3145 ) C3144_=_C3148( C3144 C3148 ) C3144_=_C3149( C3144 C3149 ) C3144_=_C3150( C3144 C3150 ) \nC3144_=_C3151( C3144 C3151 ) C3144_=_C3152( C3144 C3152 ) C3144_=_C3154( C3144 C3154 ) C3144_=_C3156( C3144 C3156 ) C3144_=_C3157( C3144 C3157 ) C3144_=_C3158( C3144 C3158 ) \nC3144_=_C3295( C3144 C3295 ) C3144_=_C3297( C3144 C3297 ) C3144_=_C3298( C3144 C3298 ) C3144_=_C3301( C3144 C3301 ) C3144_=_C3303( C3144 C3303 ) C3145_=_C3148( C3145 C3148 ) \nC3145_=_C3149( C3145 C3149 ) C3145_=_C3150( C3145 C3150 ) C3145_=_C3151( C3145 C3151 ) C3145_=_C3152( C3145 C3152 ) C3145_=_C3154( C3145 C3154 ) C3145_=_C3156( C3145 C3156 ) \nC3145_=_C3157( C3145 C3157 ) C3145_=_C3158( C3145 C3158 ) C3148_=_C3149( C3148 C3149 ) C3148_=_C3150( C3148 C3150 ) C3148_=_C3151( C3148 C3151 ) C3148_=_C3152( C3148 C3152 ) \nC3148_=_C3154( C3148 C3154 ) C3148_=_C3156( C3148 C3156 ) C3148_=_C3157( C3148 C3157 ) C3148_=_C3158( C3148 C3158 ) C3149_=_C3150( C3149 C3150 ) C3149_=_C3151( C3149 C3151 ) \nC3149_=_C3152( C3149 C3152 ) C3149_=_C3154( C3149 C3154 ) C3149_=_C3156( C3149 C3156 ) C3149_=_C3157( C3149 C3157 ) C3149_=_C3158( C3149 C3158 ) C3149_=_C3781( C3149 C3781 ) \nC3150_=_C3151( C3150 C3151 ) C3150_=_C3152( C3150 C3152 ) C3150_=_C3154( C3150 C3154 ) C3150_=_C3156( C3150 C3156 ) C3150_=_C3157( C3150 C3157 ) C3150_=_C3158( C3150 C3158 ) \nC3150_=_C3176( C3150 C3176 ) C3150_=_C3297( C3150 C3297 ) C3150_=_C3362( C3150 C3362 ) C3150_=_C3466( C3150 C3466 ) C3150_=_C3562( C3150 C3562 ) C3150_=_C3781( C3150 C3781 ) \nC3150_=_C3841( C3150 C3841 ) C3150_=_C3842( C3150 C3842 ) C3150_=_C3843( C3150 C3843 ) C3151_=_C3152( C3151 C3152 ) C3151_=_C3154( C3151 C3154 ) C3151_=_C3156( C3151 C3156 ) \nC3151_=_C3157( C3151 C3157 ) C3151_=_C3158( C3151 C3158 ) C3151_=_C3244( C3151 C3244 ) C3151_=_C3298( C3151 C3298 ) C3151_=_C3330( C3151 C3330 ) C3151_=_C3467( C3151 C3467 ) \nC3151_=_C3611( C3151 C3611 ) C3151_=_C3830( C3151 C3830 ) C3151_=_C3877( C3151 C3877 ) C3151_=_C3878( C3151 C3878 ) C3151_=_C3879( C3151 C3879 ) C3151_=_C3880( C3151 C3880 ) \nC3151_=_C3881( C3151 C3881 ) C3151_=_C3882( C3151 C3882 ) C3151_=_C3883( C3151 C3883 ) C3151_=_C3884( C3151 C3884 ) C3151_=_C3885( C3151 C3885 ) C3152_=_C3154( C3152 C3154 ) \nC3152_=_C3156( C3152 C3156 ) C3152_=_C3157( C3152 C3157 ) C3152_=_C3158( C3152 C3158 ) C3152_=_C3416( C3152 C3416 ) C3152_=_C3469( C3152 C3469 ) C3152_=_C3588( C3152 C3588 ) \nC3152_=_C3807( C3152 C3807 ) C3152_=_C3968( C3152 C3968 ) C3154_=_C3156( C3154 C3156 ) C3154_=_C3157( C3154 C3157 ) C3154_=_C3158( C3154 C3158 ) C3154_=_C3809( C3154 C3809 ) \nC3156_=_C3157( C3156 C3157 ) C3156_=_C3158( C3156 C3158 ) C3157_=_C3158( C3157 C3158 ) C3158_=_C3815( C3158 C3815 ) C3173_=_C3176( C3173 C3176 ) C3173_=_C3354( C3173 C3354 ) \nC3173_=_C3412( C3173 C3412 ) C3173_=_C3415( C3173 C3415 ) C3173_=_C3416( C3173 C3416 ) C3173_=_C3417( C3173 C3417 ) C3173_=_C3418( C3173 C3418 ) C3173_=_C3419( C3173 C3419 ) \nC3173_=_C3420( C3173 C3420 ) C3176_=_C3297( C3176 C3297 ) C3176_=_C3362( C3176 C3362 ) C3176_=_C3466( C3176 C3466 ) C3176_=_C3562( C3176 C3562 ) C3176_=_C3781( C3176 C3781 ) \nC3176_=_C3841( C3176 C3841 ) C3176_=_C3842( C3176 C3842 ) C3176_=_C3843( C3176 C3843 ) C3220_=_C3292( C3220 C3292 ) C3220_=_C3303( C3220 C3303 ) C3220_=_C3678( C3220 C3678 ) \nC3220_=_C3842( C3220 C3842 ) C3220_=_C3882( C3220 C3882 ) C3220_=_C3968( C3220 C3968 ) C3220_=_C4027( C3220 C4027 ) C3220_=_C4051( C3220 C4051 ) C3244_=_C3298( C3244 C3298 ) \nC3244_=_C3330( C3244 C3330 ) C3244_=_C3467( C3244 C3467 ) C3244_=_C3611( C3244 C3611 ) C3244_=_C3830( C3244 C3830 ) C3244_=_C3877( C3244 C3877 ) C3244_=_C3878( C3244 C3878 ) \nC3244_=_C3879( C3244 C3879 ) C3244_=_C3880( C3244 C3880 ) C3244_=_C3881( C3244 C3881 ) C3244_=_C3882( C3244 C3882 ) C3244_=_C3883( C3244 C3883 ) C3244_=_C3884( C3244 C3884 ) \nC3244_=_C3885( C3244 C3885 ) C3253_=_C3457( C3253 C3457 ) C3253_=_C3584( C3253 C3584 ) C3253_=_C3585( C3253 C3585 ) C3253_=_C3586( C3253 C3586 ) C3253_=_C3587( C3253 C3587 ) \nC3253_=_C3588( C3253 C3588 ) C3253_=_C3590( C3253 C3590 ) C3253_=_C3592( C3253 C3592 ) C3292_=_C3303( C3292 C3303 ) C3292_=_C3678( C3292 C3678 ) C3292_=_C3842( C3292 C3842 ) \nC3292_=_C3882( C3292 C3882 ) C3292_=_C3968( C3292 C3968 ) C3292_=_C4027( C3292 C4027 ) C3292_=_C4051( C3292 C4051 ) C3295_=_C3297( C3295 C3297 ) C3295_=_C3298( C3295 C3298 ) \nC3295_=_C3301( C3295 C3301 ) C3295_=_C3303( C3295 C3303 ) C3295_=_C3422(</w:t>
      </w:r>
    </w:p>
    <w:p>
      <w:pPr>
        <w:pStyle w:val="PreformattedText"/>
        <w:bidi w:val="0"/>
        <w:spacing w:before="0" w:after="0"/>
        <w:jc w:val="left"/>
        <w:rPr/>
      </w:pPr>
      <w:r>
        <w:rPr/>
        <w:t xml:space="preserve"> </w:t>
      </w:r>
      <w:r>
        <w:rPr/>
        <w:t>C3295 C3422 ) C3295_=_C3445( C3295 C3445 ) C3295_=_C3466( C3295 C3466 ) C3295_=_C3467( C3295 C3467 ) \nC3295_=_C3468( C3295 C3468 ) C3295_=_C3469( C3295 C3469 ) C3295_=_C3471( C3295 C3471 ) C3295_=_C3473( C3295 C3473 ) C3297_=_C3298( C3297 C3298 ) C3297_=_C3301( C3297 C3301 ) \nC3297_=_C3303( C3297 C3303 ) C3297_=_C3362( C3297 C3362 ) C3297_=_C3466( C3297 C3466 ) C3297_=_C3562( C3297 C3562 ) C3297_=_C3781( C3297 C3781 ) C3297_=_C3841( C3297 C3841 ) \nC3297_=_C3842( C3297 C3842 ) C3297_=_C3843( C3297 C3843 ) C3298_=_C3301( C3298 C3301 ) C3298_=_C3303( C3298 C3303 ) C3298_=_C3330( C3298 C3330 ) C3298_=_C3467( C3298 C3467 ) \nC3298_=_C3611( C3298 C3611 ) C3298_=_C3830( C3298 C3830 ) C3298_=_C3877( C3298 C3877 ) C3298_=_C3878( C3298 C3878 ) C3298_=_C3879( C3298 C3879 ) C3298_=_C3880( C3298 C3880 ) \nC3298_=_C3881( C3298 C3881 ) C3298_=_C3882( C3298 C3882 ) C3298_=_C3883( C3298 C3883 ) C3298_=_C3884( C3298 C3884 ) C3298_=_C3885( C3298 C3885 ) C3301_=_C3303( C3301 C3303 ) \nC3301_=_C3463( C3301 C3463 ) C3301_=_C3577( C3301 C3577 ) C3301_=_C3671( C3301 C3671 ) C3301_=_C3841( C3301 C3841 ) C3301_=_C3879( C3301 C3879 ) C3301_=_C3907( C3301 C3907 ) \nC3301_=_C3931( C3301 C3931 ) C3301_=_C3989( C3301 C3989 ) C3301_=_C3990( C3301 C3990 ) C3301_=_C3991( C3301 C3991 ) C3301_=_C3993( C3301 C3993 ) C3303_=_C3678( C3303 C3678 ) \nC3303_=_C3842( C3303 C3842 ) C3303_=_C3882( C3303 C3882 ) C3303_=_C3968( C3303 C3968 ) C3303_=_C4027( C3303 C4027 ) C3303_=_C4051( C3303 C4051 ) C3330_=_C3467( C3330 C3467 ) \nC3330_=_C3611( C3330 C3611 ) C3330_=_C3830( C3330 C3830 ) C3330_=_C3877( C3330 C3877 ) C3330_=_C3878( C3330 C3878 ) C3330_=_C3879( C3330 C3879 ) C3330_=_C3880( C3330 C3880 ) \nC3330_=_C3881( C3330 C3881 ) C3330_=_C3882( C3330 C3882 ) C3330_=_C3883( C3330 C3883 ) C3330_=_C3884( C3330 C3884 ) C3330_=_C3885( C3330 C3885 ) C3354_=_C3362( C3354 C3362 ) \nC3354_=_C3412( C3354 C3412 ) C3354_=_C3415( C3354 C3415 ) C3354_=_C3416( C3354 C3416 ) C3354_=_C3417( C3354 C3417 ) C3354_=_C3418( C3354 C3418 ) C3354_=_C3419( C3354 C3419 ) \nC3354_=_C3420( C3354 C3420 ) C3362_=_C3466( C3362 C3466 ) C3362_=_C3562( C3362 C3562 ) C3362_=_C3781( C3362 C3781 ) C3362_=_C3841( C3362 C3841 ) C3362_=_C3842( C3362 C3842 ) \nC3362_=_C3843( C3362 C3843 ) C3412_=_C3415( C3412 C3415 ) C3412_=_C3416( C3412 C3416 ) C3412_=_C3417( C3412 C3417 ) C3412_=_C3418( C3412 C3418 ) C3412_=_C3419( C3412 C3419 ) \nC3412_=_C3420( C3412 C3420 ) C3412_=_C3577( C3412 C3577 ) C3415_=_C3416( C3415 C3416 ) C3415_=_C3417( C3415 C3417 ) C3415_=_C3418( C3415 C3418 ) C3415_=_C3419( C3415 C3419 ) \nC3415_=_C3420( C3415 C3420 ) C3415_=_C3806( C3415 C3806 ) C3416_=_C3417( C3416 C3417 ) C3416_=_C3418( C3416 C3418 ) C3416_=_C3419( C3416 C3419 ) C3416_=_C3420( C3416 C3420 ) \nC3416_=_C3469( C3416 C3469 ) C3416_=_C3588( C3416 C3588 ) C3416_=_C3807( C3416 C3807 ) C3416_=_C3968( C3416 C3968 ) C3417_=_C3418( C3417 C3418 ) C3417_=_C3419( C3417 C3419 ) \nC3417_=_C3420( C3417 C3420 ) C3417_=_C3810( C3417 C3810 ) C3418_=_C3419( C3418 C3419 ) C3418_=_C3420( C3418 C3420 ) C3418_=_C3881( C3418 C3881 ) C3419_=_C3420( C3419 C3420 ) \nC3420_=_C3812( C3420 C3812 ) C3422_=_C3445( C3422 C3445 ) C3422_=_C3466( C3422 C3466 ) C3422_=_C3467( C3422 C3467 ) C3422_=_C3468( C3422 C3468 ) C3422_=_C3469( C3422 C3469 ) \nC3422_=_C3471( C3422 C3471 ) C3422_=_C3473( C3422 C3473 ) C3445_=_C3466( C3445 C3466 ) C3445_=_C3467( C3445 C3467 ) C3445_=_C3468( C3445 C3468 ) C3445_=_C3469( C3445 C3469 ) \nC3445_=_C3471( C3445 C3471 ) C3445_=_C3473( C3445 C3473 ) C3457_=_C3463( C3457 C3463 ) C3457_=_C3584( C3457 C3584 ) C3457_=_C3585( C3457 C3585 ) C3457_=_C3586( C3457 C3586 ) \nC3457_=_C3587( C3457 C3587 ) C3457_=_C3588( C3457 C3588 ) C3457_=_C3590( C3457 C3590 ) C3457_=_C3592( C3457 C3592 ) C3463_=_C3577( C3463 C3577 ) C3463_=_C3671( C3463 C3671 ) \nC3463_=_C3841( C3463 C3841 ) C3463_=_C3879( C3463 C3879 ) C3463_=_C3907( C3463 C3907 ) C3463_=_C3931( C3463 C3931 ) C3463_=_C3989( C3463 C3989 ) C3463_=_C3990( C3463 C3990 ) \nC3463_=_C3991( C3463 C3991 ) C3463_=_C3993( C3463 C3993 ) C3466_=_C3467( C3466 C3467 ) C3466_=_C3468( C3466 C3468 ) C3466_=_C3469( C3466 C3469 ) C3466_=_C3471( C3466 C3471 ) \nC3466_=_C3473( C3466 C3473 ) C3466_=_C3562( C3466 C3562 ) C3466_=_C3781( C3466 C3781 ) C3466_=_C3841( C3466 C3841 ) C3466_=_C3842( C3466 C3842 ) C3466_=_C3843( C3466 C3843 ) \nC3467_=_C3468( C3467 C3468 ) C3467_=_C3469( C3467 C3469 ) C3467_=_C3471( C3467 C3471 ) C3467_=_C3473( C3467 C3473 ) C3467_=_C3611( C3467 C3611 ) C3467_=_C3830( C3467 C3830 ) \nC3467_=_C3877( C3467 C3877 ) C3467_=_C3878( C3467 C3878 ) C3467_=_C3879( C3467 C3879 ) C3467_=_C3880( C3467 C3880 ) C3467_=_C3881( C3467 C3881 ) C3467_=_C3882( C3467 C3882 ) \nC3467_=_C3883( C3467 C3883 ) C3467_=_C3884( C3467 C3884 ) C3467_=_C3885( C3467 C3885 ) C3468_=_C3469( C3468 C3469 ) C3468_=_C3471( C3468 C3471 ) C3468_=_C3473( C3468 C3473 ) \nC3469_=_C3471( C3469 C3471 ) C3469_=_C3473( C3469 C3473 ) C3469_=_C3588( C3469 C3588 ) C3469_=_C3807( C3469 C3807 ) C3469_=_C3968( C3469 C3968 ) C3471_=_C3473( C3471 C3473 ) \nC3528_=_C3805( C3528 C3805 ) C3528_=_C3806( C3528 C3806 ) C3528_=_C3807( C3528 C3807 ) C3528_=_C3808( C3528 C3808 ) C3528_=_C3809( C3528 C3809 ) C3528_=_C3810( C3528 C3810 ) \nC3528_=_C3811( C3528 C3811 ) C3528_=_C3812( C3528 C3812 ) C3528_=_C3813( C3528 C3813 ) C3528_=_C3814( C3528 C3814 ) C3528_=_C3815( C3528 C3815 ) C3562_=_C3781( C3562 C3781 ) \nC3562_=_C3841( C3562 C3841 ) C3562_=_C3842( C3562 C3842 ) C3562_=_C3843( C3562 C3843 ) C3577_=_C3671( C3577 C3671 ) C3577_=_C3841( C3577 C3841 ) C3577_=_C3879( C3577 C3879 ) \nC3577_=_C3907( C3577 C3907 ) C3577_=_C3931( C3577 C3931 ) C3577_=_C3989( C3577 C3989 ) C3577_=_C3990( C3577 C3990 ) C3577_=_C3991( C3577 C3991 ) C3577_=_C3993( C3577 C3993 ) \nC3584_=_C3585( C3584 C3585 ) C3584_=_C3586( C3584 C3586 ) C3584_=_C3587( C3584 C3587 ) C3584_=_C3588( C3584 C3588 ) C3584_=_C3590( C3584 C3590 ) C3584_=_C3592( C3584 C3592 ) \nC3584_=_C3671( C3584 C3671 ) C3585_=_C3586( C3585 C3586 ) C3585_=_C3587( C3585 C3587 ) C3585_=_C3588( C3585 C3588 ) C3585_=_C3590( C3585 C3590 ) C3585_=_C3592( C3585 C3592 ) \nC3586_=_C3587( C3586 C3587 ) C3586_=_C3588( C3586 C3588 ) C3586_=_C3590( C3586 C3590 ) C3586_=_C3592( C3586 C3592 ) C3587_=_C3588( C3587 C3588 ) C3587_=_C3590( C3587 C3590 ) \nC3587_=_C3592( C3587 C3592 ) C3587_=_C3931( C3587 C3931 ) C3588_=_C3590( C3588 C3590 ) C3588_=_C3592( C3588 C3592 ) C3588_=_C3807( C3588 C3807 ) C3588_=_C3968( C3588 C3968 ) \nC3590_=_C3592( C3590 C3592 ) C3590_=_C3991( C3590 C3991 ) C3590_=_C4051( C3590 C4051 ) C3611_=_C3830( C3611 C3830 ) C3611_=_C3877( C3611 C3877 ) C3611_=_C3878( C3611 C3878 ) \nC3611_=_C3879( C3611 C3879 ) C3611_=_C3880( C3611 C3880 ) C3611_=_C3881( C3611 C3881 ) C3611_=_C3882( C3611 C3882 ) C3611_=_C3883( C3611 C3883 ) C3611_=_C3884( C3611 C3884 ) \nC3611_=_C3885( C3611 C3885 ) C3671_=_C3841( C3671 C3841 ) C3671_=_C3879( C3671 C3879 ) C3671_=_C3907( C3671 C3907 ) C3671_=_C3931( C3671 C3931 ) C3671_=_C3989( C3671 C3989 ) \nC3671_=_C3990( C3671 C3990 ) C3671_=_C3991( C3671 C3991 ) C3671_=_C3993( C3671 C3993 ) C3678_=_C3842( C3678 C3842 ) C3678_=_C3882( C3678 C3882 ) C3678_=_C3968( C3678 C3968 ) \nC3678_=_C4027( C3678 C4027 ) C3678_=_C4051( C3678 C4051 ) C3781_=_C3841( C3781 C3841 ) C3781_=_C3842( C3781 C3842 ) C3781_=_C3843( C3781 C3843 ) C3805_=_C3806( C3805 C3806 ) \nC3805_=_C3807( C3805 C3807 ) C3805_=_C3808( C3805 C3808 ) C3805_=_C3809( C3805 C3809 ) C3805_=_C3810( C3805 C3810 ) C3805_=_C3811( C3805 C3811 ) C3805_=_C3812( C3805 C3812 ) \nC3805_=_C3813( C3805 C3813 ) C3805_=_C3814( C3805 C3814 ) C3805_=_C3815( C3805 C3815 ) C3806_=_C3807( C3806 C3807 ) C3806_=_C3808( C3806 C3808 ) C3806_=_C3809( C3806 C3809 ) \nC3806_=_C3810( C3806 C3810 ) C3806_=_C3811( C3806 C3811 ) C3806_=_C3812( C3806 C3812 ) C3806_=_C3813( C3806 C3813 ) C3806_=_C3814( C3806 C3814 ) C3806_=_C3815( C3806 C3815 ) \nC3807_=_C3808( C3807 C3808 ) C3807_=_C3809( C3807 C3809 ) C3807_=_C3810( C3807 C3810 ) C3807_=_C3811( C3807 C3811 ) C3807_=_C3812( C3807 C3812 ) C3807_=_C3813( C3807 C3813 ) \nC3807_=_C3814( C3807 C3814 ) C3807_=_C3815( C3807 C3815 ) C3807_=_C3968( C3807 C3968 ) C3808_=_C3809( C3808 C3809 ) C3808_=_C3810( C3808 C3810 ) C3808_=_C3811( C3808 C3811 ) \nC3808_=_C3812( C3808 C3812 ) C3808_=_C3813( C3808 C3813 ) C3808_=_C3814( C3808 C3814 ) C3808_=_C3815( C3808 C3815 ) C3809_=_C3810( C3809 C3810 ) C3809_=_C3811( C3809 C3811 ) \nC3809_=_C3812( C3809 C3812 ) C3809_=_C3813( C3809 C3813 ) C3809_=_C3814( C3809 C3814 ) C3809_=_C3815( C3809 C3815 ) C3810_=_C3811( C3810 C3811 ) C3810_=_C3812( C3810 C3812 ) \nC3810_=_C3813( C3810 C3813 ) C3810_=_C3814( C3810 C3814 ) C3810_=_C3815( C3810 C3815 ) C3811_=_C3812( C3811 C3812 ) C3811_=_C3813( C3811 C3813 ) C3811_=_C3814( C3811 C3814 ) \nC3811_=_C3815( C3811 C3815 ) C3812_=_C3813( C3812 C3813 ) C3812_=_C3814( C3812 C3814 ) C3812_=_C3815( C3812 C3815 ) C3813_=_C3814( C3813 C3814 ) C3813_=_C3815( C3813 C3815 ) \nC3813_=_C3883( C3813 C3883 ) C3814_=_C3815( C3814 C3815 ) C3830_=_C3877( C3830 C3877 ) C3830_=_C3878( C3830 C3878 ) C3830_=_C3879( C3830 C3879 ) C3830_=_C3880( C3830 C3880 ) \nC3830_=_C3881( C3830 C3881 ) C3830_=_C3882( C3830 C3882 ) C3830_=_C3883( C3830 C3883 ) C3830_=_C3884( C3830 C3884 ) C3830_=_C3885( C3830 C3885 ) C3841_=_C3842( C3841 C3842 ) \nC3841_=_C3843( C3841 C3843 ) C3841_=_C3879( C3841 C3879 ) C3841_=_C3907( C3841 C3907 ) C3841_=_C3931( C3841 C3931 ) C3841_=_C3989( C3841 C3989 ) C3841_=_C3990( C3841 C3990 ) \nC3841_=_C3991( C3841 C3991 ) C3841_=_C3993( C3841 C3993 ) C3842_=_C3843( C3842 C3843 ) C3842_=_C3882( C3842 C3882 ) C3842_=_C3968( C3842 C3968 ) C3842_=_C4027( C3842 C4027 ) \nC3842_=_C4051( C3842 C4051 ) C3877_=_C3878( C3877 C3878 ) C3877_=_C3879( C3877 C3879 ) C3877_=_C3880( C3877 C3880 ) C3877_=_C3881( C3877 C3881 ) C3877_=_C3882( C3877 C3882 ) \nC3877_=_C3883( C3877 C3883 ) C3877_=_C3884( C3877 C3884 ) C3877_=_C3885( C3877 C3885 ) C3878_=_C3879( C3878 C3879 ) C3878_=_C3880(</w:t>
      </w:r>
    </w:p>
    <w:p>
      <w:pPr>
        <w:pStyle w:val="PreformattedText"/>
        <w:bidi w:val="0"/>
        <w:spacing w:before="0" w:after="0"/>
        <w:jc w:val="left"/>
        <w:rPr/>
      </w:pPr>
      <w:r>
        <w:rPr/>
        <w:t xml:space="preserve"> </w:t>
      </w:r>
      <w:r>
        <w:rPr/>
        <w:t>C3878 C3880 ) C3878_=_C3881( C3878 C3881 ) \nC3878_=_C3882( C3878 C3882 ) C3878_=_C3883( C3878 C3883 ) C3878_=_C3884( C3878 C3884 ) C3878_=_C3885( C3878 C3885 ) C3879_=_C3880( C3879 C3880 ) C3879_=_C3881( C3879 C3881 ) \nC3879_=_C3882( C3879 C3882 ) C3879_=_C3883( C3879 C3883 ) C3879_=_C3884( C3879 C3884 ) C3879_=_C3885( C3879 C3885 ) C3879_=_C3907( C3879 C3907 ) C3879_=_C3931( C3879 C3931 ) \nC3879_=_C3989( C3879 C3989 ) C3879_=_C3990( C3879 C3990 ) C3879_=_C3991( C3879 C3991 ) C3879_=_C3993( C3879 C3993 ) C3880_=_C3881( C3880 C3881 ) C3880_=_C3882( C3880 C3882 ) \nC3880_=_C3883( C3880 C3883 ) C3880_=_C3884( C3880 C3884 ) C3880_=_C3885( C3880 C3885 ) C3881_=_C3882( C3881 C3882 ) C3881_=_C3883( C3881 C3883 ) C3881_=_C3884( C3881 C3884 ) \nC3881_=_C3885( C3881 C3885 ) C3882_=_C3883( C3882 C3883 ) C3882_=_C3884( C3882 C3884 ) C3882_=_C3885( C3882 C3885 ) C3882_=_C3968( C3882 C3968 ) C3882_=_C4027( C3882 C4027 ) \nC3882_=_C4051( C3882 C4051 ) C3883_=_C3884( C3883 C3884 ) C3883_=_C3885( C3883 C3885 ) C3884_=_C3885( C3884 C3885 ) C3907_=_C3931( C3907 C3931 ) C3907_=_C3989( C3907 C3989 ) \nC3907_=_C3990( C3907 C3990 ) C3907_=_C3991( C3907 C3991 ) C3907_=_C3993( C3907 C3993 ) C3931_=_C3989( C3931 C3989 ) C3931_=_C3990( C3931 C3990 ) C3931_=_C3991( C3931 C3991 ) \nC3931_=_C3993( C3931 C3993 ) C3968_=_C4027( C3968 C4027 ) C3968_=_C4051( C3968 C4051 ) C3989_=_C3990( C3989 C3990 ) C3989_=_C3991( C3989 C3991 ) C3989_=_C3993( C3989 C3993 ) \nC3990_=_C3991( C3990 C3991 ) C3990_=_C3993( C3990 C3993 ) C3991_=_C3993( C3991 C3993 ) C3991_=_C4051( C3991 C4051 ) C4027_=_C4051( C4027 C4051 ) "];97-&gt;136[label="319: C393 C459 C487 C527 C528 \nC532 C553 C567 C601 C610 C613 \nC614 C619 C623 C624 C625 C628 \nC630 C631 C632 C633 C635 C636 \nC637 C638 C639 C641 C642 C644 \nC647 C648 C650 C651 C666 C682 \nC685 C700 C721 C726 C756 C765 \nC774 C789 C794 C800 C802 C813 \nC816 C852 C896 C899 C903 C906 \nC913 C938 C953 C975 C985 C998 \nC1005 C1008 C1010 C1032 C1137 C1187 \nC1211 C1222 C1224 C1237 C1245 C1248 \nC1249 C1274 C1302 C1307 C1309 C1324 \nC1345 C1365 C1371 C1373 C1378 C1440 \nC1446 C1455 C1472 C1529 C1590 C1592 \nC1593 C1595 C1596 C1600 C1601 C1603 \nC1605 C1609 C1610 C1612 C1613 C1614 \nC1615 C1641 C1642 C1644 C1645 C1646 \nC1647 C1649 C1651 C1652 C1653 C1655 \nC1656 C1657 C1658 C1659 C1660 C1661 \nC1662 C1734 C1743 C1825 C1827 C1828 \nC1829 C1830 C1832 C1833 C1834 C1835 \nC1836 C1838 C1839 C1840 C1843 C1845 \nC1847 C1848 C1902 C1954 C1972 C1997 \nC2048 C2077 C2079 C2081 C2086 C2117 \nC2123 C2145 C2181 C2206 C2225 C2277 \nC2279 C2288 C2300 C2301 C2303 C2304 \nC2305 C2307 C2308 C2309 C2311 C2312 \nC2316 C2318 C2345 C2348 C2350 C2357 \nC2365 C2367 C2368 C2371 C2382 C2429 \nC2440 C2447 C2489 C2509 C2512 C2516 \nC2520 C2533 C2556 C2567 C2601 C2608 \nC2616 C2679 C2686 C2687 C2690 C2694 \nC2700 C2701 C2703 C2704 C2705 C2706 \nC2708 C2710 C2712 C2713 C2714 C2715 \nC2754 C2755 C2770 C2773 C2782 C2785 \nC2786 C2792 C2887 C2892 C2905 C2907 \nC2937 C2952 C2998 C3011 C3014 C3017 \nC3130 C3131 C3133 C3134 C3136 C3138 \nC3139 C3140 C3141 C3142 C3143 C3144 \nC3145 C3148 C3149 C3152 C3154 C3156 \nC3157 C3158 C3173 C3176 C3220 C3244 \nC3253 C3292 C3295 C3297 C3298 C3301 \nC3303 C3330 C3354 C3362 C3412 C3415 \nC3416 C3417 C3418 C3419 C3420 C3422 \nC3445 C3457 C3463 C3468 C3469 C3471 \nC3473 C3528 C3562 C3577 C3584 C3585 \nC3586 C3587 C3588 C3590 C3592 C3611 \nC3671 C3678 C3781 C3805 C3806 C3807 \nC3808 C3809 C3810 C3811 C3812 C3813 \nC3814 C3815 C3830 C3843 C3877 C3878 \nC3880 C3881 C3883 C3884 C3885 C3907 \nC3931 C3968 C3989 C3990 C3991 C3993 \nC4027 C4051 \n3388: C393_=_C527 ,C393_=_C1472 ,C393_=_C1743 ,C393_=_C1825 ,C393_=_C1827 ,\nC393_=_C1828 ,C393_=_C1829 ,C393_=_C1830 ,C393_=_C1832 ,C393_=_C1833 ,C393_=_C1834 ,\nC393_=_C1835 ,C393_=_C1836 ,C393_=_C1838 ,C393_=_C1839 ,C393_=_C1840 ,C393_=_C1843 ,\nC393_=_C1845 ,C393_=_C1847 ,C393_=_C1848 ,C459_=_C666 ,C459_=_C1032 ,C459_=_C1997 ,\nC459_=_C2447 ,C459_=_C2679 ,C459_=_C2773 ,C459_=_C3244 ,C459_=_C3298 ,C459_=_C3330 ,\nC459_=_C3611 ,C459_=_C3830 ,C459_=_C3877 ,C459_=_C3878 ,C459_=_C3880 ,C459_=_C3881 ,\nC459_=_C3883 ,C459_=_C3884 ,C459_=_C3885 ,C487_=_C765 ,C487_=_C800 ,C487_=_C903 ,\nC487_=_C1008 ,C487_=_C1222 ,C487_=_C1245 ,C487_=_C2367 ,C487_=_C2440 ,C487_=_C2516 ,\nC487_=_C2690 ,C487_=_C2887 ,C487_=_C2907 ,C487_=_C2998 ,C487_=_C3173 ,C487_=_C3354 ,\nC487_=_C3412 ,C487_=_C3415 ,C487_=_C3416 ,C487_=_C3417 ,C487_=_C3418 ,C487_=_C3419 ,\nC487_=_C3420 ,C527_=_C528 ,C527_=_C532 ,C527_=_C1472 ,C527_=_C1743 ,C527_=_C1825 ,\nC527_=_C1827 ,C527_=_C1828 ,C527_=_C1829 ,C527_=_C1830 ,C527_=_C1832 ,C527_=_C1833 ,\nC527_=_C1834 ,C527_=_C1835 ,C527_=_C1836 ,C527_=_C1838 ,C527_=_C1839 ,C527_=_C1840 ,\nC527_=_C1843 ,C527_=_C1845 ,C527_=_C1847 ,C527_=_C1848 ,C528_=_C532 ,C528_=_C682 ,\nC528_=_C816 ,C528_=_C1309 ,C528_=_C2300 ,C528_=_C2301 ,C528_=_C2303 ,C528_=_C2304 ,\nC528_=_C2305 ,C528_=_C2307 ,C528_=_C2308 ,C528_=_C2309 ,C528_=_C2311 ,C528_=_C2312 ,\nC528_=_C2316 ,C528_=_C2318 ,C532_=_C685 ,C532_=_C789 ,C532_=_C896 ,C532_=_C998 ,\nC532_=_C2277 ,C532_=_C2489 ,C532_=_C2509 ,C532_=_C2686 ,C532_=_C2700 ,C532_=_C2701 ,\nC532_=_C2703 ,C532_=_C2704 ,C532_=_C2705 ,C532_=_C2706 ,C532_=_C2708 ,C532_=_C2710 ,\nC532_=_C2712 ,C532_=_C2713 ,C532_=_C2714 ,C532_=_C2715 ,C553_=_C567 ,C553_=_C610 ,\nC553_=_C1365 ,C553_=_C2077 ,C553_=_C2345 ,C553_=_C2365 ,C553_=_C2616 ,C553_=_C2782 ,\nC553_=_C3144 ,C553_=_C3145 ,C553_=_C3148 ,C553_=_C3149 ,C553_=_C3152 ,C553_=_C3154 ,\nC553_=_C3156 ,C553_=_C3157 ,C553_=_C3158 ,C567_=_C619 ,C567_=_C700 ,C567_=_C1378 ,\nC567_=_C2086 ,C567_=_C2145 ,C567_=_C2181 ,C567_=_C2357 ,C567_=_C2382 ,C567_=_C2556 ,\nC567_=_C2792 ,C567_=_C3220 ,C567_=_C3292 ,C567_=_C3303 ,C567_=_C3678 ,C567_=_C3968 ,\nC567_=_C4027 ,C567_=_C4051 ,C601_=_C610 ,C601_=_C613 ,C601_=_C614 ,C601_=_C619 ,\nC601_=_C913 ,C601_=_C1590 ,C601_=_C1592 ,C601_=_C1593 ,C601_=_C1595 ,C601_=_C1596 ,\nC601_=_C1600 ,C601_=_C1601 ,C601_=_C1603 ,C601_=_C1605 ,C601_=_C1609 ,C601_=_C1610 ,\nC601_=_C1612 ,C601_=_C1613 ,C601_=_C1614 ,C601_=_C1615 ,C610_=_C613 ,C610_=_C614 ,\nC610_=_C619 ,C610_=_C1365 ,C610_=_C2077 ,C610_=_C2345 ,C610_=_C2365 ,C610_=_C2616 ,\nC610_=_C2782 ,C610_=_C3144 ,C610_=_C3145 ,C610_=_C3148 ,C610_=_C3149 ,C610_=_C3152 ,\nC610_=_C3154 ,C610_=_C3156 ,C610_=_C3157 ,C610_=_C3158 ,C613_=_C614 ,C613_=_C619 ,\nC613_=_C1371 ,C613_=_C1529 ,C613_=_C1902 ,C613_=_C2079 ,C613_=_C2348 ,C613_=_C2368 ,\nC613_=_C2533 ,C613_=_C2754 ,C613_=_C2770 ,C613_=_C2785 ,C613_=_C3295 ,C613_=_C3422 ,\nC613_=_C3445 ,C613_=_C3468 ,C613_=_C3469 ,C613_=_C3471 ,C613_=_C3473 ,C614_=_C619 ,\nC614_=_C721 ,C614_=_C852 ,C614_=_C975 ,C614_=_C1345 ,C614_=_C1373 ,C614_=_C2081 ,\nC614_=_C2117 ,C614_=_C2225 ,C614_=_C2350 ,C614_=_C2371 ,C614_=_C2601 ,C614_=_C2755 ,\nC614_=_C2786 ,C614_=_C3011 ,C614_=_C3253 ,C614_=_C3457 ,C614_=_C3584 ,C614_=_C3585 ,\nC614_=_C3586 ,C614_=_C3587 ,C614_=_C3588 ,C614_=_C3590 ,C614_=_C3592 ,C619_=_C700 ,\nC619_=_C1378 ,C619_=_C2086 ,C619_=_C2145 ,C619_=_C2181 ,C619_=_C2357 ,C619_=_C2382 ,\nC619_=_C2556 ,C619_=_C2792 ,C619_=_C3220 ,C619_=_C3292 ,C619_=_C3303 ,C619_=_C3678 ,\nC619_=_C3968 ,C619_=_C4027 ,C619_=_C4051 ,C623_=_C624 ,C623_=_C625 ,C623_=_C628 ,\nC623_=_C630 ,C623_=_C631 ,C623_=_C632 ,C623_=_C633 ,C623_=_C635 ,C623_=_C636 ,\nC623_=_C637 ,C623_=_C638 ,C623_=_C639 ,C623_=_C641 ,C623_=_C642 ,C623_=_C644 ,\nC623_=_C647 ,C623_=_C648 ,C623_=_C650 ,C623_=_C651 ,C623_=_C813 ,C623_=_C816 ,\nC624_=_C625 ,C624_=_C628 ,C624_=_C630 ,C624_=_C631 ,C624_=_C632 ,C624_=_C633 ,\nC624_=_C635 ,C624_=_C636 ,C624_=_C637 ,C624_=_C638 ,C624_=_C639 ,C624_=_C641 ,\nC624_=_C642 ,C624_=_C644 ,C624_=_C647 ,C624_=_C648 ,C624_=_C650 ,C624_=_C651 ,\nC625_=_C628 ,C625_=_C630 ,C625_=_C631 ,C625_=_C632 ,C625_=_C633 ,C625_=_C635 ,\nC625_=_C636 ,C625_=_C637 ,C625_=_C638 ,C625_=_C639 ,C625_=_C641 ,C625_=_C642 ,\nC625_=_C644 ,C625_=_C647 ,C625_=_C648 ,C625_=_C650 ,C625_=_C651 ,C625_=_C1472 ,\nC628_=_C630 ,C628_=_C631 ,C628_=_C632 ,C628_=_C633 ,C628_=_C635 ,C628_=_C636 ,\nC628_=_C637 ,C628_=_C638 ,C628_=_C639 ,C628_=_C641 ,C628_=_C642 ,C628_=_C644 ,\nC628_=_C647 ,C628_=_C648 ,C628_=_C650 ,C628_=_C651 ,C630_=_C631 ,C630_=_C632 ,\nC630_=_C633 ,C630_=_C635 ,C630_=_C636 ,C630_=_C637 ,C630_=_C638 ,C630_=_C639 ,\nC630_=_C641 ,C630_=_C642 ,C630_=_C644 ,C630_=_C647 ,C630_=_C648 ,C630_=_C650 ,\nC630_=_C651 ,C630_=_C2440 ,C630_=_C2447 ,C631_=_C632 ,C631_=_C633 ,C631_=_C635 ,\nC631_=_C636 ,C631_=_C637 ,C631_=_C638 ,C631_=_C639 ,C631_=_C641 ,C631_=_C642 ,\nC631_=_C644 ,C631_=_C647 ,C631_=_C648 ,C631_=_C650 ,C631_=_C651 ,C631_=_C2616 ,\nC632_=_C633 ,C632_=_C635 ,C632_=_C636 ,C632_=_C637 ,C632_=_C638 ,C632_=_C639 ,\nC632_=_C641 ,C632_=_C642 ,C632_=_C644 ,C632_=_C647 ,C632_=_C648 ,C632_=_C650 ,\nC632_=_C651 ,C633_=_C635 ,C633_=_C636 ,C633_=_C637 ,C633_=_C638 ,C633_=_C639 ,\nC633_=_C641 ,C633_=_C642 ,C633_=_C644 ,C633_=_C647 ,C633_=_C648 ,C633_=_C650 ,\nC633_=_C651 ,C635_=_C636 ,C635_=_C637 ,C635_=_C638 ,C635_=_C639 ,C635_=_C641 ,\nC635_=_C642 ,C635_=_C644 ,C635_=_C647 ,C635_=_C648 ,C635_=_C650 ,C635_=_C651 ,\nC636_=_C637 ,C636_=_C638 ,C636_=_C639 ,C636_=_C641 ,C636_=_C642 ,C636_=_C644 ,\nC636_=_C647 ,C636_=_C648 ,C636_=_C650 ,C636_=_C651 ,C636_=_C3244 ,C637_=_C638 ,\nC637_=_C639 ,C637_=_C641 ,C637_=_C642 ,C637_=_C644 ,C637_=_C647 ,C637_=_C648 ,\nC637_=_C650 ,C637_=_C651 ,C637_=_C1601 ,C637_=_C1832 ,C637_=_C2308 ,C637_=_C3144 ,\nC637_=_C3295 ,C637_=_C3297 ,C637_=_C3298 ,C637_=_C3301 ,C637_=_C3303 ,C638_=_C639 ,\nC638_=_C641 ,C638_=_C642 ,C638_=_C644 ,C638_=_C647 ,C638_=_C648 ,C638_=_C650 ,\nC638_=_C651 ,C638_=_C3145 ,C639_=_C641 ,C639_=_C642 ,C639_=_C644 ,C639_=_C647 ,\nC639_=_C648 ,C639_=_C650 ,C639_=_C651 ,C639_=_C3422 ,C641_=_C642 ,C641_=_C644 ,\nC641_=_C647 ,C641_=_C648 ,C641_=_C650 ,C641_=_C651 ,C642_=_C644 ,C642_=_C647 ,\nC642_=_C648 ,C642_=_C650 ,C642_=_C651 ,C642_=_C1653 ,C642_=_C2312 ,C644_=_C647 ,\nC644_=_C648 ,C644_=_C650 ,C644_=_C651 ,C647_=_C648 ,C647_=_C650 ,C647_=_C651 ,\nC648_=_C650</w:t>
      </w:r>
    </w:p>
    <w:p>
      <w:pPr>
        <w:pStyle w:val="PreformattedText"/>
        <w:bidi w:val="0"/>
        <w:spacing w:before="0" w:after="0"/>
        <w:jc w:val="left"/>
        <w:rPr/>
      </w:pPr>
      <w:r>
        <w:rPr/>
        <w:t xml:space="preserve"> </w:t>
      </w:r>
      <w:r>
        <w:rPr/>
        <w:t>,C648_=_C651 ,C648_=_C3990 ,C650_=_C651 ,C666_=_C1032 ,C666_=_C1997 ,\nC666_=_C2447 ,C666_=_C2679 ,C666_=_C2773 ,C666_=_C3244 ,C666_=_C3298 ,C666_=_C3330 ,\nC666_=_C3611 ,C666_=_C3830 ,C666_=_C3877 ,C666_=_C3878 ,C666_=_C3880 ,C666_=_C3881 ,\nC666_=_C3883 ,C666_=_C3884 ,C666_=_C3885 ,C682_=_C685 ,C682_=_C700 ,C682_=_C816 ,\nC682_=_C1309 ,C682_=_C2300 ,C682_=_C2301 ,C682_=_C2303 ,C682_=_C2304 ,C682_=_C2305 ,\nC682_=_C2307 ,C682_=_C2308 ,C682_=_C2309 ,C682_=_C2311 ,C682_=_C2312 ,C682_=_C2316 ,\nC682_=_C2318 ,C685_=_C700 ,C685_=_C789 ,C685_=_C896 ,C685_=_C998 ,C685_=_C2277 ,\nC685_=_C2489 ,C685_=_C2509 ,C685_=_C2686 ,C685_=_C2700 ,C685_=_C2701 ,C685_=_C2703 ,\nC685_=_C2704 ,C685_=_C2705 ,C685_=_C2706 ,C685_=_C2708 ,C685_=_C2710 ,C685_=_C2712 ,\nC685_=_C2713 ,C685_=_C2714 ,C685_=_C2715 ,C700_=_C1378 ,C700_=_C2086 ,C700_=_C2145 ,\nC700_=_C2181 ,C700_=_C2357 ,C700_=_C2382 ,C700_=_C2556 ,C700_=_C2792 ,C700_=_C3220 ,\nC700_=_C3292 ,C700_=_C3303 ,C700_=_C3678 ,C700_=_C3968 ,C700_=_C4027 ,C700_=_C4051 ,\nC721_=_C726 ,C721_=_C852 ,C721_=_C975 ,C721_=_C1345 ,C721_=_C1373 ,C721_=_C2081 ,\nC721_=_C2117 ,C721_=_C2225 ,C721_=_C2350 ,C721_=_C2371 ,C721_=_C2601 ,C721_=_C2755 ,\nC721_=_C2786 ,C721_=_C3011 ,C721_=_C3253 ,C721_=_C3457 ,C721_=_C3584 ,C721_=_C3585 ,\nC721_=_C3586 ,C721_=_C3587 ,C721_=_C3588 ,C721_=_C3590 ,C721_=_C3592 ,C726_=_C985 ,\nC726_=_C1302 ,C726_=_C1324 ,C726_=_C1734 ,C726_=_C2123 ,C726_=_C2567 ,C726_=_C2608 ,\nC726_=_C3017 ,C726_=_C3301 ,C726_=_C3463 ,C726_=_C3577 ,C726_=_C3671 ,C726_=_C3907 ,\nC726_=_C3931 ,C726_=_C3989 ,C726_=_C3990 ,C726_=_C3991 ,C726_=_C3993 ,C756_=_C765 ,\nC756_=_C774 ,C756_=_C813 ,C756_=_C938 ,C756_=_C1211 ,C756_=_C1237 ,C756_=_C1307 ,\nC756_=_C1446 ,C756_=_C1641 ,C756_=_C1642 ,C756_=_C1644 ,C756_=_C1645 ,C756_=_C1646 ,\nC756_=_C1647 ,C756_=_C1649 ,C756_=_C1651 ,C756_=_C1652 ,C756_=_C1653 ,C756_=_C1655 ,\nC756_=_C1656 ,C756_=_C1657 ,C756_=_C1658 ,C756_=_C1659 ,C756_=_C1660 ,C756_=_C1661 ,\nC756_=_C1662 ,C765_=_C774 ,C765_=_C800 ,C765_=_C903 ,C765_=_C1008 ,C765_=_C1222 ,\nC765_=_C1245 ,C765_=_C2367 ,C765_=_C2440 ,C765_=_C2516 ,C765_=_C2690 ,C765_=_C2887 ,\nC765_=_C2907 ,C765_=_C2998 ,C765_=_C3173 ,C765_=_C3354 ,C765_=_C3412 ,C765_=_C3415 ,\nC765_=_C3416 ,C765_=_C3417 ,C765_=_C3418 ,C765_=_C3419 ,C765_=_C3420 ,C774_=_C1224 ,\nC774_=_C1248 ,C774_=_C1954 ,C774_=_C1972 ,C774_=_C2288 ,C774_=_C2429 ,C774_=_C2892 ,\nC774_=_C2937 ,C774_=_C2952 ,C774_=_C3014 ,C774_=_C3528 ,C774_=_C3805 ,C774_=_C3806 ,\nC774_=_C3807 ,C774_=_C3808 ,C774_=_C3809 ,C774_=_C3810 ,C774_=_C3811 ,C774_=_C3812 ,\nC774_=_C3813 ,C774_=_C3814 ,C774_=_C3815 ,C789_=_C794 ,C789_=_C800 ,C789_=_C802 ,\nC789_=_C896 ,C789_=_C998 ,C789_=_C2277 ,C789_=_C2489 ,C789_=_C2509 ,C789_=_C2686 ,\nC789_=_C2700 ,C789_=_C2701 ,C789_=_C2703 ,C789_=_C2704 ,C789_=_C2705 ,C789_=_C2706 ,\nC789_=_C2708 ,C789_=_C2710 ,C789_=_C2712 ,C789_=_C2713 ,C789_=_C2714 ,C789_=_C2715 ,\nC794_=_C800 ,C794_=_C802 ,C794_=_C899 ,C794_=_C953 ,C794_=_C1005 ,C794_=_C1455 ,\nC794_=_C2048 ,C794_=_C2206 ,C794_=_C2279 ,C794_=_C2512 ,C794_=_C2687 ,C794_=_C2905 ,\nC794_=_C3130 ,C794_=_C3131 ,C794_=_C3133 ,C794_=_C3134 ,C794_=_C3136 ,C794_=_C3138 ,\nC794_=_C3139 ,C794_=_C3140 ,C794_=_C3141 ,C794_=_C3142 ,C794_=_C3143 ,C800_=_C802 ,\nC800_=_C903 ,C800_=_C1008 ,C800_=_C1222 ,C800_=_C1245 ,C800_=_C2367 ,C800_=_C2440 ,\nC800_=_C2516 ,C800_=_C2690 ,C800_=_C2887 ,C800_=_C2907 ,C800_=_C2998 ,C800_=_C3173 ,\nC800_=_C3354 ,C800_=_C3412 ,C800_=_C3415 ,C800_=_C3416 ,C800_=_C3417 ,C800_=_C3418 ,\nC800_=_C3419 ,C800_=_C3420 ,C802_=_C906 ,C802_=_C1010 ,C802_=_C1137 ,C802_=_C1187 ,\nC802_=_C1249 ,C802_=_C1274 ,C802_=_C1440 ,C802_=_C2520 ,C802_=_C2694 ,C802_=_C3176 ,\nC802_=_C3297 ,C802_=_C3362 ,C802_=_C3562 ,C802_=_C3781 ,C802_=_C3843 ,C813_=_C816 ,\nC813_=_C938 ,C813_=_C1211 ,C813_=_C1237 ,C813_=_C1307 ,C813_=_C1446 ,C813_=_C1641 ,\nC813_=_C1642 ,C813_=_C1644 ,C813_=_C1645 ,C813_=_C1646 ,C813_=_C1647 ,C813_=_C1649 ,\nC813_=_C1651 ,C813_=_C1652 ,C813_=_C1653 ,C813_=_C1655 ,C813_=_C1656 ,C813_=_C1657 ,\nC813_=_C1658 ,C813_=_C1659 ,C813_=_C1660 ,C813_=_C1661 ,C813_=_C1662 ,C816_=_C1309 ,\nC816_=_C2300 ,C816_=_C2301 ,C816_=_C2303 ,C816_=_C2304 ,C816_=_C2305 ,C816_=_C2307 ,\nC816_=_C2308 ,C816_=_C2309 ,C816_=_C2311 ,C816_=_C2312 ,C816_=_C2316 ,C816_=_C2318 ,\nC852_=_C975 ,C852_=_C1345 ,C852_=_C1373 ,C852_=_C2081 ,C852_=_C2117 ,C852_=_C2225 ,\nC852_=_C2350 ,C852_=_C2371 ,C852_=_C2601 ,C852_=_C2755 ,C852_=_C2786 ,C852_=_C3011 ,\nC852_=_C3253 ,C852_=_C3457 ,C852_=_C3584 ,C852_=_C3585 ,C852_=_C3586 ,C852_=_C3587 ,\nC852_=_C3588 ,C852_=_C3590 ,C852_=_C3592 ,C896_=_C899 ,C896_=_C903 ,C896_=_C906 ,\nC896_=_C998 ,C896_=_C2277 ,C896_=_C2489 ,C896_=_C2509 ,C896_=_C2686 ,C896_=_C2700 ,\nC896_=_C2701 ,C896_=_C2703 ,C896_=_C2704 ,C896_=_C2705 ,C896_=_C2706 ,C896_=_C2708 ,\nC896_=_C2710 ,C896_=_C2712 ,C896_=_C2713 ,C896_=_C2714 ,C896_=_C2715 ,C899_=_C903 ,\nC899_=_C906 ,C899_=_C953 ,C899_=_C1005 ,C899_=_C1455 ,C899_=_C2048 ,C899_=_C2206 ,\nC899_=_C2279 ,C899_=_C2512 ,C899_=_C2687 ,C899_=_C2905 ,C899_=_C3130 ,C899_=_C3131 ,\nC899_=_C3133 ,C899_=_C3134 ,C899_=_C3136 ,C899_=_C3138 ,C899_=_C3139 ,C899_=_C3140 ,\nC899_=_C3141 ,C899_=_C3142 ,C899_=_C3143 ,C903_=_C906 ,C903_=_C1008 ,C903_=_C1222 ,\nC903_=_C1245 ,C903_=_C2367 ,C903_=_C2440 ,C903_=_C2516 ,C903_=_C2690 ,C903_=_C2887 ,\nC903_=_C2907 ,C903_=_C2998 ,C903_=_C3173 ,C903_=_C3354 ,C903_=_C3412 ,C903_=_C3415 ,\nC903_=_C3416 ,C903_=_C3417 ,C903_=_C3418 ,C903_=_C3419 ,C903_=_C3420 ,C906_=_C1010 ,\nC906_=_C1137 ,C906_=_C1187 ,C906_=_C1249 ,C906_=_C1274 ,C906_=_C1440 ,C906_=_C2520 ,\nC906_=_C2694 ,C906_=_C3176 ,C906_=_C3297 ,C906_=_C3362 ,C906_=_C3562 ,C906_=_C3781 ,\nC906_=_C3843 ,C913_=_C1590 ,C913_=_C1592 ,C913_=_C1593 ,C913_=_C1595 ,C913_=_C1596 ,\nC913_=_C1600 ,C913_=_C1601 ,C913_=_C1603 ,C913_=_C1605 ,C913_=_C1609 ,C913_=_C1610 ,\nC913_=_C1612 ,C913_=_C1613 ,C913_=_C1614 ,C913_=_C1615 ,C938_=_C953 ,C938_=_C1211 ,\nC938_=_C1237 ,C938_=_C1307 ,C938_=_C1446 ,C938_=_C1641 ,C938_=_C1642 ,C938_=_C1644 ,\nC938_=_C1645 ,C938_=_C1646 ,C938_=_C1647 ,C938_=_C1649 ,C938_=_C1651 ,C938_=_C1652 ,\nC938_=_C1653 ,C938_=_C1655 ,C938_=_C1656 ,C938_=_C1657 ,C938_=_C1658 ,C938_=_C1659 ,\nC938_=_C1660 ,C938_=_C1661 ,C938_=_C1662 ,C953_=_C1005 ,C953_=_C1455 ,C953_=_C2048 ,\nC953_=_C2206 ,C953_=_C2279 ,C953_=_C2512 ,C953_=_C2687 ,C953_=_C2905 ,C953_=_C3130 ,\nC953_=_C3131 ,C953_=_C3133 ,C953_=_C3134 ,C953_=_C3136 ,C953_=_C3138 ,C953_=_C3139 ,\nC953_=_C3140 ,C953_=_C3141 ,C953_=_C3142 ,C953_=_C3143 ,C975_=_C985 ,C975_=_C1345 ,\nC975_=_C1373 ,C975_=_C2081 ,C975_=_C2117 ,C975_=_C2225 ,C975_=_C2350 ,C975_=_C2371 ,\nC975_=_C2601 ,C975_=_C2755 ,C975_=_C2786 ,C975_=_C3011 ,C975_=_C3253 ,C975_=_C3457 ,\nC975_=_C3584 ,C975_=_C3585 ,C975_=_C3586 ,C975_=_C3587 ,C975_=_C3588 ,C975_=_C3590 ,\nC975_=_C3592 ,C985_=_C1302 ,C985_=_C1324 ,C985_=_C1734 ,C985_=_C2123 ,C985_=_C2567 ,\nC985_=_C2608 ,C985_=_C3017 ,C985_=_C3301 ,C985_=_C3463 ,C985_=_C3577 ,C985_=_C3671 ,\nC985_=_C3907 ,C985_=_C3931 ,C985_=_C3989 ,C985_=_C3990 ,C985_=_C3991 ,C985_=_C3993 ,\nC998_=_C1005 ,C998_=_C1008 ,C998_=_C1010 ,C998_=_C2277 ,C998_=_C2489 ,C998_=_C2509 ,\nC998_=_C2686 ,C998_=_C2700 ,C998_=_C2701 ,C998_=_C2703 ,C998_=_C2704 ,C998_=_C2705 ,\nC998_=_C2706 ,C998_=_C2708 ,C998_=_C2710 ,C998_=_C2712 ,C998_=_C2713 ,C998_=_C2714 ,\nC998_=_C2715 ,C1005_=_C1008 ,C1005_=_C1010 ,C1005_=_C1455 ,C1005_=_C2048 ,C1005_=_C2206 ,\nC1005_=_C2279 ,C1005_=_C2512 ,C1005_=_C2687 ,C1005_=_C2905 ,C1005_=_C3130 ,C1005_=_C3131 ,\nC1005_=_C3133 ,C1005_=_C3134 ,C1005_=_C3136 ,C1005_=_C3138 ,C1005_=_C3139 ,C1005_=_C3140 ,\nC1005_=_C3141 ,C1005_=_C3142 ,C1005_=_C3143 ,C1008_=_C1010 ,C1008_=_C1222 ,C1008_=_C1245 ,\nC1008_=_C2367 ,C1008_=_C2440 ,C1008_=_C2516 ,C1008_=_C2690 ,C1008_=_C2887 ,C1008_=_C2907 ,\nC1008_=_C2998 ,C1008_=_C3173 ,C1008_=_C3354 ,C1008_=_C3412 ,C1008_=_C3415 ,C1008_=_C3416 ,\nC1008_=_C3417 ,C1008_=_C3418 ,C1008_=_C3419 ,C1008_=_C3420 ,C1010_=_C1137 ,C1010_=_C1187 ,\nC1010_=_C1249 ,C1010_=_C1274 ,C1010_=_C1440 ,C1010_=_C2520 ,C1010_=_C2694 ,C1010_=_C3176 ,\nC1010_=_C3297 ,C1010_=_C3362 ,C1010_=_C3562 ,C1010_=_C3781 ,C1010_=_C3843 ,C1032_=_C1997 ,\nC1032_=_C2447 ,C1032_=_C2679 ,C1032_=_C2773 ,C1032_=_C3244 ,C1032_=_C3298 ,C1032_=_C3330 ,\nC1032_=_C3611 ,C1032_=_C3830 ,C1032_=_C3877 ,C1032_=_C3878 ,C1032_=_C3880 ,C1032_=_C3881 ,\nC1032_=_C3883 ,C1032_=_C3884 ,C1032_=_C3885 ,C1137_=_C1187 ,C1137_=_C1249 ,C1137_=_C1274 ,\nC1137_=_C1440 ,C1137_=_C2520 ,C1137_=_C2694 ,C1137_=_C3176 ,C1137_=_C3297 ,C1137_=_C3362 ,\nC1137_=_C3562 ,C1137_=_C3781 ,C1137_=_C3843 ,C1187_=_C1249 ,C1187_=_C1274 ,C1187_=_C1440 ,\nC1187_=_C2520 ,C1187_=_C2694 ,C1187_=_C3176 ,C1187_=_C3297 ,C1187_=_C3362 ,C1187_=_C3562 ,\nC1187_=_C3781 ,C1187_=_C3843 ,C1211_=_C1222 ,C1211_=_C1224 ,C1211_=_C1237 ,C1211_=_C1307 ,\nC1211_=_C1446 ,C1211_=_C1641 ,C1211_=_C1642 ,C1211_=_C1644 ,C1211_=_C1645 ,C1211_=_C1646 ,\nC1211_=_C1647 ,C1211_=_C1649 ,C1211_=_C1651 ,C1211_=_C1652 ,C1211_=_C1653 ,C1211_=_C1655 ,\nC1211_=_C1656 ,C1211_=_C1657 ,C1211_=_C1658 ,C1211_=_C1659 ,C1211_=_C1660 ,C1211_=_C1661 ,\nC1211_=_C1662 ,C1222_=_C1224 ,C1222_=_C1245 ,C1222_=_C2367 ,C1222_=_C2440 ,C1222_=_C2516 ,\nC1222_=_C2690 ,C1222_=_C2887 ,C1222_=_C2907 ,C1222_=_C2998 ,C1222_=_C3173 ,C1222_=_C3354 ,\nC1222_=_C3412 ,C1222_=_C3415 ,C1222_=_C3416 ,C1222_=_C3417 ,C1222_=_C3418 ,C1222_=_C3419 ,\nC1222_=_C3420 ,C1224_=_C1248 ,C1224_=_C1954 ,C1224_=_C1972 ,C1224_=_C2288 ,C1224_=_C2429 ,\nC1224_=_C2892 ,C1224_=_C2937 ,C1224_=_C2952 ,C1224_=_C3014 ,C1224_=_C3528 ,C1224_=_C3805 ,\nC1224_=_C3806 ,C1224_=_C3807 ,C1224_=_C3808 ,C1224_=_C3809 ,C1224_=_C3810 ,C1224_=_C3811 ,\nC1224_=_C3812 ,C1224_=_C3813 ,C1224_=_C3814 ,C1224_=_C3815 ,C1237_=_C1245 ,C1237_=_C1248 ,\nC1237_=_C1249 ,C1237_=_C1307 ,C1237_=_C1446 ,C1237_=_C1641 ,C1237_=_C1642 ,C1237_=_C1644 ,\nC1237_=_C1645 ,C1237_=_C1646 ,C1237_=_C1647 ,C1237_=_C1649 ,C1237_=_C1651 ,C1237_=_C1652 ,\nC1237_=_C1653 ,C1237_=_C1655 ,C1237_=_C1656 ,C1237_=_C1657 ,C1237_=_C1658</w:t>
      </w:r>
    </w:p>
    <w:p>
      <w:pPr>
        <w:pStyle w:val="PreformattedText"/>
        <w:bidi w:val="0"/>
        <w:spacing w:before="0" w:after="0"/>
        <w:jc w:val="left"/>
        <w:rPr/>
      </w:pPr>
      <w:r>
        <w:rPr/>
        <w:t xml:space="preserve"> </w:t>
      </w:r>
      <w:r>
        <w:rPr/>
        <w:t>,C1237_=_C1659 ,\nC1237_=_C1660 ,C1237_=_C1661 ,C1237_=_C1662 ,C1245_=_C1248 ,C1245_=_C1249 ,C1245_=_C2367 ,\nC1245_=_C2440 ,C1245_=_C2516 ,C1245_=_C2690 ,C1245_=_C2887 ,C1245_=_C2907 ,C1245_=_C2998 ,\nC1245_=_C3173 ,C1245_=_C3354 ,C1245_=_C3412 ,C1245_=_C3415 ,C1245_=_C3416 ,C1245_=_C3417 ,\nC1245_=_C3418 ,C1245_=_C3419 ,C1245_=_C3420 ,C1248_=_C1249 ,C1248_=_C1954 ,C1248_=_C1972 ,\nC1248_=_C2288 ,C1248_=_C2429 ,C1248_=_C2892 ,C1248_=_C2937 ,C1248_=_C2952 ,C1248_=_C3014 ,\nC1248_=_C3528 ,C1248_=_C3805 ,C1248_=_C3806 ,C1248_=_C3807 ,C1248_=_C3808 ,C1248_=_C3809 ,\nC1248_=_C3810 ,C1248_=_C3811 ,C1248_=_C3812 ,C1248_=_C3813 ,C1248_=_C3814 ,C1248_=_C3815 ,\nC1249_=_C1274 ,C1249_=_C1440 ,C1249_=_C2520 ,C1249_=_C2694 ,C1249_=_C3176 ,C1249_=_C3297 ,\nC1249_=_C3362 ,C1249_=_C3562 ,C1249_=_C3781 ,C1249_=_C3843 ,C1274_=_C1440 ,C1274_=_C2520 ,\nC1274_=_C2694 ,C1274_=_C3176 ,C1274_=_C3297 ,C1274_=_C3362 ,C1274_=_C3562 ,C1274_=_C3781 ,\nC1274_=_C3843 ,C1302_=_C1324 ,C1302_=_C1734 ,C1302_=_C2123 ,C1302_=_C2567 ,C1302_=_C2608 ,\nC1302_=_C3017 ,C1302_=_C3301 ,C1302_=_C3463 ,C1302_=_C3577 ,C1302_=_C3671 ,C1302_=_C3907 ,\nC1302_=_C3931 ,C1302_=_C3989 ,C1302_=_C3990 ,C1302_=_C3991 ,C1302_=_C3993 ,C1307_=_C1309 ,\nC1307_=_C1324 ,C1307_=_C1446 ,C1307_=_C1641 ,C1307_=_C1642 ,C1307_=_C1644 ,C1307_=_C1645 ,\nC1307_=_C1646 ,C1307_=_C1647 ,C1307_=_C1649 ,C1307_=_C1651 ,C1307_=_C1652 ,C1307_=_C1653 ,\nC1307_=_C1655 ,C1307_=_C1656 ,C1307_=_C1657 ,C1307_=_C1658 ,C1307_=_C1659 ,C1307_=_C1660 ,\nC1307_=_C1661 ,C1307_=_C1662 ,C1309_=_C1324 ,C1309_=_C2300 ,C1309_=_C2301 ,C1309_=_C2303 ,\nC1309_=_C2304 ,C1309_=_C2305 ,C1309_=_C2307 ,C1309_=_C2308 ,C1309_=_C2309 ,C1309_=_C2311 ,\nC1309_=_C2312 ,C1309_=_C2316 ,C1309_=_C2318 ,C1324_=_C1734 ,C1324_=_C2123 ,C1324_=_C2567 ,\nC1324_=_C2608 ,C1324_=_C3017 ,C1324_=_C3301 ,C1324_=_C3463 ,C1324_=_C3577 ,C1324_=_C3671 ,\nC1324_=_C3907 ,C1324_=_C3931 ,C1324_=_C3989 ,C1324_=_C3990 ,C1324_=_C3991 ,C1324_=_C3993 ,\nC1345_=_C1373 ,C1345_=_C2081 ,C1345_=_C2117 ,C1345_=_C2225 ,C1345_=_C2350 ,C1345_=_C2371 ,\nC1345_=_C2601 ,C1345_=_C2755 ,C1345_=_C2786 ,C1345_=_C3011 ,C1345_=_C3253 ,C1345_=_C3457 ,\nC1345_=_C3584 ,C1345_=_C3585 ,C1345_=_C3586 ,C1345_=_C3587 ,C1345_=_C3588 ,C1345_=_C3590 ,\nC1345_=_C3592 ,C1365_=_C1371 ,C1365_=_C1373 ,C1365_=_C1378 ,C1365_=_C2077 ,C1365_=_C2345 ,\nC1365_=_C2365 ,C1365_=_C2616 ,C1365_=_C2782 ,C1365_=_C3144 ,C1365_=_C3145 ,C1365_=_C3148 ,\nC1365_=_C3149 ,C1365_=_C3152 ,C1365_=_C3154 ,C1365_=_C3156 ,C1365_=_C3157 ,C1365_=_C3158 ,\nC1371_=_C1373 ,C1371_=_C1378 ,C1371_=_C1529 ,C1371_=_C1902 ,C1371_=_C2079 ,C1371_=_C2348 ,\nC1371_=_C2368 ,C1371_=_C2533 ,C1371_=_C2754 ,C1371_=_C2770 ,C1371_=_C2785 ,C1371_=_C3295 ,\nC1371_=_C3422 ,C1371_=_C3445 ,C1371_=_C3468 ,C1371_=_C3469 ,C1371_=_C3471 ,C1371_=_C3473 ,\nC1373_=_C1378 ,C1373_=_C2081 ,C1373_=_C2117 ,C1373_=_C2225 ,C1373_=_C2350 ,C1373_=_C2371 ,\nC1373_=_C2601 ,C1373_=_C2755 ,C1373_=_C2786 ,C1373_=_C3011 ,C1373_=_C3253 ,C1373_=_C3457 ,\nC1373_=_C3584 ,C1373_=_C3585 ,C1373_=_C3586 ,C1373_=_C3587 ,C1373_=_C3588 ,C1373_=_C3590 ,\nC1373_=_C3592 ,C1378_=_C2086 ,C1378_=_C2145 ,C1378_=_C2181 ,C1378_=_C2357 ,C1378_=_C2382 ,\nC1378_=_C2556 ,C1378_=_C2792 ,C1378_=_C3220 ,C1378_=_C3292 ,C1378_=_C3303 ,C1378_=_C3678 ,\nC1378_=_C3968 ,C1378_=_C4027 ,C1378_=_C4051 ,C1440_=_C2520 ,C1440_=_C2694 ,C1440_=_C3176 ,\nC1440_=_C3297 ,C1440_=_C3362 ,C1440_=_C3562 ,C1440_=_C3781 ,C1440_=_C3843 ,C1446_=_C1455 ,\nC1446_=_C1641 ,C1446_=_C1642 ,C1446_=_C1644 ,C1446_=_C1645 ,C1446_=_C1646 ,C1446_=_C1647 ,\nC1446_=_C1649 ,C1446_=_C1651 ,C1446_=_C1652 ,C1446_=_C1653 ,C1446_=_C1655 ,C1446_=_C1656 ,\nC1446_=_C1657 ,C1446_=_C1658 ,C1446_=_C1659 ,C1446_=_C1660 ,C1446_=_C1661 ,C1446_=_C1662 ,\nC1455_=_C2048 ,C1455_=_C2206 ,C1455_=_C2279 ,C1455_=_C2512 ,C1455_=_C2687 ,C1455_=_C2905 ,\nC1455_=_C3130 ,C1455_=_C3131 ,C1455_=_C3133 ,C1455_=_C3134 ,C1455_=_C3136 ,C1455_=_C3138 ,\nC1455_=_C3139 ,C1455_=_C3140 ,C1455_=_C3141 ,C1455_=_C3142 ,C1455_=_C3143 ,C1472_=_C1743 ,\nC1472_=_C1825 ,C1472_=_C1827 ,C1472_=_C1828 ,C1472_=_C1829 ,C1472_=_C1830 ,C1472_=_C1832 ,\nC1472_=_C1833 ,C1472_=_C1834 ,C1472_=_C1835 ,C1472_=_C1836 ,C1472_=_C1838 ,C1472_=_C1839 ,\nC1472_=_C1840 ,C1472_=_C1843 ,C1472_=_C1845 ,C1472_=_C1847 ,C1472_=_C1848 ,C1529_=_C1902 ,\nC1529_=_C2079 ,C1529_=_C2348 ,C1529_=_C2368 ,C1529_=_C2533 ,C1529_=_C2754 ,C1529_=_C2770 ,\nC1529_=_C2785 ,C1529_=_C3295 ,C1529_=_C3422 ,C1529_=_C3445 ,C1529_=_C3468 ,C1529_=_C3469 ,\nC1529_=_C3471 ,C1529_=_C3473 ,C1590_=_C1592 ,C1590_=_C1593 ,C1590_=_C1595 ,C1590_=_C1596 ,\nC1590_=_C1600 ,C1590_=_C1601 ,C1590_=_C1603 ,C1590_=_C1605 ,C1590_=_C1609 ,C1590_=_C1610 ,\nC1590_=_C1612 ,C1590_=_C1613 ,C1590_=_C1614 ,C1590_=_C1615 ,C1592_=_C1593 ,C1592_=_C1595 ,\nC1592_=_C1596 ,C1592_=_C1600 ,C1592_=_C1601 ,C1592_=_C1603 ,C1592_=_C1605 ,C1592_=_C1609 ,\nC1592_=_C1610 ,C1592_=_C1612 ,C1592_=_C1613 ,C1592_=_C1614 ,C1592_=_C1615 ,C1592_=_C2225 ,\nC1593_=_C1595 ,C1593_=_C1596 ,C1593_=_C1600 ,C1593_=_C1601 ,C1593_=_C1603 ,C1593_=_C1605 ,\nC1593_=_C1609 ,C1593_=_C1610 ,C1593_=_C1612 ,C1593_=_C1613 ,C1593_=_C1614 ,C1593_=_C1615 ,\nC1593_=_C2277 ,C1593_=_C2279 ,C1593_=_C2288 ,C1595_=_C1596 ,C1595_=_C1600 ,C1595_=_C1601 ,\nC1595_=_C1603 ,C1595_=_C1605 ,C1595_=_C1609 ,C1595_=_C1610 ,C1595_=_C1612 ,C1595_=_C1613 ,\nC1595_=_C1614 ,C1595_=_C1615 ,C1595_=_C2345 ,C1595_=_C2348 ,C1595_=_C2350 ,C1595_=_C2357 ,\nC1596_=_C1600 ,C1596_=_C1601 ,C1596_=_C1603 ,C1596_=_C1605 ,C1596_=_C1609 ,C1596_=_C1610 ,\nC1596_=_C1612 ,C1596_=_C1613 ,C1596_=_C1614 ,C1596_=_C1615 ,C1600_=_C1601 ,C1600_=_C1603 ,\nC1600_=_C1605 ,C1600_=_C1609 ,C1600_=_C1610 ,C1600_=_C1612 ,C1600_=_C1613 ,C1600_=_C1614 ,\nC1600_=_C1615 ,C1601_=_C1603 ,C1601_=_C1605 ,C1601_=_C1609 ,C1601_=_C1610 ,C1601_=_C1612 ,\nC1601_=_C1613 ,C1601_=_C1614 ,C1601_=_C1615 ,C1601_=_C1832 ,C1601_=_C2308 ,C1601_=_C3144 ,\nC1601_=_C3295 ,C1601_=_C3297 ,C1601_=_C3298 ,C1601_=_C3301 ,C1601_=_C3303 ,C1603_=_C1605 ,\nC1603_=_C1609 ,C1603_=_C1610 ,C1603_=_C1612 ,C1603_=_C1613 ,C1603_=_C1614 ,C1603_=_C1615 ,\nC1603_=_C2708 ,C1603_=_C3133 ,C1603_=_C3528 ,C1605_=_C1609 ,C1605_=_C1610 ,C1605_=_C1612 ,\nC1605_=_C1613 ,C1605_=_C1614 ,C1605_=_C1615 ,C1605_=_C2710 ,C1605_=_C3136 ,C1605_=_C3805 ,\nC1609_=_C1610 ,C1609_=_C1612 ,C1609_=_C1613 ,C1609_=_C1614 ,C1609_=_C1615 ,C1609_=_C2712 ,\nC1609_=_C3140 ,C1609_=_C3154 ,C1609_=_C3809 ,C1610_=_C1612 ,C1610_=_C1613 ,C1610_=_C1614 ,\nC1610_=_C1615 ,C1612_=_C1613 ,C1612_=_C1614 ,C1612_=_C1615 ,C1613_=_C1614 ,C1613_=_C1615 ,\nC1613_=_C2714 ,C1613_=_C3142 ,C1613_=_C3813 ,C1613_=_C3883 ,C1614_=_C1615 ,C1614_=_C2715 ,\nC1614_=_C3143 ,C1614_=_C3814 ,C1641_=_C1642 ,C1641_=_C1644 ,C1641_=_C1645 ,C1641_=_C1646 ,\nC1641_=_C1647 ,C1641_=_C1649 ,C1641_=_C1651 ,C1641_=_C1652 ,C1641_=_C1653 ,C1641_=_C1655 ,\nC1641_=_C1656 ,C1641_=_C1657 ,C1641_=_C1658 ,C1641_=_C1659 ,C1641_=_C1660 ,C1641_=_C1661 ,\nC1641_=_C1662 ,C1641_=_C2048 ,C1642_=_C1644 ,C1642_=_C1645 ,C1642_=_C1646 ,C1642_=_C1647 ,\nC1642_=_C1649 ,C1642_=_C1651 ,C1642_=_C1652 ,C1642_=_C1653 ,C1642_=_C1655 ,C1642_=_C1656 ,\nC1642_=_C1657 ,C1642_=_C1658 ,C1642_=_C1659 ,C1642_=_C1660 ,C1642_=_C1661 ,C1642_=_C1662 ,\nC1642_=_C2206 ,C1644_=_C1645 ,C1644_=_C1646 ,C1644_=_C1647 ,C1644_=_C1649 ,C1644_=_C1651 ,\nC1644_=_C1652 ,C1644_=_C1653 ,C1644_=_C1655 ,C1644_=_C1656 ,C1644_=_C1657 ,C1644_=_C1658 ,\nC1644_=_C1659 ,C1644_=_C1660 ,C1644_=_C1661 ,C1644_=_C1662 ,C1644_=_C2300 ,C1645_=_C1646 ,\nC1645_=_C1647 ,C1645_=_C1649 ,C1645_=_C1651 ,C1645_=_C1652 ,C1645_=_C1653 ,C1645_=_C1655 ,\nC1645_=_C1656 ,C1645_=_C1657 ,C1645_=_C1658 ,C1645_=_C1659 ,C1645_=_C1660 ,C1645_=_C1661 ,\nC1645_=_C1662 ,C1645_=_C2303 ,C1646_=_C1647 ,C1646_=_C1649 ,C1646_=_C1651 ,C1646_=_C1652 ,\nC1646_=_C1653 ,C1646_=_C1655 ,C1646_=_C1656 ,C1646_=_C1657 ,C1646_=_C1658 ,C1646_=_C1659 ,\nC1646_=_C1660 ,C1646_=_C1661 ,C1646_=_C1662 ,C1646_=_C2887 ,C1646_=_C2892 ,C1647_=_C1649 ,\nC1647_=_C1651 ,C1647_=_C1652 ,C1647_=_C1653 ,C1647_=_C1655 ,C1647_=_C1656 ,C1647_=_C1657 ,\nC1647_=_C1658 ,C1647_=_C1659 ,C1647_=_C1660 ,C1647_=_C1661 ,C1647_=_C1662 ,C1647_=_C2905 ,\nC1647_=_C2907 ,C1649_=_C1651 ,C1649_=_C1652 ,C1649_=_C1653 ,C1649_=_C1655 ,C1649_=_C1656 ,\nC1649_=_C1657 ,C1649_=_C1658 ,C1649_=_C1659 ,C1649_=_C1660 ,C1649_=_C1661 ,C1649_=_C1662 ,\nC1649_=_C1834 ,C1649_=_C2309 ,C1649_=_C2706 ,C1651_=_C1652 ,C1651_=_C1653 ,C1651_=_C1655 ,\nC1651_=_C1656 ,C1651_=_C1657 ,C1651_=_C1658 ,C1651_=_C1659 ,C1651_=_C1660 ,C1651_=_C1661 ,\nC1651_=_C1662 ,C1651_=_C3134 ,C1652_=_C1653 ,C1652_=_C1655 ,C1652_=_C1656 ,C1652_=_C1657 ,\nC1652_=_C1658 ,C1652_=_C1659 ,C1652_=_C1660 ,C1652_=_C1661 ,C1652_=_C1662 ,C1652_=_C2311 ,\nC1653_=_C1655 ,C1653_=_C1656 ,C1653_=_C1657 ,C1653_=_C1658 ,C1653_=_C1659 ,C1653_=_C1660 ,\nC1653_=_C1661 ,C1653_=_C1662 ,C1653_=_C2312 ,C1655_=_C1656 ,C1655_=_C1657 ,C1655_=_C1658 ,\nC1655_=_C1659 ,C1655_=_C1660 ,C1655_=_C1661 ,C1655_=_C1662 ,C1655_=_C3415 ,C1655_=_C3806 ,\nC1656_=_C1657 ,C1656_=_C1658 ,C1656_=_C1659 ,C1656_=_C1660 ,C1656_=_C1661 ,C1656_=_C1662 ,\nC1656_=_C3138 ,C1657_=_C1658 ,C1657_=_C1659 ,C1657_=_C1660 ,C1657_=_C1661 ,C1657_=_C1662 ,\nC1657_=_C3139 ,C1657_=_C3877 ,C1658_=_C1659 ,C1658_=_C1660 ,C1658_=_C1661 ,C1658_=_C1662 ,\nC1658_=_C3152 ,C1658_=_C3416 ,C1658_=_C3469 ,C1658_=_C3588 ,C1658_=_C3807 ,C1658_=_C3968 ,\nC1659_=_C1660 ,C1659_=_C1661 ,C1659_=_C1662 ,C1659_=_C3417 ,C1659_=_C3810 ,C1660_=_C1661 ,\nC1660_=_C1662 ,C1660_=_C3141 ,C1661_=_C1662 ,C1661_=_C2318 ,C1661_=_C3473 ,C1662_=_C3420 ,\nC1662_=_C3812 ,C1734_=_C2123 ,C1734_=_C2567 ,C1734_=_C2608 ,C1734_=_C3017 ,C1734_=_C3301 ,\nC1734_=_C3463 ,C1734_=_C3577 ,C1734_=_C3671 ,C1734_=_C3907 ,C1734_=_C3931 ,C1734_=_C3989 ,\nC1734_=_C3990 ,C1734_=_C3991 ,C1734_=_C3993 ,C1743_=_C1825 ,C1743_=_C1827 ,C1743_=_C1828 ,\nC1743_=_C1829 ,C1743_=_C1830 ,C1743_=_C1832 ,C1743_=_C1833 ,C1743_=_C1834 ,C1743_=_C1835 ,\nC1743_=_C1836 ,C1743_=_C1838 ,C1743_=_C1839 ,C1743_=_C1840 ,C1743_=_C1843 ,C1743_=_C1845 ,\nC1743_=_C1847 ,C1743_=_C1848 ,C1825_=_C1827</w:t>
      </w:r>
    </w:p>
    <w:p>
      <w:pPr>
        <w:pStyle w:val="PreformattedText"/>
        <w:bidi w:val="0"/>
        <w:spacing w:before="0" w:after="0"/>
        <w:jc w:val="left"/>
        <w:rPr/>
      </w:pPr>
      <w:r>
        <w:rPr/>
        <w:t xml:space="preserve"> </w:t>
      </w:r>
      <w:r>
        <w:rPr/>
        <w:t>,C1825_=_C1828 ,C1825_=_C1829 ,C1825_=_C1830 ,\nC1825_=_C1832 ,C1825_=_C1833 ,C1825_=_C1834 ,C1825_=_C1835 ,C1825_=_C1836 ,C1825_=_C1838 ,\nC1825_=_C1839 ,C1825_=_C1840 ,C1825_=_C1843 ,C1825_=_C1845 ,C1825_=_C1847 ,C1825_=_C1848 ,\nC1825_=_C1902 ,C1827_=_C1828 ,C1827_=_C1829 ,C1827_=_C1830 ,C1827_=_C1832 ,C1827_=_C1833 ,\nC1827_=_C1834 ,C1827_=_C1835 ,C1827_=_C1836 ,C1827_=_C1838 ,C1827_=_C1839 ,C1827_=_C1840 ,\nC1827_=_C1843 ,C1827_=_C1845 ,C1827_=_C1847 ,C1827_=_C1848 ,C1828_=_C1829 ,C1828_=_C1830 ,\nC1828_=_C1832 ,C1828_=_C1833 ,C1828_=_C1834 ,C1828_=_C1835 ,C1828_=_C1836 ,C1828_=_C1838 ,\nC1828_=_C1839 ,C1828_=_C1840 ,C1828_=_C1843 ,C1828_=_C1845 ,C1828_=_C1847 ,C1828_=_C1848 ,\nC1829_=_C1830 ,C1829_=_C1832 ,C1829_=_C1833 ,C1829_=_C1834 ,C1829_=_C1835 ,C1829_=_C1836 ,\nC1829_=_C1838 ,C1829_=_C1839 ,C1829_=_C1840 ,C1829_=_C1843 ,C1829_=_C1845 ,C1829_=_C1847 ,\nC1829_=_C1848 ,C1830_=_C1832 ,C1830_=_C1833 ,C1830_=_C1834 ,C1830_=_C1835 ,C1830_=_C1836 ,\nC1830_=_C1838 ,C1830_=_C1839 ,C1830_=_C1840 ,C1830_=_C1843 ,C1830_=_C1845 ,C1830_=_C1847 ,\nC1830_=_C1848 ,C1832_=_C1833 ,C1832_=_C1834 ,C1832_=_C1835 ,C1832_=_C1836 ,C1832_=_C1838 ,\nC1832_=_C1839 ,C1832_=_C1840 ,C1832_=_C1843 ,C1832_=_C1845 ,C1832_=_C1847 ,C1832_=_C1848 ,\nC1832_=_C2308 ,C1832_=_C3144 ,C1832_=_C3295 ,C1832_=_C3297 ,C1832_=_C3298 ,C1832_=_C3301 ,\nC1832_=_C3303 ,C1833_=_C1834 ,C1833_=_C1835 ,C1833_=_C1836 ,C1833_=_C1838 ,C1833_=_C1839 ,\nC1833_=_C1840 ,C1833_=_C1843 ,C1833_=_C1845 ,C1833_=_C1847 ,C1833_=_C1848 ,C1834_=_C1835 ,\nC1834_=_C1836 ,C1834_=_C1838 ,C1834_=_C1839 ,C1834_=_C1840 ,C1834_=_C1843 ,C1834_=_C1845 ,\nC1834_=_C1847 ,C1834_=_C1848 ,C1834_=_C2309 ,C1834_=_C2706 ,C1835_=_C1836 ,C1835_=_C1838 ,\nC1835_=_C1839 ,C1835_=_C1840 ,C1835_=_C1843 ,C1835_=_C1845 ,C1835_=_C1847 ,C1835_=_C1848 ,\nC1836_=_C1838 ,C1836_=_C1839 ,C1836_=_C1840 ,C1836_=_C1843 ,C1836_=_C1845 ,C1836_=_C1847 ,\nC1836_=_C1848 ,C1838_=_C1839 ,C1838_=_C1840 ,C1838_=_C1843 ,C1838_=_C1845 ,C1838_=_C1847 ,\nC1838_=_C1848 ,C1839_=_C1840 ,C1839_=_C1843 ,C1839_=_C1845 ,C1839_=_C1847 ,C1839_=_C1848 ,\nC1840_=_C1843 ,C1840_=_C1845 ,C1840_=_C1847 ,C1840_=_C1848 ,C1843_=_C1845 ,C1843_=_C1847 ,\nC1843_=_C1848 ,C1845_=_C1847 ,C1845_=_C1848 ,C1845_=_C4027 ,C1847_=_C1848 ,C1902_=_C2079 ,\nC1902_=_C2348 ,C1902_=_C2368 ,C1902_=_C2533 ,C1902_=_C2754 ,C1902_=_C2770 ,C1902_=_C2785 ,\nC1902_=_C3295 ,C1902_=_C3422 ,C1902_=_C3445 ,C1902_=_C3468 ,C1902_=_C3469 ,C1902_=_C3471 ,\nC1902_=_C3473 ,C1954_=_C1972 ,C1954_=_C2288 ,C1954_=_C2429 ,C1954_=_C2892 ,C1954_=_C2937 ,\nC1954_=_C2952 ,C1954_=_C3014 ,C1954_=_C3528 ,C1954_=_C3805 ,C1954_=_C3806 ,C1954_=_C3807 ,\nC1954_=_C3808 ,C1954_=_C3809 ,C1954_=_C3810 ,C1954_=_C3811 ,C1954_=_C3812 ,C1954_=_C3813 ,\nC1954_=_C3814 ,C1954_=_C3815 ,C1972_=_C2288 ,C1972_=_C2429 ,C1972_=_C2892 ,C1972_=_C2937 ,\nC1972_=_C2952 ,C1972_=_C3014 ,C1972_=_C3528 ,C1972_=_C3805 ,C1972_=_C3806 ,C1972_=_C3807 ,\nC1972_=_C3808 ,C1972_=_C3809 ,C1972_=_C3810 ,C1972_=_C3811 ,C1972_=_C3812 ,C1972_=_C3813 ,\nC1972_=_C3814 ,C1972_=_C3815 ,C1997_=_C2447 ,C1997_=_C2679 ,C1997_=_C2773 ,C1997_=_C3244 ,\nC1997_=_C3298 ,C1997_=_C3330 ,C1997_=_C3611 ,C1997_=_C3830 ,C1997_=_C3877 ,C1997_=_C3878 ,\nC1997_=_C3880 ,C1997_=_C3881 ,C1997_=_C3883 ,C1997_=_C3884 ,C1997_=_C3885 ,C2048_=_C2206 ,\nC2048_=_C2279 ,C2048_=_C2512 ,C2048_=_C2687 ,C2048_=_C2905 ,C2048_=_C3130 ,C2048_=_C3131 ,\nC2048_=_C3133 ,C2048_=_C3134 ,C2048_=_C3136 ,C2048_=_C3138 ,C2048_=_C3139 ,C2048_=_C3140 ,\nC2048_=_C3141 ,C2048_=_C3142 ,C2048_=_C3143 ,C2077_=_C2079 ,C2077_=_C2081 ,C2077_=_C2086 ,\nC2077_=_C2345 ,C2077_=_C2365 ,C2077_=_C2616 ,C2077_=_C2782 ,C2077_=_C3144 ,C2077_=_C3145 ,\nC2077_=_C3148 ,C2077_=_C3149 ,C2077_=_C3152 ,C2077_=_C3154 ,C2077_=_C3156 ,C2077_=_C3157 ,\nC2077_=_C3158 ,C2079_=_C2081 ,C2079_=_C2086 ,C2079_=_C2348 ,C2079_=_C2368 ,C2079_=_C2533 ,\nC2079_=_C2754 ,C2079_=_C2770 ,C2079_=_C2785 ,C2079_=_C3295 ,C2079_=_C3422 ,C2079_=_C3445 ,\nC2079_=_C3468 ,C2079_=_C3469 ,C2079_=_C3471 ,C2079_=_C3473 ,C2081_=_C2086 ,C2081_=_C2117 ,\nC2081_=_C2225 ,C2081_=_C2350 ,C2081_=_C2371 ,C2081_=_C2601 ,C2081_=_C2755 ,C2081_=_C2786 ,\nC2081_=_C3011 ,C2081_=_C3253 ,C2081_=_C3457 ,C2081_=_C3584 ,C2081_=_C3585 ,C2081_=_C3586 ,\nC2081_=_C3587 ,C2081_=_C3588 ,C2081_=_C3590 ,C2081_=_C3592 ,C2086_=_C2145 ,C2086_=_C2181 ,\nC2086_=_C2357 ,C2086_=_C2382 ,C2086_=_C2556 ,C2086_=_C2792 ,C2086_=_C3220 ,C2086_=_C3292 ,\nC2086_=_C3303 ,C2086_=_C3678 ,C2086_=_C3968 ,C2086_=_C4027 ,C2086_=_C4051 ,C2117_=_C2123 ,\nC2117_=_C2225 ,C2117_=_C2350 ,C2117_=_C2371 ,C2117_=_C2601 ,C2117_=_C2755 ,C2117_=_C2786 ,\nC2117_=_C3011 ,C2117_=_C3253 ,C2117_=_C3457 ,C2117_=_C3584 ,C2117_=_C3585 ,C2117_=_C3586 ,\nC2117_=_C3587 ,C2117_=_C3588 ,C2117_=_C3590 ,C2117_=_C3592 ,C2123_=_C2567 ,C2123_=_C2608 ,\nC2123_=_C3017 ,C2123_=_C3301 ,C2123_=_C3463 ,C2123_=_C3577 ,C2123_=_C3671 ,C2123_=_C3907 ,\nC2123_=_C3931 ,C2123_=_C3989 ,C2123_=_C3990 ,C2123_=_C3991 ,C2123_=_C3993 ,C2145_=_C2181 ,\nC2145_=_C2357 ,C2145_=_C2382 ,C2145_=_C2556 ,C2145_=_C2792 ,C2145_=_C3220 ,C2145_=_C3292 ,\nC2145_=_C3303 ,C2145_=_C3678 ,C2145_=_C3968 ,C2145_=_C4027 ,C2145_=_C4051 ,C2181_=_C2357 ,\nC2181_=_C2382 ,C2181_=_C2556 ,C2181_=_C2792 ,C2181_=_C3220 ,C2181_=_C3292 ,C2181_=_C3303 ,\nC2181_=_C3678 ,C2181_=_C3968 ,C2181_=_C4027 ,C2181_=_C4051 ,C2206_=_C2279 ,C2206_=_C2512 ,\nC2206_=_C2687 ,C2206_=_C2905 ,C2206_=_C3130 ,C2206_=_C3131 ,C2206_=_C3133 ,C2206_=_C3134 ,\nC2206_=_C3136 ,C2206_=_C3138 ,C2206_=_C3139 ,C2206_=_C3140 ,C2206_=_C3141 ,C2206_=_C3142 ,\nC2206_=_C3143 ,C2225_=_C2350 ,C2225_=_C2371 ,C2225_=_C2601 ,C2225_=_C2755 ,C2225_=_C2786 ,\nC2225_=_C3011 ,C2225_=_C3253 ,C2225_=_C3457 ,C2225_=_C3584 ,C2225_=_C3585 ,C2225_=_C3586 ,\nC2225_=_C3587 ,C2225_=_C3588 ,C2225_=_C3590 ,C2225_=_C3592 ,C2277_=_C2279 ,C2277_=_C2288 ,\nC2277_=_C2489 ,C2277_=_C2509 ,C2277_=_C2686 ,C2277_=_C2700 ,C2277_=_C2701 ,C2277_=_C2703 ,\nC2277_=_C2704 ,C2277_=_C2705 ,C2277_=_C2706 ,C2277_=_C2708 ,C2277_=_C2710 ,C2277_=_C2712 ,\nC2277_=_C2713 ,C2277_=_C2714 ,C2277_=_C2715 ,C2279_=_C2288 ,C2279_=_C2512 ,C2279_=_C2687 ,\nC2279_=_C2905 ,C2279_=_C3130 ,C2279_=_C3131 ,C2279_=_C3133 ,C2279_=_C3134 ,C2279_=_C3136 ,\nC2279_=_C3138 ,C2279_=_C3139 ,C2279_=_C3140 ,C2279_=_C3141 ,C2279_=_C3142 ,C2279_=_C3143 ,\nC2288_=_C2429 ,C2288_=_C2892 ,C2288_=_C2937 ,C2288_=_C2952 ,C2288_=_C3014 ,C2288_=_C3528 ,\nC2288_=_C3805 ,C2288_=_C3806 ,C2288_=_C3807 ,C2288_=_C3808 ,C2288_=_C3809 ,C2288_=_C3810 ,\nC2288_=_C3811 ,C2288_=_C3812 ,C2288_=_C3813 ,C2288_=_C3814 ,C2288_=_C3815 ,C2300_=_C2301 ,\nC2300_=_C2303 ,C2300_=_C2304 ,C2300_=_C2305 ,C2300_=_C2307 ,C2300_=_C2308 ,C2300_=_C2309 ,\nC2300_=_C2311 ,C2300_=_C2312 ,C2300_=_C2316 ,C2300_=_C2318 ,C2301_=_C2303 ,C2301_=_C2304 ,\nC2301_=_C2305 ,C2301_=_C2307 ,C2301_=_C2308 ,C2301_=_C2309 ,C2301_=_C2311 ,C2301_=_C2312 ,\nC2301_=_C2316 ,C2301_=_C2318 ,C2301_=_C2489 ,C2303_=_C2304 ,C2303_=_C2305 ,C2303_=_C2307 ,\nC2303_=_C2308 ,C2303_=_C2309 ,C2303_=_C2311 ,C2303_=_C2312 ,C2303_=_C2316 ,C2303_=_C2318 ,\nC2304_=_C2305 ,C2304_=_C2307 ,C2304_=_C2308 ,C2304_=_C2309 ,C2304_=_C2311 ,C2304_=_C2312 ,\nC2304_=_C2316 ,C2304_=_C2318 ,C2304_=_C2700 ,C2305_=_C2307 ,C2305_=_C2308 ,C2305_=_C2309 ,\nC2305_=_C2311 ,C2305_=_C2312 ,C2305_=_C2316 ,C2305_=_C2318 ,C2305_=_C2701 ,C2307_=_C2308 ,\nC2307_=_C2309 ,C2307_=_C2311 ,C2307_=_C2312 ,C2307_=_C2316 ,C2307_=_C2318 ,C2307_=_C2704 ,\nC2307_=_C3220 ,C2308_=_C2309 ,C2308_=_C2311 ,C2308_=_C2312 ,C2308_=_C2316 ,C2308_=_C2318 ,\nC2308_=_C3144 ,C2308_=_C3295 ,C2308_=_C3297 ,C2308_=_C3298 ,C2308_=_C3301 ,C2308_=_C3303 ,\nC2309_=_C2311 ,C2309_=_C2312 ,C2309_=_C2316 ,C2309_=_C2318 ,C2309_=_C2706 ,C2311_=_C2312 ,\nC2311_=_C2316 ,C2311_=_C2318 ,C2312_=_C2316 ,C2312_=_C2318 ,C2316_=_C2318 ,C2316_=_C2713 ,\nC2316_=_C3880 ,C2318_=_C3473 ,C2345_=_C2348 ,C2345_=_C2350 ,C2345_=_C2357 ,C2345_=_C2365 ,\nC2345_=_C2616 ,C2345_=_C2782 ,C2345_=_C3144 ,C2345_=_C3145 ,C2345_=_C3148 ,C2345_=_C3149 ,\nC2345_=_C3152 ,C2345_=_C3154 ,C2345_=_C3156 ,C2345_=_C3157 ,C2345_=_C3158 ,C2348_=_C2350 ,\nC2348_=_C2357 ,C2348_=_C2368 ,C2348_=_C2533 ,C2348_=_C2754 ,C2348_=_C2770 ,C2348_=_C2785 ,\nC2348_=_C3295 ,C2348_=_C3422 ,C2348_=_C3445 ,C2348_=_C3468 ,C2348_=_C3469 ,C2348_=_C3471 ,\nC2348_=_C3473 ,C2350_=_C2357 ,C2350_=_C2371 ,C2350_=_C2601 ,C2350_=_C2755 ,C2350_=_C2786 ,\nC2350_=_C3011 ,C2350_=_C3253 ,C2350_=_C3457 ,C2350_=_C3584 ,C2350_=_C3585 ,C2350_=_C3586 ,\nC2350_=_C3587 ,C2350_=_C3588 ,C2350_=_C3590 ,C2350_=_C3592 ,C2357_=_C2382 ,C2357_=_C2556 ,\nC2357_=_C2792 ,C2357_=_C3220 ,C2357_=_C3292 ,C2357_=_C3303 ,C2357_=_C3678 ,C2357_=_C3968 ,\nC2357_=_C4027 ,C2357_=_C4051 ,C2365_=_C2367 ,C2365_=_C2368 ,C2365_=_C2371 ,C2365_=_C2382 ,\nC2365_=_C2616 ,C2365_=_C2782 ,C2365_=_C3144 ,C2365_=_C3145 ,C2365_=_C3148 ,C2365_=_C3149 ,\nC2365_=_C3152 ,C2365_=_C3154 ,C2365_=_C3156 ,C2365_=_C3157 ,C2365_=_C3158 ,C2367_=_C2368 ,\nC2367_=_C2371 ,C2367_=_C2382 ,C2367_=_C2440 ,C2367_=_C2516 ,C2367_=_C2690 ,C2367_=_C2887 ,\nC2367_=_C2907 ,C2367_=_C2998 ,C2367_=_C3173 ,C2367_=_C3354 ,C2367_=_C3412 ,C2367_=_C3415 ,\nC2367_=_C3416 ,C2367_=_C3417 ,C2367_=_C3418 ,C2367_=_C3419 ,C2367_=_C3420 ,C2368_=_C2371 ,\nC2368_=_C2382 ,C2368_=_C2533 ,C2368_=_C2754 ,C2368_=_C2770 ,C2368_=_C2785 ,C2368_=_C3295 ,\nC2368_=_C3422 ,C2368_=_C3445 ,C2368_=_C3468 ,C2368_=_C3469 ,C2368_=_C3471 ,C2368_=_C3473 ,\nC2371_=_C2382 ,C2371_=_C2601 ,C2371_=_C2755 ,C2371_=_C2786 ,C2371_=_C3011 ,C2371_=_C3253 ,\nC2371_=_C3457 ,C2371_=_C3584 ,C2371_=_C3585 ,C2371_=_C3586 ,C2371_=_C3587 ,C2371_=_C3588 ,\nC2371_=_C3590 ,C2371_=_C3592 ,C2382_=_C2556 ,C2382_=_C2792 ,C2382_=_C3220 ,C2382_=_C3292 ,\nC2382_=_C3303 ,C2382_=_C3678 ,C2382_=_C3968 ,C2382_=_C4027 ,C2382_=_C4051 ,C2429_=_C2892 ,\nC2429_=_C2937 ,C2429_=_C2952 ,C2429_=_C3014 ,C2429_=_C3528 ,C2429_=_C3805 ,C2429_=_C3806 ,\nC2429_=_C3807 ,C2429_=_C3808 ,C2429_=_C3809 ,C2429_=_C3810 ,C2429_=_C3811 ,C2429_=_C3812 ,\nC2429_=_C3813 ,C2429_=_C3814 ,C2429_=_C3815 ,C2440_=_C2447 ,C2440_=_C2516 ,C2440_=_C2690 ,\nC2440_=_C2887</w:t>
      </w:r>
    </w:p>
    <w:p>
      <w:pPr>
        <w:pStyle w:val="PreformattedText"/>
        <w:bidi w:val="0"/>
        <w:spacing w:before="0" w:after="0"/>
        <w:jc w:val="left"/>
        <w:rPr/>
      </w:pPr>
      <w:r>
        <w:rPr/>
        <w:t xml:space="preserve"> </w:t>
      </w:r>
      <w:r>
        <w:rPr/>
        <w:t>,C2440_=_C2907 ,C2440_=_C2998 ,C2440_=_C3173 ,C2440_=_C3354 ,C2440_=_C3412 ,\nC2440_=_C3415 ,C2440_=_C3416 ,C2440_=_C3417 ,C2440_=_C3418 ,C2440_=_C3419 ,C2440_=_C3420 ,\nC2447_=_C2679 ,C2447_=_C2773 ,C2447_=_C3244 ,C2447_=_C3298 ,C2447_=_C3330 ,C2447_=_C3611 ,\nC2447_=_C3830 ,C2447_=_C3877 ,C2447_=_C3878 ,C2447_=_C3880 ,C2447_=_C3881 ,C2447_=_C3883 ,\nC2447_=_C3884 ,C2447_=_C3885 ,C2489_=_C2509 ,C2489_=_C2686 ,C2489_=_C2700 ,C2489_=_C2701 ,\nC2489_=_C2703 ,C2489_=_C2704 ,C2489_=_C2705 ,C2489_=_C2706 ,C2489_=_C2708 ,C2489_=_C2710 ,\nC2489_=_C2712 ,C2489_=_C2713 ,C2489_=_C2714 ,C2489_=_C2715 ,C2509_=_C2512 ,C2509_=_C2516 ,\nC2509_=_C2520 ,C2509_=_C2686 ,C2509_=_C2700 ,C2509_=_C2701 ,C2509_=_C2703 ,C2509_=_C2704 ,\nC2509_=_C2705 ,C2509_=_C2706 ,C2509_=_C2708 ,C2509_=_C2710 ,C2509_=_C2712 ,C2509_=_C2713 ,\nC2509_=_C2714 ,C2509_=_C2715 ,C2512_=_C2516 ,C2512_=_C2520 ,C2512_=_C2687 ,C2512_=_C2905 ,\nC2512_=_C3130 ,C2512_=_C3131 ,C2512_=_C3133 ,C2512_=_C3134 ,C2512_=_C3136 ,C2512_=_C3138 ,\nC2512_=_C3139 ,C2512_=_C3140 ,C2512_=_C3141 ,C2512_=_C3142 ,C2512_=_C3143 ,C2516_=_C2520 ,\nC2516_=_C2690 ,C2516_=_C2887 ,C2516_=_C2907 ,C2516_=_C2998 ,C2516_=_C3173 ,C2516_=_C3354 ,\nC2516_=_C3412 ,C2516_=_C3415 ,C2516_=_C3416 ,C2516_=_C3417 ,C2516_=_C3418 ,C2516_=_C3419 ,\nC2516_=_C3420 ,C2520_=_C2694 ,C2520_=_C3176 ,C2520_=_C3297 ,C2520_=_C3362 ,C2520_=_C3562 ,\nC2520_=_C3781 ,C2520_=_C3843 ,C2533_=_C2754 ,C2533_=_C2770 ,C2533_=_C2785 ,C2533_=_C3295 ,\nC2533_=_C3422 ,C2533_=_C3445 ,C2533_=_C3468 ,C2533_=_C3469 ,C2533_=_C3471 ,C2533_=_C3473 ,\nC2556_=_C2792 ,C2556_=_C3220 ,C2556_=_C3292 ,C2556_=_C3303 ,C2556_=_C3678 ,C2556_=_C3968 ,\nC2556_=_C4027 ,C2556_=_C4051 ,C2567_=_C2608 ,C2567_=_C3017 ,C2567_=_C3301 ,C2567_=_C3463 ,\nC2567_=_C3577 ,C2567_=_C3671 ,C2567_=_C3907 ,C2567_=_C3931 ,C2567_=_C3989 ,C2567_=_C3990 ,\nC2567_=_C3991 ,C2567_=_C3993 ,C2601_=_C2608 ,C2601_=_C2755 ,C2601_=_C2786 ,C2601_=_C3011 ,\nC2601_=_C3253 ,C2601_=_C3457 ,C2601_=_C3584 ,C2601_=_C3585 ,C2601_=_C3586 ,C2601_=_C3587 ,\nC2601_=_C3588 ,C2601_=_C3590 ,C2601_=_C3592 ,C2608_=_C3017 ,C2608_=_C3301 ,C2608_=_C3463 ,\nC2608_=_C3577 ,C2608_=_C3671 ,C2608_=_C3907 ,C2608_=_C3931 ,C2608_=_C3989 ,C2608_=_C3990 ,\nC2608_=_C3991 ,C2608_=_C3993 ,C2616_=_C2782 ,C2616_=_C3144 ,C2616_=_C3145 ,C2616_=_C3148 ,\nC2616_=_C3149 ,C2616_=_C3152 ,C2616_=_C3154 ,C2616_=_C3156 ,C2616_=_C3157 ,C2616_=_C3158 ,\nC2679_=_C2773 ,C2679_=_C3244 ,C2679_=_C3298 ,C2679_=_C3330 ,C2679_=_C3611 ,C2679_=_C3830 ,\nC2679_=_C3877 ,C2679_=_C3878 ,C2679_=_C3880 ,C2679_=_C3881 ,C2679_=_C3883 ,C2679_=_C3884 ,\nC2679_=_C3885 ,C2686_=_C2687 ,C2686_=_C2690 ,C2686_=_C2694 ,C2686_=_C2700 ,C2686_=_C2701 ,\nC2686_=_C2703 ,C2686_=_C2704 ,C2686_=_C2705 ,C2686_=_C2706 ,C2686_=_C2708 ,C2686_=_C2710 ,\nC2686_=_C2712 ,C2686_=_C2713 ,C2686_=_C2714 ,C2686_=_C2715 ,C2687_=_C2690 ,C2687_=_C2694 ,\nC2687_=_C2905 ,C2687_=_C3130 ,C2687_=_C3131 ,C2687_=_C3133 ,C2687_=_C3134 ,C2687_=_C3136 ,\nC2687_=_C3138 ,C2687_=_C3139 ,C2687_=_C3140 ,C2687_=_C3141 ,C2687_=_C3142 ,C2687_=_C3143 ,\nC2690_=_C2694 ,C2690_=_C2887 ,C2690_=_C2907 ,C2690_=_C2998 ,C2690_=_C3173 ,C2690_=_C3354 ,\nC2690_=_C3412 ,C2690_=_C3415 ,C2690_=_C3416 ,C2690_=_C3417 ,C2690_=_C3418 ,C2690_=_C3419 ,\nC2690_=_C3420 ,C2694_=_C3176 ,C2694_=_C3297 ,C2694_=_C3362 ,C2694_=_C3562 ,C2694_=_C3781 ,\nC2694_=_C3843 ,C2700_=_C2701 ,C2700_=_C2703 ,C2700_=_C2704 ,C2700_=_C2705 ,C2700_=_C2706 ,\nC2700_=_C2708 ,C2700_=_C2710 ,C2700_=_C2712 ,C2700_=_C2713 ,C2700_=_C2714 ,C2700_=_C2715 ,\nC2701_=_C2703 ,C2701_=_C2704 ,C2701_=_C2705 ,C2701_=_C2706 ,C2701_=_C2708 ,C2701_=_C2710 ,\nC2701_=_C2712 ,C2701_=_C2713 ,C2701_=_C2714 ,C2701_=_C2715 ,C2703_=_C2704 ,C2703_=_C2705 ,\nC2703_=_C2706 ,C2703_=_C2708 ,C2703_=_C2710 ,C2703_=_C2712 ,C2703_=_C2713 ,C2703_=_C2714 ,\nC2703_=_C2715 ,C2703_=_C3130 ,C2703_=_C3173 ,C2703_=_C3176 ,C2704_=_C2705 ,C2704_=_C2706 ,\nC2704_=_C2708 ,C2704_=_C2710 ,C2704_=_C2712 ,C2704_=_C2713 ,C2704_=_C2714 ,C2704_=_C2715 ,\nC2704_=_C3220 ,C2705_=_C2706 ,C2705_=_C2708 ,C2705_=_C2710 ,C2705_=_C2712 ,C2705_=_C2713 ,\nC2705_=_C2714 ,C2705_=_C2715 ,C2705_=_C3131 ,C2705_=_C3354 ,C2705_=_C3362 ,C2706_=_C2708 ,\nC2706_=_C2710 ,C2706_=_C2712 ,C2706_=_C2713 ,C2706_=_C2714 ,C2706_=_C2715 ,C2708_=_C2710 ,\nC2708_=_C2712 ,C2708_=_C2713 ,C2708_=_C2714 ,C2708_=_C2715 ,C2708_=_C3133 ,C2708_=_C3528 ,\nC2710_=_C2712 ,C2710_=_C2713 ,C2710_=_C2714 ,C2710_=_C2715 ,C2710_=_C3136 ,C2710_=_C3805 ,\nC2712_=_C2713 ,C2712_=_C2714 ,C2712_=_C2715 ,C2712_=_C3140 ,C2712_=_C3154 ,C2712_=_C3809 ,\nC2713_=_C2714 ,C2713_=_C2715 ,C2713_=_C3880 ,C2714_=_C2715 ,C2714_=_C3142 ,C2714_=_C3813 ,\nC2714_=_C3883 ,C2715_=_C3143 ,C2715_=_C3814 ,C2754_=_C2755 ,C2754_=_C2770 ,C2754_=_C2785 ,\nC2754_=_C3295 ,C2754_=_C3422 ,C2754_=_C3445 ,C2754_=_C3468 ,C2754_=_C3469 ,C2754_=_C3471 ,\nC2754_=_C3473 ,C2755_=_C2786 ,C2755_=_C3011 ,C2755_=_C3253 ,C2755_=_C3457 ,C2755_=_C3584 ,\nC2755_=_C3585 ,C2755_=_C3586 ,C2755_=_C3587 ,C2755_=_C3588 ,C2755_=_C3590 ,C2755_=_C3592 ,\nC2770_=_C2773 ,C2770_=_C2785 ,C2770_=_C3295 ,C2770_=_C3422 ,C2770_=_C3445 ,C2770_=_C3468 ,\nC2770_=_C3469 ,C2770_=_C3471 ,C2770_=_C3473 ,C2773_=_C3244 ,C2773_=_C3298 ,C2773_=_C3330 ,\nC2773_=_C3611 ,C2773_=_C3830 ,C2773_=_C3877 ,C2773_=_C3878 ,C2773_=_C3880 ,C2773_=_C3881 ,\nC2773_=_C3883 ,C2773_=_C3884 ,C2773_=_C3885 ,C2782_=_C2785 ,C2782_=_C2786 ,C2782_=_C2792 ,\nC2782_=_C3144 ,C2782_=_C3145 ,C2782_=_C3148 ,C2782_=_C3149 ,C2782_=_C3152 ,C2782_=_C3154 ,\nC2782_=_C3156 ,C2782_=_C3157 ,C2782_=_C3158 ,C2785_=_C2786 ,C2785_=_C2792 ,C2785_=_C3295 ,\nC2785_=_C3422 ,C2785_=_C3445 ,C2785_=_C3468 ,C2785_=_C3469 ,C2785_=_C3471 ,C2785_=_C3473 ,\nC2786_=_C2792 ,C2786_=_C3011 ,C2786_=_C3253 ,C2786_=_C3457 ,C2786_=_C3584 ,C2786_=_C3585 ,\nC2786_=_C3586 ,C2786_=_C3587 ,C2786_=_C3588 ,C2786_=_C3590 ,C2786_=_C3592 ,C2792_=_C3220 ,\nC2792_=_C3292 ,C2792_=_C3303 ,C2792_=_C3678 ,C2792_=_C3968 ,C2792_=_C4027 ,C2792_=_C4051 ,\nC2887_=_C2892 ,C2887_=_C2907 ,C2887_=_C2998 ,C2887_=_C3173 ,C2887_=_C3354 ,C2887_=_C3412 ,\nC2887_=_C3415 ,C2887_=_C3416 ,C2887_=_C3417 ,C2887_=_C3418 ,C2887_=_C3419 ,C2887_=_C3420 ,\nC2892_=_C2937 ,C2892_=_C2952 ,C2892_=_C3014 ,C2892_=_C3528 ,C2892_=_C3805 ,C2892_=_C3806 ,\nC2892_=_C3807 ,C2892_=_C3808 ,C2892_=_C3809 ,C2892_=_C3810 ,C2892_=_C3811 ,C2892_=_C3812 ,\nC2892_=_C3813 ,C2892_=_C3814 ,C2892_=_C3815 ,C2905_=_C2907 ,C2905_=_C3130 ,C2905_=_C3131 ,\nC2905_=_C3133 ,C2905_=_C3134 ,C2905_=_C3136 ,C2905_=_C3138 ,C2905_=_C3139 ,C2905_=_C3140 ,\nC2905_=_C3141 ,C2905_=_C3142 ,C2905_=_C3143 ,C2907_=_C2998 ,C2907_=_C3173 ,C2907_=_C3354 ,\nC2907_=_C3412 ,C2907_=_C3415 ,C2907_=_C3416 ,C2907_=_C3417 ,C2907_=_C3418 ,C2907_=_C3419 ,\nC2907_=_C3420 ,C2937_=_C2952 ,C2937_=_C3014 ,C2937_=_C3528 ,C2937_=_C3805 ,C2937_=_C3806 ,\nC2937_=_C3807 ,C2937_=_C3808 ,C2937_=_C3809 ,C2937_=_C3810 ,C2937_=_C3811 ,C2937_=_C3812 ,\nC2937_=_C3813 ,C2937_=_C3814 ,C2937_=_C3815 ,C2952_=_C3014 ,C2952_=_C3528 ,C2952_=_C3805 ,\nC2952_=_C3806 ,C2952_=_C3807 ,C2952_=_C3808 ,C2952_=_C3809 ,C2952_=_C3810 ,C2952_=_C3811 ,\nC2952_=_C3812 ,C2952_=_C3813 ,C2952_=_C3814 ,C2952_=_C3815 ,C2998_=_C3173 ,C2998_=_C3354 ,\nC2998_=_C3412 ,C2998_=_C3415 ,C2998_=_C3416 ,C2998_=_C3417 ,C2998_=_C3418 ,C2998_=_C3419 ,\nC2998_=_C3420 ,C3011_=_C3014 ,C3011_=_C3017 ,C3011_=_C3253 ,C3011_=_C3457 ,C3011_=_C3584 ,\nC3011_=_C3585 ,C3011_=_C3586 ,C3011_=_C3587 ,C3011_=_C3588 ,C3011_=_C3590 ,C3011_=_C3592 ,\nC3014_=_C3017 ,C3014_=_C3528 ,C3014_=_C3805 ,C3014_=_C3806 ,C3014_=_C3807 ,C3014_=_C3808 ,\nC3014_=_C3809 ,C3014_=_C3810 ,C3014_=_C3811 ,C3014_=_C3812 ,C3014_=_C3813 ,C3014_=_C3814 ,\nC3014_=_C3815 ,C3017_=_C3301 ,C3017_=_C3463 ,C3017_=_C3577 ,C3017_=_C3671 ,C3017_=_C3907 ,\nC3017_=_C3931 ,C3017_=_C3989 ,C3017_=_C3990 ,C3017_=_C3991 ,C3017_=_C3993 ,C3130_=_C3131 ,\nC3130_=_C3133 ,C3130_=_C3134 ,C3130_=_C3136 ,C3130_=_C3138 ,C3130_=_C3139 ,C3130_=_C3140 ,\nC3130_=_C3141 ,C3130_=_C3142 ,C3130_=_C3143 ,C3130_=_C3173 ,C3130_=_C3176 ,C3131_=_C3133 ,\nC3131_=_C3134 ,C3131_=_C3136 ,C3131_=_C3138 ,C3131_=_C3139 ,C3131_=_C3140 ,C3131_=_C3141 ,\nC3131_=_C3142 ,C3131_=_C3143 ,C3131_=_C3354 ,C3131_=_C3362 ,C3133_=_C3134 ,C3133_=_C3136 ,\nC3133_=_C3138 ,C3133_=_C3139 ,C3133_=_C3140 ,C3133_=_C3141 ,C3133_=_C3142 ,C3133_=_C3143 ,\nC3133_=_C3528 ,C3134_=_C3136 ,C3134_=_C3138 ,C3134_=_C3139 ,C3134_=_C3140 ,C3134_=_C3141 ,\nC3134_=_C3142 ,C3134_=_C3143 ,C3136_=_C3138 ,C3136_=_C3139 ,C3136_=_C3140 ,C3136_=_C3141 ,\nC3136_=_C3142 ,C3136_=_C3143 ,C3136_=_C3805 ,C3138_=_C3139 ,C3138_=_C3140 ,C3138_=_C3141 ,\nC3138_=_C3142 ,C3138_=_C3143 ,C3139_=_C3140 ,C3139_=_C3141 ,C3139_=_C3142 ,C3139_=_C3143 ,\nC3139_=_C3877 ,C3140_=_C3141 ,C3140_=_C3142 ,C3140_=_C3143 ,C3140_=_C3154 ,C3140_=_C3809 ,\nC3141_=_C3142 ,C3141_=_C3143 ,C3142_=_C3143 ,C3142_=_C3813 ,C3142_=_C3883 ,C3143_=_C3814 ,\nC3144_=_C3145 ,C3144_=_C3148 ,C3144_=_C3149 ,C3144_=_C3152 ,C3144_=_C3154 ,C3144_=_C3156 ,\nC3144_=_C3157 ,C3144_=_C3158 ,C3144_=_C3295 ,C3144_=_C3297 ,C3144_=_C3298 ,C3144_=_C3301 ,\nC3144_=_C3303 ,C3145_=_C3148 ,C3145_=_C3149 ,C3145_=_C3152 ,C3145_=_C3154 ,C3145_=_C3156 ,\nC3145_=_C3157 ,C3145_=_C3158 ,C3148_=_C3149 ,C3148_=_C3152 ,C3148_=_C3154 ,C3148_=_C3156 ,\nC3148_=_C3157 ,C3148_=_C3158 ,C3149_=_C3152 ,C3149_=_C3154 ,C3149_=_C3156 ,C3149_=_C3157 ,\nC3149_=_C3158 ,C3149_=_C3781 ,C3152_=_C3154 ,C3152_=_C3156 ,C3152_=_C3157 ,C3152_=_C3158 ,\nC3152_=_C3416 ,C3152_=_C3469 ,C3152_=_C3588 ,C3152_=_C3807 ,C3152_=_C3968 ,C3154_=_C3156 ,\nC3154_=_C3157 ,C3154_=_C3158 ,C3154_=_C3809 ,C3156_=_C3157 ,C3156_=_C3158 ,C3157_=_C3158 ,\nC3158_=_C3815 ,C3173_=_C3176 ,C3173_=_C3354 ,C3173_=_C3412 ,C3173_=_C3415 ,C3173_=_C3416 ,\nC3173_=_C3417 ,C3173_=_C3418 ,C3173_=_C3419 ,C3173_=_C3420 ,C3176_=_C3297 ,C3176_=_C3362 ,\nC3176_=_C3562 ,C3176_=_C3781 ,C3176_=_C3843 ,C3220_=_C3292 ,C3220_=_C3303 ,C3220_=_C3678 ,\nC3220_=_C3968 ,C3220_=_C4027 ,C3220_=_C4051 ,C3244_=_C3298 ,C3244_=_C3330 ,C3244_=_C3611 ,\nC3244_=_C3830 ,C3244_=_C3877 ,C3244_=_C3878 ,C3244_=_C3880 ,C3244_=_C3881</w:t>
      </w:r>
    </w:p>
    <w:p>
      <w:pPr>
        <w:pStyle w:val="PreformattedText"/>
        <w:bidi w:val="0"/>
        <w:spacing w:before="0" w:after="0"/>
        <w:jc w:val="left"/>
        <w:rPr/>
      </w:pPr>
      <w:r>
        <w:rPr/>
        <w:t xml:space="preserve"> </w:t>
      </w:r>
      <w:r>
        <w:rPr/>
        <w:t>,C3244_=_C3883 ,\nC3244_=_C3884 ,C3244_=_C3885 ,C3253_=_C3457 ,C3253_=_C3584 ,C3253_=_C3585 ,C3253_=_C3586 ,\nC3253_=_C3587 ,C3253_=_C3588 ,C3253_=_C3590 ,C3253_=_C3592 ,C3292_=_C3303 ,C3292_=_C3678 ,\nC3292_=_C3968 ,C3292_=_C4027 ,C3292_=_C4051 ,C3295_=_C3297 ,C3295_=_C3298 ,C3295_=_C3301 ,\nC3295_=_C3303 ,C3295_=_C3422 ,C3295_=_C3445 ,C3295_=_C3468 ,C3295_=_C3469 ,C3295_=_C3471 ,\nC3295_=_C3473 ,C3297_=_C3298 ,C3297_=_C3301 ,C3297_=_C3303 ,C3297_=_C3362 ,C3297_=_C3562 ,\nC3297_=_C3781 ,C3297_=_C3843 ,C3298_=_C3301 ,C3298_=_C3303 ,C3298_=_C3330 ,C3298_=_C3611 ,\nC3298_=_C3830 ,C3298_=_C3877 ,C3298_=_C3878 ,C3298_=_C3880 ,C3298_=_C3881 ,C3298_=_C3883 ,\nC3298_=_C3884 ,C3298_=_C3885 ,C3301_=_C3303 ,C3301_=_C3463 ,C3301_=_C3577 ,C3301_=_C3671 ,\nC3301_=_C3907 ,C3301_=_C3931 ,C3301_=_C3989 ,C3301_=_C3990 ,C3301_=_C3991 ,C3301_=_C3993 ,\nC3303_=_C3678 ,C3303_=_C3968 ,C3303_=_C4027 ,C3303_=_C4051 ,C3330_=_C3611 ,C3330_=_C3830 ,\nC3330_=_C3877 ,C3330_=_C3878 ,C3330_=_C3880 ,C3330_=_C3881 ,C3330_=_C3883 ,C3330_=_C3884 ,\nC3330_=_C3885 ,C3354_=_C3362 ,C3354_=_C3412 ,C3354_=_C3415 ,C3354_=_C3416 ,C3354_=_C3417 ,\nC3354_=_C3418 ,C3354_=_C3419 ,C3354_=_C3420 ,C3362_=_C3562 ,C3362_=_C3781 ,C3362_=_C3843 ,\nC3412_=_C3415 ,C3412_=_C3416 ,C3412_=_C3417 ,C3412_=_C3418 ,C3412_=_C3419 ,C3412_=_C3420 ,\nC3412_=_C3577 ,C3415_=_C3416 ,C3415_=_C3417 ,C3415_=_C3418 ,C3415_=_C3419 ,C3415_=_C3420 ,\nC3415_=_C3806 ,C3416_=_C3417 ,C3416_=_C3418 ,C3416_=_C3419 ,C3416_=_C3420 ,C3416_=_C3469 ,\nC3416_=_C3588 ,C3416_=_C3807 ,C3416_=_C3968 ,C3417_=_C3418 ,C3417_=_C3419 ,C3417_=_C3420 ,\nC3417_=_C3810 ,C3418_=_C3419 ,C3418_=_C3420 ,C3418_=_C3881 ,C3419_=_C3420 ,C3420_=_C3812 ,\nC3422_=_C3445 ,C3422_=_C3468 ,C3422_=_C3469 ,C3422_=_C3471 ,C3422_=_C3473 ,C3445_=_C3468 ,\nC3445_=_C3469 ,C3445_=_C3471 ,C3445_=_C3473 ,C3457_=_C3463 ,C3457_=_C3584 ,C3457_=_C3585 ,\nC3457_=_C3586 ,C3457_=_C3587 ,C3457_=_C3588 ,C3457_=_C3590 ,C3457_=_C3592 ,C3463_=_C3577 ,\nC3463_=_C3671 ,C3463_=_C3907 ,C3463_=_C3931 ,C3463_=_C3989 ,C3463_=_C3990 ,C3463_=_C3991 ,\nC3463_=_C3993 ,C3468_=_C3469 ,C3468_=_C3471 ,C3468_=_C3473 ,C3469_=_C3471 ,C3469_=_C3473 ,\nC3469_=_C3588 ,C3469_=_C3807 ,C3469_=_C3968 ,C3471_=_C3473 ,C3528_=_C3805 ,C3528_=_C3806 ,\nC3528_=_C3807 ,C3528_=_C3808 ,C3528_=_C3809 ,C3528_=_C3810 ,C3528_=_C3811 ,C3528_=_C3812 ,\nC3528_=_C3813 ,C3528_=_C3814 ,C3528_=_C3815 ,C3562_=_C3781 ,C3562_=_C3843 ,C3577_=_C3671 ,\nC3577_=_C3907 ,C3577_=_C3931 ,C3577_=_C3989 ,C3577_=_C3990 ,C3577_=_C3991 ,C3577_=_C3993 ,\nC3584_=_C3585 ,C3584_=_C3586 ,C3584_=_C3587 ,C3584_=_C3588 ,C3584_=_C3590 ,C3584_=_C3592 ,\nC3584_=_C3671 ,C3585_=_C3586 ,C3585_=_C3587 ,C3585_=_C3588 ,C3585_=_C3590 ,C3585_=_C3592 ,\nC3586_=_C3587 ,C3586_=_C3588 ,C3586_=_C3590 ,C3586_=_C3592 ,C3587_=_C3588 ,C3587_=_C3590 ,\nC3587_=_C3592 ,C3587_=_C3931 ,C3588_=_C3590 ,C3588_=_C3592 ,C3588_=_C3807 ,C3588_=_C3968 ,\nC3590_=_C3592 ,C3590_=_C3991 ,C3590_=_C4051 ,C3611_=_C3830 ,C3611_=_C3877 ,C3611_=_C3878 ,\nC3611_=_C3880 ,C3611_=_C3881 ,C3611_=_C3883 ,C3611_=_C3884 ,C3611_=_C3885 ,C3671_=_C3907 ,\nC3671_=_C3931 ,C3671_=_C3989 ,C3671_=_C3990 ,C3671_=_C3991 ,C3671_=_C3993 ,C3678_=_C3968 ,\nC3678_=_C4027 ,C3678_=_C4051 ,C3781_=_C3843 ,C3805_=_C3806 ,C3805_=_C3807 ,C3805_=_C3808 ,\nC3805_=_C3809 ,C3805_=_C3810 ,C3805_=_C3811 ,C3805_=_C3812 ,C3805_=_C3813 ,C3805_=_C3814 ,\nC3805_=_C3815 ,C3806_=_C3807 ,C3806_=_C3808 ,C3806_=_C3809 ,C3806_=_C3810 ,C3806_=_C3811 ,\nC3806_=_C3812 ,C3806_=_C3813 ,C3806_=_C3814 ,C3806_=_C3815 ,C3807_=_C3808 ,C3807_=_C3809 ,\nC3807_=_C3810 ,C3807_=_C3811 ,C3807_=_C3812 ,C3807_=_C3813 ,C3807_=_C3814 ,C3807_=_C3815 ,\nC3807_=_C3968 ,C3808_=_C3809 ,C3808_=_C3810 ,C3808_=_C3811 ,C3808_=_C3812 ,C3808_=_C3813 ,\nC3808_=_C3814 ,C3808_=_C3815 ,C3809_=_C3810 ,C3809_=_C3811 ,C3809_=_C3812 ,C3809_=_C3813 ,\nC3809_=_C3814 ,C3809_=_C3815 ,C3810_=_C3811 ,C3810_=_C3812 ,C3810_=_C3813 ,C3810_=_C3814 ,\nC3810_=_C3815 ,C3811_=_C3812 ,C3811_=_C3813 ,C3811_=_C3814 ,C3811_=_C3815 ,C3812_=_C3813 ,\nC3812_=_C3814 ,C3812_=_C3815 ,C3813_=_C3814 ,C3813_=_C3815 ,C3813_=_C3883 ,C3814_=_C3815 ,\nC3830_=_C3877 ,C3830_=_C3878 ,C3830_=_C3880 ,C3830_=_C3881 ,C3830_=_C3883 ,C3830_=_C3884 ,\nC3830_=_C3885 ,C3877_=_C3878 ,C3877_=_C3880 ,C3877_=_C3881 ,C3877_=_C3883 ,C3877_=_C3884 ,\nC3877_=_C3885 ,C3878_=_C3880 ,C3878_=_C3881 ,C3878_=_C3883 ,C3878_=_C3884 ,C3878_=_C3885 ,\nC3880_=_C3881 ,C3880_=_C3883 ,C3880_=_C3884 ,C3880_=_C3885 ,C3881_=_C3883 ,C3881_=_C3884 ,\nC3881_=_C3885 ,C3883_=_C3884 ,C3883_=_C3885 ,C3884_=_C3885 ,C3907_=_C3931 ,C3907_=_C3989 ,\nC3907_=_C3990 ,C3907_=_C3991 ,C3907_=_C3993 ,C3931_=_C3989 ,C3931_=_C3990 ,C3931_=_C3991 ,\nC3931_=_C3993 ,C3968_=_C4027 ,C3968_=_C4051 ,C3989_=_C3990 ,C3989_=_C3991 ,C3989_=_C3993 ,\nC3990_=_C3991 ,C3990_=_C3993 ,C3991_=_C3993 ,C3991_=_C4051 ,C4027_=_C4051 ,"];137[shape=box, label="id:137 level: 5\n321: C159 C254 C271 C348 C358 \nC373 C391 C445 C447 C448 C449 \nC450 C451 C453 C454 C456 C457 \nC458 C459 C460 C461 C462 C464 \nC465 C467 C469 C471 C473 C474 \nC475 C478 C482 C486 C494 C505 \nC510 C663 C669 C703 C704 C705 \nC706 C708 C709 C711 C713 C715 \nC717 C718 C720 C721 C722 C724 \nC725 C726 C727 C728 C729 C730 \nC757 C759 C788 C871 C895 C897 \nC904 C937 C939 C957 C971 C997 \nC1066 C1099 C1127 C1151 C1175 C1192 \nC1200 C1206 C1240 C1260 C1265 C1280 \nC1285 C1363 C1383 C1384 C1401 C1431 \nC1446 C1447 C1448 C1449 C1450 C1451 \nC1453 C1454 C1455 C1456 C1457 C1458 \nC1460 C1461 C1462 C1464 C1466 C1467 \nC1483 C1485 C1490 C1494 C1495 C1539 \nC1559 C1565 C1588 C1614 C1669 C1686 \nC1688 C1690 C1691 C1692 C1694 C1695 \nC1696 C1697 C1698 C1699 C1701 C1702 \nC1703 C1704 C1705 C1706 C1707 C1708 \nC1746 C1752 C1754 C1760 C1774 C1797 \nC1839 C1840 C1847 C1849 C1850 C1853 \nC1855 C1856 C1857 C1858 C1859 C1860 \nC1862 C1863 C1864 C1866 C1867 C1868 \nC1869 C1870 C1871 C1874 C1883 C1887 \nC1889 C1891 C1893 C1904 C1907 C1914 \nC1915 C1933 C2032 C2036 C2092 C2102 \nC2148 C2149 C2151 C2152 C2153 C2154 \nC2156 C2157 C2158 C2159 C2160 C2161 \nC2162 C2163 C2164 C2183 C2188 C2189 \nC2192 C2195 C2196 C2197 C2242 C2250 \nC2299 C2384 C2385 C2386 C2388 C2389 \nC2390 C2392 C2393 C2394 C2395 C2396 \nC2397 C2398 C2508 C2544 C2575 C2620 \nC2686 C2687 C2688 C2689 C2690 C2691 \nC2693 C2694 C2696 C2715 C2731 C2740 \nC2820 C2821 C2822 C2823 C2824 C2826 \nC2827 C2828 C2829 C2830 C2831 C2832 \nC2833 C2834 C2835 C2838 C2843 C2876 \nC2970 C2980 C3062 C3065 C3071 C3128 \nC3143 C3208 C3236 C3323 C3328 C3366 \nC3399 C3400 C3401 C3402 C3403 C3404 \nC3405 C3406 C3407 C3408 C3409 C3410 \nC3411 C3439 C3537 C3538 C3568 C3631 \nC3633 C3639 C3654 C3655 C3656 C3657 \nC3659 C3660 C3661 C3663 C3690 C3716 \nC3736 C3762 C3763 C3764 C3765 C3766 \nC3767 C3768 C3769 C3801 C3814 C3827 \nC3865 C3894 C3928 C3939 C3971 C3982 \nC3983 C3984 C3986 C4011 C4028 C4029 \nC4061 C4075 C4094 C4097 \n3599: C159_=_C254( C159 C254 ) C159_=_C271( C159 C271 ) C159_=_C348( C159 C348 ) C159_=_C358( C159 C358 ) C159_=_C373( C159 C373 ) \nC159_=_C1614( C159 C1614 ) C159_=_C1891( C159 C1891 ) C159_=_C2196( C159 C2196 ) C159_=_C2299( C159 C2299 ) C159_=_C2715( C159 C2715 ) C159_=_C3143( C159 C3143 ) \nC159_=_C3208( C159 C3208 ) C159_=_C3236( C159 C3236 ) C159_=_C3323( C159 C3323 ) C159_=_C3537( C159 C3537 ) C159_=_C3814( C159 C3814 ) C159_=_C3827( C159 C3827 ) \nC159_=_C4011( C159 C4011 ) C159_=_C4094( C159 C4094 ) C254_=_C271( C254 C271 ) C254_=_C348( C254 C348 ) C254_=_C358( C254 C358 ) C254_=_C373( C254 C373 ) \nC254_=_C1614( C254 C1614 ) C254_=_C1891( C254 C1891 ) C254_=_C2196( C254 C2196 ) C254_=_C2299( C254 C2299 ) C254_=_C2715( C254 C2715 ) C254_=_C3143( C254 C3143 ) \nC254_=_C3208( C254 C3208 ) C254_=_C3236( C254 C3236 ) C254_=_C3323( C254 C3323 ) C254_=_C3537( C254 C3537 ) C254_=_C3814( C254 C3814 ) C254_=_C3827( C254 C3827 ) \nC254_=_C4011( C254 C4011 ) C254_=_C4094( C254 C4094 ) C271_=_C348( C271 C348 ) C271_=_C358( C271 C358 ) C271_=_C373( C271 C373 ) C271_=_C1614( C271 C1614 ) \nC271_=_C1891( C271 C1891 ) C271_=_C2196( C271 C2196 ) C271_=_C2299( C271 C2299 ) C271_=_C2715( C271 C2715 ) C271_=_C3143( C271 C3143 ) C271_=_C3208( C271 C3208 ) \nC271_=_C3236( C271 C3236 ) C271_=_C3323( C271 C3323 ) C271_=_C3537( C271 C3537 ) C271_=_C3814( C271 C3814 ) C271_=_C3827( C271 C3827 ) C271_=_C4011( C271 C4011 ) \nC271_=_C4094( C271 C4094 ) C348_=_C358( C348 C358 ) C348_=_C373( C348 C373 ) C348_=_C1614( C348 C1614 ) C348_=_C1891( C348 C1891 ) C348_=_C2196( C348 C2196 ) \nC348_=_C2299( C348 C2299 ) C348_=_C2715( C348 C2715 ) C348_=_C3143( C348 C3143 ) C348_=_C3208( C348 C3208 ) C348_=_C3236( C348 C3236 ) C348_=_C3323( C348 C3323 ) \nC348_=_C3537( C348 C3537 ) C348_=_C3814( C348 C3814 ) C348_=_C3827( C348 C3827 ) C348_=_C4011( C348 C4011 ) C348_=_C4094( C348 C4094 ) C358_=_C373( C358 C373 ) \nC358_=_C1614( C358 C1614 ) C358_=_C1891( C358 C1891 ) C358_=_C2196( C358 C2196 ) C358_=_C2299( C358 C2299 ) C358_=_C2715( C358 C2715 ) C358_=_C3143( C358 C3143 ) \nC358_=_C3208( C358 C3208 ) C358_=_C3236( C358 C3236 ) C358_=_C3323( C358 C3323 ) C358_=_C3537( C358 C3537 ) C358_=_C3814( C358 C3814 ) C358_=_C3827( C358 C3827 ) \nC358_=_C4011( C358 C4011 ) C358_=_C4094( C358 C4094 ) C373_=_C1614( C373 C1614 ) C373_=_C1891( C373 C1891 ) C373_=_C2196( C373 C2196 ) C373_=_C2299( C373 C2299 ) \nC373_=_C2715( C373 C2715 ) C373_=_C3143( C373 C3143 ) C373_=_C3208( C373 C3208 ) C373_=_C3236( C373 C3236 ) C373_=_C3323( C373 C3323 ) C373_=_C3537( C373 C3537 ) \nC373_=_C3814( C373 C3814 ) C373_=_C3827( C373 C3827 ) C373_=_C4011( C373 C4011 ) C373_=_C4094( C373 C4094 ) C391_=_C937( C391 C937 ) C391_=_C1446( C391 C1446 ) \nC391_=_C1447( C391 C1447 ) C391_=_C1448( C391 C1448 ) C391_=_C1449( C391 C1449 ) C391_=_C1450( C391 C1450 ) C391_=_C1451( C391 C1451 ) C391_=_C1453( C391 C1453 ) \nC391_=_C1454( C391 C1454 ) C391_=_C1455( C391 C1455 ) C391_=_C1456( C391 C1456 ) C391_=_C1457( C391 C1457 ) C391_=_C1458( C391 C1458 ) C391_=_C1460( C391 C1460 ) \nC391_=_C1461( C391 C1461 ) C391_=_C1462( C391</w:t>
      </w:r>
    </w:p>
    <w:p>
      <w:pPr>
        <w:pStyle w:val="PreformattedText"/>
        <w:bidi w:val="0"/>
        <w:spacing w:before="0" w:after="0"/>
        <w:jc w:val="left"/>
        <w:rPr/>
      </w:pPr>
      <w:r>
        <w:rPr/>
        <w:t xml:space="preserve"> </w:t>
      </w:r>
      <w:r>
        <w:rPr/>
        <w:t>C1462 ) C391_=_C1464( C391 C1464 ) C391_=_C1466( C391 C1466 ) C391_=_C1467( C391 C1467 ) C445_=_C447( C445 C447 ) \nC445_=_C448( C445 C448 ) C445_=_C449( C445 C449 ) C445_=_C450( C445 C450 ) C445_=_C451( C445 C451 ) C445_=_C453( C445 C453 ) C445_=_C454( C445 C454 ) \nC445_=_C456( C445 C456 ) C445_=_C457( C445 C457 ) C445_=_C458( C445 C458 ) C445_=_C459( C445 C459 ) C445_=_C460( C445 C460 ) C445_=_C461( C445 C461 ) \nC445_=_C462( C445 C462 ) C445_=_C464( C445 C464 ) C445_=_C465( C445 C465 ) C445_=_C467( C445 C467 ) C445_=_C469( C445 C469 ) C447_=_C448( C447 C448 ) \nC447_=_C449( C447 C449 ) C447_=_C450( C447 C450 ) C447_=_C451( C447 C451 ) C447_=_C453( C447 C453 ) C447_=_C454( C447 C454 ) C447_=_C456( C447 C456 ) \nC447_=_C457( C447 C457 ) C447_=_C458( C447 C458 ) C447_=_C459( C447 C459 ) C447_=_C460( C447 C460 ) C447_=_C461( C447 C461 ) C447_=_C462( C447 C462 ) \nC447_=_C464( C447 C464 ) C447_=_C465( C447 C465 ) C447_=_C467( C447 C467 ) C447_=_C469( C447 C469 ) C447_=_C1447( C447 C1447 ) C447_=_C1874( C447 C1874 ) \nC447_=_C1883( C447 C1883 ) C447_=_C1887( C447 C1887 ) C447_=_C1889( C447 C1889 ) C447_=_C1891( C447 C1891 ) C447_=_C1893( C447 C1893 ) C448_=_C449( C448 C449 ) \nC448_=_C450( C448 C450 ) C448_=_C451( C448 C451 ) C448_=_C453( C448 C453 ) C448_=_C454( C448 C454 ) C448_=_C456( C448 C456 ) C448_=_C457( C448 C457 ) \nC448_=_C458( C448 C458 ) C448_=_C459( C448 C459 ) C448_=_C460( C448 C460 ) C448_=_C461( C448 C461 ) C448_=_C462( C448 C462 ) C448_=_C464( C448 C464 ) \nC448_=_C465( C448 C465 ) C448_=_C467( C448 C467 ) C448_=_C469( C448 C469 ) C449_=_C450( C449 C450 ) C449_=_C451( C449 C451 ) C449_=_C453( C449 C453 ) \nC449_=_C454( C449 C454 ) C449_=_C456( C449 C456 ) C449_=_C457( C449 C457 ) C449_=_C458( C449 C458 ) C449_=_C459( C449 C459 ) C449_=_C460( C449 C460 ) \nC449_=_C461( C449 C461 ) C449_=_C462( C449 C462 ) C449_=_C464( C449 C464 ) C449_=_C465( C449 C465 ) C449_=_C467( C449 C467 ) C449_=_C469( C449 C469 ) \nC449_=_C1850( C449 C1850 ) C449_=_C2092( C449 C2092 ) C449_=_C2102( C449 C2102 ) C450_=_C451( C450 C451 ) C450_=_C453( C450 C453 ) C450_=_C454( C450 C454 ) \nC450_=_C456( C450 C456 ) C450_=_C457( C450 C457 ) C450_=_C458( C450 C458 ) C450_=_C459( C450 C459 ) C450_=_C460( C450 C460 ) C450_=_C461( C450 C461 ) \nC450_=_C462( C450 C462 ) C450_=_C464( C450 C464 ) C450_=_C465( C450 C465 ) C450_=_C467( C450 C467 ) C450_=_C469( C450 C469 ) C450_=_C713( C450 C713 ) \nC450_=_C1449( C450 C1449 ) C450_=_C2183( C450 C2183 ) C450_=_C2188( C450 C2188 ) C450_=_C2189( C450 C2189 ) C450_=_C2192( C450 C2192 ) C450_=_C2195( C450 C2195 ) \nC450_=_C2196( C450 C2196 ) C450_=_C2197( C450 C2197 ) C451_=_C453( C451 C453 ) C451_=_C454( C451 C454 ) C451_=_C456( C451 C456 ) C451_=_C457( C451 C457 ) \nC451_=_C458( C451 C458 ) C451_=_C459( C451 C459 ) C451_=_C460( C451 C460 ) C451_=_C461( C451 C461 ) C451_=_C462( C451 C462 ) C451_=_C464( C451 C464 ) \nC451_=_C465( C451 C465 ) C451_=_C467( C451 C467 ) C451_=_C469( C451 C469 ) C453_=_C454( C453 C454 ) C453_=_C456( C453 C456 ) C453_=_C457( C453 C457 ) \nC453_=_C458( C453 C458 ) C453_=_C459( C453 C459 ) C453_=_C460( C453 C460 ) C453_=_C461( C453 C461 ) C453_=_C462( C453 C462 ) C453_=_C464( C453 C464 ) \nC453_=_C465( C453 C465 ) C453_=_C467( C453 C467 ) C453_=_C469( C453 C469 ) C453_=_C486( C453 C486 ) C453_=_C971( C453 C971 ) C453_=_C1797( C453 C1797 ) \nC453_=_C2092( C453 C2092 ) C453_=_C2620( C453 C2620 ) C453_=_C2838( C453 C2838 ) C453_=_C3366( C453 C3366 ) C453_=_C3399( C453 C3399 ) C453_=_C3400( C453 C3400 ) \nC453_=_C3401( C453 C3401 ) C453_=_C3402( C453 C3402 ) C453_=_C3403( C453 C3403 ) C453_=_C3404( C453 C3404 ) C453_=_C3405( C453 C3405 ) C453_=_C3406( C453 C3406 ) \nC453_=_C3407( C453 C3407 ) C453_=_C3408( C453 C3408 ) C453_=_C3409( C453 C3409 ) C453_=_C3410( C453 C3410 ) C453_=_C3411( C453 C3411 ) C454_=_C456( C454 C456 ) \nC454_=_C457( C454 C457 ) C454_=_C458( C454 C458 ) C454_=_C459( C454 C459 ) C454_=_C460( C454 C460 ) C454_=_C461( C454 C461 ) C454_=_C462( C454 C462 ) \nC454_=_C464( C454 C464 ) C454_=_C465( C454 C465 ) C454_=_C467( C454 C467 ) C454_=_C469( C454 C469 ) C454_=_C3399( C454 C3399 ) C454_=_C3439( C454 C3439 ) \nC456_=_C457( C456 C457 ) C456_=_C458( C456 C458 ) C456_=_C459( C456 C459 ) C456_=_C460( C456 C460 ) C456_=_C461( C456 C461 ) C456_=_C462( C456 C462 ) \nC456_=_C464( C456 C464 ) C456_=_C465( C456 C465 ) C456_=_C467( C456 C467 ) C456_=_C469( C456 C469 ) C456_=_C3402( C456 C3402 ) C456_=_C3801( C456 C3801 ) \nC457_=_C458( C457 C458 ) C457_=_C459( C457 C459 ) C457_=_C460( C457 C460 ) C457_=_C461( C457 C461 ) C457_=_C462( C457 C462 ) C457_=_C464( C457 C464 ) \nC457_=_C465( C457 C465 ) C457_=_C467( C457 C467 ) C457_=_C469( C457 C469 ) C458_=_C459( C458 C459 ) C458_=_C460( C458 C460 ) C458_=_C461( C458 C461 ) \nC458_=_C462( C458 C462 ) C458_=_C464( C458 C464 ) C458_=_C465( C458 C465 ) C458_=_C467( C458 C467 ) C458_=_C469( C458 C469 ) C458_=_C3403( C458 C3403 ) \nC458_=_C3865( C458 C3865 ) C459_=_C460( C459 C460 ) C459_=_C461( C459 C461 ) C459_=_C462( C459 C462 ) C459_=_C464( C459 C464 ) C459_=_C465( C459 C465 ) \nC459_=_C467( C459 C467 ) C459_=_C469( C459 C469 ) C460_=_C461( C460 C461 ) C460_=_C462( C460 C462 ) C460_=_C464( C460 C464 ) C460_=_C465( C460 C465 ) \nC460_=_C467( C460 C467 ) C460_=_C469( C460 C469 ) C460_=_C3404( C460 C3404 ) C460_=_C3894( C460 C3894 ) C461_=_C462( C461 C462 ) C461_=_C464( C461 C464 ) \nC461_=_C465( C461 C465 ) C461_=_C467( C461 C467 ) C461_=_C469( C461 C469 ) C461_=_C1462( C461 C1462 ) C462_=_C464( C462 C464 ) C462_=_C465( C462 C465 ) \nC462_=_C467( C462 C467 ) C462_=_C469( C462 C469 ) C462_=_C1705( C462 C1705 ) C462_=_C3406( C462 C3406 ) C462_=_C3971( C462 C3971 ) C464_=_C465( C464 C465 ) \nC464_=_C467( C464 C467 ) C464_=_C469( C464 C469 ) C464_=_C3409( C464 C3409 ) C464_=_C3982( C464 C3982 ) C465_=_C467( C465 C467 ) C465_=_C469( C465 C469 ) \nC467_=_C469( C467 C469 ) C467_=_C1467( C467 C1467 ) C469_=_C2834( C469 C2834 ) C471_=_C473( C471 C473 ) C471_=_C474( C471 C474 ) C471_=_C475( C471 C475 ) \nC471_=_C478( C471 C478 ) C471_=_C482( C471 C482 ) C471_=_C486( C471 C486 ) C471_=_C494( C471 C494 ) C471_=_C703( C471 C703 ) C471_=_C704( C471 C704 ) \nC471_=_C705( C471 C705 ) C471_=_C706( C471 C706 ) C471_=_C708( C471 C708 ) C471_=_C709( C471 C709 ) C471_=_C711( C471 C711 ) C471_=_C713( C471 C713 ) \nC471_=_C715( C471 C715 ) C471_=_C717( C471 C717 ) C471_=_C718( C471 C718 ) C471_=_C720( C471 C720 ) C471_=_C721( C471 C721 ) C471_=_C722( C471 C722 ) \nC471_=_C724( C471 C724 ) C471_=_C725( C471 C725 ) C471_=_C726( C471 C726 ) C471_=_C727( C471 C727 ) C471_=_C728( C471 C728 ) C471_=_C729( C471 C729 ) \nC471_=_C730( C471 C730 ) C473_=_C474( C473 C474 ) C473_=_C475( C473 C475 ) C473_=_C478( C473 C478 ) C473_=_C482( C473 C482 ) C473_=_C486( C473 C486 ) \nC473_=_C494( C473 C494 ) C473_=_C1260( C473 C1260 ) C473_=_C1565( C473 C1565 ) C473_=_C1686( C473 C1686 ) C473_=_C1688( C473 C1688 ) C473_=_C1690( C473 C1690 ) \nC473_=_C1691( C473 C1691 ) C473_=_C1692( C473 C1692 ) C473_=_C1694( C473 C1694 ) C473_=_C1695( C473 C1695 ) C473_=_C1696( C473 C1696 ) C473_=_C1697( C473 C1697 ) \nC473_=_C1698( C473 C1698 ) C473_=_C1699( C473 C1699 ) C473_=_C1701( C473 C1701 ) C473_=_C1702( C473 C1702 ) C473_=_C1703( C473 C1703 ) C473_=_C1704( C473 C1704 ) \nC473_=_C1705( C473 C1705 ) C473_=_C1706( C473 C1706 ) C473_=_C1707( C473 C1707 ) C473_=_C1708( C473 C1708 ) C474_=_C475( C474 C475 ) C474_=_C478( C474 C478 ) \nC474_=_C482( C474 C482 ) C474_=_C486( C474 C486 ) C474_=_C494( C474 C494 ) C474_=_C939( C474 C939 ) C474_=_C1285( C474 C1285 ) C474_=_C1849( C474 C1849 ) \nC474_=_C1850( C474 C1850 ) C474_=_C1853( C474 C1853 ) C474_=_C1855( C474 C1855 ) C474_=_C1856( C474 C1856 ) C474_=_C1857( C474 C1857 ) C474_=_C1858( C474 C1858 ) \nC474_=_C1859( C474 C1859 ) C474_=_C1860( C474 C1860 ) C474_=_C1862( C474 C1862 ) C474_=_C1863( C474 C1863 ) C474_=_C1864( C474 C1864 ) C474_=_C1866( C474 C1866 ) \nC474_=_C1867( C474 C1867 ) C474_=_C1868( C474 C1868 ) C474_=_C1869( C474 C1869 ) C474_=_C1870( C474 C1870 ) C474_=_C1871( C474 C1871 ) C475_=_C478( C475 C478 ) \nC475_=_C482( C475 C482 ) C475_=_C486( C475 C486 ) C475_=_C494( C475 C494 ) C475_=_C757( C475 C757 ) C475_=_C1099( C475 C1099 ) C475_=_C1151( C475 C1151 ) \nC475_=_C1383( C475 C1383 ) C475_=_C1494( C475 C1494 ) C475_=_C2148( C475 C2148 ) C475_=_C2149( C475 C2149 ) C475_=_C2151( C475 C2151 ) C475_=_C2152( C475 C2152 ) \nC475_=_C2153( C475 C2153 ) C475_=_C2154( C475 C2154 ) C475_=_C2156( C475 C2156 ) C475_=_C2157( C475 C2157 ) C475_=_C2158( C475 C2158 ) C475_=_C2159( C475 C2159 ) \nC475_=_C2160( C475 C2160 ) C475_=_C2161( C475 C2161 ) C475_=_C2162( C475 C2162 ) C475_=_C2163( C475 C2163 ) C475_=_C2164( C475 C2164 ) C478_=_C482( C478 C482 ) \nC478_=_C486( C478 C486 ) C478_=_C494( C478 C494 ) C478_=_C505( C478 C505 ) C478_=_C759( C478 C759 ) C478_=_C871( C478 C871 ) C478_=_C1200( C478 C1200 ) \nC478_=_C1384( C478 C1384 ) C478_=_C1495( C478 C1495 ) C478_=_C1746( C478 C1746 ) C478_=_C2384( C478 C2384 ) C478_=_C2385( C478 C2385 ) C478_=_C2386( C478 C2386 ) \nC478_=_C2388( C478 C2388 ) C478_=_C2389( C478 C2389 ) C478_=_C2390( C478 C2390 ) C478_=_C2392( C478 C2392 ) C478_=_C2393( C478 C2393 ) C478_=_C2394( C478 C2394 ) \nC478_=_C2395( C478 C2395 ) C478_=_C2396( C478 C2396 ) C478_=_C2397( C478 C2397 ) C478_=_C2398( C478 C2398 ) C482_=_C486( C482 C486 ) C482_=_C494( C482 C494 ) \nC482_=_C510( C482 C510 ) C482_=_C897( C482 C897 ) C482_=_C1363( C482 C1363 ) C482_=_C1669( C482 C1669 ) C482_=_C2575( C482 C2575 ) C482_=_C2820( C482 C2820 ) \nC482_=_C2821( C482 C2821 ) C482_=_C2822( C482 C2822 ) C482_=_C2823( C482 C2823 ) C482_=_C2824( C482 C2824 ) C482_=_C2826( C482 C2826 ) C482_=_C2827( C482 C2827 ) \nC482_=_C2828( C482 C2828 ) C482_=_C2829( C482 C2829 ) C482_=_C2830( C482 C2830 ) C482_=_C2831( C482 C2831 ) C482_=_C2832( C482 C2832 ) C482_=_C2833( C482 C2833 ) \nC482_=_C2834( C482 C2834 ) C482_=_C2835( C482 C2835 ) C486_=_C494( C486</w:t>
      </w:r>
    </w:p>
    <w:p>
      <w:pPr>
        <w:pStyle w:val="PreformattedText"/>
        <w:bidi w:val="0"/>
        <w:spacing w:before="0" w:after="0"/>
        <w:jc w:val="left"/>
        <w:rPr/>
      </w:pPr>
      <w:r>
        <w:rPr/>
        <w:t xml:space="preserve"> </w:t>
      </w:r>
      <w:r>
        <w:rPr/>
        <w:t>C494 ) C486_=_C971( C486 C971 ) C486_=_C1797( C486 C1797 ) C486_=_C2092( C486 C2092 ) \nC486_=_C2620( C486 C2620 ) C486_=_C2838( C486 C2838 ) C486_=_C3366( C486 C3366 ) C486_=_C3399( C486 C3399 ) C486_=_C3400( C486 C3400 ) C486_=_C3401( C486 C3401 ) \nC486_=_C3402( C486 C3402 ) C486_=_C3403( C486 C3403 ) C486_=_C3404( C486 C3404 ) C486_=_C3405( C486 C3405 ) C486_=_C3406( C486 C3406 ) C486_=_C3407( C486 C3407 ) \nC486_=_C3408( C486 C3408 ) C486_=_C3409( C486 C3409 ) C486_=_C3410( C486 C3410 ) C486_=_C3411( C486 C3411 ) C494_=_C730( C494 C730 ) C494_=_C1490( C494 C1490 ) \nC494_=_C1707( C494 C1707 ) C494_=_C1760( C494 C1760 ) C494_=_C1847( C494 C1847 ) C494_=_C1869( C494 C1869 ) C494_=_C1889( C494 C1889 ) C494_=_C1914( C494 C1914 ) \nC494_=_C2163( C494 C2163 ) C494_=_C2195( C494 C2195 ) C494_=_C2398( C494 C2398 ) C494_=_C2832( C494 C2832 ) C494_=_C2843( C494 C2843 ) C494_=_C3071( C494 C3071 ) \nC494_=_C3411( C494 C3411 ) C494_=_C3639( C494 C3639 ) C494_=_C3768( C494 C3768 ) C494_=_C3928( C494 C3928 ) C494_=_C4028( C494 C4028 ) C505_=_C510( C505 C510 ) \nC505_=_C759( C505 C759 ) C505_=_C871( C505 C871 ) C505_=_C1200( C505 C1200 ) C505_=_C1384( C505 C1384 ) C505_=_C1495( C505 C1495 ) C505_=_C1746( C505 C1746 ) \nC505_=_C2384( C505 C2384 ) C505_=_C2385( C505 C2385 ) C505_=_C2386( C505 C2386 ) C505_=_C2388( C505 C2388 ) C505_=_C2389( C505 C2389 ) C505_=_C2390( C505 C2390 ) \nC505_=_C2392( C505 C2392 ) C505_=_C2393( C505 C2393 ) C505_=_C2394( C505 C2394 ) C505_=_C2395( C505 C2395 ) C505_=_C2396( C505 C2396 ) C505_=_C2397( C505 C2397 ) \nC505_=_C2398( C505 C2398 ) C510_=_C897( C510 C897 ) C510_=_C1363( C510 C1363 ) C510_=_C1669( C510 C1669 ) C510_=_C2575( C510 C2575 ) C510_=_C2820( C510 C2820 ) \nC510_=_C2821( C510 C2821 ) C510_=_C2822( C510 C2822 ) C510_=_C2823( C510 C2823 ) C510_=_C2824( C510 C2824 ) C510_=_C2826( C510 C2826 ) C510_=_C2827( C510 C2827 ) \nC510_=_C2828( C510 C2828 ) C510_=_C2829( C510 C2829 ) C510_=_C2830( C510 C2830 ) C510_=_C2831( C510 C2831 ) C510_=_C2832( C510 C2832 ) C510_=_C2833( C510 C2833 ) \nC510_=_C2834( C510 C2834 ) C510_=_C2835( C510 C2835 ) C663_=_C669( C663 C669 ) C663_=_C1483( C663 C1483 ) C663_=_C1752( C663 C1752 ) C663_=_C1839( C663 C1839 ) \nC663_=_C1883( C663 C1883 ) C663_=_C1904( C663 C1904 ) C663_=_C2032( C663 C2032 ) C663_=_C2188( C663 C2188 ) C663_=_C2242( C663 C2242 ) C663_=_C3062( C663 C3062 ) \nC663_=_C3631( C663 C3631 ) C663_=_C3654( C663 C3654 ) C663_=_C3655( C663 C3655 ) C663_=_C3656( C663 C3656 ) C663_=_C3657( C663 C3657 ) C663_=_C3659( C663 C3659 ) \nC663_=_C3660( C663 C3660 ) C663_=_C3661( C663 C3661 ) C663_=_C3663( C663 C3663 ) C669_=_C1887( C669 C1887 ) C669_=_C2036( C669 C2036 ) C669_=_C2102( C669 C2102 ) \nC669_=_C2192( C669 C2192 ) C669_=_C2250( C669 C2250 ) C669_=_C3408( C669 C3408 ) C669_=_C3439( C669 C3439 ) C669_=_C3690( C669 C3690 ) C669_=_C3801( C669 C3801 ) \nC669_=_C3865( C669 C3865 ) C669_=_C3894( C669 C3894 ) C669_=_C3939( C669 C3939 ) C669_=_C3971( C669 C3971 ) C669_=_C3982( C669 C3982 ) C669_=_C3983( C669 C3983 ) \nC669_=_C3984( C669 C3984 ) C669_=_C3986( C669 C3986 ) C703_=_C704( C703 C704 ) C703_=_C705( C703 C705 ) C703_=_C706( C703 C706 ) C703_=_C708( C703 C708 ) \nC703_=_C709( C703 C709 ) C703_=_C711( C703 C711 ) C703_=_C713( C703 C713 ) C703_=_C715( C703 C715 ) C703_=_C717( C703 C717 ) C703_=_C718( C703 C718 ) \nC703_=_C720( C703 C720 ) C703_=_C721( C703 C721 ) C703_=_C722( C703 C722 ) C703_=_C724( C703 C724 ) C703_=_C725( C703 C725 ) C703_=_C726( C703 C726 ) \nC703_=_C727( C703 C727 ) C703_=_C728( C703 C728 ) C703_=_C729( C703 C729 ) C703_=_C730( C703 C730 ) C703_=_C895( C703 C895 ) C703_=_C897( C703 C897 ) \nC703_=_C904( C703 C904 ) C704_=_C705( C704 C705 ) C704_=_C706( C704 C706 ) C704_=_C708( C704 C708 ) C704_=_C709( C704 C709 ) C704_=_C711( C704 C711 ) \nC704_=_C713( C704 C713 ) C704_=_C715( C704 C715 ) C704_=_C717( C704 C717 ) C704_=_C718( C704 C718 ) C704_=_C720( C704 C720 ) C704_=_C721( C704 C721 ) \nC704_=_C722( C704 C722 ) C704_=_C724( C704 C724 ) C704_=_C725( C704 C725 ) C704_=_C726( C704 C726 ) C704_=_C727( C704 C727 ) C704_=_C728( C704 C728 ) \nC704_=_C729( C704 C729 ) C704_=_C730( C704 C730 ) C704_=_C971( C704 C971 ) C705_=_C706( C705 C706 ) C705_=_C708( C705 C708 ) C705_=_C709( C705 C709 ) \nC705_=_C711( C705 C711 ) C705_=_C713( C705 C713 ) C705_=_C715( C705 C715 ) C705_=_C717( C705 C717 ) C705_=_C718( C705 C718 ) C705_=_C720( C705 C720 ) \nC705_=_C721( C705 C721 ) C705_=_C722( C705 C722 ) C705_=_C724( C705 C724 ) C705_=_C725( C705 C725 ) C705_=_C726( C705 C726 ) C705_=_C727( C705 C727 ) \nC705_=_C728( C705 C728 ) C705_=_C729( C705 C729 ) C705_=_C730( C705 C730 ) C705_=_C1200( C705 C1200 ) C705_=_C1206( C705 C1206 ) C706_=_C708( C706 C708 ) \nC706_=_C709( C706 C709 ) C706_=_C711( C706 C711 ) C706_=_C713( C706 C713 ) C706_=_C715( C706 C715 ) C706_=_C717( C706 C717 ) C706_=_C718( C706 C718 ) \nC706_=_C720( C706 C720 ) C706_=_C721( C706 C721 ) C706_=_C722( C706 C722 ) C706_=_C724( C706 C724 ) C706_=_C725( C706 C725 ) C706_=_C726( C706 C726 ) \nC706_=_C727( C706 C727 ) C706_=_C728( C706 C728 ) C706_=_C729( C706 C729 ) C706_=_C730( C706 C730 ) C706_=_C1559( C706 C1559 ) C708_=_C709( C708 C709 ) \nC708_=_C711( C708 C711 ) C708_=_C713( C708 C713 ) C708_=_C715( C708 C715 ) C708_=_C717( C708 C717 ) C708_=_C718( C708 C718 ) C708_=_C720( C708 C720 ) \nC708_=_C721( C708 C721 ) C708_=_C722( C708 C722 ) C708_=_C724( C708 C724 ) C708_=_C725( C708 C725 ) C708_=_C726( C708 C726 ) C708_=_C727( C708 C727 ) \nC708_=_C728( C708 C728 ) C708_=_C729( C708 C729 ) C708_=_C730( C708 C730 ) C708_=_C1746( C708 C1746 ) C708_=_C1752( C708 C1752 ) C708_=_C1754( C708 C1754 ) \nC708_=_C1760( C708 C1760 ) C709_=_C711( C709 C711 ) C709_=_C713( C709 C713 ) C709_=_C715( C709 C715 ) C709_=_C717( C709 C717 ) C709_=_C718( C709 C718 ) \nC709_=_C720( C709 C720 ) C709_=_C721( C709 C721 ) C709_=_C722( C709 C722 ) C709_=_C724( C709 C724 ) C709_=_C725( C709 C725 ) C709_=_C726( C709 C726 ) \nC709_=_C727( C709 C727 ) C709_=_C728( C709 C728 ) C709_=_C729( C709 C729 ) C709_=_C730( C709 C730 ) C709_=_C1774( C709 C1774 ) C711_=_C713( C711 C713 ) \nC711_=_C715( C711 C715 ) C711_=_C717( C711 C717 ) C711_=_C718( C711 C718 ) C711_=_C720( C711 C720 ) C711_=_C721( C711 C721 ) C711_=_C722( C711 C722 ) \nC711_=_C724( C711 C724 ) C711_=_C725( C711 C725 ) C711_=_C726( C711 C726 ) C711_=_C727( C711 C727 ) C711_=_C728( C711 C728 ) C711_=_C729( C711 C729 ) \nC711_=_C730( C711 C730 ) C713_=_C715( C713 C715 ) C713_=_C717( C713 C717 ) C713_=_C718( C713 C718 ) C713_=_C720( C713 C720 ) C713_=_C721( C713 C721 ) \nC713_=_C722( C713 C722 ) C713_=_C724( C713 C724 ) C713_=_C725( C713 C725 ) C713_=_C726( C713 C726 ) C713_=_C727( C713 C727 ) C713_=_C728( C713 C728 ) \nC713_=_C729( C713 C729 ) C713_=_C730( C713 C730 ) C713_=_C1449( C713 C1449 ) C713_=_C2183( C713 C2183 ) C713_=_C2188( C713 C2188 ) C713_=_C2189( C713 C2189 ) \nC713_=_C2192( C713 C2192 ) C713_=_C2195( C713 C2195 ) C713_=_C2196( C713 C2196 ) C713_=_C2197( C713 C2197 ) C715_=_C717( C715 C717 ) C715_=_C718( C715 C718 ) \nC715_=_C720( C715 C720 ) C715_=_C721( C715 C721 ) C715_=_C722( C715 C722 ) C715_=_C724( C715 C724 ) C715_=_C725( C715 C725 ) C715_=_C726( C715 C726 ) \nC715_=_C727( C715 C727 ) C715_=_C728( C715 C728 ) C715_=_C729( C715 C729 ) C715_=_C730( C715 C730 ) C717_=_C718( C717 C718 ) C717_=_C720( C717 C720 ) \nC717_=_C721( C717 C721 ) C717_=_C722( C717 C722 ) C717_=_C724( C717 C724 ) C717_=_C725( C717 C725 ) C717_=_C726( C717 C726 ) C717_=_C727( C717 C727 ) \nC717_=_C728( C717 C728 ) C717_=_C729( C717 C729 ) C717_=_C730( C717 C730 ) C717_=_C1694( C717 C1694 ) C717_=_C1855( C717 C1855 ) C717_=_C2151( C717 C2151 ) \nC717_=_C2388( C717 C2388 ) C717_=_C2820( C717 C2820 ) C717_=_C2838( C717 C2838 ) C717_=_C2843( C717 C2843 ) C718_=_C720( C718 C720 ) C718_=_C721( C718 C721 ) \nC718_=_C722( C718 C722 ) C718_=_C724( C718 C724 ) C718_=_C725( C718 C725 ) C718_=_C726( C718 C726 ) C718_=_C727( C718 C727 ) C718_=_C728( C718 C728 ) \nC718_=_C729( C718 C729 ) C718_=_C730( C718 C730 ) C720_=_C721( C720 C721 ) C720_=_C722( C720 C722 ) C720_=_C724( C720 C724 ) C720_=_C725( C720 C725 ) \nC720_=_C726( C720 C726 ) C720_=_C727( C720 C727 ) C720_=_C728( C720 C728 ) C720_=_C729( C720 C729 ) C720_=_C730( C720 C730 ) C720_=_C2392( C720 C2392 ) \nC721_=_C722( C721 C722 ) C721_=_C724( C721 C724 ) C721_=_C725( C721 C725 ) C721_=_C726( C721 C726 ) C721_=_C727( C721 C727 ) C721_=_C728( C721 C728 ) \nC721_=_C729( C721 C729 ) C721_=_C730( C721 C730 ) C722_=_C724( C722 C724 ) C722_=_C725( C722 C725 ) C722_=_C726( C722 C726 ) C722_=_C727( C722 C727 ) \nC722_=_C728( C722 C728 ) C722_=_C729( C722 C729 ) C722_=_C730( C722 C730 ) C722_=_C3401( C722 C3401 ) C724_=_C725( C724 C725 ) C724_=_C726( C724 C726 ) \nC724_=_C727( C724 C727 ) C724_=_C728( C724 C728 ) C724_=_C729( C724 C729 ) C724_=_C730( C724 C730 ) C724_=_C2693( C724 C2693 ) C724_=_C3762( C724 C3762 ) \nC725_=_C726( C725 C726 ) C725_=_C727( C725 C727 ) C725_=_C728( C725 C728 ) C725_=_C729( C725 C729 ) C725_=_C730( C725 C730 ) C725_=_C1868( C725 C1868 ) \nC725_=_C2827( C725 C2827 ) C725_=_C3764( C725 C3764 ) C726_=_C727( C726 C727 ) C726_=_C728( C726 C728 ) C726_=_C729( C726 C729 ) C726_=_C730( C726 C730 ) \nC727_=_C728( C727 C728 ) C727_=_C729( C727 C729 ) C727_=_C730( C727 C730 ) C727_=_C3766( C727 C3766 ) C728_=_C729( C728 C729 ) C728_=_C730( C728 C730 ) \nC729_=_C730( C729 C730 ) C729_=_C3767( C729 C3767 ) C730_=_C1490( C730 C1490 ) C730_=_C1707( C730 C1707 ) C730_=_C1760( C730 C1760 ) C730_=_C1847( C730 C1847 ) \nC730_=_C1869( C730 C1869 ) C730_=_C1889( C730 C1889 ) C730_=_C1914( C730 C1914 ) C730_=_C2163( C730 C2163 ) C730_=_C2195( C730 C2195 ) C730_=_C2398( C730 C2398 ) \nC730_=_C2832( C730 C2832 ) C730_=_C2843( C730 C2843 ) C730_=_C3071( C730 C3071 ) C730_=_C3411( C730 C3411 ) C730_=_C3639( C730 C3639 ) C730_=_C3768( C730 C3768 ) \nC730_=_C3928( C730 C3928 ) C730_=_C4028( C730 C4028 ) C757_=_C759( C757 C759 ) C757_=_C1099(</w:t>
      </w:r>
    </w:p>
    <w:p>
      <w:pPr>
        <w:pStyle w:val="PreformattedText"/>
        <w:bidi w:val="0"/>
        <w:spacing w:before="0" w:after="0"/>
        <w:jc w:val="left"/>
        <w:rPr/>
      </w:pPr>
      <w:r>
        <w:rPr/>
        <w:t xml:space="preserve"> </w:t>
      </w:r>
      <w:r>
        <w:rPr/>
        <w:t>C757 C1099 ) C757_=_C1151( C757 C1151 ) C757_=_C1383( C757 C1383 ) \nC757_=_C1494( C757 C1494 ) C757_=_C2148( C757 C2148 ) C757_=_C2149( C757 C2149 ) C757_=_C2151( C757 C2151 ) C757_=_C2152( C757 C2152 ) C757_=_C2153( C757 C2153 ) \nC757_=_C2154( C757 C2154 ) C757_=_C2156( C757 C2156 ) C757_=_C2157( C757 C2157 ) C757_=_C2158( C757 C2158 ) C757_=_C2159( C757 C2159 ) C757_=_C2160( C757 C2160 ) \nC757_=_C2161( C757 C2161 ) C757_=_C2162( C757 C2162 ) C757_=_C2163( C757 C2163 ) C757_=_C2164( C757 C2164 ) C759_=_C871( C759 C871 ) C759_=_C1200( C759 C1200 ) \nC759_=_C1384( C759 C1384 ) C759_=_C1495( C759 C1495 ) C759_=_C1746( C759 C1746 ) C759_=_C2384( C759 C2384 ) C759_=_C2385( C759 C2385 ) C759_=_C2386( C759 C2386 ) \nC759_=_C2388( C759 C2388 ) C759_=_C2389( C759 C2389 ) C759_=_C2390( C759 C2390 ) C759_=_C2392( C759 C2392 ) C759_=_C2393( C759 C2393 ) C759_=_C2394( C759 C2394 ) \nC759_=_C2395( C759 C2395 ) C759_=_C2396( C759 C2396 ) C759_=_C2397( C759 C2397 ) C759_=_C2398( C759 C2398 ) C788_=_C895( C788 C895 ) C788_=_C997( C788 C997 ) \nC788_=_C1127( C788 C1127 ) C788_=_C1175( C788 C1175 ) C788_=_C1240( C788 C1240 ) C788_=_C1265( C788 C1265 ) C788_=_C1431( C788 C1431 ) C788_=_C1874( C788 C1874 ) \nC788_=_C2183( C788 C2183 ) C788_=_C2508( C788 C2508 ) C788_=_C2686( C788 C2686 ) C788_=_C2687( C788 C2687 ) C788_=_C2688( C788 C2688 ) C788_=_C2689( C788 C2689 ) \nC788_=_C2690( C788 C2690 ) C788_=_C2691( C788 C2691 ) C788_=_C2693( C788 C2693 ) C788_=_C2694( C788 C2694 ) C788_=_C2696( C788 C2696 ) C871_=_C1200( C871 C1200 ) \nC871_=_C1384( C871 C1384 ) C871_=_C1495( C871 C1495 ) C871_=_C1746( C871 C1746 ) C871_=_C2384( C871 C2384 ) C871_=_C2385( C871 C2385 ) C871_=_C2386( C871 C2386 ) \nC871_=_C2388( C871 C2388 ) C871_=_C2389( C871 C2389 ) C871_=_C2390( C871 C2390 ) C871_=_C2392( C871 C2392 ) C871_=_C2393( C871 C2393 ) C871_=_C2394( C871 C2394 ) \nC871_=_C2395( C871 C2395 ) C871_=_C2396( C871 C2396 ) C871_=_C2397( C871 C2397 ) C871_=_C2398( C871 C2398 ) C895_=_C897( C895 C897 ) C895_=_C904( C895 C904 ) \nC895_=_C997( C895 C997 ) C895_=_C1127( C895 C1127 ) C895_=_C1175( C895 C1175 ) C895_=_C1240( C895 C1240 ) C895_=_C1265( C895 C1265 ) C895_=_C1431( C895 C1431 ) \nC895_=_C1874( C895 C1874 ) C895_=_C2183( C895 C2183 ) C895_=_C2508( C895 C2508 ) C895_=_C2686( C895 C2686 ) C895_=_C2687( C895 C2687 ) C895_=_C2688( C895 C2688 ) \nC895_=_C2689( C895 C2689 ) C895_=_C2690( C895 C2690 ) C895_=_C2691( C895 C2691 ) C895_=_C2693( C895 C2693 ) C895_=_C2694( C895 C2694 ) C895_=_C2696( C895 C2696 ) \nC897_=_C904( C897 C904 ) C897_=_C1363( C897 C1363 ) C897_=_C1669( C897 C1669 ) C897_=_C2575( C897 C2575 ) C897_=_C2820( C897 C2820 ) C897_=_C2821( C897 C2821 ) \nC897_=_C2822( C897 C2822 ) C897_=_C2823( C897 C2823 ) C897_=_C2824( C897 C2824 ) C897_=_C2826( C897 C2826 ) C897_=_C2827( C897 C2827 ) C897_=_C2828( C897 C2828 ) \nC897_=_C2829( C897 C2829 ) C897_=_C2830( C897 C2830 ) C897_=_C2831( C897 C2831 ) C897_=_C2832( C897 C2832 ) C897_=_C2833( C897 C2833 ) C897_=_C2834( C897 C2834 ) \nC897_=_C2835( C897 C2835 ) C904_=_C957( C904 C957 ) C904_=_C1206( C904 C1206 ) C904_=_C1485( C904 C1485 ) C904_=_C1559( C904 C1559 ) C904_=_C1754( C904 C1754 ) \nC904_=_C1774( C904 C1774 ) C904_=_C1840( C904 C1840 ) C904_=_C1907( C904 C1907 ) C904_=_C1933( C904 C1933 ) C904_=_C2189( C904 C2189 ) C904_=_C2740( C904 C2740 ) \nC904_=_C2876( C904 C2876 ) C904_=_C2970( C904 C2970 ) C904_=_C3065( C904 C3065 ) C904_=_C3328( C904 C3328 ) C904_=_C3568( C904 C3568 ) C904_=_C3633( C904 C3633 ) \nC904_=_C3655( C904 C3655 ) C904_=_C3762( C904 C3762 ) C904_=_C3763( C904 C3763 ) C904_=_C3764( C904 C3764 ) C904_=_C3765( C904 C3765 ) C904_=_C3766( C904 C3766 ) \nC904_=_C3767( C904 C3767 ) C904_=_C3768( C904 C3768 ) C904_=_C3769( C904 C3769 ) C937_=_C939( C937 C939 ) C937_=_C957( C937 C957 ) C937_=_C1446( C937 C1446 ) \nC937_=_C1447( C937 C1447 ) C937_=_C1448( C937 C1448 ) C937_=_C1449( C937 C1449 ) C937_=_C1450( C937 C1450 ) C937_=_C1451( C937 C1451 ) C937_=_C1453( C937 C1453 ) \nC937_=_C1454( C937 C1454 ) C937_=_C1455( C937 C1455 ) C937_=_C1456( C937 C1456 ) C937_=_C1457( C937 C1457 ) C937_=_C1458( C937 C1458 ) C937_=_C1460( C937 C1460 ) \nC937_=_C1461( C937 C1461 ) C937_=_C1462( C937 C1462 ) C937_=_C1464( C937 C1464 ) C937_=_C1466( C937 C1466 ) C937_=_C1467( C937 C1467 ) C939_=_C957( C939 C957 ) \nC939_=_C1285( C939 C1285 ) C939_=_C1849( C939 C1849 ) C939_=_C1850( C939 C1850 ) C939_=_C1853( C939 C1853 ) C939_=_C1855( C939 C1855 ) C939_=_C1856( C939 C1856 ) \nC939_=_C1857( C939 C1857 ) C939_=_C1858( C939 C1858 ) C939_=_C1859( C939 C1859 ) C939_=_C1860( C939 C1860 ) C939_=_C1862( C939 C1862 ) C939_=_C1863( C939 C1863 ) \nC939_=_C1864( C939 C1864 ) C939_=_C1866( C939 C1866 ) C939_=_C1867( C939 C1867 ) C939_=_C1868( C939 C1868 ) C939_=_C1869( C939 C1869 ) C939_=_C1870( C939 C1870 ) \nC939_=_C1871( C939 C1871 ) C957_=_C1206( C957 C1206 ) C957_=_C1485( C957 C1485 ) C957_=_C1559( C957 C1559 ) C957_=_C1754( C957 C1754 ) C957_=_C1774( C957 C1774 ) \nC957_=_C1840( C957 C1840 ) C957_=_C1907( C957 C1907 ) C957_=_C1933( C957 C1933 ) C957_=_C2189( C957 C2189 ) C957_=_C2740( C957 C2740 ) C957_=_C2876( C957 C2876 ) \nC957_=_C2970( C957 C2970 ) C957_=_C3065( C957 C3065 ) C957_=_C3328( C957 C3328 ) C957_=_C3568( C957 C3568 ) C957_=_C3633( C957 C3633 ) C957_=_C3655( C957 C3655 ) \nC957_=_C3762( C957 C3762 ) C957_=_C3763( C957 C3763 ) C957_=_C3764( C957 C3764 ) C957_=_C3765( C957 C3765 ) C957_=_C3766( C957 C3766 ) C957_=_C3767( C957 C3767 ) \nC957_=_C3768( C957 C3768 ) C957_=_C3769( C957 C3769 ) C971_=_C1797( C971 C1797 ) C971_=_C2092( C971 C2092 ) C971_=_C2620( C971 C2620 ) C971_=_C2838( C971 C2838 ) \nC971_=_C3366( C971 C3366 ) C971_=_C3399( C971 C3399 ) C971_=_C3400( C971 C3400 ) C971_=_C3401( C971 C3401 ) C971_=_C3402( C971 C3402 ) C971_=_C3403( C971 C3403 ) \nC971_=_C3404( C971 C3404 ) C971_=_C3405( C971 C3405 ) C971_=_C3406( C971 C3406 ) C971_=_C3407( C971 C3407 ) C971_=_C3408( C971 C3408 ) C971_=_C3409( C971 C3409 ) \nC971_=_C3410( C971 C3410 ) C971_=_C3411( C971 C3411 ) C997_=_C1127( C997 C1127 ) C997_=_C1175( C997 C1175 ) C997_=_C1240( C997 C1240 ) C997_=_C1265( C997 C1265 ) \nC997_=_C1431( C997 C1431 ) C997_=_C1874( C997 C1874 ) C997_=_C2183( C997 C2183 ) C997_=_C2508( C997 C2508 ) C997_=_C2686( C997 C2686 ) C997_=_C2687( C997 C2687 ) \nC997_=_C2688( C997 C2688 ) C997_=_C2689( C997 C2689 ) C997_=_C2690( C997 C2690 ) C997_=_C2691( C997 C2691 ) C997_=_C2693( C997 C2693 ) C997_=_C2694( C997 C2694 ) \nC997_=_C2696( C997 C2696 ) C1066_=_C1192( C1066 C1192 ) C1066_=_C1280( C1066 C1280 ) C1066_=_C1401( C1066 C1401 ) C1066_=_C1539( C1066 C1539 ) C1066_=_C1588( C1066 C1588 ) \nC1066_=_C1893( C1066 C1893 ) C1066_=_C1915( C1066 C1915 ) C1066_=_C2197( C1066 C2197 ) C1066_=_C2544( C1066 C2544 ) C1066_=_C2731( C1066 C2731 ) C1066_=_C2980( C1066 C2980 ) \nC1066_=_C3128( C1066 C3128 ) C1066_=_C3538( C1066 C3538 ) C1066_=_C3716( C1066 C3716 ) C1066_=_C3736( C1066 C3736 ) C1066_=_C4029( C1066 C4029 ) C1066_=_C4061( C1066 C4061 ) \nC1066_=_C4075( C1066 C4075 ) C1066_=_C4097( C1066 C4097 ) C1099_=_C1151( C1099 C1151 ) C1099_=_C1383( C1099 C1383 ) C1099_=_C1494( C1099 C1494 ) C1099_=_C2148( C1099 C2148 ) \nC1099_=_C2149( C1099 C2149 ) C1099_=_C2151( C1099 C2151 ) C1099_=_C2152( C1099 C2152 ) C1099_=_C2153( C1099 C2153 ) C1099_=_C2154( C1099 C2154 ) C1099_=_C2156( C1099 C2156 ) \nC1099_=_C2157( C1099 C2157 ) C1099_=_C2158( C1099 C2158 ) C1099_=_C2159( C1099 C2159 ) C1099_=_C2160( C1099 C2160 ) C1099_=_C2161( C1099 C2161 ) C1099_=_C2162( C1099 C2162 ) \nC1099_=_C2163( C1099 C2163 ) C1099_=_C2164( C1099 C2164 ) C1127_=_C1175( C1127 C1175 ) C1127_=_C1240( C1127 C1240 ) C1127_=_C1265( C1127 C1265 ) C1127_=_C1431( C1127 C1431 ) \nC1127_=_C1874( C1127 C1874 ) C1127_=_C2183( C1127 C2183 ) C1127_=_C2508( C1127 C2508 ) C1127_=_C2686( C1127 C2686 ) C1127_=_C2687( C1127 C2687 ) C1127_=_C2688( C1127 C2688 ) \nC1127_=_C2689( C1127 C2689 ) C1127_=_C2690( C1127 C2690 ) C1127_=_C2691( C1127 C2691 ) C1127_=_C2693( C1127 C2693 ) C1127_=_C2694( C1127 C2694 ) C1127_=_C2696( C1127 C2696 ) \nC1151_=_C1383( C1151 C1383 ) C1151_=_C1494( C1151 C1494 ) C1151_=_C2148( C1151 C2148 ) C1151_=_C2149( C1151 C2149 ) C1151_=_C2151( C1151 C2151 ) C1151_=_C2152( C1151 C2152 ) \nC1151_=_C2153( C1151 C2153 ) C1151_=_C2154( C1151 C2154 ) C1151_=_C2156( C1151 C2156 ) C1151_=_C2157( C1151 C2157 ) C1151_=_C2158( C1151 C2158 ) C1151_=_C2159( C1151 C2159 ) \nC1151_=_C2160( C1151 C2160 ) C1151_=_C2161( C1151 C2161 ) C1151_=_C2162( C1151 C2162 ) C1151_=_C2163( C1151 C2163 ) C1151_=_C2164( C1151 C2164 ) C1175_=_C1192( C1175 C1192 ) \nC1175_=_C1240( C1175 C1240 ) C1175_=_C1265( C1175 C1265 ) C1175_=_C1431( C1175 C1431 ) C1175_=_C1874( C1175 C1874 ) C1175_=_C2183( C1175 C2183 ) C1175_=_C2508( C1175 C2508 ) \nC1175_=_C2686( C1175 C2686 ) C1175_=_C2687( C1175 C2687 ) C1175_=_C2688( C1175 C2688 ) C1175_=_C2689( C1175 C2689 ) C1175_=_C2690( C1175 C2690 ) C1175_=_C2691( C1175 C2691 ) \nC1175_=_C2693( C1175 C2693 ) C1175_=_C2694( C1175 C2694 ) C1175_=_C2696( C1175 C2696 ) C1192_=_C1280( C1192 C1280 ) C1192_=_C1401( C1192 C1401 ) C1192_=_C1539( C1192 C1539 ) \nC1192_=_C1588( C1192 C1588 ) C1192_=_C1893( C1192 C1893 ) C1192_=_C1915( C1192 C1915 ) C1192_=_C2197( C1192 C2197 ) C1192_=_C2544( C1192 C2544 ) C1192_=_C2731( C1192 C2731 ) \nC1192_=_C2980( C1192 C2980 ) C1192_=_C3128( C1192 C3128 ) C1192_=_C3538( C1192 C3538 ) C1192_=_C3716( C1192 C3716 ) C1192_=_C3736( C1192 C3736 ) C1192_=_C4029( C1192 C4029 ) \nC1192_=_C4061( C1192 C4061 ) C1192_=_C4075( C1192 C4075 ) C1192_=_C4097( C1192 C4097 ) C1200_=_C1206( C1200 C1206 ) C1200_=_C1384( C1200 C1384 ) C1200_=_C1495( C1200 C1495 ) \nC1200_=_C1746( C1200 C1746 ) C1200_=_C2384( C1200 C2384 ) C1200_=_C2385( C1200 C2385 ) C1200_=_C2386( C1200 C2386 ) C1200_=_C2388( C1200 C2388 ) C1200_=_C2389( C1200 C2389 ) \nC1200_=_C2390( C1200 C2390 ) C1200_=_C2392( C1200 C2392 ) C1200_=_C2393( C1200 C2393 ) C1200_=_C2394( C1200 C2394 )</w:t>
      </w:r>
    </w:p>
    <w:p>
      <w:pPr>
        <w:pStyle w:val="PreformattedText"/>
        <w:bidi w:val="0"/>
        <w:spacing w:before="0" w:after="0"/>
        <w:jc w:val="left"/>
        <w:rPr/>
      </w:pPr>
      <w:r>
        <w:rPr/>
        <w:t xml:space="preserve"> </w:t>
      </w:r>
      <w:r>
        <w:rPr/>
        <w:t>C1200_=_C2395( C1200 C2395 ) C1200_=_C2396( C1200 C2396 ) \nC1200_=_C2397( C1200 C2397 ) C1200_=_C2398( C1200 C2398 ) C1206_=_C1485( C1206 C1485 ) C1206_=_C1559( C1206 C1559 ) C1206_=_C1754( C1206 C1754 ) C1206_=_C1774( C1206 C1774 ) \nC1206_=_C1840( C1206 C1840 ) C1206_=_C1907( C1206 C1907 ) C1206_=_C1933( C1206 C1933 ) C1206_=_C2189( C1206 C2189 ) C1206_=_C2740( C1206 C2740 ) C1206_=_C2876( C1206 C2876 ) \nC1206_=_C2970( C1206 C2970 ) C1206_=_C3065( C1206 C3065 ) C1206_=_C3328( C1206 C3328 ) C1206_=_C3568( C1206 C3568 ) C1206_=_C3633( C1206 C3633 ) C1206_=_C3655( C1206 C3655 ) \nC1206_=_C3762( C1206 C3762 ) C1206_=_C3763( C1206 C3763 ) C1206_=_C3764( C1206 C3764 ) C1206_=_C3765( C1206 C3765 ) C1206_=_C3766( C1206 C3766 ) C1206_=_C3767( C1206 C3767 ) \nC1206_=_C3768( C1206 C3768 ) C1206_=_C3769( C1206 C3769 ) C1240_=_C1265( C1240 C1265 ) C1240_=_C1431( C1240 C1431 ) C1240_=_C1874( C1240 C1874 ) C1240_=_C2183( C1240 C2183 ) \nC1240_=_C2508( C1240 C2508 ) C1240_=_C2686( C1240 C2686 ) C1240_=_C2687( C1240 C2687 ) C1240_=_C2688( C1240 C2688 ) C1240_=_C2689( C1240 C2689 ) C1240_=_C2690( C1240 C2690 ) \nC1240_=_C2691( C1240 C2691 ) C1240_=_C2693( C1240 C2693 ) C1240_=_C2694( C1240 C2694 ) C1240_=_C2696( C1240 C2696 ) C1260_=_C1265( C1260 C1265 ) C1260_=_C1280( C1260 C1280 ) \nC1260_=_C1565( C1260 C1565 ) C1260_=_C1686( C1260 C1686 ) C1260_=_C1688( C1260 C1688 ) C1260_=_C1690( C1260 C1690 ) C1260_=_C1691( C1260 C1691 ) C1260_=_C1692( C1260 C1692 ) \nC1260_=_C1694( C1260 C1694 ) C1260_=_C1695( C1260 C1695 ) C1260_=_C1696( C1260 C1696 ) C1260_=_C1697( C1260 C1697 ) C1260_=_C1698( C1260 C1698 ) C1260_=_C1699( C1260 C1699 ) \nC1260_=_C1701( C1260 C1701 ) C1260_=_C1702( C1260 C1702 ) C1260_=_C1703( C1260 C1703 ) C1260_=_C1704( C1260 C1704 ) C1260_=_C1705( C1260 C1705 ) C1260_=_C1706( C1260 C1706 ) \nC1260_=_C1707( C1260 C1707 ) C1260_=_C1708( C1260 C1708 ) C1265_=_C1280( C1265 C1280 ) C1265_=_C1431( C1265 C1431 ) C1265_=_C1874( C1265 C1874 ) C1265_=_C2183( C1265 C2183 ) \nC1265_=_C2508( C1265 C2508 ) C1265_=_C2686( C1265 C2686 ) C1265_=_C2687( C1265 C2687 ) C1265_=_C2688( C1265 C2688 ) C1265_=_C2689( C1265 C2689 ) C1265_=_C2690( C1265 C2690 ) \nC1265_=_C2691( C1265 C2691 ) C1265_=_C2693( C1265 C2693 ) C1265_=_C2694( C1265 C2694 ) C1265_=_C2696( C1265 C2696 ) C1280_=_C1401( C1280 C1401 ) C1280_=_C1539( C1280 C1539 ) \nC1280_=_C1588( C1280 C1588 ) C1280_=_C1893( C1280 C1893 ) C1280_=_C1915( C1280 C1915 ) C1280_=_C2197( C1280 C2197 ) C1280_=_C2544( C1280 C2544 ) C1280_=_C2731( C1280 C2731 ) \nC1280_=_C2980( C1280 C2980 ) C1280_=_C3128( C1280 C3128 ) C1280_=_C3538( C1280 C3538 ) C1280_=_C3716( C1280 C3716 ) C1280_=_C3736( C1280 C3736 ) C1280_=_C4029( C1280 C4029 ) \nC1280_=_C4061( C1280 C4061 ) C1280_=_C4075( C1280 C4075 ) C1280_=_C4097( C1280 C4097 ) C1285_=_C1849( C1285 C1849 ) C1285_=_C1850( C1285 C1850 ) C1285_=_C1853( C1285 C1853 ) \nC1285_=_C1855( C1285 C1855 ) C1285_=_C1856( C1285 C1856 ) C1285_=_C1857( C1285 C1857 ) C1285_=_C1858( C1285 C1858 ) C1285_=_C1859( C1285 C1859 ) C1285_=_C1860( C1285 C1860 ) \nC1285_=_C1862( C1285 C1862 ) C1285_=_C1863( C1285 C1863 ) C1285_=_C1864( C1285 C1864 ) C1285_=_C1866( C1285 C1866 ) C1285_=_C1867( C1285 C1867 ) C1285_=_C1868( C1285 C1868 ) \nC1285_=_C1869( C1285 C1869 ) C1285_=_C1870( C1285 C1870 ) C1285_=_C1871( C1285 C1871 ) C1363_=_C1669( C1363 C1669 ) C1363_=_C2575( C1363 C2575 ) C1363_=_C2820( C1363 C2820 ) \nC1363_=_C2821( C1363 C2821 ) C1363_=_C2822( C1363 C2822 ) C1363_=_C2823( C1363 C2823 ) C1363_=_C2824( C1363 C2824 ) C1363_=_C2826( C1363 C2826 ) C1363_=_C2827( C1363 C2827 ) \nC1363_=_C2828( C1363 C2828 ) C1363_=_C2829( C1363 C2829 ) C1363_=_C2830( C1363 C2830 ) C1363_=_C2831( C1363 C2831 ) C1363_=_C2832( C1363 C2832 ) C1363_=_C2833( C1363 C2833 ) \nC1363_=_C2834( C1363 C2834 ) C1363_=_C2835( C1363 C2835 ) C1383_=_C1384( C1383 C1384 ) C1383_=_C1401( C1383 C1401 ) C1383_=_C1494( C1383 C1494 ) C1383_=_C2148( C1383 C2148 ) \nC1383_=_C2149( C1383 C2149 ) C1383_=_C2151( C1383 C2151 ) C1383_=_C2152( C1383 C2152 ) C1383_=_C2153( C1383 C2153 ) C1383_=_C2154( C1383 C2154 ) C1383_=_C2156( C1383 C2156 ) \nC1383_=_C2157( C1383 C2157 ) C1383_=_C2158( C1383 C2158 ) C1383_=_C2159( C1383 C2159 ) C1383_=_C2160( C1383 C2160 ) C1383_=_C2161( C1383 C2161 ) C1383_=_C2162( C1383 C2162 ) \nC1383_=_C2163( C1383 C2163 ) C1383_=_C2164( C1383 C2164 ) C1384_=_C1401( C1384 C1401 ) C1384_=_C1495( C1384 C1495 ) C1384_=_C1746( C1384 C1746 ) C1384_=_C2384( C1384 C2384 ) \nC1384_=_C2385( C1384 C2385 ) C1384_=_C2386( C1384 C2386 ) C1384_=_C2388( C1384 C2388 ) C1384_=_C2389( C1384 C2389 ) C1384_=_C2390( C1384 C2390 ) C1384_=_C2392( C1384 C2392 ) \nC1384_=_C2393( C1384 C2393 ) C1384_=_C2394( C1384 C2394 ) C1384_=_C2395( C1384 C2395 ) C1384_=_C2396( C1384 C2396 ) C1384_=_C2397( C1384 C2397 ) C1384_=_C2398( C1384 C2398 ) \nC1401_=_C1539( C1401 C1539 ) C1401_=_C1588( C1401 C1588 ) C1401_=_C1893( C1401 C1893 ) C1401_=_C1915( C1401 C1915 ) C1401_=_C2197( C1401 C2197 ) C1401_=_C2544( C1401 C2544 ) \nC1401_=_C2731( C1401 C2731 ) C1401_=_C2980( C1401 C2980 ) C1401_=_C3128( C1401 C3128 ) C1401_=_C3538( C1401 C3538 ) C1401_=_C3716( C1401 C3716 ) C1401_=_C3736( C1401 C3736 ) \nC1401_=_C4029( C1401 C4029 ) C1401_=_C4061( C1401 C4061 ) C1401_=_C4075( C1401 C4075 ) C1401_=_C4097( C1401 C4097 ) C1431_=_C1874( C1431 C1874 ) C1431_=_C2183( C1431 C2183 ) \nC1431_=_C2508( C1431 C2508 ) C1431_=_C2686( C1431 C2686 ) C1431_=_C2687( C1431 C2687 ) C1431_=_C2688( C1431 C2688 ) C1431_=_C2689( C1431 C2689 ) C1431_=_C2690( C1431 C2690 ) \nC1431_=_C2691( C1431 C2691 ) C1431_=_C2693( C1431 C2693 ) C1431_=_C2694( C1431 C2694 ) C1431_=_C2696( C1431 C2696 ) C1446_=_C1447( C1446 C1447 ) C1446_=_C1448( C1446 C1448 ) \nC1446_=_C1449( C1446 C1449 ) C1446_=_C1450( C1446 C1450 ) C1446_=_C1451( C1446 C1451 ) C1446_=_C1453( C1446 C1453 ) C1446_=_C1454( C1446 C1454 ) C1446_=_C1455( C1446 C1455 ) \nC1446_=_C1456( C1446 C1456 ) C1446_=_C1457( C1446 C1457 ) C1446_=_C1458( C1446 C1458 ) C1446_=_C1460( C1446 C1460 ) C1446_=_C1461( C1446 C1461 ) C1446_=_C1462( C1446 C1462 ) \nC1446_=_C1464( C1446 C1464 ) C1446_=_C1466( C1446 C1466 ) C1446_=_C1467( C1446 C1467 ) C1447_=_C1448( C1447 C1448 ) C1447_=_C1449( C1447 C1449 ) C1447_=_C1450( C1447 C1450 ) \nC1447_=_C1451( C1447 C1451 ) C1447_=_C1453( C1447 C1453 ) C1447_=_C1454( C1447 C1454 ) C1447_=_C1455( C1447 C1455 ) C1447_=_C1456( C1447 C1456 ) C1447_=_C1457( C1447 C1457 ) \nC1447_=_C1458( C1447 C1458 ) C1447_=_C1460( C1447 C1460 ) C1447_=_C1461( C1447 C1461 ) C1447_=_C1462( C1447 C1462 ) C1447_=_C1464( C1447 C1464 ) C1447_=_C1466( C1447 C1466 ) \nC1447_=_C1467( C1447 C1467 ) C1447_=_C1874( C1447 C1874 ) C1447_=_C1883( C1447 C1883 ) C1447_=_C1887( C1447 C1887 ) C1447_=_C1889( C1447 C1889 ) C1447_=_C1891( C1447 C1891 ) \nC1447_=_C1893( C1447 C1893 ) C1448_=_C1449( C1448 C1449 ) C1448_=_C1450( C1448 C1450 ) C1448_=_C1451( C1448 C1451 ) C1448_=_C1453( C1448 C1453 ) C1448_=_C1454( C1448 C1454 ) \nC1448_=_C1455( C1448 C1455 ) C1448_=_C1456( C1448 C1456 ) C1448_=_C1457( C1448 C1457 ) C1448_=_C1458( C1448 C1458 ) C1448_=_C1460( C1448 C1460 ) C1448_=_C1461( C1448 C1461 ) \nC1448_=_C1462( C1448 C1462 ) C1448_=_C1464( C1448 C1464 ) C1448_=_C1466( C1448 C1466 ) C1448_=_C1467( C1448 C1467 ) C1449_=_C1450( C1449 C1450 ) C1449_=_C1451( C1449 C1451 ) \nC1449_=_C1453( C1449 C1453 ) C1449_=_C1454( C1449 C1454 ) C1449_=_C1455( C1449 C1455 ) C1449_=_C1456( C1449 C1456 ) C1449_=_C1457( C1449 C1457 ) C1449_=_C1458( C1449 C1458 ) \nC1449_=_C1460( C1449 C1460 ) C1449_=_C1461( C1449 C1461 ) C1449_=_C1462( C1449 C1462 ) C1449_=_C1464( C1449 C1464 ) C1449_=_C1466( C1449 C1466 ) C1449_=_C1467( C1449 C1467 ) \nC1449_=_C2183( C1449 C2183 ) C1449_=_C2188( C1449 C2188 ) C1449_=_C2189( C1449 C2189 ) C1449_=_C2192( C1449 C2192 ) C1449_=_C2195( C1449 C2195 ) C1449_=_C2196( C1449 C2196 ) \nC1449_=_C2197( C1449 C2197 ) C1450_=_C1451( C1450 C1451 ) C1450_=_C1453( C1450 C1453 ) C1450_=_C1454( C1450 C1454 ) C1450_=_C1455( C1450 C1455 ) C1450_=_C1456( C1450 C1456 ) \nC1450_=_C1457( C1450 C1457 ) C1450_=_C1458( C1450 C1458 ) C1450_=_C1460( C1450 C1460 ) C1450_=_C1461( C1450 C1461 ) C1450_=_C1462( C1450 C1462 ) C1450_=_C1464( C1450 C1464 ) \nC1450_=_C1466( C1450 C1466 ) C1450_=_C1467( C1450 C1467 ) C1450_=_C1688( C1450 C1688 ) C1451_=_C1453( C1451 C1453 ) C1451_=_C1454( C1451 C1454 ) C1451_=_C1455( C1451 C1455 ) \nC1451_=_C1456( C1451 C1456 ) C1451_=_C1457( C1451 C1457 ) C1451_=_C1458( C1451 C1458 ) C1451_=_C1460( C1451 C1460 ) C1451_=_C1461( C1451 C1461 ) C1451_=_C1462( C1451 C1462 ) \nC1451_=_C1464( C1451 C1464 ) C1451_=_C1466( C1451 C1466 ) C1451_=_C1467( C1451 C1467 ) C1451_=_C2299( C1451 C2299 ) C1453_=_C1454( C1453 C1454 ) C1453_=_C1455( C1453 C1455 ) \nC1453_=_C1456( C1453 C1456 ) C1453_=_C1457( C1453 C1457 ) C1453_=_C1458( C1453 C1458 ) C1453_=_C1460( C1453 C1460 ) C1453_=_C1461( C1453 C1461 ) C1453_=_C1462( C1453 C1462 ) \nC1453_=_C1464( C1453 C1464 ) C1453_=_C1466( C1453 C1466 ) C1453_=_C1467( C1453 C1467 ) C1454_=_C1455( C1454 C1455 ) C1454_=_C1456( C1454 C1456 ) C1454_=_C1457( C1454 C1457 ) \nC1454_=_C1458( C1454 C1458 ) C1454_=_C1460( C1454 C1460 ) C1454_=_C1461( C1454 C1461 ) C1454_=_C1462( C1454 C1462 ) C1454_=_C1464( C1454 C1464 ) C1454_=_C1466( C1454 C1466 ) \nC1454_=_C1467( C1454 C1467 ) C1455_=_C1456( C1455 C1456 ) C1455_=_C1457( C1455 C1457 ) C1455_=_C1458( C1455 C1458 ) C1455_=_C1460( C1455 C1460 ) C1455_=_C1461( C1455 C1461 ) \nC1455_=_C1462( C1455 C1462 ) C1455_=_C1464( C1455 C1464 ) C1455_=_C1466( C1455 C1466 ) C1455_=_C1467( C1455 C1467 ) C1455_=_C2687( C1455 C2687 ) C1455_=_C3143( C1455 C3143 ) \nC1456_=_C1457( C1456 C1457 ) C1456_=_C1458( C1456 C1458 ) C1456_=_C1460( C1456 C1460 ) C1456_=_C1461( C1456 C1461 ) C1456_=_C1462( C1456 C1462 ) C1456_=_C1464( C1456 C1464 ) \nC1456_=_C1466( C1456 C1466 ) C1456_=_C1467( C1456 C1467 ) C1457_=_C1458( C1457 C1458 ) C1457_=_C1460( C1457 C1460 ) C1457_=_C1461( C1457 C1461 ) C1457_=_C1462(</w:t>
      </w:r>
    </w:p>
    <w:p>
      <w:pPr>
        <w:pStyle w:val="PreformattedText"/>
        <w:bidi w:val="0"/>
        <w:spacing w:before="0" w:after="0"/>
        <w:jc w:val="left"/>
        <w:rPr/>
      </w:pPr>
      <w:r>
        <w:rPr/>
        <w:t xml:space="preserve"> </w:t>
      </w:r>
      <w:r>
        <w:rPr/>
        <w:t>C1457 C1462 ) \nC1457_=_C1464( C1457 C1464 ) C1457_=_C1466( C1457 C1466 ) C1457_=_C1467( C1457 C1467 ) C1457_=_C2156( C1457 C2156 ) C1457_=_C2393( C1457 C2393 ) C1458_=_C1460( C1458 C1460 ) \nC1458_=_C1461( C1458 C1461 ) C1458_=_C1462( C1458 C1462 ) C1458_=_C1464( C1458 C1464 ) C1458_=_C1466( C1458 C1466 ) C1458_=_C1467( C1458 C1467 ) C1460_=_C1461( C1460 C1461 ) \nC1460_=_C1462( C1460 C1462 ) C1460_=_C1464( C1460 C1464 ) C1460_=_C1466( C1460 C1466 ) C1460_=_C1467( C1460 C1467 ) C1460_=_C2158( C1460 C2158 ) C1460_=_C2395( C1460 C2395 ) \nC1461_=_C1462( C1461 C1462 ) C1461_=_C1464( C1461 C1464 ) C1461_=_C1466( C1461 C1466 ) C1461_=_C1467( C1461 C1467 ) C1462_=_C1464( C1462 C1464 ) C1462_=_C1466( C1462 C1466 ) \nC1462_=_C1467( C1462 C1467 ) C1464_=_C1466( C1464 C1466 ) C1464_=_C1467( C1464 C1467 ) C1466_=_C1467( C1466 C1467 ) C1483_=_C1485( C1483 C1485 ) C1483_=_C1490( C1483 C1490 ) \nC1483_=_C1752( C1483 C1752 ) C1483_=_C1839( C1483 C1839 ) C1483_=_C1883( C1483 C1883 ) C1483_=_C1904( C1483 C1904 ) C1483_=_C2032( C1483 C2032 ) C1483_=_C2188( C1483 C2188 ) \nC1483_=_C2242( C1483 C2242 ) C1483_=_C3062( C1483 C3062 ) C1483_=_C3631( C1483 C3631 ) C1483_=_C3654( C1483 C3654 ) C1483_=_C3655( C1483 C3655 ) C1483_=_C3656( C1483 C3656 ) \nC1483_=_C3657( C1483 C3657 ) C1483_=_C3659( C1483 C3659 ) C1483_=_C3660( C1483 C3660 ) C1483_=_C3661( C1483 C3661 ) C1483_=_C3663( C1483 C3663 ) C1485_=_C1490( C1485 C1490 ) \nC1485_=_C1559( C1485 C1559 ) C1485_=_C1754( C1485 C1754 ) C1485_=_C1774( C1485 C1774 ) C1485_=_C1840( C1485 C1840 ) C1485_=_C1907( C1485 C1907 ) C1485_=_C1933( C1485 C1933 ) \nC1485_=_C2189( C1485 C2189 ) C1485_=_C2740( C1485 C2740 ) C1485_=_C2876( C1485 C2876 ) C1485_=_C2970( C1485 C2970 ) C1485_=_C3065( C1485 C3065 ) C1485_=_C3328( C1485 C3328 ) \nC1485_=_C3568( C1485 C3568 ) C1485_=_C3633( C1485 C3633 ) C1485_=_C3655( C1485 C3655 ) C1485_=_C3762( C1485 C3762 ) C1485_=_C3763( C1485 C3763 ) C1485_=_C3764( C1485 C3764 ) \nC1485_=_C3765( C1485 C3765 ) C1485_=_C3766( C1485 C3766 ) C1485_=_C3767( C1485 C3767 ) C1485_=_C3768( C1485 C3768 ) C1485_=_C3769( C1485 C3769 ) C1490_=_C1707( C1490 C1707 ) \nC1490_=_C1760( C1490 C1760 ) C1490_=_C1847( C1490 C1847 ) C1490_=_C1869( C1490 C1869 ) C1490_=_C1889( C1490 C1889 ) C1490_=_C1914( C1490 C1914 ) C1490_=_C2163( C1490 C2163 ) \nC1490_=_C2195( C1490 C2195 ) C1490_=_C2398( C1490 C2398 ) C1490_=_C2832( C1490 C2832 ) C1490_=_C2843( C1490 C2843 ) C1490_=_C3071( C1490 C3071 ) C1490_=_C3411( C1490 C3411 ) \nC1490_=_C3639( C1490 C3639 ) C1490_=_C3768( C1490 C3768 ) C1490_=_C3928( C1490 C3928 ) C1490_=_C4028( C1490 C4028 ) C1494_=_C1495( C1494 C1495 ) C1494_=_C2148( C1494 C2148 ) \nC1494_=_C2149( C1494 C2149 ) C1494_=_C2151( C1494 C2151 ) C1494_=_C2152( C1494 C2152 ) C1494_=_C2153( C1494 C2153 ) C1494_=_C2154( C1494 C2154 ) C1494_=_C2156( C1494 C2156 ) \nC1494_=_C2157( C1494 C2157 ) C1494_=_C2158( C1494 C2158 ) C1494_=_C2159( C1494 C2159 ) C1494_=_C2160( C1494 C2160 ) C1494_=_C2161( C1494 C2161 ) C1494_=_C2162( C1494 C2162 ) \nC1494_=_C2163( C1494 C2163 ) C1494_=_C2164( C1494 C2164 ) C1495_=_C1746( C1495 C1746 ) C1495_=_C2384( C1495 C2384 ) C1495_=_C2385( C1495 C2385 ) C1495_=_C2386( C1495 C2386 ) \nC1495_=_C2388( C1495 C2388 ) C1495_=_C2389( C1495 C2389 ) C1495_=_C2390( C1495 C2390 ) C1495_=_C2392( C1495 C2392 ) C1495_=_C2393( C1495 C2393 ) C1495_=_C2394( C1495 C2394 ) \nC1495_=_C2395( C1495 C2395 ) C1495_=_C2396( C1495 C2396 ) C1495_=_C2397( C1495 C2397 ) C1495_=_C2398( C1495 C2398 ) C1539_=_C1588( C1539 C1588 ) C1539_=_C1893( C1539 C1893 ) \nC1539_=_C1915( C1539 C1915 ) C1539_=_C2197( C1539 C2197 ) C1539_=_C2544( C1539 C2544 ) C1539_=_C2731( C1539 C2731 ) C1539_=_C2980( C1539 C2980 ) C1539_=_C3128( C1539 C3128 ) \nC1539_=_C3538( C1539 C3538 ) C1539_=_C3716( C1539 C3716 ) C1539_=_C3736( C1539 C3736 ) C1539_=_C4029( C1539 C4029 ) C1539_=_C4061( C1539 C4061 ) C1539_=_C4075( C1539 C4075 ) \nC1539_=_C4097( C1539 C4097 ) C1559_=_C1754( C1559 C1754 ) C1559_=_C1774( C1559 C1774 ) C1559_=_C1840( C1559 C1840 ) C1559_=_C1907( C1559 C1907 ) C1559_=_C1933( C1559 C1933 ) \nC1559_=_C2189( C1559 C2189 ) C1559_=_C2740( C1559 C2740 ) C1559_=_C2876( C1559 C2876 ) C1559_=_C2970( C1559 C2970 ) C1559_=_C3065( C1559 C3065 ) C1559_=_C3328( C1559 C3328 ) \nC1559_=_C3568( C1559 C3568 ) C1559_=_C3633( C1559 C3633 ) C1559_=_C3655( C1559 C3655 ) C1559_=_C3762( C1559 C3762 ) C1559_=_C3763( C1559 C3763 ) C1559_=_C3764( C1559 C3764 ) \nC1559_=_C3765( C1559 C3765 ) C1559_=_C3766( C1559 C3766 ) C1559_=_C3767( C1559 C3767 ) C1559_=_C3768( C1559 C3768 ) C1559_=_C3769( C1559 C3769 ) C1565_=_C1588( C1565 C1588 ) \nC1565_=_C1686( C1565 C1686 ) C1565_=_C1688( C1565 C1688 ) C1565_=_C1690( C1565 C1690 ) C1565_=_C1691( C1565 C1691 ) C1565_=_C1692( C1565 C1692 ) C1565_=_C1694( C1565 C1694 ) \nC1565_=_C1695( C1565 C1695 ) C1565_=_C1696( C1565 C1696 ) C1565_=_C1697( C1565 C1697 ) C1565_=_C1698( C1565 C1698 ) C1565_=_C1699( C1565 C1699 ) C1565_=_C1701( C1565 C1701 ) \nC1565_=_C1702( C1565 C1702 ) C1565_=_C1703( C1565 C1703 ) C1565_=_C1704( C1565 C1704 ) C1565_=_C1705( C1565 C1705 ) C1565_=_C1706( C1565 C1706 ) C1565_=_C1707( C1565 C1707 ) \nC1565_=_C1708( C1565 C1708 ) C1588_=_C1893( C1588 C1893 ) C1588_=_C1915( C1588 C1915 ) C1588_=_C2197( C1588 C2197 ) C1588_=_C2544( C1588 C2544 ) C1588_=_C2731( C1588 C2731 ) \nC1588_=_C2980( C1588 C2980 ) C1588_=_C3128( C1588 C3128 ) C1588_=_C3538( C1588 C3538 ) C1588_=_C3716( C1588 C3716 ) C1588_=_C3736( C1588 C3736 ) C1588_=_C4029( C1588 C4029 ) \nC1588_=_C4061( C1588 C4061 ) C1588_=_C4075( C1588 C4075 ) C1588_=_C4097( C1588 C4097 ) C1614_=_C1891( C1614 C1891 ) C1614_=_C2196( C1614 C2196 ) C1614_=_C2299( C1614 C2299 ) \nC1614_=_C2715( C1614 C2715 ) C1614_=_C3143( C1614 C3143 ) C1614_=_C3208( C1614 C3208 ) C1614_=_C3236( C1614 C3236 ) C1614_=_C3323( C1614 C3323 ) C1614_=_C3537( C1614 C3537 ) \nC1614_=_C3814( C1614 C3814 ) C1614_=_C3827( C1614 C3827 ) C1614_=_C4011( C1614 C4011 ) C1614_=_C4094( C1614 C4094 ) C1669_=_C2575( C1669 C2575 ) C1669_=_C2820( C1669 C2820 ) \nC1669_=_C2821( C1669 C2821 ) C1669_=_C2822( C1669 C2822 ) C1669_=_C2823( C1669 C2823 ) C1669_=_C2824( C1669 C2824 ) C1669_=_C2826( C1669 C2826 ) C1669_=_C2827( C1669 C2827 ) \nC1669_=_C2828( C1669 C2828 ) C1669_=_C2829( C1669 C2829 ) C1669_=_C2830( C1669 C2830 ) C1669_=_C2831( C1669 C2831 ) C1669_=_C2832( C1669 C2832 ) C1669_=_C2833( C1669 C2833 ) \nC1669_=_C2834( C1669 C2834 ) C1669_=_C2835( C1669 C2835 ) C1686_=_C1688( C1686 C1688 ) C1686_=_C1690( C1686 C1690 ) C1686_=_C1691( C1686 C1691 ) C1686_=_C1692( C1686 C1692 ) \nC1686_=_C1694( C1686 C1694 ) C1686_=_C1695( C1686 C1695 ) C1686_=_C1696( C1686 C1696 ) C1686_=_C1697( C1686 C1697 ) C1686_=_C1698( C1686 C1698 ) C1686_=_C1699( C1686 C1699 ) \nC1686_=_C1701( C1686 C1701 ) C1686_=_C1702( C1686 C1702 ) C1686_=_C1703( C1686 C1703 ) C1686_=_C1704( C1686 C1704 ) C1686_=_C1705( C1686 C1705 ) C1686_=_C1706( C1686 C1706 ) \nC1686_=_C1707( C1686 C1707 ) C1686_=_C1708( C1686 C1708 ) C1688_=_C1690( C1688 C1690 ) C1688_=_C1691( C1688 C1691 ) C1688_=_C1692( C1688 C1692 ) C1688_=_C1694( C1688 C1694 ) \nC1688_=_C1695( C1688 C1695 ) C1688_=_C1696( C1688 C1696 ) C1688_=_C1697( C1688 C1697 ) C1688_=_C1698( C1688 C1698 ) C1688_=_C1699( C1688 C1699 ) C1688_=_C1701( C1688 C1701 ) \nC1688_=_C1702( C1688 C1702 ) C1688_=_C1703( C1688 C1703 ) C1688_=_C1704( C1688 C1704 ) C1688_=_C1705( C1688 C1705 ) C1688_=_C1706( C1688 C1706 ) C1688_=_C1707( C1688 C1707 ) \nC1688_=_C1708( C1688 C1708 ) C1690_=_C1691( C1690 C1691 ) C1690_=_C1692( C1690 C1692 ) C1690_=_C1694( C1690 C1694 ) C1690_=_C1695( C1690 C1695 ) C1690_=_C1696( C1690 C1696 ) \nC1690_=_C1697( C1690 C1697 ) C1690_=_C1698( C1690 C1698 ) C1690_=_C1699( C1690 C1699 ) C1690_=_C1701( C1690 C1701 ) C1690_=_C1702( C1690 C1702 ) C1690_=_C1703( C1690 C1703 ) \nC1690_=_C1704( C1690 C1704 ) C1690_=_C1705( C1690 C1705 ) C1690_=_C1706( C1690 C1706 ) C1690_=_C1707( C1690 C1707 ) C1690_=_C1708( C1690 C1708 ) C1691_=_C1692( C1691 C1692 ) \nC1691_=_C1694( C1691 C1694 ) C1691_=_C1695( C1691 C1695 ) C1691_=_C1696( C1691 C1696 ) C1691_=_C1697( C1691 C1697 ) C1691_=_C1698( C1691 C1698 ) C1691_=_C1699( C1691 C1699 ) \nC1691_=_C1701( C1691 C1701 ) C1691_=_C1702( C1691 C1702 ) C1691_=_C1703( C1691 C1703 ) C1691_=_C1704( C1691 C1704 ) C1691_=_C1705( C1691 C1705 ) C1691_=_C1706( C1691 C1706 ) \nC1691_=_C1707( C1691 C1707 ) C1691_=_C1708( C1691 C1708 ) C1692_=_C1694( C1692 C1694 ) C1692_=_C1695( C1692 C1695 ) C1692_=_C1696( C1692 C1696 ) C1692_=_C1697( C1692 C1697 ) \nC1692_=_C1698( C1692 C1698 ) C1692_=_C1699( C1692 C1699 ) C1692_=_C1701( C1692 C1701 ) C1692_=_C1702( C1692 C1702 ) C1692_=_C1703( C1692 C1703 ) C1692_=_C1704( C1692 C1704 ) \nC1692_=_C1705( C1692 C1705 ) C1692_=_C1706( C1692 C1706 ) C1692_=_C1707( C1692 C1707 ) C1692_=_C1708( C1692 C1708 ) C1694_=_C1695( C1694 C1695 ) C1694_=_C1696( C1694 C1696 ) \nC1694_=_C1697( C1694 C1697 ) C1694_=_C1698( C1694 C1698 ) C1694_=_C1699( C1694 C1699 ) C1694_=_C1701( C1694 C1701 ) C1694_=_C1702( C1694 C1702 ) C1694_=_C1703( C1694 C1703 ) \nC1694_=_C1704( C1694 C1704 ) C1694_=_C1705( C1694 C1705 ) C1694_=_C1706( C1694 C1706 ) C1694_=_C1707( C1694 C1707 ) C1694_=_C1708( C1694 C1708 ) C1694_=_C1855( C1694 C1855 ) \nC1694_=_C2151( C1694 C2151 ) C1694_=_C2388( C1694 C2388 ) C1694_=_C2820( C1694 C2820 ) C1694_=_C2838( C1694 C2838 ) C1694_=_C2843( C1694 C2843 ) C1695_=_C1696( C1695 C1696 ) \nC1695_=_C1697( C1695 C1697 ) C1695_=_C1698( C1695 C1698 ) C1695_=_C1699( C1695 C1699 ) C1695_=_C1701( C1695 C1701 ) C1695_=_C1702( C1695 C1702 ) C1695_=_C1703( C1695 C1703 ) \nC1695_=_C1704( C1695 C1704 ) C1695_=_C1705( C1695 C1705 ) C1695_=_C1706( C1695 C1706 ) C1695_=_C1707( C1695 C1707 ) C1695_=_C1708( C1695 C1708 ) C1696_=_C1697( C1696 C1697 ) \nC1696_=_C1698( C1696 C1698 ) C1696_=_C1699( C1696 C1699 ) C1696_=_C1701( C1696 C1701 ) C1696_=_C1702( C1696 C1702 ) C1696_=_C1703( C1696 C1703 ) C1696_=_C1704( C1696 C1704 ) \nC1696_=_C1705( C1696 C1705 )</w:t>
      </w:r>
    </w:p>
    <w:p>
      <w:pPr>
        <w:pStyle w:val="PreformattedText"/>
        <w:bidi w:val="0"/>
        <w:spacing w:before="0" w:after="0"/>
        <w:jc w:val="left"/>
        <w:rPr/>
      </w:pPr>
      <w:r>
        <w:rPr/>
        <w:t xml:space="preserve"> </w:t>
      </w:r>
      <w:r>
        <w:rPr/>
        <w:t>C1696_=_C1706( C1696 C1706 ) C1696_=_C1707( C1696 C1707 ) C1696_=_C1708( C1696 C1708 ) C1697_=_C1698( C1697 C1698 ) C1697_=_C1699( C1697 C1699 ) \nC1697_=_C1701( C1697 C1701 ) C1697_=_C1702( C1697 C1702 ) C1697_=_C1703( C1697 C1703 ) C1697_=_C1704( C1697 C1704 ) C1697_=_C1705( C1697 C1705 ) C1697_=_C1706( C1697 C1706 ) \nC1697_=_C1707( C1697 C1707 ) C1697_=_C1708( C1697 C1708 ) C1698_=_C1699( C1698 C1699 ) C1698_=_C1701( C1698 C1701 ) C1698_=_C1702( C1698 C1702 ) C1698_=_C1703( C1698 C1703 ) \nC1698_=_C1704( C1698 C1704 ) C1698_=_C1705( C1698 C1705 ) C1698_=_C1706( C1698 C1706 ) C1698_=_C1707( C1698 C1707 ) C1698_=_C1708( C1698 C1708 ) C1698_=_C3208( C1698 C3208 ) \nC1699_=_C1701( C1699 C1701 ) C1699_=_C1702( C1699 C1702 ) C1699_=_C1703( C1699 C1703 ) C1699_=_C1704( C1699 C1704 ) C1699_=_C1705( C1699 C1705 ) C1699_=_C1706( C1699 C1706 ) \nC1699_=_C1707( C1699 C1707 ) C1699_=_C1708( C1699 C1708 ) C1699_=_C2824( C1699 C2824 ) C1701_=_C1702( C1701 C1702 ) C1701_=_C1703( C1701 C1703 ) C1701_=_C1704( C1701 C1704 ) \nC1701_=_C1705( C1701 C1705 ) C1701_=_C1706( C1701 C1706 ) C1701_=_C1707( C1701 C1707 ) C1701_=_C1708( C1701 C1708 ) C1701_=_C2394( C1701 C2394 ) C1702_=_C1703( C1702 C1703 ) \nC1702_=_C1704( C1702 C1704 ) C1702_=_C1705( C1702 C1705 ) C1702_=_C1706( C1702 C1706 ) C1702_=_C1707( C1702 C1707 ) C1702_=_C1708( C1702 C1708 ) C1702_=_C1866( C1702 C1866 ) \nC1703_=_C1704( C1703 C1704 ) C1703_=_C1705( C1703 C1705 ) C1703_=_C1706( C1703 C1706 ) C1703_=_C1707( C1703 C1707 ) C1703_=_C1708( C1703 C1708 ) C1704_=_C1705( C1704 C1705 ) \nC1704_=_C1706( C1704 C1706 ) C1704_=_C1707( C1704 C1707 ) C1704_=_C1708( C1704 C1708 ) C1705_=_C1706( C1705 C1706 ) C1705_=_C1707( C1705 C1707 ) C1705_=_C1708( C1705 C1708 ) \nC1705_=_C3406( C1705 C3406 ) C1705_=_C3971( C1705 C3971 ) C1706_=_C1707( C1706 C1707 ) C1706_=_C1708( C1706 C1708 ) C1707_=_C1708( C1707 C1708 ) C1707_=_C1760( C1707 C1760 ) \nC1707_=_C1847( C1707 C1847 ) C1707_=_C1869( C1707 C1869 ) C1707_=_C1889( C1707 C1889 ) C1707_=_C1914( C1707 C1914 ) C1707_=_C2163( C1707 C2163 ) C1707_=_C2195( C1707 C2195 ) \nC1707_=_C2398( C1707 C2398 ) C1707_=_C2832( C1707 C2832 ) C1707_=_C2843( C1707 C2843 ) C1707_=_C3071( C1707 C3071 ) C1707_=_C3411( C1707 C3411 ) C1707_=_C3639( C1707 C3639 ) \nC1707_=_C3768( C1707 C3768 ) C1707_=_C3928( C1707 C3928 ) C1707_=_C4028( C1707 C4028 ) C1746_=_C1752( C1746 C1752 ) C1746_=_C1754( C1746 C1754 ) C1746_=_C1760( C1746 C1760 ) \nC1746_=_C2384( C1746 C2384 ) C1746_=_C2385( C1746 C2385 ) C1746_=_C2386( C1746 C2386 ) C1746_=_C2388( C1746 C2388 ) C1746_=_C2389( C1746 C2389 ) C1746_=_C2390( C1746 C2390 ) \nC1746_=_C2392( C1746 C2392 ) C1746_=_C2393( C1746 C2393 ) C1746_=_C2394( C1746 C2394 ) C1746_=_C2395( C1746 C2395 ) C1746_=_C2396( C1746 C2396 ) C1746_=_C2397( C1746 C2397 ) \nC1746_=_C2398( C1746 C2398 ) C1752_=_C1754( C1752 C1754 ) C1752_=_C1760( C1752 C1760 ) C1752_=_C1839( C1752 C1839 ) C1752_=_C1883( C1752 C1883 ) C1752_=_C1904( C1752 C1904 ) \nC1752_=_C2032( C1752 C2032 ) C1752_=_C2188( C1752 C2188 ) C1752_=_C2242( C1752 C2242 ) C1752_=_C3062( C1752 C3062 ) C1752_=_C3631( C1752 C3631 ) C1752_=_C3654( C1752 C3654 ) \nC1752_=_C3655( C1752 C3655 ) C1752_=_C3656( C1752 C3656 ) C1752_=_C3657( C1752 C3657 ) C1752_=_C3659( C1752 C3659 ) C1752_=_C3660( C1752 C3660 ) C1752_=_C3661( C1752 C3661 ) \nC1752_=_C3663( C1752 C3663 ) C1754_=_C1760( C1754 C1760 ) C1754_=_C1774( C1754 C1774 ) C1754_=_C1840( C1754 C1840 ) C1754_=_C1907( C1754 C1907 ) C1754_=_C1933( C1754 C1933 ) \nC1754_=_C2189( C1754 C2189 ) C1754_=_C2740( C1754 C2740 ) C1754_=_C2876( C1754 C2876 ) C1754_=_C2970( C1754 C2970 ) C1754_=_C3065( C1754 C3065 ) C1754_=_C3328( C1754 C3328 ) \nC1754_=_C3568( C1754 C3568 ) C1754_=_C3633( C1754 C3633 ) C1754_=_C3655( C1754 C3655 ) C1754_=_C3762( C1754 C3762 ) C1754_=_C3763( C1754 C3763 ) C1754_=_C3764( C1754 C3764 ) \nC1754_=_C3765( C1754 C3765 ) C1754_=_C3766( C1754 C3766 ) C1754_=_C3767( C1754 C3767 ) C1754_=_C3768( C1754 C3768 ) C1754_=_C3769( C1754 C3769 ) C1760_=_C1847( C1760 C1847 ) \nC1760_=_C1869( C1760 C1869 ) C1760_=_C1889( C1760 C1889 ) C1760_=_C1914( C1760 C1914 ) C1760_=_C2163( C1760 C2163 ) C1760_=_C2195( C1760 C2195 ) C1760_=_C2398( C1760 C2398 ) \nC1760_=_C2832( C1760 C2832 ) C1760_=_C2843( C1760 C2843 ) C1760_=_C3071( C1760 C3071 ) C1760_=_C3411( C1760 C3411 ) C1760_=_C3639( C1760 C3639 ) C1760_=_C3768( C1760 C3768 ) \nC1760_=_C3928( C1760 C3928 ) C1760_=_C4028( C1760 C4028 ) C1774_=_C1840( C1774 C1840 ) C1774_=_C1907( C1774 C1907 ) C1774_=_C1933( C1774 C1933 ) C1774_=_C2189( C1774 C2189 ) \nC1774_=_C2740( C1774 C2740 ) C1774_=_C2876( C1774 C2876 ) C1774_=_C2970( C1774 C2970 ) C1774_=_C3065( C1774 C3065 ) C1774_=_C3328( C1774 C3328 ) C1774_=_C3568( C1774 C3568 ) \nC1774_=_C3633( C1774 C3633 ) C1774_=_C3655( C1774 C3655 ) C1774_=_C3762( C1774 C3762 ) C1774_=_C3763( C1774 C3763 ) C1774_=_C3764( C1774 C3764 ) C1774_=_C3765( C1774 C3765 ) \nC1774_=_C3766( C1774 C3766 ) C1774_=_C3767( C1774 C3767 ) C1774_=_C3768( C1774 C3768 ) C1774_=_C3769( C1774 C3769 ) C1797_=_C2092( C1797 C2092 ) C1797_=_C2620( C1797 C2620 ) \nC1797_=_C2838( C1797 C2838 ) C1797_=_C3366( C1797 C3366 ) C1797_=_C3399( C1797 C3399 ) C1797_=_C3400( C1797 C3400 ) C1797_=_C3401( C1797 C3401 ) C1797_=_C3402( C1797 C3402 ) \nC1797_=_C3403( C1797 C3403 ) C1797_=_C3404( C1797 C3404 ) C1797_=_C3405( C1797 C3405 ) C1797_=_C3406( C1797 C3406 ) C1797_=_C3407( C1797 C3407 ) C1797_=_C3408( C1797 C3408 ) \nC1797_=_C3409( C1797 C3409 ) C1797_=_C3410( C1797 C3410 ) C1797_=_C3411( C1797 C3411 ) C1839_=_C1840( C1839 C1840 ) C1839_=_C1847( C1839 C1847 ) C1839_=_C1883( C1839 C1883 ) \nC1839_=_C1904( C1839 C1904 ) C1839_=_C2032( C1839 C2032 ) C1839_=_C2188( C1839 C2188 ) C1839_=_C2242( C1839 C2242 ) C1839_=_C3062( C1839 C3062 ) C1839_=_C3631( C1839 C3631 ) \nC1839_=_C3654( C1839 C3654 ) C1839_=_C3655( C1839 C3655 ) C1839_=_C3656( C1839 C3656 ) C1839_=_C3657( C1839 C3657 ) C1839_=_C3659( C1839 C3659 ) C1839_=_C3660( C1839 C3660 ) \nC1839_=_C3661( C1839 C3661 ) C1839_=_C3663( C1839 C3663 ) C1840_=_C1847( C1840 C1847 ) C1840_=_C1907( C1840 C1907 ) C1840_=_C1933( C1840 C1933 ) C1840_=_C2189( C1840 C2189 ) \nC1840_=_C2740( C1840 C2740 ) C1840_=_C2876( C1840 C2876 ) C1840_=_C2970( C1840 C2970 ) C1840_=_C3065( C1840 C3065 ) C1840_=_C3328( C1840 C3328 ) C1840_=_C3568( C1840 C3568 ) \nC1840_=_C3633( C1840 C3633 ) C1840_=_C3655( C1840 C3655 ) C1840_=_C3762( C1840 C3762 ) C1840_=_C3763( C1840 C3763 ) C1840_=_C3764( C1840 C3764 ) C1840_=_C3765( C1840 C3765 ) \nC1840_=_C3766( C1840 C3766 ) C1840_=_C3767( C1840 C3767 ) C1840_=_C3768( C1840 C3768 ) C1840_=_C3769( C1840 C3769 ) C1847_=_C1869( C1847 C1869 ) C1847_=_C1889( C1847 C1889 ) \nC1847_=_C1914( C1847 C1914 ) C1847_=_C2163( C1847 C2163 ) C1847_=_C2195( C1847 C2195 ) C1847_=_C2398( C1847 C2398 ) C1847_=_C2832( C1847 C2832 ) C1847_=_C2843( C1847 C2843 ) \nC1847_=_C3071( C1847 C3071 ) C1847_=_C3411( C1847 C3411 ) C1847_=_C3639( C1847 C3639 ) C1847_=_C3768( C1847 C3768 ) C1847_=_C3928( C1847 C3928 ) C1847_=_C4028( C1847 C4028 ) \nC1849_=_C1850( C1849 C1850 ) C1849_=_C1853( C1849 C1853 ) C1849_=_C1855( C1849 C1855 ) C1849_=_C1856( C1849 C1856 ) C1849_=_C1857( C1849 C1857 ) C1849_=_C1858( C1849 C1858 ) \nC1849_=_C1859( C1849 C1859 ) C1849_=_C1860( C1849 C1860 ) C1849_=_C1862( C1849 C1862 ) C1849_=_C1863( C1849 C1863 ) C1849_=_C1864( C1849 C1864 ) C1849_=_C1866( C1849 C1866 ) \nC1849_=_C1867( C1849 C1867 ) C1849_=_C1868( C1849 C1868 ) C1849_=_C1869( C1849 C1869 ) C1849_=_C1870( C1849 C1870 ) C1849_=_C1871( C1849 C1871 ) C1849_=_C1933( C1849 C1933 ) \nC1850_=_C1853( C1850 C1853 ) C1850_=_C1855( C1850 C1855 ) C1850_=_C1856( C1850 C1856 ) C1850_=_C1857( C1850 C1857 ) C1850_=_C1858( C1850 C1858 ) C1850_=_C1859( C1850 C1859 ) \nC1850_=_C1860( C1850 C1860 ) C1850_=_C1862( C1850 C1862 ) C1850_=_C1863( C1850 C1863 ) C1850_=_C1864( C1850 C1864 ) C1850_=_C1866( C1850 C1866 ) C1850_=_C1867( C1850 C1867 ) \nC1850_=_C1868( C1850 C1868 ) C1850_=_C1869( C1850 C1869 ) C1850_=_C1870( C1850 C1870 ) C1850_=_C1871( C1850 C1871 ) C1850_=_C2092( C1850 C2092 ) C1850_=_C2102( C1850 C2102 ) \nC1853_=_C1855( C1853 C1855 ) C1853_=_C1856( C1853 C1856 ) C1853_=_C1857( C1853 C1857 ) C1853_=_C1858( C1853 C1858 ) C1853_=_C1859( C1853 C1859 ) C1853_=_C1860( C1853 C1860 ) \nC1853_=_C1862( C1853 C1862 ) C1853_=_C1863( C1853 C1863 ) C1853_=_C1864( C1853 C1864 ) C1853_=_C1866( C1853 C1866 ) C1853_=_C1867( C1853 C1867 ) C1853_=_C1868( C1853 C1868 ) \nC1853_=_C1869( C1853 C1869 ) C1853_=_C1870( C1853 C1870 ) C1853_=_C1871( C1853 C1871 ) C1853_=_C2740( C1853 C2740 ) C1855_=_C1856( C1855 C1856 ) C1855_=_C1857( C1855 C1857 ) \nC1855_=_C1858( C1855 C1858 ) C1855_=_C1859( C1855 C1859 ) C1855_=_C1860( C1855 C1860 ) C1855_=_C1862( C1855 C1862 ) C1855_=_C1863( C1855 C1863 ) C1855_=_C1864( C1855 C1864 ) \nC1855_=_C1866( C1855 C1866 ) C1855_=_C1867( C1855 C1867 ) C1855_=_C1868( C1855 C1868 ) C1855_=_C1869( C1855 C1869 ) C1855_=_C1870( C1855 C1870 ) C1855_=_C1871( C1855 C1871 ) \nC1855_=_C2151( C1855 C2151 ) C1855_=_C2388( C1855 C2388 ) C1855_=_C2820( C1855 C2820 ) C1855_=_C2838( C1855 C2838 ) C1855_=_C2843( C1855 C2843 ) C1856_=_C1857( C1856 C1857 ) \nC1856_=_C1858( C1856 C1858 ) C1856_=_C1859( C1856 C1859 ) C1856_=_C1860( C1856 C1860 ) C1856_=_C1862( C1856 C1862 ) C1856_=_C1863( C1856 C1863 ) C1856_=_C1864( C1856 C1864 ) \nC1856_=_C1866( C1856 C1866 ) C1856_=_C1867( C1856 C1867 ) C1856_=_C1868( C1856 C1868 ) C1856_=_C1869( C1856 C1869 ) C1856_=_C1870( C1856 C1870 ) C1856_=_C1871( C1856 C1871 ) \nC1856_=_C2876( C1856 C2876 ) C1857_=_C1858( C1857 C1858 ) C1857_=_C1859( C1857 C1859 ) C1857_=_C1860( C1857 C1860 ) C1857_=_C1862( C1857 C1862 ) C1857_=_C1863( C1857 C1863 ) \nC1857_=_C1864( C1857 C1864 ) C1857_=_C1866( C1857 C1866 ) C1857_=_C1867( C1857 C1867 ) C1857_=_C1868( C1857 C1868 ) C1857_=_C1869( C1857 C1869 ) C1857_=_C1870( C1857 C1870 ) \nC1857_=_C1871( C1857 C1871 ) C1858_=_C1859( C1858 C1859 ) C1858_=_C1860(</w:t>
      </w:r>
    </w:p>
    <w:p>
      <w:pPr>
        <w:pStyle w:val="PreformattedText"/>
        <w:bidi w:val="0"/>
        <w:spacing w:before="0" w:after="0"/>
        <w:jc w:val="left"/>
        <w:rPr/>
      </w:pPr>
      <w:r>
        <w:rPr/>
        <w:t xml:space="preserve"> </w:t>
      </w:r>
      <w:r>
        <w:rPr/>
        <w:t>C1858 C1860 ) C1858_=_C1862( C1858 C1862 ) C1858_=_C1863( C1858 C1863 ) C1858_=_C1864( C1858 C1864 ) \nC1858_=_C1866( C1858 C1866 ) C1858_=_C1867( C1858 C1867 ) C1858_=_C1868( C1858 C1868 ) C1858_=_C1869( C1858 C1869 ) C1858_=_C1870( C1858 C1870 ) C1858_=_C1871( C1858 C1871 ) \nC1858_=_C2970( C1858 C2970 ) C1858_=_C2980( C1858 C2980 ) C1859_=_C1860( C1859 C1860 ) C1859_=_C1862( C1859 C1862 ) C1859_=_C1863( C1859 C1863 ) C1859_=_C1864( C1859 C1864 ) \nC1859_=_C1866( C1859 C1866 ) C1859_=_C1867( C1859 C1867 ) C1859_=_C1868( C1859 C1868 ) C1859_=_C1869( C1859 C1869 ) C1859_=_C1870( C1859 C1870 ) C1859_=_C1871( C1859 C1871 ) \nC1859_=_C3062( C1859 C3062 ) C1859_=_C3065( C1859 C3065 ) C1859_=_C3071( C1859 C3071 ) C1860_=_C1862( C1860 C1862 ) C1860_=_C1863( C1860 C1863 ) C1860_=_C1864( C1860 C1864 ) \nC1860_=_C1866( C1860 C1866 ) C1860_=_C1867( C1860 C1867 ) C1860_=_C1868( C1860 C1868 ) C1860_=_C1869( C1860 C1869 ) C1860_=_C1870( C1860 C1870 ) C1860_=_C1871( C1860 C1871 ) \nC1860_=_C3328( C1860 C3328 ) C1862_=_C1863( C1862 C1863 ) C1862_=_C1864( C1862 C1864 ) C1862_=_C1866( C1862 C1866 ) C1862_=_C1867( C1862 C1867 ) C1862_=_C1868( C1862 C1868 ) \nC1862_=_C1869( C1862 C1869 ) C1862_=_C1870( C1862 C1870 ) C1862_=_C1871( C1862 C1871 ) C1862_=_C2691( C1862 C2691 ) C1863_=_C1864( C1863 C1864 ) C1863_=_C1866( C1863 C1866 ) \nC1863_=_C1867( C1863 C1867 ) C1863_=_C1868( C1863 C1868 ) C1863_=_C1869( C1863 C1869 ) C1863_=_C1870( C1863 C1870 ) C1863_=_C1871( C1863 C1871 ) C1863_=_C3568( C1863 C3568 ) \nC1864_=_C1866( C1864 C1866 ) C1864_=_C1867( C1864 C1867 ) C1864_=_C1868( C1864 C1868 ) C1864_=_C1869( C1864 C1869 ) C1864_=_C1870( C1864 C1870 ) C1864_=_C1871( C1864 C1871 ) \nC1866_=_C1867( C1866 C1867 ) C1866_=_C1868( C1866 C1868 ) C1866_=_C1869( C1866 C1869 ) C1866_=_C1870( C1866 C1870 ) C1866_=_C1871( C1866 C1871 ) C1867_=_C1868( C1867 C1868 ) \nC1867_=_C1869( C1867 C1869 ) C1867_=_C1870( C1867 C1870 ) C1867_=_C1871( C1867 C1871 ) C1868_=_C1869( C1868 C1869 ) C1868_=_C1870( C1868 C1870 ) C1868_=_C1871( C1868 C1871 ) \nC1868_=_C2827( C1868 C2827 ) C1868_=_C3764( C1868 C3764 ) C1869_=_C1870( C1869 C1870 ) C1869_=_C1871( C1869 C1871 ) C1869_=_C1889( C1869 C1889 ) C1869_=_C1914( C1869 C1914 ) \nC1869_=_C2163( C1869 C2163 ) C1869_=_C2195( C1869 C2195 ) C1869_=_C2398( C1869 C2398 ) C1869_=_C2832( C1869 C2832 ) C1869_=_C2843( C1869 C2843 ) C1869_=_C3071( C1869 C3071 ) \nC1869_=_C3411( C1869 C3411 ) C1869_=_C3639( C1869 C3639 ) C1869_=_C3768( C1869 C3768 ) C1869_=_C3928( C1869 C3928 ) C1869_=_C4028( C1869 C4028 ) C1870_=_C1871( C1870 C1871 ) \nC1870_=_C3769( C1870 C3769 ) C1874_=_C1883( C1874 C1883 ) C1874_=_C1887( C1874 C1887 ) C1874_=_C1889( C1874 C1889 ) C1874_=_C1891( C1874 C1891 ) C1874_=_C1893( C1874 C1893 ) \nC1874_=_C2183( C1874 C2183 ) C1874_=_C2508( C1874 C2508 ) C1874_=_C2686( C1874 C2686 ) C1874_=_C2687( C1874 C2687 ) C1874_=_C2688( C1874 C2688 ) C1874_=_C2689( C1874 C2689 ) \nC1874_=_C2690( C1874 C2690 ) C1874_=_C2691( C1874 C2691 ) C1874_=_C2693( C1874 C2693 ) C1874_=_C2694( C1874 C2694 ) C1874_=_C2696( C1874 C2696 ) C1883_=_C1887( C1883 C1887 ) \nC1883_=_C1889( C1883 C1889 ) C1883_=_C1891( C1883 C1891 ) C1883_=_C1893( C1883 C1893 ) C1883_=_C1904( C1883 C1904 ) C1883_=_C2032( C1883 C2032 ) C1883_=_C2188( C1883 C2188 ) \nC1883_=_C2242( C1883 C2242 ) C1883_=_C3062( C1883 C3062 ) C1883_=_C3631( C1883 C3631 ) C1883_=_C3654( C1883 C3654 ) C1883_=_C3655( C1883 C3655 ) C1883_=_C3656( C1883 C3656 ) \nC1883_=_C3657( C1883 C3657 ) C1883_=_C3659( C1883 C3659 ) C1883_=_C3660( C1883 C3660 ) C1883_=_C3661( C1883 C3661 ) C1883_=_C3663( C1883 C3663 ) C1887_=_C1889( C1887 C1889 ) \nC1887_=_C1891( C1887 C1891 ) C1887_=_C1893( C1887 C1893 ) C1887_=_C2036( C1887 C2036 ) C1887_=_C2102( C1887 C2102 ) C1887_=_C2192( C1887 C2192 ) C1887_=_C2250( C1887 C2250 ) \nC1887_=_C3408( C1887 C3408 ) C1887_=_C3439( C1887 C3439 ) C1887_=_C3690( C1887 C3690 ) C1887_=_C3801( C1887 C3801 ) C1887_=_C3865( C1887 C3865 ) C1887_=_C3894( C1887 C3894 ) \nC1887_=_C3939( C1887 C3939 ) C1887_=_C3971( C1887 C3971 ) C1887_=_C3982( C1887 C3982 ) C1887_=_C3983( C1887 C3983 ) C1887_=_C3984( C1887 C3984 ) C1887_=_C3986( C1887 C3986 ) \nC1889_=_C1891( C1889 C1891 ) C1889_=_C1893( C1889 C1893 ) C1889_=_C1914( C1889 C1914 ) C1889_=_C2163( C1889 C2163 ) C1889_=_C2195( C1889 C2195 ) C1889_=_C2398( C1889 C2398 ) \nC1889_=_C2832( C1889 C2832 ) C1889_=_C2843( C1889 C2843 ) C1889_=_C3071( C1889 C3071 ) C1889_=_C3411( C1889 C3411 ) C1889_=_C3639( C1889 C3639 ) C1889_=_C3768( C1889 C3768 ) \nC1889_=_C3928( C1889 C3928 ) C1889_=_C4028( C1889 C4028 ) C1891_=_C1893( C1891 C1893 ) C1891_=_C2196( C1891 C2196 ) C1891_=_C2299( C1891 C2299 ) C1891_=_C2715( C1891 C2715 ) \nC1891_=_C3143( C1891 C3143 ) C1891_=_C3208( C1891 C3208 ) C1891_=_C3236( C1891 C3236 ) C1891_=_C3323( C1891 C3323 ) C1891_=_C3537( C1891 C3537 ) C1891_=_C3814( C1891 C3814 ) \nC1891_=_C3827( C1891 C3827 ) C1891_=_C4011( C1891 C4011 ) C1891_=_C4094( C1891 C4094 ) C1893_=_C1915( C1893 C1915 ) C1893_=_C2197( C1893 C2197 ) C1893_=_C2544( C1893 C2544 ) \nC1893_=_C2731( C1893 C2731 ) C1893_=_C2980( C1893 C2980 ) C1893_=_C3128( C1893 C3128 ) C1893_=_C3538( C1893 C3538 ) C1893_=_C3716( C1893 C3716 ) C1893_=_C3736( C1893 C3736 ) \nC1893_=_C4029( C1893 C4029 ) C1893_=_C4061( C1893 C4061 ) C1893_=_C4075( C1893 C4075 ) C1893_=_C4097( C1893 C4097 ) C1904_=_C1907( C1904 C1907 ) C1904_=_C1914( C1904 C1914 ) \nC1904_=_C1915( C1904 C1915 ) C1904_=_C2032( C1904 C2032 ) C1904_=_C2188( C1904 C2188 ) C1904_=_C2242( C1904 C2242 ) C1904_=_C3062( C1904 C3062 ) C1904_=_C3631( C1904 C3631 ) \nC1904_=_C3654( C1904 C3654 ) C1904_=_C3655( C1904 C3655 ) C1904_=_C3656( C1904 C3656 ) C1904_=_C3657( C1904 C3657 ) C1904_=_C3659( C1904 C3659 ) C1904_=_C3660( C1904 C3660 ) \nC1904_=_C3661( C1904 C3661 ) C1904_=_C3663( C1904 C3663 ) C1907_=_C1914( C1907 C1914 ) C1907_=_C1915( C1907 C1915 ) C1907_=_C1933( C1907 C1933 ) C1907_=_C2189( C1907 C2189 ) \nC1907_=_C2740( C1907 C2740 ) C1907_=_C2876( C1907 C2876 ) C1907_=_C2970( C1907 C2970 ) C1907_=_C3065( C1907 C3065 ) C1907_=_C3328( C1907 C3328 ) C1907_=_C3568( C1907 C3568 ) \nC1907_=_C3633( C1907 C3633 ) C1907_=_C3655( C1907 C3655 ) C1907_=_C3762( C1907 C3762 ) C1907_=_C3763( C1907 C3763 ) C1907_=_C3764( C1907 C3764 ) C1907_=_C3765( C1907 C3765 ) \nC1907_=_C3766( C1907 C3766 ) C1907_=_C3767( C1907 C3767 ) C1907_=_C3768( C1907 C3768 ) C1907_=_C3769( C1907 C3769 ) C1914_=_C1915( C1914 C1915 ) C1914_=_C2163( C1914 C2163 ) \nC1914_=_C2195( C1914 C2195 ) C1914_=_C2398( C1914 C2398 ) C1914_=_C2832( C1914 C2832 ) C1914_=_C2843( C1914 C2843 ) C1914_=_C3071( C1914 C3071 ) C1914_=_C3411( C1914 C3411 ) \nC1914_=_C3639( C1914 C3639 ) C1914_=_C3768( C1914 C3768 ) C1914_=_C3928( C1914 C3928 ) C1914_=_C4028( C1914 C4028 ) C1915_=_C2197( C1915 C2197 ) C1915_=_C2544( C1915 C2544 ) \nC1915_=_C2731( C1915 C2731 ) C1915_=_C2980( C1915 C2980 ) C1915_=_C3128( C1915 C3128 ) C1915_=_C3538( C1915 C3538 ) C1915_=_C3716( C1915 C3716 ) C1915_=_C3736( C1915 C3736 ) \nC1915_=_C4029( C1915 C4029 ) C1915_=_C4061( C1915 C4061 ) C1915_=_C4075( C1915 C4075 ) C1915_=_C4097( C1915 C4097 ) C1933_=_C2189( C1933 C2189 ) C1933_=_C2740( C1933 C2740 ) \nC1933_=_C2876( C1933 C2876 ) C1933_=_C2970( C1933 C2970 ) C1933_=_C3065( C1933 C3065 ) C1933_=_C3328( C1933 C3328 ) C1933_=_C3568( C1933 C3568 ) C1933_=_C3633( C1933 C3633 ) \nC1933_=_C3655( C1933 C3655 ) C1933_=_C3762( C1933 C3762 ) C1933_=_C3763( C1933 C3763 ) C1933_=_C3764( C1933 C3764 ) C1933_=_C3765( C1933 C3765 ) C1933_=_C3766( C1933 C3766 ) \nC1933_=_C3767( C1933 C3767 ) C1933_=_C3768( C1933 C3768 ) C1933_=_C3769( C1933 C3769 ) C2032_=_C2036( C2032 C2036 ) C2032_=_C2188( C2032 C2188 ) C2032_=_C2242( C2032 C2242 ) \nC2032_=_C3062( C2032 C3062 ) C2032_=_C3631( C2032 C3631 ) C2032_=_C3654( C2032 C3654 ) C2032_=_C3655( C2032 C3655 ) C2032_=_C3656( C2032 C3656 ) C2032_=_C3657( C2032 C3657 ) \nC2032_=_C3659( C2032 C3659 ) C2032_=_C3660( C2032 C3660 ) C2032_=_C3661( C2032 C3661 ) C2032_=_C3663( C2032 C3663 ) C2036_=_C2102( C2036 C2102 ) C2036_=_C2192( C2036 C2192 ) \nC2036_=_C2250( C2036 C2250 ) C2036_=_C3408( C2036 C3408 ) C2036_=_C3439( C2036 C3439 ) C2036_=_C3690( C2036 C3690 ) C2036_=_C3801( C2036 C3801 ) C2036_=_C3865( C2036 C3865 ) \nC2036_=_C3894( C2036 C3894 ) C2036_=_C3939( C2036 C3939 ) C2036_=_C3971( C2036 C3971 ) C2036_=_C3982( C2036 C3982 ) C2036_=_C3983( C2036 C3983 ) C2036_=_C3984( C2036 C3984 ) \nC2036_=_C3986( C2036 C3986 ) C2092_=_C2102( C2092 C2102 ) C2092_=_C2620( C2092 C2620 ) C2092_=_C2838( C2092 C2838 ) C2092_=_C3366( C2092 C3366 ) C2092_=_C3399( C2092 C3399 ) \nC2092_=_C3400( C2092 C3400 ) C2092_=_C3401( C2092 C3401 ) C2092_=_C3402( C2092 C3402 ) C2092_=_C3403( C2092 C3403 ) C2092_=_C3404( C2092 C3404 ) C2092_=_C3405( C2092 C3405 ) \nC2092_=_C3406( C2092 C3406 ) C2092_=_C3407( C2092 C3407 ) C2092_=_C3408( C2092 C3408 ) C2092_=_C3409( C2092 C3409 ) C2092_=_C3410( C2092 C3410 ) C2092_=_C3411( C2092 C3411 ) \nC2102_=_C2192( C2102 C2192 ) C2102_=_C2250( C2102 C2250 ) C2102_=_C3408( C2102 C3408 ) C2102_=_C3439( C2102 C3439 ) C2102_=_C3690( C2102 C3690 ) C2102_=_C3801( C2102 C3801 ) \nC2102_=_C3865( C2102 C3865 ) C2102_=_C3894( C2102 C3894 ) C2102_=_C3939( C2102 C3939 ) C2102_=_C3971( C2102 C3971 ) C2102_=_C3982( C2102 C3982 ) C2102_=_C3983( C2102 C3983 ) \nC2102_=_C3984( C2102 C3984 ) C2102_=_C3986( C2102 C3986 ) C2148_=_C2149( C2148 C2149 ) C2148_=_C2151( C2148 C2151 ) C2148_=_C2152( C2148 C2152 ) C2148_=_C2153( C2148 C2153 ) \nC2148_=_C2154( C2148 C2154 ) C2148_=_C2156( C2148 C2156 ) C2148_=_C2157( C2148 C2157 ) C2148_=_C2158( C2148 C2158 ) C2148_=_C2159( C2148 C2159 ) C2148_=_C2160( C2148 C2160 ) \nC2148_=_C2161( C2148 C2161 ) C2148_=_C2162( C2148 C2162 ) C2148_=_C2163( C2148 C2163 ) C2148_=_C2164( C2148 C2164 ) C2148_=_C2384( C2148 C2384 ) C2148_=_C2508( C2148 C2508 ) \nC2149_=_C2151( C2149 C2151 ) C2149_=_C2152( C2149 C2152 ) C2149_=_C2153( C2149 C2153 ) C2149_=_C2154( C2149 C2154 ) C2149_=_C2156(</w:t>
      </w:r>
    </w:p>
    <w:p>
      <w:pPr>
        <w:pStyle w:val="PreformattedText"/>
        <w:bidi w:val="0"/>
        <w:spacing w:before="0" w:after="0"/>
        <w:jc w:val="left"/>
        <w:rPr/>
      </w:pPr>
      <w:r>
        <w:rPr/>
        <w:t xml:space="preserve"> </w:t>
      </w:r>
      <w:r>
        <w:rPr/>
        <w:t>C2149 C2156 ) C2149_=_C2157( C2149 C2157 ) \nC2149_=_C2158( C2149 C2158 ) C2149_=_C2159( C2149 C2159 ) C2149_=_C2160( C2149 C2160 ) C2149_=_C2161( C2149 C2161 ) C2149_=_C2162( C2149 C2162 ) C2149_=_C2163( C2149 C2163 ) \nC2149_=_C2164( C2149 C2164 ) C2149_=_C2385( C2149 C2385 ) C2151_=_C2152( C2151 C2152 ) C2151_=_C2153( C2151 C2153 ) C2151_=_C2154( C2151 C2154 ) C2151_=_C2156( C2151 C2156 ) \nC2151_=_C2157( C2151 C2157 ) C2151_=_C2158( C2151 C2158 ) C2151_=_C2159( C2151 C2159 ) C2151_=_C2160( C2151 C2160 ) C2151_=_C2161( C2151 C2161 ) C2151_=_C2162( C2151 C2162 ) \nC2151_=_C2163( C2151 C2163 ) C2151_=_C2164( C2151 C2164 ) C2151_=_C2388( C2151 C2388 ) C2151_=_C2820( C2151 C2820 ) C2151_=_C2838( C2151 C2838 ) C2151_=_C2843( C2151 C2843 ) \nC2152_=_C2153( C2152 C2153 ) C2152_=_C2154( C2152 C2154 ) C2152_=_C2156( C2152 C2156 ) C2152_=_C2157( C2152 C2157 ) C2152_=_C2158( C2152 C2158 ) C2152_=_C2159( C2152 C2159 ) \nC2152_=_C2160( C2152 C2160 ) C2152_=_C2161( C2152 C2161 ) C2152_=_C2162( C2152 C2162 ) C2152_=_C2163( C2152 C2163 ) C2152_=_C2164( C2152 C2164 ) C2152_=_C2389( C2152 C2389 ) \nC2153_=_C2154( C2153 C2154 ) C2153_=_C2156( C2153 C2156 ) C2153_=_C2157( C2153 C2157 ) C2153_=_C2158( C2153 C2158 ) C2153_=_C2159( C2153 C2159 ) C2153_=_C2160( C2153 C2160 ) \nC2153_=_C2161( C2153 C2161 ) C2153_=_C2162( C2153 C2162 ) C2153_=_C2163( C2153 C2163 ) C2153_=_C2164( C2153 C2164 ) C2153_=_C2823( C2153 C2823 ) C2154_=_C2156( C2154 C2156 ) \nC2154_=_C2157( C2154 C2157 ) C2154_=_C2158( C2154 C2158 ) C2154_=_C2159( C2154 C2159 ) C2154_=_C2160( C2154 C2160 ) C2154_=_C2161( C2154 C2161 ) C2154_=_C2162( C2154 C2162 ) \nC2154_=_C2163( C2154 C2163 ) C2154_=_C2164( C2154 C2164 ) C2154_=_C3323( C2154 C3323 ) C2156_=_C2157( C2156 C2157 ) C2156_=_C2158( C2156 C2158 ) C2156_=_C2159( C2156 C2159 ) \nC2156_=_C2160( C2156 C2160 ) C2156_=_C2161( C2156 C2161 ) C2156_=_C2162( C2156 C2162 ) C2156_=_C2163( C2156 C2163 ) C2156_=_C2164( C2156 C2164 ) C2156_=_C2393( C2156 C2393 ) \nC2157_=_C2158( C2157 C2158 ) C2157_=_C2159( C2157 C2159 ) C2157_=_C2160( C2157 C2160 ) C2157_=_C2161( C2157 C2161 ) C2157_=_C2162( C2157 C2162 ) C2157_=_C2163( C2157 C2163 ) \nC2157_=_C2164( C2157 C2164 ) C2157_=_C2826( C2157 C2826 ) C2157_=_C3736( C2157 C3736 ) C2158_=_C2159( C2158 C2159 ) C2158_=_C2160( C2158 C2160 ) C2158_=_C2161( C2158 C2161 ) \nC2158_=_C2162( C2158 C2162 ) C2158_=_C2163( C2158 C2163 ) C2158_=_C2164( C2158 C2164 ) C2158_=_C2395( C2158 C2395 ) C2159_=_C2160( C2159 C2160 ) C2159_=_C2161( C2159 C2161 ) \nC2159_=_C2162( C2159 C2162 ) C2159_=_C2163( C2159 C2163 ) C2159_=_C2164( C2159 C2164 ) C2159_=_C2396( C2159 C2396 ) C2160_=_C2161( C2160 C2161 ) C2160_=_C2162( C2160 C2162 ) \nC2160_=_C2163( C2160 C2163 ) C2160_=_C2164( C2160 C2164 ) C2161_=_C2162( C2161 C2162 ) C2161_=_C2163( C2161 C2163 ) C2161_=_C2164( C2161 C2164 ) C2161_=_C2397( C2161 C2397 ) \nC2162_=_C2163( C2162 C2163 ) C2162_=_C2164( C2162 C2164 ) C2163_=_C2164( C2163 C2164 ) C2163_=_C2195( C2163 C2195 ) C2163_=_C2398( C2163 C2398 ) C2163_=_C2832( C2163 C2832 ) \nC2163_=_C2843( C2163 C2843 ) C2163_=_C3071( C2163 C3071 ) C2163_=_C3411( C2163 C3411 ) C2163_=_C3639( C2163 C3639 ) C2163_=_C3768( C2163 C3768 ) C2163_=_C3928( C2163 C3928 ) \nC2163_=_C4028( C2163 C4028 ) C2183_=_C2188( C2183 C2188 ) C2183_=_C2189( C2183 C2189 ) C2183_=_C2192( C2183 C2192 ) C2183_=_C2195( C2183 C2195 ) C2183_=_C2196( C2183 C2196 ) \nC2183_=_C2197( C2183 C2197 ) C2183_=_C2508( C2183 C2508 ) C2183_=_C2686( C2183 C2686 ) C2183_=_C2687( C2183 C2687 ) C2183_=_C2688( C2183 C2688 ) C2183_=_C2689( C2183 C2689 ) \nC2183_=_C2690( C2183 C2690 ) C2183_=_C2691( C2183 C2691 ) C2183_=_C2693( C2183 C2693 ) C2183_=_C2694( C2183 C2694 ) C2183_=_C2696( C2183 C2696 ) C2188_=_C2189( C2188 C2189 ) \nC2188_=_C2192( C2188 C2192 ) C2188_=_C2195( C2188 C2195 ) C2188_=_C2196( C2188 C2196 ) C2188_=_C2197( C2188 C2197 ) C2188_=_C2242( C2188 C2242 ) C2188_=_C3062( C2188 C3062 ) \nC2188_=_C3631( C2188 C3631 ) C2188_=_C3654( C2188 C3654 ) C2188_=_C3655( C2188 C3655 ) C2188_=_C3656( C2188 C3656 ) C2188_=_C3657( C2188 C3657 ) C2188_=_C3659( C2188 C3659 ) \nC2188_=_C3660( C2188 C3660 ) C2188_=_C3661( C2188 C3661 ) C2188_=_C3663( C2188 C3663 ) C2189_=_C2192( C2189 C2192 ) C2189_=_C2195( C2189 C2195 ) C2189_=_C2196( C2189 C2196 ) \nC2189_=_C2197( C2189 C2197 ) C2189_=_C2740( C2189 C2740 ) C2189_=_C2876( C2189 C2876 ) C2189_=_C2970( C2189 C2970 ) C2189_=_C3065( C2189 C3065 ) C2189_=_C3328( C2189 C3328 ) \nC2189_=_C3568( C2189 C3568 ) C2189_=_C3633( C2189 C3633 ) C2189_=_C3655( C2189 C3655 ) C2189_=_C3762( C2189 C3762 ) C2189_=_C3763( C2189 C3763 ) C2189_=_C3764( C2189 C3764 ) \nC2189_=_C3765( C2189 C3765 ) C2189_=_C3766( C2189 C3766 ) C2189_=_C3767( C2189 C3767 ) C2189_=_C3768( C2189 C3768 ) C2189_=_C3769( C2189 C3769 ) C2192_=_C2195( C2192 C2195 ) \nC2192_=_C2196( C2192 C2196 ) C2192_=_C2197( C2192 C2197 ) C2192_=_C2250( C2192 C2250 ) C2192_=_C3408( C2192 C3408 ) C2192_=_C3439( C2192 C3439 ) C2192_=_C3690( C2192 C3690 ) \nC2192_=_C3801( C2192 C3801 ) C2192_=_C3865( C2192 C3865 ) C2192_=_C3894( C2192 C3894 ) C2192_=_C3939( C2192 C3939 ) C2192_=_C3971( C2192 C3971 ) C2192_=_C3982( C2192 C3982 ) \nC2192_=_C3983( C2192 C3983 ) C2192_=_C3984( C2192 C3984 ) C2192_=_C3986( C2192 C3986 ) C2195_=_C2196( C2195 C2196 ) C2195_=_C2197( C2195 C2197 ) C2195_=_C2398( C2195 C2398 ) \nC2195_=_C2832( C2195 C2832 ) C2195_=_C2843( C2195 C2843 ) C2195_=_C3071( C2195 C3071 ) C2195_=_C3411( C2195 C3411 ) C2195_=_C3639( C2195 C3639 ) C2195_=_C3768( C2195 C3768 ) \nC2195_=_C3928( C2195 C3928 ) C2195_=_C4028( C2195 C4028 ) C2196_=_C2197( C2196 C2197 ) C2196_=_C2299( C2196 C2299 ) C2196_=_C2715( C2196 C2715 ) C2196_=_C3143( C2196 C3143 ) \nC2196_=_C3208( C2196 C3208 ) C2196_=_C3236( C2196 C3236 ) C2196_=_C3323( C2196 C3323 ) C2196_=_C3537( C2196 C3537 ) C2196_=_C3814( C2196 C3814 ) C2196_=_C3827( C2196 C3827 ) \nC2196_=_C4011( C2196 C4011 ) C2196_=_C4094( C2196 C4094 ) C2197_=_C2544( C2197 C2544 ) C2197_=_C2731( C2197 C2731 ) C2197_=_C2980( C2197 C2980 ) C2197_=_C3128( C2197 C3128 ) \nC2197_=_C3538( C2197 C3538 ) C2197_=_C3716( C2197 C3716 ) C2197_=_C3736( C2197 C3736 ) C2197_=_C4029( C2197 C4029 ) C2197_=_C4061( C2197 C4061 ) C2197_=_C4075( C2197 C4075 ) \nC2197_=_C4097( C2197 C4097 ) C2242_=_C2250( C2242 C2250 ) C2242_=_C3062( C2242 C3062 ) C2242_=_C3631( C2242 C3631 ) C2242_=_C3654( C2242 C3654 ) C2242_=_C3655( C2242 C3655 ) \nC2242_=_C3656( C2242 C3656 ) C2242_=_C3657( C2242 C3657 ) C2242_=_C3659( C2242 C3659 ) C2242_=_C3660( C2242 C3660 ) C2242_=_C3661( C2242 C3661 ) C2242_=_C3663( C2242 C3663 ) \nC2250_=_C3408( C2250 C3408 ) C2250_=_C3439( C2250 C3439 ) C2250_=_C3690( C2250 C3690 ) C2250_=_C3801( C2250 C3801 ) C2250_=_C3865( C2250 C3865 ) C2250_=_C3894( C2250 C3894 ) \nC2250_=_C3939( C2250 C3939 ) C2250_=_C3971( C2250 C3971 ) C2250_=_C3982( C2250 C3982 ) C2250_=_C3983( C2250 C3983 ) C2250_=_C3984( C2250 C3984 ) C2250_=_C3986( C2250 C3986 ) \nC2299_=_C2715( C2299 C2715 ) C2299_=_C3143( C2299 C3143 ) C2299_=_C3208( C2299 C3208 ) C2299_=_C3236( C2299 C3236 ) C2299_=_C3323( C2299 C3323 ) C2299_=_C3537( C2299 C3537 ) \nC2299_=_C3814( C2299 C3814 ) C2299_=_C3827( C2299 C3827 ) C2299_=_C4011( C2299 C4011 ) C2299_=_C4094( C2299 C4094 ) C2384_=_C2385( C2384 C2385 ) C2384_=_C2386( C2384 C2386 ) \nC2384_=_C2388( C2384 C2388 ) C2384_=_C2389( C2384 C2389 ) C2384_=_C2390( C2384 C2390 ) C2384_=_C2392( C2384 C2392 ) C2384_=_C2393( C2384 C2393 ) C2384_=_C2394( C2384 C2394 ) \nC2384_=_C2395( C2384 C2395 ) C2384_=_C2396( C2384 C2396 ) C2384_=_C2397( C2384 C2397 ) C2384_=_C2398( C2384 C2398 ) C2384_=_C2508( C2384 C2508 ) C2385_=_C2386( C2385 C2386 ) \nC2385_=_C2388( C2385 C2388 ) C2385_=_C2389( C2385 C2389 ) C2385_=_C2390( C2385 C2390 ) C2385_=_C2392( C2385 C2392 ) C2385_=_C2393( C2385 C2393 ) C2385_=_C2394( C2385 C2394 ) \nC2385_=_C2395( C2385 C2395 ) C2385_=_C2396( C2385 C2396 ) C2385_=_C2397( C2385 C2397 ) C2385_=_C2398( C2385 C2398 ) C2386_=_C2388( C2386 C2388 ) C2386_=_C2389( C2386 C2389 ) \nC2386_=_C2390( C2386 C2390 ) C2386_=_C2392( C2386 C2392 ) C2386_=_C2393( C2386 C2393 ) C2386_=_C2394( C2386 C2394 ) C2386_=_C2395( C2386 C2395 ) C2386_=_C2396( C2386 C2396 ) \nC2386_=_C2397( C2386 C2397 ) C2386_=_C2398( C2386 C2398 ) C2388_=_C2389( C2388 C2389 ) C2388_=_C2390( C2388 C2390 ) C2388_=_C2392( C2388 C2392 ) C2388_=_C2393( C2388 C2393 ) \nC2388_=_C2394( C2388 C2394 ) C2388_=_C2395( C2388 C2395 ) C2388_=_C2396( C2388 C2396 ) C2388_=_C2397( C2388 C2397 ) C2388_=_C2398( C2388 C2398 ) C2388_=_C2820( C2388 C2820 ) \nC2388_=_C2838( C2388 C2838 ) C2388_=_C2843( C2388 C2843 ) C2389_=_C2390( C2389 C2390 ) C2389_=_C2392( C2389 C2392 ) C2389_=_C2393( C2389 C2393 ) C2389_=_C2394( C2389 C2394 ) \nC2389_=_C2395( C2389 C2395 ) C2389_=_C2396( C2389 C2396 ) C2389_=_C2397( C2389 C2397 ) C2389_=_C2398( C2389 C2398 ) C2390_=_C2392( C2390 C2392 ) C2390_=_C2393( C2390 C2393 ) \nC2390_=_C2394( C2390 C2394 ) C2390_=_C2395( C2390 C2395 ) C2390_=_C2396( C2390 C2396 ) C2390_=_C2397( C2390 C2397 ) C2390_=_C2398( C2390 C2398 ) C2392_=_C2393( C2392 C2393 ) \nC2392_=_C2394( C2392 C2394 ) C2392_=_C2395( C2392 C2395 ) C2392_=_C2396( C2392 C2396 ) C2392_=_C2397( C2392 C2397 ) C2392_=_C2398( C2392 C2398 ) C2393_=_C2394( C2393 C2394 ) \nC2393_=_C2395( C2393 C2395 ) C2393_=_C2396( C2393 C2396 ) C2393_=_C2397( C2393 C2397 ) C2393_=_C2398( C2393 C2398 ) C2394_=_C2395( C2394 C2395 ) C2394_=_C2396( C2394 C2396 ) \nC2394_=_C2397( C2394 C2397 ) C2394_=_C2398( C2394 C2398 ) C2395_=_C2396( C2395 C2396 ) C2395_=_C2397( C2395 C2397 ) C2395_=_C2398( C2395 C2398 ) C2396_=_C2397( C2396 C2397 ) \nC2396_=_C2398( C2396 C2398 ) C2397_=_C2398( C2397 C2398 ) C2398_=_C2832( C2398 C2832 ) C2398_=_C2843( C2398 C2843 ) C2398_=_C3071( C2398 C3071 ) C2398_=_C3411( C2398 C3411 ) \nC2398_=_C3639( C2398 C3639 ) C2398_=_C3768( C2398 C3768 ) C2398_=_C3928( C2398 C3928 ) C2398_=_C4028( C2398 C4028 ) C2508_=_C2686( C2508 C2686 ) C2508_=_C2687( C2508 C2687 ) \nC2508_=_C2688(</w:t>
      </w:r>
    </w:p>
    <w:p>
      <w:pPr>
        <w:pStyle w:val="PreformattedText"/>
        <w:bidi w:val="0"/>
        <w:spacing w:before="0" w:after="0"/>
        <w:jc w:val="left"/>
        <w:rPr/>
      </w:pPr>
      <w:r>
        <w:rPr/>
        <w:t xml:space="preserve"> </w:t>
      </w:r>
      <w:r>
        <w:rPr/>
        <w:t>C2508 C2688 ) C2508_=_C2689( C2508 C2689 ) C2508_=_C2690( C2508 C2690 ) C2508_=_C2691( C2508 C2691 ) C2508_=_C2693( C2508 C2693 ) C2508_=_C2694( C2508 C2694 ) \nC2508_=_C2696( C2508 C2696 ) C2544_=_C2731( C2544 C2731 ) C2544_=_C2980( C2544 C2980 ) C2544_=_C3128( C2544 C3128 ) C2544_=_C3538( C2544 C3538 ) C2544_=_C3716( C2544 C3716 ) \nC2544_=_C3736( C2544 C3736 ) C2544_=_C4029( C2544 C4029 ) C2544_=_C4061( C2544 C4061 ) C2544_=_C4075( C2544 C4075 ) C2544_=_C4097( C2544 C4097 ) C2575_=_C2820( C2575 C2820 ) \nC2575_=_C2821( C2575 C2821 ) C2575_=_C2822( C2575 C2822 ) C2575_=_C2823( C2575 C2823 ) C2575_=_C2824( C2575 C2824 ) C2575_=_C2826( C2575 C2826 ) C2575_=_C2827( C2575 C2827 ) \nC2575_=_C2828( C2575 C2828 ) C2575_=_C2829( C2575 C2829 ) C2575_=_C2830( C2575 C2830 ) C2575_=_C2831( C2575 C2831 ) C2575_=_C2832( C2575 C2832 ) C2575_=_C2833( C2575 C2833 ) \nC2575_=_C2834( C2575 C2834 ) C2575_=_C2835( C2575 C2835 ) C2620_=_C2838( C2620 C2838 ) C2620_=_C3366( C2620 C3366 ) C2620_=_C3399( C2620 C3399 ) C2620_=_C3400( C2620 C3400 ) \nC2620_=_C3401( C2620 C3401 ) C2620_=_C3402( C2620 C3402 ) C2620_=_C3403( C2620 C3403 ) C2620_=_C3404( C2620 C3404 ) C2620_=_C3405( C2620 C3405 ) C2620_=_C3406( C2620 C3406 ) \nC2620_=_C3407( C2620 C3407 ) C2620_=_C3408( C2620 C3408 ) C2620_=_C3409( C2620 C3409 ) C2620_=_C3410( C2620 C3410 ) C2620_=_C3411( C2620 C3411 ) C2686_=_C2687( C2686 C2687 ) \nC2686_=_C2688( C2686 C2688 ) C2686_=_C2689( C2686 C2689 ) C2686_=_C2690( C2686 C2690 ) C2686_=_C2691( C2686 C2691 ) C2686_=_C2693( C2686 C2693 ) C2686_=_C2694( C2686 C2694 ) \nC2686_=_C2696( C2686 C2696 ) C2686_=_C2715( C2686 C2715 ) C2687_=_C2688( C2687 C2688 ) C2687_=_C2689( C2687 C2689 ) C2687_=_C2690( C2687 C2690 ) C2687_=_C2691( C2687 C2691 ) \nC2687_=_C2693( C2687 C2693 ) C2687_=_C2694( C2687 C2694 ) C2687_=_C2696( C2687 C2696 ) C2687_=_C3143( C2687 C3143 ) C2688_=_C2689( C2688 C2689 ) C2688_=_C2690( C2688 C2690 ) \nC2688_=_C2691( C2688 C2691 ) C2688_=_C2693( C2688 C2693 ) C2688_=_C2694( C2688 C2694 ) C2688_=_C2696( C2688 C2696 ) C2688_=_C2822( C2688 C2822 ) C2689_=_C2690( C2689 C2690 ) \nC2689_=_C2691( C2689 C2691 ) C2689_=_C2693( C2689 C2693 ) C2689_=_C2694( C2689 C2694 ) C2689_=_C2696( C2689 C2696 ) C2690_=_C2691( C2690 C2691 ) C2690_=_C2693( C2690 C2693 ) \nC2690_=_C2694( C2690 C2694 ) C2690_=_C2696( C2690 C2696 ) C2691_=_C2693( C2691 C2693 ) C2691_=_C2694( C2691 C2694 ) C2691_=_C2696( C2691 C2696 ) C2693_=_C2694( C2693 C2694 ) \nC2693_=_C2696( C2693 C2696 ) C2693_=_C3762( C2693 C3762 ) C2694_=_C2696( C2694 C2696 ) C2715_=_C3143( C2715 C3143 ) C2715_=_C3208( C2715 C3208 ) C2715_=_C3236( C2715 C3236 ) \nC2715_=_C3323( C2715 C3323 ) C2715_=_C3537( C2715 C3537 ) C2715_=_C3814( C2715 C3814 ) C2715_=_C3827( C2715 C3827 ) C2715_=_C4011( C2715 C4011 ) C2715_=_C4094( C2715 C4094 ) \nC2731_=_C2980( C2731 C2980 ) C2731_=_C3128( C2731 C3128 ) C2731_=_C3538( C2731 C3538 ) C2731_=_C3716( C2731 C3716 ) C2731_=_C3736( C2731 C3736 ) C2731_=_C4029( C2731 C4029 ) \nC2731_=_C4061( C2731 C4061 ) C2731_=_C4075( C2731 C4075 ) C2731_=_C4097( C2731 C4097 ) C2740_=_C2876( C2740 C2876 ) C2740_=_C2970( C2740 C2970 ) C2740_=_C3065( C2740 C3065 ) \nC2740_=_C3328( C2740 C3328 ) C2740_=_C3568( C2740 C3568 ) C2740_=_C3633( C2740 C3633 ) C2740_=_C3655( C2740 C3655 ) C2740_=_C3762( C2740 C3762 ) C2740_=_C3763( C2740 C3763 ) \nC2740_=_C3764( C2740 C3764 ) C2740_=_C3765( C2740 C3765 ) C2740_=_C3766( C2740 C3766 ) C2740_=_C3767( C2740 C3767 ) C2740_=_C3768( C2740 C3768 ) C2740_=_C3769( C2740 C3769 ) \nC2820_=_C2821( C2820 C2821 ) C2820_=_C2822( C2820 C2822 ) C2820_=_C2823( C2820 C2823 ) C2820_=_C2824( C2820 C2824 ) C2820_=_C2826( C2820 C2826 ) C2820_=_C2827( C2820 C2827 ) \nC2820_=_C2828( C2820 C2828 ) C2820_=_C2829( C2820 C2829 ) C2820_=_C2830( C2820 C2830 ) C2820_=_C2831( C2820 C2831 ) C2820_=_C2832( C2820 C2832 ) C2820_=_C2833( C2820 C2833 ) \nC2820_=_C2834( C2820 C2834 ) C2820_=_C2835( C2820 C2835 ) C2820_=_C2838( C2820 C2838 ) C2820_=_C2843( C2820 C2843 ) C2821_=_C2822( C2821 C2822 ) C2821_=_C2823( C2821 C2823 ) \nC2821_=_C2824( C2821 C2824 ) C2821_=_C2826( C2821 C2826 ) C2821_=_C2827( C2821 C2827 ) C2821_=_C2828( C2821 C2828 ) C2821_=_C2829( C2821 C2829 ) C2821_=_C2830( C2821 C2830 ) \nC2821_=_C2831( C2821 C2831 ) C2821_=_C2832( C2821 C2832 ) C2821_=_C2833( C2821 C2833 ) C2821_=_C2834( C2821 C2834 ) C2821_=_C2835( C2821 C2835 ) C2822_=_C2823( C2822 C2823 ) \nC2822_=_C2824( C2822 C2824 ) C2822_=_C2826( C2822 C2826 ) C2822_=_C2827( C2822 C2827 ) C2822_=_C2828( C2822 C2828 ) C2822_=_C2829( C2822 C2829 ) C2822_=_C2830( C2822 C2830 ) \nC2822_=_C2831( C2822 C2831 ) C2822_=_C2832( C2822 C2832 ) C2822_=_C2833( C2822 C2833 ) C2822_=_C2834( C2822 C2834 ) C2822_=_C2835( C2822 C2835 ) C2823_=_C2824( C2823 C2824 ) \nC2823_=_C2826( C2823 C2826 ) C2823_=_C2827( C2823 C2827 ) C2823_=_C2828( C2823 C2828 ) C2823_=_C2829( C2823 C2829 ) C2823_=_C2830( C2823 C2830 ) C2823_=_C2831( C2823 C2831 ) \nC2823_=_C2832( C2823 C2832 ) C2823_=_C2833( C2823 C2833 ) C2823_=_C2834( C2823 C2834 ) C2823_=_C2835( C2823 C2835 ) C2824_=_C2826( C2824 C2826 ) C2824_=_C2827( C2824 C2827 ) \nC2824_=_C2828( C2824 C2828 ) C2824_=_C2829( C2824 C2829 ) C2824_=_C2830( C2824 C2830 ) C2824_=_C2831( C2824 C2831 ) C2824_=_C2832( C2824 C2832 ) C2824_=_C2833( C2824 C2833 ) \nC2824_=_C2834( C2824 C2834 ) C2824_=_C2835( C2824 C2835 ) C2826_=_C2827( C2826 C2827 ) C2826_=_C2828( C2826 C2828 ) C2826_=_C2829( C2826 C2829 ) C2826_=_C2830( C2826 C2830 ) \nC2826_=_C2831( C2826 C2831 ) C2826_=_C2832( C2826 C2832 ) C2826_=_C2833( C2826 C2833 ) C2826_=_C2834( C2826 C2834 ) C2826_=_C2835( C2826 C2835 ) C2826_=_C3736( C2826 C3736 ) \nC2827_=_C2828( C2827 C2828 ) C2827_=_C2829( C2827 C2829 ) C2827_=_C2830( C2827 C2830 ) C2827_=_C2831( C2827 C2831 ) C2827_=_C2832( C2827 C2832 ) C2827_=_C2833( C2827 C2833 ) \nC2827_=_C2834( C2827 C2834 ) C2827_=_C2835( C2827 C2835 ) C2827_=_C3764( C2827 C3764 ) C2828_=_C2829( C2828 C2829 ) C2828_=_C2830( C2828 C2830 ) C2828_=_C2831( C2828 C2831 ) \nC2828_=_C2832( C2828 C2832 ) C2828_=_C2833( C2828 C2833 ) C2828_=_C2834( C2828 C2834 ) C2828_=_C2835( C2828 C2835 ) C2828_=_C3407( C2828 C3407 ) C2829_=_C2830( C2829 C2830 ) \nC2829_=_C2831( C2829 C2831 ) C2829_=_C2832( C2829 C2832 ) C2829_=_C2833( C2829 C2833 ) C2829_=_C2834( C2829 C2834 ) C2829_=_C2835( C2829 C2835 ) C2830_=_C2831( C2830 C2831 ) \nC2830_=_C2832( C2830 C2832 ) C2830_=_C2833( C2830 C2833 ) C2830_=_C2834( C2830 C2834 ) C2830_=_C2835( C2830 C2835 ) C2831_=_C2832( C2831 C2832 ) C2831_=_C2833( C2831 C2833 ) \nC2831_=_C2834( C2831 C2834 ) C2831_=_C2835( C2831 C2835 ) C2832_=_C2833( C2832 C2833 ) C2832_=_C2834( C2832 C2834 ) C2832_=_C2835( C2832 C2835 ) C2832_=_C2843( C2832 C2843 ) \nC2832_=_C3071( C2832 C3071 ) C2832_=_C3411( C2832 C3411 ) C2832_=_C3639( C2832 C3639 ) C2832_=_C3768( C2832 C3768 ) C2832_=_C3928( C2832 C3928 ) C2832_=_C4028( C2832 C4028 ) \nC2833_=_C2834( C2833 C2834 ) C2833_=_C2835( C2833 C2835 ) C2834_=_C2835( C2834 C2835 ) C2838_=_C2843( C2838 C2843 ) C2838_=_C3366( C2838 C3366 ) C2838_=_C3399( C2838 C3399 ) \nC2838_=_C3400( C2838 C3400 ) C2838_=_C3401( C2838 C3401 ) C2838_=_C3402( C2838 C3402 ) C2838_=_C3403( C2838 C3403 ) C2838_=_C3404( C2838 C3404 ) C2838_=_C3405( C2838 C3405 ) \nC2838_=_C3406( C2838 C3406 ) C2838_=_C3407( C2838 C3407 ) C2838_=_C3408( C2838 C3408 ) C2838_=_C3409( C2838 C3409 ) C2838_=_C3410( C2838 C3410 ) C2838_=_C3411( C2838 C3411 ) \nC2843_=_C3071( C2843 C3071 ) C2843_=_C3411( C2843 C3411 ) C2843_=_C3639( C2843 C3639 ) C2843_=_C3768( C2843 C3768 ) C2843_=_C3928( C2843 C3928 ) C2843_=_C4028( C2843 C4028 ) \nC2876_=_C2970( C2876 C2970 ) C2876_=_C3065( C2876 C3065 ) C2876_=_C3328( C2876 C3328 ) C2876_=_C3568( C2876 C3568 ) C2876_=_C3633( C2876 C3633 ) C2876_=_C3655( C2876 C3655 ) \nC2876_=_C3762( C2876 C3762 ) C2876_=_C3763( C2876 C3763 ) C2876_=_C3764( C2876 C3764 ) C2876_=_C3765( C2876 C3765 ) C2876_=_C3766( C2876 C3766 ) C2876_=_C3767( C2876 C3767 ) \nC2876_=_C3768( C2876 C3768 ) C2876_=_C3769( C2876 C3769 ) C2970_=_C2980( C2970 C2980 ) C2970_=_C3065( C2970 C3065 ) C2970_=_C3328( C2970 C3328 ) C2970_=_C3568( C2970 C3568 ) \nC2970_=_C3633( C2970 C3633 ) C2970_=_C3655( C2970 C3655 ) C2970_=_C3762( C2970 C3762 ) C2970_=_C3763( C2970 C3763 ) C2970_=_C3764( C2970 C3764 ) C2970_=_C3765( C2970 C3765 ) \nC2970_=_C3766( C2970 C3766 ) C2970_=_C3767( C2970 C3767 ) C2970_=_C3768( C2970 C3768 ) C2970_=_C3769( C2970 C3769 ) C2980_=_C3128( C2980 C3128 ) C2980_=_C3538( C2980 C3538 ) \nC2980_=_C3716( C2980 C3716 ) C2980_=_C3736( C2980 C3736 ) C2980_=_C4029( C2980 C4029 ) C2980_=_C4061( C2980 C4061 ) C2980_=_C4075( C2980 C4075 ) C2980_=_C4097( C2980 C4097 ) \nC3062_=_C3065( C3062 C3065 ) C3062_=_C3071( C3062 C3071 ) C3062_=_C3631( C3062 C3631 ) C3062_=_C3654( C3062 C3654 ) C3062_=_C3655( C3062 C3655 ) C3062_=_C3656( C3062 C3656 ) \nC3062_=_C3657( C3062 C3657 ) C3062_=_C3659( C3062 C3659 ) C3062_=_C3660( C3062 C3660 ) C3062_=_C3661( C3062 C3661 ) C3062_=_C3663( C3062 C3663 ) C3065_=_C3071( C3065 C3071 ) \nC3065_=_C3328( C3065 C3328 ) C3065_=_C3568( C3065 C3568 ) C3065_=_C3633( C3065 C3633 ) C3065_=_C3655( C3065 C3655 ) C3065_=_C3762( C3065 C3762 ) C3065_=_C3763( C3065 C3763 ) \nC3065_=_C3764( C3065 C3764 ) C3065_=_C3765( C3065 C3765 ) C3065_=_C3766( C3065 C3766 ) C3065_=_C3767( C3065 C3767 ) C3065_=_C3768( C3065 C3768 ) C3065_=_C3769( C3065 C3769 ) \nC3071_=_C3411( C3071 C3411 ) C3071_=_C3639( C3071 C3639 ) C3071_=_C3768( C3071 C3768 ) C3071_=_C3928( C3071 C3928 ) C3071_=_C4028( C3071 C4028 ) C3128_=_C3538( C3128 C3538 ) \nC3128_=_C3716( C3128 C3716 ) C3128_=_C3736( C3128 C3736 ) C3128_=_C4029( C3128 C4029 ) C3128_=_C4061( C3128 C4061 ) C3128_=_C4075( C3128 C4075 ) C3128_=_C4097( C3128 C4097 ) \nC3143_=_C3208( C3143 C3208 ) C3143_=_C3236( C3143 C3236 ) C3143_=_C3323( C3143 C3323 ) C3143_=_C3537( C3143 C3537 ) C3143_=_C3814( C3143 C3814 ) C3143_=_C3827( C3143 C3827 ) \nC3143_=_C4011( C3143 C4011 ) C3143_=_C4094( C3143 C4094 ) C3208_=_C3236(</w:t>
      </w:r>
    </w:p>
    <w:p>
      <w:pPr>
        <w:pStyle w:val="PreformattedText"/>
        <w:bidi w:val="0"/>
        <w:spacing w:before="0" w:after="0"/>
        <w:jc w:val="left"/>
        <w:rPr/>
      </w:pPr>
      <w:r>
        <w:rPr/>
        <w:t xml:space="preserve"> </w:t>
      </w:r>
      <w:r>
        <w:rPr/>
        <w:t>C3208 C3236 ) C3208_=_C3323( C3208 C3323 ) C3208_=_C3537( C3208 C3537 ) C3208_=_C3814( C3208 C3814 ) \nC3208_=_C3827( C3208 C3827 ) C3208_=_C4011( C3208 C4011 ) C3208_=_C4094( C3208 C4094 ) C3236_=_C3323( C3236 C3323 ) C3236_=_C3537( C3236 C3537 ) C3236_=_C3814( C3236 C3814 ) \nC3236_=_C3827( C3236 C3827 ) C3236_=_C4011( C3236 C4011 ) C3236_=_C4094( C3236 C4094 ) C3323_=_C3537( C3323 C3537 ) C3323_=_C3814( C3323 C3814 ) C3323_=_C3827( C3323 C3827 ) \nC3323_=_C4011( C3323 C4011 ) C3323_=_C4094( C3323 C4094 ) C3328_=_C3568( C3328 C3568 ) C3328_=_C3633( C3328 C3633 ) C3328_=_C3655( C3328 C3655 ) C3328_=_C3762( C3328 C3762 ) \nC3328_=_C3763( C3328 C3763 ) C3328_=_C3764( C3328 C3764 ) C3328_=_C3765( C3328 C3765 ) C3328_=_C3766( C3328 C3766 ) C3328_=_C3767( C3328 C3767 ) C3328_=_C3768( C3328 C3768 ) \nC3328_=_C3769( C3328 C3769 ) C3366_=_C3399( C3366 C3399 ) C3366_=_C3400( C3366 C3400 ) C3366_=_C3401( C3366 C3401 ) C3366_=_C3402( C3366 C3402 ) C3366_=_C3403( C3366 C3403 ) \nC3366_=_C3404( C3366 C3404 ) C3366_=_C3405( C3366 C3405 ) C3366_=_C3406( C3366 C3406 ) C3366_=_C3407( C3366 C3407 ) C3366_=_C3408( C3366 C3408 ) C3366_=_C3409( C3366 C3409 ) \nC3366_=_C3410( C3366 C3410 ) C3366_=_C3411( C3366 C3411 ) C3399_=_C3400( C3399 C3400 ) C3399_=_C3401( C3399 C3401 ) C3399_=_C3402( C3399 C3402 ) C3399_=_C3403( C3399 C3403 ) \nC3399_=_C3404( C3399 C3404 ) C3399_=_C3405( C3399 C3405 ) C3399_=_C3406( C3399 C3406 ) C3399_=_C3407( C3399 C3407 ) C3399_=_C3408( C3399 C3408 ) C3399_=_C3409( C3399 C3409 ) \nC3399_=_C3410( C3399 C3410 ) C3399_=_C3411( C3399 C3411 ) C3399_=_C3439( C3399 C3439 ) C3400_=_C3401( C3400 C3401 ) C3400_=_C3402( C3400 C3402 ) C3400_=_C3403( C3400 C3403 ) \nC3400_=_C3404( C3400 C3404 ) C3400_=_C3405( C3400 C3405 ) C3400_=_C3406( C3400 C3406 ) C3400_=_C3407( C3400 C3407 ) C3400_=_C3408( C3400 C3408 ) C3400_=_C3409( C3400 C3409 ) \nC3400_=_C3410( C3400 C3410 ) C3400_=_C3411( C3400 C3411 ) C3400_=_C3537( C3400 C3537 ) C3400_=_C3538( C3400 C3538 ) C3401_=_C3402( C3401 C3402 ) C3401_=_C3403( C3401 C3403 ) \nC3401_=_C3404( C3401 C3404 ) C3401_=_C3405( C3401 C3405 ) C3401_=_C3406( C3401 C3406 ) C3401_=_C3407( C3401 C3407 ) C3401_=_C3408( C3401 C3408 ) C3401_=_C3409( C3401 C3409 ) \nC3401_=_C3410( C3401 C3410 ) C3401_=_C3411( C3401 C3411 ) C3402_=_C3403( C3402 C3403 ) C3402_=_C3404( C3402 C3404 ) C3402_=_C3405( C3402 C3405 ) C3402_=_C3406( C3402 C3406 ) \nC3402_=_C3407( C3402 C3407 ) C3402_=_C3408( C3402 C3408 ) C3402_=_C3409( C3402 C3409 ) C3402_=_C3410( C3402 C3410 ) C3402_=_C3411( C3402 C3411 ) C3402_=_C3801( C3402 C3801 ) \nC3403_=_C3404( C3403 C3404 ) C3403_=_C3405( C3403 C3405 ) C3403_=_C3406( C3403 C3406 ) C3403_=_C3407( C3403 C3407 ) C3403_=_C3408( C3403 C3408 ) C3403_=_C3409( C3403 C3409 ) \nC3403_=_C3410( C3403 C3410 ) C3403_=_C3411( C3403 C3411 ) C3403_=_C3865( C3403 C3865 ) C3404_=_C3405( C3404 C3405 ) C3404_=_C3406( C3404 C3406 ) C3404_=_C3407( C3404 C3407 ) \nC3404_=_C3408( C3404 C3408 ) C3404_=_C3409( C3404 C3409 ) C3404_=_C3410( C3404 C3410 ) C3404_=_C3411( C3404 C3411 ) C3404_=_C3894( C3404 C3894 ) C3405_=_C3406( C3405 C3406 ) \nC3405_=_C3407( C3405 C3407 ) C3405_=_C3408( C3405 C3408 ) C3405_=_C3409( C3405 C3409 ) C3405_=_C3410( C3405 C3410 ) C3405_=_C3411( C3405 C3411 ) C3405_=_C3657( C3405 C3657 ) \nC3405_=_C3939( C3405 C3939 ) C3406_=_C3407( C3406 C3407 ) C3406_=_C3408( C3406 C3408 ) C3406_=_C3409( C3406 C3409 ) C3406_=_C3410( C3406 C3410 ) C3406_=_C3411( C3406 C3411 ) \nC3406_=_C3971( C3406 C3971 ) C3407_=_C3408( C3407 C3408 ) C3407_=_C3409( C3407 C3409 ) C3407_=_C3410( C3407 C3410 ) C3407_=_C3411( C3407 C3411 ) C3408_=_C3409( C3408 C3409 ) \nC3408_=_C3410( C3408 C3410 ) C3408_=_C3411( C3408 C3411 ) C3408_=_C3439( C3408 C3439 ) C3408_=_C3690( C3408 C3690 ) C3408_=_C3801( C3408 C3801 ) C3408_=_C3865( C3408 C3865 ) \nC3408_=_C3894( C3408 C3894 ) C3408_=_C3939( C3408 C3939 ) C3408_=_C3971( C3408 C3971 ) C3408_=_C3982( C3408 C3982 ) C3408_=_C3983( C3408 C3983 ) C3408_=_C3984( C3408 C3984 ) \nC3408_=_C3986( C3408 C3986 ) C3409_=_C3410( C3409 C3410 ) C3409_=_C3411( C3409 C3411 ) C3409_=_C3982( C3409 C3982 ) C3410_=_C3411( C3410 C3411 ) C3411_=_C3639( C3411 C3639 ) \nC3411_=_C3768( C3411 C3768 ) C3411_=_C3928( C3411 C3928 ) C3411_=_C4028( C3411 C4028 ) C3439_=_C3690( C3439 C3690 ) C3439_=_C3801( C3439 C3801 ) C3439_=_C3865( C3439 C3865 ) \nC3439_=_C3894( C3439 C3894 ) C3439_=_C3939( C3439 C3939 ) C3439_=_C3971( C3439 C3971 ) C3439_=_C3982( C3439 C3982 ) C3439_=_C3983( C3439 C3983 ) C3439_=_C3984( C3439 C3984 ) \nC3439_=_C3986( C3439 C3986 ) C3537_=_C3538( C3537 C3538 ) C3537_=_C3814( C3537 C3814 ) C3537_=_C3827( C3537 C3827 ) C3537_=_C4011( C3537 C4011 ) C3537_=_C4094( C3537 C4094 ) \nC3538_=_C3716( C3538 C3716 ) C3538_=_C3736( C3538 C3736 ) C3538_=_C4029( C3538 C4029 ) C3538_=_C4061( C3538 C4061 ) C3538_=_C4075( C3538 C4075 ) C3538_=_C4097( C3538 C4097 ) \nC3568_=_C3633( C3568 C3633 ) C3568_=_C3655( C3568 C3655 ) C3568_=_C3762( C3568 C3762 ) C3568_=_C3763( C3568 C3763 ) C3568_=_C3764( C3568 C3764 ) C3568_=_C3765( C3568 C3765 ) \nC3568_=_C3766( C3568 C3766 ) C3568_=_C3767( C3568 C3767 ) C3568_=_C3768( C3568 C3768 ) C3568_=_C3769( C3568 C3769 ) C3631_=_C3633( C3631 C3633 ) C3631_=_C3639( C3631 C3639 ) \nC3631_=_C3654( C3631 C3654 ) C3631_=_C3655( C3631 C3655 ) C3631_=_C3656( C3631 C3656 ) C3631_=_C3657( C3631 C3657 ) C3631_=_C3659( C3631 C3659 ) C3631_=_C3660( C3631 C3660 ) \nC3631_=_C3661( C3631 C3661 ) C3631_=_C3663( C3631 C3663 ) C3633_=_C3639( C3633 C3639 ) C3633_=_C3655( C3633 C3655 ) C3633_=_C3762( C3633 C3762 ) C3633_=_C3763( C3633 C3763 ) \nC3633_=_C3764( C3633 C3764 ) C3633_=_C3765( C3633 C3765 ) C3633_=_C3766( C3633 C3766 ) C3633_=_C3767( C3633 C3767 ) C3633_=_C3768( C3633 C3768 ) C3633_=_C3769( C3633 C3769 ) \nC3639_=_C3768( C3639 C3768 ) C3639_=_C3928( C3639 C3928 ) C3639_=_C4028( C3639 C4028 ) C3654_=_C3655( C3654 C3655 ) C3654_=_C3656( C3654 C3656 ) C3654_=_C3657( C3654 C3657 ) \nC3654_=_C3659( C3654 C3659 ) C3654_=_C3660( C3654 C3660 ) C3654_=_C3661( C3654 C3661 ) C3654_=_C3663( C3654 C3663 ) C3654_=_C3690( C3654 C3690 ) C3655_=_C3656( C3655 C3656 ) \nC3655_=_C3657( C3655 C3657 ) C3655_=_C3659( C3655 C3659 ) C3655_=_C3660( C3655 C3660 ) C3655_=_C3661( C3655 C3661 ) C3655_=_C3663( C3655 C3663 ) C3655_=_C3762( C3655 C3762 ) \nC3655_=_C3763( C3655 C3763 ) C3655_=_C3764( C3655 C3764 ) C3655_=_C3765( C3655 C3765 ) C3655_=_C3766( C3655 C3766 ) C3655_=_C3767( C3655 C3767 ) C3655_=_C3768( C3655 C3768 ) \nC3655_=_C3769( C3655 C3769 ) C3656_=_C3657( C3656 C3657 ) C3656_=_C3659( C3656 C3659 ) C3656_=_C3660( C3656 C3660 ) C3656_=_C3661( C3656 C3661 ) C3656_=_C3663( C3656 C3663 ) \nC3656_=_C3763( C3656 C3763 ) C3656_=_C3928( C3656 C3928 ) C3657_=_C3659( C3657 C3659 ) C3657_=_C3660( C3657 C3660 ) C3657_=_C3661( C3657 C3661 ) C3657_=_C3663( C3657 C3663 ) \nC3657_=_C3939( C3657 C3939 ) C3659_=_C3660( C3659 C3660 ) C3659_=_C3661( C3659 C3661 ) C3659_=_C3663( C3659 C3663 ) C3659_=_C3765( C3659 C3765 ) C3659_=_C4028( C3659 C4028 ) \nC3659_=_C4029( C3659 C4029 ) C3660_=_C3661( C3660 C3661 ) C3660_=_C3663( C3660 C3663 ) C3660_=_C3983( C3660 C3983 ) C3661_=_C3663( C3661 C3663 ) C3661_=_C3984( C3661 C3984 ) \nC3663_=_C3986( C3663 C3986 ) C3690_=_C3801( C3690 C3801 ) C3690_=_C3865( C3690 C3865 ) C3690_=_C3894( C3690 C3894 ) C3690_=_C3939( C3690 C3939 ) C3690_=_C3971( C3690 C3971 ) \nC3690_=_C3982( C3690 C3982 ) C3690_=_C3983( C3690 C3983 ) C3690_=_C3984( C3690 C3984 ) C3690_=_C3986( C3690 C3986 ) C3716_=_C3736( C3716 C3736 ) C3716_=_C4029( C3716 C4029 ) \nC3716_=_C4061( C3716 C4061 ) C3716_=_C4075( C3716 C4075 ) C3716_=_C4097( C3716 C4097 ) C3736_=_C4029( C3736 C4029 ) C3736_=_C4061( C3736 C4061 ) C3736_=_C4075( C3736 C4075 ) \nC3736_=_C4097( C3736 C4097 ) C3762_=_C3763( C3762 C3763 ) C3762_=_C3764( C3762 C3764 ) C3762_=_C3765( C3762 C3765 ) C3762_=_C3766( C3762 C3766 ) C3762_=_C3767( C3762 C3767 ) \nC3762_=_C3768( C3762 C3768 ) C3762_=_C3769( C3762 C3769 ) C3763_=_C3764( C3763 C3764 ) C3763_=_C3765( C3763 C3765 ) C3763_=_C3766( C3763 C3766 ) C3763_=_C3767( C3763 C3767 ) \nC3763_=_C3768( C3763 C3768 ) C3763_=_C3769( C3763 C3769 ) C3763_=_C3928( C3763 C3928 ) C3764_=_C3765( C3764 C3765 ) C3764_=_C3766( C3764 C3766 ) C3764_=_C3767( C3764 C3767 ) \nC3764_=_C3768( C3764 C3768 ) C3764_=_C3769( C3764 C3769 ) C3765_=_C3766( C3765 C3766 ) C3765_=_C3767( C3765 C3767 ) C3765_=_C3768( C3765 C3768 ) C3765_=_C3769( C3765 C3769 ) \nC3765_=_C4028( C3765 C4028 ) C3765_=_C4029( C3765 C4029 ) C3766_=_C3767( C3766 C3767 ) C3766_=_C3768( C3766 C3768 ) C3766_=_C3769( C3766 C3769 ) C3767_=_C3768( C3767 C3768 ) \nC3767_=_C3769( C3767 C3769 ) C3768_=_C3769( C3768 C3769 ) C3768_=_C3928( C3768 C3928 ) C3768_=_C4028( C3768 C4028 ) C3801_=_C3865( C3801 C3865 ) C3801_=_C3894( C3801 C3894 ) \nC3801_=_C3939( C3801 C3939 ) C3801_=_C3971( C3801 C3971 ) C3801_=_C3982( C3801 C3982 ) C3801_=_C3983( C3801 C3983 ) C3801_=_C3984( C3801 C3984 ) C3801_=_C3986( C3801 C3986 ) \nC3814_=_C3827( C3814 C3827 ) C3814_=_C4011( C3814 C4011 ) C3814_=_C4094( C3814 C4094 ) C3827_=_C4011( C3827 C4011 ) C3827_=_C4094( C3827 C4094 ) C3865_=_C3894( C3865 C3894 ) \nC3865_=_C3939( C3865 C3939 ) C3865_=_C3971( C3865 C3971 ) C3865_=_C3982( C3865 C3982 ) C3865_=_C3983( C3865 C3983 ) C3865_=_C3984( C3865 C3984 ) C3865_=_C3986( C3865 C3986 ) \nC3894_=_C3939( C3894 C3939 ) C3894_=_C3971( C3894 C3971 ) C3894_=_C3982( C3894 C3982 ) C3894_=_C3983( C3894 C3983 ) C3894_=_C3984( C3894 C3984 ) C3894_=_C3986( C3894 C3986 ) \nC3928_=_C4028( C3928 C4028 ) C3939_=_C3971( C3939 C3971 ) C3939_=_C3982( C3939 C3982 ) C3939_=_C3983( C3939 C3983 ) C3939_=_C3984( C3939 C3984 ) C3939_=_C3986( C3939 C3986 ) \nC3971_=_C3982( C3971 C3982 ) C3971_=_C3983( C3971 C3983 ) C3971_=_C3984( C3971 C3984 ) C3971_=_C3986( C3971 C3986 ) C3982_=_C3983( C3982 C3983 ) C3982_=_C3984( C3982 C3984 ) \nC3982_=_C3986( C3982 C3986 ) C3983_=_C3984( C3983 C3984 ) C3983_=_C3986( C3983 C3986 ) C3984_=_C3986( C3984 C3986 ) C4011_=_C4094(</w:t>
      </w:r>
    </w:p>
    <w:p>
      <w:pPr>
        <w:pStyle w:val="PreformattedText"/>
        <w:bidi w:val="0"/>
        <w:spacing w:before="0" w:after="0"/>
        <w:jc w:val="left"/>
        <w:rPr/>
      </w:pPr>
      <w:r>
        <w:rPr/>
        <w:t xml:space="preserve"> </w:t>
      </w:r>
      <w:r>
        <w:rPr/>
        <w:t>C4011 C4094 ) C4028_=_C4029( C4028 C4029 ) \nC4029_=_C4061( C4029 C4061 ) C4029_=_C4075( C4029 C4075 ) C4029_=_C4097( C4029 C4097 ) C4061_=_C4075( C4061 C4075 ) C4061_=_C4097( C4061 C4097 ) C4075_=_C4097( C4075 C4097 ) "];98-&gt;137[label="310: C159 C254 C271 C348 C358 \nC373 C391 C445 C447 C448 C449 \nC450 C451 C454 C456 C457 C458 \nC459 C460 C461 C462 C464 C465 \nC467 C469 C471 C473 C474 C475 \nC478 C482 C486 C494 C505 C510 \nC663 C669 C703 C704 C705 C706 \nC708 C709 C711 C713 C715 C717 \nC718 C720 C721 C722 C724 C725 \nC726 C727 C728 C729 C757 C759 \nC788 C871 C895 C897 C904 C937 \nC939 C957 C971 C997 C1066 C1099 \nC1127 C1151 C1175 C1192 C1200 C1206 \nC1240 C1260 C1265 C1280 C1285 C1363 \nC1383 C1384 C1401 C1431 C1446 C1447 \nC1448 C1449 C1450 C1451 C1453 C1454 \nC1455 C1456 C1457 C1458 C1460 C1461 \nC1462 C1464 C1466 C1467 C1483 C1485 \nC1490 C1494 C1495 C1539 C1559 C1565 \nC1588 C1614 C1669 C1686 C1688 C1690 \nC1691 C1692 C1694 C1695 C1696 C1697 \nC1698 C1699 C1701 C1702 C1703 C1704 \nC1705 C1706 C1708 C1746 C1752 C1754 \nC1760 C1774 C1797 C1839 C1840 C1847 \nC1849 C1850 C1853 C1855 C1856 C1857 \nC1858 C1859 C1860 C1862 C1863 C1864 \nC1866 C1867 C1868 C1870 C1871 C1874 \nC1883 C1887 C1889 C1891 C1893 C1904 \nC1907 C1914 C1915 C1933 C2032 C2036 \nC2092 C2102 C2148 C2149 C2151 C2152 \nC2153 C2154 C2156 C2157 C2158 C2159 \nC2160 C2161 C2162 C2164 C2183 C2188 \nC2189 C2192 C2195 C2196 C2197 C2242 \nC2250 C2299 C2384 C2385 C2386 C2388 \nC2389 C2390 C2392 C2393 C2394 C2395 \nC2396 C2397 C2508 C2544 C2575 C2620 \nC2686 C2687 C2688 C2689 C2690 C2691 \nC2693 C2694 C2696 C2715 C2731 C2740 \nC2820 C2821 C2822 C2823 C2824 C2826 \nC2827 C2828 C2829 C2830 C2831 C2833 \nC2834 C2835 C2838 C2843 C2876 C2970 \nC2980 C3062 C3065 C3071 C3128 C3143 \nC3208 C3236 C3323 C3328 C3366 C3399 \nC3400 C3401 C3402 C3403 C3404 C3405 \nC3406 C3407 C3409 C3410 C3439 C3537 \nC3538 C3568 C3631 C3633 C3639 C3654 \nC3656 C3657 C3659 C3660 C3661 C3663 \nC3690 C3716 C3736 C3762 C3763 C3764 \nC3765 C3766 C3767 C3769 C3801 C3814 \nC3827 C3865 C3894 C3928 C3939 C3971 \nC3982 C3983 C3984 C3986 C4011 C4028 \nC4029 C4061 C4075 C4094 C4097 \n3192: C159_=_C254 ,C159_=_C271 ,C159_=_C348 ,C159_=_C358 ,C159_=_C373 ,\nC159_=_C1614 ,C159_=_C1891 ,C159_=_C2196 ,C159_=_C2299 ,C159_=_C2715 ,C159_=_C3143 ,\nC159_=_C3208 ,C159_=_C3236 ,C159_=_C3323 ,C159_=_C3537 ,C159_=_C3814 ,C159_=_C3827 ,\nC159_=_C4011 ,C159_=_C4094 ,C254_=_C271 ,C254_=_C348 ,C254_=_C358 ,C254_=_C373 ,\nC254_=_C1614 ,C254_=_C1891 ,C254_=_C2196 ,C254_=_C2299 ,C254_=_C2715 ,C254_=_C3143 ,\nC254_=_C3208 ,C254_=_C3236 ,C254_=_C3323 ,C254_=_C3537 ,C254_=_C3814 ,C254_=_C3827 ,\nC254_=_C4011 ,C254_=_C4094 ,C271_=_C348 ,C271_=_C358 ,C271_=_C373 ,C271_=_C1614 ,\nC271_=_C1891 ,C271_=_C2196 ,C271_=_C2299 ,C271_=_C2715 ,C271_=_C3143 ,C271_=_C3208 ,\nC271_=_C3236 ,C271_=_C3323 ,C271_=_C3537 ,C271_=_C3814 ,C271_=_C3827 ,C271_=_C4011 ,\nC271_=_C4094 ,C348_=_C358 ,C348_=_C373 ,C348_=_C1614 ,C348_=_C1891 ,C348_=_C2196 ,\nC348_=_C2299 ,C348_=_C2715 ,C348_=_C3143 ,C348_=_C3208 ,C348_=_C3236 ,C348_=_C3323 ,\nC348_=_C3537 ,C348_=_C3814 ,C348_=_C3827 ,C348_=_C4011 ,C348_=_C4094 ,C358_=_C373 ,\nC358_=_C1614 ,C358_=_C1891 ,C358_=_C2196 ,C358_=_C2299 ,C358_=_C2715 ,C358_=_C3143 ,\nC358_=_C3208 ,C358_=_C3236 ,C358_=_C3323 ,C358_=_C3537 ,C358_=_C3814 ,C358_=_C3827 ,\nC358_=_C4011 ,C358_=_C4094 ,C373_=_C1614 ,C373_=_C1891 ,C373_=_C2196 ,C373_=_C2299 ,\nC373_=_C2715 ,C373_=_C3143 ,C373_=_C3208 ,C373_=_C3236 ,C373_=_C3323 ,C373_=_C3537 ,\nC373_=_C3814 ,C373_=_C3827 ,C373_=_C4011 ,C373_=_C4094 ,C391_=_C937 ,C391_=_C1446 ,\nC391_=_C1447 ,C391_=_C1448 ,C391_=_C1449 ,C391_=_C1450 ,C391_=_C1451 ,C391_=_C1453 ,\nC391_=_C1454 ,C391_=_C1455 ,C391_=_C1456 ,C391_=_C1457 ,C391_=_C1458 ,C391_=_C1460 ,\nC391_=_C1461 ,C391_=_C1462 ,C391_=_C1464 ,C391_=_C1466 ,C391_=_C1467 ,C445_=_C447 ,\nC445_=_C448 ,C445_=_C449 ,C445_=_C450 ,C445_=_C451 ,C445_=_C454 ,C445_=_C456 ,\nC445_=_C457 ,C445_=_C458 ,C445_=_C459 ,C445_=_C460 ,C445_=_C461 ,C445_=_C462 ,\nC445_=_C464 ,C445_=_C465 ,C445_=_C467 ,C445_=_C469 ,C447_=_C448 ,C447_=_C449 ,\nC447_=_C450 ,C447_=_C451 ,C447_=_C454 ,C447_=_C456 ,C447_=_C457 ,C447_=_C458 ,\nC447_=_C459 ,C447_=_C460 ,C447_=_C461 ,C447_=_C462 ,C447_=_C464 ,C447_=_C465 ,\nC447_=_C467 ,C447_=_C469 ,C447_=_C1447 ,C447_=_C1874 ,C447_=_C1883 ,C447_=_C1887 ,\nC447_=_C1889 ,C447_=_C1891 ,C447_=_C1893 ,C448_=_C449 ,C448_=_C450 ,C448_=_C451 ,\nC448_=_C454 ,C448_=_C456 ,C448_=_C457 ,C448_=_C458 ,C448_=_C459 ,C448_=_C460 ,\nC448_=_C461 ,C448_=_C462 ,C448_=_C464 ,C448_=_C465 ,C448_=_C467 ,C448_=_C469 ,\nC449_=_C450 ,C449_=_C451 ,C449_=_C454 ,C449_=_C456 ,C449_=_C457 ,C449_=_C458 ,\nC449_=_C459 ,C449_=_C460 ,C449_=_C461 ,C449_=_C462 ,C449_=_C464 ,C449_=_C465 ,\nC449_=_C467 ,C449_=_C469 ,C449_=_C1850 ,C449_=_C2092 ,C449_=_C2102 ,C450_=_C451 ,\nC450_=_C454 ,C450_=_C456 ,C450_=_C457 ,C450_=_C458 ,C450_=_C459 ,C450_=_C460 ,\nC450_=_C461 ,C450_=_C462 ,C450_=_C464 ,C450_=_C465 ,C450_=_C467 ,C450_=_C469 ,\nC450_=_C713 ,C450_=_C1449 ,C450_=_C2183 ,C450_=_C2188 ,C450_=_C2189 ,C450_=_C2192 ,\nC450_=_C2195 ,C450_=_C2196 ,C450_=_C2197 ,C451_=_C454 ,C451_=_C456 ,C451_=_C457 ,\nC451_=_C458 ,C451_=_C459 ,C451_=_C460 ,C451_=_C461 ,C451_=_C462 ,C451_=_C464 ,\nC451_=_C465 ,C451_=_C467 ,C451_=_C469 ,C454_=_C456 ,C454_=_C457 ,C454_=_C458 ,\nC454_=_C459 ,C454_=_C460 ,C454_=_C461 ,C454_=_C462 ,C454_=_C464 ,C454_=_C465 ,\nC454_=_C467 ,C454_=_C469 ,C454_=_C3399 ,C454_=_C3439 ,C456_=_C457 ,C456_=_C458 ,\nC456_=_C459 ,C456_=_C460 ,C456_=_C461 ,C456_=_C462 ,C456_=_C464 ,C456_=_C465 ,\nC456_=_C467 ,C456_=_C469 ,C456_=_C3402 ,C456_=_C3801 ,C457_=_C458 ,C457_=_C459 ,\nC457_=_C460 ,C457_=_C461 ,C457_=_C462 ,C457_=_C464 ,C457_=_C465 ,C457_=_C467 ,\nC457_=_C469 ,C458_=_C459 ,C458_=_C460 ,C458_=_C461 ,C458_=_C462 ,C458_=_C464 ,\nC458_=_C465 ,C458_=_C467 ,C458_=_C469 ,C458_=_C3403 ,C458_=_C3865 ,C459_=_C460 ,\nC459_=_C461 ,C459_=_C462 ,C459_=_C464 ,C459_=_C465 ,C459_=_C467 ,C459_=_C469 ,\nC460_=_C461 ,C460_=_C462 ,C460_=_C464 ,C460_=_C465 ,C460_=_C467 ,C460_=_C469 ,\nC460_=_C3404 ,C460_=_C3894 ,C461_=_C462 ,C461_=_C464 ,C461_=_C465 ,C461_=_C467 ,\nC461_=_C469 ,C461_=_C1462 ,C462_=_C464 ,C462_=_C465 ,C462_=_C467 ,C462_=_C469 ,\nC462_=_C1705 ,C462_=_C3406 ,C462_=_C3971 ,C464_=_C465 ,C464_=_C467 ,C464_=_C469 ,\nC464_=_C3409 ,C464_=_C3982 ,C465_=_C467 ,C465_=_C469 ,C467_=_C469 ,C467_=_C1467 ,\nC469_=_C2834 ,C471_=_C473 ,C471_=_C474 ,C471_=_C475 ,C471_=_C478 ,C471_=_C482 ,\nC471_=_C486 ,C471_=_C494 ,C471_=_C703 ,C471_=_C704 ,C471_=_C705 ,C471_=_C706 ,\nC471_=_C708 ,C471_=_C709 ,C471_=_C711 ,C471_=_C713 ,C471_=_C715 ,C471_=_C717 ,\nC471_=_C718 ,C471_=_C720 ,C471_=_C721 ,C471_=_C722 ,C471_=_C724 ,C471_=_C725 ,\nC471_=_C726 ,C471_=_C727 ,C471_=_C728 ,C471_=_C729 ,C473_=_C474 ,C473_=_C475 ,\nC473_=_C478 ,C473_=_C482 ,C473_=_C486 ,C473_=_C494 ,C473_=_C1260 ,C473_=_C1565 ,\nC473_=_C1686 ,C473_=_C1688 ,C473_=_C1690 ,C473_=_C1691 ,C473_=_C1692 ,C473_=_C1694 ,\nC473_=_C1695 ,C473_=_C1696 ,C473_=_C1697 ,C473_=_C1698 ,C473_=_C1699 ,C473_=_C1701 ,\nC473_=_C1702 ,C473_=_C1703 ,C473_=_C1704 ,C473_=_C1705 ,C473_=_C1706 ,C473_=_C1708 ,\nC474_=_C475 ,C474_=_C478 ,C474_=_C482 ,C474_=_C486 ,C474_=_C494 ,C474_=_C939 ,\nC474_=_C1285 ,C474_=_C1849 ,C474_=_C1850 ,C474_=_C1853 ,C474_=_C1855 ,C474_=_C1856 ,\nC474_=_C1857 ,C474_=_C1858 ,C474_=_C1859 ,C474_=_C1860 ,C474_=_C1862 ,C474_=_C1863 ,\nC474_=_C1864 ,C474_=_C1866 ,C474_=_C1867 ,C474_=_C1868 ,C474_=_C1870 ,C474_=_C1871 ,\nC475_=_C478 ,C475_=_C482 ,C475_=_C486 ,C475_=_C494 ,C475_=_C757 ,C475_=_C1099 ,\nC475_=_C1151 ,C475_=_C1383 ,C475_=_C1494 ,C475_=_C2148 ,C475_=_C2149 ,C475_=_C2151 ,\nC475_=_C2152 ,C475_=_C2153 ,C475_=_C2154 ,C475_=_C2156 ,C475_=_C2157 ,C475_=_C2158 ,\nC475_=_C2159 ,C475_=_C2160 ,C475_=_C2161 ,C475_=_C2162 ,C475_=_C2164 ,C478_=_C482 ,\nC478_=_C486 ,C478_=_C494 ,C478_=_C505 ,C478_=_C759 ,C478_=_C871 ,C478_=_C1200 ,\nC478_=_C1384 ,C478_=_C1495 ,C478_=_C1746 ,C478_=_C2384 ,C478_=_C2385 ,C478_=_C2386 ,\nC478_=_C2388 ,C478_=_C2389 ,C478_=_C2390 ,C478_=_C2392 ,C478_=_C2393 ,C478_=_C2394 ,\nC478_=_C2395 ,C478_=_C2396 ,C478_=_C2397 ,C482_=_C486 ,C482_=_C494 ,C482_=_C510 ,\nC482_=_C897 ,C482_=_C1363 ,C482_=_C1669 ,C482_=_C2575 ,C482_=_C2820 ,C482_=_C2821 ,\nC482_=_C2822 ,C482_=_C2823 ,C482_=_C2824 ,C482_=_C2826 ,C482_=_C2827 ,C482_=_C2828 ,\nC482_=_C2829 ,C482_=_C2830 ,C482_=_C2831 ,C482_=_C2833 ,C482_=_C2834 ,C482_=_C2835 ,\nC486_=_C494 ,C486_=_C971 ,C486_=_C1797 ,C486_=_C2092 ,C486_=_C2620 ,C486_=_C2838 ,\nC486_=_C3366 ,C486_=_C3399 ,C486_=_C3400 ,C486_=_C3401 ,C486_=_C3402 ,C486_=_C3403 ,\nC486_=_C3404 ,C486_=_C3405 ,C486_=_C3406 ,C486_=_C3407 ,C486_=_C3409 ,C486_=_C3410 ,\nC494_=_C1490 ,C494_=_C1760 ,C494_=_C1847 ,C494_=_C1889 ,C494_=_C1914 ,C494_=_C2195 ,\nC494_=_C2843 ,C494_=_C3071 ,C494_=_C3639 ,C494_=_C3928 ,C494_=_C4028 ,C505_=_C510 ,\nC505_=_C759 ,C505_=_C871 ,C505_=_C1200 ,C505_=_C1384 ,C505_=_C1495 ,C505_=_C1746 ,\nC505_=_C2384 ,C505_=_C2385 ,C505_=_C2386 ,C505_=_C2388 ,C505_=_C2389 ,C505_=_C2390 ,\nC505_=_C2392 ,C505_=_C2393 ,C505_=_C2394 ,C505_=_C2395 ,C505_=_C2396 ,C505_=_C2397 ,\nC510_=_C897 ,C510_=_C1363 ,C510_=_C1669 ,C510_=_C2575 ,C510_=_C2820 ,C510_=_C2821 ,\nC510_=_C2822 ,C510_=_C2823 ,C510_=_C2824 ,C510_=_C2826 ,C510_=_C2827 ,C510_=_C2828 ,\nC510_=_C2829 ,C510_=_C2830 ,C510_=_C2831 ,C510_=_C2833 ,C510_=_C2834 ,C510_=_C2835 ,\nC663_=_C669 ,C663_=_C1483 ,C663_=_C1752 ,C663_=_C1839 ,C663_=_C1883 ,C663_=_C1904 ,\nC663_=_C2032 ,C663_=_C2188 ,C663_=_C2242 ,C663_=_C3062 ,C663_=_C3631 ,C663_=_C3654 ,\nC663_=_C3656 ,C663_=_C3657 ,C663_=_C3659 ,C663_=_C3660 ,C663_=_C3661 ,C663_=_C3663 ,\nC669_=_C1887 ,C669_=_C2036 ,C669_=_C2102 ,C669_=_C2192 ,C669_=_C2250 ,C669_=_C3439 ,\nC669_=_C3690 ,C669_=_C3801 ,C669_=_C3865 ,C669_=_C3894 ,C669_=_C3939 ,C669_=_C3971 ,\nC669_=_C3982 ,C669_=_C3983 ,C669_=_C3984 ,C669_=_C3986 ,C703_=_C704 ,C703_=_C705 ,\nC703_=_C706 ,C703_=_C708 ,C703_=_C709 ,C703_=_C711 ,C703_=_C713 ,C703_=_C715 ,\nC703_=_C717</w:t>
      </w:r>
    </w:p>
    <w:p>
      <w:pPr>
        <w:pStyle w:val="PreformattedText"/>
        <w:bidi w:val="0"/>
        <w:spacing w:before="0" w:after="0"/>
        <w:jc w:val="left"/>
        <w:rPr/>
      </w:pPr>
      <w:r>
        <w:rPr/>
        <w:t xml:space="preserve"> </w:t>
      </w:r>
      <w:r>
        <w:rPr/>
        <w:t>,C703_=_C718 ,C703_=_C720 ,C703_=_C721 ,C703_=_C722 ,C703_=_C724 ,\nC703_=_C725 ,C703_=_C726 ,C703_=_C727 ,C703_=_C728 ,C703_=_C729 ,C703_=_C895 ,\nC703_=_C897 ,C703_=_C904 ,C704_=_C705 ,C704_=_C706 ,C704_=_C708 ,C704_=_C709 ,\nC704_=_C711 ,C704_=_C713 ,C704_=_C715 ,C704_=_C717 ,C704_=_C718 ,C704_=_C720 ,\nC704_=_C721 ,C704_=_C722 ,C704_=_C724 ,C704_=_C725 ,C704_=_C726 ,C704_=_C727 ,\nC704_=_C728 ,C704_=_C729 ,C704_=_C971 ,C705_=_C706 ,C705_=_C708 ,C705_=_C709 ,\nC705_=_C711 ,C705_=_C713 ,C705_=_C715 ,C705_=_C717 ,C705_=_C718 ,C705_=_C720 ,\nC705_=_C721 ,C705_=_C722 ,C705_=_C724 ,C705_=_C725 ,C705_=_C726 ,C705_=_C727 ,\nC705_=_C728 ,C705_=_C729 ,C705_=_C1200 ,C705_=_C1206 ,C706_=_C708 ,C706_=_C709 ,\nC706_=_C711 ,C706_=_C713 ,C706_=_C715 ,C706_=_C717 ,C706_=_C718 ,C706_=_C720 ,\nC706_=_C721 ,C706_=_C722 ,C706_=_C724 ,C706_=_C725 ,C706_=_C726 ,C706_=_C727 ,\nC706_=_C728 ,C706_=_C729 ,C706_=_C1559 ,C708_=_C709 ,C708_=_C711 ,C708_=_C713 ,\nC708_=_C715 ,C708_=_C717 ,C708_=_C718 ,C708_=_C720 ,C708_=_C721 ,C708_=_C722 ,\nC708_=_C724 ,C708_=_C725 ,C708_=_C726 ,C708_=_C727 ,C708_=_C728 ,C708_=_C729 ,\nC708_=_C1746 ,C708_=_C1752 ,C708_=_C1754 ,C708_=_C1760 ,C709_=_C711 ,C709_=_C713 ,\nC709_=_C715 ,C709_=_C717 ,C709_=_C718 ,C709_=_C720 ,C709_=_C721 ,C709_=_C722 ,\nC709_=_C724 ,C709_=_C725 ,C709_=_C726 ,C709_=_C727 ,C709_=_C728 ,C709_=_C729 ,\nC709_=_C1774 ,C711_=_C713 ,C711_=_C715 ,C711_=_C717 ,C711_=_C718 ,C711_=_C720 ,\nC711_=_C721 ,C711_=_C722 ,C711_=_C724 ,C711_=_C725 ,C711_=_C726 ,C711_=_C727 ,\nC711_=_C728 ,C711_=_C729 ,C713_=_C715 ,C713_=_C717 ,C713_=_C718 ,C713_=_C720 ,\nC713_=_C721 ,C713_=_C722 ,C713_=_C724 ,C713_=_C725 ,C713_=_C726 ,C713_=_C727 ,\nC713_=_C728 ,C713_=_C729 ,C713_=_C1449 ,C713_=_C2183 ,C713_=_C2188 ,C713_=_C2189 ,\nC713_=_C2192 ,C713_=_C2195 ,C713_=_C2196 ,C713_=_C2197 ,C715_=_C717 ,C715_=_C718 ,\nC715_=_C720 ,C715_=_C721 ,C715_=_C722 ,C715_=_C724 ,C715_=_C725 ,C715_=_C726 ,\nC715_=_C727 ,C715_=_C728 ,C715_=_C729 ,C717_=_C718 ,C717_=_C720 ,C717_=_C721 ,\nC717_=_C722 ,C717_=_C724 ,C717_=_C725 ,C717_=_C726 ,C717_=_C727 ,C717_=_C728 ,\nC717_=_C729 ,C717_=_C1694 ,C717_=_C1855 ,C717_=_C2151 ,C717_=_C2388 ,C717_=_C2820 ,\nC717_=_C2838 ,C717_=_C2843 ,C718_=_C720 ,C718_=_C721 ,C718_=_C722 ,C718_=_C724 ,\nC718_=_C725 ,C718_=_C726 ,C718_=_C727 ,C718_=_C728 ,C718_=_C729 ,C720_=_C721 ,\nC720_=_C722 ,C720_=_C724 ,C720_=_C725 ,C720_=_C726 ,C720_=_C727 ,C720_=_C728 ,\nC720_=_C729 ,C720_=_C2392 ,C721_=_C722 ,C721_=_C724 ,C721_=_C725 ,C721_=_C726 ,\nC721_=_C727 ,C721_=_C728 ,C721_=_C729 ,C722_=_C724 ,C722_=_C725 ,C722_=_C726 ,\nC722_=_C727 ,C722_=_C728 ,C722_=_C729 ,C722_=_C3401 ,C724_=_C725 ,C724_=_C726 ,\nC724_=_C727 ,C724_=_C728 ,C724_=_C729 ,C724_=_C2693 ,C724_=_C3762 ,C725_=_C726 ,\nC725_=_C727 ,C725_=_C728 ,C725_=_C729 ,C725_=_C1868 ,C725_=_C2827 ,C725_=_C3764 ,\nC726_=_C727 ,C726_=_C728 ,C726_=_C729 ,C727_=_C728 ,C727_=_C729 ,C727_=_C3766 ,\nC728_=_C729 ,C729_=_C3767 ,C757_=_C759 ,C757_=_C1099 ,C757_=_C1151 ,C757_=_C1383 ,\nC757_=_C1494 ,C757_=_C2148 ,C757_=_C2149 ,C757_=_C2151 ,C757_=_C2152 ,C757_=_C2153 ,\nC757_=_C2154 ,C757_=_C2156 ,C757_=_C2157 ,C757_=_C2158 ,C757_=_C2159 ,C757_=_C2160 ,\nC757_=_C2161 ,C757_=_C2162 ,C757_=_C2164 ,C759_=_C871 ,C759_=_C1200 ,C759_=_C1384 ,\nC759_=_C1495 ,C759_=_C1746 ,C759_=_C2384 ,C759_=_C2385 ,C759_=_C2386 ,C759_=_C2388 ,\nC759_=_C2389 ,C759_=_C2390 ,C759_=_C2392 ,C759_=_C2393 ,C759_=_C2394 ,C759_=_C2395 ,\nC759_=_C2396 ,C759_=_C2397 ,C788_=_C895 ,C788_=_C997 ,C788_=_C1127 ,C788_=_C1175 ,\nC788_=_C1240 ,C788_=_C1265 ,C788_=_C1431 ,C788_=_C1874 ,C788_=_C2183 ,C788_=_C2508 ,\nC788_=_C2686 ,C788_=_C2687 ,C788_=_C2688 ,C788_=_C2689 ,C788_=_C2690 ,C788_=_C2691 ,\nC788_=_C2693 ,C788_=_C2694 ,C788_=_C2696 ,C871_=_C1200 ,C871_=_C1384 ,C871_=_C1495 ,\nC871_=_C1746 ,C871_=_C2384 ,C871_=_C2385 ,C871_=_C2386 ,C871_=_C2388 ,C871_=_C2389 ,\nC871_=_C2390 ,C871_=_C2392 ,C871_=_C2393 ,C871_=_C2394 ,C871_=_C2395 ,C871_=_C2396 ,\nC871_=_C2397 ,C895_=_C897 ,C895_=_C904 ,C895_=_C997 ,C895_=_C1127 ,C895_=_C1175 ,\nC895_=_C1240 ,C895_=_C1265 ,C895_=_C1431 ,C895_=_C1874 ,C895_=_C2183 ,C895_=_C2508 ,\nC895_=_C2686 ,C895_=_C2687 ,C895_=_C2688 ,C895_=_C2689 ,C895_=_C2690 ,C895_=_C2691 ,\nC895_=_C2693 ,C895_=_C2694 ,C895_=_C2696 ,C897_=_C904 ,C897_=_C1363 ,C897_=_C1669 ,\nC897_=_C2575 ,C897_=_C2820 ,C897_=_C2821 ,C897_=_C2822 ,C897_=_C2823 ,C897_=_C2824 ,\nC897_=_C2826 ,C897_=_C2827 ,C897_=_C2828 ,C897_=_C2829 ,C897_=_C2830 ,C897_=_C2831 ,\nC897_=_C2833 ,C897_=_C2834 ,C897_=_C2835 ,C904_=_C957 ,C904_=_C1206 ,C904_=_C1485 ,\nC904_=_C1559 ,C904_=_C1754 ,C904_=_C1774 ,C904_=_C1840 ,C904_=_C1907 ,C904_=_C1933 ,\nC904_=_C2189 ,C904_=_C2740 ,C904_=_C2876 ,C904_=_C2970 ,C904_=_C3065 ,C904_=_C3328 ,\nC904_=_C3568 ,C904_=_C3633 ,C904_=_C3762 ,C904_=_C3763 ,C904_=_C3764 ,C904_=_C3765 ,\nC904_=_C3766 ,C904_=_C3767 ,C904_=_C3769 ,C937_=_C939 ,C937_=_C957 ,C937_=_C1446 ,\nC937_=_C1447 ,C937_=_C1448 ,C937_=_C1449 ,C937_=_C1450 ,C937_=_C1451 ,C937_=_C1453 ,\nC937_=_C1454 ,C937_=_C1455 ,C937_=_C1456 ,C937_=_C1457 ,C937_=_C1458 ,C937_=_C1460 ,\nC937_=_C1461 ,C937_=_C1462 ,C937_=_C1464 ,C937_=_C1466 ,C937_=_C1467 ,C939_=_C957 ,\nC939_=_C1285 ,C939_=_C1849 ,C939_=_C1850 ,C939_=_C1853 ,C939_=_C1855 ,C939_=_C1856 ,\nC939_=_C1857 ,C939_=_C1858 ,C939_=_C1859 ,C939_=_C1860 ,C939_=_C1862 ,C939_=_C1863 ,\nC939_=_C1864 ,C939_=_C1866 ,C939_=_C1867 ,C939_=_C1868 ,C939_=_C1870 ,C939_=_C1871 ,\nC957_=_C1206 ,C957_=_C1485 ,C957_=_C1559 ,C957_=_C1754 ,C957_=_C1774 ,C957_=_C1840 ,\nC957_=_C1907 ,C957_=_C1933 ,C957_=_C2189 ,C957_=_C2740 ,C957_=_C2876 ,C957_=_C2970 ,\nC957_=_C3065 ,C957_=_C3328 ,C957_=_C3568 ,C957_=_C3633 ,C957_=_C3762 ,C957_=_C3763 ,\nC957_=_C3764 ,C957_=_C3765 ,C957_=_C3766 ,C957_=_C3767 ,C957_=_C3769 ,C971_=_C1797 ,\nC971_=_C2092 ,C971_=_C2620 ,C971_=_C2838 ,C971_=_C3366 ,C971_=_C3399 ,C971_=_C3400 ,\nC971_=_C3401 ,C971_=_C3402 ,C971_=_C3403 ,C971_=_C3404 ,C971_=_C3405 ,C971_=_C3406 ,\nC971_=_C3407 ,C971_=_C3409 ,C971_=_C3410 ,C997_=_C1127 ,C997_=_C1175 ,C997_=_C1240 ,\nC997_=_C1265 ,C997_=_C1431 ,C997_=_C1874 ,C997_=_C2183 ,C997_=_C2508 ,C997_=_C2686 ,\nC997_=_C2687 ,C997_=_C2688 ,C997_=_C2689 ,C997_=_C2690 ,C997_=_C2691 ,C997_=_C2693 ,\nC997_=_C2694 ,C997_=_C2696 ,C1066_=_C1192 ,C1066_=_C1280 ,C1066_=_C1401 ,C1066_=_C1539 ,\nC1066_=_C1588 ,C1066_=_C1893 ,C1066_=_C1915 ,C1066_=_C2197 ,C1066_=_C2544 ,C1066_=_C2731 ,\nC1066_=_C2980 ,C1066_=_C3128 ,C1066_=_C3538 ,C1066_=_C3716 ,C1066_=_C3736 ,C1066_=_C4029 ,\nC1066_=_C4061 ,C1066_=_C4075 ,C1066_=_C4097 ,C1099_=_C1151 ,C1099_=_C1383 ,C1099_=_C1494 ,\nC1099_=_C2148 ,C1099_=_C2149 ,C1099_=_C2151 ,C1099_=_C2152 ,C1099_=_C2153 ,C1099_=_C2154 ,\nC1099_=_C2156 ,C1099_=_C2157 ,C1099_=_C2158 ,C1099_=_C2159 ,C1099_=_C2160 ,C1099_=_C2161 ,\nC1099_=_C2162 ,C1099_=_C2164 ,C1127_=_C1175 ,C1127_=_C1240 ,C1127_=_C1265 ,C1127_=_C1431 ,\nC1127_=_C1874 ,C1127_=_C2183 ,C1127_=_C2508 ,C1127_=_C2686 ,C1127_=_C2687 ,C1127_=_C2688 ,\nC1127_=_C2689 ,C1127_=_C2690 ,C1127_=_C2691 ,C1127_=_C2693 ,C1127_=_C2694 ,C1127_=_C2696 ,\nC1151_=_C1383 ,C1151_=_C1494 ,C1151_=_C2148 ,C1151_=_C2149 ,C1151_=_C2151 ,C1151_=_C2152 ,\nC1151_=_C2153 ,C1151_=_C2154 ,C1151_=_C2156 ,C1151_=_C2157 ,C1151_=_C2158 ,C1151_=_C2159 ,\nC1151_=_C2160 ,C1151_=_C2161 ,C1151_=_C2162 ,C1151_=_C2164 ,C1175_=_C1192 ,C1175_=_C1240 ,\nC1175_=_C1265 ,C1175_=_C1431 ,C1175_=_C1874 ,C1175_=_C2183 ,C1175_=_C2508 ,C1175_=_C2686 ,\nC1175_=_C2687 ,C1175_=_C2688 ,C1175_=_C2689 ,C1175_=_C2690 ,C1175_=_C2691 ,C1175_=_C2693 ,\nC1175_=_C2694 ,C1175_=_C2696 ,C1192_=_C1280 ,C1192_=_C1401 ,C1192_=_C1539 ,C1192_=_C1588 ,\nC1192_=_C1893 ,C1192_=_C1915 ,C1192_=_C2197 ,C1192_=_C2544 ,C1192_=_C2731 ,C1192_=_C2980 ,\nC1192_=_C3128 ,C1192_=_C3538 ,C1192_=_C3716 ,C1192_=_C3736 ,C1192_=_C4029 ,C1192_=_C4061 ,\nC1192_=_C4075 ,C1192_=_C4097 ,C1200_=_C1206 ,C1200_=_C1384 ,C1200_=_C1495 ,C1200_=_C1746 ,\nC1200_=_C2384 ,C1200_=_C2385 ,C1200_=_C2386 ,C1200_=_C2388 ,C1200_=_C2389 ,C1200_=_C2390 ,\nC1200_=_C2392 ,C1200_=_C2393 ,C1200_=_C2394 ,C1200_=_C2395 ,C1200_=_C2396 ,C1200_=_C2397 ,\nC1206_=_C1485 ,C1206_=_C1559 ,C1206_=_C1754 ,C1206_=_C1774 ,C1206_=_C1840 ,C1206_=_C1907 ,\nC1206_=_C1933 ,C1206_=_C2189 ,C1206_=_C2740 ,C1206_=_C2876 ,C1206_=_C2970 ,C1206_=_C3065 ,\nC1206_=_C3328 ,C1206_=_C3568 ,C1206_=_C3633 ,C1206_=_C3762 ,C1206_=_C3763 ,C1206_=_C3764 ,\nC1206_=_C3765 ,C1206_=_C3766 ,C1206_=_C3767 ,C1206_=_C3769 ,C1240_=_C1265 ,C1240_=_C1431 ,\nC1240_=_C1874 ,C1240_=_C2183 ,C1240_=_C2508 ,C1240_=_C2686 ,C1240_=_C2687 ,C1240_=_C2688 ,\nC1240_=_C2689 ,C1240_=_C2690 ,C1240_=_C2691 ,C1240_=_C2693 ,C1240_=_C2694 ,C1240_=_C2696 ,\nC1260_=_C1265 ,C1260_=_C1280 ,C1260_=_C1565 ,C1260_=_C1686 ,C1260_=_C1688 ,C1260_=_C1690 ,\nC1260_=_C1691 ,C1260_=_C1692 ,C1260_=_C1694 ,C1260_=_C1695 ,C1260_=_C1696 ,C1260_=_C1697 ,\nC1260_=_C1698 ,C1260_=_C1699 ,C1260_=_C1701 ,C1260_=_C1702 ,C1260_=_C1703 ,C1260_=_C1704 ,\nC1260_=_C1705 ,C1260_=_C1706 ,C1260_=_C1708 ,C1265_=_C1280 ,C1265_=_C1431 ,C1265_=_C1874 ,\nC1265_=_C2183 ,C1265_=_C2508 ,C1265_=_C2686 ,C1265_=_C2687 ,C1265_=_C2688 ,C1265_=_C2689 ,\nC1265_=_C2690 ,C1265_=_C2691 ,C1265_=_C2693 ,C1265_=_C2694 ,C1265_=_C2696 ,C1280_=_C1401 ,\nC1280_=_C1539 ,C1280_=_C1588 ,C1280_=_C1893 ,C1280_=_C1915 ,C1280_=_C2197 ,C1280_=_C2544 ,\nC1280_=_C2731 ,C1280_=_C2980 ,C1280_=_C3128 ,C1280_=_C3538 ,C1280_=_C3716 ,C1280_=_C3736 ,\nC1280_=_C4029 ,C1280_=_C4061 ,C1280_=_C4075 ,C1280_=_C4097 ,C1285_=_C1849 ,C1285_=_C1850 ,\nC1285_=_C1853 ,C1285_=_C1855 ,C1285_=_C1856 ,C1285_=_C1857 ,C1285_=_C1858 ,C1285_=_C1859 ,\nC1285_=_C1860 ,C1285_=_C1862 ,C1285_=_C1863 ,C1285_=_C1864 ,C1285_=_C1866 ,C1285_=_C1867 ,\nC1285_=_C1868 ,C1285_=_C1870 ,C1285_=_C1871 ,C1363_=_C1669 ,C1363_=_C2575 ,C1363_=_C2820 ,\nC1363_=_C2821 ,C1363_=_C2822 ,C1363_=_C2823 ,C1363_=_C2824 ,C1363_=_C2826 ,C1363_=_C2827 ,\nC1363_=_C2828 ,C1363_=_C2829 ,C1363_=_C2830 ,C1363_=_C2831 ,C1363_=_C2833 ,C1363_=_C2834 ,\nC1363_=_C2835 ,C1383_=_C1384 ,C1383_=_C1401 ,C1383_=_C1494 ,C1383_=_C2148</w:t>
      </w:r>
    </w:p>
    <w:p>
      <w:pPr>
        <w:pStyle w:val="PreformattedText"/>
        <w:bidi w:val="0"/>
        <w:spacing w:before="0" w:after="0"/>
        <w:jc w:val="left"/>
        <w:rPr/>
      </w:pPr>
      <w:r>
        <w:rPr/>
        <w:t xml:space="preserve"> </w:t>
      </w:r>
      <w:r>
        <w:rPr/>
        <w:t>,C1383_=_C2149 ,\nC1383_=_C2151 ,C1383_=_C2152 ,C1383_=_C2153 ,C1383_=_C2154 ,C1383_=_C2156 ,C1383_=_C2157 ,\nC1383_=_C2158 ,C1383_=_C2159 ,C1383_=_C2160 ,C1383_=_C2161 ,C1383_=_C2162 ,C1383_=_C2164 ,\nC1384_=_C1401 ,C1384_=_C1495 ,C1384_=_C1746 ,C1384_=_C2384 ,C1384_=_C2385 ,C1384_=_C2386 ,\nC1384_=_C2388 ,C1384_=_C2389 ,C1384_=_C2390 ,C1384_=_C2392 ,C1384_=_C2393 ,C1384_=_C2394 ,\nC1384_=_C2395 ,C1384_=_C2396 ,C1384_=_C2397 ,C1401_=_C1539 ,C1401_=_C1588 ,C1401_=_C1893 ,\nC1401_=_C1915 ,C1401_=_C2197 ,C1401_=_C2544 ,C1401_=_C2731 ,C1401_=_C2980 ,C1401_=_C3128 ,\nC1401_=_C3538 ,C1401_=_C3716 ,C1401_=_C3736 ,C1401_=_C4029 ,C1401_=_C4061 ,C1401_=_C4075 ,\nC1401_=_C4097 ,C1431_=_C1874 ,C1431_=_C2183 ,C1431_=_C2508 ,C1431_=_C2686 ,C1431_=_C2687 ,\nC1431_=_C2688 ,C1431_=_C2689 ,C1431_=_C2690 ,C1431_=_C2691 ,C1431_=_C2693 ,C1431_=_C2694 ,\nC1431_=_C2696 ,C1446_=_C1447 ,C1446_=_C1448 ,C1446_=_C1449 ,C1446_=_C1450 ,C1446_=_C1451 ,\nC1446_=_C1453 ,C1446_=_C1454 ,C1446_=_C1455 ,C1446_=_C1456 ,C1446_=_C1457 ,C1446_=_C1458 ,\nC1446_=_C1460 ,C1446_=_C1461 ,C1446_=_C1462 ,C1446_=_C1464 ,C1446_=_C1466 ,C1446_=_C1467 ,\nC1447_=_C1448 ,C1447_=_C1449 ,C1447_=_C1450 ,C1447_=_C1451 ,C1447_=_C1453 ,C1447_=_C1454 ,\nC1447_=_C1455 ,C1447_=_C1456 ,C1447_=_C1457 ,C1447_=_C1458 ,C1447_=_C1460 ,C1447_=_C1461 ,\nC1447_=_C1462 ,C1447_=_C1464 ,C1447_=_C1466 ,C1447_=_C1467 ,C1447_=_C1874 ,C1447_=_C1883 ,\nC1447_=_C1887 ,C1447_=_C1889 ,C1447_=_C1891 ,C1447_=_C1893 ,C1448_=_C1449 ,C1448_=_C1450 ,\nC1448_=_C1451 ,C1448_=_C1453 ,C1448_=_C1454 ,C1448_=_C1455 ,C1448_=_C1456 ,C1448_=_C1457 ,\nC1448_=_C1458 ,C1448_=_C1460 ,C1448_=_C1461 ,C1448_=_C1462 ,C1448_=_C1464 ,C1448_=_C1466 ,\nC1448_=_C1467 ,C1449_=_C1450 ,C1449_=_C1451 ,C1449_=_C1453 ,C1449_=_C1454 ,C1449_=_C1455 ,\nC1449_=_C1456 ,C1449_=_C1457 ,C1449_=_C1458 ,C1449_=_C1460 ,C1449_=_C1461 ,C1449_=_C1462 ,\nC1449_=_C1464 ,C1449_=_C1466 ,C1449_=_C1467 ,C1449_=_C2183 ,C1449_=_C2188 ,C1449_=_C2189 ,\nC1449_=_C2192 ,C1449_=_C2195 ,C1449_=_C2196 ,C1449_=_C2197 ,C1450_=_C1451 ,C1450_=_C1453 ,\nC1450_=_C1454 ,C1450_=_C1455 ,C1450_=_C1456 ,C1450_=_C1457 ,C1450_=_C1458 ,C1450_=_C1460 ,\nC1450_=_C1461 ,C1450_=_C1462 ,C1450_=_C1464 ,C1450_=_C1466 ,C1450_=_C1467 ,C1450_=_C1688 ,\nC1451_=_C1453 ,C1451_=_C1454 ,C1451_=_C1455 ,C1451_=_C1456 ,C1451_=_C1457 ,C1451_=_C1458 ,\nC1451_=_C1460 ,C1451_=_C1461 ,C1451_=_C1462 ,C1451_=_C1464 ,C1451_=_C1466 ,C1451_=_C1467 ,\nC1451_=_C2299 ,C1453_=_C1454 ,C1453_=_C1455 ,C1453_=_C1456 ,C1453_=_C1457 ,C1453_=_C1458 ,\nC1453_=_C1460 ,C1453_=_C1461 ,C1453_=_C1462 ,C1453_=_C1464 ,C1453_=_C1466 ,C1453_=_C1467 ,\nC1454_=_C1455 ,C1454_=_C1456 ,C1454_=_C1457 ,C1454_=_C1458 ,C1454_=_C1460 ,C1454_=_C1461 ,\nC1454_=_C1462 ,C1454_=_C1464 ,C1454_=_C1466 ,C1454_=_C1467 ,C1455_=_C1456 ,C1455_=_C1457 ,\nC1455_=_C1458 ,C1455_=_C1460 ,C1455_=_C1461 ,C1455_=_C1462 ,C1455_=_C1464 ,C1455_=_C1466 ,\nC1455_=_C1467 ,C1455_=_C2687 ,C1455_=_C3143 ,C1456_=_C1457 ,C1456_=_C1458 ,C1456_=_C1460 ,\nC1456_=_C1461 ,C1456_=_C1462 ,C1456_=_C1464 ,C1456_=_C1466 ,C1456_=_C1467 ,C1457_=_C1458 ,\nC1457_=_C1460 ,C1457_=_C1461 ,C1457_=_C1462 ,C1457_=_C1464 ,C1457_=_C1466 ,C1457_=_C1467 ,\nC1457_=_C2156 ,C1457_=_C2393 ,C1458_=_C1460 ,C1458_=_C1461 ,C1458_=_C1462 ,C1458_=_C1464 ,\nC1458_=_C1466 ,C1458_=_C1467 ,C1460_=_C1461 ,C1460_=_C1462 ,C1460_=_C1464 ,C1460_=_C1466 ,\nC1460_=_C1467 ,C1460_=_C2158 ,C1460_=_C2395 ,C1461_=_C1462 ,C1461_=_C1464 ,C1461_=_C1466 ,\nC1461_=_C1467 ,C1462_=_C1464 ,C1462_=_C1466 ,C1462_=_C1467 ,C1464_=_C1466 ,C1464_=_C1467 ,\nC1466_=_C1467 ,C1483_=_C1485 ,C1483_=_C1490 ,C1483_=_C1752 ,C1483_=_C1839 ,C1483_=_C1883 ,\nC1483_=_C1904 ,C1483_=_C2032 ,C1483_=_C2188 ,C1483_=_C2242 ,C1483_=_C3062 ,C1483_=_C3631 ,\nC1483_=_C3654 ,C1483_=_C3656 ,C1483_=_C3657 ,C1483_=_C3659 ,C1483_=_C3660 ,C1483_=_C3661 ,\nC1483_=_C3663 ,C1485_=_C1490 ,C1485_=_C1559 ,C1485_=_C1754 ,C1485_=_C1774 ,C1485_=_C1840 ,\nC1485_=_C1907 ,C1485_=_C1933 ,C1485_=_C2189 ,C1485_=_C2740 ,C1485_=_C2876 ,C1485_=_C2970 ,\nC1485_=_C3065 ,C1485_=_C3328 ,C1485_=_C3568 ,C1485_=_C3633 ,C1485_=_C3762 ,C1485_=_C3763 ,\nC1485_=_C3764 ,C1485_=_C3765 ,C1485_=_C3766 ,C1485_=_C3767 ,C1485_=_C3769 ,C1490_=_C1760 ,\nC1490_=_C1847 ,C1490_=_C1889 ,C1490_=_C1914 ,C1490_=_C2195 ,C1490_=_C2843 ,C1490_=_C3071 ,\nC1490_=_C3639 ,C1490_=_C3928 ,C1490_=_C4028 ,C1494_=_C1495 ,C1494_=_C2148 ,C1494_=_C2149 ,\nC1494_=_C2151 ,C1494_=_C2152 ,C1494_=_C2153 ,C1494_=_C2154 ,C1494_=_C2156 ,C1494_=_C2157 ,\nC1494_=_C2158 ,C1494_=_C2159 ,C1494_=_C2160 ,C1494_=_C2161 ,C1494_=_C2162 ,C1494_=_C2164 ,\nC1495_=_C1746 ,C1495_=_C2384 ,C1495_=_C2385 ,C1495_=_C2386 ,C1495_=_C2388 ,C1495_=_C2389 ,\nC1495_=_C2390 ,C1495_=_C2392 ,C1495_=_C2393 ,C1495_=_C2394 ,C1495_=_C2395 ,C1495_=_C2396 ,\nC1495_=_C2397 ,C1539_=_C1588 ,C1539_=_C1893 ,C1539_=_C1915 ,C1539_=_C2197 ,C1539_=_C2544 ,\nC1539_=_C2731 ,C1539_=_C2980 ,C1539_=_C3128 ,C1539_=_C3538 ,C1539_=_C3716 ,C1539_=_C3736 ,\nC1539_=_C4029 ,C1539_=_C4061 ,C1539_=_C4075 ,C1539_=_C4097 ,C1559_=_C1754 ,C1559_=_C1774 ,\nC1559_=_C1840 ,C1559_=_C1907 ,C1559_=_C1933 ,C1559_=_C2189 ,C1559_=_C2740 ,C1559_=_C2876 ,\nC1559_=_C2970 ,C1559_=_C3065 ,C1559_=_C3328 ,C1559_=_C3568 ,C1559_=_C3633 ,C1559_=_C3762 ,\nC1559_=_C3763 ,C1559_=_C3764 ,C1559_=_C3765 ,C1559_=_C3766 ,C1559_=_C3767 ,C1559_=_C3769 ,\nC1565_=_C1588 ,C1565_=_C1686 ,C1565_=_C1688 ,C1565_=_C1690 ,C1565_=_C1691 ,C1565_=_C1692 ,\nC1565_=_C1694 ,C1565_=_C1695 ,C1565_=_C1696 ,C1565_=_C1697 ,C1565_=_C1698 ,C1565_=_C1699 ,\nC1565_=_C1701 ,C1565_=_C1702 ,C1565_=_C1703 ,C1565_=_C1704 ,C1565_=_C1705 ,C1565_=_C1706 ,\nC1565_=_C1708 ,C1588_=_C1893 ,C1588_=_C1915 ,C1588_=_C2197 ,C1588_=_C2544 ,C1588_=_C2731 ,\nC1588_=_C2980 ,C1588_=_C3128 ,C1588_=_C3538 ,C1588_=_C3716 ,C1588_=_C3736 ,C1588_=_C4029 ,\nC1588_=_C4061 ,C1588_=_C4075 ,C1588_=_C4097 ,C1614_=_C1891 ,C1614_=_C2196 ,C1614_=_C2299 ,\nC1614_=_C2715 ,C1614_=_C3143 ,C1614_=_C3208 ,C1614_=_C3236 ,C1614_=_C3323 ,C1614_=_C3537 ,\nC1614_=_C3814 ,C1614_=_C3827 ,C1614_=_C4011 ,C1614_=_C4094 ,C1669_=_C2575 ,C1669_=_C2820 ,\nC1669_=_C2821 ,C1669_=_C2822 ,C1669_=_C2823 ,C1669_=_C2824 ,C1669_=_C2826 ,C1669_=_C2827 ,\nC1669_=_C2828 ,C1669_=_C2829 ,C1669_=_C2830 ,C1669_=_C2831 ,C1669_=_C2833 ,C1669_=_C2834 ,\nC1669_=_C2835 ,C1686_=_C1688 ,C1686_=_C1690 ,C1686_=_C1691 ,C1686_=_C1692 ,C1686_=_C1694 ,\nC1686_=_C1695 ,C1686_=_C1696 ,C1686_=_C1697 ,C1686_=_C1698 ,C1686_=_C1699 ,C1686_=_C1701 ,\nC1686_=_C1702 ,C1686_=_C1703 ,C1686_=_C1704 ,C1686_=_C1705 ,C1686_=_C1706 ,C1686_=_C1708 ,\nC1688_=_C1690 ,C1688_=_C1691 ,C1688_=_C1692 ,C1688_=_C1694 ,C1688_=_C1695 ,C1688_=_C1696 ,\nC1688_=_C1697 ,C1688_=_C1698 ,C1688_=_C1699 ,C1688_=_C1701 ,C1688_=_C1702 ,C1688_=_C1703 ,\nC1688_=_C1704 ,C1688_=_C1705 ,C1688_=_C1706 ,C1688_=_C1708 ,C1690_=_C1691 ,C1690_=_C1692 ,\nC1690_=_C1694 ,C1690_=_C1695 ,C1690_=_C1696 ,C1690_=_C1697 ,C1690_=_C1698 ,C1690_=_C1699 ,\nC1690_=_C1701 ,C1690_=_C1702 ,C1690_=_C1703 ,C1690_=_C1704 ,C1690_=_C1705 ,C1690_=_C1706 ,\nC1690_=_C1708 ,C1691_=_C1692 ,C1691_=_C1694 ,C1691_=_C1695 ,C1691_=_C1696 ,C1691_=_C1697 ,\nC1691_=_C1698 ,C1691_=_C1699 ,C1691_=_C1701 ,C1691_=_C1702 ,C1691_=_C1703 ,C1691_=_C1704 ,\nC1691_=_C1705 ,C1691_=_C1706 ,C1691_=_C1708 ,C1692_=_C1694 ,C1692_=_C1695 ,C1692_=_C1696 ,\nC1692_=_C1697 ,C1692_=_C1698 ,C1692_=_C1699 ,C1692_=_C1701 ,C1692_=_C1702 ,C1692_=_C1703 ,\nC1692_=_C1704 ,C1692_=_C1705 ,C1692_=_C1706 ,C1692_=_C1708 ,C1694_=_C1695 ,C1694_=_C1696 ,\nC1694_=_C1697 ,C1694_=_C1698 ,C1694_=_C1699 ,C1694_=_C1701 ,C1694_=_C1702 ,C1694_=_C1703 ,\nC1694_=_C1704 ,C1694_=_C1705 ,C1694_=_C1706 ,C1694_=_C1708 ,C1694_=_C1855 ,C1694_=_C2151 ,\nC1694_=_C2388 ,C1694_=_C2820 ,C1694_=_C2838 ,C1694_=_C2843 ,C1695_=_C1696 ,C1695_=_C1697 ,\nC1695_=_C1698 ,C1695_=_C1699 ,C1695_=_C1701 ,C1695_=_C1702 ,C1695_=_C1703 ,C1695_=_C1704 ,\nC1695_=_C1705 ,C1695_=_C1706 ,C1695_=_C1708 ,C1696_=_C1697 ,C1696_=_C1698 ,C1696_=_C1699 ,\nC1696_=_C1701 ,C1696_=_C1702 ,C1696_=_C1703 ,C1696_=_C1704 ,C1696_=_C1705 ,C1696_=_C1706 ,\nC1696_=_C1708 ,C1697_=_C1698 ,C1697_=_C1699 ,C1697_=_C1701 ,C1697_=_C1702 ,C1697_=_C1703 ,\nC1697_=_C1704 ,C1697_=_C1705 ,C1697_=_C1706 ,C1697_=_C1708 ,C1698_=_C1699 ,C1698_=_C1701 ,\nC1698_=_C1702 ,C1698_=_C1703 ,C1698_=_C1704 ,C1698_=_C1705 ,C1698_=_C1706 ,C1698_=_C1708 ,\nC1698_=_C3208 ,C1699_=_C1701 ,C1699_=_C1702 ,C1699_=_C1703 ,C1699_=_C1704 ,C1699_=_C1705 ,\nC1699_=_C1706 ,C1699_=_C1708 ,C1699_=_C2824 ,C1701_=_C1702 ,C1701_=_C1703 ,C1701_=_C1704 ,\nC1701_=_C1705 ,C1701_=_C1706 ,C1701_=_C1708 ,C1701_=_C2394 ,C1702_=_C1703 ,C1702_=_C1704 ,\nC1702_=_C1705 ,C1702_=_C1706 ,C1702_=_C1708 ,C1702_=_C1866 ,C1703_=_C1704 ,C1703_=_C1705 ,\nC1703_=_C1706 ,C1703_=_C1708 ,C1704_=_C1705 ,C1704_=_C1706 ,C1704_=_C1708 ,C1705_=_C1706 ,\nC1705_=_C1708 ,C1705_=_C3406 ,C1705_=_C3971 ,C1706_=_C1708 ,C1746_=_C1752 ,C1746_=_C1754 ,\nC1746_=_C1760 ,C1746_=_C2384 ,C1746_=_C2385 ,C1746_=_C2386 ,C1746_=_C2388 ,C1746_=_C2389 ,\nC1746_=_C2390 ,C1746_=_C2392 ,C1746_=_C2393 ,C1746_=_C2394 ,C1746_=_C2395 ,C1746_=_C2396 ,\nC1746_=_C2397 ,C1752_=_C1754 ,C1752_=_C1760 ,C1752_=_C1839 ,C1752_=_C1883 ,C1752_=_C1904 ,\nC1752_=_C2032 ,C1752_=_C2188 ,C1752_=_C2242 ,C1752_=_C3062 ,C1752_=_C3631 ,C1752_=_C3654 ,\nC1752_=_C3656 ,C1752_=_C3657 ,C1752_=_C3659 ,C1752_=_C3660 ,C1752_=_C3661 ,C1752_=_C3663 ,\nC1754_=_C1760 ,C1754_=_C1774 ,C1754_=_C1840 ,C1754_=_C1907 ,C1754_=_C1933 ,C1754_=_C2189 ,\nC1754_=_C2740 ,C1754_=_C2876 ,C1754_=_C2970 ,C1754_=_C3065 ,C1754_=_C3328 ,C1754_=_C3568 ,\nC1754_=_C3633 ,C1754_=_C3762 ,C1754_=_C3763 ,C1754_=_C3764 ,C1754_=_C3765 ,C1754_=_C3766 ,\nC1754_=_C3767 ,C1754_=_C3769 ,C1760_=_C1847 ,C1760_=_C1889 ,C1760_=_C1914 ,C1760_=_C2195 ,\nC1760_=_C2843 ,C1760_=_C3071 ,C1760_=_C3639 ,C1760_=_C3928 ,C1760_=_C4028 ,C1774_=_C1840 ,\nC1774_=_C1907 ,C1774_=_C1933 ,C1774_=_C2189 ,C1774_=_C2740 ,C1774_=_C2876 ,C1774_=_C2970 ,\nC1774_=_C3065 ,C1774_=_C3328 ,C1774_=_C3568 ,C1774_=_C3633 ,C1774_=_C3762 ,C1774_=_C3763 ,\nC1774_=_C3764 ,C1774_=_C3765 ,C1774_=_C3766</w:t>
      </w:r>
    </w:p>
    <w:p>
      <w:pPr>
        <w:pStyle w:val="PreformattedText"/>
        <w:bidi w:val="0"/>
        <w:spacing w:before="0" w:after="0"/>
        <w:jc w:val="left"/>
        <w:rPr/>
      </w:pPr>
      <w:r>
        <w:rPr/>
        <w:t xml:space="preserve"> </w:t>
      </w:r>
      <w:r>
        <w:rPr/>
        <w:t>,C1774_=_C3767 ,C1774_=_C3769 ,C1797_=_C2092 ,\nC1797_=_C2620 ,C1797_=_C2838 ,C1797_=_C3366 ,C1797_=_C3399 ,C1797_=_C3400 ,C1797_=_C3401 ,\nC1797_=_C3402 ,C1797_=_C3403 ,C1797_=_C3404 ,C1797_=_C3405 ,C1797_=_C3406 ,C1797_=_C3407 ,\nC1797_=_C3409 ,C1797_=_C3410 ,C1839_=_C1840 ,C1839_=_C1847 ,C1839_=_C1883 ,C1839_=_C1904 ,\nC1839_=_C2032 ,C1839_=_C2188 ,C1839_=_C2242 ,C1839_=_C3062 ,C1839_=_C3631 ,C1839_=_C3654 ,\nC1839_=_C3656 ,C1839_=_C3657 ,C1839_=_C3659 ,C1839_=_C3660 ,C1839_=_C3661 ,C1839_=_C3663 ,\nC1840_=_C1847 ,C1840_=_C1907 ,C1840_=_C1933 ,C1840_=_C2189 ,C1840_=_C2740 ,C1840_=_C2876 ,\nC1840_=_C2970 ,C1840_=_C3065 ,C1840_=_C3328 ,C1840_=_C3568 ,C1840_=_C3633 ,C1840_=_C3762 ,\nC1840_=_C3763 ,C1840_=_C3764 ,C1840_=_C3765 ,C1840_=_C3766 ,C1840_=_C3767 ,C1840_=_C3769 ,\nC1847_=_C1889 ,C1847_=_C1914 ,C1847_=_C2195 ,C1847_=_C2843 ,C1847_=_C3071 ,C1847_=_C3639 ,\nC1847_=_C3928 ,C1847_=_C4028 ,C1849_=_C1850 ,C1849_=_C1853 ,C1849_=_C1855 ,C1849_=_C1856 ,\nC1849_=_C1857 ,C1849_=_C1858 ,C1849_=_C1859 ,C1849_=_C1860 ,C1849_=_C1862 ,C1849_=_C1863 ,\nC1849_=_C1864 ,C1849_=_C1866 ,C1849_=_C1867 ,C1849_=_C1868 ,C1849_=_C1870 ,C1849_=_C1871 ,\nC1849_=_C1933 ,C1850_=_C1853 ,C1850_=_C1855 ,C1850_=_C1856 ,C1850_=_C1857 ,C1850_=_C1858 ,\nC1850_=_C1859 ,C1850_=_C1860 ,C1850_=_C1862 ,C1850_=_C1863 ,C1850_=_C1864 ,C1850_=_C1866 ,\nC1850_=_C1867 ,C1850_=_C1868 ,C1850_=_C1870 ,C1850_=_C1871 ,C1850_=_C2092 ,C1850_=_C2102 ,\nC1853_=_C1855 ,C1853_=_C1856 ,C1853_=_C1857 ,C1853_=_C1858 ,C1853_=_C1859 ,C1853_=_C1860 ,\nC1853_=_C1862 ,C1853_=_C1863 ,C1853_=_C1864 ,C1853_=_C1866 ,C1853_=_C1867 ,C1853_=_C1868 ,\nC1853_=_C1870 ,C1853_=_C1871 ,C1853_=_C2740 ,C1855_=_C1856 ,C1855_=_C1857 ,C1855_=_C1858 ,\nC1855_=_C1859 ,C1855_=_C1860 ,C1855_=_C1862 ,C1855_=_C1863 ,C1855_=_C1864 ,C1855_=_C1866 ,\nC1855_=_C1867 ,C1855_=_C1868 ,C1855_=_C1870 ,C1855_=_C1871 ,C1855_=_C2151 ,C1855_=_C2388 ,\nC1855_=_C2820 ,C1855_=_C2838 ,C1855_=_C2843 ,C1856_=_C1857 ,C1856_=_C1858 ,C1856_=_C1859 ,\nC1856_=_C1860 ,C1856_=_C1862 ,C1856_=_C1863 ,C1856_=_C1864 ,C1856_=_C1866 ,C1856_=_C1867 ,\nC1856_=_C1868 ,C1856_=_C1870 ,C1856_=_C1871 ,C1856_=_C2876 ,C1857_=_C1858 ,C1857_=_C1859 ,\nC1857_=_C1860 ,C1857_=_C1862 ,C1857_=_C1863 ,C1857_=_C1864 ,C1857_=_C1866 ,C1857_=_C1867 ,\nC1857_=_C1868 ,C1857_=_C1870 ,C1857_=_C1871 ,C1858_=_C1859 ,C1858_=_C1860 ,C1858_=_C1862 ,\nC1858_=_C1863 ,C1858_=_C1864 ,C1858_=_C1866 ,C1858_=_C1867 ,C1858_=_C1868 ,C1858_=_C1870 ,\nC1858_=_C1871 ,C1858_=_C2970 ,C1858_=_C2980 ,C1859_=_C1860 ,C1859_=_C1862 ,C1859_=_C1863 ,\nC1859_=_C1864 ,C1859_=_C1866 ,C1859_=_C1867 ,C1859_=_C1868 ,C1859_=_C1870 ,C1859_=_C1871 ,\nC1859_=_C3062 ,C1859_=_C3065 ,C1859_=_C3071 ,C1860_=_C1862 ,C1860_=_C1863 ,C1860_=_C1864 ,\nC1860_=_C1866 ,C1860_=_C1867 ,C1860_=_C1868 ,C1860_=_C1870 ,C1860_=_C1871 ,C1860_=_C3328 ,\nC1862_=_C1863 ,C1862_=_C1864 ,C1862_=_C1866 ,C1862_=_C1867 ,C1862_=_C1868 ,C1862_=_C1870 ,\nC1862_=_C1871 ,C1862_=_C2691 ,C1863_=_C1864 ,C1863_=_C1866 ,C1863_=_C1867 ,C1863_=_C1868 ,\nC1863_=_C1870 ,C1863_=_C1871 ,C1863_=_C3568 ,C1864_=_C1866 ,C1864_=_C1867 ,C1864_=_C1868 ,\nC1864_=_C1870 ,C1864_=_C1871 ,C1866_=_C1867 ,C1866_=_C1868 ,C1866_=_C1870 ,C1866_=_C1871 ,\nC1867_=_C1868 ,C1867_=_C1870 ,C1867_=_C1871 ,C1868_=_C1870 ,C1868_=_C1871 ,C1868_=_C2827 ,\nC1868_=_C3764 ,C1870_=_C1871 ,C1870_=_C3769 ,C1874_=_C1883 ,C1874_=_C1887 ,C1874_=_C1889 ,\nC1874_=_C1891 ,C1874_=_C1893 ,C1874_=_C2183 ,C1874_=_C2508 ,C1874_=_C2686 ,C1874_=_C2687 ,\nC1874_=_C2688 ,C1874_=_C2689 ,C1874_=_C2690 ,C1874_=_C2691 ,C1874_=_C2693 ,C1874_=_C2694 ,\nC1874_=_C2696 ,C1883_=_C1887 ,C1883_=_C1889 ,C1883_=_C1891 ,C1883_=_C1893 ,C1883_=_C1904 ,\nC1883_=_C2032 ,C1883_=_C2188 ,C1883_=_C2242 ,C1883_=_C3062 ,C1883_=_C3631 ,C1883_=_C3654 ,\nC1883_=_C3656 ,C1883_=_C3657 ,C1883_=_C3659 ,C1883_=_C3660 ,C1883_=_C3661 ,C1883_=_C3663 ,\nC1887_=_C1889 ,C1887_=_C1891 ,C1887_=_C1893 ,C1887_=_C2036 ,C1887_=_C2102 ,C1887_=_C2192 ,\nC1887_=_C2250 ,C1887_=_C3439 ,C1887_=_C3690 ,C1887_=_C3801 ,C1887_=_C3865 ,C1887_=_C3894 ,\nC1887_=_C3939 ,C1887_=_C3971 ,C1887_=_C3982 ,C1887_=_C3983 ,C1887_=_C3984 ,C1887_=_C3986 ,\nC1889_=_C1891 ,C1889_=_C1893 ,C1889_=_C1914 ,C1889_=_C2195 ,C1889_=_C2843 ,C1889_=_C3071 ,\nC1889_=_C3639 ,C1889_=_C3928 ,C1889_=_C4028 ,C1891_=_C1893 ,C1891_=_C2196 ,C1891_=_C2299 ,\nC1891_=_C2715 ,C1891_=_C3143 ,C1891_=_C3208 ,C1891_=_C3236 ,C1891_=_C3323 ,C1891_=_C3537 ,\nC1891_=_C3814 ,C1891_=_C3827 ,C1891_=_C4011 ,C1891_=_C4094 ,C1893_=_C1915 ,C1893_=_C2197 ,\nC1893_=_C2544 ,C1893_=_C2731 ,C1893_=_C2980 ,C1893_=_C3128 ,C1893_=_C3538 ,C1893_=_C3716 ,\nC1893_=_C3736 ,C1893_=_C4029 ,C1893_=_C4061 ,C1893_=_C4075 ,C1893_=_C4097 ,C1904_=_C1907 ,\nC1904_=_C1914 ,C1904_=_C1915 ,C1904_=_C2032 ,C1904_=_C2188 ,C1904_=_C2242 ,C1904_=_C3062 ,\nC1904_=_C3631 ,C1904_=_C3654 ,C1904_=_C3656 ,C1904_=_C3657 ,C1904_=_C3659 ,C1904_=_C3660 ,\nC1904_=_C3661 ,C1904_=_C3663 ,C1907_=_C1914 ,C1907_=_C1915 ,C1907_=_C1933 ,C1907_=_C2189 ,\nC1907_=_C2740 ,C1907_=_C2876 ,C1907_=_C2970 ,C1907_=_C3065 ,C1907_=_C3328 ,C1907_=_C3568 ,\nC1907_=_C3633 ,C1907_=_C3762 ,C1907_=_C3763 ,C1907_=_C3764 ,C1907_=_C3765 ,C1907_=_C3766 ,\nC1907_=_C3767 ,C1907_=_C3769 ,C1914_=_C1915 ,C1914_=_C2195 ,C1914_=_C2843 ,C1914_=_C3071 ,\nC1914_=_C3639 ,C1914_=_C3928 ,C1914_=_C4028 ,C1915_=_C2197 ,C1915_=_C2544 ,C1915_=_C2731 ,\nC1915_=_C2980 ,C1915_=_C3128 ,C1915_=_C3538 ,C1915_=_C3716 ,C1915_=_C3736 ,C1915_=_C4029 ,\nC1915_=_C4061 ,C1915_=_C4075 ,C1915_=_C4097 ,C1933_=_C2189 ,C1933_=_C2740 ,C1933_=_C2876 ,\nC1933_=_C2970 ,C1933_=_C3065 ,C1933_=_C3328 ,C1933_=_C3568 ,C1933_=_C3633 ,C1933_=_C3762 ,\nC1933_=_C3763 ,C1933_=_C3764 ,C1933_=_C3765 ,C1933_=_C3766 ,C1933_=_C3767 ,C1933_=_C3769 ,\nC2032_=_C2036 ,C2032_=_C2188 ,C2032_=_C2242 ,C2032_=_C3062 ,C2032_=_C3631 ,C2032_=_C3654 ,\nC2032_=_C3656 ,C2032_=_C3657 ,C2032_=_C3659 ,C2032_=_C3660 ,C2032_=_C3661 ,C2032_=_C3663 ,\nC2036_=_C2102 ,C2036_=_C2192 ,C2036_=_C2250 ,C2036_=_C3439 ,C2036_=_C3690 ,C2036_=_C3801 ,\nC2036_=_C3865 ,C2036_=_C3894 ,C2036_=_C3939 ,C2036_=_C3971 ,C2036_=_C3982 ,C2036_=_C3983 ,\nC2036_=_C3984 ,C2036_=_C3986 ,C2092_=_C2102 ,C2092_=_C2620 ,C2092_=_C2838 ,C2092_=_C3366 ,\nC2092_=_C3399 ,C2092_=_C3400 ,C2092_=_C3401 ,C2092_=_C3402 ,C2092_=_C3403 ,C2092_=_C3404 ,\nC2092_=_C3405 ,C2092_=_C3406 ,C2092_=_C3407 ,C2092_=_C3409 ,C2092_=_C3410 ,C2102_=_C2192 ,\nC2102_=_C2250 ,C2102_=_C3439 ,C2102_=_C3690 ,C2102_=_C3801 ,C2102_=_C3865 ,C2102_=_C3894 ,\nC2102_=_C3939 ,C2102_=_C3971 ,C2102_=_C3982 ,C2102_=_C3983 ,C2102_=_C3984 ,C2102_=_C3986 ,\nC2148_=_C2149 ,C2148_=_C2151 ,C2148_=_C2152 ,C2148_=_C2153 ,C2148_=_C2154 ,C2148_=_C2156 ,\nC2148_=_C2157 ,C2148_=_C2158 ,C2148_=_C2159 ,C2148_=_C2160 ,C2148_=_C2161 ,C2148_=_C2162 ,\nC2148_=_C2164 ,C2148_=_C2384 ,C2148_=_C2508 ,C2149_=_C2151 ,C2149_=_C2152 ,C2149_=_C2153 ,\nC2149_=_C2154 ,C2149_=_C2156 ,C2149_=_C2157 ,C2149_=_C2158 ,C2149_=_C2159 ,C2149_=_C2160 ,\nC2149_=_C2161 ,C2149_=_C2162 ,C2149_=_C2164 ,C2149_=_C2385 ,C2151_=_C2152 ,C2151_=_C2153 ,\nC2151_=_C2154 ,C2151_=_C2156 ,C2151_=_C2157 ,C2151_=_C2158 ,C2151_=_C2159 ,C2151_=_C2160 ,\nC2151_=_C2161 ,C2151_=_C2162 ,C2151_=_C2164 ,C2151_=_C2388 ,C2151_=_C2820 ,C2151_=_C2838 ,\nC2151_=_C2843 ,C2152_=_C2153 ,C2152_=_C2154 ,C2152_=_C2156 ,C2152_=_C2157 ,C2152_=_C2158 ,\nC2152_=_C2159 ,C2152_=_C2160 ,C2152_=_C2161 ,C2152_=_C2162 ,C2152_=_C2164 ,C2152_=_C2389 ,\nC2153_=_C2154 ,C2153_=_C2156 ,C2153_=_C2157 ,C2153_=_C2158 ,C2153_=_C2159 ,C2153_=_C2160 ,\nC2153_=_C2161 ,C2153_=_C2162 ,C2153_=_C2164 ,C2153_=_C2823 ,C2154_=_C2156 ,C2154_=_C2157 ,\nC2154_=_C2158 ,C2154_=_C2159 ,C2154_=_C2160 ,C2154_=_C2161 ,C2154_=_C2162 ,C2154_=_C2164 ,\nC2154_=_C3323 ,C2156_=_C2157 ,C2156_=_C2158 ,C2156_=_C2159 ,C2156_=_C2160 ,C2156_=_C2161 ,\nC2156_=_C2162 ,C2156_=_C2164 ,C2156_=_C2393 ,C2157_=_C2158 ,C2157_=_C2159 ,C2157_=_C2160 ,\nC2157_=_C2161 ,C2157_=_C2162 ,C2157_=_C2164 ,C2157_=_C2826 ,C2157_=_C3736 ,C2158_=_C2159 ,\nC2158_=_C2160 ,C2158_=_C2161 ,C2158_=_C2162 ,C2158_=_C2164 ,C2158_=_C2395 ,C2159_=_C2160 ,\nC2159_=_C2161 ,C2159_=_C2162 ,C2159_=_C2164 ,C2159_=_C2396 ,C2160_=_C2161 ,C2160_=_C2162 ,\nC2160_=_C2164 ,C2161_=_C2162 ,C2161_=_C2164 ,C2161_=_C2397 ,C2162_=_C2164 ,C2183_=_C2188 ,\nC2183_=_C2189 ,C2183_=_C2192 ,C2183_=_C2195 ,C2183_=_C2196 ,C2183_=_C2197 ,C2183_=_C2508 ,\nC2183_=_C2686 ,C2183_=_C2687 ,C2183_=_C2688 ,C2183_=_C2689 ,C2183_=_C2690 ,C2183_=_C2691 ,\nC2183_=_C2693 ,C2183_=_C2694 ,C2183_=_C2696 ,C2188_=_C2189 ,C2188_=_C2192 ,C2188_=_C2195 ,\nC2188_=_C2196 ,C2188_=_C2197 ,C2188_=_C2242 ,C2188_=_C3062 ,C2188_=_C3631 ,C2188_=_C3654 ,\nC2188_=_C3656 ,C2188_=_C3657 ,C2188_=_C3659 ,C2188_=_C3660 ,C2188_=_C3661 ,C2188_=_C3663 ,\nC2189_=_C2192 ,C2189_=_C2195 ,C2189_=_C2196 ,C2189_=_C2197 ,C2189_=_C2740 ,C2189_=_C2876 ,\nC2189_=_C2970 ,C2189_=_C3065 ,C2189_=_C3328 ,C2189_=_C3568 ,C2189_=_C3633 ,C2189_=_C3762 ,\nC2189_=_C3763 ,C2189_=_C3764 ,C2189_=_C3765 ,C2189_=_C3766 ,C2189_=_C3767 ,C2189_=_C3769 ,\nC2192_=_C2195 ,C2192_=_C2196 ,C2192_=_C2197 ,C2192_=_C2250 ,C2192_=_C3439 ,C2192_=_C3690 ,\nC2192_=_C3801 ,C2192_=_C3865 ,C2192_=_C3894 ,C2192_=_C3939 ,C2192_=_C3971 ,C2192_=_C3982 ,\nC2192_=_C3983 ,C2192_=_C3984 ,C2192_=_C3986 ,C2195_=_C2196 ,C2195_=_C2197 ,C2195_=_C2843 ,\nC2195_=_C3071 ,C2195_=_C3639 ,C2195_=_C3928 ,C2195_=_C4028 ,C2196_=_C2197 ,C2196_=_C2299 ,\nC2196_=_C2715 ,C2196_=_C3143 ,C2196_=_C3208 ,C2196_=_C3236 ,C2196_=_C3323 ,C2196_=_C3537 ,\nC2196_=_C3814 ,C2196_=_C3827 ,C2196_=_C4011 ,C2196_=_C4094 ,C2197_=_C2544 ,C2197_=_C2731 ,\nC2197_=_C2980 ,C2197_=_C3128 ,C2197_=_C3538 ,C2197_=_C3716 ,C2197_=_C3736 ,C2197_=_C4029 ,\nC2197_=_C4061 ,C2197_=_C4075 ,C2197_=_C4097 ,C2242_=_C2250 ,C2242_=_C3062 ,C2242_=_C3631 ,\nC2242_=_C3654 ,C2242_=_C3656 ,C2242_=_C3657 ,C2242_=_C3659 ,C2242_=_C3660 ,C2242_=_C3661 ,\nC2242_=_C3663 ,C2250_=_C3439 ,C2250_=_C3690 ,C2250_=_C3801 ,C2250_=_C3865 ,C2250_=_C3894 ,\nC2250_=_C3939 ,C2250_=_C3971 ,C2250_=_C3982 ,C2250_=_C3983 ,C2250_=_C3984 ,C2250_=_C3986 ,\nC2299_=_C2715</w:t>
      </w:r>
    </w:p>
    <w:p>
      <w:pPr>
        <w:pStyle w:val="PreformattedText"/>
        <w:bidi w:val="0"/>
        <w:spacing w:before="0" w:after="0"/>
        <w:jc w:val="left"/>
        <w:rPr/>
      </w:pPr>
      <w:r>
        <w:rPr/>
        <w:t xml:space="preserve"> </w:t>
      </w:r>
      <w:r>
        <w:rPr/>
        <w:t>,C2299_=_C3143 ,C2299_=_C3208 ,C2299_=_C3236 ,C2299_=_C3323 ,C2299_=_C3537 ,\nC2299_=_C3814 ,C2299_=_C3827 ,C2299_=_C4011 ,C2299_=_C4094 ,C2384_=_C2385 ,C2384_=_C2386 ,\nC2384_=_C2388 ,C2384_=_C2389 ,C2384_=_C2390 ,C2384_=_C2392 ,C2384_=_C2393 ,C2384_=_C2394 ,\nC2384_=_C2395 ,C2384_=_C2396 ,C2384_=_C2397 ,C2384_=_C2508 ,C2385_=_C2386 ,C2385_=_C2388 ,\nC2385_=_C2389 ,C2385_=_C2390 ,C2385_=_C2392 ,C2385_=_C2393 ,C2385_=_C2394 ,C2385_=_C2395 ,\nC2385_=_C2396 ,C2385_=_C2397 ,C2386_=_C2388 ,C2386_=_C2389 ,C2386_=_C2390 ,C2386_=_C2392 ,\nC2386_=_C2393 ,C2386_=_C2394 ,C2386_=_C2395 ,C2386_=_C2396 ,C2386_=_C2397 ,C2388_=_C2389 ,\nC2388_=_C2390 ,C2388_=_C2392 ,C2388_=_C2393 ,C2388_=_C2394 ,C2388_=_C2395 ,C2388_=_C2396 ,\nC2388_=_C2397 ,C2388_=_C2820 ,C2388_=_C2838 ,C2388_=_C2843 ,C2389_=_C2390 ,C2389_=_C2392 ,\nC2389_=_C2393 ,C2389_=_C2394 ,C2389_=_C2395 ,C2389_=_C2396 ,C2389_=_C2397 ,C2390_=_C2392 ,\nC2390_=_C2393 ,C2390_=_C2394 ,C2390_=_C2395 ,C2390_=_C2396 ,C2390_=_C2397 ,C2392_=_C2393 ,\nC2392_=_C2394 ,C2392_=_C2395 ,C2392_=_C2396 ,C2392_=_C2397 ,C2393_=_C2394 ,C2393_=_C2395 ,\nC2393_=_C2396 ,C2393_=_C2397 ,C2394_=_C2395 ,C2394_=_C2396 ,C2394_=_C2397 ,C2395_=_C2396 ,\nC2395_=_C2397 ,C2396_=_C2397 ,C2508_=_C2686 ,C2508_=_C2687 ,C2508_=_C2688 ,C2508_=_C2689 ,\nC2508_=_C2690 ,C2508_=_C2691 ,C2508_=_C2693 ,C2508_=_C2694 ,C2508_=_C2696 ,C2544_=_C2731 ,\nC2544_=_C2980 ,C2544_=_C3128 ,C2544_=_C3538 ,C2544_=_C3716 ,C2544_=_C3736 ,C2544_=_C4029 ,\nC2544_=_C4061 ,C2544_=_C4075 ,C2544_=_C4097 ,C2575_=_C2820 ,C2575_=_C2821 ,C2575_=_C2822 ,\nC2575_=_C2823 ,C2575_=_C2824 ,C2575_=_C2826 ,C2575_=_C2827 ,C2575_=_C2828 ,C2575_=_C2829 ,\nC2575_=_C2830 ,C2575_=_C2831 ,C2575_=_C2833 ,C2575_=_C2834 ,C2575_=_C2835 ,C2620_=_C2838 ,\nC2620_=_C3366 ,C2620_=_C3399 ,C2620_=_C3400 ,C2620_=_C3401 ,C2620_=_C3402 ,C2620_=_C3403 ,\nC2620_=_C3404 ,C2620_=_C3405 ,C2620_=_C3406 ,C2620_=_C3407 ,C2620_=_C3409 ,C2620_=_C3410 ,\nC2686_=_C2687 ,C2686_=_C2688 ,C2686_=_C2689 ,C2686_=_C2690 ,C2686_=_C2691 ,C2686_=_C2693 ,\nC2686_=_C2694 ,C2686_=_C2696 ,C2686_=_C2715 ,C2687_=_C2688 ,C2687_=_C2689 ,C2687_=_C2690 ,\nC2687_=_C2691 ,C2687_=_C2693 ,C2687_=_C2694 ,C2687_=_C2696 ,C2687_=_C3143 ,C2688_=_C2689 ,\nC2688_=_C2690 ,C2688_=_C2691 ,C2688_=_C2693 ,C2688_=_C2694 ,C2688_=_C2696 ,C2688_=_C2822 ,\nC2689_=_C2690 ,C2689_=_C2691 ,C2689_=_C2693 ,C2689_=_C2694 ,C2689_=_C2696 ,C2690_=_C2691 ,\nC2690_=_C2693 ,C2690_=_C2694 ,C2690_=_C2696 ,C2691_=_C2693 ,C2691_=_C2694 ,C2691_=_C2696 ,\nC2693_=_C2694 ,C2693_=_C2696 ,C2693_=_C3762 ,C2694_=_C2696 ,C2715_=_C3143 ,C2715_=_C3208 ,\nC2715_=_C3236 ,C2715_=_C3323 ,C2715_=_C3537 ,C2715_=_C3814 ,C2715_=_C3827 ,C2715_=_C4011 ,\nC2715_=_C4094 ,C2731_=_C2980 ,C2731_=_C3128 ,C2731_=_C3538 ,C2731_=_C3716 ,C2731_=_C3736 ,\nC2731_=_C4029 ,C2731_=_C4061 ,C2731_=_C4075 ,C2731_=_C4097 ,C2740_=_C2876 ,C2740_=_C2970 ,\nC2740_=_C3065 ,C2740_=_C3328 ,C2740_=_C3568 ,C2740_=_C3633 ,C2740_=_C3762 ,C2740_=_C3763 ,\nC2740_=_C3764 ,C2740_=_C3765 ,C2740_=_C3766 ,C2740_=_C3767 ,C2740_=_C3769 ,C2820_=_C2821 ,\nC2820_=_C2822 ,C2820_=_C2823 ,C2820_=_C2824 ,C2820_=_C2826 ,C2820_=_C2827 ,C2820_=_C2828 ,\nC2820_=_C2829 ,C2820_=_C2830 ,C2820_=_C2831 ,C2820_=_C2833 ,C2820_=_C2834 ,C2820_=_C2835 ,\nC2820_=_C2838 ,C2820_=_C2843 ,C2821_=_C2822 ,C2821_=_C2823 ,C2821_=_C2824 ,C2821_=_C2826 ,\nC2821_=_C2827 ,C2821_=_C2828 ,C2821_=_C2829 ,C2821_=_C2830 ,C2821_=_C2831 ,C2821_=_C2833 ,\nC2821_=_C2834 ,C2821_=_C2835 ,C2822_=_C2823 ,C2822_=_C2824 ,C2822_=_C2826 ,C2822_=_C2827 ,\nC2822_=_C2828 ,C2822_=_C2829 ,C2822_=_C2830 ,C2822_=_C2831 ,C2822_=_C2833 ,C2822_=_C2834 ,\nC2822_=_C2835 ,C2823_=_C2824 ,C2823_=_C2826 ,C2823_=_C2827 ,C2823_=_C2828 ,C2823_=_C2829 ,\nC2823_=_C2830 ,C2823_=_C2831 ,C2823_=_C2833 ,C2823_=_C2834 ,C2823_=_C2835 ,C2824_=_C2826 ,\nC2824_=_C2827 ,C2824_=_C2828 ,C2824_=_C2829 ,C2824_=_C2830 ,C2824_=_C2831 ,C2824_=_C2833 ,\nC2824_=_C2834 ,C2824_=_C2835 ,C2826_=_C2827 ,C2826_=_C2828 ,C2826_=_C2829 ,C2826_=_C2830 ,\nC2826_=_C2831 ,C2826_=_C2833 ,C2826_=_C2834 ,C2826_=_C2835 ,C2826_=_C3736 ,C2827_=_C2828 ,\nC2827_=_C2829 ,C2827_=_C2830 ,C2827_=_C2831 ,C2827_=_C2833 ,C2827_=_C2834 ,C2827_=_C2835 ,\nC2827_=_C3764 ,C2828_=_C2829 ,C2828_=_C2830 ,C2828_=_C2831 ,C2828_=_C2833 ,C2828_=_C2834 ,\nC2828_=_C2835 ,C2828_=_C3407 ,C2829_=_C2830 ,C2829_=_C2831 ,C2829_=_C2833 ,C2829_=_C2834 ,\nC2829_=_C2835 ,C2830_=_C2831 ,C2830_=_C2833 ,C2830_=_C2834 ,C2830_=_C2835 ,C2831_=_C2833 ,\nC2831_=_C2834 ,C2831_=_C2835 ,C2833_=_C2834 ,C2833_=_C2835 ,C2834_=_C2835 ,C2838_=_C2843 ,\nC2838_=_C3366 ,C2838_=_C3399 ,C2838_=_C3400 ,C2838_=_C3401 ,C2838_=_C3402 ,C2838_=_C3403 ,\nC2838_=_C3404 ,C2838_=_C3405 ,C2838_=_C3406 ,C2838_=_C3407 ,C2838_=_C3409 ,C2838_=_C3410 ,\nC2843_=_C3071 ,C2843_=_C3639 ,C2843_=_C3928 ,C2843_=_C4028 ,C2876_=_C2970 ,C2876_=_C3065 ,\nC2876_=_C3328 ,C2876_=_C3568 ,C2876_=_C3633 ,C2876_=_C3762 ,C2876_=_C3763 ,C2876_=_C3764 ,\nC2876_=_C3765 ,C2876_=_C3766 ,C2876_=_C3767 ,C2876_=_C3769 ,C2970_=_C2980 ,C2970_=_C3065 ,\nC2970_=_C3328 ,C2970_=_C3568 ,C2970_=_C3633 ,C2970_=_C3762 ,C2970_=_C3763 ,C2970_=_C3764 ,\nC2970_=_C3765 ,C2970_=_C3766 ,C2970_=_C3767 ,C2970_=_C3769 ,C2980_=_C3128 ,C2980_=_C3538 ,\nC2980_=_C3716 ,C2980_=_C3736 ,C2980_=_C4029 ,C2980_=_C4061 ,C2980_=_C4075 ,C2980_=_C4097 ,\nC3062_=_C3065 ,C3062_=_C3071 ,C3062_=_C3631 ,C3062_=_C3654 ,C3062_=_C3656 ,C3062_=_C3657 ,\nC3062_=_C3659 ,C3062_=_C3660 ,C3062_=_C3661 ,C3062_=_C3663 ,C3065_=_C3071 ,C3065_=_C3328 ,\nC3065_=_C3568 ,C3065_=_C3633 ,C3065_=_C3762 ,C3065_=_C3763 ,C3065_=_C3764 ,C3065_=_C3765 ,\nC3065_=_C3766 ,C3065_=_C3767 ,C3065_=_C3769 ,C3071_=_C3639 ,C3071_=_C3928 ,C3071_=_C4028 ,\nC3128_=_C3538 ,C3128_=_C3716 ,C3128_=_C3736 ,C3128_=_C4029 ,C3128_=_C4061 ,C3128_=_C4075 ,\nC3128_=_C4097 ,C3143_=_C3208 ,C3143_=_C3236 ,C3143_=_C3323 ,C3143_=_C3537 ,C3143_=_C3814 ,\nC3143_=_C3827 ,C3143_=_C4011 ,C3143_=_C4094 ,C3208_=_C3236 ,C3208_=_C3323 ,C3208_=_C3537 ,\nC3208_=_C3814 ,C3208_=_C3827 ,C3208_=_C4011 ,C3208_=_C4094 ,C3236_=_C3323 ,C3236_=_C3537 ,\nC3236_=_C3814 ,C3236_=_C3827 ,C3236_=_C4011 ,C3236_=_C4094 ,C3323_=_C3537 ,C3323_=_C3814 ,\nC3323_=_C3827 ,C3323_=_C4011 ,C3323_=_C4094 ,C3328_=_C3568 ,C3328_=_C3633 ,C3328_=_C3762 ,\nC3328_=_C3763 ,C3328_=_C3764 ,C3328_=_C3765 ,C3328_=_C3766 ,C3328_=_C3767 ,C3328_=_C3769 ,\nC3366_=_C3399 ,C3366_=_C3400 ,C3366_=_C3401 ,C3366_=_C3402 ,C3366_=_C3403 ,C3366_=_C3404 ,\nC3366_=_C3405 ,C3366_=_C3406 ,C3366_=_C3407 ,C3366_=_C3409 ,C3366_=_C3410 ,C3399_=_C3400 ,\nC3399_=_C3401 ,C3399_=_C3402 ,C3399_=_C3403 ,C3399_=_C3404 ,C3399_=_C3405 ,C3399_=_C3406 ,\nC3399_=_C3407 ,C3399_=_C3409 ,C3399_=_C3410 ,C3399_=_C3439 ,C3400_=_C3401 ,C3400_=_C3402 ,\nC3400_=_C3403 ,C3400_=_C3404 ,C3400_=_C3405 ,C3400_=_C3406 ,C3400_=_C3407 ,C3400_=_C3409 ,\nC3400_=_C3410 ,C3400_=_C3537 ,C3400_=_C3538 ,C3401_=_C3402 ,C3401_=_C3403 ,C3401_=_C3404 ,\nC3401_=_C3405 ,C3401_=_C3406 ,C3401_=_C3407 ,C3401_=_C3409 ,C3401_=_C3410 ,C3402_=_C3403 ,\nC3402_=_C3404 ,C3402_=_C3405 ,C3402_=_C3406 ,C3402_=_C3407 ,C3402_=_C3409 ,C3402_=_C3410 ,\nC3402_=_C3801 ,C3403_=_C3404 ,C3403_=_C3405 ,C3403_=_C3406 ,C3403_=_C3407 ,C3403_=_C3409 ,\nC3403_=_C3410 ,C3403_=_C3865 ,C3404_=_C3405 ,C3404_=_C3406 ,C3404_=_C3407 ,C3404_=_C3409 ,\nC3404_=_C3410 ,C3404_=_C3894 ,C3405_=_C3406 ,C3405_=_C3407 ,C3405_=_C3409 ,C3405_=_C3410 ,\nC3405_=_C3657 ,C3405_=_C3939 ,C3406_=_C3407 ,C3406_=_C3409 ,C3406_=_C3410 ,C3406_=_C3971 ,\nC3407_=_C3409 ,C3407_=_C3410 ,C3409_=_C3410 ,C3409_=_C3982 ,C3439_=_C3690 ,C3439_=_C3801 ,\nC3439_=_C3865 ,C3439_=_C3894 ,C3439_=_C3939 ,C3439_=_C3971 ,C3439_=_C3982 ,C3439_=_C3983 ,\nC3439_=_C3984 ,C3439_=_C3986 ,C3537_=_C3538 ,C3537_=_C3814 ,C3537_=_C3827 ,C3537_=_C4011 ,\nC3537_=_C4094 ,C3538_=_C3716 ,C3538_=_C3736 ,C3538_=_C4029 ,C3538_=_C4061 ,C3538_=_C4075 ,\nC3538_=_C4097 ,C3568_=_C3633 ,C3568_=_C3762 ,C3568_=_C3763 ,C3568_=_C3764 ,C3568_=_C3765 ,\nC3568_=_C3766 ,C3568_=_C3767 ,C3568_=_C3769 ,C3631_=_C3633 ,C3631_=_C3639 ,C3631_=_C3654 ,\nC3631_=_C3656 ,C3631_=_C3657 ,C3631_=_C3659 ,C3631_=_C3660 ,C3631_=_C3661 ,C3631_=_C3663 ,\nC3633_=_C3639 ,C3633_=_C3762 ,C3633_=_C3763 ,C3633_=_C3764 ,C3633_=_C3765 ,C3633_=_C3766 ,\nC3633_=_C3767 ,C3633_=_C3769 ,C3639_=_C3928 ,C3639_=_C4028 ,C3654_=_C3656 ,C3654_=_C3657 ,\nC3654_=_C3659 ,C3654_=_C3660 ,C3654_=_C3661 ,C3654_=_C3663 ,C3654_=_C3690 ,C3656_=_C3657 ,\nC3656_=_C3659 ,C3656_=_C3660 ,C3656_=_C3661 ,C3656_=_C3663 ,C3656_=_C3763 ,C3656_=_C3928 ,\nC3657_=_C3659 ,C3657_=_C3660 ,C3657_=_C3661 ,C3657_=_C3663 ,C3657_=_C3939 ,C3659_=_C3660 ,\nC3659_=_C3661 ,C3659_=_C3663 ,C3659_=_C3765 ,C3659_=_C4028 ,C3659_=_C4029 ,C3660_=_C3661 ,\nC3660_=_C3663 ,C3660_=_C3983 ,C3661_=_C3663 ,C3661_=_C3984 ,C3663_=_C3986 ,C3690_=_C3801 ,\nC3690_=_C3865 ,C3690_=_C3894 ,C3690_=_C3939 ,C3690_=_C3971 ,C3690_=_C3982 ,C3690_=_C3983 ,\nC3690_=_C3984 ,C3690_=_C3986 ,C3716_=_C3736 ,C3716_=_C4029 ,C3716_=_C4061 ,C3716_=_C4075 ,\nC3716_=_C4097 ,C3736_=_C4029 ,C3736_=_C4061 ,C3736_=_C4075 ,C3736_=_C4097 ,C3762_=_C3763 ,\nC3762_=_C3764 ,C3762_=_C3765 ,C3762_=_C3766 ,C3762_=_C3767 ,C3762_=_C3769 ,C3763_=_C3764 ,\nC3763_=_C3765 ,C3763_=_C3766 ,C3763_=_C3767 ,C3763_=_C3769 ,C3763_=_C3928 ,C3764_=_C3765 ,\nC3764_=_C3766 ,C3764_=_C3767 ,C3764_=_C3769 ,C3765_=_C3766 ,C3765_=_C3767 ,C3765_=_C3769 ,\nC3765_=_C4028 ,C3765_=_C4029 ,C3766_=_C3767 ,C3766_=_C3769 ,C3767_=_C3769 ,C3801_=_C3865 ,\nC3801_=_C3894 ,C3801_=_C3939 ,C3801_=_C3971 ,C3801_=_C3982 ,C3801_=_C3983 ,C3801_=_C3984 ,\nC3801_=_C3986 ,C3814_=_C3827 ,C3814_=_C4011 ,C3814_=_C4094 ,C3827_=_C4011 ,C3827_=_C4094 ,\nC3865_=_C3894 ,C3865_=_C3939 ,C3865_=_C3971 ,C3865_=_C3982 ,C3865_=_C3983 ,C3865_=_C3984 ,\nC3865_=_C3986 ,C3894_=_C3939 ,C3894_=_C3971 ,C3894_=_C3982 ,C3894_=_C3983 ,C3894_=_C3984 ,\nC3894_=_C3986 ,C3928_=_C4028 ,C3939_=_C3971 ,C3939_=_C3982 ,C3939_=_C3983 ,C3939_=_C3984 ,\nC3939_=_C3986 ,C3971_=_C3982 ,C3971_=_C3983 ,C3971_=_C3984 ,C3971_=_C3986 ,C3982_=_C3983 ,\nC3982_=_C3984 ,C3982_=_C3986 ,C3983_=_C3984 ,C3983_=_C3986 ,C3984_=_C3986</w:t>
      </w:r>
    </w:p>
    <w:p>
      <w:pPr>
        <w:pStyle w:val="PreformattedText"/>
        <w:bidi w:val="0"/>
        <w:spacing w:before="0" w:after="0"/>
        <w:jc w:val="left"/>
        <w:rPr/>
      </w:pPr>
      <w:r>
        <w:rPr/>
        <w:t xml:space="preserve"> </w:t>
      </w:r>
      <w:r>
        <w:rPr/>
        <w:t>,C4011_=_C4094 ,\nC4028_=_C4029 ,C4029_=_C4061 ,C4029_=_C4075 ,C4029_=_C4097 ,C4061_=_C4075 ,C4061_=_C4097 ,\nC4075_=_C4097 ,"];138[shape=box, label="id:138 level: 5\n336: C155 C174 C231 C250 C369 \nC379 C385 C456 C500 C503 C536 \nC547 C600 C639 C680 C690 C764 \nC799 C830 C851 C888 C901 C952 \nC995 C1004 C1007 C1030 C1048 C1059 \nC1064 C1082 C1083 C1105 C1111 C1150 \nC1154 C1156 C1172 C1174 C1179 C1183 \nC1184 C1189 C1190 C1263 C1272 C1277 \nC1328 C1341 C1354 C1355 C1356 C1358 \nC1359 C1361 C1362 C1363 C1364 C1365 \nC1366 C1368 C1371 C1373 C1374 C1376 \nC1377 C1378 C1379 C1385 C1388 C1393 \nC1394 C1399 C1426 C1473 C1501 C1506 \nC1518 C1519 C1520 C1521 C1522 C1523 \nC1524 C1525 C1527 C1528 C1529 C1530 \nC1531 C1534 C1535 C1536 C1539 C1540 \nC1545 C1549 C1552 C1553 C1554 C1555 \nC1561 C1572 C1580 C1582 C1586 C1630 \nC1634 C1661 C1671 C1673 C1713 C1744 \nC1825 C1894 C1895 C1896 C1897 C1898 \nC1900 C1901 C1902 C1903 C1904 C1907 \nC1908 C1909 C1910 C1911 C1914 C1915 \nC1916 C1928 C1934 C1952 C1961 C1980 \nC1993 C2011 C2013 C2031 C2064 C2080 \nC2096 C2106 C2108 C2112 C2113 C2114 \nC2116 C2121 C2125 C2127 C2128 C2129 \nC2130 C2131 C2136 C2137 C2139 C2140 \nC2141 C2142 C2143 C2144 C2145 C2146 \nC2153 C2157 C2172 C2281 C2305 C2318 \nC2351 C2366 C2406 C2411 C2433 C2441 \nC2486 C2493 C2515 C2527 C2528 C2529 \nC2533 C2534 C2536 C2537 C2539 C2540 \nC2541 C2542 C2543 C2544 C2605 C2674 \nC2689 C2701 C2705 C2722 C2729 C2730 \nC2739 C2750 C2752 C2753 C2761 C2768 \nC2769 C2779 C2799 C2823 C2826 C2856 \nC2942 C2957 C2962 C2967 C2968 C2977 \nC2978 C2984 C3021 C3049 C3099 C3112 \nC3120 C3121 C3124 C3126 C3128 C3129 \nC3131 C3171 C3197 C3213 C3224 C3265 \nC3266 C3267 C3268 C3269 C3271 C3272 \nC3273 C3274 C3275 C3276 C3277 C3278 \nC3279 C3280 C3281 C3282 C3283 C3318 \nC3329 C3338 C3354 C3357 C3359 C3360 \nC3362 C3363 C3384 C3402 C3422 C3423 \nC3425 C3427 C3428 C3429 C3430 C3431 \nC3432 C3433 C3435 C3445 C3447 C3448 \nC3450 C3451 C3452 C3453 C3454 C3455 \nC3456 C3473 C3512 C3527 C3535 C3552 \nC3553 C3554 C3555 C3557 C3558 C3634 \nC3686 C3710 C3711 C3712 C3714 C3716 \nC3717 C3718 C3726 C3727 C3728 C3729 \nC3731 C3732 C3734 C3735 C3736 C3737 \nC3738 C3793 C3796 C3798 C3799 C3800 \nC3801 C3802 C3803 C3804 C3811 C3914 \nC3996 C4024 C4026 C4061 C4062 C4075 \nC4076 \n3978: C155_=_C174( C155 C174 ) C155_=_C231( C155 C231 ) C155_=_C250( C155 C250 ) C155_=_C369( C155 C369 ) C155_=_C379( C155 C379 ) \nC155_=_C385( C155 C385 ) C155_=_C851( C155 C851 ) C155_=_C1555( C155 C1555 ) C155_=_C1580( C155 C1580 ) C155_=_C1928( C155 C1928 ) C155_=_C2013( C155 C2013 ) \nC155_=_C2080( C155 C2080 ) C155_=_C2116( C155 C2116 ) C155_=_C2172( C155 C2172 ) C155_=_C2674( C155 C2674 ) C155_=_C3552( C155 C3552 ) C155_=_C3553( C155 C3553 ) \nC155_=_C3554( C155 C3554 ) C155_=_C3555( C155 C3555 ) C155_=_C3557( C155 C3557 ) C155_=_C3558( C155 C3558 ) C174_=_C231( C174 C231 ) C174_=_C250( C174 C250 ) \nC174_=_C369( C174 C369 ) C174_=_C379( C174 C379 ) C174_=_C385( C174 C385 ) C174_=_C851( C174 C851 ) C174_=_C1555( C174 C1555 ) C174_=_C1580( C174 C1580 ) \nC174_=_C1928( C174 C1928 ) C174_=_C2013( C174 C2013 ) C174_=_C2080( C174 C2080 ) C174_=_C2116( C174 C2116 ) C174_=_C2172( C174 C2172 ) C174_=_C2674( C174 C2674 ) \nC174_=_C3552( C174 C3552 ) C174_=_C3553( C174 C3553 ) C174_=_C3554( C174 C3554 ) C174_=_C3555( C174 C3555 ) C174_=_C3557( C174 C3557 ) C174_=_C3558( C174 C3558 ) \nC231_=_C250( C231 C250 ) C231_=_C369( C231 C369 ) C231_=_C379( C231 C379 ) C231_=_C385( C231 C385 ) C231_=_C851( C231 C851 ) C231_=_C1555( C231 C1555 ) \nC231_=_C1580( C231 C1580 ) C231_=_C1928( C231 C1928 ) C231_=_C2013( C231 C2013 ) C231_=_C2080( C231 C2080 ) C231_=_C2116( C231 C2116 ) C231_=_C2172( C231 C2172 ) \nC231_=_C2674( C231 C2674 ) C231_=_C3552( C231 C3552 ) C231_=_C3553( C231 C3553 ) C231_=_C3554( C231 C3554 ) C231_=_C3555( C231 C3555 ) C231_=_C3557( C231 C3557 ) \nC231_=_C3558( C231 C3558 ) C250_=_C369( C250 C369 ) C250_=_C379( C250 C379 ) C250_=_C385( C250 C385 ) C250_=_C851( C250 C851 ) C250_=_C1555( C250 C1555 ) \nC250_=_C1580( C250 C1580 ) C250_=_C1928( C250 C1928 ) C250_=_C2013( C250 C2013 ) C250_=_C2080( C250 C2080 ) C250_=_C2116( C250 C2116 ) C250_=_C2172( C250 C2172 ) \nC250_=_C2674( C250 C2674 ) C250_=_C3552( C250 C3552 ) C250_=_C3553( C250 C3553 ) C250_=_C3554( C250 C3554 ) C250_=_C3555( C250 C3555 ) C250_=_C3557( C250 C3557 ) \nC250_=_C3558( C250 C3558 ) C369_=_C379( C369 C379 ) C369_=_C385( C369 C385 ) C369_=_C851( C369 C851 ) C369_=_C1555( C369 C1555 ) C369_=_C1580( C369 C1580 ) \nC369_=_C1928( C369 C1928 ) C369_=_C2013( C369 C2013 ) C369_=_C2080( C369 C2080 ) C369_=_C2116( C369 C2116 ) C369_=_C2172( C369 C2172 ) C369_=_C2674( C369 C2674 ) \nC369_=_C3552( C369 C3552 ) C369_=_C3553( C369 C3553 ) C369_=_C3554( C369 C3554 ) C369_=_C3555( C369 C3555 ) C369_=_C3557( C369 C3557 ) C369_=_C3558( C369 C3558 ) \nC379_=_C385( C379 C385 ) C379_=_C851( C379 C851 ) C379_=_C1555( C379 C1555 ) C379_=_C1580( C379 C1580 ) C379_=_C1928( C379 C1928 ) C379_=_C2013( C379 C2013 ) \nC379_=_C2080( C379 C2080 ) C379_=_C2116( C379 C2116 ) C379_=_C2172( C379 C2172 ) C379_=_C2674( C379 C2674 ) C379_=_C3552( C379 C3552 ) C379_=_C3553( C379 C3553 ) \nC379_=_C3554( C379 C3554 ) C379_=_C3555( C379 C3555 ) C379_=_C3557( C379 C3557 ) C379_=_C3558( C379 C3558 ) C385_=_C851( C385 C851 ) C385_=_C1555( C385 C1555 ) \nC385_=_C1580( C385 C1580 ) C385_=_C1928( C385 C1928 ) C385_=_C2013( C385 C2013 ) C385_=_C2080( C385 C2080 ) C385_=_C2116( C385 C2116 ) C385_=_C2172( C385 C2172 ) \nC385_=_C2674( C385 C2674 ) C385_=_C3552( C385 C3552 ) C385_=_C3553( C385 C3553 ) C385_=_C3554( C385 C3554 ) C385_=_C3555( C385 C3555 ) C385_=_C3557( C385 C3557 ) \nC385_=_C3558( C385 C3558 ) C456_=_C1561( C456 C1561 ) C456_=_C1634( C456 C1634 ) C456_=_C1934( C456 C1934 ) C456_=_C2096( C456 C2096 ) C456_=_C2121( C456 C2121 ) \nC456_=_C2411( C456 C2411 ) C456_=_C2605( C456 C2605 ) C456_=_C3049( C456 C3049 ) C456_=_C3329( C456 C3329 ) C456_=_C3402( C456 C3402 ) C456_=_C3435( C456 C3435 ) \nC456_=_C3634( C456 C3634 ) C456_=_C3686( C456 C3686 ) C456_=_C3798( C456 C3798 ) C456_=_C3799( C456 C3799 ) C456_=_C3800( C456 C3800 ) C456_=_C3801( C456 C3801 ) \nC456_=_C3802( C456 C3802 ) C456_=_C3803( C456 C3803 ) C456_=_C3804( C456 C3804 ) C500_=_C503( C500 C503 ) C500_=_C600( C500 C600 ) C500_=_C888( C500 C888 ) \nC500_=_C1354( C500 C1354 ) C500_=_C1355( C500 C1355 ) C500_=_C1356( C500 C1356 ) C500_=_C1358( C500 C1358 ) C500_=_C1359( C500 C1359 ) C500_=_C1361( C500 C1361 ) \nC500_=_C1362( C500 C1362 ) C500_=_C1363( C500 C1363 ) C500_=_C1364( C500 C1364 ) C500_=_C1365( C500 C1365 ) C500_=_C1366( C500 C1366 ) C500_=_C1368( C500 C1368 ) \nC500_=_C1371( C500 C1371 ) C500_=_C1373( C500 C1373 ) C500_=_C1374( C500 C1374 ) C500_=_C1376( C500 C1376 ) C500_=_C1377( C500 C1377 ) C500_=_C1378( C500 C1378 ) \nC500_=_C1379( C500 C1379 ) C503_=_C1172( C503 C1172 ) C503_=_C1426( C503 C1426 ) C503_=_C1518( C503 C1518 ) C503_=_C1519( C503 C1519 ) C503_=_C1520( C503 C1520 ) \nC503_=_C1521( C503 C1521 ) C503_=_C1522( C503 C1522 ) C503_=_C1523( C503 C1523 ) C503_=_C1524( C503 C1524 ) C503_=_C1525( C503 C1525 ) C503_=_C1527( C503 C1527 ) \nC503_=_C1528( C503 C1528 ) C503_=_C1529( C503 C1529 ) C503_=_C1530( C503 C1530 ) C503_=_C1531( C503 C1531 ) C503_=_C1534( C503 C1534 ) C503_=_C1535( C503 C1535 ) \nC503_=_C1536( C503 C1536 ) C503_=_C1539( C503 C1539 ) C503_=_C1540( C503 C1540 ) C536_=_C690( C536 C690 ) C536_=_C952( C536 C952 ) C536_=_C1004( C536 C1004 ) \nC536_=_C1179( C536 C1179 ) C536_=_C1341( C536 C1341 ) C536_=_C1993( C536 C1993 ) C536_=_C2031( C536 C2031 ) C536_=_C2305( C536 C2305 ) C536_=_C2493( C536 C2493 ) \nC536_=_C2701( C536 C2701 ) C536_=_C2750( C536 C2750 ) C536_=_C2799( C536 C2799 ) C536_=_C2856( C536 C2856 ) C536_=_C2962( C536 C2962 ) C536_=_C3099( C536 C3099 ) \nC536_=_C3120( C536 C3120 ) C536_=_C3121( C536 C3121 ) C536_=_C3124( C536 C3124 ) C536_=_C3126( C536 C3126 ) C536_=_C3128( C536 C3128 ) C536_=_C3129( C536 C3129 ) \nC547_=_C680( C547 C680 ) C547_=_C995( C547 C995 ) C547_=_C1150( C547 C1150 ) C547_=_C1545( C547 C1545 ) C547_=_C2106( C547 C2106 ) C547_=_C2125( C547 C2125 ) \nC547_=_C2127( C547 C2127 ) C547_=_C2128( C547 C2128 ) C547_=_C2129( C547 C2129 ) C547_=_C2130( C547 C2130 ) C547_=_C2131( C547 C2131 ) C547_=_C2136( C547 C2136 ) \nC547_=_C2137( C547 C2137 ) C547_=_C2139( C547 C2139 ) C547_=_C2140( C547 C2140 ) C547_=_C2141( C547 C2141 ) C547_=_C2142( C547 C2142 ) C547_=_C2143( C547 C2143 ) \nC547_=_C2144( C547 C2144 ) C547_=_C2145( C547 C2145 ) C547_=_C2146( C547 C2146 ) C600_=_C888( C600 C888 ) C600_=_C1354( C600 C1354 ) C600_=_C1355( C600 C1355 ) \nC600_=_C1356( C600 C1356 ) C600_=_C1358( C600 C1358 ) C600_=_C1359( C600 C1359 ) C600_=_C1361( C600 C1361 ) C600_=_C1362( C600 C1362 ) C600_=_C1363( C600 C1363 ) \nC600_=_C1364( C600 C1364 ) C600_=_C1365( C600 C1365 ) C600_=_C1366( C600 C1366 ) C600_=_C1368( C600 C1368 ) C600_=_C1371( C600 C1371 ) C600_=_C1373( C600 C1373 ) \nC600_=_C1374( C600 C1374 ) C600_=_C1376( C600 C1376 ) C600_=_C1377( C600 C1377 ) C600_=_C1378( C600 C1378 ) C600_=_C1379( C600 C1379 ) C639_=_C1527( C639 C1527 ) \nC639_=_C1553( C639 C1553 ) C639_=_C1900( C639 C1900 ) C639_=_C2011( C639 C2011 ) C639_=_C2113( C639 C2113 ) C639_=_C2441( C639 C2441 ) C639_=_C2752( C639 C2752 ) \nC639_=_C2768( C639 C2768 ) C639_=_C3224( C639 C3224 ) C639_=_C3338( C639 C3338 ) C639_=_C3422( C639 C3422 ) C639_=_C3423( C639 C3423 ) C639_=_C3425( C639 C3425 ) \nC639_=_C3427( C639 C3427 ) C639_=_C3428( C639 C3428 ) C639_=_C3429( C639 C3429 ) C639_=_C3430( C639 C3430 ) C639_=_C3431( C639 C3431 ) C639_=_C3432( C639 C3432 ) \nC639_=_C3433( C639 C3433 ) C680_=_C690( C680 C690 ) C680_=_C995( C680 C995 ) C680_=_C1150( C680 C1150 ) C680_=_C1545( C680 C1545 ) C680_=_C2106( C680 C2106 ) \nC680_=_C2125( C680 C2125 ) C680_=_C2127( C680 C2127 ) C680_=_C2128( C680 C2128 ) C680_=_C2129( C680 C2129 ) C680_=_C2130( C680 C2130 ) C680_=_C2131( C680 C2131 ) \nC680_=_C2136(</w:t>
      </w:r>
    </w:p>
    <w:p>
      <w:pPr>
        <w:pStyle w:val="PreformattedText"/>
        <w:bidi w:val="0"/>
        <w:spacing w:before="0" w:after="0"/>
        <w:jc w:val="left"/>
        <w:rPr/>
      </w:pPr>
      <w:r>
        <w:rPr/>
        <w:t xml:space="preserve"> </w:t>
      </w:r>
      <w:r>
        <w:rPr/>
        <w:t>C680 C2136 ) C680_=_C2137( C680 C2137 ) C680_=_C2139( C680 C2139 ) C680_=_C2140( C680 C2140 ) C680_=_C2141( C680 C2141 ) C680_=_C2142( C680 C2142 ) \nC680_=_C2143( C680 C2143 ) C680_=_C2144( C680 C2144 ) C680_=_C2145( C680 C2145 ) C680_=_C2146( C680 C2146 ) C690_=_C952( C690 C952 ) C690_=_C1004( C690 C1004 ) \nC690_=_C1179( C690 C1179 ) C690_=_C1341( C690 C1341 ) C690_=_C1993( C690 C1993 ) C690_=_C2031( C690 C2031 ) C690_=_C2305( C690 C2305 ) C690_=_C2493( C690 C2493 ) \nC690_=_C2701( C690 C2701 ) C690_=_C2750( C690 C2750 ) C690_=_C2799( C690 C2799 ) C690_=_C2856( C690 C2856 ) C690_=_C2962( C690 C2962 ) C690_=_C3099( C690 C3099 ) \nC690_=_C3120( C690 C3120 ) C690_=_C3121( C690 C3121 ) C690_=_C3124( C690 C3124 ) C690_=_C3126( C690 C3126 ) C690_=_C3128( C690 C3128 ) C690_=_C3129( C690 C3129 ) \nC764_=_C1105( C764 C1105 ) C764_=_C1154( C764 C1154 ) C764_=_C1388( C764 C1388 ) C764_=_C1501( C764 C1501 ) C764_=_C1671( C764 C1671 ) C764_=_C2153( C764 C2153 ) \nC764_=_C2366( C764 C2366 ) C764_=_C2823( C764 C2823 ) C764_=_C3265( C764 C3265 ) C764_=_C3266( C764 C3266 ) C764_=_C3267( C764 C3267 ) C764_=_C3268( C764 C3268 ) \nC764_=_C3269( C764 C3269 ) C764_=_C3271( C764 C3271 ) C764_=_C3272( C764 C3272 ) C764_=_C3273( C764 C3273 ) C764_=_C3274( C764 C3274 ) C764_=_C3275( C764 C3275 ) \nC764_=_C3276( C764 C3276 ) C764_=_C3277( C764 C3277 ) C764_=_C3278( C764 C3278 ) C764_=_C3279( C764 C3279 ) C764_=_C3280( C764 C3280 ) C764_=_C3281( C764 C3281 ) \nC764_=_C3282( C764 C3282 ) C764_=_C3283( C764 C3283 ) C799_=_C901( C799 C901 ) C799_=_C1007( C799 C1007 ) C799_=_C1082( C799 C1082 ) C799_=_C1552( C799 C1552 ) \nC799_=_C1713( C799 C1713 ) C799_=_C2064( C799 C2064 ) C799_=_C2112( C799 C2112 ) C799_=_C2406( C799 C2406 ) C799_=_C2515( C799 C2515 ) C799_=_C2689( C799 C2689 ) \nC799_=_C2705( C799 C2705 ) C799_=_C2984( C799 C2984 ) C799_=_C3112( C799 C3112 ) C799_=_C3131( C799 C3131 ) C799_=_C3171( C799 C3171 ) C799_=_C3354( C799 C3354 ) \nC799_=_C3357( C799 C3357 ) C799_=_C3359( C799 C3359 ) C799_=_C3360( C799 C3360 ) C799_=_C3362( C799 C3362 ) C799_=_C3363( C799 C3363 ) C830_=_C1190( C830 C1190 ) \nC830_=_C1328( C830 C1328 ) C830_=_C1661( C830 C1661 ) C830_=_C2318( C830 C2318 ) C830_=_C2486( C830 C2486 ) C830_=_C2543( C830 C2543 ) C830_=_C2730( C830 C2730 ) \nC830_=_C2761( C830 C2761 ) C830_=_C2779( C830 C2779 ) C830_=_C2978( C830 C2978 ) C830_=_C3384( C830 C3384 ) C830_=_C3432( C830 C3432 ) C830_=_C3456( C830 C3456 ) \nC830_=_C3473( C830 C3473 ) C830_=_C3793( C830 C3793 ) C830_=_C3796( C830 C3796 ) C830_=_C3914( C830 C3914 ) C830_=_C4024( C830 C4024 ) C830_=_C4075( C830 C4075 ) \nC830_=_C4076( C830 C4076 ) C851_=_C1555( C851 C1555 ) C851_=_C1580( C851 C1580 ) C851_=_C1928( C851 C1928 ) C851_=_C2013( C851 C2013 ) C851_=_C2080( C851 C2080 ) \nC851_=_C2116( C851 C2116 ) C851_=_C2172( C851 C2172 ) C851_=_C2674( C851 C2674 ) C851_=_C3552( C851 C3552 ) C851_=_C3553( C851 C3553 ) C851_=_C3554( C851 C3554 ) \nC851_=_C3555( C851 C3555 ) C851_=_C3557( C851 C3557 ) C851_=_C3558( C851 C3558 ) C888_=_C901( C888 C901 ) C888_=_C1354( C888 C1354 ) C888_=_C1355( C888 C1355 ) \nC888_=_C1356( C888 C1356 ) C888_=_C1358( C888 C1358 ) C888_=_C1359( C888 C1359 ) C888_=_C1361( C888 C1361 ) C888_=_C1362( C888 C1362 ) C888_=_C1363( C888 C1363 ) \nC888_=_C1364( C888 C1364 ) C888_=_C1365( C888 C1365 ) C888_=_C1366( C888 C1366 ) C888_=_C1368( C888 C1368 ) C888_=_C1371( C888 C1371 ) C888_=_C1373( C888 C1373 ) \nC888_=_C1374( C888 C1374 ) C888_=_C1376( C888 C1376 ) C888_=_C1377( C888 C1377 ) C888_=_C1378( C888 C1378 ) C888_=_C1379( C888 C1379 ) C901_=_C1007( C901 C1007 ) \nC901_=_C1082( C901 C1082 ) C901_=_C1552( C901 C1552 ) C901_=_C1713( C901 C1713 ) C901_=_C2064( C901 C2064 ) C901_=_C2112( C901 C2112 ) C901_=_C2406( C901 C2406 ) \nC901_=_C2515( C901 C2515 ) C901_=_C2689( C901 C2689 ) C901_=_C2705( C901 C2705 ) C901_=_C2984( C901 C2984 ) C901_=_C3112( C901 C3112 ) C901_=_C3131( C901 C3131 ) \nC901_=_C3171( C901 C3171 ) C901_=_C3354( C901 C3354 ) C901_=_C3357( C901 C3357 ) C901_=_C3359( C901 C3359 ) C901_=_C3360( C901 C3360 ) C901_=_C3362( C901 C3362 ) \nC901_=_C3363( C901 C3363 ) C952_=_C1004( C952 C1004 ) C952_=_C1179( C952 C1179 ) C952_=_C1341( C952 C1341 ) C952_=_C1993( C952 C1993 ) C952_=_C2031( C952 C2031 ) \nC952_=_C2305( C952 C2305 ) C952_=_C2493( C952 C2493 ) C952_=_C2701( C952 C2701 ) C952_=_C2750( C952 C2750 ) C952_=_C2799( C952 C2799 ) C952_=_C2856( C952 C2856 ) \nC952_=_C2962( C952 C2962 ) C952_=_C3099( C952 C3099 ) C952_=_C3120( C952 C3120 ) C952_=_C3121( C952 C3121 ) C952_=_C3124( C952 C3124 ) C952_=_C3126( C952 C3126 ) \nC952_=_C3128( C952 C3128 ) C952_=_C3129( C952 C3129 ) C995_=_C1004( C995 C1004 ) C995_=_C1007( C995 C1007 ) C995_=_C1150( C995 C1150 ) C995_=_C1545( C995 C1545 ) \nC995_=_C2106( C995 C2106 ) C995_=_C2125( C995 C2125 ) C995_=_C2127( C995 C2127 ) C995_=_C2128( C995 C2128 ) C995_=_C2129( C995 C2129 ) C995_=_C2130( C995 C2130 ) \nC995_=_C2131( C995 C2131 ) C995_=_C2136( C995 C2136 ) C995_=_C2137( C995 C2137 ) C995_=_C2139( C995 C2139 ) C995_=_C2140( C995 C2140 ) C995_=_C2141( C995 C2141 ) \nC995_=_C2142( C995 C2142 ) C995_=_C2143( C995 C2143 ) C995_=_C2144( C995 C2144 ) C995_=_C2145( C995 C2145 ) C995_=_C2146( C995 C2146 ) C1004_=_C1007( C1004 C1007 ) \nC1004_=_C1179( C1004 C1179 ) C1004_=_C1341( C1004 C1341 ) C1004_=_C1993( C1004 C1993 ) C1004_=_C2031( C1004 C2031 ) C1004_=_C2305( C1004 C2305 ) C1004_=_C2493( C1004 C2493 ) \nC1004_=_C2701( C1004 C2701 ) C1004_=_C2750( C1004 C2750 ) C1004_=_C2799( C1004 C2799 ) C1004_=_C2856( C1004 C2856 ) C1004_=_C2962( C1004 C2962 ) C1004_=_C3099( C1004 C3099 ) \nC1004_=_C3120( C1004 C3120 ) C1004_=_C3121( C1004 C3121 ) C1004_=_C3124( C1004 C3124 ) C1004_=_C3126( C1004 C3126 ) C1004_=_C3128( C1004 C3128 ) C1004_=_C3129( C1004 C3129 ) \nC1007_=_C1082( C1007 C1082 ) C1007_=_C1552( C1007 C1552 ) C1007_=_C1713( C1007 C1713 ) C1007_=_C2064( C1007 C2064 ) C1007_=_C2112( C1007 C2112 ) C1007_=_C2406( C1007 C2406 ) \nC1007_=_C2515( C1007 C2515 ) C1007_=_C2689( C1007 C2689 ) C1007_=_C2705( C1007 C2705 ) C1007_=_C2984( C1007 C2984 ) C1007_=_C3112( C1007 C3112 ) C1007_=_C3131( C1007 C3131 ) \nC1007_=_C3171( C1007 C3171 ) C1007_=_C3354( C1007 C3354 ) C1007_=_C3357( C1007 C3357 ) C1007_=_C3359( C1007 C3359 ) C1007_=_C3360( C1007 C3360 ) C1007_=_C3362( C1007 C3362 ) \nC1007_=_C3363( C1007 C3363 ) C1030_=_C1059( C1030 C1059 ) C1030_=_C1183( C1030 C1183 ) C1030_=_C1272( C1030 C1272 ) C1030_=_C1393( C1030 C1393 ) C1030_=_C1582( C1030 C1582 ) \nC1030_=_C2351( C1030 C2351 ) C1030_=_C2537( C1030 C2537 ) C1030_=_C2722( C1030 C2722 ) C1030_=_C2739( C1030 C2739 ) C1030_=_C2967( C1030 C2967 ) C1030_=_C3213( C1030 C3213 ) \nC1030_=_C3512( C1030 C3512 ) C1030_=_C3527( C1030 C3527 ) C1030_=_C3710( C1030 C3710 ) C1030_=_C3711( C1030 C3711 ) C1030_=_C3712( C1030 C3712 ) C1030_=_C3714( C1030 C3714 ) \nC1030_=_C3716( C1030 C3716 ) C1030_=_C3717( C1030 C3717 ) C1030_=_C3718( C1030 C3718 ) C1048_=_C1059( C1048 C1059 ) C1048_=_C1064( C1048 C1064 ) C1048_=_C1263( C1048 C1263 ) \nC1048_=_C1385( C1048 C1385 ) C1048_=_C1518( C1048 C1518 ) C1048_=_C1549( C1048 C1549 ) C1048_=_C1572( C1048 C1572 ) C1048_=_C1894( C1048 C1894 ) C1048_=_C2108( C1048 C2108 ) \nC1048_=_C2527( C1048 C2527 ) C1048_=_C2528( C1048 C2528 ) C1048_=_C2529( C1048 C2529 ) C1048_=_C2533( C1048 C2533 ) C1048_=_C2534( C1048 C2534 ) C1048_=_C2536( C1048 C2536 ) \nC1048_=_C2537( C1048 C2537 ) C1048_=_C2539( C1048 C2539 ) C1048_=_C2540( C1048 C2540 ) C1048_=_C2541( C1048 C2541 ) C1048_=_C2542( C1048 C2542 ) C1048_=_C2543( C1048 C2543 ) \nC1048_=_C2544( C1048 C2544 ) C1059_=_C1064( C1059 C1064 ) C1059_=_C1183( C1059 C1183 ) C1059_=_C1272( C1059 C1272 ) C1059_=_C1393( C1059 C1393 ) C1059_=_C1582( C1059 C1582 ) \nC1059_=_C2351( C1059 C2351 ) C1059_=_C2537( C1059 C2537 ) C1059_=_C2722( C1059 C2722 ) C1059_=_C2739( C1059 C2739 ) C1059_=_C2967( C1059 C2967 ) C1059_=_C3213( C1059 C3213 ) \nC1059_=_C3512( C1059 C3512 ) C1059_=_C3527( C1059 C3527 ) C1059_=_C3710( C1059 C3710 ) C1059_=_C3711( C1059 C3711 ) C1059_=_C3712( C1059 C3712 ) C1059_=_C3714( C1059 C3714 ) \nC1059_=_C3716( C1059 C3716 ) C1059_=_C3717( C1059 C3717 ) C1059_=_C3718( C1059 C3718 ) C1064_=_C1189( C1064 C1189 ) C1064_=_C1277( C1064 C1277 ) C1064_=_C1399( C1064 C1399 ) \nC1064_=_C1586( C1064 C1586 ) C1064_=_C1961( C1064 C1961 ) C1064_=_C1980( C1064 C1980 ) C1064_=_C2433( C1064 C2433 ) C1064_=_C2542( C1064 C2542 ) C1064_=_C2729( C1064 C2729 ) \nC1064_=_C2942( C1064 C2942 ) C1064_=_C2957( C1064 C2957 ) C1064_=_C2977( C1064 C2977 ) C1064_=_C3021( C1064 C3021 ) C1064_=_C3535( C1064 C3535 ) C1064_=_C3811( C1064 C3811 ) \nC1064_=_C3996( C1064 C3996 ) C1064_=_C4026( C1064 C4026 ) C1064_=_C4061( C1064 C4061 ) C1064_=_C4062( C1064 C4062 ) C1082_=_C1083( C1082 C1083 ) C1082_=_C1552( C1082 C1552 ) \nC1082_=_C1713( C1082 C1713 ) C1082_=_C2064( C1082 C2064 ) C1082_=_C2112( C1082 C2112 ) C1082_=_C2406( C1082 C2406 ) C1082_=_C2515( C1082 C2515 ) C1082_=_C2689( C1082 C2689 ) \nC1082_=_C2705( C1082 C2705 ) C1082_=_C2984( C1082 C2984 ) C1082_=_C3112( C1082 C3112 ) C1082_=_C3131( C1082 C3131 ) C1082_=_C3171( C1082 C3171 ) C1082_=_C3354( C1082 C3354 ) \nC1082_=_C3357( C1082 C3357 ) C1082_=_C3359( C1082 C3359 ) C1082_=_C3360( C1082 C3360 ) C1082_=_C3362( C1082 C3362 ) C1082_=_C3363( C1082 C3363 ) C1083_=_C1528( C1083 C1528 ) \nC1083_=_C1554( C1083 C1554 ) C1083_=_C1630( C1083 C1630 ) C1083_=_C1901( C1083 C1901 ) C1083_=_C1952( C1083 C1952 ) C1083_=_C2114( C1083 C2114 ) C1083_=_C2281( C1083 C2281 ) \nC1083_=_C2753( C1083 C2753 ) C1083_=_C2769( C1083 C2769 ) C1083_=_C3197( C1083 C3197 ) C1083_=_C3445( C1083 C3445 ) C1083_=_C3447( C1083 C3447 ) C1083_=_C3448( C1083 C3448 ) \nC1083_=_C3450( C1083 C3450 ) C1083_=_C3451( C1083 C3451 ) C1083_=_C3452( C1083 C3452 ) C1083_=_C3453( C1083 C3453 ) C1083_=_C3454( C1083 C3454 ) C1083_=_C3455( C1083 C3455 ) \nC1083_=_C3456( C1083 C3456 ) C1105_=_C1111( C1105 C1111 ) C1105_=_C1154( C1105 C1154 ) C1105_=_C1388(</w:t>
      </w:r>
    </w:p>
    <w:p>
      <w:pPr>
        <w:pStyle w:val="PreformattedText"/>
        <w:bidi w:val="0"/>
        <w:spacing w:before="0" w:after="0"/>
        <w:jc w:val="left"/>
        <w:rPr/>
      </w:pPr>
      <w:r>
        <w:rPr/>
        <w:t xml:space="preserve"> </w:t>
      </w:r>
      <w:r>
        <w:rPr/>
        <w:t>C1105 C1388 ) C1105_=_C1501( C1105 C1501 ) C1105_=_C1671( C1105 C1671 ) \nC1105_=_C2153( C1105 C2153 ) C1105_=_C2366( C1105 C2366 ) C1105_=_C2823( C1105 C2823 ) C1105_=_C3265( C1105 C3265 ) C1105_=_C3266( C1105 C3266 ) C1105_=_C3267( C1105 C3267 ) \nC1105_=_C3268( C1105 C3268 ) C1105_=_C3269( C1105 C3269 ) C1105_=_C3271( C1105 C3271 ) C1105_=_C3272( C1105 C3272 ) C1105_=_C3273( C1105 C3273 ) C1105_=_C3274( C1105 C3274 ) \nC1105_=_C3275( C1105 C3275 ) C1105_=_C3276( C1105 C3276 ) C1105_=_C3277( C1105 C3277 ) C1105_=_C3278( C1105 C3278 ) C1105_=_C3279( C1105 C3279 ) C1105_=_C3280( C1105 C3280 ) \nC1105_=_C3281( C1105 C3281 ) C1105_=_C3282( C1105 C3282 ) C1105_=_C3283( C1105 C3283 ) C1111_=_C1156( C1111 C1156 ) C1111_=_C1184( C1111 C1184 ) C1111_=_C1394( C1111 C1394 ) \nC1111_=_C1506( C1111 C1506 ) C1111_=_C1673( C1111 C1673 ) C1111_=_C2157( C1111 C2157 ) C1111_=_C2826( C1111 C2826 ) C1111_=_C2968( C1111 C2968 ) C1111_=_C3318( C1111 C3318 ) \nC1111_=_C3726( C1111 C3726 ) C1111_=_C3727( C1111 C3727 ) C1111_=_C3728( C1111 C3728 ) C1111_=_C3729( C1111 C3729 ) C1111_=_C3731( C1111 C3731 ) C1111_=_C3732( C1111 C3732 ) \nC1111_=_C3734( C1111 C3734 ) C1111_=_C3735( C1111 C3735 ) C1111_=_C3736( C1111 C3736 ) C1111_=_C3737( C1111 C3737 ) C1111_=_C3738( C1111 C3738 ) C1150_=_C1154( C1150 C1154 ) \nC1150_=_C1156( C1150 C1156 ) C1150_=_C1545( C1150 C1545 ) C1150_=_C2106( C1150 C2106 ) C1150_=_C2125( C1150 C2125 ) C1150_=_C2127( C1150 C2127 ) C1150_=_C2128( C1150 C2128 ) \nC1150_=_C2129( C1150 C2129 ) C1150_=_C2130( C1150 C2130 ) C1150_=_C2131( C1150 C2131 ) C1150_=_C2136( C1150 C2136 ) C1150_=_C2137( C1150 C2137 ) C1150_=_C2139( C1150 C2139 ) \nC1150_=_C2140( C1150 C2140 ) C1150_=_C2141( C1150 C2141 ) C1150_=_C2142( C1150 C2142 ) C1150_=_C2143( C1150 C2143 ) C1150_=_C2144( C1150 C2144 ) C1150_=_C2145( C1150 C2145 ) \nC1150_=_C2146( C1150 C2146 ) C1154_=_C1156( C1154 C1156 ) C1154_=_C1388( C1154 C1388 ) C1154_=_C1501( C1154 C1501 ) C1154_=_C1671( C1154 C1671 ) C1154_=_C2153( C1154 C2153 ) \nC1154_=_C2366( C1154 C2366 ) C1154_=_C2823( C1154 C2823 ) C1154_=_C3265( C1154 C3265 ) C1154_=_C3266( C1154 C3266 ) C1154_=_C3267( C1154 C3267 ) C1154_=_C3268( C1154 C3268 ) \nC1154_=_C3269( C1154 C3269 ) C1154_=_C3271( C1154 C3271 ) C1154_=_C3272( C1154 C3272 ) C1154_=_C3273( C1154 C3273 ) C1154_=_C3274( C1154 C3274 ) C1154_=_C3275( C1154 C3275 ) \nC1154_=_C3276( C1154 C3276 ) C1154_=_C3277( C1154 C3277 ) C1154_=_C3278( C1154 C3278 ) C1154_=_C3279( C1154 C3279 ) C1154_=_C3280( C1154 C3280 ) C1154_=_C3281( C1154 C3281 ) \nC1154_=_C3282( C1154 C3282 ) C1154_=_C3283( C1154 C3283 ) C1156_=_C1184( C1156 C1184 ) C1156_=_C1394( C1156 C1394 ) C1156_=_C1506( C1156 C1506 ) C1156_=_C1673( C1156 C1673 ) \nC1156_=_C2157( C1156 C2157 ) C1156_=_C2826( C1156 C2826 ) C1156_=_C2968( C1156 C2968 ) C1156_=_C3318( C1156 C3318 ) C1156_=_C3726( C1156 C3726 ) C1156_=_C3727( C1156 C3727 ) \nC1156_=_C3728( C1156 C3728 ) C1156_=_C3729( C1156 C3729 ) C1156_=_C3731( C1156 C3731 ) C1156_=_C3732( C1156 C3732 ) C1156_=_C3734( C1156 C3734 ) C1156_=_C3735( C1156 C3735 ) \nC1156_=_C3736( C1156 C3736 ) C1156_=_C3737( C1156 C3737 ) C1156_=_C3738( C1156 C3738 ) C1172_=_C1174( C1172 C1174 ) C1172_=_C1179( C1172 C1179 ) C1172_=_C1183( C1172 C1183 ) \nC1172_=_C1184( C1172 C1184 ) C1172_=_C1189( C1172 C1189 ) C1172_=_C1190( C1172 C1190 ) C1172_=_C1426( C1172 C1426 ) C1172_=_C1518( C1172 C1518 ) C1172_=_C1519( C1172 C1519 ) \nC1172_=_C1520( C1172 C1520 ) C1172_=_C1521( C1172 C1521 ) C1172_=_C1522( C1172 C1522 ) C1172_=_C1523( C1172 C1523 ) C1172_=_C1524( C1172 C1524 ) C1172_=_C1525( C1172 C1525 ) \nC1172_=_C1527( C1172 C1527 ) C1172_=_C1528( C1172 C1528 ) C1172_=_C1529( C1172 C1529 ) C1172_=_C1530( C1172 C1530 ) C1172_=_C1531( C1172 C1531 ) C1172_=_C1534( C1172 C1534 ) \nC1172_=_C1535( C1172 C1535 ) C1172_=_C1536( C1172 C1536 ) C1172_=_C1539( C1172 C1539 ) C1172_=_C1540( C1172 C1540 ) C1174_=_C1179( C1174 C1179 ) C1174_=_C1183( C1174 C1183 ) \nC1174_=_C1184( C1174 C1184 ) C1174_=_C1189( C1174 C1189 ) C1174_=_C1190( C1174 C1190 ) C1174_=_C1473( C1174 C1473 ) C1174_=_C1744( C1174 C1744 ) C1174_=_C1825( C1174 C1825 ) \nC1174_=_C1894( C1174 C1894 ) C1174_=_C1895( C1174 C1895 ) C1174_=_C1896( C1174 C1896 ) C1174_=_C1897( C1174 C1897 ) C1174_=_C1898( C1174 C1898 ) C1174_=_C1900( C1174 C1900 ) \nC1174_=_C1901( C1174 C1901 ) C1174_=_C1902( C1174 C1902 ) C1174_=_C1903( C1174 C1903 ) C1174_=_C1904( C1174 C1904 ) C1174_=_C1907( C1174 C1907 ) C1174_=_C1908( C1174 C1908 ) \nC1174_=_C1909( C1174 C1909 ) C1174_=_C1910( C1174 C1910 ) C1174_=_C1911( C1174 C1911 ) C1174_=_C1914( C1174 C1914 ) C1174_=_C1915( C1174 C1915 ) C1174_=_C1916( C1174 C1916 ) \nC1179_=_C1183( C1179 C1183 ) C1179_=_C1184( C1179 C1184 ) C1179_=_C1189( C1179 C1189 ) C1179_=_C1190( C1179 C1190 ) C1179_=_C1341( C1179 C1341 ) C1179_=_C1993( C1179 C1993 ) \nC1179_=_C2031( C1179 C2031 ) C1179_=_C2305( C1179 C2305 ) C1179_=_C2493( C1179 C2493 ) C1179_=_C2701( C1179 C2701 ) C1179_=_C2750( C1179 C2750 ) C1179_=_C2799( C1179 C2799 ) \nC1179_=_C2856( C1179 C2856 ) C1179_=_C2962( C1179 C2962 ) C1179_=_C3099( C1179 C3099 ) C1179_=_C3120( C1179 C3120 ) C1179_=_C3121( C1179 C3121 ) C1179_=_C3124( C1179 C3124 ) \nC1179_=_C3126( C1179 C3126 ) C1179_=_C3128( C1179 C3128 ) C1179_=_C3129( C1179 C3129 ) C1183_=_C1184( C1183 C1184 ) C1183_=_C1189( C1183 C1189 ) C1183_=_C1190( C1183 C1190 ) \nC1183_=_C1272( C1183 C1272 ) C1183_=_C1393( C1183 C1393 ) C1183_=_C1582( C1183 C1582 ) C1183_=_C2351( C1183 C2351 ) C1183_=_C2537( C1183 C2537 ) C1183_=_C2722( C1183 C2722 ) \nC1183_=_C2739( C1183 C2739 ) C1183_=_C2967( C1183 C2967 ) C1183_=_C3213( C1183 C3213 ) C1183_=_C3512( C1183 C3512 ) C1183_=_C3527( C1183 C3527 ) C1183_=_C3710( C1183 C3710 ) \nC1183_=_C3711( C1183 C3711 ) C1183_=_C3712( C1183 C3712 ) C1183_=_C3714( C1183 C3714 ) C1183_=_C3716( C1183 C3716 ) C1183_=_C3717( C1183 C3717 ) C1183_=_C3718( C1183 C3718 ) \nC1184_=_C1189( C1184 C1189 ) C1184_=_C1190( C1184 C1190 ) C1184_=_C1394( C1184 C1394 ) C1184_=_C1506( C1184 C1506 ) C1184_=_C1673( C1184 C1673 ) C1184_=_C2157( C1184 C2157 ) \nC1184_=_C2826( C1184 C2826 ) C1184_=_C2968( C1184 C2968 ) C1184_=_C3318( C1184 C3318 ) C1184_=_C3726( C1184 C3726 ) C1184_=_C3727( C1184 C3727 ) C1184_=_C3728( C1184 C3728 ) \nC1184_=_C3729( C1184 C3729 ) C1184_=_C3731( C1184 C3731 ) C1184_=_C3732( C1184 C3732 ) C1184_=_C3734( C1184 C3734 ) C1184_=_C3735( C1184 C3735 ) C1184_=_C3736( C1184 C3736 ) \nC1184_=_C3737( C1184 C3737 ) C1184_=_C3738( C1184 C3738 ) C1189_=_C1190( C1189 C1190 ) C1189_=_C1277( C1189 C1277 ) C1189_=_C1399( C1189 C1399 ) C1189_=_C1586( C1189 C1586 ) \nC1189_=_C1961( C1189 C1961 ) C1189_=_C1980( C1189 C1980 ) C1189_=_C2433( C1189 C2433 ) C1189_=_C2542( C1189 C2542 ) C1189_=_C2729( C1189 C2729 ) C1189_=_C2942( C1189 C2942 ) \nC1189_=_C2957( C1189 C2957 ) C1189_=_C2977( C1189 C2977 ) C1189_=_C3021( C1189 C3021 ) C1189_=_C3535( C1189 C3535 ) C1189_=_C3811( C1189 C3811 ) C1189_=_C3996( C1189 C3996 ) \nC1189_=_C4026( C1189 C4026 ) C1189_=_C4061( C1189 C4061 ) C1189_=_C4062( C1189 C4062 ) C1190_=_C1328( C1190 C1328 ) C1190_=_C1661( C1190 C1661 ) C1190_=_C2318( C1190 C2318 ) \nC1190_=_C2486( C1190 C2486 ) C1190_=_C2543( C1190 C2543 ) C1190_=_C2730( C1190 C2730 ) C1190_=_C2761( C1190 C2761 ) C1190_=_C2779( C1190 C2779 ) C1190_=_C2978( C1190 C2978 ) \nC1190_=_C3384( C1190 C3384 ) C1190_=_C3432( C1190 C3432 ) C1190_=_C3456( C1190 C3456 ) C1190_=_C3473( C1190 C3473 ) C1190_=_C3793( C1190 C3793 ) C1190_=_C3796( C1190 C3796 ) \nC1190_=_C3914( C1190 C3914 ) C1190_=_C4024( C1190 C4024 ) C1190_=_C4075( C1190 C4075 ) C1190_=_C4076( C1190 C4076 ) C1263_=_C1272( C1263 C1272 ) C1263_=_C1277( C1263 C1277 ) \nC1263_=_C1385( C1263 C1385 ) C1263_=_C1518( C1263 C1518 ) C1263_=_C1549( C1263 C1549 ) C1263_=_C1572( C1263 C1572 ) C1263_=_C1894( C1263 C1894 ) C1263_=_C2108( C1263 C2108 ) \nC1263_=_C2527( C1263 C2527 ) C1263_=_C2528( C1263 C2528 ) C1263_=_C2529( C1263 C2529 ) C1263_=_C2533( C1263 C2533 ) C1263_=_C2534( C1263 C2534 ) C1263_=_C2536( C1263 C2536 ) \nC1263_=_C2537( C1263 C2537 ) C1263_=_C2539( C1263 C2539 ) C1263_=_C2540( C1263 C2540 ) C1263_=_C2541( C1263 C2541 ) C1263_=_C2542( C1263 C2542 ) C1263_=_C2543( C1263 C2543 ) \nC1263_=_C2544( C1263 C2544 ) C1272_=_C1277( C1272 C1277 ) C1272_=_C1393( C1272 C1393 ) C1272_=_C1582( C1272 C1582 ) C1272_=_C2351( C1272 C2351 ) C1272_=_C2537( C1272 C2537 ) \nC1272_=_C2722( C1272 C2722 ) C1272_=_C2739( C1272 C2739 ) C1272_=_C2967( C1272 C2967 ) C1272_=_C3213( C1272 C3213 ) C1272_=_C3512( C1272 C3512 ) C1272_=_C3527( C1272 C3527 ) \nC1272_=_C3710( C1272 C3710 ) C1272_=_C3711( C1272 C3711 ) C1272_=_C3712( C1272 C3712 ) C1272_=_C3714( C1272 C3714 ) C1272_=_C3716( C1272 C3716 ) C1272_=_C3717( C1272 C3717 ) \nC1272_=_C3718( C1272 C3718 ) C1277_=_C1399( C1277 C1399 ) C1277_=_C1586( C1277 C1586 ) C1277_=_C1961( C1277 C1961 ) C1277_=_C1980( C1277 C1980 ) C1277_=_C2433( C1277 C2433 ) \nC1277_=_C2542( C1277 C2542 ) C1277_=_C2729( C1277 C2729 ) C1277_=_C2942( C1277 C2942 ) C1277_=_C2957( C1277 C2957 ) C1277_=_C2977( C1277 C2977 ) C1277_=_C3021( C1277 C3021 ) \nC1277_=_C3535( C1277 C3535 ) C1277_=_C3811( C1277 C3811 ) C1277_=_C3996( C1277 C3996 ) C1277_=_C4026( C1277 C4026 ) C1277_=_C4061( C1277 C4061 ) C1277_=_C4062( C1277 C4062 ) \nC1328_=_C1661( C1328 C1661 ) C1328_=_C2318( C1328 C2318 ) C1328_=_C2486( C1328 C2486 ) C1328_=_C2543( C1328 C2543 ) C1328_=_C2730( C1328 C2730 ) C1328_=_C2761( C1328 C2761 ) \nC1328_=_C2779( C1328 C2779 ) C1328_=_C2978( C1328 C2978 ) C1328_=_C3384( C1328 C3384 ) C1328_=_C3432( C1328 C3432 ) C1328_=_C3456( C1328 C3456 ) C1328_=_C3473( C1328 C3473 ) \nC1328_=_C3793( C1328 C3793 ) C1328_=_C3796( C1328 C3796 ) C1328_=_C3914( C1328 C3914 ) C1328_=_C4024( C1328 C4024 ) C1328_=_C4075( C1328 C4075 ) C1328_=_C4076( C1328 C4076 ) \nC1341_=_C1993( C1341 C1993 ) C1341_=_C2031( C1341 C2031 ) C1341_=_C2305( C1341 C2305 ) C1341_=_C2493( C1341 C2493 ) C1341_=_C2701( C1341 C2701 ) C1341_=_C2750(</w:t>
      </w:r>
    </w:p>
    <w:p>
      <w:pPr>
        <w:pStyle w:val="PreformattedText"/>
        <w:bidi w:val="0"/>
        <w:spacing w:before="0" w:after="0"/>
        <w:jc w:val="left"/>
        <w:rPr/>
      </w:pPr>
      <w:r>
        <w:rPr/>
        <w:t xml:space="preserve"> </w:t>
      </w:r>
      <w:r>
        <w:rPr/>
        <w:t>C1341 C2750 ) \nC1341_=_C2799( C1341 C2799 ) C1341_=_C2856( C1341 C2856 ) C1341_=_C2962( C1341 C2962 ) C1341_=_C3099( C1341 C3099 ) C1341_=_C3120( C1341 C3120 ) C1341_=_C3121( C1341 C3121 ) \nC1341_=_C3124( C1341 C3124 ) C1341_=_C3126( C1341 C3126 ) C1341_=_C3128( C1341 C3128 ) C1341_=_C3129( C1341 C3129 ) C1354_=_C1355( C1354 C1355 ) C1354_=_C1356( C1354 C1356 ) \nC1354_=_C1358( C1354 C1358 ) C1354_=_C1359( C1354 C1359 ) C1354_=_C1361( C1354 C1361 ) C1354_=_C1362( C1354 C1362 ) C1354_=_C1363( C1354 C1363 ) C1354_=_C1364( C1354 C1364 ) \nC1354_=_C1365( C1354 C1365 ) C1354_=_C1366( C1354 C1366 ) C1354_=_C1368( C1354 C1368 ) C1354_=_C1371( C1354 C1371 ) C1354_=_C1373( C1354 C1373 ) C1354_=_C1374( C1354 C1374 ) \nC1354_=_C1376( C1354 C1376 ) C1354_=_C1377( C1354 C1377 ) C1354_=_C1378( C1354 C1378 ) C1354_=_C1379( C1354 C1379 ) C1354_=_C1545( C1354 C1545 ) C1354_=_C1549( C1354 C1549 ) \nC1354_=_C1552( C1354 C1552 ) C1354_=_C1553( C1354 C1553 ) C1354_=_C1554( C1354 C1554 ) C1354_=_C1555( C1354 C1555 ) C1354_=_C1561( C1354 C1561 ) C1355_=_C1356( C1355 C1356 ) \nC1355_=_C1358( C1355 C1358 ) C1355_=_C1359( C1355 C1359 ) C1355_=_C1361( C1355 C1361 ) C1355_=_C1362( C1355 C1362 ) C1355_=_C1363( C1355 C1363 ) C1355_=_C1364( C1355 C1364 ) \nC1355_=_C1365( C1355 C1365 ) C1355_=_C1366( C1355 C1366 ) C1355_=_C1368( C1355 C1368 ) C1355_=_C1371( C1355 C1371 ) C1355_=_C1373( C1355 C1373 ) C1355_=_C1374( C1355 C1374 ) \nC1355_=_C1376( C1355 C1376 ) C1355_=_C1377( C1355 C1377 ) C1355_=_C1378( C1355 C1378 ) C1355_=_C1379( C1355 C1379 ) C1355_=_C2080( C1355 C2080 ) C1356_=_C1358( C1356 C1358 ) \nC1356_=_C1359( C1356 C1359 ) C1356_=_C1361( C1356 C1361 ) C1356_=_C1362( C1356 C1362 ) C1356_=_C1363( C1356 C1363 ) C1356_=_C1364( C1356 C1364 ) C1356_=_C1365( C1356 C1365 ) \nC1356_=_C1366( C1356 C1366 ) C1356_=_C1368( C1356 C1368 ) C1356_=_C1371( C1356 C1371 ) C1356_=_C1373( C1356 C1373 ) C1356_=_C1374( C1356 C1374 ) C1356_=_C1376( C1356 C1376 ) \nC1356_=_C1377( C1356 C1377 ) C1356_=_C1378( C1356 C1378 ) C1356_=_C1379( C1356 C1379 ) C1356_=_C2106( C1356 C2106 ) C1356_=_C2108( C1356 C2108 ) C1356_=_C2112( C1356 C2112 ) \nC1356_=_C2113( C1356 C2113 ) C1356_=_C2114( C1356 C2114 ) C1356_=_C2116( C1356 C2116 ) C1356_=_C2121( C1356 C2121 ) C1358_=_C1359( C1358 C1359 ) C1358_=_C1361( C1358 C1361 ) \nC1358_=_C1362( C1358 C1362 ) C1358_=_C1363( C1358 C1363 ) C1358_=_C1364( C1358 C1364 ) C1358_=_C1365( C1358 C1365 ) C1358_=_C1366( C1358 C1366 ) C1358_=_C1368( C1358 C1368 ) \nC1358_=_C1371( C1358 C1371 ) C1358_=_C1373( C1358 C1373 ) C1358_=_C1374( C1358 C1374 ) C1358_=_C1376( C1358 C1376 ) C1358_=_C1377( C1358 C1377 ) C1358_=_C1378( C1358 C1378 ) \nC1358_=_C1379( C1358 C1379 ) C1358_=_C2351( C1358 C2351 ) C1359_=_C1361( C1359 C1361 ) C1359_=_C1362( C1359 C1362 ) C1359_=_C1363( C1359 C1363 ) C1359_=_C1364( C1359 C1364 ) \nC1359_=_C1365( C1359 C1365 ) C1359_=_C1366( C1359 C1366 ) C1359_=_C1368( C1359 C1368 ) C1359_=_C1371( C1359 C1371 ) C1359_=_C1373( C1359 C1373 ) C1359_=_C1374( C1359 C1374 ) \nC1359_=_C1376( C1359 C1376 ) C1359_=_C1377( C1359 C1377 ) C1359_=_C1378( C1359 C1378 ) C1359_=_C1379( C1359 C1379 ) C1359_=_C2366( C1359 C2366 ) C1361_=_C1362( C1361 C1362 ) \nC1361_=_C1363( C1361 C1363 ) C1361_=_C1364( C1361 C1364 ) C1361_=_C1365( C1361 C1365 ) C1361_=_C1366( C1361 C1366 ) C1361_=_C1368( C1361 C1368 ) C1361_=_C1371( C1361 C1371 ) \nC1361_=_C1373( C1361 C1373 ) C1361_=_C1374( C1361 C1374 ) C1361_=_C1376( C1361 C1376 ) C1361_=_C1377( C1361 C1377 ) C1361_=_C1378( C1361 C1378 ) C1361_=_C1379( C1361 C1379 ) \nC1362_=_C1363( C1362 C1363 ) C1362_=_C1364( C1362 C1364 ) C1362_=_C1365( C1362 C1365 ) C1362_=_C1366( C1362 C1366 ) C1362_=_C1368( C1362 C1368 ) C1362_=_C1371( C1362 C1371 ) \nC1362_=_C1373( C1362 C1373 ) C1362_=_C1374( C1362 C1374 ) C1362_=_C1376( C1362 C1376 ) C1362_=_C1377( C1362 C1377 ) C1362_=_C1378( C1362 C1378 ) C1362_=_C1379( C1362 C1379 ) \nC1363_=_C1364( C1363 C1364 ) C1363_=_C1365( C1363 C1365 ) C1363_=_C1366( C1363 C1366 ) C1363_=_C1368( C1363 C1368 ) C1363_=_C1371( C1363 C1371 ) C1363_=_C1373( C1363 C1373 ) \nC1363_=_C1374( C1363 C1374 ) C1363_=_C1376( C1363 C1376 ) C1363_=_C1377( C1363 C1377 ) C1363_=_C1378( C1363 C1378 ) C1363_=_C1379( C1363 C1379 ) C1363_=_C2823( C1363 C2823 ) \nC1363_=_C2826( C1363 C2826 ) C1364_=_C1365( C1364 C1365 ) C1364_=_C1366( C1364 C1366 ) C1364_=_C1368( C1364 C1368 ) C1364_=_C1371( C1364 C1371 ) C1364_=_C1373( C1364 C1373 ) \nC1364_=_C1374( C1364 C1374 ) C1364_=_C1376( C1364 C1376 ) C1364_=_C1377( C1364 C1377 ) C1364_=_C1378( C1364 C1378 ) C1364_=_C1379( C1364 C1379 ) C1364_=_C3099( C1364 C3099 ) \nC1365_=_C1366( C1365 C1366 ) C1365_=_C1368( C1365 C1368 ) C1365_=_C1371( C1365 C1371 ) C1365_=_C1373( C1365 C1373 ) C1365_=_C1374( C1365 C1374 ) C1365_=_C1376( C1365 C1376 ) \nC1365_=_C1377( C1365 C1377 ) C1365_=_C1378( C1365 C1378 ) C1365_=_C1379( C1365 C1379 ) C1366_=_C1368( C1366 C1368 ) C1366_=_C1371( C1366 C1371 ) C1366_=_C1373( C1366 C1373 ) \nC1366_=_C1374( C1366 C1374 ) C1366_=_C1376( C1366 C1376 ) C1366_=_C1377( C1366 C1377 ) C1366_=_C1378( C1366 C1378 ) C1366_=_C1379( C1366 C1379 ) C1366_=_C3171( C1366 C3171 ) \nC1368_=_C1371( C1368 C1371 ) C1368_=_C1373( C1368 C1373 ) C1368_=_C1374( C1368 C1374 ) C1368_=_C1376( C1368 C1376 ) C1368_=_C1377( C1368 C1377 ) C1368_=_C1378( C1368 C1378 ) \nC1368_=_C1379( C1368 C1379 ) C1371_=_C1373( C1371 C1373 ) C1371_=_C1374( C1371 C1374 ) C1371_=_C1376( C1371 C1376 ) C1371_=_C1377( C1371 C1377 ) C1371_=_C1378( C1371 C1378 ) \nC1371_=_C1379( C1371 C1379 ) C1371_=_C1529( C1371 C1529 ) C1371_=_C1902( C1371 C1902 ) C1371_=_C2533( C1371 C2533 ) C1371_=_C3422( C1371 C3422 ) C1371_=_C3445( C1371 C3445 ) \nC1371_=_C3473( C1371 C3473 ) C1373_=_C1374( C1373 C1374 ) C1373_=_C1376( C1373 C1376 ) C1373_=_C1377( C1373 C1377 ) C1373_=_C1378( C1373 C1378 ) C1373_=_C1379( C1373 C1379 ) \nC1374_=_C1376( C1374 C1376 ) C1374_=_C1377( C1374 C1377 ) C1374_=_C1378( C1374 C1378 ) C1374_=_C1379( C1374 C1379 ) C1374_=_C2137( C1374 C2137 ) C1374_=_C2536( C1374 C2536 ) \nC1374_=_C3359( C1374 C3359 ) C1374_=_C3425( C1374 C3425 ) C1374_=_C3447( C1374 C3447 ) C1374_=_C3554( C1374 C3554 ) C1374_=_C3686( C1374 C3686 ) C1376_=_C1377( C1376 C1377 ) \nC1376_=_C1378( C1376 C1378 ) C1376_=_C1379( C1376 C1379 ) C1376_=_C2141( C1376 C2141 ) C1377_=_C1378( C1377 C1378 ) C1377_=_C1379( C1377 C1379 ) C1377_=_C3802( C1377 C3802 ) \nC1378_=_C1379( C1378 C1379 ) C1378_=_C2145( C1378 C2145 ) C1385_=_C1388( C1385 C1388 ) C1385_=_C1393( C1385 C1393 ) C1385_=_C1394( C1385 C1394 ) C1385_=_C1399( C1385 C1399 ) \nC1385_=_C1518( C1385 C1518 ) C1385_=_C1549( C1385 C1549 ) C1385_=_C1572( C1385 C1572 ) C1385_=_C1894( C1385 C1894 ) C1385_=_C2108( C1385 C2108 ) C1385_=_C2527( C1385 C2527 ) \nC1385_=_C2528( C1385 C2528 ) C1385_=_C2529( C1385 C2529 ) C1385_=_C2533( C1385 C2533 ) C1385_=_C2534( C1385 C2534 ) C1385_=_C2536( C1385 C2536 ) C1385_=_C2537( C1385 C2537 ) \nC1385_=_C2539( C1385 C2539 ) C1385_=_C2540( C1385 C2540 ) C1385_=_C2541( C1385 C2541 ) C1385_=_C2542( C1385 C2542 ) C1385_=_C2543( C1385 C2543 ) C1385_=_C2544( C1385 C2544 ) \nC1388_=_C1393( C1388 C1393 ) C1388_=_C1394( C1388 C1394 ) C1388_=_C1399( C1388 C1399 ) C1388_=_C1501( C1388 C1501 ) C1388_=_C1671( C1388 C1671 ) C1388_=_C2153( C1388 C2153 ) \nC1388_=_C2366( C1388 C2366 ) C1388_=_C2823( C1388 C2823 ) C1388_=_C3265( C1388 C3265 ) C1388_=_C3266( C1388 C3266 ) C1388_=_C3267( C1388 C3267 ) C1388_=_C3268( C1388 C3268 ) \nC1388_=_C3269( C1388 C3269 ) C1388_=_C3271( C1388 C3271 ) C1388_=_C3272( C1388 C3272 ) C1388_=_C3273( C1388 C3273 ) C1388_=_C3274( C1388 C3274 ) C1388_=_C3275( C1388 C3275 ) \nC1388_=_C3276( C1388 C3276 ) C1388_=_C3277( C1388 C3277 ) C1388_=_C3278( C1388 C3278 ) C1388_=_C3279( C1388 C3279 ) C1388_=_C3280( C1388 C3280 ) C1388_=_C3281( C1388 C3281 ) \nC1388_=_C3282( C1388 C3282 ) C1388_=_C3283( C1388 C3283 ) C1393_=_C1394( C1393 C1394 ) C1393_=_C1399( C1393 C1399 ) C1393_=_C1582( C1393 C1582 ) C1393_=_C2351( C1393 C2351 ) \nC1393_=_C2537( C1393 C2537 ) C1393_=_C2722( C1393 C2722 ) C1393_=_C2739( C1393 C2739 ) C1393_=_C2967( C1393 C2967 ) C1393_=_C3213( C1393 C3213 ) C1393_=_C3512( C1393 C3512 ) \nC1393_=_C3527( C1393 C3527 ) C1393_=_C3710( C1393 C3710 ) C1393_=_C3711( C1393 C3711 ) C1393_=_C3712( C1393 C3712 ) C1393_=_C3714( C1393 C3714 ) C1393_=_C3716( C1393 C3716 ) \nC1393_=_C3717( C1393 C3717 ) C1393_=_C3718( C1393 C3718 ) C1394_=_C1399( C1394 C1399 ) C1394_=_C1506( C1394 C1506 ) C1394_=_C1673( C1394 C1673 ) C1394_=_C2157( C1394 C2157 ) \nC1394_=_C2826( C1394 C2826 ) C1394_=_C2968( C1394 C2968 ) C1394_=_C3318( C1394 C3318 ) C1394_=_C3726( C1394 C3726 ) C1394_=_C3727( C1394 C3727 ) C1394_=_C3728( C1394 C3728 ) \nC1394_=_C3729( C1394 C3729 ) C1394_=_C3731( C1394 C3731 ) C1394_=_C3732( C1394 C3732 ) C1394_=_C3734( C1394 C3734 ) C1394_=_C3735( C1394 C3735 ) C1394_=_C3736( C1394 C3736 ) \nC1394_=_C3737( C1394 C3737 ) C1394_=_C3738( C1394 C3738 ) C1399_=_C1586( C1399 C1586 ) C1399_=_C1961( C1399 C1961 ) C1399_=_C1980( C1399 C1980 ) C1399_=_C2433( C1399 C2433 ) \nC1399_=_C2542( C1399 C2542 ) C1399_=_C2729( C1399 C2729 ) C1399_=_C2942( C1399 C2942 ) C1399_=_C2957( C1399 C2957 ) C1399_=_C2977( C1399 C2977 ) C1399_=_C3021( C1399 C3021 ) \nC1399_=_C3535( C1399 C3535 ) C1399_=_C3811( C1399 C3811 ) C1399_=_C3996( C1399 C3996 ) C1399_=_C4026( C1399 C4026 ) C1399_=_C4061( C1399 C4061 ) C1399_=_C4062( C1399 C4062 ) \nC1426_=_C1518( C1426 C1518 ) C1426_=_C1519( C1426 C1519 ) C1426_=_C1520( C1426 C1520 ) C1426_=_C1521( C1426 C1521 ) C1426_=_C1522( C1426 C1522 ) C1426_=_C1523( C1426 C1523 ) \nC1426_=_C1524( C1426 C1524 ) C1426_=_C1525( C1426 C1525 ) C1426_=_C1527( C1426 C1527 ) C1426_=_C1528( C1426 C1528 ) C1426_=_C1529( C1426 C1529 ) C1426_=_C1530( C1426 C1530 ) \nC1426_=_C1531( C1426 C1531 ) C1426_=_C1534( C1426 C1534 ) C1426_=_C1535( C1426 C1535 ) C1426_=_C1536( C1426 C1536 ) C1426_=_C1539( C1426 C1539 ) C1426_=_C1540( C1426 C1540 ) \nC1473_=_C1744( C1473 C1744 )</w:t>
      </w:r>
    </w:p>
    <w:p>
      <w:pPr>
        <w:pStyle w:val="PreformattedText"/>
        <w:bidi w:val="0"/>
        <w:spacing w:before="0" w:after="0"/>
        <w:jc w:val="left"/>
        <w:rPr/>
      </w:pPr>
      <w:r>
        <w:rPr/>
        <w:t xml:space="preserve"> </w:t>
      </w:r>
      <w:r>
        <w:rPr/>
        <w:t>C1473_=_C1825( C1473 C1825 ) C1473_=_C1894( C1473 C1894 ) C1473_=_C1895( C1473 C1895 ) C1473_=_C1896( C1473 C1896 ) C1473_=_C1897( C1473 C1897 ) \nC1473_=_C1898( C1473 C1898 ) C1473_=_C1900( C1473 C1900 ) C1473_=_C1901( C1473 C1901 ) C1473_=_C1902( C1473 C1902 ) C1473_=_C1903( C1473 C1903 ) C1473_=_C1904( C1473 C1904 ) \nC1473_=_C1907( C1473 C1907 ) C1473_=_C1908( C1473 C1908 ) C1473_=_C1909( C1473 C1909 ) C1473_=_C1910( C1473 C1910 ) C1473_=_C1911( C1473 C1911 ) C1473_=_C1914( C1473 C1914 ) \nC1473_=_C1915( C1473 C1915 ) C1473_=_C1916( C1473 C1916 ) C1501_=_C1506( C1501 C1506 ) C1501_=_C1671( C1501 C1671 ) C1501_=_C2153( C1501 C2153 ) C1501_=_C2366( C1501 C2366 ) \nC1501_=_C2823( C1501 C2823 ) C1501_=_C3265( C1501 C3265 ) C1501_=_C3266( C1501 C3266 ) C1501_=_C3267( C1501 C3267 ) C1501_=_C3268( C1501 C3268 ) C1501_=_C3269( C1501 C3269 ) \nC1501_=_C3271( C1501 C3271 ) C1501_=_C3272( C1501 C3272 ) C1501_=_C3273( C1501 C3273 ) C1501_=_C3274( C1501 C3274 ) C1501_=_C3275( C1501 C3275 ) C1501_=_C3276( C1501 C3276 ) \nC1501_=_C3277( C1501 C3277 ) C1501_=_C3278( C1501 C3278 ) C1501_=_C3279( C1501 C3279 ) C1501_=_C3280( C1501 C3280 ) C1501_=_C3281( C1501 C3281 ) C1501_=_C3282( C1501 C3282 ) \nC1501_=_C3283( C1501 C3283 ) C1506_=_C1673( C1506 C1673 ) C1506_=_C2157( C1506 C2157 ) C1506_=_C2826( C1506 C2826 ) C1506_=_C2968( C1506 C2968 ) C1506_=_C3318( C1506 C3318 ) \nC1506_=_C3726( C1506 C3726 ) C1506_=_C3727( C1506 C3727 ) C1506_=_C3728( C1506 C3728 ) C1506_=_C3729( C1506 C3729 ) C1506_=_C3731( C1506 C3731 ) C1506_=_C3732( C1506 C3732 ) \nC1506_=_C3734( C1506 C3734 ) C1506_=_C3735( C1506 C3735 ) C1506_=_C3736( C1506 C3736 ) C1506_=_C3737( C1506 C3737 ) C1506_=_C3738( C1506 C3738 ) C1518_=_C1519( C1518 C1519 ) \nC1518_=_C1520( C1518 C1520 ) C1518_=_C1521( C1518 C1521 ) C1518_=_C1522( C1518 C1522 ) C1518_=_C1523( C1518 C1523 ) C1518_=_C1524( C1518 C1524 ) C1518_=_C1525( C1518 C1525 ) \nC1518_=_C1527( C1518 C1527 ) C1518_=_C1528( C1518 C1528 ) C1518_=_C1529( C1518 C1529 ) C1518_=_C1530( C1518 C1530 ) C1518_=_C1531( C1518 C1531 ) C1518_=_C1534( C1518 C1534 ) \nC1518_=_C1535( C1518 C1535 ) C1518_=_C1536( C1518 C1536 ) C1518_=_C1539( C1518 C1539 ) C1518_=_C1540( C1518 C1540 ) C1518_=_C1549( C1518 C1549 ) C1518_=_C1572( C1518 C1572 ) \nC1518_=_C1894( C1518 C1894 ) C1518_=_C2108( C1518 C2108 ) C1518_=_C2527( C1518 C2527 ) C1518_=_C2528( C1518 C2528 ) C1518_=_C2529( C1518 C2529 ) C1518_=_C2533( C1518 C2533 ) \nC1518_=_C2534( C1518 C2534 ) C1518_=_C2536( C1518 C2536 ) C1518_=_C2537( C1518 C2537 ) C1518_=_C2539( C1518 C2539 ) C1518_=_C2540( C1518 C2540 ) C1518_=_C2541( C1518 C2541 ) \nC1518_=_C2542( C1518 C2542 ) C1518_=_C2543( C1518 C2543 ) C1518_=_C2544( C1518 C2544 ) C1519_=_C1520( C1519 C1520 ) C1519_=_C1521( C1519 C1521 ) C1519_=_C1522( C1519 C1522 ) \nC1519_=_C1523( C1519 C1523 ) C1519_=_C1524( C1519 C1524 ) C1519_=_C1525( C1519 C1525 ) C1519_=_C1527( C1519 C1527 ) C1519_=_C1528( C1519 C1528 ) C1519_=_C1529( C1519 C1529 ) \nC1519_=_C1530( C1519 C1530 ) C1519_=_C1531( C1519 C1531 ) C1519_=_C1534( C1519 C1534 ) C1519_=_C1535( C1519 C1535 ) C1519_=_C1536( C1519 C1536 ) C1519_=_C1539( C1519 C1539 ) \nC1519_=_C1540( C1519 C1540 ) C1519_=_C2127( C1519 C2127 ) C1520_=_C1521( C1520 C1521 ) C1520_=_C1522( C1520 C1522 ) C1520_=_C1523( C1520 C1523 ) C1520_=_C1524( C1520 C1524 ) \nC1520_=_C1525( C1520 C1525 ) C1520_=_C1527( C1520 C1527 ) C1520_=_C1528( C1520 C1528 ) C1520_=_C1529( C1520 C1529 ) C1520_=_C1530( C1520 C1530 ) C1520_=_C1531( C1520 C1531 ) \nC1520_=_C1534( C1520 C1534 ) C1520_=_C1535( C1520 C1535 ) C1520_=_C1536( C1520 C1536 ) C1520_=_C1539( C1520 C1539 ) C1520_=_C1540( C1520 C1540 ) C1521_=_C1522( C1521 C1522 ) \nC1521_=_C1523( C1521 C1523 ) C1521_=_C1524( C1521 C1524 ) C1521_=_C1525( C1521 C1525 ) C1521_=_C1527( C1521 C1527 ) C1521_=_C1528( C1521 C1528 ) C1521_=_C1529( C1521 C1529 ) \nC1521_=_C1530( C1521 C1530 ) C1521_=_C1531( C1521 C1531 ) C1521_=_C1534( C1521 C1534 ) C1521_=_C1535( C1521 C1535 ) C1521_=_C1536( C1521 C1536 ) C1521_=_C1539( C1521 C1539 ) \nC1521_=_C1540( C1521 C1540 ) C1521_=_C1895( C1521 C1895 ) C1521_=_C2528( C1521 C2528 ) C1521_=_C2750( C1521 C2750 ) C1521_=_C2752( C1521 C2752 ) C1521_=_C2753( C1521 C2753 ) \nC1521_=_C2761( C1521 C2761 ) C1522_=_C1523( C1522 C1523 ) C1522_=_C1524( C1522 C1524 ) C1522_=_C1525( C1522 C1525 ) C1522_=_C1527( C1522 C1527 ) C1522_=_C1528( C1522 C1528 ) \nC1522_=_C1529( C1522 C1529 ) C1522_=_C1530( C1522 C1530 ) C1522_=_C1531( C1522 C1531 ) C1522_=_C1534( C1522 C1534 ) C1522_=_C1535( C1522 C1535 ) C1522_=_C1536( C1522 C1536 ) \nC1522_=_C1539( C1522 C1539 ) C1522_=_C1540( C1522 C1540 ) C1522_=_C1896( C1522 C1896 ) C1522_=_C2529( C1522 C2529 ) C1522_=_C2768( C1522 C2768 ) C1522_=_C2769( C1522 C2769 ) \nC1522_=_C2779( C1522 C2779 ) C1523_=_C1524( C1523 C1524 ) C1523_=_C1525( C1523 C1525 ) C1523_=_C1527( C1523 C1527 ) C1523_=_C1528( C1523 C1528 ) C1523_=_C1529( C1523 C1529 ) \nC1523_=_C1530( C1523 C1530 ) C1523_=_C1531( C1523 C1531 ) C1523_=_C1534( C1523 C1534 ) C1523_=_C1535( C1523 C1535 ) C1523_=_C1536( C1523 C1536 ) C1523_=_C1539( C1523 C1539 ) \nC1523_=_C1540( C1523 C1540 ) C1523_=_C2942( C1523 C2942 ) C1524_=_C1525( C1524 C1525 ) C1524_=_C1527( C1524 C1527 ) C1524_=_C1528( C1524 C1528 ) C1524_=_C1529( C1524 C1529 ) \nC1524_=_C1530( C1524 C1530 ) C1524_=_C1531( C1524 C1531 ) C1524_=_C1534( C1524 C1534 ) C1524_=_C1535( C1524 C1535 ) C1524_=_C1536( C1524 C1536 ) C1524_=_C1539( C1524 C1539 ) \nC1524_=_C1540( C1524 C1540 ) C1524_=_C1897( C1524 C1897 ) C1524_=_C2962( C1524 C2962 ) C1524_=_C2967( C1524 C2967 ) C1524_=_C2968( C1524 C2968 ) C1524_=_C2977( C1524 C2977 ) \nC1524_=_C2978( C1524 C2978 ) C1525_=_C1527( C1525 C1527 ) C1525_=_C1528( C1525 C1528 ) C1525_=_C1529( C1525 C1529 ) C1525_=_C1530( C1525 C1530 ) C1525_=_C1531( C1525 C1531 ) \nC1525_=_C1534( C1525 C1534 ) C1525_=_C1535( C1525 C1535 ) C1525_=_C1536( C1525 C1536 ) C1525_=_C1539( C1525 C1539 ) C1525_=_C1540( C1525 C1540 ) C1525_=_C2129( C1525 C2129 ) \nC1527_=_C1528( C1527 C1528 ) C1527_=_C1529( C1527 C1529 ) C1527_=_C1530( C1527 C1530 ) C1527_=_C1531( C1527 C1531 ) C1527_=_C1534( C1527 C1534 ) C1527_=_C1535( C1527 C1535 ) \nC1527_=_C1536( C1527 C1536 ) C1527_=_C1539( C1527 C1539 ) C1527_=_C1540( C1527 C1540 ) C1527_=_C1553( C1527 C1553 ) C1527_=_C1900( C1527 C1900 ) C1527_=_C2011( C1527 C2011 ) \nC1527_=_C2113( C1527 C2113 ) C1527_=_C2441( C1527 C2441 ) C1527_=_C2752( C1527 C2752 ) C1527_=_C2768( C1527 C2768 ) C1527_=_C3224( C1527 C3224 ) C1527_=_C3338( C1527 C3338 ) \nC1527_=_C3422( C1527 C3422 ) C1527_=_C3423( C1527 C3423 ) C1527_=_C3425( C1527 C3425 ) C1527_=_C3427( C1527 C3427 ) C1527_=_C3428( C1527 C3428 ) C1527_=_C3429( C1527 C3429 ) \nC1527_=_C3430( C1527 C3430 ) C1527_=_C3431( C1527 C3431 ) C1527_=_C3432( C1527 C3432 ) C1527_=_C3433( C1527 C3433 ) C1528_=_C1529( C1528 C1529 ) C1528_=_C1530( C1528 C1530 ) \nC1528_=_C1531( C1528 C1531 ) C1528_=_C1534( C1528 C1534 ) C1528_=_C1535( C1528 C1535 ) C1528_=_C1536( C1528 C1536 ) C1528_=_C1539( C1528 C1539 ) C1528_=_C1540( C1528 C1540 ) \nC1528_=_C1554( C1528 C1554 ) C1528_=_C1630( C1528 C1630 ) C1528_=_C1901( C1528 C1901 ) C1528_=_C1952( C1528 C1952 ) C1528_=_C2114( C1528 C2114 ) C1528_=_C2281( C1528 C2281 ) \nC1528_=_C2753( C1528 C2753 ) C1528_=_C2769( C1528 C2769 ) C1528_=_C3197( C1528 C3197 ) C1528_=_C3445( C1528 C3445 ) C1528_=_C3447( C1528 C3447 ) C1528_=_C3448( C1528 C3448 ) \nC1528_=_C3450( C1528 C3450 ) C1528_=_C3451( C1528 C3451 ) C1528_=_C3452( C1528 C3452 ) C1528_=_C3453( C1528 C3453 ) C1528_=_C3454( C1528 C3454 ) C1528_=_C3455( C1528 C3455 ) \nC1528_=_C3456( C1528 C3456 ) C1529_=_C1530( C1529 C1530 ) C1529_=_C1531( C1529 C1531 ) C1529_=_C1534( C1529 C1534 ) C1529_=_C1535( C1529 C1535 ) C1529_=_C1536( C1529 C1536 ) \nC1529_=_C1539( C1529 C1539 ) C1529_=_C1540( C1529 C1540 ) C1529_=_C1902( C1529 C1902 ) C1529_=_C2533( C1529 C2533 ) C1529_=_C3422( C1529 C3422 ) C1529_=_C3445( C1529 C3445 ) \nC1529_=_C3473( C1529 C3473 ) C1530_=_C1531( C1530 C1531 ) C1530_=_C1534( C1530 C1534 ) C1530_=_C1535( C1530 C1535 ) C1530_=_C1536( C1530 C1536 ) C1530_=_C1539( C1530 C1539 ) \nC1530_=_C1540( C1530 C1540 ) C1530_=_C3267( C1530 C3267 ) C1531_=_C1534( C1531 C1534 ) C1531_=_C1535( C1531 C1535 ) C1531_=_C1536( C1531 C1536 ) C1531_=_C1539( C1531 C1539 ) \nC1531_=_C1540( C1531 C1540 ) C1534_=_C1535( C1534 C1535 ) C1534_=_C1536( C1534 C1536 ) C1534_=_C1539( C1534 C1539 ) C1534_=_C1540( C1534 C1540 ) C1534_=_C1908( C1534 C1908 ) \nC1534_=_C2539( C1534 C2539 ) C1534_=_C3428( C1534 C3428 ) C1534_=_C3452( C1534 C3452 ) C1534_=_C3914( C1534 C3914 ) C1535_=_C1536( C1535 C1536 ) C1535_=_C1539( C1535 C1539 ) \nC1535_=_C1540( C1535 C1540 ) C1535_=_C1910( C1535 C1910 ) C1535_=_C2540( C1535 C2540 ) C1535_=_C3430( C1535 C3430 ) C1535_=_C3453( C1535 C3453 ) C1535_=_C4024( C1535 C4024 ) \nC1536_=_C1539( C1536 C1539 ) C1536_=_C1540( C1536 C1540 ) C1539_=_C1540( C1539 C1540 ) C1539_=_C1915( C1539 C1915 ) C1539_=_C2544( C1539 C2544 ) C1539_=_C3128( C1539 C3128 ) \nC1539_=_C3716( C1539 C3716 ) C1539_=_C3736( C1539 C3736 ) C1539_=_C4061( C1539 C4061 ) C1539_=_C4075( C1539 C4075 ) C1540_=_C1916( C1540 C1916 ) C1540_=_C3129( C1540 C3129 ) \nC1540_=_C3717( C1540 C3717 ) C1540_=_C3737( C1540 C3737 ) C1540_=_C4062( C1540 C4062 ) C1540_=_C4076( C1540 C4076 ) C1545_=_C1549( C1545 C1549 ) C1545_=_C1552( C1545 C1552 ) \nC1545_=_C1553( C1545 C1553 ) C1545_=_C1554( C1545 C1554 ) C1545_=_C1555( C1545 C1555 ) C1545_=_C1561( C1545 C1561 ) C1545_=_C2106( C1545 C2106 ) C1545_=_C2125( C1545 C2125 ) \nC1545_=_C2127( C1545 C2127 ) C1545_=_C2128( C1545 C2128 ) C1545_=_C2129( C1545 C2129 ) C1545_=_C2130( C1545 C2130 ) C1545_=_C2131( C1545 C2131 ) C1545_=_C2136( C1545 C2136 ) \nC1545_=_C2137( C1545 C2137 ) C1545_=_C2139( C1545 C2139 ) C1545_=_C2140( C1545 C2140 ) C1545_=_C2141( C1545 C2141 ) C1545_=_C2142( C1545 C2142 ) C1545_=_C2143( C1545 C2143 ) \nC1545_=_C2144( C1545 C2144 ) C1545_=_C2145( C1545 C2145 ) C1545_=_C2146(</w:t>
      </w:r>
    </w:p>
    <w:p>
      <w:pPr>
        <w:pStyle w:val="PreformattedText"/>
        <w:bidi w:val="0"/>
        <w:spacing w:before="0" w:after="0"/>
        <w:jc w:val="left"/>
        <w:rPr/>
      </w:pPr>
      <w:r>
        <w:rPr/>
        <w:t xml:space="preserve"> </w:t>
      </w:r>
      <w:r>
        <w:rPr/>
        <w:t>C1545 C2146 ) C1549_=_C1552( C1549 C1552 ) C1549_=_C1553( C1549 C1553 ) C1549_=_C1554( C1549 C1554 ) \nC1549_=_C1555( C1549 C1555 ) C1549_=_C1561( C1549 C1561 ) C1549_=_C1572( C1549 C1572 ) C1549_=_C1894( C1549 C1894 ) C1549_=_C2108( C1549 C2108 ) C1549_=_C2527( C1549 C2527 ) \nC1549_=_C2528( C1549 C2528 ) C1549_=_C2529( C1549 C2529 ) C1549_=_C2533( C1549 C2533 ) C1549_=_C2534( C1549 C2534 ) C1549_=_C2536( C1549 C2536 ) C1549_=_C2537( C1549 C2537 ) \nC1549_=_C2539( C1549 C2539 ) C1549_=_C2540( C1549 C2540 ) C1549_=_C2541( C1549 C2541 ) C1549_=_C2542( C1549 C2542 ) C1549_=_C2543( C1549 C2543 ) C1549_=_C2544( C1549 C2544 ) \nC1552_=_C1553( C1552 C1553 ) C1552_=_C1554( C1552 C1554 ) C1552_=_C1555( C1552 C1555 ) C1552_=_C1561( C1552 C1561 ) C1552_=_C1713( C1552 C1713 ) C1552_=_C2064( C1552 C2064 ) \nC1552_=_C2112( C1552 C2112 ) C1552_=_C2406( C1552 C2406 ) C1552_=_C2515( C1552 C2515 ) C1552_=_C2689( C1552 C2689 ) C1552_=_C2705( C1552 C2705 ) C1552_=_C2984( C1552 C2984 ) \nC1552_=_C3112( C1552 C3112 ) C1552_=_C3131( C1552 C3131 ) C1552_=_C3171( C1552 C3171 ) C1552_=_C3354( C1552 C3354 ) C1552_=_C3357( C1552 C3357 ) C1552_=_C3359( C1552 C3359 ) \nC1552_=_C3360( C1552 C3360 ) C1552_=_C3362( C1552 C3362 ) C1552_=_C3363( C1552 C3363 ) C1553_=_C1554( C1553 C1554 ) C1553_=_C1555( C1553 C1555 ) C1553_=_C1561( C1553 C1561 ) \nC1553_=_C1900( C1553 C1900 ) C1553_=_C2011( C1553 C2011 ) C1553_=_C2113( C1553 C2113 ) C1553_=_C2441( C1553 C2441 ) C1553_=_C2752( C1553 C2752 ) C1553_=_C2768( C1553 C2768 ) \nC1553_=_C3224( C1553 C3224 ) C1553_=_C3338( C1553 C3338 ) C1553_=_C3422( C1553 C3422 ) C1553_=_C3423( C1553 C3423 ) C1553_=_C3425( C1553 C3425 ) C1553_=_C3427( C1553 C3427 ) \nC1553_=_C3428( C1553 C3428 ) C1553_=_C3429( C1553 C3429 ) C1553_=_C3430( C1553 C3430 ) C1553_=_C3431( C1553 C3431 ) C1553_=_C3432( C1553 C3432 ) C1553_=_C3433( C1553 C3433 ) \nC1554_=_C1555( C1554 C1555 ) C1554_=_C1561( C1554 C1561 ) C1554_=_C1630( C1554 C1630 ) C1554_=_C1901( C1554 C1901 ) C1554_=_C1952( C1554 C1952 ) C1554_=_C2114( C1554 C2114 ) \nC1554_=_C2281( C1554 C2281 ) C1554_=_C2753( C1554 C2753 ) C1554_=_C2769( C1554 C2769 ) C1554_=_C3197( C1554 C3197 ) C1554_=_C3445( C1554 C3445 ) C1554_=_C3447( C1554 C3447 ) \nC1554_=_C3448( C1554 C3448 ) C1554_=_C3450( C1554 C3450 ) C1554_=_C3451( C1554 C3451 ) C1554_=_C3452( C1554 C3452 ) C1554_=_C3453( C1554 C3453 ) C1554_=_C3454( C1554 C3454 ) \nC1554_=_C3455( C1554 C3455 ) C1554_=_C3456( C1554 C3456 ) C1555_=_C1561( C1555 C1561 ) C1555_=_C1580( C1555 C1580 ) C1555_=_C1928( C1555 C1928 ) C1555_=_C2013( C1555 C2013 ) \nC1555_=_C2080( C1555 C2080 ) C1555_=_C2116( C1555 C2116 ) C1555_=_C2172( C1555 C2172 ) C1555_=_C2674( C1555 C2674 ) C1555_=_C3552( C1555 C3552 ) C1555_=_C3553( C1555 C3553 ) \nC1555_=_C3554( C1555 C3554 ) C1555_=_C3555( C1555 C3555 ) C1555_=_C3557( C1555 C3557 ) C1555_=_C3558( C1555 C3558 ) C1561_=_C1634( C1561 C1634 ) C1561_=_C1934( C1561 C1934 ) \nC1561_=_C2096( C1561 C2096 ) C1561_=_C2121( C1561 C2121 ) C1561_=_C2411( C1561 C2411 ) C1561_=_C2605( C1561 C2605 ) C1561_=_C3049( C1561 C3049 ) C1561_=_C3329( C1561 C3329 ) \nC1561_=_C3402( C1561 C3402 ) C1561_=_C3435( C1561 C3435 ) C1561_=_C3634( C1561 C3634 ) C1561_=_C3686( C1561 C3686 ) C1561_=_C3798( C1561 C3798 ) C1561_=_C3799( C1561 C3799 ) \nC1561_=_C3800( C1561 C3800 ) C1561_=_C3801( C1561 C3801 ) C1561_=_C3802( C1561 C3802 ) C1561_=_C3803( C1561 C3803 ) C1561_=_C3804( C1561 C3804 ) C1572_=_C1580( C1572 C1580 ) \nC1572_=_C1582( C1572 C1582 ) C1572_=_C1586( C1572 C1586 ) C1572_=_C1894( C1572 C1894 ) C1572_=_C2108( C1572 C2108 ) C1572_=_C2527( C1572 C2527 ) C1572_=_C2528( C1572 C2528 ) \nC1572_=_C2529( C1572 C2529 ) C1572_=_C2533( C1572 C2533 ) C1572_=_C2534( C1572 C2534 ) C1572_=_C2536( C1572 C2536 ) C1572_=_C2537( C1572 C2537 ) C1572_=_C2539( C1572 C2539 ) \nC1572_=_C2540( C1572 C2540 ) C1572_=_C2541( C1572 C2541 ) C1572_=_C2542( C1572 C2542 ) C1572_=_C2543( C1572 C2543 ) C1572_=_C2544( C1572 C2544 ) C1580_=_C1582( C1580 C1582 ) \nC1580_=_C1586( C1580 C1586 ) C1580_=_C1928( C1580 C1928 ) C1580_=_C2013( C1580 C2013 ) C1580_=_C2080( C1580 C2080 ) C1580_=_C2116( C1580 C2116 ) C1580_=_C2172( C1580 C2172 ) \nC1580_=_C2674( C1580 C2674 ) C1580_=_C3552( C1580 C3552 ) C1580_=_C3553( C1580 C3553 ) C1580_=_C3554( C1580 C3554 ) C1580_=_C3555( C1580 C3555 ) C1580_=_C3557( C1580 C3557 ) \nC1580_=_C3558( C1580 C3558 ) C1582_=_C1586( C1582 C1586 ) C1582_=_C2351( C1582 C2351 ) C1582_=_C2537( C1582 C2537 ) C1582_=_C2722( C1582 C2722 ) C1582_=_C2739( C1582 C2739 ) \nC1582_=_C2967( C1582 C2967 ) C1582_=_C3213( C1582 C3213 ) C1582_=_C3512( C1582 C3512 ) C1582_=_C3527( C1582 C3527 ) C1582_=_C3710( C1582 C3710 ) C1582_=_C3711( C1582 C3711 ) \nC1582_=_C3712( C1582 C3712 ) C1582_=_C3714( C1582 C3714 ) C1582_=_C3716( C1582 C3716 ) C1582_=_C3717( C1582 C3717 ) C1582_=_C3718( C1582 C3718 ) C1586_=_C1961( C1586 C1961 ) \nC1586_=_C1980( C1586 C1980 ) C1586_=_C2433( C1586 C2433 ) C1586_=_C2542( C1586 C2542 ) C1586_=_C2729( C1586 C2729 ) C1586_=_C2942( C1586 C2942 ) C1586_=_C2957( C1586 C2957 ) \nC1586_=_C2977( C1586 C2977 ) C1586_=_C3021( C1586 C3021 ) C1586_=_C3535( C1586 C3535 ) C1586_=_C3811( C1586 C3811 ) C1586_=_C3996( C1586 C3996 ) C1586_=_C4026( C1586 C4026 ) \nC1586_=_C4061( C1586 C4061 ) C1586_=_C4062( C1586 C4062 ) C1630_=_C1634( C1630 C1634 ) C1630_=_C1901( C1630 C1901 ) C1630_=_C1952( C1630 C1952 ) C1630_=_C2114( C1630 C2114 ) \nC1630_=_C2281( C1630 C2281 ) C1630_=_C2753( C1630 C2753 ) C1630_=_C2769( C1630 C2769 ) C1630_=_C3197( C1630 C3197 ) C1630_=_C3445( C1630 C3445 ) C1630_=_C3447( C1630 C3447 ) \nC1630_=_C3448( C1630 C3448 ) C1630_=_C3450( C1630 C3450 ) C1630_=_C3451( C1630 C3451 ) C1630_=_C3452( C1630 C3452 ) C1630_=_C3453( C1630 C3453 ) C1630_=_C3454( C1630 C3454 ) \nC1630_=_C3455( C1630 C3455 ) C1630_=_C3456( C1630 C3456 ) C1634_=_C1934( C1634 C1934 ) C1634_=_C2096( C1634 C2096 ) C1634_=_C2121( C1634 C2121 ) C1634_=_C2411( C1634 C2411 ) \nC1634_=_C2605( C1634 C2605 ) C1634_=_C3049( C1634 C3049 ) C1634_=_C3329( C1634 C3329 ) C1634_=_C3402( C1634 C3402 ) C1634_=_C3435( C1634 C3435 ) C1634_=_C3634( C1634 C3634 ) \nC1634_=_C3686( C1634 C3686 ) C1634_=_C3798( C1634 C3798 ) C1634_=_C3799( C1634 C3799 ) C1634_=_C3800( C1634 C3800 ) C1634_=_C3801( C1634 C3801 ) C1634_=_C3802( C1634 C3802 ) \nC1634_=_C3803( C1634 C3803 ) C1634_=_C3804( C1634 C3804 ) C1661_=_C2318( C1661 C2318 ) C1661_=_C2486( C1661 C2486 ) C1661_=_C2543( C1661 C2543 ) C1661_=_C2730( C1661 C2730 ) \nC1661_=_C2761( C1661 C2761 ) C1661_=_C2779( C1661 C2779 ) C1661_=_C2978( C1661 C2978 ) C1661_=_C3384( C1661 C3384 ) C1661_=_C3432( C1661 C3432 ) C1661_=_C3456( C1661 C3456 ) \nC1661_=_C3473( C1661 C3473 ) C1661_=_C3793( C1661 C3793 ) C1661_=_C3796( C1661 C3796 ) C1661_=_C3914( C1661 C3914 ) C1661_=_C4024( C1661 C4024 ) C1661_=_C4075( C1661 C4075 ) \nC1661_=_C4076( C1661 C4076 ) C1671_=_C1673( C1671 C1673 ) C1671_=_C2153( C1671 C2153 ) C1671_=_C2366( C1671 C2366 ) C1671_=_C2823( C1671 C2823 ) C1671_=_C3265( C1671 C3265 ) \nC1671_=_C3266( C1671 C3266 ) C1671_=_C3267( C1671 C3267 ) C1671_=_C3268( C1671 C3268 ) C1671_=_C3269( C1671 C3269 ) C1671_=_C3271( C1671 C3271 ) C1671_=_C3272( C1671 C3272 ) \nC1671_=_C3273( C1671 C3273 ) C1671_=_C3274( C1671 C3274 ) C1671_=_C3275( C1671 C3275 ) C1671_=_C3276( C1671 C3276 ) C1671_=_C3277( C1671 C3277 ) C1671_=_C3278( C1671 C3278 ) \nC1671_=_C3279( C1671 C3279 ) C1671_=_C3280( C1671 C3280 ) C1671_=_C3281( C1671 C3281 ) C1671_=_C3282( C1671 C3282 ) C1671_=_C3283( C1671 C3283 ) C1673_=_C2157( C1673 C2157 ) \nC1673_=_C2826( C1673 C2826 ) C1673_=_C2968( C1673 C2968 ) C1673_=_C3318( C1673 C3318 ) C1673_=_C3726( C1673 C3726 ) C1673_=_C3727( C1673 C3727 ) C1673_=_C3728( C1673 C3728 ) \nC1673_=_C3729( C1673 C3729 ) C1673_=_C3731( C1673 C3731 ) C1673_=_C3732( C1673 C3732 ) C1673_=_C3734( C1673 C3734 ) C1673_=_C3735( C1673 C3735 ) C1673_=_C3736( C1673 C3736 ) \nC1673_=_C3737( C1673 C3737 ) C1673_=_C3738( C1673 C3738 ) C1713_=_C2064( C1713 C2064 ) C1713_=_C2112( C1713 C2112 ) C1713_=_C2406( C1713 C2406 ) C1713_=_C2515( C1713 C2515 ) \nC1713_=_C2689( C1713 C2689 ) C1713_=_C2705( C1713 C2705 ) C1713_=_C2984( C1713 C2984 ) C1713_=_C3112( C1713 C3112 ) C1713_=_C3131( C1713 C3131 ) C1713_=_C3171( C1713 C3171 ) \nC1713_=_C3354( C1713 C3354 ) C1713_=_C3357( C1713 C3357 ) C1713_=_C3359( C1713 C3359 ) C1713_=_C3360( C1713 C3360 ) C1713_=_C3362( C1713 C3362 ) C1713_=_C3363( C1713 C3363 ) \nC1744_=_C1825( C1744 C1825 ) C1744_=_C1894( C1744 C1894 ) C1744_=_C1895( C1744 C1895 ) C1744_=_C1896( C1744 C1896 ) C1744_=_C1897( C1744 C1897 ) C1744_=_C1898( C1744 C1898 ) \nC1744_=_C1900( C1744 C1900 ) C1744_=_C1901( C1744 C1901 ) C1744_=_C1902( C1744 C1902 ) C1744_=_C1903( C1744 C1903 ) C1744_=_C1904( C1744 C1904 ) C1744_=_C1907( C1744 C1907 ) \nC1744_=_C1908( C1744 C1908 ) C1744_=_C1909( C1744 C1909 ) C1744_=_C1910( C1744 C1910 ) C1744_=_C1911( C1744 C1911 ) C1744_=_C1914( C1744 C1914 ) C1744_=_C1915( C1744 C1915 ) \nC1744_=_C1916( C1744 C1916 ) C1825_=_C1894( C1825 C1894 ) C1825_=_C1895( C1825 C1895 ) C1825_=_C1896( C1825 C1896 ) C1825_=_C1897( C1825 C1897 ) C1825_=_C1898( C1825 C1898 ) \nC1825_=_C1900( C1825 C1900 ) C1825_=_C1901( C1825 C1901 ) C1825_=_C1902( C1825 C1902 ) C1825_=_C1903( C1825 C1903 ) C1825_=_C1904( C1825 C1904 ) C1825_=_C1907( C1825 C1907 ) \nC1825_=_C1908( C1825 C1908 ) C1825_=_C1909( C1825 C1909 ) C1825_=_C1910( C1825 C1910 ) C1825_=_C1911( C1825 C1911 ) C1825_=_C1914( C1825 C1914 ) C1825_=_C1915( C1825 C1915 ) \nC1825_=_C1916( C1825 C1916 ) C1894_=_C1895( C1894 C1895 ) C1894_=_C1896( C1894 C1896 ) C1894_=_C1897( C1894 C1897 ) C1894_=_C1898( C1894 C1898 ) C1894_=_C1900( C1894 C1900 ) \nC1894_=_C1901( C1894 C1901 ) C1894_=_C1902( C1894 C1902 ) C1894_=_C1903( C1894 C1903 ) C1894_=_C1904( C1894 C1904 ) C1894_=_C1907( C1894 C1907 ) C1894_=_C1908( C1894 C1908 ) \nC1894_=_C1909( C1894 C1909 ) C1894_=_C1910( C1894 C1910 ) C1894_=_C1911( C1894 C1911 ) C1894_=_C1914( C1894 C1914 ) C1894_=_C1915(</w:t>
      </w:r>
    </w:p>
    <w:p>
      <w:pPr>
        <w:pStyle w:val="PreformattedText"/>
        <w:bidi w:val="0"/>
        <w:spacing w:before="0" w:after="0"/>
        <w:jc w:val="left"/>
        <w:rPr/>
      </w:pPr>
      <w:r>
        <w:rPr/>
        <w:t xml:space="preserve"> </w:t>
      </w:r>
      <w:r>
        <w:rPr/>
        <w:t>C1894 C1915 ) C1894_=_C1916( C1894 C1916 ) \nC1894_=_C2108( C1894 C2108 ) C1894_=_C2527( C1894 C2527 ) C1894_=_C2528( C1894 C2528 ) C1894_=_C2529( C1894 C2529 ) C1894_=_C2533( C1894 C2533 ) C1894_=_C2534( C1894 C2534 ) \nC1894_=_C2536( C1894 C2536 ) C1894_=_C2537( C1894 C2537 ) C1894_=_C2539( C1894 C2539 ) C1894_=_C2540( C1894 C2540 ) C1894_=_C2541( C1894 C2541 ) C1894_=_C2542( C1894 C2542 ) \nC1894_=_C2543( C1894 C2543 ) C1894_=_C2544( C1894 C2544 ) C1895_=_C1896( C1895 C1896 ) C1895_=_C1897( C1895 C1897 ) C1895_=_C1898( C1895 C1898 ) C1895_=_C1900( C1895 C1900 ) \nC1895_=_C1901( C1895 C1901 ) C1895_=_C1902( C1895 C1902 ) C1895_=_C1903( C1895 C1903 ) C1895_=_C1904( C1895 C1904 ) C1895_=_C1907( C1895 C1907 ) C1895_=_C1908( C1895 C1908 ) \nC1895_=_C1909( C1895 C1909 ) C1895_=_C1910( C1895 C1910 ) C1895_=_C1911( C1895 C1911 ) C1895_=_C1914( C1895 C1914 ) C1895_=_C1915( C1895 C1915 ) C1895_=_C1916( C1895 C1916 ) \nC1895_=_C2528( C1895 C2528 ) C1895_=_C2750( C1895 C2750 ) C1895_=_C2752( C1895 C2752 ) C1895_=_C2753( C1895 C2753 ) C1895_=_C2761( C1895 C2761 ) C1896_=_C1897( C1896 C1897 ) \nC1896_=_C1898( C1896 C1898 ) C1896_=_C1900( C1896 C1900 ) C1896_=_C1901( C1896 C1901 ) C1896_=_C1902( C1896 C1902 ) C1896_=_C1903( C1896 C1903 ) C1896_=_C1904( C1896 C1904 ) \nC1896_=_C1907( C1896 C1907 ) C1896_=_C1908( C1896 C1908 ) C1896_=_C1909( C1896 C1909 ) C1896_=_C1910( C1896 C1910 ) C1896_=_C1911( C1896 C1911 ) C1896_=_C1914( C1896 C1914 ) \nC1896_=_C1915( C1896 C1915 ) C1896_=_C1916( C1896 C1916 ) C1896_=_C2529( C1896 C2529 ) C1896_=_C2768( C1896 C2768 ) C1896_=_C2769( C1896 C2769 ) C1896_=_C2779( C1896 C2779 ) \nC1897_=_C1898( C1897 C1898 ) C1897_=_C1900( C1897 C1900 ) C1897_=_C1901( C1897 C1901 ) C1897_=_C1902( C1897 C1902 ) C1897_=_C1903( C1897 C1903 ) C1897_=_C1904( C1897 C1904 ) \nC1897_=_C1907( C1897 C1907 ) C1897_=_C1908( C1897 C1908 ) C1897_=_C1909( C1897 C1909 ) C1897_=_C1910( C1897 C1910 ) C1897_=_C1911( C1897 C1911 ) C1897_=_C1914( C1897 C1914 ) \nC1897_=_C1915( C1897 C1915 ) C1897_=_C1916( C1897 C1916 ) C1897_=_C2962( C1897 C2962 ) C1897_=_C2967( C1897 C2967 ) C1897_=_C2968( C1897 C2968 ) C1897_=_C2977( C1897 C2977 ) \nC1897_=_C2978( C1897 C2978 ) C1898_=_C1900( C1898 C1900 ) C1898_=_C1901( C1898 C1901 ) C1898_=_C1902( C1898 C1902 ) C1898_=_C1903( C1898 C1903 ) C1898_=_C1904( C1898 C1904 ) \nC1898_=_C1907( C1898 C1907 ) C1898_=_C1908( C1898 C1908 ) C1898_=_C1909( C1898 C1909 ) C1898_=_C1910( C1898 C1910 ) C1898_=_C1911( C1898 C1911 ) C1898_=_C1914( C1898 C1914 ) \nC1898_=_C1915( C1898 C1915 ) C1898_=_C1916( C1898 C1916 ) C1900_=_C1901( C1900 C1901 ) C1900_=_C1902( C1900 C1902 ) C1900_=_C1903( C1900 C1903 ) C1900_=_C1904( C1900 C1904 ) \nC1900_=_C1907( C1900 C1907 ) C1900_=_C1908( C1900 C1908 ) C1900_=_C1909( C1900 C1909 ) C1900_=_C1910( C1900 C1910 ) C1900_=_C1911( C1900 C1911 ) C1900_=_C1914( C1900 C1914 ) \nC1900_=_C1915( C1900 C1915 ) C1900_=_C1916( C1900 C1916 ) C1900_=_C2011( C1900 C2011 ) C1900_=_C2113( C1900 C2113 ) C1900_=_C2441( C1900 C2441 ) C1900_=_C2752( C1900 C2752 ) \nC1900_=_C2768( C1900 C2768 ) C1900_=_C3224( C1900 C3224 ) C1900_=_C3338( C1900 C3338 ) C1900_=_C3422( C1900 C3422 ) C1900_=_C3423( C1900 C3423 ) C1900_=_C3425( C1900 C3425 ) \nC1900_=_C3427( C1900 C3427 ) C1900_=_C3428( C1900 C3428 ) C1900_=_C3429( C1900 C3429 ) C1900_=_C3430( C1900 C3430 ) C1900_=_C3431( C1900 C3431 ) C1900_=_C3432( C1900 C3432 ) \nC1900_=_C3433( C1900 C3433 ) C1901_=_C1902( C1901 C1902 ) C1901_=_C1903( C1901 C1903 ) C1901_=_C1904( C1901 C1904 ) C1901_=_C1907( C1901 C1907 ) C1901_=_C1908( C1901 C1908 ) \nC1901_=_C1909( C1901 C1909 ) C1901_=_C1910( C1901 C1910 ) C1901_=_C1911( C1901 C1911 ) C1901_=_C1914( C1901 C1914 ) C1901_=_C1915( C1901 C1915 ) C1901_=_C1916( C1901 C1916 ) \nC1901_=_C1952( C1901 C1952 ) C1901_=_C2114( C1901 C2114 ) C1901_=_C2281( C1901 C2281 ) C1901_=_C2753( C1901 C2753 ) C1901_=_C2769( C1901 C2769 ) C1901_=_C3197( C1901 C3197 ) \nC1901_=_C3445( C1901 C3445 ) C1901_=_C3447( C1901 C3447 ) C1901_=_C3448( C1901 C3448 ) C1901_=_C3450( C1901 C3450 ) C1901_=_C3451( C1901 C3451 ) C1901_=_C3452( C1901 C3452 ) \nC1901_=_C3453( C1901 C3453 ) C1901_=_C3454( C1901 C3454 ) C1901_=_C3455( C1901 C3455 ) C1901_=_C3456( C1901 C3456 ) C1902_=_C1903( C1902 C1903 ) C1902_=_C1904( C1902 C1904 ) \nC1902_=_C1907( C1902 C1907 ) C1902_=_C1908( C1902 C1908 ) C1902_=_C1909( C1902 C1909 ) C1902_=_C1910( C1902 C1910 ) C1902_=_C1911( C1902 C1911 ) C1902_=_C1914( C1902 C1914 ) \nC1902_=_C1915( C1902 C1915 ) C1902_=_C1916( C1902 C1916 ) C1902_=_C2533( C1902 C2533 ) C1902_=_C3422( C1902 C3422 ) C1902_=_C3445( C1902 C3445 ) C1902_=_C3473( C1902 C3473 ) \nC1903_=_C1904( C1903 C1904 ) C1903_=_C1907( C1903 C1907 ) C1903_=_C1908( C1903 C1908 ) C1903_=_C1909( C1903 C1909 ) C1903_=_C1910( C1903 C1910 ) C1903_=_C1911( C1903 C1911 ) \nC1903_=_C1914( C1903 C1914 ) C1903_=_C1915( C1903 C1915 ) C1903_=_C1916( C1903 C1916 ) C1903_=_C3634( C1903 C3634 ) C1904_=_C1907( C1904 C1907 ) C1904_=_C1908( C1904 C1908 ) \nC1904_=_C1909( C1904 C1909 ) C1904_=_C1910( C1904 C1910 ) C1904_=_C1911( C1904 C1911 ) C1904_=_C1914( C1904 C1914 ) C1904_=_C1915( C1904 C1915 ) C1904_=_C1916( C1904 C1916 ) \nC1907_=_C1908( C1907 C1908 ) C1907_=_C1909( C1907 C1909 ) C1907_=_C1910( C1907 C1910 ) C1907_=_C1911( C1907 C1911 ) C1907_=_C1914( C1907 C1914 ) C1907_=_C1915( C1907 C1915 ) \nC1907_=_C1916( C1907 C1916 ) C1908_=_C1909( C1908 C1909 ) C1908_=_C1910( C1908 C1910 ) C1908_=_C1911( C1908 C1911 ) C1908_=_C1914( C1908 C1914 ) C1908_=_C1915( C1908 C1915 ) \nC1908_=_C1916( C1908 C1916 ) C1908_=_C2539( C1908 C2539 ) C1908_=_C3428( C1908 C3428 ) C1908_=_C3452( C1908 C3452 ) C1908_=_C3914( C1908 C3914 ) C1909_=_C1910( C1909 C1910 ) \nC1909_=_C1911( C1909 C1911 ) C1909_=_C1914( C1909 C1914 ) C1909_=_C1915( C1909 C1915 ) C1909_=_C1916( C1909 C1916 ) C1910_=_C1911( C1910 C1911 ) C1910_=_C1914( C1910 C1914 ) \nC1910_=_C1915( C1910 C1915 ) C1910_=_C1916( C1910 C1916 ) C1910_=_C2540( C1910 C2540 ) C1910_=_C3430( C1910 C3430 ) C1910_=_C3453( C1910 C3453 ) C1910_=_C4024( C1910 C4024 ) \nC1911_=_C1914( C1911 C1914 ) C1911_=_C1915( C1911 C1915 ) C1911_=_C1916( C1911 C1916 ) C1911_=_C2143( C1911 C2143 ) C1911_=_C2541( C1911 C2541 ) C1911_=_C3711( C1911 C3711 ) \nC1911_=_C4026( C1911 C4026 ) C1914_=_C1915( C1914 C1915 ) C1914_=_C1916( C1914 C1916 ) C1915_=_C1916( C1915 C1916 ) C1915_=_C2544( C1915 C2544 ) C1915_=_C3128( C1915 C3128 ) \nC1915_=_C3716( C1915 C3716 ) C1915_=_C3736( C1915 C3736 ) C1915_=_C4061( C1915 C4061 ) C1915_=_C4075( C1915 C4075 ) C1916_=_C3129( C1916 C3129 ) C1916_=_C3717( C1916 C3717 ) \nC1916_=_C3737( C1916 C3737 ) C1916_=_C4062( C1916 C4062 ) C1916_=_C4076( C1916 C4076 ) C1928_=_C1934( C1928 C1934 ) C1928_=_C2013( C1928 C2013 ) C1928_=_C2080( C1928 C2080 ) \nC1928_=_C2116( C1928 C2116 ) C1928_=_C2172( C1928 C2172 ) C1928_=_C2674( C1928 C2674 ) C1928_=_C3552( C1928 C3552 ) C1928_=_C3553( C1928 C3553 ) C1928_=_C3554( C1928 C3554 ) \nC1928_=_C3555( C1928 C3555 ) C1928_=_C3557( C1928 C3557 ) C1928_=_C3558( C1928 C3558 ) C1934_=_C2096( C1934 C2096 ) C1934_=_C2121( C1934 C2121 ) C1934_=_C2411( C1934 C2411 ) \nC1934_=_C2605( C1934 C2605 ) C1934_=_C3049( C1934 C3049 ) C1934_=_C3329( C1934 C3329 ) C1934_=_C3402( C1934 C3402 ) C1934_=_C3435( C1934 C3435 ) C1934_=_C3634( C1934 C3634 ) \nC1934_=_C3686( C1934 C3686 ) C1934_=_C3798( C1934 C3798 ) C1934_=_C3799( C1934 C3799 ) C1934_=_C3800( C1934 C3800 ) C1934_=_C3801( C1934 C3801 ) C1934_=_C3802( C1934 C3802 ) \nC1934_=_C3803( C1934 C3803 ) C1934_=_C3804( C1934 C3804 ) C1952_=_C1961( C1952 C1961 ) C1952_=_C2114( C1952 C2114 ) C1952_=_C2281( C1952 C2281 ) C1952_=_C2753( C1952 C2753 ) \nC1952_=_C2769( C1952 C2769 ) C1952_=_C3197( C1952 C3197 ) C1952_=_C3445( C1952 C3445 ) C1952_=_C3447( C1952 C3447 ) C1952_=_C3448( C1952 C3448 ) C1952_=_C3450( C1952 C3450 ) \nC1952_=_C3451( C1952 C3451 ) C1952_=_C3452( C1952 C3452 ) C1952_=_C3453( C1952 C3453 ) C1952_=_C3454( C1952 C3454 ) C1952_=_C3455( C1952 C3455 ) C1952_=_C3456( C1952 C3456 ) \nC1961_=_C1980( C1961 C1980 ) C1961_=_C2433( C1961 C2433 ) C1961_=_C2542( C1961 C2542 ) C1961_=_C2729( C1961 C2729 ) C1961_=_C2942( C1961 C2942 ) C1961_=_C2957( C1961 C2957 ) \nC1961_=_C2977( C1961 C2977 ) C1961_=_C3021( C1961 C3021 ) C1961_=_C3535( C1961 C3535 ) C1961_=_C3811( C1961 C3811 ) C1961_=_C3996( C1961 C3996 ) C1961_=_C4026( C1961 C4026 ) \nC1961_=_C4061( C1961 C4061 ) C1961_=_C4062( C1961 C4062 ) C1980_=_C2433( C1980 C2433 ) C1980_=_C2542( C1980 C2542 ) C1980_=_C2729( C1980 C2729 ) C1980_=_C2942( C1980 C2942 ) \nC1980_=_C2957( C1980 C2957 ) C1980_=_C2977( C1980 C2977 ) C1980_=_C3021( C1980 C3021 ) C1980_=_C3535( C1980 C3535 ) C1980_=_C3811( C1980 C3811 ) C1980_=_C3996( C1980 C3996 ) \nC1980_=_C4026( C1980 C4026 ) C1980_=_C4061( C1980 C4061 ) C1980_=_C4062( C1980 C4062 ) C1993_=_C2031( C1993 C2031 ) C1993_=_C2305( C1993 C2305 ) C1993_=_C2493( C1993 C2493 ) \nC1993_=_C2701( C1993 C2701 ) C1993_=_C2750( C1993 C2750 ) C1993_=_C2799( C1993 C2799 ) C1993_=_C2856( C1993 C2856 ) C1993_=_C2962( C1993 C2962 ) C1993_=_C3099( C1993 C3099 ) \nC1993_=_C3120( C1993 C3120 ) C1993_=_C3121( C1993 C3121 ) C1993_=_C3124( C1993 C3124 ) C1993_=_C3126( C1993 C3126 ) C1993_=_C3128( C1993 C3128 ) C1993_=_C3129( C1993 C3129 ) \nC2011_=_C2013( C2011 C2013 ) C2011_=_C2113( C2011 C2113 ) C2011_=_C2441( C2011 C2441 ) C2011_=_C2752( C2011 C2752 ) C2011_=_C2768( C2011 C2768 ) C2011_=_C3224( C2011 C3224 ) \nC2011_=_C3338( C2011 C3338 ) C2011_=_C3422( C2011 C3422 ) C2011_=_C3423( C2011 C3423 ) C2011_=_C3425( C2011 C3425 ) C2011_=_C3427( C2011 C3427 ) C2011_=_C3428( C2011 C3428 ) \nC2011_=_C3429( C2011 C3429 ) C2011_=_C3430( C2011 C3430 ) C2011_=_C3431( C2011 C3431 ) C2011_=_C3432( C2011 C3432 ) C2011_=_C3433( C2011 C3433 ) C2013_=_C2080( C2013 C2080 ) \nC2013_=_C2116( C2013 C2116 ) C2013_=_C2172( C2013 C2172 ) C2013_=_C2674( C2013 C2674 ) C2013_=_C3552( C2013 C3552 ) C2013_=_C3553( C2013 C3553 ) C2013_=_C3554( C2013 C3554 ) \nC2013_=_C3555(</w:t>
      </w:r>
    </w:p>
    <w:p>
      <w:pPr>
        <w:pStyle w:val="PreformattedText"/>
        <w:bidi w:val="0"/>
        <w:spacing w:before="0" w:after="0"/>
        <w:jc w:val="left"/>
        <w:rPr/>
      </w:pPr>
      <w:r>
        <w:rPr/>
        <w:t xml:space="preserve"> </w:t>
      </w:r>
      <w:r>
        <w:rPr/>
        <w:t>C2013 C3555 ) C2013_=_C3557( C2013 C3557 ) C2013_=_C3558( C2013 C3558 ) C2031_=_C2305( C2031 C2305 ) C2031_=_C2493( C2031 C2493 ) C2031_=_C2701( C2031 C2701 ) \nC2031_=_C2750( C2031 C2750 ) C2031_=_C2799( C2031 C2799 ) C2031_=_C2856( C2031 C2856 ) C2031_=_C2962( C2031 C2962 ) C2031_=_C3099( C2031 C3099 ) C2031_=_C3120( C2031 C3120 ) \nC2031_=_C3121( C2031 C3121 ) C2031_=_C3124( C2031 C3124 ) C2031_=_C3126( C2031 C3126 ) C2031_=_C3128( C2031 C3128 ) C2031_=_C3129( C2031 C3129 ) C2064_=_C2112( C2064 C2112 ) \nC2064_=_C2406( C2064 C2406 ) C2064_=_C2515( C2064 C2515 ) C2064_=_C2689( C2064 C2689 ) C2064_=_C2705( C2064 C2705 ) C2064_=_C2984( C2064 C2984 ) C2064_=_C3112( C2064 C3112 ) \nC2064_=_C3131( C2064 C3131 ) C2064_=_C3171( C2064 C3171 ) C2064_=_C3354( C2064 C3354 ) C2064_=_C3357( C2064 C3357 ) C2064_=_C3359( C2064 C3359 ) C2064_=_C3360( C2064 C3360 ) \nC2064_=_C3362( C2064 C3362 ) C2064_=_C3363( C2064 C3363 ) C2080_=_C2116( C2080 C2116 ) C2080_=_C2172( C2080 C2172 ) C2080_=_C2674( C2080 C2674 ) C2080_=_C3552( C2080 C3552 ) \nC2080_=_C3553( C2080 C3553 ) C2080_=_C3554( C2080 C3554 ) C2080_=_C3555( C2080 C3555 ) C2080_=_C3557( C2080 C3557 ) C2080_=_C3558( C2080 C3558 ) C2096_=_C2121( C2096 C2121 ) \nC2096_=_C2411( C2096 C2411 ) C2096_=_C2605( C2096 C2605 ) C2096_=_C3049( C2096 C3049 ) C2096_=_C3329( C2096 C3329 ) C2096_=_C3402( C2096 C3402 ) C2096_=_C3435( C2096 C3435 ) \nC2096_=_C3634( C2096 C3634 ) C2096_=_C3686( C2096 C3686 ) C2096_=_C3798( C2096 C3798 ) C2096_=_C3799( C2096 C3799 ) C2096_=_C3800( C2096 C3800 ) C2096_=_C3801( C2096 C3801 ) \nC2096_=_C3802( C2096 C3802 ) C2096_=_C3803( C2096 C3803 ) C2096_=_C3804( C2096 C3804 ) C2106_=_C2108( C2106 C2108 ) C2106_=_C2112( C2106 C2112 ) C2106_=_C2113( C2106 C2113 ) \nC2106_=_C2114( C2106 C2114 ) C2106_=_C2116( C2106 C2116 ) C2106_=_C2121( C2106 C2121 ) C2106_=_C2125( C2106 C2125 ) C2106_=_C2127( C2106 C2127 ) C2106_=_C2128( C2106 C2128 ) \nC2106_=_C2129( C2106 C2129 ) C2106_=_C2130( C2106 C2130 ) C2106_=_C2131( C2106 C2131 ) C2106_=_C2136( C2106 C2136 ) C2106_=_C2137( C2106 C2137 ) C2106_=_C2139( C2106 C2139 ) \nC2106_=_C2140( C2106 C2140 ) C2106_=_C2141( C2106 C2141 ) C2106_=_C2142( C2106 C2142 ) C2106_=_C2143( C2106 C2143 ) C2106_=_C2144( C2106 C2144 ) C2106_=_C2145( C2106 C2145 ) \nC2106_=_C2146( C2106 C2146 ) C2108_=_C2112( C2108 C2112 ) C2108_=_C2113( C2108 C2113 ) C2108_=_C2114( C2108 C2114 ) C2108_=_C2116( C2108 C2116 ) C2108_=_C2121( C2108 C2121 ) \nC2108_=_C2527( C2108 C2527 ) C2108_=_C2528( C2108 C2528 ) C2108_=_C2529( C2108 C2529 ) C2108_=_C2533( C2108 C2533 ) C2108_=_C2534( C2108 C2534 ) C2108_=_C2536( C2108 C2536 ) \nC2108_=_C2537( C2108 C2537 ) C2108_=_C2539( C2108 C2539 ) C2108_=_C2540( C2108 C2540 ) C2108_=_C2541( C2108 C2541 ) C2108_=_C2542( C2108 C2542 ) C2108_=_C2543( C2108 C2543 ) \nC2108_=_C2544( C2108 C2544 ) C2112_=_C2113( C2112 C2113 ) C2112_=_C2114( C2112 C2114 ) C2112_=_C2116( C2112 C2116 ) C2112_=_C2121( C2112 C2121 ) C2112_=_C2406( C2112 C2406 ) \nC2112_=_C2515( C2112 C2515 ) C2112_=_C2689( C2112 C2689 ) C2112_=_C2705( C2112 C2705 ) C2112_=_C2984( C2112 C2984 ) C2112_=_C3112( C2112 C3112 ) C2112_=_C3131( C2112 C3131 ) \nC2112_=_C3171( C2112 C3171 ) C2112_=_C3354( C2112 C3354 ) C2112_=_C3357( C2112 C3357 ) C2112_=_C3359( C2112 C3359 ) C2112_=_C3360( C2112 C3360 ) C2112_=_C3362( C2112 C3362 ) \nC2112_=_C3363( C2112 C3363 ) C2113_=_C2114( C2113 C2114 ) C2113_=_C2116( C2113 C2116 ) C2113_=_C2121( C2113 C2121 ) C2113_=_C2441( C2113 C2441 ) C2113_=_C2752( C2113 C2752 ) \nC2113_=_C2768( C2113 C2768 ) C2113_=_C3224( C2113 C3224 ) C2113_=_C3338( C2113 C3338 ) C2113_=_C3422( C2113 C3422 ) C2113_=_C3423( C2113 C3423 ) C2113_=_C3425( C2113 C3425 ) \nC2113_=_C3427( C2113 C3427 ) C2113_=_C3428( C2113 C3428 ) C2113_=_C3429( C2113 C3429 ) C2113_=_C3430( C2113 C3430 ) C2113_=_C3431( C2113 C3431 ) C2113_=_C3432( C2113 C3432 ) \nC2113_=_C3433( C2113 C3433 ) C2114_=_C2116( C2114 C2116 ) C2114_=_C2121( C2114 C2121 ) C2114_=_C2281( C2114 C2281 ) C2114_=_C2753( C2114 C2753 ) C2114_=_C2769( C2114 C2769 ) \nC2114_=_C3197( C2114 C3197 ) C2114_=_C3445( C2114 C3445 ) C2114_=_C3447( C2114 C3447 ) C2114_=_C3448( C2114 C3448 ) C2114_=_C3450( C2114 C3450 ) C2114_=_C3451( C2114 C3451 ) \nC2114_=_C3452( C2114 C3452 ) C2114_=_C3453( C2114 C3453 ) C2114_=_C3454( C2114 C3454 ) C2114_=_C3455( C2114 C3455 ) C2114_=_C3456( C2114 C3456 ) C2116_=_C2121( C2116 C2121 ) \nC2116_=_C2172( C2116 C2172 ) C2116_=_C2674( C2116 C2674 ) C2116_=_C3552( C2116 C3552 ) C2116_=_C3553( C2116 C3553 ) C2116_=_C3554( C2116 C3554 ) C2116_=_C3555( C2116 C3555 ) \nC2116_=_C3557( C2116 C3557 ) C2116_=_C3558( C2116 C3558 ) C2121_=_C2411( C2121 C2411 ) C2121_=_C2605( C2121 C2605 ) C2121_=_C3049( C2121 C3049 ) C2121_=_C3329( C2121 C3329 ) \nC2121_=_C3402( C2121 C3402 ) C2121_=_C3435( C2121 C3435 ) C2121_=_C3634( C2121 C3634 ) C2121_=_C3686( C2121 C3686 ) C2121_=_C3798( C2121 C3798 ) C2121_=_C3799( C2121 C3799 ) \nC2121_=_C3800( C2121 C3800 ) C2121_=_C3801( C2121 C3801 ) C2121_=_C3802( C2121 C3802 ) C2121_=_C3803( C2121 C3803 ) C2121_=_C3804( C2121 C3804 ) C2125_=_C2127( C2125 C2127 ) \nC2125_=_C2128( C2125 C2128 ) C2125_=_C2129( C2125 C2129 ) C2125_=_C2130( C2125 C2130 ) C2125_=_C2131( C2125 C2131 ) C2125_=_C2136( C2125 C2136 ) C2125_=_C2137( C2125 C2137 ) \nC2125_=_C2139( C2125 C2139 ) C2125_=_C2140( C2125 C2140 ) C2125_=_C2141( C2125 C2141 ) C2125_=_C2142( C2125 C2142 ) C2125_=_C2143( C2125 C2143 ) C2125_=_C2144( C2125 C2144 ) \nC2125_=_C2145( C2125 C2145 ) C2125_=_C2146( C2125 C2146 ) C2125_=_C2172( C2125 C2172 ) C2127_=_C2128( C2127 C2128 ) C2127_=_C2129( C2127 C2129 ) C2127_=_C2130( C2127 C2130 ) \nC2127_=_C2131( C2127 C2131 ) C2127_=_C2136( C2127 C2136 ) C2127_=_C2137( C2127 C2137 ) C2127_=_C2139( C2127 C2139 ) C2127_=_C2140( C2127 C2140 ) C2127_=_C2141( C2127 C2141 ) \nC2127_=_C2142( C2127 C2142 ) C2127_=_C2143( C2127 C2143 ) C2127_=_C2144( C2127 C2144 ) C2127_=_C2145( C2127 C2145 ) C2127_=_C2146( C2127 C2146 ) C2128_=_C2129( C2128 C2129 ) \nC2128_=_C2130( C2128 C2130 ) C2128_=_C2131( C2128 C2131 ) C2128_=_C2136( C2128 C2136 ) C2128_=_C2137( C2128 C2137 ) C2128_=_C2139( C2128 C2139 ) C2128_=_C2140( C2128 C2140 ) \nC2128_=_C2141( C2128 C2141 ) C2128_=_C2142( C2128 C2142 ) C2128_=_C2143( C2128 C2143 ) C2128_=_C2144( C2128 C2144 ) C2128_=_C2145( C2128 C2145 ) C2128_=_C2146( C2128 C2146 ) \nC2129_=_C2130( C2129 C2130 ) C2129_=_C2131( C2129 C2131 ) C2129_=_C2136( C2129 C2136 ) C2129_=_C2137( C2129 C2137 ) C2129_=_C2139( C2129 C2139 ) C2129_=_C2140( C2129 C2140 ) \nC2129_=_C2141( C2129 C2141 ) C2129_=_C2142( C2129 C2142 ) C2129_=_C2143( C2129 C2143 ) C2129_=_C2144( C2129 C2144 ) C2129_=_C2145( C2129 C2145 ) C2129_=_C2146( C2129 C2146 ) \nC2130_=_C2131( C2130 C2131 ) C2130_=_C2136( C2130 C2136 ) C2130_=_C2137( C2130 C2137 ) C2130_=_C2139( C2130 C2139 ) C2130_=_C2140( C2130 C2140 ) C2130_=_C2141( C2130 C2141 ) \nC2130_=_C2142( C2130 C2142 ) C2130_=_C2143( C2130 C2143 ) C2130_=_C2144( C2130 C2144 ) C2130_=_C2145( C2130 C2145 ) C2130_=_C2146( C2130 C2146 ) C2130_=_C3120( C2130 C3120 ) \nC2130_=_C3213( C2130 C3213 ) C2131_=_C2136( C2131 C2136 ) C2131_=_C2137( C2131 C2137 ) C2131_=_C2139( C2131 C2139 ) C2131_=_C2140( C2131 C2140 ) C2131_=_C2141( C2131 C2141 ) \nC2131_=_C2142( C2131 C2142 ) C2131_=_C2143( C2131 C2143 ) C2131_=_C2144( C2131 C2144 ) C2131_=_C2145( C2131 C2145 ) C2131_=_C2146( C2131 C2146 ) C2136_=_C2137( C2136 C2137 ) \nC2136_=_C2139( C2136 C2139 ) C2136_=_C2140( C2136 C2140 ) C2136_=_C2141( C2136 C2141 ) C2136_=_C2142( C2136 C2142 ) C2136_=_C2143( C2136 C2143 ) C2136_=_C2144( C2136 C2144 ) \nC2136_=_C2145( C2136 C2145 ) C2136_=_C2146( C2136 C2146 ) C2137_=_C2139( C2137 C2139 ) C2137_=_C2140( C2137 C2140 ) C2137_=_C2141( C2137 C2141 ) C2137_=_C2142( C2137 C2142 ) \nC2137_=_C2143( C2137 C2143 ) C2137_=_C2144( C2137 C2144 ) C2137_=_C2145( C2137 C2145 ) C2137_=_C2146( C2137 C2146 ) C2137_=_C2536( C2137 C2536 ) C2137_=_C3359( C2137 C3359 ) \nC2137_=_C3425( C2137 C3425 ) C2137_=_C3447( C2137 C3447 ) C2137_=_C3554( C2137 C3554 ) C2137_=_C3686( C2137 C3686 ) C2139_=_C2140( C2139 C2140 ) C2139_=_C2141( C2139 C2141 ) \nC2139_=_C2142( C2139 C2142 ) C2139_=_C2143( C2139 C2143 ) C2139_=_C2144( C2139 C2144 ) C2139_=_C2145( C2139 C2145 ) C2139_=_C2146( C2139 C2146 ) C2139_=_C3363( C2139 C3363 ) \nC2140_=_C2141( C2140 C2141 ) C2140_=_C2142( C2140 C2142 ) C2140_=_C2143( C2140 C2143 ) C2140_=_C2144( C2140 C2144 ) C2140_=_C2145( C2140 C2145 ) C2140_=_C2146( C2140 C2146 ) \nC2141_=_C2142( C2141 C2142 ) C2141_=_C2143( C2141 C2143 ) C2141_=_C2144( C2141 C2144 ) C2141_=_C2145( C2141 C2145 ) C2141_=_C2146( C2141 C2146 ) C2142_=_C2143( C2142 C2143 ) \nC2142_=_C2144( C2142 C2144 ) C2142_=_C2145( C2142 C2145 ) C2142_=_C2146( C2142 C2146 ) C2142_=_C3996( C2142 C3996 ) C2143_=_C2144( C2143 C2144 ) C2143_=_C2145( C2143 C2145 ) \nC2143_=_C2146( C2143 C2146 ) C2143_=_C2541( C2143 C2541 ) C2143_=_C3711( C2143 C3711 ) C2143_=_C4026( C2143 C4026 ) C2144_=_C2145( C2144 C2145 ) C2144_=_C2146( C2144 C2146 ) \nC2144_=_C3277( C2144 C3277 ) C2145_=_C2146( C2145 C2146 ) C2146_=_C3558( C2146 C3558 ) C2153_=_C2157( C2153 C2157 ) C2153_=_C2366( C2153 C2366 ) C2153_=_C2823( C2153 C2823 ) \nC2153_=_C3265( C2153 C3265 ) C2153_=_C3266( C2153 C3266 ) C2153_=_C3267( C2153 C3267 ) C2153_=_C3268( C2153 C3268 ) C2153_=_C3269( C2153 C3269 ) C2153_=_C3271( C2153 C3271 ) \nC2153_=_C3272( C2153 C3272 ) C2153_=_C3273( C2153 C3273 ) C2153_=_C3274( C2153 C3274 ) C2153_=_C3275( C2153 C3275 ) C2153_=_C3276( C2153 C3276 ) C2153_=_C3277( C2153 C3277 ) \nC2153_=_C3278( C2153 C3278 ) C2153_=_C3279( C2153 C3279 ) C2153_=_C3280( C2153 C3280 ) C2153_=_C3281( C2153 C3281 ) C2153_=_C3282( C2153 C3282 ) C2153_=_C3283( C2153 C3283 ) \nC2157_=_C2826( C2157 C2826 ) C2157_=_C2968( C2157 C2968 ) C2157_=_C3318( C2157 C3318 ) C2157_=_C3726( C2157 C3726 ) C2157_=_C3727( C2157 C3727 ) C2157_=_C3728( C2157 C3728 ) \nC2157_=_C3729( C2157 C3729 ) C2157_=_C3731( C2157 C3731 ) C2157_=_C3732(</w:t>
      </w:r>
    </w:p>
    <w:p>
      <w:pPr>
        <w:pStyle w:val="PreformattedText"/>
        <w:bidi w:val="0"/>
        <w:spacing w:before="0" w:after="0"/>
        <w:jc w:val="left"/>
        <w:rPr/>
      </w:pPr>
      <w:r>
        <w:rPr/>
        <w:t xml:space="preserve"> </w:t>
      </w:r>
      <w:r>
        <w:rPr/>
        <w:t>C2157 C3732 ) C2157_=_C3734( C2157 C3734 ) C2157_=_C3735( C2157 C3735 ) C2157_=_C3736( C2157 C3736 ) \nC2157_=_C3737( C2157 C3737 ) C2157_=_C3738( C2157 C3738 ) C2172_=_C2674( C2172 C2674 ) C2172_=_C3552( C2172 C3552 ) C2172_=_C3553( C2172 C3553 ) C2172_=_C3554( C2172 C3554 ) \nC2172_=_C3555( C2172 C3555 ) C2172_=_C3557( C2172 C3557 ) C2172_=_C3558( C2172 C3558 ) C2281_=_C2753( C2281 C2753 ) C2281_=_C2769( C2281 C2769 ) C2281_=_C3197( C2281 C3197 ) \nC2281_=_C3445( C2281 C3445 ) C2281_=_C3447( C2281 C3447 ) C2281_=_C3448( C2281 C3448 ) C2281_=_C3450( C2281 C3450 ) C2281_=_C3451( C2281 C3451 ) C2281_=_C3452( C2281 C3452 ) \nC2281_=_C3453( C2281 C3453 ) C2281_=_C3454( C2281 C3454 ) C2281_=_C3455( C2281 C3455 ) C2281_=_C3456( C2281 C3456 ) C2305_=_C2318( C2305 C2318 ) C2305_=_C2493( C2305 C2493 ) \nC2305_=_C2701( C2305 C2701 ) C2305_=_C2750( C2305 C2750 ) C2305_=_C2799( C2305 C2799 ) C2305_=_C2856( C2305 C2856 ) C2305_=_C2962( C2305 C2962 ) C2305_=_C3099( C2305 C3099 ) \nC2305_=_C3120( C2305 C3120 ) C2305_=_C3121( C2305 C3121 ) C2305_=_C3124( C2305 C3124 ) C2305_=_C3126( C2305 C3126 ) C2305_=_C3128( C2305 C3128 ) C2305_=_C3129( C2305 C3129 ) \nC2318_=_C2486( C2318 C2486 ) C2318_=_C2543( C2318 C2543 ) C2318_=_C2730( C2318 C2730 ) C2318_=_C2761( C2318 C2761 ) C2318_=_C2779( C2318 C2779 ) C2318_=_C2978( C2318 C2978 ) \nC2318_=_C3384( C2318 C3384 ) C2318_=_C3432( C2318 C3432 ) C2318_=_C3456( C2318 C3456 ) C2318_=_C3473( C2318 C3473 ) C2318_=_C3793( C2318 C3793 ) C2318_=_C3796( C2318 C3796 ) \nC2318_=_C3914( C2318 C3914 ) C2318_=_C4024( C2318 C4024 ) C2318_=_C4075( C2318 C4075 ) C2318_=_C4076( C2318 C4076 ) C2351_=_C2537( C2351 C2537 ) C2351_=_C2722( C2351 C2722 ) \nC2351_=_C2739( C2351 C2739 ) C2351_=_C2967( C2351 C2967 ) C2351_=_C3213( C2351 C3213 ) C2351_=_C3512( C2351 C3512 ) C2351_=_C3527( C2351 C3527 ) C2351_=_C3710( C2351 C3710 ) \nC2351_=_C3711( C2351 C3711 ) C2351_=_C3712( C2351 C3712 ) C2351_=_C3714( C2351 C3714 ) C2351_=_C3716( C2351 C3716 ) C2351_=_C3717( C2351 C3717 ) C2351_=_C3718( C2351 C3718 ) \nC2366_=_C2823( C2366 C2823 ) C2366_=_C3265( C2366 C3265 ) C2366_=_C3266( C2366 C3266 ) C2366_=_C3267( C2366 C3267 ) C2366_=_C3268( C2366 C3268 ) C2366_=_C3269( C2366 C3269 ) \nC2366_=_C3271( C2366 C3271 ) C2366_=_C3272( C2366 C3272 ) C2366_=_C3273( C2366 C3273 ) C2366_=_C3274( C2366 C3274 ) C2366_=_C3275( C2366 C3275 ) C2366_=_C3276( C2366 C3276 ) \nC2366_=_C3277( C2366 C3277 ) C2366_=_C3278( C2366 C3278 ) C2366_=_C3279( C2366 C3279 ) C2366_=_C3280( C2366 C3280 ) C2366_=_C3281( C2366 C3281 ) C2366_=_C3282( C2366 C3282 ) \nC2366_=_C3283( C2366 C3283 ) C2406_=_C2411( C2406 C2411 ) C2406_=_C2515( C2406 C2515 ) C2406_=_C2689( C2406 C2689 ) C2406_=_C2705( C2406 C2705 ) C2406_=_C2984( C2406 C2984 ) \nC2406_=_C3112( C2406 C3112 ) C2406_=_C3131( C2406 C3131 ) C2406_=_C3171( C2406 C3171 ) C2406_=_C3354( C2406 C3354 ) C2406_=_C3357( C2406 C3357 ) C2406_=_C3359( C2406 C3359 ) \nC2406_=_C3360( C2406 C3360 ) C2406_=_C3362( C2406 C3362 ) C2406_=_C3363( C2406 C3363 ) C2411_=_C2605( C2411 C2605 ) C2411_=_C3049( C2411 C3049 ) C2411_=_C3329( C2411 C3329 ) \nC2411_=_C3402( C2411 C3402 ) C2411_=_C3435( C2411 C3435 ) C2411_=_C3634( C2411 C3634 ) C2411_=_C3686( C2411 C3686 ) C2411_=_C3798( C2411 C3798 ) C2411_=_C3799( C2411 C3799 ) \nC2411_=_C3800( C2411 C3800 ) C2411_=_C3801( C2411 C3801 ) C2411_=_C3802( C2411 C3802 ) C2411_=_C3803( C2411 C3803 ) C2411_=_C3804( C2411 C3804 ) C2433_=_C2542( C2433 C2542 ) \nC2433_=_C2729( C2433 C2729 ) C2433_=_C2942( C2433 C2942 ) C2433_=_C2957( C2433 C2957 ) C2433_=_C2977( C2433 C2977 ) C2433_=_C3021( C2433 C3021 ) C2433_=_C3535( C2433 C3535 ) \nC2433_=_C3811( C2433 C3811 ) C2433_=_C3996( C2433 C3996 ) C2433_=_C4026( C2433 C4026 ) C2433_=_C4061( C2433 C4061 ) C2433_=_C4062( C2433 C4062 ) C2441_=_C2752( C2441 C2752 ) \nC2441_=_C2768( C2441 C2768 ) C2441_=_C3224( C2441 C3224 ) C2441_=_C3338( C2441 C3338 ) C2441_=_C3422( C2441 C3422 ) C2441_=_C3423( C2441 C3423 ) C2441_=_C3425( C2441 C3425 ) \nC2441_=_C3427( C2441 C3427 ) C2441_=_C3428( C2441 C3428 ) C2441_=_C3429( C2441 C3429 ) C2441_=_C3430( C2441 C3430 ) C2441_=_C3431( C2441 C3431 ) C2441_=_C3432( C2441 C3432 ) \nC2441_=_C3433( C2441 C3433 ) C2486_=_C2543( C2486 C2543 ) C2486_=_C2730( C2486 C2730 ) C2486_=_C2761( C2486 C2761 ) C2486_=_C2779( C2486 C2779 ) C2486_=_C2978( C2486 C2978 ) \nC2486_=_C3384( C2486 C3384 ) C2486_=_C3432( C2486 C3432 ) C2486_=_C3456( C2486 C3456 ) C2486_=_C3473( C2486 C3473 ) C2486_=_C3793( C2486 C3793 ) C2486_=_C3796( C2486 C3796 ) \nC2486_=_C3914( C2486 C3914 ) C2486_=_C4024( C2486 C4024 ) C2486_=_C4075( C2486 C4075 ) C2486_=_C4076( C2486 C4076 ) C2493_=_C2701( C2493 C2701 ) C2493_=_C2750( C2493 C2750 ) \nC2493_=_C2799( C2493 C2799 ) C2493_=_C2856( C2493 C2856 ) C2493_=_C2962( C2493 C2962 ) C2493_=_C3099( C2493 C3099 ) C2493_=_C3120( C2493 C3120 ) C2493_=_C3121( C2493 C3121 ) \nC2493_=_C3124( C2493 C3124 ) C2493_=_C3126( C2493 C3126 ) C2493_=_C3128( C2493 C3128 ) C2493_=_C3129( C2493 C3129 ) C2515_=_C2689( C2515 C2689 ) C2515_=_C2705( C2515 C2705 ) \nC2515_=_C2984( C2515 C2984 ) C2515_=_C3112( C2515 C3112 ) C2515_=_C3131( C2515 C3131 ) C2515_=_C3171( C2515 C3171 ) C2515_=_C3354( C2515 C3354 ) C2515_=_C3357( C2515 C3357 ) \nC2515_=_C3359( C2515 C3359 ) C2515_=_C3360( C2515 C3360 ) C2515_=_C3362( C2515 C3362 ) C2515_=_C3363( C2515 C3363 ) C2527_=_C2528( C2527 C2528 ) C2527_=_C2529( C2527 C2529 ) \nC2527_=_C2533( C2527 C2533 ) C2527_=_C2534( C2527 C2534 ) C2527_=_C2536( C2527 C2536 ) C2527_=_C2537( C2527 C2537 ) C2527_=_C2539( C2527 C2539 ) C2527_=_C2540( C2527 C2540 ) \nC2527_=_C2541( C2527 C2541 ) C2527_=_C2542( C2527 C2542 ) C2527_=_C2543( C2527 C2543 ) C2527_=_C2544( C2527 C2544 ) C2527_=_C2722( C2527 C2722 ) C2527_=_C2729( C2527 C2729 ) \nC2527_=_C2730( C2527 C2730 ) C2528_=_C2529( C2528 C2529 ) C2528_=_C2533( C2528 C2533 ) C2528_=_C2534( C2528 C2534 ) C2528_=_C2536( C2528 C2536 ) C2528_=_C2537( C2528 C2537 ) \nC2528_=_C2539( C2528 C2539 ) C2528_=_C2540( C2528 C2540 ) C2528_=_C2541( C2528 C2541 ) C2528_=_C2542( C2528 C2542 ) C2528_=_C2543( C2528 C2543 ) C2528_=_C2544( C2528 C2544 ) \nC2528_=_C2750( C2528 C2750 ) C2528_=_C2752( C2528 C2752 ) C2528_=_C2753( C2528 C2753 ) C2528_=_C2761( C2528 C2761 ) C2529_=_C2533( C2529 C2533 ) C2529_=_C2534( C2529 C2534 ) \nC2529_=_C2536( C2529 C2536 ) C2529_=_C2537( C2529 C2537 ) C2529_=_C2539( C2529 C2539 ) C2529_=_C2540( C2529 C2540 ) C2529_=_C2541( C2529 C2541 ) C2529_=_C2542( C2529 C2542 ) \nC2529_=_C2543( C2529 C2543 ) C2529_=_C2544( C2529 C2544 ) C2529_=_C2768( C2529 C2768 ) C2529_=_C2769( C2529 C2769 ) C2529_=_C2779( C2529 C2779 ) C2533_=_C2534( C2533 C2534 ) \nC2533_=_C2536( C2533 C2536 ) C2533_=_C2537( C2533 C2537 ) C2533_=_C2539( C2533 C2539 ) C2533_=_C2540( C2533 C2540 ) C2533_=_C2541( C2533 C2541 ) C2533_=_C2542( C2533 C2542 ) \nC2533_=_C2543( C2533 C2543 ) C2533_=_C2544( C2533 C2544 ) C2533_=_C3422( C2533 C3422 ) C2533_=_C3445( C2533 C3445 ) C2533_=_C3473( C2533 C3473 ) C2534_=_C2536( C2534 C2536 ) \nC2534_=_C2537( C2534 C2537 ) C2534_=_C2539( C2534 C2539 ) C2534_=_C2540( C2534 C2540 ) C2534_=_C2541( C2534 C2541 ) C2534_=_C2542( C2534 C2542 ) C2534_=_C2543( C2534 C2543 ) \nC2534_=_C2544( C2534 C2544 ) C2534_=_C3527( C2534 C3527 ) C2534_=_C3535( C2534 C3535 ) C2536_=_C2537( C2536 C2537 ) C2536_=_C2539( C2536 C2539 ) C2536_=_C2540( C2536 C2540 ) \nC2536_=_C2541( C2536 C2541 ) C2536_=_C2542( C2536 C2542 ) C2536_=_C2543( C2536 C2543 ) C2536_=_C2544( C2536 C2544 ) C2536_=_C3359( C2536 C3359 ) C2536_=_C3425( C2536 C3425 ) \nC2536_=_C3447( C2536 C3447 ) C2536_=_C3554( C2536 C3554 ) C2536_=_C3686( C2536 C3686 ) C2537_=_C2539( C2537 C2539 ) C2537_=_C2540( C2537 C2540 ) C2537_=_C2541( C2537 C2541 ) \nC2537_=_C2542( C2537 C2542 ) C2537_=_C2543( C2537 C2543 ) C2537_=_C2544( C2537 C2544 ) C2537_=_C2722( C2537 C2722 ) C2537_=_C2739( C2537 C2739 ) C2537_=_C2967( C2537 C2967 ) \nC2537_=_C3213( C2537 C3213 ) C2537_=_C3512( C2537 C3512 ) C2537_=_C3527( C2537 C3527 ) C2537_=_C3710( C2537 C3710 ) C2537_=_C3711( C2537 C3711 ) C2537_=_C3712( C2537 C3712 ) \nC2537_=_C3714( C2537 C3714 ) C2537_=_C3716( C2537 C3716 ) C2537_=_C3717( C2537 C3717 ) C2537_=_C3718( C2537 C3718 ) C2539_=_C2540( C2539 C2540 ) C2539_=_C2541( C2539 C2541 ) \nC2539_=_C2542( C2539 C2542 ) C2539_=_C2543( C2539 C2543 ) C2539_=_C2544( C2539 C2544 ) C2539_=_C3428( C2539 C3428 ) C2539_=_C3452( C2539 C3452 ) C2539_=_C3914( C2539 C3914 ) \nC2540_=_C2541( C2540 C2541 ) C2540_=_C2542( C2540 C2542 ) C2540_=_C2543( C2540 C2543 ) C2540_=_C2544( C2540 C2544 ) C2540_=_C3430( C2540 C3430 ) C2540_=_C3453( C2540 C3453 ) \nC2540_=_C4024( C2540 C4024 ) C2541_=_C2542( C2541 C2542 ) C2541_=_C2543( C2541 C2543 ) C2541_=_C2544( C2541 C2544 ) C2541_=_C3711( C2541 C3711 ) C2541_=_C4026( C2541 C4026 ) \nC2542_=_C2543( C2542 C2543 ) C2542_=_C2544( C2542 C2544 ) C2542_=_C2729( C2542 C2729 ) C2542_=_C2942( C2542 C2942 ) C2542_=_C2957( C2542 C2957 ) C2542_=_C2977( C2542 C2977 ) \nC2542_=_C3021( C2542 C3021 ) C2542_=_C3535( C2542 C3535 ) C2542_=_C3811( C2542 C3811 ) C2542_=_C3996( C2542 C3996 ) C2542_=_C4026( C2542 C4026 ) C2542_=_C4061( C2542 C4061 ) \nC2542_=_C4062( C2542 C4062 ) C2543_=_C2544( C2543 C2544 ) C2543_=_C2730( C2543 C2730 ) C2543_=_C2761( C2543 C2761 ) C2543_=_C2779( C2543 C2779 ) C2543_=_C2978( C2543 C2978 ) \nC2543_=_C3384( C2543 C3384 ) C2543_=_C3432( C2543 C3432 ) C2543_=_C3456( C2543 C3456 ) C2543_=_C3473( C2543 C3473 ) C2543_=_C3793( C2543 C3793 ) C2543_=_C3796( C2543 C3796 ) \nC2543_=_C3914( C2543 C3914 ) C2543_=_C4024( C2543 C4024 ) C2543_=_C4075( C2543 C4075 ) C2543_=_C4076( C2543 C4076 ) C2544_=_C3128( C2544 C3128 ) C2544_=_C3716( C2544 C3716 ) \nC2544_=_C3736( C2544 C3736 ) C2544_=_C4061( C2544 C4061 ) C2544_=_C4075( C2544 C4075 ) C2605_=_C3049( C2605 C3049 ) C2605_=_C3329( C2605 C3329 ) C2605_=_C3402( C2605 C3402 ) \nC2605_=_C3435( C2605 C3435 ) C2605_=_C3634( C2605 C3634 ) C2605_=_C3686( C2605 C3686 ) C2605_=_C3798( C2605 C3798 ) C2605_=_C3799(</w:t>
      </w:r>
    </w:p>
    <w:p>
      <w:pPr>
        <w:pStyle w:val="PreformattedText"/>
        <w:bidi w:val="0"/>
        <w:spacing w:before="0" w:after="0"/>
        <w:jc w:val="left"/>
        <w:rPr/>
      </w:pPr>
      <w:r>
        <w:rPr/>
        <w:t xml:space="preserve"> </w:t>
      </w:r>
      <w:r>
        <w:rPr/>
        <w:t>C2605 C3799 ) C2605_=_C3800( C2605 C3800 ) \nC2605_=_C3801( C2605 C3801 ) C2605_=_C3802( C2605 C3802 ) C2605_=_C3803( C2605 C3803 ) C2605_=_C3804( C2605 C3804 ) C2674_=_C3552( C2674 C3552 ) C2674_=_C3553( C2674 C3553 ) \nC2674_=_C3554( C2674 C3554 ) C2674_=_C3555( C2674 C3555 ) C2674_=_C3557( C2674 C3557 ) C2674_=_C3558( C2674 C3558 ) C2689_=_C2705( C2689 C2705 ) C2689_=_C2984( C2689 C2984 ) \nC2689_=_C3112( C2689 C3112 ) C2689_=_C3131( C2689 C3131 ) C2689_=_C3171( C2689 C3171 ) C2689_=_C3354( C2689 C3354 ) C2689_=_C3357( C2689 C3357 ) C2689_=_C3359( C2689 C3359 ) \nC2689_=_C3360( C2689 C3360 ) C2689_=_C3362( C2689 C3362 ) C2689_=_C3363( C2689 C3363 ) C2701_=_C2705( C2701 C2705 ) C2701_=_C2750( C2701 C2750 ) C2701_=_C2799( C2701 C2799 ) \nC2701_=_C2856( C2701 C2856 ) C2701_=_C2962( C2701 C2962 ) C2701_=_C3099( C2701 C3099 ) C2701_=_C3120( C2701 C3120 ) C2701_=_C3121( C2701 C3121 ) C2701_=_C3124( C2701 C3124 ) \nC2701_=_C3126( C2701 C3126 ) C2701_=_C3128( C2701 C3128 ) C2701_=_C3129( C2701 C3129 ) C2705_=_C2984( C2705 C2984 ) C2705_=_C3112( C2705 C3112 ) C2705_=_C3131( C2705 C3131 ) \nC2705_=_C3171( C2705 C3171 ) C2705_=_C3354( C2705 C3354 ) C2705_=_C3357( C2705 C3357 ) C2705_=_C3359( C2705 C3359 ) C2705_=_C3360( C2705 C3360 ) C2705_=_C3362( C2705 C3362 ) \nC2705_=_C3363( C2705 C3363 ) C2722_=_C2729( C2722 C2729 ) C2722_=_C2730( C2722 C2730 ) C2722_=_C2739( C2722 C2739 ) C2722_=_C2967( C2722 C2967 ) C2722_=_C3213( C2722 C3213 ) \nC2722_=_C3512( C2722 C3512 ) C2722_=_C3527( C2722 C3527 ) C2722_=_C3710( C2722 C3710 ) C2722_=_C3711( C2722 C3711 ) C2722_=_C3712( C2722 C3712 ) C2722_=_C3714( C2722 C3714 ) \nC2722_=_C3716( C2722 C3716 ) C2722_=_C3717( C2722 C3717 ) C2722_=_C3718( C2722 C3718 ) C2729_=_C2730( C2729 C2730 ) C2729_=_C2942( C2729 C2942 ) C2729_=_C2957( C2729 C2957 ) \nC2729_=_C2977( C2729 C2977 ) C2729_=_C3021( C2729 C3021 ) C2729_=_C3535( C2729 C3535 ) C2729_=_C3811( C2729 C3811 ) C2729_=_C3996( C2729 C3996 ) C2729_=_C4026( C2729 C4026 ) \nC2729_=_C4061( C2729 C4061 ) C2729_=_C4062( C2729 C4062 ) C2730_=_C2761( C2730 C2761 ) C2730_=_C2779( C2730 C2779 ) C2730_=_C2978( C2730 C2978 ) C2730_=_C3384( C2730 C3384 ) \nC2730_=_C3432( C2730 C3432 ) C2730_=_C3456( C2730 C3456 ) C2730_=_C3473( C2730 C3473 ) C2730_=_C3793( C2730 C3793 ) C2730_=_C3796( C2730 C3796 ) C2730_=_C3914( C2730 C3914 ) \nC2730_=_C4024( C2730 C4024 ) C2730_=_C4075( C2730 C4075 ) C2730_=_C4076( C2730 C4076 ) C2739_=_C2967( C2739 C2967 ) C2739_=_C3213( C2739 C3213 ) C2739_=_C3512( C2739 C3512 ) \nC2739_=_C3527( C2739 C3527 ) C2739_=_C3710( C2739 C3710 ) C2739_=_C3711( C2739 C3711 ) C2739_=_C3712( C2739 C3712 ) C2739_=_C3714( C2739 C3714 ) C2739_=_C3716( C2739 C3716 ) \nC2739_=_C3717( C2739 C3717 ) C2739_=_C3718( C2739 C3718 ) C2750_=_C2752( C2750 C2752 ) C2750_=_C2753( C2750 C2753 ) C2750_=_C2761( C2750 C2761 ) C2750_=_C2799( C2750 C2799 ) \nC2750_=_C2856( C2750 C2856 ) C2750_=_C2962( C2750 C2962 ) C2750_=_C3099( C2750 C3099 ) C2750_=_C3120( C2750 C3120 ) C2750_=_C3121( C2750 C3121 ) C2750_=_C3124( C2750 C3124 ) \nC2750_=_C3126( C2750 C3126 ) C2750_=_C3128( C2750 C3128 ) C2750_=_C3129( C2750 C3129 ) C2752_=_C2753( C2752 C2753 ) C2752_=_C2761( C2752 C2761 ) C2752_=_C2768( C2752 C2768 ) \nC2752_=_C3224( C2752 C3224 ) C2752_=_C3338( C2752 C3338 ) C2752_=_C3422( C2752 C3422 ) C2752_=_C3423( C2752 C3423 ) C2752_=_C3425( C2752 C3425 ) C2752_=_C3427( C2752 C3427 ) \nC2752_=_C3428( C2752 C3428 ) C2752_=_C3429( C2752 C3429 ) C2752_=_C3430( C2752 C3430 ) C2752_=_C3431( C2752 C3431 ) C2752_=_C3432( C2752 C3432 ) C2752_=_C3433( C2752 C3433 ) \nC2753_=_C2761( C2753 C2761 ) C2753_=_C2769( C2753 C2769 ) C2753_=_C3197( C2753 C3197 ) C2753_=_C3445( C2753 C3445 ) C2753_=_C3447( C2753 C3447 ) C2753_=_C3448( C2753 C3448 ) \nC2753_=_C3450( C2753 C3450 ) C2753_=_C3451( C2753 C3451 ) C2753_=_C3452( C2753 C3452 ) C2753_=_C3453( C2753 C3453 ) C2753_=_C3454( C2753 C3454 ) C2753_=_C3455( C2753 C3455 ) \nC2753_=_C3456( C2753 C3456 ) C2761_=_C2779( C2761 C2779 ) C2761_=_C2978( C2761 C2978 ) C2761_=_C3384( C2761 C3384 ) C2761_=_C3432( C2761 C3432 ) C2761_=_C3456( C2761 C3456 ) \nC2761_=_C3473( C2761 C3473 ) C2761_=_C3793( C2761 C3793 ) C2761_=_C3796( C2761 C3796 ) C2761_=_C3914( C2761 C3914 ) C2761_=_C4024( C2761 C4024 ) C2761_=_C4075( C2761 C4075 ) \nC2761_=_C4076( C2761 C4076 ) C2768_=_C2769( C2768 C2769 ) C2768_=_C2779( C2768 C2779 ) C2768_=_C3224( C2768 C3224 ) C2768_=_C3338( C2768 C3338 ) C2768_=_C3422( C2768 C3422 ) \nC2768_=_C3423( C2768 C3423 ) C2768_=_C3425( C2768 C3425 ) C2768_=_C3427( C2768 C3427 ) C2768_=_C3428( C2768 C3428 ) C2768_=_C3429( C2768 C3429 ) C2768_=_C3430( C2768 C3430 ) \nC2768_=_C3431( C2768 C3431 ) C2768_=_C3432( C2768 C3432 ) C2768_=_C3433( C2768 C3433 ) C2769_=_C2779( C2769 C2779 ) C2769_=_C3197( C2769 C3197 ) C2769_=_C3445( C2769 C3445 ) \nC2769_=_C3447( C2769 C3447 ) C2769_=_C3448( C2769 C3448 ) C2769_=_C3450( C2769 C3450 ) C2769_=_C3451( C2769 C3451 ) C2769_=_C3452( C2769 C3452 ) C2769_=_C3453( C2769 C3453 ) \nC2769_=_C3454( C2769 C3454 ) C2769_=_C3455( C2769 C3455 ) C2769_=_C3456( C2769 C3456 ) C2779_=_C2978( C2779 C2978 ) C2779_=_C3384( C2779 C3384 ) C2779_=_C3432( C2779 C3432 ) \nC2779_=_C3456( C2779 C3456 ) C2779_=_C3473( C2779 C3473 ) C2779_=_C3793( C2779 C3793 ) C2779_=_C3796( C2779 C3796 ) C2779_=_C3914( C2779 C3914 ) C2779_=_C4024( C2779 C4024 ) \nC2779_=_C4075( C2779 C4075 ) C2779_=_C4076( C2779 C4076 ) C2799_=_C2856( C2799 C2856 ) C2799_=_C2962( C2799 C2962 ) C2799_=_C3099( C2799 C3099 ) C2799_=_C3120( C2799 C3120 ) \nC2799_=_C3121( C2799 C3121 ) C2799_=_C3124( C2799 C3124 ) C2799_=_C3126( C2799 C3126 ) C2799_=_C3128( C2799 C3128 ) C2799_=_C3129( C2799 C3129 ) C2823_=_C2826( C2823 C2826 ) \nC2823_=_C3265( C2823 C3265 ) C2823_=_C3266( C2823 C3266 ) C2823_=_C3267( C2823 C3267 ) C2823_=_C3268( C2823 C3268 ) C2823_=_C3269( C2823 C3269 ) C2823_=_C3271( C2823 C3271 ) \nC2823_=_C3272( C2823 C3272 ) C2823_=_C3273( C2823 C3273 ) C2823_=_C3274( C2823 C3274 ) C2823_=_C3275( C2823 C3275 ) C2823_=_C3276( C2823 C3276 ) C2823_=_C3277( C2823 C3277 ) \nC2823_=_C3278( C2823 C3278 ) C2823_=_C3279( C2823 C3279 ) C2823_=_C3280( C2823 C3280 ) C2823_=_C3281( C2823 C3281 ) C2823_=_C3282( C2823 C3282 ) C2823_=_C3283( C2823 C3283 ) \nC2826_=_C2968( C2826 C2968 ) C2826_=_C3318( C2826 C3318 ) C2826_=_C3726( C2826 C3726 ) C2826_=_C3727( C2826 C3727 ) C2826_=_C3728( C2826 C3728 ) C2826_=_C3729( C2826 C3729 ) \nC2826_=_C3731( C2826 C3731 ) C2826_=_C3732( C2826 C3732 ) C2826_=_C3734( C2826 C3734 ) C2826_=_C3735( C2826 C3735 ) C2826_=_C3736( C2826 C3736 ) C2826_=_C3737( C2826 C3737 ) \nC2826_=_C3738( C2826 C3738 ) C2856_=_C2962( C2856 C2962 ) C2856_=_C3099( C2856 C3099 ) C2856_=_C3120( C2856 C3120 ) C2856_=_C3121( C2856 C3121 ) C2856_=_C3124( C2856 C3124 ) \nC2856_=_C3126( C2856 C3126 ) C2856_=_C3128( C2856 C3128 ) C2856_=_C3129( C2856 C3129 ) C2942_=_C2957( C2942 C2957 ) C2942_=_C2977( C2942 C2977 ) C2942_=_C3021( C2942 C3021 ) \nC2942_=_C3535( C2942 C3535 ) C2942_=_C3811( C2942 C3811 ) C2942_=_C3996( C2942 C3996 ) C2942_=_C4026( C2942 C4026 ) C2942_=_C4061( C2942 C4061 ) C2942_=_C4062( C2942 C4062 ) \nC2957_=_C2977( C2957 C2977 ) C2957_=_C3021( C2957 C3021 ) C2957_=_C3535( C2957 C3535 ) C2957_=_C3811( C2957 C3811 ) C2957_=_C3996( C2957 C3996 ) C2957_=_C4026( C2957 C4026 ) \nC2957_=_C4061( C2957 C4061 ) C2957_=_C4062( C2957 C4062 ) C2962_=_C2967( C2962 C2967 ) C2962_=_C2968( C2962 C2968 ) C2962_=_C2977( C2962 C2977 ) C2962_=_C2978( C2962 C2978 ) \nC2962_=_C3099( C2962 C3099 ) C2962_=_C3120( C2962 C3120 ) C2962_=_C3121( C2962 C3121 ) C2962_=_C3124( C2962 C3124 ) C2962_=_C3126( C2962 C3126 ) C2962_=_C3128( C2962 C3128 ) \nC2962_=_C3129( C2962 C3129 ) C2967_=_C2968( C2967 C2968 ) C2967_=_C2977( C2967 C2977 ) C2967_=_C2978( C2967 C2978 ) C2967_=_C3213( C2967 C3213 ) C2967_=_C3512( C2967 C3512 ) \nC2967_=_C3527( C2967 C3527 ) C2967_=_C3710( C2967 C3710 ) C2967_=_C3711( C2967 C3711 ) C2967_=_C3712( C2967 C3712 ) C2967_=_C3714( C2967 C3714 ) C2967_=_C3716( C2967 C3716 ) \nC2967_=_C3717( C2967 C3717 ) C2967_=_C3718( C2967 C3718 ) C2968_=_C2977( C2968 C2977 ) C2968_=_C2978( C2968 C2978 ) C2968_=_C3318( C2968 C3318 ) C2968_=_C3726( C2968 C3726 ) \nC2968_=_C3727( C2968 C3727 ) C2968_=_C3728( C2968 C3728 ) C2968_=_C3729( C2968 C3729 ) C2968_=_C3731( C2968 C3731 ) C2968_=_C3732( C2968 C3732 ) C2968_=_C3734( C2968 C3734 ) \nC2968_=_C3735( C2968 C3735 ) C2968_=_C3736( C2968 C3736 ) C2968_=_C3737( C2968 C3737 ) C2968_=_C3738( C2968 C3738 ) C2977_=_C2978( C2977 C2978 ) C2977_=_C3021( C2977 C3021 ) \nC2977_=_C3535( C2977 C3535 ) C2977_=_C3811( C2977 C3811 ) C2977_=_C3996( C2977 C3996 ) C2977_=_C4026( C2977 C4026 ) C2977_=_C4061( C2977 C4061 ) C2977_=_C4062( C2977 C4062 ) \nC2978_=_C3384( C2978 C3384 ) C2978_=_C3432( C2978 C3432 ) C2978_=_C3456( C2978 C3456 ) C2978_=_C3473( C2978 C3473 ) C2978_=_C3793( C2978 C3793 ) C2978_=_C3796( C2978 C3796 ) \nC2978_=_C3914( C2978 C3914 ) C2978_=_C4024( C2978 C4024 ) C2978_=_C4075( C2978 C4075 ) C2978_=_C4076( C2978 C4076 ) C2984_=_C3112( C2984 C3112 ) C2984_=_C3131( C2984 C3131 ) \nC2984_=_C3171( C2984 C3171 ) C2984_=_C3354( C2984 C3354 ) C2984_=_C3357( C2984 C3357 ) C2984_=_C3359( C2984 C3359 ) C2984_=_C3360( C2984 C3360 ) C2984_=_C3362( C2984 C3362 ) \nC2984_=_C3363( C2984 C3363 ) C3021_=_C3535( C3021 C3535 ) C3021_=_C3811( C3021 C3811 ) C3021_=_C3996( C3021 C3996 ) C3021_=_C4026( C3021 C4026 ) C3021_=_C4061( C3021 C4061 ) \nC3021_=_C4062( C3021 C4062 ) C3049_=_C3329( C3049 C3329 ) C3049_=_C3402( C3049 C3402 ) C3049_=_C3435( C3049 C3435 ) C3049_=_C3634( C3049 C3634 ) C3049_=_C3686( C3049 C3686 ) \nC3049_=_C3798( C3049 C3798 ) C3049_=_C3799( C3049 C3799 ) C3049_=_C3800( C3049 C3800 ) C3049_=_C3801( C3049 C3801 ) C3049_=_C3802( C3049 C3802 ) C3049_=_C3803( C3049 C3803 ) \nC3049_=_C3804( C3049 C3804 ) C3099_=_C3120( C3099 C3120 ) C3099_=_C3121( C3099 C3121 ) C3099_=_C3124( C3099 C3124 ) C3099_=_C3126( C3099 C3126 ) C3099_=_C3128( C3099 C3128 ) \nC3099_=_C3129(</w:t>
      </w:r>
    </w:p>
    <w:p>
      <w:pPr>
        <w:pStyle w:val="PreformattedText"/>
        <w:bidi w:val="0"/>
        <w:spacing w:before="0" w:after="0"/>
        <w:jc w:val="left"/>
        <w:rPr/>
      </w:pPr>
      <w:r>
        <w:rPr/>
        <w:t xml:space="preserve"> </w:t>
      </w:r>
      <w:r>
        <w:rPr/>
        <w:t>C3099 C3129 ) C3112_=_C3131( C3112 C3131 ) C3112_=_C3171( C3112 C3171 ) C3112_=_C3354( C3112 C3354 ) C3112_=_C3357( C3112 C3357 ) C3112_=_C3359( C3112 C3359 ) \nC3112_=_C3360( C3112 C3360 ) C3112_=_C3362( C3112 C3362 ) C3112_=_C3363( C3112 C3363 ) C3120_=_C3121( C3120 C3121 ) C3120_=_C3124( C3120 C3124 ) C3120_=_C3126( C3120 C3126 ) \nC3120_=_C3128( C3120 C3128 ) C3120_=_C3129( C3120 C3129 ) C3120_=_C3213( C3120 C3213 ) C3121_=_C3124( C3121 C3124 ) C3121_=_C3126( C3121 C3126 ) C3121_=_C3128( C3121 C3128 ) \nC3121_=_C3129( C3121 C3129 ) C3121_=_C3384( C3121 C3384 ) C3124_=_C3126( C3124 C3126 ) C3124_=_C3128( C3124 C3128 ) C3124_=_C3129( C3124 C3129 ) C3124_=_C3796( C3124 C3796 ) \nC3126_=_C3128( C3126 C3128 ) C3126_=_C3129( C3126 C3129 ) C3126_=_C3279( C3126 C3279 ) C3126_=_C3731( C3126 C3731 ) C3128_=_C3129( C3128 C3129 ) C3128_=_C3716( C3128 C3716 ) \nC3128_=_C3736( C3128 C3736 ) C3128_=_C4061( C3128 C4061 ) C3128_=_C4075( C3128 C4075 ) C3129_=_C3717( C3129 C3717 ) C3129_=_C3737( C3129 C3737 ) C3129_=_C4062( C3129 C4062 ) \nC3129_=_C4076( C3129 C4076 ) C3131_=_C3171( C3131 C3171 ) C3131_=_C3354( C3131 C3354 ) C3131_=_C3357( C3131 C3357 ) C3131_=_C3359( C3131 C3359 ) C3131_=_C3360( C3131 C3360 ) \nC3131_=_C3362( C3131 C3362 ) C3131_=_C3363( C3131 C3363 ) C3171_=_C3354( C3171 C3354 ) C3171_=_C3357( C3171 C3357 ) C3171_=_C3359( C3171 C3359 ) C3171_=_C3360( C3171 C3360 ) \nC3171_=_C3362( C3171 C3362 ) C3171_=_C3363( C3171 C3363 ) C3197_=_C3445( C3197 C3445 ) C3197_=_C3447( C3197 C3447 ) C3197_=_C3448( C3197 C3448 ) C3197_=_C3450( C3197 C3450 ) \nC3197_=_C3451( C3197 C3451 ) C3197_=_C3452( C3197 C3452 ) C3197_=_C3453( C3197 C3453 ) C3197_=_C3454( C3197 C3454 ) C3197_=_C3455( C3197 C3455 ) C3197_=_C3456( C3197 C3456 ) \nC3213_=_C3512( C3213 C3512 ) C3213_=_C3527( C3213 C3527 ) C3213_=_C3710( C3213 C3710 ) C3213_=_C3711( C3213 C3711 ) C3213_=_C3712( C3213 C3712 ) C3213_=_C3714( C3213 C3714 ) \nC3213_=_C3716( C3213 C3716 ) C3213_=_C3717( C3213 C3717 ) C3213_=_C3718( C3213 C3718 ) C3224_=_C3338( C3224 C3338 ) C3224_=_C3422( C3224 C3422 ) C3224_=_C3423( C3224 C3423 ) \nC3224_=_C3425( C3224 C3425 ) C3224_=_C3427( C3224 C3427 ) C3224_=_C3428( C3224 C3428 ) C3224_=_C3429( C3224 C3429 ) C3224_=_C3430( C3224 C3430 ) C3224_=_C3431( C3224 C3431 ) \nC3224_=_C3432( C3224 C3432 ) C3224_=_C3433( C3224 C3433 ) C3265_=_C3266( C3265 C3266 ) C3265_=_C3267( C3265 C3267 ) C3265_=_C3268( C3265 C3268 ) C3265_=_C3269( C3265 C3269 ) \nC3265_=_C3271( C3265 C3271 ) C3265_=_C3272( C3265 C3272 ) C3265_=_C3273( C3265 C3273 ) C3265_=_C3274( C3265 C3274 ) C3265_=_C3275( C3265 C3275 ) C3265_=_C3276( C3265 C3276 ) \nC3265_=_C3277( C3265 C3277 ) C3265_=_C3278( C3265 C3278 ) C3265_=_C3279( C3265 C3279 ) C3265_=_C3280( C3265 C3280 ) C3265_=_C3281( C3265 C3281 ) C3265_=_C3282( C3265 C3282 ) \nC3265_=_C3283( C3265 C3283 ) C3265_=_C3318( C3265 C3318 ) C3266_=_C3267( C3266 C3267 ) C3266_=_C3268( C3266 C3268 ) C3266_=_C3269( C3266 C3269 ) C3266_=_C3271( C3266 C3271 ) \nC3266_=_C3272( C3266 C3272 ) C3266_=_C3273( C3266 C3273 ) C3266_=_C3274( C3266 C3274 ) C3266_=_C3275( C3266 C3275 ) C3266_=_C3276( C3266 C3276 ) C3266_=_C3277( C3266 C3277 ) \nC3266_=_C3278( C3266 C3278 ) C3266_=_C3279( C3266 C3279 ) C3266_=_C3280( C3266 C3280 ) C3266_=_C3281( C3266 C3281 ) C3266_=_C3282( C3266 C3282 ) C3266_=_C3283( C3266 C3283 ) \nC3267_=_C3268( C3267 C3268 ) C3267_=_C3269( C3267 C3269 ) C3267_=_C3271( C3267 C3271 ) C3267_=_C3272( C3267 C3272 ) C3267_=_C3273( C3267 C3273 ) C3267_=_C3274( C3267 C3274 ) \nC3267_=_C3275( C3267 C3275 ) C3267_=_C3276( C3267 C3276 ) C3267_=_C3277( C3267 C3277 ) C3267_=_C3278( C3267 C3278 ) C3267_=_C3279( C3267 C3279 ) C3267_=_C3280( C3267 C3280 ) \nC3267_=_C3281( C3267 C3281 ) C3267_=_C3282( C3267 C3282 ) C3267_=_C3283( C3267 C3283 ) C3268_=_C3269( C3268 C3269 ) C3268_=_C3271( C3268 C3271 ) C3268_=_C3272( C3268 C3272 ) \nC3268_=_C3273( C3268 C3273 ) C3268_=_C3274( C3268 C3274 ) C3268_=_C3275( C3268 C3275 ) C3268_=_C3276( C3268 C3276 ) C3268_=_C3277( C3268 C3277 ) C3268_=_C3278( C3268 C3278 ) \nC3268_=_C3279( C3268 C3279 ) C3268_=_C3280( C3268 C3280 ) C3268_=_C3281( C3268 C3281 ) C3268_=_C3282( C3268 C3282 ) C3268_=_C3283( C3268 C3283 ) C3269_=_C3271( C3269 C3271 ) \nC3269_=_C3272( C3269 C3272 ) C3269_=_C3273( C3269 C3273 ) C3269_=_C3274( C3269 C3274 ) C3269_=_C3275( C3269 C3275 ) C3269_=_C3276( C3269 C3276 ) C3269_=_C3277( C3269 C3277 ) \nC3269_=_C3278( C3269 C3278 ) C3269_=_C3279( C3269 C3279 ) C3269_=_C3280( C3269 C3280 ) C3269_=_C3281( C3269 C3281 ) C3269_=_C3282( C3269 C3282 ) C3269_=_C3283( C3269 C3283 ) \nC3271_=_C3272( C3271 C3272 ) C3271_=_C3273( C3271 C3273 ) C3271_=_C3274( C3271 C3274 ) C3271_=_C3275( C3271 C3275 ) C3271_=_C3276( C3271 C3276 ) C3271_=_C3277( C3271 C3277 ) \nC3271_=_C3278( C3271 C3278 ) C3271_=_C3279( C3271 C3279 ) C3271_=_C3280( C3271 C3280 ) C3271_=_C3281( C3271 C3281 ) C3271_=_C3282( C3271 C3282 ) C3271_=_C3283( C3271 C3283 ) \nC3271_=_C3360( C3271 C3360 ) C3272_=_C3273( C3272 C3273 ) C3272_=_C3274( C3272 C3274 ) C3272_=_C3275( C3272 C3275 ) C3272_=_C3276( C3272 C3276 ) C3272_=_C3277( C3272 C3277 ) \nC3272_=_C3278( C3272 C3278 ) C3272_=_C3279( C3272 C3279 ) C3272_=_C3280( C3272 C3280 ) C3272_=_C3281( C3272 C3281 ) C3272_=_C3282( C3272 C3282 ) C3272_=_C3283( C3272 C3283 ) \nC3272_=_C3448( C3272 C3448 ) C3273_=_C3274( C3273 C3274 ) C3273_=_C3275( C3273 C3275 ) C3273_=_C3276( C3273 C3276 ) C3273_=_C3277( C3273 C3277 ) C3273_=_C3278( C3273 C3278 ) \nC3273_=_C3279( C3273 C3279 ) C3273_=_C3280( C3273 C3280 ) C3273_=_C3281( C3273 C3281 ) C3273_=_C3282( C3273 C3282 ) C3273_=_C3283( C3273 C3283 ) C3274_=_C3275( C3274 C3275 ) \nC3274_=_C3276( C3274 C3276 ) C3274_=_C3277( C3274 C3277 ) C3274_=_C3278( C3274 C3278 ) C3274_=_C3279( C3274 C3279 ) C3274_=_C3280( C3274 C3280 ) C3274_=_C3281( C3274 C3281 ) \nC3274_=_C3282( C3274 C3282 ) C3274_=_C3283( C3274 C3283 ) C3274_=_C3726( C3274 C3726 ) C3275_=_C3276( C3275 C3276 ) C3275_=_C3277( C3275 C3277 ) C3275_=_C3278( C3275 C3278 ) \nC3275_=_C3279( C3275 C3279 ) C3275_=_C3280( C3275 C3280 ) C3275_=_C3281( C3275 C3281 ) C3275_=_C3282( C3275 C3282 ) C3275_=_C3283( C3275 C3283 ) C3275_=_C3710( C3275 C3710 ) \nC3275_=_C3727( C3275 C3727 ) C3276_=_C3277( C3276 C3277 ) C3276_=_C3278( C3276 C3278 ) C3276_=_C3279( C3276 C3279 ) C3276_=_C3280( C3276 C3280 ) C3276_=_C3281( C3276 C3281 ) \nC3276_=_C3282( C3276 C3282 ) C3276_=_C3283( C3276 C3283 ) C3276_=_C3728( C3276 C3728 ) C3277_=_C3278( C3277 C3278 ) C3277_=_C3279( C3277 C3279 ) C3277_=_C3280( C3277 C3280 ) \nC3277_=_C3281( C3277 C3281 ) C3277_=_C3282( C3277 C3282 ) C3277_=_C3283( C3277 C3283 ) C3278_=_C3279( C3278 C3279 ) C3278_=_C3280( C3278 C3280 ) C3278_=_C3281( C3278 C3281 ) \nC3278_=_C3282( C3278 C3282 ) C3278_=_C3283( C3278 C3283 ) C3278_=_C3729( C3278 C3729 ) C3279_=_C3280( C3279 C3280 ) C3279_=_C3281( C3279 C3281 ) C3279_=_C3282( C3279 C3282 ) \nC3279_=_C3283( C3279 C3283 ) C3279_=_C3731( C3279 C3731 ) C3280_=_C3281( C3280 C3281 ) C3280_=_C3282( C3280 C3282 ) C3280_=_C3283( C3280 C3283 ) C3280_=_C3732( C3280 C3732 ) \nC3281_=_C3282( C3281 C3282 ) C3281_=_C3283( C3281 C3283 ) C3281_=_C3734( C3281 C3734 ) C3281_=_C3804( C3281 C3804 ) C3282_=_C3283( C3282 C3283 ) C3282_=_C3735( C3282 C3735 ) \nC3283_=_C3718( C3283 C3718 ) C3283_=_C3738( C3283 C3738 ) C3318_=_C3726( C3318 C3726 ) C3318_=_C3727( C3318 C3727 ) C3318_=_C3728( C3318 C3728 ) C3318_=_C3729( C3318 C3729 ) \nC3318_=_C3731( C3318 C3731 ) C3318_=_C3732( C3318 C3732 ) C3318_=_C3734( C3318 C3734 ) C3318_=_C3735( C3318 C3735 ) C3318_=_C3736( C3318 C3736 ) C3318_=_C3737( C3318 C3737 ) \nC3318_=_C3738( C3318 C3738 ) C3329_=_C3402( C3329 C3402 ) C3329_=_C3435( C3329 C3435 ) C3329_=_C3634( C3329 C3634 ) C3329_=_C3686( C3329 C3686 ) C3329_=_C3798( C3329 C3798 ) \nC3329_=_C3799( C3329 C3799 ) C3329_=_C3800( C3329 C3800 ) C3329_=_C3801( C3329 C3801 ) C3329_=_C3802( C3329 C3802 ) C3329_=_C3803( C3329 C3803 ) C3329_=_C3804( C3329 C3804 ) \nC3338_=_C3422( C3338 C3422 ) C3338_=_C3423( C3338 C3423 ) C3338_=_C3425( C3338 C3425 ) C3338_=_C3427( C3338 C3427 ) C3338_=_C3428( C3338 C3428 ) C3338_=_C3429( C3338 C3429 ) \nC3338_=_C3430( C3338 C3430 ) C3338_=_C3431( C3338 C3431 ) C3338_=_C3432( C3338 C3432 ) C3338_=_C3433( C3338 C3433 ) C3354_=_C3357( C3354 C3357 ) C3354_=_C3359( C3354 C3359 ) \nC3354_=_C3360( C3354 C3360 ) C3354_=_C3362( C3354 C3362 ) C3354_=_C3363( C3354 C3363 ) C3357_=_C3359( C3357 C3359 ) C3357_=_C3360( C3357 C3360 ) C3357_=_C3362( C3357 C3362 ) \nC3357_=_C3363( C3357 C3363 ) C3359_=_C3360( C3359 C3360 ) C3359_=_C3362( C3359 C3362 ) C3359_=_C3363( C3359 C3363 ) C3359_=_C3425( C3359 C3425 ) C3359_=_C3447( C3359 C3447 ) \nC3359_=_C3554( C3359 C3554 ) C3359_=_C3686( C3359 C3686 ) C3360_=_C3362( C3360 C3362 ) C3360_=_C3363( C3360 C3363 ) C3362_=_C3363( C3362 C3363 ) C3384_=_C3432( C3384 C3432 ) \nC3384_=_C3456( C3384 C3456 ) C3384_=_C3473( C3384 C3473 ) C3384_=_C3793( C3384 C3793 ) C3384_=_C3796( C3384 C3796 ) C3384_=_C3914( C3384 C3914 ) C3384_=_C4024( C3384 C4024 ) \nC3384_=_C4075( C3384 C4075 ) C3384_=_C4076( C3384 C4076 ) C3402_=_C3435( C3402 C3435 ) C3402_=_C3634( C3402 C3634 ) C3402_=_C3686( C3402 C3686 ) C3402_=_C3798( C3402 C3798 ) \nC3402_=_C3799( C3402 C3799 ) C3402_=_C3800( C3402 C3800 ) C3402_=_C3801( C3402 C3801 ) C3402_=_C3802( C3402 C3802 ) C3402_=_C3803( C3402 C3803 ) C3402_=_C3804( C3402 C3804 ) \nC3422_=_C3423( C3422 C3423 ) C3422_=_C3425( C3422 C3425 ) C3422_=_C3427( C3422 C3427 ) C3422_=_C3428( C3422 C3428 ) C3422_=_C3429( C3422 C3429 ) C3422_=_C3430( C3422 C3430 ) \nC3422_=_C3431( C3422 C3431 ) C3422_=_C3432( C3422 C3432 ) C3422_=_C3433( C3422 C3433 ) C3422_=_C3445( C3422 C3445 ) C3422_=_C3473( C3422 C3473 ) C3423_=_C3425( C3423 C3425 ) \nC3423_=_C3427( C3423 C3427 ) C3423_=_C3428( C3423 C3428 ) C3423_=_C3429( C3423 C3429 ) C3423_=_C3430( C3423 C3430 ) C3423_=_C3431( C3423 C3431 ) C3423_=_C3432( C3423 C3432 ) \nC3423_=_C3433( C3423 C3433 ) C3425_=_C3427( C3425 C3427 ) C3425_=_C3428(</w:t>
      </w:r>
    </w:p>
    <w:p>
      <w:pPr>
        <w:pStyle w:val="PreformattedText"/>
        <w:bidi w:val="0"/>
        <w:spacing w:before="0" w:after="0"/>
        <w:jc w:val="left"/>
        <w:rPr/>
      </w:pPr>
      <w:r>
        <w:rPr/>
        <w:t xml:space="preserve"> </w:t>
      </w:r>
      <w:r>
        <w:rPr/>
        <w:t>C3425 C3428 ) C3425_=_C3429( C3425 C3429 ) C3425_=_C3430( C3425 C3430 ) C3425_=_C3431( C3425 C3431 ) \nC3425_=_C3432( C3425 C3432 ) C3425_=_C3433( C3425 C3433 ) C3425_=_C3447( C3425 C3447 ) C3425_=_C3554( C3425 C3554 ) C3425_=_C3686( C3425 C3686 ) C3427_=_C3428( C3427 C3428 ) \nC3427_=_C3429( C3427 C3429 ) C3427_=_C3430( C3427 C3430 ) C3427_=_C3431( C3427 C3431 ) C3427_=_C3432( C3427 C3432 ) C3427_=_C3433( C3427 C3433 ) C3428_=_C3429( C3428 C3429 ) \nC3428_=_C3430( C3428 C3430 ) C3428_=_C3431( C3428 C3431 ) C3428_=_C3432( C3428 C3432 ) C3428_=_C3433( C3428 C3433 ) C3428_=_C3452( C3428 C3452 ) C3428_=_C3914( C3428 C3914 ) \nC3429_=_C3430( C3429 C3430 ) C3429_=_C3431( C3429 C3431 ) C3429_=_C3432( C3429 C3432 ) C3429_=_C3433( C3429 C3433 ) C3429_=_C3803( C3429 C3803 ) C3430_=_C3431( C3430 C3431 ) \nC3430_=_C3432( C3430 C3432 ) C3430_=_C3433( C3430 C3433 ) C3430_=_C3453( C3430 C3453 ) C3430_=_C4024( C3430 C4024 ) C3431_=_C3432( C3431 C3432 ) C3431_=_C3433( C3431 C3433 ) \nC3432_=_C3433( C3432 C3433 ) C3432_=_C3456( C3432 C3456 ) C3432_=_C3473( C3432 C3473 ) C3432_=_C3793( C3432 C3793 ) C3432_=_C3796( C3432 C3796 ) C3432_=_C3914( C3432 C3914 ) \nC3432_=_C4024( C3432 C4024 ) C3432_=_C4075( C3432 C4075 ) C3432_=_C4076( C3432 C4076 ) C3435_=_C3634( C3435 C3634 ) C3435_=_C3686( C3435 C3686 ) C3435_=_C3798( C3435 C3798 ) \nC3435_=_C3799( C3435 C3799 ) C3435_=_C3800( C3435 C3800 ) C3435_=_C3801( C3435 C3801 ) C3435_=_C3802( C3435 C3802 ) C3435_=_C3803( C3435 C3803 ) C3435_=_C3804( C3435 C3804 ) \nC3445_=_C3447( C3445 C3447 ) C3445_=_C3448( C3445 C3448 ) C3445_=_C3450( C3445 C3450 ) C3445_=_C3451( C3445 C3451 ) C3445_=_C3452( C3445 C3452 ) C3445_=_C3453( C3445 C3453 ) \nC3445_=_C3454( C3445 C3454 ) C3445_=_C3455( C3445 C3455 ) C3445_=_C3456( C3445 C3456 ) C3445_=_C3473( C3445 C3473 ) C3447_=_C3448( C3447 C3448 ) C3447_=_C3450( C3447 C3450 ) \nC3447_=_C3451( C3447 C3451 ) C3447_=_C3452( C3447 C3452 ) C3447_=_C3453( C3447 C3453 ) C3447_=_C3454( C3447 C3454 ) C3447_=_C3455( C3447 C3455 ) C3447_=_C3456( C3447 C3456 ) \nC3447_=_C3554( C3447 C3554 ) C3447_=_C3686( C3447 C3686 ) C3448_=_C3450( C3448 C3450 ) C3448_=_C3451( C3448 C3451 ) C3448_=_C3452( C3448 C3452 ) C3448_=_C3453( C3448 C3453 ) \nC3448_=_C3454( C3448 C3454 ) C3448_=_C3455( C3448 C3455 ) C3448_=_C3456( C3448 C3456 ) C3450_=_C3451( C3450 C3451 ) C3450_=_C3452( C3450 C3452 ) C3450_=_C3453( C3450 C3453 ) \nC3450_=_C3454( C3450 C3454 ) C3450_=_C3455( C3450 C3455 ) C3450_=_C3456( C3450 C3456 ) C3451_=_C3452( C3451 C3452 ) C3451_=_C3453( C3451 C3453 ) C3451_=_C3454( C3451 C3454 ) \nC3451_=_C3455( C3451 C3455 ) C3451_=_C3456( C3451 C3456 ) C3452_=_C3453( C3452 C3453 ) C3452_=_C3454( C3452 C3454 ) C3452_=_C3455( C3452 C3455 ) C3452_=_C3456( C3452 C3456 ) \nC3452_=_C3914( C3452 C3914 ) C3453_=_C3454( C3453 C3454 ) C3453_=_C3455( C3453 C3455 ) C3453_=_C3456( C3453 C3456 ) C3453_=_C4024( C3453 C4024 ) C3454_=_C3455( C3454 C3455 ) \nC3454_=_C3456( C3454 C3456 ) C3455_=_C3456( C3455 C3456 ) C3456_=_C3473( C3456 C3473 ) C3456_=_C3793( C3456 C3793 ) C3456_=_C3796( C3456 C3796 ) C3456_=_C3914( C3456 C3914 ) \nC3456_=_C4024( C3456 C4024 ) C3456_=_C4075( C3456 C4075 ) C3456_=_C4076( C3456 C4076 ) C3473_=_C3793( C3473 C3793 ) C3473_=_C3796( C3473 C3796 ) C3473_=_C3914( C3473 C3914 ) \nC3473_=_C4024( C3473 C4024 ) C3473_=_C4075( C3473 C4075 ) C3473_=_C4076( C3473 C4076 ) C3512_=_C3527( C3512 C3527 ) C3512_=_C3710( C3512 C3710 ) C3512_=_C3711( C3512 C3711 ) \nC3512_=_C3712( C3512 C3712 ) C3512_=_C3714( C3512 C3714 ) C3512_=_C3716( C3512 C3716 ) C3512_=_C3717( C3512 C3717 ) C3512_=_C3718( C3512 C3718 ) C3527_=_C3535( C3527 C3535 ) \nC3527_=_C3710( C3527 C3710 ) C3527_=_C3711( C3527 C3711 ) C3527_=_C3712( C3527 C3712 ) C3527_=_C3714( C3527 C3714 ) C3527_=_C3716( C3527 C3716 ) C3527_=_C3717( C3527 C3717 ) \nC3527_=_C3718( C3527 C3718 ) C3535_=_C3811( C3535 C3811 ) C3535_=_C3996( C3535 C3996 ) C3535_=_C4026( C3535 C4026 ) C3535_=_C4061( C3535 C4061 ) C3535_=_C4062( C3535 C4062 ) \nC3552_=_C3553( C3552 C3553 ) C3552_=_C3554( C3552 C3554 ) C3552_=_C3555( C3552 C3555 ) C3552_=_C3557( C3552 C3557 ) C3552_=_C3558( C3552 C3558 ) C3553_=_C3554( C3553 C3554 ) \nC3553_=_C3555( C3553 C3555 ) C3553_=_C3557( C3553 C3557 ) C3553_=_C3558( C3553 C3558 ) C3554_=_C3555( C3554 C3555 ) C3554_=_C3557( C3554 C3557 ) C3554_=_C3558( C3554 C3558 ) \nC3554_=_C3686( C3554 C3686 ) C3555_=_C3557( C3555 C3557 ) C3555_=_C3558( C3555 C3558 ) C3557_=_C3558( C3557 C3558 ) C3634_=_C3686( C3634 C3686 ) C3634_=_C3798( C3634 C3798 ) \nC3634_=_C3799( C3634 C3799 ) C3634_=_C3800( C3634 C3800 ) C3634_=_C3801( C3634 C3801 ) C3634_=_C3802( C3634 C3802 ) C3634_=_C3803( C3634 C3803 ) C3634_=_C3804( C3634 C3804 ) \nC3686_=_C3798( C3686 C3798 ) C3686_=_C3799( C3686 C3799 ) C3686_=_C3800( C3686 C3800 ) C3686_=_C3801( C3686 C3801 ) C3686_=_C3802( C3686 C3802 ) C3686_=_C3803( C3686 C3803 ) \nC3686_=_C3804( C3686 C3804 ) C3710_=_C3711( C3710 C3711 ) C3710_=_C3712( C3710 C3712 ) C3710_=_C3714( C3710 C3714 ) C3710_=_C3716( C3710 C3716 ) C3710_=_C3717( C3710 C3717 ) \nC3710_=_C3718( C3710 C3718 ) C3710_=_C3727( C3710 C3727 ) C3711_=_C3712( C3711 C3712 ) C3711_=_C3714( C3711 C3714 ) C3711_=_C3716( C3711 C3716 ) C3711_=_C3717( C3711 C3717 ) \nC3711_=_C3718( C3711 C3718 ) C3711_=_C4026( C3711 C4026 ) C3712_=_C3714( C3712 C3714 ) C3712_=_C3716( C3712 C3716 ) C3712_=_C3717( C3712 C3717 ) C3712_=_C3718( C3712 C3718 ) \nC3714_=_C3716( C3714 C3716 ) C3714_=_C3717( C3714 C3717 ) C3714_=_C3718( C3714 C3718 ) C3716_=_C3717( C3716 C3717 ) C3716_=_C3718( C3716 C3718 ) C3716_=_C3736( C3716 C3736 ) \nC3716_=_C4061( C3716 C4061 ) C3716_=_C4075( C3716 C4075 ) C3717_=_C3718( C3717 C3718 ) C3717_=_C3737( C3717 C3737 ) C3717_=_C4062( C3717 C4062 ) C3717_=_C4076( C3717 C4076 ) \nC3718_=_C3738( C3718 C3738 ) C3726_=_C3727( C3726 C3727 ) C3726_=_C3728( C3726 C3728 ) C3726_=_C3729( C3726 C3729 ) C3726_=_C3731( C3726 C3731 ) C3726_=_C3732( C3726 C3732 ) \nC3726_=_C3734( C3726 C3734 ) C3726_=_C3735( C3726 C3735 ) C3726_=_C3736( C3726 C3736 ) C3726_=_C3737( C3726 C3737 ) C3726_=_C3738( C3726 C3738 ) C3727_=_C3728( C3727 C3728 ) \nC3727_=_C3729( C3727 C3729 ) C3727_=_C3731( C3727 C3731 ) C3727_=_C3732( C3727 C3732 ) C3727_=_C3734( C3727 C3734 ) C3727_=_C3735( C3727 C3735 ) C3727_=_C3736( C3727 C3736 ) \nC3727_=_C3737( C3727 C3737 ) C3727_=_C3738( C3727 C3738 ) C3728_=_C3729( C3728 C3729 ) C3728_=_C3731( C3728 C3731 ) C3728_=_C3732( C3728 C3732 ) C3728_=_C3734( C3728 C3734 ) \nC3728_=_C3735( C3728 C3735 ) C3728_=_C3736( C3728 C3736 ) C3728_=_C3737( C3728 C3737 ) C3728_=_C3738( C3728 C3738 ) C3729_=_C3731( C3729 C3731 ) C3729_=_C3732( C3729 C3732 ) \nC3729_=_C3734( C3729 C3734 ) C3729_=_C3735( C3729 C3735 ) C3729_=_C3736( C3729 C3736 ) C3729_=_C3737( C3729 C3737 ) C3729_=_C3738( C3729 C3738 ) C3731_=_C3732( C3731 C3732 ) \nC3731_=_C3734( C3731 C3734 ) C3731_=_C3735( C3731 C3735 ) C3731_=_C3736( C3731 C3736 ) C3731_=_C3737( C3731 C3737 ) C3731_=_C3738( C3731 C3738 ) C3732_=_C3734( C3732 C3734 ) \nC3732_=_C3735( C3732 C3735 ) C3732_=_C3736( C3732 C3736 ) C3732_=_C3737( C3732 C3737 ) C3732_=_C3738( C3732 C3738 ) C3734_=_C3735( C3734 C3735 ) C3734_=_C3736( C3734 C3736 ) \nC3734_=_C3737( C3734 C3737 ) C3734_=_C3738( C3734 C3738 ) C3734_=_C3804( C3734 C3804 ) C3735_=_C3736( C3735 C3736 ) C3735_=_C3737( C3735 C3737 ) C3735_=_C3738( C3735 C3738 ) \nC3736_=_C3737( C3736 C3737 ) C3736_=_C3738( C3736 C3738 ) C3736_=_C4061( C3736 C4061 ) C3736_=_C4075( C3736 C4075 ) C3737_=_C3738( C3737 C3738 ) C3737_=_C4062( C3737 C4062 ) \nC3737_=_C4076( C3737 C4076 ) C3793_=_C3796( C3793 C3796 ) C3793_=_C3914( C3793 C3914 ) C3793_=_C4024( C3793 C4024 ) C3793_=_C4075( C3793 C4075 ) C3793_=_C4076( C3793 C4076 ) \nC3796_=_C3914( C3796 C3914 ) C3796_=_C4024( C3796 C4024 ) C3796_=_C4075( C3796 C4075 ) C3796_=_C4076( C3796 C4076 ) C3798_=_C3799( C3798 C3799 ) C3798_=_C3800( C3798 C3800 ) \nC3798_=_C3801( C3798 C3801 ) C3798_=_C3802( C3798 C3802 ) C3798_=_C3803( C3798 C3803 ) C3798_=_C3804( C3798 C3804 ) C3799_=_C3800( C3799 C3800 ) C3799_=_C3801( C3799 C3801 ) \nC3799_=_C3802( C3799 C3802 ) C3799_=_C3803( C3799 C3803 ) C3799_=_C3804( C3799 C3804 ) C3800_=_C3801( C3800 C3801 ) C3800_=_C3802( C3800 C3802 ) C3800_=_C3803( C3800 C3803 ) \nC3800_=_C3804( C3800 C3804 ) C3801_=_C3802( C3801 C3802 ) C3801_=_C3803( C3801 C3803 ) C3801_=_C3804( C3801 C3804 ) C3802_=_C3803( C3802 C3803 ) C3802_=_C3804( C3802 C3804 ) \nC3803_=_C3804( C3803 C3804 ) C3811_=_C3996( C3811 C3996 ) C3811_=_C4026( C3811 C4026 ) C3811_=_C4061( C3811 C4061 ) C3811_=_C4062( C3811 C4062 ) C3914_=_C4024( C3914 C4024 ) \nC3914_=_C4075( C3914 C4075 ) C3914_=_C4076( C3914 C4076 ) C3996_=_C4026( C3996 C4026 ) C3996_=_C4061( C3996 C4061 ) C3996_=_C4062( C3996 C4062 ) C4024_=_C4075( C4024 C4075 ) \nC4024_=_C4076( C4024 C4076 ) C4026_=_C4061( C4026 C4061 ) C4026_=_C4062( C4026 C4062 ) C4061_=_C4062( C4061 C4062 ) C4061_=_C4075( C4061 C4075 ) C4062_=_C4076( C4062 C4076 ) \nC4075_=_C4076( C4075 C4076 ) "];98-&gt;138[label="325: C155 C174 C231 C250 C369 \nC379 C385 C456 C500 C503 C536 \nC547 C600 C639 C680 C690 C764 \nC799 C830 C851 C888 C901 C952 \nC995 C1004 C1007 C1030 C1048 C1059 \nC1064 C1082 C1083 C1105 C1111 C1150 \nC1154 C1156 C1172 C1174 C1179 C1183 \nC1184 C1189 C1190 C1263 C1272 C1277 \nC1328 C1341 C1354 C1355 C1356 C1358 \nC1359 C1361 C1362 C1363 C1364 C1365 \nC1366 C1368 C1371 C1373 C1374 C1376 \nC1377 C1378 C1379 C1385 C1388 C1393 \nC1394 C1399 C1426 C1473 C1501 C1506 \nC1519 C1520 C1521 C1522 C1523 C1524 \nC1525 C1529 C1530 C1531 C1534 C1535 \nC1536 C1539 C1540 C1545 C1549 C1552 \nC1553 C1554 C1555 C1561 C1572 C1580 \nC1582 C1586 C1630 C1634 C1661 C1671 \nC1673 C1713 C1744 C1825 C1895 C1896 \nC1897 C1898 C1902 C1903 C1904 C1907 \nC1908 C1909 C1910 C1911 C1914 C1915 \nC1916 C1928 C1934 C1952 C1961 C1980 \nC1993 C2011 C2013 C2031 C2064 C2080 \nC2096 C2106 C2108 C2112 C2113 C2114 \nC2116 C2121 C2125 C2127 C2128 C2129 \nC2130 C2131 C2136 C2137 C2139</w:t>
      </w:r>
    </w:p>
    <w:p>
      <w:pPr>
        <w:pStyle w:val="PreformattedText"/>
        <w:bidi w:val="0"/>
        <w:spacing w:before="0" w:after="0"/>
        <w:jc w:val="left"/>
        <w:rPr/>
      </w:pPr>
      <w:r>
        <w:rPr/>
        <w:t xml:space="preserve"> </w:t>
      </w:r>
      <w:r>
        <w:rPr/>
        <w:t>C2140 \nC2141 C2142 C2143 C2144 C2145 C2146 \nC2153 C2157 C2172 C2281 C2305 C2318 \nC2351 C2366 C2406 C2411 C2433 C2441 \nC2486 C2493 C2515 C2527 C2528 C2529 \nC2533 C2534 C2536 C2539 C2540 C2541 \nC2544 C2605 C2674 C2689 C2701 C2705 \nC2722 C2729 C2730 C2739 C2750 C2752 \nC2753 C2761 C2768 C2769 C2779 C2799 \nC2823 C2826 C2856 C2942 C2957 C2962 \nC2967 C2968 C2977 C2978 C2984 C3021 \nC3049 C3099 C3112 C3120 C3121 C3124 \nC3126 C3128 C3129 C3131 C3171 C3197 \nC3213 C3224 C3265 C3266 C3267 C3268 \nC3269 C3271 C3272 C3273 C3274 C3275 \nC3276 C3277 C3278 C3279 C3280 C3281 \nC3282 C3283 C3318 C3329 C3338 C3354 \nC3357 C3359 C3360 C3362 C3363 C3384 \nC3402 C3422 C3423 C3425 C3427 C3428 \nC3429 C3430 C3431 C3433 C3435 C3445 \nC3447 C3448 C3450 C3451 C3452 C3453 \nC3454 C3455 C3473 C3512 C3527 C3535 \nC3552 C3553 C3554 C3555 C3557 C3558 \nC3634 C3686 C3710 C3711 C3712 C3714 \nC3716 C3717 C3718 C3726 C3727 C3728 \nC3729 C3731 C3732 C3734 C3735 C3736 \nC3737 C3738 C3793 C3796 C3798 C3799 \nC3800 C3801 C3802 C3803 C3804 C3811 \nC3914 C3996 C4024 C4026 C4061 C4062 \nC4075 C4076 \n3561: C155_=_C174 ,C155_=_C231 ,C155_=_C250 ,C155_=_C369 ,C155_=_C379 ,\nC155_=_C385 ,C155_=_C851 ,C155_=_C1555 ,C155_=_C1580 ,C155_=_C1928 ,C155_=_C2013 ,\nC155_=_C2080 ,C155_=_C2116 ,C155_=_C2172 ,C155_=_C2674 ,C155_=_C3552 ,C155_=_C3553 ,\nC155_=_C3554 ,C155_=_C3555 ,C155_=_C3557 ,C155_=_C3558 ,C174_=_C231 ,C174_=_C250 ,\nC174_=_C369 ,C174_=_C379 ,C174_=_C385 ,C174_=_C851 ,C174_=_C1555 ,C174_=_C1580 ,\nC174_=_C1928 ,C174_=_C2013 ,C174_=_C2080 ,C174_=_C2116 ,C174_=_C2172 ,C174_=_C2674 ,\nC174_=_C3552 ,C174_=_C3553 ,C174_=_C3554 ,C174_=_C3555 ,C174_=_C3557 ,C174_=_C3558 ,\nC231_=_C250 ,C231_=_C369 ,C231_=_C379 ,C231_=_C385 ,C231_=_C851 ,C231_=_C1555 ,\nC231_=_C1580 ,C231_=_C1928 ,C231_=_C2013 ,C231_=_C2080 ,C231_=_C2116 ,C231_=_C2172 ,\nC231_=_C2674 ,C231_=_C3552 ,C231_=_C3553 ,C231_=_C3554 ,C231_=_C3555 ,C231_=_C3557 ,\nC231_=_C3558 ,C250_=_C369 ,C250_=_C379 ,C250_=_C385 ,C250_=_C851 ,C250_=_C1555 ,\nC250_=_C1580 ,C250_=_C1928 ,C250_=_C2013 ,C250_=_C2080 ,C250_=_C2116 ,C250_=_C2172 ,\nC250_=_C2674 ,C250_=_C3552 ,C250_=_C3553 ,C250_=_C3554 ,C250_=_C3555 ,C250_=_C3557 ,\nC250_=_C3558 ,C369_=_C379 ,C369_=_C385 ,C369_=_C851 ,C369_=_C1555 ,C369_=_C1580 ,\nC369_=_C1928 ,C369_=_C2013 ,C369_=_C2080 ,C369_=_C2116 ,C369_=_C2172 ,C369_=_C2674 ,\nC369_=_C3552 ,C369_=_C3553 ,C369_=_C3554 ,C369_=_C3555 ,C369_=_C3557 ,C369_=_C3558 ,\nC379_=_C385 ,C379_=_C851 ,C379_=_C1555 ,C379_=_C1580 ,C379_=_C1928 ,C379_=_C2013 ,\nC379_=_C2080 ,C379_=_C2116 ,C379_=_C2172 ,C379_=_C2674 ,C379_=_C3552 ,C379_=_C3553 ,\nC379_=_C3554 ,C379_=_C3555 ,C379_=_C3557 ,C379_=_C3558 ,C385_=_C851 ,C385_=_C1555 ,\nC385_=_C1580 ,C385_=_C1928 ,C385_=_C2013 ,C385_=_C2080 ,C385_=_C2116 ,C385_=_C2172 ,\nC385_=_C2674 ,C385_=_C3552 ,C385_=_C3553 ,C385_=_C3554 ,C385_=_C3555 ,C385_=_C3557 ,\nC385_=_C3558 ,C456_=_C1561 ,C456_=_C1634 ,C456_=_C1934 ,C456_=_C2096 ,C456_=_C2121 ,\nC456_=_C2411 ,C456_=_C2605 ,C456_=_C3049 ,C456_=_C3329 ,C456_=_C3402 ,C456_=_C3435 ,\nC456_=_C3634 ,C456_=_C3686 ,C456_=_C3798 ,C456_=_C3799 ,C456_=_C3800 ,C456_=_C3801 ,\nC456_=_C3802 ,C456_=_C3803 ,C456_=_C3804 ,C500_=_C503 ,C500_=_C600 ,C500_=_C888 ,\nC500_=_C1354 ,C500_=_C1355 ,C500_=_C1356 ,C500_=_C1358 ,C500_=_C1359 ,C500_=_C1361 ,\nC500_=_C1362 ,C500_=_C1363 ,C500_=_C1364 ,C500_=_C1365 ,C500_=_C1366 ,C500_=_C1368 ,\nC500_=_C1371 ,C500_=_C1373 ,C500_=_C1374 ,C500_=_C1376 ,C500_=_C1377 ,C500_=_C1378 ,\nC500_=_C1379 ,C503_=_C1172 ,C503_=_C1426 ,C503_=_C1519 ,C503_=_C1520 ,C503_=_C1521 ,\nC503_=_C1522 ,C503_=_C1523 ,C503_=_C1524 ,C503_=_C1525 ,C503_=_C1529 ,C503_=_C1530 ,\nC503_=_C1531 ,C503_=_C1534 ,C503_=_C1535 ,C503_=_C1536 ,C503_=_C1539 ,C503_=_C1540 ,\nC536_=_C690 ,C536_=_C952 ,C536_=_C1004 ,C536_=_C1179 ,C536_=_C1341 ,C536_=_C1993 ,\nC536_=_C2031 ,C536_=_C2305 ,C536_=_C2493 ,C536_=_C2701 ,C536_=_C2750 ,C536_=_C2799 ,\nC536_=_C2856 ,C536_=_C2962 ,C536_=_C3099 ,C536_=_C3120 ,C536_=_C3121 ,C536_=_C3124 ,\nC536_=_C3126 ,C536_=_C3128 ,C536_=_C3129 ,C547_=_C680 ,C547_=_C995 ,C547_=_C1150 ,\nC547_=_C1545 ,C547_=_C2106 ,C547_=_C2125 ,C547_=_C2127 ,C547_=_C2128 ,C547_=_C2129 ,\nC547_=_C2130 ,C547_=_C2131 ,C547_=_C2136 ,C547_=_C2137 ,C547_=_C2139 ,C547_=_C2140 ,\nC547_=_C2141 ,C547_=_C2142 ,C547_=_C2143 ,C547_=_C2144 ,C547_=_C2145 ,C547_=_C2146 ,\nC600_=_C888 ,C600_=_C1354 ,C600_=_C1355 ,C600_=_C1356 ,C600_=_C1358 ,C600_=_C1359 ,\nC600_=_C1361 ,C600_=_C1362 ,C600_=_C1363 ,C600_=_C1364 ,C600_=_C1365 ,C600_=_C1366 ,\nC600_=_C1368 ,C600_=_C1371 ,C600_=_C1373 ,C600_=_C1374 ,C600_=_C1376 ,C600_=_C1377 ,\nC600_=_C1378 ,C600_=_C1379 ,C639_=_C1553 ,C639_=_C2011 ,C639_=_C2113 ,C639_=_C2441 ,\nC639_=_C2752 ,C639_=_C2768 ,C639_=_C3224 ,C639_=_C3338 ,C639_=_C3422 ,C639_=_C3423 ,\nC639_=_C3425 ,C639_=_C3427 ,C639_=_C3428 ,C639_=_C3429 ,C639_=_C3430 ,C639_=_C3431 ,\nC639_=_C3433 ,C680_=_C690 ,C680_=_C995 ,C680_=_C1150 ,C680_=_C1545 ,C680_=_C2106 ,\nC680_=_C2125 ,C680_=_C2127 ,C680_=_C2128 ,C680_=_C2129 ,C680_=_C2130 ,C680_=_C2131 ,\nC680_=_C2136 ,C680_=_C2137 ,C680_=_C2139 ,C680_=_C2140 ,C680_=_C2141 ,C680_=_C2142 ,\nC680_=_C2143 ,C680_=_C2144 ,C680_=_C2145 ,C680_=_C2146 ,C690_=_C952 ,C690_=_C1004 ,\nC690_=_C1179 ,C690_=_C1341 ,C690_=_C1993 ,C690_=_C2031 ,C690_=_C2305 ,C690_=_C2493 ,\nC690_=_C2701 ,C690_=_C2750 ,C690_=_C2799 ,C690_=_C2856 ,C690_=_C2962 ,C690_=_C3099 ,\nC690_=_C3120 ,C690_=_C3121 ,C690_=_C3124 ,C690_=_C3126 ,C690_=_C3128 ,C690_=_C3129 ,\nC764_=_C1105 ,C764_=_C1154 ,C764_=_C1388 ,C764_=_C1501 ,C764_=_C1671 ,C764_=_C2153 ,\nC764_=_C2366 ,C764_=_C2823 ,C764_=_C3265 ,C764_=_C3266 ,C764_=_C3267 ,C764_=_C3268 ,\nC764_=_C3269 ,C764_=_C3271 ,C764_=_C3272 ,C764_=_C3273 ,C764_=_C3274 ,C764_=_C3275 ,\nC764_=_C3276 ,C764_=_C3277 ,C764_=_C3278 ,C764_=_C3279 ,C764_=_C3280 ,C764_=_C3281 ,\nC764_=_C3282 ,C764_=_C3283 ,C799_=_C901 ,C799_=_C1007 ,C799_=_C1082 ,C799_=_C1552 ,\nC799_=_C1713 ,C799_=_C2064 ,C799_=_C2112 ,C799_=_C2406 ,C799_=_C2515 ,C799_=_C2689 ,\nC799_=_C2705 ,C799_=_C2984 ,C799_=_C3112 ,C799_=_C3131 ,C799_=_C3171 ,C799_=_C3354 ,\nC799_=_C3357 ,C799_=_C3359 ,C799_=_C3360 ,C799_=_C3362 ,C799_=_C3363 ,C830_=_C1190 ,\nC830_=_C1328 ,C830_=_C1661 ,C830_=_C2318 ,C830_=_C2486 ,C830_=_C2730 ,C830_=_C2761 ,\nC830_=_C2779 ,C830_=_C2978 ,C830_=_C3384 ,C830_=_C3473 ,C830_=_C3793 ,C830_=_C3796 ,\nC830_=_C3914 ,C830_=_C4024 ,C830_=_C4075 ,C830_=_C4076 ,C851_=_C1555 ,C851_=_C1580 ,\nC851_=_C1928 ,C851_=_C2013 ,C851_=_C2080 ,C851_=_C2116 ,C851_=_C2172 ,C851_=_C2674 ,\nC851_=_C3552 ,C851_=_C3553 ,C851_=_C3554 ,C851_=_C3555 ,C851_=_C3557 ,C851_=_C3558 ,\nC888_=_C901 ,C888_=_C1354 ,C888_=_C1355 ,C888_=_C1356 ,C888_=_C1358 ,C888_=_C1359 ,\nC888_=_C1361 ,C888_=_C1362 ,C888_=_C1363 ,C888_=_C1364 ,C888_=_C1365 ,C888_=_C1366 ,\nC888_=_C1368 ,C888_=_C1371 ,C888_=_C1373 ,C888_=_C1374 ,C888_=_C1376 ,C888_=_C1377 ,\nC888_=_C1378 ,C888_=_C1379 ,C901_=_C1007 ,C901_=_C1082 ,C901_=_C1552 ,C901_=_C1713 ,\nC901_=_C2064 ,C901_=_C2112 ,C901_=_C2406 ,C901_=_C2515 ,C901_=_C2689 ,C901_=_C2705 ,\nC901_=_C2984 ,C901_=_C3112 ,C901_=_C3131 ,C901_=_C3171 ,C901_=_C3354 ,C901_=_C3357 ,\nC901_=_C3359 ,C901_=_C3360 ,C901_=_C3362 ,C901_=_C3363 ,C952_=_C1004 ,C952_=_C1179 ,\nC952_=_C1341 ,C952_=_C1993 ,C952_=_C2031 ,C952_=_C2305 ,C952_=_C2493 ,C952_=_C2701 ,\nC952_=_C2750 ,C952_=_C2799 ,C952_=_C2856 ,C952_=_C2962 ,C952_=_C3099 ,C952_=_C3120 ,\nC952_=_C3121 ,C952_=_C3124 ,C952_=_C3126 ,C952_=_C3128 ,C952_=_C3129 ,C995_=_C1004 ,\nC995_=_C1007 ,C995_=_C1150 ,C995_=_C1545 ,C995_=_C2106 ,C995_=_C2125 ,C995_=_C2127 ,\nC995_=_C2128 ,C995_=_C2129 ,C995_=_C2130 ,C995_=_C2131 ,C995_=_C2136 ,C995_=_C2137 ,\nC995_=_C2139 ,C995_=_C2140 ,C995_=_C2141 ,C995_=_C2142 ,C995_=_C2143 ,C995_=_C2144 ,\nC995_=_C2145 ,C995_=_C2146 ,C1004_=_C1007 ,C1004_=_C1179 ,C1004_=_C1341 ,C1004_=_C1993 ,\nC1004_=_C2031 ,C1004_=_C2305 ,C1004_=_C2493 ,C1004_=_C2701 ,C1004_=_C2750 ,C1004_=_C2799 ,\nC1004_=_C2856 ,C1004_=_C2962 ,C1004_=_C3099 ,C1004_=_C3120 ,C1004_=_C3121 ,C1004_=_C3124 ,\nC1004_=_C3126 ,C1004_=_C3128 ,C1004_=_C3129 ,C1007_=_C1082 ,C1007_=_C1552 ,C1007_=_C1713 ,\nC1007_=_C2064 ,C1007_=_C2112 ,C1007_=_C2406 ,C1007_=_C2515 ,C1007_=_C2689 ,C1007_=_C2705 ,\nC1007_=_C2984 ,C1007_=_C3112 ,C1007_=_C3131 ,C1007_=_C3171 ,C1007_=_C3354 ,C1007_=_C3357 ,\nC1007_=_C3359 ,C1007_=_C3360 ,C1007_=_C3362 ,C1007_=_C3363 ,C1030_=_C1059 ,C1030_=_C1183 ,\nC1030_=_C1272 ,C1030_=_C1393 ,C1030_=_C1582 ,C1030_=_C2351 ,C1030_=_C2722 ,C1030_=_C2739 ,\nC1030_=_C2967 ,C1030_=_C3213 ,C1030_=_C3512 ,C1030_=_C3527 ,C1030_=_C3710 ,C1030_=_C3711 ,\nC1030_=_C3712 ,C1030_=_C3714 ,C1030_=_C3716 ,C1030_=_C3717 ,C1030_=_C3718 ,C1048_=_C1059 ,\nC1048_=_C1064 ,C1048_=_C1263 ,C1048_=_C1385 ,C1048_=_C1549 ,C1048_=_C1572 ,C1048_=_C2108 ,\nC1048_=_C2527 ,C1048_=_C2528 ,C1048_=_C2529 ,C1048_=_C2533 ,C1048_=_C2534 ,C1048_=_C2536 ,\nC1048_=_C2539 ,C1048_=_C2540 ,C1048_=_C2541 ,C1048_=_C2544 ,C1059_=_C1064 ,C1059_=_C1183 ,\nC1059_=_C1272 ,C1059_=_C1393 ,C1059_=_C1582 ,C1059_=_C2351 ,C1059_=_C2722 ,C1059_=_C2739 ,\nC1059_=_C2967 ,C1059_=_C3213 ,C1059_=_C3512 ,C1059_=_C3527 ,C1059_=_C3710 ,C1059_=_C3711 ,\nC1059_=_C3712 ,C1059_=_C3714 ,C1059_=_C3716 ,C1059_=_C3717 ,C1059_=_C3718 ,C1064_=_C1189 ,\nC1064_=_C1277 ,C1064_=_C1399 ,C1064_=_C1586 ,C1064_=_C1961 ,C1064_=_C1980 ,C1064_=_C2433 ,\nC1064_=_C2729 ,C1064_=_C2942 ,C1064_=_C2957 ,C1064_=_C2977 ,C1064_=_C3021 ,C1064_=_C3535 ,\nC1064_=_C3811 ,C1064_=_C3996 ,C1064_=_C4026 ,C1064_=_C4061 ,C1064_=_C4062 ,C1082_=_C1083 ,\nC1082_=_C1552 ,C1082_=_C1713 ,C1082_=_C2064 ,C1082_=_C2112 ,C1082_=_C2406 ,C1082_=_C2515 ,\nC1082_=_C2689 ,C1082_=_C2705 ,C1082_=_C2984 ,C1082_=_C3112 ,C1082_=_C3131 ,C1082_=_C3171 ,\nC1082_=_C3354 ,C1082_=_C3357 ,C1082_=_C3359 ,C1082_=_C3360 ,C1082_=_C3362 ,C1082_=_C3363 ,\nC1083_=_C1554 ,C1083_=_C1630 ,C1083_=_C1952 ,C1083_=_C2114 ,C1083_=_C2281 ,C1083_=_C2753 ,\nC1083_=_C2769 ,C1083_=_C3197 ,C1083_=_C3445 ,C1083_=_C3447 ,C1083_=_C3448 ,C1083_=_C3450 ,\nC1083_=_C3451 ,C1083_=_C3452 ,C1083_=_C3453</w:t>
      </w:r>
    </w:p>
    <w:p>
      <w:pPr>
        <w:pStyle w:val="PreformattedText"/>
        <w:bidi w:val="0"/>
        <w:spacing w:before="0" w:after="0"/>
        <w:jc w:val="left"/>
        <w:rPr/>
      </w:pPr>
      <w:r>
        <w:rPr/>
        <w:t xml:space="preserve"> </w:t>
      </w:r>
      <w:r>
        <w:rPr/>
        <w:t>,C1083_=_C3454 ,C1083_=_C3455 ,C1105_=_C1111 ,\nC1105_=_C1154 ,C1105_=_C1388 ,C1105_=_C1501 ,C1105_=_C1671 ,C1105_=_C2153 ,C1105_=_C2366 ,\nC1105_=_C2823 ,C1105_=_C3265 ,C1105_=_C3266 ,C1105_=_C3267 ,C1105_=_C3268 ,C1105_=_C3269 ,\nC1105_=_C3271 ,C1105_=_C3272 ,C1105_=_C3273 ,C1105_=_C3274 ,C1105_=_C3275 ,C1105_=_C3276 ,\nC1105_=_C3277 ,C1105_=_C3278 ,C1105_=_C3279 ,C1105_=_C3280 ,C1105_=_C3281 ,C1105_=_C3282 ,\nC1105_=_C3283 ,C1111_=_C1156 ,C1111_=_C1184 ,C1111_=_C1394 ,C1111_=_C1506 ,C1111_=_C1673 ,\nC1111_=_C2157 ,C1111_=_C2826 ,C1111_=_C2968 ,C1111_=_C3318 ,C1111_=_C3726 ,C1111_=_C3727 ,\nC1111_=_C3728 ,C1111_=_C3729 ,C1111_=_C3731 ,C1111_=_C3732 ,C1111_=_C3734 ,C1111_=_C3735 ,\nC1111_=_C3736 ,C1111_=_C3737 ,C1111_=_C3738 ,C1150_=_C1154 ,C1150_=_C1156 ,C1150_=_C1545 ,\nC1150_=_C2106 ,C1150_=_C2125 ,C1150_=_C2127 ,C1150_=_C2128 ,C1150_=_C2129 ,C1150_=_C2130 ,\nC1150_=_C2131 ,C1150_=_C2136 ,C1150_=_C2137 ,C1150_=_C2139 ,C1150_=_C2140 ,C1150_=_C2141 ,\nC1150_=_C2142 ,C1150_=_C2143 ,C1150_=_C2144 ,C1150_=_C2145 ,C1150_=_C2146 ,C1154_=_C1156 ,\nC1154_=_C1388 ,C1154_=_C1501 ,C1154_=_C1671 ,C1154_=_C2153 ,C1154_=_C2366 ,C1154_=_C2823 ,\nC1154_=_C3265 ,C1154_=_C3266 ,C1154_=_C3267 ,C1154_=_C3268 ,C1154_=_C3269 ,C1154_=_C3271 ,\nC1154_=_C3272 ,C1154_=_C3273 ,C1154_=_C3274 ,C1154_=_C3275 ,C1154_=_C3276 ,C1154_=_C3277 ,\nC1154_=_C3278 ,C1154_=_C3279 ,C1154_=_C3280 ,C1154_=_C3281 ,C1154_=_C3282 ,C1154_=_C3283 ,\nC1156_=_C1184 ,C1156_=_C1394 ,C1156_=_C1506 ,C1156_=_C1673 ,C1156_=_C2157 ,C1156_=_C2826 ,\nC1156_=_C2968 ,C1156_=_C3318 ,C1156_=_C3726 ,C1156_=_C3727 ,C1156_=_C3728 ,C1156_=_C3729 ,\nC1156_=_C3731 ,C1156_=_C3732 ,C1156_=_C3734 ,C1156_=_C3735 ,C1156_=_C3736 ,C1156_=_C3737 ,\nC1156_=_C3738 ,C1172_=_C1174 ,C1172_=_C1179 ,C1172_=_C1183 ,C1172_=_C1184 ,C1172_=_C1189 ,\nC1172_=_C1190 ,C1172_=_C1426 ,C1172_=_C1519 ,C1172_=_C1520 ,C1172_=_C1521 ,C1172_=_C1522 ,\nC1172_=_C1523 ,C1172_=_C1524 ,C1172_=_C1525 ,C1172_=_C1529 ,C1172_=_C1530 ,C1172_=_C1531 ,\nC1172_=_C1534 ,C1172_=_C1535 ,C1172_=_C1536 ,C1172_=_C1539 ,C1172_=_C1540 ,C1174_=_C1179 ,\nC1174_=_C1183 ,C1174_=_C1184 ,C1174_=_C1189 ,C1174_=_C1190 ,C1174_=_C1473 ,C1174_=_C1744 ,\nC1174_=_C1825 ,C1174_=_C1895 ,C1174_=_C1896 ,C1174_=_C1897 ,C1174_=_C1898 ,C1174_=_C1902 ,\nC1174_=_C1903 ,C1174_=_C1904 ,C1174_=_C1907 ,C1174_=_C1908 ,C1174_=_C1909 ,C1174_=_C1910 ,\nC1174_=_C1911 ,C1174_=_C1914 ,C1174_=_C1915 ,C1174_=_C1916 ,C1179_=_C1183 ,C1179_=_C1184 ,\nC1179_=_C1189 ,C1179_=_C1190 ,C1179_=_C1341 ,C1179_=_C1993 ,C1179_=_C2031 ,C1179_=_C2305 ,\nC1179_=_C2493 ,C1179_=_C2701 ,C1179_=_C2750 ,C1179_=_C2799 ,C1179_=_C2856 ,C1179_=_C2962 ,\nC1179_=_C3099 ,C1179_=_C3120 ,C1179_=_C3121 ,C1179_=_C3124 ,C1179_=_C3126 ,C1179_=_C3128 ,\nC1179_=_C3129 ,C1183_=_C1184 ,C1183_=_C1189 ,C1183_=_C1190 ,C1183_=_C1272 ,C1183_=_C1393 ,\nC1183_=_C1582 ,C1183_=_C2351 ,C1183_=_C2722 ,C1183_=_C2739 ,C1183_=_C2967 ,C1183_=_C3213 ,\nC1183_=_C3512 ,C1183_=_C3527 ,C1183_=_C3710 ,C1183_=_C3711 ,C1183_=_C3712 ,C1183_=_C3714 ,\nC1183_=_C3716 ,C1183_=_C3717 ,C1183_=_C3718 ,C1184_=_C1189 ,C1184_=_C1190 ,C1184_=_C1394 ,\nC1184_=_C1506 ,C1184_=_C1673 ,C1184_=_C2157 ,C1184_=_C2826 ,C1184_=_C2968 ,C1184_=_C3318 ,\nC1184_=_C3726 ,C1184_=_C3727 ,C1184_=_C3728 ,C1184_=_C3729 ,C1184_=_C3731 ,C1184_=_C3732 ,\nC1184_=_C3734 ,C1184_=_C3735 ,C1184_=_C3736 ,C1184_=_C3737 ,C1184_=_C3738 ,C1189_=_C1190 ,\nC1189_=_C1277 ,C1189_=_C1399 ,C1189_=_C1586 ,C1189_=_C1961 ,C1189_=_C1980 ,C1189_=_C2433 ,\nC1189_=_C2729 ,C1189_=_C2942 ,C1189_=_C2957 ,C1189_=_C2977 ,C1189_=_C3021 ,C1189_=_C3535 ,\nC1189_=_C3811 ,C1189_=_C3996 ,C1189_=_C4026 ,C1189_=_C4061 ,C1189_=_C4062 ,C1190_=_C1328 ,\nC1190_=_C1661 ,C1190_=_C2318 ,C1190_=_C2486 ,C1190_=_C2730 ,C1190_=_C2761 ,C1190_=_C2779 ,\nC1190_=_C2978 ,C1190_=_C3384 ,C1190_=_C3473 ,C1190_=_C3793 ,C1190_=_C3796 ,C1190_=_C3914 ,\nC1190_=_C4024 ,C1190_=_C4075 ,C1190_=_C4076 ,C1263_=_C1272 ,C1263_=_C1277 ,C1263_=_C1385 ,\nC1263_=_C1549 ,C1263_=_C1572 ,C1263_=_C2108 ,C1263_=_C2527 ,C1263_=_C2528 ,C1263_=_C2529 ,\nC1263_=_C2533 ,C1263_=_C2534 ,C1263_=_C2536 ,C1263_=_C2539 ,C1263_=_C2540 ,C1263_=_C2541 ,\nC1263_=_C2544 ,C1272_=_C1277 ,C1272_=_C1393 ,C1272_=_C1582 ,C1272_=_C2351 ,C1272_=_C2722 ,\nC1272_=_C2739 ,C1272_=_C2967 ,C1272_=_C3213 ,C1272_=_C3512 ,C1272_=_C3527 ,C1272_=_C3710 ,\nC1272_=_C3711 ,C1272_=_C3712 ,C1272_=_C3714 ,C1272_=_C3716 ,C1272_=_C3717 ,C1272_=_C3718 ,\nC1277_=_C1399 ,C1277_=_C1586 ,C1277_=_C1961 ,C1277_=_C1980 ,C1277_=_C2433 ,C1277_=_C2729 ,\nC1277_=_C2942 ,C1277_=_C2957 ,C1277_=_C2977 ,C1277_=_C3021 ,C1277_=_C3535 ,C1277_=_C3811 ,\nC1277_=_C3996 ,C1277_=_C4026 ,C1277_=_C4061 ,C1277_=_C4062 ,C1328_=_C1661 ,C1328_=_C2318 ,\nC1328_=_C2486 ,C1328_=_C2730 ,C1328_=_C2761 ,C1328_=_C2779 ,C1328_=_C2978 ,C1328_=_C3384 ,\nC1328_=_C3473 ,C1328_=_C3793 ,C1328_=_C3796 ,C1328_=_C3914 ,C1328_=_C4024 ,C1328_=_C4075 ,\nC1328_=_C4076 ,C1341_=_C1993 ,C1341_=_C2031 ,C1341_=_C2305 ,C1341_=_C2493 ,C1341_=_C2701 ,\nC1341_=_C2750 ,C1341_=_C2799 ,C1341_=_C2856 ,C1341_=_C2962 ,C1341_=_C3099 ,C1341_=_C3120 ,\nC1341_=_C3121 ,C1341_=_C3124 ,C1341_=_C3126 ,C1341_=_C3128 ,C1341_=_C3129 ,C1354_=_C1355 ,\nC1354_=_C1356 ,C1354_=_C1358 ,C1354_=_C1359 ,C1354_=_C1361 ,C1354_=_C1362 ,C1354_=_C1363 ,\nC1354_=_C1364 ,C1354_=_C1365 ,C1354_=_C1366 ,C1354_=_C1368 ,C1354_=_C1371 ,C1354_=_C1373 ,\nC1354_=_C1374 ,C1354_=_C1376 ,C1354_=_C1377 ,C1354_=_C1378 ,C1354_=_C1379 ,C1354_=_C1545 ,\nC1354_=_C1549 ,C1354_=_C1552 ,C1354_=_C1553 ,C1354_=_C1554 ,C1354_=_C1555 ,C1354_=_C1561 ,\nC1355_=_C1356 ,C1355_=_C1358 ,C1355_=_C1359 ,C1355_=_C1361 ,C1355_=_C1362 ,C1355_=_C1363 ,\nC1355_=_C1364 ,C1355_=_C1365 ,C1355_=_C1366 ,C1355_=_C1368 ,C1355_=_C1371 ,C1355_=_C1373 ,\nC1355_=_C1374 ,C1355_=_C1376 ,C1355_=_C1377 ,C1355_=_C1378 ,C1355_=_C1379 ,C1355_=_C2080 ,\nC1356_=_C1358 ,C1356_=_C1359 ,C1356_=_C1361 ,C1356_=_C1362 ,C1356_=_C1363 ,C1356_=_C1364 ,\nC1356_=_C1365 ,C1356_=_C1366 ,C1356_=_C1368 ,C1356_=_C1371 ,C1356_=_C1373 ,C1356_=_C1374 ,\nC1356_=_C1376 ,C1356_=_C1377 ,C1356_=_C1378 ,C1356_=_C1379 ,C1356_=_C2106 ,C1356_=_C2108 ,\nC1356_=_C2112 ,C1356_=_C2113 ,C1356_=_C2114 ,C1356_=_C2116 ,C1356_=_C2121 ,C1358_=_C1359 ,\nC1358_=_C1361 ,C1358_=_C1362 ,C1358_=_C1363 ,C1358_=_C1364 ,C1358_=_C1365 ,C1358_=_C1366 ,\nC1358_=_C1368 ,C1358_=_C1371 ,C1358_=_C1373 ,C1358_=_C1374 ,C1358_=_C1376 ,C1358_=_C1377 ,\nC1358_=_C1378 ,C1358_=_C1379 ,C1358_=_C2351 ,C1359_=_C1361 ,C1359_=_C1362 ,C1359_=_C1363 ,\nC1359_=_C1364 ,C1359_=_C1365 ,C1359_=_C1366 ,C1359_=_C1368 ,C1359_=_C1371 ,C1359_=_C1373 ,\nC1359_=_C1374 ,C1359_=_C1376 ,C1359_=_C1377 ,C1359_=_C1378 ,C1359_=_C1379 ,C1359_=_C2366 ,\nC1361_=_C1362 ,C1361_=_C1363 ,C1361_=_C1364 ,C1361_=_C1365 ,C1361_=_C1366 ,C1361_=_C1368 ,\nC1361_=_C1371 ,C1361_=_C1373 ,C1361_=_C1374 ,C1361_=_C1376 ,C1361_=_C1377 ,C1361_=_C1378 ,\nC1361_=_C1379 ,C1362_=_C1363 ,C1362_=_C1364 ,C1362_=_C1365 ,C1362_=_C1366 ,C1362_=_C1368 ,\nC1362_=_C1371 ,C1362_=_C1373 ,C1362_=_C1374 ,C1362_=_C1376 ,C1362_=_C1377 ,C1362_=_C1378 ,\nC1362_=_C1379 ,C1363_=_C1364 ,C1363_=_C1365 ,C1363_=_C1366 ,C1363_=_C1368 ,C1363_=_C1371 ,\nC1363_=_C1373 ,C1363_=_C1374 ,C1363_=_C1376 ,C1363_=_C1377 ,C1363_=_C1378 ,C1363_=_C1379 ,\nC1363_=_C2823 ,C1363_=_C2826 ,C1364_=_C1365 ,C1364_=_C1366 ,C1364_=_C1368 ,C1364_=_C1371 ,\nC1364_=_C1373 ,C1364_=_C1374 ,C1364_=_C1376 ,C1364_=_C1377 ,C1364_=_C1378 ,C1364_=_C1379 ,\nC1364_=_C3099 ,C1365_=_C1366 ,C1365_=_C1368 ,C1365_=_C1371 ,C1365_=_C1373 ,C1365_=_C1374 ,\nC1365_=_C1376 ,C1365_=_C1377 ,C1365_=_C1378 ,C1365_=_C1379 ,C1366_=_C1368 ,C1366_=_C1371 ,\nC1366_=_C1373 ,C1366_=_C1374 ,C1366_=_C1376 ,C1366_=_C1377 ,C1366_=_C1378 ,C1366_=_C1379 ,\nC1366_=_C3171 ,C1368_=_C1371 ,C1368_=_C1373 ,C1368_=_C1374 ,C1368_=_C1376 ,C1368_=_C1377 ,\nC1368_=_C1378 ,C1368_=_C1379 ,C1371_=_C1373 ,C1371_=_C1374 ,C1371_=_C1376 ,C1371_=_C1377 ,\nC1371_=_C1378 ,C1371_=_C1379 ,C1371_=_C1529 ,C1371_=_C1902 ,C1371_=_C2533 ,C1371_=_C3422 ,\nC1371_=_C3445 ,C1371_=_C3473 ,C1373_=_C1374 ,C1373_=_C1376 ,C1373_=_C1377 ,C1373_=_C1378 ,\nC1373_=_C1379 ,C1374_=_C1376 ,C1374_=_C1377 ,C1374_=_C1378 ,C1374_=_C1379 ,C1374_=_C2137 ,\nC1374_=_C2536 ,C1374_=_C3359 ,C1374_=_C3425 ,C1374_=_C3447 ,C1374_=_C3554 ,C1374_=_C3686 ,\nC1376_=_C1377 ,C1376_=_C1378 ,C1376_=_C1379 ,C1376_=_C2141 ,C1377_=_C1378 ,C1377_=_C1379 ,\nC1377_=_C3802 ,C1378_=_C1379 ,C1378_=_C2145 ,C1385_=_C1388 ,C1385_=_C1393 ,C1385_=_C1394 ,\nC1385_=_C1399 ,C1385_=_C1549 ,C1385_=_C1572 ,C1385_=_C2108 ,C1385_=_C2527 ,C1385_=_C2528 ,\nC1385_=_C2529 ,C1385_=_C2533 ,C1385_=_C2534 ,C1385_=_C2536 ,C1385_=_C2539 ,C1385_=_C2540 ,\nC1385_=_C2541 ,C1385_=_C2544 ,C1388_=_C1393 ,C1388_=_C1394 ,C1388_=_C1399 ,C1388_=_C1501 ,\nC1388_=_C1671 ,C1388_=_C2153 ,C1388_=_C2366 ,C1388_=_C2823 ,C1388_=_C3265 ,C1388_=_C3266 ,\nC1388_=_C3267 ,C1388_=_C3268 ,C1388_=_C3269 ,C1388_=_C3271 ,C1388_=_C3272 ,C1388_=_C3273 ,\nC1388_=_C3274 ,C1388_=_C3275 ,C1388_=_C3276 ,C1388_=_C3277 ,C1388_=_C3278 ,C1388_=_C3279 ,\nC1388_=_C3280 ,C1388_=_C3281 ,C1388_=_C3282 ,C1388_=_C3283 ,C1393_=_C1394 ,C1393_=_C1399 ,\nC1393_=_C1582 ,C1393_=_C2351 ,C1393_=_C2722 ,C1393_=_C2739 ,C1393_=_C2967 ,C1393_=_C3213 ,\nC1393_=_C3512 ,C1393_=_C3527 ,C1393_=_C3710 ,C1393_=_C3711 ,C1393_=_C3712 ,C1393_=_C3714 ,\nC1393_=_C3716 ,C1393_=_C3717 ,C1393_=_C3718 ,C1394_=_C1399 ,C1394_=_C1506 ,C1394_=_C1673 ,\nC1394_=_C2157 ,C1394_=_C2826 ,C1394_=_C2968 ,C1394_=_C3318 ,C1394_=_C3726 ,C1394_=_C3727 ,\nC1394_=_C3728 ,C1394_=_C3729 ,C1394_=_C3731 ,C1394_=_C3732 ,C1394_=_C3734 ,C1394_=_C3735 ,\nC1394_=_C3736 ,C1394_=_C3737 ,C1394_=_C3738 ,C1399_=_C1586 ,C1399_=_C1961 ,C1399_=_C1980 ,\nC1399_=_C2433 ,C1399_=_C2729 ,C1399_=_C2942 ,C1399_=_C2957 ,C1399_=_C2977 ,C1399_=_C3021 ,\nC1399_=_C3535 ,C1399_=_C3811 ,C1399_=_C3996 ,C1399_=_C4026 ,C1399_=_C4061 ,C1399_=_C4062 ,\nC1426_=_C1519 ,C1426_=_C1520 ,C1426_=_C1521 ,C1426_=_C1522 ,C1426_=_C1523 ,C1426_=_C1524 ,\nC1426_=_C1525 ,C1426_=_C1529 ,C1426_=_C1530 ,C1426_=_C1531 ,C1426_=_C1534 ,C1426_=_C1535 ,\nC1426_=_C1536</w:t>
      </w:r>
    </w:p>
    <w:p>
      <w:pPr>
        <w:pStyle w:val="PreformattedText"/>
        <w:bidi w:val="0"/>
        <w:spacing w:before="0" w:after="0"/>
        <w:jc w:val="left"/>
        <w:rPr/>
      </w:pPr>
      <w:r>
        <w:rPr/>
        <w:t xml:space="preserve"> </w:t>
      </w:r>
      <w:r>
        <w:rPr/>
        <w:t>,C1426_=_C1539 ,C1426_=_C1540 ,C1473_=_C1744 ,C1473_=_C1825 ,C1473_=_C1895 ,\nC1473_=_C1896 ,C1473_=_C1897 ,C1473_=_C1898 ,C1473_=_C1902 ,C1473_=_C1903 ,C1473_=_C1904 ,\nC1473_=_C1907 ,C1473_=_C1908 ,C1473_=_C1909 ,C1473_=_C1910 ,C1473_=_C1911 ,C1473_=_C1914 ,\nC1473_=_C1915 ,C1473_=_C1916 ,C1501_=_C1506 ,C1501_=_C1671 ,C1501_=_C2153 ,C1501_=_C2366 ,\nC1501_=_C2823 ,C1501_=_C3265 ,C1501_=_C3266 ,C1501_=_C3267 ,C1501_=_C3268 ,C1501_=_C3269 ,\nC1501_=_C3271 ,C1501_=_C3272 ,C1501_=_C3273 ,C1501_=_C3274 ,C1501_=_C3275 ,C1501_=_C3276 ,\nC1501_=_C3277 ,C1501_=_C3278 ,C1501_=_C3279 ,C1501_=_C3280 ,C1501_=_C3281 ,C1501_=_C3282 ,\nC1501_=_C3283 ,C1506_=_C1673 ,C1506_=_C2157 ,C1506_=_C2826 ,C1506_=_C2968 ,C1506_=_C3318 ,\nC1506_=_C3726 ,C1506_=_C3727 ,C1506_=_C3728 ,C1506_=_C3729 ,C1506_=_C3731 ,C1506_=_C3732 ,\nC1506_=_C3734 ,C1506_=_C3735 ,C1506_=_C3736 ,C1506_=_C3737 ,C1506_=_C3738 ,C1519_=_C1520 ,\nC1519_=_C1521 ,C1519_=_C1522 ,C1519_=_C1523 ,C1519_=_C1524 ,C1519_=_C1525 ,C1519_=_C1529 ,\nC1519_=_C1530 ,C1519_=_C1531 ,C1519_=_C1534 ,C1519_=_C1535 ,C1519_=_C1536 ,C1519_=_C1539 ,\nC1519_=_C1540 ,C1519_=_C2127 ,C1520_=_C1521 ,C1520_=_C1522 ,C1520_=_C1523 ,C1520_=_C1524 ,\nC1520_=_C1525 ,C1520_=_C1529 ,C1520_=_C1530 ,C1520_=_C1531 ,C1520_=_C1534 ,C1520_=_C1535 ,\nC1520_=_C1536 ,C1520_=_C1539 ,C1520_=_C1540 ,C1521_=_C1522 ,C1521_=_C1523 ,C1521_=_C1524 ,\nC1521_=_C1525 ,C1521_=_C1529 ,C1521_=_C1530 ,C1521_=_C1531 ,C1521_=_C1534 ,C1521_=_C1535 ,\nC1521_=_C1536 ,C1521_=_C1539 ,C1521_=_C1540 ,C1521_=_C1895 ,C1521_=_C2528 ,C1521_=_C2750 ,\nC1521_=_C2752 ,C1521_=_C2753 ,C1521_=_C2761 ,C1522_=_C1523 ,C1522_=_C1524 ,C1522_=_C1525 ,\nC1522_=_C1529 ,C1522_=_C1530 ,C1522_=_C1531 ,C1522_=_C1534 ,C1522_=_C1535 ,C1522_=_C1536 ,\nC1522_=_C1539 ,C1522_=_C1540 ,C1522_=_C1896 ,C1522_=_C2529 ,C1522_=_C2768 ,C1522_=_C2769 ,\nC1522_=_C2779 ,C1523_=_C1524 ,C1523_=_C1525 ,C1523_=_C1529 ,C1523_=_C1530 ,C1523_=_C1531 ,\nC1523_=_C1534 ,C1523_=_C1535 ,C1523_=_C1536 ,C1523_=_C1539 ,C1523_=_C1540 ,C1523_=_C2942 ,\nC1524_=_C1525 ,C1524_=_C1529 ,C1524_=_C1530 ,C1524_=_C1531 ,C1524_=_C1534 ,C1524_=_C1535 ,\nC1524_=_C1536 ,C1524_=_C1539 ,C1524_=_C1540 ,C1524_=_C1897 ,C1524_=_C2962 ,C1524_=_C2967 ,\nC1524_=_C2968 ,C1524_=_C2977 ,C1524_=_C2978 ,C1525_=_C1529 ,C1525_=_C1530 ,C1525_=_C1531 ,\nC1525_=_C1534 ,C1525_=_C1535 ,C1525_=_C1536 ,C1525_=_C1539 ,C1525_=_C1540 ,C1525_=_C2129 ,\nC1529_=_C1530 ,C1529_=_C1531 ,C1529_=_C1534 ,C1529_=_C1535 ,C1529_=_C1536 ,C1529_=_C1539 ,\nC1529_=_C1540 ,C1529_=_C1902 ,C1529_=_C2533 ,C1529_=_C3422 ,C1529_=_C3445 ,C1529_=_C3473 ,\nC1530_=_C1531 ,C1530_=_C1534 ,C1530_=_C1535 ,C1530_=_C1536 ,C1530_=_C1539 ,C1530_=_C1540 ,\nC1530_=_C3267 ,C1531_=_C1534 ,C1531_=_C1535 ,C1531_=_C1536 ,C1531_=_C1539 ,C1531_=_C1540 ,\nC1534_=_C1535 ,C1534_=_C1536 ,C1534_=_C1539 ,C1534_=_C1540 ,C1534_=_C1908 ,C1534_=_C2539 ,\nC1534_=_C3428 ,C1534_=_C3452 ,C1534_=_C3914 ,C1535_=_C1536 ,C1535_=_C1539 ,C1535_=_C1540 ,\nC1535_=_C1910 ,C1535_=_C2540 ,C1535_=_C3430 ,C1535_=_C3453 ,C1535_=_C4024 ,C1536_=_C1539 ,\nC1536_=_C1540 ,C1539_=_C1540 ,C1539_=_C1915 ,C1539_=_C2544 ,C1539_=_C3128 ,C1539_=_C3716 ,\nC1539_=_C3736 ,C1539_=_C4061 ,C1539_=_C4075 ,C1540_=_C1916 ,C1540_=_C3129 ,C1540_=_C3717 ,\nC1540_=_C3737 ,C1540_=_C4062 ,C1540_=_C4076 ,C1545_=_C1549 ,C1545_=_C1552 ,C1545_=_C1553 ,\nC1545_=_C1554 ,C1545_=_C1555 ,C1545_=_C1561 ,C1545_=_C2106 ,C1545_=_C2125 ,C1545_=_C2127 ,\nC1545_=_C2128 ,C1545_=_C2129 ,C1545_=_C2130 ,C1545_=_C2131 ,C1545_=_C2136 ,C1545_=_C2137 ,\nC1545_=_C2139 ,C1545_=_C2140 ,C1545_=_C2141 ,C1545_=_C2142 ,C1545_=_C2143 ,C1545_=_C2144 ,\nC1545_=_C2145 ,C1545_=_C2146 ,C1549_=_C1552 ,C1549_=_C1553 ,C1549_=_C1554 ,C1549_=_C1555 ,\nC1549_=_C1561 ,C1549_=_C1572 ,C1549_=_C2108 ,C1549_=_C2527 ,C1549_=_C2528 ,C1549_=_C2529 ,\nC1549_=_C2533 ,C1549_=_C2534 ,C1549_=_C2536 ,C1549_=_C2539 ,C1549_=_C2540 ,C1549_=_C2541 ,\nC1549_=_C2544 ,C1552_=_C1553 ,C1552_=_C1554 ,C1552_=_C1555 ,C1552_=_C1561 ,C1552_=_C1713 ,\nC1552_=_C2064 ,C1552_=_C2112 ,C1552_=_C2406 ,C1552_=_C2515 ,C1552_=_C2689 ,C1552_=_C2705 ,\nC1552_=_C2984 ,C1552_=_C3112 ,C1552_=_C3131 ,C1552_=_C3171 ,C1552_=_C3354 ,C1552_=_C3357 ,\nC1552_=_C3359 ,C1552_=_C3360 ,C1552_=_C3362 ,C1552_=_C3363 ,C1553_=_C1554 ,C1553_=_C1555 ,\nC1553_=_C1561 ,C1553_=_C2011 ,C1553_=_C2113 ,C1553_=_C2441 ,C1553_=_C2752 ,C1553_=_C2768 ,\nC1553_=_C3224 ,C1553_=_C3338 ,C1553_=_C3422 ,C1553_=_C3423 ,C1553_=_C3425 ,C1553_=_C3427 ,\nC1553_=_C3428 ,C1553_=_C3429 ,C1553_=_C3430 ,C1553_=_C3431 ,C1553_=_C3433 ,C1554_=_C1555 ,\nC1554_=_C1561 ,C1554_=_C1630 ,C1554_=_C1952 ,C1554_=_C2114 ,C1554_=_C2281 ,C1554_=_C2753 ,\nC1554_=_C2769 ,C1554_=_C3197 ,C1554_=_C3445 ,C1554_=_C3447 ,C1554_=_C3448 ,C1554_=_C3450 ,\nC1554_=_C3451 ,C1554_=_C3452 ,C1554_=_C3453 ,C1554_=_C3454 ,C1554_=_C3455 ,C1555_=_C1561 ,\nC1555_=_C1580 ,C1555_=_C1928 ,C1555_=_C2013 ,C1555_=_C2080 ,C1555_=_C2116 ,C1555_=_C2172 ,\nC1555_=_C2674 ,C1555_=_C3552 ,C1555_=_C3553 ,C1555_=_C3554 ,C1555_=_C3555 ,C1555_=_C3557 ,\nC1555_=_C3558 ,C1561_=_C1634 ,C1561_=_C1934 ,C1561_=_C2096 ,C1561_=_C2121 ,C1561_=_C2411 ,\nC1561_=_C2605 ,C1561_=_C3049 ,C1561_=_C3329 ,C1561_=_C3402 ,C1561_=_C3435 ,C1561_=_C3634 ,\nC1561_=_C3686 ,C1561_=_C3798 ,C1561_=_C3799 ,C1561_=_C3800 ,C1561_=_C3801 ,C1561_=_C3802 ,\nC1561_=_C3803 ,C1561_=_C3804 ,C1572_=_C1580 ,C1572_=_C1582 ,C1572_=_C1586 ,C1572_=_C2108 ,\nC1572_=_C2527 ,C1572_=_C2528 ,C1572_=_C2529 ,C1572_=_C2533 ,C1572_=_C2534 ,C1572_=_C2536 ,\nC1572_=_C2539 ,C1572_=_C2540 ,C1572_=_C2541 ,C1572_=_C2544 ,C1580_=_C1582 ,C1580_=_C1586 ,\nC1580_=_C1928 ,C1580_=_C2013 ,C1580_=_C2080 ,C1580_=_C2116 ,C1580_=_C2172 ,C1580_=_C2674 ,\nC1580_=_C3552 ,C1580_=_C3553 ,C1580_=_C3554 ,C1580_=_C3555 ,C1580_=_C3557 ,C1580_=_C3558 ,\nC1582_=_C1586 ,C1582_=_C2351 ,C1582_=_C2722 ,C1582_=_C2739 ,C1582_=_C2967 ,C1582_=_C3213 ,\nC1582_=_C3512 ,C1582_=_C3527 ,C1582_=_C3710 ,C1582_=_C3711 ,C1582_=_C3712 ,C1582_=_C3714 ,\nC1582_=_C3716 ,C1582_=_C3717 ,C1582_=_C3718 ,C1586_=_C1961 ,C1586_=_C1980 ,C1586_=_C2433 ,\nC1586_=_C2729 ,C1586_=_C2942 ,C1586_=_C2957 ,C1586_=_C2977 ,C1586_=_C3021 ,C1586_=_C3535 ,\nC1586_=_C3811 ,C1586_=_C3996 ,C1586_=_C4026 ,C1586_=_C4061 ,C1586_=_C4062 ,C1630_=_C1634 ,\nC1630_=_C1952 ,C1630_=_C2114 ,C1630_=_C2281 ,C1630_=_C2753 ,C1630_=_C2769 ,C1630_=_C3197 ,\nC1630_=_C3445 ,C1630_=_C3447 ,C1630_=_C3448 ,C1630_=_C3450 ,C1630_=_C3451 ,C1630_=_C3452 ,\nC1630_=_C3453 ,C1630_=_C3454 ,C1630_=_C3455 ,C1634_=_C1934 ,C1634_=_C2096 ,C1634_=_C2121 ,\nC1634_=_C2411 ,C1634_=_C2605 ,C1634_=_C3049 ,C1634_=_C3329 ,C1634_=_C3402 ,C1634_=_C3435 ,\nC1634_=_C3634 ,C1634_=_C3686 ,C1634_=_C3798 ,C1634_=_C3799 ,C1634_=_C3800 ,C1634_=_C3801 ,\nC1634_=_C3802 ,C1634_=_C3803 ,C1634_=_C3804 ,C1661_=_C2318 ,C1661_=_C2486 ,C1661_=_C2730 ,\nC1661_=_C2761 ,C1661_=_C2779 ,C1661_=_C2978 ,C1661_=_C3384 ,C1661_=_C3473 ,C1661_=_C3793 ,\nC1661_=_C3796 ,C1661_=_C3914 ,C1661_=_C4024 ,C1661_=_C4075 ,C1661_=_C4076 ,C1671_=_C1673 ,\nC1671_=_C2153 ,C1671_=_C2366 ,C1671_=_C2823 ,C1671_=_C3265 ,C1671_=_C3266 ,C1671_=_C3267 ,\nC1671_=_C3268 ,C1671_=_C3269 ,C1671_=_C3271 ,C1671_=_C3272 ,C1671_=_C3273 ,C1671_=_C3274 ,\nC1671_=_C3275 ,C1671_=_C3276 ,C1671_=_C3277 ,C1671_=_C3278 ,C1671_=_C3279 ,C1671_=_C3280 ,\nC1671_=_C3281 ,C1671_=_C3282 ,C1671_=_C3283 ,C1673_=_C2157 ,C1673_=_C2826 ,C1673_=_C2968 ,\nC1673_=_C3318 ,C1673_=_C3726 ,C1673_=_C3727 ,C1673_=_C3728 ,C1673_=_C3729 ,C1673_=_C3731 ,\nC1673_=_C3732 ,C1673_=_C3734 ,C1673_=_C3735 ,C1673_=_C3736 ,C1673_=_C3737 ,C1673_=_C3738 ,\nC1713_=_C2064 ,C1713_=_C2112 ,C1713_=_C2406 ,C1713_=_C2515 ,C1713_=_C2689 ,C1713_=_C2705 ,\nC1713_=_C2984 ,C1713_=_C3112 ,C1713_=_C3131 ,C1713_=_C3171 ,C1713_=_C3354 ,C1713_=_C3357 ,\nC1713_=_C3359 ,C1713_=_C3360 ,C1713_=_C3362 ,C1713_=_C3363 ,C1744_=_C1825 ,C1744_=_C1895 ,\nC1744_=_C1896 ,C1744_=_C1897 ,C1744_=_C1898 ,C1744_=_C1902 ,C1744_=_C1903 ,C1744_=_C1904 ,\nC1744_=_C1907 ,C1744_=_C1908 ,C1744_=_C1909 ,C1744_=_C1910 ,C1744_=_C1911 ,C1744_=_C1914 ,\nC1744_=_C1915 ,C1744_=_C1916 ,C1825_=_C1895 ,C1825_=_C1896 ,C1825_=_C1897 ,C1825_=_C1898 ,\nC1825_=_C1902 ,C1825_=_C1903 ,C1825_=_C1904 ,C1825_=_C1907 ,C1825_=_C1908 ,C1825_=_C1909 ,\nC1825_=_C1910 ,C1825_=_C1911 ,C1825_=_C1914 ,C1825_=_C1915 ,C1825_=_C1916 ,C1895_=_C1896 ,\nC1895_=_C1897 ,C1895_=_C1898 ,C1895_=_C1902 ,C1895_=_C1903 ,C1895_=_C1904 ,C1895_=_C1907 ,\nC1895_=_C1908 ,C1895_=_C1909 ,C1895_=_C1910 ,C1895_=_C1911 ,C1895_=_C1914 ,C1895_=_C1915 ,\nC1895_=_C1916 ,C1895_=_C2528 ,C1895_=_C2750 ,C1895_=_C2752 ,C1895_=_C2753 ,C1895_=_C2761 ,\nC1896_=_C1897 ,C1896_=_C1898 ,C1896_=_C1902 ,C1896_=_C1903 ,C1896_=_C1904 ,C1896_=_C1907 ,\nC1896_=_C1908 ,C1896_=_C1909 ,C1896_=_C1910 ,C1896_=_C1911 ,C1896_=_C1914 ,C1896_=_C1915 ,\nC1896_=_C1916 ,C1896_=_C2529 ,C1896_=_C2768 ,C1896_=_C2769 ,C1896_=_C2779 ,C1897_=_C1898 ,\nC1897_=_C1902 ,C1897_=_C1903 ,C1897_=_C1904 ,C1897_=_C1907 ,C1897_=_C1908 ,C1897_=_C1909 ,\nC1897_=_C1910 ,C1897_=_C1911 ,C1897_=_C1914 ,C1897_=_C1915 ,C1897_=_C1916 ,C1897_=_C2962 ,\nC1897_=_C2967 ,C1897_=_C2968 ,C1897_=_C2977 ,C1897_=_C2978 ,C1898_=_C1902 ,C1898_=_C1903 ,\nC1898_=_C1904 ,C1898_=_C1907 ,C1898_=_C1908 ,C1898_=_C1909 ,C1898_=_C1910 ,C1898_=_C1911 ,\nC1898_=_C1914 ,C1898_=_C1915 ,C1898_=_C1916 ,C1902_=_C1903 ,C1902_=_C1904 ,C1902_=_C1907 ,\nC1902_=_C1908 ,C1902_=_C1909 ,C1902_=_C1910 ,C1902_=_C1911 ,C1902_=_C1914 ,C1902_=_C1915 ,\nC1902_=_C1916 ,C1902_=_C2533 ,C1902_=_C3422 ,C1902_=_C3445 ,C1902_=_C3473 ,C1903_=_C1904 ,\nC1903_=_C1907 ,C1903_=_C1908 ,C1903_=_C1909 ,C1903_=_C1910 ,C1903_=_C1911 ,C1903_=_C1914 ,\nC1903_=_C1915 ,C1903_=_C1916 ,C1903_=_C3634 ,C1904_=_C1907 ,C1904_=_C1908 ,C1904_=_C1909 ,\nC1904_=_C1910 ,C1904_=_C1911 ,C1904_=_C1914 ,C1904_=_C1915 ,C1904_=_C1916 ,C1907_=_C1908 ,\nC1907_=_C1909 ,C1907_=_C1910 ,C1907_=_C1911 ,C1907_=_C1914 ,C1907_=_C1915 ,C1907_=_C1916 ,\nC1908_=_C1909 ,C1908_=_C1910 ,C1908_=_C1911 ,C1908_=_C1914 ,C1908_=_C1915 ,C1908_=_C1916 ,\nC1908_=_C2539 ,C1908_=_C3428 ,C1908_=_C3452 ,C1908_=_C3914 ,C1909_=_C1910</w:t>
      </w:r>
    </w:p>
    <w:p>
      <w:pPr>
        <w:pStyle w:val="PreformattedText"/>
        <w:bidi w:val="0"/>
        <w:spacing w:before="0" w:after="0"/>
        <w:jc w:val="left"/>
        <w:rPr/>
      </w:pPr>
      <w:r>
        <w:rPr/>
        <w:t xml:space="preserve"> </w:t>
      </w:r>
      <w:r>
        <w:rPr/>
        <w:t>,C1909_=_C1911 ,\nC1909_=_C1914 ,C1909_=_C1915 ,C1909_=_C1916 ,C1910_=_C1911 ,C1910_=_C1914 ,C1910_=_C1915 ,\nC1910_=_C1916 ,C1910_=_C2540 ,C1910_=_C3430 ,C1910_=_C3453 ,C1910_=_C4024 ,C1911_=_C1914 ,\nC1911_=_C1915 ,C1911_=_C1916 ,C1911_=_C2143 ,C1911_=_C2541 ,C1911_=_C3711 ,C1911_=_C4026 ,\nC1914_=_C1915 ,C1914_=_C1916 ,C1915_=_C1916 ,C1915_=_C2544 ,C1915_=_C3128 ,C1915_=_C3716 ,\nC1915_=_C3736 ,C1915_=_C4061 ,C1915_=_C4075 ,C1916_=_C3129 ,C1916_=_C3717 ,C1916_=_C3737 ,\nC1916_=_C4062 ,C1916_=_C4076 ,C1928_=_C1934 ,C1928_=_C2013 ,C1928_=_C2080 ,C1928_=_C2116 ,\nC1928_=_C2172 ,C1928_=_C2674 ,C1928_=_C3552 ,C1928_=_C3553 ,C1928_=_C3554 ,C1928_=_C3555 ,\nC1928_=_C3557 ,C1928_=_C3558 ,C1934_=_C2096 ,C1934_=_C2121 ,C1934_=_C2411 ,C1934_=_C2605 ,\nC1934_=_C3049 ,C1934_=_C3329 ,C1934_=_C3402 ,C1934_=_C3435 ,C1934_=_C3634 ,C1934_=_C3686 ,\nC1934_=_C3798 ,C1934_=_C3799 ,C1934_=_C3800 ,C1934_=_C3801 ,C1934_=_C3802 ,C1934_=_C3803 ,\nC1934_=_C3804 ,C1952_=_C1961 ,C1952_=_C2114 ,C1952_=_C2281 ,C1952_=_C2753 ,C1952_=_C2769 ,\nC1952_=_C3197 ,C1952_=_C3445 ,C1952_=_C3447 ,C1952_=_C3448 ,C1952_=_C3450 ,C1952_=_C3451 ,\nC1952_=_C3452 ,C1952_=_C3453 ,C1952_=_C3454 ,C1952_=_C3455 ,C1961_=_C1980 ,C1961_=_C2433 ,\nC1961_=_C2729 ,C1961_=_C2942 ,C1961_=_C2957 ,C1961_=_C2977 ,C1961_=_C3021 ,C1961_=_C3535 ,\nC1961_=_C3811 ,C1961_=_C3996 ,C1961_=_C4026 ,C1961_=_C4061 ,C1961_=_C4062 ,C1980_=_C2433 ,\nC1980_=_C2729 ,C1980_=_C2942 ,C1980_=_C2957 ,C1980_=_C2977 ,C1980_=_C3021 ,C1980_=_C3535 ,\nC1980_=_C3811 ,C1980_=_C3996 ,C1980_=_C4026 ,C1980_=_C4061 ,C1980_=_C4062 ,C1993_=_C2031 ,\nC1993_=_C2305 ,C1993_=_C2493 ,C1993_=_C2701 ,C1993_=_C2750 ,C1993_=_C2799 ,C1993_=_C2856 ,\nC1993_=_C2962 ,C1993_=_C3099 ,C1993_=_C3120 ,C1993_=_C3121 ,C1993_=_C3124 ,C1993_=_C3126 ,\nC1993_=_C3128 ,C1993_=_C3129 ,C2011_=_C2013 ,C2011_=_C2113 ,C2011_=_C2441 ,C2011_=_C2752 ,\nC2011_=_C2768 ,C2011_=_C3224 ,C2011_=_C3338 ,C2011_=_C3422 ,C2011_=_C3423 ,C2011_=_C3425 ,\nC2011_=_C3427 ,C2011_=_C3428 ,C2011_=_C3429 ,C2011_=_C3430 ,C2011_=_C3431 ,C2011_=_C3433 ,\nC2013_=_C2080 ,C2013_=_C2116 ,C2013_=_C2172 ,C2013_=_C2674 ,C2013_=_C3552 ,C2013_=_C3553 ,\nC2013_=_C3554 ,C2013_=_C3555 ,C2013_=_C3557 ,C2013_=_C3558 ,C2031_=_C2305 ,C2031_=_C2493 ,\nC2031_=_C2701 ,C2031_=_C2750 ,C2031_=_C2799 ,C2031_=_C2856 ,C2031_=_C2962 ,C2031_=_C3099 ,\nC2031_=_C3120 ,C2031_=_C3121 ,C2031_=_C3124 ,C2031_=_C3126 ,C2031_=_C3128 ,C2031_=_C3129 ,\nC2064_=_C2112 ,C2064_=_C2406 ,C2064_=_C2515 ,C2064_=_C2689 ,C2064_=_C2705 ,C2064_=_C2984 ,\nC2064_=_C3112 ,C2064_=_C3131 ,C2064_=_C3171 ,C2064_=_C3354 ,C2064_=_C3357 ,C2064_=_C3359 ,\nC2064_=_C3360 ,C2064_=_C3362 ,C2064_=_C3363 ,C2080_=_C2116 ,C2080_=_C2172 ,C2080_=_C2674 ,\nC2080_=_C3552 ,C2080_=_C3553 ,C2080_=_C3554 ,C2080_=_C3555 ,C2080_=_C3557 ,C2080_=_C3558 ,\nC2096_=_C2121 ,C2096_=_C2411 ,C2096_=_C2605 ,C2096_=_C3049 ,C2096_=_C3329 ,C2096_=_C3402 ,\nC2096_=_C3435 ,C2096_=_C3634 ,C2096_=_C3686 ,C2096_=_C3798 ,C2096_=_C3799 ,C2096_=_C3800 ,\nC2096_=_C3801 ,C2096_=_C3802 ,C2096_=_C3803 ,C2096_=_C3804 ,C2106_=_C2108 ,C2106_=_C2112 ,\nC2106_=_C2113 ,C2106_=_C2114 ,C2106_=_C2116 ,C2106_=_C2121 ,C2106_=_C2125 ,C2106_=_C2127 ,\nC2106_=_C2128 ,C2106_=_C2129 ,C2106_=_C2130 ,C2106_=_C2131 ,C2106_=_C2136 ,C2106_=_C2137 ,\nC2106_=_C2139 ,C2106_=_C2140 ,C2106_=_C2141 ,C2106_=_C2142 ,C2106_=_C2143 ,C2106_=_C2144 ,\nC2106_=_C2145 ,C2106_=_C2146 ,C2108_=_C2112 ,C2108_=_C2113 ,C2108_=_C2114 ,C2108_=_C2116 ,\nC2108_=_C2121 ,C2108_=_C2527 ,C2108_=_C2528 ,C2108_=_C2529 ,C2108_=_C2533 ,C2108_=_C2534 ,\nC2108_=_C2536 ,C2108_=_C2539 ,C2108_=_C2540 ,C2108_=_C2541 ,C2108_=_C2544 ,C2112_=_C2113 ,\nC2112_=_C2114 ,C2112_=_C2116 ,C2112_=_C2121 ,C2112_=_C2406 ,C2112_=_C2515 ,C2112_=_C2689 ,\nC2112_=_C2705 ,C2112_=_C2984 ,C2112_=_C3112 ,C2112_=_C3131 ,C2112_=_C3171 ,C2112_=_C3354 ,\nC2112_=_C3357 ,C2112_=_C3359 ,C2112_=_C3360 ,C2112_=_C3362 ,C2112_=_C3363 ,C2113_=_C2114 ,\nC2113_=_C2116 ,C2113_=_C2121 ,C2113_=_C2441 ,C2113_=_C2752 ,C2113_=_C2768 ,C2113_=_C3224 ,\nC2113_=_C3338 ,C2113_=_C3422 ,C2113_=_C3423 ,C2113_=_C3425 ,C2113_=_C3427 ,C2113_=_C3428 ,\nC2113_=_C3429 ,C2113_=_C3430 ,C2113_=_C3431 ,C2113_=_C3433 ,C2114_=_C2116 ,C2114_=_C2121 ,\nC2114_=_C2281 ,C2114_=_C2753 ,C2114_=_C2769 ,C2114_=_C3197 ,C2114_=_C3445 ,C2114_=_C3447 ,\nC2114_=_C3448 ,C2114_=_C3450 ,C2114_=_C3451 ,C2114_=_C3452 ,C2114_=_C3453 ,C2114_=_C3454 ,\nC2114_=_C3455 ,C2116_=_C2121 ,C2116_=_C2172 ,C2116_=_C2674 ,C2116_=_C3552 ,C2116_=_C3553 ,\nC2116_=_C3554 ,C2116_=_C3555 ,C2116_=_C3557 ,C2116_=_C3558 ,C2121_=_C2411 ,C2121_=_C2605 ,\nC2121_=_C3049 ,C2121_=_C3329 ,C2121_=_C3402 ,C2121_=_C3435 ,C2121_=_C3634 ,C2121_=_C3686 ,\nC2121_=_C3798 ,C2121_=_C3799 ,C2121_=_C3800 ,C2121_=_C3801 ,C2121_=_C3802 ,C2121_=_C3803 ,\nC2121_=_C3804 ,C2125_=_C2127 ,C2125_=_C2128 ,C2125_=_C2129 ,C2125_=_C2130 ,C2125_=_C2131 ,\nC2125_=_C2136 ,C2125_=_C2137 ,C2125_=_C2139 ,C2125_=_C2140 ,C2125_=_C2141 ,C2125_=_C2142 ,\nC2125_=_C2143 ,C2125_=_C2144 ,C2125_=_C2145 ,C2125_=_C2146 ,C2125_=_C2172 ,C2127_=_C2128 ,\nC2127_=_C2129 ,C2127_=_C2130 ,C2127_=_C2131 ,C2127_=_C2136 ,C2127_=_C2137 ,C2127_=_C2139 ,\nC2127_=_C2140 ,C2127_=_C2141 ,C2127_=_C2142 ,C2127_=_C2143 ,C2127_=_C2144 ,C2127_=_C2145 ,\nC2127_=_C2146 ,C2128_=_C2129 ,C2128_=_C2130 ,C2128_=_C2131 ,C2128_=_C2136 ,C2128_=_C2137 ,\nC2128_=_C2139 ,C2128_=_C2140 ,C2128_=_C2141 ,C2128_=_C2142 ,C2128_=_C2143 ,C2128_=_C2144 ,\nC2128_=_C2145 ,C2128_=_C2146 ,C2129_=_C2130 ,C2129_=_C2131 ,C2129_=_C2136 ,C2129_=_C2137 ,\nC2129_=_C2139 ,C2129_=_C2140 ,C2129_=_C2141 ,C2129_=_C2142 ,C2129_=_C2143 ,C2129_=_C2144 ,\nC2129_=_C2145 ,C2129_=_C2146 ,C2130_=_C2131 ,C2130_=_C2136 ,C2130_=_C2137 ,C2130_=_C2139 ,\nC2130_=_C2140 ,C2130_=_C2141 ,C2130_=_C2142 ,C2130_=_C2143 ,C2130_=_C2144 ,C2130_=_C2145 ,\nC2130_=_C2146 ,C2130_=_C3120 ,C2130_=_C3213 ,C2131_=_C2136 ,C2131_=_C2137 ,C2131_=_C2139 ,\nC2131_=_C2140 ,C2131_=_C2141 ,C2131_=_C2142 ,C2131_=_C2143 ,C2131_=_C2144 ,C2131_=_C2145 ,\nC2131_=_C2146 ,C2136_=_C2137 ,C2136_=_C2139 ,C2136_=_C2140 ,C2136_=_C2141 ,C2136_=_C2142 ,\nC2136_=_C2143 ,C2136_=_C2144 ,C2136_=_C2145 ,C2136_=_C2146 ,C2137_=_C2139 ,C2137_=_C2140 ,\nC2137_=_C2141 ,C2137_=_C2142 ,C2137_=_C2143 ,C2137_=_C2144 ,C2137_=_C2145 ,C2137_=_C2146 ,\nC2137_=_C2536 ,C2137_=_C3359 ,C2137_=_C3425 ,C2137_=_C3447 ,C2137_=_C3554 ,C2137_=_C3686 ,\nC2139_=_C2140 ,C2139_=_C2141 ,C2139_=_C2142 ,C2139_=_C2143 ,C2139_=_C2144 ,C2139_=_C2145 ,\nC2139_=_C2146 ,C2139_=_C3363 ,C2140_=_C2141 ,C2140_=_C2142 ,C2140_=_C2143 ,C2140_=_C2144 ,\nC2140_=_C2145 ,C2140_=_C2146 ,C2141_=_C2142 ,C2141_=_C2143 ,C2141_=_C2144 ,C2141_=_C2145 ,\nC2141_=_C2146 ,C2142_=_C2143 ,C2142_=_C2144 ,C2142_=_C2145 ,C2142_=_C2146 ,C2142_=_C3996 ,\nC2143_=_C2144 ,C2143_=_C2145 ,C2143_=_C2146 ,C2143_=_C2541 ,C2143_=_C3711 ,C2143_=_C4026 ,\nC2144_=_C2145 ,C2144_=_C2146 ,C2144_=_C3277 ,C2145_=_C2146 ,C2146_=_C3558 ,C2153_=_C2157 ,\nC2153_=_C2366 ,C2153_=_C2823 ,C2153_=_C3265 ,C2153_=_C3266 ,C2153_=_C3267 ,C2153_=_C3268 ,\nC2153_=_C3269 ,C2153_=_C3271 ,C2153_=_C3272 ,C2153_=_C3273 ,C2153_=_C3274 ,C2153_=_C3275 ,\nC2153_=_C3276 ,C2153_=_C3277 ,C2153_=_C3278 ,C2153_=_C3279 ,C2153_=_C3280 ,C2153_=_C3281 ,\nC2153_=_C3282 ,C2153_=_C3283 ,C2157_=_C2826 ,C2157_=_C2968 ,C2157_=_C3318 ,C2157_=_C3726 ,\nC2157_=_C3727 ,C2157_=_C3728 ,C2157_=_C3729 ,C2157_=_C3731 ,C2157_=_C3732 ,C2157_=_C3734 ,\nC2157_=_C3735 ,C2157_=_C3736 ,C2157_=_C3737 ,C2157_=_C3738 ,C2172_=_C2674 ,C2172_=_C3552 ,\nC2172_=_C3553 ,C2172_=_C3554 ,C2172_=_C3555 ,C2172_=_C3557 ,C2172_=_C3558 ,C2281_=_C2753 ,\nC2281_=_C2769 ,C2281_=_C3197 ,C2281_=_C3445 ,C2281_=_C3447 ,C2281_=_C3448 ,C2281_=_C3450 ,\nC2281_=_C3451 ,C2281_=_C3452 ,C2281_=_C3453 ,C2281_=_C3454 ,C2281_=_C3455 ,C2305_=_C2318 ,\nC2305_=_C2493 ,C2305_=_C2701 ,C2305_=_C2750 ,C2305_=_C2799 ,C2305_=_C2856 ,C2305_=_C2962 ,\nC2305_=_C3099 ,C2305_=_C3120 ,C2305_=_C3121 ,C2305_=_C3124 ,C2305_=_C3126 ,C2305_=_C3128 ,\nC2305_=_C3129 ,C2318_=_C2486 ,C2318_=_C2730 ,C2318_=_C2761 ,C2318_=_C2779 ,C2318_=_C2978 ,\nC2318_=_C3384 ,C2318_=_C3473 ,C2318_=_C3793 ,C2318_=_C3796 ,C2318_=_C3914 ,C2318_=_C4024 ,\nC2318_=_C4075 ,C2318_=_C4076 ,C2351_=_C2722 ,C2351_=_C2739 ,C2351_=_C2967 ,C2351_=_C3213 ,\nC2351_=_C3512 ,C2351_=_C3527 ,C2351_=_C3710 ,C2351_=_C3711 ,C2351_=_C3712 ,C2351_=_C3714 ,\nC2351_=_C3716 ,C2351_=_C3717 ,C2351_=_C3718 ,C2366_=_C2823 ,C2366_=_C3265 ,C2366_=_C3266 ,\nC2366_=_C3267 ,C2366_=_C3268 ,C2366_=_C3269 ,C2366_=_C3271 ,C2366_=_C3272 ,C2366_=_C3273 ,\nC2366_=_C3274 ,C2366_=_C3275 ,C2366_=_C3276 ,C2366_=_C3277 ,C2366_=_C3278 ,C2366_=_C3279 ,\nC2366_=_C3280 ,C2366_=_C3281 ,C2366_=_C3282 ,C2366_=_C3283 ,C2406_=_C2411 ,C2406_=_C2515 ,\nC2406_=_C2689 ,C2406_=_C2705 ,C2406_=_C2984 ,C2406_=_C3112 ,C2406_=_C3131 ,C2406_=_C3171 ,\nC2406_=_C3354 ,C2406_=_C3357 ,C2406_=_C3359 ,C2406_=_C3360 ,C2406_=_C3362 ,C2406_=_C3363 ,\nC2411_=_C2605 ,C2411_=_C3049 ,C2411_=_C3329 ,C2411_=_C3402 ,C2411_=_C3435 ,C2411_=_C3634 ,\nC2411_=_C3686 ,C2411_=_C3798 ,C2411_=_C3799 ,C2411_=_C3800 ,C2411_=_C3801 ,C2411_=_C3802 ,\nC2411_=_C3803 ,C2411_=_C3804 ,C2433_=_C2729 ,C2433_=_C2942 ,C2433_=_C2957 ,C2433_=_C2977 ,\nC2433_=_C3021 ,C2433_=_C3535 ,C2433_=_C3811 ,C2433_=_C3996 ,C2433_=_C4026 ,C2433_=_C4061 ,\nC2433_=_C4062 ,C2441_=_C2752 ,C2441_=_C2768 ,C2441_=_C3224 ,C2441_=_C3338 ,C2441_=_C3422 ,\nC2441_=_C3423 ,C2441_=_C3425 ,C2441_=_C3427 ,C2441_=_C3428 ,C2441_=_C3429 ,C2441_=_C3430 ,\nC2441_=_C3431 ,C2441_=_C3433 ,C2486_=_C2730 ,C2486_=_C2761 ,C2486_=_C2779 ,C2486_=_C2978 ,\nC2486_=_C3384 ,C2486_=_C3473 ,C2486_=_C3793 ,C2486_=_C3796 ,C2486_=_C3914 ,C2486_=_C4024 ,\nC2486_=_C4075 ,C2486_=_C4076 ,C2493_=_C2701 ,C2493_=_C2750 ,C2493_=_C2799 ,C2493_=_C2856 ,\nC2493_=_C2962 ,C2493_=_C3099 ,C2493_=_C3120 ,C2493_=_C3121 ,C2493_=_C3124 ,C2493_=_C3126 ,\nC2493_=_C3128 ,C2493_=_C3129 ,C2515_=_C2689 ,C2515_=_C2705 ,C2515_=_C2984 ,C2515_=_C3112 ,\nC2515_=_C3131 ,C2515_=_C3171 ,C2515_=_C3354 ,C2515_=_C3357 ,C2515_=_C3359 ,C2515_=_C3360 ,\nC2515_=_C3362 ,C2515_=_C3363 ,C2527_=_C2528</w:t>
      </w:r>
    </w:p>
    <w:p>
      <w:pPr>
        <w:pStyle w:val="PreformattedText"/>
        <w:bidi w:val="0"/>
        <w:spacing w:before="0" w:after="0"/>
        <w:jc w:val="left"/>
        <w:rPr/>
      </w:pPr>
      <w:r>
        <w:rPr/>
        <w:t xml:space="preserve"> </w:t>
      </w:r>
      <w:r>
        <w:rPr/>
        <w:t>,C2527_=_C2529 ,C2527_=_C2533 ,C2527_=_C2534 ,\nC2527_=_C2536 ,C2527_=_C2539 ,C2527_=_C2540 ,C2527_=_C2541 ,C2527_=_C2544 ,C2527_=_C2722 ,\nC2527_=_C2729 ,C2527_=_C2730 ,C2528_=_C2529 ,C2528_=_C2533 ,C2528_=_C2534 ,C2528_=_C2536 ,\nC2528_=_C2539 ,C2528_=_C2540 ,C2528_=_C2541 ,C2528_=_C2544 ,C2528_=_C2750 ,C2528_=_C2752 ,\nC2528_=_C2753 ,C2528_=_C2761 ,C2529_=_C2533 ,C2529_=_C2534 ,C2529_=_C2536 ,C2529_=_C2539 ,\nC2529_=_C2540 ,C2529_=_C2541 ,C2529_=_C2544 ,C2529_=_C2768 ,C2529_=_C2769 ,C2529_=_C2779 ,\nC2533_=_C2534 ,C2533_=_C2536 ,C2533_=_C2539 ,C2533_=_C2540 ,C2533_=_C2541 ,C2533_=_C2544 ,\nC2533_=_C3422 ,C2533_=_C3445 ,C2533_=_C3473 ,C2534_=_C2536 ,C2534_=_C2539 ,C2534_=_C2540 ,\nC2534_=_C2541 ,C2534_=_C2544 ,C2534_=_C3527 ,C2534_=_C3535 ,C2536_=_C2539 ,C2536_=_C2540 ,\nC2536_=_C2541 ,C2536_=_C2544 ,C2536_=_C3359 ,C2536_=_C3425 ,C2536_=_C3447 ,C2536_=_C3554 ,\nC2536_=_C3686 ,C2539_=_C2540 ,C2539_=_C2541 ,C2539_=_C2544 ,C2539_=_C3428 ,C2539_=_C3452 ,\nC2539_=_C3914 ,C2540_=_C2541 ,C2540_=_C2544 ,C2540_=_C3430 ,C2540_=_C3453 ,C2540_=_C4024 ,\nC2541_=_C2544 ,C2541_=_C3711 ,C2541_=_C4026 ,C2544_=_C3128 ,C2544_=_C3716 ,C2544_=_C3736 ,\nC2544_=_C4061 ,C2544_=_C4075 ,C2605_=_C3049 ,C2605_=_C3329 ,C2605_=_C3402 ,C2605_=_C3435 ,\nC2605_=_C3634 ,C2605_=_C3686 ,C2605_=_C3798 ,C2605_=_C3799 ,C2605_=_C3800 ,C2605_=_C3801 ,\nC2605_=_C3802 ,C2605_=_C3803 ,C2605_=_C3804 ,C2674_=_C3552 ,C2674_=_C3553 ,C2674_=_C3554 ,\nC2674_=_C3555 ,C2674_=_C3557 ,C2674_=_C3558 ,C2689_=_C2705 ,C2689_=_C2984 ,C2689_=_C3112 ,\nC2689_=_C3131 ,C2689_=_C3171 ,C2689_=_C3354 ,C2689_=_C3357 ,C2689_=_C3359 ,C2689_=_C3360 ,\nC2689_=_C3362 ,C2689_=_C3363 ,C2701_=_C2705 ,C2701_=_C2750 ,C2701_=_C2799 ,C2701_=_C2856 ,\nC2701_=_C2962 ,C2701_=_C3099 ,C2701_=_C3120 ,C2701_=_C3121 ,C2701_=_C3124 ,C2701_=_C3126 ,\nC2701_=_C3128 ,C2701_=_C3129 ,C2705_=_C2984 ,C2705_=_C3112 ,C2705_=_C3131 ,C2705_=_C3171 ,\nC2705_=_C3354 ,C2705_=_C3357 ,C2705_=_C3359 ,C2705_=_C3360 ,C2705_=_C3362 ,C2705_=_C3363 ,\nC2722_=_C2729 ,C2722_=_C2730 ,C2722_=_C2739 ,C2722_=_C2967 ,C2722_=_C3213 ,C2722_=_C3512 ,\nC2722_=_C3527 ,C2722_=_C3710 ,C2722_=_C3711 ,C2722_=_C3712 ,C2722_=_C3714 ,C2722_=_C3716 ,\nC2722_=_C3717 ,C2722_=_C3718 ,C2729_=_C2730 ,C2729_=_C2942 ,C2729_=_C2957 ,C2729_=_C2977 ,\nC2729_=_C3021 ,C2729_=_C3535 ,C2729_=_C3811 ,C2729_=_C3996 ,C2729_=_C4026 ,C2729_=_C4061 ,\nC2729_=_C4062 ,C2730_=_C2761 ,C2730_=_C2779 ,C2730_=_C2978 ,C2730_=_C3384 ,C2730_=_C3473 ,\nC2730_=_C3793 ,C2730_=_C3796 ,C2730_=_C3914 ,C2730_=_C4024 ,C2730_=_C4075 ,C2730_=_C4076 ,\nC2739_=_C2967 ,C2739_=_C3213 ,C2739_=_C3512 ,C2739_=_C3527 ,C2739_=_C3710 ,C2739_=_C3711 ,\nC2739_=_C3712 ,C2739_=_C3714 ,C2739_=_C3716 ,C2739_=_C3717 ,C2739_=_C3718 ,C2750_=_C2752 ,\nC2750_=_C2753 ,C2750_=_C2761 ,C2750_=_C2799 ,C2750_=_C2856 ,C2750_=_C2962 ,C2750_=_C3099 ,\nC2750_=_C3120 ,C2750_=_C3121 ,C2750_=_C3124 ,C2750_=_C3126 ,C2750_=_C3128 ,C2750_=_C3129 ,\nC2752_=_C2753 ,C2752_=_C2761 ,C2752_=_C2768 ,C2752_=_C3224 ,C2752_=_C3338 ,C2752_=_C3422 ,\nC2752_=_C3423 ,C2752_=_C3425 ,C2752_=_C3427 ,C2752_=_C3428 ,C2752_=_C3429 ,C2752_=_C3430 ,\nC2752_=_C3431 ,C2752_=_C3433 ,C2753_=_C2761 ,C2753_=_C2769 ,C2753_=_C3197 ,C2753_=_C3445 ,\nC2753_=_C3447 ,C2753_=_C3448 ,C2753_=_C3450 ,C2753_=_C3451 ,C2753_=_C3452 ,C2753_=_C3453 ,\nC2753_=_C3454 ,C2753_=_C3455 ,C2761_=_C2779 ,C2761_=_C2978 ,C2761_=_C3384 ,C2761_=_C3473 ,\nC2761_=_C3793 ,C2761_=_C3796 ,C2761_=_C3914 ,C2761_=_C4024 ,C2761_=_C4075 ,C2761_=_C4076 ,\nC2768_=_C2769 ,C2768_=_C2779 ,C2768_=_C3224 ,C2768_=_C3338 ,C2768_=_C3422 ,C2768_=_C3423 ,\nC2768_=_C3425 ,C2768_=_C3427 ,C2768_=_C3428 ,C2768_=_C3429 ,C2768_=_C3430 ,C2768_=_C3431 ,\nC2768_=_C3433 ,C2769_=_C2779 ,C2769_=_C3197 ,C2769_=_C3445 ,C2769_=_C3447 ,C2769_=_C3448 ,\nC2769_=_C3450 ,C2769_=_C3451 ,C2769_=_C3452 ,C2769_=_C3453 ,C2769_=_C3454 ,C2769_=_C3455 ,\nC2779_=_C2978 ,C2779_=_C3384 ,C2779_=_C3473 ,C2779_=_C3793 ,C2779_=_C3796 ,C2779_=_C3914 ,\nC2779_=_C4024 ,C2779_=_C4075 ,C2779_=_C4076 ,C2799_=_C2856 ,C2799_=_C2962 ,C2799_=_C3099 ,\nC2799_=_C3120 ,C2799_=_C3121 ,C2799_=_C3124 ,C2799_=_C3126 ,C2799_=_C3128 ,C2799_=_C3129 ,\nC2823_=_C2826 ,C2823_=_C3265 ,C2823_=_C3266 ,C2823_=_C3267 ,C2823_=_C3268 ,C2823_=_C3269 ,\nC2823_=_C3271 ,C2823_=_C3272 ,C2823_=_C3273 ,C2823_=_C3274 ,C2823_=_C3275 ,C2823_=_C3276 ,\nC2823_=_C3277 ,C2823_=_C3278 ,C2823_=_C3279 ,C2823_=_C3280 ,C2823_=_C3281 ,C2823_=_C3282 ,\nC2823_=_C3283 ,C2826_=_C2968 ,C2826_=_C3318 ,C2826_=_C3726 ,C2826_=_C3727 ,C2826_=_C3728 ,\nC2826_=_C3729 ,C2826_=_C3731 ,C2826_=_C3732 ,C2826_=_C3734 ,C2826_=_C3735 ,C2826_=_C3736 ,\nC2826_=_C3737 ,C2826_=_C3738 ,C2856_=_C2962 ,C2856_=_C3099 ,C2856_=_C3120 ,C2856_=_C3121 ,\nC2856_=_C3124 ,C2856_=_C3126 ,C2856_=_C3128 ,C2856_=_C3129 ,C2942_=_C2957 ,C2942_=_C2977 ,\nC2942_=_C3021 ,C2942_=_C3535 ,C2942_=_C3811 ,C2942_=_C3996 ,C2942_=_C4026 ,C2942_=_C4061 ,\nC2942_=_C4062 ,C2957_=_C2977 ,C2957_=_C3021 ,C2957_=_C3535 ,C2957_=_C3811 ,C2957_=_C3996 ,\nC2957_=_C4026 ,C2957_=_C4061 ,C2957_=_C4062 ,C2962_=_C2967 ,C2962_=_C2968 ,C2962_=_C2977 ,\nC2962_=_C2978 ,C2962_=_C3099 ,C2962_=_C3120 ,C2962_=_C3121 ,C2962_=_C3124 ,C2962_=_C3126 ,\nC2962_=_C3128 ,C2962_=_C3129 ,C2967_=_C2968 ,C2967_=_C2977 ,C2967_=_C2978 ,C2967_=_C3213 ,\nC2967_=_C3512 ,C2967_=_C3527 ,C2967_=_C3710 ,C2967_=_C3711 ,C2967_=_C3712 ,C2967_=_C3714 ,\nC2967_=_C3716 ,C2967_=_C3717 ,C2967_=_C3718 ,C2968_=_C2977 ,C2968_=_C2978 ,C2968_=_C3318 ,\nC2968_=_C3726 ,C2968_=_C3727 ,C2968_=_C3728 ,C2968_=_C3729 ,C2968_=_C3731 ,C2968_=_C3732 ,\nC2968_=_C3734 ,C2968_=_C3735 ,C2968_=_C3736 ,C2968_=_C3737 ,C2968_=_C3738 ,C2977_=_C2978 ,\nC2977_=_C3021 ,C2977_=_C3535 ,C2977_=_C3811 ,C2977_=_C3996 ,C2977_=_C4026 ,C2977_=_C4061 ,\nC2977_=_C4062 ,C2978_=_C3384 ,C2978_=_C3473 ,C2978_=_C3793 ,C2978_=_C3796 ,C2978_=_C3914 ,\nC2978_=_C4024 ,C2978_=_C4075 ,C2978_=_C4076 ,C2984_=_C3112 ,C2984_=_C3131 ,C2984_=_C3171 ,\nC2984_=_C3354 ,C2984_=_C3357 ,C2984_=_C3359 ,C2984_=_C3360 ,C2984_=_C3362 ,C2984_=_C3363 ,\nC3021_=_C3535 ,C3021_=_C3811 ,C3021_=_C3996 ,C3021_=_C4026 ,C3021_=_C4061 ,C3021_=_C4062 ,\nC3049_=_C3329 ,C3049_=_C3402 ,C3049_=_C3435 ,C3049_=_C3634 ,C3049_=_C3686 ,C3049_=_C3798 ,\nC3049_=_C3799 ,C3049_=_C3800 ,C3049_=_C3801 ,C3049_=_C3802 ,C3049_=_C3803 ,C3049_=_C3804 ,\nC3099_=_C3120 ,C3099_=_C3121 ,C3099_=_C3124 ,C3099_=_C3126 ,C3099_=_C3128 ,C3099_=_C3129 ,\nC3112_=_C3131 ,C3112_=_C3171 ,C3112_=_C3354 ,C3112_=_C3357 ,C3112_=_C3359 ,C3112_=_C3360 ,\nC3112_=_C3362 ,C3112_=_C3363 ,C3120_=_C3121 ,C3120_=_C3124 ,C3120_=_C3126 ,C3120_=_C3128 ,\nC3120_=_C3129 ,C3120_=_C3213 ,C3121_=_C3124 ,C3121_=_C3126 ,C3121_=_C3128 ,C3121_=_C3129 ,\nC3121_=_C3384 ,C3124_=_C3126 ,C3124_=_C3128 ,C3124_=_C3129 ,C3124_=_C3796 ,C3126_=_C3128 ,\nC3126_=_C3129 ,C3126_=_C3279 ,C3126_=_C3731 ,C3128_=_C3129 ,C3128_=_C3716 ,C3128_=_C3736 ,\nC3128_=_C4061 ,C3128_=_C4075 ,C3129_=_C3717 ,C3129_=_C3737 ,C3129_=_C4062 ,C3129_=_C4076 ,\nC3131_=_C3171 ,C3131_=_C3354 ,C3131_=_C3357 ,C3131_=_C3359 ,C3131_=_C3360 ,C3131_=_C3362 ,\nC3131_=_C3363 ,C3171_=_C3354 ,C3171_=_C3357 ,C3171_=_C3359 ,C3171_=_C3360 ,C3171_=_C3362 ,\nC3171_=_C3363 ,C3197_=_C3445 ,C3197_=_C3447 ,C3197_=_C3448 ,C3197_=_C3450 ,C3197_=_C3451 ,\nC3197_=_C3452 ,C3197_=_C3453 ,C3197_=_C3454 ,C3197_=_C3455 ,C3213_=_C3512 ,C3213_=_C3527 ,\nC3213_=_C3710 ,C3213_=_C3711 ,C3213_=_C3712 ,C3213_=_C3714 ,C3213_=_C3716 ,C3213_=_C3717 ,\nC3213_=_C3718 ,C3224_=_C3338 ,C3224_=_C3422 ,C3224_=_C3423 ,C3224_=_C3425 ,C3224_=_C3427 ,\nC3224_=_C3428 ,C3224_=_C3429 ,C3224_=_C3430 ,C3224_=_C3431 ,C3224_=_C3433 ,C3265_=_C3266 ,\nC3265_=_C3267 ,C3265_=_C3268 ,C3265_=_C3269 ,C3265_=_C3271 ,C3265_=_C3272 ,C3265_=_C3273 ,\nC3265_=_C3274 ,C3265_=_C3275 ,C3265_=_C3276 ,C3265_=_C3277 ,C3265_=_C3278 ,C3265_=_C3279 ,\nC3265_=_C3280 ,C3265_=_C3281 ,C3265_=_C3282 ,C3265_=_C3283 ,C3265_=_C3318 ,C3266_=_C3267 ,\nC3266_=_C3268 ,C3266_=_C3269 ,C3266_=_C3271 ,C3266_=_C3272 ,C3266_=_C3273 ,C3266_=_C3274 ,\nC3266_=_C3275 ,C3266_=_C3276 ,C3266_=_C3277 ,C3266_=_C3278 ,C3266_=_C3279 ,C3266_=_C3280 ,\nC3266_=_C3281 ,C3266_=_C3282 ,C3266_=_C3283 ,C3267_=_C3268 ,C3267_=_C3269 ,C3267_=_C3271 ,\nC3267_=_C3272 ,C3267_=_C3273 ,C3267_=_C3274 ,C3267_=_C3275 ,C3267_=_C3276 ,C3267_=_C3277 ,\nC3267_=_C3278 ,C3267_=_C3279 ,C3267_=_C3280 ,C3267_=_C3281 ,C3267_=_C3282 ,C3267_=_C3283 ,\nC3268_=_C3269 ,C3268_=_C3271 ,C3268_=_C3272 ,C3268_=_C3273 ,C3268_=_C3274 ,C3268_=_C3275 ,\nC3268_=_C3276 ,C3268_=_C3277 ,C3268_=_C3278 ,C3268_=_C3279 ,C3268_=_C3280 ,C3268_=_C3281 ,\nC3268_=_C3282 ,C3268_=_C3283 ,C3269_=_C3271 ,C3269_=_C3272 ,C3269_=_C3273 ,C3269_=_C3274 ,\nC3269_=_C3275 ,C3269_=_C3276 ,C3269_=_C3277 ,C3269_=_C3278 ,C3269_=_C3279 ,C3269_=_C3280 ,\nC3269_=_C3281 ,C3269_=_C3282 ,C3269_=_C3283 ,C3271_=_C3272 ,C3271_=_C3273 ,C3271_=_C3274 ,\nC3271_=_C3275 ,C3271_=_C3276 ,C3271_=_C3277 ,C3271_=_C3278 ,C3271_=_C3279 ,C3271_=_C3280 ,\nC3271_=_C3281 ,C3271_=_C3282 ,C3271_=_C3283 ,C3271_=_C3360 ,C3272_=_C3273 ,C3272_=_C3274 ,\nC3272_=_C3275 ,C3272_=_C3276 ,C3272_=_C3277 ,C3272_=_C3278 ,C3272_=_C3279 ,C3272_=_C3280 ,\nC3272_=_C3281 ,C3272_=_C3282 ,C3272_=_C3283 ,C3272_=_C3448 ,C3273_=_C3274 ,C3273_=_C3275 ,\nC3273_=_C3276 ,C3273_=_C3277 ,C3273_=_C3278 ,C3273_=_C3279 ,C3273_=_C3280 ,C3273_=_C3281 ,\nC3273_=_C3282 ,C3273_=_C3283 ,C3274_=_C3275 ,C3274_=_C3276 ,C3274_=_C3277 ,C3274_=_C3278 ,\nC3274_=_C3279 ,C3274_=_C3280 ,C3274_=_C3281 ,C3274_=_C3282 ,C3274_=_C3283 ,C3274_=_C3726 ,\nC3275_=_C3276 ,C3275_=_C3277 ,C3275_=_C3278 ,C3275_=_C3279 ,C3275_=_C3280 ,C3275_=_C3281 ,\nC3275_=_C3282 ,C3275_=_C3283 ,C3275_=_C3710 ,C3275_=_C3727 ,C3276_=_C3277 ,C3276_=_C3278 ,\nC3276_=_C3279 ,C3276_=_C3280 ,C3276_=_C3281 ,C3276_=_C3282 ,C3276_=_C3283 ,C3276_=_C3728 ,\nC3277_=_C3278 ,C3277_=_C3279 ,C3277_=_C3280 ,C3277_=_C3281 ,C3277_=_C3282 ,C3277_=_C3283 ,\nC3278_=_C3279 ,C3278_=_C3280 ,C3278_=_C3281 ,C3278_=_C3282 ,C3278_=_C3283 ,C3278_=_C3729 ,\nC3279_=_C3280 ,C3279_=_C3281 ,C3279_=_C3282 ,C3279_=_C3283 ,C3279_=_C3731 ,C3280_=_C3281 ,\nC3280_=_C3282</w:t>
      </w:r>
    </w:p>
    <w:p>
      <w:pPr>
        <w:pStyle w:val="PreformattedText"/>
        <w:bidi w:val="0"/>
        <w:spacing w:before="0" w:after="0"/>
        <w:jc w:val="left"/>
        <w:rPr/>
      </w:pPr>
      <w:r>
        <w:rPr/>
        <w:t xml:space="preserve"> </w:t>
      </w:r>
      <w:r>
        <w:rPr/>
        <w:t>,C3280_=_C3283 ,C3280_=_C3732 ,C3281_=_C3282 ,C3281_=_C3283 ,C3281_=_C3734 ,\nC3281_=_C3804 ,C3282_=_C3283 ,C3282_=_C3735 ,C3283_=_C3718 ,C3283_=_C3738 ,C3318_=_C3726 ,\nC3318_=_C3727 ,C3318_=_C3728 ,C3318_=_C3729 ,C3318_=_C3731 ,C3318_=_C3732 ,C3318_=_C3734 ,\nC3318_=_C3735 ,C3318_=_C3736 ,C3318_=_C3737 ,C3318_=_C3738 ,C3329_=_C3402 ,C3329_=_C3435 ,\nC3329_=_C3634 ,C3329_=_C3686 ,C3329_=_C3798 ,C3329_=_C3799 ,C3329_=_C3800 ,C3329_=_C3801 ,\nC3329_=_C3802 ,C3329_=_C3803 ,C3329_=_C3804 ,C3338_=_C3422 ,C3338_=_C3423 ,C3338_=_C3425 ,\nC3338_=_C3427 ,C3338_=_C3428 ,C3338_=_C3429 ,C3338_=_C3430 ,C3338_=_C3431 ,C3338_=_C3433 ,\nC3354_=_C3357 ,C3354_=_C3359 ,C3354_=_C3360 ,C3354_=_C3362 ,C3354_=_C3363 ,C3357_=_C3359 ,\nC3357_=_C3360 ,C3357_=_C3362 ,C3357_=_C3363 ,C3359_=_C3360 ,C3359_=_C3362 ,C3359_=_C3363 ,\nC3359_=_C3425 ,C3359_=_C3447 ,C3359_=_C3554 ,C3359_=_C3686 ,C3360_=_C3362 ,C3360_=_C3363 ,\nC3362_=_C3363 ,C3384_=_C3473 ,C3384_=_C3793 ,C3384_=_C3796 ,C3384_=_C3914 ,C3384_=_C4024 ,\nC3384_=_C4075 ,C3384_=_C4076 ,C3402_=_C3435 ,C3402_=_C3634 ,C3402_=_C3686 ,C3402_=_C3798 ,\nC3402_=_C3799 ,C3402_=_C3800 ,C3402_=_C3801 ,C3402_=_C3802 ,C3402_=_C3803 ,C3402_=_C3804 ,\nC3422_=_C3423 ,C3422_=_C3425 ,C3422_=_C3427 ,C3422_=_C3428 ,C3422_=_C3429 ,C3422_=_C3430 ,\nC3422_=_C3431 ,C3422_=_C3433 ,C3422_=_C3445 ,C3422_=_C3473 ,C3423_=_C3425 ,C3423_=_C3427 ,\nC3423_=_C3428 ,C3423_=_C3429 ,C3423_=_C3430 ,C3423_=_C3431 ,C3423_=_C3433 ,C3425_=_C3427 ,\nC3425_=_C3428 ,C3425_=_C3429 ,C3425_=_C3430 ,C3425_=_C3431 ,C3425_=_C3433 ,C3425_=_C3447 ,\nC3425_=_C3554 ,C3425_=_C3686 ,C3427_=_C3428 ,C3427_=_C3429 ,C3427_=_C3430 ,C3427_=_C3431 ,\nC3427_=_C3433 ,C3428_=_C3429 ,C3428_=_C3430 ,C3428_=_C3431 ,C3428_=_C3433 ,C3428_=_C3452 ,\nC3428_=_C3914 ,C3429_=_C3430 ,C3429_=_C3431 ,C3429_=_C3433 ,C3429_=_C3803 ,C3430_=_C3431 ,\nC3430_=_C3433 ,C3430_=_C3453 ,C3430_=_C4024 ,C3431_=_C3433 ,C3435_=_C3634 ,C3435_=_C3686 ,\nC3435_=_C3798 ,C3435_=_C3799 ,C3435_=_C3800 ,C3435_=_C3801 ,C3435_=_C3802 ,C3435_=_C3803 ,\nC3435_=_C3804 ,C3445_=_C3447 ,C3445_=_C3448 ,C3445_=_C3450 ,C3445_=_C3451 ,C3445_=_C3452 ,\nC3445_=_C3453 ,C3445_=_C3454 ,C3445_=_C3455 ,C3445_=_C3473 ,C3447_=_C3448 ,C3447_=_C3450 ,\nC3447_=_C3451 ,C3447_=_C3452 ,C3447_=_C3453 ,C3447_=_C3454 ,C3447_=_C3455 ,C3447_=_C3554 ,\nC3447_=_C3686 ,C3448_=_C3450 ,C3448_=_C3451 ,C3448_=_C3452 ,C3448_=_C3453 ,C3448_=_C3454 ,\nC3448_=_C3455 ,C3450_=_C3451 ,C3450_=_C3452 ,C3450_=_C3453 ,C3450_=_C3454 ,C3450_=_C3455 ,\nC3451_=_C3452 ,C3451_=_C3453 ,C3451_=_C3454 ,C3451_=_C3455 ,C3452_=_C3453 ,C3452_=_C3454 ,\nC3452_=_C3455 ,C3452_=_C3914 ,C3453_=_C3454 ,C3453_=_C3455 ,C3453_=_C4024 ,C3454_=_C3455 ,\nC3473_=_C3793 ,C3473_=_C3796 ,C3473_=_C3914 ,C3473_=_C4024 ,C3473_=_C4075 ,C3473_=_C4076 ,\nC3512_=_C3527 ,C3512_=_C3710 ,C3512_=_C3711 ,C3512_=_C3712 ,C3512_=_C3714 ,C3512_=_C3716 ,\nC3512_=_C3717 ,C3512_=_C3718 ,C3527_=_C3535 ,C3527_=_C3710 ,C3527_=_C3711 ,C3527_=_C3712 ,\nC3527_=_C3714 ,C3527_=_C3716 ,C3527_=_C3717 ,C3527_=_C3718 ,C3535_=_C3811 ,C3535_=_C3996 ,\nC3535_=_C4026 ,C3535_=_C4061 ,C3535_=_C4062 ,C3552_=_C3553 ,C3552_=_C3554 ,C3552_=_C3555 ,\nC3552_=_C3557 ,C3552_=_C3558 ,C3553_=_C3554 ,C3553_=_C3555 ,C3553_=_C3557 ,C3553_=_C3558 ,\nC3554_=_C3555 ,C3554_=_C3557 ,C3554_=_C3558 ,C3554_=_C3686 ,C3555_=_C3557 ,C3555_=_C3558 ,\nC3557_=_C3558 ,C3634_=_C3686 ,C3634_=_C3798 ,C3634_=_C3799 ,C3634_=_C3800 ,C3634_=_C3801 ,\nC3634_=_C3802 ,C3634_=_C3803 ,C3634_=_C3804 ,C3686_=_C3798 ,C3686_=_C3799 ,C3686_=_C3800 ,\nC3686_=_C3801 ,C3686_=_C3802 ,C3686_=_C3803 ,C3686_=_C3804 ,C3710_=_C3711 ,C3710_=_C3712 ,\nC3710_=_C3714 ,C3710_=_C3716 ,C3710_=_C3717 ,C3710_=_C3718 ,C3710_=_C3727 ,C3711_=_C3712 ,\nC3711_=_C3714 ,C3711_=_C3716 ,C3711_=_C3717 ,C3711_=_C3718 ,C3711_=_C4026 ,C3712_=_C3714 ,\nC3712_=_C3716 ,C3712_=_C3717 ,C3712_=_C3718 ,C3714_=_C3716 ,C3714_=_C3717 ,C3714_=_C3718 ,\nC3716_=_C3717 ,C3716_=_C3718 ,C3716_=_C3736 ,C3716_=_C4061 ,C3716_=_C4075 ,C3717_=_C3718 ,\nC3717_=_C3737 ,C3717_=_C4062 ,C3717_=_C4076 ,C3718_=_C3738 ,C3726_=_C3727 ,C3726_=_C3728 ,\nC3726_=_C3729 ,C3726_=_C3731 ,C3726_=_C3732 ,C3726_=_C3734 ,C3726_=_C3735 ,C3726_=_C3736 ,\nC3726_=_C3737 ,C3726_=_C3738 ,C3727_=_C3728 ,C3727_=_C3729 ,C3727_=_C3731 ,C3727_=_C3732 ,\nC3727_=_C3734 ,C3727_=_C3735 ,C3727_=_C3736 ,C3727_=_C3737 ,C3727_=_C3738 ,C3728_=_C3729 ,\nC3728_=_C3731 ,C3728_=_C3732 ,C3728_=_C3734 ,C3728_=_C3735 ,C3728_=_C3736 ,C3728_=_C3737 ,\nC3728_=_C3738 ,C3729_=_C3731 ,C3729_=_C3732 ,C3729_=_C3734 ,C3729_=_C3735 ,C3729_=_C3736 ,\nC3729_=_C3737 ,C3729_=_C3738 ,C3731_=_C3732 ,C3731_=_C3734 ,C3731_=_C3735 ,C3731_=_C3736 ,\nC3731_=_C3737 ,C3731_=_C3738 ,C3732_=_C3734 ,C3732_=_C3735 ,C3732_=_C3736 ,C3732_=_C3737 ,\nC3732_=_C3738 ,C3734_=_C3735 ,C3734_=_C3736 ,C3734_=_C3737 ,C3734_=_C3738 ,C3734_=_C3804 ,\nC3735_=_C3736 ,C3735_=_C3737 ,C3735_=_C3738 ,C3736_=_C3737 ,C3736_=_C3738 ,C3736_=_C4061 ,\nC3736_=_C4075 ,C3737_=_C3738 ,C3737_=_C4062 ,C3737_=_C4076 ,C3793_=_C3796 ,C3793_=_C3914 ,\nC3793_=_C4024 ,C3793_=_C4075 ,C3793_=_C4076 ,C3796_=_C3914 ,C3796_=_C4024 ,C3796_=_C4075 ,\nC3796_=_C4076 ,C3798_=_C3799 ,C3798_=_C3800 ,C3798_=_C3801 ,C3798_=_C3802 ,C3798_=_C3803 ,\nC3798_=_C3804 ,C3799_=_C3800 ,C3799_=_C3801 ,C3799_=_C3802 ,C3799_=_C3803 ,C3799_=_C3804 ,\nC3800_=_C3801 ,C3800_=_C3802 ,C3800_=_C3803 ,C3800_=_C3804 ,C3801_=_C3802 ,C3801_=_C3803 ,\nC3801_=_C3804 ,C3802_=_C3803 ,C3802_=_C3804 ,C3803_=_C3804 ,C3811_=_C3996 ,C3811_=_C4026 ,\nC3811_=_C4061 ,C3811_=_C4062 ,C3914_=_C4024 ,C3914_=_C4075 ,C3914_=_C4076 ,C3996_=_C4026 ,\nC3996_=_C4061 ,C3996_=_C4062 ,C4024_=_C4075 ,C4024_=_C4076 ,C4026_=_C4061 ,C4026_=_C4062 ,\nC4061_=_C4062 ,C4061_=_C4075 ,C4062_=_C4076 ,C4075_=_C4076 ,"];139[shape=box, label="id:139 level: 5\n96: C465 C490 C493 C502 C508 \nC607 C776 C919 C1038 C1068 C1077 \nC1087 C1094 C1125 C1171 C1225 C1236 \nC1251 C1258 C1426 C1427 C1428 C1429 \nC1431 C1432 C1433 C1434 C1435 C1436 \nC1437 C1438 C1439 C1440 C1441 C1442 \nC1443 C1444 C1445 C1520 C1596 C1655 \nC1666 C1999 C2220 C2322 C2335 C2339 \nC2342 C2378 C2381 C2421 C2430 C2434 \nC2445 C2451 C2545 C2656 C2657 C2658 \nC2659 C2660 C2661 C2662 C2663 C2664 \nC2665 C2666 C2667 C2668 C2669 C2894 \nC2911 C2915 C2923 C2926 C3001 C3007 \nC3115 C3119 C3415 C3418 C3573 C3580 \nC3806 C3837 C3849 C3850 C3851 C3853 \nC3854 C3881 C3911 C3957 C4068 C4069 \nC4070 \n1254: C465_=_C493( C465 C493 ) C465_=_C1038( C465 C1038 ) C465_=_C1094( C465 C1094 ) C465_=_C1444( C465 C1444 ) C465_=_C1999( C465 C1999 ) \nC465_=_C2339( C465 C2339 ) C465_=_C2381( C465 C2381 ) C465_=_C2434( C465 C2434 ) C465_=_C2451( C465 C2451 ) C465_=_C2667( C465 C2667 ) C465_=_C2915( C465 C2915 ) \nC465_=_C2926( C465 C2926 ) C465_=_C3007( C465 C3007 ) C465_=_C3119( C465 C3119 ) C465_=_C3418( C465 C3418 ) C465_=_C3580( C465 C3580 ) C465_=_C3837( C465 C3837 ) \nC465_=_C3881( C465 C3881 ) C465_=_C3911( C465 C3911 ) C465_=_C3957( C465 C3957 ) C465_=_C4068( C465 C4068 ) C465_=_C4069( C465 C4069 ) C465_=_C4070( C465 C4070 ) \nC490_=_C493( C490 C493 ) C490_=_C776( C490 C776 ) C490_=_C1087( C490 C1087 ) C490_=_C1225( C490 C1225 ) C490_=_C1251( C490 C1251 ) C490_=_C1441( C490 C1441 ) \nC490_=_C1655( C490 C1655 ) C490_=_C2335( C490 C2335 ) C490_=_C2378( C490 C2378 ) C490_=_C2430( C490 C2430 ) C490_=_C2445( C490 C2445 ) C490_=_C2663( C490 C2663 ) \nC490_=_C2894( C490 C2894 ) C490_=_C2911( C490 C2911 ) C490_=_C2923( C490 C2923 ) C490_=_C3001( C490 C3001 ) C490_=_C3115( C490 C3115 ) C490_=_C3415( C490 C3415 ) \nC490_=_C3573( C490 C3573 ) C490_=_C3806( C490 C3806 ) C490_=_C3849( C490 C3849 ) C490_=_C3850( C490 C3850 ) C490_=_C3851( C490 C3851 ) C490_=_C3853( C490 C3853 ) \nC490_=_C3854( C490 C3854 ) C493_=_C1038( C493 C1038 ) C493_=_C1094( C493 C1094 ) C493_=_C1444( C493 C1444 ) C493_=_C1999( C493 C1999 ) C493_=_C2339( C493 C2339 ) \nC493_=_C2381( C493 C2381 ) C493_=_C2434( C493 C2434 ) C493_=_C2451( C493 C2451 ) C493_=_C2667( C493 C2667 ) C493_=_C2915( C493 C2915 ) C493_=_C2926( C493 C2926 ) \nC493_=_C3007( C493 C3007 ) C493_=_C3119( C493 C3119 ) C493_=_C3418( C493 C3418 ) C493_=_C3580( C493 C3580 ) C493_=_C3837( C493 C3837 ) C493_=_C3881( C493 C3881 ) \nC493_=_C3911( C493 C3911 ) C493_=_C3957( C493 C3957 ) C493_=_C4068( C493 C4068 ) C493_=_C4069( C493 C4069 ) C493_=_C4070( C493 C4070 ) C502_=_C508( C502 C508 ) \nC502_=_C1068( C502 C1068 ) C502_=_C1125( C502 C1125 ) C502_=_C1171( C502 C1171 ) C502_=_C1236( C502 C1236 ) C502_=_C1258( C502 C1258 ) C502_=_C1426( C502 C1426 ) \nC502_=_C1427( C502 C1427 ) C502_=_C1428( C502 C1428 ) C502_=_C1429( C502 C1429 ) C502_=_C1431( C502 C1431 ) C502_=_C1432( C502 C1432 ) C502_=_C1433( C502 C1433 ) \nC502_=_C1434( C502 C1434 ) C502_=_C1435( C502 C1435 ) C502_=_C1436( C502 C1436 ) C502_=_C1437( C502 C1437 ) C502_=_C1438( C502 C1438 ) C502_=_C1439( C502 C1439 ) \nC502_=_C1440( C502 C1440 ) C502_=_C1441( C502 C1441 ) C502_=_C1442( C502 C1442 ) C502_=_C1443( C502 C1443 ) C502_=_C1444( C502 C1444 ) C502_=_C1445( C502 C1445 ) \nC508_=_C607( C508 C607 ) C508_=_C919( C508 C919 ) C508_=_C1077( C508 C1077 ) C508_=_C1520( C508 C1520 ) C508_=_C1596( C508 C1596 ) C508_=_C1666( C508 C1666 ) \nC508_=_C2220( C508 C2220 ) C508_=_C2322( C508 C2322 ) C508_=_C2342( C508 C2342 ) C508_=_C2421( C508 C2421 ) C508_=_C2545( C508 C2545 ) C508_=_C2656( C508 C2656 ) \nC508_=_C2657( C508 C2657 ) C508_=_C2658( C508 C2658 ) C508_=_C2659( C508 C2659 ) C508_=_C2660( C508 C2660 ) C508_=_C2661( C508 C2661 ) C508_=_C2662( C508 C2662 ) \nC508_=_C2663( C508 C2663 ) C508_=_C2664( C508 C2664 ) C508_=_C2665( C508 C2665 ) C508_=_C2666( C508 C2666 ) C508_=_C2667( C508 C2667 ) C508_=_C2668( C508 C2668 ) \nC508_=_C2669( C508 C2669 ) C607_=_C919( C607 C919 ) C607_=_C1077( C607 C1077 ) C607_=_C1520( C607 C1520 ) C607_=_C1596( C607 C1596 ) C607_=_C1666( C607 C1666 ) \nC607_=_C2220( C607 C2220 ) C607_=_C2322( C607 C2322 ) C607_=_C2342( C607 C2342 ) C607_=_C2421( C607 C2421 ) C607_=_C2545( C607 C2545 ) C607_=_C2656( C607 C2656 ) \nC607_=_C2657( C607 C2657</w:t>
      </w:r>
    </w:p>
    <w:p>
      <w:pPr>
        <w:pStyle w:val="PreformattedText"/>
        <w:bidi w:val="0"/>
        <w:spacing w:before="0" w:after="0"/>
        <w:jc w:val="left"/>
        <w:rPr/>
      </w:pPr>
      <w:r>
        <w:rPr/>
        <w:t xml:space="preserve"> </w:t>
      </w:r>
      <w:r>
        <w:rPr/>
        <w:t>) C607_=_C2658( C607 C2658 ) C607_=_C2659( C607 C2659 ) C607_=_C2660( C607 C2660 ) C607_=_C2661( C607 C2661 ) C607_=_C2662( C607 C2662 ) \nC607_=_C2663( C607 C2663 ) C607_=_C2664( C607 C2664 ) C607_=_C2665( C607 C2665 ) C607_=_C2666( C607 C2666 ) C607_=_C2667( C607 C2667 ) C607_=_C2668( C607 C2668 ) \nC607_=_C2669( C607 C2669 ) C776_=_C1087( C776 C1087 ) C776_=_C1225( C776 C1225 ) C776_=_C1251( C776 C1251 ) C776_=_C1441( C776 C1441 ) C776_=_C1655( C776 C1655 ) \nC776_=_C2335( C776 C2335 ) C776_=_C2378( C776 C2378 ) C776_=_C2430( C776 C2430 ) C776_=_C2445( C776 C2445 ) C776_=_C2663( C776 C2663 ) C776_=_C2894( C776 C2894 ) \nC776_=_C2911( C776 C2911 ) C776_=_C2923( C776 C2923 ) C776_=_C3001( C776 C3001 ) C776_=_C3115( C776 C3115 ) C776_=_C3415( C776 C3415 ) C776_=_C3573( C776 C3573 ) \nC776_=_C3806( C776 C3806 ) C776_=_C3849( C776 C3849 ) C776_=_C3850( C776 C3850 ) C776_=_C3851( C776 C3851 ) C776_=_C3853( C776 C3853 ) C776_=_C3854( C776 C3854 ) \nC919_=_C1077( C919 C1077 ) C919_=_C1520( C919 C1520 ) C919_=_C1596( C919 C1596 ) C919_=_C1666( C919 C1666 ) C919_=_C2220( C919 C2220 ) C919_=_C2322( C919 C2322 ) \nC919_=_C2342( C919 C2342 ) C919_=_C2421( C919 C2421 ) C919_=_C2545( C919 C2545 ) C919_=_C2656( C919 C2656 ) C919_=_C2657( C919 C2657 ) C919_=_C2658( C919 C2658 ) \nC919_=_C2659( C919 C2659 ) C919_=_C2660( C919 C2660 ) C919_=_C2661( C919 C2661 ) C919_=_C2662( C919 C2662 ) C919_=_C2663( C919 C2663 ) C919_=_C2664( C919 C2664 ) \nC919_=_C2665( C919 C2665 ) C919_=_C2666( C919 C2666 ) C919_=_C2667( C919 C2667 ) C919_=_C2668( C919 C2668 ) C919_=_C2669( C919 C2669 ) C1038_=_C1094( C1038 C1094 ) \nC1038_=_C1444( C1038 C1444 ) C1038_=_C1999( C1038 C1999 ) C1038_=_C2339( C1038 C2339 ) C1038_=_C2381( C1038 C2381 ) C1038_=_C2434( C1038 C2434 ) C1038_=_C2451( C1038 C2451 ) \nC1038_=_C2667( C1038 C2667 ) C1038_=_C2915( C1038 C2915 ) C1038_=_C2926( C1038 C2926 ) C1038_=_C3007( C1038 C3007 ) C1038_=_C3119( C1038 C3119 ) C1038_=_C3418( C1038 C3418 ) \nC1038_=_C3580( C1038 C3580 ) C1038_=_C3837( C1038 C3837 ) C1038_=_C3881( C1038 C3881 ) C1038_=_C3911( C1038 C3911 ) C1038_=_C3957( C1038 C3957 ) C1038_=_C4068( C1038 C4068 ) \nC1038_=_C4069( C1038 C4069 ) C1038_=_C4070( C1038 C4070 ) C1068_=_C1077( C1068 C1077 ) C1068_=_C1087( C1068 C1087 ) C1068_=_C1094( C1068 C1094 ) C1068_=_C1125( C1068 C1125 ) \nC1068_=_C1171( C1068 C1171 ) C1068_=_C1236( C1068 C1236 ) C1068_=_C1258( C1068 C1258 ) C1068_=_C1426( C1068 C1426 ) C1068_=_C1427( C1068 C1427 ) C1068_=_C1428( C1068 C1428 ) \nC1068_=_C1429( C1068 C1429 ) C1068_=_C1431( C1068 C1431 ) C1068_=_C1432( C1068 C1432 ) C1068_=_C1433( C1068 C1433 ) C1068_=_C1434( C1068 C1434 ) C1068_=_C1435( C1068 C1435 ) \nC1068_=_C1436( C1068 C1436 ) C1068_=_C1437( C1068 C1437 ) C1068_=_C1438( C1068 C1438 ) C1068_=_C1439( C1068 C1439 ) C1068_=_C1440( C1068 C1440 ) C1068_=_C1441( C1068 C1441 ) \nC1068_=_C1442( C1068 C1442 ) C1068_=_C1443( C1068 C1443 ) C1068_=_C1444( C1068 C1444 ) C1068_=_C1445( C1068 C1445 ) C1077_=_C1087( C1077 C1087 ) C1077_=_C1094( C1077 C1094 ) \nC1077_=_C1520( C1077 C1520 ) C1077_=_C1596( C1077 C1596 ) C1077_=_C1666( C1077 C1666 ) C1077_=_C2220( C1077 C2220 ) C1077_=_C2322( C1077 C2322 ) C1077_=_C2342( C1077 C2342 ) \nC1077_=_C2421( C1077 C2421 ) C1077_=_C2545( C1077 C2545 ) C1077_=_C2656( C1077 C2656 ) C1077_=_C2657( C1077 C2657 ) C1077_=_C2658( C1077 C2658 ) C1077_=_C2659( C1077 C2659 ) \nC1077_=_C2660( C1077 C2660 ) C1077_=_C2661( C1077 C2661 ) C1077_=_C2662( C1077 C2662 ) C1077_=_C2663( C1077 C2663 ) C1077_=_C2664( C1077 C2664 ) C1077_=_C2665( C1077 C2665 ) \nC1077_=_C2666( C1077 C2666 ) C1077_=_C2667( C1077 C2667 ) C1077_=_C2668( C1077 C2668 ) C1077_=_C2669( C1077 C2669 ) C1087_=_C1094( C1087 C1094 ) C1087_=_C1225( C1087 C1225 ) \nC1087_=_C1251( C1087 C1251 ) C1087_=_C1441( C1087 C1441 ) C1087_=_C1655( C1087 C1655 ) C1087_=_C2335( C1087 C2335 ) C1087_=_C2378( C1087 C2378 ) C1087_=_C2430( C1087 C2430 ) \nC1087_=_C2445( C1087 C2445 ) C1087_=_C2663( C1087 C2663 ) C1087_=_C2894( C1087 C2894 ) C1087_=_C2911( C1087 C2911 ) C1087_=_C2923( C1087 C2923 ) C1087_=_C3001( C1087 C3001 ) \nC1087_=_C3115( C1087 C3115 ) C1087_=_C3415( C1087 C3415 ) C1087_=_C3573( C1087 C3573 ) C1087_=_C3806( C1087 C3806 ) C1087_=_C3849( C1087 C3849 ) C1087_=_C3850( C1087 C3850 ) \nC1087_=_C3851( C1087 C3851 ) C1087_=_C3853( C1087 C3853 ) C1087_=_C3854( C1087 C3854 ) C1094_=_C1444( C1094 C1444 ) C1094_=_C1999( C1094 C1999 ) C1094_=_C2339( C1094 C2339 ) \nC1094_=_C2381( C1094 C2381 ) C1094_=_C2434( C1094 C2434 ) C1094_=_C2451( C1094 C2451 ) C1094_=_C2667( C1094 C2667 ) C1094_=_C2915( C1094 C2915 ) C1094_=_C2926( C1094 C2926 ) \nC1094_=_C3007( C1094 C3007 ) C1094_=_C3119( C1094 C3119 ) C1094_=_C3418( C1094 C3418 ) C1094_=_C3580( C1094 C3580 ) C1094_=_C3837( C1094 C3837 ) C1094_=_C3881( C1094 C3881 ) \nC1094_=_C3911( C1094 C3911 ) C1094_=_C3957( C1094 C3957 ) C1094_=_C4068( C1094 C4068 ) C1094_=_C4069( C1094 C4069 ) C1094_=_C4070( C1094 C4070 ) C1125_=_C1171( C1125 C1171 ) \nC1125_=_C1236( C1125 C1236 ) C1125_=_C1258( C1125 C1258 ) C1125_=_C1426( C1125 C1426 ) C1125_=_C1427( C1125 C1427 ) C1125_=_C1428( C1125 C1428 ) C1125_=_C1429( C1125 C1429 ) \nC1125_=_C1431( C1125 C1431 ) C1125_=_C1432( C1125 C1432 ) C1125_=_C1433( C1125 C1433 ) C1125_=_C1434( C1125 C1434 ) C1125_=_C1435( C1125 C1435 ) C1125_=_C1436( C1125 C1436 ) \nC1125_=_C1437( C1125 C1437 ) C1125_=_C1438( C1125 C1438 ) C1125_=_C1439( C1125 C1439 ) C1125_=_C1440( C1125 C1440 ) C1125_=_C1441( C1125 C1441 ) C1125_=_C1442( C1125 C1442 ) \nC1125_=_C1443( C1125 C1443 ) C1125_=_C1444( C1125 C1444 ) C1125_=_C1445( C1125 C1445 ) C1171_=_C1236( C1171 C1236 ) C1171_=_C1258( C1171 C1258 ) C1171_=_C1426( C1171 C1426 ) \nC1171_=_C1427( C1171 C1427 ) C1171_=_C1428( C1171 C1428 ) C1171_=_C1429( C1171 C1429 ) C1171_=_C1431( C1171 C1431 ) C1171_=_C1432( C1171 C1432 ) C1171_=_C1433( C1171 C1433 ) \nC1171_=_C1434( C1171 C1434 ) C1171_=_C1435( C1171 C1435 ) C1171_=_C1436( C1171 C1436 ) C1171_=_C1437( C1171 C1437 ) C1171_=_C1438( C1171 C1438 ) C1171_=_C1439( C1171 C1439 ) \nC1171_=_C1440( C1171 C1440 ) C1171_=_C1441( C1171 C1441 ) C1171_=_C1442( C1171 C1442 ) C1171_=_C1443( C1171 C1443 ) C1171_=_C1444( C1171 C1444 ) C1171_=_C1445( C1171 C1445 ) \nC1225_=_C1251( C1225 C1251 ) C1225_=_C1441( C1225 C1441 ) C1225_=_C1655( C1225 C1655 ) C1225_=_C2335( C1225 C2335 ) C1225_=_C2378( C1225 C2378 ) C1225_=_C2430( C1225 C2430 ) \nC1225_=_C2445( C1225 C2445 ) C1225_=_C2663( C1225 C2663 ) C1225_=_C2894( C1225 C2894 ) C1225_=_C2911( C1225 C2911 ) C1225_=_C2923( C1225 C2923 ) C1225_=_C3001( C1225 C3001 ) \nC1225_=_C3115( C1225 C3115 ) C1225_=_C3415( C1225 C3415 ) C1225_=_C3573( C1225 C3573 ) C1225_=_C3806( C1225 C3806 ) C1225_=_C3849( C1225 C3849 ) C1225_=_C3850( C1225 C3850 ) \nC1225_=_C3851( C1225 C3851 ) C1225_=_C3853( C1225 C3853 ) C1225_=_C3854( C1225 C3854 ) C1236_=_C1251( C1236 C1251 ) C1236_=_C1258( C1236 C1258 ) C1236_=_C1426( C1236 C1426 ) \nC1236_=_C1427( C1236 C1427 ) C1236_=_C1428( C1236 C1428 ) C1236_=_C1429( C1236 C1429 ) C1236_=_C1431( C1236 C1431 ) C1236_=_C1432( C1236 C1432 ) C1236_=_C1433( C1236 C1433 ) \nC1236_=_C1434( C1236 C1434 ) C1236_=_C1435( C1236 C1435 ) C1236_=_C1436( C1236 C1436 ) C1236_=_C1437( C1236 C1437 ) C1236_=_C1438( C1236 C1438 ) C1236_=_C1439( C1236 C1439 ) \nC1236_=_C1440( C1236 C1440 ) C1236_=_C1441( C1236 C1441 ) C1236_=_C1442( C1236 C1442 ) C1236_=_C1443( C1236 C1443 ) C1236_=_C1444( C1236 C1444 ) C1236_=_C1445( C1236 C1445 ) \nC1251_=_C1441( C1251 C1441 ) C1251_=_C1655( C1251 C1655 ) C1251_=_C2335( C1251 C2335 ) C1251_=_C2378( C1251 C2378 ) C1251_=_C2430( C1251 C2430 ) C1251_=_C2445( C1251 C2445 ) \nC1251_=_C2663( C1251 C2663 ) C1251_=_C2894( C1251 C2894 ) C1251_=_C2911( C1251 C2911 ) C1251_=_C2923( C1251 C2923 ) C1251_=_C3001( C1251 C3001 ) C1251_=_C3115( C1251 C3115 ) \nC1251_=_C3415( C1251 C3415 ) C1251_=_C3573( C1251 C3573 ) C1251_=_C3806( C1251 C3806 ) C1251_=_C3849( C1251 C3849 ) C1251_=_C3850( C1251 C3850 ) C1251_=_C3851( C1251 C3851 ) \nC1251_=_C3853( C1251 C3853 ) C1251_=_C3854( C1251 C3854 ) C1258_=_C1426( C1258 C1426 ) C1258_=_C1427( C1258 C1427 ) C1258_=_C1428( C1258 C1428 ) C1258_=_C1429( C1258 C1429 ) \nC1258_=_C1431( C1258 C1431 ) C1258_=_C1432( C1258 C1432 ) C1258_=_C1433( C1258 C1433 ) C1258_=_C1434( C1258 C1434 ) C1258_=_C1435( C1258 C1435 ) C1258_=_C1436( C1258 C1436 ) \nC1258_=_C1437( C1258 C1437 ) C1258_=_C1438( C1258 C1438 ) C1258_=_C1439( C1258 C1439 ) C1258_=_C1440( C1258 C1440 ) C1258_=_C1441( C1258 C1441 ) C1258_=_C1442( C1258 C1442 ) \nC1258_=_C1443( C1258 C1443 ) C1258_=_C1444( C1258 C1444 ) C1258_=_C1445( C1258 C1445 ) C1426_=_C1427( C1426 C1427 ) C1426_=_C1428( C1426 C1428 ) C1426_=_C1429( C1426 C1429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1444( C1426 C1444 ) C1426_=_C1445( C1426 C1445 ) C1426_=_C1520( C1426 C1520 ) C1427_=_C1428( C1427 C1428 ) C1427_=_C1429( C1427 C1429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7_=_C1444( C1427 C1444 ) C1427_=_C1445( C1427 C1445 ) C1427_=_C2322( C1427 C2322 ) C1427_=_C2335( C1427 C2335 ) C1427_=_C2339( C1427 C2339 ) \nC1428_=_C1429( C1428 C1429 ) C1428_=_C1431( C1428 C1431 ) C1428_=_C1432( C1428 C1432 ) C1428_=_C1433( C1428 C1433 ) C1428_=_C1434( C1428 C1434 ) C1428_=_C1435( C1428 C1435 ) \nC1428_=_C1436(</w:t>
      </w:r>
    </w:p>
    <w:p>
      <w:pPr>
        <w:pStyle w:val="PreformattedText"/>
        <w:bidi w:val="0"/>
        <w:spacing w:before="0" w:after="0"/>
        <w:jc w:val="left"/>
        <w:rPr/>
      </w:pPr>
      <w:r>
        <w:rPr/>
        <w:t xml:space="preserve"> </w:t>
      </w:r>
      <w:r>
        <w:rPr/>
        <w:t>C1428 C1436 ) C1428_=_C1437( C1428 C1437 ) C1428_=_C1438( C1428 C1438 ) C1428_=_C1439( C1428 C1439 ) C1428_=_C1440( C1428 C1440 ) C1428_=_C1441( C1428 C1441 ) \nC1428_=_C1442( C1428 C1442 ) C1428_=_C1443( C1428 C1443 ) C1428_=_C1444( C1428 C1444 ) C1428_=_C1445( C1428 C1445 ) C1428_=_C2421( C1428 C2421 ) C1428_=_C2430( C1428 C2430 ) \nC1428_=_C2434( C1428 C2434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2545( C1429 C2545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2656( C1432 C2656 ) C1432_=_C2923( C1432 C2923 ) C1432_=_C2926( C1432 C2926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2657( C1433 C2657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2658( C1434 C2658 ) \nC1435_=_C1436( C1435 C1436 ) C1435_=_C1437( C1435 C1437 ) C1435_=_C1438( C1435 C1438 ) C1435_=_C1439( C1435 C1439 ) C1435_=_C1440( C1435 C1440 ) C1435_=_C1441( C1435 C1441 ) \nC1435_=_C1442( C1435 C1442 ) C1435_=_C1443( C1435 C1443 ) C1435_=_C1444( C1435 C1444 ) C1435_=_C1445( C1435 C1445 ) C1435_=_C2659( C1435 C2659 ) C1435_=_C3115( C1435 C3115 ) \nC1435_=_C3119( C1435 C3119 ) C1436_=_C1437( C1436 C1437 ) C1436_=_C1438( C1436 C1438 ) C1436_=_C1439( C1436 C1439 ) C1436_=_C1440( C1436 C1440 ) C1436_=_C1441( C1436 C1441 ) \nC1436_=_C1442( C1436 C1442 ) C1436_=_C1443( C1436 C1443 ) C1436_=_C1444( C1436 C1444 ) C1436_=_C1445( C1436 C1445 ) C1437_=_C1438( C1437 C1438 ) C1437_=_C1439( C1437 C1439 ) \nC1437_=_C1440( C1437 C1440 ) C1437_=_C1441( C1437 C1441 ) C1437_=_C1442( C1437 C1442 ) C1437_=_C1443( C1437 C1443 ) C1437_=_C1444( C1437 C1444 ) C1437_=_C1445( C1437 C1445 ) \nC1437_=_C2661( C1437 C2661 ) C1438_=_C1439( C1438 C1439 ) C1438_=_C1440( C1438 C1440 ) C1438_=_C1441( C1438 C1441 ) C1438_=_C1442( C1438 C1442 ) C1438_=_C1443( C1438 C1443 ) \nC1438_=_C1444( C1438 C1444 ) C1438_=_C1445( C1438 C1445 ) C1438_=_C2662( C1438 C2662 ) C1439_=_C1440( C1439 C1440 ) C1439_=_C1441( C1439 C1441 ) C1439_=_C1442( C1439 C1442 ) \nC1439_=_C1443( C1439 C1443 ) C1439_=_C1444( C1439 C1444 ) C1439_=_C1445( C1439 C1445 ) C1440_=_C1441( C1440 C1441 ) C1440_=_C1442( C1440 C1442 ) C1440_=_C1443( C1440 C1443 ) \nC1440_=_C1444( C1440 C1444 ) C1440_=_C1445( C1440 C1445 ) C1441_=_C1442( C1441 C1442 ) C1441_=_C1443( C1441 C1443 ) C1441_=_C1444( C1441 C1444 ) C1441_=_C1445( C1441 C1445 ) \nC1441_=_C1655( C1441 C1655 ) C1441_=_C2335( C1441 C2335 ) C1441_=_C2378( C1441 C2378 ) C1441_=_C2430( C1441 C2430 ) C1441_=_C2445( C1441 C2445 ) C1441_=_C2663( C1441 C2663 ) \nC1441_=_C2894( C1441 C2894 ) C1441_=_C2911( C1441 C2911 ) C1441_=_C2923( C1441 C2923 ) C1441_=_C3001( C1441 C3001 ) C1441_=_C3115( C1441 C3115 ) C1441_=_C3415( C1441 C3415 ) \nC1441_=_C3573( C1441 C3573 ) C1441_=_C3806( C1441 C3806 ) C1441_=_C3849( C1441 C3849 ) C1441_=_C3850( C1441 C3850 ) C1441_=_C3851( C1441 C3851 ) C1441_=_C3853( C1441 C3853 ) \nC1441_=_C3854( C1441 C3854 ) C1442_=_C1443( C1442 C1443 ) C1442_=_C1444( C1442 C1444 ) C1442_=_C1445( C1442 C1445 ) C1442_=_C2664( C1442 C2664 ) C1442_=_C3849( C1442 C3849 ) \nC1442_=_C3911( C1442 C3911 ) C1443_=_C1444( C1443 C1444 ) C1443_=_C1445( C1443 C1445 ) C1443_=_C2666( C1443 C2666 ) C1444_=_C1445( C1444 C1445 ) C1444_=_C1999( C1444 C1999 ) \nC1444_=_C2339( C1444 C2339 ) C1444_=_C2381( C1444 C2381 ) C1444_=_C2434( C1444 C2434 ) C1444_=_C2451( C1444 C2451 ) C1444_=_C2667( C1444 C2667 ) C1444_=_C2915( C1444 C2915 ) \nC1444_=_C2926( C1444 C2926 ) C1444_=_C3007( C1444 C3007 ) C1444_=_C3119( C1444 C3119 ) C1444_=_C3418( C1444 C3418 ) C1444_=_C3580( C1444 C3580 ) C1444_=_C3837( C1444 C3837 ) \nC1444_=_C3881( C1444 C3881 ) C1444_=_C3911( C1444 C3911 ) C1444_=_C3957( C1444 C3957 ) C1444_=_C4068( C1444 C4068 ) C1444_=_C4069( C1444 C4069 ) C1444_=_C4070( C1444 C4070 ) \nC1520_=_C1596( C1520 C1596 ) C1520_=_C1666( C1520 C1666 ) C1520_=_C2220( C1520 C2220 ) C1520_=_C2322( C1520 C2322 ) C1520_=_C2342( C1520 C2342 ) C1520_=_C2421( C1520 C2421 ) \nC1520_=_C2545( C1520 C2545 ) C1520_=_C2656( C1520 C2656 ) C1520_=_C2657( C1520 C2657 ) C1520_=_C2658( C1520 C2658 ) C1520_=_C2659( C1520 C2659 ) C1520_=_C2660( C1520 C2660 ) \nC1520_=_C2661( C1520 C2661 ) C1520_=_C2662( C1520 C2662 ) C1520_=_C2663( C1520 C2663 ) C1520_=_C2664( C1520 C2664 ) C1520_=_C2665( C1520 C2665 ) C1520_=_C2666( C1520 C2666 ) \nC1520_=_C2667( C1520 C2667 ) C1520_=_C2668( C1520 C2668 ) C1520_=_C2669( C1520 C2669 ) C1596_=_C1666( C1596 C1666 ) C1596_=_C2220( C1596 C2220 ) C1596_=_C2322( C1596 C2322 ) \nC1596_=_C2342( C1596 C2342 ) C1596_=_C2421( C1596 C2421 ) C1596_=_C2545( C1596 C2545 ) C1596_=_C2656( C1596 C2656 ) C1596_=_C2657( C1596 C2657 ) C1596_=_C2658( C1596 C2658 ) \nC1596_=_C2659( C1596 C2659 ) C1596_=_C2660( C1596 C2660 ) C1596_=_C2661( C1596 C2661 ) C1596_=_C2662( C1596 C2662 ) C1596_=_C2663( C1596 C2663 ) C1596_=_C2664( C1596 C2664 ) \nC1596_=_C2665( C1596 C2665 ) C1596_=_C2666( C1596 C2666 ) C1596_=_C2667( C1596 C2667 ) C1596_=_C2668( C1596 C2668 ) C1596_=_C2669( C1596 C2669 ) C1655_=_C2335( C1655 C2335 ) \nC1655_=_C2378( C1655 C2378 ) C1655_=_C2430( C1655 C2430 ) C1655_=_C2445( C1655 C2445 ) C1655_=_C2663( C1655 C2663 ) C1655_=_C2894( C1655 C2894 ) C1655_=_C2911( C1655 C2911 ) \nC1655_=_C2923( C1655 C2923 ) C1655_=_C3001( C1655 C3001 ) C1655_=_C3115( C1655 C3115 ) C1655_=_C3415( C1655 C3415 ) C1655_=_C3573( C1655 C3573 ) C1655_=_C3806( C1655 C3806 ) \nC1655_=_C3849( C1655 C3849 ) C1655_=_C3850( C1655 C3850 ) C1655_=_C3851( C1655 C3851 ) C1655_=_C3853( C1655 C3853 ) C1655_=_C3854( C1655 C3854 ) C1666_=_C2220( C1666 C2220 ) \nC1666_=_C2322( C1666 C2322 ) C1666_=_C2342( C1666 C2342 ) C1666_=_C2421( C1666 C2421 ) C1666_=_C2545( C1666 C2545 ) C1666_=_C2656( C1666 C2656 ) C1666_=_C2657( C1666 C2657 ) \nC1666_=_C2658( C1666 C2658 ) C1666_=_C2659( C1666 C2659 ) C1666_=_C2660( C1666 C2660 ) C1666_=_C2661( C1666 C2661 ) C1666_=_C2662( C1666 C2662 ) C1666_=_C2663( C1666 C2663 ) \nC1666_=_C2664( C1666 C2664 ) C1666_=_C2665( C1666 C2665 ) C1666_=_C2666( C1666 C2666 ) C1666_=_C2667( C1666 C2667 ) C1666_=_C2668( C1666 C2668 ) C1666_=_C2669( C1666 C2669 ) \nC1999_=_C2339( C1999 C2339 ) C1999_=_C2381( C1999 C2381 ) C1999_=_C2434( C1999 C2434 ) C1999_=_C2451( C1999 C2451 ) C1999_=_C2667( C1999 C2667 ) C1999_=_C2915( C1999 C2915 ) \nC1999_=_C2926( C1999 C2926 ) C1999_=_C3007( C1999 C3007 ) C1999_=_C3119( C1999 C3119 ) C1999_=_C3418( C1999 C3418 ) C1999_=_C3580( C1999 C3580 ) C1999_=_C3837( C1999 C3837 ) \nC1999_=_C3881( C1999 C3881 ) C1999_=_C3911( C1999 C3911 ) C1999_=_C3957( C1999 C3957 ) C1999_=_C4068( C1999 C4068 ) C1999_=_C4069( C1999 C4069 ) C1999_=_C4070( C1999 C4070 ) \nC2220_=_C2322( C2220 C2322 ) C2220_=_C2342( C2220 C2342 ) C2220_=_C2421( C2220 C2421 ) C2220_=_C2545( C2220 C2545 ) C2220_=_C2656( C2220 C2656 ) C2220_=_C2657( C2220 C2657 ) \nC2220_=_C2658( C2220 C2658 ) C2220_=_C2659( C2220 C2659 ) C2220_=_C2660( C2220 C2660 ) C2220_=_C2661( C2220 C2661 ) C2220_=_C2662( C2220 C2662 ) C2220_=_C2663( C2220 C2663 ) \nC2220_=_C2664( C2220 C2664 ) C2220_=_C2665( C2220 C2665 ) C2220_=_C2666( C2220 C2666 ) C2220_=_C2667( C2220 C2667 ) C2220_=_C2668( C2220 C2668 ) C2220_=_C2669( C2220 C2669 ) \nC2322_=_C2335( C2322 C2335 ) C2322_=_C2339( C2322 C2339 ) C2322_=_C2342( C2322 C2342 ) C2322_=_C2421( C2322 C2421 ) C2322_=_C2545( C2322 C2545 ) C2322_=_C2656( C2322 C2656 ) \nC2322_=_C2657( C2322 C2657 ) C2322_=_C2658( C2322 C2658 ) C2322_=_C2659( C2322 C2659 ) C2322_=_C2660( C2322 C2660 ) C2322_=_C2661( C2322 C2661 ) C2322_=_C2662( C2322 C2662 ) \nC2322_=_C2663( C2322 C2663 ) C2322_=_C2664( C2322 C2664 ) C2322_=_C2665( C2322 C2665 ) C2322_=_C2666( C2322 C2666 ) C2322_=_C2667( C2322 C2667 ) C2322_=_C2668( C2322 C2668 ) \nC2322_=_C2669( C2322 C2669 ) C2335_=_C2339( C2335 C2339 ) C2335_=_C2378( C2335 C2378 ) C2335_=_C2430( C2335 C2430 ) C2335_=_C2445( C2335 C2445 ) C2335_=_C2663( C2335 C2663 ) \nC2335_=_C2894( C2335 C2894 ) C2335_=_C2911( C2335 C2911 ) C2335_=_C2923( C2335 C2923 ) C2335_=_C3001( C2335 C3001 ) C2335_=_C3115( C2335 C3115 ) C2335_=_C3415( C2335 C3415 ) \nC2335_=_C3573( C2335 C3573 ) C2335_=_C3806( C2335 C3806 ) C2335_=_C3849( C2335 C3849 ) C2335_=_C3850( C2335 C3850 ) C2335_=_C3851( C2335 C3851 ) C2335_=_C3853( C2335 C3853 ) \nC2335_=_C3854( C2335 C3854 ) C2339_=_C2381( C2339 C2381 ) C2339_=_C2434(</w:t>
      </w:r>
    </w:p>
    <w:p>
      <w:pPr>
        <w:pStyle w:val="PreformattedText"/>
        <w:bidi w:val="0"/>
        <w:spacing w:before="0" w:after="0"/>
        <w:jc w:val="left"/>
        <w:rPr/>
      </w:pPr>
      <w:r>
        <w:rPr/>
        <w:t xml:space="preserve"> </w:t>
      </w:r>
      <w:r>
        <w:rPr/>
        <w:t>C2339 C2434 ) C2339_=_C2451( C2339 C2451 ) C2339_=_C2667( C2339 C2667 ) C2339_=_C2915( C2339 C2915 ) \nC2339_=_C2926( C2339 C2926 ) C2339_=_C3007( C2339 C3007 ) C2339_=_C3119( C2339 C3119 ) C2339_=_C3418( C2339 C3418 ) C2339_=_C3580( C2339 C3580 ) C2339_=_C3837( C2339 C3837 ) \nC2339_=_C3881( C2339 C3881 ) C2339_=_C3911( C2339 C3911 ) C2339_=_C3957( C2339 C3957 ) C2339_=_C4068( C2339 C4068 ) C2339_=_C4069( C2339 C4069 ) C2339_=_C4070( C2339 C4070 ) \nC2342_=_C2421( C2342 C2421 ) C2342_=_C2545( C2342 C2545 ) C2342_=_C2656( C2342 C2656 ) C2342_=_C2657( C2342 C2657 ) C2342_=_C2658( C2342 C2658 ) C2342_=_C2659( C2342 C2659 ) \nC2342_=_C2660( C2342 C2660 ) C2342_=_C2661( C2342 C2661 ) C2342_=_C2662( C2342 C2662 ) C2342_=_C2663( C2342 C2663 ) C2342_=_C2664( C2342 C2664 ) C2342_=_C2665( C2342 C2665 ) \nC2342_=_C2666( C2342 C2666 ) C2342_=_C2667( C2342 C2667 ) C2342_=_C2668( C2342 C2668 ) C2342_=_C2669( C2342 C2669 ) C2378_=_C2381( C2378 C2381 ) C2378_=_C2430( C2378 C2430 ) \nC2378_=_C2445( C2378 C2445 ) C2378_=_C2663( C2378 C2663 ) C2378_=_C2894( C2378 C2894 ) C2378_=_C2911( C2378 C2911 ) C2378_=_C2923( C2378 C2923 ) C2378_=_C3001( C2378 C3001 ) \nC2378_=_C3115( C2378 C3115 ) C2378_=_C3415( C2378 C3415 ) C2378_=_C3573( C2378 C3573 ) C2378_=_C3806( C2378 C3806 ) C2378_=_C3849( C2378 C3849 ) C2378_=_C3850( C2378 C3850 ) \nC2378_=_C3851( C2378 C3851 ) C2378_=_C3853( C2378 C3853 ) C2378_=_C3854( C2378 C3854 ) C2381_=_C2434( C2381 C2434 ) C2381_=_C2451( C2381 C2451 ) C2381_=_C2667( C2381 C2667 ) \nC2381_=_C2915( C2381 C2915 ) C2381_=_C2926( C2381 C2926 ) C2381_=_C3007( C2381 C3007 ) C2381_=_C3119( C2381 C3119 ) C2381_=_C3418( C2381 C3418 ) C2381_=_C3580( C2381 C3580 ) \nC2381_=_C3837( C2381 C3837 ) C2381_=_C3881( C2381 C3881 ) C2381_=_C3911( C2381 C3911 ) C2381_=_C3957( C2381 C3957 ) C2381_=_C4068( C2381 C4068 ) C2381_=_C4069( C2381 C4069 ) \nC2381_=_C4070( C2381 C4070 ) C2421_=_C2430( C2421 C2430 ) C2421_=_C2434( C2421 C2434 ) C2421_=_C2545( C2421 C2545 ) C2421_=_C2656( C2421 C2656 ) C2421_=_C2657( C2421 C2657 ) \nC2421_=_C2658( C2421 C2658 ) C2421_=_C2659( C2421 C2659 ) C2421_=_C2660( C2421 C2660 ) C2421_=_C2661( C2421 C2661 ) C2421_=_C2662( C2421 C2662 ) C2421_=_C2663( C2421 C2663 ) \nC2421_=_C2664( C2421 C2664 ) C2421_=_C2665( C2421 C2665 ) C2421_=_C2666( C2421 C2666 ) C2421_=_C2667( C2421 C2667 ) C2421_=_C2668( C2421 C2668 ) C2421_=_C2669( C2421 C2669 ) \nC2430_=_C2434( C2430 C2434 ) C2430_=_C2445( C2430 C2445 ) C2430_=_C2663( C2430 C2663 ) C2430_=_C2894( C2430 C2894 ) C2430_=_C2911( C2430 C2911 ) C2430_=_C2923( C2430 C2923 ) \nC2430_=_C3001( C2430 C3001 ) C2430_=_C3115( C2430 C3115 ) C2430_=_C3415( C2430 C3415 ) C2430_=_C3573( C2430 C3573 ) C2430_=_C3806( C2430 C3806 ) C2430_=_C3849( C2430 C3849 ) \nC2430_=_C3850( C2430 C3850 ) C2430_=_C3851( C2430 C3851 ) C2430_=_C3853( C2430 C3853 ) C2430_=_C3854( C2430 C3854 ) C2434_=_C2451( C2434 C2451 ) C2434_=_C2667( C2434 C2667 ) \nC2434_=_C2915( C2434 C2915 ) C2434_=_C2926( C2434 C2926 ) C2434_=_C3007( C2434 C3007 ) C2434_=_C3119( C2434 C3119 ) C2434_=_C3418( C2434 C3418 ) C2434_=_C3580( C2434 C3580 ) \nC2434_=_C3837( C2434 C3837 ) C2434_=_C3881( C2434 C3881 ) C2434_=_C3911( C2434 C3911 ) C2434_=_C3957( C2434 C3957 ) C2434_=_C4068( C2434 C4068 ) C2434_=_C4069( C2434 C4069 ) \nC2434_=_C4070( C2434 C4070 ) C2445_=_C2451( C2445 C2451 ) C2445_=_C2663( C2445 C2663 ) C2445_=_C2894( C2445 C2894 ) C2445_=_C2911( C2445 C2911 ) C2445_=_C2923( C2445 C2923 ) \nC2445_=_C3001( C2445 C3001 ) C2445_=_C3115( C2445 C3115 ) C2445_=_C3415( C2445 C3415 ) C2445_=_C3573( C2445 C3573 ) C2445_=_C3806( C2445 C3806 ) C2445_=_C3849( C2445 C3849 ) \nC2445_=_C3850( C2445 C3850 ) C2445_=_C3851( C2445 C3851 ) C2445_=_C3853( C2445 C3853 ) C2445_=_C3854( C2445 C3854 ) C2451_=_C2667( C2451 C2667 ) C2451_=_C2915( C2451 C2915 ) \nC2451_=_C2926( C2451 C2926 ) C2451_=_C3007( C2451 C3007 ) C2451_=_C3119( C2451 C3119 ) C2451_=_C3418( C2451 C3418 ) C2451_=_C3580( C2451 C3580 ) C2451_=_C3837( C2451 C3837 ) \nC2451_=_C3881( C2451 C3881 ) C2451_=_C3911( C2451 C3911 ) C2451_=_C3957( C2451 C3957 ) C2451_=_C4068( C2451 C4068 ) C2451_=_C4069( C2451 C4069 ) C2451_=_C4070( C2451 C4070 ) \nC2545_=_C2656( C2545 C2656 ) C2545_=_C2657( C2545 C2657 ) C2545_=_C2658( C2545 C2658 ) C2545_=_C2659( C2545 C2659 ) C2545_=_C2660( C2545 C2660 ) C2545_=_C2661( C2545 C2661 ) \nC2545_=_C2662( C2545 C2662 ) C2545_=_C2663( C2545 C2663 ) C2545_=_C2664( C2545 C2664 ) C2545_=_C2665( C2545 C2665 ) C2545_=_C2666( C2545 C2666 ) C2545_=_C2667( C2545 C2667 ) \nC2545_=_C2668( C2545 C2668 ) C2545_=_C2669( C2545 C2669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 C2656 C2669 ) C2656_=_C2923( C2656 C2923 ) C2656_=_C2926( C2656 C2926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669( C2657 C2669 ) C2658_=_C2659( C2658 C2659 ) \nC2658_=_C2660( C2658 C2660 ) C2658_=_C2661( C2658 C2661 ) C2658_=_C2662( C2658 C2662 ) C2658_=_C2663( C2658 C2663 ) C2658_=_C2664( C2658 C2664 ) C2658_=_C2665( C2658 C2665 ) \nC2658_=_C2666( C2658 C2666 ) C2658_=_C2667( C2658 C2667 ) C2658_=_C2668( C2658 C2668 ) C2658_=_C2669( C2658 C2669 ) C2659_=_C2660( C2659 C2660 ) C2659_=_C2661( C2659 C2661 ) \nC2659_=_C2662( C2659 C2662 ) C2659_=_C2663( C2659 C2663 ) C2659_=_C2664( C2659 C2664 ) C2659_=_C2665( C2659 C2665 ) C2659_=_C2666( C2659 C2666 ) C2659_=_C2667( C2659 C2667 ) \nC2659_=_C2668( C2659 C2668 ) C2659_=_C2669( C2659 C2669 ) C2659_=_C3115( C2659 C3115 ) C2659_=_C3119( C2659 C3119 ) C2660_=_C2661( C2660 C2661 ) C2660_=_C2662( C2660 C2662 ) \nC2660_=_C2663( C2660 C2663 ) C2660_=_C2664( C2660 C2664 ) C2660_=_C2665( C2660 C2665 ) C2660_=_C2666( C2660 C2666 ) C2660_=_C2667( C2660 C2667 ) C2660_=_C2668( C2660 C2668 ) \nC2660_=_C2669( C2660 C2669 ) C2661_=_C2662( C2661 C2662 ) C2661_=_C2663( C2661 C2663 ) C2661_=_C2664( C2661 C2664 ) C2661_=_C2665( C2661 C2665 ) C2661_=_C2666( C2661 C2666 ) \nC2661_=_C2667( C2661 C2667 ) C2661_=_C2668( C2661 C2668 ) C2661_=_C2669( C2661 C2669 ) C2662_=_C2663( C2662 C2663 ) C2662_=_C2664( C2662 C2664 ) C2662_=_C2665( C2662 C2665 ) \nC2662_=_C2666( C2662 C2666 ) C2662_=_C2667( C2662 C2667 ) C2662_=_C2668( C2662 C2668 ) C2662_=_C2669( C2662 C2669 ) C2663_=_C2664( C2663 C2664 ) C2663_=_C2665( C2663 C2665 ) \nC2663_=_C2666( C2663 C2666 ) C2663_=_C2667( C2663 C2667 ) C2663_=_C2668( C2663 C2668 ) C2663_=_C2669( C2663 C2669 ) C2663_=_C2894( C2663 C2894 ) C2663_=_C2911( C2663 C2911 ) \nC2663_=_C2923( C2663 C2923 ) C2663_=_C3001( C2663 C3001 ) C2663_=_C3115( C2663 C3115 ) C2663_=_C3415( C2663 C3415 ) C2663_=_C3573( C2663 C3573 ) C2663_=_C3806( C2663 C3806 ) \nC2663_=_C3849( C2663 C3849 ) C2663_=_C3850( C2663 C3850 ) C2663_=_C3851( C2663 C3851 ) C2663_=_C3853( C2663 C3853 ) C2663_=_C3854( C2663 C3854 ) C2664_=_C2665( C2664 C2665 ) \nC2664_=_C2666( C2664 C2666 ) C2664_=_C2667( C2664 C2667 ) C2664_=_C2668( C2664 C2668 ) C2664_=_C2669( C2664 C2669 ) C2664_=_C3849( C2664 C3849 ) C2664_=_C3911( C2664 C3911 ) \nC2665_=_C2666( C2665 C2666 ) C2665_=_C2667( C2665 C2667 ) C2665_=_C2668( C2665 C2668 ) C2665_=_C2669( C2665 C2669 ) C2666_=_C2667( C2666 C2667 ) C2666_=_C2668( C2666 C2668 ) \nC2666_=_C2669( C2666 C2669 ) C2667_=_C2668( C2667 C2668 ) C2667_=_C2669( C2667 C2669 ) C2667_=_C2915( C2667 C2915 ) C2667_=_C2926( C2667 C2926 ) C2667_=_C3007( C2667 C3007 ) \nC2667_=_C3119( C2667 C3119 ) C2667_=_C3418( C2667 C3418 ) C2667_=_C3580( C2667 C3580 ) C2667_=_C3837( C2667 C3837 ) C2667_=_C3881( C2667 C3881 ) C2667_=_C3911( C2667 C3911 ) \nC2667_=_C3957( C2667 C3957 ) C2667_=_C4068( C2667 C4068 ) C2667_=_C4069( C2667 C4069 ) C2667_=_C4070( C2667 C4070 ) C2668_=_C2669( C2668 C2669 ) C2894_=_C2911( C2894 C2911 ) \nC2894_=_C2923( C2894 C2923 ) C2894_=_C3001( C2894 C3001 ) C2894_=_C3115( C2894 C3115 ) C2894_=_C3415( C2894 C3415 ) C2894_=_C3573( C2894 C3573 ) C2894_=_C3806( C2894 C3806 ) \nC2894_=_C3849( C2894 C3849 ) C2894_=_C3850( C2894 C3850 ) C2894_=_C3851( C2894 C3851 ) C2894_=_C3853( C2894 C3853 ) C2894_=_C3854( C2894 C3854 ) C2911_=_C2915( C2911 C2915 ) \nC2911_=_C2923( C2911 C2923 ) C2911_=_C3001( C2911 C3001 ) C2911_=_C3115( C2911 C3115 ) C2911_=_C3415( C2911 C3415 ) C2911_=_C3573( C2911 C3573 ) C2911_=_C3806( C2911 C3806 ) \nC2911_=_C3849( C2911 C3849 ) C2911_=_C3850( C2911 C3850 ) C2911_=_C3851( C2911 C3851 ) C2911_=_C3853( C2911 C3853 ) C2911_=_C3854( C2911 C3854 ) C2915_=_C2926( C2915 C2926 ) \nC2915_=_C3007( C2915 C3007 ) C2915_=_C3119( C2915 C3119 ) C2915_=_C3418( C2915 C3418 ) C2915_=_C3580( C2915 C3580 ) C2915_=_C3837( C2915 C3837 ) C2915_=_C3881( C2915 C3881 ) \nC2915_=_C3911( C2915 C3911 ) C2915_=_C3957( C2915 C3957 ) C2915_=_C4068( C2915 C4068 ) C2915_=_C4069( C2915 C4069 ) C2915_=_C4070( C2915 C4070 ) C2923_=_C2926( C2923 C2926 ) \nC2923_=_C3001( C2923 C3001 ) C2923_=_C3115( C2923 C3115 ) C2923_=_C3415( C2923 C3415 ) C2923_=_C3573( C2923 C3573 ) C2923_=_C3806( C2923 C3806 ) C2923_=_C3849( C2923 C3849 ) \nC2923_=_C3850( C2923 C3850 ) C2923_=_C3851( C2923 C3851 ) C2923_=_C3853( C2923 C3853 ) C2923_=_C3854( C2923 C3854 ) C2926_=_C3007( C2926 C3007 ) C2926_=_C3119( C2926 C3119 ) \nC2926_=_C3418( C2926 C3418 ) C2926_=_C3580( C2926 C3580 ) C2926_=_C3837( C2926 C3837 ) C2926_=_C3881( C2926 C3881 ) C2926_=_C3911( C2926 C3911 ) C2926_=_C3957( C2926 C3957 ) \nC2926_=_C4068( C2926 C4068 ) C2926_=_C4069( C2926 C4069 ) C2926_=_C4070( C2926 C4070 ) C3001_=_C3007( C3001 C3007 ) C3001_=_C3115(</w:t>
      </w:r>
    </w:p>
    <w:p>
      <w:pPr>
        <w:pStyle w:val="PreformattedText"/>
        <w:bidi w:val="0"/>
        <w:spacing w:before="0" w:after="0"/>
        <w:jc w:val="left"/>
        <w:rPr/>
      </w:pPr>
      <w:r>
        <w:rPr/>
        <w:t xml:space="preserve"> </w:t>
      </w:r>
      <w:r>
        <w:rPr/>
        <w:t>C3001 C3115 ) C3001_=_C3415( C3001 C3415 ) \nC3001_=_C3573( C3001 C3573 ) C3001_=_C3806( C3001 C3806 ) C3001_=_C3849( C3001 C3849 ) C3001_=_C3850( C3001 C3850 ) C3001_=_C3851( C3001 C3851 ) C3001_=_C3853( C3001 C3853 ) \nC3001_=_C3854( C3001 C3854 ) C3007_=_C3119( C3007 C3119 ) C3007_=_C3418( C3007 C3418 ) C3007_=_C3580( C3007 C3580 ) C3007_=_C3837( C3007 C3837 ) C3007_=_C3881( C3007 C3881 ) \nC3007_=_C3911( C3007 C3911 ) C3007_=_C3957( C3007 C3957 ) C3007_=_C4068( C3007 C4068 ) C3007_=_C4069( C3007 C4069 ) C3007_=_C4070( C3007 C4070 ) C3115_=_C3119( C3115 C3119 ) \nC3115_=_C3415( C3115 C3415 ) C3115_=_C3573( C3115 C3573 ) C3115_=_C3806( C3115 C3806 ) C3115_=_C3849( C3115 C3849 ) C3115_=_C3850( C3115 C3850 ) C3115_=_C3851( C3115 C3851 ) \nC3115_=_C3853( C3115 C3853 ) C3115_=_C3854( C3115 C3854 ) C3119_=_C3418( C3119 C3418 ) C3119_=_C3580( C3119 C3580 ) C3119_=_C3837( C3119 C3837 ) C3119_=_C3881( C3119 C3881 ) \nC3119_=_C3911( C3119 C3911 ) C3119_=_C3957( C3119 C3957 ) C3119_=_C4068( C3119 C4068 ) C3119_=_C4069( C3119 C4069 ) C3119_=_C4070( C3119 C4070 ) C3415_=_C3418( C3415 C3418 ) \nC3415_=_C3573( C3415 C3573 ) C3415_=_C3806( C3415 C3806 ) C3415_=_C3849( C3415 C3849 ) C3415_=_C3850( C3415 C3850 ) C3415_=_C3851( C3415 C3851 ) C3415_=_C3853( C3415 C3853 ) \nC3415_=_C3854( C3415 C3854 ) C3418_=_C3580( C3418 C3580 ) C3418_=_C3837( C3418 C3837 ) C3418_=_C3881( C3418 C3881 ) C3418_=_C3911( C3418 C3911 ) C3418_=_C3957( C3418 C3957 ) \nC3418_=_C4068( C3418 C4068 ) C3418_=_C4069( C3418 C4069 ) C3418_=_C4070( C3418 C4070 ) C3573_=_C3580( C3573 C3580 ) C3573_=_C3806( C3573 C3806 ) C3573_=_C3849( C3573 C3849 ) \nC3573_=_C3850( C3573 C3850 ) C3573_=_C3851( C3573 C3851 ) C3573_=_C3853( C3573 C3853 ) C3573_=_C3854( C3573 C3854 ) C3580_=_C3837( C3580 C3837 ) C3580_=_C3881( C3580 C3881 ) \nC3580_=_C3911( C3580 C3911 ) C3580_=_C3957( C3580 C3957 ) C3580_=_C4068( C3580 C4068 ) C3580_=_C4069( C3580 C4069 ) C3580_=_C4070( C3580 C4070 ) C3806_=_C3849( C3806 C3849 ) \nC3806_=_C3850( C3806 C3850 ) C3806_=_C3851( C3806 C3851 ) C3806_=_C3853( C3806 C3853 ) C3806_=_C3854( C3806 C3854 ) C3837_=_C3881( C3837 C3881 ) C3837_=_C3911( C3837 C3911 ) \nC3837_=_C3957( C3837 C3957 ) C3837_=_C4068( C3837 C4068 ) C3837_=_C4069( C3837 C4069 ) C3837_=_C4070( C3837 C4070 ) C3849_=_C3850( C3849 C3850 ) C3849_=_C3851( C3849 C3851 ) \nC3849_=_C3853( C3849 C3853 ) C3849_=_C3854( C3849 C3854 ) C3849_=_C3911( C3849 C3911 ) C3850_=_C3851( C3850 C3851 ) C3850_=_C3853( C3850 C3853 ) C3850_=_C3854( C3850 C3854 ) \nC3851_=_C3853( C3851 C3853 ) C3851_=_C3854( C3851 C3854 ) C3853_=_C3854( C3853 C3854 ) C3853_=_C4068( C3853 C4068 ) C3881_=_C3911( C3881 C3911 ) C3881_=_C3957( C3881 C3957 ) \nC3881_=_C4068( C3881 C4068 ) C3881_=_C4069( C3881 C4069 ) C3881_=_C4070( C3881 C4070 ) C3911_=_C3957( C3911 C3957 ) C3911_=_C4068( C3911 C4068 ) C3911_=_C4069( C3911 C4069 ) \nC3911_=_C4070( C3911 C4070 ) C3957_=_C4068( C3957 C4068 ) C3957_=_C4069( C3957 C4069 ) C3957_=_C4070( C3957 C4070 ) C4068_=_C4069( C4068 C4069 ) C4068_=_C4070( C4068 C4070 ) \nC4069_=_C4070( C4069 C4070 ) "];99-&gt;139[label="92: C465 C490 C493 C502 C508 \nC607 C776 C919 C1038 C1068 C1077 \nC1087 C1094 C1125 C1171 C1225 C1236 \nC1251 C1258 C1426 C1427 C1428 C1429 \nC1431 C1432 C1433 C1434 C1435 C1436 \nC1437 C1438 C1439 C1440 C1442 C1443 \nC1445 C1520 C1596 C1655 C1666 C1999 \nC2220 C2322 C2335 C2339 C2342 C2378 \nC2381 C2421 C2430 C2434 C2445 C2451 \nC2545 C2656 C2657 C2658 C2659 C2660 \nC2661 C2662 C2664 C2665 C2666 C2668 \nC2669 C2894 C2911 C2915 C2923 C2926 \nC3001 C3007 C3115 C3119 C3415 C3418 \nC3573 C3580 C3806 C3837 C3849 C3850 \nC3851 C3853 C3854 C3881 C3911 C3957 \nC4068 C4069 C4070 \n1066: C465_=_C493 ,C465_=_C1038 ,C465_=_C1094 ,C465_=_C1999 ,C465_=_C2339 ,\nC465_=_C2381 ,C465_=_C2434 ,C465_=_C2451 ,C465_=_C2915 ,C465_=_C2926 ,C465_=_C3007 ,\nC465_=_C3119 ,C465_=_C3418 ,C465_=_C3580 ,C465_=_C3837 ,C465_=_C3881 ,C465_=_C3911 ,\nC465_=_C3957 ,C465_=_C4068 ,C465_=_C4069 ,C465_=_C4070 ,C490_=_C493 ,C490_=_C776 ,\nC490_=_C1087 ,C490_=_C1225 ,C490_=_C1251 ,C490_=_C1655 ,C490_=_C2335 ,C490_=_C2378 ,\nC490_=_C2430 ,C490_=_C2445 ,C490_=_C2894 ,C490_=_C2911 ,C490_=_C2923 ,C490_=_C3001 ,\nC490_=_C3115 ,C490_=_C3415 ,C490_=_C3573 ,C490_=_C3806 ,C490_=_C3849 ,C490_=_C3850 ,\nC490_=_C3851 ,C490_=_C3853 ,C490_=_C3854 ,C493_=_C1038 ,C493_=_C1094 ,C493_=_C1999 ,\nC493_=_C2339 ,C493_=_C2381 ,C493_=_C2434 ,C493_=_C2451 ,C493_=_C2915 ,C493_=_C2926 ,\nC493_=_C3007 ,C493_=_C3119 ,C493_=_C3418 ,C493_=_C3580 ,C493_=_C3837 ,C493_=_C3881 ,\nC493_=_C3911 ,C493_=_C3957 ,C493_=_C4068 ,C493_=_C4069 ,C493_=_C4070 ,C502_=_C508 ,\nC502_=_C1068 ,C502_=_C1125 ,C502_=_C1171 ,C502_=_C1236 ,C502_=_C1258 ,C502_=_C1426 ,\nC502_=_C1427 ,C502_=_C1428 ,C502_=_C1429 ,C502_=_C1431 ,C502_=_C1432 ,C502_=_C1433 ,\nC502_=_C1434 ,C502_=_C1435 ,C502_=_C1436 ,C502_=_C1437 ,C502_=_C1438 ,C502_=_C1439 ,\nC502_=_C1440 ,C502_=_C1442 ,C502_=_C1443 ,C502_=_C1445 ,C508_=_C607 ,C508_=_C919 ,\nC508_=_C1077 ,C508_=_C1520 ,C508_=_C1596 ,C508_=_C1666 ,C508_=_C2220 ,C508_=_C2322 ,\nC508_=_C2342 ,C508_=_C2421 ,C508_=_C2545 ,C508_=_C2656 ,C508_=_C2657 ,C508_=_C2658 ,\nC508_=_C2659 ,C508_=_C2660 ,C508_=_C2661 ,C508_=_C2662 ,C508_=_C2664 ,C508_=_C2665 ,\nC508_=_C2666 ,C508_=_C2668 ,C508_=_C2669 ,C607_=_C919 ,C607_=_C1077 ,C607_=_C1520 ,\nC607_=_C1596 ,C607_=_C1666 ,C607_=_C2220 ,C607_=_C2322 ,C607_=_C2342 ,C607_=_C2421 ,\nC607_=_C2545 ,C607_=_C2656 ,C607_=_C2657 ,C607_=_C2658 ,C607_=_C2659 ,C607_=_C2660 ,\nC607_=_C2661 ,C607_=_C2662 ,C607_=_C2664 ,C607_=_C2665 ,C607_=_C2666 ,C607_=_C2668 ,\nC607_=_C2669 ,C776_=_C1087 ,C776_=_C1225 ,C776_=_C1251 ,C776_=_C1655 ,C776_=_C2335 ,\nC776_=_C2378 ,C776_=_C2430 ,C776_=_C2445 ,C776_=_C2894 ,C776_=_C2911 ,C776_=_C2923 ,\nC776_=_C3001 ,C776_=_C3115 ,C776_=_C3415 ,C776_=_C3573 ,C776_=_C3806 ,C776_=_C3849 ,\nC776_=_C3850 ,C776_=_C3851 ,C776_=_C3853 ,C776_=_C3854 ,C919_=_C1077 ,C919_=_C1520 ,\nC919_=_C1596 ,C919_=_C1666 ,C919_=_C2220 ,C919_=_C2322 ,C919_=_C2342 ,C919_=_C2421 ,\nC919_=_C2545 ,C919_=_C2656 ,C919_=_C2657 ,C919_=_C2658 ,C919_=_C2659 ,C919_=_C2660 ,\nC919_=_C2661 ,C919_=_C2662 ,C919_=_C2664 ,C919_=_C2665 ,C919_=_C2666 ,C919_=_C2668 ,\nC919_=_C2669 ,C1038_=_C1094 ,C1038_=_C1999 ,C1038_=_C2339 ,C1038_=_C2381 ,C1038_=_C2434 ,\nC1038_=_C2451 ,C1038_=_C2915 ,C1038_=_C2926 ,C1038_=_C3007 ,C1038_=_C3119 ,C1038_=_C3418 ,\nC1038_=_C3580 ,C1038_=_C3837 ,C1038_=_C3881 ,C1038_=_C3911 ,C1038_=_C3957 ,C1038_=_C4068 ,\nC1038_=_C4069 ,C1038_=_C4070 ,C1068_=_C1077 ,C1068_=_C1087 ,C1068_=_C1094 ,C1068_=_C1125 ,\nC1068_=_C1171 ,C1068_=_C1236 ,C1068_=_C1258 ,C1068_=_C1426 ,C1068_=_C1427 ,C1068_=_C1428 ,\nC1068_=_C1429 ,C1068_=_C1431 ,C1068_=_C1432 ,C1068_=_C1433 ,C1068_=_C1434 ,C1068_=_C1435 ,\nC1068_=_C1436 ,C1068_=_C1437 ,C1068_=_C1438 ,C1068_=_C1439 ,C1068_=_C1440 ,C1068_=_C1442 ,\nC1068_=_C1443 ,C1068_=_C1445 ,C1077_=_C1087 ,C1077_=_C1094 ,C1077_=_C1520 ,C1077_=_C1596 ,\nC1077_=_C1666 ,C1077_=_C2220 ,C1077_=_C2322 ,C1077_=_C2342 ,C1077_=_C2421 ,C1077_=_C2545 ,\nC1077_=_C2656 ,C1077_=_C2657 ,C1077_=_C2658 ,C1077_=_C2659 ,C1077_=_C2660 ,C1077_=_C2661 ,\nC1077_=_C2662 ,C1077_=_C2664 ,C1077_=_C2665 ,C1077_=_C2666 ,C1077_=_C2668 ,C1077_=_C2669 ,\nC1087_=_C1094 ,C1087_=_C1225 ,C1087_=_C1251 ,C1087_=_C1655 ,C1087_=_C2335 ,C1087_=_C2378 ,\nC1087_=_C2430 ,C1087_=_C2445 ,C1087_=_C2894 ,C1087_=_C2911 ,C1087_=_C2923 ,C1087_=_C3001 ,\nC1087_=_C3115 ,C1087_=_C3415 ,C1087_=_C3573 ,C1087_=_C3806 ,C1087_=_C3849 ,C1087_=_C3850 ,\nC1087_=_C3851 ,C1087_=_C3853 ,C1087_=_C3854 ,C1094_=_C1999 ,C1094_=_C2339 ,C1094_=_C2381 ,\nC1094_=_C2434 ,C1094_=_C2451 ,C1094_=_C2915 ,C1094_=_C2926 ,C1094_=_C3007 ,C1094_=_C3119 ,\nC1094_=_C3418 ,C1094_=_C3580 ,C1094_=_C3837 ,C1094_=_C3881 ,C1094_=_C3911 ,C1094_=_C3957 ,\nC1094_=_C4068 ,C1094_=_C4069 ,C1094_=_C4070 ,C1125_=_C1171 ,C1125_=_C1236 ,C1125_=_C1258 ,\nC1125_=_C1426 ,C1125_=_C1427 ,C1125_=_C1428 ,C1125_=_C1429 ,C1125_=_C1431 ,C1125_=_C1432 ,\nC1125_=_C1433 ,C1125_=_C1434 ,C1125_=_C1435 ,C1125_=_C1436 ,C1125_=_C1437 ,C1125_=_C1438 ,\nC1125_=_C1439 ,C1125_=_C1440 ,C1125_=_C1442 ,C1125_=_C1443 ,C1125_=_C1445 ,C1171_=_C1236 ,\nC1171_=_C1258 ,C1171_=_C1426 ,C1171_=_C1427 ,C1171_=_C1428 ,C1171_=_C1429 ,C1171_=_C1431 ,\nC1171_=_C1432 ,C1171_=_C1433 ,C1171_=_C1434 ,C1171_=_C1435 ,C1171_=_C1436 ,C1171_=_C1437 ,\nC1171_=_C1438 ,C1171_=_C1439 ,C1171_=_C1440 ,C1171_=_C1442 ,C1171_=_C1443 ,C1171_=_C1445 ,\nC1225_=_C1251 ,C1225_=_C1655 ,C1225_=_C2335 ,C1225_=_C2378 ,C1225_=_C2430 ,C1225_=_C2445 ,\nC1225_=_C2894 ,C1225_=_C2911 ,C1225_=_C2923 ,C1225_=_C3001 ,C1225_=_C3115 ,C1225_=_C3415 ,\nC1225_=_C3573 ,C1225_=_C3806 ,C1225_=_C3849 ,C1225_=_C3850 ,C1225_=_C3851 ,C1225_=_C3853 ,\nC1225_=_C3854 ,C1236_=_C1251 ,C1236_=_C1258 ,C1236_=_C1426 ,C1236_=_C1427 ,C1236_=_C1428 ,\nC1236_=_C1429 ,C1236_=_C1431 ,C1236_=_C1432 ,C1236_=_C1433 ,C1236_=_C1434 ,C1236_=_C1435 ,\nC1236_=_C1436 ,C1236_=_C1437 ,C1236_=_C1438 ,C1236_=_C1439 ,C1236_=_C1440 ,C1236_=_C1442 ,\nC1236_=_C1443 ,C1236_=_C1445 ,C1251_=_C1655 ,C1251_=_C2335 ,C1251_=_C2378 ,C1251_=_C2430 ,\nC1251_=_C2445 ,C1251_=_C2894 ,C1251_=_C2911 ,C1251_=_C2923 ,C1251_=_C3001 ,C1251_=_C3115 ,\nC1251_=_C3415 ,C1251_=_C3573 ,C1251_=_C3806 ,C1251_=_C3849 ,C1251_=_C3850 ,C1251_=_C3851 ,\nC1251_=_C3853 ,C1251_=_C3854 ,C1258_=_C1426 ,C1258_=_C1427 ,C1258_=_C1428 ,C1258_=_C1429 ,\nC1258_=_C1431 ,C1258_=_C1432 ,C1258_=_C1433 ,C1258_=_C1434 ,C1258_=_C1435 ,C1258_=_C1436 ,\nC1258_=_C1437 ,C1258_=_C1438 ,C1258_=_C1439 ,C1258_=_C1440 ,C1258_=_C1442 ,C1258_=_C1443 ,\nC1258_=_C1445 ,C1426_=_C1427 ,C1426_=_C1428 ,C1426_=_C1429 ,C1426_=_C1431 ,C1426_=_C1432 ,\nC1426_=_C1433 ,C1426_=_C1434 ,C1426_=_C1435 ,C1426_=_C1436 ,C1426_=_C1437 ,C1426_=_C1438 ,\nC1426_=_C1439 ,C1426_=_C1440 ,C1426_=_C1442 ,C1426_=_C1443 ,C1426_=_C1445 ,C1426_=_C1520 ,\nC1427_=_C1428 ,C1427_=_C1429 ,C1427_=_C1431 ,C1427_=_C1432 ,C1427_=_C1433 ,C1427_=_C1434 ,\nC1427_=_C1435 ,C1427_=_C1436 ,C1427_=_C1437 ,C1427_=_C1438 ,C1427_=_C1439 ,C1427_=_C1440</w:t>
      </w:r>
    </w:p>
    <w:p>
      <w:pPr>
        <w:pStyle w:val="PreformattedText"/>
        <w:bidi w:val="0"/>
        <w:spacing w:before="0" w:after="0"/>
        <w:jc w:val="left"/>
        <w:rPr/>
      </w:pPr>
      <w:r>
        <w:rPr/>
        <w:t xml:space="preserve"> </w:t>
      </w:r>
      <w:r>
        <w:rPr/>
        <w:t>,\nC1427_=_C1442 ,C1427_=_C1443 ,C1427_=_C1445 ,C1427_=_C2322 ,C1427_=_C2335 ,C1427_=_C2339 ,\nC1428_=_C1429 ,C1428_=_C1431 ,C1428_=_C1432 ,C1428_=_C1433 ,C1428_=_C1434 ,C1428_=_C1435 ,\nC1428_=_C1436 ,C1428_=_C1437 ,C1428_=_C1438 ,C1428_=_C1439 ,C1428_=_C1440 ,C1428_=_C1442 ,\nC1428_=_C1443 ,C1428_=_C1445 ,C1428_=_C2421 ,C1428_=_C2430 ,C1428_=_C2434 ,C1429_=_C1431 ,\nC1429_=_C1432 ,C1429_=_C1433 ,C1429_=_C1434 ,C1429_=_C1435 ,C1429_=_C1436 ,C1429_=_C1437 ,\nC1429_=_C1438 ,C1429_=_C1439 ,C1429_=_C1440 ,C1429_=_C1442 ,C1429_=_C1443 ,C1429_=_C1445 ,\nC1429_=_C2545 ,C1431_=_C1432 ,C1431_=_C1433 ,C1431_=_C1434 ,C1431_=_C1435 ,C1431_=_C1436 ,\nC1431_=_C1437 ,C1431_=_C1438 ,C1431_=_C1439 ,C1431_=_C1440 ,C1431_=_C1442 ,C1431_=_C1443 ,\nC1431_=_C1445 ,C1432_=_C1433 ,C1432_=_C1434 ,C1432_=_C1435 ,C1432_=_C1436 ,C1432_=_C1437 ,\nC1432_=_C1438 ,C1432_=_C1439 ,C1432_=_C1440 ,C1432_=_C1442 ,C1432_=_C1443 ,C1432_=_C1445 ,\nC1432_=_C2656 ,C1432_=_C2923 ,C1432_=_C2926 ,C1433_=_C1434 ,C1433_=_C1435 ,C1433_=_C1436 ,\nC1433_=_C1437 ,C1433_=_C1438 ,C1433_=_C1439 ,C1433_=_C1440 ,C1433_=_C1442 ,C1433_=_C1443 ,\nC1433_=_C1445 ,C1433_=_C2657 ,C1434_=_C1435 ,C1434_=_C1436 ,C1434_=_C1437 ,C1434_=_C1438 ,\nC1434_=_C1439 ,C1434_=_C1440 ,C1434_=_C1442 ,C1434_=_C1443 ,C1434_=_C1445 ,C1434_=_C2658 ,\nC1435_=_C1436 ,C1435_=_C1437 ,C1435_=_C1438 ,C1435_=_C1439 ,C1435_=_C1440 ,C1435_=_C1442 ,\nC1435_=_C1443 ,C1435_=_C1445 ,C1435_=_C2659 ,C1435_=_C3115 ,C1435_=_C3119 ,C1436_=_C1437 ,\nC1436_=_C1438 ,C1436_=_C1439 ,C1436_=_C1440 ,C1436_=_C1442 ,C1436_=_C1443 ,C1436_=_C1445 ,\nC1437_=_C1438 ,C1437_=_C1439 ,C1437_=_C1440 ,C1437_=_C1442 ,C1437_=_C1443 ,C1437_=_C1445 ,\nC1437_=_C2661 ,C1438_=_C1439 ,C1438_=_C1440 ,C1438_=_C1442 ,C1438_=_C1443 ,C1438_=_C1445 ,\nC1438_=_C2662 ,C1439_=_C1440 ,C1439_=_C1442 ,C1439_=_C1443 ,C1439_=_C1445 ,C1440_=_C1442 ,\nC1440_=_C1443 ,C1440_=_C1445 ,C1442_=_C1443 ,C1442_=_C1445 ,C1442_=_C2664 ,C1442_=_C3849 ,\nC1442_=_C3911 ,C1443_=_C1445 ,C1443_=_C2666 ,C1520_=_C1596 ,C1520_=_C1666 ,C1520_=_C2220 ,\nC1520_=_C2322 ,C1520_=_C2342 ,C1520_=_C2421 ,C1520_=_C2545 ,C1520_=_C2656 ,C1520_=_C2657 ,\nC1520_=_C2658 ,C1520_=_C2659 ,C1520_=_C2660 ,C1520_=_C2661 ,C1520_=_C2662 ,C1520_=_C2664 ,\nC1520_=_C2665 ,C1520_=_C2666 ,C1520_=_C2668 ,C1520_=_C2669 ,C1596_=_C1666 ,C1596_=_C2220 ,\nC1596_=_C2322 ,C1596_=_C2342 ,C1596_=_C2421 ,C1596_=_C2545 ,C1596_=_C2656 ,C1596_=_C2657 ,\nC1596_=_C2658 ,C1596_=_C2659 ,C1596_=_C2660 ,C1596_=_C2661 ,C1596_=_C2662 ,C1596_=_C2664 ,\nC1596_=_C2665 ,C1596_=_C2666 ,C1596_=_C2668 ,C1596_=_C2669 ,C1655_=_C2335 ,C1655_=_C2378 ,\nC1655_=_C2430 ,C1655_=_C2445 ,C1655_=_C2894 ,C1655_=_C2911 ,C1655_=_C2923 ,C1655_=_C3001 ,\nC1655_=_C3115 ,C1655_=_C3415 ,C1655_=_C3573 ,C1655_=_C3806 ,C1655_=_C3849 ,C1655_=_C3850 ,\nC1655_=_C3851 ,C1655_=_C3853 ,C1655_=_C3854 ,C1666_=_C2220 ,C1666_=_C2322 ,C1666_=_C2342 ,\nC1666_=_C2421 ,C1666_=_C2545 ,C1666_=_C2656 ,C1666_=_C2657 ,C1666_=_C2658 ,C1666_=_C2659 ,\nC1666_=_C2660 ,C1666_=_C2661 ,C1666_=_C2662 ,C1666_=_C2664 ,C1666_=_C2665 ,C1666_=_C2666 ,\nC1666_=_C2668 ,C1666_=_C2669 ,C1999_=_C2339 ,C1999_=_C2381 ,C1999_=_C2434 ,C1999_=_C2451 ,\nC1999_=_C2915 ,C1999_=_C2926 ,C1999_=_C3007 ,C1999_=_C3119 ,C1999_=_C3418 ,C1999_=_C3580 ,\nC1999_=_C3837 ,C1999_=_C3881 ,C1999_=_C3911 ,C1999_=_C3957 ,C1999_=_C4068 ,C1999_=_C4069 ,\nC1999_=_C4070 ,C2220_=_C2322 ,C2220_=_C2342 ,C2220_=_C2421 ,C2220_=_C2545 ,C2220_=_C2656 ,\nC2220_=_C2657 ,C2220_=_C2658 ,C2220_=_C2659 ,C2220_=_C2660 ,C2220_=_C2661 ,C2220_=_C2662 ,\nC2220_=_C2664 ,C2220_=_C2665 ,C2220_=_C2666 ,C2220_=_C2668 ,C2220_=_C2669 ,C2322_=_C2335 ,\nC2322_=_C2339 ,C2322_=_C2342 ,C2322_=_C2421 ,C2322_=_C2545 ,C2322_=_C2656 ,C2322_=_C2657 ,\nC2322_=_C2658 ,C2322_=_C2659 ,C2322_=_C2660 ,C2322_=_C2661 ,C2322_=_C2662 ,C2322_=_C2664 ,\nC2322_=_C2665 ,C2322_=_C2666 ,C2322_=_C2668 ,C2322_=_C2669 ,C2335_=_C2339 ,C2335_=_C2378 ,\nC2335_=_C2430 ,C2335_=_C2445 ,C2335_=_C2894 ,C2335_=_C2911 ,C2335_=_C2923 ,C2335_=_C3001 ,\nC2335_=_C3115 ,C2335_=_C3415 ,C2335_=_C3573 ,C2335_=_C3806 ,C2335_=_C3849 ,C2335_=_C3850 ,\nC2335_=_C3851 ,C2335_=_C3853 ,C2335_=_C3854 ,C2339_=_C2381 ,C2339_=_C2434 ,C2339_=_C2451 ,\nC2339_=_C2915 ,C2339_=_C2926 ,C2339_=_C3007 ,C2339_=_C3119 ,C2339_=_C3418 ,C2339_=_C3580 ,\nC2339_=_C3837 ,C2339_=_C3881 ,C2339_=_C3911 ,C2339_=_C3957 ,C2339_=_C4068 ,C2339_=_C4069 ,\nC2339_=_C4070 ,C2342_=_C2421 ,C2342_=_C2545 ,C2342_=_C2656 ,C2342_=_C2657 ,C2342_=_C2658 ,\nC2342_=_C2659 ,C2342_=_C2660 ,C2342_=_C2661 ,C2342_=_C2662 ,C2342_=_C2664 ,C2342_=_C2665 ,\nC2342_=_C2666 ,C2342_=_C2668 ,C2342_=_C2669 ,C2378_=_C2381 ,C2378_=_C2430 ,C2378_=_C2445 ,\nC2378_=_C2894 ,C2378_=_C2911 ,C2378_=_C2923 ,C2378_=_C3001 ,C2378_=_C3115 ,C2378_=_C3415 ,\nC2378_=_C3573 ,C2378_=_C3806 ,C2378_=_C3849 ,C2378_=_C3850 ,C2378_=_C3851 ,C2378_=_C3853 ,\nC2378_=_C3854 ,C2381_=_C2434 ,C2381_=_C2451 ,C2381_=_C2915 ,C2381_=_C2926 ,C2381_=_C3007 ,\nC2381_=_C3119 ,C2381_=_C3418 ,C2381_=_C3580 ,C2381_=_C3837 ,C2381_=_C3881 ,C2381_=_C3911 ,\nC2381_=_C3957 ,C2381_=_C4068 ,C2381_=_C4069 ,C2381_=_C4070 ,C2421_=_C2430 ,C2421_=_C2434 ,\nC2421_=_C2545 ,C2421_=_C2656 ,C2421_=_C2657 ,C2421_=_C2658 ,C2421_=_C2659 ,C2421_=_C2660 ,\nC2421_=_C2661 ,C2421_=_C2662 ,C2421_=_C2664 ,C2421_=_C2665 ,C2421_=_C2666 ,C2421_=_C2668 ,\nC2421_=_C2669 ,C2430_=_C2434 ,C2430_=_C2445 ,C2430_=_C2894 ,C2430_=_C2911 ,C2430_=_C2923 ,\nC2430_=_C3001 ,C2430_=_C3115 ,C2430_=_C3415 ,C2430_=_C3573 ,C2430_=_C3806 ,C2430_=_C3849 ,\nC2430_=_C3850 ,C2430_=_C3851 ,C2430_=_C3853 ,C2430_=_C3854 ,C2434_=_C2451 ,C2434_=_C2915 ,\nC2434_=_C2926 ,C2434_=_C3007 ,C2434_=_C3119 ,C2434_=_C3418 ,C2434_=_C3580 ,C2434_=_C3837 ,\nC2434_=_C3881 ,C2434_=_C3911 ,C2434_=_C3957 ,C2434_=_C4068 ,C2434_=_C4069 ,C2434_=_C4070 ,\nC2445_=_C2451 ,C2445_=_C2894 ,C2445_=_C2911 ,C2445_=_C2923 ,C2445_=_C3001 ,C2445_=_C3115 ,\nC2445_=_C3415 ,C2445_=_C3573 ,C2445_=_C3806 ,C2445_=_C3849 ,C2445_=_C3850 ,C2445_=_C3851 ,\nC2445_=_C3853 ,C2445_=_C3854 ,C2451_=_C2915 ,C2451_=_C2926 ,C2451_=_C3007 ,C2451_=_C3119 ,\nC2451_=_C3418 ,C2451_=_C3580 ,C2451_=_C3837 ,C2451_=_C3881 ,C2451_=_C3911 ,C2451_=_C3957 ,\nC2451_=_C4068 ,C2451_=_C4069 ,C2451_=_C4070 ,C2545_=_C2656 ,C2545_=_C2657 ,C2545_=_C2658 ,\nC2545_=_C2659 ,C2545_=_C2660 ,C2545_=_C2661 ,C2545_=_C2662 ,C2545_=_C2664 ,C2545_=_C2665 ,\nC2545_=_C2666 ,C2545_=_C2668 ,C2545_=_C2669 ,C2656_=_C2657 ,C2656_=_C2658 ,C2656_=_C2659 ,\nC2656_=_C2660 ,C2656_=_C2661 ,C2656_=_C2662 ,C2656_=_C2664 ,C2656_=_C2665 ,C2656_=_C2666 ,\nC2656_=_C2668 ,C2656_=_C2669 ,C2656_=_C2923 ,C2656_=_C2926 ,C2657_=_C2658 ,C2657_=_C2659 ,\nC2657_=_C2660 ,C2657_=_C2661 ,C2657_=_C2662 ,C2657_=_C2664 ,C2657_=_C2665 ,C2657_=_C2666 ,\nC2657_=_C2668 ,C2657_=_C2669 ,C2658_=_C2659 ,C2658_=_C2660 ,C2658_=_C2661 ,C2658_=_C2662 ,\nC2658_=_C2664 ,C2658_=_C2665 ,C2658_=_C2666 ,C2658_=_C2668 ,C2658_=_C2669 ,C2659_=_C2660 ,\nC2659_=_C2661 ,C2659_=_C2662 ,C2659_=_C2664 ,C2659_=_C2665 ,C2659_=_C2666 ,C2659_=_C2668 ,\nC2659_=_C2669 ,C2659_=_C3115 ,C2659_=_C3119 ,C2660_=_C2661 ,C2660_=_C2662 ,C2660_=_C2664 ,\nC2660_=_C2665 ,C2660_=_C2666 ,C2660_=_C2668 ,C2660_=_C2669 ,C2661_=_C2662 ,C2661_=_C2664 ,\nC2661_=_C2665 ,C2661_=_C2666 ,C2661_=_C2668 ,C2661_=_C2669 ,C2662_=_C2664 ,C2662_=_C2665 ,\nC2662_=_C2666 ,C2662_=_C2668 ,C2662_=_C2669 ,C2664_=_C2665 ,C2664_=_C2666 ,C2664_=_C2668 ,\nC2664_=_C2669 ,C2664_=_C3849 ,C2664_=_C3911 ,C2665_=_C2666 ,C2665_=_C2668 ,C2665_=_C2669 ,\nC2666_=_C2668 ,C2666_=_C2669 ,C2668_=_C2669 ,C2894_=_C2911 ,C2894_=_C2923 ,C2894_=_C3001 ,\nC2894_=_C3115 ,C2894_=_C3415 ,C2894_=_C3573 ,C2894_=_C3806 ,C2894_=_C3849 ,C2894_=_C3850 ,\nC2894_=_C3851 ,C2894_=_C3853 ,C2894_=_C3854 ,C2911_=_C2915 ,C2911_=_C2923 ,C2911_=_C3001 ,\nC2911_=_C3115 ,C2911_=_C3415 ,C2911_=_C3573 ,C2911_=_C3806 ,C2911_=_C3849 ,C2911_=_C3850 ,\nC2911_=_C3851 ,C2911_=_C3853 ,C2911_=_C3854 ,C2915_=_C2926 ,C2915_=_C3007 ,C2915_=_C3119 ,\nC2915_=_C3418 ,C2915_=_C3580 ,C2915_=_C3837 ,C2915_=_C3881 ,C2915_=_C3911 ,C2915_=_C3957 ,\nC2915_=_C4068 ,C2915_=_C4069 ,C2915_=_C4070 ,C2923_=_C2926 ,C2923_=_C3001 ,C2923_=_C3115 ,\nC2923_=_C3415 ,C2923_=_C3573 ,C2923_=_C3806 ,C2923_=_C3849 ,C2923_=_C3850 ,C2923_=_C3851 ,\nC2923_=_C3853 ,C2923_=_C3854 ,C2926_=_C3007 ,C2926_=_C3119 ,C2926_=_C3418 ,C2926_=_C3580 ,\nC2926_=_C3837 ,C2926_=_C3881 ,C2926_=_C3911 ,C2926_=_C3957 ,C2926_=_C4068 ,C2926_=_C4069 ,\nC2926_=_C4070 ,C3001_=_C3007 ,C3001_=_C3115 ,C3001_=_C3415 ,C3001_=_C3573 ,C3001_=_C3806 ,\nC3001_=_C3849 ,C3001_=_C3850 ,C3001_=_C3851 ,C3001_=_C3853 ,C3001_=_C3854 ,C3007_=_C3119 ,\nC3007_=_C3418 ,C3007_=_C3580 ,C3007_=_C3837 ,C3007_=_C3881 ,C3007_=_C3911 ,C3007_=_C3957 ,\nC3007_=_C4068 ,C3007_=_C4069 ,C3007_=_C4070 ,C3115_=_C3119 ,C3115_=_C3415 ,C3115_=_C3573 ,\nC3115_=_C3806 ,C3115_=_C3849 ,C3115_=_C3850 ,C3115_=_C3851 ,C3115_=_C3853 ,C3115_=_C3854 ,\nC3119_=_C3418 ,C3119_=_C3580 ,C3119_=_C3837 ,C3119_=_C3881 ,C3119_=_C3911 ,C3119_=_C3957 ,\nC3119_=_C4068 ,C3119_=_C4069 ,C3119_=_C4070 ,C3415_=_C3418 ,C3415_=_C3573 ,C3415_=_C3806 ,\nC3415_=_C3849 ,C3415_=_C3850 ,C3415_=_C3851 ,C3415_=_C3853 ,C3415_=_C3854 ,C3418_=_C3580 ,\nC3418_=_C3837 ,C3418_=_C3881 ,C3418_=_C3911 ,C3418_=_C3957 ,C3418_=_C4068 ,C3418_=_C4069 ,\nC3418_=_C4070 ,C3573_=_C3580 ,C3573_=_C3806 ,C3573_=_C3849 ,C3573_=_C3850 ,C3573_=_C3851 ,\nC3573_=_C3853 ,C3573_=_C3854 ,C3580_=_C3837 ,C3580_=_C3881 ,C3580_=_C3911 ,C3580_=_C3957 ,\nC3580_=_C4068 ,C3580_=_C4069 ,C3580_=_C4070 ,C3806_=_C3849 ,C3806_=_C3850 ,C3806_=_C3851 ,\nC3806_=_C3853 ,C3806_=_C3854 ,C3837_=_C3881 ,C3837_=_C3911 ,C3837_=_C3957 ,C3837_=_C4068 ,\nC3837_=_C4069 ,C3837_=_C4070 ,C3849_=_C3850 ,C3849_=_C3851 ,C3849_=_C3853 ,C3849_=_C3854 ,\nC3849_=_C3911 ,C3850_=_C3851 ,C3850_=_C3853 ,C3850_=_C3854 ,C3851_=_C3853 ,C3851_=_C3854 ,\nC3853_=_C3854 ,C3853_=_C4068 ,C3881_=_C3911 ,C3881_=_C3957 ,C3881_=_C4068 ,C3881_=_C4069 ,\nC3881_=_C4070 ,C3911_=_C3957 ,C3911_=_C4068 ,C3911_=_C4069 ,C3911_=_C4070 ,C3957_=_C4068 ,\nC3957_=_C4069 ,C3957_=_C4070 ,C4068_=_C4069 ,C4068_=_C4070</w:t>
      </w:r>
    </w:p>
    <w:p>
      <w:pPr>
        <w:pStyle w:val="PreformattedText"/>
        <w:bidi w:val="0"/>
        <w:spacing w:before="0" w:after="0"/>
        <w:jc w:val="left"/>
        <w:rPr/>
      </w:pPr>
      <w:r>
        <w:rPr/>
        <w:t xml:space="preserve"> </w:t>
      </w:r>
      <w:r>
        <w:rPr/>
        <w:t>,C4069_=_C4070 ,"];140[shape=box, label="id:140 level: 5\n100: C195 C214 C298 C342 C365 \nC552 C736 C924 C1068 C1069 C1070 \nC1071 C1072 C1073 C1074 C1075 C1076 \nC1077 C1078 C1079 C1081 C1082 C1083 \nC1084 C1085 C1086 C1087 C1088 C1089 \nC1090 C1091 C1092 C1093 C1094 C1243 \nC1288 C1410 C1428 C1432 C1435 C1478 \nC1499 C1622 C1712 C1809 C1942 C1964 \nC2030 C2045 C2063 C2200 C2319 C2325 \nC2327 C2403 C2419 C2420 C2421 C2422 \nC2424 C2425 C2426 C2427 C2428 C2429 \nC2430 C2431 C2432 C2433 C2434 C2435 \nC2474 C2557 C2647 C2656 C2659 C2798 \nC2903 C2917 C2918 C2919 C2920 C2921 \nC2922 C2923 C2924 C2925 C2926 C2927 \nC2928 C2983 C3085 C3112 C3113 C3114 \nC3115 C3116 C3117 C3118 C3119 \n1350: C195_=_C214( C195 C214 ) C195_=_C298( C195 C298 ) C195_=_C342( C195 C342 ) C195_=_C365( C195 C365 ) C195_=_C1435( C195 C1435 ) \nC195_=_C1712( C195 C1712 ) C195_=_C2030( C195 C2030 ) C195_=_C2063( C195 C2063 ) C195_=_C2327( C195 C2327 ) C195_=_C2403( C195 C2403 ) C195_=_C2427( C195 C2427 ) \nC195_=_C2474( C195 C2474 ) C195_=_C2659( C195 C2659 ) C195_=_C2798( C195 C2798 ) C195_=_C2917( C195 C2917 ) C195_=_C2983( C195 C2983 ) C195_=_C3085( C195 C3085 ) \nC195_=_C3112( C195 C3112 ) C195_=_C3113( C195 C3113 ) C195_=_C3114( C195 C3114 ) C195_=_C3115( C195 C3115 ) C195_=_C3116( C195 C3116 ) C195_=_C3117( C195 C3117 ) \nC195_=_C3118( C195 C3118 ) C195_=_C3119( C195 C3119 ) C214_=_C298( C214 C298 ) C214_=_C342( C214 C342 ) C214_=_C365( C214 C365 ) C214_=_C1435( C214 C1435 ) \nC214_=_C1712( C214 C1712 ) C214_=_C2030( C214 C2030 ) C214_=_C2063( C214 C2063 ) C214_=_C2327( C214 C2327 ) C214_=_C2403( C214 C2403 ) C214_=_C2427( C214 C2427 ) \nC214_=_C2474( C214 C2474 ) C214_=_C2659( C214 C2659 ) C214_=_C2798( C214 C2798 ) C214_=_C2917( C214 C2917 ) C214_=_C2983( C214 C2983 ) C214_=_C3085( C214 C3085 ) \nC214_=_C3112( C214 C3112 ) C214_=_C3113( C214 C3113 ) C214_=_C3114( C214 C3114 ) C214_=_C3115( C214 C3115 ) C214_=_C3116( C214 C3116 ) C214_=_C3117( C214 C3117 ) \nC214_=_C3118( C214 C3118 ) C214_=_C3119( C214 C3119 ) C298_=_C342( C298 C342 ) C298_=_C365( C298 C365 ) C298_=_C1435( C298 C1435 ) C298_=_C1712( C298 C1712 ) \nC298_=_C2030( C298 C2030 ) C298_=_C2063( C298 C2063 ) C298_=_C2327( C298 C2327 ) C298_=_C2403( C298 C2403 ) C298_=_C2427( C298 C2427 ) C298_=_C2474( C298 C2474 ) \nC298_=_C2659( C298 C2659 ) C298_=_C2798( C298 C2798 ) C298_=_C2917( C298 C2917 ) C298_=_C2983( C298 C2983 ) C298_=_C3085( C298 C3085 ) C298_=_C3112( C298 C3112 ) \nC298_=_C3113( C298 C3113 ) C298_=_C3114( C298 C3114 ) C298_=_C3115( C298 C3115 ) C298_=_C3116( C298 C3116 ) C298_=_C3117( C298 C3117 ) C298_=_C3118( C298 C3118 ) \nC298_=_C3119( C298 C3119 ) C342_=_C365( C342 C365 ) C342_=_C1435( C342 C1435 ) C342_=_C1712( C342 C1712 ) C342_=_C2030( C342 C2030 ) C342_=_C2063( C342 C2063 ) \nC342_=_C2327( C342 C2327 ) C342_=_C2403( C342 C2403 ) C342_=_C2427( C342 C2427 ) C342_=_C2474( C342 C2474 ) C342_=_C2659( C342 C2659 ) C342_=_C2798( C342 C2798 ) \nC342_=_C2917( C342 C2917 ) C342_=_C2983( C342 C2983 ) C342_=_C3085( C342 C3085 ) C342_=_C3112( C342 C3112 ) C342_=_C3113( C342 C3113 ) C342_=_C3114( C342 C3114 ) \nC342_=_C3115( C342 C3115 ) C342_=_C3116( C342 C3116 ) C342_=_C3117( C342 C3117 ) C342_=_C3118( C342 C3118 ) C342_=_C3119( C342 C3119 ) C365_=_C1435( C365 C1435 ) \nC365_=_C1712( C365 C1712 ) C365_=_C2030( C365 C2030 ) C365_=_C2063( C365 C2063 ) C365_=_C2327( C365 C2327 ) C365_=_C2403( C365 C2403 ) C365_=_C2427( C365 C2427 ) \nC365_=_C2474( C365 C2474 ) C365_=_C2659( C365 C2659 ) C365_=_C2798( C365 C2798 ) C365_=_C2917( C365 C2917 ) C365_=_C2983( C365 C2983 ) C365_=_C3085( C365 C3085 ) \nC365_=_C3112( C365 C3112 ) C365_=_C3113( C365 C3113 ) C365_=_C3114( C365 C3114 ) C365_=_C3115( C365 C3115 ) C365_=_C3116( C365 C3116 ) C365_=_C3117( C365 C3117 ) \nC365_=_C3118( C365 C3118 ) C365_=_C3119( C365 C3119 ) C552_=_C924( C552 C924 ) C552_=_C1078( C552 C1078 ) C552_=_C1243( C552 C1243 ) C552_=_C1410( C552 C1410 ) \nC552_=_C1432( C552 C1432 ) C552_=_C1478( C552 C1478 ) C552_=_C1499( C552 C1499 ) C552_=_C2045( C552 C2045 ) C552_=_C2325( C552 C2325 ) C552_=_C2557( C552 C2557 ) \nC552_=_C2647( C552 C2647 ) C552_=_C2656( C552 C2656 ) C552_=_C2903( C552 C2903 ) C552_=_C2917( C552 C2917 ) C552_=_C2918( C552 C2918 ) C552_=_C2919( C552 C2919 ) \nC552_=_C2920( C552 C2920 ) C552_=_C2921( C552 C2921 ) C552_=_C2922( C552 C2922 ) C552_=_C2923( C552 C2923 ) C552_=_C2924( C552 C2924 ) C552_=_C2925( C552 C2925 ) \nC552_=_C2926( C552 C2926 ) C552_=_C2927( C552 C2927 ) C552_=_C2928( C552 C2928 ) C736_=_C1076( C736 C1076 ) C736_=_C1288( C736 C1288 ) C736_=_C1428( C736 C1428 ) \nC736_=_C1622( C736 C1622 ) C736_=_C1809( C736 C1809 ) C736_=_C1942( C736 C1942 ) C736_=_C1964( C736 C1964 ) C736_=_C2200( C736 C2200 ) C736_=_C2319( C736 C2319 ) \nC736_=_C2419( C736 C2419 ) C736_=_C2420( C736 C2420 ) C736_=_C2421( C736 C2421 ) C736_=_C2422( C736 C2422 ) C736_=_C2424( C736 C2424 ) C736_=_C2425( C736 C2425 ) \nC736_=_C2426( C736 C2426 ) C736_=_C2427( C736 C2427 ) C736_=_C2428( C736 C2428 ) C736_=_C2429( C736 C2429 ) C736_=_C2430( C736 C2430 ) C736_=_C2431( C736 C2431 ) \nC736_=_C2432( C736 C2432 ) C736_=_C2433( C736 C2433 ) C736_=_C2434( C736 C2434 ) C736_=_C2435( C736 C2435 ) C924_=_C1078( C924 C1078 ) C924_=_C1243( C924 C1243 ) \nC924_=_C1410( C924 C1410 ) C924_=_C1432( C924 C1432 ) C924_=_C1478( C924 C1478 ) C924_=_C1499( C924 C1499 ) C924_=_C2045( C924 C2045 ) C924_=_C2325( C924 C2325 ) \nC924_=_C2557( C924 C2557 ) C924_=_C2647( C924 C2647 ) C924_=_C2656( C924 C2656 ) C924_=_C2903( C924 C2903 ) C924_=_C2917( C924 C2917 ) C924_=_C2918( C924 C2918 ) \nC924_=_C2919( C924 C2919 ) C924_=_C2920( C924 C2920 ) C924_=_C2921( C924 C2921 ) C924_=_C2922( C924 C2922 ) C924_=_C2923( C924 C2923 ) C924_=_C2924( C924 C2924 ) \nC924_=_C2925( C924 C2925 ) C924_=_C2926( C924 C2926 ) C924_=_C2927( C924 C2927 ) C924_=_C2928( C924 C2928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1( C1068 C1081 ) C1068_=_C1082( C1068 C1082 ) C1068_=_C1083( C1068 C1083 ) \nC1068_=_C1084( C1068 C1084 ) C1068_=_C1085( C1068 C1085 ) C1068_=_C1086( C1068 C1086 ) C1068_=_C1087( C1068 C1087 ) C1068_=_C1088( C1068 C1088 ) C1068_=_C1089( C1068 C1089 ) \nC1068_=_C1090( C1068 C1090 ) C1068_=_C1091( C1068 C1091 ) C1068_=_C1092( C1068 C1092 ) C1068_=_C1093( C1068 C1093 ) C1068_=_C1094( C1068 C1094 ) C1068_=_C1428( C1068 C1428 ) \nC1068_=_C1432( C1068 C1432 ) C1068_=_C1435( C1068 C1435 ) C1069_=_C1070( C1069 C1070 ) C1069_=_C1071( C1069 C1071 ) C1069_=_C1072( C1069 C1072 ) C1069_=_C1073( C1069 C1073 ) \nC1069_=_C1074( C1069 C1074 ) C1069_=_C1075( C1069 C1075 ) C1069_=_C1076( C1069 C1076 ) C1069_=_C1077( C1069 C1077 ) C1069_=_C1078( C1069 C1078 ) C1069_=_C1079( C1069 C1079 ) \nC1069_=_C1081( C1069 C1081 ) C1069_=_C1082( C1069 C1082 ) C1069_=_C1083( C1069 C1083 ) C1069_=_C1084( C1069 C1084 ) C1069_=_C1085( C1069 C1085 ) C1069_=_C1086( C1069 C1086 ) \nC1069_=_C1087( C1069 C1087 ) C1069_=_C1088( C1069 C1088 ) C1069_=_C1089( C1069 C1089 ) C1069_=_C1090( C1069 C1090 ) C1069_=_C1091( C1069 C1091 ) C1069_=_C1092( C1069 C1092 ) \nC1069_=_C1093( C1069 C1093 ) C1069_=_C1094( C1069 C1094 ) C1069_=_C1622( C1069 C1622 ) C1070_=_C1071( C1070 C1071 ) C1070_=_C1072( C1070 C1072 ) C1070_=_C1073( C1070 C1073 ) \nC1070_=_C1074( C1070 C1074 ) C1070_=_C1075( C1070 C1075 ) C1070_=_C1076( C1070 C1076 ) C1070_=_C1077( C1070 C1077 ) C1070_=_C1078( C1070 C1078 ) C1070_=_C1079( C1070 C1079 ) \nC1070_=_C1081( C1070 C1081 ) C1070_=_C1082( C1070 C1082 ) C1070_=_C1083( C1070 C1083 ) C1070_=_C1084( C1070 C1084 ) C1070_=_C1085( C1070 C1085 ) C1070_=_C1086( C1070 C1086 ) \nC1070_=_C1087( C1070 C1087 ) C1070_=_C1088( C1070 C1088 ) C1070_=_C1089( C1070 C1089 ) C1070_=_C1090( C1070 C1090 ) C1070_=_C1091( C1070 C1091 ) C1070_=_C1092( C1070 C1092 ) \nC1070_=_C1093( C1070 C1093 ) C1070_=_C1094( C1070 C1094 ) C1070_=_C1712( C1070 C1712 ) C1071_=_C1072( C1071 C1072 ) C1071_=_C1073( C1071 C1073 ) C1071_=_C1074( C1071 C1074 ) \nC1071_=_C1075( C1071 C1075 ) C1071_=_C1076( C1071 C1076 ) C1071_=_C1077( C1071 C1077 ) C1071_=_C1078( C1071 C1078 ) C1071_=_C1079( C1071 C1079 ) C1071_=_C1081( C1071 C1081 ) \nC1071_=_C1082( C1071 C1082 ) C1071_=_C1083( C1071 C1083 ) C1071_=_C1084( C1071 C1084 ) C1071_=_C1085( C1071 C1085 ) C1071_=_C1086( C1071 C1086 ) C1071_=_C1087( C1071 C1087 ) \nC1071_=_C1088( C1071 C1088 ) C1071_=_C1089( C1071 C1089 ) C1071_=_C1090( C1071 C1090 ) C1071_=_C1091( C1071 C1091 ) C1071_=_C1092( C1071 C1092 ) C1071_=_C1093( C1071 C1093 ) \nC1071_=_C1094( C1071 C1094 ) C1071_=_C1942( C1071 C1942 ) C1072_=_C1073( C1072 C1073 ) C1072_=_C1074( C1072 C1074 ) C1072_=_C1075( C1072 C1075 ) C1072_=_C1076( C1072 C1076 ) \nC1072_=_C1077( C1072 C1077 ) C1072_=_C1078( C1072 C1078 ) C1072_=_C1079( C1072 C1079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2063( C1072 C2063 ) \nC1073_=_C1074( C1073 C1074 ) C1073_=_C1075( C1073 C1075 ) C1073_=_C1076( C1073 C1076 ) C1073_=_C1077( C1073 C1077 ) C1073_=_C1078( C1073 C1078 ) C1073_=_C1079( C1073 C1079 ) \nC1073_=_C1081( C1073 C1081 ) C1073_=_C1082( C1073 C1082 ) C1073_=_C1083( C1073 C1083 ) C1073_=_C1084( C1073 C1084 ) C1073_=_C1085( C1073 C1085 ) C1073_=_C1086( C1073 C1086 ) \nC1073_=_C1087( C1073 C1087 ) C1073_=_C1088( C1073 C1088 ) C1073_=_C1089( C1073 C1089 ) C1073_=_C1090( C1073 C1090 ) C1073_=_C1091(</w:t>
      </w:r>
    </w:p>
    <w:p>
      <w:pPr>
        <w:pStyle w:val="PreformattedText"/>
        <w:bidi w:val="0"/>
        <w:spacing w:before="0" w:after="0"/>
        <w:jc w:val="left"/>
        <w:rPr/>
      </w:pPr>
      <w:r>
        <w:rPr/>
        <w:t xml:space="preserve"> </w:t>
      </w:r>
      <w:r>
        <w:rPr/>
        <w:t>C1073 C1091 ) C1073_=_C1092( C1073 C1092 ) \nC1073_=_C1093( C1073 C1093 ) C1073_=_C1094( C1073 C1094 ) C1074_=_C1075( C1074 C1075 ) C1074_=_C1076( C1074 C1076 ) C1074_=_C1077( C1074 C1077 ) C1074_=_C1078( C1074 C1078 ) \nC1074_=_C1079( C1074 C1079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094( C1074 C1094 ) C1074_=_C2319( C1074 C2319 ) C1074_=_C2325( C1074 C2325 ) C1074_=_C2327( C1074 C2327 ) \nC1075_=_C1076( C1075 C1076 ) C1075_=_C1077( C1075 C1077 ) C1075_=_C1078( C1075 C1078 ) C1075_=_C1079( C1075 C1079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2403( C1075 C2403 ) C1076_=_C1077( C1076 C1077 ) C1076_=_C1078( C1076 C1078 ) C1076_=_C1079( C1076 C1079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288( C1076 C1288 ) C1076_=_C1428( C1076 C1428 ) C1076_=_C1622( C1076 C1622 ) C1076_=_C1809( C1076 C1809 ) C1076_=_C1942( C1076 C1942 ) C1076_=_C1964( C1076 C1964 ) \nC1076_=_C2200( C1076 C2200 ) C1076_=_C2319( C1076 C2319 ) C1076_=_C2419( C1076 C2419 ) C1076_=_C2420( C1076 C2420 ) C1076_=_C2421( C1076 C2421 ) C1076_=_C2422( C1076 C2422 ) \nC1076_=_C2424( C1076 C2424 ) C1076_=_C2425( C1076 C2425 ) C1076_=_C2426( C1076 C2426 ) C1076_=_C2427( C1076 C2427 ) C1076_=_C2428( C1076 C2428 ) C1076_=_C2429( C1076 C2429 ) \nC1076_=_C2430( C1076 C2430 ) C1076_=_C2431( C1076 C2431 ) C1076_=_C2432( C1076 C2432 ) C1076_=_C2433( C1076 C2433 ) C1076_=_C2434( C1076 C2434 ) C1076_=_C2435( C1076 C2435 ) \nC1077_=_C1078( C1077 C1078 ) C1077_=_C1079( C1077 C1079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2421( C1077 C2421 ) C1077_=_C2656( C1077 C2656 ) \nC1077_=_C2659( C1077 C2659 ) C1078_=_C1079( C1078 C1079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243( C1078 C1243 ) C1078_=_C1410( C1078 C1410 ) \nC1078_=_C1432( C1078 C1432 ) C1078_=_C1478( C1078 C1478 ) C1078_=_C1499( C1078 C1499 ) C1078_=_C2045( C1078 C2045 ) C1078_=_C2325( C1078 C2325 ) C1078_=_C2557( C1078 C2557 ) \nC1078_=_C2647( C1078 C2647 ) C1078_=_C2656( C1078 C2656 ) C1078_=_C2903( C1078 C2903 ) C1078_=_C2917( C1078 C2917 ) C1078_=_C2918( C1078 C2918 ) C1078_=_C2919( C1078 C2919 ) \nC1078_=_C2920( C1078 C2920 ) C1078_=_C2921( C1078 C2921 ) C1078_=_C2922( C1078 C2922 ) C1078_=_C2923( C1078 C2923 ) C1078_=_C2924( C1078 C2924 ) C1078_=_C2925( C1078 C2925 ) \nC1078_=_C2926( C1078 C2926 ) C1078_=_C2927( C1078 C2927 ) C1078_=_C2928( C1078 C2928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2983( C1079 C2983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3112( C1082 C3112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4_=_C1085( C1084 C1085 ) C1084_=_C1086( C1084 C1086 ) C1084_=_C1087( C1084 C1087 ) C1084_=_C1088( C1084 C1088 ) C1084_=_C1089( C1084 C1089 ) \nC1084_=_C1090( C1084 C1090 ) C1084_=_C1091( C1084 C1091 ) C1084_=_C1092( C1084 C1092 ) C1084_=_C1093( C1084 C1093 ) C1084_=_C1094( C1084 C1094 ) C1084_=_C3113( C1084 C3113 ) \nC1085_=_C1086( C1085 C1086 ) C1085_=_C1087( C1085 C1087 ) C1085_=_C1088( C1085 C1088 ) C1085_=_C1089( C1085 C1089 ) C1085_=_C1090( C1085 C1090 ) C1085_=_C1091( C1085 C1091 ) \nC1085_=_C1092( C1085 C1092 ) C1085_=_C1093( C1085 C1093 ) C1085_=_C1094( C1085 C1094 ) C1085_=_C2921( C1085 C2921 ) C1085_=_C3114( C1085 C3114 ) C1086_=_C1087( C1086 C1087 ) \nC1086_=_C1088( C1086 C1088 ) C1086_=_C1089( C1086 C1089 ) C1086_=_C1090( C1086 C1090 ) C1086_=_C1091( C1086 C1091 ) C1086_=_C1092( C1086 C1092 ) C1086_=_C1093( C1086 C1093 ) \nC1086_=_C1094( C1086 C1094 ) C1087_=_C1088( C1087 C1088 ) C1087_=_C1089( C1087 C1089 ) C1087_=_C1090( C1087 C1090 ) C1087_=_C1091( C1087 C1091 ) C1087_=_C1092( C1087 C1092 ) \nC1087_=_C1093( C1087 C1093 ) C1087_=_C1094( C1087 C1094 ) C1087_=_C2430( C1087 C2430 ) C1087_=_C2923( C1087 C2923 ) C1087_=_C3115( C1087 C3115 ) C1088_=_C1089( C1088 C1089 ) \nC1088_=_C1090( C1088 C1090 ) C1088_=_C1091( C1088 C1091 ) C1088_=_C1092( C1088 C1092 ) C1088_=_C1093( C1088 C1093 ) C1088_=_C1094( C1088 C1094 ) C1089_=_C1090( C1089 C1090 ) \nC1089_=_C1091( C1089 C1091 ) C1089_=_C1092( C1089 C1092 ) C1089_=_C1093( C1089 C1093 ) C1089_=_C1094( C1089 C1094 ) C1090_=_C1091( C1090 C1091 ) C1090_=_C1092( C1090 C1092 ) \nC1090_=_C1093( C1090 C1093 ) C1090_=_C1094( C1090 C1094 ) C1090_=_C2431( C1090 C2431 ) C1090_=_C2924( C1090 C2924 ) C1090_=_C3116( C1090 C3116 ) C1091_=_C1092( C1091 C1092 ) \nC1091_=_C1093( C1091 C1093 ) C1091_=_C1094( C1091 C1094 ) C1091_=_C3117( C1091 C3117 ) C1092_=_C1093( C1092 C1093 ) C1092_=_C1094( C1092 C1094 ) C1093_=_C1094( C1093 C1094 ) \nC1093_=_C3118( C1093 C3118 ) C1094_=_C2434( C1094 C2434 ) C1094_=_C2926( C1094 C2926 ) C1094_=_C3119( C1094 C3119 ) C1243_=_C1410( C1243 C1410 ) C1243_=_C1432( C1243 C1432 ) \nC1243_=_C1478( C1243 C1478 ) C1243_=_C1499( C1243 C1499 ) C1243_=_C2045( C1243 C2045 ) C1243_=_C2325( C1243 C2325 ) C1243_=_C2557( C1243 C2557 ) C1243_=_C2647( C1243 C2647 ) \nC1243_=_C2656( C1243 C2656 ) C1243_=_C2903( C1243 C2903 ) C1243_=_C2917( C1243 C2917 ) C1243_=_C2918( C1243 C2918 ) C1243_=_C2919( C1243 C2919 ) C1243_=_C2920( C1243 C2920 ) \nC1243_=_C2921( C1243 C2921 ) C1243_=_C2922( C1243 C2922 ) C1243_=_C2923( C1243 C2923 ) C1243_=_C2924( C1243 C2924 ) C1243_=_C2925( C1243 C2925 ) C1243_=_C2926( C1243 C2926 ) \nC1243_=_C2927( C1243 C2927 ) C1243_=_C2928( C1243 C2928 ) C1288_=_C1428( C1288 C1428 ) C1288_=_C1622( C1288 C1622 ) C1288_=_C1809( C1288 C1809 ) C1288_=_C1942( C1288 C1942 ) \nC1288_=_C1964( C1288 C1964 ) C1288_=_C2200( C1288 C2200 ) C1288_=_C2319( C1288 C2319 ) C1288_=_C2419( C1288 C2419 ) C1288_=_C2420( C1288 C2420 ) C1288_=_C2421( C1288 C2421 ) \nC1288_=_C2422( C1288 C2422 ) C1288_=_C2424( C1288 C2424 ) C1288_=_C2425( C1288 C2425 ) C1288_=_C2426( C1288 C2426 ) C1288_=_C2427( C1288 C2427 ) C1288_=_C2428( C1288 C2428 ) \nC1288_=_C2429( C1288 C2429 ) C1288_=_C2430( C1288 C2430 ) C1288_=_C2431( C1288 C2431 ) C1288_=_C2432( C1288 C2432 ) C1288_=_C2433( C1288 C2433 ) C1288_=_C2434( C1288 C2434 ) \nC1288_=_C2435( C1288 C2435 ) C1410_=_C1432( C1410 C1432 ) C1410_=_C1478( C1410 C1478 ) C1410_=_C1499( C1410 C1499 ) C1410_=_C2045( C1410 C2045 ) C1410_=_C2325( C1410 C2325 ) \nC1410_=_C2557( C1410 C2557 ) C1410_=_C2647( C1410 C2647 ) C1410_=_C2656( C1410 C2656 ) C1410_=_C2903( C1410 C2903 ) C1410_=_C2917( C1410 C2917 ) C1410_=_C2918( C1410 C2918 ) \nC1410_=_C2919( C1410 C2919 ) C1410_=_C2920( C1410 C2920 ) C1410_=_C2921( C1410 C2921 ) C1410_=_C2922( C1410 C2922 ) C1410_=_C2923( C1410 C2923 ) C1410_=_C2924( C1410 C2924 ) \nC1410_=_C2925( C1410 C2925 ) C1410_=_C2926( C1410 C2926 ) C1410_=_C2927( C1410 C2927 ) C1410_=_C2928( C1410 C2928 ) C1428_=_C1432( C1428 C1432 ) C1428_=_C1435( C1428 C1435 ) \nC1428_=_C1622( C1428 C1622 ) C1428_=_C1809( C1428 C1809 ) C1428_=_C1942( C1428 C1942 ) C1428_=_C1964( C1428 C1964 ) C1428_=_C2200( C1428 C2200 ) C1428_=_C2319( C1428 C2319 ) \nC1428_=_C2419(</w:t>
      </w:r>
    </w:p>
    <w:p>
      <w:pPr>
        <w:pStyle w:val="PreformattedText"/>
        <w:bidi w:val="0"/>
        <w:spacing w:before="0" w:after="0"/>
        <w:jc w:val="left"/>
        <w:rPr/>
      </w:pPr>
      <w:r>
        <w:rPr/>
        <w:t xml:space="preserve"> </w:t>
      </w:r>
      <w:r>
        <w:rPr/>
        <w:t>C1428 C2419 ) C1428_=_C2420( C1428 C2420 ) C1428_=_C2421( C1428 C2421 ) C1428_=_C2422( C1428 C2422 ) C1428_=_C2424( C1428 C2424 ) C1428_=_C2425( C1428 C2425 ) \nC1428_=_C2426( C1428 C2426 ) C1428_=_C2427( C1428 C2427 ) C1428_=_C2428( C1428 C2428 ) C1428_=_C2429( C1428 C2429 ) C1428_=_C2430( C1428 C2430 ) C1428_=_C2431( C1428 C2431 ) \nC1428_=_C2432( C1428 C2432 ) C1428_=_C2433( C1428 C2433 ) C1428_=_C2434( C1428 C2434 ) C1428_=_C2435( C1428 C2435 ) C1432_=_C1435( C1432 C1435 ) C1432_=_C1478( C1432 C1478 ) \nC1432_=_C1499( C1432 C1499 ) C1432_=_C2045( C1432 C2045 ) C1432_=_C2325( C1432 C2325 ) C1432_=_C2557( C1432 C2557 ) C1432_=_C2647( C1432 C2647 ) C1432_=_C2656( C1432 C2656 ) \nC1432_=_C2903( C1432 C2903 ) C1432_=_C2917( C1432 C2917 ) C1432_=_C2918( C1432 C2918 ) C1432_=_C2919( C1432 C2919 ) C1432_=_C2920( C1432 C2920 ) C1432_=_C2921( C1432 C2921 ) \nC1432_=_C2922( C1432 C2922 ) C1432_=_C2923( C1432 C2923 ) C1432_=_C2924( C1432 C2924 ) C1432_=_C2925( C1432 C2925 ) C1432_=_C2926( C1432 C2926 ) C1432_=_C2927( C1432 C2927 ) \nC1432_=_C2928( C1432 C2928 ) C1435_=_C1712( C1435 C1712 ) C1435_=_C2030( C1435 C2030 ) C1435_=_C2063( C1435 C2063 ) C1435_=_C2327( C1435 C2327 ) C1435_=_C2403( C1435 C2403 ) \nC1435_=_C2427( C1435 C2427 ) C1435_=_C2474( C1435 C2474 ) C1435_=_C2659( C1435 C2659 ) C1435_=_C2798( C1435 C2798 ) C1435_=_C2917( C1435 C2917 ) C1435_=_C2983( C1435 C2983 ) \nC1435_=_C3085( C1435 C3085 ) C1435_=_C3112( C1435 C3112 ) C1435_=_C3113( C1435 C3113 ) C1435_=_C3114( C1435 C3114 ) C1435_=_C3115( C1435 C3115 ) C1435_=_C3116( C1435 C3116 ) \nC1435_=_C3117( C1435 C3117 ) C1435_=_C3118( C1435 C3118 ) C1435_=_C3119( C1435 C3119 ) C1478_=_C1499( C1478 C1499 ) C1478_=_C2045( C1478 C2045 ) C1478_=_C2325( C1478 C2325 ) \nC1478_=_C2557( C1478 C2557 ) C1478_=_C2647( C1478 C2647 ) C1478_=_C2656( C1478 C2656 ) C1478_=_C2903( C1478 C2903 ) C1478_=_C2917( C1478 C2917 ) C1478_=_C2918( C1478 C2918 ) \nC1478_=_C2919( C1478 C2919 ) C1478_=_C2920( C1478 C2920 ) C1478_=_C2921( C1478 C2921 ) C1478_=_C2922( C1478 C2922 ) C1478_=_C2923( C1478 C2923 ) C1478_=_C2924( C1478 C2924 ) \nC1478_=_C2925( C1478 C2925 ) C1478_=_C2926( C1478 C2926 ) C1478_=_C2927( C1478 C2927 ) C1478_=_C2928( C1478 C2928 ) C1499_=_C2045( C1499 C2045 ) C1499_=_C2325( C1499 C2325 ) \nC1499_=_C2557( C1499 C2557 ) C1499_=_C2647( C1499 C2647 ) C1499_=_C2656( C1499 C2656 ) C1499_=_C2903( C1499 C2903 ) C1499_=_C2917( C1499 C2917 ) C1499_=_C2918( C1499 C2918 ) \nC1499_=_C2919( C1499 C2919 ) C1499_=_C2920( C1499 C2920 ) C1499_=_C2921( C1499 C2921 ) C1499_=_C2922( C1499 C2922 ) C1499_=_C2923( C1499 C2923 ) C1499_=_C2924( C1499 C2924 ) \nC1499_=_C2925( C1499 C2925 ) C1499_=_C2926( C1499 C2926 ) C1499_=_C2927( C1499 C2927 ) C1499_=_C2928( C1499 C2928 ) C1622_=_C1809( C1622 C1809 ) C1622_=_C1942( C1622 C1942 ) \nC1622_=_C1964( C1622 C1964 ) C1622_=_C2200( C1622 C2200 ) C1622_=_C2319( C1622 C2319 ) C1622_=_C2419( C1622 C2419 ) C1622_=_C2420( C1622 C2420 ) C1622_=_C2421( C1622 C2421 ) \nC1622_=_C2422( C1622 C2422 ) C1622_=_C2424( C1622 C2424 ) C1622_=_C2425( C1622 C2425 ) C1622_=_C2426( C1622 C2426 ) C1622_=_C2427( C1622 C2427 ) C1622_=_C2428( C1622 C2428 ) \nC1622_=_C2429( C1622 C2429 ) C1622_=_C2430( C1622 C2430 ) C1622_=_C2431( C1622 C2431 ) C1622_=_C2432( C1622 C2432 ) C1622_=_C2433( C1622 C2433 ) C1622_=_C2434( C1622 C2434 ) \nC1622_=_C2435( C1622 C2435 ) C1712_=_C2030( C1712 C2030 ) C1712_=_C2063( C1712 C2063 ) C1712_=_C2327( C1712 C2327 ) C1712_=_C2403( C1712 C2403 ) C1712_=_C2427( C1712 C2427 ) \nC1712_=_C2474( C1712 C2474 ) C1712_=_C2659( C1712 C2659 ) C1712_=_C2798( C1712 C2798 ) C1712_=_C2917( C1712 C2917 ) C1712_=_C2983( C1712 C2983 ) C1712_=_C3085( C1712 C3085 ) \nC1712_=_C3112( C1712 C3112 ) C1712_=_C3113( C1712 C3113 ) C1712_=_C3114( C1712 C3114 ) C1712_=_C3115( C1712 C3115 ) C1712_=_C3116( C1712 C3116 ) C1712_=_C3117( C1712 C3117 ) \nC1712_=_C3118( C1712 C3118 ) C1712_=_C3119( C1712 C3119 ) C1809_=_C1942( C1809 C1942 ) C1809_=_C1964( C1809 C1964 ) C1809_=_C2200( C1809 C2200 ) C1809_=_C2319( C1809 C2319 ) \nC1809_=_C2419( C1809 C2419 ) C1809_=_C2420( C1809 C2420 ) C1809_=_C2421( C1809 C2421 ) C1809_=_C2422( C1809 C2422 ) C1809_=_C2424( C1809 C2424 ) C1809_=_C2425( C1809 C2425 ) \nC1809_=_C2426( C1809 C2426 ) C1809_=_C2427( C1809 C2427 ) C1809_=_C2428( C1809 C2428 ) C1809_=_C2429( C1809 C2429 ) C1809_=_C2430( C1809 C2430 ) C1809_=_C2431( C1809 C2431 ) \nC1809_=_C2432( C1809 C2432 ) C1809_=_C2433( C1809 C2433 ) C1809_=_C2434( C1809 C2434 ) C1809_=_C2435( C1809 C2435 ) C1942_=_C1964( C1942 C1964 ) C1942_=_C2200( C1942 C2200 ) \nC1942_=_C2319( C1942 C2319 ) C1942_=_C2419( C1942 C2419 ) C1942_=_C2420( C1942 C2420 ) C1942_=_C2421( C1942 C2421 ) C1942_=_C2422( C1942 C2422 ) C1942_=_C2424( C1942 C2424 ) \nC1942_=_C2425( C1942 C2425 ) C1942_=_C2426( C1942 C2426 ) C1942_=_C2427( C1942 C2427 ) C1942_=_C2428( C1942 C2428 ) C1942_=_C2429( C1942 C2429 ) C1942_=_C2430( C1942 C2430 ) \nC1942_=_C2431( C1942 C2431 ) C1942_=_C2432( C1942 C2432 ) C1942_=_C2433( C1942 C2433 ) C1942_=_C2434( C1942 C2434 ) C1942_=_C2435( C1942 C2435 ) C1964_=_C2200( C1964 C2200 ) \nC1964_=_C2319( C1964 C2319 ) C1964_=_C2419( C1964 C2419 ) C1964_=_C2420( C1964 C2420 ) C1964_=_C2421( C1964 C2421 ) C1964_=_C2422( C1964 C2422 ) C1964_=_C2424( C1964 C2424 ) \nC1964_=_C2425( C1964 C2425 ) C1964_=_C2426( C1964 C2426 ) C1964_=_C2427( C1964 C2427 ) C1964_=_C2428( C1964 C2428 ) C1964_=_C2429( C1964 C2429 ) C1964_=_C2430( C1964 C2430 ) \nC1964_=_C2431( C1964 C2431 ) C1964_=_C2432( C1964 C2432 ) C1964_=_C2433( C1964 C2433 ) C1964_=_C2434( C1964 C2434 ) C1964_=_C2435( C1964 C2435 ) C2030_=_C2063( C2030 C2063 ) \nC2030_=_C2327( C2030 C2327 ) C2030_=_C2403( C2030 C2403 ) C2030_=_C2427( C2030 C2427 ) C2030_=_C2474( C2030 C2474 ) C2030_=_C2659( C2030 C2659 ) C2030_=_C2798( C2030 C2798 ) \nC2030_=_C2917( C2030 C2917 ) C2030_=_C2983( C2030 C2983 ) C2030_=_C3085( C2030 C3085 ) C2030_=_C3112( C2030 C3112 ) C2030_=_C3113( C2030 C3113 ) C2030_=_C3114( C2030 C3114 ) \nC2030_=_C3115( C2030 C3115 ) C2030_=_C3116( C2030 C3116 ) C2030_=_C3117( C2030 C3117 ) C2030_=_C3118( C2030 C3118 ) C2030_=_C3119( C2030 C3119 ) C2045_=_C2325( C2045 C2325 ) \nC2045_=_C2557( C2045 C2557 ) C2045_=_C2647( C2045 C2647 ) C2045_=_C2656( C2045 C2656 ) C2045_=_C2903( C2045 C2903 ) C2045_=_C2917( C2045 C2917 ) C2045_=_C2918( C2045 C2918 ) \nC2045_=_C2919( C2045 C2919 ) C2045_=_C2920( C2045 C2920 ) C2045_=_C2921( C2045 C2921 ) C2045_=_C2922( C2045 C2922 ) C2045_=_C2923( C2045 C2923 ) C2045_=_C2924( C2045 C2924 ) \nC2045_=_C2925( C2045 C2925 ) C2045_=_C2926( C2045 C2926 ) C2045_=_C2927( C2045 C2927 ) C2045_=_C2928( C2045 C2928 ) C2063_=_C2327( C2063 C2327 ) C2063_=_C2403( C2063 C2403 ) \nC2063_=_C2427( C2063 C2427 ) C2063_=_C2474( C2063 C2474 ) C2063_=_C2659( C2063 C2659 ) C2063_=_C2798( C2063 C2798 ) C2063_=_C2917( C2063 C2917 ) C2063_=_C2983( C2063 C2983 ) \nC2063_=_C3085( C2063 C3085 ) C2063_=_C3112( C2063 C3112 ) C2063_=_C3113( C2063 C3113 ) C2063_=_C3114( C2063 C3114 ) C2063_=_C3115( C2063 C3115 ) C2063_=_C3116( C2063 C3116 ) \nC2063_=_C3117( C2063 C3117 ) C2063_=_C3118( C2063 C3118 ) C2063_=_C3119( C2063 C3119 ) C2200_=_C2319( C2200 C2319 ) C2200_=_C2419( C2200 C2419 ) C2200_=_C2420( C2200 C2420 ) \nC2200_=_C2421( C2200 C2421 ) C2200_=_C2422( C2200 C2422 ) C2200_=_C2424( C2200 C2424 ) C2200_=_C2425( C2200 C2425 ) C2200_=_C2426( C2200 C2426 ) C2200_=_C2427( C2200 C2427 ) \nC2200_=_C2428( C2200 C2428 ) C2200_=_C2429( C2200 C2429 ) C2200_=_C2430( C2200 C2430 ) C2200_=_C2431( C2200 C2431 ) C2200_=_C2432( C2200 C2432 ) C2200_=_C2433( C2200 C2433 ) \nC2200_=_C2434( C2200 C2434 ) C2200_=_C2435( C2200 C2435 ) C2319_=_C2325( C2319 C2325 ) C2319_=_C2327( C2319 C2327 ) C2319_=_C2419( C2319 C2419 ) C2319_=_C2420( C2319 C2420 ) \nC2319_=_C2421( C2319 C2421 ) C2319_=_C2422( C2319 C2422 ) C2319_=_C2424( C2319 C2424 ) C2319_=_C2425( C2319 C2425 ) C2319_=_C2426( C2319 C2426 ) C2319_=_C2427( C2319 C2427 ) \nC2319_=_C2428( C2319 C2428 ) C2319_=_C2429( C2319 C2429 ) C2319_=_C2430( C2319 C2430 ) C2319_=_C2431( C2319 C2431 ) C2319_=_C2432( C2319 C2432 ) C2319_=_C2433( C2319 C2433 ) \nC2319_=_C2434( C2319 C2434 ) C2319_=_C2435( C2319 C2435 ) C2325_=_C2327( C2325 C2327 ) C2325_=_C2557( C2325 C2557 ) C2325_=_C2647( C2325 C2647 ) C2325_=_C2656( C2325 C2656 ) \nC2325_=_C2903( C2325 C2903 ) C2325_=_C2917( C2325 C2917 ) C2325_=_C2918( C2325 C2918 ) C2325_=_C2919( C2325 C2919 ) C2325_=_C2920( C2325 C2920 ) C2325_=_C2921( C2325 C2921 ) \nC2325_=_C2922( C2325 C2922 ) C2325_=_C2923( C2325 C2923 ) C2325_=_C2924( C2325 C2924 ) C2325_=_C2925( C2325 C2925 ) C2325_=_C2926( C2325 C2926 ) C2325_=_C2927( C2325 C2927 ) \nC2325_=_C2928( C2325 C2928 ) C2327_=_C2403( C2327 C2403 ) C2327_=_C2427( C2327 C2427 ) C2327_=_C2474( C2327 C2474 ) C2327_=_C2659( C2327 C2659 ) C2327_=_C2798( C2327 C2798 ) \nC2327_=_C2917( C2327 C2917 ) C2327_=_C2983( C2327 C2983 ) C2327_=_C3085( C2327 C3085 ) C2327_=_C3112( C2327 C3112 ) C2327_=_C3113( C2327 C3113 ) C2327_=_C3114( C2327 C3114 ) \nC2327_=_C3115( C2327 C3115 ) C2327_=_C3116( C2327 C3116 ) C2327_=_C3117( C2327 C3117 ) C2327_=_C3118( C2327 C3118 ) C2327_=_C3119( C2327 C3119 ) C2403_=_C2427( C2403 C2427 ) \nC2403_=_C2474( C2403 C2474 ) C2403_=_C2659( C2403 C2659 ) C2403_=_C2798( C2403 C2798 ) C2403_=_C2917( C2403 C2917 ) C2403_=_C2983( C2403 C2983 ) C2403_=_C3085( C2403 C3085 ) \nC2403_=_C3112( C2403 C3112 ) C2403_=_C3113( C2403 C3113 ) C2403_=_C3114( C2403 C3114 ) C2403_=_C3115( C2403 C3115 ) C2403_=_C3116( C2403 C3116 ) C2403_=_C3117( C2403 C3117 ) \nC2403_=_C3118( C2403 C3118 ) C2403_=_C3119( C2403 C3119 ) C2419_=_C2420( C2419 C2420 ) C2419_=_C2421( C2419 C2421 ) C2419_=_C2422( C2419 C2422 ) C2419_=_C2424( C2419 C2424 ) \nC2419_=_C2425( C2419 C2425 ) C2419_=_C2426( C2419 C2426 ) C2419_=_C2427( C2419 C2427 ) C2419_=_C2428( C2419 C2428 ) C2419_=_C2429( C2419 C2429 ) C2419_=_C2430( C2419 C2430 ) \nC2419_=_C2431( C2419 C2431 ) C2419_=_C2432( C2419 C2432 ) C2419_=_C2433(</w:t>
      </w:r>
    </w:p>
    <w:p>
      <w:pPr>
        <w:pStyle w:val="PreformattedText"/>
        <w:bidi w:val="0"/>
        <w:spacing w:before="0" w:after="0"/>
        <w:jc w:val="left"/>
        <w:rPr/>
      </w:pPr>
      <w:r>
        <w:rPr/>
        <w:t xml:space="preserve"> </w:t>
      </w:r>
      <w:r>
        <w:rPr/>
        <w:t>C2419 C2433 ) C2419_=_C2434( C2419 C2434 ) C2419_=_C2435( C2419 C2435 ) C2420_=_C2421( C2420 C2421 ) \nC2420_=_C2422( C2420 C2422 ) C2420_=_C2424( C2420 C2424 ) C2420_=_C2425( C2420 C2425 ) C2420_=_C2426( C2420 C2426 ) C2420_=_C2427( C2420 C2427 ) C2420_=_C2428( C2420 C2428 ) \nC2420_=_C2429( C2420 C2429 ) C2420_=_C2430( C2420 C2430 ) C2420_=_C2431( C2420 C2431 ) C2420_=_C2432( C2420 C2432 ) C2420_=_C2433( C2420 C2433 ) C2420_=_C2434( C2420 C2434 ) \nC2420_=_C2435( C2420 C2435 ) C2420_=_C2647( C2420 C2647 ) C2421_=_C2422( C2421 C2422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435( C2421 C2435 ) C2421_=_C2656( C2421 C2656 ) C2421_=_C2659( C2421 C2659 ) C2422_=_C2424( C2422 C2424 ) \nC2422_=_C2425( C2422 C2425 ) C2422_=_C2426( C2422 C2426 ) C2422_=_C2427( C2422 C2427 ) C2422_=_C2428( C2422 C2428 ) C2422_=_C2429( C2422 C2429 ) C2422_=_C2430( C2422 C2430 ) \nC2422_=_C2431( C2422 C2431 ) C2422_=_C2432( C2422 C2432 ) C2422_=_C2433( C2422 C2433 ) C2422_=_C2434( C2422 C2434 ) C2422_=_C2435( C2422 C2435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5_=_C2426( C2425 C2426 ) C2425_=_C2427( C2425 C2427 ) \nC2425_=_C2428( C2425 C2428 ) C2425_=_C2429( C2425 C2429 ) C2425_=_C2430( C2425 C2430 ) C2425_=_C2431( C2425 C2431 ) C2425_=_C2432( C2425 C2432 ) C2425_=_C2433( C2425 C2433 ) \nC2425_=_C2434( C2425 C2434 ) C2425_=_C2435( C2425 C2435 ) C2426_=_C2427( C2426 C2427 ) C2426_=_C2428( C2426 C2428 ) C2426_=_C2429( C2426 C2429 ) C2426_=_C2430( C2426 C2430 ) \nC2426_=_C2431( C2426 C2431 ) C2426_=_C2432( C2426 C2432 ) C2426_=_C2433( C2426 C2433 ) C2426_=_C2434( C2426 C2434 ) C2426_=_C2435( C2426 C2435 ) C2427_=_C2428( C2427 C2428 ) \nC2427_=_C2429( C2427 C2429 ) C2427_=_C2430( C2427 C2430 ) C2427_=_C2431( C2427 C2431 ) C2427_=_C2432( C2427 C2432 ) C2427_=_C2433( C2427 C2433 ) C2427_=_C2434( C2427 C2434 ) \nC2427_=_C2435( C2427 C2435 ) C2427_=_C2474( C2427 C2474 ) C2427_=_C2659( C2427 C2659 ) C2427_=_C2798( C2427 C2798 ) C2427_=_C2917( C2427 C2917 ) C2427_=_C2983( C2427 C2983 ) \nC2427_=_C3085( C2427 C3085 ) C2427_=_C3112( C2427 C3112 ) C2427_=_C3113( C2427 C3113 ) C2427_=_C3114( C2427 C3114 ) C2427_=_C3115( C2427 C3115 ) C2427_=_C3116( C2427 C3116 ) \nC2427_=_C3117( C2427 C3117 ) C2427_=_C3118( C2427 C3118 ) C2427_=_C3119( C2427 C3119 ) C2428_=_C2429( C2428 C2429 ) C2428_=_C2430( C2428 C2430 ) C2428_=_C2431( C2428 C2431 ) \nC2428_=_C2432( C2428 C2432 ) C2428_=_C2433( C2428 C2433 ) C2428_=_C2434( C2428 C2434 ) C2428_=_C2435( C2428 C2435 ) C2429_=_C2430( C2429 C2430 ) C2429_=_C2431( C2429 C2431 ) \nC2429_=_C2432( C2429 C2432 ) C2429_=_C2433( C2429 C2433 ) C2429_=_C2434( C2429 C2434 ) C2429_=_C2435( C2429 C2435 ) C2430_=_C2431( C2430 C2431 ) C2430_=_C2432( C2430 C2432 ) \nC2430_=_C2433( C2430 C2433 ) C2430_=_C2434( C2430 C2434 ) C2430_=_C2435( C2430 C2435 ) C2430_=_C2923( C2430 C2923 ) C2430_=_C3115( C2430 C3115 ) C2431_=_C2432( C2431 C2432 ) \nC2431_=_C2433( C2431 C2433 ) C2431_=_C2434( C2431 C2434 ) C2431_=_C2435( C2431 C2435 ) C2431_=_C2924( C2431 C2924 ) C2431_=_C3116( C2431 C3116 ) C2432_=_C2433( C2432 C2433 ) \nC2432_=_C2434( C2432 C2434 ) C2432_=_C2435( C2432 C2435 ) C2433_=_C2434( C2433 C2434 ) C2433_=_C2435( C2433 C2435 ) C2434_=_C2435( C2434 C2435 ) C2434_=_C2926( C2434 C2926 ) \nC2434_=_C3119( C2434 C3119 ) C2474_=_C2659( C2474 C2659 ) C2474_=_C2798( C2474 C2798 ) C2474_=_C2917( C2474 C2917 ) C2474_=_C2983( C2474 C2983 ) C2474_=_C3085( C2474 C3085 ) \nC2474_=_C3112( C2474 C3112 ) C2474_=_C3113( C2474 C3113 ) C2474_=_C3114( C2474 C3114 ) C2474_=_C3115( C2474 C3115 ) C2474_=_C3116( C2474 C3116 ) C2474_=_C3117( C2474 C3117 ) \nC2474_=_C3118( C2474 C3118 ) C2474_=_C3119( C2474 C3119 ) C2557_=_C2647( C2557 C2647 ) C2557_=_C2656( C2557 C2656 ) C2557_=_C2903( C2557 C2903 ) C2557_=_C2917( C2557 C2917 ) \nC2557_=_C2918( C2557 C2918 ) C2557_=_C2919( C2557 C2919 ) C2557_=_C2920( C2557 C2920 ) C2557_=_C2921( C2557 C2921 ) C2557_=_C2922( C2557 C2922 ) C2557_=_C2923( C2557 C2923 ) \nC2557_=_C2924( C2557 C2924 ) C2557_=_C2925( C2557 C2925 ) C2557_=_C2926( C2557 C2926 ) C2557_=_C2927( C2557 C2927 ) C2557_=_C2928( C2557 C2928 ) C2647_=_C2656( C2647 C2656 ) \nC2647_=_C2903( C2647 C2903 ) C2647_=_C2917( C2647 C2917 ) C2647_=_C2918( C2647 C2918 ) C2647_=_C2919( C2647 C2919 ) C2647_=_C2920( C2647 C2920 ) C2647_=_C2921( C2647 C2921 ) \nC2647_=_C2922( C2647 C2922 ) C2647_=_C2923( C2647 C2923 ) C2647_=_C2924( C2647 C2924 ) C2647_=_C2925( C2647 C2925 ) C2647_=_C2926( C2647 C2926 ) C2647_=_C2927( C2647 C2927 ) \nC2647_=_C2928( C2647 C2928 ) C2656_=_C2659( C2656 C2659 ) C2656_=_C2903( C2656 C2903 ) C2656_=_C2917( C2656 C2917 ) C2656_=_C2918( C2656 C2918 ) C2656_=_C2919( C2656 C2919 ) \nC2656_=_C2920( C2656 C2920 ) C2656_=_C2921( C2656 C2921 ) C2656_=_C2922( C2656 C2922 ) C2656_=_C2923( C2656 C2923 ) C2656_=_C2924( C2656 C2924 ) C2656_=_C2925( C2656 C2925 ) \nC2656_=_C2926( C2656 C2926 ) C2656_=_C2927( C2656 C2927 ) C2656_=_C2928( C2656 C2928 ) C2659_=_C2798( C2659 C2798 ) C2659_=_C2917( C2659 C2917 ) C2659_=_C2983( C2659 C2983 ) \nC2659_=_C3085( C2659 C3085 ) C2659_=_C3112( C2659 C3112 ) C2659_=_C3113( C2659 C3113 ) C2659_=_C3114( C2659 C3114 ) C2659_=_C3115( C2659 C3115 ) C2659_=_C3116( C2659 C3116 ) \nC2659_=_C3117( C2659 C3117 ) C2659_=_C3118( C2659 C3118 ) C2659_=_C3119( C2659 C3119 ) C2798_=_C2917( C2798 C2917 ) C2798_=_C2983( C2798 C2983 ) C2798_=_C3085( C2798 C3085 ) \nC2798_=_C3112( C2798 C3112 ) C2798_=_C3113( C2798 C3113 ) C2798_=_C3114( C2798 C3114 ) C2798_=_C3115( C2798 C3115 ) C2798_=_C3116( C2798 C3116 ) C2798_=_C3117( C2798 C3117 ) \nC2798_=_C3118( C2798 C3118 ) C2798_=_C3119( C2798 C3119 ) C2903_=_C2917( C2903 C2917 ) C2903_=_C2918( C2903 C2918 ) C2903_=_C2919( C2903 C2919 ) C2903_=_C2920( C2903 C2920 ) \nC2903_=_C2921( C2903 C2921 ) C2903_=_C2922( C2903 C2922 ) C2903_=_C2923( C2903 C2923 ) C2903_=_C2924( C2903 C2924 ) C2903_=_C2925( C2903 C2925 ) C2903_=_C2926( C2903 C2926 ) \nC2903_=_C2927( C2903 C2927 ) C2903_=_C2928( C2903 C2928 ) C2917_=_C2918( C2917 C2918 ) C2917_=_C2919( C2917 C2919 ) C2917_=_C2920( C2917 C2920 ) C2917_=_C2921( C2917 C2921 ) \nC2917_=_C2922( C2917 C2922 ) C2917_=_C2923( C2917 C2923 ) C2917_=_C2924( C2917 C2924 ) C2917_=_C2925( C2917 C2925 ) C2917_=_C2926( C2917 C2926 ) C2917_=_C2927( C2917 C2927 ) \nC2917_=_C2928( C2917 C2928 ) C2917_=_C2983( C2917 C2983 ) C2917_=_C3085( C2917 C3085 ) C2917_=_C3112( C2917 C3112 ) C2917_=_C3113( C2917 C3113 ) C2917_=_C3114( C2917 C3114 ) \nC2917_=_C3115( C2917 C3115 ) C2917_=_C3116( C2917 C3116 ) C2917_=_C3117( C2917 C3117 ) C2917_=_C3118( C2917 C3118 ) C2917_=_C3119( C2917 C3119 ) C2918_=_C2919( C2918 C2919 ) \nC2918_=_C2920( C2918 C2920 ) C2918_=_C2921( C2918 C2921 ) C2918_=_C2922( C2918 C2922 ) C2918_=_C2923( C2918 C2923 ) C2918_=_C2924( C2918 C2924 ) C2918_=_C2925( C2918 C2925 ) \nC2918_=_C2926( C2918 C2926 ) C2918_=_C2927( C2918 C2927 ) C2918_=_C2928( C2918 C2928 ) C2919_=_C2920( C2919 C2920 ) C2919_=_C2921( C2919 C2921 ) C2919_=_C2922( C2919 C2922 ) \nC2919_=_C2923( C2919 C2923 ) C2919_=_C2924( C2919 C2924 ) C2919_=_C2925( C2919 C2925 ) C2919_=_C2926( C2919 C2926 ) C2919_=_C2927( C2919 C2927 ) C2919_=_C2928( C2919 C2928 ) \nC2920_=_C2921( C2920 C2921 ) C2920_=_C2922( C2920 C2922 ) C2920_=_C2923( C2920 C2923 ) C2920_=_C2924( C2920 C2924 ) C2920_=_C2925( C2920 C2925 ) C2920_=_C2926( C2920 C2926 ) \nC2920_=_C2927( C2920 C2927 ) C2920_=_C2928( C2920 C2928 ) C2921_=_C2922( C2921 C2922 ) C2921_=_C2923( C2921 C2923 ) C2921_=_C2924( C2921 C2924 ) C2921_=_C2925( C2921 C2925 ) \nC2921_=_C2926( C2921 C2926 ) C2921_=_C2927( C2921 C2927 ) C2921_=_C2928( C2921 C2928 ) C2921_=_C3114( C2921 C3114 ) C2922_=_C2923( C2922 C2923 ) C2922_=_C2924( C2922 C2924 ) \nC2922_=_C2925( C2922 C2925 ) C2922_=_C2926( C2922 C2926 ) C2922_=_C2927( C2922 C2927 ) C2922_=_C2928( C2922 C2928 ) C2923_=_C2924( C2923 C2924 ) C2923_=_C2925( C2923 C2925 ) \nC2923_=_C2926( C2923 C2926 ) C2923_=_C2927( C2923 C2927 ) C2923_=_C2928( C2923 C2928 ) C2923_=_C3115( C2923 C3115 ) C2924_=_C2925( C2924 C2925 ) C2924_=_C2926( C2924 C2926 ) \nC2924_=_C2927( C2924 C2927 ) C2924_=_C2928( C2924 C2928 ) C2924_=_C3116( C2924 C3116 ) C2925_=_C2926( C2925 C2926 ) C2925_=_C2927( C2925 C2927 ) C2925_=_C2928( C2925 C2928 ) \nC2926_=_C2927( C2926 C2927 ) C2926_=_C2928( C2926 C2928 ) C2926_=_C3119( C2926 C3119 ) C2927_=_C2928( C2927 C2928 ) C2983_=_C3085( C2983 C3085 ) C2983_=_C3112( C2983 C3112 ) \nC2983_=_C3113( C2983 C3113 ) C2983_=_C3114( C2983 C3114 ) C2983_=_C3115( C2983 C3115 ) C2983_=_C3116( C2983 C3116 ) C2983_=_C3117( C2983 C3117 ) C2983_=_C3118( C2983 C3118 ) \nC2983_=_C3119( C2983 C3119 ) C3085_=_C3112( C3085 C3112 ) C3085_=_C3113( C3085 C3113 ) C3085_=_C3114( C3085 C3114 ) C3085_=_C3115( C3085 C3115 ) C3085_=_C3116( C3085 C3116 ) \nC3085_=_C3117( C3085 C3117 ) C3085_=_C3118( C3085 C3118 ) C3085_=_C3119( C3085 C3119 ) C3112_=_C3113( C3112 C3113 ) C3112_=_C3114( C3112 C3114 ) C3112_=_C3115( C3112 C3115 ) \nC3112_=_C3116( C3112 C3116 ) C3112_=_C3117( C3112 C3117 ) C3112_=_C3118( C3112 C3118 ) C3112_=_C3119( C3112 C3119 ) C3113_=_C3114( C3113 C3114 ) C3113_=_C3115( C3113 C3115 ) \nC3113_=_C3116( C3113 C3116 ) C3113_=_C3117( C3113 C3117 ) C3113_=_C3118( C3113 C3118 ) C3113_=_C3119( C3113 C3119 ) C3114_=_C3115( C3114 C3115 ) C3114_=_C3116( C3114 C3116 ) \nC3114_=_C3117( C3114 C3117 ) C3114_=_C3118( C3114 C3118 ) C3114_=_C3119( C3114 C3119 ) C3115_=_C3116( C3115 C3116 ) C3115_=_C3117(</w:t>
      </w:r>
    </w:p>
    <w:p>
      <w:pPr>
        <w:pStyle w:val="PreformattedText"/>
        <w:bidi w:val="0"/>
        <w:spacing w:before="0" w:after="0"/>
        <w:jc w:val="left"/>
        <w:rPr/>
      </w:pPr>
      <w:r>
        <w:rPr/>
        <w:t xml:space="preserve"> </w:t>
      </w:r>
      <w:r>
        <w:rPr/>
        <w:t>C3115 C3117 ) C3115_=_C3118( C3115 C3118 ) \nC3115_=_C3119( C3115 C3119 ) C3116_=_C3117( C3116 C3117 ) C3116_=_C3118( C3116 C3118 ) C3116_=_C3119( C3116 C3119 ) C3117_=_C3118( C3117 C3118 ) C3117_=_C3119( C3117 C3119 ) \nC3118_=_C3119( C3118 C3119 ) "];99-&gt;140[label="96: C195 C214 C298 C342 C365 \nC552 C736 C924 C1068 C1069 C1070 \nC1071 C1072 C1073 C1074 C1075 C1077 \nC1079 C1081 C1082 C1083 C1084 C1085 \nC1086 C1087 C1088 C1089 C1090 C1091 \nC1092 C1093 C1094 C1243 C1288 C1410 \nC1428 C1432 C1435 C1478 C1499 C1622 \nC1712 C1809 C1942 C1964 C2030 C2045 \nC2063 C2200 C2319 C2325 C2327 C2403 \nC2419 C2420 C2421 C2422 C2424 C2425 \nC2426 C2428 C2429 C2430 C2431 C2432 \nC2433 C2434 C2435 C2474 C2557 C2647 \nC2656 C2659 C2798 C2903 C2918 C2919 \nC2920 C2921 C2922 C2923 C2924 C2925 \nC2926 C2927 C2928 C2983 C3085 C3112 \nC3113 C3114 C3115 C3116 C3117 C3118 \nC3119 \n1154: C195_=_C214 ,C195_=_C298 ,C195_=_C342 ,C195_=_C365 ,C195_=_C1435 ,\nC195_=_C1712 ,C195_=_C2030 ,C195_=_C2063 ,C195_=_C2327 ,C195_=_C2403 ,C195_=_C2474 ,\nC195_=_C2659 ,C195_=_C2798 ,C195_=_C2983 ,C195_=_C3085 ,C195_=_C3112 ,C195_=_C3113 ,\nC195_=_C3114 ,C195_=_C3115 ,C195_=_C3116 ,C195_=_C3117 ,C195_=_C3118 ,C195_=_C3119 ,\nC214_=_C298 ,C214_=_C342 ,C214_=_C365 ,C214_=_C1435 ,C214_=_C1712 ,C214_=_C2030 ,\nC214_=_C2063 ,C214_=_C2327 ,C214_=_C2403 ,C214_=_C2474 ,C214_=_C2659 ,C214_=_C2798 ,\nC214_=_C2983 ,C214_=_C3085 ,C214_=_C3112 ,C214_=_C3113 ,C214_=_C3114 ,C214_=_C3115 ,\nC214_=_C3116 ,C214_=_C3117 ,C214_=_C3118 ,C214_=_C3119 ,C298_=_C342 ,C298_=_C365 ,\nC298_=_C1435 ,C298_=_C1712 ,C298_=_C2030 ,C298_=_C2063 ,C298_=_C2327 ,C298_=_C2403 ,\nC298_=_C2474 ,C298_=_C2659 ,C298_=_C2798 ,C298_=_C2983 ,C298_=_C3085 ,C298_=_C3112 ,\nC298_=_C3113 ,C298_=_C3114 ,C298_=_C3115 ,C298_=_C3116 ,C298_=_C3117 ,C298_=_C3118 ,\nC298_=_C3119 ,C342_=_C365 ,C342_=_C1435 ,C342_=_C1712 ,C342_=_C2030 ,C342_=_C2063 ,\nC342_=_C2327 ,C342_=_C2403 ,C342_=_C2474 ,C342_=_C2659 ,C342_=_C2798 ,C342_=_C2983 ,\nC342_=_C3085 ,C342_=_C3112 ,C342_=_C3113 ,C342_=_C3114 ,C342_=_C3115 ,C342_=_C3116 ,\nC342_=_C3117 ,C342_=_C3118 ,C342_=_C3119 ,C365_=_C1435 ,C365_=_C1712 ,C365_=_C2030 ,\nC365_=_C2063 ,C365_=_C2327 ,C365_=_C2403 ,C365_=_C2474 ,C365_=_C2659 ,C365_=_C2798 ,\nC365_=_C2983 ,C365_=_C3085 ,C365_=_C3112 ,C365_=_C3113 ,C365_=_C3114 ,C365_=_C3115 ,\nC365_=_C3116 ,C365_=_C3117 ,C365_=_C3118 ,C365_=_C3119 ,C552_=_C924 ,C552_=_C1243 ,\nC552_=_C1410 ,C552_=_C1432 ,C552_=_C1478 ,C552_=_C1499 ,C552_=_C2045 ,C552_=_C2325 ,\nC552_=_C2557 ,C552_=_C2647 ,C552_=_C2656 ,C552_=_C2903 ,C552_=_C2918 ,C552_=_C2919 ,\nC552_=_C2920 ,C552_=_C2921 ,C552_=_C2922 ,C552_=_C2923 ,C552_=_C2924 ,C552_=_C2925 ,\nC552_=_C2926 ,C552_=_C2927 ,C552_=_C2928 ,C736_=_C1288 ,C736_=_C1428 ,C736_=_C1622 ,\nC736_=_C1809 ,C736_=_C1942 ,C736_=_C1964 ,C736_=_C2200 ,C736_=_C2319 ,C736_=_C2419 ,\nC736_=_C2420 ,C736_=_C2421 ,C736_=_C2422 ,C736_=_C2424 ,C736_=_C2425 ,C736_=_C2426 ,\nC736_=_C2428 ,C736_=_C2429 ,C736_=_C2430 ,C736_=_C2431 ,C736_=_C2432 ,C736_=_C2433 ,\nC736_=_C2434 ,C736_=_C2435 ,C924_=_C1243 ,C924_=_C1410 ,C924_=_C1432 ,C924_=_C1478 ,\nC924_=_C1499 ,C924_=_C2045 ,C924_=_C2325 ,C924_=_C2557 ,C924_=_C2647 ,C924_=_C2656 ,\nC924_=_C2903 ,C924_=_C2918 ,C924_=_C2919 ,C924_=_C2920 ,C924_=_C2921 ,C924_=_C2922 ,\nC924_=_C2923 ,C924_=_C2924 ,C924_=_C2925 ,C924_=_C2926 ,C924_=_C2927 ,C924_=_C2928 ,\nC1068_=_C1069 ,C1068_=_C1070 ,C1068_=_C1071 ,C1068_=_C1072 ,C1068_=_C1073 ,C1068_=_C1074 ,\nC1068_=_C1075 ,C1068_=_C1077 ,C1068_=_C1079 ,C1068_=_C1081 ,C1068_=_C1082 ,C1068_=_C1083 ,\nC1068_=_C1084 ,C1068_=_C1085 ,C1068_=_C1086 ,C1068_=_C1087 ,C1068_=_C1088 ,C1068_=_C1089 ,\nC1068_=_C1090 ,C1068_=_C1091 ,C1068_=_C1092 ,C1068_=_C1093 ,C1068_=_C1094 ,C1068_=_C1428 ,\nC1068_=_C1432 ,C1068_=_C1435 ,C1069_=_C1070 ,C1069_=_C1071 ,C1069_=_C1072 ,C1069_=_C1073 ,\nC1069_=_C1074 ,C1069_=_C1075 ,C1069_=_C1077 ,C1069_=_C1079 ,C1069_=_C1081 ,C1069_=_C1082 ,\nC1069_=_C1083 ,C1069_=_C1084 ,C1069_=_C1085 ,C1069_=_C1086 ,C1069_=_C1087 ,C1069_=_C1088 ,\nC1069_=_C1089 ,C1069_=_C1090 ,C1069_=_C1091 ,C1069_=_C1092 ,C1069_=_C1093 ,C1069_=_C1094 ,\nC1069_=_C1622 ,C1070_=_C1071 ,C1070_=_C1072 ,C1070_=_C1073 ,C1070_=_C1074 ,C1070_=_C1075 ,\nC1070_=_C1077 ,C1070_=_C1079 ,C1070_=_C1081 ,C1070_=_C1082 ,C1070_=_C1083 ,C1070_=_C1084 ,\nC1070_=_C1085 ,C1070_=_C1086 ,C1070_=_C1087 ,C1070_=_C1088 ,C1070_=_C1089 ,C1070_=_C1090 ,\nC1070_=_C1091 ,C1070_=_C1092 ,C1070_=_C1093 ,C1070_=_C1094 ,C1070_=_C1712 ,C1071_=_C1072 ,\nC1071_=_C1073 ,C1071_=_C1074 ,C1071_=_C1075 ,C1071_=_C1077 ,C1071_=_C1079 ,C1071_=_C1081 ,\nC1071_=_C1082 ,C1071_=_C1083 ,C1071_=_C1084 ,C1071_=_C1085 ,C1071_=_C1086 ,C1071_=_C1087 ,\nC1071_=_C1088 ,C1071_=_C1089 ,C1071_=_C1090 ,C1071_=_C1091 ,C1071_=_C1092 ,C1071_=_C1093 ,\nC1071_=_C1094 ,C1071_=_C1942 ,C1072_=_C1073 ,C1072_=_C1074 ,C1072_=_C1075 ,C1072_=_C1077 ,\nC1072_=_C1079 ,C1072_=_C1081 ,C1072_=_C1082 ,C1072_=_C1083 ,C1072_=_C1084 ,C1072_=_C1085 ,\nC1072_=_C1086 ,C1072_=_C1087 ,C1072_=_C1088 ,C1072_=_C1089 ,C1072_=_C1090 ,C1072_=_C1091 ,\nC1072_=_C1092 ,C1072_=_C1093 ,C1072_=_C1094 ,C1072_=_C2063 ,C1073_=_C1074 ,C1073_=_C1075 ,\nC1073_=_C1077 ,C1073_=_C1079 ,C1073_=_C1081 ,C1073_=_C1082 ,C1073_=_C1083 ,C1073_=_C1084 ,\nC1073_=_C1085 ,C1073_=_C1086 ,C1073_=_C1087 ,C1073_=_C1088 ,C1073_=_C1089 ,C1073_=_C1090 ,\nC1073_=_C1091 ,C1073_=_C1092 ,C1073_=_C1093 ,C1073_=_C1094 ,C1074_=_C1075 ,C1074_=_C1077 ,\nC1074_=_C1079 ,C1074_=_C1081 ,C1074_=_C1082 ,C1074_=_C1083 ,C1074_=_C1084 ,C1074_=_C1085 ,\nC1074_=_C1086 ,C1074_=_C1087 ,C1074_=_C1088 ,C1074_=_C1089 ,C1074_=_C1090 ,C1074_=_C1091 ,\nC1074_=_C1092 ,C1074_=_C1093 ,C1074_=_C1094 ,C1074_=_C2319 ,C1074_=_C2325 ,C1074_=_C2327 ,\nC1075_=_C1077 ,C1075_=_C1079 ,C1075_=_C1081 ,C1075_=_C1082 ,C1075_=_C1083 ,C1075_=_C1084 ,\nC1075_=_C1085 ,C1075_=_C1086 ,C1075_=_C1087 ,C1075_=_C1088 ,C1075_=_C1089 ,C1075_=_C1090 ,\nC1075_=_C1091 ,C1075_=_C1092 ,C1075_=_C1093 ,C1075_=_C1094 ,C1075_=_C2403 ,C1077_=_C1079 ,\nC1077_=_C1081 ,C1077_=_C1082 ,C1077_=_C1083 ,C1077_=_C1084 ,C1077_=_C1085 ,C1077_=_C1086 ,\nC1077_=_C1087 ,C1077_=_C1088 ,C1077_=_C1089 ,C1077_=_C1090 ,C1077_=_C1091 ,C1077_=_C1092 ,\nC1077_=_C1093 ,C1077_=_C1094 ,C1077_=_C2421 ,C1077_=_C2656 ,C1077_=_C2659 ,C1079_=_C1081 ,\nC1079_=_C1082 ,C1079_=_C1083 ,C1079_=_C1084 ,C1079_=_C1085 ,C1079_=_C1086 ,C1079_=_C1087 ,\nC1079_=_C1088 ,C1079_=_C1089 ,C1079_=_C1090 ,C1079_=_C1091 ,C1079_=_C1092 ,C1079_=_C1093 ,\nC1079_=_C1094 ,C1079_=_C2983 ,C1081_=_C1082 ,C1081_=_C1083 ,C1081_=_C1084 ,C1081_=_C1085 ,\nC1081_=_C1086 ,C1081_=_C1087 ,C1081_=_C1088 ,C1081_=_C1089 ,C1081_=_C1090 ,C1081_=_C1091 ,\nC1081_=_C1092 ,C1081_=_C1093 ,C1081_=_C1094 ,C1082_=_C1083 ,C1082_=_C1084 ,C1082_=_C1085 ,\nC1082_=_C1086 ,C1082_=_C1087 ,C1082_=_C1088 ,C1082_=_C1089 ,C1082_=_C1090 ,C1082_=_C1091 ,\nC1082_=_C1092 ,C1082_=_C1093 ,C1082_=_C1094 ,C1082_=_C3112 ,C1083_=_C1084 ,C1083_=_C1085 ,\nC1083_=_C1086 ,C1083_=_C1087 ,C1083_=_C1088 ,C1083_=_C1089 ,C1083_=_C1090 ,C1083_=_C1091 ,\nC1083_=_C1092 ,C1083_=_C1093 ,C1083_=_C1094 ,C1084_=_C1085 ,C1084_=_C1086 ,C1084_=_C1087 ,\nC1084_=_C1088 ,C1084_=_C1089 ,C1084_=_C1090 ,C1084_=_C1091 ,C1084_=_C1092 ,C1084_=_C1093 ,\nC1084_=_C1094 ,C1084_=_C3113 ,C1085_=_C1086 ,C1085_=_C1087 ,C1085_=_C1088 ,C1085_=_C1089 ,\nC1085_=_C1090 ,C1085_=_C1091 ,C1085_=_C1092 ,C1085_=_C1093 ,C1085_=_C1094 ,C1085_=_C2921 ,\nC1085_=_C3114 ,C1086_=_C1087 ,C1086_=_C1088 ,C1086_=_C1089 ,C1086_=_C1090 ,C1086_=_C1091 ,\nC1086_=_C1092 ,C1086_=_C1093 ,C1086_=_C1094 ,C1087_=_C1088 ,C1087_=_C1089 ,C1087_=_C1090 ,\nC1087_=_C1091 ,C1087_=_C1092 ,C1087_=_C1093 ,C1087_=_C1094 ,C1087_=_C2430 ,C1087_=_C2923 ,\nC1087_=_C3115 ,C1088_=_C1089 ,C1088_=_C1090 ,C1088_=_C1091 ,C1088_=_C1092 ,C1088_=_C1093 ,\nC1088_=_C1094 ,C1089_=_C1090 ,C1089_=_C1091 ,C1089_=_C1092 ,C1089_=_C1093 ,C1089_=_C1094 ,\nC1090_=_C1091 ,C1090_=_C1092 ,C1090_=_C1093 ,C1090_=_C1094 ,C1090_=_C2431 ,C1090_=_C2924 ,\nC1090_=_C3116 ,C1091_=_C1092 ,C1091_=_C1093 ,C1091_=_C1094 ,C1091_=_C3117 ,C1092_=_C1093 ,\nC1092_=_C1094 ,C1093_=_C1094 ,C1093_=_C3118 ,C1094_=_C2434 ,C1094_=_C2926 ,C1094_=_C3119 ,\nC1243_=_C1410 ,C1243_=_C1432 ,C1243_=_C1478 ,C1243_=_C1499 ,C1243_=_C2045 ,C1243_=_C2325 ,\nC1243_=_C2557 ,C1243_=_C2647 ,C1243_=_C2656 ,C1243_=_C2903 ,C1243_=_C2918 ,C1243_=_C2919 ,\nC1243_=_C2920 ,C1243_=_C2921 ,C1243_=_C2922 ,C1243_=_C2923 ,C1243_=_C2924 ,C1243_=_C2925 ,\nC1243_=_C2926 ,C1243_=_C2927 ,C1243_=_C2928 ,C1288_=_C1428 ,C1288_=_C1622 ,C1288_=_C1809 ,\nC1288_=_C1942 ,C1288_=_C1964 ,C1288_=_C2200 ,C1288_=_C2319 ,C1288_=_C2419 ,C1288_=_C2420 ,\nC1288_=_C2421 ,C1288_=_C2422 ,C1288_=_C2424 ,C1288_=_C2425 ,C1288_=_C2426 ,C1288_=_C2428 ,\nC1288_=_C2429 ,C1288_=_C2430 ,C1288_=_C2431 ,C1288_=_C2432 ,C1288_=_C2433 ,C1288_=_C2434 ,\nC1288_=_C2435 ,C1410_=_C1432 ,C1410_=_C1478 ,C1410_=_C1499 ,C1410_=_C2045 ,C1410_=_C2325 ,\nC1410_=_C2557 ,C1410_=_C2647 ,C1410_=_C2656 ,C1410_=_C2903 ,C1410_=_C2918 ,C1410_=_C2919 ,\nC1410_=_C2920 ,C1410_=_C2921 ,C1410_=_C2922 ,C1410_=_C2923 ,C1410_=_C2924 ,C1410_=_C2925 ,\nC1410_=_C2926 ,C1410_=_C2927 ,C1410_=_C2928 ,C1428_=_C1432 ,C1428_=_C1435 ,C1428_=_C1622 ,\nC1428_=_C1809 ,C1428_=_C1942 ,C1428_=_C1964 ,C1428_=_C2200 ,C1428_=_C2319 ,C1428_=_C2419 ,\nC1428_=_C2420 ,C1428_=_C2421 ,C1428_=_C2422 ,C1428_=_C2424 ,C1428_=_C2425 ,C1428_=_C2426 ,\nC1428_=_C2428 ,C1428_=_C2429 ,C1428_=_C2430 ,C1428_=_C2431 ,C1428_=_C2432 ,C1428_=_C2433 ,\nC1428_=_C2434 ,C1428_=_C2435 ,C1432_=_C1435 ,C1432_=_C1478 ,C1432_=_C1499 ,C1432_=_C2045 ,\nC1432_=_C2325 ,C1432_=_C2557 ,C1432_=_C2647 ,C1432_=_C2656 ,C1432_=_C2903 ,C1432_=_C2918 ,\nC1432_=_C2919 ,C1432_=_C2920 ,C1432_=_C2921 ,C1432_=_C2922 ,C1432_=_C2923 ,C1432_=_C2924 ,\nC1432_=_C2925 ,C1432_=_C2926 ,C1432_=_C2927 ,C1432_=_C2928 ,C1435_=_C1712 ,C1435_=_C2030 ,\nC1435_=_C2063 ,C1435_=_C2327 ,C1435_=_C2403 ,C1435_=_C2474 ,C1435_=_C2659 ,C1435_=_C2798 ,\nC1435_=_C2983 ,C1435_=_C3085 ,C1435_=_C3112 ,C1435_=_C3113 ,C1435_=_C3114 ,C1435_=_C3115 ,\nC1435_=_C3116 ,C1435_=_C3117</w:t>
      </w:r>
    </w:p>
    <w:p>
      <w:pPr>
        <w:pStyle w:val="PreformattedText"/>
        <w:bidi w:val="0"/>
        <w:spacing w:before="0" w:after="0"/>
        <w:jc w:val="left"/>
        <w:rPr/>
      </w:pPr>
      <w:r>
        <w:rPr/>
        <w:t xml:space="preserve"> </w:t>
      </w:r>
      <w:r>
        <w:rPr/>
        <w:t>,C1435_=_C3118 ,C1435_=_C3119 ,C1478_=_C1499 ,C1478_=_C2045 ,\nC1478_=_C2325 ,C1478_=_C2557 ,C1478_=_C2647 ,C1478_=_C2656 ,C1478_=_C2903 ,C1478_=_C2918 ,\nC1478_=_C2919 ,C1478_=_C2920 ,C1478_=_C2921 ,C1478_=_C2922 ,C1478_=_C2923 ,C1478_=_C2924 ,\nC1478_=_C2925 ,C1478_=_C2926 ,C1478_=_C2927 ,C1478_=_C2928 ,C1499_=_C2045 ,C1499_=_C2325 ,\nC1499_=_C2557 ,C1499_=_C2647 ,C1499_=_C2656 ,C1499_=_C2903 ,C1499_=_C2918 ,C1499_=_C2919 ,\nC1499_=_C2920 ,C1499_=_C2921 ,C1499_=_C2922 ,C1499_=_C2923 ,C1499_=_C2924 ,C1499_=_C2925 ,\nC1499_=_C2926 ,C1499_=_C2927 ,C1499_=_C2928 ,C1622_=_C1809 ,C1622_=_C1942 ,C1622_=_C1964 ,\nC1622_=_C2200 ,C1622_=_C2319 ,C1622_=_C2419 ,C1622_=_C2420 ,C1622_=_C2421 ,C1622_=_C2422 ,\nC1622_=_C2424 ,C1622_=_C2425 ,C1622_=_C2426 ,C1622_=_C2428 ,C1622_=_C2429 ,C1622_=_C2430 ,\nC1622_=_C2431 ,C1622_=_C2432 ,C1622_=_C2433 ,C1622_=_C2434 ,C1622_=_C2435 ,C1712_=_C2030 ,\nC1712_=_C2063 ,C1712_=_C2327 ,C1712_=_C2403 ,C1712_=_C2474 ,C1712_=_C2659 ,C1712_=_C2798 ,\nC1712_=_C2983 ,C1712_=_C3085 ,C1712_=_C3112 ,C1712_=_C3113 ,C1712_=_C3114 ,C1712_=_C3115 ,\nC1712_=_C3116 ,C1712_=_C3117 ,C1712_=_C3118 ,C1712_=_C3119 ,C1809_=_C1942 ,C1809_=_C1964 ,\nC1809_=_C2200 ,C1809_=_C2319 ,C1809_=_C2419 ,C1809_=_C2420 ,C1809_=_C2421 ,C1809_=_C2422 ,\nC1809_=_C2424 ,C1809_=_C2425 ,C1809_=_C2426 ,C1809_=_C2428 ,C1809_=_C2429 ,C1809_=_C2430 ,\nC1809_=_C2431 ,C1809_=_C2432 ,C1809_=_C2433 ,C1809_=_C2434 ,C1809_=_C2435 ,C1942_=_C1964 ,\nC1942_=_C2200 ,C1942_=_C2319 ,C1942_=_C2419 ,C1942_=_C2420 ,C1942_=_C2421 ,C1942_=_C2422 ,\nC1942_=_C2424 ,C1942_=_C2425 ,C1942_=_C2426 ,C1942_=_C2428 ,C1942_=_C2429 ,C1942_=_C2430 ,\nC1942_=_C2431 ,C1942_=_C2432 ,C1942_=_C2433 ,C1942_=_C2434 ,C1942_=_C2435 ,C1964_=_C2200 ,\nC1964_=_C2319 ,C1964_=_C2419 ,C1964_=_C2420 ,C1964_=_C2421 ,C1964_=_C2422 ,C1964_=_C2424 ,\nC1964_=_C2425 ,C1964_=_C2426 ,C1964_=_C2428 ,C1964_=_C2429 ,C1964_=_C2430 ,C1964_=_C2431 ,\nC1964_=_C2432 ,C1964_=_C2433 ,C1964_=_C2434 ,C1964_=_C2435 ,C2030_=_C2063 ,C2030_=_C2327 ,\nC2030_=_C2403 ,C2030_=_C2474 ,C2030_=_C2659 ,C2030_=_C2798 ,C2030_=_C2983 ,C2030_=_C3085 ,\nC2030_=_C3112 ,C2030_=_C3113 ,C2030_=_C3114 ,C2030_=_C3115 ,C2030_=_C3116 ,C2030_=_C3117 ,\nC2030_=_C3118 ,C2030_=_C3119 ,C2045_=_C2325 ,C2045_=_C2557 ,C2045_=_C2647 ,C2045_=_C2656 ,\nC2045_=_C2903 ,C2045_=_C2918 ,C2045_=_C2919 ,C2045_=_C2920 ,C2045_=_C2921 ,C2045_=_C2922 ,\nC2045_=_C2923 ,C2045_=_C2924 ,C2045_=_C2925 ,C2045_=_C2926 ,C2045_=_C2927 ,C2045_=_C2928 ,\nC2063_=_C2327 ,C2063_=_C2403 ,C2063_=_C2474 ,C2063_=_C2659 ,C2063_=_C2798 ,C2063_=_C2983 ,\nC2063_=_C3085 ,C2063_=_C3112 ,C2063_=_C3113 ,C2063_=_C3114 ,C2063_=_C3115 ,C2063_=_C3116 ,\nC2063_=_C3117 ,C2063_=_C3118 ,C2063_=_C3119 ,C2200_=_C2319 ,C2200_=_C2419 ,C2200_=_C2420 ,\nC2200_=_C2421 ,C2200_=_C2422 ,C2200_=_C2424 ,C2200_=_C2425 ,C2200_=_C2426 ,C2200_=_C2428 ,\nC2200_=_C2429 ,C2200_=_C2430 ,C2200_=_C2431 ,C2200_=_C2432 ,C2200_=_C2433 ,C2200_=_C2434 ,\nC2200_=_C2435 ,C2319_=_C2325 ,C2319_=_C2327 ,C2319_=_C2419 ,C2319_=_C2420 ,C2319_=_C2421 ,\nC2319_=_C2422 ,C2319_=_C2424 ,C2319_=_C2425 ,C2319_=_C2426 ,C2319_=_C2428 ,C2319_=_C2429 ,\nC2319_=_C2430 ,C2319_=_C2431 ,C2319_=_C2432 ,C2319_=_C2433 ,C2319_=_C2434 ,C2319_=_C2435 ,\nC2325_=_C2327 ,C2325_=_C2557 ,C2325_=_C2647 ,C2325_=_C2656 ,C2325_=_C2903 ,C2325_=_C2918 ,\nC2325_=_C2919 ,C2325_=_C2920 ,C2325_=_C2921 ,C2325_=_C2922 ,C2325_=_C2923 ,C2325_=_C2924 ,\nC2325_=_C2925 ,C2325_=_C2926 ,C2325_=_C2927 ,C2325_=_C2928 ,C2327_=_C2403 ,C2327_=_C2474 ,\nC2327_=_C2659 ,C2327_=_C2798 ,C2327_=_C2983 ,C2327_=_C3085 ,C2327_=_C3112 ,C2327_=_C3113 ,\nC2327_=_C3114 ,C2327_=_C3115 ,C2327_=_C3116 ,C2327_=_C3117 ,C2327_=_C3118 ,C2327_=_C3119 ,\nC2403_=_C2474 ,C2403_=_C2659 ,C2403_=_C2798 ,C2403_=_C2983 ,C2403_=_C3085 ,C2403_=_C3112 ,\nC2403_=_C3113 ,C2403_=_C3114 ,C2403_=_C3115 ,C2403_=_C3116 ,C2403_=_C3117 ,C2403_=_C3118 ,\nC2403_=_C3119 ,C2419_=_C2420 ,C2419_=_C2421 ,C2419_=_C2422 ,C2419_=_C2424 ,C2419_=_C2425 ,\nC2419_=_C2426 ,C2419_=_C2428 ,C2419_=_C2429 ,C2419_=_C2430 ,C2419_=_C2431 ,C2419_=_C2432 ,\nC2419_=_C2433 ,C2419_=_C2434 ,C2419_=_C2435 ,C2420_=_C2421 ,C2420_=_C2422 ,C2420_=_C2424 ,\nC2420_=_C2425 ,C2420_=_C2426 ,C2420_=_C2428 ,C2420_=_C2429 ,C2420_=_C2430 ,C2420_=_C2431 ,\nC2420_=_C2432 ,C2420_=_C2433 ,C2420_=_C2434 ,C2420_=_C2435 ,C2420_=_C2647 ,C2421_=_C2422 ,\nC2421_=_C2424 ,C2421_=_C2425 ,C2421_=_C2426 ,C2421_=_C2428 ,C2421_=_C2429 ,C2421_=_C2430 ,\nC2421_=_C2431 ,C2421_=_C2432 ,C2421_=_C2433 ,C2421_=_C2434 ,C2421_=_C2435 ,C2421_=_C2656 ,\nC2421_=_C2659 ,C2422_=_C2424 ,C2422_=_C2425 ,C2422_=_C2426 ,C2422_=_C2428 ,C2422_=_C2429 ,\nC2422_=_C2430 ,C2422_=_C2431 ,C2422_=_C2432 ,C2422_=_C2433 ,C2422_=_C2434 ,C2422_=_C2435 ,\nC2424_=_C2425 ,C2424_=_C2426 ,C2424_=_C2428 ,C2424_=_C2429 ,C2424_=_C2430 ,C2424_=_C2431 ,\nC2424_=_C2432 ,C2424_=_C2433 ,C2424_=_C2434 ,C2424_=_C2435 ,C2425_=_C2426 ,C2425_=_C2428 ,\nC2425_=_C2429 ,C2425_=_C2430 ,C2425_=_C2431 ,C2425_=_C2432 ,C2425_=_C2433 ,C2425_=_C2434 ,\nC2425_=_C2435 ,C2426_=_C2428 ,C2426_=_C2429 ,C2426_=_C2430 ,C2426_=_C2431 ,C2426_=_C2432 ,\nC2426_=_C2433 ,C2426_=_C2434 ,C2426_=_C2435 ,C2428_=_C2429 ,C2428_=_C2430 ,C2428_=_C2431 ,\nC2428_=_C2432 ,C2428_=_C2433 ,C2428_=_C2434 ,C2428_=_C2435 ,C2429_=_C2430 ,C2429_=_C2431 ,\nC2429_=_C2432 ,C2429_=_C2433 ,C2429_=_C2434 ,C2429_=_C2435 ,C2430_=_C2431 ,C2430_=_C2432 ,\nC2430_=_C2433 ,C2430_=_C2434 ,C2430_=_C2435 ,C2430_=_C2923 ,C2430_=_C3115 ,C2431_=_C2432 ,\nC2431_=_C2433 ,C2431_=_C2434 ,C2431_=_C2435 ,C2431_=_C2924 ,C2431_=_C3116 ,C2432_=_C2433 ,\nC2432_=_C2434 ,C2432_=_C2435 ,C2433_=_C2434 ,C2433_=_C2435 ,C2434_=_C2435 ,C2434_=_C2926 ,\nC2434_=_C3119 ,C2474_=_C2659 ,C2474_=_C2798 ,C2474_=_C2983 ,C2474_=_C3085 ,C2474_=_C3112 ,\nC2474_=_C3113 ,C2474_=_C3114 ,C2474_=_C3115 ,C2474_=_C3116 ,C2474_=_C3117 ,C2474_=_C3118 ,\nC2474_=_C3119 ,C2557_=_C2647 ,C2557_=_C2656 ,C2557_=_C2903 ,C2557_=_C2918 ,C2557_=_C2919 ,\nC2557_=_C2920 ,C2557_=_C2921 ,C2557_=_C2922 ,C2557_=_C2923 ,C2557_=_C2924 ,C2557_=_C2925 ,\nC2557_=_C2926 ,C2557_=_C2927 ,C2557_=_C2928 ,C2647_=_C2656 ,C2647_=_C2903 ,C2647_=_C2918 ,\nC2647_=_C2919 ,C2647_=_C2920 ,C2647_=_C2921 ,C2647_=_C2922 ,C2647_=_C2923 ,C2647_=_C2924 ,\nC2647_=_C2925 ,C2647_=_C2926 ,C2647_=_C2927 ,C2647_=_C2928 ,C2656_=_C2659 ,C2656_=_C2903 ,\nC2656_=_C2918 ,C2656_=_C2919 ,C2656_=_C2920 ,C2656_=_C2921 ,C2656_=_C2922 ,C2656_=_C2923 ,\nC2656_=_C2924 ,C2656_=_C2925 ,C2656_=_C2926 ,C2656_=_C2927 ,C2656_=_C2928 ,C2659_=_C2798 ,\nC2659_=_C2983 ,C2659_=_C3085 ,C2659_=_C3112 ,C2659_=_C3113 ,C2659_=_C3114 ,C2659_=_C3115 ,\nC2659_=_C3116 ,C2659_=_C3117 ,C2659_=_C3118 ,C2659_=_C3119 ,C2798_=_C2983 ,C2798_=_C3085 ,\nC2798_=_C3112 ,C2798_=_C3113 ,C2798_=_C3114 ,C2798_=_C3115 ,C2798_=_C3116 ,C2798_=_C3117 ,\nC2798_=_C3118 ,C2798_=_C3119 ,C2903_=_C2918 ,C2903_=_C2919 ,C2903_=_C2920 ,C2903_=_C2921 ,\nC2903_=_C2922 ,C2903_=_C2923 ,C2903_=_C2924 ,C2903_=_C2925 ,C2903_=_C2926 ,C2903_=_C2927 ,\nC2903_=_C2928 ,C2918_=_C2919 ,C2918_=_C2920 ,C2918_=_C2921 ,C2918_=_C2922 ,C2918_=_C2923 ,\nC2918_=_C2924 ,C2918_=_C2925 ,C2918_=_C2926 ,C2918_=_C2927 ,C2918_=_C2928 ,C2919_=_C2920 ,\nC2919_=_C2921 ,C2919_=_C2922 ,C2919_=_C2923 ,C2919_=_C2924 ,C2919_=_C2925 ,C2919_=_C2926 ,\nC2919_=_C2927 ,C2919_=_C2928 ,C2920_=_C2921 ,C2920_=_C2922 ,C2920_=_C2923 ,C2920_=_C2924 ,\nC2920_=_C2925 ,C2920_=_C2926 ,C2920_=_C2927 ,C2920_=_C2928 ,C2921_=_C2922 ,C2921_=_C2923 ,\nC2921_=_C2924 ,C2921_=_C2925 ,C2921_=_C2926 ,C2921_=_C2927 ,C2921_=_C2928 ,C2921_=_C3114 ,\nC2922_=_C2923 ,C2922_=_C2924 ,C2922_=_C2925 ,C2922_=_C2926 ,C2922_=_C2927 ,C2922_=_C2928 ,\nC2923_=_C2924 ,C2923_=_C2925 ,C2923_=_C2926 ,C2923_=_C2927 ,C2923_=_C2928 ,C2923_=_C3115 ,\nC2924_=_C2925 ,C2924_=_C2926 ,C2924_=_C2927 ,C2924_=_C2928 ,C2924_=_C3116 ,C2925_=_C2926 ,\nC2925_=_C2927 ,C2925_=_C2928 ,C2926_=_C2927 ,C2926_=_C2928 ,C2926_=_C3119 ,C2927_=_C2928 ,\nC2983_=_C3085 ,C2983_=_C3112 ,C2983_=_C3113 ,C2983_=_C3114 ,C2983_=_C3115 ,C2983_=_C3116 ,\nC2983_=_C3117 ,C2983_=_C3118 ,C2983_=_C3119 ,C3085_=_C3112 ,C3085_=_C3113 ,C3085_=_C3114 ,\nC3085_=_C3115 ,C3085_=_C3116 ,C3085_=_C3117 ,C3085_=_C3118 ,C3085_=_C3119 ,C3112_=_C3113 ,\nC3112_=_C3114 ,C3112_=_C3115 ,C3112_=_C3116 ,C3112_=_C3117 ,C3112_=_C3118 ,C3112_=_C3119 ,\nC3113_=_C3114 ,C3113_=_C3115 ,C3113_=_C3116 ,C3113_=_C3117 ,C3113_=_C3118 ,C3113_=_C3119 ,\nC3114_=_C3115 ,C3114_=_C3116 ,C3114_=_C3117 ,C3114_=_C3118 ,C3114_=_C3119 ,C3115_=_C3116 ,\nC3115_=_C3117 ,C3115_=_C3118 ,C3115_=_C3119 ,C3116_=_C3117 ,C3116_=_C3118 ,C3116_=_C3119 ,\nC3117_=_C3118 ,C3117_=_C3119 ,C3118_=_C3119 ,"];141[shape=box, label="id:141 level: 5\n97: C461 C484 C563 C598 C679 \nC696 C783 C803 C911 C912 C913 \nC914 C915 C916 C917 C918 C919 \nC920 C921 C922 C923 C924 C925 \nC926 C927 C929 C930 C931 C932 \nC933 C934 C949 C961 C1034 C1242 \nC1250 C1252 C1409 C1417 C1419 C1453 \nC1462 C1487 C1509 C1647 C1657 C1998 \nC2044 C2053 C2056 C2205 C2214 C2363 \nC2436 C2448 C2564 C2646 C2653 C2655 \nC2802 C2812 C2877 C2903 C2904 C2905 \nC2906 C2907 C2908 C2909 C2910 C2911 \nC2912 C2914 C2915 C2916 C2922 C2925 \nC3139 C3255 C3286 C3288 C3372 C3626 \nC3635 C3746 C3833 C3844 C3845 C3846 \nC3847 C3848 C3877 C3952 C3956 C3957 \nC3958 C3959 \n1282: C461_=_C929( C461 C929 ) C461_=_C961( C461 C961 ) C461_=_C1034( C461 C1034 ) C461_=_C1252( C461 C1252 ) C461_=_C1419( C461 C1419 ) \nC461_=_C1462( C461 C1462 ) C461_=_C1657( C461 C1657 ) C461_=_C1998( C461 C1998 ) C461_=_C2056( C461 C2056 ) C461_=_C2214( C461 C2214 ) C461_=_C2448( C461 C2448 ) \nC461_=_C2655( C461 C2655 ) C461_=_C2925( C461 C2925 ) C461_=_C3139( C461 C3139 ) C461_=_C3288( C461 C3288 ) C461_=_C3626( C461 C3626 ) C461_=_C3833( C461 C3833 ) \nC461_=_C3844( C461 C3844 ) C461_=_C3877( C461 C3877 ) C461_=_C3952( C461 C3952 ) C461_=_C3956( C461 C3956 ) C461_=_C3957( C461 C3957 ) C461_=_C3958( C461 C3958 ) \nC461_=_C3959( C461 C3959 ) C484_=_C923( C484 C923 ) C484_=_C949( C484 C949 ) C484_=_C1242( C484 C1242 ) C484_=_C1409( C484 C1409 ) C484_=_C1453( C484 C1453 ) \nC484_=_C1647(</w:t>
      </w:r>
    </w:p>
    <w:p>
      <w:pPr>
        <w:pStyle w:val="PreformattedText"/>
        <w:bidi w:val="0"/>
        <w:spacing w:before="0" w:after="0"/>
        <w:jc w:val="left"/>
        <w:rPr/>
      </w:pPr>
      <w:r>
        <w:rPr/>
        <w:t xml:space="preserve"> </w:t>
      </w:r>
      <w:r>
        <w:rPr/>
        <w:t>C484 C1647 ) C484_=_C2044( C484 C2044 ) C484_=_C2205( C484 C2205 ) C484_=_C2363( C484 C2363 ) C484_=_C2436( C484 C2436 ) C484_=_C2646( C484 C2646 ) \nC484_=_C2903( C484 C2903 ) C484_=_C2904( C484 C2904 ) C484_=_C2905( C484 C2905 ) C484_=_C2906( C484 C2906 ) C484_=_C2907( C484 C2907 ) C484_=_C2908( C484 C2908 ) \nC484_=_C2909( C484 C2909 ) C484_=_C2910( C484 C2910 ) C484_=_C2911( C484 C2911 ) C484_=_C2912( C484 C2912 ) C484_=_C2914( C484 C2914 ) C484_=_C2915( C484 C2915 ) \nC484_=_C2916( C484 C2916 ) C563_=_C696( C563 C696 ) C563_=_C803( C563 C803 ) C563_=_C1250( C563 C1250 ) C563_=_C1417( C563 C1417 ) C563_=_C1487( C563 C1487 ) \nC563_=_C1509( C563 C1509 ) C563_=_C2053( C563 C2053 ) C563_=_C2564( C563 C2564 ) C563_=_C2653( C563 C2653 ) C563_=_C2802( C563 C2802 ) C563_=_C2812( C563 C2812 ) \nC563_=_C2877( C563 C2877 ) C563_=_C2910( C563 C2910 ) C563_=_C2922( C563 C2922 ) C563_=_C3255( C563 C3255 ) C563_=_C3286( C563 C3286 ) C563_=_C3372( C563 C3372 ) \nC563_=_C3635( C563 C3635 ) C563_=_C3746( C563 C3746 ) C563_=_C3844( C563 C3844 ) C563_=_C3845( C563 C3845 ) C563_=_C3846( C563 C3846 ) C563_=_C3847( C563 C3847 ) \nC563_=_C3848( C563 C3848 ) C598_=_C679( C598 C679 ) C598_=_C783( C598 C783 ) C598_=_C911( C598 C911 ) C598_=_C912( C598 C912 ) C598_=_C913( C598 C913 ) \nC598_=_C914( C598 C914 ) C598_=_C915( C598 C915 ) C598_=_C916( C598 C916 ) C598_=_C917( C598 C917 ) C598_=_C918( C598 C918 ) C598_=_C919( C598 C919 ) \nC598_=_C920( C598 C920 ) C598_=_C921( C598 C921 ) C598_=_C922( C598 C922 ) C598_=_C923( C598 C923 ) C598_=_C924( C598 C924 ) C598_=_C925( C598 C925 ) \nC598_=_C926( C598 C926 ) C598_=_C927( C598 C927 ) C598_=_C929( C598 C929 ) C598_=_C930( C598 C930 ) C598_=_C931( C598 C931 ) C598_=_C932( C598 C932 ) \nC598_=_C933( C598 C933 ) C598_=_C934( C598 C934 ) C679_=_C696( C679 C696 ) C679_=_C783( C679 C783 ) C679_=_C911( C679 C911 ) C679_=_C912( C679 C912 ) \nC679_=_C913( C679 C913 ) C679_=_C914( C679 C914 ) C679_=_C915( C679 C915 ) C679_=_C916( C679 C916 ) C679_=_C917( C679 C917 ) C679_=_C918( C679 C918 ) \nC679_=_C919( C679 C919 ) C679_=_C920( C679 C920 ) C679_=_C921( C679 C921 ) C679_=_C922( C679 C922 ) C679_=_C923( C679 C923 ) C679_=_C924( C679 C924 ) \nC679_=_C925( C679 C925 ) C679_=_C926( C679 C926 ) C679_=_C927( C679 C927 ) C679_=_C929( C679 C929 ) C679_=_C930( C679 C930 ) C679_=_C931( C679 C931 ) \nC679_=_C932( C679 C932 ) C679_=_C933( C679 C933 ) C679_=_C934( C679 C934 ) C696_=_C803( C696 C803 ) C696_=_C1250( C696 C1250 ) C696_=_C1417( C696 C1417 ) \nC696_=_C1487( C696 C1487 ) C696_=_C1509( C696 C1509 ) C696_=_C2053( C696 C2053 ) C696_=_C2564( C696 C2564 ) C696_=_C2653( C696 C2653 ) C696_=_C2802( C696 C2802 ) \nC696_=_C2812( C696 C2812 ) C696_=_C2877( C696 C2877 ) C696_=_C2910( C696 C2910 ) C696_=_C2922( C696 C2922 ) C696_=_C3255( C696 C3255 ) C696_=_C3286( C696 C3286 ) \nC696_=_C3372( C696 C3372 ) C696_=_C3635( C696 C3635 ) C696_=_C3746( C696 C3746 ) C696_=_C3844( C696 C3844 ) C696_=_C3845( C696 C3845 ) C696_=_C3846( C696 C3846 ) \nC696_=_C3847( C696 C3847 ) C696_=_C3848( C696 C3848 ) C783_=_C803( C783 C803 ) C783_=_C911( C783 C911 ) C783_=_C912( C783 C912 ) C783_=_C913( C783 C913 ) \nC783_=_C914( C783 C914 ) C783_=_C915( C783 C915 ) C783_=_C916( C783 C916 ) C783_=_C917( C783 C917 ) C783_=_C918( C783 C918 ) C783_=_C919( C783 C919 ) \nC783_=_C920( C783 C920 ) C783_=_C921( C783 C921 ) C783_=_C922( C783 C922 ) C783_=_C923( C783 C923 ) C783_=_C924( C783 C924 ) C783_=_C925( C783 C925 ) \nC783_=_C926( C783 C926 ) C783_=_C927( C783 C927 ) C783_=_C929( C783 C929 ) C783_=_C930( C783 C930 ) C783_=_C931( C783 C931 ) C783_=_C932( C783 C932 ) \nC783_=_C933( C783 C933 ) C783_=_C934( C783 C934 ) C803_=_C1250( C803 C1250 ) C803_=_C1417( C803 C1417 ) C803_=_C1487( C803 C1487 ) C803_=_C1509( C803 C1509 ) \nC803_=_C2053( C803 C2053 ) C803_=_C2564( C803 C2564 ) C803_=_C2653( C803 C2653 ) C803_=_C2802( C803 C2802 ) C803_=_C2812( C803 C2812 ) C803_=_C2877( C803 C2877 ) \nC803_=_C2910( C803 C2910 ) C803_=_C2922( C803 C2922 ) C803_=_C3255( C803 C3255 ) C803_=_C3286( C803 C3286 ) C803_=_C3372( C803 C3372 ) C803_=_C3635( C803 C3635 ) \nC803_=_C3746( C803 C3746 ) C803_=_C3844( C803 C3844 ) C803_=_C3845( C803 C3845 ) C803_=_C3846( C803 C3846 ) C803_=_C3847( C803 C3847 ) C803_=_C3848( C803 C3848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9( C911 C929 ) C911_=_C930( C911 C930 ) \nC911_=_C931( C911 C931 ) C911_=_C932( C911 C932 ) C911_=_C933( C911 C933 ) C911_=_C934( C911 C934 ) C911_=_C1242( C911 C1242 ) C911_=_C1250( C911 C1250 ) \nC911_=_C1252( C911 C1252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9( C912 C929 ) C912_=_C930( C912 C930 ) \nC912_=_C931( C912 C931 ) C912_=_C932( C912 C932 ) C912_=_C933( C912 C933 ) C912_=_C934( C912 C934 ) C912_=_C1409( C912 C1409 ) C912_=_C1417( C912 C1417 ) \nC912_=_C1419( C912 C1419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9( C913 C929 ) C913_=_C930( C913 C930 ) C913_=_C931( C913 C931 ) \nC913_=_C932( C913 C932 ) C913_=_C933( C913 C933 ) C913_=_C934( C913 C934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9( C914 C929 ) C914_=_C930( C914 C930 ) \nC914_=_C931( C914 C931 ) C914_=_C932( C914 C932 ) C914_=_C933( C914 C933 ) C914_=_C934( C914 C934 ) C915_=_C916( C915 C916 ) C915_=_C917( C915 C917 ) \nC915_=_C918( C915 C918 ) C915_=_C919( C915 C919 ) C915_=_C920( C915 C920 ) C915_=_C921( C915 C921 ) C915_=_C922( C915 C922 ) C915_=_C923( C915 C923 ) \nC915_=_C924( C915 C924 ) C915_=_C925( C915 C925 ) C915_=_C926( C915 C926 ) C915_=_C927( C915 C927 ) C915_=_C929( C915 C929 ) C915_=_C930( C915 C930 ) \nC915_=_C931( C915 C931 ) C915_=_C932( C915 C932 ) C915_=_C933( C915 C933 ) C915_=_C934( C915 C934 ) C915_=_C2044( C915 C2044 ) C915_=_C2053( C915 C2053 ) \nC915_=_C2056( C915 C2056 ) C916_=_C917( C916 C917 ) C916_=_C918( C916 C918 ) C916_=_C919( C916 C919 ) C916_=_C920( C916 C920 ) C916_=_C921( C916 C921 ) \nC916_=_C922( C916 C922 ) C916_=_C923( C916 C923 ) C916_=_C924( C916 C924 ) C916_=_C925( C916 C925 ) C916_=_C926( C916 C926 ) C916_=_C927( C916 C927 ) \nC916_=_C929( C916 C929 ) C916_=_C930( C916 C930 ) C916_=_C931( C916 C931 ) C916_=_C932( C916 C932 ) C916_=_C933( C916 C933 ) C916_=_C934( C916 C934 ) \nC917_=_C918( C917 C918 ) C917_=_C919( C917 C919 ) C917_=_C920( C917 C920 ) C917_=_C921( C917 C921 ) C917_=_C922( C917 C922 ) C917_=_C923( C917 C923 ) \nC917_=_C924( C917 C924 ) C917_=_C925( C917 C925 ) C917_=_C926( C917 C926 ) C917_=_C927( C917 C927 ) C917_=_C929( C917 C929 ) C917_=_C930( C917 C930 ) \nC917_=_C931( C917 C931 ) C917_=_C932( C917 C932 ) C917_=_C933( C917 C933 ) C917_=_C934( C917 C934 ) C918_=_C919( C918 C919 ) C918_=_C920( C918 C920 ) \nC918_=_C921( C918 C921 ) C918_=_C922( C918 C922 ) C918_=_C923( C918 C923 ) C918_=_C924( C918 C924 ) C918_=_C925( C918 C925 ) C918_=_C926( C918 C926 ) \nC918_=_C927( C918 C927 ) C918_=_C929( C918 C929 ) C918_=_C930( C918 C930 ) C918_=_C931( C918 C931 ) C918_=_C932( C918 C932 ) C918_=_C933( C918 C933 ) \nC918_=_C934( C918 C934 ) C918_=_C2646( C918 C2646 ) C918_=_C2653( C918 C2653 ) C918_=_C2655( C918 C2655 ) C919_=_C920( C919 C920 ) C919_=_C921( C919 C921 ) \nC919_=_C922( C919 C922 ) C919_=_C923( C919 C923 ) C919_=_C924( C919 C924 ) C919_=_C925( C919 C925 ) C919_=_C926( C919 C926 ) C919_=_C927( C919 C927 ) \nC919_=_C929( C919 C929 ) C919_=_C930( C919 C930 ) C919_=_C931( C919 C931 ) C919_=_C932( C919 C932 ) C919_=_C933( C919 C933 ) C919_=_C934( C919 C934 ) \nC920_=_C921( C920 C921 ) C920_=_C922( C920 C922 ) C920_=_C923( C920 C923 ) C920_=_C924( C920 C924 ) C920_=_C925( C920 C925 ) C920_=_C926( C920 C926 ) \nC920_=_C927( C920 C927 ) C920_=_C929( C920 C929 ) C920_=_C930( C920 C930 ) C920_=_C931( C920 C931 ) C920_=_C932( C920 C932 ) C920_=_C933( C920 C933 ) \nC920_=_C934( C920 C934 ) C920_=_C2802( C920 C2802 ) C921_=_C922( C921 C922 ) C921_=_C923( C921 C923 ) C921_=_C924( C921 C924 ) C921_=_C925( C921 C925 ) \nC921_=_C926( C921 C926 ) C921_=_C927( C921 C927 ) C921_=_C929( C921 C929 ) C921_=_C930( C921 C930 ) C921_=_C931( C921 C931 ) C921_=_C932( C921 C932 ) \nC921_=_C933( C921 C933 ) C921_=_C934( C921 C934 ) C921_=_C2812( C921 C2812 ) C922_=_C923( C922 C923 ) C922_=_C924( C922 C924 ) C922_=_C925( C922 C925 ) \nC922_=_C926( C922 C926 ) C922_=_C927( C922 C927 ) C922_=_C929( C922 C929 ) C922_=_C930( C922 C930 ) C922_=_C931( C922 C931 ) C922_=_C932( C922 C932 ) \nC922_=_C933( C922 C933 ) C922_=_C934( C922 C934 ) C922_=_C2877( C922 C2877 ) C923_=_C924( C923 C924 ) C923_=_C925( C923 C925 ) C923_=_C926( C923 C926 ) \nC923_=_C927( C923 C927 ) C923_=_C929( C923 C929 ) C923_=_C930( C923 C930 ) C923_=_C931( C923 C931 ) C923_=_C932( C923 C932 ) C923_=_C933(</w:t>
      </w:r>
    </w:p>
    <w:p>
      <w:pPr>
        <w:pStyle w:val="PreformattedText"/>
        <w:bidi w:val="0"/>
        <w:spacing w:before="0" w:after="0"/>
        <w:jc w:val="left"/>
        <w:rPr/>
      </w:pPr>
      <w:r>
        <w:rPr/>
        <w:t xml:space="preserve"> </w:t>
      </w:r>
      <w:r>
        <w:rPr/>
        <w:t>C923 C933 ) \nC923_=_C934( C923 C934 ) C923_=_C949( C923 C949 ) C923_=_C1242( C923 C1242 ) C923_=_C1409( C923 C1409 ) C923_=_C1453( C923 C1453 ) C923_=_C1647( C923 C1647 ) \nC923_=_C2044( C923 C2044 ) C923_=_C2205( C923 C2205 ) C923_=_C2363( C923 C2363 ) C923_=_C2436( C923 C2436 ) C923_=_C2646( C923 C2646 ) C923_=_C2903( C923 C2903 ) \nC923_=_C2904( C923 C2904 ) C923_=_C2905( C923 C2905 ) C923_=_C2906( C923 C2906 ) C923_=_C2907( C923 C2907 ) C923_=_C2908( C923 C2908 ) C923_=_C2909( C923 C2909 ) \nC923_=_C2910( C923 C2910 ) C923_=_C2911( C923 C2911 ) C923_=_C2912( C923 C2912 ) C923_=_C2914( C923 C2914 ) C923_=_C2915( C923 C2915 ) C923_=_C2916( C923 C2916 ) \nC924_=_C925( C924 C925 ) C924_=_C926( C924 C926 ) C924_=_C927( C924 C927 ) C924_=_C929( C924 C929 ) C924_=_C930( C924 C930 ) C924_=_C931( C924 C931 ) \nC924_=_C932( C924 C932 ) C924_=_C933( C924 C933 ) C924_=_C934( C924 C934 ) C924_=_C2903( C924 C2903 ) C924_=_C2922( C924 C2922 ) C924_=_C2925( C924 C2925 ) \nC925_=_C926( C925 C926 ) C925_=_C927( C925 C927 ) C925_=_C929( C925 C929 ) C925_=_C930( C925 C930 ) C925_=_C931( C925 C931 ) C925_=_C932( C925 C932 ) \nC925_=_C933( C925 C933 ) C925_=_C934( C925 C934 ) C926_=_C927( C926 C927 ) C926_=_C929( C926 C929 ) C926_=_C930( C926 C930 ) C926_=_C931( C926 C931 ) \nC926_=_C932( C926 C932 ) C926_=_C933( C926 C933 ) C926_=_C934( C926 C934 ) C926_=_C3255( C926 C3255 ) C927_=_C929( C927 C929 ) C927_=_C930( C927 C930 ) \nC927_=_C931( C927 C931 ) C927_=_C932( C927 C932 ) C927_=_C933( C927 C933 ) C927_=_C934( C927 C934 ) C927_=_C2906( C927 C2906 ) C927_=_C3286( C927 C3286 ) \nC927_=_C3288( C927 C3288 ) C929_=_C930( C929 C930 ) C929_=_C931( C929 C931 ) C929_=_C932( C929 C932 ) C929_=_C933( C929 C933 ) C929_=_C934( C929 C934 ) \nC929_=_C961( C929 C961 ) C929_=_C1034( C929 C1034 ) C929_=_C1252( C929 C1252 ) C929_=_C1419( C929 C1419 ) C929_=_C1462( C929 C1462 ) C929_=_C1657( C929 C1657 ) \nC929_=_C1998( C929 C1998 ) C929_=_C2056( C929 C2056 ) C929_=_C2214( C929 C2214 ) C929_=_C2448( C929 C2448 ) C929_=_C2655( C929 C2655 ) C929_=_C2925( C929 C2925 ) \nC929_=_C3139( C929 C3139 ) C929_=_C3288( C929 C3288 ) C929_=_C3626( C929 C3626 ) C929_=_C3833( C929 C3833 ) C929_=_C3844( C929 C3844 ) C929_=_C3877( C929 C3877 ) \nC929_=_C3952( C929 C3952 ) C929_=_C3956( C929 C3956 ) C929_=_C3957( C929 C3957 ) C929_=_C3958( C929 C3958 ) C929_=_C3959( C929 C3959 ) C930_=_C931( C930 C931 ) \nC930_=_C932( C930 C932 ) C930_=_C933( C930 C933 ) C930_=_C934( C930 C934 ) C931_=_C932( C931 C932 ) C931_=_C933( C931 C933 ) C931_=_C934( C931 C934 ) \nC931_=_C3845( C931 C3845 ) C932_=_C933( C932 C933 ) C932_=_C934( C932 C934 ) C932_=_C2916( C932 C2916 ) C932_=_C3846( C932 C3846 ) C933_=_C934( C933 C934 ) \nC934_=_C3848( C934 C3848 ) C949_=_C961( C949 C961 ) C949_=_C1242( C949 C1242 ) C949_=_C1409( C949 C1409 ) C949_=_C1453( C949 C1453 ) C949_=_C1647( C949 C1647 ) \nC949_=_C2044( C949 C2044 ) C949_=_C2205( C949 C2205 ) C949_=_C2363( C949 C2363 ) C949_=_C2436( C949 C2436 ) C949_=_C2646( C949 C2646 ) C949_=_C2903( C949 C2903 ) \nC949_=_C2904( C949 C2904 ) C949_=_C2905( C949 C2905 ) C949_=_C2906( C949 C2906 ) C949_=_C2907( C949 C2907 ) C949_=_C2908( C949 C2908 ) C949_=_C2909( C949 C2909 ) \nC949_=_C2910( C949 C2910 ) C949_=_C2911( C949 C2911 ) C949_=_C2912( C949 C2912 ) C949_=_C2914( C949 C2914 ) C949_=_C2915( C949 C2915 ) C949_=_C2916( C949 C2916 ) \nC961_=_C1034( C961 C1034 ) C961_=_C1252( C961 C1252 ) C961_=_C1419( C961 C1419 ) C961_=_C1462( C961 C1462 ) C961_=_C1657( C961 C1657 ) C961_=_C1998( C961 C1998 ) \nC961_=_C2056( C961 C2056 ) C961_=_C2214( C961 C2214 ) C961_=_C2448( C961 C2448 ) C961_=_C2655( C961 C2655 ) C961_=_C2925( C961 C2925 ) C961_=_C3139( C961 C3139 ) \nC961_=_C3288( C961 C3288 ) C961_=_C3626( C961 C3626 ) C961_=_C3833( C961 C3833 ) C961_=_C3844( C961 C3844 ) C961_=_C3877( C961 C3877 ) C961_=_C3952( C961 C3952 ) \nC961_=_C3956( C961 C3956 ) C961_=_C3957( C961 C3957 ) C961_=_C3958( C961 C3958 ) C961_=_C3959( C961 C3959 ) C1034_=_C1252( C1034 C1252 ) C1034_=_C1419( C1034 C1419 ) \nC1034_=_C1462( C1034 C1462 ) C1034_=_C1657( C1034 C1657 ) C1034_=_C1998( C1034 C1998 ) C1034_=_C2056( C1034 C2056 ) C1034_=_C2214( C1034 C2214 ) C1034_=_C2448( C1034 C2448 ) \nC1034_=_C2655( C1034 C2655 ) C1034_=_C2925( C1034 C2925 ) C1034_=_C3139( C1034 C3139 ) C1034_=_C3288( C1034 C3288 ) C1034_=_C3626( C1034 C3626 ) C1034_=_C3833( C1034 C3833 ) \nC1034_=_C3844( C1034 C3844 ) C1034_=_C3877( C1034 C3877 ) C1034_=_C3952( C1034 C3952 ) C1034_=_C3956( C1034 C3956 ) C1034_=_C3957( C1034 C3957 ) C1034_=_C3958( C1034 C3958 ) \nC1034_=_C3959( C1034 C3959 ) C1242_=_C1250( C1242 C1250 ) C1242_=_C1252( C1242 C1252 ) C1242_=_C1409( C1242 C1409 ) C1242_=_C1453( C1242 C1453 ) C1242_=_C1647( C1242 C1647 ) \nC1242_=_C2044( C1242 C2044 ) C1242_=_C2205( C1242 C2205 ) C1242_=_C2363( C1242 C2363 ) C1242_=_C2436( C1242 C2436 ) C1242_=_C2646( C1242 C2646 ) C1242_=_C2903( C1242 C2903 ) \nC1242_=_C2904( C1242 C2904 ) C1242_=_C2905( C1242 C2905 ) C1242_=_C2906( C1242 C2906 ) C1242_=_C2907( C1242 C2907 ) C1242_=_C2908( C1242 C2908 ) C1242_=_C2909( C1242 C2909 ) \nC1242_=_C2910( C1242 C2910 ) C1242_=_C2911( C1242 C2911 ) C1242_=_C2912( C1242 C2912 ) C1242_=_C2914( C1242 C2914 ) C1242_=_C2915( C1242 C2915 ) C1242_=_C2916( C1242 C2916 ) \nC1250_=_C1252( C1250 C1252 ) C1250_=_C1417( C1250 C1417 ) C1250_=_C1487( C1250 C1487 ) C1250_=_C1509( C1250 C1509 ) C1250_=_C2053( C1250 C2053 ) C1250_=_C2564( C1250 C2564 ) \nC1250_=_C2653( C1250 C2653 ) C1250_=_C2802( C1250 C2802 ) C1250_=_C2812( C1250 C2812 ) C1250_=_C2877( C1250 C2877 ) C1250_=_C2910( C1250 C2910 ) C1250_=_C2922( C1250 C2922 ) \nC1250_=_C3255( C1250 C3255 ) C1250_=_C3286( C1250 C3286 ) C1250_=_C3372( C1250 C3372 ) C1250_=_C3635( C1250 C3635 ) C1250_=_C3746( C1250 C3746 ) C1250_=_C3844( C1250 C3844 ) \nC1250_=_C3845( C1250 C3845 ) C1250_=_C3846( C1250 C3846 ) C1250_=_C3847( C1250 C3847 ) C1250_=_C3848( C1250 C3848 ) C1252_=_C1419( C1252 C1419 ) C1252_=_C1462( C1252 C1462 ) \nC1252_=_C1657( C1252 C1657 ) C1252_=_C1998( C1252 C1998 ) C1252_=_C2056( C1252 C2056 ) C1252_=_C2214( C1252 C2214 ) C1252_=_C2448( C1252 C2448 ) C1252_=_C2655( C1252 C2655 ) \nC1252_=_C2925( C1252 C2925 ) C1252_=_C3139( C1252 C3139 ) C1252_=_C3288( C1252 C3288 ) C1252_=_C3626( C1252 C3626 ) C1252_=_C3833( C1252 C3833 ) C1252_=_C3844( C1252 C3844 ) \nC1252_=_C3877( C1252 C3877 ) C1252_=_C3952( C1252 C3952 ) C1252_=_C3956( C1252 C3956 ) C1252_=_C3957( C1252 C3957 ) C1252_=_C3958( C1252 C3958 ) C1252_=_C3959( C1252 C3959 ) \nC1409_=_C1417( C1409 C1417 ) C1409_=_C1419( C1409 C1419 ) C1409_=_C1453( C1409 C1453 ) C1409_=_C1647( C1409 C1647 ) C1409_=_C2044( C1409 C2044 ) C1409_=_C2205( C1409 C2205 ) \nC1409_=_C2363( C1409 C2363 ) C1409_=_C2436( C1409 C2436 ) C1409_=_C2646( C1409 C2646 ) C1409_=_C2903( C1409 C2903 ) C1409_=_C2904( C1409 C2904 ) C1409_=_C2905( C1409 C2905 ) \nC1409_=_C2906( C1409 C2906 ) C1409_=_C2907( C1409 C2907 ) C1409_=_C2908( C1409 C2908 ) C1409_=_C2909( C1409 C2909 ) C1409_=_C2910( C1409 C2910 ) C1409_=_C2911( C1409 C2911 ) \nC1409_=_C2912( C1409 C2912 ) C1409_=_C2914( C1409 C2914 ) C1409_=_C2915( C1409 C2915 ) C1409_=_C2916( C1409 C2916 ) C1417_=_C1419( C1417 C1419 ) C1417_=_C1487( C1417 C1487 ) \nC1417_=_C1509( C1417 C1509 ) C1417_=_C2053( C1417 C2053 ) C1417_=_C2564( C1417 C2564 ) C1417_=_C2653( C1417 C2653 ) C1417_=_C2802( C1417 C2802 ) C1417_=_C2812( C1417 C2812 ) \nC1417_=_C2877( C1417 C2877 ) C1417_=_C2910( C1417 C2910 ) C1417_=_C2922( C1417 C2922 ) C1417_=_C3255( C1417 C3255 ) C1417_=_C3286( C1417 C3286 ) C1417_=_C3372( C1417 C3372 ) \nC1417_=_C3635( C1417 C3635 ) C1417_=_C3746( C1417 C3746 ) C1417_=_C3844( C1417 C3844 ) C1417_=_C3845( C1417 C3845 ) C1417_=_C3846( C1417 C3846 ) C1417_=_C3847( C1417 C3847 ) \nC1417_=_C3848( C1417 C3848 ) C1419_=_C1462( C1419 C1462 ) C1419_=_C1657( C1419 C1657 ) C1419_=_C1998( C1419 C1998 ) C1419_=_C2056( C1419 C2056 ) C1419_=_C2214( C1419 C2214 ) \nC1419_=_C2448( C1419 C2448 ) C1419_=_C2655( C1419 C2655 ) C1419_=_C2925( C1419 C2925 ) C1419_=_C3139( C1419 C3139 ) C1419_=_C3288( C1419 C3288 ) C1419_=_C3626( C1419 C3626 ) \nC1419_=_C3833( C1419 C3833 ) C1419_=_C3844( C1419 C3844 ) C1419_=_C3877( C1419 C3877 ) C1419_=_C3952( C1419 C3952 ) C1419_=_C3956( C1419 C3956 ) C1419_=_C3957( C1419 C3957 ) \nC1419_=_C3958( C1419 C3958 ) C1419_=_C3959( C1419 C3959 ) C1453_=_C1462( C1453 C1462 ) C1453_=_C1647( C1453 C1647 ) C1453_=_C2044( C1453 C2044 ) C1453_=_C2205( C1453 C2205 ) \nC1453_=_C2363( C1453 C2363 ) C1453_=_C2436( C1453 C2436 ) C1453_=_C2646( C1453 C2646 ) C1453_=_C2903( C1453 C2903 ) C1453_=_C2904( C1453 C2904 ) C1453_=_C2905( C1453 C2905 ) \nC1453_=_C2906( C1453 C2906 ) C1453_=_C2907( C1453 C2907 ) C1453_=_C2908( C1453 C2908 ) C1453_=_C2909( C1453 C2909 ) C1453_=_C2910( C1453 C2910 ) C1453_=_C2911( C1453 C2911 ) \nC1453_=_C2912( C1453 C2912 ) C1453_=_C2914( C1453 C2914 ) C1453_=_C2915( C1453 C2915 ) C1453_=_C2916( C1453 C2916 ) C1462_=_C1657( C1462 C1657 ) C1462_=_C1998( C1462 C1998 ) \nC1462_=_C2056( C1462 C2056 ) C1462_=_C2214( C1462 C2214 ) C1462_=_C2448( C1462 C2448 ) C1462_=_C2655( C1462 C2655 ) C1462_=_C2925( C1462 C2925 ) C1462_=_C3139( C1462 C3139 ) \nC1462_=_C3288( C1462 C3288 ) C1462_=_C3626( C1462 C3626 ) C1462_=_C3833( C1462 C3833 ) C1462_=_C3844( C1462 C3844 ) C1462_=_C3877( C1462 C3877 ) C1462_=_C3952( C1462 C3952 ) \nC1462_=_C3956( C1462 C3956 ) C1462_=_C3957( C1462 C3957 ) C1462_=_C3958( C1462 C3958 ) C1462_=_C3959( C1462 C3959 ) C1487_=_C1509( C1487 C1509 ) C1487_=_C2053( C1487 C2053 ) \nC1487_=_C2564( C1487 C2564 ) C1487_=_C2653( C1487 C2653 ) C1487_=_C2802( C1487 C2802 ) C1487_=_C2812( C1487 C2812 ) C1487_=_C2877( C1487 C2877 ) C1487_=_C2910( C1487 C2910 ) \nC1487_=_C2922( C1487 C2922 ) C1487_=_C3255( C1487 C3255 ) C1487_=_C3286( C1487 C3286 ) C1487_=_C3372( C1487 C3372 ) C1487_=_C3635( C1487 C3635 ) C1487_=_C3746( C1487 C3746 ) \nC1487_=_C3844( C1487 C3844 ) C1487_=_C3845( C1487 C3845 ) C1487_=_C3846(</w:t>
      </w:r>
    </w:p>
    <w:p>
      <w:pPr>
        <w:pStyle w:val="PreformattedText"/>
        <w:bidi w:val="0"/>
        <w:spacing w:before="0" w:after="0"/>
        <w:jc w:val="left"/>
        <w:rPr/>
      </w:pPr>
      <w:r>
        <w:rPr/>
        <w:t xml:space="preserve"> </w:t>
      </w:r>
      <w:r>
        <w:rPr/>
        <w:t>C1487 C3846 ) C1487_=_C3847( C1487 C3847 ) C1487_=_C3848( C1487 C3848 ) C1509_=_C2053( C1509 C2053 ) \nC1509_=_C2564( C1509 C2564 ) C1509_=_C2653( C1509 C2653 ) C1509_=_C2802( C1509 C2802 ) C1509_=_C2812( C1509 C2812 ) C1509_=_C2877( C1509 C2877 ) C1509_=_C2910( C1509 C2910 ) \nC1509_=_C2922( C1509 C2922 ) C1509_=_C3255( C1509 C3255 ) C1509_=_C3286( C1509 C3286 ) C1509_=_C3372( C1509 C3372 ) C1509_=_C3635( C1509 C3635 ) C1509_=_C3746( C1509 C3746 ) \nC1509_=_C3844( C1509 C3844 ) C1509_=_C3845( C1509 C3845 ) C1509_=_C3846( C1509 C3846 ) C1509_=_C3847( C1509 C3847 ) C1509_=_C3848( C1509 C3848 ) C1647_=_C1657( C1647 C1657 ) \nC1647_=_C2044( C1647 C2044 ) C1647_=_C2205( C1647 C2205 ) C1647_=_C2363( C1647 C2363 ) C1647_=_C2436( C1647 C2436 ) C1647_=_C2646( C1647 C2646 ) C1647_=_C2903( C1647 C2903 ) \nC1647_=_C2904( C1647 C2904 ) C1647_=_C2905( C1647 C2905 ) C1647_=_C2906( C1647 C2906 ) C1647_=_C2907( C1647 C2907 ) C1647_=_C2908( C1647 C2908 ) C1647_=_C2909( C1647 C2909 ) \nC1647_=_C2910( C1647 C2910 ) C1647_=_C2911( C1647 C2911 ) C1647_=_C2912( C1647 C2912 ) C1647_=_C2914( C1647 C2914 ) C1647_=_C2915( C1647 C2915 ) C1647_=_C2916( C1647 C2916 ) \nC1657_=_C1998( C1657 C1998 ) C1657_=_C2056( C1657 C2056 ) C1657_=_C2214( C1657 C2214 ) C1657_=_C2448( C1657 C2448 ) C1657_=_C2655( C1657 C2655 ) C1657_=_C2925( C1657 C2925 ) \nC1657_=_C3139( C1657 C3139 ) C1657_=_C3288( C1657 C3288 ) C1657_=_C3626( C1657 C3626 ) C1657_=_C3833( C1657 C3833 ) C1657_=_C3844( C1657 C3844 ) C1657_=_C3877( C1657 C3877 ) \nC1657_=_C3952( C1657 C3952 ) C1657_=_C3956( C1657 C3956 ) C1657_=_C3957( C1657 C3957 ) C1657_=_C3958( C1657 C3958 ) C1657_=_C3959( C1657 C3959 ) C1998_=_C2056( C1998 C2056 ) \nC1998_=_C2214( C1998 C2214 ) C1998_=_C2448( C1998 C2448 ) C1998_=_C2655( C1998 C2655 ) C1998_=_C2925( C1998 C2925 ) C1998_=_C3139( C1998 C3139 ) C1998_=_C3288( C1998 C3288 ) \nC1998_=_C3626( C1998 C3626 ) C1998_=_C3833( C1998 C3833 ) C1998_=_C3844( C1998 C3844 ) C1998_=_C3877( C1998 C3877 ) C1998_=_C3952( C1998 C3952 ) C1998_=_C3956( C1998 C3956 ) \nC1998_=_C3957( C1998 C3957 ) C1998_=_C3958( C1998 C3958 ) C1998_=_C3959( C1998 C3959 ) C2044_=_C2053( C2044 C2053 ) C2044_=_C2056( C2044 C2056 ) C2044_=_C2205( C2044 C2205 ) \nC2044_=_C2363( C2044 C2363 ) C2044_=_C2436( C2044 C2436 ) C2044_=_C2646( C2044 C2646 ) C2044_=_C2903( C2044 C2903 ) C2044_=_C2904( C2044 C2904 ) C2044_=_C2905( C2044 C2905 ) \nC2044_=_C2906( C2044 C2906 ) C2044_=_C2907( C2044 C2907 ) C2044_=_C2908( C2044 C2908 ) C2044_=_C2909( C2044 C2909 ) C2044_=_C2910( C2044 C2910 ) C2044_=_C2911( C2044 C2911 ) \nC2044_=_C2912( C2044 C2912 ) C2044_=_C2914( C2044 C2914 ) C2044_=_C2915( C2044 C2915 ) C2044_=_C2916( C2044 C2916 ) C2053_=_C2056( C2053 C2056 ) C2053_=_C2564( C2053 C2564 ) \nC2053_=_C2653( C2053 C2653 ) C2053_=_C2802( C2053 C2802 ) C2053_=_C2812( C2053 C2812 ) C2053_=_C2877( C2053 C2877 ) C2053_=_C2910( C2053 C2910 ) C2053_=_C2922( C2053 C2922 ) \nC2053_=_C3255( C2053 C3255 ) C2053_=_C3286( C2053 C3286 ) C2053_=_C3372( C2053 C3372 ) C2053_=_C3635( C2053 C3635 ) C2053_=_C3746( C2053 C3746 ) C2053_=_C3844( C2053 C3844 ) \nC2053_=_C3845( C2053 C3845 ) C2053_=_C3846( C2053 C3846 ) C2053_=_C3847( C2053 C3847 ) C2053_=_C3848( C2053 C3848 ) C2056_=_C2214( C2056 C2214 ) C2056_=_C2448( C2056 C2448 ) \nC2056_=_C2655( C2056 C2655 ) C2056_=_C2925( C2056 C2925 ) C2056_=_C3139( C2056 C3139 ) C2056_=_C3288( C2056 C3288 ) C2056_=_C3626( C2056 C3626 ) C2056_=_C3833( C2056 C3833 ) \nC2056_=_C3844( C2056 C3844 ) C2056_=_C3877( C2056 C3877 ) C2056_=_C3952( C2056 C3952 ) C2056_=_C3956( C2056 C3956 ) C2056_=_C3957( C2056 C3957 ) C2056_=_C3958( C2056 C3958 ) \nC2056_=_C3959( C2056 C3959 ) C2205_=_C2214( C2205 C2214 ) C2205_=_C2363( C2205 C2363 ) C2205_=_C2436( C2205 C2436 ) C2205_=_C2646( C2205 C2646 ) C2205_=_C2903( C2205 C2903 ) \nC2205_=_C2904( C2205 C2904 ) C2205_=_C2905( C2205 C2905 ) C2205_=_C2906( C2205 C2906 ) C2205_=_C2907( C2205 C2907 ) C2205_=_C2908( C2205 C2908 ) C2205_=_C2909( C2205 C2909 ) \nC2205_=_C2910( C2205 C2910 ) C2205_=_C2911( C2205 C2911 ) C2205_=_C2912( C2205 C2912 ) C2205_=_C2914( C2205 C2914 ) C2205_=_C2915( C2205 C2915 ) C2205_=_C2916( C2205 C2916 ) \nC2214_=_C2448( C2214 C2448 ) C2214_=_C2655( C2214 C2655 ) C2214_=_C2925( C2214 C2925 ) C2214_=_C3139( C2214 C3139 ) C2214_=_C3288( C2214 C3288 ) C2214_=_C3626( C2214 C3626 ) \nC2214_=_C3833( C2214 C3833 ) C2214_=_C3844( C2214 C3844 ) C2214_=_C3877( C2214 C3877 ) C2214_=_C3952( C2214 C3952 ) C2214_=_C3956( C2214 C3956 ) C2214_=_C3957( C2214 C3957 ) \nC2214_=_C3958( C2214 C3958 ) C2214_=_C3959( C2214 C3959 ) C2363_=_C2436( C2363 C2436 ) C2363_=_C2646( C2363 C2646 ) C2363_=_C2903( C2363 C2903 ) C2363_=_C2904( C2363 C2904 ) \nC2363_=_C2905( C2363 C2905 ) C2363_=_C2906( C2363 C2906 ) C2363_=_C2907( C2363 C2907 ) C2363_=_C2908( C2363 C2908 ) C2363_=_C2909( C2363 C2909 ) C2363_=_C2910( C2363 C2910 ) \nC2363_=_C2911( C2363 C2911 ) C2363_=_C2912( C2363 C2912 ) C2363_=_C2914( C2363 C2914 ) C2363_=_C2915( C2363 C2915 ) C2363_=_C2916( C2363 C2916 ) C2436_=_C2448( C2436 C2448 ) \nC2436_=_C2646( C2436 C2646 ) C2436_=_C2903( C2436 C2903 ) C2436_=_C2904( C2436 C2904 ) C2436_=_C2905( C2436 C2905 ) C2436_=_C2906( C2436 C2906 ) C2436_=_C2907( C2436 C2907 ) \nC2436_=_C2908( C2436 C2908 ) C2436_=_C2909( C2436 C2909 ) C2436_=_C2910( C2436 C2910 ) C2436_=_C2911( C2436 C2911 ) C2436_=_C2912( C2436 C2912 ) C2436_=_C2914( C2436 C2914 ) \nC2436_=_C2915( C2436 C2915 ) C2436_=_C2916( C2436 C2916 ) C2448_=_C2655( C2448 C2655 ) C2448_=_C2925( C2448 C2925 ) C2448_=_C3139( C2448 C3139 ) C2448_=_C3288( C2448 C3288 ) \nC2448_=_C3626( C2448 C3626 ) C2448_=_C3833( C2448 C3833 ) C2448_=_C3844( C2448 C3844 ) C2448_=_C3877( C2448 C3877 ) C2448_=_C3952( C2448 C3952 ) C2448_=_C3956( C2448 C3956 ) \nC2448_=_C3957( C2448 C3957 ) C2448_=_C3958( C2448 C3958 ) C2448_=_C3959( C2448 C3959 ) C2564_=_C2653( C2564 C2653 ) C2564_=_C2802( C2564 C2802 ) C2564_=_C2812( C2564 C2812 ) \nC2564_=_C2877( C2564 C2877 ) C2564_=_C2910( C2564 C2910 ) C2564_=_C2922( C2564 C2922 ) C2564_=_C3255( C2564 C3255 ) C2564_=_C3286( C2564 C3286 ) C2564_=_C3372( C2564 C3372 ) \nC2564_=_C3635( C2564 C3635 ) C2564_=_C3746( C2564 C3746 ) C2564_=_C3844( C2564 C3844 ) C2564_=_C3845( C2564 C3845 ) C2564_=_C3846( C2564 C3846 ) C2564_=_C3847( C2564 C3847 ) \nC2564_=_C3848( C2564 C3848 ) C2646_=_C2653( C2646 C2653 ) C2646_=_C2655( C2646 C2655 ) C2646_=_C2903( C2646 C2903 ) C2646_=_C2904( C2646 C2904 ) C2646_=_C2905( C2646 C2905 ) \nC2646_=_C2906( C2646 C2906 ) C2646_=_C2907( C2646 C2907 ) C2646_=_C2908( C2646 C2908 ) C2646_=_C2909( C2646 C2909 ) C2646_=_C2910( C2646 C2910 ) C2646_=_C2911( C2646 C2911 ) \nC2646_=_C2912( C2646 C2912 ) C2646_=_C2914( C2646 C2914 ) C2646_=_C2915( C2646 C2915 ) C2646_=_C2916( C2646 C2916 ) C2653_=_C2655( C2653 C2655 ) C2653_=_C2802( C2653 C2802 ) \nC2653_=_C2812( C2653 C2812 ) C2653_=_C2877( C2653 C2877 ) C2653_=_C2910( C2653 C2910 ) C2653_=_C2922( C2653 C2922 ) C2653_=_C3255( C2653 C3255 ) C2653_=_C3286( C2653 C3286 ) \nC2653_=_C3372( C2653 C3372 ) C2653_=_C3635( C2653 C3635 ) C2653_=_C3746( C2653 C3746 ) C2653_=_C3844( C2653 C3844 ) C2653_=_C3845( C2653 C3845 ) C2653_=_C3846( C2653 C3846 ) \nC2653_=_C3847( C2653 C3847 ) C2653_=_C3848( C2653 C3848 ) C2655_=_C2925( C2655 C2925 ) C2655_=_C3139( C2655 C3139 ) C2655_=_C3288( C2655 C3288 ) C2655_=_C3626( C2655 C3626 ) \nC2655_=_C3833( C2655 C3833 ) C2655_=_C3844( C2655 C3844 ) C2655_=_C3877( C2655 C3877 ) C2655_=_C3952( C2655 C3952 ) C2655_=_C3956( C2655 C3956 ) C2655_=_C3957( C2655 C3957 ) \nC2655_=_C3958( C2655 C3958 ) C2655_=_C3959( C2655 C3959 ) C2802_=_C2812( C2802 C2812 ) C2802_=_C2877( C2802 C2877 ) C2802_=_C2910( C2802 C2910 ) C2802_=_C2922( C2802 C2922 ) \nC2802_=_C3255( C2802 C3255 ) C2802_=_C3286( C2802 C3286 ) C2802_=_C3372( C2802 C3372 ) C2802_=_C3635( C2802 C3635 ) C2802_=_C3746( C2802 C3746 ) C2802_=_C3844( C2802 C3844 ) \nC2802_=_C3845( C2802 C3845 ) C2802_=_C3846( C2802 C3846 ) C2802_=_C3847( C2802 C3847 ) C2802_=_C3848( C2802 C3848 ) C2812_=_C2877( C2812 C2877 ) C2812_=_C2910( C2812 C2910 ) \nC2812_=_C2922( C2812 C2922 ) C2812_=_C3255( C2812 C3255 ) C2812_=_C3286( C2812 C3286 ) C2812_=_C3372( C2812 C3372 ) C2812_=_C3635( C2812 C3635 ) C2812_=_C3746( C2812 C3746 ) \nC2812_=_C3844( C2812 C3844 ) C2812_=_C3845( C2812 C3845 ) C2812_=_C3846( C2812 C3846 ) C2812_=_C3847( C2812 C3847 ) C2812_=_C3848( C2812 C3848 ) C2877_=_C2910( C2877 C2910 ) \nC2877_=_C2922( C2877 C2922 ) C2877_=_C3255( C2877 C3255 ) C2877_=_C3286( C2877 C3286 ) C2877_=_C3372( C2877 C3372 ) C2877_=_C3635( C2877 C3635 ) C2877_=_C3746( C2877 C3746 ) \nC2877_=_C3844( C2877 C3844 ) C2877_=_C3845( C2877 C3845 ) C2877_=_C3846( C2877 C3846 ) C2877_=_C3847( C2877 C3847 ) C2877_=_C3848( C2877 C3848 ) C2903_=_C2904( C2903 C2904 ) \nC2903_=_C2905( C2903 C2905 ) C2903_=_C2906( C2903 C2906 ) C2903_=_C2907( C2903 C2907 ) C2903_=_C2908( C2903 C2908 ) C2903_=_C2909( C2903 C2909 ) C2903_=_C2910( C2903 C2910 ) \nC2903_=_C2911( C2903 C2911 ) C2903_=_C2912( C2903 C2912 ) C2903_=_C2914( C2903 C2914 ) C2903_=_C2915( C2903 C2915 ) C2903_=_C2916( C2903 C2916 ) C2903_=_C2922( C2903 C2922 ) \nC2903_=_C2925( C2903 C2925 ) C2904_=_C2905( C2904 C2905 ) C2904_=_C2906( C2904 C2906 ) C2904_=_C2907( C2904 C2907 ) C2904_=_C2908( C2904 C2908 ) C2904_=_C2909( C2904 C2909 ) \nC2904_=_C2910( C2904 C2910 ) C2904_=_C2911( C2904 C2911 ) C2904_=_C2912( C2904 C2912 ) C2904_=_C2914( C2904 C2914 ) C2904_=_C2915( C2904 C2915 ) C2904_=_C2916( C2904 C2916 ) \nC2905_=_C2906( C2905 C2906 ) C2905_=_C2907( C2905 C2907 ) C2905_=_C2908( C2905 C2908 ) C2905_=_C2909( C2905 C2909 ) C2905_=_C2910( C2905 C2910 ) C2905_=_C2911( C2905 C2911 ) \nC2905_=_C2912( C2905 C2912 ) C2905_=_C2914( C2905 C2914 ) C2905_=_C2915( C2905 C2915 ) C2905_=_C2916( C2905 C2916 ) C2905_=_C3139( C2905 C3139 ) C2906_=_C2907( C2906 C2907 ) \nC2906_=_C2908( C2906 C2908 ) C2906_=_C2909( C2906 C2909 ) C2906_=_C2910( C2906 C2910 ) C2906_=_C2911( C2906 C2911 ) C2906_=_C2912(</w:t>
      </w:r>
    </w:p>
    <w:p>
      <w:pPr>
        <w:pStyle w:val="PreformattedText"/>
        <w:bidi w:val="0"/>
        <w:spacing w:before="0" w:after="0"/>
        <w:jc w:val="left"/>
        <w:rPr/>
      </w:pPr>
      <w:r>
        <w:rPr/>
        <w:t xml:space="preserve"> </w:t>
      </w:r>
      <w:r>
        <w:rPr/>
        <w:t>C2906 C2912 ) C2906_=_C2914( C2906 C2914 ) \nC2906_=_C2915( C2906 C2915 ) C2906_=_C2916( C2906 C2916 ) C2906_=_C3286( C2906 C3286 ) C2906_=_C3288( C2906 C3288 ) C2907_=_C2908( C2907 C2908 ) C2907_=_C2909( C2907 C2909 ) \nC2907_=_C2910( C2907 C2910 ) C2907_=_C2911( C2907 C2911 ) C2907_=_C2912( C2907 C2912 ) C2907_=_C2914( C2907 C2914 ) C2907_=_C2915( C2907 C2915 ) C2907_=_C2916( C2907 C2916 ) \nC2908_=_C2909( C2908 C2909 ) C2908_=_C2910( C2908 C2910 ) C2908_=_C2911( C2908 C2911 ) C2908_=_C2912( C2908 C2912 ) C2908_=_C2914( C2908 C2914 ) C2908_=_C2915( C2908 C2915 ) \nC2908_=_C2916( C2908 C2916 ) C2909_=_C2910( C2909 C2910 ) C2909_=_C2911( C2909 C2911 ) C2909_=_C2912( C2909 C2912 ) C2909_=_C2914( C2909 C2914 ) C2909_=_C2915( C2909 C2915 ) \nC2909_=_C2916( C2909 C2916 ) C2909_=_C3626( C2909 C3626 ) C2910_=_C2911( C2910 C2911 ) C2910_=_C2912( C2910 C2912 ) C2910_=_C2914( C2910 C2914 ) C2910_=_C2915( C2910 C2915 ) \nC2910_=_C2916( C2910 C2916 ) C2910_=_C2922( C2910 C2922 ) C2910_=_C3255( C2910 C3255 ) C2910_=_C3286( C2910 C3286 ) C2910_=_C3372( C2910 C3372 ) C2910_=_C3635( C2910 C3635 ) \nC2910_=_C3746( C2910 C3746 ) C2910_=_C3844( C2910 C3844 ) C2910_=_C3845( C2910 C3845 ) C2910_=_C3846( C2910 C3846 ) C2910_=_C3847( C2910 C3847 ) C2910_=_C3848( C2910 C3848 ) \nC2911_=_C2912( C2911 C2912 ) C2911_=_C2914( C2911 C2914 ) C2911_=_C2915( C2911 C2915 ) C2911_=_C2916( C2911 C2916 ) C2912_=_C2914( C2912 C2914 ) C2912_=_C2915( C2912 C2915 ) \nC2912_=_C2916( C2912 C2916 ) C2912_=_C3952( C2912 C3952 ) C2914_=_C2915( C2914 C2915 ) C2914_=_C2916( C2914 C2916 ) C2914_=_C3956( C2914 C3956 ) C2915_=_C2916( C2915 C2916 ) \nC2915_=_C3957( C2915 C3957 ) C2916_=_C3846( C2916 C3846 ) C2922_=_C2925( C2922 C2925 ) C2922_=_C3255( C2922 C3255 ) C2922_=_C3286( C2922 C3286 ) C2922_=_C3372( C2922 C3372 ) \nC2922_=_C3635( C2922 C3635 ) C2922_=_C3746( C2922 C3746 ) C2922_=_C3844( C2922 C3844 ) C2922_=_C3845( C2922 C3845 ) C2922_=_C3846( C2922 C3846 ) C2922_=_C3847( C2922 C3847 ) \nC2922_=_C3848( C2922 C3848 ) C2925_=_C3139( C2925 C3139 ) C2925_=_C3288( C2925 C3288 ) C2925_=_C3626( C2925 C3626 ) C2925_=_C3833( C2925 C3833 ) C2925_=_C3844( C2925 C3844 ) \nC2925_=_C3877( C2925 C3877 ) C2925_=_C3952( C2925 C3952 ) C2925_=_C3956( C2925 C3956 ) C2925_=_C3957( C2925 C3957 ) C2925_=_C3958( C2925 C3958 ) C2925_=_C3959( C2925 C3959 ) \nC3139_=_C3288( C3139 C3288 ) C3139_=_C3626( C3139 C3626 ) C3139_=_C3833( C3139 C3833 ) C3139_=_C3844( C3139 C3844 ) C3139_=_C3877( C3139 C3877 ) C3139_=_C3952( C3139 C3952 ) \nC3139_=_C3956( C3139 C3956 ) C3139_=_C3957( C3139 C3957 ) C3139_=_C3958( C3139 C3958 ) C3139_=_C3959( C3139 C3959 ) C3255_=_C3286( C3255 C3286 ) C3255_=_C3372( C3255 C3372 ) \nC3255_=_C3635( C3255 C3635 ) C3255_=_C3746( C3255 C3746 ) C3255_=_C3844( C3255 C3844 ) C3255_=_C3845( C3255 C3845 ) C3255_=_C3846( C3255 C3846 ) C3255_=_C3847( C3255 C3847 ) \nC3255_=_C3848( C3255 C3848 ) C3286_=_C3288( C3286 C3288 ) C3286_=_C3372( C3286 C3372 ) C3286_=_C3635( C3286 C3635 ) C3286_=_C3746( C3286 C3746 ) C3286_=_C3844( C3286 C3844 ) \nC3286_=_C3845( C3286 C3845 ) C3286_=_C3846( C3286 C3846 ) C3286_=_C3847( C3286 C3847 ) C3286_=_C3848( C3286 C3848 ) C3288_=_C3626( C3288 C3626 ) C3288_=_C3833( C3288 C3833 ) \nC3288_=_C3844( C3288 C3844 ) C3288_=_C3877( C3288 C3877 ) C3288_=_C3952( C3288 C3952 ) C3288_=_C3956( C3288 C3956 ) C3288_=_C3957( C3288 C3957 ) C3288_=_C3958( C3288 C3958 ) \nC3288_=_C3959( C3288 C3959 ) C3372_=_C3635( C3372 C3635 ) C3372_=_C3746( C3372 C3746 ) C3372_=_C3844( C3372 C3844 ) C3372_=_C3845( C3372 C3845 ) C3372_=_C3846( C3372 C3846 ) \nC3372_=_C3847( C3372 C3847 ) C3372_=_C3848( C3372 C3848 ) C3626_=_C3833( C3626 C3833 ) C3626_=_C3844( C3626 C3844 ) C3626_=_C3877( C3626 C3877 ) C3626_=_C3952( C3626 C3952 ) \nC3626_=_C3956( C3626 C3956 ) C3626_=_C3957( C3626 C3957 ) C3626_=_C3958( C3626 C3958 ) C3626_=_C3959( C3626 C3959 ) C3635_=_C3746( C3635 C3746 ) C3635_=_C3844( C3635 C3844 ) \nC3635_=_C3845( C3635 C3845 ) C3635_=_C3846( C3635 C3846 ) C3635_=_C3847( C3635 C3847 ) C3635_=_C3848( C3635 C3848 ) C3746_=_C3844( C3746 C3844 ) C3746_=_C3845( C3746 C3845 ) \nC3746_=_C3846( C3746 C3846 ) C3746_=_C3847( C3746 C3847 ) C3746_=_C3848( C3746 C3848 ) C3833_=_C3844( C3833 C3844 ) C3833_=_C3877( C3833 C3877 ) C3833_=_C3952( C3833 C3952 ) \nC3833_=_C3956( C3833 C3956 ) C3833_=_C3957( C3833 C3957 ) C3833_=_C3958( C3833 C3958 ) C3833_=_C3959( C3833 C3959 ) C3844_=_C3845( C3844 C3845 ) C3844_=_C3846( C3844 C3846 ) \nC3844_=_C3847( C3844 C3847 ) C3844_=_C3848( C3844 C3848 ) C3844_=_C3877( C3844 C3877 ) C3844_=_C3952( C3844 C3952 ) C3844_=_C3956( C3844 C3956 ) C3844_=_C3957( C3844 C3957 ) \nC3844_=_C3958( C3844 C3958 ) C3844_=_C3959( C3844 C3959 ) C3845_=_C3846( C3845 C3846 ) C3845_=_C3847( C3845 C3847 ) C3845_=_C3848( C3845 C3848 ) C3846_=_C3847( C3846 C3847 ) \nC3846_=_C3848( C3846 C3848 ) C3847_=_C3848( C3847 C3848 ) C3877_=_C3952( C3877 C3952 ) C3877_=_C3956( C3877 C3956 ) C3877_=_C3957( C3877 C3957 ) C3877_=_C3958( C3877 C3958 ) \nC3877_=_C3959( C3877 C3959 ) C3952_=_C3956( C3952 C3956 ) C3952_=_C3957( C3952 C3957 ) C3952_=_C3958( C3952 C3958 ) C3952_=_C3959( C3952 C3959 ) C3956_=_C3957( C3956 C3957 ) \nC3956_=_C3958( C3956 C3958 ) C3956_=_C3959( C3956 C3959 ) C3957_=_C3958( C3957 C3958 ) C3957_=_C3959( C3957 C3959 ) C3958_=_C3959( C3958 C3959 ) "];100-&gt;141[label="93: C461 C484 C563 C598 C679 \nC696 C783 C803 C911 C912 C913 \nC914 C915 C916 C917 C918 C919 \nC920 C921 C922 C924 C925 C926 \nC927 C930 C931 C932 C933 C934 \nC949 C961 C1034 C1242 C1250 C1252 \nC1409 C1417 C1419 C1453 C1462 C1487 \nC1509 C1647 C1657 C1998 C2044 C2053 \nC2056 C2205 C2214 C2363 C2436 C2448 \nC2564 C2646 C2653 C2655 C2802 C2812 \nC2877 C2903 C2904 C2905 C2906 C2907 \nC2908 C2909 C2911 C2912 C2914 C2915 \nC2916 C2922 C2925 C3139 C3255 C3286 \nC3288 C3372 C3626 C3635 C3746 C3833 \nC3845 C3846 C3847 C3848 C3877 C3952 \nC3956 C3957 C3958 C3959 \n1092: C461_=_C961 ,C461_=_C1034 ,C461_=_C1252 ,C461_=_C1419 ,C461_=_C1462 ,\nC461_=_C1657 ,C461_=_C1998 ,C461_=_C2056 ,C461_=_C2214 ,C461_=_C2448 ,C461_=_C2655 ,\nC461_=_C2925 ,C461_=_C3139 ,C461_=_C3288 ,C461_=_C3626 ,C461_=_C3833 ,C461_=_C3877 ,\nC461_=_C3952 ,C461_=_C3956 ,C461_=_C3957 ,C461_=_C3958 ,C461_=_C3959 ,C484_=_C949 ,\nC484_=_C1242 ,C484_=_C1409 ,C484_=_C1453 ,C484_=_C1647 ,C484_=_C2044 ,C484_=_C2205 ,\nC484_=_C2363 ,C484_=_C2436 ,C484_=_C2646 ,C484_=_C2903 ,C484_=_C2904 ,C484_=_C2905 ,\nC484_=_C2906 ,C484_=_C2907 ,C484_=_C2908 ,C484_=_C2909 ,C484_=_C2911 ,C484_=_C2912 ,\nC484_=_C2914 ,C484_=_C2915 ,C484_=_C2916 ,C563_=_C696 ,C563_=_C803 ,C563_=_C1250 ,\nC563_=_C1417 ,C563_=_C1487 ,C563_=_C1509 ,C563_=_C2053 ,C563_=_C2564 ,C563_=_C2653 ,\nC563_=_C2802 ,C563_=_C2812 ,C563_=_C2877 ,C563_=_C2922 ,C563_=_C3255 ,C563_=_C3286 ,\nC563_=_C3372 ,C563_=_C3635 ,C563_=_C3746 ,C563_=_C3845 ,C563_=_C3846 ,C563_=_C3847 ,\nC563_=_C3848 ,C598_=_C679 ,C598_=_C783 ,C598_=_C911 ,C598_=_C912 ,C598_=_C913 ,\nC598_=_C914 ,C598_=_C915 ,C598_=_C916 ,C598_=_C917 ,C598_=_C918 ,C598_=_C919 ,\nC598_=_C920 ,C598_=_C921 ,C598_=_C922 ,C598_=_C924 ,C598_=_C925 ,C598_=_C926 ,\nC598_=_C927 ,C598_=_C930 ,C598_=_C931 ,C598_=_C932 ,C598_=_C933 ,C598_=_C934 ,\nC679_=_C696 ,C679_=_C783 ,C679_=_C911 ,C679_=_C912 ,C679_=_C913 ,C679_=_C914 ,\nC679_=_C915 ,C679_=_C916 ,C679_=_C917 ,C679_=_C918 ,C679_=_C919 ,C679_=_C920 ,\nC679_=_C921 ,C679_=_C922 ,C679_=_C924 ,C679_=_C925 ,C679_=_C926 ,C679_=_C927 ,\nC679_=_C930 ,C679_=_C931 ,C679_=_C932 ,C679_=_C933 ,C679_=_C934 ,C696_=_C803 ,\nC696_=_C1250 ,C696_=_C1417 ,C696_=_C1487 ,C696_=_C1509 ,C696_=_C2053 ,C696_=_C2564 ,\nC696_=_C2653 ,C696_=_C2802 ,C696_=_C2812 ,C696_=_C2877 ,C696_=_C2922 ,C696_=_C3255 ,\nC696_=_C3286 ,C696_=_C3372 ,C696_=_C3635 ,C696_=_C3746 ,C696_=_C3845 ,C696_=_C3846 ,\nC696_=_C3847 ,C696_=_C3848 ,C783_=_C803 ,C783_=_C911 ,C783_=_C912 ,C783_=_C913 ,\nC783_=_C914 ,C783_=_C915 ,C783_=_C916 ,C783_=_C917 ,C783_=_C918 ,C783_=_C919 ,\nC783_=_C920 ,C783_=_C921 ,C783_=_C922 ,C783_=_C924 ,C783_=_C925 ,C783_=_C926 ,\nC783_=_C927 ,C783_=_C930 ,C783_=_C931 ,C783_=_C932 ,C783_=_C933 ,C783_=_C934 ,\nC803_=_C1250 ,C803_=_C1417 ,C803_=_C1487 ,C803_=_C1509 ,C803_=_C2053 ,C803_=_C2564 ,\nC803_=_C2653 ,C803_=_C2802 ,C803_=_C2812 ,C803_=_C2877 ,C803_=_C2922 ,C803_=_C3255 ,\nC803_=_C3286 ,C803_=_C3372 ,C803_=_C3635 ,C803_=_C3746 ,C803_=_C3845 ,C803_=_C3846 ,\nC803_=_C3847 ,C803_=_C3848 ,C911_=_C912 ,C911_=_C913 ,C911_=_C914 ,C911_=_C915 ,\nC911_=_C916 ,C911_=_C917 ,C911_=_C918 ,C911_=_C919 ,C911_=_C920 ,C911_=_C921 ,\nC911_=_C922 ,C911_=_C924 ,C911_=_C925 ,C911_=_C926 ,C911_=_C927 ,C911_=_C930 ,\nC911_=_C931 ,C911_=_C932 ,C911_=_C933 ,C911_=_C934 ,C911_=_C1242 ,C911_=_C1250 ,\nC911_=_C1252 ,C912_=_C913 ,C912_=_C914 ,C912_=_C915 ,C912_=_C916 ,C912_=_C917 ,\nC912_=_C918 ,C912_=_C919 ,C912_=_C920 ,C912_=_C921 ,C912_=_C922 ,C912_=_C924 ,\nC912_=_C925 ,C912_=_C926 ,C912_=_C927 ,C912_=_C930 ,C912_=_C931 ,C912_=_C932 ,\nC912_=_C933 ,C912_=_C934 ,C912_=_C1409 ,C912_=_C1417 ,C912_=_C1419 ,C913_=_C914 ,\nC913_=_C915 ,C913_=_C916 ,C913_=_C917 ,C913_=_C918 ,C913_=_C919 ,C913_=_C920 ,\nC913_=_C921 ,C913_=_C922 ,C913_=_C924 ,C913_=_C925 ,C913_=_C926 ,C913_=_C927 ,\nC913_=_C930 ,C913_=_C931 ,C913_=_C932 ,C913_=_C933 ,C913_=_C934 ,C914_=_C915 ,\nC914_=_C916 ,C914_=_C917 ,C914_=_C918 ,C914_=_C919 ,C914_=_C920 ,C914_=_C921 ,\nC914_=_C922 ,C914_=_C924 ,C914_=_C925 ,C914_=_C926 ,C914_=_C927 ,C914_=_C930 ,\nC914_=_C931 ,C914_=_C932 ,C914_=_C933 ,C914_=_C934 ,C915_=_C916 ,C915_=_C917 ,\nC915_=_C918 ,C915_=_C919 ,C915_=_C920 ,C915_=_C921 ,C915_=_C922 ,C915_=_C924 ,\nC915_=_C925 ,C915_=_C926 ,C915_=_C927 ,C915_=_C930 ,C915_=_C931 ,C915_=_C932 ,\nC915_=_C933 ,C915_=_C934 ,C915_=_C2044 ,C915_=_C2053 ,C915_=_C2056 ,C916_=_C917 ,\nC916_=_C918 ,C916_=_C919 ,C916_=_C920 ,C916_=_C921 ,C916_=_C922 ,C916_=_C924 ,\nC916_=_C925 ,C916_=_C926 ,C916_=_C927 ,C916_=_C930 ,C916_=_C931 ,C916_=_C932 ,\nC916_=_C933 ,C916_=_C934 ,C917_=_C918 ,C917_=_C919 ,C917_=_C920 ,C917_=_C921 ,\nC917_=_C922</w:t>
      </w:r>
    </w:p>
    <w:p>
      <w:pPr>
        <w:pStyle w:val="PreformattedText"/>
        <w:bidi w:val="0"/>
        <w:spacing w:before="0" w:after="0"/>
        <w:jc w:val="left"/>
        <w:rPr/>
      </w:pPr>
      <w:r>
        <w:rPr/>
        <w:t xml:space="preserve"> </w:t>
      </w:r>
      <w:r>
        <w:rPr/>
        <w:t>,C917_=_C924 ,C917_=_C925 ,C917_=_C926 ,C917_=_C927 ,C917_=_C930 ,\nC917_=_C931 ,C917_=_C932 ,C917_=_C933 ,C917_=_C934 ,C918_=_C919 ,C918_=_C920 ,\nC918_=_C921 ,C918_=_C922 ,C918_=_C924 ,C918_=_C925 ,C918_=_C926 ,C918_=_C927 ,\nC918_=_C930 ,C918_=_C931 ,C918_=_C932 ,C918_=_C933 ,C918_=_C934 ,C918_=_C2646 ,\nC918_=_C2653 ,C918_=_C2655 ,C919_=_C920 ,C919_=_C921 ,C919_=_C922 ,C919_=_C924 ,\nC919_=_C925 ,C919_=_C926 ,C919_=_C927 ,C919_=_C930 ,C919_=_C931 ,C919_=_C932 ,\nC919_=_C933 ,C919_=_C934 ,C920_=_C921 ,C920_=_C922 ,C920_=_C924 ,C920_=_C925 ,\nC920_=_C926 ,C920_=_C927 ,C920_=_C930 ,C920_=_C931 ,C920_=_C932 ,C920_=_C933 ,\nC920_=_C934 ,C920_=_C2802 ,C921_=_C922 ,C921_=_C924 ,C921_=_C925 ,C921_=_C926 ,\nC921_=_C927 ,C921_=_C930 ,C921_=_C931 ,C921_=_C932 ,C921_=_C933 ,C921_=_C934 ,\nC921_=_C2812 ,C922_=_C924 ,C922_=_C925 ,C922_=_C926 ,C922_=_C927 ,C922_=_C930 ,\nC922_=_C931 ,C922_=_C932 ,C922_=_C933 ,C922_=_C934 ,C922_=_C2877 ,C924_=_C925 ,\nC924_=_C926 ,C924_=_C927 ,C924_=_C930 ,C924_=_C931 ,C924_=_C932 ,C924_=_C933 ,\nC924_=_C934 ,C924_=_C2903 ,C924_=_C2922 ,C924_=_C2925 ,C925_=_C926 ,C925_=_C927 ,\nC925_=_C930 ,C925_=_C931 ,C925_=_C932 ,C925_=_C933 ,C925_=_C934 ,C926_=_C927 ,\nC926_=_C930 ,C926_=_C931 ,C926_=_C932 ,C926_=_C933 ,C926_=_C934 ,C926_=_C3255 ,\nC927_=_C930 ,C927_=_C931 ,C927_=_C932 ,C927_=_C933 ,C927_=_C934 ,C927_=_C2906 ,\nC927_=_C3286 ,C927_=_C3288 ,C930_=_C931 ,C930_=_C932 ,C930_=_C933 ,C930_=_C934 ,\nC931_=_C932 ,C931_=_C933 ,C931_=_C934 ,C931_=_C3845 ,C932_=_C933 ,C932_=_C934 ,\nC932_=_C2916 ,C932_=_C3846 ,C933_=_C934 ,C934_=_C3848 ,C949_=_C961 ,C949_=_C1242 ,\nC949_=_C1409 ,C949_=_C1453 ,C949_=_C1647 ,C949_=_C2044 ,C949_=_C2205 ,C949_=_C2363 ,\nC949_=_C2436 ,C949_=_C2646 ,C949_=_C2903 ,C949_=_C2904 ,C949_=_C2905 ,C949_=_C2906 ,\nC949_=_C2907 ,C949_=_C2908 ,C949_=_C2909 ,C949_=_C2911 ,C949_=_C2912 ,C949_=_C2914 ,\nC949_=_C2915 ,C949_=_C2916 ,C961_=_C1034 ,C961_=_C1252 ,C961_=_C1419 ,C961_=_C1462 ,\nC961_=_C1657 ,C961_=_C1998 ,C961_=_C2056 ,C961_=_C2214 ,C961_=_C2448 ,C961_=_C2655 ,\nC961_=_C2925 ,C961_=_C3139 ,C961_=_C3288 ,C961_=_C3626 ,C961_=_C3833 ,C961_=_C3877 ,\nC961_=_C3952 ,C961_=_C3956 ,C961_=_C3957 ,C961_=_C3958 ,C961_=_C3959 ,C1034_=_C1252 ,\nC1034_=_C1419 ,C1034_=_C1462 ,C1034_=_C1657 ,C1034_=_C1998 ,C1034_=_C2056 ,C1034_=_C2214 ,\nC1034_=_C2448 ,C1034_=_C2655 ,C1034_=_C2925 ,C1034_=_C3139 ,C1034_=_C3288 ,C1034_=_C3626 ,\nC1034_=_C3833 ,C1034_=_C3877 ,C1034_=_C3952 ,C1034_=_C3956 ,C1034_=_C3957 ,C1034_=_C3958 ,\nC1034_=_C3959 ,C1242_=_C1250 ,C1242_=_C1252 ,C1242_=_C1409 ,C1242_=_C1453 ,C1242_=_C1647 ,\nC1242_=_C2044 ,C1242_=_C2205 ,C1242_=_C2363 ,C1242_=_C2436 ,C1242_=_C2646 ,C1242_=_C2903 ,\nC1242_=_C2904 ,C1242_=_C2905 ,C1242_=_C2906 ,C1242_=_C2907 ,C1242_=_C2908 ,C1242_=_C2909 ,\nC1242_=_C2911 ,C1242_=_C2912 ,C1242_=_C2914 ,C1242_=_C2915 ,C1242_=_C2916 ,C1250_=_C1252 ,\nC1250_=_C1417 ,C1250_=_C1487 ,C1250_=_C1509 ,C1250_=_C2053 ,C1250_=_C2564 ,C1250_=_C2653 ,\nC1250_=_C2802 ,C1250_=_C2812 ,C1250_=_C2877 ,C1250_=_C2922 ,C1250_=_C3255 ,C1250_=_C3286 ,\nC1250_=_C3372 ,C1250_=_C3635 ,C1250_=_C3746 ,C1250_=_C3845 ,C1250_=_C3846 ,C1250_=_C3847 ,\nC1250_=_C3848 ,C1252_=_C1419 ,C1252_=_C1462 ,C1252_=_C1657 ,C1252_=_C1998 ,C1252_=_C2056 ,\nC1252_=_C2214 ,C1252_=_C2448 ,C1252_=_C2655 ,C1252_=_C2925 ,C1252_=_C3139 ,C1252_=_C3288 ,\nC1252_=_C3626 ,C1252_=_C3833 ,C1252_=_C3877 ,C1252_=_C3952 ,C1252_=_C3956 ,C1252_=_C3957 ,\nC1252_=_C3958 ,C1252_=_C3959 ,C1409_=_C1417 ,C1409_=_C1419 ,C1409_=_C1453 ,C1409_=_C1647 ,\nC1409_=_C2044 ,C1409_=_C2205 ,C1409_=_C2363 ,C1409_=_C2436 ,C1409_=_C2646 ,C1409_=_C2903 ,\nC1409_=_C2904 ,C1409_=_C2905 ,C1409_=_C2906 ,C1409_=_C2907 ,C1409_=_C2908 ,C1409_=_C2909 ,\nC1409_=_C2911 ,C1409_=_C2912 ,C1409_=_C2914 ,C1409_=_C2915 ,C1409_=_C2916 ,C1417_=_C1419 ,\nC1417_=_C1487 ,C1417_=_C1509 ,C1417_=_C2053 ,C1417_=_C2564 ,C1417_=_C2653 ,C1417_=_C2802 ,\nC1417_=_C2812 ,C1417_=_C2877 ,C1417_=_C2922 ,C1417_=_C3255 ,C1417_=_C3286 ,C1417_=_C3372 ,\nC1417_=_C3635 ,C1417_=_C3746 ,C1417_=_C3845 ,C1417_=_C3846 ,C1417_=_C3847 ,C1417_=_C3848 ,\nC1419_=_C1462 ,C1419_=_C1657 ,C1419_=_C1998 ,C1419_=_C2056 ,C1419_=_C2214 ,C1419_=_C2448 ,\nC1419_=_C2655 ,C1419_=_C2925 ,C1419_=_C3139 ,C1419_=_C3288 ,C1419_=_C3626 ,C1419_=_C3833 ,\nC1419_=_C3877 ,C1419_=_C3952 ,C1419_=_C3956 ,C1419_=_C3957 ,C1419_=_C3958 ,C1419_=_C3959 ,\nC1453_=_C1462 ,C1453_=_C1647 ,C1453_=_C2044 ,C1453_=_C2205 ,C1453_=_C2363 ,C1453_=_C2436 ,\nC1453_=_C2646 ,C1453_=_C2903 ,C1453_=_C2904 ,C1453_=_C2905 ,C1453_=_C2906 ,C1453_=_C2907 ,\nC1453_=_C2908 ,C1453_=_C2909 ,C1453_=_C2911 ,C1453_=_C2912 ,C1453_=_C2914 ,C1453_=_C2915 ,\nC1453_=_C2916 ,C1462_=_C1657 ,C1462_=_C1998 ,C1462_=_C2056 ,C1462_=_C2214 ,C1462_=_C2448 ,\nC1462_=_C2655 ,C1462_=_C2925 ,C1462_=_C3139 ,C1462_=_C3288 ,C1462_=_C3626 ,C1462_=_C3833 ,\nC1462_=_C3877 ,C1462_=_C3952 ,C1462_=_C3956 ,C1462_=_C3957 ,C1462_=_C3958 ,C1462_=_C3959 ,\nC1487_=_C1509 ,C1487_=_C2053 ,C1487_=_C2564 ,C1487_=_C2653 ,C1487_=_C2802 ,C1487_=_C2812 ,\nC1487_=_C2877 ,C1487_=_C2922 ,C1487_=_C3255 ,C1487_=_C3286 ,C1487_=_C3372 ,C1487_=_C3635 ,\nC1487_=_C3746 ,C1487_=_C3845 ,C1487_=_C3846 ,C1487_=_C3847 ,C1487_=_C3848 ,C1509_=_C2053 ,\nC1509_=_C2564 ,C1509_=_C2653 ,C1509_=_C2802 ,C1509_=_C2812 ,C1509_=_C2877 ,C1509_=_C2922 ,\nC1509_=_C3255 ,C1509_=_C3286 ,C1509_=_C3372 ,C1509_=_C3635 ,C1509_=_C3746 ,C1509_=_C3845 ,\nC1509_=_C3846 ,C1509_=_C3847 ,C1509_=_C3848 ,C1647_=_C1657 ,C1647_=_C2044 ,C1647_=_C2205 ,\nC1647_=_C2363 ,C1647_=_C2436 ,C1647_=_C2646 ,C1647_=_C2903 ,C1647_=_C2904 ,C1647_=_C2905 ,\nC1647_=_C2906 ,C1647_=_C2907 ,C1647_=_C2908 ,C1647_=_C2909 ,C1647_=_C2911 ,C1647_=_C2912 ,\nC1647_=_C2914 ,C1647_=_C2915 ,C1647_=_C2916 ,C1657_=_C1998 ,C1657_=_C2056 ,C1657_=_C2214 ,\nC1657_=_C2448 ,C1657_=_C2655 ,C1657_=_C2925 ,C1657_=_C3139 ,C1657_=_C3288 ,C1657_=_C3626 ,\nC1657_=_C3833 ,C1657_=_C3877 ,C1657_=_C3952 ,C1657_=_C3956 ,C1657_=_C3957 ,C1657_=_C3958 ,\nC1657_=_C3959 ,C1998_=_C2056 ,C1998_=_C2214 ,C1998_=_C2448 ,C1998_=_C2655 ,C1998_=_C2925 ,\nC1998_=_C3139 ,C1998_=_C3288 ,C1998_=_C3626 ,C1998_=_C3833 ,C1998_=_C3877 ,C1998_=_C3952 ,\nC1998_=_C3956 ,C1998_=_C3957 ,C1998_=_C3958 ,C1998_=_C3959 ,C2044_=_C2053 ,C2044_=_C2056 ,\nC2044_=_C2205 ,C2044_=_C2363 ,C2044_=_C2436 ,C2044_=_C2646 ,C2044_=_C2903 ,C2044_=_C2904 ,\nC2044_=_C2905 ,C2044_=_C2906 ,C2044_=_C2907 ,C2044_=_C2908 ,C2044_=_C2909 ,C2044_=_C2911 ,\nC2044_=_C2912 ,C2044_=_C2914 ,C2044_=_C2915 ,C2044_=_C2916 ,C2053_=_C2056 ,C2053_=_C2564 ,\nC2053_=_C2653 ,C2053_=_C2802 ,C2053_=_C2812 ,C2053_=_C2877 ,C2053_=_C2922 ,C2053_=_C3255 ,\nC2053_=_C3286 ,C2053_=_C3372 ,C2053_=_C3635 ,C2053_=_C3746 ,C2053_=_C3845 ,C2053_=_C3846 ,\nC2053_=_C3847 ,C2053_=_C3848 ,C2056_=_C2214 ,C2056_=_C2448 ,C2056_=_C2655 ,C2056_=_C2925 ,\nC2056_=_C3139 ,C2056_=_C3288 ,C2056_=_C3626 ,C2056_=_C3833 ,C2056_=_C3877 ,C2056_=_C3952 ,\nC2056_=_C3956 ,C2056_=_C3957 ,C2056_=_C3958 ,C2056_=_C3959 ,C2205_=_C2214 ,C2205_=_C2363 ,\nC2205_=_C2436 ,C2205_=_C2646 ,C2205_=_C2903 ,C2205_=_C2904 ,C2205_=_C2905 ,C2205_=_C2906 ,\nC2205_=_C2907 ,C2205_=_C2908 ,C2205_=_C2909 ,C2205_=_C2911 ,C2205_=_C2912 ,C2205_=_C2914 ,\nC2205_=_C2915 ,C2205_=_C2916 ,C2214_=_C2448 ,C2214_=_C2655 ,C2214_=_C2925 ,C2214_=_C3139 ,\nC2214_=_C3288 ,C2214_=_C3626 ,C2214_=_C3833 ,C2214_=_C3877 ,C2214_=_C3952 ,C2214_=_C3956 ,\nC2214_=_C3957 ,C2214_=_C3958 ,C2214_=_C3959 ,C2363_=_C2436 ,C2363_=_C2646 ,C2363_=_C2903 ,\nC2363_=_C2904 ,C2363_=_C2905 ,C2363_=_C2906 ,C2363_=_C2907 ,C2363_=_C2908 ,C2363_=_C2909 ,\nC2363_=_C2911 ,C2363_=_C2912 ,C2363_=_C2914 ,C2363_=_C2915 ,C2363_=_C2916 ,C2436_=_C2448 ,\nC2436_=_C2646 ,C2436_=_C2903 ,C2436_=_C2904 ,C2436_=_C2905 ,C2436_=_C2906 ,C2436_=_C2907 ,\nC2436_=_C2908 ,C2436_=_C2909 ,C2436_=_C2911 ,C2436_=_C2912 ,C2436_=_C2914 ,C2436_=_C2915 ,\nC2436_=_C2916 ,C2448_=_C2655 ,C2448_=_C2925 ,C2448_=_C3139 ,C2448_=_C3288 ,C2448_=_C3626 ,\nC2448_=_C3833 ,C2448_=_C3877 ,C2448_=_C3952 ,C2448_=_C3956 ,C2448_=_C3957 ,C2448_=_C3958 ,\nC2448_=_C3959 ,C2564_=_C2653 ,C2564_=_C2802 ,C2564_=_C2812 ,C2564_=_C2877 ,C2564_=_C2922 ,\nC2564_=_C3255 ,C2564_=_C3286 ,C2564_=_C3372 ,C2564_=_C3635 ,C2564_=_C3746 ,C2564_=_C3845 ,\nC2564_=_C3846 ,C2564_=_C3847 ,C2564_=_C3848 ,C2646_=_C2653 ,C2646_=_C2655 ,C2646_=_C2903 ,\nC2646_=_C2904 ,C2646_=_C2905 ,C2646_=_C2906 ,C2646_=_C2907 ,C2646_=_C2908 ,C2646_=_C2909 ,\nC2646_=_C2911 ,C2646_=_C2912 ,C2646_=_C2914 ,C2646_=_C2915 ,C2646_=_C2916 ,C2653_=_C2655 ,\nC2653_=_C2802 ,C2653_=_C2812 ,C2653_=_C2877 ,C2653_=_C2922 ,C2653_=_C3255 ,C2653_=_C3286 ,\nC2653_=_C3372 ,C2653_=_C3635 ,C2653_=_C3746 ,C2653_=_C3845 ,C2653_=_C3846 ,C2653_=_C3847 ,\nC2653_=_C3848 ,C2655_=_C2925 ,C2655_=_C3139 ,C2655_=_C3288 ,C2655_=_C3626 ,C2655_=_C3833 ,\nC2655_=_C3877 ,C2655_=_C3952 ,C2655_=_C3956 ,C2655_=_C3957 ,C2655_=_C3958 ,C2655_=_C3959 ,\nC2802_=_C2812 ,C2802_=_C2877 ,C2802_=_C2922 ,C2802_=_C3255 ,C2802_=_C3286 ,C2802_=_C3372 ,\nC2802_=_C3635 ,C2802_=_C3746 ,C2802_=_C3845 ,C2802_=_C3846 ,C2802_=_C3847 ,C2802_=_C3848 ,\nC2812_=_C2877 ,C2812_=_C2922 ,C2812_=_C3255 ,C2812_=_C3286 ,C2812_=_C3372 ,C2812_=_C3635 ,\nC2812_=_C3746 ,C2812_=_C3845 ,C2812_=_C3846 ,C2812_=_C3847 ,C2812_=_C3848 ,C2877_=_C2922 ,\nC2877_=_C3255 ,C2877_=_C3286 ,C2877_=_C3372 ,C2877_=_C3635 ,C2877_=_C3746 ,C2877_=_C3845 ,\nC2877_=_C3846 ,C2877_=_C3847 ,C2877_=_C3848 ,C2903_=_C2904 ,C2903_=_C2905 ,C2903_=_C2906 ,\nC2903_=_C2907 ,C2903_=_C2908 ,C2903_=_C2909 ,C2903_=_C2911 ,C2903_=_C2912 ,C2903_=_C2914 ,\nC2903_=_C2915 ,C2903_=_C2916 ,C2903_=_C2922 ,C2903_=_C2925 ,C2904_=_C2905 ,C2904_=_C2906 ,\nC2904_=_C2907 ,C2904_=_C2908 ,C2904_=_C2909 ,C2904_=_C2911 ,C2904_=_C2912 ,C2904_=_C2914 ,\nC2904_=_C2915 ,C2904_=_C2916 ,C2905_=_C2906 ,C2905_=_C2907 ,C2905_=_C2908 ,C2905_=_C2909 ,\nC2905_=_C2911 ,C2905_=_C2912 ,C2905_=_C2914 ,C2905_=_C2915 ,C2905_=_C2916 ,C2905_=_C3139 ,\nC2906_=_C2907 ,C2906_=_C2908 ,C2906_=_C2909 ,C2906_=_C2911 ,C2906_=_C2912 ,C2906_=_C2914 ,\nC2906_=_C2915 ,C2906_=_C2916 ,C2906_=_C3286 ,C2906_=_C3288</w:t>
      </w:r>
    </w:p>
    <w:p>
      <w:pPr>
        <w:pStyle w:val="PreformattedText"/>
        <w:bidi w:val="0"/>
        <w:spacing w:before="0" w:after="0"/>
        <w:jc w:val="left"/>
        <w:rPr/>
      </w:pPr>
      <w:r>
        <w:rPr/>
        <w:t xml:space="preserve"> </w:t>
      </w:r>
      <w:r>
        <w:rPr/>
        <w:t>,C2907_=_C2908 ,C2907_=_C2909 ,\nC2907_=_C2911 ,C2907_=_C2912 ,C2907_=_C2914 ,C2907_=_C2915 ,C2907_=_C2916 ,C2908_=_C2909 ,\nC2908_=_C2911 ,C2908_=_C2912 ,C2908_=_C2914 ,C2908_=_C2915 ,C2908_=_C2916 ,C2909_=_C2911 ,\nC2909_=_C2912 ,C2909_=_C2914 ,C2909_=_C2915 ,C2909_=_C2916 ,C2909_=_C3626 ,C2911_=_C2912 ,\nC2911_=_C2914 ,C2911_=_C2915 ,C2911_=_C2916 ,C2912_=_C2914 ,C2912_=_C2915 ,C2912_=_C2916 ,\nC2912_=_C3952 ,C2914_=_C2915 ,C2914_=_C2916 ,C2914_=_C3956 ,C2915_=_C2916 ,C2915_=_C3957 ,\nC2916_=_C3846 ,C2922_=_C2925 ,C2922_=_C3255 ,C2922_=_C3286 ,C2922_=_C3372 ,C2922_=_C3635 ,\nC2922_=_C3746 ,C2922_=_C3845 ,C2922_=_C3846 ,C2922_=_C3847 ,C2922_=_C3848 ,C2925_=_C3139 ,\nC2925_=_C3288 ,C2925_=_C3626 ,C2925_=_C3833 ,C2925_=_C3877 ,C2925_=_C3952 ,C2925_=_C3956 ,\nC2925_=_C3957 ,C2925_=_C3958 ,C2925_=_C3959 ,C3139_=_C3288 ,C3139_=_C3626 ,C3139_=_C3833 ,\nC3139_=_C3877 ,C3139_=_C3952 ,C3139_=_C3956 ,C3139_=_C3957 ,C3139_=_C3958 ,C3139_=_C3959 ,\nC3255_=_C3286 ,C3255_=_C3372 ,C3255_=_C3635 ,C3255_=_C3746 ,C3255_=_C3845 ,C3255_=_C3846 ,\nC3255_=_C3847 ,C3255_=_C3848 ,C3286_=_C3288 ,C3286_=_C3372 ,C3286_=_C3635 ,C3286_=_C3746 ,\nC3286_=_C3845 ,C3286_=_C3846 ,C3286_=_C3847 ,C3286_=_C3848 ,C3288_=_C3626 ,C3288_=_C3833 ,\nC3288_=_C3877 ,C3288_=_C3952 ,C3288_=_C3956 ,C3288_=_C3957 ,C3288_=_C3958 ,C3288_=_C3959 ,\nC3372_=_C3635 ,C3372_=_C3746 ,C3372_=_C3845 ,C3372_=_C3846 ,C3372_=_C3847 ,C3372_=_C3848 ,\nC3626_=_C3833 ,C3626_=_C3877 ,C3626_=_C3952 ,C3626_=_C3956 ,C3626_=_C3957 ,C3626_=_C3958 ,\nC3626_=_C3959 ,C3635_=_C3746 ,C3635_=_C3845 ,C3635_=_C3846 ,C3635_=_C3847 ,C3635_=_C3848 ,\nC3746_=_C3845 ,C3746_=_C3846 ,C3746_=_C3847 ,C3746_=_C3848 ,C3833_=_C3877 ,C3833_=_C3952 ,\nC3833_=_C3956 ,C3833_=_C3957 ,C3833_=_C3958 ,C3833_=_C3959 ,C3845_=_C3846 ,C3845_=_C3847 ,\nC3845_=_C3848 ,C3846_=_C3847 ,C3846_=_C3848 ,C3847_=_C3848 ,C3877_=_C3952 ,C3877_=_C3956 ,\nC3877_=_C3957 ,C3877_=_C3958 ,C3877_=_C3959 ,C3952_=_C3956 ,C3952_=_C3957 ,C3952_=_C3958 ,\nC3952_=_C3959 ,C3956_=_C3957 ,C3956_=_C3958 ,C3956_=_C3959 ,C3957_=_C3958 ,C3957_=_C3959 ,\nC3958_=_C3959 ,"];142[shape=box, label="id:142 level: 5\n102: C575 C652 C739 C754 C911 \nC912 C915 C918 C943 C1019 C1123 \nC1169 C1210 C1213 C1234 C1236 C1237 \nC1238 C1239 C1240 C1241 C1242 C1243 \nC1244 C1245 C1246 C1247 C1248 C1249 \nC1250 C1251 C1252 C1253 C1254 C1255 \nC1256 C1291 C1402 C1403 C1404 C1405 \nC1406 C1407 C1408 C1409 C1410 C1411 \nC1412 C1413 C1414 C1415 C1416 C1417 \nC1418 C1419 C1420 C1421 C1422 C1423 \nC1424 C1425 C1448 C1550 C1625 C1641 \nC1767 C1782 C1812 C2006 C2041 C2042 \nC2044 C2045 C2046 C2047 C2048 C2049 \nC2050 C2051 C2052 C2053 C2054 C2055 \nC2056 C2057 C2058 C2167 C2202 C2420 \nC2488 C2634 C2645 C2646 C2647 C2648 \nC2649 C2650 C2651 C2652 C2653 C2654 \nC2655 \n1394: C575_=_C652( C575 C652 ) C575_=_C912( C575 C912 ) C575_=_C1402( C575 C1402 ) C575_=_C1403( C575 C1403 ) C575_=_C1404( C575 C1404 ) \nC575_=_C1405( C575 C1405 ) C575_=_C1406( C575 C1406 ) C575_=_C1407( C575 C1407 ) C575_=_C1408( C575 C1408 ) C575_=_C1409( C575 C1409 ) C575_=_C1410( C575 C1410 ) \nC575_=_C1411( C575 C1411 ) C575_=_C1412( C575 C1412 ) C575_=_C1413( C575 C1413 ) C575_=_C1414( C575 C1414 ) C575_=_C1415( C575 C1415 ) C575_=_C1416( C575 C1416 ) \nC575_=_C1417( C575 C1417 ) C575_=_C1418( C575 C1418 ) C575_=_C1419( C575 C1419 ) C575_=_C1420( C575 C1420 ) C575_=_C1421( C575 C1421 ) C575_=_C1422( C575 C1422 ) \nC575_=_C1423( C575 C1423 ) C575_=_C1424( C575 C1424 ) C575_=_C1425( C575 C1425 ) C652_=_C912( C652 C912 ) C652_=_C1402( C652 C1402 ) C652_=_C1403( C652 C1403 ) \nC652_=_C1404( C652 C1404 ) C652_=_C1405( C652 C1405 ) C652_=_C1406( C652 C1406 ) C652_=_C1407( C652 C1407 ) C652_=_C1408( C652 C1408 ) C652_=_C1409( C652 C1409 ) \nC652_=_C1410( C652 C1410 ) C652_=_C1411( C652 C1411 ) C652_=_C1412( C652 C1412 ) C652_=_C1413( C652 C1413 ) C652_=_C1414( C652 C1414 ) C652_=_C1415( C652 C1415 ) \nC652_=_C1416( C652 C1416 ) C652_=_C1417( C652 C1417 ) C652_=_C1418( C652 C1418 ) C652_=_C1419( C652 C1419 ) C652_=_C1420( C652 C1420 ) C652_=_C1421( C652 C1421 ) \nC652_=_C1422( C652 C1422 ) C652_=_C1423( C652 C1423 ) C652_=_C1424( C652 C1424 ) C652_=_C1425( C652 C1425 ) C739_=_C918( C739 C918 ) C739_=_C1239( C739 C1239 ) \nC739_=_C1291( C739 C1291 ) C739_=_C1408( C739 C1408 ) C739_=_C1550( C739 C1550 ) C739_=_C1625( C739 C1625 ) C739_=_C1767( C739 C1767 ) C739_=_C1812( C739 C1812 ) \nC739_=_C2006( C739 C2006 ) C739_=_C2167( C739 C2167 ) C739_=_C2202( C739 C2202 ) C739_=_C2420( C739 C2420 ) C739_=_C2488( C739 C2488 ) C739_=_C2634( C739 C2634 ) \nC739_=_C2645( C739 C2645 ) C739_=_C2646( C739 C2646 ) C739_=_C2647( C739 C2647 ) C739_=_C2648( C739 C2648 ) C739_=_C2649( C739 C2649 ) C739_=_C2650( C739 C2650 ) \nC739_=_C2651( C739 C2651 ) C739_=_C2652( C739 C2652 ) C739_=_C2653( C739 C2653 ) C739_=_C2654( C739 C2654 ) C739_=_C2655( C739 C2655 ) C754_=_C911( C754 C911 ) \nC754_=_C1123( C754 C1123 ) C754_=_C1169( C754 C1169 ) C754_=_C1210( C754 C1210 ) C754_=_C1234( C754 C1234 ) C754_=_C1236( C754 C1236 ) C754_=_C1237( C754 C1237 ) \nC754_=_C1238( C754 C1238 ) C754_=_C1239( C754 C1239 ) C754_=_C1240( C754 C1240 ) C754_=_C1241( C754 C1241 ) C754_=_C1242( C754 C1242 ) C754_=_C1243( C754 C1243 ) \nC754_=_C1244( C754 C1244 ) C754_=_C1245( C754 C1245 ) C754_=_C1246( C754 C1246 ) C754_=_C1247( C754 C1247 ) C754_=_C1248( C754 C1248 ) C754_=_C1249( C754 C1249 ) \nC754_=_C1250( C754 C1250 ) C754_=_C1251( C754 C1251 ) C754_=_C1252( C754 C1252 ) C754_=_C1253( C754 C1253 ) C754_=_C1254( C754 C1254 ) C754_=_C1255( C754 C1255 ) \nC754_=_C1256( C754 C1256 ) C911_=_C912( C911 C912 ) C911_=_C915( C911 C915 ) C911_=_C918( C911 C918 ) C911_=_C1123( C911 C1123 ) C911_=_C1169( C911 C1169 ) \nC911_=_C1210( C911 C1210 ) C911_=_C1234( C911 C1234 ) C911_=_C1236( C911 C1236 ) C911_=_C1237( C911 C1237 ) C911_=_C1238( C911 C1238 ) C911_=_C1239( C911 C1239 ) \nC911_=_C1240( C911 C1240 ) C911_=_C1241( C911 C1241 ) C911_=_C1242( C911 C1242 ) C911_=_C1243( C911 C1243 ) C911_=_C1244( C911 C1244 ) C911_=_C1245( C911 C1245 ) \nC911_=_C1246( C911 C1246 ) C911_=_C1247( C911 C1247 ) C911_=_C1248( C911 C1248 ) C911_=_C1249( C911 C1249 ) C911_=_C1250( C911 C1250 ) C911_=_C1251( C911 C1251 ) \nC911_=_C1252( C911 C1252 ) C911_=_C1253( C911 C1253 ) C911_=_C1254( C911 C1254 ) C911_=_C1255( C911 C1255 ) C911_=_C1256( C911 C1256 ) C912_=_C915( C912 C915 ) \nC912_=_C918( C912 C918 ) C912_=_C1402( C912 C1402 ) C912_=_C1403( C912 C1403 ) C912_=_C1404( C912 C1404 ) C912_=_C1405( C912 C1405 ) C912_=_C1406( C912 C1406 ) \nC912_=_C1407( C912 C1407 ) C912_=_C1408( C912 C1408 ) C912_=_C1409( C912 C1409 ) C912_=_C1410( C912 C1410 ) C912_=_C1411( C912 C1411 ) C912_=_C1412( C912 C1412 ) \nC912_=_C1413( C912 C1413 ) C912_=_C1414( C912 C1414 ) C912_=_C1415( C912 C1415 ) C912_=_C1416( C912 C1416 ) C912_=_C1417( C912 C1417 ) C912_=_C1418( C912 C1418 ) \nC912_=_C1419( C912 C1419 ) C912_=_C1420( C912 C1420 ) C912_=_C1421( C912 C1421 ) C912_=_C1422( C912 C1422 ) C912_=_C1423( C912 C1423 ) C912_=_C1424( C912 C1424 ) \nC912_=_C1425( C912 C1425 ) C915_=_C918( C915 C918 ) C915_=_C943( C915 C943 ) C915_=_C1019( C915 C1019 ) C915_=_C1213( C915 C1213 ) C915_=_C1238( C915 C1238 ) \nC915_=_C1404( C915 C1404 ) C915_=_C1448( C915 C1448 ) C915_=_C1641( C915 C1641 ) C915_=_C1782( C915 C1782 ) C915_=_C2041( C915 C2041 ) C915_=_C2042( C915 C2042 ) \nC915_=_C2044( C915 C2044 ) C915_=_C2045( C915 C2045 ) C915_=_C2046( C915 C2046 ) C915_=_C2047( C915 C2047 ) C915_=_C2048( C915 C2048 ) C915_=_C2049( C915 C2049 ) \nC915_=_C2050( C915 C2050 ) C915_=_C2051( C915 C2051 ) C915_=_C2052( C915 C2052 ) C915_=_C2053( C915 C2053 ) C915_=_C2054( C915 C2054 ) C915_=_C2055( C915 C2055 ) \nC915_=_C2056( C915 C2056 ) C915_=_C2057( C915 C2057 ) C915_=_C2058( C915 C2058 ) C918_=_C1239( C918 C1239 ) C918_=_C1291( C918 C1291 ) C918_=_C1408( C918 C1408 ) \nC918_=_C1550( C918 C1550 ) C918_=_C1625( C918 C1625 ) C918_=_C1767( C918 C1767 ) C918_=_C1812( C918 C1812 ) C918_=_C2006( C918 C2006 ) C918_=_C2167( C918 C2167 ) \nC918_=_C2202( C918 C2202 ) C918_=_C2420( C918 C2420 ) C918_=_C2488( C918 C2488 ) C918_=_C2634( C918 C2634 ) C918_=_C2645( C918 C2645 ) C918_=_C2646( C918 C2646 ) \nC918_=_C2647( C918 C2647 ) C918_=_C2648( C918 C2648 ) C918_=_C2649( C918 C2649 ) C918_=_C2650( C918 C2650 ) C918_=_C2651( C918 C2651 ) C918_=_C2652( C918 C2652 ) \nC918_=_C2653( C918 C2653 ) C918_=_C2654( C918 C2654 ) C918_=_C2655( C918 C2655 ) C943_=_C1019( C943 C1019 ) C943_=_C1213( C943 C1213 ) C943_=_C1238( C943 C1238 ) \nC943_=_C1404( C943 C1404 ) C943_=_C1448( C943 C1448 ) C943_=_C1641( C943 C1641 ) C943_=_C1782( C943 C1782 ) C943_=_C2041( C943 C2041 ) C943_=_C2042( C943 C2042 ) \nC943_=_C2044( C943 C2044 ) C943_=_C2045( C943 C2045 ) C943_=_C2046( C943 C2046 ) C943_=_C2047( C943 C2047 ) C943_=_C2048( C943 C2048 ) C943_=_C2049( C943 C2049 ) \nC943_=_C2050( C943 C2050 ) C943_=_C2051( C943 C2051 ) C943_=_C2052( C943 C2052 ) C943_=_C2053( C943 C2053 ) C943_=_C2054( C943 C2054 ) C943_=_C2055( C943 C2055 ) \nC943_=_C2056( C943 C2056 ) C943_=_C2057( C943 C2057 ) C943_=_C2058( C943 C2058 ) C1019_=_C1213( C1019 C1213 ) C1019_=_C1238( C1019 C1238 ) C1019_=_C1404( C1019 C1404 ) \nC1019_=_C1448( C1019 C1448 ) C1019_=_C1641( C1019 C1641 ) C1019_=_C1782( C1019 C1782 ) C1019_=_C2041( C1019 C2041 ) C1019_=_C2042( C1019 C2042 ) C1019_=_C2044( C1019 C2044 ) \nC1019_=_C2045( C1019 C2045 ) C1019_=_C2046( C1019 C2046 ) C1019_=_C2047( C1019 C2047 ) C1019_=_C2048( C1019 C2048 ) C1019_=_C2049( C1019 C2049 ) C1019_=_C2050( C1019 C2050 ) \nC1019_=_C2051( C1019 C2051 ) C1019_=_C2052( C1019 C2052 ) C1019_=_C2053( C1019 C2053 ) C1019_=_C2054( C1019 C2054 ) C1019_=_C2055( C1019 C2055 ) C1019_=_C2056( C1019 C2056 ) \nC1019_=_C2057( C1019 C2057 ) C1019_=_C2058( C1019 C2058 ) C1123_=_C1169( C1123 C1169 ) C1123_=_C1210( C1123 C1210 ) C1123_=_C1234( C1123 C1234 ) C1123_=_C1236( C1123 C1236 ) \nC1123_=_C1237( C1123 C1237 ) C1123_=_C1238( C1123 C1238 ) C1123_=_C1239( C1123 C1239</w:t>
      </w:r>
    </w:p>
    <w:p>
      <w:pPr>
        <w:pStyle w:val="PreformattedText"/>
        <w:bidi w:val="0"/>
        <w:spacing w:before="0" w:after="0"/>
        <w:jc w:val="left"/>
        <w:rPr/>
      </w:pPr>
      <w:r>
        <w:rPr/>
        <w:t xml:space="preserve"> </w:t>
      </w:r>
      <w:r>
        <w:rPr/>
        <w:t>) C1123_=_C1240( C1123 C1240 ) C1123_=_C1241( C1123 C1241 ) C1123_=_C1242( C1123 C1242 ) \nC1123_=_C1243( C1123 C1243 ) C1123_=_C1244( C1123 C1244 ) C1123_=_C1245( C1123 C1245 ) C1123_=_C1246( C1123 C1246 ) C1123_=_C1247( C1123 C1247 ) C1123_=_C1248( C1123 C1248 ) \nC1123_=_C1249( C1123 C1249 ) C1123_=_C1250( C1123 C1250 ) C1123_=_C1251( C1123 C1251 ) C1123_=_C1252( C1123 C1252 ) C1123_=_C1253( C1123 C1253 ) C1123_=_C1254( C1123 C1254 ) \nC1123_=_C1255( C1123 C1255 ) C1123_=_C1256( C1123 C1256 ) C1169_=_C1210( C1169 C1210 ) C1169_=_C1234( C1169 C1234 ) C1169_=_C1236( C1169 C1236 ) C1169_=_C1237( C1169 C1237 ) \nC1169_=_C1238( C1169 C1238 ) C1169_=_C1239( C1169 C1239 ) C1169_=_C1240( C1169 C1240 ) C1169_=_C1241( C1169 C1241 ) C1169_=_C1242( C1169 C1242 ) C1169_=_C1243( C1169 C1243 ) \nC1169_=_C1244( C1169 C1244 ) C1169_=_C1245( C1169 C1245 ) C1169_=_C1246( C1169 C1246 ) C1169_=_C1247( C1169 C1247 ) C1169_=_C1248( C1169 C1248 ) C1169_=_C1249( C1169 C1249 ) \nC1169_=_C1250( C1169 C1250 ) C1169_=_C1251( C1169 C1251 ) C1169_=_C1252( C1169 C1252 ) C1169_=_C1253( C1169 C1253 ) C1169_=_C1254( C1169 C1254 ) C1169_=_C1255( C1169 C1255 ) \nC1169_=_C1256( C1169 C1256 ) C1210_=_C1213( C1210 C1213 ) C1210_=_C1234( C1210 C1234 ) C1210_=_C1236( C1210 C1236 ) C1210_=_C1237( C1210 C1237 ) C1210_=_C1238( C1210 C1238 ) \nC1210_=_C1239( C1210 C1239 ) C1210_=_C1240( C1210 C1240 ) C1210_=_C1241( C1210 C1241 ) C1210_=_C1242( C1210 C1242 ) C1210_=_C1243( C1210 C1243 ) C1210_=_C1244( C1210 C1244 ) \nC1210_=_C1245( C1210 C1245 ) C1210_=_C1246( C1210 C1246 ) C1210_=_C1247( C1210 C1247 ) C1210_=_C1248( C1210 C1248 ) C1210_=_C1249( C1210 C1249 ) C1210_=_C1250( C1210 C1250 ) \nC1210_=_C1251( C1210 C1251 ) C1210_=_C1252( C1210 C1252 ) C1210_=_C1253( C1210 C1253 ) C1210_=_C1254( C1210 C1254 ) C1210_=_C1255( C1210 C1255 ) C1210_=_C1256( C1210 C1256 ) \nC1213_=_C1238( C1213 C1238 ) C1213_=_C1404( C1213 C1404 ) C1213_=_C1448( C1213 C1448 ) C1213_=_C1641( C1213 C1641 ) C1213_=_C1782( C1213 C1782 ) C1213_=_C2041( C1213 C2041 ) \nC1213_=_C2042( C1213 C2042 ) C1213_=_C2044( C1213 C2044 ) C1213_=_C2045( C1213 C2045 ) C1213_=_C2046( C1213 C2046 ) C1213_=_C2047( C1213 C2047 ) C1213_=_C2048( C1213 C2048 ) \nC1213_=_C2049( C1213 C2049 ) C1213_=_C2050( C1213 C2050 ) C1213_=_C2051( C1213 C2051 ) C1213_=_C2052( C1213 C2052 ) C1213_=_C2053( C1213 C2053 ) C1213_=_C2054( C1213 C2054 ) \nC1213_=_C2055( C1213 C2055 ) C1213_=_C2056( C1213 C2056 ) C1213_=_C2057( C1213 C2057 ) C1213_=_C2058( C1213 C2058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254( C1236 C1254 ) C1236_=_C1255( C1236 C1255 ) C1236_=_C1256( C1236 C1256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7_=_C1255( C1237 C1255 ) C1237_=_C1256( C1237 C1256 ) C1237_=_C1641( C1237 C1641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404( C1238 C1404 ) \nC1238_=_C1448( C1238 C1448 ) C1238_=_C1641( C1238 C1641 ) C1238_=_C1782( C1238 C1782 ) C1238_=_C2041( C1238 C2041 ) C1238_=_C2042( C1238 C2042 ) C1238_=_C2044( C1238 C2044 ) \nC1238_=_C2045( C1238 C2045 ) C1238_=_C2046( C1238 C2046 ) C1238_=_C2047( C1238 C2047 ) C1238_=_C2048( C1238 C2048 ) C1238_=_C2049( C1238 C2049 ) C1238_=_C2050( C1238 C2050 ) \nC1238_=_C2051( C1238 C2051 ) C1238_=_C2052( C1238 C2052 ) C1238_=_C2053( C1238 C2053 ) C1238_=_C2054( C1238 C2054 ) C1238_=_C2055( C1238 C2055 ) C1238_=_C2056( C1238 C2056 ) \nC1238_=_C2057( C1238 C2057 ) C1238_=_C2058( C1238 C2058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91( C1239 C1291 ) C1239_=_C1408( C1239 C1408 ) C1239_=_C1550( C1239 C1550 ) C1239_=_C1625( C1239 C1625 ) C1239_=_C1767( C1239 C1767 ) \nC1239_=_C1812( C1239 C1812 ) C1239_=_C2006( C1239 C2006 ) C1239_=_C2167( C1239 C2167 ) C1239_=_C2202( C1239 C2202 ) C1239_=_C2420( C1239 C2420 ) C1239_=_C2488( C1239 C2488 ) \nC1239_=_C2634( C1239 C2634 ) C1239_=_C2645( C1239 C2645 ) C1239_=_C2646( C1239 C2646 ) C1239_=_C2647( C1239 C2647 ) C1239_=_C2648( C1239 C2648 ) C1239_=_C2649( C1239 C2649 ) \nC1239_=_C2650( C1239 C2650 ) C1239_=_C2651( C1239 C2651 ) C1239_=_C2652( C1239 C2652 ) C1239_=_C2653( C1239 C2653 ) C1239_=_C2654( C1239 C2654 ) C1239_=_C2655( C1239 C2655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409( C1242 C1409 ) C1242_=_C2044( C1242 C2044 ) C1242_=_C2646( C1242 C2646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410( C1243 C1410 ) C1243_=_C2045( C1243 C2045 ) C1243_=_C2647( C1243 C2647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412( C1244 C1412 ) C1244_=_C2050( C1244 C2050 ) \nC1244_=_C2648( C1244 C2648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6_=_C1247( C1246 C1247 ) C1246_=_C1248( C1246 C1248 ) C1246_=_C1249( C1246 C1249 ) C1246_=_C1250( C1246 C1250 ) C1246_=_C1251( C1246 C1251 ) C1246_=_C1252( C1246 C1252 ) \nC1246_=_C1253( C1246 C1253 ) C1246_=_C1254( C1246 C1254 ) C1246_=_C1255( C1246 C1255 ) C1246_=_C1256( C1246 C1256 ) C1246_=_C2650( C1246 C2650 ) C1247_=_C1248( C1247 C1248 ) \nC1247_=_C1249( C1247 C1249 ) C1247_=_C1250( C1247 C1250 ) C1247_=_C1251( C1247 C1251 ) C1247_=_C1252( C1247 C1252 ) C1247_=_C1253( C1247 C1253 ) C1247_=_C1254( C1247 C1254 ) \nC1247_=_C1255( C1247 C1255 ) C1247_=_C1256( C1247 C1256 ) C1248_=_C1249( C1248 C1249 ) C1248_=_C1250( C1248 C1250 ) C1248_=_C1251(</w:t>
      </w:r>
    </w:p>
    <w:p>
      <w:pPr>
        <w:pStyle w:val="PreformattedText"/>
        <w:bidi w:val="0"/>
        <w:spacing w:before="0" w:after="0"/>
        <w:jc w:val="left"/>
        <w:rPr/>
      </w:pPr>
      <w:r>
        <w:rPr/>
        <w:t xml:space="preserve"> </w:t>
      </w:r>
      <w:r>
        <w:rPr/>
        <w:t>C1248 C1251 ) C1248_=_C1252( C1248 C1252 ) \nC1248_=_C1253( C1248 C1253 ) C1248_=_C1254( C1248 C1254 ) C1248_=_C1255( C1248 C1255 ) C1248_=_C1256( C1248 C1256 ) C1249_=_C1250( C1249 C1250 ) C1249_=_C1251( C1249 C1251 ) \nC1249_=_C1252( C1249 C1252 ) C1249_=_C1253( C1249 C1253 ) C1249_=_C1254( C1249 C1254 ) C1249_=_C1255( C1249 C1255 ) C1249_=_C1256( C1249 C1256 ) C1250_=_C1251( C1250 C1251 ) \nC1250_=_C1252( C1250 C1252 ) C1250_=_C1253( C1250 C1253 ) C1250_=_C1254( C1250 C1254 ) C1250_=_C1255( C1250 C1255 ) C1250_=_C1256( C1250 C1256 ) C1250_=_C1417( C1250 C1417 ) \nC1250_=_C2053( C1250 C2053 ) C1250_=_C2653( C1250 C2653 ) C1251_=_C1252( C1251 C1252 ) C1251_=_C1253( C1251 C1253 ) C1251_=_C1254( C1251 C1254 ) C1251_=_C1255( C1251 C1255 ) \nC1251_=_C1256( C1251 C1256 ) C1252_=_C1253( C1252 C1253 ) C1252_=_C1254( C1252 C1254 ) C1252_=_C1255( C1252 C1255 ) C1252_=_C1256( C1252 C1256 ) C1252_=_C1419( C1252 C1419 ) \nC1252_=_C2056( C1252 C2056 ) C1252_=_C2655( C1252 C2655 ) C1253_=_C1254( C1253 C1254 ) C1253_=_C1255( C1253 C1255 ) C1253_=_C1256( C1253 C1256 ) C1254_=_C1255( C1254 C1255 ) \nC1254_=_C1256( C1254 C1256 ) C1255_=_C1256( C1255 C1256 ) C1291_=_C1408( C1291 C1408 ) C1291_=_C1550( C1291 C1550 ) C1291_=_C1625( C1291 C1625 ) C1291_=_C1767( C1291 C1767 ) \nC1291_=_C1812( C1291 C1812 ) C1291_=_C2006( C1291 C2006 ) C1291_=_C2167( C1291 C2167 ) C1291_=_C2202( C1291 C2202 ) C1291_=_C2420( C1291 C2420 ) C1291_=_C2488( C1291 C2488 ) \nC1291_=_C2634( C1291 C2634 ) C1291_=_C2645( C1291 C2645 ) C1291_=_C2646( C1291 C2646 ) C1291_=_C2647( C1291 C2647 ) C1291_=_C2648( C1291 C2648 ) C1291_=_C2649( C1291 C2649 ) \nC1291_=_C2650( C1291 C2650 ) C1291_=_C2651( C1291 C2651 ) C1291_=_C2652( C1291 C2652 ) C1291_=_C2653( C1291 C2653 ) C1291_=_C2654( C1291 C2654 ) C1291_=_C2655( C1291 C2655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1422( C1402 C1422 ) C1402_=_C1423( C1402 C1423 ) C1402_=_C1424( C1402 C1424 ) C1402_=_C1425( C1402 C1425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21( C1403 C1421 ) C1403_=_C1422( C1403 C1422 ) \nC1403_=_C1423( C1403 C1423 ) C1403_=_C1424( C1403 C1424 ) C1403_=_C1425( C1403 C1425 ) C1403_=_C1812( C1403 C1812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22( C1404 C1422 ) C1404_=_C1423( C1404 C1423 ) C1404_=_C1424( C1404 C1424 ) \nC1404_=_C1425( C1404 C1425 ) C1404_=_C1448( C1404 C1448 ) C1404_=_C1641( C1404 C1641 ) C1404_=_C1782( C1404 C1782 ) C1404_=_C2041( C1404 C2041 ) C1404_=_C2042( C1404 C2042 ) \nC1404_=_C2044( C1404 C2044 ) C1404_=_C2045( C1404 C2045 ) C1404_=_C2046( C1404 C2046 ) C1404_=_C2047( C1404 C2047 ) C1404_=_C2048( C1404 C2048 ) C1404_=_C2049( C1404 C2049 ) \nC1404_=_C2050( C1404 C2050 ) C1404_=_C2051( C1404 C2051 ) C1404_=_C2052( C1404 C2052 ) C1404_=_C2053( C1404 C2053 ) C1404_=_C2054( C1404 C2054 ) C1404_=_C2055( C1404 C2055 ) \nC1404_=_C2056( C1404 C2056 ) C1404_=_C2057( C1404 C2057 ) C1404_=_C2058( C1404 C2058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5_=_C1424( C1405 C1424 ) C1405_=_C1425( C1405 C1425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1424( C1406 C1424 ) C1406_=_C1425( C1406 C1425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425( C1407 C1425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8_=_C1424( C1408 C1424 ) C1408_=_C1425( C1408 C1425 ) C1408_=_C1550( C1408 C1550 ) \nC1408_=_C1625( C1408 C1625 ) C1408_=_C1767( C1408 C1767 ) C1408_=_C1812( C1408 C1812 ) C1408_=_C2006( C1408 C2006 ) C1408_=_C2167( C1408 C2167 ) C1408_=_C2202( C1408 C2202 ) \nC1408_=_C2420( C1408 C2420 ) C1408_=_C2488( C1408 C2488 ) C1408_=_C2634( C1408 C2634 ) C1408_=_C2645( C1408 C2645 ) C1408_=_C2646( C1408 C2646 ) C1408_=_C2647( C1408 C2647 ) \nC1408_=_C2648( C1408 C2648 ) C1408_=_C2649( C1408 C2649 ) C1408_=_C2650( C1408 C2650 ) C1408_=_C2651( C1408 C2651 ) C1408_=_C2652( C1408 C2652 ) C1408_=_C2653( C1408 C2653 ) \nC1408_=_C2654( C1408 C2654 ) C1408_=_C2655( C1408 C2655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2044( C1409 C2044 ) C1409_=_C2646( C1409 C2646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2045( C1410 C2045 ) \nC1410_=_C2647( C1410 C2647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2050( C1412 C2050 ) C1412_=_C2648( C1412 C2648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2649( C1413 C2649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5_=_C1416( C1415 C1416 ) C1415_=_C1417( C1415 C1417 ) C1415_=_C1418( C1415 C1418 ) C1415_=_C1419( C1415 C1419 ) C1415_=_C1420( C1415 C1420 ) C1415_=_C1421( C1415 C1421 ) \nC1415_=_C1422(</w:t>
      </w:r>
    </w:p>
    <w:p>
      <w:pPr>
        <w:pStyle w:val="PreformattedText"/>
        <w:bidi w:val="0"/>
        <w:spacing w:before="0" w:after="0"/>
        <w:jc w:val="left"/>
        <w:rPr/>
      </w:pPr>
      <w:r>
        <w:rPr/>
        <w:t xml:space="preserve"> </w:t>
      </w:r>
      <w:r>
        <w:rPr/>
        <w:t>C1415 C1422 ) C1415_=_C1423( C1415 C1423 ) C1415_=_C1424( C1415 C1424 ) C1415_=_C1425( C1415 C1425 ) C1416_=_C1417( C1416 C1417 ) C1416_=_C1418( C1416 C1418 ) \nC1416_=_C1419( C1416 C1419 ) C1416_=_C1420( C1416 C1420 ) C1416_=_C1421( C1416 C1421 ) C1416_=_C1422( C1416 C1422 ) C1416_=_C1423( C1416 C1423 ) C1416_=_C1424( C1416 C1424 ) \nC1416_=_C1425( C1416 C1425 ) C1417_=_C1418( C1417 C1418 ) C1417_=_C1419( C1417 C1419 ) C1417_=_C1420( C1417 C1420 ) C1417_=_C1421( C1417 C1421 ) C1417_=_C1422( C1417 C1422 ) \nC1417_=_C1423( C1417 C1423 ) C1417_=_C1424( C1417 C1424 ) C1417_=_C1425( C1417 C1425 ) C1417_=_C2053( C1417 C2053 ) C1417_=_C2653( C1417 C2653 ) C1418_=_C1419( C1418 C1419 ) \nC1418_=_C1420( C1418 C1420 ) C1418_=_C1421( C1418 C1421 ) C1418_=_C1422( C1418 C1422 ) C1418_=_C1423( C1418 C1423 ) C1418_=_C1424( C1418 C1424 ) C1418_=_C1425( C1418 C1425 ) \nC1419_=_C1420( C1419 C1420 ) C1419_=_C1421( C1419 C1421 ) C1419_=_C1422( C1419 C1422 ) C1419_=_C1423( C1419 C1423 ) C1419_=_C1424( C1419 C1424 ) C1419_=_C1425( C1419 C1425 ) \nC1419_=_C2056( C1419 C2056 ) C1419_=_C2655( C1419 C2655 ) C1420_=_C1421( C1420 C1421 ) C1420_=_C1422( C1420 C1422 ) C1420_=_C1423( C1420 C1423 ) C1420_=_C1424( C1420 C1424 ) \nC1420_=_C1425( C1420 C1425 ) C1421_=_C1422( C1421 C1422 ) C1421_=_C1423( C1421 C1423 ) C1421_=_C1424( C1421 C1424 ) C1421_=_C1425( C1421 C1425 ) C1422_=_C1423( C1422 C1423 ) \nC1422_=_C1424( C1422 C1424 ) C1422_=_C1425( C1422 C1425 ) C1423_=_C1424( C1423 C1424 ) C1423_=_C1425( C1423 C1425 ) C1424_=_C1425( C1424 C1425 ) C1448_=_C1641( C1448 C1641 ) \nC1448_=_C1782( C1448 C1782 ) C1448_=_C2041( C1448 C2041 ) C1448_=_C2042( C1448 C2042 ) C1448_=_C2044( C1448 C2044 ) C1448_=_C2045( C1448 C2045 ) C1448_=_C2046( C1448 C2046 ) \nC1448_=_C2047( C1448 C2047 ) C1448_=_C2048( C1448 C2048 ) C1448_=_C2049( C1448 C2049 ) C1448_=_C2050( C1448 C2050 ) C1448_=_C2051( C1448 C2051 ) C1448_=_C2052( C1448 C2052 ) \nC1448_=_C2053( C1448 C2053 ) C1448_=_C2054( C1448 C2054 ) C1448_=_C2055( C1448 C2055 ) C1448_=_C2056( C1448 C2056 ) C1448_=_C2057( C1448 C2057 ) C1448_=_C2058( C1448 C2058 ) \nC1550_=_C1625( C1550 C1625 ) C1550_=_C1767( C1550 C1767 ) C1550_=_C1812( C1550 C1812 ) C1550_=_C2006( C1550 C2006 ) C1550_=_C2167( C1550 C2167 ) C1550_=_C2202( C1550 C2202 ) \nC1550_=_C2420( C1550 C2420 ) C1550_=_C2488( C1550 C2488 ) C1550_=_C2634( C1550 C2634 ) C1550_=_C2645( C1550 C2645 ) C1550_=_C2646( C1550 C2646 ) C1550_=_C2647( C1550 C2647 ) \nC1550_=_C2648( C1550 C2648 ) C1550_=_C2649( C1550 C2649 ) C1550_=_C2650( C1550 C2650 ) C1550_=_C2651( C1550 C2651 ) C1550_=_C2652( C1550 C2652 ) C1550_=_C2653( C1550 C2653 ) \nC1550_=_C2654( C1550 C2654 ) C1550_=_C2655( C1550 C2655 ) C1625_=_C1767( C1625 C1767 ) C1625_=_C1812( C1625 C1812 ) C1625_=_C2006( C1625 C2006 ) C1625_=_C2167( C1625 C2167 ) \nC1625_=_C2202( C1625 C2202 ) C1625_=_C2420( C1625 C2420 ) C1625_=_C2488( C1625 C2488 ) C1625_=_C2634( C1625 C2634 ) C1625_=_C2645( C1625 C2645 ) C1625_=_C2646( C1625 C2646 ) \nC1625_=_C2647( C1625 C2647 ) C1625_=_C2648( C1625 C2648 ) C1625_=_C2649( C1625 C2649 ) C1625_=_C2650( C1625 C2650 ) C1625_=_C2651( C1625 C2651 ) C1625_=_C2652( C1625 C2652 ) \nC1625_=_C2653( C1625 C2653 ) C1625_=_C2654( C1625 C2654 ) C1625_=_C2655( C1625 C2655 ) C1641_=_C1782( C1641 C1782 ) C1641_=_C2041( C1641 C2041 ) C1641_=_C2042( C1641 C2042 ) \nC1641_=_C2044( C1641 C2044 ) C1641_=_C2045( C1641 C2045 ) C1641_=_C2046( C1641 C2046 ) C1641_=_C2047( C1641 C2047 ) C1641_=_C2048( C1641 C2048 ) C1641_=_C2049( C1641 C2049 ) \nC1641_=_C2050( C1641 C2050 ) C1641_=_C2051( C1641 C2051 ) C1641_=_C2052( C1641 C2052 ) C1641_=_C2053( C1641 C2053 ) C1641_=_C2054( C1641 C2054 ) C1641_=_C2055( C1641 C2055 ) \nC1641_=_C2056( C1641 C2056 ) C1641_=_C2057( C1641 C2057 ) C1641_=_C2058( C1641 C2058 ) C1767_=_C1812( C1767 C1812 ) C1767_=_C2006( C1767 C2006 ) C1767_=_C2167( C1767 C2167 ) \nC1767_=_C2202( C1767 C2202 ) C1767_=_C2420( C1767 C2420 ) C1767_=_C2488( C1767 C2488 ) C1767_=_C2634( C1767 C2634 ) C1767_=_C2645( C1767 C2645 ) C1767_=_C2646( C1767 C2646 ) \nC1767_=_C2647( C1767 C2647 ) C1767_=_C2648( C1767 C2648 ) C1767_=_C2649( C1767 C2649 ) C1767_=_C2650( C1767 C2650 ) C1767_=_C2651( C1767 C2651 ) C1767_=_C2652( C1767 C2652 ) \nC1767_=_C2653( C1767 C2653 ) C1767_=_C2654( C1767 C2654 ) C1767_=_C2655( C1767 C2655 ) C1782_=_C2041( C1782 C2041 ) C1782_=_C2042( C1782 C2042 ) C1782_=_C2044( C1782 C2044 ) \nC1782_=_C2045( C1782 C2045 ) C1782_=_C2046( C1782 C2046 ) C1782_=_C2047( C1782 C2047 ) C1782_=_C2048( C1782 C2048 ) C1782_=_C2049( C1782 C2049 ) C1782_=_C2050( C1782 C2050 ) \nC1782_=_C2051( C1782 C2051 ) C1782_=_C2052( C1782 C2052 ) C1782_=_C2053( C1782 C2053 ) C1782_=_C2054( C1782 C2054 ) C1782_=_C2055( C1782 C2055 ) C1782_=_C2056( C1782 C2056 ) \nC1782_=_C2057( C1782 C2057 ) C1782_=_C2058( C1782 C2058 ) C1812_=_C2006( C1812 C2006 ) C1812_=_C2167( C1812 C2167 ) C1812_=_C2202( C1812 C2202 ) C1812_=_C2420( C1812 C2420 ) \nC1812_=_C2488( C1812 C2488 ) C1812_=_C2634( C1812 C2634 ) C1812_=_C2645( C1812 C2645 ) C1812_=_C2646( C1812 C2646 ) C1812_=_C2647( C1812 C2647 ) C1812_=_C2648( C1812 C2648 ) \nC1812_=_C2649( C1812 C2649 ) C1812_=_C2650( C1812 C2650 ) C1812_=_C2651( C1812 C2651 ) C1812_=_C2652( C1812 C2652 ) C1812_=_C2653( C1812 C2653 ) C1812_=_C2654( C1812 C2654 ) \nC1812_=_C2655( C1812 C2655 ) C2006_=_C2167( C2006 C2167 ) C2006_=_C2202( C2006 C2202 ) C2006_=_C2420( C2006 C2420 ) C2006_=_C2488( C2006 C2488 ) C2006_=_C2634( C2006 C2634 ) \nC2006_=_C2645( C2006 C2645 ) C2006_=_C2646( C2006 C2646 ) C2006_=_C2647( C2006 C2647 ) C2006_=_C2648( C2006 C2648 ) C2006_=_C2649( C2006 C2649 ) C2006_=_C2650( C2006 C2650 ) \nC2006_=_C2651( C2006 C2651 ) C2006_=_C2652( C2006 C2652 ) C2006_=_C2653( C2006 C2653 ) C2006_=_C2654( C2006 C2654 ) C2006_=_C2655( C2006 C2655 ) C2041_=_C2042( C2041 C2042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057( C2041 C2057 ) C2041_=_C2058( C2041 C2058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058( C2042 C2058 ) \nC2042_=_C2202( C2042 C2202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646( C2044 C2646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5_=_C2058( C2045 C2058 ) C2045_=_C2647( C2045 C2647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8_=_C2049( C2048 C2049 ) \nC2048_=_C2050( C2048 C2050 ) C2048_=_C2051( C2048 C2051 ) C2048_=_C2052( C2048 C2052 ) C2048_=_C2053( C2048 C2053 ) C2048_=_C2054( C2048 C2054 ) C2048_=_C2055( C2048 C2055 ) \nC2048_=_C2056( C2048 C2056 ) C2048_=_C2057( C2048 C2057 ) C2048_=_C2058( C2048 C2058 ) C2049_=_C2050( C2049 C2050 ) C2049_=_C2051( C2049 C2051 ) C2049_=_C2052( C2049 C2052 ) \nC2049_=_C2053( C2049 C2053 ) C2049_=_C2054( C2049 C2054 ) C2049_=_C2055( C2049 C2055 ) C2049_=_C2056( C2049 C2056 ) C2049_=_C2057( C2049 C2057 ) C2049_=_C2058( C2049 C2058 ) \nC2050_=_C2051( C2050 C2051 ) C2050_=_C2052( C2050 C2052 ) C2050_=_C2053( C2050 C2053 ) C2050_=_C2054( C2050 C2054 ) C2050_=_C2055( C2050 C2055 ) C2050_=_C2056( C2050 C2056 ) \nC2050_=_C2057( C2050 C2057 ) C2050_=_C2058( C2050 C2058 ) C2050_=_C2648( C2050 C2648 ) C2051_=_C2052( C2051 C2052 ) C2051_=_C2053( C2051 C2053 ) C2051_=_C2054( C2051 C2054 ) \nC2051_=_C2055( C2051 C2055 ) C2051_=_C2056( C2051 C2056 ) C2051_=_C2057( C2051 C2057 ) C2051_=_C2058( C2051 C2058 ) C2052_=_C2053( C2052 C2053 ) C2052_=_C2054( C2052 C2054 ) \nC2052_=_C2055( C2052 C2055 ) C2052_=_C2056( C2052 C2056 ) C2052_=_C2057( C2052 C2057 ) C2052_=_C2058( C2052 C2058 ) C2053_=_C2054( C2053 C2054 ) C2053_=_C2055( C2053 C2055 ) \nC2053_=_C2056( C2053 C2056 ) C2053_=_C2057( C2053 C2057 ) C2053_=_C2058( C2053 C2058 ) C2053_=_C2653( C2053 C2653 ) C2054_=_C2055( C2054 C2055 ) C2054_=_C2056( C2054 C2056 ) \nC2054_=_C2057( C2054 C2057 ) C2054_=_C2058( C2054 C2058 ) C2055_=_C2056( C2055 C2056 ) C2055_=_C2057( C2055 C2057 ) C2055_=_C2058( C2055 C2058 ) C2056_=_C2057( C2056 C2057 ) \nC2056_=_C2058( C2056 C2058 ) C2056_=_C2655( C2056 C2655 ) C2057_=_C2058(</w:t>
      </w:r>
    </w:p>
    <w:p>
      <w:pPr>
        <w:pStyle w:val="PreformattedText"/>
        <w:bidi w:val="0"/>
        <w:spacing w:before="0" w:after="0"/>
        <w:jc w:val="left"/>
        <w:rPr/>
      </w:pPr>
      <w:r>
        <w:rPr/>
        <w:t xml:space="preserve"> </w:t>
      </w:r>
      <w:r>
        <w:rPr/>
        <w:t>C2057 C2058 ) C2167_=_C2202( C2167 C2202 ) C2167_=_C2420( C2167 C2420 ) C2167_=_C2488( C2167 C2488 ) \nC2167_=_C2634( C2167 C2634 ) C2167_=_C2645( C2167 C2645 ) C2167_=_C2646( C2167 C2646 ) C2167_=_C2647( C2167 C2647 ) C2167_=_C2648( C2167 C2648 ) C2167_=_C2649( C2167 C2649 ) \nC2167_=_C2650( C2167 C2650 ) C2167_=_C2651( C2167 C2651 ) C2167_=_C2652( C2167 C2652 ) C2167_=_C2653( C2167 C2653 ) C2167_=_C2654( C2167 C2654 ) C2167_=_C2655( C2167 C2655 ) \nC2202_=_C2420( C2202 C2420 ) C2202_=_C2488( C2202 C2488 ) C2202_=_C2634( C2202 C2634 ) C2202_=_C2645( C2202 C2645 ) C2202_=_C2646( C2202 C2646 ) C2202_=_C2647( C2202 C2647 ) \nC2202_=_C2648( C2202 C2648 ) C2202_=_C2649( C2202 C2649 ) C2202_=_C2650( C2202 C2650 ) C2202_=_C2651( C2202 C2651 ) C2202_=_C2652( C2202 C2652 ) C2202_=_C2653( C2202 C2653 ) \nC2202_=_C2654( C2202 C2654 ) C2202_=_C2655( C2202 C2655 ) C2420_=_C2488( C2420 C2488 ) C2420_=_C2634( C2420 C2634 ) C2420_=_C2645( C2420 C2645 ) C2420_=_C2646( C2420 C2646 ) \nC2420_=_C2647( C2420 C2647 ) C2420_=_C2648( C2420 C2648 ) C2420_=_C2649( C2420 C2649 ) C2420_=_C2650( C2420 C2650 ) C2420_=_C2651( C2420 C2651 ) C2420_=_C2652( C2420 C2652 ) \nC2420_=_C2653( C2420 C2653 ) C2420_=_C2654( C2420 C2654 ) C2420_=_C2655( C2420 C2655 ) C2488_=_C2634( C2488 C2634 ) C2488_=_C2645( C2488 C2645 ) C2488_=_C2646( C2488 C2646 ) \nC2488_=_C2647( C2488 C2647 ) C2488_=_C2648( C2488 C2648 ) C2488_=_C2649( C2488 C2649 ) C2488_=_C2650( C2488 C2650 ) C2488_=_C2651( C2488 C2651 ) C2488_=_C2652( C2488 C2652 ) \nC2488_=_C2653( C2488 C2653 ) C2488_=_C2654( C2488 C2654 ) C2488_=_C2655( C2488 C2655 ) C2634_=_C2645( C2634 C2645 ) C2634_=_C2646( C2634 C2646 ) C2634_=_C2647( C2634 C2647 ) \nC2634_=_C2648( C2634 C2648 ) C2634_=_C2649( C2634 C2649 ) C2634_=_C2650( C2634 C2650 ) C2634_=_C2651( C2634 C2651 ) C2634_=_C2652( C2634 C2652 ) C2634_=_C2653( C2634 C2653 ) \nC2634_=_C2654( C2634 C2654 ) C2634_=_C2655( C2634 C2655 ) C2645_=_C2646( C2645 C2646 ) C2645_=_C2647( C2645 C2647 ) C2645_=_C2648( C2645 C2648 ) C2645_=_C2649( C2645 C2649 ) \nC2645_=_C2650( C2645 C2650 ) C2645_=_C2651( C2645 C2651 ) C2645_=_C2652( C2645 C2652 ) C2645_=_C2653( C2645 C2653 ) C2645_=_C2654( C2645 C2654 ) C2645_=_C2655( C2645 C2655 ) \nC2646_=_C2647( C2646 C2647 ) C2646_=_C2648( C2646 C2648 ) C2646_=_C2649( C2646 C2649 ) C2646_=_C2650( C2646 C2650 ) C2646_=_C2651( C2646 C2651 ) C2646_=_C2652( C2646 C2652 ) \nC2646_=_C2653( C2646 C2653 ) C2646_=_C2654( C2646 C2654 ) C2646_=_C2655( C2646 C2655 ) C2647_=_C2648( C2647 C2648 ) C2647_=_C2649( C2647 C2649 ) C2647_=_C2650( C2647 C2650 ) \nC2647_=_C2651( C2647 C2651 ) C2647_=_C2652( C2647 C2652 ) C2647_=_C2653( C2647 C2653 ) C2647_=_C2654( C2647 C2654 ) C2647_=_C2655( C2647 C2655 ) C2648_=_C2649( C2648 C2649 ) \nC2648_=_C2650( C2648 C2650 ) C2648_=_C2651( C2648 C2651 ) C2648_=_C2652( C2648 C2652 ) C2648_=_C2653( C2648 C2653 ) C2648_=_C2654( C2648 C2654 ) C2648_=_C2655( C2648 C2655 ) \nC2649_=_C2650( C2649 C2650 ) C2649_=_C2651( C2649 C2651 ) C2649_=_C2652( C2649 C2652 ) C2649_=_C2653( C2649 C2653 ) C2649_=_C2654( C2649 C2654 ) C2649_=_C2655( C2649 C2655 ) \nC2650_=_C2651( C2650 C2651 ) C2650_=_C2652( C2650 C2652 ) C2650_=_C2653( C2650 C2653 ) C2650_=_C2654( C2650 C2654 ) C2650_=_C2655( C2650 C2655 ) C2651_=_C2652( C2651 C2652 ) \nC2651_=_C2653( C2651 C2653 ) C2651_=_C2654( C2651 C2654 ) C2651_=_C2655( C2651 C2655 ) C2652_=_C2653( C2652 C2653 ) C2652_=_C2654( C2652 C2654 ) C2652_=_C2655( C2652 C2655 ) \nC2653_=_C2654( C2653 C2654 ) C2653_=_C2655( C2653 C2655 ) C2654_=_C2655( C2654 C2655 ) "];100-&gt;142[label="98: C575 C652 C739 C754 C911 \nC912 C915 C918 C943 C1019 C1123 \nC1169 C1210 C1213 C1234 C1236 C1237 \nC1240 C1241 C1242 C1243 C1244 C1245 \nC1246 C1247 C1248 C1249 C1250 C1251 \nC1252 C1253 C1254 C1255 C1256 C1291 \nC1402 C1403 C1405 C1406 C1407 C1409 \nC1410 C1411 C1412 C1413 C1414 C1415 \nC1416 C1417 C1418 C1419 C1420 C1421 \nC1422 C1423 C1424 C1425 C1448 C1550 \nC1625 C1641 C1767 C1782 C1812 C2006 \nC2041 C2042 C2044 C2045 C2046 C2047 \nC2048 C2049 C2050 C2051 C2052 C2053 \nC2054 C2055 C2056 C2057 C2058 C2167 \nC2202 C2420 C2488 C2634 C2645 C2646 \nC2647 C2648 C2649 C2650 C2651 C2652 \nC2653 C2654 C2655 \n1194: C575_=_C652 ,C575_=_C912 ,C575_=_C1402 ,C575_=_C1403 ,C575_=_C1405 ,\nC575_=_C1406 ,C575_=_C1407 ,C575_=_C1409 ,C575_=_C1410 ,C575_=_C1411 ,C575_=_C1412 ,\nC575_=_C1413 ,C575_=_C1414 ,C575_=_C1415 ,C575_=_C1416 ,C575_=_C1417 ,C575_=_C1418 ,\nC575_=_C1419 ,C575_=_C1420 ,C575_=_C1421 ,C575_=_C1422 ,C575_=_C1423 ,C575_=_C1424 ,\nC575_=_C1425 ,C652_=_C912 ,C652_=_C1402 ,C652_=_C1403 ,C652_=_C1405 ,C652_=_C1406 ,\nC652_=_C1407 ,C652_=_C1409 ,C652_=_C1410 ,C652_=_C1411 ,C652_=_C1412 ,C652_=_C1413 ,\nC652_=_C1414 ,C652_=_C1415 ,C652_=_C1416 ,C652_=_C1417 ,C652_=_C1418 ,C652_=_C1419 ,\nC652_=_C1420 ,C652_=_C1421 ,C652_=_C1422 ,C652_=_C1423 ,C652_=_C1424 ,C652_=_C1425 ,\nC739_=_C918 ,C739_=_C1291 ,C739_=_C1550 ,C739_=_C1625 ,C739_=_C1767 ,C739_=_C1812 ,\nC739_=_C2006 ,C739_=_C2167 ,C739_=_C2202 ,C739_=_C2420 ,C739_=_C2488 ,C739_=_C2634 ,\nC739_=_C2645 ,C739_=_C2646 ,C739_=_C2647 ,C739_=_C2648 ,C739_=_C2649 ,C739_=_C2650 ,\nC739_=_C2651 ,C739_=_C2652 ,C739_=_C2653 ,C739_=_C2654 ,C739_=_C2655 ,C754_=_C911 ,\nC754_=_C1123 ,C754_=_C1169 ,C754_=_C1210 ,C754_=_C1234 ,C754_=_C1236 ,C754_=_C1237 ,\nC754_=_C1240 ,C754_=_C1241 ,C754_=_C1242 ,C754_=_C1243 ,C754_=_C1244 ,C754_=_C1245 ,\nC754_=_C1246 ,C754_=_C1247 ,C754_=_C1248 ,C754_=_C1249 ,C754_=_C1250 ,C754_=_C1251 ,\nC754_=_C1252 ,C754_=_C1253 ,C754_=_C1254 ,C754_=_C1255 ,C754_=_C1256 ,C911_=_C912 ,\nC911_=_C915 ,C911_=_C918 ,C911_=_C1123 ,C911_=_C1169 ,C911_=_C1210 ,C911_=_C1234 ,\nC911_=_C1236 ,C911_=_C1237 ,C911_=_C1240 ,C911_=_C1241 ,C911_=_C1242 ,C911_=_C1243 ,\nC911_=_C1244 ,C911_=_C1245 ,C911_=_C1246 ,C911_=_C1247 ,C911_=_C1248 ,C911_=_C1249 ,\nC911_=_C1250 ,C911_=_C1251 ,C911_=_C1252 ,C911_=_C1253 ,C911_=_C1254 ,C911_=_C1255 ,\nC911_=_C1256 ,C912_=_C915 ,C912_=_C918 ,C912_=_C1402 ,C912_=_C1403 ,C912_=_C1405 ,\nC912_=_C1406 ,C912_=_C1407 ,C912_=_C1409 ,C912_=_C1410 ,C912_=_C1411 ,C912_=_C1412 ,\nC912_=_C1413 ,C912_=_C1414 ,C912_=_C1415 ,C912_=_C1416 ,C912_=_C1417 ,C912_=_C1418 ,\nC912_=_C1419 ,C912_=_C1420 ,C912_=_C1421 ,C912_=_C1422 ,C912_=_C1423 ,C912_=_C1424 ,\nC912_=_C1425 ,C915_=_C918 ,C915_=_C943 ,C915_=_C1019 ,C915_=_C1213 ,C915_=_C1448 ,\nC915_=_C1641 ,C915_=_C1782 ,C915_=_C2041 ,C915_=_C2042 ,C915_=_C2044 ,C915_=_C2045 ,\nC915_=_C2046 ,C915_=_C2047 ,C915_=_C2048 ,C915_=_C2049 ,C915_=_C2050 ,C915_=_C2051 ,\nC915_=_C2052 ,C915_=_C2053 ,C915_=_C2054 ,C915_=_C2055 ,C915_=_C2056 ,C915_=_C2057 ,\nC915_=_C2058 ,C918_=_C1291 ,C918_=_C1550 ,C918_=_C1625 ,C918_=_C1767 ,C918_=_C1812 ,\nC918_=_C2006 ,C918_=_C2167 ,C918_=_C2202 ,C918_=_C2420 ,C918_=_C2488 ,C918_=_C2634 ,\nC918_=_C2645 ,C918_=_C2646 ,C918_=_C2647 ,C918_=_C2648 ,C918_=_C2649 ,C918_=_C2650 ,\nC918_=_C2651 ,C918_=_C2652 ,C918_=_C2653 ,C918_=_C2654 ,C918_=_C2655 ,C943_=_C1019 ,\nC943_=_C1213 ,C943_=_C1448 ,C943_=_C1641 ,C943_=_C1782 ,C943_=_C2041 ,C943_=_C2042 ,\nC943_=_C2044 ,C943_=_C2045 ,C943_=_C2046 ,C943_=_C2047 ,C943_=_C2048 ,C943_=_C2049 ,\nC943_=_C2050 ,C943_=_C2051 ,C943_=_C2052 ,C943_=_C2053 ,C943_=_C2054 ,C943_=_C2055 ,\nC943_=_C2056 ,C943_=_C2057 ,C943_=_C2058 ,C1019_=_C1213 ,C1019_=_C1448 ,C1019_=_C1641 ,\nC1019_=_C1782 ,C1019_=_C2041 ,C1019_=_C2042 ,C1019_=_C2044 ,C1019_=_C2045 ,C1019_=_C2046 ,\nC1019_=_C2047 ,C1019_=_C2048 ,C1019_=_C2049 ,C1019_=_C2050 ,C1019_=_C2051 ,C1019_=_C2052 ,\nC1019_=_C2053 ,C1019_=_C2054 ,C1019_=_C2055 ,C1019_=_C2056 ,C1019_=_C2057 ,C1019_=_C2058 ,\nC1123_=_C1169 ,C1123_=_C1210 ,C1123_=_C1234 ,C1123_=_C1236 ,C1123_=_C1237 ,C1123_=_C1240 ,\nC1123_=_C1241 ,C1123_=_C1242 ,C1123_=_C1243 ,C1123_=_C1244 ,C1123_=_C1245 ,C1123_=_C1246 ,\nC1123_=_C1247 ,C1123_=_C1248 ,C1123_=_C1249 ,C1123_=_C1250 ,C1123_=_C1251 ,C1123_=_C1252 ,\nC1123_=_C1253 ,C1123_=_C1254 ,C1123_=_C1255 ,C1123_=_C1256 ,C1169_=_C1210 ,C1169_=_C1234 ,\nC1169_=_C1236 ,C1169_=_C1237 ,C1169_=_C1240 ,C1169_=_C1241 ,C1169_=_C1242 ,C1169_=_C1243 ,\nC1169_=_C1244 ,C1169_=_C1245 ,C1169_=_C1246 ,C1169_=_C1247 ,C1169_=_C1248 ,C1169_=_C1249 ,\nC1169_=_C1250 ,C1169_=_C1251 ,C1169_=_C1252 ,C1169_=_C1253 ,C1169_=_C1254 ,C1169_=_C1255 ,\nC1169_=_C1256 ,C1210_=_C1213 ,C1210_=_C1234 ,C1210_=_C1236 ,C1210_=_C1237 ,C1210_=_C1240 ,\nC1210_=_C1241 ,C1210_=_C1242 ,C1210_=_C1243 ,C1210_=_C1244 ,C1210_=_C1245 ,C1210_=_C1246 ,\nC1210_=_C1247 ,C1210_=_C1248 ,C1210_=_C1249 ,C1210_=_C1250 ,C1210_=_C1251 ,C1210_=_C1252 ,\nC1210_=_C1253 ,C1210_=_C1254 ,C1210_=_C1255 ,C1210_=_C1256 ,C1213_=_C1448 ,C1213_=_C1641 ,\nC1213_=_C1782 ,C1213_=_C2041 ,C1213_=_C2042 ,C1213_=_C2044 ,C1213_=_C2045 ,C1213_=_C2046 ,\nC1213_=_C2047 ,C1213_=_C2048 ,C1213_=_C2049 ,C1213_=_C2050 ,C1213_=_C2051 ,C1213_=_C2052 ,\nC1213_=_C2053 ,C1213_=_C2054 ,C1213_=_C2055 ,C1213_=_C2056 ,C1213_=_C2057 ,C1213_=_C2058 ,\nC1234_=_C1236 ,C1234_=_C1237 ,C1234_=_C1240 ,C1234_=_C1241 ,C1234_=_C1242 ,C1234_=_C1243 ,\nC1234_=_C1244 ,C1234_=_C1245 ,C1234_=_C1246 ,C1234_=_C1247 ,C1234_=_C1248 ,C1234_=_C1249 ,\nC1234_=_C1250 ,C1234_=_C1251 ,C1234_=_C1252 ,C1234_=_C1253 ,C1234_=_C1254 ,C1234_=_C1255 ,\nC1234_=_C1256 ,C1236_=_C1237 ,C1236_=_C1240 ,C1236_=_C1241 ,C1236_=_C1242 ,C1236_=_C1243 ,\nC1236_=_C1244 ,C1236_=_C1245 ,C1236_=_C1246 ,C1236_=_C1247 ,C1236_=_C1248 ,C1236_=_C1249 ,\nC1236_=_C1250 ,C1236_=_C1251 ,C1236_=_C1252 ,C1236_=_C1253 ,C1236_=_C1254 ,C1236_=_C1255 ,\nC1236_=_C1256 ,C1237_=_C1240 ,C1237_=_C1241 ,C1237_=_C1242 ,C1237_=_C1243 ,C1237_=_C1244 ,\nC1237_=_C1245 ,C1237_=_C1246 ,C1237_=_C1247 ,C1237_=_C1248 ,C1237_=_C1249 ,C1237_=_C1250 ,\nC1237_=_C1251 ,C1237_=_C1252 ,C1237_=_C1253 ,C1237_=_C1254 ,C1237_=_C1255 ,C1237_=_C1256 ,\nC1237_=_C1641 ,C1240_=_C1241 ,C1240_=_C1242 ,C1240_=_C1243 ,C1240_=_C1244 ,C1240_=_C1245 ,\nC1240_=_C1246 ,C1240_=_C1247 ,C1240_=_C1248 ,C1240_=_C1249 ,C1240_=_C1250 ,C1240_=_C1251 ,\nC1240_=_C1252 ,C1240_=_C1253 ,C1240_=_C1254 ,C1240_=_C1255 ,C1240_=_C1256 ,C1241_=_C1242</w:t>
      </w:r>
    </w:p>
    <w:p>
      <w:pPr>
        <w:pStyle w:val="PreformattedText"/>
        <w:bidi w:val="0"/>
        <w:spacing w:before="0" w:after="0"/>
        <w:jc w:val="left"/>
        <w:rPr/>
      </w:pPr>
      <w:r>
        <w:rPr/>
        <w:t xml:space="preserve"> </w:t>
      </w:r>
      <w:r>
        <w:rPr/>
        <w:t>,\nC1241_=_C1243 ,C1241_=_C1244 ,C1241_=_C1245 ,C1241_=_C1246 ,C1241_=_C1247 ,C1241_=_C1248 ,\nC1241_=_C1249 ,C1241_=_C1250 ,C1241_=_C1251 ,C1241_=_C1252 ,C1241_=_C1253 ,C1241_=_C1254 ,\nC1241_=_C1255 ,C1241_=_C1256 ,C1242_=_C1243 ,C1242_=_C1244 ,C1242_=_C1245 ,C1242_=_C1246 ,\nC1242_=_C1247 ,C1242_=_C1248 ,C1242_=_C1249 ,C1242_=_C1250 ,C1242_=_C1251 ,C1242_=_C1252 ,\nC1242_=_C1253 ,C1242_=_C1254 ,C1242_=_C1255 ,C1242_=_C1256 ,C1242_=_C1409 ,C1242_=_C2044 ,\nC1242_=_C2646 ,C1243_=_C1244 ,C1243_=_C1245 ,C1243_=_C1246 ,C1243_=_C1247 ,C1243_=_C1248 ,\nC1243_=_C1249 ,C1243_=_C1250 ,C1243_=_C1251 ,C1243_=_C1252 ,C1243_=_C1253 ,C1243_=_C1254 ,\nC1243_=_C1255 ,C1243_=_C1256 ,C1243_=_C1410 ,C1243_=_C2045 ,C1243_=_C2647 ,C1244_=_C1245 ,\nC1244_=_C1246 ,C1244_=_C1247 ,C1244_=_C1248 ,C1244_=_C1249 ,C1244_=_C1250 ,C1244_=_C1251 ,\nC1244_=_C1252 ,C1244_=_C1253 ,C1244_=_C1254 ,C1244_=_C1255 ,C1244_=_C1256 ,C1244_=_C1412 ,\nC1244_=_C2050 ,C1244_=_C2648 ,C1245_=_C1246 ,C1245_=_C1247 ,C1245_=_C1248 ,C1245_=_C1249 ,\nC1245_=_C1250 ,C1245_=_C1251 ,C1245_=_C1252 ,C1245_=_C1253 ,C1245_=_C1254 ,C1245_=_C1255 ,\nC1245_=_C1256 ,C1246_=_C1247 ,C1246_=_C1248 ,C1246_=_C1249 ,C1246_=_C1250 ,C1246_=_C1251 ,\nC1246_=_C1252 ,C1246_=_C1253 ,C1246_=_C1254 ,C1246_=_C1255 ,C1246_=_C1256 ,C1246_=_C2650 ,\nC1247_=_C1248 ,C1247_=_C1249 ,C1247_=_C1250 ,C1247_=_C1251 ,C1247_=_C1252 ,C1247_=_C1253 ,\nC1247_=_C1254 ,C1247_=_C1255 ,C1247_=_C1256 ,C1248_=_C1249 ,C1248_=_C1250 ,C1248_=_C1251 ,\nC1248_=_C1252 ,C1248_=_C1253 ,C1248_=_C1254 ,C1248_=_C1255 ,C1248_=_C1256 ,C1249_=_C1250 ,\nC1249_=_C1251 ,C1249_=_C1252 ,C1249_=_C1253 ,C1249_=_C1254 ,C1249_=_C1255 ,C1249_=_C1256 ,\nC1250_=_C1251 ,C1250_=_C1252 ,C1250_=_C1253 ,C1250_=_C1254 ,C1250_=_C1255 ,C1250_=_C1256 ,\nC1250_=_C1417 ,C1250_=_C2053 ,C1250_=_C2653 ,C1251_=_C1252 ,C1251_=_C1253 ,C1251_=_C1254 ,\nC1251_=_C1255 ,C1251_=_C1256 ,C1252_=_C1253 ,C1252_=_C1254 ,C1252_=_C1255 ,C1252_=_C1256 ,\nC1252_=_C1419 ,C1252_=_C2056 ,C1252_=_C2655 ,C1253_=_C1254 ,C1253_=_C1255 ,C1253_=_C1256 ,\nC1254_=_C1255 ,C1254_=_C1256 ,C1255_=_C1256 ,C1291_=_C1550 ,C1291_=_C1625 ,C1291_=_C1767 ,\nC1291_=_C1812 ,C1291_=_C2006 ,C1291_=_C2167 ,C1291_=_C2202 ,C1291_=_C2420 ,C1291_=_C2488 ,\nC1291_=_C2634 ,C1291_=_C2645 ,C1291_=_C2646 ,C1291_=_C2647 ,C1291_=_C2648 ,C1291_=_C2649 ,\nC1291_=_C2650 ,C1291_=_C2651 ,C1291_=_C2652 ,C1291_=_C2653 ,C1291_=_C2654 ,C1291_=_C2655 ,\nC1402_=_C1403 ,C1402_=_C1405 ,C1402_=_C1406 ,C1402_=_C1407 ,C1402_=_C1409 ,C1402_=_C1410 ,\nC1402_=_C1411 ,C1402_=_C1412 ,C1402_=_C1413 ,C1402_=_C1414 ,C1402_=_C1415 ,C1402_=_C1416 ,\nC1402_=_C1417 ,C1402_=_C1418 ,C1402_=_C1419 ,C1402_=_C1420 ,C1402_=_C1421 ,C1402_=_C1422 ,\nC1402_=_C1423 ,C1402_=_C1424 ,C1402_=_C1425 ,C1403_=_C1405 ,C1403_=_C1406 ,C1403_=_C1407 ,\nC1403_=_C1409 ,C1403_=_C1410 ,C1403_=_C1411 ,C1403_=_C1412 ,C1403_=_C1413 ,C1403_=_C1414 ,\nC1403_=_C1415 ,C1403_=_C1416 ,C1403_=_C1417 ,C1403_=_C1418 ,C1403_=_C1419 ,C1403_=_C1420 ,\nC1403_=_C1421 ,C1403_=_C1422 ,C1403_=_C1423 ,C1403_=_C1424 ,C1403_=_C1425 ,C1403_=_C1812 ,\nC1405_=_C1406 ,C1405_=_C1407 ,C1405_=_C1409 ,C1405_=_C1410 ,C1405_=_C1411 ,C1405_=_C1412 ,\nC1405_=_C1413 ,C1405_=_C1414 ,C1405_=_C1415 ,C1405_=_C1416 ,C1405_=_C1417 ,C1405_=_C1418 ,\nC1405_=_C1419 ,C1405_=_C1420 ,C1405_=_C1421 ,C1405_=_C1422 ,C1405_=_C1423 ,C1405_=_C1424 ,\nC1405_=_C1425 ,C1406_=_C1407 ,C1406_=_C1409 ,C1406_=_C1410 ,C1406_=_C1411 ,C1406_=_C1412 ,\nC1406_=_C1413 ,C1406_=_C1414 ,C1406_=_C1415 ,C1406_=_C1416 ,C1406_=_C1417 ,C1406_=_C1418 ,\nC1406_=_C1419 ,C1406_=_C1420 ,C1406_=_C1421 ,C1406_=_C1422 ,C1406_=_C1423 ,C1406_=_C1424 ,\nC1406_=_C1425 ,C1407_=_C1409 ,C1407_=_C1410 ,C1407_=_C1411 ,C1407_=_C1412 ,C1407_=_C1413 ,\nC1407_=_C1414 ,C1407_=_C1415 ,C1407_=_C1416 ,C1407_=_C1417 ,C1407_=_C1418 ,C1407_=_C1419 ,\nC1407_=_C1420 ,C1407_=_C1421 ,C1407_=_C1422 ,C1407_=_C1423 ,C1407_=_C1424 ,C1407_=_C1425 ,\nC1409_=_C1410 ,C1409_=_C1411 ,C1409_=_C1412 ,C1409_=_C1413 ,C1409_=_C1414 ,C1409_=_C1415 ,\nC1409_=_C1416 ,C1409_=_C1417 ,C1409_=_C1418 ,C1409_=_C1419 ,C1409_=_C1420 ,C1409_=_C1421 ,\nC1409_=_C1422 ,C1409_=_C1423 ,C1409_=_C1424 ,C1409_=_C1425 ,C1409_=_C2044 ,C1409_=_C2646 ,\nC1410_=_C1411 ,C1410_=_C1412 ,C1410_=_C1413 ,C1410_=_C1414 ,C1410_=_C1415 ,C1410_=_C1416 ,\nC1410_=_C1417 ,C1410_=_C1418 ,C1410_=_C1419 ,C1410_=_C1420 ,C1410_=_C1421 ,C1410_=_C1422 ,\nC1410_=_C1423 ,C1410_=_C1424 ,C1410_=_C1425 ,C1410_=_C2045 ,C1410_=_C2647 ,C1411_=_C1412 ,\nC1411_=_C1413 ,C1411_=_C1414 ,C1411_=_C1415 ,C1411_=_C1416 ,C1411_=_C1417 ,C1411_=_C1418 ,\nC1411_=_C1419 ,C1411_=_C1420 ,C1411_=_C1421 ,C1411_=_C1422 ,C1411_=_C1423 ,C1411_=_C1424 ,\nC1411_=_C1425 ,C1412_=_C1413 ,C1412_=_C1414 ,C1412_=_C1415 ,C1412_=_C1416 ,C1412_=_C1417 ,\nC1412_=_C1418 ,C1412_=_C1419 ,C1412_=_C1420 ,C1412_=_C1421 ,C1412_=_C1422 ,C1412_=_C1423 ,\nC1412_=_C1424 ,C1412_=_C1425 ,C1412_=_C2050 ,C1412_=_C2648 ,C1413_=_C1414 ,C1413_=_C1415 ,\nC1413_=_C1416 ,C1413_=_C1417 ,C1413_=_C1418 ,C1413_=_C1419 ,C1413_=_C1420 ,C1413_=_C1421 ,\nC1413_=_C1422 ,C1413_=_C1423 ,C1413_=_C1424 ,C1413_=_C1425 ,C1413_=_C2649 ,C1414_=_C1415 ,\nC1414_=_C1416 ,C1414_=_C1417 ,C1414_=_C1418 ,C1414_=_C1419 ,C1414_=_C1420 ,C1414_=_C1421 ,\nC1414_=_C1422 ,C1414_=_C1423 ,C1414_=_C1424 ,C1414_=_C1425 ,C1415_=_C1416 ,C1415_=_C1417 ,\nC1415_=_C1418 ,C1415_=_C1419 ,C1415_=_C1420 ,C1415_=_C1421 ,C1415_=_C1422 ,C1415_=_C1423 ,\nC1415_=_C1424 ,C1415_=_C1425 ,C1416_=_C1417 ,C1416_=_C1418 ,C1416_=_C1419 ,C1416_=_C1420 ,\nC1416_=_C1421 ,C1416_=_C1422 ,C1416_=_C1423 ,C1416_=_C1424 ,C1416_=_C1425 ,C1417_=_C1418 ,\nC1417_=_C1419 ,C1417_=_C1420 ,C1417_=_C1421 ,C1417_=_C1422 ,C1417_=_C1423 ,C1417_=_C1424 ,\nC1417_=_C1425 ,C1417_=_C2053 ,C1417_=_C2653 ,C1418_=_C1419 ,C1418_=_C1420 ,C1418_=_C1421 ,\nC1418_=_C1422 ,C1418_=_C1423 ,C1418_=_C1424 ,C1418_=_C1425 ,C1419_=_C1420 ,C1419_=_C1421 ,\nC1419_=_C1422 ,C1419_=_C1423 ,C1419_=_C1424 ,C1419_=_C1425 ,C1419_=_C2056 ,C1419_=_C2655 ,\nC1420_=_C1421 ,C1420_=_C1422 ,C1420_=_C1423 ,C1420_=_C1424 ,C1420_=_C1425 ,C1421_=_C1422 ,\nC1421_=_C1423 ,C1421_=_C1424 ,C1421_=_C1425 ,C1422_=_C1423 ,C1422_=_C1424 ,C1422_=_C1425 ,\nC1423_=_C1424 ,C1423_=_C1425 ,C1424_=_C1425 ,C1448_=_C1641 ,C1448_=_C1782 ,C1448_=_C2041 ,\nC1448_=_C2042 ,C1448_=_C2044 ,C1448_=_C2045 ,C1448_=_C2046 ,C1448_=_C2047 ,C1448_=_C2048 ,\nC1448_=_C2049 ,C1448_=_C2050 ,C1448_=_C2051 ,C1448_=_C2052 ,C1448_=_C2053 ,C1448_=_C2054 ,\nC1448_=_C2055 ,C1448_=_C2056 ,C1448_=_C2057 ,C1448_=_C2058 ,C1550_=_C1625 ,C1550_=_C1767 ,\nC1550_=_C1812 ,C1550_=_C2006 ,C1550_=_C2167 ,C1550_=_C2202 ,C1550_=_C2420 ,C1550_=_C2488 ,\nC1550_=_C2634 ,C1550_=_C2645 ,C1550_=_C2646 ,C1550_=_C2647 ,C1550_=_C2648 ,C1550_=_C2649 ,\nC1550_=_C2650 ,C1550_=_C2651 ,C1550_=_C2652 ,C1550_=_C2653 ,C1550_=_C2654 ,C1550_=_C2655 ,\nC1625_=_C1767 ,C1625_=_C1812 ,C1625_=_C2006 ,C1625_=_C2167 ,C1625_=_C2202 ,C1625_=_C2420 ,\nC1625_=_C2488 ,C1625_=_C2634 ,C1625_=_C2645 ,C1625_=_C2646 ,C1625_=_C2647 ,C1625_=_C2648 ,\nC1625_=_C2649 ,C1625_=_C2650 ,C1625_=_C2651 ,C1625_=_C2652 ,C1625_=_C2653 ,C1625_=_C2654 ,\nC1625_=_C2655 ,C1641_=_C1782 ,C1641_=_C2041 ,C1641_=_C2042 ,C1641_=_C2044 ,C1641_=_C2045 ,\nC1641_=_C2046 ,C1641_=_C2047 ,C1641_=_C2048 ,C1641_=_C2049 ,C1641_=_C2050 ,C1641_=_C2051 ,\nC1641_=_C2052 ,C1641_=_C2053 ,C1641_=_C2054 ,C1641_=_C2055 ,C1641_=_C2056 ,C1641_=_C2057 ,\nC1641_=_C2058 ,C1767_=_C1812 ,C1767_=_C2006 ,C1767_=_C2167 ,C1767_=_C2202 ,C1767_=_C2420 ,\nC1767_=_C2488 ,C1767_=_C2634 ,C1767_=_C2645 ,C1767_=_C2646 ,C1767_=_C2647 ,C1767_=_C2648 ,\nC1767_=_C2649 ,C1767_=_C2650 ,C1767_=_C2651 ,C1767_=_C2652 ,C1767_=_C2653 ,C1767_=_C2654 ,\nC1767_=_C2655 ,C1782_=_C2041 ,C1782_=_C2042 ,C1782_=_C2044 ,C1782_=_C2045 ,C1782_=_C2046 ,\nC1782_=_C2047 ,C1782_=_C2048 ,C1782_=_C2049 ,C1782_=_C2050 ,C1782_=_C2051 ,C1782_=_C2052 ,\nC1782_=_C2053 ,C1782_=_C2054 ,C1782_=_C2055 ,C1782_=_C2056 ,C1782_=_C2057 ,C1782_=_C2058 ,\nC1812_=_C2006 ,C1812_=_C2167 ,C1812_=_C2202 ,C1812_=_C2420 ,C1812_=_C2488 ,C1812_=_C2634 ,\nC1812_=_C2645 ,C1812_=_C2646 ,C1812_=_C2647 ,C1812_=_C2648 ,C1812_=_C2649 ,C1812_=_C2650 ,\nC1812_=_C2651 ,C1812_=_C2652 ,C1812_=_C2653 ,C1812_=_C2654 ,C1812_=_C2655 ,C2006_=_C2167 ,\nC2006_=_C2202 ,C2006_=_C2420 ,C2006_=_C2488 ,C2006_=_C2634 ,C2006_=_C2645 ,C2006_=_C2646 ,\nC2006_=_C2647 ,C2006_=_C2648 ,C2006_=_C2649 ,C2006_=_C2650 ,C2006_=_C2651 ,C2006_=_C2652 ,\nC2006_=_C2653 ,C2006_=_C2654 ,C2006_=_C2655 ,C2041_=_C2042 ,C2041_=_C2044 ,C2041_=_C2045 ,\nC2041_=_C2046 ,C2041_=_C2047 ,C2041_=_C2048 ,C2041_=_C2049 ,C2041_=_C2050 ,C2041_=_C2051 ,\nC2041_=_C2052 ,C2041_=_C2053 ,C2041_=_C2054 ,C2041_=_C2055 ,C2041_=_C2056 ,C2041_=_C2057 ,\nC2041_=_C2058 ,C2042_=_C2044 ,C2042_=_C2045 ,C2042_=_C2046 ,C2042_=_C2047 ,C2042_=_C2048 ,\nC2042_=_C2049 ,C2042_=_C2050 ,C2042_=_C2051 ,C2042_=_C2052 ,C2042_=_C2053 ,C2042_=_C2054 ,\nC2042_=_C2055 ,C2042_=_C2056 ,C2042_=_C2057 ,C2042_=_C2058 ,C2042_=_C2202 ,C2044_=_C2045 ,\nC2044_=_C2046 ,C2044_=_C2047 ,C2044_=_C2048 ,C2044_=_C2049 ,C2044_=_C2050 ,C2044_=_C2051 ,\nC2044_=_C2052 ,C2044_=_C2053 ,C2044_=_C2054 ,C2044_=_C2055 ,C2044_=_C2056 ,C2044_=_C2057 ,\nC2044_=_C2058 ,C2044_=_C2646 ,C2045_=_C2046 ,C2045_=_C2047 ,C2045_=_C2048 ,C2045_=_C2049 ,\nC2045_=_C2050 ,C2045_=_C2051 ,C2045_=_C2052 ,C2045_=_C2053 ,C2045_=_C2054 ,C2045_=_C2055 ,\nC2045_=_C2056 ,C2045_=_C2057 ,C2045_=_C2058 ,C2045_=_C2647 ,C2046_=_C2047 ,C2046_=_C2048 ,\nC2046_=_C2049 ,C2046_=_C2050 ,C2046_=_C2051 ,C2046_=_C2052 ,C2046_=_C2053 ,C2046_=_C2054 ,\nC2046_=_C2055 ,C2046_=_C2056 ,C2046_=_C2057 ,C2046_=_C2058 ,C2047_=_C2048 ,C2047_=_C2049 ,\nC2047_=_C2050 ,C2047_=_C2051 ,C2047_=_C2052 ,C2047_=_C2053 ,C2047_=_C2054 ,C2047_=_C2055 ,\nC2047_=_C2056 ,C2047_=_C2057 ,C2047_=_C2058 ,C2048_=_C2049 ,C2048_=_C2050 ,C2048_=_C2051 ,\nC2048_=_C2052 ,C2048_=_C2053 ,C2048_=_C2054 ,C2048_=_C2055 ,C2048_=_C2056 ,C2048_=_C2057 ,\nC2048_=_C2058 ,C2049_=_C2050 ,C2049_=_C2051 ,C2049_=_C2052 ,C2049_=_C2053 ,C2049_=_C2054 ,\nC2049_=_C2055 ,C2049_=_C2056 ,C2049_=_C2057 ,C2049_=_C2058</w:t>
      </w:r>
    </w:p>
    <w:p>
      <w:pPr>
        <w:pStyle w:val="PreformattedText"/>
        <w:bidi w:val="0"/>
        <w:spacing w:before="0" w:after="0"/>
        <w:jc w:val="left"/>
        <w:rPr/>
      </w:pPr>
      <w:r>
        <w:rPr/>
        <w:t xml:space="preserve"> </w:t>
      </w:r>
      <w:r>
        <w:rPr/>
        <w:t>,C2050_=_C2051 ,C2050_=_C2052 ,\nC2050_=_C2053 ,C2050_=_C2054 ,C2050_=_C2055 ,C2050_=_C2056 ,C2050_=_C2057 ,C2050_=_C2058 ,\nC2050_=_C2648 ,C2051_=_C2052 ,C2051_=_C2053 ,C2051_=_C2054 ,C2051_=_C2055 ,C2051_=_C2056 ,\nC2051_=_C2057 ,C2051_=_C2058 ,C2052_=_C2053 ,C2052_=_C2054 ,C2052_=_C2055 ,C2052_=_C2056 ,\nC2052_=_C2057 ,C2052_=_C2058 ,C2053_=_C2054 ,C2053_=_C2055 ,C2053_=_C2056 ,C2053_=_C2057 ,\nC2053_=_C2058 ,C2053_=_C2653 ,C2054_=_C2055 ,C2054_=_C2056 ,C2054_=_C2057 ,C2054_=_C2058 ,\nC2055_=_C2056 ,C2055_=_C2057 ,C2055_=_C2058 ,C2056_=_C2057 ,C2056_=_C2058 ,C2056_=_C2655 ,\nC2057_=_C2058 ,C2167_=_C2202 ,C2167_=_C2420 ,C2167_=_C2488 ,C2167_=_C2634 ,C2167_=_C2645 ,\nC2167_=_C2646 ,C2167_=_C2647 ,C2167_=_C2648 ,C2167_=_C2649 ,C2167_=_C2650 ,C2167_=_C2651 ,\nC2167_=_C2652 ,C2167_=_C2653 ,C2167_=_C2654 ,C2167_=_C2655 ,C2202_=_C2420 ,C2202_=_C2488 ,\nC2202_=_C2634 ,C2202_=_C2645 ,C2202_=_C2646 ,C2202_=_C2647 ,C2202_=_C2648 ,C2202_=_C2649 ,\nC2202_=_C2650 ,C2202_=_C2651 ,C2202_=_C2652 ,C2202_=_C2653 ,C2202_=_C2654 ,C2202_=_C2655 ,\nC2420_=_C2488 ,C2420_=_C2634 ,C2420_=_C2645 ,C2420_=_C2646 ,C2420_=_C2647 ,C2420_=_C2648 ,\nC2420_=_C2649 ,C2420_=_C2650 ,C2420_=_C2651 ,C2420_=_C2652 ,C2420_=_C2653 ,C2420_=_C2654 ,\nC2420_=_C2655 ,C2488_=_C2634 ,C2488_=_C2645 ,C2488_=_C2646 ,C2488_=_C2647 ,C2488_=_C2648 ,\nC2488_=_C2649 ,C2488_=_C2650 ,C2488_=_C2651 ,C2488_=_C2652 ,C2488_=_C2653 ,C2488_=_C2654 ,\nC2488_=_C2655 ,C2634_=_C2645 ,C2634_=_C2646 ,C2634_=_C2647 ,C2634_=_C2648 ,C2634_=_C2649 ,\nC2634_=_C2650 ,C2634_=_C2651 ,C2634_=_C2652 ,C2634_=_C2653 ,C2634_=_C2654 ,C2634_=_C2655 ,\nC2645_=_C2646 ,C2645_=_C2647 ,C2645_=_C2648 ,C2645_=_C2649 ,C2645_=_C2650 ,C2645_=_C2651 ,\nC2645_=_C2652 ,C2645_=_C2653 ,C2645_=_C2654 ,C2645_=_C2655 ,C2646_=_C2647 ,C2646_=_C2648 ,\nC2646_=_C2649 ,C2646_=_C2650 ,C2646_=_C2651 ,C2646_=_C2652 ,C2646_=_C2653 ,C2646_=_C2654 ,\nC2646_=_C2655 ,C2647_=_C2648 ,C2647_=_C2649 ,C2647_=_C2650 ,C2647_=_C2651 ,C2647_=_C2652 ,\nC2647_=_C2653 ,C2647_=_C2654 ,C2647_=_C2655 ,C2648_=_C2649 ,C2648_=_C2650 ,C2648_=_C2651 ,\nC2648_=_C2652 ,C2648_=_C2653 ,C2648_=_C2654 ,C2648_=_C2655 ,C2649_=_C2650 ,C2649_=_C2651 ,\nC2649_=_C2652 ,C2649_=_C2653 ,C2649_=_C2654 ,C2649_=_C2655 ,C2650_=_C2651 ,C2650_=_C2652 ,\nC2650_=_C2653 ,C2650_=_C2654 ,C2650_=_C2655 ,C2651_=_C2652 ,C2651_=_C2653 ,C2651_=_C2654 ,\nC2651_=_C2655 ,C2652_=_C2653 ,C2652_=_C2654 ,C2652_=_C2655 ,C2653_=_C2654 ,C2653_=_C2655 ,\nC2654_=_C2655 ,"];143[shape=box, label="id:143 level: 5\n99: C458 C582 C659 C709 C891 \nC1132 C1181 C1198 C1246 C1271 C1295 \nC1413 C1436 C1542 C1551 C1556 C1562 \nC1742 C1761 C1762 C1763 C1764 C1765 \nC1766 C1767 C1768 C1770 C1771 C1772 \nC1773 C1774 C1775 C1776 C1777 C1778 \nC1779 C1780 C1781 C1862 C1969 C2009 \nC2014 C2019 C2094 C2098 C2171 C2173 \nC2178 C2460 C2496 C2499 C2502 C2597 \nC2649 C2650 C2654 C2691 C2878 C2933 \nC2948 C3002 C3059 C3092 C3256 C3304 \nC3305 C3306 C3307 C3308 C3309 C3310 \nC3311 C3312 C3313 C3314 C3315 C3316 \nC3317 C3403 C3436 C3477 C3559 C3560 \nC3561 C3562 C3563 C3565 C3566 C3567 \nC3569 C3798 C3863 C3864 C3865 C3866 \nC3867 C3868 C3869 C3870 \n1323: C458_=_C1562( C458 C1562 ) C458_=_C1776( C458 C1776 ) C458_=_C2019( C458 C2019 ) C458_=_C2098( C458 C2098 ) C458_=_C2178( C458 C2178 ) \nC458_=_C2502( C458 C2502 ) C458_=_C2654( C458 C2654 ) C458_=_C2878( C458 C2878 ) C458_=_C3002( C458 C3002 ) C458_=_C3092( C458 C3092 ) C458_=_C3256( C458 C3256 ) \nC458_=_C3310( C458 C3310 ) C458_=_C3403( C458 C3403 ) C458_=_C3436( C458 C3436 ) C458_=_C3477( C458 C3477 ) C458_=_C3569( C458 C3569 ) C458_=_C3798( C458 C3798 ) \nC458_=_C3863( C458 C3863 ) C458_=_C3864( C458 C3864 ) C458_=_C3865( C458 C3865 ) C458_=_C3866( C458 C3866 ) C458_=_C3867( C458 C3867 ) C458_=_C3868( C458 C3868 ) \nC458_=_C3869( C458 C3869 ) C458_=_C3870( C458 C3870 ) C582_=_C659( C582 C659 ) C582_=_C1413( C582 C1413 ) C582_=_C1551( C582 C1551 ) C582_=_C1969( C582 C1969 ) \nC582_=_C2009( C582 C2009 ) C582_=_C2171( C582 C2171 ) C582_=_C2460( C582 C2460 ) C582_=_C2496( C582 C2496 ) C582_=_C2597( C582 C2597 ) C582_=_C2649( C582 C2649 ) \nC582_=_C2948( C582 C2948 ) C582_=_C3304( C582 C3304 ) C582_=_C3305( C582 C3305 ) C582_=_C3306( C582 C3306 ) C582_=_C3307( C582 C3307 ) C582_=_C3308( C582 C3308 ) \nC582_=_C3309( C582 C3309 ) C582_=_C3310( C582 C3310 ) C582_=_C3311( C582 C3311 ) C582_=_C3312( C582 C3312 ) C582_=_C3313( C582 C3313 ) C582_=_C3314( C582 C3314 ) \nC582_=_C3315( C582 C3315 ) C582_=_C3316( C582 C3316 ) C582_=_C3317( C582 C3317 ) C659_=_C1413( C659 C1413 ) C659_=_C1551( C659 C1551 ) C659_=_C1969( C659 C1969 ) \nC659_=_C2009( C659 C2009 ) C659_=_C2171( C659 C2171 ) C659_=_C2460( C659 C2460 ) C659_=_C2496( C659 C2496 ) C659_=_C2597( C659 C2597 ) C659_=_C2649( C659 C2649 ) \nC659_=_C2948( C659 C2948 ) C659_=_C3304( C659 C3304 ) C659_=_C3305( C659 C3305 ) C659_=_C3306( C659 C3306 ) C659_=_C3307( C659 C3307 ) C659_=_C3308( C659 C3308 ) \nC659_=_C3309( C659 C3309 ) C659_=_C3310( C659 C3310 ) C659_=_C3311( C659 C3311 ) C659_=_C3312( C659 C3312 ) C659_=_C3313( C659 C3313 ) C659_=_C3314( C659 C3314 ) \nC659_=_C3315( C659 C3315 ) C659_=_C3316( C659 C3316 ) C659_=_C3317( C659 C3317 ) C709_=_C891( C709 C891 ) C709_=_C1198( C709 C1198 ) C709_=_C1542( C709 C1542 ) \nC709_=_C1742( C709 C1742 ) C709_=_C1761( C709 C1761 ) C709_=_C1762( C709 C1762 ) C709_=_C1763( C709 C1763 ) C709_=_C1764( C709 C1764 ) C709_=_C1765( C709 C1765 ) \nC709_=_C1766( C709 C1766 ) C709_=_C1767( C709 C1767 ) C709_=_C1768( C709 C1768 ) C709_=_C1770( C709 C1770 ) C709_=_C1771( C709 C1771 ) C709_=_C1772( C709 C1772 ) \nC709_=_C1773( C709 C1773 ) C709_=_C1774( C709 C1774 ) C709_=_C1775( C709 C1775 ) C709_=_C1776( C709 C1776 ) C709_=_C1777( C709 C1777 ) C709_=_C1778( C709 C1778 ) \nC709_=_C1779( C709 C1779 ) C709_=_C1780( C709 C1780 ) C709_=_C1781( C709 C1781 ) C891_=_C1198( C891 C1198 ) C891_=_C1542( C891 C1542 ) C891_=_C1742( C891 C1742 ) \nC891_=_C1761( C891 C1761 ) C891_=_C1762( C891 C1762 ) C891_=_C1763( C891 C1763 ) C891_=_C1764( C891 C1764 ) C891_=_C1765( C891 C1765 ) C891_=_C1766( C891 C1766 ) \nC891_=_C1767( C891 C1767 ) C891_=_C1768( C891 C1768 ) C891_=_C1770( C891 C1770 ) C891_=_C1771( C891 C1771 ) C891_=_C1772( C891 C1772 ) C891_=_C1773( C891 C1773 ) \nC891_=_C1774( C891 C1774 ) C891_=_C1775( C891 C1775 ) C891_=_C1776( C891 C1776 ) C891_=_C1777( C891 C1777 ) C891_=_C1778( C891 C1778 ) C891_=_C1779( C891 C1779 ) \nC891_=_C1780( C891 C1780 ) C891_=_C1781( C891 C1781 ) C1132_=_C1181( C1132 C1181 ) C1132_=_C1246( C1132 C1246 ) C1132_=_C1271( C1132 C1271 ) C1132_=_C1295( C1132 C1295 ) \nC1132_=_C1436( C1132 C1436 ) C1132_=_C1556( C1132 C1556 ) C1132_=_C1771( C1132 C1771 ) C1132_=_C1862( C1132 C1862 ) C1132_=_C2014( C1132 C2014 ) C1132_=_C2094( C1132 C2094 ) \nC1132_=_C2173( C1132 C2173 ) C1132_=_C2499( C1132 C2499 ) C1132_=_C2650( C1132 C2650 ) C1132_=_C2691( C1132 C2691 ) C1132_=_C2933( C1132 C2933 ) C1132_=_C3059( C1132 C3059 ) \nC1132_=_C3306( C1132 C3306 ) C1132_=_C3559( C1132 C3559 ) C1132_=_C3560( C1132 C3560 ) C1132_=_C3561( C1132 C3561 ) C1132_=_C3562( C1132 C3562 ) C1132_=_C3563( C1132 C3563 ) \nC1132_=_C3565( C1132 C3565 ) C1132_=_C3566( C1132 C3566 ) C1132_=_C3567( C1132 C3567 ) C1181_=_C1246( C1181 C1246 ) C1181_=_C1271( C1181 C1271 ) C1181_=_C1295( C1181 C1295 ) \nC1181_=_C1436( C1181 C1436 ) C1181_=_C1556( C1181 C1556 ) C1181_=_C1771( C1181 C1771 ) C1181_=_C1862( C1181 C1862 ) C1181_=_C2014( C1181 C2014 ) C1181_=_C2094( C1181 C2094 ) \nC1181_=_C2173( C1181 C2173 ) C1181_=_C2499( C1181 C2499 ) C1181_=_C2650( C1181 C2650 ) C1181_=_C2691( C1181 C2691 ) C1181_=_C2933( C1181 C2933 ) C1181_=_C3059( C1181 C3059 ) \nC1181_=_C3306( C1181 C3306 ) C1181_=_C3559( C1181 C3559 ) C1181_=_C3560( C1181 C3560 ) C1181_=_C3561( C1181 C3561 ) C1181_=_C3562( C1181 C3562 ) C1181_=_C3563( C1181 C3563 ) \nC1181_=_C3565( C1181 C3565 ) C1181_=_C3566( C1181 C3566 ) C1181_=_C3567( C1181 C3567 ) C1198_=_C1542( C1198 C1542 ) C1198_=_C1742( C1198 C1742 ) C1198_=_C1761( C1198 C1761 ) \nC1198_=_C1762( C1198 C1762 ) C1198_=_C1763( C1198 C1763 ) C1198_=_C1764( C1198 C1764 ) C1198_=_C1765( C1198 C1765 ) C1198_=_C1766( C1198 C1766 ) C1198_=_C1767( C1198 C1767 ) \nC1198_=_C1768( C1198 C1768 ) C1198_=_C1770( C1198 C1770 ) C1198_=_C1771( C1198 C1771 ) C1198_=_C1772( C1198 C1772 ) C1198_=_C1773( C1198 C1773 ) C1198_=_C1774( C1198 C1774 ) \nC1198_=_C1775( C1198 C1775 ) C1198_=_C1776( C1198 C1776 ) C1198_=_C1777( C1198 C1777 ) C1198_=_C1778( C1198 C1778 ) C1198_=_C1779( C1198 C1779 ) C1198_=_C1780( C1198 C1780 ) \nC1198_=_C1781( C1198 C1781 ) C1246_=_C1271( C1246 C1271 ) C1246_=_C1295( C1246 C1295 ) C1246_=_C1436( C1246 C1436 ) C1246_=_C1556( C1246 C1556 ) C1246_=_C1771( C1246 C1771 ) \nC1246_=_C1862( C1246 C1862 ) C1246_=_C2014( C1246 C2014 ) C1246_=_C2094( C1246 C2094 ) C1246_=_C2173( C1246 C2173 ) C1246_=_C2499( C1246 C2499 ) C1246_=_C2650( C1246 C2650 ) \nC1246_=_C2691( C1246 C2691 ) C1246_=_C2933( C1246 C2933 ) C1246_=_C3059( C1246 C3059 ) C1246_=_C3306( C1246 C3306 ) C1246_=_C3559( C1246 C3559 ) C1246_=_C3560( C1246 C3560 ) \nC1246_=_C3561( C1246 C3561 ) C1246_=_C3562( C1246 C3562 ) C1246_=_C3563( C1246 C3563 ) C1246_=_C3565( C1246 C3565 ) C1246_=_C3566( C1246 C3566 ) C1246_=_C3567( C1246 C3567 ) \nC1271_=_C1295( C1271 C1295 ) C1271_=_C1436( C1271 C1436 ) C1271_=_C1556( C1271 C1556 ) C1271_=_C1771( C1271 C1771 ) C1271_=_C1862( C1271 C1862 ) C1271_=_C2014( C1271 C2014 ) \nC1271_=_C2094( C1271 C2094 ) C1271_=_C2173( C1271 C2173 ) C1271_=_C2499( C1271 C2499 ) C1271_=_C2650( C1271 C2650 ) C1271_=_C2691( C1271 C2691 ) C1271_=_C2933( C1271 C2933 ) \nC1271_=_C3059( C1271 C3059 ) C1271_=_C3306( C1271 C3306 ) C1271_=_C3559( C1271 C3559 ) C1271_=_C3560( C1271 C3560 ) C1271_=_C3561( C1271 C3561 ) C1271_=_C3562( C1271 C3562 ) \nC1271_=_C3563( C1271 C3563 ) C1271_=_C3565( C1271 C3565 ) C1271_=_C3566( C1271 C3566 ) C1271_=_C3567( C1271 C3567 ) C1295_=_C1436( C1295 C1436 ) C1295_=_C1556( C1295 C1556 ) \nC1295_=_C1771( C1295</w:t>
      </w:r>
    </w:p>
    <w:p>
      <w:pPr>
        <w:pStyle w:val="PreformattedText"/>
        <w:bidi w:val="0"/>
        <w:spacing w:before="0" w:after="0"/>
        <w:jc w:val="left"/>
        <w:rPr/>
      </w:pPr>
      <w:r>
        <w:rPr/>
        <w:t xml:space="preserve"> </w:t>
      </w:r>
      <w:r>
        <w:rPr/>
        <w:t>C1771 ) C1295_=_C1862( C1295 C1862 ) C1295_=_C2014( C1295 C2014 ) C1295_=_C2094( C1295 C2094 ) C1295_=_C2173( C1295 C2173 ) C1295_=_C2499( C1295 C2499 ) \nC1295_=_C2650( C1295 C2650 ) C1295_=_C2691( C1295 C2691 ) C1295_=_C2933( C1295 C2933 ) C1295_=_C3059( C1295 C3059 ) C1295_=_C3306( C1295 C3306 ) C1295_=_C3559( C1295 C3559 ) \nC1295_=_C3560( C1295 C3560 ) C1295_=_C3561( C1295 C3561 ) C1295_=_C3562( C1295 C3562 ) C1295_=_C3563( C1295 C3563 ) C1295_=_C3565( C1295 C3565 ) C1295_=_C3566( C1295 C3566 ) \nC1295_=_C3567( C1295 C3567 ) C1413_=_C1551( C1413 C1551 ) C1413_=_C1969( C1413 C1969 ) C1413_=_C2009( C1413 C2009 ) C1413_=_C2171( C1413 C2171 ) C1413_=_C2460( C1413 C2460 ) \nC1413_=_C2496( C1413 C2496 ) C1413_=_C2597( C1413 C2597 ) C1413_=_C2649( C1413 C2649 ) C1413_=_C2948( C1413 C2948 ) C1413_=_C3304( C1413 C3304 ) C1413_=_C3305( C1413 C3305 ) \nC1413_=_C3306( C1413 C3306 ) C1413_=_C3307( C1413 C3307 ) C1413_=_C3308( C1413 C3308 ) C1413_=_C3309( C1413 C3309 ) C1413_=_C3310( C1413 C3310 ) C1413_=_C3311( C1413 C3311 ) \nC1413_=_C3312( C1413 C3312 ) C1413_=_C3313( C1413 C3313 ) C1413_=_C3314( C1413 C3314 ) C1413_=_C3315( C1413 C3315 ) C1413_=_C3316( C1413 C3316 ) C1413_=_C3317( C1413 C3317 ) \nC1436_=_C1556( C1436 C1556 ) C1436_=_C1771( C1436 C1771 ) C1436_=_C1862( C1436 C1862 ) C1436_=_C2014( C1436 C2014 ) C1436_=_C2094( C1436 C2094 ) C1436_=_C2173( C1436 C2173 ) \nC1436_=_C2499( C1436 C2499 ) C1436_=_C2650( C1436 C2650 ) C1436_=_C2691( C1436 C2691 ) C1436_=_C2933( C1436 C2933 ) C1436_=_C3059( C1436 C3059 ) C1436_=_C3306( C1436 C3306 ) \nC1436_=_C3559( C1436 C3559 ) C1436_=_C3560( C1436 C3560 ) C1436_=_C3561( C1436 C3561 ) C1436_=_C3562( C1436 C3562 ) C1436_=_C3563( C1436 C3563 ) C1436_=_C3565( C1436 C3565 ) \nC1436_=_C3566( C1436 C3566 ) C1436_=_C3567( C1436 C3567 ) C1542_=_C1551( C1542 C1551 ) C1542_=_C1556( C1542 C1556 ) C1542_=_C1562( C1542 C1562 ) C1542_=_C1742( C1542 C1742 ) \nC1542_=_C1761( C1542 C1761 ) C1542_=_C1762( C1542 C1762 ) C1542_=_C1763( C1542 C1763 ) C1542_=_C1764( C1542 C1764 ) C1542_=_C1765( C1542 C1765 ) C1542_=_C1766( C1542 C1766 ) \nC1542_=_C1767( C1542 C1767 ) C1542_=_C1768( C1542 C1768 ) C1542_=_C1770( C1542 C1770 ) C1542_=_C1771( C1542 C1771 ) C1542_=_C1772( C1542 C1772 ) C1542_=_C1773( C1542 C1773 ) \nC1542_=_C1774( C1542 C1774 ) C1542_=_C1775( C1542 C1775 ) C1542_=_C1776( C1542 C1776 ) C1542_=_C1777( C1542 C1777 ) C1542_=_C1778( C1542 C1778 ) C1542_=_C1779( C1542 C1779 ) \nC1542_=_C1780( C1542 C1780 ) C1542_=_C1781( C1542 C1781 ) C1551_=_C1556( C1551 C1556 ) C1551_=_C1562( C1551 C1562 ) C1551_=_C1969( C1551 C1969 ) C1551_=_C2009( C1551 C2009 ) \nC1551_=_C2171( C1551 C2171 ) C1551_=_C2460( C1551 C2460 ) C1551_=_C2496( C1551 C2496 ) C1551_=_C2597( C1551 C2597 ) C1551_=_C2649( C1551 C2649 ) C1551_=_C2948( C1551 C2948 ) \nC1551_=_C3304( C1551 C3304 ) C1551_=_C3305( C1551 C3305 ) C1551_=_C3306( C1551 C3306 ) C1551_=_C3307( C1551 C3307 ) C1551_=_C3308( C1551 C3308 ) C1551_=_C3309( C1551 C3309 ) \nC1551_=_C3310( C1551 C3310 ) C1551_=_C3311( C1551 C3311 ) C1551_=_C3312( C1551 C3312 ) C1551_=_C3313( C1551 C3313 ) C1551_=_C3314( C1551 C3314 ) C1551_=_C3315( C1551 C3315 ) \nC1551_=_C3316( C1551 C3316 ) C1551_=_C3317( C1551 C3317 ) C1556_=_C1562( C1556 C1562 ) C1556_=_C1771( C1556 C1771 ) C1556_=_C1862( C1556 C1862 ) C1556_=_C2014( C1556 C2014 ) \nC1556_=_C2094( C1556 C2094 ) C1556_=_C2173( C1556 C2173 ) C1556_=_C2499( C1556 C2499 ) C1556_=_C2650( C1556 C2650 ) C1556_=_C2691( C1556 C2691 ) C1556_=_C2933( C1556 C2933 ) \nC1556_=_C3059( C1556 C3059 ) C1556_=_C3306( C1556 C3306 ) C1556_=_C3559( C1556 C3559 ) C1556_=_C3560( C1556 C3560 ) C1556_=_C3561( C1556 C3561 ) C1556_=_C3562( C1556 C3562 ) \nC1556_=_C3563( C1556 C3563 ) C1556_=_C3565( C1556 C3565 ) C1556_=_C3566( C1556 C3566 ) C1556_=_C3567( C1556 C3567 ) C1562_=_C1776( C1562 C1776 ) C1562_=_C2019( C1562 C2019 ) \nC1562_=_C2098( C1562 C2098 ) C1562_=_C2178( C1562 C2178 ) C1562_=_C2502( C1562 C2502 ) C1562_=_C2654( C1562 C2654 ) C1562_=_C2878( C1562 C2878 ) C1562_=_C3002( C1562 C3002 ) \nC1562_=_C3092( C1562 C3092 ) C1562_=_C3256( C1562 C3256 ) C1562_=_C3310( C1562 C3310 ) C1562_=_C3403( C1562 C3403 ) C1562_=_C3436( C1562 C3436 ) C1562_=_C3477( C1562 C3477 ) \nC1562_=_C3569( C1562 C3569 ) C1562_=_C3798( C1562 C3798 ) C1562_=_C3863( C1562 C3863 ) C1562_=_C3864( C1562 C3864 ) C1562_=_C3865( C1562 C3865 ) C1562_=_C3866( C1562 C3866 ) \nC1562_=_C3867( C1562 C3867 ) C1562_=_C3868( C1562 C3868 ) C1562_=_C3869( C1562 C3869 ) C1562_=_C3870( C1562 C3870 ) C1742_=_C1761( C1742 C1761 ) C1742_=_C1762( C1742 C1762 ) \nC1742_=_C1763( C1742 C1763 ) C1742_=_C1764( C1742 C1764 ) C1742_=_C1765( C1742 C1765 ) C1742_=_C1766( C1742 C1766 ) C1742_=_C1767( C1742 C1767 ) C1742_=_C1768( C1742 C1768 ) \nC1742_=_C1770( C1742 C1770 ) C1742_=_C1771( C1742 C1771 ) C1742_=_C1772( C1742 C1772 ) C1742_=_C1773( C1742 C1773 ) C1742_=_C1774( C1742 C1774 ) C1742_=_C1775( C1742 C1775 ) \nC1742_=_C1776( C1742 C1776 ) C1742_=_C1777( C1742 C1777 ) C1742_=_C1778( C1742 C1778 ) C1742_=_C1779( C1742 C1779 ) C1742_=_C1780( C1742 C1780 ) C1742_=_C1781( C1742 C1781 ) \nC1761_=_C1762( C1761 C1762 ) C1761_=_C1763( C1761 C1763 ) C1761_=_C1764( C1761 C1764 ) C1761_=_C1765( C1761 C1765 ) C1761_=_C1766( C1761 C1766 ) C1761_=_C1767( C1761 C1767 ) \nC1761_=_C1768( C1761 C1768 ) C1761_=_C1770( C1761 C1770 ) C1761_=_C1771( C1761 C1771 ) C1761_=_C1772( C1761 C1772 ) C1761_=_C1773( C1761 C1773 ) C1761_=_C1774( C1761 C1774 ) \nC1761_=_C1775( C1761 C1775 ) C1761_=_C1776( C1761 C1776 ) C1761_=_C1777( C1761 C1777 ) C1761_=_C1778( C1761 C1778 ) C1761_=_C1779( C1761 C1779 ) C1761_=_C1780( C1761 C1780 ) \nC1761_=_C1781( C1761 C1781 ) C1761_=_C1969( C1761 C1969 ) C1762_=_C1763( C1762 C1763 ) C1762_=_C1764( C1762 C1764 ) C1762_=_C1765( C1762 C1765 ) C1762_=_C1766( C1762 C1766 ) \nC1762_=_C1767( C1762 C1767 ) C1762_=_C1768( C1762 C1768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2009( C1762 C2009 ) C1762_=_C2014( C1762 C2014 ) C1762_=_C2019( C1762 C2019 ) C1763_=_C1764( C1763 C1764 ) \nC1763_=_C1765( C1763 C1765 ) C1763_=_C1766( C1763 C1766 ) C1763_=_C1767( C1763 C1767 ) C1763_=_C1768( C1763 C1768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1781( C1763 C1781 ) C1763_=_C2171( C1763 C2171 ) C1763_=_C2173( C1763 C2173 ) \nC1763_=_C2178( C1763 C2178 ) C1764_=_C1765( C1764 C1765 ) C1764_=_C1766( C1764 C1766 ) C1764_=_C1767( C1764 C1767 ) C1764_=_C1768( C1764 C1768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5_=_C1766( C1765 C1766 ) \nC1765_=_C1767( C1765 C1767 ) C1765_=_C1768( C1765 C1768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2496( C1765 C2496 ) C1765_=_C2499( C1765 C2499 ) C1765_=_C2502( C1765 C2502 ) C1766_=_C1767( C1766 C1767 ) \nC1766_=_C1768( C1766 C1768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2597( C1766 C2597 ) C1767_=_C1768( C1767 C1768 ) C1767_=_C1770( C1767 C1770 ) C1767_=_C1771( C1767 C1771 ) C1767_=_C1772( C1767 C1772 ) \nC1767_=_C1773( C1767 C1773 ) C1767_=_C1774( C1767 C1774 ) C1767_=_C1775( C1767 C1775 ) C1767_=_C1776( C1767 C1776 ) C1767_=_C1777( C1767 C1777 ) C1767_=_C1778( C1767 C1778 ) \nC1767_=_C1779( C1767 C1779 ) C1767_=_C1780( C1767 C1780 ) C1767_=_C1781( C1767 C1781 ) C1767_=_C2649( C1767 C2649 ) C1767_=_C2650( C1767 C2650 ) C1767_=_C2654( C1767 C2654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2948( C1768 C2948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3305( C1770 C3305 ) C1771_=_C1772( C1771 C1772 ) C1771_=_C1773( C1771 C1773 ) C1771_=_C1774( C1771 C1774 ) C1771_=_C1775( C1771 C1775 ) C1771_=_C1776( C1771 C1776 ) \nC1771_=_C1777( C1771 C1777 ) C1771_=_C1778( C1771 C1778 ) C1771_=_C1779( C1771 C1779 ) C1771_=_C1780( C1771 C1780 ) C1771_=_C1781( C1771 C1781 ) C1771_=_C1862( C1771 C1862 ) \nC1771_=_C2014( C1771 C2014 ) C1771_=_C2094( C1771 C2094 ) C1771_=_C2173(</w:t>
      </w:r>
    </w:p>
    <w:p>
      <w:pPr>
        <w:pStyle w:val="PreformattedText"/>
        <w:bidi w:val="0"/>
        <w:spacing w:before="0" w:after="0"/>
        <w:jc w:val="left"/>
        <w:rPr/>
      </w:pPr>
      <w:r>
        <w:rPr/>
        <w:t xml:space="preserve"> </w:t>
      </w:r>
      <w:r>
        <w:rPr/>
        <w:t>C1771 C2173 ) C1771_=_C2499( C1771 C2499 ) C1771_=_C2650( C1771 C2650 ) C1771_=_C2691( C1771 C2691 ) \nC1771_=_C2933( C1771 C2933 ) C1771_=_C3059( C1771 C3059 ) C1771_=_C3306( C1771 C3306 ) C1771_=_C3559( C1771 C3559 ) C1771_=_C3560( C1771 C3560 ) C1771_=_C3561( C1771 C3561 ) \nC1771_=_C3562( C1771 C3562 ) C1771_=_C3563( C1771 C3563 ) C1771_=_C3565( C1771 C3565 ) C1771_=_C3566( C1771 C3566 ) C1771_=_C3567( C1771 C3567 ) C1772_=_C1773( C1772 C1773 ) \nC1772_=_C1774( C1772 C1774 ) C1772_=_C1775( C1772 C1775 ) C1772_=_C1776( C1772 C1776 ) C1772_=_C1777( C1772 C1777 ) C1772_=_C1778( C1772 C1778 ) C1772_=_C1779( C1772 C1779 ) \nC1772_=_C1780( C1772 C1780 ) C1772_=_C1781( C1772 C1781 ) C1772_=_C3307( C1772 C3307 ) C1772_=_C3559( C1772 C3559 ) C1772_=_C3569( C1772 C3569 ) C1773_=_C1774( C1773 C1774 ) \nC1773_=_C1775( C1773 C1775 ) C1773_=_C1776( C1773 C1776 ) C1773_=_C1777( C1773 C1777 ) C1773_=_C1778( C1773 C1778 ) C1773_=_C1779( C1773 C1779 ) C1773_=_C1780( C1773 C1780 ) \nC1773_=_C1781( C1773 C1781 ) C1773_=_C3308( C1773 C3308 ) C1774_=_C1775( C1774 C1775 ) C1774_=_C1776( C1774 C1776 ) C1774_=_C1777( C1774 C1777 ) C1774_=_C1778( C1774 C1778 ) \nC1774_=_C1779( C1774 C1779 ) C1774_=_C1780( C1774 C1780 ) C1774_=_C1781( C1774 C1781 ) C1775_=_C1776( C1775 C1776 ) C1775_=_C1777( C1775 C1777 ) C1775_=_C1778( C1775 C1778 ) \nC1775_=_C1779( C1775 C1779 ) C1775_=_C1780( C1775 C1780 ) C1775_=_C1781( C1775 C1781 ) C1775_=_C3561( C1775 C3561 ) C1776_=_C1777( C1776 C1777 ) C1776_=_C1778( C1776 C1778 ) \nC1776_=_C1779( C1776 C1779 ) C1776_=_C1780( C1776 C1780 ) C1776_=_C1781( C1776 C1781 ) C1776_=_C2019( C1776 C2019 ) C1776_=_C2098( C1776 C2098 ) C1776_=_C2178( C1776 C2178 ) \nC1776_=_C2502( C1776 C2502 ) C1776_=_C2654( C1776 C2654 ) C1776_=_C2878( C1776 C2878 ) C1776_=_C3002( C1776 C3002 ) C1776_=_C3092( C1776 C3092 ) C1776_=_C3256( C1776 C3256 ) \nC1776_=_C3310( C1776 C3310 ) C1776_=_C3403( C1776 C3403 ) C1776_=_C3436( C1776 C3436 ) C1776_=_C3477( C1776 C3477 ) C1776_=_C3569( C1776 C3569 ) C1776_=_C3798( C1776 C3798 ) \nC1776_=_C3863( C1776 C3863 ) C1776_=_C3864( C1776 C3864 ) C1776_=_C3865( C1776 C3865 ) C1776_=_C3866( C1776 C3866 ) C1776_=_C3867( C1776 C3867 ) C1776_=_C3868( C1776 C3868 ) \nC1776_=_C3869( C1776 C3869 ) C1776_=_C3870( C1776 C3870 ) C1777_=_C1778( C1777 C1778 ) C1777_=_C1779( C1777 C1779 ) C1777_=_C1780( C1777 C1780 ) C1777_=_C1781( C1777 C1781 ) \nC1777_=_C3311( C1777 C3311 ) C1778_=_C1779( C1778 C1779 ) C1778_=_C1780( C1778 C1780 ) C1778_=_C1781( C1778 C1781 ) C1779_=_C1780( C1779 C1780 ) C1779_=_C1781( C1779 C1781 ) \nC1779_=_C3869( C1779 C3869 ) C1780_=_C1781( C1780 C1781 ) C1780_=_C3316( C1780 C3316 ) C1781_=_C3317( C1781 C3317 ) C1862_=_C2014( C1862 C2014 ) C1862_=_C2094( C1862 C2094 ) \nC1862_=_C2173( C1862 C2173 ) C1862_=_C2499( C1862 C2499 ) C1862_=_C2650( C1862 C2650 ) C1862_=_C2691( C1862 C2691 ) C1862_=_C2933( C1862 C2933 ) C1862_=_C3059( C1862 C3059 ) \nC1862_=_C3306( C1862 C3306 ) C1862_=_C3559( C1862 C3559 ) C1862_=_C3560( C1862 C3560 ) C1862_=_C3561( C1862 C3561 ) C1862_=_C3562( C1862 C3562 ) C1862_=_C3563( C1862 C3563 ) \nC1862_=_C3565( C1862 C3565 ) C1862_=_C3566( C1862 C3566 ) C1862_=_C3567( C1862 C3567 ) C1969_=_C2009( C1969 C2009 ) C1969_=_C2171( C1969 C2171 ) C1969_=_C2460( C1969 C2460 ) \nC1969_=_C2496( C1969 C2496 ) C1969_=_C2597( C1969 C2597 ) C1969_=_C2649( C1969 C2649 ) C1969_=_C2948( C1969 C2948 ) C1969_=_C3304( C1969 C3304 ) C1969_=_C3305( C1969 C3305 ) \nC1969_=_C3306( C1969 C3306 ) C1969_=_C3307( C1969 C3307 ) C1969_=_C3308( C1969 C3308 ) C1969_=_C3309( C1969 C3309 ) C1969_=_C3310( C1969 C3310 ) C1969_=_C3311( C1969 C3311 ) \nC1969_=_C3312( C1969 C3312 ) C1969_=_C3313( C1969 C3313 ) C1969_=_C3314( C1969 C3314 ) C1969_=_C3315( C1969 C3315 ) C1969_=_C3316( C1969 C3316 ) C1969_=_C3317( C1969 C3317 ) \nC2009_=_C2014( C2009 C2014 ) C2009_=_C2019( C2009 C2019 ) C2009_=_C2171( C2009 C2171 ) C2009_=_C2460( C2009 C2460 ) C2009_=_C2496( C2009 C2496 ) C2009_=_C2597( C2009 C2597 ) \nC2009_=_C2649( C2009 C2649 ) C2009_=_C2948( C2009 C2948 ) C2009_=_C3304( C2009 C3304 ) C2009_=_C3305( C2009 C3305 ) C2009_=_C3306( C2009 C3306 ) C2009_=_C3307( C2009 C3307 ) \nC2009_=_C3308( C2009 C3308 ) C2009_=_C3309( C2009 C3309 ) C2009_=_C3310( C2009 C3310 ) C2009_=_C3311( C2009 C3311 ) C2009_=_C3312( C2009 C3312 ) C2009_=_C3313( C2009 C3313 ) \nC2009_=_C3314( C2009 C3314 ) C2009_=_C3315( C2009 C3315 ) C2009_=_C3316( C2009 C3316 ) C2009_=_C3317( C2009 C3317 ) C2014_=_C2019( C2014 C2019 ) C2014_=_C2094( C2014 C2094 ) \nC2014_=_C2173( C2014 C2173 ) C2014_=_C2499( C2014 C2499 ) C2014_=_C2650( C2014 C2650 ) C2014_=_C2691( C2014 C2691 ) C2014_=_C2933( C2014 C2933 ) C2014_=_C3059( C2014 C3059 ) \nC2014_=_C3306( C2014 C3306 ) C2014_=_C3559( C2014 C3559 ) C2014_=_C3560( C2014 C3560 ) C2014_=_C3561( C2014 C3561 ) C2014_=_C3562( C2014 C3562 ) C2014_=_C3563( C2014 C3563 ) \nC2014_=_C3565( C2014 C3565 ) C2014_=_C3566( C2014 C3566 ) C2014_=_C3567( C2014 C3567 ) C2019_=_C2098( C2019 C2098 ) C2019_=_C2178( C2019 C2178 ) C2019_=_C2502( C2019 C2502 ) \nC2019_=_C2654( C2019 C2654 ) C2019_=_C2878( C2019 C2878 ) C2019_=_C3002( C2019 C3002 ) C2019_=_C3092( C2019 C3092 ) C2019_=_C3256( C2019 C3256 ) C2019_=_C3310( C2019 C3310 ) \nC2019_=_C3403( C2019 C3403 ) C2019_=_C3436( C2019 C3436 ) C2019_=_C3477( C2019 C3477 ) C2019_=_C3569( C2019 C3569 ) C2019_=_C3798( C2019 C3798 ) C2019_=_C3863( C2019 C3863 ) \nC2019_=_C3864( C2019 C3864 ) C2019_=_C3865( C2019 C3865 ) C2019_=_C3866( C2019 C3866 ) C2019_=_C3867( C2019 C3867 ) C2019_=_C3868( C2019 C3868 ) C2019_=_C3869( C2019 C3869 ) \nC2019_=_C3870( C2019 C3870 ) C2094_=_C2098( C2094 C2098 ) C2094_=_C2173( C2094 C2173 ) C2094_=_C2499( C2094 C2499 ) C2094_=_C2650( C2094 C2650 ) C2094_=_C2691( C2094 C2691 ) \nC2094_=_C2933( C2094 C2933 ) C2094_=_C3059( C2094 C3059 ) C2094_=_C3306( C2094 C3306 ) C2094_=_C3559( C2094 C3559 ) C2094_=_C3560( C2094 C3560 ) C2094_=_C3561( C2094 C3561 ) \nC2094_=_C3562( C2094 C3562 ) C2094_=_C3563( C2094 C3563 ) C2094_=_C3565( C2094 C3565 ) C2094_=_C3566( C2094 C3566 ) C2094_=_C3567( C2094 C3567 ) C2098_=_C2178( C2098 C2178 ) \nC2098_=_C2502( C2098 C2502 ) C2098_=_C2654( C2098 C2654 ) C2098_=_C2878( C2098 C2878 ) C2098_=_C3002( C2098 C3002 ) C2098_=_C3092( C2098 C3092 ) C2098_=_C3256( C2098 C3256 ) \nC2098_=_C3310( C2098 C3310 ) C2098_=_C3403( C2098 C3403 ) C2098_=_C3436( C2098 C3436 ) C2098_=_C3477( C2098 C3477 ) C2098_=_C3569( C2098 C3569 ) C2098_=_C3798( C2098 C3798 ) \nC2098_=_C3863( C2098 C3863 ) C2098_=_C3864( C2098 C3864 ) C2098_=_C3865( C2098 C3865 ) C2098_=_C3866( C2098 C3866 ) C2098_=_C3867( C2098 C3867 ) C2098_=_C3868( C2098 C3868 ) \nC2098_=_C3869( C2098 C3869 ) C2098_=_C3870( C2098 C3870 ) C2171_=_C2173( C2171 C2173 ) C2171_=_C2178( C2171 C2178 ) C2171_=_C2460( C2171 C2460 ) C2171_=_C2496( C2171 C2496 ) \nC2171_=_C2597( C2171 C2597 ) C2171_=_C2649( C2171 C2649 ) C2171_=_C2948( C2171 C2948 ) C2171_=_C3304( C2171 C3304 ) C2171_=_C3305( C2171 C3305 ) C2171_=_C3306( C2171 C3306 ) \nC2171_=_C3307( C2171 C3307 ) C2171_=_C3308( C2171 C3308 ) C2171_=_C3309( C2171 C3309 ) C2171_=_C3310( C2171 C3310 ) C2171_=_C3311( C2171 C3311 ) C2171_=_C3312( C2171 C3312 ) \nC2171_=_C3313( C2171 C3313 ) C2171_=_C3314( C2171 C3314 ) C2171_=_C3315( C2171 C3315 ) C2171_=_C3316( C2171 C3316 ) C2171_=_C3317( C2171 C3317 ) C2173_=_C2178( C2173 C2178 ) \nC2173_=_C2499( C2173 C2499 ) C2173_=_C2650( C2173 C2650 ) C2173_=_C2691( C2173 C2691 ) C2173_=_C2933( C2173 C2933 ) C2173_=_C3059( C2173 C3059 ) C2173_=_C3306( C2173 C3306 ) \nC2173_=_C3559( C2173 C3559 ) C2173_=_C3560( C2173 C3560 ) C2173_=_C3561( C2173 C3561 ) C2173_=_C3562( C2173 C3562 ) C2173_=_C3563( C2173 C3563 ) C2173_=_C3565( C2173 C3565 ) \nC2173_=_C3566( C2173 C3566 ) C2173_=_C3567( C2173 C3567 ) C2178_=_C2502( C2178 C2502 ) C2178_=_C2654( C2178 C2654 ) C2178_=_C2878( C2178 C2878 ) C2178_=_C3002( C2178 C3002 ) \nC2178_=_C3092( C2178 C3092 ) C2178_=_C3256( C2178 C3256 ) C2178_=_C3310( C2178 C3310 ) C2178_=_C3403( C2178 C3403 ) C2178_=_C3436( C2178 C3436 ) C2178_=_C3477( C2178 C3477 ) \nC2178_=_C3569( C2178 C3569 ) C2178_=_C3798( C2178 C3798 ) C2178_=_C3863( C2178 C3863 ) C2178_=_C3864( C2178 C3864 ) C2178_=_C3865( C2178 C3865 ) C2178_=_C3866( C2178 C3866 ) \nC2178_=_C3867( C2178 C3867 ) C2178_=_C3868( C2178 C3868 ) C2178_=_C3869( C2178 C3869 ) C2178_=_C3870( C2178 C3870 ) C2460_=_C2496( C2460 C2496 ) C2460_=_C2597( C2460 C2597 ) \nC2460_=_C2649( C2460 C2649 ) C2460_=_C2948( C2460 C2948 ) C2460_=_C3304( C2460 C3304 ) C2460_=_C3305( C2460 C3305 ) C2460_=_C3306( C2460 C3306 ) C2460_=_C3307( C2460 C3307 ) \nC2460_=_C3308( C2460 C3308 ) C2460_=_C3309( C2460 C3309 ) C2460_=_C3310( C2460 C3310 ) C2460_=_C3311( C2460 C3311 ) C2460_=_C3312( C2460 C3312 ) C2460_=_C3313( C2460 C3313 ) \nC2460_=_C3314( C2460 C3314 ) C2460_=_C3315( C2460 C3315 ) C2460_=_C3316( C2460 C3316 ) C2460_=_C3317( C2460 C3317 ) C2496_=_C2499( C2496 C2499 ) C2496_=_C2502( C2496 C2502 ) \nC2496_=_C2597( C2496 C2597 ) C2496_=_C2649( C2496 C2649 ) C2496_=_C2948( C2496 C2948 ) C2496_=_C3304( C2496 C3304 ) C2496_=_C3305( C2496 C3305 ) C2496_=_C3306( C2496 C3306 ) \nC2496_=_C3307( C2496 C3307 ) C2496_=_C3308( C2496 C3308 ) C2496_=_C3309( C2496 C3309 ) C2496_=_C3310( C2496 C3310 ) C2496_=_C3311( C2496 C3311 ) C2496_=_C3312( C2496 C3312 ) \nC2496_=_C3313( C2496 C3313 ) C2496_=_C3314( C2496 C3314 ) C2496_=_C3315( C2496 C3315 ) C2496_=_C3316( C2496 C3316 ) C2496_=_C3317( C2496 C3317 ) C2499_=_C2502( C2499 C2502 ) \nC2499_=_C2650( C2499 C2650 ) C2499_=_C2691( C2499 C2691 ) C2499_=_C2933( C2499 C2933 ) C2499_=_C3059( C2499 C3059 ) C2499_=_C3306( C2499 C3306 ) C2499_=_C3559( C2499 C3559 ) \nC2499_=_C3560( C2499 C3560 ) C2499_=_C3561( C2499 C3561 ) C2499_=_C3562( C2499 C3562 ) C2499_=_C3563( C2499 C3563 ) C2499_=_C3565( C2499 C3565 ) C2499_=_C3566( C2499 C3566 ) \nC2499_=_C3567( C2499 C3567 ) C2502_=_C2654( C2502 C2654 ) C2502_=_C2878( C2502 C2878 ) C2502_=_C3002( C2502 C3002 ) C2502_=_C3092(</w:t>
      </w:r>
    </w:p>
    <w:p>
      <w:pPr>
        <w:pStyle w:val="PreformattedText"/>
        <w:bidi w:val="0"/>
        <w:spacing w:before="0" w:after="0"/>
        <w:jc w:val="left"/>
        <w:rPr/>
      </w:pPr>
      <w:r>
        <w:rPr/>
        <w:t xml:space="preserve"> </w:t>
      </w:r>
      <w:r>
        <w:rPr/>
        <w:t>C2502 C3092 ) C2502_=_C3256( C2502 C3256 ) \nC2502_=_C3310( C2502 C3310 ) C2502_=_C3403( C2502 C3403 ) C2502_=_C3436( C2502 C3436 ) C2502_=_C3477( C2502 C3477 ) C2502_=_C3569( C2502 C3569 ) C2502_=_C3798( C2502 C3798 ) \nC2502_=_C3863( C2502 C3863 ) C2502_=_C3864( C2502 C3864 ) C2502_=_C3865( C2502 C3865 ) C2502_=_C3866( C2502 C3866 ) C2502_=_C3867( C2502 C3867 ) C2502_=_C3868( C2502 C3868 ) \nC2502_=_C3869( C2502 C3869 ) C2502_=_C3870( C2502 C3870 ) C2597_=_C2649( C2597 C2649 ) C2597_=_C2948( C2597 C2948 ) C2597_=_C3304( C2597 C3304 ) C2597_=_C3305( C2597 C3305 ) \nC2597_=_C3306( C2597 C3306 ) C2597_=_C3307( C2597 C3307 ) C2597_=_C3308( C2597 C3308 ) C2597_=_C3309( C2597 C3309 ) C2597_=_C3310( C2597 C3310 ) C2597_=_C3311( C2597 C3311 ) \nC2597_=_C3312( C2597 C3312 ) C2597_=_C3313( C2597 C3313 ) C2597_=_C3314( C2597 C3314 ) C2597_=_C3315( C2597 C3315 ) C2597_=_C3316( C2597 C3316 ) C2597_=_C3317( C2597 C3317 ) \nC2649_=_C2650( C2649 C2650 ) C2649_=_C2654( C2649 C2654 ) C2649_=_C2948( C2649 C2948 ) C2649_=_C3304( C2649 C3304 ) C2649_=_C3305( C2649 C3305 ) C2649_=_C3306( C2649 C3306 ) \nC2649_=_C3307( C2649 C3307 ) C2649_=_C3308( C2649 C3308 ) C2649_=_C3309( C2649 C3309 ) C2649_=_C3310( C2649 C3310 ) C2649_=_C3311( C2649 C3311 ) C2649_=_C3312( C2649 C3312 ) \nC2649_=_C3313( C2649 C3313 ) C2649_=_C3314( C2649 C3314 ) C2649_=_C3315( C2649 C3315 ) C2649_=_C3316( C2649 C3316 ) C2649_=_C3317( C2649 C3317 ) C2650_=_C2654( C2650 C2654 ) \nC2650_=_C2691( C2650 C2691 ) C2650_=_C2933( C2650 C2933 ) C2650_=_C3059( C2650 C3059 ) C2650_=_C3306( C2650 C3306 ) C2650_=_C3559( C2650 C3559 ) C2650_=_C3560( C2650 C3560 ) \nC2650_=_C3561( C2650 C3561 ) C2650_=_C3562( C2650 C3562 ) C2650_=_C3563( C2650 C3563 ) C2650_=_C3565( C2650 C3565 ) C2650_=_C3566( C2650 C3566 ) C2650_=_C3567( C2650 C3567 ) \nC2654_=_C2878( C2654 C2878 ) C2654_=_C3002( C2654 C3002 ) C2654_=_C3092( C2654 C3092 ) C2654_=_C3256( C2654 C3256 ) C2654_=_C3310( C2654 C3310 ) C2654_=_C3403( C2654 C3403 ) \nC2654_=_C3436( C2654 C3436 ) C2654_=_C3477( C2654 C3477 ) C2654_=_C3569( C2654 C3569 ) C2654_=_C3798( C2654 C3798 ) C2654_=_C3863( C2654 C3863 ) C2654_=_C3864( C2654 C3864 ) \nC2654_=_C3865( C2654 C3865 ) C2654_=_C3866( C2654 C3866 ) C2654_=_C3867( C2654 C3867 ) C2654_=_C3868( C2654 C3868 ) C2654_=_C3869( C2654 C3869 ) C2654_=_C3870( C2654 C3870 ) \nC2691_=_C2933( C2691 C2933 ) C2691_=_C3059( C2691 C3059 ) C2691_=_C3306( C2691 C3306 ) C2691_=_C3559( C2691 C3559 ) C2691_=_C3560( C2691 C3560 ) C2691_=_C3561( C2691 C3561 ) \nC2691_=_C3562( C2691 C3562 ) C2691_=_C3563( C2691 C3563 ) C2691_=_C3565( C2691 C3565 ) C2691_=_C3566( C2691 C3566 ) C2691_=_C3567( C2691 C3567 ) C2878_=_C3002( C2878 C3002 ) \nC2878_=_C3092( C2878 C3092 ) C2878_=_C3256( C2878 C3256 ) C2878_=_C3310( C2878 C3310 ) C2878_=_C3403( C2878 C3403 ) C2878_=_C3436( C2878 C3436 ) C2878_=_C3477( C2878 C3477 ) \nC2878_=_C3569( C2878 C3569 ) C2878_=_C3798( C2878 C3798 ) C2878_=_C3863( C2878 C3863 ) C2878_=_C3864( C2878 C3864 ) C2878_=_C3865( C2878 C3865 ) C2878_=_C3866( C2878 C3866 ) \nC2878_=_C3867( C2878 C3867 ) C2878_=_C3868( C2878 C3868 ) C2878_=_C3869( C2878 C3869 ) C2878_=_C3870( C2878 C3870 ) C2933_=_C3059( C2933 C3059 ) C2933_=_C3306( C2933 C3306 ) \nC2933_=_C3559( C2933 C3559 ) C2933_=_C3560( C2933 C3560 ) C2933_=_C3561( C2933 C3561 ) C2933_=_C3562( C2933 C3562 ) C2933_=_C3563( C2933 C3563 ) C2933_=_C3565( C2933 C3565 ) \nC2933_=_C3566( C2933 C3566 ) C2933_=_C3567( C2933 C3567 ) C2948_=_C3304( C2948 C3304 ) C2948_=_C3305( C2948 C3305 ) C2948_=_C3306( C2948 C3306 ) C2948_=_C3307( C2948 C3307 ) \nC2948_=_C3308( C2948 C3308 ) C2948_=_C3309( C2948 C3309 ) C2948_=_C3310( C2948 C3310 ) C2948_=_C3311( C2948 C3311 ) C2948_=_C3312( C2948 C3312 ) C2948_=_C3313( C2948 C3313 ) \nC2948_=_C3314( C2948 C3314 ) C2948_=_C3315( C2948 C3315 ) C2948_=_C3316( C2948 C3316 ) C2948_=_C3317( C2948 C3317 ) C3002_=_C3092( C3002 C3092 ) C3002_=_C3256( C3002 C3256 ) \nC3002_=_C3310( C3002 C3310 ) C3002_=_C3403( C3002 C3403 ) C3002_=_C3436( C3002 C3436 ) C3002_=_C3477( C3002 C3477 ) C3002_=_C3569( C3002 C3569 ) C3002_=_C3798( C3002 C3798 ) \nC3002_=_C3863( C3002 C3863 ) C3002_=_C3864( C3002 C3864 ) C3002_=_C3865( C3002 C3865 ) C3002_=_C3866( C3002 C3866 ) C3002_=_C3867( C3002 C3867 ) C3002_=_C3868( C3002 C3868 ) \nC3002_=_C3869( C3002 C3869 ) C3002_=_C3870( C3002 C3870 ) C3059_=_C3306( C3059 C3306 ) C3059_=_C3559( C3059 C3559 ) C3059_=_C3560( C3059 C3560 ) C3059_=_C3561( C3059 C3561 ) \nC3059_=_C3562( C3059 C3562 ) C3059_=_C3563( C3059 C3563 ) C3059_=_C3565( C3059 C3565 ) C3059_=_C3566( C3059 C3566 ) C3059_=_C3567( C3059 C3567 ) C3092_=_C3256( C3092 C3256 ) \nC3092_=_C3310( C3092 C3310 ) C3092_=_C3403( C3092 C3403 ) C3092_=_C3436( C3092 C3436 ) C3092_=_C3477( C3092 C3477 ) C3092_=_C3569( C3092 C3569 ) C3092_=_C3798( C3092 C3798 ) \nC3092_=_C3863( C3092 C3863 ) C3092_=_C3864( C3092 C3864 ) C3092_=_C3865( C3092 C3865 ) C3092_=_C3866( C3092 C3866 ) C3092_=_C3867( C3092 C3867 ) C3092_=_C3868( C3092 C3868 ) \nC3092_=_C3869( C3092 C3869 ) C3092_=_C3870( C3092 C3870 ) C3256_=_C3310( C3256 C3310 ) C3256_=_C3403( C3256 C3403 ) C3256_=_C3436( C3256 C3436 ) C3256_=_C3477( C3256 C3477 ) \nC3256_=_C3569( C3256 C3569 ) C3256_=_C3798( C3256 C3798 ) C3256_=_C3863( C3256 C3863 ) C3256_=_C3864( C3256 C3864 ) C3256_=_C3865( C3256 C3865 ) C3256_=_C3866( C3256 C3866 ) \nC3256_=_C3867( C3256 C3867 ) C3256_=_C3868( C3256 C3868 ) C3256_=_C3869( C3256 C3869 ) C3256_=_C3870( C3256 C3870 ) C3304_=_C3305( C3304 C3305 ) C3304_=_C3306( C3304 C3306 ) \nC3304_=_C3307( C3304 C3307 ) C3304_=_C3308( C3304 C3308 ) C3304_=_C3309( C3304 C3309 ) C3304_=_C3310( C3304 C3310 ) C3304_=_C3311( C3304 C3311 ) C3304_=_C3312( C3304 C3312 ) \nC3304_=_C3313( C3304 C3313 ) C3304_=_C3314( C3304 C3314 ) C3304_=_C3315( C3304 C3315 ) C3304_=_C3316( C3304 C3316 ) C3304_=_C3317( C3304 C3317 ) C3305_=_C3306( C3305 C3306 ) \nC3305_=_C3307( C3305 C3307 ) C3305_=_C3308( C3305 C3308 ) C3305_=_C3309( C3305 C3309 ) C3305_=_C3310( C3305 C3310 ) C3305_=_C3311( C3305 C3311 ) C3305_=_C3312( C3305 C3312 ) \nC3305_=_C3313( C3305 C3313 ) C3305_=_C3314( C3305 C3314 ) C3305_=_C3315( C3305 C3315 ) C3305_=_C3316( C3305 C3316 ) C3305_=_C3317( C3305 C3317 ) C3306_=_C3307( C3306 C3307 ) \nC3306_=_C3308( C3306 C3308 ) C3306_=_C3309( C3306 C3309 ) C3306_=_C3310( C3306 C3310 ) C3306_=_C3311( C3306 C3311 ) C3306_=_C3312( C3306 C3312 ) C3306_=_C3313( C3306 C3313 ) \nC3306_=_C3314( C3306 C3314 ) C3306_=_C3315( C3306 C3315 ) C3306_=_C3316( C3306 C3316 ) C3306_=_C3317( C3306 C3317 ) C3306_=_C3559( C3306 C3559 ) C3306_=_C3560( C3306 C3560 ) \nC3306_=_C3561( C3306 C3561 ) C3306_=_C3562( C3306 C3562 ) C3306_=_C3563( C3306 C3563 ) C3306_=_C3565( C3306 C3565 ) C3306_=_C3566( C3306 C3566 ) C3306_=_C3567( C3306 C3567 ) \nC3307_=_C3308( C3307 C3308 ) C3307_=_C3309( C3307 C3309 ) C3307_=_C3310( C3307 C3310 ) C3307_=_C3311( C3307 C3311 ) C3307_=_C3312( C3307 C3312 ) C3307_=_C3313( C3307 C3313 ) \nC3307_=_C3314( C3307 C3314 ) C3307_=_C3315( C3307 C3315 ) C3307_=_C3316( C3307 C3316 ) C3307_=_C3317( C3307 C3317 ) C3307_=_C3559( C3307 C3559 ) C3307_=_C3569( C3307 C3569 ) \nC3308_=_C3309( C3308 C3309 ) C3308_=_C3310( C3308 C3310 ) C3308_=_C3311( C3308 C3311 ) C3308_=_C3312( C3308 C3312 ) C3308_=_C3313( C3308 C3313 ) C3308_=_C3314( C3308 C3314 ) \nC3308_=_C3315( C3308 C3315 ) C3308_=_C3316( C3308 C3316 ) C3308_=_C3317( C3308 C3317 ) C3309_=_C3310( C3309 C3310 ) C3309_=_C3311( C3309 C3311 ) C3309_=_C3312( C3309 C3312 ) \nC3309_=_C3313( C3309 C3313 ) C3309_=_C3314( C3309 C3314 ) C3309_=_C3315( C3309 C3315 ) C3309_=_C3316( C3309 C3316 ) C3309_=_C3317( C3309 C3317 ) C3310_=_C3311( C3310 C3311 ) \nC3310_=_C3312( C3310 C3312 ) C3310_=_C3313( C3310 C3313 ) C3310_=_C3314( C3310 C3314 ) C3310_=_C3315( C3310 C3315 ) C3310_=_C3316( C3310 C3316 ) C3310_=_C3317( C3310 C3317 ) \nC3310_=_C3403( C3310 C3403 ) C3310_=_C3436( C3310 C3436 ) C3310_=_C3477( C3310 C3477 ) C3310_=_C3569( C3310 C3569 ) C3310_=_C3798( C3310 C3798 ) C3310_=_C3863( C3310 C3863 ) \nC3310_=_C3864( C3310 C3864 ) C3310_=_C3865( C3310 C3865 ) C3310_=_C3866( C3310 C3866 ) C3310_=_C3867( C3310 C3867 ) C3310_=_C3868( C3310 C3868 ) C3310_=_C3869( C3310 C3869 ) \nC3310_=_C3870( C3310 C3870 ) C3311_=_C3312( C3311 C3312 ) C3311_=_C3313( C3311 C3313 ) C3311_=_C3314( C3311 C3314 ) C3311_=_C3315( C3311 C3315 ) C3311_=_C3316( C3311 C3316 ) \nC3311_=_C3317( C3311 C3317 ) C3312_=_C3313( C3312 C3313 ) C3312_=_C3314( C3312 C3314 ) C3312_=_C3315( C3312 C3315 ) C3312_=_C3316( C3312 C3316 ) C3312_=_C3317( C3312 C3317 ) \nC3313_=_C3314( C3313 C3314 ) C3313_=_C3315( C3313 C3315 ) C3313_=_C3316( C3313 C3316 ) C3313_=_C3317( C3313 C3317 ) C3314_=_C3315( C3314 C3315 ) C3314_=_C3316( C3314 C3316 ) \nC3314_=_C3317( C3314 C3317 ) C3315_=_C3316( C3315 C3316 ) C3315_=_C3317( C3315 C3317 ) C3316_=_C3317( C3316 C3317 ) C3403_=_C3436( C3403 C3436 ) C3403_=_C3477( C3403 C3477 ) \nC3403_=_C3569( C3403 C3569 ) C3403_=_C3798( C3403 C3798 ) C3403_=_C3863( C3403 C3863 ) C3403_=_C3864( C3403 C3864 ) C3403_=_C3865( C3403 C3865 ) C3403_=_C3866( C3403 C3866 ) \nC3403_=_C3867( C3403 C3867 ) C3403_=_C3868( C3403 C3868 ) C3403_=_C3869( C3403 C3869 ) C3403_=_C3870( C3403 C3870 ) C3436_=_C3477( C3436 C3477 ) C3436_=_C3569( C3436 C3569 ) \nC3436_=_C3798( C3436 C3798 ) C3436_=_C3863( C3436 C3863 ) C3436_=_C3864( C3436 C3864 ) C3436_=_C3865( C3436 C3865 ) C3436_=_C3866( C3436 C3866 ) C3436_=_C3867( C3436 C3867 ) \nC3436_=_C3868( C3436 C3868 ) C3436_=_C3869( C3436 C3869 ) C3436_=_C3870( C3436 C3870 ) C3477_=_C3569( C3477 C3569 ) C3477_=_C3798( C3477 C3798 ) C3477_=_C3863( C3477 C3863 ) \nC3477_=_C3864( C3477 C3864 ) C3477_=_C3865( C3477 C3865 ) C3477_=_C3866( C3477 C3866 ) C3477_=_C3867( C3477 C3867 ) C3477_=_C3868( C3477 C3868 ) C3477_=_C3869( C3477 C3869 ) \nC3477_=_C3870( C3477 C3870 ) C3559_=_C3560( C3559 C3560 ) C3559_=_C3561( C3559 C3561 ) C3559_=_C3562( C3559 C3562 ) C3559_=_C3563( C3559 C3563 ) C3559_=_C3565( C3559 C3565 ) \nC3559_=_C3566(</w:t>
      </w:r>
    </w:p>
    <w:p>
      <w:pPr>
        <w:pStyle w:val="PreformattedText"/>
        <w:bidi w:val="0"/>
        <w:spacing w:before="0" w:after="0"/>
        <w:jc w:val="left"/>
        <w:rPr/>
      </w:pPr>
      <w:r>
        <w:rPr/>
        <w:t xml:space="preserve"> </w:t>
      </w:r>
      <w:r>
        <w:rPr/>
        <w:t>C3559 C3566 ) C3559_=_C3567( C3559 C3567 ) C3559_=_C3569( C3559 C3569 ) C3560_=_C3561( C3560 C3561 ) C3560_=_C3562( C3560 C3562 ) C3560_=_C3563( C3560 C3563 ) \nC3560_=_C3565( C3560 C3565 ) C3560_=_C3566( C3560 C3566 ) C3560_=_C3567( C3560 C3567 ) C3561_=_C3562( C3561 C3562 ) C3561_=_C3563( C3561 C3563 ) C3561_=_C3565( C3561 C3565 ) \nC3561_=_C3566( C3561 C3566 ) C3561_=_C3567( C3561 C3567 ) C3562_=_C3563( C3562 C3563 ) C3562_=_C3565( C3562 C3565 ) C3562_=_C3566( C3562 C3566 ) C3562_=_C3567( C3562 C3567 ) \nC3563_=_C3565( C3563 C3565 ) C3563_=_C3566( C3563 C3566 ) C3563_=_C3567( C3563 C3567 ) C3565_=_C3566( C3565 C3566 ) C3565_=_C3567( C3565 C3567 ) C3566_=_C3567( C3566 C3567 ) \nC3566_=_C3870( C3566 C3870 ) C3569_=_C3798( C3569 C3798 ) C3569_=_C3863( C3569 C3863 ) C3569_=_C3864( C3569 C3864 ) C3569_=_C3865( C3569 C3865 ) C3569_=_C3866( C3569 C3866 ) \nC3569_=_C3867( C3569 C3867 ) C3569_=_C3868( C3569 C3868 ) C3569_=_C3869( C3569 C3869 ) C3569_=_C3870( C3569 C3870 ) C3798_=_C3863( C3798 C3863 ) C3798_=_C3864( C3798 C3864 ) \nC3798_=_C3865( C3798 C3865 ) C3798_=_C3866( C3798 C3866 ) C3798_=_C3867( C3798 C3867 ) C3798_=_C3868( C3798 C3868 ) C3798_=_C3869( C3798 C3869 ) C3798_=_C3870( C3798 C3870 ) \nC3863_=_C3864( C3863 C3864 ) C3863_=_C3865( C3863 C3865 ) C3863_=_C3866( C3863 C3866 ) C3863_=_C3867( C3863 C3867 ) C3863_=_C3868( C3863 C3868 ) C3863_=_C3869( C3863 C3869 ) \nC3863_=_C3870( C3863 C3870 ) C3864_=_C3865( C3864 C3865 ) C3864_=_C3866( C3864 C3866 ) C3864_=_C3867( C3864 C3867 ) C3864_=_C3868( C3864 C3868 ) C3864_=_C3869( C3864 C3869 ) \nC3864_=_C3870( C3864 C3870 ) C3865_=_C3866( C3865 C3866 ) C3865_=_C3867( C3865 C3867 ) C3865_=_C3868( C3865 C3868 ) C3865_=_C3869( C3865 C3869 ) C3865_=_C3870( C3865 C3870 ) \nC3866_=_C3867( C3866 C3867 ) C3866_=_C3868( C3866 C3868 ) C3866_=_C3869( C3866 C3869 ) C3866_=_C3870( C3866 C3870 ) C3867_=_C3868( C3867 C3868 ) C3867_=_C3869( C3867 C3869 ) \nC3867_=_C3870( C3867 C3870 ) C3868_=_C3869( C3868 C3869 ) C3868_=_C3870( C3868 C3870 ) C3869_=_C3870( C3869 C3870 ) "];101-&gt;143[label="95: C458 C582 C659 C709 C891 \nC1132 C1181 C1198 C1246 C1271 C1295 \nC1413 C1436 C1542 C1551 C1556 C1562 \nC1742 C1761 C1762 C1763 C1764 C1765 \nC1766 C1767 C1768 C1770 C1772 C1773 \nC1774 C1775 C1777 C1778 C1779 C1780 \nC1781 C1862 C1969 C2009 C2014 C2019 \nC2094 C2098 C2171 C2173 C2178 C2460 \nC2496 C2499 C2502 C2597 C2649 C2650 \nC2654 C2691 C2878 C2933 C2948 C3002 \nC3059 C3092 C3256 C3304 C3305 C3307 \nC3308 C3309 C3311 C3312 C3313 C3314 \nC3315 C3316 C3317 C3403 C3436 C3477 \nC3559 C3560 C3561 C3562 C3563 C3565 \nC3566 C3567 C3569 C3798 C3863 C3864 \nC3865 C3866 C3867 C3868 C3869 C3870 \n1129: C458_=_C1562 ,C458_=_C2019 ,C458_=_C2098 ,C458_=_C2178 ,C458_=_C2502 ,\nC458_=_C2654 ,C458_=_C2878 ,C458_=_C3002 ,C458_=_C3092 ,C458_=_C3256 ,C458_=_C3403 ,\nC458_=_C3436 ,C458_=_C3477 ,C458_=_C3569 ,C458_=_C3798 ,C458_=_C3863 ,C458_=_C3864 ,\nC458_=_C3865 ,C458_=_C3866 ,C458_=_C3867 ,C458_=_C3868 ,C458_=_C3869 ,C458_=_C3870 ,\nC582_=_C659 ,C582_=_C1413 ,C582_=_C1551 ,C582_=_C1969 ,C582_=_C2009 ,C582_=_C2171 ,\nC582_=_C2460 ,C582_=_C2496 ,C582_=_C2597 ,C582_=_C2649 ,C582_=_C2948 ,C582_=_C3304 ,\nC582_=_C3305 ,C582_=_C3307 ,C582_=_C3308 ,C582_=_C3309 ,C582_=_C3311 ,C582_=_C3312 ,\nC582_=_C3313 ,C582_=_C3314 ,C582_=_C3315 ,C582_=_C3316 ,C582_=_C3317 ,C659_=_C1413 ,\nC659_=_C1551 ,C659_=_C1969 ,C659_=_C2009 ,C659_=_C2171 ,C659_=_C2460 ,C659_=_C2496 ,\nC659_=_C2597 ,C659_=_C2649 ,C659_=_C2948 ,C659_=_C3304 ,C659_=_C3305 ,C659_=_C3307 ,\nC659_=_C3308 ,C659_=_C3309 ,C659_=_C3311 ,C659_=_C3312 ,C659_=_C3313 ,C659_=_C3314 ,\nC659_=_C3315 ,C659_=_C3316 ,C659_=_C3317 ,C709_=_C891 ,C709_=_C1198 ,C709_=_C1542 ,\nC709_=_C1742 ,C709_=_C1761 ,C709_=_C1762 ,C709_=_C1763 ,C709_=_C1764 ,C709_=_C1765 ,\nC709_=_C1766 ,C709_=_C1767 ,C709_=_C1768 ,C709_=_C1770 ,C709_=_C1772 ,C709_=_C1773 ,\nC709_=_C1774 ,C709_=_C1775 ,C709_=_C1777 ,C709_=_C1778 ,C709_=_C1779 ,C709_=_C1780 ,\nC709_=_C1781 ,C891_=_C1198 ,C891_=_C1542 ,C891_=_C1742 ,C891_=_C1761 ,C891_=_C1762 ,\nC891_=_C1763 ,C891_=_C1764 ,C891_=_C1765 ,C891_=_C1766 ,C891_=_C1767 ,C891_=_C1768 ,\nC891_=_C1770 ,C891_=_C1772 ,C891_=_C1773 ,C891_=_C1774 ,C891_=_C1775 ,C891_=_C1777 ,\nC891_=_C1778 ,C891_=_C1779 ,C891_=_C1780 ,C891_=_C1781 ,C1132_=_C1181 ,C1132_=_C1246 ,\nC1132_=_C1271 ,C1132_=_C1295 ,C1132_=_C1436 ,C1132_=_C1556 ,C1132_=_C1862 ,C1132_=_C2014 ,\nC1132_=_C2094 ,C1132_=_C2173 ,C1132_=_C2499 ,C1132_=_C2650 ,C1132_=_C2691 ,C1132_=_C2933 ,\nC1132_=_C3059 ,C1132_=_C3559 ,C1132_=_C3560 ,C1132_=_C3561 ,C1132_=_C3562 ,C1132_=_C3563 ,\nC1132_=_C3565 ,C1132_=_C3566 ,C1132_=_C3567 ,C1181_=_C1246 ,C1181_=_C1271 ,C1181_=_C1295 ,\nC1181_=_C1436 ,C1181_=_C1556 ,C1181_=_C1862 ,C1181_=_C2014 ,C1181_=_C2094 ,C1181_=_C2173 ,\nC1181_=_C2499 ,C1181_=_C2650 ,C1181_=_C2691 ,C1181_=_C2933 ,C1181_=_C3059 ,C1181_=_C3559 ,\nC1181_=_C3560 ,C1181_=_C3561 ,C1181_=_C3562 ,C1181_=_C3563 ,C1181_=_C3565 ,C1181_=_C3566 ,\nC1181_=_C3567 ,C1198_=_C1542 ,C1198_=_C1742 ,C1198_=_C1761 ,C1198_=_C1762 ,C1198_=_C1763 ,\nC1198_=_C1764 ,C1198_=_C1765 ,C1198_=_C1766 ,C1198_=_C1767 ,C1198_=_C1768 ,C1198_=_C1770 ,\nC1198_=_C1772 ,C1198_=_C1773 ,C1198_=_C1774 ,C1198_=_C1775 ,C1198_=_C1777 ,C1198_=_C1778 ,\nC1198_=_C1779 ,C1198_=_C1780 ,C1198_=_C1781 ,C1246_=_C1271 ,C1246_=_C1295 ,C1246_=_C1436 ,\nC1246_=_C1556 ,C1246_=_C1862 ,C1246_=_C2014 ,C1246_=_C2094 ,C1246_=_C2173 ,C1246_=_C2499 ,\nC1246_=_C2650 ,C1246_=_C2691 ,C1246_=_C2933 ,C1246_=_C3059 ,C1246_=_C3559 ,C1246_=_C3560 ,\nC1246_=_C3561 ,C1246_=_C3562 ,C1246_=_C3563 ,C1246_=_C3565 ,C1246_=_C3566 ,C1246_=_C3567 ,\nC1271_=_C1295 ,C1271_=_C1436 ,C1271_=_C1556 ,C1271_=_C1862 ,C1271_=_C2014 ,C1271_=_C2094 ,\nC1271_=_C2173 ,C1271_=_C2499 ,C1271_=_C2650 ,C1271_=_C2691 ,C1271_=_C2933 ,C1271_=_C3059 ,\nC1271_=_C3559 ,C1271_=_C3560 ,C1271_=_C3561 ,C1271_=_C3562 ,C1271_=_C3563 ,C1271_=_C3565 ,\nC1271_=_C3566 ,C1271_=_C3567 ,C1295_=_C1436 ,C1295_=_C1556 ,C1295_=_C1862 ,C1295_=_C2014 ,\nC1295_=_C2094 ,C1295_=_C2173 ,C1295_=_C2499 ,C1295_=_C2650 ,C1295_=_C2691 ,C1295_=_C2933 ,\nC1295_=_C3059 ,C1295_=_C3559 ,C1295_=_C3560 ,C1295_=_C3561 ,C1295_=_C3562 ,C1295_=_C3563 ,\nC1295_=_C3565 ,C1295_=_C3566 ,C1295_=_C3567 ,C1413_=_C1551 ,C1413_=_C1969 ,C1413_=_C2009 ,\nC1413_=_C2171 ,C1413_=_C2460 ,C1413_=_C2496 ,C1413_=_C2597 ,C1413_=_C2649 ,C1413_=_C2948 ,\nC1413_=_C3304 ,C1413_=_C3305 ,C1413_=_C3307 ,C1413_=_C3308 ,C1413_=_C3309 ,C1413_=_C3311 ,\nC1413_=_C3312 ,C1413_=_C3313 ,C1413_=_C3314 ,C1413_=_C3315 ,C1413_=_C3316 ,C1413_=_C3317 ,\nC1436_=_C1556 ,C1436_=_C1862 ,C1436_=_C2014 ,C1436_=_C2094 ,C1436_=_C2173 ,C1436_=_C2499 ,\nC1436_=_C2650 ,C1436_=_C2691 ,C1436_=_C2933 ,C1436_=_C3059 ,C1436_=_C3559 ,C1436_=_C3560 ,\nC1436_=_C3561 ,C1436_=_C3562 ,C1436_=_C3563 ,C1436_=_C3565 ,C1436_=_C3566 ,C1436_=_C3567 ,\nC1542_=_C1551 ,C1542_=_C1556 ,C1542_=_C1562 ,C1542_=_C1742 ,C1542_=_C1761 ,C1542_=_C1762 ,\nC1542_=_C1763 ,C1542_=_C1764 ,C1542_=_C1765 ,C1542_=_C1766 ,C1542_=_C1767 ,C1542_=_C1768 ,\nC1542_=_C1770 ,C1542_=_C1772 ,C1542_=_C1773 ,C1542_=_C1774 ,C1542_=_C1775 ,C1542_=_C1777 ,\nC1542_=_C1778 ,C1542_=_C1779 ,C1542_=_C1780 ,C1542_=_C1781 ,C1551_=_C1556 ,C1551_=_C1562 ,\nC1551_=_C1969 ,C1551_=_C2009 ,C1551_=_C2171 ,C1551_=_C2460 ,C1551_=_C2496 ,C1551_=_C2597 ,\nC1551_=_C2649 ,C1551_=_C2948 ,C1551_=_C3304 ,C1551_=_C3305 ,C1551_=_C3307 ,C1551_=_C3308 ,\nC1551_=_C3309 ,C1551_=_C3311 ,C1551_=_C3312 ,C1551_=_C3313 ,C1551_=_C3314 ,C1551_=_C3315 ,\nC1551_=_C3316 ,C1551_=_C3317 ,C1556_=_C1562 ,C1556_=_C1862 ,C1556_=_C2014 ,C1556_=_C2094 ,\nC1556_=_C2173 ,C1556_=_C2499 ,C1556_=_C2650 ,C1556_=_C2691 ,C1556_=_C2933 ,C1556_=_C3059 ,\nC1556_=_C3559 ,C1556_=_C3560 ,C1556_=_C3561 ,C1556_=_C3562 ,C1556_=_C3563 ,C1556_=_C3565 ,\nC1556_=_C3566 ,C1556_=_C3567 ,C1562_=_C2019 ,C1562_=_C2098 ,C1562_=_C2178 ,C1562_=_C2502 ,\nC1562_=_C2654 ,C1562_=_C2878 ,C1562_=_C3002 ,C1562_=_C3092 ,C1562_=_C3256 ,C1562_=_C3403 ,\nC1562_=_C3436 ,C1562_=_C3477 ,C1562_=_C3569 ,C1562_=_C3798 ,C1562_=_C3863 ,C1562_=_C3864 ,\nC1562_=_C3865 ,C1562_=_C3866 ,C1562_=_C3867 ,C1562_=_C3868 ,C1562_=_C3869 ,C1562_=_C3870 ,\nC1742_=_C1761 ,C1742_=_C1762 ,C1742_=_C1763 ,C1742_=_C1764 ,C1742_=_C1765 ,C1742_=_C1766 ,\nC1742_=_C1767 ,C1742_=_C1768 ,C1742_=_C1770 ,C1742_=_C1772 ,C1742_=_C1773 ,C1742_=_C1774 ,\nC1742_=_C1775 ,C1742_=_C1777 ,C1742_=_C1778 ,C1742_=_C1779 ,C1742_=_C1780 ,C1742_=_C1781 ,\nC1761_=_C1762 ,C1761_=_C1763 ,C1761_=_C1764 ,C1761_=_C1765 ,C1761_=_C1766 ,C1761_=_C1767 ,\nC1761_=_C1768 ,C1761_=_C1770 ,C1761_=_C1772 ,C1761_=_C1773 ,C1761_=_C1774 ,C1761_=_C1775 ,\nC1761_=_C1777 ,C1761_=_C1778 ,C1761_=_C1779 ,C1761_=_C1780 ,C1761_=_C1781 ,C1761_=_C1969 ,\nC1762_=_C1763 ,C1762_=_C1764 ,C1762_=_C1765 ,C1762_=_C1766 ,C1762_=_C1767 ,C1762_=_C1768 ,\nC1762_=_C1770 ,C1762_=_C1772 ,C1762_=_C1773 ,C1762_=_C1774 ,C1762_=_C1775 ,C1762_=_C1777 ,\nC1762_=_C1778 ,C1762_=_C1779 ,C1762_=_C1780 ,C1762_=_C1781 ,C1762_=_C2009 ,C1762_=_C2014 ,\nC1762_=_C2019 ,C1763_=_C1764 ,C1763_=_C1765 ,C1763_=_C1766 ,C1763_=_C1767 ,C1763_=_C1768 ,\nC1763_=_C1770 ,C1763_=_C1772 ,C1763_=_C1773 ,C1763_=_C1774 ,C1763_=_C1775 ,C1763_=_C1777 ,\nC1763_=_C1778 ,C1763_=_C1779 ,C1763_=_C1780 ,C1763_=_C1781 ,C1763_=_C2171 ,C1763_=_C2173 ,\nC1763_=_C2178 ,C1764_=_C1765 ,C1764_=_C1766 ,C1764_=_C1767 ,C1764_=_C1768 ,C1764_=_C1770 ,\nC1764_=_C1772 ,C1764_=_C1773 ,C1764_=_C1774 ,C1764_=_C1775 ,C1764_=_C1777 ,C1764_=_C1778 ,\nC1764_=_C1779 ,C1764_=_C1780 ,C1764_=_C1781 ,C1765_=_C1766 ,C1765_=_C1767 ,C1765_=_C1768 ,\nC1765_=_C1770 ,C1765_=_C1772 ,C1765_=_C1773 ,C1765_=_C1774 ,C1765_=_C1775 ,C1765_=_C1777 ,\nC1765_=_C1778 ,C1765_=_C1779 ,C1765_=_C1780 ,C1765_=_C1781 ,C1765_=_C2496 ,C1765_=_C2499 ,\nC1765_=_C2502 ,C1766_=_C1767 ,C1766_=_C1768 ,C1766_=_C1770 ,C1766_=_C1772 ,C1766_=_C1773 ,\nC1766_=_C1774 ,C1766_=_C1775 ,C1766_=_C1777 ,C1766_=_C1778 ,C1766_=_C1779 ,C1766_=_C1780 ,\nC1766_=_C1781 ,C1766_=_C2597 ,C1767_=_C1768 ,C1767_=_C1770 ,C1767_=_C1772 ,C1767_=_C1773 ,\nC1767_=_C1774</w:t>
      </w:r>
    </w:p>
    <w:p>
      <w:pPr>
        <w:pStyle w:val="PreformattedText"/>
        <w:bidi w:val="0"/>
        <w:spacing w:before="0" w:after="0"/>
        <w:jc w:val="left"/>
        <w:rPr/>
      </w:pPr>
      <w:r>
        <w:rPr/>
        <w:t xml:space="preserve"> </w:t>
      </w:r>
      <w:r>
        <w:rPr/>
        <w:t>,C1767_=_C1775 ,C1767_=_C1777 ,C1767_=_C1778 ,C1767_=_C1779 ,C1767_=_C1780 ,\nC1767_=_C1781 ,C1767_=_C2649 ,C1767_=_C2650 ,C1767_=_C2654 ,C1768_=_C1770 ,C1768_=_C1772 ,\nC1768_=_C1773 ,C1768_=_C1774 ,C1768_=_C1775 ,C1768_=_C1777 ,C1768_=_C1778 ,C1768_=_C1779 ,\nC1768_=_C1780 ,C1768_=_C1781 ,C1768_=_C2948 ,C1770_=_C1772 ,C1770_=_C1773 ,C1770_=_C1774 ,\nC1770_=_C1775 ,C1770_=_C1777 ,C1770_=_C1778 ,C1770_=_C1779 ,C1770_=_C1780 ,C1770_=_C1781 ,\nC1770_=_C3305 ,C1772_=_C1773 ,C1772_=_C1774 ,C1772_=_C1775 ,C1772_=_C1777 ,C1772_=_C1778 ,\nC1772_=_C1779 ,C1772_=_C1780 ,C1772_=_C1781 ,C1772_=_C3307 ,C1772_=_C3559 ,C1772_=_C3569 ,\nC1773_=_C1774 ,C1773_=_C1775 ,C1773_=_C1777 ,C1773_=_C1778 ,C1773_=_C1779 ,C1773_=_C1780 ,\nC1773_=_C1781 ,C1773_=_C3308 ,C1774_=_C1775 ,C1774_=_C1777 ,C1774_=_C1778 ,C1774_=_C1779 ,\nC1774_=_C1780 ,C1774_=_C1781 ,C1775_=_C1777 ,C1775_=_C1778 ,C1775_=_C1779 ,C1775_=_C1780 ,\nC1775_=_C1781 ,C1775_=_C3561 ,C1777_=_C1778 ,C1777_=_C1779 ,C1777_=_C1780 ,C1777_=_C1781 ,\nC1777_=_C3311 ,C1778_=_C1779 ,C1778_=_C1780 ,C1778_=_C1781 ,C1779_=_C1780 ,C1779_=_C1781 ,\nC1779_=_C3869 ,C1780_=_C1781 ,C1780_=_C3316 ,C1781_=_C3317 ,C1862_=_C2014 ,C1862_=_C2094 ,\nC1862_=_C2173 ,C1862_=_C2499 ,C1862_=_C2650 ,C1862_=_C2691 ,C1862_=_C2933 ,C1862_=_C3059 ,\nC1862_=_C3559 ,C1862_=_C3560 ,C1862_=_C3561 ,C1862_=_C3562 ,C1862_=_C3563 ,C1862_=_C3565 ,\nC1862_=_C3566 ,C1862_=_C3567 ,C1969_=_C2009 ,C1969_=_C2171 ,C1969_=_C2460 ,C1969_=_C2496 ,\nC1969_=_C2597 ,C1969_=_C2649 ,C1969_=_C2948 ,C1969_=_C3304 ,C1969_=_C3305 ,C1969_=_C3307 ,\nC1969_=_C3308 ,C1969_=_C3309 ,C1969_=_C3311 ,C1969_=_C3312 ,C1969_=_C3313 ,C1969_=_C3314 ,\nC1969_=_C3315 ,C1969_=_C3316 ,C1969_=_C3317 ,C2009_=_C2014 ,C2009_=_C2019 ,C2009_=_C2171 ,\nC2009_=_C2460 ,C2009_=_C2496 ,C2009_=_C2597 ,C2009_=_C2649 ,C2009_=_C2948 ,C2009_=_C3304 ,\nC2009_=_C3305 ,C2009_=_C3307 ,C2009_=_C3308 ,C2009_=_C3309 ,C2009_=_C3311 ,C2009_=_C3312 ,\nC2009_=_C3313 ,C2009_=_C3314 ,C2009_=_C3315 ,C2009_=_C3316 ,C2009_=_C3317 ,C2014_=_C2019 ,\nC2014_=_C2094 ,C2014_=_C2173 ,C2014_=_C2499 ,C2014_=_C2650 ,C2014_=_C2691 ,C2014_=_C2933 ,\nC2014_=_C3059 ,C2014_=_C3559 ,C2014_=_C3560 ,C2014_=_C3561 ,C2014_=_C3562 ,C2014_=_C3563 ,\nC2014_=_C3565 ,C2014_=_C3566 ,C2014_=_C3567 ,C2019_=_C2098 ,C2019_=_C2178 ,C2019_=_C2502 ,\nC2019_=_C2654 ,C2019_=_C2878 ,C2019_=_C3002 ,C2019_=_C3092 ,C2019_=_C3256 ,C2019_=_C3403 ,\nC2019_=_C3436 ,C2019_=_C3477 ,C2019_=_C3569 ,C2019_=_C3798 ,C2019_=_C3863 ,C2019_=_C3864 ,\nC2019_=_C3865 ,C2019_=_C3866 ,C2019_=_C3867 ,C2019_=_C3868 ,C2019_=_C3869 ,C2019_=_C3870 ,\nC2094_=_C2098 ,C2094_=_C2173 ,C2094_=_C2499 ,C2094_=_C2650 ,C2094_=_C2691 ,C2094_=_C2933 ,\nC2094_=_C3059 ,C2094_=_C3559 ,C2094_=_C3560 ,C2094_=_C3561 ,C2094_=_C3562 ,C2094_=_C3563 ,\nC2094_=_C3565 ,C2094_=_C3566 ,C2094_=_C3567 ,C2098_=_C2178 ,C2098_=_C2502 ,C2098_=_C2654 ,\nC2098_=_C2878 ,C2098_=_C3002 ,C2098_=_C3092 ,C2098_=_C3256 ,C2098_=_C3403 ,C2098_=_C3436 ,\nC2098_=_C3477 ,C2098_=_C3569 ,C2098_=_C3798 ,C2098_=_C3863 ,C2098_=_C3864 ,C2098_=_C3865 ,\nC2098_=_C3866 ,C2098_=_C3867 ,C2098_=_C3868 ,C2098_=_C3869 ,C2098_=_C3870 ,C2171_=_C2173 ,\nC2171_=_C2178 ,C2171_=_C2460 ,C2171_=_C2496 ,C2171_=_C2597 ,C2171_=_C2649 ,C2171_=_C2948 ,\nC2171_=_C3304 ,C2171_=_C3305 ,C2171_=_C3307 ,C2171_=_C3308 ,C2171_=_C3309 ,C2171_=_C3311 ,\nC2171_=_C3312 ,C2171_=_C3313 ,C2171_=_C3314 ,C2171_=_C3315 ,C2171_=_C3316 ,C2171_=_C3317 ,\nC2173_=_C2178 ,C2173_=_C2499 ,C2173_=_C2650 ,C2173_=_C2691 ,C2173_=_C2933 ,C2173_=_C3059 ,\nC2173_=_C3559 ,C2173_=_C3560 ,C2173_=_C3561 ,C2173_=_C3562 ,C2173_=_C3563 ,C2173_=_C3565 ,\nC2173_=_C3566 ,C2173_=_C3567 ,C2178_=_C2502 ,C2178_=_C2654 ,C2178_=_C2878 ,C2178_=_C3002 ,\nC2178_=_C3092 ,C2178_=_C3256 ,C2178_=_C3403 ,C2178_=_C3436 ,C2178_=_C3477 ,C2178_=_C3569 ,\nC2178_=_C3798 ,C2178_=_C3863 ,C2178_=_C3864 ,C2178_=_C3865 ,C2178_=_C3866 ,C2178_=_C3867 ,\nC2178_=_C3868 ,C2178_=_C3869 ,C2178_=_C3870 ,C2460_=_C2496 ,C2460_=_C2597 ,C2460_=_C2649 ,\nC2460_=_C2948 ,C2460_=_C3304 ,C2460_=_C3305 ,C2460_=_C3307 ,C2460_=_C3308 ,C2460_=_C3309 ,\nC2460_=_C3311 ,C2460_=_C3312 ,C2460_=_C3313 ,C2460_=_C3314 ,C2460_=_C3315 ,C2460_=_C3316 ,\nC2460_=_C3317 ,C2496_=_C2499 ,C2496_=_C2502 ,C2496_=_C2597 ,C2496_=_C2649 ,C2496_=_C2948 ,\nC2496_=_C3304 ,C2496_=_C3305 ,C2496_=_C3307 ,C2496_=_C3308 ,C2496_=_C3309 ,C2496_=_C3311 ,\nC2496_=_C3312 ,C2496_=_C3313 ,C2496_=_C3314 ,C2496_=_C3315 ,C2496_=_C3316 ,C2496_=_C3317 ,\nC2499_=_C2502 ,C2499_=_C2650 ,C2499_=_C2691 ,C2499_=_C2933 ,C2499_=_C3059 ,C2499_=_C3559 ,\nC2499_=_C3560 ,C2499_=_C3561 ,C2499_=_C3562 ,C2499_=_C3563 ,C2499_=_C3565 ,C2499_=_C3566 ,\nC2499_=_C3567 ,C2502_=_C2654 ,C2502_=_C2878 ,C2502_=_C3002 ,C2502_=_C3092 ,C2502_=_C3256 ,\nC2502_=_C3403 ,C2502_=_C3436 ,C2502_=_C3477 ,C2502_=_C3569 ,C2502_=_C3798 ,C2502_=_C3863 ,\nC2502_=_C3864 ,C2502_=_C3865 ,C2502_=_C3866 ,C2502_=_C3867 ,C2502_=_C3868 ,C2502_=_C3869 ,\nC2502_=_C3870 ,C2597_=_C2649 ,C2597_=_C2948 ,C2597_=_C3304 ,C2597_=_C3305 ,C2597_=_C3307 ,\nC2597_=_C3308 ,C2597_=_C3309 ,C2597_=_C3311 ,C2597_=_C3312 ,C2597_=_C3313 ,C2597_=_C3314 ,\nC2597_=_C3315 ,C2597_=_C3316 ,C2597_=_C3317 ,C2649_=_C2650 ,C2649_=_C2654 ,C2649_=_C2948 ,\nC2649_=_C3304 ,C2649_=_C3305 ,C2649_=_C3307 ,C2649_=_C3308 ,C2649_=_C3309 ,C2649_=_C3311 ,\nC2649_=_C3312 ,C2649_=_C3313 ,C2649_=_C3314 ,C2649_=_C3315 ,C2649_=_C3316 ,C2649_=_C3317 ,\nC2650_=_C2654 ,C2650_=_C2691 ,C2650_=_C2933 ,C2650_=_C3059 ,C2650_=_C3559 ,C2650_=_C3560 ,\nC2650_=_C3561 ,C2650_=_C3562 ,C2650_=_C3563 ,C2650_=_C3565 ,C2650_=_C3566 ,C2650_=_C3567 ,\nC2654_=_C2878 ,C2654_=_C3002 ,C2654_=_C3092 ,C2654_=_C3256 ,C2654_=_C3403 ,C2654_=_C3436 ,\nC2654_=_C3477 ,C2654_=_C3569 ,C2654_=_C3798 ,C2654_=_C3863 ,C2654_=_C3864 ,C2654_=_C3865 ,\nC2654_=_C3866 ,C2654_=_C3867 ,C2654_=_C3868 ,C2654_=_C3869 ,C2654_=_C3870 ,C2691_=_C2933 ,\nC2691_=_C3059 ,C2691_=_C3559 ,C2691_=_C3560 ,C2691_=_C3561 ,C2691_=_C3562 ,C2691_=_C3563 ,\nC2691_=_C3565 ,C2691_=_C3566 ,C2691_=_C3567 ,C2878_=_C3002 ,C2878_=_C3092 ,C2878_=_C3256 ,\nC2878_=_C3403 ,C2878_=_C3436 ,C2878_=_C3477 ,C2878_=_C3569 ,C2878_=_C3798 ,C2878_=_C3863 ,\nC2878_=_C3864 ,C2878_=_C3865 ,C2878_=_C3866 ,C2878_=_C3867 ,C2878_=_C3868 ,C2878_=_C3869 ,\nC2878_=_C3870 ,C2933_=_C3059 ,C2933_=_C3559 ,C2933_=_C3560 ,C2933_=_C3561 ,C2933_=_C3562 ,\nC2933_=_C3563 ,C2933_=_C3565 ,C2933_=_C3566 ,C2933_=_C3567 ,C2948_=_C3304 ,C2948_=_C3305 ,\nC2948_=_C3307 ,C2948_=_C3308 ,C2948_=_C3309 ,C2948_=_C3311 ,C2948_=_C3312 ,C2948_=_C3313 ,\nC2948_=_C3314 ,C2948_=_C3315 ,C2948_=_C3316 ,C2948_=_C3317 ,C3002_=_C3092 ,C3002_=_C3256 ,\nC3002_=_C3403 ,C3002_=_C3436 ,C3002_=_C3477 ,C3002_=_C3569 ,C3002_=_C3798 ,C3002_=_C3863 ,\nC3002_=_C3864 ,C3002_=_C3865 ,C3002_=_C3866 ,C3002_=_C3867 ,C3002_=_C3868 ,C3002_=_C3869 ,\nC3002_=_C3870 ,C3059_=_C3559 ,C3059_=_C3560 ,C3059_=_C3561 ,C3059_=_C3562 ,C3059_=_C3563 ,\nC3059_=_C3565 ,C3059_=_C3566 ,C3059_=_C3567 ,C3092_=_C3256 ,C3092_=_C3403 ,C3092_=_C3436 ,\nC3092_=_C3477 ,C3092_=_C3569 ,C3092_=_C3798 ,C3092_=_C3863 ,C3092_=_C3864 ,C3092_=_C3865 ,\nC3092_=_C3866 ,C3092_=_C3867 ,C3092_=_C3868 ,C3092_=_C3869 ,C3092_=_C3870 ,C3256_=_C3403 ,\nC3256_=_C3436 ,C3256_=_C3477 ,C3256_=_C3569 ,C3256_=_C3798 ,C3256_=_C3863 ,C3256_=_C3864 ,\nC3256_=_C3865 ,C3256_=_C3866 ,C3256_=_C3867 ,C3256_=_C3868 ,C3256_=_C3869 ,C3256_=_C3870 ,\nC3304_=_C3305 ,C3304_=_C3307 ,C3304_=_C3308 ,C3304_=_C3309 ,C3304_=_C3311 ,C3304_=_C3312 ,\nC3304_=_C3313 ,C3304_=_C3314 ,C3304_=_C3315 ,C3304_=_C3316 ,C3304_=_C3317 ,C3305_=_C3307 ,\nC3305_=_C3308 ,C3305_=_C3309 ,C3305_=_C3311 ,C3305_=_C3312 ,C3305_=_C3313 ,C3305_=_C3314 ,\nC3305_=_C3315 ,C3305_=_C3316 ,C3305_=_C3317 ,C3307_=_C3308 ,C3307_=_C3309 ,C3307_=_C3311 ,\nC3307_=_C3312 ,C3307_=_C3313 ,C3307_=_C3314 ,C3307_=_C3315 ,C3307_=_C3316 ,C3307_=_C3317 ,\nC3307_=_C3559 ,C3307_=_C3569 ,C3308_=_C3309 ,C3308_=_C3311 ,C3308_=_C3312 ,C3308_=_C3313 ,\nC3308_=_C3314 ,C3308_=_C3315 ,C3308_=_C3316 ,C3308_=_C3317 ,C3309_=_C3311 ,C3309_=_C3312 ,\nC3309_=_C3313 ,C3309_=_C3314 ,C3309_=_C3315 ,C3309_=_C3316 ,C3309_=_C3317 ,C3311_=_C3312 ,\nC3311_=_C3313 ,C3311_=_C3314 ,C3311_=_C3315 ,C3311_=_C3316 ,C3311_=_C3317 ,C3312_=_C3313 ,\nC3312_=_C3314 ,C3312_=_C3315 ,C3312_=_C3316 ,C3312_=_C3317 ,C3313_=_C3314 ,C3313_=_C3315 ,\nC3313_=_C3316 ,C3313_=_C3317 ,C3314_=_C3315 ,C3314_=_C3316 ,C3314_=_C3317 ,C3315_=_C3316 ,\nC3315_=_C3317 ,C3316_=_C3317 ,C3403_=_C3436 ,C3403_=_C3477 ,C3403_=_C3569 ,C3403_=_C3798 ,\nC3403_=_C3863 ,C3403_=_C3864 ,C3403_=_C3865 ,C3403_=_C3866 ,C3403_=_C3867 ,C3403_=_C3868 ,\nC3403_=_C3869 ,C3403_=_C3870 ,C3436_=_C3477 ,C3436_=_C3569 ,C3436_=_C3798 ,C3436_=_C3863 ,\nC3436_=_C3864 ,C3436_=_C3865 ,C3436_=_C3866 ,C3436_=_C3867 ,C3436_=_C3868 ,C3436_=_C3869 ,\nC3436_=_C3870 ,C3477_=_C3569 ,C3477_=_C3798 ,C3477_=_C3863 ,C3477_=_C3864 ,C3477_=_C3865 ,\nC3477_=_C3866 ,C3477_=_C3867 ,C3477_=_C3868 ,C3477_=_C3869 ,C3477_=_C3870 ,C3559_=_C3560 ,\nC3559_=_C3561 ,C3559_=_C3562 ,C3559_=_C3563 ,C3559_=_C3565 ,C3559_=_C3566 ,C3559_=_C3567 ,\nC3559_=_C3569 ,C3560_=_C3561 ,C3560_=_C3562 ,C3560_=_C3563 ,C3560_=_C3565 ,C3560_=_C3566 ,\nC3560_=_C3567 ,C3561_=_C3562 ,C3561_=_C3563 ,C3561_=_C3565 ,C3561_=_C3566 ,C3561_=_C3567 ,\nC3562_=_C3563 ,C3562_=_C3565 ,C3562_=_C3566 ,C3562_=_C3567 ,C3563_=_C3565 ,C3563_=_C3566 ,\nC3563_=_C3567 ,C3565_=_C3566 ,C3565_=_C3567 ,C3566_=_C3567 ,C3566_=_C3870 ,C3569_=_C3798 ,\nC3569_=_C3863 ,C3569_=_C3864 ,C3569_=_C3865 ,C3569_=_C3866 ,C3569_=_C3867 ,C3569_=_C3868 ,\nC3569_=_C3869 ,C3569_=_C3870 ,C3798_=_C3863 ,C3798_=_C3864 ,C3798_=_C3865 ,C3798_=_C3866 ,\nC3798_=_C3867 ,C3798_=_C3868 ,C3798_=_C3869 ,C3798_=_C3870 ,C3863_=_C3864 ,C3863_=_C3865 ,\nC3863_=_C3866 ,C3863_=_C3867 ,C3863_=_C3868 ,C3863_=_C3869 ,C3863_=_C3870 ,C3864_=_C3865 ,\nC3864_=_C3866 ,C3864_=_C3867 ,C3864_=_C3868 ,C3864_=_C3869 ,C3864_=_C3870 ,C3865_=_C3866 ,\nC3865_=_C3867 ,C3865_=_C3868 ,C3865_=_C3869 ,C3865_=_C3870 ,C3866_=_C3867 ,C3866_=_C3868 ,\nC3866_=_C3869 ,C3866_=_C3870 ,C3867_=_C3868 ,C3867_=_C3869 ,C3867_=_C3870</w:t>
      </w:r>
    </w:p>
    <w:p>
      <w:pPr>
        <w:pStyle w:val="PreformattedText"/>
        <w:bidi w:val="0"/>
        <w:spacing w:before="0" w:after="0"/>
        <w:jc w:val="left"/>
        <w:rPr/>
      </w:pPr>
      <w:r>
        <w:rPr/>
        <w:t xml:space="preserve"> </w:t>
      </w:r>
      <w:r>
        <w:rPr/>
        <w:t>,C3868_=_C3869 ,\nC3868_=_C3870 ,C3869_=_C3870 ,"];144[shape=box, label="id:144 level: 5\n104: C156 C175 C232 C251 C370 \nC380 C386 C548 C628 C681 C706 \nC839 C841 C889 C955 C1195 C1354 \nC1541 C1542 C1543 C1544 C1545 C1546 \nC1547 C1548 C1549 C1550 C1551 C1552 \nC1553 C1554 C1555 C1556 C1558 C1559 \nC1560 C1561 C1562 C1563 C1564 C1568 \nC1570 C1762 C1763 C1772 C1863 C1917 \nC1919 C1929 C2002 C2004 C2005 C2006 \nC2007 C2008 C2009 C2010 C2011 C2012 \nC2013 C2014 C2015 C2016 C2017 C2018 \nC2019 C2020 C2021 C2022 C2023 C2071 \nC2125 C2165 C2166 C2167 C2168 C2169 \nC2170 C2171 C2172 C2173 C2174 C2175 \nC2176 C2177 C2178 C2179 C2180 C2181 \nC2182 C2500 C2651 C2737 C2875 C2965 \nC3307 C3325 C3552 C3559 C3568 C3569 \nC3570 C3571 C3572 \n1459: C156_=_C175( C156 C175 ) C156_=_C232( C156 C232 ) C156_=_C251( C156 C251 ) C156_=_C370( C156 C370 ) C156_=_C380( C156 C380 ) \nC156_=_C386( C156 C386 ) C156_=_C955( C156 C955 ) C156_=_C1772( C156 C1772 ) C156_=_C1863( C156 C1863 ) C156_=_C1929( C156 C1929 ) C156_=_C2015( C156 C2015 ) \nC156_=_C2174( C156 C2174 ) C156_=_C2500( C156 C2500 ) C156_=_C2651( C156 C2651 ) C156_=_C2737( C156 C2737 ) C156_=_C2875( C156 C2875 ) C156_=_C2965( C156 C2965 ) \nC156_=_C3307( C156 C3307 ) C156_=_C3325( C156 C3325 ) C156_=_C3552( C156 C3552 ) C156_=_C3559( C156 C3559 ) C156_=_C3568( C156 C3568 ) C156_=_C3569( C156 C3569 ) \nC156_=_C3570( C156 C3570 ) C156_=_C3571( C156 C3571 ) C156_=_C3572( C156 C3572 ) C175_=_C232( C175 C232 ) C175_=_C251( C175 C251 ) C175_=_C370( C175 C370 ) \nC175_=_C380( C175 C380 ) C175_=_C386( C175 C386 ) C175_=_C955( C175 C955 ) C175_=_C1772( C175 C1772 ) C175_=_C1863( C175 C1863 ) C175_=_C1929( C175 C1929 ) \nC175_=_C2015( C175 C2015 ) C175_=_C2174( C175 C2174 ) C175_=_C2500( C175 C2500 ) C175_=_C2651( C175 C2651 ) C175_=_C2737( C175 C2737 ) C175_=_C2875( C175 C2875 ) \nC175_=_C2965( C175 C2965 ) C175_=_C3307( C175 C3307 ) C175_=_C3325( C175 C3325 ) C175_=_C3552( C175 C3552 ) C175_=_C3559( C175 C3559 ) C175_=_C3568( C175 C3568 ) \nC175_=_C3569( C175 C3569 ) C175_=_C3570( C175 C3570 ) C175_=_C3571( C175 C3571 ) C175_=_C3572( C175 C3572 ) C232_=_C251( C232 C251 ) C232_=_C370( C232 C370 ) \nC232_=_C380( C232 C380 ) C232_=_C386( C232 C386 ) C232_=_C955( C232 C955 ) C232_=_C1772( C232 C1772 ) C232_=_C1863( C232 C1863 ) C232_=_C1929( C232 C1929 ) \nC232_=_C2015( C232 C2015 ) C232_=_C2174( C232 C2174 ) C232_=_C2500( C232 C2500 ) C232_=_C2651( C232 C2651 ) C232_=_C2737( C232 C2737 ) C232_=_C2875( C232 C2875 ) \nC232_=_C2965( C232 C2965 ) C232_=_C3307( C232 C3307 ) C232_=_C3325( C232 C3325 ) C232_=_C3552( C232 C3552 ) C232_=_C3559( C232 C3559 ) C232_=_C3568( C232 C3568 ) \nC232_=_C3569( C232 C3569 ) C232_=_C3570( C232 C3570 ) C232_=_C3571( C232 C3571 ) C232_=_C3572( C232 C3572 ) C251_=_C370( C251 C370 ) C251_=_C380( C251 C380 ) \nC251_=_C386( C251 C386 ) C251_=_C955( C251 C955 ) C251_=_C1772( C251 C1772 ) C251_=_C1863( C251 C1863 ) C251_=_C1929( C251 C1929 ) C251_=_C2015( C251 C2015 ) \nC251_=_C2174( C251 C2174 ) C251_=_C2500( C251 C2500 ) C251_=_C2651( C251 C2651 ) C251_=_C2737( C251 C2737 ) C251_=_C2875( C251 C2875 ) C251_=_C2965( C251 C2965 ) \nC251_=_C3307( C251 C3307 ) C251_=_C3325( C251 C3325 ) C251_=_C3552( C251 C3552 ) C251_=_C3559( C251 C3559 ) C251_=_C3568( C251 C3568 ) C251_=_C3569( C251 C3569 ) \nC251_=_C3570( C251 C3570 ) C251_=_C3571( C251 C3571 ) C251_=_C3572( C251 C3572 ) C370_=_C380( C370 C380 ) C370_=_C386( C370 C386 ) C370_=_C955( C370 C955 ) \nC370_=_C1772( C370 C1772 ) C370_=_C1863( C370 C1863 ) C370_=_C1929( C370 C1929 ) C370_=_C2015( C370 C2015 ) C370_=_C2174( C370 C2174 ) C370_=_C2500( C370 C2500 ) \nC370_=_C2651( C370 C2651 ) C370_=_C2737( C370 C2737 ) C370_=_C2875( C370 C2875 ) C370_=_C2965( C370 C2965 ) C370_=_C3307( C370 C3307 ) C370_=_C3325( C370 C3325 ) \nC370_=_C3552( C370 C3552 ) C370_=_C3559( C370 C3559 ) C370_=_C3568( C370 C3568 ) C370_=_C3569( C370 C3569 ) C370_=_C3570( C370 C3570 ) C370_=_C3571( C370 C3571 ) \nC370_=_C3572( C370 C3572 ) C380_=_C386( C380 C386 ) C380_=_C955( C380 C955 ) C380_=_C1772( C380 C1772 ) C380_=_C1863( C380 C1863 ) C380_=_C1929( C380 C1929 ) \nC380_=_C2015( C380 C2015 ) C380_=_C2174( C380 C2174 ) C380_=_C2500( C380 C2500 ) C380_=_C2651( C380 C2651 ) C380_=_C2737( C380 C2737 ) C380_=_C2875( C380 C2875 ) \nC380_=_C2965( C380 C2965 ) C380_=_C3307( C380 C3307 ) C380_=_C3325( C380 C3325 ) C380_=_C3552( C380 C3552 ) C380_=_C3559( C380 C3559 ) C380_=_C3568( C380 C3568 ) \nC380_=_C3569( C380 C3569 ) C380_=_C3570( C380 C3570 ) C380_=_C3571( C380 C3571 ) C380_=_C3572( C380 C3572 ) C386_=_C955( C386 C955 ) C386_=_C1772( C386 C1772 ) \nC386_=_C1863( C386 C1863 ) C386_=_C1929( C386 C1929 ) C386_=_C2015( C386 C2015 ) C386_=_C2174( C386 C2174 ) C386_=_C2500( C386 C2500 ) C386_=_C2651( C386 C2651 ) \nC386_=_C2737( C386 C2737 ) C386_=_C2875( C386 C2875 ) C386_=_C2965( C386 C2965 ) C386_=_C3307( C386 C3307 ) C386_=_C3325( C386 C3325 ) C386_=_C3552( C386 C3552 ) \nC386_=_C3559( C386 C3559 ) C386_=_C3568( C386 C3568 ) C386_=_C3569( C386 C3569 ) C386_=_C3570( C386 C3570 ) C386_=_C3571( C386 C3571 ) C386_=_C3572( C386 C3572 ) \nC548_=_C681( C548 C681 ) C548_=_C841( C548 C841 ) C548_=_C1546( C548 C1546 ) C548_=_C1570( C548 C1570 ) C548_=_C1763( C548 C1763 ) C548_=_C1919( C548 C1919 ) \nC548_=_C2071( C548 C2071 ) C548_=_C2125( C548 C2125 ) C548_=_C2165( C548 C2165 ) C548_=_C2166( C548 C2166 ) C548_=_C2167( C548 C2167 ) C548_=_C2168( C548 C2168 ) \nC548_=_C2169( C548 C2169 ) C548_=_C2170( C548 C2170 ) C548_=_C2171( C548 C2171 ) C548_=_C2172( C548 C2172 ) C548_=_C2173( C548 C2173 ) C548_=_C2174( C548 C2174 ) \nC548_=_C2175( C548 C2175 ) C548_=_C2176( C548 C2176 ) C548_=_C2177( C548 C2177 ) C548_=_C2178( C548 C2178 ) C548_=_C2179( C548 C2179 ) C548_=_C2180( C548 C2180 ) \nC548_=_C2181( C548 C2181 ) C548_=_C2182( C548 C2182 ) C628_=_C839( C628 C839 ) C628_=_C1543( C628 C1543 ) C628_=_C1568( C628 C1568 ) C628_=_C1762( C628 C1762 ) \nC628_=_C1917( C628 C1917 ) C628_=_C2002( C628 C2002 ) C628_=_C2004( C628 C2004 ) C628_=_C2005( C628 C2005 ) C628_=_C2006( C628 C2006 ) C628_=_C2007( C628 C2007 ) \nC628_=_C2008( C628 C2008 ) C628_=_C2009( C628 C2009 ) C628_=_C2010( C628 C2010 ) C628_=_C2011( C628 C2011 ) C628_=_C2012( C628 C2012 ) C628_=_C2013( C628 C2013 ) \nC628_=_C2014( C628 C2014 ) C628_=_C2015( C628 C2015 ) C628_=_C2016( C628 C2016 ) C628_=_C2017( C628 C2017 ) C628_=_C2018( C628 C2018 ) C628_=_C2019( C628 C2019 ) \nC628_=_C2020( C628 C2020 ) C628_=_C2021( C628 C2021 ) C628_=_C2022( C628 C2022 ) C628_=_C2023( C628 C2023 ) C681_=_C841( C681 C841 ) C681_=_C1546( C681 C1546 ) \nC681_=_C1570( C681 C1570 ) C681_=_C1763( C681 C1763 ) C681_=_C1919( C681 C1919 ) C681_=_C2071( C681 C2071 ) C681_=_C2125( C681 C2125 ) C681_=_C2165( C681 C2165 ) \nC681_=_C2166( C681 C2166 ) C681_=_C2167( C681 C2167 ) C681_=_C2168( C681 C2168 ) C681_=_C2169( C681 C2169 ) C681_=_C2170( C681 C2170 ) C681_=_C2171( C681 C2171 ) \nC681_=_C2172( C681 C2172 ) C681_=_C2173( C681 C2173 ) C681_=_C2174( C681 C2174 ) C681_=_C2175( C681 C2175 ) C681_=_C2176( C681 C2176 ) C681_=_C2177( C681 C2177 ) \nC681_=_C2178( C681 C2178 ) C681_=_C2179( C681 C2179 ) C681_=_C2180( C681 C2180 ) C681_=_C2181( C681 C2181 ) C681_=_C2182( C681 C2182 ) C706_=_C889( C706 C889 ) \nC706_=_C1195( C706 C1195 ) C706_=_C1354( C706 C1354 ) C706_=_C1541( C706 C1541 ) C706_=_C1542( C706 C1542 ) C706_=_C1543( C706 C1543 ) C706_=_C1544( C706 C1544 ) \nC706_=_C1545( C706 C1545 ) C706_=_C1546( C706 C1546 ) C706_=_C1547( C706 C1547 ) C706_=_C1548( C706 C1548 ) C706_=_C1549( C706 C1549 ) C706_=_C1550( C706 C1550 ) \nC706_=_C1551( C706 C1551 ) C706_=_C1552( C706 C1552 ) C706_=_C1553( C706 C1553 ) C706_=_C1554( C706 C1554 ) C706_=_C1555( C706 C1555 ) C706_=_C1556( C706 C1556 ) \nC706_=_C1558( C706 C1558 ) C706_=_C1559( C706 C1559 ) C706_=_C1560( C706 C1560 ) C706_=_C1561( C706 C1561 ) C706_=_C1562( C706 C1562 ) C706_=_C1563( C706 C1563 ) \nC706_=_C1564( C706 C1564 ) C839_=_C841( C839 C841 ) C839_=_C1543( C839 C1543 ) C839_=_C1568( C839 C1568 ) C839_=_C1762( C839 C1762 ) C839_=_C1917( C839 C1917 ) \nC839_=_C2002( C839 C2002 ) C839_=_C2004( C839 C2004 ) C839_=_C2005( C839 C2005 ) C839_=_C2006( C839 C2006 ) C839_=_C2007( C839 C2007 ) C839_=_C2008( C839 C2008 ) \nC839_=_C2009( C839 C2009 ) C839_=_C2010( C839 C2010 ) C839_=_C2011( C839 C2011 ) C839_=_C2012( C839 C2012 ) C839_=_C2013( C839 C2013 ) C839_=_C2014( C839 C2014 ) \nC839_=_C2015( C839 C2015 ) C839_=_C2016( C839 C2016 ) C839_=_C2017( C839 C2017 ) C839_=_C2018( C839 C2018 ) C839_=_C2019( C839 C2019 ) C839_=_C2020( C839 C2020 ) \nC839_=_C2021( C839 C2021 ) C839_=_C2022( C839 C2022 ) C839_=_C2023( C839 C2023 ) C841_=_C1546( C841 C1546 ) C841_=_C1570( C841 C1570 ) C841_=_C1763( C841 C1763 ) \nC841_=_C1919( C841 C1919 ) C841_=_C2071( C841 C2071 ) C841_=_C2125( C841 C2125 ) C841_=_C2165( C841 C2165 ) C841_=_C2166( C841 C2166 ) C841_=_C2167( C841 C2167 ) \nC841_=_C2168( C841 C2168 ) C841_=_C2169( C841 C2169 ) C841_=_C2170( C841 C2170 ) C841_=_C2171( C841 C2171 ) C841_=_C2172( C841 C2172 ) C841_=_C2173( C841 C2173 ) \nC841_=_C2174( C841 C2174 ) C841_=_C2175( C841 C2175 ) C841_=_C2176( C841 C2176 ) C841_=_C2177( C841 C2177 ) C841_=_C2178( C841 C2178 ) C841_=_C2179( C841 C2179 ) \nC841_=_C2180( C841 C2180 ) C841_=_C2181( C841 C2181 ) C841_=_C2182( C841 C2182 ) C889_=_C1195( C889 C1195 ) C889_=_C1354( C889 C1354 ) C889_=_C1541( C889 C1541 ) \nC889_=_C1542( C889 C1542 ) C889_=_C1543( C889 C1543 ) C889_=_C1544( C889 C1544 ) C889_=_C1545( C889 C1545 ) C889_=_C1546( C889 C1546 ) C889_=_C1547( C889 C1547 ) \nC889_=_C1548( C889 C1548 ) C889_=_C1549( C889 C1549 ) C889_=_C1550( C889 C1550 ) C889_=_C1551( C889 C1551 ) C889_=_C1552( C889 C1552 ) C889_=_C1553( C889 C1553 ) \nC889_=_C1554( C889 C1554 ) C889_=_C1555( C889 C1555 ) C889_=_C1556( C889 C1556 ) C889_=_C1558( C889 C1558 ) C889_=_C1559( C889 C1559 ) C889_=_C1560( C889 C1560 ) \nC889_=_C1561( C889 C1561 ) C889_=_C1562( C889 C1562 ) C889_=_C1563(</w:t>
      </w:r>
    </w:p>
    <w:p>
      <w:pPr>
        <w:pStyle w:val="PreformattedText"/>
        <w:bidi w:val="0"/>
        <w:spacing w:before="0" w:after="0"/>
        <w:jc w:val="left"/>
        <w:rPr/>
      </w:pPr>
      <w:r>
        <w:rPr/>
        <w:t xml:space="preserve"> </w:t>
      </w:r>
      <w:r>
        <w:rPr/>
        <w:t>C889 C1563 ) C889_=_C1564( C889 C1564 ) C955_=_C1772( C955 C1772 ) C955_=_C1863( C955 C1863 ) \nC955_=_C1929( C955 C1929 ) C955_=_C2015( C955 C2015 ) C955_=_C2174( C955 C2174 ) C955_=_C2500( C955 C2500 ) C955_=_C2651( C955 C2651 ) C955_=_C2737( C955 C2737 ) \nC955_=_C2875( C955 C2875 ) C955_=_C2965( C955 C2965 ) C955_=_C3307( C955 C3307 ) C955_=_C3325( C955 C3325 ) C955_=_C3552( C955 C3552 ) C955_=_C3559( C955 C3559 ) \nC955_=_C3568( C955 C3568 ) C955_=_C3569( C955 C3569 ) C955_=_C3570( C955 C3570 ) C955_=_C3571( C955 C3571 ) C955_=_C3572( C955 C3572 ) C1195_=_C1354( C1195 C1354 ) \nC1195_=_C1541( C1195 C1541 ) C1195_=_C1542( C1195 C1542 ) C1195_=_C1543( C1195 C1543 ) C1195_=_C1544( C1195 C1544 ) C1195_=_C1545( C1195 C1545 ) C1195_=_C1546( C1195 C1546 ) \nC1195_=_C1547( C1195 C1547 ) C1195_=_C1548( C1195 C1548 ) C1195_=_C1549( C1195 C1549 ) C1195_=_C1550( C1195 C1550 ) C1195_=_C1551( C1195 C1551 ) C1195_=_C1552( C1195 C1552 ) \nC1195_=_C1553( C1195 C1553 ) C1195_=_C1554( C1195 C1554 ) C1195_=_C1555( C1195 C1555 ) C1195_=_C1556( C1195 C1556 ) C1195_=_C1558( C1195 C1558 ) C1195_=_C1559( C1195 C1559 ) \nC1195_=_C1560( C1195 C1560 ) C1195_=_C1561( C1195 C1561 ) C1195_=_C1562( C1195 C1562 ) C1195_=_C1563( C1195 C1563 ) C1195_=_C1564( C1195 C1564 ) C1354_=_C1541( C1354 C1541 ) \nC1354_=_C1542( C1354 C1542 ) C1354_=_C1543( C1354 C1543 ) C1354_=_C1544( C1354 C1544 ) C1354_=_C1545( C1354 C1545 ) C1354_=_C1546( C1354 C1546 ) C1354_=_C1547( C1354 C1547 ) \nC1354_=_C1548( C1354 C1548 ) C1354_=_C1549( C1354 C1549 ) C1354_=_C1550( C1354 C1550 ) C1354_=_C1551( C1354 C1551 ) C1354_=_C1552( C1354 C1552 ) C1354_=_C1553( C1354 C1553 ) \nC1354_=_C1554( C1354 C1554 ) C1354_=_C1555( C1354 C1555 ) C1354_=_C1556( C1354 C1556 ) C1354_=_C1558( C1354 C1558 ) C1354_=_C1559( C1354 C1559 ) C1354_=_C1560( C1354 C1560 ) \nC1354_=_C1561( C1354 C1561 ) C1354_=_C1562( C1354 C1562 ) C1354_=_C1563( C1354 C1563 ) C1354_=_C1564( C1354 C1564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8( C1541 C1558 ) C1541_=_C1559( C1541 C1559 ) C1541_=_C1560( C1541 C1560 ) C1541_=_C1561( C1541 C1561 ) C1541_=_C1562( C1541 C1562 ) \nC1541_=_C1563( C1541 C1563 ) C1541_=_C1564( C1541 C1564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8( C1542 C1558 ) C1542_=_C1559( C1542 C1559 ) \nC1542_=_C1560( C1542 C1560 ) C1542_=_C1561( C1542 C1561 ) C1542_=_C1562( C1542 C1562 ) C1542_=_C1563( C1542 C1563 ) C1542_=_C1564( C1542 C1564 ) C1542_=_C1762( C1542 C1762 ) \nC1542_=_C1763( C1542 C1763 ) C1542_=_C1772( C1542 C1772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8( C1543 C1558 ) C1543_=_C1559( C1543 C1559 ) C1543_=_C1560( C1543 C1560 ) \nC1543_=_C1561( C1543 C1561 ) C1543_=_C1562( C1543 C1562 ) C1543_=_C1563( C1543 C1563 ) C1543_=_C1564( C1543 C1564 ) C1543_=_C1568( C1543 C1568 ) C1543_=_C1762( C1543 C1762 ) \nC1543_=_C1917( C1543 C1917 ) C1543_=_C2002( C1543 C2002 ) C1543_=_C2004( C1543 C2004 ) C1543_=_C2005( C1543 C2005 ) C1543_=_C2006( C1543 C2006 ) C1543_=_C2007( C1543 C2007 ) \nC1543_=_C2008( C1543 C2008 ) C1543_=_C2009( C1543 C2009 ) C1543_=_C2010( C1543 C2010 ) C1543_=_C2011( C1543 C2011 ) C1543_=_C2012( C1543 C2012 ) C1543_=_C2013( C1543 C2013 ) \nC1543_=_C2014( C1543 C2014 ) C1543_=_C2015( C1543 C2015 ) C1543_=_C2016( C1543 C2016 ) C1543_=_C2017( C1543 C2017 ) C1543_=_C2018( C1543 C2018 ) C1543_=_C2019( C1543 C2019 ) \nC1543_=_C2020( C1543 C2020 ) C1543_=_C2021( C1543 C2021 ) C1543_=_C2022( C1543 C2022 ) C1543_=_C2023( C1543 C2023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8( C1544 C1558 ) C1544_=_C1559( C1544 C1559 ) \nC1544_=_C1560( C1544 C1560 ) C1544_=_C1561( C1544 C1561 ) C1544_=_C1562( C1544 C1562 ) C1544_=_C1563( C1544 C1563 ) C1544_=_C1564( C1544 C1564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8( C1545 C1558 ) C1545_=_C1559( C1545 C1559 ) \nC1545_=_C1560( C1545 C1560 ) C1545_=_C1561( C1545 C1561 ) C1545_=_C1562( C1545 C1562 ) C1545_=_C1563( C1545 C1563 ) C1545_=_C1564( C1545 C1564 ) C1545_=_C2125( C1545 C2125 ) \nC1546_=_C1547( C1546 C1547 ) C1546_=_C1548( C1546 C1548 ) C1546_=_C1549( C1546 C1549 ) C1546_=_C1550( C1546 C1550 ) C1546_=_C1551( C1546 C1551 ) C1546_=_C1552( C1546 C1552 ) \nC1546_=_C1553( C1546 C1553 ) C1546_=_C1554( C1546 C1554 ) C1546_=_C1555( C1546 C1555 ) C1546_=_C1556( C1546 C1556 ) C1546_=_C1558( C1546 C1558 ) C1546_=_C1559( C1546 C1559 ) \nC1546_=_C1560( C1546 C1560 ) C1546_=_C1561( C1546 C1561 ) C1546_=_C1562( C1546 C1562 ) C1546_=_C1563( C1546 C1563 ) C1546_=_C1564( C1546 C1564 ) C1546_=_C1570( C1546 C1570 ) \nC1546_=_C1763( C1546 C1763 ) C1546_=_C1919( C1546 C1919 ) C1546_=_C2071( C1546 C2071 ) C1546_=_C2125( C1546 C2125 ) C1546_=_C2165( C1546 C2165 ) C1546_=_C2166( C1546 C2166 ) \nC1546_=_C2167( C1546 C2167 ) C1546_=_C2168( C1546 C2168 ) C1546_=_C2169( C1546 C2169 ) C1546_=_C2170( C1546 C2170 ) C1546_=_C2171( C1546 C2171 ) C1546_=_C2172( C1546 C2172 ) \nC1546_=_C2173( C1546 C2173 ) C1546_=_C2174( C1546 C2174 ) C1546_=_C2175( C1546 C2175 ) C1546_=_C2176( C1546 C2176 ) C1546_=_C2177( C1546 C2177 ) C1546_=_C2178( C1546 C2178 ) \nC1546_=_C2179( C1546 C2179 ) C1546_=_C2180( C1546 C2180 ) C1546_=_C2181( C1546 C2181 ) C1546_=_C2182( C1546 C2182 ) C1547_=_C1548( C1547 C1548 ) C1547_=_C1549( C1547 C1549 ) \nC1547_=_C1550( C1547 C1550 ) C1547_=_C1551( C1547 C1551 ) C1547_=_C1552( C1547 C1552 ) C1547_=_C1553( C1547 C1553 ) C1547_=_C1554( C1547 C1554 ) C1547_=_C1555( C1547 C1555 ) \nC1547_=_C1556( C1547 C1556 ) C1547_=_C1558( C1547 C1558 ) C1547_=_C1559( C1547 C1559 ) C1547_=_C1560( C1547 C1560 ) C1547_=_C1561( C1547 C1561 ) C1547_=_C1562( C1547 C1562 ) \nC1547_=_C1563( C1547 C1563 ) C1547_=_C1564( C1547 C1564 ) C1548_=_C1549( C1548 C1549 ) C1548_=_C1550( C1548 C1550 ) C1548_=_C1551( C1548 C1551 ) C1548_=_C1552( C1548 C1552 ) \nC1548_=_C1553( C1548 C1553 ) C1548_=_C1554( C1548 C1554 ) C1548_=_C1555( C1548 C1555 ) C1548_=_C1556( C1548 C1556 ) C1548_=_C1558( C1548 C1558 ) C1548_=_C1559( C1548 C1559 ) \nC1548_=_C1560( C1548 C1560 ) C1548_=_C1561( C1548 C1561 ) C1548_=_C1562( C1548 C1562 ) C1548_=_C1563( C1548 C1563 ) C1548_=_C1564( C1548 C1564 ) C1548_=_C2005( C1548 C2005 ) \nC1548_=_C2165( C1548 C2165 ) C1548_=_C2500( C1548 C2500 ) C1549_=_C1550( C1549 C1550 ) C1549_=_C1551( C1549 C1551 ) C1549_=_C1552( C1549 C1552 ) C1549_=_C1553( C1549 C1553 ) \nC1549_=_C1554( C1549 C1554 ) C1549_=_C1555( C1549 C1555 ) C1549_=_C1556( C1549 C1556 ) C1549_=_C1558( C1549 C1558 ) C1549_=_C1559( C1549 C1559 ) C1549_=_C1560( C1549 C1560 ) \nC1549_=_C1561( C1549 C1561 ) C1549_=_C1562( C1549 C1562 ) C1549_=_C1563( C1549 C1563 ) C1549_=_C1564( C1549 C1564 ) C1550_=_C1551( C1550 C1551 ) C1550_=_C1552( C1550 C1552 ) \nC1550_=_C1553( C1550 C1553 ) C1550_=_C1554( C1550 C1554 ) C1550_=_C1555( C1550 C1555 ) C1550_=_C1556( C1550 C1556 ) C1550_=_C1558( C1550 C1558 ) C1550_=_C1559( C1550 C1559 ) \nC1550_=_C1560( C1550 C1560 ) C1550_=_C1561( C1550 C1561 ) C1550_=_C1562( C1550 C1562 ) C1550_=_C1563( C1550 C1563 ) C1550_=_C1564( C1550 C1564 ) C1550_=_C2006( C1550 C2006 ) \nC1550_=_C2167( C1550 C2167 ) C1550_=_C2651( C1550 C2651 ) C1551_=_C1552( C1551 C1552 ) C1551_=_C1553( C1551 C1553 ) C1551_=_C1554( C1551 C1554 ) C1551_=_C1555( C1551 C1555 ) \nC1551_=_C1556( C1551 C1556 ) C1551_=_C1558( C1551 C1558 ) C1551_=_C1559( C1551 C1559 ) C1551_=_C1560( C1551 C1560 ) C1551_=_C1561( C1551 C1561 ) C1551_=_C1562( C1551 C1562 ) \nC1551_=_C1563( C1551 C1563 ) C1551_=_C1564( C1551 C1564 ) C1551_=_C2009( C1551 C2009 ) C1551_=_C2171( C1551 C2171 ) C1551_=_C3307( C1551 C3307 ) C1552_=_C1553( C1552 C1553 ) \nC1552_=_C1554( C1552 C1554 ) C1552_=_C1555( C1552 C1555 ) C1552_=_C1556( C1552 C1556 ) C1552_=_C1558( C1552 C1558 ) C1552_=_C1559( C1552 C1559 ) C1552_=_C1560( C1552 C1560 ) \nC1552_=_C1561( C1552 C1561 ) C1552_=_C1562( C1552 C1562 ) C1552_=_C1563( C1552 C1563 ) C1552_=_C1564( C1552 C1564 ) C1553_=_C1554( C1553 C1554 ) C1553_=_C1555( C1553 C1555 ) \nC1553_=_C1556( C1553 C1556 ) C1553_=_C1558( C1553 C1558 ) C1553_=_C1559( C1553 C1559 ) C1553_=_C1560( C1553 C1560 ) C1553_=_C1561( C1553 C1561 ) C1553_=_C1562( C1553 C1562 ) \nC1553_=_C1563( C1553 C1563 ) C1553_=_C1564( C1553 C1564 ) C1553_=_C2011( C1553 C2011 ) C1554_=_C1555( C1554 C1555 ) C1554_=_C1556( C1554 C1556 ) C1554_=_C1558(</w:t>
      </w:r>
    </w:p>
    <w:p>
      <w:pPr>
        <w:pStyle w:val="PreformattedText"/>
        <w:bidi w:val="0"/>
        <w:spacing w:before="0" w:after="0"/>
        <w:jc w:val="left"/>
        <w:rPr/>
      </w:pPr>
      <w:r>
        <w:rPr/>
        <w:t xml:space="preserve"> </w:t>
      </w:r>
      <w:r>
        <w:rPr/>
        <w:t>C1554 C1558 ) \nC1554_=_C1559( C1554 C1559 ) C1554_=_C1560( C1554 C1560 ) C1554_=_C1561( C1554 C1561 ) C1554_=_C1562( C1554 C1562 ) C1554_=_C1563( C1554 C1563 ) C1554_=_C1564( C1554 C1564 ) \nC1555_=_C1556( C1555 C1556 ) C1555_=_C1558( C1555 C1558 ) C1555_=_C1559( C1555 C1559 ) C1555_=_C1560( C1555 C1560 ) C1555_=_C1561( C1555 C1561 ) C1555_=_C1562( C1555 C1562 ) \nC1555_=_C1563( C1555 C1563 ) C1555_=_C1564( C1555 C1564 ) C1555_=_C2013( C1555 C2013 ) C1555_=_C2172( C1555 C2172 ) C1555_=_C3552( C1555 C3552 ) C1556_=_C1558( C1556 C1558 ) \nC1556_=_C1559( C1556 C1559 ) C1556_=_C1560( C1556 C1560 ) C1556_=_C1561( C1556 C1561 ) C1556_=_C1562( C1556 C1562 ) C1556_=_C1563( C1556 C1563 ) C1556_=_C1564( C1556 C1564 ) \nC1556_=_C2014( C1556 C2014 ) C1556_=_C2173( C1556 C2173 ) C1556_=_C3559( C1556 C3559 ) C1558_=_C1559( C1558 C1559 ) C1558_=_C1560( C1558 C1560 ) C1558_=_C1561( C1558 C1561 ) \nC1558_=_C1562( C1558 C1562 ) C1558_=_C1563( C1558 C1563 ) C1558_=_C1564( C1558 C1564 ) C1559_=_C1560( C1559 C1560 ) C1559_=_C1561( C1559 C1561 ) C1559_=_C1562( C1559 C1562 ) \nC1559_=_C1563( C1559 C1563 ) C1559_=_C1564( C1559 C1564 ) C1559_=_C3568( C1559 C3568 ) C1560_=_C1561( C1560 C1561 ) C1560_=_C1562( C1560 C1562 ) C1560_=_C1563( C1560 C1563 ) \nC1560_=_C1564( C1560 C1564 ) C1561_=_C1562( C1561 C1562 ) C1561_=_C1563( C1561 C1563 ) C1561_=_C1564( C1561 C1564 ) C1562_=_C1563( C1562 C1563 ) C1562_=_C1564( C1562 C1564 ) \nC1562_=_C2019( C1562 C2019 ) C1562_=_C2178( C1562 C2178 ) C1562_=_C3569( C1562 C3569 ) C1563_=_C1564( C1563 C1564 ) C1568_=_C1570( C1568 C1570 ) C1568_=_C1762( C1568 C1762 ) \nC1568_=_C1917( C1568 C1917 ) C1568_=_C2002( C1568 C2002 ) C1568_=_C2004( C1568 C2004 ) C1568_=_C2005( C1568 C2005 ) C1568_=_C2006( C1568 C2006 ) C1568_=_C2007( C1568 C2007 ) \nC1568_=_C2008( C1568 C2008 ) C1568_=_C2009( C1568 C2009 ) C1568_=_C2010( C1568 C2010 ) C1568_=_C2011( C1568 C2011 ) C1568_=_C2012( C1568 C2012 ) C1568_=_C2013( C1568 C2013 ) \nC1568_=_C2014( C1568 C2014 ) C1568_=_C2015( C1568 C2015 ) C1568_=_C2016( C1568 C2016 ) C1568_=_C2017( C1568 C2017 ) C1568_=_C2018( C1568 C2018 ) C1568_=_C2019( C1568 C2019 ) \nC1568_=_C2020( C1568 C2020 ) C1568_=_C2021( C1568 C2021 ) C1568_=_C2022( C1568 C2022 ) C1568_=_C2023( C1568 C2023 ) C1570_=_C1763( C1570 C1763 ) C1570_=_C1919( C1570 C1919 ) \nC1570_=_C2071( C1570 C2071 ) C1570_=_C2125( C1570 C2125 ) C1570_=_C2165( C1570 C2165 ) C1570_=_C2166( C1570 C2166 ) C1570_=_C2167( C1570 C2167 ) C1570_=_C2168( C1570 C2168 ) \nC1570_=_C2169( C1570 C2169 ) C1570_=_C2170( C1570 C2170 ) C1570_=_C2171( C1570 C2171 ) C1570_=_C2172( C1570 C2172 ) C1570_=_C2173( C1570 C2173 ) C1570_=_C2174( C1570 C2174 ) \nC1570_=_C2175( C1570 C2175 ) C1570_=_C2176( C1570 C2176 ) C1570_=_C2177( C1570 C2177 ) C1570_=_C2178( C1570 C2178 ) C1570_=_C2179( C1570 C2179 ) C1570_=_C2180( C1570 C2180 ) \nC1570_=_C2181( C1570 C2181 ) C1570_=_C2182( C1570 C2182 ) C1762_=_C1763( C1762 C1763 ) C1762_=_C1772( C1762 C1772 ) C1762_=_C1917( C1762 C1917 ) C1762_=_C2002( C1762 C2002 ) \nC1762_=_C2004( C1762 C2004 ) C1762_=_C2005( C1762 C2005 ) C1762_=_C2006( C1762 C2006 ) C1762_=_C2007( C1762 C2007 ) C1762_=_C2008( C1762 C2008 ) C1762_=_C2009( C1762 C2009 ) \nC1762_=_C2010( C1762 C2010 ) C1762_=_C2011( C1762 C2011 ) C1762_=_C2012( C1762 C2012 ) C1762_=_C2013( C1762 C2013 ) C1762_=_C2014( C1762 C2014 ) C1762_=_C2015( C1762 C2015 ) \nC1762_=_C2016( C1762 C2016 ) C1762_=_C2017( C1762 C2017 ) C1762_=_C2018( C1762 C2018 ) C1762_=_C2019( C1762 C2019 ) C1762_=_C2020( C1762 C2020 ) C1762_=_C2021( C1762 C2021 ) \nC1762_=_C2022( C1762 C2022 ) C1762_=_C2023( C1762 C2023 ) C1763_=_C1772( C1763 C1772 ) C1763_=_C1919( C1763 C1919 ) C1763_=_C2071( C1763 C2071 ) C1763_=_C2125( C1763 C2125 ) \nC1763_=_C2165( C1763 C2165 ) C1763_=_C2166( C1763 C2166 ) C1763_=_C2167( C1763 C2167 ) C1763_=_C2168( C1763 C2168 ) C1763_=_C2169( C1763 C2169 ) C1763_=_C2170( C1763 C2170 ) \nC1763_=_C2171( C1763 C2171 ) C1763_=_C2172( C1763 C2172 ) C1763_=_C2173( C1763 C2173 ) C1763_=_C2174( C1763 C2174 ) C1763_=_C2175( C1763 C2175 ) C1763_=_C2176( C1763 C2176 ) \nC1763_=_C2177( C1763 C2177 ) C1763_=_C2178( C1763 C2178 ) C1763_=_C2179( C1763 C2179 ) C1763_=_C2180( C1763 C2180 ) C1763_=_C2181( C1763 C2181 ) C1763_=_C2182( C1763 C2182 ) \nC1772_=_C1863( C1772 C1863 ) C1772_=_C1929( C1772 C1929 ) C1772_=_C2015( C1772 C2015 ) C1772_=_C2174( C1772 C2174 ) C1772_=_C2500( C1772 C2500 ) C1772_=_C2651( C1772 C2651 ) \nC1772_=_C2737( C1772 C2737 ) C1772_=_C2875( C1772 C2875 ) C1772_=_C2965( C1772 C2965 ) C1772_=_C3307( C1772 C3307 ) C1772_=_C3325( C1772 C3325 ) C1772_=_C3552( C1772 C3552 ) \nC1772_=_C3559( C1772 C3559 ) C1772_=_C3568( C1772 C3568 ) C1772_=_C3569( C1772 C3569 ) C1772_=_C3570( C1772 C3570 ) C1772_=_C3571( C1772 C3571 ) C1772_=_C3572( C1772 C3572 ) \nC1863_=_C1929( C1863 C1929 ) C1863_=_C2015( C1863 C2015 ) C1863_=_C2174( C1863 C2174 ) C1863_=_C2500( C1863 C2500 ) C1863_=_C2651( C1863 C2651 ) C1863_=_C2737( C1863 C2737 ) \nC1863_=_C2875( C1863 C2875 ) C1863_=_C2965( C1863 C2965 ) C1863_=_C3307( C1863 C3307 ) C1863_=_C3325( C1863 C3325 ) C1863_=_C3552( C1863 C3552 ) C1863_=_C3559( C1863 C3559 ) \nC1863_=_C3568( C1863 C3568 ) C1863_=_C3569( C1863 C3569 ) C1863_=_C3570( C1863 C3570 ) C1863_=_C3571( C1863 C3571 ) C1863_=_C3572( C1863 C3572 ) C1917_=_C1919( C1917 C1919 ) \nC1917_=_C1929( C1917 C1929 ) C1917_=_C2002( C1917 C2002 ) C1917_=_C2004( C1917 C2004 ) C1917_=_C2005( C1917 C2005 ) C1917_=_C2006( C1917 C2006 ) C1917_=_C2007( C1917 C2007 ) \nC1917_=_C2008( C1917 C2008 ) C1917_=_C2009( C1917 C2009 ) C1917_=_C2010( C1917 C2010 ) C1917_=_C2011( C1917 C2011 ) C1917_=_C2012( C1917 C2012 ) C1917_=_C2013( C1917 C2013 ) \nC1917_=_C2014( C1917 C2014 ) C1917_=_C2015( C1917 C2015 ) C1917_=_C2016( C1917 C2016 ) C1917_=_C2017( C1917 C2017 ) C1917_=_C2018( C1917 C2018 ) C1917_=_C2019( C1917 C2019 ) \nC1917_=_C2020( C1917 C2020 ) C1917_=_C2021( C1917 C2021 ) C1917_=_C2022( C1917 C2022 ) C1917_=_C2023( C1917 C2023 ) C1919_=_C1929( C1919 C1929 ) C1919_=_C2071( C1919 C2071 ) \nC1919_=_C2125( C1919 C2125 ) C1919_=_C2165( C1919 C2165 ) C1919_=_C2166( C1919 C2166 ) C1919_=_C2167( C1919 C2167 ) C1919_=_C2168( C1919 C2168 ) C1919_=_C2169( C1919 C2169 ) \nC1919_=_C2170( C1919 C2170 ) C1919_=_C2171( C1919 C2171 ) C1919_=_C2172( C1919 C2172 ) C1919_=_C2173( C1919 C2173 ) C1919_=_C2174( C1919 C2174 ) C1919_=_C2175( C1919 C2175 ) \nC1919_=_C2176( C1919 C2176 ) C1919_=_C2177( C1919 C2177 ) C1919_=_C2178( C1919 C2178 ) C1919_=_C2179( C1919 C2179 ) C1919_=_C2180( C1919 C2180 ) C1919_=_C2181( C1919 C2181 ) \nC1919_=_C2182( C1919 C2182 ) C1929_=_C2015( C1929 C2015 ) C1929_=_C2174( C1929 C2174 ) C1929_=_C2500( C1929 C2500 ) C1929_=_C2651( C1929 C2651 ) C1929_=_C2737( C1929 C2737 ) \nC1929_=_C2875( C1929 C2875 ) C1929_=_C2965( C1929 C2965 ) C1929_=_C3307( C1929 C3307 ) C1929_=_C3325( C1929 C3325 ) C1929_=_C3552( C1929 C3552 ) C1929_=_C3559( C1929 C3559 ) \nC1929_=_C3568( C1929 C3568 ) C1929_=_C3569( C1929 C3569 ) C1929_=_C3570( C1929 C3570 ) C1929_=_C3571( C1929 C3571 ) C1929_=_C3572( C1929 C3572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019( C2002 C2019 ) C2002_=_C2020( C2002 C2020 ) C2002_=_C2021( C2002 C2021 ) C2002_=_C2022( C2002 C2022 ) \nC2002_=_C2023( C2002 C2023 ) C2002_=_C2071( C2002 C2071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022( C2004 C2022 ) C2004_=_C2023( C2004 C2023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5_=_C2021( C2005 C2021 ) C2005_=_C2022( C2005 C2022 ) C2005_=_C2023( C2005 C2023 ) C2005_=_C2165( C2005 C2165 ) C2005_=_C2500( C2005 C2500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020( C2006 C2020 ) C2006_=_C2021( C2006 C2021 ) C2006_=_C2022( C2006 C2022 ) C2006_=_C2023( C2006 C2023 ) C2006_=_C2167( C2006 C2167 ) C2006_=_C2651( C2006 C2651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021( C2007 C2021 ) C2007_=_C2022( C2007 C2022 ) C2007_=_C2023( C2007 C2023 ) C2007_=_C2168( C2007 C2168 ) C2008_=_C2009( C2008 C2009 ) \nC2008_=_C2010( C2008 C2010 )</w:t>
      </w:r>
    </w:p>
    <w:p>
      <w:pPr>
        <w:pStyle w:val="PreformattedText"/>
        <w:bidi w:val="0"/>
        <w:spacing w:before="0" w:after="0"/>
        <w:jc w:val="left"/>
        <w:rPr/>
      </w:pPr>
      <w:r>
        <w:rPr/>
        <w:t xml:space="preserve"> </w:t>
      </w:r>
      <w:r>
        <w:rPr/>
        <w:t>C2008_=_C2011( C2008 C2011 ) C2008_=_C2012( C2008 C2012 ) C2008_=_C2013( C2008 C2013 ) C2008_=_C2014( C2008 C2014 ) C2008_=_C2015( C2008 C2015 ) \nC2008_=_C2016( C2008 C2016 ) C2008_=_C2017( C2008 C2017 ) C2008_=_C2018( C2008 C2018 ) C2008_=_C2019( C2008 C2019 ) C2008_=_C2020( C2008 C2020 ) C2008_=_C2021( C2008 C2021 ) \nC2008_=_C2022( C2008 C2022 ) C2008_=_C2023( C2008 C2023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171( C2009 C2171 ) C2009_=_C3307( C2009 C3307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3_=_C2014( C2013 C2014 ) C2013_=_C2015( C2013 C2015 ) C2013_=_C2016( C2013 C2016 ) C2013_=_C2017( C2013 C2017 ) C2013_=_C2018( C2013 C2018 ) C2013_=_C2019( C2013 C2019 ) \nC2013_=_C2020( C2013 C2020 ) C2013_=_C2021( C2013 C2021 ) C2013_=_C2022( C2013 C2022 ) C2013_=_C2023( C2013 C2023 ) C2013_=_C2172( C2013 C2172 ) C2013_=_C3552( C2013 C3552 ) \nC2014_=_C2015( C2014 C2015 ) C2014_=_C2016( C2014 C2016 ) C2014_=_C2017( C2014 C2017 ) C2014_=_C2018( C2014 C2018 ) C2014_=_C2019( C2014 C2019 ) C2014_=_C2020( C2014 C2020 ) \nC2014_=_C2021( C2014 C2021 ) C2014_=_C2022( C2014 C2022 ) C2014_=_C2023( C2014 C2023 ) C2014_=_C2173( C2014 C2173 ) C2014_=_C3559( C2014 C3559 ) C2015_=_C2016( C2015 C2016 ) \nC2015_=_C2017( C2015 C2017 ) C2015_=_C2018( C2015 C2018 ) C2015_=_C2019( C2015 C2019 ) C2015_=_C2020( C2015 C2020 ) C2015_=_C2021( C2015 C2021 ) C2015_=_C2022( C2015 C2022 ) \nC2015_=_C2023( C2015 C2023 ) C2015_=_C2174( C2015 C2174 ) C2015_=_C2500( C2015 C2500 ) C2015_=_C2651( C2015 C2651 ) C2015_=_C2737( C2015 C2737 ) C2015_=_C2875( C2015 C2875 ) \nC2015_=_C2965( C2015 C2965 ) C2015_=_C3307( C2015 C3307 ) C2015_=_C3325( C2015 C3325 ) C2015_=_C3552( C2015 C3552 ) C2015_=_C3559( C2015 C3559 ) C2015_=_C3568( C2015 C3568 ) \nC2015_=_C3569( C2015 C3569 ) C2015_=_C3570( C2015 C3570 ) C2015_=_C3571( C2015 C3571 ) C2015_=_C3572( C2015 C3572 ) C2016_=_C2017( C2016 C2017 ) C2016_=_C2018( C2016 C2018 ) \nC2016_=_C2019( C2016 C2019 ) C2016_=_C2020( C2016 C2020 ) C2016_=_C2021( C2016 C2021 ) C2016_=_C2022( C2016 C2022 ) C2016_=_C2023( C2016 C2023 ) C2016_=_C2175( C2016 C2175 ) \nC2017_=_C2018( C2017 C2018 ) C2017_=_C2019( C2017 C2019 ) C2017_=_C2020( C2017 C2020 ) C2017_=_C2021( C2017 C2021 ) C2017_=_C2022( C2017 C2022 ) C2017_=_C2023( C2017 C2023 ) \nC2017_=_C2177( C2017 C2177 ) C2018_=_C2019( C2018 C2019 ) C2018_=_C2020( C2018 C2020 ) C2018_=_C2021( C2018 C2021 ) C2018_=_C2022( C2018 C2022 ) C2018_=_C2023( C2018 C2023 ) \nC2019_=_C2020( C2019 C2020 ) C2019_=_C2021( C2019 C2021 ) C2019_=_C2022( C2019 C2022 ) C2019_=_C2023( C2019 C2023 ) C2019_=_C2178( C2019 C2178 ) C2019_=_C3569( C2019 C3569 ) \nC2020_=_C2021( C2020 C2021 ) C2020_=_C2022( C2020 C2022 ) C2020_=_C2023( C2020 C2023 ) C2021_=_C2022( C2021 C2022 ) C2021_=_C2023( C2021 C2023 ) C2022_=_C2023( C2022 C2023 ) \nC2023_=_C2182( C2023 C2182 ) C2071_=_C2125( C2071 C2125 ) C2071_=_C2165( C2071 C2165 ) C2071_=_C2166( C2071 C2166 ) C2071_=_C2167( C2071 C2167 ) C2071_=_C2168( C2071 C2168 ) \nC2071_=_C2169( C2071 C2169 ) C2071_=_C2170( C2071 C2170 ) C2071_=_C2171( C2071 C2171 ) C2071_=_C2172( C2071 C2172 ) C2071_=_C2173( C2071 C2173 ) C2071_=_C2174( C2071 C2174 ) \nC2071_=_C2175( C2071 C2175 ) C2071_=_C2176( C2071 C2176 ) C2071_=_C2177( C2071 C2177 ) C2071_=_C2178( C2071 C2178 ) C2071_=_C2179( C2071 C2179 ) C2071_=_C2180( C2071 C2180 ) \nC2071_=_C2181( C2071 C2181 ) C2071_=_C2182( C2071 C2182 ) C2125_=_C2165( C2125 C2165 ) C2125_=_C2166( C2125 C2166 ) C2125_=_C2167( C2125 C2167 ) C2125_=_C2168( C2125 C2168 ) \nC2125_=_C2169( C2125 C2169 ) C2125_=_C2170( C2125 C2170 ) C2125_=_C2171( C2125 C2171 ) C2125_=_C2172( C2125 C2172 ) C2125_=_C2173( C2125 C2173 ) C2125_=_C2174( C2125 C2174 ) \nC2125_=_C2175( C2125 C2175 ) C2125_=_C2176( C2125 C2176 ) C2125_=_C2177( C2125 C2177 ) C2125_=_C2178( C2125 C2178 ) C2125_=_C2179( C2125 C2179 ) C2125_=_C2180( C2125 C2180 ) \nC2125_=_C2181( C2125 C2181 ) C2125_=_C2182( C2125 C2182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180( C2165 C2180 ) C2165_=_C2181( C2165 C2181 ) \nC2165_=_C2182( C2165 C2182 ) C2165_=_C2500( C2165 C2500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7_=_C2180( C2167 C2180 ) C2167_=_C2181( C2167 C2181 ) C2167_=_C2182( C2167 C2182 ) C2167_=_C2651( C2167 C2651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8_=_C2181( C2168 C2181 ) C2168_=_C2182( C2168 C2182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69_=_C2182( C2169 C2182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1_=_C3307( C2171 C3307 ) C2172_=_C2173( C2172 C2173 ) C2172_=_C2174( C2172 C2174 ) C2172_=_C2175( C2172 C2175 ) C2172_=_C2176( C2172 C2176 ) C2172_=_C2177( C2172 C2177 ) \nC2172_=_C2178( C2172 C2178 ) C2172_=_C2179( C2172 C2179 ) C2172_=_C2180( C2172 C2180 ) C2172_=_C2181( C2172 C2181 ) C2172_=_C2182( C2172 C2182 ) C2172_=_C3552( C2172 C3552 ) \nC2173_=_C2174( C2173 C2174 ) C2173_=_C2175( C2173 C2175 ) C2173_=_C2176( C2173 C2176 ) C2173_=_C2177( C2173 C2177 ) C2173_=_C2178( C2173 C2178 ) C2173_=_C2179( C2173 C2179 ) \nC2173_=_C2180( C2173 C2180 ) C2173_=_C2181( C2173 C2181 ) C2173_=_C2182( C2173 C2182 ) C2173_=_C3559( C2173 C3559 ) C2174_=_C2175( C2174 C2175 ) C2174_=_C2176( C2174 C2176 ) \nC2174_=_C2177( C2174 C2177 ) C2174_=_C2178( C2174 C2178 ) C2174_=_C2179( C2174 C2179 ) C2174_=_C2180( C2174 C2180 ) C2174_=_C2181( C2174 C2181 ) C2174_=_C2182( C2174 C2182 ) \nC2174_=_C2500( C2174 C2500 ) C2174_=_C2651( C2174 C2651 ) C2174_=_C2737( C2174 C2737 ) C2174_=_C2875( C2174 C2875 ) C2174_=_C2965( C2174 C2965 ) C2174_=_C3307( C2174 C3307 ) \nC2174_=_C3325( C2174 C3325 ) C2174_=_C3552( C2174 C3552 ) C2174_=_C3559( C2174 C3559 ) C2174_=_C3568( C2174 C3568 ) C2174_=_C3569( C2174 C3569 ) C2174_=_C3570( C2174 C3570 ) \nC2174_=_C3571( C2174 C3571 ) C2174_=_C3572( C2174 C3572 ) C2175_=_C2176( C2175 C2176 ) C2175_=_C2177( C2175 C2177 ) C2175_=_C2178( C2175 C2178 ) C2175_=_C2179( C2175 C2179 ) \nC2175_=_C2180( C2175 C2180 ) C2175_=_C2181( C2175 C2181 ) C2175_=_C2182( C2175 C2182 ) C2176_=_C2177( C2176 C2177 ) C2176_=_C2178( C2176 C2178 ) C2176_=_C2179( C2176 C2179 ) \nC2176_=_C2180( C2176 C2180 ) C2176_=_C2181( C2176 C2181 ) C2176_=_C2182(</w:t>
      </w:r>
    </w:p>
    <w:p>
      <w:pPr>
        <w:pStyle w:val="PreformattedText"/>
        <w:bidi w:val="0"/>
        <w:spacing w:before="0" w:after="0"/>
        <w:jc w:val="left"/>
        <w:rPr/>
      </w:pPr>
      <w:r>
        <w:rPr/>
        <w:t xml:space="preserve"> </w:t>
      </w:r>
      <w:r>
        <w:rPr/>
        <w:t>C2176 C2182 ) C2177_=_C2178( C2177 C2178 ) C2177_=_C2179( C2177 C2179 ) C2177_=_C2180( C2177 C2180 ) \nC2177_=_C2181( C2177 C2181 ) C2177_=_C2182( C2177 C2182 ) C2178_=_C2179( C2178 C2179 ) C2178_=_C2180( C2178 C2180 ) C2178_=_C2181( C2178 C2181 ) C2178_=_C2182( C2178 C2182 ) \nC2178_=_C3569( C2178 C3569 ) C2179_=_C2180( C2179 C2180 ) C2179_=_C2181( C2179 C2181 ) C2179_=_C2182( C2179 C2182 ) C2180_=_C2181( C2180 C2181 ) C2180_=_C2182( C2180 C2182 ) \nC2181_=_C2182( C2181 C2182 ) C2500_=_C2651( C2500 C2651 ) C2500_=_C2737( C2500 C2737 ) C2500_=_C2875( C2500 C2875 ) C2500_=_C2965( C2500 C2965 ) C2500_=_C3307( C2500 C3307 ) \nC2500_=_C3325( C2500 C3325 ) C2500_=_C3552( C2500 C3552 ) C2500_=_C3559( C2500 C3559 ) C2500_=_C3568( C2500 C3568 ) C2500_=_C3569( C2500 C3569 ) C2500_=_C3570( C2500 C3570 ) \nC2500_=_C3571( C2500 C3571 ) C2500_=_C3572( C2500 C3572 ) C2651_=_C2737( C2651 C2737 ) C2651_=_C2875( C2651 C2875 ) C2651_=_C2965( C2651 C2965 ) C2651_=_C3307( C2651 C3307 ) \nC2651_=_C3325( C2651 C3325 ) C2651_=_C3552( C2651 C3552 ) C2651_=_C3559( C2651 C3559 ) C2651_=_C3568( C2651 C3568 ) C2651_=_C3569( C2651 C3569 ) C2651_=_C3570( C2651 C3570 ) \nC2651_=_C3571( C2651 C3571 ) C2651_=_C3572( C2651 C3572 ) C2737_=_C2875( C2737 C2875 ) C2737_=_C2965( C2737 C2965 ) C2737_=_C3307( C2737 C3307 ) C2737_=_C3325( C2737 C3325 ) \nC2737_=_C3552( C2737 C3552 ) C2737_=_C3559( C2737 C3559 ) C2737_=_C3568( C2737 C3568 ) C2737_=_C3569( C2737 C3569 ) C2737_=_C3570( C2737 C3570 ) C2737_=_C3571( C2737 C3571 ) \nC2737_=_C3572( C2737 C3572 ) C2875_=_C2965( C2875 C2965 ) C2875_=_C3307( C2875 C3307 ) C2875_=_C3325( C2875 C3325 ) C2875_=_C3552( C2875 C3552 ) C2875_=_C3559( C2875 C3559 ) \nC2875_=_C3568( C2875 C3568 ) C2875_=_C3569( C2875 C3569 ) C2875_=_C3570( C2875 C3570 ) C2875_=_C3571( C2875 C3571 ) C2875_=_C3572( C2875 C3572 ) C2965_=_C3307( C2965 C3307 ) \nC2965_=_C3325( C2965 C3325 ) C2965_=_C3552( C2965 C3552 ) C2965_=_C3559( C2965 C3559 ) C2965_=_C3568( C2965 C3568 ) C2965_=_C3569( C2965 C3569 ) C2965_=_C3570( C2965 C3570 ) \nC2965_=_C3571( C2965 C3571 ) C2965_=_C3572( C2965 C3572 ) C3307_=_C3325( C3307 C3325 ) C3307_=_C3552( C3307 C3552 ) C3307_=_C3559( C3307 C3559 ) C3307_=_C3568( C3307 C3568 ) \nC3307_=_C3569( C3307 C3569 ) C3307_=_C3570( C3307 C3570 ) C3307_=_C3571( C3307 C3571 ) C3307_=_C3572( C3307 C3572 ) C3325_=_C3552( C3325 C3552 ) C3325_=_C3559( C3325 C3559 ) \nC3325_=_C3568( C3325 C3568 ) C3325_=_C3569( C3325 C3569 ) C3325_=_C3570( C3325 C3570 ) C3325_=_C3571( C3325 C3571 ) C3325_=_C3572( C3325 C3572 ) C3552_=_C3559( C3552 C3559 ) \nC3552_=_C3568( C3552 C3568 ) C3552_=_C3569( C3552 C3569 ) C3552_=_C3570( C3552 C3570 ) C3552_=_C3571( C3552 C3571 ) C3552_=_C3572( C3552 C3572 ) C3559_=_C3568( C3559 C3568 ) \nC3559_=_C3569( C3559 C3569 ) C3559_=_C3570( C3559 C3570 ) C3559_=_C3571( C3559 C3571 ) C3559_=_C3572( C3559 C3572 ) C3568_=_C3569( C3568 C3569 ) C3568_=_C3570( C3568 C3570 ) \nC3568_=_C3571( C3568 C3571 ) C3568_=_C3572( C3568 C3572 ) C3569_=_C3570( C3569 C3570 ) C3569_=_C3571( C3569 C3571 ) C3569_=_C3572( C3569 C3572 ) C3570_=_C3571( C3570 C3571 ) \nC3570_=_C3572( C3570 C3572 ) C3571_=_C3572( C3571 C3572 ) "];101-&gt;144[label="100: C156 C175 C232 C251 C370 \nC380 C386 C548 C628 C681 C706 \nC839 C841 C889 C955 C1195 C1354 \nC1541 C1542 C1544 C1545 C1547 C1548 \nC1549 C1550 C1551 C1552 C1553 C1554 \nC1555 C1556 C1558 C1559 C1560 C1561 \nC1562 C1563 C1564 C1568 C1570 C1762 \nC1763 C1772 C1863 C1917 C1919 C1929 \nC2002 C2004 C2005 C2006 C2007 C2008 \nC2009 C2010 C2011 C2012 C2013 C2014 \nC2016 C2017 C2018 C2019 C2020 C2021 \nC2022 C2023 C2071 C2125 C2165 C2166 \nC2167 C2168 C2169 C2170 C2171 C2172 \nC2173 C2175 C2176 C2177 C2178 C2179 \nC2180 C2181 C2182 C2500 C2651 C2737 \nC2875 C2965 C3307 C3325 C3552 C3559 \nC3568 C3569 C3570 C3571 C3572 \n1255: C156_=_C175 ,C156_=_C232 ,C156_=_C251 ,C156_=_C370 ,C156_=_C380 ,\nC156_=_C386 ,C156_=_C955 ,C156_=_C1772 ,C156_=_C1863 ,C156_=_C1929 ,C156_=_C2500 ,\nC156_=_C2651 ,C156_=_C2737 ,C156_=_C2875 ,C156_=_C2965 ,C156_=_C3307 ,C156_=_C3325 ,\nC156_=_C3552 ,C156_=_C3559 ,C156_=_C3568 ,C156_=_C3569 ,C156_=_C3570 ,C156_=_C3571 ,\nC156_=_C3572 ,C175_=_C232 ,C175_=_C251 ,C175_=_C370 ,C175_=_C380 ,C175_=_C386 ,\nC175_=_C955 ,C175_=_C1772 ,C175_=_C1863 ,C175_=_C1929 ,C175_=_C2500 ,C175_=_C2651 ,\nC175_=_C2737 ,C175_=_C2875 ,C175_=_C2965 ,C175_=_C3307 ,C175_=_C3325 ,C175_=_C3552 ,\nC175_=_C3559 ,C175_=_C3568 ,C175_=_C3569 ,C175_=_C3570 ,C175_=_C3571 ,C175_=_C3572 ,\nC232_=_C251 ,C232_=_C370 ,C232_=_C380 ,C232_=_C386 ,C232_=_C955 ,C232_=_C1772 ,\nC232_=_C1863 ,C232_=_C1929 ,C232_=_C2500 ,C232_=_C2651 ,C232_=_C2737 ,C232_=_C2875 ,\nC232_=_C2965 ,C232_=_C3307 ,C232_=_C3325 ,C232_=_C3552 ,C232_=_C3559 ,C232_=_C3568 ,\nC232_=_C3569 ,C232_=_C3570 ,C232_=_C3571 ,C232_=_C3572 ,C251_=_C370 ,C251_=_C380 ,\nC251_=_C386 ,C251_=_C955 ,C251_=_C1772 ,C251_=_C1863 ,C251_=_C1929 ,C251_=_C2500 ,\nC251_=_C2651 ,C251_=_C2737 ,C251_=_C2875 ,C251_=_C2965 ,C251_=_C3307 ,C251_=_C3325 ,\nC251_=_C3552 ,C251_=_C3559 ,C251_=_C3568 ,C251_=_C3569 ,C251_=_C3570 ,C251_=_C3571 ,\nC251_=_C3572 ,C370_=_C380 ,C370_=_C386 ,C370_=_C955 ,C370_=_C1772 ,C370_=_C1863 ,\nC370_=_C1929 ,C370_=_C2500 ,C370_=_C2651 ,C370_=_C2737 ,C370_=_C2875 ,C370_=_C2965 ,\nC370_=_C3307 ,C370_=_C3325 ,C370_=_C3552 ,C370_=_C3559 ,C370_=_C3568 ,C370_=_C3569 ,\nC370_=_C3570 ,C370_=_C3571 ,C370_=_C3572 ,C380_=_C386 ,C380_=_C955 ,C380_=_C1772 ,\nC380_=_C1863 ,C380_=_C1929 ,C380_=_C2500 ,C380_=_C2651 ,C380_=_C2737 ,C380_=_C2875 ,\nC380_=_C2965 ,C380_=_C3307 ,C380_=_C3325 ,C380_=_C3552 ,C380_=_C3559 ,C380_=_C3568 ,\nC380_=_C3569 ,C380_=_C3570 ,C380_=_C3571 ,C380_=_C3572 ,C386_=_C955 ,C386_=_C1772 ,\nC386_=_C1863 ,C386_=_C1929 ,C386_=_C2500 ,C386_=_C2651 ,C386_=_C2737 ,C386_=_C2875 ,\nC386_=_C2965 ,C386_=_C3307 ,C386_=_C3325 ,C386_=_C3552 ,C386_=_C3559 ,C386_=_C3568 ,\nC386_=_C3569 ,C386_=_C3570 ,C386_=_C3571 ,C386_=_C3572 ,C548_=_C681 ,C548_=_C841 ,\nC548_=_C1570 ,C548_=_C1763 ,C548_=_C1919 ,C548_=_C2071 ,C548_=_C2125 ,C548_=_C2165 ,\nC548_=_C2166 ,C548_=_C2167 ,C548_=_C2168 ,C548_=_C2169 ,C548_=_C2170 ,C548_=_C2171 ,\nC548_=_C2172 ,C548_=_C2173 ,C548_=_C2175 ,C548_=_C2176 ,C548_=_C2177 ,C548_=_C2178 ,\nC548_=_C2179 ,C548_=_C2180 ,C548_=_C2181 ,C548_=_C2182 ,C628_=_C839 ,C628_=_C1568 ,\nC628_=_C1762 ,C628_=_C1917 ,C628_=_C2002 ,C628_=_C2004 ,C628_=_C2005 ,C628_=_C2006 ,\nC628_=_C2007 ,C628_=_C2008 ,C628_=_C2009 ,C628_=_C2010 ,C628_=_C2011 ,C628_=_C2012 ,\nC628_=_C2013 ,C628_=_C2014 ,C628_=_C2016 ,C628_=_C2017 ,C628_=_C2018 ,C628_=_C2019 ,\nC628_=_C2020 ,C628_=_C2021 ,C628_=_C2022 ,C628_=_C2023 ,C681_=_C841 ,C681_=_C1570 ,\nC681_=_C1763 ,C681_=_C1919 ,C681_=_C2071 ,C681_=_C2125 ,C681_=_C2165 ,C681_=_C2166 ,\nC681_=_C2167 ,C681_=_C2168 ,C681_=_C2169 ,C681_=_C2170 ,C681_=_C2171 ,C681_=_C2172 ,\nC681_=_C2173 ,C681_=_C2175 ,C681_=_C2176 ,C681_=_C2177 ,C681_=_C2178 ,C681_=_C2179 ,\nC681_=_C2180 ,C681_=_C2181 ,C681_=_C2182 ,C706_=_C889 ,C706_=_C1195 ,C706_=_C1354 ,\nC706_=_C1541 ,C706_=_C1542 ,C706_=_C1544 ,C706_=_C1545 ,C706_=_C1547 ,C706_=_C1548 ,\nC706_=_C1549 ,C706_=_C1550 ,C706_=_C1551 ,C706_=_C1552 ,C706_=_C1553 ,C706_=_C1554 ,\nC706_=_C1555 ,C706_=_C1556 ,C706_=_C1558 ,C706_=_C1559 ,C706_=_C1560 ,C706_=_C1561 ,\nC706_=_C1562 ,C706_=_C1563 ,C706_=_C1564 ,C839_=_C841 ,C839_=_C1568 ,C839_=_C1762 ,\nC839_=_C1917 ,C839_=_C2002 ,C839_=_C2004 ,C839_=_C2005 ,C839_=_C2006 ,C839_=_C2007 ,\nC839_=_C2008 ,C839_=_C2009 ,C839_=_C2010 ,C839_=_C2011 ,C839_=_C2012 ,C839_=_C2013 ,\nC839_=_C2014 ,C839_=_C2016 ,C839_=_C2017 ,C839_=_C2018 ,C839_=_C2019 ,C839_=_C2020 ,\nC839_=_C2021 ,C839_=_C2022 ,C839_=_C2023 ,C841_=_C1570 ,C841_=_C1763 ,C841_=_C1919 ,\nC841_=_C2071 ,C841_=_C2125 ,C841_=_C2165 ,C841_=_C2166 ,C841_=_C2167 ,C841_=_C2168 ,\nC841_=_C2169 ,C841_=_C2170 ,C841_=_C2171 ,C841_=_C2172 ,C841_=_C2173 ,C841_=_C2175 ,\nC841_=_C2176 ,C841_=_C2177 ,C841_=_C2178 ,C841_=_C2179 ,C841_=_C2180 ,C841_=_C2181 ,\nC841_=_C2182 ,C889_=_C1195 ,C889_=_C1354 ,C889_=_C1541 ,C889_=_C1542 ,C889_=_C1544 ,\nC889_=_C1545 ,C889_=_C1547 ,C889_=_C1548 ,C889_=_C1549 ,C889_=_C1550 ,C889_=_C1551 ,\nC889_=_C1552 ,C889_=_C1553 ,C889_=_C1554 ,C889_=_C1555 ,C889_=_C1556 ,C889_=_C1558 ,\nC889_=_C1559 ,C889_=_C1560 ,C889_=_C1561 ,C889_=_C1562 ,C889_=_C1563 ,C889_=_C1564 ,\nC955_=_C1772 ,C955_=_C1863 ,C955_=_C1929 ,C955_=_C2500 ,C955_=_C2651 ,C955_=_C2737 ,\nC955_=_C2875 ,C955_=_C2965 ,C955_=_C3307 ,C955_=_C3325 ,C955_=_C3552 ,C955_=_C3559 ,\nC955_=_C3568 ,C955_=_C3569 ,C955_=_C3570 ,C955_=_C3571 ,C955_=_C3572 ,C1195_=_C1354 ,\nC1195_=_C1541 ,C1195_=_C1542 ,C1195_=_C1544 ,C1195_=_C1545 ,C1195_=_C1547 ,C1195_=_C1548 ,\nC1195_=_C1549 ,C1195_=_C1550 ,C1195_=_C1551 ,C1195_=_C1552 ,C1195_=_C1553 ,C1195_=_C1554 ,\nC1195_=_C1555 ,C1195_=_C1556 ,C1195_=_C1558 ,C1195_=_C1559 ,C1195_=_C1560 ,C1195_=_C1561 ,\nC1195_=_C1562 ,C1195_=_C1563 ,C1195_=_C1564 ,C1354_=_C1541 ,C1354_=_C1542 ,C1354_=_C1544 ,\nC1354_=_C1545 ,C1354_=_C1547 ,C1354_=_C1548 ,C1354_=_C1549 ,C1354_=_C1550 ,C1354_=_C1551 ,\nC1354_=_C1552 ,C1354_=_C1553 ,C1354_=_C1554 ,C1354_=_C1555 ,C1354_=_C1556 ,C1354_=_C1558 ,\nC1354_=_C1559 ,C1354_=_C1560 ,C1354_=_C1561 ,C1354_=_C1562 ,C1354_=_C1563 ,C1354_=_C1564 ,\nC1541_=_C1542 ,C1541_=_C1544 ,C1541_=_C1545 ,C1541_=_C1547 ,C1541_=_C1548 ,C1541_=_C1549 ,\nC1541_=_C1550 ,C1541_=_C1551 ,C1541_=_C1552 ,C1541_=_C1553 ,C1541_=_C1554 ,C1541_=_C1555 ,\nC1541_=_C1556 ,C1541_=_C1558 ,C1541_=_C1559 ,C1541_=_C1560 ,C1541_=_C1561 ,C1541_=_C1562 ,\nC1541_=_C1563 ,C1541_=_C1564 ,C1542_=_C1544 ,C1542_=_C1545 ,C1542_=_C1547 ,C1542_=_C1548 ,\nC1542_=_C1549 ,C1542_=_C1550 ,C1542_=_C1551 ,C1542_=_C1552 ,C1542_=_C1553 ,C1542_=_C1554 ,\nC1542_=_C1555 ,C1542_=_C1556 ,C1542_=_C1558 ,C1542_=_C1559 ,C1542_=_C1560 ,C1542_=_C1561 ,\nC1542_=_C1562 ,C1542_=_C1563 ,C1542_=_C1564 ,C1542_=_C1762 ,C1542_=_C1763 ,C1542_=_C1772 ,\nC1544_=_C1545 ,C1544_=_C1547 ,C1544_=_C1548 ,C1544_=_C1549 ,C1544_=_C1550 ,C1544_=_C1551 ,\nC1544_=_C1552 ,C1544_=_C1553 ,C1544_=_C1554</w:t>
      </w:r>
    </w:p>
    <w:p>
      <w:pPr>
        <w:pStyle w:val="PreformattedText"/>
        <w:bidi w:val="0"/>
        <w:spacing w:before="0" w:after="0"/>
        <w:jc w:val="left"/>
        <w:rPr/>
      </w:pPr>
      <w:r>
        <w:rPr/>
        <w:t xml:space="preserve"> </w:t>
      </w:r>
      <w:r>
        <w:rPr/>
        <w:t>,C1544_=_C1555 ,C1544_=_C1556 ,C1544_=_C1558 ,\nC1544_=_C1559 ,C1544_=_C1560 ,C1544_=_C1561 ,C1544_=_C1562 ,C1544_=_C1563 ,C1544_=_C1564 ,\nC1545_=_C1547 ,C1545_=_C1548 ,C1545_=_C1549 ,C1545_=_C1550 ,C1545_=_C1551 ,C1545_=_C1552 ,\nC1545_=_C1553 ,C1545_=_C1554 ,C1545_=_C1555 ,C1545_=_C1556 ,C1545_=_C1558 ,C1545_=_C1559 ,\nC1545_=_C1560 ,C1545_=_C1561 ,C1545_=_C1562 ,C1545_=_C1563 ,C1545_=_C1564 ,C1545_=_C2125 ,\nC1547_=_C1548 ,C1547_=_C1549 ,C1547_=_C1550 ,C1547_=_C1551 ,C1547_=_C1552 ,C1547_=_C1553 ,\nC1547_=_C1554 ,C1547_=_C1555 ,C1547_=_C1556 ,C1547_=_C1558 ,C1547_=_C1559 ,C1547_=_C1560 ,\nC1547_=_C1561 ,C1547_=_C1562 ,C1547_=_C1563 ,C1547_=_C1564 ,C1548_=_C1549 ,C1548_=_C1550 ,\nC1548_=_C1551 ,C1548_=_C1552 ,C1548_=_C1553 ,C1548_=_C1554 ,C1548_=_C1555 ,C1548_=_C1556 ,\nC1548_=_C1558 ,C1548_=_C1559 ,C1548_=_C1560 ,C1548_=_C1561 ,C1548_=_C1562 ,C1548_=_C1563 ,\nC1548_=_C1564 ,C1548_=_C2005 ,C1548_=_C2165 ,C1548_=_C2500 ,C1549_=_C1550 ,C1549_=_C1551 ,\nC1549_=_C1552 ,C1549_=_C1553 ,C1549_=_C1554 ,C1549_=_C1555 ,C1549_=_C1556 ,C1549_=_C1558 ,\nC1549_=_C1559 ,C1549_=_C1560 ,C1549_=_C1561 ,C1549_=_C1562 ,C1549_=_C1563 ,C1549_=_C1564 ,\nC1550_=_C1551 ,C1550_=_C1552 ,C1550_=_C1553 ,C1550_=_C1554 ,C1550_=_C1555 ,C1550_=_C1556 ,\nC1550_=_C1558 ,C1550_=_C1559 ,C1550_=_C1560 ,C1550_=_C1561 ,C1550_=_C1562 ,C1550_=_C1563 ,\nC1550_=_C1564 ,C1550_=_C2006 ,C1550_=_C2167 ,C1550_=_C2651 ,C1551_=_C1552 ,C1551_=_C1553 ,\nC1551_=_C1554 ,C1551_=_C1555 ,C1551_=_C1556 ,C1551_=_C1558 ,C1551_=_C1559 ,C1551_=_C1560 ,\nC1551_=_C1561 ,C1551_=_C1562 ,C1551_=_C1563 ,C1551_=_C1564 ,C1551_=_C2009 ,C1551_=_C2171 ,\nC1551_=_C3307 ,C1552_=_C1553 ,C1552_=_C1554 ,C1552_=_C1555 ,C1552_=_C1556 ,C1552_=_C1558 ,\nC1552_=_C1559 ,C1552_=_C1560 ,C1552_=_C1561 ,C1552_=_C1562 ,C1552_=_C1563 ,C1552_=_C1564 ,\nC1553_=_C1554 ,C1553_=_C1555 ,C1553_=_C1556 ,C1553_=_C1558 ,C1553_=_C1559 ,C1553_=_C1560 ,\nC1553_=_C1561 ,C1553_=_C1562 ,C1553_=_C1563 ,C1553_=_C1564 ,C1553_=_C2011 ,C1554_=_C1555 ,\nC1554_=_C1556 ,C1554_=_C1558 ,C1554_=_C1559 ,C1554_=_C1560 ,C1554_=_C1561 ,C1554_=_C1562 ,\nC1554_=_C1563 ,C1554_=_C1564 ,C1555_=_C1556 ,C1555_=_C1558 ,C1555_=_C1559 ,C1555_=_C1560 ,\nC1555_=_C1561 ,C1555_=_C1562 ,C1555_=_C1563 ,C1555_=_C1564 ,C1555_=_C2013 ,C1555_=_C2172 ,\nC1555_=_C3552 ,C1556_=_C1558 ,C1556_=_C1559 ,C1556_=_C1560 ,C1556_=_C1561 ,C1556_=_C1562 ,\nC1556_=_C1563 ,C1556_=_C1564 ,C1556_=_C2014 ,C1556_=_C2173 ,C1556_=_C3559 ,C1558_=_C1559 ,\nC1558_=_C1560 ,C1558_=_C1561 ,C1558_=_C1562 ,C1558_=_C1563 ,C1558_=_C1564 ,C1559_=_C1560 ,\nC1559_=_C1561 ,C1559_=_C1562 ,C1559_=_C1563 ,C1559_=_C1564 ,C1559_=_C3568 ,C1560_=_C1561 ,\nC1560_=_C1562 ,C1560_=_C1563 ,C1560_=_C1564 ,C1561_=_C1562 ,C1561_=_C1563 ,C1561_=_C1564 ,\nC1562_=_C1563 ,C1562_=_C1564 ,C1562_=_C2019 ,C1562_=_C2178 ,C1562_=_C3569 ,C1563_=_C1564 ,\nC1568_=_C1570 ,C1568_=_C1762 ,C1568_=_C1917 ,C1568_=_C2002 ,C1568_=_C2004 ,C1568_=_C2005 ,\nC1568_=_C2006 ,C1568_=_C2007 ,C1568_=_C2008 ,C1568_=_C2009 ,C1568_=_C2010 ,C1568_=_C2011 ,\nC1568_=_C2012 ,C1568_=_C2013 ,C1568_=_C2014 ,C1568_=_C2016 ,C1568_=_C2017 ,C1568_=_C2018 ,\nC1568_=_C2019 ,C1568_=_C2020 ,C1568_=_C2021 ,C1568_=_C2022 ,C1568_=_C2023 ,C1570_=_C1763 ,\nC1570_=_C1919 ,C1570_=_C2071 ,C1570_=_C2125 ,C1570_=_C2165 ,C1570_=_C2166 ,C1570_=_C2167 ,\nC1570_=_C2168 ,C1570_=_C2169 ,C1570_=_C2170 ,C1570_=_C2171 ,C1570_=_C2172 ,C1570_=_C2173 ,\nC1570_=_C2175 ,C1570_=_C2176 ,C1570_=_C2177 ,C1570_=_C2178 ,C1570_=_C2179 ,C1570_=_C2180 ,\nC1570_=_C2181 ,C1570_=_C2182 ,C1762_=_C1763 ,C1762_=_C1772 ,C1762_=_C1917 ,C1762_=_C2002 ,\nC1762_=_C2004 ,C1762_=_C2005 ,C1762_=_C2006 ,C1762_=_C2007 ,C1762_=_C2008 ,C1762_=_C2009 ,\nC1762_=_C2010 ,C1762_=_C2011 ,C1762_=_C2012 ,C1762_=_C2013 ,C1762_=_C2014 ,C1762_=_C2016 ,\nC1762_=_C2017 ,C1762_=_C2018 ,C1762_=_C2019 ,C1762_=_C2020 ,C1762_=_C2021 ,C1762_=_C2022 ,\nC1762_=_C2023 ,C1763_=_C1772 ,C1763_=_C1919 ,C1763_=_C2071 ,C1763_=_C2125 ,C1763_=_C2165 ,\nC1763_=_C2166 ,C1763_=_C2167 ,C1763_=_C2168 ,C1763_=_C2169 ,C1763_=_C2170 ,C1763_=_C2171 ,\nC1763_=_C2172 ,C1763_=_C2173 ,C1763_=_C2175 ,C1763_=_C2176 ,C1763_=_C2177 ,C1763_=_C2178 ,\nC1763_=_C2179 ,C1763_=_C2180 ,C1763_=_C2181 ,C1763_=_C2182 ,C1772_=_C1863 ,C1772_=_C1929 ,\nC1772_=_C2500 ,C1772_=_C2651 ,C1772_=_C2737 ,C1772_=_C2875 ,C1772_=_C2965 ,C1772_=_C3307 ,\nC1772_=_C3325 ,C1772_=_C3552 ,C1772_=_C3559 ,C1772_=_C3568 ,C1772_=_C3569 ,C1772_=_C3570 ,\nC1772_=_C3571 ,C1772_=_C3572 ,C1863_=_C1929 ,C1863_=_C2500 ,C1863_=_C2651 ,C1863_=_C2737 ,\nC1863_=_C2875 ,C1863_=_C2965 ,C1863_=_C3307 ,C1863_=_C3325 ,C1863_=_C3552 ,C1863_=_C3559 ,\nC1863_=_C3568 ,C1863_=_C3569 ,C1863_=_C3570 ,C1863_=_C3571 ,C1863_=_C3572 ,C1917_=_C1919 ,\nC1917_=_C1929 ,C1917_=_C2002 ,C1917_=_C2004 ,C1917_=_C2005 ,C1917_=_C2006 ,C1917_=_C2007 ,\nC1917_=_C2008 ,C1917_=_C2009 ,C1917_=_C2010 ,C1917_=_C2011 ,C1917_=_C2012 ,C1917_=_C2013 ,\nC1917_=_C2014 ,C1917_=_C2016 ,C1917_=_C2017 ,C1917_=_C2018 ,C1917_=_C2019 ,C1917_=_C2020 ,\nC1917_=_C2021 ,C1917_=_C2022 ,C1917_=_C2023 ,C1919_=_C1929 ,C1919_=_C2071 ,C1919_=_C2125 ,\nC1919_=_C2165 ,C1919_=_C2166 ,C1919_=_C2167 ,C1919_=_C2168 ,C1919_=_C2169 ,C1919_=_C2170 ,\nC1919_=_C2171 ,C1919_=_C2172 ,C1919_=_C2173 ,C1919_=_C2175 ,C1919_=_C2176 ,C1919_=_C2177 ,\nC1919_=_C2178 ,C1919_=_C2179 ,C1919_=_C2180 ,C1919_=_C2181 ,C1919_=_C2182 ,C1929_=_C2500 ,\nC1929_=_C2651 ,C1929_=_C2737 ,C1929_=_C2875 ,C1929_=_C2965 ,C1929_=_C3307 ,C1929_=_C3325 ,\nC1929_=_C3552 ,C1929_=_C3559 ,C1929_=_C3568 ,C1929_=_C3569 ,C1929_=_C3570 ,C1929_=_C3571 ,\nC1929_=_C3572 ,C2002_=_C2004 ,C2002_=_C2005 ,C2002_=_C2006 ,C2002_=_C2007 ,C2002_=_C2008 ,\nC2002_=_C2009 ,C2002_=_C2010 ,C2002_=_C2011 ,C2002_=_C2012 ,C2002_=_C2013 ,C2002_=_C2014 ,\nC2002_=_C2016 ,C2002_=_C2017 ,C2002_=_C2018 ,C2002_=_C2019 ,C2002_=_C2020 ,C2002_=_C2021 ,\nC2002_=_C2022 ,C2002_=_C2023 ,C2002_=_C2071 ,C2004_=_C2005 ,C2004_=_C2006 ,C2004_=_C2007 ,\nC2004_=_C2008 ,C2004_=_C2009 ,C2004_=_C2010 ,C2004_=_C2011 ,C2004_=_C2012 ,C2004_=_C2013 ,\nC2004_=_C2014 ,C2004_=_C2016 ,C2004_=_C2017 ,C2004_=_C2018 ,C2004_=_C2019 ,C2004_=_C2020 ,\nC2004_=_C2021 ,C2004_=_C2022 ,C2004_=_C2023 ,C2005_=_C2006 ,C2005_=_C2007 ,C2005_=_C2008 ,\nC2005_=_C2009 ,C2005_=_C2010 ,C2005_=_C2011 ,C2005_=_C2012 ,C2005_=_C2013 ,C2005_=_C2014 ,\nC2005_=_C2016 ,C2005_=_C2017 ,C2005_=_C2018 ,C2005_=_C2019 ,C2005_=_C2020 ,C2005_=_C2021 ,\nC2005_=_C2022 ,C2005_=_C2023 ,C2005_=_C2165 ,C2005_=_C2500 ,C2006_=_C2007 ,C2006_=_C2008 ,\nC2006_=_C2009 ,C2006_=_C2010 ,C2006_=_C2011 ,C2006_=_C2012 ,C2006_=_C2013 ,C2006_=_C2014 ,\nC2006_=_C2016 ,C2006_=_C2017 ,C2006_=_C2018 ,C2006_=_C2019 ,C2006_=_C2020 ,C2006_=_C2021 ,\nC2006_=_C2022 ,C2006_=_C2023 ,C2006_=_C2167 ,C2006_=_C2651 ,C2007_=_C2008 ,C2007_=_C2009 ,\nC2007_=_C2010 ,C2007_=_C2011 ,C2007_=_C2012 ,C2007_=_C2013 ,C2007_=_C2014 ,C2007_=_C2016 ,\nC2007_=_C2017 ,C2007_=_C2018 ,C2007_=_C2019 ,C2007_=_C2020 ,C2007_=_C2021 ,C2007_=_C2022 ,\nC2007_=_C2023 ,C2007_=_C2168 ,C2008_=_C2009 ,C2008_=_C2010 ,C2008_=_C2011 ,C2008_=_C2012 ,\nC2008_=_C2013 ,C2008_=_C2014 ,C2008_=_C2016 ,C2008_=_C2017 ,C2008_=_C2018 ,C2008_=_C2019 ,\nC2008_=_C2020 ,C2008_=_C2021 ,C2008_=_C2022 ,C2008_=_C2023 ,C2009_=_C2010 ,C2009_=_C2011 ,\nC2009_=_C2012 ,C2009_=_C2013 ,C2009_=_C2014 ,C2009_=_C2016 ,C2009_=_C2017 ,C2009_=_C2018 ,\nC2009_=_C2019 ,C2009_=_C2020 ,C2009_=_C2021 ,C2009_=_C2022 ,C2009_=_C2023 ,C2009_=_C2171 ,\nC2009_=_C3307 ,C2010_=_C2011 ,C2010_=_C2012 ,C2010_=_C2013 ,C2010_=_C2014 ,C2010_=_C2016 ,\nC2010_=_C2017 ,C2010_=_C2018 ,C2010_=_C2019 ,C2010_=_C2020 ,C2010_=_C2021 ,C2010_=_C2022 ,\nC2010_=_C2023 ,C2011_=_C2012 ,C2011_=_C2013 ,C2011_=_C2014 ,C2011_=_C2016 ,C2011_=_C2017 ,\nC2011_=_C2018 ,C2011_=_C2019 ,C2011_=_C2020 ,C2011_=_C2021 ,C2011_=_C2022 ,C2011_=_C2023 ,\nC2012_=_C2013 ,C2012_=_C2014 ,C2012_=_C2016 ,C2012_=_C2017 ,C2012_=_C2018 ,C2012_=_C2019 ,\nC2012_=_C2020 ,C2012_=_C2021 ,C2012_=_C2022 ,C2012_=_C2023 ,C2013_=_C2014 ,C2013_=_C2016 ,\nC2013_=_C2017 ,C2013_=_C2018 ,C2013_=_C2019 ,C2013_=_C2020 ,C2013_=_C2021 ,C2013_=_C2022 ,\nC2013_=_C2023 ,C2013_=_C2172 ,C2013_=_C3552 ,C2014_=_C2016 ,C2014_=_C2017 ,C2014_=_C2018 ,\nC2014_=_C2019 ,C2014_=_C2020 ,C2014_=_C2021 ,C2014_=_C2022 ,C2014_=_C2023 ,C2014_=_C2173 ,\nC2014_=_C3559 ,C2016_=_C2017 ,C2016_=_C2018 ,C2016_=_C2019 ,C2016_=_C2020 ,C2016_=_C2021 ,\nC2016_=_C2022 ,C2016_=_C2023 ,C2016_=_C2175 ,C2017_=_C2018 ,C2017_=_C2019 ,C2017_=_C2020 ,\nC2017_=_C2021 ,C2017_=_C2022 ,C2017_=_C2023 ,C2017_=_C2177 ,C2018_=_C2019 ,C2018_=_C2020 ,\nC2018_=_C2021 ,C2018_=_C2022 ,C2018_=_C2023 ,C2019_=_C2020 ,C2019_=_C2021 ,C2019_=_C2022 ,\nC2019_=_C2023 ,C2019_=_C2178 ,C2019_=_C3569 ,C2020_=_C2021 ,C2020_=_C2022 ,C2020_=_C2023 ,\nC2021_=_C2022 ,C2021_=_C2023 ,C2022_=_C2023 ,C2023_=_C2182 ,C2071_=_C2125 ,C2071_=_C2165 ,\nC2071_=_C2166 ,C2071_=_C2167 ,C2071_=_C2168 ,C2071_=_C2169 ,C2071_=_C2170 ,C2071_=_C2171 ,\nC2071_=_C2172 ,C2071_=_C2173 ,C2071_=_C2175 ,C2071_=_C2176 ,C2071_=_C2177 ,C2071_=_C2178 ,\nC2071_=_C2179 ,C2071_=_C2180 ,C2071_=_C2181 ,C2071_=_C2182 ,C2125_=_C2165 ,C2125_=_C2166 ,\nC2125_=_C2167 ,C2125_=_C2168 ,C2125_=_C2169 ,C2125_=_C2170 ,C2125_=_C2171 ,C2125_=_C2172 ,\nC2125_=_C2173 ,C2125_=_C2175 ,C2125_=_C2176 ,C2125_=_C2177 ,C2125_=_C2178 ,C2125_=_C2179 ,\nC2125_=_C2180 ,C2125_=_C2181 ,C2125_=_C2182 ,C2165_=_C2166 ,C2165_=_C2167 ,C2165_=_C2168 ,\nC2165_=_C2169 ,C2165_=_C2170 ,C2165_=_C2171 ,C2165_=_C2172 ,C2165_=_C2173 ,C2165_=_C2175 ,\nC2165_=_C2176 ,C2165_=_C2177 ,C2165_=_C2178 ,C2165_=_C2179 ,C2165_=_C2180 ,C2165_=_C2181 ,\nC2165_=_C2182 ,C2165_=_C2500 ,C2166_=_C2167 ,C2166_=_C2168 ,C2166_=_C2169 ,C2166_=_C2170 ,\nC2166_=_C2171 ,C2166_=_C2172 ,C2166_=_C2173 ,C2166_=_C2175 ,C2166_=_C2176 ,C2166_=_C2177 ,\nC2166_=_C2178 ,C2166_=_C2179 ,C2166_=_C2180 ,C2166_=_C2181 ,C2166_=_C2182 ,C2167_=_C2168 ,\nC2167_=_C2169 ,C2167_=_C2170 ,C2167_=_C2171 ,C2167_=_C2172 ,C2167_=_C2173 ,C2167_=_C2175 ,\nC2167_=_C2176 ,C2167_=_C2177 ,C2167_=_C2178 ,C2167_=_C2179 ,C2167_=_C2180 ,C2167_=_C2181 ,\nC2167_=_C2182</w:t>
      </w:r>
    </w:p>
    <w:p>
      <w:pPr>
        <w:pStyle w:val="PreformattedText"/>
        <w:bidi w:val="0"/>
        <w:spacing w:before="0" w:after="0"/>
        <w:jc w:val="left"/>
        <w:rPr/>
      </w:pPr>
      <w:r>
        <w:rPr/>
        <w:t xml:space="preserve"> </w:t>
      </w:r>
      <w:r>
        <w:rPr/>
        <w:t>,C2167_=_C2651 ,C2168_=_C2169 ,C2168_=_C2170 ,C2168_=_C2171 ,C2168_=_C2172 ,\nC2168_=_C2173 ,C2168_=_C2175 ,C2168_=_C2176 ,C2168_=_C2177 ,C2168_=_C2178 ,C2168_=_C2179 ,\nC2168_=_C2180 ,C2168_=_C2181 ,C2168_=_C2182 ,C2169_=_C2170 ,C2169_=_C2171 ,C2169_=_C2172 ,\nC2169_=_C2173 ,C2169_=_C2175 ,C2169_=_C2176 ,C2169_=_C2177 ,C2169_=_C2178 ,C2169_=_C2179 ,\nC2169_=_C2180 ,C2169_=_C2181 ,C2169_=_C2182 ,C2170_=_C2171 ,C2170_=_C2172 ,C2170_=_C2173 ,\nC2170_=_C2175 ,C2170_=_C2176 ,C2170_=_C2177 ,C2170_=_C2178 ,C2170_=_C2179 ,C2170_=_C2180 ,\nC2170_=_C2181 ,C2170_=_C2182 ,C2171_=_C2172 ,C2171_=_C2173 ,C2171_=_C2175 ,C2171_=_C2176 ,\nC2171_=_C2177 ,C2171_=_C2178 ,C2171_=_C2179 ,C2171_=_C2180 ,C2171_=_C2181 ,C2171_=_C2182 ,\nC2171_=_C3307 ,C2172_=_C2173 ,C2172_=_C2175 ,C2172_=_C2176 ,C2172_=_C2177 ,C2172_=_C2178 ,\nC2172_=_C2179 ,C2172_=_C2180 ,C2172_=_C2181 ,C2172_=_C2182 ,C2172_=_C3552 ,C2173_=_C2175 ,\nC2173_=_C2176 ,C2173_=_C2177 ,C2173_=_C2178 ,C2173_=_C2179 ,C2173_=_C2180 ,C2173_=_C2181 ,\nC2173_=_C2182 ,C2173_=_C3559 ,C2175_=_C2176 ,C2175_=_C2177 ,C2175_=_C2178 ,C2175_=_C2179 ,\nC2175_=_C2180 ,C2175_=_C2181 ,C2175_=_C2182 ,C2176_=_C2177 ,C2176_=_C2178 ,C2176_=_C2179 ,\nC2176_=_C2180 ,C2176_=_C2181 ,C2176_=_C2182 ,C2177_=_C2178 ,C2177_=_C2179 ,C2177_=_C2180 ,\nC2177_=_C2181 ,C2177_=_C2182 ,C2178_=_C2179 ,C2178_=_C2180 ,C2178_=_C2181 ,C2178_=_C2182 ,\nC2178_=_C3569 ,C2179_=_C2180 ,C2179_=_C2181 ,C2179_=_C2182 ,C2180_=_C2181 ,C2180_=_C2182 ,\nC2181_=_C2182 ,C2500_=_C2651 ,C2500_=_C2737 ,C2500_=_C2875 ,C2500_=_C2965 ,C2500_=_C3307 ,\nC2500_=_C3325 ,C2500_=_C3552 ,C2500_=_C3559 ,C2500_=_C3568 ,C2500_=_C3569 ,C2500_=_C3570 ,\nC2500_=_C3571 ,C2500_=_C3572 ,C2651_=_C2737 ,C2651_=_C2875 ,C2651_=_C2965 ,C2651_=_C3307 ,\nC2651_=_C3325 ,C2651_=_C3552 ,C2651_=_C3559 ,C2651_=_C3568 ,C2651_=_C3569 ,C2651_=_C3570 ,\nC2651_=_C3571 ,C2651_=_C3572 ,C2737_=_C2875 ,C2737_=_C2965 ,C2737_=_C3307 ,C2737_=_C3325 ,\nC2737_=_C3552 ,C2737_=_C3559 ,C2737_=_C3568 ,C2737_=_C3569 ,C2737_=_C3570 ,C2737_=_C3571 ,\nC2737_=_C3572 ,C2875_=_C2965 ,C2875_=_C3307 ,C2875_=_C3325 ,C2875_=_C3552 ,C2875_=_C3559 ,\nC2875_=_C3568 ,C2875_=_C3569 ,C2875_=_C3570 ,C2875_=_C3571 ,C2875_=_C3572 ,C2965_=_C3307 ,\nC2965_=_C3325 ,C2965_=_C3552 ,C2965_=_C3559 ,C2965_=_C3568 ,C2965_=_C3569 ,C2965_=_C3570 ,\nC2965_=_C3571 ,C2965_=_C3572 ,C3307_=_C3325 ,C3307_=_C3552 ,C3307_=_C3559 ,C3307_=_C3568 ,\nC3307_=_C3569 ,C3307_=_C3570 ,C3307_=_C3571 ,C3307_=_C3572 ,C3325_=_C3552 ,C3325_=_C3559 ,\nC3325_=_C3568 ,C3325_=_C3569 ,C3325_=_C3570 ,C3325_=_C3571 ,C3325_=_C3572 ,C3552_=_C3559 ,\nC3552_=_C3568 ,C3552_=_C3569 ,C3552_=_C3570 ,C3552_=_C3571 ,C3552_=_C3572 ,C3559_=_C3568 ,\nC3559_=_C3569 ,C3559_=_C3570 ,C3559_=_C3571 ,C3559_=_C3572 ,C3568_=_C3569 ,C3568_=_C3570 ,\nC3568_=_C3571 ,C3568_=_C3572 ,C3569_=_C3570 ,C3569_=_C3571 ,C3569_=_C3572 ,C3570_=_C3571 ,\nC3570_=_C3572 ,C3571_=_C3572 ,"];145[shape=box, label="id:145 level: 5\n98: C564 C612 C689 C692 C792 \nC797 C849 C922 C926 C948 C1014 \nC1161 C1343 C1609 C1856 C1924 C1958 \nC1976 C2142 C2224 C2293 C2432 C2628 \nC2712 C2732 C2751 C2795 C2800 C2806 \nC2807 C2852 C2869 C2870 C2871 C2873 \nC2874 C2875 C2876 C2877 C2878 C2879 \nC2880 C2881 C2882 C2883 C2884 C2885 \nC2940 C2956 C2996 C3003 C3004 C3018 \nC3081 C3086 C3093 C3094 C3140 C3154 \nC3252 C3253 C3254 C3255 C3256 C3257 \nC3258 C3259 C3260 C3261 C3262 C3263 \nC3264 C3344 C3481 C3482 C3532 C3774 \nC3782 C3808 C3809 C3822 C3866 C3867 \nC3917 C3961 C3966 C3995 C3996 C3997 \nC3998 C3999 C4006 C4007 C4008 C4009 \nC4010 C4011 C4012 \n1296: C564_=_C1609( C564 C1609 ) C564_=_C2293( C564 C2293 ) C564_=_C2628( C564 C2628 ) C564_=_C2712( C564 C2712 ) C564_=_C2881( C564 C2881 ) \nC564_=_C3004( C564 C3004 ) C564_=_C3094( C564 C3094 ) C564_=_C3140( C564 C3140 ) C564_=_C3154( C564 C3154 ) C564_=_C3259( C564 C3259 ) C564_=_C3344( C564 C3344 ) \nC564_=_C3482( C564 C3482 ) C564_=_C3532( C564 C3532 ) C564_=_C3774( C564 C3774 ) C564_=_C3782( C564 C3782 ) C564_=_C3809( C564 C3809 ) C564_=_C3822( C564 C3822 ) \nC564_=_C3867( C564 C3867 ) C564_=_C4006( C564 C4006 ) C564_=_C4007( C564 C4007 ) C564_=_C4008( C564 C4008 ) C564_=_C4009( C564 C4009 ) C564_=_C4010( C564 C4010 ) \nC564_=_C4011( C564 C4011 ) C564_=_C4012( C564 C4012 ) C612_=_C692( C612 C692 ) C612_=_C797( C612 C797 ) C612_=_C849( C612 C849 ) C612_=_C926( C612 C926 ) \nC612_=_C1343( C612 C1343 ) C612_=_C2224( C612 C2224 ) C612_=_C2751( C612 C2751 ) C612_=_C2800( C612 C2800 ) C612_=_C2807( C612 C2807 ) C612_=_C2996( C612 C2996 ) \nC612_=_C3086( C612 C3086 ) C612_=_C3252( C612 C3252 ) C612_=_C3253( C612 C3253 ) C612_=_C3254( C612 C3254 ) C612_=_C3255( C612 C3255 ) C612_=_C3256( C612 C3256 ) \nC612_=_C3257( C612 C3257 ) C612_=_C3258( C612 C3258 ) C612_=_C3259( C612 C3259 ) C612_=_C3260( C612 C3260 ) C612_=_C3261( C612 C3261 ) C612_=_C3262( C612 C3262 ) \nC612_=_C3263( C612 C3263 ) C612_=_C3264( C612 C3264 ) C689_=_C692( C689 C692 ) C689_=_C792( C689 C792 ) C689_=_C922( C689 C922 ) C689_=_C948( C689 C948 ) \nC689_=_C1856( C689 C1856 ) C689_=_C1924( C689 C1924 ) C689_=_C2732( C689 C2732 ) C689_=_C2795( C689 C2795 ) C689_=_C2806( C689 C2806 ) C689_=_C2869( C689 C2869 ) \nC689_=_C2870( C689 C2870 ) C689_=_C2871( C689 C2871 ) C689_=_C2873( C689 C2873 ) C689_=_C2874( C689 C2874 ) C689_=_C2875( C689 C2875 ) C689_=_C2876( C689 C2876 ) \nC689_=_C2877( C689 C2877 ) C689_=_C2878( C689 C2878 ) C689_=_C2879( C689 C2879 ) C689_=_C2880( C689 C2880 ) C689_=_C2881( C689 C2881 ) C689_=_C2882( C689 C2882 ) \nC689_=_C2883( C689 C2883 ) C689_=_C2884( C689 C2884 ) C689_=_C2885( C689 C2885 ) C692_=_C797( C692 C797 ) C692_=_C849( C692 C849 ) C692_=_C926( C692 C926 ) \nC692_=_C1343( C692 C1343 ) C692_=_C2224( C692 C2224 ) C692_=_C2751( C692 C2751 ) C692_=_C2800( C692 C2800 ) C692_=_C2807( C692 C2807 ) C692_=_C2996( C692 C2996 ) \nC692_=_C3086( C692 C3086 ) C692_=_C3252( C692 C3252 ) C692_=_C3253( C692 C3253 ) C692_=_C3254( C692 C3254 ) C692_=_C3255( C692 C3255 ) C692_=_C3256( C692 C3256 ) \nC692_=_C3257( C692 C3257 ) C692_=_C3258( C692 C3258 ) C692_=_C3259( C692 C3259 ) C692_=_C3260( C692 C3260 ) C692_=_C3261( C692 C3261 ) C692_=_C3262( C692 C3262 ) \nC692_=_C3263( C692 C3263 ) C692_=_C3264( C692 C3264 ) C792_=_C797( C792 C797 ) C792_=_C922( C792 C922 ) C792_=_C948( C792 C948 ) C792_=_C1856( C792 C1856 ) \nC792_=_C1924( C792 C1924 ) C792_=_C2732( C792 C2732 ) C792_=_C2795( C792 C2795 ) C792_=_C2806( C792 C2806 ) C792_=_C2869( C792 C2869 ) C792_=_C2870( C792 C2870 ) \nC792_=_C2871( C792 C2871 ) C792_=_C2873( C792 C2873 ) C792_=_C2874( C792 C2874 ) C792_=_C2875( C792 C2875 ) C792_=_C2876( C792 C2876 ) C792_=_C2877( C792 C2877 ) \nC792_=_C2878( C792 C2878 ) C792_=_C2879( C792 C2879 ) C792_=_C2880( C792 C2880 ) C792_=_C2881( C792 C2881 ) C792_=_C2882( C792 C2882 ) C792_=_C2883( C792 C2883 ) \nC792_=_C2884( C792 C2884 ) C792_=_C2885( C792 C2885 ) C797_=_C849( C797 C849 ) C797_=_C926( C797 C926 ) C797_=_C1343( C797 C1343 ) C797_=_C2224( C797 C2224 ) \nC797_=_C2751( C797 C2751 ) C797_=_C2800( C797 C2800 ) C797_=_C2807( C797 C2807 ) C797_=_C2996( C797 C2996 ) C797_=_C3086( C797 C3086 ) C797_=_C3252( C797 C3252 ) \nC797_=_C3253( C797 C3253 ) C797_=_C3254( C797 C3254 ) C797_=_C3255( C797 C3255 ) C797_=_C3256( C797 C3256 ) C797_=_C3257( C797 C3257 ) C797_=_C3258( C797 C3258 ) \nC797_=_C3259( C797 C3259 ) C797_=_C3260( C797 C3260 ) C797_=_C3261( C797 C3261 ) C797_=_C3262( C797 C3262 ) C797_=_C3263( C797 C3263 ) C797_=_C3264( C797 C3264 ) \nC849_=_C926( C849 C926 ) C849_=_C1343( C849 C1343 ) C849_=_C2224( C849 C2224 ) C849_=_C2751( C849 C2751 ) C849_=_C2800( C849 C2800 ) C849_=_C2807( C849 C2807 ) \nC849_=_C2996( C849 C2996 ) C849_=_C3086( C849 C3086 ) C849_=_C3252( C849 C3252 ) C849_=_C3253( C849 C3253 ) C849_=_C3254( C849 C3254 ) C849_=_C3255( C849 C3255 ) \nC849_=_C3256( C849 C3256 ) C849_=_C3257( C849 C3257 ) C849_=_C3258( C849 C3258 ) C849_=_C3259( C849 C3259 ) C849_=_C3260( C849 C3260 ) C849_=_C3261( C849 C3261 ) \nC849_=_C3262( C849 C3262 ) C849_=_C3263( C849 C3263 ) C849_=_C3264( C849 C3264 ) C922_=_C926( C922 C926 ) C922_=_C948( C922 C948 ) C922_=_C1856( C922 C1856 ) \nC922_=_C1924( C922 C1924 ) C922_=_C2732( C922 C2732 ) C922_=_C2795( C922 C2795 ) C922_=_C2806( C922 C2806 ) C922_=_C2869( C922 C2869 ) C922_=_C2870( C922 C2870 ) \nC922_=_C2871( C922 C2871 ) C922_=_C2873( C922 C2873 ) C922_=_C2874( C922 C2874 ) C922_=_C2875( C922 C2875 ) C922_=_C2876( C922 C2876 ) C922_=_C2877( C922 C2877 ) \nC922_=_C2878( C922 C2878 ) C922_=_C2879( C922 C2879 ) C922_=_C2880( C922 C2880 ) C922_=_C2881( C922 C2881 ) C922_=_C2882( C922 C2882 ) C922_=_C2883( C922 C2883 ) \nC922_=_C2884( C922 C2884 ) C922_=_C2885( C922 C2885 ) C926_=_C1343( C926 C1343 ) C926_=_C2224( C926 C2224 ) C926_=_C2751( C926 C2751 ) C926_=_C2800( C926 C2800 ) \nC926_=_C2807( C926 C2807 ) C926_=_C2996( C926 C2996 ) C926_=_C3086( C926 C3086 ) C926_=_C3252( C926 C3252 ) C926_=_C3253( C926 C3253 ) C926_=_C3254( C926 C3254 ) \nC926_=_C3255( C926 C3255 ) C926_=_C3256( C926 C3256 ) C926_=_C3257( C926 C3257 ) C926_=_C3258( C926 C3258 ) C926_=_C3259( C926 C3259 ) C926_=_C3260( C926 C3260 ) \nC926_=_C3261( C926 C3261 ) C926_=_C3262( C926 C3262 ) C926_=_C3263( C926 C3263 ) C926_=_C3264( C926 C3264 ) C948_=_C1856( C948 C1856 ) C948_=_C1924( C948 C1924 ) \nC948_=_C2732( C948 C2732 ) C948_=_C2795( C948 C2795 ) C948_=_C2806( C948 C2806 ) C948_=_C2869( C948 C2869 ) C948_=_C2870( C948 C2870 ) C948_=_C2871( C948 C2871 ) \nC948_=_C2873( C948 C2873 ) C948_=_C2874( C948 C2874 ) C948_=_C2875( C948 C2875 ) C948_=_C2876( C948 C2876 ) C948_=_C2877( C948 C2877 ) C948_=_C2878( C948 C2878 ) \nC948_=_C2879( C948 C2879 ) C948_=_C2880( C948 C2880 ) C948_=_C2881( C948 C2881 ) C948_=_C2882( C948 C2882 ) C948_=_C2883( C948 C2883 ) C948_=_C2884( C948 C2884 ) \nC948_=_C2885( C948 C2885 ) C1014_=_C1161( C1014 C1161 ) C1014_=_C1958( C1014 C1958 ) C1014_=_C1976( C1014 C1976 ) C1014_=_C2142( C1014 C2142 ) C1014_=_C2432( C1014 C2432 ) \nC1014_=_C2852( C1014 C2852</w:t>
      </w:r>
    </w:p>
    <w:p>
      <w:pPr>
        <w:pStyle w:val="PreformattedText"/>
        <w:bidi w:val="0"/>
        <w:spacing w:before="0" w:after="0"/>
        <w:jc w:val="left"/>
        <w:rPr/>
      </w:pPr>
      <w:r>
        <w:rPr/>
        <w:t xml:space="preserve"> </w:t>
      </w:r>
      <w:r>
        <w:rPr/>
        <w:t>) C1014_=_C2880( C1014 C2880 ) C1014_=_C2940( C1014 C2940 ) C1014_=_C2956( C1014 C2956 ) C1014_=_C3003( C1014 C3003 ) C1014_=_C3018( C1014 C3018 ) \nC1014_=_C3081( C1014 C3081 ) C1014_=_C3093( C1014 C3093 ) C1014_=_C3258( C1014 C3258 ) C1014_=_C3481( C1014 C3481 ) C1014_=_C3808( C1014 C3808 ) C1014_=_C3866( C1014 C3866 ) \nC1014_=_C3917( C1014 C3917 ) C1014_=_C3961( C1014 C3961 ) C1014_=_C3966( C1014 C3966 ) C1014_=_C3995( C1014 C3995 ) C1014_=_C3996( C1014 C3996 ) C1014_=_C3997( C1014 C3997 ) \nC1014_=_C3998( C1014 C3998 ) C1014_=_C3999( C1014 C3999 ) C1161_=_C1958( C1161 C1958 ) C1161_=_C1976( C1161 C1976 ) C1161_=_C2142( C1161 C2142 ) C1161_=_C2432( C1161 C2432 ) \nC1161_=_C2852( C1161 C2852 ) C1161_=_C2880( C1161 C2880 ) C1161_=_C2940( C1161 C2940 ) C1161_=_C2956( C1161 C2956 ) C1161_=_C3003( C1161 C3003 ) C1161_=_C3018( C1161 C3018 ) \nC1161_=_C3081( C1161 C3081 ) C1161_=_C3093( C1161 C3093 ) C1161_=_C3258( C1161 C3258 ) C1161_=_C3481( C1161 C3481 ) C1161_=_C3808( C1161 C3808 ) C1161_=_C3866( C1161 C3866 ) \nC1161_=_C3917( C1161 C3917 ) C1161_=_C3961( C1161 C3961 ) C1161_=_C3966( C1161 C3966 ) C1161_=_C3995( C1161 C3995 ) C1161_=_C3996( C1161 C3996 ) C1161_=_C3997( C1161 C3997 ) \nC1161_=_C3998( C1161 C3998 ) C1161_=_C3999( C1161 C3999 ) C1343_=_C2224( C1343 C2224 ) C1343_=_C2751( C1343 C2751 ) C1343_=_C2800( C1343 C2800 ) C1343_=_C2807( C1343 C2807 ) \nC1343_=_C2996( C1343 C2996 ) C1343_=_C3086( C1343 C3086 ) C1343_=_C3252( C1343 C3252 ) C1343_=_C3253( C1343 C3253 ) C1343_=_C3254( C1343 C3254 ) C1343_=_C3255( C1343 C3255 ) \nC1343_=_C3256( C1343 C3256 ) C1343_=_C3257( C1343 C3257 ) C1343_=_C3258( C1343 C3258 ) C1343_=_C3259( C1343 C3259 ) C1343_=_C3260( C1343 C3260 ) C1343_=_C3261( C1343 C3261 ) \nC1343_=_C3262( C1343 C3262 ) C1343_=_C3263( C1343 C3263 ) C1343_=_C3264( C1343 C3264 ) C1609_=_C2293( C1609 C2293 ) C1609_=_C2628( C1609 C2628 ) C1609_=_C2712( C1609 C2712 ) \nC1609_=_C2881( C1609 C2881 ) C1609_=_C3004( C1609 C3004 ) C1609_=_C3094( C1609 C3094 ) C1609_=_C3140( C1609 C3140 ) C1609_=_C3154( C1609 C3154 ) C1609_=_C3259( C1609 C3259 ) \nC1609_=_C3344( C1609 C3344 ) C1609_=_C3482( C1609 C3482 ) C1609_=_C3532( C1609 C3532 ) C1609_=_C3774( C1609 C3774 ) C1609_=_C3782( C1609 C3782 ) C1609_=_C3809( C1609 C3809 ) \nC1609_=_C3822( C1609 C3822 ) C1609_=_C3867( C1609 C3867 ) C1609_=_C4006( C1609 C4006 ) C1609_=_C4007( C1609 C4007 ) C1609_=_C4008( C1609 C4008 ) C1609_=_C4009( C1609 C4009 ) \nC1609_=_C4010( C1609 C4010 ) C1609_=_C4011( C1609 C4011 ) C1609_=_C4012( C1609 C4012 ) C1856_=_C1924( C1856 C1924 ) C1856_=_C2732( C1856 C2732 ) C1856_=_C2795( C1856 C2795 ) \nC1856_=_C2806( C1856 C2806 ) C1856_=_C2869( C1856 C2869 ) C1856_=_C2870( C1856 C2870 ) C1856_=_C2871( C1856 C2871 ) C1856_=_C2873( C1856 C2873 ) C1856_=_C2874( C1856 C2874 ) \nC1856_=_C2875( C1856 C2875 ) C1856_=_C2876( C1856 C2876 ) C1856_=_C2877( C1856 C2877 ) C1856_=_C2878( C1856 C2878 ) C1856_=_C2879( C1856 C2879 ) C1856_=_C2880( C1856 C2880 ) \nC1856_=_C2881( C1856 C2881 ) C1856_=_C2882( C1856 C2882 ) C1856_=_C2883( C1856 C2883 ) C1856_=_C2884( C1856 C2884 ) C1856_=_C2885( C1856 C2885 ) C1924_=_C2732( C1924 C2732 ) \nC1924_=_C2795( C1924 C2795 ) C1924_=_C2806( C1924 C2806 ) C1924_=_C2869( C1924 C2869 ) C1924_=_C2870( C1924 C2870 ) C1924_=_C2871( C1924 C2871 ) C1924_=_C2873( C1924 C2873 ) \nC1924_=_C2874( C1924 C2874 ) C1924_=_C2875( C1924 C2875 ) C1924_=_C2876( C1924 C2876 ) C1924_=_C2877( C1924 C2877 ) C1924_=_C2878( C1924 C2878 ) C1924_=_C2879( C1924 C2879 ) \nC1924_=_C2880( C1924 C2880 ) C1924_=_C2881( C1924 C2881 ) C1924_=_C2882( C1924 C2882 ) C1924_=_C2883( C1924 C2883 ) C1924_=_C2884( C1924 C2884 ) C1924_=_C2885( C1924 C2885 ) \nC1958_=_C1976( C1958 C1976 ) C1958_=_C2142( C1958 C2142 ) C1958_=_C2432( C1958 C2432 ) C1958_=_C2852( C1958 C2852 ) C1958_=_C2880( C1958 C2880 ) C1958_=_C2940( C1958 C2940 ) \nC1958_=_C2956( C1958 C2956 ) C1958_=_C3003( C1958 C3003 ) C1958_=_C3018( C1958 C3018 ) C1958_=_C3081( C1958 C3081 ) C1958_=_C3093( C1958 C3093 ) C1958_=_C3258( C1958 C3258 ) \nC1958_=_C3481( C1958 C3481 ) C1958_=_C3808( C1958 C3808 ) C1958_=_C3866( C1958 C3866 ) C1958_=_C3917( C1958 C3917 ) C1958_=_C3961( C1958 C3961 ) C1958_=_C3966( C1958 C3966 ) \nC1958_=_C3995( C1958 C3995 ) C1958_=_C3996( C1958 C3996 ) C1958_=_C3997( C1958 C3997 ) C1958_=_C3998( C1958 C3998 ) C1958_=_C3999( C1958 C3999 ) C1976_=_C2142( C1976 C2142 ) \nC1976_=_C2432( C1976 C2432 ) C1976_=_C2852( C1976 C2852 ) C1976_=_C2880( C1976 C2880 ) C1976_=_C2940( C1976 C2940 ) C1976_=_C2956( C1976 C2956 ) C1976_=_C3003( C1976 C3003 ) \nC1976_=_C3018( C1976 C3018 ) C1976_=_C3081( C1976 C3081 ) C1976_=_C3093( C1976 C3093 ) C1976_=_C3258( C1976 C3258 ) C1976_=_C3481( C1976 C3481 ) C1976_=_C3808( C1976 C3808 ) \nC1976_=_C3866( C1976 C3866 ) C1976_=_C3917( C1976 C3917 ) C1976_=_C3961( C1976 C3961 ) C1976_=_C3966( C1976 C3966 ) C1976_=_C3995( C1976 C3995 ) C1976_=_C3996( C1976 C3996 ) \nC1976_=_C3997( C1976 C3997 ) C1976_=_C3998( C1976 C3998 ) C1976_=_C3999( C1976 C3999 ) C2142_=_C2432( C2142 C2432 ) C2142_=_C2852( C2142 C2852 ) C2142_=_C2880( C2142 C2880 ) \nC2142_=_C2940( C2142 C2940 ) C2142_=_C2956( C2142 C2956 ) C2142_=_C3003( C2142 C3003 ) C2142_=_C3018( C2142 C3018 ) C2142_=_C3081( C2142 C3081 ) C2142_=_C3093( C2142 C3093 ) \nC2142_=_C3258( C2142 C3258 ) C2142_=_C3481( C2142 C3481 ) C2142_=_C3808( C2142 C3808 ) C2142_=_C3866( C2142 C3866 ) C2142_=_C3917( C2142 C3917 ) C2142_=_C3961( C2142 C3961 ) \nC2142_=_C3966( C2142 C3966 ) C2142_=_C3995( C2142 C3995 ) C2142_=_C3996( C2142 C3996 ) C2142_=_C3997( C2142 C3997 ) C2142_=_C3998( C2142 C3998 ) C2142_=_C3999( C2142 C3999 ) \nC2224_=_C2751( C2224 C2751 ) C2224_=_C2800( C2224 C2800 ) C2224_=_C2807( C2224 C2807 ) C2224_=_C2996( C2224 C2996 ) C2224_=_C3086( C2224 C3086 ) C2224_=_C3252( C2224 C3252 ) \nC2224_=_C3253( C2224 C3253 ) C2224_=_C3254( C2224 C3254 ) C2224_=_C3255( C2224 C3255 ) C2224_=_C3256( C2224 C3256 ) C2224_=_C3257( C2224 C3257 ) C2224_=_C3258( C2224 C3258 ) \nC2224_=_C3259( C2224 C3259 ) C2224_=_C3260( C2224 C3260 ) C2224_=_C3261( C2224 C3261 ) C2224_=_C3262( C2224 C3262 ) C2224_=_C3263( C2224 C3263 ) C2224_=_C3264( C2224 C3264 ) \nC2293_=_C2628( C2293 C2628 ) C2293_=_C2712( C2293 C2712 ) C2293_=_C2881( C2293 C2881 ) C2293_=_C3004( C2293 C3004 ) C2293_=_C3094( C2293 C3094 ) C2293_=_C3140( C2293 C3140 ) \nC2293_=_C3154( C2293 C3154 ) C2293_=_C3259( C2293 C3259 ) C2293_=_C3344( C2293 C3344 ) C2293_=_C3482( C2293 C3482 ) C2293_=_C3532( C2293 C3532 ) C2293_=_C3774( C2293 C3774 ) \nC2293_=_C3782( C2293 C3782 ) C2293_=_C3809( C2293 C3809 ) C2293_=_C3822( C2293 C3822 ) C2293_=_C3867( C2293 C3867 ) C2293_=_C4006( C2293 C4006 ) C2293_=_C4007( C2293 C4007 ) \nC2293_=_C4008( C2293 C4008 ) C2293_=_C4009( C2293 C4009 ) C2293_=_C4010( C2293 C4010 ) C2293_=_C4011( C2293 C4011 ) C2293_=_C4012( C2293 C4012 ) C2432_=_C2852( C2432 C2852 ) \nC2432_=_C2880( C2432 C2880 ) C2432_=_C2940( C2432 C2940 ) C2432_=_C2956( C2432 C2956 ) C2432_=_C3003( C2432 C3003 ) C2432_=_C3018( C2432 C3018 ) C2432_=_C3081( C2432 C3081 ) \nC2432_=_C3093( C2432 C3093 ) C2432_=_C3258( C2432 C3258 ) C2432_=_C3481( C2432 C3481 ) C2432_=_C3808( C2432 C3808 ) C2432_=_C3866( C2432 C3866 ) C2432_=_C3917( C2432 C3917 ) \nC2432_=_C3961( C2432 C3961 ) C2432_=_C3966( C2432 C3966 ) C2432_=_C3995( C2432 C3995 ) C2432_=_C3996( C2432 C3996 ) C2432_=_C3997( C2432 C3997 ) C2432_=_C3998( C2432 C3998 ) \nC2432_=_C3999( C2432 C3999 ) C2628_=_C2712( C2628 C2712 ) C2628_=_C2881( C2628 C2881 ) C2628_=_C3004( C2628 C3004 ) C2628_=_C3094( C2628 C3094 ) C2628_=_C3140( C2628 C3140 ) \nC2628_=_C3154( C2628 C3154 ) C2628_=_C3259( C2628 C3259 ) C2628_=_C3344( C2628 C3344 ) C2628_=_C3482( C2628 C3482 ) C2628_=_C3532( C2628 C3532 ) C2628_=_C3774( C2628 C3774 ) \nC2628_=_C3782( C2628 C3782 ) C2628_=_C3809( C2628 C3809 ) C2628_=_C3822( C2628 C3822 ) C2628_=_C3867( C2628 C3867 ) C2628_=_C4006( C2628 C4006 ) C2628_=_C4007( C2628 C4007 ) \nC2628_=_C4008( C2628 C4008 ) C2628_=_C4009( C2628 C4009 ) C2628_=_C4010( C2628 C4010 ) C2628_=_C4011( C2628 C4011 ) C2628_=_C4012( C2628 C4012 ) C2712_=_C2881( C2712 C2881 ) \nC2712_=_C3004( C2712 C3004 ) C2712_=_C3094( C2712 C3094 ) C2712_=_C3140( C2712 C3140 ) C2712_=_C3154( C2712 C3154 ) C2712_=_C3259( C2712 C3259 ) C2712_=_C3344( C2712 C3344 ) \nC2712_=_C3482( C2712 C3482 ) C2712_=_C3532( C2712 C3532 ) C2712_=_C3774( C2712 C3774 ) C2712_=_C3782( C2712 C3782 ) C2712_=_C3809( C2712 C3809 ) C2712_=_C3822( C2712 C3822 ) \nC2712_=_C3867( C2712 C3867 ) C2712_=_C4006( C2712 C4006 ) C2712_=_C4007( C2712 C4007 ) C2712_=_C4008( C2712 C4008 ) C2712_=_C4009( C2712 C4009 ) C2712_=_C4010( C2712 C4010 ) \nC2712_=_C4011( C2712 C4011 ) C2712_=_C4012( C2712 C4012 ) C2732_=_C2795( C2732 C2795 ) C2732_=_C2806( C2732 C2806 ) C2732_=_C2869( C2732 C2869 ) C2732_=_C2870( C2732 C2870 ) \nC2732_=_C2871( C2732 C2871 ) C2732_=_C2873( C2732 C2873 ) C2732_=_C2874( C2732 C2874 ) C2732_=_C2875( C2732 C2875 ) C2732_=_C2876( C2732 C2876 ) C2732_=_C2877( C2732 C2877 ) \nC2732_=_C2878( C2732 C2878 ) C2732_=_C2879( C2732 C2879 ) C2732_=_C2880( C2732 C2880 ) C2732_=_C2881( C2732 C2881 ) C2732_=_C2882( C2732 C2882 ) C2732_=_C2883( C2732 C2883 ) \nC2732_=_C2884( C2732 C2884 ) C2732_=_C2885( C2732 C2885 ) C2751_=_C2800( C2751 C2800 ) C2751_=_C2807( C2751 C2807 ) C2751_=_C2996( C2751 C2996 ) C2751_=_C3086( C2751 C3086 ) \nC2751_=_C3252( C2751 C3252 ) C2751_=_C3253( C2751 C3253 ) C2751_=_C3254( C2751 C3254 ) C2751_=_C3255( C2751 C3255 ) C2751_=_C3256( C2751 C3256 ) C2751_=_C3257( C2751 C3257 ) \nC2751_=_C3258( C2751 C3258 ) C2751_=_C3259( C2751 C3259 ) C2751_=_C3260( C2751 C3260 ) C2751_=_C3261( C2751 C3261 ) C2751_=_C3262( C2751 C3262 ) C2751_=_C3263( C2751 C3263 ) \nC2751_=_C3264( C2751 C3264 ) C2795_=_C2800( C2795 C2800 ) C2795_=_C2806( C2795 C2806 ) C2795_=_C2869( C2795 C2869 ) C2795_=_C2870( C2795 C2870 ) C2795_=_C2871( C2795 C2871 ) \nC2795_=_C2873( C2795 C2873 ) C2795_=_C2874( C2795 C2874 ) C2795_=_C2875(</w:t>
      </w:r>
    </w:p>
    <w:p>
      <w:pPr>
        <w:pStyle w:val="PreformattedText"/>
        <w:bidi w:val="0"/>
        <w:spacing w:before="0" w:after="0"/>
        <w:jc w:val="left"/>
        <w:rPr/>
      </w:pPr>
      <w:r>
        <w:rPr/>
        <w:t xml:space="preserve"> </w:t>
      </w:r>
      <w:r>
        <w:rPr/>
        <w:t>C2795 C2875 ) C2795_=_C2876( C2795 C2876 ) C2795_=_C2877( C2795 C2877 ) C2795_=_C2878( C2795 C2878 ) \nC2795_=_C2879( C2795 C2879 ) C2795_=_C2880( C2795 C2880 ) C2795_=_C2881( C2795 C2881 ) C2795_=_C2882( C2795 C2882 ) C2795_=_C2883( C2795 C2883 ) C2795_=_C2884( C2795 C2884 ) \nC2795_=_C2885( C2795 C2885 ) C2800_=_C2807( C2800 C2807 ) C2800_=_C2996( C2800 C2996 ) C2800_=_C3086( C2800 C3086 ) C2800_=_C3252( C2800 C3252 ) C2800_=_C3253( C2800 C3253 ) \nC2800_=_C3254( C2800 C3254 ) C2800_=_C3255( C2800 C3255 ) C2800_=_C3256( C2800 C3256 ) C2800_=_C3257( C2800 C3257 ) C2800_=_C3258( C2800 C3258 ) C2800_=_C3259( C2800 C3259 ) \nC2800_=_C3260( C2800 C3260 ) C2800_=_C3261( C2800 C3261 ) C2800_=_C3262( C2800 C3262 ) C2800_=_C3263( C2800 C3263 ) C2800_=_C3264( C2800 C3264 ) C2806_=_C2807( C2806 C2807 ) \nC2806_=_C2869( C2806 C2869 ) C2806_=_C2870( C2806 C2870 ) C2806_=_C2871( C2806 C2871 ) C2806_=_C2873( C2806 C2873 ) C2806_=_C2874( C2806 C2874 ) C2806_=_C2875( C2806 C2875 ) \nC2806_=_C2876( C2806 C2876 ) C2806_=_C2877( C2806 C2877 ) C2806_=_C2878( C2806 C2878 ) C2806_=_C2879( C2806 C2879 ) C2806_=_C2880( C2806 C2880 ) C2806_=_C2881( C2806 C2881 ) \nC2806_=_C2882( C2806 C2882 ) C2806_=_C2883( C2806 C2883 ) C2806_=_C2884( C2806 C2884 ) C2806_=_C2885( C2806 C2885 ) C2807_=_C2996( C2807 C2996 ) C2807_=_C3086( C2807 C3086 ) \nC2807_=_C3252( C2807 C3252 ) C2807_=_C3253( C2807 C3253 ) C2807_=_C3254( C2807 C3254 ) C2807_=_C3255( C2807 C3255 ) C2807_=_C3256( C2807 C3256 ) C2807_=_C3257( C2807 C3257 ) \nC2807_=_C3258( C2807 C3258 ) C2807_=_C3259( C2807 C3259 ) C2807_=_C3260( C2807 C3260 ) C2807_=_C3261( C2807 C3261 ) C2807_=_C3262( C2807 C3262 ) C2807_=_C3263( C2807 C3263 ) \nC2807_=_C3264( C2807 C3264 ) C2852_=_C2880( C2852 C2880 ) C2852_=_C2940( C2852 C2940 ) C2852_=_C2956( C2852 C2956 ) C2852_=_C3003( C2852 C3003 ) C2852_=_C3018( C2852 C3018 ) \nC2852_=_C3081( C2852 C3081 ) C2852_=_C3093( C2852 C3093 ) C2852_=_C3258( C2852 C3258 ) C2852_=_C3481( C2852 C3481 ) C2852_=_C3808( C2852 C3808 ) C2852_=_C3866( C2852 C3866 ) \nC2852_=_C3917( C2852 C3917 ) C2852_=_C3961( C2852 C3961 ) C2852_=_C3966( C2852 C3966 ) C2852_=_C3995( C2852 C3995 ) C2852_=_C3996( C2852 C3996 ) C2852_=_C3997( C2852 C3997 ) \nC2852_=_C3998( C2852 C3998 ) C2852_=_C3999( C2852 C3999 ) C2869_=_C2870( C2869 C2870 ) C2869_=_C2871( C2869 C2871 ) C2869_=_C2873( C2869 C2873 ) C2869_=_C2874( C2869 C2874 ) \nC2869_=_C2875( C2869 C2875 ) C2869_=_C2876( C2869 C2876 ) C2869_=_C2877( C2869 C2877 ) C2869_=_C2878( C2869 C2878 ) C2869_=_C2879( C2869 C2879 ) C2869_=_C2880( C2869 C2880 ) \nC2869_=_C2881( C2869 C2881 ) C2869_=_C2882( C2869 C2882 ) C2869_=_C2883( C2869 C2883 ) C2869_=_C2884( C2869 C2884 ) C2869_=_C2885( C2869 C2885 ) C2870_=_C2871( C2870 C2871 ) \nC2870_=_C2873( C2870 C2873 ) C2870_=_C2874( C2870 C2874 ) C2870_=_C2875( C2870 C2875 ) C2870_=_C2876( C2870 C2876 ) C2870_=_C2877( C2870 C2877 ) C2870_=_C2878( C2870 C2878 ) \nC2870_=_C2879( C2870 C2879 ) C2870_=_C2880( C2870 C2880 ) C2870_=_C2881( C2870 C2881 ) C2870_=_C2882( C2870 C2882 ) C2870_=_C2883( C2870 C2883 ) C2870_=_C2884( C2870 C2884 ) \nC2870_=_C2885( C2870 C2885 ) C2870_=_C2996( C2870 C2996 ) C2870_=_C3003( C2870 C3003 ) C2870_=_C3004( C2870 C3004 ) C2871_=_C2873( C2871 C2873 ) C2871_=_C2874( C2871 C2874 ) \nC2871_=_C2875( C2871 C2875 ) C2871_=_C2876( C2871 C2876 ) C2871_=_C2877( C2871 C2877 ) C2871_=_C2878( C2871 C2878 ) C2871_=_C2879( C2871 C2879 ) C2871_=_C2880( C2871 C2880 ) \nC2871_=_C2881( C2871 C2881 ) C2871_=_C2882( C2871 C2882 ) C2871_=_C2883( C2871 C2883 ) C2871_=_C2884( C2871 C2884 ) C2871_=_C2885( C2871 C2885 ) C2871_=_C3086( C2871 C3086 ) \nC2871_=_C3093( C2871 C3093 ) C2871_=_C3094( C2871 C3094 ) C2873_=_C2874( C2873 C2874 ) C2873_=_C2875( C2873 C2875 ) C2873_=_C2876( C2873 C2876 ) C2873_=_C2877( C2873 C2877 ) \nC2873_=_C2878( C2873 C2878 ) C2873_=_C2879( C2873 C2879 ) C2873_=_C2880( C2873 C2880 ) C2873_=_C2881( C2873 C2881 ) C2873_=_C2882( C2873 C2882 ) C2873_=_C2883( C2873 C2883 ) \nC2873_=_C2884( C2873 C2884 ) C2873_=_C2885( C2873 C2885 ) C2874_=_C2875( C2874 C2875 ) C2874_=_C2876( C2874 C2876 ) C2874_=_C2877( C2874 C2877 ) C2874_=_C2878( C2874 C2878 ) \nC2874_=_C2879( C2874 C2879 ) C2874_=_C2880( C2874 C2880 ) C2874_=_C2881( C2874 C2881 ) C2874_=_C2882( C2874 C2882 ) C2874_=_C2883( C2874 C2883 ) C2874_=_C2884( C2874 C2884 ) \nC2874_=_C2885( C2874 C2885 ) C2874_=_C3252( C2874 C3252 ) C2874_=_C3481( C2874 C3481 ) C2874_=_C3482( C2874 C3482 ) C2875_=_C2876( C2875 C2876 ) C2875_=_C2877( C2875 C2877 ) \nC2875_=_C2878( C2875 C2878 ) C2875_=_C2879( C2875 C2879 ) C2875_=_C2880( C2875 C2880 ) C2875_=_C2881( C2875 C2881 ) C2875_=_C2882( C2875 C2882 ) C2875_=_C2883( C2875 C2883 ) \nC2875_=_C2884( C2875 C2884 ) C2875_=_C2885( C2875 C2885 ) C2876_=_C2877( C2876 C2877 ) C2876_=_C2878( C2876 C2878 ) C2876_=_C2879( C2876 C2879 ) C2876_=_C2880( C2876 C2880 ) \nC2876_=_C2881( C2876 C2881 ) C2876_=_C2882( C2876 C2882 ) C2876_=_C2883( C2876 C2883 ) C2876_=_C2884( C2876 C2884 ) C2876_=_C2885( C2876 C2885 ) C2877_=_C2878( C2877 C2878 ) \nC2877_=_C2879( C2877 C2879 ) C2877_=_C2880( C2877 C2880 ) C2877_=_C2881( C2877 C2881 ) C2877_=_C2882( C2877 C2882 ) C2877_=_C2883( C2877 C2883 ) C2877_=_C2884( C2877 C2884 ) \nC2877_=_C2885( C2877 C2885 ) C2877_=_C3255( C2877 C3255 ) C2878_=_C2879( C2878 C2879 ) C2878_=_C2880( C2878 C2880 ) C2878_=_C2881( C2878 C2881 ) C2878_=_C2882( C2878 C2882 ) \nC2878_=_C2883( C2878 C2883 ) C2878_=_C2884( C2878 C2884 ) C2878_=_C2885( C2878 C2885 ) C2878_=_C3256( C2878 C3256 ) C2878_=_C3866( C2878 C3866 ) C2878_=_C3867( C2878 C3867 ) \nC2879_=_C2880( C2879 C2880 ) C2879_=_C2881( C2879 C2881 ) C2879_=_C2882( C2879 C2882 ) C2879_=_C2883( C2879 C2883 ) C2879_=_C2884( C2879 C2884 ) C2879_=_C2885( C2879 C2885 ) \nC2880_=_C2881( C2880 C2881 ) C2880_=_C2882( C2880 C2882 ) C2880_=_C2883( C2880 C2883 ) C2880_=_C2884( C2880 C2884 ) C2880_=_C2885( C2880 C2885 ) C2880_=_C2940( C2880 C2940 ) \nC2880_=_C2956( C2880 C2956 ) C2880_=_C3003( C2880 C3003 ) C2880_=_C3018( C2880 C3018 ) C2880_=_C3081( C2880 C3081 ) C2880_=_C3093( C2880 C3093 ) C2880_=_C3258( C2880 C3258 ) \nC2880_=_C3481( C2880 C3481 ) C2880_=_C3808( C2880 C3808 ) C2880_=_C3866( C2880 C3866 ) C2880_=_C3917( C2880 C3917 ) C2880_=_C3961( C2880 C3961 ) C2880_=_C3966( C2880 C3966 ) \nC2880_=_C3995( C2880 C3995 ) C2880_=_C3996( C2880 C3996 ) C2880_=_C3997( C2880 C3997 ) C2880_=_C3998( C2880 C3998 ) C2880_=_C3999( C2880 C3999 ) C2881_=_C2882( C2881 C2882 ) \nC2881_=_C2883( C2881 C2883 ) C2881_=_C2884( C2881 C2884 ) C2881_=_C2885( C2881 C2885 ) C2881_=_C3004( C2881 C3004 ) C2881_=_C3094( C2881 C3094 ) C2881_=_C3140( C2881 C3140 ) \nC2881_=_C3154( C2881 C3154 ) C2881_=_C3259( C2881 C3259 ) C2881_=_C3344( C2881 C3344 ) C2881_=_C3482( C2881 C3482 ) C2881_=_C3532( C2881 C3532 ) C2881_=_C3774( C2881 C3774 ) \nC2881_=_C3782( C2881 C3782 ) C2881_=_C3809( C2881 C3809 ) C2881_=_C3822( C2881 C3822 ) C2881_=_C3867( C2881 C3867 ) C2881_=_C4006( C2881 C4006 ) C2881_=_C4007( C2881 C4007 ) \nC2881_=_C4008( C2881 C4008 ) C2881_=_C4009( C2881 C4009 ) C2881_=_C4010( C2881 C4010 ) C2881_=_C4011( C2881 C4011 ) C2881_=_C4012( C2881 C4012 ) C2882_=_C2883( C2882 C2883 ) \nC2882_=_C2884( C2882 C2884 ) C2882_=_C2885( C2882 C2885 ) C2882_=_C3260( C2882 C3260 ) C2882_=_C3995( C2882 C3995 ) C2882_=_C4006( C2882 C4006 ) C2883_=_C2884( C2883 C2884 ) \nC2883_=_C2885( C2883 C2885 ) C2883_=_C3261( C2883 C3261 ) C2883_=_C3997( C2883 C3997 ) C2883_=_C4008( C2883 C4008 ) C2884_=_C2885( C2884 C2885 ) C2884_=_C3262( C2884 C3262 ) \nC2885_=_C3263( C2885 C3263 ) C2940_=_C2956( C2940 C2956 ) C2940_=_C3003( C2940 C3003 ) C2940_=_C3018( C2940 C3018 ) C2940_=_C3081( C2940 C3081 ) C2940_=_C3093( C2940 C3093 ) \nC2940_=_C3258( C2940 C3258 ) C2940_=_C3481( C2940 C3481 ) C2940_=_C3808( C2940 C3808 ) C2940_=_C3866( C2940 C3866 ) C2940_=_C3917( C2940 C3917 ) C2940_=_C3961( C2940 C3961 ) \nC2940_=_C3966( C2940 C3966 ) C2940_=_C3995( C2940 C3995 ) C2940_=_C3996( C2940 C3996 ) C2940_=_C3997( C2940 C3997 ) C2940_=_C3998( C2940 C3998 ) C2940_=_C3999( C2940 C3999 ) \nC2956_=_C3003( C2956 C3003 ) C2956_=_C3018( C2956 C3018 ) C2956_=_C3081( C2956 C3081 ) C2956_=_C3093( C2956 C3093 ) C2956_=_C3258( C2956 C3258 ) C2956_=_C3481( C2956 C3481 ) \nC2956_=_C3808( C2956 C3808 ) C2956_=_C3866( C2956 C3866 ) C2956_=_C3917( C2956 C3917 ) C2956_=_C3961( C2956 C3961 ) C2956_=_C3966( C2956 C3966 ) C2956_=_C3995( C2956 C3995 ) \nC2956_=_C3996( C2956 C3996 ) C2956_=_C3997( C2956 C3997 ) C2956_=_C3998( C2956 C3998 ) C2956_=_C3999( C2956 C3999 ) C2996_=_C3003( C2996 C3003 ) C2996_=_C3004( C2996 C3004 ) \nC2996_=_C3086( C2996 C3086 ) C2996_=_C3252( C2996 C3252 ) C2996_=_C3253( C2996 C3253 ) C2996_=_C3254( C2996 C3254 ) C2996_=_C3255( C2996 C3255 ) C2996_=_C3256( C2996 C3256 ) \nC2996_=_C3257( C2996 C3257 ) C2996_=_C3258( C2996 C3258 ) C2996_=_C3259( C2996 C3259 ) C2996_=_C3260( C2996 C3260 ) C2996_=_C3261( C2996 C3261 ) C2996_=_C3262( C2996 C3262 ) \nC2996_=_C3263( C2996 C3263 ) C2996_=_C3264( C2996 C3264 ) C3003_=_C3004( C3003 C3004 ) C3003_=_C3018( C3003 C3018 ) C3003_=_C3081( C3003 C3081 ) C3003_=_C3093( C3003 C3093 ) \nC3003_=_C3258( C3003 C3258 ) C3003_=_C3481( C3003 C3481 ) C3003_=_C3808( C3003 C3808 ) C3003_=_C3866( C3003 C3866 ) C3003_=_C3917( C3003 C3917 ) C3003_=_C3961( C3003 C3961 ) \nC3003_=_C3966( C3003 C3966 ) C3003_=_C3995( C3003 C3995 ) C3003_=_C3996( C3003 C3996 ) C3003_=_C3997( C3003 C3997 ) C3003_=_C3998( C3003 C3998 ) C3003_=_C3999( C3003 C3999 ) \nC3004_=_C3094( C3004 C3094 ) C3004_=_C3140( C3004 C3140 ) C3004_=_C3154( C3004 C3154 ) C3004_=_C3259( C3004 C3259 ) C3004_=_C3344( C3004 C3344 ) C3004_=_C3482( C3004 C3482 ) \nC3004_=_C3532( C3004 C3532 ) C3004_=_C3774( C3004 C3774 ) C3004_=_C3782( C3004 C3782 ) C3004_=_C3809( C3004 C3809 ) C3004_=_C3822( C3004 C3822 ) C3004_=_C3867( C3004 C3867 ) \nC3004_=_C4006( C3004 C4006 ) C3004_=_C4007( C3004 C4007 ) C3004_=_C4008( C3004 C4008 ) C3004_=_C4009( C3004 C4009 ) C3004_=_C4010(</w:t>
      </w:r>
    </w:p>
    <w:p>
      <w:pPr>
        <w:pStyle w:val="PreformattedText"/>
        <w:bidi w:val="0"/>
        <w:spacing w:before="0" w:after="0"/>
        <w:jc w:val="left"/>
        <w:rPr/>
      </w:pPr>
      <w:r>
        <w:rPr/>
        <w:t xml:space="preserve"> </w:t>
      </w:r>
      <w:r>
        <w:rPr/>
        <w:t>C3004 C4010 ) C3004_=_C4011( C3004 C4011 ) \nC3004_=_C4012( C3004 C4012 ) C3018_=_C3081( C3018 C3081 ) C3018_=_C3093( C3018 C3093 ) C3018_=_C3258( C3018 C3258 ) C3018_=_C3481( C3018 C3481 ) C3018_=_C3808( C3018 C3808 ) \nC3018_=_C3866( C3018 C3866 ) C3018_=_C3917( C3018 C3917 ) C3018_=_C3961( C3018 C3961 ) C3018_=_C3966( C3018 C3966 ) C3018_=_C3995( C3018 C3995 ) C3018_=_C3996( C3018 C3996 ) \nC3018_=_C3997( C3018 C3997 ) C3018_=_C3998( C3018 C3998 ) C3018_=_C3999( C3018 C3999 ) C3081_=_C3093( C3081 C3093 ) C3081_=_C3258( C3081 C3258 ) C3081_=_C3481( C3081 C3481 ) \nC3081_=_C3808( C3081 C3808 ) C3081_=_C3866( C3081 C3866 ) C3081_=_C3917( C3081 C3917 ) C3081_=_C3961( C3081 C3961 ) C3081_=_C3966( C3081 C3966 ) C3081_=_C3995( C3081 C3995 ) \nC3081_=_C3996( C3081 C3996 ) C3081_=_C3997( C3081 C3997 ) C3081_=_C3998( C3081 C3998 ) C3081_=_C3999( C3081 C3999 ) C3086_=_C3093( C3086 C3093 ) C3086_=_C3094( C3086 C3094 ) \nC3086_=_C3252( C3086 C3252 ) C3086_=_C3253( C3086 C3253 ) C3086_=_C3254( C3086 C3254 ) C3086_=_C3255( C3086 C3255 ) C3086_=_C3256( C3086 C3256 ) C3086_=_C3257( C3086 C3257 ) \nC3086_=_C3258( C3086 C3258 ) C3086_=_C3259( C3086 C3259 ) C3086_=_C3260( C3086 C3260 ) C3086_=_C3261( C3086 C3261 ) C3086_=_C3262( C3086 C3262 ) C3086_=_C3263( C3086 C3263 ) \nC3086_=_C3264( C3086 C3264 ) C3093_=_C3094( C3093 C3094 ) C3093_=_C3258( C3093 C3258 ) C3093_=_C3481( C3093 C3481 ) C3093_=_C3808( C3093 C3808 ) C3093_=_C3866( C3093 C3866 ) \nC3093_=_C3917( C3093 C3917 ) C3093_=_C3961( C3093 C3961 ) C3093_=_C3966( C3093 C3966 ) C3093_=_C3995( C3093 C3995 ) C3093_=_C3996( C3093 C3996 ) C3093_=_C3997( C3093 C3997 ) \nC3093_=_C3998( C3093 C3998 ) C3093_=_C3999( C3093 C3999 ) C3094_=_C3140( C3094 C3140 ) C3094_=_C3154( C3094 C3154 ) C3094_=_C3259( C3094 C3259 ) C3094_=_C3344( C3094 C3344 ) \nC3094_=_C3482( C3094 C3482 ) C3094_=_C3532( C3094 C3532 ) C3094_=_C3774( C3094 C3774 ) C3094_=_C3782( C3094 C3782 ) C3094_=_C3809( C3094 C3809 ) C3094_=_C3822( C3094 C3822 ) \nC3094_=_C3867( C3094 C3867 ) C3094_=_C4006( C3094 C4006 ) C3094_=_C4007( C3094 C4007 ) C3094_=_C4008( C3094 C4008 ) C3094_=_C4009( C3094 C4009 ) C3094_=_C4010( C3094 C4010 ) \nC3094_=_C4011( C3094 C4011 ) C3094_=_C4012( C3094 C4012 ) C3140_=_C3154( C3140 C3154 ) C3140_=_C3259( C3140 C3259 ) C3140_=_C3344( C3140 C3344 ) C3140_=_C3482( C3140 C3482 ) \nC3140_=_C3532( C3140 C3532 ) C3140_=_C3774( C3140 C3774 ) C3140_=_C3782( C3140 C3782 ) C3140_=_C3809( C3140 C3809 ) C3140_=_C3822( C3140 C3822 ) C3140_=_C3867( C3140 C3867 ) \nC3140_=_C4006( C3140 C4006 ) C3140_=_C4007( C3140 C4007 ) C3140_=_C4008( C3140 C4008 ) C3140_=_C4009( C3140 C4009 ) C3140_=_C4010( C3140 C4010 ) C3140_=_C4011( C3140 C4011 ) \nC3140_=_C4012( C3140 C4012 ) C3154_=_C3259( C3154 C3259 ) C3154_=_C3344( C3154 C3344 ) C3154_=_C3482( C3154 C3482 ) C3154_=_C3532( C3154 C3532 ) C3154_=_C3774( C3154 C3774 ) \nC3154_=_C3782( C3154 C3782 ) C3154_=_C3809( C3154 C3809 ) C3154_=_C3822( C3154 C3822 ) C3154_=_C3867( C3154 C3867 ) C3154_=_C4006( C3154 C4006 ) C3154_=_C4007( C3154 C4007 ) \nC3154_=_C4008( C3154 C4008 ) C3154_=_C4009( C3154 C4009 ) C3154_=_C4010( C3154 C4010 ) C3154_=_C4011( C3154 C4011 ) C3154_=_C4012( C3154 C4012 ) C3252_=_C3253( C3252 C3253 ) \nC3252_=_C3254( C3252 C3254 ) C3252_=_C3255( C3252 C3255 ) C3252_=_C3256( C3252 C3256 ) C3252_=_C3257( C3252 C3257 ) C3252_=_C3258( C3252 C3258 ) C3252_=_C3259( C3252 C3259 ) \nC3252_=_C3260( C3252 C3260 ) C3252_=_C3261( C3252 C3261 ) C3252_=_C3262( C3252 C3262 ) C3252_=_C3263( C3252 C3263 ) C3252_=_C3264( C3252 C3264 ) C3252_=_C3481( C3252 C3481 ) \nC3252_=_C3482( C3252 C3482 ) C3253_=_C3254( C3253 C3254 ) C3253_=_C3255( C3253 C3255 ) C3253_=_C3256( C3253 C3256 ) C3253_=_C3257( C3253 C3257 ) C3253_=_C3258( C3253 C3258 ) \nC3253_=_C3259( C3253 C3259 ) C3253_=_C3260( C3253 C3260 ) C3253_=_C3261( C3253 C3261 ) C3253_=_C3262( C3253 C3262 ) C3253_=_C3263( C3253 C3263 ) C3253_=_C3264( C3253 C3264 ) \nC3254_=_C3255( C3254 C3255 ) C3254_=_C3256( C3254 C3256 ) C3254_=_C3257( C3254 C3257 ) C3254_=_C3258( C3254 C3258 ) C3254_=_C3259( C3254 C3259 ) C3254_=_C3260( C3254 C3260 ) \nC3254_=_C3261( C3254 C3261 ) C3254_=_C3262( C3254 C3262 ) C3254_=_C3263( C3254 C3263 ) C3254_=_C3264( C3254 C3264 ) C3255_=_C3256( C3255 C3256 ) C3255_=_C3257( C3255 C3257 ) \nC3255_=_C3258( C3255 C3258 ) C3255_=_C3259( C3255 C3259 ) C3255_=_C3260( C3255 C3260 ) C3255_=_C3261( C3255 C3261 ) C3255_=_C3262( C3255 C3262 ) C3255_=_C3263( C3255 C3263 ) \nC3255_=_C3264( C3255 C3264 ) C3256_=_C3257( C3256 C3257 ) C3256_=_C3258( C3256 C3258 ) C3256_=_C3259( C3256 C3259 ) C3256_=_C3260( C3256 C3260 ) C3256_=_C3261( C3256 C3261 ) \nC3256_=_C3262( C3256 C3262 ) C3256_=_C3263( C3256 C3263 ) C3256_=_C3264( C3256 C3264 ) C3256_=_C3866( C3256 C3866 ) C3256_=_C3867( C3256 C3867 ) C3257_=_C3258( C3257 C3258 ) \nC3257_=_C3259( C3257 C3259 ) C3257_=_C3260( C3257 C3260 ) C3257_=_C3261( C3257 C3261 ) C3257_=_C3262( C3257 C3262 ) C3257_=_C3263( C3257 C3263 ) C3257_=_C3264( C3257 C3264 ) \nC3258_=_C3259( C3258 C3259 ) C3258_=_C3260( C3258 C3260 ) C3258_=_C3261( C3258 C3261 ) C3258_=_C3262( C3258 C3262 ) C3258_=_C3263( C3258 C3263 ) C3258_=_C3264( C3258 C3264 ) \nC3258_=_C3481( C3258 C3481 ) C3258_=_C3808( C3258 C3808 ) C3258_=_C3866( C3258 C3866 ) C3258_=_C3917( C3258 C3917 ) C3258_=_C3961( C3258 C3961 ) C3258_=_C3966( C3258 C3966 ) \nC3258_=_C3995( C3258 C3995 ) C3258_=_C3996( C3258 C3996 ) C3258_=_C3997( C3258 C3997 ) C3258_=_C3998( C3258 C3998 ) C3258_=_C3999( C3258 C3999 ) C3259_=_C3260( C3259 C3260 ) \nC3259_=_C3261( C3259 C3261 ) C3259_=_C3262( C3259 C3262 ) C3259_=_C3263( C3259 C3263 ) C3259_=_C3264( C3259 C3264 ) C3259_=_C3344( C3259 C3344 ) C3259_=_C3482( C3259 C3482 ) \nC3259_=_C3532( C3259 C3532 ) C3259_=_C3774( C3259 C3774 ) C3259_=_C3782( C3259 C3782 ) C3259_=_C3809( C3259 C3809 ) C3259_=_C3822( C3259 C3822 ) C3259_=_C3867( C3259 C3867 ) \nC3259_=_C4006( C3259 C4006 ) C3259_=_C4007( C3259 C4007 ) C3259_=_C4008( C3259 C4008 ) C3259_=_C4009( C3259 C4009 ) C3259_=_C4010( C3259 C4010 ) C3259_=_C4011( C3259 C4011 ) \nC3259_=_C4012( C3259 C4012 ) C3260_=_C3261( C3260 C3261 ) C3260_=_C3262( C3260 C3262 ) C3260_=_C3263( C3260 C3263 ) C3260_=_C3264( C3260 C3264 ) C3260_=_C3995( C3260 C3995 ) \nC3260_=_C4006( C3260 C4006 ) C3261_=_C3262( C3261 C3262 ) C3261_=_C3263( C3261 C3263 ) C3261_=_C3264( C3261 C3264 ) C3261_=_C3997( C3261 C3997 ) C3261_=_C4008( C3261 C4008 ) \nC3262_=_C3263( C3262 C3263 ) C3262_=_C3264( C3262 C3264 ) C3263_=_C3264( C3263 C3264 ) C3344_=_C3482( C3344 C3482 ) C3344_=_C3532( C3344 C3532 ) C3344_=_C3774( C3344 C3774 ) \nC3344_=_C3782( C3344 C3782 ) C3344_=_C3809( C3344 C3809 ) C3344_=_C3822( C3344 C3822 ) C3344_=_C3867( C3344 C3867 ) C3344_=_C4006( C3344 C4006 ) C3344_=_C4007( C3344 C4007 ) \nC3344_=_C4008( C3344 C4008 ) C3344_=_C4009( C3344 C4009 ) C3344_=_C4010( C3344 C4010 ) C3344_=_C4011( C3344 C4011 ) C3344_=_C4012( C3344 C4012 ) C3481_=_C3482( C3481 C3482 ) \nC3481_=_C3808( C3481 C3808 ) C3481_=_C3866( C3481 C3866 ) C3481_=_C3917( C3481 C3917 ) C3481_=_C3961( C3481 C3961 ) C3481_=_C3966( C3481 C3966 ) C3481_=_C3995( C3481 C3995 ) \nC3481_=_C3996( C3481 C3996 ) C3481_=_C3997( C3481 C3997 ) C3481_=_C3998( C3481 C3998 ) C3481_=_C3999( C3481 C3999 ) C3482_=_C3532( C3482 C3532 ) C3482_=_C3774( C3482 C3774 ) \nC3482_=_C3782( C3482 C3782 ) C3482_=_C3809( C3482 C3809 ) C3482_=_C3822( C3482 C3822 ) C3482_=_C3867( C3482 C3867 ) C3482_=_C4006( C3482 C4006 ) C3482_=_C4007( C3482 C4007 ) \nC3482_=_C4008( C3482 C4008 ) C3482_=_C4009( C3482 C4009 ) C3482_=_C4010( C3482 C4010 ) C3482_=_C4011( C3482 C4011 ) C3482_=_C4012( C3482 C4012 ) C3532_=_C3774( C3532 C3774 ) \nC3532_=_C3782( C3532 C3782 ) C3532_=_C3809( C3532 C3809 ) C3532_=_C3822( C3532 C3822 ) C3532_=_C3867( C3532 C3867 ) C3532_=_C4006( C3532 C4006 ) C3532_=_C4007( C3532 C4007 ) \nC3532_=_C4008( C3532 C4008 ) C3532_=_C4009( C3532 C4009 ) C3532_=_C4010( C3532 C4010 ) C3532_=_C4011( C3532 C4011 ) C3532_=_C4012( C3532 C4012 ) C3774_=_C3782( C3774 C3782 ) \nC3774_=_C3809( C3774 C3809 ) C3774_=_C3822( C3774 C3822 ) C3774_=_C3867( C3774 C3867 ) C3774_=_C4006( C3774 C4006 ) C3774_=_C4007( C3774 C4007 ) C3774_=_C4008( C3774 C4008 ) \nC3774_=_C4009( C3774 C4009 ) C3774_=_C4010( C3774 C4010 ) C3774_=_C4011( C3774 C4011 ) C3774_=_C4012( C3774 C4012 ) C3782_=_C3809( C3782 C3809 ) C3782_=_C3822( C3782 C3822 ) \nC3782_=_C3867( C3782 C3867 ) C3782_=_C4006( C3782 C4006 ) C3782_=_C4007( C3782 C4007 ) C3782_=_C4008( C3782 C4008 ) C3782_=_C4009( C3782 C4009 ) C3782_=_C4010( C3782 C4010 ) \nC3782_=_C4011( C3782 C4011 ) C3782_=_C4012( C3782 C4012 ) C3808_=_C3809( C3808 C3809 ) C3808_=_C3866( C3808 C3866 ) C3808_=_C3917( C3808 C3917 ) C3808_=_C3961( C3808 C3961 ) \nC3808_=_C3966( C3808 C3966 ) C3808_=_C3995( C3808 C3995 ) C3808_=_C3996( C3808 C3996 ) C3808_=_C3997( C3808 C3997 ) C3808_=_C3998( C3808 C3998 ) C3808_=_C3999( C3808 C3999 ) \nC3809_=_C3822( C3809 C3822 ) C3809_=_C3867( C3809 C3867 ) C3809_=_C4006( C3809 C4006 ) C3809_=_C4007( C3809 C4007 ) C3809_=_C4008( C3809 C4008 ) C3809_=_C4009( C3809 C4009 ) \nC3809_=_C4010( C3809 C4010 ) C3809_=_C4011( C3809 C4011 ) C3809_=_C4012( C3809 C4012 ) C3822_=_C3867( C3822 C3867 ) C3822_=_C4006( C3822 C4006 ) C3822_=_C4007( C3822 C4007 ) \nC3822_=_C4008( C3822 C4008 ) C3822_=_C4009( C3822 C4009 ) C3822_=_C4010( C3822 C4010 ) C3822_=_C4011( C3822 C4011 ) C3822_=_C4012( C3822 C4012 ) C3866_=_C3867( C3866 C3867 ) \nC3866_=_C3917( C3866 C3917 ) C3866_=_C3961( C3866 C3961 ) C3866_=_C3966( C3866 C3966 ) C3866_=_C3995( C3866 C3995 ) C3866_=_C3996( C3866 C3996 ) C3866_=_C3997( C3866 C3997 ) \nC3866_=_C3998( C3866 C3998 ) C3866_=_C3999( C3866 C3999 ) C3867_=_C4006( C3867 C4006 ) C3867_=_C4007( C3867 C4007 ) C3867_=_C4008( C3867 C4008 ) C3867_=_C4009( C3867 C4009 ) \nC3867_=_C4010( C3867 C4010 ) C3867_=_C4011( C3867 C4011 ) C3867_=_C4012( C3867 C4012 ) C3917_=_C3961( C3917 C3961 ) C3917_=_C3966( C3917 C3966 ) C3917_=_C3995( C3917 C3995 ) \nC3917_=_C3996(</w:t>
      </w:r>
    </w:p>
    <w:p>
      <w:pPr>
        <w:pStyle w:val="PreformattedText"/>
        <w:bidi w:val="0"/>
        <w:spacing w:before="0" w:after="0"/>
        <w:jc w:val="left"/>
        <w:rPr/>
      </w:pPr>
      <w:r>
        <w:rPr/>
        <w:t xml:space="preserve"> </w:t>
      </w:r>
      <w:r>
        <w:rPr/>
        <w:t>C3917 C3996 ) C3917_=_C3997( C3917 C3997 ) C3917_=_C3998( C3917 C3998 ) C3917_=_C3999( C3917 C3999 ) C3961_=_C3966( C3961 C3966 ) C3961_=_C3995( C3961 C3995 ) \nC3961_=_C3996( C3961 C3996 ) C3961_=_C3997( C3961 C3997 ) C3961_=_C3998( C3961 C3998 ) C3961_=_C3999( C3961 C3999 ) C3966_=_C3995( C3966 C3995 ) C3966_=_C3996( C3966 C3996 ) \nC3966_=_C3997( C3966 C3997 ) C3966_=_C3998( C3966 C3998 ) C3966_=_C3999( C3966 C3999 ) C3995_=_C3996( C3995 C3996 ) C3995_=_C3997( C3995 C3997 ) C3995_=_C3998( C3995 C3998 ) \nC3995_=_C3999( C3995 C3999 ) C3995_=_C4006( C3995 C4006 ) C3996_=_C3997( C3996 C3997 ) C3996_=_C3998( C3996 C3998 ) C3996_=_C3999( C3996 C3999 ) C3997_=_C3998( C3997 C3998 ) \nC3997_=_C3999( C3997 C3999 ) C3997_=_C4008( C3997 C4008 ) C3998_=_C3999( C3998 C3999 ) C3998_=_C4012( C3998 C4012 ) C4006_=_C4007( C4006 C4007 ) C4006_=_C4008( C4006 C4008 ) \nC4006_=_C4009( C4006 C4009 ) C4006_=_C4010( C4006 C4010 ) C4006_=_C4011( C4006 C4011 ) C4006_=_C4012( C4006 C4012 ) C4007_=_C4008( C4007 C4008 ) C4007_=_C4009( C4007 C4009 ) \nC4007_=_C4010( C4007 C4010 ) C4007_=_C4011( C4007 C4011 ) C4007_=_C4012( C4007 C4012 ) C4008_=_C4009( C4008 C4009 ) C4008_=_C4010( C4008 C4010 ) C4008_=_C4011( C4008 C4011 ) \nC4008_=_C4012( C4008 C4012 ) C4009_=_C4010( C4009 C4010 ) C4009_=_C4011( C4009 C4011 ) C4009_=_C4012( C4009 C4012 ) C4010_=_C4011( C4010 C4011 ) C4010_=_C4012( C4010 C4012 ) \nC4011_=_C4012( C4011 C4012 ) "];102-&gt;145[label="94: C564 C612 C689 C692 C792 \nC797 C849 C922 C926 C948 C1014 \nC1161 C1343 C1609 C1856 C1924 C1958 \nC1976 C2142 C2224 C2293 C2432 C2628 \nC2712 C2732 C2751 C2795 C2800 C2806 \nC2807 C2852 C2869 C2870 C2871 C2873 \nC2874 C2875 C2876 C2877 C2878 C2879 \nC2882 C2883 C2884 C2885 C2940 C2956 \nC2996 C3003 C3004 C3018 C3081 C3086 \nC3093 C3094 C3140 C3154 C3252 C3253 \nC3254 C3255 C3256 C3257 C3260 C3261 \nC3262 C3263 C3264 C3344 C3481 C3482 \nC3532 C3774 C3782 C3808 C3809 C3822 \nC3866 C3867 C3917 C3961 C3966 C3995 \nC3996 C3997 C3998 C3999 C4006 C4007 \nC4008 C4009 C4010 C4011 C4012 \n1104: C564_=_C1609 ,C564_=_C2293 ,C564_=_C2628 ,C564_=_C2712 ,C564_=_C3004 ,\nC564_=_C3094 ,C564_=_C3140 ,C564_=_C3154 ,C564_=_C3344 ,C564_=_C3482 ,C564_=_C3532 ,\nC564_=_C3774 ,C564_=_C3782 ,C564_=_C3809 ,C564_=_C3822 ,C564_=_C3867 ,C564_=_C4006 ,\nC564_=_C4007 ,C564_=_C4008 ,C564_=_C4009 ,C564_=_C4010 ,C564_=_C4011 ,C564_=_C4012 ,\nC612_=_C692 ,C612_=_C797 ,C612_=_C849 ,C612_=_C926 ,C612_=_C1343 ,C612_=_C2224 ,\nC612_=_C2751 ,C612_=_C2800 ,C612_=_C2807 ,C612_=_C2996 ,C612_=_C3086 ,C612_=_C3252 ,\nC612_=_C3253 ,C612_=_C3254 ,C612_=_C3255 ,C612_=_C3256 ,C612_=_C3257 ,C612_=_C3260 ,\nC612_=_C3261 ,C612_=_C3262 ,C612_=_C3263 ,C612_=_C3264 ,C689_=_C692 ,C689_=_C792 ,\nC689_=_C922 ,C689_=_C948 ,C689_=_C1856 ,C689_=_C1924 ,C689_=_C2732 ,C689_=_C2795 ,\nC689_=_C2806 ,C689_=_C2869 ,C689_=_C2870 ,C689_=_C2871 ,C689_=_C2873 ,C689_=_C2874 ,\nC689_=_C2875 ,C689_=_C2876 ,C689_=_C2877 ,C689_=_C2878 ,C689_=_C2879 ,C689_=_C2882 ,\nC689_=_C2883 ,C689_=_C2884 ,C689_=_C2885 ,C692_=_C797 ,C692_=_C849 ,C692_=_C926 ,\nC692_=_C1343 ,C692_=_C2224 ,C692_=_C2751 ,C692_=_C2800 ,C692_=_C2807 ,C692_=_C2996 ,\nC692_=_C3086 ,C692_=_C3252 ,C692_=_C3253 ,C692_=_C3254 ,C692_=_C3255 ,C692_=_C3256 ,\nC692_=_C3257 ,C692_=_C3260 ,C692_=_C3261 ,C692_=_C3262 ,C692_=_C3263 ,C692_=_C3264 ,\nC792_=_C797 ,C792_=_C922 ,C792_=_C948 ,C792_=_C1856 ,C792_=_C1924 ,C792_=_C2732 ,\nC792_=_C2795 ,C792_=_C2806 ,C792_=_C2869 ,C792_=_C2870 ,C792_=_C2871 ,C792_=_C2873 ,\nC792_=_C2874 ,C792_=_C2875 ,C792_=_C2876 ,C792_=_C2877 ,C792_=_C2878 ,C792_=_C2879 ,\nC792_=_C2882 ,C792_=_C2883 ,C792_=_C2884 ,C792_=_C2885 ,C797_=_C849 ,C797_=_C926 ,\nC797_=_C1343 ,C797_=_C2224 ,C797_=_C2751 ,C797_=_C2800 ,C797_=_C2807 ,C797_=_C2996 ,\nC797_=_C3086 ,C797_=_C3252 ,C797_=_C3253 ,C797_=_C3254 ,C797_=_C3255 ,C797_=_C3256 ,\nC797_=_C3257 ,C797_=_C3260 ,C797_=_C3261 ,C797_=_C3262 ,C797_=_C3263 ,C797_=_C3264 ,\nC849_=_C926 ,C849_=_C1343 ,C849_=_C2224 ,C849_=_C2751 ,C849_=_C2800 ,C849_=_C2807 ,\nC849_=_C2996 ,C849_=_C3086 ,C849_=_C3252 ,C849_=_C3253 ,C849_=_C3254 ,C849_=_C3255 ,\nC849_=_C3256 ,C849_=_C3257 ,C849_=_C3260 ,C849_=_C3261 ,C849_=_C3262 ,C849_=_C3263 ,\nC849_=_C3264 ,C922_=_C926 ,C922_=_C948 ,C922_=_C1856 ,C922_=_C1924 ,C922_=_C2732 ,\nC922_=_C2795 ,C922_=_C2806 ,C922_=_C2869 ,C922_=_C2870 ,C922_=_C2871 ,C922_=_C2873 ,\nC922_=_C2874 ,C922_=_C2875 ,C922_=_C2876 ,C922_=_C2877 ,C922_=_C2878 ,C922_=_C2879 ,\nC922_=_C2882 ,C922_=_C2883 ,C922_=_C2884 ,C922_=_C2885 ,C926_=_C1343 ,C926_=_C2224 ,\nC926_=_C2751 ,C926_=_C2800 ,C926_=_C2807 ,C926_=_C2996 ,C926_=_C3086 ,C926_=_C3252 ,\nC926_=_C3253 ,C926_=_C3254 ,C926_=_C3255 ,C926_=_C3256 ,C926_=_C3257 ,C926_=_C3260 ,\nC926_=_C3261 ,C926_=_C3262 ,C926_=_C3263 ,C926_=_C3264 ,C948_=_C1856 ,C948_=_C1924 ,\nC948_=_C2732 ,C948_=_C2795 ,C948_=_C2806 ,C948_=_C2869 ,C948_=_C2870 ,C948_=_C2871 ,\nC948_=_C2873 ,C948_=_C2874 ,C948_=_C2875 ,C948_=_C2876 ,C948_=_C2877 ,C948_=_C2878 ,\nC948_=_C2879 ,C948_=_C2882 ,C948_=_C2883 ,C948_=_C2884 ,C948_=_C2885 ,C1014_=_C1161 ,\nC1014_=_C1958 ,C1014_=_C1976 ,C1014_=_C2142 ,C1014_=_C2432 ,C1014_=_C2852 ,C1014_=_C2940 ,\nC1014_=_C2956 ,C1014_=_C3003 ,C1014_=_C3018 ,C1014_=_C3081 ,C1014_=_C3093 ,C1014_=_C3481 ,\nC1014_=_C3808 ,C1014_=_C3866 ,C1014_=_C3917 ,C1014_=_C3961 ,C1014_=_C3966 ,C1014_=_C3995 ,\nC1014_=_C3996 ,C1014_=_C3997 ,C1014_=_C3998 ,C1014_=_C3999 ,C1161_=_C1958 ,C1161_=_C1976 ,\nC1161_=_C2142 ,C1161_=_C2432 ,C1161_=_C2852 ,C1161_=_C2940 ,C1161_=_C2956 ,C1161_=_C3003 ,\nC1161_=_C3018 ,C1161_=_C3081 ,C1161_=_C3093 ,C1161_=_C3481 ,C1161_=_C3808 ,C1161_=_C3866 ,\nC1161_=_C3917 ,C1161_=_C3961 ,C1161_=_C3966 ,C1161_=_C3995 ,C1161_=_C3996 ,C1161_=_C3997 ,\nC1161_=_C3998 ,C1161_=_C3999 ,C1343_=_C2224 ,C1343_=_C2751 ,C1343_=_C2800 ,C1343_=_C2807 ,\nC1343_=_C2996 ,C1343_=_C3086 ,C1343_=_C3252 ,C1343_=_C3253 ,C1343_=_C3254 ,C1343_=_C3255 ,\nC1343_=_C3256 ,C1343_=_C3257 ,C1343_=_C3260 ,C1343_=_C3261 ,C1343_=_C3262 ,C1343_=_C3263 ,\nC1343_=_C3264 ,C1609_=_C2293 ,C1609_=_C2628 ,C1609_=_C2712 ,C1609_=_C3004 ,C1609_=_C3094 ,\nC1609_=_C3140 ,C1609_=_C3154 ,C1609_=_C3344 ,C1609_=_C3482 ,C1609_=_C3532 ,C1609_=_C3774 ,\nC1609_=_C3782 ,C1609_=_C3809 ,C1609_=_C3822 ,C1609_=_C3867 ,C1609_=_C4006 ,C1609_=_C4007 ,\nC1609_=_C4008 ,C1609_=_C4009 ,C1609_=_C4010 ,C1609_=_C4011 ,C1609_=_C4012 ,C1856_=_C1924 ,\nC1856_=_C2732 ,C1856_=_C2795 ,C1856_=_C2806 ,C1856_=_C2869 ,C1856_=_C2870 ,C1856_=_C2871 ,\nC1856_=_C2873 ,C1856_=_C2874 ,C1856_=_C2875 ,C1856_=_C2876 ,C1856_=_C2877 ,C1856_=_C2878 ,\nC1856_=_C2879 ,C1856_=_C2882 ,C1856_=_C2883 ,C1856_=_C2884 ,C1856_=_C2885 ,C1924_=_C2732 ,\nC1924_=_C2795 ,C1924_=_C2806 ,C1924_=_C2869 ,C1924_=_C2870 ,C1924_=_C2871 ,C1924_=_C2873 ,\nC1924_=_C2874 ,C1924_=_C2875 ,C1924_=_C2876 ,C1924_=_C2877 ,C1924_=_C2878 ,C1924_=_C2879 ,\nC1924_=_C2882 ,C1924_=_C2883 ,C1924_=_C2884 ,C1924_=_C2885 ,C1958_=_C1976 ,C1958_=_C2142 ,\nC1958_=_C2432 ,C1958_=_C2852 ,C1958_=_C2940 ,C1958_=_C2956 ,C1958_=_C3003 ,C1958_=_C3018 ,\nC1958_=_C3081 ,C1958_=_C3093 ,C1958_=_C3481 ,C1958_=_C3808 ,C1958_=_C3866 ,C1958_=_C3917 ,\nC1958_=_C3961 ,C1958_=_C3966 ,C1958_=_C3995 ,C1958_=_C3996 ,C1958_=_C3997 ,C1958_=_C3998 ,\nC1958_=_C3999 ,C1976_=_C2142 ,C1976_=_C2432 ,C1976_=_C2852 ,C1976_=_C2940 ,C1976_=_C2956 ,\nC1976_=_C3003 ,C1976_=_C3018 ,C1976_=_C3081 ,C1976_=_C3093 ,C1976_=_C3481 ,C1976_=_C3808 ,\nC1976_=_C3866 ,C1976_=_C3917 ,C1976_=_C3961 ,C1976_=_C3966 ,C1976_=_C3995 ,C1976_=_C3996 ,\nC1976_=_C3997 ,C1976_=_C3998 ,C1976_=_C3999 ,C2142_=_C2432 ,C2142_=_C2852 ,C2142_=_C2940 ,\nC2142_=_C2956 ,C2142_=_C3003 ,C2142_=_C3018 ,C2142_=_C3081 ,C2142_=_C3093 ,C2142_=_C3481 ,\nC2142_=_C3808 ,C2142_=_C3866 ,C2142_=_C3917 ,C2142_=_C3961 ,C2142_=_C3966 ,C2142_=_C3995 ,\nC2142_=_C3996 ,C2142_=_C3997 ,C2142_=_C3998 ,C2142_=_C3999 ,C2224_=_C2751 ,C2224_=_C2800 ,\nC2224_=_C2807 ,C2224_=_C2996 ,C2224_=_C3086 ,C2224_=_C3252 ,C2224_=_C3253 ,C2224_=_C3254 ,\nC2224_=_C3255 ,C2224_=_C3256 ,C2224_=_C3257 ,C2224_=_C3260 ,C2224_=_C3261 ,C2224_=_C3262 ,\nC2224_=_C3263 ,C2224_=_C3264 ,C2293_=_C2628 ,C2293_=_C2712 ,C2293_=_C3004 ,C2293_=_C3094 ,\nC2293_=_C3140 ,C2293_=_C3154 ,C2293_=_C3344 ,C2293_=_C3482 ,C2293_=_C3532 ,C2293_=_C3774 ,\nC2293_=_C3782 ,C2293_=_C3809 ,C2293_=_C3822 ,C2293_=_C3867 ,C2293_=_C4006 ,C2293_=_C4007 ,\nC2293_=_C4008 ,C2293_=_C4009 ,C2293_=_C4010 ,C2293_=_C4011 ,C2293_=_C4012 ,C2432_=_C2852 ,\nC2432_=_C2940 ,C2432_=_C2956 ,C2432_=_C3003 ,C2432_=_C3018 ,C2432_=_C3081 ,C2432_=_C3093 ,\nC2432_=_C3481 ,C2432_=_C3808 ,C2432_=_C3866 ,C2432_=_C3917 ,C2432_=_C3961 ,C2432_=_C3966 ,\nC2432_=_C3995 ,C2432_=_C3996 ,C2432_=_C3997 ,C2432_=_C3998 ,C2432_=_C3999 ,C2628_=_C2712 ,\nC2628_=_C3004 ,C2628_=_C3094 ,C2628_=_C3140 ,C2628_=_C3154 ,C2628_=_C3344 ,C2628_=_C3482 ,\nC2628_=_C3532 ,C2628_=_C3774 ,C2628_=_C3782 ,C2628_=_C3809 ,C2628_=_C3822 ,C2628_=_C3867 ,\nC2628_=_C4006 ,C2628_=_C4007 ,C2628_=_C4008 ,C2628_=_C4009 ,C2628_=_C4010 ,C2628_=_C4011 ,\nC2628_=_C4012 ,C2712_=_C3004 ,C2712_=_C3094 ,C2712_=_C3140 ,C2712_=_C3154 ,C2712_=_C3344 ,\nC2712_=_C3482 ,C2712_=_C3532 ,C2712_=_C3774 ,C2712_=_C3782 ,C2712_=_C3809 ,C2712_=_C3822 ,\nC2712_=_C3867 ,C2712_=_C4006 ,C2712_=_C4007 ,C2712_=_C4008 ,C2712_=_C4009 ,C2712_=_C4010 ,\nC2712_=_C4011 ,C2712_=_C4012 ,C2732_=_C2795 ,C2732_=_C2806 ,C2732_=_C2869 ,C2732_=_C2870 ,\nC2732_=_C2871 ,C2732_=_C2873 ,C2732_=_C2874 ,C2732_=_C2875 ,C2732_=_C2876 ,C2732_=_C2877 ,\nC2732_=_C2878 ,C2732_=_C2879 ,C2732_=_C2882 ,C2732_=_C2883 ,C2732_=_C2884 ,C2732_=_C2885 ,\nC2751_=_C2800 ,C2751_=_C2807 ,C2751_=_C2996 ,C2751_=_C3086 ,C2751_=_C3252 ,C2751_=_C3253 ,\nC2751_=_C3254 ,C2751_=_C3255 ,C2751_=_C3256 ,C2751_=_C3257 ,C2751_=_C3260 ,C2751_=_C3261 ,\nC2751_=_C3262 ,C2751_=_C3263 ,C2751_=_C3264 ,C2795_=_C2800 ,C2795_=_C2806 ,C2795_=_C2869 ,\nC2795_=_C2870 ,C2795_=_C2871 ,C2795_=_C2873 ,C2795_=_C2874 ,C2795_=_C2875 ,C2795_=_C2876 ,\nC2795_=_C2877 ,C2795_=_C2878 ,C2795_=_C2879 ,C2795_=_C2882 ,C2795_=_C2883 ,C2795_=_C2884 ,\nC2795_=_C2885</w:t>
      </w:r>
    </w:p>
    <w:p>
      <w:pPr>
        <w:pStyle w:val="PreformattedText"/>
        <w:bidi w:val="0"/>
        <w:spacing w:before="0" w:after="0"/>
        <w:jc w:val="left"/>
        <w:rPr/>
      </w:pPr>
      <w:r>
        <w:rPr/>
        <w:t xml:space="preserve"> </w:t>
      </w:r>
      <w:r>
        <w:rPr/>
        <w:t>,C2800_=_C2807 ,C2800_=_C2996 ,C2800_=_C3086 ,C2800_=_C3252 ,C2800_=_C3253 ,\nC2800_=_C3254 ,C2800_=_C3255 ,C2800_=_C3256 ,C2800_=_C3257 ,C2800_=_C3260 ,C2800_=_C3261 ,\nC2800_=_C3262 ,C2800_=_C3263 ,C2800_=_C3264 ,C2806_=_C2807 ,C2806_=_C2869 ,C2806_=_C2870 ,\nC2806_=_C2871 ,C2806_=_C2873 ,C2806_=_C2874 ,C2806_=_C2875 ,C2806_=_C2876 ,C2806_=_C2877 ,\nC2806_=_C2878 ,C2806_=_C2879 ,C2806_=_C2882 ,C2806_=_C2883 ,C2806_=_C2884 ,C2806_=_C2885 ,\nC2807_=_C2996 ,C2807_=_C3086 ,C2807_=_C3252 ,C2807_=_C3253 ,C2807_=_C3254 ,C2807_=_C3255 ,\nC2807_=_C3256 ,C2807_=_C3257 ,C2807_=_C3260 ,C2807_=_C3261 ,C2807_=_C3262 ,C2807_=_C3263 ,\nC2807_=_C3264 ,C2852_=_C2940 ,C2852_=_C2956 ,C2852_=_C3003 ,C2852_=_C3018 ,C2852_=_C3081 ,\nC2852_=_C3093 ,C2852_=_C3481 ,C2852_=_C3808 ,C2852_=_C3866 ,C2852_=_C3917 ,C2852_=_C3961 ,\nC2852_=_C3966 ,C2852_=_C3995 ,C2852_=_C3996 ,C2852_=_C3997 ,C2852_=_C3998 ,C2852_=_C3999 ,\nC2869_=_C2870 ,C2869_=_C2871 ,C2869_=_C2873 ,C2869_=_C2874 ,C2869_=_C2875 ,C2869_=_C2876 ,\nC2869_=_C2877 ,C2869_=_C2878 ,C2869_=_C2879 ,C2869_=_C2882 ,C2869_=_C2883 ,C2869_=_C2884 ,\nC2869_=_C2885 ,C2870_=_C2871 ,C2870_=_C2873 ,C2870_=_C2874 ,C2870_=_C2875 ,C2870_=_C2876 ,\nC2870_=_C2877 ,C2870_=_C2878 ,C2870_=_C2879 ,C2870_=_C2882 ,C2870_=_C2883 ,C2870_=_C2884 ,\nC2870_=_C2885 ,C2870_=_C2996 ,C2870_=_C3003 ,C2870_=_C3004 ,C2871_=_C2873 ,C2871_=_C2874 ,\nC2871_=_C2875 ,C2871_=_C2876 ,C2871_=_C2877 ,C2871_=_C2878 ,C2871_=_C2879 ,C2871_=_C2882 ,\nC2871_=_C2883 ,C2871_=_C2884 ,C2871_=_C2885 ,C2871_=_C3086 ,C2871_=_C3093 ,C2871_=_C3094 ,\nC2873_=_C2874 ,C2873_=_C2875 ,C2873_=_C2876 ,C2873_=_C2877 ,C2873_=_C2878 ,C2873_=_C2879 ,\nC2873_=_C2882 ,C2873_=_C2883 ,C2873_=_C2884 ,C2873_=_C2885 ,C2874_=_C2875 ,C2874_=_C2876 ,\nC2874_=_C2877 ,C2874_=_C2878 ,C2874_=_C2879 ,C2874_=_C2882 ,C2874_=_C2883 ,C2874_=_C2884 ,\nC2874_=_C2885 ,C2874_=_C3252 ,C2874_=_C3481 ,C2874_=_C3482 ,C2875_=_C2876 ,C2875_=_C2877 ,\nC2875_=_C2878 ,C2875_=_C2879 ,C2875_=_C2882 ,C2875_=_C2883 ,C2875_=_C2884 ,C2875_=_C2885 ,\nC2876_=_C2877 ,C2876_=_C2878 ,C2876_=_C2879 ,C2876_=_C2882 ,C2876_=_C2883 ,C2876_=_C2884 ,\nC2876_=_C2885 ,C2877_=_C2878 ,C2877_=_C2879 ,C2877_=_C2882 ,C2877_=_C2883 ,C2877_=_C2884 ,\nC2877_=_C2885 ,C2877_=_C3255 ,C2878_=_C2879 ,C2878_=_C2882 ,C2878_=_C2883 ,C2878_=_C2884 ,\nC2878_=_C2885 ,C2878_=_C3256 ,C2878_=_C3866 ,C2878_=_C3867 ,C2879_=_C2882 ,C2879_=_C2883 ,\nC2879_=_C2884 ,C2879_=_C2885 ,C2882_=_C2883 ,C2882_=_C2884 ,C2882_=_C2885 ,C2882_=_C3260 ,\nC2882_=_C3995 ,C2882_=_C4006 ,C2883_=_C2884 ,C2883_=_C2885 ,C2883_=_C3261 ,C2883_=_C3997 ,\nC2883_=_C4008 ,C2884_=_C2885 ,C2884_=_C3262 ,C2885_=_C3263 ,C2940_=_C2956 ,C2940_=_C3003 ,\nC2940_=_C3018 ,C2940_=_C3081 ,C2940_=_C3093 ,C2940_=_C3481 ,C2940_=_C3808 ,C2940_=_C3866 ,\nC2940_=_C3917 ,C2940_=_C3961 ,C2940_=_C3966 ,C2940_=_C3995 ,C2940_=_C3996 ,C2940_=_C3997 ,\nC2940_=_C3998 ,C2940_=_C3999 ,C2956_=_C3003 ,C2956_=_C3018 ,C2956_=_C3081 ,C2956_=_C3093 ,\nC2956_=_C3481 ,C2956_=_C3808 ,C2956_=_C3866 ,C2956_=_C3917 ,C2956_=_C3961 ,C2956_=_C3966 ,\nC2956_=_C3995 ,C2956_=_C3996 ,C2956_=_C3997 ,C2956_=_C3998 ,C2956_=_C3999 ,C2996_=_C3003 ,\nC2996_=_C3004 ,C2996_=_C3086 ,C2996_=_C3252 ,C2996_=_C3253 ,C2996_=_C3254 ,C2996_=_C3255 ,\nC2996_=_C3256 ,C2996_=_C3257 ,C2996_=_C3260 ,C2996_=_C3261 ,C2996_=_C3262 ,C2996_=_C3263 ,\nC2996_=_C3264 ,C3003_=_C3004 ,C3003_=_C3018 ,C3003_=_C3081 ,C3003_=_C3093 ,C3003_=_C3481 ,\nC3003_=_C3808 ,C3003_=_C3866 ,C3003_=_C3917 ,C3003_=_C3961 ,C3003_=_C3966 ,C3003_=_C3995 ,\nC3003_=_C3996 ,C3003_=_C3997 ,C3003_=_C3998 ,C3003_=_C3999 ,C3004_=_C3094 ,C3004_=_C3140 ,\nC3004_=_C3154 ,C3004_=_C3344 ,C3004_=_C3482 ,C3004_=_C3532 ,C3004_=_C3774 ,C3004_=_C3782 ,\nC3004_=_C3809 ,C3004_=_C3822 ,C3004_=_C3867 ,C3004_=_C4006 ,C3004_=_C4007 ,C3004_=_C4008 ,\nC3004_=_C4009 ,C3004_=_C4010 ,C3004_=_C4011 ,C3004_=_C4012 ,C3018_=_C3081 ,C3018_=_C3093 ,\nC3018_=_C3481 ,C3018_=_C3808 ,C3018_=_C3866 ,C3018_=_C3917 ,C3018_=_C3961 ,C3018_=_C3966 ,\nC3018_=_C3995 ,C3018_=_C3996 ,C3018_=_C3997 ,C3018_=_C3998 ,C3018_=_C3999 ,C3081_=_C3093 ,\nC3081_=_C3481 ,C3081_=_C3808 ,C3081_=_C3866 ,C3081_=_C3917 ,C3081_=_C3961 ,C3081_=_C3966 ,\nC3081_=_C3995 ,C3081_=_C3996 ,C3081_=_C3997 ,C3081_=_C3998 ,C3081_=_C3999 ,C3086_=_C3093 ,\nC3086_=_C3094 ,C3086_=_C3252 ,C3086_=_C3253 ,C3086_=_C3254 ,C3086_=_C3255 ,C3086_=_C3256 ,\nC3086_=_C3257 ,C3086_=_C3260 ,C3086_=_C3261 ,C3086_=_C3262 ,C3086_=_C3263 ,C3086_=_C3264 ,\nC3093_=_C3094 ,C3093_=_C3481 ,C3093_=_C3808 ,C3093_=_C3866 ,C3093_=_C3917 ,C3093_=_C3961 ,\nC3093_=_C3966 ,C3093_=_C3995 ,C3093_=_C3996 ,C3093_=_C3997 ,C3093_=_C3998 ,C3093_=_C3999 ,\nC3094_=_C3140 ,C3094_=_C3154 ,C3094_=_C3344 ,C3094_=_C3482 ,C3094_=_C3532 ,C3094_=_C3774 ,\nC3094_=_C3782 ,C3094_=_C3809 ,C3094_=_C3822 ,C3094_=_C3867 ,C3094_=_C4006 ,C3094_=_C4007 ,\nC3094_=_C4008 ,C3094_=_C4009 ,C3094_=_C4010 ,C3094_=_C4011 ,C3094_=_C4012 ,C3140_=_C3154 ,\nC3140_=_C3344 ,C3140_=_C3482 ,C3140_=_C3532 ,C3140_=_C3774 ,C3140_=_C3782 ,C3140_=_C3809 ,\nC3140_=_C3822 ,C3140_=_C3867 ,C3140_=_C4006 ,C3140_=_C4007 ,C3140_=_C4008 ,C3140_=_C4009 ,\nC3140_=_C4010 ,C3140_=_C4011 ,C3140_=_C4012 ,C3154_=_C3344 ,C3154_=_C3482 ,C3154_=_C3532 ,\nC3154_=_C3774 ,C3154_=_C3782 ,C3154_=_C3809 ,C3154_=_C3822 ,C3154_=_C3867 ,C3154_=_C4006 ,\nC3154_=_C4007 ,C3154_=_C4008 ,C3154_=_C4009 ,C3154_=_C4010 ,C3154_=_C4011 ,C3154_=_C4012 ,\nC3252_=_C3253 ,C3252_=_C3254 ,C3252_=_C3255 ,C3252_=_C3256 ,C3252_=_C3257 ,C3252_=_C3260 ,\nC3252_=_C3261 ,C3252_=_C3262 ,C3252_=_C3263 ,C3252_=_C3264 ,C3252_=_C3481 ,C3252_=_C3482 ,\nC3253_=_C3254 ,C3253_=_C3255 ,C3253_=_C3256 ,C3253_=_C3257 ,C3253_=_C3260 ,C3253_=_C3261 ,\nC3253_=_C3262 ,C3253_=_C3263 ,C3253_=_C3264 ,C3254_=_C3255 ,C3254_=_C3256 ,C3254_=_C3257 ,\nC3254_=_C3260 ,C3254_=_C3261 ,C3254_=_C3262 ,C3254_=_C3263 ,C3254_=_C3264 ,C3255_=_C3256 ,\nC3255_=_C3257 ,C3255_=_C3260 ,C3255_=_C3261 ,C3255_=_C3262 ,C3255_=_C3263 ,C3255_=_C3264 ,\nC3256_=_C3257 ,C3256_=_C3260 ,C3256_=_C3261 ,C3256_=_C3262 ,C3256_=_C3263 ,C3256_=_C3264 ,\nC3256_=_C3866 ,C3256_=_C3867 ,C3257_=_C3260 ,C3257_=_C3261 ,C3257_=_C3262 ,C3257_=_C3263 ,\nC3257_=_C3264 ,C3260_=_C3261 ,C3260_=_C3262 ,C3260_=_C3263 ,C3260_=_C3264 ,C3260_=_C3995 ,\nC3260_=_C4006 ,C3261_=_C3262 ,C3261_=_C3263 ,C3261_=_C3264 ,C3261_=_C3997 ,C3261_=_C4008 ,\nC3262_=_C3263 ,C3262_=_C3264 ,C3263_=_C3264 ,C3344_=_C3482 ,C3344_=_C3532 ,C3344_=_C3774 ,\nC3344_=_C3782 ,C3344_=_C3809 ,C3344_=_C3822 ,C3344_=_C3867 ,C3344_=_C4006 ,C3344_=_C4007 ,\nC3344_=_C4008 ,C3344_=_C4009 ,C3344_=_C4010 ,C3344_=_C4011 ,C3344_=_C4012 ,C3481_=_C3482 ,\nC3481_=_C3808 ,C3481_=_C3866 ,C3481_=_C3917 ,C3481_=_C3961 ,C3481_=_C3966 ,C3481_=_C3995 ,\nC3481_=_C3996 ,C3481_=_C3997 ,C3481_=_C3998 ,C3481_=_C3999 ,C3482_=_C3532 ,C3482_=_C3774 ,\nC3482_=_C3782 ,C3482_=_C3809 ,C3482_=_C3822 ,C3482_=_C3867 ,C3482_=_C4006 ,C3482_=_C4007 ,\nC3482_=_C4008 ,C3482_=_C4009 ,C3482_=_C4010 ,C3482_=_C4011 ,C3482_=_C4012 ,C3532_=_C3774 ,\nC3532_=_C3782 ,C3532_=_C3809 ,C3532_=_C3822 ,C3532_=_C3867 ,C3532_=_C4006 ,C3532_=_C4007 ,\nC3532_=_C4008 ,C3532_=_C4009 ,C3532_=_C4010 ,C3532_=_C4011 ,C3532_=_C4012 ,C3774_=_C3782 ,\nC3774_=_C3809 ,C3774_=_C3822 ,C3774_=_C3867 ,C3774_=_C4006 ,C3774_=_C4007 ,C3774_=_C4008 ,\nC3774_=_C4009 ,C3774_=_C4010 ,C3774_=_C4011 ,C3774_=_C4012 ,C3782_=_C3809 ,C3782_=_C3822 ,\nC3782_=_C3867 ,C3782_=_C4006 ,C3782_=_C4007 ,C3782_=_C4008 ,C3782_=_C4009 ,C3782_=_C4010 ,\nC3782_=_C4011 ,C3782_=_C4012 ,C3808_=_C3809 ,C3808_=_C3866 ,C3808_=_C3917 ,C3808_=_C3961 ,\nC3808_=_C3966 ,C3808_=_C3995 ,C3808_=_C3996 ,C3808_=_C3997 ,C3808_=_C3998 ,C3808_=_C3999 ,\nC3809_=_C3822 ,C3809_=_C3867 ,C3809_=_C4006 ,C3809_=_C4007 ,C3809_=_C4008 ,C3809_=_C4009 ,\nC3809_=_C4010 ,C3809_=_C4011 ,C3809_=_C4012 ,C3822_=_C3867 ,C3822_=_C4006 ,C3822_=_C4007 ,\nC3822_=_C4008 ,C3822_=_C4009 ,C3822_=_C4010 ,C3822_=_C4011 ,C3822_=_C4012 ,C3866_=_C3867 ,\nC3866_=_C3917 ,C3866_=_C3961 ,C3866_=_C3966 ,C3866_=_C3995 ,C3866_=_C3996 ,C3866_=_C3997 ,\nC3866_=_C3998 ,C3866_=_C3999 ,C3867_=_C4006 ,C3867_=_C4007 ,C3867_=_C4008 ,C3867_=_C4009 ,\nC3867_=_C4010 ,C3867_=_C4011 ,C3867_=_C4012 ,C3917_=_C3961 ,C3917_=_C3966 ,C3917_=_C3995 ,\nC3917_=_C3996 ,C3917_=_C3997 ,C3917_=_C3998 ,C3917_=_C3999 ,C3961_=_C3966 ,C3961_=_C3995 ,\nC3961_=_C3996 ,C3961_=_C3997 ,C3961_=_C3998 ,C3961_=_C3999 ,C3966_=_C3995 ,C3966_=_C3996 ,\nC3966_=_C3997 ,C3966_=_C3998 ,C3966_=_C3999 ,C3995_=_C3996 ,C3995_=_C3997 ,C3995_=_C3998 ,\nC3995_=_C3999 ,C3995_=_C4006 ,C3996_=_C3997 ,C3996_=_C3998 ,C3996_=_C3999 ,C3997_=_C3998 ,\nC3997_=_C3999 ,C3997_=_C4008 ,C3998_=_C3999 ,C3998_=_C4012 ,C4006_=_C4007 ,C4006_=_C4008 ,\nC4006_=_C4009 ,C4006_=_C4010 ,C4006_=_C4011 ,C4006_=_C4012 ,C4007_=_C4008 ,C4007_=_C4009 ,\nC4007_=_C4010 ,C4007_=_C4011 ,C4007_=_C4012 ,C4008_=_C4009 ,C4008_=_C4010 ,C4008_=_C4011 ,\nC4008_=_C4012 ,C4009_=_C4010 ,C4009_=_C4011 ,C4009_=_C4012 ,C4010_=_C4011 ,C4010_=_C4012 ,\nC4011_=_C4012 ,"];146[shape=box, label="id:146 level: 5\n105: C65 C89 C172 C282 C327 \nC377 C485 C562 C724 C729 C831 \nC905 C909 C1036 C1134 C1143 C1186 \nC1191 C1207 C1209 C1247 C1255 C1273 \nC1278 C1350 C1439 C1445 C1560 C1564 \nC1755 C1759 C1775 C1779 C1888 C2076 \nC2089 C2190 C2194 C2271 C2355 C2364 \nC2437 C2624 C2693 C2696 C2743 C2870 \nC2882 C2883 C2904 C2995 C2996 C2997 \nC2998 C2999 C3000 C3001 C3002 C3003 \nC3004 C3005 C3006 C3007 C3009 C3037 \nC3095 C3097 C3149 C3178 C3217 C3260 \nC3261 C3342 C3441 C3487 C3488 C3518 \nC3561 C3566 C3712 C3723 C3762 C3767 \nC3770 C3781 C3782 C3783 C3785 C3786 \nC3787 C3788 C3843 C3869 C3870 C3976 \nC3995 C3997 C4006 C4008 C4031 C4052 \nC4053 C4054 C4077 C4078 \n1445: C65_=_C89( C65 C89 ) C65_=_C172( C65 C172 ) C65_=_C282( C65 C282 ) C65_=_C327( C65 C327 ) C65_=_C377( C65 C377 ) \nC65_=_C485( C65 C485 ) C65_=_C2076( C65 C2076 ) C65_=_C2089( C65 C2089 ) C65_=_C2364( C65 C2364 ) C65_=_C2437( C65 C2437 ) C65_=_C2870( C65 C2870 ) \nC65_=_C2904( C65 C2904 ) C65_=_C2995( C65 C2995 ) C65_=_C2996( C65 C2996 ) C65_=_C2997( C65 C2997</w:t>
      </w:r>
    </w:p>
    <w:p>
      <w:pPr>
        <w:pStyle w:val="PreformattedText"/>
        <w:bidi w:val="0"/>
        <w:spacing w:before="0" w:after="0"/>
        <w:jc w:val="left"/>
        <w:rPr/>
      </w:pPr>
      <w:r>
        <w:rPr/>
        <w:t xml:space="preserve"> </w:t>
      </w:r>
      <w:r>
        <w:rPr/>
        <w:t>) C65_=_C2998( C65 C2998 ) C65_=_C2999( C65 C2999 ) \nC65_=_C3000( C65 C3000 ) C65_=_C3001( C65 C3001 ) C65_=_C3002( C65 C3002 ) C65_=_C3003( C65 C3003 ) C65_=_C3004( C65 C3004 ) C65_=_C3005( C65 C3005 ) \nC65_=_C3006( C65 C3006 ) C65_=_C3007( C65 C3007 ) C65_=_C3009( C65 C3009 ) C89_=_C172( C89 C172 ) C89_=_C282( C89 C282 ) C89_=_C327( C89 C327 ) \nC89_=_C377( C89 C377 ) C89_=_C485( C89 C485 ) C89_=_C2076( C89 C2076 ) C89_=_C2089( C89 C2089 ) C89_=_C2364( C89 C2364 ) C89_=_C2437( C89 C2437 ) \nC89_=_C2870( C89 C2870 ) C89_=_C2904( C89 C2904 ) C89_=_C2995( C89 C2995 ) C89_=_C2996( C89 C2996 ) C89_=_C2997( C89 C2997 ) C89_=_C2998( C89 C2998 ) \nC89_=_C2999( C89 C2999 ) C89_=_C3000( C89 C3000 ) C89_=_C3001( C89 C3001 ) C89_=_C3002( C89 C3002 ) C89_=_C3003( C89 C3003 ) C89_=_C3004( C89 C3004 ) \nC89_=_C3005( C89 C3005 ) C89_=_C3006( C89 C3006 ) C89_=_C3007( C89 C3007 ) C89_=_C3009( C89 C3009 ) C172_=_C282( C172 C282 ) C172_=_C327( C172 C327 ) \nC172_=_C377( C172 C377 ) C172_=_C485( C172 C485 ) C172_=_C2076( C172 C2076 ) C172_=_C2089( C172 C2089 ) C172_=_C2364( C172 C2364 ) C172_=_C2437( C172 C2437 ) \nC172_=_C2870( C172 C2870 ) C172_=_C2904( C172 C2904 ) C172_=_C2995( C172 C2995 ) C172_=_C2996( C172 C2996 ) C172_=_C2997( C172 C2997 ) C172_=_C2998( C172 C2998 ) \nC172_=_C2999( C172 C2999 ) C172_=_C3000( C172 C3000 ) C172_=_C3001( C172 C3001 ) C172_=_C3002( C172 C3002 ) C172_=_C3003( C172 C3003 ) C172_=_C3004( C172 C3004 ) \nC172_=_C3005( C172 C3005 ) C172_=_C3006( C172 C3006 ) C172_=_C3007( C172 C3007 ) C172_=_C3009( C172 C3009 ) C282_=_C327( C282 C327 ) C282_=_C377( C282 C377 ) \nC282_=_C485( C282 C485 ) C282_=_C2076( C282 C2076 ) C282_=_C2089( C282 C2089 ) C282_=_C2364( C282 C2364 ) C282_=_C2437( C282 C2437 ) C282_=_C2870( C282 C2870 ) \nC282_=_C2904( C282 C2904 ) C282_=_C2995( C282 C2995 ) C282_=_C2996( C282 C2996 ) C282_=_C2997( C282 C2997 ) C282_=_C2998( C282 C2998 ) C282_=_C2999( C282 C2999 ) \nC282_=_C3000( C282 C3000 ) C282_=_C3001( C282 C3001 ) C282_=_C3002( C282 C3002 ) C282_=_C3003( C282 C3003 ) C282_=_C3004( C282 C3004 ) C282_=_C3005( C282 C3005 ) \nC282_=_C3006( C282 C3006 ) C282_=_C3007( C282 C3007 ) C282_=_C3009( C282 C3009 ) C327_=_C377( C327 C377 ) C327_=_C485( C327 C485 ) C327_=_C2076( C327 C2076 ) \nC327_=_C2089( C327 C2089 ) C327_=_C2364( C327 C2364 ) C327_=_C2437( C327 C2437 ) C327_=_C2870( C327 C2870 ) C327_=_C2904( C327 C2904 ) C327_=_C2995( C327 C2995 ) \nC327_=_C2996( C327 C2996 ) C327_=_C2997( C327 C2997 ) C327_=_C2998( C327 C2998 ) C327_=_C2999( C327 C2999 ) C327_=_C3000( C327 C3000 ) C327_=_C3001( C327 C3001 ) \nC327_=_C3002( C327 C3002 ) C327_=_C3003( C327 C3003 ) C327_=_C3004( C327 C3004 ) C327_=_C3005( C327 C3005 ) C327_=_C3006( C327 C3006 ) C327_=_C3007( C327 C3007 ) \nC327_=_C3009( C327 C3009 ) C377_=_C485( C377 C485 ) C377_=_C2076( C377 C2076 ) C377_=_C2089( C377 C2089 ) C377_=_C2364( C377 C2364 ) C377_=_C2437( C377 C2437 ) \nC377_=_C2870( C377 C2870 ) C377_=_C2904( C377 C2904 ) C377_=_C2995( C377 C2995 ) C377_=_C2996( C377 C2996 ) C377_=_C2997( C377 C2997 ) C377_=_C2998( C377 C2998 ) \nC377_=_C2999( C377 C2999 ) C377_=_C3000( C377 C3000 ) C377_=_C3001( C377 C3001 ) C377_=_C3002( C377 C3002 ) C377_=_C3003( C377 C3003 ) C377_=_C3004( C377 C3004 ) \nC377_=_C3005( C377 C3005 ) C377_=_C3006( C377 C3006 ) C377_=_C3007( C377 C3007 ) C377_=_C3009( C377 C3009 ) C485_=_C2076( C485 C2076 ) C485_=_C2089( C485 C2089 ) \nC485_=_C2364( C485 C2364 ) C485_=_C2437( C485 C2437 ) C485_=_C2870( C485 C2870 ) C485_=_C2904( C485 C2904 ) C485_=_C2995( C485 C2995 ) C485_=_C2996( C485 C2996 ) \nC485_=_C2997( C485 C2997 ) C485_=_C2998( C485 C2998 ) C485_=_C2999( C485 C2999 ) C485_=_C3000( C485 C3000 ) C485_=_C3001( C485 C3001 ) C485_=_C3002( C485 C3002 ) \nC485_=_C3003( C485 C3003 ) C485_=_C3004( C485 C3004 ) C485_=_C3005( C485 C3005 ) C485_=_C3006( C485 C3006 ) C485_=_C3007( C485 C3007 ) C485_=_C3009( C485 C3009 ) \nC562_=_C724( C562 C724 ) C562_=_C905( C562 C905 ) C562_=_C1134( C562 C1134 ) C562_=_C1186( C562 C1186 ) C562_=_C1207( C562 C1207 ) C562_=_C1247( C562 C1247 ) \nC562_=_C1273( C562 C1273 ) C562_=_C1439( C562 C1439 ) C562_=_C1560( C562 C1560 ) C562_=_C1755( C562 C1755 ) C562_=_C1775( C562 C1775 ) C562_=_C2190( C562 C2190 ) \nC562_=_C2624( C562 C2624 ) C562_=_C2693( C562 C2693 ) C562_=_C3149( C562 C3149 ) C562_=_C3342( C562 C3342 ) C562_=_C3561( C562 C3561 ) C562_=_C3762( C562 C3762 ) \nC562_=_C3770( C562 C3770 ) C562_=_C3781( C562 C3781 ) C562_=_C3782( C562 C3782 ) C562_=_C3783( C562 C3783 ) C562_=_C3785( C562 C3785 ) C562_=_C3786( C562 C3786 ) \nC562_=_C3787( C562 C3787 ) C562_=_C3788( C562 C3788 ) C724_=_C729( C724 C729 ) C724_=_C905( C724 C905 ) C724_=_C1134( C724 C1134 ) C724_=_C1186( C724 C1186 ) \nC724_=_C1207( C724 C1207 ) C724_=_C1247( C724 C1247 ) C724_=_C1273( C724 C1273 ) C724_=_C1439( C724 C1439 ) C724_=_C1560( C724 C1560 ) C724_=_C1755( C724 C1755 ) \nC724_=_C1775( C724 C1775 ) C724_=_C2190( C724 C2190 ) C724_=_C2624( C724 C2624 ) C724_=_C2693( C724 C2693 ) C724_=_C3149( C724 C3149 ) C724_=_C3342( C724 C3342 ) \nC724_=_C3561( C724 C3561 ) C724_=_C3762( C724 C3762 ) C724_=_C3770( C724 C3770 ) C724_=_C3781( C724 C3781 ) C724_=_C3782( C724 C3782 ) C724_=_C3783( C724 C3783 ) \nC724_=_C3785( C724 C3785 ) C724_=_C3786( C724 C3786 ) C724_=_C3787( C724 C3787 ) C724_=_C3788( C724 C3788 ) C729_=_C909( C729 C909 ) C729_=_C1036( C729 C1036 ) \nC729_=_C1209( C729 C1209 ) C729_=_C1564( C729 C1564 ) C729_=_C1759( C729 C1759 ) C729_=_C1779( C729 C1779 ) C729_=_C2194( C729 C2194 ) C729_=_C2355( C729 C2355 ) \nC729_=_C2743( C729 C2743 ) C729_=_C2882( C729 C2882 ) C729_=_C3006( C729 C3006 ) C729_=_C3095( C729 C3095 ) C729_=_C3217( C729 C3217 ) C729_=_C3260( C729 C3260 ) \nC729_=_C3487( C729 C3487 ) C729_=_C3518( C729 C3518 ) C729_=_C3712( C729 C3712 ) C729_=_C3767( C729 C3767 ) C729_=_C3869( C729 C3869 ) C729_=_C3976( C729 C3976 ) \nC729_=_C3995( C729 C3995 ) C729_=_C4006( C729 C4006 ) C729_=_C4031( C729 C4031 ) C729_=_C4052( C729 C4052 ) C729_=_C4053( C729 C4053 ) C729_=_C4054( C729 C4054 ) \nC831_=_C1143( C831 C1143 ) C831_=_C1191( C831 C1191 ) C831_=_C1255( C831 C1255 ) C831_=_C1278( C831 C1278 ) C831_=_C1350( C831 C1350 ) C831_=_C1445( C831 C1445 ) \nC831_=_C1888( C831 C1888 ) C831_=_C2271( C831 C2271 ) C831_=_C2696( C831 C2696 ) C831_=_C2883( C831 C2883 ) C831_=_C3037( C831 C3037 ) C831_=_C3097( C831 C3097 ) \nC831_=_C3178( C831 C3178 ) C831_=_C3261( C831 C3261 ) C831_=_C3441( C831 C3441 ) C831_=_C3488( C831 C3488 ) C831_=_C3566( C831 C3566 ) C831_=_C3723( C831 C3723 ) \nC831_=_C3786( C831 C3786 ) C831_=_C3843( C831 C3843 ) C831_=_C3870( C831 C3870 ) C831_=_C3997( C831 C3997 ) C831_=_C4008( C831 C4008 ) C831_=_C4053( C831 C4053 ) \nC831_=_C4077( C831 C4077 ) C831_=_C4078( C831 C4078 ) C905_=_C909( C905 C909 ) C905_=_C1134( C905 C1134 ) C905_=_C1186( C905 C1186 ) C905_=_C1207( C905 C1207 ) \nC905_=_C1247( C905 C1247 ) C905_=_C1273( C905 C1273 ) C905_=_C1439( C905 C1439 ) C905_=_C1560( C905 C1560 ) C905_=_C1755( C905 C1755 ) C905_=_C1775( C905 C1775 ) \nC905_=_C2190( C905 C2190 ) C905_=_C2624( C905 C2624 ) C905_=_C2693( C905 C2693 ) C905_=_C3149( C905 C3149 ) C905_=_C3342( C905 C3342 ) C905_=_C3561( C905 C3561 ) \nC905_=_C3762( C905 C3762 ) C905_=_C3770( C905 C3770 ) C905_=_C3781( C905 C3781 ) C905_=_C3782( C905 C3782 ) C905_=_C3783( C905 C3783 ) C905_=_C3785( C905 C3785 ) \nC905_=_C3786( C905 C3786 ) C905_=_C3787( C905 C3787 ) C905_=_C3788( C905 C3788 ) C909_=_C1036( C909 C1036 ) C909_=_C1209( C909 C1209 ) C909_=_C1564( C909 C1564 ) \nC909_=_C1759( C909 C1759 ) C909_=_C1779( C909 C1779 ) C909_=_C2194( C909 C2194 ) C909_=_C2355( C909 C2355 ) C909_=_C2743( C909 C2743 ) C909_=_C2882( C909 C2882 ) \nC909_=_C3006( C909 C3006 ) C909_=_C3095( C909 C3095 ) C909_=_C3217( C909 C3217 ) C909_=_C3260( C909 C3260 ) C909_=_C3487( C909 C3487 ) C909_=_C3518( C909 C3518 ) \nC909_=_C3712( C909 C3712 ) C909_=_C3767( C909 C3767 ) C909_=_C3869( C909 C3869 ) C909_=_C3976( C909 C3976 ) C909_=_C3995( C909 C3995 ) C909_=_C4006( C909 C4006 ) \nC909_=_C4031( C909 C4031 ) C909_=_C4052( C909 C4052 ) C909_=_C4053( C909 C4053 ) C909_=_C4054( C909 C4054 ) C1036_=_C1209( C1036 C1209 ) C1036_=_C1564( C1036 C1564 ) \nC1036_=_C1759( C1036 C1759 ) C1036_=_C1779( C1036 C1779 ) C1036_=_C2194( C1036 C2194 ) C1036_=_C2355( C1036 C2355 ) C1036_=_C2743( C1036 C2743 ) C1036_=_C2882( C1036 C2882 ) \nC1036_=_C3006( C1036 C3006 ) C1036_=_C3095( C1036 C3095 ) C1036_=_C3217( C1036 C3217 ) C1036_=_C3260( C1036 C3260 ) C1036_=_C3487( C1036 C3487 ) C1036_=_C3518( C1036 C3518 ) \nC1036_=_C3712( C1036 C3712 ) C1036_=_C3767( C1036 C3767 ) C1036_=_C3869( C1036 C3869 ) C1036_=_C3976( C1036 C3976 ) C1036_=_C3995( C1036 C3995 ) C1036_=_C4006( C1036 C4006 ) \nC1036_=_C4031( C1036 C4031 ) C1036_=_C4052( C1036 C4052 ) C1036_=_C4053( C1036 C4053 ) C1036_=_C4054( C1036 C4054 ) C1134_=_C1143( C1134 C1143 ) C1134_=_C1186( C1134 C1186 ) \nC1134_=_C1207( C1134 C1207 ) C1134_=_C1247( C1134 C1247 ) C1134_=_C1273( C1134 C1273 ) C1134_=_C1439( C1134 C1439 ) C1134_=_C1560( C1134 C1560 ) C1134_=_C1755( C1134 C1755 ) \nC1134_=_C1775( C1134 C1775 ) C1134_=_C2190( C1134 C2190 ) C1134_=_C2624( C1134 C2624 ) C1134_=_C2693( C1134 C2693 ) C1134_=_C3149( C1134 C3149 ) C1134_=_C3342( C1134 C3342 ) \nC1134_=_C3561( C1134 C3561 ) C1134_=_C3762( C1134 C3762 ) C1134_=_C3770( C1134 C3770 ) C1134_=_C3781( C1134 C3781 ) C1134_=_C3782( C1134 C3782 ) C1134_=_C3783( C1134 C3783 ) \nC1134_=_C3785( C1134 C3785 ) C1134_=_C3786( C1134 C3786 ) C1134_=_C3787( C1134 C3787 ) C1134_=_C3788( C1134 C3788 ) C1143_=_C1191( C1143 C1191 ) C1143_=_C1255( C1143 C1255 ) \nC1143_=_C1278( C1143 C1278 ) C1143_=_C1350( C1143 C1350 ) C1143_=_C1445( C1143 C1445 ) C1143_=_C1888( C1143 C1888 ) C1143_=_C2271( C1143 C2271 ) C1143_=_C2696( C1143 C2696 ) \nC1143_=_C2883( C1143 C2883 ) C1143_=_C3037( C1143 C3037 ) C1143_=_C3097( C1143 C3097 ) C1143_=_C3178( C1143 C3178 ) C1143_=_C3261( C1143 C3261 ) C1143_=_C3441( C1143 C3441</w:t>
      </w:r>
    </w:p>
    <w:p>
      <w:pPr>
        <w:pStyle w:val="PreformattedText"/>
        <w:bidi w:val="0"/>
        <w:spacing w:before="0" w:after="0"/>
        <w:jc w:val="left"/>
        <w:rPr/>
      </w:pPr>
      <w:r>
        <w:rPr/>
        <w:t xml:space="preserve"> </w:t>
      </w:r>
      <w:r>
        <w:rPr/>
        <w:t>) \nC1143_=_C3488( C1143 C3488 ) C1143_=_C3566( C1143 C3566 ) C1143_=_C3723( C1143 C3723 ) C1143_=_C3786( C1143 C3786 ) C1143_=_C3843( C1143 C3843 ) C1143_=_C3870( C1143 C3870 ) \nC1143_=_C3997( C1143 C3997 ) C1143_=_C4008( C1143 C4008 ) C1143_=_C4053( C1143 C4053 ) C1143_=_C4077( C1143 C4077 ) C1143_=_C4078( C1143 C4078 ) C1186_=_C1191( C1186 C1191 ) \nC1186_=_C1207( C1186 C1207 ) C1186_=_C1247( C1186 C1247 ) C1186_=_C1273( C1186 C1273 ) C1186_=_C1439( C1186 C1439 ) C1186_=_C1560( C1186 C1560 ) C1186_=_C1755( C1186 C1755 ) \nC1186_=_C1775( C1186 C1775 ) C1186_=_C2190( C1186 C2190 ) C1186_=_C2624( C1186 C2624 ) C1186_=_C2693( C1186 C2693 ) C1186_=_C3149( C1186 C3149 ) C1186_=_C3342( C1186 C3342 ) \nC1186_=_C3561( C1186 C3561 ) C1186_=_C3762( C1186 C3762 ) C1186_=_C3770( C1186 C3770 ) C1186_=_C3781( C1186 C3781 ) C1186_=_C3782( C1186 C3782 ) C1186_=_C3783( C1186 C3783 ) \nC1186_=_C3785( C1186 C3785 ) C1186_=_C3786( C1186 C3786 ) C1186_=_C3787( C1186 C3787 ) C1186_=_C3788( C1186 C3788 ) C1191_=_C1255( C1191 C1255 ) C1191_=_C1278( C1191 C1278 ) \nC1191_=_C1350( C1191 C1350 ) C1191_=_C1445( C1191 C1445 ) C1191_=_C1888( C1191 C1888 ) C1191_=_C2271( C1191 C2271 ) C1191_=_C2696( C1191 C2696 ) C1191_=_C2883( C1191 C2883 ) \nC1191_=_C3037( C1191 C3037 ) C1191_=_C3097( C1191 C3097 ) C1191_=_C3178( C1191 C3178 ) C1191_=_C3261( C1191 C3261 ) C1191_=_C3441( C1191 C3441 ) C1191_=_C3488( C1191 C3488 ) \nC1191_=_C3566( C1191 C3566 ) C1191_=_C3723( C1191 C3723 ) C1191_=_C3786( C1191 C3786 ) C1191_=_C3843( C1191 C3843 ) C1191_=_C3870( C1191 C3870 ) C1191_=_C3997( C1191 C3997 ) \nC1191_=_C4008( C1191 C4008 ) C1191_=_C4053( C1191 C4053 ) C1191_=_C4077( C1191 C4077 ) C1191_=_C4078( C1191 C4078 ) C1207_=_C1209( C1207 C1209 ) C1207_=_C1247( C1207 C1247 ) \nC1207_=_C1273( C1207 C1273 ) C1207_=_C1439( C1207 C1439 ) C1207_=_C1560( C1207 C1560 ) C1207_=_C1755( C1207 C1755 ) C1207_=_C1775( C1207 C1775 ) C1207_=_C2190( C1207 C2190 ) \nC1207_=_C2624( C1207 C2624 ) C1207_=_C2693( C1207 C2693 ) C1207_=_C3149( C1207 C3149 ) C1207_=_C3342( C1207 C3342 ) C1207_=_C3561( C1207 C3561 ) C1207_=_C3762( C1207 C3762 ) \nC1207_=_C3770( C1207 C3770 ) C1207_=_C3781( C1207 C3781 ) C1207_=_C3782( C1207 C3782 ) C1207_=_C3783( C1207 C3783 ) C1207_=_C3785( C1207 C3785 ) C1207_=_C3786( C1207 C3786 ) \nC1207_=_C3787( C1207 C3787 ) C1207_=_C3788( C1207 C3788 ) C1209_=_C1564( C1209 C1564 ) C1209_=_C1759( C1209 C1759 ) C1209_=_C1779( C1209 C1779 ) C1209_=_C2194( C1209 C2194 ) \nC1209_=_C2355( C1209 C2355 ) C1209_=_C2743( C1209 C2743 ) C1209_=_C2882( C1209 C2882 ) C1209_=_C3006( C1209 C3006 ) C1209_=_C3095( C1209 C3095 ) C1209_=_C3217( C1209 C3217 ) \nC1209_=_C3260( C1209 C3260 ) C1209_=_C3487( C1209 C3487 ) C1209_=_C3518( C1209 C3518 ) C1209_=_C3712( C1209 C3712 ) C1209_=_C3767( C1209 C3767 ) C1209_=_C3869( C1209 C3869 ) \nC1209_=_C3976( C1209 C3976 ) C1209_=_C3995( C1209 C3995 ) C1209_=_C4006( C1209 C4006 ) C1209_=_C4031( C1209 C4031 ) C1209_=_C4052( C1209 C4052 ) C1209_=_C4053( C1209 C4053 ) \nC1209_=_C4054( C1209 C4054 ) C1247_=_C1255( C1247 C1255 ) C1247_=_C1273( C1247 C1273 ) C1247_=_C1439( C1247 C1439 ) C1247_=_C1560( C1247 C1560 ) C1247_=_C1755( C1247 C1755 ) \nC1247_=_C1775( C1247 C1775 ) C1247_=_C2190( C1247 C2190 ) C1247_=_C2624( C1247 C2624 ) C1247_=_C2693( C1247 C2693 ) C1247_=_C3149( C1247 C3149 ) C1247_=_C3342( C1247 C3342 ) \nC1247_=_C3561( C1247 C3561 ) C1247_=_C3762( C1247 C3762 ) C1247_=_C3770( C1247 C3770 ) C1247_=_C3781( C1247 C3781 ) C1247_=_C3782( C1247 C3782 ) C1247_=_C3783( C1247 C3783 ) \nC1247_=_C3785( C1247 C3785 ) C1247_=_C3786( C1247 C3786 ) C1247_=_C3787( C1247 C3787 ) C1247_=_C3788( C1247 C3788 ) C1255_=_C1278( C1255 C1278 ) C1255_=_C1350( C1255 C1350 ) \nC1255_=_C1445( C1255 C1445 ) C1255_=_C1888( C1255 C1888 ) C1255_=_C2271( C1255 C2271 ) C1255_=_C2696( C1255 C2696 ) C1255_=_C2883( C1255 C2883 ) C1255_=_C3037( C1255 C3037 ) \nC1255_=_C3097( C1255 C3097 ) C1255_=_C3178( C1255 C3178 ) C1255_=_C3261( C1255 C3261 ) C1255_=_C3441( C1255 C3441 ) C1255_=_C3488( C1255 C3488 ) C1255_=_C3566( C1255 C3566 ) \nC1255_=_C3723( C1255 C3723 ) C1255_=_C3786( C1255 C3786 ) C1255_=_C3843( C1255 C3843 ) C1255_=_C3870( C1255 C3870 ) C1255_=_C3997( C1255 C3997 ) C1255_=_C4008( C1255 C4008 ) \nC1255_=_C4053( C1255 C4053 ) C1255_=_C4077( C1255 C4077 ) C1255_=_C4078( C1255 C4078 ) C1273_=_C1278( C1273 C1278 ) C1273_=_C1439( C1273 C1439 ) C1273_=_C1560( C1273 C1560 ) \nC1273_=_C1755( C1273 C1755 ) C1273_=_C1775( C1273 C1775 ) C1273_=_C2190( C1273 C2190 ) C1273_=_C2624( C1273 C2624 ) C1273_=_C2693( C1273 C2693 ) C1273_=_C3149( C1273 C3149 ) \nC1273_=_C3342( C1273 C3342 ) C1273_=_C3561( C1273 C3561 ) C1273_=_C3762( C1273 C3762 ) C1273_=_C3770( C1273 C3770 ) C1273_=_C3781( C1273 C3781 ) C1273_=_C3782( C1273 C3782 ) \nC1273_=_C3783( C1273 C3783 ) C1273_=_C3785( C1273 C3785 ) C1273_=_C3786( C1273 C3786 ) C1273_=_C3787( C1273 C3787 ) C1273_=_C3788( C1273 C3788 ) C1278_=_C1350( C1278 C1350 ) \nC1278_=_C1445( C1278 C1445 ) C1278_=_C1888( C1278 C1888 ) C1278_=_C2271( C1278 C2271 ) C1278_=_C2696( C1278 C2696 ) C1278_=_C2883( C1278 C2883 ) C1278_=_C3037( C1278 C3037 ) \nC1278_=_C3097( C1278 C3097 ) C1278_=_C3178( C1278 C3178 ) C1278_=_C3261( C1278 C3261 ) C1278_=_C3441( C1278 C3441 ) C1278_=_C3488( C1278 C3488 ) C1278_=_C3566( C1278 C3566 ) \nC1278_=_C3723( C1278 C3723 ) C1278_=_C3786( C1278 C3786 ) C1278_=_C3843( C1278 C3843 ) C1278_=_C3870( C1278 C3870 ) C1278_=_C3997( C1278 C3997 ) C1278_=_C4008( C1278 C4008 ) \nC1278_=_C4053( C1278 C4053 ) C1278_=_C4077( C1278 C4077 ) C1278_=_C4078( C1278 C4078 ) C1350_=_C1445( C1350 C1445 ) C1350_=_C1888( C1350 C1888 ) C1350_=_C2271( C1350 C2271 ) \nC1350_=_C2696( C1350 C2696 ) C1350_=_C2883( C1350 C2883 ) C1350_=_C3037( C1350 C3037 ) C1350_=_C3097( C1350 C3097 ) C1350_=_C3178( C1350 C3178 ) C1350_=_C3261( C1350 C3261 ) \nC1350_=_C3441( C1350 C3441 ) C1350_=_C3488( C1350 C3488 ) C1350_=_C3566( C1350 C3566 ) C1350_=_C3723( C1350 C3723 ) C1350_=_C3786( C1350 C3786 ) C1350_=_C3843( C1350 C3843 ) \nC1350_=_C3870( C1350 C3870 ) C1350_=_C3997( C1350 C3997 ) C1350_=_C4008( C1350 C4008 ) C1350_=_C4053( C1350 C4053 ) C1350_=_C4077( C1350 C4077 ) C1350_=_C4078( C1350 C4078 ) \nC1439_=_C1445( C1439 C1445 ) C1439_=_C1560( C1439 C1560 ) C1439_=_C1755( C1439 C1755 ) C1439_=_C1775( C1439 C1775 ) C1439_=_C2190( C1439 C2190 ) C1439_=_C2624( C1439 C2624 ) \nC1439_=_C2693( C1439 C2693 ) C1439_=_C3149( C1439 C3149 ) C1439_=_C3342( C1439 C3342 ) C1439_=_C3561( C1439 C3561 ) C1439_=_C3762( C1439 C3762 ) C1439_=_C3770( C1439 C3770 ) \nC1439_=_C3781( C1439 C3781 ) C1439_=_C3782( C1439 C3782 ) C1439_=_C3783( C1439 C3783 ) C1439_=_C3785( C1439 C3785 ) C1439_=_C3786( C1439 C3786 ) C1439_=_C3787( C1439 C3787 ) \nC1439_=_C3788( C1439 C3788 ) C1445_=_C1888( C1445 C1888 ) C1445_=_C2271( C1445 C2271 ) C1445_=_C2696( C1445 C2696 ) C1445_=_C2883( C1445 C2883 ) C1445_=_C3037( C1445 C3037 ) \nC1445_=_C3097( C1445 C3097 ) C1445_=_C3178( C1445 C3178 ) C1445_=_C3261( C1445 C3261 ) C1445_=_C3441( C1445 C3441 ) C1445_=_C3488( C1445 C3488 ) C1445_=_C3566( C1445 C3566 ) \nC1445_=_C3723( C1445 C3723 ) C1445_=_C3786( C1445 C3786 ) C1445_=_C3843( C1445 C3843 ) C1445_=_C3870( C1445 C3870 ) C1445_=_C3997( C1445 C3997 ) C1445_=_C4008( C1445 C4008 ) \nC1445_=_C4053( C1445 C4053 ) C1445_=_C4077( C1445 C4077 ) C1445_=_C4078( C1445 C4078 ) C1560_=_C1564( C1560 C1564 ) C1560_=_C1755( C1560 C1755 ) C1560_=_C1775( C1560 C1775 ) \nC1560_=_C2190( C1560 C2190 ) C1560_=_C2624( C1560 C2624 ) C1560_=_C2693( C1560 C2693 ) C1560_=_C3149( C1560 C3149 ) C1560_=_C3342( C1560 C3342 ) C1560_=_C3561( C1560 C3561 ) \nC1560_=_C3762( C1560 C3762 ) C1560_=_C3770( C1560 C3770 ) C1560_=_C3781( C1560 C3781 ) C1560_=_C3782( C1560 C3782 ) C1560_=_C3783( C1560 C3783 ) C1560_=_C3785( C1560 C3785 ) \nC1560_=_C3786( C1560 C3786 ) C1560_=_C3787( C1560 C3787 ) C1560_=_C3788( C1560 C3788 ) C1564_=_C1759( C1564 C1759 ) C1564_=_C1779( C1564 C1779 ) C1564_=_C2194( C1564 C2194 ) \nC1564_=_C2355( C1564 C2355 ) C1564_=_C2743( C1564 C2743 ) C1564_=_C2882( C1564 C2882 ) C1564_=_C3006( C1564 C3006 ) C1564_=_C3095( C1564 C3095 ) C1564_=_C3217( C1564 C3217 ) \nC1564_=_C3260( C1564 C3260 ) C1564_=_C3487( C1564 C3487 ) C1564_=_C3518( C1564 C3518 ) C1564_=_C3712( C1564 C3712 ) C1564_=_C3767( C1564 C3767 ) C1564_=_C3869( C1564 C3869 ) \nC1564_=_C3976( C1564 C3976 ) C1564_=_C3995( C1564 C3995 ) C1564_=_C4006( C1564 C4006 ) C1564_=_C4031( C1564 C4031 ) C1564_=_C4052( C1564 C4052 ) C1564_=_C4053( C1564 C4053 ) \nC1564_=_C4054( C1564 C4054 ) C1755_=_C1759( C1755 C1759 ) C1755_=_C1775( C1755 C1775 ) C1755_=_C2190( C1755 C2190 ) C1755_=_C2624( C1755 C2624 ) C1755_=_C2693( C1755 C2693 ) \nC1755_=_C3149( C1755 C3149 ) C1755_=_C3342( C1755 C3342 ) C1755_=_C3561( C1755 C3561 ) C1755_=_C3762( C1755 C3762 ) C1755_=_C3770( C1755 C3770 ) C1755_=_C3781( C1755 C3781 ) \nC1755_=_C3782( C1755 C3782 ) C1755_=_C3783( C1755 C3783 ) C1755_=_C3785( C1755 C3785 ) C1755_=_C3786( C1755 C3786 ) C1755_=_C3787( C1755 C3787 ) C1755_=_C3788( C1755 C3788 ) \nC1759_=_C1779( C1759 C1779 ) C1759_=_C2194( C1759 C2194 ) C1759_=_C2355( C1759 C2355 ) C1759_=_C2743( C1759 C2743 ) C1759_=_C2882( C1759 C2882 ) C1759_=_C3006( C1759 C3006 ) \nC1759_=_C3095( C1759 C3095 ) C1759_=_C3217( C1759 C3217 ) C1759_=_C3260( C1759 C3260 ) C1759_=_C3487( C1759 C3487 ) C1759_=_C3518( C1759 C3518 ) C1759_=_C3712( C1759 C3712 ) \nC1759_=_C3767( C1759 C3767 ) C1759_=_C3869( C1759 C3869 ) C1759_=_C3976( C1759 C3976 ) C1759_=_C3995( C1759 C3995 ) C1759_=_C4006( C1759 C4006 ) C1759_=_C4031( C1759 C4031 ) \nC1759_=_C4052( C1759 C4052 ) C1759_=_C4053( C1759 C4053 ) C1759_=_C4054( C1759 C4054 ) C1775_=_C1779( C1775 C1779 ) C1775_=_C2190( C1775 C2190 ) C1775_=_C2624( C1775 C2624 ) \nC1775_=_C2693( C1775 C2693 ) C1775_=_C3149( C1775 C3149 ) C1775_=_C3342( C1775 C3342 ) C1775_=_C3561( C1775 C3561 ) C1775_=_C3762( C1775 C3762 ) C1775_=_C3770( C1775 C3770 ) \nC1775_=_C3781( C1775 C3781 ) C1775_=_C3782(</w:t>
      </w:r>
    </w:p>
    <w:p>
      <w:pPr>
        <w:pStyle w:val="PreformattedText"/>
        <w:bidi w:val="0"/>
        <w:spacing w:before="0" w:after="0"/>
        <w:jc w:val="left"/>
        <w:rPr/>
      </w:pPr>
      <w:r>
        <w:rPr/>
        <w:t xml:space="preserve"> </w:t>
      </w:r>
      <w:r>
        <w:rPr/>
        <w:t>C1775 C3782 ) C1775_=_C3783( C1775 C3783 ) C1775_=_C3785( C1775 C3785 ) C1775_=_C3786( C1775 C3786 ) C1775_=_C3787( C1775 C3787 ) \nC1775_=_C3788( C1775 C3788 ) C1779_=_C2194( C1779 C2194 ) C1779_=_C2355( C1779 C2355 ) C1779_=_C2743( C1779 C2743 ) C1779_=_C2882( C1779 C2882 ) C1779_=_C3006( C1779 C3006 ) \nC1779_=_C3095( C1779 C3095 ) C1779_=_C3217( C1779 C3217 ) C1779_=_C3260( C1779 C3260 ) C1779_=_C3487( C1779 C3487 ) C1779_=_C3518( C1779 C3518 ) C1779_=_C3712( C1779 C3712 ) \nC1779_=_C3767( C1779 C3767 ) C1779_=_C3869( C1779 C3869 ) C1779_=_C3976( C1779 C3976 ) C1779_=_C3995( C1779 C3995 ) C1779_=_C4006( C1779 C4006 ) C1779_=_C4031( C1779 C4031 ) \nC1779_=_C4052( C1779 C4052 ) C1779_=_C4053( C1779 C4053 ) C1779_=_C4054( C1779 C4054 ) C1888_=_C2271( C1888 C2271 ) C1888_=_C2696( C1888 C2696 ) C1888_=_C2883( C1888 C2883 ) \nC1888_=_C3037( C1888 C3037 ) C1888_=_C3097( C1888 C3097 ) C1888_=_C3178( C1888 C3178 ) C1888_=_C3261( C1888 C3261 ) C1888_=_C3441( C1888 C3441 ) C1888_=_C3488( C1888 C3488 ) \nC1888_=_C3566( C1888 C3566 ) C1888_=_C3723( C1888 C3723 ) C1888_=_C3786( C1888 C3786 ) C1888_=_C3843( C1888 C3843 ) C1888_=_C3870( C1888 C3870 ) C1888_=_C3997( C1888 C3997 ) \nC1888_=_C4008( C1888 C4008 ) C1888_=_C4053( C1888 C4053 ) C1888_=_C4077( C1888 C4077 ) C1888_=_C4078( C1888 C4078 ) C2076_=_C2089( C2076 C2089 ) C2076_=_C2364( C2076 C2364 ) \nC2076_=_C2437( C2076 C2437 ) C2076_=_C2870( C2076 C2870 ) C2076_=_C2904( C2076 C2904 ) C2076_=_C2995( C2076 C2995 ) C2076_=_C2996( C2076 C2996 ) C2076_=_C2997( C2076 C2997 ) \nC2076_=_C2998( C2076 C2998 ) C2076_=_C2999( C2076 C2999 ) C2076_=_C3000( C2076 C3000 ) C2076_=_C3001( C2076 C3001 ) C2076_=_C3002( C2076 C3002 ) C2076_=_C3003( C2076 C3003 ) \nC2076_=_C3004( C2076 C3004 ) C2076_=_C3005( C2076 C3005 ) C2076_=_C3006( C2076 C3006 ) C2076_=_C3007( C2076 C3007 ) C2076_=_C3009( C2076 C3009 ) C2089_=_C2364( C2089 C2364 ) \nC2089_=_C2437( C2089 C2437 ) C2089_=_C2870( C2089 C2870 ) C2089_=_C2904( C2089 C2904 ) C2089_=_C2995( C2089 C2995 ) C2089_=_C2996( C2089 C2996 ) C2089_=_C2997( C2089 C2997 ) \nC2089_=_C2998( C2089 C2998 ) C2089_=_C2999( C2089 C2999 ) C2089_=_C3000( C2089 C3000 ) C2089_=_C3001( C2089 C3001 ) C2089_=_C3002( C2089 C3002 ) C2089_=_C3003( C2089 C3003 ) \nC2089_=_C3004( C2089 C3004 ) C2089_=_C3005( C2089 C3005 ) C2089_=_C3006( C2089 C3006 ) C2089_=_C3007( C2089 C3007 ) C2089_=_C3009( C2089 C3009 ) C2190_=_C2194( C2190 C2194 ) \nC2190_=_C2624( C2190 C2624 ) C2190_=_C2693( C2190 C2693 ) C2190_=_C3149( C2190 C3149 ) C2190_=_C3342( C2190 C3342 ) C2190_=_C3561( C2190 C3561 ) C2190_=_C3762( C2190 C3762 ) \nC2190_=_C3770( C2190 C3770 ) C2190_=_C3781( C2190 C3781 ) C2190_=_C3782( C2190 C3782 ) C2190_=_C3783( C2190 C3783 ) C2190_=_C3785( C2190 C3785 ) C2190_=_C3786( C2190 C3786 ) \nC2190_=_C3787( C2190 C3787 ) C2190_=_C3788( C2190 C3788 ) C2194_=_C2355( C2194 C2355 ) C2194_=_C2743( C2194 C2743 ) C2194_=_C2882( C2194 C2882 ) C2194_=_C3006( C2194 C3006 ) \nC2194_=_C3095( C2194 C3095 ) C2194_=_C3217( C2194 C3217 ) C2194_=_C3260( C2194 C3260 ) C2194_=_C3487( C2194 C3487 ) C2194_=_C3518( C2194 C3518 ) C2194_=_C3712( C2194 C3712 ) \nC2194_=_C3767( C2194 C3767 ) C2194_=_C3869( C2194 C3869 ) C2194_=_C3976( C2194 C3976 ) C2194_=_C3995( C2194 C3995 ) C2194_=_C4006( C2194 C4006 ) C2194_=_C4031( C2194 C4031 ) \nC2194_=_C4052( C2194 C4052 ) C2194_=_C4053( C2194 C4053 ) C2194_=_C4054( C2194 C4054 ) C2271_=_C2696( C2271 C2696 ) C2271_=_C2883( C2271 C2883 ) C2271_=_C3037( C2271 C3037 ) \nC2271_=_C3097( C2271 C3097 ) C2271_=_C3178( C2271 C3178 ) C2271_=_C3261( C2271 C3261 ) C2271_=_C3441( C2271 C3441 ) C2271_=_C3488( C2271 C3488 ) C2271_=_C3566( C2271 C3566 ) \nC2271_=_C3723( C2271 C3723 ) C2271_=_C3786( C2271 C3786 ) C2271_=_C3843( C2271 C3843 ) C2271_=_C3870( C2271 C3870 ) C2271_=_C3997( C2271 C3997 ) C2271_=_C4008( C2271 C4008 ) \nC2271_=_C4053( C2271 C4053 ) C2271_=_C4077( C2271 C4077 ) C2271_=_C4078( C2271 C4078 ) C2355_=_C2743( C2355 C2743 ) C2355_=_C2882( C2355 C2882 ) C2355_=_C3006( C2355 C3006 ) \nC2355_=_C3095( C2355 C3095 ) C2355_=_C3217( C2355 C3217 ) C2355_=_C3260( C2355 C3260 ) C2355_=_C3487( C2355 C3487 ) C2355_=_C3518( C2355 C3518 ) C2355_=_C3712( C2355 C3712 ) \nC2355_=_C3767( C2355 C3767 ) C2355_=_C3869( C2355 C3869 ) C2355_=_C3976( C2355 C3976 ) C2355_=_C3995( C2355 C3995 ) C2355_=_C4006( C2355 C4006 ) C2355_=_C4031( C2355 C4031 ) \nC2355_=_C4052( C2355 C4052 ) C2355_=_C4053( C2355 C4053 ) C2355_=_C4054( C2355 C4054 ) C2364_=_C2437( C2364 C2437 ) C2364_=_C2870( C2364 C2870 ) C2364_=_C2904( C2364 C2904 ) \nC2364_=_C2995( C2364 C2995 ) C2364_=_C2996( C2364 C2996 ) C2364_=_C2997( C2364 C2997 ) C2364_=_C2998( C2364 C2998 ) C2364_=_C2999( C2364 C2999 ) C2364_=_C3000( C2364 C3000 ) \nC2364_=_C3001( C2364 C3001 ) C2364_=_C3002( C2364 C3002 ) C2364_=_C3003( C2364 C3003 ) C2364_=_C3004( C2364 C3004 ) C2364_=_C3005( C2364 C3005 ) C2364_=_C3006( C2364 C3006 ) \nC2364_=_C3007( C2364 C3007 ) C2364_=_C3009( C2364 C3009 ) C2437_=_C2870( C2437 C2870 ) C2437_=_C2904( C2437 C2904 ) C2437_=_C2995( C2437 C2995 ) C2437_=_C2996( C2437 C2996 ) \nC2437_=_C2997( C2437 C2997 ) C2437_=_C2998( C2437 C2998 ) C2437_=_C2999( C2437 C2999 ) C2437_=_C3000( C2437 C3000 ) C2437_=_C3001( C2437 C3001 ) C2437_=_C3002( C2437 C3002 ) \nC2437_=_C3003( C2437 C3003 ) C2437_=_C3004( C2437 C3004 ) C2437_=_C3005( C2437 C3005 ) C2437_=_C3006( C2437 C3006 ) C2437_=_C3007( C2437 C3007 ) C2437_=_C3009( C2437 C3009 ) \nC2624_=_C2693( C2624 C2693 ) C2624_=_C3149( C2624 C3149 ) C2624_=_C3342( C2624 C3342 ) C2624_=_C3561( C2624 C3561 ) C2624_=_C3762( C2624 C3762 ) C2624_=_C3770( C2624 C3770 ) \nC2624_=_C3781( C2624 C3781 ) C2624_=_C3782( C2624 C3782 ) C2624_=_C3783( C2624 C3783 ) C2624_=_C3785( C2624 C3785 ) C2624_=_C3786( C2624 C3786 ) C2624_=_C3787( C2624 C3787 ) \nC2624_=_C3788( C2624 C3788 ) C2693_=_C2696( C2693 C2696 ) C2693_=_C3149( C2693 C3149 ) C2693_=_C3342( C2693 C3342 ) C2693_=_C3561( C2693 C3561 ) C2693_=_C3762( C2693 C3762 ) \nC2693_=_C3770( C2693 C3770 ) C2693_=_C3781( C2693 C3781 ) C2693_=_C3782( C2693 C3782 ) C2693_=_C3783( C2693 C3783 ) C2693_=_C3785( C2693 C3785 ) C2693_=_C3786( C2693 C3786 ) \nC2693_=_C3787( C2693 C3787 ) C2693_=_C3788( C2693 C3788 ) C2696_=_C2883( C2696 C2883 ) C2696_=_C3037( C2696 C3037 ) C2696_=_C3097( C2696 C3097 ) C2696_=_C3178( C2696 C3178 ) \nC2696_=_C3261( C2696 C3261 ) C2696_=_C3441( C2696 C3441 ) C2696_=_C3488( C2696 C3488 ) C2696_=_C3566( C2696 C3566 ) C2696_=_C3723( C2696 C3723 ) C2696_=_C3786( C2696 C3786 ) \nC2696_=_C3843( C2696 C3843 ) C2696_=_C3870( C2696 C3870 ) C2696_=_C3997( C2696 C3997 ) C2696_=_C4008( C2696 C4008 ) C2696_=_C4053( C2696 C4053 ) C2696_=_C4077( C2696 C4077 ) \nC2696_=_C4078( C2696 C4078 ) C2743_=_C2882( C2743 C2882 ) C2743_=_C3006( C2743 C3006 ) C2743_=_C3095( C2743 C3095 ) C2743_=_C3217( C2743 C3217 ) C2743_=_C3260( C2743 C3260 ) \nC2743_=_C3487( C2743 C3487 ) C2743_=_C3518( C2743 C3518 ) C2743_=_C3712( C2743 C3712 ) C2743_=_C3767( C2743 C3767 ) C2743_=_C3869( C2743 C3869 ) C2743_=_C3976( C2743 C3976 ) \nC2743_=_C3995( C2743 C3995 ) C2743_=_C4006( C2743 C4006 ) C2743_=_C4031( C2743 C4031 ) C2743_=_C4052( C2743 C4052 ) C2743_=_C4053( C2743 C4053 ) C2743_=_C4054( C2743 C4054 ) \nC2870_=_C2882( C2870 C2882 ) C2870_=_C2883( C2870 C2883 ) C2870_=_C2904( C2870 C2904 ) C2870_=_C2995( C2870 C2995 ) C2870_=_C2996( C2870 C2996 ) C2870_=_C2997( C2870 C2997 ) \nC2870_=_C2998( C2870 C2998 ) C2870_=_C2999( C2870 C2999 ) C2870_=_C3000( C2870 C3000 ) C2870_=_C3001( C2870 C3001 ) C2870_=_C3002( C2870 C3002 ) C2870_=_C3003( C2870 C3003 ) \nC2870_=_C3004( C2870 C3004 ) C2870_=_C3005( C2870 C3005 ) C2870_=_C3006( C2870 C3006 ) C2870_=_C3007( C2870 C3007 ) C2870_=_C3009( C2870 C3009 ) C2882_=_C2883( C2882 C2883 ) \nC2882_=_C3006( C2882 C3006 ) C2882_=_C3095( C2882 C3095 ) C2882_=_C3217( C2882 C3217 ) C2882_=_C3260( C2882 C3260 ) C2882_=_C3487( C2882 C3487 ) C2882_=_C3518( C2882 C3518 ) \nC2882_=_C3712( C2882 C3712 ) C2882_=_C3767( C2882 C3767 ) C2882_=_C3869( C2882 C3869 ) C2882_=_C3976( C2882 C3976 ) C2882_=_C3995( C2882 C3995 ) C2882_=_C4006( C2882 C4006 ) \nC2882_=_C4031( C2882 C4031 ) C2882_=_C4052( C2882 C4052 ) C2882_=_C4053( C2882 C4053 ) C2882_=_C4054( C2882 C4054 ) C2883_=_C3037( C2883 C3037 ) C2883_=_C3097( C2883 C3097 ) \nC2883_=_C3178( C2883 C3178 ) C2883_=_C3261( C2883 C3261 ) C2883_=_C3441( C2883 C3441 ) C2883_=_C3488( C2883 C3488 ) C2883_=_C3566( C2883 C3566 ) C2883_=_C3723( C2883 C3723 ) \nC2883_=_C3786( C2883 C3786 ) C2883_=_C3843( C2883 C3843 ) C2883_=_C3870( C2883 C3870 ) C2883_=_C3997( C2883 C3997 ) C2883_=_C4008( C2883 C4008 ) C2883_=_C4053( C2883 C4053 ) \nC2883_=_C4077( C2883 C4077 ) C2883_=_C4078( C2883 C4078 ) C2904_=_C2995( C2904 C2995 ) C2904_=_C2996( C2904 C2996 ) C2904_=_C2997( C2904 C2997 ) C2904_=_C2998( C2904 C2998 ) \nC2904_=_C2999( C2904 C2999 ) C2904_=_C3000( C2904 C3000 ) C2904_=_C3001( C2904 C3001 ) C2904_=_C3002( C2904 C3002 ) C2904_=_C3003( C2904 C3003 ) C2904_=_C3004( C2904 C3004 ) \nC2904_=_C3005( C2904 C3005 ) C2904_=_C3006( C2904 C3006 ) C2904_=_C3007( C2904 C3007 ) C2904_=_C3009( C2904 C3009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3007( C2995 C3007 ) C2995_=_C3009( C2995 C3009 ) C2995_=_C3095( C2995 C3095 ) \nC2995_=_C3097( C2995 C3097 ) C2996_=_C2997( C2996 C2997 ) C2996_=_C2998( C2996 C2998 ) C2996_=_C2999( C2996 C2999 ) C2996_=_C3000( C2996 C3000 ) C2996_=_C3001( C2996 C3001 ) \nC2996_=_C3002( C2996 C3002 ) C2996_=_C3003( C2996 C3003 ) C2996_=_C3004( C2996 C3004 ) C2996_=_C3005( C2996 C3005 ) C2996_=_C3006( C2996 C3006 ) C2996_=_C3007( C2996 C3007 ) \nC2996_=_C3009( C2996 C3009 ) C2996_=_C3260( C2996 C3260 ) C2996_=_C3261( C2996 C3261 ) C2997_=_C2998(</w:t>
      </w:r>
    </w:p>
    <w:p>
      <w:pPr>
        <w:pStyle w:val="PreformattedText"/>
        <w:bidi w:val="0"/>
        <w:spacing w:before="0" w:after="0"/>
        <w:jc w:val="left"/>
        <w:rPr/>
      </w:pPr>
      <w:r>
        <w:rPr/>
        <w:t xml:space="preserve"> </w:t>
      </w:r>
      <w:r>
        <w:rPr/>
        <w:t>C2997 C2998 ) C2997_=_C2999( C2997 C2999 ) C2997_=_C3000( C2997 C3000 ) \nC2997_=_C3001( C2997 C3001 ) C2997_=_C3002( C2997 C3002 ) C2997_=_C3003( C2997 C3003 ) C2997_=_C3004( C2997 C3004 ) C2997_=_C3005( C2997 C3005 ) C2997_=_C3006( C2997 C3006 ) \nC2997_=_C3007( C2997 C3007 ) C2997_=_C3009( C2997 C3009 ) C2998_=_C2999( C2998 C2999 ) C2998_=_C3000( C2998 C3000 ) C2998_=_C3001( C2998 C3001 ) C2998_=_C3002( C2998 C3002 ) \nC2998_=_C3003( C2998 C3003 ) C2998_=_C3004( C2998 C3004 ) C2998_=_C3005( C2998 C3005 ) C2998_=_C3006( C2998 C3006 ) C2998_=_C3007( C2998 C3007 ) C2998_=_C3009( C2998 C3009 ) \nC2999_=_C3000( C2999 C3000 ) C2999_=_C3001( C2999 C3001 ) C2999_=_C3002( C2999 C3002 ) C2999_=_C3003( C2999 C3003 ) C2999_=_C3004( C2999 C3004 ) C2999_=_C3005( C2999 C3005 ) \nC2999_=_C3006( C2999 C3006 ) C2999_=_C3007( C2999 C3007 ) C2999_=_C3009( C2999 C3009 ) C2999_=_C3487( C2999 C3487 ) C2999_=_C3488( C2999 C3488 ) C3000_=_C3001( C3000 C3001 ) \nC3000_=_C3002( C3000 C3002 ) C3000_=_C3003( C3000 C3003 ) C3000_=_C3004( C3000 C3004 ) C3000_=_C3005( C3000 C3005 ) C3000_=_C3006( C3000 C3006 ) C3000_=_C3007( C3000 C3007 ) \nC3000_=_C3009( C3000 C3009 ) C3001_=_C3002( C3001 C3002 ) C3001_=_C3003( C3001 C3003 ) C3001_=_C3004( C3001 C3004 ) C3001_=_C3005( C3001 C3005 ) C3001_=_C3006( C3001 C3006 ) \nC3001_=_C3007( C3001 C3007 ) C3001_=_C3009( C3001 C3009 ) C3002_=_C3003( C3002 C3003 ) C3002_=_C3004( C3002 C3004 ) C3002_=_C3005( C3002 C3005 ) C3002_=_C3006( C3002 C3006 ) \nC3002_=_C3007( C3002 C3007 ) C3002_=_C3009( C3002 C3009 ) C3002_=_C3869( C3002 C3869 ) C3002_=_C3870( C3002 C3870 ) C3003_=_C3004( C3003 C3004 ) C3003_=_C3005( C3003 C3005 ) \nC3003_=_C3006( C3003 C3006 ) C3003_=_C3007( C3003 C3007 ) C3003_=_C3009( C3003 C3009 ) C3003_=_C3995( C3003 C3995 ) C3003_=_C3997( C3003 C3997 ) C3004_=_C3005( C3004 C3005 ) \nC3004_=_C3006( C3004 C3006 ) C3004_=_C3007( C3004 C3007 ) C3004_=_C3009( C3004 C3009 ) C3004_=_C3782( C3004 C3782 ) C3004_=_C4006( C3004 C4006 ) C3004_=_C4008( C3004 C4008 ) \nC3005_=_C3006( C3005 C3006 ) C3005_=_C3007( C3005 C3007 ) C3005_=_C3009( C3005 C3009 ) C3006_=_C3007( C3006 C3007 ) C3006_=_C3009( C3006 C3009 ) C3006_=_C3095( C3006 C3095 ) \nC3006_=_C3217( C3006 C3217 ) C3006_=_C3260( C3006 C3260 ) C3006_=_C3487( C3006 C3487 ) C3006_=_C3518( C3006 C3518 ) C3006_=_C3712( C3006 C3712 ) C3006_=_C3767( C3006 C3767 ) \nC3006_=_C3869( C3006 C3869 ) C3006_=_C3976( C3006 C3976 ) C3006_=_C3995( C3006 C3995 ) C3006_=_C4006( C3006 C4006 ) C3006_=_C4031( C3006 C4031 ) C3006_=_C4052( C3006 C4052 ) \nC3006_=_C4053( C3006 C4053 ) C3006_=_C4054( C3006 C4054 ) C3007_=_C3009( C3007 C3009 ) C3037_=_C3097( C3037 C3097 ) C3037_=_C3178( C3037 C3178 ) C3037_=_C3261( C3037 C3261 ) \nC3037_=_C3441( C3037 C3441 ) C3037_=_C3488( C3037 C3488 ) C3037_=_C3566( C3037 C3566 ) C3037_=_C3723( C3037 C3723 ) C3037_=_C3786( C3037 C3786 ) C3037_=_C3843( C3037 C3843 ) \nC3037_=_C3870( C3037 C3870 ) C3037_=_C3997( C3037 C3997 ) C3037_=_C4008( C3037 C4008 ) C3037_=_C4053( C3037 C4053 ) C3037_=_C4077( C3037 C4077 ) C3037_=_C4078( C3037 C4078 ) \nC3095_=_C3097( C3095 C3097 ) C3095_=_C3217( C3095 C3217 ) C3095_=_C3260( C3095 C3260 ) C3095_=_C3487( C3095 C3487 ) C3095_=_C3518( C3095 C3518 ) C3095_=_C3712( C3095 C3712 ) \nC3095_=_C3767( C3095 C3767 ) C3095_=_C3869( C3095 C3869 ) C3095_=_C3976( C3095 C3976 ) C3095_=_C3995( C3095 C3995 ) C3095_=_C4006( C3095 C4006 ) C3095_=_C4031( C3095 C4031 ) \nC3095_=_C4052( C3095 C4052 ) C3095_=_C4053( C3095 C4053 ) C3095_=_C4054( C3095 C4054 ) C3097_=_C3178( C3097 C3178 ) C3097_=_C3261( C3097 C3261 ) C3097_=_C3441( C3097 C3441 ) \nC3097_=_C3488( C3097 C3488 ) C3097_=_C3566( C3097 C3566 ) C3097_=_C3723( C3097 C3723 ) C3097_=_C3786( C3097 C3786 ) C3097_=_C3843( C3097 C3843 ) C3097_=_C3870( C3097 C3870 ) \nC3097_=_C3997( C3097 C3997 ) C3097_=_C4008( C3097 C4008 ) C3097_=_C4053( C3097 C4053 ) C3097_=_C4077( C3097 C4077 ) C3097_=_C4078( C3097 C4078 ) C3149_=_C3342( C3149 C3342 ) \nC3149_=_C3561( C3149 C3561 ) C3149_=_C3762( C3149 C3762 ) C3149_=_C3770( C3149 C3770 ) C3149_=_C3781( C3149 C3781 ) C3149_=_C3782( C3149 C3782 ) C3149_=_C3783( C3149 C3783 ) \nC3149_=_C3785( C3149 C3785 ) C3149_=_C3786( C3149 C3786 ) C3149_=_C3787( C3149 C3787 ) C3149_=_C3788( C3149 C3788 ) C3178_=_C3261( C3178 C3261 ) C3178_=_C3441( C3178 C3441 ) \nC3178_=_C3488( C3178 C3488 ) C3178_=_C3566( C3178 C3566 ) C3178_=_C3723( C3178 C3723 ) C3178_=_C3786( C3178 C3786 ) C3178_=_C3843( C3178 C3843 ) C3178_=_C3870( C3178 C3870 ) \nC3178_=_C3997( C3178 C3997 ) C3178_=_C4008( C3178 C4008 ) C3178_=_C4053( C3178 C4053 ) C3178_=_C4077( C3178 C4077 ) C3178_=_C4078( C3178 C4078 ) C3217_=_C3260( C3217 C3260 ) \nC3217_=_C3487( C3217 C3487 ) C3217_=_C3518( C3217 C3518 ) C3217_=_C3712( C3217 C3712 ) C3217_=_C3767( C3217 C3767 ) C3217_=_C3869( C3217 C3869 ) C3217_=_C3976( C3217 C3976 ) \nC3217_=_C3995( C3217 C3995 ) C3217_=_C4006( C3217 C4006 ) C3217_=_C4031( C3217 C4031 ) C3217_=_C4052( C3217 C4052 ) C3217_=_C4053( C3217 C4053 ) C3217_=_C4054( C3217 C4054 ) \nC3260_=_C3261( C3260 C3261 ) C3260_=_C3487( C3260 C3487 ) C3260_=_C3518( C3260 C3518 ) C3260_=_C3712( C3260 C3712 ) C3260_=_C3767( C3260 C3767 ) C3260_=_C3869( C3260 C3869 ) \nC3260_=_C3976( C3260 C3976 ) C3260_=_C3995( C3260 C3995 ) C3260_=_C4006( C3260 C4006 ) C3260_=_C4031( C3260 C4031 ) C3260_=_C4052( C3260 C4052 ) C3260_=_C4053( C3260 C4053 ) \nC3260_=_C4054( C3260 C4054 ) C3261_=_C3441( C3261 C3441 ) C3261_=_C3488( C3261 C3488 ) C3261_=_C3566( C3261 C3566 ) C3261_=_C3723( C3261 C3723 ) C3261_=_C3786( C3261 C3786 ) \nC3261_=_C3843( C3261 C3843 ) C3261_=_C3870( C3261 C3870 ) C3261_=_C3997( C3261 C3997 ) C3261_=_C4008( C3261 C4008 ) C3261_=_C4053( C3261 C4053 ) C3261_=_C4077( C3261 C4077 ) \nC3261_=_C4078( C3261 C4078 ) C3342_=_C3561( C3342 C3561 ) C3342_=_C3762( C3342 C3762 ) C3342_=_C3770( C3342 C3770 ) C3342_=_C3781( C3342 C3781 ) C3342_=_C3782( C3342 C3782 ) \nC3342_=_C3783( C3342 C3783 ) C3342_=_C3785( C3342 C3785 ) C3342_=_C3786( C3342 C3786 ) C3342_=_C3787( C3342 C3787 ) C3342_=_C3788( C3342 C3788 ) C3441_=_C3488( C3441 C3488 ) \nC3441_=_C3566( C3441 C3566 ) C3441_=_C3723( C3441 C3723 ) C3441_=_C3786( C3441 C3786 ) C3441_=_C3843( C3441 C3843 ) C3441_=_C3870( C3441 C3870 ) C3441_=_C3997( C3441 C3997 ) \nC3441_=_C4008( C3441 C4008 ) C3441_=_C4053( C3441 C4053 ) C3441_=_C4077( C3441 C4077 ) C3441_=_C4078( C3441 C4078 ) C3487_=_C3488( C3487 C3488 ) C3487_=_C3518( C3487 C3518 ) \nC3487_=_C3712( C3487 C3712 ) C3487_=_C3767( C3487 C3767 ) C3487_=_C3869( C3487 C3869 ) C3487_=_C3976( C3487 C3976 ) C3487_=_C3995( C3487 C3995 ) C3487_=_C4006( C3487 C4006 ) \nC3487_=_C4031( C3487 C4031 ) C3487_=_C4052( C3487 C4052 ) C3487_=_C4053( C3487 C4053 ) C3487_=_C4054( C3487 C4054 ) C3488_=_C3566( C3488 C3566 ) C3488_=_C3723( C3488 C3723 ) \nC3488_=_C3786( C3488 C3786 ) C3488_=_C3843( C3488 C3843 ) C3488_=_C3870( C3488 C3870 ) C3488_=_C3997( C3488 C3997 ) C3488_=_C4008( C3488 C4008 ) C3488_=_C4053( C3488 C4053 ) \nC3488_=_C4077( C3488 C4077 ) C3488_=_C4078( C3488 C4078 ) C3518_=_C3712( C3518 C3712 ) C3518_=_C3767( C3518 C3767 ) C3518_=_C3869( C3518 C3869 ) C3518_=_C3976( C3518 C3976 ) \nC3518_=_C3995( C3518 C3995 ) C3518_=_C4006( C3518 C4006 ) C3518_=_C4031( C3518 C4031 ) C3518_=_C4052( C3518 C4052 ) C3518_=_C4053( C3518 C4053 ) C3518_=_C4054( C3518 C4054 ) \nC3561_=_C3566( C3561 C3566 ) C3561_=_C3762( C3561 C3762 ) C3561_=_C3770( C3561 C3770 ) C3561_=_C3781( C3561 C3781 ) C3561_=_C3782( C3561 C3782 ) C3561_=_C3783( C3561 C3783 ) \nC3561_=_C3785( C3561 C3785 ) C3561_=_C3786( C3561 C3786 ) C3561_=_C3787( C3561 C3787 ) C3561_=_C3788( C3561 C3788 ) C3566_=_C3723( C3566 C3723 ) C3566_=_C3786( C3566 C3786 ) \nC3566_=_C3843( C3566 C3843 ) C3566_=_C3870( C3566 C3870 ) C3566_=_C3997( C3566 C3997 ) C3566_=_C4008( C3566 C4008 ) C3566_=_C4053( C3566 C4053 ) C3566_=_C4077( C3566 C4077 ) \nC3566_=_C4078( C3566 C4078 ) C3712_=_C3767( C3712 C3767 ) C3712_=_C3869( C3712 C3869 ) C3712_=_C3976( C3712 C3976 ) C3712_=_C3995( C3712 C3995 ) C3712_=_C4006( C3712 C4006 ) \nC3712_=_C4031( C3712 C4031 ) C3712_=_C4052( C3712 C4052 ) C3712_=_C4053( C3712 C4053 ) C3712_=_C4054( C3712 C4054 ) C3723_=_C3786( C3723 C3786 ) C3723_=_C3843( C3723 C3843 ) \nC3723_=_C3870( C3723 C3870 ) C3723_=_C3997( C3723 C3997 ) C3723_=_C4008( C3723 C4008 ) C3723_=_C4053( C3723 C4053 ) C3723_=_C4077( C3723 C4077 ) C3723_=_C4078( C3723 C4078 ) \nC3762_=_C3767( C3762 C3767 ) C3762_=_C3770( C3762 C3770 ) C3762_=_C3781( C3762 C3781 ) C3762_=_C3782( C3762 C3782 ) C3762_=_C3783( C3762 C3783 ) C3762_=_C3785( C3762 C3785 ) \nC3762_=_C3786( C3762 C3786 ) C3762_=_C3787( C3762 C3787 ) C3762_=_C3788( C3762 C3788 ) C3767_=_C3869( C3767 C3869 ) C3767_=_C3976( C3767 C3976 ) C3767_=_C3995( C3767 C3995 ) \nC3767_=_C4006( C3767 C4006 ) C3767_=_C4031( C3767 C4031 ) C3767_=_C4052( C3767 C4052 ) C3767_=_C4053( C3767 C4053 ) C3767_=_C4054( C3767 C4054 ) C3770_=_C3781( C3770 C3781 ) \nC3770_=_C3782( C3770 C3782 ) C3770_=_C3783( C3770 C3783 ) C3770_=_C3785( C3770 C3785 ) C3770_=_C3786( C3770 C3786 ) C3770_=_C3787( C3770 C3787 ) C3770_=_C3788( C3770 C3788 ) \nC3781_=_C3782( C3781 C3782 ) C3781_=_C3783( C3781 C3783 ) C3781_=_C3785( C3781 C3785 ) C3781_=_C3786( C3781 C3786 ) C3781_=_C3787( C3781 C3787 ) C3781_=_C3788( C3781 C3788 ) \nC3781_=_C3843( C3781 C3843 ) C3782_=_C3783( C3782 C3783 ) C3782_=_C3785( C3782 C3785 ) C3782_=_C3786( C3782 C3786 ) C3782_=_C3787( C3782 C3787 ) C3782_=_C3788( C3782 C3788 ) \nC3782_=_C4006( C3782 C4006 ) C3782_=_C4008( C3782 C4008 ) C3783_=_C3785( C3783 C3785 ) C3783_=_C3786( C3783 C3786 ) C3783_=_C3787( C3783 C3787 ) C3783_=_C3788( C3783 C3788 ) \nC3783_=_C4031( C3783 C4031 ) C3785_=_C3786( C3785 C3786 ) C3785_=_C3787( C3785 C3787 ) C3785_=_C3788( C3785 C3788 ) C3786_=_C3787( C3786 C3787 ) C3786_=_C3788( C3786 C3788 ) \nC3786_=_C3843( C3786 C3843 ) C3786_=_C3870( C3786 C3870 ) C3786_=_C3997( C3786 C3997 ) C3786_=_C4008( C3786 C4008 ) C3786_=_C4053( C3786 C4053 ) C3786_=_C4077(</w:t>
      </w:r>
    </w:p>
    <w:p>
      <w:pPr>
        <w:pStyle w:val="PreformattedText"/>
        <w:bidi w:val="0"/>
        <w:spacing w:before="0" w:after="0"/>
        <w:jc w:val="left"/>
        <w:rPr/>
      </w:pPr>
      <w:r>
        <w:rPr/>
        <w:t xml:space="preserve"> </w:t>
      </w:r>
      <w:r>
        <w:rPr/>
        <w:t>C3786 C4077 ) \nC3786_=_C4078( C3786 C4078 ) C3787_=_C3788( C3787 C3788 ) C3843_=_C3870( C3843 C3870 ) C3843_=_C3997( C3843 C3997 ) C3843_=_C4008( C3843 C4008 ) C3843_=_C4053( C3843 C4053 ) \nC3843_=_C4077( C3843 C4077 ) C3843_=_C4078( C3843 C4078 ) C3869_=_C3870( C3869 C3870 ) C3869_=_C3976( C3869 C3976 ) C3869_=_C3995( C3869 C3995 ) C3869_=_C4006( C3869 C4006 ) \nC3869_=_C4031( C3869 C4031 ) C3869_=_C4052( C3869 C4052 ) C3869_=_C4053( C3869 C4053 ) C3869_=_C4054( C3869 C4054 ) C3870_=_C3997( C3870 C3997 ) C3870_=_C4008( C3870 C4008 ) \nC3870_=_C4053( C3870 C4053 ) C3870_=_C4077( C3870 C4077 ) C3870_=_C4078( C3870 C4078 ) C3976_=_C3995( C3976 C3995 ) C3976_=_C4006( C3976 C4006 ) C3976_=_C4031( C3976 C4031 ) \nC3976_=_C4052( C3976 C4052 ) C3976_=_C4053( C3976 C4053 ) C3976_=_C4054( C3976 C4054 ) C3995_=_C3997( C3995 C3997 ) C3995_=_C4006( C3995 C4006 ) C3995_=_C4031( C3995 C4031 ) \nC3995_=_C4052( C3995 C4052 ) C3995_=_C4053( C3995 C4053 ) C3995_=_C4054( C3995 C4054 ) C3997_=_C4008( C3997 C4008 ) C3997_=_C4053( C3997 C4053 ) C3997_=_C4077( C3997 C4077 ) \nC3997_=_C4078( C3997 C4078 ) C4006_=_C4008( C4006 C4008 ) C4006_=_C4031( C4006 C4031 ) C4006_=_C4052( C4006 C4052 ) C4006_=_C4053( C4006 C4053 ) C4006_=_C4054( C4006 C4054 ) \nC4008_=_C4053( C4008 C4053 ) C4008_=_C4077( C4008 C4077 ) C4008_=_C4078( C4008 C4078 ) C4031_=_C4052( C4031 C4052 ) C4031_=_C4053( C4031 C4053 ) C4031_=_C4054( C4031 C4054 ) \nC4052_=_C4053( C4052 C4053 ) C4052_=_C4054( C4052 C4054 ) C4053_=_C4054( C4053 C4054 ) C4053_=_C4077( C4053 C4077 ) C4053_=_C4078( C4053 C4078 ) C4077_=_C4078( C4077 C4078 ) "];102-&gt;146[label="102: C65 C89 C172 C282 C327 \nC377 C485 C562 C724 C729 C831 \nC905 C909 C1036 C1134 C1143 C1186 \nC1191 C1207 C1209 C1247 C1255 C1273 \nC1278 C1350 C1439 C1445 C1560 C1564 \nC1755 C1759 C1775 C1779 C1888 C2076 \nC2089 C2190 C2194 C2271 C2355 C2364 \nC2437 C2624 C2693 C2696 C2743 C2870 \nC2882 C2883 C2904 C2995 C2996 C2997 \nC2998 C2999 C3000 C3001 C3002 C3003 \nC3004 C3005 C3007 C3009 C3037 C3095 \nC3097 C3149 C3178 C3217 C3260 C3261 \nC3342 C3441 C3487 C3488 C3518 C3561 \nC3566 C3712 C3723 C3762 C3767 C3770 \nC3781 C3782 C3783 C3785 C3787 C3788 \nC3843 C3869 C3870 C3976 C3995 C3997 \nC4006 C4008 C4031 C4052 C4054 C4077 \nC4078 \n1291: C65_=_C89 ,C65_=_C172 ,C65_=_C282 ,C65_=_C327 ,C65_=_C377 ,\nC65_=_C485 ,C65_=_C2076 ,C65_=_C2089 ,C65_=_C2364 ,C65_=_C2437 ,C65_=_C2870 ,\nC65_=_C2904 ,C65_=_C2995 ,C65_=_C2996 ,C65_=_C2997 ,C65_=_C2998 ,C65_=_C2999 ,\nC65_=_C3000 ,C65_=_C3001 ,C65_=_C3002 ,C65_=_C3003 ,C65_=_C3004 ,C65_=_C3005 ,\nC65_=_C3007 ,C65_=_C3009 ,C89_=_C172 ,C89_=_C282 ,C89_=_C327 ,C89_=_C377 ,\nC89_=_C485 ,C89_=_C2076 ,C89_=_C2089 ,C89_=_C2364 ,C89_=_C2437 ,C89_=_C2870 ,\nC89_=_C2904 ,C89_=_C2995 ,C89_=_C2996 ,C89_=_C2997 ,C89_=_C2998 ,C89_=_C2999 ,\nC89_=_C3000 ,C89_=_C3001 ,C89_=_C3002 ,C89_=_C3003 ,C89_=_C3004 ,C89_=_C3005 ,\nC89_=_C3007 ,C89_=_C3009 ,C172_=_C282 ,C172_=_C327 ,C172_=_C377 ,C172_=_C485 ,\nC172_=_C2076 ,C172_=_C2089 ,C172_=_C2364 ,C172_=_C2437 ,C172_=_C2870 ,C172_=_C2904 ,\nC172_=_C2995 ,C172_=_C2996 ,C172_=_C2997 ,C172_=_C2998 ,C172_=_C2999 ,C172_=_C3000 ,\nC172_=_C3001 ,C172_=_C3002 ,C172_=_C3003 ,C172_=_C3004 ,C172_=_C3005 ,C172_=_C3007 ,\nC172_=_C3009 ,C282_=_C327 ,C282_=_C377 ,C282_=_C485 ,C282_=_C2076 ,C282_=_C2089 ,\nC282_=_C2364 ,C282_=_C2437 ,C282_=_C2870 ,C282_=_C2904 ,C282_=_C2995 ,C282_=_C2996 ,\nC282_=_C2997 ,C282_=_C2998 ,C282_=_C2999 ,C282_=_C3000 ,C282_=_C3001 ,C282_=_C3002 ,\nC282_=_C3003 ,C282_=_C3004 ,C282_=_C3005 ,C282_=_C3007 ,C282_=_C3009 ,C327_=_C377 ,\nC327_=_C485 ,C327_=_C2076 ,C327_=_C2089 ,C327_=_C2364 ,C327_=_C2437 ,C327_=_C2870 ,\nC327_=_C2904 ,C327_=_C2995 ,C327_=_C2996 ,C327_=_C2997 ,C327_=_C2998 ,C327_=_C2999 ,\nC327_=_C3000 ,C327_=_C3001 ,C327_=_C3002 ,C327_=_C3003 ,C327_=_C3004 ,C327_=_C3005 ,\nC327_=_C3007 ,C327_=_C3009 ,C377_=_C485 ,C377_=_C2076 ,C377_=_C2089 ,C377_=_C2364 ,\nC377_=_C2437 ,C377_=_C2870 ,C377_=_C2904 ,C377_=_C2995 ,C377_=_C2996 ,C377_=_C2997 ,\nC377_=_C2998 ,C377_=_C2999 ,C377_=_C3000 ,C377_=_C3001 ,C377_=_C3002 ,C377_=_C3003 ,\nC377_=_C3004 ,C377_=_C3005 ,C377_=_C3007 ,C377_=_C3009 ,C485_=_C2076 ,C485_=_C2089 ,\nC485_=_C2364 ,C485_=_C2437 ,C485_=_C2870 ,C485_=_C2904 ,C485_=_C2995 ,C485_=_C2996 ,\nC485_=_C2997 ,C485_=_C2998 ,C485_=_C2999 ,C485_=_C3000 ,C485_=_C3001 ,C485_=_C3002 ,\nC485_=_C3003 ,C485_=_C3004 ,C485_=_C3005 ,C485_=_C3007 ,C485_=_C3009 ,C562_=_C724 ,\nC562_=_C905 ,C562_=_C1134 ,C562_=_C1186 ,C562_=_C1207 ,C562_=_C1247 ,C562_=_C1273 ,\nC562_=_C1439 ,C562_=_C1560 ,C562_=_C1755 ,C562_=_C1775 ,C562_=_C2190 ,C562_=_C2624 ,\nC562_=_C2693 ,C562_=_C3149 ,C562_=_C3342 ,C562_=_C3561 ,C562_=_C3762 ,C562_=_C3770 ,\nC562_=_C3781 ,C562_=_C3782 ,C562_=_C3783 ,C562_=_C3785 ,C562_=_C3787 ,C562_=_C3788 ,\nC724_=_C729 ,C724_=_C905 ,C724_=_C1134 ,C724_=_C1186 ,C724_=_C1207 ,C724_=_C1247 ,\nC724_=_C1273 ,C724_=_C1439 ,C724_=_C1560 ,C724_=_C1755 ,C724_=_C1775 ,C724_=_C2190 ,\nC724_=_C2624 ,C724_=_C2693 ,C724_=_C3149 ,C724_=_C3342 ,C724_=_C3561 ,C724_=_C3762 ,\nC724_=_C3770 ,C724_=_C3781 ,C724_=_C3782 ,C724_=_C3783 ,C724_=_C3785 ,C724_=_C3787 ,\nC724_=_C3788 ,C729_=_C909 ,C729_=_C1036 ,C729_=_C1209 ,C729_=_C1564 ,C729_=_C1759 ,\nC729_=_C1779 ,C729_=_C2194 ,C729_=_C2355 ,C729_=_C2743 ,C729_=_C2882 ,C729_=_C3095 ,\nC729_=_C3217 ,C729_=_C3260 ,C729_=_C3487 ,C729_=_C3518 ,C729_=_C3712 ,C729_=_C3767 ,\nC729_=_C3869 ,C729_=_C3976 ,C729_=_C3995 ,C729_=_C4006 ,C729_=_C4031 ,C729_=_C4052 ,\nC729_=_C4054 ,C831_=_C1143 ,C831_=_C1191 ,C831_=_C1255 ,C831_=_C1278 ,C831_=_C1350 ,\nC831_=_C1445 ,C831_=_C1888 ,C831_=_C2271 ,C831_=_C2696 ,C831_=_C2883 ,C831_=_C3037 ,\nC831_=_C3097 ,C831_=_C3178 ,C831_=_C3261 ,C831_=_C3441 ,C831_=_C3488 ,C831_=_C3566 ,\nC831_=_C3723 ,C831_=_C3843 ,C831_=_C3870 ,C831_=_C3997 ,C831_=_C4008 ,C831_=_C4077 ,\nC831_=_C4078 ,C905_=_C909 ,C905_=_C1134 ,C905_=_C1186 ,C905_=_C1207 ,C905_=_C1247 ,\nC905_=_C1273 ,C905_=_C1439 ,C905_=_C1560 ,C905_=_C1755 ,C905_=_C1775 ,C905_=_C2190 ,\nC905_=_C2624 ,C905_=_C2693 ,C905_=_C3149 ,C905_=_C3342 ,C905_=_C3561 ,C905_=_C3762 ,\nC905_=_C3770 ,C905_=_C3781 ,C905_=_C3782 ,C905_=_C3783 ,C905_=_C3785 ,C905_=_C3787 ,\nC905_=_C3788 ,C909_=_C1036 ,C909_=_C1209 ,C909_=_C1564 ,C909_=_C1759 ,C909_=_C1779 ,\nC909_=_C2194 ,C909_=_C2355 ,C909_=_C2743 ,C909_=_C2882 ,C909_=_C3095 ,C909_=_C3217 ,\nC909_=_C3260 ,C909_=_C3487 ,C909_=_C3518 ,C909_=_C3712 ,C909_=_C3767 ,C909_=_C3869 ,\nC909_=_C3976 ,C909_=_C3995 ,C909_=_C4006 ,C909_=_C4031 ,C909_=_C4052 ,C909_=_C4054 ,\nC1036_=_C1209 ,C1036_=_C1564 ,C1036_=_C1759 ,C1036_=_C1779 ,C1036_=_C2194 ,C1036_=_C2355 ,\nC1036_=_C2743 ,C1036_=_C2882 ,C1036_=_C3095 ,C1036_=_C3217 ,C1036_=_C3260 ,C1036_=_C3487 ,\nC1036_=_C3518 ,C1036_=_C3712 ,C1036_=_C3767 ,C1036_=_C3869 ,C1036_=_C3976 ,C1036_=_C3995 ,\nC1036_=_C4006 ,C1036_=_C4031 ,C1036_=_C4052 ,C1036_=_C4054 ,C1134_=_C1143 ,C1134_=_C1186 ,\nC1134_=_C1207 ,C1134_=_C1247 ,C1134_=_C1273 ,C1134_=_C1439 ,C1134_=_C1560 ,C1134_=_C1755 ,\nC1134_=_C1775 ,C1134_=_C2190 ,C1134_=_C2624 ,C1134_=_C2693 ,C1134_=_C3149 ,C1134_=_C3342 ,\nC1134_=_C3561 ,C1134_=_C3762 ,C1134_=_C3770 ,C1134_=_C3781 ,C1134_=_C3782 ,C1134_=_C3783 ,\nC1134_=_C3785 ,C1134_=_C3787 ,C1134_=_C3788 ,C1143_=_C1191 ,C1143_=_C1255 ,C1143_=_C1278 ,\nC1143_=_C1350 ,C1143_=_C1445 ,C1143_=_C1888 ,C1143_=_C2271 ,C1143_=_C2696 ,C1143_=_C2883 ,\nC1143_=_C3037 ,C1143_=_C3097 ,C1143_=_C3178 ,C1143_=_C3261 ,C1143_=_C3441 ,C1143_=_C3488 ,\nC1143_=_C3566 ,C1143_=_C3723 ,C1143_=_C3843 ,C1143_=_C3870 ,C1143_=_C3997 ,C1143_=_C4008 ,\nC1143_=_C4077 ,C1143_=_C4078 ,C1186_=_C1191 ,C1186_=_C1207 ,C1186_=_C1247 ,C1186_=_C1273 ,\nC1186_=_C1439 ,C1186_=_C1560 ,C1186_=_C1755 ,C1186_=_C1775 ,C1186_=_C2190 ,C1186_=_C2624 ,\nC1186_=_C2693 ,C1186_=_C3149 ,C1186_=_C3342 ,C1186_=_C3561 ,C1186_=_C3762 ,C1186_=_C3770 ,\nC1186_=_C3781 ,C1186_=_C3782 ,C1186_=_C3783 ,C1186_=_C3785 ,C1186_=_C3787 ,C1186_=_C3788 ,\nC1191_=_C1255 ,C1191_=_C1278 ,C1191_=_C1350 ,C1191_=_C1445 ,C1191_=_C1888 ,C1191_=_C2271 ,\nC1191_=_C2696 ,C1191_=_C2883 ,C1191_=_C3037 ,C1191_=_C3097 ,C1191_=_C3178 ,C1191_=_C3261 ,\nC1191_=_C3441 ,C1191_=_C3488 ,C1191_=_C3566 ,C1191_=_C3723 ,C1191_=_C3843 ,C1191_=_C3870 ,\nC1191_=_C3997 ,C1191_=_C4008 ,C1191_=_C4077 ,C1191_=_C4078 ,C1207_=_C1209 ,C1207_=_C1247 ,\nC1207_=_C1273 ,C1207_=_C1439 ,C1207_=_C1560 ,C1207_=_C1755 ,C1207_=_C1775 ,C1207_=_C2190 ,\nC1207_=_C2624 ,C1207_=_C2693 ,C1207_=_C3149 ,C1207_=_C3342 ,C1207_=_C3561 ,C1207_=_C3762 ,\nC1207_=_C3770 ,C1207_=_C3781 ,C1207_=_C3782 ,C1207_=_C3783 ,C1207_=_C3785 ,C1207_=_C3787 ,\nC1207_=_C3788 ,C1209_=_C1564 ,C1209_=_C1759 ,C1209_=_C1779 ,C1209_=_C2194 ,C1209_=_C2355 ,\nC1209_=_C2743 ,C1209_=_C2882 ,C1209_=_C3095 ,C1209_=_C3217 ,C1209_=_C3260 ,C1209_=_C3487 ,\nC1209_=_C3518 ,C1209_=_C3712 ,C1209_=_C3767 ,C1209_=_C3869 ,C1209_=_C3976 ,C1209_=_C3995 ,\nC1209_=_C4006 ,C1209_=_C4031 ,C1209_=_C4052 ,C1209_=_C4054 ,C1247_=_C1255 ,C1247_=_C1273 ,\nC1247_=_C1439 ,C1247_=_C1560 ,C1247_=_C1755 ,C1247_=_C1775 ,C1247_=_C2190 ,C1247_=_C2624 ,\nC1247_=_C2693 ,C1247_=_C3149 ,C1247_=_C3342 ,C1247_=_C3561 ,C1247_=_C3762 ,C1247_=_C3770 ,\nC1247_=_C3781 ,C1247_=_C3782 ,C1247_=_C3783 ,C1247_=_C3785 ,C1247_=_C3787 ,C1247_=_C3788 ,\nC1255_=_C1278 ,C1255_=_C1350 ,C1255_=_C1445 ,C1255_=_C1888 ,C1255_=_C2271 ,C1255_=_C2696 ,\nC1255_=_C2883 ,C1255_=_C3037 ,C1255_=_C3097 ,C1255_=_C3178 ,C1255_=_C3261 ,C1255_=_C3441 ,\nC1255_=_C3488 ,C1255_=_C3566 ,C1255_=_C3723 ,C1255_=_C3843 ,C1255_=_C3870 ,C1255_=_C3997 ,\nC1255_=_C4008 ,C1255_=_C4077 ,C1255_=_C4078 ,C1273_=_C1278 ,C1273_=_C1439 ,C1273_=_C1560 ,\nC1273_=_C1755 ,C1273_=_C1775 ,C1273_=_C2190 ,C1273_=_C2624 ,C1273_=_C2693 ,C1273_=_C3149 ,\nC1273_=_C3342 ,C1273_=_C3561 ,C1273_=_C3762 ,C1273_=_C3770 ,C1273_=_C3781 ,C1273_=_C3782 ,\nC1273_=_C3783 ,C1273_=_C3785 ,C1273_=_C3787 ,C1273_=_C3788 ,C1278_=_C1350 ,C1278_=_C1445 ,\nC1278_=_C1888 ,C1278_=_C2271 ,C1278_=_C2696 ,C1278_=_C2883 ,C1278_=_C3037 ,C1278_=_C3097 ,\nC1278_=_C3178 ,C1278_=_C3261</w:t>
      </w:r>
    </w:p>
    <w:p>
      <w:pPr>
        <w:pStyle w:val="PreformattedText"/>
        <w:bidi w:val="0"/>
        <w:spacing w:before="0" w:after="0"/>
        <w:jc w:val="left"/>
        <w:rPr/>
      </w:pPr>
      <w:r>
        <w:rPr/>
        <w:t xml:space="preserve"> </w:t>
      </w:r>
      <w:r>
        <w:rPr/>
        <w:t>,C1278_=_C3441 ,C1278_=_C3488 ,C1278_=_C3566 ,C1278_=_C3723 ,\nC1278_=_C3843 ,C1278_=_C3870 ,C1278_=_C3997 ,C1278_=_C4008 ,C1278_=_C4077 ,C1278_=_C4078 ,\nC1350_=_C1445 ,C1350_=_C1888 ,C1350_=_C2271 ,C1350_=_C2696 ,C1350_=_C2883 ,C1350_=_C3037 ,\nC1350_=_C3097 ,C1350_=_C3178 ,C1350_=_C3261 ,C1350_=_C3441 ,C1350_=_C3488 ,C1350_=_C3566 ,\nC1350_=_C3723 ,C1350_=_C3843 ,C1350_=_C3870 ,C1350_=_C3997 ,C1350_=_C4008 ,C1350_=_C4077 ,\nC1350_=_C4078 ,C1439_=_C1445 ,C1439_=_C1560 ,C1439_=_C1755 ,C1439_=_C1775 ,C1439_=_C2190 ,\nC1439_=_C2624 ,C1439_=_C2693 ,C1439_=_C3149 ,C1439_=_C3342 ,C1439_=_C3561 ,C1439_=_C3762 ,\nC1439_=_C3770 ,C1439_=_C3781 ,C1439_=_C3782 ,C1439_=_C3783 ,C1439_=_C3785 ,C1439_=_C3787 ,\nC1439_=_C3788 ,C1445_=_C1888 ,C1445_=_C2271 ,C1445_=_C2696 ,C1445_=_C2883 ,C1445_=_C3037 ,\nC1445_=_C3097 ,C1445_=_C3178 ,C1445_=_C3261 ,C1445_=_C3441 ,C1445_=_C3488 ,C1445_=_C3566 ,\nC1445_=_C3723 ,C1445_=_C3843 ,C1445_=_C3870 ,C1445_=_C3997 ,C1445_=_C4008 ,C1445_=_C4077 ,\nC1445_=_C4078 ,C1560_=_C1564 ,C1560_=_C1755 ,C1560_=_C1775 ,C1560_=_C2190 ,C1560_=_C2624 ,\nC1560_=_C2693 ,C1560_=_C3149 ,C1560_=_C3342 ,C1560_=_C3561 ,C1560_=_C3762 ,C1560_=_C3770 ,\nC1560_=_C3781 ,C1560_=_C3782 ,C1560_=_C3783 ,C1560_=_C3785 ,C1560_=_C3787 ,C1560_=_C3788 ,\nC1564_=_C1759 ,C1564_=_C1779 ,C1564_=_C2194 ,C1564_=_C2355 ,C1564_=_C2743 ,C1564_=_C2882 ,\nC1564_=_C3095 ,C1564_=_C3217 ,C1564_=_C3260 ,C1564_=_C3487 ,C1564_=_C3518 ,C1564_=_C3712 ,\nC1564_=_C3767 ,C1564_=_C3869 ,C1564_=_C3976 ,C1564_=_C3995 ,C1564_=_C4006 ,C1564_=_C4031 ,\nC1564_=_C4052 ,C1564_=_C4054 ,C1755_=_C1759 ,C1755_=_C1775 ,C1755_=_C2190 ,C1755_=_C2624 ,\nC1755_=_C2693 ,C1755_=_C3149 ,C1755_=_C3342 ,C1755_=_C3561 ,C1755_=_C3762 ,C1755_=_C3770 ,\nC1755_=_C3781 ,C1755_=_C3782 ,C1755_=_C3783 ,C1755_=_C3785 ,C1755_=_C3787 ,C1755_=_C3788 ,\nC1759_=_C1779 ,C1759_=_C2194 ,C1759_=_C2355 ,C1759_=_C2743 ,C1759_=_C2882 ,C1759_=_C3095 ,\nC1759_=_C3217 ,C1759_=_C3260 ,C1759_=_C3487 ,C1759_=_C3518 ,C1759_=_C3712 ,C1759_=_C3767 ,\nC1759_=_C3869 ,C1759_=_C3976 ,C1759_=_C3995 ,C1759_=_C4006 ,C1759_=_C4031 ,C1759_=_C4052 ,\nC1759_=_C4054 ,C1775_=_C1779 ,C1775_=_C2190 ,C1775_=_C2624 ,C1775_=_C2693 ,C1775_=_C3149 ,\nC1775_=_C3342 ,C1775_=_C3561 ,C1775_=_C3762 ,C1775_=_C3770 ,C1775_=_C3781 ,C1775_=_C3782 ,\nC1775_=_C3783 ,C1775_=_C3785 ,C1775_=_C3787 ,C1775_=_C3788 ,C1779_=_C2194 ,C1779_=_C2355 ,\nC1779_=_C2743 ,C1779_=_C2882 ,C1779_=_C3095 ,C1779_=_C3217 ,C1779_=_C3260 ,C1779_=_C3487 ,\nC1779_=_C3518 ,C1779_=_C3712 ,C1779_=_C3767 ,C1779_=_C3869 ,C1779_=_C3976 ,C1779_=_C3995 ,\nC1779_=_C4006 ,C1779_=_C4031 ,C1779_=_C4052 ,C1779_=_C4054 ,C1888_=_C2271 ,C1888_=_C2696 ,\nC1888_=_C2883 ,C1888_=_C3037 ,C1888_=_C3097 ,C1888_=_C3178 ,C1888_=_C3261 ,C1888_=_C3441 ,\nC1888_=_C3488 ,C1888_=_C3566 ,C1888_=_C3723 ,C1888_=_C3843 ,C1888_=_C3870 ,C1888_=_C3997 ,\nC1888_=_C4008 ,C1888_=_C4077 ,C1888_=_C4078 ,C2076_=_C2089 ,C2076_=_C2364 ,C2076_=_C2437 ,\nC2076_=_C2870 ,C2076_=_C2904 ,C2076_=_C2995 ,C2076_=_C2996 ,C2076_=_C2997 ,C2076_=_C2998 ,\nC2076_=_C2999 ,C2076_=_C3000 ,C2076_=_C3001 ,C2076_=_C3002 ,C2076_=_C3003 ,C2076_=_C3004 ,\nC2076_=_C3005 ,C2076_=_C3007 ,C2076_=_C3009 ,C2089_=_C2364 ,C2089_=_C2437 ,C2089_=_C2870 ,\nC2089_=_C2904 ,C2089_=_C2995 ,C2089_=_C2996 ,C2089_=_C2997 ,C2089_=_C2998 ,C2089_=_C2999 ,\nC2089_=_C3000 ,C2089_=_C3001 ,C2089_=_C3002 ,C2089_=_C3003 ,C2089_=_C3004 ,C2089_=_C3005 ,\nC2089_=_C3007 ,C2089_=_C3009 ,C2190_=_C2194 ,C2190_=_C2624 ,C2190_=_C2693 ,C2190_=_C3149 ,\nC2190_=_C3342 ,C2190_=_C3561 ,C2190_=_C3762 ,C2190_=_C3770 ,C2190_=_C3781 ,C2190_=_C3782 ,\nC2190_=_C3783 ,C2190_=_C3785 ,C2190_=_C3787 ,C2190_=_C3788 ,C2194_=_C2355 ,C2194_=_C2743 ,\nC2194_=_C2882 ,C2194_=_C3095 ,C2194_=_C3217 ,C2194_=_C3260 ,C2194_=_C3487 ,C2194_=_C3518 ,\nC2194_=_C3712 ,C2194_=_C3767 ,C2194_=_C3869 ,C2194_=_C3976 ,C2194_=_C3995 ,C2194_=_C4006 ,\nC2194_=_C4031 ,C2194_=_C4052 ,C2194_=_C4054 ,C2271_=_C2696 ,C2271_=_C2883 ,C2271_=_C3037 ,\nC2271_=_C3097 ,C2271_=_C3178 ,C2271_=_C3261 ,C2271_=_C3441 ,C2271_=_C3488 ,C2271_=_C3566 ,\nC2271_=_C3723 ,C2271_=_C3843 ,C2271_=_C3870 ,C2271_=_C3997 ,C2271_=_C4008 ,C2271_=_C4077 ,\nC2271_=_C4078 ,C2355_=_C2743 ,C2355_=_C2882 ,C2355_=_C3095 ,C2355_=_C3217 ,C2355_=_C3260 ,\nC2355_=_C3487 ,C2355_=_C3518 ,C2355_=_C3712 ,C2355_=_C3767 ,C2355_=_C3869 ,C2355_=_C3976 ,\nC2355_=_C3995 ,C2355_=_C4006 ,C2355_=_C4031 ,C2355_=_C4052 ,C2355_=_C4054 ,C2364_=_C2437 ,\nC2364_=_C2870 ,C2364_=_C2904 ,C2364_=_C2995 ,C2364_=_C2996 ,C2364_=_C2997 ,C2364_=_C2998 ,\nC2364_=_C2999 ,C2364_=_C3000 ,C2364_=_C3001 ,C2364_=_C3002 ,C2364_=_C3003 ,C2364_=_C3004 ,\nC2364_=_C3005 ,C2364_=_C3007 ,C2364_=_C3009 ,C2437_=_C2870 ,C2437_=_C2904 ,C2437_=_C2995 ,\nC2437_=_C2996 ,C2437_=_C2997 ,C2437_=_C2998 ,C2437_=_C2999 ,C2437_=_C3000 ,C2437_=_C3001 ,\nC2437_=_C3002 ,C2437_=_C3003 ,C2437_=_C3004 ,C2437_=_C3005 ,C2437_=_C3007 ,C2437_=_C3009 ,\nC2624_=_C2693 ,C2624_=_C3149 ,C2624_=_C3342 ,C2624_=_C3561 ,C2624_=_C3762 ,C2624_=_C3770 ,\nC2624_=_C3781 ,C2624_=_C3782 ,C2624_=_C3783 ,C2624_=_C3785 ,C2624_=_C3787 ,C2624_=_C3788 ,\nC2693_=_C2696 ,C2693_=_C3149 ,C2693_=_C3342 ,C2693_=_C3561 ,C2693_=_C3762 ,C2693_=_C3770 ,\nC2693_=_C3781 ,C2693_=_C3782 ,C2693_=_C3783 ,C2693_=_C3785 ,C2693_=_C3787 ,C2693_=_C3788 ,\nC2696_=_C2883 ,C2696_=_C3037 ,C2696_=_C3097 ,C2696_=_C3178 ,C2696_=_C3261 ,C2696_=_C3441 ,\nC2696_=_C3488 ,C2696_=_C3566 ,C2696_=_C3723 ,C2696_=_C3843 ,C2696_=_C3870 ,C2696_=_C3997 ,\nC2696_=_C4008 ,C2696_=_C4077 ,C2696_=_C4078 ,C2743_=_C2882 ,C2743_=_C3095 ,C2743_=_C3217 ,\nC2743_=_C3260 ,C2743_=_C3487 ,C2743_=_C3518 ,C2743_=_C3712 ,C2743_=_C3767 ,C2743_=_C3869 ,\nC2743_=_C3976 ,C2743_=_C3995 ,C2743_=_C4006 ,C2743_=_C4031 ,C2743_=_C4052 ,C2743_=_C4054 ,\nC2870_=_C2882 ,C2870_=_C2883 ,C2870_=_C2904 ,C2870_=_C2995 ,C2870_=_C2996 ,C2870_=_C2997 ,\nC2870_=_C2998 ,C2870_=_C2999 ,C2870_=_C3000 ,C2870_=_C3001 ,C2870_=_C3002 ,C2870_=_C3003 ,\nC2870_=_C3004 ,C2870_=_C3005 ,C2870_=_C3007 ,C2870_=_C3009 ,C2882_=_C2883 ,C2882_=_C3095 ,\nC2882_=_C3217 ,C2882_=_C3260 ,C2882_=_C3487 ,C2882_=_C3518 ,C2882_=_C3712 ,C2882_=_C3767 ,\nC2882_=_C3869 ,C2882_=_C3976 ,C2882_=_C3995 ,C2882_=_C4006 ,C2882_=_C4031 ,C2882_=_C4052 ,\nC2882_=_C4054 ,C2883_=_C3037 ,C2883_=_C3097 ,C2883_=_C3178 ,C2883_=_C3261 ,C2883_=_C3441 ,\nC2883_=_C3488 ,C2883_=_C3566 ,C2883_=_C3723 ,C2883_=_C3843 ,C2883_=_C3870 ,C2883_=_C3997 ,\nC2883_=_C4008 ,C2883_=_C4077 ,C2883_=_C4078 ,C2904_=_C2995 ,C2904_=_C2996 ,C2904_=_C2997 ,\nC2904_=_C2998 ,C2904_=_C2999 ,C2904_=_C3000 ,C2904_=_C3001 ,C2904_=_C3002 ,C2904_=_C3003 ,\nC2904_=_C3004 ,C2904_=_C3005 ,C2904_=_C3007 ,C2904_=_C3009 ,C2995_=_C2996 ,C2995_=_C2997 ,\nC2995_=_C2998 ,C2995_=_C2999 ,C2995_=_C3000 ,C2995_=_C3001 ,C2995_=_C3002 ,C2995_=_C3003 ,\nC2995_=_C3004 ,C2995_=_C3005 ,C2995_=_C3007 ,C2995_=_C3009 ,C2995_=_C3095 ,C2995_=_C3097 ,\nC2996_=_C2997 ,C2996_=_C2998 ,C2996_=_C2999 ,C2996_=_C3000 ,C2996_=_C3001 ,C2996_=_C3002 ,\nC2996_=_C3003 ,C2996_=_C3004 ,C2996_=_C3005 ,C2996_=_C3007 ,C2996_=_C3009 ,C2996_=_C3260 ,\nC2996_=_C3261 ,C2997_=_C2998 ,C2997_=_C2999 ,C2997_=_C3000 ,C2997_=_C3001 ,C2997_=_C3002 ,\nC2997_=_C3003 ,C2997_=_C3004 ,C2997_=_C3005 ,C2997_=_C3007 ,C2997_=_C3009 ,C2998_=_C2999 ,\nC2998_=_C3000 ,C2998_=_C3001 ,C2998_=_C3002 ,C2998_=_C3003 ,C2998_=_C3004 ,C2998_=_C3005 ,\nC2998_=_C3007 ,C2998_=_C3009 ,C2999_=_C3000 ,C2999_=_C3001 ,C2999_=_C3002 ,C2999_=_C3003 ,\nC2999_=_C3004 ,C2999_=_C3005 ,C2999_=_C3007 ,C2999_=_C3009 ,C2999_=_C3487 ,C2999_=_C3488 ,\nC3000_=_C3001 ,C3000_=_C3002 ,C3000_=_C3003 ,C3000_=_C3004 ,C3000_=_C3005 ,C3000_=_C3007 ,\nC3000_=_C3009 ,C3001_=_C3002 ,C3001_=_C3003 ,C3001_=_C3004 ,C3001_=_C3005 ,C3001_=_C3007 ,\nC3001_=_C3009 ,C3002_=_C3003 ,C3002_=_C3004 ,C3002_=_C3005 ,C3002_=_C3007 ,C3002_=_C3009 ,\nC3002_=_C3869 ,C3002_=_C3870 ,C3003_=_C3004 ,C3003_=_C3005 ,C3003_=_C3007 ,C3003_=_C3009 ,\nC3003_=_C3995 ,C3003_=_C3997 ,C3004_=_C3005 ,C3004_=_C3007 ,C3004_=_C3009 ,C3004_=_C3782 ,\nC3004_=_C4006 ,C3004_=_C4008 ,C3005_=_C3007 ,C3005_=_C3009 ,C3007_=_C3009 ,C3037_=_C3097 ,\nC3037_=_C3178 ,C3037_=_C3261 ,C3037_=_C3441 ,C3037_=_C3488 ,C3037_=_C3566 ,C3037_=_C3723 ,\nC3037_=_C3843 ,C3037_=_C3870 ,C3037_=_C3997 ,C3037_=_C4008 ,C3037_=_C4077 ,C3037_=_C4078 ,\nC3095_=_C3097 ,C3095_=_C3217 ,C3095_=_C3260 ,C3095_=_C3487 ,C3095_=_C3518 ,C3095_=_C3712 ,\nC3095_=_C3767 ,C3095_=_C3869 ,C3095_=_C3976 ,C3095_=_C3995 ,C3095_=_C4006 ,C3095_=_C4031 ,\nC3095_=_C4052 ,C3095_=_C4054 ,C3097_=_C3178 ,C3097_=_C3261 ,C3097_=_C3441 ,C3097_=_C3488 ,\nC3097_=_C3566 ,C3097_=_C3723 ,C3097_=_C3843 ,C3097_=_C3870 ,C3097_=_C3997 ,C3097_=_C4008 ,\nC3097_=_C4077 ,C3097_=_C4078 ,C3149_=_C3342 ,C3149_=_C3561 ,C3149_=_C3762 ,C3149_=_C3770 ,\nC3149_=_C3781 ,C3149_=_C3782 ,C3149_=_C3783 ,C3149_=_C3785 ,C3149_=_C3787 ,C3149_=_C3788 ,\nC3178_=_C3261 ,C3178_=_C3441 ,C3178_=_C3488 ,C3178_=_C3566 ,C3178_=_C3723 ,C3178_=_C3843 ,\nC3178_=_C3870 ,C3178_=_C3997 ,C3178_=_C4008 ,C3178_=_C4077 ,C3178_=_C4078 ,C3217_=_C3260 ,\nC3217_=_C3487 ,C3217_=_C3518 ,C3217_=_C3712 ,C3217_=_C3767 ,C3217_=_C3869 ,C3217_=_C3976 ,\nC3217_=_C3995 ,C3217_=_C4006 ,C3217_=_C4031 ,C3217_=_C4052 ,C3217_=_C4054 ,C3260_=_C3261 ,\nC3260_=_C3487 ,C3260_=_C3518 ,C3260_=_C3712 ,C3260_=_C3767 ,C3260_=_C3869 ,C3260_=_C3976 ,\nC3260_=_C3995 ,C3260_=_C4006 ,C3260_=_C4031 ,C3260_=_C4052 ,C3260_=_C4054 ,C3261_=_C3441 ,\nC3261_=_C3488 ,C3261_=_C3566 ,C3261_=_C3723 ,C3261_=_C3843 ,C3261_=_C3870 ,C3261_=_C3997 ,\nC3261_=_C4008 ,C3261_=_C4077 ,C3261_=_C4078 ,C3342_=_C3561 ,C3342_=_C3762 ,C3342_=_C3770 ,\nC3342_=_C3781 ,C3342_=_C3782 ,C3342_=_C3783 ,C3342_=_C3785 ,C3342_=_C3787 ,C3342_=_C3788 ,\nC3441_=_C3488 ,C3441_=_C3566 ,C3441_=_C3723 ,C3441_=_C3843 ,C3441_=_C3870 ,C3441_=_C3997 ,\nC3441_=_C4008 ,C3441_=_C4077 ,C3441_=_C4078 ,C3487_=_C3488 ,C3487_=_C3518 ,C3487_=_C3712 ,\nC3487_=_C3767 ,C3487_=_C3869 ,C3487_=_C3976 ,C3487_=_C3995 ,C3487_=_C4006 ,C3487_=_C4031 ,\nC3487_=_C4052 ,C3487_=_C4054 ,C3488_=_C3566 ,C3488_=_C3723 ,C3488_=_C3843 ,C3488_=_C3870</w:t>
      </w:r>
    </w:p>
    <w:p>
      <w:pPr>
        <w:pStyle w:val="PreformattedText"/>
        <w:bidi w:val="0"/>
        <w:spacing w:before="0" w:after="0"/>
        <w:jc w:val="left"/>
        <w:rPr/>
      </w:pPr>
      <w:r>
        <w:rPr/>
        <w:t xml:space="preserve"> </w:t>
      </w:r>
      <w:r>
        <w:rPr/>
        <w:t>,\nC3488_=_C3997 ,C3488_=_C4008 ,C3488_=_C4077 ,C3488_=_C4078 ,C3518_=_C3712 ,C3518_=_C3767 ,\nC3518_=_C3869 ,C3518_=_C3976 ,C3518_=_C3995 ,C3518_=_C4006 ,C3518_=_C4031 ,C3518_=_C4052 ,\nC3518_=_C4054 ,C3561_=_C3566 ,C3561_=_C3762 ,C3561_=_C3770 ,C3561_=_C3781 ,C3561_=_C3782 ,\nC3561_=_C3783 ,C3561_=_C3785 ,C3561_=_C3787 ,C3561_=_C3788 ,C3566_=_C3723 ,C3566_=_C3843 ,\nC3566_=_C3870 ,C3566_=_C3997 ,C3566_=_C4008 ,C3566_=_C4077 ,C3566_=_C4078 ,C3712_=_C3767 ,\nC3712_=_C3869 ,C3712_=_C3976 ,C3712_=_C3995 ,C3712_=_C4006 ,C3712_=_C4031 ,C3712_=_C4052 ,\nC3712_=_C4054 ,C3723_=_C3843 ,C3723_=_C3870 ,C3723_=_C3997 ,C3723_=_C4008 ,C3723_=_C4077 ,\nC3723_=_C4078 ,C3762_=_C3767 ,C3762_=_C3770 ,C3762_=_C3781 ,C3762_=_C3782 ,C3762_=_C3783 ,\nC3762_=_C3785 ,C3762_=_C3787 ,C3762_=_C3788 ,C3767_=_C3869 ,C3767_=_C3976 ,C3767_=_C3995 ,\nC3767_=_C4006 ,C3767_=_C4031 ,C3767_=_C4052 ,C3767_=_C4054 ,C3770_=_C3781 ,C3770_=_C3782 ,\nC3770_=_C3783 ,C3770_=_C3785 ,C3770_=_C3787 ,C3770_=_C3788 ,C3781_=_C3782 ,C3781_=_C3783 ,\nC3781_=_C3785 ,C3781_=_C3787 ,C3781_=_C3788 ,C3781_=_C3843 ,C3782_=_C3783 ,C3782_=_C3785 ,\nC3782_=_C3787 ,C3782_=_C3788 ,C3782_=_C4006 ,C3782_=_C4008 ,C3783_=_C3785 ,C3783_=_C3787 ,\nC3783_=_C3788 ,C3783_=_C4031 ,C3785_=_C3787 ,C3785_=_C3788 ,C3787_=_C3788 ,C3843_=_C3870 ,\nC3843_=_C3997 ,C3843_=_C4008 ,C3843_=_C4077 ,C3843_=_C4078 ,C3869_=_C3870 ,C3869_=_C3976 ,\nC3869_=_C3995 ,C3869_=_C4006 ,C3869_=_C4031 ,C3869_=_C4052 ,C3869_=_C4054 ,C3870_=_C3997 ,\nC3870_=_C4008 ,C3870_=_C4077 ,C3870_=_C4078 ,C3976_=_C3995 ,C3976_=_C4006 ,C3976_=_C4031 ,\nC3976_=_C4052 ,C3976_=_C4054 ,C3995_=_C3997 ,C3995_=_C4006 ,C3995_=_C4031 ,C3995_=_C4052 ,\nC3995_=_C4054 ,C3997_=_C4008 ,C3997_=_C4077 ,C3997_=_C4078 ,C4006_=_C4008 ,C4006_=_C4031 ,\nC4006_=_C4052 ,C4006_=_C4054 ,C4008_=_C4077 ,C4008_=_C4078 ,C4031_=_C4052 ,C4031_=_C4054 ,\nC4052_=_C4054 ,C4077_=_C4078 ,"];147[shape=box, label="id:147 level: 5\n106: C152 C198 C217 C247 C264 \nC301 C343 C347 C354 C366 C371 \nC411 C491 C589 C592 C616 C618 \nC670 C674 C859 C930 C1081 C1088 \nC1092 C1093 C1349 C1421 C1424 C1610 \nC1628 C1635 C1638 C1639 C1674 C1678 \nC1698 C1950 C1955 C1959 C1960 C2039 \nC2207 C2227 C2230 C2246 C2280 C2290 \nC2294 C2295 C2354 C2404 C2466 C2468 \nC2485 C2665 C2758 C2789 C2803 C2813 \nC2886 C3096 C3118 C3187 C3195 C3196 \nC3197 C3198 C3199 C3200 C3202 C3203 \nC3204 C3205 C3206 C3207 C3208 C3257 \nC3312 C3314 C3346 C3349 C3450 C3454 \nC3455 C3586 C3720 C3756 C3758 C3772 \nC3775 C3777 C3816 C3871 C3872 C3873 \nC3874 C3875 C3876 C3902 C3903 C4034 \nC4036 C4037 C4038 C4055 C4059 \n1514: C152_=_C247( C152 C247 ) C152_=_C264( C152 C264 ) C152_=_C343( C152 C343 ) C152_=_C354( C152 C354 ) C152_=_C366( C152 C366 ) \nC152_=_C1081( C152 C1081 ) C152_=_C1628( C152 C1628 ) C152_=_C1698( C152 C1698 ) C152_=_C1950( C152 C1950 ) C152_=_C2207( C152 C2207 ) C152_=_C2280( C152 C2280 ) \nC152_=_C2404( C152 C2404 ) C152_=_C2886( C152 C2886 ) C152_=_C3195( C152 C3195 ) C152_=_C3196( C152 C3196 ) C152_=_C3197( C152 C3197 ) C152_=_C3198( C152 C3198 ) \nC152_=_C3199( C152 C3199 ) C152_=_C3200( C152 C3200 ) C152_=_C3202( C152 C3202 ) C152_=_C3203( C152 C3203 ) C152_=_C3204( C152 C3204 ) C152_=_C3205( C152 C3205 ) \nC152_=_C3206( C152 C3206 ) C152_=_C3207( C152 C3207 ) C152_=_C3208( C152 C3208 ) C198_=_C217( C198 C217 ) C198_=_C301( C198 C301 ) C198_=_C347( C198 C347 ) \nC198_=_C371( C198 C371 ) C198_=_C592( C198 C592 ) C198_=_C674( C198 C674 ) C198_=_C1093( C198 C1093 ) C198_=_C1424( C198 C1424 ) C198_=_C1639( C198 C1639 ) \nC198_=_C1960( C198 C1960 ) C198_=_C2039( C198 C2039 ) C198_=_C2295( C198 C2295 ) C198_=_C2468( C198 C2468 ) C198_=_C2485( C198 C2485 ) C198_=_C2803( C198 C2803 ) \nC198_=_C3096( C198 C3096 ) C198_=_C3118( C198 C3118 ) C198_=_C3207( C198 C3207 ) C198_=_C3314( C198 C3314 ) C198_=_C3349( C198 C3349 ) C198_=_C3455( C198 C3455 ) \nC198_=_C3758( C198 C3758 ) C198_=_C3777( C198 C3777 ) C198_=_C3874( C198 C3874 ) C198_=_C3903( C198 C3903 ) C198_=_C4055( C198 C4055 ) C198_=_C4059( C198 C4059 ) \nC217_=_C301( C217 C301 ) C217_=_C347( C217 C347 ) C217_=_C371( C217 C371 ) C217_=_C592( C217 C592 ) C217_=_C674( C217 C674 ) C217_=_C1093( C217 C1093 ) \nC217_=_C1424( C217 C1424 ) C217_=_C1639( C217 C1639 ) C217_=_C1960( C217 C1960 ) C217_=_C2039( C217 C2039 ) C217_=_C2295( C217 C2295 ) C217_=_C2468( C217 C2468 ) \nC217_=_C2485( C217 C2485 ) C217_=_C2803( C217 C2803 ) C217_=_C3096( C217 C3096 ) C217_=_C3118( C217 C3118 ) C217_=_C3207( C217 C3207 ) C217_=_C3314( C217 C3314 ) \nC217_=_C3349( C217 C3349 ) C217_=_C3455( C217 C3455 ) C217_=_C3758( C217 C3758 ) C217_=_C3777( C217 C3777 ) C217_=_C3874( C217 C3874 ) C217_=_C3903( C217 C3903 ) \nC217_=_C4055( C217 C4055 ) C217_=_C4059( C217 C4059 ) C247_=_C264( C247 C264 ) C247_=_C343( C247 C343 ) C247_=_C354( C247 C354 ) C247_=_C366( C247 C366 ) \nC247_=_C1081( C247 C1081 ) C247_=_C1628( C247 C1628 ) C247_=_C1698( C247 C1698 ) C247_=_C1950( C247 C1950 ) C247_=_C2207( C247 C2207 ) C247_=_C2280( C247 C2280 ) \nC247_=_C2404( C247 C2404 ) C247_=_C2886( C247 C2886 ) C247_=_C3195( C247 C3195 ) C247_=_C3196( C247 C3196 ) C247_=_C3197( C247 C3197 ) C247_=_C3198( C247 C3198 ) \nC247_=_C3199( C247 C3199 ) C247_=_C3200( C247 C3200 ) C247_=_C3202( C247 C3202 ) C247_=_C3203( C247 C3203 ) C247_=_C3204( C247 C3204 ) C247_=_C3205( C247 C3205 ) \nC247_=_C3206( C247 C3206 ) C247_=_C3207( C247 C3207 ) C247_=_C3208( C247 C3208 ) C264_=_C343( C264 C343 ) C264_=_C354( C264 C354 ) C264_=_C366( C264 C366 ) \nC264_=_C1081( C264 C1081 ) C264_=_C1628( C264 C1628 ) C264_=_C1698( C264 C1698 ) C264_=_C1950( C264 C1950 ) C264_=_C2207( C264 C2207 ) C264_=_C2280( C264 C2280 ) \nC264_=_C2404( C264 C2404 ) C264_=_C2886( C264 C2886 ) C264_=_C3195( C264 C3195 ) C264_=_C3196( C264 C3196 ) C264_=_C3197( C264 C3197 ) C264_=_C3198( C264 C3198 ) \nC264_=_C3199( C264 C3199 ) C264_=_C3200( C264 C3200 ) C264_=_C3202( C264 C3202 ) C264_=_C3203( C264 C3203 ) C264_=_C3204( C264 C3204 ) C264_=_C3205( C264 C3205 ) \nC264_=_C3206( C264 C3206 ) C264_=_C3207( C264 C3207 ) C264_=_C3208( C264 C3208 ) C301_=_C347( C301 C347 ) C301_=_C371( C301 C371 ) C301_=_C592( C301 C592 ) \nC301_=_C674( C301 C674 ) C301_=_C1093( C301 C1093 ) C301_=_C1424( C301 C1424 ) C301_=_C1639( C301 C1639 ) C301_=_C1960( C301 C1960 ) C301_=_C2039( C301 C2039 ) \nC301_=_C2295( C301 C2295 ) C301_=_C2468( C301 C2468 ) C301_=_C2485( C301 C2485 ) C301_=_C2803( C301 C2803 ) C301_=_C3096( C301 C3096 ) C301_=_C3118( C301 C3118 ) \nC301_=_C3207( C301 C3207 ) C301_=_C3314( C301 C3314 ) C301_=_C3349( C301 C3349 ) C301_=_C3455( C301 C3455 ) C301_=_C3758( C301 C3758 ) C301_=_C3777( C301 C3777 ) \nC301_=_C3874( C301 C3874 ) C301_=_C3903( C301 C3903 ) C301_=_C4055( C301 C4055 ) C301_=_C4059( C301 C4059 ) C343_=_C347( C343 C347 ) C343_=_C354( C343 C354 ) \nC343_=_C366( C343 C366 ) C343_=_C1081( C343 C1081 ) C343_=_C1628( C343 C1628 ) C343_=_C1698( C343 C1698 ) C343_=_C1950( C343 C1950 ) C343_=_C2207( C343 C2207 ) \nC343_=_C2280( C343 C2280 ) C343_=_C2404( C343 C2404 ) C343_=_C2886( C343 C2886 ) C343_=_C3195( C343 C3195 ) C343_=_C3196( C343 C3196 ) C343_=_C3197( C343 C3197 ) \nC343_=_C3198( C343 C3198 ) C343_=_C3199( C343 C3199 ) C343_=_C3200( C343 C3200 ) C343_=_C3202( C343 C3202 ) C343_=_C3203( C343 C3203 ) C343_=_C3204( C343 C3204 ) \nC343_=_C3205( C343 C3205 ) C343_=_C3206( C343 C3206 ) C343_=_C3207( C343 C3207 ) C343_=_C3208( C343 C3208 ) C347_=_C371( C347 C371 ) C347_=_C592( C347 C592 ) \nC347_=_C674( C347 C674 ) C347_=_C1093( C347 C1093 ) C347_=_C1424( C347 C1424 ) C347_=_C1639( C347 C1639 ) C347_=_C1960( C347 C1960 ) C347_=_C2039( C347 C2039 ) \nC347_=_C2295( C347 C2295 ) C347_=_C2468( C347 C2468 ) C347_=_C2485( C347 C2485 ) C347_=_C2803( C347 C2803 ) C347_=_C3096( C347 C3096 ) C347_=_C3118( C347 C3118 ) \nC347_=_C3207( C347 C3207 ) C347_=_C3314( C347 C3314 ) C347_=_C3349( C347 C3349 ) C347_=_C3455( C347 C3455 ) C347_=_C3758( C347 C3758 ) C347_=_C3777( C347 C3777 ) \nC347_=_C3874( C347 C3874 ) C347_=_C3903( C347 C3903 ) C347_=_C4055( C347 C4055 ) C347_=_C4059( C347 C4059 ) C354_=_C366( C354 C366 ) C354_=_C1081( C354 C1081 ) \nC354_=_C1628( C354 C1628 ) C354_=_C1698( C354 C1698 ) C354_=_C1950( C354 C1950 ) C354_=_C2207( C354 C2207 ) C354_=_C2280( C354 C2280 ) C354_=_C2404( C354 C2404 ) \nC354_=_C2886( C354 C2886 ) C354_=_C3195( C354 C3195 ) C354_=_C3196( C354 C3196 ) C354_=_C3197( C354 C3197 ) C354_=_C3198( C354 C3198 ) C354_=_C3199( C354 C3199 ) \nC354_=_C3200( C354 C3200 ) C354_=_C3202( C354 C3202 ) C354_=_C3203( C354 C3203 ) C354_=_C3204( C354 C3204 ) C354_=_C3205( C354 C3205 ) C354_=_C3206( C354 C3206 ) \nC354_=_C3207( C354 C3207 ) C354_=_C3208( C354 C3208 ) C366_=_C371( C366 C371 ) C366_=_C1081( C366 C1081 ) C366_=_C1628( C366 C1628 ) C366_=_C1698( C366 C1698 ) \nC366_=_C1950( C366 C1950 ) C366_=_C2207( C366 C2207 ) C366_=_C2280( C366 C2280 ) C366_=_C2404( C366 C2404 ) C366_=_C2886( C366 C2886 ) C366_=_C3195( C366 C3195 ) \nC366_=_C3196( C366 C3196 ) C366_=_C3197( C366 C3197 ) C366_=_C3198( C366 C3198 ) C366_=_C3199( C366 C3199 ) C366_=_C3200( C366 C3200 ) C366_=_C3202( C366 C3202 ) \nC366_=_C3203( C366 C3203 ) C366_=_C3204( C366 C3204 ) C366_=_C3205( C366 C3205 ) C366_=_C3206( C366 C3206 ) C366_=_C3207( C366 C3207 ) C366_=_C3208( C366 C3208 ) \nC371_=_C592( C371 C592 ) C371_=_C674( C371 C674 ) C371_=_C1093( C371 C1093 ) C371_=_C1424( C371 C1424 ) C371_=_C1639( C371 C1639 ) C371_=_C1960( C371 C1960 ) \nC371_=_C2039( C371 C2039 ) C371_=_C2295( C371 C2295 ) C371_=_C2468( C371 C2468 ) C371_=_C2485( C371 C2485 ) C371_=_C2803( C371 C2803 ) C371_=_C3096( C371 C3096 ) \nC371_=_C3118( C371 C3118 ) C371_=_C3207( C371 C3207 ) C371_=_C3314( C371 C3314 ) C371_=_C3349( C371 C3349 ) C371_=_C3455( C371 C3455 ) C371_=_C3758( C371 C3758 ) \nC371_=_C3777( C371 C3777 ) C371_=_C3874( C371 C3874 ) C371_=_C3903( C371 C3903 ) C371_=_C4055( C371 C4055 ) C371_=_C4059( C371 C4059 ) C411_=_C491( C411 C491 ) \nC411_=_C616( C411 C616 ) C411_=_C859( C411 C859</w:t>
      </w:r>
    </w:p>
    <w:p>
      <w:pPr>
        <w:pStyle w:val="PreformattedText"/>
        <w:bidi w:val="0"/>
        <w:spacing w:before="0" w:after="0"/>
        <w:jc w:val="left"/>
        <w:rPr/>
      </w:pPr>
      <w:r>
        <w:rPr/>
        <w:t xml:space="preserve"> </w:t>
      </w:r>
      <w:r>
        <w:rPr/>
        <w:t>) C411_=_C1088( C411 C1088 ) C411_=_C1349( C411 C1349 ) C411_=_C1635( C411 C1635 ) C411_=_C1674( C411 C1674 ) \nC411_=_C1955( C411 C1955 ) C411_=_C2227( C411 C2227 ) C411_=_C2246( C411 C2246 ) C411_=_C2290( C411 C2290 ) C411_=_C2758( C411 C2758 ) C411_=_C2789( C411 C2789 ) \nC411_=_C2813( C411 C2813 ) C411_=_C3257( C411 C3257 ) C411_=_C3450( C411 C3450 ) C411_=_C3586( C411 C3586 ) C411_=_C3720( C411 C3720 ) C411_=_C3772( C411 C3772 ) \nC411_=_C3816( C411 C3816 ) C411_=_C3871( C411 C3871 ) C411_=_C3872( C411 C3872 ) C411_=_C3873( C411 C3873 ) C411_=_C3874( C411 C3874 ) C411_=_C3875( C411 C3875 ) \nC411_=_C3876( C411 C3876 ) C491_=_C616( C491 C616 ) C491_=_C859( C491 C859 ) C491_=_C1088( C491 C1088 ) C491_=_C1349( C491 C1349 ) C491_=_C1635( C491 C1635 ) \nC491_=_C1674( C491 C1674 ) C491_=_C1955( C491 C1955 ) C491_=_C2227( C491 C2227 ) C491_=_C2246( C491 C2246 ) C491_=_C2290( C491 C2290 ) C491_=_C2758( C491 C2758 ) \nC491_=_C2789( C491 C2789 ) C491_=_C2813( C491 C2813 ) C491_=_C3257( C491 C3257 ) C491_=_C3450( C491 C3450 ) C491_=_C3586( C491 C3586 ) C491_=_C3720( C491 C3720 ) \nC491_=_C3772( C491 C3772 ) C491_=_C3816( C491 C3816 ) C491_=_C3871( C491 C3871 ) C491_=_C3872( C491 C3872 ) C491_=_C3873( C491 C3873 ) C491_=_C3874( C491 C3874 ) \nC491_=_C3875( C491 C3875 ) C491_=_C3876( C491 C3876 ) C589_=_C592( C589 C592 ) C589_=_C618( C589 C618 ) C589_=_C670( C589 C670 ) C589_=_C930( C589 C930 ) \nC589_=_C1092( C589 C1092 ) C589_=_C1421( C589 C1421 ) C589_=_C1610( C589 C1610 ) C589_=_C1638( C589 C1638 ) C589_=_C1678( C589 C1678 ) C589_=_C1959( C589 C1959 ) \nC589_=_C2230( C589 C2230 ) C589_=_C2294( C589 C2294 ) C589_=_C2354( C589 C2354 ) C589_=_C2466( C589 C2466 ) C589_=_C2665( C589 C2665 ) C589_=_C3187( C589 C3187 ) \nC589_=_C3206( C589 C3206 ) C589_=_C3312( C589 C3312 ) C589_=_C3346( C589 C3346 ) C589_=_C3454( C589 C3454 ) C589_=_C3756( C589 C3756 ) C589_=_C3775( C589 C3775 ) \nC589_=_C3873( C589 C3873 ) C589_=_C3902( C589 C3902 ) C589_=_C4034( C589 C4034 ) C589_=_C4036( C589 C4036 ) C589_=_C4037( C589 C4037 ) C589_=_C4038( C589 C4038 ) \nC592_=_C674( C592 C674 ) C592_=_C1093( C592 C1093 ) C592_=_C1424( C592 C1424 ) C592_=_C1639( C592 C1639 ) C592_=_C1960( C592 C1960 ) C592_=_C2039( C592 C2039 ) \nC592_=_C2295( C592 C2295 ) C592_=_C2468( C592 C2468 ) C592_=_C2485( C592 C2485 ) C592_=_C2803( C592 C2803 ) C592_=_C3096( C592 C3096 ) C592_=_C3118( C592 C3118 ) \nC592_=_C3207( C592 C3207 ) C592_=_C3314( C592 C3314 ) C592_=_C3349( C592 C3349 ) C592_=_C3455( C592 C3455 ) C592_=_C3758( C592 C3758 ) C592_=_C3777( C592 C3777 ) \nC592_=_C3874( C592 C3874 ) C592_=_C3903( C592 C3903 ) C592_=_C4055( C592 C4055 ) C592_=_C4059( C592 C4059 ) C616_=_C618( C616 C618 ) C616_=_C859( C616 C859 ) \nC616_=_C1088( C616 C1088 ) C616_=_C1349( C616 C1349 ) C616_=_C1635( C616 C1635 ) C616_=_C1674( C616 C1674 ) C616_=_C1955( C616 C1955 ) C616_=_C2227( C616 C2227 ) \nC616_=_C2246( C616 C2246 ) C616_=_C2290( C616 C2290 ) C616_=_C2758( C616 C2758 ) C616_=_C2789( C616 C2789 ) C616_=_C2813( C616 C2813 ) C616_=_C3257( C616 C3257 ) \nC616_=_C3450( C616 C3450 ) C616_=_C3586( C616 C3586 ) C616_=_C3720( C616 C3720 ) C616_=_C3772( C616 C3772 ) C616_=_C3816( C616 C3816 ) C616_=_C3871( C616 C3871 ) \nC616_=_C3872( C616 C3872 ) C616_=_C3873( C616 C3873 ) C616_=_C3874( C616 C3874 ) C616_=_C3875( C616 C3875 ) C616_=_C3876( C616 C3876 ) C618_=_C670( C618 C670 ) \nC618_=_C930( C618 C930 ) C618_=_C1092( C618 C1092 ) C618_=_C1421( C618 C1421 ) C618_=_C1610( C618 C1610 ) C618_=_C1638( C618 C1638 ) C618_=_C1678( C618 C1678 ) \nC618_=_C1959( C618 C1959 ) C618_=_C2230( C618 C2230 ) C618_=_C2294( C618 C2294 ) C618_=_C2354( C618 C2354 ) C618_=_C2466( C618 C2466 ) C618_=_C2665( C618 C2665 ) \nC618_=_C3187( C618 C3187 ) C618_=_C3206( C618 C3206 ) C618_=_C3312( C618 C3312 ) C618_=_C3346( C618 C3346 ) C618_=_C3454( C618 C3454 ) C618_=_C3756( C618 C3756 ) \nC618_=_C3775( C618 C3775 ) C618_=_C3873( C618 C3873 ) C618_=_C3902( C618 C3902 ) C618_=_C4034( C618 C4034 ) C618_=_C4036( C618 C4036 ) C618_=_C4037( C618 C4037 ) \nC618_=_C4038( C618 C4038 ) C670_=_C674( C670 C674 ) C670_=_C930( C670 C930 ) C670_=_C1092( C670 C1092 ) C670_=_C1421( C670 C1421 ) C670_=_C1610( C670 C1610 ) \nC670_=_C1638( C670 C1638 ) C670_=_C1678( C670 C1678 ) C670_=_C1959( C670 C1959 ) C670_=_C2230( C670 C2230 ) C670_=_C2294( C670 C2294 ) C670_=_C2354( C670 C2354 ) \nC670_=_C2466( C670 C2466 ) C670_=_C2665( C670 C2665 ) C670_=_C3187( C670 C3187 ) C670_=_C3206( C670 C3206 ) C670_=_C3312( C670 C3312 ) C670_=_C3346( C670 C3346 ) \nC670_=_C3454( C670 C3454 ) C670_=_C3756( C670 C3756 ) C670_=_C3775( C670 C3775 ) C670_=_C3873( C670 C3873 ) C670_=_C3902( C670 C3902 ) C670_=_C4034( C670 C4034 ) \nC670_=_C4036( C670 C4036 ) C670_=_C4037( C670 C4037 ) C670_=_C4038( C670 C4038 ) C674_=_C1093( C674 C1093 ) C674_=_C1424( C674 C1424 ) C674_=_C1639( C674 C1639 ) \nC674_=_C1960( C674 C1960 ) C674_=_C2039( C674 C2039 ) C674_=_C2295( C674 C2295 ) C674_=_C2468( C674 C2468 ) C674_=_C2485( C674 C2485 ) C674_=_C2803( C674 C2803 ) \nC674_=_C3096( C674 C3096 ) C674_=_C3118( C674 C3118 ) C674_=_C3207( C674 C3207 ) C674_=_C3314( C674 C3314 ) C674_=_C3349( C674 C3349 ) C674_=_C3455( C674 C3455 ) \nC674_=_C3758( C674 C3758 ) C674_=_C3777( C674 C3777 ) C674_=_C3874( C674 C3874 ) C674_=_C3903( C674 C3903 ) C674_=_C4055( C674 C4055 ) C674_=_C4059( C674 C4059 ) \nC859_=_C1088( C859 C1088 ) C859_=_C1349( C859 C1349 ) C859_=_C1635( C859 C1635 ) C859_=_C1674( C859 C1674 ) C859_=_C1955( C859 C1955 ) C859_=_C2227( C859 C2227 ) \nC859_=_C2246( C859 C2246 ) C859_=_C2290( C859 C2290 ) C859_=_C2758( C859 C2758 ) C859_=_C2789( C859 C2789 ) C859_=_C2813( C859 C2813 ) C859_=_C3257( C859 C3257 ) \nC859_=_C3450( C859 C3450 ) C859_=_C3586( C859 C3586 ) C859_=_C3720( C859 C3720 ) C859_=_C3772( C859 C3772 ) C859_=_C3816( C859 C3816 ) C859_=_C3871( C859 C3871 ) \nC859_=_C3872( C859 C3872 ) C859_=_C3873( C859 C3873 ) C859_=_C3874( C859 C3874 ) C859_=_C3875( C859 C3875 ) C859_=_C3876( C859 C3876 ) C930_=_C1092( C930 C1092 ) \nC930_=_C1421( C930 C1421 ) C930_=_C1610( C930 C1610 ) C930_=_C1638( C930 C1638 ) C930_=_C1678( C930 C1678 ) C930_=_C1959( C930 C1959 ) C930_=_C2230( C930 C2230 ) \nC930_=_C2294( C930 C2294 ) C930_=_C2354( C930 C2354 ) C930_=_C2466( C930 C2466 ) C930_=_C2665( C930 C2665 ) C930_=_C3187( C930 C3187 ) C930_=_C3206( C930 C3206 ) \nC930_=_C3312( C930 C3312 ) C930_=_C3346( C930 C3346 ) C930_=_C3454( C930 C3454 ) C930_=_C3756( C930 C3756 ) C930_=_C3775( C930 C3775 ) C930_=_C3873( C930 C3873 ) \nC930_=_C3902( C930 C3902 ) C930_=_C4034( C930 C4034 ) C930_=_C4036( C930 C4036 ) C930_=_C4037( C930 C4037 ) C930_=_C4038( C930 C4038 ) C1081_=_C1088( C1081 C1088 ) \nC1081_=_C1092( C1081 C1092 ) C1081_=_C1093( C1081 C1093 ) C1081_=_C1628( C1081 C1628 ) C1081_=_C1698( C1081 C1698 ) C1081_=_C1950( C1081 C1950 ) C1081_=_C2207( C1081 C2207 ) \nC1081_=_C2280( C1081 C2280 ) C1081_=_C2404( C1081 C2404 ) C1081_=_C2886( C1081 C2886 ) C1081_=_C3195( C1081 C3195 ) C1081_=_C3196( C1081 C3196 ) C1081_=_C3197( C1081 C3197 ) \nC1081_=_C3198( C1081 C3198 ) C1081_=_C3199( C1081 C3199 ) C1081_=_C3200( C1081 C3200 ) C1081_=_C3202( C1081 C3202 ) C1081_=_C3203( C1081 C3203 ) C1081_=_C3204( C1081 C3204 ) \nC1081_=_C3205( C1081 C3205 ) C1081_=_C3206( C1081 C3206 ) C1081_=_C3207( C1081 C3207 ) C1081_=_C3208( C1081 C3208 ) C1088_=_C1092( C1088 C1092 ) C1088_=_C1093( C1088 C1093 ) \nC1088_=_C1349( C1088 C1349 ) C1088_=_C1635( C1088 C1635 ) C1088_=_C1674( C1088 C1674 ) C1088_=_C1955( C1088 C1955 ) C1088_=_C2227( C1088 C2227 ) C1088_=_C2246( C1088 C2246 ) \nC1088_=_C2290( C1088 C2290 ) C1088_=_C2758( C1088 C2758 ) C1088_=_C2789( C1088 C2789 ) C1088_=_C2813( C1088 C2813 ) C1088_=_C3257( C1088 C3257 ) C1088_=_C3450( C1088 C3450 ) \nC1088_=_C3586( C1088 C3586 ) C1088_=_C3720( C1088 C3720 ) C1088_=_C3772( C1088 C3772 ) C1088_=_C3816( C1088 C3816 ) C1088_=_C3871( C1088 C3871 ) C1088_=_C3872( C1088 C3872 ) \nC1088_=_C3873( C1088 C3873 ) C1088_=_C3874( C1088 C3874 ) C1088_=_C3875( C1088 C3875 ) C1088_=_C3876( C1088 C3876 ) C1092_=_C1093( C1092 C1093 ) C1092_=_C1421( C1092 C1421 ) \nC1092_=_C1610( C1092 C1610 ) C1092_=_C1638( C1092 C1638 ) C1092_=_C1678( C1092 C1678 ) C1092_=_C1959( C1092 C1959 ) C1092_=_C2230( C1092 C2230 ) C1092_=_C2294( C1092 C2294 ) \nC1092_=_C2354( C1092 C2354 ) C1092_=_C2466( C1092 C2466 ) C1092_=_C2665( C1092 C2665 ) C1092_=_C3187( C1092 C3187 ) C1092_=_C3206( C1092 C3206 ) C1092_=_C3312( C1092 C3312 ) \nC1092_=_C3346( C1092 C3346 ) C1092_=_C3454( C1092 C3454 ) C1092_=_C3756( C1092 C3756 ) C1092_=_C3775( C1092 C3775 ) C1092_=_C3873( C1092 C3873 ) C1092_=_C3902( C1092 C3902 ) \nC1092_=_C4034( C1092 C4034 ) C1092_=_C4036( C1092 C4036 ) C1092_=_C4037( C1092 C4037 ) C1092_=_C4038( C1092 C4038 ) C1093_=_C1424( C1093 C1424 ) C1093_=_C1639( C1093 C1639 ) \nC1093_=_C1960( C1093 C1960 ) C1093_=_C2039( C1093 C2039 ) C1093_=_C2295( C1093 C2295 ) C1093_=_C2468( C1093 C2468 ) C1093_=_C2485( C1093 C2485 ) C1093_=_C2803( C1093 C2803 ) \nC1093_=_C3096( C1093 C3096 ) C1093_=_C3118( C1093 C3118 ) C1093_=_C3207( C1093 C3207 ) C1093_=_C3314( C1093 C3314 ) C1093_=_C3349( C1093 C3349 ) C1093_=_C3455( C1093 C3455 ) \nC1093_=_C3758( C1093 C3758 ) C1093_=_C3777( C1093 C3777 ) C1093_=_C3874( C1093 C3874 ) C1093_=_C3903( C1093 C3903 ) C1093_=_C4055( C1093 C4055 ) C1093_=_C4059( C1093 C4059 ) \nC1349_=_C1635( C1349 C1635 ) C1349_=_C1674( C1349 C1674 ) C1349_=_C1955( C1349 C1955 ) C1349_=_C2227( C1349 C2227 ) C1349_=_C2246( C1349 C2246 ) C1349_=_C2290( C1349 C2290 ) \nC1349_=_C2758( C1349 C2758 ) C1349_=_C2789( C1349 C2789 ) C1349_=_C2813( C1349 C2813 ) C1349_=_C3257( C1349 C3257 ) C1349_=_C3450( C1349 C3450 ) C1349_=_C3586( C1349 C3586 ) \nC1349_=_C3720( C1349 C3720 ) C1349_=_C3772( C1349 C3772 ) C1349_=_C3816( C1349 C3816 ) C1349_=_C3871( C1349 C3871 ) C1349_=_C3872( C1349 C3872 ) C1349_=_C3873( C1349 C3873 ) \nC1349_=_C3874( C1349 C3874 ) C1349_=_C3875( C1349 C3875 ) C1349_=_C3876( C1349 C3876</w:t>
      </w:r>
    </w:p>
    <w:p>
      <w:pPr>
        <w:pStyle w:val="PreformattedText"/>
        <w:bidi w:val="0"/>
        <w:spacing w:before="0" w:after="0"/>
        <w:jc w:val="left"/>
        <w:rPr/>
      </w:pPr>
      <w:r>
        <w:rPr/>
        <w:t xml:space="preserve"> </w:t>
      </w:r>
      <w:r>
        <w:rPr/>
        <w:t>) C1421_=_C1424( C1421 C1424 ) C1421_=_C1610( C1421 C1610 ) C1421_=_C1638( C1421 C1638 ) \nC1421_=_C1678( C1421 C1678 ) C1421_=_C1959( C1421 C1959 ) C1421_=_C2230( C1421 C2230 ) C1421_=_C2294( C1421 C2294 ) C1421_=_C2354( C1421 C2354 ) C1421_=_C2466( C1421 C2466 ) \nC1421_=_C2665( C1421 C2665 ) C1421_=_C3187( C1421 C3187 ) C1421_=_C3206( C1421 C3206 ) C1421_=_C3312( C1421 C3312 ) C1421_=_C3346( C1421 C3346 ) C1421_=_C3454( C1421 C3454 ) \nC1421_=_C3756( C1421 C3756 ) C1421_=_C3775( C1421 C3775 ) C1421_=_C3873( C1421 C3873 ) C1421_=_C3902( C1421 C3902 ) C1421_=_C4034( C1421 C4034 ) C1421_=_C4036( C1421 C4036 ) \nC1421_=_C4037( C1421 C4037 ) C1421_=_C4038( C1421 C4038 ) C1424_=_C1639( C1424 C1639 ) C1424_=_C1960( C1424 C1960 ) C1424_=_C2039( C1424 C2039 ) C1424_=_C2295( C1424 C2295 ) \nC1424_=_C2468( C1424 C2468 ) C1424_=_C2485( C1424 C2485 ) C1424_=_C2803( C1424 C2803 ) C1424_=_C3096( C1424 C3096 ) C1424_=_C3118( C1424 C3118 ) C1424_=_C3207( C1424 C3207 ) \nC1424_=_C3314( C1424 C3314 ) C1424_=_C3349( C1424 C3349 ) C1424_=_C3455( C1424 C3455 ) C1424_=_C3758( C1424 C3758 ) C1424_=_C3777( C1424 C3777 ) C1424_=_C3874( C1424 C3874 ) \nC1424_=_C3903( C1424 C3903 ) C1424_=_C4055( C1424 C4055 ) C1424_=_C4059( C1424 C4059 ) C1610_=_C1638( C1610 C1638 ) C1610_=_C1678( C1610 C1678 ) C1610_=_C1959( C1610 C1959 ) \nC1610_=_C2230( C1610 C2230 ) C1610_=_C2294( C1610 C2294 ) C1610_=_C2354( C1610 C2354 ) C1610_=_C2466( C1610 C2466 ) C1610_=_C2665( C1610 C2665 ) C1610_=_C3187( C1610 C3187 ) \nC1610_=_C3206( C1610 C3206 ) C1610_=_C3312( C1610 C3312 ) C1610_=_C3346( C1610 C3346 ) C1610_=_C3454( C1610 C3454 ) C1610_=_C3756( C1610 C3756 ) C1610_=_C3775( C1610 C3775 ) \nC1610_=_C3873( C1610 C3873 ) C1610_=_C3902( C1610 C3902 ) C1610_=_C4034( C1610 C4034 ) C1610_=_C4036( C1610 C4036 ) C1610_=_C4037( C1610 C4037 ) C1610_=_C4038( C1610 C4038 ) \nC1628_=_C1635( C1628 C1635 ) C1628_=_C1638( C1628 C1638 ) C1628_=_C1639( C1628 C1639 ) C1628_=_C1698( C1628 C1698 ) C1628_=_C1950( C1628 C1950 ) C1628_=_C2207( C1628 C2207 ) \nC1628_=_C2280( C1628 C2280 ) C1628_=_C2404( C1628 C2404 ) C1628_=_C2886( C1628 C2886 ) C1628_=_C3195( C1628 C3195 ) C1628_=_C3196( C1628 C3196 ) C1628_=_C3197( C1628 C3197 ) \nC1628_=_C3198( C1628 C3198 ) C1628_=_C3199( C1628 C3199 ) C1628_=_C3200( C1628 C3200 ) C1628_=_C3202( C1628 C3202 ) C1628_=_C3203( C1628 C3203 ) C1628_=_C3204( C1628 C3204 ) \nC1628_=_C3205( C1628 C3205 ) C1628_=_C3206( C1628 C3206 ) C1628_=_C3207( C1628 C3207 ) C1628_=_C3208( C1628 C3208 ) C1635_=_C1638( C1635 C1638 ) C1635_=_C1639( C1635 C1639 ) \nC1635_=_C1674( C1635 C1674 ) C1635_=_C1955( C1635 C1955 ) C1635_=_C2227( C1635 C2227 ) C1635_=_C2246( C1635 C2246 ) C1635_=_C2290( C1635 C2290 ) C1635_=_C2758( C1635 C2758 ) \nC1635_=_C2789( C1635 C2789 ) C1635_=_C2813( C1635 C2813 ) C1635_=_C3257( C1635 C3257 ) C1635_=_C3450( C1635 C3450 ) C1635_=_C3586( C1635 C3586 ) C1635_=_C3720( C1635 C3720 ) \nC1635_=_C3772( C1635 C3772 ) C1635_=_C3816( C1635 C3816 ) C1635_=_C3871( C1635 C3871 ) C1635_=_C3872( C1635 C3872 ) C1635_=_C3873( C1635 C3873 ) C1635_=_C3874( C1635 C3874 ) \nC1635_=_C3875( C1635 C3875 ) C1635_=_C3876( C1635 C3876 ) C1638_=_C1639( C1638 C1639 ) C1638_=_C1678( C1638 C1678 ) C1638_=_C1959( C1638 C1959 ) C1638_=_C2230( C1638 C2230 ) \nC1638_=_C2294( C1638 C2294 ) C1638_=_C2354( C1638 C2354 ) C1638_=_C2466( C1638 C2466 ) C1638_=_C2665( C1638 C2665 ) C1638_=_C3187( C1638 C3187 ) C1638_=_C3206( C1638 C3206 ) \nC1638_=_C3312( C1638 C3312 ) C1638_=_C3346( C1638 C3346 ) C1638_=_C3454( C1638 C3454 ) C1638_=_C3756( C1638 C3756 ) C1638_=_C3775( C1638 C3775 ) C1638_=_C3873( C1638 C3873 ) \nC1638_=_C3902( C1638 C3902 ) C1638_=_C4034( C1638 C4034 ) C1638_=_C4036( C1638 C4036 ) C1638_=_C4037( C1638 C4037 ) C1638_=_C4038( C1638 C4038 ) C1639_=_C1960( C1639 C1960 ) \nC1639_=_C2039( C1639 C2039 ) C1639_=_C2295( C1639 C2295 ) C1639_=_C2468( C1639 C2468 ) C1639_=_C2485( C1639 C2485 ) C1639_=_C2803( C1639 C2803 ) C1639_=_C3096( C1639 C3096 ) \nC1639_=_C3118( C1639 C3118 ) C1639_=_C3207( C1639 C3207 ) C1639_=_C3314( C1639 C3314 ) C1639_=_C3349( C1639 C3349 ) C1639_=_C3455( C1639 C3455 ) C1639_=_C3758( C1639 C3758 ) \nC1639_=_C3777( C1639 C3777 ) C1639_=_C3874( C1639 C3874 ) C1639_=_C3903( C1639 C3903 ) C1639_=_C4055( C1639 C4055 ) C1639_=_C4059( C1639 C4059 ) C1674_=_C1678( C1674 C1678 ) \nC1674_=_C1955( C1674 C1955 ) C1674_=_C2227( C1674 C2227 ) C1674_=_C2246( C1674 C2246 ) C1674_=_C2290( C1674 C2290 ) C1674_=_C2758( C1674 C2758 ) C1674_=_C2789( C1674 C2789 ) \nC1674_=_C2813( C1674 C2813 ) C1674_=_C3257( C1674 C3257 ) C1674_=_C3450( C1674 C3450 ) C1674_=_C3586( C1674 C3586 ) C1674_=_C3720( C1674 C3720 ) C1674_=_C3772( C1674 C3772 ) \nC1674_=_C3816( C1674 C3816 ) C1674_=_C3871( C1674 C3871 ) C1674_=_C3872( C1674 C3872 ) C1674_=_C3873( C1674 C3873 ) C1674_=_C3874( C1674 C3874 ) C1674_=_C3875( C1674 C3875 ) \nC1674_=_C3876( C1674 C3876 ) C1678_=_C1959( C1678 C1959 ) C1678_=_C2230( C1678 C2230 ) C1678_=_C2294( C1678 C2294 ) C1678_=_C2354( C1678 C2354 ) C1678_=_C2466( C1678 C2466 ) \nC1678_=_C2665( C1678 C2665 ) C1678_=_C3187( C1678 C3187 ) C1678_=_C3206( C1678 C3206 ) C1678_=_C3312( C1678 C3312 ) C1678_=_C3346( C1678 C3346 ) C1678_=_C3454( C1678 C3454 ) \nC1678_=_C3756( C1678 C3756 ) C1678_=_C3775( C1678 C3775 ) C1678_=_C3873( C1678 C3873 ) C1678_=_C3902( C1678 C3902 ) C1678_=_C4034( C1678 C4034 ) C1678_=_C4036( C1678 C4036 ) \nC1678_=_C4037( C1678 C4037 ) C1678_=_C4038( C1678 C4038 ) C1698_=_C1950( C1698 C1950 ) C1698_=_C2207( C1698 C2207 ) C1698_=_C2280( C1698 C2280 ) C1698_=_C2404( C1698 C2404 ) \nC1698_=_C2886( C1698 C2886 ) C1698_=_C3195( C1698 C3195 ) C1698_=_C3196( C1698 C3196 ) C1698_=_C3197( C1698 C3197 ) C1698_=_C3198( C1698 C3198 ) C1698_=_C3199( C1698 C3199 ) \nC1698_=_C3200( C1698 C3200 ) C1698_=_C3202( C1698 C3202 ) C1698_=_C3203( C1698 C3203 ) C1698_=_C3204( C1698 C3204 ) C1698_=_C3205( C1698 C3205 ) C1698_=_C3206( C1698 C3206 ) \nC1698_=_C3207( C1698 C3207 ) C1698_=_C3208( C1698 C3208 ) C1950_=_C1955( C1950 C1955 ) C1950_=_C1959( C1950 C1959 ) C1950_=_C1960( C1950 C1960 ) C1950_=_C2207( C1950 C2207 ) \nC1950_=_C2280( C1950 C2280 ) C1950_=_C2404( C1950 C2404 ) C1950_=_C2886( C1950 C2886 ) C1950_=_C3195( C1950 C3195 ) C1950_=_C3196( C1950 C3196 ) C1950_=_C3197( C1950 C3197 ) \nC1950_=_C3198( C1950 C3198 ) C1950_=_C3199( C1950 C3199 ) C1950_=_C3200( C1950 C3200 ) C1950_=_C3202( C1950 C3202 ) C1950_=_C3203( C1950 C3203 ) C1950_=_C3204( C1950 C3204 ) \nC1950_=_C3205( C1950 C3205 ) C1950_=_C3206( C1950 C3206 ) C1950_=_C3207( C1950 C3207 ) C1950_=_C3208( C1950 C3208 ) C1955_=_C1959( C1955 C1959 ) C1955_=_C1960( C1955 C1960 ) \nC1955_=_C2227( C1955 C2227 ) C1955_=_C2246( C1955 C2246 ) C1955_=_C2290( C1955 C2290 ) C1955_=_C2758( C1955 C2758 ) C1955_=_C2789( C1955 C2789 ) C1955_=_C2813( C1955 C2813 ) \nC1955_=_C3257( C1955 C3257 ) C1955_=_C3450( C1955 C3450 ) C1955_=_C3586( C1955 C3586 ) C1955_=_C3720( C1955 C3720 ) C1955_=_C3772( C1955 C3772 ) C1955_=_C3816( C1955 C3816 ) \nC1955_=_C3871( C1955 C3871 ) C1955_=_C3872( C1955 C3872 ) C1955_=_C3873( C1955 C3873 ) C1955_=_C3874( C1955 C3874 ) C1955_=_C3875( C1955 C3875 ) C1955_=_C3876( C1955 C3876 ) \nC1959_=_C1960( C1959 C1960 ) C1959_=_C2230( C1959 C2230 ) C1959_=_C2294( C1959 C2294 ) C1959_=_C2354( C1959 C2354 ) C1959_=_C2466( C1959 C2466 ) C1959_=_C2665( C1959 C2665 ) \nC1959_=_C3187( C1959 C3187 ) C1959_=_C3206( C1959 C3206 ) C1959_=_C3312( C1959 C3312 ) C1959_=_C3346( C1959 C3346 ) C1959_=_C3454( C1959 C3454 ) C1959_=_C3756( C1959 C3756 ) \nC1959_=_C3775( C1959 C3775 ) C1959_=_C3873( C1959 C3873 ) C1959_=_C3902( C1959 C3902 ) C1959_=_C4034( C1959 C4034 ) C1959_=_C4036( C1959 C4036 ) C1959_=_C4037( C1959 C4037 ) \nC1959_=_C4038( C1959 C4038 ) C1960_=_C2039( C1960 C2039 ) C1960_=_C2295( C1960 C2295 ) C1960_=_C2468( C1960 C2468 ) C1960_=_C2485( C1960 C2485 ) C1960_=_C2803( C1960 C2803 ) \nC1960_=_C3096( C1960 C3096 ) C1960_=_C3118( C1960 C3118 ) C1960_=_C3207( C1960 C3207 ) C1960_=_C3314( C1960 C3314 ) C1960_=_C3349( C1960 C3349 ) C1960_=_C3455( C1960 C3455 ) \nC1960_=_C3758( C1960 C3758 ) C1960_=_C3777( C1960 C3777 ) C1960_=_C3874( C1960 C3874 ) C1960_=_C3903( C1960 C3903 ) C1960_=_C4055( C1960 C4055 ) C1960_=_C4059( C1960 C4059 ) \nC2039_=_C2295( C2039 C2295 ) C2039_=_C2468( C2039 C2468 ) C2039_=_C2485( C2039 C2485 ) C2039_=_C2803( C2039 C2803 ) C2039_=_C3096( C2039 C3096 ) C2039_=_C3118( C2039 C3118 ) \nC2039_=_C3207( C2039 C3207 ) C2039_=_C3314( C2039 C3314 ) C2039_=_C3349( C2039 C3349 ) C2039_=_C3455( C2039 C3455 ) C2039_=_C3758( C2039 C3758 ) C2039_=_C3777( C2039 C3777 ) \nC2039_=_C3874( C2039 C3874 ) C2039_=_C3903( C2039 C3903 ) C2039_=_C4055( C2039 C4055 ) C2039_=_C4059( C2039 C4059 ) C2207_=_C2280( C2207 C2280 ) C2207_=_C2404( C2207 C2404 ) \nC2207_=_C2886( C2207 C2886 ) C2207_=_C3195( C2207 C3195 ) C2207_=_C3196( C2207 C3196 ) C2207_=_C3197( C2207 C3197 ) C2207_=_C3198( C2207 C3198 ) C2207_=_C3199( C2207 C3199 ) \nC2207_=_C3200( C2207 C3200 ) C2207_=_C3202( C2207 C3202 ) C2207_=_C3203( C2207 C3203 ) C2207_=_C3204( C2207 C3204 ) C2207_=_C3205( C2207 C3205 ) C2207_=_C3206( C2207 C3206 ) \nC2207_=_C3207( C2207 C3207 ) C2207_=_C3208( C2207 C3208 ) C2227_=_C2230( C2227 C2230 ) C2227_=_C2246( C2227 C2246 ) C2227_=_C2290( C2227 C2290 ) C2227_=_C2758( C2227 C2758 ) \nC2227_=_C2789( C2227 C2789 ) C2227_=_C2813( C2227 C2813 ) C2227_=_C3257( C2227 C3257 ) C2227_=_C3450( C2227 C3450 ) C2227_=_C3586( C2227 C3586 ) C2227_=_C3720( C2227 C3720 ) \nC2227_=_C3772( C2227 C3772 ) C2227_=_C3816( C2227 C3816 ) C2227_=_C3871( C2227 C3871 ) C2227_=_C3872( C2227 C3872 ) C2227_=_C3873( C2227 C3873 ) C2227_=_C3874( C2227 C3874 ) \nC2227_=_C3875( C2227 C3875 ) C2227_=_C3876( C2227 C3876 ) C2230_=_C2294( C2230 C2294 ) C2230_=_C2354( C2230 C2354 ) C2230_=_C2466( C2230 C2466 ) C2230_=_C2665( C2230 C2665 ) \nC2230_=_C3187( C2230 C3187 ) C2230_=_C3206( C2230 C3206 ) C2230_=_C3312( C2230 C3312 ) C2230_=_C3346( C2230 C3346 ) C2230_=_C3454(</w:t>
      </w:r>
    </w:p>
    <w:p>
      <w:pPr>
        <w:pStyle w:val="PreformattedText"/>
        <w:bidi w:val="0"/>
        <w:spacing w:before="0" w:after="0"/>
        <w:jc w:val="left"/>
        <w:rPr/>
      </w:pPr>
      <w:r>
        <w:rPr/>
        <w:t xml:space="preserve"> </w:t>
      </w:r>
      <w:r>
        <w:rPr/>
        <w:t>C2230 C3454 ) C2230_=_C3756( C2230 C3756 ) \nC2230_=_C3775( C2230 C3775 ) C2230_=_C3873( C2230 C3873 ) C2230_=_C3902( C2230 C3902 ) C2230_=_C4034( C2230 C4034 ) C2230_=_C4036( C2230 C4036 ) C2230_=_C4037( C2230 C4037 ) \nC2230_=_C4038( C2230 C4038 ) C2246_=_C2290( C2246 C2290 ) C2246_=_C2758( C2246 C2758 ) C2246_=_C2789( C2246 C2789 ) C2246_=_C2813( C2246 C2813 ) C2246_=_C3257( C2246 C3257 ) \nC2246_=_C3450( C2246 C3450 ) C2246_=_C3586( C2246 C3586 ) C2246_=_C3720( C2246 C3720 ) C2246_=_C3772( C2246 C3772 ) C2246_=_C3816( C2246 C3816 ) C2246_=_C3871( C2246 C3871 ) \nC2246_=_C3872( C2246 C3872 ) C2246_=_C3873( C2246 C3873 ) C2246_=_C3874( C2246 C3874 ) C2246_=_C3875( C2246 C3875 ) C2246_=_C3876( C2246 C3876 ) C2280_=_C2290( C2280 C2290 ) \nC2280_=_C2294( C2280 C2294 ) C2280_=_C2295( C2280 C2295 ) C2280_=_C2404( C2280 C2404 ) C2280_=_C2886( C2280 C2886 ) C2280_=_C3195( C2280 C3195 ) C2280_=_C3196( C2280 C3196 ) \nC2280_=_C3197( C2280 C3197 ) C2280_=_C3198( C2280 C3198 ) C2280_=_C3199( C2280 C3199 ) C2280_=_C3200( C2280 C3200 ) C2280_=_C3202( C2280 C3202 ) C2280_=_C3203( C2280 C3203 ) \nC2280_=_C3204( C2280 C3204 ) C2280_=_C3205( C2280 C3205 ) C2280_=_C3206( C2280 C3206 ) C2280_=_C3207( C2280 C3207 ) C2280_=_C3208( C2280 C3208 ) C2290_=_C2294( C2290 C2294 ) \nC2290_=_C2295( C2290 C2295 ) C2290_=_C2758( C2290 C2758 ) C2290_=_C2789( C2290 C2789 ) C2290_=_C2813( C2290 C2813 ) C2290_=_C3257( C2290 C3257 ) C2290_=_C3450( C2290 C3450 ) \nC2290_=_C3586( C2290 C3586 ) C2290_=_C3720( C2290 C3720 ) C2290_=_C3772( C2290 C3772 ) C2290_=_C3816( C2290 C3816 ) C2290_=_C3871( C2290 C3871 ) C2290_=_C3872( C2290 C3872 ) \nC2290_=_C3873( C2290 C3873 ) C2290_=_C3874( C2290 C3874 ) C2290_=_C3875( C2290 C3875 ) C2290_=_C3876( C2290 C3876 ) C2294_=_C2295( C2294 C2295 ) C2294_=_C2354( C2294 C2354 ) \nC2294_=_C2466( C2294 C2466 ) C2294_=_C2665( C2294 C2665 ) C2294_=_C3187( C2294 C3187 ) C2294_=_C3206( C2294 C3206 ) C2294_=_C3312( C2294 C3312 ) C2294_=_C3346( C2294 C3346 ) \nC2294_=_C3454( C2294 C3454 ) C2294_=_C3756( C2294 C3756 ) C2294_=_C3775( C2294 C3775 ) C2294_=_C3873( C2294 C3873 ) C2294_=_C3902( C2294 C3902 ) C2294_=_C4034( C2294 C4034 ) \nC2294_=_C4036( C2294 C4036 ) C2294_=_C4037( C2294 C4037 ) C2294_=_C4038( C2294 C4038 ) C2295_=_C2468( C2295 C2468 ) C2295_=_C2485( C2295 C2485 ) C2295_=_C2803( C2295 C2803 ) \nC2295_=_C3096( C2295 C3096 ) C2295_=_C3118( C2295 C3118 ) C2295_=_C3207( C2295 C3207 ) C2295_=_C3314( C2295 C3314 ) C2295_=_C3349( C2295 C3349 ) C2295_=_C3455( C2295 C3455 ) \nC2295_=_C3758( C2295 C3758 ) C2295_=_C3777( C2295 C3777 ) C2295_=_C3874( C2295 C3874 ) C2295_=_C3903( C2295 C3903 ) C2295_=_C4055( C2295 C4055 ) C2295_=_C4059( C2295 C4059 ) \nC2354_=_C2466( C2354 C2466 ) C2354_=_C2665( C2354 C2665 ) C2354_=_C3187( C2354 C3187 ) C2354_=_C3206( C2354 C3206 ) C2354_=_C3312( C2354 C3312 ) C2354_=_C3346( C2354 C3346 ) \nC2354_=_C3454( C2354 C3454 ) C2354_=_C3756( C2354 C3756 ) C2354_=_C3775( C2354 C3775 ) C2354_=_C3873( C2354 C3873 ) C2354_=_C3902( C2354 C3902 ) C2354_=_C4034( C2354 C4034 ) \nC2354_=_C4036( C2354 C4036 ) C2354_=_C4037( C2354 C4037 ) C2354_=_C4038( C2354 C4038 ) C2404_=_C2886( C2404 C2886 ) C2404_=_C3195( C2404 C3195 ) C2404_=_C3196( C2404 C3196 ) \nC2404_=_C3197( C2404 C3197 ) C2404_=_C3198( C2404 C3198 ) C2404_=_C3199( C2404 C3199 ) C2404_=_C3200( C2404 C3200 ) C2404_=_C3202( C2404 C3202 ) C2404_=_C3203( C2404 C3203 ) \nC2404_=_C3204( C2404 C3204 ) C2404_=_C3205( C2404 C3205 ) C2404_=_C3206( C2404 C3206 ) C2404_=_C3207( C2404 C3207 ) C2404_=_C3208( C2404 C3208 ) C2466_=_C2468( C2466 C2468 ) \nC2466_=_C2665( C2466 C2665 ) C2466_=_C3187( C2466 C3187 ) C2466_=_C3206( C2466 C3206 ) C2466_=_C3312( C2466 C3312 ) C2466_=_C3346( C2466 C3346 ) C2466_=_C3454( C2466 C3454 ) \nC2466_=_C3756( C2466 C3756 ) C2466_=_C3775( C2466 C3775 ) C2466_=_C3873( C2466 C3873 ) C2466_=_C3902( C2466 C3902 ) C2466_=_C4034( C2466 C4034 ) C2466_=_C4036( C2466 C4036 ) \nC2466_=_C4037( C2466 C4037 ) C2466_=_C4038( C2466 C4038 ) C2468_=_C2485( C2468 C2485 ) C2468_=_C2803( C2468 C2803 ) C2468_=_C3096( C2468 C3096 ) C2468_=_C3118( C2468 C3118 ) \nC2468_=_C3207( C2468 C3207 ) C2468_=_C3314( C2468 C3314 ) C2468_=_C3349( C2468 C3349 ) C2468_=_C3455( C2468 C3455 ) C2468_=_C3758( C2468 C3758 ) C2468_=_C3777( C2468 C3777 ) \nC2468_=_C3874( C2468 C3874 ) C2468_=_C3903( C2468 C3903 ) C2468_=_C4055( C2468 C4055 ) C2468_=_C4059( C2468 C4059 ) C2485_=_C2803( C2485 C2803 ) C2485_=_C3096( C2485 C3096 ) \nC2485_=_C3118( C2485 C3118 ) C2485_=_C3207( C2485 C3207 ) C2485_=_C3314( C2485 C3314 ) C2485_=_C3349( C2485 C3349 ) C2485_=_C3455( C2485 C3455 ) C2485_=_C3758( C2485 C3758 ) \nC2485_=_C3777( C2485 C3777 ) C2485_=_C3874( C2485 C3874 ) C2485_=_C3903( C2485 C3903 ) C2485_=_C4055( C2485 C4055 ) C2485_=_C4059( C2485 C4059 ) C2665_=_C3187( C2665 C3187 ) \nC2665_=_C3206( C2665 C3206 ) C2665_=_C3312( C2665 C3312 ) C2665_=_C3346( C2665 C3346 ) C2665_=_C3454( C2665 C3454 ) C2665_=_C3756( C2665 C3756 ) C2665_=_C3775( C2665 C3775 ) \nC2665_=_C3873( C2665 C3873 ) C2665_=_C3902( C2665 C3902 ) C2665_=_C4034( C2665 C4034 ) C2665_=_C4036( C2665 C4036 ) C2665_=_C4037( C2665 C4037 ) C2665_=_C4038( C2665 C4038 ) \nC2758_=_C2789( C2758 C2789 ) C2758_=_C2813( C2758 C2813 ) C2758_=_C3257( C2758 C3257 ) C2758_=_C3450( C2758 C3450 ) C2758_=_C3586( C2758 C3586 ) C2758_=_C3720( C2758 C3720 ) \nC2758_=_C3772( C2758 C3772 ) C2758_=_C3816( C2758 C3816 ) C2758_=_C3871( C2758 C3871 ) C2758_=_C3872( C2758 C3872 ) C2758_=_C3873( C2758 C3873 ) C2758_=_C3874( C2758 C3874 ) \nC2758_=_C3875( C2758 C3875 ) C2758_=_C3876( C2758 C3876 ) C2789_=_C2813( C2789 C2813 ) C2789_=_C3257( C2789 C3257 ) C2789_=_C3450( C2789 C3450 ) C2789_=_C3586( C2789 C3586 ) \nC2789_=_C3720( C2789 C3720 ) C2789_=_C3772( C2789 C3772 ) C2789_=_C3816( C2789 C3816 ) C2789_=_C3871( C2789 C3871 ) C2789_=_C3872( C2789 C3872 ) C2789_=_C3873( C2789 C3873 ) \nC2789_=_C3874( C2789 C3874 ) C2789_=_C3875( C2789 C3875 ) C2789_=_C3876( C2789 C3876 ) C2803_=_C3096( C2803 C3096 ) C2803_=_C3118( C2803 C3118 ) C2803_=_C3207( C2803 C3207 ) \nC2803_=_C3314( C2803 C3314 ) C2803_=_C3349( C2803 C3349 ) C2803_=_C3455( C2803 C3455 ) C2803_=_C3758( C2803 C3758 ) C2803_=_C3777( C2803 C3777 ) C2803_=_C3874( C2803 C3874 ) \nC2803_=_C3903( C2803 C3903 ) C2803_=_C4055( C2803 C4055 ) C2803_=_C4059( C2803 C4059 ) C2813_=_C3257( C2813 C3257 ) C2813_=_C3450( C2813 C3450 ) C2813_=_C3586( C2813 C3586 ) \nC2813_=_C3720( C2813 C3720 ) C2813_=_C3772( C2813 C3772 ) C2813_=_C3816( C2813 C3816 ) C2813_=_C3871( C2813 C3871 ) C2813_=_C3872( C2813 C3872 ) C2813_=_C3873( C2813 C3873 ) \nC2813_=_C3874( C2813 C3874 ) C2813_=_C3875( C2813 C3875 ) C2813_=_C3876( C2813 C3876 ) C2886_=_C3195( C2886 C3195 ) C2886_=_C3196( C2886 C3196 ) C2886_=_C3197( C2886 C3197 ) \nC2886_=_C3198( C2886 C3198 ) C2886_=_C3199( C2886 C3199 ) C2886_=_C3200( C2886 C3200 ) C2886_=_C3202( C2886 C3202 ) C2886_=_C3203( C2886 C3203 ) C2886_=_C3204( C2886 C3204 ) \nC2886_=_C3205( C2886 C3205 ) C2886_=_C3206( C2886 C3206 ) C2886_=_C3207( C2886 C3207 ) C2886_=_C3208( C2886 C3208 ) C3096_=_C3118( C3096 C3118 ) C3096_=_C3207( C3096 C3207 ) \nC3096_=_C3314( C3096 C3314 ) C3096_=_C3349( C3096 C3349 ) C3096_=_C3455( C3096 C3455 ) C3096_=_C3758( C3096 C3758 ) C3096_=_C3777( C3096 C3777 ) C3096_=_C3874( C3096 C3874 ) \nC3096_=_C3903( C3096 C3903 ) C3096_=_C4055( C3096 C4055 ) C3096_=_C4059( C3096 C4059 ) C3118_=_C3207( C3118 C3207 ) C3118_=_C3314( C3118 C3314 ) C3118_=_C3349( C3118 C3349 ) \nC3118_=_C3455( C3118 C3455 ) C3118_=_C3758( C3118 C3758 ) C3118_=_C3777( C3118 C3777 ) C3118_=_C3874( C3118 C3874 ) C3118_=_C3903( C3118 C3903 ) C3118_=_C4055( C3118 C4055 ) \nC3118_=_C4059( C3118 C4059 ) C3187_=_C3206( C3187 C3206 ) C3187_=_C3312( C3187 C3312 ) C3187_=_C3346( C3187 C3346 ) C3187_=_C3454( C3187 C3454 ) C3187_=_C3756( C3187 C3756 ) \nC3187_=_C3775( C3187 C3775 ) C3187_=_C3873( C3187 C3873 ) C3187_=_C3902( C3187 C3902 ) C3187_=_C4034( C3187 C4034 ) C3187_=_C4036( C3187 C4036 ) C3187_=_C4037( C3187 C4037 ) \nC3187_=_C4038( C3187 C4038 ) C3195_=_C3196( C3195 C3196 ) C3195_=_C3197( C3195 C3197 ) C3195_=_C3198( C3195 C3198 ) C3195_=_C3199( C3195 C3199 ) C3195_=_C3200( C3195 C3200 ) \nC3195_=_C3202( C3195 C3202 ) C3195_=_C3203( C3195 C3203 ) C3195_=_C3204( C3195 C3204 ) C3195_=_C3205( C3195 C3205 ) C3195_=_C3206( C3195 C3206 ) C3195_=_C3207( C3195 C3207 ) \nC3195_=_C3208( C3195 C3208 ) C3196_=_C3197( C3196 C3197 ) C3196_=_C3198( C3196 C3198 ) C3196_=_C3199( C3196 C3199 ) C3196_=_C3200( C3196 C3200 ) C3196_=_C3202( C3196 C3202 ) \nC3196_=_C3203( C3196 C3203 ) C3196_=_C3204( C3196 C3204 ) C3196_=_C3205( C3196 C3205 ) C3196_=_C3206( C3196 C3206 ) C3196_=_C3207( C3196 C3207 ) C3196_=_C3208( C3196 C3208 ) \nC3197_=_C3198( C3197 C3198 ) C3197_=_C3199( C3197 C3199 ) C3197_=_C3200( C3197 C3200 ) C3197_=_C3202( C3197 C3202 ) C3197_=_C3203( C3197 C3203 ) C3197_=_C3204( C3197 C3204 ) \nC3197_=_C3205( C3197 C3205 ) C3197_=_C3206( C3197 C3206 ) C3197_=_C3207( C3197 C3207 ) C3197_=_C3208( C3197 C3208 ) C3197_=_C3450( C3197 C3450 ) C3197_=_C3454( C3197 C3454 ) \nC3197_=_C3455( C3197 C3455 ) C3198_=_C3199( C3198 C3199 ) C3198_=_C3200( C3198 C3200 ) C3198_=_C3202( C3198 C3202 ) C3198_=_C3203( C3198 C3203 ) C3198_=_C3204( C3198 C3204 ) \nC3198_=_C3205( C3198 C3205 ) C3198_=_C3206( C3198 C3206 ) C3198_=_C3207( C3198 C3207 ) C3198_=_C3208( C3198 C3208 ) C3199_=_C3200( C3199 C3200 ) C3199_=_C3202( C3199 C3202 ) \nC3199_=_C3203( C3199 C3203 ) C3199_=_C3204( C3199 C3204 ) C3199_=_C3205( C3199 C3205 ) C3199_=_C3206( C3199 C3206 ) C3199_=_C3207( C3199 C3207 ) C3199_=_C3208( C3199 C3208 ) \nC3199_=_C3772( C3199 C3772 ) C3199_=_C3775( C3199 C3775 ) C3199_=_C3777( C3199 C3777 ) C3200_=_C3202( C3200 C3202 ) C3200_=_C3203( C3200 C3203 ) C3200_=_C3204( C3200 C3204 ) \nC3200_=_C3205( C3200 C3205 ) C3200_=_C3206( C3200 C3206 ) C3200_=_C3207( C3200 C3207 ) C3200_=_C3208( C3200 C3208 ) C3202_=_C3203( C3202 C3203 ) C3202_=_C3204( C3202 C3204 ) \nC3202_=_C3205(</w:t>
      </w:r>
    </w:p>
    <w:p>
      <w:pPr>
        <w:pStyle w:val="PreformattedText"/>
        <w:bidi w:val="0"/>
        <w:spacing w:before="0" w:after="0"/>
        <w:jc w:val="left"/>
        <w:rPr/>
      </w:pPr>
      <w:r>
        <w:rPr/>
        <w:t xml:space="preserve"> </w:t>
      </w:r>
      <w:r>
        <w:rPr/>
        <w:t>C3202 C3205 ) C3202_=_C3206( C3202 C3206 ) C3202_=_C3207( C3202 C3207 ) C3202_=_C3208( C3202 C3208 ) C3202_=_C3871( C3202 C3871 ) C3202_=_C3902( C3202 C3902 ) \nC3202_=_C3903( C3202 C3903 ) C3203_=_C3204( C3203 C3204 ) C3203_=_C3205( C3203 C3205 ) C3203_=_C3206( C3203 C3206 ) C3203_=_C3207( C3203 C3207 ) C3203_=_C3208( C3203 C3208 ) \nC3204_=_C3205( C3204 C3205 ) C3204_=_C3206( C3204 C3206 ) C3204_=_C3207( C3204 C3207 ) C3204_=_C3208( C3204 C3208 ) C3205_=_C3206( C3205 C3206 ) C3205_=_C3207( C3205 C3207 ) \nC3205_=_C3208( C3205 C3208 ) C3206_=_C3207( C3206 C3207 ) C3206_=_C3208( C3206 C3208 ) C3206_=_C3312( C3206 C3312 ) C3206_=_C3346( C3206 C3346 ) C3206_=_C3454( C3206 C3454 ) \nC3206_=_C3756( C3206 C3756 ) C3206_=_C3775( C3206 C3775 ) C3206_=_C3873( C3206 C3873 ) C3206_=_C3902( C3206 C3902 ) C3206_=_C4034( C3206 C4034 ) C3206_=_C4036( C3206 C4036 ) \nC3206_=_C4037( C3206 C4037 ) C3206_=_C4038( C3206 C4038 ) C3207_=_C3208( C3207 C3208 ) C3207_=_C3314( C3207 C3314 ) C3207_=_C3349( C3207 C3349 ) C3207_=_C3455( C3207 C3455 ) \nC3207_=_C3758( C3207 C3758 ) C3207_=_C3777( C3207 C3777 ) C3207_=_C3874( C3207 C3874 ) C3207_=_C3903( C3207 C3903 ) C3207_=_C4055( C3207 C4055 ) C3207_=_C4059( C3207 C4059 ) \nC3257_=_C3450( C3257 C3450 ) C3257_=_C3586( C3257 C3586 ) C3257_=_C3720( C3257 C3720 ) C3257_=_C3772( C3257 C3772 ) C3257_=_C3816( C3257 C3816 ) C3257_=_C3871( C3257 C3871 ) \nC3257_=_C3872( C3257 C3872 ) C3257_=_C3873( C3257 C3873 ) C3257_=_C3874( C3257 C3874 ) C3257_=_C3875( C3257 C3875 ) C3257_=_C3876( C3257 C3876 ) C3312_=_C3314( C3312 C3314 ) \nC3312_=_C3346( C3312 C3346 ) C3312_=_C3454( C3312 C3454 ) C3312_=_C3756( C3312 C3756 ) C3312_=_C3775( C3312 C3775 ) C3312_=_C3873( C3312 C3873 ) C3312_=_C3902( C3312 C3902 ) \nC3312_=_C4034( C3312 C4034 ) C3312_=_C4036( C3312 C4036 ) C3312_=_C4037( C3312 C4037 ) C3312_=_C4038( C3312 C4038 ) C3314_=_C3349( C3314 C3349 ) C3314_=_C3455( C3314 C3455 ) \nC3314_=_C3758( C3314 C3758 ) C3314_=_C3777( C3314 C3777 ) C3314_=_C3874( C3314 C3874 ) C3314_=_C3903( C3314 C3903 ) C3314_=_C4055( C3314 C4055 ) C3314_=_C4059( C3314 C4059 ) \nC3346_=_C3349( C3346 C3349 ) C3346_=_C3454( C3346 C3454 ) C3346_=_C3756( C3346 C3756 ) C3346_=_C3775( C3346 C3775 ) C3346_=_C3873( C3346 C3873 ) C3346_=_C3902( C3346 C3902 ) \nC3346_=_C4034( C3346 C4034 ) C3346_=_C4036( C3346 C4036 ) C3346_=_C4037( C3346 C4037 ) C3346_=_C4038( C3346 C4038 ) C3349_=_C3455( C3349 C3455 ) C3349_=_C3758( C3349 C3758 ) \nC3349_=_C3777( C3349 C3777 ) C3349_=_C3874( C3349 C3874 ) C3349_=_C3903( C3349 C3903 ) C3349_=_C4055( C3349 C4055 ) C3349_=_C4059( C3349 C4059 ) C3450_=_C3454( C3450 C3454 ) \nC3450_=_C3455( C3450 C3455 ) C3450_=_C3586( C3450 C3586 ) C3450_=_C3720( C3450 C3720 ) C3450_=_C3772( C3450 C3772 ) C3450_=_C3816( C3450 C3816 ) C3450_=_C3871( C3450 C3871 ) \nC3450_=_C3872( C3450 C3872 ) C3450_=_C3873( C3450 C3873 ) C3450_=_C3874( C3450 C3874 ) C3450_=_C3875( C3450 C3875 ) C3450_=_C3876( C3450 C3876 ) C3454_=_C3455( C3454 C3455 ) \nC3454_=_C3756( C3454 C3756 ) C3454_=_C3775( C3454 C3775 ) C3454_=_C3873( C3454 C3873 ) C3454_=_C3902( C3454 C3902 ) C3454_=_C4034( C3454 C4034 ) C3454_=_C4036( C3454 C4036 ) \nC3454_=_C4037( C3454 C4037 ) C3454_=_C4038( C3454 C4038 ) C3455_=_C3758( C3455 C3758 ) C3455_=_C3777( C3455 C3777 ) C3455_=_C3874( C3455 C3874 ) C3455_=_C3903( C3455 C3903 ) \nC3455_=_C4055( C3455 C4055 ) C3455_=_C4059( C3455 C4059 ) C3586_=_C3720( C3586 C3720 ) C3586_=_C3772( C3586 C3772 ) C3586_=_C3816( C3586 C3816 ) C3586_=_C3871( C3586 C3871 ) \nC3586_=_C3872( C3586 C3872 ) C3586_=_C3873( C3586 C3873 ) C3586_=_C3874( C3586 C3874 ) C3586_=_C3875( C3586 C3875 ) C3586_=_C3876( C3586 C3876 ) C3720_=_C3772( C3720 C3772 ) \nC3720_=_C3816( C3720 C3816 ) C3720_=_C3871( C3720 C3871 ) C3720_=_C3872( C3720 C3872 ) C3720_=_C3873( C3720 C3873 ) C3720_=_C3874( C3720 C3874 ) C3720_=_C3875( C3720 C3875 ) \nC3720_=_C3876( C3720 C3876 ) C3756_=_C3758( C3756 C3758 ) C3756_=_C3775( C3756 C3775 ) C3756_=_C3873( C3756 C3873 ) C3756_=_C3902( C3756 C3902 ) C3756_=_C4034( C3756 C4034 ) \nC3756_=_C4036( C3756 C4036 ) C3756_=_C4037( C3756 C4037 ) C3756_=_C4038( C3756 C4038 ) C3758_=_C3777( C3758 C3777 ) C3758_=_C3874( C3758 C3874 ) C3758_=_C3903( C3758 C3903 ) \nC3758_=_C4055( C3758 C4055 ) C3758_=_C4059( C3758 C4059 ) C3772_=_C3775( C3772 C3775 ) C3772_=_C3777( C3772 C3777 ) C3772_=_C3816( C3772 C3816 ) C3772_=_C3871( C3772 C3871 ) \nC3772_=_C3872( C3772 C3872 ) C3772_=_C3873( C3772 C3873 ) C3772_=_C3874( C3772 C3874 ) C3772_=_C3875( C3772 C3875 ) C3772_=_C3876( C3772 C3876 ) C3775_=_C3777( C3775 C3777 ) \nC3775_=_C3873( C3775 C3873 ) C3775_=_C3902( C3775 C3902 ) C3775_=_C4034( C3775 C4034 ) C3775_=_C4036( C3775 C4036 ) C3775_=_C4037( C3775 C4037 ) C3775_=_C4038( C3775 C4038 ) \nC3777_=_C3874( C3777 C3874 ) C3777_=_C3903( C3777 C3903 ) C3777_=_C4055( C3777 C4055 ) C3777_=_C4059( C3777 C4059 ) C3816_=_C3871( C3816 C3871 ) C3816_=_C3872( C3816 C3872 ) \nC3816_=_C3873( C3816 C3873 ) C3816_=_C3874( C3816 C3874 ) C3816_=_C3875( C3816 C3875 ) C3816_=_C3876( C3816 C3876 ) C3871_=_C3872( C3871 C3872 ) C3871_=_C3873( C3871 C3873 ) \nC3871_=_C3874( C3871 C3874 ) C3871_=_C3875( C3871 C3875 ) C3871_=_C3876( C3871 C3876 ) C3871_=_C3902( C3871 C3902 ) C3871_=_C3903( C3871 C3903 ) C3872_=_C3873( C3872 C3873 ) \nC3872_=_C3874( C3872 C3874 ) C3872_=_C3875( C3872 C3875 ) C3872_=_C3876( C3872 C3876 ) C3873_=_C3874( C3873 C3874 ) C3873_=_C3875( C3873 C3875 ) C3873_=_C3876( C3873 C3876 ) \nC3873_=_C3902( C3873 C3902 ) C3873_=_C4034( C3873 C4034 ) C3873_=_C4036( C3873 C4036 ) C3873_=_C4037( C3873 C4037 ) C3873_=_C4038( C3873 C4038 ) C3874_=_C3875( C3874 C3875 ) \nC3874_=_C3876( C3874 C3876 ) C3874_=_C3903( C3874 C3903 ) C3874_=_C4055( C3874 C4055 ) C3874_=_C4059( C3874 C4059 ) C3875_=_C3876( C3875 C3876 ) C3902_=_C3903( C3902 C3903 ) \nC3902_=_C4034( C3902 C4034 ) C3902_=_C4036( C3902 C4036 ) C3902_=_C4037( C3902 C4037 ) C3902_=_C4038( C3902 C4038 ) C3903_=_C4055( C3903 C4055 ) C3903_=_C4059( C3903 C4059 ) \nC4034_=_C4036( C4034 C4036 ) C4034_=_C4037( C4034 C4037 ) C4034_=_C4038( C4034 C4038 ) C4034_=_C4055( C4034 C4055 ) C4036_=_C4037( C4036 C4037 ) C4036_=_C4038( C4036 C4038 ) \nC4036_=_C4059( C4036 C4059 ) C4037_=_C4038( C4037 C4038 ) C4055_=_C4059( C4055 C4059 ) "];103-&gt;147[label="102: C152 C198 C217 C247 C264 \nC301 C343 C347 C354 C366 C371 \nC411 C491 C589 C592 C616 C618 \nC670 C674 C859 C930 C1081 C1088 \nC1092 C1093 C1349 C1421 C1424 C1610 \nC1628 C1635 C1638 C1639 C1674 C1678 \nC1698 C1950 C1955 C1959 C1960 C2039 \nC2207 C2227 C2230 C2246 C2280 C2290 \nC2294 C2295 C2354 C2404 C2466 C2468 \nC2485 C2665 C2758 C2789 C2803 C2813 \nC2886 C3096 C3118 C3187 C3195 C3196 \nC3197 C3198 C3199 C3200 C3202 C3203 \nC3204 C3205 C3208 C3257 C3312 C3314 \nC3346 C3349 C3450 C3454 C3455 C3586 \nC3720 C3756 C3758 C3772 C3775 C3777 \nC3816 C3871 C3872 C3875 C3876 C3902 \nC3903 C4034 C4036 C4037 C4038 C4055 \nC4059 \n1306: C152_=_C247 ,C152_=_C264 ,C152_=_C343 ,C152_=_C354 ,C152_=_C366 ,\nC152_=_C1081 ,C152_=_C1628 ,C152_=_C1698 ,C152_=_C1950 ,C152_=_C2207 ,C152_=_C2280 ,\nC152_=_C2404 ,C152_=_C2886 ,C152_=_C3195 ,C152_=_C3196 ,C152_=_C3197 ,C152_=_C3198 ,\nC152_=_C3199 ,C152_=_C3200 ,C152_=_C3202 ,C152_=_C3203 ,C152_=_C3204 ,C152_=_C3205 ,\nC152_=_C3208 ,C198_=_C217 ,C198_=_C301 ,C198_=_C347 ,C198_=_C371 ,C198_=_C592 ,\nC198_=_C674 ,C198_=_C1093 ,C198_=_C1424 ,C198_=_C1639 ,C198_=_C1960 ,C198_=_C2039 ,\nC198_=_C2295 ,C198_=_C2468 ,C198_=_C2485 ,C198_=_C2803 ,C198_=_C3096 ,C198_=_C3118 ,\nC198_=_C3314 ,C198_=_C3349 ,C198_=_C3455 ,C198_=_C3758 ,C198_=_C3777 ,C198_=_C3903 ,\nC198_=_C4055 ,C198_=_C4059 ,C217_=_C301 ,C217_=_C347 ,C217_=_C371 ,C217_=_C592 ,\nC217_=_C674 ,C217_=_C1093 ,C217_=_C1424 ,C217_=_C1639 ,C217_=_C1960 ,C217_=_C2039 ,\nC217_=_C2295 ,C217_=_C2468 ,C217_=_C2485 ,C217_=_C2803 ,C217_=_C3096 ,C217_=_C3118 ,\nC217_=_C3314 ,C217_=_C3349 ,C217_=_C3455 ,C217_=_C3758 ,C217_=_C3777 ,C217_=_C3903 ,\nC217_=_C4055 ,C217_=_C4059 ,C247_=_C264 ,C247_=_C343 ,C247_=_C354 ,C247_=_C366 ,\nC247_=_C1081 ,C247_=_C1628 ,C247_=_C1698 ,C247_=_C1950 ,C247_=_C2207 ,C247_=_C2280 ,\nC247_=_C2404 ,C247_=_C2886 ,C247_=_C3195 ,C247_=_C3196 ,C247_=_C3197 ,C247_=_C3198 ,\nC247_=_C3199 ,C247_=_C3200 ,C247_=_C3202 ,C247_=_C3203 ,C247_=_C3204 ,C247_=_C3205 ,\nC247_=_C3208 ,C264_=_C343 ,C264_=_C354 ,C264_=_C366 ,C264_=_C1081 ,C264_=_C1628 ,\nC264_=_C1698 ,C264_=_C1950 ,C264_=_C2207 ,C264_=_C2280 ,C264_=_C2404 ,C264_=_C2886 ,\nC264_=_C3195 ,C264_=_C3196 ,C264_=_C3197 ,C264_=_C3198 ,C264_=_C3199 ,C264_=_C3200 ,\nC264_=_C3202 ,C264_=_C3203 ,C264_=_C3204 ,C264_=_C3205 ,C264_=_C3208 ,C301_=_C347 ,\nC301_=_C371 ,C301_=_C592 ,C301_=_C674 ,C301_=_C1093 ,C301_=_C1424 ,C301_=_C1639 ,\nC301_=_C1960 ,C301_=_C2039 ,C301_=_C2295 ,C301_=_C2468 ,C301_=_C2485 ,C301_=_C2803 ,\nC301_=_C3096 ,C301_=_C3118 ,C301_=_C3314 ,C301_=_C3349 ,C301_=_C3455 ,C301_=_C3758 ,\nC301_=_C3777 ,C301_=_C3903 ,C301_=_C4055 ,C301_=_C4059 ,C343_=_C347 ,C343_=_C354 ,\nC343_=_C366 ,C343_=_C1081 ,C343_=_C1628 ,C343_=_C1698 ,C343_=_C1950 ,C343_=_C2207 ,\nC343_=_C2280 ,C343_=_C2404 ,C343_=_C2886 ,C343_=_C3195 ,C343_=_C3196 ,C343_=_C3197 ,\nC343_=_C3198 ,C343_=_C3199 ,C343_=_C3200 ,C343_=_C3202 ,C343_=_C3203 ,C343_=_C3204 ,\nC343_=_C3205 ,C343_=_C3208 ,C347_=_C371 ,C347_=_C592 ,C347_=_C674 ,C347_=_C1093 ,\nC347_=_C1424 ,C347_=_C1639 ,C347_=_C1960 ,C347_=_C2039 ,C347_=_C2295 ,C347_=_C2468 ,\nC347_=_C2485 ,C347_=_C2803 ,C347_=_C3096 ,C347_=_C3118 ,C347_=_C3314 ,C347_=_C3349 ,\nC347_=_C3455 ,C347_=_C3758 ,C347_=_C3777 ,C347_=_C3903 ,C347_=_C4055 ,C347_=_C4059 ,\nC354_=_C366 ,C354_=_C1081 ,C354_=_C1628 ,C354_=_C1698 ,C354_=_C1950 ,C354_=_C2207 ,\nC354_=_C2280 ,C354_=_C2404 ,C354_=_C2886 ,C354_=_C3195 ,C354_=_C3196 ,C354_=_C3197 ,\nC354_=_C3198 ,C354_=_C3199 ,C354_=_C3200 ,C354_=_C3202 ,C354_=_C3203 ,C354_=_C3204 ,\nC354_=_C3205 ,C354_=_C3208 ,C366_=_C371 ,C366_=_C1081 ,C366_=_C1628 ,C366_=_C1698 ,\nC366_=_C1950 ,C366_=_C2207 ,C366_=_C2280 ,C366_=_C2404</w:t>
      </w:r>
    </w:p>
    <w:p>
      <w:pPr>
        <w:pStyle w:val="PreformattedText"/>
        <w:bidi w:val="0"/>
        <w:spacing w:before="0" w:after="0"/>
        <w:jc w:val="left"/>
        <w:rPr/>
      </w:pPr>
      <w:r>
        <w:rPr/>
        <w:t xml:space="preserve"> </w:t>
      </w:r>
      <w:r>
        <w:rPr/>
        <w:t>,C366_=_C2886 ,C366_=_C3195 ,\nC366_=_C3196 ,C366_=_C3197 ,C366_=_C3198 ,C366_=_C3199 ,C366_=_C3200 ,C366_=_C3202 ,\nC366_=_C3203 ,C366_=_C3204 ,C366_=_C3205 ,C366_=_C3208 ,C371_=_C592 ,C371_=_C674 ,\nC371_=_C1093 ,C371_=_C1424 ,C371_=_C1639 ,C371_=_C1960 ,C371_=_C2039 ,C371_=_C2295 ,\nC371_=_C2468 ,C371_=_C2485 ,C371_=_C2803 ,C371_=_C3096 ,C371_=_C3118 ,C371_=_C3314 ,\nC371_=_C3349 ,C371_=_C3455 ,C371_=_C3758 ,C371_=_C3777 ,C371_=_C3903 ,C371_=_C4055 ,\nC371_=_C4059 ,C411_=_C491 ,C411_=_C616 ,C411_=_C859 ,C411_=_C1088 ,C411_=_C1349 ,\nC411_=_C1635 ,C411_=_C1674 ,C411_=_C1955 ,C411_=_C2227 ,C411_=_C2246 ,C411_=_C2290 ,\nC411_=_C2758 ,C411_=_C2789 ,C411_=_C2813 ,C411_=_C3257 ,C411_=_C3450 ,C411_=_C3586 ,\nC411_=_C3720 ,C411_=_C3772 ,C411_=_C3816 ,C411_=_C3871 ,C411_=_C3872 ,C411_=_C3875 ,\nC411_=_C3876 ,C491_=_C616 ,C491_=_C859 ,C491_=_C1088 ,C491_=_C1349 ,C491_=_C1635 ,\nC491_=_C1674 ,C491_=_C1955 ,C491_=_C2227 ,C491_=_C2246 ,C491_=_C2290 ,C491_=_C2758 ,\nC491_=_C2789 ,C491_=_C2813 ,C491_=_C3257 ,C491_=_C3450 ,C491_=_C3586 ,C491_=_C3720 ,\nC491_=_C3772 ,C491_=_C3816 ,C491_=_C3871 ,C491_=_C3872 ,C491_=_C3875 ,C491_=_C3876 ,\nC589_=_C592 ,C589_=_C618 ,C589_=_C670 ,C589_=_C930 ,C589_=_C1092 ,C589_=_C1421 ,\nC589_=_C1610 ,C589_=_C1638 ,C589_=_C1678 ,C589_=_C1959 ,C589_=_C2230 ,C589_=_C2294 ,\nC589_=_C2354 ,C589_=_C2466 ,C589_=_C2665 ,C589_=_C3187 ,C589_=_C3312 ,C589_=_C3346 ,\nC589_=_C3454 ,C589_=_C3756 ,C589_=_C3775 ,C589_=_C3902 ,C589_=_C4034 ,C589_=_C4036 ,\nC589_=_C4037 ,C589_=_C4038 ,C592_=_C674 ,C592_=_C1093 ,C592_=_C1424 ,C592_=_C1639 ,\nC592_=_C1960 ,C592_=_C2039 ,C592_=_C2295 ,C592_=_C2468 ,C592_=_C2485 ,C592_=_C2803 ,\nC592_=_C3096 ,C592_=_C3118 ,C592_=_C3314 ,C592_=_C3349 ,C592_=_C3455 ,C592_=_C3758 ,\nC592_=_C3777 ,C592_=_C3903 ,C592_=_C4055 ,C592_=_C4059 ,C616_=_C618 ,C616_=_C859 ,\nC616_=_C1088 ,C616_=_C1349 ,C616_=_C1635 ,C616_=_C1674 ,C616_=_C1955 ,C616_=_C2227 ,\nC616_=_C2246 ,C616_=_C2290 ,C616_=_C2758 ,C616_=_C2789 ,C616_=_C2813 ,C616_=_C3257 ,\nC616_=_C3450 ,C616_=_C3586 ,C616_=_C3720 ,C616_=_C3772 ,C616_=_C3816 ,C616_=_C3871 ,\nC616_=_C3872 ,C616_=_C3875 ,C616_=_C3876 ,C618_=_C670 ,C618_=_C930 ,C618_=_C1092 ,\nC618_=_C1421 ,C618_=_C1610 ,C618_=_C1638 ,C618_=_C1678 ,C618_=_C1959 ,C618_=_C2230 ,\nC618_=_C2294 ,C618_=_C2354 ,C618_=_C2466 ,C618_=_C2665 ,C618_=_C3187 ,C618_=_C3312 ,\nC618_=_C3346 ,C618_=_C3454 ,C618_=_C3756 ,C618_=_C3775 ,C618_=_C3902 ,C618_=_C4034 ,\nC618_=_C4036 ,C618_=_C4037 ,C618_=_C4038 ,C670_=_C674 ,C670_=_C930 ,C670_=_C1092 ,\nC670_=_C1421 ,C670_=_C1610 ,C670_=_C1638 ,C670_=_C1678 ,C670_=_C1959 ,C670_=_C2230 ,\nC670_=_C2294 ,C670_=_C2354 ,C670_=_C2466 ,C670_=_C2665 ,C670_=_C3187 ,C670_=_C3312 ,\nC670_=_C3346 ,C670_=_C3454 ,C670_=_C3756 ,C670_=_C3775 ,C670_=_C3902 ,C670_=_C4034 ,\nC670_=_C4036 ,C670_=_C4037 ,C670_=_C4038 ,C674_=_C1093 ,C674_=_C1424 ,C674_=_C1639 ,\nC674_=_C1960 ,C674_=_C2039 ,C674_=_C2295 ,C674_=_C2468 ,C674_=_C2485 ,C674_=_C2803 ,\nC674_=_C3096 ,C674_=_C3118 ,C674_=_C3314 ,C674_=_C3349 ,C674_=_C3455 ,C674_=_C3758 ,\nC674_=_C3777 ,C674_=_C3903 ,C674_=_C4055 ,C674_=_C4059 ,C859_=_C1088 ,C859_=_C1349 ,\nC859_=_C1635 ,C859_=_C1674 ,C859_=_C1955 ,C859_=_C2227 ,C859_=_C2246 ,C859_=_C2290 ,\nC859_=_C2758 ,C859_=_C2789 ,C859_=_C2813 ,C859_=_C3257 ,C859_=_C3450 ,C859_=_C3586 ,\nC859_=_C3720 ,C859_=_C3772 ,C859_=_C3816 ,C859_=_C3871 ,C859_=_C3872 ,C859_=_C3875 ,\nC859_=_C3876 ,C930_=_C1092 ,C930_=_C1421 ,C930_=_C1610 ,C930_=_C1638 ,C930_=_C1678 ,\nC930_=_C1959 ,C930_=_C2230 ,C930_=_C2294 ,C930_=_C2354 ,C930_=_C2466 ,C930_=_C2665 ,\nC930_=_C3187 ,C930_=_C3312 ,C930_=_C3346 ,C930_=_C3454 ,C930_=_C3756 ,C930_=_C3775 ,\nC930_=_C3902 ,C930_=_C4034 ,C930_=_C4036 ,C930_=_C4037 ,C930_=_C4038 ,C1081_=_C1088 ,\nC1081_=_C1092 ,C1081_=_C1093 ,C1081_=_C1628 ,C1081_=_C1698 ,C1081_=_C1950 ,C1081_=_C2207 ,\nC1081_=_C2280 ,C1081_=_C2404 ,C1081_=_C2886 ,C1081_=_C3195 ,C1081_=_C3196 ,C1081_=_C3197 ,\nC1081_=_C3198 ,C1081_=_C3199 ,C1081_=_C3200 ,C1081_=_C3202 ,C1081_=_C3203 ,C1081_=_C3204 ,\nC1081_=_C3205 ,C1081_=_C3208 ,C1088_=_C1092 ,C1088_=_C1093 ,C1088_=_C1349 ,C1088_=_C1635 ,\nC1088_=_C1674 ,C1088_=_C1955 ,C1088_=_C2227 ,C1088_=_C2246 ,C1088_=_C2290 ,C1088_=_C2758 ,\nC1088_=_C2789 ,C1088_=_C2813 ,C1088_=_C3257 ,C1088_=_C3450 ,C1088_=_C3586 ,C1088_=_C3720 ,\nC1088_=_C3772 ,C1088_=_C3816 ,C1088_=_C3871 ,C1088_=_C3872 ,C1088_=_C3875 ,C1088_=_C3876 ,\nC1092_=_C1093 ,C1092_=_C1421 ,C1092_=_C1610 ,C1092_=_C1638 ,C1092_=_C1678 ,C1092_=_C1959 ,\nC1092_=_C2230 ,C1092_=_C2294 ,C1092_=_C2354 ,C1092_=_C2466 ,C1092_=_C2665 ,C1092_=_C3187 ,\nC1092_=_C3312 ,C1092_=_C3346 ,C1092_=_C3454 ,C1092_=_C3756 ,C1092_=_C3775 ,C1092_=_C3902 ,\nC1092_=_C4034 ,C1092_=_C4036 ,C1092_=_C4037 ,C1092_=_C4038 ,C1093_=_C1424 ,C1093_=_C1639 ,\nC1093_=_C1960 ,C1093_=_C2039 ,C1093_=_C2295 ,C1093_=_C2468 ,C1093_=_C2485 ,C1093_=_C2803 ,\nC1093_=_C3096 ,C1093_=_C3118 ,C1093_=_C3314 ,C1093_=_C3349 ,C1093_=_C3455 ,C1093_=_C3758 ,\nC1093_=_C3777 ,C1093_=_C3903 ,C1093_=_C4055 ,C1093_=_C4059 ,C1349_=_C1635 ,C1349_=_C1674 ,\nC1349_=_C1955 ,C1349_=_C2227 ,C1349_=_C2246 ,C1349_=_C2290 ,C1349_=_C2758 ,C1349_=_C2789 ,\nC1349_=_C2813 ,C1349_=_C3257 ,C1349_=_C3450 ,C1349_=_C3586 ,C1349_=_C3720 ,C1349_=_C3772 ,\nC1349_=_C3816 ,C1349_=_C3871 ,C1349_=_C3872 ,C1349_=_C3875 ,C1349_=_C3876 ,C1421_=_C1424 ,\nC1421_=_C1610 ,C1421_=_C1638 ,C1421_=_C1678 ,C1421_=_C1959 ,C1421_=_C2230 ,C1421_=_C2294 ,\nC1421_=_C2354 ,C1421_=_C2466 ,C1421_=_C2665 ,C1421_=_C3187 ,C1421_=_C3312 ,C1421_=_C3346 ,\nC1421_=_C3454 ,C1421_=_C3756 ,C1421_=_C3775 ,C1421_=_C3902 ,C1421_=_C4034 ,C1421_=_C4036 ,\nC1421_=_C4037 ,C1421_=_C4038 ,C1424_=_C1639 ,C1424_=_C1960 ,C1424_=_C2039 ,C1424_=_C2295 ,\nC1424_=_C2468 ,C1424_=_C2485 ,C1424_=_C2803 ,C1424_=_C3096 ,C1424_=_C3118 ,C1424_=_C3314 ,\nC1424_=_C3349 ,C1424_=_C3455 ,C1424_=_C3758 ,C1424_=_C3777 ,C1424_=_C3903 ,C1424_=_C4055 ,\nC1424_=_C4059 ,C1610_=_C1638 ,C1610_=_C1678 ,C1610_=_C1959 ,C1610_=_C2230 ,C1610_=_C2294 ,\nC1610_=_C2354 ,C1610_=_C2466 ,C1610_=_C2665 ,C1610_=_C3187 ,C1610_=_C3312 ,C1610_=_C3346 ,\nC1610_=_C3454 ,C1610_=_C3756 ,C1610_=_C3775 ,C1610_=_C3902 ,C1610_=_C4034 ,C1610_=_C4036 ,\nC1610_=_C4037 ,C1610_=_C4038 ,C1628_=_C1635 ,C1628_=_C1638 ,C1628_=_C1639 ,C1628_=_C1698 ,\nC1628_=_C1950 ,C1628_=_C2207 ,C1628_=_C2280 ,C1628_=_C2404 ,C1628_=_C2886 ,C1628_=_C3195 ,\nC1628_=_C3196 ,C1628_=_C3197 ,C1628_=_C3198 ,C1628_=_C3199 ,C1628_=_C3200 ,C1628_=_C3202 ,\nC1628_=_C3203 ,C1628_=_C3204 ,C1628_=_C3205 ,C1628_=_C3208 ,C1635_=_C1638 ,C1635_=_C1639 ,\nC1635_=_C1674 ,C1635_=_C1955 ,C1635_=_C2227 ,C1635_=_C2246 ,C1635_=_C2290 ,C1635_=_C2758 ,\nC1635_=_C2789 ,C1635_=_C2813 ,C1635_=_C3257 ,C1635_=_C3450 ,C1635_=_C3586 ,C1635_=_C3720 ,\nC1635_=_C3772 ,C1635_=_C3816 ,C1635_=_C3871 ,C1635_=_C3872 ,C1635_=_C3875 ,C1635_=_C3876 ,\nC1638_=_C1639 ,C1638_=_C1678 ,C1638_=_C1959 ,C1638_=_C2230 ,C1638_=_C2294 ,C1638_=_C2354 ,\nC1638_=_C2466 ,C1638_=_C2665 ,C1638_=_C3187 ,C1638_=_C3312 ,C1638_=_C3346 ,C1638_=_C3454 ,\nC1638_=_C3756 ,C1638_=_C3775 ,C1638_=_C3902 ,C1638_=_C4034 ,C1638_=_C4036 ,C1638_=_C4037 ,\nC1638_=_C4038 ,C1639_=_C1960 ,C1639_=_C2039 ,C1639_=_C2295 ,C1639_=_C2468 ,C1639_=_C2485 ,\nC1639_=_C2803 ,C1639_=_C3096 ,C1639_=_C3118 ,C1639_=_C3314 ,C1639_=_C3349 ,C1639_=_C3455 ,\nC1639_=_C3758 ,C1639_=_C3777 ,C1639_=_C3903 ,C1639_=_C4055 ,C1639_=_C4059 ,C1674_=_C1678 ,\nC1674_=_C1955 ,C1674_=_C2227 ,C1674_=_C2246 ,C1674_=_C2290 ,C1674_=_C2758 ,C1674_=_C2789 ,\nC1674_=_C2813 ,C1674_=_C3257 ,C1674_=_C3450 ,C1674_=_C3586 ,C1674_=_C3720 ,C1674_=_C3772 ,\nC1674_=_C3816 ,C1674_=_C3871 ,C1674_=_C3872 ,C1674_=_C3875 ,C1674_=_C3876 ,C1678_=_C1959 ,\nC1678_=_C2230 ,C1678_=_C2294 ,C1678_=_C2354 ,C1678_=_C2466 ,C1678_=_C2665 ,C1678_=_C3187 ,\nC1678_=_C3312 ,C1678_=_C3346 ,C1678_=_C3454 ,C1678_=_C3756 ,C1678_=_C3775 ,C1678_=_C3902 ,\nC1678_=_C4034 ,C1678_=_C4036 ,C1678_=_C4037 ,C1678_=_C4038 ,C1698_=_C1950 ,C1698_=_C2207 ,\nC1698_=_C2280 ,C1698_=_C2404 ,C1698_=_C2886 ,C1698_=_C3195 ,C1698_=_C3196 ,C1698_=_C3197 ,\nC1698_=_C3198 ,C1698_=_C3199 ,C1698_=_C3200 ,C1698_=_C3202 ,C1698_=_C3203 ,C1698_=_C3204 ,\nC1698_=_C3205 ,C1698_=_C3208 ,C1950_=_C1955 ,C1950_=_C1959 ,C1950_=_C1960 ,C1950_=_C2207 ,\nC1950_=_C2280 ,C1950_=_C2404 ,C1950_=_C2886 ,C1950_=_C3195 ,C1950_=_C3196 ,C1950_=_C3197 ,\nC1950_=_C3198 ,C1950_=_C3199 ,C1950_=_C3200 ,C1950_=_C3202 ,C1950_=_C3203 ,C1950_=_C3204 ,\nC1950_=_C3205 ,C1950_=_C3208 ,C1955_=_C1959 ,C1955_=_C1960 ,C1955_=_C2227 ,C1955_=_C2246 ,\nC1955_=_C2290 ,C1955_=_C2758 ,C1955_=_C2789 ,C1955_=_C2813 ,C1955_=_C3257 ,C1955_=_C3450 ,\nC1955_=_C3586 ,C1955_=_C3720 ,C1955_=_C3772 ,C1955_=_C3816 ,C1955_=_C3871 ,C1955_=_C3872 ,\nC1955_=_C3875 ,C1955_=_C3876 ,C1959_=_C1960 ,C1959_=_C2230 ,C1959_=_C2294 ,C1959_=_C2354 ,\nC1959_=_C2466 ,C1959_=_C2665 ,C1959_=_C3187 ,C1959_=_C3312 ,C1959_=_C3346 ,C1959_=_C3454 ,\nC1959_=_C3756 ,C1959_=_C3775 ,C1959_=_C3902 ,C1959_=_C4034 ,C1959_=_C4036 ,C1959_=_C4037 ,\nC1959_=_C4038 ,C1960_=_C2039 ,C1960_=_C2295 ,C1960_=_C2468 ,C1960_=_C2485 ,C1960_=_C2803 ,\nC1960_=_C3096 ,C1960_=_C3118 ,C1960_=_C3314 ,C1960_=_C3349 ,C1960_=_C3455 ,C1960_=_C3758 ,\nC1960_=_C3777 ,C1960_=_C3903 ,C1960_=_C4055 ,C1960_=_C4059 ,C2039_=_C2295 ,C2039_=_C2468 ,\nC2039_=_C2485 ,C2039_=_C2803 ,C2039_=_C3096 ,C2039_=_C3118 ,C2039_=_C3314 ,C2039_=_C3349 ,\nC2039_=_C3455 ,C2039_=_C3758 ,C2039_=_C3777 ,C2039_=_C3903 ,C2039_=_C4055 ,C2039_=_C4059 ,\nC2207_=_C2280 ,C2207_=_C2404 ,C2207_=_C2886 ,C2207_=_C3195 ,C2207_=_C3196 ,C2207_=_C3197 ,\nC2207_=_C3198 ,C2207_=_C3199 ,C2207_=_C3200 ,C2207_=_C3202 ,C2207_=_C3203 ,C2207_=_C3204 ,\nC2207_=_C3205 ,C2207_=_C3208 ,C2227_=_C2230 ,C2227_=_C2246 ,C2227_=_C2290 ,C2227_=_C2758 ,\nC2227_=_C2789 ,C2227_=_C2813 ,C2227_=_C3257 ,C2227_=_C3450 ,C2227_=_C3586 ,C2227_=_C3720 ,\nC2227_=_C3772 ,C2227_=_C3816 ,C2227_=_C3871 ,C2227_=_C3872 ,C2227_=_C3875 ,C2227_=_C3876 ,\nC2230_=_C2294 ,C2230_=_C2354 ,C2230_=_C2466 ,C2230_=_C2665 ,C2230_=_C3187 ,C2230_=_C3312 ,\nC2230_=_C3346 ,C2230_=_C3454</w:t>
      </w:r>
    </w:p>
    <w:p>
      <w:pPr>
        <w:pStyle w:val="PreformattedText"/>
        <w:bidi w:val="0"/>
        <w:spacing w:before="0" w:after="0"/>
        <w:jc w:val="left"/>
        <w:rPr/>
      </w:pPr>
      <w:r>
        <w:rPr/>
        <w:t xml:space="preserve"> </w:t>
      </w:r>
      <w:r>
        <w:rPr/>
        <w:t>,C2230_=_C3756 ,C2230_=_C3775 ,C2230_=_C3902 ,C2230_=_C4034 ,\nC2230_=_C4036 ,C2230_=_C4037 ,C2230_=_C4038 ,C2246_=_C2290 ,C2246_=_C2758 ,C2246_=_C2789 ,\nC2246_=_C2813 ,C2246_=_C3257 ,C2246_=_C3450 ,C2246_=_C3586 ,C2246_=_C3720 ,C2246_=_C3772 ,\nC2246_=_C3816 ,C2246_=_C3871 ,C2246_=_C3872 ,C2246_=_C3875 ,C2246_=_C3876 ,C2280_=_C2290 ,\nC2280_=_C2294 ,C2280_=_C2295 ,C2280_=_C2404 ,C2280_=_C2886 ,C2280_=_C3195 ,C2280_=_C3196 ,\nC2280_=_C3197 ,C2280_=_C3198 ,C2280_=_C3199 ,C2280_=_C3200 ,C2280_=_C3202 ,C2280_=_C3203 ,\nC2280_=_C3204 ,C2280_=_C3205 ,C2280_=_C3208 ,C2290_=_C2294 ,C2290_=_C2295 ,C2290_=_C2758 ,\nC2290_=_C2789 ,C2290_=_C2813 ,C2290_=_C3257 ,C2290_=_C3450 ,C2290_=_C3586 ,C2290_=_C3720 ,\nC2290_=_C3772 ,C2290_=_C3816 ,C2290_=_C3871 ,C2290_=_C3872 ,C2290_=_C3875 ,C2290_=_C3876 ,\nC2294_=_C2295 ,C2294_=_C2354 ,C2294_=_C2466 ,C2294_=_C2665 ,C2294_=_C3187 ,C2294_=_C3312 ,\nC2294_=_C3346 ,C2294_=_C3454 ,C2294_=_C3756 ,C2294_=_C3775 ,C2294_=_C3902 ,C2294_=_C4034 ,\nC2294_=_C4036 ,C2294_=_C4037 ,C2294_=_C4038 ,C2295_=_C2468 ,C2295_=_C2485 ,C2295_=_C2803 ,\nC2295_=_C3096 ,C2295_=_C3118 ,C2295_=_C3314 ,C2295_=_C3349 ,C2295_=_C3455 ,C2295_=_C3758 ,\nC2295_=_C3777 ,C2295_=_C3903 ,C2295_=_C4055 ,C2295_=_C4059 ,C2354_=_C2466 ,C2354_=_C2665 ,\nC2354_=_C3187 ,C2354_=_C3312 ,C2354_=_C3346 ,C2354_=_C3454 ,C2354_=_C3756 ,C2354_=_C3775 ,\nC2354_=_C3902 ,C2354_=_C4034 ,C2354_=_C4036 ,C2354_=_C4037 ,C2354_=_C4038 ,C2404_=_C2886 ,\nC2404_=_C3195 ,C2404_=_C3196 ,C2404_=_C3197 ,C2404_=_C3198 ,C2404_=_C3199 ,C2404_=_C3200 ,\nC2404_=_C3202 ,C2404_=_C3203 ,C2404_=_C3204 ,C2404_=_C3205 ,C2404_=_C3208 ,C2466_=_C2468 ,\nC2466_=_C2665 ,C2466_=_C3187 ,C2466_=_C3312 ,C2466_=_C3346 ,C2466_=_C3454 ,C2466_=_C3756 ,\nC2466_=_C3775 ,C2466_=_C3902 ,C2466_=_C4034 ,C2466_=_C4036 ,C2466_=_C4037 ,C2466_=_C4038 ,\nC2468_=_C2485 ,C2468_=_C2803 ,C2468_=_C3096 ,C2468_=_C3118 ,C2468_=_C3314 ,C2468_=_C3349 ,\nC2468_=_C3455 ,C2468_=_C3758 ,C2468_=_C3777 ,C2468_=_C3903 ,C2468_=_C4055 ,C2468_=_C4059 ,\nC2485_=_C2803 ,C2485_=_C3096 ,C2485_=_C3118 ,C2485_=_C3314 ,C2485_=_C3349 ,C2485_=_C3455 ,\nC2485_=_C3758 ,C2485_=_C3777 ,C2485_=_C3903 ,C2485_=_C4055 ,C2485_=_C4059 ,C2665_=_C3187 ,\nC2665_=_C3312 ,C2665_=_C3346 ,C2665_=_C3454 ,C2665_=_C3756 ,C2665_=_C3775 ,C2665_=_C3902 ,\nC2665_=_C4034 ,C2665_=_C4036 ,C2665_=_C4037 ,C2665_=_C4038 ,C2758_=_C2789 ,C2758_=_C2813 ,\nC2758_=_C3257 ,C2758_=_C3450 ,C2758_=_C3586 ,C2758_=_C3720 ,C2758_=_C3772 ,C2758_=_C3816 ,\nC2758_=_C3871 ,C2758_=_C3872 ,C2758_=_C3875 ,C2758_=_C3876 ,C2789_=_C2813 ,C2789_=_C3257 ,\nC2789_=_C3450 ,C2789_=_C3586 ,C2789_=_C3720 ,C2789_=_C3772 ,C2789_=_C3816 ,C2789_=_C3871 ,\nC2789_=_C3872 ,C2789_=_C3875 ,C2789_=_C3876 ,C2803_=_C3096 ,C2803_=_C3118 ,C2803_=_C3314 ,\nC2803_=_C3349 ,C2803_=_C3455 ,C2803_=_C3758 ,C2803_=_C3777 ,C2803_=_C3903 ,C2803_=_C4055 ,\nC2803_=_C4059 ,C2813_=_C3257 ,C2813_=_C3450 ,C2813_=_C3586 ,C2813_=_C3720 ,C2813_=_C3772 ,\nC2813_=_C3816 ,C2813_=_C3871 ,C2813_=_C3872 ,C2813_=_C3875 ,C2813_=_C3876 ,C2886_=_C3195 ,\nC2886_=_C3196 ,C2886_=_C3197 ,C2886_=_C3198 ,C2886_=_C3199 ,C2886_=_C3200 ,C2886_=_C3202 ,\nC2886_=_C3203 ,C2886_=_C3204 ,C2886_=_C3205 ,C2886_=_C3208 ,C3096_=_C3118 ,C3096_=_C3314 ,\nC3096_=_C3349 ,C3096_=_C3455 ,C3096_=_C3758 ,C3096_=_C3777 ,C3096_=_C3903 ,C3096_=_C4055 ,\nC3096_=_C4059 ,C3118_=_C3314 ,C3118_=_C3349 ,C3118_=_C3455 ,C3118_=_C3758 ,C3118_=_C3777 ,\nC3118_=_C3903 ,C3118_=_C4055 ,C3118_=_C4059 ,C3187_=_C3312 ,C3187_=_C3346 ,C3187_=_C3454 ,\nC3187_=_C3756 ,C3187_=_C3775 ,C3187_=_C3902 ,C3187_=_C4034 ,C3187_=_C4036 ,C3187_=_C4037 ,\nC3187_=_C4038 ,C3195_=_C3196 ,C3195_=_C3197 ,C3195_=_C3198 ,C3195_=_C3199 ,C3195_=_C3200 ,\nC3195_=_C3202 ,C3195_=_C3203 ,C3195_=_C3204 ,C3195_=_C3205 ,C3195_=_C3208 ,C3196_=_C3197 ,\nC3196_=_C3198 ,C3196_=_C3199 ,C3196_=_C3200 ,C3196_=_C3202 ,C3196_=_C3203 ,C3196_=_C3204 ,\nC3196_=_C3205 ,C3196_=_C3208 ,C3197_=_C3198 ,C3197_=_C3199 ,C3197_=_C3200 ,C3197_=_C3202 ,\nC3197_=_C3203 ,C3197_=_C3204 ,C3197_=_C3205 ,C3197_=_C3208 ,C3197_=_C3450 ,C3197_=_C3454 ,\nC3197_=_C3455 ,C3198_=_C3199 ,C3198_=_C3200 ,C3198_=_C3202 ,C3198_=_C3203 ,C3198_=_C3204 ,\nC3198_=_C3205 ,C3198_=_C3208 ,C3199_=_C3200 ,C3199_=_C3202 ,C3199_=_C3203 ,C3199_=_C3204 ,\nC3199_=_C3205 ,C3199_=_C3208 ,C3199_=_C3772 ,C3199_=_C3775 ,C3199_=_C3777 ,C3200_=_C3202 ,\nC3200_=_C3203 ,C3200_=_C3204 ,C3200_=_C3205 ,C3200_=_C3208 ,C3202_=_C3203 ,C3202_=_C3204 ,\nC3202_=_C3205 ,C3202_=_C3208 ,C3202_=_C3871 ,C3202_=_C3902 ,C3202_=_C3903 ,C3203_=_C3204 ,\nC3203_=_C3205 ,C3203_=_C3208 ,C3204_=_C3205 ,C3204_=_C3208 ,C3205_=_C3208 ,C3257_=_C3450 ,\nC3257_=_C3586 ,C3257_=_C3720 ,C3257_=_C3772 ,C3257_=_C3816 ,C3257_=_C3871 ,C3257_=_C3872 ,\nC3257_=_C3875 ,C3257_=_C3876 ,C3312_=_C3314 ,C3312_=_C3346 ,C3312_=_C3454 ,C3312_=_C3756 ,\nC3312_=_C3775 ,C3312_=_C3902 ,C3312_=_C4034 ,C3312_=_C4036 ,C3312_=_C4037 ,C3312_=_C4038 ,\nC3314_=_C3349 ,C3314_=_C3455 ,C3314_=_C3758 ,C3314_=_C3777 ,C3314_=_C3903 ,C3314_=_C4055 ,\nC3314_=_C4059 ,C3346_=_C3349 ,C3346_=_C3454 ,C3346_=_C3756 ,C3346_=_C3775 ,C3346_=_C3902 ,\nC3346_=_C4034 ,C3346_=_C4036 ,C3346_=_C4037 ,C3346_=_C4038 ,C3349_=_C3455 ,C3349_=_C3758 ,\nC3349_=_C3777 ,C3349_=_C3903 ,C3349_=_C4055 ,C3349_=_C4059 ,C3450_=_C3454 ,C3450_=_C3455 ,\nC3450_=_C3586 ,C3450_=_C3720 ,C3450_=_C3772 ,C3450_=_C3816 ,C3450_=_C3871 ,C3450_=_C3872 ,\nC3450_=_C3875 ,C3450_=_C3876 ,C3454_=_C3455 ,C3454_=_C3756 ,C3454_=_C3775 ,C3454_=_C3902 ,\nC3454_=_C4034 ,C3454_=_C4036 ,C3454_=_C4037 ,C3454_=_C4038 ,C3455_=_C3758 ,C3455_=_C3777 ,\nC3455_=_C3903 ,C3455_=_C4055 ,C3455_=_C4059 ,C3586_=_C3720 ,C3586_=_C3772 ,C3586_=_C3816 ,\nC3586_=_C3871 ,C3586_=_C3872 ,C3586_=_C3875 ,C3586_=_C3876 ,C3720_=_C3772 ,C3720_=_C3816 ,\nC3720_=_C3871 ,C3720_=_C3872 ,C3720_=_C3875 ,C3720_=_C3876 ,C3756_=_C3758 ,C3756_=_C3775 ,\nC3756_=_C3902 ,C3756_=_C4034 ,C3756_=_C4036 ,C3756_=_C4037 ,C3756_=_C4038 ,C3758_=_C3777 ,\nC3758_=_C3903 ,C3758_=_C4055 ,C3758_=_C4059 ,C3772_=_C3775 ,C3772_=_C3777 ,C3772_=_C3816 ,\nC3772_=_C3871 ,C3772_=_C3872 ,C3772_=_C3875 ,C3772_=_C3876 ,C3775_=_C3777 ,C3775_=_C3902 ,\nC3775_=_C4034 ,C3775_=_C4036 ,C3775_=_C4037 ,C3775_=_C4038 ,C3777_=_C3903 ,C3777_=_C4055 ,\nC3777_=_C4059 ,C3816_=_C3871 ,C3816_=_C3872 ,C3816_=_C3875 ,C3816_=_C3876 ,C3871_=_C3872 ,\nC3871_=_C3875 ,C3871_=_C3876 ,C3871_=_C3902 ,C3871_=_C3903 ,C3872_=_C3875 ,C3872_=_C3876 ,\nC3875_=_C3876 ,C3902_=_C3903 ,C3902_=_C4034 ,C3902_=_C4036 ,C3902_=_C4037 ,C3902_=_C4038 ,\nC3903_=_C4055 ,C3903_=_C4059 ,C4034_=_C4036 ,C4034_=_C4037 ,C4034_=_C4038 ,C4034_=_C4055 ,\nC4036_=_C4037 ,C4036_=_C4038 ,C4036_=_C4059 ,C4037_=_C4038 ,C4055_=_C4059 ,"];148[shape=box, label="id:148 level: 5\n108: C395 C561 C772 C980 C1071 \nC1073 C1086 C1089 C1261 C1451 C1567 \nC1593 C1618 C1620 C1633 C1636 C1686 \nC1777 C1940 C1941 C1942 C1943 C1944 \nC1945 C1946 C1947 C1948 C1949 C1950 \nC1951 C1952 C1953 C1954 C1955 C1957 \nC1958 C1959 C1960 C1961 C1962 C1963 \nC1974 C2277 C2278 C2279 C2280 C2281 \nC2282 C2283 C2284 C2285 C2287 C2288 \nC2289 C2290 C2291 C2292 C2293 C2294 \nC2295 C2296 C2297 C2298 C2299 C2376 \nC2606 C2623 C2953 C2972 C3148 C3199 \nC3202 C3272 C3311 C3341 C3448 C3451 \nC3479 C3499 C3544 C3598 C3605 C3622 \nC3697 C3702 C3744 C3752 C3770 C3771 \nC3772 C3773 C3774 C3775 C3776 C3777 \nC3778 C3779 C3780 C3871 C3890 C3899 \nC3900 C3901 C3902 C3903 C3904 C3905 \nC3906 \n1563: C395_=_C1073( C395 C1073 ) C395_=_C1451( C395 C1451 ) C395_=_C1593( C395 C1593 ) C395_=_C1620( C395 C1620 ) C395_=_C1941( C395 C1941 ) \nC395_=_C2277( C395 C2277 ) C395_=_C2278( C395 C2278 ) C395_=_C2279( C395 C2279 ) C395_=_C2280( C395 C2280 ) C395_=_C2281( C395 C2281 ) C395_=_C2282( C395 C2282 ) \nC395_=_C2283( C395 C2283 ) C395_=_C2284( C395 C2284 ) C395_=_C2285( C395 C2285 ) C395_=_C2287( C395 C2287 ) C395_=_C2288( C395 C2288 ) C395_=_C2289( C395 C2289 ) \nC395_=_C2290( C395 C2290 ) C395_=_C2291( C395 C2291 ) C395_=_C2292( C395 C2292 ) C395_=_C2293( C395 C2293 ) C395_=_C2294( C395 C2294 ) C395_=_C2295( C395 C2295 ) \nC395_=_C2296( C395 C2296 ) C395_=_C2297( C395 C2297 ) C395_=_C2298( C395 C2298 ) C395_=_C2299( C395 C2299 ) C561_=_C772( C561 C772 ) C561_=_C1086( C561 C1086 ) \nC561_=_C1633( C561 C1633 ) C561_=_C1953( C561 C1953 ) C561_=_C2376( C561 C2376 ) C561_=_C2623( C561 C2623 ) C561_=_C3148( C561 C3148 ) C561_=_C3199( C561 C3199 ) \nC561_=_C3272( C561 C3272 ) C561_=_C3341( C561 C3341 ) C561_=_C3448( C561 C3448 ) C561_=_C3499( C561 C3499 ) C561_=_C3598( C561 C3598 ) C561_=_C3622( C561 C3622 ) \nC561_=_C3697( C561 C3697 ) C561_=_C3744( C561 C3744 ) C561_=_C3770( C561 C3770 ) C561_=_C3771( C561 C3771 ) C561_=_C3772( C561 C3772 ) C561_=_C3773( C561 C3773 ) \nC561_=_C3774( C561 C3774 ) C561_=_C3775( C561 C3775 ) C561_=_C3776( C561 C3776 ) C561_=_C3777( C561 C3777 ) C561_=_C3778( C561 C3778 ) C561_=_C3779( C561 C3779 ) \nC561_=_C3780( C561 C3780 ) C772_=_C1086( C772 C1086 ) C772_=_C1633( C772 C1633 ) C772_=_C1953( C772 C1953 ) C772_=_C2376( C772 C2376 ) C772_=_C2623( C772 C2623 ) \nC772_=_C3148( C772 C3148 ) C772_=_C3199( C772 C3199 ) C772_=_C3272( C772 C3272 ) C772_=_C3341( C772 C3341 ) C772_=_C3448( C772 C3448 ) C772_=_C3499( C772 C3499 ) \nC772_=_C3598( C772 C3598 ) C772_=_C3622( C772 C3622 ) C772_=_C3697( C772 C3697 ) C772_=_C3744( C772 C3744 ) C772_=_C3770( C772 C3770 ) C772_=_C3771( C772 C3771 ) \nC772_=_C3772( C772 C3772 ) C772_=_C3773( C772 C3773 ) C772_=_C3774( C772 C3774 ) C772_=_C3775( C772 C3775 ) C772_=_C3776( C772 C3776 ) C772_=_C3777( C772 C3777 ) \nC772_=_C3778( C772 C3778 ) C772_=_C3779( C772 C3779 ) C772_=_C3780( C772 C3780 ) C980_=_C1089( C980 C1089 ) C980_=_C1636( C980 C1636 ) C980_=_C1777( C980 C1777 ) \nC980_=_C1974( C980 C1974 ) C980_=_C2291( C980 C2291 ) C980_=_C2606( C980 C2606 ) C980_=_C2953( C980 C2953 ) C980_=_C2972( C980 C2972 ) C980_=_C3202( C980 C3202 ) \nC980_=_C3311( C980 C3311 ) C980_=_C3451( C980 C3451 ) C980_=_C3479( C980 C3479 ) C980_=_C3544( C980 C3544 ) C980_=_C3605( C980 C3605 ) C980_=_C3702( C980 C3702</w:t>
      </w:r>
    </w:p>
    <w:p>
      <w:pPr>
        <w:pStyle w:val="PreformattedText"/>
        <w:bidi w:val="0"/>
        <w:spacing w:before="0" w:after="0"/>
        <w:jc w:val="left"/>
        <w:rPr/>
      </w:pPr>
      <w:r>
        <w:rPr/>
        <w:t xml:space="preserve"> </w:t>
      </w:r>
      <w:r>
        <w:rPr/>
        <w:t>) \nC980_=_C3752( C980 C3752 ) C980_=_C3773( C980 C3773 ) C980_=_C3871( C980 C3871 ) C980_=_C3890( C980 C3890 ) C980_=_C3899( C980 C3899 ) C980_=_C3900( C980 C3900 ) \nC980_=_C3901( C980 C3901 ) C980_=_C3902( C980 C3902 ) C980_=_C3903( C980 C3903 ) C980_=_C3904( C980 C3904 ) C980_=_C3905( C980 C3905 ) C980_=_C3906( C980 C3906 ) \nC1071_=_C1073( C1071 C1073 ) C1071_=_C1086( C1071 C1086 ) C1071_=_C1089( C1071 C1089 ) C1071_=_C1261( C1071 C1261 ) C1071_=_C1567( C1071 C1567 ) C1071_=_C1618( C1071 C1618 ) \nC1071_=_C1686( C1071 C1686 ) C1071_=_C1940( C1071 C1940 ) C1071_=_C1941( C1071 C1941 ) C1071_=_C1942( C1071 C1942 ) C1071_=_C1943( C1071 C1943 ) C1071_=_C1944( C1071 C1944 ) \nC1071_=_C1945( C1071 C1945 ) C1071_=_C1946( C1071 C1946 ) C1071_=_C1947( C1071 C1947 ) C1071_=_C1948( C1071 C1948 ) C1071_=_C1949( C1071 C1949 ) C1071_=_C1950( C1071 C1950 ) \nC1071_=_C1951( C1071 C1951 ) C1071_=_C1952( C1071 C1952 ) C1071_=_C1953( C1071 C1953 ) C1071_=_C1954( C1071 C1954 ) C1071_=_C1955( C1071 C1955 ) C1071_=_C1957( C1071 C1957 ) \nC1071_=_C1958( C1071 C1958 ) C1071_=_C1959( C1071 C1959 ) C1071_=_C1960( C1071 C1960 ) C1071_=_C1961( C1071 C1961 ) C1071_=_C1962( C1071 C1962 ) C1071_=_C1963( C1071 C1963 ) \nC1073_=_C1086( C1073 C1086 ) C1073_=_C1089( C1073 C1089 ) C1073_=_C1451( C1073 C1451 ) C1073_=_C1593( C1073 C1593 ) C1073_=_C1620( C1073 C1620 ) C1073_=_C1941( C1073 C1941 ) \nC1073_=_C2277( C1073 C2277 ) C1073_=_C2278( C1073 C2278 ) C1073_=_C2279( C1073 C2279 ) C1073_=_C2280( C1073 C2280 ) C1073_=_C2281( C1073 C2281 ) C1073_=_C2282( C1073 C2282 ) \nC1073_=_C2283( C1073 C2283 ) C1073_=_C2284( C1073 C2284 ) C1073_=_C2285( C1073 C2285 ) C1073_=_C2287( C1073 C2287 ) C1073_=_C2288( C1073 C2288 ) C1073_=_C2289( C1073 C2289 ) \nC1073_=_C2290( C1073 C2290 ) C1073_=_C2291( C1073 C2291 ) C1073_=_C2292( C1073 C2292 ) C1073_=_C2293( C1073 C2293 ) C1073_=_C2294( C1073 C2294 ) C1073_=_C2295( C1073 C2295 ) \nC1073_=_C2296( C1073 C2296 ) C1073_=_C2297( C1073 C2297 ) C1073_=_C2298( C1073 C2298 ) C1073_=_C2299( C1073 C2299 ) C1086_=_C1089( C1086 C1089 ) C1086_=_C1633( C1086 C1633 ) \nC1086_=_C1953( C1086 C1953 ) C1086_=_C2376( C1086 C2376 ) C1086_=_C2623( C1086 C2623 ) C1086_=_C3148( C1086 C3148 ) C1086_=_C3199( C1086 C3199 ) C1086_=_C3272( C1086 C3272 ) \nC1086_=_C3341( C1086 C3341 ) C1086_=_C3448( C1086 C3448 ) C1086_=_C3499( C1086 C3499 ) C1086_=_C3598( C1086 C3598 ) C1086_=_C3622( C1086 C3622 ) C1086_=_C3697( C1086 C3697 ) \nC1086_=_C3744( C1086 C3744 ) C1086_=_C3770( C1086 C3770 ) C1086_=_C3771( C1086 C3771 ) C1086_=_C3772( C1086 C3772 ) C1086_=_C3773( C1086 C3773 ) C1086_=_C3774( C1086 C3774 ) \nC1086_=_C3775( C1086 C3775 ) C1086_=_C3776( C1086 C3776 ) C1086_=_C3777( C1086 C3777 ) C1086_=_C3778( C1086 C3778 ) C1086_=_C3779( C1086 C3779 ) C1086_=_C3780( C1086 C3780 ) \nC1089_=_C1636( C1089 C1636 ) C1089_=_C1777( C1089 C1777 ) C1089_=_C1974( C1089 C1974 ) C1089_=_C2291( C1089 C2291 ) C1089_=_C2606( C1089 C2606 ) C1089_=_C2953( C1089 C2953 ) \nC1089_=_C2972( C1089 C2972 ) C1089_=_C3202( C1089 C3202 ) C1089_=_C3311( C1089 C3311 ) C1089_=_C3451( C1089 C3451 ) C1089_=_C3479( C1089 C3479 ) C1089_=_C3544( C1089 C3544 ) \nC1089_=_C3605( C1089 C3605 ) C1089_=_C3702( C1089 C3702 ) C1089_=_C3752( C1089 C3752 ) C1089_=_C3773( C1089 C3773 ) C1089_=_C3871( C1089 C3871 ) C1089_=_C3890( C1089 C3890 ) \nC1089_=_C3899( C1089 C3899 ) C1089_=_C3900( C1089 C3900 ) C1089_=_C3901( C1089 C3901 ) C1089_=_C3902( C1089 C3902 ) C1089_=_C3903( C1089 C3903 ) C1089_=_C3904( C1089 C3904 ) \nC1089_=_C3905( C1089 C3905 ) C1089_=_C3906( C1089 C3906 ) C1261_=_C1567( C1261 C1567 ) C1261_=_C1618( C1261 C1618 ) C1261_=_C1686( C1261 C1686 ) C1261_=_C1940( C1261 C1940 ) \nC1261_=_C1941( C1261 C1941 ) C1261_=_C1942( C1261 C1942 ) C1261_=_C1943( C1261 C1943 ) C1261_=_C1944( C1261 C1944 ) C1261_=_C1945( C1261 C1945 ) C1261_=_C1946( C1261 C1946 ) \nC1261_=_C1947( C1261 C1947 ) C1261_=_C1948( C1261 C1948 ) C1261_=_C1949( C1261 C1949 ) C1261_=_C1950( C1261 C1950 ) C1261_=_C1951( C1261 C1951 ) C1261_=_C1952( C1261 C1952 ) \nC1261_=_C1953( C1261 C1953 ) C1261_=_C1954( C1261 C1954 ) C1261_=_C1955( C1261 C1955 ) C1261_=_C1957( C1261 C1957 ) C1261_=_C1958( C1261 C1958 ) C1261_=_C1959( C1261 C1959 ) \nC1261_=_C1960( C1261 C1960 ) C1261_=_C1961( C1261 C1961 ) C1261_=_C1962( C1261 C1962 ) C1261_=_C1963( C1261 C1963 ) C1451_=_C1593( C1451 C1593 ) C1451_=_C1620( C1451 C1620 ) \nC1451_=_C1941( C1451 C1941 ) C1451_=_C2277( C1451 C2277 ) C1451_=_C2278( C1451 C2278 ) C1451_=_C2279( C1451 C2279 ) C1451_=_C2280( C1451 C2280 ) C1451_=_C2281( C1451 C2281 ) \nC1451_=_C2282( C1451 C2282 ) C1451_=_C2283( C1451 C2283 ) C1451_=_C2284( C1451 C2284 ) C1451_=_C2285( C1451 C2285 ) C1451_=_C2287( C1451 C2287 ) C1451_=_C2288( C1451 C2288 ) \nC1451_=_C2289( C1451 C2289 ) C1451_=_C2290( C1451 C2290 ) C1451_=_C2291( C1451 C2291 ) C1451_=_C2292( C1451 C2292 ) C1451_=_C2293( C1451 C2293 ) C1451_=_C2294( C1451 C2294 ) \nC1451_=_C2295( C1451 C2295 ) C1451_=_C2296( C1451 C2296 ) C1451_=_C2297( C1451 C2297 ) C1451_=_C2298( C1451 C2298 ) C1451_=_C2299( C1451 C2299 ) C1567_=_C1618( C1567 C1618 ) \nC1567_=_C1686( C1567 C1686 ) C1567_=_C1940( C1567 C1940 ) C1567_=_C1941( C1567 C1941 ) C1567_=_C1942( C1567 C1942 ) C1567_=_C1943( C1567 C1943 ) C1567_=_C1944( C1567 C1944 ) \nC1567_=_C1945( C1567 C1945 ) C1567_=_C1946( C1567 C1946 ) C1567_=_C1947( C1567 C1947 ) C1567_=_C1948( C1567 C1948 ) C1567_=_C1949( C1567 C1949 ) C1567_=_C1950( C1567 C1950 ) \nC1567_=_C1951( C1567 C1951 ) C1567_=_C1952( C1567 C1952 ) C1567_=_C1953( C1567 C1953 ) C1567_=_C1954( C1567 C1954 ) C1567_=_C1955( C1567 C1955 ) C1567_=_C1957( C1567 C1957 ) \nC1567_=_C1958( C1567 C1958 ) C1567_=_C1959( C1567 C1959 ) C1567_=_C1960( C1567 C1960 ) C1567_=_C1961( C1567 C1961 ) C1567_=_C1962( C1567 C1962 ) C1567_=_C1963( C1567 C1963 ) \nC1593_=_C1620( C1593 C1620 ) C1593_=_C1941( C1593 C1941 ) C1593_=_C2277( C1593 C2277 ) C1593_=_C2278( C1593 C2278 ) C1593_=_C2279( C1593 C2279 ) C1593_=_C2280( C1593 C2280 ) \nC1593_=_C2281( C1593 C2281 ) C1593_=_C2282( C1593 C2282 ) C1593_=_C2283( C1593 C2283 ) C1593_=_C2284( C1593 C2284 ) C1593_=_C2285( C1593 C2285 ) C1593_=_C2287( C1593 C2287 ) \nC1593_=_C2288( C1593 C2288 ) C1593_=_C2289( C1593 C2289 ) C1593_=_C2290( C1593 C2290 ) C1593_=_C2291( C1593 C2291 ) C1593_=_C2292( C1593 C2292 ) C1593_=_C2293( C1593 C2293 ) \nC1593_=_C2294( C1593 C2294 ) C1593_=_C2295( C1593 C2295 ) C1593_=_C2296( C1593 C2296 ) C1593_=_C2297( C1593 C2297 ) C1593_=_C2298( C1593 C2298 ) C1593_=_C2299( C1593 C2299 ) \nC1618_=_C1620( C1618 C1620 ) C1618_=_C1633( C1618 C1633 ) C1618_=_C1636( C1618 C1636 ) C1618_=_C1686( C1618 C1686 ) C1618_=_C1940( C1618 C1940 ) C1618_=_C1941( C1618 C1941 ) \nC1618_=_C1942( C1618 C1942 ) C1618_=_C1943( C1618 C1943 ) C1618_=_C1944( C1618 C1944 ) C1618_=_C1945( C1618 C1945 ) C1618_=_C1946( C1618 C1946 ) C1618_=_C1947( C1618 C1947 ) \nC1618_=_C1948( C1618 C1948 ) C1618_=_C1949( C1618 C1949 ) C1618_=_C1950( C1618 C1950 ) C1618_=_C1951( C1618 C1951 ) C1618_=_C1952( C1618 C1952 ) C1618_=_C1953( C1618 C1953 ) \nC1618_=_C1954( C1618 C1954 ) C1618_=_C1955( C1618 C1955 ) C1618_=_C1957( C1618 C1957 ) C1618_=_C1958( C1618 C1958 ) C1618_=_C1959( C1618 C1959 ) C1618_=_C1960( C1618 C1960 ) \nC1618_=_C1961( C1618 C1961 ) C1618_=_C1962( C1618 C1962 ) C1618_=_C1963( C1618 C1963 ) C1620_=_C1633( C1620 C1633 ) C1620_=_C1636( C1620 C1636 ) C1620_=_C1941( C1620 C1941 ) \nC1620_=_C2277( C1620 C2277 ) C1620_=_C2278( C1620 C2278 ) C1620_=_C2279( C1620 C2279 ) C1620_=_C2280( C1620 C2280 ) C1620_=_C2281( C1620 C2281 ) C1620_=_C2282( C1620 C2282 ) \nC1620_=_C2283( C1620 C2283 ) C1620_=_C2284( C1620 C2284 ) C1620_=_C2285( C1620 C2285 ) C1620_=_C2287( C1620 C2287 ) C1620_=_C2288( C1620 C2288 ) C1620_=_C2289( C1620 C2289 ) \nC1620_=_C2290( C1620 C2290 ) C1620_=_C2291( C1620 C2291 ) C1620_=_C2292( C1620 C2292 ) C1620_=_C2293( C1620 C2293 ) C1620_=_C2294( C1620 C2294 ) C1620_=_C2295( C1620 C2295 ) \nC1620_=_C2296( C1620 C2296 ) C1620_=_C2297( C1620 C2297 ) C1620_=_C2298( C1620 C2298 ) C1620_=_C2299( C1620 C2299 ) C1633_=_C1636( C1633 C1636 ) C1633_=_C1953( C1633 C1953 ) \nC1633_=_C2376( C1633 C2376 ) C1633_=_C2623( C1633 C2623 ) C1633_=_C3148( C1633 C3148 ) C1633_=_C3199( C1633 C3199 ) C1633_=_C3272( C1633 C3272 ) C1633_=_C3341( C1633 C3341 ) \nC1633_=_C3448( C1633 C3448 ) C1633_=_C3499( C1633 C3499 ) C1633_=_C3598( C1633 C3598 ) C1633_=_C3622( C1633 C3622 ) C1633_=_C3697( C1633 C3697 ) C1633_=_C3744( C1633 C3744 ) \nC1633_=_C3770( C1633 C3770 ) C1633_=_C3771( C1633 C3771 ) C1633_=_C3772( C1633 C3772 ) C1633_=_C3773( C1633 C3773 ) C1633_=_C3774( C1633 C3774 ) C1633_=_C3775( C1633 C3775 ) \nC1633_=_C3776( C1633 C3776 ) C1633_=_C3777( C1633 C3777 ) C1633_=_C3778( C1633 C3778 ) C1633_=_C3779( C1633 C3779 ) C1633_=_C3780( C1633 C3780 ) C1636_=_C1777( C1636 C1777 ) \nC1636_=_C1974( C1636 C1974 ) C1636_=_C2291( C1636 C2291 ) C1636_=_C2606( C1636 C2606 ) C1636_=_C2953( C1636 C2953 ) C1636_=_C2972( C1636 C2972 ) C1636_=_C3202( C1636 C3202 ) \nC1636_=_C3311( C1636 C3311 ) C1636_=_C3451( C1636 C3451 ) C1636_=_C3479( C1636 C3479 ) C1636_=_C3544( C1636 C3544 ) C1636_=_C3605( C1636 C3605 ) C1636_=_C3702( C1636 C3702 ) \nC1636_=_C3752( C1636 C3752 ) C1636_=_C3773( C1636 C3773 ) C1636_=_C3871( C1636 C3871 ) C1636_=_C3890( C1636 C3890 ) C1636_=_C3899( C1636 C3899 ) C1636_=_C3900( C1636 C3900 ) \nC1636_=_C3901( C1636 C3901 ) C1636_=_C3902( C1636 C3902 ) C1636_=_C3903( C1636 C3903 ) C1636_=_C3904( C1636 C3904 ) C1636_=_C3905( C1636 C3905 ) C1636_=_C3906( C1636 C3906 ) \nC1686_=_C1940( C1686 C1940 ) C1686_=_C1941( C1686 C1941 ) C1686_=_C1942( C1686 C1942 ) C1686_=_C1943( C1686 C1943 ) C1686_=_C1944( C1686 C1944 ) C1686_=_C1945( C1686 C1945 ) \nC1686_=_C1946( C1686 C1946 ) C1686_=_C1947( C1686 C1947 ) C1686_=_C1948( C1686 C1948 ) C1686_=_C1949( C1686 C1949 ) C1686_=_C1950( C1686 C1950 ) C1686_=_C1951( C1686 C1951 ) \nC1686_=_C1952( C1686 C1952 ) C1686_=_C1953( C1686 C1953 ) C1686_=_C1954(</w:t>
      </w:r>
    </w:p>
    <w:p>
      <w:pPr>
        <w:pStyle w:val="PreformattedText"/>
        <w:bidi w:val="0"/>
        <w:spacing w:before="0" w:after="0"/>
        <w:jc w:val="left"/>
        <w:rPr/>
      </w:pPr>
      <w:r>
        <w:rPr/>
        <w:t xml:space="preserve"> </w:t>
      </w:r>
      <w:r>
        <w:rPr/>
        <w:t>C1686 C1954 ) C1686_=_C1955( C1686 C1955 ) C1686_=_C1957( C1686 C1957 ) C1686_=_C1958( C1686 C1958 ) \nC1686_=_C1959( C1686 C1959 ) C1686_=_C1960( C1686 C1960 ) C1686_=_C1961( C1686 C1961 ) C1686_=_C1962( C1686 C1962 ) C1686_=_C1963( C1686 C1963 ) C1777_=_C1974( C1777 C1974 ) \nC1777_=_C2291( C1777 C2291 ) C1777_=_C2606( C1777 C2606 ) C1777_=_C2953( C1777 C2953 ) C1777_=_C2972( C1777 C2972 ) C1777_=_C3202( C1777 C3202 ) C1777_=_C3311( C1777 C3311 ) \nC1777_=_C3451( C1777 C3451 ) C1777_=_C3479( C1777 C3479 ) C1777_=_C3544( C1777 C3544 ) C1777_=_C3605( C1777 C3605 ) C1777_=_C3702( C1777 C3702 ) C1777_=_C3752( C1777 C3752 ) \nC1777_=_C3773( C1777 C3773 ) C1777_=_C3871( C1777 C3871 ) C1777_=_C3890( C1777 C3890 ) C1777_=_C3899( C1777 C3899 ) C1777_=_C3900( C1777 C3900 ) C1777_=_C3901( C1777 C3901 ) \nC1777_=_C3902( C1777 C3902 ) C1777_=_C3903( C1777 C3903 ) C1777_=_C3904( C1777 C3904 ) C1777_=_C3905( C1777 C3905 ) C1777_=_C3906( C1777 C3906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7( C1940 C1957 ) C1940_=_C1958( C1940 C1958 ) C1940_=_C1959( C1940 C1959 ) C1940_=_C1960( C1940 C1960 ) \nC1940_=_C1961( C1940 C1961 ) C1940_=_C1962( C1940 C1962 ) C1940_=_C1963( C1940 C1963 ) C1940_=_C1974( C1940 C1974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7( C1941 C1957 ) C1941_=_C1958( C1941 C1958 ) C1941_=_C1959( C1941 C1959 ) C1941_=_C1960( C1941 C1960 ) C1941_=_C1961( C1941 C1961 ) C1941_=_C1962( C1941 C1962 ) \nC1941_=_C1963( C1941 C1963 ) C1941_=_C2277( C1941 C2277 ) C1941_=_C2278( C1941 C2278 ) C1941_=_C2279( C1941 C2279 ) C1941_=_C2280( C1941 C2280 ) C1941_=_C2281( C1941 C2281 ) \nC1941_=_C2282( C1941 C2282 ) C1941_=_C2283( C1941 C2283 ) C1941_=_C2284( C1941 C2284 ) C1941_=_C2285( C1941 C2285 ) C1941_=_C2287( C1941 C2287 ) C1941_=_C2288( C1941 C2288 ) \nC1941_=_C2289( C1941 C2289 ) C1941_=_C2290( C1941 C2290 ) C1941_=_C2291( C1941 C2291 ) C1941_=_C2292( C1941 C2292 ) C1941_=_C2293( C1941 C2293 ) C1941_=_C2294( C1941 C2294 ) \nC1941_=_C2295( C1941 C2295 ) C1941_=_C2296( C1941 C2296 ) C1941_=_C2297( C1941 C2297 ) C1941_=_C2298( C1941 C2298 ) C1941_=_C2299( C1941 C2299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7( C1942 C1957 ) C1942_=_C1958( C1942 C1958 ) C1942_=_C1959( C1942 C1959 ) C1942_=_C1960( C1942 C1960 ) C1942_=_C1961( C1942 C1961 ) C1942_=_C1962( C1942 C1962 ) \nC1942_=_C1963( C1942 C1963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7( C1943 C1957 ) C1943_=_C1958( C1943 C1958 ) C1943_=_C1959( C1943 C1959 ) C1943_=_C1960( C1943 C1960 ) C1943_=_C1961( C1943 C1961 ) \nC1943_=_C1962( C1943 C1962 ) C1943_=_C1963( C1943 C1963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7( C1944 C1957 ) C1944_=_C1958( C1944 C1958 ) C1944_=_C1959( C1944 C1959 ) C1944_=_C1960( C1944 C1960 ) C1944_=_C1961( C1944 C1961 ) \nC1944_=_C1962( C1944 C1962 ) C1944_=_C1963( C1944 C1963 ) C1945_=_C1946( C1945 C1946 ) C1945_=_C1947( C1945 C1947 ) C1945_=_C1948( C1945 C1948 ) C1945_=_C1949( C1945 C1949 ) \nC1945_=_C1950( C1945 C1950 ) C1945_=_C1951( C1945 C1951 ) C1945_=_C1952( C1945 C1952 ) C1945_=_C1953( C1945 C1953 ) C1945_=_C1954( C1945 C1954 ) C1945_=_C1955( C1945 C1955 ) \nC1945_=_C1957( C1945 C1957 ) C1945_=_C1958( C1945 C1958 ) C1945_=_C1959( C1945 C1959 ) C1945_=_C1960( C1945 C1960 ) C1945_=_C1961( C1945 C1961 ) C1945_=_C1962( C1945 C1962 ) \nC1945_=_C1963( C1945 C1963 ) C1946_=_C1947( C1946 C1947 ) C1946_=_C1948( C1946 C1948 ) C1946_=_C1949( C1946 C1949 ) C1946_=_C1950( C1946 C1950 ) C1946_=_C1951( C1946 C1951 ) \nC1946_=_C1952( C1946 C1952 ) C1946_=_C1953( C1946 C1953 ) C1946_=_C1954( C1946 C1954 ) C1946_=_C1955( C1946 C1955 ) C1946_=_C1957( C1946 C1957 ) C1946_=_C1958( C1946 C1958 ) \nC1946_=_C1959( C1946 C1959 ) C1946_=_C1960( C1946 C1960 ) C1946_=_C1961( C1946 C1961 ) C1946_=_C1962( C1946 C1962 ) C1946_=_C1963( C1946 C1963 ) C1947_=_C1948( C1947 C1948 ) \nC1947_=_C1949( C1947 C1949 ) C1947_=_C1950( C1947 C1950 ) C1947_=_C1951( C1947 C1951 ) C1947_=_C1952( C1947 C1952 ) C1947_=_C1953( C1947 C1953 ) C1947_=_C1954( C1947 C1954 ) \nC1947_=_C1955( C1947 C1955 ) C1947_=_C1957( C1947 C1957 ) C1947_=_C1958( C1947 C1958 ) C1947_=_C1959( C1947 C1959 ) C1947_=_C1960( C1947 C1960 ) C1947_=_C1961( C1947 C1961 ) \nC1947_=_C1962( C1947 C1962 ) C1947_=_C1963( C1947 C1963 ) C1947_=_C2953( C1947 C2953 ) C1948_=_C1949( C1948 C1949 ) C1948_=_C1950( C1948 C1950 ) C1948_=_C1951( C1948 C1951 ) \nC1948_=_C1952( C1948 C1952 ) C1948_=_C1953( C1948 C1953 ) C1948_=_C1954( C1948 C1954 ) C1948_=_C1955( C1948 C1955 ) C1948_=_C1957( C1948 C1957 ) C1948_=_C1958( C1948 C1958 ) \nC1948_=_C1959( C1948 C1959 ) C1948_=_C1960( C1948 C1960 ) C1948_=_C1961( C1948 C1961 ) C1948_=_C1962( C1948 C1962 ) C1948_=_C1963( C1948 C1963 ) C1949_=_C1950( C1949 C1950 ) \nC1949_=_C1951( C1949 C1951 ) C1949_=_C1952( C1949 C1952 ) C1949_=_C1953( C1949 C1953 ) C1949_=_C1954( C1949 C1954 ) C1949_=_C1955( C1949 C1955 ) C1949_=_C1957( C1949 C1957 ) \nC1949_=_C1958( C1949 C1958 ) C1949_=_C1959( C1949 C1959 ) C1949_=_C1960( C1949 C1960 ) C1949_=_C1961( C1949 C1961 ) C1949_=_C1962( C1949 C1962 ) C1949_=_C1963( C1949 C1963 ) \nC1950_=_C1951( C1950 C1951 ) C1950_=_C1952( C1950 C1952 ) C1950_=_C1953( C1950 C1953 ) C1950_=_C1954( C1950 C1954 ) C1950_=_C1955( C1950 C1955 ) C1950_=_C1957( C1950 C1957 ) \nC1950_=_C1958( C1950 C1958 ) C1950_=_C1959( C1950 C1959 ) C1950_=_C1960( C1950 C1960 ) C1950_=_C1961( C1950 C1961 ) C1950_=_C1962( C1950 C1962 ) C1950_=_C1963( C1950 C1963 ) \nC1950_=_C2280( C1950 C2280 ) C1950_=_C3199( C1950 C3199 ) C1950_=_C3202( C1950 C3202 ) C1951_=_C1952( C1951 C1952 ) C1951_=_C1953( C1951 C1953 ) C1951_=_C1954( C1951 C1954 ) \nC1951_=_C1955( C1951 C1955 ) C1951_=_C1957( C1951 C1957 ) C1951_=_C1958( C1951 C1958 ) C1951_=_C1959( C1951 C1959 ) C1951_=_C1960( C1951 C1960 ) C1951_=_C1961( C1951 C1961 ) \nC1951_=_C1962( C1951 C1962 ) C1951_=_C1963( C1951 C1963 ) C1952_=_C1953( C1952 C1953 ) C1952_=_C1954( C1952 C1954 ) C1952_=_C1955( C1952 C1955 ) C1952_=_C1957( C1952 C1957 ) \nC1952_=_C1958( C1952 C1958 ) C1952_=_C1959( C1952 C1959 ) C1952_=_C1960( C1952 C1960 ) C1952_=_C1961( C1952 C1961 ) C1952_=_C1962( C1952 C1962 ) C1952_=_C1963( C1952 C1963 ) \nC1952_=_C2281( C1952 C2281 ) C1952_=_C3448( C1952 C3448 ) C1952_=_C3451( C1952 C3451 ) C1953_=_C1954( C1953 C1954 ) C1953_=_C1955( C1953 C1955 ) C1953_=_C1957( C1953 C1957 ) \nC1953_=_C1958( C1953 C1958 ) C1953_=_C1959( C1953 C1959 ) C1953_=_C1960( C1953 C1960 ) C1953_=_C1961( C1953 C1961 ) C1953_=_C1962( C1953 C1962 ) C1953_=_C1963( C1953 C1963 ) \nC1953_=_C2376( C1953 C2376 ) C1953_=_C2623( C1953 C2623 ) C1953_=_C3148( C1953 C3148 ) C1953_=_C3199( C1953 C3199 ) C1953_=_C3272( C1953 C3272 ) C1953_=_C3341( C1953 C3341 ) \nC1953_=_C3448( C1953 C3448 ) C1953_=_C3499( C1953 C3499 ) C1953_=_C3598( C1953 C3598 ) C1953_=_C3622( C1953 C3622 ) C1953_=_C3697( C1953 C3697 ) C1953_=_C3744( C1953 C3744 ) \nC1953_=_C3770( C1953 C3770 ) C1953_=_C3771( C1953 C3771 ) C1953_=_C3772( C1953 C3772 ) C1953_=_C3773( C1953 C3773 ) C1953_=_C3774( C1953 C3774 ) C1953_=_C3775( C1953 C3775 ) \nC1953_=_C3776( C1953 C3776 ) C1953_=_C3777( C1953 C3777 ) C1953_=_C3778( C1953 C3778 ) C1953_=_C3779( C1953 C3779 ) C1953_=_C3780( C1953 C3780 ) C1954_=_C1955( C1954 C1955 ) \nC1954_=_C1957( C1954 C1957 ) C1954_=_C1958( C1954 C1958 ) C1954_=_C1959( C1954 C1959 ) C1954_=_C1960( C1954 C1960 ) C1954_=_C1961( C1954 C1961 ) C1954_=_C1962( C1954 C1962 ) \nC1954_=_C1963( C1954 C1963 ) C1954_=_C2288( C1954 C2288 ) C1955_=_C1957( C1955 C1957 ) C1955_=_C1958( C1955 C1958 ) C1955_=_C1959( C1955 C1959 ) C1955_=_C1960( C1955 C1960 ) \nC1955_=_C1961( C1955 C1961 ) C1955_=_C1962( C1955 C1962 ) C1955_=_C1963( C1955 C1963 ) C1955_=_C2290( C1955 C2290 ) C1955_=_C3772( C1955 C3772 ) C1955_=_C3871( C1955 C3871 ) \nC1957_=_C1958( C1957 C1958 ) C1957_=_C1959( C1957 C1959 ) C1957_=_C1960( C1957 C1960 ) C1957_=_C1961( C1957 C1961 ) C1957_=_C1962( C1957 C1962 ) C1957_=_C1963( C1957 C1963 ) \nC1958_=_C1959( C1958 C1959 ) C1958_=_C1960( C1958 C1960 ) C1958_=_C1961( C1958 C1961 ) C1958_=_C1962( C1958 C1962 ) C1958_=_C1963( C1958 C1963 ) C1959_=_C1960( C1959 C1960 ) \nC1959_=_C1961( C1959 C1961 ) C1959_=_C1962( C1959 C1962 ) C1959_=_C1963( C1959 C1963 ) C1959_=_C2294( C1959 C2294 ) C1959_=_C3775(</w:t>
      </w:r>
    </w:p>
    <w:p>
      <w:pPr>
        <w:pStyle w:val="PreformattedText"/>
        <w:bidi w:val="0"/>
        <w:spacing w:before="0" w:after="0"/>
        <w:jc w:val="left"/>
        <w:rPr/>
      </w:pPr>
      <w:r>
        <w:rPr/>
        <w:t xml:space="preserve"> </w:t>
      </w:r>
      <w:r>
        <w:rPr/>
        <w:t>C1959 C3775 ) C1959_=_C3902( C1959 C3902 ) \nC1960_=_C1961( C1960 C1961 ) C1960_=_C1962( C1960 C1962 ) C1960_=_C1963( C1960 C1963 ) C1960_=_C2295( C1960 C2295 ) C1960_=_C3777( C1960 C3777 ) C1960_=_C3903( C1960 C3903 ) \nC1961_=_C1962( C1961 C1962 ) C1961_=_C1963( C1961 C1963 ) C1962_=_C1963( C1962 C1963 ) C1962_=_C3904( C1962 C3904 ) C1963_=_C3780( C1963 C3780 ) C1974_=_C2291( C1974 C2291 ) \nC1974_=_C2606( C1974 C2606 ) C1974_=_C2953( C1974 C2953 ) C1974_=_C2972( C1974 C2972 ) C1974_=_C3202( C1974 C3202 ) C1974_=_C3311( C1974 C3311 ) C1974_=_C3451( C1974 C3451 ) \nC1974_=_C3479( C1974 C3479 ) C1974_=_C3544( C1974 C3544 ) C1974_=_C3605( C1974 C3605 ) C1974_=_C3702( C1974 C3702 ) C1974_=_C3752( C1974 C3752 ) C1974_=_C3773( C1974 C3773 ) \nC1974_=_C3871( C1974 C3871 ) C1974_=_C3890( C1974 C3890 ) C1974_=_C3899( C1974 C3899 ) C1974_=_C3900( C1974 C3900 ) C1974_=_C3901( C1974 C3901 ) C1974_=_C3902( C1974 C3902 ) \nC1974_=_C3903( C1974 C3903 ) C1974_=_C3904( C1974 C3904 ) C1974_=_C3905( C1974 C3905 ) C1974_=_C3906( C1974 C3906 ) C2277_=_C2278( C2277 C2278 ) C2277_=_C2279( C2277 C2279 ) \nC2277_=_C2280( C2277 C2280 ) C2277_=_C2281( C2277 C2281 ) C2277_=_C2282( C2277 C2282 ) C2277_=_C2283( C2277 C2283 ) C2277_=_C2284( C2277 C2284 ) C2277_=_C2285( C2277 C2285 ) \nC2277_=_C2287( C2277 C2287 ) C2277_=_C2288( C2277 C2288 ) C2277_=_C2289( C2277 C2289 ) C2277_=_C2290( C2277 C2290 ) C2277_=_C2291( C2277 C2291 ) C2277_=_C2292( C2277 C2292 ) \nC2277_=_C2293( C2277 C2293 ) C2277_=_C2294( C2277 C2294 ) C2277_=_C2295( C2277 C2295 ) C2277_=_C2296( C2277 C2296 ) C2277_=_C2297( C2277 C2297 ) C2277_=_C2298( C2277 C2298 ) \nC2277_=_C2299( C2277 C2299 ) C2278_=_C2279( C2278 C2279 ) C2278_=_C2280( C2278 C2280 ) C2278_=_C2281( C2278 C2281 ) C2278_=_C2282( C2278 C2282 ) C2278_=_C2283( C2278 C2283 ) \nC2278_=_C2284( C2278 C2284 ) C2278_=_C2285( C2278 C2285 ) C2278_=_C2287( C2278 C2287 ) C2278_=_C2288( C2278 C2288 ) C2278_=_C2289( C2278 C2289 ) C2278_=_C2290( C2278 C2290 ) \nC2278_=_C2291( C2278 C2291 ) C2278_=_C2292( C2278 C2292 ) C2278_=_C2293( C2278 C2293 ) C2278_=_C2294( C2278 C2294 ) C2278_=_C2295( C2278 C2295 ) C2278_=_C2296( C2278 C2296 ) \nC2278_=_C2297( C2278 C2297 ) C2278_=_C2298( C2278 C2298 ) C2278_=_C2299( C2278 C2299 ) C2279_=_C2280( C2279 C2280 ) C2279_=_C2281( C2279 C2281 ) C2279_=_C2282( C2279 C2282 ) \nC2279_=_C2283( C2279 C2283 ) C2279_=_C2284( C2279 C2284 ) C2279_=_C2285( C2279 C2285 ) C2279_=_C2287( C2279 C2287 ) C2279_=_C2288( C2279 C2288 ) C2279_=_C2289( C2279 C2289 ) \nC2279_=_C2290( C2279 C2290 ) C2279_=_C2291( C2279 C2291 ) C2279_=_C2292( C2279 C2292 ) C2279_=_C2293( C2279 C2293 ) C2279_=_C2294( C2279 C2294 ) C2279_=_C2295( C2279 C2295 ) \nC2279_=_C2296( C2279 C2296 ) C2279_=_C2297( C2279 C2297 ) C2279_=_C2298( C2279 C2298 ) C2279_=_C2299( C2279 C2299 ) C2280_=_C2281( C2280 C2281 ) C2280_=_C2282( C2280 C2282 ) \nC2280_=_C2283( C2280 C2283 ) C2280_=_C2284( C2280 C2284 ) C2280_=_C2285( C2280 C2285 ) C2280_=_C2287( C2280 C2287 ) C2280_=_C2288( C2280 C2288 ) C2280_=_C2289( C2280 C2289 ) \nC2280_=_C2290( C2280 C2290 ) C2280_=_C2291( C2280 C2291 ) C2280_=_C2292( C2280 C2292 ) C2280_=_C2293( C2280 C2293 ) C2280_=_C2294( C2280 C2294 ) C2280_=_C2295( C2280 C2295 ) \nC2280_=_C2296( C2280 C2296 ) C2280_=_C2297( C2280 C2297 ) C2280_=_C2298( C2280 C2298 ) C2280_=_C2299( C2280 C2299 ) C2280_=_C3199( C2280 C3199 ) C2280_=_C3202( C2280 C3202 ) \nC2281_=_C2282( C2281 C2282 ) C2281_=_C2283( C2281 C2283 ) C2281_=_C2284( C2281 C2284 ) C2281_=_C2285( C2281 C2285 ) C2281_=_C2287( C2281 C2287 ) C2281_=_C2288( C2281 C2288 ) \nC2281_=_C2289( C2281 C2289 ) C2281_=_C2290( C2281 C2290 ) C2281_=_C2291( C2281 C2291 ) C2281_=_C2292( C2281 C2292 ) C2281_=_C2293( C2281 C2293 ) C2281_=_C2294( C2281 C2294 ) \nC2281_=_C2295( C2281 C2295 ) C2281_=_C2296( C2281 C2296 ) C2281_=_C2297( C2281 C2297 ) C2281_=_C2298( C2281 C2298 ) C2281_=_C2299( C2281 C2299 ) C2281_=_C3448( C2281 C3448 ) \nC2281_=_C3451( C2281 C3451 ) C2282_=_C2283( C2282 C2283 ) C2282_=_C2284( C2282 C2284 ) C2282_=_C2285( C2282 C2285 ) C2282_=_C2287( C2282 C2287 ) C2282_=_C2288( C2282 C2288 ) \nC2282_=_C2289( C2282 C2289 ) C2282_=_C2290( C2282 C2290 ) C2282_=_C2291( C2282 C2291 ) C2282_=_C2292( C2282 C2292 ) C2282_=_C2293( C2282 C2293 ) C2282_=_C2294( C2282 C2294 ) \nC2282_=_C2295( C2282 C2295 ) C2282_=_C2296( C2282 C2296 ) C2282_=_C2297( C2282 C2297 ) C2282_=_C2298( C2282 C2298 ) C2282_=_C2299( C2282 C2299 ) C2283_=_C2284( C2283 C2284 ) \nC2283_=_C2285( C2283 C2285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3_=_C2298( C2283 C2298 ) C2283_=_C2299( C2283 C2299 ) C2284_=_C2285( C2284 C2285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4_=_C2298( C2284 C2298 ) C2284_=_C2299( C2284 C2299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299( C2285 C2299 ) C2285_=_C3622( C2285 C3622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9_=_C2290( C2289 C2290 ) \nC2289_=_C2291( C2289 C2291 ) C2289_=_C2292( C2289 C2292 ) C2289_=_C2293( C2289 C2293 ) C2289_=_C2294( C2289 C2294 ) C2289_=_C2295( C2289 C2295 ) C2289_=_C2296( C2289 C2296 ) \nC2289_=_C2297( C2289 C2297 ) C2289_=_C2298( C2289 C2298 ) C2289_=_C2299( C2289 C2299 ) C2290_=_C2291( C2290 C2291 ) C2290_=_C2292( C2290 C2292 ) C2290_=_C2293( C2290 C2293 ) \nC2290_=_C2294( C2290 C2294 ) C2290_=_C2295( C2290 C2295 ) C2290_=_C2296( C2290 C2296 ) C2290_=_C2297( C2290 C2297 ) C2290_=_C2298( C2290 C2298 ) C2290_=_C2299( C2290 C2299 ) \nC2290_=_C3772( C2290 C3772 ) C2290_=_C3871( C2290 C3871 ) C2291_=_C2292( C2291 C2292 ) C2291_=_C2293( C2291 C2293 ) C2291_=_C2294( C2291 C2294 ) C2291_=_C2295( C2291 C2295 ) \nC2291_=_C2296( C2291 C2296 ) C2291_=_C2297( C2291 C2297 ) C2291_=_C2298( C2291 C2298 ) C2291_=_C2299( C2291 C2299 ) C2291_=_C2606( C2291 C2606 ) C2291_=_C2953( C2291 C2953 ) \nC2291_=_C2972( C2291 C2972 ) C2291_=_C3202( C2291 C3202 ) C2291_=_C3311( C2291 C3311 ) C2291_=_C3451( C2291 C3451 ) C2291_=_C3479( C2291 C3479 ) C2291_=_C3544( C2291 C3544 ) \nC2291_=_C3605( C2291 C3605 ) C2291_=_C3702( C2291 C3702 ) C2291_=_C3752( C2291 C3752 ) C2291_=_C3773( C2291 C3773 ) C2291_=_C3871( C2291 C3871 ) C2291_=_C3890( C2291 C3890 ) \nC2291_=_C3899( C2291 C3899 ) C2291_=_C3900( C2291 C3900 ) C2291_=_C3901( C2291 C3901 ) C2291_=_C3902( C2291 C3902 ) C2291_=_C3903( C2291 C3903 ) C2291_=_C3904( C2291 C3904 ) \nC2291_=_C3905( C2291 C3905 ) C2291_=_C3906( C2291 C3906 ) C2292_=_C2293( C2292 C2293 ) C2292_=_C2294( C2292 C2294 ) C2292_=_C2295( C2292 C2295 ) C2292_=_C2296( C2292 C2296 ) \nC2292_=_C2297( C2292 C2297 ) C2292_=_C2298( C2292 C2298 ) C2292_=_C2299( C2292 C2299 ) C2293_=_C2294( C2293 C2294 ) C2293_=_C2295( C2293 C2295 ) C2293_=_C2296( C2293 C2296 ) \nC2293_=_C2297( C2293 C2297 ) C2293_=_C2298( C2293 C2298 ) C2293_=_C2299( C2293 C2299 ) C2293_=_C3774( C2293 C3774 ) C2294_=_C2295( C2294 C2295 ) C2294_=_C2296( C2294 C2296 ) \nC2294_=_C2297( C2294 C2297 ) C2294_=_C2298( C2294 C2298 ) C2294_=_C2299( C2294 C2299 ) C2294_=_C3775( C2294 C3775 ) C2294_=_C3902( C2294 C3902 ) C2295_=_C2296( C2295 C2296 ) \nC2295_=_C2297( C2295 C2297 ) C2295_=_C2298( C2295 C2298 ) C2295_=_C2299( C2295 C2299 ) C2295_=_C3777( C2295 C3777 ) C2295_=_C3903( C2295 C3903 ) C2296_=_C2297( C2296 C2297 ) \nC2296_=_C2298( C2296 C2298 ) C2296_=_C2299( C2296 C2299 ) C2297_=_C2298( C2297 C2298 ) C2297_=_C2299( C2297 C2299 ) C2298_=_C2299( C2298 C2299 ) C2298_=_C3905( C2298 C3905 ) \nC2376_=_C2623( C2376 C2623 ) C2376_=_C3148( C2376 C3148 ) C2376_=_C3199( C2376 C3199 ) C2376_=_C3272( C2376 C3272 ) C2376_=_C3341( C2376 C3341 ) C2376_=_C3448( C2376 C3448 ) \nC2376_=_C3499( C2376 C3499 ) C2376_=_C3598( C2376 C3598 ) C2376_=_C3622( C2376 C3622 ) C2376_=_C3697( C2376 C3697 ) C2376_=_C3744( C2376 C3744 ) C2376_=_C3770( C2376 C3770 ) \nC2376_=_C3771( C2376 C3771 ) C2376_=_C3772( C2376 C3772 ) C2376_=_C3773( C2376 C3773 ) C2376_=_C3774( C2376 C3774 ) C2376_=_C3775( C2376 C3775 ) C2376_=_C3776( C2376 C3776 ) \nC2376_=_C3777( C2376 C3777 ) C2376_=_C3778( C2376 C3778 ) C2376_=_C3779( C2376 C3779 ) C2376_=_C3780( C2376 C3780 ) C2606_=_C2953( C2606 C2953 ) C2606_=_C2972( C2606 C2972 ) \nC2606_=_C3202( C2606 C3202 ) C2606_=_C3311( C2606 C3311 ) C2606_=_C3451( C2606 C3451 ) C2606_=_C3479( C2606 C3479 ) C2606_=_C3544( C2606 C3544 ) C2606_=_C3605( C2606 C3605 ) \nC2606_=_C3702( C2606 C3702 ) C2606_=_C3752( C2606 C3752 ) C2606_=_C3773( C2606 C3773 ) C2606_=_C3871( C2606 C3871 ) C2606_=_C3890( C2606 C3890 ) C2606_=_C3899( C2606 C3899 ) \nC2606_=_C3900(</w:t>
      </w:r>
    </w:p>
    <w:p>
      <w:pPr>
        <w:pStyle w:val="PreformattedText"/>
        <w:bidi w:val="0"/>
        <w:spacing w:before="0" w:after="0"/>
        <w:jc w:val="left"/>
        <w:rPr/>
      </w:pPr>
      <w:r>
        <w:rPr/>
        <w:t xml:space="preserve"> </w:t>
      </w:r>
      <w:r>
        <w:rPr/>
        <w:t>C2606 C3900 ) C2606_=_C3901( C2606 C3901 ) C2606_=_C3902( C2606 C3902 ) C2606_=_C3903( C2606 C3903 ) C2606_=_C3904( C2606 C3904 ) C2606_=_C3905( C2606 C3905 ) \nC2606_=_C3906( C2606 C3906 ) C2623_=_C3148( C2623 C3148 ) C2623_=_C3199( C2623 C3199 ) C2623_=_C3272( C2623 C3272 ) C2623_=_C3341( C2623 C3341 ) C2623_=_C3448( C2623 C3448 ) \nC2623_=_C3499( C2623 C3499 ) C2623_=_C3598( C2623 C3598 ) C2623_=_C3622( C2623 C3622 ) C2623_=_C3697( C2623 C3697 ) C2623_=_C3744( C2623 C3744 ) C2623_=_C3770( C2623 C3770 ) \nC2623_=_C3771( C2623 C3771 ) C2623_=_C3772( C2623 C3772 ) C2623_=_C3773( C2623 C3773 ) C2623_=_C3774( C2623 C3774 ) C2623_=_C3775( C2623 C3775 ) C2623_=_C3776( C2623 C3776 ) \nC2623_=_C3777( C2623 C3777 ) C2623_=_C3778( C2623 C3778 ) C2623_=_C3779( C2623 C3779 ) C2623_=_C3780( C2623 C3780 ) C2953_=_C2972( C2953 C2972 ) C2953_=_C3202( C2953 C3202 ) \nC2953_=_C3311( C2953 C3311 ) C2953_=_C3451( C2953 C3451 ) C2953_=_C3479( C2953 C3479 ) C2953_=_C3544( C2953 C3544 ) C2953_=_C3605( C2953 C3605 ) C2953_=_C3702( C2953 C3702 ) \nC2953_=_C3752( C2953 C3752 ) C2953_=_C3773( C2953 C3773 ) C2953_=_C3871( C2953 C3871 ) C2953_=_C3890( C2953 C3890 ) C2953_=_C3899( C2953 C3899 ) C2953_=_C3900( C2953 C3900 ) \nC2953_=_C3901( C2953 C3901 ) C2953_=_C3902( C2953 C3902 ) C2953_=_C3903( C2953 C3903 ) C2953_=_C3904( C2953 C3904 ) C2953_=_C3905( C2953 C3905 ) C2953_=_C3906( C2953 C3906 ) \nC2972_=_C3202( C2972 C3202 ) C2972_=_C3311( C2972 C3311 ) C2972_=_C3451( C2972 C3451 ) C2972_=_C3479( C2972 C3479 ) C2972_=_C3544( C2972 C3544 ) C2972_=_C3605( C2972 C3605 ) \nC2972_=_C3702( C2972 C3702 ) C2972_=_C3752( C2972 C3752 ) C2972_=_C3773( C2972 C3773 ) C2972_=_C3871( C2972 C3871 ) C2972_=_C3890( C2972 C3890 ) C2972_=_C3899( C2972 C3899 ) \nC2972_=_C3900( C2972 C3900 ) C2972_=_C3901( C2972 C3901 ) C2972_=_C3902( C2972 C3902 ) C2972_=_C3903( C2972 C3903 ) C2972_=_C3904( C2972 C3904 ) C2972_=_C3905( C2972 C3905 ) \nC2972_=_C3906( C2972 C3906 ) C3148_=_C3199( C3148 C3199 ) C3148_=_C3272( C3148 C3272 ) C3148_=_C3341( C3148 C3341 ) C3148_=_C3448( C3148 C3448 ) C3148_=_C3499( C3148 C3499 ) \nC3148_=_C3598( C3148 C3598 ) C3148_=_C3622( C3148 C3622 ) C3148_=_C3697( C3148 C3697 ) C3148_=_C3744( C3148 C3744 ) C3148_=_C3770( C3148 C3770 ) C3148_=_C3771( C3148 C3771 ) \nC3148_=_C3772( C3148 C3772 ) C3148_=_C3773( C3148 C3773 ) C3148_=_C3774( C3148 C3774 ) C3148_=_C3775( C3148 C3775 ) C3148_=_C3776( C3148 C3776 ) C3148_=_C3777( C3148 C3777 ) \nC3148_=_C3778( C3148 C3778 ) C3148_=_C3779( C3148 C3779 ) C3148_=_C3780( C3148 C3780 ) C3199_=_C3202( C3199 C3202 ) C3199_=_C3272( C3199 C3272 ) C3199_=_C3341( C3199 C3341 ) \nC3199_=_C3448( C3199 C3448 ) C3199_=_C3499( C3199 C3499 ) C3199_=_C3598( C3199 C3598 ) C3199_=_C3622( C3199 C3622 ) C3199_=_C3697( C3199 C3697 ) C3199_=_C3744( C3199 C3744 ) \nC3199_=_C3770( C3199 C3770 ) C3199_=_C3771( C3199 C3771 ) C3199_=_C3772( C3199 C3772 ) C3199_=_C3773( C3199 C3773 ) C3199_=_C3774( C3199 C3774 ) C3199_=_C3775( C3199 C3775 ) \nC3199_=_C3776( C3199 C3776 ) C3199_=_C3777( C3199 C3777 ) C3199_=_C3778( C3199 C3778 ) C3199_=_C3779( C3199 C3779 ) C3199_=_C3780( C3199 C3780 ) C3202_=_C3311( C3202 C3311 ) \nC3202_=_C3451( C3202 C3451 ) C3202_=_C3479( C3202 C3479 ) C3202_=_C3544( C3202 C3544 ) C3202_=_C3605( C3202 C3605 ) C3202_=_C3702( C3202 C3702 ) C3202_=_C3752( C3202 C3752 ) \nC3202_=_C3773( C3202 C3773 ) C3202_=_C3871( C3202 C3871 ) C3202_=_C3890( C3202 C3890 ) C3202_=_C3899( C3202 C3899 ) C3202_=_C3900( C3202 C3900 ) C3202_=_C3901( C3202 C3901 ) \nC3202_=_C3902( C3202 C3902 ) C3202_=_C3903( C3202 C3903 ) C3202_=_C3904( C3202 C3904 ) C3202_=_C3905( C3202 C3905 ) C3202_=_C3906( C3202 C3906 ) C3272_=_C3341( C3272 C3341 ) \nC3272_=_C3448( C3272 C3448 ) C3272_=_C3499( C3272 C3499 ) C3272_=_C3598( C3272 C3598 ) C3272_=_C3622( C3272 C3622 ) C3272_=_C3697( C3272 C3697 ) C3272_=_C3744( C3272 C3744 ) \nC3272_=_C3770( C3272 C3770 ) C3272_=_C3771( C3272 C3771 ) C3272_=_C3772( C3272 C3772 ) C3272_=_C3773( C3272 C3773 ) C3272_=_C3774( C3272 C3774 ) C3272_=_C3775( C3272 C3775 ) \nC3272_=_C3776( C3272 C3776 ) C3272_=_C3777( C3272 C3777 ) C3272_=_C3778( C3272 C3778 ) C3272_=_C3779( C3272 C3779 ) C3272_=_C3780( C3272 C3780 ) C3311_=_C3451( C3311 C3451 ) \nC3311_=_C3479( C3311 C3479 ) C3311_=_C3544( C3311 C3544 ) C3311_=_C3605( C3311 C3605 ) C3311_=_C3702( C3311 C3702 ) C3311_=_C3752( C3311 C3752 ) C3311_=_C3773( C3311 C3773 ) \nC3311_=_C3871( C3311 C3871 ) C3311_=_C3890( C3311 C3890 ) C3311_=_C3899( C3311 C3899 ) C3311_=_C3900( C3311 C3900 ) C3311_=_C3901( C3311 C3901 ) C3311_=_C3902( C3311 C3902 ) \nC3311_=_C3903( C3311 C3903 ) C3311_=_C3904( C3311 C3904 ) C3311_=_C3905( C3311 C3905 ) C3311_=_C3906( C3311 C3906 ) C3341_=_C3448( C3341 C3448 ) C3341_=_C3499( C3341 C3499 ) \nC3341_=_C3598( C3341 C3598 ) C3341_=_C3622( C3341 C3622 ) C3341_=_C3697( C3341 C3697 ) C3341_=_C3744( C3341 C3744 ) C3341_=_C3770( C3341 C3770 ) C3341_=_C3771( C3341 C3771 ) \nC3341_=_C3772( C3341 C3772 ) C3341_=_C3773( C3341 C3773 ) C3341_=_C3774( C3341 C3774 ) C3341_=_C3775( C3341 C3775 ) C3341_=_C3776( C3341 C3776 ) C3341_=_C3777( C3341 C3777 ) \nC3341_=_C3778( C3341 C3778 ) C3341_=_C3779( C3341 C3779 ) C3341_=_C3780( C3341 C3780 ) C3448_=_C3451( C3448 C3451 ) C3448_=_C3499( C3448 C3499 ) C3448_=_C3598( C3448 C3598 ) \nC3448_=_C3622( C3448 C3622 ) C3448_=_C3697( C3448 C3697 ) C3448_=_C3744( C3448 C3744 ) C3448_=_C3770( C3448 C3770 ) C3448_=_C3771( C3448 C3771 ) C3448_=_C3772( C3448 C3772 ) \nC3448_=_C3773( C3448 C3773 ) C3448_=_C3774( C3448 C3774 ) C3448_=_C3775( C3448 C3775 ) C3448_=_C3776( C3448 C3776 ) C3448_=_C3777( C3448 C3777 ) C3448_=_C3778( C3448 C3778 ) \nC3448_=_C3779( C3448 C3779 ) C3448_=_C3780( C3448 C3780 ) C3451_=_C3479( C3451 C3479 ) C3451_=_C3544( C3451 C3544 ) C3451_=_C3605( C3451 C3605 ) C3451_=_C3702( C3451 C3702 ) \nC3451_=_C3752( C3451 C3752 ) C3451_=_C3773( C3451 C3773 ) C3451_=_C3871( C3451 C3871 ) C3451_=_C3890( C3451 C3890 ) C3451_=_C3899( C3451 C3899 ) C3451_=_C3900( C3451 C3900 ) \nC3451_=_C3901( C3451 C3901 ) C3451_=_C3902( C3451 C3902 ) C3451_=_C3903( C3451 C3903 ) C3451_=_C3904( C3451 C3904 ) C3451_=_C3905( C3451 C3905 ) C3451_=_C3906( C3451 C3906 ) \nC3479_=_C3544( C3479 C3544 ) C3479_=_C3605( C3479 C3605 ) C3479_=_C3702( C3479 C3702 ) C3479_=_C3752( C3479 C3752 ) C3479_=_C3773( C3479 C3773 ) C3479_=_C3871( C3479 C3871 ) \nC3479_=_C3890( C3479 C3890 ) C3479_=_C3899( C3479 C3899 ) C3479_=_C3900( C3479 C3900 ) C3479_=_C3901( C3479 C3901 ) C3479_=_C3902( C3479 C3902 ) C3479_=_C3903( C3479 C3903 ) \nC3479_=_C3904( C3479 C3904 ) C3479_=_C3905( C3479 C3905 ) C3479_=_C3906( C3479 C3906 ) C3499_=_C3598( C3499 C3598 ) C3499_=_C3622( C3499 C3622 ) C3499_=_C3697( C3499 C3697 ) \nC3499_=_C3744( C3499 C3744 ) C3499_=_C3770( C3499 C3770 ) C3499_=_C3771( C3499 C3771 ) C3499_=_C3772( C3499 C3772 ) C3499_=_C3773( C3499 C3773 ) C3499_=_C3774( C3499 C3774 ) \nC3499_=_C3775( C3499 C3775 ) C3499_=_C3776( C3499 C3776 ) C3499_=_C3777( C3499 C3777 ) C3499_=_C3778( C3499 C3778 ) C3499_=_C3779( C3499 C3779 ) C3499_=_C3780( C3499 C3780 ) \nC3544_=_C3605( C3544 C3605 ) C3544_=_C3702( C3544 C3702 ) C3544_=_C3752( C3544 C3752 ) C3544_=_C3773( C3544 C3773 ) C3544_=_C3871( C3544 C3871 ) C3544_=_C3890( C3544 C3890 ) \nC3544_=_C3899( C3544 C3899 ) C3544_=_C3900( C3544 C3900 ) C3544_=_C3901( C3544 C3901 ) C3544_=_C3902( C3544 C3902 ) C3544_=_C3903( C3544 C3903 ) C3544_=_C3904( C3544 C3904 ) \nC3544_=_C3905( C3544 C3905 ) C3544_=_C3906( C3544 C3906 ) C3598_=_C3622( C3598 C3622 ) C3598_=_C3697( C3598 C3697 ) C3598_=_C3744( C3598 C3744 ) C3598_=_C3770( C3598 C3770 ) \nC3598_=_C3771( C3598 C3771 ) C3598_=_C3772( C3598 C3772 ) C3598_=_C3773( C3598 C3773 ) C3598_=_C3774( C3598 C3774 ) C3598_=_C3775( C3598 C3775 ) C3598_=_C3776( C3598 C3776 ) \nC3598_=_C3777( C3598 C3777 ) C3598_=_C3778( C3598 C3778 ) C3598_=_C3779( C3598 C3779 ) C3598_=_C3780( C3598 C3780 ) C3605_=_C3702( C3605 C3702 ) C3605_=_C3752( C3605 C3752 ) \nC3605_=_C3773( C3605 C3773 ) C3605_=_C3871( C3605 C3871 ) C3605_=_C3890( C3605 C3890 ) C3605_=_C3899( C3605 C3899 ) C3605_=_C3900( C3605 C3900 ) C3605_=_C3901( C3605 C3901 ) \nC3605_=_C3902( C3605 C3902 ) C3605_=_C3903( C3605 C3903 ) C3605_=_C3904( C3605 C3904 ) C3605_=_C3905( C3605 C3905 ) C3605_=_C3906( C3605 C3906 ) C3622_=_C3697( C3622 C3697 ) \nC3622_=_C3744( C3622 C3744 ) C3622_=_C3770( C3622 C3770 ) C3622_=_C3771( C3622 C3771 ) C3622_=_C3772( C3622 C3772 ) C3622_=_C3773( C3622 C3773 ) C3622_=_C3774( C3622 C3774 ) \nC3622_=_C3775( C3622 C3775 ) C3622_=_C3776( C3622 C3776 ) C3622_=_C3777( C3622 C3777 ) C3622_=_C3778( C3622 C3778 ) C3622_=_C3779( C3622 C3779 ) C3622_=_C3780( C3622 C3780 ) \nC3697_=_C3702( C3697 C3702 ) C3697_=_C3744( C3697 C3744 ) C3697_=_C3770( C3697 C3770 ) C3697_=_C3771( C3697 C3771 ) C3697_=_C3772( C3697 C3772 ) C3697_=_C3773( C3697 C3773 ) \nC3697_=_C3774( C3697 C3774 ) C3697_=_C3775( C3697 C3775 ) C3697_=_C3776( C3697 C3776 ) C3697_=_C3777( C3697 C3777 ) C3697_=_C3778( C3697 C3778 ) C3697_=_C3779( C3697 C3779 ) \nC3697_=_C3780( C3697 C3780 ) C3702_=_C3752( C3702 C3752 ) C3702_=_C3773( C3702 C3773 ) C3702_=_C3871( C3702 C3871 ) C3702_=_C3890( C3702 C3890 ) C3702_=_C3899( C3702 C3899 ) \nC3702_=_C3900( C3702 C3900 ) C3702_=_C3901( C3702 C3901 ) C3702_=_C3902( C3702 C3902 ) C3702_=_C3903( C3702 C3903 ) C3702_=_C3904( C3702 C3904 ) C3702_=_C3905( C3702 C3905 ) \nC3702_=_C3906( C3702 C3906 ) C3744_=_C3770( C3744 C3770 ) C3744_=_C3771( C3744 C3771 ) C3744_=_C3772( C3744 C3772 ) C3744_=_C3773( C3744 C3773 ) C3744_=_C3774( C3744 C3774 ) \nC3744_=_C3775( C3744 C3775 ) C3744_=_C3776( C3744 C3776 ) C3744_=_C3777( C3744 C3777 ) C3744_=_C3778( C3744 C3778 ) C3744_=_C3779( C3744 C3779 ) C3744_=_C3780( C3744 C3780 ) \nC3752_=_C3773( C3752 C3773 ) C3752_=_C3871( C3752 C3871 ) C3752_=_C3890( C3752 C3890 ) C3752_=_C3899( C3752 C3899 ) C3752_=_C3900( C3752 C3900 ) C3752_=_C3901( C3752 C3901 ) \nC3752_=_C3902( C3752 C3902 ) C3752_=_C3903( C3752 C3903 ) C3752_=_C3904(</w:t>
      </w:r>
    </w:p>
    <w:p>
      <w:pPr>
        <w:pStyle w:val="PreformattedText"/>
        <w:bidi w:val="0"/>
        <w:spacing w:before="0" w:after="0"/>
        <w:jc w:val="left"/>
        <w:rPr/>
      </w:pPr>
      <w:r>
        <w:rPr/>
        <w:t xml:space="preserve"> </w:t>
      </w:r>
      <w:r>
        <w:rPr/>
        <w:t>C3752 C3904 ) C3752_=_C3905( C3752 C3905 ) C3752_=_C3906( C3752 C3906 ) C3770_=_C3771( C3770 C3771 ) \nC3770_=_C3772( C3770 C3772 ) C3770_=_C3773( C3770 C3773 ) C3770_=_C3774( C3770 C3774 ) C3770_=_C3775( C3770 C3775 ) C3770_=_C3776( C3770 C3776 ) C3770_=_C3777( C3770 C3777 ) \nC3770_=_C3778( C3770 C3778 ) C3770_=_C3779( C3770 C3779 ) C3770_=_C3780( C3770 C3780 ) C3771_=_C3772( C3771 C3772 ) C3771_=_C3773( C3771 C3773 ) C3771_=_C3774( C3771 C3774 ) \nC3771_=_C3775( C3771 C3775 ) C3771_=_C3776( C3771 C3776 ) C3771_=_C3777( C3771 C3777 ) C3771_=_C3778( C3771 C3778 ) C3771_=_C3779( C3771 C3779 ) C3771_=_C3780( C3771 C3780 ) \nC3772_=_C3773( C3772 C3773 ) C3772_=_C3774( C3772 C3774 ) C3772_=_C3775( C3772 C3775 ) C3772_=_C3776( C3772 C3776 ) C3772_=_C3777( C3772 C3777 ) C3772_=_C3778( C3772 C3778 ) \nC3772_=_C3779( C3772 C3779 ) C3772_=_C3780( C3772 C3780 ) C3772_=_C3871( C3772 C3871 ) C3773_=_C3774( C3773 C3774 ) C3773_=_C3775( C3773 C3775 ) C3773_=_C3776( C3773 C3776 ) \nC3773_=_C3777( C3773 C3777 ) C3773_=_C3778( C3773 C3778 ) C3773_=_C3779( C3773 C3779 ) C3773_=_C3780( C3773 C3780 ) C3773_=_C3871( C3773 C3871 ) C3773_=_C3890( C3773 C3890 ) \nC3773_=_C3899( C3773 C3899 ) C3773_=_C3900( C3773 C3900 ) C3773_=_C3901( C3773 C3901 ) C3773_=_C3902( C3773 C3902 ) C3773_=_C3903( C3773 C3903 ) C3773_=_C3904( C3773 C3904 ) \nC3773_=_C3905( C3773 C3905 ) C3773_=_C3906( C3773 C3906 ) C3774_=_C3775( C3774 C3775 ) C3774_=_C3776( C3774 C3776 ) C3774_=_C3777( C3774 C3777 ) C3774_=_C3778( C3774 C3778 ) \nC3774_=_C3779( C3774 C3779 ) C3774_=_C3780( C3774 C3780 ) C3775_=_C3776( C3775 C3776 ) C3775_=_C3777( C3775 C3777 ) C3775_=_C3778( C3775 C3778 ) C3775_=_C3779( C3775 C3779 ) \nC3775_=_C3780( C3775 C3780 ) C3775_=_C3902( C3775 C3902 ) C3776_=_C3777( C3776 C3777 ) C3776_=_C3778( C3776 C3778 ) C3776_=_C3779( C3776 C3779 ) C3776_=_C3780( C3776 C3780 ) \nC3777_=_C3778( C3777 C3778 ) C3777_=_C3779( C3777 C3779 ) C3777_=_C3780( C3777 C3780 ) C3777_=_C3903( C3777 C3903 ) C3778_=_C3779( C3778 C3779 ) C3778_=_C3780( C3778 C3780 ) \nC3779_=_C3780( C3779 C3780 ) C3871_=_C3890( C3871 C3890 ) C3871_=_C3899( C3871 C3899 ) C3871_=_C3900( C3871 C3900 ) C3871_=_C3901( C3871 C3901 ) C3871_=_C3902( C3871 C3902 ) \nC3871_=_C3903( C3871 C3903 ) C3871_=_C3904( C3871 C3904 ) C3871_=_C3905( C3871 C3905 ) C3871_=_C3906( C3871 C3906 ) C3890_=_C3899( C3890 C3899 ) C3890_=_C3900( C3890 C3900 ) \nC3890_=_C3901( C3890 C3901 ) C3890_=_C3902( C3890 C3902 ) C3890_=_C3903( C3890 C3903 ) C3890_=_C3904( C3890 C3904 ) C3890_=_C3905( C3890 C3905 ) C3890_=_C3906( C3890 C3906 ) \nC3899_=_C3900( C3899 C3900 ) C3899_=_C3901( C3899 C3901 ) C3899_=_C3902( C3899 C3902 ) C3899_=_C3903( C3899 C3903 ) C3899_=_C3904( C3899 C3904 ) C3899_=_C3905( C3899 C3905 ) \nC3899_=_C3906( C3899 C3906 ) C3900_=_C3901( C3900 C3901 ) C3900_=_C3902( C3900 C3902 ) C3900_=_C3903( C3900 C3903 ) C3900_=_C3904( C3900 C3904 ) C3900_=_C3905( C3900 C3905 ) \nC3900_=_C3906( C3900 C3906 ) C3901_=_C3902( C3901 C3902 ) C3901_=_C3903( C3901 C3903 ) C3901_=_C3904( C3901 C3904 ) C3901_=_C3905( C3901 C3905 ) C3901_=_C3906( C3901 C3906 ) \nC3902_=_C3903( C3902 C3903 ) C3902_=_C3904( C3902 C3904 ) C3902_=_C3905( C3902 C3905 ) C3902_=_C3906( C3902 C3906 ) C3903_=_C3904( C3903 C3904 ) C3903_=_C3905( C3903 C3905 ) \nC3903_=_C3906( C3903 C3906 ) C3904_=_C3905( C3904 C3905 ) C3904_=_C3906( C3904 C3906 ) C3905_=_C3906( C3905 C3906 ) "];103-&gt;148[label="104: C395 C561 C772 C980 C1071 \nC1073 C1086 C1089 C1261 C1451 C1567 \nC1593 C1618 C1620 C1633 C1636 C1686 \nC1777 C1940 C1942 C1943 C1944 C1945 \nC1946 C1947 C1948 C1949 C1950 C1951 \nC1952 C1954 C1955 C1957 C1958 C1959 \nC1960 C1961 C1962 C1963 C1974 C2277 \nC2278 C2279 C2280 C2281 C2282 C2283 \nC2284 C2285 C2287 C2288 C2289 C2290 \nC2292 C2293 C2294 C2295 C2296 C2297 \nC2298 C2299 C2376 C2606 C2623 C2953 \nC2972 C3148 C3199 C3202 C3272 C3311 \nC3341 C3448 C3451 C3479 C3499 C3544 \nC3598 C3605 C3622 C3697 C3702 C3744 \nC3752 C3770 C3771 C3772 C3774 C3775 \nC3776 C3777 C3778 C3779 C3780 C3871 \nC3890 C3899 C3900 C3901 C3902 C3903 \nC3904 C3905 C3906 \n1351: C395_=_C1073 ,C395_=_C1451 ,C395_=_C1593 ,C395_=_C1620 ,C395_=_C2277 ,\nC395_=_C2278 ,C395_=_C2279 ,C395_=_C2280 ,C395_=_C2281 ,C395_=_C2282 ,C395_=_C2283 ,\nC395_=_C2284 ,C395_=_C2285 ,C395_=_C2287 ,C395_=_C2288 ,C395_=_C2289 ,C395_=_C2290 ,\nC395_=_C2292 ,C395_=_C2293 ,C395_=_C2294 ,C395_=_C2295 ,C395_=_C2296 ,C395_=_C2297 ,\nC395_=_C2298 ,C395_=_C2299 ,C561_=_C772 ,C561_=_C1086 ,C561_=_C1633 ,C561_=_C2376 ,\nC561_=_C2623 ,C561_=_C3148 ,C561_=_C3199 ,C561_=_C3272 ,C561_=_C3341 ,C561_=_C3448 ,\nC561_=_C3499 ,C561_=_C3598 ,C561_=_C3622 ,C561_=_C3697 ,C561_=_C3744 ,C561_=_C3770 ,\nC561_=_C3771 ,C561_=_C3772 ,C561_=_C3774 ,C561_=_C3775 ,C561_=_C3776 ,C561_=_C3777 ,\nC561_=_C3778 ,C561_=_C3779 ,C561_=_C3780 ,C772_=_C1086 ,C772_=_C1633 ,C772_=_C2376 ,\nC772_=_C2623 ,C772_=_C3148 ,C772_=_C3199 ,C772_=_C3272 ,C772_=_C3341 ,C772_=_C3448 ,\nC772_=_C3499 ,C772_=_C3598 ,C772_=_C3622 ,C772_=_C3697 ,C772_=_C3744 ,C772_=_C3770 ,\nC772_=_C3771 ,C772_=_C3772 ,C772_=_C3774 ,C772_=_C3775 ,C772_=_C3776 ,C772_=_C3777 ,\nC772_=_C3778 ,C772_=_C3779 ,C772_=_C3780 ,C980_=_C1089 ,C980_=_C1636 ,C980_=_C1777 ,\nC980_=_C1974 ,C980_=_C2606 ,C980_=_C2953 ,C980_=_C2972 ,C980_=_C3202 ,C980_=_C3311 ,\nC980_=_C3451 ,C980_=_C3479 ,C980_=_C3544 ,C980_=_C3605 ,C980_=_C3702 ,C980_=_C3752 ,\nC980_=_C3871 ,C980_=_C3890 ,C980_=_C3899 ,C980_=_C3900 ,C980_=_C3901 ,C980_=_C3902 ,\nC980_=_C3903 ,C980_=_C3904 ,C980_=_C3905 ,C980_=_C3906 ,C1071_=_C1073 ,C1071_=_C1086 ,\nC1071_=_C1089 ,C1071_=_C1261 ,C1071_=_C1567 ,C1071_=_C1618 ,C1071_=_C1686 ,C1071_=_C1940 ,\nC1071_=_C1942 ,C1071_=_C1943 ,C1071_=_C1944 ,C1071_=_C1945 ,C1071_=_C1946 ,C1071_=_C1947 ,\nC1071_=_C1948 ,C1071_=_C1949 ,C1071_=_C1950 ,C1071_=_C1951 ,C1071_=_C1952 ,C1071_=_C1954 ,\nC1071_=_C1955 ,C1071_=_C1957 ,C1071_=_C1958 ,C1071_=_C1959 ,C1071_=_C1960 ,C1071_=_C1961 ,\nC1071_=_C1962 ,C1071_=_C1963 ,C1073_=_C1086 ,C1073_=_C1089 ,C1073_=_C1451 ,C1073_=_C1593 ,\nC1073_=_C1620 ,C1073_=_C2277 ,C1073_=_C2278 ,C1073_=_C2279 ,C1073_=_C2280 ,C1073_=_C2281 ,\nC1073_=_C2282 ,C1073_=_C2283 ,C1073_=_C2284 ,C1073_=_C2285 ,C1073_=_C2287 ,C1073_=_C2288 ,\nC1073_=_C2289 ,C1073_=_C2290 ,C1073_=_C2292 ,C1073_=_C2293 ,C1073_=_C2294 ,C1073_=_C2295 ,\nC1073_=_C2296 ,C1073_=_C2297 ,C1073_=_C2298 ,C1073_=_C2299 ,C1086_=_C1089 ,C1086_=_C1633 ,\nC1086_=_C2376 ,C1086_=_C2623 ,C1086_=_C3148 ,C1086_=_C3199 ,C1086_=_C3272 ,C1086_=_C3341 ,\nC1086_=_C3448 ,C1086_=_C3499 ,C1086_=_C3598 ,C1086_=_C3622 ,C1086_=_C3697 ,C1086_=_C3744 ,\nC1086_=_C3770 ,C1086_=_C3771 ,C1086_=_C3772 ,C1086_=_C3774 ,C1086_=_C3775 ,C1086_=_C3776 ,\nC1086_=_C3777 ,C1086_=_C3778 ,C1086_=_C3779 ,C1086_=_C3780 ,C1089_=_C1636 ,C1089_=_C1777 ,\nC1089_=_C1974 ,C1089_=_C2606 ,C1089_=_C2953 ,C1089_=_C2972 ,C1089_=_C3202 ,C1089_=_C3311 ,\nC1089_=_C3451 ,C1089_=_C3479 ,C1089_=_C3544 ,C1089_=_C3605 ,C1089_=_C3702 ,C1089_=_C3752 ,\nC1089_=_C3871 ,C1089_=_C3890 ,C1089_=_C3899 ,C1089_=_C3900 ,C1089_=_C3901 ,C1089_=_C3902 ,\nC1089_=_C3903 ,C1089_=_C3904 ,C1089_=_C3905 ,C1089_=_C3906 ,C1261_=_C1567 ,C1261_=_C1618 ,\nC1261_=_C1686 ,C1261_=_C1940 ,C1261_=_C1942 ,C1261_=_C1943 ,C1261_=_C1944 ,C1261_=_C1945 ,\nC1261_=_C1946 ,C1261_=_C1947 ,C1261_=_C1948 ,C1261_=_C1949 ,C1261_=_C1950 ,C1261_=_C1951 ,\nC1261_=_C1952 ,C1261_=_C1954 ,C1261_=_C1955 ,C1261_=_C1957 ,C1261_=_C1958 ,C1261_=_C1959 ,\nC1261_=_C1960 ,C1261_=_C1961 ,C1261_=_C1962 ,C1261_=_C1963 ,C1451_=_C1593 ,C1451_=_C1620 ,\nC1451_=_C2277 ,C1451_=_C2278 ,C1451_=_C2279 ,C1451_=_C2280 ,C1451_=_C2281 ,C1451_=_C2282 ,\nC1451_=_C2283 ,C1451_=_C2284 ,C1451_=_C2285 ,C1451_=_C2287 ,C1451_=_C2288 ,C1451_=_C2289 ,\nC1451_=_C2290 ,C1451_=_C2292 ,C1451_=_C2293 ,C1451_=_C2294 ,C1451_=_C2295 ,C1451_=_C2296 ,\nC1451_=_C2297 ,C1451_=_C2298 ,C1451_=_C2299 ,C1567_=_C1618 ,C1567_=_C1686 ,C1567_=_C1940 ,\nC1567_=_C1942 ,C1567_=_C1943 ,C1567_=_C1944 ,C1567_=_C1945 ,C1567_=_C1946 ,C1567_=_C1947 ,\nC1567_=_C1948 ,C1567_=_C1949 ,C1567_=_C1950 ,C1567_=_C1951 ,C1567_=_C1952 ,C1567_=_C1954 ,\nC1567_=_C1955 ,C1567_=_C1957 ,C1567_=_C1958 ,C1567_=_C1959 ,C1567_=_C1960 ,C1567_=_C1961 ,\nC1567_=_C1962 ,C1567_=_C1963 ,C1593_=_C1620 ,C1593_=_C2277 ,C1593_=_C2278 ,C1593_=_C2279 ,\nC1593_=_C2280 ,C1593_=_C2281 ,C1593_=_C2282 ,C1593_=_C2283 ,C1593_=_C2284 ,C1593_=_C2285 ,\nC1593_=_C2287 ,C1593_=_C2288 ,C1593_=_C2289 ,C1593_=_C2290 ,C1593_=_C2292 ,C1593_=_C2293 ,\nC1593_=_C2294 ,C1593_=_C2295 ,C1593_=_C2296 ,C1593_=_C2297 ,C1593_=_C2298 ,C1593_=_C2299 ,\nC1618_=_C1620 ,C1618_=_C1633 ,C1618_=_C1636 ,C1618_=_C1686 ,C1618_=_C1940 ,C1618_=_C1942 ,\nC1618_=_C1943 ,C1618_=_C1944 ,C1618_=_C1945 ,C1618_=_C1946 ,C1618_=_C1947 ,C1618_=_C1948 ,\nC1618_=_C1949 ,C1618_=_C1950 ,C1618_=_C1951 ,C1618_=_C1952 ,C1618_=_C1954 ,C1618_=_C1955 ,\nC1618_=_C1957 ,C1618_=_C1958 ,C1618_=_C1959 ,C1618_=_C1960 ,C1618_=_C1961 ,C1618_=_C1962 ,\nC1618_=_C1963 ,C1620_=_C1633 ,C1620_=_C1636 ,C1620_=_C2277 ,C1620_=_C2278 ,C1620_=_C2279 ,\nC1620_=_C2280 ,C1620_=_C2281 ,C1620_=_C2282 ,C1620_=_C2283 ,C1620_=_C2284 ,C1620_=_C2285 ,\nC1620_=_C2287 ,C1620_=_C2288 ,C1620_=_C2289 ,C1620_=_C2290 ,C1620_=_C2292 ,C1620_=_C2293 ,\nC1620_=_C2294 ,C1620_=_C2295 ,C1620_=_C2296 ,C1620_=_C2297 ,C1620_=_C2298 ,C1620_=_C2299 ,\nC1633_=_C1636 ,C1633_=_C2376 ,C1633_=_C2623 ,C1633_=_C3148 ,C1633_=_C3199 ,C1633_=_C3272 ,\nC1633_=_C3341 ,C1633_=_C3448 ,C1633_=_C3499 ,C1633_=_C3598 ,C1633_=_C3622 ,C1633_=_C3697 ,\nC1633_=_C3744 ,C1633_=_C3770 ,C1633_=_C3771 ,C1633_=_C3772 ,C1633_=_C3774 ,C1633_=_C3775 ,\nC1633_=_C3776 ,C1633_=_C3777 ,C1633_=_C3778 ,C1633_=_C3779 ,C1633_=_C3780 ,C1636_=_C1777 ,\nC1636_=_C1974 ,C1636_=_C2606 ,C1636_=_C2953 ,C1636_=_C2972 ,C1636_=_C3202 ,C1636_=_C3311 ,\nC1636_=_C3451 ,C1636_=_C3479 ,C1636_=_C3544 ,C1636_=_C3605 ,C1636_=_C3702 ,C1636_=_C3752 ,\nC1636_=_C3871 ,C1636_=_C3890 ,C1636_=_C3899 ,C1636_=_C3900 ,C1636_=_C3901 ,C1636_=_C3902 ,\nC1636_=_C3903 ,C1636_=_C3904 ,C1636_=_C3905 ,C1636_=_C3906</w:t>
      </w:r>
    </w:p>
    <w:p>
      <w:pPr>
        <w:pStyle w:val="PreformattedText"/>
        <w:bidi w:val="0"/>
        <w:spacing w:before="0" w:after="0"/>
        <w:jc w:val="left"/>
        <w:rPr/>
      </w:pPr>
      <w:r>
        <w:rPr/>
        <w:t xml:space="preserve"> </w:t>
      </w:r>
      <w:r>
        <w:rPr/>
        <w:t>,C1686_=_C1940 ,C1686_=_C1942 ,\nC1686_=_C1943 ,C1686_=_C1944 ,C1686_=_C1945 ,C1686_=_C1946 ,C1686_=_C1947 ,C1686_=_C1948 ,\nC1686_=_C1949 ,C1686_=_C1950 ,C1686_=_C1951 ,C1686_=_C1952 ,C1686_=_C1954 ,C1686_=_C1955 ,\nC1686_=_C1957 ,C1686_=_C1958 ,C1686_=_C1959 ,C1686_=_C1960 ,C1686_=_C1961 ,C1686_=_C1962 ,\nC1686_=_C1963 ,C1777_=_C1974 ,C1777_=_C2606 ,C1777_=_C2953 ,C1777_=_C2972 ,C1777_=_C3202 ,\nC1777_=_C3311 ,C1777_=_C3451 ,C1777_=_C3479 ,C1777_=_C3544 ,C1777_=_C3605 ,C1777_=_C3702 ,\nC1777_=_C3752 ,C1777_=_C3871 ,C1777_=_C3890 ,C1777_=_C3899 ,C1777_=_C3900 ,C1777_=_C3901 ,\nC1777_=_C3902 ,C1777_=_C3903 ,C1777_=_C3904 ,C1777_=_C3905 ,C1777_=_C3906 ,C1940_=_C1942 ,\nC1940_=_C1943 ,C1940_=_C1944 ,C1940_=_C1945 ,C1940_=_C1946 ,C1940_=_C1947 ,C1940_=_C1948 ,\nC1940_=_C1949 ,C1940_=_C1950 ,C1940_=_C1951 ,C1940_=_C1952 ,C1940_=_C1954 ,C1940_=_C1955 ,\nC1940_=_C1957 ,C1940_=_C1958 ,C1940_=_C1959 ,C1940_=_C1960 ,C1940_=_C1961 ,C1940_=_C1962 ,\nC1940_=_C1963 ,C1940_=_C1974 ,C1942_=_C1943 ,C1942_=_C1944 ,C1942_=_C1945 ,C1942_=_C1946 ,\nC1942_=_C1947 ,C1942_=_C1948 ,C1942_=_C1949 ,C1942_=_C1950 ,C1942_=_C1951 ,C1942_=_C1952 ,\nC1942_=_C1954 ,C1942_=_C1955 ,C1942_=_C1957 ,C1942_=_C1958 ,C1942_=_C1959 ,C1942_=_C1960 ,\nC1942_=_C1961 ,C1942_=_C1962 ,C1942_=_C1963 ,C1943_=_C1944 ,C1943_=_C1945 ,C1943_=_C1946 ,\nC1943_=_C1947 ,C1943_=_C1948 ,C1943_=_C1949 ,C1943_=_C1950 ,C1943_=_C1951 ,C1943_=_C1952 ,\nC1943_=_C1954 ,C1943_=_C1955 ,C1943_=_C1957 ,C1943_=_C1958 ,C1943_=_C1959 ,C1943_=_C1960 ,\nC1943_=_C1961 ,C1943_=_C1962 ,C1943_=_C1963 ,C1944_=_C1945 ,C1944_=_C1946 ,C1944_=_C1947 ,\nC1944_=_C1948 ,C1944_=_C1949 ,C1944_=_C1950 ,C1944_=_C1951 ,C1944_=_C1952 ,C1944_=_C1954 ,\nC1944_=_C1955 ,C1944_=_C1957 ,C1944_=_C1958 ,C1944_=_C1959 ,C1944_=_C1960 ,C1944_=_C1961 ,\nC1944_=_C1962 ,C1944_=_C1963 ,C1945_=_C1946 ,C1945_=_C1947 ,C1945_=_C1948 ,C1945_=_C1949 ,\nC1945_=_C1950 ,C1945_=_C1951 ,C1945_=_C1952 ,C1945_=_C1954 ,C1945_=_C1955 ,C1945_=_C1957 ,\nC1945_=_C1958 ,C1945_=_C1959 ,C1945_=_C1960 ,C1945_=_C1961 ,C1945_=_C1962 ,C1945_=_C1963 ,\nC1946_=_C1947 ,C1946_=_C1948 ,C1946_=_C1949 ,C1946_=_C1950 ,C1946_=_C1951 ,C1946_=_C1952 ,\nC1946_=_C1954 ,C1946_=_C1955 ,C1946_=_C1957 ,C1946_=_C1958 ,C1946_=_C1959 ,C1946_=_C1960 ,\nC1946_=_C1961 ,C1946_=_C1962 ,C1946_=_C1963 ,C1947_=_C1948 ,C1947_=_C1949 ,C1947_=_C1950 ,\nC1947_=_C1951 ,C1947_=_C1952 ,C1947_=_C1954 ,C1947_=_C1955 ,C1947_=_C1957 ,C1947_=_C1958 ,\nC1947_=_C1959 ,C1947_=_C1960 ,C1947_=_C1961 ,C1947_=_C1962 ,C1947_=_C1963 ,C1947_=_C2953 ,\nC1948_=_C1949 ,C1948_=_C1950 ,C1948_=_C1951 ,C1948_=_C1952 ,C1948_=_C1954 ,C1948_=_C1955 ,\nC1948_=_C1957 ,C1948_=_C1958 ,C1948_=_C1959 ,C1948_=_C1960 ,C1948_=_C1961 ,C1948_=_C1962 ,\nC1948_=_C1963 ,C1949_=_C1950 ,C1949_=_C1951 ,C1949_=_C1952 ,C1949_=_C1954 ,C1949_=_C1955 ,\nC1949_=_C1957 ,C1949_=_C1958 ,C1949_=_C1959 ,C1949_=_C1960 ,C1949_=_C1961 ,C1949_=_C1962 ,\nC1949_=_C1963 ,C1950_=_C1951 ,C1950_=_C1952 ,C1950_=_C1954 ,C1950_=_C1955 ,C1950_=_C1957 ,\nC1950_=_C1958 ,C1950_=_C1959 ,C1950_=_C1960 ,C1950_=_C1961 ,C1950_=_C1962 ,C1950_=_C1963 ,\nC1950_=_C2280 ,C1950_=_C3199 ,C1950_=_C3202 ,C1951_=_C1952 ,C1951_=_C1954 ,C1951_=_C1955 ,\nC1951_=_C1957 ,C1951_=_C1958 ,C1951_=_C1959 ,C1951_=_C1960 ,C1951_=_C1961 ,C1951_=_C1962 ,\nC1951_=_C1963 ,C1952_=_C1954 ,C1952_=_C1955 ,C1952_=_C1957 ,C1952_=_C1958 ,C1952_=_C1959 ,\nC1952_=_C1960 ,C1952_=_C1961 ,C1952_=_C1962 ,C1952_=_C1963 ,C1952_=_C2281 ,C1952_=_C3448 ,\nC1952_=_C3451 ,C1954_=_C1955 ,C1954_=_C1957 ,C1954_=_C1958 ,C1954_=_C1959 ,C1954_=_C1960 ,\nC1954_=_C1961 ,C1954_=_C1962 ,C1954_=_C1963 ,C1954_=_C2288 ,C1955_=_C1957 ,C1955_=_C1958 ,\nC1955_=_C1959 ,C1955_=_C1960 ,C1955_=_C1961 ,C1955_=_C1962 ,C1955_=_C1963 ,C1955_=_C2290 ,\nC1955_=_C3772 ,C1955_=_C3871 ,C1957_=_C1958 ,C1957_=_C1959 ,C1957_=_C1960 ,C1957_=_C1961 ,\nC1957_=_C1962 ,C1957_=_C1963 ,C1958_=_C1959 ,C1958_=_C1960 ,C1958_=_C1961 ,C1958_=_C1962 ,\nC1958_=_C1963 ,C1959_=_C1960 ,C1959_=_C1961 ,C1959_=_C1962 ,C1959_=_C1963 ,C1959_=_C2294 ,\nC1959_=_C3775 ,C1959_=_C3902 ,C1960_=_C1961 ,C1960_=_C1962 ,C1960_=_C1963 ,C1960_=_C2295 ,\nC1960_=_C3777 ,C1960_=_C3903 ,C1961_=_C1962 ,C1961_=_C1963 ,C1962_=_C1963 ,C1962_=_C3904 ,\nC1963_=_C3780 ,C1974_=_C2606 ,C1974_=_C2953 ,C1974_=_C2972 ,C1974_=_C3202 ,C1974_=_C3311 ,\nC1974_=_C3451 ,C1974_=_C3479 ,C1974_=_C3544 ,C1974_=_C3605 ,C1974_=_C3702 ,C1974_=_C3752 ,\nC1974_=_C3871 ,C1974_=_C3890 ,C1974_=_C3899 ,C1974_=_C3900 ,C1974_=_C3901 ,C1974_=_C3902 ,\nC1974_=_C3903 ,C1974_=_C3904 ,C1974_=_C3905 ,C1974_=_C3906 ,C2277_=_C2278 ,C2277_=_C2279 ,\nC2277_=_C2280 ,C2277_=_C2281 ,C2277_=_C2282 ,C2277_=_C2283 ,C2277_=_C2284 ,C2277_=_C2285 ,\nC2277_=_C2287 ,C2277_=_C2288 ,C2277_=_C2289 ,C2277_=_C2290 ,C2277_=_C2292 ,C2277_=_C2293 ,\nC2277_=_C2294 ,C2277_=_C2295 ,C2277_=_C2296 ,C2277_=_C2297 ,C2277_=_C2298 ,C2277_=_C2299 ,\nC2278_=_C2279 ,C2278_=_C2280 ,C2278_=_C2281 ,C2278_=_C2282 ,C2278_=_C2283 ,C2278_=_C2284 ,\nC2278_=_C2285 ,C2278_=_C2287 ,C2278_=_C2288 ,C2278_=_C2289 ,C2278_=_C2290 ,C2278_=_C2292 ,\nC2278_=_C2293 ,C2278_=_C2294 ,C2278_=_C2295 ,C2278_=_C2296 ,C2278_=_C2297 ,C2278_=_C2298 ,\nC2278_=_C2299 ,C2279_=_C2280 ,C2279_=_C2281 ,C2279_=_C2282 ,C2279_=_C2283 ,C2279_=_C2284 ,\nC2279_=_C2285 ,C2279_=_C2287 ,C2279_=_C2288 ,C2279_=_C2289 ,C2279_=_C2290 ,C2279_=_C2292 ,\nC2279_=_C2293 ,C2279_=_C2294 ,C2279_=_C2295 ,C2279_=_C2296 ,C2279_=_C2297 ,C2279_=_C2298 ,\nC2279_=_C2299 ,C2280_=_C2281 ,C2280_=_C2282 ,C2280_=_C2283 ,C2280_=_C2284 ,C2280_=_C2285 ,\nC2280_=_C2287 ,C2280_=_C2288 ,C2280_=_C2289 ,C2280_=_C2290 ,C2280_=_C2292 ,C2280_=_C2293 ,\nC2280_=_C2294 ,C2280_=_C2295 ,C2280_=_C2296 ,C2280_=_C2297 ,C2280_=_C2298 ,C2280_=_C2299 ,\nC2280_=_C3199 ,C2280_=_C3202 ,C2281_=_C2282 ,C2281_=_C2283 ,C2281_=_C2284 ,C2281_=_C2285 ,\nC2281_=_C2287 ,C2281_=_C2288 ,C2281_=_C2289 ,C2281_=_C2290 ,C2281_=_C2292 ,C2281_=_C2293 ,\nC2281_=_C2294 ,C2281_=_C2295 ,C2281_=_C2296 ,C2281_=_C2297 ,C2281_=_C2298 ,C2281_=_C2299 ,\nC2281_=_C3448 ,C2281_=_C3451 ,C2282_=_C2283 ,C2282_=_C2284 ,C2282_=_C2285 ,C2282_=_C2287 ,\nC2282_=_C2288 ,C2282_=_C2289 ,C2282_=_C2290 ,C2282_=_C2292 ,C2282_=_C2293 ,C2282_=_C2294 ,\nC2282_=_C2295 ,C2282_=_C2296 ,C2282_=_C2297 ,C2282_=_C2298 ,C2282_=_C2299 ,C2283_=_C2284 ,\nC2283_=_C2285 ,C2283_=_C2287 ,C2283_=_C2288 ,C2283_=_C2289 ,C2283_=_C2290 ,C2283_=_C2292 ,\nC2283_=_C2293 ,C2283_=_C2294 ,C2283_=_C2295 ,C2283_=_C2296 ,C2283_=_C2297 ,C2283_=_C2298 ,\nC2283_=_C2299 ,C2284_=_C2285 ,C2284_=_C2287 ,C2284_=_C2288 ,C2284_=_C2289 ,C2284_=_C2290 ,\nC2284_=_C2292 ,C2284_=_C2293 ,C2284_=_C2294 ,C2284_=_C2295 ,C2284_=_C2296 ,C2284_=_C2297 ,\nC2284_=_C2298 ,C2284_=_C2299 ,C2285_=_C2287 ,C2285_=_C2288 ,C2285_=_C2289 ,C2285_=_C2290 ,\nC2285_=_C2292 ,C2285_=_C2293 ,C2285_=_C2294 ,C2285_=_C2295 ,C2285_=_C2296 ,C2285_=_C2297 ,\nC2285_=_C2298 ,C2285_=_C2299 ,C2285_=_C3622 ,C2287_=_C2288 ,C2287_=_C2289 ,C2287_=_C2290 ,\nC2287_=_C2292 ,C2287_=_C2293 ,C2287_=_C2294 ,C2287_=_C2295 ,C2287_=_C2296 ,C2287_=_C2297 ,\nC2287_=_C2298 ,C2287_=_C2299 ,C2288_=_C2289 ,C2288_=_C2290 ,C2288_=_C2292 ,C2288_=_C2293 ,\nC2288_=_C2294 ,C2288_=_C2295 ,C2288_=_C2296 ,C2288_=_C2297 ,C2288_=_C2298 ,C2288_=_C2299 ,\nC2289_=_C2290 ,C2289_=_C2292 ,C2289_=_C2293 ,C2289_=_C2294 ,C2289_=_C2295 ,C2289_=_C2296 ,\nC2289_=_C2297 ,C2289_=_C2298 ,C2289_=_C2299 ,C2290_=_C2292 ,C2290_=_C2293 ,C2290_=_C2294 ,\nC2290_=_C2295 ,C2290_=_C2296 ,C2290_=_C2297 ,C2290_=_C2298 ,C2290_=_C2299 ,C2290_=_C3772 ,\nC2290_=_C3871 ,C2292_=_C2293 ,C2292_=_C2294 ,C2292_=_C2295 ,C2292_=_C2296 ,C2292_=_C2297 ,\nC2292_=_C2298 ,C2292_=_C2299 ,C2293_=_C2294 ,C2293_=_C2295 ,C2293_=_C2296 ,C2293_=_C2297 ,\nC2293_=_C2298 ,C2293_=_C2299 ,C2293_=_C3774 ,C2294_=_C2295 ,C2294_=_C2296 ,C2294_=_C2297 ,\nC2294_=_C2298 ,C2294_=_C2299 ,C2294_=_C3775 ,C2294_=_C3902 ,C2295_=_C2296 ,C2295_=_C2297 ,\nC2295_=_C2298 ,C2295_=_C2299 ,C2295_=_C3777 ,C2295_=_C3903 ,C2296_=_C2297 ,C2296_=_C2298 ,\nC2296_=_C2299 ,C2297_=_C2298 ,C2297_=_C2299 ,C2298_=_C2299 ,C2298_=_C3905 ,C2376_=_C2623 ,\nC2376_=_C3148 ,C2376_=_C3199 ,C2376_=_C3272 ,C2376_=_C3341 ,C2376_=_C3448 ,C2376_=_C3499 ,\nC2376_=_C3598 ,C2376_=_C3622 ,C2376_=_C3697 ,C2376_=_C3744 ,C2376_=_C3770 ,C2376_=_C3771 ,\nC2376_=_C3772 ,C2376_=_C3774 ,C2376_=_C3775 ,C2376_=_C3776 ,C2376_=_C3777 ,C2376_=_C3778 ,\nC2376_=_C3779 ,C2376_=_C3780 ,C2606_=_C2953 ,C2606_=_C2972 ,C2606_=_C3202 ,C2606_=_C3311 ,\nC2606_=_C3451 ,C2606_=_C3479 ,C2606_=_C3544 ,C2606_=_C3605 ,C2606_=_C3702 ,C2606_=_C3752 ,\nC2606_=_C3871 ,C2606_=_C3890 ,C2606_=_C3899 ,C2606_=_C3900 ,C2606_=_C3901 ,C2606_=_C3902 ,\nC2606_=_C3903 ,C2606_=_C3904 ,C2606_=_C3905 ,C2606_=_C3906 ,C2623_=_C3148 ,C2623_=_C3199 ,\nC2623_=_C3272 ,C2623_=_C3341 ,C2623_=_C3448 ,C2623_=_C3499 ,C2623_=_C3598 ,C2623_=_C3622 ,\nC2623_=_C3697 ,C2623_=_C3744 ,C2623_=_C3770 ,C2623_=_C3771 ,C2623_=_C3772 ,C2623_=_C3774 ,\nC2623_=_C3775 ,C2623_=_C3776 ,C2623_=_C3777 ,C2623_=_C3778 ,C2623_=_C3779 ,C2623_=_C3780 ,\nC2953_=_C2972 ,C2953_=_C3202 ,C2953_=_C3311 ,C2953_=_C3451 ,C2953_=_C3479 ,C2953_=_C3544 ,\nC2953_=_C3605 ,C2953_=_C3702 ,C2953_=_C3752 ,C2953_=_C3871 ,C2953_=_C3890 ,C2953_=_C3899 ,\nC2953_=_C3900 ,C2953_=_C3901 ,C2953_=_C3902 ,C2953_=_C3903 ,C2953_=_C3904 ,C2953_=_C3905 ,\nC2953_=_C3906 ,C2972_=_C3202 ,C2972_=_C3311 ,C2972_=_C3451 ,C2972_=_C3479 ,C2972_=_C3544 ,\nC2972_=_C3605 ,C2972_=_C3702 ,C2972_=_C3752 ,C2972_=_C3871 ,C2972_=_C3890 ,C2972_=_C3899 ,\nC2972_=_C3900 ,C2972_=_C3901 ,C2972_=_C3902 ,C2972_=_C3903 ,C2972_=_C3904 ,C2972_=_C3905 ,\nC2972_=_C3906 ,C3148_=_C3199 ,C3148_=_C3272 ,C3148_=_C3341 ,C3148_=_C3448 ,C3148_=_C3499 ,\nC3148_=_C3598 ,C3148_=_C3622 ,C3148_=_C3697 ,C3148_=_C3744 ,C3148_=_C3770 ,C3148_=_C3771 ,\nC3148_=_C3772 ,C3148_=_C3774 ,C3148_=_C3775 ,C3148_=_C3776 ,C3148_=_C3777 ,C3148_=_C3778 ,\nC3148_=_C3779 ,C3148_=_C3780 ,C3199_=_C3202 ,C3199_=_C3272 ,C3199_=_C3341 ,C3199_=_C3448 ,\nC3199_=_C3499 ,C3199_=_C3598 ,C3199_=_C3622 ,C3199_=_C3697 ,C3199_=_C3744 ,C3199_=_C3770 ,\nC3199_=_C3771 ,C3199_=_C3772</w:t>
      </w:r>
    </w:p>
    <w:p>
      <w:pPr>
        <w:pStyle w:val="PreformattedText"/>
        <w:bidi w:val="0"/>
        <w:spacing w:before="0" w:after="0"/>
        <w:jc w:val="left"/>
        <w:rPr/>
      </w:pPr>
      <w:r>
        <w:rPr/>
        <w:t xml:space="preserve"> </w:t>
      </w:r>
      <w:r>
        <w:rPr/>
        <w:t>,C3199_=_C3774 ,C3199_=_C3775 ,C3199_=_C3776 ,C3199_=_C3777 ,\nC3199_=_C3778 ,C3199_=_C3779 ,C3199_=_C3780 ,C3202_=_C3311 ,C3202_=_C3451 ,C3202_=_C3479 ,\nC3202_=_C3544 ,C3202_=_C3605 ,C3202_=_C3702 ,C3202_=_C3752 ,C3202_=_C3871 ,C3202_=_C3890 ,\nC3202_=_C3899 ,C3202_=_C3900 ,C3202_=_C3901 ,C3202_=_C3902 ,C3202_=_C3903 ,C3202_=_C3904 ,\nC3202_=_C3905 ,C3202_=_C3906 ,C3272_=_C3341 ,C3272_=_C3448 ,C3272_=_C3499 ,C3272_=_C3598 ,\nC3272_=_C3622 ,C3272_=_C3697 ,C3272_=_C3744 ,C3272_=_C3770 ,C3272_=_C3771 ,C3272_=_C3772 ,\nC3272_=_C3774 ,C3272_=_C3775 ,C3272_=_C3776 ,C3272_=_C3777 ,C3272_=_C3778 ,C3272_=_C3779 ,\nC3272_=_C3780 ,C3311_=_C3451 ,C3311_=_C3479 ,C3311_=_C3544 ,C3311_=_C3605 ,C3311_=_C3702 ,\nC3311_=_C3752 ,C3311_=_C3871 ,C3311_=_C3890 ,C3311_=_C3899 ,C3311_=_C3900 ,C3311_=_C3901 ,\nC3311_=_C3902 ,C3311_=_C3903 ,C3311_=_C3904 ,C3311_=_C3905 ,C3311_=_C3906 ,C3341_=_C3448 ,\nC3341_=_C3499 ,C3341_=_C3598 ,C3341_=_C3622 ,C3341_=_C3697 ,C3341_=_C3744 ,C3341_=_C3770 ,\nC3341_=_C3771 ,C3341_=_C3772 ,C3341_=_C3774 ,C3341_=_C3775 ,C3341_=_C3776 ,C3341_=_C3777 ,\nC3341_=_C3778 ,C3341_=_C3779 ,C3341_=_C3780 ,C3448_=_C3451 ,C3448_=_C3499 ,C3448_=_C3598 ,\nC3448_=_C3622 ,C3448_=_C3697 ,C3448_=_C3744 ,C3448_=_C3770 ,C3448_=_C3771 ,C3448_=_C3772 ,\nC3448_=_C3774 ,C3448_=_C3775 ,C3448_=_C3776 ,C3448_=_C3777 ,C3448_=_C3778 ,C3448_=_C3779 ,\nC3448_=_C3780 ,C3451_=_C3479 ,C3451_=_C3544 ,C3451_=_C3605 ,C3451_=_C3702 ,C3451_=_C3752 ,\nC3451_=_C3871 ,C3451_=_C3890 ,C3451_=_C3899 ,C3451_=_C3900 ,C3451_=_C3901 ,C3451_=_C3902 ,\nC3451_=_C3903 ,C3451_=_C3904 ,C3451_=_C3905 ,C3451_=_C3906 ,C3479_=_C3544 ,C3479_=_C3605 ,\nC3479_=_C3702 ,C3479_=_C3752 ,C3479_=_C3871 ,C3479_=_C3890 ,C3479_=_C3899 ,C3479_=_C3900 ,\nC3479_=_C3901 ,C3479_=_C3902 ,C3479_=_C3903 ,C3479_=_C3904 ,C3479_=_C3905 ,C3479_=_C3906 ,\nC3499_=_C3598 ,C3499_=_C3622 ,C3499_=_C3697 ,C3499_=_C3744 ,C3499_=_C3770 ,C3499_=_C3771 ,\nC3499_=_C3772 ,C3499_=_C3774 ,C3499_=_C3775 ,C3499_=_C3776 ,C3499_=_C3777 ,C3499_=_C3778 ,\nC3499_=_C3779 ,C3499_=_C3780 ,C3544_=_C3605 ,C3544_=_C3702 ,C3544_=_C3752 ,C3544_=_C3871 ,\nC3544_=_C3890 ,C3544_=_C3899 ,C3544_=_C3900 ,C3544_=_C3901 ,C3544_=_C3902 ,C3544_=_C3903 ,\nC3544_=_C3904 ,C3544_=_C3905 ,C3544_=_C3906 ,C3598_=_C3622 ,C3598_=_C3697 ,C3598_=_C3744 ,\nC3598_=_C3770 ,C3598_=_C3771 ,C3598_=_C3772 ,C3598_=_C3774 ,C3598_=_C3775 ,C3598_=_C3776 ,\nC3598_=_C3777 ,C3598_=_C3778 ,C3598_=_C3779 ,C3598_=_C3780 ,C3605_=_C3702 ,C3605_=_C3752 ,\nC3605_=_C3871 ,C3605_=_C3890 ,C3605_=_C3899 ,C3605_=_C3900 ,C3605_=_C3901 ,C3605_=_C3902 ,\nC3605_=_C3903 ,C3605_=_C3904 ,C3605_=_C3905 ,C3605_=_C3906 ,C3622_=_C3697 ,C3622_=_C3744 ,\nC3622_=_C3770 ,C3622_=_C3771 ,C3622_=_C3772 ,C3622_=_C3774 ,C3622_=_C3775 ,C3622_=_C3776 ,\nC3622_=_C3777 ,C3622_=_C3778 ,C3622_=_C3779 ,C3622_=_C3780 ,C3697_=_C3702 ,C3697_=_C3744 ,\nC3697_=_C3770 ,C3697_=_C3771 ,C3697_=_C3772 ,C3697_=_C3774 ,C3697_=_C3775 ,C3697_=_C3776 ,\nC3697_=_C3777 ,C3697_=_C3778 ,C3697_=_C3779 ,C3697_=_C3780 ,C3702_=_C3752 ,C3702_=_C3871 ,\nC3702_=_C3890 ,C3702_=_C3899 ,C3702_=_C3900 ,C3702_=_C3901 ,C3702_=_C3902 ,C3702_=_C3903 ,\nC3702_=_C3904 ,C3702_=_C3905 ,C3702_=_C3906 ,C3744_=_C3770 ,C3744_=_C3771 ,C3744_=_C3772 ,\nC3744_=_C3774 ,C3744_=_C3775 ,C3744_=_C3776 ,C3744_=_C3777 ,C3744_=_C3778 ,C3744_=_C3779 ,\nC3744_=_C3780 ,C3752_=_C3871 ,C3752_=_C3890 ,C3752_=_C3899 ,C3752_=_C3900 ,C3752_=_C3901 ,\nC3752_=_C3902 ,C3752_=_C3903 ,C3752_=_C3904 ,C3752_=_C3905 ,C3752_=_C3906 ,C3770_=_C3771 ,\nC3770_=_C3772 ,C3770_=_C3774 ,C3770_=_C3775 ,C3770_=_C3776 ,C3770_=_C3777 ,C3770_=_C3778 ,\nC3770_=_C3779 ,C3770_=_C3780 ,C3771_=_C3772 ,C3771_=_C3774 ,C3771_=_C3775 ,C3771_=_C3776 ,\nC3771_=_C3777 ,C3771_=_C3778 ,C3771_=_C3779 ,C3771_=_C3780 ,C3772_=_C3774 ,C3772_=_C3775 ,\nC3772_=_C3776 ,C3772_=_C3777 ,C3772_=_C3778 ,C3772_=_C3779 ,C3772_=_C3780 ,C3772_=_C3871 ,\nC3774_=_C3775 ,C3774_=_C3776 ,C3774_=_C3777 ,C3774_=_C3778 ,C3774_=_C3779 ,C3774_=_C3780 ,\nC3775_=_C3776 ,C3775_=_C3777 ,C3775_=_C3778 ,C3775_=_C3779 ,C3775_=_C3780 ,C3775_=_C3902 ,\nC3776_=_C3777 ,C3776_=_C3778 ,C3776_=_C3779 ,C3776_=_C3780 ,C3777_=_C3778 ,C3777_=_C3779 ,\nC3777_=_C3780 ,C3777_=_C3903 ,C3778_=_C3779 ,C3778_=_C3780 ,C3779_=_C3780 ,C3871_=_C3890 ,\nC3871_=_C3899 ,C3871_=_C3900 ,C3871_=_C3901 ,C3871_=_C3902 ,C3871_=_C3903 ,C3871_=_C3904 ,\nC3871_=_C3905 ,C3871_=_C3906 ,C3890_=_C3899 ,C3890_=_C3900 ,C3890_=_C3901 ,C3890_=_C3902 ,\nC3890_=_C3903 ,C3890_=_C3904 ,C3890_=_C3905 ,C3890_=_C3906 ,C3899_=_C3900 ,C3899_=_C3901 ,\nC3899_=_C3902 ,C3899_=_C3903 ,C3899_=_C3904 ,C3899_=_C3905 ,C3899_=_C3906 ,C3900_=_C3901 ,\nC3900_=_C3902 ,C3900_=_C3903 ,C3900_=_C3904 ,C3900_=_C3905 ,C3900_=_C3906 ,C3901_=_C3902 ,\nC3901_=_C3903 ,C3901_=_C3904 ,C3901_=_C3905 ,C3901_=_C3906 ,C3902_=_C3903 ,C3902_=_C3904 ,\nC3902_=_C3905 ,C3902_=_C3906 ,C3903_=_C3904 ,C3903_=_C3905 ,C3903_=_C3906 ,C3904_=_C3905 ,\nC3904_=_C3906 ,C3905_=_C3906 ,"];149[shape=box, label="id:149 level: 5\n102: C440 C644 C668 C748 C804 \nC1012 C1061 C1075 C1159 C1227 C1299 \nC1621 C1690 C1702 C1703 C1704 C1710 \nC1866 C1920 C2018 C2059 C2097 C2140 \nC2199 C2211 C2212 C2215 C2399 C2400 \nC2401 C2402 C2403 C2404 C2405 C2406 \nC2407 C2408 C2409 C2410 C2411 C2412 \nC2413 C2414 C2416 C2417 C2418 C2446 \nC2484 C2681 C2776 C2850 C2895 C2897 \nC2898 C2938 C2954 C3066 C3079 C3166 \nC3200 C3203 C3204 C3230 C3232 C3245 \nC3287 C3332 C3343 C3427 C3476 C3503 \nC3563 C3575 C3614 C3648 C3683 C3689 \nC3699 C3739 C3740 C3742 C3855 C3857 \nC3858 C3859 C3860 C3861 C3862 C3878 \nC3886 C3915 C3947 C3948 C3949 C3950 \nC3951 C3960 C3961 C3962 C3963 C3964 \nC3965 \n1392: C440_=_C748( C440 C748 ) C440_=_C804( C440 C804 ) C440_=_C1061( C440 C1061 ) C440_=_C1227( C440 C1227 ) C440_=_C1703( C440 C1703 ) \nC440_=_C2212( C440 C2212 ) C440_=_C2414( C440 C2414 ) C440_=_C2484( C440 C2484 ) C440_=_C2897( C440 C2897 ) C440_=_C2954( C440 C2954 ) C440_=_C3166( C440 C3166 ) \nC440_=_C3203( C440 C3203 ) C440_=_C3232( C440 C3232 ) C440_=_C3287( C440 C3287 ) C440_=_C3503( C440 C3503 ) C440_=_C3575( C440 C3575 ) C440_=_C3648( C440 C3648 ) \nC440_=_C3683( C440 C3683 ) C440_=_C3689( C440 C3689 ) C440_=_C3740( C440 C3740 ) C440_=_C3886( C440 C3886 ) C440_=_C3947( C440 C3947 ) C440_=_C3948( C440 C3948 ) \nC440_=_C3949( C440 C3949 ) C440_=_C3950( C440 C3950 ) C440_=_C3951( C440 C3951 ) C644_=_C1299( C644 C1299 ) C644_=_C1702( C644 C1702 ) C644_=_C1866( C644 C1866 ) \nC644_=_C2018( C644 C2018 ) C644_=_C2097( C644 C2097 ) C644_=_C2211( C644 C2211 ) C644_=_C2412( C644 C2412 ) C644_=_C2446( C644 C2446 ) C644_=_C2895( C644 C2895 ) \nC644_=_C2938( C644 C2938 ) C644_=_C3066( C644 C3066 ) C644_=_C3200( C644 C3200 ) C644_=_C3230( C644 C3230 ) C644_=_C3343( C644 C3343 ) C644_=_C3427( C644 C3427 ) \nC644_=_C3476( C644 C3476 ) C644_=_C3563( C644 C3563 ) C644_=_C3699( C644 C3699 ) C644_=_C3739( C644 C3739 ) C644_=_C3855( C644 C3855 ) C644_=_C3857( C644 C3857 ) \nC644_=_C3858( C644 C3858 ) C644_=_C3859( C644 C3859 ) C644_=_C3860( C644 C3860 ) C644_=_C3861( C644 C3861 ) C644_=_C3862( C644 C3862 ) C668_=_C1012( C668 C1012 ) \nC668_=_C1159( C668 C1159 ) C668_=_C1704( C668 C1704 ) C668_=_C2140( C668 C2140 ) C668_=_C2215( C668 C2215 ) C668_=_C2681( C668 C2681 ) C668_=_C2776( C668 C2776 ) \nC668_=_C2850( C668 C2850 ) C668_=_C2898( C668 C2898 ) C668_=_C3079( C668 C3079 ) C668_=_C3204( C668 C3204 ) C668_=_C3245( C668 C3245 ) C668_=_C3332( C668 C3332 ) \nC668_=_C3614( C668 C3614 ) C668_=_C3742( C668 C3742 ) C668_=_C3857( C668 C3857 ) C668_=_C3878( C668 C3878 ) C668_=_C3915( C668 C3915 ) C668_=_C3947( C668 C3947 ) \nC668_=_C3960( C668 C3960 ) C668_=_C3961( C668 C3961 ) C668_=_C3962( C668 C3962 ) C668_=_C3963( C668 C3963 ) C668_=_C3964( C668 C3964 ) C668_=_C3965( C668 C3965 ) \nC748_=_C804( C748 C804 ) C748_=_C1061( C748 C1061 ) C748_=_C1227( C748 C1227 ) C748_=_C1703( C748 C1703 ) C748_=_C2212( C748 C2212 ) C748_=_C2414( C748 C2414 ) \nC748_=_C2484( C748 C2484 ) C748_=_C2897( C748 C2897 ) C748_=_C2954( C748 C2954 ) C748_=_C3166( C748 C3166 ) C748_=_C3203( C748 C3203 ) C748_=_C3232( C748 C3232 ) \nC748_=_C3287( C748 C3287 ) C748_=_C3503( C748 C3503 ) C748_=_C3575( C748 C3575 ) C748_=_C3648( C748 C3648 ) C748_=_C3683( C748 C3683 ) C748_=_C3689( C748 C3689 ) \nC748_=_C3740( C748 C3740 ) C748_=_C3886( C748 C3886 ) C748_=_C3947( C748 C3947 ) C748_=_C3948( C748 C3948 ) C748_=_C3949( C748 C3949 ) C748_=_C3950( C748 C3950 ) \nC748_=_C3951( C748 C3951 ) C804_=_C1061( C804 C1061 ) C804_=_C1227( C804 C1227 ) C804_=_C1703( C804 C1703 ) C804_=_C2212( C804 C2212 ) C804_=_C2414( C804 C2414 ) \nC804_=_C2484( C804 C2484 ) C804_=_C2897( C804 C2897 ) C804_=_C2954( C804 C2954 ) C804_=_C3166( C804 C3166 ) C804_=_C3203( C804 C3203 ) C804_=_C3232( C804 C3232 ) \nC804_=_C3287( C804 C3287 ) C804_=_C3503( C804 C3503 ) C804_=_C3575( C804 C3575 ) C804_=_C3648( C804 C3648 ) C804_=_C3683( C804 C3683 ) C804_=_C3689( C804 C3689 ) \nC804_=_C3740( C804 C3740 ) C804_=_C3886( C804 C3886 ) C804_=_C3947( C804 C3947 ) C804_=_C3948( C804 C3948 ) C804_=_C3949( C804 C3949 ) C804_=_C3950( C804 C3950 ) \nC804_=_C3951( C804 C3951 ) C1012_=_C1159( C1012 C1159 ) C1012_=_C1704( C1012 C1704 ) C1012_=_C2140( C1012 C2140 ) C1012_=_C2215( C1012 C2215 ) C1012_=_C2681( C1012 C2681 ) \nC1012_=_C2776( C1012 C2776 ) C1012_=_C2850( C1012 C2850 ) C1012_=_C2898( C1012 C2898 ) C1012_=_C3079( C1012 C3079 ) C1012_=_C3204( C1012 C3204 ) C1012_=_C3245( C1012 C3245 ) \nC1012_=_C3332( C1012 C3332 ) C1012_=_C3614( C1012 C3614 ) C1012_=_C3742( C1012 C3742 ) C1012_=_C3857( C1012 C3857 ) C1012_=_C3878( C1012 C3878 ) C1012_=_C3915( C1012 C3915 ) \nC1012_=_C3947( C1012 C3947 ) C1012_=_C3960( C1012 C3960 ) C1012_=_C3961( C1012 C3961 ) C1012_=_C3962( C1012 C3962 ) C1012_=_C3963( C1012 C3963 ) C1012_=_C3964( C1012 C3964 ) \nC1012_=_C3965( C1012 C3965 ) C1061_=_C1227( C1061 C1227 ) C1061_=_C1703( C1061 C1703 ) C1061_=_C2212( C1061 C2212 ) C1061_=_C2414( C1061 C2414 ) C1061_=_C2484( C1061 C2484 ) \nC1061_=_C2897( C1061 C2897 ) C1061_=_C2954(</w:t>
      </w:r>
    </w:p>
    <w:p>
      <w:pPr>
        <w:pStyle w:val="PreformattedText"/>
        <w:bidi w:val="0"/>
        <w:spacing w:before="0" w:after="0"/>
        <w:jc w:val="left"/>
        <w:rPr/>
      </w:pPr>
      <w:r>
        <w:rPr/>
        <w:t xml:space="preserve"> </w:t>
      </w:r>
      <w:r>
        <w:rPr/>
        <w:t>C1061 C2954 ) C1061_=_C3166( C1061 C3166 ) C1061_=_C3203( C1061 C3203 ) C1061_=_C3232( C1061 C3232 ) C1061_=_C3287( C1061 C3287 ) \nC1061_=_C3503( C1061 C3503 ) C1061_=_C3575( C1061 C3575 ) C1061_=_C3648( C1061 C3648 ) C1061_=_C3683( C1061 C3683 ) C1061_=_C3689( C1061 C3689 ) C1061_=_C3740( C1061 C3740 ) \nC1061_=_C3886( C1061 C3886 ) C1061_=_C3947( C1061 C3947 ) C1061_=_C3948( C1061 C3948 ) C1061_=_C3949( C1061 C3949 ) C1061_=_C3950( C1061 C3950 ) C1061_=_C3951( C1061 C3951 ) \nC1075_=_C1621( C1075 C1621 ) C1075_=_C1690( C1075 C1690 ) C1075_=_C1710( C1075 C1710 ) C1075_=_C1920( C1075 C1920 ) C1075_=_C2059( C1075 C2059 ) C1075_=_C2199( C1075 C2199 ) \nC1075_=_C2399( C1075 C2399 ) C1075_=_C2400( C1075 C2400 ) C1075_=_C2401( C1075 C2401 ) C1075_=_C2402( C1075 C2402 ) C1075_=_C2403( C1075 C2403 ) C1075_=_C2404( C1075 C2404 ) \nC1075_=_C2405( C1075 C2405 ) C1075_=_C2406( C1075 C2406 ) C1075_=_C2407( C1075 C2407 ) C1075_=_C2408( C1075 C2408 ) C1075_=_C2409( C1075 C2409 ) C1075_=_C2410( C1075 C2410 ) \nC1075_=_C2411( C1075 C2411 ) C1075_=_C2412( C1075 C2412 ) C1075_=_C2413( C1075 C2413 ) C1075_=_C2414( C1075 C2414 ) C1075_=_C2416( C1075 C2416 ) C1075_=_C2417( C1075 C2417 ) \nC1075_=_C2418( C1075 C2418 ) C1159_=_C1704( C1159 C1704 ) C1159_=_C2140( C1159 C2140 ) C1159_=_C2215( C1159 C2215 ) C1159_=_C2681( C1159 C2681 ) C1159_=_C2776( C1159 C2776 ) \nC1159_=_C2850( C1159 C2850 ) C1159_=_C2898( C1159 C2898 ) C1159_=_C3079( C1159 C3079 ) C1159_=_C3204( C1159 C3204 ) C1159_=_C3245( C1159 C3245 ) C1159_=_C3332( C1159 C3332 ) \nC1159_=_C3614( C1159 C3614 ) C1159_=_C3742( C1159 C3742 ) C1159_=_C3857( C1159 C3857 ) C1159_=_C3878( C1159 C3878 ) C1159_=_C3915( C1159 C3915 ) C1159_=_C3947( C1159 C3947 ) \nC1159_=_C3960( C1159 C3960 ) C1159_=_C3961( C1159 C3961 ) C1159_=_C3962( C1159 C3962 ) C1159_=_C3963( C1159 C3963 ) C1159_=_C3964( C1159 C3964 ) C1159_=_C3965( C1159 C3965 ) \nC1227_=_C1703( C1227 C1703 ) C1227_=_C2212( C1227 C2212 ) C1227_=_C2414( C1227 C2414 ) C1227_=_C2484( C1227 C2484 ) C1227_=_C2897( C1227 C2897 ) C1227_=_C2954( C1227 C2954 ) \nC1227_=_C3166( C1227 C3166 ) C1227_=_C3203( C1227 C3203 ) C1227_=_C3232( C1227 C3232 ) C1227_=_C3287( C1227 C3287 ) C1227_=_C3503( C1227 C3503 ) C1227_=_C3575( C1227 C3575 ) \nC1227_=_C3648( C1227 C3648 ) C1227_=_C3683( C1227 C3683 ) C1227_=_C3689( C1227 C3689 ) C1227_=_C3740( C1227 C3740 ) C1227_=_C3886( C1227 C3886 ) C1227_=_C3947( C1227 C3947 ) \nC1227_=_C3948( C1227 C3948 ) C1227_=_C3949( C1227 C3949 ) C1227_=_C3950( C1227 C3950 ) C1227_=_C3951( C1227 C3951 ) C1299_=_C1702( C1299 C1702 ) C1299_=_C1866( C1299 C1866 ) \nC1299_=_C2018( C1299 C2018 ) C1299_=_C2097( C1299 C2097 ) C1299_=_C2211( C1299 C2211 ) C1299_=_C2412( C1299 C2412 ) C1299_=_C2446( C1299 C2446 ) C1299_=_C2895( C1299 C2895 ) \nC1299_=_C2938( C1299 C2938 ) C1299_=_C3066( C1299 C3066 ) C1299_=_C3200( C1299 C3200 ) C1299_=_C3230( C1299 C3230 ) C1299_=_C3343( C1299 C3343 ) C1299_=_C3427( C1299 C3427 ) \nC1299_=_C3476( C1299 C3476 ) C1299_=_C3563( C1299 C3563 ) C1299_=_C3699( C1299 C3699 ) C1299_=_C3739( C1299 C3739 ) C1299_=_C3855( C1299 C3855 ) C1299_=_C3857( C1299 C3857 ) \nC1299_=_C3858( C1299 C3858 ) C1299_=_C3859( C1299 C3859 ) C1299_=_C3860( C1299 C3860 ) C1299_=_C3861( C1299 C3861 ) C1299_=_C3862( C1299 C3862 ) C1621_=_C1690( C1621 C1690 ) \nC1621_=_C1710( C1621 C1710 ) C1621_=_C1920( C1621 C1920 ) C1621_=_C2059( C1621 C2059 ) C1621_=_C2199( C1621 C2199 ) C1621_=_C2399( C1621 C2399 ) C1621_=_C2400( C1621 C2400 ) \nC1621_=_C2401( C1621 C2401 ) C1621_=_C2402( C1621 C2402 ) C1621_=_C2403( C1621 C2403 ) C1621_=_C2404( C1621 C2404 ) C1621_=_C2405( C1621 C2405 ) C1621_=_C2406( C1621 C2406 ) \nC1621_=_C2407( C1621 C2407 ) C1621_=_C2408( C1621 C2408 ) C1621_=_C2409( C1621 C2409 ) C1621_=_C2410( C1621 C2410 ) C1621_=_C2411( C1621 C2411 ) C1621_=_C2412( C1621 C2412 ) \nC1621_=_C2413( C1621 C2413 ) C1621_=_C2414( C1621 C2414 ) C1621_=_C2416( C1621 C2416 ) C1621_=_C2417( C1621 C2417 ) C1621_=_C2418( C1621 C2418 ) C1690_=_C1702( C1690 C1702 ) \nC1690_=_C1703( C1690 C1703 ) C1690_=_C1704( C1690 C1704 ) C1690_=_C1710( C1690 C1710 ) C1690_=_C1920( C1690 C1920 ) C1690_=_C2059( C1690 C2059 ) C1690_=_C2199( C1690 C2199 ) \nC1690_=_C2399( C1690 C2399 ) C1690_=_C2400( C1690 C2400 ) C1690_=_C2401( C1690 C2401 ) C1690_=_C2402( C1690 C2402 ) C1690_=_C2403( C1690 C2403 ) C1690_=_C2404( C1690 C2404 ) \nC1690_=_C2405( C1690 C2405 ) C1690_=_C2406( C1690 C2406 ) C1690_=_C2407( C1690 C2407 ) C1690_=_C2408( C1690 C2408 ) C1690_=_C2409( C1690 C2409 ) C1690_=_C2410( C1690 C2410 ) \nC1690_=_C2411( C1690 C2411 ) C1690_=_C2412( C1690 C2412 ) C1690_=_C2413( C1690 C2413 ) C1690_=_C2414( C1690 C2414 ) C1690_=_C2416( C1690 C2416 ) C1690_=_C2417( C1690 C2417 ) \nC1690_=_C2418( C1690 C2418 ) C1702_=_C1703( C1702 C1703 ) C1702_=_C1704( C1702 C1704 ) C1702_=_C1866( C1702 C1866 ) C1702_=_C2018( C1702 C2018 ) C1702_=_C2097( C1702 C2097 ) \nC1702_=_C2211( C1702 C2211 ) C1702_=_C2412( C1702 C2412 ) C1702_=_C2446( C1702 C2446 ) C1702_=_C2895( C1702 C2895 ) C1702_=_C2938( C1702 C2938 ) C1702_=_C3066( C1702 C3066 ) \nC1702_=_C3200( C1702 C3200 ) C1702_=_C3230( C1702 C3230 ) C1702_=_C3343( C1702 C3343 ) C1702_=_C3427( C1702 C3427 ) C1702_=_C3476( C1702 C3476 ) C1702_=_C3563( C1702 C3563 ) \nC1702_=_C3699( C1702 C3699 ) C1702_=_C3739( C1702 C3739 ) C1702_=_C3855( C1702 C3855 ) C1702_=_C3857( C1702 C3857 ) C1702_=_C3858( C1702 C3858 ) C1702_=_C3859( C1702 C3859 ) \nC1702_=_C3860( C1702 C3860 ) C1702_=_C3861( C1702 C3861 ) C1702_=_C3862( C1702 C3862 ) C1703_=_C1704( C1703 C1704 ) C1703_=_C2212( C1703 C2212 ) C1703_=_C2414( C1703 C2414 ) \nC1703_=_C2484( C1703 C2484 ) C1703_=_C2897( C1703 C2897 ) C1703_=_C2954( C1703 C2954 ) C1703_=_C3166( C1703 C3166 ) C1703_=_C3203( C1703 C3203 ) C1703_=_C3232( C1703 C3232 ) \nC1703_=_C3287( C1703 C3287 ) C1703_=_C3503( C1703 C3503 ) C1703_=_C3575( C1703 C3575 ) C1703_=_C3648( C1703 C3648 ) C1703_=_C3683( C1703 C3683 ) C1703_=_C3689( C1703 C3689 ) \nC1703_=_C3740( C1703 C3740 ) C1703_=_C3886( C1703 C3886 ) C1703_=_C3947( C1703 C3947 ) C1703_=_C3948( C1703 C3948 ) C1703_=_C3949( C1703 C3949 ) C1703_=_C3950( C1703 C3950 ) \nC1703_=_C3951( C1703 C3951 ) C1704_=_C2140( C1704 C2140 ) C1704_=_C2215( C1704 C2215 ) C1704_=_C2681( C1704 C2681 ) C1704_=_C2776( C1704 C2776 ) C1704_=_C2850( C1704 C2850 ) \nC1704_=_C2898( C1704 C2898 ) C1704_=_C3079( C1704 C3079 ) C1704_=_C3204( C1704 C3204 ) C1704_=_C3245( C1704 C3245 ) C1704_=_C3332( C1704 C3332 ) C1704_=_C3614( C1704 C3614 ) \nC1704_=_C3742( C1704 C3742 ) C1704_=_C3857( C1704 C3857 ) C1704_=_C3878( C1704 C3878 ) C1704_=_C3915( C1704 C3915 ) C1704_=_C3947( C1704 C3947 ) C1704_=_C3960( C1704 C3960 ) \nC1704_=_C3961( C1704 C3961 ) C1704_=_C3962( C1704 C3962 ) C1704_=_C3963( C1704 C3963 ) C1704_=_C3964( C1704 C3964 ) C1704_=_C3965( C1704 C3965 ) C1710_=_C1920( C1710 C1920 ) \nC1710_=_C2059( C1710 C2059 ) C1710_=_C2199( C1710 C2199 ) C1710_=_C2399( C1710 C2399 ) C1710_=_C2400( C1710 C2400 ) C1710_=_C2401( C1710 C2401 ) C1710_=_C2402( C1710 C2402 ) \nC1710_=_C2403( C1710 C2403 ) C1710_=_C2404( C1710 C2404 ) C1710_=_C2405( C1710 C2405 ) C1710_=_C2406( C1710 C2406 ) C1710_=_C2407( C1710 C2407 ) C1710_=_C2408( C1710 C2408 ) \nC1710_=_C2409( C1710 C2409 ) C1710_=_C2410( C1710 C2410 ) C1710_=_C2411( C1710 C2411 ) C1710_=_C2412( C1710 C2412 ) C1710_=_C2413( C1710 C2413 ) C1710_=_C2414( C1710 C2414 ) \nC1710_=_C2416( C1710 C2416 ) C1710_=_C2417( C1710 C2417 ) C1710_=_C2418( C1710 C2418 ) C1866_=_C2018( C1866 C2018 ) C1866_=_C2097( C1866 C2097 ) C1866_=_C2211( C1866 C2211 ) \nC1866_=_C2412( C1866 C2412 ) C1866_=_C2446( C1866 C2446 ) C1866_=_C2895( C1866 C2895 ) C1866_=_C2938( C1866 C2938 ) C1866_=_C3066( C1866 C3066 ) C1866_=_C3200( C1866 C3200 ) \nC1866_=_C3230( C1866 C3230 ) C1866_=_C3343( C1866 C3343 ) C1866_=_C3427( C1866 C3427 ) C1866_=_C3476( C1866 C3476 ) C1866_=_C3563( C1866 C3563 ) C1866_=_C3699( C1866 C3699 ) \nC1866_=_C3739( C1866 C3739 ) C1866_=_C3855( C1866 C3855 ) C1866_=_C3857( C1866 C3857 ) C1866_=_C3858( C1866 C3858 ) C1866_=_C3859( C1866 C3859 ) C1866_=_C3860( C1866 C3860 ) \nC1866_=_C3861( C1866 C3861 ) C1866_=_C3862( C1866 C3862 ) C1920_=_C2059( C1920 C2059 ) C1920_=_C2199( C1920 C2199 ) C1920_=_C2399( C1920 C2399 ) C1920_=_C2400( C1920 C2400 ) \nC1920_=_C2401( C1920 C2401 ) C1920_=_C2402( C1920 C2402 ) C1920_=_C2403( C1920 C2403 ) C1920_=_C2404( C1920 C2404 ) C1920_=_C2405( C1920 C2405 ) C1920_=_C2406( C1920 C2406 ) \nC1920_=_C2407( C1920 C2407 ) C1920_=_C2408( C1920 C2408 ) C1920_=_C2409( C1920 C2409 ) C1920_=_C2410( C1920 C2410 ) C1920_=_C2411( C1920 C2411 ) C1920_=_C2412( C1920 C2412 ) \nC1920_=_C2413( C1920 C2413 ) C1920_=_C2414( C1920 C2414 ) C1920_=_C2416( C1920 C2416 ) C1920_=_C2417( C1920 C2417 ) C1920_=_C2418( C1920 C2418 ) C2018_=_C2097( C2018 C2097 ) \nC2018_=_C2211( C2018 C2211 ) C2018_=_C2412( C2018 C2412 ) C2018_=_C2446( C2018 C2446 ) C2018_=_C2895( C2018 C2895 ) C2018_=_C2938( C2018 C2938 ) C2018_=_C3066( C2018 C3066 ) \nC2018_=_C3200( C2018 C3200 ) C2018_=_C3230( C2018 C3230 ) C2018_=_C3343( C2018 C3343 ) C2018_=_C3427( C2018 C3427 ) C2018_=_C3476( C2018 C3476 ) C2018_=_C3563( C2018 C3563 ) \nC2018_=_C3699( C2018 C3699 ) C2018_=_C3739( C2018 C3739 ) C2018_=_C3855( C2018 C3855 ) C2018_=_C3857( C2018 C3857 ) C2018_=_C3858( C2018 C3858 ) C2018_=_C3859( C2018 C3859 ) \nC2018_=_C3860( C2018 C3860 ) C2018_=_C3861( C2018 C3861 ) C2018_=_C3862( C2018 C3862 ) C2059_=_C2199( C2059 C2199 ) C2059_=_C2399( C2059 C2399 ) C2059_=_C2400( C2059 C2400 ) \nC2059_=_C2401( C2059 C2401 ) C2059_=_C2402( C2059 C2402 ) C2059_=_C2403( C2059 C2403 ) C2059_=_C2404( C2059 C2404 ) C2059_=_C2405( C2059 C2405 ) C2059_=_C2406( C2059 C2406 ) \nC2059_=_C2407( C2059 C2407 ) C2059_=_C2408( C2059 C2408 ) C2059_=_C2409( C2059 C2409 ) C2059_=_C2410( C2059 C2410 ) C2059_=_C2411( C2059 C2411 ) C2059_=_C2412( C2059 C2412 ) \nC2059_=_C2413( C2059 C2413 ) C2059_=_C2414( C2059 C2414 ) C2059_=_C2416( C2059 C2416 ) C2059_=_C2417(</w:t>
      </w:r>
    </w:p>
    <w:p>
      <w:pPr>
        <w:pStyle w:val="PreformattedText"/>
        <w:bidi w:val="0"/>
        <w:spacing w:before="0" w:after="0"/>
        <w:jc w:val="left"/>
        <w:rPr/>
      </w:pPr>
      <w:r>
        <w:rPr/>
        <w:t xml:space="preserve"> </w:t>
      </w:r>
      <w:r>
        <w:rPr/>
        <w:t>C2059 C2417 ) C2059_=_C2418( C2059 C2418 ) C2097_=_C2211( C2097 C2211 ) \nC2097_=_C2412( C2097 C2412 ) C2097_=_C2446( C2097 C2446 ) C2097_=_C2895( C2097 C2895 ) C2097_=_C2938( C2097 C2938 ) C2097_=_C3066( C2097 C3066 ) C2097_=_C3200( C2097 C3200 ) \nC2097_=_C3230( C2097 C3230 ) C2097_=_C3343( C2097 C3343 ) C2097_=_C3427( C2097 C3427 ) C2097_=_C3476( C2097 C3476 ) C2097_=_C3563( C2097 C3563 ) C2097_=_C3699( C2097 C3699 ) \nC2097_=_C3739( C2097 C3739 ) C2097_=_C3855( C2097 C3855 ) C2097_=_C3857( C2097 C3857 ) C2097_=_C3858( C2097 C3858 ) C2097_=_C3859( C2097 C3859 ) C2097_=_C3860( C2097 C3860 ) \nC2097_=_C3861( C2097 C3861 ) C2097_=_C3862( C2097 C3862 ) C2140_=_C2215( C2140 C2215 ) C2140_=_C2681( C2140 C2681 ) C2140_=_C2776( C2140 C2776 ) C2140_=_C2850( C2140 C2850 ) \nC2140_=_C2898( C2140 C2898 ) C2140_=_C3079( C2140 C3079 ) C2140_=_C3204( C2140 C3204 ) C2140_=_C3245( C2140 C3245 ) C2140_=_C3332( C2140 C3332 ) C2140_=_C3614( C2140 C3614 ) \nC2140_=_C3742( C2140 C3742 ) C2140_=_C3857( C2140 C3857 ) C2140_=_C3878( C2140 C3878 ) C2140_=_C3915( C2140 C3915 ) C2140_=_C3947( C2140 C3947 ) C2140_=_C3960( C2140 C3960 ) \nC2140_=_C3961( C2140 C3961 ) C2140_=_C3962( C2140 C3962 ) C2140_=_C3963( C2140 C3963 ) C2140_=_C3964( C2140 C3964 ) C2140_=_C3965( C2140 C3965 ) C2199_=_C2211( C2199 C2211 ) \nC2199_=_C2212( C2199 C2212 ) C2199_=_C2215( C2199 C2215 ) C2199_=_C2399( C2199 C2399 ) C2199_=_C2400( C2199 C2400 ) C2199_=_C2401( C2199 C2401 ) C2199_=_C2402( C2199 C2402 ) \nC2199_=_C2403( C2199 C2403 ) C2199_=_C2404( C2199 C2404 ) C2199_=_C2405( C2199 C2405 ) C2199_=_C2406( C2199 C2406 ) C2199_=_C2407( C2199 C2407 ) C2199_=_C2408( C2199 C2408 ) \nC2199_=_C2409( C2199 C2409 ) C2199_=_C2410( C2199 C2410 ) C2199_=_C2411( C2199 C2411 ) C2199_=_C2412( C2199 C2412 ) C2199_=_C2413( C2199 C2413 ) C2199_=_C2414( C2199 C2414 ) \nC2199_=_C2416( C2199 C2416 ) C2199_=_C2417( C2199 C2417 ) C2199_=_C2418( C2199 C2418 ) C2211_=_C2212( C2211 C2212 ) C2211_=_C2215( C2211 C2215 ) C2211_=_C2412( C2211 C2412 ) \nC2211_=_C2446( C2211 C2446 ) C2211_=_C2895( C2211 C2895 ) C2211_=_C2938( C2211 C2938 ) C2211_=_C3066( C2211 C3066 ) C2211_=_C3200( C2211 C3200 ) C2211_=_C3230( C2211 C3230 ) \nC2211_=_C3343( C2211 C3343 ) C2211_=_C3427( C2211 C3427 ) C2211_=_C3476( C2211 C3476 ) C2211_=_C3563( C2211 C3563 ) C2211_=_C3699( C2211 C3699 ) C2211_=_C3739( C2211 C3739 ) \nC2211_=_C3855( C2211 C3855 ) C2211_=_C3857( C2211 C3857 ) C2211_=_C3858( C2211 C3858 ) C2211_=_C3859( C2211 C3859 ) C2211_=_C3860( C2211 C3860 ) C2211_=_C3861( C2211 C3861 ) \nC2211_=_C3862( C2211 C3862 ) C2212_=_C2215( C2212 C2215 ) C2212_=_C2414( C2212 C2414 ) C2212_=_C2484( C2212 C2484 ) C2212_=_C2897( C2212 C2897 ) C2212_=_C2954( C2212 C2954 ) \nC2212_=_C3166( C2212 C3166 ) C2212_=_C3203( C2212 C3203 ) C2212_=_C3232( C2212 C3232 ) C2212_=_C3287( C2212 C3287 ) C2212_=_C3503( C2212 C3503 ) C2212_=_C3575( C2212 C3575 ) \nC2212_=_C3648( C2212 C3648 ) C2212_=_C3683( C2212 C3683 ) C2212_=_C3689( C2212 C3689 ) C2212_=_C3740( C2212 C3740 ) C2212_=_C3886( C2212 C3886 ) C2212_=_C3947( C2212 C3947 ) \nC2212_=_C3948( C2212 C3948 ) C2212_=_C3949( C2212 C3949 ) C2212_=_C3950( C2212 C3950 ) C2212_=_C3951( C2212 C3951 ) C2215_=_C2681( C2215 C2681 ) C2215_=_C2776( C2215 C2776 ) \nC2215_=_C2850( C2215 C2850 ) C2215_=_C2898( C2215 C2898 ) C2215_=_C3079( C2215 C3079 ) C2215_=_C3204( C2215 C3204 ) C2215_=_C3245( C2215 C3245 ) C2215_=_C3332( C2215 C3332 ) \nC2215_=_C3614( C2215 C3614 ) C2215_=_C3742( C2215 C3742 ) C2215_=_C3857( C2215 C3857 ) C2215_=_C3878( C2215 C3878 ) C2215_=_C3915( C2215 C3915 ) C2215_=_C3947( C2215 C3947 ) \nC2215_=_C3960( C2215 C3960 ) C2215_=_C3961( C2215 C3961 ) C2215_=_C3962( C2215 C3962 ) C2215_=_C3963( C2215 C3963 ) C2215_=_C3964( C2215 C3964 ) C2215_=_C3965( C2215 C3965 )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1( C2399 C2411 ) \nC2399_=_C2412( C2399 C2412 ) C2399_=_C2413( C2399 C2413 ) C2399_=_C2414( C2399 C2414 ) C2399_=_C2416( C2399 C2416 ) C2399_=_C2417( C2399 C2417 ) C2399_=_C2418( C2399 C2418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6( C2400 C2416 ) C2400_=_C2417( C2400 C2417 ) C2400_=_C2418( C2400 C2418 ) C2400_=_C2895( C2400 C2895 ) \nC2400_=_C2897( C2400 C2897 ) C2400_=_C2898( C2400 C2898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3( C2401 C2413 ) C2401_=_C2414( C2401 C2414 ) C2401_=_C2416( C2401 C2416 ) C2401_=_C2417( C2401 C2417 ) C2401_=_C2418( C2401 C2418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6( C2402 C2416 ) C2402_=_C2417( C2402 C2417 ) C2402_=_C2418( C2402 C2418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6( C2403 C2416 ) C2403_=_C2417( C2403 C2417 ) C2403_=_C2418( C2403 C2418 ) C2404_=_C2405( C2404 C2405 ) \nC2404_=_C2406( C2404 C2406 ) C2404_=_C2407( C2404 C2407 ) C2404_=_C2408( C2404 C2408 ) C2404_=_C2409( C2404 C2409 ) C2404_=_C2410( C2404 C2410 ) C2404_=_C2411( C2404 C2411 ) \nC2404_=_C2412( C2404 C2412 ) C2404_=_C2413( C2404 C2413 ) C2404_=_C2414( C2404 C2414 ) C2404_=_C2416( C2404 C2416 ) C2404_=_C2417( C2404 C2417 ) C2404_=_C2418( C2404 C2418 ) \nC2404_=_C3200( C2404 C3200 ) C2404_=_C3203( C2404 C3203 ) C2404_=_C3204( C2404 C3204 ) C2405_=_C2406( C2405 C2406 ) C2405_=_C2407( C2405 C2407 ) C2405_=_C2408( C2405 C2408 ) \nC2405_=_C2409( C2405 C2409 ) C2405_=_C2410( C2405 C2410 ) C2405_=_C2411( C2405 C2411 ) C2405_=_C2412( C2405 C2412 ) C2405_=_C2413( C2405 C2413 ) C2405_=_C2414( C2405 C2414 ) \nC2405_=_C2416( C2405 C2416 ) C2405_=_C2417( C2405 C2417 ) C2405_=_C2418( C2405 C2418 ) C2405_=_C3332( C2405 C3332 ) C2406_=_C2407( C2406 C2407 ) C2406_=_C2408( C2406 C2408 ) \nC2406_=_C2409( C2406 C2409 ) C2406_=_C2410( C2406 C2410 ) C2406_=_C2411( C2406 C2411 ) C2406_=_C2412( C2406 C2412 ) C2406_=_C2413( C2406 C2413 ) C2406_=_C2414( C2406 C2414 ) \nC2406_=_C2416( C2406 C2416 ) C2406_=_C2417( C2406 C2417 ) C2406_=_C2418( C2406 C2418 ) C2407_=_C2408( C2407 C2408 ) C2407_=_C2409( C2407 C2409 ) C2407_=_C2410( C2407 C2410 ) \nC2407_=_C2411( C2407 C2411 ) C2407_=_C2412( C2407 C2412 ) C2407_=_C2413( C2407 C2413 ) C2407_=_C2414( C2407 C2414 ) C2407_=_C2416( C2407 C2416 ) C2407_=_C2417( C2407 C2417 ) \nC2407_=_C2418( C2407 C2418 ) C2408_=_C2409( C2408 C2409 ) C2408_=_C2410( C2408 C2410 ) C2408_=_C2411( C2408 C2411 ) C2408_=_C2412( C2408 C2412 ) C2408_=_C2413( C2408 C2413 ) \nC2408_=_C2414( C2408 C2414 ) C2408_=_C2416( C2408 C2416 ) C2408_=_C2417( C2408 C2417 ) C2408_=_C2418( C2408 C2418 ) C2409_=_C2410( C2409 C2410 ) C2409_=_C2411( C2409 C2411 ) \nC2409_=_C2412( C2409 C2412 ) C2409_=_C2413( C2409 C2413 ) C2409_=_C2414( C2409 C2414 ) C2409_=_C2416( C2409 C2416 ) C2409_=_C2417( C2409 C2417 ) C2409_=_C2418( C2409 C2418 ) \nC2409_=_C3739( C2409 C3739 ) C2409_=_C3740( C2409 C3740 ) C2409_=_C3742( C2409 C3742 ) C2410_=_C2411( C2410 C2411 ) C2410_=_C2412( C2410 C2412 ) C2410_=_C2413( C2410 C2413 ) \nC2410_=_C2414( C2410 C2414 ) C2410_=_C2416( C2410 C2416 ) C2410_=_C2417( C2410 C2417 ) C2410_=_C2418( C2410 C2418 ) C2411_=_C2412( C2411 C2412 ) C2411_=_C2413( C2411 C2413 ) \nC2411_=_C2414( C2411 C2414 ) C2411_=_C2416( C2411 C2416 ) C2411_=_C2417( C2411 C2417 ) C2411_=_C2418( C2411 C2418 ) C2412_=_C2413( C2412 C2413 ) C2412_=_C2414( C2412 C2414 ) \nC2412_=_C2416( C2412 C2416 ) C2412_=_C2417( C2412 C2417 ) C2412_=_C2418( C2412 C2418 ) C2412_=_C2446( C2412 C2446 ) C2412_=_C2895( C2412 C2895 ) C2412_=_C2938( C2412 C2938 ) \nC2412_=_C3066( C2412 C3066 ) C2412_=_C3200( C2412 C3200 ) C2412_=_C3230( C2412 C3230 ) C2412_=_C3343( C2412 C3343 ) C2412_=_C3427( C2412 C3427 ) C2412_=_C3476( C2412 C3476 ) \nC2412_=_C3563( C2412 C3563 ) C2412_=_C3699( C2412 C3699 ) C2412_=_C3739( C2412 C3739 ) C2412_=_C3855( C2412 C3855 ) C2412_=_C3857( C2412 C3857 ) C2412_=_C3858( C2412 C3858 ) \nC2412_=_C3859( C2412 C3859 ) C2412_=_C3860( C2412 C3860 ) C2412_=_C3861( C2412 C3861 ) C2412_=_C3862( C2412 C3862 ) C2413_=_C2414( C2413 C2414 ) C2413_=_C2416( C2413 C2416 ) \nC2413_=_C2417( C2413 C2417 ) C2413_=_C2418( C2413 C2418 ) C2413_=_C3915( C2413 C3915 ) C2414_=_C2416( C2414 C2416 ) C2414_=_C2417( C2414 C2417 ) C2414_=_C2418( C2414 C2418 ) \nC2414_=_C2484( C2414 C2484 ) C2414_=_C2897( C2414 C2897 ) C2414_=_C2954( C2414 C2954 ) C2414_=_C3166( C2414 C3166 ) C2414_=_C3203( C2414 C3203 ) C2414_=_C3232( C2414 C3232 ) \nC2414_=_C3287( C2414 C3287 ) C2414_=_C3503( C2414 C3503 ) C2414_=_C3575( C2414 C3575 ) C2414_=_C3648( C2414 C3648 ) C2414_=_C3683( C2414 C3683 ) C2414_=_C3689(</w:t>
      </w:r>
    </w:p>
    <w:p>
      <w:pPr>
        <w:pStyle w:val="PreformattedText"/>
        <w:bidi w:val="0"/>
        <w:spacing w:before="0" w:after="0"/>
        <w:jc w:val="left"/>
        <w:rPr/>
      </w:pPr>
      <w:r>
        <w:rPr/>
        <w:t xml:space="preserve"> </w:t>
      </w:r>
      <w:r>
        <w:rPr/>
        <w:t>C2414 C3689 ) \nC2414_=_C3740( C2414 C3740 ) C2414_=_C3886( C2414 C3886 ) C2414_=_C3947( C2414 C3947 ) C2414_=_C3948( C2414 C3948 ) C2414_=_C3949( C2414 C3949 ) C2414_=_C3950( C2414 C3950 ) \nC2414_=_C3951( C2414 C3951 ) C2416_=_C2417( C2416 C2417 ) C2416_=_C2418( C2416 C2418 ) C2417_=_C2418( C2417 C2418 ) C2417_=_C3859( C2417 C3859 ) C2417_=_C3949( C2417 C3949 ) \nC2417_=_C3962( C2417 C3962 ) C2446_=_C2895( C2446 C2895 ) C2446_=_C2938( C2446 C2938 ) C2446_=_C3066( C2446 C3066 ) C2446_=_C3200( C2446 C3200 ) C2446_=_C3230( C2446 C3230 ) \nC2446_=_C3343( C2446 C3343 ) C2446_=_C3427( C2446 C3427 ) C2446_=_C3476( C2446 C3476 ) C2446_=_C3563( C2446 C3563 ) C2446_=_C3699( C2446 C3699 ) C2446_=_C3739( C2446 C3739 ) \nC2446_=_C3855( C2446 C3855 ) C2446_=_C3857( C2446 C3857 ) C2446_=_C3858( C2446 C3858 ) C2446_=_C3859( C2446 C3859 ) C2446_=_C3860( C2446 C3860 ) C2446_=_C3861( C2446 C3861 ) \nC2446_=_C3862( C2446 C3862 ) C2484_=_C2897( C2484 C2897 ) C2484_=_C2954( C2484 C2954 ) C2484_=_C3166( C2484 C3166 ) C2484_=_C3203( C2484 C3203 ) C2484_=_C3232( C2484 C3232 ) \nC2484_=_C3287( C2484 C3287 ) C2484_=_C3503( C2484 C3503 ) C2484_=_C3575( C2484 C3575 ) C2484_=_C3648( C2484 C3648 ) C2484_=_C3683( C2484 C3683 ) C2484_=_C3689( C2484 C3689 ) \nC2484_=_C3740( C2484 C3740 ) C2484_=_C3886( C2484 C3886 ) C2484_=_C3947( C2484 C3947 ) C2484_=_C3948( C2484 C3948 ) C2484_=_C3949( C2484 C3949 ) C2484_=_C3950( C2484 C3950 ) \nC2484_=_C3951( C2484 C3951 ) C2681_=_C2776( C2681 C2776 ) C2681_=_C2850( C2681 C2850 ) C2681_=_C2898( C2681 C2898 ) C2681_=_C3079( C2681 C3079 ) C2681_=_C3204( C2681 C3204 ) \nC2681_=_C3245( C2681 C3245 ) C2681_=_C3332( C2681 C3332 ) C2681_=_C3614( C2681 C3614 ) C2681_=_C3742( C2681 C3742 ) C2681_=_C3857( C2681 C3857 ) C2681_=_C3878( C2681 C3878 ) \nC2681_=_C3915( C2681 C3915 ) C2681_=_C3947( C2681 C3947 ) C2681_=_C3960( C2681 C3960 ) C2681_=_C3961( C2681 C3961 ) C2681_=_C3962( C2681 C3962 ) C2681_=_C3963( C2681 C3963 ) \nC2681_=_C3964( C2681 C3964 ) C2681_=_C3965( C2681 C3965 ) C2776_=_C2850( C2776 C2850 ) C2776_=_C2898( C2776 C2898 ) C2776_=_C3079( C2776 C3079 ) C2776_=_C3204( C2776 C3204 ) \nC2776_=_C3245( C2776 C3245 ) C2776_=_C3332( C2776 C3332 ) C2776_=_C3614( C2776 C3614 ) C2776_=_C3742( C2776 C3742 ) C2776_=_C3857( C2776 C3857 ) C2776_=_C3878( C2776 C3878 ) \nC2776_=_C3915( C2776 C3915 ) C2776_=_C3947( C2776 C3947 ) C2776_=_C3960( C2776 C3960 ) C2776_=_C3961( C2776 C3961 ) C2776_=_C3962( C2776 C3962 ) C2776_=_C3963( C2776 C3963 ) \nC2776_=_C3964( C2776 C3964 ) C2776_=_C3965( C2776 C3965 ) C2850_=_C2898( C2850 C2898 ) C2850_=_C3079( C2850 C3079 ) C2850_=_C3204( C2850 C3204 ) C2850_=_C3245( C2850 C3245 ) \nC2850_=_C3332( C2850 C3332 ) C2850_=_C3614( C2850 C3614 ) C2850_=_C3742( C2850 C3742 ) C2850_=_C3857( C2850 C3857 ) C2850_=_C3878( C2850 C3878 ) C2850_=_C3915( C2850 C3915 ) \nC2850_=_C3947( C2850 C3947 ) C2850_=_C3960( C2850 C3960 ) C2850_=_C3961( C2850 C3961 ) C2850_=_C3962( C2850 C3962 ) C2850_=_C3963( C2850 C3963 ) C2850_=_C3964( C2850 C3964 ) \nC2850_=_C3965( C2850 C3965 ) C2895_=_C2897( C2895 C2897 ) C2895_=_C2898( C2895 C2898 ) C2895_=_C2938( C2895 C2938 ) C2895_=_C3066( C2895 C3066 ) C2895_=_C3200( C2895 C3200 ) \nC2895_=_C3230( C2895 C3230 ) C2895_=_C3343( C2895 C3343 ) C2895_=_C3427( C2895 C3427 ) C2895_=_C3476( C2895 C3476 ) C2895_=_C3563( C2895 C3563 ) C2895_=_C3699( C2895 C3699 ) \nC2895_=_C3739( C2895 C3739 ) C2895_=_C3855( C2895 C3855 ) C2895_=_C3857( C2895 C3857 ) C2895_=_C3858( C2895 C3858 ) C2895_=_C3859( C2895 C3859 ) C2895_=_C3860( C2895 C3860 ) \nC2895_=_C3861( C2895 C3861 ) C2895_=_C3862( C2895 C3862 ) C2897_=_C2898( C2897 C2898 ) C2897_=_C2954( C2897 C2954 ) C2897_=_C3166( C2897 C3166 ) C2897_=_C3203( C2897 C3203 ) \nC2897_=_C3232( C2897 C3232 ) C2897_=_C3287( C2897 C3287 ) C2897_=_C3503( C2897 C3503 ) C2897_=_C3575( C2897 C3575 ) C2897_=_C3648( C2897 C3648 ) C2897_=_C3683( C2897 C3683 ) \nC2897_=_C3689( C2897 C3689 ) C2897_=_C3740( C2897 C3740 ) C2897_=_C3886( C2897 C3886 ) C2897_=_C3947( C2897 C3947 ) C2897_=_C3948( C2897 C3948 ) C2897_=_C3949( C2897 C3949 ) \nC2897_=_C3950( C2897 C3950 ) C2897_=_C3951( C2897 C3951 ) C2898_=_C3079( C2898 C3079 ) C2898_=_C3204( C2898 C3204 ) C2898_=_C3245( C2898 C3245 ) C2898_=_C3332( C2898 C3332 ) \nC2898_=_C3614( C2898 C3614 ) C2898_=_C3742( C2898 C3742 ) C2898_=_C3857( C2898 C3857 ) C2898_=_C3878( C2898 C3878 ) C2898_=_C3915( C2898 C3915 ) C2898_=_C3947( C2898 C3947 ) \nC2898_=_C3960( C2898 C3960 ) C2898_=_C3961( C2898 C3961 ) C2898_=_C3962( C2898 C3962 ) C2898_=_C3963( C2898 C3963 ) C2898_=_C3964( C2898 C3964 ) C2898_=_C3965( C2898 C3965 ) \nC2938_=_C3066( C2938 C3066 ) C2938_=_C3200( C2938 C3200 ) C2938_=_C3230( C2938 C3230 ) C2938_=_C3343( C2938 C3343 ) C2938_=_C3427( C2938 C3427 ) C2938_=_C3476( C2938 C3476 ) \nC2938_=_C3563( C2938 C3563 ) C2938_=_C3699( C2938 C3699 ) C2938_=_C3739( C2938 C3739 ) C2938_=_C3855( C2938 C3855 ) C2938_=_C3857( C2938 C3857 ) C2938_=_C3858( C2938 C3858 ) \nC2938_=_C3859( C2938 C3859 ) C2938_=_C3860( C2938 C3860 ) C2938_=_C3861( C2938 C3861 ) C2938_=_C3862( C2938 C3862 ) C2954_=_C3166( C2954 C3166 ) C2954_=_C3203( C2954 C3203 ) \nC2954_=_C3232( C2954 C3232 ) C2954_=_C3287( C2954 C3287 ) C2954_=_C3503( C2954 C3503 ) C2954_=_C3575( C2954 C3575 ) C2954_=_C3648( C2954 C3648 ) C2954_=_C3683( C2954 C3683 ) \nC2954_=_C3689( C2954 C3689 ) C2954_=_C3740( C2954 C3740 ) C2954_=_C3886( C2954 C3886 ) C2954_=_C3947( C2954 C3947 ) C2954_=_C3948( C2954 C3948 ) C2954_=_C3949( C2954 C3949 ) \nC2954_=_C3950( C2954 C3950 ) C2954_=_C3951( C2954 C3951 ) C3066_=_C3200( C3066 C3200 ) C3066_=_C3230( C3066 C3230 ) C3066_=_C3343( C3066 C3343 ) C3066_=_C3427( C3066 C3427 ) \nC3066_=_C3476( C3066 C3476 ) C3066_=_C3563( C3066 C3563 ) C3066_=_C3699( C3066 C3699 ) C3066_=_C3739( C3066 C3739 ) C3066_=_C3855( C3066 C3855 ) C3066_=_C3857( C3066 C3857 ) \nC3066_=_C3858( C3066 C3858 ) C3066_=_C3859( C3066 C3859 ) C3066_=_C3860( C3066 C3860 ) C3066_=_C3861( C3066 C3861 ) C3066_=_C3862( C3066 C3862 ) C3079_=_C3204( C3079 C3204 ) \nC3079_=_C3245( C3079 C3245 ) C3079_=_C3332( C3079 C3332 ) C3079_=_C3614( C3079 C3614 ) C3079_=_C3742( C3079 C3742 ) C3079_=_C3857( C3079 C3857 ) C3079_=_C3878( C3079 C3878 ) \nC3079_=_C3915( C3079 C3915 ) C3079_=_C3947( C3079 C3947 ) C3079_=_C3960( C3079 C3960 ) C3079_=_C3961( C3079 C3961 ) C3079_=_C3962( C3079 C3962 ) C3079_=_C3963( C3079 C3963 ) \nC3079_=_C3964( C3079 C3964 ) C3079_=_C3965( C3079 C3965 ) C3166_=_C3203( C3166 C3203 ) C3166_=_C3232( C3166 C3232 ) C3166_=_C3287( C3166 C3287 ) C3166_=_C3503( C3166 C3503 ) \nC3166_=_C3575( C3166 C3575 ) C3166_=_C3648( C3166 C3648 ) C3166_=_C3683( C3166 C3683 ) C3166_=_C3689( C3166 C3689 ) C3166_=_C3740( C3166 C3740 ) C3166_=_C3886( C3166 C3886 ) \nC3166_=_C3947( C3166 C3947 ) C3166_=_C3948( C3166 C3948 ) C3166_=_C3949( C3166 C3949 ) C3166_=_C3950( C3166 C3950 ) C3166_=_C3951( C3166 C3951 ) C3200_=_C3203( C3200 C3203 ) \nC3200_=_C3204( C3200 C3204 ) C3200_=_C3230( C3200 C3230 ) C3200_=_C3343( C3200 C3343 ) C3200_=_C3427( C3200 C3427 ) C3200_=_C3476( C3200 C3476 ) C3200_=_C3563( C3200 C3563 ) \nC3200_=_C3699( C3200 C3699 ) C3200_=_C3739( C3200 C3739 ) C3200_=_C3855( C3200 C3855 ) C3200_=_C3857( C3200 C3857 ) C3200_=_C3858( C3200 C3858 ) C3200_=_C3859( C3200 C3859 ) \nC3200_=_C3860( C3200 C3860 ) C3200_=_C3861( C3200 C3861 ) C3200_=_C3862( C3200 C3862 ) C3203_=_C3204( C3203 C3204 ) C3203_=_C3232( C3203 C3232 ) C3203_=_C3287( C3203 C3287 ) \nC3203_=_C3503( C3203 C3503 ) C3203_=_C3575( C3203 C3575 ) C3203_=_C3648( C3203 C3648 ) C3203_=_C3683( C3203 C3683 ) C3203_=_C3689( C3203 C3689 ) C3203_=_C3740( C3203 C3740 ) \nC3203_=_C3886( C3203 C3886 ) C3203_=_C3947( C3203 C3947 ) C3203_=_C3948( C3203 C3948 ) C3203_=_C3949( C3203 C3949 ) C3203_=_C3950( C3203 C3950 ) C3203_=_C3951( C3203 C3951 ) \nC3204_=_C3245( C3204 C3245 ) C3204_=_C3332( C3204 C3332 ) C3204_=_C3614( C3204 C3614 ) C3204_=_C3742( C3204 C3742 ) C3204_=_C3857( C3204 C3857 ) C3204_=_C3878( C3204 C3878 ) \nC3204_=_C3915( C3204 C3915 ) C3204_=_C3947( C3204 C3947 ) C3204_=_C3960( C3204 C3960 ) C3204_=_C3961( C3204 C3961 ) C3204_=_C3962( C3204 C3962 ) C3204_=_C3963( C3204 C3963 ) \nC3204_=_C3964( C3204 C3964 ) C3204_=_C3965( C3204 C3965 ) C3230_=_C3232( C3230 C3232 ) C3230_=_C3343( C3230 C3343 ) C3230_=_C3427( C3230 C3427 ) C3230_=_C3476( C3230 C3476 ) \nC3230_=_C3563( C3230 C3563 ) C3230_=_C3699( C3230 C3699 ) C3230_=_C3739( C3230 C3739 ) C3230_=_C3855( C3230 C3855 ) C3230_=_C3857( C3230 C3857 ) C3230_=_C3858( C3230 C3858 ) \nC3230_=_C3859( C3230 C3859 ) C3230_=_C3860( C3230 C3860 ) C3230_=_C3861( C3230 C3861 ) C3230_=_C3862( C3230 C3862 ) C3232_=_C3287( C3232 C3287 ) C3232_=_C3503( C3232 C3503 ) \nC3232_=_C3575( C3232 C3575 ) C3232_=_C3648( C3232 C3648 ) C3232_=_C3683( C3232 C3683 ) C3232_=_C3689( C3232 C3689 ) C3232_=_C3740( C3232 C3740 ) C3232_=_C3886( C3232 C3886 ) \nC3232_=_C3947( C3232 C3947 ) C3232_=_C3948( C3232 C3948 ) C3232_=_C3949( C3232 C3949 ) C3232_=_C3950( C3232 C3950 ) C3232_=_C3951( C3232 C3951 ) C3245_=_C3332( C3245 C3332 ) \nC3245_=_C3614( C3245 C3614 ) C3245_=_C3742( C3245 C3742 ) C3245_=_C3857( C3245 C3857 ) C3245_=_C3878( C3245 C3878 ) C3245_=_C3915( C3245 C3915 ) C3245_=_C3947( C3245 C3947 ) \nC3245_=_C3960( C3245 C3960 ) C3245_=_C3961( C3245 C3961 ) C3245_=_C3962( C3245 C3962 ) C3245_=_C3963( C3245 C3963 ) C3245_=_C3964( C3245 C3964 ) C3245_=_C3965( C3245 C3965 ) \nC3287_=_C3503( C3287 C3503 ) C3287_=_C3575( C3287 C3575 ) C3287_=_C3648( C3287 C3648 ) C3287_=_C3683( C3287 C3683 ) C3287_=_C3689( C3287 C3689 ) C3287_=_C3740( C3287 C3740 ) \nC3287_=_C3886( C3287 C3886 ) C3287_=_C3947( C3287 C3947 ) C3287_=_C3948( C3287 C3948 ) C3287_=_C3949( C3287 C3949 ) C3287_=_C3950( C3287 C3950 ) C3287_=_C3951( C3287 C3951 ) \nC3332_=_C3614( C3332 C3614 ) C3332_=_C3742( C3332 C3742 ) C3332_=_C3857( C3332 C3857 ) C3332_=_C3878( C3332 C3878 ) C3332_=_C3915( C3332 C3915 ) C3332_=_C3947( C3332 C3947 ) \nC3332_=_C3960( C3332 C3960 )</w:t>
      </w:r>
    </w:p>
    <w:p>
      <w:pPr>
        <w:pStyle w:val="PreformattedText"/>
        <w:bidi w:val="0"/>
        <w:spacing w:before="0" w:after="0"/>
        <w:jc w:val="left"/>
        <w:rPr/>
      </w:pPr>
      <w:r>
        <w:rPr/>
        <w:t xml:space="preserve"> </w:t>
      </w:r>
      <w:r>
        <w:rPr/>
        <w:t>C3332_=_C3961( C3332 C3961 ) C3332_=_C3962( C3332 C3962 ) C3332_=_C3963( C3332 C3963 ) C3332_=_C3964( C3332 C3964 ) C3332_=_C3965( C3332 C3965 ) \nC3343_=_C3427( C3343 C3427 ) C3343_=_C3476( C3343 C3476 ) C3343_=_C3563( C3343 C3563 ) C3343_=_C3699( C3343 C3699 ) C3343_=_C3739( C3343 C3739 ) C3343_=_C3855( C3343 C3855 ) \nC3343_=_C3857( C3343 C3857 ) C3343_=_C3858( C3343 C3858 ) C3343_=_C3859( C3343 C3859 ) C3343_=_C3860( C3343 C3860 ) C3343_=_C3861( C3343 C3861 ) C3343_=_C3862( C3343 C3862 ) \nC3427_=_C3476( C3427 C3476 ) C3427_=_C3563( C3427 C3563 ) C3427_=_C3699( C3427 C3699 ) C3427_=_C3739( C3427 C3739 ) C3427_=_C3855( C3427 C3855 ) C3427_=_C3857( C3427 C3857 ) \nC3427_=_C3858( C3427 C3858 ) C3427_=_C3859( C3427 C3859 ) C3427_=_C3860( C3427 C3860 ) C3427_=_C3861( C3427 C3861 ) C3427_=_C3862( C3427 C3862 ) C3476_=_C3563( C3476 C3563 ) \nC3476_=_C3699( C3476 C3699 ) C3476_=_C3739( C3476 C3739 ) C3476_=_C3855( C3476 C3855 ) C3476_=_C3857( C3476 C3857 ) C3476_=_C3858( C3476 C3858 ) C3476_=_C3859( C3476 C3859 ) \nC3476_=_C3860( C3476 C3860 ) C3476_=_C3861( C3476 C3861 ) C3476_=_C3862( C3476 C3862 ) C3503_=_C3575( C3503 C3575 ) C3503_=_C3648( C3503 C3648 ) C3503_=_C3683( C3503 C3683 ) \nC3503_=_C3689( C3503 C3689 ) C3503_=_C3740( C3503 C3740 ) C3503_=_C3886( C3503 C3886 ) C3503_=_C3947( C3503 C3947 ) C3503_=_C3948( C3503 C3948 ) C3503_=_C3949( C3503 C3949 ) \nC3503_=_C3950( C3503 C3950 ) C3503_=_C3951( C3503 C3951 ) C3563_=_C3699( C3563 C3699 ) C3563_=_C3739( C3563 C3739 ) C3563_=_C3855( C3563 C3855 ) C3563_=_C3857( C3563 C3857 ) \nC3563_=_C3858( C3563 C3858 ) C3563_=_C3859( C3563 C3859 ) C3563_=_C3860( C3563 C3860 ) C3563_=_C3861( C3563 C3861 ) C3563_=_C3862( C3563 C3862 ) C3575_=_C3648( C3575 C3648 ) \nC3575_=_C3683( C3575 C3683 ) C3575_=_C3689( C3575 C3689 ) C3575_=_C3740( C3575 C3740 ) C3575_=_C3886( C3575 C3886 ) C3575_=_C3947( C3575 C3947 ) C3575_=_C3948( C3575 C3948 ) \nC3575_=_C3949( C3575 C3949 ) C3575_=_C3950( C3575 C3950 ) C3575_=_C3951( C3575 C3951 ) C3614_=_C3742( C3614 C3742 ) C3614_=_C3857( C3614 C3857 ) C3614_=_C3878( C3614 C3878 ) \nC3614_=_C3915( C3614 C3915 ) C3614_=_C3947( C3614 C3947 ) C3614_=_C3960( C3614 C3960 ) C3614_=_C3961( C3614 C3961 ) C3614_=_C3962( C3614 C3962 ) C3614_=_C3963( C3614 C3963 ) \nC3614_=_C3964( C3614 C3964 ) C3614_=_C3965( C3614 C3965 ) C3648_=_C3683( C3648 C3683 ) C3648_=_C3689( C3648 C3689 ) C3648_=_C3740( C3648 C3740 ) C3648_=_C3886( C3648 C3886 ) \nC3648_=_C3947( C3648 C3947 ) C3648_=_C3948( C3648 C3948 ) C3648_=_C3949( C3648 C3949 ) C3648_=_C3950( C3648 C3950 ) C3648_=_C3951( C3648 C3951 ) C3683_=_C3689( C3683 C3689 ) \nC3683_=_C3740( C3683 C3740 ) C3683_=_C3886( C3683 C3886 ) C3683_=_C3947( C3683 C3947 ) C3683_=_C3948( C3683 C3948 ) C3683_=_C3949( C3683 C3949 ) C3683_=_C3950( C3683 C3950 ) \nC3683_=_C3951( C3683 C3951 ) C3689_=_C3740( C3689 C3740 ) C3689_=_C3886( C3689 C3886 ) C3689_=_C3947( C3689 C3947 ) C3689_=_C3948( C3689 C3948 ) C3689_=_C3949( C3689 C3949 ) \nC3689_=_C3950( C3689 C3950 ) C3689_=_C3951( C3689 C3951 ) C3699_=_C3739( C3699 C3739 ) C3699_=_C3855( C3699 C3855 ) C3699_=_C3857( C3699 C3857 ) C3699_=_C3858( C3699 C3858 ) \nC3699_=_C3859( C3699 C3859 ) C3699_=_C3860( C3699 C3860 ) C3699_=_C3861( C3699 C3861 ) C3699_=_C3862( C3699 C3862 ) C3739_=_C3740( C3739 C3740 ) C3739_=_C3742( C3739 C3742 ) \nC3739_=_C3855( C3739 C3855 ) C3739_=_C3857( C3739 C3857 ) C3739_=_C3858( C3739 C3858 ) C3739_=_C3859( C3739 C3859 ) C3739_=_C3860( C3739 C3860 ) C3739_=_C3861( C3739 C3861 ) \nC3739_=_C3862( C3739 C3862 ) C3740_=_C3742( C3740 C3742 ) C3740_=_C3886( C3740 C3886 ) C3740_=_C3947( C3740 C3947 ) C3740_=_C3948( C3740 C3948 ) C3740_=_C3949( C3740 C3949 ) \nC3740_=_C3950( C3740 C3950 ) C3740_=_C3951( C3740 C3951 ) C3742_=_C3857( C3742 C3857 ) C3742_=_C3878( C3742 C3878 ) C3742_=_C3915( C3742 C3915 ) C3742_=_C3947( C3742 C3947 ) \nC3742_=_C3960( C3742 C3960 ) C3742_=_C3961( C3742 C3961 ) C3742_=_C3962( C3742 C3962 ) C3742_=_C3963( C3742 C3963 ) C3742_=_C3964( C3742 C3964 ) C3742_=_C3965( C3742 C3965 ) \nC3855_=_C3857( C3855 C3857 ) C3855_=_C3858( C3855 C3858 ) C3855_=_C3859( C3855 C3859 ) C3855_=_C3860( C3855 C3860 ) C3855_=_C3861( C3855 C3861 ) C3855_=_C3862( C3855 C3862 ) \nC3855_=_C3886( C3855 C3886 ) C3857_=_C3858( C3857 C3858 ) C3857_=_C3859( C3857 C3859 ) C3857_=_C3860( C3857 C3860 ) C3857_=_C3861( C3857 C3861 ) C3857_=_C3862( C3857 C3862 ) \nC3857_=_C3878( C3857 C3878 ) C3857_=_C3915( C3857 C3915 ) C3857_=_C3947( C3857 C3947 ) C3857_=_C3960( C3857 C3960 ) C3857_=_C3961( C3857 C3961 ) C3857_=_C3962( C3857 C3962 ) \nC3857_=_C3963( C3857 C3963 ) C3857_=_C3964( C3857 C3964 ) C3857_=_C3965( C3857 C3965 ) C3858_=_C3859( C3858 C3859 ) C3858_=_C3860( C3858 C3860 ) C3858_=_C3861( C3858 C3861 ) \nC3858_=_C3862( C3858 C3862 ) C3859_=_C3860( C3859 C3860 ) C3859_=_C3861( C3859 C3861 ) C3859_=_C3862( C3859 C3862 ) C3859_=_C3949( C3859 C3949 ) C3859_=_C3962( C3859 C3962 ) \nC3860_=_C3861( C3860 C3861 ) C3860_=_C3862( C3860 C3862 ) C3861_=_C3862( C3861 C3862 ) C3878_=_C3915( C3878 C3915 ) C3878_=_C3947( C3878 C3947 ) C3878_=_C3960( C3878 C3960 ) \nC3878_=_C3961( C3878 C3961 ) C3878_=_C3962( C3878 C3962 ) C3878_=_C3963( C3878 C3963 ) C3878_=_C3964( C3878 C3964 ) C3878_=_C3965( C3878 C3965 ) C3886_=_C3947( C3886 C3947 ) \nC3886_=_C3948( C3886 C3948 ) C3886_=_C3949( C3886 C3949 ) C3886_=_C3950( C3886 C3950 ) C3886_=_C3951( C3886 C3951 ) C3915_=_C3947( C3915 C3947 ) C3915_=_C3960( C3915 C3960 ) \nC3915_=_C3961( C3915 C3961 ) C3915_=_C3962( C3915 C3962 ) C3915_=_C3963( C3915 C3963 ) C3915_=_C3964( C3915 C3964 ) C3915_=_C3965( C3915 C3965 ) C3947_=_C3948( C3947 C3948 ) \nC3947_=_C3949( C3947 C3949 ) C3947_=_C3950( C3947 C3950 ) C3947_=_C3951( C3947 C3951 ) C3947_=_C3960( C3947 C3960 ) C3947_=_C3961( C3947 C3961 ) C3947_=_C3962( C3947 C3962 ) \nC3947_=_C3963( C3947 C3963 ) C3947_=_C3964( C3947 C3964 ) C3947_=_C3965( C3947 C3965 ) C3948_=_C3949( C3948 C3949 ) C3948_=_C3950( C3948 C3950 ) C3948_=_C3951( C3948 C3951 ) \nC3949_=_C3950( C3949 C3950 ) C3949_=_C3951( C3949 C3951 ) C3949_=_C3962( C3949 C3962 ) C3950_=_C3951( C3950 C3951 ) C3960_=_C3961( C3960 C3961 ) C3960_=_C3962( C3960 C3962 ) \nC3960_=_C3963( C3960 C3963 ) C3960_=_C3964( C3960 C3964 ) C3960_=_C3965( C3960 C3965 ) C3961_=_C3962( C3961 C3962 ) C3961_=_C3963( C3961 C3963 ) C3961_=_C3964( C3961 C3964 ) \nC3961_=_C3965( C3961 C3965 ) C3962_=_C3963( C3962 C3963 ) C3962_=_C3964( C3962 C3964 ) C3962_=_C3965( C3962 C3965 ) C3963_=_C3964( C3963 C3964 ) C3963_=_C3965( C3963 C3965 ) \nC3964_=_C3965( C3964 C3965 ) "];104-&gt;149[label="98: C440 C644 C668 C748 C804 \nC1012 C1061 C1075 C1159 C1227 C1299 \nC1621 C1690 C1702 C1703 C1704 C1710 \nC1866 C1920 C2018 C2059 C2097 C2140 \nC2199 C2211 C2212 C2215 C2399 C2400 \nC2401 C2402 C2403 C2404 C2405 C2406 \nC2407 C2408 C2409 C2410 C2411 C2413 \nC2416 C2417 C2418 C2446 C2484 C2681 \nC2776 C2850 C2895 C2897 C2898 C2938 \nC2954 C3066 C3079 C3166 C3200 C3203 \nC3204 C3230 C3232 C3245 C3287 C3332 \nC3343 C3427 C3476 C3503 C3563 C3575 \nC3614 C3648 C3683 C3689 C3699 C3739 \nC3740 C3742 C3855 C3858 C3859 C3860 \nC3861 C3862 C3878 C3886 C3915 C3948 \nC3949 C3950 C3951 C3960 C3961 C3962 \nC3963 C3964 C3965 \n1192: C440_=_C748 ,C440_=_C804 ,C440_=_C1061 ,C440_=_C1227 ,C440_=_C1703 ,\nC440_=_C2212 ,C440_=_C2484 ,C440_=_C2897 ,C440_=_C2954 ,C440_=_C3166 ,C440_=_C3203 ,\nC440_=_C3232 ,C440_=_C3287 ,C440_=_C3503 ,C440_=_C3575 ,C440_=_C3648 ,C440_=_C3683 ,\nC440_=_C3689 ,C440_=_C3740 ,C440_=_C3886 ,C440_=_C3948 ,C440_=_C3949 ,C440_=_C3950 ,\nC440_=_C3951 ,C644_=_C1299 ,C644_=_C1702 ,C644_=_C1866 ,C644_=_C2018 ,C644_=_C2097 ,\nC644_=_C2211 ,C644_=_C2446 ,C644_=_C2895 ,C644_=_C2938 ,C644_=_C3066 ,C644_=_C3200 ,\nC644_=_C3230 ,C644_=_C3343 ,C644_=_C3427 ,C644_=_C3476 ,C644_=_C3563 ,C644_=_C3699 ,\nC644_=_C3739 ,C644_=_C3855 ,C644_=_C3858 ,C644_=_C3859 ,C644_=_C3860 ,C644_=_C3861 ,\nC644_=_C3862 ,C668_=_C1012 ,C668_=_C1159 ,C668_=_C1704 ,C668_=_C2140 ,C668_=_C2215 ,\nC668_=_C2681 ,C668_=_C2776 ,C668_=_C2850 ,C668_=_C2898 ,C668_=_C3079 ,C668_=_C3204 ,\nC668_=_C3245 ,C668_=_C3332 ,C668_=_C3614 ,C668_=_C3742 ,C668_=_C3878 ,C668_=_C3915 ,\nC668_=_C3960 ,C668_=_C3961 ,C668_=_C3962 ,C668_=_C3963 ,C668_=_C3964 ,C668_=_C3965 ,\nC748_=_C804 ,C748_=_C1061 ,C748_=_C1227 ,C748_=_C1703 ,C748_=_C2212 ,C748_=_C2484 ,\nC748_=_C2897 ,C748_=_C2954 ,C748_=_C3166 ,C748_=_C3203 ,C748_=_C3232 ,C748_=_C3287 ,\nC748_=_C3503 ,C748_=_C3575 ,C748_=_C3648 ,C748_=_C3683 ,C748_=_C3689 ,C748_=_C3740 ,\nC748_=_C3886 ,C748_=_C3948 ,C748_=_C3949 ,C748_=_C3950 ,C748_=_C3951 ,C804_=_C1061 ,\nC804_=_C1227 ,C804_=_C1703 ,C804_=_C2212 ,C804_=_C2484 ,C804_=_C2897 ,C804_=_C2954 ,\nC804_=_C3166 ,C804_=_C3203 ,C804_=_C3232 ,C804_=_C3287 ,C804_=_C3503 ,C804_=_C3575 ,\nC804_=_C3648 ,C804_=_C3683 ,C804_=_C3689 ,C804_=_C3740 ,C804_=_C3886 ,C804_=_C3948 ,\nC804_=_C3949 ,C804_=_C3950 ,C804_=_C3951 ,C1012_=_C1159 ,C1012_=_C1704 ,C1012_=_C2140 ,\nC1012_=_C2215 ,C1012_=_C2681 ,C1012_=_C2776 ,C1012_=_C2850 ,C1012_=_C2898 ,C1012_=_C3079 ,\nC1012_=_C3204 ,C1012_=_C3245 ,C1012_=_C3332 ,C1012_=_C3614 ,C1012_=_C3742 ,C1012_=_C3878 ,\nC1012_=_C3915 ,C1012_=_C3960 ,C1012_=_C3961 ,C1012_=_C3962 ,C1012_=_C3963 ,C1012_=_C3964 ,\nC1012_=_C3965 ,C1061_=_C1227 ,C1061_=_C1703 ,C1061_=_C2212 ,C1061_=_C2484 ,C1061_=_C2897 ,\nC1061_=_C2954 ,C1061_=_C3166 ,C1061_=_C3203 ,C1061_=_C3232 ,C1061_=_C3287 ,C1061_=_C3503 ,\nC1061_=_C3575 ,C1061_=_C3648 ,C1061_=_C3683 ,C1061_=_C3689 ,C1061_=_C3740 ,C1061_=_C3886 ,\nC1061_=_C3948 ,C1061_=_C3949 ,C1061_=_C3950 ,C1061_=_C3951 ,C1075_=_C1621 ,C1075_=_C1690 ,\nC1075_=_C1710 ,C1075_=_C1920 ,C1075_=_C2059 ,C1075_=_C2199 ,C1075_=_C2399 ,C1075_=_C2400 ,\nC1075_=_C2401 ,C1075_=_C2402 ,C1075_=_C2403 ,C1075_=_C2404 ,C1075_=_C2405 ,C1075_=_C2406 ,\nC1075_=_C2407 ,C1075_=_C2408 ,C1075_=_C2409 ,C1075_=_C2410 ,C1075_=_C2411 ,C1075_=_C2413 ,\nC1075_=_C2416 ,C1075_=_C2417 ,C1075_=_C2418 ,C1159_=_C1704 ,C1159_=_C2140 ,C1159_=_C2215 ,\nC1159_=_C2681 ,C1159_=_C2776</w:t>
      </w:r>
    </w:p>
    <w:p>
      <w:pPr>
        <w:pStyle w:val="PreformattedText"/>
        <w:bidi w:val="0"/>
        <w:spacing w:before="0" w:after="0"/>
        <w:jc w:val="left"/>
        <w:rPr/>
      </w:pPr>
      <w:r>
        <w:rPr/>
        <w:t xml:space="preserve"> </w:t>
      </w:r>
      <w:r>
        <w:rPr/>
        <w:t>,C1159_=_C2850 ,C1159_=_C2898 ,C1159_=_C3079 ,C1159_=_C3204 ,\nC1159_=_C3245 ,C1159_=_C3332 ,C1159_=_C3614 ,C1159_=_C3742 ,C1159_=_C3878 ,C1159_=_C3915 ,\nC1159_=_C3960 ,C1159_=_C3961 ,C1159_=_C3962 ,C1159_=_C3963 ,C1159_=_C3964 ,C1159_=_C3965 ,\nC1227_=_C1703 ,C1227_=_C2212 ,C1227_=_C2484 ,C1227_=_C2897 ,C1227_=_C2954 ,C1227_=_C3166 ,\nC1227_=_C3203 ,C1227_=_C3232 ,C1227_=_C3287 ,C1227_=_C3503 ,C1227_=_C3575 ,C1227_=_C3648 ,\nC1227_=_C3683 ,C1227_=_C3689 ,C1227_=_C3740 ,C1227_=_C3886 ,C1227_=_C3948 ,C1227_=_C3949 ,\nC1227_=_C3950 ,C1227_=_C3951 ,C1299_=_C1702 ,C1299_=_C1866 ,C1299_=_C2018 ,C1299_=_C2097 ,\nC1299_=_C2211 ,C1299_=_C2446 ,C1299_=_C2895 ,C1299_=_C2938 ,C1299_=_C3066 ,C1299_=_C3200 ,\nC1299_=_C3230 ,C1299_=_C3343 ,C1299_=_C3427 ,C1299_=_C3476 ,C1299_=_C3563 ,C1299_=_C3699 ,\nC1299_=_C3739 ,C1299_=_C3855 ,C1299_=_C3858 ,C1299_=_C3859 ,C1299_=_C3860 ,C1299_=_C3861 ,\nC1299_=_C3862 ,C1621_=_C1690 ,C1621_=_C1710 ,C1621_=_C1920 ,C1621_=_C2059 ,C1621_=_C2199 ,\nC1621_=_C2399 ,C1621_=_C2400 ,C1621_=_C2401 ,C1621_=_C2402 ,C1621_=_C2403 ,C1621_=_C2404 ,\nC1621_=_C2405 ,C1621_=_C2406 ,C1621_=_C2407 ,C1621_=_C2408 ,C1621_=_C2409 ,C1621_=_C2410 ,\nC1621_=_C2411 ,C1621_=_C2413 ,C1621_=_C2416 ,C1621_=_C2417 ,C1621_=_C2418 ,C1690_=_C1702 ,\nC1690_=_C1703 ,C1690_=_C1704 ,C1690_=_C1710 ,C1690_=_C1920 ,C1690_=_C2059 ,C1690_=_C2199 ,\nC1690_=_C2399 ,C1690_=_C2400 ,C1690_=_C2401 ,C1690_=_C2402 ,C1690_=_C2403 ,C1690_=_C2404 ,\nC1690_=_C2405 ,C1690_=_C2406 ,C1690_=_C2407 ,C1690_=_C2408 ,C1690_=_C2409 ,C1690_=_C2410 ,\nC1690_=_C2411 ,C1690_=_C2413 ,C1690_=_C2416 ,C1690_=_C2417 ,C1690_=_C2418 ,C1702_=_C1703 ,\nC1702_=_C1704 ,C1702_=_C1866 ,C1702_=_C2018 ,C1702_=_C2097 ,C1702_=_C2211 ,C1702_=_C2446 ,\nC1702_=_C2895 ,C1702_=_C2938 ,C1702_=_C3066 ,C1702_=_C3200 ,C1702_=_C3230 ,C1702_=_C3343 ,\nC1702_=_C3427 ,C1702_=_C3476 ,C1702_=_C3563 ,C1702_=_C3699 ,C1702_=_C3739 ,C1702_=_C3855 ,\nC1702_=_C3858 ,C1702_=_C3859 ,C1702_=_C3860 ,C1702_=_C3861 ,C1702_=_C3862 ,C1703_=_C1704 ,\nC1703_=_C2212 ,C1703_=_C2484 ,C1703_=_C2897 ,C1703_=_C2954 ,C1703_=_C3166 ,C1703_=_C3203 ,\nC1703_=_C3232 ,C1703_=_C3287 ,C1703_=_C3503 ,C1703_=_C3575 ,C1703_=_C3648 ,C1703_=_C3683 ,\nC1703_=_C3689 ,C1703_=_C3740 ,C1703_=_C3886 ,C1703_=_C3948 ,C1703_=_C3949 ,C1703_=_C3950 ,\nC1703_=_C3951 ,C1704_=_C2140 ,C1704_=_C2215 ,C1704_=_C2681 ,C1704_=_C2776 ,C1704_=_C2850 ,\nC1704_=_C2898 ,C1704_=_C3079 ,C1704_=_C3204 ,C1704_=_C3245 ,C1704_=_C3332 ,C1704_=_C3614 ,\nC1704_=_C3742 ,C1704_=_C3878 ,C1704_=_C3915 ,C1704_=_C3960 ,C1704_=_C3961 ,C1704_=_C3962 ,\nC1704_=_C3963 ,C1704_=_C3964 ,C1704_=_C3965 ,C1710_=_C1920 ,C1710_=_C2059 ,C1710_=_C2199 ,\nC1710_=_C2399 ,C1710_=_C2400 ,C1710_=_C2401 ,C1710_=_C2402 ,C1710_=_C2403 ,C1710_=_C2404 ,\nC1710_=_C2405 ,C1710_=_C2406 ,C1710_=_C2407 ,C1710_=_C2408 ,C1710_=_C2409 ,C1710_=_C2410 ,\nC1710_=_C2411 ,C1710_=_C2413 ,C1710_=_C2416 ,C1710_=_C2417 ,C1710_=_C2418 ,C1866_=_C2018 ,\nC1866_=_C2097 ,C1866_=_C2211 ,C1866_=_C2446 ,C1866_=_C2895 ,C1866_=_C2938 ,C1866_=_C3066 ,\nC1866_=_C3200 ,C1866_=_C3230 ,C1866_=_C3343 ,C1866_=_C3427 ,C1866_=_C3476 ,C1866_=_C3563 ,\nC1866_=_C3699 ,C1866_=_C3739 ,C1866_=_C3855 ,C1866_=_C3858 ,C1866_=_C3859 ,C1866_=_C3860 ,\nC1866_=_C3861 ,C1866_=_C3862 ,C1920_=_C2059 ,C1920_=_C2199 ,C1920_=_C2399 ,C1920_=_C2400 ,\nC1920_=_C2401 ,C1920_=_C2402 ,C1920_=_C2403 ,C1920_=_C2404 ,C1920_=_C2405 ,C1920_=_C2406 ,\nC1920_=_C2407 ,C1920_=_C2408 ,C1920_=_C2409 ,C1920_=_C2410 ,C1920_=_C2411 ,C1920_=_C2413 ,\nC1920_=_C2416 ,C1920_=_C2417 ,C1920_=_C2418 ,C2018_=_C2097 ,C2018_=_C2211 ,C2018_=_C2446 ,\nC2018_=_C2895 ,C2018_=_C2938 ,C2018_=_C3066 ,C2018_=_C3200 ,C2018_=_C3230 ,C2018_=_C3343 ,\nC2018_=_C3427 ,C2018_=_C3476 ,C2018_=_C3563 ,C2018_=_C3699 ,C2018_=_C3739 ,C2018_=_C3855 ,\nC2018_=_C3858 ,C2018_=_C3859 ,C2018_=_C3860 ,C2018_=_C3861 ,C2018_=_C3862 ,C2059_=_C2199 ,\nC2059_=_C2399 ,C2059_=_C2400 ,C2059_=_C2401 ,C2059_=_C2402 ,C2059_=_C2403 ,C2059_=_C2404 ,\nC2059_=_C2405 ,C2059_=_C2406 ,C2059_=_C2407 ,C2059_=_C2408 ,C2059_=_C2409 ,C2059_=_C2410 ,\nC2059_=_C2411 ,C2059_=_C2413 ,C2059_=_C2416 ,C2059_=_C2417 ,C2059_=_C2418 ,C2097_=_C2211 ,\nC2097_=_C2446 ,C2097_=_C2895 ,C2097_=_C2938 ,C2097_=_C3066 ,C2097_=_C3200 ,C2097_=_C3230 ,\nC2097_=_C3343 ,C2097_=_C3427 ,C2097_=_C3476 ,C2097_=_C3563 ,C2097_=_C3699 ,C2097_=_C3739 ,\nC2097_=_C3855 ,C2097_=_C3858 ,C2097_=_C3859 ,C2097_=_C3860 ,C2097_=_C3861 ,C2097_=_C3862 ,\nC2140_=_C2215 ,C2140_=_C2681 ,C2140_=_C2776 ,C2140_=_C2850 ,C2140_=_C2898 ,C2140_=_C3079 ,\nC2140_=_C3204 ,C2140_=_C3245 ,C2140_=_C3332 ,C2140_=_C3614 ,C2140_=_C3742 ,C2140_=_C3878 ,\nC2140_=_C3915 ,C2140_=_C3960 ,C2140_=_C3961 ,C2140_=_C3962 ,C2140_=_C3963 ,C2140_=_C3964 ,\nC2140_=_C3965 ,C2199_=_C2211 ,C2199_=_C2212 ,C2199_=_C2215 ,C2199_=_C2399 ,C2199_=_C2400 ,\nC2199_=_C2401 ,C2199_=_C2402 ,C2199_=_C2403 ,C2199_=_C2404 ,C2199_=_C2405 ,C2199_=_C2406 ,\nC2199_=_C2407 ,C2199_=_C2408 ,C2199_=_C2409 ,C2199_=_C2410 ,C2199_=_C2411 ,C2199_=_C2413 ,\nC2199_=_C2416 ,C2199_=_C2417 ,C2199_=_C2418 ,C2211_=_C2212 ,C2211_=_C2215 ,C2211_=_C2446 ,\nC2211_=_C2895 ,C2211_=_C2938 ,C2211_=_C3066 ,C2211_=_C3200 ,C2211_=_C3230 ,C2211_=_C3343 ,\nC2211_=_C3427 ,C2211_=_C3476 ,C2211_=_C3563 ,C2211_=_C3699 ,C2211_=_C3739 ,C2211_=_C3855 ,\nC2211_=_C3858 ,C2211_=_C3859 ,C2211_=_C3860 ,C2211_=_C3861 ,C2211_=_C3862 ,C2212_=_C2215 ,\nC2212_=_C2484 ,C2212_=_C2897 ,C2212_=_C2954 ,C2212_=_C3166 ,C2212_=_C3203 ,C2212_=_C3232 ,\nC2212_=_C3287 ,C2212_=_C3503 ,C2212_=_C3575 ,C2212_=_C3648 ,C2212_=_C3683 ,C2212_=_C3689 ,\nC2212_=_C3740 ,C2212_=_C3886 ,C2212_=_C3948 ,C2212_=_C3949 ,C2212_=_C3950 ,C2212_=_C3951 ,\nC2215_=_C2681 ,C2215_=_C2776 ,C2215_=_C2850 ,C2215_=_C2898 ,C2215_=_C3079 ,C2215_=_C3204 ,\nC2215_=_C3245 ,C2215_=_C3332 ,C2215_=_C3614 ,C2215_=_C3742 ,C2215_=_C3878 ,C2215_=_C3915 ,\nC2215_=_C3960 ,C2215_=_C3961 ,C2215_=_C3962 ,C2215_=_C3963 ,C2215_=_C3964 ,C2215_=_C3965 ,\nC2399_=_C2400 ,C2399_=_C2401 ,C2399_=_C2402 ,C2399_=_C2403 ,C2399_=_C2404 ,C2399_=_C2405 ,\nC2399_=_C2406 ,C2399_=_C2407 ,C2399_=_C2408 ,C2399_=_C2409 ,C2399_=_C2410 ,C2399_=_C2411 ,\nC2399_=_C2413 ,C2399_=_C2416 ,C2399_=_C2417 ,C2399_=_C2418 ,C2400_=_C2401 ,C2400_=_C2402 ,\nC2400_=_C2403 ,C2400_=_C2404 ,C2400_=_C2405 ,C2400_=_C2406 ,C2400_=_C2407 ,C2400_=_C2408 ,\nC2400_=_C2409 ,C2400_=_C2410 ,C2400_=_C2411 ,C2400_=_C2413 ,C2400_=_C2416 ,C2400_=_C2417 ,\nC2400_=_C2418 ,C2400_=_C2895 ,C2400_=_C2897 ,C2400_=_C2898 ,C2401_=_C2402 ,C2401_=_C2403 ,\nC2401_=_C2404 ,C2401_=_C2405 ,C2401_=_C2406 ,C2401_=_C2407 ,C2401_=_C2408 ,C2401_=_C2409 ,\nC2401_=_C2410 ,C2401_=_C2411 ,C2401_=_C2413 ,C2401_=_C2416 ,C2401_=_C2417 ,C2401_=_C2418 ,\nC2402_=_C2403 ,C2402_=_C2404 ,C2402_=_C2405 ,C2402_=_C2406 ,C2402_=_C2407 ,C2402_=_C2408 ,\nC2402_=_C2409 ,C2402_=_C2410 ,C2402_=_C2411 ,C2402_=_C2413 ,C2402_=_C2416 ,C2402_=_C2417 ,\nC2402_=_C2418 ,C2403_=_C2404 ,C2403_=_C2405 ,C2403_=_C2406 ,C2403_=_C2407 ,C2403_=_C2408 ,\nC2403_=_C2409 ,C2403_=_C2410 ,C2403_=_C2411 ,C2403_=_C2413 ,C2403_=_C2416 ,C2403_=_C2417 ,\nC2403_=_C2418 ,C2404_=_C2405 ,C2404_=_C2406 ,C2404_=_C2407 ,C2404_=_C2408 ,C2404_=_C2409 ,\nC2404_=_C2410 ,C2404_=_C2411 ,C2404_=_C2413 ,C2404_=_C2416 ,C2404_=_C2417 ,C2404_=_C2418 ,\nC2404_=_C3200 ,C2404_=_C3203 ,C2404_=_C3204 ,C2405_=_C2406 ,C2405_=_C2407 ,C2405_=_C2408 ,\nC2405_=_C2409 ,C2405_=_C2410 ,C2405_=_C2411 ,C2405_=_C2413 ,C2405_=_C2416 ,C2405_=_C2417 ,\nC2405_=_C2418 ,C2405_=_C3332 ,C2406_=_C2407 ,C2406_=_C2408 ,C2406_=_C2409 ,C2406_=_C2410 ,\nC2406_=_C2411 ,C2406_=_C2413 ,C2406_=_C2416 ,C2406_=_C2417 ,C2406_=_C2418 ,C2407_=_C2408 ,\nC2407_=_C2409 ,C2407_=_C2410 ,C2407_=_C2411 ,C2407_=_C2413 ,C2407_=_C2416 ,C2407_=_C2417 ,\nC2407_=_C2418 ,C2408_=_C2409 ,C2408_=_C2410 ,C2408_=_C2411 ,C2408_=_C2413 ,C2408_=_C2416 ,\nC2408_=_C2417 ,C2408_=_C2418 ,C2409_=_C2410 ,C2409_=_C2411 ,C2409_=_C2413 ,C2409_=_C2416 ,\nC2409_=_C2417 ,C2409_=_C2418 ,C2409_=_C3739 ,C2409_=_C3740 ,C2409_=_C3742 ,C2410_=_C2411 ,\nC2410_=_C2413 ,C2410_=_C2416 ,C2410_=_C2417 ,C2410_=_C2418 ,C2411_=_C2413 ,C2411_=_C2416 ,\nC2411_=_C2417 ,C2411_=_C2418 ,C2413_=_C2416 ,C2413_=_C2417 ,C2413_=_C2418 ,C2413_=_C3915 ,\nC2416_=_C2417 ,C2416_=_C2418 ,C2417_=_C2418 ,C2417_=_C3859 ,C2417_=_C3949 ,C2417_=_C3962 ,\nC2446_=_C2895 ,C2446_=_C2938 ,C2446_=_C3066 ,C2446_=_C3200 ,C2446_=_C3230 ,C2446_=_C3343 ,\nC2446_=_C3427 ,C2446_=_C3476 ,C2446_=_C3563 ,C2446_=_C3699 ,C2446_=_C3739 ,C2446_=_C3855 ,\nC2446_=_C3858 ,C2446_=_C3859 ,C2446_=_C3860 ,C2446_=_C3861 ,C2446_=_C3862 ,C2484_=_C2897 ,\nC2484_=_C2954 ,C2484_=_C3166 ,C2484_=_C3203 ,C2484_=_C3232 ,C2484_=_C3287 ,C2484_=_C3503 ,\nC2484_=_C3575 ,C2484_=_C3648 ,C2484_=_C3683 ,C2484_=_C3689 ,C2484_=_C3740 ,C2484_=_C3886 ,\nC2484_=_C3948 ,C2484_=_C3949 ,C2484_=_C3950 ,C2484_=_C3951 ,C2681_=_C2776 ,C2681_=_C2850 ,\nC2681_=_C2898 ,C2681_=_C3079 ,C2681_=_C3204 ,C2681_=_C3245 ,C2681_=_C3332 ,C2681_=_C3614 ,\nC2681_=_C3742 ,C2681_=_C3878 ,C2681_=_C3915 ,C2681_=_C3960 ,C2681_=_C3961 ,C2681_=_C3962 ,\nC2681_=_C3963 ,C2681_=_C3964 ,C2681_=_C3965 ,C2776_=_C2850 ,C2776_=_C2898 ,C2776_=_C3079 ,\nC2776_=_C3204 ,C2776_=_C3245 ,C2776_=_C3332 ,C2776_=_C3614 ,C2776_=_C3742 ,C2776_=_C3878 ,\nC2776_=_C3915 ,C2776_=_C3960 ,C2776_=_C3961 ,C2776_=_C3962 ,C2776_=_C3963 ,C2776_=_C3964 ,\nC2776_=_C3965 ,C2850_=_C2898 ,C2850_=_C3079 ,C2850_=_C3204 ,C2850_=_C3245 ,C2850_=_C3332 ,\nC2850_=_C3614 ,C2850_=_C3742 ,C2850_=_C3878 ,C2850_=_C3915 ,C2850_=_C3960 ,C2850_=_C3961 ,\nC2850_=_C3962 ,C2850_=_C3963 ,C2850_=_C3964 ,C2850_=_C3965 ,C2895_=_C2897 ,C2895_=_C2898 ,\nC2895_=_C2938 ,C2895_=_C3066 ,C2895_=_C3200 ,C2895_=_C3230 ,C2895_=_C3343 ,C2895_=_C3427 ,\nC2895_=_C3476 ,C2895_=_C3563 ,C2895_=_C3699 ,C2895_=_C3739 ,C2895_=_C3855 ,C2895_=_C3858 ,\nC2895_=_C3859 ,C2895_=_C3860 ,C2895_=_C3861 ,C2895_=_C3862 ,C2897_=_C2898 ,C2897_=_C2954 ,\nC2897_=_C3166 ,C2897_=_C3203 ,C2897_=_C3232 ,C2897_=_C3287 ,C2897_=_C3503 ,C2897_=_C3575 ,\nC2897_=_C3648 ,C2897_=_C3683 ,C2897_=_C3689 ,C2897_=_C3740 ,C2897_=_C3886 ,C2897_=_C3948</w:t>
      </w:r>
    </w:p>
    <w:p>
      <w:pPr>
        <w:pStyle w:val="PreformattedText"/>
        <w:bidi w:val="0"/>
        <w:spacing w:before="0" w:after="0"/>
        <w:jc w:val="left"/>
        <w:rPr/>
      </w:pPr>
      <w:r>
        <w:rPr/>
        <w:t xml:space="preserve"> </w:t>
      </w:r>
      <w:r>
        <w:rPr/>
        <w:t>,\nC2897_=_C3949 ,C2897_=_C3950 ,C2897_=_C3951 ,C2898_=_C3079 ,C2898_=_C3204 ,C2898_=_C3245 ,\nC2898_=_C3332 ,C2898_=_C3614 ,C2898_=_C3742 ,C2898_=_C3878 ,C2898_=_C3915 ,C2898_=_C3960 ,\nC2898_=_C3961 ,C2898_=_C3962 ,C2898_=_C3963 ,C2898_=_C3964 ,C2898_=_C3965 ,C2938_=_C3066 ,\nC2938_=_C3200 ,C2938_=_C3230 ,C2938_=_C3343 ,C2938_=_C3427 ,C2938_=_C3476 ,C2938_=_C3563 ,\nC2938_=_C3699 ,C2938_=_C3739 ,C2938_=_C3855 ,C2938_=_C3858 ,C2938_=_C3859 ,C2938_=_C3860 ,\nC2938_=_C3861 ,C2938_=_C3862 ,C2954_=_C3166 ,C2954_=_C3203 ,C2954_=_C3232 ,C2954_=_C3287 ,\nC2954_=_C3503 ,C2954_=_C3575 ,C2954_=_C3648 ,C2954_=_C3683 ,C2954_=_C3689 ,C2954_=_C3740 ,\nC2954_=_C3886 ,C2954_=_C3948 ,C2954_=_C3949 ,C2954_=_C3950 ,C2954_=_C3951 ,C3066_=_C3200 ,\nC3066_=_C3230 ,C3066_=_C3343 ,C3066_=_C3427 ,C3066_=_C3476 ,C3066_=_C3563 ,C3066_=_C3699 ,\nC3066_=_C3739 ,C3066_=_C3855 ,C3066_=_C3858 ,C3066_=_C3859 ,C3066_=_C3860 ,C3066_=_C3861 ,\nC3066_=_C3862 ,C3079_=_C3204 ,C3079_=_C3245 ,C3079_=_C3332 ,C3079_=_C3614 ,C3079_=_C3742 ,\nC3079_=_C3878 ,C3079_=_C3915 ,C3079_=_C3960 ,C3079_=_C3961 ,C3079_=_C3962 ,C3079_=_C3963 ,\nC3079_=_C3964 ,C3079_=_C3965 ,C3166_=_C3203 ,C3166_=_C3232 ,C3166_=_C3287 ,C3166_=_C3503 ,\nC3166_=_C3575 ,C3166_=_C3648 ,C3166_=_C3683 ,C3166_=_C3689 ,C3166_=_C3740 ,C3166_=_C3886 ,\nC3166_=_C3948 ,C3166_=_C3949 ,C3166_=_C3950 ,C3166_=_C3951 ,C3200_=_C3203 ,C3200_=_C3204 ,\nC3200_=_C3230 ,C3200_=_C3343 ,C3200_=_C3427 ,C3200_=_C3476 ,C3200_=_C3563 ,C3200_=_C3699 ,\nC3200_=_C3739 ,C3200_=_C3855 ,C3200_=_C3858 ,C3200_=_C3859 ,C3200_=_C3860 ,C3200_=_C3861 ,\nC3200_=_C3862 ,C3203_=_C3204 ,C3203_=_C3232 ,C3203_=_C3287 ,C3203_=_C3503 ,C3203_=_C3575 ,\nC3203_=_C3648 ,C3203_=_C3683 ,C3203_=_C3689 ,C3203_=_C3740 ,C3203_=_C3886 ,C3203_=_C3948 ,\nC3203_=_C3949 ,C3203_=_C3950 ,C3203_=_C3951 ,C3204_=_C3245 ,C3204_=_C3332 ,C3204_=_C3614 ,\nC3204_=_C3742 ,C3204_=_C3878 ,C3204_=_C3915 ,C3204_=_C3960 ,C3204_=_C3961 ,C3204_=_C3962 ,\nC3204_=_C3963 ,C3204_=_C3964 ,C3204_=_C3965 ,C3230_=_C3232 ,C3230_=_C3343 ,C3230_=_C3427 ,\nC3230_=_C3476 ,C3230_=_C3563 ,C3230_=_C3699 ,C3230_=_C3739 ,C3230_=_C3855 ,C3230_=_C3858 ,\nC3230_=_C3859 ,C3230_=_C3860 ,C3230_=_C3861 ,C3230_=_C3862 ,C3232_=_C3287 ,C3232_=_C3503 ,\nC3232_=_C3575 ,C3232_=_C3648 ,C3232_=_C3683 ,C3232_=_C3689 ,C3232_=_C3740 ,C3232_=_C3886 ,\nC3232_=_C3948 ,C3232_=_C3949 ,C3232_=_C3950 ,C3232_=_C3951 ,C3245_=_C3332 ,C3245_=_C3614 ,\nC3245_=_C3742 ,C3245_=_C3878 ,C3245_=_C3915 ,C3245_=_C3960 ,C3245_=_C3961 ,C3245_=_C3962 ,\nC3245_=_C3963 ,C3245_=_C3964 ,C3245_=_C3965 ,C3287_=_C3503 ,C3287_=_C3575 ,C3287_=_C3648 ,\nC3287_=_C3683 ,C3287_=_C3689 ,C3287_=_C3740 ,C3287_=_C3886 ,C3287_=_C3948 ,C3287_=_C3949 ,\nC3287_=_C3950 ,C3287_=_C3951 ,C3332_=_C3614 ,C3332_=_C3742 ,C3332_=_C3878 ,C3332_=_C3915 ,\nC3332_=_C3960 ,C3332_=_C3961 ,C3332_=_C3962 ,C3332_=_C3963 ,C3332_=_C3964 ,C3332_=_C3965 ,\nC3343_=_C3427 ,C3343_=_C3476 ,C3343_=_C3563 ,C3343_=_C3699 ,C3343_=_C3739 ,C3343_=_C3855 ,\nC3343_=_C3858 ,C3343_=_C3859 ,C3343_=_C3860 ,C3343_=_C3861 ,C3343_=_C3862 ,C3427_=_C3476 ,\nC3427_=_C3563 ,C3427_=_C3699 ,C3427_=_C3739 ,C3427_=_C3855 ,C3427_=_C3858 ,C3427_=_C3859 ,\nC3427_=_C3860 ,C3427_=_C3861 ,C3427_=_C3862 ,C3476_=_C3563 ,C3476_=_C3699 ,C3476_=_C3739 ,\nC3476_=_C3855 ,C3476_=_C3858 ,C3476_=_C3859 ,C3476_=_C3860 ,C3476_=_C3861 ,C3476_=_C3862 ,\nC3503_=_C3575 ,C3503_=_C3648 ,C3503_=_C3683 ,C3503_=_C3689 ,C3503_=_C3740 ,C3503_=_C3886 ,\nC3503_=_C3948 ,C3503_=_C3949 ,C3503_=_C3950 ,C3503_=_C3951 ,C3563_=_C3699 ,C3563_=_C3739 ,\nC3563_=_C3855 ,C3563_=_C3858 ,C3563_=_C3859 ,C3563_=_C3860 ,C3563_=_C3861 ,C3563_=_C3862 ,\nC3575_=_C3648 ,C3575_=_C3683 ,C3575_=_C3689 ,C3575_=_C3740 ,C3575_=_C3886 ,C3575_=_C3948 ,\nC3575_=_C3949 ,C3575_=_C3950 ,C3575_=_C3951 ,C3614_=_C3742 ,C3614_=_C3878 ,C3614_=_C3915 ,\nC3614_=_C3960 ,C3614_=_C3961 ,C3614_=_C3962 ,C3614_=_C3963 ,C3614_=_C3964 ,C3614_=_C3965 ,\nC3648_=_C3683 ,C3648_=_C3689 ,C3648_=_C3740 ,C3648_=_C3886 ,C3648_=_C3948 ,C3648_=_C3949 ,\nC3648_=_C3950 ,C3648_=_C3951 ,C3683_=_C3689 ,C3683_=_C3740 ,C3683_=_C3886 ,C3683_=_C3948 ,\nC3683_=_C3949 ,C3683_=_C3950 ,C3683_=_C3951 ,C3689_=_C3740 ,C3689_=_C3886 ,C3689_=_C3948 ,\nC3689_=_C3949 ,C3689_=_C3950 ,C3689_=_C3951 ,C3699_=_C3739 ,C3699_=_C3855 ,C3699_=_C3858 ,\nC3699_=_C3859 ,C3699_=_C3860 ,C3699_=_C3861 ,C3699_=_C3862 ,C3739_=_C3740 ,C3739_=_C3742 ,\nC3739_=_C3855 ,C3739_=_C3858 ,C3739_=_C3859 ,C3739_=_C3860 ,C3739_=_C3861 ,C3739_=_C3862 ,\nC3740_=_C3742 ,C3740_=_C3886 ,C3740_=_C3948 ,C3740_=_C3949 ,C3740_=_C3950 ,C3740_=_C3951 ,\nC3742_=_C3878 ,C3742_=_C3915 ,C3742_=_C3960 ,C3742_=_C3961 ,C3742_=_C3962 ,C3742_=_C3963 ,\nC3742_=_C3964 ,C3742_=_C3965 ,C3855_=_C3858 ,C3855_=_C3859 ,C3855_=_C3860 ,C3855_=_C3861 ,\nC3855_=_C3862 ,C3855_=_C3886 ,C3858_=_C3859 ,C3858_=_C3860 ,C3858_=_C3861 ,C3858_=_C3862 ,\nC3859_=_C3860 ,C3859_=_C3861 ,C3859_=_C3862 ,C3859_=_C3949 ,C3859_=_C3962 ,C3860_=_C3861 ,\nC3860_=_C3862 ,C3861_=_C3862 ,C3878_=_C3915 ,C3878_=_C3960 ,C3878_=_C3961 ,C3878_=_C3962 ,\nC3878_=_C3963 ,C3878_=_C3964 ,C3878_=_C3965 ,C3886_=_C3948 ,C3886_=_C3949 ,C3886_=_C3950 ,\nC3886_=_C3951 ,C3915_=_C3960 ,C3915_=_C3961 ,C3915_=_C3962 ,C3915_=_C3963 ,C3915_=_C3964 ,\nC3915_=_C3965 ,C3948_=_C3949 ,C3948_=_C3950 ,C3948_=_C3951 ,C3949_=_C3950 ,C3949_=_C3951 ,\nC3949_=_C3962 ,C3950_=_C3951 ,C3960_=_C3961 ,C3960_=_C3962 ,C3960_=_C3963 ,C3960_=_C3964 ,\nC3960_=_C3965 ,C3961_=_C3962 ,C3961_=_C3963 ,C3961_=_C3964 ,C3961_=_C3965 ,C3962_=_C3963 ,\nC3962_=_C3964 ,C3962_=_C3965 ,C3963_=_C3964 ,C3963_=_C3965 ,C3964_=_C3965 ,"];150[shape=box, label="id:150 level: 5\n105: C732 C735 C740 C838 C940 \nC944 C945 C1023 C1069 C1282 C1287 \nC1292 C1450 C1566 C1616 C1617 C1618 \nC1620 C1621 C1622 C1623 C1624 C1625 \nC1626 C1627 C1628 C1629 C1630 C1631 \nC1632 C1633 C1634 C1635 C1636 C1637 \nC1638 C1639 C1640 C1642 C1688 C1807 \nC1813 C1849 C1853 C1917 C1918 C1919 \nC1920 C1921 C1922 C1924 C1925 C1926 \nC1927 C1928 C1929 C1930 C1931 C1932 \nC1933 C1934 C1935 C1936 C1937 C1938 \nC1939 C2042 C2199 C2200 C2201 C2202 \nC2203 C2204 C2205 C2206 C2207 C2208 \nC2209 C2210 C2211 C2212 C2213 C2214 \nC2215 C2216 C2217 C2343 C2422 C2635 \nC2645 C2732 C2733 C2734 C2735 C2736 \nC2737 C2738 C2739 C2740 C2741 C2742 \nC2743 C2744 C2745 C2746 \n1452: C732_=_C735( C732 C735 ) C732_=_C740( C732 C740 ) C732_=_C1069( C732 C1069 ) C732_=_C1282( C732 C1282 ) C732_=_C1616( C732 C1616 ) \nC732_=_C1617( C732 C1617 ) C732_=_C1618( C732 C1618 ) C732_=_C1620( C732 C1620 ) C732_=_C1621( C732 C1621 ) C732_=_C1622( C732 C1622 ) C732_=_C1623( C732 C1623 ) \nC732_=_C1624( C732 C1624 ) C732_=_C1625( C732 C1625 ) C732_=_C1626( C732 C1626 ) C732_=_C1627( C732 C1627 ) C732_=_C1628( C732 C1628 ) C732_=_C1629( C732 C1629 ) \nC732_=_C1630( C732 C1630 ) C732_=_C1631( C732 C1631 ) C732_=_C1632( C732 C1632 ) C732_=_C1633( C732 C1633 ) C732_=_C1634( C732 C1634 ) C732_=_C1635( C732 C1635 ) \nC732_=_C1636( C732 C1636 ) C732_=_C1637( C732 C1637 ) C732_=_C1638( C732 C1638 ) C732_=_C1639( C732 C1639 ) C732_=_C1640( C732 C1640 ) C735_=_C740( C735 C740 ) \nC735_=_C944( C735 C944 ) C735_=_C1287( C735 C1287 ) C735_=_C1450( C735 C1450 ) C735_=_C1642( C735 C1642 ) C735_=_C1688( C735 C1688 ) C735_=_C1807( C735 C1807 ) \nC735_=_C2042( C735 C2042 ) C735_=_C2199( C735 C2199 ) C735_=_C2200( C735 C2200 ) C735_=_C2201( C735 C2201 ) C735_=_C2202( C735 C2202 ) C735_=_C2203( C735 C2203 ) \nC735_=_C2204( C735 C2204 ) C735_=_C2205( C735 C2205 ) C735_=_C2206( C735 C2206 ) C735_=_C2207( C735 C2207 ) C735_=_C2208( C735 C2208 ) C735_=_C2209( C735 C2209 ) \nC735_=_C2210( C735 C2210 ) C735_=_C2211( C735 C2211 ) C735_=_C2212( C735 C2212 ) C735_=_C2213( C735 C2213 ) C735_=_C2214( C735 C2214 ) C735_=_C2215( C735 C2215 ) \nC735_=_C2216( C735 C2216 ) C735_=_C2217( C735 C2217 ) C740_=_C945( C740 C945 ) C740_=_C1023( C740 C1023 ) C740_=_C1292( C740 C1292 ) C740_=_C1626( C740 C1626 ) \nC740_=_C1813( C740 C1813 ) C740_=_C1853( C740 C1853 ) C740_=_C2203( C740 C2203 ) C740_=_C2343( C740 C2343 ) C740_=_C2422( C740 C2422 ) C740_=_C2635( C740 C2635 ) \nC740_=_C2645( C740 C2645 ) C740_=_C2732( C740 C2732 ) C740_=_C2733( C740 C2733 ) C740_=_C2734( C740 C2734 ) C740_=_C2735( C740 C2735 ) C740_=_C2736( C740 C2736 ) \nC740_=_C2737( C740 C2737 ) C740_=_C2738( C740 C2738 ) C740_=_C2739( C740 C2739 ) C740_=_C2740( C740 C2740 ) C740_=_C2741( C740 C2741 ) C740_=_C2742( C740 C2742 ) \nC740_=_C2743( C740 C2743 ) C740_=_C2744( C740 C2744 ) C740_=_C2745( C740 C2745 ) C740_=_C2746( C740 C2746 ) C838_=_C940( C838 C940 ) C838_=_C1566( C838 C1566 ) \nC838_=_C1617( C838 C1617 ) C838_=_C1849( C838 C1849 ) C838_=_C1917( C838 C1917 ) C838_=_C1918( C838 C1918 ) C838_=_C1919( C838 C1919 ) C838_=_C1920( C838 C1920 ) \nC838_=_C1921( C838 C1921 ) C838_=_C1922( C838 C1922 ) C838_=_C1924( C838 C1924 ) C838_=_C1925( C838 C1925 ) C838_=_C1926( C838 C1926 ) C838_=_C1927( C838 C1927 ) \nC838_=_C1928( C838 C1928 ) C838_=_C1929( C838 C1929 ) C838_=_C1930( C838 C1930 ) C838_=_C1931( C838 C1931 ) C838_=_C1932( C838 C1932 ) C838_=_C1933( C838 C1933 ) \nC838_=_C1934( C838 C1934 ) C838_=_C1935( C838 C1935 ) C838_=_C1936( C838 C1936 ) C838_=_C1937( C838 C1937 ) C838_=_C1938( C838 C1938 ) C838_=_C1939( C838 C1939 ) \nC940_=_C944( C940 C944 ) C940_=_C945( C940 C945 ) C940_=_C1566( C940 C1566 ) C940_=_C1617( C940 C1617 ) C940_=_C1849( C940 C1849 ) C940_=_C1917( C940 C1917 ) \nC940_=_C1918( C940 C1918 ) C940_=_C1919( C940 C1919 ) C940_=_C1920( C940 C1920 ) C940_=_C1921( C940 C1921 ) C940_=_C1922( C940 C1922 ) C940_=_C1924( C940 C1924 ) \nC940_=_C1925( C940 C1925 ) C940_=_C1926( C940 C1926 ) C940_=_C1927( C940 C1927 ) C940_=_C1928( C940 C1928 ) C940_=_C1929( C940 C1929 ) C940_=_C1930( C940 C1930 ) \nC940_=_C1931( C940 C1931 ) C940_=_C1932( C940 C1932 ) C940_=_C1933( C940 C1933 ) C940_=_C1934( C940 C1934 ) C940_=_C1935( C940 C1935 ) C940_=_C1936( C940 C1936 ) \nC940_=_C1937( C940 C1937 ) C940_=_C1938( C940 C1938 ) C940_=_C1939( C940 C1939 ) C944_=_C945( C944 C945 ) C944_=_C1287(</w:t>
      </w:r>
    </w:p>
    <w:p>
      <w:pPr>
        <w:pStyle w:val="PreformattedText"/>
        <w:bidi w:val="0"/>
        <w:spacing w:before="0" w:after="0"/>
        <w:jc w:val="left"/>
        <w:rPr/>
      </w:pPr>
      <w:r>
        <w:rPr/>
        <w:t xml:space="preserve"> </w:t>
      </w:r>
      <w:r>
        <w:rPr/>
        <w:t>C944 C1287 ) C944_=_C1450( C944 C1450 ) \nC944_=_C1642( C944 C1642 ) C944_=_C1688( C944 C1688 ) C944_=_C1807( C944 C1807 ) C944_=_C2042( C944 C2042 ) C944_=_C2199( C944 C2199 ) C944_=_C2200( C944 C2200 ) \nC944_=_C2201( C944 C2201 ) C944_=_C2202( C944 C2202 ) C944_=_C2203( C944 C2203 ) C944_=_C2204( C944 C2204 ) C944_=_C2205( C944 C2205 ) C944_=_C2206( C944 C2206 ) \nC944_=_C2207( C944 C2207 ) C944_=_C2208( C944 C2208 ) C944_=_C2209( C944 C2209 ) C944_=_C2210( C944 C2210 ) C944_=_C2211( C944 C2211 ) C944_=_C2212( C944 C2212 ) \nC944_=_C2213( C944 C2213 ) C944_=_C2214( C944 C2214 ) C944_=_C2215( C944 C2215 ) C944_=_C2216( C944 C2216 ) C944_=_C2217( C944 C2217 ) C945_=_C1023( C945 C1023 ) \nC945_=_C1292( C945 C1292 ) C945_=_C1626( C945 C1626 ) C945_=_C1813( C945 C1813 ) C945_=_C1853( C945 C1853 ) C945_=_C2203( C945 C2203 ) C945_=_C2343( C945 C2343 ) \nC945_=_C2422( C945 C2422 ) C945_=_C2635( C945 C2635 ) C945_=_C2645( C945 C2645 ) C945_=_C2732( C945 C2732 ) C945_=_C2733( C945 C2733 ) C945_=_C2734( C945 C2734 ) \nC945_=_C2735( C945 C2735 ) C945_=_C2736( C945 C2736 ) C945_=_C2737( C945 C2737 ) C945_=_C2738( C945 C2738 ) C945_=_C2739( C945 C2739 ) C945_=_C2740( C945 C2740 ) \nC945_=_C2741( C945 C2741 ) C945_=_C2742( C945 C2742 ) C945_=_C2743( C945 C2743 ) C945_=_C2744( C945 C2744 ) C945_=_C2745( C945 C2745 ) C945_=_C2746( C945 C2746 ) \nC1023_=_C1292( C1023 C1292 ) C1023_=_C1626( C1023 C1626 ) C1023_=_C1813( C1023 C1813 ) C1023_=_C1853( C1023 C1853 ) C1023_=_C2203( C1023 C2203 ) C1023_=_C2343( C1023 C2343 ) \nC1023_=_C2422( C1023 C2422 ) C1023_=_C2635( C1023 C2635 ) C1023_=_C2645( C1023 C2645 ) C1023_=_C2732( C1023 C2732 ) C1023_=_C2733( C1023 C2733 ) C1023_=_C2734( C1023 C2734 ) \nC1023_=_C2735( C1023 C2735 ) C1023_=_C2736( C1023 C2736 ) C1023_=_C2737( C1023 C2737 ) C1023_=_C2738( C1023 C2738 ) C1023_=_C2739( C1023 C2739 ) C1023_=_C2740( C1023 C2740 ) \nC1023_=_C2741( C1023 C2741 ) C1023_=_C2742( C1023 C2742 ) C1023_=_C2743( C1023 C2743 ) C1023_=_C2744( C1023 C2744 ) C1023_=_C2745( C1023 C2745 ) C1023_=_C2746( C1023 C2746 ) \nC1069_=_C1282( C1069 C1282 ) C1069_=_C1616( C1069 C1616 ) C1069_=_C1617( C1069 C1617 ) C1069_=_C1618( C1069 C1618 ) C1069_=_C1620( C1069 C1620 ) C1069_=_C1621( C1069 C1621 ) \nC1069_=_C1622( C1069 C1622 ) C1069_=_C1623( C1069 C1623 ) C1069_=_C1624( C1069 C1624 ) C1069_=_C1625( C1069 C1625 ) C1069_=_C1626( C1069 C1626 ) C1069_=_C1627( C1069 C1627 ) \nC1069_=_C1628( C1069 C1628 ) C1069_=_C1629( C1069 C1629 ) C1069_=_C1630( C1069 C1630 ) C1069_=_C1631( C1069 C1631 ) C1069_=_C1632( C1069 C1632 ) C1069_=_C1633( C1069 C1633 ) \nC1069_=_C1634( C1069 C1634 ) C1069_=_C1635( C1069 C1635 ) C1069_=_C1636( C1069 C1636 ) C1069_=_C1637( C1069 C1637 ) C1069_=_C1638( C1069 C1638 ) C1069_=_C1639( C1069 C1639 ) \nC1069_=_C1640( C1069 C1640 ) C1282_=_C1287( C1282 C1287 ) C1282_=_C1292( C1282 C1292 ) C1282_=_C1616( C1282 C1616 ) C1282_=_C1617( C1282 C1617 ) C1282_=_C1618( C1282 C1618 ) \nC1282_=_C1620( C1282 C1620 ) C1282_=_C1621( C1282 C1621 ) C1282_=_C1622( C1282 C1622 ) C1282_=_C1623( C1282 C1623 ) C1282_=_C1624( C1282 C1624 ) C1282_=_C1625( C1282 C1625 ) \nC1282_=_C1626( C1282 C1626 ) C1282_=_C1627( C1282 C1627 ) C1282_=_C1628( C1282 C1628 ) C1282_=_C1629( C1282 C1629 ) C1282_=_C1630( C1282 C1630 ) C1282_=_C1631( C1282 C1631 ) \nC1282_=_C1632( C1282 C1632 ) C1282_=_C1633( C1282 C1633 ) C1282_=_C1634( C1282 C1634 ) C1282_=_C1635( C1282 C1635 ) C1282_=_C1636( C1282 C1636 ) C1282_=_C1637( C1282 C1637 ) \nC1282_=_C1638( C1282 C1638 ) C1282_=_C1639( C1282 C1639 ) C1282_=_C1640( C1282 C1640 ) C1287_=_C1292( C1287 C1292 ) C1287_=_C1450( C1287 C1450 ) C1287_=_C1642( C1287 C1642 ) \nC1287_=_C1688( C1287 C1688 ) C1287_=_C1807( C1287 C1807 ) C1287_=_C2042( C1287 C2042 ) C1287_=_C2199( C1287 C2199 ) C1287_=_C2200( C1287 C2200 ) C1287_=_C2201( C1287 C2201 ) \nC1287_=_C2202( C1287 C2202 ) C1287_=_C2203( C1287 C2203 ) C1287_=_C2204( C1287 C2204 ) C1287_=_C2205( C1287 C2205 ) C1287_=_C2206( C1287 C2206 ) C1287_=_C2207( C1287 C2207 ) \nC1287_=_C2208( C1287 C2208 ) C1287_=_C2209( C1287 C2209 ) C1287_=_C2210( C1287 C2210 ) C1287_=_C2211( C1287 C2211 ) C1287_=_C2212( C1287 C2212 ) C1287_=_C2213( C1287 C2213 ) \nC1287_=_C2214( C1287 C2214 ) C1287_=_C2215( C1287 C2215 ) C1287_=_C2216( C1287 C2216 ) C1287_=_C2217( C1287 C2217 ) C1292_=_C1626( C1292 C1626 ) C1292_=_C1813( C1292 C1813 ) \nC1292_=_C1853( C1292 C1853 ) C1292_=_C2203( C1292 C2203 ) C1292_=_C2343( C1292 C2343 ) C1292_=_C2422( C1292 C2422 ) C1292_=_C2635( C1292 C2635 ) C1292_=_C2645( C1292 C2645 ) \nC1292_=_C2732( C1292 C2732 ) C1292_=_C2733( C1292 C2733 ) C1292_=_C2734( C1292 C2734 ) C1292_=_C2735( C1292 C2735 ) C1292_=_C2736( C1292 C2736 ) C1292_=_C2737( C1292 C2737 ) \nC1292_=_C2738( C1292 C2738 ) C1292_=_C2739( C1292 C2739 ) C1292_=_C2740( C1292 C2740 ) C1292_=_C2741( C1292 C2741 ) C1292_=_C2742( C1292 C2742 ) C1292_=_C2743( C1292 C2743 ) \nC1292_=_C2744( C1292 C2744 ) C1292_=_C2745( C1292 C2745 ) C1292_=_C2746( C1292 C2746 ) C1450_=_C1642( C1450 C1642 ) C1450_=_C1688( C1450 C1688 ) C1450_=_C1807( C1450 C1807 ) \nC1450_=_C2042( C1450 C2042 ) C1450_=_C2199( C1450 C2199 ) C1450_=_C2200( C1450 C2200 ) C1450_=_C2201( C1450 C2201 ) C1450_=_C2202( C1450 C2202 ) C1450_=_C2203( C1450 C2203 ) \nC1450_=_C2204( C1450 C2204 ) C1450_=_C2205( C1450 C2205 ) C1450_=_C2206( C1450 C2206 ) C1450_=_C2207( C1450 C2207 ) C1450_=_C2208( C1450 C2208 ) C1450_=_C2209( C1450 C2209 ) \nC1450_=_C2210( C1450 C2210 ) C1450_=_C2211( C1450 C2211 ) C1450_=_C2212( C1450 C2212 ) C1450_=_C2213( C1450 C2213 ) C1450_=_C2214( C1450 C2214 ) C1450_=_C2215( C1450 C2215 ) \nC1450_=_C2216( C1450 C2216 ) C1450_=_C2217( C1450 C2217 ) C1566_=_C1617( C1566 C1617 ) C1566_=_C1849( C1566 C1849 ) C1566_=_C1917( C1566 C1917 ) C1566_=_C1918( C1566 C1918 ) \nC1566_=_C1919( C1566 C1919 ) C1566_=_C1920( C1566 C1920 ) C1566_=_C1921( C1566 C1921 ) C1566_=_C1922( C1566 C1922 ) C1566_=_C1924( C1566 C1924 ) C1566_=_C1925( C1566 C1925 ) \nC1566_=_C1926( C1566 C1926 ) C1566_=_C1927( C1566 C1927 ) C1566_=_C1928( C1566 C1928 ) C1566_=_C1929( C1566 C1929 ) C1566_=_C1930( C1566 C1930 ) C1566_=_C1931( C1566 C1931 ) \nC1566_=_C1932( C1566 C1932 ) C1566_=_C1933( C1566 C1933 ) C1566_=_C1934( C1566 C1934 ) C1566_=_C1935( C1566 C1935 ) C1566_=_C1936( C1566 C1936 ) C1566_=_C1937( C1566 C1937 ) \nC1566_=_C1938( C1566 C1938 ) C1566_=_C1939( C1566 C1939 ) C1616_=_C1617( C1616 C1617 ) C1616_=_C1618( C1616 C1618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2( C1616 C1632 ) C1616_=_C1633( C1616 C1633 ) \nC1616_=_C1634( C1616 C1634 ) C1616_=_C1635( C1616 C1635 ) C1616_=_C1636( C1616 C1636 ) C1616_=_C1637( C1616 C1637 ) C1616_=_C1638( C1616 C1638 ) C1616_=_C1639( C1616 C1639 ) \nC1616_=_C1640( C1616 C1640 ) C1616_=_C1807( C1616 C1807 ) C1616_=_C1813( C1616 C1813 ) C1617_=_C1618( C1617 C1618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1637( C1617 C1637 ) C1617_=_C1638( C1617 C1638 ) C1617_=_C1639( C1617 C1639 ) \nC1617_=_C1640( C1617 C1640 ) C1617_=_C1849( C1617 C1849 ) C1617_=_C1917( C1617 C1917 ) C1617_=_C1918( C1617 C1918 ) C1617_=_C1919( C1617 C1919 ) C1617_=_C1920( C1617 C1920 ) \nC1617_=_C1921( C1617 C1921 ) C1617_=_C1922( C1617 C1922 ) C1617_=_C1924( C1617 C1924 ) C1617_=_C1925( C1617 C1925 ) C1617_=_C1926( C1617 C1926 ) C1617_=_C1927( C1617 C1927 ) \nC1617_=_C1928( C1617 C1928 ) C1617_=_C1929( C1617 C1929 ) C1617_=_C1930( C1617 C1930 ) C1617_=_C1931( C1617 C1931 ) C1617_=_C1932( C1617 C1932 ) C1617_=_C1933( C1617 C1933 ) \nC1617_=_C1934( C1617 C1934 ) C1617_=_C1935( C1617 C1935 ) C1617_=_C1936( C1617 C1936 ) C1617_=_C1937( C1617 C1937 ) C1617_=_C1938( C1617 C1938 ) C1617_=_C1939( C1617 C193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1634( C1618 C1634 ) C1618_=_C1635( C1618 C1635 ) C1618_=_C1636( C1618 C1636 ) C1618_=_C1637( C1618 C1637 ) \nC1618_=_C1638( C1618 C1638 ) C1618_=_C1639( C1618 C1639 ) C1618_=_C1640( C1618 C1640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1636( C1620 C1636 ) C1620_=_C1637( C1620 C1637 ) C1620_=_C1638( C1620 C1638 ) C1620_=_C1639( C1620 C1639 ) C1620_=_C1640( C1620 C1640 ) C1621_=_C1622( C1621 C1622 ) \nC1621_=_C1623( C1621 C1623 ) C1621_=_C1624( C1621 C1624 ) C1621_=_C1625( C1621 C1625 ) C1621_=_C1626( C1621 C1626 ) C1621_=_C1627( C1621 C1627 ) C1621_=_C1628( C1621 C1628 ) \nC1621_=_C1629( C1621 C1629 ) C1621_=_C1630( C1621 C1630 ) C1621_=_C1631( C1621 C1631 ) C1621_=_C1632(</w:t>
      </w:r>
    </w:p>
    <w:p>
      <w:pPr>
        <w:pStyle w:val="PreformattedText"/>
        <w:bidi w:val="0"/>
        <w:spacing w:before="0" w:after="0"/>
        <w:jc w:val="left"/>
        <w:rPr/>
      </w:pPr>
      <w:r>
        <w:rPr/>
        <w:t xml:space="preserve"> </w:t>
      </w:r>
      <w:r>
        <w:rPr/>
        <w:t>C1621 C1632 ) C1621_=_C1633( C1621 C1633 ) C1621_=_C1634( C1621 C1634 ) \nC1621_=_C1635( C1621 C1635 ) C1621_=_C1636( C1621 C1636 ) C1621_=_C1637( C1621 C1637 ) C1621_=_C1638( C1621 C1638 ) C1621_=_C1639( C1621 C1639 ) C1621_=_C1640( C1621 C1640 ) \nC1621_=_C1920( C1621 C1920 ) C1621_=_C2199( C1621 C2199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2_=_C1638( C1622 C1638 ) \nC1622_=_C1639( C1622 C1639 ) C1622_=_C1640( C1622 C1640 ) C1622_=_C2200( C1622 C2200 ) C1622_=_C2422( C1622 C2422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7( C1623 C1637 ) \nC1623_=_C1638( C1623 C1638 ) C1623_=_C1639( C1623 C1639 ) C1623_=_C1640( C1623 C1640 ) C1623_=_C1921( C1623 C1921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4_=_C1640( C1624 C1640 ) C1624_=_C2201( C1624 C2201 ) C1624_=_C2635( C1624 C2635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5_=_C1638( C1625 C1638 ) C1625_=_C1639( C1625 C1639 ) \nC1625_=_C1640( C1625 C1640 ) C1625_=_C2202( C1625 C2202 ) C1625_=_C2645( C1625 C2645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1813( C1626 C1813 ) \nC1626_=_C1853( C1626 C1853 ) C1626_=_C2203( C1626 C2203 ) C1626_=_C2343( C1626 C2343 ) C1626_=_C2422( C1626 C2422 ) C1626_=_C2635( C1626 C2635 ) C1626_=_C2645( C1626 C2645 ) \nC1626_=_C2732( C1626 C2732 ) C1626_=_C2733( C1626 C2733 ) C1626_=_C2734( C1626 C2734 ) C1626_=_C2735( C1626 C2735 ) C1626_=_C2736( C1626 C2736 ) C1626_=_C2737( C1626 C2737 ) \nC1626_=_C2738( C1626 C2738 ) C1626_=_C2739( C1626 C2739 ) C1626_=_C2740( C1626 C2740 ) C1626_=_C2741( C1626 C2741 ) C1626_=_C2742( C1626 C2742 ) C1626_=_C2743( C1626 C2743 ) \nC1626_=_C2744( C1626 C2744 ) C1626_=_C2745( C1626 C2745 ) C1626_=_C2746( C1626 C2746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926( C1627 C1926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2207( C1628 C2207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927( C1629 C1927 ) \nC1629_=_C2735( C1629 C2735 ) C1630_=_C1631( C1630 C1631 ) C1630_=_C1632( C1630 C1632 ) C1630_=_C1633( C1630 C1633 ) C1630_=_C1634( C1630 C1634 ) C1630_=_C1635( C1630 C1635 ) \nC1630_=_C1636( C1630 C1636 ) C1630_=_C1637( C1630 C1637 ) C1630_=_C1638( C1630 C1638 ) C1630_=_C1639( C1630 C1639 ) C1630_=_C1640( C1630 C1640 ) C1631_=_C1632( C1631 C1632 ) \nC1631_=_C1633( C1631 C1633 ) C1631_=_C1634( C1631 C1634 ) C1631_=_C1635( C1631 C1635 ) C1631_=_C1636( C1631 C1636 ) C1631_=_C1637( C1631 C1637 ) C1631_=_C1638( C1631 C1638 ) \nC1631_=_C1639( C1631 C1639 ) C1631_=_C1640( C1631 C1640 ) C1631_=_C1930( C1631 C1930 ) C1631_=_C2208( C1631 C2208 ) C1631_=_C2738( C1631 C2738 ) C1632_=_C1633( C1632 C1633 ) \nC1632_=_C1634( C1632 C1634 ) C1632_=_C1635( C1632 C1635 ) C1632_=_C1636( C1632 C1636 ) C1632_=_C1637( C1632 C1637 ) C1632_=_C1638( C1632 C1638 ) C1632_=_C1639( C1632 C1639 ) \nC1632_=_C1640( C1632 C1640 ) C1632_=_C1931( C1632 C1931 ) C1633_=_C1634( C1633 C1634 ) C1633_=_C1635( C1633 C1635 ) C1633_=_C1636( C1633 C1636 ) C1633_=_C1637( C1633 C1637 ) \nC1633_=_C1638( C1633 C1638 ) C1633_=_C1639( C1633 C1639 ) C1633_=_C1640( C1633 C1640 ) C1634_=_C1635( C1634 C1635 ) C1634_=_C1636( C1634 C1636 ) C1634_=_C1637( C1634 C1637 ) \nC1634_=_C1638( C1634 C1638 ) C1634_=_C1639( C1634 C1639 ) C1634_=_C1640( C1634 C1640 ) C1634_=_C1934( C1634 C1934 ) C1635_=_C1636( C1635 C1636 ) C1635_=_C1637( C1635 C1637 ) \nC1635_=_C1638( C1635 C1638 ) C1635_=_C1639( C1635 C1639 ) C1635_=_C1640( C1635 C1640 ) C1636_=_C1637( C1636 C1637 ) C1636_=_C1638( C1636 C1638 ) C1636_=_C1639( C1636 C1639 ) \nC1636_=_C1640( C1636 C1640 ) C1637_=_C1638( C1637 C1638 ) C1637_=_C1639( C1637 C1639 ) C1637_=_C1640( C1637 C1640 ) C1637_=_C1936( C1637 C1936 ) C1638_=_C1639( C1638 C1639 ) \nC1638_=_C1640( C1638 C1640 ) C1639_=_C1640( C1639 C1640 ) C1640_=_C1937( C1640 C1937 ) C1642_=_C1688( C1642 C1688 ) C1642_=_C1807( C1642 C1807 ) C1642_=_C2042( C1642 C2042 ) \nC1642_=_C2199( C1642 C2199 ) C1642_=_C2200( C1642 C2200 ) C1642_=_C2201( C1642 C2201 ) C1642_=_C2202( C1642 C2202 ) C1642_=_C2203( C1642 C2203 ) C1642_=_C2204( C1642 C2204 ) \nC1642_=_C2205( C1642 C2205 ) C1642_=_C2206( C1642 C2206 ) C1642_=_C2207( C1642 C2207 ) C1642_=_C2208( C1642 C2208 ) C1642_=_C2209( C1642 C2209 ) C1642_=_C2210( C1642 C2210 ) \nC1642_=_C2211( C1642 C2211 ) C1642_=_C2212( C1642 C2212 ) C1642_=_C2213( C1642 C2213 ) C1642_=_C2214( C1642 C2214 ) C1642_=_C2215( C1642 C2215 ) C1642_=_C2216( C1642 C2216 ) \nC1642_=_C2217( C1642 C2217 ) C1688_=_C1807( C1688 C1807 ) C1688_=_C2042( C1688 C2042 ) C1688_=_C2199( C1688 C2199 ) C1688_=_C2200( C1688 C2200 ) C1688_=_C2201( C1688 C2201 ) \nC1688_=_C2202( C1688 C2202 ) C1688_=_C2203( C1688 C2203 ) C1688_=_C2204( C1688 C2204 ) C1688_=_C2205( C1688 C2205 ) C1688_=_C2206( C1688 C2206 ) C1688_=_C2207( C1688 C2207 ) \nC1688_=_C2208( C1688 C2208 ) C1688_=_C2209( C1688 C2209 ) C1688_=_C2210( C1688 C2210 ) C1688_=_C2211( C1688 C2211 ) C1688_=_C2212( C1688 C2212 ) C1688_=_C2213( C1688 C2213 ) \nC1688_=_C2214( C1688 C2214 ) C1688_=_C2215( C1688 C2215 ) C1688_=_C2216( C1688 C2216 ) C1688_=_C2217( C1688 C2217 ) C1807_=_C1813( C1807 C1813 ) C1807_=_C2042( C1807 C2042 ) \nC1807_=_C2199( C1807 C2199 ) C1807_=_C2200( C1807 C2200 ) C1807_=_C2201( C1807 C2201 ) C1807_=_C2202( C1807 C2202 ) C1807_=_C2203( C1807 C2203 ) C1807_=_C2204( C1807 C2204 ) \nC1807_=_C2205( C1807 C2205 ) C1807_=_C2206( C1807 C2206 ) C1807_=_C2207( C1807 C2207 ) C1807_=_C2208( C1807 C2208 ) C1807_=_C2209( C1807 C2209 ) C1807_=_C2210( C1807 C2210 ) \nC1807_=_C2211( C1807 C2211 ) C1807_=_C2212( C1807 C2212 ) C1807_=_C2213( C1807 C2213 ) C1807_=_C2214( C1807 C2214 ) C1807_=_C2215( C1807 C2215 ) C1807_=_C2216( C1807 C2216 ) \nC1807_=_C2217( C1807 C2217 ) C1813_=_C1853( C1813 C1853 ) C1813_=_C2203( C1813 C2203 ) C1813_=_C2343( C1813 C2343 ) C1813_=_C2422( C1813 C2422 ) C1813_=_C2635( C1813 C2635 ) \nC1813_=_C2645( C1813 C2645 ) C1813_=_C2732( C1813 C2732 ) C1813_=_C2733( C1813 C2733 ) C1813_=_C2734( C1813 C2734 ) C1813_=_C2735( C1813 C2735 ) C1813_=_C2736( C1813 C2736 ) \nC1813_=_C2737( C1813 C2737 ) C1813_=_C2738( C1813 C2738 ) C1813_=_C2739( C1813 C2739 ) C1813_=_C2740( C1813 C2740 ) C1813_=_C2741( C1813 C2741 ) C1813_=_C2742( C1813 C2742 ) \nC1813_=_C2743( C1813 C2743 ) C1813_=_C2744( C1813 C2744 ) C1813_=_C2745( C1813 C2745 ) C1813_=_C2746( C1813 C2746 ) C1849_=_C1853( C1849 C1853 ) C1849_=_C1917( C1849 C1917 ) \nC1849_=_C1918( C1849 C1918 ) C1849_=_C1919( C1849 C1919 ) C1849_=_C1920( C1849 C1920 ) C1849_=_C1921( C1849 C1921 ) C1849_=_C1922( C1849 C1922 ) C1849_=_C1924( C1849 C1924 ) \nC1849_=_C1925( C1849 C1925 ) C1849_=_C1926( C1849 C1926 ) C1849_=_C1927( C1849 C1927 ) C1849_=_C1928( C1849 C1928 ) C1849_=_C1929( C1849 C1929 ) C1849_=_C1930( C1849 C1930 ) \nC1849_=_C1931( C1849 C1931 ) C1849_=_C1932( C1849 C1932 ) C1849_=_C1933( C1849 C1933 ) C1849_=_C1934( C1849 C1934 ) C1849_=_C1935( C1849 C1935 ) C1849_=_C1936( C1849 C1936 ) \nC1849_=_C1937( C1849 C1937 ) C1849_=_C1938( C1849 C1938 ) C1849_=_C1939( C1849 C1939 ) C1853_=_C2203( C1853 C2203 ) C1853_=_C2343( C1853 C2343 ) C1853_=_C2422( C1853 C2422 ) \nC1853_=_C2635( C1853 C2635 ) C1853_=_C2645( C1853 C2645 ) C1853_=_C2732( C1853 C2732 ) C1853_=_C2733( C1853 C2733 ) C1853_=_C2734( C1853 C2734 ) C1853_=_C2735(</w:t>
      </w:r>
    </w:p>
    <w:p>
      <w:pPr>
        <w:pStyle w:val="PreformattedText"/>
        <w:bidi w:val="0"/>
        <w:spacing w:before="0" w:after="0"/>
        <w:jc w:val="left"/>
        <w:rPr/>
      </w:pPr>
      <w:r>
        <w:rPr/>
        <w:t xml:space="preserve"> </w:t>
      </w:r>
      <w:r>
        <w:rPr/>
        <w:t>C1853 C2735 ) \nC1853_=_C2736( C1853 C2736 ) C1853_=_C2737( C1853 C2737 ) C1853_=_C2738( C1853 C2738 ) C1853_=_C2739( C1853 C2739 ) C1853_=_C2740( C1853 C2740 ) C1853_=_C2741( C1853 C2741 ) \nC1853_=_C2742( C1853 C2742 ) C1853_=_C2743( C1853 C2743 ) C1853_=_C2744( C1853 C2744 ) C1853_=_C2745( C1853 C2745 ) C1853_=_C2746( C1853 C2746 ) C1917_=_C1918( C1917 C1918 ) \nC1917_=_C1919( C1917 C1919 ) C1917_=_C1920( C1917 C1920 ) C1917_=_C1921( C1917 C1921 ) C1917_=_C1922( C1917 C1922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1935( C1917 C1935 ) C1917_=_C1936( C1917 C1936 ) C1917_=_C1937( C1917 C1937 ) \nC1917_=_C1938( C1917 C1938 ) C1917_=_C1939( C1917 C1939 ) C1918_=_C1919( C1918 C1919 ) C1918_=_C1920( C1918 C1920 ) C1918_=_C1921( C1918 C1921 ) C1918_=_C1922( C1918 C1922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1938( C1918 C1938 ) C1918_=_C1939( C1918 C1939 ) C1919_=_C1920( C1919 C1920 ) C1919_=_C1921( C1919 C1921 ) \nC1919_=_C1922( C1919 C1922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 ) C1919_=_C1939( C1919 C1939 ) C1920_=_C1921( C1920 C1921 ) \nC1920_=_C1922( C1920 C1922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5( C1920 C1935 ) C1920_=_C1936( C1920 C1936 ) C1920_=_C1937( C1920 C1937 ) C1920_=_C1938( C1920 C1938 ) C1920_=_C1939( C1920 C1939 ) C1920_=_C2199( C1920 C2199 ) \nC1921_=_C1922( C1921 C1922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1938( C1921 C1938 ) C1921_=_C1939( C1921 C1939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2732( C1924 C2732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2733( C1925 C2733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2735( C1927 C2735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9_=_C1930( C1929 C1930 ) \nC1929_=_C1931( C1929 C1931 ) C1929_=_C1932( C1929 C1932 ) C1929_=_C1933( C1929 C1933 ) C1929_=_C1934( C1929 C1934 ) C1929_=_C1935( C1929 C1935 ) C1929_=_C1936( C1929 C1936 ) \nC1929_=_C1937( C1929 C1937 ) C1929_=_C1938( C1929 C1938 ) C1929_=_C1939( C1929 C1939 ) C1929_=_C2737( C1929 C2737 ) C1930_=_C1931( C1930 C1931 ) C1930_=_C1932( C1930 C1932 ) \nC1930_=_C1933( C1930 C1933 ) C1930_=_C1934( C1930 C1934 ) C1930_=_C1935( C1930 C1935 ) C1930_=_C1936( C1930 C1936 ) C1930_=_C1937( C1930 C1937 ) C1930_=_C1938( C1930 C1938 ) \nC1930_=_C1939( C1930 C1939 ) C1930_=_C2208( C1930 C2208 ) C1930_=_C2738( C1930 C2738 ) C1931_=_C1932( C1931 C1932 ) C1931_=_C1933( C1931 C1933 ) C1931_=_C1934( C1931 C1934 ) \nC1931_=_C1935( C1931 C1935 ) C1931_=_C1936( C1931 C1936 ) C1931_=_C1937( C1931 C1937 ) C1931_=_C1938( C1931 C1938 ) C1931_=_C1939( C1931 C1939 ) C1932_=_C1933( C1932 C1933 ) \nC1932_=_C1934( C1932 C1934 ) C1932_=_C1935( C1932 C1935 ) C1932_=_C1936( C1932 C1936 ) C1932_=_C1937( C1932 C1937 ) C1932_=_C1938( C1932 C1938 ) C1932_=_C1939( C1932 C1939 ) \nC1933_=_C1934( C1933 C1934 ) C1933_=_C1935( C1933 C1935 ) C1933_=_C1936( C1933 C1936 ) C1933_=_C1937( C1933 C1937 ) C1933_=_C1938( C1933 C1938 ) C1933_=_C1939( C1933 C1939 ) \nC1933_=_C2740( C1933 C2740 ) C1934_=_C1935( C1934 C1935 ) C1934_=_C1936( C1934 C1936 ) C1934_=_C1937( C1934 C1937 ) C1934_=_C1938( C1934 C1938 ) C1934_=_C1939( C1934 C1939 ) \nC1935_=_C1936( C1935 C1936 ) C1935_=_C1937( C1935 C1937 ) C1935_=_C1938( C1935 C1938 ) C1935_=_C1939( C1935 C1939 ) C1935_=_C2741( C1935 C2741 ) C1936_=_C1937( C1936 C1937 ) \nC1936_=_C1938( C1936 C1938 ) C1936_=_C1939( C1936 C1939 ) C1937_=_C1938( C1937 C1938 ) C1937_=_C1939( C1937 C1939 ) C1938_=_C1939( C1938 C1939 ) C1938_=_C2745( C1938 C2745 ) \nC2042_=_C2199( C2042 C2199 ) C2042_=_C2200( C2042 C2200 ) C2042_=_C2201( C2042 C2201 ) C2042_=_C2202( C2042 C2202 ) C2042_=_C2203( C2042 C2203 ) C2042_=_C2204( C2042 C2204 ) \nC2042_=_C2205( C2042 C2205 ) C2042_=_C2206( C2042 C2206 ) C2042_=_C2207( C2042 C2207 ) C2042_=_C2208( C2042 C2208 ) C2042_=_C2209( C2042 C2209 ) C2042_=_C2210( C2042 C2210 ) \nC2042_=_C2211( C2042 C2211 ) C2042_=_C2212( C2042 C2212 ) C2042_=_C2213( C2042 C2213 ) C2042_=_C2214( C2042 C2214 ) C2042_=_C2215( C2042 C2215 ) C2042_=_C2216( C2042 C2216 ) \nC2042_=_C2217( C2042 C2217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214( C2199 C2214 ) C2199_=_C2215( C2199 C2215 ) C2199_=_C2216( C2199 C2216 ) \nC2199_=_C2217( C2199 C2217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0_=_C2215( C2200 C2215 ) C2200_=_C2216( C2200 C2216 ) C2200_=_C2217( C2200 C2217 ) \nC2200_=_C2422( C2200 C2422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217( C2201 C2217 ) C2201_=_C2635( C2201 C2635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w:t>
      </w:r>
    </w:p>
    <w:p>
      <w:pPr>
        <w:pStyle w:val="PreformattedText"/>
        <w:bidi w:val="0"/>
        <w:spacing w:before="0" w:after="0"/>
        <w:jc w:val="left"/>
        <w:rPr/>
      </w:pPr>
      <w:r>
        <w:rPr/>
        <w:t xml:space="preserve"> </w:t>
      </w:r>
      <w:r>
        <w:rPr/>
        <w:t>C2202_=_C2216( C2202 C2216 ) C2202_=_C2217( C2202 C2217 ) C2202_=_C2645( C2202 C2645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343( C2203 C2343 ) C2203_=_C2422( C2203 C2422 ) C2203_=_C2635( C2203 C2635 ) C2203_=_C2645( C2203 C2645 ) C2203_=_C2732( C2203 C2732 ) C2203_=_C2733( C2203 C2733 ) \nC2203_=_C2734( C2203 C2734 ) C2203_=_C2735( C2203 C2735 ) C2203_=_C2736( C2203 C2736 ) C2203_=_C2737( C2203 C2737 ) C2203_=_C2738( C2203 C2738 ) C2203_=_C2739( C2203 C2739 ) \nC2203_=_C2740( C2203 C2740 ) C2203_=_C2741( C2203 C2741 ) C2203_=_C2742( C2203 C2742 ) C2203_=_C2743( C2203 C2743 ) C2203_=_C2744( C2203 C2744 ) C2203_=_C2745( C2203 C2745 ) \nC2203_=_C2746( C2203 C2746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7_=_C2208( C2207 C2208 ) C2207_=_C2209( C2207 C2209 ) C2207_=_C2210( C2207 C2210 ) C2207_=_C2211( C2207 C2211 ) C2207_=_C2212( C2207 C2212 ) \nC2207_=_C2213( C2207 C2213 ) C2207_=_C2214( C2207 C2214 ) C2207_=_C2215( C2207 C2215 ) C2207_=_C2216( C2207 C2216 ) C2207_=_C2217( C2207 C2217 ) C2208_=_C2209( C2208 C2209 ) \nC2208_=_C2210( C2208 C2210 ) C2208_=_C2211( C2208 C2211 ) C2208_=_C2212( C2208 C2212 ) C2208_=_C2213( C2208 C2213 ) C2208_=_C2214( C2208 C2214 ) C2208_=_C2215( C2208 C2215 ) \nC2208_=_C2216( C2208 C2216 ) C2208_=_C2217( C2208 C2217 ) C2208_=_C2738( C2208 C2738 ) C2209_=_C2210( C2209 C2210 ) C2209_=_C2211( C2209 C2211 ) C2209_=_C2212( C2209 C2212 ) \nC2209_=_C2213( C2209 C2213 ) C2209_=_C2214( C2209 C2214 ) C2209_=_C2215( C2209 C2215 ) C2209_=_C2216( C2209 C2216 ) C2209_=_C2217( C2209 C2217 ) C2210_=_C2211( C2210 C2211 ) \nC2210_=_C2212( C2210 C2212 ) C2210_=_C2213( C2210 C2213 ) C2210_=_C2214( C2210 C2214 ) C2210_=_C2215( C2210 C2215 ) C2210_=_C2216( C2210 C2216 ) C2210_=_C2217( C2210 C2217 ) \nC2211_=_C2212( C2211 C2212 ) C2211_=_C2213( C2211 C2213 ) C2211_=_C2214( C2211 C2214 ) C2211_=_C2215( C2211 C2215 ) C2211_=_C2216( C2211 C2216 ) C2211_=_C2217( C2211 C2217 ) \nC2212_=_C2213( C2212 C2213 ) C2212_=_C2214( C2212 C2214 ) C2212_=_C2215( C2212 C2215 ) C2212_=_C2216( C2212 C2216 ) C2212_=_C2217( C2212 C2217 ) C2213_=_C2214( C2213 C2214 ) \nC2213_=_C2215( C2213 C2215 ) C2213_=_C2216( C2213 C2216 ) C2213_=_C2217( C2213 C2217 ) C2214_=_C2215( C2214 C2215 ) C2214_=_C2216( C2214 C2216 ) C2214_=_C2217( C2214 C2217 ) \nC2215_=_C2216( C2215 C2216 ) C2215_=_C2217( C2215 C2217 ) C2216_=_C2217( C2216 C2217 ) C2217_=_C2744( C2217 C2744 ) C2343_=_C2422( C2343 C2422 ) C2343_=_C2635( C2343 C2635 ) \nC2343_=_C2645( C2343 C2645 ) C2343_=_C2732( C2343 C2732 ) C2343_=_C2733( C2343 C2733 ) C2343_=_C2734( C2343 C2734 ) C2343_=_C2735( C2343 C2735 ) C2343_=_C2736( C2343 C2736 ) \nC2343_=_C2737( C2343 C2737 ) C2343_=_C2738( C2343 C2738 ) C2343_=_C2739( C2343 C2739 ) C2343_=_C2740( C2343 C2740 ) C2343_=_C2741( C2343 C2741 ) C2343_=_C2742( C2343 C2742 ) \nC2343_=_C2743( C2343 C2743 ) C2343_=_C2744( C2343 C2744 ) C2343_=_C2745( C2343 C2745 ) C2343_=_C2746( C2343 C2746 ) C2422_=_C2635( C2422 C2635 ) C2422_=_C2645( C2422 C2645 ) \nC2422_=_C2732( C2422 C2732 ) C2422_=_C2733( C2422 C2733 ) C2422_=_C2734( C2422 C2734 ) C2422_=_C2735( C2422 C2735 ) C2422_=_C2736( C2422 C2736 ) C2422_=_C2737( C2422 C2737 ) \nC2422_=_C2738( C2422 C2738 ) C2422_=_C2739( C2422 C2739 ) C2422_=_C2740( C2422 C2740 ) C2422_=_C2741( C2422 C2741 ) C2422_=_C2742( C2422 C2742 ) C2422_=_C2743( C2422 C2743 ) \nC2422_=_C2744( C2422 C2744 ) C2422_=_C2745( C2422 C2745 ) C2422_=_C2746( C2422 C2746 ) C2635_=_C2645( C2635 C2645 ) C2635_=_C2732( C2635 C2732 ) C2635_=_C2733( C2635 C2733 ) \nC2635_=_C2734( C2635 C2734 ) C2635_=_C2735( C2635 C2735 ) C2635_=_C2736( C2635 C2736 ) C2635_=_C2737( C2635 C2737 ) C2635_=_C2738( C2635 C2738 ) C2635_=_C2739( C2635 C2739 ) \nC2635_=_C2740( C2635 C2740 ) C2635_=_C2741( C2635 C2741 ) C2635_=_C2742( C2635 C2742 ) C2635_=_C2743( C2635 C2743 ) C2635_=_C2744( C2635 C2744 ) C2635_=_C2745( C2635 C2745 ) \nC2635_=_C2746( C2635 C2746 ) C2645_=_C2732( C2645 C2732 ) C2645_=_C2733( C2645 C2733 ) C2645_=_C2734( C2645 C2734 ) C2645_=_C2735( C2645 C2735 ) C2645_=_C2736( C2645 C2736 ) \nC2645_=_C2737( C2645 C2737 ) C2645_=_C2738( C2645 C2738 ) C2645_=_C2739( C2645 C2739 ) C2645_=_C2740( C2645 C2740 ) C2645_=_C2741( C2645 C2741 ) C2645_=_C2742( C2645 C2742 ) \nC2645_=_C2743( C2645 C2743 ) C2645_=_C2744( C2645 C2744 ) C2645_=_C2745( C2645 C2745 ) C2645_=_C2746( C2645 C2746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2_=_C2745( C2732 C2745 ) C2732_=_C2746( C2732 C2746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2746( C2733 C2746 ) C2734_=_C2735( C2734 C2735 ) C2734_=_C2736( C2734 C2736 ) C2734_=_C2737( C2734 C2737 ) C2734_=_C2738( C2734 C2738 ) C2734_=_C2739( C2734 C2739 ) \nC2734_=_C2740( C2734 C2740 ) C2734_=_C2741( C2734 C2741 ) C2734_=_C2742( C2734 C2742 ) C2734_=_C2743( C2734 C2743 ) C2734_=_C2744( C2734 C2744 ) C2734_=_C2745( C2734 C2745 ) \nC2734_=_C2746( C2734 C2746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6_=_C2737( C2736 C2737 ) C2736_=_C2738( C2736 C2738 ) C2736_=_C2739( C2736 C2739 ) C2736_=_C2740( C2736 C2740 ) C2736_=_C2741( C2736 C2741 ) C2736_=_C2742( C2736 C2742 ) \nC2736_=_C2743( C2736 C2743 ) C2736_=_C2744( C2736 C2744 ) C2736_=_C2745( C2736 C2745 ) C2736_=_C2746( C2736 C2746 ) C2737_=_C2738( C2737 C2738 ) C2737_=_C2739( C2737 C2739 ) \nC2737_=_C2740( C2737 C2740 ) C2737_=_C2741( C2737 C2741 ) C2737_=_C2742( C2737 C2742 ) C2737_=_C2743( C2737 C2743 ) C2737_=_C2744( C2737 C2744 ) C2737_=_C2745( C2737 C2745 ) \nC2737_=_C2746( C2737 C2746 ) C2738_=_C2739( C2738 C2739 ) C2738_=_C2740( C2738 C2740 ) C2738_=_C2741( C2738 C2741 ) C2738_=_C2742( C2738 C2742 ) C2738_=_C2743( C2738 C2743 ) \nC2738_=_C2744( C2738 C2744 ) C2738_=_C2745( C2738 C2745 ) C2738_=_C2746( C2738 C2746 ) C2739_=_C2740( C2739 C2740 ) C2739_=_C2741( C2739 C2741 ) C2739_=_C2742( C2739 C2742 ) \nC2739_=_C2743( C2739 C2743 ) C2739_=_C2744( C2739 C2744 ) C2739_=_C2745( C2739 C2745 ) C2739_=_C2746( C2739 C2746 ) C2740_=_C2741( C2740 C2741 ) C2740_=_C2742( C2740 C2742 ) \nC2740_=_C2743( C2740 C2743 ) C2740_=_C2744( C2740 C2744 ) C2740_=_C2745( C2740 C2745 ) C2740_=_C2746( C2740 C2746 ) C2741_=_C2742( C2741 C2742 ) C2741_=_C2743( C2741 C2743 ) \nC2741_=_C2744( C2741 C2744 ) C2741_=_C2745( C2741 C2745 ) C2741_=_C2746( C2741 C2746 ) C2742_=_C2743( C2742 C2743 ) C2742_=_C2744( C2742 C2744 ) C2742_=_C2745( C2742 C2745 ) \nC2742_=_C2746( C2742 C2746 ) C2743_=_C2744( C2743 C2744 ) C2743_=_C2745( C2743 C2745 ) C2743_=_C2746( C2743 C2746 ) C2744_=_C2745( C2744 C2745 ) C2744_=_C2746( C2744 C2746 ) \nC2745_=_C2746( C2745 C2746 ) "];104-&gt;150[label="102: C732 C735 C740 C838 C940 \nC944 C945 C1023 C1069 C1282 C1287 \nC1292 C1450 C1566 C1616 C1618 C1620 \nC1621 C1622 C1623 C1624 C1625 C1627 \nC1628 C1629 C1630 C1631 C1632 C1633 \nC1634 C1635 C1636 C1637 C1638 C1639 \nC1640 C1642 C1688 C1807 C1813 C1849 \nC1853 C1917 C1918 C1919 C1920 C1921 \nC1922 C1924 C1925 C1926 C1927 C1928 \nC1929 C1930 C1931 C1932 C1933 C1934 \nC1935 C1936 C1937 C1938 C1939 C2042 \nC2199 C2200 C2201 C2202 C2204 C2205 \nC2206 C2207 C2208 C2209 C2210 C2211 \nC2212 C2213 C2214 C2215 C2216 C2217 \nC2343 C2422 C2635 C2645 C2732 C2733 \nC2734 C2735 C2736 C2737 C2738 C2739 \nC2740 C2741 C2742 C2743 C2744 C2745 \nC2746 \n1298: C732_=_C735 ,C732_=_C740 ,C732_=_C1069 ,C732_=_C1282 ,C732_=_C1616 ,\nC732_=_C1618 ,C732_=_C1620 ,C732_=_C1621 ,C732_=_C1622 ,C732_=_C1623 ,C732_=_C1624 ,\nC732_=_C1625 ,C732_=_C1627 ,C732_=_C1628 ,C732_=_C1629 ,C732_=_C1630 ,C732_=_C1631 ,\nC732_=_C1632 ,C732_=_C1633 ,C732_=_C1634 ,C732_=_C1635 ,C732_=_C1636 ,C732_=_C1637 ,\nC732_=_C1638 ,C732_=_C1639 ,C732_=_C1640 ,C735_=_C740 ,C735_=_C944 ,C735_=_C1287 ,\nC735_=_C1450 ,C735_=_C1642</w:t>
      </w:r>
    </w:p>
    <w:p>
      <w:pPr>
        <w:pStyle w:val="PreformattedText"/>
        <w:bidi w:val="0"/>
        <w:spacing w:before="0" w:after="0"/>
        <w:jc w:val="left"/>
        <w:rPr/>
      </w:pPr>
      <w:r>
        <w:rPr/>
        <w:t xml:space="preserve"> </w:t>
      </w:r>
      <w:r>
        <w:rPr/>
        <w:t>,C735_=_C1688 ,C735_=_C1807 ,C735_=_C2042 ,C735_=_C2199 ,\nC735_=_C2200 ,C735_=_C2201 ,C735_=_C2202 ,C735_=_C2204 ,C735_=_C2205 ,C735_=_C2206 ,\nC735_=_C2207 ,C735_=_C2208 ,C735_=_C2209 ,C735_=_C2210 ,C735_=_C2211 ,C735_=_C2212 ,\nC735_=_C2213 ,C735_=_C2214 ,C735_=_C2215 ,C735_=_C2216 ,C735_=_C2217 ,C740_=_C945 ,\nC740_=_C1023 ,C740_=_C1292 ,C740_=_C1813 ,C740_=_C1853 ,C740_=_C2343 ,C740_=_C2422 ,\nC740_=_C2635 ,C740_=_C2645 ,C740_=_C2732 ,C740_=_C2733 ,C740_=_C2734 ,C740_=_C2735 ,\nC740_=_C2736 ,C740_=_C2737 ,C740_=_C2738 ,C740_=_C2739 ,C740_=_C2740 ,C740_=_C2741 ,\nC740_=_C2742 ,C740_=_C2743 ,C740_=_C2744 ,C740_=_C2745 ,C740_=_C2746 ,C838_=_C940 ,\nC838_=_C1566 ,C838_=_C1849 ,C838_=_C1917 ,C838_=_C1918 ,C838_=_C1919 ,C838_=_C1920 ,\nC838_=_C1921 ,C838_=_C1922 ,C838_=_C1924 ,C838_=_C1925 ,C838_=_C1926 ,C838_=_C1927 ,\nC838_=_C1928 ,C838_=_C1929 ,C838_=_C1930 ,C838_=_C1931 ,C838_=_C1932 ,C838_=_C1933 ,\nC838_=_C1934 ,C838_=_C1935 ,C838_=_C1936 ,C838_=_C1937 ,C838_=_C1938 ,C838_=_C1939 ,\nC940_=_C944 ,C940_=_C945 ,C940_=_C1566 ,C940_=_C1849 ,C940_=_C1917 ,C940_=_C1918 ,\nC940_=_C1919 ,C940_=_C1920 ,C940_=_C1921 ,C940_=_C1922 ,C940_=_C1924 ,C940_=_C1925 ,\nC940_=_C1926 ,C940_=_C1927 ,C940_=_C1928 ,C940_=_C1929 ,C940_=_C1930 ,C940_=_C1931 ,\nC940_=_C1932 ,C940_=_C1933 ,C940_=_C1934 ,C940_=_C1935 ,C940_=_C1936 ,C940_=_C1937 ,\nC940_=_C1938 ,C940_=_C1939 ,C944_=_C945 ,C944_=_C1287 ,C944_=_C1450 ,C944_=_C1642 ,\nC944_=_C1688 ,C944_=_C1807 ,C944_=_C2042 ,C944_=_C2199 ,C944_=_C2200 ,C944_=_C2201 ,\nC944_=_C2202 ,C944_=_C2204 ,C944_=_C2205 ,C944_=_C2206 ,C944_=_C2207 ,C944_=_C2208 ,\nC944_=_C2209 ,C944_=_C2210 ,C944_=_C2211 ,C944_=_C2212 ,C944_=_C2213 ,C944_=_C2214 ,\nC944_=_C2215 ,C944_=_C2216 ,C944_=_C2217 ,C945_=_C1023 ,C945_=_C1292 ,C945_=_C1813 ,\nC945_=_C1853 ,C945_=_C2343 ,C945_=_C2422 ,C945_=_C2635 ,C945_=_C2645 ,C945_=_C2732 ,\nC945_=_C2733 ,C945_=_C2734 ,C945_=_C2735 ,C945_=_C2736 ,C945_=_C2737 ,C945_=_C2738 ,\nC945_=_C2739 ,C945_=_C2740 ,C945_=_C2741 ,C945_=_C2742 ,C945_=_C2743 ,C945_=_C2744 ,\nC945_=_C2745 ,C945_=_C2746 ,C1023_=_C1292 ,C1023_=_C1813 ,C1023_=_C1853 ,C1023_=_C2343 ,\nC1023_=_C2422 ,C1023_=_C2635 ,C1023_=_C2645 ,C1023_=_C2732 ,C1023_=_C2733 ,C1023_=_C2734 ,\nC1023_=_C2735 ,C1023_=_C2736 ,C1023_=_C2737 ,C1023_=_C2738 ,C1023_=_C2739 ,C1023_=_C2740 ,\nC1023_=_C2741 ,C1023_=_C2742 ,C1023_=_C2743 ,C1023_=_C2744 ,C1023_=_C2745 ,C1023_=_C2746 ,\nC1069_=_C1282 ,C1069_=_C1616 ,C1069_=_C1618 ,C1069_=_C1620 ,C1069_=_C1621 ,C1069_=_C1622 ,\nC1069_=_C1623 ,C1069_=_C1624 ,C1069_=_C1625 ,C1069_=_C1627 ,C1069_=_C1628 ,C1069_=_C1629 ,\nC1069_=_C1630 ,C1069_=_C1631 ,C1069_=_C1632 ,C1069_=_C1633 ,C1069_=_C1634 ,C1069_=_C1635 ,\nC1069_=_C1636 ,C1069_=_C1637 ,C1069_=_C1638 ,C1069_=_C1639 ,C1069_=_C1640 ,C1282_=_C1287 ,\nC1282_=_C1292 ,C1282_=_C1616 ,C1282_=_C1618 ,C1282_=_C1620 ,C1282_=_C1621 ,C1282_=_C1622 ,\nC1282_=_C1623 ,C1282_=_C1624 ,C1282_=_C1625 ,C1282_=_C1627 ,C1282_=_C1628 ,C1282_=_C1629 ,\nC1282_=_C1630 ,C1282_=_C1631 ,C1282_=_C1632 ,C1282_=_C1633 ,C1282_=_C1634 ,C1282_=_C1635 ,\nC1282_=_C1636 ,C1282_=_C1637 ,C1282_=_C1638 ,C1282_=_C1639 ,C1282_=_C1640 ,C1287_=_C1292 ,\nC1287_=_C1450 ,C1287_=_C1642 ,C1287_=_C1688 ,C1287_=_C1807 ,C1287_=_C2042 ,C1287_=_C2199 ,\nC1287_=_C2200 ,C1287_=_C2201 ,C1287_=_C2202 ,C1287_=_C2204 ,C1287_=_C2205 ,C1287_=_C2206 ,\nC1287_=_C2207 ,C1287_=_C2208 ,C1287_=_C2209 ,C1287_=_C2210 ,C1287_=_C2211 ,C1287_=_C2212 ,\nC1287_=_C2213 ,C1287_=_C2214 ,C1287_=_C2215 ,C1287_=_C2216 ,C1287_=_C2217 ,C1292_=_C1813 ,\nC1292_=_C1853 ,C1292_=_C2343 ,C1292_=_C2422 ,C1292_=_C2635 ,C1292_=_C2645 ,C1292_=_C2732 ,\nC1292_=_C2733 ,C1292_=_C2734 ,C1292_=_C2735 ,C1292_=_C2736 ,C1292_=_C2737 ,C1292_=_C2738 ,\nC1292_=_C2739 ,C1292_=_C2740 ,C1292_=_C2741 ,C1292_=_C2742 ,C1292_=_C2743 ,C1292_=_C2744 ,\nC1292_=_C2745 ,C1292_=_C2746 ,C1450_=_C1642 ,C1450_=_C1688 ,C1450_=_C1807 ,C1450_=_C2042 ,\nC1450_=_C2199 ,C1450_=_C2200 ,C1450_=_C2201 ,C1450_=_C2202 ,C1450_=_C2204 ,C1450_=_C2205 ,\nC1450_=_C2206 ,C1450_=_C2207 ,C1450_=_C2208 ,C1450_=_C2209 ,C1450_=_C2210 ,C1450_=_C2211 ,\nC1450_=_C2212 ,C1450_=_C2213 ,C1450_=_C2214 ,C1450_=_C2215 ,C1450_=_C2216 ,C1450_=_C2217 ,\nC1566_=_C1849 ,C1566_=_C1917 ,C1566_=_C1918 ,C1566_=_C1919 ,C1566_=_C1920 ,C1566_=_C1921 ,\nC1566_=_C1922 ,C1566_=_C1924 ,C1566_=_C1925 ,C1566_=_C1926 ,C1566_=_C1927 ,C1566_=_C1928 ,\nC1566_=_C1929 ,C1566_=_C1930 ,C1566_=_C1931 ,C1566_=_C1932 ,C1566_=_C1933 ,C1566_=_C1934 ,\nC1566_=_C1935 ,C1566_=_C1936 ,C1566_=_C1937 ,C1566_=_C1938 ,C1566_=_C1939 ,C1616_=_C1618 ,\nC1616_=_C1620 ,C1616_=_C1621 ,C1616_=_C1622 ,C1616_=_C1623 ,C1616_=_C1624 ,C1616_=_C1625 ,\nC1616_=_C1627 ,C1616_=_C1628 ,C1616_=_C1629 ,C1616_=_C1630 ,C1616_=_C1631 ,C1616_=_C1632 ,\nC1616_=_C1633 ,C1616_=_C1634 ,C1616_=_C1635 ,C1616_=_C1636 ,C1616_=_C1637 ,C1616_=_C1638 ,\nC1616_=_C1639 ,C1616_=_C1640 ,C1616_=_C1807 ,C1616_=_C1813 ,C1618_=_C1620 ,C1618_=_C1621 ,\nC1618_=_C1622 ,C1618_=_C1623 ,C1618_=_C1624 ,C1618_=_C1625 ,C1618_=_C1627 ,C1618_=_C1628 ,\nC1618_=_C1629 ,C1618_=_C1630 ,C1618_=_C1631 ,C1618_=_C1632 ,C1618_=_C1633 ,C1618_=_C1634 ,\nC1618_=_C1635 ,C1618_=_C1636 ,C1618_=_C1637 ,C1618_=_C1638 ,C1618_=_C1639 ,C1618_=_C1640 ,\nC1620_=_C1621 ,C1620_=_C1622 ,C1620_=_C1623 ,C1620_=_C1624 ,C1620_=_C1625 ,C1620_=_C1627 ,\nC1620_=_C1628 ,C1620_=_C1629 ,C1620_=_C1630 ,C1620_=_C1631 ,C1620_=_C1632 ,C1620_=_C1633 ,\nC1620_=_C1634 ,C1620_=_C1635 ,C1620_=_C1636 ,C1620_=_C1637 ,C1620_=_C1638 ,C1620_=_C1639 ,\nC1620_=_C1640 ,C1621_=_C1622 ,C1621_=_C1623 ,C1621_=_C1624 ,C1621_=_C1625 ,C1621_=_C1627 ,\nC1621_=_C1628 ,C1621_=_C1629 ,C1621_=_C1630 ,C1621_=_C1631 ,C1621_=_C1632 ,C1621_=_C1633 ,\nC1621_=_C1634 ,C1621_=_C1635 ,C1621_=_C1636 ,C1621_=_C1637 ,C1621_=_C1638 ,C1621_=_C1639 ,\nC1621_=_C1640 ,C1621_=_C1920 ,C1621_=_C2199 ,C1622_=_C1623 ,C1622_=_C1624 ,C1622_=_C1625 ,\nC1622_=_C1627 ,C1622_=_C1628 ,C1622_=_C1629 ,C1622_=_C1630 ,C1622_=_C1631 ,C1622_=_C1632 ,\nC1622_=_C1633 ,C1622_=_C1634 ,C1622_=_C1635 ,C1622_=_C1636 ,C1622_=_C1637 ,C1622_=_C1638 ,\nC1622_=_C1639 ,C1622_=_C1640 ,C1622_=_C2200 ,C1622_=_C2422 ,C1623_=_C1624 ,C1623_=_C1625 ,\nC1623_=_C1627 ,C1623_=_C1628 ,C1623_=_C1629 ,C1623_=_C1630 ,C1623_=_C1631 ,C1623_=_C1632 ,\nC1623_=_C1633 ,C1623_=_C1634 ,C1623_=_C1635 ,C1623_=_C1636 ,C1623_=_C1637 ,C1623_=_C1638 ,\nC1623_=_C1639 ,C1623_=_C1640 ,C1623_=_C1921 ,C1624_=_C1625 ,C1624_=_C1627 ,C1624_=_C1628 ,\nC1624_=_C1629 ,C1624_=_C1630 ,C1624_=_C1631 ,C1624_=_C1632 ,C1624_=_C1633 ,C1624_=_C1634 ,\nC1624_=_C1635 ,C1624_=_C1636 ,C1624_=_C1637 ,C1624_=_C1638 ,C1624_=_C1639 ,C1624_=_C1640 ,\nC1624_=_C2201 ,C1624_=_C2635 ,C1625_=_C1627 ,C1625_=_C1628 ,C1625_=_C1629 ,C1625_=_C1630 ,\nC1625_=_C1631 ,C1625_=_C1632 ,C1625_=_C1633 ,C1625_=_C1634 ,C1625_=_C1635 ,C1625_=_C1636 ,\nC1625_=_C1637 ,C1625_=_C1638 ,C1625_=_C1639 ,C1625_=_C1640 ,C1625_=_C2202 ,C1625_=_C2645 ,\nC1627_=_C1628 ,C1627_=_C1629 ,C1627_=_C1630 ,C1627_=_C1631 ,C1627_=_C1632 ,C1627_=_C1633 ,\nC1627_=_C1634 ,C1627_=_C1635 ,C1627_=_C1636 ,C1627_=_C1637 ,C1627_=_C1638 ,C1627_=_C1639 ,\nC1627_=_C1640 ,C1627_=_C1926 ,C1628_=_C1629 ,C1628_=_C1630 ,C1628_=_C1631 ,C1628_=_C1632 ,\nC1628_=_C1633 ,C1628_=_C1634 ,C1628_=_C1635 ,C1628_=_C1636 ,C1628_=_C1637 ,C1628_=_C1638 ,\nC1628_=_C1639 ,C1628_=_C1640 ,C1628_=_C2207 ,C1629_=_C1630 ,C1629_=_C1631 ,C1629_=_C1632 ,\nC1629_=_C1633 ,C1629_=_C1634 ,C1629_=_C1635 ,C1629_=_C1636 ,C1629_=_C1637 ,C1629_=_C1638 ,\nC1629_=_C1639 ,C1629_=_C1640 ,C1629_=_C1927 ,C1629_=_C2735 ,C1630_=_C1631 ,C1630_=_C1632 ,\nC1630_=_C1633 ,C1630_=_C1634 ,C1630_=_C1635 ,C1630_=_C1636 ,C1630_=_C1637 ,C1630_=_C1638 ,\nC1630_=_C1639 ,C1630_=_C1640 ,C1631_=_C1632 ,C1631_=_C1633 ,C1631_=_C1634 ,C1631_=_C1635 ,\nC1631_=_C1636 ,C1631_=_C1637 ,C1631_=_C1638 ,C1631_=_C1639 ,C1631_=_C1640 ,C1631_=_C1930 ,\nC1631_=_C2208 ,C1631_=_C2738 ,C1632_=_C1633 ,C1632_=_C1634 ,C1632_=_C1635 ,C1632_=_C1636 ,\nC1632_=_C1637 ,C1632_=_C1638 ,C1632_=_C1639 ,C1632_=_C1640 ,C1632_=_C1931 ,C1633_=_C1634 ,\nC1633_=_C1635 ,C1633_=_C1636 ,C1633_=_C1637 ,C1633_=_C1638 ,C1633_=_C1639 ,C1633_=_C1640 ,\nC1634_=_C1635 ,C1634_=_C1636 ,C1634_=_C1637 ,C1634_=_C1638 ,C1634_=_C1639 ,C1634_=_C1640 ,\nC1634_=_C1934 ,C1635_=_C1636 ,C1635_=_C1637 ,C1635_=_C1638 ,C1635_=_C1639 ,C1635_=_C1640 ,\nC1636_=_C1637 ,C1636_=_C1638 ,C1636_=_C1639 ,C1636_=_C1640 ,C1637_=_C1638 ,C1637_=_C1639 ,\nC1637_=_C1640 ,C1637_=_C1936 ,C1638_=_C1639 ,C1638_=_C1640 ,C1639_=_C1640 ,C1640_=_C1937 ,\nC1642_=_C1688 ,C1642_=_C1807 ,C1642_=_C2042 ,C1642_=_C2199 ,C1642_=_C2200 ,C1642_=_C2201 ,\nC1642_=_C2202 ,C1642_=_C2204 ,C1642_=_C2205 ,C1642_=_C2206 ,C1642_=_C2207 ,C1642_=_C2208 ,\nC1642_=_C2209 ,C1642_=_C2210 ,C1642_=_C2211 ,C1642_=_C2212 ,C1642_=_C2213 ,C1642_=_C2214 ,\nC1642_=_C2215 ,C1642_=_C2216 ,C1642_=_C2217 ,C1688_=_C1807 ,C1688_=_C2042 ,C1688_=_C2199 ,\nC1688_=_C2200 ,C1688_=_C2201 ,C1688_=_C2202 ,C1688_=_C2204 ,C1688_=_C2205 ,C1688_=_C2206 ,\nC1688_=_C2207 ,C1688_=_C2208 ,C1688_=_C2209 ,C1688_=_C2210 ,C1688_=_C2211 ,C1688_=_C2212 ,\nC1688_=_C2213 ,C1688_=_C2214 ,C1688_=_C2215 ,C1688_=_C2216 ,C1688_=_C2217 ,C1807_=_C1813 ,\nC1807_=_C2042 ,C1807_=_C2199 ,C1807_=_C2200 ,C1807_=_C2201 ,C1807_=_C2202 ,C1807_=_C2204 ,\nC1807_=_C2205 ,C1807_=_C2206 ,C1807_=_C2207 ,C1807_=_C2208 ,C1807_=_C2209 ,C1807_=_C2210 ,\nC1807_=_C2211 ,C1807_=_C2212 ,C1807_=_C2213 ,C1807_=_C2214 ,C1807_=_C2215 ,C1807_=_C2216 ,\nC1807_=_C2217 ,C1813_=_C1853 ,C1813_=_C2343 ,C1813_=_C2422 ,C1813_=_C2635 ,C1813_=_C2645 ,\nC1813_=_C2732 ,C1813_=_C2733 ,C1813_=_C2734 ,C1813_=_C2735 ,C1813_=_C2736 ,C1813_=_C2737 ,\nC1813_=_C2738 ,C1813_=_C2739 ,C1813_=_C2740 ,C1813_=_C2741 ,C1813_=_C2742 ,C1813_=_C2743 ,\nC1813_=_C2744 ,C1813_=_C2745 ,C1813_=_C2746 ,C1849_=_C1853 ,C1849_=_C1917 ,C1849_=_C1918 ,\nC1849_=_C1919 ,C1849_=_C1920 ,C1849_=_C1921 ,C1849_=_C1922 ,C1849_=_C1924 ,C1849_=_C1925 ,\nC1849_=_C1926 ,C1849_=_C1927 ,C1849_=_C1928 ,C1849_=_C1929 ,C1849_=_C1930 ,C1849_=_C1931 ,\nC1849_=_C1932 ,C1849_=_C1933 ,C1849_=_C1934 ,C1849_=_C1935</w:t>
      </w:r>
    </w:p>
    <w:p>
      <w:pPr>
        <w:pStyle w:val="PreformattedText"/>
        <w:bidi w:val="0"/>
        <w:spacing w:before="0" w:after="0"/>
        <w:jc w:val="left"/>
        <w:rPr/>
      </w:pPr>
      <w:r>
        <w:rPr/>
        <w:t xml:space="preserve"> </w:t>
      </w:r>
      <w:r>
        <w:rPr/>
        <w:t>,C1849_=_C1936 ,C1849_=_C1937 ,\nC1849_=_C1938 ,C1849_=_C1939 ,C1853_=_C2343 ,C1853_=_C2422 ,C1853_=_C2635 ,C1853_=_C2645 ,\nC1853_=_C2732 ,C1853_=_C2733 ,C1853_=_C2734 ,C1853_=_C2735 ,C1853_=_C2736 ,C1853_=_C2737 ,\nC1853_=_C2738 ,C1853_=_C2739 ,C1853_=_C2740 ,C1853_=_C2741 ,C1853_=_C2742 ,C1853_=_C2743 ,\nC1853_=_C2744 ,C1853_=_C2745 ,C1853_=_C2746 ,C1917_=_C1918 ,C1917_=_C1919 ,C1917_=_C1920 ,\nC1917_=_C1921 ,C1917_=_C1922 ,C1917_=_C1924 ,C1917_=_C1925 ,C1917_=_C1926 ,C1917_=_C1927 ,\nC1917_=_C1928 ,C1917_=_C1929 ,C1917_=_C1930 ,C1917_=_C1931 ,C1917_=_C1932 ,C1917_=_C1933 ,\nC1917_=_C1934 ,C1917_=_C1935 ,C1917_=_C1936 ,C1917_=_C1937 ,C1917_=_C1938 ,C1917_=_C1939 ,\nC1918_=_C1919 ,C1918_=_C1920 ,C1918_=_C1921 ,C1918_=_C1922 ,C1918_=_C1924 ,C1918_=_C1925 ,\nC1918_=_C1926 ,C1918_=_C1927 ,C1918_=_C1928 ,C1918_=_C1929 ,C1918_=_C1930 ,C1918_=_C1931 ,\nC1918_=_C1932 ,C1918_=_C1933 ,C1918_=_C1934 ,C1918_=_C1935 ,C1918_=_C1936 ,C1918_=_C1937 ,\nC1918_=_C1938 ,C1918_=_C1939 ,C1919_=_C1920 ,C1919_=_C1921 ,C1919_=_C1922 ,C1919_=_C1924 ,\nC1919_=_C1925 ,C1919_=_C1926 ,C1919_=_C1927 ,C1919_=_C1928 ,C1919_=_C1929 ,C1919_=_C1930 ,\nC1919_=_C1931 ,C1919_=_C1932 ,C1919_=_C1933 ,C1919_=_C1934 ,C1919_=_C1935 ,C1919_=_C1936 ,\nC1919_=_C1937 ,C1919_=_C1938 ,C1919_=_C1939 ,C1920_=_C1921 ,C1920_=_C1922 ,C1920_=_C1924 ,\nC1920_=_C1925 ,C1920_=_C1926 ,C1920_=_C1927 ,C1920_=_C1928 ,C1920_=_C1929 ,C1920_=_C1930 ,\nC1920_=_C1931 ,C1920_=_C1932 ,C1920_=_C1933 ,C1920_=_C1934 ,C1920_=_C1935 ,C1920_=_C1936 ,\nC1920_=_C1937 ,C1920_=_C1938 ,C1920_=_C1939 ,C1920_=_C2199 ,C1921_=_C1922 ,C1921_=_C1924 ,\nC1921_=_C1925 ,C1921_=_C1926 ,C1921_=_C1927 ,C1921_=_C1928 ,C1921_=_C1929 ,C1921_=_C1930 ,\nC1921_=_C1931 ,C1921_=_C1932 ,C1921_=_C1933 ,C1921_=_C1934 ,C1921_=_C1935 ,C1921_=_C1936 ,\nC1921_=_C1937 ,C1921_=_C1938 ,C1921_=_C1939 ,C1922_=_C1924 ,C1922_=_C1925 ,C1922_=_C1926 ,\nC1922_=_C1927 ,C1922_=_C1928 ,C1922_=_C1929 ,C1922_=_C1930 ,C1922_=_C1931 ,C1922_=_C1932 ,\nC1922_=_C1933 ,C1922_=_C1934 ,C1922_=_C1935 ,C1922_=_C1936 ,C1922_=_C1937 ,C1922_=_C1938 ,\nC1922_=_C1939 ,C1924_=_C1925 ,C1924_=_C1926 ,C1924_=_C1927 ,C1924_=_C1928 ,C1924_=_C1929 ,\nC1924_=_C1930 ,C1924_=_C1931 ,C1924_=_C1932 ,C1924_=_C1933 ,C1924_=_C1934 ,C1924_=_C1935 ,\nC1924_=_C1936 ,C1924_=_C1937 ,C1924_=_C1938 ,C1924_=_C1939 ,C1924_=_C2732 ,C1925_=_C1926 ,\nC1925_=_C1927 ,C1925_=_C1928 ,C1925_=_C1929 ,C1925_=_C1930 ,C1925_=_C1931 ,C1925_=_C1932 ,\nC1925_=_C1933 ,C1925_=_C1934 ,C1925_=_C1935 ,C1925_=_C1936 ,C1925_=_C1937 ,C1925_=_C1938 ,\nC1925_=_C1939 ,C1925_=_C2733 ,C1926_=_C1927 ,C1926_=_C1928 ,C1926_=_C1929 ,C1926_=_C1930 ,\nC1926_=_C1931 ,C1926_=_C1932 ,C1926_=_C1933 ,C1926_=_C1934 ,C1926_=_C1935 ,C1926_=_C1936 ,\nC1926_=_C1937 ,C1926_=_C1938 ,C1926_=_C1939 ,C1927_=_C1928 ,C1927_=_C1929 ,C1927_=_C1930 ,\nC1927_=_C1931 ,C1927_=_C1932 ,C1927_=_C1933 ,C1927_=_C1934 ,C1927_=_C1935 ,C1927_=_C1936 ,\nC1927_=_C1937 ,C1927_=_C1938 ,C1927_=_C1939 ,C1927_=_C2735 ,C1928_=_C1929 ,C1928_=_C1930 ,\nC1928_=_C1931 ,C1928_=_C1932 ,C1928_=_C1933 ,C1928_=_C1934 ,C1928_=_C1935 ,C1928_=_C1936 ,\nC1928_=_C1937 ,C1928_=_C1938 ,C1928_=_C1939 ,C1929_=_C1930 ,C1929_=_C1931 ,C1929_=_C1932 ,\nC1929_=_C1933 ,C1929_=_C1934 ,C1929_=_C1935 ,C1929_=_C1936 ,C1929_=_C1937 ,C1929_=_C1938 ,\nC1929_=_C1939 ,C1929_=_C2737 ,C1930_=_C1931 ,C1930_=_C1932 ,C1930_=_C1933 ,C1930_=_C1934 ,\nC1930_=_C1935 ,C1930_=_C1936 ,C1930_=_C1937 ,C1930_=_C1938 ,C1930_=_C1939 ,C1930_=_C2208 ,\nC1930_=_C2738 ,C1931_=_C1932 ,C1931_=_C1933 ,C1931_=_C1934 ,C1931_=_C1935 ,C1931_=_C1936 ,\nC1931_=_C1937 ,C1931_=_C1938 ,C1931_=_C1939 ,C1932_=_C1933 ,C1932_=_C1934 ,C1932_=_C1935 ,\nC1932_=_C1936 ,C1932_=_C1937 ,C1932_=_C1938 ,C1932_=_C1939 ,C1933_=_C1934 ,C1933_=_C1935 ,\nC1933_=_C1936 ,C1933_=_C1937 ,C1933_=_C1938 ,C1933_=_C1939 ,C1933_=_C2740 ,C1934_=_C1935 ,\nC1934_=_C1936 ,C1934_=_C1937 ,C1934_=_C1938 ,C1934_=_C1939 ,C1935_=_C1936 ,C1935_=_C1937 ,\nC1935_=_C1938 ,C1935_=_C1939 ,C1935_=_C2741 ,C1936_=_C1937 ,C1936_=_C1938 ,C1936_=_C1939 ,\nC1937_=_C1938 ,C1937_=_C1939 ,C1938_=_C1939 ,C1938_=_C2745 ,C2042_=_C2199 ,C2042_=_C2200 ,\nC2042_=_C2201 ,C2042_=_C2202 ,C2042_=_C2204 ,C2042_=_C2205 ,C2042_=_C2206 ,C2042_=_C2207 ,\nC2042_=_C2208 ,C2042_=_C2209 ,C2042_=_C2210 ,C2042_=_C2211 ,C2042_=_C2212 ,C2042_=_C2213 ,\nC2042_=_C2214 ,C2042_=_C2215 ,C2042_=_C2216 ,C2042_=_C2217 ,C2199_=_C2200 ,C2199_=_C2201 ,\nC2199_=_C2202 ,C2199_=_C2204 ,C2199_=_C2205 ,C2199_=_C2206 ,C2199_=_C2207 ,C2199_=_C2208 ,\nC2199_=_C2209 ,C2199_=_C2210 ,C2199_=_C2211 ,C2199_=_C2212 ,C2199_=_C2213 ,C2199_=_C2214 ,\nC2199_=_C2215 ,C2199_=_C2216 ,C2199_=_C2217 ,C2200_=_C2201 ,C2200_=_C2202 ,C2200_=_C2204 ,\nC2200_=_C2205 ,C2200_=_C2206 ,C2200_=_C2207 ,C2200_=_C2208 ,C2200_=_C2209 ,C2200_=_C2210 ,\nC2200_=_C2211 ,C2200_=_C2212 ,C2200_=_C2213 ,C2200_=_C2214 ,C2200_=_C2215 ,C2200_=_C2216 ,\nC2200_=_C2217 ,C2200_=_C2422 ,C2201_=_C2202 ,C2201_=_C2204 ,C2201_=_C2205 ,C2201_=_C2206 ,\nC2201_=_C2207 ,C2201_=_C2208 ,C2201_=_C2209 ,C2201_=_C2210 ,C2201_=_C2211 ,C2201_=_C2212 ,\nC2201_=_C2213 ,C2201_=_C2214 ,C2201_=_C2215 ,C2201_=_C2216 ,C2201_=_C2217 ,C2201_=_C2635 ,\nC2202_=_C2204 ,C2202_=_C2205 ,C2202_=_C2206 ,C2202_=_C2207 ,C2202_=_C2208 ,C2202_=_C2209 ,\nC2202_=_C2210 ,C2202_=_C2211 ,C2202_=_C2212 ,C2202_=_C2213 ,C2202_=_C2214 ,C2202_=_C2215 ,\nC2202_=_C2216 ,C2202_=_C2217 ,C2202_=_C2645 ,C2204_=_C2205 ,C2204_=_C2206 ,C2204_=_C2207 ,\nC2204_=_C2208 ,C2204_=_C2209 ,C2204_=_C2210 ,C2204_=_C2211 ,C2204_=_C2212 ,C2204_=_C2213 ,\nC2204_=_C2214 ,C2204_=_C2215 ,C2204_=_C2216 ,C2204_=_C2217 ,C2205_=_C2206 ,C2205_=_C2207 ,\nC2205_=_C2208 ,C2205_=_C2209 ,C2205_=_C2210 ,C2205_=_C2211 ,C2205_=_C2212 ,C2205_=_C2213 ,\nC2205_=_C2214 ,C2205_=_C2215 ,C2205_=_C2216 ,C2205_=_C2217 ,C2206_=_C2207 ,C2206_=_C2208 ,\nC2206_=_C2209 ,C2206_=_C2210 ,C2206_=_C2211 ,C2206_=_C2212 ,C2206_=_C2213 ,C2206_=_C2214 ,\nC2206_=_C2215 ,C2206_=_C2216 ,C2206_=_C2217 ,C2207_=_C2208 ,C2207_=_C2209 ,C2207_=_C2210 ,\nC2207_=_C2211 ,C2207_=_C2212 ,C2207_=_C2213 ,C2207_=_C2214 ,C2207_=_C2215 ,C2207_=_C2216 ,\nC2207_=_C2217 ,C2208_=_C2209 ,C2208_=_C2210 ,C2208_=_C2211 ,C2208_=_C2212 ,C2208_=_C2213 ,\nC2208_=_C2214 ,C2208_=_C2215 ,C2208_=_C2216 ,C2208_=_C2217 ,C2208_=_C2738 ,C2209_=_C2210 ,\nC2209_=_C2211 ,C2209_=_C2212 ,C2209_=_C2213 ,C2209_=_C2214 ,C2209_=_C2215 ,C2209_=_C2216 ,\nC2209_=_C2217 ,C2210_=_C2211 ,C2210_=_C2212 ,C2210_=_C2213 ,C2210_=_C2214 ,C2210_=_C2215 ,\nC2210_=_C2216 ,C2210_=_C2217 ,C2211_=_C2212 ,C2211_=_C2213 ,C2211_=_C2214 ,C2211_=_C2215 ,\nC2211_=_C2216 ,C2211_=_C2217 ,C2212_=_C2213 ,C2212_=_C2214 ,C2212_=_C2215 ,C2212_=_C2216 ,\nC2212_=_C2217 ,C2213_=_C2214 ,C2213_=_C2215 ,C2213_=_C2216 ,C2213_=_C2217 ,C2214_=_C2215 ,\nC2214_=_C2216 ,C2214_=_C2217 ,C2215_=_C2216 ,C2215_=_C2217 ,C2216_=_C2217 ,C2217_=_C2744 ,\nC2343_=_C2422 ,C2343_=_C2635 ,C2343_=_C2645 ,C2343_=_C2732 ,C2343_=_C2733 ,C2343_=_C2734 ,\nC2343_=_C2735 ,C2343_=_C2736 ,C2343_=_C2737 ,C2343_=_C2738 ,C2343_=_C2739 ,C2343_=_C2740 ,\nC2343_=_C2741 ,C2343_=_C2742 ,C2343_=_C2743 ,C2343_=_C2744 ,C2343_=_C2745 ,C2343_=_C2746 ,\nC2422_=_C2635 ,C2422_=_C2645 ,C2422_=_C2732 ,C2422_=_C2733 ,C2422_=_C2734 ,C2422_=_C2735 ,\nC2422_=_C2736 ,C2422_=_C2737 ,C2422_=_C2738 ,C2422_=_C2739 ,C2422_=_C2740 ,C2422_=_C2741 ,\nC2422_=_C2742 ,C2422_=_C2743 ,C2422_=_C2744 ,C2422_=_C2745 ,C2422_=_C2746 ,C2635_=_C2645 ,\nC2635_=_C2732 ,C2635_=_C2733 ,C2635_=_C2734 ,C2635_=_C2735 ,C2635_=_C2736 ,C2635_=_C2737 ,\nC2635_=_C2738 ,C2635_=_C2739 ,C2635_=_C2740 ,C2635_=_C2741 ,C2635_=_C2742 ,C2635_=_C2743 ,\nC2635_=_C2744 ,C2635_=_C2745 ,C2635_=_C2746 ,C2645_=_C2732 ,C2645_=_C2733 ,C2645_=_C2734 ,\nC2645_=_C2735 ,C2645_=_C2736 ,C2645_=_C2737 ,C2645_=_C2738 ,C2645_=_C2739 ,C2645_=_C2740 ,\nC2645_=_C2741 ,C2645_=_C2742 ,C2645_=_C2743 ,C2645_=_C2744 ,C2645_=_C2745 ,C2645_=_C2746 ,\nC2732_=_C2733 ,C2732_=_C2734 ,C2732_=_C2735 ,C2732_=_C2736 ,C2732_=_C2737 ,C2732_=_C2738 ,\nC2732_=_C2739 ,C2732_=_C2740 ,C2732_=_C2741 ,C2732_=_C2742 ,C2732_=_C2743 ,C2732_=_C2744 ,\nC2732_=_C2745 ,C2732_=_C2746 ,C2733_=_C2734 ,C2733_=_C2735 ,C2733_=_C2736 ,C2733_=_C2737 ,\nC2733_=_C2738 ,C2733_=_C2739 ,C2733_=_C2740 ,C2733_=_C2741 ,C2733_=_C2742 ,C2733_=_C2743 ,\nC2733_=_C2744 ,C2733_=_C2745 ,C2733_=_C2746 ,C2734_=_C2735 ,C2734_=_C2736 ,C2734_=_C2737 ,\nC2734_=_C2738 ,C2734_=_C2739 ,C2734_=_C2740 ,C2734_=_C2741 ,C2734_=_C2742 ,C2734_=_C2743 ,\nC2734_=_C2744 ,C2734_=_C2745 ,C2734_=_C2746 ,C2735_=_C2736 ,C2735_=_C2737 ,C2735_=_C2738 ,\nC2735_=_C2739 ,C2735_=_C2740 ,C2735_=_C2741 ,C2735_=_C2742 ,C2735_=_C2743 ,C2735_=_C2744 ,\nC2735_=_C2745 ,C2735_=_C2746 ,C2736_=_C2737 ,C2736_=_C2738 ,C2736_=_C2739 ,C2736_=_C2740 ,\nC2736_=_C2741 ,C2736_=_C2742 ,C2736_=_C2743 ,C2736_=_C2744 ,C2736_=_C2745 ,C2736_=_C2746 ,\nC2737_=_C2738 ,C2737_=_C2739 ,C2737_=_C2740 ,C2737_=_C2741 ,C2737_=_C2742 ,C2737_=_C2743 ,\nC2737_=_C2744 ,C2737_=_C2745 ,C2737_=_C2746 ,C2738_=_C2739 ,C2738_=_C2740 ,C2738_=_C2741 ,\nC2738_=_C2742 ,C2738_=_C2743 ,C2738_=_C2744 ,C2738_=_C2745 ,C2738_=_C2746 ,C2739_=_C2740 ,\nC2739_=_C2741 ,C2739_=_C2742 ,C2739_=_C2743 ,C2739_=_C2744 ,C2739_=_C2745 ,C2739_=_C2746 ,\nC2740_=_C2741 ,C2740_=_C2742 ,C2740_=_C2743 ,C2740_=_C2744 ,C2740_=_C2745 ,C2740_=_C2746 ,\nC2741_=_C2742 ,C2741_=_C2743 ,C2741_=_C2744 ,C2741_=_C2745 ,C2741_=_C2746 ,C2742_=_C2743 ,\nC2742_=_C2744 ,C2742_=_C2745 ,C2742_=_C2746 ,C2743_=_C2744 ,C2743_=_C2745 ,C2743_=_C2746 ,\nC2744_=_C2745 ,C2744_=_C2746 ,C2745_=_C2746 ,"];151[shape=box, label="id:151 level: 5\n97: C4 C11 C21 C44 C63 \nC97 C104 C114 C137 C138 C139 \nC140 C141 C142 C143 C145 C146 \nC147 C148 C149 C150 C151 C152 \nC153 C154 C155 C156 C157 C158 \nC159 C165 C171 C184 C186 C203 \nC204 C225 C230 C240 C242 C256 \nC258 C263 C287 C289 C304 C314 \nC331 C332 C333 C334 C335 C336 \nC337 C338 C339 C341 C342 C343 \nC344 C345 C346 C347 C348 C349 \nC359 C360 C361 C362 C363 C364 \nC365 C366 C367 C368 C369 C370 \nC371 C372 C373 C384 C580 C1001 \nC1152 C1991 C2061 C2110 C2128 C2457 \nC2847 C2848</w:t>
      </w:r>
    </w:p>
    <w:p>
      <w:pPr>
        <w:pStyle w:val="PreformattedText"/>
        <w:bidi w:val="0"/>
        <w:spacing w:before="0" w:after="0"/>
        <w:jc w:val="left"/>
        <w:rPr/>
      </w:pPr>
      <w:r>
        <w:rPr/>
        <w:t xml:space="preserve"> </w:t>
      </w:r>
      <w:r>
        <w:rPr/>
        <w:t>C2849 C2850 C2851 C2852 \nC2853 C2854 \n1272: C4_=_C11( C4 C11 ) C4_=_C21( C4 C21 ) C4_=_C97( C4 C97 ) C4_=_C137( C4 C137 ) C4_=_C138( C4 C138 ) \nC4_=_C139( C4 C139 ) C4_=_C140( C4 C140 ) C4_=_C141( C4 C141 ) C4_=_C142( C4 C142 ) C4_=_C143( C4 C143 ) C4_=_C145( C4 C145 ) \nC4_=_C146( C4 C146 ) C4_=_C147( C4 C147 ) C4_=_C148( C4 C148 ) C4_=_C149( C4 C149 ) C4_=_C150( C4 C150 ) C4_=_C151( C4 C151 ) \nC4_=_C152( C4 C152 ) C4_=_C153( C4 C153 ) C4_=_C154( C4 C154 ) C4_=_C155( C4 C155 ) C4_=_C156( C4 C156 ) C4_=_C157( C4 C157 ) \nC4_=_C158( C4 C158 ) C4_=_C159( C4 C159 ) C11_=_C21( C11 C21 ) C11_=_C104( C11 C104 ) C11_=_C142( C11 C142 ) C11_=_C184( C11 C184 ) \nC11_=_C203( C11 C203 ) C11_=_C240( C11 C240 ) C11_=_C256( C11 C256 ) C11_=_C287( C11 C287 ) C11_=_C304( C11 C304 ) C11_=_C331( C11 C331 ) \nC11_=_C332( C11 C332 ) C11_=_C333( C11 C333 ) C11_=_C334( C11 C334 ) C11_=_C335( C11 C335 ) C11_=_C336( C11 C336 ) C11_=_C337( C11 C337 ) \nC11_=_C338( C11 C338 ) C11_=_C339( C11 C339 ) C11_=_C341( C11 C341 ) C11_=_C342( C11 C342 ) C11_=_C343( C11 C343 ) C11_=_C344( C11 C344 ) \nC11_=_C345( C11 C345 ) C11_=_C346( C11 C346 ) C11_=_C347( C11 C347 ) C11_=_C348( C11 C348 ) C21_=_C44( C21 C44 ) C21_=_C63( C21 C63 ) \nC21_=_C114( C21 C114 ) C21_=_C151( C21 C151 ) C21_=_C171( C21 C171 ) C21_=_C230( C21 C230 ) C21_=_C263( C21 C263 ) C21_=_C314( C21 C314 ) \nC21_=_C384( C21 C384 ) C21_=_C580( C21 C580 ) C21_=_C1001( C21 C1001 ) C21_=_C1152( C21 C1152 ) C21_=_C1991( C21 C1991 ) C21_=_C2061( C21 C2061 ) \nC21_=_C2110( C21 C2110 ) C21_=_C2128( C21 C2128 ) C21_=_C2457( C21 C2457 ) C21_=_C2847( C21 C2847 ) C21_=_C2848( C21 C2848 ) C21_=_C2849( C21 C2849 ) \nC21_=_C2850( C21 C2850 ) C21_=_C2851( C21 C2851 ) C21_=_C2852( C21 C2852 ) C21_=_C2853( C21 C2853 ) C21_=_C2854( C21 C2854 ) C44_=_C63( C44 C63 ) \nC44_=_C114( C44 C114 ) C44_=_C151( C44 C151 ) C44_=_C171( C44 C171 ) C44_=_C230( C44 C230 ) C44_=_C263( C44 C263 ) C44_=_C314( C44 C314 ) \nC44_=_C384( C44 C384 ) C44_=_C580( C44 C580 ) C44_=_C1001( C44 C1001 ) C44_=_C1152( C44 C1152 ) C44_=_C1991( C44 C1991 ) C44_=_C2061( C44 C2061 ) \nC44_=_C2110( C44 C2110 ) C44_=_C2128( C44 C2128 ) C44_=_C2457( C44 C2457 ) C44_=_C2847( C44 C2847 ) C44_=_C2848( C44 C2848 ) C44_=_C2849( C44 C2849 ) \nC44_=_C2850( C44 C2850 ) C44_=_C2851( C44 C2851 ) C44_=_C2852( C44 C2852 ) C44_=_C2853( C44 C2853 ) C44_=_C2854( C44 C2854 ) C63_=_C114( C63 C114 ) \nC63_=_C151( C63 C151 ) C63_=_C171( C63 C171 ) C63_=_C230( C63 C230 ) C63_=_C263( C63 C263 ) C63_=_C314( C63 C314 ) C63_=_C384( C63 C384 ) \nC63_=_C580( C63 C580 ) C63_=_C1001( C63 C1001 ) C63_=_C1152( C63 C1152 ) C63_=_C1991( C63 C1991 ) C63_=_C2061( C63 C2061 ) C63_=_C2110( C63 C2110 ) \nC63_=_C2128( C63 C2128 ) C63_=_C2457( C63 C2457 ) C63_=_C2847( C63 C2847 ) C63_=_C2848( C63 C2848 ) C63_=_C2849( C63 C2849 ) C63_=_C2850( C63 C2850 ) \nC63_=_C2851( C63 C2851 ) C63_=_C2852( C63 C2852 ) C63_=_C2853( C63 C2853 ) C63_=_C2854( C63 C2854 ) C97_=_C104( C97 C104 ) C97_=_C114( C97 C114 ) \nC97_=_C137( C97 C137 ) C97_=_C138( C97 C138 ) C97_=_C139( C97 C139 ) C97_=_C140( C97 C140 ) C97_=_C141( C97 C141 ) C97_=_C142( C97 C142 ) \nC97_=_C143( C97 C143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104_=_C114( C104 C114 ) C104_=_C142( C104 C142 ) \nC104_=_C184( C104 C184 ) C104_=_C203( C104 C203 ) C104_=_C240( C104 C240 ) C104_=_C256( C104 C256 ) C104_=_C287( C104 C287 ) C104_=_C304( C104 C304 ) \nC104_=_C331( C104 C331 ) C104_=_C332( C104 C332 ) C104_=_C333( C104 C333 ) C104_=_C334( C104 C334 ) C104_=_C335( C104 C335 ) C104_=_C336( C104 C336 ) \nC104_=_C337( C104 C337 ) C104_=_C338( C104 C338 ) C104_=_C339( C104 C339 ) C104_=_C341( C104 C341 ) C104_=_C342( C104 C342 ) C104_=_C343( C104 C343 ) \nC104_=_C344( C104 C344 ) C104_=_C345( C104 C345 ) C104_=_C346( C104 C346 ) C104_=_C347( C104 C347 ) C104_=_C348( C104 C348 ) C114_=_C151( C114 C151 ) \nC114_=_C171( C114 C171 ) C114_=_C230( C114 C230 ) C114_=_C263( C114 C263 ) C114_=_C314( C114 C314 ) C114_=_C384( C114 C384 ) C114_=_C580( C114 C580 ) \nC114_=_C1001( C114 C1001 ) C114_=_C1152( C114 C1152 ) C114_=_C1991( C114 C1991 ) C114_=_C2061( C114 C2061 ) C114_=_C2110( C114 C2110 ) C114_=_C2128( C114 C2128 ) \nC114_=_C2457( C114 C2457 ) C114_=_C2847( C114 C2847 ) C114_=_C2848( C114 C2848 ) C114_=_C2849( C114 C2849 ) C114_=_C2850( C114 C2850 ) C114_=_C2851( C114 C2851 ) \nC114_=_C2852( C114 C2852 ) C114_=_C2853( C114 C2853 ) C114_=_C2854( C114 C2854 ) C137_=_C138( C137 C138 ) C137_=_C139( C137 C139 ) C137_=_C140( C137 C140 ) \nC137_=_C141( C137 C141 ) C137_=_C142( C137 C142 ) C137_=_C143( C137 C143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5( C137 C165 ) C137_=_C171( C137 C171 ) C138_=_C139( C138 C139 ) C138_=_C140( C138 C140 ) C138_=_C141( C138 C141 ) C138_=_C142( C138 C142 ) \nC138_=_C143( C138 C143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225( C138 C225 ) C138_=_C230( C138 C230 ) \nC139_=_C140( C139 C140 ) C139_=_C141( C139 C141 ) C139_=_C142( C139 C142 ) C139_=_C143( C139 C143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240( C139 C240 ) C139_=_C242( C139 C242 ) C140_=_C141( C140 C141 ) C140_=_C142( C140 C142 ) C140_=_C143( C140 C143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256( C140 C256 ) C140_=_C258( C140 C258 ) C140_=_C263( C140 C263 ) \nC141_=_C142( C141 C142 ) C141_=_C143( C141 C143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304( C141 C304 ) \nC141_=_C314( C141 C314 ) C142_=_C143( C142 C143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84( C142 C184 ) \nC142_=_C203( C142 C203 ) C142_=_C240( C142 C240 ) C142_=_C256( C142 C256 ) C142_=_C287( C142 C287 ) C142_=_C304( C142 C304 ) C142_=_C331( C142 C331 ) \nC142_=_C332( C142 C332 ) C142_=_C333( C142 C333 ) C142_=_C334( C142 C334 ) C142_=_C335( C142 C335 ) C142_=_C336( C142 C336 ) C142_=_C337( C142 C337 ) \nC142_=_C338( C142 C338 ) C142_=_C339( C142 C339 ) C142_=_C341( C142 C341 ) C142_=_C342( C142 C342 ) C142_=_C343( C142 C343 ) C142_=_C344( C142 C344 ) \nC142_=_C345( C142 C345 ) C142_=_C346( C142 C346 ) C142_=_C347( C142 C347 ) C142_=_C348( C142 C348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331( C143 C331 ) C143_=_C349( C143 C34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359( C145 C35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360( C146 C360 ) C146_=_C384( C146 C384 ) C147_=_C148( C147 C148 ) C147_=_C149( C147 C149 ) C147_=_C150( C147 C150 ) \nC147_=_C151( C147 C151 ) C147_=_C152( C147 C152 ) C147_=_C153( C147 C153 ) C147_=_C154( C147 C154 ) C147_=_C155( C147 C155 ) C147_=_C156( C147 C156 ) \nC147_=_C157( C147 C157 ) C147_=_C158( C147 C158 ) C147_=_C159( C147 C159 ) C147_=_C333(</w:t>
      </w:r>
    </w:p>
    <w:p>
      <w:pPr>
        <w:pStyle w:val="PreformattedText"/>
        <w:bidi w:val="0"/>
        <w:spacing w:before="0" w:after="0"/>
        <w:jc w:val="left"/>
        <w:rPr/>
      </w:pPr>
      <w:r>
        <w:rPr/>
        <w:t xml:space="preserve"> </w:t>
      </w:r>
      <w:r>
        <w:rPr/>
        <w:t>C147 C333 ) C147_=_C580( C147 C580 ) C148_=_C149( C148 C149 ) \nC148_=_C150( C148 C150 ) C148_=_C151( C148 C151 ) C148_=_C152( C148 C152 ) C148_=_C153( C148 C153 ) C148_=_C154( C148 C154 ) C148_=_C155( C148 C155 ) \nC148_=_C156( C148 C156 ) C148_=_C157( C148 C157 ) C148_=_C158( C148 C158 ) C148_=_C159( C148 C159 ) C148_=_C334( C148 C334 ) C148_=_C1991( C148 C1991 ) \nC149_=_C150( C149 C150 ) C149_=_C151( C149 C151 ) C149_=_C152( C149 C152 ) C149_=_C153( C149 C153 ) C149_=_C154( C149 C154 ) C149_=_C155( C149 C155 ) \nC149_=_C156( C149 C156 ) C149_=_C157( C149 C157 ) C149_=_C158( C149 C158 ) C149_=_C159( C149 C159 ) C149_=_C336( C149 C336 ) C149_=_C2110( C149 C2110 ) \nC150_=_C151( C150 C151 ) C150_=_C152( C150 C152 ) C150_=_C153( C150 C153 ) C150_=_C154( C150 C154 ) C150_=_C155( C150 C155 ) C150_=_C156( C150 C156 ) \nC150_=_C157( C150 C157 ) C150_=_C158( C150 C158 ) C150_=_C159( C150 C159 ) C150_=_C337( C150 C337 ) C150_=_C2457( C150 C2457 ) C151_=_C152( C151 C152 ) \nC151_=_C153( C151 C153 ) C151_=_C154( C151 C154 ) C151_=_C155( C151 C155 ) C151_=_C156( C151 C156 ) C151_=_C157( C151 C157 ) C151_=_C158( C151 C158 ) \nC151_=_C159( C151 C159 ) C151_=_C171( C151 C171 ) C151_=_C230( C151 C230 ) C151_=_C263( C151 C263 ) C151_=_C314( C151 C314 ) C151_=_C384( C151 C384 ) \nC151_=_C580( C151 C580 ) C151_=_C1001( C151 C1001 ) C151_=_C1152( C151 C1152 ) C151_=_C1991( C151 C1991 ) C151_=_C2061( C151 C2061 ) C151_=_C2110( C151 C2110 ) \nC151_=_C2128( C151 C2128 ) C151_=_C2457( C151 C2457 ) C151_=_C2847( C151 C2847 ) C151_=_C2848( C151 C2848 ) C151_=_C2849( C151 C2849 ) C151_=_C2850( C151 C2850 ) \nC151_=_C2851( C151 C2851 ) C151_=_C2852( C151 C2852 ) C151_=_C2853( C151 C2853 ) C151_=_C2854( C151 C2854 ) C152_=_C153( C152 C153 ) C152_=_C154( C152 C154 ) \nC152_=_C155( C152 C155 ) C152_=_C156( C152 C156 ) C152_=_C157( C152 C157 ) C152_=_C158( C152 C158 ) C152_=_C159( C152 C159 ) C152_=_C343( C152 C343 ) \nC152_=_C366( C152 C366 ) C153_=_C154( C153 C154 ) C153_=_C155( C153 C155 ) C153_=_C156( C153 C156 ) C153_=_C157( C153 C157 ) C153_=_C158( C153 C158 ) \nC153_=_C159( C153 C159 ) C153_=_C344( C153 C344 ) C153_=_C367( C153 C367 ) C154_=_C155( C154 C155 ) C154_=_C156( C154 C156 ) C154_=_C157( C154 C157 ) \nC154_=_C158( C154 C158 ) C154_=_C159( C154 C159 ) C154_=_C345( C154 C345 ) C154_=_C368( C154 C368 ) C155_=_C156( C155 C156 ) C155_=_C157( C155 C157 ) \nC155_=_C158( C155 C158 ) C155_=_C159( C155 C159 ) C155_=_C369( C155 C369 ) C156_=_C157( C156 C157 ) C156_=_C158( C156 C158 ) C156_=_C159( C156 C159 ) \nC156_=_C370( C156 C370 ) C157_=_C158( C157 C158 ) C157_=_C159( C157 C159 ) C157_=_C346( C157 C346 ) C157_=_C2848( C157 C2848 ) C158_=_C159( C158 C159 ) \nC158_=_C372( C158 C372 ) C159_=_C348( C159 C348 ) C159_=_C373( C159 C373 ) C165_=_C171( C165 C171 ) C165_=_C186( C165 C186 ) C165_=_C204( C165 C204 ) \nC165_=_C225( C165 C225 ) C165_=_C242( C165 C242 ) C165_=_C258( C165 C258 ) C165_=_C289( C165 C289 ) C165_=_C332( C165 C332 ) C165_=_C349( C165 C349 ) \nC165_=_C359( C165 C359 ) C165_=_C360( C165 C360 ) C165_=_C361( C165 C361 ) C165_=_C362( C165 C362 ) C165_=_C363( C165 C363 ) C165_=_C364( C165 C364 ) \nC165_=_C365( C165 C365 ) C165_=_C366( C165 C366 ) C165_=_C367( C165 C367 ) C165_=_C368( C165 C368 ) C165_=_C369( C165 C369 ) C165_=_C370( C165 C370 ) \nC165_=_C371( C165 C371 ) C165_=_C372( C165 C372 ) C165_=_C373( C165 C373 ) C171_=_C230( C171 C230 ) C171_=_C263( C171 C263 ) C171_=_C314( C171 C314 ) \nC171_=_C384( C171 C384 ) C171_=_C580( C171 C580 ) C171_=_C1001( C171 C1001 ) C171_=_C1152( C171 C1152 ) C171_=_C1991( C171 C1991 ) C171_=_C2061( C171 C2061 ) \nC171_=_C2110( C171 C2110 ) C171_=_C2128( C171 C2128 ) C171_=_C2457( C171 C2457 ) C171_=_C2847( C171 C2847 ) C171_=_C2848( C171 C2848 ) C171_=_C2849( C171 C2849 ) \nC171_=_C2850( C171 C2850 ) C171_=_C2851( C171 C2851 ) C171_=_C2852( C171 C2852 ) C171_=_C2853( C171 C2853 ) C171_=_C2854( C171 C2854 ) C184_=_C186( C184 C186 ) \nC184_=_C203( C184 C203 ) C184_=_C240( C184 C240 ) C184_=_C256( C184 C256 ) C184_=_C287( C184 C287 ) C184_=_C304( C184 C304 ) C184_=_C331( C184 C331 ) \nC184_=_C332( C184 C332 ) C184_=_C333( C184 C333 ) C184_=_C334( C184 C334 ) C184_=_C335( C184 C335 ) C184_=_C336( C184 C336 ) C184_=_C337( C184 C337 ) \nC184_=_C338( C184 C338 ) C184_=_C339( C184 C339 ) C184_=_C341( C184 C341 ) C184_=_C342( C184 C342 ) C184_=_C343( C184 C343 ) C184_=_C344( C184 C344 ) \nC184_=_C345( C184 C345 ) C184_=_C346( C184 C346 ) C184_=_C347( C184 C347 ) C184_=_C348( C184 C348 ) C186_=_C204( C186 C204 ) C186_=_C225( C186 C225 ) \nC186_=_C242( C186 C242 ) C186_=_C258( C186 C258 ) C186_=_C289( C186 C289 ) C186_=_C332( C186 C332 ) C186_=_C349( C186 C349 ) C186_=_C359( C186 C359 ) \nC186_=_C360( C186 C360 ) C186_=_C361( C186 C361 ) C186_=_C362( C186 C362 ) C186_=_C363( C186 C363 ) C186_=_C364( C186 C364 ) C186_=_C365( C186 C365 ) \nC186_=_C366( C186 C366 ) C186_=_C367( C186 C367 ) C186_=_C368( C186 C368 ) C186_=_C369( C186 C369 ) C186_=_C370( C186 C370 ) C186_=_C371( C186 C371 ) \nC186_=_C372( C186 C372 ) C186_=_C373( C186 C373 ) C203_=_C204( C203 C204 ) C203_=_C240( C203 C240 ) C203_=_C256( C203 C256 ) C203_=_C287( C203 C287 ) \nC203_=_C304( C203 C304 ) C203_=_C331( C203 C331 ) C203_=_C332( C203 C332 ) C203_=_C333( C203 C333 ) C203_=_C334( C203 C334 ) C203_=_C335( C203 C335 ) \nC203_=_C336( C203 C336 ) C203_=_C337( C203 C337 ) C203_=_C338( C203 C338 ) C203_=_C339( C203 C339 ) C203_=_C341( C203 C341 ) C203_=_C342( C203 C342 ) \nC203_=_C343( C203 C343 ) C203_=_C344( C203 C344 ) C203_=_C345( C203 C345 ) C203_=_C346( C203 C346 ) C203_=_C347( C203 C347 ) C203_=_C348( C203 C348 ) \nC204_=_C225( C204 C225 ) C204_=_C242( C204 C242 ) C204_=_C258( C204 C258 ) C204_=_C289( C204 C289 ) C204_=_C332( C204 C332 ) C204_=_C349( C204 C349 ) \nC204_=_C359( C204 C359 ) C204_=_C360( C204 C360 ) C204_=_C361( C204 C361 ) C204_=_C362( C204 C362 ) C204_=_C363( C204 C363 ) C204_=_C364( C204 C364 ) \nC204_=_C365( C204 C365 ) C204_=_C366( C204 C366 ) C204_=_C367( C204 C367 ) C204_=_C368( C204 C368 ) C204_=_C369( C204 C369 ) C204_=_C370( C204 C370 ) \nC204_=_C371( C204 C371 ) C204_=_C372( C204 C372 ) C204_=_C373( C204 C373 ) C225_=_C230( C225 C230 ) C225_=_C242( C225 C242 ) C225_=_C258( C225 C258 ) \nC225_=_C289( C225 C289 ) C225_=_C332( C225 C332 ) C225_=_C349( C225 C349 ) C225_=_C359( C225 C359 ) C225_=_C360( C225 C360 ) C225_=_C361( C225 C361 ) \nC225_=_C362( C225 C362 ) C225_=_C363( C225 C363 ) C225_=_C364( C225 C364 ) C225_=_C365( C225 C365 ) C225_=_C366( C225 C366 ) C225_=_C367( C225 C367 ) \nC225_=_C368( C225 C368 ) C225_=_C369( C225 C369 ) C225_=_C370( C225 C370 ) C225_=_C371( C225 C371 ) C225_=_C372( C225 C372 ) C225_=_C373( C225 C373 ) \nC230_=_C263( C230 C263 ) C230_=_C314( C230 C314 ) C230_=_C384( C230 C384 ) C230_=_C580( C230 C580 ) C230_=_C1001( C230 C1001 ) C230_=_C1152( C230 C1152 ) \nC230_=_C1991( C230 C1991 ) C230_=_C2061( C230 C2061 ) C230_=_C2110( C230 C2110 ) C230_=_C2128( C230 C2128 ) C230_=_C2457( C230 C2457 ) C230_=_C2847( C230 C2847 ) \nC230_=_C2848( C230 C2848 ) C230_=_C2849( C230 C2849 ) C230_=_C2850( C230 C2850 ) C230_=_C2851( C230 C2851 ) C230_=_C2852( C230 C2852 ) C230_=_C2853( C230 C2853 ) \nC230_=_C2854( C230 C2854 ) C240_=_C242( C240 C242 ) C240_=_C256( C240 C256 ) C240_=_C287( C240 C287 ) C240_=_C304( C240 C304 ) C240_=_C331( C240 C331 ) \nC240_=_C332( C240 C332 ) C240_=_C333( C240 C333 ) C240_=_C334( C240 C334 ) C240_=_C335( C240 C335 ) C240_=_C336( C240 C336 ) C240_=_C337( C240 C337 ) \nC240_=_C338( C240 C338 ) C240_=_C339( C240 C339 ) C240_=_C341( C240 C341 ) C240_=_C342( C240 C342 ) C240_=_C343( C240 C343 ) C240_=_C344( C240 C344 ) \nC240_=_C345( C240 C345 ) C240_=_C346( C240 C346 ) C240_=_C347( C240 C347 ) C240_=_C348( C240 C348 ) C242_=_C258( C242 C258 ) C242_=_C289( C242 C289 ) \nC242_=_C332( C242 C332 ) C242_=_C349( C242 C349 ) C242_=_C359( C242 C359 ) C242_=_C360( C242 C360 ) C242_=_C361( C242 C361 ) C242_=_C362( C242 C362 ) \nC242_=_C363( C242 C363 ) C242_=_C364( C242 C364 ) C242_=_C365( C242 C365 ) C242_=_C366( C242 C366 ) C242_=_C367( C242 C367 ) C242_=_C368( C242 C368 ) \nC242_=_C369( C242 C369 ) C242_=_C370( C242 C370 ) C242_=_C371( C242 C371 ) C242_=_C372( C242 C372 ) C242_=_C373( C242 C373 ) C256_=_C258( C256 C258 ) \nC256_=_C263( C256 C263 ) C256_=_C287( C256 C287 ) C256_=_C304( C256 C304 ) C256_=_C331( C256 C331 ) C256_=_C332( C256 C332 ) C256_=_C333( C256 C333 ) \nC256_=_C334( C256 C334 ) C256_=_C335( C256 C335 ) C256_=_C336( C256 C336 ) C256_=_C337( C256 C337 ) C256_=_C338( C256 C338 ) C256_=_C339( C256 C339 ) \nC256_=_C341( C256 C341 ) C256_=_C342( C256 C342 ) C256_=_C343( C256 C343 ) C256_=_C344( C256 C344 ) C256_=_C345( C256 C345 ) C256_=_C346( C256 C346 ) \nC256_=_C347( C256 C347 ) C256_=_C348( C256 C348 ) C258_=_C263( C258 C263 ) C258_=_C289( C258 C289 ) C258_=_C332( C258 C332 ) C258_=_C349( C258 C349 ) \nC258_=_C359( C258 C359 ) C258_=_C360( C258 C360 ) C258_=_C361( C258 C361 ) C258_=_C362( C258 C362 ) C258_=_C363( C258 C363 ) C258_=_C364( C258 C364 ) \nC258_=_C365( C258 C365 ) C258_=_C366( C258 C366 ) C258_=_C367( C258 C367 ) C258_=_C368( C258 C368 ) C258_=_C369( C258 C369 ) C258_=_C370( C258 C370 ) \nC258_=_C371( C258 C371 ) C258_=_C372( C258 C372 ) C258_=_C373( C258 C373 ) C263_=_C314( C263 C314 ) C263_=_C384( C263 C384 ) C263_=_C580( C263 C580 ) \nC263_=_C1001( C263 C1001 ) C263_=_C1152( C263 C1152 ) C263_=_C1991( C263 C1991 ) C263_=_C2061( C263 C2061 ) C263_=_C2110( C263 C2110 ) C263_=_C2128( C263 C2128 ) \nC263_=_C2457( C263 C2457 ) C263_=_C2847( C263 C2847 ) C263_=_C2848( C263 C2848 ) C263_=_C2849( C263 C2849 ) C263_=_C2850( C263 C2850 ) C263_=_C2851( C263 C2851 ) \nC263_=_C2852( C263 C2852 ) C263_=_C2853( C263 C2853 ) C263_=_C2854( C263 C2854 ) C287_=_C289( C287 C289 ) C287_=_C304( C287 C304 ) C287_=_C331( C287 C331 ) \nC287_=_C332( C287 C332 ) C287_=_C333( C287 C333 ) C287_=_C334( C287 C334 ) C287_=_C335( C287 C335 ) C287_=_C336( C287 C336 ) C287_=_C337(</w:t>
      </w:r>
    </w:p>
    <w:p>
      <w:pPr>
        <w:pStyle w:val="PreformattedText"/>
        <w:bidi w:val="0"/>
        <w:spacing w:before="0" w:after="0"/>
        <w:jc w:val="left"/>
        <w:rPr/>
      </w:pPr>
      <w:r>
        <w:rPr/>
        <w:t xml:space="preserve"> </w:t>
      </w:r>
      <w:r>
        <w:rPr/>
        <w:t>C287 C337 ) \nC287_=_C338( C287 C338 ) C287_=_C339( C287 C339 ) C287_=_C341( C287 C341 ) C287_=_C342( C287 C342 ) C287_=_C343( C287 C343 ) C287_=_C344( C287 C344 ) \nC287_=_C345( C287 C345 ) C287_=_C346( C287 C346 ) C287_=_C347( C287 C347 ) C287_=_C348( C287 C348 ) C289_=_C332( C289 C332 ) C289_=_C349( C289 C349 ) \nC289_=_C359( C289 C359 ) C289_=_C360( C289 C360 ) C289_=_C361( C289 C361 ) C289_=_C362( C289 C362 ) C289_=_C363( C289 C363 ) C289_=_C364( C289 C364 ) \nC289_=_C365( C289 C365 ) C289_=_C366( C289 C366 ) C289_=_C367( C289 C367 ) C289_=_C368( C289 C368 ) C289_=_C369( C289 C369 ) C289_=_C370( C289 C370 ) \nC289_=_C371( C289 C371 ) C289_=_C372( C289 C372 ) C289_=_C373( C289 C373 ) C304_=_C314( C304 C314 ) C304_=_C331( C304 C331 ) C304_=_C332( C304 C332 ) \nC304_=_C333( C304 C333 ) C304_=_C334( C304 C334 ) C304_=_C335( C304 C335 ) C304_=_C336( C304 C336 ) C304_=_C337( C304 C337 ) C304_=_C338( C304 C338 ) \nC304_=_C339( C304 C339 ) C304_=_C341( C304 C341 ) C304_=_C342( C304 C342 ) C304_=_C343( C304 C343 ) C304_=_C344( C304 C344 ) C304_=_C345( C304 C345 ) \nC304_=_C346( C304 C346 ) C304_=_C347( C304 C347 ) C304_=_C348( C304 C348 ) C314_=_C384( C314 C384 ) C314_=_C580( C314 C580 ) C314_=_C1001( C314 C1001 ) \nC314_=_C1152( C314 C1152 ) C314_=_C1991( C314 C1991 ) C314_=_C2061( C314 C2061 ) C314_=_C2110( C314 C2110 ) C314_=_C2128( C314 C2128 ) C314_=_C2457( C314 C2457 ) \nC314_=_C2847( C314 C2847 ) C314_=_C2848( C314 C2848 ) C314_=_C2849( C314 C2849 ) C314_=_C2850( C314 C2850 ) C314_=_C2851( C314 C2851 ) C314_=_C2852( C314 C2852 ) \nC314_=_C2853( C314 C2853 ) C314_=_C2854( C314 C2854 ) C331_=_C332( C331 C332 ) C331_=_C333( C331 C333 ) C331_=_C334( C331 C334 ) C331_=_C335( C331 C335 ) \nC331_=_C336( C331 C336 ) C331_=_C337( C331 C337 ) C331_=_C338( C331 C338 ) C331_=_C339( C331 C339 ) C331_=_C341( C331 C341 ) C331_=_C342( C331 C342 ) \nC331_=_C343( C331 C343 ) C331_=_C344( C331 C344 ) C331_=_C345( C331 C345 ) C331_=_C346( C331 C346 ) C331_=_C347( C331 C347 ) C331_=_C348( C331 C348 ) \nC331_=_C349( C331 C349 ) C332_=_C333( C332 C333 ) C332_=_C334( C332 C334 ) C332_=_C335( C332 C335 ) C332_=_C336( C332 C336 ) C332_=_C337( C332 C337 ) \nC332_=_C338( C332 C338 ) C332_=_C339( C332 C339 ) C332_=_C341( C332 C341 ) C332_=_C342( C332 C342 ) C332_=_C343( C332 C343 ) C332_=_C344( C332 C344 ) \nC332_=_C345( C332 C345 ) C332_=_C346( C332 C346 ) C332_=_C347( C332 C347 ) C332_=_C348( C332 C348 ) C332_=_C349( C332 C349 ) C332_=_C359( C332 C359 ) \nC332_=_C360( C332 C360 ) C332_=_C361( C332 C361 ) C332_=_C362( C332 C362 ) C332_=_C363( C332 C363 ) C332_=_C364( C332 C364 ) C332_=_C365( C332 C365 ) \nC332_=_C366( C332 C366 ) C332_=_C367( C332 C367 ) C332_=_C368( C332 C368 ) C332_=_C369( C332 C369 ) C332_=_C370( C332 C370 ) C332_=_C371( C332 C371 ) \nC332_=_C372( C332 C372 ) C332_=_C373( C332 C373 ) C333_=_C334( C333 C334 ) C333_=_C335( C333 C335 ) C333_=_C336( C333 C336 ) C333_=_C337( C333 C337 ) \nC333_=_C338( C333 C338 ) C333_=_C339( C333 C339 ) C333_=_C341( C333 C341 ) C333_=_C342( C333 C342 ) C333_=_C343( C333 C343 ) C333_=_C344( C333 C344 ) \nC333_=_C345( C333 C345 ) C333_=_C346( C333 C346 ) C333_=_C347( C333 C347 ) C333_=_C348( C333 C348 ) C333_=_C580( C333 C580 ) C334_=_C335( C334 C335 ) \nC334_=_C336( C334 C336 ) C334_=_C337( C334 C337 ) C334_=_C338( C334 C338 ) C334_=_C339( C334 C339 ) C334_=_C341( C334 C341 ) C334_=_C342( C334 C342 ) \nC334_=_C343( C334 C343 ) C334_=_C344( C334 C344 ) C334_=_C345( C334 C345 ) C334_=_C346( C334 C346 ) C334_=_C347( C334 C347 ) C334_=_C348( C334 C348 ) \nC334_=_C1991( C334 C1991 ) C335_=_C336( C335 C336 ) C335_=_C337( C335 C337 ) C335_=_C338( C335 C338 ) C335_=_C339( C335 C339 ) C335_=_C341( C335 C341 ) \nC335_=_C342( C335 C342 ) C335_=_C343( C335 C343 ) C335_=_C344( C335 C344 ) C335_=_C345( C335 C345 ) C335_=_C346( C335 C346 ) C335_=_C347( C335 C347 ) \nC335_=_C348( C335 C348 ) C335_=_C361( C335 C361 ) C336_=_C337( C336 C337 ) C336_=_C338( C336 C338 ) C336_=_C339( C336 C339 ) C336_=_C341( C336 C341 ) \nC336_=_C342( C336 C342 ) C336_=_C343( C336 C343 ) C336_=_C344( C336 C344 ) C336_=_C345( C336 C345 ) C336_=_C346( C336 C346 ) C336_=_C347( C336 C347 ) \nC336_=_C348( C336 C348 ) C336_=_C2110( C336 C2110 ) C337_=_C338( C337 C338 ) C337_=_C339( C337 C339 ) C337_=_C341( C337 C341 ) C337_=_C342( C337 C342 ) \nC337_=_C343( C337 C343 ) C337_=_C344( C337 C344 ) C337_=_C345( C337 C345 ) C337_=_C346( C337 C346 ) C337_=_C347( C337 C347 ) C337_=_C348( C337 C348 ) \nC337_=_C2457( C337 C2457 ) C338_=_C339( C338 C339 ) C338_=_C341( C338 C341 ) C338_=_C342( C338 C342 ) C338_=_C343( C338 C343 ) C338_=_C344( C338 C344 ) \nC338_=_C345( C338 C345 ) C338_=_C346( C338 C346 ) C338_=_C347( C338 C347 ) C338_=_C348( C338 C348 ) C338_=_C362( C338 C362 ) C339_=_C341( C339 C341 ) \nC339_=_C342( C339 C342 ) C339_=_C343( C339 C343 ) C339_=_C344( C339 C344 ) C339_=_C345( C339 C345 ) C339_=_C346( C339 C346 ) C339_=_C347( C339 C347 ) \nC339_=_C348( C339 C348 ) C339_=_C363( C339 C363 ) C341_=_C342( C341 C342 ) C341_=_C343( C341 C343 ) C341_=_C344( C341 C344 ) C341_=_C345( C341 C345 ) \nC341_=_C346( C341 C346 ) C341_=_C347( C341 C347 ) C341_=_C348( C341 C348 ) C341_=_C364( C341 C364 ) C342_=_C343( C342 C343 ) C342_=_C344( C342 C344 ) \nC342_=_C345( C342 C345 ) C342_=_C346( C342 C346 ) C342_=_C347( C342 C347 ) C342_=_C348( C342 C348 ) C342_=_C365( C342 C365 ) C343_=_C344( C343 C344 ) \nC343_=_C345( C343 C345 ) C343_=_C346( C343 C346 ) C343_=_C347( C343 C347 ) C343_=_C348( C343 C348 ) C343_=_C366( C343 C366 ) C344_=_C345( C344 C345 ) \nC344_=_C346( C344 C346 ) C344_=_C347( C344 C347 ) C344_=_C348( C344 C348 ) C344_=_C367( C344 C367 ) C345_=_C346( C345 C346 ) C345_=_C347( C345 C347 ) \nC345_=_C348( C345 C348 ) C345_=_C368( C345 C368 ) C346_=_C347( C346 C347 ) C346_=_C348( C346 C348 ) C346_=_C2848( C346 C2848 ) C347_=_C348( C347 C348 ) \nC347_=_C371( C347 C371 ) C348_=_C373( C348 C373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84( C360 C384 ) C361_=_C362( C361 C362 ) C361_=_C363( C361 C363 ) C361_=_C364( C361 C364 ) \nC361_=_C365( C361 C365 ) C361_=_C366( C361 C366 ) C361_=_C367( C361 C367 ) C361_=_C368( C361 C368 ) C361_=_C369( C361 C369 ) C361_=_C370( C361 C370 ) \nC361_=_C371( C361 C371 ) C361_=_C372( C361 C372 ) C361_=_C373( C361 C373 ) C362_=_C363( C362 C363 ) C362_=_C364( C362 C364 ) C362_=_C365( C362 C365 ) \nC362_=_C366( C362 C366 ) C362_=_C367( C362 C367 ) C362_=_C368( C362 C368 ) C362_=_C369( C362 C369 ) C362_=_C370( C362 C370 ) C362_=_C371( C362 C371 ) \nC362_=_C372( C362 C372 ) C362_=_C373( C362 C373 ) C363_=_C364( C363 C364 ) C363_=_C365( C363 C365 ) C363_=_C366( C363 C366 ) C363_=_C367( C363 C367 ) \nC363_=_C368( C363 C368 ) C363_=_C369( C363 C369 ) C363_=_C370( C363 C370 ) C363_=_C371( C363 C371 ) C363_=_C372( C363 C372 ) C363_=_C373( C363 C373 ) \nC364_=_C365( C364 C365 ) C364_=_C366( C364 C366 ) C364_=_C367( C364 C367 ) C364_=_C368( C364 C368 ) C364_=_C369( C364 C369 ) C364_=_C370( C364 C370 ) \nC364_=_C371( C364 C371 ) C364_=_C372( C364 C372 ) C364_=_C373( C364 C373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C384_=_C580( C384 C580 ) C384_=_C1001( C384 C1001 ) C384_=_C1152( C384 C1152 ) \nC384_=_C1991( C384 C1991 ) C384_=_C2061( C384 C2061 ) C384_=_C2110( C384 C2110 ) C384_=_C2128( C384 C2128 ) C384_=_C2457( C384 C2457 ) C384_=_C2847( C384 C2847 ) \nC384_=_C2848( C384 C2848 ) C384_=_C2849( C384 C2849 ) C384_=_C2850( C384 C2850 ) C384_=_C2851( C384 C2851 ) C384_=_C2852( C384 C2852 ) C384_=_C2853( C384 C2853 ) \nC384_=_C2854( C384 C2854 ) C580_=_C1001( C580 C1001 ) C580_=_C1152( C580 C1152 ) C580_=_C1991( C580 C1991 ) C580_=_C2061( C580 C2061 ) C580_=_C2110( C580 C2110 ) \nC580_=_C2128( C580 C2128 ) C580_=_C2457( C580 C2457 ) C580_=_C2847( C580 C2847 ) C580_=_C2848( C580 C2848 ) C580_=_C2849( C580 C2849 ) C580_=_C2850( C580 C2850 ) \nC580_=_C2851( C580 C2851 ) C580_=_C2852( C580 C2852 ) C580_=_C2853( C580 C2853 ) C580_=_C2854( C580 C2854 ) C1001_=_C1152( C1001 C1152 ) C1001_=_C1991( C1001 C1991 ) \nC1001_=_C2061( C1001 C2061 ) C1001_=_C2110( C1001 C2110</w:t>
      </w:r>
    </w:p>
    <w:p>
      <w:pPr>
        <w:pStyle w:val="PreformattedText"/>
        <w:bidi w:val="0"/>
        <w:spacing w:before="0" w:after="0"/>
        <w:jc w:val="left"/>
        <w:rPr/>
      </w:pPr>
      <w:r>
        <w:rPr/>
        <w:t xml:space="preserve"> </w:t>
      </w:r>
      <w:r>
        <w:rPr/>
        <w:t>) C1001_=_C2128( C1001 C2128 ) C1001_=_C2457( C1001 C2457 ) C1001_=_C2847( C1001 C2847 ) C1001_=_C2848( C1001 C2848 ) \nC1001_=_C2849( C1001 C2849 ) C1001_=_C2850( C1001 C2850 ) C1001_=_C2851( C1001 C2851 ) C1001_=_C2852( C1001 C2852 ) C1001_=_C2853( C1001 C2853 ) C1001_=_C2854( C1001 C2854 ) \nC1152_=_C1991( C1152 C1991 ) C1152_=_C2061( C1152 C2061 ) C1152_=_C2110( C1152 C2110 ) C1152_=_C2128( C1152 C2128 ) C1152_=_C2457( C1152 C2457 ) C1152_=_C2847( C1152 C2847 ) \nC1152_=_C2848( C1152 C2848 ) C1152_=_C2849( C1152 C2849 ) C1152_=_C2850( C1152 C2850 ) C1152_=_C2851( C1152 C2851 ) C1152_=_C2852( C1152 C2852 ) C1152_=_C2853( C1152 C2853 ) \nC1152_=_C2854( C1152 C2854 ) C1991_=_C2061( C1991 C2061 ) C1991_=_C2110( C1991 C2110 ) C1991_=_C2128( C1991 C2128 ) C1991_=_C2457( C1991 C2457 ) C1991_=_C2847( C1991 C2847 ) \nC1991_=_C2848( C1991 C2848 ) C1991_=_C2849( C1991 C2849 ) C1991_=_C2850( C1991 C2850 ) C1991_=_C2851( C1991 C2851 ) C1991_=_C2852( C1991 C2852 ) C1991_=_C2853( C1991 C2853 ) \nC1991_=_C2854( C1991 C2854 ) C2061_=_C2110( C2061 C2110 ) C2061_=_C2128( C2061 C2128 ) C2061_=_C2457( C2061 C2457 ) C2061_=_C2847( C2061 C2847 ) C2061_=_C2848( C2061 C2848 ) \nC2061_=_C2849( C2061 C2849 ) C2061_=_C2850( C2061 C2850 ) C2061_=_C2851( C2061 C2851 ) C2061_=_C2852( C2061 C2852 ) C2061_=_C2853( C2061 C2853 ) C2061_=_C2854( C2061 C2854 ) \nC2110_=_C2128( C2110 C2128 ) C2110_=_C2457( C2110 C2457 ) C2110_=_C2847( C2110 C2847 ) C2110_=_C2848( C2110 C2848 ) C2110_=_C2849( C2110 C2849 ) C2110_=_C2850( C2110 C2850 ) \nC2110_=_C2851( C2110 C2851 ) C2110_=_C2852( C2110 C2852 ) C2110_=_C2853( C2110 C2853 ) C2110_=_C2854( C2110 C2854 ) C2128_=_C2457( C2128 C2457 ) C2128_=_C2847( C2128 C2847 ) \nC2128_=_C2848( C2128 C2848 ) C2128_=_C2849( C2128 C2849 ) C2128_=_C2850( C2128 C2850 ) C2128_=_C2851( C2128 C2851 ) C2128_=_C2852( C2128 C2852 ) C2128_=_C2853( C2128 C2853 ) \nC2128_=_C2854( C2128 C2854 ) C2457_=_C2847( C2457 C2847 ) C2457_=_C2848( C2457 C2848 ) C2457_=_C2849( C2457 C2849 ) C2457_=_C2850( C2457 C2850 ) C2457_=_C2851( C2457 C2851 ) \nC2457_=_C2852( C2457 C2852 ) C2457_=_C2853( C2457 C2853 ) C2457_=_C2854( C2457 C2854 ) C2847_=_C2848( C2847 C2848 ) C2847_=_C2849( C2847 C2849 ) C2847_=_C2850( C2847 C2850 ) \nC2847_=_C2851( C2847 C2851 ) C2847_=_C2852( C2847 C2852 ) C2847_=_C2853( C2847 C2853 ) C2847_=_C2854( C2847 C2854 ) C2848_=_C2849( C2848 C2849 ) C2848_=_C2850( C2848 C2850 ) \nC2848_=_C2851( C2848 C2851 ) C2848_=_C2852( C2848 C2852 ) C2848_=_C2853( C2848 C2853 ) C2848_=_C2854( C2848 C2854 ) C2849_=_C2850( C2849 C2850 ) C2849_=_C2851( C2849 C2851 ) \nC2849_=_C2852( C2849 C2852 ) C2849_=_C2853( C2849 C2853 ) C2849_=_C2854( C2849 C2854 ) C2850_=_C2851( C2850 C2851 ) C2850_=_C2852( C2850 C2852 ) C2850_=_C2853( C2850 C2853 ) \nC2850_=_C2854( C2850 C2854 ) C2851_=_C2852( C2851 C2852 ) C2851_=_C2853( C2851 C2853 ) C2851_=_C2854( C2851 C2854 ) C2852_=_C2853( C2852 C2853 ) C2852_=_C2854( C2852 C2854 ) \nC2853_=_C2854( C2853 C2854 ) "];105-&gt;151[label="94: C4 C11 C21 C44 C63 \nC97 C104 C114 C137 C138 C139 \nC140 C141 C143 C145 C146 C147 \nC148 C149 C150 C152 C153 C154 \nC155 C156 C157 C158 C159 C165 \nC171 C184 C186 C203 C204 C225 \nC230 C240 C242 C256 C258 C263 \nC287 C289 C304 C314 C331 C333 \nC334 C335 C336 C337 C338 C339 \nC341 C342 C343 C344 C345 C346 \nC347 C348 C349 C359 C360 C361 \nC362 C363 C364 C365 C366 C367 \nC368 C369 C370 C371 C372 C373 \nC384 C580 C1001 C1152 C1991 C2061 \nC2110 C2128 C2457 C2847 C2848 C2849 \nC2850 C2851 C2852 C2853 C2854 \n1130: C4_=_C11 ,C4_=_C21 ,C4_=_C97 ,C4_=_C137 ,C4_=_C138 ,\nC4_=_C139 ,C4_=_C140 ,C4_=_C141 ,C4_=_C143 ,C4_=_C145 ,C4_=_C146 ,\nC4_=_C147 ,C4_=_C148 ,C4_=_C149 ,C4_=_C150 ,C4_=_C152 ,C4_=_C153 ,\nC4_=_C154 ,C4_=_C155 ,C4_=_C156 ,C4_=_C157 ,C4_=_C158 ,C4_=_C159 ,\nC11_=_C21 ,C11_=_C104 ,C11_=_C184 ,C11_=_C203 ,C11_=_C240 ,C11_=_C256 ,\nC11_=_C287 ,C11_=_C304 ,C11_=_C331 ,C11_=_C333 ,C11_=_C334 ,C11_=_C335 ,\nC11_=_C336 ,C11_=_C337 ,C11_=_C338 ,C11_=_C339 ,C11_=_C341 ,C11_=_C342 ,\nC11_=_C343 ,C11_=_C344 ,C11_=_C345 ,C11_=_C346 ,C11_=_C347 ,C11_=_C348 ,\nC21_=_C44 ,C21_=_C63 ,C21_=_C114 ,C21_=_C171 ,C21_=_C230 ,C21_=_C263 ,\nC21_=_C314 ,C21_=_C384 ,C21_=_C580 ,C21_=_C1001 ,C21_=_C1152 ,C21_=_C1991 ,\nC21_=_C2061 ,C21_=_C2110 ,C21_=_C2128 ,C21_=_C2457 ,C21_=_C2847 ,C21_=_C2848 ,\nC21_=_C2849 ,C21_=_C2850 ,C21_=_C2851 ,C21_=_C2852 ,C21_=_C2853 ,C21_=_C2854 ,\nC44_=_C63 ,C44_=_C114 ,C44_=_C171 ,C44_=_C230 ,C44_=_C263 ,C44_=_C314 ,\nC44_=_C384 ,C44_=_C580 ,C44_=_C1001 ,C44_=_C1152 ,C44_=_C1991 ,C44_=_C2061 ,\nC44_=_C2110 ,C44_=_C2128 ,C44_=_C2457 ,C44_=_C2847 ,C44_=_C2848 ,C44_=_C2849 ,\nC44_=_C2850 ,C44_=_C2851 ,C44_=_C2852 ,C44_=_C2853 ,C44_=_C2854 ,C63_=_C114 ,\nC63_=_C171 ,C63_=_C230 ,C63_=_C263 ,C63_=_C314 ,C63_=_C384 ,C63_=_C580 ,\nC63_=_C1001 ,C63_=_C1152 ,C63_=_C1991 ,C63_=_C2061 ,C63_=_C2110 ,C63_=_C2128 ,\nC63_=_C2457 ,C63_=_C2847 ,C63_=_C2848 ,C63_=_C2849 ,C63_=_C2850 ,C63_=_C2851 ,\nC63_=_C2852 ,C63_=_C2853 ,C63_=_C2854 ,C97_=_C104 ,C97_=_C114 ,C97_=_C137 ,\nC97_=_C138 ,C97_=_C139 ,C97_=_C140 ,C97_=_C141 ,C97_=_C143 ,C97_=_C145 ,\nC97_=_C146 ,C97_=_C147 ,C97_=_C148 ,C97_=_C149 ,C97_=_C150 ,C97_=_C152 ,\nC97_=_C153 ,C97_=_C154 ,C97_=_C155 ,C97_=_C156 ,C97_=_C157 ,C97_=_C158 ,\nC97_=_C159 ,C104_=_C114 ,C104_=_C184 ,C104_=_C203 ,C104_=_C240 ,C104_=_C256 ,\nC104_=_C287 ,C104_=_C304 ,C104_=_C331 ,C104_=_C333 ,C104_=_C334 ,C104_=_C335 ,\nC104_=_C336 ,C104_=_C337 ,C104_=_C338 ,C104_=_C339 ,C104_=_C341 ,C104_=_C342 ,\nC104_=_C343 ,C104_=_C344 ,C104_=_C345 ,C104_=_C346 ,C104_=_C347 ,C104_=_C348 ,\nC114_=_C171 ,C114_=_C230 ,C114_=_C263 ,C114_=_C314 ,C114_=_C384 ,C114_=_C580 ,\nC114_=_C1001 ,C114_=_C1152 ,C114_=_C1991 ,C114_=_C2061 ,C114_=_C2110 ,C114_=_C2128 ,\nC114_=_C2457 ,C114_=_C2847 ,C114_=_C2848 ,C114_=_C2849 ,C114_=_C2850 ,C114_=_C2851 ,\nC114_=_C2852 ,C114_=_C2853 ,C114_=_C2854 ,C137_=_C138 ,C137_=_C139 ,C137_=_C140 ,\nC137_=_C141 ,C137_=_C143 ,C137_=_C145 ,C137_=_C146 ,C137_=_C147 ,C137_=_C148 ,\nC137_=_C149 ,C137_=_C150 ,C137_=_C152 ,C137_=_C153 ,C137_=_C154 ,C137_=_C155 ,\nC137_=_C156 ,C137_=_C157 ,C137_=_C158 ,C137_=_C159 ,C137_=_C165 ,C137_=_C171 ,\nC138_=_C139 ,C138_=_C140 ,C138_=_C141 ,C138_=_C143 ,C138_=_C145 ,C138_=_C146 ,\nC138_=_C147 ,C138_=_C148 ,C138_=_C149 ,C138_=_C150 ,C138_=_C152 ,C138_=_C153 ,\nC138_=_C154 ,C138_=_C155 ,C138_=_C156 ,C138_=_C157 ,C138_=_C158 ,C138_=_C159 ,\nC138_=_C225 ,C138_=_C230 ,C139_=_C140 ,C139_=_C141 ,C139_=_C143 ,C139_=_C145 ,\nC139_=_C146 ,C139_=_C147 ,C139_=_C148 ,C139_=_C149 ,C139_=_C150 ,C139_=_C152 ,\nC139_=_C153 ,C139_=_C154 ,C139_=_C155 ,C139_=_C156 ,C139_=_C157 ,C139_=_C158 ,\nC139_=_C159 ,C139_=_C240 ,C139_=_C242 ,C140_=_C141 ,C140_=_C143 ,C140_=_C145 ,\nC140_=_C146 ,C140_=_C147 ,C140_=_C148 ,C140_=_C149 ,C140_=_C150 ,C140_=_C152 ,\nC140_=_C153 ,C140_=_C154 ,C140_=_C155 ,C140_=_C156 ,C140_=_C157 ,C140_=_C158 ,\nC140_=_C159 ,C140_=_C256 ,C140_=_C258 ,C140_=_C263 ,C141_=_C143 ,C141_=_C145 ,\nC141_=_C146 ,C141_=_C147 ,C141_=_C148 ,C141_=_C149 ,C141_=_C150 ,C141_=_C152 ,\nC141_=_C153 ,C141_=_C154 ,C141_=_C155 ,C141_=_C156 ,C141_=_C157 ,C141_=_C158 ,\nC141_=_C159 ,C141_=_C304 ,C141_=_C314 ,C143_=_C145 ,C143_=_C146 ,C143_=_C147 ,\nC143_=_C148 ,C143_=_C149 ,C143_=_C150 ,C143_=_C152 ,C143_=_C153 ,C143_=_C154 ,\nC143_=_C155 ,C143_=_C156 ,C143_=_C157 ,C143_=_C158 ,C143_=_C159 ,C143_=_C331 ,\nC143_=_C349 ,C145_=_C146 ,C145_=_C147 ,C145_=_C148 ,C145_=_C149 ,C145_=_C150 ,\nC145_=_C152 ,C145_=_C153 ,C145_=_C154 ,C145_=_C155 ,C145_=_C156 ,C145_=_C157 ,\nC145_=_C158 ,C145_=_C159 ,C145_=_C359 ,C146_=_C147 ,C146_=_C148 ,C146_=_C149 ,\nC146_=_C150 ,C146_=_C152 ,C146_=_C153 ,C146_=_C154 ,C146_=_C155 ,C146_=_C156 ,\nC146_=_C157 ,C146_=_C158 ,C146_=_C159 ,C146_=_C360 ,C146_=_C384 ,C147_=_C148 ,\nC147_=_C149 ,C147_=_C150 ,C147_=_C152 ,C147_=_C153 ,C147_=_C154 ,C147_=_C155 ,\nC147_=_C156 ,C147_=_C157 ,C147_=_C158 ,C147_=_C159 ,C147_=_C333 ,C147_=_C580 ,\nC148_=_C149 ,C148_=_C150 ,C148_=_C152 ,C148_=_C153 ,C148_=_C154 ,C148_=_C155 ,\nC148_=_C156 ,C148_=_C157 ,C148_=_C158 ,C148_=_C159 ,C148_=_C334 ,C148_=_C1991 ,\nC149_=_C150 ,C149_=_C152 ,C149_=_C153 ,C149_=_C154 ,C149_=_C155 ,C149_=_C156 ,\nC149_=_C157 ,C149_=_C158 ,C149_=_C159 ,C149_=_C336 ,C149_=_C2110 ,C150_=_C152 ,\nC150_=_C153 ,C150_=_C154 ,C150_=_C155 ,C150_=_C156 ,C150_=_C157 ,C150_=_C158 ,\nC150_=_C159 ,C150_=_C337 ,C150_=_C2457 ,C152_=_C153 ,C152_=_C154 ,C152_=_C155 ,\nC152_=_C156 ,C152_=_C157 ,C152_=_C158 ,C152_=_C159 ,C152_=_C343 ,C152_=_C366 ,\nC153_=_C154 ,C153_=_C155 ,C153_=_C156 ,C153_=_C157 ,C153_=_C158 ,C153_=_C159 ,\nC153_=_C344 ,C153_=_C367 ,C154_=_C155 ,C154_=_C156 ,C154_=_C157 ,C154_=_C158 ,\nC154_=_C159 ,C154_=_C345 ,C154_=_C368 ,C155_=_C156 ,C155_=_C157 ,C155_=_C158 ,\nC155_=_C159 ,C155_=_C369 ,C156_=_C157 ,C156_=_C158 ,C156_=_C159 ,C156_=_C370 ,\nC157_=_C158 ,C157_=_C159 ,C157_=_C346 ,C157_=_C2848 ,C158_=_C159 ,C158_=_C372 ,\nC159_=_C348 ,C159_=_C373 ,C165_=_C171 ,C165_=_C186 ,C165_=_C204 ,C165_=_C225 ,\nC165_=_C242 ,C165_=_C258 ,C165_=_C289 ,C165_=_C349 ,C165_=_C359 ,C165_=_C360 ,\nC165_=_C361 ,C165_=_C362 ,C165_=_C363 ,C165_=_C364 ,C165_=_C365 ,C165_=_C366 ,\nC165_=_C367 ,C165_=_C368 ,C165_=_C369 ,C165_=_C370 ,C165_=_C371 ,C165_=_C372 ,\nC165_=_C373 ,C171_=_C230 ,C171_=_C263 ,C171_=_C314 ,C171_=_C384 ,C171_=_C580 ,\nC171_=_C1001 ,C171_=_C1152 ,C171_=_C1991 ,C171_=_C2061 ,C171_=_C2110 ,C171_=_C2128 ,\nC171_=_C2457 ,C171_=_C2847 ,C171_=_C2848 ,C171_=_C2849 ,C171_=_C2850 ,C171_=_C2851 ,\nC171_=_C2852 ,C171_=_C2853 ,C171_=_C2854 ,C184_=_C186 ,C184_=_C203 ,C184_=_C240 ,\nC184_=_C256 ,C184_=_C287 ,C184_=_C304 ,C184_=_C331 ,C184_=_C333 ,C184_=_C334 ,\nC184_=_C335 ,C184_=_C336 ,C184_=_C337 ,C184_=_C338 ,C184_=_C339 ,C184_=_C341 ,\nC184_=_C342 ,C184_=_C343 ,C184_=_C344 ,C184_=_C345 ,C184_=_C346 ,C184_=_C347 ,\nC184_=_C348 ,C186_=_C204 ,C186_=_C225 ,C186_=_C242 ,C186_=_C258 ,C186_=_C289 ,\nC186_=_C349 ,C186_=_C359 ,C186_=_C360 ,C186_=_C361 ,C186_=_C362 ,C186_=_C363 ,\nC186_=_C364 ,C186_=_C365</w:t>
      </w:r>
    </w:p>
    <w:p>
      <w:pPr>
        <w:pStyle w:val="PreformattedText"/>
        <w:bidi w:val="0"/>
        <w:spacing w:before="0" w:after="0"/>
        <w:jc w:val="left"/>
        <w:rPr/>
      </w:pPr>
      <w:r>
        <w:rPr/>
        <w:t xml:space="preserve"> </w:t>
      </w:r>
      <w:r>
        <w:rPr/>
        <w:t>,C186_=_C366 ,C186_=_C367 ,C186_=_C368 ,C186_=_C369 ,\nC186_=_C370 ,C186_=_C371 ,C186_=_C372 ,C186_=_C373 ,C203_=_C204 ,C203_=_C240 ,\nC203_=_C256 ,C203_=_C287 ,C203_=_C304 ,C203_=_C331 ,C203_=_C333 ,C203_=_C334 ,\nC203_=_C335 ,C203_=_C336 ,C203_=_C337 ,C203_=_C338 ,C203_=_C339 ,C203_=_C341 ,\nC203_=_C342 ,C203_=_C343 ,C203_=_C344 ,C203_=_C345 ,C203_=_C346 ,C203_=_C347 ,\nC203_=_C348 ,C204_=_C225 ,C204_=_C242 ,C204_=_C258 ,C204_=_C289 ,C204_=_C349 ,\nC204_=_C359 ,C204_=_C360 ,C204_=_C361 ,C204_=_C362 ,C204_=_C363 ,C204_=_C364 ,\nC204_=_C365 ,C204_=_C366 ,C204_=_C367 ,C204_=_C368 ,C204_=_C369 ,C204_=_C370 ,\nC204_=_C371 ,C204_=_C372 ,C204_=_C373 ,C225_=_C230 ,C225_=_C242 ,C225_=_C258 ,\nC225_=_C289 ,C225_=_C349 ,C225_=_C359 ,C225_=_C360 ,C225_=_C361 ,C225_=_C362 ,\nC225_=_C363 ,C225_=_C364 ,C225_=_C365 ,C225_=_C366 ,C225_=_C367 ,C225_=_C368 ,\nC225_=_C369 ,C225_=_C370 ,C225_=_C371 ,C225_=_C372 ,C225_=_C373 ,C230_=_C263 ,\nC230_=_C314 ,C230_=_C384 ,C230_=_C580 ,C230_=_C1001 ,C230_=_C1152 ,C230_=_C1991 ,\nC230_=_C2061 ,C230_=_C2110 ,C230_=_C2128 ,C230_=_C2457 ,C230_=_C2847 ,C230_=_C2848 ,\nC230_=_C2849 ,C230_=_C2850 ,C230_=_C2851 ,C230_=_C2852 ,C230_=_C2853 ,C230_=_C2854 ,\nC240_=_C242 ,C240_=_C256 ,C240_=_C287 ,C240_=_C304 ,C240_=_C331 ,C240_=_C333 ,\nC240_=_C334 ,C240_=_C335 ,C240_=_C336 ,C240_=_C337 ,C240_=_C338 ,C240_=_C339 ,\nC240_=_C341 ,C240_=_C342 ,C240_=_C343 ,C240_=_C344 ,C240_=_C345 ,C240_=_C346 ,\nC240_=_C347 ,C240_=_C348 ,C242_=_C258 ,C242_=_C289 ,C242_=_C349 ,C242_=_C359 ,\nC242_=_C360 ,C242_=_C361 ,C242_=_C362 ,C242_=_C363 ,C242_=_C364 ,C242_=_C365 ,\nC242_=_C366 ,C242_=_C367 ,C242_=_C368 ,C242_=_C369 ,C242_=_C370 ,C242_=_C371 ,\nC242_=_C372 ,C242_=_C373 ,C256_=_C258 ,C256_=_C263 ,C256_=_C287 ,C256_=_C304 ,\nC256_=_C331 ,C256_=_C333 ,C256_=_C334 ,C256_=_C335 ,C256_=_C336 ,C256_=_C337 ,\nC256_=_C338 ,C256_=_C339 ,C256_=_C341 ,C256_=_C342 ,C256_=_C343 ,C256_=_C344 ,\nC256_=_C345 ,C256_=_C346 ,C256_=_C347 ,C256_=_C348 ,C258_=_C263 ,C258_=_C289 ,\nC258_=_C349 ,C258_=_C359 ,C258_=_C360 ,C258_=_C361 ,C258_=_C362 ,C258_=_C363 ,\nC258_=_C364 ,C258_=_C365 ,C258_=_C366 ,C258_=_C367 ,C258_=_C368 ,C258_=_C369 ,\nC258_=_C370 ,C258_=_C371 ,C258_=_C372 ,C258_=_C373 ,C263_=_C314 ,C263_=_C384 ,\nC263_=_C580 ,C263_=_C1001 ,C263_=_C1152 ,C263_=_C1991 ,C263_=_C2061 ,C263_=_C2110 ,\nC263_=_C2128 ,C263_=_C2457 ,C263_=_C2847 ,C263_=_C2848 ,C263_=_C2849 ,C263_=_C2850 ,\nC263_=_C2851 ,C263_=_C2852 ,C263_=_C2853 ,C263_=_C2854 ,C287_=_C289 ,C287_=_C304 ,\nC287_=_C331 ,C287_=_C333 ,C287_=_C334 ,C287_=_C335 ,C287_=_C336 ,C287_=_C337 ,\nC287_=_C338 ,C287_=_C339 ,C287_=_C341 ,C287_=_C342 ,C287_=_C343 ,C287_=_C344 ,\nC287_=_C345 ,C287_=_C346 ,C287_=_C347 ,C287_=_C348 ,C289_=_C349 ,C289_=_C359 ,\nC289_=_C360 ,C289_=_C361 ,C289_=_C362 ,C289_=_C363 ,C289_=_C364 ,C289_=_C365 ,\nC289_=_C366 ,C289_=_C367 ,C289_=_C368 ,C289_=_C369 ,C289_=_C370 ,C289_=_C371 ,\nC289_=_C372 ,C289_=_C373 ,C304_=_C314 ,C304_=_C331 ,C304_=_C333 ,C304_=_C334 ,\nC304_=_C335 ,C304_=_C336 ,C304_=_C337 ,C304_=_C338 ,C304_=_C339 ,C304_=_C341 ,\nC304_=_C342 ,C304_=_C343 ,C304_=_C344 ,C304_=_C345 ,C304_=_C346 ,C304_=_C347 ,\nC304_=_C348 ,C314_=_C384 ,C314_=_C580 ,C314_=_C1001 ,C314_=_C1152 ,C314_=_C1991 ,\nC314_=_C2061 ,C314_=_C2110 ,C314_=_C2128 ,C314_=_C2457 ,C314_=_C2847 ,C314_=_C2848 ,\nC314_=_C2849 ,C314_=_C2850 ,C314_=_C2851 ,C314_=_C2852 ,C314_=_C2853 ,C314_=_C2854 ,\nC331_=_C333 ,C331_=_C334 ,C331_=_C335 ,C331_=_C336 ,C331_=_C337 ,C331_=_C338 ,\nC331_=_C339 ,C331_=_C341 ,C331_=_C342 ,C331_=_C343 ,C331_=_C344 ,C331_=_C345 ,\nC331_=_C346 ,C331_=_C347 ,C331_=_C348 ,C331_=_C349 ,C333_=_C334 ,C333_=_C335 ,\nC333_=_C336 ,C333_=_C337 ,C333_=_C338 ,C333_=_C339 ,C333_=_C341 ,C333_=_C342 ,\nC333_=_C343 ,C333_=_C344 ,C333_=_C345 ,C333_=_C346 ,C333_=_C347 ,C333_=_C348 ,\nC333_=_C580 ,C334_=_C335 ,C334_=_C336 ,C334_=_C337 ,C334_=_C338 ,C334_=_C339 ,\nC334_=_C341 ,C334_=_C342 ,C334_=_C343 ,C334_=_C344 ,C334_=_C345 ,C334_=_C346 ,\nC334_=_C347 ,C334_=_C348 ,C334_=_C1991 ,C335_=_C336 ,C335_=_C337 ,C335_=_C338 ,\nC335_=_C339 ,C335_=_C341 ,C335_=_C342 ,C335_=_C343 ,C335_=_C344 ,C335_=_C345 ,\nC335_=_C346 ,C335_=_C347 ,C335_=_C348 ,C335_=_C361 ,C336_=_C337 ,C336_=_C338 ,\nC336_=_C339 ,C336_=_C341 ,C336_=_C342 ,C336_=_C343 ,C336_=_C344 ,C336_=_C345 ,\nC336_=_C346 ,C336_=_C347 ,C336_=_C348 ,C336_=_C2110 ,C337_=_C338 ,C337_=_C339 ,\nC337_=_C341 ,C337_=_C342 ,C337_=_C343 ,C337_=_C344 ,C337_=_C345 ,C337_=_C346 ,\nC337_=_C347 ,C337_=_C348 ,C337_=_C2457 ,C338_=_C339 ,C338_=_C341 ,C338_=_C342 ,\nC338_=_C343 ,C338_=_C344 ,C338_=_C345 ,C338_=_C346 ,C338_=_C347 ,C338_=_C348 ,\nC338_=_C362 ,C339_=_C341 ,C339_=_C342 ,C339_=_C343 ,C339_=_C344 ,C339_=_C345 ,\nC339_=_C346 ,C339_=_C347 ,C339_=_C348 ,C339_=_C363 ,C341_=_C342 ,C341_=_C343 ,\nC341_=_C344 ,C341_=_C345 ,C341_=_C346 ,C341_=_C347 ,C341_=_C348 ,C341_=_C364 ,\nC342_=_C343 ,C342_=_C344 ,C342_=_C345 ,C342_=_C346 ,C342_=_C347 ,C342_=_C348 ,\nC342_=_C365 ,C343_=_C344 ,C343_=_C345 ,C343_=_C346 ,C343_=_C347 ,C343_=_C348 ,\nC343_=_C366 ,C344_=_C345 ,C344_=_C346 ,C344_=_C347 ,C344_=_C348 ,C344_=_C367 ,\nC345_=_C346 ,C345_=_C347 ,C345_=_C348 ,C345_=_C368 ,C346_=_C347 ,C346_=_C348 ,\nC346_=_C2848 ,C347_=_C348 ,C347_=_C371 ,C348_=_C373 ,C349_=_C359 ,C349_=_C360 ,\nC349_=_C361 ,C349_=_C362 ,C349_=_C363 ,C349_=_C364 ,C349_=_C365 ,C349_=_C366 ,\nC349_=_C367 ,C349_=_C368 ,C349_=_C369 ,C349_=_C370 ,C349_=_C371 ,C349_=_C372 ,\nC349_=_C373 ,C359_=_C360 ,C359_=_C361 ,C359_=_C362 ,C359_=_C363 ,C359_=_C364 ,\nC359_=_C365 ,C359_=_C366 ,C359_=_C367 ,C359_=_C368 ,C359_=_C369 ,C359_=_C370 ,\nC359_=_C371 ,C359_=_C372 ,C359_=_C373 ,C360_=_C361 ,C360_=_C362 ,C360_=_C363 ,\nC360_=_C364 ,C360_=_C365 ,C360_=_C366 ,C360_=_C367 ,C360_=_C368 ,C360_=_C369 ,\nC360_=_C370 ,C360_=_C371 ,C360_=_C372 ,C360_=_C373 ,C360_=_C384 ,C361_=_C362 ,\nC361_=_C363 ,C361_=_C364 ,C361_=_C365 ,C361_=_C366 ,C361_=_C367 ,C361_=_C368 ,\nC361_=_C369 ,C361_=_C370 ,C361_=_C371 ,C361_=_C372 ,C361_=_C373 ,C362_=_C363 ,\nC362_=_C364 ,C362_=_C365 ,C362_=_C366 ,C362_=_C367 ,C362_=_C368 ,C362_=_C369 ,\nC362_=_C370 ,C362_=_C371 ,C362_=_C372 ,C362_=_C373 ,C363_=_C364 ,C363_=_C365 ,\nC363_=_C366 ,C363_=_C367 ,C363_=_C368 ,C363_=_C369 ,C363_=_C370 ,C363_=_C371 ,\nC363_=_C372 ,C363_=_C373 ,C364_=_C365 ,C364_=_C366 ,C364_=_C367 ,C364_=_C368 ,\nC364_=_C369 ,C364_=_C370 ,C364_=_C371 ,C364_=_C372 ,C364_=_C373 ,C365_=_C366 ,\nC365_=_C367 ,C365_=_C368 ,C365_=_C369 ,C365_=_C370 ,C365_=_C371 ,C365_=_C372 ,\nC365_=_C373 ,C366_=_C367 ,C366_=_C368 ,C366_=_C369 ,C366_=_C370 ,C366_=_C371 ,\nC366_=_C372 ,C366_=_C373 ,C367_=_C368 ,C367_=_C369 ,C367_=_C370 ,C367_=_C371 ,\nC367_=_C372 ,C367_=_C373 ,C368_=_C369 ,C368_=_C370 ,C368_=_C371 ,C368_=_C372 ,\nC368_=_C373 ,C369_=_C370 ,C369_=_C371 ,C369_=_C372 ,C369_=_C373 ,C370_=_C371 ,\nC370_=_C372 ,C370_=_C373 ,C371_=_C372 ,C371_=_C373 ,C372_=_C373 ,C384_=_C580 ,\nC384_=_C1001 ,C384_=_C1152 ,C384_=_C1991 ,C384_=_C2061 ,C384_=_C2110 ,C384_=_C2128 ,\nC384_=_C2457 ,C384_=_C2847 ,C384_=_C2848 ,C384_=_C2849 ,C384_=_C2850 ,C384_=_C2851 ,\nC384_=_C2852 ,C384_=_C2853 ,C384_=_C2854 ,C580_=_C1001 ,C580_=_C1152 ,C580_=_C1991 ,\nC580_=_C2061 ,C580_=_C2110 ,C580_=_C2128 ,C580_=_C2457 ,C580_=_C2847 ,C580_=_C2848 ,\nC580_=_C2849 ,C580_=_C2850 ,C580_=_C2851 ,C580_=_C2852 ,C580_=_C2853 ,C580_=_C2854 ,\nC1001_=_C1152 ,C1001_=_C1991 ,C1001_=_C2061 ,C1001_=_C2110 ,C1001_=_C2128 ,C1001_=_C2457 ,\nC1001_=_C2847 ,C1001_=_C2848 ,C1001_=_C2849 ,C1001_=_C2850 ,C1001_=_C2851 ,C1001_=_C2852 ,\nC1001_=_C2853 ,C1001_=_C2854 ,C1152_=_C1991 ,C1152_=_C2061 ,C1152_=_C2110 ,C1152_=_C2128 ,\nC1152_=_C2457 ,C1152_=_C2847 ,C1152_=_C2848 ,C1152_=_C2849 ,C1152_=_C2850 ,C1152_=_C2851 ,\nC1152_=_C2852 ,C1152_=_C2853 ,C1152_=_C2854 ,C1991_=_C2061 ,C1991_=_C2110 ,C1991_=_C2128 ,\nC1991_=_C2457 ,C1991_=_C2847 ,C1991_=_C2848 ,C1991_=_C2849 ,C1991_=_C2850 ,C1991_=_C2851 ,\nC1991_=_C2852 ,C1991_=_C2853 ,C1991_=_C2854 ,C2061_=_C2110 ,C2061_=_C2128 ,C2061_=_C2457 ,\nC2061_=_C2847 ,C2061_=_C2848 ,C2061_=_C2849 ,C2061_=_C2850 ,C2061_=_C2851 ,C2061_=_C2852 ,\nC2061_=_C2853 ,C2061_=_C2854 ,C2110_=_C2128 ,C2110_=_C2457 ,C2110_=_C2847 ,C2110_=_C2848 ,\nC2110_=_C2849 ,C2110_=_C2850 ,C2110_=_C2851 ,C2110_=_C2852 ,C2110_=_C2853 ,C2110_=_C2854 ,\nC2128_=_C2457 ,C2128_=_C2847 ,C2128_=_C2848 ,C2128_=_C2849 ,C2128_=_C2850 ,C2128_=_C2851 ,\nC2128_=_C2852 ,C2128_=_C2853 ,C2128_=_C2854 ,C2457_=_C2847 ,C2457_=_C2848 ,C2457_=_C2849 ,\nC2457_=_C2850 ,C2457_=_C2851 ,C2457_=_C2852 ,C2457_=_C2853 ,C2457_=_C2854 ,C2847_=_C2848 ,\nC2847_=_C2849 ,C2847_=_C2850 ,C2847_=_C2851 ,C2847_=_C2852 ,C2847_=_C2853 ,C2847_=_C2854 ,\nC2848_=_C2849 ,C2848_=_C2850 ,C2848_=_C2851 ,C2848_=_C2852 ,C2848_=_C2853 ,C2848_=_C2854 ,\nC2849_=_C2850 ,C2849_=_C2851 ,C2849_=_C2852 ,C2849_=_C2853 ,C2849_=_C2854 ,C2850_=_C2851 ,\nC2850_=_C2852 ,C2850_=_C2853 ,C2850_=_C2854 ,C2851_=_C2852 ,C2851_=_C2853 ,C2851_=_C2854 ,\nC2852_=_C2853 ,C2852_=_C2854 ,C2853_=_C2854 ,"];152[shape=box, label="id:152 level: 5\n103: C14 C20 C108 C113 C147 \nC150 C308 C312 C333 C337 C569 \nC573 C574 C575 C576 C577 C578 \nC580 C581 C582 C583 C584 C585 \nC586 C587 C588 C589 C590 C591 \nC592 C593 C594 C595 C596 C652 \nC653 C654 C655 C656 C657 C658 \nC659 C660 C661 C662 C663 C664 \nC665 C666 C667 C668 C669 C670 \nC671 C672 C673 C674 C675 C677 \nC1262 C1406 C1425 C1571 C1691 C1943 \nC1988 C2040 C2107 C2254 C2456 C2457 \nC2458 C2459 C2460 C2461 C2462 C2463 \nC2464 C2465 C2466 C2467 C2468 C2469 \nC2470 C2631 C3157 C3315 C3351 C3663 \nC3693 C3759 C3779 C3787 C3944 C3986 \nC4009 C4036 C4042 C4043 C4058 C4059 \nC4071 C4082 \n1443: C14_=_C20( C14 C20 ) C14_=_C108( C14 C108 ) C14_=_C147( C14 C147 ) C14_=_C308( C14 C308 ) C14_=_C333( C14 C333 ) \nC14_=_C573( C14 C573 ) C14_=_C574( C14 C574 ) C14_=_C575( C14 C575 ) C14_=_C576( C14 C576 ) C14_=_C577( C14 C577 ) C14_=_C578( C14 C578 ) \nC14_=_C580( C14 C580 ) C14_=_C581( C14 C581 ) C14_=_C582( C14 C582 ) C14_=_C583( C14 C583 ) C14_=_C584( C14 C584 ) C14_=_C585( C14 C585</w:t>
      </w:r>
    </w:p>
    <w:p>
      <w:pPr>
        <w:pStyle w:val="PreformattedText"/>
        <w:bidi w:val="0"/>
        <w:spacing w:before="0" w:after="0"/>
        <w:jc w:val="left"/>
        <w:rPr/>
      </w:pPr>
      <w:r>
        <w:rPr/>
        <w:t xml:space="preserve"> </w:t>
      </w:r>
      <w:r>
        <w:rPr/>
        <w:t>) \nC14_=_C586( C14 C586 ) C14_=_C587( C14 C587 ) C14_=_C588( C14 C588 ) C14_=_C589( C14 C589 ) C14_=_C590( C14 C590 ) C14_=_C591( C14 C591 ) \nC14_=_C592( C14 C592 ) C14_=_C593( C14 C593 ) C14_=_C594( C14 C594 ) C14_=_C595( C14 C595 ) C14_=_C596( C14 C596 ) C20_=_C113( C20 C113 ) \nC20_=_C150( C20 C150 ) C20_=_C312( C20 C312 ) C20_=_C337( C20 C337 ) C20_=_C655( C20 C655 ) C20_=_C1262( C20 C1262 ) C20_=_C1406( C20 C1406 ) \nC20_=_C1571( C20 C1571 ) C20_=_C1691( C20 C1691 ) C20_=_C1943( C20 C1943 ) C20_=_C1988( C20 C1988 ) C20_=_C2107( C20 C2107 ) C20_=_C2456( C20 C2456 ) \nC20_=_C2457( C20 C2457 ) C20_=_C2458( C20 C2458 ) C20_=_C2459( C20 C2459 ) C20_=_C2460( C20 C2460 ) C20_=_C2461( C20 C2461 ) C20_=_C2462( C20 C2462 ) \nC20_=_C2463( C20 C2463 ) C20_=_C2464( C20 C2464 ) C20_=_C2465( C20 C2465 ) C20_=_C2466( C20 C2466 ) C20_=_C2467( C20 C2467 ) C20_=_C2468( C20 C2468 ) \nC20_=_C2469( C20 C2469 ) C20_=_C2470( C20 C2470 ) C108_=_C113( C108 C113 ) C108_=_C147( C108 C147 ) C108_=_C308( C108 C308 ) C108_=_C333( C108 C333 ) \nC108_=_C573( C108 C573 ) C108_=_C574( C108 C574 ) C108_=_C575( C108 C575 ) C108_=_C576( C108 C576 ) C108_=_C577( C108 C577 ) C108_=_C578( C108 C578 ) \nC108_=_C580( C108 C580 ) C108_=_C581( C108 C581 ) C108_=_C582( C108 C582 ) C108_=_C583( C108 C583 ) C108_=_C584( C108 C584 ) C108_=_C585( C108 C585 ) \nC108_=_C586( C108 C586 ) C108_=_C587( C108 C587 ) C108_=_C588( C108 C588 ) C108_=_C589( C108 C589 ) C108_=_C590( C108 C590 ) C108_=_C591( C108 C591 ) \nC108_=_C592( C108 C592 ) C108_=_C593( C108 C593 ) C108_=_C594( C108 C594 ) C108_=_C595( C108 C595 ) C108_=_C596( C108 C596 ) C113_=_C150( C113 C150 ) \nC113_=_C312( C113 C312 ) C113_=_C337( C113 C337 ) C113_=_C655( C113 C655 ) C113_=_C1262( C113 C1262 ) C113_=_C1406( C113 C1406 ) C113_=_C1571( C113 C1571 ) \nC113_=_C1691( C113 C1691 ) C113_=_C1943( C113 C1943 ) C113_=_C1988( C113 C1988 ) C113_=_C2107( C113 C2107 ) C113_=_C2456( C113 C2456 ) C113_=_C2457( C113 C2457 ) \nC113_=_C2458( C113 C2458 ) C113_=_C2459( C113 C2459 ) C113_=_C2460( C113 C2460 ) C113_=_C2461( C113 C2461 ) C113_=_C2462( C113 C2462 ) C113_=_C2463( C113 C2463 ) \nC113_=_C2464( C113 C2464 ) C113_=_C2465( C113 C2465 ) C113_=_C2466( C113 C2466 ) C113_=_C2467( C113 C2467 ) C113_=_C2468( C113 C2468 ) C113_=_C2469( C113 C2469 ) \nC113_=_C2470( C113 C2470 ) C147_=_C150( C147 C150 ) C147_=_C308( C147 C308 ) C147_=_C333( C147 C333 ) C147_=_C573( C147 C573 ) C147_=_C574( C147 C574 ) \nC147_=_C575( C147 C575 ) C147_=_C576( C147 C576 ) C147_=_C577( C147 C577 ) C147_=_C578( C147 C578 ) C147_=_C580( C147 C580 ) C147_=_C581( C147 C581 ) \nC147_=_C582( C147 C582 ) C147_=_C583( C147 C583 ) C147_=_C584( C147 C584 ) C147_=_C585( C147 C585 ) C147_=_C586( C147 C586 ) C147_=_C587( C147 C587 ) \nC147_=_C588( C147 C588 ) C147_=_C589( C147 C589 ) C147_=_C590( C147 C590 ) C147_=_C591( C147 C591 ) C147_=_C592( C147 C592 ) C147_=_C593( C147 C593 ) \nC147_=_C594( C147 C594 ) C147_=_C595( C147 C595 ) C147_=_C596( C147 C596 ) C150_=_C312( C150 C312 ) C150_=_C337( C150 C337 ) C150_=_C655( C150 C655 ) \nC150_=_C1262( C150 C1262 ) C150_=_C1406( C150 C1406 ) C150_=_C1571( C150 C1571 ) C150_=_C1691( C150 C1691 ) C150_=_C1943( C150 C1943 ) C150_=_C1988( C150 C1988 ) \nC150_=_C2107( C150 C2107 ) C150_=_C2456( C150 C2456 ) C150_=_C2457( C150 C2457 ) C150_=_C2458( C150 C2458 ) C150_=_C2459( C150 C2459 ) C150_=_C2460( C150 C2460 ) \nC150_=_C2461( C150 C2461 ) C150_=_C2462( C150 C2462 ) C150_=_C2463( C150 C2463 ) C150_=_C2464( C150 C2464 ) C150_=_C2465( C150 C2465 ) C150_=_C2466( C150 C2466 ) \nC150_=_C2467( C150 C2467 ) C150_=_C2468( C150 C2468 ) C150_=_C2469( C150 C2469 ) C150_=_C2470( C150 C2470 ) C308_=_C312( C308 C312 ) C308_=_C333( C308 C333 ) \nC308_=_C573( C308 C573 ) C308_=_C574( C308 C574 ) C308_=_C575( C308 C575 ) C308_=_C576( C308 C576 ) C308_=_C577( C308 C577 ) C308_=_C578( C308 C578 ) \nC308_=_C580( C308 C580 ) C308_=_C581( C308 C581 ) C308_=_C582( C308 C582 ) C308_=_C583( C308 C583 ) C308_=_C584( C308 C584 ) C308_=_C585( C308 C585 ) \nC308_=_C586( C308 C586 ) C308_=_C587( C308 C587 ) C308_=_C588( C308 C588 ) C308_=_C589( C308 C589 ) C308_=_C590( C308 C590 ) C308_=_C591( C308 C591 ) \nC308_=_C592( C308 C592 ) C308_=_C593( C308 C593 ) C308_=_C594( C308 C594 ) C308_=_C595( C308 C595 ) C308_=_C596( C308 C596 ) C312_=_C337( C312 C337 ) \nC312_=_C655( C312 C655 ) C312_=_C1262( C312 C1262 ) C312_=_C1406( C312 C1406 ) C312_=_C1571( C312 C1571 ) C312_=_C1691( C312 C1691 ) C312_=_C1943( C312 C1943 ) \nC312_=_C1988( C312 C1988 ) C312_=_C2107( C312 C2107 ) C312_=_C2456( C312 C2456 ) C312_=_C2457( C312 C2457 ) C312_=_C2458( C312 C2458 ) C312_=_C2459( C312 C2459 ) \nC312_=_C2460( C312 C2460 ) C312_=_C2461( C312 C2461 ) C312_=_C2462( C312 C2462 ) C312_=_C2463( C312 C2463 ) C312_=_C2464( C312 C2464 ) C312_=_C2465( C312 C2465 ) \nC312_=_C2466( C312 C2466 ) C312_=_C2467( C312 C2467 ) C312_=_C2468( C312 C2468 ) C312_=_C2469( C312 C2469 ) C312_=_C2470( C312 C2470 ) C333_=_C337( C333 C337 ) \nC333_=_C573( C333 C573 ) C333_=_C574( C333 C574 ) C333_=_C575( C333 C575 ) C333_=_C576( C333 C576 ) C333_=_C577( C333 C577 ) C333_=_C578( C333 C578 ) \nC333_=_C580( C333 C580 ) C333_=_C581( C333 C581 ) C333_=_C582( C333 C582 ) C333_=_C583( C333 C583 ) C333_=_C584( C333 C584 ) C333_=_C585( C333 C585 ) \nC333_=_C586( C333 C586 ) C333_=_C587( C333 C587 ) C333_=_C588( C333 C588 ) C333_=_C589( C333 C589 ) C333_=_C590( C333 C590 ) C333_=_C591( C333 C591 ) \nC333_=_C592( C333 C592 ) C333_=_C593( C333 C593 ) C333_=_C594( C333 C594 ) C333_=_C595( C333 C595 ) C333_=_C596( C333 C596 ) C337_=_C655( C337 C655 ) \nC337_=_C1262( C337 C1262 ) C337_=_C1406( C337 C1406 ) C337_=_C1571( C337 C1571 ) C337_=_C1691( C337 C1691 ) C337_=_C1943( C337 C1943 ) C337_=_C1988( C337 C1988 ) \nC337_=_C2107( C337 C2107 ) C337_=_C2456( C337 C2456 ) C337_=_C2457( C337 C2457 ) C337_=_C2458( C337 C2458 ) C337_=_C2459( C337 C2459 ) C337_=_C2460( C337 C2460 ) \nC337_=_C2461( C337 C2461 ) C337_=_C2462( C337 C2462 ) C337_=_C2463( C337 C2463 ) C337_=_C2464( C337 C2464 ) C337_=_C2465( C337 C2465 ) C337_=_C2466( C337 C2466 ) \nC337_=_C2467( C337 C2467 ) C337_=_C2468( C337 C2468 ) C337_=_C2469( C337 C2469 ) C337_=_C2470( C337 C2470 ) C569_=_C593( C569 C593 ) C569_=_C1425( C569 C1425 ) \nC569_=_C2040( C569 C2040 ) C569_=_C2254( C569 C2254 ) C569_=_C2469( C569 C2469 ) C569_=_C2631( C569 C2631 ) C569_=_C3157( C569 C3157 ) C569_=_C3315( C569 C3315 ) \nC569_=_C3351( C569 C3351 ) C569_=_C3663( C569 C3663 ) C569_=_C3693( C569 C3693 ) C569_=_C3759( C569 C3759 ) C569_=_C3779( C569 C3779 ) C569_=_C3787( C569 C3787 ) \nC569_=_C3944( C569 C3944 ) C569_=_C3986( C569 C3986 ) C569_=_C4009( C569 C4009 ) C569_=_C4036( C569 C4036 ) C569_=_C4042( C569 C4042 ) C569_=_C4043( C569 C4043 ) \nC569_=_C4058( C569 C4058 ) C569_=_C4059( C569 C4059 ) C569_=_C4071( C569 C4071 ) C569_=_C4082( C569 C4082 ) C573_=_C574( C573 C574 ) C573_=_C575( C573 C575 ) \nC573_=_C576( C573 C576 ) C573_=_C577( C573 C577 ) C573_=_C578( C573 C578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595( C573 C595 ) C573_=_C596( C573 C596 ) C573_=_C652( C573 C652 ) C573_=_C653( C573 C653 ) C573_=_C654( C573 C654 ) C573_=_C655( C573 C655 ) \nC573_=_C656( C573 C656 ) C573_=_C657( C573 C657 ) C573_=_C658( C573 C658 ) C573_=_C659( C573 C659 ) C573_=_C660( C573 C660 ) C573_=_C661( C573 C661 ) \nC573_=_C662( C573 C662 ) C573_=_C663( C573 C663 ) C573_=_C664( C573 C664 ) C573_=_C665( C573 C665 ) C573_=_C666( C573 C666 ) C573_=_C667( C573 C667 ) \nC573_=_C668( C573 C668 ) C573_=_C669( C573 C669 ) C573_=_C670( C573 C670 ) C573_=_C671( C573 C671 ) C573_=_C672( C573 C672 ) C573_=_C673( C573 C673 ) \nC573_=_C674( C573 C674 ) C573_=_C675( C573 C675 ) C573_=_C677( C573 C677 ) C574_=_C575( C574 C575 ) C574_=_C576( C574 C576 ) C574_=_C577( C574 C577 ) \nC574_=_C578( C574 C578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5_=_C576( C575 C576 ) C575_=_C577( C575 C577 ) C575_=_C578( C575 C578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595( C575 C595 ) C575_=_C596( C575 C596 ) C575_=_C652( C575 C652 ) C575_=_C1406( C575 C1406 ) C575_=_C1425( C575 C1425 ) C576_=_C577( C576 C577 ) \nC576_=_C578( C576 C578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1988( C576 C1988 ) C577_=_C578( C577 C578 ) C577_=_C580( C577 C580 ) C577_=_C581( C577 C581 ) C577_=_C582( C577 C582 ) C577_=_C583( C577 C583 ) \nC577_=_C584( C577 C584 ) C577_=_C585( C577 C585 ) C577_=_C586( C577 C586 ) C577_=_C587( C577 C587 ) C577_=_C588( C577 C588 )</w:t>
      </w:r>
    </w:p>
    <w:p>
      <w:pPr>
        <w:pStyle w:val="PreformattedText"/>
        <w:bidi w:val="0"/>
        <w:spacing w:before="0" w:after="0"/>
        <w:jc w:val="left"/>
        <w:rPr/>
      </w:pPr>
      <w:r>
        <w:rPr/>
        <w:t xml:space="preserve"> </w:t>
      </w:r>
      <w:r>
        <w:rPr/>
        <w:t>C577_=_C589( C577 C589 ) \nC577_=_C590( C577 C590 ) C577_=_C591( C577 C591 ) C577_=_C592( C577 C592 ) C577_=_C593( C577 C593 ) C577_=_C594( C577 C594 ) C577_=_C595( C577 C595 ) \nC577_=_C596( C577 C596 ) C577_=_C2107( C577 C2107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2457( C580 C2457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2459( C581 C2459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659( C582 C659 ) C582_=_C2460( C582 C2460 ) C582_=_C3315( C582 C3315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661( C583 C661 ) C583_=_C2461( C583 C2461 ) \nC583_=_C3351( C583 C3351 ) C584_=_C585( C584 C585 ) C584_=_C586( C584 C586 ) C584_=_C587( C584 C587 ) C584_=_C588( C584 C588 ) C584_=_C589( C584 C589 ) \nC584_=_C590( C584 C590 ) C584_=_C591( C584 C591 ) C584_=_C592( C584 C592 ) C584_=_C593( C584 C593 ) C584_=_C594( C584 C594 ) C584_=_C595( C584 C595 ) \nC584_=_C596( C584 C596 ) C585_=_C586( C585 C586 ) C585_=_C587( C585 C587 ) C585_=_C588( C585 C588 ) C585_=_C589( C585 C589 ) C585_=_C590( C585 C590 ) \nC585_=_C591( C585 C591 ) C585_=_C592( C585 C592 ) C585_=_C593( C585 C593 ) C585_=_C594( C585 C594 ) C585_=_C595( C585 C595 ) C585_=_C596( C585 C596 ) \nC586_=_C587( C586 C587 ) C586_=_C588( C586 C588 ) C586_=_C589( C586 C589 ) C586_=_C590( C586 C590 ) C586_=_C591( C586 C591 ) C586_=_C592( C586 C592 ) \nC586_=_C593( C586 C593 ) C586_=_C594( C586 C594 ) C586_=_C595( C586 C595 ) C586_=_C596( C586 C596 ) C586_=_C2463( C586 C2463 ) C587_=_C588( C587 C588 ) \nC587_=_C589( C587 C589 ) C587_=_C590( C587 C590 ) C587_=_C591( C587 C591 ) C587_=_C592( C587 C592 ) C587_=_C593( C587 C593 ) C587_=_C594( C587 C594 ) \nC587_=_C595( C587 C595 ) C587_=_C596( C587 C596 ) C587_=_C665( C587 C665 ) C587_=_C2464( C587 C2464 ) C587_=_C3759( C587 C3759 ) C588_=_C589( C588 C589 ) \nC588_=_C590( C588 C590 ) C588_=_C591( C588 C591 ) C588_=_C592( C588 C592 ) C588_=_C593( C588 C593 ) C588_=_C594( C588 C594 ) C588_=_C595( C588 C595 ) \nC588_=_C596( C588 C596 ) C589_=_C590( C589 C590 ) C589_=_C591( C589 C591 ) C589_=_C592( C589 C592 ) C589_=_C593( C589 C593 ) C589_=_C594( C589 C594 ) \nC589_=_C595( C589 C595 ) C589_=_C596( C589 C596 ) C589_=_C670( C589 C670 ) C589_=_C2466( C589 C2466 ) C589_=_C4036( C589 C4036 ) C590_=_C591( C590 C591 ) \nC590_=_C592( C590 C592 ) C590_=_C593( C590 C593 ) C590_=_C594( C590 C594 ) C590_=_C595( C590 C595 ) C590_=_C596( C590 C596 ) C590_=_C672( C590 C672 ) \nC590_=_C4043( C590 C4043 ) C591_=_C592( C591 C592 ) C591_=_C593( C591 C593 ) C591_=_C594( C591 C594 ) C591_=_C595( C591 C595 ) C591_=_C596( C591 C596 ) \nC591_=_C673( C591 C673 ) C591_=_C2467( C591 C2467 ) C591_=_C4058( C591 C4058 ) C592_=_C593( C592 C593 ) C592_=_C594( C592 C594 ) C592_=_C595( C592 C595 ) \nC592_=_C596( C592 C596 ) C592_=_C674( C592 C674 ) C592_=_C2468( C592 C2468 ) C592_=_C4059( C592 C4059 ) C593_=_C594( C593 C594 ) C593_=_C595( C593 C595 ) \nC593_=_C596( C593 C596 ) C593_=_C1425( C593 C1425 ) C593_=_C2040( C593 C2040 ) C593_=_C2254( C593 C2254 ) C593_=_C2469( C593 C2469 ) C593_=_C2631( C593 C2631 ) \nC593_=_C3157( C593 C3157 ) C593_=_C3315( C593 C3315 ) C593_=_C3351( C593 C3351 ) C593_=_C3663( C593 C3663 ) C593_=_C3693( C593 C3693 ) C593_=_C3759( C593 C3759 ) \nC593_=_C3779( C593 C3779 ) C593_=_C3787( C593 C3787 ) C593_=_C3944( C593 C3944 ) C593_=_C3986( C593 C3986 ) C593_=_C4009( C593 C4009 ) C593_=_C4036( C593 C4036 ) \nC593_=_C4042( C593 C4042 ) C593_=_C4043( C593 C4043 ) C593_=_C4058( C593 C4058 ) C593_=_C4059( C593 C4059 ) C593_=_C4071( C593 C4071 ) C593_=_C4082( C593 C4082 ) \nC594_=_C595( C594 C595 ) C594_=_C596( C594 C596 ) C595_=_C596( C595 C596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671( C652 C671 ) C652_=_C672( C652 C672 ) C652_=_C673( C652 C673 ) \nC652_=_C674( C652 C674 ) C652_=_C675( C652 C675 ) C652_=_C677( C652 C677 ) C652_=_C1406( C652 C1406 ) C652_=_C1425( C652 C1425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672( C653 C672 ) \nC653_=_C673( C653 C673 ) C653_=_C674( C653 C674 ) C653_=_C675( C653 C675 ) C653_=_C677( C653 C677 ) C653_=_C2040( C653 C2040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677( C654 C677 ) C654_=_C2254( C654 C2254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671( C655 C671 ) C655_=_C672( C655 C672 ) C655_=_C673( C655 C673 ) C655_=_C674( C655 C674 ) C655_=_C675( C655 C675 ) \nC655_=_C677( C655 C677 ) C655_=_C1262( C655 C1262 ) C655_=_C1406( C655 C1406 ) C655_=_C1571( C655 C1571 ) C655_=_C1691( C655 C1691 ) C655_=_C1943( C655 C1943 ) \nC655_=_C1988( C655 C1988 ) C655_=_C2107( C655 C2107 ) C655_=_C2456( C655 C2456 ) C655_=_C2457( C655 C2457 ) C655_=_C2458( C655 C2458 ) C655_=_C2459( C655 C2459 ) \nC655_=_C2460( C655 C2460 ) C655_=_C2461( C655 C2461 ) C655_=_C2462( C655 C2462 ) C655_=_C2463( C655 C2463 ) C655_=_C2464( C655 C2464 ) C655_=_C2465( C655 C2465 ) \nC655_=_C2466( C655 C2466 ) C655_=_C2467( C655 C2467 ) C655_=_C2468( C655 C2468 ) C655_=_C2469( C655 C2469 ) C655_=_C2470( C655 C2470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75( C656 C675 ) \nC656_=_C677( C656 C677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7( C657 C677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7( C658 C677 ) C659_=_C660( C659 C660 ) C659_=_C661( C659 C661 ) C659_=_C662( C659 C662 ) C659_=_C663( C659 C663 ) \nC659_=_C664(</w:t>
      </w:r>
    </w:p>
    <w:p>
      <w:pPr>
        <w:pStyle w:val="PreformattedText"/>
        <w:bidi w:val="0"/>
        <w:spacing w:before="0" w:after="0"/>
        <w:jc w:val="left"/>
        <w:rPr/>
      </w:pPr>
      <w:r>
        <w:rPr/>
        <w:t xml:space="preserve"> </w:t>
      </w:r>
      <w:r>
        <w:rPr/>
        <w:t>C659 C664 ) C659_=_C665( C659 C665 ) C659_=_C666( C659 C666 ) C659_=_C667( C659 C667 ) C659_=_C668( C659 C668 ) C659_=_C669( C659 C669 ) \nC659_=_C670( C659 C670 ) C659_=_C671( C659 C671 ) C659_=_C672( C659 C672 ) C659_=_C673( C659 C673 ) C659_=_C674( C659 C674 ) C659_=_C675( C659 C675 ) \nC659_=_C677( C659 C677 ) C659_=_C2460( C659 C2460 ) C659_=_C3315( C659 C3315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7( C660 C677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7( C661 C677 ) C661_=_C2461( C661 C2461 ) C661_=_C3351( C661 C3351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7( C662 C677 ) C663_=_C664( C663 C664 ) C663_=_C665( C663 C665 ) C663_=_C666( C663 C666 ) C663_=_C667( C663 C667 ) \nC663_=_C668( C663 C668 ) C663_=_C669( C663 C669 ) C663_=_C670( C663 C670 ) C663_=_C671( C663 C671 ) C663_=_C672( C663 C672 ) C663_=_C673( C663 C673 ) \nC663_=_C674( C663 C674 ) C663_=_C675( C663 C675 ) C663_=_C677( C663 C677 ) C663_=_C3663( C663 C3663 ) C664_=_C665( C664 C665 ) C664_=_C666( C664 C666 ) \nC664_=_C667( C664 C667 ) C664_=_C668( C664 C668 ) C664_=_C669( C664 C669 ) C664_=_C670( C664 C670 ) C664_=_C671( C664 C671 ) C664_=_C672( C664 C672 ) \nC664_=_C673( C664 C673 ) C664_=_C674( C664 C674 ) C664_=_C675( C664 C675 ) C664_=_C677( C664 C677 ) C664_=_C3693( C664 C3693 ) C665_=_C666( C665 C666 ) \nC665_=_C667( C665 C667 ) C665_=_C668( C665 C668 ) C665_=_C669( C665 C669 ) C665_=_C670( C665 C670 ) C665_=_C671( C665 C671 ) C665_=_C672( C665 C672 ) \nC665_=_C673( C665 C673 ) C665_=_C674( C665 C674 ) C665_=_C675( C665 C675 ) C665_=_C677( C665 C677 ) C665_=_C2464( C665 C2464 ) C665_=_C3759( C665 C3759 ) \nC666_=_C667( C666 C667 ) C666_=_C668( C666 C668 ) C666_=_C669( C666 C669 ) C666_=_C670( C666 C670 ) C666_=_C671( C666 C671 ) C666_=_C672( C666 C672 ) \nC666_=_C673( C666 C673 ) C666_=_C674( C666 C674 ) C666_=_C675( C666 C675 ) C666_=_C677( C666 C677 ) C667_=_C668( C667 C668 ) C667_=_C669( C667 C669 ) \nC667_=_C670( C667 C670 ) C667_=_C671( C667 C671 ) C667_=_C672( C667 C672 ) C667_=_C673( C667 C673 ) C667_=_C674( C667 C674 ) C667_=_C675( C667 C675 ) \nC667_=_C677( C667 C677 ) C667_=_C3944( C667 C3944 ) C668_=_C669( C668 C669 ) C668_=_C670( C668 C670 ) C668_=_C671( C668 C671 ) C668_=_C672( C668 C672 ) \nC668_=_C673( C668 C673 ) C668_=_C674( C668 C674 ) C668_=_C675( C668 C675 ) C668_=_C677( C668 C677 ) C669_=_C670( C669 C670 ) C669_=_C671( C669 C671 ) \nC669_=_C672( C669 C672 ) C669_=_C673( C669 C673 ) C669_=_C674( C669 C674 ) C669_=_C675( C669 C675 ) C669_=_C677( C669 C677 ) C669_=_C3986( C669 C3986 ) \nC670_=_C671( C670 C671 ) C670_=_C672( C670 C672 ) C670_=_C673( C670 C673 ) C670_=_C674( C670 C674 ) C670_=_C675( C670 C675 ) C670_=_C677( C670 C677 ) \nC670_=_C2466( C670 C2466 ) C670_=_C4036( C670 C4036 ) C671_=_C672( C671 C672 ) C671_=_C673( C671 C673 ) C671_=_C674( C671 C674 ) C671_=_C675( C671 C675 ) \nC671_=_C677( C671 C677 ) C671_=_C4042( C671 C4042 ) C672_=_C673( C672 C673 ) C672_=_C674( C672 C674 ) C672_=_C675( C672 C675 ) C672_=_C677( C672 C677 ) \nC672_=_C4043( C672 C4043 ) C673_=_C674( C673 C674 ) C673_=_C675( C673 C675 ) C673_=_C677( C673 C677 ) C673_=_C2467( C673 C2467 ) C673_=_C4058( C673 C4058 ) \nC674_=_C675( C674 C675 ) C674_=_C677( C674 C677 ) C674_=_C2468( C674 C2468 ) C674_=_C4059( C674 C4059 ) C675_=_C677( C675 C677 ) C1262_=_C1406( C1262 C1406 ) \nC1262_=_C1571( C1262 C1571 ) C1262_=_C1691( C1262 C1691 ) C1262_=_C1943( C1262 C1943 ) C1262_=_C1988( C1262 C1988 ) C1262_=_C2107( C1262 C2107 ) C1262_=_C2456( C1262 C2456 ) \nC1262_=_C2457( C1262 C2457 ) C1262_=_C2458( C1262 C2458 ) C1262_=_C2459( C1262 C2459 ) C1262_=_C2460( C1262 C2460 ) C1262_=_C2461( C1262 C2461 ) C1262_=_C2462( C1262 C2462 ) \nC1262_=_C2463( C1262 C2463 ) C1262_=_C2464( C1262 C2464 ) C1262_=_C2465( C1262 C2465 ) C1262_=_C2466( C1262 C2466 ) C1262_=_C2467( C1262 C2467 ) C1262_=_C2468( C1262 C2468 ) \nC1262_=_C2469( C1262 C2469 ) C1262_=_C2470( C1262 C2470 ) C1406_=_C1425( C1406 C1425 ) C1406_=_C1571( C1406 C1571 ) C1406_=_C1691( C1406 C1691 ) C1406_=_C1943( C1406 C1943 ) \nC1406_=_C1988( C1406 C1988 ) C1406_=_C2107( C1406 C2107 ) C1406_=_C2456( C1406 C2456 ) C1406_=_C2457( C1406 C2457 ) C1406_=_C2458( C1406 C2458 ) C1406_=_C2459( C1406 C2459 ) \nC1406_=_C2460( C1406 C2460 ) C1406_=_C2461( C1406 C2461 ) C1406_=_C2462( C1406 C2462 ) C1406_=_C2463( C1406 C2463 ) C1406_=_C2464( C1406 C2464 ) C1406_=_C2465( C1406 C2465 ) \nC1406_=_C2466( C1406 C2466 ) C1406_=_C2467( C1406 C2467 ) C1406_=_C2468( C1406 C2468 ) C1406_=_C2469( C1406 C2469 ) C1406_=_C2470( C1406 C2470 ) C1425_=_C2040( C1425 C2040 ) \nC1425_=_C2254( C1425 C2254 ) C1425_=_C2469( C1425 C2469 ) C1425_=_C2631( C1425 C2631 ) C1425_=_C3157( C1425 C3157 ) C1425_=_C3315( C1425 C3315 ) C1425_=_C3351( C1425 C3351 ) \nC1425_=_C3663( C1425 C3663 ) C1425_=_C3693( C1425 C3693 ) C1425_=_C3759( C1425 C3759 ) C1425_=_C3779( C1425 C3779 ) C1425_=_C3787( C1425 C3787 ) C1425_=_C3944( C1425 C3944 ) \nC1425_=_C3986( C1425 C3986 ) C1425_=_C4009( C1425 C4009 ) C1425_=_C4036( C1425 C4036 ) C1425_=_C4042( C1425 C4042 ) C1425_=_C4043( C1425 C4043 ) C1425_=_C4058( C1425 C4058 ) \nC1425_=_C4059( C1425 C4059 ) C1425_=_C4071( C1425 C4071 ) C1425_=_C4082( C1425 C4082 ) C1571_=_C1691( C1571 C1691 ) C1571_=_C1943( C1571 C1943 ) C1571_=_C1988( C1571 C1988 ) \nC1571_=_C2107( C1571 C2107 ) C1571_=_C2456( C1571 C2456 ) C1571_=_C2457( C1571 C2457 ) C1571_=_C2458( C1571 C2458 ) C1571_=_C2459( C1571 C2459 ) C1571_=_C2460( C1571 C2460 ) \nC1571_=_C2461( C1571 C2461 ) C1571_=_C2462( C1571 C2462 ) C1571_=_C2463( C1571 C2463 ) C1571_=_C2464( C1571 C2464 ) C1571_=_C2465( C1571 C2465 ) C1571_=_C2466( C1571 C2466 ) \nC1571_=_C2467( C1571 C2467 ) C1571_=_C2468( C1571 C2468 ) C1571_=_C2469( C1571 C2469 ) C1571_=_C2470( C1571 C2470 ) C1691_=_C1943( C1691 C1943 ) C1691_=_C1988( C1691 C1988 ) \nC1691_=_C2107( C1691 C2107 ) C1691_=_C2456( C1691 C2456 ) C1691_=_C2457( C1691 C2457 ) C1691_=_C2458( C1691 C2458 ) C1691_=_C2459( C1691 C2459 ) C1691_=_C2460( C1691 C2460 ) \nC1691_=_C2461( C1691 C2461 ) C1691_=_C2462( C1691 C2462 ) C1691_=_C2463( C1691 C2463 ) C1691_=_C2464( C1691 C2464 ) C1691_=_C2465( C1691 C2465 ) C1691_=_C2466( C1691 C2466 ) \nC1691_=_C2467( C1691 C2467 ) C1691_=_C2468( C1691 C2468 ) C1691_=_C2469( C1691 C2469 ) C1691_=_C2470( C1691 C2470 ) C1943_=_C1988( C1943 C1988 ) C1943_=_C2107( C1943 C2107 ) \nC1943_=_C2456( C1943 C2456 ) C1943_=_C2457( C1943 C2457 ) C1943_=_C2458( C1943 C2458 ) C1943_=_C2459( C1943 C2459 ) C1943_=_C2460( C1943 C2460 ) C1943_=_C2461( C1943 C2461 ) \nC1943_=_C2462( C1943 C2462 ) C1943_=_C2463( C1943 C2463 ) C1943_=_C2464( C1943 C2464 ) C1943_=_C2465( C1943 C2465 ) C1943_=_C2466( C1943 C2466 ) C1943_=_C2467( C1943 C2467 ) \nC1943_=_C2468( C1943 C2468 ) C1943_=_C2469( C1943 C2469 ) C1943_=_C2470( C1943 C2470 ) C1988_=_C2107( C1988 C2107 ) C1988_=_C2456( C1988 C2456 ) C1988_=_C2457( C1988 C2457 ) \nC1988_=_C2458( C1988 C2458 ) C1988_=_C2459( C1988 C2459 ) C1988_=_C2460( C1988 C2460 ) C1988_=_C2461( C1988 C2461 ) C1988_=_C2462( C1988 C2462 ) C1988_=_C2463( C1988 C2463 ) \nC1988_=_C2464( C1988 C2464 ) C1988_=_C2465( C1988 C2465 ) C1988_=_C2466( C1988 C2466 ) C1988_=_C2467( C1988 C2467 ) C1988_=_C2468( C1988 C2468 ) C1988_=_C2469( C1988 C2469 ) \nC1988_=_C2470( C1988 C2470 ) C2040_=_C2254( C2040 C2254 ) C2040_=_C2469( C2040 C2469 ) C2040_=_C2631( C2040 C2631 ) C2040_=_C3157( C2040 C3157 ) C2040_=_C3315( C2040 C3315 ) \nC2040_=_C3351( C2040 C3351 ) C2040_=_C3663( C2040 C3663 ) C2040_=_C3693( C2040 C3693 ) C2040_=_C3759( C2040 C3759 ) C2040_=_C3779( C2040 C3779 ) C2040_=_C3787( C2040 C3787 ) \nC2040_=_C3944( C2040 C3944 ) C2040_=_C3986( C2040 C3986 ) C2040_=_C4009( C2040 C4009 ) C2040_=_C4036( C2040 C4036 ) C2040_=_C4042( C2040 C4042 ) C2040_=_C4043( C2040 C4043 ) \nC2040_=_C4058( C2040 C4058 ) C2040_=_C4059( C2040 C4059 ) C2040_=_C4071( C2040 C4071 ) C2040_=_C4082( C2040 C4082 ) C2107_=_C2456( C2107 C2456 ) C2107_=_C2457( C2107 C2457 ) \nC2107_=_C2458( C2107 C2458 ) C2107_=_C2459( C2107 C2459 ) C2107_=_C2460( C2107 C2460 ) C2107_=_C2461( C2107 C2461 ) C2107_=_C2462( C2107 C2462 ) C2107_=_C2463( C2107 C2463 ) \nC2107_=_C2464( C2107 C2464 ) C2107_=_C2465( C2107 C2465 ) C2107_=_C2466( C2107 C2466 ) C2107_=_C2467( C2107 C2467 ) C2107_=_C2468( C2107 C2468 ) C2107_=_C2469( C2107 C2469 ) \nC2107_=_C2470( C2107 C2470 ) C2254_=_C2469( C2254 C2469 ) C2254_=_C2631( C2254 C2631 ) C2254_=_C3157( C2254 C3157 ) C2254_=_C3315( C2254 C3315 ) C2254_=_C3351( C2254 C3351 ) \nC2254_=_C3663( C2254 C3663 ) C2254_=_C3693( C2254 C3693 ) C2254_=_C3759( C2254 C3759 ) C2254_=_C3779( C2254 C3779 ) C2254_=_C3787( C2254 C3787 ) C2254_=_C3944( C2254 C3944 ) \nC2254_=_C3986( C2254 C3986 ) C2254_=_C4009( C2254 C4009 ) C2254_=_C4036( C2254 C4036 ) C2254_=_C4042( C2254 C4042 ) C2254_=_C4043( C2254 C4043 ) C2254_=_C4058( C2254 C4058 ) \nC2254_=_C4059( C2254 C4059 ) C2254_=_C4071( C2254 C4071 ) C2254_=_C4082( C2254 C4082 ) C2456_=_C2457( C2456 C2457 ) C2456_=_C2458( C2456 C2458 ) C2456_=_C2459( C2456</w:t>
      </w:r>
    </w:p>
    <w:p>
      <w:pPr>
        <w:pStyle w:val="PreformattedText"/>
        <w:bidi w:val="0"/>
        <w:spacing w:before="0" w:after="0"/>
        <w:jc w:val="left"/>
        <w:rPr/>
      </w:pPr>
      <w:r>
        <w:rPr/>
        <w:t xml:space="preserve"> </w:t>
      </w:r>
      <w:r>
        <w:rPr/>
        <w:t>C2459 ) \nC2456_=_C2460( C2456 C2460 ) C2456_=_C2461( C2456 C2461 ) C2456_=_C2462( C2456 C2462 ) C2456_=_C2463( C2456 C2463 ) C2456_=_C2464( C2456 C2464 ) C2456_=_C2465( C2456 C2465 ) \nC2456_=_C2466( C2456 C2466 ) C2456_=_C2467( C2456 C2467 ) C2456_=_C2468( C2456 C2468 ) C2456_=_C2469( C2456 C2469 ) C2456_=_C2470( C2456 C2470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60_=_C2461( C2460 C2461 ) \nC2460_=_C2462( C2460 C2462 ) C2460_=_C2463( C2460 C2463 ) C2460_=_C2464( C2460 C2464 ) C2460_=_C2465( C2460 C2465 ) C2460_=_C2466( C2460 C2466 ) C2460_=_C2467( C2460 C2467 ) \nC2460_=_C2468( C2460 C2468 ) C2460_=_C2469( C2460 C2469 ) C2460_=_C2470( C2460 C2470 ) C2460_=_C3315( C2460 C3315 ) C2461_=_C2462( C2461 C2462 ) C2461_=_C2463( C2461 C2463 ) \nC2461_=_C2464( C2461 C2464 ) C2461_=_C2465( C2461 C2465 ) C2461_=_C2466( C2461 C2466 ) C2461_=_C2467( C2461 C2467 ) C2461_=_C2468( C2461 C2468 ) C2461_=_C2469( C2461 C2469 ) \nC2461_=_C2470( C2461 C2470 ) C2461_=_C3351( C2461 C3351 ) C2462_=_C2463( C2462 C2463 ) C2462_=_C2464( C2462 C2464 ) C2462_=_C2465( C2462 C2465 ) C2462_=_C2466( C2462 C2466 ) \nC2462_=_C2467( C2462 C2467 ) C2462_=_C2468( C2462 C2468 ) C2462_=_C2469( C2462 C2469 ) C2462_=_C2470( C2462 C2470 ) C2463_=_C2464( C2463 C2464 ) C2463_=_C2465( C2463 C2465 ) \nC2463_=_C2466( C2463 C2466 ) C2463_=_C2467( C2463 C2467 ) C2463_=_C2468( C2463 C2468 ) C2463_=_C2469( C2463 C2469 ) C2463_=_C2470( C2463 C2470 ) C2464_=_C2465( C2464 C2465 ) \nC2464_=_C2466( C2464 C2466 ) C2464_=_C2467( C2464 C2467 ) C2464_=_C2468( C2464 C2468 ) C2464_=_C2469( C2464 C2469 ) C2464_=_C2470( C2464 C2470 ) C2464_=_C3759( C2464 C3759 ) \nC2465_=_C2466( C2465 C2466 ) C2465_=_C2467( C2465 C2467 ) C2465_=_C2468( C2465 C2468 ) C2465_=_C2469( C2465 C2469 ) C2465_=_C2470( C2465 C2470 ) C2466_=_C2467( C2466 C2467 ) \nC2466_=_C2468( C2466 C2468 ) C2466_=_C2469( C2466 C2469 ) C2466_=_C2470( C2466 C2470 ) C2466_=_C4036( C2466 C4036 ) C2467_=_C2468( C2467 C2468 ) C2467_=_C2469( C2467 C2469 ) \nC2467_=_C2470( C2467 C2470 ) C2467_=_C4058( C2467 C4058 ) C2468_=_C2469( C2468 C2469 ) C2468_=_C2470( C2468 C2470 ) C2468_=_C4059( C2468 C4059 ) C2469_=_C2470( C2469 C2470 ) \nC2469_=_C2631( C2469 C2631 ) C2469_=_C3157( C2469 C3157 ) C2469_=_C3315( C2469 C3315 ) C2469_=_C3351( C2469 C3351 ) C2469_=_C3663( C2469 C3663 ) C2469_=_C3693( C2469 C3693 ) \nC2469_=_C3759( C2469 C3759 ) C2469_=_C3779( C2469 C3779 ) C2469_=_C3787( C2469 C3787 ) C2469_=_C3944( C2469 C3944 ) C2469_=_C3986( C2469 C3986 ) C2469_=_C4009( C2469 C4009 ) \nC2469_=_C4036( C2469 C4036 ) C2469_=_C4042( C2469 C4042 ) C2469_=_C4043( C2469 C4043 ) C2469_=_C4058( C2469 C4058 ) C2469_=_C4059( C2469 C4059 ) C2469_=_C4071( C2469 C4071 ) \nC2469_=_C4082( C2469 C4082 ) C2631_=_C3157( C2631 C3157 ) C2631_=_C3315( C2631 C3315 ) C2631_=_C3351( C2631 C3351 ) C2631_=_C3663( C2631 C3663 ) C2631_=_C3693( C2631 C3693 ) \nC2631_=_C3759( C2631 C3759 ) C2631_=_C3779( C2631 C3779 ) C2631_=_C3787( C2631 C3787 ) C2631_=_C3944( C2631 C3944 ) C2631_=_C3986( C2631 C3986 ) C2631_=_C4009( C2631 C4009 ) \nC2631_=_C4036( C2631 C4036 ) C2631_=_C4042( C2631 C4042 ) C2631_=_C4043( C2631 C4043 ) C2631_=_C4058( C2631 C4058 ) C2631_=_C4059( C2631 C4059 ) C2631_=_C4071( C2631 C4071 ) \nC2631_=_C4082( C2631 C4082 ) C3157_=_C3315( C3157 C3315 ) C3157_=_C3351( C3157 C3351 ) C3157_=_C3663( C3157 C3663 ) C3157_=_C3693( C3157 C3693 ) C3157_=_C3759( C3157 C3759 ) \nC3157_=_C3779( C3157 C3779 ) C3157_=_C3787( C3157 C3787 ) C3157_=_C3944( C3157 C3944 ) C3157_=_C3986( C3157 C3986 ) C3157_=_C4009( C3157 C4009 ) C3157_=_C4036( C3157 C4036 ) \nC3157_=_C4042( C3157 C4042 ) C3157_=_C4043( C3157 C4043 ) C3157_=_C4058( C3157 C4058 ) C3157_=_C4059( C3157 C4059 ) C3157_=_C4071( C3157 C4071 ) C3157_=_C4082( C3157 C4082 ) \nC3315_=_C3351( C3315 C3351 ) C3315_=_C3663( C3315 C3663 ) C3315_=_C3693( C3315 C3693 ) C3315_=_C3759( C3315 C3759 ) C3315_=_C3779( C3315 C3779 ) C3315_=_C3787( C3315 C3787 ) \nC3315_=_C3944( C3315 C3944 ) C3315_=_C3986( C3315 C3986 ) C3315_=_C4009( C3315 C4009 ) C3315_=_C4036( C3315 C4036 ) C3315_=_C4042( C3315 C4042 ) C3315_=_C4043( C3315 C4043 ) \nC3315_=_C4058( C3315 C4058 ) C3315_=_C4059( C3315 C4059 ) C3315_=_C4071( C3315 C4071 ) C3315_=_C4082( C3315 C4082 ) C3351_=_C3663( C3351 C3663 ) C3351_=_C3693( C3351 C3693 ) \nC3351_=_C3759( C3351 C3759 ) C3351_=_C3779( C3351 C3779 ) C3351_=_C3787( C3351 C3787 ) C3351_=_C3944( C3351 C3944 ) C3351_=_C3986( C3351 C3986 ) C3351_=_C4009( C3351 C4009 ) \nC3351_=_C4036( C3351 C4036 ) C3351_=_C4042( C3351 C4042 ) C3351_=_C4043( C3351 C4043 ) C3351_=_C4058( C3351 C4058 ) C3351_=_C4059( C3351 C4059 ) C3351_=_C4071( C3351 C4071 ) \nC3351_=_C4082( C3351 C4082 ) C3663_=_C3693( C3663 C3693 ) C3663_=_C3759( C3663 C3759 ) C3663_=_C3779( C3663 C3779 ) C3663_=_C3787( C3663 C3787 ) C3663_=_C3944( C3663 C3944 ) \nC3663_=_C3986( C3663 C3986 ) C3663_=_C4009( C3663 C4009 ) C3663_=_C4036( C3663 C4036 ) C3663_=_C4042( C3663 C4042 ) C3663_=_C4043( C3663 C4043 ) C3663_=_C4058( C3663 C4058 ) \nC3663_=_C4059( C3663 C4059 ) C3663_=_C4071( C3663 C4071 ) C3663_=_C4082( C3663 C4082 ) C3693_=_C3759( C3693 C3759 ) C3693_=_C3779( C3693 C3779 ) C3693_=_C3787( C3693 C3787 ) \nC3693_=_C3944( C3693 C3944 ) C3693_=_C3986( C3693 C3986 ) C3693_=_C4009( C3693 C4009 ) C3693_=_C4036( C3693 C4036 ) C3693_=_C4042( C3693 C4042 ) C3693_=_C4043( C3693 C4043 ) \nC3693_=_C4058( C3693 C4058 ) C3693_=_C4059( C3693 C4059 ) C3693_=_C4071( C3693 C4071 ) C3693_=_C4082( C3693 C4082 ) C3759_=_C3779( C3759 C3779 ) C3759_=_C3787( C3759 C3787 ) \nC3759_=_C3944( C3759 C3944 ) C3759_=_C3986( C3759 C3986 ) C3759_=_C4009( C3759 C4009 ) C3759_=_C4036( C3759 C4036 ) C3759_=_C4042( C3759 C4042 ) C3759_=_C4043( C3759 C4043 ) \nC3759_=_C4058( C3759 C4058 ) C3759_=_C4059( C3759 C4059 ) C3759_=_C4071( C3759 C4071 ) C3759_=_C4082( C3759 C4082 ) C3779_=_C3787( C3779 C3787 ) C3779_=_C3944( C3779 C3944 ) \nC3779_=_C3986( C3779 C3986 ) C3779_=_C4009( C3779 C4009 ) C3779_=_C4036( C3779 C4036 ) C3779_=_C4042( C3779 C4042 ) C3779_=_C4043( C3779 C4043 ) C3779_=_C4058( C3779 C4058 ) \nC3779_=_C4059( C3779 C4059 ) C3779_=_C4071( C3779 C4071 ) C3779_=_C4082( C3779 C4082 ) C3787_=_C3944( C3787 C3944 ) C3787_=_C3986( C3787 C3986 ) C3787_=_C4009( C3787 C4009 ) \nC3787_=_C4036( C3787 C4036 ) C3787_=_C4042( C3787 C4042 ) C3787_=_C4043( C3787 C4043 ) C3787_=_C4058( C3787 C4058 ) C3787_=_C4059( C3787 C4059 ) C3787_=_C4071( C3787 C4071 ) \nC3787_=_C4082( C3787 C4082 ) C3944_=_C3986( C3944 C3986 ) C3944_=_C4009( C3944 C4009 ) C3944_=_C4036( C3944 C4036 ) C3944_=_C4042( C3944 C4042 ) C3944_=_C4043( C3944 C4043 ) \nC3944_=_C4058( C3944 C4058 ) C3944_=_C4059( C3944 C4059 ) C3944_=_C4071( C3944 C4071 ) C3944_=_C4082( C3944 C4082 ) C3986_=_C4009( C3986 C4009 ) C3986_=_C4036( C3986 C4036 ) \nC3986_=_C4042( C3986 C4042 ) C3986_=_C4043( C3986 C4043 ) C3986_=_C4058( C3986 C4058 ) C3986_=_C4059( C3986 C4059 ) C3986_=_C4071( C3986 C4071 ) C3986_=_C4082( C3986 C4082 ) \nC4009_=_C4036( C4009 C4036 ) C4009_=_C4042( C4009 C4042 ) C4009_=_C4043( C4009 C4043 ) C4009_=_C4058( C4009 C4058 ) C4009_=_C4059( C4009 C4059 ) C4009_=_C4071( C4009 C4071 ) \nC4009_=_C4082( C4009 C4082 ) C4036_=_C4042( C4036 C4042 ) C4036_=_C4043( C4036 C4043 ) C4036_=_C4058( C4036 C4058 ) C4036_=_C4059( C4036 C4059 ) C4036_=_C4071( C4036 C4071 ) \nC4036_=_C4082( C4036 C4082 ) C4042_=_C4043( C4042 C4043 ) C4042_=_C4058( C4042 C4058 ) C4042_=_C4059( C4042 C4059 ) C4042_=_C4071( C4042 C4071 ) C4042_=_C4082( C4042 C4082 ) \nC4043_=_C4058( C4043 C4058 ) C4043_=_C4059( C4043 C4059 ) C4043_=_C4071( C4043 C4071 ) C4043_=_C4082( C4043 C4082 ) C4058_=_C4059( C4058 C4059 ) C4058_=_C4071( C4058 C4071 ) \nC4058_=_C4082( C4058 C4082 ) C4059_=_C4071( C4059 C4071 ) C4059_=_C4082( C4059 C4082 ) C4071_=_C4082( C4071 C4082 ) "];105-&gt;152[label="99: C14 C20 C108 C113 C147 \nC150 C308 C312 C333 C337 C569 \nC574 C575 C576 C577 C578 C580 \nC581 C582 C583 C584 C585 C586 \nC587 C588 C589 C590 C591 C592 \nC594 C595 C596 C652 C653 C654 \nC656 C657 C658 C659 C660 C661 \nC662 C663 C664 C665 C666 C667 \nC668 C669 C670 C671 C672 C673 \nC674 C675 C677 C1262 C1406 C1425 \nC1571 C1691 C1943 C1988 C2040 C2107 \nC2254 C2456 C2457 C2458 C2459 C2460 \nC2461 C2462 C2463 C2464 C2465 C2466 \nC2467 C2468 C2470 C2631 C3157 C3315 \nC3351 C3663 C3693 C3759 C3779 C3787 \nC3944 C3986 C4009 C4036 C4042 C4043 \nC4058 C4059 C4071 C4082 \n1241: C14_=_C20 ,C14_=_C108 ,C14_=_C147 ,C14_=_C308 ,C14_=_C333 ,\nC14_=_C574 ,C14_=_C575 ,C14_=_C576 ,C14_=_C577 ,C14_=_C578 ,C14_=_C580 ,\nC14_=_C581 ,C14_=_C582 ,C14_=_C583 ,C14_=_C584 ,C14_=_C585 ,C14_=_C586 ,\nC14_=_C587 ,C14_=_C588 ,C14_=_C589 ,C14_=_C590 ,C14_=_C591 ,C14_=_C592 ,\nC14_=_C594 ,C14_=_C595 ,C14_=_C596 ,C20_=_C113 ,C20_=_C150 ,C20_=_C312 ,\nC20_=_C337 ,C20_=_C1262 ,C20_=_C1406 ,C20_=_C1571 ,C20_=_C1691 ,C20_=_C1943 ,\nC20_=_C1988 ,C20_=_C2107 ,C20_=_C2456 ,C20_=_C2457 ,C20_=_C2458 ,C20_=_C2459 ,\nC20_=_C2460 ,C20_=_C2461 ,C20_=_C2462</w:t>
      </w:r>
    </w:p>
    <w:p>
      <w:pPr>
        <w:pStyle w:val="PreformattedText"/>
        <w:bidi w:val="0"/>
        <w:spacing w:before="0" w:after="0"/>
        <w:jc w:val="left"/>
        <w:rPr/>
      </w:pPr>
      <w:r>
        <w:rPr/>
        <w:t xml:space="preserve"> </w:t>
      </w:r>
      <w:r>
        <w:rPr/>
        <w:t>,C20_=_C2463 ,C20_=_C2464 ,C20_=_C2465 ,\nC20_=_C2466 ,C20_=_C2467 ,C20_=_C2468 ,C20_=_C2470 ,C108_=_C113 ,C108_=_C147 ,\nC108_=_C308 ,C108_=_C333 ,C108_=_C574 ,C108_=_C575 ,C108_=_C576 ,C108_=_C577 ,\nC108_=_C578 ,C108_=_C580 ,C108_=_C581 ,C108_=_C582 ,C108_=_C583 ,C108_=_C584 ,\nC108_=_C585 ,C108_=_C586 ,C108_=_C587 ,C108_=_C588 ,C108_=_C589 ,C108_=_C590 ,\nC108_=_C591 ,C108_=_C592 ,C108_=_C594 ,C108_=_C595 ,C108_=_C596 ,C113_=_C150 ,\nC113_=_C312 ,C113_=_C337 ,C113_=_C1262 ,C113_=_C1406 ,C113_=_C1571 ,C113_=_C1691 ,\nC113_=_C1943 ,C113_=_C1988 ,C113_=_C2107 ,C113_=_C2456 ,C113_=_C2457 ,C113_=_C2458 ,\nC113_=_C2459 ,C113_=_C2460 ,C113_=_C2461 ,C113_=_C2462 ,C113_=_C2463 ,C113_=_C2464 ,\nC113_=_C2465 ,C113_=_C2466 ,C113_=_C2467 ,C113_=_C2468 ,C113_=_C2470 ,C147_=_C150 ,\nC147_=_C308 ,C147_=_C333 ,C147_=_C574 ,C147_=_C575 ,C147_=_C576 ,C147_=_C577 ,\nC147_=_C578 ,C147_=_C580 ,C147_=_C581 ,C147_=_C582 ,C147_=_C583 ,C147_=_C584 ,\nC147_=_C585 ,C147_=_C586 ,C147_=_C587 ,C147_=_C588 ,C147_=_C589 ,C147_=_C590 ,\nC147_=_C591 ,C147_=_C592 ,C147_=_C594 ,C147_=_C595 ,C147_=_C596 ,C150_=_C312 ,\nC150_=_C337 ,C150_=_C1262 ,C150_=_C1406 ,C150_=_C1571 ,C150_=_C1691 ,C150_=_C1943 ,\nC150_=_C1988 ,C150_=_C2107 ,C150_=_C2456 ,C150_=_C2457 ,C150_=_C2458 ,C150_=_C2459 ,\nC150_=_C2460 ,C150_=_C2461 ,C150_=_C2462 ,C150_=_C2463 ,C150_=_C2464 ,C150_=_C2465 ,\nC150_=_C2466 ,C150_=_C2467 ,C150_=_C2468 ,C150_=_C2470 ,C308_=_C312 ,C308_=_C333 ,\nC308_=_C574 ,C308_=_C575 ,C308_=_C576 ,C308_=_C577 ,C308_=_C578 ,C308_=_C580 ,\nC308_=_C581 ,C308_=_C582 ,C308_=_C583 ,C308_=_C584 ,C308_=_C585 ,C308_=_C586 ,\nC308_=_C587 ,C308_=_C588 ,C308_=_C589 ,C308_=_C590 ,C308_=_C591 ,C308_=_C592 ,\nC308_=_C594 ,C308_=_C595 ,C308_=_C596 ,C312_=_C337 ,C312_=_C1262 ,C312_=_C1406 ,\nC312_=_C1571 ,C312_=_C1691 ,C312_=_C1943 ,C312_=_C1988 ,C312_=_C2107 ,C312_=_C2456 ,\nC312_=_C2457 ,C312_=_C2458 ,C312_=_C2459 ,C312_=_C2460 ,C312_=_C2461 ,C312_=_C2462 ,\nC312_=_C2463 ,C312_=_C2464 ,C312_=_C2465 ,C312_=_C2466 ,C312_=_C2467 ,C312_=_C2468 ,\nC312_=_C2470 ,C333_=_C337 ,C333_=_C574 ,C333_=_C575 ,C333_=_C576 ,C333_=_C577 ,\nC333_=_C578 ,C333_=_C580 ,C333_=_C581 ,C333_=_C582 ,C333_=_C583 ,C333_=_C584 ,\nC333_=_C585 ,C333_=_C586 ,C333_=_C587 ,C333_=_C588 ,C333_=_C589 ,C333_=_C590 ,\nC333_=_C591 ,C333_=_C592 ,C333_=_C594 ,C333_=_C595 ,C333_=_C596 ,C337_=_C1262 ,\nC337_=_C1406 ,C337_=_C1571 ,C337_=_C1691 ,C337_=_C1943 ,C337_=_C1988 ,C337_=_C2107 ,\nC337_=_C2456 ,C337_=_C2457 ,C337_=_C2458 ,C337_=_C2459 ,C337_=_C2460 ,C337_=_C2461 ,\nC337_=_C2462 ,C337_=_C2463 ,C337_=_C2464 ,C337_=_C2465 ,C337_=_C2466 ,C337_=_C2467 ,\nC337_=_C2468 ,C337_=_C2470 ,C569_=_C1425 ,C569_=_C2040 ,C569_=_C2254 ,C569_=_C2631 ,\nC569_=_C3157 ,C569_=_C3315 ,C569_=_C3351 ,C569_=_C3663 ,C569_=_C3693 ,C569_=_C3759 ,\nC569_=_C3779 ,C569_=_C3787 ,C569_=_C3944 ,C569_=_C3986 ,C569_=_C4009 ,C569_=_C4036 ,\nC569_=_C4042 ,C569_=_C4043 ,C569_=_C4058 ,C569_=_C4059 ,C569_=_C4071 ,C569_=_C4082 ,\nC574_=_C575 ,C574_=_C576 ,C574_=_C577 ,C574_=_C578 ,C574_=_C580 ,C574_=_C581 ,\nC574_=_C582 ,C574_=_C583 ,C574_=_C584 ,C574_=_C585 ,C574_=_C586 ,C574_=_C587 ,\nC574_=_C588 ,C574_=_C589 ,C574_=_C590 ,C574_=_C591 ,C574_=_C592 ,C574_=_C594 ,\nC574_=_C595 ,C574_=_C596 ,C575_=_C576 ,C575_=_C577 ,C575_=_C578 ,C575_=_C580 ,\nC575_=_C581 ,C575_=_C582 ,C575_=_C583 ,C575_=_C584 ,C575_=_C585 ,C575_=_C586 ,\nC575_=_C587 ,C575_=_C588 ,C575_=_C589 ,C575_=_C590 ,C575_=_C591 ,C575_=_C592 ,\nC575_=_C594 ,C575_=_C595 ,C575_=_C596 ,C575_=_C652 ,C575_=_C1406 ,C575_=_C1425 ,\nC576_=_C577 ,C576_=_C578 ,C576_=_C580 ,C576_=_C581 ,C576_=_C582 ,C576_=_C583 ,\nC576_=_C584 ,C576_=_C585 ,C576_=_C586 ,C576_=_C587 ,C576_=_C588 ,C576_=_C589 ,\nC576_=_C590 ,C576_=_C591 ,C576_=_C592 ,C576_=_C594 ,C576_=_C595 ,C576_=_C596 ,\nC576_=_C1988 ,C577_=_C578 ,C577_=_C580 ,C577_=_C581 ,C577_=_C582 ,C577_=_C583 ,\nC577_=_C584 ,C577_=_C585 ,C577_=_C586 ,C577_=_C587 ,C577_=_C588 ,C577_=_C589 ,\nC577_=_C590 ,C577_=_C591 ,C577_=_C592 ,C577_=_C594 ,C577_=_C595 ,C577_=_C596 ,\nC577_=_C2107 ,C578_=_C580 ,C578_=_C581 ,C578_=_C582 ,C578_=_C583 ,C578_=_C584 ,\nC578_=_C585 ,C578_=_C586 ,C578_=_C587 ,C578_=_C588 ,C578_=_C589 ,C578_=_C590 ,\nC578_=_C591 ,C578_=_C592 ,C578_=_C594 ,C578_=_C595 ,C578_=_C596 ,C580_=_C581 ,\nC580_=_C582 ,C580_=_C583 ,C580_=_C584 ,C580_=_C585 ,C580_=_C586 ,C580_=_C587 ,\nC580_=_C588 ,C580_=_C589 ,C580_=_C590 ,C580_=_C591 ,C580_=_C592 ,C580_=_C594 ,\nC580_=_C595 ,C580_=_C596 ,C580_=_C2457 ,C581_=_C582 ,C581_=_C583 ,C581_=_C584 ,\nC581_=_C585 ,C581_=_C586 ,C581_=_C587 ,C581_=_C588 ,C581_=_C589 ,C581_=_C590 ,\nC581_=_C591 ,C581_=_C592 ,C581_=_C594 ,C581_=_C595 ,C581_=_C596 ,C581_=_C2459 ,\nC582_=_C583 ,C582_=_C584 ,C582_=_C585 ,C582_=_C586 ,C582_=_C587 ,C582_=_C588 ,\nC582_=_C589 ,C582_=_C590 ,C582_=_C591 ,C582_=_C592 ,C582_=_C594 ,C582_=_C595 ,\nC582_=_C596 ,C582_=_C659 ,C582_=_C2460 ,C582_=_C3315 ,C583_=_C584 ,C583_=_C585 ,\nC583_=_C586 ,C583_=_C587 ,C583_=_C588 ,C583_=_C589 ,C583_=_C590 ,C583_=_C591 ,\nC583_=_C592 ,C583_=_C594 ,C583_=_C595 ,C583_=_C596 ,C583_=_C661 ,C583_=_C2461 ,\nC583_=_C3351 ,C584_=_C585 ,C584_=_C586 ,C584_=_C587 ,C584_=_C588 ,C584_=_C589 ,\nC584_=_C590 ,C584_=_C591 ,C584_=_C592 ,C584_=_C594 ,C584_=_C595 ,C584_=_C596 ,\nC585_=_C586 ,C585_=_C587 ,C585_=_C588 ,C585_=_C589 ,C585_=_C590 ,C585_=_C591 ,\nC585_=_C592 ,C585_=_C594 ,C585_=_C595 ,C585_=_C596 ,C586_=_C587 ,C586_=_C588 ,\nC586_=_C589 ,C586_=_C590 ,C586_=_C591 ,C586_=_C592 ,C586_=_C594 ,C586_=_C595 ,\nC586_=_C596 ,C586_=_C2463 ,C587_=_C588 ,C587_=_C589 ,C587_=_C590 ,C587_=_C591 ,\nC587_=_C592 ,C587_=_C594 ,C587_=_C595 ,C587_=_C596 ,C587_=_C665 ,C587_=_C2464 ,\nC587_=_C3759 ,C588_=_C589 ,C588_=_C590 ,C588_=_C591 ,C588_=_C592 ,C588_=_C594 ,\nC588_=_C595 ,C588_=_C596 ,C589_=_C590 ,C589_=_C591 ,C589_=_C592 ,C589_=_C594 ,\nC589_=_C595 ,C589_=_C596 ,C589_=_C670 ,C589_=_C2466 ,C589_=_C4036 ,C590_=_C591 ,\nC590_=_C592 ,C590_=_C594 ,C590_=_C595 ,C590_=_C596 ,C590_=_C672 ,C590_=_C4043 ,\nC591_=_C592 ,C591_=_C594 ,C591_=_C595 ,C591_=_C596 ,C591_=_C673 ,C591_=_C2467 ,\nC591_=_C4058 ,C592_=_C594 ,C592_=_C595 ,C592_=_C596 ,C592_=_C674 ,C592_=_C2468 ,\nC592_=_C4059 ,C594_=_C595 ,C594_=_C596 ,C595_=_C596 ,C652_=_C653 ,C652_=_C654 ,\nC652_=_C656 ,C652_=_C657 ,C652_=_C658 ,C652_=_C659 ,C652_=_C660 ,C652_=_C661 ,\nC652_=_C662 ,C652_=_C663 ,C652_=_C664 ,C652_=_C665 ,C652_=_C666 ,C652_=_C667 ,\nC652_=_C668 ,C652_=_C669 ,C652_=_C670 ,C652_=_C671 ,C652_=_C672 ,C652_=_C673 ,\nC652_=_C674 ,C652_=_C675 ,C652_=_C677 ,C652_=_C1406 ,C652_=_C1425 ,C653_=_C654 ,\nC653_=_C656 ,C653_=_C657 ,C653_=_C658 ,C653_=_C659 ,C653_=_C660 ,C653_=_C661 ,\nC653_=_C662 ,C653_=_C663 ,C653_=_C664 ,C653_=_C665 ,C653_=_C666 ,C653_=_C667 ,\nC653_=_C668 ,C653_=_C669 ,C653_=_C670 ,C653_=_C671 ,C653_=_C672 ,C653_=_C673 ,\nC653_=_C674 ,C653_=_C675 ,C653_=_C677 ,C653_=_C2040 ,C654_=_C656 ,C654_=_C657 ,\nC654_=_C658 ,C654_=_C659 ,C654_=_C660 ,C654_=_C661 ,C654_=_C662 ,C654_=_C663 ,\nC654_=_C664 ,C654_=_C665 ,C654_=_C666 ,C654_=_C667 ,C654_=_C668 ,C654_=_C669 ,\nC654_=_C670 ,C654_=_C671 ,C654_=_C672 ,C654_=_C673 ,C654_=_C674 ,C654_=_C675 ,\nC654_=_C677 ,C654_=_C2254 ,C656_=_C657 ,C656_=_C658 ,C656_=_C659 ,C656_=_C660 ,\nC656_=_C661 ,C656_=_C662 ,C656_=_C663 ,C656_=_C664 ,C656_=_C665 ,C656_=_C666 ,\nC656_=_C667 ,C656_=_C668 ,C656_=_C669 ,C656_=_C670 ,C656_=_C671 ,C656_=_C672 ,\nC656_=_C673 ,C656_=_C674 ,C656_=_C675 ,C656_=_C677 ,C657_=_C658 ,C657_=_C659 ,\nC657_=_C660 ,C657_=_C661 ,C657_=_C662 ,C657_=_C663 ,C657_=_C664 ,C657_=_C665 ,\nC657_=_C666 ,C657_=_C667 ,C657_=_C668 ,C657_=_C669 ,C657_=_C670 ,C657_=_C671 ,\nC657_=_C672 ,C657_=_C673 ,C657_=_C674 ,C657_=_C675 ,C657_=_C677 ,C658_=_C659 ,\nC658_=_C660 ,C658_=_C661 ,C658_=_C662 ,C658_=_C663 ,C658_=_C664 ,C658_=_C665 ,\nC658_=_C666 ,C658_=_C667 ,C658_=_C668 ,C658_=_C669 ,C658_=_C670 ,C658_=_C671 ,\nC658_=_C672 ,C658_=_C673 ,C658_=_C674 ,C658_=_C675 ,C658_=_C677 ,C659_=_C660 ,\nC659_=_C661 ,C659_=_C662 ,C659_=_C663 ,C659_=_C664 ,C659_=_C665 ,C659_=_C666 ,\nC659_=_C667 ,C659_=_C668 ,C659_=_C669 ,C659_=_C670 ,C659_=_C671 ,C659_=_C672 ,\nC659_=_C673 ,C659_=_C674 ,C659_=_C675 ,C659_=_C677 ,C659_=_C2460 ,C659_=_C3315 ,\nC660_=_C661 ,C660_=_C662 ,C660_=_C663 ,C660_=_C664 ,C660_=_C665 ,C660_=_C666 ,\nC660_=_C667 ,C660_=_C668 ,C660_=_C669 ,C660_=_C670 ,C660_=_C671 ,C660_=_C672 ,\nC660_=_C673 ,C660_=_C674 ,C660_=_C675 ,C660_=_C677 ,C661_=_C662 ,C661_=_C663 ,\nC661_=_C664 ,C661_=_C665 ,C661_=_C666 ,C661_=_C667 ,C661_=_C668 ,C661_=_C669 ,\nC661_=_C670 ,C661_=_C671 ,C661_=_C672 ,C661_=_C673 ,C661_=_C674 ,C661_=_C675 ,\nC661_=_C677 ,C661_=_C2461 ,C661_=_C3351 ,C662_=_C663 ,C662_=_C664 ,C662_=_C665 ,\nC662_=_C666 ,C662_=_C667 ,C662_=_C668 ,C662_=_C669 ,C662_=_C670 ,C662_=_C671 ,\nC662_=_C672 ,C662_=_C673 ,C662_=_C674 ,C662_=_C675 ,C662_=_C677 ,C663_=_C664 ,\nC663_=_C665 ,C663_=_C666 ,C663_=_C667 ,C663_=_C668 ,C663_=_C669 ,C663_=_C670 ,\nC663_=_C671 ,C663_=_C672 ,C663_=_C673 ,C663_=_C674 ,C663_=_C675 ,C663_=_C677 ,\nC663_=_C3663 ,C664_=_C665 ,C664_=_C666 ,C664_=_C667 ,C664_=_C668 ,C664_=_C669 ,\nC664_=_C670 ,C664_=_C671 ,C664_=_C672 ,C664_=_C673 ,C664_=_C674 ,C664_=_C675 ,\nC664_=_C677 ,C664_=_C3693 ,C665_=_C666 ,C665_=_C667 ,C665_=_C668 ,C665_=_C669 ,\nC665_=_C670 ,C665_=_C671 ,C665_=_C672 ,C665_=_C673 ,C665_=_C674 ,C665_=_C675 ,\nC665_=_C677 ,C665_=_C2464 ,C665_=_C3759 ,C666_=_C667 ,C666_=_C668 ,C666_=_C669 ,\nC666_=_C670 ,C666_=_C671 ,C666_=_C672 ,C666_=_C673 ,C666_=_C674 ,C666_=_C675 ,\nC666_=_C677 ,C667_=_C668 ,C667_=_C669 ,C667_=_C670 ,C667_=_C671 ,C667_=_C672 ,\nC667_=_C673 ,C667_=_C674 ,C667_=_C675 ,C667_=_C677 ,C667_=_C3944 ,C668_=_C669 ,\nC668_=_C670 ,C668_=_C671 ,C668_=_C672 ,C668_=_C673 ,C668_=_C674 ,C668_=_C675 ,\nC668_=_C677 ,C669_=_C670 ,C669_=_C671 ,C669_=_C672 ,C669_=_C673 ,C669_=_C674 ,\nC669_=_C675 ,C669_=_C677 ,C669_=_C3986 ,C670_=_C671 ,C670_=_C672 ,C670_=_C673 ,\nC670_=_C674 ,C670_=_C675 ,C670_=_C677 ,C670_=_C2466 ,C670_=_C4036 ,C671_=_C672 ,\nC671_=_C673 ,C671_=_C674 ,C671_=_C675</w:t>
      </w:r>
    </w:p>
    <w:p>
      <w:pPr>
        <w:pStyle w:val="PreformattedText"/>
        <w:bidi w:val="0"/>
        <w:spacing w:before="0" w:after="0"/>
        <w:jc w:val="left"/>
        <w:rPr/>
      </w:pPr>
      <w:r>
        <w:rPr/>
        <w:t xml:space="preserve"> </w:t>
      </w:r>
      <w:r>
        <w:rPr/>
        <w:t>,C671_=_C677 ,C671_=_C4042 ,C672_=_C673 ,\nC672_=_C674 ,C672_=_C675 ,C672_=_C677 ,C672_=_C4043 ,C673_=_C674 ,C673_=_C675 ,\nC673_=_C677 ,C673_=_C2467 ,C673_=_C4058 ,C674_=_C675 ,C674_=_C677 ,C674_=_C2468 ,\nC674_=_C4059 ,C675_=_C677 ,C1262_=_C1406 ,C1262_=_C1571 ,C1262_=_C1691 ,C1262_=_C1943 ,\nC1262_=_C1988 ,C1262_=_C2107 ,C1262_=_C2456 ,C1262_=_C2457 ,C1262_=_C2458 ,C1262_=_C2459 ,\nC1262_=_C2460 ,C1262_=_C2461 ,C1262_=_C2462 ,C1262_=_C2463 ,C1262_=_C2464 ,C1262_=_C2465 ,\nC1262_=_C2466 ,C1262_=_C2467 ,C1262_=_C2468 ,C1262_=_C2470 ,C1406_=_C1425 ,C1406_=_C1571 ,\nC1406_=_C1691 ,C1406_=_C1943 ,C1406_=_C1988 ,C1406_=_C2107 ,C1406_=_C2456 ,C1406_=_C2457 ,\nC1406_=_C2458 ,C1406_=_C2459 ,C1406_=_C2460 ,C1406_=_C2461 ,C1406_=_C2462 ,C1406_=_C2463 ,\nC1406_=_C2464 ,C1406_=_C2465 ,C1406_=_C2466 ,C1406_=_C2467 ,C1406_=_C2468 ,C1406_=_C2470 ,\nC1425_=_C2040 ,C1425_=_C2254 ,C1425_=_C2631 ,C1425_=_C3157 ,C1425_=_C3315 ,C1425_=_C3351 ,\nC1425_=_C3663 ,C1425_=_C3693 ,C1425_=_C3759 ,C1425_=_C3779 ,C1425_=_C3787 ,C1425_=_C3944 ,\nC1425_=_C3986 ,C1425_=_C4009 ,C1425_=_C4036 ,C1425_=_C4042 ,C1425_=_C4043 ,C1425_=_C4058 ,\nC1425_=_C4059 ,C1425_=_C4071 ,C1425_=_C4082 ,C1571_=_C1691 ,C1571_=_C1943 ,C1571_=_C1988 ,\nC1571_=_C2107 ,C1571_=_C2456 ,C1571_=_C2457 ,C1571_=_C2458 ,C1571_=_C2459 ,C1571_=_C2460 ,\nC1571_=_C2461 ,C1571_=_C2462 ,C1571_=_C2463 ,C1571_=_C2464 ,C1571_=_C2465 ,C1571_=_C2466 ,\nC1571_=_C2467 ,C1571_=_C2468 ,C1571_=_C2470 ,C1691_=_C1943 ,C1691_=_C1988 ,C1691_=_C2107 ,\nC1691_=_C2456 ,C1691_=_C2457 ,C1691_=_C2458 ,C1691_=_C2459 ,C1691_=_C2460 ,C1691_=_C2461 ,\nC1691_=_C2462 ,C1691_=_C2463 ,C1691_=_C2464 ,C1691_=_C2465 ,C1691_=_C2466 ,C1691_=_C2467 ,\nC1691_=_C2468 ,C1691_=_C2470 ,C1943_=_C1988 ,C1943_=_C2107 ,C1943_=_C2456 ,C1943_=_C2457 ,\nC1943_=_C2458 ,C1943_=_C2459 ,C1943_=_C2460 ,C1943_=_C2461 ,C1943_=_C2462 ,C1943_=_C2463 ,\nC1943_=_C2464 ,C1943_=_C2465 ,C1943_=_C2466 ,C1943_=_C2467 ,C1943_=_C2468 ,C1943_=_C2470 ,\nC1988_=_C2107 ,C1988_=_C2456 ,C1988_=_C2457 ,C1988_=_C2458 ,C1988_=_C2459 ,C1988_=_C2460 ,\nC1988_=_C2461 ,C1988_=_C2462 ,C1988_=_C2463 ,C1988_=_C2464 ,C1988_=_C2465 ,C1988_=_C2466 ,\nC1988_=_C2467 ,C1988_=_C2468 ,C1988_=_C2470 ,C2040_=_C2254 ,C2040_=_C2631 ,C2040_=_C3157 ,\nC2040_=_C3315 ,C2040_=_C3351 ,C2040_=_C3663 ,C2040_=_C3693 ,C2040_=_C3759 ,C2040_=_C3779 ,\nC2040_=_C3787 ,C2040_=_C3944 ,C2040_=_C3986 ,C2040_=_C4009 ,C2040_=_C4036 ,C2040_=_C4042 ,\nC2040_=_C4043 ,C2040_=_C4058 ,C2040_=_C4059 ,C2040_=_C4071 ,C2040_=_C4082 ,C2107_=_C2456 ,\nC2107_=_C2457 ,C2107_=_C2458 ,C2107_=_C2459 ,C2107_=_C2460 ,C2107_=_C2461 ,C2107_=_C2462 ,\nC2107_=_C2463 ,C2107_=_C2464 ,C2107_=_C2465 ,C2107_=_C2466 ,C2107_=_C2467 ,C2107_=_C2468 ,\nC2107_=_C2470 ,C2254_=_C2631 ,C2254_=_C3157 ,C2254_=_C3315 ,C2254_=_C3351 ,C2254_=_C3663 ,\nC2254_=_C3693 ,C2254_=_C3759 ,C2254_=_C3779 ,C2254_=_C3787 ,C2254_=_C3944 ,C2254_=_C3986 ,\nC2254_=_C4009 ,C2254_=_C4036 ,C2254_=_C4042 ,C2254_=_C4043 ,C2254_=_C4058 ,C2254_=_C4059 ,\nC2254_=_C4071 ,C2254_=_C4082 ,C2456_=_C2457 ,C2456_=_C2458 ,C2456_=_C2459 ,C2456_=_C2460 ,\nC2456_=_C2461 ,C2456_=_C2462 ,C2456_=_C2463 ,C2456_=_C2464 ,C2456_=_C2465 ,C2456_=_C2466 ,\nC2456_=_C2467 ,C2456_=_C2468 ,C2456_=_C2470 ,C2457_=_C2458 ,C2457_=_C2459 ,C2457_=_C2460 ,\nC2457_=_C2461 ,C2457_=_C2462 ,C2457_=_C2463 ,C2457_=_C2464 ,C2457_=_C2465 ,C2457_=_C2466 ,\nC2457_=_C2467 ,C2457_=_C2468 ,C2457_=_C2470 ,C2458_=_C2459 ,C2458_=_C2460 ,C2458_=_C2461 ,\nC2458_=_C2462 ,C2458_=_C2463 ,C2458_=_C2464 ,C2458_=_C2465 ,C2458_=_C2466 ,C2458_=_C2467 ,\nC2458_=_C2468 ,C2458_=_C2470 ,C2459_=_C2460 ,C2459_=_C2461 ,C2459_=_C2462 ,C2459_=_C2463 ,\nC2459_=_C2464 ,C2459_=_C2465 ,C2459_=_C2466 ,C2459_=_C2467 ,C2459_=_C2468 ,C2459_=_C2470 ,\nC2460_=_C2461 ,C2460_=_C2462 ,C2460_=_C2463 ,C2460_=_C2464 ,C2460_=_C2465 ,C2460_=_C2466 ,\nC2460_=_C2467 ,C2460_=_C2468 ,C2460_=_C2470 ,C2460_=_C3315 ,C2461_=_C2462 ,C2461_=_C2463 ,\nC2461_=_C2464 ,C2461_=_C2465 ,C2461_=_C2466 ,C2461_=_C2467 ,C2461_=_C2468 ,C2461_=_C2470 ,\nC2461_=_C3351 ,C2462_=_C2463 ,C2462_=_C2464 ,C2462_=_C2465 ,C2462_=_C2466 ,C2462_=_C2467 ,\nC2462_=_C2468 ,C2462_=_C2470 ,C2463_=_C2464 ,C2463_=_C2465 ,C2463_=_C2466 ,C2463_=_C2467 ,\nC2463_=_C2468 ,C2463_=_C2470 ,C2464_=_C2465 ,C2464_=_C2466 ,C2464_=_C2467 ,C2464_=_C2468 ,\nC2464_=_C2470 ,C2464_=_C3759 ,C2465_=_C2466 ,C2465_=_C2467 ,C2465_=_C2468 ,C2465_=_C2470 ,\nC2466_=_C2467 ,C2466_=_C2468 ,C2466_=_C2470 ,C2466_=_C4036 ,C2467_=_C2468 ,C2467_=_C2470 ,\nC2467_=_C4058 ,C2468_=_C2470 ,C2468_=_C4059 ,C2631_=_C3157 ,C2631_=_C3315 ,C2631_=_C3351 ,\nC2631_=_C3663 ,C2631_=_C3693 ,C2631_=_C3759 ,C2631_=_C3779 ,C2631_=_C3787 ,C2631_=_C3944 ,\nC2631_=_C3986 ,C2631_=_C4009 ,C2631_=_C4036 ,C2631_=_C4042 ,C2631_=_C4043 ,C2631_=_C4058 ,\nC2631_=_C4059 ,C2631_=_C4071 ,C2631_=_C4082 ,C3157_=_C3315 ,C3157_=_C3351 ,C3157_=_C3663 ,\nC3157_=_C3693 ,C3157_=_C3759 ,C3157_=_C3779 ,C3157_=_C3787 ,C3157_=_C3944 ,C3157_=_C3986 ,\nC3157_=_C4009 ,C3157_=_C4036 ,C3157_=_C4042 ,C3157_=_C4043 ,C3157_=_C4058 ,C3157_=_C4059 ,\nC3157_=_C4071 ,C3157_=_C4082 ,C3315_=_C3351 ,C3315_=_C3663 ,C3315_=_C3693 ,C3315_=_C3759 ,\nC3315_=_C3779 ,C3315_=_C3787 ,C3315_=_C3944 ,C3315_=_C3986 ,C3315_=_C4009 ,C3315_=_C4036 ,\nC3315_=_C4042 ,C3315_=_C4043 ,C3315_=_C4058 ,C3315_=_C4059 ,C3315_=_C4071 ,C3315_=_C4082 ,\nC3351_=_C3663 ,C3351_=_C3693 ,C3351_=_C3759 ,C3351_=_C3779 ,C3351_=_C3787 ,C3351_=_C3944 ,\nC3351_=_C3986 ,C3351_=_C4009 ,C3351_=_C4036 ,C3351_=_C4042 ,C3351_=_C4043 ,C3351_=_C4058 ,\nC3351_=_C4059 ,C3351_=_C4071 ,C3351_=_C4082 ,C3663_=_C3693 ,C3663_=_C3759 ,C3663_=_C3779 ,\nC3663_=_C3787 ,C3663_=_C3944 ,C3663_=_C3986 ,C3663_=_C4009 ,C3663_=_C4036 ,C3663_=_C4042 ,\nC3663_=_C4043 ,C3663_=_C4058 ,C3663_=_C4059 ,C3663_=_C4071 ,C3663_=_C4082 ,C3693_=_C3759 ,\nC3693_=_C3779 ,C3693_=_C3787 ,C3693_=_C3944 ,C3693_=_C3986 ,C3693_=_C4009 ,C3693_=_C4036 ,\nC3693_=_C4042 ,C3693_=_C4043 ,C3693_=_C4058 ,C3693_=_C4059 ,C3693_=_C4071 ,C3693_=_C4082 ,\nC3759_=_C3779 ,C3759_=_C3787 ,C3759_=_C3944 ,C3759_=_C3986 ,C3759_=_C4009 ,C3759_=_C4036 ,\nC3759_=_C4042 ,C3759_=_C4043 ,C3759_=_C4058 ,C3759_=_C4059 ,C3759_=_C4071 ,C3759_=_C4082 ,\nC3779_=_C3787 ,C3779_=_C3944 ,C3779_=_C3986 ,C3779_=_C4009 ,C3779_=_C4036 ,C3779_=_C4042 ,\nC3779_=_C4043 ,C3779_=_C4058 ,C3779_=_C4059 ,C3779_=_C4071 ,C3779_=_C4082 ,C3787_=_C3944 ,\nC3787_=_C3986 ,C3787_=_C4009 ,C3787_=_C4036 ,C3787_=_C4042 ,C3787_=_C4043 ,C3787_=_C4058 ,\nC3787_=_C4059 ,C3787_=_C4071 ,C3787_=_C4082 ,C3944_=_C3986 ,C3944_=_C4009 ,C3944_=_C4036 ,\nC3944_=_C4042 ,C3944_=_C4043 ,C3944_=_C4058 ,C3944_=_C4059 ,C3944_=_C4071 ,C3944_=_C4082 ,\nC3986_=_C4009 ,C3986_=_C4036 ,C3986_=_C4042 ,C3986_=_C4043 ,C3986_=_C4058 ,C3986_=_C4059 ,\nC3986_=_C4071 ,C3986_=_C4082 ,C4009_=_C4036 ,C4009_=_C4042 ,C4009_=_C4043 ,C4009_=_C4058 ,\nC4009_=_C4059 ,C4009_=_C4071 ,C4009_=_C4082 ,C4036_=_C4042 ,C4036_=_C4043 ,C4036_=_C4058 ,\nC4036_=_C4059 ,C4036_=_C4071 ,C4036_=_C4082 ,C4042_=_C4043 ,C4042_=_C4058 ,C4042_=_C4059 ,\nC4042_=_C4071 ,C4042_=_C4082 ,C4043_=_C4058 ,C4043_=_C4059 ,C4043_=_C4071 ,C4043_=_C4082 ,\nC4058_=_C4059 ,C4058_=_C4071 ,C4058_=_C4082 ,C4059_=_C4071 ,C4059_=_C4082 ,C4071_=_C4082 ,"];153[shape=box, label="id:153 level: 5\n156: C0 C1 C3 C4 C5 \nC7 C8 C9 C10 C11 C12 \nC13 C14 C15 C17 C18 C19 \nC20 C21 C22 C23 C24 C26 \nC29 C30 C34 C42 C50 C59 \nC69 C72 C73 C78 C84 C94 \nC96 C97 C98 C100 C101 C102 \nC103 C104 C105 C106 C107 C108 \nC109 C111 C112 C113 C114 C115 \nC116 C117 C118 C119 C120 C124 \nC132 C179 C180 C181 C183 C184 \nC185 C186 C187 C188 C189 C190 \nC191 C192 C193 C194 C195 C196 \nC198 C199 C200 C201 C202 C203 \nC204 C205 C206 C207 C209 C210 \nC211 C212 C213 C214 C215 C216 \nC217 C218 C255 C261 C268 C272 \nC286 C287 C288 C289 C290 C291 \nC292 C293 C294 C295 C296 C297 \nC298 C299 C301 C302 C321 C526 \nC591 C673 C733 C750 C1070 C1115 \nC1165 C1196 C1398 C1423 C1513 C1709 \nC1710 C1711 C1712 C1713 C1714 C1715 \nC1716 C1717 C1718 C1719 C2162 C2467 \nC3278 C3313 C3321 C3348 C3729 C3757 \nC4002 C4022 C4034 C4055 C4056 C4057 \nC4058 \n2070: C0_=_C1( C0 C1 ) C0_=_C3( C0 C3 ) C0_=_C4( C0 C4 ) C0_=_C5( C0 C5 ) C0_=_C7( C0 C7 ) \nC0_=_C8( C0 C8 ) C0_=_C9( C0 C9 ) C0_=_C10( C0 C10 ) C0_=_C11( C0 C11 ) C0_=_C12( C0 C12 ) C0_=_C13( C0 C13 ) \nC0_=_C14( C0 C14 ) C0_=_C15( C0 C15 ) C0_=_C17( C0 C17 ) C0_=_C18( C0 C18 ) C0_=_C19( C0 C19 ) C0_=_C20( C0 C20 ) \nC0_=_C21( C0 C21 ) C0_=_C22( C0 C22 ) C0_=_C23( C0 C23 ) C0_=_C24( C0 C24 ) C0_=_C26( C0 C26 ) C0_=_C29( C0 C29 ) \nC0_=_C30( C0 C30 ) C0_=_C34( C0 C34 ) C0_=_C42( C0 C42 ) C1_=_C3( C1 C3 ) C1_=_C4( C1 C4 ) C1_=_C5( C1 C5 ) \nC1_=_C7( C1 C7 ) C1_=_C8( C1 C8 ) C1_=_C9( C1 C9 ) C1_=_C10( C1 C10 ) C1_=_C11( C1 C11 ) C1_=_C12( C1 C12 ) \nC1_=_C13( C1 C13 ) C1_=_C14( C1 C14 ) C1_=_C15( C1 C15 ) C1_=_C17( C1 C17 ) C1_=_C18( C1 C18 ) C1_=_C19( C1 C19 ) \nC1_=_C20( C1 C20 ) C1_=_C21( C1 C21 ) C1_=_C22( C1 C22 ) C1_=_C23( C1 C23 ) C1_=_C24( C1 C24 ) C1_=_C50( C1 C50 ) \nC1_=_C59( C1 C59 ) C3_=_C4( C3 C4 ) C3_=_C5( C3 C5 ) C3_=_C7( C3 C7 ) C3_=_C8( C3 C8 ) C3_=_C9( C3 C9 ) \nC3_=_C10( C3 C10 ) C3_=_C11( C3 C11 ) C3_=_C12( C3 C12 ) C3_=_C13( C3 C13 ) C3_=_C14( C3 C14 ) C3_=_C15( C3 C15 ) \nC3_=_C17( C3 C17 ) C3_=_C18( C3 C18 ) C3_=_C19( C3 C19 ) C3_=_C20( C3 C20 ) C3_=_C21( C3 C21 ) C3_=_C22( C3 C22 ) \nC3_=_C23( C3 C23 ) C3_=_C24( C3 C24 ) C3_=_C96( C3 C96 ) C3_=_C119( C3 C119 ) C3_=_C120( C3 C120 ) C3_=_C124( C3 C124 ) \nC3_=_C132( C3 C132 ) C4_=_C5( C4 C5 ) C4_=_C7( C4 C7 ) C4_=_C8( C4 C8 ) C4_=_C9( C4 C9 ) C4_=_C10( C4 C10 ) \nC4_=_C11( C4 C11 ) C4_=_C12( C4 C12 ) C4_=_C13( C4 C13 ) C4_=_C14( C4 C14 ) C4_=_C15( C4 C15 ) C4_=_C17( C4 C17 ) \nC4_=_C18( C4 C18 ) C4_=_C19( C4 C19 ) C4_=_C20( C4 C20 ) C4_=_C21( C4 C21 ) C4_=_C22( C4 C22 ) C4_=_C23( C4 C23 ) \nC4_=_C24( C4 C24 ) C4_=_C97( C4 C97 ) C5_=_C7( C5 C7 ) C5_=_C8( C5 C8 ) C5_=_C9( C5 C9 ) C5_=_C10( C5 C10 ) \nC5_=_C11( C5 C11 ) C5_=_C12( C5 C12 ) C5_=_C13( C5 C13 ) C5_=_C14( C5 C14 ) C5_=_C15( C5 C15 ) C5_=_C17( C5 C17 ) \nC5_=_C18( C5</w:t>
      </w:r>
    </w:p>
    <w:p>
      <w:pPr>
        <w:pStyle w:val="PreformattedText"/>
        <w:bidi w:val="0"/>
        <w:spacing w:before="0" w:after="0"/>
        <w:jc w:val="left"/>
        <w:rPr/>
      </w:pPr>
      <w:r>
        <w:rPr/>
        <w:t xml:space="preserve"> </w:t>
      </w:r>
      <w:r>
        <w:rPr/>
        <w:t>C18 ) C5_=_C19( C5 C19 ) C5_=_C20( C5 C20 ) C5_=_C21( C5 C21 ) C5_=_C22( C5 C22 ) C5_=_C23( C5 C23 ) \nC5_=_C24( C5 C24 ) C7_=_C8( C7 C8 ) C7_=_C9( C7 C9 ) C7_=_C10( C7 C10 ) C7_=_C11( C7 C11 ) C7_=_C12( C7 C12 ) \nC7_=_C13( C7 C13 ) C7_=_C14( C7 C14 ) C7_=_C15( C7 C15 ) C7_=_C17( C7 C17 ) C7_=_C18( C7 C18 ) C7_=_C19( C7 C19 ) \nC7_=_C20( C7 C20 ) C7_=_C21( C7 C21 ) C7_=_C22( C7 C22 ) C7_=_C23( C7 C23 ) C7_=_C24( C7 C24 ) C8_=_C9( C8 C9 ) \nC8_=_C10( C8 C10 ) C8_=_C11( C8 C11 ) C8_=_C12( C8 C12 ) C8_=_C13( C8 C13 ) C8_=_C14( C8 C14 ) C8_=_C15( C8 C15 ) \nC8_=_C17( C8 C17 ) C8_=_C18( C8 C18 ) C8_=_C19( C8 C19 ) C8_=_C20( C8 C20 ) C8_=_C21( C8 C21 ) C8_=_C22( C8 C22 ) \nC8_=_C23( C8 C23 ) C8_=_C24( C8 C24 ) C8_=_C100( C8 C100 ) C8_=_C180( C8 C180 ) C8_=_C200( C8 C200 ) C8_=_C255( C8 C255 ) \nC8_=_C261( C8 C261 ) C8_=_C268( C8 C268 ) C9_=_C10( C9 C10 ) C9_=_C11( C9 C11 ) C9_=_C12( C9 C12 ) C9_=_C13( C9 C13 ) \nC9_=_C14( C9 C14 ) C9_=_C15( C9 C15 ) C9_=_C17( C9 C17 ) C9_=_C18( C9 C18 ) C9_=_C19( C9 C19 ) C9_=_C20( C9 C20 ) \nC9_=_C21( C9 C21 ) C9_=_C22( C9 C22 ) C9_=_C23( C9 C23 ) C9_=_C24( C9 C24 ) C9_=_C103( C9 C103 ) C9_=_C183( C9 C183 ) \nC9_=_C286( C9 C286 ) C10_=_C11( C10 C11 ) C10_=_C12( C10 C12 ) C10_=_C13( C10 C13 ) C10_=_C14( C10 C14 ) C10_=_C15( C10 C15 ) \nC10_=_C17( C10 C17 ) C10_=_C18( C10 C18 ) C10_=_C19( C10 C19 ) C10_=_C20( C10 C20 ) C10_=_C21( C10 C21 ) C10_=_C22( C10 C22 ) \nC10_=_C23( C10 C23 ) C10_=_C24( C10 C24 ) C10_=_C202( C10 C202 ) C10_=_C321( C10 C321 ) C11_=_C12( C11 C12 ) C11_=_C13( C11 C13 ) \nC11_=_C14( C11 C14 ) C11_=_C15( C11 C15 ) C11_=_C17( C11 C17 ) C11_=_C18( C11 C18 ) C11_=_C19( C11 C19 ) C11_=_C20( C11 C20 ) \nC11_=_C21( C11 C21 ) C11_=_C22( C11 C22 ) C11_=_C23( C11 C23 ) C11_=_C24( C11 C24 ) C11_=_C104( C11 C104 ) C11_=_C184( C11 C184 ) \nC11_=_C203( C11 C203 ) C11_=_C287( C11 C287 ) C12_=_C13( C12 C13 ) C12_=_C14( C12 C14 ) C12_=_C15( C12 C15 ) C12_=_C17( C12 C17 ) \nC12_=_C18( C12 C18 ) C12_=_C19( C12 C19 ) C12_=_C20( C12 C20 ) C12_=_C21( C12 C21 ) C12_=_C22( C12 C22 ) C12_=_C23( C12 C23 ) \nC12_=_C24( C12 C24 ) C12_=_C107( C12 C107 ) C12_=_C188( C12 C188 ) C12_=_C291( C12 C291 ) C13_=_C14( C13 C14 ) C13_=_C15( C13 C15 ) \nC13_=_C17( C13 C17 ) C13_=_C18( C13 C18 ) C13_=_C19( C13 C19 ) C13_=_C20( C13 C20 ) C13_=_C21( C13 C21 ) C13_=_C22( C13 C22 ) \nC13_=_C23( C13 C23 ) C13_=_C24( C13 C24 ) C13_=_C205( C13 C205 ) C13_=_C526( C13 C526 ) C14_=_C15( C14 C15 ) C14_=_C17( C14 C17 ) \nC14_=_C18( C14 C18 ) C14_=_C19( C14 C19 ) C14_=_C20( C14 C20 ) C14_=_C21( C14 C21 ) C14_=_C22( C14 C22 ) C14_=_C23( C14 C23 ) \nC14_=_C24( C14 C24 ) C14_=_C108( C14 C108 ) C14_=_C591( C14 C591 ) C15_=_C17( C15 C17 ) C15_=_C18( C15 C18 ) C15_=_C19( C15 C19 ) \nC15_=_C20( C15 C20 ) C15_=_C21( C15 C21 ) C15_=_C22( C15 C22 ) C15_=_C23( C15 C23 ) C15_=_C24( C15 C24 ) C15_=_C207( C15 C207 ) \nC15_=_C1196( C15 C1196 ) C17_=_C18( C17 C18 ) C17_=_C19( C17 C19 ) C17_=_C20( C17 C20 ) C17_=_C21( C17 C21 ) C17_=_C22( C17 C22 ) \nC17_=_C23( C17 C23 ) C17_=_C24( C17 C24 ) C17_=_C111( C17 C111 ) C18_=_C19( C18 C19 ) C18_=_C20( C18 C20 ) C18_=_C21( C18 C21 ) \nC18_=_C22( C18 C22 ) C18_=_C23( C18 C23 ) C18_=_C24( C18 C24 ) C18_=_C1709( C18 C1709 ) C19_=_C20( C19 C20 ) C19_=_C21( C19 C21 ) \nC19_=_C22( C19 C22 ) C19_=_C23( C19 C23 ) C19_=_C24( C19 C24 ) C19_=_C112( C19 C112 ) C20_=_C21( C20 C21 ) C20_=_C22( C20 C22 ) \nC20_=_C23( C20 C23 ) C20_=_C24( C20 C24 ) C20_=_C113( C20 C113 ) C20_=_C2467( C20 C2467 ) C21_=_C22( C21 C22 ) C21_=_C23( C21 C23 ) \nC21_=_C24( C21 C24 ) C21_=_C114( C21 C114 ) C22_=_C23( C22 C23 ) C22_=_C24( C22 C24 ) C22_=_C212( C22 C212 ) C22_=_C1711( C22 C1711 ) \nC23_=_C24( C23 C24 ) C23_=_C115( C23 C115 ) C26_=_C29( C26 C29 ) C26_=_C30( C26 C30 ) C26_=_C34( C26 C34 ) C26_=_C42( C26 C42 ) \nC26_=_C69( C26 C69 ) C26_=_C96( C26 C96 ) C26_=_C97( C26 C97 ) C26_=_C98( C26 C98 ) C26_=_C100( C26 C100 ) C26_=_C101( C26 C101 ) \nC26_=_C102( C26 C102 ) C26_=_C103( C26 C103 ) C26_=_C104( C26 C104 ) C26_=_C105( C26 C105 ) C26_=_C106( C26 C106 ) C26_=_C107( C26 C107 ) \nC26_=_C108( C26 C108 ) C26_=_C109( C26 C109 ) C26_=_C111( C26 C111 ) C26_=_C112( C26 C112 ) C26_=_C113( C26 C113 ) C26_=_C114( C26 C114 ) \nC26_=_C115( C26 C115 ) C26_=_C116( C26 C116 ) C26_=_C117( C26 C117 ) C26_=_C118( C26 C118 ) C29_=_C30( C29 C30 ) C29_=_C34( C29 C34 ) \nC29_=_C42( C29 C42 ) C29_=_C72( C29 C72 ) C29_=_C98( C29 C98 ) C29_=_C119( C29 C119 ) C29_=_C179( C29 C179 ) C29_=_C180( C29 C180 ) \nC29_=_C181( C29 C181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8( C29 C198 ) C29_=_C199( C29 C199 ) C30_=_C34( C30 C34 ) \nC30_=_C42( C30 C42 ) C30_=_C50( C30 C50 ) C30_=_C73( C30 C73 ) C30_=_C120( C30 C120 ) C30_=_C179( C30 C179 ) C30_=_C200( C30 C200 ) \nC30_=_C201( C30 C201 ) C30_=_C202( C30 C202 ) C30_=_C203( C30 C203 ) C30_=_C204( C30 C204 ) C30_=_C205( C30 C205 ) C30_=_C206( C30 C206 ) \nC30_=_C207( C30 C207 ) C30_=_C209( C30 C209 ) C30_=_C210( C30 C210 ) C30_=_C211( C30 C211 ) C30_=_C212( C30 C212 ) C30_=_C213( C30 C213 ) \nC30_=_C214( C30 C214 ) C30_=_C215( C30 C215 ) C30_=_C216( C30 C216 ) C30_=_C217( C30 C217 ) C30_=_C218( C30 C218 ) C34_=_C42( C34 C42 ) \nC34_=_C78( C34 C78 ) C34_=_C102( C34 C102 ) C34_=_C124( C34 C124 ) C34_=_C201( C34 C201 ) C34_=_C255( C34 C255 ) C34_=_C272( C34 C272 ) \nC34_=_C286( C34 C286 ) C34_=_C287( C34 C287 ) C34_=_C288( C34 C288 ) C34_=_C289( C34 C289 ) C34_=_C290( C34 C290 ) C34_=_C291( C34 C291 ) \nC34_=_C292( C34 C292 ) C34_=_C293( C34 C293 ) C34_=_C294( C34 C294 ) C34_=_C295( C34 C295 ) C34_=_C296( C34 C296 ) C34_=_C297( C34 C297 ) \nC34_=_C298( C34 C298 ) C34_=_C299( C34 C299 ) C34_=_C301( C34 C301 ) C34_=_C302( C34 C302 ) C42_=_C59( C42 C59 ) C42_=_C84( C42 C84 ) \nC42_=_C132( C42 C132 ) C42_=_C190( C42 C190 ) C42_=_C261( C42 C261 ) C42_=_C293( C42 C293 ) C42_=_C321( C42 C321 ) C42_=_C526( C42 C526 ) \nC42_=_C733( C42 C733 ) C42_=_C1070( C42 C1070 ) C42_=_C1196( C42 C1196 ) C42_=_C1709( C42 C1709 ) C42_=_C1710( C42 C1710 ) C42_=_C1711( C42 C1711 ) \nC42_=_C1712( C42 C1712 ) C42_=_C1713( C42 C1713 ) C42_=_C1714( C42 C1714 ) C42_=_C1715( C42 C1715 ) C42_=_C1716( C42 C1716 ) C42_=_C1717( C42 C1717 ) \nC42_=_C1718( C42 C1718 ) C42_=_C1719( C42 C1719 ) C50_=_C59( C50 C59 ) C50_=_C73( C50 C73 ) C50_=_C120( C50 C120 ) C50_=_C179( C50 C179 ) \nC50_=_C200( C50 C200 ) C50_=_C201( C50 C201 ) C50_=_C202( C50 C202 ) C50_=_C203( C50 C203 ) C50_=_C204( C50 C204 ) C50_=_C205( C50 C205 ) \nC50_=_C206( C50 C206 ) C50_=_C207( C50 C207 ) C50_=_C209( C50 C209 ) C50_=_C210( C50 C210 ) C50_=_C211( C50 C211 ) C50_=_C212( C50 C212 ) \nC50_=_C213( C50 C213 ) C50_=_C214( C50 C214 ) C50_=_C215( C50 C215 ) C50_=_C216( C50 C216 ) C50_=_C217( C50 C217 ) C50_=_C218( C50 C218 ) \nC59_=_C84( C59 C84 ) C59_=_C132( C59 C132 ) C59_=_C190( C59 C190 ) C59_=_C261( C59 C261 ) C59_=_C293( C59 C293 ) C59_=_C321( C59 C321 ) \nC59_=_C526( C59 C526 ) C59_=_C733( C59 C733 ) C59_=_C1070( C59 C1070 ) C59_=_C1196( C59 C1196 ) C59_=_C1709( C59 C1709 ) C59_=_C1710( C59 C1710 ) \nC59_=_C1711( C59 C1711 ) C59_=_C1712( C59 C1712 ) C59_=_C1713( C59 C1713 ) C59_=_C1714( C59 C1714 ) C59_=_C1715( C59 C1715 ) C59_=_C1716( C59 C1716 ) \nC59_=_C1717( C59 C1717 ) C59_=_C1718( C59 C1718 ) C59_=_C1719( C59 C1719 ) C69_=_C72( C69 C72 ) C69_=_C73( C69 C73 ) C69_=_C78( C69 C78 ) \nC69_=_C84( C69 C84 ) C69_=_C94( C69 C94 ) C69_=_C96( C69 C96 ) C69_=_C97( C69 C97 ) C69_=_C98( C69 C98 ) C69_=_C100( C69 C100 ) \nC69_=_C101( C69 C101 ) C69_=_C102( C69 C102 ) C69_=_C103( C69 C103 ) C69_=_C104( C69 C104 ) C69_=_C105( C69 C105 ) C69_=_C106( C69 C106 ) \nC69_=_C107( C69 C107 ) C69_=_C108( C69 C108 ) C69_=_C109( C69 C109 ) C69_=_C111( C69 C111 ) C69_=_C112( C69 C112 ) C69_=_C113( C69 C113 ) \nC69_=_C114( C69 C114 ) C69_=_C115( C69 C115 ) C69_=_C116( C69 C116 ) C69_=_C117( C69 C117 ) C69_=_C118( C69 C118 ) C72_=_C73( C72 C73 ) \nC72_=_C78( C72 C78 ) C72_=_C84( C72 C84 ) C72_=_C94( C72 C94 ) C72_=_C98( C72 C98 ) C72_=_C119( C72 C119 ) C72_=_C179( C72 C179 ) \nC72_=_C180( C72 C180 ) C72_=_C181( C72 C181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8( C72 C198 ) C72_=_C199( C72 C199 ) \nC73_=_C78( C73 C78 ) C73_=_C84( C73 C84 ) C73_=_C94( C73 C94 ) C73_=_C120( C73 C120 ) C73_=_C179( C73 C179 ) C73_=_C200( C73 C200 ) \nC73_=_C201( C73 C201 ) C73_=_C202( C73 C202 ) C73_=_C203( C73 C203 ) C73_=_C204( C73 C204 ) C73_=_C205( C73 C205 ) C73_=_C206( C73 C206 ) \nC73_=_C207( C73 C207 ) C73_=_C209( C73 C209 ) C73_=_C210( C73 C210 ) C73_=_C211( C73 C211 ) C73_=_C212( C73 C212 ) C73_=_C213( C73 C213 ) \nC73_=_C214( C73 C214 ) C73_=_C215( C73 C215 ) C73_=_C216( C73 C216 ) C73_=_C217( C73 C217 ) C73_=_C218( C73 C218 ) C78_=_C84( C78 C84 ) \nC78_=_C94( C78 C94 ) C78_=_C102( C78 C102 ) C78_=_C124( C78 C124 ) C78_=_C201( C78 C201 ) C78_=_C255( C78 C255 ) C78_=_C272( C78 C272 ) \nC78_=_C286( C78 C286 ) C78_=_C287( C78 C287 ) C78_=_C288( C78 C288 ) C78_=_C289( C78 C289 ) C78_=_C290( C78 C290 ) C78_=_C291( C78 C291 ) \nC78_=_C292( C78 C292 ) C78_=_C293( C78 C293 ) C78_=_C294( C78 C294 ) C78_=_C295( C78 C295 ) C78_=_C296( C78 C296 ) C78_=_C297( C78 C297 ) \nC78_=_C298( C78 C298 ) C78_=_C299( C78 C299 ) C78_=_C301( C78 C301 ) C78_=_C302( C78 C302 ) C84_=_C94( C84 C94 ) C84_=_C132( C84 C132 ) \nC84_=_C190( C84 C190 ) C84_=_C261( C84 C261 ) C84_=_C293( C84 C293 ) C84_=_C321( C84 C321 ) C84_=_C526( C84 C526 ) C84_=_C733( C84 C733</w:t>
      </w:r>
    </w:p>
    <w:p>
      <w:pPr>
        <w:pStyle w:val="PreformattedText"/>
        <w:bidi w:val="0"/>
        <w:spacing w:before="0" w:after="0"/>
        <w:jc w:val="left"/>
        <w:rPr/>
      </w:pPr>
      <w:r>
        <w:rPr/>
        <w:t xml:space="preserve"> </w:t>
      </w:r>
      <w:r>
        <w:rPr/>
        <w:t>) \nC84_=_C1070( C84 C1070 ) C84_=_C1196( C84 C1196 ) C84_=_C1709( C84 C1709 ) C84_=_C1710( C84 C1710 ) C84_=_C1711( C84 C1711 ) C84_=_C1712( C84 C1712 ) \nC84_=_C1713( C84 C1713 ) C84_=_C1714( C84 C1714 ) C84_=_C1715( C84 C1715 ) C84_=_C1716( C84 C1716 ) C84_=_C1717( C84 C1717 ) C84_=_C1718( C84 C1718 ) \nC84_=_C1719( C84 C1719 ) C94_=_C117( C94 C117 ) C94_=_C216( C94 C216 ) C94_=_C268( C94 C268 ) C94_=_C591( C94 C591 ) C94_=_C673( C94 C673 ) \nC94_=_C750( C94 C750 ) C94_=_C1115( C94 C1115 ) C94_=_C1165( C94 C1165 ) C94_=_C1398( C94 C1398 ) C94_=_C1423( C94 C1423 ) C94_=_C1513( C94 C1513 ) \nC94_=_C1718( C94 C1718 ) C94_=_C2162( C94 C2162 ) C94_=_C2467( C94 C2467 ) C94_=_C3278( C94 C3278 ) C94_=_C3313( C94 C3313 ) C94_=_C3321( C94 C3321 ) \nC94_=_C3348( C94 C3348 ) C94_=_C3729( C94 C3729 ) C94_=_C3757( C94 C3757 ) C94_=_C4002( C94 C4002 ) C94_=_C4022( C94 C4022 ) C94_=_C4034( C94 C4034 ) \nC94_=_C4055( C94 C4055 ) C94_=_C4056( C94 C4056 ) C94_=_C4057( C94 C4057 ) C94_=_C4058( C94 C4058 ) C96_=_C97( C96 C97 ) C96_=_C98( C96 C98 ) \nC96_=_C100( C96 C100 ) C96_=_C101( C96 C101 ) C96_=_C102( C96 C102 ) C96_=_C103( C96 C103 ) C96_=_C104( C96 C104 ) C96_=_C105( C96 C105 ) \nC96_=_C106( C96 C106 ) C96_=_C107( C96 C107 ) C96_=_C108( C96 C108 ) C96_=_C109( C96 C109 ) C96_=_C111( C96 C111 ) C96_=_C112( C96 C112 ) \nC96_=_C113( C96 C113 ) C96_=_C114( C96 C114 ) C96_=_C115( C96 C115 ) C96_=_C116( C96 C116 ) C96_=_C117( C96 C117 ) C96_=_C118( C96 C118 ) \nC96_=_C119( C96 C119 ) C96_=_C120( C96 C120 ) C96_=_C124( C96 C124 ) C96_=_C132( C96 C132 ) C97_=_C98( C97 C98 ) C97_=_C100( C97 C100 ) \nC97_=_C101( C97 C101 ) C97_=_C102( C97 C102 ) C97_=_C103( C97 C103 ) C97_=_C104( C97 C104 ) C97_=_C105( C97 C105 ) C97_=_C106( C97 C106 ) \nC97_=_C107( C97 C107 ) C97_=_C108( C97 C108 ) C97_=_C109( C97 C109 ) C97_=_C111( C97 C111 ) C97_=_C112( C97 C112 ) C97_=_C113( C97 C113 ) \nC97_=_C114( C97 C114 ) C97_=_C115( C97 C115 ) C97_=_C116( C97 C116 ) C97_=_C117( C97 C117 ) C97_=_C118( C97 C118 ) C98_=_C100( C98 C100 ) \nC98_=_C101( C98 C101 ) C98_=_C102( C98 C102 ) C98_=_C103( C98 C103 ) C98_=_C104( C98 C104 ) C98_=_C105( C98 C105 ) C98_=_C106( C98 C106 ) \nC98_=_C107( C98 C107 ) C98_=_C108( C98 C108 ) C98_=_C109( C98 C109 ) C98_=_C111( C98 C111 ) C98_=_C112( C98 C112 ) C98_=_C113( C98 C113 ) \nC98_=_C114( C98 C114 ) C98_=_C115( C98 C115 ) C98_=_C116( C98 C116 ) C98_=_C117( C98 C117 ) C98_=_C118( C98 C118 ) C98_=_C119( C98 C119 ) \nC98_=_C179( C98 C179 ) C98_=_C180( C98 C180 ) C98_=_C181( C98 C181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8( C98 C198 ) \nC98_=_C199( C98 C199 ) C100_=_C101( C100 C101 ) C100_=_C102( C100 C102 ) C100_=_C103( C100 C103 ) C100_=_C104( C100 C104 ) C100_=_C105( C100 C105 ) \nC100_=_C106( C100 C106 ) C100_=_C107( C100 C107 ) C100_=_C108( C100 C108 ) C100_=_C109( C100 C109 ) C100_=_C111( C100 C111 ) C100_=_C112( C100 C112 ) \nC100_=_C113( C100 C113 ) C100_=_C114( C100 C114 ) C100_=_C115( C100 C115 ) C100_=_C116( C100 C116 ) C100_=_C117( C100 C117 ) C100_=_C118( C100 C118 ) \nC100_=_C180( C100 C180 ) C100_=_C200( C100 C200 ) C100_=_C255( C100 C255 ) C100_=_C261( C100 C261 ) C100_=_C268( C100 C268 ) C101_=_C102( C101 C102 ) \nC101_=_C103( C101 C103 ) C101_=_C104( C101 C104 ) C101_=_C105( C101 C105 ) C101_=_C106( C101 C106 ) C101_=_C107( C101 C107 ) C101_=_C108( C101 C108 ) \nC101_=_C109( C101 C109 ) C101_=_C111( C101 C111 ) C101_=_C112( C101 C112 ) C101_=_C113( C101 C113 ) C101_=_C114( C101 C114 ) C101_=_C115( C101 C115 ) \nC101_=_C116( C101 C116 ) C101_=_C117( C101 C117 ) C101_=_C118( C101 C118 ) C101_=_C181( C101 C181 ) C101_=_C272( C101 C272 ) C102_=_C103( C102 C103 ) \nC102_=_C104( C102 C104 ) C102_=_C105( C102 C105 ) C102_=_C106( C102 C106 ) C102_=_C107( C102 C107 ) C102_=_C108( C102 C108 ) C102_=_C109( C102 C109 ) \nC102_=_C111( C102 C111 ) C102_=_C112( C102 C112 ) C102_=_C113( C102 C113 ) C102_=_C114( C102 C114 ) C102_=_C115( C102 C115 ) C102_=_C116( C102 C116 ) \nC102_=_C117( C102 C117 ) C102_=_C118( C102 C118 ) C102_=_C124( C102 C124 ) C102_=_C201( C102 C201 ) C102_=_C255( C102 C255 ) C102_=_C272( C102 C272 ) \nC102_=_C286( C102 C286 ) C102_=_C287( C102 C287 ) C102_=_C288( C102 C288 ) C102_=_C289( C102 C289 ) C102_=_C290( C102 C290 ) C102_=_C291( C102 C291 ) \nC102_=_C292( C102 C292 ) C102_=_C293( C102 C293 ) C102_=_C294( C102 C294 ) C102_=_C295( C102 C295 ) C102_=_C296( C102 C296 ) C102_=_C297( C102 C297 ) \nC102_=_C298( C102 C298 ) C102_=_C299( C102 C299 ) C102_=_C301( C102 C301 ) C102_=_C302( C102 C302 ) C103_=_C104( C103 C104 ) C103_=_C105( C103 C105 ) \nC103_=_C106( C103 C106 ) C103_=_C107( C103 C107 ) C103_=_C108( C103 C108 ) C103_=_C109( C103 C109 ) C103_=_C111( C103 C111 ) C103_=_C112( C103 C112 ) \nC103_=_C113( C103 C113 ) C103_=_C114( C103 C114 ) C103_=_C115( C103 C115 ) C103_=_C116( C103 C116 ) C103_=_C117( C103 C117 ) C103_=_C118( C103 C118 ) \nC103_=_C183( C103 C183 ) C103_=_C286( C103 C286 ) C104_=_C105( C104 C105 ) C104_=_C106( C104 C106 ) C104_=_C107( C104 C107 ) C104_=_C108( C104 C108 ) \nC104_=_C109( C104 C109 ) C104_=_C111( C104 C111 ) C104_=_C112( C104 C112 ) C104_=_C113( C104 C113 ) C104_=_C114( C104 C114 ) C104_=_C115( C104 C115 ) \nC104_=_C116( C104 C116 ) C104_=_C117( C104 C117 ) C104_=_C118( C104 C118 ) C104_=_C184( C104 C184 ) C104_=_C203( C104 C203 ) C104_=_C287( C104 C287 ) \nC105_=_C106( C105 C106 ) C105_=_C107( C105 C107 ) C105_=_C108( C105 C108 ) C105_=_C109( C105 C109 ) C105_=_C111( C105 C111 ) C105_=_C112( C105 C112 ) \nC105_=_C113( C105 C113 ) C105_=_C114( C105 C114 ) C105_=_C115( C105 C115 ) C105_=_C116( C105 C116 ) C105_=_C117( C105 C117 ) C105_=_C118( C105 C118 ) \nC105_=_C185( C105 C185 ) C105_=_C288( C105 C288 ) C106_=_C107( C106 C107 ) C106_=_C108( C106 C108 ) C106_=_C109( C106 C109 ) C106_=_C111( C106 C111 ) \nC106_=_C112( C106 C112 ) C106_=_C113( C106 C113 ) C106_=_C114( C106 C114 ) C106_=_C115( C106 C115 ) C106_=_C116( C106 C116 ) C106_=_C117( C106 C117 ) \nC106_=_C118( C106 C118 ) C106_=_C187( C106 C187 ) C106_=_C290( C106 C290 ) C107_=_C108( C107 C108 ) C107_=_C109( C107 C109 ) C107_=_C111( C107 C111 ) \nC107_=_C112( C107 C112 ) C107_=_C113( C107 C113 ) C107_=_C114( C107 C114 ) C107_=_C115( C107 C115 ) C107_=_C116( C107 C116 ) C107_=_C117( C107 C117 ) \nC107_=_C118( C107 C118 ) C107_=_C188( C107 C188 ) C107_=_C291( C107 C291 ) C108_=_C109( C108 C109 ) C108_=_C111( C108 C111 ) C108_=_C112( C108 C112 ) \nC108_=_C113( C108 C113 ) C108_=_C114( C108 C114 ) C108_=_C115( C108 C115 ) C108_=_C116( C108 C116 ) C108_=_C117( C108 C117 ) C108_=_C118( C108 C118 ) \nC108_=_C591( C108 C591 ) C109_=_C111( C109 C111 ) C109_=_C112( C109 C112 ) C109_=_C113( C109 C113 ) C109_=_C114( C109 C114 ) C109_=_C115( C109 C115 ) \nC109_=_C116( C109 C116 ) C109_=_C117( C109 C117 ) C109_=_C118( C109 C118 ) C109_=_C189( C109 C189 ) C109_=_C206( C109 C206 ) C109_=_C292( C109 C292 ) \nC109_=_C733( C109 C733 ) C109_=_C750( C109 C750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3_=_C114( C113 C114 ) C113_=_C115( C113 C115 ) C113_=_C116( C113 C116 ) \nC113_=_C117( C113 C117 ) C113_=_C118( C113 C118 ) C113_=_C2467( C113 C2467 ) C114_=_C115( C114 C115 ) C114_=_C116( C114 C116 ) C114_=_C117( C114 C117 ) \nC114_=_C118( C114 C118 ) C115_=_C116( C115 C116 ) C115_=_C117( C115 C117 ) C115_=_C118( C115 C118 ) C116_=_C117( C116 C117 ) C116_=_C118( C116 C118 ) \nC116_=_C196( C116 C196 ) C116_=_C215( C116 C215 ) C116_=_C299( C116 C299 ) C116_=_C1717( C116 C1717 ) C116_=_C4022( C116 C4022 ) C117_=_C118( C117 C118 ) \nC117_=_C216( C117 C216 ) C117_=_C268( C117 C268 ) C117_=_C591( C117 C591 ) C117_=_C673( C117 C673 ) C117_=_C750( C117 C750 ) C117_=_C1115( C117 C1115 ) \nC117_=_C1165( C117 C1165 ) C117_=_C1398( C117 C1398 ) C117_=_C1423( C117 C1423 ) C117_=_C1513( C117 C1513 ) C117_=_C1718( C117 C1718 ) C117_=_C2162( C117 C2162 ) \nC117_=_C2467( C117 C2467 ) C117_=_C3278( C117 C3278 ) C117_=_C3313( C117 C3313 ) C117_=_C3321( C117 C3321 ) C117_=_C3348( C117 C3348 ) C117_=_C3729( C117 C3729 ) \nC117_=_C3757( C117 C3757 ) C117_=_C4002( C117 C4002 ) C117_=_C4022( C117 C4022 ) C117_=_C4034( C117 C4034 ) C117_=_C4055( C117 C4055 ) C117_=_C4056( C117 C4056 ) \nC117_=_C4057( C117 C4057 ) C117_=_C4058( C117 C4058 ) C118_=_C199( C118 C199 ) C118_=_C218( C118 C218 ) C118_=_C302( C118 C302 ) C118_=_C1719( C118 C1719 ) \nC118_=_C4056( C118 C4056 ) C119_=_C120( C119 C120 ) C119_=_C124( C119 C124 ) C119_=_C132( C119 C132 ) C119_=_C179( C119 C179 ) C119_=_C180( C119 C180 ) \nC119_=_C181( C119 C181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8( C119 C198 ) C119_=_C199( C119 C199 ) C120_=_C124( C120 C124 ) \nC120_=_C132( C120 C132 ) C120_=_C179( C120 C179 ) C120_=_C200( C120 C200 ) C120_=_C201( C120 C201 ) C120_=_C202( C120 C202 ) C120_=_C203( C120 C203 ) \nC120_=_C204( C120 C204 ) C120_=_C205( C120 C205 ) C120_=_C206( C120 C206 ) C120_=_C207( C120 C207 ) C120_=_C209( C120 C209 ) C120_=_C210( C120 C210 ) \nC120_=_C211( C120 C211 ) C120_=_C212( C120 C212 ) C120_=_C213( C120 C213 ) C120_=_C214( C120 C214 ) C120_=_C215( C120 C215 ) C120_=_C216( C120 C216</w:t>
      </w:r>
    </w:p>
    <w:p>
      <w:pPr>
        <w:pStyle w:val="PreformattedText"/>
        <w:bidi w:val="0"/>
        <w:spacing w:before="0" w:after="0"/>
        <w:jc w:val="left"/>
        <w:rPr/>
      </w:pPr>
      <w:r>
        <w:rPr/>
        <w:t xml:space="preserve"> </w:t>
      </w:r>
      <w:r>
        <w:rPr/>
        <w:t>) \nC120_=_C217( C120 C217 ) C120_=_C218( C120 C218 ) C124_=_C132( C124 C132 ) C124_=_C201( C124 C201 ) C124_=_C255( C124 C255 ) C124_=_C272( C124 C272 ) \nC124_=_C286( C124 C286 ) C124_=_C287( C124 C287 ) C124_=_C288( C124 C288 ) C124_=_C289( C124 C289 ) C124_=_C290( C124 C290 ) C124_=_C291( C124 C291 ) \nC124_=_C292( C124 C292 ) C124_=_C293( C124 C293 ) C124_=_C294( C124 C294 ) C124_=_C295( C124 C295 ) C124_=_C296( C124 C296 ) C124_=_C297( C124 C297 ) \nC124_=_C298( C124 C298 ) C124_=_C299( C124 C299 ) C124_=_C301( C124 C301 ) C124_=_C302( C124 C302 ) C132_=_C190( C132 C190 ) C132_=_C261( C132 C261 ) \nC132_=_C293( C132 C293 ) C132_=_C321( C132 C321 ) C132_=_C526( C132 C526 ) C132_=_C733( C132 C733 ) C132_=_C1070( C132 C1070 ) C132_=_C1196( C132 C1196 ) \nC132_=_C1709( C132 C1709 ) C132_=_C1710( C132 C1710 ) C132_=_C1711( C132 C1711 ) C132_=_C1712( C132 C1712 ) C132_=_C1713( C132 C1713 ) C132_=_C1714( C132 C1714 ) \nC132_=_C1715( C132 C1715 ) C132_=_C1716( C132 C1716 ) C132_=_C1717( C132 C1717 ) C132_=_C1718( C132 C1718 ) C132_=_C1719( C132 C1719 ) C179_=_C180( C179 C180 ) \nC179_=_C181( C179 C181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8( C179 C198 ) C179_=_C199( C179 C199 ) C179_=_C200( C179 C200 ) \nC179_=_C201( C179 C201 ) C179_=_C202( C179 C202 ) C179_=_C203( C179 C203 ) C179_=_C204( C179 C204 ) C179_=_C205( C179 C205 ) C179_=_C206( C179 C206 ) \nC179_=_C207( C179 C207 ) C179_=_C209( C179 C209 ) C179_=_C210( C179 C210 ) C179_=_C211( C179 C211 ) C179_=_C212( C179 C212 ) C179_=_C213( C179 C213 ) \nC179_=_C214( C179 C214 ) C179_=_C215( C179 C215 ) C179_=_C216( C179 C216 ) C179_=_C217( C179 C217 ) C179_=_C218( C179 C218 ) C180_=_C181( C180 C181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8( C180 C198 ) C180_=_C199( C180 C199 ) C180_=_C200( C180 C200 ) C180_=_C255( C180 C255 ) \nC180_=_C261( C180 C261 ) C180_=_C268( C180 C268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8( C181 C198 ) C181_=_C199( C181 C199 ) \nC181_=_C272( C181 C272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8( C183 C198 ) C183_=_C199( C183 C199 ) C183_=_C286( C183 C286 ) C184_=_C185( C184 C185 ) \nC184_=_C186( C184 C186 ) C184_=_C187( C184 C187 ) C184_=_C188( C184 C188 ) C184_=_C189( C184 C189 ) C184_=_C190( C184 C190 ) C184_=_C191( C184 C191 ) \nC184_=_C192( C184 C192 ) C184_=_C193( C184 C193 ) C184_=_C194( C184 C194 ) C184_=_C195( C184 C195 ) C184_=_C196( C184 C196 ) C184_=_C198( C184 C198 ) \nC184_=_C199( C184 C199 ) C184_=_C203( C184 C203 ) C184_=_C287( C184 C287 ) C185_=_C186( C185 C186 ) C185_=_C187( C185 C187 ) C185_=_C188( C185 C188 ) \nC185_=_C189( C185 C189 ) C185_=_C190( C185 C190 ) C185_=_C191( C185 C191 ) C185_=_C192( C185 C192 ) C185_=_C193( C185 C193 ) C185_=_C194( C185 C194 ) \nC185_=_C195( C185 C195 ) C185_=_C196( C185 C196 ) C185_=_C198( C185 C198 ) C185_=_C199( C185 C199 ) C185_=_C288( C185 C288 ) C186_=_C187( C186 C187 ) \nC186_=_C188( C186 C188 ) C186_=_C189( C186 C189 ) C186_=_C190( C186 C190 ) C186_=_C191( C186 C191 ) C186_=_C192( C186 C192 ) C186_=_C193( C186 C193 ) \nC186_=_C194( C186 C194 ) C186_=_C195( C186 C195 ) C186_=_C196( C186 C196 ) C186_=_C198( C186 C198 ) C186_=_C199( C186 C199 ) C186_=_C204( C186 C204 ) \nC186_=_C289( C186 C289 ) C187_=_C188( C187 C188 ) C187_=_C189( C187 C189 ) C187_=_C190( C187 C190 ) C187_=_C191( C187 C191 ) C187_=_C192( C187 C192 ) \nC187_=_C193( C187 C193 ) C187_=_C194( C187 C194 ) C187_=_C195( C187 C195 ) C187_=_C196( C187 C196 ) C187_=_C198( C187 C198 ) C187_=_C199( C187 C199 ) \nC187_=_C290( C187 C290 ) C188_=_C189( C188 C189 ) C188_=_C190( C188 C190 ) C188_=_C191( C188 C191 ) C188_=_C192( C188 C192 ) C188_=_C193( C188 C193 ) \nC188_=_C194( C188 C194 ) C188_=_C195( C188 C195 ) C188_=_C196( C188 C196 ) C188_=_C198( C188 C198 ) C188_=_C199( C188 C199 ) C188_=_C291( C188 C291 ) \nC189_=_C190( C189 C190 ) C189_=_C191( C189 C191 ) C189_=_C192( C189 C192 ) C189_=_C193( C189 C193 ) C189_=_C194( C189 C194 ) C189_=_C195( C189 C195 ) \nC189_=_C196( C189 C196 ) C189_=_C198( C189 C198 ) C189_=_C199( C189 C199 ) C189_=_C206( C189 C206 ) C189_=_C292( C189 C292 ) C189_=_C733( C189 C733 ) \nC189_=_C750( C189 C750 ) C190_=_C191( C190 C191 ) C190_=_C192( C190 C192 ) C190_=_C193( C190 C193 ) C190_=_C194( C190 C194 ) C190_=_C195( C190 C195 ) \nC190_=_C196( C190 C196 ) C190_=_C198( C190 C198 ) C190_=_C199( C190 C199 ) C190_=_C261( C190 C261 ) C190_=_C293( C190 C293 ) C190_=_C321( C190 C321 ) \nC190_=_C526( C190 C526 ) C190_=_C733( C190 C733 ) C190_=_C1070( C190 C1070 ) C190_=_C1196( C190 C1196 ) C190_=_C1709( C190 C1709 ) C190_=_C1710( C190 C1710 ) \nC190_=_C1711( C190 C1711 ) C190_=_C1712( C190 C1712 ) C190_=_C1713( C190 C1713 ) C190_=_C1714( C190 C1714 ) C190_=_C1715( C190 C1715 ) C190_=_C1716( C190 C1716 ) \nC190_=_C1717( C190 C1717 ) C190_=_C1718( C190 C1718 ) C190_=_C1719( C190 C1719 ) C191_=_C192( C191 C192 ) C191_=_C193( C191 C193 ) C191_=_C194( C191 C194 ) \nC191_=_C195( C191 C195 ) C191_=_C196( C191 C196 ) C191_=_C198( C191 C198 ) C191_=_C199( C191 C199 ) C191_=_C209( C191 C209 ) C191_=_C294( C191 C294 ) \nC192_=_C193( C192 C193 ) C192_=_C194( C192 C194 ) C192_=_C195( C192 C195 ) C192_=_C196( C192 C196 ) C192_=_C198( C192 C198 ) C192_=_C199( C192 C199 ) \nC192_=_C210( C192 C210 ) C192_=_C295( C192 C295 ) C193_=_C194( C193 C194 ) C193_=_C195( C193 C195 ) C193_=_C196( C193 C196 ) C193_=_C198( C193 C198 ) \nC193_=_C199( C193 C199 ) C193_=_C211( C193 C211 ) C193_=_C296( C193 C296 ) C194_=_C195( C194 C195 ) C194_=_C196( C194 C196 ) C194_=_C198( C194 C198 ) \nC194_=_C199( C194 C199 ) C194_=_C213( C194 C213 ) C194_=_C297( C194 C297 ) C195_=_C196( C195 C196 ) C195_=_C198( C195 C198 ) C195_=_C199( C195 C199 ) \nC195_=_C214( C195 C214 ) C195_=_C298( C195 C298 ) C195_=_C1712( C195 C1712 ) C196_=_C198( C196 C198 ) C196_=_C199( C196 C199 ) C196_=_C215( C196 C215 ) \nC196_=_C299( C196 C299 ) C196_=_C1717( C196 C1717 ) C196_=_C4022( C196 C4022 ) C198_=_C199( C198 C199 ) C198_=_C217( C198 C217 ) C198_=_C301( C198 C301 ) \nC198_=_C4055( C198 C4055 ) C199_=_C218( C199 C218 ) C199_=_C302( C199 C302 ) C199_=_C1719( C199 C1719 ) C199_=_C4056( C199 C4056 ) C200_=_C201( C200 C201 ) \nC200_=_C202( C200 C202 ) C200_=_C203( C200 C203 ) C200_=_C204( C200 C204 ) C200_=_C205( C200 C205 ) C200_=_C206( C200 C206 ) C200_=_C207( C200 C207 ) \nC200_=_C209( C200 C209 ) C200_=_C210( C200 C210 ) C200_=_C211( C200 C211 ) C200_=_C212( C200 C212 ) C200_=_C213( C200 C213 ) C200_=_C214( C200 C214 ) \nC200_=_C215( C200 C215 ) C200_=_C216( C200 C216 ) C200_=_C217( C200 C217 ) C200_=_C218( C200 C218 ) C200_=_C255( C200 C255 ) C200_=_C261( C200 C261 ) \nC200_=_C268( C200 C268 ) C201_=_C202( C201 C202 ) C201_=_C203( C201 C203 ) C201_=_C204( C201 C204 ) C201_=_C205( C201 C205 ) C201_=_C206( C201 C206 ) \nC201_=_C207( C201 C207 ) C201_=_C209( C201 C209 ) C201_=_C210( C201 C210 ) C201_=_C211( C201 C211 ) C201_=_C212( C201 C212 ) C201_=_C213( C201 C213 ) \nC201_=_C214( C201 C214 ) C201_=_C215( C201 C215 ) C201_=_C216( C201 C216 ) C201_=_C217( C201 C217 ) C201_=_C218( C201 C218 ) C201_=_C255( C201 C255 ) \nC201_=_C272( C201 C272 ) C201_=_C286( C201 C286 ) C201_=_C287( C201 C287 ) C201_=_C288( C201 C288 ) C201_=_C289( C201 C289 ) C201_=_C290( C201 C290 ) \nC201_=_C291( C201 C291 ) C201_=_C292( C201 C292 ) C201_=_C293( C201 C293 ) C201_=_C294( C201 C294 ) C201_=_C295( C201 C295 ) C201_=_C296( C201 C296 ) \nC201_=_C297( C201 C297 ) C201_=_C298( C201 C298 ) C201_=_C299( C201 C299 ) C201_=_C301( C201 C301 ) C201_=_C302( C201 C302 ) C202_=_C203( C202 C203 ) \nC202_=_C204( C202 C204 ) C202_=_C205( C202 C205 ) C202_=_C206( C202 C206 ) C202_=_C207( C202 C207 ) C202_=_C209( C202 C209 ) C202_=_C210( C202 C210 ) \nC202_=_C211( C202 C211 ) C202_=_C212( C202 C212 ) C202_=_C213( C202 C213 ) C202_=_C214( C202 C214 ) C202_=_C215( C202 C215 ) C202_=_C216( C202 C216 ) \nC202_=_C217( C202 C217 ) C202_=_C218( C202 C218 ) C202_=_C321( C202 C321 ) C203_=_C204( C203 C204 ) C203_=_C205( C203 C205 ) C203_=_C206( C203 C206 ) \nC203_=_C207( C203 C207 ) C203_=_C209( C203 C209 ) C203_=_C210( C203 C210 ) C203_=_C211( C203 C211 ) C203_=_C212( C203 C212 ) C203_=_C213( C203 C213 ) \nC203_=_C214( C203 C214 ) C203_=_C215( C203 C215 ) C203_=_C216( C203 C216 ) C203_=_C217( C203 C217 ) C203_=_C218( C203 C218 ) C203_=_C287( C203 C287 ) \nC204_=_C205( C204 C205 ) C204_=_C206( C204 C206 ) C204_=_C207( C204 C207 ) C204_=_C209( C204 C209 ) C204_=_C210( C204 C210 ) C204_=_C211( C204 C211 ) \nC204_=_C212( C204 C212 ) C204_=_C213( C204 C213 ) C204_=_C214( C204 C214 ) C204_=_C215( C204 C215 ) C204_=_C216( C204 C216 ) C204_=_C217( C204 C217 ) \nC204_=_C218( C204 C218 ) C204_=_C289( C204 C289 ) C205_=_C206( C205 C206 ) C205_=_C207( C205 C207 ) C205_=_C209(</w:t>
      </w:r>
    </w:p>
    <w:p>
      <w:pPr>
        <w:pStyle w:val="PreformattedText"/>
        <w:bidi w:val="0"/>
        <w:spacing w:before="0" w:after="0"/>
        <w:jc w:val="left"/>
        <w:rPr/>
      </w:pPr>
      <w:r>
        <w:rPr/>
        <w:t xml:space="preserve"> </w:t>
      </w:r>
      <w:r>
        <w:rPr/>
        <w:t>C205 C209 ) C205_=_C210( C205 C210 ) \nC205_=_C211( C205 C211 ) C205_=_C212( C205 C212 ) C205_=_C213( C205 C213 ) C205_=_C214( C205 C214 ) C205_=_C215( C205 C215 ) C205_=_C216( C205 C216 ) \nC205_=_C217( C205 C217 ) C205_=_C218( C205 C218 ) C205_=_C526( C205 C526 ) C206_=_C207( C206 C207 ) C206_=_C209( C206 C209 ) C206_=_C210( C206 C210 ) \nC206_=_C211( C206 C211 ) C206_=_C212( C206 C212 ) C206_=_C213( C206 C213 ) C206_=_C214( C206 C214 ) C206_=_C215( C206 C215 ) C206_=_C216( C206 C216 ) \nC206_=_C217( C206 C217 ) C206_=_C218( C206 C218 ) C206_=_C292( C206 C292 ) C206_=_C733( C206 C733 ) C206_=_C750( C206 C750 ) C207_=_C209( C207 C209 ) \nC207_=_C210( C207 C210 ) C207_=_C211( C207 C211 ) C207_=_C212( C207 C212 ) C207_=_C213( C207 C213 ) C207_=_C214( C207 C214 ) C207_=_C215( C207 C215 ) \nC207_=_C216( C207 C216 ) C207_=_C217( C207 C217 ) C207_=_C218( C207 C218 ) C207_=_C1196( C207 C1196 ) C209_=_C210( C209 C210 ) C209_=_C211( C209 C211 ) \nC209_=_C212( C209 C212 ) C209_=_C213( C209 C213 ) C209_=_C214( C209 C214 ) C209_=_C215( C209 C215 ) C209_=_C216( C209 C216 ) C209_=_C217( C209 C217 ) \nC209_=_C218( C209 C218 ) C209_=_C294( C209 C294 ) C210_=_C211( C210 C211 ) C210_=_C212( C210 C212 ) C210_=_C213( C210 C213 ) C210_=_C214( C210 C214 ) \nC210_=_C215( C210 C215 ) C210_=_C216( C210 C216 ) C210_=_C217( C210 C217 ) C210_=_C218( C210 C218 ) C210_=_C295( C210 C295 ) C211_=_C212( C211 C212 ) \nC211_=_C213( C211 C213 ) C211_=_C214( C211 C214 ) C211_=_C215( C211 C215 ) C211_=_C216( C211 C216 ) C211_=_C217( C211 C217 ) C211_=_C218( C211 C218 ) \nC211_=_C296( C211 C296 ) C212_=_C213( C212 C213 ) C212_=_C214( C212 C214 ) C212_=_C215( C212 C215 ) C212_=_C216( C212 C216 ) C212_=_C217( C212 C217 ) \nC212_=_C218( C212 C218 ) C212_=_C1711( C212 C1711 ) C213_=_C214( C213 C214 ) C213_=_C215( C213 C215 ) C213_=_C216( C213 C216 ) C213_=_C217( C213 C217 ) \nC213_=_C218( C213 C218 ) C213_=_C297( C213 C297 ) C214_=_C215( C214 C215 ) C214_=_C216( C214 C216 ) C214_=_C217( C214 C217 ) C214_=_C218( C214 C218 ) \nC214_=_C298( C214 C298 ) C214_=_C1712( C214 C1712 ) C215_=_C216( C215 C216 ) C215_=_C217( C215 C217 ) C215_=_C218( C215 C218 ) C215_=_C299( C215 C299 ) \nC215_=_C1717( C215 C1717 ) C215_=_C4022( C215 C4022 ) C216_=_C217( C216 C217 ) C216_=_C218( C216 C218 ) C216_=_C268( C216 C268 ) C216_=_C591( C216 C591 ) \nC216_=_C673( C216 C673 ) C216_=_C750( C216 C750 ) C216_=_C1115( C216 C1115 ) C216_=_C1165( C216 C1165 ) C216_=_C1398( C216 C1398 ) C216_=_C1423( C216 C1423 ) \nC216_=_C1513( C216 C1513 ) C216_=_C1718( C216 C1718 ) C216_=_C2162( C216 C2162 ) C216_=_C2467( C216 C2467 ) C216_=_C3278( C216 C3278 ) C216_=_C3313( C216 C3313 ) \nC216_=_C3321( C216 C3321 ) C216_=_C3348( C216 C3348 ) C216_=_C3729( C216 C3729 ) C216_=_C3757( C216 C3757 ) C216_=_C4002( C216 C4002 ) C216_=_C4022( C216 C4022 ) \nC216_=_C4034( C216 C4034 ) C216_=_C4055( C216 C4055 ) C216_=_C4056( C216 C4056 ) C216_=_C4057( C216 C4057 ) C216_=_C4058( C216 C4058 ) C217_=_C218( C217 C218 ) \nC217_=_C301( C217 C301 ) C217_=_C4055( C217 C4055 ) C218_=_C302( C218 C302 ) C218_=_C1719( C218 C1719 ) C218_=_C4056( C218 C4056 ) C255_=_C261( C255 C261 ) \nC255_=_C268( C255 C268 ) C255_=_C272( C255 C272 ) C255_=_C286( C255 C286 ) C255_=_C287( C255 C287 ) C255_=_C288( C255 C288 ) C255_=_C289( C255 C289 ) \nC255_=_C290( C255 C290 ) C255_=_C291( C255 C291 ) C255_=_C292( C255 C292 ) C255_=_C293( C255 C293 ) C255_=_C294( C255 C294 ) C255_=_C295( C255 C295 ) \nC255_=_C296( C255 C296 ) C255_=_C297( C255 C297 ) C255_=_C298( C255 C298 ) C255_=_C299( C255 C299 ) C255_=_C301( C255 C301 ) C255_=_C302( C255 C302 ) \nC261_=_C268( C261 C268 ) C261_=_C293( C261 C293 ) C261_=_C321( C261 C321 ) C261_=_C526( C261 C526 ) C261_=_C733( C261 C733 ) C261_=_C1070( C261 C1070 ) \nC261_=_C1196( C261 C1196 ) C261_=_C1709( C261 C1709 ) C261_=_C1710( C261 C1710 ) C261_=_C1711( C261 C1711 ) C261_=_C1712( C261 C1712 ) C261_=_C1713( C261 C1713 ) \nC261_=_C1714( C261 C1714 ) C261_=_C1715( C261 C1715 ) C261_=_C1716( C261 C1716 ) C261_=_C1717( C261 C1717 ) C261_=_C1718( C261 C1718 ) C261_=_C1719( C261 C1719 ) \nC268_=_C591( C268 C591 ) C268_=_C673( C268 C673 ) C268_=_C750( C268 C750 ) C268_=_C1115( C268 C1115 ) C268_=_C1165( C268 C1165 ) C268_=_C1398( C268 C1398 ) \nC268_=_C1423( C268 C1423 ) C268_=_C1513( C268 C1513 ) C268_=_C1718( C268 C1718 ) C268_=_C2162( C268 C2162 ) C268_=_C2467( C268 C2467 ) C268_=_C3278( C268 C3278 ) \nC268_=_C3313( C268 C3313 ) C268_=_C3321( C268 C3321 ) C268_=_C3348( C268 C3348 ) C268_=_C3729( C268 C3729 ) C268_=_C3757( C268 C3757 ) C268_=_C4002( C268 C4002 ) \nC268_=_C4022( C268 C4022 ) C268_=_C4034( C268 C4034 ) C268_=_C4055( C268 C4055 ) C268_=_C4056( C268 C4056 ) C268_=_C4057( C268 C4057 ) C268_=_C4058( C268 C4058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1( C272 C301 ) C272_=_C302( C272 C302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1( C286 C301 ) \nC286_=_C302( C286 C302 ) C287_=_C288( C287 C288 ) C287_=_C289( C287 C289 ) C287_=_C290( C287 C290 ) C287_=_C291( C287 C291 ) C287_=_C292( C287 C292 ) \nC287_=_C293( C287 C293 ) C287_=_C294( C287 C294 ) C287_=_C295( C287 C295 ) C287_=_C296( C287 C296 ) C287_=_C297( C287 C297 ) C287_=_C298( C287 C298 ) \nC287_=_C299( C287 C299 ) C287_=_C301( C287 C301 ) C287_=_C302( C287 C302 ) C288_=_C289( C288 C289 ) C288_=_C290( C288 C290 ) C288_=_C291( C288 C291 ) \nC288_=_C292( C288 C292 ) C288_=_C293( C288 C293 ) C288_=_C294( C288 C294 ) C288_=_C295( C288 C295 ) C288_=_C296( C288 C296 ) C288_=_C297( C288 C297 ) \nC288_=_C298( C288 C298 ) C288_=_C299( C288 C299 ) C288_=_C301( C288 C301 ) C288_=_C302( C288 C302 ) C289_=_C290( C289 C290 ) C289_=_C291( C289 C291 ) \nC289_=_C292( C289 C292 ) C289_=_C293( C289 C293 ) C289_=_C294( C289 C294 ) C289_=_C295( C289 C295 ) C289_=_C296( C289 C296 ) C289_=_C297( C289 C297 ) \nC289_=_C298( C289 C298 ) C289_=_C299( C289 C299 ) C289_=_C301( C289 C301 ) C289_=_C302( C289 C302 ) C290_=_C291( C290 C291 ) C290_=_C292( C290 C292 ) \nC290_=_C293( C290 C293 ) C290_=_C294( C290 C294 ) C290_=_C295( C290 C295 ) C290_=_C296( C290 C296 ) C290_=_C297( C290 C297 ) C290_=_C298( C290 C298 ) \nC290_=_C299( C290 C299 ) C290_=_C301( C290 C301 ) C290_=_C302( C290 C302 ) C291_=_C292( C291 C292 ) C291_=_C293( C291 C293 ) C291_=_C294( C291 C294 ) \nC291_=_C295( C291 C295 ) C291_=_C296( C291 C296 ) C291_=_C297( C291 C297 ) C291_=_C298( C291 C298 ) C291_=_C299( C291 C299 ) C291_=_C301( C291 C301 ) \nC291_=_C302( C291 C302 ) C292_=_C293( C292 C293 ) C292_=_C294( C292 C294 ) C292_=_C295( C292 C295 ) C292_=_C296( C292 C296 ) C292_=_C297( C292 C297 ) \nC292_=_C298( C292 C298 ) C292_=_C299( C292 C299 ) C292_=_C301( C292 C301 ) C292_=_C302( C292 C302 ) C292_=_C733( C292 C733 ) C292_=_C750( C292 C750 ) \nC293_=_C294( C293 C294 ) C293_=_C295( C293 C295 ) C293_=_C296( C293 C296 ) C293_=_C297( C293 C297 ) C293_=_C298( C293 C298 ) C293_=_C299( C293 C299 ) \nC293_=_C301( C293 C301 ) C293_=_C302( C293 C302 ) C293_=_C321( C293 C321 ) C293_=_C526( C293 C526 ) C293_=_C733( C293 C733 ) C293_=_C1070( C293 C1070 ) \nC293_=_C1196( C293 C1196 ) C293_=_C1709( C293 C1709 ) C293_=_C1710( C293 C1710 ) C293_=_C1711( C293 C1711 ) C293_=_C1712( C293 C1712 ) C293_=_C1713( C293 C1713 ) \nC293_=_C1714( C293 C1714 ) C293_=_C1715( C293 C1715 ) C293_=_C1716( C293 C1716 ) C293_=_C1717( C293 C1717 ) C293_=_C1718( C293 C1718 ) C293_=_C1719( C293 C1719 ) \nC294_=_C295( C294 C295 ) C294_=_C296( C294 C296 ) C294_=_C297( C294 C297 ) C294_=_C298( C294 C298 ) C294_=_C299( C294 C299 ) C294_=_C301( C294 C301 ) \nC294_=_C302( C294 C302 ) C295_=_C296( C295 C296 ) C295_=_C297( C295 C297 ) C295_=_C298( C295 C298 ) C295_=_C299( C295 C299 ) C295_=_C301( C295 C301 ) \nC295_=_C302( C295 C302 ) C296_=_C297( C296 C297 ) C296_=_C298( C296 C298 ) C296_=_C299( C296 C299 ) C296_=_C301( C296 C301 ) C296_=_C302( C296 C302 ) \nC297_=_C298( C297 C298 ) C297_=_C299( C297 C299 ) C297_=_C301( C297 C301 ) C297_=_C302( C297 C302 ) C298_=_C299( C298 C299 ) C298_=_C301( C298 C301 ) \nC298_=_C302( C298 C302 ) C298_=_C1712( C298 C1712 ) C299_=_C301( C299 C301 ) C299_=_C302( C299 C302 ) C299_=_C1717( C299 C1717 ) C299_=_C4022( C299 C4022 ) \nC301_=_C302( C301 C302 ) C301_=_C4055( C301 C4055 ) C302_=_C1719( C302 C1719 ) C302_=_C4056( C302 C4056 ) C321_=_C526( C321 C526 ) C321_=_C733( C321 C733 ) \nC321_=_C1070( C321 C1070 ) C321_=_C1196( C321 C1196 ) C321_=_C1709( C321 C1709 ) C321_=_C1710( C321 C1710 ) C321_=_C1711( C321 C1711 ) C321_=_C1712( C321 C1712 ) \nC321_=_C1713( C321 C1713 ) C321_=_C1714( C321 C1714 ) C321_=_C1715( C321 C1715 ) C321_=_C1716( C321 C1716 ) C321_=_C1717( C321 C1717 ) C321_=_C1718( C321 C1718 ) \nC321_=_C1719( C321 C1719 ) C526_=_C733( C526 C733 ) C526_=_C1070( C526 C1070 ) C526_=_C1196( C526 C1196 ) C526_=_C1709( C526 C1709 ) C526_=_C1710( C526 C1710 ) \nC526_=_C1711( C526 C1711 ) C526_=_C1712( C526 C1712 ) C526_=_C1713( C526 C1713 ) C526_=_C1714( C526 C1714 ) C526_=_C1715( C526 C1715 ) C526_=_C1716( C526 C1716 ) \nC526_=_C1717( C526 C1717 ) C526_=_C1718( C526 C1718 ) C526_=_C1719( C526 C1719 ) C591_=_C673( C591 C673 ) C591_=_C750( C591 C750 ) C591_=_C1115( C591 C1115 ) \nC591_=_C1165( C591 C1165 ) C591_=_C1398( C591 C1398 ) C591_=_C1423( C591 C1423 ) C591_=_C1513( C591 C1513 ) C591_=_C1718( C591 C1718 ) C591_=_C2162( C591 C2162 ) \nC591_=_C2467( C591 C2467 ) C591_=_C3278( C591 C3278 ) C591_=_C3313(</w:t>
      </w:r>
    </w:p>
    <w:p>
      <w:pPr>
        <w:pStyle w:val="PreformattedText"/>
        <w:bidi w:val="0"/>
        <w:spacing w:before="0" w:after="0"/>
        <w:jc w:val="left"/>
        <w:rPr/>
      </w:pPr>
      <w:r>
        <w:rPr/>
        <w:t xml:space="preserve"> </w:t>
      </w:r>
      <w:r>
        <w:rPr/>
        <w:t>C591 C3313 ) C591_=_C3321( C591 C3321 ) C591_=_C3348( C591 C3348 ) C591_=_C3729( C591 C3729 ) \nC591_=_C3757( C591 C3757 ) C591_=_C4002( C591 C4002 ) C591_=_C4022( C591 C4022 ) C591_=_C4034( C591 C4034 ) C591_=_C4055( C591 C4055 ) C591_=_C4056( C591 C4056 ) \nC591_=_C4057( C591 C4057 ) C591_=_C4058( C591 C4058 ) C673_=_C750( C673 C750 ) C673_=_C1115( C673 C1115 ) C673_=_C1165( C673 C1165 ) C673_=_C1398( C673 C1398 ) \nC673_=_C1423( C673 C1423 ) C673_=_C1513( C673 C1513 ) C673_=_C1718( C673 C1718 ) C673_=_C2162( C673 C2162 ) C673_=_C2467( C673 C2467 ) C673_=_C3278( C673 C3278 ) \nC673_=_C3313( C673 C3313 ) C673_=_C3321( C673 C3321 ) C673_=_C3348( C673 C3348 ) C673_=_C3729( C673 C3729 ) C673_=_C3757( C673 C3757 ) C673_=_C4002( C673 C4002 ) \nC673_=_C4022( C673 C4022 ) C673_=_C4034( C673 C4034 ) C673_=_C4055( C673 C4055 ) C673_=_C4056( C673 C4056 ) C673_=_C4057( C673 C4057 ) C673_=_C4058( C673 C4058 ) \nC733_=_C750( C733 C750 ) C733_=_C1070( C733 C1070 ) C733_=_C1196( C733 C1196 ) C733_=_C1709( C733 C1709 ) C733_=_C1710( C733 C1710 ) C733_=_C1711( C733 C1711 ) \nC733_=_C1712( C733 C1712 ) C733_=_C1713( C733 C1713 ) C733_=_C1714( C733 C1714 ) C733_=_C1715( C733 C1715 ) C733_=_C1716( C733 C1716 ) C733_=_C1717( C733 C1717 ) \nC733_=_C1718( C733 C1718 ) C733_=_C1719( C733 C1719 ) C750_=_C1115( C750 C1115 ) C750_=_C1165( C750 C1165 ) C750_=_C1398( C750 C1398 ) C750_=_C1423( C750 C1423 ) \nC750_=_C1513( C750 C1513 ) C750_=_C1718( C750 C1718 ) C750_=_C2162( C750 C2162 ) C750_=_C2467( C750 C2467 ) C750_=_C3278( C750 C3278 ) C750_=_C3313( C750 C3313 ) \nC750_=_C3321( C750 C3321 ) C750_=_C3348( C750 C3348 ) C750_=_C3729( C750 C3729 ) C750_=_C3757( C750 C3757 ) C750_=_C4002( C750 C4002 ) C750_=_C4022( C750 C4022 ) \nC750_=_C4034( C750 C4034 ) C750_=_C4055( C750 C4055 ) C750_=_C4056( C750 C4056 ) C750_=_C4057( C750 C4057 ) C750_=_C4058( C750 C4058 ) C1070_=_C1196( C1070 C1196 ) \nC1070_=_C1709( C1070 C1709 ) C1070_=_C1710( C1070 C1710 ) C1070_=_C1711( C1070 C1711 ) C1070_=_C1712( C1070 C1712 ) C1070_=_C1713( C1070 C1713 ) C1070_=_C1714( C1070 C1714 ) \nC1070_=_C1715( C1070 C1715 ) C1070_=_C1716( C1070 C1716 ) C1070_=_C1717( C1070 C1717 ) C1070_=_C1718( C1070 C1718 ) C1070_=_C1719( C1070 C1719 ) C1115_=_C1165( C1115 C1165 ) \nC1115_=_C1398( C1115 C1398 ) C1115_=_C1423( C1115 C1423 ) C1115_=_C1513( C1115 C1513 ) C1115_=_C1718( C1115 C1718 ) C1115_=_C2162( C1115 C2162 ) C1115_=_C2467( C1115 C2467 ) \nC1115_=_C3278( C1115 C3278 ) C1115_=_C3313( C1115 C3313 ) C1115_=_C3321( C1115 C3321 ) C1115_=_C3348( C1115 C3348 ) C1115_=_C3729( C1115 C3729 ) C1115_=_C3757( C1115 C3757 ) \nC1115_=_C4002( C1115 C4002 ) C1115_=_C4022( C1115 C4022 ) C1115_=_C4034( C1115 C4034 ) C1115_=_C4055( C1115 C4055 ) C1115_=_C4056( C1115 C4056 ) C1115_=_C4057( C1115 C4057 ) \nC1115_=_C4058( C1115 C4058 ) C1165_=_C1398( C1165 C1398 ) C1165_=_C1423( C1165 C1423 ) C1165_=_C1513( C1165 C1513 ) C1165_=_C1718( C1165 C1718 ) C1165_=_C2162( C1165 C2162 ) \nC1165_=_C2467( C1165 C2467 ) C1165_=_C3278( C1165 C3278 ) C1165_=_C3313( C1165 C3313 ) C1165_=_C3321( C1165 C3321 ) C1165_=_C3348( C1165 C3348 ) C1165_=_C3729( C1165 C3729 ) \nC1165_=_C3757( C1165 C3757 ) C1165_=_C4002( C1165 C4002 ) C1165_=_C4022( C1165 C4022 ) C1165_=_C4034( C1165 C4034 ) C1165_=_C4055( C1165 C4055 ) C1165_=_C4056( C1165 C4056 ) \nC1165_=_C4057( C1165 C4057 ) C1165_=_C4058( C1165 C4058 ) C1196_=_C1709( C1196 C1709 ) C1196_=_C1710( C1196 C1710 ) C1196_=_C1711( C1196 C1711 ) C1196_=_C1712( C1196 C1712 ) \nC1196_=_C1713( C1196 C1713 ) C1196_=_C1714( C1196 C1714 ) C1196_=_C1715( C1196 C1715 ) C1196_=_C1716( C1196 C1716 ) C1196_=_C1717( C1196 C1717 ) C1196_=_C1718( C1196 C1718 ) \nC1196_=_C1719( C1196 C1719 ) C1398_=_C1423( C1398 C1423 ) C1398_=_C1513( C1398 C1513 ) C1398_=_C1718( C1398 C1718 ) C1398_=_C2162( C1398 C2162 ) C1398_=_C2467( C1398 C2467 ) \nC1398_=_C3278( C1398 C3278 ) C1398_=_C3313( C1398 C3313 ) C1398_=_C3321( C1398 C3321 ) C1398_=_C3348( C1398 C3348 ) C1398_=_C3729( C1398 C3729 ) C1398_=_C3757( C1398 C3757 ) \nC1398_=_C4002( C1398 C4002 ) C1398_=_C4022( C1398 C4022 ) C1398_=_C4034( C1398 C4034 ) C1398_=_C4055( C1398 C4055 ) C1398_=_C4056( C1398 C4056 ) C1398_=_C4057( C1398 C4057 ) \nC1398_=_C4058( C1398 C4058 ) C1423_=_C1513( C1423 C1513 ) C1423_=_C1718( C1423 C1718 ) C1423_=_C2162( C1423 C2162 ) C1423_=_C2467( C1423 C2467 ) C1423_=_C3278( C1423 C3278 ) \nC1423_=_C3313( C1423 C3313 ) C1423_=_C3321( C1423 C3321 ) C1423_=_C3348( C1423 C3348 ) C1423_=_C3729( C1423 C3729 ) C1423_=_C3757( C1423 C3757 ) C1423_=_C4002( C1423 C4002 ) \nC1423_=_C4022( C1423 C4022 ) C1423_=_C4034( C1423 C4034 ) C1423_=_C4055( C1423 C4055 ) C1423_=_C4056( C1423 C4056 ) C1423_=_C4057( C1423 C4057 ) C1423_=_C4058( C1423 C4058 ) \nC1513_=_C1718( C1513 C1718 ) C1513_=_C2162( C1513 C2162 ) C1513_=_C2467( C1513 C2467 ) C1513_=_C3278( C1513 C3278 ) C1513_=_C3313( C1513 C3313 ) C1513_=_C3321( C1513 C3321 ) \nC1513_=_C3348( C1513 C3348 ) C1513_=_C3729( C1513 C3729 ) C1513_=_C3757( C1513 C3757 ) C1513_=_C4002( C1513 C4002 ) C1513_=_C4022( C1513 C4022 ) C1513_=_C4034( C1513 C4034 ) \nC1513_=_C4055( C1513 C4055 ) C1513_=_C4056( C1513 C4056 ) C1513_=_C4057( C1513 C4057 ) C1513_=_C4058( C1513 C4058 ) C1709_=_C1710( C1709 C1710 ) C1709_=_C1711( C1709 C1711 ) \nC1709_=_C1712( C1709 C1712 ) C1709_=_C1713( C1709 C1713 ) C1709_=_C1714( C1709 C1714 ) C1709_=_C1715( C1709 C1715 ) C1709_=_C1716( C1709 C1716 ) C1709_=_C1717( C1709 C1717 ) \nC1709_=_C1718( C1709 C1718 ) C1709_=_C1719( C1709 C1719 ) C1710_=_C1711( C1710 C1711 ) C1710_=_C1712( C1710 C1712 ) C1710_=_C1713( C1710 C1713 ) C1710_=_C1714( C1710 C1714 ) \nC1710_=_C1715( C1710 C1715 ) C1710_=_C1716( C1710 C1716 ) C1710_=_C1717( C1710 C1717 ) C1710_=_C1718( C1710 C1718 ) C1710_=_C1719( C1710 C1719 ) C1711_=_C1712( C1711 C1712 ) \nC1711_=_C1713( C1711 C1713 ) C1711_=_C1714( C1711 C1714 ) C1711_=_C1715( C1711 C1715 ) C1711_=_C1716( C1711 C1716 ) C1711_=_C1717( C1711 C1717 ) C1711_=_C1718( C1711 C1718 ) \nC1711_=_C1719( C1711 C1719 ) C1712_=_C1713( C1712 C1713 ) C1712_=_C1714( C1712 C1714 ) C1712_=_C1715( C1712 C1715 ) C1712_=_C1716( C1712 C1716 ) C1712_=_C1717( C1712 C1717 ) \nC1712_=_C1718( C1712 C1718 ) C1712_=_C1719( C1712 C1719 ) C1713_=_C1714( C1713 C1714 ) C1713_=_C1715( C1713 C1715 ) C1713_=_C1716( C1713 C1716 ) C1713_=_C1717( C1713 C1717 ) \nC1713_=_C1718( C1713 C1718 ) C1713_=_C1719( C1713 C1719 ) C1714_=_C1715( C1714 C1715 ) C1714_=_C1716( C1714 C1716 ) C1714_=_C1717( C1714 C1717 ) C1714_=_C1718( C1714 C1718 ) \nC1714_=_C1719( C1714 C1719 ) C1715_=_C1716( C1715 C1716 ) C1715_=_C1717( C1715 C1717 ) C1715_=_C1718( C1715 C1718 ) C1715_=_C1719( C1715 C1719 ) C1716_=_C1717( C1716 C1717 ) \nC1716_=_C1718( C1716 C1718 ) C1716_=_C1719( C1716 C1719 ) C1717_=_C1718( C1717 C1718 ) C1717_=_C1719( C1717 C1719 ) C1717_=_C4022( C1717 C4022 ) C1718_=_C1719( C1718 C1719 ) \nC1718_=_C2162( C1718 C2162 ) C1718_=_C2467( C1718 C2467 ) C1718_=_C3278( C1718 C3278 ) C1718_=_C3313( C1718 C3313 ) C1718_=_C3321( C1718 C3321 ) C1718_=_C3348( C1718 C3348 ) \nC1718_=_C3729( C1718 C3729 ) C1718_=_C3757( C1718 C3757 ) C1718_=_C4002( C1718 C4002 ) C1718_=_C4022( C1718 C4022 ) C1718_=_C4034( C1718 C4034 ) C1718_=_C4055( C1718 C4055 ) \nC1718_=_C4056( C1718 C4056 ) C1718_=_C4057( C1718 C4057 ) C1718_=_C4058( C1718 C4058 ) C1719_=_C4056( C1719 C4056 ) C2162_=_C2467( C2162 C2467 ) C2162_=_C3278( C2162 C3278 ) \nC2162_=_C3313( C2162 C3313 ) C2162_=_C3321( C2162 C3321 ) C2162_=_C3348( C2162 C3348 ) C2162_=_C3729( C2162 C3729 ) C2162_=_C3757( C2162 C3757 ) C2162_=_C4002( C2162 C4002 ) \nC2162_=_C4022( C2162 C4022 ) C2162_=_C4034( C2162 C4034 ) C2162_=_C4055( C2162 C4055 ) C2162_=_C4056( C2162 C4056 ) C2162_=_C4057( C2162 C4057 ) C2162_=_C4058( C2162 C4058 ) \nC2467_=_C3278( C2467 C3278 ) C2467_=_C3313( C2467 C3313 ) C2467_=_C3321( C2467 C3321 ) C2467_=_C3348( C2467 C3348 ) C2467_=_C3729( C2467 C3729 ) C2467_=_C3757( C2467 C3757 ) \nC2467_=_C4002( C2467 C4002 ) C2467_=_C4022( C2467 C4022 ) C2467_=_C4034( C2467 C4034 ) C2467_=_C4055( C2467 C4055 ) C2467_=_C4056( C2467 C4056 ) C2467_=_C4057( C2467 C4057 ) \nC2467_=_C4058( C2467 C4058 ) C3278_=_C3313( C3278 C3313 ) C3278_=_C3321( C3278 C3321 ) C3278_=_C3348( C3278 C3348 ) C3278_=_C3729( C3278 C3729 ) C3278_=_C3757( C3278 C3757 ) \nC3278_=_C4002( C3278 C4002 ) C3278_=_C4022( C3278 C4022 ) C3278_=_C4034( C3278 C4034 ) C3278_=_C4055( C3278 C4055 ) C3278_=_C4056( C3278 C4056 ) C3278_=_C4057( C3278 C4057 ) \nC3278_=_C4058( C3278 C4058 ) C3313_=_C3321( C3313 C3321 ) C3313_=_C3348( C3313 C3348 ) C3313_=_C3729( C3313 C3729 ) C3313_=_C3757( C3313 C3757 ) C3313_=_C4002( C3313 C4002 ) \nC3313_=_C4022( C3313 C4022 ) C3313_=_C4034( C3313 C4034 ) C3313_=_C4055( C3313 C4055 ) C3313_=_C4056( C3313 C4056 ) C3313_=_C4057( C3313 C4057 ) C3313_=_C4058( C3313 C4058 ) \nC3321_=_C3348( C3321 C3348 ) C3321_=_C3729( C3321 C3729 ) C3321_=_C3757( C3321 C3757 ) C3321_=_C4002( C3321 C4002 ) C3321_=_C4022( C3321 C4022 ) C3321_=_C4034( C3321 C4034 ) \nC3321_=_C4055( C3321 C4055 ) C3321_=_C4056( C3321 C4056 ) C3321_=_C4057( C3321 C4057 ) C3321_=_C4058( C3321 C4058 ) C3348_=_C3729( C3348 C3729 ) C3348_=_C3757( C3348 C3757 ) \nC3348_=_C4002( C3348 C4002 ) C3348_=_C4022( C3348 C4022 ) C3348_=_C4034( C3348 C4034 ) C3348_=_C4055( C3348 C4055 ) C3348_=_C4056( C3348 C4056 ) C3348_=_C4057( C3348 C4057 ) \nC3348_=_C4058( C3348 C4058 ) C3729_=_C3757( C3729 C3757 ) C3729_=_C4002( C3729 C4002 ) C3729_=_C4022( C3729 C4022 ) C3729_=_C4034( C3729 C4034 ) C3729_=_C4055( C3729 C4055 ) \nC3729_=_C4056( C3729 C4056 ) C3729_=_C4057( C3729 C4057 ) C3729_=_C4058( C3729 C4058 ) C3757_=_C4002( C3757 C4002 ) C3757_=_C4022( C3757 C4022 ) C3757_=_C4034( C3757 C4034 ) \nC3757_=_C4055( C3757 C4055 ) C3757_=_C4056( C3757 C4056 ) C3757_=_C4057( C3757 C4057 ) C3757_=_C4058( C3757 C4058 ) C4002_=_C4022( C4002 C4022 ) C4002_=_C4034( C4002 C4034 ) \nC4002_=_C4055( C4002 C4055 ) C4002_=_C4056( C4002 C4056 ) C4002_=_C4057( C4002 C4057</w:t>
      </w:r>
    </w:p>
    <w:p>
      <w:pPr>
        <w:pStyle w:val="PreformattedText"/>
        <w:bidi w:val="0"/>
        <w:spacing w:before="0" w:after="0"/>
        <w:jc w:val="left"/>
        <w:rPr/>
      </w:pPr>
      <w:r>
        <w:rPr/>
        <w:t xml:space="preserve"> </w:t>
      </w:r>
      <w:r>
        <w:rPr/>
        <w:t>) C4002_=_C4058( C4002 C4058 ) C4022_=_C4034( C4022 C4034 ) C4022_=_C4055( C4022 C4055 ) \nC4022_=_C4056( C4022 C4056 ) C4022_=_C4057( C4022 C4057 ) C4022_=_C4058( C4022 C4058 ) C4034_=_C4055( C4034 C4055 ) C4034_=_C4056( C4034 C4056 ) C4034_=_C4057( C4034 C4057 ) \nC4034_=_C4058( C4034 C4058 ) C4055_=_C4056( C4055 C4056 ) C4055_=_C4057( C4055 C4057 ) C4055_=_C4058( C4055 C4058 ) C4056_=_C4057( C4056 C4057 ) C4056_=_C4058( C4056 C4058 ) \nC4057_=_C4058( C4057 C4058 ) "];106-&gt;153[label="147: C0 C1 C3 C4 C5 \nC7 C8 C9 C10 C11 C12 \nC13 C14 C15 C17 C18 C19 \nC20 C21 C22 C23 C24 C26 \nC29 C30 C34 C42 C50 C59 \nC69 C72 C73 C78 C84 C94 \nC96 C97 C100 C101 C103 C104 \nC105 C106 C107 C108 C109 C111 \nC112 C113 C114 C115 C116 C118 \nC119 C120 C124 C132 C180 C181 \nC183 C184 C185 C186 C187 C188 \nC189 C191 C192 C193 C194 C195 \nC196 C198 C199 C200 C202 C203 \nC204 C205 C206 C207 C209 C210 \nC211 C212 C213 C214 C215 C217 \nC218 C255 C261 C268 C272 C286 \nC287 C288 C289 C290 C291 C292 \nC294 C295 C296 C297 C298 C299 \nC301 C302 C321 C526 C591 C673 \nC733 C750 C1070 C1115 C1165 C1196 \nC1398 C1423 C1513 C1709 C1710 C1711 \nC1712 C1713 C1714 C1715 C1716 C1717 \nC1719 C2162 C2467 C3278 C3313 C3321 \nC3348 C3729 C3757 C4002 C4022 C4034 \nC4055 C4056 C4057 C4058 \n1677: C0_=_C1 ,C0_=_C3 ,C0_=_C4 ,C0_=_C5 ,C0_=_C7 ,\nC0_=_C8 ,C0_=_C9 ,C0_=_C10 ,C0_=_C11 ,C0_=_C12 ,C0_=_C13 ,\nC0_=_C14 ,C0_=_C15 ,C0_=_C17 ,C0_=_C18 ,C0_=_C19 ,C0_=_C20 ,\nC0_=_C21 ,C0_=_C22 ,C0_=_C23 ,C0_=_C24 ,C0_=_C26 ,C0_=_C29 ,\nC0_=_C30 ,C0_=_C34 ,C0_=_C42 ,C1_=_C3 ,C1_=_C4 ,C1_=_C5 ,\nC1_=_C7 ,C1_=_C8 ,C1_=_C9 ,C1_=_C10 ,C1_=_C11 ,C1_=_C12 ,\nC1_=_C13 ,C1_=_C14 ,C1_=_C15 ,C1_=_C17 ,C1_=_C18 ,C1_=_C19 ,\nC1_=_C20 ,C1_=_C21 ,C1_=_C22 ,C1_=_C23 ,C1_=_C24 ,C1_=_C50 ,\nC1_=_C59 ,C3_=_C4 ,C3_=_C5 ,C3_=_C7 ,C3_=_C8 ,C3_=_C9 ,\nC3_=_C10 ,C3_=_C11 ,C3_=_C12 ,C3_=_C13 ,C3_=_C14 ,C3_=_C15 ,\nC3_=_C17 ,C3_=_C18 ,C3_=_C19 ,C3_=_C20 ,C3_=_C21 ,C3_=_C22 ,\nC3_=_C23 ,C3_=_C24 ,C3_=_C96 ,C3_=_C119 ,C3_=_C120 ,C3_=_C124 ,\nC3_=_C132 ,C4_=_C5 ,C4_=_C7 ,C4_=_C8 ,C4_=_C9 ,C4_=_C10 ,\nC4_=_C11 ,C4_=_C12 ,C4_=_C13 ,C4_=_C14 ,C4_=_C15 ,C4_=_C17 ,\nC4_=_C18 ,C4_=_C19 ,C4_=_C20 ,C4_=_C21 ,C4_=_C22 ,C4_=_C23 ,\nC4_=_C24 ,C4_=_C97 ,C5_=_C7 ,C5_=_C8 ,C5_=_C9 ,C5_=_C10 ,\nC5_=_C11 ,C5_=_C12 ,C5_=_C13 ,C5_=_C14 ,C5_=_C15 ,C5_=_C17 ,\nC5_=_C18 ,C5_=_C19 ,C5_=_C20 ,C5_=_C21 ,C5_=_C22 ,C5_=_C23 ,\nC5_=_C24 ,C7_=_C8 ,C7_=_C9 ,C7_=_C10 ,C7_=_C11 ,C7_=_C12 ,\nC7_=_C13 ,C7_=_C14 ,C7_=_C15 ,C7_=_C17 ,C7_=_C18 ,C7_=_C19 ,\nC7_=_C20 ,C7_=_C21 ,C7_=_C22 ,C7_=_C23 ,C7_=_C24 ,C8_=_C9 ,\nC8_=_C10 ,C8_=_C11 ,C8_=_C12 ,C8_=_C13 ,C8_=_C14 ,C8_=_C15 ,\nC8_=_C17 ,C8_=_C18 ,C8_=_C19 ,C8_=_C20 ,C8_=_C21 ,C8_=_C22 ,\nC8_=_C23 ,C8_=_C24 ,C8_=_C100 ,C8_=_C180 ,C8_=_C200 ,C8_=_C255 ,\nC8_=_C261 ,C8_=_C268 ,C9_=_C10 ,C9_=_C11 ,C9_=_C12 ,C9_=_C13 ,\nC9_=_C14 ,C9_=_C15 ,C9_=_C17 ,C9_=_C18 ,C9_=_C19 ,C9_=_C20 ,\nC9_=_C21 ,C9_=_C22 ,C9_=_C23 ,C9_=_C24 ,C9_=_C103 ,C9_=_C183 ,\nC9_=_C286 ,C10_=_C11 ,C10_=_C12 ,C10_=_C13 ,C10_=_C14 ,C10_=_C15 ,\nC10_=_C17 ,C10_=_C18 ,C10_=_C19 ,C10_=_C20 ,C10_=_C21 ,C10_=_C22 ,\nC10_=_C23 ,C10_=_C24 ,C10_=_C202 ,C10_=_C321 ,C11_=_C12 ,C11_=_C13 ,\nC11_=_C14 ,C11_=_C15 ,C11_=_C17 ,C11_=_C18 ,C11_=_C19 ,C11_=_C20 ,\nC11_=_C21 ,C11_=_C22 ,C11_=_C23 ,C11_=_C24 ,C11_=_C104 ,C11_=_C184 ,\nC11_=_C203 ,C11_=_C287 ,C12_=_C13 ,C12_=_C14 ,C12_=_C15 ,C12_=_C17 ,\nC12_=_C18 ,C12_=_C19 ,C12_=_C20 ,C12_=_C21 ,C12_=_C22 ,C12_=_C23 ,\nC12_=_C24 ,C12_=_C107 ,C12_=_C188 ,C12_=_C291 ,C13_=_C14 ,C13_=_C15 ,\nC13_=_C17 ,C13_=_C18 ,C13_=_C19 ,C13_=_C20 ,C13_=_C21 ,C13_=_C22 ,\nC13_=_C23 ,C13_=_C24 ,C13_=_C205 ,C13_=_C526 ,C14_=_C15 ,C14_=_C17 ,\nC14_=_C18 ,C14_=_C19 ,C14_=_C20 ,C14_=_C21 ,C14_=_C22 ,C14_=_C23 ,\nC14_=_C24 ,C14_=_C108 ,C14_=_C591 ,C15_=_C17 ,C15_=_C18 ,C15_=_C19 ,\nC15_=_C20 ,C15_=_C21 ,C15_=_C22 ,C15_=_C23 ,C15_=_C24 ,C15_=_C207 ,\nC15_=_C1196 ,C17_=_C18 ,C17_=_C19 ,C17_=_C20 ,C17_=_C21 ,C17_=_C22 ,\nC17_=_C23 ,C17_=_C24 ,C17_=_C111 ,C18_=_C19 ,C18_=_C20 ,C18_=_C21 ,\nC18_=_C22 ,C18_=_C23 ,C18_=_C24 ,C18_=_C1709 ,C19_=_C20 ,C19_=_C21 ,\nC19_=_C22 ,C19_=_C23 ,C19_=_C24 ,C19_=_C112 ,C20_=_C21 ,C20_=_C22 ,\nC20_=_C23 ,C20_=_C24 ,C20_=_C113 ,C20_=_C2467 ,C21_=_C22 ,C21_=_C23 ,\nC21_=_C24 ,C21_=_C114 ,C22_=_C23 ,C22_=_C24 ,C22_=_C212 ,C22_=_C1711 ,\nC23_=_C24 ,C23_=_C115 ,C26_=_C29 ,C26_=_C30 ,C26_=_C34 ,C26_=_C42 ,\nC26_=_C69 ,C26_=_C96 ,C26_=_C97 ,C26_=_C100 ,C26_=_C101 ,C26_=_C103 ,\nC26_=_C104 ,C26_=_C105 ,C26_=_C106 ,C26_=_C107 ,C26_=_C108 ,C26_=_C109 ,\nC26_=_C111 ,C26_=_C112 ,C26_=_C113 ,C26_=_C114 ,C26_=_C115 ,C26_=_C116 ,\nC26_=_C118 ,C29_=_C30 ,C29_=_C34 ,C29_=_C42 ,C29_=_C72 ,C29_=_C119 ,\nC29_=_C180 ,C29_=_C181 ,C29_=_C183 ,C29_=_C184 ,C29_=_C185 ,C29_=_C186 ,\nC29_=_C187 ,C29_=_C188 ,C29_=_C189 ,C29_=_C191 ,C29_=_C192 ,C29_=_C193 ,\nC29_=_C194 ,C29_=_C195 ,C29_=_C196 ,C29_=_C198 ,C29_=_C199 ,C30_=_C34 ,\nC30_=_C42 ,C30_=_C50 ,C30_=_C73 ,C30_=_C120 ,C30_=_C200 ,C30_=_C202 ,\nC30_=_C203 ,C30_=_C204 ,C30_=_C205 ,C30_=_C206 ,C30_=_C207 ,C30_=_C209 ,\nC30_=_C210 ,C30_=_C211 ,C30_=_C212 ,C30_=_C213 ,C30_=_C214 ,C30_=_C215 ,\nC30_=_C217 ,C30_=_C218 ,C34_=_C42 ,C34_=_C78 ,C34_=_C124 ,C34_=_C255 ,\nC34_=_C272 ,C34_=_C286 ,C34_=_C287 ,C34_=_C288 ,C34_=_C289 ,C34_=_C290 ,\nC34_=_C291 ,C34_=_C292 ,C34_=_C294 ,C34_=_C295 ,C34_=_C296 ,C34_=_C297 ,\nC34_=_C298 ,C34_=_C299 ,C34_=_C301 ,C34_=_C302 ,C42_=_C59 ,C42_=_C84 ,\nC42_=_C132 ,C42_=_C261 ,C42_=_C321 ,C42_=_C526 ,C42_=_C733 ,C42_=_C1070 ,\nC42_=_C1196 ,C42_=_C1709 ,C42_=_C1710 ,C42_=_C1711 ,C42_=_C1712 ,C42_=_C1713 ,\nC42_=_C1714 ,C42_=_C1715 ,C42_=_C1716 ,C42_=_C1717 ,C42_=_C1719 ,C50_=_C59 ,\nC50_=_C73 ,C50_=_C120 ,C50_=_C200 ,C50_=_C202 ,C50_=_C203 ,C50_=_C204 ,\nC50_=_C205 ,C50_=_C206 ,C50_=_C207 ,C50_=_C209 ,C50_=_C210 ,C50_=_C211 ,\nC50_=_C212 ,C50_=_C213 ,C50_=_C214 ,C50_=_C215 ,C50_=_C217 ,C50_=_C218 ,\nC59_=_C84 ,C59_=_C132 ,C59_=_C261 ,C59_=_C321 ,C59_=_C526 ,C59_=_C733 ,\nC59_=_C1070 ,C59_=_C1196 ,C59_=_C1709 ,C59_=_C1710 ,C59_=_C1711 ,C59_=_C1712 ,\nC59_=_C1713 ,C59_=_C1714 ,C59_=_C1715 ,C59_=_C1716 ,C59_=_C1717 ,C59_=_C1719 ,\nC69_=_C72 ,C69_=_C73 ,C69_=_C78 ,C69_=_C84 ,C69_=_C94 ,C69_=_C96 ,\nC69_=_C97 ,C69_=_C100 ,C69_=_C101 ,C69_=_C103 ,C69_=_C104 ,C69_=_C105 ,\nC69_=_C106 ,C69_=_C107 ,C69_=_C108 ,C69_=_C109 ,C69_=_C111 ,C69_=_C112 ,\nC69_=_C113 ,C69_=_C114 ,C69_=_C115 ,C69_=_C116 ,C69_=_C118 ,C72_=_C73 ,\nC72_=_C78 ,C72_=_C84 ,C72_=_C94 ,C72_=_C119 ,C72_=_C180 ,C72_=_C181 ,\nC72_=_C183 ,C72_=_C184 ,C72_=_C185 ,C72_=_C186 ,C72_=_C187 ,C72_=_C188 ,\nC72_=_C189 ,C72_=_C191 ,C72_=_C192 ,C72_=_C193 ,C72_=_C194 ,C72_=_C195 ,\nC72_=_C196 ,C72_=_C198 ,C72_=_C199 ,C73_=_C78 ,C73_=_C84 ,C73_=_C94 ,\nC73_=_C120 ,C73_=_C200 ,C73_=_C202 ,C73_=_C203 ,C73_=_C204 ,C73_=_C205 ,\nC73_=_C206 ,C73_=_C207 ,C73_=_C209 ,C73_=_C210 ,C73_=_C211 ,C73_=_C212 ,\nC73_=_C213 ,C73_=_C214 ,C73_=_C215 ,C73_=_C217 ,C73_=_C218 ,C78_=_C84 ,\nC78_=_C94 ,C78_=_C124 ,C78_=_C255 ,C78_=_C272 ,C78_=_C286 ,C78_=_C287 ,\nC78_=_C288 ,C78_=_C289 ,C78_=_C290 ,C78_=_C291 ,C78_=_C292 ,C78_=_C294 ,\nC78_=_C295 ,C78_=_C296 ,C78_=_C297 ,C78_=_C298 ,C78_=_C299 ,C78_=_C301 ,\nC78_=_C302 ,C84_=_C94 ,C84_=_C132 ,C84_=_C261 ,C84_=_C321 ,C84_=_C526 ,\nC84_=_C733 ,C84_=_C1070 ,C84_=_C1196 ,C84_=_C1709 ,C84_=_C1710 ,C84_=_C1711 ,\nC84_=_C1712 ,C84_=_C1713 ,C84_=_C1714 ,C84_=_C1715 ,C84_=_C1716 ,C84_=_C1717 ,\nC84_=_C1719 ,C94_=_C268 ,C94_=_C591 ,C94_=_C673 ,C94_=_C750 ,C94_=_C1115 ,\nC94_=_C1165 ,C94_=_C1398 ,C94_=_C1423 ,C94_=_C1513 ,C94_=_C2162 ,C94_=_C2467 ,\nC94_=_C3278 ,C94_=_C3313 ,C94_=_C3321 ,C94_=_C3348 ,C94_=_C3729 ,C94_=_C3757 ,\nC94_=_C4002 ,C94_=_C4022 ,C94_=_C4034 ,C94_=_C4055 ,C94_=_C4056 ,C94_=_C4057 ,\nC94_=_C4058 ,C96_=_C97 ,C96_=_C100 ,C96_=_C101 ,C96_=_C103 ,C96_=_C104 ,\nC96_=_C105 ,C96_=_C106 ,C96_=_C107 ,C96_=_C108 ,C96_=_C109 ,C96_=_C111 ,\nC96_=_C112 ,C96_=_C113 ,C96_=_C114 ,C96_=_C115 ,C96_=_C116 ,C96_=_C118 ,\nC96_=_C119 ,C96_=_C120 ,C96_=_C124 ,C96_=_C132 ,C97_=_C100 ,C97_=_C101 ,\nC97_=_C103 ,C97_=_C104 ,C97_=_C105 ,C97_=_C106 ,C97_=_C107 ,C97_=_C108 ,\nC97_=_C109 ,C97_=_C111 ,C97_=_C112 ,C97_=_C113 ,C97_=_C114 ,C97_=_C115 ,\nC97_=_C116 ,C97_=_C118 ,C100_=_C101 ,C100_=_C103 ,C100_=_C104 ,C100_=_C105 ,\nC100_=_C106 ,C100_=_C107 ,C100_=_C108 ,C100_=_C109 ,C100_=_C111 ,C100_=_C112 ,\nC100_=_C113 ,C100_=_C114 ,C100_=_C115 ,C100_=_C116 ,C100_=_C118 ,C100_=_C180 ,\nC100_=_C200 ,C100_=_C255 ,C100_=_C261 ,C100_=_C268 ,C101_=_C103 ,C101_=_C104 ,\nC101_=_C105 ,C101_=_C106 ,C101_=_C107 ,C101_=_C108 ,C101_=_C109 ,C101_=_C111 ,\nC101_=_C112 ,C101_=_C113 ,C101_=_C114 ,C101_=_C115 ,C101_=_C116 ,C101_=_C118 ,\nC101_=_C181 ,C101_=_C272 ,C103_=_C104 ,C103_=_C105 ,C103_=_C106 ,C103_=_C107 ,\nC103_=_C108 ,C103_=_C109 ,C103_=_C111 ,C103_=_C112 ,C103_=_C113 ,C103_=_C114 ,\nC103_=_C115 ,C103_=_C116 ,C103_=_C118 ,C103_=_C183 ,C103_=_C286 ,C104_=_C105 ,\nC104_=_C106 ,C104_=_C107 ,C104_=_C108 ,C104_=_C109 ,C104_=_C111 ,C104_=_C112 ,\nC104_=_C113 ,C104_=_C114 ,C104_=_C115 ,C104_=_C116 ,C104_=_C118 ,C104_=_C184 ,\nC104_=_C203 ,C104_=_C287 ,C105_=_C106 ,C105_=_C107 ,C105_=_C108 ,C105_=_C109 ,\nC105_=_C111 ,C105_=_C112 ,C105_=_C113 ,C105_=_C114 ,C105_=_C115 ,C105_=_C116 ,\nC105_=_C118 ,C105_=_C185 ,C105_=_C288 ,C106_=_C107 ,C106_=_C108 ,C106_=_C109 ,\nC106_=_C111 ,C106_=_C112 ,C106_=_C113 ,C106_=_C114 ,C106_=_C115 ,C106_=_C116 ,\nC106_=_C118 ,C106_=_C187 ,C106_=_C290 ,C107_=_C108 ,C107_=_C109 ,C107_=_C111 ,\nC107_=_C112 ,C107_=_C113 ,C107_=_C114 ,C107_=_C115 ,C107_=_C116 ,C107_=_C118 ,\nC107_=_C188 ,C107_=_C291 ,C108_=_C109 ,C108_=_C111 ,C108_=_C112 ,C108_=_C113 ,\nC108_=_C114 ,C108_=_C115 ,C108_=_C116 ,C108_=_C118 ,C108_=_C591 ,C109_=_C111 ,\nC109_=_C112 ,C109_=_C113 ,C109_=_C114 ,C109_=_C115 ,C109_=_C116 ,C109_=_C118 ,\nC109_=_C189 ,C109_=_C206 ,C109_=_C292 ,C109_=_C733 ,C109_=_C750 ,C111_=_C112 ,\nC111_=_C113 ,C111_=_C114 ,C111_=_C115 ,C111_=_C116 ,C111_=_C118 ,C112_=_C113 ,\nC112_=_C114 ,C112_=_C115 ,C112_=_C116 ,C112_=_C118 ,C113_=_C114 ,C113_=_C115 ,\nC113_=_C116 ,C113_=_C118 ,C113_=_C2467</w:t>
      </w:r>
    </w:p>
    <w:p>
      <w:pPr>
        <w:pStyle w:val="PreformattedText"/>
        <w:bidi w:val="0"/>
        <w:spacing w:before="0" w:after="0"/>
        <w:jc w:val="left"/>
        <w:rPr/>
      </w:pPr>
      <w:r>
        <w:rPr/>
        <w:t xml:space="preserve"> </w:t>
      </w:r>
      <w:r>
        <w:rPr/>
        <w:t>,C114_=_C115 ,C114_=_C116 ,C114_=_C118 ,\nC115_=_C116 ,C115_=_C118 ,C116_=_C118 ,C116_=_C196 ,C116_=_C215 ,C116_=_C299 ,\nC116_=_C1717 ,C116_=_C4022 ,C118_=_C199 ,C118_=_C218 ,C118_=_C302 ,C118_=_C1719 ,\nC118_=_C4056 ,C119_=_C120 ,C119_=_C124 ,C119_=_C132 ,C119_=_C180 ,C119_=_C181 ,\nC119_=_C183 ,C119_=_C184 ,C119_=_C185 ,C119_=_C186 ,C119_=_C187 ,C119_=_C188 ,\nC119_=_C189 ,C119_=_C191 ,C119_=_C192 ,C119_=_C193 ,C119_=_C194 ,C119_=_C195 ,\nC119_=_C196 ,C119_=_C198 ,C119_=_C199 ,C120_=_C124 ,C120_=_C132 ,C120_=_C200 ,\nC120_=_C202 ,C120_=_C203 ,C120_=_C204 ,C120_=_C205 ,C120_=_C206 ,C120_=_C207 ,\nC120_=_C209 ,C120_=_C210 ,C120_=_C211 ,C120_=_C212 ,C120_=_C213 ,C120_=_C214 ,\nC120_=_C215 ,C120_=_C217 ,C120_=_C218 ,C124_=_C132 ,C124_=_C255 ,C124_=_C272 ,\nC124_=_C286 ,C124_=_C287 ,C124_=_C288 ,C124_=_C289 ,C124_=_C290 ,C124_=_C291 ,\nC124_=_C292 ,C124_=_C294 ,C124_=_C295 ,C124_=_C296 ,C124_=_C297 ,C124_=_C298 ,\nC124_=_C299 ,C124_=_C301 ,C124_=_C302 ,C132_=_C261 ,C132_=_C321 ,C132_=_C526 ,\nC132_=_C733 ,C132_=_C1070 ,C132_=_C1196 ,C132_=_C1709 ,C132_=_C1710 ,C132_=_C1711 ,\nC132_=_C1712 ,C132_=_C1713 ,C132_=_C1714 ,C132_=_C1715 ,C132_=_C1716 ,C132_=_C1717 ,\nC132_=_C1719 ,C180_=_C181 ,C180_=_C183 ,C180_=_C184 ,C180_=_C185 ,C180_=_C186 ,\nC180_=_C187 ,C180_=_C188 ,C180_=_C189 ,C180_=_C191 ,C180_=_C192 ,C180_=_C193 ,\nC180_=_C194 ,C180_=_C195 ,C180_=_C196 ,C180_=_C198 ,C180_=_C199 ,C180_=_C200 ,\nC180_=_C255 ,C180_=_C261 ,C180_=_C268 ,C181_=_C183 ,C181_=_C184 ,C181_=_C185 ,\nC181_=_C186 ,C181_=_C187 ,C181_=_C188 ,C181_=_C189 ,C181_=_C191 ,C181_=_C192 ,\nC181_=_C193 ,C181_=_C194 ,C181_=_C195 ,C181_=_C196 ,C181_=_C198 ,C181_=_C199 ,\nC181_=_C272 ,C183_=_C184 ,C183_=_C185 ,C183_=_C186 ,C183_=_C187 ,C183_=_C188 ,\nC183_=_C189 ,C183_=_C191 ,C183_=_C192 ,C183_=_C193 ,C183_=_C194 ,C183_=_C195 ,\nC183_=_C196 ,C183_=_C198 ,C183_=_C199 ,C183_=_C286 ,C184_=_C185 ,C184_=_C186 ,\nC184_=_C187 ,C184_=_C188 ,C184_=_C189 ,C184_=_C191 ,C184_=_C192 ,C184_=_C193 ,\nC184_=_C194 ,C184_=_C195 ,C184_=_C196 ,C184_=_C198 ,C184_=_C199 ,C184_=_C203 ,\nC184_=_C287 ,C185_=_C186 ,C185_=_C187 ,C185_=_C188 ,C185_=_C189 ,C185_=_C191 ,\nC185_=_C192 ,C185_=_C193 ,C185_=_C194 ,C185_=_C195 ,C185_=_C196 ,C185_=_C198 ,\nC185_=_C199 ,C185_=_C288 ,C186_=_C187 ,C186_=_C188 ,C186_=_C189 ,C186_=_C191 ,\nC186_=_C192 ,C186_=_C193 ,C186_=_C194 ,C186_=_C195 ,C186_=_C196 ,C186_=_C198 ,\nC186_=_C199 ,C186_=_C204 ,C186_=_C289 ,C187_=_C188 ,C187_=_C189 ,C187_=_C191 ,\nC187_=_C192 ,C187_=_C193 ,C187_=_C194 ,C187_=_C195 ,C187_=_C196 ,C187_=_C198 ,\nC187_=_C199 ,C187_=_C290 ,C188_=_C189 ,C188_=_C191 ,C188_=_C192 ,C188_=_C193 ,\nC188_=_C194 ,C188_=_C195 ,C188_=_C196 ,C188_=_C198 ,C188_=_C199 ,C188_=_C291 ,\nC189_=_C191 ,C189_=_C192 ,C189_=_C193 ,C189_=_C194 ,C189_=_C195 ,C189_=_C196 ,\nC189_=_C198 ,C189_=_C199 ,C189_=_C206 ,C189_=_C292 ,C189_=_C733 ,C189_=_C750 ,\nC191_=_C192 ,C191_=_C193 ,C191_=_C194 ,C191_=_C195 ,C191_=_C196 ,C191_=_C198 ,\nC191_=_C199 ,C191_=_C209 ,C191_=_C294 ,C192_=_C193 ,C192_=_C194 ,C192_=_C195 ,\nC192_=_C196 ,C192_=_C198 ,C192_=_C199 ,C192_=_C210 ,C192_=_C295 ,C193_=_C194 ,\nC193_=_C195 ,C193_=_C196 ,C193_=_C198 ,C193_=_C199 ,C193_=_C211 ,C193_=_C296 ,\nC194_=_C195 ,C194_=_C196 ,C194_=_C198 ,C194_=_C199 ,C194_=_C213 ,C194_=_C297 ,\nC195_=_C196 ,C195_=_C198 ,C195_=_C199 ,C195_=_C214 ,C195_=_C298 ,C195_=_C1712 ,\nC196_=_C198 ,C196_=_C199 ,C196_=_C215 ,C196_=_C299 ,C196_=_C1717 ,C196_=_C4022 ,\nC198_=_C199 ,C198_=_C217 ,C198_=_C301 ,C198_=_C4055 ,C199_=_C218 ,C199_=_C302 ,\nC199_=_C1719 ,C199_=_C4056 ,C200_=_C202 ,C200_=_C203 ,C200_=_C204 ,C200_=_C205 ,\nC200_=_C206 ,C200_=_C207 ,C200_=_C209 ,C200_=_C210 ,C200_=_C211 ,C200_=_C212 ,\nC200_=_C213 ,C200_=_C214 ,C200_=_C215 ,C200_=_C217 ,C200_=_C218 ,C200_=_C255 ,\nC200_=_C261 ,C200_=_C268 ,C202_=_C203 ,C202_=_C204 ,C202_=_C205 ,C202_=_C206 ,\nC202_=_C207 ,C202_=_C209 ,C202_=_C210 ,C202_=_C211 ,C202_=_C212 ,C202_=_C213 ,\nC202_=_C214 ,C202_=_C215 ,C202_=_C217 ,C202_=_C218 ,C202_=_C321 ,C203_=_C204 ,\nC203_=_C205 ,C203_=_C206 ,C203_=_C207 ,C203_=_C209 ,C203_=_C210 ,C203_=_C211 ,\nC203_=_C212 ,C203_=_C213 ,C203_=_C214 ,C203_=_C215 ,C203_=_C217 ,C203_=_C218 ,\nC203_=_C287 ,C204_=_C205 ,C204_=_C206 ,C204_=_C207 ,C204_=_C209 ,C204_=_C210 ,\nC204_=_C211 ,C204_=_C212 ,C204_=_C213 ,C204_=_C214 ,C204_=_C215 ,C204_=_C217 ,\nC204_=_C218 ,C204_=_C289 ,C205_=_C206 ,C205_=_C207 ,C205_=_C209 ,C205_=_C210 ,\nC205_=_C211 ,C205_=_C212 ,C205_=_C213 ,C205_=_C214 ,C205_=_C215 ,C205_=_C217 ,\nC205_=_C218 ,C205_=_C526 ,C206_=_C207 ,C206_=_C209 ,C206_=_C210 ,C206_=_C211 ,\nC206_=_C212 ,C206_=_C213 ,C206_=_C214 ,C206_=_C215 ,C206_=_C217 ,C206_=_C218 ,\nC206_=_C292 ,C206_=_C733 ,C206_=_C750 ,C207_=_C209 ,C207_=_C210 ,C207_=_C211 ,\nC207_=_C212 ,C207_=_C213 ,C207_=_C214 ,C207_=_C215 ,C207_=_C217 ,C207_=_C218 ,\nC207_=_C1196 ,C209_=_C210 ,C209_=_C211 ,C209_=_C212 ,C209_=_C213 ,C209_=_C214 ,\nC209_=_C215 ,C209_=_C217 ,C209_=_C218 ,C209_=_C294 ,C210_=_C211 ,C210_=_C212 ,\nC210_=_C213 ,C210_=_C214 ,C210_=_C215 ,C210_=_C217 ,C210_=_C218 ,C210_=_C295 ,\nC211_=_C212 ,C211_=_C213 ,C211_=_C214 ,C211_=_C215 ,C211_=_C217 ,C211_=_C218 ,\nC211_=_C296 ,C212_=_C213 ,C212_=_C214 ,C212_=_C215 ,C212_=_C217 ,C212_=_C218 ,\nC212_=_C1711 ,C213_=_C214 ,C213_=_C215 ,C213_=_C217 ,C213_=_C218 ,C213_=_C297 ,\nC214_=_C215 ,C214_=_C217 ,C214_=_C218 ,C214_=_C298 ,C214_=_C1712 ,C215_=_C217 ,\nC215_=_C218 ,C215_=_C299 ,C215_=_C1717 ,C215_=_C4022 ,C217_=_C218 ,C217_=_C301 ,\nC217_=_C4055 ,C218_=_C302 ,C218_=_C1719 ,C218_=_C4056 ,C255_=_C261 ,C255_=_C268 ,\nC255_=_C272 ,C255_=_C286 ,C255_=_C287 ,C255_=_C288 ,C255_=_C289 ,C255_=_C290 ,\nC255_=_C291 ,C255_=_C292 ,C255_=_C294 ,C255_=_C295 ,C255_=_C296 ,C255_=_C297 ,\nC255_=_C298 ,C255_=_C299 ,C255_=_C301 ,C255_=_C302 ,C261_=_C268 ,C261_=_C321 ,\nC261_=_C526 ,C261_=_C733 ,C261_=_C1070 ,C261_=_C1196 ,C261_=_C1709 ,C261_=_C1710 ,\nC261_=_C1711 ,C261_=_C1712 ,C261_=_C1713 ,C261_=_C1714 ,C261_=_C1715 ,C261_=_C1716 ,\nC261_=_C1717 ,C261_=_C1719 ,C268_=_C591 ,C268_=_C673 ,C268_=_C750 ,C268_=_C1115 ,\nC268_=_C1165 ,C268_=_C1398 ,C268_=_C1423 ,C268_=_C1513 ,C268_=_C2162 ,C268_=_C2467 ,\nC268_=_C3278 ,C268_=_C3313 ,C268_=_C3321 ,C268_=_C3348 ,C268_=_C3729 ,C268_=_C3757 ,\nC268_=_C4002 ,C268_=_C4022 ,C268_=_C4034 ,C268_=_C4055 ,C268_=_C4056 ,C268_=_C4057 ,\nC268_=_C4058 ,C272_=_C286 ,C272_=_C287 ,C272_=_C288 ,C272_=_C289 ,C272_=_C290 ,\nC272_=_C291 ,C272_=_C292 ,C272_=_C294 ,C272_=_C295 ,C272_=_C296 ,C272_=_C297 ,\nC272_=_C298 ,C272_=_C299 ,C272_=_C301 ,C272_=_C302 ,C286_=_C287 ,C286_=_C288 ,\nC286_=_C289 ,C286_=_C290 ,C286_=_C291 ,C286_=_C292 ,C286_=_C294 ,C286_=_C295 ,\nC286_=_C296 ,C286_=_C297 ,C286_=_C298 ,C286_=_C299 ,C286_=_C301 ,C286_=_C302 ,\nC287_=_C288 ,C287_=_C289 ,C287_=_C290 ,C287_=_C291 ,C287_=_C292 ,C287_=_C294 ,\nC287_=_C295 ,C287_=_C296 ,C287_=_C297 ,C287_=_C298 ,C287_=_C299 ,C287_=_C301 ,\nC287_=_C302 ,C288_=_C289 ,C288_=_C290 ,C288_=_C291 ,C288_=_C292 ,C288_=_C294 ,\nC288_=_C295 ,C288_=_C296 ,C288_=_C297 ,C288_=_C298 ,C288_=_C299 ,C288_=_C301 ,\nC288_=_C302 ,C289_=_C290 ,C289_=_C291 ,C289_=_C292 ,C289_=_C294 ,C289_=_C295 ,\nC289_=_C296 ,C289_=_C297 ,C289_=_C298 ,C289_=_C299 ,C289_=_C301 ,C289_=_C302 ,\nC290_=_C291 ,C290_=_C292 ,C290_=_C294 ,C290_=_C295 ,C290_=_C296 ,C290_=_C297 ,\nC290_=_C298 ,C290_=_C299 ,C290_=_C301 ,C290_=_C302 ,C291_=_C292 ,C291_=_C294 ,\nC291_=_C295 ,C291_=_C296 ,C291_=_C297 ,C291_=_C298 ,C291_=_C299 ,C291_=_C301 ,\nC291_=_C302 ,C292_=_C294 ,C292_=_C295 ,C292_=_C296 ,C292_=_C297 ,C292_=_C298 ,\nC292_=_C299 ,C292_=_C301 ,C292_=_C302 ,C292_=_C733 ,C292_=_C750 ,C294_=_C295 ,\nC294_=_C296 ,C294_=_C297 ,C294_=_C298 ,C294_=_C299 ,C294_=_C301 ,C294_=_C302 ,\nC295_=_C296 ,C295_=_C297 ,C295_=_C298 ,C295_=_C299 ,C295_=_C301 ,C295_=_C302 ,\nC296_=_C297 ,C296_=_C298 ,C296_=_C299 ,C296_=_C301 ,C296_=_C302 ,C297_=_C298 ,\nC297_=_C299 ,C297_=_C301 ,C297_=_C302 ,C298_=_C299 ,C298_=_C301 ,C298_=_C302 ,\nC298_=_C1712 ,C299_=_C301 ,C299_=_C302 ,C299_=_C1717 ,C299_=_C4022 ,C301_=_C302 ,\nC301_=_C4055 ,C302_=_C1719 ,C302_=_C4056 ,C321_=_C526 ,C321_=_C733 ,C321_=_C1070 ,\nC321_=_C1196 ,C321_=_C1709 ,C321_=_C1710 ,C321_=_C1711 ,C321_=_C1712 ,C321_=_C1713 ,\nC321_=_C1714 ,C321_=_C1715 ,C321_=_C1716 ,C321_=_C1717 ,C321_=_C1719 ,C526_=_C733 ,\nC526_=_C1070 ,C526_=_C1196 ,C526_=_C1709 ,C526_=_C1710 ,C526_=_C1711 ,C526_=_C1712 ,\nC526_=_C1713 ,C526_=_C1714 ,C526_=_C1715 ,C526_=_C1716 ,C526_=_C1717 ,C526_=_C1719 ,\nC591_=_C673 ,C591_=_C750 ,C591_=_C1115 ,C591_=_C1165 ,C591_=_C1398 ,C591_=_C1423 ,\nC591_=_C1513 ,C591_=_C2162 ,C591_=_C2467 ,C591_=_C3278 ,C591_=_C3313 ,C591_=_C3321 ,\nC591_=_C3348 ,C591_=_C3729 ,C591_=_C3757 ,C591_=_C4002 ,C591_=_C4022 ,C591_=_C4034 ,\nC591_=_C4055 ,C591_=_C4056 ,C591_=_C4057 ,C591_=_C4058 ,C673_=_C750 ,C673_=_C1115 ,\nC673_=_C1165 ,C673_=_C1398 ,C673_=_C1423 ,C673_=_C1513 ,C673_=_C2162 ,C673_=_C2467 ,\nC673_=_C3278 ,C673_=_C3313 ,C673_=_C3321 ,C673_=_C3348 ,C673_=_C3729 ,C673_=_C3757 ,\nC673_=_C4002 ,C673_=_C4022 ,C673_=_C4034 ,C673_=_C4055 ,C673_=_C4056 ,C673_=_C4057 ,\nC673_=_C4058 ,C733_=_C750 ,C733_=_C1070 ,C733_=_C1196 ,C733_=_C1709 ,C733_=_C1710 ,\nC733_=_C1711 ,C733_=_C1712 ,C733_=_C1713 ,C733_=_C1714 ,C733_=_C1715 ,C733_=_C1716 ,\nC733_=_C1717 ,C733_=_C1719 ,C750_=_C1115 ,C750_=_C1165 ,C750_=_C1398 ,C750_=_C1423 ,\nC750_=_C1513 ,C750_=_C2162 ,C750_=_C2467 ,C750_=_C3278 ,C750_=_C3313 ,C750_=_C3321 ,\nC750_=_C3348 ,C750_=_C3729 ,C750_=_C3757 ,C750_=_C4002 ,C750_=_C4022 ,C750_=_C4034 ,\nC750_=_C4055 ,C750_=_C4056 ,C750_=_C4057 ,C750_=_C4058 ,C1070_=_C1196 ,C1070_=_C1709 ,\nC1070_=_C1710 ,C1070_=_C1711 ,C1070_=_C1712 ,C1070_=_C1713 ,C1070_=_C1714 ,C1070_=_C1715 ,\nC1070_=_C1716 ,C1070_=_C1717 ,C1070_=_C1719 ,C1115_=_C1165 ,C1115_=_C1398 ,C1115_=_C1423 ,\nC1115_=_C1513 ,C1115_=_C2162 ,C1115_=_C2467 ,C1115_=_C3278 ,C1115_=_C3313 ,C1115_=_C3321 ,\nC1115_=_C3348 ,C1115_=_C3729 ,C1115_=_C3757 ,C1115_=_C4002 ,C1115_=_C4022 ,C1115_=_C4034 ,\nC1115_=_C4055 ,C1115_=_C4056 ,C1115_=_C4057</w:t>
      </w:r>
    </w:p>
    <w:p>
      <w:pPr>
        <w:pStyle w:val="PreformattedText"/>
        <w:bidi w:val="0"/>
        <w:spacing w:before="0" w:after="0"/>
        <w:jc w:val="left"/>
        <w:rPr/>
      </w:pPr>
      <w:r>
        <w:rPr/>
        <w:t xml:space="preserve"> </w:t>
      </w:r>
      <w:r>
        <w:rPr/>
        <w:t>,C1115_=_C4058 ,C1165_=_C1398 ,C1165_=_C1423 ,\nC1165_=_C1513 ,C1165_=_C2162 ,C1165_=_C2467 ,C1165_=_C3278 ,C1165_=_C3313 ,C1165_=_C3321 ,\nC1165_=_C3348 ,C1165_=_C3729 ,C1165_=_C3757 ,C1165_=_C4002 ,C1165_=_C4022 ,C1165_=_C4034 ,\nC1165_=_C4055 ,C1165_=_C4056 ,C1165_=_C4057 ,C1165_=_C4058 ,C1196_=_C1709 ,C1196_=_C1710 ,\nC1196_=_C1711 ,C1196_=_C1712 ,C1196_=_C1713 ,C1196_=_C1714 ,C1196_=_C1715 ,C1196_=_C1716 ,\nC1196_=_C1717 ,C1196_=_C1719 ,C1398_=_C1423 ,C1398_=_C1513 ,C1398_=_C2162 ,C1398_=_C2467 ,\nC1398_=_C3278 ,C1398_=_C3313 ,C1398_=_C3321 ,C1398_=_C3348 ,C1398_=_C3729 ,C1398_=_C3757 ,\nC1398_=_C4002 ,C1398_=_C4022 ,C1398_=_C4034 ,C1398_=_C4055 ,C1398_=_C4056 ,C1398_=_C4057 ,\nC1398_=_C4058 ,C1423_=_C1513 ,C1423_=_C2162 ,C1423_=_C2467 ,C1423_=_C3278 ,C1423_=_C3313 ,\nC1423_=_C3321 ,C1423_=_C3348 ,C1423_=_C3729 ,C1423_=_C3757 ,C1423_=_C4002 ,C1423_=_C4022 ,\nC1423_=_C4034 ,C1423_=_C4055 ,C1423_=_C4056 ,C1423_=_C4057 ,C1423_=_C4058 ,C1513_=_C2162 ,\nC1513_=_C2467 ,C1513_=_C3278 ,C1513_=_C3313 ,C1513_=_C3321 ,C1513_=_C3348 ,C1513_=_C3729 ,\nC1513_=_C3757 ,C1513_=_C4002 ,C1513_=_C4022 ,C1513_=_C4034 ,C1513_=_C4055 ,C1513_=_C4056 ,\nC1513_=_C4057 ,C1513_=_C4058 ,C1709_=_C1710 ,C1709_=_C1711 ,C1709_=_C1712 ,C1709_=_C1713 ,\nC1709_=_C1714 ,C1709_=_C1715 ,C1709_=_C1716 ,C1709_=_C1717 ,C1709_=_C1719 ,C1710_=_C1711 ,\nC1710_=_C1712 ,C1710_=_C1713 ,C1710_=_C1714 ,C1710_=_C1715 ,C1710_=_C1716 ,C1710_=_C1717 ,\nC1710_=_C1719 ,C1711_=_C1712 ,C1711_=_C1713 ,C1711_=_C1714 ,C1711_=_C1715 ,C1711_=_C1716 ,\nC1711_=_C1717 ,C1711_=_C1719 ,C1712_=_C1713 ,C1712_=_C1714 ,C1712_=_C1715 ,C1712_=_C1716 ,\nC1712_=_C1717 ,C1712_=_C1719 ,C1713_=_C1714 ,C1713_=_C1715 ,C1713_=_C1716 ,C1713_=_C1717 ,\nC1713_=_C1719 ,C1714_=_C1715 ,C1714_=_C1716 ,C1714_=_C1717 ,C1714_=_C1719 ,C1715_=_C1716 ,\nC1715_=_C1717 ,C1715_=_C1719 ,C1716_=_C1717 ,C1716_=_C1719 ,C1717_=_C1719 ,C1717_=_C4022 ,\nC1719_=_C4056 ,C2162_=_C2467 ,C2162_=_C3278 ,C2162_=_C3313 ,C2162_=_C3321 ,C2162_=_C3348 ,\nC2162_=_C3729 ,C2162_=_C3757 ,C2162_=_C4002 ,C2162_=_C4022 ,C2162_=_C4034 ,C2162_=_C4055 ,\nC2162_=_C4056 ,C2162_=_C4057 ,C2162_=_C4058 ,C2467_=_C3278 ,C2467_=_C3313 ,C2467_=_C3321 ,\nC2467_=_C3348 ,C2467_=_C3729 ,C2467_=_C3757 ,C2467_=_C4002 ,C2467_=_C4022 ,C2467_=_C4034 ,\nC2467_=_C4055 ,C2467_=_C4056 ,C2467_=_C4057 ,C2467_=_C4058 ,C3278_=_C3313 ,C3278_=_C3321 ,\nC3278_=_C3348 ,C3278_=_C3729 ,C3278_=_C3757 ,C3278_=_C4002 ,C3278_=_C4022 ,C3278_=_C4034 ,\nC3278_=_C4055 ,C3278_=_C4056 ,C3278_=_C4057 ,C3278_=_C4058 ,C3313_=_C3321 ,C3313_=_C3348 ,\nC3313_=_C3729 ,C3313_=_C3757 ,C3313_=_C4002 ,C3313_=_C4022 ,C3313_=_C4034 ,C3313_=_C4055 ,\nC3313_=_C4056 ,C3313_=_C4057 ,C3313_=_C4058 ,C3321_=_C3348 ,C3321_=_C3729 ,C3321_=_C3757 ,\nC3321_=_C4002 ,C3321_=_C4022 ,C3321_=_C4034 ,C3321_=_C4055 ,C3321_=_C4056 ,C3321_=_C4057 ,\nC3321_=_C4058 ,C3348_=_C3729 ,C3348_=_C3757 ,C3348_=_C4002 ,C3348_=_C4022 ,C3348_=_C4034 ,\nC3348_=_C4055 ,C3348_=_C4056 ,C3348_=_C4057 ,C3348_=_C4058 ,C3729_=_C3757 ,C3729_=_C4002 ,\nC3729_=_C4022 ,C3729_=_C4034 ,C3729_=_C4055 ,C3729_=_C4056 ,C3729_=_C4057 ,C3729_=_C4058 ,\nC3757_=_C4002 ,C3757_=_C4022 ,C3757_=_C4034 ,C3757_=_C4055 ,C3757_=_C4056 ,C3757_=_C4057 ,\nC3757_=_C4058 ,C4002_=_C4022 ,C4002_=_C4034 ,C4002_=_C4055 ,C4002_=_C4056 ,C4002_=_C4057 ,\nC4002_=_C4058 ,C4022_=_C4034 ,C4022_=_C4055 ,C4022_=_C4056 ,C4022_=_C4057 ,C4022_=_C4058 ,\nC4034_=_C4055 ,C4034_=_C4056 ,C4034_=_C4057 ,C4034_=_C4058 ,C4055_=_C4056 ,C4055_=_C4057 ,\nC4055_=_C4058 ,C4056_=_C4057 ,C4056_=_C4058 ,C4057_=_C4058 ,"];154[shape=box, label="id:154 level: 5\n253: C0 C1 C3 C5 C7 \nC8 C9 C10 C12 C18 C22 \nC25 C26 C28 C29 C30 C31 \nC32 C34 C36 C40 C41 C42 \nC43 C44 C45 C46 C48 C50 \nC53 C55 C56 C57 C58 C59 \nC61 C62 C63 C65 C66 C67 \nC68 C69 C70 C72 C73 C75 \nC77 C78 C79 C81 C82 C83 \nC84 C86 C87 C88 C89 C90 \nC91 C92 C93 C94 C95 C96 \nC100 C101 C103 C105 C106 C107 \nC119 C120 C121 C124 C126 C130 \nC131 C132 C133 C134 C135 C136 \nC137 C138 C139 C140 C141 C143 \nC145 C146 C161 C163 C165 C166 \nC167 C169 C170 C171 C172 C173 \nC174 C175 C176 C177 C178 C180 \nC181 C183 C185 C187 C188 C200 \nC202 C212 C219 C221 C222 C224 \nC225 C226 C227 C229 C230 C231 \nC232 C233 C234 C235 C236 C239 \nC240 C242 C245 C246 C247 C248 \nC249 C250 C251 C252 C253 C254 \nC255 C256 C257 C258 C259 C260 \nC261 C263 C264 C265 C266 C267 \nC268 C269 C270 C271 C272 C274 \nC278 C279 C280 C281 C282 C283 \nC284 C285 C286 C288 C290 C291 \nC303 C304 C308 C309 C310 C311 \nC312 C313 C314 C315 C316 C317 \nC318 C319 C320 C321 C323 C324 \nC325 C327 C328 C329 C330 C331 \nC349 C352 C353 C354 C355 C356 \nC357 C358 C359 C360 C375 C376 \nC377 C378 C379 C380 C381 C382 \nC383 C384 C385 C386 C387 C388 \nC400 C534 C1072 C1079 C1202 C1454 \nC1709 C1711 C2059 C2060 C2061 C2063 \nC2064 C2065 C2066 C2067 C2068 C2069 \nC2278 C2401 C2983 C2984 C2985 C2986 \nC2987 C2988 C2989 C2990 C2991 C2992 \nC2993 C2994 \n3190: C0_=_C1( C0 C1 ) C0_=_C3( C0 C3 ) C0_=_C5( C0 C5 ) C0_=_C7( C0 C7 ) C0_=_C8( C0 C8 ) \nC0_=_C9( C0 C9 ) C0_=_C10( C0 C10 ) C0_=_C12( C0 C12 ) C0_=_C18( C0 C18 ) C0_=_C22( C0 C22 ) C0_=_C25( C0 C25 ) \nC0_=_C26( C0 C26 ) C0_=_C28( C0 C28 ) C0_=_C29( C0 C29 ) C0_=_C30( C0 C30 ) C0_=_C31( C0 C31 ) C0_=_C32( C0 C32 ) \nC0_=_C34( C0 C34 ) C0_=_C36( C0 C36 ) C0_=_C40( C0 C40 ) C0_=_C41( C0 C41 ) C0_=_C42( C0 C42 ) C0_=_C43( C0 C43 ) \nC0_=_C44( C0 C44 ) C0_=_C45( C0 C45 ) C0_=_C46( C0 C46 ) C1_=_C3( C1 C3 ) C1_=_C5( C1 C5 ) C1_=_C7( C1 C7 ) \nC1_=_C8( C1 C8 ) C1_=_C9( C1 C9 ) C1_=_C10( C1 C10 ) C1_=_C12( C1 C12 ) C1_=_C18( C1 C18 ) C1_=_C22( C1 C22 ) \nC1_=_C25( C1 C25 ) C1_=_C48( C1 C48 ) C1_=_C50( C1 C50 ) C1_=_C53( C1 C53 ) C1_=_C55( C1 C55 ) C1_=_C56( C1 C56 ) \nC1_=_C57( C1 C57 ) C1_=_C58( C1 C58 ) C1_=_C59( C1 C59 ) C1_=_C61( C1 C61 ) C1_=_C62( C1 C62 ) C1_=_C63( C1 C63 ) \nC1_=_C65( C1 C65 ) C1_=_C66( C1 C66 ) C1_=_C67( C1 C67 ) C1_=_C68( C1 C68 ) C3_=_C5( C3 C5 ) C3_=_C7( C3 C7 ) \nC3_=_C8( C3 C8 ) C3_=_C9( C3 C9 ) C3_=_C10( C3 C10 ) C3_=_C12( C3 C12 ) C3_=_C18( C3 C18 ) C3_=_C22( C3 C22 ) \nC3_=_C48( C3 C48 ) C3_=_C70( C3 C70 ) C3_=_C96( C3 C96 ) C3_=_C119( C3 C119 ) C3_=_C120( C3 C120 ) C3_=_C121( C3 C121 ) \nC3_=_C124( C3 C124 ) C3_=_C126( C3 C126 ) C3_=_C130( C3 C130 ) C3_=_C131( C3 C131 ) C3_=_C132( C3 C132 ) C3_=_C133( C3 C133 ) \nC3_=_C134( C3 C134 ) C3_=_C135( C3 C135 ) C3_=_C136( C3 C136 ) C5_=_C7( C5 C7 ) C5_=_C8( C5 C8 ) C5_=_C9( C5 C9 ) \nC5_=_C10( C5 C10 ) C5_=_C12( C5 C12 ) C5_=_C18( C5 C18 ) C5_=_C22( C5 C22 ) C5_=_C28( C5 C28 ) C5_=_C137( C5 C137 ) \nC5_=_C161( C5 C161 ) C5_=_C163( C5 C163 ) C5_=_C165( C5 C165 ) C5_=_C166( C5 C166 ) C5_=_C167( C5 C167 ) C5_=_C169( C5 C169 ) \nC5_=_C170( C5 C170 ) C5_=_C171( C5 C171 ) C5_=_C172( C5 C172 ) C5_=_C173( C5 C173 ) C5_=_C174( C5 C174 ) C5_=_C175( C5 C175 ) \nC5_=_C176( C5 C176 ) C5_=_C177( C5 C177 ) C5_=_C178( C5 C178 ) C7_=_C8( C7 C8 ) C7_=_C9( C7 C9 ) C7_=_C10( C7 C10 ) \nC7_=_C12( C7 C12 ) C7_=_C18( C7 C18 ) C7_=_C22( C7 C22 ) C7_=_C31( C7 C31 ) C7_=_C121( C7 C121 ) C7_=_C138( C7 C138 ) \nC7_=_C219( C7 C219 ) C7_=_C221( C7 C221 ) C7_=_C222( C7 C222 ) C7_=_C224( C7 C224 ) C7_=_C225( C7 C225 ) C7_=_C226( C7 C226 ) \nC7_=_C227( C7 C227 ) C7_=_C229( C7 C229 ) C7_=_C230( C7 C230 ) C7_=_C231( C7 C231 ) C7_=_C232( C7 C232 ) C7_=_C233( C7 C233 ) \nC7_=_C234( C7 C234 ) C7_=_C235( C7 C235 ) C8_=_C9( C8 C9 ) C8_=_C10( C8 C10 ) C8_=_C12( C8 C12 ) C8_=_C18( C8 C18 ) \nC8_=_C22( C8 C22 ) C8_=_C32( C8 C32 ) C8_=_C100( C8 C100 ) C8_=_C140( C8 C140 ) C8_=_C180( C8 C180 ) C8_=_C200( C8 C200 ) \nC8_=_C236( C8 C236 ) C8_=_C255( C8 C255 ) C8_=_C256( C8 C256 ) C8_=_C257( C8 C257 ) C8_=_C258( C8 C258 ) C8_=_C259( C8 C259 ) \nC8_=_C260( C8 C260 ) C8_=_C261( C8 C261 ) C8_=_C263( C8 C263 ) C8_=_C264( C8 C264 ) C8_=_C265( C8 C265 ) C8_=_C266( C8 C266 ) \nC8_=_C267( C8 C267 ) C8_=_C268( C8 C268 ) C8_=_C269( C8 C269 ) C8_=_C270( C8 C270 ) C8_=_C271( C8 C271 ) C9_=_C10( C9 C10 ) \nC9_=_C12( C9 C12 ) C9_=_C18( C9 C18 ) C9_=_C22( C9 C22 ) C9_=_C79( C9 C79 ) C9_=_C103( C9 C103 ) C9_=_C141( C9 C141 ) \nC9_=_C183( C9 C183 ) C9_=_C222( C9 C222 ) C9_=_C286( C9 C286 ) C9_=_C303( C9 C303 ) C9_=_C304( C9 C304 ) C9_=_C308( C9 C308 ) \nC9_=_C309( C9 C309 ) C9_=_C310( C9 C310 ) C9_=_C311( C9 C311 ) C9_=_C312( C9 C312 ) C9_=_C313( C9 C313 ) C9_=_C314( C9 C314 ) \nC9_=_C315( C9 C315 ) C9_=_C316( C9 C316 ) C10_=_C12( C10 C12 ) C10_=_C18( C10 C18 ) C10_=_C22( C10 C22 ) C10_=_C36( C10 C36 ) \nC10_=_C126( C10 C126 ) C10_=_C202( C10 C202 ) C10_=_C239( C10 C239 ) C10_=_C274( C10 C274 ) C10_=_C303( C10 C303 ) C10_=_C317( C10 C317 ) \nC10_=_C318( C10 C318 ) C10_=_C319( C10 C319 ) C10_=_C320( C10 C320 ) C10_=_C321( C10 C321 ) C10_=_C323( C10 C323 ) C10_=_C324( C10 C324 ) \nC10_=_C325( C10 C325 ) C10_=_C327( C10 C327 ) C10_=_C328( C10 C328 ) C10_=_C329( C10 C329 ) C10_=_C330( C10 C330 ) C12_=_C18( C12 C18 ) \nC12_=_C22( C12 C22 ) C12_=_C56( C12 C56 ) C12_=_C107( C12 C107 ) C12_=_C146( C12 C146 ) C12_=_C167( C12 C167 ) C12_=_C188( C12 C188 ) \nC12_=_C227( C12 C227 ) C12_=_C259( C12 C259 ) C12_=_C291( C12 C291 ) C12_=_C360( C12 C360 ) C12_=_C383( C12 C383 ) C12_=_C384( C12 C384 ) \nC12_=_C385( C12 C385 ) C12_=_C386( C12 C386 ) C12_=_C387( C12 C387 ) C12_=_C388( C12 C388 ) C18_=_C22( C18 C22 ) C18_=_C43( C18 C43 ) \nC18_=_C133( C18 C133 ) C18_=_C245( C18 C245 ) C18_=_C278( C18 C278 ) C18_=_C310( C18 C310 ) C18_=_C352( C18 C352 ) C18_=_C383( C18 C383 ) \nC18_=_C1072( C18 C1072 ) C18_=_C1709( C18 C1709 ) C18_=_C2059( C18 C2059 ) C18_=_C2060( C18 C2060 ) C18_=_C2061( C18 C2061 ) C18_=_C2063( C18 C2063 ) \nC18_=_C2064( C18 C2064 ) C18_=_C2065( C18 C2065 ) C18_=_C2066( C18 C2066 ) C18_=_C2067( C18 C2067 ) C18_=_C2068( C18 C2068 ) C18_=_C2069( C18 C2069 ) \nC22_=_C45( C22 C45 ) C22_=_C135( C22 C135 ) C22_=_C212( C22 C212 ) C22_=_C400( C22 C400 ) C22_=_C534( C22 C534 ) C22_=_C1079( C22 C1079 ) \nC22_=_C1202( C22 C1202 ) C22_=_C1454( C22 C1454 ) C22_=_C1711( C22 C1711 ) C22_=_C2278( C22 C2278 ) C22_=_C2401( C22 C2401 ) C22_=_C2983( C22</w:t>
      </w:r>
    </w:p>
    <w:p>
      <w:pPr>
        <w:pStyle w:val="PreformattedText"/>
        <w:bidi w:val="0"/>
        <w:spacing w:before="0" w:after="0"/>
        <w:jc w:val="left"/>
        <w:rPr/>
      </w:pPr>
      <w:r>
        <w:rPr/>
        <w:t xml:space="preserve"> </w:t>
      </w:r>
      <w:r>
        <w:rPr/>
        <w:t>C2983 ) \nC22_=_C2984( C22 C2984 ) C22_=_C2985( C22 C2985 ) C22_=_C2986( C22 C2986 ) C22_=_C2987( C22 C2987 ) C22_=_C2988( C22 C2988 ) C22_=_C2989( C22 C2989 ) \nC22_=_C2990( C22 C2990 ) C22_=_C2991( C22 C2991 ) C22_=_C2992( C22 C2992 ) C22_=_C2993( C22 C2993 ) C22_=_C2994( C22 C2994 ) C25_=_C26( C25 C26 ) \nC25_=_C28( C25 C28 ) C25_=_C29( C25 C29 ) C25_=_C30( C25 C30 ) C25_=_C31( C25 C31 ) C25_=_C32( C25 C32 ) C25_=_C34( C25 C34 ) \nC25_=_C36( C25 C36 ) C25_=_C40( C25 C40 ) C25_=_C41( C25 C41 ) C25_=_C42( C25 C42 ) C25_=_C43( C25 C43 ) C25_=_C44( C25 C44 ) \nC25_=_C45( C25 C45 ) C25_=_C46( C25 C46 ) C25_=_C48( C25 C48 ) C25_=_C50( C25 C50 ) C25_=_C53( C25 C53 ) C25_=_C55( C25 C55 ) \nC25_=_C56( C25 C56 ) C25_=_C57( C25 C57 ) C25_=_C58( C25 C58 ) C25_=_C59( C25 C59 ) C25_=_C61( C25 C61 ) C25_=_C62( C25 C62 ) \nC25_=_C63( C25 C63 ) C25_=_C65( C25 C65 ) C25_=_C66( C25 C66 ) C25_=_C67( C25 C67 ) C25_=_C68( C25 C68 ) C26_=_C28( C26 C28 ) \nC26_=_C29( C26 C29 ) C26_=_C30( C26 C30 ) C26_=_C31( C26 C31 ) C26_=_C32( C26 C32 ) C26_=_C34( C26 C34 ) C26_=_C36( C26 C36 ) \nC26_=_C40( C26 C40 ) C26_=_C41( C26 C41 ) C26_=_C42( C26 C42 ) C26_=_C43( C26 C43 ) C26_=_C44( C26 C44 ) C26_=_C45( C26 C45 ) \nC26_=_C46( C26 C46 ) C26_=_C69( C26 C69 ) C26_=_C96( C26 C96 ) C26_=_C100( C26 C100 ) C26_=_C101( C26 C101 ) C26_=_C103( C26 C103 ) \nC26_=_C105( C26 C105 ) C26_=_C106( C26 C106 ) C26_=_C107( C26 C107 ) C28_=_C29( C28 C29 ) C28_=_C30( C28 C30 ) C28_=_C31( C28 C31 ) \nC28_=_C32( C28 C32 ) C28_=_C34( C28 C34 ) C28_=_C36( C28 C36 ) C28_=_C40( C28 C40 ) C28_=_C41( C28 C41 ) C28_=_C42( C28 C42 ) \nC28_=_C43( C28 C43 ) C28_=_C44( C28 C44 ) C28_=_C45( C28 C45 ) C28_=_C46( C28 C46 ) C28_=_C137( C28 C137 ) C28_=_C161( C28 C161 ) \nC28_=_C163( C28 C163 ) C28_=_C165( C28 C165 ) C28_=_C166( C28 C166 ) C28_=_C167( C28 C167 ) C28_=_C169( C28 C169 ) C28_=_C170( C28 C170 ) \nC28_=_C171( C28 C171 ) C28_=_C172( C28 C172 ) C28_=_C173( C28 C173 ) C28_=_C174( C28 C174 ) C28_=_C175( C28 C175 ) C28_=_C176( C28 C176 ) \nC28_=_C177( C28 C177 ) C28_=_C178( C28 C178 ) C29_=_C30( C29 C30 ) C29_=_C31( C29 C31 ) C29_=_C32( C29 C32 ) C29_=_C34( C29 C34 ) \nC29_=_C36( C29 C36 ) C29_=_C40( C29 C40 ) C29_=_C41( C29 C41 ) C29_=_C42( C29 C42 ) C29_=_C43( C29 C43 ) C29_=_C44( C29 C44 ) \nC29_=_C45( C29 C45 ) C29_=_C46( C29 C46 ) C29_=_C72( C29 C72 ) C29_=_C119( C29 C119 ) C29_=_C180( C29 C180 ) C29_=_C181( C29 C181 ) \nC29_=_C183( C29 C183 ) C29_=_C185( C29 C185 ) C29_=_C187( C29 C187 ) C29_=_C188( C29 C188 ) C30_=_C31( C30 C31 ) C30_=_C32( C30 C32 ) \nC30_=_C34( C30 C34 ) C30_=_C36( C30 C36 ) C30_=_C40( C30 C40 ) C30_=_C41( C30 C41 ) C30_=_C42( C30 C42 ) C30_=_C43( C30 C43 ) \nC30_=_C44( C30 C44 ) C30_=_C45( C30 C45 ) C30_=_C46( C30 C46 ) C30_=_C50( C30 C50 ) C30_=_C73( C30 C73 ) C30_=_C120( C30 C120 ) \nC30_=_C200( C30 C200 ) C30_=_C202( C30 C202 ) C30_=_C212( C30 C212 ) C31_=_C32( C31 C32 ) C31_=_C34( C31 C34 ) C31_=_C36( C31 C36 ) \nC31_=_C40( C31 C40 ) C31_=_C41( C31 C41 ) C31_=_C42( C31 C42 ) C31_=_C43( C31 C43 ) C31_=_C44( C31 C44 ) C31_=_C45( C31 C45 ) \nC31_=_C46( C31 C46 ) C31_=_C121( C31 C121 ) C31_=_C138( C31 C138 ) C31_=_C219( C31 C219 ) C31_=_C221( C31 C221 ) C31_=_C222( C31 C222 ) \nC31_=_C224( C31 C224 ) C31_=_C225( C31 C225 ) C31_=_C226( C31 C226 ) C31_=_C227( C31 C227 ) C31_=_C229( C31 C229 ) C31_=_C230( C31 C230 ) \nC31_=_C231( C31 C231 ) C31_=_C232( C31 C232 ) C31_=_C233( C31 C233 ) C31_=_C234( C31 C234 ) C31_=_C235( C31 C235 ) C32_=_C34( C32 C34 ) \nC32_=_C36( C32 C36 ) C32_=_C40( C32 C40 ) C32_=_C41( C32 C41 ) C32_=_C42( C32 C42 ) C32_=_C43( C32 C43 ) C32_=_C44( C32 C44 ) \nC32_=_C45( C32 C45 ) C32_=_C46( C32 C46 ) C32_=_C100( C32 C100 ) C32_=_C140( C32 C140 ) C32_=_C180( C32 C180 ) C32_=_C200( C32 C200 ) \nC32_=_C236( C32 C236 ) C32_=_C255( C32 C255 ) C32_=_C256( C32 C256 ) C32_=_C257( C32 C257 ) C32_=_C258( C32 C258 ) C32_=_C259( C32 C259 ) \nC32_=_C260( C32 C260 ) C32_=_C261( C32 C261 ) C32_=_C263( C32 C263 ) C32_=_C264( C32 C264 ) C32_=_C265( C32 C265 ) C32_=_C266( C32 C266 ) \nC32_=_C267( C32 C267 ) C32_=_C268( C32 C268 ) C32_=_C269( C32 C269 ) C32_=_C270( C32 C270 ) C32_=_C271( C32 C271 ) C34_=_C36( C34 C36 ) \nC34_=_C40( C34 C40 ) C34_=_C41( C34 C41 ) C34_=_C42( C34 C42 ) C34_=_C43( C34 C43 ) C34_=_C44( C34 C44 ) C34_=_C45( C34 C45 ) \nC34_=_C46( C34 C46 ) C34_=_C78( C34 C78 ) C34_=_C124( C34 C124 ) C34_=_C255( C34 C255 ) C34_=_C272( C34 C272 ) C34_=_C286( C34 C286 ) \nC34_=_C288( C34 C288 ) C34_=_C290( C34 C290 ) C34_=_C291( C34 C291 ) C36_=_C40( C36 C40 ) C36_=_C41( C36 C41 ) C36_=_C42( C36 C42 ) \nC36_=_C43( C36 C43 ) C36_=_C44( C36 C44 ) C36_=_C45( C36 C45 ) C36_=_C46( C36 C46 ) C36_=_C126( C36 C126 ) C36_=_C202( C36 C202 ) \nC36_=_C239( C36 C239 ) C36_=_C274( C36 C274 ) C36_=_C303( C36 C303 ) C36_=_C317( C36 C317 ) C36_=_C318( C36 C318 ) C36_=_C319( C36 C319 ) \nC36_=_C320( C36 C320 ) C36_=_C321( C36 C321 ) C36_=_C323( C36 C323 ) C36_=_C324( C36 C324 ) C36_=_C325( C36 C325 ) C36_=_C327( C36 C327 ) \nC36_=_C328( C36 C328 ) C36_=_C329( C36 C329 ) C36_=_C330( C36 C330 ) C40_=_C41( C40 C41 ) C40_=_C42( C40 C42 ) C40_=_C43( C40 C43 ) \nC40_=_C44( C40 C44 ) C40_=_C45( C40 C45 ) C40_=_C46( C40 C46 ) C40_=_C57( C40 C57 ) C40_=_C130( C40 C130 ) C40_=_C319( C40 C319 ) \nC40_=_C534( C40 C534 ) C41_=_C42( C41 C42 ) C41_=_C43( C41 C43 ) C41_=_C44( C41 C44 ) C41_=_C45( C41 C45 ) C41_=_C46( C41 C46 ) \nC41_=_C58( C41 C58 ) C41_=_C131( C41 C131 ) C41_=_C320( C41 C320 ) C41_=_C1202( C41 C1202 ) C42_=_C43( C42 C43 ) C42_=_C44( C42 C44 ) \nC42_=_C45( C42 C45 ) C42_=_C46( C42 C46 ) C42_=_C59( C42 C59 ) C42_=_C84( C42 C84 ) C42_=_C132( C42 C132 ) C42_=_C261( C42 C261 ) \nC42_=_C321( C42 C321 ) C42_=_C1709( C42 C1709 ) C42_=_C1711( C42 C1711 ) C43_=_C44( C43 C44 ) C43_=_C45( C43 C45 ) C43_=_C46( C43 C46 ) \nC43_=_C133( C43 C133 ) C43_=_C245( C43 C245 ) C43_=_C278( C43 C278 ) C43_=_C310( C43 C310 ) C43_=_C352( C43 C352 ) C43_=_C383( C43 C383 ) \nC43_=_C1072( C43 C1072 ) C43_=_C1709( C43 C1709 ) C43_=_C2059( C43 C2059 ) C43_=_C2060( C43 C2060 ) C43_=_C2061( C43 C2061 ) C43_=_C2063( C43 C2063 ) \nC43_=_C2064( C43 C2064 ) C43_=_C2065( C43 C2065 ) C43_=_C2066( C43 C2066 ) C43_=_C2067( C43 C2067 ) C43_=_C2068( C43 C2068 ) C43_=_C2069( C43 C2069 ) \nC44_=_C45( C44 C45 ) C44_=_C46( C44 C46 ) C44_=_C63( C44 C63 ) C44_=_C171( C44 C171 ) C44_=_C230( C44 C230 ) C44_=_C263( C44 C263 ) \nC44_=_C314( C44 C314 ) C44_=_C384( C44 C384 ) C44_=_C2061( C44 C2061 ) C45_=_C46( C45 C46 ) C45_=_C135( C45 C135 ) C45_=_C212( C45 C212 ) \nC45_=_C400( C45 C400 ) C45_=_C534( C45 C534 ) C45_=_C1079( C45 C1079 ) C45_=_C1202( C45 C1202 ) C45_=_C1454( C45 C1454 ) C45_=_C1711( C45 C1711 ) \nC45_=_C2278( C45 C2278 ) C45_=_C2401( C45 C2401 ) C45_=_C2983( C45 C2983 ) C45_=_C2984( C45 C2984 ) C45_=_C2985( C45 C2985 ) C45_=_C2986( C45 C2986 ) \nC45_=_C2987( C45 C2987 ) C45_=_C2988( C45 C2988 ) C45_=_C2989( C45 C2989 ) C45_=_C2990( C45 C2990 ) C45_=_C2991( C45 C2991 ) C45_=_C2992( C45 C2992 ) \nC45_=_C2993( C45 C2993 ) C45_=_C2994( C45 C2994 ) C46_=_C68( C46 C68 ) C46_=_C177( C46 C177 ) C46_=_C234( C46 C234 ) C46_=_C270( C46 C270 ) \nC46_=_C387( C46 C387 ) C46_=_C2069( C46 C2069 ) C48_=_C50( C48 C50 ) C48_=_C53( C48 C53 ) C48_=_C55( C48 C55 ) C48_=_C56( C48 C56 ) \nC48_=_C57( C48 C57 ) C48_=_C58( C48 C58 ) C48_=_C59( C48 C59 ) C48_=_C61( C48 C61 ) C48_=_C62( C48 C62 ) C48_=_C63( C48 C63 ) \nC48_=_C65( C48 C65 ) C48_=_C66( C48 C66 ) C48_=_C67( C48 C67 ) C48_=_C68( C48 C68 ) C48_=_C70( C48 C70 ) C48_=_C96( C48 C96 ) \nC48_=_C119( C48 C119 ) C48_=_C120( C48 C120 ) C48_=_C121( C48 C121 ) C48_=_C124( C48 C124 ) C48_=_C126( C48 C126 ) C48_=_C130( C48 C130 ) \nC48_=_C131( C48 C131 ) C48_=_C132( C48 C132 ) C48_=_C133( C48 C133 ) C48_=_C134( C48 C134 ) C48_=_C135( C48 C135 ) C48_=_C136( C48 C136 ) \nC50_=_C53( C50 C53 ) C50_=_C55( C50 C55 ) C50_=_C56( C50 C56 ) C50_=_C57( C50 C57 ) C50_=_C58( C50 C58 ) C50_=_C59( C50 C59 ) \nC50_=_C61( C50 C61 ) C50_=_C62( C50 C62 ) C50_=_C63( C50 C63 ) C50_=_C65( C50 C65 ) C50_=_C66( C50 C66 ) C50_=_C67( C50 C67 ) \nC50_=_C68( C50 C68 ) C50_=_C73( C50 C73 ) C50_=_C120( C50 C120 ) C50_=_C200( C50 C200 ) C50_=_C202( C50 C202 ) C50_=_C212( C50 C212 ) \nC53_=_C55( C53 C55 ) C53_=_C56( C53 C56 ) C53_=_C57( C53 C57 ) C53_=_C58( C53 C58 ) C53_=_C59( C53 C59 ) C53_=_C61( C53 C61 ) \nC53_=_C62( C53 C62 ) C53_=_C63( C53 C63 ) C53_=_C65( C53 C65 ) C53_=_C66( C53 C66 ) C53_=_C67( C53 C67 ) C53_=_C68( C53 C68 ) \nC53_=_C77( C53 C77 ) C53_=_C101( C53 C101 ) C53_=_C163( C53 C163 ) C53_=_C181( C53 C181 ) C53_=_C221( C53 C221 ) C53_=_C272( C53 C272 ) \nC53_=_C274( C53 C274 ) C53_=_C278( C53 C278 ) C53_=_C279( C53 C279 ) C53_=_C280( C53 C280 ) C53_=_C281( C53 C281 ) C53_=_C282( C53 C282 ) \nC53_=_C283( C53 C283 ) C53_=_C284( C53 C284 ) C53_=_C285( C53 C285 ) C55_=_C56( C55 C56 ) C55_=_C57( C55 C57 ) C55_=_C58( C55 C58 ) \nC55_=_C59( C55 C59 ) C55_=_C61( C55 C61 ) C55_=_C62( C55 C62 ) C55_=_C63( C55 C63 ) C55_=_C65( C55 C65 ) C55_=_C66( C55 C66 ) \nC55_=_C67( C55 C67 ) C55_=_C68( C55 C68 ) C55_=_C82( C55 C82 ) C55_=_C106( C55 C106 ) C55_=_C145( C55 C145 ) C55_=_C166( C55 C166 ) \nC55_=_C187( C55 C187 ) C55_=_C226( C55 C226 ) C55_=_C290( C55 C290 ) C55_=_C318( C55 C318 ) C55_=_C359( C55 C359 ) C55_=_C375( C55 C375 ) \nC55_=_C376( C55 C376 ) C55_=_C377( C55 C377 ) C55_=_C378( C55 C378 ) C55_=_C379( C55 C379 ) C55_=_C380( C55 C380 ) C55_=_C381( C55 C381 ) \nC55_=_C382( C55 C382 ) C56_=_C57( C56 C57 ) C56_=_C58( C56 C58 ) C56_=_C59( C56 C59 ) C56_=_C61( C56 C61 ) C56_=_C62( C56 C62 ) \nC56_=_C63( C56 C63 ) C56_=_C65( C56 C65 ) C56_=_C66( C56 C66 ) C56_=_C67( C56 C67 ) C56_=_C68( C56 C68 ) C56_=_C107( C56 C107 ) \nC56_=_C146( C56 C146 ) C56_=_C167( C56 C167 ) C56_=_C188( C56 C188 ) C56_=_C227( C56 C227 ) C56_=_C259( C56 C259 ) C56_=_C291( C56 C291 ) \nC56_=_C360( C56 C360 ) C56_=_C383( C56 C383 ) C56_=_C384( C56 C384 ) C56_=_C385( C56 C385 ) C56_=_C386( C56 C386 ) C56_=_C387( C56 C387 ) \nC56_=_C388(</w:t>
      </w:r>
    </w:p>
    <w:p>
      <w:pPr>
        <w:pStyle w:val="PreformattedText"/>
        <w:bidi w:val="0"/>
        <w:spacing w:before="0" w:after="0"/>
        <w:jc w:val="left"/>
        <w:rPr/>
      </w:pPr>
      <w:r>
        <w:rPr/>
        <w:t xml:space="preserve"> </w:t>
      </w:r>
      <w:r>
        <w:rPr/>
        <w:t>C56 C388 ) C57_=_C58( C57 C58 ) C57_=_C59( C57 C59 ) C57_=_C61( C57 C61 ) C57_=_C62( C57 C62 ) C57_=_C63( C57 C63 ) \nC57_=_C65( C57 C65 ) C57_=_C66( C57 C66 ) C57_=_C67( C57 C67 ) C57_=_C68( C57 C68 ) C57_=_C130( C57 C130 ) C57_=_C319( C57 C319 ) \nC57_=_C534( C57 C534 ) C58_=_C59( C58 C59 ) C58_=_C61( C58 C61 ) C58_=_C62( C58 C62 ) C58_=_C63( C58 C63 ) C58_=_C65( C58 C65 ) \nC58_=_C66( C58 C66 ) C58_=_C67( C58 C67 ) C58_=_C68( C58 C68 ) C58_=_C131( C58 C131 ) C58_=_C320( C58 C320 ) C58_=_C1202( C58 C1202 ) \nC59_=_C61( C59 C61 ) C59_=_C62( C59 C62 ) C59_=_C63( C59 C63 ) C59_=_C65( C59 C65 ) C59_=_C66( C59 C66 ) C59_=_C67( C59 C67 ) \nC59_=_C68( C59 C68 ) C59_=_C84( C59 C84 ) C59_=_C132( C59 C132 ) C59_=_C261( C59 C261 ) C59_=_C321( C59 C321 ) C59_=_C1709( C59 C1709 ) \nC59_=_C1711( C59 C1711 ) C61_=_C62( C61 C62 ) C61_=_C63( C61 C63 ) C61_=_C65( C61 C65 ) C61_=_C66( C61 C66 ) C61_=_C67( C61 C67 ) \nC61_=_C68( C61 C68 ) C61_=_C86( C61 C86 ) C61_=_C169( C61 C169 ) C61_=_C279( C61 C279 ) C61_=_C323( C61 C323 ) C61_=_C375( C61 C375 ) \nC62_=_C63( C62 C63 ) C62_=_C65( C62 C65 ) C62_=_C66( C62 C66 ) C62_=_C67( C62 C67 ) C62_=_C68( C62 C68 ) C62_=_C87( C62 C87 ) \nC62_=_C170( C62 C170 ) C62_=_C280( C62 C280 ) C62_=_C324( C62 C324 ) C62_=_C376( C62 C376 ) C63_=_C65( C63 C65 ) C63_=_C66( C63 C66 ) \nC63_=_C67( C63 C67 ) C63_=_C68( C63 C68 ) C63_=_C171( C63 C171 ) C63_=_C230( C63 C230 ) C63_=_C263( C63 C263 ) C63_=_C314( C63 C314 ) \nC63_=_C384( C63 C384 ) C63_=_C2061( C63 C2061 ) C65_=_C66( C65 C66 ) C65_=_C67( C65 C67 ) C65_=_C68( C65 C68 ) C65_=_C89( C65 C89 ) \nC65_=_C172( C65 C172 ) C65_=_C282( C65 C282 ) C65_=_C327( C65 C327 ) C65_=_C377( C65 C377 ) C66_=_C67( C66 C67 ) C66_=_C68( C66 C68 ) \nC66_=_C90( C66 C90 ) C66_=_C173( C66 C173 ) C66_=_C283( C66 C283 ) C66_=_C328( C66 C328 ) C66_=_C378( C66 C378 ) C67_=_C68( C67 C68 ) \nC67_=_C93( C67 C93 ) C67_=_C176( C67 C176 ) C67_=_C285( C67 C285 ) C67_=_C330( C67 C330 ) C67_=_C381( C67 C381 ) C68_=_C177( C68 C177 ) \nC68_=_C234( C68 C234 ) C68_=_C270( C68 C270 ) C68_=_C387( C68 C387 ) C68_=_C2069( C68 C2069 ) C69_=_C70( C69 C70 ) C69_=_C72( C69 C72 ) \nC69_=_C73( C69 C73 ) C69_=_C75( C69 C75 ) C69_=_C77( C69 C77 ) C69_=_C78( C69 C78 ) C69_=_C79( C69 C79 ) C69_=_C81( C69 C81 ) \nC69_=_C82( C69 C82 ) C69_=_C83( C69 C83 ) C69_=_C84( C69 C84 ) C69_=_C86( C69 C86 ) C69_=_C87( C69 C87 ) C69_=_C88( C69 C88 ) \nC69_=_C89( C69 C89 ) C69_=_C90( C69 C90 ) C69_=_C91( C69 C91 ) C69_=_C92( C69 C92 ) C69_=_C93( C69 C93 ) C69_=_C94( C69 C94 ) \nC69_=_C95( C69 C95 ) C69_=_C96( C69 C96 ) C69_=_C100( C69 C100 ) C69_=_C101( C69 C101 ) C69_=_C103( C69 C103 ) C69_=_C105( C69 C105 ) \nC69_=_C106( C69 C106 ) C69_=_C107( C69 C107 ) C70_=_C72( C70 C72 ) C70_=_C73( C70 C73 ) C70_=_C75( C70 C75 ) C70_=_C77( C70 C77 ) \nC70_=_C78( C70 C78 ) C70_=_C79( C70 C79 ) C70_=_C81( C70 C81 ) C70_=_C82( C70 C82 ) C70_=_C83( C70 C83 ) C70_=_C84( C70 C84 ) \nC70_=_C86( C70 C86 ) C70_=_C87( C70 C87 ) C70_=_C88( C70 C88 ) C70_=_C89( C70 C89 ) C70_=_C90( C70 C90 ) C70_=_C91( C70 C91 ) \nC70_=_C92( C70 C92 ) C70_=_C93( C70 C93 ) C70_=_C94( C70 C94 ) C70_=_C95( C70 C95 ) C70_=_C96( C70 C96 ) C70_=_C119( C70 C119 ) \nC70_=_C120( C70 C120 ) C70_=_C121( C70 C121 ) C70_=_C124( C70 C124 ) C70_=_C126( C70 C126 ) C70_=_C130( C70 C130 ) C70_=_C131( C70 C131 ) \nC70_=_C132( C70 C132 ) C70_=_C133( C70 C133 ) C70_=_C134( C70 C134 ) C70_=_C135( C70 C135 ) C70_=_C136( C70 C136 ) C72_=_C73( C72 C73 ) \nC72_=_C75( C72 C75 ) C72_=_C77( C72 C77 ) C72_=_C78( C72 C78 ) C72_=_C79( C72 C79 ) C72_=_C81( C72 C81 ) C72_=_C82( C72 C82 ) \nC72_=_C83( C72 C83 ) C72_=_C84( C72 C84 ) C72_=_C86( C72 C86 ) C72_=_C87( C72 C87 ) C72_=_C88( C72 C88 ) C72_=_C89( C72 C89 ) \nC72_=_C90( C72 C90 ) C72_=_C91( C72 C91 ) C72_=_C92( C72 C92 ) C72_=_C93( C72 C93 ) C72_=_C94( C72 C94 ) C72_=_C95( C72 C95 ) \nC72_=_C119( C72 C119 ) C72_=_C180( C72 C180 ) C72_=_C181( C72 C181 ) C72_=_C183( C72 C183 ) C72_=_C185( C72 C185 ) C72_=_C187( C72 C187 ) \nC72_=_C188( C72 C188 ) C73_=_C75( C73 C75 ) C73_=_C77( C73 C77 ) C73_=_C78( C73 C78 ) C73_=_C79( C73 C79 ) C73_=_C81( C73 C81 ) \nC73_=_C82( C73 C82 ) C73_=_C83( C73 C83 ) C73_=_C84( C73 C84 ) C73_=_C86( C73 C86 ) C73_=_C87( C73 C87 ) C73_=_C88( C73 C88 ) \nC73_=_C89( C73 C89 ) C73_=_C90( C73 C90 ) C73_=_C91( C73 C91 ) C73_=_C92( C73 C92 ) C73_=_C93( C73 C93 ) C73_=_C94( C73 C94 ) \nC73_=_C95( C73 C95 ) C73_=_C120( C73 C120 ) C73_=_C200( C73 C200 ) C73_=_C202( C73 C202 ) C73_=_C212( C73 C212 ) C75_=_C77( C75 C77 ) \nC75_=_C78( C75 C78 ) C75_=_C79( C75 C79 ) C75_=_C81( C75 C81 ) C75_=_C82( C75 C82 ) C75_=_C83( C75 C83 ) C75_=_C84( C75 C84 ) \nC75_=_C86( C75 C86 ) C75_=_C87( C75 C87 ) C75_=_C88( C75 C88 ) C75_=_C89( C75 C89 ) C75_=_C90( C75 C90 ) C75_=_C91( C75 C91 ) \nC75_=_C92( C75 C92 ) C75_=_C93( C75 C93 ) C75_=_C94( C75 C94 ) C75_=_C95( C75 C95 ) C75_=_C139( C75 C139 ) C75_=_C161( C75 C161 ) \nC75_=_C219( C75 C219 ) C75_=_C236( C75 C236 ) C75_=_C239( C75 C239 ) C75_=_C240( C75 C240 ) C75_=_C242( C75 C242 ) C75_=_C245( C75 C245 ) \nC75_=_C246( C75 C246 ) C75_=_C247( C75 C247 ) C75_=_C248( C75 C248 ) C75_=_C249( C75 C249 ) C75_=_C250( C75 C250 ) C75_=_C251( C75 C251 ) \nC75_=_C252( C75 C252 ) C75_=_C253( C75 C253 ) C75_=_C254( C75 C254 ) C77_=_C78( C77 C78 ) C77_=_C79( C77 C79 ) C77_=_C81( C77 C81 ) \nC77_=_C82( C77 C82 ) C77_=_C83( C77 C83 ) C77_=_C84( C77 C84 ) C77_=_C86( C77 C86 ) C77_=_C87( C77 C87 ) C77_=_C88( C77 C88 ) \nC77_=_C89( C77 C89 ) C77_=_C90( C77 C90 ) C77_=_C91( C77 C91 ) C77_=_C92( C77 C92 ) C77_=_C93( C77 C93 ) C77_=_C94( C77 C94 ) \nC77_=_C95( C77 C95 ) C77_=_C101( C77 C101 ) C77_=_C163( C77 C163 ) C77_=_C181( C77 C181 ) C77_=_C221( C77 C221 ) C77_=_C272( C77 C272 ) \nC77_=_C274( C77 C274 ) C77_=_C278( C77 C278 ) C77_=_C279( C77 C279 ) C77_=_C280( C77 C280 ) C77_=_C281( C77 C281 ) C77_=_C282( C77 C282 ) \nC77_=_C283( C77 C283 ) C77_=_C284( C77 C284 ) C77_=_C285( C77 C285 ) C78_=_C79( C78 C79 ) C78_=_C81( C78 C81 ) C78_=_C82( C78 C82 ) \nC78_=_C83( C78 C83 ) C78_=_C84( C78 C84 ) C78_=_C86( C78 C86 ) C78_=_C87( C78 C87 ) C78_=_C88( C78 C88 ) C78_=_C89( C78 C89 ) \nC78_=_C90( C78 C90 ) C78_=_C91( C78 C91 ) C78_=_C92( C78 C92 ) C78_=_C93( C78 C93 ) C78_=_C94( C78 C94 ) C78_=_C95( C78 C95 ) \nC78_=_C124( C78 C124 ) C78_=_C255( C78 C255 ) C78_=_C272( C78 C272 ) C78_=_C286( C78 C286 ) C78_=_C288( C78 C288 ) C78_=_C290( C78 C290 ) \nC78_=_C291( C78 C291 ) C79_=_C81( C79 C81 ) C79_=_C82( C79 C82 ) C79_=_C83( C79 C83 ) C79_=_C84( C79 C84 ) C79_=_C86( C79 C86 ) \nC79_=_C87( C79 C87 ) C79_=_C88( C79 C88 ) C79_=_C89( C79 C89 ) C79_=_C90( C79 C90 ) C79_=_C91( C79 C91 ) C79_=_C92( C79 C92 ) \nC79_=_C93( C79 C93 ) C79_=_C94( C79 C94 ) C79_=_C95( C79 C95 ) C79_=_C103( C79 C103 ) C79_=_C141( C79 C141 ) C79_=_C183( C79 C183 ) \nC79_=_C222( C79 C222 ) C79_=_C286( C79 C286 ) C79_=_C303( C79 C303 ) C79_=_C304( C79 C304 ) C79_=_C308( C79 C308 ) C79_=_C309( C79 C309 ) \nC79_=_C310( C79 C310 ) C79_=_C311( C79 C311 ) C79_=_C312( C79 C312 ) C79_=_C313( C79 C313 ) C79_=_C314( C79 C314 ) C79_=_C315( C79 C315 ) \nC79_=_C316( C79 C316 ) C81_=_C82( C81 C82 ) C81_=_C83( C81 C83 ) C81_=_C84( C81 C84 ) C81_=_C86( C81 C86 ) C81_=_C87( C81 C87 ) \nC81_=_C88( C81 C88 ) C81_=_C89( C81 C89 ) C81_=_C90( C81 C90 ) C81_=_C91( C81 C91 ) C81_=_C92( C81 C92 ) C81_=_C93( C81 C93 ) \nC81_=_C94( C81 C94 ) C81_=_C95( C81 C95 ) C81_=_C105( C81 C105 ) C81_=_C143( C81 C143 ) C81_=_C185( C81 C185 ) C81_=_C224( C81 C224 ) \nC81_=_C257( C81 C257 ) C81_=_C288( C81 C288 ) C81_=_C317( C81 C317 ) C81_=_C331( C81 C331 ) C81_=_C349( C81 C349 ) C81_=_C352( C81 C352 ) \nC81_=_C353( C81 C353 ) C81_=_C354( C81 C354 ) C81_=_C355( C81 C355 ) C81_=_C356( C81 C356 ) C81_=_C357( C81 C357 ) C81_=_C358( C81 C358 ) \nC82_=_C83( C82 C83 ) C82_=_C84( C82 C84 ) C82_=_C86( C82 C86 ) C82_=_C87( C82 C87 ) C82_=_C88( C82 C88 ) C82_=_C89( C82 C89 ) \nC82_=_C90( C82 C90 ) C82_=_C91( C82 C91 ) C82_=_C92( C82 C92 ) C82_=_C93( C82 C93 ) C82_=_C94( C82 C94 ) C82_=_C95( C82 C95 ) \nC82_=_C106( C82 C106 ) C82_=_C145( C82 C145 ) C82_=_C166( C82 C166 ) C82_=_C187( C82 C187 ) C82_=_C226( C82 C226 ) C82_=_C290( C82 C290 ) \nC82_=_C318( C82 C318 ) C82_=_C359( C82 C359 ) C82_=_C375( C82 C375 ) C82_=_C376( C82 C376 ) C82_=_C377( C82 C377 ) C82_=_C378( C82 C378 ) \nC82_=_C379( C82 C379 ) C82_=_C380( C82 C380 ) C82_=_C381( C82 C381 ) C82_=_C382( C82 C382 ) C83_=_C84( C83 C84 ) C83_=_C86( C83 C86 ) \nC83_=_C87( C83 C87 ) C83_=_C88( C83 C88 ) C83_=_C89( C83 C89 ) C83_=_C90( C83 C90 ) C83_=_C91( C83 C91 ) C83_=_C92( C83 C92 ) \nC83_=_C93( C83 C93 ) C83_=_C94( C83 C94 ) C83_=_C95( C83 C95 ) C83_=_C260( C83 C260 ) C84_=_C86( C84 C86 ) C84_=_C87( C84 C87 ) \nC84_=_C88( C84 C88 ) C84_=_C89( C84 C89 ) C84_=_C90( C84 C90 ) C84_=_C91( C84 C91 ) C84_=_C92( C84 C92 ) C84_=_C93( C84 C93 ) \nC84_=_C94( C84 C94 ) C84_=_C95( C84 C95 ) C84_=_C132( C84 C132 ) C84_=_C261( C84 C261 ) C84_=_C321( C84 C321 ) C84_=_C1709( C84 C1709 ) \nC84_=_C1711( C84 C1711 ) C86_=_C87( C86 C87 ) C86_=_C88( C86 C88 ) C86_=_C89( C86 C89 ) C86_=_C90( C86 C90 ) C86_=_C91( C86 C91 ) \nC86_=_C92( C86 C92 ) C86_=_C93( C86 C93 ) C86_=_C94( C86 C94 ) C86_=_C95( C86 C95 ) C86_=_C169( C86 C169 ) C86_=_C279( C86 C279 ) \nC86_=_C323( C86 C323 ) C86_=_C375( C86 C375 ) C87_=_C88( C87 C88 ) C87_=_C89( C87 C89 ) C87_=_C90( C87 C90 ) C87_=_C91( C87 C91 ) \nC87_=_C92( C87 C92 ) C87_=_C93( C87 C93 ) C87_=_C94( C87 C94 ) C87_=_C95( C87 C95 ) C87_=_C170( C87 C170 ) C87_=_C280( C87 C280 ) \nC87_=_C324( C87 C324 ) C87_=_C376( C87 C376 ) C88_=_C89( C88 C89 ) C88_=_C90( C88 C90 ) C88_=_C91( C88 C91 ) C88_=_C92( C88 C92 ) \nC88_=_C93( C88 C93 ) C88_=_C94( C88 C94 ) C88_=_C95( C88 C95 ) C88_=_C134( C88 C134 ) C88_=_C229( C88 C229 ) C88_=_C246( C88 C246 ) \nC88_=_C281( C88 C281 ) C88_=_C313( C88 C313 ) C88_=_C325( C88 C325 ) C88_=_C353( C88 C353 ) C88_=_C2060( C88 C2060 ) C89_=_C90( C89 C90 ) \nC89_=_C91( C89 C91 ) C89_=_C92( C89 C92 ) C89_=_C93( C89 C93 ) C89_=_C94(</w:t>
      </w:r>
    </w:p>
    <w:p>
      <w:pPr>
        <w:pStyle w:val="PreformattedText"/>
        <w:bidi w:val="0"/>
        <w:spacing w:before="0" w:after="0"/>
        <w:jc w:val="left"/>
        <w:rPr/>
      </w:pPr>
      <w:r>
        <w:rPr/>
        <w:t xml:space="preserve"> </w:t>
      </w:r>
      <w:r>
        <w:rPr/>
        <w:t>C89 C94 ) C89_=_C95( C89 C95 ) C89_=_C172( C89 C172 ) \nC89_=_C282( C89 C282 ) C89_=_C327( C89 C327 ) C89_=_C377( C89 C377 ) C90_=_C91( C90 C91 ) C90_=_C92( C90 C92 ) C90_=_C93( C90 C93 ) \nC90_=_C94( C90 C94 ) C90_=_C95( C90 C95 ) C90_=_C173( C90 C173 ) C90_=_C283( C90 C283 ) C90_=_C328( C90 C328 ) C90_=_C378( C90 C378 ) \nC91_=_C92( C91 C92 ) C91_=_C93( C91 C93 ) C91_=_C94( C91 C94 ) C91_=_C95( C91 C95 ) C91_=_C136( C91 C136 ) C91_=_C233( C91 C233 ) \nC91_=_C252( C91 C252 ) C91_=_C284( C91 C284 ) C91_=_C316( C91 C316 ) C91_=_C329( C91 C329 ) C91_=_C357( C91 C357 ) C91_=_C2066( C91 C2066 ) \nC92_=_C93( C92 C93 ) C92_=_C94( C92 C94 ) C92_=_C95( C92 C95 ) C92_=_C267( C92 C267 ) C93_=_C94( C93 C94 ) C93_=_C95( C93 C95 ) \nC93_=_C176( C93 C176 ) C93_=_C285( C93 C285 ) C93_=_C330( C93 C330 ) C93_=_C381( C93 C381 ) C94_=_C95( C94 C95 ) C94_=_C268( C94 C268 ) \nC95_=_C269( C95 C269 ) C96_=_C100( C96 C100 ) C96_=_C101( C96 C101 ) C96_=_C103( C96 C103 ) C96_=_C105( C96 C105 ) C96_=_C106( C96 C106 ) \nC96_=_C107( C96 C107 ) C96_=_C119( C96 C119 ) C96_=_C120( C96 C120 ) C96_=_C121( C96 C121 ) C96_=_C124( C96 C124 ) C96_=_C126( C96 C126 ) \nC96_=_C130( C96 C130 ) C96_=_C131( C96 C131 ) C96_=_C132( C96 C132 ) C96_=_C133( C96 C133 ) C96_=_C134( C96 C134 ) C96_=_C135( C96 C135 ) \nC96_=_C136( C96 C136 ) C100_=_C101( C100 C101 ) C100_=_C103( C100 C103 ) C100_=_C105( C100 C105 ) C100_=_C106( C100 C106 ) C100_=_C107( C100 C107 ) \nC100_=_C140( C100 C140 ) C100_=_C180( C100 C180 ) C100_=_C200( C100 C200 ) C100_=_C236( C100 C236 ) C100_=_C255( C100 C255 ) C100_=_C256( C100 C256 ) \nC100_=_C257( C100 C257 ) C100_=_C258( C100 C258 ) C100_=_C259( C100 C259 ) C100_=_C260( C100 C260 ) C100_=_C261( C100 C261 ) C100_=_C263( C100 C263 ) \nC100_=_C264( C100 C264 ) C100_=_C265( C100 C265 ) C100_=_C266( C100 C266 ) C100_=_C267( C100 C267 ) C100_=_C268( C100 C268 ) C100_=_C269( C100 C269 ) \nC100_=_C270( C100 C270 ) C100_=_C271( C100 C271 ) C101_=_C103( C101 C103 ) C101_=_C105( C101 C105 ) C101_=_C106( C101 C106 ) C101_=_C107( C101 C107 ) \nC101_=_C163( C101 C163 ) C101_=_C181( C101 C181 ) C101_=_C221( C101 C221 ) C101_=_C272( C101 C272 ) C101_=_C274( C101 C274 ) C101_=_C278( C101 C278 ) \nC101_=_C279( C101 C279 ) C101_=_C280( C101 C280 ) C101_=_C281( C101 C281 ) C101_=_C282( C101 C282 ) C101_=_C283( C101 C283 ) C101_=_C284( C101 C284 ) \nC101_=_C285( C101 C285 ) C103_=_C105( C103 C105 ) C103_=_C106( C103 C106 ) C103_=_C107( C103 C107 ) C103_=_C141( C103 C141 ) C103_=_C183( C103 C183 ) \nC103_=_C222( C103 C222 ) C103_=_C286( C103 C286 ) C103_=_C303( C103 C303 ) C103_=_C304( C103 C304 ) C103_=_C308( C103 C308 ) C103_=_C309( C103 C309 ) \nC103_=_C310( C103 C310 ) C103_=_C311( C103 C311 ) C103_=_C312( C103 C312 ) C103_=_C313( C103 C313 ) C103_=_C314( C103 C314 ) C103_=_C315( C103 C315 ) \nC103_=_C316( C103 C316 ) C105_=_C106( C105 C106 ) C105_=_C107( C105 C107 ) C105_=_C143( C105 C143 ) C105_=_C185( C105 C185 ) C105_=_C224( C105 C224 ) \nC105_=_C257( C105 C257 ) C105_=_C288( C105 C288 ) C105_=_C317( C105 C317 ) C105_=_C331( C105 C331 ) C105_=_C349( C105 C349 ) C105_=_C352( C105 C352 ) \nC105_=_C353( C105 C353 ) C105_=_C354( C105 C354 ) C105_=_C355( C105 C355 ) C105_=_C356( C105 C356 ) C105_=_C357( C105 C357 ) C105_=_C358( C105 C358 ) \nC106_=_C107( C106 C107 ) C106_=_C145( C106 C145 ) C106_=_C166( C106 C166 ) C106_=_C187( C106 C187 ) C106_=_C226( C106 C226 ) C106_=_C290( C106 C290 ) \nC106_=_C318( C106 C318 ) C106_=_C359( C106 C359 ) C106_=_C375( C106 C375 ) C106_=_C376( C106 C376 ) C106_=_C377( C106 C377 ) C106_=_C378( C106 C378 ) \nC106_=_C379( C106 C379 ) C106_=_C380( C106 C380 ) C106_=_C381( C106 C381 ) C106_=_C382( C106 C382 ) C107_=_C146( C107 C146 ) C107_=_C167( C107 C167 ) \nC107_=_C188( C107 C188 ) C107_=_C227( C107 C227 ) C107_=_C259( C107 C259 ) C107_=_C291( C107 C291 ) C107_=_C360( C107 C360 ) C107_=_C383( C107 C383 ) \nC107_=_C384( C107 C384 ) C107_=_C385( C107 C385 ) C107_=_C386( C107 C386 ) C107_=_C387( C107 C387 ) C107_=_C388( C107 C388 ) C119_=_C120( C119 C120 ) \nC119_=_C121( C119 C121 ) C119_=_C124( C119 C124 ) C119_=_C126( C119 C126 ) C119_=_C130( C119 C130 ) C119_=_C131( C119 C131 ) C119_=_C132( C119 C132 ) \nC119_=_C133( C119 C133 ) C119_=_C134( C119 C134 ) C119_=_C135( C119 C135 ) C119_=_C136( C119 C136 ) C119_=_C180( C119 C180 ) C119_=_C181( C119 C181 ) \nC119_=_C183( C119 C183 ) C119_=_C185( C119 C185 ) C119_=_C187( C119 C187 ) C119_=_C188( C119 C188 ) C120_=_C121( C120 C121 ) C120_=_C124( C120 C124 ) \nC120_=_C126( C120 C126 ) C120_=_C130( C120 C130 ) C120_=_C131( C120 C131 ) C120_=_C132( C120 C132 ) C120_=_C133( C120 C133 ) C120_=_C134( C120 C134 ) \nC120_=_C135( C120 C135 ) C120_=_C136( C120 C136 ) C120_=_C200( C120 C200 ) C120_=_C202( C120 C202 ) C120_=_C212( C120 C212 ) C121_=_C124( C121 C124 ) \nC121_=_C126( C121 C126 ) C121_=_C130( C121 C130 ) C121_=_C131( C121 C131 ) C121_=_C132( C121 C132 ) C121_=_C133( C121 C133 ) C121_=_C134( C121 C134 ) \nC121_=_C135( C121 C135 ) C121_=_C136( C121 C136 ) C121_=_C138( C121 C138 ) C121_=_C219( C121 C219 ) C121_=_C221( C121 C221 ) C121_=_C222( C121 C222 ) \nC121_=_C224( C121 C224 ) C121_=_C225( C121 C225 ) C121_=_C226( C121 C226 ) C121_=_C227( C121 C227 ) C121_=_C229( C121 C229 ) C121_=_C230( C121 C230 ) \nC121_=_C231( C121 C231 ) C121_=_C232( C121 C232 ) C121_=_C233( C121 C233 ) C121_=_C234( C121 C234 ) C121_=_C235( C121 C235 ) C124_=_C126( C124 C126 ) \nC124_=_C130( C124 C130 ) C124_=_C131( C124 C131 ) C124_=_C132( C124 C132 ) C124_=_C133( C124 C133 ) C124_=_C134( C124 C134 ) C124_=_C135( C124 C135 ) \nC124_=_C136( C124 C136 ) C124_=_C255( C124 C255 ) C124_=_C272( C124 C272 ) C124_=_C286( C124 C286 ) C124_=_C288( C124 C288 ) C124_=_C290( C124 C290 ) \nC124_=_C291( C124 C291 ) C126_=_C130( C126 C130 ) C126_=_C131( C126 C131 ) C126_=_C132( C126 C132 ) C126_=_C133( C126 C133 ) C126_=_C134( C126 C134 ) \nC126_=_C135( C126 C135 ) C126_=_C136( C126 C136 ) C126_=_C202( C126 C202 ) C126_=_C239( C126 C239 ) C126_=_C274( C126 C274 ) C126_=_C303( C126 C303 ) \nC126_=_C317( C126 C317 ) C126_=_C318( C126 C318 ) C126_=_C319( C126 C319 ) C126_=_C320( C126 C320 ) C126_=_C321( C126 C321 ) C126_=_C323( C126 C323 ) \nC126_=_C324( C126 C324 ) C126_=_C325( C126 C325 ) C126_=_C327( C126 C327 ) C126_=_C328( C126 C328 ) C126_=_C329( C126 C329 ) C126_=_C330( C126 C330 ) \nC130_=_C131( C130 C131 ) C130_=_C132( C130 C132 ) C130_=_C133( C130 C133 ) C130_=_C134( C130 C134 ) C130_=_C135( C130 C135 ) C130_=_C136( C130 C136 ) \nC130_=_C319( C130 C319 ) C130_=_C534( C130 C534 ) C131_=_C132( C131 C132 ) C131_=_C133( C131 C133 ) C131_=_C134( C131 C134 ) C131_=_C135( C131 C135 ) \nC131_=_C136( C131 C136 ) C131_=_C320( C131 C320 ) C131_=_C1202( C131 C1202 ) C132_=_C133( C132 C133 ) C132_=_C134( C132 C134 ) C132_=_C135( C132 C135 ) \nC132_=_C136( C132 C136 ) C132_=_C261( C132 C261 ) C132_=_C321( C132 C321 ) C132_=_C1709( C132 C1709 ) C132_=_C1711( C132 C1711 ) C133_=_C134( C133 C134 ) \nC133_=_C135( C133 C135 ) C133_=_C136( C133 C136 ) C133_=_C245( C133 C245 ) C133_=_C278( C133 C278 ) C133_=_C310( C133 C310 ) C133_=_C352( C133 C352 ) \nC133_=_C383( C133 C383 ) C133_=_C1072( C133 C1072 ) C133_=_C1709( C133 C1709 ) C133_=_C2059( C133 C2059 ) C133_=_C2060( C133 C2060 ) C133_=_C2061( C133 C2061 ) \nC133_=_C2063( C133 C2063 ) C133_=_C2064( C133 C2064 ) C133_=_C2065( C133 C2065 ) C133_=_C2066( C133 C2066 ) C133_=_C2067( C133 C2067 ) C133_=_C2068( C133 C2068 ) \nC133_=_C2069( C133 C2069 ) C134_=_C135( C134 C135 ) C134_=_C136( C134 C136 ) C134_=_C229( C134 C229 ) C134_=_C246( C134 C246 ) C134_=_C281( C134 C281 ) \nC134_=_C313( C134 C313 ) C134_=_C325( C134 C325 ) C134_=_C353( C134 C353 ) C134_=_C2060( C134 C2060 ) C135_=_C136( C135 C136 ) C135_=_C212( C135 C212 ) \nC135_=_C400( C135 C400 ) C135_=_C534( C135 C534 ) C135_=_C1079( C135 C1079 ) C135_=_C1202( C135 C1202 ) C135_=_C1454( C135 C1454 ) C135_=_C1711( C135 C1711 ) \nC135_=_C2278( C135 C2278 ) C135_=_C2401( C135 C2401 ) C135_=_C2983( C135 C2983 ) C135_=_C2984( C135 C2984 ) C135_=_C2985( C135 C2985 ) C135_=_C2986( C135 C2986 ) \nC135_=_C2987( C135 C2987 ) C135_=_C2988( C135 C2988 ) C135_=_C2989( C135 C2989 ) C135_=_C2990( C135 C2990 ) C135_=_C2991( C135 C2991 ) C135_=_C2992( C135 C2992 ) \nC135_=_C2993( C135 C2993 ) C135_=_C2994( C135 C2994 ) C136_=_C233( C136 C233 ) C136_=_C252( C136 C252 ) C136_=_C284( C136 C284 ) C136_=_C316( C136 C316 ) \nC136_=_C329( C136 C329 ) C136_=_C357( C136 C357 ) C136_=_C2066( C136 C2066 ) C137_=_C138( C137 C138 ) C137_=_C139( C137 C139 ) C137_=_C140( C137 C140 ) \nC137_=_C141( C137 C141 ) C137_=_C143( C137 C143 ) C137_=_C145( C137 C145 ) C137_=_C146( C137 C146 ) C137_=_C161( C137 C161 ) C137_=_C163( C137 C163 ) \nC137_=_C165( C137 C165 ) C137_=_C166( C137 C166 ) C137_=_C167( C137 C167 ) C137_=_C169( C137 C169 ) C137_=_C170( C137 C170 ) C137_=_C171( C137 C171 ) \nC137_=_C172( C137 C172 ) C137_=_C173( C137 C173 ) C137_=_C174( C137 C174 ) C137_=_C175( C137 C175 ) C137_=_C176( C137 C176 ) C137_=_C177( C137 C177 ) \nC137_=_C178( C137 C178 ) C138_=_C139( C138 C139 ) C138_=_C140( C138 C140 ) C138_=_C141( C138 C141 ) C138_=_C143( C138 C143 ) C138_=_C145( C138 C145 ) \nC138_=_C146( C138 C146 ) C138_=_C219( C138 C219 ) C138_=_C221( C138 C221 ) C138_=_C222( C138 C222 ) C138_=_C224( C138 C224 ) C138_=_C225( C138 C225 ) \nC138_=_C226( C138 C226 ) C138_=_C227( C138 C227 ) C138_=_C229( C138 C229 ) C138_=_C230( C138 C230 ) C138_=_C231( C138 C231 ) C138_=_C232( C138 C232 ) \nC138_=_C233( C138 C233 ) C138_=_C234( C138 C234 ) C138_=_C235( C138 C235 ) C139_=_C140( C139 C140 ) C139_=_C141( C139 C141 ) C139_=_C143( C139 C143 ) \nC139_=_C145( C139 C145 ) C139_=_C146( C139 C146 ) C139_=_C161( C139 C161 ) C139_=_C219( C139 C219 ) C139_=_C236( C139 C236 ) C139_=_C239( C139 C239 ) \nC139_=_C240( C139 C240 ) C139_=_C242( C139 C242 ) C139_=_C245( C139 C245 ) C139_=_C246( C139 C246 ) C139_=_C247( C139 C247 ) C139_=_C248( C139 C248 ) \nC139_=_C249( C139 C249 ) C139_=_C250(</w:t>
      </w:r>
    </w:p>
    <w:p>
      <w:pPr>
        <w:pStyle w:val="PreformattedText"/>
        <w:bidi w:val="0"/>
        <w:spacing w:before="0" w:after="0"/>
        <w:jc w:val="left"/>
        <w:rPr/>
      </w:pPr>
      <w:r>
        <w:rPr/>
        <w:t xml:space="preserve"> </w:t>
      </w:r>
      <w:r>
        <w:rPr/>
        <w:t>C139 C250 ) C139_=_C251( C139 C251 ) C139_=_C252( C139 C252 ) C139_=_C253( C139 C253 ) C139_=_C254( C139 C254 ) \nC140_=_C141( C140 C141 ) C140_=_C143( C140 C143 ) C140_=_C145( C140 C145 ) C140_=_C146( C140 C146 ) C140_=_C180( C140 C180 ) C140_=_C200( C140 C200 ) \nC140_=_C236( C140 C236 ) C140_=_C255( C140 C255 ) C140_=_C256( C140 C256 ) C140_=_C257( C140 C257 ) C140_=_C258( C140 C258 ) C140_=_C259( C140 C259 ) \nC140_=_C260( C140 C260 ) C140_=_C261( C140 C261 ) C140_=_C263( C140 C263 ) C140_=_C264( C140 C264 ) C140_=_C265( C140 C265 ) C140_=_C266( C140 C266 ) \nC140_=_C267( C140 C267 ) C140_=_C268( C140 C268 ) C140_=_C269( C140 C269 ) C140_=_C270( C140 C270 ) C140_=_C271( C140 C271 ) C141_=_C143( C141 C143 ) \nC141_=_C145( C141 C145 ) C141_=_C146( C141 C146 ) C141_=_C183( C141 C183 ) C141_=_C222( C141 C222 ) C141_=_C286( C141 C286 ) C141_=_C303( C141 C303 ) \nC141_=_C304( C141 C304 ) C141_=_C308( C141 C308 ) C141_=_C309( C141 C309 ) C141_=_C310( C141 C310 ) C141_=_C311( C141 C311 ) C141_=_C312( C141 C312 ) \nC141_=_C313( C141 C313 ) C141_=_C314( C141 C314 ) C141_=_C315( C141 C315 ) C141_=_C316( C141 C316 ) C143_=_C145( C143 C145 ) C143_=_C146( C143 C146 ) \nC143_=_C185( C143 C185 ) C143_=_C224( C143 C224 ) C143_=_C257( C143 C257 ) C143_=_C288( C143 C288 ) C143_=_C317( C143 C317 ) C143_=_C331( C143 C331 ) \nC143_=_C349( C143 C349 ) C143_=_C352( C143 C352 ) C143_=_C353( C143 C353 ) C143_=_C354( C143 C354 ) C143_=_C355( C143 C355 ) C143_=_C356( C143 C356 ) \nC143_=_C357( C143 C357 ) C143_=_C358( C143 C358 ) C145_=_C146( C145 C146 ) C145_=_C166( C145 C166 ) C145_=_C187( C145 C187 ) C145_=_C226( C145 C226 ) \nC145_=_C290( C145 C290 ) C145_=_C318( C145 C318 ) C145_=_C359( C145 C359 ) C145_=_C375( C145 C375 ) C145_=_C376( C145 C376 ) C145_=_C377( C145 C377 ) \nC145_=_C378( C145 C378 ) C145_=_C379( C145 C379 ) C145_=_C380( C145 C380 ) C145_=_C381( C145 C381 ) C145_=_C382( C145 C382 ) C146_=_C167( C146 C167 ) \nC146_=_C188( C146 C188 ) C146_=_C227( C146 C227 ) C146_=_C259( C146 C259 ) C146_=_C291( C146 C291 ) C146_=_C360( C146 C360 ) C146_=_C383( C146 C383 ) \nC146_=_C384( C146 C384 ) C146_=_C385( C146 C385 ) C146_=_C386( C146 C386 ) C146_=_C387( C146 C387 ) C146_=_C388( C146 C388 ) C161_=_C163( C161 C163 ) \nC161_=_C165( C161 C165 ) C161_=_C166( C161 C166 ) C161_=_C167( C161 C167 ) C161_=_C169( C161 C169 ) C161_=_C170( C161 C170 ) C161_=_C171( C161 C171 ) \nC161_=_C172( C161 C172 ) C161_=_C173( C161 C173 ) C161_=_C174( C161 C174 ) C161_=_C175( C161 C175 ) C161_=_C176( C161 C176 ) C161_=_C177( C161 C177 ) \nC161_=_C178( C161 C178 ) C161_=_C219( C161 C219 ) C161_=_C236( C161 C236 ) C161_=_C239( C161 C239 ) C161_=_C240( C161 C240 ) C161_=_C242( C161 C242 ) \nC161_=_C245( C161 C245 ) C161_=_C246( C161 C246 ) C161_=_C247( C161 C247 ) C161_=_C248( C161 C248 ) C161_=_C249( C161 C249 ) C161_=_C250( C161 C250 ) \nC161_=_C251( C161 C251 ) C161_=_C252( C161 C252 ) C161_=_C253( C161 C253 ) C161_=_C254( C161 C254 ) C163_=_C165( C163 C165 ) C163_=_C166( C163 C166 ) \nC163_=_C167( C163 C167 ) C163_=_C169( C163 C169 ) C163_=_C170( C163 C170 ) C163_=_C171( C163 C171 ) C163_=_C172( C163 C172 ) C163_=_C173( C163 C173 ) \nC163_=_C174( C163 C174 ) C163_=_C175( C163 C175 ) C163_=_C176( C163 C176 ) C163_=_C177( C163 C177 ) C163_=_C178( C163 C178 ) C163_=_C181( C163 C181 ) \nC163_=_C221( C163 C221 ) C163_=_C272( C163 C272 ) C163_=_C274( C163 C274 ) C163_=_C278( C163 C278 ) C163_=_C279( C163 C279 ) C163_=_C280( C163 C280 ) \nC163_=_C281( C163 C281 ) C163_=_C282( C163 C282 ) C163_=_C283( C163 C283 ) C163_=_C284( C163 C284 ) C163_=_C285( C163 C285 ) C165_=_C166( C165 C166 ) \nC165_=_C167( C165 C167 ) C165_=_C169( C165 C169 ) C165_=_C170( C165 C170 ) C165_=_C171( C165 C171 ) C165_=_C172( C165 C172 ) C165_=_C173( C165 C173 ) \nC165_=_C174( C165 C174 ) C165_=_C175( C165 C175 ) C165_=_C176( C165 C176 ) C165_=_C177( C165 C177 ) C165_=_C178( C165 C178 ) C165_=_C225( C165 C225 ) \nC165_=_C242( C165 C242 ) C165_=_C258( C165 C258 ) C165_=_C349( C165 C349 ) C165_=_C359( C165 C359 ) C165_=_C360( C165 C360 ) C166_=_C167( C166 C167 ) \nC166_=_C169( C166 C169 ) C166_=_C170( C166 C170 ) C166_=_C171( C166 C171 ) C166_=_C172( C166 C172 ) C166_=_C173( C166 C173 ) C166_=_C174( C166 C174 ) \nC166_=_C175( C166 C175 ) C166_=_C176( C166 C176 ) C166_=_C177( C166 C177 ) C166_=_C178( C166 C178 ) C166_=_C187( C166 C187 ) C166_=_C226( C166 C226 ) \nC166_=_C290( C166 C290 ) C166_=_C318( C166 C318 ) C166_=_C359( C166 C359 ) C166_=_C375( C166 C375 ) C166_=_C376( C166 C376 ) C166_=_C377( C166 C377 ) \nC166_=_C378( C166 C378 ) C166_=_C379( C166 C379 ) C166_=_C380( C166 C380 ) C166_=_C381( C166 C381 ) C166_=_C382( C166 C382 ) C167_=_C169( C167 C169 ) \nC167_=_C170( C167 C170 ) C167_=_C171( C167 C171 ) C167_=_C172( C167 C172 ) C167_=_C173( C167 C173 ) C167_=_C174( C167 C174 ) C167_=_C175( C167 C175 ) \nC167_=_C176( C167 C176 ) C167_=_C177( C167 C177 ) C167_=_C178( C167 C178 ) C167_=_C188( C167 C188 ) C167_=_C227( C167 C227 ) C167_=_C259( C167 C259 ) \nC167_=_C291( C167 C291 ) C167_=_C360( C167 C360 ) C167_=_C383( C167 C383 ) C167_=_C384( C167 C384 ) C167_=_C385( C167 C385 ) C167_=_C386( C167 C386 ) \nC167_=_C387( C167 C387 ) C167_=_C388( C167 C388 ) C169_=_C170( C169 C170 ) C169_=_C171( C169 C171 ) C169_=_C172( C169 C172 ) C169_=_C173( C169 C173 ) \nC169_=_C174( C169 C174 ) C169_=_C175( C169 C175 ) C169_=_C176( C169 C176 ) C169_=_C177( C169 C177 ) C169_=_C178( C169 C178 ) C169_=_C279( C169 C279 ) \nC169_=_C323( C169 C323 ) C169_=_C375( C169 C375 ) C170_=_C171( C170 C171 ) C170_=_C172( C170 C172 ) C170_=_C173( C170 C173 ) C170_=_C174( C170 C174 ) \nC170_=_C175( C170 C175 ) C170_=_C176( C170 C176 ) C170_=_C177( C170 C177 ) C170_=_C178( C170 C178 ) C170_=_C280( C170 C280 ) C170_=_C324( C170 C324 ) \nC170_=_C376( C170 C376 ) C171_=_C172( C171 C172 ) C171_=_C173( C171 C173 ) C171_=_C174( C171 C174 ) C171_=_C175( C171 C175 ) C171_=_C176( C171 C176 ) \nC171_=_C177( C171 C177 ) C171_=_C178( C171 C178 ) C171_=_C230( C171 C230 ) C171_=_C263( C171 C263 ) C171_=_C314( C171 C314 ) C171_=_C384( C171 C384 ) \nC171_=_C2061( C171 C2061 ) C172_=_C173( C172 C173 ) C172_=_C174( C172 C174 ) C172_=_C175( C172 C175 ) C172_=_C176( C172 C176 ) C172_=_C177( C172 C177 ) \nC172_=_C178( C172 C178 ) C172_=_C282( C172 C282 ) C172_=_C327( C172 C327 ) C172_=_C377( C172 C377 ) C173_=_C174( C173 C174 ) C173_=_C175( C173 C175 ) \nC173_=_C176( C173 C176 ) C173_=_C177( C173 C177 ) C173_=_C178( C173 C178 ) C173_=_C283( C173 C283 ) C173_=_C328( C173 C328 ) C173_=_C378( C173 C378 ) \nC174_=_C175( C174 C175 ) C174_=_C176( C174 C176 ) C174_=_C177( C174 C177 ) C174_=_C178( C174 C178 ) C174_=_C231( C174 C231 ) C174_=_C250( C174 C250 ) \nC174_=_C379( C174 C379 ) C174_=_C385( C174 C385 ) C175_=_C176( C175 C176 ) C175_=_C177( C175 C177 ) C175_=_C178( C175 C178 ) C175_=_C232( C175 C232 ) \nC175_=_C251( C175 C251 ) C175_=_C380( C175 C380 ) C175_=_C386( C175 C386 ) C176_=_C177( C176 C177 ) C176_=_C178( C176 C178 ) C176_=_C285( C176 C285 ) \nC176_=_C330( C176 C330 ) C176_=_C381( C176 C381 ) C177_=_C178( C177 C178 ) C177_=_C234( C177 C234 ) C177_=_C270( C177 C270 ) C177_=_C387( C177 C387 ) \nC177_=_C2069( C177 C2069 ) C178_=_C235( C178 C235 ) C178_=_C253( C178 C253 ) C178_=_C382( C178 C382 ) C178_=_C388( C178 C388 ) C180_=_C181( C180 C181 ) \nC180_=_C183( C180 C183 ) C180_=_C185( C180 C185 ) C180_=_C187( C180 C187 ) C180_=_C188( C180 C188 ) C180_=_C200( C180 C200 ) C180_=_C236( C180 C236 ) \nC180_=_C255( C180 C255 ) C180_=_C256( C180 C256 ) C180_=_C257( C180 C257 ) C180_=_C258( C180 C258 ) C180_=_C259( C180 C259 ) C180_=_C260( C180 C260 ) \nC180_=_C261( C180 C261 ) C180_=_C263( C180 C263 ) C180_=_C264( C180 C264 ) C180_=_C265( C180 C265 ) C180_=_C266( C180 C266 ) C180_=_C267( C180 C267 ) \nC180_=_C268( C180 C268 ) C180_=_C269( C180 C269 ) C180_=_C270( C180 C270 ) C180_=_C271( C180 C271 ) C181_=_C183( C181 C183 ) C181_=_C185( C181 C185 ) \nC181_=_C187( C181 C187 ) C181_=_C188( C181 C188 ) C181_=_C221( C181 C221 ) C181_=_C272( C181 C272 ) C181_=_C274( C181 C274 ) C181_=_C278( C181 C278 ) \nC181_=_C279( C181 C279 ) C181_=_C280( C181 C280 ) C181_=_C281( C181 C281 ) C181_=_C282( C181 C282 ) C181_=_C283( C181 C283 ) C181_=_C284( C181 C284 ) \nC181_=_C285( C181 C285 ) C183_=_C185( C183 C185 ) C183_=_C187( C183 C187 ) C183_=_C188( C183 C188 ) C183_=_C222( C183 C222 ) C183_=_C286( C183 C286 ) \nC183_=_C303( C183 C303 ) C183_=_C304( C183 C304 ) C183_=_C308( C183 C308 ) C183_=_C309( C183 C309 ) C183_=_C310( C183 C310 ) C183_=_C311( C183 C311 ) \nC183_=_C312( C183 C312 ) C183_=_C313( C183 C313 ) C183_=_C314( C183 C314 ) C183_=_C315( C183 C315 ) C183_=_C316( C183 C316 ) C185_=_C187( C185 C187 ) \nC185_=_C188( C185 C188 ) C185_=_C224( C185 C224 ) C185_=_C257( C185 C257 ) C185_=_C288( C185 C288 ) C185_=_C317( C185 C317 ) C185_=_C331( C185 C331 ) \nC185_=_C349( C185 C349 ) C185_=_C352( C185 C352 ) C185_=_C353( C185 C353 ) C185_=_C354( C185 C354 ) C185_=_C355( C185 C355 ) C185_=_C356( C185 C356 ) \nC185_=_C357( C185 C357 ) C185_=_C358( C185 C358 ) C187_=_C188( C187 C188 ) C187_=_C226( C187 C226 ) C187_=_C290( C187 C290 ) C187_=_C318( C187 C318 ) \nC187_=_C359( C187 C359 ) C187_=_C375( C187 C375 ) C187_=_C376( C187 C376 ) C187_=_C377( C187 C377 ) C187_=_C378( C187 C378 ) C187_=_C379( C187 C379 ) \nC187_=_C380( C187 C380 ) C187_=_C381( C187 C381 ) C187_=_C382( C187 C382 ) C188_=_C227( C188 C227 ) C188_=_C259( C188 C259 ) C188_=_C291( C188 C291 ) \nC188_=_C360( C188 C360 ) C188_=_C383( C188 C383 ) C188_=_C384( C188 C384 ) C188_=_C385( C188 C385 ) C188_=_C386( C188 C386 ) C188_=_C387( C188 C387 ) \nC188_=_C388( C188 C388 ) C200_=_C202( C200 C202 ) C200_=_C212( C200 C212 ) C200_=_C236( C200 C236 ) C200_=_C255( C200 C255 ) C200_=_C256( C200 C256 ) \nC200_=_C257( C200 C257 ) C200_=_C258( C200 C258 ) C200_=_C259( C200 C259 ) C200_=_C260( C200 C260 ) C200_=_C261( C200 C261 ) C200_=_C263( C200 C263 ) \nC200_=_C264( C200 C264 ) C200_=_C265( C200 C265 ) C200_=_C266(</w:t>
      </w:r>
    </w:p>
    <w:p>
      <w:pPr>
        <w:pStyle w:val="PreformattedText"/>
        <w:bidi w:val="0"/>
        <w:spacing w:before="0" w:after="0"/>
        <w:jc w:val="left"/>
        <w:rPr/>
      </w:pPr>
      <w:r>
        <w:rPr/>
        <w:t xml:space="preserve"> </w:t>
      </w:r>
      <w:r>
        <w:rPr/>
        <w:t>C200 C266 ) C200_=_C267( C200 C267 ) C200_=_C268( C200 C268 ) C200_=_C269( C200 C269 ) \nC200_=_C270( C200 C270 ) C200_=_C271( C200 C271 ) C202_=_C212( C202 C212 ) C202_=_C239( C202 C239 ) C202_=_C274( C202 C274 ) C202_=_C303( C202 C303 ) \nC202_=_C317( C202 C317 ) C202_=_C318( C202 C318 ) C202_=_C319( C202 C319 ) C202_=_C320( C202 C320 ) C202_=_C321( C202 C321 ) C202_=_C323( C202 C323 ) \nC202_=_C324( C202 C324 ) C202_=_C325( C202 C325 ) C202_=_C327( C202 C327 ) C202_=_C328( C202 C328 ) C202_=_C329( C202 C329 ) C202_=_C330( C202 C330 ) \nC212_=_C400( C212 C400 ) C212_=_C534( C212 C534 ) C212_=_C1079( C212 C1079 ) C212_=_C1202( C212 C1202 ) C212_=_C1454( C212 C1454 ) C212_=_C1711( C212 C1711 ) \nC212_=_C2278( C212 C2278 ) C212_=_C2401( C212 C2401 ) C212_=_C2983( C212 C2983 ) C212_=_C2984( C212 C2984 ) C212_=_C2985( C212 C2985 ) C212_=_C2986( C212 C2986 ) \nC212_=_C2987( C212 C2987 ) C212_=_C2988( C212 C2988 ) C212_=_C2989( C212 C2989 ) C212_=_C2990( C212 C2990 ) C212_=_C2991( C212 C2991 ) C212_=_C2992( C212 C2992 ) \nC212_=_C2993( C212 C2993 ) C212_=_C2994( C212 C2994 ) C219_=_C221( C219 C221 ) C219_=_C222( C219 C222 ) C219_=_C224( C219 C224 ) C219_=_C225( C219 C225 ) \nC219_=_C226( C219 C226 ) C219_=_C227( C219 C227 ) C219_=_C229( C219 C229 ) C219_=_C230( C219 C230 ) C219_=_C231( C219 C231 ) C219_=_C232( C219 C232 ) \nC219_=_C233( C219 C233 ) C219_=_C234( C219 C234 ) C219_=_C235( C219 C235 ) C219_=_C236( C219 C236 ) C219_=_C239( C219 C239 ) C219_=_C240( C219 C240 ) \nC219_=_C242( C219 C242 ) C219_=_C245( C219 C245 ) C219_=_C246( C219 C246 ) C219_=_C247( C219 C247 ) C219_=_C248( C219 C248 ) C219_=_C249( C219 C249 ) \nC219_=_C250( C219 C250 ) C219_=_C251( C219 C251 ) C219_=_C252( C219 C252 ) C219_=_C253( C219 C253 ) C219_=_C254( C219 C254 ) C221_=_C222( C221 C222 ) \nC221_=_C224( C221 C224 ) C221_=_C225( C221 C225 ) C221_=_C226( C221 C226 ) C221_=_C227( C221 C227 ) C221_=_C229( C221 C229 ) C221_=_C230( C221 C230 ) \nC221_=_C231( C221 C231 ) C221_=_C232( C221 C232 ) C221_=_C233( C221 C233 ) C221_=_C234( C221 C234 ) C221_=_C235( C221 C235 ) C221_=_C272( C221 C272 ) \nC221_=_C274( C221 C274 ) C221_=_C278( C221 C278 ) C221_=_C279( C221 C279 ) C221_=_C280( C221 C280 ) C221_=_C281( C221 C281 ) C221_=_C282( C221 C282 ) \nC221_=_C283( C221 C283 ) C221_=_C284( C221 C284 ) C221_=_C285( C221 C285 ) C222_=_C224( C222 C224 ) C222_=_C225( C222 C225 ) C222_=_C226( C222 C226 ) \nC222_=_C227( C222 C227 ) C222_=_C229( C222 C229 ) C222_=_C230( C222 C230 ) C222_=_C231( C222 C231 ) C222_=_C232( C222 C232 ) C222_=_C233( C222 C233 ) \nC222_=_C234( C222 C234 ) C222_=_C235( C222 C235 ) C222_=_C286( C222 C286 ) C222_=_C303( C222 C303 ) C222_=_C304( C222 C304 ) C222_=_C308( C222 C308 ) \nC222_=_C309( C222 C309 ) C222_=_C310( C222 C310 ) C222_=_C311( C222 C311 ) C222_=_C312( C222 C312 ) C222_=_C313( C222 C313 ) C222_=_C314( C222 C314 ) \nC222_=_C315( C222 C315 ) C222_=_C316( C222 C316 ) C224_=_C225( C224 C225 ) C224_=_C226( C224 C226 ) C224_=_C227( C224 C227 ) C224_=_C229( C224 C229 ) \nC224_=_C230( C224 C230 ) C224_=_C231( C224 C231 ) C224_=_C232( C224 C232 ) C224_=_C233( C224 C233 ) C224_=_C234( C224 C234 ) C224_=_C235( C224 C235 ) \nC224_=_C257( C224 C257 ) C224_=_C288( C224 C288 ) C224_=_C317( C224 C317 ) C224_=_C331( C224 C331 ) C224_=_C349( C224 C349 ) C224_=_C352( C224 C352 ) \nC224_=_C353( C224 C353 ) C224_=_C354( C224 C354 ) C224_=_C355( C224 C355 ) C224_=_C356( C224 C356 ) C224_=_C357( C224 C357 ) C224_=_C358( C224 C358 ) \nC225_=_C226( C225 C226 ) C225_=_C227( C225 C227 ) C225_=_C229( C225 C229 ) C225_=_C230( C225 C230 ) C225_=_C231( C225 C231 ) C225_=_C232( C225 C232 ) \nC225_=_C233( C225 C233 ) C225_=_C234( C225 C234 ) C225_=_C235( C225 C235 ) C225_=_C242( C225 C242 ) C225_=_C258( C225 C258 ) C225_=_C349( C225 C349 ) \nC225_=_C359( C225 C359 ) C225_=_C360( C225 C360 ) C226_=_C227( C226 C227 ) C226_=_C229( C226 C229 ) C226_=_C230( C226 C230 ) C226_=_C231( C226 C231 ) \nC226_=_C232( C226 C232 ) C226_=_C233( C226 C233 ) C226_=_C234( C226 C234 ) C226_=_C235( C226 C235 ) C226_=_C290( C226 C290 ) C226_=_C318( C226 C318 ) \nC226_=_C359( C226 C359 ) C226_=_C375( C226 C375 ) C226_=_C376( C226 C376 ) C226_=_C377( C226 C377 ) C226_=_C378( C226 C378 ) C226_=_C379( C226 C379 ) \nC226_=_C380( C226 C380 ) C226_=_C381( C226 C381 ) C226_=_C382( C226 C382 ) C227_=_C229( C227 C229 ) C227_=_C230( C227 C230 ) C227_=_C231( C227 C231 ) \nC227_=_C232( C227 C232 ) C227_=_C233( C227 C233 ) C227_=_C234( C227 C234 ) C227_=_C235( C227 C235 ) C227_=_C259( C227 C259 ) C227_=_C291( C227 C291 ) \nC227_=_C360( C227 C360 ) C227_=_C383( C227 C383 ) C227_=_C384( C227 C384 ) C227_=_C385( C227 C385 ) C227_=_C386( C227 C386 ) C227_=_C387( C227 C387 ) \nC227_=_C388( C227 C388 ) C229_=_C230( C229 C230 ) C229_=_C231( C229 C231 ) C229_=_C232( C229 C232 ) C229_=_C233( C229 C233 ) C229_=_C234( C229 C234 ) \nC229_=_C235( C229 C235 ) C229_=_C246( C229 C246 ) C229_=_C281( C229 C281 ) C229_=_C313( C229 C313 ) C229_=_C325( C229 C325 ) C229_=_C353( C229 C353 ) \nC229_=_C2060( C229 C2060 ) C230_=_C231( C230 C231 ) C230_=_C232( C230 C232 ) C230_=_C233( C230 C233 ) C230_=_C234( C230 C234 ) C230_=_C235( C230 C235 ) \nC230_=_C263( C230 C263 ) C230_=_C314( C230 C314 ) C230_=_C384( C230 C384 ) C230_=_C2061( C230 C2061 ) C231_=_C232( C231 C232 ) C231_=_C233( C231 C233 ) \nC231_=_C234( C231 C234 ) C231_=_C235( C231 C235 ) C231_=_C250( C231 C250 ) C231_=_C379( C231 C379 ) C231_=_C385( C231 C385 ) C232_=_C233( C232 C233 ) \nC232_=_C234( C232 C234 ) C232_=_C235( C232 C235 ) C232_=_C251( C232 C251 ) C232_=_C380( C232 C380 ) C232_=_C386( C232 C386 ) C233_=_C234( C233 C234 ) \nC233_=_C235( C233 C235 ) C233_=_C252( C233 C252 ) C233_=_C284( C233 C284 ) C233_=_C316( C233 C316 ) C233_=_C329( C233 C329 ) C233_=_C357( C233 C357 ) \nC233_=_C2066( C233 C2066 ) C234_=_C235( C234 C235 ) C234_=_C270( C234 C270 ) C234_=_C387( C234 C387 ) C234_=_C2069( C234 C2069 ) C235_=_C253( C235 C253 ) \nC235_=_C382( C235 C382 ) C235_=_C388( C235 C388 ) C236_=_C239( C236 C239 ) C236_=_C240( C236 C240 ) C236_=_C242( C236 C242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6_=_C258( C236 C258 ) C236_=_C259( C236 C259 ) C236_=_C260( C236 C260 ) C236_=_C261( C236 C261 ) C236_=_C263( C236 C263 ) C236_=_C264( C236 C264 ) \nC236_=_C265( C236 C265 ) C236_=_C266( C236 C266 ) C236_=_C267( C236 C267 ) C236_=_C268( C236 C268 ) C236_=_C269( C236 C269 ) C236_=_C270( C236 C270 ) \nC236_=_C271( C236 C271 ) C239_=_C240( C239 C240 ) C239_=_C242( C239 C242 ) C239_=_C245( C239 C245 ) C239_=_C246( C239 C246 ) C239_=_C247( C239 C247 ) \nC239_=_C248( C239 C248 ) C239_=_C249( C239 C249 ) C239_=_C250( C239 C250 ) C239_=_C251( C239 C251 ) C239_=_C252( C239 C252 ) C239_=_C253( C239 C253 ) \nC239_=_C254( C239 C254 ) C239_=_C274( C239 C274 ) C239_=_C303( C239 C303 ) C239_=_C317( C239 C317 ) C239_=_C318( C239 C318 ) C239_=_C319( C239 C319 ) \nC239_=_C320( C239 C320 ) C239_=_C321( C239 C321 ) C239_=_C323( C239 C323 ) C239_=_C324( C239 C324 ) C239_=_C325( C239 C325 ) C239_=_C327( C239 C327 ) \nC239_=_C328( C239 C328 ) C239_=_C329( C239 C329 ) C239_=_C330( C239 C330 ) C240_=_C242( C240 C242 ) C240_=_C245( C240 C245 ) C240_=_C246( C240 C246 ) \nC240_=_C247( C240 C247 ) C240_=_C248( C240 C248 ) C240_=_C249( C240 C249 ) C240_=_C250( C240 C250 ) C240_=_C251( C240 C251 ) C240_=_C252( C240 C252 ) \nC240_=_C253( C240 C253 ) C240_=_C254( C240 C254 ) C240_=_C256( C240 C256 ) C240_=_C304( C240 C304 ) C240_=_C331( C240 C331 ) C242_=_C245( C242 C245 ) \nC242_=_C246( C242 C246 ) C242_=_C247( C242 C247 ) C242_=_C248( C242 C248 ) C242_=_C249( C242 C249 ) C242_=_C250( C242 C250 ) C242_=_C251( C242 C251 ) \nC242_=_C252( C242 C252 ) C242_=_C253( C242 C253 ) C242_=_C254( C242 C254 ) C242_=_C258( C242 C258 ) C242_=_C349( C242 C349 ) C242_=_C359( C242 C359 ) \nC242_=_C360( C242 C360 ) C245_=_C246( C245 C246 ) C245_=_C247( C245 C247 ) C245_=_C248( C245 C248 ) C245_=_C249( C245 C249 ) C245_=_C250( C245 C250 ) \nC245_=_C251( C245 C251 ) C245_=_C252( C245 C252 ) C245_=_C253( C245 C253 ) C245_=_C254( C245 C254 ) C245_=_C278( C245 C278 ) C245_=_C310( C245 C310 ) \nC245_=_C352( C245 C352 ) C245_=_C383( C245 C383 ) C245_=_C1072( C245 C1072 ) C245_=_C1709( C245 C1709 ) C245_=_C2059( C245 C2059 ) C245_=_C2060( C245 C2060 ) \nC245_=_C2061( C245 C2061 ) C245_=_C2063( C245 C2063 ) C245_=_C2064( C245 C2064 ) C245_=_C2065( C245 C2065 ) C245_=_C2066( C245 C2066 ) C245_=_C2067( C245 C2067 ) \nC245_=_C2068( C245 C2068 ) C245_=_C2069( C245 C2069 ) C246_=_C247( C246 C247 ) C246_=_C248( C246 C248 ) C246_=_C249( C246 C249 ) C246_=_C250( C246 C250 ) \nC246_=_C251( C246 C251 ) C246_=_C252( C246 C252 ) C246_=_C253( C246 C253 ) C246_=_C254( C246 C254 ) C246_=_C281( C246 C281 ) C246_=_C313( C246 C313 ) \nC246_=_C325( C246 C325 ) C246_=_C353( C246 C353 ) C246_=_C2060( C246 C2060 ) C247_=_C248( C247 C248 ) C247_=_C249( C247 C249 ) C247_=_C250( C247 C250 ) \nC247_=_C251( C247 C251 ) C247_=_C252( C247 C252 ) C247_=_C253( C247 C253 ) C247_=_C254( C247 C254 ) C247_=_C264( C247 C264 ) C247_=_C354( C247 C354 ) \nC248_=_C249( C248 C249 ) C248_=_C250( C248 C250 ) C248_=_C251( C248 C251 ) C248_=_C252( C248 C252 ) C248_=_C253( C248 C253 ) C248_=_C254( C248 C254 ) \nC248_=_C265( C248 C265 ) C248_=_C355( C248 C355 ) C249_=_C250( C249 C250 ) C249_=_C251( C249 C251 ) C249_=_C252( C249 C252 ) C249_=_C253( C249 C253 ) \nC249_=_C254( C249 C254 ) C249_=_C266( C249 C266 ) C249_=_C356( C249 C356 ) C250_=_C251( C250 C251 ) C250_=_C252( C250 C252 ) C250_=_C253( C250 C253 ) \nC250_=_C254( C250 C254 ) C250_=_C379( C250 C379 ) C250_=_C385( C250 C385 ) C251_=_C252( C251 C252 ) C251_=_C253( C251 C253 ) C251_=_C254( C251 C254 ) \nC251_=_C380(</w:t>
      </w:r>
    </w:p>
    <w:p>
      <w:pPr>
        <w:pStyle w:val="PreformattedText"/>
        <w:bidi w:val="0"/>
        <w:spacing w:before="0" w:after="0"/>
        <w:jc w:val="left"/>
        <w:rPr/>
      </w:pPr>
      <w:r>
        <w:rPr/>
        <w:t xml:space="preserve"> </w:t>
      </w:r>
      <w:r>
        <w:rPr/>
        <w:t>C251 C380 ) C251_=_C386( C251 C386 ) C252_=_C253( C252 C253 ) C252_=_C254( C252 C254 ) C252_=_C284( C252 C284 ) C252_=_C316( C252 C316 ) \nC252_=_C329( C252 C329 ) C252_=_C357( C252 C357 ) C252_=_C2066( C252 C2066 ) C253_=_C254( C253 C254 ) C253_=_C382( C253 C382 ) C253_=_C388( C253 C388 ) \nC254_=_C271( C254 C271 ) C254_=_C358( C254 C358 ) C255_=_C256( C255 C256 ) C255_=_C257( C255 C257 ) C255_=_C258( C255 C258 ) C255_=_C259( C255 C259 ) \nC255_=_C260( C255 C260 ) C255_=_C261( C255 C261 ) C255_=_C263( C255 C263 ) C255_=_C264( C255 C264 ) C255_=_C265( C255 C265 ) C255_=_C266( C255 C266 ) \nC255_=_C267( C255 C267 ) C255_=_C268( C255 C268 ) C255_=_C269( C255 C269 ) C255_=_C270( C255 C270 ) C255_=_C271( C255 C271 ) C255_=_C272( C255 C272 ) \nC255_=_C286( C255 C286 ) C255_=_C288( C255 C288 ) C255_=_C290( C255 C290 ) C255_=_C291( C255 C291 ) C256_=_C257( C256 C257 ) C256_=_C258( C256 C258 ) \nC256_=_C259( C256 C259 ) C256_=_C260( C256 C260 ) C256_=_C261( C256 C261 ) C256_=_C263( C256 C263 ) C256_=_C264( C256 C264 ) C256_=_C265( C256 C265 ) \nC256_=_C266( C256 C266 ) C256_=_C267( C256 C267 ) C256_=_C268( C256 C268 ) C256_=_C269( C256 C269 ) C256_=_C270( C256 C270 ) C256_=_C271( C256 C271 ) \nC256_=_C304( C256 C304 ) C256_=_C331( C256 C331 ) C257_=_C258( C257 C258 ) C257_=_C259( C257 C259 ) C257_=_C260( C257 C260 ) C257_=_C261( C257 C261 ) \nC257_=_C263( C257 C263 ) C257_=_C264( C257 C264 ) C257_=_C265( C257 C265 ) C257_=_C266( C257 C266 ) C257_=_C267( C257 C267 ) C257_=_C268( C257 C268 ) \nC257_=_C269( C257 C269 ) C257_=_C270( C257 C270 ) C257_=_C271( C257 C271 ) C257_=_C288( C257 C288 ) C257_=_C317( C257 C317 ) C257_=_C331( C257 C331 ) \nC257_=_C349( C257 C349 ) C257_=_C352( C257 C352 ) C257_=_C353( C257 C353 ) C257_=_C354( C257 C354 ) C257_=_C355( C257 C355 ) C257_=_C356( C257 C356 ) \nC257_=_C357( C257 C357 ) C257_=_C358( C257 C358 ) C258_=_C259( C258 C259 ) C258_=_C260( C258 C260 ) C258_=_C261( C258 C261 ) C258_=_C263( C258 C263 ) \nC258_=_C264( C258 C264 ) C258_=_C265( C258 C265 ) C258_=_C266( C258 C266 ) C258_=_C267( C258 C267 ) C258_=_C268( C258 C268 ) C258_=_C269( C258 C269 ) \nC258_=_C270( C258 C270 ) C258_=_C271( C258 C271 ) C258_=_C349( C258 C349 ) C258_=_C359( C258 C359 ) C258_=_C360( C258 C360 ) C259_=_C260( C259 C260 ) \nC259_=_C261( C259 C261 ) C259_=_C263( C259 C263 ) C259_=_C264( C259 C264 ) C259_=_C265( C259 C265 ) C259_=_C266( C259 C266 ) C259_=_C267( C259 C267 ) \nC259_=_C268( C259 C268 ) C259_=_C269( C259 C269 ) C259_=_C270( C259 C270 ) C259_=_C271( C259 C271 ) C259_=_C291( C259 C291 ) C259_=_C360( C259 C360 ) \nC259_=_C383( C259 C383 ) C259_=_C384( C259 C384 ) C259_=_C385( C259 C385 ) C259_=_C386( C259 C386 ) C259_=_C387( C259 C387 ) C259_=_C388( C259 C388 ) \nC260_=_C261( C260 C261 ) C260_=_C263( C260 C263 ) C260_=_C264( C260 C264 ) C260_=_C265( C260 C265 ) C260_=_C266( C260 C266 ) C260_=_C267( C260 C267 ) \nC260_=_C268( C260 C268 ) C260_=_C269( C260 C269 ) C260_=_C270( C260 C270 ) C260_=_C271( C260 C271 ) C261_=_C263( C261 C263 ) C261_=_C264( C261 C264 ) \nC261_=_C265( C261 C265 ) C261_=_C266( C261 C266 ) C261_=_C267( C261 C267 ) C261_=_C268( C261 C268 ) C261_=_C269( C261 C269 ) C261_=_C270( C261 C270 ) \nC261_=_C271( C261 C271 ) C261_=_C321( C261 C321 ) C261_=_C1709( C261 C1709 ) C261_=_C1711( C261 C1711 ) C263_=_C264( C263 C264 ) C263_=_C265( C263 C265 ) \nC263_=_C266( C263 C266 ) C263_=_C267( C263 C267 ) C263_=_C268( C263 C268 ) C263_=_C269( C263 C269 ) C263_=_C270( C263 C270 ) C263_=_C271( C263 C271 ) \nC263_=_C314( C263 C314 ) C263_=_C384( C263 C384 ) C263_=_C2061( C263 C2061 ) C264_=_C265( C264 C265 ) C264_=_C266( C264 C266 ) C264_=_C267( C264 C267 ) \nC264_=_C268( C264 C268 ) C264_=_C269( C264 C269 ) C264_=_C270( C264 C270 ) C264_=_C271( C264 C271 ) C264_=_C354( C264 C354 ) C265_=_C266( C265 C266 ) \nC265_=_C267( C265 C267 ) C265_=_C268( C265 C268 ) C265_=_C269( C265 C269 ) C265_=_C270( C265 C270 ) C265_=_C271( C265 C271 ) C265_=_C355( C265 C355 ) \nC266_=_C267( C266 C267 ) C266_=_C268( C266 C268 ) C266_=_C269( C266 C269 ) C266_=_C270( C266 C270 ) C266_=_C271( C266 C271 ) C266_=_C356( C266 C356 ) \nC267_=_C268( C267 C268 ) C267_=_C269( C267 C269 ) C267_=_C270( C267 C270 ) C267_=_C271( C267 C271 ) C268_=_C269( C268 C269 ) C268_=_C270( C268 C270 ) \nC268_=_C271( C268 C271 ) C269_=_C270( C269 C270 ) C269_=_C271( C269 C271 ) C270_=_C271( C270 C271 ) C270_=_C387( C270 C387 ) C270_=_C2069( C270 C2069 ) \nC271_=_C358( C271 C358 ) C272_=_C274( C272 C274 ) C272_=_C278( C272 C278 ) C272_=_C279( C272 C279 ) C272_=_C280( C272 C280 ) C272_=_C281( C272 C281 ) \nC272_=_C282( C272 C282 ) C272_=_C283( C272 C283 ) C272_=_C284( C272 C284 ) C272_=_C285( C272 C285 ) C272_=_C286( C272 C286 ) C272_=_C288( C272 C288 ) \nC272_=_C290( C272 C290 ) C272_=_C291( C272 C291 ) C274_=_C278( C274 C278 ) C274_=_C279( C274 C279 ) C274_=_C280( C274 C280 ) C274_=_C281( C274 C281 ) \nC274_=_C282( C274 C282 ) C274_=_C283( C274 C283 ) C274_=_C284( C274 C284 ) C274_=_C285( C274 C285 ) C274_=_C303( C274 C303 ) C274_=_C317( C274 C317 ) \nC274_=_C318( C274 C318 ) C274_=_C319( C274 C319 ) C274_=_C320( C274 C320 ) C274_=_C321( C274 C321 ) C274_=_C323( C274 C323 ) C274_=_C324( C274 C324 ) \nC274_=_C325( C274 C325 ) C274_=_C327( C274 C327 ) C274_=_C328( C274 C328 ) C274_=_C329( C274 C329 ) C274_=_C330( C274 C330 ) C278_=_C279( C278 C279 ) \nC278_=_C280( C278 C280 ) C278_=_C281( C278 C281 ) C278_=_C282( C278 C282 ) C278_=_C283( C278 C283 ) C278_=_C284( C278 C284 ) C278_=_C285( C278 C285 ) \nC278_=_C310( C278 C310 ) C278_=_C352( C278 C352 ) C278_=_C383( C278 C383 ) C278_=_C1072( C278 C1072 ) C278_=_C1709( C278 C1709 ) C278_=_C2059( C278 C2059 ) \nC278_=_C2060( C278 C2060 ) C278_=_C2061( C278 C2061 ) C278_=_C2063( C278 C2063 ) C278_=_C2064( C278 C2064 ) C278_=_C2065( C278 C2065 ) C278_=_C2066( C278 C2066 ) \nC278_=_C2067( C278 C2067 ) C278_=_C2068( C278 C2068 ) C278_=_C2069( C278 C2069 ) C279_=_C280( C279 C280 ) C279_=_C281( C279 C281 ) C279_=_C282( C279 C282 ) \nC279_=_C283( C279 C283 ) C279_=_C284( C279 C284 ) C279_=_C285( C279 C285 ) C279_=_C323( C279 C323 ) C279_=_C375( C279 C375 ) C280_=_C281( C280 C281 ) \nC280_=_C282( C280 C282 ) C280_=_C283( C280 C283 ) C280_=_C284( C280 C284 ) C280_=_C285( C280 C285 ) C280_=_C324( C280 C324 ) C280_=_C376( C280 C376 ) \nC281_=_C282( C281 C282 ) C281_=_C283( C281 C283 ) C281_=_C284( C281 C284 ) C281_=_C285( C281 C285 ) C281_=_C313( C281 C313 ) C281_=_C325( C281 C325 ) \nC281_=_C353( C281 C353 ) C281_=_C2060( C281 C2060 ) C282_=_C283( C282 C283 ) C282_=_C284( C282 C284 ) C282_=_C285( C282 C285 ) C282_=_C327( C282 C327 ) \nC282_=_C377( C282 C377 ) C283_=_C284( C283 C284 ) C283_=_C285( C283 C285 ) C283_=_C328( C283 C328 ) C283_=_C378( C283 C378 ) C284_=_C285( C284 C285 ) \nC284_=_C316( C284 C316 ) C284_=_C329( C284 C329 ) C284_=_C357( C284 C357 ) C284_=_C2066( C284 C2066 ) C285_=_C330( C285 C330 ) C285_=_C381( C285 C381 ) \nC286_=_C288( C286 C288 ) C286_=_C290( C286 C290 ) C286_=_C291( C286 C291 ) C286_=_C303( C286 C303 ) C286_=_C304( C286 C304 ) C286_=_C308( C286 C308 ) \nC286_=_C309( C286 C309 ) C286_=_C310( C286 C310 ) C286_=_C311( C286 C311 ) C286_=_C312( C286 C312 ) C286_=_C313( C286 C313 ) C286_=_C314( C286 C314 ) \nC286_=_C315( C286 C315 ) C286_=_C316( C286 C316 ) C288_=_C290( C288 C290 ) C288_=_C291( C288 C291 ) C288_=_C317( C288 C317 ) C288_=_C331( C288 C331 ) \nC288_=_C349( C288 C349 ) C288_=_C352( C288 C352 ) C288_=_C353( C288 C353 ) C288_=_C354( C288 C354 ) C288_=_C355( C288 C355 ) C288_=_C356( C288 C356 ) \nC288_=_C357( C288 C357 ) C288_=_C358( C288 C358 ) C290_=_C291( C290 C291 ) C290_=_C318( C290 C318 ) C290_=_C359( C290 C359 ) C290_=_C375( C290 C375 ) \nC290_=_C376( C290 C376 ) C290_=_C377( C290 C377 ) C290_=_C378( C290 C378 ) C290_=_C379( C290 C379 ) C290_=_C380( C290 C380 ) C290_=_C381( C290 C381 ) \nC290_=_C382( C290 C382 ) C291_=_C360( C291 C360 ) C291_=_C383( C291 C383 ) C291_=_C384( C291 C384 ) C291_=_C385( C291 C385 ) C291_=_C386( C291 C386 ) \nC291_=_C387( C291 C387 ) C291_=_C388( C291 C388 ) C303_=_C304( C303 C304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3( C303 C323 ) \nC303_=_C324( C303 C324 ) C303_=_C325( C303 C325 ) C303_=_C327( C303 C327 ) C303_=_C328( C303 C328 ) C303_=_C329( C303 C329 ) C303_=_C330( C303 C330 ) \nC304_=_C308( C304 C308 ) C304_=_C309( C304 C309 ) C304_=_C310( C304 C310 ) C304_=_C311( C304 C311 ) C304_=_C312( C304 C312 ) C304_=_C313( C304 C313 ) \nC304_=_C314( C304 C314 ) C304_=_C315( C304 C315 ) C304_=_C316( C304 C316 ) C304_=_C331( C304 C331 ) C308_=_C309( C308 C309 ) C308_=_C310( C308 C310 ) \nC308_=_C311( C308 C311 ) C308_=_C312( C308 C312 ) C308_=_C313( C308 C313 ) C308_=_C314( C308 C314 ) C308_=_C315( C308 C315 ) C308_=_C316( C308 C316 ) \nC309_=_C310( C309 C310 ) C309_=_C311( C309 C311 ) C309_=_C312( C309 C312 ) C309_=_C313( C309 C313 ) C309_=_C314( C309 C314 ) C309_=_C315( C309 C315 ) \nC309_=_C316( C309 C316 ) C310_=_C311( C310 C311 ) C310_=_C312( C310 C312 ) C310_=_C313( C310 C313 ) C310_=_C314( C310 C314 ) C310_=_C315( C310 C315 ) \nC310_=_C316( C310 C316 ) C310_=_C352( C310 C352 ) C310_=_C383( C310 C383 ) C310_=_C1072( C310 C1072 ) C310_=_C1709( C310 C1709 ) C310_=_C2059( C310 C2059 ) \nC310_=_C2060( C310 C2060 ) C310_=_C2061( C310 C2061 ) C310_=_C2063( C310 C2063 ) C310_=_C2064( C310 C2064 ) C310_=_C2065( C310 C2065 ) C310_=_C2066( C310 C2066 ) \nC310_=_C2067( C310 C2067 ) C310_=_C2068( C310 C2068 ) C310_=_C2069( C310 C2069 ) C311_=_C312( C311 C312 ) C311_=_C313( C311 C313 ) C311_=_C314( C311 C314 ) \nC311_=_C315( C311 C315 ) C311_=_C316( C311 C316 ) C312_=_C313( C312 C313 ) C312_=_C314( C312 C314 ) C312_=_C315( C312 C315</w:t>
      </w:r>
    </w:p>
    <w:p>
      <w:pPr>
        <w:pStyle w:val="PreformattedText"/>
        <w:bidi w:val="0"/>
        <w:spacing w:before="0" w:after="0"/>
        <w:jc w:val="left"/>
        <w:rPr/>
      </w:pPr>
      <w:r>
        <w:rPr/>
        <w:t xml:space="preserve"> </w:t>
      </w:r>
      <w:r>
        <w:rPr/>
        <w:t>) C312_=_C316( C312 C316 ) \nC313_=_C314( C313 C314 ) C313_=_C315( C313 C315 ) C313_=_C316( C313 C316 ) C313_=_C325( C313 C325 ) C313_=_C353( C313 C353 ) C313_=_C2060( C313 C2060 ) \nC314_=_C315( C314 C315 ) C314_=_C316( C314 C316 ) C314_=_C384( C314 C384 ) C314_=_C2061( C314 C2061 ) C315_=_C316( C315 C316 ) C316_=_C329( C316 C329 ) \nC316_=_C357( C316 C357 ) C316_=_C2066( C316 C2066 ) C317_=_C318( C317 C318 ) C317_=_C319( C317 C319 ) C317_=_C320( C317 C320 ) C317_=_C321( C317 C321 ) \nC317_=_C323( C317 C323 ) C317_=_C324( C317 C324 ) C317_=_C325( C317 C325 ) C317_=_C327( C317 C327 ) C317_=_C328( C317 C328 ) C317_=_C329( C317 C329 ) \nC317_=_C330( C317 C330 ) C317_=_C331( C317 C331 ) C317_=_C349( C317 C349 ) C317_=_C352( C317 C352 ) C317_=_C353( C317 C353 ) C317_=_C354( C317 C354 ) \nC317_=_C355( C317 C355 ) C317_=_C356( C317 C356 ) C317_=_C357( C317 C357 ) C317_=_C358( C317 C358 ) C318_=_C319( C318 C319 ) C318_=_C320( C318 C320 ) \nC318_=_C321( C318 C321 ) C318_=_C323( C318 C323 ) C318_=_C324( C318 C324 ) C318_=_C325( C318 C325 ) C318_=_C327( C318 C327 ) C318_=_C328( C318 C328 ) \nC318_=_C329( C318 C329 ) C318_=_C330( C318 C330 ) C318_=_C359( C318 C359 ) C318_=_C375( C318 C375 ) C318_=_C376( C318 C376 ) C318_=_C377( C318 C377 ) \nC318_=_C378( C318 C378 ) C318_=_C379( C318 C379 ) C318_=_C380( C318 C380 ) C318_=_C381( C318 C381 ) C318_=_C382( C318 C382 ) C319_=_C320( C319 C320 ) \nC319_=_C321( C319 C321 ) C319_=_C323( C319 C323 ) C319_=_C324( C319 C324 ) C319_=_C325( C319 C325 ) C319_=_C327( C319 C327 ) C319_=_C328( C319 C328 ) \nC319_=_C329( C319 C329 ) C319_=_C330( C319 C330 ) C319_=_C534( C319 C534 ) C320_=_C321( C320 C321 ) C320_=_C323( C320 C323 ) C320_=_C324( C320 C324 ) \nC320_=_C325( C320 C325 ) C320_=_C327( C320 C327 ) C320_=_C328( C320 C328 ) C320_=_C329( C320 C329 ) C320_=_C330( C320 C330 ) C320_=_C1202( C320 C1202 ) \nC321_=_C323( C321 C323 ) C321_=_C324( C321 C324 ) C321_=_C325( C321 C325 ) C321_=_C327( C321 C327 ) C321_=_C328( C321 C328 ) C321_=_C329( C321 C329 ) \nC321_=_C330( C321 C330 ) C321_=_C1709( C321 C1709 ) C321_=_C1711( C321 C1711 ) C323_=_C324( C323 C324 ) C323_=_C325( C323 C325 ) C323_=_C327( C323 C327 ) \nC323_=_C328( C323 C328 ) C323_=_C329( C323 C329 ) C323_=_C330( C323 C330 ) C323_=_C375( C323 C375 ) C324_=_C325( C324 C325 ) C324_=_C327( C324 C327 ) \nC324_=_C328( C324 C328 ) C324_=_C329( C324 C329 ) C324_=_C330( C324 C330 ) C324_=_C376( C324 C376 ) C325_=_C327( C325 C327 ) C325_=_C328( C325 C328 ) \nC325_=_C329( C325 C329 ) C325_=_C330( C325 C330 ) C325_=_C353( C325 C353 ) C325_=_C2060( C325 C2060 ) C327_=_C328( C327 C328 ) C327_=_C329( C327 C329 ) \nC327_=_C330( C327 C330 ) C327_=_C377( C327 C377 ) C328_=_C329( C328 C329 ) C328_=_C330( C328 C330 ) C328_=_C378( C328 C378 ) C329_=_C330( C329 C330 ) \nC329_=_C357( C329 C357 ) C329_=_C2066( C329 C2066 ) C330_=_C381( C330 C381 ) C331_=_C349( C331 C349 ) C331_=_C352( C331 C352 ) C331_=_C353( C331 C353 ) \nC331_=_C354( C331 C354 ) C331_=_C355( C331 C355 ) C331_=_C356( C331 C356 ) C331_=_C357( C331 C357 ) C331_=_C358( C331 C358 ) C349_=_C352( C349 C352 ) \nC349_=_C353( C349 C353 ) C349_=_C354( C349 C354 ) C349_=_C355( C349 C355 ) C349_=_C356( C349 C356 ) C349_=_C357( C349 C357 ) C349_=_C358( C349 C358 ) \nC349_=_C359( C349 C359 ) C349_=_C360( C349 C360 ) C352_=_C353( C352 C353 ) C352_=_C354( C352 C354 ) C352_=_C355( C352 C355 ) C352_=_C356( C352 C356 ) \nC352_=_C357( C352 C357 ) C352_=_C358( C352 C358 ) C352_=_C383( C352 C383 ) C352_=_C1072( C352 C1072 ) C352_=_C1709( C352 C1709 ) C352_=_C2059( C352 C2059 ) \nC352_=_C2060( C352 C2060 ) C352_=_C2061( C352 C2061 ) C352_=_C2063( C352 C2063 ) C352_=_C2064( C352 C2064 ) C352_=_C2065( C352 C2065 ) C352_=_C2066( C352 C2066 ) \nC352_=_C2067( C352 C2067 ) C352_=_C2068( C352 C2068 ) C352_=_C2069( C352 C2069 ) C353_=_C354( C353 C354 ) C353_=_C355( C353 C355 ) C353_=_C356( C353 C356 ) \nC353_=_C357( C353 C357 ) C353_=_C358( C353 C358 ) C353_=_C2060( C353 C2060 ) C354_=_C355( C354 C355 ) C354_=_C356( C354 C356 ) C354_=_C357( C354 C357 ) \nC354_=_C358( C354 C358 ) C355_=_C356( C355 C356 ) C355_=_C357( C355 C357 ) C355_=_C358( C355 C358 ) C356_=_C357( C356 C357 ) C356_=_C358( C356 C358 ) \nC357_=_C358( C357 C358 ) C357_=_C2066( C357 C2066 ) C359_=_C360( C359 C360 ) C359_=_C375( C359 C375 ) C359_=_C376( C359 C376 ) C359_=_C377( C359 C377 ) \nC359_=_C378( C359 C378 ) C359_=_C379( C359 C379 ) C359_=_C380( C359 C380 ) C359_=_C381( C359 C381 ) C359_=_C382( C359 C382 ) C360_=_C383( C360 C383 ) \nC360_=_C384( C360 C384 ) C360_=_C385( C360 C385 ) C360_=_C386( C360 C386 ) C360_=_C387( C360 C387 ) C360_=_C388( C360 C388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79_=_C385( C379 C385 ) C380_=_C381( C380 C381 ) C380_=_C382( C380 C382 ) C380_=_C386( C380 C386 ) C381_=_C382( C381 C382 ) C382_=_C388( C382 C388 ) \nC383_=_C384( C383 C384 ) C383_=_C385( C383 C385 ) C383_=_C386( C383 C386 ) C383_=_C387( C383 C387 ) C383_=_C388( C383 C388 ) C383_=_C1072( C383 C1072 ) \nC383_=_C1709( C383 C1709 ) C383_=_C2059( C383 C2059 ) C383_=_C2060( C383 C2060 ) C383_=_C2061( C383 C2061 ) C383_=_C2063( C383 C2063 ) C383_=_C2064( C383 C2064 ) \nC383_=_C2065( C383 C2065 ) C383_=_C2066( C383 C2066 ) C383_=_C2067( C383 C2067 ) C383_=_C2068( C383 C2068 ) C383_=_C2069( C383 C2069 ) C384_=_C385( C384 C385 ) \nC384_=_C386( C384 C386 ) C384_=_C387( C384 C387 ) C384_=_C388( C384 C388 ) C384_=_C2061( C384 C2061 ) C385_=_C386( C385 C386 ) C385_=_C387( C385 C387 ) \nC385_=_C388( C385 C388 ) C386_=_C387( C386 C387 ) C386_=_C388( C386 C388 ) C387_=_C388( C387 C388 ) C387_=_C2069( C387 C2069 ) C400_=_C534( C400 C534 ) \nC400_=_C1079( C400 C1079 ) C400_=_C1202( C400 C1202 ) C400_=_C1454( C400 C1454 ) C400_=_C1711( C400 C1711 ) C400_=_C2278( C400 C2278 ) C400_=_C2401( C400 C2401 ) \nC400_=_C2983( C400 C2983 ) C400_=_C2984( C400 C2984 ) C400_=_C2985( C400 C2985 ) C400_=_C2986( C400 C2986 ) C400_=_C2987( C400 C2987 ) C400_=_C2988( C400 C2988 ) \nC400_=_C2989( C400 C2989 ) C400_=_C2990( C400 C2990 ) C400_=_C2991( C400 C2991 ) C400_=_C2992( C400 C2992 ) C400_=_C2993( C400 C2993 ) C400_=_C2994( C400 C2994 ) \nC534_=_C1079( C534 C1079 ) C534_=_C1202( C534 C1202 ) C534_=_C1454( C534 C1454 ) C534_=_C1711( C534 C1711 ) C534_=_C2278( C534 C2278 ) C534_=_C2401( C534 C2401 ) \nC534_=_C2983( C534 C2983 ) C534_=_C2984( C534 C2984 ) C534_=_C2985( C534 C2985 ) C534_=_C2986( C534 C2986 ) C534_=_C2987( C534 C2987 ) C534_=_C2988( C534 C2988 ) \nC534_=_C2989( C534 C2989 ) C534_=_C2990( C534 C2990 ) C534_=_C2991( C534 C2991 ) C534_=_C2992( C534 C2992 ) C534_=_C2993( C534 C2993 ) C534_=_C2994( C534 C2994 ) \nC1072_=_C1079( C1072 C1079 ) C1072_=_C1709( C1072 C1709 ) C1072_=_C2059( C1072 C2059 ) C1072_=_C2060( C1072 C2060 ) C1072_=_C2061( C1072 C2061 ) C1072_=_C2063( C1072 C2063 ) \nC1072_=_C2064( C1072 C2064 ) C1072_=_C2065( C1072 C2065 ) C1072_=_C2066( C1072 C2066 ) C1072_=_C2067( C1072 C2067 ) C1072_=_C2068( C1072 C2068 ) C1072_=_C2069( C1072 C2069 ) \nC1079_=_C1202( C1079 C1202 ) C1079_=_C1454( C1079 C1454 ) C1079_=_C1711( C1079 C1711 ) C1079_=_C2278( C1079 C2278 ) C1079_=_C2401( C1079 C2401 ) C1079_=_C2983( C1079 C2983 ) \nC1079_=_C2984( C1079 C2984 ) C1079_=_C2985( C1079 C2985 ) C1079_=_C2986( C1079 C2986 ) C1079_=_C2987( C1079 C2987 ) C1079_=_C2988( C1079 C2988 ) C1079_=_C2989( C1079 C2989 ) \nC1079_=_C2990( C1079 C2990 ) C1079_=_C2991( C1079 C2991 ) C1079_=_C2992( C1079 C2992 ) C1079_=_C2993( C1079 C2993 ) C1079_=_C2994( C1079 C2994 ) C1202_=_C1454( C1202 C1454 ) \nC1202_=_C1711( C1202 C1711 ) C1202_=_C2278( C1202 C2278 ) C1202_=_C2401( C1202 C2401 ) C1202_=_C2983( C1202 C2983 ) C1202_=_C2984( C1202 C2984 ) C1202_=_C2985( C1202 C2985 ) \nC1202_=_C2986( C1202 C2986 ) C1202_=_C2987( C1202 C2987 ) C1202_=_C2988( C1202 C2988 ) C1202_=_C2989( C1202 C2989 ) C1202_=_C2990( C1202 C2990 ) C1202_=_C2991( C1202 C2991 ) \nC1202_=_C2992( C1202 C2992 ) C1202_=_C2993( C1202 C2993 ) C1202_=_C2994( C1202 C2994 ) C1454_=_C1711( C1454 C1711 ) C1454_=_C2278( C1454 C2278 ) C1454_=_C2401( C1454 C2401 ) \nC1454_=_C2983( C1454 C2983 ) C1454_=_C2984( C1454 C2984 ) C1454_=_C2985( C1454 C2985 ) C1454_=_C2986( C1454 C2986 ) C1454_=_C2987( C1454 C2987 ) C1454_=_C2988( C1454 C2988 ) \nC1454_=_C2989( C1454 C2989 ) C1454_=_C2990( C1454 C2990 ) C1454_=_C2991( C1454 C2991 ) C1454_=_C2992( C1454 C2992 ) C1454_=_C2993( C1454 C2993 ) C1454_=_C2994( C1454 C2994 ) \nC1709_=_C1711( C1709 C1711 ) C1709_=_C2059( C1709 C2059 ) C1709_=_C2060( C1709 C2060 ) C1709_=_C2061( C1709 C2061 ) C1709_=_C2063( C1709 C2063 ) C1709_=_C2064( C1709 C2064 ) \nC1709_=_C2065( C1709 C2065 ) C1709_=_C2066( C1709 C2066 ) C1709_=_C2067( C1709 C2067 ) C1709_=_C2068( C1709 C2068 ) C1709_=_C2069( C1709 C2069 ) C1711_=_C2278( C1711 C2278 ) \nC1711_=_C2401( C1711 C2401 ) C1711_=_C2983( C1711 C2983 ) C1711_=_C2984( C1711 C2984 ) C1711_=_C2985( C1711 C2985 ) C1711_=_C2986( C1711 C2986 ) C1711_=_C2987( C1711 C2987 ) \nC1711_=_C2988( C1711 C2988 ) C1711_=_C2989( C1711 C2989 ) C1711_=_C2990( C1711 C2990 ) C1711_=_C2991( C1711 C2991 ) C1711_=_C2992( C1711 C2992 ) C1711_=_C2993( C1711 C2993 ) \nC1711_=_C2994( C1711 C2994 ) C2059_=_C2060( C2059 C2060 ) C2059_=_C2061( C2059 C2061 ) C2059_=_C2063( C2059 C2063 ) C2059_=_C2064( C2059 C2064 ) C2059_=_C2065( C2059 C2065 ) \nC2059_=_C2066( C2059 C2066 ) C2059_=_C2067( C2059 C2067 ) C2059_=_C2068( C2059 C2068 ) C2059_=_C2069(</w:t>
      </w:r>
    </w:p>
    <w:p>
      <w:pPr>
        <w:pStyle w:val="PreformattedText"/>
        <w:bidi w:val="0"/>
        <w:spacing w:before="0" w:after="0"/>
        <w:jc w:val="left"/>
        <w:rPr/>
      </w:pPr>
      <w:r>
        <w:rPr/>
        <w:t xml:space="preserve"> </w:t>
      </w:r>
      <w:r>
        <w:rPr/>
        <w:t>C2059 C2069 ) C2059_=_C2401( C2059 C2401 ) C2060_=_C2061( C2060 C2061 ) \nC2060_=_C2063( C2060 C2063 ) C2060_=_C2064( C2060 C2064 ) C2060_=_C2065( C2060 C2065 ) C2060_=_C2066( C2060 C2066 ) C2060_=_C2067( C2060 C2067 ) C2060_=_C2068( C2060 C2068 ) \nC2060_=_C2069( C2060 C2069 ) C2061_=_C2063( C2061 C2063 ) C2061_=_C2064( C2061 C2064 ) C2061_=_C2065( C2061 C2065 ) C2061_=_C2066( C2061 C2066 ) C2061_=_C2067( C2061 C2067 ) \nC2061_=_C2068( C2061 C2068 ) C2061_=_C2069( C2061 C2069 ) C2063_=_C2064( C2063 C2064 ) C2063_=_C2065( C2063 C2065 ) C2063_=_C2066( C2063 C2066 ) C2063_=_C2067( C2063 C2067 ) \nC2063_=_C2068( C2063 C2068 ) C2063_=_C2069( C2063 C2069 ) C2063_=_C2983( C2063 C2983 ) C2064_=_C2065( C2064 C2065 ) C2064_=_C2066( C2064 C2066 ) C2064_=_C2067( C2064 C2067 ) \nC2064_=_C2068( C2064 C2068 ) C2064_=_C2069( C2064 C2069 ) C2064_=_C2984( C2064 C2984 ) C2065_=_C2066( C2065 C2066 ) C2065_=_C2067( C2065 C2067 ) C2065_=_C2068( C2065 C2068 ) \nC2065_=_C2069( C2065 C2069 ) C2065_=_C2985( C2065 C2985 ) C2066_=_C2067( C2066 C2067 ) C2066_=_C2068( C2066 C2068 ) C2066_=_C2069( C2066 C2069 ) C2067_=_C2068( C2067 C2068 ) \nC2067_=_C2069( C2067 C2069 ) C2067_=_C2989( C2067 C2989 ) C2068_=_C2069( C2068 C2069 ) C2068_=_C2991( C2068 C2991 ) C2278_=_C2401( C2278 C2401 ) C2278_=_C2983( C2278 C2983 ) \nC2278_=_C2984( C2278 C2984 ) C2278_=_C2985( C2278 C2985 ) C2278_=_C2986( C2278 C2986 ) C2278_=_C2987( C2278 C2987 ) C2278_=_C2988( C2278 C2988 ) C2278_=_C2989( C2278 C2989 ) \nC2278_=_C2990( C2278 C2990 ) C2278_=_C2991( C2278 C2991 ) C2278_=_C2992( C2278 C2992 ) C2278_=_C2993( C2278 C2993 ) C2278_=_C2994( C2278 C2994 ) C2401_=_C2983( C2401 C2983 ) \nC2401_=_C2984( C2401 C2984 ) C2401_=_C2985( C2401 C2985 ) C2401_=_C2986( C2401 C2986 ) C2401_=_C2987( C2401 C2987 ) C2401_=_C2988( C2401 C2988 ) C2401_=_C2989( C2401 C2989 ) \nC2401_=_C2990( C2401 C2990 ) C2401_=_C2991( C2401 C2991 ) C2401_=_C2992( C2401 C2992 ) C2401_=_C2993( C2401 C2993 ) C2401_=_C2994( C2401 C2994 ) C2983_=_C2984( C2983 C2984 ) \nC2983_=_C2985( C2983 C2985 ) C2983_=_C2986( C2983 C2986 ) C2983_=_C2987( C2983 C2987 ) C2983_=_C2988( C2983 C2988 ) C2983_=_C2989( C2983 C2989 ) C2983_=_C2990( C2983 C2990 ) \nC2983_=_C2991( C2983 C2991 ) C2983_=_C2992( C2983 C2992 ) C2983_=_C2993( C2983 C2993 ) C2983_=_C2994( C2983 C2994 ) C2984_=_C2985( C2984 C2985 ) C2984_=_C2986( C2984 C2986 ) \nC2984_=_C2987( C2984 C2987 ) C2984_=_C2988( C2984 C2988 ) C2984_=_C2989( C2984 C2989 ) C2984_=_C2990( C2984 C2990 ) C2984_=_C2991( C2984 C2991 ) C2984_=_C2992( C2984 C2992 ) \nC2984_=_C2993( C2984 C2993 ) C2984_=_C2994( C2984 C2994 ) C2985_=_C2986( C2985 C2986 ) C2985_=_C2987( C2985 C2987 ) C2985_=_C2988( C2985 C2988 ) C2985_=_C2989( C2985 C2989 ) \nC2985_=_C2990( C2985 C2990 ) C2985_=_C2991( C2985 C2991 ) C2985_=_C2992( C2985 C2992 ) C2985_=_C2993( C2985 C2993 ) C2985_=_C2994( C2985 C2994 ) C2986_=_C2987( C2986 C2987 ) \nC2986_=_C2988( C2986 C2988 ) C2986_=_C2989( C2986 C2989 ) C2986_=_C2990( C2986 C2990 ) C2986_=_C2991( C2986 C2991 ) C2986_=_C2992( C2986 C2992 ) C2986_=_C2993( C2986 C2993 ) \nC2986_=_C2994( C2986 C2994 ) C2987_=_C2988( C2987 C2988 ) C2987_=_C2989( C2987 C2989 ) C2987_=_C2990( C2987 C2990 ) C2987_=_C2991( C2987 C2991 ) C2987_=_C2992( C2987 C2992 ) \nC2987_=_C2993( C2987 C2993 ) C2987_=_C2994( C2987 C2994 ) C2988_=_C2989( C2988 C2989 ) C2988_=_C2990( C2988 C2990 ) C2988_=_C2991( C2988 C2991 ) C2988_=_C2992( C2988 C2992 ) \nC2988_=_C2993( C2988 C2993 ) C2988_=_C2994( C2988 C2994 ) C2989_=_C2990( C2989 C2990 ) C2989_=_C2991( C2989 C2991 ) C2989_=_C2992( C2989 C2992 ) C2989_=_C2993( C2989 C2993 ) \nC2989_=_C2994( C2989 C2994 ) C2990_=_C2991( C2990 C2991 ) C2990_=_C2992( C2990 C2992 ) C2990_=_C2993( C2990 C2993 ) C2990_=_C2994( C2990 C2994 ) C2991_=_C2992( C2991 C2992 ) \nC2991_=_C2993( C2991 C2993 ) C2991_=_C2994( C2991 C2994 ) C2992_=_C2993( C2992 C2993 ) C2992_=_C2994( C2992 C2994 ) C2993_=_C2994( C2993 C2994 ) "];106-&gt;154[label="209: C0 C1 C3 C5 C7 \nC8 C9 C10 C12 C18 C22 \nC26 C29 C30 C34 C40 C41 \nC42 C44 C46 C50 C57 C58 \nC59 C61 C62 C63 C65 C66 \nC67 C68 C69 C72 C73 C78 \nC83 C84 C86 C87 C88 C89 \nC90 C91 C92 C93 C94 C95 \nC96 C100 C101 C103 C105 C106 \nC107 C119 C120 C124 C130 C131 \nC132 C134 C136 C137 C138 C139 \nC140 C141 C143 C145 C146 C165 \nC169 C170 C171 C172 C173 C174 \nC175 C176 C177 C178 C180 C181 \nC183 C185 C187 C188 C200 C202 \nC212 C225 C229 C230 C231 C232 \nC233 C234 C235 C240 C242 C246 \nC247 C248 C249 C250 C251 C252 \nC253 C254 C255 C256 C258 C260 \nC261 C263 C264 C265 C266 C267 \nC268 C269 C270 C271 C272 C279 \nC280 C281 C282 C283 C284 C285 \nC286 C288 C290 C291 C304 C308 \nC309 C311 C312 C313 C314 C315 \nC316 C319 C320 C321 C323 C324 \nC325 C327 C328 C329 C330 C331 \nC349 C353 C354 C355 C356 C357 \nC358 C359 C360 C375 C376 C377 \nC378 C379 C380 C381 C382 C384 \nC385 C386 C387 C388 C400 C534 \nC1072 C1079 C1202 C1454 C1709 C1711 \nC2059 C2060 C2061 C2063 C2064 C2065 \nC2066 C2067 C2068 C2069 C2278 C2401 \nC2983 C2984 C2985 C2986 C2987 C2988 \nC2989 C2990 C2991 C2992 C2993 C2994 \n1882: C0_=_C1 ,C0_=_C3 ,C0_=_C5 ,C0_=_C7 ,C0_=_C8 ,\nC0_=_C9 ,C0_=_C10 ,C0_=_C12 ,C0_=_C18 ,C0_=_C22 ,C0_=_C26 ,\nC0_=_C29 ,C0_=_C30 ,C0_=_C34 ,C0_=_C40 ,C0_=_C41 ,C0_=_C42 ,\nC0_=_C44 ,C0_=_C46 ,C1_=_C3 ,C1_=_C5 ,C1_=_C7 ,C1_=_C8 ,\nC1_=_C9 ,C1_=_C10 ,C1_=_C12 ,C1_=_C18 ,C1_=_C22 ,C1_=_C50 ,\nC1_=_C57 ,C1_=_C58 ,C1_=_C59 ,C1_=_C61 ,C1_=_C62 ,C1_=_C63 ,\nC1_=_C65 ,C1_=_C66 ,C1_=_C67 ,C1_=_C68 ,C3_=_C5 ,C3_=_C7 ,\nC3_=_C8 ,C3_=_C9 ,C3_=_C10 ,C3_=_C12 ,C3_=_C18 ,C3_=_C22 ,\nC3_=_C96 ,C3_=_C119 ,C3_=_C120 ,C3_=_C124 ,C3_=_C130 ,C3_=_C131 ,\nC3_=_C132 ,C3_=_C134 ,C3_=_C136 ,C5_=_C7 ,C5_=_C8 ,C5_=_C9 ,\nC5_=_C10 ,C5_=_C12 ,C5_=_C18 ,C5_=_C22 ,C5_=_C137 ,C5_=_C165 ,\nC5_=_C169 ,C5_=_C170 ,C5_=_C171 ,C5_=_C172 ,C5_=_C173 ,C5_=_C174 ,\nC5_=_C175 ,C5_=_C176 ,C5_=_C177 ,C5_=_C178 ,C7_=_C8 ,C7_=_C9 ,\nC7_=_C10 ,C7_=_C12 ,C7_=_C18 ,C7_=_C22 ,C7_=_C138 ,C7_=_C225 ,\nC7_=_C229 ,C7_=_C230 ,C7_=_C231 ,C7_=_C232 ,C7_=_C233 ,C7_=_C234 ,\nC7_=_C235 ,C8_=_C9 ,C8_=_C10 ,C8_=_C12 ,C8_=_C18 ,C8_=_C22 ,\nC8_=_C100 ,C8_=_C140 ,C8_=_C180 ,C8_=_C200 ,C8_=_C255 ,C8_=_C256 ,\nC8_=_C258 ,C8_=_C260 ,C8_=_C261 ,C8_=_C263 ,C8_=_C264 ,C8_=_C265 ,\nC8_=_C266 ,C8_=_C267 ,C8_=_C268 ,C8_=_C269 ,C8_=_C270 ,C8_=_C271 ,\nC9_=_C10 ,C9_=_C12 ,C9_=_C18 ,C9_=_C22 ,C9_=_C103 ,C9_=_C141 ,\nC9_=_C183 ,C9_=_C286 ,C9_=_C304 ,C9_=_C308 ,C9_=_C309 ,C9_=_C311 ,\nC9_=_C312 ,C9_=_C313 ,C9_=_C314 ,C9_=_C315 ,C9_=_C316 ,C10_=_C12 ,\nC10_=_C18 ,C10_=_C22 ,C10_=_C202 ,C10_=_C319 ,C10_=_C320 ,C10_=_C321 ,\nC10_=_C323 ,C10_=_C324 ,C10_=_C325 ,C10_=_C327 ,C10_=_C328 ,C10_=_C329 ,\nC10_=_C330 ,C12_=_C18 ,C12_=_C22 ,C12_=_C107 ,C12_=_C146 ,C12_=_C188 ,\nC12_=_C291 ,C12_=_C360 ,C12_=_C384 ,C12_=_C385 ,C12_=_C386 ,C12_=_C387 ,\nC12_=_C388 ,C18_=_C22 ,C18_=_C1072 ,C18_=_C1709 ,C18_=_C2059 ,C18_=_C2060 ,\nC18_=_C2061 ,C18_=_C2063 ,C18_=_C2064 ,C18_=_C2065 ,C18_=_C2066 ,C18_=_C2067 ,\nC18_=_C2068 ,C18_=_C2069 ,C22_=_C212 ,C22_=_C400 ,C22_=_C534 ,C22_=_C1079 ,\nC22_=_C1202 ,C22_=_C1454 ,C22_=_C1711 ,C22_=_C2278 ,C22_=_C2401 ,C22_=_C2983 ,\nC22_=_C2984 ,C22_=_C2985 ,C22_=_C2986 ,C22_=_C2987 ,C22_=_C2988 ,C22_=_C2989 ,\nC22_=_C2990 ,C22_=_C2991 ,C22_=_C2992 ,C22_=_C2993 ,C22_=_C2994 ,C26_=_C29 ,\nC26_=_C30 ,C26_=_C34 ,C26_=_C40 ,C26_=_C41 ,C26_=_C42 ,C26_=_C44 ,\nC26_=_C46 ,C26_=_C69 ,C26_=_C96 ,C26_=_C100 ,C26_=_C101 ,C26_=_C103 ,\nC26_=_C105 ,C26_=_C106 ,C26_=_C107 ,C29_=_C30 ,C29_=_C34 ,C29_=_C40 ,\nC29_=_C41 ,C29_=_C42 ,C29_=_C44 ,C29_=_C46 ,C29_=_C72 ,C29_=_C119 ,\nC29_=_C180 ,C29_=_C181 ,C29_=_C183 ,C29_=_C185 ,C29_=_C187 ,C29_=_C188 ,\nC30_=_C34 ,C30_=_C40 ,C30_=_C41 ,C30_=_C42 ,C30_=_C44 ,C30_=_C46 ,\nC30_=_C50 ,C30_=_C73 ,C30_=_C120 ,C30_=_C200 ,C30_=_C202 ,C30_=_C212 ,\nC34_=_C40 ,C34_=_C41 ,C34_=_C42 ,C34_=_C44 ,C34_=_C46 ,C34_=_C78 ,\nC34_=_C124 ,C34_=_C255 ,C34_=_C272 ,C34_=_C286 ,C34_=_C288 ,C34_=_C290 ,\nC34_=_C291 ,C40_=_C41 ,C40_=_C42 ,C40_=_C44 ,C40_=_C46 ,C40_=_C57 ,\nC40_=_C130 ,C40_=_C319 ,C40_=_C534 ,C41_=_C42 ,C41_=_C44 ,C41_=_C46 ,\nC41_=_C58 ,C41_=_C131 ,C41_=_C320 ,C41_=_C1202 ,C42_=_C44 ,C42_=_C46 ,\nC42_=_C59 ,C42_=_C84 ,C42_=_C132 ,C42_=_C261 ,C42_=_C321 ,C42_=_C1709 ,\nC42_=_C1711 ,C44_=_C46 ,C44_=_C63 ,C44_=_C171 ,C44_=_C230 ,C44_=_C263 ,\nC44_=_C314 ,C44_=_C384 ,C44_=_C2061 ,C46_=_C68 ,C46_=_C177 ,C46_=_C234 ,\nC46_=_C270 ,C46_=_C387 ,C46_=_C2069 ,C50_=_C57 ,C50_=_C58 ,C50_=_C59 ,\nC50_=_C61 ,C50_=_C62 ,C50_=_C63 ,C50_=_C65 ,C50_=_C66 ,C50_=_C67 ,\nC50_=_C68 ,C50_=_C73 ,C50_=_C120 ,C50_=_C200 ,C50_=_C202 ,C50_=_C212 ,\nC57_=_C58 ,C57_=_C59 ,C57_=_C61 ,C57_=_C62 ,C57_=_C63 ,C57_=_C65 ,\nC57_=_C66 ,C57_=_C67 ,C57_=_C68 ,C57_=_C130 ,C57_=_C319 ,C57_=_C534 ,\nC58_=_C59 ,C58_=_C61 ,C58_=_C62 ,C58_=_C63 ,C58_=_C65 ,C58_=_C66 ,\nC58_=_C67 ,C58_=_C68 ,C58_=_C131 ,C58_=_C320 ,C58_=_C1202 ,C59_=_C61 ,\nC59_=_C62 ,C59_=_C63 ,C59_=_C65 ,C59_=_C66 ,C59_=_C67 ,C59_=_C68 ,\nC59_=_C84 ,C59_=_C132 ,C59_=_C261 ,C59_=_C321 ,C59_=_C1709 ,C59_=_C1711 ,\nC61_=_C62 ,C61_=_C63 ,C61_=_C65 ,C61_=_C66 ,C61_=_C67 ,C61_=_C68 ,\nC61_=_C86 ,C61_=_C169 ,C61_=_C279 ,C61_=_C323 ,C61_=_C375 ,C62_=_C63 ,\nC62_=_C65 ,C62_=_C66 ,C62_=_C67 ,C62_=_C68 ,C62_=_C87 ,C62_=_C170 ,\nC62_=_C280 ,C62_=_C324 ,C62_=_C376 ,C63_=_C65 ,C63_=_C66 ,C63_=_C67 ,\nC63_=_C68 ,C63_=_C171 ,C63_=_C230 ,C63_=_C263 ,C63_=_C314 ,C63_=_C384 ,\nC63_=_C2061 ,C65_=_C66 ,C65_=_C67 ,C65_=_C68 ,C65_=_C89 ,C65_=_C172 ,\nC65_=_C282 ,C65_=_C327 ,C65_=_C377 ,C66_=_C67 ,C66_=_C68 ,C66_=_C90 ,\nC66_=_C173 ,C66_=_C283 ,C66_=_C328 ,C66_=_C378 ,C67_=_C68 ,C67_=_C93 ,\nC67_=_C176 ,C67_=_C285 ,C67_=_C330 ,C67_=_C381 ,C68_=_C177 ,C68_=_C234 ,\nC68_=_C270 ,C68_=_C387 ,C68_=_C2069 ,C69_=_C72 ,C69_=_C73 ,C69_=_C78 ,\nC69_=_C83 ,C69_=_C84 ,C69_=_C86 ,C69_=_C87 ,C69_=_C88 ,C69_=_C89 ,\nC69_=_C90 ,C69_=_C91 ,C69_=_C92 ,C69_=_C93 ,C69_=_C94 ,C69_=_C95 ,\nC69_=_C96 ,C69_=_C100 ,C69_=_C101 ,C69_=_C103 ,C69_=_C105 ,C69_=_C106 ,\nC69_=_C107 ,C72_=_C73 ,C72_=_C78 ,C72_=_C83 ,C72_=_C84 ,C72_=_C86 ,\nC72_=_C87 ,C72_=_C88</w:t>
      </w:r>
    </w:p>
    <w:p>
      <w:pPr>
        <w:pStyle w:val="PreformattedText"/>
        <w:bidi w:val="0"/>
        <w:spacing w:before="0" w:after="0"/>
        <w:jc w:val="left"/>
        <w:rPr/>
      </w:pPr>
      <w:r>
        <w:rPr/>
        <w:t xml:space="preserve"> </w:t>
      </w:r>
      <w:r>
        <w:rPr/>
        <w:t>,C72_=_C89 ,C72_=_C90 ,C72_=_C91 ,C72_=_C92 ,\nC72_=_C93 ,C72_=_C94 ,C72_=_C95 ,C72_=_C119 ,C72_=_C180 ,C72_=_C181 ,\nC72_=_C183 ,C72_=_C185 ,C72_=_C187 ,C72_=_C188 ,C73_=_C78 ,C73_=_C83 ,\nC73_=_C84 ,C73_=_C86 ,C73_=_C87 ,C73_=_C88 ,C73_=_C89 ,C73_=_C90 ,\nC73_=_C91 ,C73_=_C92 ,C73_=_C93 ,C73_=_C94 ,C73_=_C95 ,C73_=_C120 ,\nC73_=_C200 ,C73_=_C202 ,C73_=_C212 ,C78_=_C83 ,C78_=_C84 ,C78_=_C86 ,\nC78_=_C87 ,C78_=_C88 ,C78_=_C89 ,C78_=_C90 ,C78_=_C91 ,C78_=_C92 ,\nC78_=_C93 ,C78_=_C94 ,C78_=_C95 ,C78_=_C124 ,C78_=_C255 ,C78_=_C272 ,\nC78_=_C286 ,C78_=_C288 ,C78_=_C290 ,C78_=_C291 ,C83_=_C84 ,C83_=_C86 ,\nC83_=_C87 ,C83_=_C88 ,C83_=_C89 ,C83_=_C90 ,C83_=_C91 ,C83_=_C92 ,\nC83_=_C93 ,C83_=_C94 ,C83_=_C95 ,C83_=_C260 ,C84_=_C86 ,C84_=_C87 ,\nC84_=_C88 ,C84_=_C89 ,C84_=_C90 ,C84_=_C91 ,C84_=_C92 ,C84_=_C93 ,\nC84_=_C94 ,C84_=_C95 ,C84_=_C132 ,C84_=_C261 ,C84_=_C321 ,C84_=_C1709 ,\nC84_=_C1711 ,C86_=_C87 ,C86_=_C88 ,C86_=_C89 ,C86_=_C90 ,C86_=_C91 ,\nC86_=_C92 ,C86_=_C93 ,C86_=_C94 ,C86_=_C95 ,C86_=_C169 ,C86_=_C279 ,\nC86_=_C323 ,C86_=_C375 ,C87_=_C88 ,C87_=_C89 ,C87_=_C90 ,C87_=_C91 ,\nC87_=_C92 ,C87_=_C93 ,C87_=_C94 ,C87_=_C95 ,C87_=_C170 ,C87_=_C280 ,\nC87_=_C324 ,C87_=_C376 ,C88_=_C89 ,C88_=_C90 ,C88_=_C91 ,C88_=_C92 ,\nC88_=_C93 ,C88_=_C94 ,C88_=_C95 ,C88_=_C134 ,C88_=_C229 ,C88_=_C246 ,\nC88_=_C281 ,C88_=_C313 ,C88_=_C325 ,C88_=_C353 ,C88_=_C2060 ,C89_=_C90 ,\nC89_=_C91 ,C89_=_C92 ,C89_=_C93 ,C89_=_C94 ,C89_=_C95 ,C89_=_C172 ,\nC89_=_C282 ,C89_=_C327 ,C89_=_C377 ,C90_=_C91 ,C90_=_C92 ,C90_=_C93 ,\nC90_=_C94 ,C90_=_C95 ,C90_=_C173 ,C90_=_C283 ,C90_=_C328 ,C90_=_C378 ,\nC91_=_C92 ,C91_=_C93 ,C91_=_C94 ,C91_=_C95 ,C91_=_C136 ,C91_=_C233 ,\nC91_=_C252 ,C91_=_C284 ,C91_=_C316 ,C91_=_C329 ,C91_=_C357 ,C91_=_C2066 ,\nC92_=_C93 ,C92_=_C94 ,C92_=_C95 ,C92_=_C267 ,C93_=_C94 ,C93_=_C95 ,\nC93_=_C176 ,C93_=_C285 ,C93_=_C330 ,C93_=_C381 ,C94_=_C95 ,C94_=_C268 ,\nC95_=_C269 ,C96_=_C100 ,C96_=_C101 ,C96_=_C103 ,C96_=_C105 ,C96_=_C106 ,\nC96_=_C107 ,C96_=_C119 ,C96_=_C120 ,C96_=_C124 ,C96_=_C130 ,C96_=_C131 ,\nC96_=_C132 ,C96_=_C134 ,C96_=_C136 ,C100_=_C101 ,C100_=_C103 ,C100_=_C105 ,\nC100_=_C106 ,C100_=_C107 ,C100_=_C140 ,C100_=_C180 ,C100_=_C200 ,C100_=_C255 ,\nC100_=_C256 ,C100_=_C258 ,C100_=_C260 ,C100_=_C261 ,C100_=_C263 ,C100_=_C264 ,\nC100_=_C265 ,C100_=_C266 ,C100_=_C267 ,C100_=_C268 ,C100_=_C269 ,C100_=_C270 ,\nC100_=_C271 ,C101_=_C103 ,C101_=_C105 ,C101_=_C106 ,C101_=_C107 ,C101_=_C181 ,\nC101_=_C272 ,C101_=_C279 ,C101_=_C280 ,C101_=_C281 ,C101_=_C282 ,C101_=_C283 ,\nC101_=_C284 ,C101_=_C285 ,C103_=_C105 ,C103_=_C106 ,C103_=_C107 ,C103_=_C141 ,\nC103_=_C183 ,C103_=_C286 ,C103_=_C304 ,C103_=_C308 ,C103_=_C309 ,C103_=_C311 ,\nC103_=_C312 ,C103_=_C313 ,C103_=_C314 ,C103_=_C315 ,C103_=_C316 ,C105_=_C106 ,\nC105_=_C107 ,C105_=_C143 ,C105_=_C185 ,C105_=_C288 ,C105_=_C331 ,C105_=_C349 ,\nC105_=_C353 ,C105_=_C354 ,C105_=_C355 ,C105_=_C356 ,C105_=_C357 ,C105_=_C358 ,\nC106_=_C107 ,C106_=_C145 ,C106_=_C187 ,C106_=_C290 ,C106_=_C359 ,C106_=_C375 ,\nC106_=_C376 ,C106_=_C377 ,C106_=_C378 ,C106_=_C379 ,C106_=_C380 ,C106_=_C381 ,\nC106_=_C382 ,C107_=_C146 ,C107_=_C188 ,C107_=_C291 ,C107_=_C360 ,C107_=_C384 ,\nC107_=_C385 ,C107_=_C386 ,C107_=_C387 ,C107_=_C388 ,C119_=_C120 ,C119_=_C124 ,\nC119_=_C130 ,C119_=_C131 ,C119_=_C132 ,C119_=_C134 ,C119_=_C136 ,C119_=_C180 ,\nC119_=_C181 ,C119_=_C183 ,C119_=_C185 ,C119_=_C187 ,C119_=_C188 ,C120_=_C124 ,\nC120_=_C130 ,C120_=_C131 ,C120_=_C132 ,C120_=_C134 ,C120_=_C136 ,C120_=_C200 ,\nC120_=_C202 ,C120_=_C212 ,C124_=_C130 ,C124_=_C131 ,C124_=_C132 ,C124_=_C134 ,\nC124_=_C136 ,C124_=_C255 ,C124_=_C272 ,C124_=_C286 ,C124_=_C288 ,C124_=_C290 ,\nC124_=_C291 ,C130_=_C131 ,C130_=_C132 ,C130_=_C134 ,C130_=_C136 ,C130_=_C319 ,\nC130_=_C534 ,C131_=_C132 ,C131_=_C134 ,C131_=_C136 ,C131_=_C320 ,C131_=_C1202 ,\nC132_=_C134 ,C132_=_C136 ,C132_=_C261 ,C132_=_C321 ,C132_=_C1709 ,C132_=_C1711 ,\nC134_=_C136 ,C134_=_C229 ,C134_=_C246 ,C134_=_C281 ,C134_=_C313 ,C134_=_C325 ,\nC134_=_C353 ,C134_=_C2060 ,C136_=_C233 ,C136_=_C252 ,C136_=_C284 ,C136_=_C316 ,\nC136_=_C329 ,C136_=_C357 ,C136_=_C2066 ,C137_=_C138 ,C137_=_C139 ,C137_=_C140 ,\nC137_=_C141 ,C137_=_C143 ,C137_=_C145 ,C137_=_C146 ,C137_=_C165 ,C137_=_C169 ,\nC137_=_C170 ,C137_=_C171 ,C137_=_C172 ,C137_=_C173 ,C137_=_C174 ,C137_=_C175 ,\nC137_=_C176 ,C137_=_C177 ,C137_=_C178 ,C138_=_C139 ,C138_=_C140 ,C138_=_C141 ,\nC138_=_C143 ,C138_=_C145 ,C138_=_C146 ,C138_=_C225 ,C138_=_C229 ,C138_=_C230 ,\nC138_=_C231 ,C138_=_C232 ,C138_=_C233 ,C138_=_C234 ,C138_=_C235 ,C139_=_C140 ,\nC139_=_C141 ,C139_=_C143 ,C139_=_C145 ,C139_=_C146 ,C139_=_C240 ,C139_=_C242 ,\nC139_=_C246 ,C139_=_C247 ,C139_=_C248 ,C139_=_C249 ,C139_=_C250 ,C139_=_C251 ,\nC139_=_C252 ,C139_=_C253 ,C139_=_C254 ,C140_=_C141 ,C140_=_C143 ,C140_=_C145 ,\nC140_=_C146 ,C140_=_C180 ,C140_=_C200 ,C140_=_C255 ,C140_=_C256 ,C140_=_C258 ,\nC140_=_C260 ,C140_=_C261 ,C140_=_C263 ,C140_=_C264 ,C140_=_C265 ,C140_=_C266 ,\nC140_=_C267 ,C140_=_C268 ,C140_=_C269 ,C140_=_C270 ,C140_=_C271 ,C141_=_C143 ,\nC141_=_C145 ,C141_=_C146 ,C141_=_C183 ,C141_=_C286 ,C141_=_C304 ,C141_=_C308 ,\nC141_=_C309 ,C141_=_C311 ,C141_=_C312 ,C141_=_C313 ,C141_=_C314 ,C141_=_C315 ,\nC141_=_C316 ,C143_=_C145 ,C143_=_C146 ,C143_=_C185 ,C143_=_C288 ,C143_=_C331 ,\nC143_=_C349 ,C143_=_C353 ,C143_=_C354 ,C143_=_C355 ,C143_=_C356 ,C143_=_C357 ,\nC143_=_C358 ,C145_=_C146 ,C145_=_C187 ,C145_=_C290 ,C145_=_C359 ,C145_=_C375 ,\nC145_=_C376 ,C145_=_C377 ,C145_=_C378 ,C145_=_C379 ,C145_=_C380 ,C145_=_C381 ,\nC145_=_C382 ,C146_=_C188 ,C146_=_C291 ,C146_=_C360 ,C146_=_C384 ,C146_=_C385 ,\nC146_=_C386 ,C146_=_C387 ,C146_=_C388 ,C165_=_C169 ,C165_=_C170 ,C165_=_C171 ,\nC165_=_C172 ,C165_=_C173 ,C165_=_C174 ,C165_=_C175 ,C165_=_C176 ,C165_=_C177 ,\nC165_=_C178 ,C165_=_C225 ,C165_=_C242 ,C165_=_C258 ,C165_=_C349 ,C165_=_C359 ,\nC165_=_C360 ,C169_=_C170 ,C169_=_C171 ,C169_=_C172 ,C169_=_C173 ,C169_=_C174 ,\nC169_=_C175 ,C169_=_C176 ,C169_=_C177 ,C169_=_C178 ,C169_=_C279 ,C169_=_C323 ,\nC169_=_C375 ,C170_=_C171 ,C170_=_C172 ,C170_=_C173 ,C170_=_C174 ,C170_=_C175 ,\nC170_=_C176 ,C170_=_C177 ,C170_=_C178 ,C170_=_C280 ,C170_=_C324 ,C170_=_C376 ,\nC171_=_C172 ,C171_=_C173 ,C171_=_C174 ,C171_=_C175 ,C171_=_C176 ,C171_=_C177 ,\nC171_=_C178 ,C171_=_C230 ,C171_=_C263 ,C171_=_C314 ,C171_=_C384 ,C171_=_C2061 ,\nC172_=_C173 ,C172_=_C174 ,C172_=_C175 ,C172_=_C176 ,C172_=_C177 ,C172_=_C178 ,\nC172_=_C282 ,C172_=_C327 ,C172_=_C377 ,C173_=_C174 ,C173_=_C175 ,C173_=_C176 ,\nC173_=_C177 ,C173_=_C178 ,C173_=_C283 ,C173_=_C328 ,C173_=_C378 ,C174_=_C175 ,\nC174_=_C176 ,C174_=_C177 ,C174_=_C178 ,C174_=_C231 ,C174_=_C250 ,C174_=_C379 ,\nC174_=_C385 ,C175_=_C176 ,C175_=_C177 ,C175_=_C178 ,C175_=_C232 ,C175_=_C251 ,\nC175_=_C380 ,C175_=_C386 ,C176_=_C177 ,C176_=_C178 ,C176_=_C285 ,C176_=_C330 ,\nC176_=_C381 ,C177_=_C178 ,C177_=_C234 ,C177_=_C270 ,C177_=_C387 ,C177_=_C2069 ,\nC178_=_C235 ,C178_=_C253 ,C178_=_C382 ,C178_=_C388 ,C180_=_C181 ,C180_=_C183 ,\nC180_=_C185 ,C180_=_C187 ,C180_=_C188 ,C180_=_C200 ,C180_=_C255 ,C180_=_C256 ,\nC180_=_C258 ,C180_=_C260 ,C180_=_C261 ,C180_=_C263 ,C180_=_C264 ,C180_=_C265 ,\nC180_=_C266 ,C180_=_C267 ,C180_=_C268 ,C180_=_C269 ,C180_=_C270 ,C180_=_C271 ,\nC181_=_C183 ,C181_=_C185 ,C181_=_C187 ,C181_=_C188 ,C181_=_C272 ,C181_=_C279 ,\nC181_=_C280 ,C181_=_C281 ,C181_=_C282 ,C181_=_C283 ,C181_=_C284 ,C181_=_C285 ,\nC183_=_C185 ,C183_=_C187 ,C183_=_C188 ,C183_=_C286 ,C183_=_C304 ,C183_=_C308 ,\nC183_=_C309 ,C183_=_C311 ,C183_=_C312 ,C183_=_C313 ,C183_=_C314 ,C183_=_C315 ,\nC183_=_C316 ,C185_=_C187 ,C185_=_C188 ,C185_=_C288 ,C185_=_C331 ,C185_=_C349 ,\nC185_=_C353 ,C185_=_C354 ,C185_=_C355 ,C185_=_C356 ,C185_=_C357 ,C185_=_C358 ,\nC187_=_C188 ,C187_=_C290 ,C187_=_C359 ,C187_=_C375 ,C187_=_C376 ,C187_=_C377 ,\nC187_=_C378 ,C187_=_C379 ,C187_=_C380 ,C187_=_C381 ,C187_=_C382 ,C188_=_C291 ,\nC188_=_C360 ,C188_=_C384 ,C188_=_C385 ,C188_=_C386 ,C188_=_C387 ,C188_=_C388 ,\nC200_=_C202 ,C200_=_C212 ,C200_=_C255 ,C200_=_C256 ,C200_=_C258 ,C200_=_C260 ,\nC200_=_C261 ,C200_=_C263 ,C200_=_C264 ,C200_=_C265 ,C200_=_C266 ,C200_=_C267 ,\nC200_=_C268 ,C200_=_C269 ,C200_=_C270 ,C200_=_C271 ,C202_=_C212 ,C202_=_C319 ,\nC202_=_C320 ,C202_=_C321 ,C202_=_C323 ,C202_=_C324 ,C202_=_C325 ,C202_=_C327 ,\nC202_=_C328 ,C202_=_C329 ,C202_=_C330 ,C212_=_C400 ,C212_=_C534 ,C212_=_C1079 ,\nC212_=_C1202 ,C212_=_C1454 ,C212_=_C1711 ,C212_=_C2278 ,C212_=_C2401 ,C212_=_C2983 ,\nC212_=_C2984 ,C212_=_C2985 ,C212_=_C2986 ,C212_=_C2987 ,C212_=_C2988 ,C212_=_C2989 ,\nC212_=_C2990 ,C212_=_C2991 ,C212_=_C2992 ,C212_=_C2993 ,C212_=_C2994 ,C225_=_C229 ,\nC225_=_C230 ,C225_=_C231 ,C225_=_C232 ,C225_=_C233 ,C225_=_C234 ,C225_=_C235 ,\nC225_=_C242 ,C225_=_C258 ,C225_=_C349 ,C225_=_C359 ,C225_=_C360 ,C229_=_C230 ,\nC229_=_C231 ,C229_=_C232 ,C229_=_C233 ,C229_=_C234 ,C229_=_C235 ,C229_=_C246 ,\nC229_=_C281 ,C229_=_C313 ,C229_=_C325 ,C229_=_C353 ,C229_=_C2060 ,C230_=_C231 ,\nC230_=_C232 ,C230_=_C233 ,C230_=_C234 ,C230_=_C235 ,C230_=_C263 ,C230_=_C314 ,\nC230_=_C384 ,C230_=_C2061 ,C231_=_C232 ,C231_=_C233 ,C231_=_C234 ,C231_=_C235 ,\nC231_=_C250 ,C231_=_C379 ,C231_=_C385 ,C232_=_C233 ,C232_=_C234 ,C232_=_C235 ,\nC232_=_C251 ,C232_=_C380 ,C232_=_C386 ,C233_=_C234 ,C233_=_C235 ,C233_=_C252 ,\nC233_=_C284 ,C233_=_C316 ,C233_=_C329 ,C233_=_C357 ,C233_=_C2066 ,C234_=_C235 ,\nC234_=_C270 ,C234_=_C387 ,C234_=_C2069 ,C235_=_C253 ,C235_=_C382 ,C235_=_C388 ,\nC240_=_C242 ,C240_=_C246 ,C240_=_C247 ,C240_=_C248 ,C240_=_C249 ,C240_=_C250 ,\nC240_=_C251 ,C240_=_C252 ,C240_=_C253 ,C240_=_C254 ,C240_=_C256 ,C240_=_C304 ,\nC240_=_C331 ,C242_=_C246 ,C242_=_C247 ,C242_=_C248 ,C242_=_C249 ,C242_=_C250 ,\nC242_=_C251 ,C242_=_C252 ,C242_=_C253 ,C242_=_C254 ,C242_=_C258 ,C242_=_C349 ,\nC242_=_C359 ,C242_=_C360 ,C246_=_C247 ,C246_=_C248 ,C246_=_C249 ,C246_=_C250 ,\nC246_=_C251 ,C246_=_C252 ,C246_=_C253 ,C246_=_C254 ,C246_=_C281 ,C246_=_C313 ,\nC246_=_C325 ,C246_=_C353 ,C246_=_C2060 ,C247_=_C248 ,C247_=_C249 ,C247_=_C250 ,\nC247_=_C251</w:t>
      </w:r>
    </w:p>
    <w:p>
      <w:pPr>
        <w:pStyle w:val="PreformattedText"/>
        <w:bidi w:val="0"/>
        <w:spacing w:before="0" w:after="0"/>
        <w:jc w:val="left"/>
        <w:rPr/>
      </w:pPr>
      <w:r>
        <w:rPr/>
        <w:t xml:space="preserve"> </w:t>
      </w:r>
      <w:r>
        <w:rPr/>
        <w:t>,C247_=_C252 ,C247_=_C253 ,C247_=_C254 ,C247_=_C264 ,C247_=_C354 ,\nC248_=_C249 ,C248_=_C250 ,C248_=_C251 ,C248_=_C252 ,C248_=_C253 ,C248_=_C254 ,\nC248_=_C265 ,C248_=_C355 ,C249_=_C250 ,C249_=_C251 ,C249_=_C252 ,C249_=_C253 ,\nC249_=_C254 ,C249_=_C266 ,C249_=_C356 ,C250_=_C251 ,C250_=_C252 ,C250_=_C253 ,\nC250_=_C254 ,C250_=_C379 ,C250_=_C385 ,C251_=_C252 ,C251_=_C253 ,C251_=_C254 ,\nC251_=_C380 ,C251_=_C386 ,C252_=_C253 ,C252_=_C254 ,C252_=_C284 ,C252_=_C316 ,\nC252_=_C329 ,C252_=_C357 ,C252_=_C2066 ,C253_=_C254 ,C253_=_C382 ,C253_=_C388 ,\nC254_=_C271 ,C254_=_C358 ,C255_=_C256 ,C255_=_C258 ,C255_=_C260 ,C255_=_C261 ,\nC255_=_C263 ,C255_=_C264 ,C255_=_C265 ,C255_=_C266 ,C255_=_C267 ,C255_=_C268 ,\nC255_=_C269 ,C255_=_C270 ,C255_=_C271 ,C255_=_C272 ,C255_=_C286 ,C255_=_C288 ,\nC255_=_C290 ,C255_=_C291 ,C256_=_C258 ,C256_=_C260 ,C256_=_C261 ,C256_=_C263 ,\nC256_=_C264 ,C256_=_C265 ,C256_=_C266 ,C256_=_C267 ,C256_=_C268 ,C256_=_C269 ,\nC256_=_C270 ,C256_=_C271 ,C256_=_C304 ,C256_=_C331 ,C258_=_C260 ,C258_=_C261 ,\nC258_=_C263 ,C258_=_C264 ,C258_=_C265 ,C258_=_C266 ,C258_=_C267 ,C258_=_C268 ,\nC258_=_C269 ,C258_=_C270 ,C258_=_C271 ,C258_=_C349 ,C258_=_C359 ,C258_=_C360 ,\nC260_=_C261 ,C260_=_C263 ,C260_=_C264 ,C260_=_C265 ,C260_=_C266 ,C260_=_C267 ,\nC260_=_C268 ,C260_=_C269 ,C260_=_C270 ,C260_=_C271 ,C261_=_C263 ,C261_=_C264 ,\nC261_=_C265 ,C261_=_C266 ,C261_=_C267 ,C261_=_C268 ,C261_=_C269 ,C261_=_C270 ,\nC261_=_C271 ,C261_=_C321 ,C261_=_C1709 ,C261_=_C1711 ,C263_=_C264 ,C263_=_C265 ,\nC263_=_C266 ,C263_=_C267 ,C263_=_C268 ,C263_=_C269 ,C263_=_C270 ,C263_=_C271 ,\nC263_=_C314 ,C263_=_C384 ,C263_=_C2061 ,C264_=_C265 ,C264_=_C266 ,C264_=_C267 ,\nC264_=_C268 ,C264_=_C269 ,C264_=_C270 ,C264_=_C271 ,C264_=_C354 ,C265_=_C266 ,\nC265_=_C267 ,C265_=_C268 ,C265_=_C269 ,C265_=_C270 ,C265_=_C271 ,C265_=_C355 ,\nC266_=_C267 ,C266_=_C268 ,C266_=_C269 ,C266_=_C270 ,C266_=_C271 ,C266_=_C356 ,\nC267_=_C268 ,C267_=_C269 ,C267_=_C270 ,C267_=_C271 ,C268_=_C269 ,C268_=_C270 ,\nC268_=_C271 ,C269_=_C270 ,C269_=_C271 ,C270_=_C271 ,C270_=_C387 ,C270_=_C2069 ,\nC271_=_C358 ,C272_=_C279 ,C272_=_C280 ,C272_=_C281 ,C272_=_C282 ,C272_=_C283 ,\nC272_=_C284 ,C272_=_C285 ,C272_=_C286 ,C272_=_C288 ,C272_=_C290 ,C272_=_C291 ,\nC279_=_C280 ,C279_=_C281 ,C279_=_C282 ,C279_=_C283 ,C279_=_C284 ,C279_=_C285 ,\nC279_=_C323 ,C279_=_C375 ,C280_=_C281 ,C280_=_C282 ,C280_=_C283 ,C280_=_C284 ,\nC280_=_C285 ,C280_=_C324 ,C280_=_C376 ,C281_=_C282 ,C281_=_C283 ,C281_=_C284 ,\nC281_=_C285 ,C281_=_C313 ,C281_=_C325 ,C281_=_C353 ,C281_=_C2060 ,C282_=_C283 ,\nC282_=_C284 ,C282_=_C285 ,C282_=_C327 ,C282_=_C377 ,C283_=_C284 ,C283_=_C285 ,\nC283_=_C328 ,C283_=_C378 ,C284_=_C285 ,C284_=_C316 ,C284_=_C329 ,C284_=_C357 ,\nC284_=_C2066 ,C285_=_C330 ,C285_=_C381 ,C286_=_C288 ,C286_=_C290 ,C286_=_C291 ,\nC286_=_C304 ,C286_=_C308 ,C286_=_C309 ,C286_=_C311 ,C286_=_C312 ,C286_=_C313 ,\nC286_=_C314 ,C286_=_C315 ,C286_=_C316 ,C288_=_C290 ,C288_=_C291 ,C288_=_C331 ,\nC288_=_C349 ,C288_=_C353 ,C288_=_C354 ,C288_=_C355 ,C288_=_C356 ,C288_=_C357 ,\nC288_=_C358 ,C290_=_C291 ,C290_=_C359 ,C290_=_C375 ,C290_=_C376 ,C290_=_C377 ,\nC290_=_C378 ,C290_=_C379 ,C290_=_C380 ,C290_=_C381 ,C290_=_C382 ,C291_=_C360 ,\nC291_=_C384 ,C291_=_C385 ,C291_=_C386 ,C291_=_C387 ,C291_=_C388 ,C304_=_C308 ,\nC304_=_C309 ,C304_=_C311 ,C304_=_C312 ,C304_=_C313 ,C304_=_C314 ,C304_=_C315 ,\nC304_=_C316 ,C304_=_C331 ,C308_=_C309 ,C308_=_C311 ,C308_=_C312 ,C308_=_C313 ,\nC308_=_C314 ,C308_=_C315 ,C308_=_C316 ,C309_=_C311 ,C309_=_C312 ,C309_=_C313 ,\nC309_=_C314 ,C309_=_C315 ,C309_=_C316 ,C311_=_C312 ,C311_=_C313 ,C311_=_C314 ,\nC311_=_C315 ,C311_=_C316 ,C312_=_C313 ,C312_=_C314 ,C312_=_C315 ,C312_=_C316 ,\nC313_=_C314 ,C313_=_C315 ,C313_=_C316 ,C313_=_C325 ,C313_=_C353 ,C313_=_C2060 ,\nC314_=_C315 ,C314_=_C316 ,C314_=_C384 ,C314_=_C2061 ,C315_=_C316 ,C316_=_C329 ,\nC316_=_C357 ,C316_=_C2066 ,C319_=_C320 ,C319_=_C321 ,C319_=_C323 ,C319_=_C324 ,\nC319_=_C325 ,C319_=_C327 ,C319_=_C328 ,C319_=_C329 ,C319_=_C330 ,C319_=_C534 ,\nC320_=_C321 ,C320_=_C323 ,C320_=_C324 ,C320_=_C325 ,C320_=_C327 ,C320_=_C328 ,\nC320_=_C329 ,C320_=_C330 ,C320_=_C1202 ,C321_=_C323 ,C321_=_C324 ,C321_=_C325 ,\nC321_=_C327 ,C321_=_C328 ,C321_=_C329 ,C321_=_C330 ,C321_=_C1709 ,C321_=_C1711 ,\nC323_=_C324 ,C323_=_C325 ,C323_=_C327 ,C323_=_C328 ,C323_=_C329 ,C323_=_C330 ,\nC323_=_C375 ,C324_=_C325 ,C324_=_C327 ,C324_=_C328 ,C324_=_C329 ,C324_=_C330 ,\nC324_=_C376 ,C325_=_C327 ,C325_=_C328 ,C325_=_C329 ,C325_=_C330 ,C325_=_C353 ,\nC325_=_C2060 ,C327_=_C328 ,C327_=_C329 ,C327_=_C330 ,C327_=_C377 ,C328_=_C329 ,\nC328_=_C330 ,C328_=_C378 ,C329_=_C330 ,C329_=_C357 ,C329_=_C2066 ,C330_=_C381 ,\nC331_=_C349 ,C331_=_C353 ,C331_=_C354 ,C331_=_C355 ,C331_=_C356 ,C331_=_C357 ,\nC331_=_C358 ,C349_=_C353 ,C349_=_C354 ,C349_=_C355 ,C349_=_C356 ,C349_=_C357 ,\nC349_=_C358 ,C349_=_C359 ,C349_=_C360 ,C353_=_C354 ,C353_=_C355 ,C353_=_C356 ,\nC353_=_C357 ,C353_=_C358 ,C353_=_C2060 ,C354_=_C355 ,C354_=_C356 ,C354_=_C357 ,\nC354_=_C358 ,C355_=_C356 ,C355_=_C357 ,C355_=_C358 ,C356_=_C357 ,C356_=_C358 ,\nC357_=_C358 ,C357_=_C2066 ,C359_=_C360 ,C359_=_C375 ,C359_=_C376 ,C359_=_C377 ,\nC359_=_C378 ,C359_=_C379 ,C359_=_C380 ,C359_=_C381 ,C359_=_C382 ,C360_=_C384 ,\nC360_=_C385 ,C360_=_C386 ,C360_=_C387 ,C360_=_C388 ,C375_=_C376 ,C375_=_C377 ,\nC375_=_C378 ,C375_=_C379 ,C375_=_C380 ,C375_=_C381 ,C375_=_C382 ,C376_=_C377 ,\nC376_=_C378 ,C376_=_C379 ,C376_=_C380 ,C376_=_C381 ,C376_=_C382 ,C377_=_C378 ,\nC377_=_C379 ,C377_=_C380 ,C377_=_C381 ,C377_=_C382 ,C378_=_C379 ,C378_=_C380 ,\nC378_=_C381 ,C378_=_C382 ,C379_=_C380 ,C379_=_C381 ,C379_=_C382 ,C379_=_C385 ,\nC380_=_C381 ,C380_=_C382 ,C380_=_C386 ,C381_=_C382 ,C382_=_C388 ,C384_=_C385 ,\nC384_=_C386 ,C384_=_C387 ,C384_=_C388 ,C384_=_C2061 ,C385_=_C386 ,C385_=_C387 ,\nC385_=_C388 ,C386_=_C387 ,C386_=_C388 ,C387_=_C388 ,C387_=_C2069 ,C400_=_C534 ,\nC400_=_C1079 ,C400_=_C1202 ,C400_=_C1454 ,C400_=_C1711 ,C400_=_C2278 ,C400_=_C2401 ,\nC400_=_C2983 ,C400_=_C2984 ,C400_=_C2985 ,C400_=_C2986 ,C400_=_C2987 ,C400_=_C2988 ,\nC400_=_C2989 ,C400_=_C2990 ,C400_=_C2991 ,C400_=_C2992 ,C400_=_C2993 ,C400_=_C2994 ,\nC534_=_C1079 ,C534_=_C1202 ,C534_=_C1454 ,C534_=_C1711 ,C534_=_C2278 ,C534_=_C2401 ,\nC534_=_C2983 ,C534_=_C2984 ,C534_=_C2985 ,C534_=_C2986 ,C534_=_C2987 ,C534_=_C2988 ,\nC534_=_C2989 ,C534_=_C2990 ,C534_=_C2991 ,C534_=_C2992 ,C534_=_C2993 ,C534_=_C2994 ,\nC1072_=_C1079 ,C1072_=_C1709 ,C1072_=_C2059 ,C1072_=_C2060 ,C1072_=_C2061 ,C1072_=_C2063 ,\nC1072_=_C2064 ,C1072_=_C2065 ,C1072_=_C2066 ,C1072_=_C2067 ,C1072_=_C2068 ,C1072_=_C2069 ,\nC1079_=_C1202 ,C1079_=_C1454 ,C1079_=_C1711 ,C1079_=_C2278 ,C1079_=_C2401 ,C1079_=_C2983 ,\nC1079_=_C2984 ,C1079_=_C2985 ,C1079_=_C2986 ,C1079_=_C2987 ,C1079_=_C2988 ,C1079_=_C2989 ,\nC1079_=_C2990 ,C1079_=_C2991 ,C1079_=_C2992 ,C1079_=_C2993 ,C1079_=_C2994 ,C1202_=_C1454 ,\nC1202_=_C1711 ,C1202_=_C2278 ,C1202_=_C2401 ,C1202_=_C2983 ,C1202_=_C2984 ,C1202_=_C2985 ,\nC1202_=_C2986 ,C1202_=_C2987 ,C1202_=_C2988 ,C1202_=_C2989 ,C1202_=_C2990 ,C1202_=_C2991 ,\nC1202_=_C2992 ,C1202_=_C2993 ,C1202_=_C2994 ,C1454_=_C1711 ,C1454_=_C2278 ,C1454_=_C2401 ,\nC1454_=_C2983 ,C1454_=_C2984 ,C1454_=_C2985 ,C1454_=_C2986 ,C1454_=_C2987 ,C1454_=_C2988 ,\nC1454_=_C2989 ,C1454_=_C2990 ,C1454_=_C2991 ,C1454_=_C2992 ,C1454_=_C2993 ,C1454_=_C2994 ,\nC1709_=_C1711 ,C1709_=_C2059 ,C1709_=_C2060 ,C1709_=_C2061 ,C1709_=_C2063 ,C1709_=_C2064 ,\nC1709_=_C2065 ,C1709_=_C2066 ,C1709_=_C2067 ,C1709_=_C2068 ,C1709_=_C2069 ,C1711_=_C2278 ,\nC1711_=_C2401 ,C1711_=_C2983 ,C1711_=_C2984 ,C1711_=_C2985 ,C1711_=_C2986 ,C1711_=_C2987 ,\nC1711_=_C2988 ,C1711_=_C2989 ,C1711_=_C2990 ,C1711_=_C2991 ,C1711_=_C2992 ,C1711_=_C2993 ,\nC1711_=_C2994 ,C2059_=_C2060 ,C2059_=_C2061 ,C2059_=_C2063 ,C2059_=_C2064 ,C2059_=_C2065 ,\nC2059_=_C2066 ,C2059_=_C2067 ,C2059_=_C2068 ,C2059_=_C2069 ,C2059_=_C2401 ,C2060_=_C2061 ,\nC2060_=_C2063 ,C2060_=_C2064 ,C2060_=_C2065 ,C2060_=_C2066 ,C2060_=_C2067 ,C2060_=_C2068 ,\nC2060_=_C2069 ,C2061_=_C2063 ,C2061_=_C2064 ,C2061_=_C2065 ,C2061_=_C2066 ,C2061_=_C2067 ,\nC2061_=_C2068 ,C2061_=_C2069 ,C2063_=_C2064 ,C2063_=_C2065 ,C2063_=_C2066 ,C2063_=_C2067 ,\nC2063_=_C2068 ,C2063_=_C2069 ,C2063_=_C2983 ,C2064_=_C2065 ,C2064_=_C2066 ,C2064_=_C2067 ,\nC2064_=_C2068 ,C2064_=_C2069 ,C2064_=_C2984 ,C2065_=_C2066 ,C2065_=_C2067 ,C2065_=_C2068 ,\nC2065_=_C2069 ,C2065_=_C2985 ,C2066_=_C2067 ,C2066_=_C2068 ,C2066_=_C2069 ,C2067_=_C2068 ,\nC2067_=_C2069 ,C2067_=_C2989 ,C2068_=_C2069 ,C2068_=_C2991 ,C2278_=_C2401 ,C2278_=_C2983 ,\nC2278_=_C2984 ,C2278_=_C2985 ,C2278_=_C2986 ,C2278_=_C2987 ,C2278_=_C2988 ,C2278_=_C2989 ,\nC2278_=_C2990 ,C2278_=_C2991 ,C2278_=_C2992 ,C2278_=_C2993 ,C2278_=_C2994 ,C2401_=_C2983 ,\nC2401_=_C2984 ,C2401_=_C2985 ,C2401_=_C2986 ,C2401_=_C2987 ,C2401_=_C2988 ,C2401_=_C2989 ,\nC2401_=_C2990 ,C2401_=_C2991 ,C2401_=_C2992 ,C2401_=_C2993 ,C2401_=_C2994 ,C2983_=_C2984 ,\nC2983_=_C2985 ,C2983_=_C2986 ,C2983_=_C2987 ,C2983_=_C2988 ,C2983_=_C2989 ,C2983_=_C2990 ,\nC2983_=_C2991 ,C2983_=_C2992 ,C2983_=_C2993 ,C2983_=_C2994 ,C2984_=_C2985 ,C2984_=_C2986 ,\nC2984_=_C2987 ,C2984_=_C2988 ,C2984_=_C2989 ,C2984_=_C2990 ,C2984_=_C2991 ,C2984_=_C2992 ,\nC2984_=_C2993 ,C2984_=_C2994 ,C2985_=_C2986 ,C2985_=_C2987 ,C2985_=_C2988 ,C2985_=_C2989 ,\nC2985_=_C2990 ,C2985_=_C2991 ,C2985_=_C2992 ,C2985_=_C2993 ,C2985_=_C2994 ,C2986_=_C2987 ,\nC2986_=_C2988 ,C2986_=_C2989 ,C2986_=_C2990 ,C2986_=_C2991 ,C2986_=_C2992 ,C2986_=_C2993 ,\nC2986_=_C2994 ,C2987_=_C2988 ,C2987_=_C2989 ,C2987_=_C2990 ,C2987_=_C2991 ,C2987_=_C2992 ,\nC2987_=_C2993 ,C2987_=_C2994 ,C2988_=_C2989 ,C2988_=_C2990 ,C2988_=_C2991 ,C2988_=_C2992 ,\nC2988_=_C2993 ,C2988_=_C2994 ,C2989_=_C2990 ,C2989_=_C2991 ,C2989_=_C2992 ,C2989_=_C2993 ,\nC2989_=_C2994 ,C2990_=_C2991 ,C2990_=_C2992 ,C2990_=_C2993 ,C2990_=_C2994 ,C2991_=_C2992 ,\nC2991_=_C2993 ,C2991_=_C2994 ,C2992_=_C2993 ,C2992_=_C2994 ,C2993_=_C2994 ,"];155[shape=box, label="id:155 level: 6\n97: C424 C550 C731</w:t>
      </w:r>
    </w:p>
    <w:p>
      <w:pPr>
        <w:pStyle w:val="PreformattedText"/>
        <w:bidi w:val="0"/>
        <w:spacing w:before="0" w:after="0"/>
        <w:jc w:val="left"/>
        <w:rPr/>
      </w:pPr>
      <w:r>
        <w:rPr/>
        <w:t xml:space="preserve"> </w:t>
      </w:r>
      <w:r>
        <w:rPr/>
        <w:t>C734 C869 \nC1173 C1281 C1282 C1283 C1284 C1285 \nC1286 C1287 C1288 C1290 C1291 C1292 \nC1293 C1294 C1295 C1296 C1297 C1298 \nC1299 C1300 C1301 C1302 C1303 C1304 \nC1305 C1306 C1308 C1312 C1402 C1403 \nC1407 C1474 C1497 C1616 C1721 C1722 \nC1723 C1724 C1725 C1726 C1727 C1728 \nC1729 C1730 C1731 C1732 C1733 C1734 \nC1735 C1736 C1737 C1738 C1739 C1740 \nC1741 C1807 C1808 C1809 C1810 C1811 \nC1812 C1813 C1814 C1815 C1816 C1817 \nC1818 C1819 C1820 C1821 C1822 C1823 \nC1824 C2219 C2557 C2558 C2559 C2560 \nC2561 C2562 C2563 C2564 C2565 C2566 \nC2567 C2568 C2569 C2570 C2571 C2572 \nC2573 C2574 \n1279: C424_=_C734( C424 C734 ) C424_=_C869( C424 C869 ) C424_=_C1173( C424 C1173 ) C424_=_C1284( C424 C1284 ) C424_=_C1403( C424 C1403 ) \nC424_=_C1616( C424 C1616 ) C424_=_C1807( C424 C1807 ) C424_=_C1808( C424 C1808 ) C424_=_C1809( C424 C1809 ) C424_=_C1810( C424 C1810 ) C424_=_C1811( C424 C1811 ) \nC424_=_C1812( C424 C1812 ) C424_=_C1813( C424 C1813 ) C424_=_C1814( C424 C1814 ) C424_=_C1815( C424 C1815 ) C424_=_C1816( C424 C1816 ) C424_=_C1817( C424 C1817 ) \nC424_=_C1818( C424 C1818 ) C424_=_C1819( C424 C1819 ) C424_=_C1820( C424 C1820 ) C424_=_C1821( C424 C1821 ) C424_=_C1822( C424 C1822 ) C424_=_C1823( C424 C1823 ) \nC424_=_C1824( C424 C1824 ) C550_=_C1312( C550 C1312 ) C550_=_C1407( C550 C1407 ) C550_=_C1474( C550 C1474 ) C550_=_C1497( C550 C1497 ) C550_=_C1723( C550 C1723 ) \nC550_=_C1810( C550 C1810 ) C550_=_C2219( C550 C2219 ) C550_=_C2557( C550 C2557 ) C550_=_C2558( C550 C2558 ) C550_=_C2559( C550 C2559 ) C550_=_C2560( C550 C2560 ) \nC550_=_C2561( C550 C2561 ) C550_=_C2562( C550 C2562 ) C550_=_C2563( C550 C2563 ) C550_=_C2564( C550 C2564 ) C550_=_C2565( C550 C2565 ) C550_=_C2566( C550 C2566 ) \nC550_=_C2567( C550 C2567 ) C550_=_C2568( C550 C2568 ) C550_=_C2569( C550 C2569 ) C550_=_C2570( C550 C2570 ) C550_=_C2571( C550 C2571 ) C550_=_C2572( C550 C2572 ) \nC550_=_C2573( C550 C2573 ) C550_=_C2574( C550 C2574 ) C731_=_C734( C731 C734 ) C731_=_C1281( C731 C1281 ) C731_=_C1282( C731 C1282 ) C731_=_C1283( C731 C1283 ) \nC731_=_C1284( C731 C1284 ) C731_=_C1285( C731 C1285 ) C731_=_C1286( C731 C1286 ) C731_=_C1287( C731 C1287 ) C731_=_C1288( C731 C1288 ) C731_=_C1290( C731 C1290 ) \nC731_=_C1291( C731 C1291 ) C731_=_C1292( C731 C1292 ) C731_=_C1293( C731 C1293 ) C731_=_C1294( C731 C1294 ) C731_=_C1295( C731 C1295 ) C731_=_C1296( C731 C1296 ) \nC731_=_C1297( C731 C1297 ) C731_=_C1298( C731 C1298 ) C731_=_C1299( C731 C1299 ) C731_=_C1300( C731 C1300 ) C731_=_C1301( C731 C1301 ) C731_=_C1302( C731 C1302 ) \nC731_=_C1303( C731 C1303 ) C731_=_C1304( C731 C1304 ) C731_=_C1305( C731 C1305 ) C731_=_C1306( C731 C1306 ) C734_=_C869( C734 C869 ) C734_=_C1173( C734 C1173 ) \nC734_=_C1284( C734 C1284 ) C734_=_C1403( C734 C1403 ) C734_=_C1616( C734 C1616 ) C734_=_C1807( C734 C1807 ) C734_=_C1808( C734 C1808 ) C734_=_C1809( C734 C1809 ) \nC734_=_C1810( C734 C1810 ) C734_=_C1811( C734 C1811 ) C734_=_C1812( C734 C1812 ) C734_=_C1813( C734 C1813 ) C734_=_C1814( C734 C1814 ) C734_=_C1815( C734 C1815 ) \nC734_=_C1816( C734 C1816 ) C734_=_C1817( C734 C1817 ) C734_=_C1818( C734 C1818 ) C734_=_C1819( C734 C1819 ) C734_=_C1820( C734 C1820 ) C734_=_C1821( C734 C1821 ) \nC734_=_C1822( C734 C1822 ) C734_=_C1823( C734 C1823 ) C734_=_C1824( C734 C1824 ) C869_=_C1173( C869 C1173 ) C869_=_C1284( C869 C1284 ) C869_=_C1403( C869 C1403 ) \nC869_=_C1616( C869 C1616 ) C869_=_C1807( C869 C1807 ) C869_=_C1808( C869 C1808 ) C869_=_C1809( C869 C1809 ) C869_=_C1810( C869 C1810 ) C869_=_C1811( C869 C1811 ) \nC869_=_C1812( C869 C1812 ) C869_=_C1813( C869 C1813 ) C869_=_C1814( C869 C1814 ) C869_=_C1815( C869 C1815 ) C869_=_C1816( C869 C1816 ) C869_=_C1817( C869 C1817 ) \nC869_=_C1818( C869 C1818 ) C869_=_C1819( C869 C1819 ) C869_=_C1820( C869 C1820 ) C869_=_C1821( C869 C1821 ) C869_=_C1822( C869 C1822 ) C869_=_C1823( C869 C1823 ) \nC869_=_C1824( C869 C1824 ) C1173_=_C1284( C1173 C1284 ) C1173_=_C1403( C1173 C1403 ) C1173_=_C1616( C1173 C1616 ) C1173_=_C1807( C1173 C1807 ) C1173_=_C1808( C1173 C1808 ) \nC1173_=_C1809( C1173 C1809 ) C1173_=_C1810( C1173 C1810 ) C1173_=_C1811( C1173 C1811 ) C1173_=_C1812( C1173 C1812 ) C1173_=_C1813( C1173 C1813 ) C1173_=_C1814( C1173 C1814 ) \nC1173_=_C1815( C1173 C1815 ) C1173_=_C1816( C1173 C1816 ) C1173_=_C1817( C1173 C1817 ) C1173_=_C1818( C1173 C1818 ) C1173_=_C1819( C1173 C1819 ) C1173_=_C1820( C1173 C1820 ) \nC1173_=_C1821( C1173 C1821 ) C1173_=_C1822( C1173 C1822 ) C1173_=_C1823( C1173 C1823 ) C1173_=_C1824( C1173 C1824 ) C1281_=_C1282( C1281 C1282 ) C1281_=_C1283( C1281 C1283 ) \nC1281_=_C1284( C1281 C1284 ) C1281_=_C1285( C1281 C1285 ) C1281_=_C1286( C1281 C1286 ) C1281_=_C1287( C1281 C1287 ) C1281_=_C1288( C1281 C1288 ) C1281_=_C1290( C1281 C1290 ) \nC1281_=_C1291( C1281 C1291 ) C1281_=_C1292( C1281 C1292 ) C1281_=_C1293( C1281 C1293 ) C1281_=_C1294( C1281 C1294 ) C1281_=_C1295( C1281 C1295 ) C1281_=_C1296( C1281 C1296 ) \nC1281_=_C1297( C1281 C1297 ) C1281_=_C1298( C1281 C1298 ) C1281_=_C1299( C1281 C1299 ) C1281_=_C1300( C1281 C1300 ) C1281_=_C1301( C1281 C1301 ) C1281_=_C1302( C1281 C1302 ) \nC1281_=_C1303( C1281 C1303 ) C1281_=_C1304( C1281 C1304 ) C1281_=_C1305( C1281 C1305 ) C1281_=_C1306( C1281 C1306 ) C1281_=_C1308( C1281 C1308 ) C1281_=_C1312( C1281 C1312 ) \nC1282_=_C1283( C1282 C1283 ) C1282_=_C1284( C1282 C1284 ) C1282_=_C1285( C1282 C1285 ) C1282_=_C1286( C1282 C1286 ) C1282_=_C1287( C1282 C1287 ) C1282_=_C1288( C1282 C1288 ) \nC1282_=_C1290( C1282 C1290 ) C1282_=_C1291( C1282 C1291 ) C1282_=_C1292( C1282 C1292 ) C1282_=_C1293( C1282 C1293 ) C1282_=_C1294( C1282 C1294 ) C1282_=_C1295( C1282 C1295 ) \nC1282_=_C1296( C1282 C1296 ) C1282_=_C1297( C1282 C1297 ) C1282_=_C1298( C1282 C1298 ) C1282_=_C1299( C1282 C1299 ) C1282_=_C1300( C1282 C1300 ) C1282_=_C1301( C1282 C1301 ) \nC1282_=_C1302( C1282 C1302 ) C1282_=_C1303( C1282 C1303 ) C1282_=_C1304( C1282 C1304 ) C1282_=_C1305( C1282 C1305 ) C1282_=_C1306( C1282 C1306 ) C1282_=_C1616( C1282 C1616 ) \nC1283_=_C1284( C1283 C1284 ) C1283_=_C1285( C1283 C1285 ) C1283_=_C1286( C1283 C1286 ) C1283_=_C1287( C1283 C1287 ) C1283_=_C1288( C1283 C1288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02( C1283 C1302 ) \nC1283_=_C1303( C1283 C1303 ) C1283_=_C1304( C1283 C1304 ) C1283_=_C1305( C1283 C1305 ) C1283_=_C1306( C1283 C1306 ) C1283_=_C1308( C1283 C1308 ) C1283_=_C1402( C1283 C1402 ) \nC1283_=_C1721( C1283 C1721 ) C1283_=_C1722( C1283 C1722 ) C1283_=_C1723( C1283 C1723 ) C1283_=_C1724( C1283 C1724 ) C1283_=_C1725( C1283 C1725 ) C1283_=_C1726( C1283 C1726 ) \nC1283_=_C1727( C1283 C1727 ) C1283_=_C1728( C1283 C1728 ) C1283_=_C1729( C1283 C1729 ) C1283_=_C1730( C1283 C1730 ) C1283_=_C1731( C1283 C1731 ) C1283_=_C1732( C1283 C1732 ) \nC1283_=_C1733( C1283 C1733 ) C1283_=_C1734( C1283 C1734 ) C1283_=_C1735( C1283 C1735 ) C1283_=_C1736( C1283 C1736 ) C1283_=_C1737( C1283 C1737 ) C1283_=_C1738( C1283 C1738 ) \nC1283_=_C1739( C1283 C1739 ) C1283_=_C1740( C1283 C1740 ) C1283_=_C1741( C1283 C1741 ) C1284_=_C1285( C1284 C1285 ) C1284_=_C1286( C1284 C1286 ) C1284_=_C1287( C1284 C1287 ) \nC1284_=_C1288( C1284 C1288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3( C1284 C1303 ) C1284_=_C1304( C1284 C1304 ) C1284_=_C1305( C1284 C1305 ) C1284_=_C1306( C1284 C1306 ) \nC1284_=_C1403( C1284 C1403 ) C1284_=_C1616( C1284 C1616 ) C1284_=_C1807( C1284 C1807 ) C1284_=_C1808( C1284 C1808 ) C1284_=_C1809( C1284 C1809 ) C1284_=_C1810( C1284 C1810 ) \nC1284_=_C1811( C1284 C1811 ) C1284_=_C1812( C1284 C1812 ) C1284_=_C1813( C1284 C1813 ) C1284_=_C1814( C1284 C1814 ) C1284_=_C1815( C1284 C1815 ) C1284_=_C1816( C1284 C1816 ) \nC1284_=_C1817( C1284 C1817 ) C1284_=_C1818( C1284 C1818 ) C1284_=_C1819( C1284 C1819 ) C1284_=_C1820( C1284 C1820 ) C1284_=_C1821( C1284 C1821 ) C1284_=_C1822( C1284 C1822 ) \nC1284_=_C1823( C1284 C1823 ) C1284_=_C1824( C1284 C1824 ) C1285_=_C1286( C1285 C1286 ) C1285_=_C1287( C1285 C1287 ) C1285_=_C1288( C1285 C1288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03( C1285 C1303 ) C1285_=_C1304( C1285 C1304 ) C1285_=_C1305( C1285 C1305 ) C1285_=_C1306( C1285 C1306 ) C1286_=_C1287( C1286 C1287 ) C1286_=_C1288( C1286 C1288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7_=_C1288( C1287 C1288 ) \nC1287_=_C1290( C1287 C1290 ) C1287_=_C1291( C1287 C1291 ) C1287_=_C1292( C1287 C1292 ) C1287_=_C1293( C1287 C1293 ) C1287_=_C1294( C1287 C1294 ) C1287_=_C1295( C1287 C1295 ) \nC1287_=_C1296( C1287 C1296 ) C1287_=_C1297( C1287 C1297 ) C1287_=_C1298(</w:t>
      </w:r>
    </w:p>
    <w:p>
      <w:pPr>
        <w:pStyle w:val="PreformattedText"/>
        <w:bidi w:val="0"/>
        <w:spacing w:before="0" w:after="0"/>
        <w:jc w:val="left"/>
        <w:rPr/>
      </w:pPr>
      <w:r>
        <w:rPr/>
        <w:t xml:space="preserve"> </w:t>
      </w:r>
      <w:r>
        <w:rPr/>
        <w:t>C1287 C1298 ) C1287_=_C1299( C1287 C1299 ) C1287_=_C1300( C1287 C1300 ) C1287_=_C1301( C1287 C1301 ) \nC1287_=_C1302( C1287 C1302 ) C1287_=_C1303( C1287 C1303 ) C1287_=_C1304( C1287 C1304 ) C1287_=_C1305( C1287 C1305 ) C1287_=_C1306( C1287 C1306 ) C1287_=_C1807( C1287 C1807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809( C1288 C1809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811( C1290 C1811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812( C1291 C1812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813( C1292 C1813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815( C1294 C1815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6_=_C1297( C1296 C1297 ) C1296_=_C1298( C1296 C1298 ) C1296_=_C1299( C1296 C1299 ) C1296_=_C1300( C1296 C1300 ) C1296_=_C1301( C1296 C1301 ) \nC1296_=_C1302( C1296 C1302 ) C1296_=_C1303( C1296 C1303 ) C1296_=_C1304( C1296 C1304 ) C1296_=_C1305( C1296 C1305 ) C1296_=_C1306( C1296 C1306 ) C1296_=_C1728( C1296 C1728 ) \nC1296_=_C2560( C1296 C2560 ) C1297_=_C1298( C1297 C1298 ) C1297_=_C1299( C1297 C1299 ) C1297_=_C1300( C1297 C1300 ) C1297_=_C1301( C1297 C1301 ) C1297_=_C1302( C1297 C1302 ) \nC1297_=_C1303( C1297 C1303 ) C1297_=_C1304( C1297 C1304 ) C1297_=_C1305( C1297 C1305 ) C1297_=_C1306( C1297 C1306 ) C1297_=_C1817( C1297 C1817 ) C1298_=_C1299( C1298 C1299 ) \nC1298_=_C1300( C1298 C1300 ) C1298_=_C1301( C1298 C1301 ) C1298_=_C1302( C1298 C1302 ) C1298_=_C1303( C1298 C1303 ) C1298_=_C1304( C1298 C1304 ) C1298_=_C1305( C1298 C1305 ) \nC1298_=_C1306( C1298 C1306 ) C1299_=_C1300( C1299 C1300 ) C1299_=_C1301( C1299 C1301 ) C1299_=_C1302( C1299 C1302 ) C1299_=_C1303( C1299 C1303 ) C1299_=_C1304( C1299 C1304 ) \nC1299_=_C1305( C1299 C1305 ) C1299_=_C1306( C1299 C1306 ) C1300_=_C1301( C1300 C1301 ) C1300_=_C1302( C1300 C1302 ) C1300_=_C1303( C1300 C1303 ) C1300_=_C1304( C1300 C1304 ) \nC1300_=_C1305( C1300 C1305 ) C1300_=_C1306( C1300 C1306 ) C1301_=_C1302( C1301 C1302 ) C1301_=_C1303( C1301 C1303 ) C1301_=_C1304( C1301 C1304 ) C1301_=_C1305( C1301 C1305 ) \nC1301_=_C1306( C1301 C1306 ) C1301_=_C1731( C1301 C1731 ) C1301_=_C2565( C1301 C2565 ) C1302_=_C1303( C1302 C1303 ) C1302_=_C1304( C1302 C1304 ) C1302_=_C1305( C1302 C1305 ) \nC1302_=_C1306( C1302 C1306 ) C1302_=_C1734( C1302 C1734 ) C1302_=_C2567( C1302 C2567 ) C1303_=_C1304( C1303 C1304 ) C1303_=_C1305( C1303 C1305 ) C1303_=_C1306( C1303 C1306 ) \nC1303_=_C1736( C1303 C1736 ) C1303_=_C2569( C1303 C2569 ) C1304_=_C1305( C1304 C1305 ) C1304_=_C1306( C1304 C1306 ) C1304_=_C1738( C1304 C1738 ) C1304_=_C2571( C1304 C2571 ) \nC1305_=_C1306( C1305 C1306 ) C1305_=_C1740( C1305 C1740 ) C1305_=_C2573( C1305 C2573 ) C1306_=_C1741( C1306 C1741 ) C1308_=_C1312( C1308 C1312 ) C1308_=_C1402( C1308 C1402 ) \nC1308_=_C1721( C1308 C1721 ) C1308_=_C1722( C1308 C1722 ) C1308_=_C1723( C1308 C1723 ) C1308_=_C1724( C1308 C1724 ) C1308_=_C1725( C1308 C1725 ) C1308_=_C1726( C1308 C1726 ) \nC1308_=_C1727( C1308 C1727 ) C1308_=_C1728( C1308 C1728 ) C1308_=_C1729( C1308 C1729 ) C1308_=_C1730( C1308 C1730 ) C1308_=_C1731( C1308 C1731 ) C1308_=_C1732( C1308 C1732 ) \nC1308_=_C1733( C1308 C1733 ) C1308_=_C1734( C1308 C1734 ) C1308_=_C1735( C1308 C1735 ) C1308_=_C1736( C1308 C1736 ) C1308_=_C1737( C1308 C1737 ) C1308_=_C1738( C1308 C1738 ) \nC1308_=_C1739( C1308 C1739 ) C1308_=_C1740( C1308 C1740 ) C1308_=_C1741( C1308 C1741 ) C1312_=_C1407( C1312 C1407 ) C1312_=_C1474( C1312 C1474 ) C1312_=_C1497( C1312 C1497 ) \nC1312_=_C1723( C1312 C1723 ) C1312_=_C1810( C1312 C1810 ) C1312_=_C2219( C1312 C2219 ) C1312_=_C2557( C1312 C2557 ) C1312_=_C2558( C1312 C2558 ) C1312_=_C2559( C1312 C2559 ) \nC1312_=_C2560( C1312 C2560 ) C1312_=_C2561( C1312 C2561 ) C1312_=_C2562( C1312 C2562 ) C1312_=_C2563( C1312 C2563 ) C1312_=_C2564( C1312 C2564 ) C1312_=_C2565( C1312 C2565 ) \nC1312_=_C2566( C1312 C2566 ) C1312_=_C2567( C1312 C2567 ) C1312_=_C2568( C1312 C2568 ) C1312_=_C2569( C1312 C2569 ) C1312_=_C2570( C1312 C2570 ) C1312_=_C2571( C1312 C2571 ) \nC1312_=_C2572( C1312 C2572 ) C1312_=_C2573( C1312 C2573 ) C1312_=_C2574( C1312 C2574 ) C1402_=_C1403( C1402 C1403 ) C1402_=_C1407( C1402 C1407 ) C1402_=_C1721( C1402 C1721 ) \nC1402_=_C1722( C1402 C1722 ) C1402_=_C1723( C1402 C1723 ) C1402_=_C1724( C1402 C1724 ) C1402_=_C1725( C1402 C1725 ) C1402_=_C1726( C1402 C1726 ) C1402_=_C1727( C1402 C1727 ) \nC1402_=_C1728( C1402 C1728 ) C1402_=_C1729( C1402 C1729 ) C1402_=_C1730( C1402 C1730 ) C1402_=_C1731( C1402 C1731 ) C1402_=_C1732( C1402 C1732 ) C1402_=_C1733( C1402 C1733 ) \nC1402_=_C1734( C1402 C1734 ) C1402_=_C1735( C1402 C1735 ) C1402_=_C1736( C1402 C1736 ) C1402_=_C1737( C1402 C1737 ) C1402_=_C1738( C1402 C1738 ) C1402_=_C1739( C1402 C1739 ) \nC1402_=_C1740( C1402 C1740 ) C1402_=_C1741( C1402 C1741 ) C1403_=_C1407( C1403 C1407 ) C1403_=_C1616( C1403 C1616 ) C1403_=_C1807( C1403 C1807 ) C1403_=_C1808( C1403 C1808 ) \nC1403_=_C1809( C1403 C1809 ) C1403_=_C1810( C1403 C1810 ) C1403_=_C1811( C1403 C1811 ) C1403_=_C1812( C1403 C1812 ) C1403_=_C1813( C1403 C1813 ) C1403_=_C1814( C1403 C1814 ) \nC1403_=_C1815( C1403 C1815 ) C1403_=_C1816( C1403 C1816 ) C1403_=_C1817( C1403 C1817 ) C1403_=_C1818( C1403 C1818 ) C1403_=_C1819( C1403 C1819 ) C1403_=_C1820( C1403 C1820 ) \nC1403_=_C1821( C1403 C1821 ) C1403_=_C1822( C1403 C1822 ) C1403_=_C1823( C1403 C1823 ) C1403_=_C1824( C1403 C1824 ) C1407_=_C1474( C1407 C1474 ) C1407_=_C1497( C1407 C1497 ) \nC1407_=_C1723( C1407 C1723 ) C1407_=_C1810( C1407 C1810 ) C1407_=_C2219( C1407 C2219 ) C1407_=_C2557( C1407 C2557 ) C1407_=_C2558( C1407 C2558 ) C1407_=_C2559( C1407 C2559 ) \nC1407_=_C2560( C1407 C2560 ) C1407_=_C2561( C1407 C2561 ) C1407_=_C2562( C1407 C2562 ) C1407_=_C2563( C1407 C2563 ) C1407_=_C2564( C1407 C2564 ) C1407_=_C2565( C1407 C2565 ) \nC1407_=_C2566( C1407 C2566 ) C1407_=_C2567( C1407 C2567 ) C1407_=_C2568( C1407 C2568 ) C1407_=_C2569( C1407 C2569 ) C1407_=_C2570( C1407 C2570 ) C1407_=_C2571( C1407 C2571 ) \nC1407_=_C2572( C1407 C2572 ) C1407_=_C2573( C1407 C2573 ) C1407_=_C2574( C1407 C2574 ) C1474_=_C1497( C1474 C1497 ) C1474_=_C1723( C1474 C1723 ) C1474_=_C1810( C1474 C1810 ) \nC1474_=_C2219( C1474 C2219 ) C1474_=_C2557( C1474 C2557 ) C1474_=_C2558( C1474 C2558 ) C1474_=_C2559( C1474 C2559 ) C1474_=_C2560( C1474 C2560 ) C1474_=_C2561( C1474 C2561 ) \nC1474_=_C2562( C1474 C2562 ) C1474_=_C2563( C1474 C2563 ) C1474_=_C2564( C1474 C2564 ) C1474_=_C2565( C1474 C2565 ) C1474_=_C2566( C1474 C2566 ) C1474_=_C2567( C1474 C2567 ) \nC1474_=_C2568( C1474 C2568 ) C1474_=_C2569( C1474 C2569 ) C1474_=_C2570( C1474 C2570 ) C1474_=_C2571( C1474 C2571 ) C1474_=_C2572( C1474 C2572 ) C1474_=_C2573( C1474 C2573 ) \nC1474_=_C2574( C1474 C2574 ) C1497_=_C1723( C1497 C1723 ) C1497_=_C1810( C1497 C1810 ) C1497_=_C2219( C1497 C2219 ) C1497_=_C2557( C1497 C2557 ) C1497_=_C2558( C1497 C2558 ) \nC1497_=_C2559( C1497 C2559 ) C1497_=_C2560( C1497 C2560 ) C1497_=_C2561( C1497 C2561 ) C1497_=_C2562( C1497 C2562 ) C1497_=_C2563( C1497 C2563 ) C1497_=_C2564( C1497 C2564 ) \nC1497_=_C2565( C1497 C2565 ) C1497_=_C2566( C1497 C2566 ) C1497_=_C2567( C1497 C2567 ) C1497_=_C2568( C1497 C2568 ) C1497_=_C2569( C1497 C2569 ) C1497_=_C2570( C1497 C2570 ) \nC1497_=_C2571( C1497 C2571 ) C1497_=_C2572( C1497 C2572 ) C1497_=_C2573( C1497 C2573 ) C1497_=_C2574( C1497 C2574 ) C1616_=_C1807(</w:t>
      </w:r>
    </w:p>
    <w:p>
      <w:pPr>
        <w:pStyle w:val="PreformattedText"/>
        <w:bidi w:val="0"/>
        <w:spacing w:before="0" w:after="0"/>
        <w:jc w:val="left"/>
        <w:rPr/>
      </w:pPr>
      <w:r>
        <w:rPr/>
        <w:t xml:space="preserve"> </w:t>
      </w:r>
      <w:r>
        <w:rPr/>
        <w:t>C1616 C1807 ) C1616_=_C1808( C1616 C1808 ) \nC1616_=_C1809( C1616 C1809 ) C1616_=_C1810( C1616 C1810 ) C1616_=_C1811( C1616 C1811 ) C1616_=_C1812( C1616 C1812 ) C1616_=_C1813( C1616 C1813 ) C1616_=_C1814( C1616 C1814 ) \nC1616_=_C1815( C1616 C1815 ) C1616_=_C1816( C1616 C1816 ) C1616_=_C1817( C1616 C1817 ) C1616_=_C1818( C1616 C1818 ) C1616_=_C1819( C1616 C1819 ) C1616_=_C1820( C1616 C1820 ) \nC1616_=_C1821( C1616 C1821 ) C1616_=_C1822( C1616 C1822 ) C1616_=_C1823( C1616 C1823 ) C1616_=_C1824( C1616 C1824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1_=_C1741( C1721 C1741 ) \nC1721_=_C1808( C1721 C1808 ) C1721_=_C2219( C1721 C2219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2_=_C1740( C1722 C1740 ) C1722_=_C1741( C1722 C1741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810( C1723 C1810 ) C1723_=_C2219( C1723 C2219 ) C1723_=_C2557( C1723 C2557 ) \nC1723_=_C2558( C1723 C2558 ) C1723_=_C2559( C1723 C2559 ) C1723_=_C2560( C1723 C2560 ) C1723_=_C2561( C1723 C2561 ) C1723_=_C2562( C1723 C2562 ) C1723_=_C2563( C1723 C2563 ) \nC1723_=_C2564( C1723 C2564 ) C1723_=_C2565( C1723 C2565 ) C1723_=_C2566( C1723 C2566 ) C1723_=_C2567( C1723 C2567 ) C1723_=_C2568( C1723 C2568 ) C1723_=_C2569( C1723 C2569 ) \nC1723_=_C2570( C1723 C2570 ) C1723_=_C2571( C1723 C2571 ) C1723_=_C2572( C1723 C2572 ) C1723_=_C2573( C1723 C2573 ) C1723_=_C2574( C1723 C2574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814( C1727 C1814 ) C1727_=_C2558( C1727 C2558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2560( C1728 C2560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818( C1729 C1818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820( C1730 C1820 ) \nC1730_=_C2563( C1730 C2563 ) C1731_=_C1732( C1731 C1732 ) C1731_=_C1733( C1731 C1733 ) C1731_=_C1734( C1731 C1734 ) C1731_=_C1735( C1731 C1735 ) C1731_=_C1736( C1731 C1736 ) \nC1731_=_C1737( C1731 C1737 ) C1731_=_C1738( C1731 C1738 ) C1731_=_C1739( C1731 C1739 ) C1731_=_C1740( C1731 C1740 ) C1731_=_C1741( C1731 C1741 ) C1731_=_C2565( C1731 C2565 ) \nC1732_=_C1733( C1732 C1733 ) C1732_=_C1734( C1732 C1734 ) C1732_=_C1735( C1732 C1735 ) C1732_=_C1736( C1732 C1736 ) C1732_=_C1737( C1732 C1737 ) C1732_=_C1738( C1732 C1738 ) \nC1732_=_C1739( C1732 C1739 ) C1732_=_C1740( C1732 C1740 ) C1732_=_C1741( C1732 C1741 ) C1732_=_C1821( C1732 C1821 ) C1732_=_C2566( C1732 C2566 ) C1733_=_C1734( C1733 C1734 ) \nC1733_=_C1735( C1733 C1735 ) C1733_=_C1736( C1733 C1736 ) C1733_=_C1737( C1733 C1737 ) C1733_=_C1738( C1733 C1738 ) C1733_=_C1739( C1733 C1739 ) C1733_=_C1740( C1733 C1740 ) \nC1733_=_C1741( C1733 C1741 ) C1734_=_C1735( C1734 C1735 ) C1734_=_C1736( C1734 C1736 ) C1734_=_C1737( C1734 C1737 ) C1734_=_C1738( C1734 C1738 ) C1734_=_C1739( C1734 C1739 ) \nC1734_=_C1740( C1734 C1740 ) C1734_=_C1741( C1734 C1741 ) C1734_=_C2567( C1734 C2567 ) C1735_=_C1736( C1735 C1736 ) C1735_=_C1737( C1735 C1737 ) C1735_=_C1738( C1735 C1738 ) \nC1735_=_C1739( C1735 C1739 ) C1735_=_C1740( C1735 C1740 ) C1735_=_C1741( C1735 C1741 ) C1735_=_C1823( C1735 C1823 ) C1735_=_C2568( C1735 C2568 ) C1736_=_C1737( C1736 C1737 ) \nC1736_=_C1738( C1736 C1738 ) C1736_=_C1739( C1736 C1739 ) C1736_=_C1740( C1736 C1740 ) C1736_=_C1741( C1736 C1741 ) C1736_=_C2569( C1736 C2569 ) C1737_=_C1738( C1737 C1738 ) \nC1737_=_C1739( C1737 C1739 ) C1737_=_C1740( C1737 C1740 ) C1737_=_C1741( C1737 C1741 ) C1737_=_C1824( C1737 C1824 ) C1737_=_C2570( C1737 C2570 ) C1738_=_C1739( C1738 C1739 ) \nC1738_=_C1740( C1738 C1740 ) C1738_=_C1741( C1738 C1741 ) C1738_=_C2571( C1738 C2571 ) C1739_=_C1740( C1739 C1740 ) C1739_=_C1741( C1739 C1741 ) C1740_=_C1741( C1740 C1741 ) \nC1740_=_C2573( C1740 C2573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2219( C1808 C2219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2219( C1810 C2219 ) C1810_=_C2557( C1810 C2557 ) \nC1810_=_C2558( C1810 C2558 ) C1810_=_C2559( C1810 C2559 ) C1810_=_C2560( C1810 C2560 ) C1810_=_C2561( C1810 C2561 ) C1810_=_C2562( C1810 C2562 ) C1810_=_C2563( C1810 C2563 ) \nC1810_=_C2564(</w:t>
      </w:r>
    </w:p>
    <w:p>
      <w:pPr>
        <w:pStyle w:val="PreformattedText"/>
        <w:bidi w:val="0"/>
        <w:spacing w:before="0" w:after="0"/>
        <w:jc w:val="left"/>
        <w:rPr/>
      </w:pPr>
      <w:r>
        <w:rPr/>
        <w:t xml:space="preserve"> </w:t>
      </w:r>
      <w:r>
        <w:rPr/>
        <w:t>C1810 C2564 ) C1810_=_C2565( C1810 C2565 ) C1810_=_C2566( C1810 C2566 ) C1810_=_C2567( C1810 C2567 ) C1810_=_C2568( C1810 C2568 ) C1810_=_C2569( C1810 C2569 ) \nC1810_=_C2570( C1810 C2570 ) C1810_=_C2571( C1810 C2571 ) C1810_=_C2572( C1810 C2572 ) C1810_=_C2573( C1810 C2573 ) C1810_=_C2574( C1810 C2574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4_=_C1815( C1814 C1815 ) \nC1814_=_C1816( C1814 C1816 ) C1814_=_C1817( C1814 C1817 ) C1814_=_C1818( C1814 C1818 ) C1814_=_C1819( C1814 C1819 ) C1814_=_C1820( C1814 C1820 ) C1814_=_C1821( C1814 C1821 ) \nC1814_=_C1822( C1814 C1822 ) C1814_=_C1823( C1814 C1823 ) C1814_=_C1824( C1814 C1824 ) C1814_=_C2558( C1814 C2558 ) C1815_=_C1816( C1815 C1816 ) C1815_=_C1817( C1815 C1817 ) \nC1815_=_C1818( C1815 C1818 ) C1815_=_C1819( C1815 C1819 ) C1815_=_C1820( C1815 C1820 ) C1815_=_C1821( C1815 C1821 ) C1815_=_C1822( C1815 C1822 ) C1815_=_C1823( C1815 C1823 ) \nC1815_=_C1824( C1815 C1824 ) C1816_=_C1817( C1816 C1817 ) C1816_=_C1818( C1816 C1818 ) C1816_=_C1819( C1816 C1819 ) C1816_=_C1820( C1816 C1820 ) C1816_=_C1821( C1816 C1821 ) \nC1816_=_C1822( C1816 C1822 ) C1816_=_C1823( C1816 C1823 ) C1816_=_C1824( C1816 C1824 ) C1817_=_C1818( C1817 C1818 ) C1817_=_C1819( C1817 C1819 ) C1817_=_C1820( C1817 C1820 ) \nC1817_=_C1821( C1817 C1821 ) C1817_=_C1822( C1817 C1822 ) C1817_=_C1823( C1817 C1823 ) C1817_=_C1824( C1817 C1824 ) C1818_=_C1819( C1818 C1819 ) C1818_=_C1820( C1818 C1820 ) \nC1818_=_C1821( C1818 C1821 ) C1818_=_C1822( C1818 C1822 ) C1818_=_C1823( C1818 C1823 ) C1818_=_C1824( C1818 C1824 ) C1819_=_C1820( C1819 C1820 ) C1819_=_C1821( C1819 C1821 ) \nC1819_=_C1822( C1819 C1822 ) C1819_=_C1823( C1819 C1823 ) C1819_=_C1824( C1819 C1824 ) C1820_=_C1821( C1820 C1821 ) C1820_=_C1822( C1820 C1822 ) C1820_=_C1823( C1820 C1823 ) \nC1820_=_C1824( C1820 C1824 ) C1820_=_C2563( C1820 C2563 ) C1821_=_C1822( C1821 C1822 ) C1821_=_C1823( C1821 C1823 ) C1821_=_C1824( C1821 C1824 ) C1821_=_C2566( C1821 C2566 ) \nC1822_=_C1823( C1822 C1823 ) C1822_=_C1824( C1822 C1824 ) C1823_=_C1824( C1823 C1824 ) C1823_=_C2568( C1823 C2568 ) C1824_=_C2570( C1824 C2570 ) C2219_=_C2557( C2219 C2557 ) \nC2219_=_C2558( C2219 C2558 ) C2219_=_C2559( C2219 C2559 ) C2219_=_C2560( C2219 C2560 ) C2219_=_C2561( C2219 C2561 ) C2219_=_C2562( C2219 C2562 ) C2219_=_C2563( C2219 C2563 ) \nC2219_=_C2564( C2219 C2564 ) C2219_=_C2565( C2219 C2565 ) C2219_=_C2566( C2219 C2566 ) C2219_=_C2567( C2219 C2567 ) C2219_=_C2568( C2219 C2568 ) C2219_=_C2569( C2219 C2569 ) \nC2219_=_C2570( C2219 C2570 ) C2219_=_C2571( C2219 C2571 ) C2219_=_C2572( C2219 C2572 ) C2219_=_C2573( C2219 C2573 ) C2219_=_C2574( C2219 C2574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7_=_C2570( C2557 C2570 ) \nC2557_=_C2571( C2557 C2571 ) C2557_=_C2572( C2557 C2572 ) C2557_=_C2573( C2557 C2573 ) C2557_=_C2574( C2557 C2574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570( C2558 C2570 ) C2558_=_C2571( C2558 C2571 ) C2558_=_C2572( C2558 C2572 ) \nC2558_=_C2573( C2558 C2573 ) C2558_=_C2574( C2558 C2574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2571( C2559 C2571 ) C2559_=_C2572( C2559 C2572 ) C2559_=_C2573( C2559 C2573 ) C2559_=_C2574( C2559 C2574 ) C2560_=_C2561( C2560 C2561 ) \nC2560_=_C2562( C2560 C2562 ) C2560_=_C2563( C2560 C2563 ) C2560_=_C2564( C2560 C2564 ) C2560_=_C2565( C2560 C2565 ) C2560_=_C2566( C2560 C2566 ) C2560_=_C2567( C2560 C2567 ) \nC2560_=_C2568( C2560 C2568 ) C2560_=_C2569( C2560 C2569 ) C2560_=_C2570( C2560 C2570 ) C2560_=_C2571( C2560 C2571 ) C2560_=_C2572( C2560 C2572 ) C2560_=_C2573( C2560 C2573 ) \nC2560_=_C2574( C2560 C2574 ) C2561_=_C2562( C2561 C2562 ) C2561_=_C2563( C2561 C2563 ) C2561_=_C2564( C2561 C2564 ) C2561_=_C2565( C2561 C2565 ) C2561_=_C2566( C2561 C2566 ) \nC2561_=_C2567( C2561 C2567 ) C2561_=_C2568( C2561 C2568 ) C2561_=_C2569( C2561 C2569 ) C2561_=_C2570( C2561 C2570 ) C2561_=_C2571( C2561 C2571 ) C2561_=_C2572( C2561 C2572 ) \nC2561_=_C2573( C2561 C2573 ) C2561_=_C2574( C2561 C2574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4_=_C2565( C2564 C2565 ) C2564_=_C2566( C2564 C2566 ) C2564_=_C2567( C2564 C2567 ) C2564_=_C2568( C2564 C2568 ) C2564_=_C2569( C2564 C2569 ) \nC2564_=_C2570( C2564 C2570 ) C2564_=_C2571( C2564 C2571 ) C2564_=_C2572( C2564 C2572 ) C2564_=_C2573( C2564 C2573 ) C2564_=_C2574( C2564 C2574 ) C2565_=_C2566( C2565 C2566 ) \nC2565_=_C2567( C2565 C2567 ) C2565_=_C2568( C2565 C2568 ) C2565_=_C2569( C2565 C2569 ) C2565_=_C2570( C2565 C2570 ) C2565_=_C2571( C2565 C2571 ) C2565_=_C2572( C2565 C2572 ) \nC2565_=_C2573( C2565 C2573 ) C2565_=_C2574( C2565 C2574 ) C2566_=_C2567( C2566 C2567 ) C2566_=_C2568( C2566 C2568 ) C2566_=_C2569( C2566 C2569 ) C2566_=_C2570( C2566 C2570 ) \nC2566_=_C2571( C2566 C2571 ) C2566_=_C2572( C2566 C2572 ) C2566_=_C2573( C2566 C2573 ) C2566_=_C2574( C2566 C2574 ) C2567_=_C2568( C2567 C2568 ) C2567_=_C2569( C2567 C2569 ) \nC2567_=_C2570( C2567 C2570 ) C2567_=_C2571( C2567 C2571 ) C2567_=_C2572( C2567 C2572 ) C2567_=_C2573( C2567 C2573 ) C2567_=_C2574( C2567 C2574 ) C2568_=_C2569( C2568 C2569 ) \nC2568_=_C2570( C2568 C2570 ) C2568_=_C2571( C2568 C2571 ) C2568_=_C2572( C2568 C2572 ) C2568_=_C2573( C2568 C2573 ) C2568_=_C2574( C2568 C2574 ) C2569_=_C2570( C2569 C2570 ) \nC2569_=_C2571( C2569 C2571 ) C2569_=_C2572( C2569 C2572 ) C2569_=_C2573( C2569 C2573 ) C2569_=_C2574( C2569 C2574 ) C2570_=_C2571( C2570 C2571 ) C2570_=_C2572( C2570 C2572 ) \nC2570_=_C2573( C2570 C2573 ) C2570_=_C2574( C2570 C2574 ) C2571_=_C2572( C2571 C2572 ) C2571_=_C2573( C2571 C2573 ) C2571_=_C2574( C2571 C2574 ) C2572_=_C2573( C2572 C2573 ) \nC2572_=_C2574( C2572 C2574 ) C2573_=_C2574( C2573 C2574 ) "];123-&gt;155[label="93: C424 C550 C731 C734 C869 \nC1173 C1281 C1282 C1285 C1286 C1287 \nC1288 C1290 C1291 C1292 C1293 C1294 \nC1295 C1296 C1297 C1298 C1299 C1300 \nC1301 C1302 C1303 C1304 C1305 C1306 \nC1308 C1312 C1402 C1403 C1407 C1474 \nC1497 C1616 C1721 C1722 C1724 C1725 \nC1726 C1727 C1728 C1729 C1730 C1731 \nC1732 C1733 C1734 C1735 C1736 C1737 \nC1738 C1739 C1740 C1741 C1807 C1808 \nC1809 C1811 C1812 C1813 C1814 C1815 \nC1816 C1817 C1818 C1819 C1820 C1821 \nC1822 C1823 C1824 C2219 C2557 C2558 \nC2559 C2560 C2561 C2562 C2563 C2564 \nC2565 C2566 C2567 C2568 C2569 C2570 \nC2571 C2572 C2573 C2574 \n1089: C424_=_C734 ,C424_=_C869 ,C424_=_C1173 ,C424_=_C1403 ,C424_=_C1616 ,\nC424_=_C1807 ,C424_=_C1808 ,C424_=_C1809 ,C424_=_C1811 ,C424_=_C1812 ,C424_=_C1813 ,\nC424_=_C1814 ,C424_=_C1815 ,C424_=_C1816 ,C424_=_C1817 ,C424_=_C1818 ,C424_=_C1819 ,\nC424_=_C1820 ,C424_=_C1821 ,C424_=_C1822 ,C424_=_C1823 ,C424_=_C1824 ,C550_=_C1312 ,\nC550_=_C1407 ,C550_=_C1474 ,C550_=_C1497 ,C550_=_C2219 ,C550_=_C2557 ,C550_=_C2558 ,\nC550_=_C2559 ,C550_=_C2560 ,C550_=_C2561 ,C550_=_C2562 ,C550_=_C2563 ,C550_=_C2564 ,\nC550_=_C2565 ,C550_=_C2566 ,C550_=_C2567 ,C550_=_C2568 ,C550_=_C2569 ,C550_=_C2570 ,\nC550_=_C2571 ,C550_=_C2572 ,C550_=_C2573 ,C550_=_C2574 ,C731_=_C734 ,C731_=_C1281 ,\nC731_=_C1282 ,C731_=_C1285 ,C731_=_C1286 ,C731_=_C1287 ,C731_=_C1288 ,C731_=_C1290 ,\nC731_=_C1291 ,C731_=_C1292 ,C731_=_C1293 ,C731_=_C1294 ,C731_=_C1295 ,C731_=_C1296 ,\nC731_=_C1297 ,C731_=_C1298 ,C731_=_C1299 ,C731_=_C1300 ,C731_=_C1301 ,C731_=_C1302 ,\nC731_=_C1303 ,C731_=_C1304 ,C731_=_C1305 ,C731_=_C1306 ,C734_=_C869 ,C734_=_C1173 ,\nC734_=_C1403 ,C734_=_C1616 ,C734_=_C1807 ,C734_=_C1808 ,C734_=_C1809 ,C734_=_C1811 ,\nC734_=_C1812 ,C734_=_C1813 ,C734_=_C1814 ,C734_=_C1815</w:t>
      </w:r>
    </w:p>
    <w:p>
      <w:pPr>
        <w:pStyle w:val="PreformattedText"/>
        <w:bidi w:val="0"/>
        <w:spacing w:before="0" w:after="0"/>
        <w:jc w:val="left"/>
        <w:rPr/>
      </w:pPr>
      <w:r>
        <w:rPr/>
        <w:t xml:space="preserve"> </w:t>
      </w:r>
      <w:r>
        <w:rPr/>
        <w:t>,C734_=_C1816 ,C734_=_C1817 ,\nC734_=_C1818 ,C734_=_C1819 ,C734_=_C1820 ,C734_=_C1821 ,C734_=_C1822 ,C734_=_C1823 ,\nC734_=_C1824 ,C869_=_C1173 ,C869_=_C1403 ,C869_=_C1616 ,C869_=_C1807 ,C869_=_C1808 ,\nC869_=_C1809 ,C869_=_C1811 ,C869_=_C1812 ,C869_=_C1813 ,C869_=_C1814 ,C869_=_C1815 ,\nC869_=_C1816 ,C869_=_C1817 ,C869_=_C1818 ,C869_=_C1819 ,C869_=_C1820 ,C869_=_C1821 ,\nC869_=_C1822 ,C869_=_C1823 ,C869_=_C1824 ,C1173_=_C1403 ,C1173_=_C1616 ,C1173_=_C1807 ,\nC1173_=_C1808 ,C1173_=_C1809 ,C1173_=_C1811 ,C1173_=_C1812 ,C1173_=_C1813 ,C1173_=_C1814 ,\nC1173_=_C1815 ,C1173_=_C1816 ,C1173_=_C1817 ,C1173_=_C1818 ,C1173_=_C1819 ,C1173_=_C1820 ,\nC1173_=_C1821 ,C1173_=_C1822 ,C1173_=_C1823 ,C1173_=_C1824 ,C1281_=_C1282 ,C1281_=_C1285 ,\nC1281_=_C1286 ,C1281_=_C1287 ,C1281_=_C1288 ,C1281_=_C1290 ,C1281_=_C1291 ,C1281_=_C1292 ,\nC1281_=_C1293 ,C1281_=_C1294 ,C1281_=_C1295 ,C1281_=_C1296 ,C1281_=_C1297 ,C1281_=_C1298 ,\nC1281_=_C1299 ,C1281_=_C1300 ,C1281_=_C1301 ,C1281_=_C1302 ,C1281_=_C1303 ,C1281_=_C1304 ,\nC1281_=_C1305 ,C1281_=_C1306 ,C1281_=_C1308 ,C1281_=_C1312 ,C1282_=_C1285 ,C1282_=_C1286 ,\nC1282_=_C1287 ,C1282_=_C1288 ,C1282_=_C1290 ,C1282_=_C1291 ,C1282_=_C1292 ,C1282_=_C1293 ,\nC1282_=_C1294 ,C1282_=_C1295 ,C1282_=_C1296 ,C1282_=_C1297 ,C1282_=_C1298 ,C1282_=_C1299 ,\nC1282_=_C1300 ,C1282_=_C1301 ,C1282_=_C1302 ,C1282_=_C1303 ,C1282_=_C1304 ,C1282_=_C1305 ,\nC1282_=_C1306 ,C1282_=_C1616 ,C1285_=_C1286 ,C1285_=_C1287 ,C1285_=_C1288 ,C1285_=_C1290 ,\nC1285_=_C1291 ,C1285_=_C1292 ,C1285_=_C1293 ,C1285_=_C1294 ,C1285_=_C1295 ,C1285_=_C1296 ,\nC1285_=_C1297 ,C1285_=_C1298 ,C1285_=_C1299 ,C1285_=_C1300 ,C1285_=_C1301 ,C1285_=_C1302 ,\nC1285_=_C1303 ,C1285_=_C1304 ,C1285_=_C1305 ,C1285_=_C1306 ,C1286_=_C1287 ,C1286_=_C1288 ,\nC1286_=_C1290 ,C1286_=_C1291 ,C1286_=_C1292 ,C1286_=_C1293 ,C1286_=_C1294 ,C1286_=_C1295 ,\nC1286_=_C1296 ,C1286_=_C1297 ,C1286_=_C1298 ,C1286_=_C1299 ,C1286_=_C1300 ,C1286_=_C1301 ,\nC1286_=_C1302 ,C1286_=_C1303 ,C1286_=_C1304 ,C1286_=_C1305 ,C1286_=_C1306 ,C1287_=_C1288 ,\nC1287_=_C1290 ,C1287_=_C1291 ,C1287_=_C1292 ,C1287_=_C1293 ,C1287_=_C1294 ,C1287_=_C1295 ,\nC1287_=_C1296 ,C1287_=_C1297 ,C1287_=_C1298 ,C1287_=_C1299 ,C1287_=_C1300 ,C1287_=_C1301 ,\nC1287_=_C1302 ,C1287_=_C1303 ,C1287_=_C1304 ,C1287_=_C1305 ,C1287_=_C1306 ,C1287_=_C1807 ,\nC1288_=_C1290 ,C1288_=_C1291 ,C1288_=_C1292 ,C1288_=_C1293 ,C1288_=_C1294 ,C1288_=_C1295 ,\nC1288_=_C1296 ,C1288_=_C1297 ,C1288_=_C1298 ,C1288_=_C1299 ,C1288_=_C1300 ,C1288_=_C1301 ,\nC1288_=_C1302 ,C1288_=_C1303 ,C1288_=_C1304 ,C1288_=_C1305 ,C1288_=_C1306 ,C1288_=_C1809 ,\nC1290_=_C1291 ,C1290_=_C1292 ,C1290_=_C1293 ,C1290_=_C1294 ,C1290_=_C1295 ,C1290_=_C1296 ,\nC1290_=_C1297 ,C1290_=_C1298 ,C1290_=_C1299 ,C1290_=_C1300 ,C1290_=_C1301 ,C1290_=_C1302 ,\nC1290_=_C1303 ,C1290_=_C1304 ,C1290_=_C1305 ,C1290_=_C1306 ,C1290_=_C1811 ,C1291_=_C1292 ,\nC1291_=_C1293 ,C1291_=_C1294 ,C1291_=_C1295 ,C1291_=_C1296 ,C1291_=_C1297 ,C1291_=_C1298 ,\nC1291_=_C1299 ,C1291_=_C1300 ,C1291_=_C1301 ,C1291_=_C1302 ,C1291_=_C1303 ,C1291_=_C1304 ,\nC1291_=_C1305 ,C1291_=_C1306 ,C1291_=_C1812 ,C1292_=_C1293 ,C1292_=_C1294 ,C1292_=_C1295 ,\nC1292_=_C1296 ,C1292_=_C1297 ,C1292_=_C1298 ,C1292_=_C1299 ,C1292_=_C1300 ,C1292_=_C1301 ,\nC1292_=_C1302 ,C1292_=_C1303 ,C1292_=_C1304 ,C1292_=_C1305 ,C1292_=_C1306 ,C1292_=_C1813 ,\nC1293_=_C1294 ,C1293_=_C1295 ,C1293_=_C1296 ,C1293_=_C1297 ,C1293_=_C1298 ,C1293_=_C1299 ,\nC1293_=_C1300 ,C1293_=_C1301 ,C1293_=_C1302 ,C1293_=_C1303 ,C1293_=_C1304 ,C1293_=_C1305 ,\nC1293_=_C1306 ,C1294_=_C1295 ,C1294_=_C1296 ,C1294_=_C1297 ,C1294_=_C1298 ,C1294_=_C1299 ,\nC1294_=_C1300 ,C1294_=_C1301 ,C1294_=_C1302 ,C1294_=_C1303 ,C1294_=_C1304 ,C1294_=_C1305 ,\nC1294_=_C1306 ,C1294_=_C1815 ,C1295_=_C1296 ,C1295_=_C1297 ,C1295_=_C1298 ,C1295_=_C1299 ,\nC1295_=_C1300 ,C1295_=_C1301 ,C1295_=_C1302 ,C1295_=_C1303 ,C1295_=_C1304 ,C1295_=_C1305 ,\nC1295_=_C1306 ,C1296_=_C1297 ,C1296_=_C1298 ,C1296_=_C1299 ,C1296_=_C1300 ,C1296_=_C1301 ,\nC1296_=_C1302 ,C1296_=_C1303 ,C1296_=_C1304 ,C1296_=_C1305 ,C1296_=_C1306 ,C1296_=_C1728 ,\nC1296_=_C2560 ,C1297_=_C1298 ,C1297_=_C1299 ,C1297_=_C1300 ,C1297_=_C1301 ,C1297_=_C1302 ,\nC1297_=_C1303 ,C1297_=_C1304 ,C1297_=_C1305 ,C1297_=_C1306 ,C1297_=_C1817 ,C1298_=_C1299 ,\nC1298_=_C1300 ,C1298_=_C1301 ,C1298_=_C1302 ,C1298_=_C1303 ,C1298_=_C1304 ,C1298_=_C1305 ,\nC1298_=_C1306 ,C1299_=_C1300 ,C1299_=_C1301 ,C1299_=_C1302 ,C1299_=_C1303 ,C1299_=_C1304 ,\nC1299_=_C1305 ,C1299_=_C1306 ,C1300_=_C1301 ,C1300_=_C1302 ,C1300_=_C1303 ,C1300_=_C1304 ,\nC1300_=_C1305 ,C1300_=_C1306 ,C1301_=_C1302 ,C1301_=_C1303 ,C1301_=_C1304 ,C1301_=_C1305 ,\nC1301_=_C1306 ,C1301_=_C1731 ,C1301_=_C2565 ,C1302_=_C1303 ,C1302_=_C1304 ,C1302_=_C1305 ,\nC1302_=_C1306 ,C1302_=_C1734 ,C1302_=_C2567 ,C1303_=_C1304 ,C1303_=_C1305 ,C1303_=_C1306 ,\nC1303_=_C1736 ,C1303_=_C2569 ,C1304_=_C1305 ,C1304_=_C1306 ,C1304_=_C1738 ,C1304_=_C2571 ,\nC1305_=_C1306 ,C1305_=_C1740 ,C1305_=_C2573 ,C1306_=_C1741 ,C1308_=_C1312 ,C1308_=_C1402 ,\nC1308_=_C1721 ,C1308_=_C1722 ,C1308_=_C1724 ,C1308_=_C1725 ,C1308_=_C1726 ,C1308_=_C1727 ,\nC1308_=_C1728 ,C1308_=_C1729 ,C1308_=_C1730 ,C1308_=_C1731 ,C1308_=_C1732 ,C1308_=_C1733 ,\nC1308_=_C1734 ,C1308_=_C1735 ,C1308_=_C1736 ,C1308_=_C1737 ,C1308_=_C1738 ,C1308_=_C1739 ,\nC1308_=_C1740 ,C1308_=_C1741 ,C1312_=_C1407 ,C1312_=_C1474 ,C1312_=_C1497 ,C1312_=_C2219 ,\nC1312_=_C2557 ,C1312_=_C2558 ,C1312_=_C2559 ,C1312_=_C2560 ,C1312_=_C2561 ,C1312_=_C2562 ,\nC1312_=_C2563 ,C1312_=_C2564 ,C1312_=_C2565 ,C1312_=_C2566 ,C1312_=_C2567 ,C1312_=_C2568 ,\nC1312_=_C2569 ,C1312_=_C2570 ,C1312_=_C2571 ,C1312_=_C2572 ,C1312_=_C2573 ,C1312_=_C2574 ,\nC1402_=_C1403 ,C1402_=_C1407 ,C1402_=_C1721 ,C1402_=_C1722 ,C1402_=_C1724 ,C1402_=_C1725 ,\nC1402_=_C1726 ,C1402_=_C1727 ,C1402_=_C1728 ,C1402_=_C1729 ,C1402_=_C1730 ,C1402_=_C1731 ,\nC1402_=_C1732 ,C1402_=_C1733 ,C1402_=_C1734 ,C1402_=_C1735 ,C1402_=_C1736 ,C1402_=_C1737 ,\nC1402_=_C1738 ,C1402_=_C1739 ,C1402_=_C1740 ,C1402_=_C1741 ,C1403_=_C1407 ,C1403_=_C1616 ,\nC1403_=_C1807 ,C1403_=_C1808 ,C1403_=_C1809 ,C1403_=_C1811 ,C1403_=_C1812 ,C1403_=_C1813 ,\nC1403_=_C1814 ,C1403_=_C1815 ,C1403_=_C1816 ,C1403_=_C1817 ,C1403_=_C1818 ,C1403_=_C1819 ,\nC1403_=_C1820 ,C1403_=_C1821 ,C1403_=_C1822 ,C1403_=_C1823 ,C1403_=_C1824 ,C1407_=_C1474 ,\nC1407_=_C1497 ,C1407_=_C2219 ,C1407_=_C2557 ,C1407_=_C2558 ,C1407_=_C2559 ,C1407_=_C2560 ,\nC1407_=_C2561 ,C1407_=_C2562 ,C1407_=_C2563 ,C1407_=_C2564 ,C1407_=_C2565 ,C1407_=_C2566 ,\nC1407_=_C2567 ,C1407_=_C2568 ,C1407_=_C2569 ,C1407_=_C2570 ,C1407_=_C2571 ,C1407_=_C2572 ,\nC1407_=_C2573 ,C1407_=_C2574 ,C1474_=_C1497 ,C1474_=_C2219 ,C1474_=_C2557 ,C1474_=_C2558 ,\nC1474_=_C2559 ,C1474_=_C2560 ,C1474_=_C2561 ,C1474_=_C2562 ,C1474_=_C2563 ,C1474_=_C2564 ,\nC1474_=_C2565 ,C1474_=_C2566 ,C1474_=_C2567 ,C1474_=_C2568 ,C1474_=_C2569 ,C1474_=_C2570 ,\nC1474_=_C2571 ,C1474_=_C2572 ,C1474_=_C2573 ,C1474_=_C2574 ,C1497_=_C2219 ,C1497_=_C2557 ,\nC1497_=_C2558 ,C1497_=_C2559 ,C1497_=_C2560 ,C1497_=_C2561 ,C1497_=_C2562 ,C1497_=_C2563 ,\nC1497_=_C2564 ,C1497_=_C2565 ,C1497_=_C2566 ,C1497_=_C2567 ,C1497_=_C2568 ,C1497_=_C2569 ,\nC1497_=_C2570 ,C1497_=_C2571 ,C1497_=_C2572 ,C1497_=_C2573 ,C1497_=_C2574 ,C1616_=_C1807 ,\nC1616_=_C1808 ,C1616_=_C1809 ,C1616_=_C1811 ,C1616_=_C1812 ,C1616_=_C1813 ,C1616_=_C1814 ,\nC1616_=_C1815 ,C1616_=_C1816 ,C1616_=_C1817 ,C1616_=_C1818 ,C1616_=_C1819 ,C1616_=_C1820 ,\nC1616_=_C1821 ,C1616_=_C1822 ,C1616_=_C1823 ,C1616_=_C1824 ,C1721_=_C1722 ,C1721_=_C1724 ,\nC1721_=_C1725 ,C1721_=_C1726 ,C1721_=_C1727 ,C1721_=_C1728 ,C1721_=_C1729 ,C1721_=_C1730 ,\nC1721_=_C1731 ,C1721_=_C1732 ,C1721_=_C1733 ,C1721_=_C1734 ,C1721_=_C1735 ,C1721_=_C1736 ,\nC1721_=_C1737 ,C1721_=_C1738 ,C1721_=_C1739 ,C1721_=_C1740 ,C1721_=_C1741 ,C1721_=_C1808 ,\nC1721_=_C2219 ,C1722_=_C1724 ,C1722_=_C1725 ,C1722_=_C1726 ,C1722_=_C1727 ,C1722_=_C1728 ,\nC1722_=_C1729 ,C1722_=_C1730 ,C1722_=_C1731 ,C1722_=_C1732 ,C1722_=_C1733 ,C1722_=_C1734 ,\nC1722_=_C1735 ,C1722_=_C1736 ,C1722_=_C1737 ,C1722_=_C1738 ,C1722_=_C1739 ,C1722_=_C1740 ,\nC1722_=_C1741 ,C1724_=_C1725 ,C1724_=_C1726 ,C1724_=_C1727 ,C1724_=_C1728 ,C1724_=_C1729 ,\nC1724_=_C1730 ,C1724_=_C1731 ,C1724_=_C1732 ,C1724_=_C1733 ,C1724_=_C1734 ,C1724_=_C1735 ,\nC1724_=_C1736 ,C1724_=_C1737 ,C1724_=_C1738 ,C1724_=_C1739 ,C1724_=_C1740 ,C1724_=_C1741 ,\nC1725_=_C1726 ,C1725_=_C1727 ,C1725_=_C1728 ,C1725_=_C1729 ,C1725_=_C1730 ,C1725_=_C1731 ,\nC1725_=_C1732 ,C1725_=_C1733 ,C1725_=_C1734 ,C1725_=_C1735 ,C1725_=_C1736 ,C1725_=_C1737 ,\nC1725_=_C1738 ,C1725_=_C1739 ,C1725_=_C1740 ,C1725_=_C1741 ,C1726_=_C1727 ,C1726_=_C1728 ,\nC1726_=_C1729 ,C1726_=_C1730 ,C1726_=_C1731 ,C1726_=_C1732 ,C1726_=_C1733 ,C1726_=_C1734 ,\nC1726_=_C1735 ,C1726_=_C1736 ,C1726_=_C1737 ,C1726_=_C1738 ,C1726_=_C1739 ,C1726_=_C1740 ,\nC1726_=_C1741 ,C1727_=_C1728 ,C1727_=_C1729 ,C1727_=_C1730 ,C1727_=_C1731 ,C1727_=_C1732 ,\nC1727_=_C1733 ,C1727_=_C1734 ,C1727_=_C1735 ,C1727_=_C1736 ,C1727_=_C1737 ,C1727_=_C1738 ,\nC1727_=_C1739 ,C1727_=_C1740 ,C1727_=_C1741 ,C1727_=_C1814 ,C1727_=_C2558 ,C1728_=_C1729 ,\nC1728_=_C1730 ,C1728_=_C1731 ,C1728_=_C1732 ,C1728_=_C1733 ,C1728_=_C1734 ,C1728_=_C1735 ,\nC1728_=_C1736 ,C1728_=_C1737 ,C1728_=_C1738 ,C1728_=_C1739 ,C1728_=_C1740 ,C1728_=_C1741 ,\nC1728_=_C2560 ,C1729_=_C1730 ,C1729_=_C1731 ,C1729_=_C1732 ,C1729_=_C1733 ,C1729_=_C1734 ,\nC1729_=_C1735 ,C1729_=_C1736 ,C1729_=_C1737 ,C1729_=_C1738 ,C1729_=_C1739 ,C1729_=_C1740 ,\nC1729_=_C1741 ,C1729_=_C1818 ,C1730_=_C1731 ,C1730_=_C1732 ,C1730_=_C1733 ,C1730_=_C1734 ,\nC1730_=_C1735 ,C1730_=_C1736 ,C1730_=_C1737 ,C1730_=_C1738 ,C1730_=_C1739 ,C1730_=_C1740 ,\nC1730_=_C1741 ,C1730_=_C1820 ,C1730_=_C2563 ,C1731_=_C1732 ,C1731_=_C1733 ,C1731_=_C1734 ,\nC1731_=_C1735 ,C1731_=_C1736 ,C1731_=_C1737 ,C1731_=_C1738 ,C1731_=_C1739 ,C1731_=_C1740 ,\nC1731_=_C1741 ,C1731_=_C2565 ,C1732_=_C1733 ,C1732_=_C1734 ,C1732_=_C1735 ,C1732_=_C1736 ,\nC1732_=_C1737 ,C1732_=_C1738 ,C1732_=_C1739 ,C1732_=_C1740</w:t>
      </w:r>
    </w:p>
    <w:p>
      <w:pPr>
        <w:pStyle w:val="PreformattedText"/>
        <w:bidi w:val="0"/>
        <w:spacing w:before="0" w:after="0"/>
        <w:jc w:val="left"/>
        <w:rPr/>
      </w:pPr>
      <w:r>
        <w:rPr/>
        <w:t xml:space="preserve"> </w:t>
      </w:r>
      <w:r>
        <w:rPr/>
        <w:t>,C1732_=_C1741 ,C1732_=_C1821 ,\nC1732_=_C2566 ,C1733_=_C1734 ,C1733_=_C1735 ,C1733_=_C1736 ,C1733_=_C1737 ,C1733_=_C1738 ,\nC1733_=_C1739 ,C1733_=_C1740 ,C1733_=_C1741 ,C1734_=_C1735 ,C1734_=_C1736 ,C1734_=_C1737 ,\nC1734_=_C1738 ,C1734_=_C1739 ,C1734_=_C1740 ,C1734_=_C1741 ,C1734_=_C2567 ,C1735_=_C1736 ,\nC1735_=_C1737 ,C1735_=_C1738 ,C1735_=_C1739 ,C1735_=_C1740 ,C1735_=_C1741 ,C1735_=_C1823 ,\nC1735_=_C2568 ,C1736_=_C1737 ,C1736_=_C1738 ,C1736_=_C1739 ,C1736_=_C1740 ,C1736_=_C1741 ,\nC1736_=_C2569 ,C1737_=_C1738 ,C1737_=_C1739 ,C1737_=_C1740 ,C1737_=_C1741 ,C1737_=_C1824 ,\nC1737_=_C2570 ,C1738_=_C1739 ,C1738_=_C1740 ,C1738_=_C1741 ,C1738_=_C2571 ,C1739_=_C1740 ,\nC1739_=_C1741 ,C1740_=_C1741 ,C1740_=_C2573 ,C1807_=_C1808 ,C1807_=_C1809 ,C1807_=_C1811 ,\nC1807_=_C1812 ,C1807_=_C1813 ,C1807_=_C1814 ,C1807_=_C1815 ,C1807_=_C1816 ,C1807_=_C1817 ,\nC1807_=_C1818 ,C1807_=_C1819 ,C1807_=_C1820 ,C1807_=_C1821 ,C1807_=_C1822 ,C1807_=_C1823 ,\nC1807_=_C1824 ,C1808_=_C1809 ,C1808_=_C1811 ,C1808_=_C1812 ,C1808_=_C1813 ,C1808_=_C1814 ,\nC1808_=_C1815 ,C1808_=_C1816 ,C1808_=_C1817 ,C1808_=_C1818 ,C1808_=_C1819 ,C1808_=_C1820 ,\nC1808_=_C1821 ,C1808_=_C1822 ,C1808_=_C1823 ,C1808_=_C1824 ,C1808_=_C2219 ,C1809_=_C1811 ,\nC1809_=_C1812 ,C1809_=_C1813 ,C1809_=_C1814 ,C1809_=_C1815 ,C1809_=_C1816 ,C1809_=_C1817 ,\nC1809_=_C1818 ,C1809_=_C1819 ,C1809_=_C1820 ,C1809_=_C1821 ,C1809_=_C1822 ,C1809_=_C1823 ,\nC1809_=_C1824 ,C1811_=_C1812 ,C1811_=_C1813 ,C1811_=_C1814 ,C1811_=_C1815 ,C1811_=_C1816 ,\nC1811_=_C1817 ,C1811_=_C1818 ,C1811_=_C1819 ,C1811_=_C1820 ,C1811_=_C1821 ,C1811_=_C1822 ,\nC1811_=_C1823 ,C1811_=_C1824 ,C1812_=_C1813 ,C1812_=_C1814 ,C1812_=_C1815 ,C1812_=_C1816 ,\nC1812_=_C1817 ,C1812_=_C1818 ,C1812_=_C1819 ,C1812_=_C1820 ,C1812_=_C1821 ,C1812_=_C1822 ,\nC1812_=_C1823 ,C1812_=_C1824 ,C1813_=_C1814 ,C1813_=_C1815 ,C1813_=_C1816 ,C1813_=_C1817 ,\nC1813_=_C1818 ,C1813_=_C1819 ,C1813_=_C1820 ,C1813_=_C1821 ,C1813_=_C1822 ,C1813_=_C1823 ,\nC1813_=_C1824 ,C1814_=_C1815 ,C1814_=_C1816 ,C1814_=_C1817 ,C1814_=_C1818 ,C1814_=_C1819 ,\nC1814_=_C1820 ,C1814_=_C1821 ,C1814_=_C1822 ,C1814_=_C1823 ,C1814_=_C1824 ,C1814_=_C2558 ,\nC1815_=_C1816 ,C1815_=_C1817 ,C1815_=_C1818 ,C1815_=_C1819 ,C1815_=_C1820 ,C1815_=_C1821 ,\nC1815_=_C1822 ,C1815_=_C1823 ,C1815_=_C1824 ,C1816_=_C1817 ,C1816_=_C1818 ,C1816_=_C1819 ,\nC1816_=_C1820 ,C1816_=_C1821 ,C1816_=_C1822 ,C1816_=_C1823 ,C1816_=_C1824 ,C1817_=_C1818 ,\nC1817_=_C1819 ,C1817_=_C1820 ,C1817_=_C1821 ,C1817_=_C1822 ,C1817_=_C1823 ,C1817_=_C1824 ,\nC1818_=_C1819 ,C1818_=_C1820 ,C1818_=_C1821 ,C1818_=_C1822 ,C1818_=_C1823 ,C1818_=_C1824 ,\nC1819_=_C1820 ,C1819_=_C1821 ,C1819_=_C1822 ,C1819_=_C1823 ,C1819_=_C1824 ,C1820_=_C1821 ,\nC1820_=_C1822 ,C1820_=_C1823 ,C1820_=_C1824 ,C1820_=_C2563 ,C1821_=_C1822 ,C1821_=_C1823 ,\nC1821_=_C1824 ,C1821_=_C2566 ,C1822_=_C1823 ,C1822_=_C1824 ,C1823_=_C1824 ,C1823_=_C2568 ,\nC1824_=_C2570 ,C2219_=_C2557 ,C2219_=_C2558 ,C2219_=_C2559 ,C2219_=_C2560 ,C2219_=_C2561 ,\nC2219_=_C2562 ,C2219_=_C2563 ,C2219_=_C2564 ,C2219_=_C2565 ,C2219_=_C2566 ,C2219_=_C2567 ,\nC2219_=_C2568 ,C2219_=_C2569 ,C2219_=_C2570 ,C2219_=_C2571 ,C2219_=_C2572 ,C2219_=_C2573 ,\nC2219_=_C2574 ,C2557_=_C2558 ,C2557_=_C2559 ,C2557_=_C2560 ,C2557_=_C2561 ,C2557_=_C2562 ,\nC2557_=_C2563 ,C2557_=_C2564 ,C2557_=_C2565 ,C2557_=_C2566 ,C2557_=_C2567 ,C2557_=_C2568 ,\nC2557_=_C2569 ,C2557_=_C2570 ,C2557_=_C2571 ,C2557_=_C2572 ,C2557_=_C2573 ,C2557_=_C2574 ,\nC2558_=_C2559 ,C2558_=_C2560 ,C2558_=_C2561 ,C2558_=_C2562 ,C2558_=_C2563 ,C2558_=_C2564 ,\nC2558_=_C2565 ,C2558_=_C2566 ,C2558_=_C2567 ,C2558_=_C2568 ,C2558_=_C2569 ,C2558_=_C2570 ,\nC2558_=_C2571 ,C2558_=_C2572 ,C2558_=_C2573 ,C2558_=_C2574 ,C2559_=_C2560 ,C2559_=_C2561 ,\nC2559_=_C2562 ,C2559_=_C2563 ,C2559_=_C2564 ,C2559_=_C2565 ,C2559_=_C2566 ,C2559_=_C2567 ,\nC2559_=_C2568 ,C2559_=_C2569 ,C2559_=_C2570 ,C2559_=_C2571 ,C2559_=_C2572 ,C2559_=_C2573 ,\nC2559_=_C2574 ,C2560_=_C2561 ,C2560_=_C2562 ,C2560_=_C2563 ,C2560_=_C2564 ,C2560_=_C2565 ,\nC2560_=_C2566 ,C2560_=_C2567 ,C2560_=_C2568 ,C2560_=_C2569 ,C2560_=_C2570 ,C2560_=_C2571 ,\nC2560_=_C2572 ,C2560_=_C2573 ,C2560_=_C2574 ,C2561_=_C2562 ,C2561_=_C2563 ,C2561_=_C2564 ,\nC2561_=_C2565 ,C2561_=_C2566 ,C2561_=_C2567 ,C2561_=_C2568 ,C2561_=_C2569 ,C2561_=_C2570 ,\nC2561_=_C2571 ,C2561_=_C2572 ,C2561_=_C2573 ,C2561_=_C2574 ,C2562_=_C2563 ,C2562_=_C2564 ,\nC2562_=_C2565 ,C2562_=_C2566 ,C2562_=_C2567 ,C2562_=_C2568 ,C2562_=_C2569 ,C2562_=_C2570 ,\nC2562_=_C2571 ,C2562_=_C2572 ,C2562_=_C2573 ,C2562_=_C2574 ,C2563_=_C2564 ,C2563_=_C2565 ,\nC2563_=_C2566 ,C2563_=_C2567 ,C2563_=_C2568 ,C2563_=_C2569 ,C2563_=_C2570 ,C2563_=_C2571 ,\nC2563_=_C2572 ,C2563_=_C2573 ,C2563_=_C2574 ,C2564_=_C2565 ,C2564_=_C2566 ,C2564_=_C2567 ,\nC2564_=_C2568 ,C2564_=_C2569 ,C2564_=_C2570 ,C2564_=_C2571 ,C2564_=_C2572 ,C2564_=_C2573 ,\nC2564_=_C2574 ,C2565_=_C2566 ,C2565_=_C2567 ,C2565_=_C2568 ,C2565_=_C2569 ,C2565_=_C2570 ,\nC2565_=_C2571 ,C2565_=_C2572 ,C2565_=_C2573 ,C2565_=_C2574 ,C2566_=_C2567 ,C2566_=_C2568 ,\nC2566_=_C2569 ,C2566_=_C2570 ,C2566_=_C2571 ,C2566_=_C2572 ,C2566_=_C2573 ,C2566_=_C2574 ,\nC2567_=_C2568 ,C2567_=_C2569 ,C2567_=_C2570 ,C2567_=_C2571 ,C2567_=_C2572 ,C2567_=_C2573 ,\nC2567_=_C2574 ,C2568_=_C2569 ,C2568_=_C2570 ,C2568_=_C2571 ,C2568_=_C2572 ,C2568_=_C2573 ,\nC2568_=_C2574 ,C2569_=_C2570 ,C2569_=_C2571 ,C2569_=_C2572 ,C2569_=_C2573 ,C2569_=_C2574 ,\nC2570_=_C2571 ,C2570_=_C2572 ,C2570_=_C2573 ,C2570_=_C2574 ,C2571_=_C2572 ,C2571_=_C2573 ,\nC2571_=_C2574 ,C2572_=_C2573 ,C2572_=_C2574 ,C2573_=_C2574 ,"];156[shape=box, label="id:156 level: 6\n103: C435 C483 C633 C717 C727 \nC744 C810 C821 C877 C908 C1052 \nC1182 C1208 C1281 C1307 C1308 C1309 \nC1310 C1311 C1312 C1313 C1314 C1316 \nC1317 C1318 C1319 C1320 C1321 C1322 \nC1323 C1324 C1325 C1326 C1327 C1328 \nC1329 C1330 C1331 C1420 C1477 C1563 \nC1694 C1725 C1729 C1735 C1758 C1778 \nC1818 C1823 C1855 C2151 C2193 C2229 \nC2388 C2478 C2510 C2518 C2524 C2568 \nC2576 C2586 C2589 C2615 C2636 C2820 \nC2836 C2837 C2838 C2839 C2840 C2841 \nC2842 C2843 C2844 C2845 C2846 C3012 \nC3019 C3029 C3035 C3061 C3227 C3395 \nC3493 C3643 C3644 C3645 C3646 C3647 \nC3648 C3649 C3651 C3652 C3653 C3766 \nC3783 C3818 C3926 C3940 C4030 C4031 \nC4032 C4033 \n1427: C435_=_C744( C435 C744 ) C435_=_C877( C435 C877 ) C435_=_C1182( C435 C1182 ) C435_=_C1319( C435 C1319 ) C435_=_C1729( C435 C1729 ) \nC435_=_C1818( C435 C1818 ) C435_=_C2478( C435 C2478 ) C435_=_C2518( C435 C2518 ) C435_=_C2586( C435 C2586 ) C435_=_C2839( C435 C2839 ) C435_=_C3012( C435 C3012 ) \nC435_=_C3029( C435 C3029 ) C435_=_C3061( C435 C3061 ) C435_=_C3227( C435 C3227 ) C435_=_C3395( C435 C3395 ) C435_=_C3493( C435 C3493 ) C435_=_C3643( C435 C3643 ) \nC435_=_C3644( C435 C3644 ) C435_=_C3645( C435 C3645 ) C435_=_C3646( C435 C3646 ) C435_=_C3647( C435 C3647 ) C435_=_C3648( C435 C3648 ) C435_=_C3649( C435 C3649 ) \nC435_=_C3651( C435 C3651 ) C435_=_C3652( C435 C3652 ) C435_=_C3653( C435 C3653 ) C483_=_C633( C483 C633 ) C483_=_C717( C483 C717 ) C483_=_C821( C483 C821 ) \nC483_=_C1052( C483 C1052 ) C483_=_C1477( C483 C1477 ) C483_=_C1694( C483 C1694 ) C483_=_C1725( C483 C1725 ) C483_=_C1855( C483 C1855 ) C483_=_C2151( C483 C2151 ) \nC483_=_C2388( C483 C2388 ) C483_=_C2510( C483 C2510 ) C483_=_C2576( C483 C2576 ) C483_=_C2615( C483 C2615 ) C483_=_C2636( C483 C2636 ) C483_=_C2820( C483 C2820 ) \nC483_=_C2836( C483 C2836 ) C483_=_C2837( C483 C2837 ) C483_=_C2838( C483 C2838 ) C483_=_C2839( C483 C2839 ) C483_=_C2840( C483 C2840 ) C483_=_C2841( C483 C2841 ) \nC483_=_C2842( C483 C2842 ) C483_=_C2843( C483 C2843 ) C483_=_C2844( C483 C2844 ) C483_=_C2845( C483 C2845 ) C483_=_C2846( C483 C2846 ) C633_=_C717( C633 C717 ) \nC633_=_C821( C633 C821 ) C633_=_C1052( C633 C1052 ) C633_=_C1477( C633 C1477 ) C633_=_C1694( C633 C1694 ) C633_=_C1725( C633 C1725 ) C633_=_C1855( C633 C1855 ) \nC633_=_C2151( C633 C2151 ) C633_=_C2388( C633 C2388 ) C633_=_C2510( C633 C2510 ) C633_=_C2576( C633 C2576 ) C633_=_C2615( C633 C2615 ) C633_=_C2636( C633 C2636 ) \nC633_=_C2820( C633 C2820 ) C633_=_C2836( C633 C2836 ) C633_=_C2837( C633 C2837 ) C633_=_C2838( C633 C2838 ) C633_=_C2839( C633 C2839 ) C633_=_C2840( C633 C2840 ) \nC633_=_C2841( C633 C2841 ) C633_=_C2842( C633 C2842 ) C633_=_C2843( C633 C2843 ) C633_=_C2844( C633 C2844 ) C633_=_C2845( C633 C2845 ) C633_=_C2846( C633 C2846 ) \nC717_=_C727( C717 C727 ) C717_=_C821( C717 C821 ) C717_=_C1052( C717 C1052 ) C717_=_C1477( C717 C1477 ) C717_=_C1694( C717 C1694 ) C717_=_C1725( C717 C1725 ) \nC717_=_C1855( C717 C1855 ) C717_=_C2151( C717 C2151 ) C717_=_C2388( C717 C2388 ) C717_=_C2510( C717 C2510 ) C717_=_C2576( C717 C2576 ) C717_=_C2615( C717 C2615 ) \nC717_=_C2636( C717 C2636 ) C717_=_C2820( C717 C2820 ) C717_=_C2836( C717 C2836 ) C717_=_C2837( C717 C2837 ) C717_=_C2838( C717 C2838 ) C717_=_C2839( C717 C2839 ) \nC717_=_C2840( C717 C2840 ) C717_=_C2841( C717 C2841 ) C717_=_C2842( C717 C2842 ) C717_=_C2843( C717 C2843 ) C717_=_C2844( C717 C2844 ) C717_=_C2845( C717 C2845 ) \nC717_=_C2846( C717 C2846 ) C727_=_C908( C727 C908 ) C727_=_C1208( C727 C1208 ) C727_=_C1325( C727 C1325 ) C727_=_C1420( C727 C1420 ) C727_=_C1563( C727 C1563 ) \nC727_=_C1735( C727 C1735 ) C727_=_C1758( C727 C1758 ) C727_=_C1778( C727 C1778 ) C727_=_C1823( C727 C1823 ) C727_=_C2193( C727 C2193 ) C727_=_C2229( C727 C2229 ) \nC727_=_C2524( C727 C2524 ) C727_=_C2568( C727 C2568 ) C727_=_C2589( C727 C2589 ) C727_=_C2842( C727 C2842 ) C727_=_C3019( C727 C3019 ) C727_=_C3035( C727 C3035 ) \nC727_=_C3766( C727 C3766 ) C727_=_C3783( C727 C3783 ) C727_=_C3818( C727 C3818 ) C727_=_C3926( C727 C3926 ) C727_=_C3940( C727 C3940 ) C727_=_C4030( C727 C4030 ) \nC727_=_C4031( C727 C4031 ) C727_=_C4032( C727 C4032 ) C727_=_C4033( C727 C4033 ) C744_=_C877( C744 C877 ) C744_=_C1182( C744 C1182 ) C744_=_C1319( C744 C1319 ) \nC744_=_C1729( C744 C1729 ) C744_=_C1818( C744 C1818 ) C744_=_C2478( C744 C2478 ) C744_=_C2518( C744 C2518 ) C744_=_C2586( C744</w:t>
      </w:r>
    </w:p>
    <w:p>
      <w:pPr>
        <w:pStyle w:val="PreformattedText"/>
        <w:bidi w:val="0"/>
        <w:spacing w:before="0" w:after="0"/>
        <w:jc w:val="left"/>
        <w:rPr/>
      </w:pPr>
      <w:r>
        <w:rPr/>
        <w:t xml:space="preserve"> </w:t>
      </w:r>
      <w:r>
        <w:rPr/>
        <w:t>C2586 ) C744_=_C2839( C744 C2839 ) \nC744_=_C3012( C744 C3012 ) C744_=_C3029( C744 C3029 ) C744_=_C3061( C744 C3061 ) C744_=_C3227( C744 C3227 ) C744_=_C3395( C744 C3395 ) C744_=_C3493( C744 C3493 ) \nC744_=_C3643( C744 C3643 ) C744_=_C3644( C744 C3644 ) C744_=_C3645( C744 C3645 ) C744_=_C3646( C744 C3646 ) C744_=_C3647( C744 C3647 ) C744_=_C3648( C744 C3648 ) \nC744_=_C3649( C744 C3649 ) C744_=_C3651( C744 C3651 ) C744_=_C3652( C744 C3652 ) C744_=_C3653( C744 C3653 ) C810_=_C821( C810 C821 ) C810_=_C1281( C810 C1281 ) \nC810_=_C1307( C810 C1307 ) C810_=_C1308( C810 C1308 ) C810_=_C1309( C810 C1309 ) C810_=_C1310( C810 C1310 ) C810_=_C1311( C810 C1311 ) C810_=_C1312( C810 C1312 ) \nC810_=_C1313( C810 C1313 ) C810_=_C1314( C810 C1314 ) C810_=_C1316( C810 C1316 ) C810_=_C1317( C810 C1317 ) C810_=_C1318( C810 C1318 ) C810_=_C1319( C810 C1319 ) \nC810_=_C1320( C810 C1320 ) C810_=_C1321( C810 C1321 ) C810_=_C1322( C810 C1322 ) C810_=_C1323( C810 C1323 ) C810_=_C1324( C810 C1324 ) C810_=_C1325( C810 C1325 ) \nC810_=_C1326( C810 C1326 ) C810_=_C1327( C810 C1327 ) C810_=_C1328( C810 C1328 ) C810_=_C1329( C810 C1329 ) C810_=_C1330( C810 C1330 ) C810_=_C1331( C810 C1331 ) \nC821_=_C1052( C821 C1052 ) C821_=_C1477( C821 C1477 ) C821_=_C1694( C821 C1694 ) C821_=_C1725( C821 C1725 ) C821_=_C1855( C821 C1855 ) C821_=_C2151( C821 C2151 ) \nC821_=_C2388( C821 C2388 ) C821_=_C2510( C821 C2510 ) C821_=_C2576( C821 C2576 ) C821_=_C2615( C821 C2615 ) C821_=_C2636( C821 C2636 ) C821_=_C2820( C821 C2820 ) \nC821_=_C2836( C821 C2836 ) C821_=_C2837( C821 C2837 ) C821_=_C2838( C821 C2838 ) C821_=_C2839( C821 C2839 ) C821_=_C2840( C821 C2840 ) C821_=_C2841( C821 C2841 ) \nC821_=_C2842( C821 C2842 ) C821_=_C2843( C821 C2843 ) C821_=_C2844( C821 C2844 ) C821_=_C2845( C821 C2845 ) C821_=_C2846( C821 C2846 ) C877_=_C1182( C877 C1182 ) \nC877_=_C1319( C877 C1319 ) C877_=_C1729( C877 C1729 ) C877_=_C1818( C877 C1818 ) C877_=_C2478( C877 C2478 ) C877_=_C2518( C877 C2518 ) C877_=_C2586( C877 C2586 ) \nC877_=_C2839( C877 C2839 ) C877_=_C3012( C877 C3012 ) C877_=_C3029( C877 C3029 ) C877_=_C3061( C877 C3061 ) C877_=_C3227( C877 C3227 ) C877_=_C3395( C877 C3395 ) \nC877_=_C3493( C877 C3493 ) C877_=_C3643( C877 C3643 ) C877_=_C3644( C877 C3644 ) C877_=_C3645( C877 C3645 ) C877_=_C3646( C877 C3646 ) C877_=_C3647( C877 C3647 ) \nC877_=_C3648( C877 C3648 ) C877_=_C3649( C877 C3649 ) C877_=_C3651( C877 C3651 ) C877_=_C3652( C877 C3652 ) C877_=_C3653( C877 C3653 ) C908_=_C1208( C908 C1208 ) \nC908_=_C1325( C908 C1325 ) C908_=_C1420( C908 C1420 ) C908_=_C1563( C908 C1563 ) C908_=_C1735( C908 C1735 ) C908_=_C1758( C908 C1758 ) C908_=_C1778( C908 C1778 ) \nC908_=_C1823( C908 C1823 ) C908_=_C2193( C908 C2193 ) C908_=_C2229( C908 C2229 ) C908_=_C2524( C908 C2524 ) C908_=_C2568( C908 C2568 ) C908_=_C2589( C908 C2589 ) \nC908_=_C2842( C908 C2842 ) C908_=_C3019( C908 C3019 ) C908_=_C3035( C908 C3035 ) C908_=_C3766( C908 C3766 ) C908_=_C3783( C908 C3783 ) C908_=_C3818( C908 C3818 ) \nC908_=_C3926( C908 C3926 ) C908_=_C3940( C908 C3940 ) C908_=_C4030( C908 C4030 ) C908_=_C4031( C908 C4031 ) C908_=_C4032( C908 C4032 ) C908_=_C4033( C908 C4033 ) \nC1052_=_C1477( C1052 C1477 ) C1052_=_C1694( C1052 C1694 ) C1052_=_C1725( C1052 C1725 ) C1052_=_C1855( C1052 C1855 ) C1052_=_C2151( C1052 C2151 ) C1052_=_C2388( C1052 C2388 ) \nC1052_=_C2510( C1052 C2510 ) C1052_=_C2576( C1052 C2576 ) C1052_=_C2615( C1052 C2615 ) C1052_=_C2636( C1052 C2636 ) C1052_=_C2820( C1052 C2820 ) C1052_=_C2836( C1052 C2836 ) \nC1052_=_C2837( C1052 C2837 ) C1052_=_C2838( C1052 C2838 ) C1052_=_C2839( C1052 C2839 ) C1052_=_C2840( C1052 C2840 ) C1052_=_C2841( C1052 C2841 ) C1052_=_C2842( C1052 C2842 ) \nC1052_=_C2843( C1052 C2843 ) C1052_=_C2844( C1052 C2844 ) C1052_=_C2845( C1052 C2845 ) C1052_=_C2846( C1052 C2846 ) C1182_=_C1319( C1182 C1319 ) C1182_=_C1729( C1182 C1729 ) \nC1182_=_C1818( C1182 C1818 ) C1182_=_C2478( C1182 C2478 ) C1182_=_C2518( C1182 C2518 ) C1182_=_C2586( C1182 C2586 ) C1182_=_C2839( C1182 C2839 ) C1182_=_C3012( C1182 C3012 ) \nC1182_=_C3029( C1182 C3029 ) C1182_=_C3061( C1182 C3061 ) C1182_=_C3227( C1182 C3227 ) C1182_=_C3395( C1182 C3395 ) C1182_=_C3493( C1182 C3493 ) C1182_=_C3643( C1182 C3643 ) \nC1182_=_C3644( C1182 C3644 ) C1182_=_C3645( C1182 C3645 ) C1182_=_C3646( C1182 C3646 ) C1182_=_C3647( C1182 C3647 ) C1182_=_C3648( C1182 C3648 ) C1182_=_C3649( C1182 C3649 ) \nC1182_=_C3651( C1182 C3651 ) C1182_=_C3652( C1182 C3652 ) C1182_=_C3653( C1182 C3653 ) C1208_=_C1325( C1208 C1325 ) C1208_=_C1420( C1208 C1420 ) C1208_=_C1563( C1208 C1563 ) \nC1208_=_C1735( C1208 C1735 ) C1208_=_C1758( C1208 C1758 ) C1208_=_C1778( C1208 C1778 ) C1208_=_C1823( C1208 C1823 ) C1208_=_C2193( C1208 C2193 ) C1208_=_C2229( C1208 C2229 ) \nC1208_=_C2524( C1208 C2524 ) C1208_=_C2568( C1208 C2568 ) C1208_=_C2589( C1208 C2589 ) C1208_=_C2842( C1208 C2842 ) C1208_=_C3019( C1208 C3019 ) C1208_=_C3035( C1208 C3035 ) \nC1208_=_C3766( C1208 C3766 ) C1208_=_C3783( C1208 C3783 ) C1208_=_C3818( C1208 C3818 ) C1208_=_C3926( C1208 C3926 ) C1208_=_C3940( C1208 C3940 ) C1208_=_C4030( C1208 C4030 ) \nC1208_=_C4031( C1208 C4031 ) C1208_=_C4032( C1208 C4032 ) C1208_=_C4033( C1208 C4033 ) C1281_=_C1307( C1281 C1307 ) C1281_=_C1308( C1281 C1308 ) C1281_=_C1309( C1281 C1309 ) \nC1281_=_C1310( C1281 C1310 ) C1281_=_C1311( C1281 C1311 ) C1281_=_C1312( C1281 C1312 ) C1281_=_C1313( C1281 C1313 ) C1281_=_C1314( C1281 C1314 ) C1281_=_C1316( C1281 C1316 ) \nC1281_=_C1317( C1281 C1317 ) C1281_=_C1318( C1281 C1318 ) C1281_=_C1319( C1281 C1319 ) C1281_=_C1320( C1281 C1320 ) C1281_=_C1321( C1281 C1321 ) C1281_=_C1322( C1281 C1322 ) \nC1281_=_C1323( C1281 C1323 ) C1281_=_C1324( C1281 C1324 ) C1281_=_C1325( C1281 C1325 ) C1281_=_C1326( C1281 C1326 ) C1281_=_C1327( C1281 C1327 ) C1281_=_C1328( C1281 C1328 ) \nC1281_=_C1329( C1281 C1329 ) C1281_=_C1330( C1281 C1330 ) C1281_=_C1331( C1281 C1331 ) C1307_=_C1308( C1307 C1308 ) C1307_=_C1309( C1307 C1309 ) C1307_=_C1310( C1307 C1310 ) \nC1307_=_C1311( C1307 C1311 ) C1307_=_C1312( C1307 C1312 ) C1307_=_C1313( C1307 C1313 ) C1307_=_C1314( C1307 C1314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7_=_C1327( C1307 C1327 ) C1307_=_C1328( C1307 C1328 ) C1307_=_C1329( C1307 C1329 ) \nC1307_=_C1330( C1307 C1330 ) C1307_=_C1331( C1307 C1331 ) C1308_=_C1309( C1308 C1309 ) C1308_=_C1310( C1308 C1310 ) C1308_=_C1311( C1308 C1311 ) C1308_=_C1312( C1308 C1312 ) \nC1308_=_C1313( C1308 C1313 ) C1308_=_C1314( C1308 C1314 ) C1308_=_C1316( C1308 C1316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1328( C1308 C1328 ) C1308_=_C1329( C1308 C1329 ) C1308_=_C1330( C1308 C1330 ) C1308_=_C1331( C1308 C1331 ) \nC1308_=_C1725( C1308 C1725 ) C1308_=_C1729( C1308 C1729 ) C1308_=_C1735( C1308 C1735 ) C1309_=_C1310( C1309 C1310 ) C1309_=_C1311( C1309 C1311 ) C1309_=_C1312( C1309 C1312 ) \nC1309_=_C1313( C1309 C1313 ) C1309_=_C1314( C1309 C1314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09_=_C1329( C1309 C1329 ) C1309_=_C1330( C1309 C1330 ) C1309_=_C1331( C1309 C1331 ) \nC1310_=_C1311( C1310 C1311 ) C1310_=_C1312( C1310 C1312 ) C1310_=_C1313( C1310 C1313 ) C1310_=_C1314( C1310 C1314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30( C1310 C1330 ) C1310_=_C1331( C1310 C1331 ) C1310_=_C2478( C1310 C2478 ) C1311_=_C1312( C1311 C1312 ) C1311_=_C1313( C1311 C1313 ) C1311_=_C1314( C1311 C1314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1_=_C2510( C1311 C2510 ) C1311_=_C2518( C1311 C2518 ) \nC1311_=_C2524( C1311 C2524 ) C1312_=_C1313( C1312 C1313 ) C1312_=_C1314( C1312 C1314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2_=_C2568( C1312 C2568 ) C1313_=_C1314( C1313 C1314 ) C1313_=_C1316( C1313 C1316 ) C1313_=_C1317( C1313 C1317 ) C1313_=_C1318( C1313 C1318 ) \nC1313_=_C1319( C1313 C1319 ) C1313_=_C1320( C1313 C1320 ) C1313_=_C1321(</w:t>
      </w:r>
    </w:p>
    <w:p>
      <w:pPr>
        <w:pStyle w:val="PreformattedText"/>
        <w:bidi w:val="0"/>
        <w:spacing w:before="0" w:after="0"/>
        <w:jc w:val="left"/>
        <w:rPr/>
      </w:pPr>
      <w:r>
        <w:rPr/>
        <w:t xml:space="preserve"> </w:t>
      </w:r>
      <w:r>
        <w:rPr/>
        <w:t>C1313 C1321 ) C1313_=_C1322( C1313 C1322 ) C1313_=_C1323( C1313 C1323 ) C1313_=_C1324( C1313 C1324 ) \nC1313_=_C1325( C1313 C1325 ) C1313_=_C1326( C1313 C1326 ) C1313_=_C1327( C1313 C1327 ) C1313_=_C1328( C1313 C1328 ) C1313_=_C1329( C1313 C1329 ) C1313_=_C1330( C1313 C1330 ) \nC1313_=_C1331( C1313 C1331 ) C1313_=_C2576( C1313 C2576 ) C1313_=_C2586( C1313 C2586 ) C1313_=_C2589( C1313 C2589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2836( C1316 C2836 ) \nC1316_=_C3012( C1316 C3012 ) C1316_=_C3019( C1316 C3019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729( C1319 C1729 ) \nC1319_=_C1818( C1319 C1818 ) C1319_=_C2478( C1319 C2478 ) C1319_=_C2518( C1319 C2518 ) C1319_=_C2586( C1319 C2586 ) C1319_=_C2839( C1319 C2839 ) C1319_=_C3012( C1319 C3012 ) \nC1319_=_C3029( C1319 C3029 ) C1319_=_C3061( C1319 C3061 ) C1319_=_C3227( C1319 C3227 ) C1319_=_C3395( C1319 C3395 ) C1319_=_C3493( C1319 C3493 ) C1319_=_C3643( C1319 C3643 ) \nC1319_=_C3644( C1319 C3644 ) C1319_=_C3645( C1319 C3645 ) C1319_=_C3646( C1319 C3646 ) C1319_=_C3647( C1319 C3647 ) C1319_=_C3648( C1319 C3648 ) C1319_=_C3649( C1319 C3649 ) \nC1319_=_C3651( C1319 C3651 ) C1319_=_C3652( C1319 C3652 ) C1319_=_C3653( C1319 C3653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1_=_C1322( C1321 C1322 ) C1321_=_C1323( C1321 C1323 ) C1321_=_C1324( C1321 C1324 ) C1321_=_C1325( C1321 C1325 ) \nC1321_=_C1326( C1321 C1326 ) C1321_=_C1327( C1321 C1327 ) C1321_=_C1328( C1321 C1328 ) C1321_=_C1329( C1321 C1329 ) C1321_=_C1330( C1321 C1330 ) C1321_=_C1331( C1321 C1331 ) \nC1321_=_C2840( C1321 C2840 ) C1322_=_C1323( C1322 C1323 ) C1322_=_C1324( C1322 C1324 ) C1322_=_C1325( C1322 C1325 ) C1322_=_C1326( C1322 C1326 ) C1322_=_C1327( C1322 C1327 ) \nC1322_=_C1328( C1322 C1328 ) C1322_=_C1329( C1322 C1329 ) C1322_=_C1330( C1322 C1330 ) C1322_=_C1331( C1322 C1331 ) C1323_=_C1324( C1323 C1324 ) C1323_=_C1325( C1323 C1325 ) \nC1323_=_C1326( C1323 C1326 ) C1323_=_C1327( C1323 C1327 ) C1323_=_C1328( C1323 C1328 ) C1323_=_C1329( C1323 C1329 ) C1323_=_C1330( C1323 C1330 ) C1323_=_C1331( C1323 C1331 ) \nC1323_=_C2841( C1323 C2841 ) C1323_=_C3647( C1323 C3647 ) C1323_=_C3940( C1323 C3940 ) C1324_=_C1325( C1324 C1325 ) C1324_=_C1326( C1324 C1326 ) C1324_=_C1327( C1324 C1327 ) \nC1324_=_C1328( C1324 C1328 ) C1324_=_C1329( C1324 C1329 ) C1324_=_C1330( C1324 C1330 ) C1324_=_C1331( C1324 C1331 ) C1325_=_C1326( C1325 C1326 ) C1325_=_C1327( C1325 C1327 ) \nC1325_=_C1328( C1325 C1328 ) C1325_=_C1329( C1325 C1329 ) C1325_=_C1330( C1325 C1330 ) C1325_=_C1331( C1325 C1331 ) C1325_=_C1420( C1325 C1420 ) C1325_=_C1563( C1325 C1563 ) \nC1325_=_C1735( C1325 C1735 ) C1325_=_C1758( C1325 C1758 ) C1325_=_C1778( C1325 C1778 ) C1325_=_C1823( C1325 C1823 ) C1325_=_C2193( C1325 C2193 ) C1325_=_C2229( C1325 C2229 ) \nC1325_=_C2524( C1325 C2524 ) C1325_=_C2568( C1325 C2568 ) C1325_=_C2589( C1325 C2589 ) C1325_=_C2842( C1325 C2842 ) C1325_=_C3019( C1325 C3019 ) C1325_=_C3035( C1325 C3035 ) \nC1325_=_C3766( C1325 C3766 ) C1325_=_C3783( C1325 C3783 ) C1325_=_C3818( C1325 C3818 ) C1325_=_C3926( C1325 C3926 ) C1325_=_C3940( C1325 C3940 ) C1325_=_C4030( C1325 C4030 ) \nC1325_=_C4031( C1325 C4031 ) C1325_=_C4032( C1325 C4032 ) C1325_=_C4033( C1325 C4033 ) C1326_=_C1327( C1326 C1327 ) C1326_=_C1328( C1326 C1328 ) C1326_=_C1329( C1326 C1329 ) \nC1326_=_C1330( C1326 C1330 ) C1326_=_C1331( C1326 C1331 ) C1327_=_C1328( C1327 C1328 ) C1327_=_C1329( C1327 C1329 ) C1327_=_C1330( C1327 C1330 ) C1327_=_C1331( C1327 C1331 ) \nC1328_=_C1329( C1328 C1329 ) C1328_=_C1330( C1328 C1330 ) C1328_=_C1331( C1328 C1331 ) C1329_=_C1330( C1329 C1330 ) C1329_=_C1331( C1329 C1331 ) C1329_=_C2844( C1329 C2844 ) \nC1329_=_C3651( C1329 C3651 ) C1329_=_C4032( C1329 C4032 ) C1330_=_C1331( C1330 C1331 ) C1331_=_C2846( C1331 C2846 ) C1331_=_C3652( C1331 C3652 ) C1331_=_C4033( C1331 C4033 ) \nC1420_=_C1563( C1420 C1563 ) C1420_=_C1735( C1420 C1735 ) C1420_=_C1758( C1420 C1758 ) C1420_=_C1778( C1420 C1778 ) C1420_=_C1823( C1420 C1823 ) C1420_=_C2193( C1420 C2193 ) \nC1420_=_C2229( C1420 C2229 ) C1420_=_C2524( C1420 C2524 ) C1420_=_C2568( C1420 C2568 ) C1420_=_C2589( C1420 C2589 ) C1420_=_C2842( C1420 C2842 ) C1420_=_C3019( C1420 C3019 ) \nC1420_=_C3035( C1420 C3035 ) C1420_=_C3766( C1420 C3766 ) C1420_=_C3783( C1420 C3783 ) C1420_=_C3818( C1420 C3818 ) C1420_=_C3926( C1420 C3926 ) C1420_=_C3940( C1420 C3940 ) \nC1420_=_C4030( C1420 C4030 ) C1420_=_C4031( C1420 C4031 ) C1420_=_C4032( C1420 C4032 ) C1420_=_C4033( C1420 C4033 ) C1477_=_C1694( C1477 C1694 ) C1477_=_C1725( C1477 C1725 ) \nC1477_=_C1855( C1477 C1855 ) C1477_=_C2151( C1477 C2151 ) C1477_=_C2388( C1477 C2388 ) C1477_=_C2510( C1477 C2510 ) C1477_=_C2576( C1477 C2576 ) C1477_=_C2615( C1477 C2615 ) \nC1477_=_C2636( C1477 C2636 ) C1477_=_C2820( C1477 C2820 ) C1477_=_C2836( C1477 C2836 ) C1477_=_C2837( C1477 C2837 ) C1477_=_C2838( C1477 C2838 ) C1477_=_C2839( C1477 C2839 ) \nC1477_=_C2840( C1477 C2840 ) C1477_=_C2841( C1477 C2841 ) C1477_=_C2842( C1477 C2842 ) C1477_=_C2843( C1477 C2843 ) C1477_=_C2844( C1477 C2844 ) C1477_=_C2845( C1477 C2845 ) \nC1477_=_C2846( C1477 C2846 ) C1563_=_C1735( C1563 C1735 ) C1563_=_C1758( C1563 C1758 ) C1563_=_C1778( C1563 C1778 ) C1563_=_C1823( C1563 C1823 ) C1563_=_C2193( C1563 C2193 ) \nC1563_=_C2229( C1563 C2229 ) C1563_=_C2524( C1563 C2524 ) C1563_=_C2568( C1563 C2568 ) C1563_=_C2589( C1563 C2589 ) C1563_=_C2842( C1563 C2842 ) C1563_=_C3019( C1563 C3019 ) \nC1563_=_C3035( C1563 C3035 ) C1563_=_C3766( C1563 C3766 ) C1563_=_C3783( C1563 C3783 ) C1563_=_C3818( C1563 C3818 ) C1563_=_C3926( C1563 C3926 ) C1563_=_C3940( C1563 C3940 ) \nC1563_=_C4030( C1563 C4030 ) C1563_=_C4031( C1563 C4031 ) C1563_=_C4032( C1563 C4032 ) C1563_=_C4033( C1563 C4033 ) C1694_=_C1725( C1694 C1725 ) C1694_=_C1855( C1694 C1855 ) \nC1694_=_C2151( C1694 C2151 ) C1694_=_C2388( C1694 C2388 ) C1694_=_C2510( C1694 C2510 ) C1694_=_C2576( C1694 C2576 ) C1694_=_C2615( C1694 C2615 ) C1694_=_C2636( C1694 C2636 ) \nC1694_=_C2820( C1694 C2820 ) C1694_=_C2836( C1694 C2836 ) C1694_=_C2837( C1694 C2837 ) C1694_=_C2838( C1694 C2838 ) C1694_=_C2839( C1694 C2839 ) C1694_=_C2840( C1694 C2840 ) \nC1694_=_C2841( C1694 C2841 ) C1694_=_C2842( C1694 C2842 ) C1694_=_C2843( C1694 C2843 ) C1694_=_C2844( C1694 C2844 ) C1694_=_C2845( C1694 C2845 ) C1694_=_C2846( C1694 C2846 ) \nC1725_=_C1729( C1725 C1729 ) C1725_=_C1735( C1725 C1735 ) C1725_=_C1855( C1725 C1855 ) C1725_=_C2151( C1725 C2151 ) C1725_=_C2388( C1725 C2388 ) C1725_=_C2510( C1725 C2510 ) \nC1725_=_C2576( C1725 C2576 ) C1725_=_C2615( C1725 C2615 ) C1725_=_C2636( C1725 C2636 ) C1725_=_C2820( C1725 C2820 ) C1725_=_C2836( C1725 C2836 ) C1725_=_C2837( C1725 C2837 ) \nC1725_=_C2838( C1725 C2838 ) C1725_=_C2839( C1725 C2839 ) C1725_=_C2840( C1725 C2840 ) C1725_=_C2841( C1725 C2841 ) C1725_=_C2842( C1725 C2842 ) C1725_=_C2843( C1725 C2843 ) \nC1725_=_C2844( C1725 C2844 ) C1725_=_C2845( C1725 C2845 ) C1725_=_C2846( C1725 C2846 ) C1729_=_C1735( C1729 C1735 ) C1729_=_C1818( C1729 C1818 ) C1729_=_C2478( C1729 C2478 ) \nC1729_=_C2518( C1729 C2518 ) C1729_=_C2586( C1729 C2586 ) C1729_=_C2839( C1729 C2839 ) C1729_=_C3012( C1729 C3012 ) C1729_=_C3029( C1729 C3029 ) C1729_=_C3061( C1729 C3061 ) \nC1729_=_C3227( C1729 C3227 ) C1729_=_C3395( C1729 C3395 ) C1729_=_C3493( C1729 C3493 ) C1729_=_C3643( C1729 C3643 ) C1729_=_C3644( C1729 C3644 ) C1729_=_C3645( C1729 C3645 ) \nC1729_=_C3646( C1729 C3646 ) C1729_=_C3647( C1729 C3647 ) C1729_=_C3648( C1729 C3648 ) C1729_=_C3649( C1729 C3649 ) C1729_=_C3651( C1729 C3651 ) C1729_=_C3652( C1729 C3652 ) \nC1729_=_C3653( C1729 C3653 ) C1735_=_C1758( C1735 C1758 ) C1735_=_C1778( C1735 C1778 ) C1735_=_C1823( C1735 C1823 ) C1735_=_C2193(</w:t>
      </w:r>
    </w:p>
    <w:p>
      <w:pPr>
        <w:pStyle w:val="PreformattedText"/>
        <w:bidi w:val="0"/>
        <w:spacing w:before="0" w:after="0"/>
        <w:jc w:val="left"/>
        <w:rPr/>
      </w:pPr>
      <w:r>
        <w:rPr/>
        <w:t xml:space="preserve"> </w:t>
      </w:r>
      <w:r>
        <w:rPr/>
        <w:t>C1735 C2193 ) C1735_=_C2229( C1735 C2229 ) \nC1735_=_C2524( C1735 C2524 ) C1735_=_C2568( C1735 C2568 ) C1735_=_C2589( C1735 C2589 ) C1735_=_C2842( C1735 C2842 ) C1735_=_C3019( C1735 C3019 ) C1735_=_C3035( C1735 C3035 ) \nC1735_=_C3766( C1735 C3766 ) C1735_=_C3783( C1735 C3783 ) C1735_=_C3818( C1735 C3818 ) C1735_=_C3926( C1735 C3926 ) C1735_=_C3940( C1735 C3940 ) C1735_=_C4030( C1735 C4030 ) \nC1735_=_C4031( C1735 C4031 ) C1735_=_C4032( C1735 C4032 ) C1735_=_C4033( C1735 C4033 ) C1758_=_C1778( C1758 C1778 ) C1758_=_C1823( C1758 C1823 ) C1758_=_C2193( C1758 C2193 ) \nC1758_=_C2229( C1758 C2229 ) C1758_=_C2524( C1758 C2524 ) C1758_=_C2568( C1758 C2568 ) C1758_=_C2589( C1758 C2589 ) C1758_=_C2842( C1758 C2842 ) C1758_=_C3019( C1758 C3019 ) \nC1758_=_C3035( C1758 C3035 ) C1758_=_C3766( C1758 C3766 ) C1758_=_C3783( C1758 C3783 ) C1758_=_C3818( C1758 C3818 ) C1758_=_C3926( C1758 C3926 ) C1758_=_C3940( C1758 C3940 ) \nC1758_=_C4030( C1758 C4030 ) C1758_=_C4031( C1758 C4031 ) C1758_=_C4032( C1758 C4032 ) C1758_=_C4033( C1758 C4033 ) C1778_=_C1823( C1778 C1823 ) C1778_=_C2193( C1778 C2193 ) \nC1778_=_C2229( C1778 C2229 ) C1778_=_C2524( C1778 C2524 ) C1778_=_C2568( C1778 C2568 ) C1778_=_C2589( C1778 C2589 ) C1778_=_C2842( C1778 C2842 ) C1778_=_C3019( C1778 C3019 ) \nC1778_=_C3035( C1778 C3035 ) C1778_=_C3766( C1778 C3766 ) C1778_=_C3783( C1778 C3783 ) C1778_=_C3818( C1778 C3818 ) C1778_=_C3926( C1778 C3926 ) C1778_=_C3940( C1778 C3940 ) \nC1778_=_C4030( C1778 C4030 ) C1778_=_C4031( C1778 C4031 ) C1778_=_C4032( C1778 C4032 ) C1778_=_C4033( C1778 C4033 ) C1818_=_C1823( C1818 C1823 ) C1818_=_C2478( C1818 C2478 ) \nC1818_=_C2518( C1818 C2518 ) C1818_=_C2586( C1818 C2586 ) C1818_=_C2839( C1818 C2839 ) C1818_=_C3012( C1818 C3012 ) C1818_=_C3029( C1818 C3029 ) C1818_=_C3061( C1818 C3061 ) \nC1818_=_C3227( C1818 C3227 ) C1818_=_C3395( C1818 C3395 ) C1818_=_C3493( C1818 C3493 ) C1818_=_C3643( C1818 C3643 ) C1818_=_C3644( C1818 C3644 ) C1818_=_C3645( C1818 C3645 ) \nC1818_=_C3646( C1818 C3646 ) C1818_=_C3647( C1818 C3647 ) C1818_=_C3648( C1818 C3648 ) C1818_=_C3649( C1818 C3649 ) C1818_=_C3651( C1818 C3651 ) C1818_=_C3652( C1818 C3652 ) \nC1818_=_C3653( C1818 C3653 ) C1823_=_C2193( C1823 C2193 ) C1823_=_C2229( C1823 C2229 ) C1823_=_C2524( C1823 C2524 ) C1823_=_C2568( C1823 C2568 ) C1823_=_C2589( C1823 C2589 ) \nC1823_=_C2842( C1823 C2842 ) C1823_=_C3019( C1823 C3019 ) C1823_=_C3035( C1823 C3035 ) C1823_=_C3766( C1823 C3766 ) C1823_=_C3783( C1823 C3783 ) C1823_=_C3818( C1823 C3818 ) \nC1823_=_C3926( C1823 C3926 ) C1823_=_C3940( C1823 C3940 ) C1823_=_C4030( C1823 C4030 ) C1823_=_C4031( C1823 C4031 ) C1823_=_C4032( C1823 C4032 ) C1823_=_C4033( C1823 C4033 ) \nC1855_=_C2151( C1855 C2151 ) C1855_=_C2388( C1855 C2388 ) C1855_=_C2510( C1855 C2510 ) C1855_=_C2576( C1855 C2576 ) C1855_=_C2615( C1855 C2615 ) C1855_=_C2636( C1855 C2636 ) \nC1855_=_C2820( C1855 C2820 ) C1855_=_C2836( C1855 C2836 ) C1855_=_C2837( C1855 C2837 ) C1855_=_C2838( C1855 C2838 ) C1855_=_C2839( C1855 C2839 ) C1855_=_C2840( C1855 C2840 ) \nC1855_=_C2841( C1855 C2841 ) C1855_=_C2842( C1855 C2842 ) C1855_=_C2843( C1855 C2843 ) C1855_=_C2844( C1855 C2844 ) C1855_=_C2845( C1855 C2845 ) C1855_=_C2846( C1855 C2846 ) \nC2151_=_C2388( C2151 C2388 ) C2151_=_C2510( C2151 C2510 ) C2151_=_C2576( C2151 C2576 ) C2151_=_C2615( C2151 C2615 ) C2151_=_C2636( C2151 C2636 ) C2151_=_C2820( C2151 C2820 ) \nC2151_=_C2836( C2151 C2836 ) C2151_=_C2837( C2151 C2837 ) C2151_=_C2838( C2151 C2838 ) C2151_=_C2839( C2151 C2839 ) C2151_=_C2840( C2151 C2840 ) C2151_=_C2841( C2151 C2841 ) \nC2151_=_C2842( C2151 C2842 ) C2151_=_C2843( C2151 C2843 ) C2151_=_C2844( C2151 C2844 ) C2151_=_C2845( C2151 C2845 ) C2151_=_C2846( C2151 C2846 ) C2193_=_C2229( C2193 C2229 ) \nC2193_=_C2524( C2193 C2524 ) C2193_=_C2568( C2193 C2568 ) C2193_=_C2589( C2193 C2589 ) C2193_=_C2842( C2193 C2842 ) C2193_=_C3019( C2193 C3019 ) C2193_=_C3035( C2193 C3035 ) \nC2193_=_C3766( C2193 C3766 ) C2193_=_C3783( C2193 C3783 ) C2193_=_C3818( C2193 C3818 ) C2193_=_C3926( C2193 C3926 ) C2193_=_C3940( C2193 C3940 ) C2193_=_C4030( C2193 C4030 ) \nC2193_=_C4031( C2193 C4031 ) C2193_=_C4032( C2193 C4032 ) C2193_=_C4033( C2193 C4033 ) C2229_=_C2524( C2229 C2524 ) C2229_=_C2568( C2229 C2568 ) C2229_=_C2589( C2229 C2589 ) \nC2229_=_C2842( C2229 C2842 ) C2229_=_C3019( C2229 C3019 ) C2229_=_C3035( C2229 C3035 ) C2229_=_C3766( C2229 C3766 ) C2229_=_C3783( C2229 C3783 ) C2229_=_C3818( C2229 C3818 ) \nC2229_=_C3926( C2229 C3926 ) C2229_=_C3940( C2229 C3940 ) C2229_=_C4030( C2229 C4030 ) C2229_=_C4031( C2229 C4031 ) C2229_=_C4032( C2229 C4032 ) C2229_=_C4033( C2229 C4033 ) \nC2388_=_C2510( C2388 C2510 ) C2388_=_C2576( C2388 C2576 ) C2388_=_C2615( C2388 C2615 ) C2388_=_C2636( C2388 C2636 ) C2388_=_C2820( C2388 C2820 ) C2388_=_C2836( C2388 C2836 ) \nC2388_=_C2837( C2388 C2837 ) C2388_=_C2838( C2388 C2838 ) C2388_=_C2839( C2388 C2839 ) C2388_=_C2840( C2388 C2840 ) C2388_=_C2841( C2388 C2841 ) C2388_=_C2842( C2388 C2842 ) \nC2388_=_C2843( C2388 C2843 ) C2388_=_C2844( C2388 C2844 ) C2388_=_C2845( C2388 C2845 ) C2388_=_C2846( C2388 C2846 ) C2478_=_C2518( C2478 C2518 ) C2478_=_C2586( C2478 C2586 ) \nC2478_=_C2839( C2478 C2839 ) C2478_=_C3012( C2478 C3012 ) C2478_=_C3029( C2478 C3029 ) C2478_=_C3061( C2478 C3061 ) C2478_=_C3227( C2478 C3227 ) C2478_=_C3395( C2478 C3395 ) \nC2478_=_C3493( C2478 C3493 ) C2478_=_C3643( C2478 C3643 ) C2478_=_C3644( C2478 C3644 ) C2478_=_C3645( C2478 C3645 ) C2478_=_C3646( C2478 C3646 ) C2478_=_C3647( C2478 C3647 ) \nC2478_=_C3648( C2478 C3648 ) C2478_=_C3649( C2478 C3649 ) C2478_=_C3651( C2478 C3651 ) C2478_=_C3652( C2478 C3652 ) C2478_=_C3653( C2478 C3653 ) C2510_=_C2518( C2510 C2518 ) \nC2510_=_C2524( C2510 C2524 ) C2510_=_C2576( C2510 C2576 ) C2510_=_C2615( C2510 C2615 ) C2510_=_C2636( C2510 C2636 ) C2510_=_C2820( C2510 C2820 ) C2510_=_C2836( C2510 C2836 ) \nC2510_=_C2837( C2510 C2837 ) C2510_=_C2838( C2510 C2838 ) C2510_=_C2839( C2510 C2839 ) C2510_=_C2840( C2510 C2840 ) C2510_=_C2841( C2510 C2841 ) C2510_=_C2842( C2510 C2842 ) \nC2510_=_C2843( C2510 C2843 ) C2510_=_C2844( C2510 C2844 ) C2510_=_C2845( C2510 C2845 ) C2510_=_C2846( C2510 C2846 ) C2518_=_C2524( C2518 C2524 ) C2518_=_C2586( C2518 C2586 ) \nC2518_=_C2839( C2518 C2839 ) C2518_=_C3012( C2518 C3012 ) C2518_=_C3029( C2518 C3029 ) C2518_=_C3061( C2518 C3061 ) C2518_=_C3227( C2518 C3227 ) C2518_=_C3395( C2518 C3395 ) \nC2518_=_C3493( C2518 C3493 ) C2518_=_C3643( C2518 C3643 ) C2518_=_C3644( C2518 C3644 ) C2518_=_C3645( C2518 C3645 ) C2518_=_C3646( C2518 C3646 ) C2518_=_C3647( C2518 C3647 ) \nC2518_=_C3648( C2518 C3648 ) C2518_=_C3649( C2518 C3649 ) C2518_=_C3651( C2518 C3651 ) C2518_=_C3652( C2518 C3652 ) C2518_=_C3653( C2518 C3653 ) C2524_=_C2568( C2524 C2568 ) \nC2524_=_C2589( C2524 C2589 ) C2524_=_C2842( C2524 C2842 ) C2524_=_C3019( C2524 C3019 ) C2524_=_C3035( C2524 C3035 ) C2524_=_C3766( C2524 C3766 ) C2524_=_C3783( C2524 C3783 ) \nC2524_=_C3818( C2524 C3818 ) C2524_=_C3926( C2524 C3926 ) C2524_=_C3940( C2524 C3940 ) C2524_=_C4030( C2524 C4030 ) C2524_=_C4031( C2524 C4031 ) C2524_=_C4032( C2524 C4032 ) \nC2524_=_C4033( C2524 C4033 ) C2568_=_C2589( C2568 C2589 ) C2568_=_C2842( C2568 C2842 ) C2568_=_C3019( C2568 C3019 ) C2568_=_C3035( C2568 C3035 ) C2568_=_C3766( C2568 C3766 ) \nC2568_=_C3783( C2568 C3783 ) C2568_=_C3818( C2568 C3818 ) C2568_=_C3926( C2568 C3926 ) C2568_=_C3940( C2568 C3940 ) C2568_=_C4030( C2568 C4030 ) C2568_=_C4031( C2568 C4031 ) \nC2568_=_C4032( C2568 C4032 ) C2568_=_C4033( C2568 C4033 ) C2576_=_C2586( C2576 C2586 ) C2576_=_C2589( C2576 C2589 ) C2576_=_C2615( C2576 C2615 ) C2576_=_C2636( C2576 C2636 ) \nC2576_=_C2820( C2576 C2820 ) C2576_=_C2836( C2576 C2836 ) C2576_=_C2837( C2576 C2837 ) C2576_=_C2838( C2576 C2838 ) C2576_=_C2839( C2576 C2839 ) C2576_=_C2840( C2576 C2840 ) \nC2576_=_C2841( C2576 C2841 ) C2576_=_C2842( C2576 C2842 ) C2576_=_C2843( C2576 C2843 ) C2576_=_C2844( C2576 C2844 ) C2576_=_C2845( C2576 C2845 ) C2576_=_C2846( C2576 C2846 ) \nC2586_=_C2589( C2586 C2589 ) C2586_=_C2839( C2586 C2839 ) C2586_=_C3012( C2586 C3012 ) C2586_=_C3029( C2586 C3029 ) C2586_=_C3061( C2586 C3061 ) C2586_=_C3227( C2586 C3227 ) \nC2586_=_C3395( C2586 C3395 ) C2586_=_C3493( C2586 C3493 ) C2586_=_C3643( C2586 C3643 ) C2586_=_C3644( C2586 C3644 ) C2586_=_C3645( C2586 C3645 ) C2586_=_C3646( C2586 C3646 ) \nC2586_=_C3647( C2586 C3647 ) C2586_=_C3648( C2586 C3648 ) C2586_=_C3649( C2586 C3649 ) C2586_=_C3651( C2586 C3651 ) C2586_=_C3652( C2586 C3652 ) C2586_=_C3653( C2586 C3653 ) \nC2589_=_C2842( C2589 C2842 ) C2589_=_C3019( C2589 C3019 ) C2589_=_C3035( C2589 C3035 ) C2589_=_C3766( C2589 C3766 ) C2589_=_C3783( C2589 C3783 ) C2589_=_C3818( C2589 C3818 ) \nC2589_=_C3926( C2589 C3926 ) C2589_=_C3940( C2589 C3940 ) C2589_=_C4030( C2589 C4030 ) C2589_=_C4031( C2589 C4031 ) C2589_=_C4032( C2589 C4032 ) C2589_=_C4033( C2589 C4033 ) \nC2615_=_C2636( C2615 C2636 ) C2615_=_C2820( C2615 C2820 ) C2615_=_C2836( C2615 C2836 ) C2615_=_C2837( C2615 C2837 ) C2615_=_C2838( C2615 C2838 ) C2615_=_C2839( C2615 C2839 ) \nC2615_=_C2840( C2615 C2840 ) C2615_=_C2841( C2615 C2841 ) C2615_=_C2842( C2615 C2842 ) C2615_=_C2843( C2615 C2843 ) C2615_=_C2844( C2615 C2844 ) C2615_=_C2845( C2615 C2845 ) \nC2615_=_C2846( C2615 C2846 ) C2636_=_C2820( C2636 C2820 ) C2636_=_C2836( C2636 C2836 ) C2636_=_C2837( C2636 C2837 ) C2636_=_C2838( C2636 C2838 ) C2636_=_C2839( C2636 C2839 ) \nC2636_=_C2840( C2636 C2840 ) C2636_=_C2841( C2636 C2841 ) C2636_=_C2842( C2636 C2842 ) C2636_=_C2843( C2636 C2843 ) C2636_=_C2844( C2636 C2844 ) C2636_=_C2845( C2636 C2845 ) \nC2636_=_C2846( C2636 C2846 ) C2820_=_C2836( C2820 C2836 ) C2820_=_C2837( C2820 C2837 ) C2820_=_C2838( C2820 C2838 ) C2820_=_C2839( C2820 C2839 ) C2820_=_C2840( C2820 C2840 ) \nC2820_=_C2841( C2820 C2841 ) C2820_=_C2842( C2820 C2842 ) C2820_=_C2843( C2820 C2843 ) C2820_=_C2844( C2820 C2844 ) C2820_=_C2845( C2820 C2845 ) C2820_=_C2846( C2820 C2846 ) \nC2836_=_C2837(</w:t>
      </w:r>
    </w:p>
    <w:p>
      <w:pPr>
        <w:pStyle w:val="PreformattedText"/>
        <w:bidi w:val="0"/>
        <w:spacing w:before="0" w:after="0"/>
        <w:jc w:val="left"/>
        <w:rPr/>
      </w:pPr>
      <w:r>
        <w:rPr/>
        <w:t xml:space="preserve"> </w:t>
      </w:r>
      <w:r>
        <w:rPr/>
        <w:t>C2836 C2837 ) C2836_=_C2838( C2836 C2838 ) C2836_=_C2839( C2836 C2839 ) C2836_=_C2840( C2836 C2840 ) C2836_=_C2841( C2836 C2841 ) C2836_=_C2842( C2836 C2842 ) \nC2836_=_C2843( C2836 C2843 ) C2836_=_C2844( C2836 C2844 ) C2836_=_C2845( C2836 C2845 ) C2836_=_C2846( C2836 C2846 ) C2836_=_C3012( C2836 C3012 ) C2836_=_C3019( C2836 C3019 ) \nC2837_=_C2838( C2837 C2838 ) C2837_=_C2839( C2837 C2839 ) C2837_=_C2840( C2837 C2840 ) C2837_=_C2841( C2837 C2841 ) C2837_=_C2842( C2837 C2842 ) C2837_=_C2843( C2837 C2843 ) \nC2837_=_C2844( C2837 C2844 ) C2837_=_C2845( C2837 C2845 ) C2837_=_C2846( C2837 C2846 ) C2838_=_C2839( C2838 C2839 ) C2838_=_C2840( C2838 C2840 ) C2838_=_C2841( C2838 C2841 ) \nC2838_=_C2842( C2838 C2842 ) C2838_=_C2843( C2838 C2843 ) C2838_=_C2844( C2838 C2844 ) C2838_=_C2845( C2838 C2845 ) C2838_=_C2846( C2838 C2846 ) C2839_=_C2840( C2839 C2840 ) \nC2839_=_C2841( C2839 C2841 ) C2839_=_C2842( C2839 C2842 ) C2839_=_C2843( C2839 C2843 ) C2839_=_C2844( C2839 C2844 ) C2839_=_C2845( C2839 C2845 ) C2839_=_C2846( C2839 C2846 ) \nC2839_=_C3012( C2839 C3012 ) C2839_=_C3029( C2839 C3029 ) C2839_=_C3061( C2839 C3061 ) C2839_=_C3227( C2839 C3227 ) C2839_=_C3395( C2839 C3395 ) C2839_=_C3493( C2839 C3493 ) \nC2839_=_C3643( C2839 C3643 ) C2839_=_C3644( C2839 C3644 ) C2839_=_C3645( C2839 C3645 ) C2839_=_C3646( C2839 C3646 ) C2839_=_C3647( C2839 C3647 ) C2839_=_C3648( C2839 C3648 ) \nC2839_=_C3649( C2839 C3649 ) C2839_=_C3651( C2839 C3651 ) C2839_=_C3652( C2839 C3652 ) C2839_=_C3653( C2839 C3653 ) C2840_=_C2841( C2840 C2841 ) C2840_=_C2842( C2840 C2842 ) \nC2840_=_C2843( C2840 C2843 ) C2840_=_C2844( C2840 C2844 ) C2840_=_C2845( C2840 C2845 ) C2840_=_C2846( C2840 C2846 ) C2841_=_C2842( C2841 C2842 ) C2841_=_C2843( C2841 C2843 ) \nC2841_=_C2844( C2841 C2844 ) C2841_=_C2845( C2841 C2845 ) C2841_=_C2846( C2841 C2846 ) C2841_=_C3647( C2841 C3647 ) C2841_=_C3940( C2841 C3940 ) C2842_=_C2843( C2842 C2843 ) \nC2842_=_C2844( C2842 C2844 ) C2842_=_C2845( C2842 C2845 ) C2842_=_C2846( C2842 C2846 ) C2842_=_C3019( C2842 C3019 ) C2842_=_C3035( C2842 C3035 ) C2842_=_C3766( C2842 C3766 ) \nC2842_=_C3783( C2842 C3783 ) C2842_=_C3818( C2842 C3818 ) C2842_=_C3926( C2842 C3926 ) C2842_=_C3940( C2842 C3940 ) C2842_=_C4030( C2842 C4030 ) C2842_=_C4031( C2842 C4031 ) \nC2842_=_C4032( C2842 C4032 ) C2842_=_C4033( C2842 C4033 ) C2843_=_C2844( C2843 C2844 ) C2843_=_C2845( C2843 C2845 ) C2843_=_C2846( C2843 C2846 ) C2844_=_C2845( C2844 C2845 ) \nC2844_=_C2846( C2844 C2846 ) C2844_=_C3651( C2844 C3651 ) C2844_=_C4032( C2844 C4032 ) C2845_=_C2846( C2845 C2846 ) C2846_=_C3652( C2846 C3652 ) C2846_=_C4033( C2846 C4033 ) \nC3012_=_C3019( C3012 C3019 ) C3012_=_C3029( C3012 C3029 ) C3012_=_C3061( C3012 C3061 ) C3012_=_C3227( C3012 C3227 ) C3012_=_C3395( C3012 C3395 ) C3012_=_C3493( C3012 C3493 ) \nC3012_=_C3643( C3012 C3643 ) C3012_=_C3644( C3012 C3644 ) C3012_=_C3645( C3012 C3645 ) C3012_=_C3646( C3012 C3646 ) C3012_=_C3647( C3012 C3647 ) C3012_=_C3648( C3012 C3648 ) \nC3012_=_C3649( C3012 C3649 ) C3012_=_C3651( C3012 C3651 ) C3012_=_C3652( C3012 C3652 ) C3012_=_C3653( C3012 C3653 ) C3019_=_C3035( C3019 C3035 ) C3019_=_C3766( C3019 C3766 ) \nC3019_=_C3783( C3019 C3783 ) C3019_=_C3818( C3019 C3818 ) C3019_=_C3926( C3019 C3926 ) C3019_=_C3940( C3019 C3940 ) C3019_=_C4030( C3019 C4030 ) C3019_=_C4031( C3019 C4031 ) \nC3019_=_C4032( C3019 C4032 ) C3019_=_C4033( C3019 C4033 ) C3029_=_C3035( C3029 C3035 ) C3029_=_C3061( C3029 C3061 ) C3029_=_C3227( C3029 C3227 ) C3029_=_C3395( C3029 C3395 ) \nC3029_=_C3493( C3029 C3493 ) C3029_=_C3643( C3029 C3643 ) C3029_=_C3644( C3029 C3644 ) C3029_=_C3645( C3029 C3645 ) C3029_=_C3646( C3029 C3646 ) C3029_=_C3647( C3029 C3647 ) \nC3029_=_C3648( C3029 C3648 ) C3029_=_C3649( C3029 C3649 ) C3029_=_C3651( C3029 C3651 ) C3029_=_C3652( C3029 C3652 ) C3029_=_C3653( C3029 C3653 ) C3035_=_C3766( C3035 C3766 ) \nC3035_=_C3783( C3035 C3783 ) C3035_=_C3818( C3035 C3818 ) C3035_=_C3926( C3035 C3926 ) C3035_=_C3940( C3035 C3940 ) C3035_=_C4030( C3035 C4030 ) C3035_=_C4031( C3035 C4031 ) \nC3035_=_C4032( C3035 C4032 ) C3035_=_C4033( C3035 C4033 ) C3061_=_C3227( C3061 C3227 ) C3061_=_C3395( C3061 C3395 ) C3061_=_C3493( C3061 C3493 ) C3061_=_C3643( C3061 C3643 ) \nC3061_=_C3644( C3061 C3644 ) C3061_=_C3645( C3061 C3645 ) C3061_=_C3646( C3061 C3646 ) C3061_=_C3647( C3061 C3647 ) C3061_=_C3648( C3061 C3648 ) C3061_=_C3649( C3061 C3649 ) \nC3061_=_C3651( C3061 C3651 ) C3061_=_C3652( C3061 C3652 ) C3061_=_C3653( C3061 C3653 ) C3227_=_C3395( C3227 C3395 ) C3227_=_C3493( C3227 C3493 ) C3227_=_C3643( C3227 C3643 ) \nC3227_=_C3644( C3227 C3644 ) C3227_=_C3645( C3227 C3645 ) C3227_=_C3646( C3227 C3646 ) C3227_=_C3647( C3227 C3647 ) C3227_=_C3648( C3227 C3648 ) C3227_=_C3649( C3227 C3649 ) \nC3227_=_C3651( C3227 C3651 ) C3227_=_C3652( C3227 C3652 ) C3227_=_C3653( C3227 C3653 ) C3395_=_C3493( C3395 C3493 ) C3395_=_C3643( C3395 C3643 ) C3395_=_C3644( C3395 C3644 ) \nC3395_=_C3645( C3395 C3645 ) C3395_=_C3646( C3395 C3646 ) C3395_=_C3647( C3395 C3647 ) C3395_=_C3648( C3395 C3648 ) C3395_=_C3649( C3395 C3649 ) C3395_=_C3651( C3395 C3651 ) \nC3395_=_C3652( C3395 C3652 ) C3395_=_C3653( C3395 C3653 ) C3493_=_C3643( C3493 C3643 ) C3493_=_C3644( C3493 C3644 ) C3493_=_C3645( C3493 C3645 ) C3493_=_C3646( C3493 C3646 ) \nC3493_=_C3647( C3493 C3647 ) C3493_=_C3648( C3493 C3648 ) C3493_=_C3649( C3493 C3649 ) C3493_=_C3651( C3493 C3651 ) C3493_=_C3652( C3493 C3652 ) C3493_=_C3653( C3493 C3653 ) \nC3643_=_C3644( C3643 C3644 ) C3643_=_C3645( C3643 C3645 ) C3643_=_C3646( C3643 C3646 ) C3643_=_C3647( C3643 C3647 ) C3643_=_C3648( C3643 C3648 ) C3643_=_C3649( C3643 C3649 ) \nC3643_=_C3651( C3643 C3651 ) C3643_=_C3652( C3643 C3652 ) C3643_=_C3653( C3643 C3653 ) C3644_=_C3645( C3644 C3645 ) C3644_=_C3646( C3644 C3646 ) C3644_=_C3647( C3644 C3647 ) \nC3644_=_C3648( C3644 C3648 ) C3644_=_C3649( C3644 C3649 ) C3644_=_C3651( C3644 C3651 ) C3644_=_C3652( C3644 C3652 ) C3644_=_C3653( C3644 C3653 ) C3645_=_C3646( C3645 C3646 ) \nC3645_=_C3647( C3645 C3647 ) C3645_=_C3648( C3645 C3648 ) C3645_=_C3649( C3645 C3649 ) C3645_=_C3651( C3645 C3651 ) C3645_=_C3652( C3645 C3652 ) C3645_=_C3653( C3645 C3653 ) \nC3646_=_C3647( C3646 C3647 ) C3646_=_C3648( C3646 C3648 ) C3646_=_C3649( C3646 C3649 ) C3646_=_C3651( C3646 C3651 ) C3646_=_C3652( C3646 C3652 ) C3646_=_C3653( C3646 C3653 ) \nC3647_=_C3648( C3647 C3648 ) C3647_=_C3649( C3647 C3649 ) C3647_=_C3651( C3647 C3651 ) C3647_=_C3652( C3647 C3652 ) C3647_=_C3653( C3647 C3653 ) C3647_=_C3940( C3647 C3940 ) \nC3648_=_C3649( C3648 C3649 ) C3648_=_C3651( C3648 C3651 ) C3648_=_C3652( C3648 C3652 ) C3648_=_C3653( C3648 C3653 ) C3649_=_C3651( C3649 C3651 ) C3649_=_C3652( C3649 C3652 ) \nC3649_=_C3653( C3649 C3653 ) C3651_=_C3652( C3651 C3652 ) C3651_=_C3653( C3651 C3653 ) C3651_=_C4032( C3651 C4032 ) C3652_=_C3653( C3652 C3653 ) C3652_=_C4033( C3652 C4033 ) \nC3766_=_C3783( C3766 C3783 ) C3766_=_C3818( C3766 C3818 ) C3766_=_C3926( C3766 C3926 ) C3766_=_C3940( C3766 C3940 ) C3766_=_C4030( C3766 C4030 ) C3766_=_C4031( C3766 C4031 ) \nC3766_=_C4032( C3766 C4032 ) C3766_=_C4033( C3766 C4033 ) C3783_=_C3818( C3783 C3818 ) C3783_=_C3926( C3783 C3926 ) C3783_=_C3940( C3783 C3940 ) C3783_=_C4030( C3783 C4030 ) \nC3783_=_C4031( C3783 C4031 ) C3783_=_C4032( C3783 C4032 ) C3783_=_C4033( C3783 C4033 ) C3818_=_C3926( C3818 C3926 ) C3818_=_C3940( C3818 C3940 ) C3818_=_C4030( C3818 C4030 ) \nC3818_=_C4031( C3818 C4031 ) C3818_=_C4032( C3818 C4032 ) C3818_=_C4033( C3818 C4033 ) C3926_=_C3940( C3926 C3940 ) C3926_=_C4030( C3926 C4030 ) C3926_=_C4031( C3926 C4031 ) \nC3926_=_C4032( C3926 C4032 ) C3926_=_C4033( C3926 C4033 ) C3940_=_C4030( C3940 C4030 ) C3940_=_C4031( C3940 C4031 ) C3940_=_C4032( C3940 C4032 ) C3940_=_C4033( C3940 C4033 ) \nC4030_=_C4031( C4030 C4031 ) C4030_=_C4032( C4030 C4032 ) C4030_=_C4033( C4030 C4033 ) C4031_=_C4032( C4031 C4032 ) C4031_=_C4033( C4031 C4033 ) C4032_=_C4033( C4032 C4033 ) "];123-&gt;156[label="99: C435 C483 C633 C717 C727 \nC744 C810 C821 C877 C908 C1052 \nC1182 C1208 C1281 C1307 C1308 C1309 \nC1310 C1311 C1312 C1313 C1314 C1316 \nC1317 C1318 C1320 C1321 C1322 C1323 \nC1324 C1326 C1327 C1328 C1329 C1330 \nC1331 C1420 C1477 C1563 C1694 C1725 \nC1729 C1735 C1758 C1778 C1818 C1823 \nC1855 C2151 C2193 C2229 C2388 C2478 \nC2510 C2518 C2524 C2568 C2576 C2586 \nC2589 C2615 C2636 C2820 C2836 C2837 \nC2838 C2840 C2841 C2843 C2844 C2845 \nC2846 C3012 C3019 C3029 C3035 C3061 \nC3227 C3395 C3493 C3643 C3644 C3645 \nC3646 C3647 C3648 C3649 C3651 C3652 \nC3653 C3766 C3783 C3818 C3926 C3940 \nC4030 C4031 C4032 C4033 \n1225: C435_=_C744 ,C435_=_C877 ,C435_=_C1182 ,C435_=_C1729 ,C435_=_C1818 ,\nC435_=_C2478 ,C435_=_C2518 ,C435_=_C2586 ,C435_=_C3012 ,C435_=_C3029 ,C435_=_C3061 ,\nC435_=_C3227 ,C435_=_C3395 ,C435_=_C3493 ,C435_=_C3643 ,C435_=_C3644 ,C435_=_C3645 ,\nC435_=_C3646 ,C435_=_C3647 ,C435_=_C3648 ,C435_=_C3649 ,C435_=_C3651 ,C435_=_C3652 ,\nC435_=_C3653 ,C483_=_C633 ,C483_=_C717 ,C483_=_C821 ,C483_=_C1052 ,C483_=_C1477 ,\nC483_=_C1694 ,C483_=_C1725 ,C483_=_C1855 ,C483_=_C2151 ,C483_=_C2388 ,C483_=_C2510 ,\nC483_=_C2576 ,C483_=_C2615 ,C483_=_C2636 ,C483_=_C2820 ,C483_=_C2836 ,C483_=_C2837 ,\nC483_=_C2838 ,C483_=_C2840 ,C483_=_C2841 ,C483_=_C2843 ,C483_=_C2844 ,C483_=_C2845 ,\nC483_=_C2846 ,C633_=_C717 ,C633_=_C821 ,C633_=_C1052 ,C633_=_C1477 ,C633_=_C1694 ,\nC633_=_C1725 ,C633_=_C1855 ,C633_=_C2151 ,C633_=_C2388 ,C633_=_C2510 ,C633_=_C2576 ,\nC633_=_C2615 ,C633_=_C2636 ,C633_=_C2820 ,C633_=_C2836 ,C633_=_C2837 ,C633_=_C2838 ,\nC633_=_C2840 ,C633_=_C2841 ,C633_=_C2843 ,C633_=_C2844 ,C633_=_C2845 ,C633_=_C2846 ,\nC717_=_C727 ,C717_=_C821 ,C717_=_C1052 ,C717_=_C1477 ,C717_=_C1694 ,C717_=_C1725 ,\nC717_=_C1855 ,C717_=_C2151 ,C717_=_C2388 ,C717_=_C2510 ,C717_=_C2576 ,C717_=_C2615 ,\nC717_=_C2636 ,C717_=_C2820 ,C717_=_C2836 ,C717_=_C2837 ,C717_=_C2838 ,C717_=_C2840 ,\nC717_=_C2841 ,C717_=_C2843 ,C717_=_C2844 ,C717_=_C2845 ,C717_=_C2846 ,C727_=_C908 ,\nC727_=_C1208</w:t>
      </w:r>
    </w:p>
    <w:p>
      <w:pPr>
        <w:pStyle w:val="PreformattedText"/>
        <w:bidi w:val="0"/>
        <w:spacing w:before="0" w:after="0"/>
        <w:jc w:val="left"/>
        <w:rPr/>
      </w:pPr>
      <w:r>
        <w:rPr/>
        <w:t xml:space="preserve"> </w:t>
      </w:r>
      <w:r>
        <w:rPr/>
        <w:t>,C727_=_C1420 ,C727_=_C1563 ,C727_=_C1735 ,C727_=_C1758 ,C727_=_C1778 ,\nC727_=_C1823 ,C727_=_C2193 ,C727_=_C2229 ,C727_=_C2524 ,C727_=_C2568 ,C727_=_C2589 ,\nC727_=_C3019 ,C727_=_C3035 ,C727_=_C3766 ,C727_=_C3783 ,C727_=_C3818 ,C727_=_C3926 ,\nC727_=_C3940 ,C727_=_C4030 ,C727_=_C4031 ,C727_=_C4032 ,C727_=_C4033 ,C744_=_C877 ,\nC744_=_C1182 ,C744_=_C1729 ,C744_=_C1818 ,C744_=_C2478 ,C744_=_C2518 ,C744_=_C2586 ,\nC744_=_C3012 ,C744_=_C3029 ,C744_=_C3061 ,C744_=_C3227 ,C744_=_C3395 ,C744_=_C3493 ,\nC744_=_C3643 ,C744_=_C3644 ,C744_=_C3645 ,C744_=_C3646 ,C744_=_C3647 ,C744_=_C3648 ,\nC744_=_C3649 ,C744_=_C3651 ,C744_=_C3652 ,C744_=_C3653 ,C810_=_C821 ,C810_=_C1281 ,\nC810_=_C1307 ,C810_=_C1308 ,C810_=_C1309 ,C810_=_C1310 ,C810_=_C1311 ,C810_=_C1312 ,\nC810_=_C1313 ,C810_=_C1314 ,C810_=_C1316 ,C810_=_C1317 ,C810_=_C1318 ,C810_=_C1320 ,\nC810_=_C1321 ,C810_=_C1322 ,C810_=_C1323 ,C810_=_C1324 ,C810_=_C1326 ,C810_=_C1327 ,\nC810_=_C1328 ,C810_=_C1329 ,C810_=_C1330 ,C810_=_C1331 ,C821_=_C1052 ,C821_=_C1477 ,\nC821_=_C1694 ,C821_=_C1725 ,C821_=_C1855 ,C821_=_C2151 ,C821_=_C2388 ,C821_=_C2510 ,\nC821_=_C2576 ,C821_=_C2615 ,C821_=_C2636 ,C821_=_C2820 ,C821_=_C2836 ,C821_=_C2837 ,\nC821_=_C2838 ,C821_=_C2840 ,C821_=_C2841 ,C821_=_C2843 ,C821_=_C2844 ,C821_=_C2845 ,\nC821_=_C2846 ,C877_=_C1182 ,C877_=_C1729 ,C877_=_C1818 ,C877_=_C2478 ,C877_=_C2518 ,\nC877_=_C2586 ,C877_=_C3012 ,C877_=_C3029 ,C877_=_C3061 ,C877_=_C3227 ,C877_=_C3395 ,\nC877_=_C3493 ,C877_=_C3643 ,C877_=_C3644 ,C877_=_C3645 ,C877_=_C3646 ,C877_=_C3647 ,\nC877_=_C3648 ,C877_=_C3649 ,C877_=_C3651 ,C877_=_C3652 ,C877_=_C3653 ,C908_=_C1208 ,\nC908_=_C1420 ,C908_=_C1563 ,C908_=_C1735 ,C908_=_C1758 ,C908_=_C1778 ,C908_=_C1823 ,\nC908_=_C2193 ,C908_=_C2229 ,C908_=_C2524 ,C908_=_C2568 ,C908_=_C2589 ,C908_=_C3019 ,\nC908_=_C3035 ,C908_=_C3766 ,C908_=_C3783 ,C908_=_C3818 ,C908_=_C3926 ,C908_=_C3940 ,\nC908_=_C4030 ,C908_=_C4031 ,C908_=_C4032 ,C908_=_C4033 ,C1052_=_C1477 ,C1052_=_C1694 ,\nC1052_=_C1725 ,C1052_=_C1855 ,C1052_=_C2151 ,C1052_=_C2388 ,C1052_=_C2510 ,C1052_=_C2576 ,\nC1052_=_C2615 ,C1052_=_C2636 ,C1052_=_C2820 ,C1052_=_C2836 ,C1052_=_C2837 ,C1052_=_C2838 ,\nC1052_=_C2840 ,C1052_=_C2841 ,C1052_=_C2843 ,C1052_=_C2844 ,C1052_=_C2845 ,C1052_=_C2846 ,\nC1182_=_C1729 ,C1182_=_C1818 ,C1182_=_C2478 ,C1182_=_C2518 ,C1182_=_C2586 ,C1182_=_C3012 ,\nC1182_=_C3029 ,C1182_=_C3061 ,C1182_=_C3227 ,C1182_=_C3395 ,C1182_=_C3493 ,C1182_=_C3643 ,\nC1182_=_C3644 ,C1182_=_C3645 ,C1182_=_C3646 ,C1182_=_C3647 ,C1182_=_C3648 ,C1182_=_C3649 ,\nC1182_=_C3651 ,C1182_=_C3652 ,C1182_=_C3653 ,C1208_=_C1420 ,C1208_=_C1563 ,C1208_=_C1735 ,\nC1208_=_C1758 ,C1208_=_C1778 ,C1208_=_C1823 ,C1208_=_C2193 ,C1208_=_C2229 ,C1208_=_C2524 ,\nC1208_=_C2568 ,C1208_=_C2589 ,C1208_=_C3019 ,C1208_=_C3035 ,C1208_=_C3766 ,C1208_=_C3783 ,\nC1208_=_C3818 ,C1208_=_C3926 ,C1208_=_C3940 ,C1208_=_C4030 ,C1208_=_C4031 ,C1208_=_C4032 ,\nC1208_=_C4033 ,C1281_=_C1307 ,C1281_=_C1308 ,C1281_=_C1309 ,C1281_=_C1310 ,C1281_=_C1311 ,\nC1281_=_C1312 ,C1281_=_C1313 ,C1281_=_C1314 ,C1281_=_C1316 ,C1281_=_C1317 ,C1281_=_C1318 ,\nC1281_=_C1320 ,C1281_=_C1321 ,C1281_=_C1322 ,C1281_=_C1323 ,C1281_=_C1324 ,C1281_=_C1326 ,\nC1281_=_C1327 ,C1281_=_C1328 ,C1281_=_C1329 ,C1281_=_C1330 ,C1281_=_C1331 ,C1307_=_C1308 ,\nC1307_=_C1309 ,C1307_=_C1310 ,C1307_=_C1311 ,C1307_=_C1312 ,C1307_=_C1313 ,C1307_=_C1314 ,\nC1307_=_C1316 ,C1307_=_C1317 ,C1307_=_C1318 ,C1307_=_C1320 ,C1307_=_C1321 ,C1307_=_C1322 ,\nC1307_=_C1323 ,C1307_=_C1324 ,C1307_=_C1326 ,C1307_=_C1327 ,C1307_=_C1328 ,C1307_=_C1329 ,\nC1307_=_C1330 ,C1307_=_C1331 ,C1308_=_C1309 ,C1308_=_C1310 ,C1308_=_C1311 ,C1308_=_C1312 ,\nC1308_=_C1313 ,C1308_=_C1314 ,C1308_=_C1316 ,C1308_=_C1317 ,C1308_=_C1318 ,C1308_=_C1320 ,\nC1308_=_C1321 ,C1308_=_C1322 ,C1308_=_C1323 ,C1308_=_C1324 ,C1308_=_C1326 ,C1308_=_C1327 ,\nC1308_=_C1328 ,C1308_=_C1329 ,C1308_=_C1330 ,C1308_=_C1331 ,C1308_=_C1725 ,C1308_=_C1729 ,\nC1308_=_C1735 ,C1309_=_C1310 ,C1309_=_C1311 ,C1309_=_C1312 ,C1309_=_C1313 ,C1309_=_C1314 ,\nC1309_=_C1316 ,C1309_=_C1317 ,C1309_=_C1318 ,C1309_=_C1320 ,C1309_=_C1321 ,C1309_=_C1322 ,\nC1309_=_C1323 ,C1309_=_C1324 ,C1309_=_C1326 ,C1309_=_C1327 ,C1309_=_C1328 ,C1309_=_C1329 ,\nC1309_=_C1330 ,C1309_=_C1331 ,C1310_=_C1311 ,C1310_=_C1312 ,C1310_=_C1313 ,C1310_=_C1314 ,\nC1310_=_C1316 ,C1310_=_C1317 ,C1310_=_C1318 ,C1310_=_C1320 ,C1310_=_C1321 ,C1310_=_C1322 ,\nC1310_=_C1323 ,C1310_=_C1324 ,C1310_=_C1326 ,C1310_=_C1327 ,C1310_=_C1328 ,C1310_=_C1329 ,\nC1310_=_C1330 ,C1310_=_C1331 ,C1310_=_C2478 ,C1311_=_C1312 ,C1311_=_C1313 ,C1311_=_C1314 ,\nC1311_=_C1316 ,C1311_=_C1317 ,C1311_=_C1318 ,C1311_=_C1320 ,C1311_=_C1321 ,C1311_=_C1322 ,\nC1311_=_C1323 ,C1311_=_C1324 ,C1311_=_C1326 ,C1311_=_C1327 ,C1311_=_C1328 ,C1311_=_C1329 ,\nC1311_=_C1330 ,C1311_=_C1331 ,C1311_=_C2510 ,C1311_=_C2518 ,C1311_=_C2524 ,C1312_=_C1313 ,\nC1312_=_C1314 ,C1312_=_C1316 ,C1312_=_C1317 ,C1312_=_C1318 ,C1312_=_C1320 ,C1312_=_C1321 ,\nC1312_=_C1322 ,C1312_=_C1323 ,C1312_=_C1324 ,C1312_=_C1326 ,C1312_=_C1327 ,C1312_=_C1328 ,\nC1312_=_C1329 ,C1312_=_C1330 ,C1312_=_C1331 ,C1312_=_C2568 ,C1313_=_C1314 ,C1313_=_C1316 ,\nC1313_=_C1317 ,C1313_=_C1318 ,C1313_=_C1320 ,C1313_=_C1321 ,C1313_=_C1322 ,C1313_=_C1323 ,\nC1313_=_C1324 ,C1313_=_C1326 ,C1313_=_C1327 ,C1313_=_C1328 ,C1313_=_C1329 ,C1313_=_C1330 ,\nC1313_=_C1331 ,C1313_=_C2576 ,C1313_=_C2586 ,C1313_=_C2589 ,C1314_=_C1316 ,C1314_=_C1317 ,\nC1314_=_C1318 ,C1314_=_C1320 ,C1314_=_C1321 ,C1314_=_C1322 ,C1314_=_C1323 ,C1314_=_C1324 ,\nC1314_=_C1326 ,C1314_=_C1327 ,C1314_=_C1328 ,C1314_=_C1329 ,C1314_=_C1330 ,C1314_=_C1331 ,\nC1316_=_C1317 ,C1316_=_C1318 ,C1316_=_C1320 ,C1316_=_C1321 ,C1316_=_C1322 ,C1316_=_C1323 ,\nC1316_=_C1324 ,C1316_=_C1326 ,C1316_=_C1327 ,C1316_=_C1328 ,C1316_=_C1329 ,C1316_=_C1330 ,\nC1316_=_C1331 ,C1316_=_C2836 ,C1316_=_C3012 ,C1316_=_C3019 ,C1317_=_C1318 ,C1317_=_C1320 ,\nC1317_=_C1321 ,C1317_=_C1322 ,C1317_=_C1323 ,C1317_=_C1324 ,C1317_=_C1326 ,C1317_=_C1327 ,\nC1317_=_C1328 ,C1317_=_C1329 ,C1317_=_C1330 ,C1317_=_C1331 ,C1318_=_C1320 ,C1318_=_C1321 ,\nC1318_=_C1322 ,C1318_=_C1323 ,C1318_=_C1324 ,C1318_=_C1326 ,C1318_=_C1327 ,C1318_=_C1328 ,\nC1318_=_C1329 ,C1318_=_C1330 ,C1318_=_C1331 ,C1320_=_C1321 ,C1320_=_C1322 ,C1320_=_C1323 ,\nC1320_=_C1324 ,C1320_=_C1326 ,C1320_=_C1327 ,C1320_=_C1328 ,C1320_=_C1329 ,C1320_=_C1330 ,\nC1320_=_C1331 ,C1321_=_C1322 ,C1321_=_C1323 ,C1321_=_C1324 ,C1321_=_C1326 ,C1321_=_C1327 ,\nC1321_=_C1328 ,C1321_=_C1329 ,C1321_=_C1330 ,C1321_=_C1331 ,C1321_=_C2840 ,C1322_=_C1323 ,\nC1322_=_C1324 ,C1322_=_C1326 ,C1322_=_C1327 ,C1322_=_C1328 ,C1322_=_C1329 ,C1322_=_C1330 ,\nC1322_=_C1331 ,C1323_=_C1324 ,C1323_=_C1326 ,C1323_=_C1327 ,C1323_=_C1328 ,C1323_=_C1329 ,\nC1323_=_C1330 ,C1323_=_C1331 ,C1323_=_C2841 ,C1323_=_C3647 ,C1323_=_C3940 ,C1324_=_C1326 ,\nC1324_=_C1327 ,C1324_=_C1328 ,C1324_=_C1329 ,C1324_=_C1330 ,C1324_=_C1331 ,C1326_=_C1327 ,\nC1326_=_C1328 ,C1326_=_C1329 ,C1326_=_C1330 ,C1326_=_C1331 ,C1327_=_C1328 ,C1327_=_C1329 ,\nC1327_=_C1330 ,C1327_=_C1331 ,C1328_=_C1329 ,C1328_=_C1330 ,C1328_=_C1331 ,C1329_=_C1330 ,\nC1329_=_C1331 ,C1329_=_C2844 ,C1329_=_C3651 ,C1329_=_C4032 ,C1330_=_C1331 ,C1331_=_C2846 ,\nC1331_=_C3652 ,C1331_=_C4033 ,C1420_=_C1563 ,C1420_=_C1735 ,C1420_=_C1758 ,C1420_=_C1778 ,\nC1420_=_C1823 ,C1420_=_C2193 ,C1420_=_C2229 ,C1420_=_C2524 ,C1420_=_C2568 ,C1420_=_C2589 ,\nC1420_=_C3019 ,C1420_=_C3035 ,C1420_=_C3766 ,C1420_=_C3783 ,C1420_=_C3818 ,C1420_=_C3926 ,\nC1420_=_C3940 ,C1420_=_C4030 ,C1420_=_C4031 ,C1420_=_C4032 ,C1420_=_C4033 ,C1477_=_C1694 ,\nC1477_=_C1725 ,C1477_=_C1855 ,C1477_=_C2151 ,C1477_=_C2388 ,C1477_=_C2510 ,C1477_=_C2576 ,\nC1477_=_C2615 ,C1477_=_C2636 ,C1477_=_C2820 ,C1477_=_C2836 ,C1477_=_C2837 ,C1477_=_C2838 ,\nC1477_=_C2840 ,C1477_=_C2841 ,C1477_=_C2843 ,C1477_=_C2844 ,C1477_=_C2845 ,C1477_=_C2846 ,\nC1563_=_C1735 ,C1563_=_C1758 ,C1563_=_C1778 ,C1563_=_C1823 ,C1563_=_C2193 ,C1563_=_C2229 ,\nC1563_=_C2524 ,C1563_=_C2568 ,C1563_=_C2589 ,C1563_=_C3019 ,C1563_=_C3035 ,C1563_=_C3766 ,\nC1563_=_C3783 ,C1563_=_C3818 ,C1563_=_C3926 ,C1563_=_C3940 ,C1563_=_C4030 ,C1563_=_C4031 ,\nC1563_=_C4032 ,C1563_=_C4033 ,C1694_=_C1725 ,C1694_=_C1855 ,C1694_=_C2151 ,C1694_=_C2388 ,\nC1694_=_C2510 ,C1694_=_C2576 ,C1694_=_C2615 ,C1694_=_C2636 ,C1694_=_C2820 ,C1694_=_C2836 ,\nC1694_=_C2837 ,C1694_=_C2838 ,C1694_=_C2840 ,C1694_=_C2841 ,C1694_=_C2843 ,C1694_=_C2844 ,\nC1694_=_C2845 ,C1694_=_C2846 ,C1725_=_C1729 ,C1725_=_C1735 ,C1725_=_C1855 ,C1725_=_C2151 ,\nC1725_=_C2388 ,C1725_=_C2510 ,C1725_=_C2576 ,C1725_=_C2615 ,C1725_=_C2636 ,C1725_=_C2820 ,\nC1725_=_C2836 ,C1725_=_C2837 ,C1725_=_C2838 ,C1725_=_C2840 ,C1725_=_C2841 ,C1725_=_C2843 ,\nC1725_=_C2844 ,C1725_=_C2845 ,C1725_=_C2846 ,C1729_=_C1735 ,C1729_=_C1818 ,C1729_=_C2478 ,\nC1729_=_C2518 ,C1729_=_C2586 ,C1729_=_C3012 ,C1729_=_C3029 ,C1729_=_C3061 ,C1729_=_C3227 ,\nC1729_=_C3395 ,C1729_=_C3493 ,C1729_=_C3643 ,C1729_=_C3644 ,C1729_=_C3645 ,C1729_=_C3646 ,\nC1729_=_C3647 ,C1729_=_C3648 ,C1729_=_C3649 ,C1729_=_C3651 ,C1729_=_C3652 ,C1729_=_C3653 ,\nC1735_=_C1758 ,C1735_=_C1778 ,C1735_=_C1823 ,C1735_=_C2193 ,C1735_=_C2229 ,C1735_=_C2524 ,\nC1735_=_C2568 ,C1735_=_C2589 ,C1735_=_C3019 ,C1735_=_C3035 ,C1735_=_C3766 ,C1735_=_C3783 ,\nC1735_=_C3818 ,C1735_=_C3926 ,C1735_=_C3940 ,C1735_=_C4030 ,C1735_=_C4031 ,C1735_=_C4032 ,\nC1735_=_C4033 ,C1758_=_C1778 ,C1758_=_C1823 ,C1758_=_C2193 ,C1758_=_C2229 ,C1758_=_C2524 ,\nC1758_=_C2568 ,C1758_=_C2589 ,C1758_=_C3019 ,C1758_=_C3035 ,C1758_=_C3766 ,C1758_=_C3783 ,\nC1758_=_C3818 ,C1758_=_C3926 ,C1758_=_C3940 ,C1758_=_C4030 ,C1758_=_C4031 ,C1758_=_C4032 ,\nC1758_=_C4033 ,C1778_=_C1823 ,C1778_=_C2193 ,C1778_=_C2229 ,C1778_=_C2524 ,C1778_=_C2568 ,\nC1778_=_C2589 ,C1778_=_C3019 ,C1778_=_C3035 ,C1778_=_C3766 ,C1778_=_C3783 ,C1778_=_C3818 ,\nC1778_=_C3926 ,C1778_=_C3940 ,C1778_=_C4030 ,C1778_=_C4031 ,C1778_=_C4032 ,C1778_=_C4033 ,\nC1818_=_C1823 ,C1818_=_C2478 ,C1818_=_C2518 ,C1818_=_C2586 ,C1818_=_C3012 ,C1818_=_C3029 ,\nC1818_=_C3061 ,C1818_=_C3227</w:t>
      </w:r>
    </w:p>
    <w:p>
      <w:pPr>
        <w:pStyle w:val="PreformattedText"/>
        <w:bidi w:val="0"/>
        <w:spacing w:before="0" w:after="0"/>
        <w:jc w:val="left"/>
        <w:rPr/>
      </w:pPr>
      <w:r>
        <w:rPr/>
        <w:t xml:space="preserve"> </w:t>
      </w:r>
      <w:r>
        <w:rPr/>
        <w:t>,C1818_=_C3395 ,C1818_=_C3493 ,C1818_=_C3643 ,C1818_=_C3644 ,\nC1818_=_C3645 ,C1818_=_C3646 ,C1818_=_C3647 ,C1818_=_C3648 ,C1818_=_C3649 ,C1818_=_C3651 ,\nC1818_=_C3652 ,C1818_=_C3653 ,C1823_=_C2193 ,C1823_=_C2229 ,C1823_=_C2524 ,C1823_=_C2568 ,\nC1823_=_C2589 ,C1823_=_C3019 ,C1823_=_C3035 ,C1823_=_C3766 ,C1823_=_C3783 ,C1823_=_C3818 ,\nC1823_=_C3926 ,C1823_=_C3940 ,C1823_=_C4030 ,C1823_=_C4031 ,C1823_=_C4032 ,C1823_=_C4033 ,\nC1855_=_C2151 ,C1855_=_C2388 ,C1855_=_C2510 ,C1855_=_C2576 ,C1855_=_C2615 ,C1855_=_C2636 ,\nC1855_=_C2820 ,C1855_=_C2836 ,C1855_=_C2837 ,C1855_=_C2838 ,C1855_=_C2840 ,C1855_=_C2841 ,\nC1855_=_C2843 ,C1855_=_C2844 ,C1855_=_C2845 ,C1855_=_C2846 ,C2151_=_C2388 ,C2151_=_C2510 ,\nC2151_=_C2576 ,C2151_=_C2615 ,C2151_=_C2636 ,C2151_=_C2820 ,C2151_=_C2836 ,C2151_=_C2837 ,\nC2151_=_C2838 ,C2151_=_C2840 ,C2151_=_C2841 ,C2151_=_C2843 ,C2151_=_C2844 ,C2151_=_C2845 ,\nC2151_=_C2846 ,C2193_=_C2229 ,C2193_=_C2524 ,C2193_=_C2568 ,C2193_=_C2589 ,C2193_=_C3019 ,\nC2193_=_C3035 ,C2193_=_C3766 ,C2193_=_C3783 ,C2193_=_C3818 ,C2193_=_C3926 ,C2193_=_C3940 ,\nC2193_=_C4030 ,C2193_=_C4031 ,C2193_=_C4032 ,C2193_=_C4033 ,C2229_=_C2524 ,C2229_=_C2568 ,\nC2229_=_C2589 ,C2229_=_C3019 ,C2229_=_C3035 ,C2229_=_C3766 ,C2229_=_C3783 ,C2229_=_C3818 ,\nC2229_=_C3926 ,C2229_=_C3940 ,C2229_=_C4030 ,C2229_=_C4031 ,C2229_=_C4032 ,C2229_=_C4033 ,\nC2388_=_C2510 ,C2388_=_C2576 ,C2388_=_C2615 ,C2388_=_C2636 ,C2388_=_C2820 ,C2388_=_C2836 ,\nC2388_=_C2837 ,C2388_=_C2838 ,C2388_=_C2840 ,C2388_=_C2841 ,C2388_=_C2843 ,C2388_=_C2844 ,\nC2388_=_C2845 ,C2388_=_C2846 ,C2478_=_C2518 ,C2478_=_C2586 ,C2478_=_C3012 ,C2478_=_C3029 ,\nC2478_=_C3061 ,C2478_=_C3227 ,C2478_=_C3395 ,C2478_=_C3493 ,C2478_=_C3643 ,C2478_=_C3644 ,\nC2478_=_C3645 ,C2478_=_C3646 ,C2478_=_C3647 ,C2478_=_C3648 ,C2478_=_C3649 ,C2478_=_C3651 ,\nC2478_=_C3652 ,C2478_=_C3653 ,C2510_=_C2518 ,C2510_=_C2524 ,C2510_=_C2576 ,C2510_=_C2615 ,\nC2510_=_C2636 ,C2510_=_C2820 ,C2510_=_C2836 ,C2510_=_C2837 ,C2510_=_C2838 ,C2510_=_C2840 ,\nC2510_=_C2841 ,C2510_=_C2843 ,C2510_=_C2844 ,C2510_=_C2845 ,C2510_=_C2846 ,C2518_=_C2524 ,\nC2518_=_C2586 ,C2518_=_C3012 ,C2518_=_C3029 ,C2518_=_C3061 ,C2518_=_C3227 ,C2518_=_C3395 ,\nC2518_=_C3493 ,C2518_=_C3643 ,C2518_=_C3644 ,C2518_=_C3645 ,C2518_=_C3646 ,C2518_=_C3647 ,\nC2518_=_C3648 ,C2518_=_C3649 ,C2518_=_C3651 ,C2518_=_C3652 ,C2518_=_C3653 ,C2524_=_C2568 ,\nC2524_=_C2589 ,C2524_=_C3019 ,C2524_=_C3035 ,C2524_=_C3766 ,C2524_=_C3783 ,C2524_=_C3818 ,\nC2524_=_C3926 ,C2524_=_C3940 ,C2524_=_C4030 ,C2524_=_C4031 ,C2524_=_C4032 ,C2524_=_C4033 ,\nC2568_=_C2589 ,C2568_=_C3019 ,C2568_=_C3035 ,C2568_=_C3766 ,C2568_=_C3783 ,C2568_=_C3818 ,\nC2568_=_C3926 ,C2568_=_C3940 ,C2568_=_C4030 ,C2568_=_C4031 ,C2568_=_C4032 ,C2568_=_C4033 ,\nC2576_=_C2586 ,C2576_=_C2589 ,C2576_=_C2615 ,C2576_=_C2636 ,C2576_=_C2820 ,C2576_=_C2836 ,\nC2576_=_C2837 ,C2576_=_C2838 ,C2576_=_C2840 ,C2576_=_C2841 ,C2576_=_C2843 ,C2576_=_C2844 ,\nC2576_=_C2845 ,C2576_=_C2846 ,C2586_=_C2589 ,C2586_=_C3012 ,C2586_=_C3029 ,C2586_=_C3061 ,\nC2586_=_C3227 ,C2586_=_C3395 ,C2586_=_C3493 ,C2586_=_C3643 ,C2586_=_C3644 ,C2586_=_C3645 ,\nC2586_=_C3646 ,C2586_=_C3647 ,C2586_=_C3648 ,C2586_=_C3649 ,C2586_=_C3651 ,C2586_=_C3652 ,\nC2586_=_C3653 ,C2589_=_C3019 ,C2589_=_C3035 ,C2589_=_C3766 ,C2589_=_C3783 ,C2589_=_C3818 ,\nC2589_=_C3926 ,C2589_=_C3940 ,C2589_=_C4030 ,C2589_=_C4031 ,C2589_=_C4032 ,C2589_=_C4033 ,\nC2615_=_C2636 ,C2615_=_C2820 ,C2615_=_C2836 ,C2615_=_C2837 ,C2615_=_C2838 ,C2615_=_C2840 ,\nC2615_=_C2841 ,C2615_=_C2843 ,C2615_=_C2844 ,C2615_=_C2845 ,C2615_=_C2846 ,C2636_=_C2820 ,\nC2636_=_C2836 ,C2636_=_C2837 ,C2636_=_C2838 ,C2636_=_C2840 ,C2636_=_C2841 ,C2636_=_C2843 ,\nC2636_=_C2844 ,C2636_=_C2845 ,C2636_=_C2846 ,C2820_=_C2836 ,C2820_=_C2837 ,C2820_=_C2838 ,\nC2820_=_C2840 ,C2820_=_C2841 ,C2820_=_C2843 ,C2820_=_C2844 ,C2820_=_C2845 ,C2820_=_C2846 ,\nC2836_=_C2837 ,C2836_=_C2838 ,C2836_=_C2840 ,C2836_=_C2841 ,C2836_=_C2843 ,C2836_=_C2844 ,\nC2836_=_C2845 ,C2836_=_C2846 ,C2836_=_C3012 ,C2836_=_C3019 ,C2837_=_C2838 ,C2837_=_C2840 ,\nC2837_=_C2841 ,C2837_=_C2843 ,C2837_=_C2844 ,C2837_=_C2845 ,C2837_=_C2846 ,C2838_=_C2840 ,\nC2838_=_C2841 ,C2838_=_C2843 ,C2838_=_C2844 ,C2838_=_C2845 ,C2838_=_C2846 ,C2840_=_C2841 ,\nC2840_=_C2843 ,C2840_=_C2844 ,C2840_=_C2845 ,C2840_=_C2846 ,C2841_=_C2843 ,C2841_=_C2844 ,\nC2841_=_C2845 ,C2841_=_C2846 ,C2841_=_C3647 ,C2841_=_C3940 ,C2843_=_C2844 ,C2843_=_C2845 ,\nC2843_=_C2846 ,C2844_=_C2845 ,C2844_=_C2846 ,C2844_=_C3651 ,C2844_=_C4032 ,C2845_=_C2846 ,\nC2846_=_C3652 ,C2846_=_C4033 ,C3012_=_C3019 ,C3012_=_C3029 ,C3012_=_C3061 ,C3012_=_C3227 ,\nC3012_=_C3395 ,C3012_=_C3493 ,C3012_=_C3643 ,C3012_=_C3644 ,C3012_=_C3645 ,C3012_=_C3646 ,\nC3012_=_C3647 ,C3012_=_C3648 ,C3012_=_C3649 ,C3012_=_C3651 ,C3012_=_C3652 ,C3012_=_C3653 ,\nC3019_=_C3035 ,C3019_=_C3766 ,C3019_=_C3783 ,C3019_=_C3818 ,C3019_=_C3926 ,C3019_=_C3940 ,\nC3019_=_C4030 ,C3019_=_C4031 ,C3019_=_C4032 ,C3019_=_C4033 ,C3029_=_C3035 ,C3029_=_C3061 ,\nC3029_=_C3227 ,C3029_=_C3395 ,C3029_=_C3493 ,C3029_=_C3643 ,C3029_=_C3644 ,C3029_=_C3645 ,\nC3029_=_C3646 ,C3029_=_C3647 ,C3029_=_C3648 ,C3029_=_C3649 ,C3029_=_C3651 ,C3029_=_C3652 ,\nC3029_=_C3653 ,C3035_=_C3766 ,C3035_=_C3783 ,C3035_=_C3818 ,C3035_=_C3926 ,C3035_=_C3940 ,\nC3035_=_C4030 ,C3035_=_C4031 ,C3035_=_C4032 ,C3035_=_C4033 ,C3061_=_C3227 ,C3061_=_C3395 ,\nC3061_=_C3493 ,C3061_=_C3643 ,C3061_=_C3644 ,C3061_=_C3645 ,C3061_=_C3646 ,C3061_=_C3647 ,\nC3061_=_C3648 ,C3061_=_C3649 ,C3061_=_C3651 ,C3061_=_C3652 ,C3061_=_C3653 ,C3227_=_C3395 ,\nC3227_=_C3493 ,C3227_=_C3643 ,C3227_=_C3644 ,C3227_=_C3645 ,C3227_=_C3646 ,C3227_=_C3647 ,\nC3227_=_C3648 ,C3227_=_C3649 ,C3227_=_C3651 ,C3227_=_C3652 ,C3227_=_C3653 ,C3395_=_C3493 ,\nC3395_=_C3643 ,C3395_=_C3644 ,C3395_=_C3645 ,C3395_=_C3646 ,C3395_=_C3647 ,C3395_=_C3648 ,\nC3395_=_C3649 ,C3395_=_C3651 ,C3395_=_C3652 ,C3395_=_C3653 ,C3493_=_C3643 ,C3493_=_C3644 ,\nC3493_=_C3645 ,C3493_=_C3646 ,C3493_=_C3647 ,C3493_=_C3648 ,C3493_=_C3649 ,C3493_=_C3651 ,\nC3493_=_C3652 ,C3493_=_C3653 ,C3643_=_C3644 ,C3643_=_C3645 ,C3643_=_C3646 ,C3643_=_C3647 ,\nC3643_=_C3648 ,C3643_=_C3649 ,C3643_=_C3651 ,C3643_=_C3652 ,C3643_=_C3653 ,C3644_=_C3645 ,\nC3644_=_C3646 ,C3644_=_C3647 ,C3644_=_C3648 ,C3644_=_C3649 ,C3644_=_C3651 ,C3644_=_C3652 ,\nC3644_=_C3653 ,C3645_=_C3646 ,C3645_=_C3647 ,C3645_=_C3648 ,C3645_=_C3649 ,C3645_=_C3651 ,\nC3645_=_C3652 ,C3645_=_C3653 ,C3646_=_C3647 ,C3646_=_C3648 ,C3646_=_C3649 ,C3646_=_C3651 ,\nC3646_=_C3652 ,C3646_=_C3653 ,C3647_=_C3648 ,C3647_=_C3649 ,C3647_=_C3651 ,C3647_=_C3652 ,\nC3647_=_C3653 ,C3647_=_C3940 ,C3648_=_C3649 ,C3648_=_C3651 ,C3648_=_C3652 ,C3648_=_C3653 ,\nC3649_=_C3651 ,C3649_=_C3652 ,C3649_=_C3653 ,C3651_=_C3652 ,C3651_=_C3653 ,C3651_=_C4032 ,\nC3652_=_C3653 ,C3652_=_C4033 ,C3766_=_C3783 ,C3766_=_C3818 ,C3766_=_C3926 ,C3766_=_C3940 ,\nC3766_=_C4030 ,C3766_=_C4031 ,C3766_=_C4032 ,C3766_=_C4033 ,C3783_=_C3818 ,C3783_=_C3926 ,\nC3783_=_C3940 ,C3783_=_C4030 ,C3783_=_C4031 ,C3783_=_C4032 ,C3783_=_C4033 ,C3818_=_C3926 ,\nC3818_=_C3940 ,C3818_=_C4030 ,C3818_=_C4031 ,C3818_=_C4032 ,C3818_=_C4033 ,C3926_=_C3940 ,\nC3926_=_C4030 ,C3926_=_C4031 ,C3926_=_C4032 ,C3926_=_C4033 ,C3940_=_C4030 ,C3940_=_C4031 ,\nC3940_=_C4032 ,C3940_=_C4033 ,C4030_=_C4031 ,C4030_=_C4032 ,C4030_=_C4033 ,C4031_=_C4032 ,\nC4031_=_C4033 ,C4032_=_C4033 ,"];157[shape=box, label="id:157 level: 6\n107: C414 C621 C667 C704 C718 \nC861 C964 C965 C966 C967 C968 \nC969 C970 C971 C972 C973 C974 \nC975 C976 C977 C978 C979 C980 \nC981 C982 C984 C985 C986 C987 \nC988 C989 C990 C1316 C1323 C1329 \nC1352 C1466 C1726 C1733 C1739 C1803 \nC1948 C1968 C2035 C2111 C2233 C2249 \nC2296 C2426 C2511 C2522 C2525 C2577 \nC2587 C2590 C2595 C2626 C2762 C2836 \nC2841 C2844 C2930 C2945 C2993 C3010 \nC3011 C3012 C3013 C3014 C3015 C3016 \nC3017 C3018 C3019 C3020 C3021 C3023 \nC3024 C3264 C3373 C3405 C3521 C3530 \nC3592 C3617 C3629 C3647 C3651 C3657 \nC3669 C3688 C3794 C3821 C3875 C3938 \nC3939 C3940 C3941 C3942 C3943 C3944 \nC3945 C3946 C3954 C4032 C4089 C4090 \n1502: C414_=_C621( C414 C621 ) C414_=_C861( C414 C861 ) C414_=_C1329( C414 C1329 ) C414_=_C1352( C414 C1352 ) C414_=_C1466( C414 C1466 ) \nC414_=_C1739( C414 C1739 ) C414_=_C2233( C414 C2233 ) C414_=_C2296( C414 C2296 ) C414_=_C2525( C414 C2525 ) C414_=_C2590( C414 C2590 ) C414_=_C2762( C414 C2762 ) \nC414_=_C2844( C414 C2844 ) C414_=_C2993( C414 C2993 ) C414_=_C3264( C414 C3264 ) C414_=_C3521( C414 C3521 ) C414_=_C3592( C414 C3592 ) C414_=_C3617( C414 C3617 ) \nC414_=_C3629( C414 C3629 ) C414_=_C3651( C414 C3651 ) C414_=_C3794( C414 C3794 ) C414_=_C3821( C414 C3821 ) C414_=_C3875( C414 C3875 ) C414_=_C3945( C414 C3945 ) \nC414_=_C3954( C414 C3954 ) C414_=_C4032( C414 C4032 ) C414_=_C4089( C414 C4089 ) C414_=_C4090( C414 C4090 ) C621_=_C861( C621 C861 ) C621_=_C1329( C621 C1329 ) \nC621_=_C1352( C621 C1352 ) C621_=_C1466( C621 C1466 ) C621_=_C1739( C621 C1739 ) C621_=_C2233( C621 C2233 ) C621_=_C2296( C621 C2296 ) C621_=_C2525( C621 C2525 ) \nC621_=_C2590( C621 C2590 ) C621_=_C2762( C621 C2762 ) C621_=_C2844( C621 C2844 ) C621_=_C2993( C621 C2993 ) C621_=_C3264( C621 C3264 ) C621_=_C3521( C621 C3521 ) \nC621_=_C3592( C621 C3592 ) C621_=_C3617( C621 C3617 ) C621_=_C3629( C621 C3629 ) C621_=_C3651( C621 C3651 ) C621_=_C3794( C621 C3794 ) C621_=_C3821( C621 C3821 ) \nC621_=_C3875( C621 C3875 ) C621_=_C3945( C621 C3945 ) C621_=_C3954( C621 C3954 ) C621_=_C4032( C621 C4032 ) C621_=_C4089( C621 C4089 ) C621_=_C4090( C621 C4090 ) \nC667_=_C1323( C667 C1323 ) C667_=_C1733( C667 C1733 ) C667_=_C1803( C667 C1803 ) C667_=_C2035( C667 C2035 ) C667_=_C2249( C667 C2249 ) C667_=_C2522( C667 C2522 ) \nC667_=_C2587( C667 C2587 ) C667_=_C2626( C667 C2626 ) C667_=_C2841( C667 C2841 ) C667_=_C3016( C667 C3016 ) C667_=_C3373( C667 C3373 ) C667_=_C3405( C667 C3405 ) \nC667_=_C3530( C667 C3530 ) C667_=_C3647( C667 C3647 ) C667_=_C3657( C667 C3657 ) C667_=_C3669( C667 C3669 ) C667_=_C3688( C667 C3688 ) C667_=_C3938( C667 C3938 )</w:t>
      </w:r>
    </w:p>
    <w:p>
      <w:pPr>
        <w:pStyle w:val="PreformattedText"/>
        <w:bidi w:val="0"/>
        <w:spacing w:before="0" w:after="0"/>
        <w:jc w:val="left"/>
        <w:rPr/>
      </w:pPr>
      <w:r>
        <w:rPr/>
        <w:t xml:space="preserve"> </w:t>
      </w:r>
      <w:r>
        <w:rPr/>
        <w:t>\nC667_=_C3939( C667 C3939 ) C667_=_C3940( C667 C3940 ) C667_=_C3941( C667 C3941 ) C667_=_C3942( C667 C3942 ) C667_=_C3943( C667 C3943 ) C667_=_C3944( C667 C3944 ) \nC667_=_C3945( C667 C3945 ) C667_=_C3946( C667 C3946 ) C704_=_C718( C704 C718 ) C704_=_C964( C704 C964 ) C704_=_C965( C704 C965 ) C704_=_C966( C704 C966 ) \nC704_=_C967( C704 C967 ) C704_=_C968( C704 C968 ) C704_=_C969( C704 C969 ) C704_=_C970( C704 C970 ) C704_=_C971( C704 C971 ) C704_=_C972( C704 C972 ) \nC704_=_C973( C704 C973 ) C704_=_C974( C704 C974 ) C704_=_C975( C704 C975 ) C704_=_C976( C704 C976 ) C704_=_C977( C704 C977 ) C704_=_C978( C704 C978 ) \nC704_=_C979( C704 C979 ) C704_=_C980( C704 C980 ) C704_=_C981( C704 C981 ) C704_=_C982( C704 C982 ) C704_=_C984( C704 C984 ) C704_=_C985( C704 C985 ) \nC704_=_C986( C704 C986 ) C704_=_C987( C704 C987 ) C704_=_C988( C704 C988 ) C704_=_C989( C704 C989 ) C704_=_C990( C704 C990 ) C718_=_C969( C718 C969 ) \nC718_=_C1316( C718 C1316 ) C718_=_C1726( C718 C1726 ) C718_=_C1948( C718 C1948 ) C718_=_C1968( C718 C1968 ) C718_=_C2111( C718 C2111 ) C718_=_C2426( C718 C2426 ) \nC718_=_C2511( C718 C2511 ) C718_=_C2577( C718 C2577 ) C718_=_C2595( C718 C2595 ) C718_=_C2836( C718 C2836 ) C718_=_C2930( C718 C2930 ) C718_=_C2945( C718 C2945 ) \nC718_=_C3010( C718 C3010 ) C718_=_C3011( C718 C3011 ) C718_=_C3012( C718 C3012 ) C718_=_C3013( C718 C3013 ) C718_=_C3014( C718 C3014 ) C718_=_C3015( C718 C3015 ) \nC718_=_C3016( C718 C3016 ) C718_=_C3017( C718 C3017 ) C718_=_C3018( C718 C3018 ) C718_=_C3019( C718 C3019 ) C718_=_C3020( C718 C3020 ) C718_=_C3021( C718 C3021 ) \nC718_=_C3023( C718 C3023 ) C718_=_C3024( C718 C3024 ) C861_=_C1329( C861 C1329 ) C861_=_C1352( C861 C1352 ) C861_=_C1466( C861 C1466 ) C861_=_C1739( C861 C1739 ) \nC861_=_C2233( C861 C2233 ) C861_=_C2296( C861 C2296 ) C861_=_C2525( C861 C2525 ) C861_=_C2590( C861 C2590 ) C861_=_C2762( C861 C2762 ) C861_=_C2844( C861 C2844 ) \nC861_=_C2993( C861 C2993 ) C861_=_C3264( C861 C3264 ) C861_=_C3521( C861 C3521 ) C861_=_C3592( C861 C3592 ) C861_=_C3617( C861 C3617 ) C861_=_C3629( C861 C3629 ) \nC861_=_C3651( C861 C3651 ) C861_=_C3794( C861 C3794 ) C861_=_C3821( C861 C3821 ) C861_=_C3875( C861 C3875 ) C861_=_C3945( C861 C3945 ) C861_=_C3954( C861 C3954 ) \nC861_=_C4032( C861 C4032 ) C861_=_C4089( C861 C4089 ) C861_=_C4090( C861 C4090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980( C964 C980 ) C964_=_C981( C964 C981 ) C964_=_C982( C964 C982 ) C964_=_C984( C964 C984 ) C964_=_C985( C964 C985 ) C964_=_C986( C964 C986 ) \nC964_=_C987( C964 C987 ) C964_=_C988( C964 C988 ) C964_=_C989( C964 C989 ) C964_=_C990( C964 C990 ) C964_=_C1803( C964 C1803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4( C965 C984 ) C965_=_C985( C965 C985 ) \nC965_=_C986( C965 C986 ) C965_=_C987( C965 C987 ) C965_=_C988( C965 C988 ) C965_=_C989( C965 C989 ) C965_=_C990( C965 C990 ) C965_=_C2111( C965 C2111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4( C966 C984 ) C966_=_C985( C966 C985 ) \nC966_=_C986( C966 C986 ) C966_=_C987( C966 C987 ) C966_=_C988( C966 C988 ) C966_=_C989( C966 C989 ) C966_=_C990( C966 C990 ) C966_=_C2595( C966 C2595 ) \nC967_=_C968( C967 C968 ) C967_=_C969( C967 C969 ) C967_=_C970( C967 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4( C967 C984 ) C967_=_C985( C967 C985 ) C967_=_C986( C967 C986 ) \nC967_=_C987( C967 C987 ) C967_=_C988( C967 C988 ) C967_=_C989( C967 C989 ) C967_=_C990( C967 C990 ) C967_=_C2626( C967 C2626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4( C968 C984 ) C968_=_C985( C968 C985 ) C968_=_C986( C968 C986 ) C968_=_C987( C968 C987 ) C968_=_C988( C968 C988 ) \nC968_=_C989( C968 C989 ) C968_=_C990( C968 C990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4( C969 C984 ) C969_=_C985( C969 C985 ) C969_=_C986( C969 C986 ) \nC969_=_C987( C969 C987 ) C969_=_C988( C969 C988 ) C969_=_C989( C969 C989 ) C969_=_C990( C969 C990 ) C969_=_C1316( C969 C1316 ) C969_=_C1726( C969 C1726 ) \nC969_=_C1948( C969 C1948 ) C969_=_C1968( C969 C1968 ) C969_=_C2111( C969 C2111 ) C969_=_C2426( C969 C2426 ) C969_=_C2511( C969 C2511 ) C969_=_C2577( C969 C2577 ) \nC969_=_C2595( C969 C2595 ) C969_=_C2836( C969 C2836 ) C969_=_C2930( C969 C2930 ) C969_=_C2945( C969 C2945 ) C969_=_C3010( C969 C3010 ) C969_=_C3011( C969 C3011 ) \nC969_=_C3012( C969 C3012 ) C969_=_C3013( C969 C3013 ) C969_=_C3014( C969 C3014 ) C969_=_C3015( C969 C3015 ) C969_=_C3016( C969 C3016 ) C969_=_C3017( C969 C3017 ) \nC969_=_C3018( C969 C3018 ) C969_=_C3019( C969 C3019 ) C969_=_C3020( C969 C3020 ) C969_=_C3021( C969 C3021 ) C969_=_C3023( C969 C3023 ) C969_=_C3024( C969 C3024 ) \nC970_=_C971( C970 C971 ) C970_=_C972( C970 C972 ) C970_=_C973( C970 C973 ) C970_=_C974( C970 C974 ) C970_=_C975( C970 C975 ) C970_=_C976( C970 C976 ) \nC970_=_C977( C970 C977 ) C970_=_C978( C970 C978 ) C970_=_C979( C970 C979 ) C970_=_C980( C970 C980 ) C970_=_C981( C970 C981 ) C970_=_C982( C970 C982 ) \nC970_=_C984( C970 C984 ) C970_=_C985( C970 C985 ) C970_=_C986( C970 C986 ) C970_=_C987( C970 C987 ) C970_=_C988( C970 C988 ) C970_=_C989( C970 C989 ) \nC970_=_C990( C970 C990 ) C970_=_C3373( C970 C3373 ) C971_=_C972( C971 C972 ) C971_=_C973( C971 C973 ) C971_=_C974( C971 C974 ) C971_=_C975( C971 C975 ) \nC971_=_C976( C971 C976 ) C971_=_C977( C971 C977 ) C971_=_C978( C971 C978 ) C971_=_C979( C971 C979 ) C971_=_C980( C971 C980 ) C971_=_C981( C971 C981 ) \nC971_=_C982( C971 C982 ) C971_=_C984( C971 C984 ) C971_=_C985( C971 C985 ) C971_=_C986( C971 C986 ) C971_=_C987( C971 C987 ) C971_=_C988( C971 C988 ) \nC971_=_C989( C971 C989 ) C971_=_C990( C971 C990 ) C971_=_C3405( C971 C3405 ) C972_=_C973( C972 C973 ) C972_=_C974( C972 C974 ) C972_=_C975( C972 C975 ) \nC972_=_C976( C972 C976 ) C972_=_C977( C972 C977 ) C972_=_C978( C972 C978 ) C972_=_C979( C972 C979 ) C972_=_C980( C972 C980 ) C972_=_C981( C972 C981 ) \nC972_=_C982( C972 C982 ) C972_=_C984( C972 C984 ) C972_=_C985( C972 C985 ) C972_=_C986( C972 C986 ) C972_=_C987( C972 C987 ) C972_=_C988( C972 C988 ) \nC972_=_C989( C972 C989 ) C972_=_C990( C972 C990 ) C972_=_C3010( C972 C3010 ) C973_=_C974( C973 C974 ) C973_=_C975( C973 C975 ) C973_=_C976( C973 C976 ) \nC973_=_C977( C973 C977 ) C973_=_C978( C973 C978 ) C973_=_C979( C973 C979 ) C973_=_C980( C973 C980 ) C973_=_C981( C973 C981 ) C973_=_C982( C973 C982 ) \nC973_=_C984( C973 C984 ) C973_=_C985( C973 C985 ) C973_=_C986( C973 C986 ) C973_=_C987( C973 C987 ) C973_=_C988( C973 C988 ) C973_=_C989( C973 C989 ) \nC973_=_C990( C973 C990 ) C974_=_C975( C974 C975 ) C974_=_C976( C974 C976 ) C974_=_C977( C974 C977 ) C974_=_C978( C974 C978 ) C974_=_C979( C974 C979 ) \nC974_=_C980( C974 C980 ) C974_=_C981( C974 C981 ) C974_=_C982( C974 C982 ) C974_=_C984( C974 C984 ) C974_=_C985( C974 C985 ) C974_=_C986( C974 C986 ) \nC974_=_C987( C974 C987 ) C974_=_C988( C974 C988 ) C974_=_C989( C974 C989 ) C974_=_C990( C974 C990 ) C974_=_C3530( C974 C3530 ) C975_=_C976( C975 C976 ) \nC975_=_C977( C975 C977 ) C975_=_C978( C975 C978 ) C975_=_C979( C975 C979 ) C975_=_C980( C975 C980 ) C975_=_C981( C975 C981 ) C975_=_C982( C975 C982 ) \nC975_=_C984( C975 C984 ) C975_=_C985( C975 C985 ) C975_=_C986( C975 C986 ) C975_=_C987( C975 C987 ) C975_=_C988( C975 C988 ) C975_=_C989( C975 C989 ) \nC975_=_C990( C975 C990 ) C975_=_C3011( C975 C3011 ) C975_=_C3592( C975 C3592 ) C976_=_C977( C976 C977 ) C976_=_C978( C976 C978 ) C976_=_C979( C976 C979 ) \nC976_=_C980( C976 C980 ) C976_=_C981( C976 C981 ) C976_=_C982( C976 C982 ) C976_=_C984( C976 C984 ) C976_=_C985( C976 C985 ) C976_=_C986( C976 C986 ) \nC976_=_C987( C976 C987 ) C976_=_C988( C976 C988 ) C976_=_C989( C976 C989 ) C976_=_C990( C976 C990 ) C976_=_C3013( C976 C3013 ) C976_=_C3669( C976 C3669 ) \nC977_=_C978( C977 C978 ) C977_=_C979( C977 C979 ) C977_=_C980( C977 C980 ) C977_=_C981( C977 C981 ) C977_=_C982( C977 C982 ) C977_=_C984( C977 C984 ) \nC977_=_C985( C977 C985 ) C977_=_C986( C977 C986 ) C977_=_C987( C977 C987 ) C977_=_C988( C977 C988 ) C977_=_C989( C977 C989 ) C977_=_C990(</w:t>
      </w:r>
    </w:p>
    <w:p>
      <w:pPr>
        <w:pStyle w:val="PreformattedText"/>
        <w:bidi w:val="0"/>
        <w:spacing w:before="0" w:after="0"/>
        <w:jc w:val="left"/>
        <w:rPr/>
      </w:pPr>
      <w:r>
        <w:rPr/>
        <w:t xml:space="preserve"> </w:t>
      </w:r>
      <w:r>
        <w:rPr/>
        <w:t>C977 C990 ) \nC978_=_C979( C978 C979 ) C978_=_C980( C978 C980 ) C978_=_C981( C978 C981 ) C978_=_C982( C978 C982 ) C978_=_C984( C978 C984 ) C978_=_C985( C978 C985 ) \nC978_=_C986( C978 C986 ) C978_=_C987( C978 C987 ) C978_=_C988( C978 C988 ) C978_=_C989( C978 C989 ) C978_=_C990( C978 C990 ) C979_=_C980( C979 C980 ) \nC979_=_C981( C979 C981 ) C979_=_C982( C979 C982 ) C979_=_C984( C979 C984 ) C979_=_C985( C979 C985 ) C979_=_C986( C979 C986 ) C979_=_C987( C979 C987 ) \nC979_=_C988( C979 C988 ) C979_=_C989( C979 C989 ) C979_=_C990( C979 C990 ) C980_=_C981( C980 C981 ) C980_=_C982( C980 C982 ) C980_=_C984( C980 C984 ) \nC980_=_C985( C980 C985 ) C980_=_C986( C980 C986 ) C980_=_C987( C980 C987 ) C980_=_C988( C980 C988 ) C980_=_C989( C980 C989 ) C980_=_C990( C980 C990 ) \nC981_=_C982( C981 C982 ) C981_=_C984( C981 C984 ) C981_=_C985( C981 C985 ) C981_=_C986( C981 C986 ) C981_=_C987( C981 C987 ) C981_=_C988( C981 C988 ) \nC981_=_C989( C981 C989 ) C981_=_C990( C981 C990 ) C982_=_C984( C982 C984 ) C982_=_C985( C982 C985 ) C982_=_C986( C982 C986 ) C982_=_C987( C982 C987 ) \nC982_=_C988( C982 C988 ) C982_=_C989( C982 C989 ) C982_=_C990( C982 C990 ) C982_=_C3015( C982 C3015 ) C984_=_C985( C984 C985 ) C984_=_C986( C984 C986 ) \nC984_=_C987( C984 C987 ) C984_=_C988( C984 C988 ) C984_=_C989( C984 C989 ) C984_=_C990( C984 C990 ) C984_=_C3938( C984 C3938 ) C985_=_C986( C985 C986 ) \nC985_=_C987( C985 C987 ) C985_=_C988( C985 C988 ) C985_=_C989( C985 C989 ) C985_=_C990( C985 C990 ) C985_=_C3017( C985 C3017 ) C986_=_C987( C986 C987 ) \nC986_=_C988( C986 C988 ) C986_=_C989( C986 C989 ) C986_=_C990( C986 C990 ) C987_=_C988( C987 C988 ) C987_=_C989( C987 C989 ) C987_=_C990( C987 C990 ) \nC988_=_C989( C988 C989 ) C988_=_C990( C988 C990 ) C988_=_C3941( C988 C3941 ) C989_=_C990( C989 C990 ) C989_=_C3020( C989 C3020 ) C1316_=_C1323( C1316 C1323 ) \nC1316_=_C1329( C1316 C1329 ) C1316_=_C1726( C1316 C1726 ) C1316_=_C1948( C1316 C1948 ) C1316_=_C1968( C1316 C1968 ) C1316_=_C2111( C1316 C2111 ) C1316_=_C2426( C1316 C2426 ) \nC1316_=_C2511( C1316 C2511 ) C1316_=_C2577( C1316 C2577 ) C1316_=_C2595( C1316 C2595 ) C1316_=_C2836( C1316 C2836 ) C1316_=_C2930( C1316 C2930 ) C1316_=_C2945( C1316 C2945 ) \nC1316_=_C3010( C1316 C3010 ) C1316_=_C3011( C1316 C3011 ) C1316_=_C3012( C1316 C3012 ) C1316_=_C3013( C1316 C3013 ) C1316_=_C3014( C1316 C3014 ) C1316_=_C3015( C1316 C3015 ) \nC1316_=_C3016( C1316 C3016 ) C1316_=_C3017( C1316 C3017 ) C1316_=_C3018( C1316 C3018 ) C1316_=_C3019( C1316 C3019 ) C1316_=_C3020( C1316 C3020 ) C1316_=_C3021( C1316 C3021 ) \nC1316_=_C3023( C1316 C3023 ) C1316_=_C3024( C1316 C3024 ) C1323_=_C1329( C1323 C1329 ) C1323_=_C1733( C1323 C1733 ) C1323_=_C1803( C1323 C1803 ) C1323_=_C2035( C1323 C2035 ) \nC1323_=_C2249( C1323 C2249 ) C1323_=_C2522( C1323 C2522 ) C1323_=_C2587( C1323 C2587 ) C1323_=_C2626( C1323 C2626 ) C1323_=_C2841( C1323 C2841 ) C1323_=_C3016( C1323 C3016 ) \nC1323_=_C3373( C1323 C3373 ) C1323_=_C3405( C1323 C3405 ) C1323_=_C3530( C1323 C3530 ) C1323_=_C3647( C1323 C3647 ) C1323_=_C3657( C1323 C3657 ) C1323_=_C3669( C1323 C3669 ) \nC1323_=_C3688( C1323 C3688 ) C1323_=_C3938( C1323 C3938 ) C1323_=_C3939( C1323 C3939 ) C1323_=_C3940( C1323 C3940 ) C1323_=_C3941( C1323 C3941 ) C1323_=_C3942( C1323 C3942 ) \nC1323_=_C3943( C1323 C3943 ) C1323_=_C3944( C1323 C3944 ) C1323_=_C3945( C1323 C3945 ) C1323_=_C3946( C1323 C3946 ) C1329_=_C1352( C1329 C1352 ) C1329_=_C1466( C1329 C1466 ) \nC1329_=_C1739( C1329 C1739 ) C1329_=_C2233( C1329 C2233 ) C1329_=_C2296( C1329 C2296 ) C1329_=_C2525( C1329 C2525 ) C1329_=_C2590( C1329 C2590 ) C1329_=_C2762( C1329 C2762 ) \nC1329_=_C2844( C1329 C2844 ) C1329_=_C2993( C1329 C2993 ) C1329_=_C3264( C1329 C3264 ) C1329_=_C3521( C1329 C3521 ) C1329_=_C3592( C1329 C3592 ) C1329_=_C3617( C1329 C3617 ) \nC1329_=_C3629( C1329 C3629 ) C1329_=_C3651( C1329 C3651 ) C1329_=_C3794( C1329 C3794 ) C1329_=_C3821( C1329 C3821 ) C1329_=_C3875( C1329 C3875 ) C1329_=_C3945( C1329 C3945 ) \nC1329_=_C3954( C1329 C3954 ) C1329_=_C4032( C1329 C4032 ) C1329_=_C4089( C1329 C4089 ) C1329_=_C4090( C1329 C4090 ) C1352_=_C1466( C1352 C1466 ) C1352_=_C1739( C1352 C1739 ) \nC1352_=_C2233( C1352 C2233 ) C1352_=_C2296( C1352 C2296 ) C1352_=_C2525( C1352 C2525 ) C1352_=_C2590( C1352 C2590 ) C1352_=_C2762( C1352 C2762 ) C1352_=_C2844( C1352 C2844 ) \nC1352_=_C2993( C1352 C2993 ) C1352_=_C3264( C1352 C3264 ) C1352_=_C3521( C1352 C3521 ) C1352_=_C3592( C1352 C3592 ) C1352_=_C3617( C1352 C3617 ) C1352_=_C3629( C1352 C3629 ) \nC1352_=_C3651( C1352 C3651 ) C1352_=_C3794( C1352 C3794 ) C1352_=_C3821( C1352 C3821 ) C1352_=_C3875( C1352 C3875 ) C1352_=_C3945( C1352 C3945 ) C1352_=_C3954( C1352 C3954 ) \nC1352_=_C4032( C1352 C4032 ) C1352_=_C4089( C1352 C4089 ) C1352_=_C4090( C1352 C4090 ) C1466_=_C1739( C1466 C1739 ) C1466_=_C2233( C1466 C2233 ) C1466_=_C2296( C1466 C2296 ) \nC1466_=_C2525( C1466 C2525 ) C1466_=_C2590( C1466 C2590 ) C1466_=_C2762( C1466 C2762 ) C1466_=_C2844( C1466 C2844 ) C1466_=_C2993( C1466 C2993 ) C1466_=_C3264( C1466 C3264 ) \nC1466_=_C3521( C1466 C3521 ) C1466_=_C3592( C1466 C3592 ) C1466_=_C3617( C1466 C3617 ) C1466_=_C3629( C1466 C3629 ) C1466_=_C3651( C1466 C3651 ) C1466_=_C3794( C1466 C3794 ) \nC1466_=_C3821( C1466 C3821 ) C1466_=_C3875( C1466 C3875 ) C1466_=_C3945( C1466 C3945 ) C1466_=_C3954( C1466 C3954 ) C1466_=_C4032( C1466 C4032 ) C1466_=_C4089( C1466 C4089 ) \nC1466_=_C4090( C1466 C4090 ) C1726_=_C1733( C1726 C1733 ) C1726_=_C1739( C1726 C1739 ) C1726_=_C1948( C1726 C1948 ) C1726_=_C1968( C1726 C1968 ) C1726_=_C2111( C1726 C2111 ) \nC1726_=_C2426( C1726 C2426 ) C1726_=_C2511( C1726 C2511 ) C1726_=_C2577( C1726 C2577 ) C1726_=_C2595( C1726 C2595 ) C1726_=_C2836( C1726 C2836 ) C1726_=_C2930( C1726 C2930 ) \nC1726_=_C2945( C1726 C2945 ) C1726_=_C3010( C1726 C3010 ) C1726_=_C3011( C1726 C3011 ) C1726_=_C3012( C1726 C3012 ) C1726_=_C3013( C1726 C3013 ) C1726_=_C3014( C1726 C3014 ) \nC1726_=_C3015( C1726 C3015 ) C1726_=_C3016( C1726 C3016 ) C1726_=_C3017( C1726 C3017 ) C1726_=_C3018( C1726 C3018 ) C1726_=_C3019( C1726 C3019 ) C1726_=_C3020( C1726 C3020 ) \nC1726_=_C3021( C1726 C3021 ) C1726_=_C3023( C1726 C3023 ) C1726_=_C3024( C1726 C3024 ) C1733_=_C1739( C1733 C1739 ) C1733_=_C1803( C1733 C1803 ) C1733_=_C2035( C1733 C2035 ) \nC1733_=_C2249( C1733 C2249 ) C1733_=_C2522( C1733 C2522 ) C1733_=_C2587( C1733 C2587 ) C1733_=_C2626( C1733 C2626 ) C1733_=_C2841( C1733 C2841 ) C1733_=_C3016( C1733 C3016 ) \nC1733_=_C3373( C1733 C3373 ) C1733_=_C3405( C1733 C3405 ) C1733_=_C3530( C1733 C3530 ) C1733_=_C3647( C1733 C3647 ) C1733_=_C3657( C1733 C3657 ) C1733_=_C3669( C1733 C3669 ) \nC1733_=_C3688( C1733 C3688 ) C1733_=_C3938( C1733 C3938 ) C1733_=_C3939( C1733 C3939 ) C1733_=_C3940( C1733 C3940 ) C1733_=_C3941( C1733 C3941 ) C1733_=_C3942( C1733 C3942 ) \nC1733_=_C3943( C1733 C3943 ) C1733_=_C3944( C1733 C3944 ) C1733_=_C3945( C1733 C3945 ) C1733_=_C3946( C1733 C3946 ) C1739_=_C2233( C1739 C2233 ) C1739_=_C2296( C1739 C2296 ) \nC1739_=_C2525( C1739 C2525 ) C1739_=_C2590( C1739 C2590 ) C1739_=_C2762( C1739 C2762 ) C1739_=_C2844( C1739 C2844 ) C1739_=_C2993( C1739 C2993 ) C1739_=_C3264( C1739 C3264 ) \nC1739_=_C3521( C1739 C3521 ) C1739_=_C3592( C1739 C3592 ) C1739_=_C3617( C1739 C3617 ) C1739_=_C3629( C1739 C3629 ) C1739_=_C3651( C1739 C3651 ) C1739_=_C3794( C1739 C3794 ) \nC1739_=_C3821( C1739 C3821 ) C1739_=_C3875( C1739 C3875 ) C1739_=_C3945( C1739 C3945 ) C1739_=_C3954( C1739 C3954 ) C1739_=_C4032( C1739 C4032 ) C1739_=_C4089( C1739 C4089 ) \nC1739_=_C4090( C1739 C4090 ) C1803_=_C2035( C1803 C2035 ) C1803_=_C2249( C1803 C2249 ) C1803_=_C2522( C1803 C2522 ) C1803_=_C2587( C1803 C2587 ) C1803_=_C2626( C1803 C2626 ) \nC1803_=_C2841( C1803 C2841 ) C1803_=_C3016( C1803 C3016 ) C1803_=_C3373( C1803 C3373 ) C1803_=_C3405( C1803 C3405 ) C1803_=_C3530( C1803 C3530 ) C1803_=_C3647( C1803 C3647 ) \nC1803_=_C3657( C1803 C3657 ) C1803_=_C3669( C1803 C3669 ) C1803_=_C3688( C1803 C3688 ) C1803_=_C3938( C1803 C3938 ) C1803_=_C3939( C1803 C3939 ) C1803_=_C3940( C1803 C3940 ) \nC1803_=_C3941( C1803 C3941 ) C1803_=_C3942( C1803 C3942 ) C1803_=_C3943( C1803 C3943 ) C1803_=_C3944( C1803 C3944 ) C1803_=_C3945( C1803 C3945 ) C1803_=_C3946( C1803 C3946 ) \nC1948_=_C1968( C1948 C1968 ) C1948_=_C2111( C1948 C2111 ) C1948_=_C2426( C1948 C2426 ) C1948_=_C2511( C1948 C2511 ) C1948_=_C2577( C1948 C2577 ) C1948_=_C2595( C1948 C2595 ) \nC1948_=_C2836( C1948 C2836 ) C1948_=_C2930( C1948 C2930 ) C1948_=_C2945( C1948 C2945 ) C1948_=_C3010( C1948 C3010 ) C1948_=_C3011( C1948 C3011 ) C1948_=_C3012( C1948 C3012 ) \nC1948_=_C3013( C1948 C3013 ) C1948_=_C3014( C1948 C3014 ) C1948_=_C3015( C1948 C3015 ) C1948_=_C3016( C1948 C3016 ) C1948_=_C3017( C1948 C3017 ) C1948_=_C3018( C1948 C3018 ) \nC1948_=_C3019( C1948 C3019 ) C1948_=_C3020( C1948 C3020 ) C1948_=_C3021( C1948 C3021 ) C1948_=_C3023( C1948 C3023 ) C1948_=_C3024( C1948 C3024 ) C1968_=_C2111( C1968 C2111 ) \nC1968_=_C2426( C1968 C2426 ) C1968_=_C2511( C1968 C2511 ) C1968_=_C2577( C1968 C2577 ) C1968_=_C2595( C1968 C2595 ) C1968_=_C2836( C1968 C2836 ) C1968_=_C2930( C1968 C2930 ) \nC1968_=_C2945( C1968 C2945 ) C1968_=_C3010( C1968 C3010 ) C1968_=_C3011( C1968 C3011 ) C1968_=_C3012( C1968 C3012 ) C1968_=_C3013( C1968 C3013 ) C1968_=_C3014( C1968 C3014 ) \nC1968_=_C3015( C1968 C3015 ) C1968_=_C3016( C1968 C3016 ) C1968_=_C3017( C1968 C3017 ) C1968_=_C3018( C1968 C3018 ) C1968_=_C3019( C1968 C3019 ) C1968_=_C3020( C1968 C3020 ) \nC1968_=_C3021( C1968 C3021 ) C1968_=_C3023( C1968 C3023 ) C1968_=_C3024( C1968 C3024 ) C2035_=_C2249( C2035 C2249 ) C2035_=_C2522( C2035 C2522 ) C2035_=_C2587( C2035 C2587 ) \nC2035_=_C2626( C2035 C2626 ) C2035_=_C2841( C2035 C2841 ) C2035_=_C3016( C2035 C3016 ) C2035_=_C3373( C2035 C3373 ) C2035_=_C3405( C2035 C3405 ) C2035_=_C3530( C2035 C3530 ) \nC2035_=_C3647( C2035 C3647 ) C2035_=_C3657( C2035 C3657 ) C2035_=_C3669( C2035 C3669 ) C2035_=_C3688( C2035 C3688 ) C2035_=_C3938(</w:t>
      </w:r>
    </w:p>
    <w:p>
      <w:pPr>
        <w:pStyle w:val="PreformattedText"/>
        <w:bidi w:val="0"/>
        <w:spacing w:before="0" w:after="0"/>
        <w:jc w:val="left"/>
        <w:rPr/>
      </w:pPr>
      <w:r>
        <w:rPr/>
        <w:t xml:space="preserve"> </w:t>
      </w:r>
      <w:r>
        <w:rPr/>
        <w:t>C2035 C3938 ) C2035_=_C3939( C2035 C3939 ) \nC2035_=_C3940( C2035 C3940 ) C2035_=_C3941( C2035 C3941 ) C2035_=_C3942( C2035 C3942 ) C2035_=_C3943( C2035 C3943 ) C2035_=_C3944( C2035 C3944 ) C2035_=_C3945( C2035 C3945 ) \nC2035_=_C3946( C2035 C3946 ) C2111_=_C2426( C2111 C2426 ) C2111_=_C2511( C2111 C2511 ) C2111_=_C2577( C2111 C2577 ) C2111_=_C2595( C2111 C2595 ) C2111_=_C2836( C2111 C2836 ) \nC2111_=_C2930( C2111 C2930 ) C2111_=_C2945( C2111 C2945 ) C2111_=_C3010( C2111 C3010 ) C2111_=_C3011( C2111 C3011 ) C2111_=_C3012( C2111 C3012 ) C2111_=_C3013( C2111 C3013 ) \nC2111_=_C3014( C2111 C3014 ) C2111_=_C3015( C2111 C3015 ) C2111_=_C3016( C2111 C3016 ) C2111_=_C3017( C2111 C3017 ) C2111_=_C3018( C2111 C3018 ) C2111_=_C3019( C2111 C3019 ) \nC2111_=_C3020( C2111 C3020 ) C2111_=_C3021( C2111 C3021 ) C2111_=_C3023( C2111 C3023 ) C2111_=_C3024( C2111 C3024 ) C2233_=_C2296( C2233 C2296 ) C2233_=_C2525( C2233 C2525 ) \nC2233_=_C2590( C2233 C2590 ) C2233_=_C2762( C2233 C2762 ) C2233_=_C2844( C2233 C2844 ) C2233_=_C2993( C2233 C2993 ) C2233_=_C3264( C2233 C3264 ) C2233_=_C3521( C2233 C3521 ) \nC2233_=_C3592( C2233 C3592 ) C2233_=_C3617( C2233 C3617 ) C2233_=_C3629( C2233 C3629 ) C2233_=_C3651( C2233 C3651 ) C2233_=_C3794( C2233 C3794 ) C2233_=_C3821( C2233 C3821 ) \nC2233_=_C3875( C2233 C3875 ) C2233_=_C3945( C2233 C3945 ) C2233_=_C3954( C2233 C3954 ) C2233_=_C4032( C2233 C4032 ) C2233_=_C4089( C2233 C4089 ) C2233_=_C4090( C2233 C4090 ) \nC2249_=_C2522( C2249 C2522 ) C2249_=_C2587( C2249 C2587 ) C2249_=_C2626( C2249 C2626 ) C2249_=_C2841( C2249 C2841 ) C2249_=_C3016( C2249 C3016 ) C2249_=_C3373( C2249 C3373 ) \nC2249_=_C3405( C2249 C3405 ) C2249_=_C3530( C2249 C3530 ) C2249_=_C3647( C2249 C3647 ) C2249_=_C3657( C2249 C3657 ) C2249_=_C3669( C2249 C3669 ) C2249_=_C3688( C2249 C3688 ) \nC2249_=_C3938( C2249 C3938 ) C2249_=_C3939( C2249 C3939 ) C2249_=_C3940( C2249 C3940 ) C2249_=_C3941( C2249 C3941 ) C2249_=_C3942( C2249 C3942 ) C2249_=_C3943( C2249 C3943 ) \nC2249_=_C3944( C2249 C3944 ) C2249_=_C3945( C2249 C3945 ) C2249_=_C3946( C2249 C3946 ) C2296_=_C2525( C2296 C2525 ) C2296_=_C2590( C2296 C2590 ) C2296_=_C2762( C2296 C2762 ) \nC2296_=_C2844( C2296 C2844 ) C2296_=_C2993( C2296 C2993 ) C2296_=_C3264( C2296 C3264 ) C2296_=_C3521( C2296 C3521 ) C2296_=_C3592( C2296 C3592 ) C2296_=_C3617( C2296 C3617 ) \nC2296_=_C3629( C2296 C3629 ) C2296_=_C3651( C2296 C3651 ) C2296_=_C3794( C2296 C3794 ) C2296_=_C3821( C2296 C3821 ) C2296_=_C3875( C2296 C3875 ) C2296_=_C3945( C2296 C3945 ) \nC2296_=_C3954( C2296 C3954 ) C2296_=_C4032( C2296 C4032 ) C2296_=_C4089( C2296 C4089 ) C2296_=_C4090( C2296 C4090 ) C2426_=_C2511( C2426 C2511 ) C2426_=_C2577( C2426 C2577 ) \nC2426_=_C2595( C2426 C2595 ) C2426_=_C2836( C2426 C2836 ) C2426_=_C2930( C2426 C2930 ) C2426_=_C2945( C2426 C2945 ) C2426_=_C3010( C2426 C3010 ) C2426_=_C3011( C2426 C3011 ) \nC2426_=_C3012( C2426 C3012 ) C2426_=_C3013( C2426 C3013 ) C2426_=_C3014( C2426 C3014 ) C2426_=_C3015( C2426 C3015 ) C2426_=_C3016( C2426 C3016 ) C2426_=_C3017( C2426 C3017 ) \nC2426_=_C3018( C2426 C3018 ) C2426_=_C3019( C2426 C3019 ) C2426_=_C3020( C2426 C3020 ) C2426_=_C3021( C2426 C3021 ) C2426_=_C3023( C2426 C3023 ) C2426_=_C3024( C2426 C3024 ) \nC2511_=_C2522( C2511 C2522 ) C2511_=_C2525( C2511 C2525 ) C2511_=_C2577( C2511 C2577 ) C2511_=_C2595( C2511 C2595 ) C2511_=_C2836( C2511 C2836 ) C2511_=_C2930( C2511 C2930 ) \nC2511_=_C2945( C2511 C2945 ) C2511_=_C3010( C2511 C3010 ) C2511_=_C3011( C2511 C3011 ) C2511_=_C3012( C2511 C3012 ) C2511_=_C3013( C2511 C3013 ) C2511_=_C3014( C2511 C3014 ) \nC2511_=_C3015( C2511 C3015 ) C2511_=_C3016( C2511 C3016 ) C2511_=_C3017( C2511 C3017 ) C2511_=_C3018( C2511 C3018 ) C2511_=_C3019( C2511 C3019 ) C2511_=_C3020( C2511 C3020 ) \nC2511_=_C3021( C2511 C3021 ) C2511_=_C3023( C2511 C3023 ) C2511_=_C3024( C2511 C3024 ) C2522_=_C2525( C2522 C2525 ) C2522_=_C2587( C2522 C2587 ) C2522_=_C2626( C2522 C2626 ) \nC2522_=_C2841( C2522 C2841 ) C2522_=_C3016( C2522 C3016 ) C2522_=_C3373( C2522 C3373 ) C2522_=_C3405( C2522 C3405 ) C2522_=_C3530( C2522 C3530 ) C2522_=_C3647( C2522 C3647 ) \nC2522_=_C3657( C2522 C3657 ) C2522_=_C3669( C2522 C3669 ) C2522_=_C3688( C2522 C3688 ) C2522_=_C3938( C2522 C3938 ) C2522_=_C3939( C2522 C3939 ) C2522_=_C3940( C2522 C3940 ) \nC2522_=_C3941( C2522 C3941 ) C2522_=_C3942( C2522 C3942 ) C2522_=_C3943( C2522 C3943 ) C2522_=_C3944( C2522 C3944 ) C2522_=_C3945( C2522 C3945 ) C2522_=_C3946( C2522 C3946 ) \nC2525_=_C2590( C2525 C2590 ) C2525_=_C2762( C2525 C2762 ) C2525_=_C2844( C2525 C2844 ) C2525_=_C2993( C2525 C2993 ) C2525_=_C3264( C2525 C3264 ) C2525_=_C3521( C2525 C3521 ) \nC2525_=_C3592( C2525 C3592 ) C2525_=_C3617( C2525 C3617 ) C2525_=_C3629( C2525 C3629 ) C2525_=_C3651( C2525 C3651 ) C2525_=_C3794( C2525 C3794 ) C2525_=_C3821( C2525 C3821 ) \nC2525_=_C3875( C2525 C3875 ) C2525_=_C3945( C2525 C3945 ) C2525_=_C3954( C2525 C3954 ) C2525_=_C4032( C2525 C4032 ) C2525_=_C4089( C2525 C4089 ) C2525_=_C4090( C2525 C4090 ) \nC2577_=_C2587( C2577 C2587 ) C2577_=_C2590( C2577 C2590 ) C2577_=_C2595( C2577 C2595 ) C2577_=_C2836( C2577 C2836 ) C2577_=_C2930( C2577 C2930 ) C2577_=_C2945( C2577 C2945 ) \nC2577_=_C3010( C2577 C3010 ) C2577_=_C3011( C2577 C3011 ) C2577_=_C3012( C2577 C3012 ) C2577_=_C3013( C2577 C3013 ) C2577_=_C3014( C2577 C3014 ) C2577_=_C3015( C2577 C3015 ) \nC2577_=_C3016( C2577 C3016 ) C2577_=_C3017( C2577 C3017 ) C2577_=_C3018( C2577 C3018 ) C2577_=_C3019( C2577 C3019 ) C2577_=_C3020( C2577 C3020 ) C2577_=_C3021( C2577 C3021 ) \nC2577_=_C3023( C2577 C3023 ) C2577_=_C3024( C2577 C3024 ) C2587_=_C2590( C2587 C2590 ) C2587_=_C2626( C2587 C2626 ) C2587_=_C2841( C2587 C2841 ) C2587_=_C3016( C2587 C3016 ) \nC2587_=_C3373( C2587 C3373 ) C2587_=_C3405( C2587 C3405 ) C2587_=_C3530( C2587 C3530 ) C2587_=_C3647( C2587 C3647 ) C2587_=_C3657( C2587 C3657 ) C2587_=_C3669( C2587 C3669 ) \nC2587_=_C3688( C2587 C3688 ) C2587_=_C3938( C2587 C3938 ) C2587_=_C3939( C2587 C3939 ) C2587_=_C3940( C2587 C3940 ) C2587_=_C3941( C2587 C3941 ) C2587_=_C3942( C2587 C3942 ) \nC2587_=_C3943( C2587 C3943 ) C2587_=_C3944( C2587 C3944 ) C2587_=_C3945( C2587 C3945 ) C2587_=_C3946( C2587 C3946 ) C2590_=_C2762( C2590 C2762 ) C2590_=_C2844( C2590 C2844 ) \nC2590_=_C2993( C2590 C2993 ) C2590_=_C3264( C2590 C3264 ) C2590_=_C3521( C2590 C3521 ) C2590_=_C3592( C2590 C3592 ) C2590_=_C3617( C2590 C3617 ) C2590_=_C3629( C2590 C3629 ) \nC2590_=_C3651( C2590 C3651 ) C2590_=_C3794( C2590 C3794 ) C2590_=_C3821( C2590 C3821 ) C2590_=_C3875( C2590 C3875 ) C2590_=_C3945( C2590 C3945 ) C2590_=_C3954( C2590 C3954 ) \nC2590_=_C4032( C2590 C4032 ) C2590_=_C4089( C2590 C4089 ) C2590_=_C4090( C2590 C4090 ) C2595_=_C2836( C2595 C2836 ) C2595_=_C2930( C2595 C2930 ) C2595_=_C2945( C2595 C2945 ) \nC2595_=_C3010( C2595 C3010 ) C2595_=_C3011( C2595 C3011 ) C2595_=_C3012( C2595 C3012 ) C2595_=_C3013( C2595 C3013 ) C2595_=_C3014( C2595 C3014 ) C2595_=_C3015( C2595 C3015 ) \nC2595_=_C3016( C2595 C3016 ) C2595_=_C3017( C2595 C3017 ) C2595_=_C3018( C2595 C3018 ) C2595_=_C3019( C2595 C3019 ) C2595_=_C3020( C2595 C3020 ) C2595_=_C3021( C2595 C3021 ) \nC2595_=_C3023( C2595 C3023 ) C2595_=_C3024( C2595 C3024 ) C2626_=_C2841( C2626 C2841 ) C2626_=_C3016( C2626 C3016 ) C2626_=_C3373( C2626 C3373 ) C2626_=_C3405( C2626 C3405 ) \nC2626_=_C3530( C2626 C3530 ) C2626_=_C3647( C2626 C3647 ) C2626_=_C3657( C2626 C3657 ) C2626_=_C3669( C2626 C3669 ) C2626_=_C3688( C2626 C3688 ) C2626_=_C3938( C2626 C3938 ) \nC2626_=_C3939( C2626 C3939 ) C2626_=_C3940( C2626 C3940 ) C2626_=_C3941( C2626 C3941 ) C2626_=_C3942( C2626 C3942 ) C2626_=_C3943( C2626 C3943 ) C2626_=_C3944( C2626 C3944 ) \nC2626_=_C3945( C2626 C3945 ) C2626_=_C3946( C2626 C3946 ) C2762_=_C2844( C2762 C2844 ) C2762_=_C2993( C2762 C2993 ) C2762_=_C3264( C2762 C3264 ) C2762_=_C3521( C2762 C3521 ) \nC2762_=_C3592( C2762 C3592 ) C2762_=_C3617( C2762 C3617 ) C2762_=_C3629( C2762 C3629 ) C2762_=_C3651( C2762 C3651 ) C2762_=_C3794( C2762 C3794 ) C2762_=_C3821( C2762 C3821 ) \nC2762_=_C3875( C2762 C3875 ) C2762_=_C3945( C2762 C3945 ) C2762_=_C3954( C2762 C3954 ) C2762_=_C4032( C2762 C4032 ) C2762_=_C4089( C2762 C4089 ) C2762_=_C4090( C2762 C4090 ) \nC2836_=_C2841( C2836 C2841 ) C2836_=_C2844( C2836 C2844 ) C2836_=_C2930( C2836 C2930 ) C2836_=_C2945( C2836 C2945 ) C2836_=_C3010( C2836 C3010 ) C2836_=_C3011( C2836 C3011 ) \nC2836_=_C3012( C2836 C3012 ) C2836_=_C3013( C2836 C3013 ) C2836_=_C3014( C2836 C3014 ) C2836_=_C3015( C2836 C3015 ) C2836_=_C3016( C2836 C3016 ) C2836_=_C3017( C2836 C3017 ) \nC2836_=_C3018( C2836 C3018 ) C2836_=_C3019( C2836 C3019 ) C2836_=_C3020( C2836 C3020 ) C2836_=_C3021( C2836 C3021 ) C2836_=_C3023( C2836 C3023 ) C2836_=_C3024( C2836 C3024 ) \nC2841_=_C2844( C2841 C2844 ) C2841_=_C3016( C2841 C3016 ) C2841_=_C3373( C2841 C3373 ) C2841_=_C3405( C2841 C3405 ) C2841_=_C3530( C2841 C3530 ) C2841_=_C3647( C2841 C3647 ) \nC2841_=_C3657( C2841 C3657 ) C2841_=_C3669( C2841 C3669 ) C2841_=_C3688( C2841 C3688 ) C2841_=_C3938( C2841 C3938 ) C2841_=_C3939( C2841 C3939 ) C2841_=_C3940( C2841 C3940 ) \nC2841_=_C3941( C2841 C3941 ) C2841_=_C3942( C2841 C3942 ) C2841_=_C3943( C2841 C3943 ) C2841_=_C3944( C2841 C3944 ) C2841_=_C3945( C2841 C3945 ) C2841_=_C3946( C2841 C3946 ) \nC2844_=_C2993( C2844 C2993 ) C2844_=_C3264( C2844 C3264 ) C2844_=_C3521( C2844 C3521 ) C2844_=_C3592( C2844 C3592 ) C2844_=_C3617( C2844 C3617 ) C2844_=_C3629( C2844 C3629 ) \nC2844_=_C3651( C2844 C3651 ) C2844_=_C3794( C2844 C3794 ) C2844_=_C3821( C2844 C3821 ) C2844_=_C3875( C2844 C3875 ) C2844_=_C3945( C2844 C3945 ) C2844_=_C3954( C2844 C3954 ) \nC2844_=_C4032( C2844 C4032 ) C2844_=_C4089( C2844 C4089 ) C2844_=_C4090( C2844 C4090 ) C2930_=_C2945( C2930 C2945 ) C2930_=_C3010( C2930 C3010 ) C2930_=_C3011( C2930 C3011 ) \nC2930_=_C3012( C2930 C3012 ) C2930_=_C3013( C2930 C3013 ) C2930_=_C3014( C2930 C3014 ) C2930_=_C3015( C2930 C3015 ) C2930_=_C3016( C2930 C3016 ) C2930_=_C3017( C2930 C3017 ) \nC2930_=_C3018(</w:t>
      </w:r>
    </w:p>
    <w:p>
      <w:pPr>
        <w:pStyle w:val="PreformattedText"/>
        <w:bidi w:val="0"/>
        <w:spacing w:before="0" w:after="0"/>
        <w:jc w:val="left"/>
        <w:rPr/>
      </w:pPr>
      <w:r>
        <w:rPr/>
        <w:t xml:space="preserve"> </w:t>
      </w:r>
      <w:r>
        <w:rPr/>
        <w:t>C2930 C3018 ) C2930_=_C3019( C2930 C3019 ) C2930_=_C3020( C2930 C3020 ) C2930_=_C3021( C2930 C3021 ) C2930_=_C3023( C2930 C3023 ) C2930_=_C3024( C2930 C3024 ) \nC2945_=_C3010( C2945 C3010 ) C2945_=_C3011( C2945 C3011 ) C2945_=_C3012( C2945 C3012 ) C2945_=_C3013( C2945 C3013 ) C2945_=_C3014( C2945 C3014 ) C2945_=_C3015( C2945 C3015 ) \nC2945_=_C3016( C2945 C3016 ) C2945_=_C3017( C2945 C3017 ) C2945_=_C3018( C2945 C3018 ) C2945_=_C3019( C2945 C3019 ) C2945_=_C3020( C2945 C3020 ) C2945_=_C3021( C2945 C3021 ) \nC2945_=_C3023( C2945 C3023 ) C2945_=_C3024( C2945 C3024 ) C2993_=_C3264( C2993 C3264 ) C2993_=_C3521( C2993 C3521 ) C2993_=_C3592( C2993 C3592 ) C2993_=_C3617( C2993 C3617 ) \nC2993_=_C3629( C2993 C3629 ) C2993_=_C3651( C2993 C3651 ) C2993_=_C3794( C2993 C3794 ) C2993_=_C3821( C2993 C3821 ) C2993_=_C3875( C2993 C3875 ) C2993_=_C3945( C2993 C3945 ) \nC2993_=_C3954( C2993 C3954 ) C2993_=_C4032( C2993 C4032 ) C2993_=_C4089( C2993 C4089 ) C2993_=_C4090( C2993 C4090 ) C3010_=_C3011( C3010 C3011 ) C3010_=_C3012( C3010 C3012 ) \nC3010_=_C3013( C3010 C3013 ) C3010_=_C3014( C3010 C3014 ) C3010_=_C3015( C3010 C3015 ) C3010_=_C3016( C3010 C3016 ) C3010_=_C3017( C3010 C3017 ) C3010_=_C3018( C3010 C3018 ) \nC3010_=_C3019( C3010 C3019 ) C3010_=_C3020( C3010 C3020 ) C3010_=_C3021( C3010 C3021 ) C3010_=_C3023( C3010 C3023 ) C3010_=_C3024( C3010 C3024 ) C3011_=_C3012( C3011 C3012 ) \nC3011_=_C3013( C3011 C3013 ) C3011_=_C3014( C3011 C3014 ) C3011_=_C3015( C3011 C3015 ) C3011_=_C3016( C3011 C3016 ) C3011_=_C3017( C3011 C3017 ) C3011_=_C3018( C3011 C3018 ) \nC3011_=_C3019( C3011 C3019 ) C3011_=_C3020( C3011 C3020 ) C3011_=_C3021( C3011 C3021 ) C3011_=_C3023( C3011 C3023 ) C3011_=_C3024( C3011 C3024 ) C3011_=_C3592( C3011 C3592 ) \nC3012_=_C3013( C3012 C3013 ) C3012_=_C3014( C3012 C3014 ) C3012_=_C3015( C3012 C3015 ) C3012_=_C3016( C3012 C3016 ) C3012_=_C3017( C3012 C3017 ) C3012_=_C3018( C3012 C3018 ) \nC3012_=_C3019( C3012 C3019 ) C3012_=_C3020( C3012 C3020 ) C3012_=_C3021( C3012 C3021 ) C3012_=_C3023( C3012 C3023 ) C3012_=_C3024( C3012 C3024 ) C3012_=_C3647( C3012 C3647 ) \nC3012_=_C3651( C3012 C3651 ) C3013_=_C3014( C3013 C3014 ) C3013_=_C3015( C3013 C3015 ) C3013_=_C3016( C3013 C3016 ) C3013_=_C3017( C3013 C3017 ) C3013_=_C3018( C3013 C3018 ) \nC3013_=_C3019( C3013 C3019 ) C3013_=_C3020( C3013 C3020 ) C3013_=_C3021( C3013 C3021 ) C3013_=_C3023( C3013 C3023 ) C3013_=_C3024( C3013 C3024 ) C3013_=_C3669( C3013 C3669 ) \nC3014_=_C3015( C3014 C3015 ) C3014_=_C3016( C3014 C3016 ) C3014_=_C3017( C3014 C3017 ) C3014_=_C3018( C3014 C3018 ) C3014_=_C3019( C3014 C3019 ) C3014_=_C3020( C3014 C3020 ) \nC3014_=_C3021( C3014 C3021 ) C3014_=_C3023( C3014 C3023 ) C3014_=_C3024( C3014 C3024 ) C3015_=_C3016( C3015 C3016 ) C3015_=_C3017( C3015 C3017 ) C3015_=_C3018( C3015 C3018 ) \nC3015_=_C3019( C3015 C3019 ) C3015_=_C3020( C3015 C3020 ) C3015_=_C3021( C3015 C3021 ) C3015_=_C3023( C3015 C3023 ) C3015_=_C3024( C3015 C3024 ) C3016_=_C3017( C3016 C3017 ) \nC3016_=_C3018( C3016 C3018 ) C3016_=_C3019( C3016 C3019 ) C3016_=_C3020( C3016 C3020 ) C3016_=_C3021( C3016 C3021 ) C3016_=_C3023( C3016 C3023 ) C3016_=_C3024( C3016 C3024 ) \nC3016_=_C3373( C3016 C3373 ) C3016_=_C3405( C3016 C3405 ) C3016_=_C3530( C3016 C3530 ) C3016_=_C3647( C3016 C3647 ) C3016_=_C3657( C3016 C3657 ) C3016_=_C3669( C3016 C3669 ) \nC3016_=_C3688( C3016 C3688 ) C3016_=_C3938( C3016 C3938 ) C3016_=_C3939( C3016 C3939 ) C3016_=_C3940( C3016 C3940 ) C3016_=_C3941( C3016 C3941 ) C3016_=_C3942( C3016 C3942 ) \nC3016_=_C3943( C3016 C3943 ) C3016_=_C3944( C3016 C3944 ) C3016_=_C3945( C3016 C3945 ) C3016_=_C3946( C3016 C3946 ) C3017_=_C3018( C3017 C3018 ) C3017_=_C3019( C3017 C3019 ) \nC3017_=_C3020( C3017 C3020 ) C3017_=_C3021( C3017 C3021 ) C3017_=_C3023( C3017 C3023 ) C3017_=_C3024( C3017 C3024 ) C3018_=_C3019( C3018 C3019 ) C3018_=_C3020( C3018 C3020 ) \nC3018_=_C3021( C3018 C3021 ) C3018_=_C3023( C3018 C3023 ) C3018_=_C3024( C3018 C3024 ) C3019_=_C3020( C3019 C3020 ) C3019_=_C3021( C3019 C3021 ) C3019_=_C3023( C3019 C3023 ) \nC3019_=_C3024( C3019 C3024 ) C3019_=_C3940( C3019 C3940 ) C3019_=_C4032( C3019 C4032 ) C3020_=_C3021( C3020 C3021 ) C3020_=_C3023( C3020 C3023 ) C3020_=_C3024( C3020 C3024 ) \nC3021_=_C3023( C3021 C3023 ) C3021_=_C3024( C3021 C3024 ) C3023_=_C3024( C3023 C3024 ) C3023_=_C3946( C3023 C3946 ) C3023_=_C4090( C3023 C4090 ) C3264_=_C3521( C3264 C3521 ) \nC3264_=_C3592( C3264 C3592 ) C3264_=_C3617( C3264 C3617 ) C3264_=_C3629( C3264 C3629 ) C3264_=_C3651( C3264 C3651 ) C3264_=_C3794( C3264 C3794 ) C3264_=_C3821( C3264 C3821 ) \nC3264_=_C3875( C3264 C3875 ) C3264_=_C3945( C3264 C3945 ) C3264_=_C3954( C3264 C3954 ) C3264_=_C4032( C3264 C4032 ) C3264_=_C4089( C3264 C4089 ) C3264_=_C4090( C3264 C4090 ) \nC3373_=_C3405( C3373 C3405 ) C3373_=_C3530( C3373 C3530 ) C3373_=_C3647( C3373 C3647 ) C3373_=_C3657( C3373 C3657 ) C3373_=_C3669( C3373 C3669 ) C3373_=_C3688( C3373 C3688 ) \nC3373_=_C3938( C3373 C3938 ) C3373_=_C3939( C3373 C3939 ) C3373_=_C3940( C3373 C3940 ) C3373_=_C3941( C3373 C3941 ) C3373_=_C3942( C3373 C3942 ) C3373_=_C3943( C3373 C3943 ) \nC3373_=_C3944( C3373 C3944 ) C3373_=_C3945( C3373 C3945 ) C3373_=_C3946( C3373 C3946 ) C3405_=_C3530( C3405 C3530 ) C3405_=_C3647( C3405 C3647 ) C3405_=_C3657( C3405 C3657 ) \nC3405_=_C3669( C3405 C3669 ) C3405_=_C3688( C3405 C3688 ) C3405_=_C3938( C3405 C3938 ) C3405_=_C3939( C3405 C3939 ) C3405_=_C3940( C3405 C3940 ) C3405_=_C3941( C3405 C3941 ) \nC3405_=_C3942( C3405 C3942 ) C3405_=_C3943( C3405 C3943 ) C3405_=_C3944( C3405 C3944 ) C3405_=_C3945( C3405 C3945 ) C3405_=_C3946( C3405 C3946 ) C3521_=_C3592( C3521 C3592 ) \nC3521_=_C3617( C3521 C3617 ) C3521_=_C3629( C3521 C3629 ) C3521_=_C3651( C3521 C3651 ) C3521_=_C3794( C3521 C3794 ) C3521_=_C3821( C3521 C3821 ) C3521_=_C3875( C3521 C3875 ) \nC3521_=_C3945( C3521 C3945 ) C3521_=_C3954( C3521 C3954 ) C3521_=_C4032( C3521 C4032 ) C3521_=_C4089( C3521 C4089 ) C3521_=_C4090( C3521 C4090 ) C3530_=_C3647( C3530 C3647 ) \nC3530_=_C3657( C3530 C3657 ) C3530_=_C3669( C3530 C3669 ) C3530_=_C3688( C3530 C3688 ) C3530_=_C3938( C3530 C3938 ) C3530_=_C3939( C3530 C3939 ) C3530_=_C3940( C3530 C3940 ) \nC3530_=_C3941( C3530 C3941 ) C3530_=_C3942( C3530 C3942 ) C3530_=_C3943( C3530 C3943 ) C3530_=_C3944( C3530 C3944 ) C3530_=_C3945( C3530 C3945 ) C3530_=_C3946( C3530 C3946 ) \nC3592_=_C3617( C3592 C3617 ) C3592_=_C3629( C3592 C3629 ) C3592_=_C3651( C3592 C3651 ) C3592_=_C3794( C3592 C3794 ) C3592_=_C3821( C3592 C3821 ) C3592_=_C3875( C3592 C3875 ) \nC3592_=_C3945( C3592 C3945 ) C3592_=_C3954( C3592 C3954 ) C3592_=_C4032( C3592 C4032 ) C3592_=_C4089( C3592 C4089 ) C3592_=_C4090( C3592 C4090 ) C3617_=_C3629( C3617 C3629 ) \nC3617_=_C3651( C3617 C3651 ) C3617_=_C3794( C3617 C3794 ) C3617_=_C3821( C3617 C3821 ) C3617_=_C3875( C3617 C3875 ) C3617_=_C3945( C3617 C3945 ) C3617_=_C3954( C3617 C3954 ) \nC3617_=_C4032( C3617 C4032 ) C3617_=_C4089( C3617 C4089 ) C3617_=_C4090( C3617 C4090 ) C3629_=_C3651( C3629 C3651 ) C3629_=_C3794( C3629 C3794 ) C3629_=_C3821( C3629 C3821 ) \nC3629_=_C3875( C3629 C3875 ) C3629_=_C3945( C3629 C3945 ) C3629_=_C3954( C3629 C3954 ) C3629_=_C4032( C3629 C4032 ) C3629_=_C4089( C3629 C4089 ) C3629_=_C4090( C3629 C4090 ) \nC3647_=_C3651( C3647 C3651 ) C3647_=_C3657( C3647 C3657 ) C3647_=_C3669( C3647 C3669 ) C3647_=_C3688( C3647 C3688 ) C3647_=_C3938( C3647 C3938 ) C3647_=_C3939( C3647 C3939 ) \nC3647_=_C3940( C3647 C3940 ) C3647_=_C3941( C3647 C3941 ) C3647_=_C3942( C3647 C3942 ) C3647_=_C3943( C3647 C3943 ) C3647_=_C3944( C3647 C3944 ) C3647_=_C3945( C3647 C3945 ) \nC3647_=_C3946( C3647 C3946 ) C3651_=_C3794( C3651 C3794 ) C3651_=_C3821( C3651 C3821 ) C3651_=_C3875( C3651 C3875 ) C3651_=_C3945( C3651 C3945 ) C3651_=_C3954( C3651 C3954 ) \nC3651_=_C4032( C3651 C4032 ) C3651_=_C4089( C3651 C4089 ) C3651_=_C4090( C3651 C4090 ) C3657_=_C3669( C3657 C3669 ) C3657_=_C3688( C3657 C3688 ) C3657_=_C3938( C3657 C3938 ) \nC3657_=_C3939( C3657 C3939 ) C3657_=_C3940( C3657 C3940 ) C3657_=_C3941( C3657 C3941 ) C3657_=_C3942( C3657 C3942 ) C3657_=_C3943( C3657 C3943 ) C3657_=_C3944( C3657 C3944 ) \nC3657_=_C3945( C3657 C3945 ) C3657_=_C3946( C3657 C3946 ) C3669_=_C3688( C3669 C3688 ) C3669_=_C3938( C3669 C3938 ) C3669_=_C3939( C3669 C3939 ) C3669_=_C3940( C3669 C3940 ) \nC3669_=_C3941( C3669 C3941 ) C3669_=_C3942( C3669 C3942 ) C3669_=_C3943( C3669 C3943 ) C3669_=_C3944( C3669 C3944 ) C3669_=_C3945( C3669 C3945 ) C3669_=_C3946( C3669 C3946 ) \nC3688_=_C3938( C3688 C3938 ) C3688_=_C3939( C3688 C3939 ) C3688_=_C3940( C3688 C3940 ) C3688_=_C3941( C3688 C3941 ) C3688_=_C3942( C3688 C3942 ) C3688_=_C3943( C3688 C3943 ) \nC3688_=_C3944( C3688 C3944 ) C3688_=_C3945( C3688 C3945 ) C3688_=_C3946( C3688 C3946 ) C3794_=_C3821( C3794 C3821 ) C3794_=_C3875( C3794 C3875 ) C3794_=_C3945( C3794 C3945 ) \nC3794_=_C3954( C3794 C3954 ) C3794_=_C4032( C3794 C4032 ) C3794_=_C4089( C3794 C4089 ) C3794_=_C4090( C3794 C4090 ) C3821_=_C3875( C3821 C3875 ) C3821_=_C3945( C3821 C3945 ) \nC3821_=_C3954( C3821 C3954 ) C3821_=_C4032( C3821 C4032 ) C3821_=_C4089( C3821 C4089 ) C3821_=_C4090( C3821 C4090 ) C3875_=_C3945( C3875 C3945 ) C3875_=_C3954( C3875 C3954 ) \nC3875_=_C4032( C3875 C4032 ) C3875_=_C4089( C3875 C4089 ) C3875_=_C4090( C3875 C4090 ) C3938_=_C3939( C3938 C3939 ) C3938_=_C3940( C3938 C3940 ) C3938_=_C3941( C3938 C3941 ) \nC3938_=_C3942( C3938 C3942 ) C3938_=_C3943( C3938 C3943 ) C3938_=_C3944( C3938 C3944 ) C3938_=_C3945( C3938 C3945 ) C3938_=_C3946( C3938 C3946 ) C3939_=_C3940( C3939 C3940 ) \nC3939_=_C3941( C3939 C3941 ) C3939_=_C3942( C3939 C3942 ) C3939_=_C3943( C3939 C3943 ) C3939_=_C3944( C3939 C3944 ) C3939_=_C3945( C3939 C3945 ) C3939_=_C3946( C3939 C3946 ) \nC3940_=_C3941( C3940 C3941 ) C3940_=_C3942( C3940 C3942 ) C3940_=_C3943( C3940 C3943 ) C3940_=_C3944( C3940 C3944 ) C3940_=_C3945( C3940 C3945 ) C3940_=_C3946( C3940 C3946 ) \nC3940_=_C4032( C3940 C4032 ) C3941_=_C3942( C3941 C3942 ) C3941_=_C3943(</w:t>
      </w:r>
    </w:p>
    <w:p>
      <w:pPr>
        <w:pStyle w:val="PreformattedText"/>
        <w:bidi w:val="0"/>
        <w:spacing w:before="0" w:after="0"/>
        <w:jc w:val="left"/>
        <w:rPr/>
      </w:pPr>
      <w:r>
        <w:rPr/>
        <w:t xml:space="preserve"> </w:t>
      </w:r>
      <w:r>
        <w:rPr/>
        <w:t>C3941 C3943 ) C3941_=_C3944( C3941 C3944 ) C3941_=_C3945( C3941 C3945 ) C3941_=_C3946( C3941 C3946 ) \nC3942_=_C3943( C3942 C3943 ) C3942_=_C3944( C3942 C3944 ) C3942_=_C3945( C3942 C3945 ) C3942_=_C3946( C3942 C3946 ) C3943_=_C3944( C3943 C3944 ) C3943_=_C3945( C3943 C3945 ) \nC3943_=_C3946( C3943 C3946 ) C3944_=_C3945( C3944 C3945 ) C3944_=_C3946( C3944 C3946 ) C3945_=_C3946( C3945 C3946 ) C3945_=_C3954( C3945 C3954 ) C3945_=_C4032( C3945 C4032 ) \nC3945_=_C4089( C3945 C4089 ) C3945_=_C4090( C3945 C4090 ) C3946_=_C4090( C3946 C4090 ) C3954_=_C4032( C3954 C4032 ) C3954_=_C4089( C3954 C4089 ) C3954_=_C4090( C3954 C4090 ) \nC4032_=_C4089( C4032 C4089 ) C4032_=_C4090( C4032 C4090 ) C4089_=_C4090( C4089 C4090 ) "];124-&gt;157[label="104: C414 C621 C667 C704 C718 \nC861 C964 C965 C966 C967 C968 \nC970 C971 C972 C973 C974 C975 \nC976 C977 C978 C979 C980 C981 \nC982 C984 C985 C986 C987 C988 \nC989 C990 C1316 C1323 C1329 C1352 \nC1466 C1726 C1733 C1739 C1803 C1948 \nC1968 C2035 C2111 C2233 C2249 C2296 \nC2426 C2511 C2522 C2525 C2577 C2587 \nC2590 C2595 C2626 C2762 C2836 C2841 \nC2844 C2930 C2945 C2993 C3010 C3011 \nC3012 C3013 C3014 C3015 C3017 C3018 \nC3019 C3020 C3021 C3023 C3024 C3264 \nC3373 C3405 C3521 C3530 C3592 C3617 \nC3629 C3647 C3651 C3657 C3669 C3688 \nC3794 C3821 C3875 C3938 C3939 C3940 \nC3941 C3942 C3943 C3944 C3946 C3954 \nC4032 C4089 C4090 \n1345: C414_=_C621 ,C414_=_C861 ,C414_=_C1329 ,C414_=_C1352 ,C414_=_C1466 ,\nC414_=_C1739 ,C414_=_C2233 ,C414_=_C2296 ,C414_=_C2525 ,C414_=_C2590 ,C414_=_C2762 ,\nC414_=_C2844 ,C414_=_C2993 ,C414_=_C3264 ,C414_=_C3521 ,C414_=_C3592 ,C414_=_C3617 ,\nC414_=_C3629 ,C414_=_C3651 ,C414_=_C3794 ,C414_=_C3821 ,C414_=_C3875 ,C414_=_C3954 ,\nC414_=_C4032 ,C414_=_C4089 ,C414_=_C4090 ,C621_=_C861 ,C621_=_C1329 ,C621_=_C1352 ,\nC621_=_C1466 ,C621_=_C1739 ,C621_=_C2233 ,C621_=_C2296 ,C621_=_C2525 ,C621_=_C2590 ,\nC621_=_C2762 ,C621_=_C2844 ,C621_=_C2993 ,C621_=_C3264 ,C621_=_C3521 ,C621_=_C3592 ,\nC621_=_C3617 ,C621_=_C3629 ,C621_=_C3651 ,C621_=_C3794 ,C621_=_C3821 ,C621_=_C3875 ,\nC621_=_C3954 ,C621_=_C4032 ,C621_=_C4089 ,C621_=_C4090 ,C667_=_C1323 ,C667_=_C1733 ,\nC667_=_C1803 ,C667_=_C2035 ,C667_=_C2249 ,C667_=_C2522 ,C667_=_C2587 ,C667_=_C2626 ,\nC667_=_C2841 ,C667_=_C3373 ,C667_=_C3405 ,C667_=_C3530 ,C667_=_C3647 ,C667_=_C3657 ,\nC667_=_C3669 ,C667_=_C3688 ,C667_=_C3938 ,C667_=_C3939 ,C667_=_C3940 ,C667_=_C3941 ,\nC667_=_C3942 ,C667_=_C3943 ,C667_=_C3944 ,C667_=_C3946 ,C704_=_C718 ,C704_=_C964 ,\nC704_=_C965 ,C704_=_C966 ,C704_=_C967 ,C704_=_C968 ,C704_=_C970 ,C704_=_C971 ,\nC704_=_C972 ,C704_=_C973 ,C704_=_C974 ,C704_=_C975 ,C704_=_C976 ,C704_=_C977 ,\nC704_=_C978 ,C704_=_C979 ,C704_=_C980 ,C704_=_C981 ,C704_=_C982 ,C704_=_C984 ,\nC704_=_C985 ,C704_=_C986 ,C704_=_C987 ,C704_=_C988 ,C704_=_C989 ,C704_=_C990 ,\nC718_=_C1316 ,C718_=_C1726 ,C718_=_C1948 ,C718_=_C1968 ,C718_=_C2111 ,C718_=_C2426 ,\nC718_=_C2511 ,C718_=_C2577 ,C718_=_C2595 ,C718_=_C2836 ,C718_=_C2930 ,C718_=_C2945 ,\nC718_=_C3010 ,C718_=_C3011 ,C718_=_C3012 ,C718_=_C3013 ,C718_=_C3014 ,C718_=_C3015 ,\nC718_=_C3017 ,C718_=_C3018 ,C718_=_C3019 ,C718_=_C3020 ,C718_=_C3021 ,C718_=_C3023 ,\nC718_=_C3024 ,C861_=_C1329 ,C861_=_C1352 ,C861_=_C1466 ,C861_=_C1739 ,C861_=_C2233 ,\nC861_=_C2296 ,C861_=_C2525 ,C861_=_C2590 ,C861_=_C2762 ,C861_=_C2844 ,C861_=_C2993 ,\nC861_=_C3264 ,C861_=_C3521 ,C861_=_C3592 ,C861_=_C3617 ,C861_=_C3629 ,C861_=_C3651 ,\nC861_=_C3794 ,C861_=_C3821 ,C861_=_C3875 ,C861_=_C3954 ,C861_=_C4032 ,C861_=_C4089 ,\nC861_=_C4090 ,C964_=_C965 ,C964_=_C966 ,C964_=_C967 ,C964_=_C968 ,C964_=_C970 ,\nC964_=_C971 ,C964_=_C972 ,C964_=_C973 ,C964_=_C974 ,C964_=_C975 ,C964_=_C976 ,\nC964_=_C977 ,C964_=_C978 ,C964_=_C979 ,C964_=_C980 ,C964_=_C981 ,C964_=_C982 ,\nC964_=_C984 ,C964_=_C985 ,C964_=_C986 ,C964_=_C987 ,C964_=_C988 ,C964_=_C989 ,\nC964_=_C990 ,C964_=_C1803 ,C965_=_C966 ,C965_=_C967 ,C965_=_C968 ,C965_=_C970 ,\nC965_=_C971 ,C965_=_C972 ,C965_=_C973 ,C965_=_C974 ,C965_=_C975 ,C965_=_C976 ,\nC965_=_C977 ,C965_=_C978 ,C965_=_C979 ,C965_=_C980 ,C965_=_C981 ,C965_=_C982 ,\nC965_=_C984 ,C965_=_C985 ,C965_=_C986 ,C965_=_C987 ,C965_=_C988 ,C965_=_C989 ,\nC965_=_C990 ,C965_=_C2111 ,C966_=_C967 ,C966_=_C968 ,C966_=_C970 ,C966_=_C971 ,\nC966_=_C972 ,C966_=_C973 ,C966_=_C974 ,C966_=_C975 ,C966_=_C976 ,C966_=_C977 ,\nC966_=_C978 ,C966_=_C979 ,C966_=_C980 ,C966_=_C981 ,C966_=_C982 ,C966_=_C984 ,\nC966_=_C985 ,C966_=_C986 ,C966_=_C987 ,C966_=_C988 ,C966_=_C989 ,C966_=_C990 ,\nC966_=_C2595 ,C967_=_C968 ,C967_=_C970 ,C967_=_C971 ,C967_=_C972 ,C967_=_C973 ,\nC967_=_C974 ,C967_=_C975 ,C967_=_C976 ,C967_=_C977 ,C967_=_C978 ,C967_=_C979 ,\nC967_=_C980 ,C967_=_C981 ,C967_=_C982 ,C967_=_C984 ,C967_=_C985 ,C967_=_C986 ,\nC967_=_C987 ,C967_=_C988 ,C967_=_C989 ,C967_=_C990 ,C967_=_C2626 ,C968_=_C970 ,\nC968_=_C971 ,C968_=_C972 ,C968_=_C973 ,C968_=_C974 ,C968_=_C975 ,C968_=_C976 ,\nC968_=_C977 ,C968_=_C978 ,C968_=_C979 ,C968_=_C980 ,C968_=_C981 ,C968_=_C982 ,\nC968_=_C984 ,C968_=_C985 ,C968_=_C986 ,C968_=_C987 ,C968_=_C988 ,C968_=_C989 ,\nC968_=_C990 ,C970_=_C971 ,C970_=_C972 ,C970_=_C973 ,C970_=_C974 ,C970_=_C975 ,\nC970_=_C976 ,C970_=_C977 ,C970_=_C978 ,C970_=_C979 ,C970_=_C980 ,C970_=_C981 ,\nC970_=_C982 ,C970_=_C984 ,C970_=_C985 ,C970_=_C986 ,C970_=_C987 ,C970_=_C988 ,\nC970_=_C989 ,C970_=_C990 ,C970_=_C3373 ,C971_=_C972 ,C971_=_C973 ,C971_=_C974 ,\nC971_=_C975 ,C971_=_C976 ,C971_=_C977 ,C971_=_C978 ,C971_=_C979 ,C971_=_C980 ,\nC971_=_C981 ,C971_=_C982 ,C971_=_C984 ,C971_=_C985 ,C971_=_C986 ,C971_=_C987 ,\nC971_=_C988 ,C971_=_C989 ,C971_=_C990 ,C971_=_C3405 ,C972_=_C973 ,C972_=_C974 ,\nC972_=_C975 ,C972_=_C976 ,C972_=_C977 ,C972_=_C978 ,C972_=_C979 ,C972_=_C980 ,\nC972_=_C981 ,C972_=_C982 ,C972_=_C984 ,C972_=_C985 ,C972_=_C986 ,C972_=_C987 ,\nC972_=_C988 ,C972_=_C989 ,C972_=_C990 ,C972_=_C3010 ,C973_=_C974 ,C973_=_C975 ,\nC973_=_C976 ,C973_=_C977 ,C973_=_C978 ,C973_=_C979 ,C973_=_C980 ,C973_=_C981 ,\nC973_=_C982 ,C973_=_C984 ,C973_=_C985 ,C973_=_C986 ,C973_=_C987 ,C973_=_C988 ,\nC973_=_C989 ,C973_=_C990 ,C974_=_C975 ,C974_=_C976 ,C974_=_C977 ,C974_=_C978 ,\nC974_=_C979 ,C974_=_C980 ,C974_=_C981 ,C974_=_C982 ,C974_=_C984 ,C974_=_C985 ,\nC974_=_C986 ,C974_=_C987 ,C974_=_C988 ,C974_=_C989 ,C974_=_C990 ,C974_=_C3530 ,\nC975_=_C976 ,C975_=_C977 ,C975_=_C978 ,C975_=_C979 ,C975_=_C980 ,C975_=_C981 ,\nC975_=_C982 ,C975_=_C984 ,C975_=_C985 ,C975_=_C986 ,C975_=_C987 ,C975_=_C988 ,\nC975_=_C989 ,C975_=_C990 ,C975_=_C3011 ,C975_=_C3592 ,C976_=_C977 ,C976_=_C978 ,\nC976_=_C979 ,C976_=_C980 ,C976_=_C981 ,C976_=_C982 ,C976_=_C984 ,C976_=_C985 ,\nC976_=_C986 ,C976_=_C987 ,C976_=_C988 ,C976_=_C989 ,C976_=_C990 ,C976_=_C3013 ,\nC976_=_C3669 ,C977_=_C978 ,C977_=_C979 ,C977_=_C980 ,C977_=_C981 ,C977_=_C982 ,\nC977_=_C984 ,C977_=_C985 ,C977_=_C986 ,C977_=_C987 ,C977_=_C988 ,C977_=_C989 ,\nC977_=_C990 ,C978_=_C979 ,C978_=_C980 ,C978_=_C981 ,C978_=_C982 ,C978_=_C984 ,\nC978_=_C985 ,C978_=_C986 ,C978_=_C987 ,C978_=_C988 ,C978_=_C989 ,C978_=_C990 ,\nC979_=_C980 ,C979_=_C981 ,C979_=_C982 ,C979_=_C984 ,C979_=_C985 ,C979_=_C986 ,\nC979_=_C987 ,C979_=_C988 ,C979_=_C989 ,C979_=_C990 ,C980_=_C981 ,C980_=_C982 ,\nC980_=_C984 ,C980_=_C985 ,C980_=_C986 ,C980_=_C987 ,C980_=_C988 ,C980_=_C989 ,\nC980_=_C990 ,C981_=_C982 ,C981_=_C984 ,C981_=_C985 ,C981_=_C986 ,C981_=_C987 ,\nC981_=_C988 ,C981_=_C989 ,C981_=_C990 ,C982_=_C984 ,C982_=_C985 ,C982_=_C986 ,\nC982_=_C987 ,C982_=_C988 ,C982_=_C989 ,C982_=_C990 ,C982_=_C3015 ,C984_=_C985 ,\nC984_=_C986 ,C984_=_C987 ,C984_=_C988 ,C984_=_C989 ,C984_=_C990 ,C984_=_C3938 ,\nC985_=_C986 ,C985_=_C987 ,C985_=_C988 ,C985_=_C989 ,C985_=_C990 ,C985_=_C3017 ,\nC986_=_C987 ,C986_=_C988 ,C986_=_C989 ,C986_=_C990 ,C987_=_C988 ,C987_=_C989 ,\nC987_=_C990 ,C988_=_C989 ,C988_=_C990 ,C988_=_C3941 ,C989_=_C990 ,C989_=_C3020 ,\nC1316_=_C1323 ,C1316_=_C1329 ,C1316_=_C1726 ,C1316_=_C1948 ,C1316_=_C1968 ,C1316_=_C2111 ,\nC1316_=_C2426 ,C1316_=_C2511 ,C1316_=_C2577 ,C1316_=_C2595 ,C1316_=_C2836 ,C1316_=_C2930 ,\nC1316_=_C2945 ,C1316_=_C3010 ,C1316_=_C3011 ,C1316_=_C3012 ,C1316_=_C3013 ,C1316_=_C3014 ,\nC1316_=_C3015 ,C1316_=_C3017 ,C1316_=_C3018 ,C1316_=_C3019 ,C1316_=_C3020 ,C1316_=_C3021 ,\nC1316_=_C3023 ,C1316_=_C3024 ,C1323_=_C1329 ,C1323_=_C1733 ,C1323_=_C1803 ,C1323_=_C2035 ,\nC1323_=_C2249 ,C1323_=_C2522 ,C1323_=_C2587 ,C1323_=_C2626 ,C1323_=_C2841 ,C1323_=_C3373 ,\nC1323_=_C3405 ,C1323_=_C3530 ,C1323_=_C3647 ,C1323_=_C3657 ,C1323_=_C3669 ,C1323_=_C3688 ,\nC1323_=_C3938 ,C1323_=_C3939 ,C1323_=_C3940 ,C1323_=_C3941 ,C1323_=_C3942 ,C1323_=_C3943 ,\nC1323_=_C3944 ,C1323_=_C3946 ,C1329_=_C1352 ,C1329_=_C1466 ,C1329_=_C1739 ,C1329_=_C2233 ,\nC1329_=_C2296 ,C1329_=_C2525 ,C1329_=_C2590 ,C1329_=_C2762 ,C1329_=_C2844 ,C1329_=_C2993 ,\nC1329_=_C3264 ,C1329_=_C3521 ,C1329_=_C3592 ,C1329_=_C3617 ,C1329_=_C3629 ,C1329_=_C3651 ,\nC1329_=_C3794 ,C1329_=_C3821 ,C1329_=_C3875 ,C1329_=_C3954 ,C1329_=_C4032 ,C1329_=_C4089 ,\nC1329_=_C4090 ,C1352_=_C1466 ,C1352_=_C1739 ,C1352_=_C2233 ,C1352_=_C2296 ,C1352_=_C2525 ,\nC1352_=_C2590 ,C1352_=_C2762 ,C1352_=_C2844 ,C1352_=_C2993 ,C1352_=_C3264 ,C1352_=_C3521 ,\nC1352_=_C3592 ,C1352_=_C3617 ,C1352_=_C3629 ,C1352_=_C3651 ,C1352_=_C3794 ,C1352_=_C3821 ,\nC1352_=_C3875 ,C1352_=_C3954 ,C1352_=_C4032 ,C1352_=_C4089 ,C1352_=_C4090 ,C1466_=_C1739 ,\nC1466_=_C2233 ,C1466_=_C2296 ,C1466_=_C2525 ,C1466_=_C2590 ,C1466_=_C2762 ,C1466_=_C2844 ,\nC1466_=_C2993 ,C1466_=_C3264 ,C1466_=_C3521 ,C1466_=_C3592 ,C1466_=_C3617 ,C1466_=_C3629 ,\nC1466_=_C3651 ,C1466_=_C3794 ,C1466_=_C3821 ,C1466_=_C3875 ,C1466_=_C3954 ,C1466_=_C4032 ,\nC1466_=_C4089 ,C1466_=_C4090 ,C1726_=_C1733 ,C1726_=_C1739 ,C1726_=_C1948 ,C1726_=_C1968 ,\nC1726_=_C2111 ,C1726_=_C2426 ,C1726_=_C2511 ,C1726_=_C2577 ,C1726_=_C2595 ,C1726_=_C2836 ,\nC1726_=_C2930 ,C1726_=_C2945 ,C1726_=_C3010 ,C1726_=_C3011 ,C1726_=_C3012 ,C1726_=_C3013 ,\nC1726_=_C3014 ,C1726_=_C3015 ,C1726_=_C3017 ,C1726_=_C3018 ,C1726_=_C3019 ,C1726_=_C3020 ,\nC1726_=_C3021 ,C1726_=_C3023 ,C1726_=_C3024</w:t>
      </w:r>
    </w:p>
    <w:p>
      <w:pPr>
        <w:pStyle w:val="PreformattedText"/>
        <w:bidi w:val="0"/>
        <w:spacing w:before="0" w:after="0"/>
        <w:jc w:val="left"/>
        <w:rPr/>
      </w:pPr>
      <w:r>
        <w:rPr/>
        <w:t xml:space="preserve"> </w:t>
      </w:r>
      <w:r>
        <w:rPr/>
        <w:t>,C1733_=_C1739 ,C1733_=_C1803 ,C1733_=_C2035 ,\nC1733_=_C2249 ,C1733_=_C2522 ,C1733_=_C2587 ,C1733_=_C2626 ,C1733_=_C2841 ,C1733_=_C3373 ,\nC1733_=_C3405 ,C1733_=_C3530 ,C1733_=_C3647 ,C1733_=_C3657 ,C1733_=_C3669 ,C1733_=_C3688 ,\nC1733_=_C3938 ,C1733_=_C3939 ,C1733_=_C3940 ,C1733_=_C3941 ,C1733_=_C3942 ,C1733_=_C3943 ,\nC1733_=_C3944 ,C1733_=_C3946 ,C1739_=_C2233 ,C1739_=_C2296 ,C1739_=_C2525 ,C1739_=_C2590 ,\nC1739_=_C2762 ,C1739_=_C2844 ,C1739_=_C2993 ,C1739_=_C3264 ,C1739_=_C3521 ,C1739_=_C3592 ,\nC1739_=_C3617 ,C1739_=_C3629 ,C1739_=_C3651 ,C1739_=_C3794 ,C1739_=_C3821 ,C1739_=_C3875 ,\nC1739_=_C3954 ,C1739_=_C4032 ,C1739_=_C4089 ,C1739_=_C4090 ,C1803_=_C2035 ,C1803_=_C2249 ,\nC1803_=_C2522 ,C1803_=_C2587 ,C1803_=_C2626 ,C1803_=_C2841 ,C1803_=_C3373 ,C1803_=_C3405 ,\nC1803_=_C3530 ,C1803_=_C3647 ,C1803_=_C3657 ,C1803_=_C3669 ,C1803_=_C3688 ,C1803_=_C3938 ,\nC1803_=_C3939 ,C1803_=_C3940 ,C1803_=_C3941 ,C1803_=_C3942 ,C1803_=_C3943 ,C1803_=_C3944 ,\nC1803_=_C3946 ,C1948_=_C1968 ,C1948_=_C2111 ,C1948_=_C2426 ,C1948_=_C2511 ,C1948_=_C2577 ,\nC1948_=_C2595 ,C1948_=_C2836 ,C1948_=_C2930 ,C1948_=_C2945 ,C1948_=_C3010 ,C1948_=_C3011 ,\nC1948_=_C3012 ,C1948_=_C3013 ,C1948_=_C3014 ,C1948_=_C3015 ,C1948_=_C3017 ,C1948_=_C3018 ,\nC1948_=_C3019 ,C1948_=_C3020 ,C1948_=_C3021 ,C1948_=_C3023 ,C1948_=_C3024 ,C1968_=_C2111 ,\nC1968_=_C2426 ,C1968_=_C2511 ,C1968_=_C2577 ,C1968_=_C2595 ,C1968_=_C2836 ,C1968_=_C2930 ,\nC1968_=_C2945 ,C1968_=_C3010 ,C1968_=_C3011 ,C1968_=_C3012 ,C1968_=_C3013 ,C1968_=_C3014 ,\nC1968_=_C3015 ,C1968_=_C3017 ,C1968_=_C3018 ,C1968_=_C3019 ,C1968_=_C3020 ,C1968_=_C3021 ,\nC1968_=_C3023 ,C1968_=_C3024 ,C2035_=_C2249 ,C2035_=_C2522 ,C2035_=_C2587 ,C2035_=_C2626 ,\nC2035_=_C2841 ,C2035_=_C3373 ,C2035_=_C3405 ,C2035_=_C3530 ,C2035_=_C3647 ,C2035_=_C3657 ,\nC2035_=_C3669 ,C2035_=_C3688 ,C2035_=_C3938 ,C2035_=_C3939 ,C2035_=_C3940 ,C2035_=_C3941 ,\nC2035_=_C3942 ,C2035_=_C3943 ,C2035_=_C3944 ,C2035_=_C3946 ,C2111_=_C2426 ,C2111_=_C2511 ,\nC2111_=_C2577 ,C2111_=_C2595 ,C2111_=_C2836 ,C2111_=_C2930 ,C2111_=_C2945 ,C2111_=_C3010 ,\nC2111_=_C3011 ,C2111_=_C3012 ,C2111_=_C3013 ,C2111_=_C3014 ,C2111_=_C3015 ,C2111_=_C3017 ,\nC2111_=_C3018 ,C2111_=_C3019 ,C2111_=_C3020 ,C2111_=_C3021 ,C2111_=_C3023 ,C2111_=_C3024 ,\nC2233_=_C2296 ,C2233_=_C2525 ,C2233_=_C2590 ,C2233_=_C2762 ,C2233_=_C2844 ,C2233_=_C2993 ,\nC2233_=_C3264 ,C2233_=_C3521 ,C2233_=_C3592 ,C2233_=_C3617 ,C2233_=_C3629 ,C2233_=_C3651 ,\nC2233_=_C3794 ,C2233_=_C3821 ,C2233_=_C3875 ,C2233_=_C3954 ,C2233_=_C4032 ,C2233_=_C4089 ,\nC2233_=_C4090 ,C2249_=_C2522 ,C2249_=_C2587 ,C2249_=_C2626 ,C2249_=_C2841 ,C2249_=_C3373 ,\nC2249_=_C3405 ,C2249_=_C3530 ,C2249_=_C3647 ,C2249_=_C3657 ,C2249_=_C3669 ,C2249_=_C3688 ,\nC2249_=_C3938 ,C2249_=_C3939 ,C2249_=_C3940 ,C2249_=_C3941 ,C2249_=_C3942 ,C2249_=_C3943 ,\nC2249_=_C3944 ,C2249_=_C3946 ,C2296_=_C2525 ,C2296_=_C2590 ,C2296_=_C2762 ,C2296_=_C2844 ,\nC2296_=_C2993 ,C2296_=_C3264 ,C2296_=_C3521 ,C2296_=_C3592 ,C2296_=_C3617 ,C2296_=_C3629 ,\nC2296_=_C3651 ,C2296_=_C3794 ,C2296_=_C3821 ,C2296_=_C3875 ,C2296_=_C3954 ,C2296_=_C4032 ,\nC2296_=_C4089 ,C2296_=_C4090 ,C2426_=_C2511 ,C2426_=_C2577 ,C2426_=_C2595 ,C2426_=_C2836 ,\nC2426_=_C2930 ,C2426_=_C2945 ,C2426_=_C3010 ,C2426_=_C3011 ,C2426_=_C3012 ,C2426_=_C3013 ,\nC2426_=_C3014 ,C2426_=_C3015 ,C2426_=_C3017 ,C2426_=_C3018 ,C2426_=_C3019 ,C2426_=_C3020 ,\nC2426_=_C3021 ,C2426_=_C3023 ,C2426_=_C3024 ,C2511_=_C2522 ,C2511_=_C2525 ,C2511_=_C2577 ,\nC2511_=_C2595 ,C2511_=_C2836 ,C2511_=_C2930 ,C2511_=_C2945 ,C2511_=_C3010 ,C2511_=_C3011 ,\nC2511_=_C3012 ,C2511_=_C3013 ,C2511_=_C3014 ,C2511_=_C3015 ,C2511_=_C3017 ,C2511_=_C3018 ,\nC2511_=_C3019 ,C2511_=_C3020 ,C2511_=_C3021 ,C2511_=_C3023 ,C2511_=_C3024 ,C2522_=_C2525 ,\nC2522_=_C2587 ,C2522_=_C2626 ,C2522_=_C2841 ,C2522_=_C3373 ,C2522_=_C3405 ,C2522_=_C3530 ,\nC2522_=_C3647 ,C2522_=_C3657 ,C2522_=_C3669 ,C2522_=_C3688 ,C2522_=_C3938 ,C2522_=_C3939 ,\nC2522_=_C3940 ,C2522_=_C3941 ,C2522_=_C3942 ,C2522_=_C3943 ,C2522_=_C3944 ,C2522_=_C3946 ,\nC2525_=_C2590 ,C2525_=_C2762 ,C2525_=_C2844 ,C2525_=_C2993 ,C2525_=_C3264 ,C2525_=_C3521 ,\nC2525_=_C3592 ,C2525_=_C3617 ,C2525_=_C3629 ,C2525_=_C3651 ,C2525_=_C3794 ,C2525_=_C3821 ,\nC2525_=_C3875 ,C2525_=_C3954 ,C2525_=_C4032 ,C2525_=_C4089 ,C2525_=_C4090 ,C2577_=_C2587 ,\nC2577_=_C2590 ,C2577_=_C2595 ,C2577_=_C2836 ,C2577_=_C2930 ,C2577_=_C2945 ,C2577_=_C3010 ,\nC2577_=_C3011 ,C2577_=_C3012 ,C2577_=_C3013 ,C2577_=_C3014 ,C2577_=_C3015 ,C2577_=_C3017 ,\nC2577_=_C3018 ,C2577_=_C3019 ,C2577_=_C3020 ,C2577_=_C3021 ,C2577_=_C3023 ,C2577_=_C3024 ,\nC2587_=_C2590 ,C2587_=_C2626 ,C2587_=_C2841 ,C2587_=_C3373 ,C2587_=_C3405 ,C2587_=_C3530 ,\nC2587_=_C3647 ,C2587_=_C3657 ,C2587_=_C3669 ,C2587_=_C3688 ,C2587_=_C3938 ,C2587_=_C3939 ,\nC2587_=_C3940 ,C2587_=_C3941 ,C2587_=_C3942 ,C2587_=_C3943 ,C2587_=_C3944 ,C2587_=_C3946 ,\nC2590_=_C2762 ,C2590_=_C2844 ,C2590_=_C2993 ,C2590_=_C3264 ,C2590_=_C3521 ,C2590_=_C3592 ,\nC2590_=_C3617 ,C2590_=_C3629 ,C2590_=_C3651 ,C2590_=_C3794 ,C2590_=_C3821 ,C2590_=_C3875 ,\nC2590_=_C3954 ,C2590_=_C4032 ,C2590_=_C4089 ,C2590_=_C4090 ,C2595_=_C2836 ,C2595_=_C2930 ,\nC2595_=_C2945 ,C2595_=_C3010 ,C2595_=_C3011 ,C2595_=_C3012 ,C2595_=_C3013 ,C2595_=_C3014 ,\nC2595_=_C3015 ,C2595_=_C3017 ,C2595_=_C3018 ,C2595_=_C3019 ,C2595_=_C3020 ,C2595_=_C3021 ,\nC2595_=_C3023 ,C2595_=_C3024 ,C2626_=_C2841 ,C2626_=_C3373 ,C2626_=_C3405 ,C2626_=_C3530 ,\nC2626_=_C3647 ,C2626_=_C3657 ,C2626_=_C3669 ,C2626_=_C3688 ,C2626_=_C3938 ,C2626_=_C3939 ,\nC2626_=_C3940 ,C2626_=_C3941 ,C2626_=_C3942 ,C2626_=_C3943 ,C2626_=_C3944 ,C2626_=_C3946 ,\nC2762_=_C2844 ,C2762_=_C2993 ,C2762_=_C3264 ,C2762_=_C3521 ,C2762_=_C3592 ,C2762_=_C3617 ,\nC2762_=_C3629 ,C2762_=_C3651 ,C2762_=_C3794 ,C2762_=_C3821 ,C2762_=_C3875 ,C2762_=_C3954 ,\nC2762_=_C4032 ,C2762_=_C4089 ,C2762_=_C4090 ,C2836_=_C2841 ,C2836_=_C2844 ,C2836_=_C2930 ,\nC2836_=_C2945 ,C2836_=_C3010 ,C2836_=_C3011 ,C2836_=_C3012 ,C2836_=_C3013 ,C2836_=_C3014 ,\nC2836_=_C3015 ,C2836_=_C3017 ,C2836_=_C3018 ,C2836_=_C3019 ,C2836_=_C3020 ,C2836_=_C3021 ,\nC2836_=_C3023 ,C2836_=_C3024 ,C2841_=_C2844 ,C2841_=_C3373 ,C2841_=_C3405 ,C2841_=_C3530 ,\nC2841_=_C3647 ,C2841_=_C3657 ,C2841_=_C3669 ,C2841_=_C3688 ,C2841_=_C3938 ,C2841_=_C3939 ,\nC2841_=_C3940 ,C2841_=_C3941 ,C2841_=_C3942 ,C2841_=_C3943 ,C2841_=_C3944 ,C2841_=_C3946 ,\nC2844_=_C2993 ,C2844_=_C3264 ,C2844_=_C3521 ,C2844_=_C3592 ,C2844_=_C3617 ,C2844_=_C3629 ,\nC2844_=_C3651 ,C2844_=_C3794 ,C2844_=_C3821 ,C2844_=_C3875 ,C2844_=_C3954 ,C2844_=_C4032 ,\nC2844_=_C4089 ,C2844_=_C4090 ,C2930_=_C2945 ,C2930_=_C3010 ,C2930_=_C3011 ,C2930_=_C3012 ,\nC2930_=_C3013 ,C2930_=_C3014 ,C2930_=_C3015 ,C2930_=_C3017 ,C2930_=_C3018 ,C2930_=_C3019 ,\nC2930_=_C3020 ,C2930_=_C3021 ,C2930_=_C3023 ,C2930_=_C3024 ,C2945_=_C3010 ,C2945_=_C3011 ,\nC2945_=_C3012 ,C2945_=_C3013 ,C2945_=_C3014 ,C2945_=_C3015 ,C2945_=_C3017 ,C2945_=_C3018 ,\nC2945_=_C3019 ,C2945_=_C3020 ,C2945_=_C3021 ,C2945_=_C3023 ,C2945_=_C3024 ,C2993_=_C3264 ,\nC2993_=_C3521 ,C2993_=_C3592 ,C2993_=_C3617 ,C2993_=_C3629 ,C2993_=_C3651 ,C2993_=_C3794 ,\nC2993_=_C3821 ,C2993_=_C3875 ,C2993_=_C3954 ,C2993_=_C4032 ,C2993_=_C4089 ,C2993_=_C4090 ,\nC3010_=_C3011 ,C3010_=_C3012 ,C3010_=_C3013 ,C3010_=_C3014 ,C3010_=_C3015 ,C3010_=_C3017 ,\nC3010_=_C3018 ,C3010_=_C3019 ,C3010_=_C3020 ,C3010_=_C3021 ,C3010_=_C3023 ,C3010_=_C3024 ,\nC3011_=_C3012 ,C3011_=_C3013 ,C3011_=_C3014 ,C3011_=_C3015 ,C3011_=_C3017 ,C3011_=_C3018 ,\nC3011_=_C3019 ,C3011_=_C3020 ,C3011_=_C3021 ,C3011_=_C3023 ,C3011_=_C3024 ,C3011_=_C3592 ,\nC3012_=_C3013 ,C3012_=_C3014 ,C3012_=_C3015 ,C3012_=_C3017 ,C3012_=_C3018 ,C3012_=_C3019 ,\nC3012_=_C3020 ,C3012_=_C3021 ,C3012_=_C3023 ,C3012_=_C3024 ,C3012_=_C3647 ,C3012_=_C3651 ,\nC3013_=_C3014 ,C3013_=_C3015 ,C3013_=_C3017 ,C3013_=_C3018 ,C3013_=_C3019 ,C3013_=_C3020 ,\nC3013_=_C3021 ,C3013_=_C3023 ,C3013_=_C3024 ,C3013_=_C3669 ,C3014_=_C3015 ,C3014_=_C3017 ,\nC3014_=_C3018 ,C3014_=_C3019 ,C3014_=_C3020 ,C3014_=_C3021 ,C3014_=_C3023 ,C3014_=_C3024 ,\nC3015_=_C3017 ,C3015_=_C3018 ,C3015_=_C3019 ,C3015_=_C3020 ,C3015_=_C3021 ,C3015_=_C3023 ,\nC3015_=_C3024 ,C3017_=_C3018 ,C3017_=_C3019 ,C3017_=_C3020 ,C3017_=_C3021 ,C3017_=_C3023 ,\nC3017_=_C3024 ,C3018_=_C3019 ,C3018_=_C3020 ,C3018_=_C3021 ,C3018_=_C3023 ,C3018_=_C3024 ,\nC3019_=_C3020 ,C3019_=_C3021 ,C3019_=_C3023 ,C3019_=_C3024 ,C3019_=_C3940 ,C3019_=_C4032 ,\nC3020_=_C3021 ,C3020_=_C3023 ,C3020_=_C3024 ,C3021_=_C3023 ,C3021_=_C3024 ,C3023_=_C3024 ,\nC3023_=_C3946 ,C3023_=_C4090 ,C3264_=_C3521 ,C3264_=_C3592 ,C3264_=_C3617 ,C3264_=_C3629 ,\nC3264_=_C3651 ,C3264_=_C3794 ,C3264_=_C3821 ,C3264_=_C3875 ,C3264_=_C3954 ,C3264_=_C4032 ,\nC3264_=_C4089 ,C3264_=_C4090 ,C3373_=_C3405 ,C3373_=_C3530 ,C3373_=_C3647 ,C3373_=_C3657 ,\nC3373_=_C3669 ,C3373_=_C3688 ,C3373_=_C3938 ,C3373_=_C3939 ,C3373_=_C3940 ,C3373_=_C3941 ,\nC3373_=_C3942 ,C3373_=_C3943 ,C3373_=_C3944 ,C3373_=_C3946 ,C3405_=_C3530 ,C3405_=_C3647 ,\nC3405_=_C3657 ,C3405_=_C3669 ,C3405_=_C3688 ,C3405_=_C3938 ,C3405_=_C3939 ,C3405_=_C3940 ,\nC3405_=_C3941 ,C3405_=_C3942 ,C3405_=_C3943 ,C3405_=_C3944 ,C3405_=_C3946 ,C3521_=_C3592 ,\nC3521_=_C3617 ,C3521_=_C3629 ,C3521_=_C3651 ,C3521_=_C3794 ,C3521_=_C3821 ,C3521_=_C3875 ,\nC3521_=_C3954 ,C3521_=_C4032 ,C3521_=_C4089 ,C3521_=_C4090 ,C3530_=_C3647 ,C3530_=_C3657 ,\nC3530_=_C3669 ,C3530_=_C3688 ,C3530_=_C3938 ,C3530_=_C3939 ,C3530_=_C3940 ,C3530_=_C3941 ,\nC3530_=_C3942 ,C3530_=_C3943 ,C3530_=_C3944 ,C3530_=_C3946 ,C3592_=_C3617 ,C3592_=_C3629 ,\nC3592_=_C3651 ,C3592_=_C3794 ,C3592_=_C3821 ,C3592_=_C3875 ,C3592_=_C3954 ,C3592_=_C4032 ,\nC3592_=_C4089 ,C3592_=_C4090 ,C3617_=_C3629 ,C3617_=_C3651 ,C3617_=_C3794 ,C3617_=_C3821 ,\nC3617_=_C3875 ,C3617_=_C3954 ,C3617_=_C4032 ,C3617_=_C4089 ,C3617_=_C4090 ,C3629_=_C3651 ,\nC3629_=_C3794 ,C3629_=_C3821 ,C3629_=_C3875 ,C3629_=_C3954 ,C3629_=_C4032 ,C3629_=_C4089 ,\nC3629_=_C4090 ,C3647_=_C3651 ,C3647_=_C3657 ,C3647_=_C3669 ,C3647_=_C3688 ,C3647_=_C3938 ,\nC3647_=_C3939</w:t>
      </w:r>
    </w:p>
    <w:p>
      <w:pPr>
        <w:pStyle w:val="PreformattedText"/>
        <w:bidi w:val="0"/>
        <w:spacing w:before="0" w:after="0"/>
        <w:jc w:val="left"/>
        <w:rPr/>
      </w:pPr>
      <w:r>
        <w:rPr/>
        <w:t xml:space="preserve"> </w:t>
      </w:r>
      <w:r>
        <w:rPr/>
        <w:t>,C3647_=_C3940 ,C3647_=_C3941 ,C3647_=_C3942 ,C3647_=_C3943 ,C3647_=_C3944 ,\nC3647_=_C3946 ,C3651_=_C3794 ,C3651_=_C3821 ,C3651_=_C3875 ,C3651_=_C3954 ,C3651_=_C4032 ,\nC3651_=_C4089 ,C3651_=_C4090 ,C3657_=_C3669 ,C3657_=_C3688 ,C3657_=_C3938 ,C3657_=_C3939 ,\nC3657_=_C3940 ,C3657_=_C3941 ,C3657_=_C3942 ,C3657_=_C3943 ,C3657_=_C3944 ,C3657_=_C3946 ,\nC3669_=_C3688 ,C3669_=_C3938 ,C3669_=_C3939 ,C3669_=_C3940 ,C3669_=_C3941 ,C3669_=_C3942 ,\nC3669_=_C3943 ,C3669_=_C3944 ,C3669_=_C3946 ,C3688_=_C3938 ,C3688_=_C3939 ,C3688_=_C3940 ,\nC3688_=_C3941 ,C3688_=_C3942 ,C3688_=_C3943 ,C3688_=_C3944 ,C3688_=_C3946 ,C3794_=_C3821 ,\nC3794_=_C3875 ,C3794_=_C3954 ,C3794_=_C4032 ,C3794_=_C4089 ,C3794_=_C4090 ,C3821_=_C3875 ,\nC3821_=_C3954 ,C3821_=_C4032 ,C3821_=_C4089 ,C3821_=_C4090 ,C3875_=_C3954 ,C3875_=_C4032 ,\nC3875_=_C4089 ,C3875_=_C4090 ,C3938_=_C3939 ,C3938_=_C3940 ,C3938_=_C3941 ,C3938_=_C3942 ,\nC3938_=_C3943 ,C3938_=_C3944 ,C3938_=_C3946 ,C3939_=_C3940 ,C3939_=_C3941 ,C3939_=_C3942 ,\nC3939_=_C3943 ,C3939_=_C3944 ,C3939_=_C3946 ,C3940_=_C3941 ,C3940_=_C3942 ,C3940_=_C3943 ,\nC3940_=_C3944 ,C3940_=_C3946 ,C3940_=_C4032 ,C3941_=_C3942 ,C3941_=_C3943 ,C3941_=_C3944 ,\nC3941_=_C3946 ,C3942_=_C3943 ,C3942_=_C3944 ,C3942_=_C3946 ,C3943_=_C3944 ,C3943_=_C3946 ,\nC3944_=_C3946 ,C3946_=_C4090 ,C3954_=_C4032 ,C3954_=_C4089 ,C3954_=_C4090 ,C4032_=_C4089 ,\nC4032_=_C4090 ,C4089_=_C4090 ,"];158[shape=box, label="id:158 level: 6\n108: C61 C62 C66 C67 C86 \nC87 C90 C93 C169 C170 C173 \nC176 C279 C280 C283 C285 C323 \nC324 C328 C330 C375 C376 C378 \nC381 C449 C603 C637 C840 C988 \nC1286 C1303 C1326 C1355 C1569 C1601 \nC1736 C1793 C1805 C1832 C1850 C1918 \nC2002 C2070 C2071 C2072 C2073 C2074 \nC2075 C2076 C2077 C2079 C2080 C2081 \nC2082 C2083 C2084 C2085 C2086 C2087 \nC2088 C2089 C2090 C2091 C2092 C2093 \nC2094 C2095 C2096 C2097 C2098 C2099 \nC2100 C2101 C2102 C2103 C2105 C2240 \nC2308 C2328 C2495 C2569 C2629 C2765 \nC2808 C2997 C3005 C3144 C3294 C3295 \nC3296 C3297 C3298 C3299 C3300 C3301 \nC3302 C3303 C3375 C3410 C3534 C3578 \nC3672 C3909 C3941 C3975 C3989 C4039 \nC4040 \n1565: C61_=_C62( C61 C62 ) C61_=_C66( C61 C66 ) C61_=_C67( C61 C67 ) C61_=_C86( C61 C86 ) C61_=_C169( C61 C169 ) \nC61_=_C279( C61 C279 ) C61_=_C323( C61 C323 ) C61_=_C375( C61 C375 ) C61_=_C603( C61 C603 ) C61_=_C840( C61 C840 ) C61_=_C1355( C61 C1355 ) \nC61_=_C1569( C61 C1569 ) C61_=_C1918( C61 C1918 ) C61_=_C2002( C61 C2002 ) C61_=_C2070( C61 C2070 ) C61_=_C2071( C61 C2071 ) C61_=_C2072( C61 C2072 ) \nC61_=_C2073( C61 C2073 ) C61_=_C2074( C61 C2074 ) C61_=_C2075( C61 C2075 ) C61_=_C2076( C61 C2076 ) C61_=_C2077( C61 C2077 ) C61_=_C2079( C61 C2079 ) \nC61_=_C2080( C61 C2080 ) C61_=_C2081( C61 C2081 ) C61_=_C2082( C61 C2082 ) C61_=_C2083( C61 C2083 ) C61_=_C2084( C61 C2084 ) C61_=_C2085( C61 C2085 ) \nC61_=_C2086( C61 C2086 ) C61_=_C2087( C61 C2087 ) C62_=_C66( C62 C66 ) C62_=_C67( C62 C67 ) C62_=_C87( C62 C87 ) C62_=_C170( C62 C170 ) \nC62_=_C280( C62 C280 ) C62_=_C324( C62 C324 ) C62_=_C376( C62 C376 ) C62_=_C449( C62 C449 ) C62_=_C1286( C62 C1286 ) C62_=_C1850( C62 C1850 ) \nC62_=_C2070( C62 C2070 ) C62_=_C2088( C62 C2088 ) C62_=_C2089( C62 C2089 ) C62_=_C2090( C62 C2090 ) C62_=_C2091( C62 C2091 ) C62_=_C2092( C62 C2092 ) \nC62_=_C2093( C62 C2093 ) C62_=_C2094( C62 C2094 ) C62_=_C2095( C62 C2095 ) C62_=_C2096( C62 C2096 ) C62_=_C2097( C62 C2097 ) C62_=_C2098( C62 C2098 ) \nC62_=_C2099( C62 C2099 ) C62_=_C2100( C62 C2100 ) C62_=_C2101( C62 C2101 ) C62_=_C2102( C62 C2102 ) C62_=_C2103( C62 C2103 ) C62_=_C2105( C62 C2105 ) \nC66_=_C67( C66 C67 ) C66_=_C90( C66 C90 ) C66_=_C173( C66 C173 ) C66_=_C283( C66 C283 ) C66_=_C328( C66 C328 ) C66_=_C378( C66 C378 ) \nC66_=_C637( C66 C637 ) C66_=_C1601( C66 C1601 ) C66_=_C1793( C66 C1793 ) C66_=_C1832( C66 C1832 ) C66_=_C2091( C66 C2091 ) C66_=_C2240( C66 C2240 ) \nC66_=_C2308( C66 C2308 ) C66_=_C2328( C66 C2328 ) C66_=_C2495( C66 C2495 ) C66_=_C2765( C66 C2765 ) C66_=_C2808( C66 C2808 ) C66_=_C2997( C66 C2997 ) \nC66_=_C3144( C66 C3144 ) C66_=_C3294( C66 C3294 ) C66_=_C3295( C66 C3295 ) C66_=_C3296( C66 C3296 ) C66_=_C3297( C66 C3297 ) C66_=_C3298( C66 C3298 ) \nC66_=_C3299( C66 C3299 ) C66_=_C3300( C66 C3300 ) C66_=_C3301( C66 C3301 ) C66_=_C3302( C66 C3302 ) C66_=_C3303( C66 C3303 ) C67_=_C93( C67 C93 ) \nC67_=_C176( C67 C176 ) C67_=_C285( C67 C285 ) C67_=_C330( C67 C330 ) C67_=_C381( C67 C381 ) C67_=_C988( C67 C988 ) C67_=_C1303( C67 C1303 ) \nC67_=_C1326( C67 C1326 ) C67_=_C1736( C67 C1736 ) C67_=_C1805( C67 C1805 ) C67_=_C2085( C67 C2085 ) C67_=_C2569( C67 C2569 ) C67_=_C2629( C67 C2629 ) \nC67_=_C3005( C67 C3005 ) C67_=_C3302( C67 C3302 ) C67_=_C3375( C67 C3375 ) C67_=_C3410( C67 C3410 ) C67_=_C3534( C67 C3534 ) C67_=_C3578( C67 C3578 ) \nC67_=_C3672( C67 C3672 ) C67_=_C3909( C67 C3909 ) C67_=_C3941( C67 C3941 ) C67_=_C3975( C67 C3975 ) C67_=_C3989( C67 C3989 ) C67_=_C4039( C67 C4039 ) \nC67_=_C4040( C67 C4040 ) C86_=_C87( C86 C87 ) C86_=_C90( C86 C90 ) C86_=_C93( C86 C93 ) C86_=_C169( C86 C169 ) C86_=_C279( C86 C279 ) \nC86_=_C323( C86 C323 ) C86_=_C375( C86 C375 ) C86_=_C603( C86 C603 ) C86_=_C840( C86 C840 ) C86_=_C1355( C86 C1355 ) C86_=_C1569( C86 C1569 ) \nC86_=_C1918( C86 C1918 ) C86_=_C2002( C86 C2002 ) C86_=_C2070( C86 C2070 ) C86_=_C2071( C86 C2071 ) C86_=_C2072( C86 C2072 ) C86_=_C2073( C86 C2073 ) \nC86_=_C2074( C86 C2074 ) C86_=_C2075( C86 C2075 ) C86_=_C2076( C86 C2076 ) C86_=_C2077( C86 C2077 ) C86_=_C2079( C86 C2079 ) C86_=_C2080( C86 C2080 ) \nC86_=_C2081( C86 C2081 ) C86_=_C2082( C86 C2082 ) C86_=_C2083( C86 C2083 ) C86_=_C2084( C86 C2084 ) C86_=_C2085( C86 C2085 ) C86_=_C2086( C86 C2086 ) \nC86_=_C2087( C86 C2087 ) C87_=_C90( C87 C90 ) C87_=_C93( C87 C93 ) C87_=_C170( C87 C170 ) C87_=_C280( C87 C280 ) C87_=_C324( C87 C324 ) \nC87_=_C376( C87 C376 ) C87_=_C449( C87 C449 ) C87_=_C1286( C87 C1286 ) C87_=_C1850( C87 C1850 ) C87_=_C2070( C87 C2070 ) C87_=_C2088( C87 C2088 ) \nC87_=_C2089( C87 C2089 ) C87_=_C2090( C87 C2090 ) C87_=_C2091( C87 C2091 ) C87_=_C2092( C87 C2092 ) C87_=_C2093( C87 C2093 ) C87_=_C2094( C87 C2094 ) \nC87_=_C2095( C87 C2095 ) C87_=_C2096( C87 C2096 ) C87_=_C2097( C87 C2097 ) C87_=_C2098( C87 C2098 ) C87_=_C2099( C87 C2099 ) C87_=_C2100( C87 C2100 ) \nC87_=_C2101( C87 C2101 ) C87_=_C2102( C87 C2102 ) C87_=_C2103( C87 C2103 ) C87_=_C2105( C87 C2105 ) C90_=_C93( C90 C93 ) C90_=_C173( C90 C173 ) \nC90_=_C283( C90 C283 ) C90_=_C328( C90 C328 ) C90_=_C378( C90 C378 ) C90_=_C637( C90 C637 ) C90_=_C1601( C90 C1601 ) C90_=_C1793( C90 C1793 ) \nC90_=_C1832( C90 C1832 ) C90_=_C2091( C90 C2091 ) C90_=_C2240( C90 C2240 ) C90_=_C2308( C90 C2308 ) C90_=_C2328( C90 C2328 ) C90_=_C2495( C90 C2495 ) \nC90_=_C2765( C90 C2765 ) C90_=_C2808( C90 C2808 ) C90_=_C2997( C90 C2997 ) C90_=_C3144( C90 C3144 ) C90_=_C3294( C90 C3294 ) C90_=_C3295( C90 C3295 ) \nC90_=_C3296( C90 C3296 ) C90_=_C3297( C90 C3297 ) C90_=_C3298( C90 C3298 ) C90_=_C3299( C90 C3299 ) C90_=_C3300( C90 C3300 ) C90_=_C3301( C90 C3301 ) \nC90_=_C3302( C90 C3302 ) C90_=_C3303( C90 C3303 ) C93_=_C176( C93 C176 ) C93_=_C285( C93 C285 ) C93_=_C330( C93 C330 ) C93_=_C381( C93 C381 ) \nC93_=_C988( C93 C988 ) C93_=_C1303( C93 C1303 ) C93_=_C1326( C93 C1326 ) C93_=_C1736( C93 C1736 ) C93_=_C1805( C93 C1805 ) C93_=_C2085( C93 C2085 ) \nC93_=_C2569( C93 C2569 ) C93_=_C2629( C93 C2629 ) C93_=_C3005( C93 C3005 ) C93_=_C3302( C93 C3302 ) C93_=_C3375( C93 C3375 ) C93_=_C3410( C93 C3410 ) \nC93_=_C3534( C93 C3534 ) C93_=_C3578( C93 C3578 ) C93_=_C3672( C93 C3672 ) C93_=_C3909( C93 C3909 ) C93_=_C3941( C93 C3941 ) C93_=_C3975( C93 C3975 ) \nC93_=_C3989( C93 C3989 ) C93_=_C4039( C93 C4039 ) C93_=_C4040( C93 C4040 ) C169_=_C170( C169 C170 ) C169_=_C173( C169 C173 ) C169_=_C176( C169 C176 ) \nC169_=_C279( C169 C279 ) C169_=_C323( C169 C323 ) C169_=_C375( C169 C375 ) C169_=_C603( C169 C603 ) C169_=_C840( C169 C840 ) C169_=_C1355( C169 C1355 ) \nC169_=_C1569( C169 C1569 ) C169_=_C1918( C169 C1918 ) C169_=_C2002( C169 C2002 ) C169_=_C2070( C169 C2070 ) C169_=_C2071( C169 C2071 ) C169_=_C2072( C169 C2072 ) \nC169_=_C2073( C169 C2073 ) C169_=_C2074( C169 C2074 ) C169_=_C2075( C169 C2075 ) C169_=_C2076( C169 C2076 ) C169_=_C2077( C169 C2077 ) C169_=_C2079( C169 C2079 ) \nC169_=_C2080( C169 C2080 ) C169_=_C2081( C169 C2081 ) C169_=_C2082( C169 C2082 ) C169_=_C2083( C169 C2083 ) C169_=_C2084( C169 C2084 ) C169_=_C2085( C169 C2085 ) \nC169_=_C2086( C169 C2086 ) C169_=_C2087( C169 C2087 ) C170_=_C173( C170 C173 ) C170_=_C176( C170 C176 ) C170_=_C280( C170 C280 ) C170_=_C324( C170 C324 ) \nC170_=_C376( C170 C376 ) C170_=_C449( C170 C449 ) C170_=_C1286( C170 C1286 ) C170_=_C1850( C170 C1850 ) C170_=_C2070( C170 C2070 ) C170_=_C2088( C170 C2088 ) \nC170_=_C2089( C170 C2089 ) C170_=_C2090( C170 C2090 ) C170_=_C2091( C170 C2091 ) C170_=_C2092( C170 C2092 ) C170_=_C2093( C170 C2093 ) C170_=_C2094( C170 C2094 ) \nC170_=_C2095( C170 C2095 ) C170_=_C2096( C170 C2096 ) C170_=_C2097( C170 C2097 ) C170_=_C2098( C170 C2098 ) C170_=_C2099( C170 C2099 ) C170_=_C2100( C170 C2100 ) \nC170_=_C2101( C170 C2101 ) C170_=_C2102( C170 C2102 ) C170_=_C2103( C170 C2103 ) C170_=_C2105( C170 C2105 ) C173_=_C176( C173 C176 ) C173_=_C283( C173 C283 ) \nC173_=_C328( C173 C328 ) C173_=_C378( C173 C378 ) C173_=_C637( C173 C637 ) C173_=_C1601( C173 C1601 ) C173_=_C1793( C173 C1793 ) C173_=_C1832( C173 C1832 ) \nC173_=_C2091( C173 C2091 ) C173_=_C2240( C173 C2240 ) C173_=_C2308( C173 C2308 ) C173_=_C2328( C173 C2328 ) C173_=_C2495( C173 C2495 ) C173_=_C2765( C173 C2765 ) \nC173_=_C2808( C173 C2808 ) C173_=_C2997( C173 C2997 ) C173_=_C3144( C173 C3144 ) C173_=_C3294( C173 C3294 ) C173_=_C3295( C173 C3295 ) C173_=_C3296( C173 C3296 ) \nC173_=_C3297( C173 C3297 ) C173_=_C3298( C173 C3298 ) C173_=_C3299( C173 C3299 ) C173_=_C3300( C173 C3300 ) C173_=_C3301( C173 C3301 ) C173_=_C3302( C173 C3302 ) \nC173_=_C3303( C173 C3303 ) C176_=_C285( C176 C285 ) C176_=_C330( C176 C330 ) C176_=_C381( C176 C381</w:t>
      </w:r>
    </w:p>
    <w:p>
      <w:pPr>
        <w:pStyle w:val="PreformattedText"/>
        <w:bidi w:val="0"/>
        <w:spacing w:before="0" w:after="0"/>
        <w:jc w:val="left"/>
        <w:rPr/>
      </w:pPr>
      <w:r>
        <w:rPr/>
        <w:t xml:space="preserve"> </w:t>
      </w:r>
      <w:r>
        <w:rPr/>
        <w:t>) C176_=_C988( C176 C988 ) C176_=_C1303( C176 C1303 ) \nC176_=_C1326( C176 C1326 ) C176_=_C1736( C176 C1736 ) C176_=_C1805( C176 C1805 ) C176_=_C2085( C176 C2085 ) C176_=_C2569( C176 C2569 ) C176_=_C2629( C176 C2629 ) \nC176_=_C3005( C176 C3005 ) C176_=_C3302( C176 C3302 ) C176_=_C3375( C176 C3375 ) C176_=_C3410( C176 C3410 ) C176_=_C3534( C176 C3534 ) C176_=_C3578( C176 C3578 ) \nC176_=_C3672( C176 C3672 ) C176_=_C3909( C176 C3909 ) C176_=_C3941( C176 C3941 ) C176_=_C3975( C176 C3975 ) C176_=_C3989( C176 C3989 ) C176_=_C4039( C176 C4039 ) \nC176_=_C4040( C176 C4040 ) C279_=_C280( C279 C280 ) C279_=_C283( C279 C283 ) C279_=_C285( C279 C285 ) C279_=_C323( C279 C323 ) C279_=_C375( C279 C375 ) \nC279_=_C603( C279 C603 ) C279_=_C840( C279 C840 ) C279_=_C1355( C279 C1355 ) C279_=_C1569( C279 C1569 ) C279_=_C1918( C279 C1918 ) C279_=_C2002( C279 C2002 ) \nC279_=_C2070( C279 C2070 ) C279_=_C2071( C279 C2071 ) C279_=_C2072( C279 C2072 ) C279_=_C2073( C279 C2073 ) C279_=_C2074( C279 C2074 ) C279_=_C2075( C279 C2075 ) \nC279_=_C2076( C279 C2076 ) C279_=_C2077( C279 C2077 ) C279_=_C2079( C279 C2079 ) C279_=_C2080( C279 C2080 ) C279_=_C2081( C279 C2081 ) C279_=_C2082( C279 C2082 ) \nC279_=_C2083( C279 C2083 ) C279_=_C2084( C279 C2084 ) C279_=_C2085( C279 C2085 ) C279_=_C2086( C279 C2086 ) C279_=_C2087( C279 C2087 ) C280_=_C283( C280 C283 ) \nC280_=_C285( C280 C285 ) C280_=_C324( C280 C324 ) C280_=_C376( C280 C376 ) C280_=_C449( C280 C449 ) C280_=_C1286( C280 C1286 ) C280_=_C1850( C280 C1850 ) \nC280_=_C2070( C280 C2070 ) C280_=_C2088( C280 C2088 ) C280_=_C2089( C280 C2089 ) C280_=_C2090( C280 C2090 ) C280_=_C2091( C280 C2091 ) C280_=_C2092( C280 C2092 ) \nC280_=_C2093( C280 C2093 ) C280_=_C2094( C280 C2094 ) C280_=_C2095( C280 C2095 ) C280_=_C2096( C280 C2096 ) C280_=_C2097( C280 C2097 ) C280_=_C2098( C280 C2098 ) \nC280_=_C2099( C280 C2099 ) C280_=_C2100( C280 C2100 ) C280_=_C2101( C280 C2101 ) C280_=_C2102( C280 C2102 ) C280_=_C2103( C280 C2103 ) C280_=_C2105( C280 C2105 ) \nC283_=_C285( C283 C285 ) C283_=_C328( C283 C328 ) C283_=_C378( C283 C378 ) C283_=_C637( C283 C637 ) C283_=_C1601( C283 C1601 ) C283_=_C1793( C283 C1793 ) \nC283_=_C1832( C283 C1832 ) C283_=_C2091( C283 C2091 ) C283_=_C2240( C283 C2240 ) C283_=_C2308( C283 C2308 ) C283_=_C2328( C283 C2328 ) C283_=_C2495( C283 C2495 ) \nC283_=_C2765( C283 C2765 ) C283_=_C2808( C283 C2808 ) C283_=_C2997( C283 C2997 ) C283_=_C3144( C283 C3144 ) C283_=_C3294( C283 C3294 ) C283_=_C3295( C283 C3295 ) \nC283_=_C3296( C283 C3296 ) C283_=_C3297( C283 C3297 ) C283_=_C3298( C283 C3298 ) C283_=_C3299( C283 C3299 ) C283_=_C3300( C283 C3300 ) C283_=_C3301( C283 C3301 ) \nC283_=_C3302( C283 C3302 ) C283_=_C3303( C283 C3303 ) C285_=_C330( C285 C330 ) C285_=_C381( C285 C381 ) C285_=_C988( C285 C988 ) C285_=_C1303( C285 C1303 ) \nC285_=_C1326( C285 C1326 ) C285_=_C1736( C285 C1736 ) C285_=_C1805( C285 C1805 ) C285_=_C2085( C285 C2085 ) C285_=_C2569( C285 C2569 ) C285_=_C2629( C285 C2629 ) \nC285_=_C3005( C285 C3005 ) C285_=_C3302( C285 C3302 ) C285_=_C3375( C285 C3375 ) C285_=_C3410( C285 C3410 ) C285_=_C3534( C285 C3534 ) C285_=_C3578( C285 C3578 ) \nC285_=_C3672( C285 C3672 ) C285_=_C3909( C285 C3909 ) C285_=_C3941( C285 C3941 ) C285_=_C3975( C285 C3975 ) C285_=_C3989( C285 C3989 ) C285_=_C4039( C285 C4039 ) \nC285_=_C4040( C285 C4040 ) C323_=_C324( C323 C324 ) C323_=_C328( C323 C328 ) C323_=_C330( C323 C330 ) C323_=_C375( C323 C375 ) C323_=_C603( C323 C603 ) \nC323_=_C840( C323 C840 ) C323_=_C1355( C323 C1355 ) C323_=_C1569( C323 C1569 ) C323_=_C1918( C323 C1918 ) C323_=_C2002( C323 C2002 ) C323_=_C2070( C323 C2070 ) \nC323_=_C2071( C323 C2071 ) C323_=_C2072( C323 C2072 ) C323_=_C2073( C323 C2073 ) C323_=_C2074( C323 C2074 ) C323_=_C2075( C323 C2075 ) C323_=_C2076( C323 C2076 ) \nC323_=_C2077( C323 C2077 ) C323_=_C2079( C323 C2079 ) C323_=_C2080( C323 C2080 ) C323_=_C2081( C323 C2081 ) C323_=_C2082( C323 C2082 ) C323_=_C2083( C323 C2083 ) \nC323_=_C2084( C323 C2084 ) C323_=_C2085( C323 C2085 ) C323_=_C2086( C323 C2086 ) C323_=_C2087( C323 C2087 ) C324_=_C328( C324 C328 ) C324_=_C330( C324 C330 ) \nC324_=_C376( C324 C376 ) C324_=_C449( C324 C449 ) C324_=_C1286( C324 C1286 ) C324_=_C1850( C324 C1850 ) C324_=_C2070( C324 C2070 ) C324_=_C2088( C324 C2088 ) \nC324_=_C2089( C324 C2089 ) C324_=_C2090( C324 C2090 ) C324_=_C2091( C324 C2091 ) C324_=_C2092( C324 C2092 ) C324_=_C2093( C324 C2093 ) C324_=_C2094( C324 C2094 ) \nC324_=_C2095( C324 C2095 ) C324_=_C2096( C324 C2096 ) C324_=_C2097( C324 C2097 ) C324_=_C2098( C324 C2098 ) C324_=_C2099( C324 C2099 ) C324_=_C2100( C324 C2100 ) \nC324_=_C2101( C324 C2101 ) C324_=_C2102( C324 C2102 ) C324_=_C2103( C324 C2103 ) C324_=_C2105( C324 C2105 ) C328_=_C330( C328 C330 ) C328_=_C378( C328 C378 ) \nC328_=_C637( C328 C637 ) C328_=_C1601( C328 C1601 ) C328_=_C1793( C328 C1793 ) C328_=_C1832( C328 C1832 ) C328_=_C2091( C328 C2091 ) C328_=_C2240( C328 C2240 ) \nC328_=_C2308( C328 C2308 ) C328_=_C2328( C328 C2328 ) C328_=_C2495( C328 C2495 ) C328_=_C2765( C328 C2765 ) C328_=_C2808( C328 C2808 ) C328_=_C2997( C328 C2997 ) \nC328_=_C3144( C328 C3144 ) C328_=_C3294( C328 C3294 ) C328_=_C3295( C328 C3295 ) C328_=_C3296( C328 C3296 ) C328_=_C3297( C328 C3297 ) C328_=_C3298( C328 C3298 ) \nC328_=_C3299( C328 C3299 ) C328_=_C3300( C328 C3300 ) C328_=_C3301( C328 C3301 ) C328_=_C3302( C328 C3302 ) C328_=_C3303( C328 C3303 ) C330_=_C381( C330 C381 ) \nC330_=_C988( C330 C988 ) C330_=_C1303( C330 C1303 ) C330_=_C1326( C330 C1326 ) C330_=_C1736( C330 C1736 ) C330_=_C1805( C330 C1805 ) C330_=_C2085( C330 C2085 ) \nC330_=_C2569( C330 C2569 ) C330_=_C2629( C330 C2629 ) C330_=_C3005( C330 C3005 ) C330_=_C3302( C330 C3302 ) C330_=_C3375( C330 C3375 ) C330_=_C3410( C330 C3410 ) \nC330_=_C3534( C330 C3534 ) C330_=_C3578( C330 C3578 ) C330_=_C3672( C330 C3672 ) C330_=_C3909( C330 C3909 ) C330_=_C3941( C330 C3941 ) C330_=_C3975( C330 C3975 ) \nC330_=_C3989( C330 C3989 ) C330_=_C4039( C330 C4039 ) C330_=_C4040( C330 C4040 ) C375_=_C376( C375 C376 ) C375_=_C378( C375 C378 ) C375_=_C381( C375 C381 ) \nC375_=_C603( C375 C603 ) C375_=_C840( C375 C840 ) C375_=_C1355( C375 C1355 ) C375_=_C1569( C375 C1569 ) C375_=_C1918( C375 C1918 ) C375_=_C2002( C375 C2002 ) \nC375_=_C2070( C375 C2070 ) C375_=_C2071( C375 C2071 ) C375_=_C2072( C375 C2072 ) C375_=_C2073( C375 C2073 ) C375_=_C2074( C375 C2074 ) C375_=_C2075( C375 C2075 ) \nC375_=_C2076( C375 C2076 ) C375_=_C2077( C375 C2077 ) C375_=_C2079( C375 C2079 ) C375_=_C2080( C375 C2080 ) C375_=_C2081( C375 C2081 ) C375_=_C2082( C375 C2082 ) \nC375_=_C2083( C375 C2083 ) C375_=_C2084( C375 C2084 ) C375_=_C2085( C375 C2085 ) C375_=_C2086( C375 C2086 ) C375_=_C2087( C375 C2087 ) C376_=_C378( C376 C378 ) \nC376_=_C381( C376 C381 ) C376_=_C449( C376 C449 ) C376_=_C1286( C376 C1286 ) C376_=_C1850( C376 C1850 ) C376_=_C2070( C376 C2070 ) C376_=_C2088( C376 C2088 ) \nC376_=_C2089( C376 C2089 ) C376_=_C2090( C376 C2090 ) C376_=_C2091( C376 C2091 ) C376_=_C2092( C376 C2092 ) C376_=_C2093( C376 C2093 ) C376_=_C2094( C376 C2094 ) \nC376_=_C2095( C376 C2095 ) C376_=_C2096( C376 C2096 ) C376_=_C2097( C376 C2097 ) C376_=_C2098( C376 C2098 ) C376_=_C2099( C376 C2099 ) C376_=_C2100( C376 C2100 ) \nC376_=_C2101( C376 C2101 ) C376_=_C2102( C376 C2102 ) C376_=_C2103( C376 C2103 ) C376_=_C2105( C376 C2105 ) C378_=_C381( C378 C381 ) C378_=_C637( C378 C637 ) \nC378_=_C1601( C378 C1601 ) C378_=_C1793( C378 C1793 ) C378_=_C1832( C378 C1832 ) C378_=_C2091( C378 C2091 ) C378_=_C2240( C378 C2240 ) C378_=_C2308( C378 C2308 ) \nC378_=_C2328( C378 C2328 ) C378_=_C2495( C378 C2495 ) C378_=_C2765( C378 C2765 ) C378_=_C2808( C378 C2808 ) C378_=_C2997( C378 C2997 ) C378_=_C3144( C378 C3144 ) \nC378_=_C3294( C378 C3294 ) C378_=_C3295( C378 C3295 ) C378_=_C3296( C378 C3296 ) C378_=_C3297( C378 C3297 ) C378_=_C3298( C378 C3298 ) C378_=_C3299( C378 C3299 ) \nC378_=_C3300( C378 C3300 ) C378_=_C3301( C378 C3301 ) C378_=_C3302( C378 C3302 ) C378_=_C3303( C378 C3303 ) C381_=_C988( C381 C988 ) C381_=_C1303( C381 C1303 ) \nC381_=_C1326( C381 C1326 ) C381_=_C1736( C381 C1736 ) C381_=_C1805( C381 C1805 ) C381_=_C2085( C381 C2085 ) C381_=_C2569( C381 C2569 ) C381_=_C2629( C381 C2629 ) \nC381_=_C3005( C381 C3005 ) C381_=_C3302( C381 C3302 ) C381_=_C3375( C381 C3375 ) C381_=_C3410( C381 C3410 ) C381_=_C3534( C381 C3534 ) C381_=_C3578( C381 C3578 ) \nC381_=_C3672( C381 C3672 ) C381_=_C3909( C381 C3909 ) C381_=_C3941( C381 C3941 ) C381_=_C3975( C381 C3975 ) C381_=_C3989( C381 C3989 ) C381_=_C4039( C381 C4039 ) \nC381_=_C4040( C381 C4040 ) C449_=_C1286( C449 C1286 ) C449_=_C1850( C449 C1850 ) C449_=_C2070( C449 C2070 ) C449_=_C2088( C449 C2088 ) C449_=_C2089( C449 C2089 ) \nC449_=_C2090( C449 C2090 ) C449_=_C2091( C449 C2091 ) C449_=_C2092( C449 C2092 ) C449_=_C2093( C449 C2093 ) C449_=_C2094( C449 C2094 ) C449_=_C2095( C449 C2095 ) \nC449_=_C2096( C449 C2096 ) C449_=_C2097( C449 C2097 ) C449_=_C2098( C449 C2098 ) C449_=_C2099( C449 C2099 ) C449_=_C2100( C449 C2100 ) C449_=_C2101( C449 C2101 ) \nC449_=_C2102( C449 C2102 ) C449_=_C2103( C449 C2103 ) C449_=_C2105( C449 C2105 ) C603_=_C840( C603 C840 ) C603_=_C1355( C603 C1355 ) C603_=_C1569( C603 C1569 ) \nC603_=_C1918( C603 C1918 ) C603_=_C2002( C603 C2002 ) C603_=_C2070( C603 C2070 ) C603_=_C2071( C603 C2071 ) C603_=_C2072( C603 C2072 ) C603_=_C2073( C603 C2073 ) \nC603_=_C2074( C603 C2074 ) C603_=_C2075( C603 C2075 ) C603_=_C2076( C603 C2076 ) C603_=_C2077( C603 C2077 ) C603_=_C2079( C603 C2079 ) C603_=_C2080( C603 C2080 ) \nC603_=_C2081( C603 C2081 ) C603_=_C2082( C603 C2082 ) C603_=_C2083( C603 C2083 ) C603_=_C2084( C603 C2084 ) C603_=_C2085( C603 C2085 ) C603_=_C2086( C603 C2086 ) \nC603_=_C2087( C603 C2087 ) C637_=_C1601( C637 C1601 ) C637_=_C1793( C637 C1793 ) C637_=_C1832( C637 C1832 ) C637_=_C2091( C637 C2091 ) C637_=_C2240( C637 C2240 ) \nC637_=_C2308( C637 C2308 ) C637_=_C2328( C637 C2328 ) C637_=_C2495( C637 C2495 ) C637_=_C2765( C637</w:t>
      </w:r>
    </w:p>
    <w:p>
      <w:pPr>
        <w:pStyle w:val="PreformattedText"/>
        <w:bidi w:val="0"/>
        <w:spacing w:before="0" w:after="0"/>
        <w:jc w:val="left"/>
        <w:rPr/>
      </w:pPr>
      <w:r>
        <w:rPr/>
        <w:t xml:space="preserve"> </w:t>
      </w:r>
      <w:r>
        <w:rPr/>
        <w:t>C2765 ) C637_=_C2808( C637 C2808 ) C637_=_C2997( C637 C2997 ) \nC637_=_C3144( C637 C3144 ) C637_=_C3294( C637 C3294 ) C637_=_C3295( C637 C3295 ) C637_=_C3296( C637 C3296 ) C637_=_C3297( C637 C3297 ) C637_=_C3298( C637 C3298 ) \nC637_=_C3299( C637 C3299 ) C637_=_C3300( C637 C3300 ) C637_=_C3301( C637 C3301 ) C637_=_C3302( C637 C3302 ) C637_=_C3303( C637 C3303 ) C840_=_C1355( C840 C1355 ) \nC840_=_C1569( C840 C1569 ) C840_=_C1918( C840 C1918 ) C840_=_C2002( C840 C2002 ) C840_=_C2070( C840 C2070 ) C840_=_C2071( C840 C2071 ) C840_=_C2072( C840 C2072 ) \nC840_=_C2073( C840 C2073 ) C840_=_C2074( C840 C2074 ) C840_=_C2075( C840 C2075 ) C840_=_C2076( C840 C2076 ) C840_=_C2077( C840 C2077 ) C840_=_C2079( C840 C2079 ) \nC840_=_C2080( C840 C2080 ) C840_=_C2081( C840 C2081 ) C840_=_C2082( C840 C2082 ) C840_=_C2083( C840 C2083 ) C840_=_C2084( C840 C2084 ) C840_=_C2085( C840 C2085 ) \nC840_=_C2086( C840 C2086 ) C840_=_C2087( C840 C2087 ) C988_=_C1303( C988 C1303 ) C988_=_C1326( C988 C1326 ) C988_=_C1736( C988 C1736 ) C988_=_C1805( C988 C1805 ) \nC988_=_C2085( C988 C2085 ) C988_=_C2569( C988 C2569 ) C988_=_C2629( C988 C2629 ) C988_=_C3005( C988 C3005 ) C988_=_C3302( C988 C3302 ) C988_=_C3375( C988 C3375 ) \nC988_=_C3410( C988 C3410 ) C988_=_C3534( C988 C3534 ) C988_=_C3578( C988 C3578 ) C988_=_C3672( C988 C3672 ) C988_=_C3909( C988 C3909 ) C988_=_C3941( C988 C3941 ) \nC988_=_C3975( C988 C3975 ) C988_=_C3989( C988 C3989 ) C988_=_C4039( C988 C4039 ) C988_=_C4040( C988 C4040 ) C1286_=_C1303( C1286 C1303 ) C1286_=_C1850( C1286 C1850 ) \nC1286_=_C2070( C1286 C2070 ) C1286_=_C2088( C1286 C2088 ) C1286_=_C2089( C1286 C2089 ) C1286_=_C2090( C1286 C2090 ) C1286_=_C2091( C1286 C2091 ) C1286_=_C2092( C1286 C2092 ) \nC1286_=_C2093( C1286 C2093 ) C1286_=_C2094( C1286 C2094 ) C1286_=_C2095( C1286 C2095 ) C1286_=_C2096( C1286 C2096 ) C1286_=_C2097( C1286 C2097 ) C1286_=_C2098( C1286 C2098 ) \nC1286_=_C2099( C1286 C2099 ) C1286_=_C2100( C1286 C2100 ) C1286_=_C2101( C1286 C2101 ) C1286_=_C2102( C1286 C2102 ) C1286_=_C2103( C1286 C2103 ) C1286_=_C2105( C1286 C2105 ) \nC1303_=_C1326( C1303 C1326 ) C1303_=_C1736( C1303 C1736 ) C1303_=_C1805( C1303 C1805 ) C1303_=_C2085( C1303 C2085 ) C1303_=_C2569( C1303 C2569 ) C1303_=_C2629( C1303 C2629 ) \nC1303_=_C3005( C1303 C3005 ) C1303_=_C3302( C1303 C3302 ) C1303_=_C3375( C1303 C3375 ) C1303_=_C3410( C1303 C3410 ) C1303_=_C3534( C1303 C3534 ) C1303_=_C3578( C1303 C3578 ) \nC1303_=_C3672( C1303 C3672 ) C1303_=_C3909( C1303 C3909 ) C1303_=_C3941( C1303 C3941 ) C1303_=_C3975( C1303 C3975 ) C1303_=_C3989( C1303 C3989 ) C1303_=_C4039( C1303 C4039 ) \nC1303_=_C4040( C1303 C4040 ) C1326_=_C1736( C1326 C1736 ) C1326_=_C1805( C1326 C1805 ) C1326_=_C2085( C1326 C2085 ) C1326_=_C2569( C1326 C2569 ) C1326_=_C2629( C1326 C2629 ) \nC1326_=_C3005( C1326 C3005 ) C1326_=_C3302( C1326 C3302 ) C1326_=_C3375( C1326 C3375 ) C1326_=_C3410( C1326 C3410 ) C1326_=_C3534( C1326 C3534 ) C1326_=_C3578( C1326 C3578 ) \nC1326_=_C3672( C1326 C3672 ) C1326_=_C3909( C1326 C3909 ) C1326_=_C3941( C1326 C3941 ) C1326_=_C3975( C1326 C3975 ) C1326_=_C3989( C1326 C3989 ) C1326_=_C4039( C1326 C4039 ) \nC1326_=_C4040( C1326 C4040 ) C1355_=_C1569( C1355 C1569 ) C1355_=_C1918( C1355 C1918 ) C1355_=_C2002( C1355 C2002 ) C1355_=_C2070( C1355 C2070 ) C1355_=_C2071( C1355 C2071 ) \nC1355_=_C2072( C1355 C2072 ) C1355_=_C2073( C1355 C2073 ) C1355_=_C2074( C1355 C2074 ) C1355_=_C2075( C1355 C2075 ) C1355_=_C2076( C1355 C2076 ) C1355_=_C2077( C1355 C2077 ) \nC1355_=_C2079( C1355 C2079 ) C1355_=_C2080( C1355 C2080 ) C1355_=_C2081( C1355 C2081 ) C1355_=_C2082( C1355 C2082 ) C1355_=_C2083( C1355 C2083 ) C1355_=_C2084( C1355 C2084 ) \nC1355_=_C2085( C1355 C2085 ) C1355_=_C2086( C1355 C2086 ) C1355_=_C2087( C1355 C2087 ) C1569_=_C1918( C1569 C1918 ) C1569_=_C2002( C1569 C2002 ) C1569_=_C2070( C1569 C2070 ) \nC1569_=_C2071( C1569 C2071 ) C1569_=_C2072( C1569 C2072 ) C1569_=_C2073( C1569 C2073 ) C1569_=_C2074( C1569 C2074 ) C1569_=_C2075( C1569 C2075 ) C1569_=_C2076( C1569 C2076 ) \nC1569_=_C2077( C1569 C2077 ) C1569_=_C2079( C1569 C2079 ) C1569_=_C2080( C1569 C2080 ) C1569_=_C2081( C1569 C2081 ) C1569_=_C2082( C1569 C2082 ) C1569_=_C2083( C1569 C2083 ) \nC1569_=_C2084( C1569 C2084 ) C1569_=_C2085( C1569 C2085 ) C1569_=_C2086( C1569 C2086 ) C1569_=_C2087( C1569 C2087 ) C1601_=_C1793( C1601 C1793 ) C1601_=_C1832( C1601 C1832 ) \nC1601_=_C2091( C1601 C2091 ) C1601_=_C2240( C1601 C2240 ) C1601_=_C2308( C1601 C2308 ) C1601_=_C2328( C1601 C2328 ) C1601_=_C2495( C1601 C2495 ) C1601_=_C2765( C1601 C2765 ) \nC1601_=_C2808( C1601 C2808 ) C1601_=_C2997( C1601 C2997 ) C1601_=_C3144( C1601 C3144 ) C1601_=_C3294( C1601 C3294 ) C1601_=_C3295( C1601 C3295 ) C1601_=_C3296( C1601 C3296 ) \nC1601_=_C3297( C1601 C3297 ) C1601_=_C3298( C1601 C3298 ) C1601_=_C3299( C1601 C3299 ) C1601_=_C3300( C1601 C3300 ) C1601_=_C3301( C1601 C3301 ) C1601_=_C3302( C1601 C3302 ) \nC1601_=_C3303( C1601 C3303 ) C1736_=_C1805( C1736 C1805 ) C1736_=_C2085( C1736 C2085 ) C1736_=_C2569( C1736 C2569 ) C1736_=_C2629( C1736 C2629 ) C1736_=_C3005( C1736 C3005 ) \nC1736_=_C3302( C1736 C3302 ) C1736_=_C3375( C1736 C3375 ) C1736_=_C3410( C1736 C3410 ) C1736_=_C3534( C1736 C3534 ) C1736_=_C3578( C1736 C3578 ) C1736_=_C3672( C1736 C3672 ) \nC1736_=_C3909( C1736 C3909 ) C1736_=_C3941( C1736 C3941 ) C1736_=_C3975( C1736 C3975 ) C1736_=_C3989( C1736 C3989 ) C1736_=_C4039( C1736 C4039 ) C1736_=_C4040( C1736 C4040 ) \nC1793_=_C1805( C1793 C1805 ) C1793_=_C1832( C1793 C1832 ) C1793_=_C2091( C1793 C2091 ) C1793_=_C2240( C1793 C2240 ) C1793_=_C2308( C1793 C2308 ) C1793_=_C2328( C1793 C2328 ) \nC1793_=_C2495( C1793 C2495 ) C1793_=_C2765( C1793 C2765 ) C1793_=_C2808( C1793 C2808 ) C1793_=_C2997( C1793 C2997 ) C1793_=_C3144( C1793 C3144 ) C1793_=_C3294( C1793 C3294 ) \nC1793_=_C3295( C1793 C3295 ) C1793_=_C3296( C1793 C3296 ) C1793_=_C3297( C1793 C3297 ) C1793_=_C3298( C1793 C3298 ) C1793_=_C3299( C1793 C3299 ) C1793_=_C3300( C1793 C3300 ) \nC1793_=_C3301( C1793 C3301 ) C1793_=_C3302( C1793 C3302 ) C1793_=_C3303( C1793 C3303 ) C1805_=_C2085( C1805 C2085 ) C1805_=_C2569( C1805 C2569 ) C1805_=_C2629( C1805 C2629 ) \nC1805_=_C3005( C1805 C3005 ) C1805_=_C3302( C1805 C3302 ) C1805_=_C3375( C1805 C3375 ) C1805_=_C3410( C1805 C3410 ) C1805_=_C3534( C1805 C3534 ) C1805_=_C3578( C1805 C3578 ) \nC1805_=_C3672( C1805 C3672 ) C1805_=_C3909( C1805 C3909 ) C1805_=_C3941( C1805 C3941 ) C1805_=_C3975( C1805 C3975 ) C1805_=_C3989( C1805 C3989 ) C1805_=_C4039( C1805 C4039 ) \nC1805_=_C4040( C1805 C4040 ) C1832_=_C2091( C1832 C2091 ) C1832_=_C2240( C1832 C2240 ) C1832_=_C2308( C1832 C2308 ) C1832_=_C2328( C1832 C2328 ) C1832_=_C2495( C1832 C2495 ) \nC1832_=_C2765( C1832 C2765 ) C1832_=_C2808( C1832 C2808 ) C1832_=_C2997( C1832 C2997 ) C1832_=_C3144( C1832 C3144 ) C1832_=_C3294( C1832 C3294 ) C1832_=_C3295( C1832 C3295 ) \nC1832_=_C3296( C1832 C3296 ) C1832_=_C3297( C1832 C3297 ) C1832_=_C3298( C1832 C3298 ) C1832_=_C3299( C1832 C3299 ) C1832_=_C3300( C1832 C3300 ) C1832_=_C3301( C1832 C3301 ) \nC1832_=_C3302( C1832 C3302 ) C1832_=_C3303( C1832 C3303 ) C1850_=_C2070( C1850 C2070 ) C1850_=_C2088( C1850 C2088 ) C1850_=_C2089( C1850 C2089 ) C1850_=_C2090( C1850 C2090 ) \nC1850_=_C2091( C1850 C2091 ) C1850_=_C2092( C1850 C2092 ) C1850_=_C2093( C1850 C2093 ) C1850_=_C2094( C1850 C2094 ) C1850_=_C2095( C1850 C2095 ) C1850_=_C2096( C1850 C2096 ) \nC1850_=_C2097( C1850 C2097 ) C1850_=_C2098( C1850 C2098 ) C1850_=_C2099( C1850 C2099 ) C1850_=_C2100( C1850 C2100 ) C1850_=_C2101( C1850 C2101 ) C1850_=_C2102( C1850 C2102 ) \nC1850_=_C2103( C1850 C2103 ) C1850_=_C2105( C1850 C2105 ) C1918_=_C2002( C1918 C2002 ) C1918_=_C2070( C1918 C2070 ) C1918_=_C2071( C1918 C2071 ) C1918_=_C2072( C1918 C2072 ) \nC1918_=_C2073( C1918 C2073 ) C1918_=_C2074( C1918 C2074 ) C1918_=_C2075( C1918 C2075 ) C1918_=_C2076( C1918 C2076 ) C1918_=_C2077( C1918 C2077 ) C1918_=_C2079( C1918 C2079 ) \nC1918_=_C2080( C1918 C2080 ) C1918_=_C2081( C1918 C2081 ) C1918_=_C2082( C1918 C2082 ) C1918_=_C2083( C1918 C2083 ) C1918_=_C2084( C1918 C2084 ) C1918_=_C2085( C1918 C2085 ) \nC1918_=_C2086( C1918 C2086 ) C1918_=_C2087( C1918 C2087 ) C2002_=_C2070( C2002 C2070 ) C2002_=_C2071( C2002 C2071 ) C2002_=_C2072( C2002 C2072 ) C2002_=_C2073( C2002 C2073 ) \nC2002_=_C2074( C2002 C2074 ) C2002_=_C2075( C2002 C2075 ) C2002_=_C2076( C2002 C2076 ) C2002_=_C2077( C2002 C2077 ) C2002_=_C2079( C2002 C2079 ) C2002_=_C2080( C2002 C2080 ) \nC2002_=_C2081( C2002 C2081 ) C2002_=_C2082( C2002 C2082 ) C2002_=_C2083( C2002 C2083 ) C2002_=_C2084( C2002 C2084 ) C2002_=_C2085( C2002 C2085 ) C2002_=_C2086( C2002 C2086 ) \nC2002_=_C2087( C2002 C2087 ) C2070_=_C2071( C2070 C2071 ) C2070_=_C2072( C2070 C2072 ) C2070_=_C2073( C2070 C2073 ) C2070_=_C2074( C2070 C2074 ) C2070_=_C2075( C2070 C2075 ) \nC2070_=_C2076( C2070 C2076 ) C2070_=_C2077( C2070 C2077 ) C2070_=_C2079( C2070 C2079 ) C2070_=_C2080( C2070 C2080 ) C2070_=_C2081( C2070 C2081 ) C2070_=_C2082( C2070 C2082 ) \nC2070_=_C2083( C2070 C2083 ) C2070_=_C2084( C2070 C2084 ) C2070_=_C2085( C2070 C2085 ) C2070_=_C2086( C2070 C2086 ) C2070_=_C2087( C2070 C2087 ) C2070_=_C2088( C2070 C2088 ) \nC2070_=_C2089( C2070 C2089 ) C2070_=_C2090( C2070 C2090 ) C2070_=_C2091( C2070 C2091 ) C2070_=_C2092( C2070 C2092 ) C2070_=_C2093( C2070 C2093 ) C2070_=_C2094( C2070 C2094 ) \nC2070_=_C2095( C2070 C2095 ) C2070_=_C2096( C2070 C2096 ) C2070_=_C2097( C2070 C2097 ) C2070_=_C2098( C2070 C2098 ) C2070_=_C2099( C2070 C2099 ) C2070_=_C2100( C2070 C2100 ) \nC2070_=_C2101( C2070 C2101 ) C2070_=_C2102( C2070 C2102 ) C2070_=_C2103( C2070 C2103 ) C2070_=_C2105( C2070 C2105 ) C2071_=_C2072( C2071 C2072 ) C2071_=_C2073( C2071 C2073 ) \nC2071_=_C2074( C2071 C2074 ) C2071_=_C2075( C2071 C2075 ) C2071_=_C2076( C2071 C2076 ) C2071_=_C2077( C2071 C2077 ) C2071_=_C2079( C2071 C2079 ) C2071_=_C2080( C2071 C2080 ) \nC2071_=_C2081( C2071 C2081 ) C2071_=_C2082( C2071 C2082 ) C2071_=_C2083( C2071 C2083</w:t>
      </w:r>
    </w:p>
    <w:p>
      <w:pPr>
        <w:pStyle w:val="PreformattedText"/>
        <w:bidi w:val="0"/>
        <w:spacing w:before="0" w:after="0"/>
        <w:jc w:val="left"/>
        <w:rPr/>
      </w:pPr>
      <w:r>
        <w:rPr/>
        <w:t xml:space="preserve"> </w:t>
      </w:r>
      <w:r>
        <w:rPr/>
        <w:t>) C2071_=_C2084( C2071 C2084 ) C2071_=_C2085( C2071 C2085 ) C2071_=_C2086( C2071 C2086 ) \nC2071_=_C2087( C2071 C2087 ) C2072_=_C2073( C2072 C2073 ) C2072_=_C2074( C2072 C2074 ) C2072_=_C2075( C2072 C2075 ) C2072_=_C2076( C2072 C2076 ) C2072_=_C2077( C2072 C2077 ) \nC2072_=_C2079( C2072 C2079 ) C2072_=_C2080( C2072 C2080 ) C2072_=_C2081( C2072 C2081 ) C2072_=_C2082( C2072 C2082 ) C2072_=_C2083( C2072 C2083 ) C2072_=_C2084( C2072 C2084 ) \nC2072_=_C2085( C2072 C2085 ) C2072_=_C2086( C2072 C2086 ) C2072_=_C2087( C2072 C2087 ) C2073_=_C2074( C2073 C2074 ) C2073_=_C2075( C2073 C2075 ) C2073_=_C2076( C2073 C2076 ) \nC2073_=_C2077( C2073 C2077 ) C2073_=_C2079( C2073 C2079 ) C2073_=_C2080( C2073 C2080 ) C2073_=_C2081( C2073 C2081 ) C2073_=_C2082( C2073 C2082 ) C2073_=_C2083( C2073 C2083 ) \nC2073_=_C2084( C2073 C2084 ) C2073_=_C2085( C2073 C2085 ) C2073_=_C2086( C2073 C2086 ) C2073_=_C2087( C2073 C2087 ) C2074_=_C2075( C2074 C2075 ) C2074_=_C2076( C2074 C2076 ) \nC2074_=_C2077( C2074 C2077 ) C2074_=_C2079( C2074 C2079 ) C2074_=_C2080( C2074 C2080 ) C2074_=_C2081( C2074 C2081 ) C2074_=_C2082( C2074 C2082 ) C2074_=_C2083( C2074 C2083 ) \nC2074_=_C2084( C2074 C2084 ) C2074_=_C2085( C2074 C2085 ) C2074_=_C2086( C2074 C2086 ) C2074_=_C2087( C2074 C2087 ) C2075_=_C2076( C2075 C2076 ) C2075_=_C2077( C2075 C2077 ) \nC2075_=_C2079( C2075 C2079 ) C2075_=_C2080( C2075 C2080 ) C2075_=_C2081( C2075 C2081 ) C2075_=_C2082( C2075 C2082 ) C2075_=_C2083( C2075 C2083 ) C2075_=_C2084( C2075 C2084 ) \nC2075_=_C2085( C2075 C2085 ) C2075_=_C2086( C2075 C2086 ) C2075_=_C2087( C2075 C2087 ) C2076_=_C2077( C2076 C2077 ) C2076_=_C2079( C2076 C2079 ) C2076_=_C2080( C2076 C2080 ) \nC2076_=_C2081( C2076 C2081 ) C2076_=_C2082( C2076 C2082 ) C2076_=_C2083( C2076 C2083 ) C2076_=_C2084( C2076 C2084 ) C2076_=_C2085( C2076 C2085 ) C2076_=_C2086( C2076 C2086 ) \nC2076_=_C2087( C2076 C2087 ) C2076_=_C2089( C2076 C2089 ) C2076_=_C2997( C2076 C2997 ) C2076_=_C3005( C2076 C3005 ) C2077_=_C2079( C2077 C2079 ) C2077_=_C2080( C2077 C2080 ) \nC2077_=_C2081( C2077 C2081 ) C2077_=_C2082( C2077 C2082 ) C2077_=_C2083( C2077 C2083 ) C2077_=_C2084( C2077 C2084 ) C2077_=_C2085( C2077 C2085 ) C2077_=_C2086( C2077 C2086 ) \nC2077_=_C2087( C2077 C2087 ) C2077_=_C3144( C2077 C3144 ) C2079_=_C2080( C2079 C2080 ) C2079_=_C2081( C2079 C2081 ) C2079_=_C2082( C2079 C2082 ) C2079_=_C2083( C2079 C2083 ) \nC2079_=_C2084( C2079 C2084 ) C2079_=_C2085( C2079 C2085 ) C2079_=_C2086( C2079 C2086 ) C2079_=_C2087( C2079 C2087 ) C2079_=_C3295( C2079 C3295 ) C2080_=_C2081( C2080 C2081 ) \nC2080_=_C2082( C2080 C2082 ) C2080_=_C2083( C2080 C2083 ) C2080_=_C2084( C2080 C2084 ) C2080_=_C2085( C2080 C2085 ) C2080_=_C2086( C2080 C2086 ) C2080_=_C2087( C2080 C2087 ) \nC2081_=_C2082( C2081 C2082 ) C2081_=_C2083( C2081 C2083 ) C2081_=_C2084( C2081 C2084 ) C2081_=_C2085( C2081 C2085 ) C2081_=_C2086( C2081 C2086 ) C2081_=_C2087( C2081 C2087 ) \nC2082_=_C2083( C2082 C2083 ) C2082_=_C2084( C2082 C2084 ) C2082_=_C2085( C2082 C2085 ) C2082_=_C2086( C2082 C2086 ) C2082_=_C2087( C2082 C2087 ) C2083_=_C2084( C2083 C2084 ) \nC2083_=_C2085( C2083 C2085 ) C2083_=_C2086( C2083 C2086 ) C2083_=_C2087( C2083 C2087 ) C2084_=_C2085( C2084 C2085 ) C2084_=_C2086( C2084 C2086 ) C2084_=_C2087( C2084 C2087 ) \nC2085_=_C2086( C2085 C2086 ) C2085_=_C2087( C2085 C2087 ) C2085_=_C2569( C2085 C2569 ) C2085_=_C2629( C2085 C2629 ) C2085_=_C3005( C2085 C3005 ) C2085_=_C3302( C2085 C3302 ) \nC2085_=_C3375( C2085 C3375 ) C2085_=_C3410( C2085 C3410 ) C2085_=_C3534( C2085 C3534 ) C2085_=_C3578( C2085 C3578 ) C2085_=_C3672( C2085 C3672 ) C2085_=_C3909( C2085 C3909 ) \nC2085_=_C3941( C2085 C3941 ) C2085_=_C3975( C2085 C3975 ) C2085_=_C3989( C2085 C3989 ) C2085_=_C4039( C2085 C4039 ) C2085_=_C4040( C2085 C4040 ) C2086_=_C2087( C2086 C2087 ) \nC2086_=_C3303( C2086 C3303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8_=_C2105( C2088 C2105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105( C2089 C2105 ) C2089_=_C2997( C2089 C2997 ) C2089_=_C3005( C2089 C3005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5( C2090 C2105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5( C2091 C2105 ) C2091_=_C2240( C2091 C2240 ) C2091_=_C2308( C2091 C2308 ) C2091_=_C2328( C2091 C2328 ) C2091_=_C2495( C2091 C2495 ) C2091_=_C2765( C2091 C2765 ) \nC2091_=_C2808( C2091 C2808 ) C2091_=_C2997( C2091 C2997 ) C2091_=_C3144( C2091 C3144 ) C2091_=_C3294( C2091 C3294 ) C2091_=_C3295( C2091 C3295 ) C2091_=_C3296( C2091 C3296 ) \nC2091_=_C3297( C2091 C3297 ) C2091_=_C3298( C2091 C3298 ) C2091_=_C3299( C2091 C3299 ) C2091_=_C3300( C2091 C3300 ) C2091_=_C3301( C2091 C3301 ) C2091_=_C3302( C2091 C3302 ) \nC2091_=_C3303( C2091 C3303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5( C2092 C2105 ) C2092_=_C3410( C2092 C3410 ) C2093_=_C2094( C2093 C2094 ) C2093_=_C2095( C2093 C2095 ) C2093_=_C2096( C2093 C2096 ) C2093_=_C2097( C2093 C2097 ) \nC2093_=_C2098( C2093 C2098 ) C2093_=_C2099( C2093 C2099 ) C2093_=_C2100( C2093 C2100 ) C2093_=_C2101( C2093 C2101 ) C2093_=_C2102( C2093 C2102 ) C2093_=_C2103( C2093 C2103 ) \nC2093_=_C2105( C2093 C2105 ) C2094_=_C2095( C2094 C2095 ) C2094_=_C2096( C2094 C2096 ) C2094_=_C2097( C2094 C2097 ) C2094_=_C2098( C2094 C2098 ) C2094_=_C2099( C2094 C2099 ) \nC2094_=_C2100( C2094 C2100 ) C2094_=_C2101( C2094 C2101 ) C2094_=_C2102( C2094 C2102 ) C2094_=_C2103( C2094 C2103 ) C2094_=_C2105( C2094 C2105 ) C2095_=_C2096( C2095 C2096 ) \nC2095_=_C2097( C2095 C2097 ) C2095_=_C2098( C2095 C2098 ) C2095_=_C2099( C2095 C2099 ) C2095_=_C2100( C2095 C2100 ) C2095_=_C2101( C2095 C2101 ) C2095_=_C2102( C2095 C2102 ) \nC2095_=_C2103( C2095 C2103 ) C2095_=_C2105( C2095 C2105 ) C2096_=_C2097( C2096 C2097 ) C2096_=_C2098( C2096 C2098 ) C2096_=_C2099( C2096 C2099 ) C2096_=_C2100( C2096 C2100 ) \nC2096_=_C2101( C2096 C2101 ) C2096_=_C2102( C2096 C2102 ) C2096_=_C2103( C2096 C2103 ) C2096_=_C2105( C2096 C2105 ) C2097_=_C2098( C2097 C2098 ) C2097_=_C2099( C2097 C2099 ) \nC2097_=_C2100( C2097 C2100 ) C2097_=_C2101( C2097 C2101 ) C2097_=_C2102( C2097 C2102 ) C2097_=_C2103( C2097 C2103 ) C2097_=_C2105( C2097 C2105 ) C2098_=_C2099( C2098 C2099 ) \nC2098_=_C2100( C2098 C2100 ) C2098_=_C2101( C2098 C2101 ) C2098_=_C2102( C2098 C2102 ) C2098_=_C2103( C2098 C2103 ) C2098_=_C2105( C2098 C2105 ) C2099_=_C2100( C2099 C2100 ) \nC2099_=_C2101( C2099 C2101 ) C2099_=_C2102( C2099 C2102 ) C2099_=_C2103( C2099 C2103 ) C2099_=_C2105( C2099 C2105 ) C2100_=_C2101( C2100 C2101 ) C2100_=_C2102( C2100 C2102 ) \nC2100_=_C2103( C2100 C2103 ) C2100_=_C2105( C2100 C2105 ) C2100_=_C3299( C2100 C3299 ) C2101_=_C2102( C2101 C2102 ) C2101_=_C2103( C2101 C2103 ) C2101_=_C2105( C2101 C2105 ) \nC2102_=_C2103( C2102 C2103 ) C2102_=_C2105( C2102 C2105 ) C2103_=_C2105( C2103 C2105 ) C2240_=_C2308( C2240 C2308 ) C2240_=_C2328( C2240 C2328 ) C2240_=_C2495( C2240 C2495 ) \nC2240_=_C2765( C2240 C2765 ) C2240_=_C2808( C2240 C2808 ) C2240_=_C2997( C2240 C2997 ) C2240_=_C3144( C2240 C3144 ) C2240_=_C3294( C2240 C3294 ) C2240_=_C3295( C2240 C3295 ) \nC2240_=_C3296( C2240 C3296 ) C2240_=_C3297( C2240 C3297 ) C2240_=_C3298( C2240 C3298 ) C2240_=_C3299( C2240 C3299 ) C2240_=_C3300( C2240 C3300 ) C2240_=_C3301( C2240 C3301 ) \nC2240_=_C3302( C2240 C3302 ) C2240_=_C3303( C2240 C3303 ) C2308_=_C2328( C2308 C2328 ) C2308_=_C2495( C2308 C2495 ) C2308_=_C2765( C2308 C2765 ) C2308_=_C2808( C2308 C2808 ) \nC2308_=_C2997( C2308 C2997 ) C2308_=_C3144( C2308 C3144 ) C2308_=_C3294( C2308 C3294 ) C2308_=_C3295( C2308 C3295 ) C2308_=_C3296( C2308 C3296 ) C2308_=_C3297( C2308 C3297 ) \nC2308_=_C3298( C2308 C3298 ) C2308_=_C3299( C2308 C3299 ) C2308_=_C3300( C2308 C3300 ) C2308_=_C3301( C2308 C3301 ) C2308_=_C3302( C2308 C3302 ) C2308_=_C3303( C2308 C3303 ) \nC2328_=_C2495( C2328 C2495 ) C2328_=_C2765( C2328 C2765 ) C2328_=_C2808( C2328 C2808 ) C2328_=_C2997( C2328 C2997 ) C2328_=_C3144( C2328 C3144 ) C2328_=_C3294( C2328 C3294 ) \nC2328_=_C3295( C2328 C3295 ) C2328_=_C3296( C2328 C3296 ) C2328_=_C3297( C2328 C3297 ) C2328_=_C3298( C2328 C3298 ) C2328_=_C3299( C2328 C3299 ) C2328_=_C3300( C2328 C3300 ) \nC2328_=_C3301( C2328 C3301 ) C2328_=_C3302( C2328 C3302 ) C2328_=_C3303( C2328 C3303 ) C2495_=_C2765( C2495 C2765 ) C2495_=_C2808(</w:t>
      </w:r>
    </w:p>
    <w:p>
      <w:pPr>
        <w:pStyle w:val="PreformattedText"/>
        <w:bidi w:val="0"/>
        <w:spacing w:before="0" w:after="0"/>
        <w:jc w:val="left"/>
        <w:rPr/>
      </w:pPr>
      <w:r>
        <w:rPr/>
        <w:t xml:space="preserve"> </w:t>
      </w:r>
      <w:r>
        <w:rPr/>
        <w:t>C2495 C2808 ) C2495_=_C2997( C2495 C2997 ) \nC2495_=_C3144( C2495 C3144 ) C2495_=_C3294( C2495 C3294 ) C2495_=_C3295( C2495 C3295 ) C2495_=_C3296( C2495 C3296 ) C2495_=_C3297( C2495 C3297 ) C2495_=_C3298( C2495 C3298 ) \nC2495_=_C3299( C2495 C3299 ) C2495_=_C3300( C2495 C3300 ) C2495_=_C3301( C2495 C3301 ) C2495_=_C3302( C2495 C3302 ) C2495_=_C3303( C2495 C3303 ) C2569_=_C2629( C2569 C2629 ) \nC2569_=_C3005( C2569 C3005 ) C2569_=_C3302( C2569 C3302 ) C2569_=_C3375( C2569 C3375 ) C2569_=_C3410( C2569 C3410 ) C2569_=_C3534( C2569 C3534 ) C2569_=_C3578( C2569 C3578 ) \nC2569_=_C3672( C2569 C3672 ) C2569_=_C3909( C2569 C3909 ) C2569_=_C3941( C2569 C3941 ) C2569_=_C3975( C2569 C3975 ) C2569_=_C3989( C2569 C3989 ) C2569_=_C4039( C2569 C4039 ) \nC2569_=_C4040( C2569 C4040 ) C2629_=_C3005( C2629 C3005 ) C2629_=_C3302( C2629 C3302 ) C2629_=_C3375( C2629 C3375 ) C2629_=_C3410( C2629 C3410 ) C2629_=_C3534( C2629 C3534 ) \nC2629_=_C3578( C2629 C3578 ) C2629_=_C3672( C2629 C3672 ) C2629_=_C3909( C2629 C3909 ) C2629_=_C3941( C2629 C3941 ) C2629_=_C3975( C2629 C3975 ) C2629_=_C3989( C2629 C3989 ) \nC2629_=_C4039( C2629 C4039 ) C2629_=_C4040( C2629 C4040 ) C2765_=_C2808( C2765 C2808 ) C2765_=_C2997( C2765 C2997 ) C2765_=_C3144( C2765 C3144 ) C2765_=_C3294( C2765 C3294 ) \nC2765_=_C3295( C2765 C3295 ) C2765_=_C3296( C2765 C3296 ) C2765_=_C3297( C2765 C3297 ) C2765_=_C3298( C2765 C3298 ) C2765_=_C3299( C2765 C3299 ) C2765_=_C3300( C2765 C3300 ) \nC2765_=_C3301( C2765 C3301 ) C2765_=_C3302( C2765 C3302 ) C2765_=_C3303( C2765 C3303 ) C2808_=_C2997( C2808 C2997 ) C2808_=_C3144( C2808 C3144 ) C2808_=_C3294( C2808 C3294 ) \nC2808_=_C3295( C2808 C3295 ) C2808_=_C3296( C2808 C3296 ) C2808_=_C3297( C2808 C3297 ) C2808_=_C3298( C2808 C3298 ) C2808_=_C3299( C2808 C3299 ) C2808_=_C3300( C2808 C3300 ) \nC2808_=_C3301( C2808 C3301 ) C2808_=_C3302( C2808 C3302 ) C2808_=_C3303( C2808 C3303 ) C2997_=_C3005( C2997 C3005 ) C2997_=_C3144( C2997 C3144 ) C2997_=_C3294( C2997 C3294 ) \nC2997_=_C3295( C2997 C3295 ) C2997_=_C3296( C2997 C3296 ) C2997_=_C3297( C2997 C3297 ) C2997_=_C3298( C2997 C3298 ) C2997_=_C3299( C2997 C3299 ) C2997_=_C3300( C2997 C3300 ) \nC2997_=_C3301( C2997 C3301 ) C2997_=_C3302( C2997 C3302 ) C2997_=_C3303( C2997 C3303 ) C3005_=_C3302( C3005 C3302 ) C3005_=_C3375( C3005 C3375 ) C3005_=_C3410( C3005 C3410 ) \nC3005_=_C3534( C3005 C3534 ) C3005_=_C3578( C3005 C3578 ) C3005_=_C3672( C3005 C3672 ) C3005_=_C3909( C3005 C3909 ) C3005_=_C3941( C3005 C3941 ) C3005_=_C3975( C3005 C3975 ) \nC3005_=_C3989( C3005 C3989 ) C3005_=_C4039( C3005 C4039 ) C3005_=_C4040( C3005 C4040 ) C3144_=_C3294( C3144 C3294 ) C3144_=_C3295( C3144 C3295 ) C3144_=_C3296( C3144 C3296 ) \nC3144_=_C3297( C3144 C3297 ) C3144_=_C3298( C3144 C3298 ) C3144_=_C3299( C3144 C3299 ) C3144_=_C3300( C3144 C3300 ) C3144_=_C3301( C3144 C3301 ) C3144_=_C3302( C3144 C3302 ) \nC3144_=_C3303( C3144 C3303 ) C3294_=_C3295( C3294 C3295 ) C3294_=_C3296( C3294 C3296 ) C3294_=_C3297( C3294 C3297 ) C3294_=_C3298( C3294 C3298 ) C3294_=_C3299( C3294 C3299 ) \nC3294_=_C3300( C3294 C3300 ) C3294_=_C3301( C3294 C3301 ) C3294_=_C3302( C3294 C3302 ) C3294_=_C3303( C3294 C3303 ) C3295_=_C3296( C3295 C3296 ) C3295_=_C3297( C3295 C3297 ) \nC3295_=_C3298( C3295 C3298 ) C3295_=_C3299( C3295 C3299 ) C3295_=_C3300( C3295 C3300 ) C3295_=_C3301( C3295 C3301 ) C3295_=_C3302( C3295 C3302 ) C3295_=_C3303( C3295 C3303 ) \nC3296_=_C3297( C3296 C3297 ) C3296_=_C3298( C3296 C3298 ) C3296_=_C3299( C3296 C3299 ) C3296_=_C3300( C3296 C3300 ) C3296_=_C3301( C3296 C3301 ) C3296_=_C3302( C3296 C3302 ) \nC3296_=_C3303( C3296 C3303 ) C3296_=_C3672( C3296 C3672 ) C3297_=_C3298( C3297 C3298 ) C3297_=_C3299( C3297 C3299 ) C3297_=_C3300( C3297 C3300 ) C3297_=_C3301( C3297 C3301 ) \nC3297_=_C3302( C3297 C3302 ) C3297_=_C3303( C3297 C3303 ) C3298_=_C3299( C3298 C3299 ) C3298_=_C3300( C3298 C3300 ) C3298_=_C3301( C3298 C3301 ) C3298_=_C3302( C3298 C3302 ) \nC3298_=_C3303( C3298 C3303 ) C3299_=_C3300( C3299 C3300 ) C3299_=_C3301( C3299 C3301 ) C3299_=_C3302( C3299 C3302 ) C3299_=_C3303( C3299 C3303 ) C3300_=_C3301( C3300 C3301 ) \nC3300_=_C3302( C3300 C3302 ) C3300_=_C3303( C3300 C3303 ) C3301_=_C3302( C3301 C3302 ) C3301_=_C3303( C3301 C3303 ) C3301_=_C3989( C3301 C3989 ) C3302_=_C3303( C3302 C3303 ) \nC3302_=_C3375( C3302 C3375 ) C3302_=_C3410( C3302 C3410 ) C3302_=_C3534( C3302 C3534 ) C3302_=_C3578( C3302 C3578 ) C3302_=_C3672( C3302 C3672 ) C3302_=_C3909( C3302 C3909 ) \nC3302_=_C3941( C3302 C3941 ) C3302_=_C3975( C3302 C3975 ) C3302_=_C3989( C3302 C3989 ) C3302_=_C4039( C3302 C4039 ) C3302_=_C4040( C3302 C4040 ) C3375_=_C3410( C3375 C3410 ) \nC3375_=_C3534( C3375 C3534 ) C3375_=_C3578( C3375 C3578 ) C3375_=_C3672( C3375 C3672 ) C3375_=_C3909( C3375 C3909 ) C3375_=_C3941( C3375 C3941 ) C3375_=_C3975( C3375 C3975 ) \nC3375_=_C3989( C3375 C3989 ) C3375_=_C4039( C3375 C4039 ) C3375_=_C4040( C3375 C4040 ) C3410_=_C3534( C3410 C3534 ) C3410_=_C3578( C3410 C3578 ) C3410_=_C3672( C3410 C3672 ) \nC3410_=_C3909( C3410 C3909 ) C3410_=_C3941( C3410 C3941 ) C3410_=_C3975( C3410 C3975 ) C3410_=_C3989( C3410 C3989 ) C3410_=_C4039( C3410 C4039 ) C3410_=_C4040( C3410 C4040 ) \nC3534_=_C3578( C3534 C3578 ) C3534_=_C3672( C3534 C3672 ) C3534_=_C3909( C3534 C3909 ) C3534_=_C3941( C3534 C3941 ) C3534_=_C3975( C3534 C3975 ) C3534_=_C3989( C3534 C3989 ) \nC3534_=_C4039( C3534 C4039 ) C3534_=_C4040( C3534 C4040 ) C3578_=_C3672( C3578 C3672 ) C3578_=_C3909( C3578 C3909 ) C3578_=_C3941( C3578 C3941 ) C3578_=_C3975( C3578 C3975 ) \nC3578_=_C3989( C3578 C3989 ) C3578_=_C4039( C3578 C4039 ) C3578_=_C4040( C3578 C4040 ) C3672_=_C3909( C3672 C3909 ) C3672_=_C3941( C3672 C3941 ) C3672_=_C3975( C3672 C3975 ) \nC3672_=_C3989( C3672 C3989 ) C3672_=_C4039( C3672 C4039 ) C3672_=_C4040( C3672 C4040 ) C3909_=_C3941( C3909 C3941 ) C3909_=_C3975( C3909 C3975 ) C3909_=_C3989( C3909 C3989 ) \nC3909_=_C4039( C3909 C4039 ) C3909_=_C4040( C3909 C4040 ) C3941_=_C3975( C3941 C3975 ) C3941_=_C3989( C3941 C3989 ) C3941_=_C4039( C3941 C4039 ) C3941_=_C4040( C3941 C4040 ) \nC3975_=_C3989( C3975 C3989 ) C3975_=_C4039( C3975 C4039 ) C3975_=_C4040( C3975 C4040 ) C3989_=_C4039( C3989 C4039 ) C3989_=_C4040( C3989 C4040 ) C4039_=_C4040( C4039 C4040 ) "];124-&gt;158[label="104: C61 C62 C66 C67 C86 \nC87 C90 C93 C169 C170 C173 \nC176 C279 C280 C283 C285 C323 \nC324 C328 C330 C375 C376 C378 \nC381 C449 C603 C637 C840 C988 \nC1286 C1303 C1326 C1355 C1569 C1601 \nC1736 C1793 C1805 C1832 C1850 C1918 \nC2002 C2071 C2072 C2073 C2074 C2075 \nC2076 C2077 C2079 C2080 C2081 C2082 \nC2083 C2084 C2086 C2087 C2088 C2089 \nC2090 C2092 C2093 C2094 C2095 C2096 \nC2097 C2098 C2099 C2100 C2101 C2102 \nC2103 C2105 C2240 C2308 C2328 C2495 \nC2569 C2629 C2765 C2808 C2997 C3005 \nC3144 C3294 C3295 C3296 C3297 C3298 \nC3299 C3300 C3301 C3303 C3375 C3410 \nC3534 C3578 C3672 C3909 C3941 C3975 \nC3989 C4039 C4040 \n1353: C61_=_C62 ,C61_=_C66 ,C61_=_C67 ,C61_=_C86 ,C61_=_C169 ,\nC61_=_C279 ,C61_=_C323 ,C61_=_C375 ,C61_=_C603 ,C61_=_C840 ,C61_=_C1355 ,\nC61_=_C1569 ,C61_=_C1918 ,C61_=_C2002 ,C61_=_C2071 ,C61_=_C2072 ,C61_=_C2073 ,\nC61_=_C2074 ,C61_=_C2075 ,C61_=_C2076 ,C61_=_C2077 ,C61_=_C2079 ,C61_=_C2080 ,\nC61_=_C2081 ,C61_=_C2082 ,C61_=_C2083 ,C61_=_C2084 ,C61_=_C2086 ,C61_=_C2087 ,\nC62_=_C66 ,C62_=_C67 ,C62_=_C87 ,C62_=_C170 ,C62_=_C280 ,C62_=_C324 ,\nC62_=_C376 ,C62_=_C449 ,C62_=_C1286 ,C62_=_C1850 ,C62_=_C2088 ,C62_=_C2089 ,\nC62_=_C2090 ,C62_=_C2092 ,C62_=_C2093 ,C62_=_C2094 ,C62_=_C2095 ,C62_=_C2096 ,\nC62_=_C2097 ,C62_=_C2098 ,C62_=_C2099 ,C62_=_C2100 ,C62_=_C2101 ,C62_=_C2102 ,\nC62_=_C2103 ,C62_=_C2105 ,C66_=_C67 ,C66_=_C90 ,C66_=_C173 ,C66_=_C283 ,\nC66_=_C328 ,C66_=_C378 ,C66_=_C637 ,C66_=_C1601 ,C66_=_C1793 ,C66_=_C1832 ,\nC66_=_C2240 ,C66_=_C2308 ,C66_=_C2328 ,C66_=_C2495 ,C66_=_C2765 ,C66_=_C2808 ,\nC66_=_C2997 ,C66_=_C3144 ,C66_=_C3294 ,C66_=_C3295 ,C66_=_C3296 ,C66_=_C3297 ,\nC66_=_C3298 ,C66_=_C3299 ,C66_=_C3300 ,C66_=_C3301 ,C66_=_C3303 ,C67_=_C93 ,\nC67_=_C176 ,C67_=_C285 ,C67_=_C330 ,C67_=_C381 ,C67_=_C988 ,C67_=_C1303 ,\nC67_=_C1326 ,C67_=_C1736 ,C67_=_C1805 ,C67_=_C2569 ,C67_=_C2629 ,C67_=_C3005 ,\nC67_=_C3375 ,C67_=_C3410 ,C67_=_C3534 ,C67_=_C3578 ,C67_=_C3672 ,C67_=_C3909 ,\nC67_=_C3941 ,C67_=_C3975 ,C67_=_C3989 ,C67_=_C4039 ,C67_=_C4040 ,C86_=_C87 ,\nC86_=_C90 ,C86_=_C93 ,C86_=_C169 ,C86_=_C279 ,C86_=_C323 ,C86_=_C375 ,\nC86_=_C603 ,C86_=_C840 ,C86_=_C1355 ,C86_=_C1569 ,C86_=_C1918 ,C86_=_C2002 ,\nC86_=_C2071 ,C86_=_C2072 ,C86_=_C2073 ,C86_=_C2074 ,C86_=_C2075 ,C86_=_C2076 ,\nC86_=_C2077 ,C86_=_C2079 ,C86_=_C2080 ,C86_=_C2081 ,C86_=_C2082 ,C86_=_C2083 ,\nC86_=_C2084 ,C86_=_C2086 ,C86_=_C2087 ,C87_=_C90 ,C87_=_C93 ,C87_=_C170 ,\nC87_=_C280 ,C87_=_C324 ,C87_=_C376 ,C87_=_C449 ,C87_=_C1286 ,C87_=_C1850 ,\nC87_=_C2088 ,C87_=_C2089 ,C87_=_C2090 ,C87_=_C2092 ,C87_=_C2093 ,C87_=_C2094 ,\nC87_=_C2095 ,C87_=_C2096 ,C87_=_C2097 ,C87_=_C2098 ,C87_=_C2099 ,C87_=_C2100 ,\nC87_=_C2101 ,C87_=_C2102 ,C87_=_C2103 ,C87_=_C2105 ,C90_=_C93 ,C90_=_C173 ,\nC90_=_C283 ,C90_=_C328 ,C90_=_C378 ,C90_=_C637 ,C90_=_C1601 ,C90_=_C1793 ,\nC90_=_C1832 ,C90_=_C2240 ,C90_=_C2308 ,C90_=_C2328 ,C90_=_C2495 ,C90_=_C2765 ,\nC90_=_C2808 ,C90_=_C2997 ,C90_=_C3144 ,C90_=_C3294 ,C90_=_C3295 ,C90_=_C3296 ,\nC90_=_C3297 ,C90_=_C3298 ,C90_=_C3299 ,C90_=_C3300 ,C90_=_C3301 ,C90_=_C3303 ,\nC93_=_C176 ,C93_=_C285 ,C93_=_C330 ,C93_=_C381 ,C93_=_C988 ,C93_=_C1303 ,\nC93_=_C1326 ,C93_=_C1736 ,C93_=_C1805 ,C93_=_C2569 ,C93_=_C2629 ,C93_=_C3005 ,\nC93_=_C3375 ,C93_=_C3410 ,C93_=_C3534 ,C93_=_C3578 ,C93_=_C3672 ,C93_=_C3909 ,\nC93_=_C3941 ,C93_=_C3975 ,C93_=_C3989 ,C93_=_C4039 ,C93_=_C4040 ,C169_=_C170 ,\nC169_=_C173 ,C169_=_C176 ,C169_=_C279 ,C169_=_C323 ,C169_=_C375 ,C169_=_C603 ,\nC169_=_C840 ,C169_=_C1355 ,C169_=_C1569 ,C169_=_C1918 ,C169_=_C2002 ,C169_=_C2071 ,\nC169_=_C2072 ,C169_=_C2073 ,C169_=_C2074 ,C169_=_C2075 ,C169_=_C2076 ,C169_=_C2077 ,\nC169_=_C2079 ,C169_=_C2080 ,C169_=_C2081 ,C169_=_C2082 ,C169_=_C2083 ,C169_=_C2084</w:t>
      </w:r>
    </w:p>
    <w:p>
      <w:pPr>
        <w:pStyle w:val="PreformattedText"/>
        <w:bidi w:val="0"/>
        <w:spacing w:before="0" w:after="0"/>
        <w:jc w:val="left"/>
        <w:rPr/>
      </w:pPr>
      <w:r>
        <w:rPr/>
        <w:t xml:space="preserve"> </w:t>
      </w:r>
      <w:r>
        <w:rPr/>
        <w:t>,\nC169_=_C2086 ,C169_=_C2087 ,C170_=_C173 ,C170_=_C176 ,C170_=_C280 ,C170_=_C324 ,\nC170_=_C376 ,C170_=_C449 ,C170_=_C1286 ,C170_=_C1850 ,C170_=_C2088 ,C170_=_C2089 ,\nC170_=_C2090 ,C170_=_C2092 ,C170_=_C2093 ,C170_=_C2094 ,C170_=_C2095 ,C170_=_C2096 ,\nC170_=_C2097 ,C170_=_C2098 ,C170_=_C2099 ,C170_=_C2100 ,C170_=_C2101 ,C170_=_C2102 ,\nC170_=_C2103 ,C170_=_C2105 ,C173_=_C176 ,C173_=_C283 ,C173_=_C328 ,C173_=_C378 ,\nC173_=_C637 ,C173_=_C1601 ,C173_=_C1793 ,C173_=_C1832 ,C173_=_C2240 ,C173_=_C2308 ,\nC173_=_C2328 ,C173_=_C2495 ,C173_=_C2765 ,C173_=_C2808 ,C173_=_C2997 ,C173_=_C3144 ,\nC173_=_C3294 ,C173_=_C3295 ,C173_=_C3296 ,C173_=_C3297 ,C173_=_C3298 ,C173_=_C3299 ,\nC173_=_C3300 ,C173_=_C3301 ,C173_=_C3303 ,C176_=_C285 ,C176_=_C330 ,C176_=_C381 ,\nC176_=_C988 ,C176_=_C1303 ,C176_=_C1326 ,C176_=_C1736 ,C176_=_C1805 ,C176_=_C2569 ,\nC176_=_C2629 ,C176_=_C3005 ,C176_=_C3375 ,C176_=_C3410 ,C176_=_C3534 ,C176_=_C3578 ,\nC176_=_C3672 ,C176_=_C3909 ,C176_=_C3941 ,C176_=_C3975 ,C176_=_C3989 ,C176_=_C4039 ,\nC176_=_C4040 ,C279_=_C280 ,C279_=_C283 ,C279_=_C285 ,C279_=_C323 ,C279_=_C375 ,\nC279_=_C603 ,C279_=_C840 ,C279_=_C1355 ,C279_=_C1569 ,C279_=_C1918 ,C279_=_C2002 ,\nC279_=_C2071 ,C279_=_C2072 ,C279_=_C2073 ,C279_=_C2074 ,C279_=_C2075 ,C279_=_C2076 ,\nC279_=_C2077 ,C279_=_C2079 ,C279_=_C2080 ,C279_=_C2081 ,C279_=_C2082 ,C279_=_C2083 ,\nC279_=_C2084 ,C279_=_C2086 ,C279_=_C2087 ,C280_=_C283 ,C280_=_C285 ,C280_=_C324 ,\nC280_=_C376 ,C280_=_C449 ,C280_=_C1286 ,C280_=_C1850 ,C280_=_C2088 ,C280_=_C2089 ,\nC280_=_C2090 ,C280_=_C2092 ,C280_=_C2093 ,C280_=_C2094 ,C280_=_C2095 ,C280_=_C2096 ,\nC280_=_C2097 ,C280_=_C2098 ,C280_=_C2099 ,C280_=_C2100 ,C280_=_C2101 ,C280_=_C2102 ,\nC280_=_C2103 ,C280_=_C2105 ,C283_=_C285 ,C283_=_C328 ,C283_=_C378 ,C283_=_C637 ,\nC283_=_C1601 ,C283_=_C1793 ,C283_=_C1832 ,C283_=_C2240 ,C283_=_C2308 ,C283_=_C2328 ,\nC283_=_C2495 ,C283_=_C2765 ,C283_=_C2808 ,C283_=_C2997 ,C283_=_C3144 ,C283_=_C3294 ,\nC283_=_C3295 ,C283_=_C3296 ,C283_=_C3297 ,C283_=_C3298 ,C283_=_C3299 ,C283_=_C3300 ,\nC283_=_C3301 ,C283_=_C3303 ,C285_=_C330 ,C285_=_C381 ,C285_=_C988 ,C285_=_C1303 ,\nC285_=_C1326 ,C285_=_C1736 ,C285_=_C1805 ,C285_=_C2569 ,C285_=_C2629 ,C285_=_C3005 ,\nC285_=_C3375 ,C285_=_C3410 ,C285_=_C3534 ,C285_=_C3578 ,C285_=_C3672 ,C285_=_C3909 ,\nC285_=_C3941 ,C285_=_C3975 ,C285_=_C3989 ,C285_=_C4039 ,C285_=_C4040 ,C323_=_C324 ,\nC323_=_C328 ,C323_=_C330 ,C323_=_C375 ,C323_=_C603 ,C323_=_C840 ,C323_=_C1355 ,\nC323_=_C1569 ,C323_=_C1918 ,C323_=_C2002 ,C323_=_C2071 ,C323_=_C2072 ,C323_=_C2073 ,\nC323_=_C2074 ,C323_=_C2075 ,C323_=_C2076 ,C323_=_C2077 ,C323_=_C2079 ,C323_=_C2080 ,\nC323_=_C2081 ,C323_=_C2082 ,C323_=_C2083 ,C323_=_C2084 ,C323_=_C2086 ,C323_=_C2087 ,\nC324_=_C328 ,C324_=_C330 ,C324_=_C376 ,C324_=_C449 ,C324_=_C1286 ,C324_=_C1850 ,\nC324_=_C2088 ,C324_=_C2089 ,C324_=_C2090 ,C324_=_C2092 ,C324_=_C2093 ,C324_=_C2094 ,\nC324_=_C2095 ,C324_=_C2096 ,C324_=_C2097 ,C324_=_C2098 ,C324_=_C2099 ,C324_=_C2100 ,\nC324_=_C2101 ,C324_=_C2102 ,C324_=_C2103 ,C324_=_C2105 ,C328_=_C330 ,C328_=_C378 ,\nC328_=_C637 ,C328_=_C1601 ,C328_=_C1793 ,C328_=_C1832 ,C328_=_C2240 ,C328_=_C2308 ,\nC328_=_C2328 ,C328_=_C2495 ,C328_=_C2765 ,C328_=_C2808 ,C328_=_C2997 ,C328_=_C3144 ,\nC328_=_C3294 ,C328_=_C3295 ,C328_=_C3296 ,C328_=_C3297 ,C328_=_C3298 ,C328_=_C3299 ,\nC328_=_C3300 ,C328_=_C3301 ,C328_=_C3303 ,C330_=_C381 ,C330_=_C988 ,C330_=_C1303 ,\nC330_=_C1326 ,C330_=_C1736 ,C330_=_C1805 ,C330_=_C2569 ,C330_=_C2629 ,C330_=_C3005 ,\nC330_=_C3375 ,C330_=_C3410 ,C330_=_C3534 ,C330_=_C3578 ,C330_=_C3672 ,C330_=_C3909 ,\nC330_=_C3941 ,C330_=_C3975 ,C330_=_C3989 ,C330_=_C4039 ,C330_=_C4040 ,C375_=_C376 ,\nC375_=_C378 ,C375_=_C381 ,C375_=_C603 ,C375_=_C840 ,C375_=_C1355 ,C375_=_C1569 ,\nC375_=_C1918 ,C375_=_C2002 ,C375_=_C2071 ,C375_=_C2072 ,C375_=_C2073 ,C375_=_C2074 ,\nC375_=_C2075 ,C375_=_C2076 ,C375_=_C2077 ,C375_=_C2079 ,C375_=_C2080 ,C375_=_C2081 ,\nC375_=_C2082 ,C375_=_C2083 ,C375_=_C2084 ,C375_=_C2086 ,C375_=_C2087 ,C376_=_C378 ,\nC376_=_C381 ,C376_=_C449 ,C376_=_C1286 ,C376_=_C1850 ,C376_=_C2088 ,C376_=_C2089 ,\nC376_=_C2090 ,C376_=_C2092 ,C376_=_C2093 ,C376_=_C2094 ,C376_=_C2095 ,C376_=_C2096 ,\nC376_=_C2097 ,C376_=_C2098 ,C376_=_C2099 ,C376_=_C2100 ,C376_=_C2101 ,C376_=_C2102 ,\nC376_=_C2103 ,C376_=_C2105 ,C378_=_C381 ,C378_=_C637 ,C378_=_C1601 ,C378_=_C1793 ,\nC378_=_C1832 ,C378_=_C2240 ,C378_=_C2308 ,C378_=_C2328 ,C378_=_C2495 ,C378_=_C2765 ,\nC378_=_C2808 ,C378_=_C2997 ,C378_=_C3144 ,C378_=_C3294 ,C378_=_C3295 ,C378_=_C3296 ,\nC378_=_C3297 ,C378_=_C3298 ,C378_=_C3299 ,C378_=_C3300 ,C378_=_C3301 ,C378_=_C3303 ,\nC381_=_C988 ,C381_=_C1303 ,C381_=_C1326 ,C381_=_C1736 ,C381_=_C1805 ,C381_=_C2569 ,\nC381_=_C2629 ,C381_=_C3005 ,C381_=_C3375 ,C381_=_C3410 ,C381_=_C3534 ,C381_=_C3578 ,\nC381_=_C3672 ,C381_=_C3909 ,C381_=_C3941 ,C381_=_C3975 ,C381_=_C3989 ,C381_=_C4039 ,\nC381_=_C4040 ,C449_=_C1286 ,C449_=_C1850 ,C449_=_C2088 ,C449_=_C2089 ,C449_=_C2090 ,\nC449_=_C2092 ,C449_=_C2093 ,C449_=_C2094 ,C449_=_C2095 ,C449_=_C2096 ,C449_=_C2097 ,\nC449_=_C2098 ,C449_=_C2099 ,C449_=_C2100 ,C449_=_C2101 ,C449_=_C2102 ,C449_=_C2103 ,\nC449_=_C2105 ,C603_=_C840 ,C603_=_C1355 ,C603_=_C1569 ,C603_=_C1918 ,C603_=_C2002 ,\nC603_=_C2071 ,C603_=_C2072 ,C603_=_C2073 ,C603_=_C2074 ,C603_=_C2075 ,C603_=_C2076 ,\nC603_=_C2077 ,C603_=_C2079 ,C603_=_C2080 ,C603_=_C2081 ,C603_=_C2082 ,C603_=_C2083 ,\nC603_=_C2084 ,C603_=_C2086 ,C603_=_C2087 ,C637_=_C1601 ,C637_=_C1793 ,C637_=_C1832 ,\nC637_=_C2240 ,C637_=_C2308 ,C637_=_C2328 ,C637_=_C2495 ,C637_=_C2765 ,C637_=_C2808 ,\nC637_=_C2997 ,C637_=_C3144 ,C637_=_C3294 ,C637_=_C3295 ,C637_=_C3296 ,C637_=_C3297 ,\nC637_=_C3298 ,C637_=_C3299 ,C637_=_C3300 ,C637_=_C3301 ,C637_=_C3303 ,C840_=_C1355 ,\nC840_=_C1569 ,C840_=_C1918 ,C840_=_C2002 ,C840_=_C2071 ,C840_=_C2072 ,C840_=_C2073 ,\nC840_=_C2074 ,C840_=_C2075 ,C840_=_C2076 ,C840_=_C2077 ,C840_=_C2079 ,C840_=_C2080 ,\nC840_=_C2081 ,C840_=_C2082 ,C840_=_C2083 ,C840_=_C2084 ,C840_=_C2086 ,C840_=_C2087 ,\nC988_=_C1303 ,C988_=_C1326 ,C988_=_C1736 ,C988_=_C1805 ,C988_=_C2569 ,C988_=_C2629 ,\nC988_=_C3005 ,C988_=_C3375 ,C988_=_C3410 ,C988_=_C3534 ,C988_=_C3578 ,C988_=_C3672 ,\nC988_=_C3909 ,C988_=_C3941 ,C988_=_C3975 ,C988_=_C3989 ,C988_=_C4039 ,C988_=_C4040 ,\nC1286_=_C1303 ,C1286_=_C1850 ,C1286_=_C2088 ,C1286_=_C2089 ,C1286_=_C2090 ,C1286_=_C2092 ,\nC1286_=_C2093 ,C1286_=_C2094 ,C1286_=_C2095 ,C1286_=_C2096 ,C1286_=_C2097 ,C1286_=_C2098 ,\nC1286_=_C2099 ,C1286_=_C2100 ,C1286_=_C2101 ,C1286_=_C2102 ,C1286_=_C2103 ,C1286_=_C2105 ,\nC1303_=_C1326 ,C1303_=_C1736 ,C1303_=_C1805 ,C1303_=_C2569 ,C1303_=_C2629 ,C1303_=_C3005 ,\nC1303_=_C3375 ,C1303_=_C3410 ,C1303_=_C3534 ,C1303_=_C3578 ,C1303_=_C3672 ,C1303_=_C3909 ,\nC1303_=_C3941 ,C1303_=_C3975 ,C1303_=_C3989 ,C1303_=_C4039 ,C1303_=_C4040 ,C1326_=_C1736 ,\nC1326_=_C1805 ,C1326_=_C2569 ,C1326_=_C2629 ,C1326_=_C3005 ,C1326_=_C3375 ,C1326_=_C3410 ,\nC1326_=_C3534 ,C1326_=_C3578 ,C1326_=_C3672 ,C1326_=_C3909 ,C1326_=_C3941 ,C1326_=_C3975 ,\nC1326_=_C3989 ,C1326_=_C4039 ,C1326_=_C4040 ,C1355_=_C1569 ,C1355_=_C1918 ,C1355_=_C2002 ,\nC1355_=_C2071 ,C1355_=_C2072 ,C1355_=_C2073 ,C1355_=_C2074 ,C1355_=_C2075 ,C1355_=_C2076 ,\nC1355_=_C2077 ,C1355_=_C2079 ,C1355_=_C2080 ,C1355_=_C2081 ,C1355_=_C2082 ,C1355_=_C2083 ,\nC1355_=_C2084 ,C1355_=_C2086 ,C1355_=_C2087 ,C1569_=_C1918 ,C1569_=_C2002 ,C1569_=_C2071 ,\nC1569_=_C2072 ,C1569_=_C2073 ,C1569_=_C2074 ,C1569_=_C2075 ,C1569_=_C2076 ,C1569_=_C2077 ,\nC1569_=_C2079 ,C1569_=_C2080 ,C1569_=_C2081 ,C1569_=_C2082 ,C1569_=_C2083 ,C1569_=_C2084 ,\nC1569_=_C2086 ,C1569_=_C2087 ,C1601_=_C1793 ,C1601_=_C1832 ,C1601_=_C2240 ,C1601_=_C2308 ,\nC1601_=_C2328 ,C1601_=_C2495 ,C1601_=_C2765 ,C1601_=_C2808 ,C1601_=_C2997 ,C1601_=_C3144 ,\nC1601_=_C3294 ,C1601_=_C3295 ,C1601_=_C3296 ,C1601_=_C3297 ,C1601_=_C3298 ,C1601_=_C3299 ,\nC1601_=_C3300 ,C1601_=_C3301 ,C1601_=_C3303 ,C1736_=_C1805 ,C1736_=_C2569 ,C1736_=_C2629 ,\nC1736_=_C3005 ,C1736_=_C3375 ,C1736_=_C3410 ,C1736_=_C3534 ,C1736_=_C3578 ,C1736_=_C3672 ,\nC1736_=_C3909 ,C1736_=_C3941 ,C1736_=_C3975 ,C1736_=_C3989 ,C1736_=_C4039 ,C1736_=_C4040 ,\nC1793_=_C1805 ,C1793_=_C1832 ,C1793_=_C2240 ,C1793_=_C2308 ,C1793_=_C2328 ,C1793_=_C2495 ,\nC1793_=_C2765 ,C1793_=_C2808 ,C1793_=_C2997 ,C1793_=_C3144 ,C1793_=_C3294 ,C1793_=_C3295 ,\nC1793_=_C3296 ,C1793_=_C3297 ,C1793_=_C3298 ,C1793_=_C3299 ,C1793_=_C3300 ,C1793_=_C3301 ,\nC1793_=_C3303 ,C1805_=_C2569 ,C1805_=_C2629 ,C1805_=_C3005 ,C1805_=_C3375 ,C1805_=_C3410 ,\nC1805_=_C3534 ,C1805_=_C3578 ,C1805_=_C3672 ,C1805_=_C3909 ,C1805_=_C3941 ,C1805_=_C3975 ,\nC1805_=_C3989 ,C1805_=_C4039 ,C1805_=_C4040 ,C1832_=_C2240 ,C1832_=_C2308 ,C1832_=_C2328 ,\nC1832_=_C2495 ,C1832_=_C2765 ,C1832_=_C2808 ,C1832_=_C2997 ,C1832_=_C3144 ,C1832_=_C3294 ,\nC1832_=_C3295 ,C1832_=_C3296 ,C1832_=_C3297 ,C1832_=_C3298 ,C1832_=_C3299 ,C1832_=_C3300 ,\nC1832_=_C3301 ,C1832_=_C3303 ,C1850_=_C2088 ,C1850_=_C2089 ,C1850_=_C2090 ,C1850_=_C2092 ,\nC1850_=_C2093 ,C1850_=_C2094 ,C1850_=_C2095 ,C1850_=_C2096 ,C1850_=_C2097 ,C1850_=_C2098 ,\nC1850_=_C2099 ,C1850_=_C2100 ,C1850_=_C2101 ,C1850_=_C2102 ,C1850_=_C2103 ,C1850_=_C2105 ,\nC1918_=_C2002 ,C1918_=_C2071 ,C1918_=_C2072 ,C1918_=_C2073 ,C1918_=_C2074 ,C1918_=_C2075 ,\nC1918_=_C2076 ,C1918_=_C2077 ,C1918_=_C2079 ,C1918_=_C2080 ,C1918_=_C2081 ,C1918_=_C2082 ,\nC1918_=_C2083 ,C1918_=_C2084 ,C1918_=_C2086 ,C1918_=_C2087 ,C2002_=_C2071 ,C2002_=_C2072 ,\nC2002_=_C2073 ,C2002_=_C2074 ,C2002_=_C2075 ,C2002_=_C2076 ,C2002_=_C2077 ,C2002_=_C2079 ,\nC2002_=_C2080 ,C2002_=_C2081 ,C2002_=_C2082 ,C2002_=_C2083 ,C2002_=_C2084 ,C2002_=_C2086 ,\nC2002_=_C2087 ,C2071_=_C2072 ,C2071_=_C2073 ,C2071_=_C2074 ,C2071_=_C2075 ,C2071_=_C2076 ,\nC2071_=_C2077 ,C2071_=_C2079 ,C2071_=_C2080 ,C2071_=_C2081 ,C2071_=_C2082 ,C2071_=_C2083 ,\nC2071_=_C2084 ,C2071_=_C2086 ,C2071_=_C2087 ,C2072_=_C2073 ,C2072_=_C2074 ,C2072_=_C2075 ,\nC2072_=_C2076 ,C2072_=_C2077 ,C2072_=_C2079 ,C2072_=_C2080 ,C2072_=_C2081 ,C2072_=_C2082 ,\nC2072_=_C2083</w:t>
      </w:r>
    </w:p>
    <w:p>
      <w:pPr>
        <w:pStyle w:val="PreformattedText"/>
        <w:bidi w:val="0"/>
        <w:spacing w:before="0" w:after="0"/>
        <w:jc w:val="left"/>
        <w:rPr/>
      </w:pPr>
      <w:r>
        <w:rPr/>
        <w:t xml:space="preserve"> </w:t>
      </w:r>
      <w:r>
        <w:rPr/>
        <w:t>,C2072_=_C2084 ,C2072_=_C2086 ,C2072_=_C2087 ,C2073_=_C2074 ,C2073_=_C2075 ,\nC2073_=_C2076 ,C2073_=_C2077 ,C2073_=_C2079 ,C2073_=_C2080 ,C2073_=_C2081 ,C2073_=_C2082 ,\nC2073_=_C2083 ,C2073_=_C2084 ,C2073_=_C2086 ,C2073_=_C2087 ,C2074_=_C2075 ,C2074_=_C2076 ,\nC2074_=_C2077 ,C2074_=_C2079 ,C2074_=_C2080 ,C2074_=_C2081 ,C2074_=_C2082 ,C2074_=_C2083 ,\nC2074_=_C2084 ,C2074_=_C2086 ,C2074_=_C2087 ,C2075_=_C2076 ,C2075_=_C2077 ,C2075_=_C2079 ,\nC2075_=_C2080 ,C2075_=_C2081 ,C2075_=_C2082 ,C2075_=_C2083 ,C2075_=_C2084 ,C2075_=_C2086 ,\nC2075_=_C2087 ,C2076_=_C2077 ,C2076_=_C2079 ,C2076_=_C2080 ,C2076_=_C2081 ,C2076_=_C2082 ,\nC2076_=_C2083 ,C2076_=_C2084 ,C2076_=_C2086 ,C2076_=_C2087 ,C2076_=_C2089 ,C2076_=_C2997 ,\nC2076_=_C3005 ,C2077_=_C2079 ,C2077_=_C2080 ,C2077_=_C2081 ,C2077_=_C2082 ,C2077_=_C2083 ,\nC2077_=_C2084 ,C2077_=_C2086 ,C2077_=_C2087 ,C2077_=_C3144 ,C2079_=_C2080 ,C2079_=_C2081 ,\nC2079_=_C2082 ,C2079_=_C2083 ,C2079_=_C2084 ,C2079_=_C2086 ,C2079_=_C2087 ,C2079_=_C3295 ,\nC2080_=_C2081 ,C2080_=_C2082 ,C2080_=_C2083 ,C2080_=_C2084 ,C2080_=_C2086 ,C2080_=_C2087 ,\nC2081_=_C2082 ,C2081_=_C2083 ,C2081_=_C2084 ,C2081_=_C2086 ,C2081_=_C2087 ,C2082_=_C2083 ,\nC2082_=_C2084 ,C2082_=_C2086 ,C2082_=_C2087 ,C2083_=_C2084 ,C2083_=_C2086 ,C2083_=_C2087 ,\nC2084_=_C2086 ,C2084_=_C2087 ,C2086_=_C2087 ,C2086_=_C3303 ,C2088_=_C2089 ,C2088_=_C2090 ,\nC2088_=_C2092 ,C2088_=_C2093 ,C2088_=_C2094 ,C2088_=_C2095 ,C2088_=_C2096 ,C2088_=_C2097 ,\nC2088_=_C2098 ,C2088_=_C2099 ,C2088_=_C2100 ,C2088_=_C2101 ,C2088_=_C2102 ,C2088_=_C2103 ,\nC2088_=_C2105 ,C2089_=_C2090 ,C2089_=_C2092 ,C2089_=_C2093 ,C2089_=_C2094 ,C2089_=_C2095 ,\nC2089_=_C2096 ,C2089_=_C2097 ,C2089_=_C2098 ,C2089_=_C2099 ,C2089_=_C2100 ,C2089_=_C2101 ,\nC2089_=_C2102 ,C2089_=_C2103 ,C2089_=_C2105 ,C2089_=_C2997 ,C2089_=_C3005 ,C2090_=_C2092 ,\nC2090_=_C2093 ,C2090_=_C2094 ,C2090_=_C2095 ,C2090_=_C2096 ,C2090_=_C2097 ,C2090_=_C2098 ,\nC2090_=_C2099 ,C2090_=_C2100 ,C2090_=_C2101 ,C2090_=_C2102 ,C2090_=_C2103 ,C2090_=_C2105 ,\nC2092_=_C2093 ,C2092_=_C2094 ,C2092_=_C2095 ,C2092_=_C2096 ,C2092_=_C2097 ,C2092_=_C2098 ,\nC2092_=_C2099 ,C2092_=_C2100 ,C2092_=_C2101 ,C2092_=_C2102 ,C2092_=_C2103 ,C2092_=_C2105 ,\nC2092_=_C3410 ,C2093_=_C2094 ,C2093_=_C2095 ,C2093_=_C2096 ,C2093_=_C2097 ,C2093_=_C2098 ,\nC2093_=_C2099 ,C2093_=_C2100 ,C2093_=_C2101 ,C2093_=_C2102 ,C2093_=_C2103 ,C2093_=_C2105 ,\nC2094_=_C2095 ,C2094_=_C2096 ,C2094_=_C2097 ,C2094_=_C2098 ,C2094_=_C2099 ,C2094_=_C2100 ,\nC2094_=_C2101 ,C2094_=_C2102 ,C2094_=_C2103 ,C2094_=_C2105 ,C2095_=_C2096 ,C2095_=_C2097 ,\nC2095_=_C2098 ,C2095_=_C2099 ,C2095_=_C2100 ,C2095_=_C2101 ,C2095_=_C2102 ,C2095_=_C2103 ,\nC2095_=_C2105 ,C2096_=_C2097 ,C2096_=_C2098 ,C2096_=_C2099 ,C2096_=_C2100 ,C2096_=_C2101 ,\nC2096_=_C2102 ,C2096_=_C2103 ,C2096_=_C2105 ,C2097_=_C2098 ,C2097_=_C2099 ,C2097_=_C2100 ,\nC2097_=_C2101 ,C2097_=_C2102 ,C2097_=_C2103 ,C2097_=_C2105 ,C2098_=_C2099 ,C2098_=_C2100 ,\nC2098_=_C2101 ,C2098_=_C2102 ,C2098_=_C2103 ,C2098_=_C2105 ,C2099_=_C2100 ,C2099_=_C2101 ,\nC2099_=_C2102 ,C2099_=_C2103 ,C2099_=_C2105 ,C2100_=_C2101 ,C2100_=_C2102 ,C2100_=_C2103 ,\nC2100_=_C2105 ,C2100_=_C3299 ,C2101_=_C2102 ,C2101_=_C2103 ,C2101_=_C2105 ,C2102_=_C2103 ,\nC2102_=_C2105 ,C2103_=_C2105 ,C2240_=_C2308 ,C2240_=_C2328 ,C2240_=_C2495 ,C2240_=_C2765 ,\nC2240_=_C2808 ,C2240_=_C2997 ,C2240_=_C3144 ,C2240_=_C3294 ,C2240_=_C3295 ,C2240_=_C3296 ,\nC2240_=_C3297 ,C2240_=_C3298 ,C2240_=_C3299 ,C2240_=_C3300 ,C2240_=_C3301 ,C2240_=_C3303 ,\nC2308_=_C2328 ,C2308_=_C2495 ,C2308_=_C2765 ,C2308_=_C2808 ,C2308_=_C2997 ,C2308_=_C3144 ,\nC2308_=_C3294 ,C2308_=_C3295 ,C2308_=_C3296 ,C2308_=_C3297 ,C2308_=_C3298 ,C2308_=_C3299 ,\nC2308_=_C3300 ,C2308_=_C3301 ,C2308_=_C3303 ,C2328_=_C2495 ,C2328_=_C2765 ,C2328_=_C2808 ,\nC2328_=_C2997 ,C2328_=_C3144 ,C2328_=_C3294 ,C2328_=_C3295 ,C2328_=_C3296 ,C2328_=_C3297 ,\nC2328_=_C3298 ,C2328_=_C3299 ,C2328_=_C3300 ,C2328_=_C3301 ,C2328_=_C3303 ,C2495_=_C2765 ,\nC2495_=_C2808 ,C2495_=_C2997 ,C2495_=_C3144 ,C2495_=_C3294 ,C2495_=_C3295 ,C2495_=_C3296 ,\nC2495_=_C3297 ,C2495_=_C3298 ,C2495_=_C3299 ,C2495_=_C3300 ,C2495_=_C3301 ,C2495_=_C3303 ,\nC2569_=_C2629 ,C2569_=_C3005 ,C2569_=_C3375 ,C2569_=_C3410 ,C2569_=_C3534 ,C2569_=_C3578 ,\nC2569_=_C3672 ,C2569_=_C3909 ,C2569_=_C3941 ,C2569_=_C3975 ,C2569_=_C3989 ,C2569_=_C4039 ,\nC2569_=_C4040 ,C2629_=_C3005 ,C2629_=_C3375 ,C2629_=_C3410 ,C2629_=_C3534 ,C2629_=_C3578 ,\nC2629_=_C3672 ,C2629_=_C3909 ,C2629_=_C3941 ,C2629_=_C3975 ,C2629_=_C3989 ,C2629_=_C4039 ,\nC2629_=_C4040 ,C2765_=_C2808 ,C2765_=_C2997 ,C2765_=_C3144 ,C2765_=_C3294 ,C2765_=_C3295 ,\nC2765_=_C3296 ,C2765_=_C3297 ,C2765_=_C3298 ,C2765_=_C3299 ,C2765_=_C3300 ,C2765_=_C3301 ,\nC2765_=_C3303 ,C2808_=_C2997 ,C2808_=_C3144 ,C2808_=_C3294 ,C2808_=_C3295 ,C2808_=_C3296 ,\nC2808_=_C3297 ,C2808_=_C3298 ,C2808_=_C3299 ,C2808_=_C3300 ,C2808_=_C3301 ,C2808_=_C3303 ,\nC2997_=_C3005 ,C2997_=_C3144 ,C2997_=_C3294 ,C2997_=_C3295 ,C2997_=_C3296 ,C2997_=_C3297 ,\nC2997_=_C3298 ,C2997_=_C3299 ,C2997_=_C3300 ,C2997_=_C3301 ,C2997_=_C3303 ,C3005_=_C3375 ,\nC3005_=_C3410 ,C3005_=_C3534 ,C3005_=_C3578 ,C3005_=_C3672 ,C3005_=_C3909 ,C3005_=_C3941 ,\nC3005_=_C3975 ,C3005_=_C3989 ,C3005_=_C4039 ,C3005_=_C4040 ,C3144_=_C3294 ,C3144_=_C3295 ,\nC3144_=_C3296 ,C3144_=_C3297 ,C3144_=_C3298 ,C3144_=_C3299 ,C3144_=_C3300 ,C3144_=_C3301 ,\nC3144_=_C3303 ,C3294_=_C3295 ,C3294_=_C3296 ,C3294_=_C3297 ,C3294_=_C3298 ,C3294_=_C3299 ,\nC3294_=_C3300 ,C3294_=_C3301 ,C3294_=_C3303 ,C3295_=_C3296 ,C3295_=_C3297 ,C3295_=_C3298 ,\nC3295_=_C3299 ,C3295_=_C3300 ,C3295_=_C3301 ,C3295_=_C3303 ,C3296_=_C3297 ,C3296_=_C3298 ,\nC3296_=_C3299 ,C3296_=_C3300 ,C3296_=_C3301 ,C3296_=_C3303 ,C3296_=_C3672 ,C3297_=_C3298 ,\nC3297_=_C3299 ,C3297_=_C3300 ,C3297_=_C3301 ,C3297_=_C3303 ,C3298_=_C3299 ,C3298_=_C3300 ,\nC3298_=_C3301 ,C3298_=_C3303 ,C3299_=_C3300 ,C3299_=_C3301 ,C3299_=_C3303 ,C3300_=_C3301 ,\nC3300_=_C3303 ,C3301_=_C3303 ,C3301_=_C3989 ,C3375_=_C3410 ,C3375_=_C3534 ,C3375_=_C3578 ,\nC3375_=_C3672 ,C3375_=_C3909 ,C3375_=_C3941 ,C3375_=_C3975 ,C3375_=_C3989 ,C3375_=_C4039 ,\nC3375_=_C4040 ,C3410_=_C3534 ,C3410_=_C3578 ,C3410_=_C3672 ,C3410_=_C3909 ,C3410_=_C3941 ,\nC3410_=_C3975 ,C3410_=_C3989 ,C3410_=_C4039 ,C3410_=_C4040 ,C3534_=_C3578 ,C3534_=_C3672 ,\nC3534_=_C3909 ,C3534_=_C3941 ,C3534_=_C3975 ,C3534_=_C3989 ,C3534_=_C4039 ,C3534_=_C4040 ,\nC3578_=_C3672 ,C3578_=_C3909 ,C3578_=_C3941 ,C3578_=_C3975 ,C3578_=_C3989 ,C3578_=_C4039 ,\nC3578_=_C4040 ,C3672_=_C3909 ,C3672_=_C3941 ,C3672_=_C3975 ,C3672_=_C3989 ,C3672_=_C4039 ,\nC3672_=_C4040 ,C3909_=_C3941 ,C3909_=_C3975 ,C3909_=_C3989 ,C3909_=_C4039 ,C3909_=_C4040 ,\nC3941_=_C3975 ,C3941_=_C3989 ,C3941_=_C4039 ,C3941_=_C4040 ,C3975_=_C3989 ,C3975_=_C4039 ,\nC3975_=_C4040 ,C3989_=_C4039 ,C3989_=_C4040 ,C4039_=_C4040 ,"];159[shape=box, label="id:159 level: 6\n101: C158 C178 C235 C253 C372 \nC382 C388 C407 C656 C660 C662 \nC677 C761 C768 C844 C954 C1457 \nC1498 C1504 C1574 C1613 C1629 C1860 \nC1922 C1927 C2007 C2074 C2149 C2156 \nC2168 C2284 C2297 C2385 C2393 C2405 \nC2507 C2517 C2598 C2670 C2671 C2672 \nC2673 C2674 C2675 C2677 C2678 C2679 \nC2680 C2681 C2682 C2683 C2684 C2685 \nC2714 C2735 C2766 C2771 C2780 C2873 \nC2963 C2987 C3045 C3142 C3162 C3238 \nC3240 C3250 C3325 C3326 C3327 C3328 \nC3329 C3330 C3331 C3332 C3333 C3334 \nC3335 C3336 C3510 C3536 C3557 C3572 \nC3609 C3610 C3611 C3612 C3613 C3614 \nC3615 C3616 C3617 C3618 C3619 C3813 \nC3826 C3883 C3964 C4010 C4066 C4094 \n1375: C158_=_C178( C158 C178 ) C158_=_C235( C158 C235 ) C158_=_C253( C158 C253 ) C158_=_C372( C158 C372 ) C158_=_C382( C158 C382 ) \nC158_=_C388( C158 C388 ) C158_=_C677( C158 C677 ) C158_=_C1613( C158 C1613 ) C158_=_C2297( C158 C2297 ) C158_=_C2684( C158 C2684 ) C158_=_C2714( C158 C2714 ) \nC158_=_C2780( C158 C2780 ) C158_=_C3142( C158 C3142 ) C158_=_C3250( C158 C3250 ) C158_=_C3536( C158 C3536 ) C158_=_C3557( C158 C3557 ) C158_=_C3572( C158 C3572 ) \nC158_=_C3618( C158 C3618 ) C158_=_C3813( C158 C3813 ) C158_=_C3826( C158 C3826 ) C158_=_C3883( C158 C3883 ) C158_=_C3964( C158 C3964 ) C158_=_C4010( C158 C4010 ) \nC158_=_C4066( C158 C4066 ) C158_=_C4094( C158 C4094 ) C178_=_C235( C178 C235 ) C178_=_C253( C178 C253 ) C178_=_C372( C178 C372 ) C178_=_C382( C178 C382 ) \nC178_=_C388( C178 C388 ) C178_=_C677( C178 C677 ) C178_=_C1613( C178 C1613 ) C178_=_C2297( C178 C2297 ) C178_=_C2684( C178 C2684 ) C178_=_C2714( C178 C2714 ) \nC178_=_C2780( C178 C2780 ) C178_=_C3142( C178 C3142 ) C178_=_C3250( C178 C3250 ) C178_=_C3536( C178 C3536 ) C178_=_C3557( C178 C3557 ) C178_=_C3572( C178 C3572 ) \nC178_=_C3618( C178 C3618 ) C178_=_C3813( C178 C3813 ) C178_=_C3826( C178 C3826 ) C178_=_C3883( C178 C3883 ) C178_=_C3964( C178 C3964 ) C178_=_C4010( C178 C4010 ) \nC178_=_C4066( C178 C4066 ) C178_=_C4094( C178 C4094 ) C235_=_C253( C235 C253 ) C235_=_C372( C235 C372 ) C235_=_C382( C235 C382 ) C235_=_C388( C235 C388 ) \nC235_=_C677( C235 C677 ) C235_=_C1613( C235 C1613 ) C235_=_C2297( C235 C2297 ) C235_=_C2684( C235 C2684 ) C235_=_C2714( C235 C2714 ) C235_=_C2780( C235 C2780 ) \nC235_=_C3142( C235 C3142 ) C235_=_C3250( C235 C3250 ) C235_=_C3536( C235 C3536 ) C235_=_C3557( C235 C3557 ) C235_=_C3572( C235 C3572 ) C235_=_C3618( C235 C3618 ) \nC235_=_C3813( C235 C3813 ) C235_=_C3826( C235 C3826 ) C235_=_C3883( C235 C3883 ) C235_=_C3964( C235 C3964 ) C235_=_C4010( C235 C4010 ) C235_=_C4066( C235 C4066 ) \nC235_=_C4094( C235 C4094 ) C253_=_C372( C253 C372 ) C253_=_C382( C253 C382 ) C253_=_C388( C253 C388 ) C253_=_C677( C253 C677 ) C253_=_C1613( C253 C1613 ) \nC253_=_C2297( C253 C2297 ) C253_=_C2684( C253 C2684 ) C253_=_C2714( C253 C2714 ) C253_=_C2780( C253 C2780 ) C253_=_C3142( C253 C3142 ) C253_=_C3250( C253 C3250 ) \nC253_=_C3536( C253 C3536 ) C253_=_C3557( C253 C3557 ) C253_=_C3572( C253 C3572 ) C253_=_C3618( C253 C3618 ) C253_=_C3813( C253 C3813 ) C253_=_C3826( C253 C3826 ) \nC253_=_C3883( C253 C3883 ) C253_=_C3964( C253 C3964 ) C253_=_C4010( C253</w:t>
      </w:r>
    </w:p>
    <w:p>
      <w:pPr>
        <w:pStyle w:val="PreformattedText"/>
        <w:bidi w:val="0"/>
        <w:spacing w:before="0" w:after="0"/>
        <w:jc w:val="left"/>
        <w:rPr/>
      </w:pPr>
      <w:r>
        <w:rPr/>
        <w:t xml:space="preserve"> </w:t>
      </w:r>
      <w:r>
        <w:rPr/>
        <w:t>C4010 ) C253_=_C4066( C253 C4066 ) C253_=_C4094( C253 C4094 ) C372_=_C382( C372 C382 ) \nC372_=_C388( C372 C388 ) C372_=_C677( C372 C677 ) C372_=_C1613( C372 C1613 ) C372_=_C2297( C372 C2297 ) C372_=_C2684( C372 C2684 ) C372_=_C2714( C372 C2714 ) \nC372_=_C2780( C372 C2780 ) C372_=_C3142( C372 C3142 ) C372_=_C3250( C372 C3250 ) C372_=_C3536( C372 C3536 ) C372_=_C3557( C372 C3557 ) C372_=_C3572( C372 C3572 ) \nC372_=_C3618( C372 C3618 ) C372_=_C3813( C372 C3813 ) C372_=_C3826( C372 C3826 ) C372_=_C3883( C372 C3883 ) C372_=_C3964( C372 C3964 ) C372_=_C4010( C372 C4010 ) \nC372_=_C4066( C372 C4066 ) C372_=_C4094( C372 C4094 ) C382_=_C388( C382 C388 ) C382_=_C677( C382 C677 ) C382_=_C1613( C382 C1613 ) C382_=_C2297( C382 C2297 ) \nC382_=_C2684( C382 C2684 ) C382_=_C2714( C382 C2714 ) C382_=_C2780( C382 C2780 ) C382_=_C3142( C382 C3142 ) C382_=_C3250( C382 C3250 ) C382_=_C3536( C382 C3536 ) \nC382_=_C3557( C382 C3557 ) C382_=_C3572( C382 C3572 ) C382_=_C3618( C382 C3618 ) C382_=_C3813( C382 C3813 ) C382_=_C3826( C382 C3826 ) C382_=_C3883( C382 C3883 ) \nC382_=_C3964( C382 C3964 ) C382_=_C4010( C382 C4010 ) C382_=_C4066( C382 C4066 ) C382_=_C4094( C382 C4094 ) C388_=_C677( C388 C677 ) C388_=_C1613( C388 C1613 ) \nC388_=_C2297( C388 C2297 ) C388_=_C2684( C388 C2684 ) C388_=_C2714( C388 C2714 ) C388_=_C2780( C388 C2780 ) C388_=_C3142( C388 C3142 ) C388_=_C3250( C388 C3250 ) \nC388_=_C3536( C388 C3536 ) C388_=_C3557( C388 C3557 ) C388_=_C3572( C388 C3572 ) C388_=_C3618( C388 C3618 ) C388_=_C3813( C388 C3813 ) C388_=_C3826( C388 C3826 ) \nC388_=_C3883( C388 C3883 ) C388_=_C3964( C388 C3964 ) C388_=_C4010( C388 C4010 ) C388_=_C4066( C388 C4066 ) C388_=_C4094( C388 C4094 ) C407_=_C662( C407 C662 ) \nC407_=_C768( C407 C768 ) C407_=_C1457( C407 C1457 ) C407_=_C1504( C407 C1504 ) C407_=_C2156( C407 C2156 ) C407_=_C2284( C407 C2284 ) C407_=_C2393( C407 C2393 ) \nC407_=_C2517( C407 C2517 ) C407_=_C2771( C407 C2771 ) C407_=_C2987( C407 C2987 ) C407_=_C3162( C407 C3162 ) C407_=_C3240( C407 C3240 ) C407_=_C3326( C407 C3326 ) \nC407_=_C3510( C407 C3510 ) C407_=_C3609( C407 C3609 ) C407_=_C3610( C407 C3610 ) C407_=_C3611( C407 C3611 ) C407_=_C3612( C407 C3612 ) C407_=_C3613( C407 C3613 ) \nC407_=_C3614( C407 C3614 ) C407_=_C3615( C407 C3615 ) C407_=_C3616( C407 C3616 ) C407_=_C3617( C407 C3617 ) C407_=_C3618( C407 C3618 ) C407_=_C3619( C407 C3619 ) \nC656_=_C660( C656 C660 ) C656_=_C662( C656 C662 ) C656_=_C677( C656 C677 ) C656_=_C761( C656 C761 ) C656_=_C844( C656 C844 ) C656_=_C1498( C656 C1498 ) \nC656_=_C1574( C656 C1574 ) C656_=_C1922( C656 C1922 ) C656_=_C2007( C656 C2007 ) C656_=_C2074( C656 C2074 ) C656_=_C2149( C656 C2149 ) C656_=_C2168( C656 C2168 ) \nC656_=_C2385( C656 C2385 ) C656_=_C2507( C656 C2507 ) C656_=_C2670( C656 C2670 ) C656_=_C2671( C656 C2671 ) C656_=_C2672( C656 C2672 ) C656_=_C2673( C656 C2673 ) \nC656_=_C2674( C656 C2674 ) C656_=_C2675( C656 C2675 ) C656_=_C2677( C656 C2677 ) C656_=_C2678( C656 C2678 ) C656_=_C2679( C656 C2679 ) C656_=_C2680( C656 C2680 ) \nC656_=_C2681( C656 C2681 ) C656_=_C2682( C656 C2682 ) C656_=_C2683( C656 C2683 ) C656_=_C2684( C656 C2684 ) C656_=_C2685( C656 C2685 ) C660_=_C662( C660 C662 ) \nC660_=_C677( C660 C677 ) C660_=_C954( C660 C954 ) C660_=_C1629( C660 C1629 ) C660_=_C1860( C660 C1860 ) C660_=_C1927( C660 C1927 ) C660_=_C2405( C660 C2405 ) \nC660_=_C2598( C660 C2598 ) C660_=_C2673( C660 C2673 ) C660_=_C2735( C660 C2735 ) C660_=_C2766( C660 C2766 ) C660_=_C2873( C660 C2873 ) C660_=_C2963( C660 C2963 ) \nC660_=_C3045( C660 C3045 ) C660_=_C3238( C660 C3238 ) C660_=_C3325( C660 C3325 ) C660_=_C3326( C660 C3326 ) C660_=_C3327( C660 C3327 ) C660_=_C3328( C660 C3328 ) \nC660_=_C3329( C660 C3329 ) C660_=_C3330( C660 C3330 ) C660_=_C3331( C660 C3331 ) C660_=_C3332( C660 C3332 ) C660_=_C3333( C660 C3333 ) C660_=_C3334( C660 C3334 ) \nC660_=_C3335( C660 C3335 ) C660_=_C3336( C660 C3336 ) C662_=_C677( C662 C677 ) C662_=_C768( C662 C768 ) C662_=_C1457( C662 C1457 ) C662_=_C1504( C662 C1504 ) \nC662_=_C2156( C662 C2156 ) C662_=_C2284( C662 C2284 ) C662_=_C2393( C662 C2393 ) C662_=_C2517( C662 C2517 ) C662_=_C2771( C662 C2771 ) C662_=_C2987( C662 C2987 ) \nC662_=_C3162( C662 C3162 ) C662_=_C3240( C662 C3240 ) C662_=_C3326( C662 C3326 ) C662_=_C3510( C662 C3510 ) C662_=_C3609( C662 C3609 ) C662_=_C3610( C662 C3610 ) \nC662_=_C3611( C662 C3611 ) C662_=_C3612( C662 C3612 ) C662_=_C3613( C662 C3613 ) C662_=_C3614( C662 C3614 ) C662_=_C3615( C662 C3615 ) C662_=_C3616( C662 C3616 ) \nC662_=_C3617( C662 C3617 ) C662_=_C3618( C662 C3618 ) C662_=_C3619( C662 C3619 ) C677_=_C1613( C677 C1613 ) C677_=_C2297( C677 C2297 ) C677_=_C2684( C677 C2684 ) \nC677_=_C2714( C677 C2714 ) C677_=_C2780( C677 C2780 ) C677_=_C3142( C677 C3142 ) C677_=_C3250( C677 C3250 ) C677_=_C3536( C677 C3536 ) C677_=_C3557( C677 C3557 ) \nC677_=_C3572( C677 C3572 ) C677_=_C3618( C677 C3618 ) C677_=_C3813( C677 C3813 ) C677_=_C3826( C677 C3826 ) C677_=_C3883( C677 C3883 ) C677_=_C3964( C677 C3964 ) \nC677_=_C4010( C677 C4010 ) C677_=_C4066( C677 C4066 ) C677_=_C4094( C677 C4094 ) C761_=_C768( C761 C768 ) C761_=_C844( C761 C844 ) C761_=_C1498( C761 C1498 ) \nC761_=_C1574( C761 C1574 ) C761_=_C1922( C761 C1922 ) C761_=_C2007( C761 C2007 ) C761_=_C2074( C761 C2074 ) C761_=_C2149( C761 C2149 ) C761_=_C2168( C761 C2168 ) \nC761_=_C2385( C761 C2385 ) C761_=_C2507( C761 C2507 ) C761_=_C2670( C761 C2670 ) C761_=_C2671( C761 C2671 ) C761_=_C2672( C761 C2672 ) C761_=_C2673( C761 C2673 ) \nC761_=_C2674( C761 C2674 ) C761_=_C2675( C761 C2675 ) C761_=_C2677( C761 C2677 ) C761_=_C2678( C761 C2678 ) C761_=_C2679( C761 C2679 ) C761_=_C2680( C761 C2680 ) \nC761_=_C2681( C761 C2681 ) C761_=_C2682( C761 C2682 ) C761_=_C2683( C761 C2683 ) C761_=_C2684( C761 C2684 ) C761_=_C2685( C761 C2685 ) C768_=_C1457( C768 C1457 ) \nC768_=_C1504( C768 C1504 ) C768_=_C2156( C768 C2156 ) C768_=_C2284( C768 C2284 ) C768_=_C2393( C768 C2393 ) C768_=_C2517( C768 C2517 ) C768_=_C2771( C768 C2771 ) \nC768_=_C2987( C768 C2987 ) C768_=_C3162( C768 C3162 ) C768_=_C3240( C768 C3240 ) C768_=_C3326( C768 C3326 ) C768_=_C3510( C768 C3510 ) C768_=_C3609( C768 C3609 ) \nC768_=_C3610( C768 C3610 ) C768_=_C3611( C768 C3611 ) C768_=_C3612( C768 C3612 ) C768_=_C3613( C768 C3613 ) C768_=_C3614( C768 C3614 ) C768_=_C3615( C768 C3615 ) \nC768_=_C3616( C768 C3616 ) C768_=_C3617( C768 C3617 ) C768_=_C3618( C768 C3618 ) C768_=_C3619( C768 C3619 ) C844_=_C1498( C844 C1498 ) C844_=_C1574( C844 C1574 ) \nC844_=_C1922( C844 C1922 ) C844_=_C2007( C844 C2007 ) C844_=_C2074( C844 C2074 ) C844_=_C2149( C844 C2149 ) C844_=_C2168( C844 C2168 ) C844_=_C2385( C844 C2385 ) \nC844_=_C2507( C844 C2507 ) C844_=_C2670( C844 C2670 ) C844_=_C2671( C844 C2671 ) C844_=_C2672( C844 C2672 ) C844_=_C2673( C844 C2673 ) C844_=_C2674( C844 C2674 ) \nC844_=_C2675( C844 C2675 ) C844_=_C2677( C844 C2677 ) C844_=_C2678( C844 C2678 ) C844_=_C2679( C844 C2679 ) C844_=_C2680( C844 C2680 ) C844_=_C2681( C844 C2681 ) \nC844_=_C2682( C844 C2682 ) C844_=_C2683( C844 C2683 ) C844_=_C2684( C844 C2684 ) C844_=_C2685( C844 C2685 ) C954_=_C1629( C954 C1629 ) C954_=_C1860( C954 C1860 ) \nC954_=_C1927( C954 C1927 ) C954_=_C2405( C954 C2405 ) C954_=_C2598( C954 C2598 ) C954_=_C2673( C954 C2673 ) C954_=_C2735( C954 C2735 ) C954_=_C2766( C954 C2766 ) \nC954_=_C2873( C954 C2873 ) C954_=_C2963( C954 C2963 ) C954_=_C3045( C954 C3045 ) C954_=_C3238( C954 C3238 ) C954_=_C3325( C954 C3325 ) C954_=_C3326( C954 C3326 ) \nC954_=_C3327( C954 C3327 ) C954_=_C3328( C954 C3328 ) C954_=_C3329( C954 C3329 ) C954_=_C3330( C954 C3330 ) C954_=_C3331( C954 C3331 ) C954_=_C3332( C954 C3332 ) \nC954_=_C3333( C954 C3333 ) C954_=_C3334( C954 C3334 ) C954_=_C3335( C954 C3335 ) C954_=_C3336( C954 C3336 ) C1457_=_C1504( C1457 C1504 ) C1457_=_C2156( C1457 C2156 ) \nC1457_=_C2284( C1457 C2284 ) C1457_=_C2393( C1457 C2393 ) C1457_=_C2517( C1457 C2517 ) C1457_=_C2771( C1457 C2771 ) C1457_=_C2987( C1457 C2987 ) C1457_=_C3162( C1457 C3162 ) \nC1457_=_C3240( C1457 C3240 ) C1457_=_C3326( C1457 C3326 ) C1457_=_C3510( C1457 C3510 ) C1457_=_C3609( C1457 C3609 ) C1457_=_C3610( C1457 C3610 ) C1457_=_C3611( C1457 C3611 ) \nC1457_=_C3612( C1457 C3612 ) C1457_=_C3613( C1457 C3613 ) C1457_=_C3614( C1457 C3614 ) C1457_=_C3615( C1457 C3615 ) C1457_=_C3616( C1457 C3616 ) C1457_=_C3617( C1457 C3617 ) \nC1457_=_C3618( C1457 C3618 ) C1457_=_C3619( C1457 C3619 ) C1498_=_C1504( C1498 C1504 ) C1498_=_C1574( C1498 C1574 ) C1498_=_C1922( C1498 C1922 ) C1498_=_C2007( C1498 C2007 ) \nC1498_=_C2074( C1498 C2074 ) C1498_=_C2149( C1498 C2149 ) C1498_=_C2168( C1498 C2168 ) C1498_=_C2385( C1498 C2385 ) C1498_=_C2507( C1498 C2507 ) C1498_=_C2670( C1498 C2670 ) \nC1498_=_C2671( C1498 C2671 ) C1498_=_C2672( C1498 C2672 ) C1498_=_C2673( C1498 C2673 ) C1498_=_C2674( C1498 C2674 ) C1498_=_C2675( C1498 C2675 ) C1498_=_C2677( C1498 C2677 ) \nC1498_=_C2678( C1498 C2678 ) C1498_=_C2679( C1498 C2679 ) C1498_=_C2680( C1498 C2680 ) C1498_=_C2681( C1498 C2681 ) C1498_=_C2682( C1498 C2682 ) C1498_=_C2683( C1498 C2683 ) \nC1498_=_C2684( C1498 C2684 ) C1498_=_C2685( C1498 C2685 ) C1504_=_C2156( C1504 C2156 ) C1504_=_C2284( C1504 C2284 ) C1504_=_C2393( C1504 C2393 ) C1504_=_C2517( C1504 C2517 ) \nC1504_=_C2771( C1504 C2771 ) C1504_=_C2987( C1504 C2987 ) C1504_=_C3162( C1504 C3162 ) C1504_=_C3240( C1504 C3240 ) C1504_=_C3326( C1504 C3326 ) C1504_=_C3510( C1504 C3510 ) \nC1504_=_C3609( C1504 C3609 ) C1504_=_C3610( C1504 C3610 ) C1504_=_C3611( C1504 C3611 ) C1504_=_C3612( C1504 C3612 ) C1504_=_C3613( C1504 C3613 ) C1504_=_C3614( C1504 C3614 ) \nC1504_=_C3615( C1504 C3615 ) C1504_=_C3616( C1504 C3616 ) C1504_=_C3617( C1504 C3617 ) C1504_=_C3618( C1504 C3618 ) C1504_=_C3619( C1504 C3619 ) C1574_=_C1922( C1574 C1922 ) \nC1574_=_C2007( C1574 C2007 ) C1574_=_C2074( C1574 C2074 ) C1574_=_C2149( C1574 C2149 ) C1574_=_C2168( C1574 C2168 ) C1574_=_C2385( C1574 C2385 ) C1574_=_C2507( C1574 C2507 ) \nC1574_=_C2670( C1574 C2670</w:t>
      </w:r>
    </w:p>
    <w:p>
      <w:pPr>
        <w:pStyle w:val="PreformattedText"/>
        <w:bidi w:val="0"/>
        <w:spacing w:before="0" w:after="0"/>
        <w:jc w:val="left"/>
        <w:rPr/>
      </w:pPr>
      <w:r>
        <w:rPr/>
        <w:t xml:space="preserve"> </w:t>
      </w:r>
      <w:r>
        <w:rPr/>
        <w:t>) C1574_=_C2671( C1574 C2671 ) C1574_=_C2672( C1574 C2672 ) C1574_=_C2673( C1574 C2673 ) C1574_=_C2674( C1574 C2674 ) C1574_=_C2675( C1574 C2675 ) \nC1574_=_C2677( C1574 C2677 ) C1574_=_C2678( C1574 C2678 ) C1574_=_C2679( C1574 C2679 ) C1574_=_C2680( C1574 C2680 ) C1574_=_C2681( C1574 C2681 ) C1574_=_C2682( C1574 C2682 ) \nC1574_=_C2683( C1574 C2683 ) C1574_=_C2684( C1574 C2684 ) C1574_=_C2685( C1574 C2685 ) C1613_=_C2297( C1613 C2297 ) C1613_=_C2684( C1613 C2684 ) C1613_=_C2714( C1613 C2714 ) \nC1613_=_C2780( C1613 C2780 ) C1613_=_C3142( C1613 C3142 ) C1613_=_C3250( C1613 C3250 ) C1613_=_C3536( C1613 C3536 ) C1613_=_C3557( C1613 C3557 ) C1613_=_C3572( C1613 C3572 ) \nC1613_=_C3618( C1613 C3618 ) C1613_=_C3813( C1613 C3813 ) C1613_=_C3826( C1613 C3826 ) C1613_=_C3883( C1613 C3883 ) C1613_=_C3964( C1613 C3964 ) C1613_=_C4010( C1613 C4010 ) \nC1613_=_C4066( C1613 C4066 ) C1613_=_C4094( C1613 C4094 ) C1629_=_C1860( C1629 C1860 ) C1629_=_C1927( C1629 C1927 ) C1629_=_C2405( C1629 C2405 ) C1629_=_C2598( C1629 C2598 ) \nC1629_=_C2673( C1629 C2673 ) C1629_=_C2735( C1629 C2735 ) C1629_=_C2766( C1629 C2766 ) C1629_=_C2873( C1629 C2873 ) C1629_=_C2963( C1629 C2963 ) C1629_=_C3045( C1629 C3045 ) \nC1629_=_C3238( C1629 C3238 ) C1629_=_C3325( C1629 C3325 ) C1629_=_C3326( C1629 C3326 ) C1629_=_C3327( C1629 C3327 ) C1629_=_C3328( C1629 C3328 ) C1629_=_C3329( C1629 C3329 ) \nC1629_=_C3330( C1629 C3330 ) C1629_=_C3331( C1629 C3331 ) C1629_=_C3332( C1629 C3332 ) C1629_=_C3333( C1629 C3333 ) C1629_=_C3334( C1629 C3334 ) C1629_=_C3335( C1629 C3335 ) \nC1629_=_C3336( C1629 C3336 ) C1860_=_C1927( C1860 C1927 ) C1860_=_C2405( C1860 C2405 ) C1860_=_C2598( C1860 C2598 ) C1860_=_C2673( C1860 C2673 ) C1860_=_C2735( C1860 C2735 ) \nC1860_=_C2766( C1860 C2766 ) C1860_=_C2873( C1860 C2873 ) C1860_=_C2963( C1860 C2963 ) C1860_=_C3045( C1860 C3045 ) C1860_=_C3238( C1860 C3238 ) C1860_=_C3325( C1860 C3325 ) \nC1860_=_C3326( C1860 C3326 ) C1860_=_C3327( C1860 C3327 ) C1860_=_C3328( C1860 C3328 ) C1860_=_C3329( C1860 C3329 ) C1860_=_C3330( C1860 C3330 ) C1860_=_C3331( C1860 C3331 ) \nC1860_=_C3332( C1860 C3332 ) C1860_=_C3333( C1860 C3333 ) C1860_=_C3334( C1860 C3334 ) C1860_=_C3335( C1860 C3335 ) C1860_=_C3336( C1860 C3336 ) C1922_=_C1927( C1922 C1927 ) \nC1922_=_C2007( C1922 C2007 ) C1922_=_C2074( C1922 C2074 ) C1922_=_C2149( C1922 C2149 ) C1922_=_C2168( C1922 C2168 ) C1922_=_C2385( C1922 C2385 ) C1922_=_C2507( C1922 C2507 ) \nC1922_=_C2670( C1922 C2670 ) C1922_=_C2671( C1922 C2671 ) C1922_=_C2672( C1922 C2672 ) C1922_=_C2673( C1922 C2673 ) C1922_=_C2674( C1922 C2674 ) C1922_=_C2675( C1922 C2675 ) \nC1922_=_C2677( C1922 C2677 ) C1922_=_C2678( C1922 C2678 ) C1922_=_C2679( C1922 C2679 ) C1922_=_C2680( C1922 C2680 ) C1922_=_C2681( C1922 C2681 ) C1922_=_C2682( C1922 C2682 ) \nC1922_=_C2683( C1922 C2683 ) C1922_=_C2684( C1922 C2684 ) C1922_=_C2685( C1922 C2685 ) C1927_=_C2405( C1927 C2405 ) C1927_=_C2598( C1927 C2598 ) C1927_=_C2673( C1927 C2673 ) \nC1927_=_C2735( C1927 C2735 ) C1927_=_C2766( C1927 C2766 ) C1927_=_C2873( C1927 C2873 ) C1927_=_C2963( C1927 C2963 ) C1927_=_C3045( C1927 C3045 ) C1927_=_C3238( C1927 C3238 ) \nC1927_=_C3325( C1927 C3325 ) C1927_=_C3326( C1927 C3326 ) C1927_=_C3327( C1927 C3327 ) C1927_=_C3328( C1927 C3328 ) C1927_=_C3329( C1927 C3329 ) C1927_=_C3330( C1927 C3330 ) \nC1927_=_C3331( C1927 C3331 ) C1927_=_C3332( C1927 C3332 ) C1927_=_C3333( C1927 C3333 ) C1927_=_C3334( C1927 C3334 ) C1927_=_C3335( C1927 C3335 ) C1927_=_C3336( C1927 C3336 ) \nC2007_=_C2074( C2007 C2074 ) C2007_=_C2149( C2007 C2149 ) C2007_=_C2168( C2007 C2168 ) C2007_=_C2385( C2007 C2385 ) C2007_=_C2507( C2007 C2507 ) C2007_=_C2670( C2007 C2670 ) \nC2007_=_C2671( C2007 C2671 ) C2007_=_C2672( C2007 C2672 ) C2007_=_C2673( C2007 C2673 ) C2007_=_C2674( C2007 C2674 ) C2007_=_C2675( C2007 C2675 ) C2007_=_C2677( C2007 C2677 ) \nC2007_=_C2678( C2007 C2678 ) C2007_=_C2679( C2007 C2679 ) C2007_=_C2680( C2007 C2680 ) C2007_=_C2681( C2007 C2681 ) C2007_=_C2682( C2007 C2682 ) C2007_=_C2683( C2007 C2683 ) \nC2007_=_C2684( C2007 C2684 ) C2007_=_C2685( C2007 C2685 ) C2074_=_C2149( C2074 C2149 ) C2074_=_C2168( C2074 C2168 ) C2074_=_C2385( C2074 C2385 ) C2074_=_C2507( C2074 C2507 ) \nC2074_=_C2670( C2074 C2670 ) C2074_=_C2671( C2074 C2671 ) C2074_=_C2672( C2074 C2672 ) C2074_=_C2673( C2074 C2673 ) C2074_=_C2674( C2074 C2674 ) C2074_=_C2675( C2074 C2675 ) \nC2074_=_C2677( C2074 C2677 ) C2074_=_C2678( C2074 C2678 ) C2074_=_C2679( C2074 C2679 ) C2074_=_C2680( C2074 C2680 ) C2074_=_C2681( C2074 C2681 ) C2074_=_C2682( C2074 C2682 ) \nC2074_=_C2683( C2074 C2683 ) C2074_=_C2684( C2074 C2684 ) C2074_=_C2685( C2074 C2685 ) C2149_=_C2156( C2149 C2156 ) C2149_=_C2168( C2149 C2168 ) C2149_=_C2385( C2149 C2385 ) \nC2149_=_C2507( C2149 C2507 ) C2149_=_C2670( C2149 C2670 ) C2149_=_C2671( C2149 C2671 ) C2149_=_C2672( C2149 C2672 ) C2149_=_C2673( C2149 C2673 ) C2149_=_C2674( C2149 C2674 ) \nC2149_=_C2675( C2149 C2675 ) C2149_=_C2677( C2149 C2677 ) C2149_=_C2678( C2149 C2678 ) C2149_=_C2679( C2149 C2679 ) C2149_=_C2680( C2149 C2680 ) C2149_=_C2681( C2149 C2681 ) \nC2149_=_C2682( C2149 C2682 ) C2149_=_C2683( C2149 C2683 ) C2149_=_C2684( C2149 C2684 ) C2149_=_C2685( C2149 C2685 ) C2156_=_C2284( C2156 C2284 ) C2156_=_C2393( C2156 C2393 ) \nC2156_=_C2517( C2156 C2517 ) C2156_=_C2771( C2156 C2771 ) C2156_=_C2987( C2156 C2987 ) C2156_=_C3162( C2156 C3162 ) C2156_=_C3240( C2156 C3240 ) C2156_=_C3326( C2156 C3326 ) \nC2156_=_C3510( C2156 C3510 ) C2156_=_C3609( C2156 C3609 ) C2156_=_C3610( C2156 C3610 ) C2156_=_C3611( C2156 C3611 ) C2156_=_C3612( C2156 C3612 ) C2156_=_C3613( C2156 C3613 ) \nC2156_=_C3614( C2156 C3614 ) C2156_=_C3615( C2156 C3615 ) C2156_=_C3616( C2156 C3616 ) C2156_=_C3617( C2156 C3617 ) C2156_=_C3618( C2156 C3618 ) C2156_=_C3619( C2156 C3619 ) \nC2168_=_C2385( C2168 C2385 ) C2168_=_C2507( C2168 C2507 ) C2168_=_C2670( C2168 C2670 ) C2168_=_C2671( C2168 C2671 ) C2168_=_C2672( C2168 C2672 ) C2168_=_C2673( C2168 C2673 ) \nC2168_=_C2674( C2168 C2674 ) C2168_=_C2675( C2168 C2675 ) C2168_=_C2677( C2168 C2677 ) C2168_=_C2678( C2168 C2678 ) C2168_=_C2679( C2168 C2679 ) C2168_=_C2680( C2168 C2680 ) \nC2168_=_C2681( C2168 C2681 ) C2168_=_C2682( C2168 C2682 ) C2168_=_C2683( C2168 C2683 ) C2168_=_C2684( C2168 C2684 ) C2168_=_C2685( C2168 C2685 ) C2284_=_C2297( C2284 C2297 ) \nC2284_=_C2393( C2284 C2393 ) C2284_=_C2517( C2284 C2517 ) C2284_=_C2771( C2284 C2771 ) C2284_=_C2987( C2284 C2987 ) C2284_=_C3162( C2284 C3162 ) C2284_=_C3240( C2284 C3240 ) \nC2284_=_C3326( C2284 C3326 ) C2284_=_C3510( C2284 C3510 ) C2284_=_C3609( C2284 C3609 ) C2284_=_C3610( C2284 C3610 ) C2284_=_C3611( C2284 C3611 ) C2284_=_C3612( C2284 C3612 ) \nC2284_=_C3613( C2284 C3613 ) C2284_=_C3614( C2284 C3614 ) C2284_=_C3615( C2284 C3615 ) C2284_=_C3616( C2284 C3616 ) C2284_=_C3617( C2284 C3617 ) C2284_=_C3618( C2284 C3618 ) \nC2284_=_C3619( C2284 C3619 ) C2297_=_C2684( C2297 C2684 ) C2297_=_C2714( C2297 C2714 ) C2297_=_C2780( C2297 C2780 ) C2297_=_C3142( C2297 C3142 ) C2297_=_C3250( C2297 C3250 ) \nC2297_=_C3536( C2297 C3536 ) C2297_=_C3557( C2297 C3557 ) C2297_=_C3572( C2297 C3572 ) C2297_=_C3618( C2297 C3618 ) C2297_=_C3813( C2297 C3813 ) C2297_=_C3826( C2297 C3826 ) \nC2297_=_C3883( C2297 C3883 ) C2297_=_C3964( C2297 C3964 ) C2297_=_C4010( C2297 C4010 ) C2297_=_C4066( C2297 C4066 ) C2297_=_C4094( C2297 C4094 ) C2385_=_C2393( C2385 C2393 ) \nC2385_=_C2507( C2385 C2507 ) C2385_=_C2670( C2385 C2670 ) C2385_=_C2671( C2385 C2671 ) C2385_=_C2672( C2385 C2672 ) C2385_=_C2673( C2385 C2673 ) C2385_=_C2674( C2385 C2674 ) \nC2385_=_C2675( C2385 C2675 ) C2385_=_C2677( C2385 C2677 ) C2385_=_C2678( C2385 C2678 ) C2385_=_C2679( C2385 C2679 ) C2385_=_C2680( C2385 C2680 ) C2385_=_C2681( C2385 C2681 ) \nC2385_=_C2682( C2385 C2682 ) C2385_=_C2683( C2385 C2683 ) C2385_=_C2684( C2385 C2684 ) C2385_=_C2685( C2385 C2685 ) C2393_=_C2517( C2393 C2517 ) C2393_=_C2771( C2393 C2771 ) \nC2393_=_C2987( C2393 C2987 ) C2393_=_C3162( C2393 C3162 ) C2393_=_C3240( C2393 C3240 ) C2393_=_C3326( C2393 C3326 ) C2393_=_C3510( C2393 C3510 ) C2393_=_C3609( C2393 C3609 ) \nC2393_=_C3610( C2393 C3610 ) C2393_=_C3611( C2393 C3611 ) C2393_=_C3612( C2393 C3612 ) C2393_=_C3613( C2393 C3613 ) C2393_=_C3614( C2393 C3614 ) C2393_=_C3615( C2393 C3615 ) \nC2393_=_C3616( C2393 C3616 ) C2393_=_C3617( C2393 C3617 ) C2393_=_C3618( C2393 C3618 ) C2393_=_C3619( C2393 C3619 ) C2405_=_C2598( C2405 C2598 ) C2405_=_C2673( C2405 C2673 ) \nC2405_=_C2735( C2405 C2735 ) C2405_=_C2766( C2405 C2766 ) C2405_=_C2873( C2405 C2873 ) C2405_=_C2963( C2405 C2963 ) C2405_=_C3045( C2405 C3045 ) C2405_=_C3238( C2405 C3238 ) \nC2405_=_C3325( C2405 C3325 ) C2405_=_C3326( C2405 C3326 ) C2405_=_C3327( C2405 C3327 ) C2405_=_C3328( C2405 C3328 ) C2405_=_C3329( C2405 C3329 ) C2405_=_C3330( C2405 C3330 ) \nC2405_=_C3331( C2405 C3331 ) C2405_=_C3332( C2405 C3332 ) C2405_=_C3333( C2405 C3333 ) C2405_=_C3334( C2405 C3334 ) C2405_=_C3335( C2405 C3335 ) C2405_=_C3336( C2405 C3336 ) \nC2507_=_C2517( C2507 C2517 ) C2507_=_C2670( C2507 C2670 ) C2507_=_C2671( C2507 C2671 ) C2507_=_C2672( C2507 C2672 ) C2507_=_C2673( C2507 C2673 ) C2507_=_C2674( C2507 C2674 ) \nC2507_=_C2675( C2507 C2675 ) C2507_=_C2677( C2507 C2677 ) C2507_=_C2678( C2507 C2678 ) C2507_=_C2679( C2507 C2679 ) C2507_=_C2680( C2507 C2680 ) C2507_=_C2681( C2507 C2681 ) \nC2507_=_C2682( C2507 C2682 ) C2507_=_C2683( C2507 C2683 ) C2507_=_C2684( C2507 C2684 ) C2507_=_C2685( C2507 C2685 ) C2517_=_C2771( C2517 C2771 ) C2517_=_C2987( C2517 C2987 ) \nC2517_=_C3162( C2517 C3162 ) C2517_=_C3240( C2517 C3240 ) C2517_=_C3326( C2517 C3326 ) C2517_=_C3510( C2517 C3510 ) C2517_=_C3609( C2517 C3609 ) C2517_=_C3610( C2517 C3610 ) \nC2517_=_C3611( C2517 C3611 ) C2517_=_C3612( C2517 C3612 ) C2517_=_C3613( C2517 C3613 ) C2517_=_C3614( C2517 C3614 ) C2517_=_C3615( C2517 C3615 ) C2517_=_C3616( C2517 C3616 ) \nC2517_=_C3617( C2517 C3617 ) C2517_=_C3618( C2517 C3618 ) C2517_=_C3619(</w:t>
      </w:r>
    </w:p>
    <w:p>
      <w:pPr>
        <w:pStyle w:val="PreformattedText"/>
        <w:bidi w:val="0"/>
        <w:spacing w:before="0" w:after="0"/>
        <w:jc w:val="left"/>
        <w:rPr/>
      </w:pPr>
      <w:r>
        <w:rPr/>
        <w:t xml:space="preserve"> </w:t>
      </w:r>
      <w:r>
        <w:rPr/>
        <w:t>C2517 C3619 ) C2598_=_C2673( C2598 C2673 ) C2598_=_C2735( C2598 C2735 ) C2598_=_C2766( C2598 C2766 ) \nC2598_=_C2873( C2598 C2873 ) C2598_=_C2963( C2598 C2963 ) C2598_=_C3045( C2598 C3045 ) C2598_=_C3238( C2598 C3238 ) C2598_=_C3325( C2598 C3325 ) C2598_=_C3326( C2598 C3326 ) \nC2598_=_C3327( C2598 C3327 ) C2598_=_C3328( C2598 C3328 ) C2598_=_C3329( C2598 C3329 ) C2598_=_C3330( C2598 C3330 ) C2598_=_C3331( C2598 C3331 ) C2598_=_C3332( C2598 C3332 ) \nC2598_=_C3333( C2598 C3333 ) C2598_=_C3334( C2598 C3334 ) C2598_=_C3335( C2598 C3335 ) C2598_=_C3336( C2598 C3336 ) C2670_=_C2671( C2670 C2671 ) C2670_=_C2672( C2670 C2672 ) \nC2670_=_C2673( C2670 C2673 ) C2670_=_C2674( C2670 C2674 ) C2670_=_C2675( C2670 C2675 ) C2670_=_C2677( C2670 C2677 ) C2670_=_C2678( C2670 C2678 ) C2670_=_C2679( C2670 C2679 ) \nC2670_=_C2680( C2670 C2680 ) C2670_=_C2681( C2670 C2681 ) C2670_=_C2682( C2670 C2682 ) C2670_=_C2683( C2670 C2683 ) C2670_=_C2684( C2670 C2684 ) C2670_=_C2685( C2670 C2685 ) \nC2670_=_C2766( C2670 C2766 ) C2670_=_C2771( C2670 C2771 ) C2670_=_C2780( C2670 C2780 ) C2671_=_C2672( C2671 C2672 ) C2671_=_C2673( C2671 C2673 ) C2671_=_C2674( C2671 C2674 ) \nC2671_=_C2675( C2671 C2675 ) C2671_=_C2677( C2671 C2677 ) C2671_=_C2678( C2671 C2678 ) C2671_=_C2679( C2671 C2679 ) C2671_=_C2680( C2671 C2680 ) C2671_=_C2681( C2671 C2681 ) \nC2671_=_C2682( C2671 C2682 ) C2671_=_C2683( C2671 C2683 ) C2671_=_C2684( C2671 C2684 ) C2671_=_C2685( C2671 C2685 ) C2671_=_C3162( C2671 C3162 ) C2672_=_C2673( C2672 C2673 ) \nC2672_=_C2674( C2672 C2674 ) C2672_=_C2675( C2672 C2675 ) C2672_=_C2677( C2672 C2677 ) C2672_=_C2678( C2672 C2678 ) C2672_=_C2679( C2672 C2679 ) C2672_=_C2680( C2672 C2680 ) \nC2672_=_C2681( C2672 C2681 ) C2672_=_C2682( C2672 C2682 ) C2672_=_C2683( C2672 C2683 ) C2672_=_C2684( C2672 C2684 ) C2672_=_C2685( C2672 C2685 ) C2672_=_C3238( C2672 C3238 ) \nC2672_=_C3240( C2672 C3240 ) C2672_=_C3250( C2672 C3250 ) C2673_=_C2674( C2673 C2674 ) C2673_=_C2675( C2673 C2675 ) C2673_=_C2677( C2673 C2677 ) C2673_=_C2678( C2673 C2678 ) \nC2673_=_C2679( C2673 C2679 ) C2673_=_C2680( C2673 C2680 ) C2673_=_C2681( C2673 C2681 ) C2673_=_C2682( C2673 C2682 ) C2673_=_C2683( C2673 C2683 ) C2673_=_C2684( C2673 C2684 ) \nC2673_=_C2685( C2673 C2685 ) C2673_=_C2735( C2673 C2735 ) C2673_=_C2766( C2673 C2766 ) C2673_=_C2873( C2673 C2873 ) C2673_=_C2963( C2673 C2963 ) C2673_=_C3045( C2673 C3045 ) \nC2673_=_C3238( C2673 C3238 ) C2673_=_C3325( C2673 C3325 ) C2673_=_C3326( C2673 C3326 ) C2673_=_C3327( C2673 C3327 ) C2673_=_C3328( C2673 C3328 ) C2673_=_C3329( C2673 C3329 ) \nC2673_=_C3330( C2673 C3330 ) C2673_=_C3331( C2673 C3331 ) C2673_=_C3332( C2673 C3332 ) C2673_=_C3333( C2673 C3333 ) C2673_=_C3334( C2673 C3334 ) C2673_=_C3335( C2673 C3335 ) \nC2673_=_C3336( C2673 C3336 ) C2674_=_C2675( C2674 C2675 ) C2674_=_C2677( C2674 C2677 ) C2674_=_C2678( C2674 C2678 ) C2674_=_C2679( C2674 C2679 ) C2674_=_C2680( C2674 C2680 ) \nC2674_=_C2681( C2674 C2681 ) C2674_=_C2682( C2674 C2682 ) C2674_=_C2683( C2674 C2683 ) C2674_=_C2684( C2674 C2684 ) C2674_=_C2685( C2674 C2685 ) C2674_=_C3557( C2674 C3557 ) \nC2675_=_C2677( C2675 C2677 ) C2675_=_C2678( C2675 C2678 ) C2675_=_C2679( C2675 C2679 ) C2675_=_C2680( C2675 C2680 ) C2675_=_C2681( C2675 C2681 ) C2675_=_C2682( C2675 C2682 ) \nC2675_=_C2683( C2675 C2683 ) C2675_=_C2684( C2675 C2684 ) C2675_=_C2685( C2675 C2685 ) C2677_=_C2678( C2677 C2678 ) C2677_=_C2679( C2677 C2679 ) C2677_=_C2680( C2677 C2680 ) \nC2677_=_C2681( C2677 C2681 ) C2677_=_C2682( C2677 C2682 ) C2677_=_C2683( C2677 C2683 ) C2677_=_C2684( C2677 C2684 ) C2677_=_C2685( C2677 C2685 ) C2678_=_C2679( C2678 C2679 ) \nC2678_=_C2680( C2678 C2680 ) C2678_=_C2681( C2678 C2681 ) C2678_=_C2682( C2678 C2682 ) C2678_=_C2683( C2678 C2683 ) C2678_=_C2684( C2678 C2684 ) C2678_=_C2685( C2678 C2685 ) \nC2678_=_C3610( C2678 C3610 ) C2679_=_C2680( C2679 C2680 ) C2679_=_C2681( C2679 C2681 ) C2679_=_C2682( C2679 C2682 ) C2679_=_C2683( C2679 C2683 ) C2679_=_C2684( C2679 C2684 ) \nC2679_=_C2685( C2679 C2685 ) C2679_=_C3330( C2679 C3330 ) C2679_=_C3611( C2679 C3611 ) C2679_=_C3883( C2679 C3883 ) C2680_=_C2681( C2680 C2681 ) C2680_=_C2682( C2680 C2682 ) \nC2680_=_C2683( C2680 C2683 ) C2680_=_C2684( C2680 C2684 ) C2680_=_C2685( C2680 C2685 ) C2680_=_C3612( C2680 C3612 ) C2681_=_C2682( C2681 C2682 ) C2681_=_C2683( C2681 C2683 ) \nC2681_=_C2684( C2681 C2684 ) C2681_=_C2685( C2681 C2685 ) C2681_=_C3332( C2681 C3332 ) C2681_=_C3614( C2681 C3614 ) C2681_=_C3964( C2681 C3964 ) C2682_=_C2683( C2682 C2683 ) \nC2682_=_C2684( C2682 C2684 ) C2682_=_C2685( C2682 C2685 ) C2682_=_C3615( C2682 C3615 ) C2683_=_C2684( C2683 C2684 ) C2683_=_C2685( C2683 C2685 ) C2683_=_C3334( C2683 C3334 ) \nC2683_=_C3616( C2683 C3616 ) C2683_=_C4066( C2683 C4066 ) C2684_=_C2685( C2684 C2685 ) C2684_=_C2714( C2684 C2714 ) C2684_=_C2780( C2684 C2780 ) C2684_=_C3142( C2684 C3142 ) \nC2684_=_C3250( C2684 C3250 ) C2684_=_C3536( C2684 C3536 ) C2684_=_C3557( C2684 C3557 ) C2684_=_C3572( C2684 C3572 ) C2684_=_C3618( C2684 C3618 ) C2684_=_C3813( C2684 C3813 ) \nC2684_=_C3826( C2684 C3826 ) C2684_=_C3883( C2684 C3883 ) C2684_=_C3964( C2684 C3964 ) C2684_=_C4010( C2684 C4010 ) C2684_=_C4066( C2684 C4066 ) C2684_=_C4094( C2684 C4094 ) \nC2714_=_C2780( C2714 C2780 ) C2714_=_C3142( C2714 C3142 ) C2714_=_C3250( C2714 C3250 ) C2714_=_C3536( C2714 C3536 ) C2714_=_C3557( C2714 C3557 ) C2714_=_C3572( C2714 C3572 ) \nC2714_=_C3618( C2714 C3618 ) C2714_=_C3813( C2714 C3813 ) C2714_=_C3826( C2714 C3826 ) C2714_=_C3883( C2714 C3883 ) C2714_=_C3964( C2714 C3964 ) C2714_=_C4010( C2714 C4010 ) \nC2714_=_C4066( C2714 C4066 ) C2714_=_C4094( C2714 C4094 ) C2735_=_C2766( C2735 C2766 ) C2735_=_C2873( C2735 C2873 ) C2735_=_C2963( C2735 C2963 ) C2735_=_C3045( C2735 C3045 ) \nC2735_=_C3238( C2735 C3238 ) C2735_=_C3325( C2735 C3325 ) C2735_=_C3326( C2735 C3326 ) C2735_=_C3327( C2735 C3327 ) C2735_=_C3328( C2735 C3328 ) C2735_=_C3329( C2735 C3329 ) \nC2735_=_C3330( C2735 C3330 ) C2735_=_C3331( C2735 C3331 ) C2735_=_C3332( C2735 C3332 ) C2735_=_C3333( C2735 C3333 ) C2735_=_C3334( C2735 C3334 ) C2735_=_C3335( C2735 C3335 ) \nC2735_=_C3336( C2735 C3336 ) C2766_=_C2771( C2766 C2771 ) C2766_=_C2780( C2766 C2780 ) C2766_=_C2873( C2766 C2873 ) C2766_=_C2963( C2766 C2963 ) C2766_=_C3045( C2766 C3045 ) \nC2766_=_C3238( C2766 C3238 ) C2766_=_C3325( C2766 C3325 ) C2766_=_C3326( C2766 C3326 ) C2766_=_C3327( C2766 C3327 ) C2766_=_C3328( C2766 C3328 ) C2766_=_C3329( C2766 C3329 ) \nC2766_=_C3330( C2766 C3330 ) C2766_=_C3331( C2766 C3331 ) C2766_=_C3332( C2766 C3332 ) C2766_=_C3333( C2766 C3333 ) C2766_=_C3334( C2766 C3334 ) C2766_=_C3335( C2766 C3335 ) \nC2766_=_C3336( C2766 C3336 ) C2771_=_C2780( C2771 C2780 ) C2771_=_C2987( C2771 C2987 ) C2771_=_C3162( C2771 C3162 ) C2771_=_C3240( C2771 C3240 ) C2771_=_C3326( C2771 C3326 ) \nC2771_=_C3510( C2771 C3510 ) C2771_=_C3609( C2771 C3609 ) C2771_=_C3610( C2771 C3610 ) C2771_=_C3611( C2771 C3611 ) C2771_=_C3612( C2771 C3612 ) C2771_=_C3613( C2771 C3613 ) \nC2771_=_C3614( C2771 C3614 ) C2771_=_C3615( C2771 C3615 ) C2771_=_C3616( C2771 C3616 ) C2771_=_C3617( C2771 C3617 ) C2771_=_C3618( C2771 C3618 ) C2771_=_C3619( C2771 C3619 ) \nC2780_=_C3142( C2780 C3142 ) C2780_=_C3250( C2780 C3250 ) C2780_=_C3536( C2780 C3536 ) C2780_=_C3557( C2780 C3557 ) C2780_=_C3572( C2780 C3572 ) C2780_=_C3618( C2780 C3618 ) \nC2780_=_C3813( C2780 C3813 ) C2780_=_C3826( C2780 C3826 ) C2780_=_C3883( C2780 C3883 ) C2780_=_C3964( C2780 C3964 ) C2780_=_C4010( C2780 C4010 ) C2780_=_C4066( C2780 C4066 ) \nC2780_=_C4094( C2780 C4094 ) C2873_=_C2963( C2873 C2963 ) C2873_=_C3045( C2873 C3045 ) C2873_=_C3238( C2873 C3238 ) C2873_=_C3325( C2873 C3325 ) C2873_=_C3326( C2873 C3326 ) \nC2873_=_C3327( C2873 C3327 ) C2873_=_C3328( C2873 C3328 ) C2873_=_C3329( C2873 C3329 ) C2873_=_C3330( C2873 C3330 ) C2873_=_C3331( C2873 C3331 ) C2873_=_C3332( C2873 C3332 ) \nC2873_=_C3333( C2873 C3333 ) C2873_=_C3334( C2873 C3334 ) C2873_=_C3335( C2873 C3335 ) C2873_=_C3336( C2873 C3336 ) C2963_=_C3045( C2963 C3045 ) C2963_=_C3238( C2963 C3238 ) \nC2963_=_C3325( C2963 C3325 ) C2963_=_C3326( C2963 C3326 ) C2963_=_C3327( C2963 C3327 ) C2963_=_C3328( C2963 C3328 ) C2963_=_C3329( C2963 C3329 ) C2963_=_C3330( C2963 C3330 ) \nC2963_=_C3331( C2963 C3331 ) C2963_=_C3332( C2963 C3332 ) C2963_=_C3333( C2963 C3333 ) C2963_=_C3334( C2963 C3334 ) C2963_=_C3335( C2963 C3335 ) C2963_=_C3336( C2963 C3336 ) \nC2987_=_C3162( C2987 C3162 ) C2987_=_C3240( C2987 C3240 ) C2987_=_C3326( C2987 C3326 ) C2987_=_C3510( C2987 C3510 ) C2987_=_C3609( C2987 C3609 ) C2987_=_C3610( C2987 C3610 ) \nC2987_=_C3611( C2987 C3611 ) C2987_=_C3612( C2987 C3612 ) C2987_=_C3613( C2987 C3613 ) C2987_=_C3614( C2987 C3614 ) C2987_=_C3615( C2987 C3615 ) C2987_=_C3616( C2987 C3616 ) \nC2987_=_C3617( C2987 C3617 ) C2987_=_C3618( C2987 C3618 ) C2987_=_C3619( C2987 C3619 ) C3045_=_C3238( C3045 C3238 ) C3045_=_C3325( C3045 C3325 ) C3045_=_C3326( C3045 C3326 ) \nC3045_=_C3327( C3045 C3327 ) C3045_=_C3328( C3045 C3328 ) C3045_=_C3329( C3045 C3329 ) C3045_=_C3330( C3045 C3330 ) C3045_=_C3331( C3045 C3331 ) C3045_=_C3332( C3045 C3332 ) \nC3045_=_C3333( C3045 C3333 ) C3045_=_C3334( C3045 C3334 ) C3045_=_C3335( C3045 C3335 ) C3045_=_C3336( C3045 C3336 ) C3142_=_C3250( C3142 C3250 ) C3142_=_C3536( C3142 C3536 ) \nC3142_=_C3557( C3142 C3557 ) C3142_=_C3572( C3142 C3572 ) C3142_=_C3618( C3142 C3618 ) C3142_=_C3813( C3142 C3813 ) C3142_=_C3826( C3142 C3826 ) C3142_=_C3883( C3142 C3883 ) \nC3142_=_C3964( C3142 C3964 ) C3142_=_C4010( C3142 C4010 ) C3142_=_C4066( C3142 C4066 ) C3142_=_C4094( C3142 C4094 ) C3162_=_C3240( C3162 C3240 ) C3162_=_C3326( C3162 C3326 ) \nC3162_=_C3510( C3162 C3510 ) C3162_=_C3609( C3162 C3609 ) C3162_=_C3610( C3162 C3610 ) C3162_=_C3611( C3162 C3611 ) C3162_=_C3612( C3162 C3612 ) C3162_=_C3613( C3162 C3613 ) \nC3162_=_C3614( C3162 C3614 ) C3162_=_C3615( C3162 C3615 ) C3162_=_C3616( C3162 C3616 ) C3162_=_C3617( C3162 C3617 ) C3162_=_C3618(</w:t>
      </w:r>
    </w:p>
    <w:p>
      <w:pPr>
        <w:pStyle w:val="PreformattedText"/>
        <w:bidi w:val="0"/>
        <w:spacing w:before="0" w:after="0"/>
        <w:jc w:val="left"/>
        <w:rPr/>
      </w:pPr>
      <w:r>
        <w:rPr/>
        <w:t xml:space="preserve"> </w:t>
      </w:r>
      <w:r>
        <w:rPr/>
        <w:t>C3162 C3618 ) C3162_=_C3619( C3162 C3619 ) \nC3238_=_C3240( C3238 C3240 ) C3238_=_C3250( C3238 C3250 ) C3238_=_C3325( C3238 C3325 ) C3238_=_C3326( C3238 C3326 ) C3238_=_C3327( C3238 C3327 ) C3238_=_C3328( C3238 C3328 ) \nC3238_=_C3329( C3238 C3329 ) C3238_=_C3330( C3238 C3330 ) C3238_=_C3331( C3238 C3331 ) C3238_=_C3332( C3238 C3332 ) C3238_=_C3333( C3238 C3333 ) C3238_=_C3334( C3238 C3334 ) \nC3238_=_C3335( C3238 C3335 ) C3238_=_C3336( C3238 C3336 ) C3240_=_C3250( C3240 C3250 ) C3240_=_C3326( C3240 C3326 ) C3240_=_C3510( C3240 C3510 ) C3240_=_C3609( C3240 C3609 ) \nC3240_=_C3610( C3240 C3610 ) C3240_=_C3611( C3240 C3611 ) C3240_=_C3612( C3240 C3612 ) C3240_=_C3613( C3240 C3613 ) C3240_=_C3614( C3240 C3614 ) C3240_=_C3615( C3240 C3615 ) \nC3240_=_C3616( C3240 C3616 ) C3240_=_C3617( C3240 C3617 ) C3240_=_C3618( C3240 C3618 ) C3240_=_C3619( C3240 C3619 ) C3250_=_C3536( C3250 C3536 ) C3250_=_C3557( C3250 C3557 ) \nC3250_=_C3572( C3250 C3572 ) C3250_=_C3618( C3250 C3618 ) C3250_=_C3813( C3250 C3813 ) C3250_=_C3826( C3250 C3826 ) C3250_=_C3883( C3250 C3883 ) C3250_=_C3964( C3250 C3964 ) \nC3250_=_C4010( C3250 C4010 ) C3250_=_C4066( C3250 C4066 ) C3250_=_C4094( C3250 C4094 ) C3325_=_C3326( C3325 C3326 ) C3325_=_C3327( C3325 C3327 ) C3325_=_C3328( C3325 C3328 ) \nC3325_=_C3329( C3325 C3329 ) C3325_=_C3330( C3325 C3330 ) C3325_=_C3331( C3325 C3331 ) C3325_=_C3332( C3325 C3332 ) C3325_=_C3333( C3325 C3333 ) C3325_=_C3334( C3325 C3334 ) \nC3325_=_C3335( C3325 C3335 ) C3325_=_C3336( C3325 C3336 ) C3325_=_C3572( C3325 C3572 ) C3326_=_C3327( C3326 C3327 ) C3326_=_C3328( C3326 C3328 ) C3326_=_C3329( C3326 C3329 ) \nC3326_=_C3330( C3326 C3330 ) C3326_=_C3331( C3326 C3331 ) C3326_=_C3332( C3326 C3332 ) C3326_=_C3333( C3326 C3333 ) C3326_=_C3334( C3326 C3334 ) C3326_=_C3335( C3326 C3335 ) \nC3326_=_C3336( C3326 C3336 ) C3326_=_C3510( C3326 C3510 ) C3326_=_C3609( C3326 C3609 ) C3326_=_C3610( C3326 C3610 ) C3326_=_C3611( C3326 C3611 ) C3326_=_C3612( C3326 C3612 ) \nC3326_=_C3613( C3326 C3613 ) C3326_=_C3614( C3326 C3614 ) C3326_=_C3615( C3326 C3615 ) C3326_=_C3616( C3326 C3616 ) C3326_=_C3617( C3326 C3617 ) C3326_=_C3618( C3326 C3618 ) \nC3326_=_C3619( C3326 C3619 ) C3327_=_C3328( C3327 C3328 ) C3327_=_C3329( C3327 C3329 ) C3327_=_C3330( C3327 C3330 ) C3327_=_C3331( C3327 C3331 ) C3327_=_C3332( C3327 C3332 ) \nC3327_=_C3333( C3327 C3333 ) C3327_=_C3334( C3327 C3334 ) C3327_=_C3335( C3327 C3335 ) C3327_=_C3336( C3327 C3336 ) C3328_=_C3329( C3328 C3329 ) C3328_=_C3330( C3328 C3330 ) \nC3328_=_C3331( C3328 C3331 ) C3328_=_C3332( C3328 C3332 ) C3328_=_C3333( C3328 C3333 ) C3328_=_C3334( C3328 C3334 ) C3328_=_C3335( C3328 C3335 ) C3328_=_C3336( C3328 C3336 ) \nC3329_=_C3330( C3329 C3330 ) C3329_=_C3331( C3329 C3331 ) C3329_=_C3332( C3329 C3332 ) C3329_=_C3333( C3329 C3333 ) C3329_=_C3334( C3329 C3334 ) C3329_=_C3335( C3329 C3335 ) \nC3329_=_C3336( C3329 C3336 ) C3330_=_C3331( C3330 C3331 ) C3330_=_C3332( C3330 C3332 ) C3330_=_C3333( C3330 C3333 ) C3330_=_C3334( C3330 C3334 ) C3330_=_C3335( C3330 C3335 ) \nC3330_=_C3336( C3330 C3336 ) C3330_=_C3611( C3330 C3611 ) C3330_=_C3883( C3330 C3883 ) C3331_=_C3332( C3331 C3332 ) C3331_=_C3333( C3331 C3333 ) C3331_=_C3334( C3331 C3334 ) \nC3331_=_C3335( C3331 C3335 ) C3331_=_C3336( C3331 C3336 ) C3332_=_C3333( C3332 C3333 ) C3332_=_C3334( C3332 C3334 ) C3332_=_C3335( C3332 C3335 ) C3332_=_C3336( C3332 C3336 ) \nC3332_=_C3614( C3332 C3614 ) C3332_=_C3964( C3332 C3964 ) C3333_=_C3334( C3333 C3334 ) C3333_=_C3335( C3333 C3335 ) C3333_=_C3336( C3333 C3336 ) C3334_=_C3335( C3334 C3335 ) \nC3334_=_C3336( C3334 C3336 ) C3334_=_C3616( C3334 C3616 ) C3334_=_C4066( C3334 C4066 ) C3335_=_C3336( C3335 C3336 ) C3510_=_C3609( C3510 C3609 ) C3510_=_C3610( C3510 C3610 ) \nC3510_=_C3611( C3510 C3611 ) C3510_=_C3612( C3510 C3612 ) C3510_=_C3613( C3510 C3613 ) C3510_=_C3614( C3510 C3614 ) C3510_=_C3615( C3510 C3615 ) C3510_=_C3616( C3510 C3616 ) \nC3510_=_C3617( C3510 C3617 ) C3510_=_C3618( C3510 C3618 ) C3510_=_C3619( C3510 C3619 ) C3536_=_C3557( C3536 C3557 ) C3536_=_C3572( C3536 C3572 ) C3536_=_C3618( C3536 C3618 ) \nC3536_=_C3813( C3536 C3813 ) C3536_=_C3826( C3536 C3826 ) C3536_=_C3883( C3536 C3883 ) C3536_=_C3964( C3536 C3964 ) C3536_=_C4010( C3536 C4010 ) C3536_=_C4066( C3536 C4066 ) \nC3536_=_C4094( C3536 C4094 ) C3557_=_C3572( C3557 C3572 ) C3557_=_C3618( C3557 C3618 ) C3557_=_C3813( C3557 C3813 ) C3557_=_C3826( C3557 C3826 ) C3557_=_C3883( C3557 C3883 ) \nC3557_=_C3964( C3557 C3964 ) C3557_=_C4010( C3557 C4010 ) C3557_=_C4066( C3557 C4066 ) C3557_=_C4094( C3557 C4094 ) C3572_=_C3618( C3572 C3618 ) C3572_=_C3813( C3572 C3813 ) \nC3572_=_C3826( C3572 C3826 ) C3572_=_C3883( C3572 C3883 ) C3572_=_C3964( C3572 C3964 ) C3572_=_C4010( C3572 C4010 ) C3572_=_C4066( C3572 C4066 ) C3572_=_C4094( C3572 C4094 ) \nC3609_=_C3610( C3609 C3610 ) C3609_=_C3611( C3609 C3611 ) C3609_=_C3612( C3609 C3612 ) C3609_=_C3613( C3609 C3613 ) C3609_=_C3614( C3609 C3614 ) C3609_=_C3615( C3609 C3615 ) \nC3609_=_C3616( C3609 C3616 ) C3609_=_C3617( C3609 C3617 ) C3609_=_C3618( C3609 C3618 ) C3609_=_C3619( C3609 C3619 ) C3610_=_C3611( C3610 C3611 ) C3610_=_C3612( C3610 C3612 ) \nC3610_=_C3613( C3610 C3613 ) C3610_=_C3614( C3610 C3614 ) C3610_=_C3615( C3610 C3615 ) C3610_=_C3616( C3610 C3616 ) C3610_=_C3617( C3610 C3617 ) C3610_=_C3618( C3610 C3618 ) \nC3610_=_C3619( C3610 C3619 ) C3611_=_C3612( C3611 C3612 ) C3611_=_C3613( C3611 C3613 ) C3611_=_C3614( C3611 C3614 ) C3611_=_C3615( C3611 C3615 ) C3611_=_C3616( C3611 C3616 ) \nC3611_=_C3617( C3611 C3617 ) C3611_=_C3618( C3611 C3618 ) C3611_=_C3619( C3611 C3619 ) C3611_=_C3883( C3611 C3883 ) C3612_=_C3613( C3612 C3613 ) C3612_=_C3614( C3612 C3614 ) \nC3612_=_C3615( C3612 C3615 ) C3612_=_C3616( C3612 C3616 ) C3612_=_C3617( C3612 C3617 ) C3612_=_C3618( C3612 C3618 ) C3612_=_C3619( C3612 C3619 ) C3613_=_C3614( C3613 C3614 ) \nC3613_=_C3615( C3613 C3615 ) C3613_=_C3616( C3613 C3616 ) C3613_=_C3617( C3613 C3617 ) C3613_=_C3618( C3613 C3618 ) C3613_=_C3619( C3613 C3619 ) C3614_=_C3615( C3614 C3615 ) \nC3614_=_C3616( C3614 C3616 ) C3614_=_C3617( C3614 C3617 ) C3614_=_C3618( C3614 C3618 ) C3614_=_C3619( C3614 C3619 ) C3614_=_C3964( C3614 C3964 ) C3615_=_C3616( C3615 C3616 ) \nC3615_=_C3617( C3615 C3617 ) C3615_=_C3618( C3615 C3618 ) C3615_=_C3619( C3615 C3619 ) C3616_=_C3617( C3616 C3617 ) C3616_=_C3618( C3616 C3618 ) C3616_=_C3619( C3616 C3619 ) \nC3616_=_C4066( C3616 C4066 ) C3617_=_C3618( C3617 C3618 ) C3617_=_C3619( C3617 C3619 ) C3618_=_C3619( C3618 C3619 ) C3618_=_C3813( C3618 C3813 ) C3618_=_C3826( C3618 C3826 ) \nC3618_=_C3883( C3618 C3883 ) C3618_=_C3964( C3618 C3964 ) C3618_=_C4010( C3618 C4010 ) C3618_=_C4066( C3618 C4066 ) C3618_=_C4094( C3618 C4094 ) C3813_=_C3826( C3813 C3826 ) \nC3813_=_C3883( C3813 C3883 ) C3813_=_C3964( C3813 C3964 ) C3813_=_C4010( C3813 C4010 ) C3813_=_C4066( C3813 C4066 ) C3813_=_C4094( C3813 C4094 ) C3826_=_C3883( C3826 C3883 ) \nC3826_=_C3964( C3826 C3964 ) C3826_=_C4010( C3826 C4010 ) C3826_=_C4066( C3826 C4066 ) C3826_=_C4094( C3826 C4094 ) C3883_=_C3964( C3883 C3964 ) C3883_=_C4010( C3883 C4010 ) \nC3883_=_C4066( C3883 C4066 ) C3883_=_C4094( C3883 C4094 ) C3964_=_C4010( C3964 C4010 ) C3964_=_C4066( C3964 C4066 ) C3964_=_C4094( C3964 C4094 ) C4010_=_C4066( C4010 C4066 ) \nC4010_=_C4094( C4010 C4094 ) C4066_=_C4094( C4066 C4094 ) "];125-&gt;159[label="97: C158 C178 C235 C253 C372 \nC382 C388 C407 C656 C660 C662 \nC677 C761 C768 C844 C954 C1457 \nC1498 C1504 C1574 C1613 C1629 C1860 \nC1922 C1927 C2007 C2074 C2149 C2156 \nC2168 C2284 C2297 C2385 C2393 C2405 \nC2507 C2517 C2598 C2670 C2671 C2672 \nC2674 C2675 C2677 C2678 C2679 C2680 \nC2681 C2682 C2683 C2685 C2714 C2735 \nC2766 C2771 C2780 C2873 C2963 C2987 \nC3045 C3142 C3162 C3238 C3240 C3250 \nC3325 C3327 C3328 C3329 C3330 C3331 \nC3332 C3333 C3334 C3335 C3336 C3510 \nC3536 C3557 C3572 C3609 C3610 C3611 \nC3612 C3613 C3614 C3615 C3616 C3617 \nC3619 C3813 C3826 C3883 C3964 C4010 \nC4066 C4094 \n1177: C158_=_C178 ,C158_=_C235 ,C158_=_C253 ,C158_=_C372 ,C158_=_C382 ,\nC158_=_C388 ,C158_=_C677 ,C158_=_C1613 ,C158_=_C2297 ,C158_=_C2714 ,C158_=_C2780 ,\nC158_=_C3142 ,C158_=_C3250 ,C158_=_C3536 ,C158_=_C3557 ,C158_=_C3572 ,C158_=_C3813 ,\nC158_=_C3826 ,C158_=_C3883 ,C158_=_C3964 ,C158_=_C4010 ,C158_=_C4066 ,C158_=_C4094 ,\nC178_=_C235 ,C178_=_C253 ,C178_=_C372 ,C178_=_C382 ,C178_=_C388 ,C178_=_C677 ,\nC178_=_C1613 ,C178_=_C2297 ,C178_=_C2714 ,C178_=_C2780 ,C178_=_C3142 ,C178_=_C3250 ,\nC178_=_C3536 ,C178_=_C3557 ,C178_=_C3572 ,C178_=_C3813 ,C178_=_C3826 ,C178_=_C3883 ,\nC178_=_C3964 ,C178_=_C4010 ,C178_=_C4066 ,C178_=_C4094 ,C235_=_C253 ,C235_=_C372 ,\nC235_=_C382 ,C235_=_C388 ,C235_=_C677 ,C235_=_C1613 ,C235_=_C2297 ,C235_=_C2714 ,\nC235_=_C2780 ,C235_=_C3142 ,C235_=_C3250 ,C235_=_C3536 ,C235_=_C3557 ,C235_=_C3572 ,\nC235_=_C3813 ,C235_=_C3826 ,C235_=_C3883 ,C235_=_C3964 ,C235_=_C4010 ,C235_=_C4066 ,\nC235_=_C4094 ,C253_=_C372 ,C253_=_C382 ,C253_=_C388 ,C253_=_C677 ,C253_=_C1613 ,\nC253_=_C2297 ,C253_=_C2714 ,C253_=_C2780 ,C253_=_C3142 ,C253_=_C3250 ,C253_=_C3536 ,\nC253_=_C3557 ,C253_=_C3572 ,C253_=_C3813 ,C253_=_C3826 ,C253_=_C3883 ,C253_=_C3964 ,\nC253_=_C4010 ,C253_=_C4066 ,C253_=_C4094 ,C372_=_C382 ,C372_=_C388 ,C372_=_C677 ,\nC372_=_C1613 ,C372_=_C2297 ,C372_=_C2714 ,C372_=_C2780 ,C372_=_C3142 ,C372_=_C3250 ,\nC372_=_C3536 ,C372_=_C3557 ,C372_=_C3572 ,C372_=_C3813 ,C372_=_C3826 ,C372_=_C3883 ,\nC372_=_C3964 ,C372_=_C4010 ,C372_=_C4066 ,C372_=_C4094 ,C382_=_C388 ,C382_=_C677 ,\nC382_=_C1613 ,C382_=_C2297 ,C382_=_C2714 ,C382_=_C2780 ,C382_=_C3142 ,C382_=_C3250 ,\nC382_=_C3536 ,C382_=_C3557 ,C382_=_C3572 ,C382_=_C3813 ,C382_=_C3826 ,C382_=_C3883 ,\nC382_=_C3964 ,C382_=_C4010 ,C382_=_C4066 ,C382_=_C4094 ,C388_=_C677 ,C388_=_C1613 ,\nC388_=_C2297 ,C388_=_C2714 ,C388_=_C2780 ,C388_=_C3142 ,C388_=_C3250 ,C388_=_C3536 ,\nC388_=_C3557 ,C388_=_C3572 ,C388_=_C3813 ,C388_=_C3826 ,C388_=_C3883 ,C388_=_C3964 ,\nC388_=_C4010 ,C388_=_C4066</w:t>
      </w:r>
    </w:p>
    <w:p>
      <w:pPr>
        <w:pStyle w:val="PreformattedText"/>
        <w:bidi w:val="0"/>
        <w:spacing w:before="0" w:after="0"/>
        <w:jc w:val="left"/>
        <w:rPr/>
      </w:pPr>
      <w:r>
        <w:rPr/>
        <w:t xml:space="preserve"> </w:t>
      </w:r>
      <w:r>
        <w:rPr/>
        <w:t>,C388_=_C4094 ,C407_=_C662 ,C407_=_C768 ,C407_=_C1457 ,\nC407_=_C1504 ,C407_=_C2156 ,C407_=_C2284 ,C407_=_C2393 ,C407_=_C2517 ,C407_=_C2771 ,\nC407_=_C2987 ,C407_=_C3162 ,C407_=_C3240 ,C407_=_C3510 ,C407_=_C3609 ,C407_=_C3610 ,\nC407_=_C3611 ,C407_=_C3612 ,C407_=_C3613 ,C407_=_C3614 ,C407_=_C3615 ,C407_=_C3616 ,\nC407_=_C3617 ,C407_=_C3619 ,C656_=_C660 ,C656_=_C662 ,C656_=_C677 ,C656_=_C761 ,\nC656_=_C844 ,C656_=_C1498 ,C656_=_C1574 ,C656_=_C1922 ,C656_=_C2007 ,C656_=_C2074 ,\nC656_=_C2149 ,C656_=_C2168 ,C656_=_C2385 ,C656_=_C2507 ,C656_=_C2670 ,C656_=_C2671 ,\nC656_=_C2672 ,C656_=_C2674 ,C656_=_C2675 ,C656_=_C2677 ,C656_=_C2678 ,C656_=_C2679 ,\nC656_=_C2680 ,C656_=_C2681 ,C656_=_C2682 ,C656_=_C2683 ,C656_=_C2685 ,C660_=_C662 ,\nC660_=_C677 ,C660_=_C954 ,C660_=_C1629 ,C660_=_C1860 ,C660_=_C1927 ,C660_=_C2405 ,\nC660_=_C2598 ,C660_=_C2735 ,C660_=_C2766 ,C660_=_C2873 ,C660_=_C2963 ,C660_=_C3045 ,\nC660_=_C3238 ,C660_=_C3325 ,C660_=_C3327 ,C660_=_C3328 ,C660_=_C3329 ,C660_=_C3330 ,\nC660_=_C3331 ,C660_=_C3332 ,C660_=_C3333 ,C660_=_C3334 ,C660_=_C3335 ,C660_=_C3336 ,\nC662_=_C677 ,C662_=_C768 ,C662_=_C1457 ,C662_=_C1504 ,C662_=_C2156 ,C662_=_C2284 ,\nC662_=_C2393 ,C662_=_C2517 ,C662_=_C2771 ,C662_=_C2987 ,C662_=_C3162 ,C662_=_C3240 ,\nC662_=_C3510 ,C662_=_C3609 ,C662_=_C3610 ,C662_=_C3611 ,C662_=_C3612 ,C662_=_C3613 ,\nC662_=_C3614 ,C662_=_C3615 ,C662_=_C3616 ,C662_=_C3617 ,C662_=_C3619 ,C677_=_C1613 ,\nC677_=_C2297 ,C677_=_C2714 ,C677_=_C2780 ,C677_=_C3142 ,C677_=_C3250 ,C677_=_C3536 ,\nC677_=_C3557 ,C677_=_C3572 ,C677_=_C3813 ,C677_=_C3826 ,C677_=_C3883 ,C677_=_C3964 ,\nC677_=_C4010 ,C677_=_C4066 ,C677_=_C4094 ,C761_=_C768 ,C761_=_C844 ,C761_=_C1498 ,\nC761_=_C1574 ,C761_=_C1922 ,C761_=_C2007 ,C761_=_C2074 ,C761_=_C2149 ,C761_=_C2168 ,\nC761_=_C2385 ,C761_=_C2507 ,C761_=_C2670 ,C761_=_C2671 ,C761_=_C2672 ,C761_=_C2674 ,\nC761_=_C2675 ,C761_=_C2677 ,C761_=_C2678 ,C761_=_C2679 ,C761_=_C2680 ,C761_=_C2681 ,\nC761_=_C2682 ,C761_=_C2683 ,C761_=_C2685 ,C768_=_C1457 ,C768_=_C1504 ,C768_=_C2156 ,\nC768_=_C2284 ,C768_=_C2393 ,C768_=_C2517 ,C768_=_C2771 ,C768_=_C2987 ,C768_=_C3162 ,\nC768_=_C3240 ,C768_=_C3510 ,C768_=_C3609 ,C768_=_C3610 ,C768_=_C3611 ,C768_=_C3612 ,\nC768_=_C3613 ,C768_=_C3614 ,C768_=_C3615 ,C768_=_C3616 ,C768_=_C3617 ,C768_=_C3619 ,\nC844_=_C1498 ,C844_=_C1574 ,C844_=_C1922 ,C844_=_C2007 ,C844_=_C2074 ,C844_=_C2149 ,\nC844_=_C2168 ,C844_=_C2385 ,C844_=_C2507 ,C844_=_C2670 ,C844_=_C2671 ,C844_=_C2672 ,\nC844_=_C2674 ,C844_=_C2675 ,C844_=_C2677 ,C844_=_C2678 ,C844_=_C2679 ,C844_=_C2680 ,\nC844_=_C2681 ,C844_=_C2682 ,C844_=_C2683 ,C844_=_C2685 ,C954_=_C1629 ,C954_=_C1860 ,\nC954_=_C1927 ,C954_=_C2405 ,C954_=_C2598 ,C954_=_C2735 ,C954_=_C2766 ,C954_=_C2873 ,\nC954_=_C2963 ,C954_=_C3045 ,C954_=_C3238 ,C954_=_C3325 ,C954_=_C3327 ,C954_=_C3328 ,\nC954_=_C3329 ,C954_=_C3330 ,C954_=_C3331 ,C954_=_C3332 ,C954_=_C3333 ,C954_=_C3334 ,\nC954_=_C3335 ,C954_=_C3336 ,C1457_=_C1504 ,C1457_=_C2156 ,C1457_=_C2284 ,C1457_=_C2393 ,\nC1457_=_C2517 ,C1457_=_C2771 ,C1457_=_C2987 ,C1457_=_C3162 ,C1457_=_C3240 ,C1457_=_C3510 ,\nC1457_=_C3609 ,C1457_=_C3610 ,C1457_=_C3611 ,C1457_=_C3612 ,C1457_=_C3613 ,C1457_=_C3614 ,\nC1457_=_C3615 ,C1457_=_C3616 ,C1457_=_C3617 ,C1457_=_C3619 ,C1498_=_C1504 ,C1498_=_C1574 ,\nC1498_=_C1922 ,C1498_=_C2007 ,C1498_=_C2074 ,C1498_=_C2149 ,C1498_=_C2168 ,C1498_=_C2385 ,\nC1498_=_C2507 ,C1498_=_C2670 ,C1498_=_C2671 ,C1498_=_C2672 ,C1498_=_C2674 ,C1498_=_C2675 ,\nC1498_=_C2677 ,C1498_=_C2678 ,C1498_=_C2679 ,C1498_=_C2680 ,C1498_=_C2681 ,C1498_=_C2682 ,\nC1498_=_C2683 ,C1498_=_C2685 ,C1504_=_C2156 ,C1504_=_C2284 ,C1504_=_C2393 ,C1504_=_C2517 ,\nC1504_=_C2771 ,C1504_=_C2987 ,C1504_=_C3162 ,C1504_=_C3240 ,C1504_=_C3510 ,C1504_=_C3609 ,\nC1504_=_C3610 ,C1504_=_C3611 ,C1504_=_C3612 ,C1504_=_C3613 ,C1504_=_C3614 ,C1504_=_C3615 ,\nC1504_=_C3616 ,C1504_=_C3617 ,C1504_=_C3619 ,C1574_=_C1922 ,C1574_=_C2007 ,C1574_=_C2074 ,\nC1574_=_C2149 ,C1574_=_C2168 ,C1574_=_C2385 ,C1574_=_C2507 ,C1574_=_C2670 ,C1574_=_C2671 ,\nC1574_=_C2672 ,C1574_=_C2674 ,C1574_=_C2675 ,C1574_=_C2677 ,C1574_=_C2678 ,C1574_=_C2679 ,\nC1574_=_C2680 ,C1574_=_C2681 ,C1574_=_C2682 ,C1574_=_C2683 ,C1574_=_C2685 ,C1613_=_C2297 ,\nC1613_=_C2714 ,C1613_=_C2780 ,C1613_=_C3142 ,C1613_=_C3250 ,C1613_=_C3536 ,C1613_=_C3557 ,\nC1613_=_C3572 ,C1613_=_C3813 ,C1613_=_C3826 ,C1613_=_C3883 ,C1613_=_C3964 ,C1613_=_C4010 ,\nC1613_=_C4066 ,C1613_=_C4094 ,C1629_=_C1860 ,C1629_=_C1927 ,C1629_=_C2405 ,C1629_=_C2598 ,\nC1629_=_C2735 ,C1629_=_C2766 ,C1629_=_C2873 ,C1629_=_C2963 ,C1629_=_C3045 ,C1629_=_C3238 ,\nC1629_=_C3325 ,C1629_=_C3327 ,C1629_=_C3328 ,C1629_=_C3329 ,C1629_=_C3330 ,C1629_=_C3331 ,\nC1629_=_C3332 ,C1629_=_C3333 ,C1629_=_C3334 ,C1629_=_C3335 ,C1629_=_C3336 ,C1860_=_C1927 ,\nC1860_=_C2405 ,C1860_=_C2598 ,C1860_=_C2735 ,C1860_=_C2766 ,C1860_=_C2873 ,C1860_=_C2963 ,\nC1860_=_C3045 ,C1860_=_C3238 ,C1860_=_C3325 ,C1860_=_C3327 ,C1860_=_C3328 ,C1860_=_C3329 ,\nC1860_=_C3330 ,C1860_=_C3331 ,C1860_=_C3332 ,C1860_=_C3333 ,C1860_=_C3334 ,C1860_=_C3335 ,\nC1860_=_C3336 ,C1922_=_C1927 ,C1922_=_C2007 ,C1922_=_C2074 ,C1922_=_C2149 ,C1922_=_C2168 ,\nC1922_=_C2385 ,C1922_=_C2507 ,C1922_=_C2670 ,C1922_=_C2671 ,C1922_=_C2672 ,C1922_=_C2674 ,\nC1922_=_C2675 ,C1922_=_C2677 ,C1922_=_C2678 ,C1922_=_C2679 ,C1922_=_C2680 ,C1922_=_C2681 ,\nC1922_=_C2682 ,C1922_=_C2683 ,C1922_=_C2685 ,C1927_=_C2405 ,C1927_=_C2598 ,C1927_=_C2735 ,\nC1927_=_C2766 ,C1927_=_C2873 ,C1927_=_C2963 ,C1927_=_C3045 ,C1927_=_C3238 ,C1927_=_C3325 ,\nC1927_=_C3327 ,C1927_=_C3328 ,C1927_=_C3329 ,C1927_=_C3330 ,C1927_=_C3331 ,C1927_=_C3332 ,\nC1927_=_C3333 ,C1927_=_C3334 ,C1927_=_C3335 ,C1927_=_C3336 ,C2007_=_C2074 ,C2007_=_C2149 ,\nC2007_=_C2168 ,C2007_=_C2385 ,C2007_=_C2507 ,C2007_=_C2670 ,C2007_=_C2671 ,C2007_=_C2672 ,\nC2007_=_C2674 ,C2007_=_C2675 ,C2007_=_C2677 ,C2007_=_C2678 ,C2007_=_C2679 ,C2007_=_C2680 ,\nC2007_=_C2681 ,C2007_=_C2682 ,C2007_=_C2683 ,C2007_=_C2685 ,C2074_=_C2149 ,C2074_=_C2168 ,\nC2074_=_C2385 ,C2074_=_C2507 ,C2074_=_C2670 ,C2074_=_C2671 ,C2074_=_C2672 ,C2074_=_C2674 ,\nC2074_=_C2675 ,C2074_=_C2677 ,C2074_=_C2678 ,C2074_=_C2679 ,C2074_=_C2680 ,C2074_=_C2681 ,\nC2074_=_C2682 ,C2074_=_C2683 ,C2074_=_C2685 ,C2149_=_C2156 ,C2149_=_C2168 ,C2149_=_C2385 ,\nC2149_=_C2507 ,C2149_=_C2670 ,C2149_=_C2671 ,C2149_=_C2672 ,C2149_=_C2674 ,C2149_=_C2675 ,\nC2149_=_C2677 ,C2149_=_C2678 ,C2149_=_C2679 ,C2149_=_C2680 ,C2149_=_C2681 ,C2149_=_C2682 ,\nC2149_=_C2683 ,C2149_=_C2685 ,C2156_=_C2284 ,C2156_=_C2393 ,C2156_=_C2517 ,C2156_=_C2771 ,\nC2156_=_C2987 ,C2156_=_C3162 ,C2156_=_C3240 ,C2156_=_C3510 ,C2156_=_C3609 ,C2156_=_C3610 ,\nC2156_=_C3611 ,C2156_=_C3612 ,C2156_=_C3613 ,C2156_=_C3614 ,C2156_=_C3615 ,C2156_=_C3616 ,\nC2156_=_C3617 ,C2156_=_C3619 ,C2168_=_C2385 ,C2168_=_C2507 ,C2168_=_C2670 ,C2168_=_C2671 ,\nC2168_=_C2672 ,C2168_=_C2674 ,C2168_=_C2675 ,C2168_=_C2677 ,C2168_=_C2678 ,C2168_=_C2679 ,\nC2168_=_C2680 ,C2168_=_C2681 ,C2168_=_C2682 ,C2168_=_C2683 ,C2168_=_C2685 ,C2284_=_C2297 ,\nC2284_=_C2393 ,C2284_=_C2517 ,C2284_=_C2771 ,C2284_=_C2987 ,C2284_=_C3162 ,C2284_=_C3240 ,\nC2284_=_C3510 ,C2284_=_C3609 ,C2284_=_C3610 ,C2284_=_C3611 ,C2284_=_C3612 ,C2284_=_C3613 ,\nC2284_=_C3614 ,C2284_=_C3615 ,C2284_=_C3616 ,C2284_=_C3617 ,C2284_=_C3619 ,C2297_=_C2714 ,\nC2297_=_C2780 ,C2297_=_C3142 ,C2297_=_C3250 ,C2297_=_C3536 ,C2297_=_C3557 ,C2297_=_C3572 ,\nC2297_=_C3813 ,C2297_=_C3826 ,C2297_=_C3883 ,C2297_=_C3964 ,C2297_=_C4010 ,C2297_=_C4066 ,\nC2297_=_C4094 ,C2385_=_C2393 ,C2385_=_C2507 ,C2385_=_C2670 ,C2385_=_C2671 ,C2385_=_C2672 ,\nC2385_=_C2674 ,C2385_=_C2675 ,C2385_=_C2677 ,C2385_=_C2678 ,C2385_=_C2679 ,C2385_=_C2680 ,\nC2385_=_C2681 ,C2385_=_C2682 ,C2385_=_C2683 ,C2385_=_C2685 ,C2393_=_C2517 ,C2393_=_C2771 ,\nC2393_=_C2987 ,C2393_=_C3162 ,C2393_=_C3240 ,C2393_=_C3510 ,C2393_=_C3609 ,C2393_=_C3610 ,\nC2393_=_C3611 ,C2393_=_C3612 ,C2393_=_C3613 ,C2393_=_C3614 ,C2393_=_C3615 ,C2393_=_C3616 ,\nC2393_=_C3617 ,C2393_=_C3619 ,C2405_=_C2598 ,C2405_=_C2735 ,C2405_=_C2766 ,C2405_=_C2873 ,\nC2405_=_C2963 ,C2405_=_C3045 ,C2405_=_C3238 ,C2405_=_C3325 ,C2405_=_C3327 ,C2405_=_C3328 ,\nC2405_=_C3329 ,C2405_=_C3330 ,C2405_=_C3331 ,C2405_=_C3332 ,C2405_=_C3333 ,C2405_=_C3334 ,\nC2405_=_C3335 ,C2405_=_C3336 ,C2507_=_C2517 ,C2507_=_C2670 ,C2507_=_C2671 ,C2507_=_C2672 ,\nC2507_=_C2674 ,C2507_=_C2675 ,C2507_=_C2677 ,C2507_=_C2678 ,C2507_=_C2679 ,C2507_=_C2680 ,\nC2507_=_C2681 ,C2507_=_C2682 ,C2507_=_C2683 ,C2507_=_C2685 ,C2517_=_C2771 ,C2517_=_C2987 ,\nC2517_=_C3162 ,C2517_=_C3240 ,C2517_=_C3510 ,C2517_=_C3609 ,C2517_=_C3610 ,C2517_=_C3611 ,\nC2517_=_C3612 ,C2517_=_C3613 ,C2517_=_C3614 ,C2517_=_C3615 ,C2517_=_C3616 ,C2517_=_C3617 ,\nC2517_=_C3619 ,C2598_=_C2735 ,C2598_=_C2766 ,C2598_=_C2873 ,C2598_=_C2963 ,C2598_=_C3045 ,\nC2598_=_C3238 ,C2598_=_C3325 ,C2598_=_C3327 ,C2598_=_C3328 ,C2598_=_C3329 ,C2598_=_C3330 ,\nC2598_=_C3331 ,C2598_=_C3332 ,C2598_=_C3333 ,C2598_=_C3334 ,C2598_=_C3335 ,C2598_=_C3336 ,\nC2670_=_C2671 ,C2670_=_C2672 ,C2670_=_C2674 ,C2670_=_C2675 ,C2670_=_C2677 ,C2670_=_C2678 ,\nC2670_=_C2679 ,C2670_=_C2680 ,C2670_=_C2681 ,C2670_=_C2682 ,C2670_=_C2683 ,C2670_=_C2685 ,\nC2670_=_C2766 ,C2670_=_C2771 ,C2670_=_C2780 ,C2671_=_C2672 ,C2671_=_C2674 ,C2671_=_C2675 ,\nC2671_=_C2677 ,C2671_=_C2678 ,C2671_=_C2679 ,C2671_=_C2680 ,C2671_=_C2681 ,C2671_=_C2682 ,\nC2671_=_C2683 ,C2671_=_C2685 ,C2671_=_C3162 ,C2672_=_C2674 ,C2672_=_C2675 ,C2672_=_C2677 ,\nC2672_=_C2678 ,C2672_=_C2679 ,C2672_=_C2680 ,C2672_=_C2681 ,C2672_=_C2682 ,C2672_=_C2683 ,\nC2672_=_C2685 ,C2672_=_C3238 ,C2672_=_C3240 ,C2672_=_C3250 ,C2674_=_C2675 ,C2674_=_C2677 ,\nC2674_=_C2678 ,C2674_=_C2679 ,C2674_=_C2680 ,C2674_=_C2681 ,C2674_=_C2682 ,C2674_=_C2683 ,\nC2674_=_C2685 ,C2674_=_C3557 ,C2675_=_C2677 ,C2675_=_C2678 ,C2675_=_C2679 ,C2675_=_C2680 ,\nC2675_=_C2681 ,C2675_=_C2682 ,C2675_=_C2683 ,C2675_=_C2685 ,C2677_=_C2678 ,C2677_=_C2679 ,\nC2677_=_C2680 ,C2677_=_C2681 ,C2677_=_C2682 ,C2677_=_C2683 ,C2677_=_C2685 ,C2678_=_C2679 ,\nC2678_=_C2680 ,C2678_=_C2681</w:t>
      </w:r>
    </w:p>
    <w:p>
      <w:pPr>
        <w:pStyle w:val="PreformattedText"/>
        <w:bidi w:val="0"/>
        <w:spacing w:before="0" w:after="0"/>
        <w:jc w:val="left"/>
        <w:rPr/>
      </w:pPr>
      <w:r>
        <w:rPr/>
        <w:t xml:space="preserve"> </w:t>
      </w:r>
      <w:r>
        <w:rPr/>
        <w:t>,C2678_=_C2682 ,C2678_=_C2683 ,C2678_=_C2685 ,C2678_=_C3610 ,\nC2679_=_C2680 ,C2679_=_C2681 ,C2679_=_C2682 ,C2679_=_C2683 ,C2679_=_C2685 ,C2679_=_C3330 ,\nC2679_=_C3611 ,C2679_=_C3883 ,C2680_=_C2681 ,C2680_=_C2682 ,C2680_=_C2683 ,C2680_=_C2685 ,\nC2680_=_C3612 ,C2681_=_C2682 ,C2681_=_C2683 ,C2681_=_C2685 ,C2681_=_C3332 ,C2681_=_C3614 ,\nC2681_=_C3964 ,C2682_=_C2683 ,C2682_=_C2685 ,C2682_=_C3615 ,C2683_=_C2685 ,C2683_=_C3334 ,\nC2683_=_C3616 ,C2683_=_C4066 ,C2714_=_C2780 ,C2714_=_C3142 ,C2714_=_C3250 ,C2714_=_C3536 ,\nC2714_=_C3557 ,C2714_=_C3572 ,C2714_=_C3813 ,C2714_=_C3826 ,C2714_=_C3883 ,C2714_=_C3964 ,\nC2714_=_C4010 ,C2714_=_C4066 ,C2714_=_C4094 ,C2735_=_C2766 ,C2735_=_C2873 ,C2735_=_C2963 ,\nC2735_=_C3045 ,C2735_=_C3238 ,C2735_=_C3325 ,C2735_=_C3327 ,C2735_=_C3328 ,C2735_=_C3329 ,\nC2735_=_C3330 ,C2735_=_C3331 ,C2735_=_C3332 ,C2735_=_C3333 ,C2735_=_C3334 ,C2735_=_C3335 ,\nC2735_=_C3336 ,C2766_=_C2771 ,C2766_=_C2780 ,C2766_=_C2873 ,C2766_=_C2963 ,C2766_=_C3045 ,\nC2766_=_C3238 ,C2766_=_C3325 ,C2766_=_C3327 ,C2766_=_C3328 ,C2766_=_C3329 ,C2766_=_C3330 ,\nC2766_=_C3331 ,C2766_=_C3332 ,C2766_=_C3333 ,C2766_=_C3334 ,C2766_=_C3335 ,C2766_=_C3336 ,\nC2771_=_C2780 ,C2771_=_C2987 ,C2771_=_C3162 ,C2771_=_C3240 ,C2771_=_C3510 ,C2771_=_C3609 ,\nC2771_=_C3610 ,C2771_=_C3611 ,C2771_=_C3612 ,C2771_=_C3613 ,C2771_=_C3614 ,C2771_=_C3615 ,\nC2771_=_C3616 ,C2771_=_C3617 ,C2771_=_C3619 ,C2780_=_C3142 ,C2780_=_C3250 ,C2780_=_C3536 ,\nC2780_=_C3557 ,C2780_=_C3572 ,C2780_=_C3813 ,C2780_=_C3826 ,C2780_=_C3883 ,C2780_=_C3964 ,\nC2780_=_C4010 ,C2780_=_C4066 ,C2780_=_C4094 ,C2873_=_C2963 ,C2873_=_C3045 ,C2873_=_C3238 ,\nC2873_=_C3325 ,C2873_=_C3327 ,C2873_=_C3328 ,C2873_=_C3329 ,C2873_=_C3330 ,C2873_=_C3331 ,\nC2873_=_C3332 ,C2873_=_C3333 ,C2873_=_C3334 ,C2873_=_C3335 ,C2873_=_C3336 ,C2963_=_C3045 ,\nC2963_=_C3238 ,C2963_=_C3325 ,C2963_=_C3327 ,C2963_=_C3328 ,C2963_=_C3329 ,C2963_=_C3330 ,\nC2963_=_C3331 ,C2963_=_C3332 ,C2963_=_C3333 ,C2963_=_C3334 ,C2963_=_C3335 ,C2963_=_C3336 ,\nC2987_=_C3162 ,C2987_=_C3240 ,C2987_=_C3510 ,C2987_=_C3609 ,C2987_=_C3610 ,C2987_=_C3611 ,\nC2987_=_C3612 ,C2987_=_C3613 ,C2987_=_C3614 ,C2987_=_C3615 ,C2987_=_C3616 ,C2987_=_C3617 ,\nC2987_=_C3619 ,C3045_=_C3238 ,C3045_=_C3325 ,C3045_=_C3327 ,C3045_=_C3328 ,C3045_=_C3329 ,\nC3045_=_C3330 ,C3045_=_C3331 ,C3045_=_C3332 ,C3045_=_C3333 ,C3045_=_C3334 ,C3045_=_C3335 ,\nC3045_=_C3336 ,C3142_=_C3250 ,C3142_=_C3536 ,C3142_=_C3557 ,C3142_=_C3572 ,C3142_=_C3813 ,\nC3142_=_C3826 ,C3142_=_C3883 ,C3142_=_C3964 ,C3142_=_C4010 ,C3142_=_C4066 ,C3142_=_C4094 ,\nC3162_=_C3240 ,C3162_=_C3510 ,C3162_=_C3609 ,C3162_=_C3610 ,C3162_=_C3611 ,C3162_=_C3612 ,\nC3162_=_C3613 ,C3162_=_C3614 ,C3162_=_C3615 ,C3162_=_C3616 ,C3162_=_C3617 ,C3162_=_C3619 ,\nC3238_=_C3240 ,C3238_=_C3250 ,C3238_=_C3325 ,C3238_=_C3327 ,C3238_=_C3328 ,C3238_=_C3329 ,\nC3238_=_C3330 ,C3238_=_C3331 ,C3238_=_C3332 ,C3238_=_C3333 ,C3238_=_C3334 ,C3238_=_C3335 ,\nC3238_=_C3336 ,C3240_=_C3250 ,C3240_=_C3510 ,C3240_=_C3609 ,C3240_=_C3610 ,C3240_=_C3611 ,\nC3240_=_C3612 ,C3240_=_C3613 ,C3240_=_C3614 ,C3240_=_C3615 ,C3240_=_C3616 ,C3240_=_C3617 ,\nC3240_=_C3619 ,C3250_=_C3536 ,C3250_=_C3557 ,C3250_=_C3572 ,C3250_=_C3813 ,C3250_=_C3826 ,\nC3250_=_C3883 ,C3250_=_C3964 ,C3250_=_C4010 ,C3250_=_C4066 ,C3250_=_C4094 ,C3325_=_C3327 ,\nC3325_=_C3328 ,C3325_=_C3329 ,C3325_=_C3330 ,C3325_=_C3331 ,C3325_=_C3332 ,C3325_=_C3333 ,\nC3325_=_C3334 ,C3325_=_C3335 ,C3325_=_C3336 ,C3325_=_C3572 ,C3327_=_C3328 ,C3327_=_C3329 ,\nC3327_=_C3330 ,C3327_=_C3331 ,C3327_=_C3332 ,C3327_=_C3333 ,C3327_=_C3334 ,C3327_=_C3335 ,\nC3327_=_C3336 ,C3328_=_C3329 ,C3328_=_C3330 ,C3328_=_C3331 ,C3328_=_C3332 ,C3328_=_C3333 ,\nC3328_=_C3334 ,C3328_=_C3335 ,C3328_=_C3336 ,C3329_=_C3330 ,C3329_=_C3331 ,C3329_=_C3332 ,\nC3329_=_C3333 ,C3329_=_C3334 ,C3329_=_C3335 ,C3329_=_C3336 ,C3330_=_C3331 ,C3330_=_C3332 ,\nC3330_=_C3333 ,C3330_=_C3334 ,C3330_=_C3335 ,C3330_=_C3336 ,C3330_=_C3611 ,C3330_=_C3883 ,\nC3331_=_C3332 ,C3331_=_C3333 ,C3331_=_C3334 ,C3331_=_C3335 ,C3331_=_C3336 ,C3332_=_C3333 ,\nC3332_=_C3334 ,C3332_=_C3335 ,C3332_=_C3336 ,C3332_=_C3614 ,C3332_=_C3964 ,C3333_=_C3334 ,\nC3333_=_C3335 ,C3333_=_C3336 ,C3334_=_C3335 ,C3334_=_C3336 ,C3334_=_C3616 ,C3334_=_C4066 ,\nC3335_=_C3336 ,C3510_=_C3609 ,C3510_=_C3610 ,C3510_=_C3611 ,C3510_=_C3612 ,C3510_=_C3613 ,\nC3510_=_C3614 ,C3510_=_C3615 ,C3510_=_C3616 ,C3510_=_C3617 ,C3510_=_C3619 ,C3536_=_C3557 ,\nC3536_=_C3572 ,C3536_=_C3813 ,C3536_=_C3826 ,C3536_=_C3883 ,C3536_=_C3964 ,C3536_=_C4010 ,\nC3536_=_C4066 ,C3536_=_C4094 ,C3557_=_C3572 ,C3557_=_C3813 ,C3557_=_C3826 ,C3557_=_C3883 ,\nC3557_=_C3964 ,C3557_=_C4010 ,C3557_=_C4066 ,C3557_=_C4094 ,C3572_=_C3813 ,C3572_=_C3826 ,\nC3572_=_C3883 ,C3572_=_C3964 ,C3572_=_C4010 ,C3572_=_C4066 ,C3572_=_C4094 ,C3609_=_C3610 ,\nC3609_=_C3611 ,C3609_=_C3612 ,C3609_=_C3613 ,C3609_=_C3614 ,C3609_=_C3615 ,C3609_=_C3616 ,\nC3609_=_C3617 ,C3609_=_C3619 ,C3610_=_C3611 ,C3610_=_C3612 ,C3610_=_C3613 ,C3610_=_C3614 ,\nC3610_=_C3615 ,C3610_=_C3616 ,C3610_=_C3617 ,C3610_=_C3619 ,C3611_=_C3612 ,C3611_=_C3613 ,\nC3611_=_C3614 ,C3611_=_C3615 ,C3611_=_C3616 ,C3611_=_C3617 ,C3611_=_C3619 ,C3611_=_C3883 ,\nC3612_=_C3613 ,C3612_=_C3614 ,C3612_=_C3615 ,C3612_=_C3616 ,C3612_=_C3617 ,C3612_=_C3619 ,\nC3613_=_C3614 ,C3613_=_C3615 ,C3613_=_C3616 ,C3613_=_C3617 ,C3613_=_C3619 ,C3614_=_C3615 ,\nC3614_=_C3616 ,C3614_=_C3617 ,C3614_=_C3619 ,C3614_=_C3964 ,C3615_=_C3616 ,C3615_=_C3617 ,\nC3615_=_C3619 ,C3616_=_C3617 ,C3616_=_C3619 ,C3616_=_C4066 ,C3617_=_C3619 ,C3813_=_C3826 ,\nC3813_=_C3883 ,C3813_=_C3964 ,C3813_=_C4010 ,C3813_=_C4066 ,C3813_=_C4094 ,C3826_=_C3883 ,\nC3826_=_C3964 ,C3826_=_C4010 ,C3826_=_C4066 ,C3826_=_C4094 ,C3883_=_C3964 ,C3883_=_C4010 ,\nC3883_=_C4066 ,C3883_=_C4094 ,C3964_=_C4010 ,C3964_=_C4066 ,C3964_=_C4094 ,C4010_=_C4066 ,\nC4010_=_C4094 ,C4066_=_C4094 ,"];160[shape=box, label="id:160 level: 6\n106: C410 C546 C755 C773 C777 \nC779 C828 C987 C1090 C1098 C1148 \nC1230 C1254 C1301 C1320 C1322 C1380 \nC1442 C1460 C1470 C1494 C1495 C1496 \nC1497 C1498 C1499 C1500 C1501 C1502 \nC1503 C1504 C1505 C1506 C1507 C1508 \nC1509 C1510 C1511 C1513 C1514 C1515 \nC1516 C1652 C1659 C1731 C2158 C2159 \nC2161 C2287 C2311 C2337 C2395 C2396 \nC2397 C2431 C2481 C2519 C2521 C2523 \nC2565 C2664 C2678 C2680 C2682 C2724 \nC2900 C2924 C2976 C2990 C3116 C3163 \nC3165 C3168 C3381 C3417 C3485 C3513 \nC3574 C3610 C3612 C3615 C3623 C3705 \nC3755 C3789 C3791 C3792 C3793 C3794 \nC3795 C3810 C3849 C3851 C3897 C3901 \nC3907 C3908 C3909 C3910 C3911 C3912 \nC3924 C3967 C4013 C4020 C4021 \n1505: C410_=_C773( C410 C773 ) C410_=_C828( C410 C828 ) C410_=_C1320( C410 C1320 ) C410_=_C1460( C410 C1460 ) C410_=_C1508( C410 C1508 ) \nC410_=_C1652( C410 C1652 ) C410_=_C2158( C410 C2158 ) C410_=_C2287( C410 C2287 ) C410_=_C2311( C410 C2311 ) C410_=_C2395( C410 C2395 ) C410_=_C2481( C410 C2481 ) \nC410_=_C2519( C410 C2519 ) C410_=_C2678( C410 C2678 ) C410_=_C2724( C410 C2724 ) C410_=_C2990( C410 C2990 ) C410_=_C3163( C410 C3163 ) C410_=_C3381( C410 C3381 ) \nC410_=_C3513( C410 C3513 ) C410_=_C3610( C410 C3610 ) C410_=_C3623( C410 C3623 ) C410_=_C3789( C410 C3789 ) C410_=_C3791( C410 C3791 ) C410_=_C3792( C410 C3792 ) \nC410_=_C3793( C410 C3793 ) C410_=_C3794( C410 C3794 ) C410_=_C3795( C410 C3795 ) C546_=_C755( C546 C755 ) C546_=_C1098( C546 C1098 ) C546_=_C1148( C546 C1148 ) \nC546_=_C1380( C546 C1380 ) C546_=_C1470( C546 C1470 ) C546_=_C1494( C546 C1494 ) C546_=_C1495( C546 C1495 ) C546_=_C1496( C546 C1496 ) C546_=_C1497( C546 C1497 ) \nC546_=_C1498( C546 C1498 ) C546_=_C1499( C546 C1499 ) C546_=_C1500( C546 C1500 ) C546_=_C1501( C546 C1501 ) C546_=_C1502( C546 C1502 ) C546_=_C1503( C546 C1503 ) \nC546_=_C1504( C546 C1504 ) C546_=_C1505( C546 C1505 ) C546_=_C1506( C546 C1506 ) C546_=_C1507( C546 C1507 ) C546_=_C1508( C546 C1508 ) C546_=_C1509( C546 C1509 ) \nC546_=_C1510( C546 C1510 ) C546_=_C1511( C546 C1511 ) C546_=_C1513( C546 C1513 ) C546_=_C1514( C546 C1514 ) C546_=_C1515( C546 C1515 ) C546_=_C1516( C546 C1516 ) \nC755_=_C773( C755 C773 ) C755_=_C777( C755 C777 ) C755_=_C779( C755 C779 ) C755_=_C1098( C755 C1098 ) C755_=_C1148( C755 C1148 ) C755_=_C1380( C755 C1380 ) \nC755_=_C1470( C755 C1470 ) C755_=_C1494( C755 C1494 ) C755_=_C1495( C755 C1495 ) C755_=_C1496( C755 C1496 ) C755_=_C1497( C755 C1497 ) C755_=_C1498( C755 C1498 ) \nC755_=_C1499( C755 C1499 ) C755_=_C1500( C755 C1500 ) C755_=_C1501( C755 C1501 ) C755_=_C1502( C755 C1502 ) C755_=_C1503( C755 C1503 ) C755_=_C1504( C755 C1504 ) \nC755_=_C1505( C755 C1505 ) C755_=_C1506( C755 C1506 ) C755_=_C1507( C755 C1507 ) C755_=_C1508( C755 C1508 ) C755_=_C1509( C755 C1509 ) C755_=_C1510( C755 C1510 ) \nC755_=_C1511( C755 C1511 ) C755_=_C1513( C755 C1513 ) C755_=_C1514( C755 C1514 ) C755_=_C1515( C755 C1515 ) C755_=_C1516( C755 C1516 ) C773_=_C777( C773 C777 ) \nC773_=_C779( C773 C779 ) C773_=_C828( C773 C828 ) C773_=_C1320( C773 C1320 ) C773_=_C1460( C773 C1460 ) C773_=_C1508( C773 C1508 ) C773_=_C1652( C773 C1652 ) \nC773_=_C2158( C773 C2158 ) C773_=_C2287( C773 C2287 ) C773_=_C2311( C773 C2311 ) C773_=_C2395( C773 C2395 ) C773_=_C2481( C773 C2481 ) C773_=_C2519( C773 C2519 ) \nC773_=_C2678( C773 C2678 ) C773_=_C2724( C773 C2724 ) C773_=_C2990( C773 C2990 ) C773_=_C3163( C773 C3163 ) C773_=_C3381( C773 C3381 ) C773_=_C3513( C773 C3513 ) \nC773_=_C3610( C773 C3610 ) C773_=_C3623( C773 C3623 ) C773_=_C3789( C773 C3789 ) C773_=_C3791( C773 C3791 ) C773_=_C3792( C773 C3792 ) C773_=_C3793( C773 C3793 ) \nC773_=_C3794( C773 C3794 ) C773_=_C3795( C773 C3795 ) C777_=_C779( C777 C779 ) C777_=_C1090( C777 C1090 ) C777_=_C1301( C777 C1301 ) C777_=_C1322( C777 C1322 ) \nC777_=_C1442( C777 C1442 ) C777_=_C1510( C777 C1510 ) C777_=_C1731( C777 C1731 ) C777_=_C2159( C777 C2159 ) C777_=_C2337( C777 C2337 ) C777_=_C2396( C777 C2396 ) \nC777_=_C2431( C777 C2431 ) C777_=_C2521( C777 C2521 ) C777_=_C2565( C777 C2565 ) C777_=_C2664( C777 C2664 ) C777_=_C2680( C777 C2680 ) C777_=_C2924( C777</w:t>
      </w:r>
    </w:p>
    <w:p>
      <w:pPr>
        <w:pStyle w:val="PreformattedText"/>
        <w:bidi w:val="0"/>
        <w:spacing w:before="0" w:after="0"/>
        <w:jc w:val="left"/>
        <w:rPr/>
      </w:pPr>
      <w:r>
        <w:rPr/>
        <w:t xml:space="preserve"> </w:t>
      </w:r>
      <w:r>
        <w:rPr/>
        <w:t>C2924 ) \nC777_=_C3116( C777 C3116 ) C777_=_C3165( C777 C3165 ) C777_=_C3574( C777 C3574 ) C777_=_C3612( C777 C3612 ) C777_=_C3849( C777 C3849 ) C777_=_C3907( C777 C3907 ) \nC777_=_C3908( C777 C3908 ) C777_=_C3909( C777 C3909 ) C777_=_C3910( C777 C3910 ) C777_=_C3911( C777 C3911 ) C777_=_C3912( C777 C3912 ) C779_=_C987( C779 C987 ) \nC779_=_C1230( C779 C1230 ) C779_=_C1254( C779 C1254 ) C779_=_C1659( C779 C1659 ) C779_=_C2161( C779 C2161 ) C779_=_C2397( C779 C2397 ) C779_=_C2523( C779 C2523 ) \nC779_=_C2682( C779 C2682 ) C779_=_C2900( C779 C2900 ) C779_=_C2976( C779 C2976 ) C779_=_C3168( C779 C3168 ) C779_=_C3417( C779 C3417 ) C779_=_C3485( C779 C3485 ) \nC779_=_C3615( C779 C3615 ) C779_=_C3705( C779 C3705 ) C779_=_C3755( C779 C3755 ) C779_=_C3792( C779 C3792 ) C779_=_C3810( C779 C3810 ) C779_=_C3851( C779 C3851 ) \nC779_=_C3897( C779 C3897 ) C779_=_C3901( C779 C3901 ) C779_=_C3908( C779 C3908 ) C779_=_C3924( C779 C3924 ) C779_=_C3967( C779 C3967 ) C779_=_C4013( C779 C4013 ) \nC779_=_C4020( C779 C4020 ) C779_=_C4021( C779 C4021 ) C828_=_C1320( C828 C1320 ) C828_=_C1460( C828 C1460 ) C828_=_C1508( C828 C1508 ) C828_=_C1652( C828 C1652 ) \nC828_=_C2158( C828 C2158 ) C828_=_C2287( C828 C2287 ) C828_=_C2311( C828 C2311 ) C828_=_C2395( C828 C2395 ) C828_=_C2481( C828 C2481 ) C828_=_C2519( C828 C2519 ) \nC828_=_C2678( C828 C2678 ) C828_=_C2724( C828 C2724 ) C828_=_C2990( C828 C2990 ) C828_=_C3163( C828 C3163 ) C828_=_C3381( C828 C3381 ) C828_=_C3513( C828 C3513 ) \nC828_=_C3610( C828 C3610 ) C828_=_C3623( C828 C3623 ) C828_=_C3789( C828 C3789 ) C828_=_C3791( C828 C3791 ) C828_=_C3792( C828 C3792 ) C828_=_C3793( C828 C3793 ) \nC828_=_C3794( C828 C3794 ) C828_=_C3795( C828 C3795 ) C987_=_C1230( C987 C1230 ) C987_=_C1254( C987 C1254 ) C987_=_C1659( C987 C1659 ) C987_=_C2161( C987 C2161 ) \nC987_=_C2397( C987 C2397 ) C987_=_C2523( C987 C2523 ) C987_=_C2682( C987 C2682 ) C987_=_C2900( C987 C2900 ) C987_=_C2976( C987 C2976 ) C987_=_C3168( C987 C3168 ) \nC987_=_C3417( C987 C3417 ) C987_=_C3485( C987 C3485 ) C987_=_C3615( C987 C3615 ) C987_=_C3705( C987 C3705 ) C987_=_C3755( C987 C3755 ) C987_=_C3792( C987 C3792 ) \nC987_=_C3810( C987 C3810 ) C987_=_C3851( C987 C3851 ) C987_=_C3897( C987 C3897 ) C987_=_C3901( C987 C3901 ) C987_=_C3908( C987 C3908 ) C987_=_C3924( C987 C3924 ) \nC987_=_C3967( C987 C3967 ) C987_=_C4013( C987 C4013 ) C987_=_C4020( C987 C4020 ) C987_=_C4021( C987 C4021 ) C1090_=_C1301( C1090 C1301 ) C1090_=_C1322( C1090 C1322 ) \nC1090_=_C1442( C1090 C1442 ) C1090_=_C1510( C1090 C1510 ) C1090_=_C1731( C1090 C1731 ) C1090_=_C2159( C1090 C2159 ) C1090_=_C2337( C1090 C2337 ) C1090_=_C2396( C1090 C2396 ) \nC1090_=_C2431( C1090 C2431 ) C1090_=_C2521( C1090 C2521 ) C1090_=_C2565( C1090 C2565 ) C1090_=_C2664( C1090 C2664 ) C1090_=_C2680( C1090 C2680 ) C1090_=_C2924( C1090 C2924 ) \nC1090_=_C3116( C1090 C3116 ) C1090_=_C3165( C1090 C3165 ) C1090_=_C3574( C1090 C3574 ) C1090_=_C3612( C1090 C3612 ) C1090_=_C3849( C1090 C3849 ) C1090_=_C3907( C1090 C3907 ) \nC1090_=_C3908( C1090 C3908 ) C1090_=_C3909( C1090 C3909 ) C1090_=_C3910( C1090 C3910 ) C1090_=_C3911( C1090 C3911 ) C1090_=_C3912( C1090 C3912 ) C1098_=_C1148( C1098 C1148 ) \nC1098_=_C1380( C1098 C1380 ) C1098_=_C1470( C1098 C1470 ) C1098_=_C1494( C1098 C1494 ) C1098_=_C1495( C1098 C1495 ) C1098_=_C1496( C1098 C1496 ) C1098_=_C1497( C1098 C1497 ) \nC1098_=_C1498( C1098 C1498 ) C1098_=_C1499( C1098 C1499 ) C1098_=_C1500( C1098 C1500 ) C1098_=_C1501( C1098 C1501 ) C1098_=_C1502( C1098 C1502 ) C1098_=_C1503( C1098 C1503 ) \nC1098_=_C1504( C1098 C1504 ) C1098_=_C1505( C1098 C1505 ) C1098_=_C1506( C1098 C1506 ) C1098_=_C1507( C1098 C1507 ) C1098_=_C1508( C1098 C1508 ) C1098_=_C1509( C1098 C1509 ) \nC1098_=_C1510( C1098 C1510 ) C1098_=_C1511( C1098 C1511 ) C1098_=_C1513( C1098 C1513 ) C1098_=_C1514( C1098 C1514 ) C1098_=_C1515( C1098 C1515 ) C1098_=_C1516( C1098 C1516 ) \nC1148_=_C1380( C1148 C1380 ) C1148_=_C1470( C1148 C1470 ) C1148_=_C1494( C1148 C1494 ) C1148_=_C1495( C1148 C1495 ) C1148_=_C1496( C1148 C1496 ) C1148_=_C1497( C1148 C1497 ) \nC1148_=_C1498( C1148 C1498 ) C1148_=_C1499( C1148 C1499 ) C1148_=_C1500( C1148 C1500 ) C1148_=_C1501( C1148 C1501 ) C1148_=_C1502( C1148 C1502 ) C1148_=_C1503( C1148 C1503 ) \nC1148_=_C1504( C1148 C1504 ) C1148_=_C1505( C1148 C1505 ) C1148_=_C1506( C1148 C1506 ) C1148_=_C1507( C1148 C1507 ) C1148_=_C1508( C1148 C1508 ) C1148_=_C1509( C1148 C1509 ) \nC1148_=_C1510( C1148 C1510 ) C1148_=_C1511( C1148 C1511 ) C1148_=_C1513( C1148 C1513 ) C1148_=_C1514( C1148 C1514 ) C1148_=_C1515( C1148 C1515 ) C1148_=_C1516( C1148 C1516 ) \nC1230_=_C1254( C1230 C1254 ) C1230_=_C1659( C1230 C1659 ) C1230_=_C2161( C1230 C2161 ) C1230_=_C2397( C1230 C2397 ) C1230_=_C2523( C1230 C2523 ) C1230_=_C2682( C1230 C2682 ) \nC1230_=_C2900( C1230 C2900 ) C1230_=_C2976( C1230 C2976 ) C1230_=_C3168( C1230 C3168 ) C1230_=_C3417( C1230 C3417 ) C1230_=_C3485( C1230 C3485 ) C1230_=_C3615( C1230 C3615 ) \nC1230_=_C3705( C1230 C3705 ) C1230_=_C3755( C1230 C3755 ) C1230_=_C3792( C1230 C3792 ) C1230_=_C3810( C1230 C3810 ) C1230_=_C3851( C1230 C3851 ) C1230_=_C3897( C1230 C3897 ) \nC1230_=_C3901( C1230 C3901 ) C1230_=_C3908( C1230 C3908 ) C1230_=_C3924( C1230 C3924 ) C1230_=_C3967( C1230 C3967 ) C1230_=_C4013( C1230 C4013 ) C1230_=_C4020( C1230 C4020 ) \nC1230_=_C4021( C1230 C4021 ) C1254_=_C1659( C1254 C1659 ) C1254_=_C2161( C1254 C2161 ) C1254_=_C2397( C1254 C2397 ) C1254_=_C2523( C1254 C2523 ) C1254_=_C2682( C1254 C2682 ) \nC1254_=_C2900( C1254 C2900 ) C1254_=_C2976( C1254 C2976 ) C1254_=_C3168( C1254 C3168 ) C1254_=_C3417( C1254 C3417 ) C1254_=_C3485( C1254 C3485 ) C1254_=_C3615( C1254 C3615 ) \nC1254_=_C3705( C1254 C3705 ) C1254_=_C3755( C1254 C3755 ) C1254_=_C3792( C1254 C3792 ) C1254_=_C3810( C1254 C3810 ) C1254_=_C3851( C1254 C3851 ) C1254_=_C3897( C1254 C3897 ) \nC1254_=_C3901( C1254 C3901 ) C1254_=_C3908( C1254 C3908 ) C1254_=_C3924( C1254 C3924 ) C1254_=_C3967( C1254 C3967 ) C1254_=_C4013( C1254 C4013 ) C1254_=_C4020( C1254 C4020 ) \nC1254_=_C4021( C1254 C4021 ) C1301_=_C1322( C1301 C1322 ) C1301_=_C1442( C1301 C1442 ) C1301_=_C1510( C1301 C1510 ) C1301_=_C1731( C1301 C1731 ) C1301_=_C2159( C1301 C2159 ) \nC1301_=_C2337( C1301 C2337 ) C1301_=_C2396( C1301 C2396 ) C1301_=_C2431( C1301 C2431 ) C1301_=_C2521( C1301 C2521 ) C1301_=_C2565( C1301 C2565 ) C1301_=_C2664( C1301 C2664 ) \nC1301_=_C2680( C1301 C2680 ) C1301_=_C2924( C1301 C2924 ) C1301_=_C3116( C1301 C3116 ) C1301_=_C3165( C1301 C3165 ) C1301_=_C3574( C1301 C3574 ) C1301_=_C3612( C1301 C3612 ) \nC1301_=_C3849( C1301 C3849 ) C1301_=_C3907( C1301 C3907 ) C1301_=_C3908( C1301 C3908 ) C1301_=_C3909( C1301 C3909 ) C1301_=_C3910( C1301 C3910 ) C1301_=_C3911( C1301 C3911 ) \nC1301_=_C3912( C1301 C3912 ) C1320_=_C1322( C1320 C1322 ) C1320_=_C1460( C1320 C1460 ) C1320_=_C1508( C1320 C1508 ) C1320_=_C1652( C1320 C1652 ) C1320_=_C2158( C1320 C2158 ) \nC1320_=_C2287( C1320 C2287 ) C1320_=_C2311( C1320 C2311 ) C1320_=_C2395( C1320 C2395 ) C1320_=_C2481( C1320 C2481 ) C1320_=_C2519( C1320 C2519 ) C1320_=_C2678( C1320 C2678 ) \nC1320_=_C2724( C1320 C2724 ) C1320_=_C2990( C1320 C2990 ) C1320_=_C3163( C1320 C3163 ) C1320_=_C3381( C1320 C3381 ) C1320_=_C3513( C1320 C3513 ) C1320_=_C3610( C1320 C3610 ) \nC1320_=_C3623( C1320 C3623 ) C1320_=_C3789( C1320 C3789 ) C1320_=_C3791( C1320 C3791 ) C1320_=_C3792( C1320 C3792 ) C1320_=_C3793( C1320 C3793 ) C1320_=_C3794( C1320 C3794 ) \nC1320_=_C3795( C1320 C3795 ) C1322_=_C1442( C1322 C1442 ) C1322_=_C1510( C1322 C1510 ) C1322_=_C1731( C1322 C1731 ) C1322_=_C2159( C1322 C2159 ) C1322_=_C2337( C1322 C2337 ) \nC1322_=_C2396( C1322 C2396 ) C1322_=_C2431( C1322 C2431 ) C1322_=_C2521( C1322 C2521 ) C1322_=_C2565( C1322 C2565 ) C1322_=_C2664( C1322 C2664 ) C1322_=_C2680( C1322 C2680 ) \nC1322_=_C2924( C1322 C2924 ) C1322_=_C3116( C1322 C3116 ) C1322_=_C3165( C1322 C3165 ) C1322_=_C3574( C1322 C3574 ) C1322_=_C3612( C1322 C3612 ) C1322_=_C3849( C1322 C3849 ) \nC1322_=_C3907( C1322 C3907 ) C1322_=_C3908( C1322 C3908 ) C1322_=_C3909( C1322 C3909 ) C1322_=_C3910( C1322 C3910 ) C1322_=_C3911( C1322 C3911 ) C1322_=_C3912( C1322 C3912 ) \nC1380_=_C1470( C1380 C1470 ) C1380_=_C1494( C1380 C1494 ) C1380_=_C1495( C1380 C1495 ) C1380_=_C1496( C1380 C1496 ) C1380_=_C1497( C1380 C1497 ) C1380_=_C1498( C1380 C1498 ) \nC1380_=_C1499( C1380 C1499 ) C1380_=_C1500( C1380 C1500 ) C1380_=_C1501( C1380 C1501 ) C1380_=_C1502( C1380 C1502 ) C1380_=_C1503( C1380 C1503 ) C1380_=_C1504( C1380 C1504 ) \nC1380_=_C1505( C1380 C1505 ) C1380_=_C1506( C1380 C1506 ) C1380_=_C1507( C1380 C1507 ) C1380_=_C1508( C1380 C1508 ) C1380_=_C1509( C1380 C1509 ) C1380_=_C1510( C1380 C1510 ) \nC1380_=_C1511( C1380 C1511 ) C1380_=_C1513( C1380 C1513 ) C1380_=_C1514( C1380 C1514 ) C1380_=_C1515( C1380 C1515 ) C1380_=_C1516( C1380 C1516 ) C1442_=_C1510( C1442 C1510 ) \nC1442_=_C1731( C1442 C1731 ) C1442_=_C2159( C1442 C2159 ) C1442_=_C2337( C1442 C2337 ) C1442_=_C2396( C1442 C2396 ) C1442_=_C2431( C1442 C2431 ) C1442_=_C2521( C1442 C2521 ) \nC1442_=_C2565( C1442 C2565 ) C1442_=_C2664( C1442 C2664 ) C1442_=_C2680( C1442 C2680 ) C1442_=_C2924( C1442 C2924 ) C1442_=_C3116( C1442 C3116 ) C1442_=_C3165( C1442 C3165 ) \nC1442_=_C3574( C1442 C3574 ) C1442_=_C3612( C1442 C3612 ) C1442_=_C3849( C1442 C3849 ) C1442_=_C3907( C1442 C3907 ) C1442_=_C3908( C1442 C3908 ) C1442_=_C3909( C1442 C3909 ) \nC1442_=_C3910( C1442 C3910 ) C1442_=_C3911( C1442 C3911 ) C1442_=_C3912( C1442 C3912 ) C1460_=_C1508( C1460 C1508 ) C1460_=_C1652( C1460 C1652 ) C1460_=_C2158( C1460 C2158 ) \nC1460_=_C2287( C1460 C2287 ) C1460_=_C2311( C1460 C2311 ) C1460_=_C2395( C1460 C2395 ) C1460_=_C2481( C1460 C2481 ) C1460_=_C2519( C1460 C2519 ) C1460_=_C2678( C1460 C2678 ) \nC1460_=_C2724( C1460 C2724 ) C1460_=_C2990( C1460 C2990 ) C1460_=_C3163( C1460 C3163 ) C1460_=_C3381( C1460 C3381 ) C1460_=_C3513( C1460 C3513 ) C1460_=_C3610( C1460 C3610 ) \nC1460_=_C3623( C1460 C3623 ) C1460_=_C3789(</w:t>
      </w:r>
    </w:p>
    <w:p>
      <w:pPr>
        <w:pStyle w:val="PreformattedText"/>
        <w:bidi w:val="0"/>
        <w:spacing w:before="0" w:after="0"/>
        <w:jc w:val="left"/>
        <w:rPr/>
      </w:pPr>
      <w:r>
        <w:rPr/>
        <w:t xml:space="preserve"> </w:t>
      </w:r>
      <w:r>
        <w:rPr/>
        <w:t>C1460 C3789 ) C1460_=_C3791( C1460 C3791 ) C1460_=_C3792( C1460 C3792 ) C1460_=_C3793( C1460 C3793 ) C1460_=_C3794( C1460 C3794 ) \nC1460_=_C3795( C1460 C3795 ) C1470_=_C1494( C1470 C1494 ) C1470_=_C1495( C1470 C1495 ) C1470_=_C1496( C1470 C1496 ) C1470_=_C1497( C1470 C1497 ) C1470_=_C1498( C1470 C1498 ) \nC1470_=_C1499( C1470 C1499 ) C1470_=_C1500( C1470 C1500 ) C1470_=_C1501( C1470 C1501 ) C1470_=_C1502( C1470 C1502 ) C1470_=_C1503( C1470 C1503 ) C1470_=_C1504( C1470 C1504 ) \nC1470_=_C1505( C1470 C1505 ) C1470_=_C1506( C1470 C1506 ) C1470_=_C1507( C1470 C1507 ) C1470_=_C1508( C1470 C1508 ) C1470_=_C1509( C1470 C1509 ) C1470_=_C1510( C1470 C1510 ) \nC1470_=_C1511( C1470 C1511 ) C1470_=_C1513( C1470 C1513 ) C1470_=_C1514( C1470 C1514 ) C1470_=_C1515( C1470 C1515 ) C1470_=_C1516( C1470 C1516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0( C1494 C1510 ) C1494_=_C1511( C1494 C1511 ) C1494_=_C1513( C1494 C1513 ) C1494_=_C1514( C1494 C1514 ) \nC1494_=_C1515( C1494 C1515 ) C1494_=_C1516( C1494 C1516 ) C1494_=_C2158( C1494 C2158 ) C1494_=_C2159( C1494 C2159 ) C1494_=_C2161( C1494 C2161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3( C1495 C1513 ) C1495_=_C1514( C1495 C1514 ) C1495_=_C1515( C1495 C1515 ) \nC1495_=_C1516( C1495 C1516 ) C1495_=_C2395( C1495 C2395 ) C1495_=_C2396( C1495 C2396 ) C1495_=_C2397( C1495 C2397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1( C1496 C1511 ) C1496_=_C1513( C1496 C1513 ) C1496_=_C1514( C1496 C1514 ) C1496_=_C1515( C1496 C1515 ) C1496_=_C1516( C1496 C1516 ) C1496_=_C2519( C1496 C2519 ) \nC1496_=_C2521( C1496 C2521 ) C1496_=_C2523( C1496 C2523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3( C1497 C1513 ) C1497_=_C1514( C1497 C1514 ) \nC1497_=_C1515( C1497 C1515 ) C1497_=_C1516( C1497 C1516 ) C1497_=_C2565( C1497 C2565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3( C1498 C1513 ) C1498_=_C1514( C1498 C1514 ) \nC1498_=_C1515( C1498 C1515 ) C1498_=_C1516( C1498 C1516 ) C1498_=_C2678( C1498 C2678 ) C1498_=_C2680( C1498 C2680 ) C1498_=_C2682( C1498 C2682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3( C1499 C1513 ) \nC1499_=_C1514( C1499 C1514 ) C1499_=_C1515( C1499 C1515 ) C1499_=_C1516( C1499 C1516 ) C1499_=_C2924( C1499 C2924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3( C1500 C1513 ) C1500_=_C1514( C1500 C1514 ) C1500_=_C1515( C1500 C1515 ) \nC1500_=_C1516( C1500 C1516 ) C1500_=_C3163( C1500 C3163 ) C1500_=_C3165( C1500 C3165 ) C1500_=_C3168( C1500 C3168 ) C1501_=_C1502( C1501 C1502 ) C1501_=_C1503( C1501 C1503 ) \nC1501_=_C1504( C1501 C1504 ) C1501_=_C1505( C1501 C1505 ) C1501_=_C1506( C1501 C1506 ) C1501_=_C1507( C1501 C1507 ) C1501_=_C1508( C1501 C1508 ) C1501_=_C1509( C1501 C1509 ) \nC1501_=_C1510( C1501 C1510 ) C1501_=_C1511( C1501 C1511 ) C1501_=_C1513( C1501 C1513 ) C1501_=_C1514( C1501 C1514 ) C1501_=_C1515( C1501 C1515 ) C1501_=_C1516( C1501 C1516 ) \nC1502_=_C1503( C1502 C1503 ) C1502_=_C1504( C1502 C1504 ) C1502_=_C1505( C1502 C1505 ) C1502_=_C1506( C1502 C1506 ) C1502_=_C1507( C1502 C1507 ) C1502_=_C1508( C1502 C1508 ) \nC1502_=_C1509( C1502 C1509 ) C1502_=_C1510( C1502 C1510 ) C1502_=_C1511( C1502 C1511 ) C1502_=_C1513( C1502 C1513 ) C1502_=_C1514( C1502 C1514 ) C1502_=_C1515( C1502 C1515 ) \nC1502_=_C1516( C1502 C1516 ) C1503_=_C1504( C1503 C1504 ) C1503_=_C1505( C1503 C1505 ) C1503_=_C1506( C1503 C1506 ) C1503_=_C1507( C1503 C1507 ) C1503_=_C1508( C1503 C1508 ) \nC1503_=_C1509( C1503 C1509 ) C1503_=_C1510( C1503 C1510 ) C1503_=_C1511( C1503 C1511 ) C1503_=_C1513( C1503 C1513 ) C1503_=_C1514( C1503 C1514 ) C1503_=_C1515( C1503 C1515 ) \nC1503_=_C1516( C1503 C1516 ) C1504_=_C1505( C1504 C1505 ) C1504_=_C1506( C1504 C1506 ) C1504_=_C1507( C1504 C1507 ) C1504_=_C1508( C1504 C1508 ) C1504_=_C1509( C1504 C1509 ) \nC1504_=_C1510( C1504 C1510 ) C1504_=_C1511( C1504 C1511 ) C1504_=_C1513( C1504 C1513 ) C1504_=_C1514( C1504 C1514 ) C1504_=_C1515( C1504 C1515 ) C1504_=_C1516( C1504 C1516 ) \nC1504_=_C3610( C1504 C3610 ) C1504_=_C3612( C1504 C3612 ) C1504_=_C3615( C1504 C3615 ) C1505_=_C1506( C1505 C1506 ) C1505_=_C1507( C1505 C1507 ) C1505_=_C1508( C1505 C1508 ) \nC1505_=_C1509( C1505 C1509 ) C1505_=_C1510( C1505 C1510 ) C1505_=_C1511( C1505 C1511 ) C1505_=_C1513( C1505 C1513 ) C1505_=_C1514( C1505 C1514 ) C1505_=_C1515( C1505 C1515 ) \nC1505_=_C1516( C1505 C1516 ) C1506_=_C1507( C1506 C1507 ) C1506_=_C1508( C1506 C1508 ) C1506_=_C1509( C1506 C1509 ) C1506_=_C1510( C1506 C1510 ) C1506_=_C1511( C1506 C1511 ) \nC1506_=_C1513( C1506 C1513 ) C1506_=_C1514( C1506 C1514 ) C1506_=_C1515( C1506 C1515 ) C1506_=_C1516( C1506 C1516 ) C1507_=_C1508( C1507 C1508 ) C1507_=_C1509( C1507 C1509 ) \nC1507_=_C1510( C1507 C1510 ) C1507_=_C1511( C1507 C1511 ) C1507_=_C1513( C1507 C1513 ) C1507_=_C1514( C1507 C1514 ) C1507_=_C1515( C1507 C1515 ) C1507_=_C1516( C1507 C1516 ) \nC1508_=_C1509( C1508 C1509 ) C1508_=_C1510( C1508 C1510 ) C1508_=_C1511( C1508 C1511 ) C1508_=_C1513( C1508 C1513 ) C1508_=_C1514( C1508 C1514 ) C1508_=_C1515( C1508 C1515 ) \nC1508_=_C1516( C1508 C1516 ) C1508_=_C1652( C1508 C1652 ) C1508_=_C2158( C1508 C2158 ) C1508_=_C2287( C1508 C2287 ) C1508_=_C2311( C1508 C2311 ) C1508_=_C2395( C1508 C2395 ) \nC1508_=_C2481( C1508 C2481 ) C1508_=_C2519( C1508 C2519 ) C1508_=_C2678( C1508 C2678 ) C1508_=_C2724( C1508 C2724 ) C1508_=_C2990( C1508 C2990 ) C1508_=_C3163( C1508 C3163 ) \nC1508_=_C3381( C1508 C3381 ) C1508_=_C3513( C1508 C3513 ) C1508_=_C3610( C1508 C3610 ) C1508_=_C3623( C1508 C3623 ) C1508_=_C3789( C1508 C3789 ) C1508_=_C3791( C1508 C3791 ) \nC1508_=_C3792( C1508 C3792 ) C1508_=_C3793( C1508 C3793 ) C1508_=_C3794( C1508 C3794 ) C1508_=_C3795( C1508 C3795 ) C1509_=_C1510( C1509 C1510 ) C1509_=_C1511( C1509 C1511 ) \nC1509_=_C1513( C1509 C1513 ) C1509_=_C1514( C1509 C1514 ) C1509_=_C1515( C1509 C1515 ) C1509_=_C1516( C1509 C1516 ) C1510_=_C1511( C1510 C1511 ) C1510_=_C1513( C1510 C1513 ) \nC1510_=_C1514( C1510 C1514 ) C1510_=_C1515( C1510 C1515 ) C1510_=_C1516( C1510 C1516 ) C1510_=_C1731( C1510 C1731 ) C1510_=_C2159( C1510 C2159 ) C1510_=_C2337( C1510 C2337 ) \nC1510_=_C2396( C1510 C2396 ) C1510_=_C2431( C1510 C2431 ) C1510_=_C2521( C1510 C2521 ) C1510_=_C2565( C1510 C2565 ) C1510_=_C2664( C1510 C2664 ) C1510_=_C2680( C1510 C2680 ) \nC1510_=_C2924( C1510 C2924 ) C1510_=_C3116( C1510 C3116 ) C1510_=_C3165( C1510 C3165 ) C1510_=_C3574( C1510 C3574 ) C1510_=_C3612( C1510 C3612 ) C1510_=_C3849( C1510 C3849 ) \nC1510_=_C3907( C1510 C3907 ) C1510_=_C3908( C1510 C3908 ) C1510_=_C3909( C1510 C3909 ) C1510_=_C3910( C1510 C3910 ) C1510_=_C3911( C1510 C3911 ) C1510_=_C3912( C1510 C3912 ) \nC1511_=_C1513( C1511 C1513 ) C1511_=_C1514( C1511 C1514 ) C1511_=_C1515( C1511 C1515 ) C1511_=_C1516( C1511 C1516 ) C1513_=_C1514( C1513 C1514 ) C1513_=_C1515( C1513 C1515 ) \nC1513_=_C1516( C1513 C1516 ) C1514_=_C1515( C1514 C1515 ) C1514_=_C1516( C1514 C1516 ) C1515_=_C1516( C1515 C1516 ) C1652_=_C1659( C1652 C1659 ) C1652_=_C2158( C1652 C2158 ) \nC1652_=_C2287( C1652 C2287 ) C1652_=_C2311( C1652 C2311 ) C1652_=_C2395( C1652 C2395 ) C1652_=_C2481( C1652 C2481 ) C1652_=_C2519( C1652 C2519 ) C1652_=_C2678( C1652 C2678 ) \nC1652_=_C2724( C1652 C2724 ) C1652_=_C2990( C1652 C2990 ) C1652_=_C3163( C1652 C3163 ) C1652_=_C3381( C1652 C3381 ) C1652_=_C3513( C1652 C3513 ) C1652_=_C3610( C1652 C3610 ) \nC1652_=_C3623( C1652 C3623 ) C1652_=_C3789( C1652 C3789 ) C1652_=_C3791( C1652 C3791 ) C1652_=_C3792(</w:t>
      </w:r>
    </w:p>
    <w:p>
      <w:pPr>
        <w:pStyle w:val="PreformattedText"/>
        <w:bidi w:val="0"/>
        <w:spacing w:before="0" w:after="0"/>
        <w:jc w:val="left"/>
        <w:rPr/>
      </w:pPr>
      <w:r>
        <w:rPr/>
        <w:t xml:space="preserve"> </w:t>
      </w:r>
      <w:r>
        <w:rPr/>
        <w:t>C1652 C3792 ) C1652_=_C3793( C1652 C3793 ) C1652_=_C3794( C1652 C3794 ) \nC1652_=_C3795( C1652 C3795 ) C1659_=_C2161( C1659 C2161 ) C1659_=_C2397( C1659 C2397 ) C1659_=_C2523( C1659 C2523 ) C1659_=_C2682( C1659 C2682 ) C1659_=_C2900( C1659 C2900 ) \nC1659_=_C2976( C1659 C2976 ) C1659_=_C3168( C1659 C3168 ) C1659_=_C3417( C1659 C3417 ) C1659_=_C3485( C1659 C3485 ) C1659_=_C3615( C1659 C3615 ) C1659_=_C3705( C1659 C3705 ) \nC1659_=_C3755( C1659 C3755 ) C1659_=_C3792( C1659 C3792 ) C1659_=_C3810( C1659 C3810 ) C1659_=_C3851( C1659 C3851 ) C1659_=_C3897( C1659 C3897 ) C1659_=_C3901( C1659 C3901 ) \nC1659_=_C3908( C1659 C3908 ) C1659_=_C3924( C1659 C3924 ) C1659_=_C3967( C1659 C3967 ) C1659_=_C4013( C1659 C4013 ) C1659_=_C4020( C1659 C4020 ) C1659_=_C4021( C1659 C4021 ) \nC1731_=_C2159( C1731 C2159 ) C1731_=_C2337( C1731 C2337 ) C1731_=_C2396( C1731 C2396 ) C1731_=_C2431( C1731 C2431 ) C1731_=_C2521( C1731 C2521 ) C1731_=_C2565( C1731 C2565 ) \nC1731_=_C2664( C1731 C2664 ) C1731_=_C2680( C1731 C2680 ) C1731_=_C2924( C1731 C2924 ) C1731_=_C3116( C1731 C3116 ) C1731_=_C3165( C1731 C3165 ) C1731_=_C3574( C1731 C3574 ) \nC1731_=_C3612( C1731 C3612 ) C1731_=_C3849( C1731 C3849 ) C1731_=_C3907( C1731 C3907 ) C1731_=_C3908( C1731 C3908 ) C1731_=_C3909( C1731 C3909 ) C1731_=_C3910( C1731 C3910 ) \nC1731_=_C3911( C1731 C3911 ) C1731_=_C3912( C1731 C3912 ) C2158_=_C2159( C2158 C2159 ) C2158_=_C2161( C2158 C2161 ) C2158_=_C2287( C2158 C2287 ) C2158_=_C2311( C2158 C2311 ) \nC2158_=_C2395( C2158 C2395 ) C2158_=_C2481( C2158 C2481 ) C2158_=_C2519( C2158 C2519 ) C2158_=_C2678( C2158 C2678 ) C2158_=_C2724( C2158 C2724 ) C2158_=_C2990( C2158 C2990 ) \nC2158_=_C3163( C2158 C3163 ) C2158_=_C3381( C2158 C3381 ) C2158_=_C3513( C2158 C3513 ) C2158_=_C3610( C2158 C3610 ) C2158_=_C3623( C2158 C3623 ) C2158_=_C3789( C2158 C3789 ) \nC2158_=_C3791( C2158 C3791 ) C2158_=_C3792( C2158 C3792 ) C2158_=_C3793( C2158 C3793 ) C2158_=_C3794( C2158 C3794 ) C2158_=_C3795( C2158 C3795 ) C2159_=_C2161( C2159 C2161 ) \nC2159_=_C2337( C2159 C2337 ) C2159_=_C2396( C2159 C2396 ) C2159_=_C2431( C2159 C2431 ) C2159_=_C2521( C2159 C2521 ) C2159_=_C2565( C2159 C2565 ) C2159_=_C2664( C2159 C2664 ) \nC2159_=_C2680( C2159 C2680 ) C2159_=_C2924( C2159 C2924 ) C2159_=_C3116( C2159 C3116 ) C2159_=_C3165( C2159 C3165 ) C2159_=_C3574( C2159 C3574 ) C2159_=_C3612( C2159 C3612 ) \nC2159_=_C3849( C2159 C3849 ) C2159_=_C3907( C2159 C3907 ) C2159_=_C3908( C2159 C3908 ) C2159_=_C3909( C2159 C3909 ) C2159_=_C3910( C2159 C3910 ) C2159_=_C3911( C2159 C3911 ) \nC2159_=_C3912( C2159 C3912 ) C2161_=_C2397( C2161 C2397 ) C2161_=_C2523( C2161 C2523 ) C2161_=_C2682( C2161 C2682 ) C2161_=_C2900( C2161 C2900 ) C2161_=_C2976( C2161 C2976 ) \nC2161_=_C3168( C2161 C3168 ) C2161_=_C3417( C2161 C3417 ) C2161_=_C3485( C2161 C3485 ) C2161_=_C3615( C2161 C3615 ) C2161_=_C3705( C2161 C3705 ) C2161_=_C3755( C2161 C3755 ) \nC2161_=_C3792( C2161 C3792 ) C2161_=_C3810( C2161 C3810 ) C2161_=_C3851( C2161 C3851 ) C2161_=_C3897( C2161 C3897 ) C2161_=_C3901( C2161 C3901 ) C2161_=_C3908( C2161 C3908 ) \nC2161_=_C3924( C2161 C3924 ) C2161_=_C3967( C2161 C3967 ) C2161_=_C4013( C2161 C4013 ) C2161_=_C4020( C2161 C4020 ) C2161_=_C4021( C2161 C4021 ) C2287_=_C2311( C2287 C2311 ) \nC2287_=_C2395( C2287 C2395 ) C2287_=_C2481( C2287 C2481 ) C2287_=_C2519( C2287 C2519 ) C2287_=_C2678( C2287 C2678 ) C2287_=_C2724( C2287 C2724 ) C2287_=_C2990( C2287 C2990 ) \nC2287_=_C3163( C2287 C3163 ) C2287_=_C3381( C2287 C3381 ) C2287_=_C3513( C2287 C3513 ) C2287_=_C3610( C2287 C3610 ) C2287_=_C3623( C2287 C3623 ) C2287_=_C3789( C2287 C3789 ) \nC2287_=_C3791( C2287 C3791 ) C2287_=_C3792( C2287 C3792 ) C2287_=_C3793( C2287 C3793 ) C2287_=_C3794( C2287 C3794 ) C2287_=_C3795( C2287 C3795 ) C2311_=_C2395( C2311 C2395 ) \nC2311_=_C2481( C2311 C2481 ) C2311_=_C2519( C2311 C2519 ) C2311_=_C2678( C2311 C2678 ) C2311_=_C2724( C2311 C2724 ) C2311_=_C2990( C2311 C2990 ) C2311_=_C3163( C2311 C3163 ) \nC2311_=_C3381( C2311 C3381 ) C2311_=_C3513( C2311 C3513 ) C2311_=_C3610( C2311 C3610 ) C2311_=_C3623( C2311 C3623 ) C2311_=_C3789( C2311 C3789 ) C2311_=_C3791( C2311 C3791 ) \nC2311_=_C3792( C2311 C3792 ) C2311_=_C3793( C2311 C3793 ) C2311_=_C3794( C2311 C3794 ) C2311_=_C3795( C2311 C3795 ) C2337_=_C2396( C2337 C2396 ) C2337_=_C2431( C2337 C2431 ) \nC2337_=_C2521( C2337 C2521 ) C2337_=_C2565( C2337 C2565 ) C2337_=_C2664( C2337 C2664 ) C2337_=_C2680( C2337 C2680 ) C2337_=_C2924( C2337 C2924 ) C2337_=_C3116( C2337 C3116 ) \nC2337_=_C3165( C2337 C3165 ) C2337_=_C3574( C2337 C3574 ) C2337_=_C3612( C2337 C3612 ) C2337_=_C3849( C2337 C3849 ) C2337_=_C3907( C2337 C3907 ) C2337_=_C3908( C2337 C3908 ) \nC2337_=_C3909( C2337 C3909 ) C2337_=_C3910( C2337 C3910 ) C2337_=_C3911( C2337 C3911 ) C2337_=_C3912( C2337 C3912 ) C2395_=_C2396( C2395 C2396 ) C2395_=_C2397( C2395 C2397 ) \nC2395_=_C2481( C2395 C2481 ) C2395_=_C2519( C2395 C2519 ) C2395_=_C2678( C2395 C2678 ) C2395_=_C2724( C2395 C2724 ) C2395_=_C2990( C2395 C2990 ) C2395_=_C3163( C2395 C3163 ) \nC2395_=_C3381( C2395 C3381 ) C2395_=_C3513( C2395 C3513 ) C2395_=_C3610( C2395 C3610 ) C2395_=_C3623( C2395 C3623 ) C2395_=_C3789( C2395 C3789 ) C2395_=_C3791( C2395 C3791 ) \nC2395_=_C3792( C2395 C3792 ) C2395_=_C3793( C2395 C3793 ) C2395_=_C3794( C2395 C3794 ) C2395_=_C3795( C2395 C3795 ) C2396_=_C2397( C2396 C2397 ) C2396_=_C2431( C2396 C2431 ) \nC2396_=_C2521( C2396 C2521 ) C2396_=_C2565( C2396 C2565 ) C2396_=_C2664( C2396 C2664 ) C2396_=_C2680( C2396 C2680 ) C2396_=_C2924( C2396 C2924 ) C2396_=_C3116( C2396 C3116 ) \nC2396_=_C3165( C2396 C3165 ) C2396_=_C3574( C2396 C3574 ) C2396_=_C3612( C2396 C3612 ) C2396_=_C3849( C2396 C3849 ) C2396_=_C3907( C2396 C3907 ) C2396_=_C3908( C2396 C3908 ) \nC2396_=_C3909( C2396 C3909 ) C2396_=_C3910( C2396 C3910 ) C2396_=_C3911( C2396 C3911 ) C2396_=_C3912( C2396 C3912 ) C2397_=_C2523( C2397 C2523 ) C2397_=_C2682( C2397 C2682 ) \nC2397_=_C2900( C2397 C2900 ) C2397_=_C2976( C2397 C2976 ) C2397_=_C3168( C2397 C3168 ) C2397_=_C3417( C2397 C3417 ) C2397_=_C3485( C2397 C3485 ) C2397_=_C3615( C2397 C3615 ) \nC2397_=_C3705( C2397 C3705 ) C2397_=_C3755( C2397 C3755 ) C2397_=_C3792( C2397 C3792 ) C2397_=_C3810( C2397 C3810 ) C2397_=_C3851( C2397 C3851 ) C2397_=_C3897( C2397 C3897 ) \nC2397_=_C3901( C2397 C3901 ) C2397_=_C3908( C2397 C3908 ) C2397_=_C3924( C2397 C3924 ) C2397_=_C3967( C2397 C3967 ) C2397_=_C4013( C2397 C4013 ) C2397_=_C4020( C2397 C4020 ) \nC2397_=_C4021( C2397 C4021 ) C2431_=_C2521( C2431 C2521 ) C2431_=_C2565( C2431 C2565 ) C2431_=_C2664( C2431 C2664 ) C2431_=_C2680( C2431 C2680 ) C2431_=_C2924( C2431 C2924 ) \nC2431_=_C3116( C2431 C3116 ) C2431_=_C3165( C2431 C3165 ) C2431_=_C3574( C2431 C3574 ) C2431_=_C3612( C2431 C3612 ) C2431_=_C3849( C2431 C3849 ) C2431_=_C3907( C2431 C3907 ) \nC2431_=_C3908( C2431 C3908 ) C2431_=_C3909( C2431 C3909 ) C2431_=_C3910( C2431 C3910 ) C2431_=_C3911( C2431 C3911 ) C2431_=_C3912( C2431 C3912 ) C2481_=_C2519( C2481 C2519 ) \nC2481_=_C2678( C2481 C2678 ) C2481_=_C2724( C2481 C2724 ) C2481_=_C2990( C2481 C2990 ) C2481_=_C3163( C2481 C3163 ) C2481_=_C3381( C2481 C3381 ) C2481_=_C3513( C2481 C3513 ) \nC2481_=_C3610( C2481 C3610 ) C2481_=_C3623( C2481 C3623 ) C2481_=_C3789( C2481 C3789 ) C2481_=_C3791( C2481 C3791 ) C2481_=_C3792( C2481 C3792 ) C2481_=_C3793( C2481 C3793 ) \nC2481_=_C3794( C2481 C3794 ) C2481_=_C3795( C2481 C3795 ) C2519_=_C2521( C2519 C2521 ) C2519_=_C2523( C2519 C2523 ) C2519_=_C2678( C2519 C2678 ) C2519_=_C2724( C2519 C2724 ) \nC2519_=_C2990( C2519 C2990 ) C2519_=_C3163( C2519 C3163 ) C2519_=_C3381( C2519 C3381 ) C2519_=_C3513( C2519 C3513 ) C2519_=_C3610( C2519 C3610 ) C2519_=_C3623( C2519 C3623 ) \nC2519_=_C3789( C2519 C3789 ) C2519_=_C3791( C2519 C3791 ) C2519_=_C3792( C2519 C3792 ) C2519_=_C3793( C2519 C3793 ) C2519_=_C3794( C2519 C3794 ) C2519_=_C3795( C2519 C3795 ) \nC2521_=_C2523( C2521 C2523 ) C2521_=_C2565( C2521 C2565 ) C2521_=_C2664( C2521 C2664 ) C2521_=_C2680( C2521 C2680 ) C2521_=_C2924( C2521 C2924 ) C2521_=_C3116( C2521 C3116 ) \nC2521_=_C3165( C2521 C3165 ) C2521_=_C3574( C2521 C3574 ) C2521_=_C3612( C2521 C3612 ) C2521_=_C3849( C2521 C3849 ) C2521_=_C3907( C2521 C3907 ) C2521_=_C3908( C2521 C3908 ) \nC2521_=_C3909( C2521 C3909 ) C2521_=_C3910( C2521 C3910 ) C2521_=_C3911( C2521 C3911 ) C2521_=_C3912( C2521 C3912 ) C2523_=_C2682( C2523 C2682 ) C2523_=_C2900( C2523 C2900 ) \nC2523_=_C2976( C2523 C2976 ) C2523_=_C3168( C2523 C3168 ) C2523_=_C3417( C2523 C3417 ) C2523_=_C3485( C2523 C3485 ) C2523_=_C3615( C2523 C3615 ) C2523_=_C3705( C2523 C3705 ) \nC2523_=_C3755( C2523 C3755 ) C2523_=_C3792( C2523 C3792 ) C2523_=_C3810( C2523 C3810 ) C2523_=_C3851( C2523 C3851 ) C2523_=_C3897( C2523 C3897 ) C2523_=_C3901( C2523 C3901 ) \nC2523_=_C3908( C2523 C3908 ) C2523_=_C3924( C2523 C3924 ) C2523_=_C3967( C2523 C3967 ) C2523_=_C4013( C2523 C4013 ) C2523_=_C4020( C2523 C4020 ) C2523_=_C4021( C2523 C4021 ) \nC2565_=_C2664( C2565 C2664 ) C2565_=_C2680( C2565 C2680 ) C2565_=_C2924( C2565 C2924 ) C2565_=_C3116( C2565 C3116 ) C2565_=_C3165( C2565 C3165 ) C2565_=_C3574( C2565 C3574 ) \nC2565_=_C3612( C2565 C3612 ) C2565_=_C3849( C2565 C3849 ) C2565_=_C3907( C2565 C3907 ) C2565_=_C3908( C2565 C3908 ) C2565_=_C3909( C2565 C3909 ) C2565_=_C3910( C2565 C3910 ) \nC2565_=_C3911( C2565 C3911 ) C2565_=_C3912( C2565 C3912 ) C2664_=_C2680( C2664 C2680 ) C2664_=_C2924( C2664 C2924 ) C2664_=_C3116( C2664 C3116 ) C2664_=_C3165( C2664 C3165 ) \nC2664_=_C3574( C2664 C3574 ) C2664_=_C3612( C2664 C3612 ) C2664_=_C3849( C2664 C3849 ) C2664_=_C3907( C2664 C3907 ) C2664_=_C3908( C2664 C3908 ) C2664_=_C3909( C2664 C3909 ) \nC2664_=_C3910( C2664 C3910 ) C2664_=_C3911( C2664 C3911 ) C2664_=_C3912( C2664 C3912 ) C2678_=_C2680( C2678 C2680 ) C2678_=_C2682( C2678 C2682 ) C2678_=_C2724( C2678 C2724 ) \nC2678_=_C2990( C2678 C2990 ) C2678_=_C3163( C2678 C3163 ) C2678_=_C3381( C2678 C3381 ) C2678_=_C3513( C2678 C3513 ) C2678_=_C3610( C2678 C3610 ) C2678_=_C3623(</w:t>
      </w:r>
    </w:p>
    <w:p>
      <w:pPr>
        <w:pStyle w:val="PreformattedText"/>
        <w:bidi w:val="0"/>
        <w:spacing w:before="0" w:after="0"/>
        <w:jc w:val="left"/>
        <w:rPr/>
      </w:pPr>
      <w:r>
        <w:rPr/>
        <w:t xml:space="preserve"> </w:t>
      </w:r>
      <w:r>
        <w:rPr/>
        <w:t>C2678 C3623 ) \nC2678_=_C3789( C2678 C3789 ) C2678_=_C3791( C2678 C3791 ) C2678_=_C3792( C2678 C3792 ) C2678_=_C3793( C2678 C3793 ) C2678_=_C3794( C2678 C3794 ) C2678_=_C3795( C2678 C3795 ) \nC2680_=_C2682( C2680 C2682 ) C2680_=_C2924( C2680 C2924 ) C2680_=_C3116( C2680 C3116 ) C2680_=_C3165( C2680 C3165 ) C2680_=_C3574( C2680 C3574 ) C2680_=_C3612( C2680 C3612 ) \nC2680_=_C3849( C2680 C3849 ) C2680_=_C3907( C2680 C3907 ) C2680_=_C3908( C2680 C3908 ) C2680_=_C3909( C2680 C3909 ) C2680_=_C3910( C2680 C3910 ) C2680_=_C3911( C2680 C3911 ) \nC2680_=_C3912( C2680 C3912 ) C2682_=_C2900( C2682 C2900 ) C2682_=_C2976( C2682 C2976 ) C2682_=_C3168( C2682 C3168 ) C2682_=_C3417( C2682 C3417 ) C2682_=_C3485( C2682 C3485 ) \nC2682_=_C3615( C2682 C3615 ) C2682_=_C3705( C2682 C3705 ) C2682_=_C3755( C2682 C3755 ) C2682_=_C3792( C2682 C3792 ) C2682_=_C3810( C2682 C3810 ) C2682_=_C3851( C2682 C3851 ) \nC2682_=_C3897( C2682 C3897 ) C2682_=_C3901( C2682 C3901 ) C2682_=_C3908( C2682 C3908 ) C2682_=_C3924( C2682 C3924 ) C2682_=_C3967( C2682 C3967 ) C2682_=_C4013( C2682 C4013 ) \nC2682_=_C4020( C2682 C4020 ) C2682_=_C4021( C2682 C4021 ) C2724_=_C2990( C2724 C2990 ) C2724_=_C3163( C2724 C3163 ) C2724_=_C3381( C2724 C3381 ) C2724_=_C3513( C2724 C3513 ) \nC2724_=_C3610( C2724 C3610 ) C2724_=_C3623( C2724 C3623 ) C2724_=_C3789( C2724 C3789 ) C2724_=_C3791( C2724 C3791 ) C2724_=_C3792( C2724 C3792 ) C2724_=_C3793( C2724 C3793 ) \nC2724_=_C3794( C2724 C3794 ) C2724_=_C3795( C2724 C3795 ) C2900_=_C2976( C2900 C2976 ) C2900_=_C3168( C2900 C3168 ) C2900_=_C3417( C2900 C3417 ) C2900_=_C3485( C2900 C3485 ) \nC2900_=_C3615( C2900 C3615 ) C2900_=_C3705( C2900 C3705 ) C2900_=_C3755( C2900 C3755 ) C2900_=_C3792( C2900 C3792 ) C2900_=_C3810( C2900 C3810 ) C2900_=_C3851( C2900 C3851 ) \nC2900_=_C3897( C2900 C3897 ) C2900_=_C3901( C2900 C3901 ) C2900_=_C3908( C2900 C3908 ) C2900_=_C3924( C2900 C3924 ) C2900_=_C3967( C2900 C3967 ) C2900_=_C4013( C2900 C4013 ) \nC2900_=_C4020( C2900 C4020 ) C2900_=_C4021( C2900 C4021 ) C2924_=_C3116( C2924 C3116 ) C2924_=_C3165( C2924 C3165 ) C2924_=_C3574( C2924 C3574 ) C2924_=_C3612( C2924 C3612 ) \nC2924_=_C3849( C2924 C3849 ) C2924_=_C3907( C2924 C3907 ) C2924_=_C3908( C2924 C3908 ) C2924_=_C3909( C2924 C3909 ) C2924_=_C3910( C2924 C3910 ) C2924_=_C3911( C2924 C3911 ) \nC2924_=_C3912( C2924 C3912 ) C2976_=_C3168( C2976 C3168 ) C2976_=_C3417( C2976 C3417 ) C2976_=_C3485( C2976 C3485 ) C2976_=_C3615( C2976 C3615 ) C2976_=_C3705( C2976 C3705 ) \nC2976_=_C3755( C2976 C3755 ) C2976_=_C3792( C2976 C3792 ) C2976_=_C3810( C2976 C3810 ) C2976_=_C3851( C2976 C3851 ) C2976_=_C3897( C2976 C3897 ) C2976_=_C3901( C2976 C3901 ) \nC2976_=_C3908( C2976 C3908 ) C2976_=_C3924( C2976 C3924 ) C2976_=_C3967( C2976 C3967 ) C2976_=_C4013( C2976 C4013 ) C2976_=_C4020( C2976 C4020 ) C2976_=_C4021( C2976 C4021 ) \nC2990_=_C3163( C2990 C3163 ) C2990_=_C3381( C2990 C3381 ) C2990_=_C3513( C2990 C3513 ) C2990_=_C3610( C2990 C3610 ) C2990_=_C3623( C2990 C3623 ) C2990_=_C3789( C2990 C3789 ) \nC2990_=_C3791( C2990 C3791 ) C2990_=_C3792( C2990 C3792 ) C2990_=_C3793( C2990 C3793 ) C2990_=_C3794( C2990 C3794 ) C2990_=_C3795( C2990 C3795 ) C3116_=_C3165( C3116 C3165 ) \nC3116_=_C3574( C3116 C3574 ) C3116_=_C3612( C3116 C3612 ) C3116_=_C3849( C3116 C3849 ) C3116_=_C3907( C3116 C3907 ) C3116_=_C3908( C3116 C3908 ) C3116_=_C3909( C3116 C3909 ) \nC3116_=_C3910( C3116 C3910 ) C3116_=_C3911( C3116 C3911 ) C3116_=_C3912( C3116 C3912 ) C3163_=_C3165( C3163 C3165 ) C3163_=_C3168( C3163 C3168 ) C3163_=_C3381( C3163 C3381 ) \nC3163_=_C3513( C3163 C3513 ) C3163_=_C3610( C3163 C3610 ) C3163_=_C3623( C3163 C3623 ) C3163_=_C3789( C3163 C3789 ) C3163_=_C3791( C3163 C3791 ) C3163_=_C3792( C3163 C3792 ) \nC3163_=_C3793( C3163 C3793 ) C3163_=_C3794( C3163 C3794 ) C3163_=_C3795( C3163 C3795 ) C3165_=_C3168( C3165 C3168 ) C3165_=_C3574( C3165 C3574 ) C3165_=_C3612( C3165 C3612 ) \nC3165_=_C3849( C3165 C3849 ) C3165_=_C3907( C3165 C3907 ) C3165_=_C3908( C3165 C3908 ) C3165_=_C3909( C3165 C3909 ) C3165_=_C3910( C3165 C3910 ) C3165_=_C3911( C3165 C3911 ) \nC3165_=_C3912( C3165 C3912 ) C3168_=_C3417( C3168 C3417 ) C3168_=_C3485( C3168 C3485 ) C3168_=_C3615( C3168 C3615 ) C3168_=_C3705( C3168 C3705 ) C3168_=_C3755( C3168 C3755 ) \nC3168_=_C3792( C3168 C3792 ) C3168_=_C3810( C3168 C3810 ) C3168_=_C3851( C3168 C3851 ) C3168_=_C3897( C3168 C3897 ) C3168_=_C3901( C3168 C3901 ) C3168_=_C3908( C3168 C3908 ) \nC3168_=_C3924( C3168 C3924 ) C3168_=_C3967( C3168 C3967 ) C3168_=_C4013( C3168 C4013 ) C3168_=_C4020( C3168 C4020 ) C3168_=_C4021( C3168 C4021 ) C3381_=_C3513( C3381 C3513 ) \nC3381_=_C3610( C3381 C3610 ) C3381_=_C3623( C3381 C3623 ) C3381_=_C3789( C3381 C3789 ) C3381_=_C3791( C3381 C3791 ) C3381_=_C3792( C3381 C3792 ) C3381_=_C3793( C3381 C3793 ) \nC3381_=_C3794( C3381 C3794 ) C3381_=_C3795( C3381 C3795 ) C3417_=_C3485( C3417 C3485 ) C3417_=_C3615( C3417 C3615 ) C3417_=_C3705( C3417 C3705 ) C3417_=_C3755( C3417 C3755 ) \nC3417_=_C3792( C3417 C3792 ) C3417_=_C3810( C3417 C3810 ) C3417_=_C3851( C3417 C3851 ) C3417_=_C3897( C3417 C3897 ) C3417_=_C3901( C3417 C3901 ) C3417_=_C3908( C3417 C3908 ) \nC3417_=_C3924( C3417 C3924 ) C3417_=_C3967( C3417 C3967 ) C3417_=_C4013( C3417 C4013 ) C3417_=_C4020( C3417 C4020 ) C3417_=_C4021( C3417 C4021 ) C3485_=_C3615( C3485 C3615 ) \nC3485_=_C3705( C3485 C3705 ) C3485_=_C3755( C3485 C3755 ) C3485_=_C3792( C3485 C3792 ) C3485_=_C3810( C3485 C3810 ) C3485_=_C3851( C3485 C3851 ) C3485_=_C3897( C3485 C3897 ) \nC3485_=_C3901( C3485 C3901 ) C3485_=_C3908( C3485 C3908 ) C3485_=_C3924( C3485 C3924 ) C3485_=_C3967( C3485 C3967 ) C3485_=_C4013( C3485 C4013 ) C3485_=_C4020( C3485 C4020 ) \nC3485_=_C4021( C3485 C4021 ) C3513_=_C3610( C3513 C3610 ) C3513_=_C3623( C3513 C3623 ) C3513_=_C3789( C3513 C3789 ) C3513_=_C3791( C3513 C3791 ) C3513_=_C3792( C3513 C3792 ) \nC3513_=_C3793( C3513 C3793 ) C3513_=_C3794( C3513 C3794 ) C3513_=_C3795( C3513 C3795 ) C3574_=_C3612( C3574 C3612 ) C3574_=_C3849( C3574 C3849 ) C3574_=_C3907( C3574 C3907 ) \nC3574_=_C3908( C3574 C3908 ) C3574_=_C3909( C3574 C3909 ) C3574_=_C3910( C3574 C3910 ) C3574_=_C3911( C3574 C3911 ) C3574_=_C3912( C3574 C3912 ) C3610_=_C3612( C3610 C3612 ) \nC3610_=_C3615( C3610 C3615 ) C3610_=_C3623( C3610 C3623 ) C3610_=_C3789( C3610 C3789 ) C3610_=_C3791( C3610 C3791 ) C3610_=_C3792( C3610 C3792 ) C3610_=_C3793( C3610 C3793 ) \nC3610_=_C3794( C3610 C3794 ) C3610_=_C3795( C3610 C3795 ) C3612_=_C3615( C3612 C3615 ) C3612_=_C3849( C3612 C3849 ) C3612_=_C3907( C3612 C3907 ) C3612_=_C3908( C3612 C3908 ) \nC3612_=_C3909( C3612 C3909 ) C3612_=_C3910( C3612 C3910 ) C3612_=_C3911( C3612 C3911 ) C3612_=_C3912( C3612 C3912 ) C3615_=_C3705( C3615 C3705 ) C3615_=_C3755( C3615 C3755 ) \nC3615_=_C3792( C3615 C3792 ) C3615_=_C3810( C3615 C3810 ) C3615_=_C3851( C3615 C3851 ) C3615_=_C3897( C3615 C3897 ) C3615_=_C3901( C3615 C3901 ) C3615_=_C3908( C3615 C3908 ) \nC3615_=_C3924( C3615 C3924 ) C3615_=_C3967( C3615 C3967 ) C3615_=_C4013( C3615 C4013 ) C3615_=_C4020( C3615 C4020 ) C3615_=_C4021( C3615 C4021 ) C3623_=_C3789( C3623 C3789 ) \nC3623_=_C3791( C3623 C3791 ) C3623_=_C3792( C3623 C3792 ) C3623_=_C3793( C3623 C3793 ) C3623_=_C3794( C3623 C3794 ) C3623_=_C3795( C3623 C3795 ) C3705_=_C3755( C3705 C3755 ) \nC3705_=_C3792( C3705 C3792 ) C3705_=_C3810( C3705 C3810 ) C3705_=_C3851( C3705 C3851 ) C3705_=_C3897( C3705 C3897 ) C3705_=_C3901( C3705 C3901 ) C3705_=_C3908( C3705 C3908 ) \nC3705_=_C3924( C3705 C3924 ) C3705_=_C3967( C3705 C3967 ) C3705_=_C4013( C3705 C4013 ) C3705_=_C4020( C3705 C4020 ) C3705_=_C4021( C3705 C4021 ) C3755_=_C3792( C3755 C3792 ) \nC3755_=_C3810( C3755 C3810 ) C3755_=_C3851( C3755 C3851 ) C3755_=_C3897( C3755 C3897 ) C3755_=_C3901( C3755 C3901 ) C3755_=_C3908( C3755 C3908 ) C3755_=_C3924( C3755 C3924 ) \nC3755_=_C3967( C3755 C3967 ) C3755_=_C4013( C3755 C4013 ) C3755_=_C4020( C3755 C4020 ) C3755_=_C4021( C3755 C4021 ) C3789_=_C3791( C3789 C3791 ) C3789_=_C3792( C3789 C3792 ) \nC3789_=_C3793( C3789 C3793 ) C3789_=_C3794( C3789 C3794 ) C3789_=_C3795( C3789 C3795 ) C3791_=_C3792( C3791 C3792 ) C3791_=_C3793( C3791 C3793 ) C3791_=_C3794( C3791 C3794 ) \nC3791_=_C3795( C3791 C3795 ) C3792_=_C3793( C3792 C3793 ) C3792_=_C3794( C3792 C3794 ) C3792_=_C3795( C3792 C3795 ) C3792_=_C3810( C3792 C3810 ) C3792_=_C3851( C3792 C3851 ) \nC3792_=_C3897( C3792 C3897 ) C3792_=_C3901( C3792 C3901 ) C3792_=_C3908( C3792 C3908 ) C3792_=_C3924( C3792 C3924 ) C3792_=_C3967( C3792 C3967 ) C3792_=_C4013( C3792 C4013 ) \nC3792_=_C4020( C3792 C4020 ) C3792_=_C4021( C3792 C4021 ) C3793_=_C3794( C3793 C3794 ) C3793_=_C3795( C3793 C3795 ) C3794_=_C3795( C3794 C3795 ) C3810_=_C3851( C3810 C3851 ) \nC3810_=_C3897( C3810 C3897 ) C3810_=_C3901( C3810 C3901 ) C3810_=_C3908( C3810 C3908 ) C3810_=_C3924( C3810 C3924 ) C3810_=_C3967( C3810 C3967 ) C3810_=_C4013( C3810 C4013 ) \nC3810_=_C4020( C3810 C4020 ) C3810_=_C4021( C3810 C4021 ) C3849_=_C3851( C3849 C3851 ) C3849_=_C3907( C3849 C3907 ) C3849_=_C3908( C3849 C3908 ) C3849_=_C3909( C3849 C3909 ) \nC3849_=_C3910( C3849 C3910 ) C3849_=_C3911( C3849 C3911 ) C3849_=_C3912( C3849 C3912 ) C3851_=_C3897( C3851 C3897 ) C3851_=_C3901( C3851 C3901 ) C3851_=_C3908( C3851 C3908 ) \nC3851_=_C3924( C3851 C3924 ) C3851_=_C3967( C3851 C3967 ) C3851_=_C4013( C3851 C4013 ) C3851_=_C4020( C3851 C4020 ) C3851_=_C4021( C3851 C4021 ) C3897_=_C3901( C3897 C3901 ) \nC3897_=_C3908( C3897 C3908 ) C3897_=_C3924( C3897 C3924 ) C3897_=_C3967( C3897 C3967 ) C3897_=_C4013( C3897 C4013 ) C3897_=_C4020( C3897 C4020 ) C3897_=_C4021( C3897 C4021 ) \nC3901_=_C3908( C3901 C3908 ) C3901_=_C3924( C3901 C3924 ) C3901_=_C3967( C3901 C3967 ) C3901_=_C4013( C3901 C4013 ) C3901_=_C4020( C3901 C4020 ) C3901_=_C4021( C3901 C4021 ) \nC3907_=_C3908( C3907 C3908 ) C3907_=_C3909( C3907 C3909 ) C3907_=_C3910( C3907 C3910 ) C3907_=_C3911( C3907 C3911 ) C3907_=_C3912( C3907 C3912 ) C3908_=_C3909( C3908 C3909 ) \nC3908_=_C3910( C3908 C3910 )</w:t>
      </w:r>
    </w:p>
    <w:p>
      <w:pPr>
        <w:pStyle w:val="PreformattedText"/>
        <w:bidi w:val="0"/>
        <w:spacing w:before="0" w:after="0"/>
        <w:jc w:val="left"/>
        <w:rPr/>
      </w:pPr>
      <w:r>
        <w:rPr/>
        <w:t xml:space="preserve"> </w:t>
      </w:r>
      <w:r>
        <w:rPr/>
        <w:t>C3908_=_C3911( C3908 C3911 ) C3908_=_C3912( C3908 C3912 ) C3908_=_C3924( C3908 C3924 ) C3908_=_C3967( C3908 C3967 ) C3908_=_C4013( C3908 C4013 ) \nC3908_=_C4020( C3908 C4020 ) C3908_=_C4021( C3908 C4021 ) C3909_=_C3910( C3909 C3910 ) C3909_=_C3911( C3909 C3911 ) C3909_=_C3912( C3909 C3912 ) C3910_=_C3911( C3910 C3911 ) \nC3910_=_C3912( C3910 C3912 ) C3911_=_C3912( C3911 C3912 ) C3924_=_C3967( C3924 C3967 ) C3924_=_C4013( C3924 C4013 ) C3924_=_C4020( C3924 C4020 ) C3924_=_C4021( C3924 C4021 ) \nC3967_=_C4013( C3967 C4013 ) C3967_=_C4020( C3967 C4020 ) C3967_=_C4021( C3967 C4021 ) C4013_=_C4020( C4013 C4020 ) C4013_=_C4021( C4013 C4021 ) C4020_=_C4021( C4020 C4021 ) "];125-&gt;160[label="102: C410 C546 C755 C773 C777 \nC779 C828 C987 C1090 C1098 C1148 \nC1230 C1254 C1301 C1320 C1322 C1380 \nC1442 C1460 C1470 C1494 C1495 C1496 \nC1497 C1498 C1499 C1500 C1501 C1502 \nC1503 C1504 C1505 C1506 C1507 C1509 \nC1511 C1513 C1514 C1515 C1516 C1652 \nC1659 C1731 C2158 C2159 C2161 C2287 \nC2311 C2337 C2395 C2396 C2397 C2431 \nC2481 C2519 C2521 C2523 C2565 C2664 \nC2678 C2680 C2682 C2724 C2900 C2924 \nC2976 C2990 C3116 C3163 C3165 C3168 \nC3381 C3417 C3485 C3513 C3574 C3610 \nC3612 C3615 C3623 C3705 C3755 C3789 \nC3791 C3793 C3794 C3795 C3810 C3849 \nC3851 C3897 C3901 C3907 C3909 C3910 \nC3911 C3912 C3924 C3967 C4013 C4020 \nC4021 \n1297: C410_=_C773 ,C410_=_C828 ,C410_=_C1320 ,C410_=_C1460 ,C410_=_C1652 ,\nC410_=_C2158 ,C410_=_C2287 ,C410_=_C2311 ,C410_=_C2395 ,C410_=_C2481 ,C410_=_C2519 ,\nC410_=_C2678 ,C410_=_C2724 ,C410_=_C2990 ,C410_=_C3163 ,C410_=_C3381 ,C410_=_C3513 ,\nC410_=_C3610 ,C410_=_C3623 ,C410_=_C3789 ,C410_=_C3791 ,C410_=_C3793 ,C410_=_C3794 ,\nC410_=_C3795 ,C546_=_C755 ,C546_=_C1098 ,C546_=_C1148 ,C546_=_C1380 ,C546_=_C1470 ,\nC546_=_C1494 ,C546_=_C1495 ,C546_=_C1496 ,C546_=_C1497 ,C546_=_C1498 ,C546_=_C1499 ,\nC546_=_C1500 ,C546_=_C1501 ,C546_=_C1502 ,C546_=_C1503 ,C546_=_C1504 ,C546_=_C1505 ,\nC546_=_C1506 ,C546_=_C1507 ,C546_=_C1509 ,C546_=_C1511 ,C546_=_C1513 ,C546_=_C1514 ,\nC546_=_C1515 ,C546_=_C1516 ,C755_=_C773 ,C755_=_C777 ,C755_=_C779 ,C755_=_C1098 ,\nC755_=_C1148 ,C755_=_C1380 ,C755_=_C1470 ,C755_=_C1494 ,C755_=_C1495 ,C755_=_C1496 ,\nC755_=_C1497 ,C755_=_C1498 ,C755_=_C1499 ,C755_=_C1500 ,C755_=_C1501 ,C755_=_C1502 ,\nC755_=_C1503 ,C755_=_C1504 ,C755_=_C1505 ,C755_=_C1506 ,C755_=_C1507 ,C755_=_C1509 ,\nC755_=_C1511 ,C755_=_C1513 ,C755_=_C1514 ,C755_=_C1515 ,C755_=_C1516 ,C773_=_C777 ,\nC773_=_C779 ,C773_=_C828 ,C773_=_C1320 ,C773_=_C1460 ,C773_=_C1652 ,C773_=_C2158 ,\nC773_=_C2287 ,C773_=_C2311 ,C773_=_C2395 ,C773_=_C2481 ,C773_=_C2519 ,C773_=_C2678 ,\nC773_=_C2724 ,C773_=_C2990 ,C773_=_C3163 ,C773_=_C3381 ,C773_=_C3513 ,C773_=_C3610 ,\nC773_=_C3623 ,C773_=_C3789 ,C773_=_C3791 ,C773_=_C3793 ,C773_=_C3794 ,C773_=_C3795 ,\nC777_=_C779 ,C777_=_C1090 ,C777_=_C1301 ,C777_=_C1322 ,C777_=_C1442 ,C777_=_C1731 ,\nC777_=_C2159 ,C777_=_C2337 ,C777_=_C2396 ,C777_=_C2431 ,C777_=_C2521 ,C777_=_C2565 ,\nC777_=_C2664 ,C777_=_C2680 ,C777_=_C2924 ,C777_=_C3116 ,C777_=_C3165 ,C777_=_C3574 ,\nC777_=_C3612 ,C777_=_C3849 ,C777_=_C3907 ,C777_=_C3909 ,C777_=_C3910 ,C777_=_C3911 ,\nC777_=_C3912 ,C779_=_C987 ,C779_=_C1230 ,C779_=_C1254 ,C779_=_C1659 ,C779_=_C2161 ,\nC779_=_C2397 ,C779_=_C2523 ,C779_=_C2682 ,C779_=_C2900 ,C779_=_C2976 ,C779_=_C3168 ,\nC779_=_C3417 ,C779_=_C3485 ,C779_=_C3615 ,C779_=_C3705 ,C779_=_C3755 ,C779_=_C3810 ,\nC779_=_C3851 ,C779_=_C3897 ,C779_=_C3901 ,C779_=_C3924 ,C779_=_C3967 ,C779_=_C4013 ,\nC779_=_C4020 ,C779_=_C4021 ,C828_=_C1320 ,C828_=_C1460 ,C828_=_C1652 ,C828_=_C2158 ,\nC828_=_C2287 ,C828_=_C2311 ,C828_=_C2395 ,C828_=_C2481 ,C828_=_C2519 ,C828_=_C2678 ,\nC828_=_C2724 ,C828_=_C2990 ,C828_=_C3163 ,C828_=_C3381 ,C828_=_C3513 ,C828_=_C3610 ,\nC828_=_C3623 ,C828_=_C3789 ,C828_=_C3791 ,C828_=_C3793 ,C828_=_C3794 ,C828_=_C3795 ,\nC987_=_C1230 ,C987_=_C1254 ,C987_=_C1659 ,C987_=_C2161 ,C987_=_C2397 ,C987_=_C2523 ,\nC987_=_C2682 ,C987_=_C2900 ,C987_=_C2976 ,C987_=_C3168 ,C987_=_C3417 ,C987_=_C3485 ,\nC987_=_C3615 ,C987_=_C3705 ,C987_=_C3755 ,C987_=_C3810 ,C987_=_C3851 ,C987_=_C3897 ,\nC987_=_C3901 ,C987_=_C3924 ,C987_=_C3967 ,C987_=_C4013 ,C987_=_C4020 ,C987_=_C4021 ,\nC1090_=_C1301 ,C1090_=_C1322 ,C1090_=_C1442 ,C1090_=_C1731 ,C1090_=_C2159 ,C1090_=_C2337 ,\nC1090_=_C2396 ,C1090_=_C2431 ,C1090_=_C2521 ,C1090_=_C2565 ,C1090_=_C2664 ,C1090_=_C2680 ,\nC1090_=_C2924 ,C1090_=_C3116 ,C1090_=_C3165 ,C1090_=_C3574 ,C1090_=_C3612 ,C1090_=_C3849 ,\nC1090_=_C3907 ,C1090_=_C3909 ,C1090_=_C3910 ,C1090_=_C3911 ,C1090_=_C3912 ,C1098_=_C1148 ,\nC1098_=_C1380 ,C1098_=_C1470 ,C1098_=_C1494 ,C1098_=_C1495 ,C1098_=_C1496 ,C1098_=_C1497 ,\nC1098_=_C1498 ,C1098_=_C1499 ,C1098_=_C1500 ,C1098_=_C1501 ,C1098_=_C1502 ,C1098_=_C1503 ,\nC1098_=_C1504 ,C1098_=_C1505 ,C1098_=_C1506 ,C1098_=_C1507 ,C1098_=_C1509 ,C1098_=_C1511 ,\nC1098_=_C1513 ,C1098_=_C1514 ,C1098_=_C1515 ,C1098_=_C1516 ,C1148_=_C1380 ,C1148_=_C1470 ,\nC1148_=_C1494 ,C1148_=_C1495 ,C1148_=_C1496 ,C1148_=_C1497 ,C1148_=_C1498 ,C1148_=_C1499 ,\nC1148_=_C1500 ,C1148_=_C1501 ,C1148_=_C1502 ,C1148_=_C1503 ,C1148_=_C1504 ,C1148_=_C1505 ,\nC1148_=_C1506 ,C1148_=_C1507 ,C1148_=_C1509 ,C1148_=_C1511 ,C1148_=_C1513 ,C1148_=_C1514 ,\nC1148_=_C1515 ,C1148_=_C1516 ,C1230_=_C1254 ,C1230_=_C1659 ,C1230_=_C2161 ,C1230_=_C2397 ,\nC1230_=_C2523 ,C1230_=_C2682 ,C1230_=_C2900 ,C1230_=_C2976 ,C1230_=_C3168 ,C1230_=_C3417 ,\nC1230_=_C3485 ,C1230_=_C3615 ,C1230_=_C3705 ,C1230_=_C3755 ,C1230_=_C3810 ,C1230_=_C3851 ,\nC1230_=_C3897 ,C1230_=_C3901 ,C1230_=_C3924 ,C1230_=_C3967 ,C1230_=_C4013 ,C1230_=_C4020 ,\nC1230_=_C4021 ,C1254_=_C1659 ,C1254_=_C2161 ,C1254_=_C2397 ,C1254_=_C2523 ,C1254_=_C2682 ,\nC1254_=_C2900 ,C1254_=_C2976 ,C1254_=_C3168 ,C1254_=_C3417 ,C1254_=_C3485 ,C1254_=_C3615 ,\nC1254_=_C3705 ,C1254_=_C3755 ,C1254_=_C3810 ,C1254_=_C3851 ,C1254_=_C3897 ,C1254_=_C3901 ,\nC1254_=_C3924 ,C1254_=_C3967 ,C1254_=_C4013 ,C1254_=_C4020 ,C1254_=_C4021 ,C1301_=_C1322 ,\nC1301_=_C1442 ,C1301_=_C1731 ,C1301_=_C2159 ,C1301_=_C2337 ,C1301_=_C2396 ,C1301_=_C2431 ,\nC1301_=_C2521 ,C1301_=_C2565 ,C1301_=_C2664 ,C1301_=_C2680 ,C1301_=_C2924 ,C1301_=_C3116 ,\nC1301_=_C3165 ,C1301_=_C3574 ,C1301_=_C3612 ,C1301_=_C3849 ,C1301_=_C3907 ,C1301_=_C3909 ,\nC1301_=_C3910 ,C1301_=_C3911 ,C1301_=_C3912 ,C1320_=_C1322 ,C1320_=_C1460 ,C1320_=_C1652 ,\nC1320_=_C2158 ,C1320_=_C2287 ,C1320_=_C2311 ,C1320_=_C2395 ,C1320_=_C2481 ,C1320_=_C2519 ,\nC1320_=_C2678 ,C1320_=_C2724 ,C1320_=_C2990 ,C1320_=_C3163 ,C1320_=_C3381 ,C1320_=_C3513 ,\nC1320_=_C3610 ,C1320_=_C3623 ,C1320_=_C3789 ,C1320_=_C3791 ,C1320_=_C3793 ,C1320_=_C3794 ,\nC1320_=_C3795 ,C1322_=_C1442 ,C1322_=_C1731 ,C1322_=_C2159 ,C1322_=_C2337 ,C1322_=_C2396 ,\nC1322_=_C2431 ,C1322_=_C2521 ,C1322_=_C2565 ,C1322_=_C2664 ,C1322_=_C2680 ,C1322_=_C2924 ,\nC1322_=_C3116 ,C1322_=_C3165 ,C1322_=_C3574 ,C1322_=_C3612 ,C1322_=_C3849 ,C1322_=_C3907 ,\nC1322_=_C3909 ,C1322_=_C3910 ,C1322_=_C3911 ,C1322_=_C3912 ,C1380_=_C1470 ,C1380_=_C1494 ,\nC1380_=_C1495 ,C1380_=_C1496 ,C1380_=_C1497 ,C1380_=_C1498 ,C1380_=_C1499 ,C1380_=_C1500 ,\nC1380_=_C1501 ,C1380_=_C1502 ,C1380_=_C1503 ,C1380_=_C1504 ,C1380_=_C1505 ,C1380_=_C1506 ,\nC1380_=_C1507 ,C1380_=_C1509 ,C1380_=_C1511 ,C1380_=_C1513 ,C1380_=_C1514 ,C1380_=_C1515 ,\nC1380_=_C1516 ,C1442_=_C1731 ,C1442_=_C2159 ,C1442_=_C2337 ,C1442_=_C2396 ,C1442_=_C2431 ,\nC1442_=_C2521 ,C1442_=_C2565 ,C1442_=_C2664 ,C1442_=_C2680 ,C1442_=_C2924 ,C1442_=_C3116 ,\nC1442_=_C3165 ,C1442_=_C3574 ,C1442_=_C3612 ,C1442_=_C3849 ,C1442_=_C3907 ,C1442_=_C3909 ,\nC1442_=_C3910 ,C1442_=_C3911 ,C1442_=_C3912 ,C1460_=_C1652 ,C1460_=_C2158 ,C1460_=_C2287 ,\nC1460_=_C2311 ,C1460_=_C2395 ,C1460_=_C2481 ,C1460_=_C2519 ,C1460_=_C2678 ,C1460_=_C2724 ,\nC1460_=_C2990 ,C1460_=_C3163 ,C1460_=_C3381 ,C1460_=_C3513 ,C1460_=_C3610 ,C1460_=_C3623 ,\nC1460_=_C3789 ,C1460_=_C3791 ,C1460_=_C3793 ,C1460_=_C3794 ,C1460_=_C3795 ,C1470_=_C1494 ,\nC1470_=_C1495 ,C1470_=_C1496 ,C1470_=_C1497 ,C1470_=_C1498 ,C1470_=_C1499 ,C1470_=_C1500 ,\nC1470_=_C1501 ,C1470_=_C1502 ,C1470_=_C1503 ,C1470_=_C1504 ,C1470_=_C1505 ,C1470_=_C1506 ,\nC1470_=_C1507 ,C1470_=_C1509 ,C1470_=_C1511 ,C1470_=_C1513 ,C1470_=_C1514 ,C1470_=_C1515 ,\nC1470_=_C1516 ,C1494_=_C1495 ,C1494_=_C1496 ,C1494_=_C1497 ,C1494_=_C1498 ,C1494_=_C1499 ,\nC1494_=_C1500 ,C1494_=_C1501 ,C1494_=_C1502 ,C1494_=_C1503 ,C1494_=_C1504 ,C1494_=_C1505 ,\nC1494_=_C1506 ,C1494_=_C1507 ,C1494_=_C1509 ,C1494_=_C1511 ,C1494_=_C1513 ,C1494_=_C1514 ,\nC1494_=_C1515 ,C1494_=_C1516 ,C1494_=_C2158 ,C1494_=_C2159 ,C1494_=_C2161 ,C1495_=_C1496 ,\nC1495_=_C1497 ,C1495_=_C1498 ,C1495_=_C1499 ,C1495_=_C1500 ,C1495_=_C1501 ,C1495_=_C1502 ,\nC1495_=_C1503 ,C1495_=_C1504 ,C1495_=_C1505 ,C1495_=_C1506 ,C1495_=_C1507 ,C1495_=_C1509 ,\nC1495_=_C1511 ,C1495_=_C1513 ,C1495_=_C1514 ,C1495_=_C1515 ,C1495_=_C1516 ,C1495_=_C2395 ,\nC1495_=_C2396 ,C1495_=_C2397 ,C1496_=_C1497 ,C1496_=_C1498 ,C1496_=_C1499 ,C1496_=_C1500 ,\nC1496_=_C1501 ,C1496_=_C1502 ,C1496_=_C1503 ,C1496_=_C1504 ,C1496_=_C1505 ,C1496_=_C1506 ,\nC1496_=_C1507 ,C1496_=_C1509 ,C1496_=_C1511 ,C1496_=_C1513 ,C1496_=_C1514 ,C1496_=_C1515 ,\nC1496_=_C1516 ,C1496_=_C2519 ,C1496_=_C2521 ,C1496_=_C2523 ,C1497_=_C1498 ,C1497_=_C1499 ,\nC1497_=_C1500 ,C1497_=_C1501 ,C1497_=_C1502 ,C1497_=_C1503 ,C1497_=_C1504 ,C1497_=_C1505 ,\nC1497_=_C1506 ,C1497_=_C1507 ,C1497_=_C1509 ,C1497_=_C1511 ,C1497_=_C1513 ,C1497_=_C1514 ,\nC1497_=_C1515 ,C1497_=_C1516 ,C1497_=_C2565 ,C1498_=_C1499 ,C1498_=_C1500 ,C1498_=_C1501 ,\nC1498_=_C1502 ,C1498_=_C1503 ,C1498_=_C1504 ,C1498_=_C1505 ,C1498_=_C1506 ,C1498_=_C1507 ,\nC1498_=_C1509 ,C1498_=_C1511 ,C1498_=_C1513 ,C1498_=_C1514 ,C1498_=_C1515 ,C1498_=_C1516 ,\nC1498_=_C2678 ,C1498_=_C2680 ,C1498_=_C2682 ,C1499_=_C1500 ,C1499_=_C1501 ,C1499_=_C1502 ,\nC1499_=_C1503 ,C1499_=_C1504 ,C1499_=_C1505 ,C1499_=_C1506 ,C1499_=_C1507 ,C1499_=_C1509 ,\nC1499_=_C1511 ,C1499_=_C1513 ,C1499_=_C1514 ,C1499_=_C1515 ,C1499_=_C1516 ,C1499_=_C2924 ,\nC1500_=_C1501 ,C1500_=_C1502 ,C1500_=_C1503</w:t>
      </w:r>
    </w:p>
    <w:p>
      <w:pPr>
        <w:pStyle w:val="PreformattedText"/>
        <w:bidi w:val="0"/>
        <w:spacing w:before="0" w:after="0"/>
        <w:jc w:val="left"/>
        <w:rPr/>
      </w:pPr>
      <w:r>
        <w:rPr/>
        <w:t xml:space="preserve"> </w:t>
      </w:r>
      <w:r>
        <w:rPr/>
        <w:t>,C1500_=_C1504 ,C1500_=_C1505 ,C1500_=_C1506 ,\nC1500_=_C1507 ,C1500_=_C1509 ,C1500_=_C1511 ,C1500_=_C1513 ,C1500_=_C1514 ,C1500_=_C1515 ,\nC1500_=_C1516 ,C1500_=_C3163 ,C1500_=_C3165 ,C1500_=_C3168 ,C1501_=_C1502 ,C1501_=_C1503 ,\nC1501_=_C1504 ,C1501_=_C1505 ,C1501_=_C1506 ,C1501_=_C1507 ,C1501_=_C1509 ,C1501_=_C1511 ,\nC1501_=_C1513 ,C1501_=_C1514 ,C1501_=_C1515 ,C1501_=_C1516 ,C1502_=_C1503 ,C1502_=_C1504 ,\nC1502_=_C1505 ,C1502_=_C1506 ,C1502_=_C1507 ,C1502_=_C1509 ,C1502_=_C1511 ,C1502_=_C1513 ,\nC1502_=_C1514 ,C1502_=_C1515 ,C1502_=_C1516 ,C1503_=_C1504 ,C1503_=_C1505 ,C1503_=_C1506 ,\nC1503_=_C1507 ,C1503_=_C1509 ,C1503_=_C1511 ,C1503_=_C1513 ,C1503_=_C1514 ,C1503_=_C1515 ,\nC1503_=_C1516 ,C1504_=_C1505 ,C1504_=_C1506 ,C1504_=_C1507 ,C1504_=_C1509 ,C1504_=_C1511 ,\nC1504_=_C1513 ,C1504_=_C1514 ,C1504_=_C1515 ,C1504_=_C1516 ,C1504_=_C3610 ,C1504_=_C3612 ,\nC1504_=_C3615 ,C1505_=_C1506 ,C1505_=_C1507 ,C1505_=_C1509 ,C1505_=_C1511 ,C1505_=_C1513 ,\nC1505_=_C1514 ,C1505_=_C1515 ,C1505_=_C1516 ,C1506_=_C1507 ,C1506_=_C1509 ,C1506_=_C1511 ,\nC1506_=_C1513 ,C1506_=_C1514 ,C1506_=_C1515 ,C1506_=_C1516 ,C1507_=_C1509 ,C1507_=_C1511 ,\nC1507_=_C1513 ,C1507_=_C1514 ,C1507_=_C1515 ,C1507_=_C1516 ,C1509_=_C1511 ,C1509_=_C1513 ,\nC1509_=_C1514 ,C1509_=_C1515 ,C1509_=_C1516 ,C1511_=_C1513 ,C1511_=_C1514 ,C1511_=_C1515 ,\nC1511_=_C1516 ,C1513_=_C1514 ,C1513_=_C1515 ,C1513_=_C1516 ,C1514_=_C1515 ,C1514_=_C1516 ,\nC1515_=_C1516 ,C1652_=_C1659 ,C1652_=_C2158 ,C1652_=_C2287 ,C1652_=_C2311 ,C1652_=_C2395 ,\nC1652_=_C2481 ,C1652_=_C2519 ,C1652_=_C2678 ,C1652_=_C2724 ,C1652_=_C2990 ,C1652_=_C3163 ,\nC1652_=_C3381 ,C1652_=_C3513 ,C1652_=_C3610 ,C1652_=_C3623 ,C1652_=_C3789 ,C1652_=_C3791 ,\nC1652_=_C3793 ,C1652_=_C3794 ,C1652_=_C3795 ,C1659_=_C2161 ,C1659_=_C2397 ,C1659_=_C2523 ,\nC1659_=_C2682 ,C1659_=_C2900 ,C1659_=_C2976 ,C1659_=_C3168 ,C1659_=_C3417 ,C1659_=_C3485 ,\nC1659_=_C3615 ,C1659_=_C3705 ,C1659_=_C3755 ,C1659_=_C3810 ,C1659_=_C3851 ,C1659_=_C3897 ,\nC1659_=_C3901 ,C1659_=_C3924 ,C1659_=_C3967 ,C1659_=_C4013 ,C1659_=_C4020 ,C1659_=_C4021 ,\nC1731_=_C2159 ,C1731_=_C2337 ,C1731_=_C2396 ,C1731_=_C2431 ,C1731_=_C2521 ,C1731_=_C2565 ,\nC1731_=_C2664 ,C1731_=_C2680 ,C1731_=_C2924 ,C1731_=_C3116 ,C1731_=_C3165 ,C1731_=_C3574 ,\nC1731_=_C3612 ,C1731_=_C3849 ,C1731_=_C3907 ,C1731_=_C3909 ,C1731_=_C3910 ,C1731_=_C3911 ,\nC1731_=_C3912 ,C2158_=_C2159 ,C2158_=_C2161 ,C2158_=_C2287 ,C2158_=_C2311 ,C2158_=_C2395 ,\nC2158_=_C2481 ,C2158_=_C2519 ,C2158_=_C2678 ,C2158_=_C2724 ,C2158_=_C2990 ,C2158_=_C3163 ,\nC2158_=_C3381 ,C2158_=_C3513 ,C2158_=_C3610 ,C2158_=_C3623 ,C2158_=_C3789 ,C2158_=_C3791 ,\nC2158_=_C3793 ,C2158_=_C3794 ,C2158_=_C3795 ,C2159_=_C2161 ,C2159_=_C2337 ,C2159_=_C2396 ,\nC2159_=_C2431 ,C2159_=_C2521 ,C2159_=_C2565 ,C2159_=_C2664 ,C2159_=_C2680 ,C2159_=_C2924 ,\nC2159_=_C3116 ,C2159_=_C3165 ,C2159_=_C3574 ,C2159_=_C3612 ,C2159_=_C3849 ,C2159_=_C3907 ,\nC2159_=_C3909 ,C2159_=_C3910 ,C2159_=_C3911 ,C2159_=_C3912 ,C2161_=_C2397 ,C2161_=_C2523 ,\nC2161_=_C2682 ,C2161_=_C2900 ,C2161_=_C2976 ,C2161_=_C3168 ,C2161_=_C3417 ,C2161_=_C3485 ,\nC2161_=_C3615 ,C2161_=_C3705 ,C2161_=_C3755 ,C2161_=_C3810 ,C2161_=_C3851 ,C2161_=_C3897 ,\nC2161_=_C3901 ,C2161_=_C3924 ,C2161_=_C3967 ,C2161_=_C4013 ,C2161_=_C4020 ,C2161_=_C4021 ,\nC2287_=_C2311 ,C2287_=_C2395 ,C2287_=_C2481 ,C2287_=_C2519 ,C2287_=_C2678 ,C2287_=_C2724 ,\nC2287_=_C2990 ,C2287_=_C3163 ,C2287_=_C3381 ,C2287_=_C3513 ,C2287_=_C3610 ,C2287_=_C3623 ,\nC2287_=_C3789 ,C2287_=_C3791 ,C2287_=_C3793 ,C2287_=_C3794 ,C2287_=_C3795 ,C2311_=_C2395 ,\nC2311_=_C2481 ,C2311_=_C2519 ,C2311_=_C2678 ,C2311_=_C2724 ,C2311_=_C2990 ,C2311_=_C3163 ,\nC2311_=_C3381 ,C2311_=_C3513 ,C2311_=_C3610 ,C2311_=_C3623 ,C2311_=_C3789 ,C2311_=_C3791 ,\nC2311_=_C3793 ,C2311_=_C3794 ,C2311_=_C3795 ,C2337_=_C2396 ,C2337_=_C2431 ,C2337_=_C2521 ,\nC2337_=_C2565 ,C2337_=_C2664 ,C2337_=_C2680 ,C2337_=_C2924 ,C2337_=_C3116 ,C2337_=_C3165 ,\nC2337_=_C3574 ,C2337_=_C3612 ,C2337_=_C3849 ,C2337_=_C3907 ,C2337_=_C3909 ,C2337_=_C3910 ,\nC2337_=_C3911 ,C2337_=_C3912 ,C2395_=_C2396 ,C2395_=_C2397 ,C2395_=_C2481 ,C2395_=_C2519 ,\nC2395_=_C2678 ,C2395_=_C2724 ,C2395_=_C2990 ,C2395_=_C3163 ,C2395_=_C3381 ,C2395_=_C3513 ,\nC2395_=_C3610 ,C2395_=_C3623 ,C2395_=_C3789 ,C2395_=_C3791 ,C2395_=_C3793 ,C2395_=_C3794 ,\nC2395_=_C3795 ,C2396_=_C2397 ,C2396_=_C2431 ,C2396_=_C2521 ,C2396_=_C2565 ,C2396_=_C2664 ,\nC2396_=_C2680 ,C2396_=_C2924 ,C2396_=_C3116 ,C2396_=_C3165 ,C2396_=_C3574 ,C2396_=_C3612 ,\nC2396_=_C3849 ,C2396_=_C3907 ,C2396_=_C3909 ,C2396_=_C3910 ,C2396_=_C3911 ,C2396_=_C3912 ,\nC2397_=_C2523 ,C2397_=_C2682 ,C2397_=_C2900 ,C2397_=_C2976 ,C2397_=_C3168 ,C2397_=_C3417 ,\nC2397_=_C3485 ,C2397_=_C3615 ,C2397_=_C3705 ,C2397_=_C3755 ,C2397_=_C3810 ,C2397_=_C3851 ,\nC2397_=_C3897 ,C2397_=_C3901 ,C2397_=_C3924 ,C2397_=_C3967 ,C2397_=_C4013 ,C2397_=_C4020 ,\nC2397_=_C4021 ,C2431_=_C2521 ,C2431_=_C2565 ,C2431_=_C2664 ,C2431_=_C2680 ,C2431_=_C2924 ,\nC2431_=_C3116 ,C2431_=_C3165 ,C2431_=_C3574 ,C2431_=_C3612 ,C2431_=_C3849 ,C2431_=_C3907 ,\nC2431_=_C3909 ,C2431_=_C3910 ,C2431_=_C3911 ,C2431_=_C3912 ,C2481_=_C2519 ,C2481_=_C2678 ,\nC2481_=_C2724 ,C2481_=_C2990 ,C2481_=_C3163 ,C2481_=_C3381 ,C2481_=_C3513 ,C2481_=_C3610 ,\nC2481_=_C3623 ,C2481_=_C3789 ,C2481_=_C3791 ,C2481_=_C3793 ,C2481_=_C3794 ,C2481_=_C3795 ,\nC2519_=_C2521 ,C2519_=_C2523 ,C2519_=_C2678 ,C2519_=_C2724 ,C2519_=_C2990 ,C2519_=_C3163 ,\nC2519_=_C3381 ,C2519_=_C3513 ,C2519_=_C3610 ,C2519_=_C3623 ,C2519_=_C3789 ,C2519_=_C3791 ,\nC2519_=_C3793 ,C2519_=_C3794 ,C2519_=_C3795 ,C2521_=_C2523 ,C2521_=_C2565 ,C2521_=_C2664 ,\nC2521_=_C2680 ,C2521_=_C2924 ,C2521_=_C3116 ,C2521_=_C3165 ,C2521_=_C3574 ,C2521_=_C3612 ,\nC2521_=_C3849 ,C2521_=_C3907 ,C2521_=_C3909 ,C2521_=_C3910 ,C2521_=_C3911 ,C2521_=_C3912 ,\nC2523_=_C2682 ,C2523_=_C2900 ,C2523_=_C2976 ,C2523_=_C3168 ,C2523_=_C3417 ,C2523_=_C3485 ,\nC2523_=_C3615 ,C2523_=_C3705 ,C2523_=_C3755 ,C2523_=_C3810 ,C2523_=_C3851 ,C2523_=_C3897 ,\nC2523_=_C3901 ,C2523_=_C3924 ,C2523_=_C3967 ,C2523_=_C4013 ,C2523_=_C4020 ,C2523_=_C4021 ,\nC2565_=_C2664 ,C2565_=_C2680 ,C2565_=_C2924 ,C2565_=_C3116 ,C2565_=_C3165 ,C2565_=_C3574 ,\nC2565_=_C3612 ,C2565_=_C3849 ,C2565_=_C3907 ,C2565_=_C3909 ,C2565_=_C3910 ,C2565_=_C3911 ,\nC2565_=_C3912 ,C2664_=_C2680 ,C2664_=_C2924 ,C2664_=_C3116 ,C2664_=_C3165 ,C2664_=_C3574 ,\nC2664_=_C3612 ,C2664_=_C3849 ,C2664_=_C3907 ,C2664_=_C3909 ,C2664_=_C3910 ,C2664_=_C3911 ,\nC2664_=_C3912 ,C2678_=_C2680 ,C2678_=_C2682 ,C2678_=_C2724 ,C2678_=_C2990 ,C2678_=_C3163 ,\nC2678_=_C3381 ,C2678_=_C3513 ,C2678_=_C3610 ,C2678_=_C3623 ,C2678_=_C3789 ,C2678_=_C3791 ,\nC2678_=_C3793 ,C2678_=_C3794 ,C2678_=_C3795 ,C2680_=_C2682 ,C2680_=_C2924 ,C2680_=_C3116 ,\nC2680_=_C3165 ,C2680_=_C3574 ,C2680_=_C3612 ,C2680_=_C3849 ,C2680_=_C3907 ,C2680_=_C3909 ,\nC2680_=_C3910 ,C2680_=_C3911 ,C2680_=_C3912 ,C2682_=_C2900 ,C2682_=_C2976 ,C2682_=_C3168 ,\nC2682_=_C3417 ,C2682_=_C3485 ,C2682_=_C3615 ,C2682_=_C3705 ,C2682_=_C3755 ,C2682_=_C3810 ,\nC2682_=_C3851 ,C2682_=_C3897 ,C2682_=_C3901 ,C2682_=_C3924 ,C2682_=_C3967 ,C2682_=_C4013 ,\nC2682_=_C4020 ,C2682_=_C4021 ,C2724_=_C2990 ,C2724_=_C3163 ,C2724_=_C3381 ,C2724_=_C3513 ,\nC2724_=_C3610 ,C2724_=_C3623 ,C2724_=_C3789 ,C2724_=_C3791 ,C2724_=_C3793 ,C2724_=_C3794 ,\nC2724_=_C3795 ,C2900_=_C2976 ,C2900_=_C3168 ,C2900_=_C3417 ,C2900_=_C3485 ,C2900_=_C3615 ,\nC2900_=_C3705 ,C2900_=_C3755 ,C2900_=_C3810 ,C2900_=_C3851 ,C2900_=_C3897 ,C2900_=_C3901 ,\nC2900_=_C3924 ,C2900_=_C3967 ,C2900_=_C4013 ,C2900_=_C4020 ,C2900_=_C4021 ,C2924_=_C3116 ,\nC2924_=_C3165 ,C2924_=_C3574 ,C2924_=_C3612 ,C2924_=_C3849 ,C2924_=_C3907 ,C2924_=_C3909 ,\nC2924_=_C3910 ,C2924_=_C3911 ,C2924_=_C3912 ,C2976_=_C3168 ,C2976_=_C3417 ,C2976_=_C3485 ,\nC2976_=_C3615 ,C2976_=_C3705 ,C2976_=_C3755 ,C2976_=_C3810 ,C2976_=_C3851 ,C2976_=_C3897 ,\nC2976_=_C3901 ,C2976_=_C3924 ,C2976_=_C3967 ,C2976_=_C4013 ,C2976_=_C4020 ,C2976_=_C4021 ,\nC2990_=_C3163 ,C2990_=_C3381 ,C2990_=_C3513 ,C2990_=_C3610 ,C2990_=_C3623 ,C2990_=_C3789 ,\nC2990_=_C3791 ,C2990_=_C3793 ,C2990_=_C3794 ,C2990_=_C3795 ,C3116_=_C3165 ,C3116_=_C3574 ,\nC3116_=_C3612 ,C3116_=_C3849 ,C3116_=_C3907 ,C3116_=_C3909 ,C3116_=_C3910 ,C3116_=_C3911 ,\nC3116_=_C3912 ,C3163_=_C3165 ,C3163_=_C3168 ,C3163_=_C3381 ,C3163_=_C3513 ,C3163_=_C3610 ,\nC3163_=_C3623 ,C3163_=_C3789 ,C3163_=_C3791 ,C3163_=_C3793 ,C3163_=_C3794 ,C3163_=_C3795 ,\nC3165_=_C3168 ,C3165_=_C3574 ,C3165_=_C3612 ,C3165_=_C3849 ,C3165_=_C3907 ,C3165_=_C3909 ,\nC3165_=_C3910 ,C3165_=_C3911 ,C3165_=_C3912 ,C3168_=_C3417 ,C3168_=_C3485 ,C3168_=_C3615 ,\nC3168_=_C3705 ,C3168_=_C3755 ,C3168_=_C3810 ,C3168_=_C3851 ,C3168_=_C3897 ,C3168_=_C3901 ,\nC3168_=_C3924 ,C3168_=_C3967 ,C3168_=_C4013 ,C3168_=_C4020 ,C3168_=_C4021 ,C3381_=_C3513 ,\nC3381_=_C3610 ,C3381_=_C3623 ,C3381_=_C3789 ,C3381_=_C3791 ,C3381_=_C3793 ,C3381_=_C3794 ,\nC3381_=_C3795 ,C3417_=_C3485 ,C3417_=_C3615 ,C3417_=_C3705 ,C3417_=_C3755 ,C3417_=_C3810 ,\nC3417_=_C3851 ,C3417_=_C3897 ,C3417_=_C3901 ,C3417_=_C3924 ,C3417_=_C3967 ,C3417_=_C4013 ,\nC3417_=_C4020 ,C3417_=_C4021 ,C3485_=_C3615 ,C3485_=_C3705 ,C3485_=_C3755 ,C3485_=_C3810 ,\nC3485_=_C3851 ,C3485_=_C3897 ,C3485_=_C3901 ,C3485_=_C3924 ,C3485_=_C3967 ,C3485_=_C4013 ,\nC3485_=_C4020 ,C3485_=_C4021 ,C3513_=_C3610 ,C3513_=_C3623 ,C3513_=_C3789 ,C3513_=_C3791 ,\nC3513_=_C3793 ,C3513_=_C3794 ,C3513_=_C3795 ,C3574_=_C3612 ,C3574_=_C3849 ,C3574_=_C3907 ,\nC3574_=_C3909 ,C3574_=_C3910 ,C3574_=_C3911 ,C3574_=_C3912 ,C3610_=_C3612 ,C3610_=_C3615 ,\nC3610_=_C3623 ,C3610_=_C3789 ,C3610_=_C3791 ,C3610_=_C3793 ,C3610_=_C3794 ,C3610_=_C3795 ,\nC3612_=_C3615 ,C3612_=_C3849 ,C3612_=_C3907 ,C3612_=_C3909 ,C3612_=_C3910 ,C3612_=_C3911 ,\nC3612_=_C3912 ,C3615_=_C3705 ,C3615_=_C3755 ,C3615_=_C3810 ,C3615_=_C3851 ,C3615_=_C3897 ,\nC3615_=_C3901 ,C3615_=_C3924 ,C3615_=_C3967 ,C3615_=_C4013 ,C3615_=_C4020 ,C3615_=_C4021 ,\nC3623_=_C3789 ,C3623_=_C3791 ,C3623_=_C3793 ,C3623_=_C3794 ,C3623_=_C3795 ,C3705_=_C3755 ,\nC3705_=_C3810</w:t>
      </w:r>
    </w:p>
    <w:p>
      <w:pPr>
        <w:pStyle w:val="PreformattedText"/>
        <w:bidi w:val="0"/>
        <w:spacing w:before="0" w:after="0"/>
        <w:jc w:val="left"/>
        <w:rPr/>
      </w:pPr>
      <w:r>
        <w:rPr/>
        <w:t xml:space="preserve"> </w:t>
      </w:r>
      <w:r>
        <w:rPr/>
        <w:t>,C3705_=_C3851 ,C3705_=_C3897 ,C3705_=_C3901 ,C3705_=_C3924 ,C3705_=_C3967 ,\nC3705_=_C4013 ,C3705_=_C4020 ,C3705_=_C4021 ,C3755_=_C3810 ,C3755_=_C3851 ,C3755_=_C3897 ,\nC3755_=_C3901 ,C3755_=_C3924 ,C3755_=_C3967 ,C3755_=_C4013 ,C3755_=_C4020 ,C3755_=_C4021 ,\nC3789_=_C3791 ,C3789_=_C3793 ,C3789_=_C3794 ,C3789_=_C3795 ,C3791_=_C3793 ,C3791_=_C3794 ,\nC3791_=_C3795 ,C3793_=_C3794 ,C3793_=_C3795 ,C3794_=_C3795 ,C3810_=_C3851 ,C3810_=_C3897 ,\nC3810_=_C3901 ,C3810_=_C3924 ,C3810_=_C3967 ,C3810_=_C4013 ,C3810_=_C4020 ,C3810_=_C4021 ,\nC3849_=_C3851 ,C3849_=_C3907 ,C3849_=_C3909 ,C3849_=_C3910 ,C3849_=_C3911 ,C3849_=_C3912 ,\nC3851_=_C3897 ,C3851_=_C3901 ,C3851_=_C3924 ,C3851_=_C3967 ,C3851_=_C4013 ,C3851_=_C4020 ,\nC3851_=_C4021 ,C3897_=_C3901 ,C3897_=_C3924 ,C3897_=_C3967 ,C3897_=_C4013 ,C3897_=_C4020 ,\nC3897_=_C4021 ,C3901_=_C3924 ,C3901_=_C3967 ,C3901_=_C4013 ,C3901_=_C4020 ,C3901_=_C4021 ,\nC3907_=_C3909 ,C3907_=_C3910 ,C3907_=_C3911 ,C3907_=_C3912 ,C3909_=_C3910 ,C3909_=_C3911 ,\nC3909_=_C3912 ,C3910_=_C3911 ,C3910_=_C3912 ,C3911_=_C3912 ,C3924_=_C3967 ,C3924_=_C4013 ,\nC3924_=_C4020 ,C3924_=_C4021 ,C3967_=_C4013 ,C3967_=_C4020 ,C3967_=_C4021 ,C4013_=_C4020 ,\nC4013_=_C4021 ,C4020_=_C4021 ,"];161[shape=box, label="id:161 level: 6\n104: C512 C518 C522 C615 C671 \nC767 C775 C853 C857 C1002 C1025 \nC1153 C1218 C1348 C1416 C1422 C1434 \nC1437 C1443 C1525 C1530 C1536 C1730 \nC1737 C1791 C1820 C1824 C1882 C2037 \nC2047 C2129 C2185 C2226 C2231 C2252 \nC2265 C2372 C2377 C2547 C2550 C2554 \nC2563 C2570 C2658 C2661 C2666 C2721 \nC2757 C2847 C2862 C2889 C2932 C2934 \nC2941 C3032 C3036 C3040 C3073 C3074 \nC3076 C3077 C3078 C3079 C3080 C3081 \nC3082 C3083 C3084 C3254 C3267 C3273 \nC3491 C3500 C3539 C3585 C3593 C3594 \nC3595 C3596 C3597 C3598 C3599 C3600 \nC3601 C3602 C3603 C3624 C3660 C3684 \nC3691 C3698 C3745 C3771 C3816 C3817 \nC3818 C3820 C3821 C3927 C3942 C3983 \nC4030 C4041 C4042 \n1418: C512_=_C518( C512 C518 ) C512_=_C522( C512 C522 ) C512_=_C1002( C512 C1002 ) C512_=_C1025( C512 C1025 ) C512_=_C1153( C512 C1153 ) \nC512_=_C1218( C512 C1218 ) C512_=_C1434( C512 C1434 ) C512_=_C1525( C512 C1525 ) C512_=_C1791( C512 C1791 ) C512_=_C2047( C512 C2047 ) C512_=_C2129( C512 C2129 ) \nC512_=_C2185( C512 C2185 ) C512_=_C2547( C512 C2547 ) C512_=_C2658( C512 C2658 ) C512_=_C2847( C512 C2847 ) C512_=_C2932( C512 C2932 ) C512_=_C3040( C512 C3040 ) \nC512_=_C3073( C512 C3073 ) C512_=_C3074( C512 C3074 ) C512_=_C3076( C512 C3076 ) C512_=_C3077( C512 C3077 ) C512_=_C3078( C512 C3078 ) C512_=_C3079( C512 C3079 ) \nC512_=_C3080( C512 C3080 ) C512_=_C3081( C512 C3081 ) C512_=_C3082( C512 C3082 ) C512_=_C3083( C512 C3083 ) C512_=_C3084( C512 C3084 ) C518_=_C522( C518 C522 ) \nC518_=_C767( C518 C767 ) C518_=_C853( C518 C853 ) C518_=_C1437( C518 C1437 ) C518_=_C1530( C518 C1530 ) C518_=_C1882( C518 C1882 ) C518_=_C2265( C518 C2265 ) \nC518_=_C2372( C518 C2372 ) C518_=_C2550( C518 C2550 ) C518_=_C2661( C518 C2661 ) C518_=_C2721( C518 C2721 ) C518_=_C2862( C518 C2862 ) C518_=_C2889( C518 C2889 ) \nC518_=_C2934( C518 C2934 ) C518_=_C3267( C518 C3267 ) C518_=_C3491( C518 C3491 ) C518_=_C3539( C518 C3539 ) C518_=_C3593( C518 C3593 ) C518_=_C3594( C518 C3594 ) \nC518_=_C3595( C518 C3595 ) C518_=_C3596( C518 C3596 ) C518_=_C3597( C518 C3597 ) C518_=_C3598( C518 C3598 ) C518_=_C3599( C518 C3599 ) C518_=_C3600( C518 C3600 ) \nC518_=_C3601( C518 C3601 ) C518_=_C3602( C518 C3602 ) C518_=_C3603( C518 C3603 ) C522_=_C671( C522 C671 ) C522_=_C1422( C522 C1422 ) C522_=_C1443( C522 C1443 ) \nC522_=_C1536( C522 C1536 ) C522_=_C1737( C522 C1737 ) C522_=_C1824( C522 C1824 ) C522_=_C2037( C522 C2037 ) C522_=_C2231( C522 C2231 ) C522_=_C2252( C522 C2252 ) \nC522_=_C2554( C522 C2554 ) C522_=_C2570( C522 C2570 ) C522_=_C2666( C522 C2666 ) C522_=_C2941( C522 C2941 ) C522_=_C3036( C522 C3036 ) C522_=_C3082( C522 C3082 ) \nC522_=_C3602( C522 C3602 ) C522_=_C3660( C522 C3660 ) C522_=_C3684( C522 C3684 ) C522_=_C3691( C522 C3691 ) C522_=_C3927( C522 C3927 ) C522_=_C3942( C522 C3942 ) \nC522_=_C3983( C522 C3983 ) C522_=_C4030( C522 C4030 ) C522_=_C4041( C522 C4041 ) C522_=_C4042( C522 C4042 ) C615_=_C775( C615 C775 ) C615_=_C857( C615 C857 ) \nC615_=_C1348( C615 C1348 ) C615_=_C1416( C615 C1416 ) C615_=_C1730( C615 C1730 ) C615_=_C1820( C615 C1820 ) C615_=_C2226( C615 C2226 ) C615_=_C2377( C615 C2377 ) \nC615_=_C2563( C615 C2563 ) C615_=_C2757( C615 C2757 ) C615_=_C3032( C615 C3032 ) C615_=_C3254( C615 C3254 ) C615_=_C3273( C615 C3273 ) C615_=_C3500( C615 C3500 ) \nC615_=_C3585( C615 C3585 ) C615_=_C3599( C615 C3599 ) C615_=_C3624( C615 C3624 ) C615_=_C3698( C615 C3698 ) C615_=_C3745( C615 C3745 ) C615_=_C3771( C615 C3771 ) \nC615_=_C3816( C615 C3816 ) C615_=_C3817( C615 C3817 ) C615_=_C3818( C615 C3818 ) C615_=_C3820( C615 C3820 ) C615_=_C3821( C615 C3821 ) C671_=_C1422( C671 C1422 ) \nC671_=_C1443( C671 C1443 ) C671_=_C1536( C671 C1536 ) C671_=_C1737( C671 C1737 ) C671_=_C1824( C671 C1824 ) C671_=_C2037( C671 C2037 ) C671_=_C2231( C671 C2231 ) \nC671_=_C2252( C671 C2252 ) C671_=_C2554( C671 C2554 ) C671_=_C2570( C671 C2570 ) C671_=_C2666( C671 C2666 ) C671_=_C2941( C671 C2941 ) C671_=_C3036( C671 C3036 ) \nC671_=_C3082( C671 C3082 ) C671_=_C3602( C671 C3602 ) C671_=_C3660( C671 C3660 ) C671_=_C3684( C671 C3684 ) C671_=_C3691( C671 C3691 ) C671_=_C3927( C671 C3927 ) \nC671_=_C3942( C671 C3942 ) C671_=_C3983( C671 C3983 ) C671_=_C4030( C671 C4030 ) C671_=_C4041( C671 C4041 ) C671_=_C4042( C671 C4042 ) C767_=_C775( C767 C775 ) \nC767_=_C853( C767 C853 ) C767_=_C1437( C767 C1437 ) C767_=_C1530( C767 C1530 ) C767_=_C1882( C767 C1882 ) C767_=_C2265( C767 C2265 ) C767_=_C2372( C767 C2372 ) \nC767_=_C2550( C767 C2550 ) C767_=_C2661( C767 C2661 ) C767_=_C2721( C767 C2721 ) C767_=_C2862( C767 C2862 ) C767_=_C2889( C767 C2889 ) C767_=_C2934( C767 C2934 ) \nC767_=_C3267( C767 C3267 ) C767_=_C3491( C767 C3491 ) C767_=_C3539( C767 C3539 ) C767_=_C3593( C767 C3593 ) C767_=_C3594( C767 C3594 ) C767_=_C3595( C767 C3595 ) \nC767_=_C3596( C767 C3596 ) C767_=_C3597( C767 C3597 ) C767_=_C3598( C767 C3598 ) C767_=_C3599( C767 C3599 ) C767_=_C3600( C767 C3600 ) C767_=_C3601( C767 C3601 ) \nC767_=_C3602( C767 C3602 ) C767_=_C3603( C767 C3603 ) C775_=_C857( C775 C857 ) C775_=_C1348( C775 C1348 ) C775_=_C1416( C775 C1416 ) C775_=_C1730( C775 C1730 ) \nC775_=_C1820( C775 C1820 ) C775_=_C2226( C775 C2226 ) C775_=_C2377( C775 C2377 ) C775_=_C2563( C775 C2563 ) C775_=_C2757( C775 C2757 ) C775_=_C3032( C775 C3032 ) \nC775_=_C3254( C775 C3254 ) C775_=_C3273( C775 C3273 ) C775_=_C3500( C775 C3500 ) C775_=_C3585( C775 C3585 ) C775_=_C3599( C775 C3599 ) C775_=_C3624( C775 C3624 ) \nC775_=_C3698( C775 C3698 ) C775_=_C3745( C775 C3745 ) C775_=_C3771( C775 C3771 ) C775_=_C3816( C775 C3816 ) C775_=_C3817( C775 C3817 ) C775_=_C3818( C775 C3818 ) \nC775_=_C3820( C775 C3820 ) C775_=_C3821( C775 C3821 ) C853_=_C857( C853 C857 ) C853_=_C1437( C853 C1437 ) C853_=_C1530( C853 C1530 ) C853_=_C1882( C853 C1882 ) \nC853_=_C2265( C853 C2265 ) C853_=_C2372( C853 C2372 ) C853_=_C2550( C853 C2550 ) C853_=_C2661( C853 C2661 ) C853_=_C2721( C853 C2721 ) C853_=_C2862( C853 C2862 ) \nC853_=_C2889( C853 C2889 ) C853_=_C2934( C853 C2934 ) C853_=_C3267( C853 C3267 ) C853_=_C3491( C853 C3491 ) C853_=_C3539( C853 C3539 ) C853_=_C3593( C853 C3593 ) \nC853_=_C3594( C853 C3594 ) C853_=_C3595( C853 C3595 ) C853_=_C3596( C853 C3596 ) C853_=_C3597( C853 C3597 ) C853_=_C3598( C853 C3598 ) C853_=_C3599( C853 C3599 ) \nC853_=_C3600( C853 C3600 ) C853_=_C3601( C853 C3601 ) C853_=_C3602( C853 C3602 ) C853_=_C3603( C853 C3603 ) C857_=_C1348( C857 C1348 ) C857_=_C1416( C857 C1416 ) \nC857_=_C1730( C857 C1730 ) C857_=_C1820( C857 C1820 ) C857_=_C2226( C857 C2226 ) C857_=_C2377( C857 C2377 ) C857_=_C2563( C857 C2563 ) C857_=_C2757( C857 C2757 ) \nC857_=_C3032( C857 C3032 ) C857_=_C3254( C857 C3254 ) C857_=_C3273( C857 C3273 ) C857_=_C3500( C857 C3500 ) C857_=_C3585( C857 C3585 ) C857_=_C3599( C857 C3599 ) \nC857_=_C3624( C857 C3624 ) C857_=_C3698( C857 C3698 ) C857_=_C3745( C857 C3745 ) C857_=_C3771( C857 C3771 ) C857_=_C3816( C857 C3816 ) C857_=_C3817( C857 C3817 ) \nC857_=_C3818( C857 C3818 ) C857_=_C3820( C857 C3820 ) C857_=_C3821( C857 C3821 ) C1002_=_C1025( C1002 C1025 ) C1002_=_C1153( C1002 C1153 ) C1002_=_C1218( C1002 C1218 ) \nC1002_=_C1434( C1002 C1434 ) C1002_=_C1525( C1002 C1525 ) C1002_=_C1791( C1002 C1791 ) C1002_=_C2047( C1002 C2047 ) C1002_=_C2129( C1002 C2129 ) C1002_=_C2185( C1002 C2185 ) \nC1002_=_C2547( C1002 C2547 ) C1002_=_C2658( C1002 C2658 ) C1002_=_C2847( C1002 C2847 ) C1002_=_C2932( C1002 C2932 ) C1002_=_C3040( C1002 C3040 ) C1002_=_C3073( C1002 C3073 ) \nC1002_=_C3074( C1002 C3074 ) C1002_=_C3076( C1002 C3076 ) C1002_=_C3077( C1002 C3077 ) C1002_=_C3078( C1002 C3078 ) C1002_=_C3079( C1002 C3079 ) C1002_=_C3080( C1002 C3080 ) \nC1002_=_C3081( C1002 C3081 ) C1002_=_C3082( C1002 C3082 ) C1002_=_C3083( C1002 C3083 ) C1002_=_C3084( C1002 C3084 ) C1025_=_C1153( C1025 C1153 ) C1025_=_C1218( C1025 C1218 ) \nC1025_=_C1434( C1025 C1434 ) C1025_=_C1525( C1025 C1525 ) C1025_=_C1791( C1025 C1791 ) C1025_=_C2047( C1025 C2047 ) C1025_=_C2129( C1025 C2129 ) C1025_=_C2185( C1025 C2185 ) \nC1025_=_C2547( C1025 C2547 ) C1025_=_C2658( C1025 C2658 ) C1025_=_C2847( C1025 C2847 ) C1025_=_C2932( C1025 C2932 ) C1025_=_C3040( C1025 C3040 ) C1025_=_C3073( C1025 C3073 ) \nC1025_=_C3074( C1025 C3074 ) C1025_=_C3076( C1025 C3076 ) C1025_=_C3077( C1025 C3077 ) C1025_=_C3078( C1025 C3078 ) C1025_=_C3079( C1025 C3079 ) C1025_=_C3080( C1025 C3080 ) \nC1025_=_C3081( C1025 C3081 ) C1025_=_C3082( C1025 C3082 ) C1025_=_C3083( C1025 C3083 ) C1025_=_C3084( C1025 C3084 ) C1153_=_C1218( C1153 C1218 ) C1153_=_C1434( C1153 C1434 ) \nC1153_=_C1525( C1153 C1525 ) C1153_=_C1791( C1153 C1791 ) C1153_=_C2047( C1153 C2047 ) C1153_=_C2129( C1153 C2129 ) C1153_=_C2185( C1153 C2185 ) C1153_=_C2547( C1153 C2547 ) \nC1153_=_C2658( C1153 C2658 ) C1153_=_C2847( C1153</w:t>
      </w:r>
    </w:p>
    <w:p>
      <w:pPr>
        <w:pStyle w:val="PreformattedText"/>
        <w:bidi w:val="0"/>
        <w:spacing w:before="0" w:after="0"/>
        <w:jc w:val="left"/>
        <w:rPr/>
      </w:pPr>
      <w:r>
        <w:rPr/>
        <w:t xml:space="preserve"> </w:t>
      </w:r>
      <w:r>
        <w:rPr/>
        <w:t>C2847 ) C1153_=_C2932( C1153 C2932 ) C1153_=_C3040( C1153 C3040 ) C1153_=_C3073( C1153 C3073 ) C1153_=_C3074( C1153 C3074 ) \nC1153_=_C3076( C1153 C3076 ) C1153_=_C3077( C1153 C3077 ) C1153_=_C3078( C1153 C3078 ) C1153_=_C3079( C1153 C3079 ) C1153_=_C3080( C1153 C3080 ) C1153_=_C3081( C1153 C3081 ) \nC1153_=_C3082( C1153 C3082 ) C1153_=_C3083( C1153 C3083 ) C1153_=_C3084( C1153 C3084 ) C1218_=_C1434( C1218 C1434 ) C1218_=_C1525( C1218 C1525 ) C1218_=_C1791( C1218 C1791 ) \nC1218_=_C2047( C1218 C2047 ) C1218_=_C2129( C1218 C2129 ) C1218_=_C2185( C1218 C2185 ) C1218_=_C2547( C1218 C2547 ) C1218_=_C2658( C1218 C2658 ) C1218_=_C2847( C1218 C2847 ) \nC1218_=_C2932( C1218 C2932 ) C1218_=_C3040( C1218 C3040 ) C1218_=_C3073( C1218 C3073 ) C1218_=_C3074( C1218 C3074 ) C1218_=_C3076( C1218 C3076 ) C1218_=_C3077( C1218 C3077 ) \nC1218_=_C3078( C1218 C3078 ) C1218_=_C3079( C1218 C3079 ) C1218_=_C3080( C1218 C3080 ) C1218_=_C3081( C1218 C3081 ) C1218_=_C3082( C1218 C3082 ) C1218_=_C3083( C1218 C3083 ) \nC1218_=_C3084( C1218 C3084 ) C1348_=_C1416( C1348 C1416 ) C1348_=_C1730( C1348 C1730 ) C1348_=_C1820( C1348 C1820 ) C1348_=_C2226( C1348 C2226 ) C1348_=_C2377( C1348 C2377 ) \nC1348_=_C2563( C1348 C2563 ) C1348_=_C2757( C1348 C2757 ) C1348_=_C3032( C1348 C3032 ) C1348_=_C3254( C1348 C3254 ) C1348_=_C3273( C1348 C3273 ) C1348_=_C3500( C1348 C3500 ) \nC1348_=_C3585( C1348 C3585 ) C1348_=_C3599( C1348 C3599 ) C1348_=_C3624( C1348 C3624 ) C1348_=_C3698( C1348 C3698 ) C1348_=_C3745( C1348 C3745 ) C1348_=_C3771( C1348 C3771 ) \nC1348_=_C3816( C1348 C3816 ) C1348_=_C3817( C1348 C3817 ) C1348_=_C3818( C1348 C3818 ) C1348_=_C3820( C1348 C3820 ) C1348_=_C3821( C1348 C3821 ) C1416_=_C1422( C1416 C1422 ) \nC1416_=_C1730( C1416 C1730 ) C1416_=_C1820( C1416 C1820 ) C1416_=_C2226( C1416 C2226 ) C1416_=_C2377( C1416 C2377 ) C1416_=_C2563( C1416 C2563 ) C1416_=_C2757( C1416 C2757 ) \nC1416_=_C3032( C1416 C3032 ) C1416_=_C3254( C1416 C3254 ) C1416_=_C3273( C1416 C3273 ) C1416_=_C3500( C1416 C3500 ) C1416_=_C3585( C1416 C3585 ) C1416_=_C3599( C1416 C3599 ) \nC1416_=_C3624( C1416 C3624 ) C1416_=_C3698( C1416 C3698 ) C1416_=_C3745( C1416 C3745 ) C1416_=_C3771( C1416 C3771 ) C1416_=_C3816( C1416 C3816 ) C1416_=_C3817( C1416 C3817 ) \nC1416_=_C3818( C1416 C3818 ) C1416_=_C3820( C1416 C3820 ) C1416_=_C3821( C1416 C3821 ) C1422_=_C1443( C1422 C1443 ) C1422_=_C1536( C1422 C1536 ) C1422_=_C1737( C1422 C1737 ) \nC1422_=_C1824( C1422 C1824 ) C1422_=_C2037( C1422 C2037 ) C1422_=_C2231( C1422 C2231 ) C1422_=_C2252( C1422 C2252 ) C1422_=_C2554( C1422 C2554 ) C1422_=_C2570( C1422 C2570 ) \nC1422_=_C2666( C1422 C2666 ) C1422_=_C2941( C1422 C2941 ) C1422_=_C3036( C1422 C3036 ) C1422_=_C3082( C1422 C3082 ) C1422_=_C3602( C1422 C3602 ) C1422_=_C3660( C1422 C3660 ) \nC1422_=_C3684( C1422 C3684 ) C1422_=_C3691( C1422 C3691 ) C1422_=_C3927( C1422 C3927 ) C1422_=_C3942( C1422 C3942 ) C1422_=_C3983( C1422 C3983 ) C1422_=_C4030( C1422 C4030 ) \nC1422_=_C4041( C1422 C4041 ) C1422_=_C4042( C1422 C4042 ) C1434_=_C1437( C1434 C1437 ) C1434_=_C1443( C1434 C1443 ) C1434_=_C1525( C1434 C1525 ) C1434_=_C1791( C1434 C1791 ) \nC1434_=_C2047( C1434 C2047 ) C1434_=_C2129( C1434 C2129 ) C1434_=_C2185( C1434 C2185 ) C1434_=_C2547( C1434 C2547 ) C1434_=_C2658( C1434 C2658 ) C1434_=_C2847( C1434 C2847 ) \nC1434_=_C2932( C1434 C2932 ) C1434_=_C3040( C1434 C3040 ) C1434_=_C3073( C1434 C3073 ) C1434_=_C3074( C1434 C3074 ) C1434_=_C3076( C1434 C3076 ) C1434_=_C3077( C1434 C3077 ) \nC1434_=_C3078( C1434 C3078 ) C1434_=_C3079( C1434 C3079 ) C1434_=_C3080( C1434 C3080 ) C1434_=_C3081( C1434 C3081 ) C1434_=_C3082( C1434 C3082 ) C1434_=_C3083( C1434 C3083 ) \nC1434_=_C3084( C1434 C3084 ) C1437_=_C1443( C1437 C1443 ) C1437_=_C1530( C1437 C1530 ) C1437_=_C1882( C1437 C1882 ) C1437_=_C2265( C1437 C2265 ) C1437_=_C2372( C1437 C2372 ) \nC1437_=_C2550( C1437 C2550 ) C1437_=_C2661( C1437 C2661 ) C1437_=_C2721( C1437 C2721 ) C1437_=_C2862( C1437 C2862 ) C1437_=_C2889( C1437 C2889 ) C1437_=_C2934( C1437 C2934 ) \nC1437_=_C3267( C1437 C3267 ) C1437_=_C3491( C1437 C3491 ) C1437_=_C3539( C1437 C3539 ) C1437_=_C3593( C1437 C3593 ) C1437_=_C3594( C1437 C3594 ) C1437_=_C3595( C1437 C3595 ) \nC1437_=_C3596( C1437 C3596 ) C1437_=_C3597( C1437 C3597 ) C1437_=_C3598( C1437 C3598 ) C1437_=_C3599( C1437 C3599 ) C1437_=_C3600( C1437 C3600 ) C1437_=_C3601( C1437 C3601 ) \nC1437_=_C3602( C1437 C3602 ) C1437_=_C3603( C1437 C3603 ) C1443_=_C1536( C1443 C1536 ) C1443_=_C1737( C1443 C1737 ) C1443_=_C1824( C1443 C1824 ) C1443_=_C2037( C1443 C2037 ) \nC1443_=_C2231( C1443 C2231 ) C1443_=_C2252( C1443 C2252 ) C1443_=_C2554( C1443 C2554 ) C1443_=_C2570( C1443 C2570 ) C1443_=_C2666( C1443 C2666 ) C1443_=_C2941( C1443 C2941 ) \nC1443_=_C3036( C1443 C3036 ) C1443_=_C3082( C1443 C3082 ) C1443_=_C3602( C1443 C3602 ) C1443_=_C3660( C1443 C3660 ) C1443_=_C3684( C1443 C3684 ) C1443_=_C3691( C1443 C3691 ) \nC1443_=_C3927( C1443 C3927 ) C1443_=_C3942( C1443 C3942 ) C1443_=_C3983( C1443 C3983 ) C1443_=_C4030( C1443 C4030 ) C1443_=_C4041( C1443 C4041 ) C1443_=_C4042( C1443 C4042 ) \nC1525_=_C1530( C1525 C1530 ) C1525_=_C1536( C1525 C1536 ) C1525_=_C1791( C1525 C1791 ) C1525_=_C2047( C1525 C2047 ) C1525_=_C2129( C1525 C2129 ) C1525_=_C2185( C1525 C2185 ) \nC1525_=_C2547( C1525 C2547 ) C1525_=_C2658( C1525 C2658 ) C1525_=_C2847( C1525 C2847 ) C1525_=_C2932( C1525 C2932 ) C1525_=_C3040( C1525 C3040 ) C1525_=_C3073( C1525 C3073 ) \nC1525_=_C3074( C1525 C3074 ) C1525_=_C3076( C1525 C3076 ) C1525_=_C3077( C1525 C3077 ) C1525_=_C3078( C1525 C3078 ) C1525_=_C3079( C1525 C3079 ) C1525_=_C3080( C1525 C3080 ) \nC1525_=_C3081( C1525 C3081 ) C1525_=_C3082( C1525 C3082 ) C1525_=_C3083( C1525 C3083 ) C1525_=_C3084( C1525 C3084 ) C1530_=_C1536( C1530 C1536 ) C1530_=_C1882( C1530 C1882 ) \nC1530_=_C2265( C1530 C2265 ) C1530_=_C2372( C1530 C2372 ) C1530_=_C2550( C1530 C2550 ) C1530_=_C2661( C1530 C2661 ) C1530_=_C2721( C1530 C2721 ) C1530_=_C2862( C1530 C2862 ) \nC1530_=_C2889( C1530 C2889 ) C1530_=_C2934( C1530 C2934 ) C1530_=_C3267( C1530 C3267 ) C1530_=_C3491( C1530 C3491 ) C1530_=_C3539( C1530 C3539 ) C1530_=_C3593( C1530 C3593 ) \nC1530_=_C3594( C1530 C3594 ) C1530_=_C3595( C1530 C3595 ) C1530_=_C3596( C1530 C3596 ) C1530_=_C3597( C1530 C3597 ) C1530_=_C3598( C1530 C3598 ) C1530_=_C3599( C1530 C3599 ) \nC1530_=_C3600( C1530 C3600 ) C1530_=_C3601( C1530 C3601 ) C1530_=_C3602( C1530 C3602 ) C1530_=_C3603( C1530 C3603 ) C1536_=_C1737( C1536 C1737 ) C1536_=_C1824( C1536 C1824 ) \nC1536_=_C2037( C1536 C2037 ) C1536_=_C2231( C1536 C2231 ) C1536_=_C2252( C1536 C2252 ) C1536_=_C2554( C1536 C2554 ) C1536_=_C2570( C1536 C2570 ) C1536_=_C2666( C1536 C2666 ) \nC1536_=_C2941( C1536 C2941 ) C1536_=_C3036( C1536 C3036 ) C1536_=_C3082( C1536 C3082 ) C1536_=_C3602( C1536 C3602 ) C1536_=_C3660( C1536 C3660 ) C1536_=_C3684( C1536 C3684 ) \nC1536_=_C3691( C1536 C3691 ) C1536_=_C3927( C1536 C3927 ) C1536_=_C3942( C1536 C3942 ) C1536_=_C3983( C1536 C3983 ) C1536_=_C4030( C1536 C4030 ) C1536_=_C4041( C1536 C4041 ) \nC1536_=_C4042( C1536 C4042 ) C1730_=_C1737( C1730 C1737 ) C1730_=_C1820( C1730 C1820 ) C1730_=_C2226( C1730 C2226 ) C1730_=_C2377( C1730 C2377 ) C1730_=_C2563( C1730 C2563 ) \nC1730_=_C2757( C1730 C2757 ) C1730_=_C3032( C1730 C3032 ) C1730_=_C3254( C1730 C3254 ) C1730_=_C3273( C1730 C3273 ) C1730_=_C3500( C1730 C3500 ) C1730_=_C3585( C1730 C3585 ) \nC1730_=_C3599( C1730 C3599 ) C1730_=_C3624( C1730 C3624 ) C1730_=_C3698( C1730 C3698 ) C1730_=_C3745( C1730 C3745 ) C1730_=_C3771( C1730 C3771 ) C1730_=_C3816( C1730 C3816 ) \nC1730_=_C3817( C1730 C3817 ) C1730_=_C3818( C1730 C3818 ) C1730_=_C3820( C1730 C3820 ) C1730_=_C3821( C1730 C3821 ) C1737_=_C1824( C1737 C1824 ) C1737_=_C2037( C1737 C2037 ) \nC1737_=_C2231( C1737 C2231 ) C1737_=_C2252( C1737 C2252 ) C1737_=_C2554( C1737 C2554 ) C1737_=_C2570( C1737 C2570 ) C1737_=_C2666( C1737 C2666 ) C1737_=_C2941( C1737 C2941 ) \nC1737_=_C3036( C1737 C3036 ) C1737_=_C3082( C1737 C3082 ) C1737_=_C3602( C1737 C3602 ) C1737_=_C3660( C1737 C3660 ) C1737_=_C3684( C1737 C3684 ) C1737_=_C3691( C1737 C3691 ) \nC1737_=_C3927( C1737 C3927 ) C1737_=_C3942( C1737 C3942 ) C1737_=_C3983( C1737 C3983 ) C1737_=_C4030( C1737 C4030 ) C1737_=_C4041( C1737 C4041 ) C1737_=_C4042( C1737 C4042 ) \nC1791_=_C2047( C1791 C2047 ) C1791_=_C2129( C1791 C2129 ) C1791_=_C2185( C1791 C2185 ) C1791_=_C2547( C1791 C2547 ) C1791_=_C2658( C1791 C2658 ) C1791_=_C2847( C1791 C2847 ) \nC1791_=_C2932( C1791 C2932 ) C1791_=_C3040( C1791 C3040 ) C1791_=_C3073( C1791 C3073 ) C1791_=_C3074( C1791 C3074 ) C1791_=_C3076( C1791 C3076 ) C1791_=_C3077( C1791 C3077 ) \nC1791_=_C3078( C1791 C3078 ) C1791_=_C3079( C1791 C3079 ) C1791_=_C3080( C1791 C3080 ) C1791_=_C3081( C1791 C3081 ) C1791_=_C3082( C1791 C3082 ) C1791_=_C3083( C1791 C3083 ) \nC1791_=_C3084( C1791 C3084 ) C1820_=_C1824( C1820 C1824 ) C1820_=_C2226( C1820 C2226 ) C1820_=_C2377( C1820 C2377 ) C1820_=_C2563( C1820 C2563 ) C1820_=_C2757( C1820 C2757 ) \nC1820_=_C3032( C1820 C3032 ) C1820_=_C3254( C1820 C3254 ) C1820_=_C3273( C1820 C3273 ) C1820_=_C3500( C1820 C3500 ) C1820_=_C3585( C1820 C3585 ) C1820_=_C3599( C1820 C3599 ) \nC1820_=_C3624( C1820 C3624 ) C1820_=_C3698( C1820 C3698 ) C1820_=_C3745( C1820 C3745 ) C1820_=_C3771( C1820 C3771 ) C1820_=_C3816( C1820 C3816 ) C1820_=_C3817( C1820 C3817 ) \nC1820_=_C3818( C1820 C3818 ) C1820_=_C3820( C1820 C3820 ) C1820_=_C3821( C1820 C3821 ) C1824_=_C2037( C1824 C2037 ) C1824_=_C2231( C1824 C2231 ) C1824_=_C2252( C1824 C2252 ) \nC1824_=_C2554( C1824 C2554 ) C1824_=_C2570( C1824 C2570 ) C1824_=_C2666( C1824 C2666 ) C1824_=_C2941( C1824 C2941 ) C1824_=_C3036( C1824 C3036 ) C1824_=_C3082( C1824 C3082 ) \nC1824_=_C3602( C1824 C3602 ) C1824_=_C3660( C1824 C3660 ) C1824_=_C3684( C1824 C3684 ) C1824_=_C3691( C1824 C3691 ) C1824_=_C3927( C1824 C3927 ) C1824_=_C3942( C1824 C3942 ) \nC1824_=_C3983( C1824 C3983 ) C1824_=_C4030( C1824 C4030 ) C1824_=_C4041( C1824 C4041 ) C1824_=_C4042(</w:t>
      </w:r>
    </w:p>
    <w:p>
      <w:pPr>
        <w:pStyle w:val="PreformattedText"/>
        <w:bidi w:val="0"/>
        <w:spacing w:before="0" w:after="0"/>
        <w:jc w:val="left"/>
        <w:rPr/>
      </w:pPr>
      <w:r>
        <w:rPr/>
        <w:t xml:space="preserve"> </w:t>
      </w:r>
      <w:r>
        <w:rPr/>
        <w:t>C1824 C4042 ) C1882_=_C2265( C1882 C2265 ) C1882_=_C2372( C1882 C2372 ) \nC1882_=_C2550( C1882 C2550 ) C1882_=_C2661( C1882 C2661 ) C1882_=_C2721( C1882 C2721 ) C1882_=_C2862( C1882 C2862 ) C1882_=_C2889( C1882 C2889 ) C1882_=_C2934( C1882 C2934 ) \nC1882_=_C3267( C1882 C3267 ) C1882_=_C3491( C1882 C3491 ) C1882_=_C3539( C1882 C3539 ) C1882_=_C3593( C1882 C3593 ) C1882_=_C3594( C1882 C3594 ) C1882_=_C3595( C1882 C3595 ) \nC1882_=_C3596( C1882 C3596 ) C1882_=_C3597( C1882 C3597 ) C1882_=_C3598( C1882 C3598 ) C1882_=_C3599( C1882 C3599 ) C1882_=_C3600( C1882 C3600 ) C1882_=_C3601( C1882 C3601 ) \nC1882_=_C3602( C1882 C3602 ) C1882_=_C3603( C1882 C3603 ) C2037_=_C2231( C2037 C2231 ) C2037_=_C2252( C2037 C2252 ) C2037_=_C2554( C2037 C2554 ) C2037_=_C2570( C2037 C2570 ) \nC2037_=_C2666( C2037 C2666 ) C2037_=_C2941( C2037 C2941 ) C2037_=_C3036( C2037 C3036 ) C2037_=_C3082( C2037 C3082 ) C2037_=_C3602( C2037 C3602 ) C2037_=_C3660( C2037 C3660 ) \nC2037_=_C3684( C2037 C3684 ) C2037_=_C3691( C2037 C3691 ) C2037_=_C3927( C2037 C3927 ) C2037_=_C3942( C2037 C3942 ) C2037_=_C3983( C2037 C3983 ) C2037_=_C4030( C2037 C4030 ) \nC2037_=_C4041( C2037 C4041 ) C2037_=_C4042( C2037 C4042 ) C2047_=_C2129( C2047 C2129 ) C2047_=_C2185( C2047 C2185 ) C2047_=_C2547( C2047 C2547 ) C2047_=_C2658( C2047 C2658 ) \nC2047_=_C2847( C2047 C2847 ) C2047_=_C2932( C2047 C2932 ) C2047_=_C3040( C2047 C3040 ) C2047_=_C3073( C2047 C3073 ) C2047_=_C3074( C2047 C3074 ) C2047_=_C3076( C2047 C3076 ) \nC2047_=_C3077( C2047 C3077 ) C2047_=_C3078( C2047 C3078 ) C2047_=_C3079( C2047 C3079 ) C2047_=_C3080( C2047 C3080 ) C2047_=_C3081( C2047 C3081 ) C2047_=_C3082( C2047 C3082 ) \nC2047_=_C3083( C2047 C3083 ) C2047_=_C3084( C2047 C3084 ) C2129_=_C2185( C2129 C2185 ) C2129_=_C2547( C2129 C2547 ) C2129_=_C2658( C2129 C2658 ) C2129_=_C2847( C2129 C2847 ) \nC2129_=_C2932( C2129 C2932 ) C2129_=_C3040( C2129 C3040 ) C2129_=_C3073( C2129 C3073 ) C2129_=_C3074( C2129 C3074 ) C2129_=_C3076( C2129 C3076 ) C2129_=_C3077( C2129 C3077 ) \nC2129_=_C3078( C2129 C3078 ) C2129_=_C3079( C2129 C3079 ) C2129_=_C3080( C2129 C3080 ) C2129_=_C3081( C2129 C3081 ) C2129_=_C3082( C2129 C3082 ) C2129_=_C3083( C2129 C3083 ) \nC2129_=_C3084( C2129 C3084 ) C2185_=_C2547( C2185 C2547 ) C2185_=_C2658( C2185 C2658 ) C2185_=_C2847( C2185 C2847 ) C2185_=_C2932( C2185 C2932 ) C2185_=_C3040( C2185 C3040 ) \nC2185_=_C3073( C2185 C3073 ) C2185_=_C3074( C2185 C3074 ) C2185_=_C3076( C2185 C3076 ) C2185_=_C3077( C2185 C3077 ) C2185_=_C3078( C2185 C3078 ) C2185_=_C3079( C2185 C3079 ) \nC2185_=_C3080( C2185 C3080 ) C2185_=_C3081( C2185 C3081 ) C2185_=_C3082( C2185 C3082 ) C2185_=_C3083( C2185 C3083 ) C2185_=_C3084( C2185 C3084 ) C2226_=_C2231( C2226 C2231 ) \nC2226_=_C2377( C2226 C2377 ) C2226_=_C2563( C2226 C2563 ) C2226_=_C2757( C2226 C2757 ) C2226_=_C3032( C2226 C3032 ) C2226_=_C3254( C2226 C3254 ) C2226_=_C3273( C2226 C3273 ) \nC2226_=_C3500( C2226 C3500 ) C2226_=_C3585( C2226 C3585 ) C2226_=_C3599( C2226 C3599 ) C2226_=_C3624( C2226 C3624 ) C2226_=_C3698( C2226 C3698 ) C2226_=_C3745( C2226 C3745 ) \nC2226_=_C3771( C2226 C3771 ) C2226_=_C3816( C2226 C3816 ) C2226_=_C3817( C2226 C3817 ) C2226_=_C3818( C2226 C3818 ) C2226_=_C3820( C2226 C3820 ) C2226_=_C3821( C2226 C3821 ) \nC2231_=_C2252( C2231 C2252 ) C2231_=_C2554( C2231 C2554 ) C2231_=_C2570( C2231 C2570 ) C2231_=_C2666( C2231 C2666 ) C2231_=_C2941( C2231 C2941 ) C2231_=_C3036( C2231 C3036 ) \nC2231_=_C3082( C2231 C3082 ) C2231_=_C3602( C2231 C3602 ) C2231_=_C3660( C2231 C3660 ) C2231_=_C3684( C2231 C3684 ) C2231_=_C3691( C2231 C3691 ) C2231_=_C3927( C2231 C3927 ) \nC2231_=_C3942( C2231 C3942 ) C2231_=_C3983( C2231 C3983 ) C2231_=_C4030( C2231 C4030 ) C2231_=_C4041( C2231 C4041 ) C2231_=_C4042( C2231 C4042 ) C2252_=_C2554( C2252 C2554 ) \nC2252_=_C2570( C2252 C2570 ) C2252_=_C2666( C2252 C2666 ) C2252_=_C2941( C2252 C2941 ) C2252_=_C3036( C2252 C3036 ) C2252_=_C3082( C2252 C3082 ) C2252_=_C3602( C2252 C3602 ) \nC2252_=_C3660( C2252 C3660 ) C2252_=_C3684( C2252 C3684 ) C2252_=_C3691( C2252 C3691 ) C2252_=_C3927( C2252 C3927 ) C2252_=_C3942( C2252 C3942 ) C2252_=_C3983( C2252 C3983 ) \nC2252_=_C4030( C2252 C4030 ) C2252_=_C4041( C2252 C4041 ) C2252_=_C4042( C2252 C4042 ) C2265_=_C2372( C2265 C2372 ) C2265_=_C2550( C2265 C2550 ) C2265_=_C2661( C2265 C2661 ) \nC2265_=_C2721( C2265 C2721 ) C2265_=_C2862( C2265 C2862 ) C2265_=_C2889( C2265 C2889 ) C2265_=_C2934( C2265 C2934 ) C2265_=_C3267( C2265 C3267 ) C2265_=_C3491( C2265 C3491 ) \nC2265_=_C3539( C2265 C3539 ) C2265_=_C3593( C2265 C3593 ) C2265_=_C3594( C2265 C3594 ) C2265_=_C3595( C2265 C3595 ) C2265_=_C3596( C2265 C3596 ) C2265_=_C3597( C2265 C3597 ) \nC2265_=_C3598( C2265 C3598 ) C2265_=_C3599( C2265 C3599 ) C2265_=_C3600( C2265 C3600 ) C2265_=_C3601( C2265 C3601 ) C2265_=_C3602( C2265 C3602 ) C2265_=_C3603( C2265 C3603 ) \nC2372_=_C2377( C2372 C2377 ) C2372_=_C2550( C2372 C2550 ) C2372_=_C2661( C2372 C2661 ) C2372_=_C2721( C2372 C2721 ) C2372_=_C2862( C2372 C2862 ) C2372_=_C2889( C2372 C2889 ) \nC2372_=_C2934( C2372 C2934 ) C2372_=_C3267( C2372 C3267 ) C2372_=_C3491( C2372 C3491 ) C2372_=_C3539( C2372 C3539 ) C2372_=_C3593( C2372 C3593 ) C2372_=_C3594( C2372 C3594 ) \nC2372_=_C3595( C2372 C3595 ) C2372_=_C3596( C2372 C3596 ) C2372_=_C3597( C2372 C3597 ) C2372_=_C3598( C2372 C3598 ) C2372_=_C3599( C2372 C3599 ) C2372_=_C3600( C2372 C3600 ) \nC2372_=_C3601( C2372 C3601 ) C2372_=_C3602( C2372 C3602 ) C2372_=_C3603( C2372 C3603 ) C2377_=_C2563( C2377 C2563 ) C2377_=_C2757( C2377 C2757 ) C2377_=_C3032( C2377 C3032 ) \nC2377_=_C3254( C2377 C3254 ) C2377_=_C3273( C2377 C3273 ) C2377_=_C3500( C2377 C3500 ) C2377_=_C3585( C2377 C3585 ) C2377_=_C3599( C2377 C3599 ) C2377_=_C3624( C2377 C3624 ) \nC2377_=_C3698( C2377 C3698 ) C2377_=_C3745( C2377 C3745 ) C2377_=_C3771( C2377 C3771 ) C2377_=_C3816( C2377 C3816 ) C2377_=_C3817( C2377 C3817 ) C2377_=_C3818( C2377 C3818 ) \nC2377_=_C3820( C2377 C3820 ) C2377_=_C3821( C2377 C3821 ) C2547_=_C2550( C2547 C2550 ) C2547_=_C2554( C2547 C2554 ) C2547_=_C2658( C2547 C2658 ) C2547_=_C2847( C2547 C2847 ) \nC2547_=_C2932( C2547 C2932 ) C2547_=_C3040( C2547 C3040 ) C2547_=_C3073( C2547 C3073 ) C2547_=_C3074( C2547 C3074 ) C2547_=_C3076( C2547 C3076 ) C2547_=_C3077( C2547 C3077 ) \nC2547_=_C3078( C2547 C3078 ) C2547_=_C3079( C2547 C3079 ) C2547_=_C3080( C2547 C3080 ) C2547_=_C3081( C2547 C3081 ) C2547_=_C3082( C2547 C3082 ) C2547_=_C3083( C2547 C3083 ) \nC2547_=_C3084( C2547 C3084 ) C2550_=_C2554( C2550 C2554 ) C2550_=_C2661( C2550 C2661 ) C2550_=_C2721( C2550 C2721 ) C2550_=_C2862( C2550 C2862 ) C2550_=_C2889( C2550 C2889 ) \nC2550_=_C2934( C2550 C2934 ) C2550_=_C3267( C2550 C3267 ) C2550_=_C3491( C2550 C3491 ) C2550_=_C3539( C2550 C3539 ) C2550_=_C3593( C2550 C3593 ) C2550_=_C3594( C2550 C3594 ) \nC2550_=_C3595( C2550 C3595 ) C2550_=_C3596( C2550 C3596 ) C2550_=_C3597( C2550 C3597 ) C2550_=_C3598( C2550 C3598 ) C2550_=_C3599( C2550 C3599 ) C2550_=_C3600( C2550 C3600 ) \nC2550_=_C3601( C2550 C3601 ) C2550_=_C3602( C2550 C3602 ) C2550_=_C3603( C2550 C3603 ) C2554_=_C2570( C2554 C2570 ) C2554_=_C2666( C2554 C2666 ) C2554_=_C2941( C2554 C2941 ) \nC2554_=_C3036( C2554 C3036 ) C2554_=_C3082( C2554 C3082 ) C2554_=_C3602( C2554 C3602 ) C2554_=_C3660( C2554 C3660 ) C2554_=_C3684( C2554 C3684 ) C2554_=_C3691( C2554 C3691 ) \nC2554_=_C3927( C2554 C3927 ) C2554_=_C3942( C2554 C3942 ) C2554_=_C3983( C2554 C3983 ) C2554_=_C4030( C2554 C4030 ) C2554_=_C4041( C2554 C4041 ) C2554_=_C4042( C2554 C4042 ) \nC2563_=_C2570( C2563 C2570 ) C2563_=_C2757( C2563 C2757 ) C2563_=_C3032( C2563 C3032 ) C2563_=_C3254( C2563 C3254 ) C2563_=_C3273( C2563 C3273 ) C2563_=_C3500( C2563 C3500 ) \nC2563_=_C3585( C2563 C3585 ) C2563_=_C3599( C2563 C3599 ) C2563_=_C3624( C2563 C3624 ) C2563_=_C3698( C2563 C3698 ) C2563_=_C3745( C2563 C3745 ) C2563_=_C3771( C2563 C3771 ) \nC2563_=_C3816( C2563 C3816 ) C2563_=_C3817( C2563 C3817 ) C2563_=_C3818( C2563 C3818 ) C2563_=_C3820( C2563 C3820 ) C2563_=_C3821( C2563 C3821 ) C2570_=_C2666( C2570 C2666 ) \nC2570_=_C2941( C2570 C2941 ) C2570_=_C3036( C2570 C3036 ) C2570_=_C3082( C2570 C3082 ) C2570_=_C3602( C2570 C3602 ) C2570_=_C3660( C2570 C3660 ) C2570_=_C3684( C2570 C3684 ) \nC2570_=_C3691( C2570 C3691 ) C2570_=_C3927( C2570 C3927 ) C2570_=_C3942( C2570 C3942 ) C2570_=_C3983( C2570 C3983 ) C2570_=_C4030( C2570 C4030 ) C2570_=_C4041( C2570 C4041 ) \nC2570_=_C4042( C2570 C4042 ) C2658_=_C2661( C2658 C2661 ) C2658_=_C2666( C2658 C2666 ) C2658_=_C2847( C2658 C2847 ) C2658_=_C2932( C2658 C2932 ) C2658_=_C3040( C2658 C3040 ) \nC2658_=_C3073( C2658 C3073 ) C2658_=_C3074( C2658 C3074 ) C2658_=_C3076( C2658 C3076 ) C2658_=_C3077( C2658 C3077 ) C2658_=_C3078( C2658 C3078 ) C2658_=_C3079( C2658 C3079 ) \nC2658_=_C3080( C2658 C3080 ) C2658_=_C3081( C2658 C3081 ) C2658_=_C3082( C2658 C3082 ) C2658_=_C3083( C2658 C3083 ) C2658_=_C3084( C2658 C3084 ) C2661_=_C2666( C2661 C2666 ) \nC2661_=_C2721( C2661 C2721 ) C2661_=_C2862( C2661 C2862 ) C2661_=_C2889( C2661 C2889 ) C2661_=_C2934( C2661 C2934 ) C2661_=_C3267( C2661 C3267 ) C2661_=_C3491( C2661 C3491 ) \nC2661_=_C3539( C2661 C3539 ) C2661_=_C3593( C2661 C3593 ) C2661_=_C3594( C2661 C3594 ) C2661_=_C3595( C2661 C3595 ) C2661_=_C3596( C2661 C3596 ) C2661_=_C3597( C2661 C3597 ) \nC2661_=_C3598( C2661 C3598 ) C2661_=_C3599( C2661 C3599 ) C2661_=_C3600( C2661 C3600 ) C2661_=_C3601( C2661 C3601 ) C2661_=_C3602( C2661 C3602 ) C2661_=_C3603( C2661 C3603 ) \nC2666_=_C2941( C2666 C2941 ) C2666_=_C3036( C2666 C3036 ) C2666_=_C3082( C2666 C3082 ) C2666_=_C3602( C2666 C3602 ) C2666_=_C3660( C2666 C3660 ) C2666_=_C3684( C2666 C3684 ) \nC2666_=_C3691( C2666 C3691 ) C2666_=_C3927( C2666 C3927 ) C2666_=_C3942( C2666 C3942 ) C2666_=_C3983( C2666 C3983 ) C2666_=_C4030( C2666 C4030 ) C2666_=_C4041( C2666 C4041 ) \nC2666_=_C4042( C2666 C4042 ) C2721_=_C2862( C2721 C2862 ) C2721_=_C2889( C2721 C2889 ) C2721_=_C2934( C2721 C2934 ) C2721_=_C3267( C2721 C3267 ) C2721_=_C3491(</w:t>
      </w:r>
    </w:p>
    <w:p>
      <w:pPr>
        <w:pStyle w:val="PreformattedText"/>
        <w:bidi w:val="0"/>
        <w:spacing w:before="0" w:after="0"/>
        <w:jc w:val="left"/>
        <w:rPr/>
      </w:pPr>
      <w:r>
        <w:rPr/>
        <w:t xml:space="preserve"> </w:t>
      </w:r>
      <w:r>
        <w:rPr/>
        <w:t>C2721 C3491 ) \nC2721_=_C3539( C2721 C3539 ) C2721_=_C3593( C2721 C3593 ) C2721_=_C3594( C2721 C3594 ) C2721_=_C3595( C2721 C3595 ) C2721_=_C3596( C2721 C3596 ) C2721_=_C3597( C2721 C3597 ) \nC2721_=_C3598( C2721 C3598 ) C2721_=_C3599( C2721 C3599 ) C2721_=_C3600( C2721 C3600 ) C2721_=_C3601( C2721 C3601 ) C2721_=_C3602( C2721 C3602 ) C2721_=_C3603( C2721 C3603 ) \nC2757_=_C3032( C2757 C3032 ) C2757_=_C3254( C2757 C3254 ) C2757_=_C3273( C2757 C3273 ) C2757_=_C3500( C2757 C3500 ) C2757_=_C3585( C2757 C3585 ) C2757_=_C3599( C2757 C3599 ) \nC2757_=_C3624( C2757 C3624 ) C2757_=_C3698( C2757 C3698 ) C2757_=_C3745( C2757 C3745 ) C2757_=_C3771( C2757 C3771 ) C2757_=_C3816( C2757 C3816 ) C2757_=_C3817( C2757 C3817 ) \nC2757_=_C3818( C2757 C3818 ) C2757_=_C3820( C2757 C3820 ) C2757_=_C3821( C2757 C3821 ) C2847_=_C2932( C2847 C2932 ) C2847_=_C3040( C2847 C3040 ) C2847_=_C3073( C2847 C3073 ) \nC2847_=_C3074( C2847 C3074 ) C2847_=_C3076( C2847 C3076 ) C2847_=_C3077( C2847 C3077 ) C2847_=_C3078( C2847 C3078 ) C2847_=_C3079( C2847 C3079 ) C2847_=_C3080( C2847 C3080 ) \nC2847_=_C3081( C2847 C3081 ) C2847_=_C3082( C2847 C3082 ) C2847_=_C3083( C2847 C3083 ) C2847_=_C3084( C2847 C3084 ) C2862_=_C2889( C2862 C2889 ) C2862_=_C2934( C2862 C2934 ) \nC2862_=_C3267( C2862 C3267 ) C2862_=_C3491( C2862 C3491 ) C2862_=_C3539( C2862 C3539 ) C2862_=_C3593( C2862 C3593 ) C2862_=_C3594( C2862 C3594 ) C2862_=_C3595( C2862 C3595 ) \nC2862_=_C3596( C2862 C3596 ) C2862_=_C3597( C2862 C3597 ) C2862_=_C3598( C2862 C3598 ) C2862_=_C3599( C2862 C3599 ) C2862_=_C3600( C2862 C3600 ) C2862_=_C3601( C2862 C3601 ) \nC2862_=_C3602( C2862 C3602 ) C2862_=_C3603( C2862 C3603 ) C2889_=_C2934( C2889 C2934 ) C2889_=_C3267( C2889 C3267 ) C2889_=_C3491( C2889 C3491 ) C2889_=_C3539( C2889 C3539 ) \nC2889_=_C3593( C2889 C3593 ) C2889_=_C3594( C2889 C3594 ) C2889_=_C3595( C2889 C3595 ) C2889_=_C3596( C2889 C3596 ) C2889_=_C3597( C2889 C3597 ) C2889_=_C3598( C2889 C3598 ) \nC2889_=_C3599( C2889 C3599 ) C2889_=_C3600( C2889 C3600 ) C2889_=_C3601( C2889 C3601 ) C2889_=_C3602( C2889 C3602 ) C2889_=_C3603( C2889 C3603 ) C2932_=_C2934( C2932 C2934 ) \nC2932_=_C2941( C2932 C2941 ) C2932_=_C3040( C2932 C3040 ) C2932_=_C3073( C2932 C3073 ) C2932_=_C3074( C2932 C3074 ) C2932_=_C3076( C2932 C3076 ) C2932_=_C3077( C2932 C3077 ) \nC2932_=_C3078( C2932 C3078 ) C2932_=_C3079( C2932 C3079 ) C2932_=_C3080( C2932 C3080 ) C2932_=_C3081( C2932 C3081 ) C2932_=_C3082( C2932 C3082 ) C2932_=_C3083( C2932 C3083 ) \nC2932_=_C3084( C2932 C3084 ) C2934_=_C2941( C2934 C2941 ) C2934_=_C3267( C2934 C3267 ) C2934_=_C3491( C2934 C3491 ) C2934_=_C3539( C2934 C3539 ) C2934_=_C3593( C2934 C3593 ) \nC2934_=_C3594( C2934 C3594 ) C2934_=_C3595( C2934 C3595 ) C2934_=_C3596( C2934 C3596 ) C2934_=_C3597( C2934 C3597 ) C2934_=_C3598( C2934 C3598 ) C2934_=_C3599( C2934 C3599 ) \nC2934_=_C3600( C2934 C3600 ) C2934_=_C3601( C2934 C3601 ) C2934_=_C3602( C2934 C3602 ) C2934_=_C3603( C2934 C3603 ) C2941_=_C3036( C2941 C3036 ) C2941_=_C3082( C2941 C3082 ) \nC2941_=_C3602( C2941 C3602 ) C2941_=_C3660( C2941 C3660 ) C2941_=_C3684( C2941 C3684 ) C2941_=_C3691( C2941 C3691 ) C2941_=_C3927( C2941 C3927 ) C2941_=_C3942( C2941 C3942 ) \nC2941_=_C3983( C2941 C3983 ) C2941_=_C4030( C2941 C4030 ) C2941_=_C4041( C2941 C4041 ) C2941_=_C4042( C2941 C4042 ) C3032_=_C3036( C3032 C3036 ) C3032_=_C3254( C3032 C3254 ) \nC3032_=_C3273( C3032 C3273 ) C3032_=_C3500( C3032 C3500 ) C3032_=_C3585( C3032 C3585 ) C3032_=_C3599( C3032 C3599 ) C3032_=_C3624( C3032 C3624 ) C3032_=_C3698( C3032 C3698 ) \nC3032_=_C3745( C3032 C3745 ) C3032_=_C3771( C3032 C3771 ) C3032_=_C3816( C3032 C3816 ) C3032_=_C3817( C3032 C3817 ) C3032_=_C3818( C3032 C3818 ) C3032_=_C3820( C3032 C3820 ) \nC3032_=_C3821( C3032 C3821 ) C3036_=_C3082( C3036 C3082 ) C3036_=_C3602( C3036 C3602 ) C3036_=_C3660( C3036 C3660 ) C3036_=_C3684( C3036 C3684 ) C3036_=_C3691( C3036 C3691 ) \nC3036_=_C3927( C3036 C3927 ) C3036_=_C3942( C3036 C3942 ) C3036_=_C3983( C3036 C3983 ) C3036_=_C4030( C3036 C4030 ) C3036_=_C4041( C3036 C4041 ) C3036_=_C4042( C3036 C4042 ) \nC3040_=_C3073( C3040 C3073 ) C3040_=_C3074( C3040 C3074 ) C3040_=_C3076( C3040 C3076 ) C3040_=_C3077( C3040 C3077 ) C3040_=_C3078( C3040 C3078 ) C3040_=_C3079( C3040 C3079 ) \nC3040_=_C3080( C3040 C3080 ) C3040_=_C3081( C3040 C3081 ) C3040_=_C3082( C3040 C3082 ) C3040_=_C3083( C3040 C3083 ) C3040_=_C3084( C3040 C3084 ) C3073_=_C3074( C3073 C3074 ) \nC3073_=_C3076( C3073 C3076 ) C3073_=_C3077( C3073 C3077 ) C3073_=_C3078( C3073 C3078 ) C3073_=_C3079( C3073 C3079 ) C3073_=_C3080( C3073 C3080 ) C3073_=_C3081( C3073 C3081 ) \nC3073_=_C3082( C3073 C3082 ) C3073_=_C3083( C3073 C3083 ) C3073_=_C3084( C3073 C3084 ) C3074_=_C3076( C3074 C3076 ) C3074_=_C3077( C3074 C3077 ) C3074_=_C3078( C3074 C3078 ) \nC3074_=_C3079( C3074 C3079 ) C3074_=_C3080( C3074 C3080 ) C3074_=_C3081( C3074 C3081 ) C3074_=_C3082( C3074 C3082 ) C3074_=_C3083( C3074 C3083 ) C3074_=_C3084( C3074 C3084 ) \nC3076_=_C3077( C3076 C3077 ) C3076_=_C3078( C3076 C3078 ) C3076_=_C3079( C3076 C3079 ) C3076_=_C3080( C3076 C3080 ) C3076_=_C3081( C3076 C3081 ) C3076_=_C3082( C3076 C3082 ) \nC3076_=_C3083( C3076 C3083 ) C3076_=_C3084( C3076 C3084 ) C3076_=_C3594( C3076 C3594 ) C3076_=_C3684( C3076 C3684 ) C3077_=_C3078( C3077 C3078 ) C3077_=_C3079( C3077 C3079 ) \nC3077_=_C3080( C3077 C3080 ) C3077_=_C3081( C3077 C3081 ) C3077_=_C3082( C3077 C3082 ) C3077_=_C3083( C3077 C3083 ) C3077_=_C3084( C3077 C3084 ) C3078_=_C3079( C3078 C3079 ) \nC3078_=_C3080( C3078 C3080 ) C3078_=_C3081( C3078 C3081 ) C3078_=_C3082( C3078 C3082 ) C3078_=_C3083( C3078 C3083 ) C3078_=_C3084( C3078 C3084 ) C3079_=_C3080( C3079 C3080 ) \nC3079_=_C3081( C3079 C3081 ) C3079_=_C3082( C3079 C3082 ) C3079_=_C3083( C3079 C3083 ) C3079_=_C3084( C3079 C3084 ) C3080_=_C3081( C3080 C3081 ) C3080_=_C3082( C3080 C3082 ) \nC3080_=_C3083( C3080 C3083 ) C3080_=_C3084( C3080 C3084 ) C3081_=_C3082( C3081 C3082 ) C3081_=_C3083( C3081 C3083 ) C3081_=_C3084( C3081 C3084 ) C3082_=_C3083( C3082 C3083 ) \nC3082_=_C3084( C3082 C3084 ) C3082_=_C3602( C3082 C3602 ) C3082_=_C3660( C3082 C3660 ) C3082_=_C3684( C3082 C3684 ) C3082_=_C3691( C3082 C3691 ) C3082_=_C3927( C3082 C3927 ) \nC3082_=_C3942( C3082 C3942 ) C3082_=_C3983( C3082 C3983 ) C3082_=_C4030( C3082 C4030 ) C3082_=_C4041( C3082 C4041 ) C3082_=_C4042( C3082 C4042 ) C3083_=_C3084( C3083 C3084 ) \nC3254_=_C3273( C3254 C3273 ) C3254_=_C3500( C3254 C3500 ) C3254_=_C3585( C3254 C3585 ) C3254_=_C3599( C3254 C3599 ) C3254_=_C3624( C3254 C3624 ) C3254_=_C3698( C3254 C3698 ) \nC3254_=_C3745( C3254 C3745 ) C3254_=_C3771( C3254 C3771 ) C3254_=_C3816( C3254 C3816 ) C3254_=_C3817( C3254 C3817 ) C3254_=_C3818( C3254 C3818 ) C3254_=_C3820( C3254 C3820 ) \nC3254_=_C3821( C3254 C3821 ) C3267_=_C3273( C3267 C3273 ) C3267_=_C3491( C3267 C3491 ) C3267_=_C3539( C3267 C3539 ) C3267_=_C3593( C3267 C3593 ) C3267_=_C3594( C3267 C3594 ) \nC3267_=_C3595( C3267 C3595 ) C3267_=_C3596( C3267 C3596 ) C3267_=_C3597( C3267 C3597 ) C3267_=_C3598( C3267 C3598 ) C3267_=_C3599( C3267 C3599 ) C3267_=_C3600( C3267 C3600 ) \nC3267_=_C3601( C3267 C3601 ) C3267_=_C3602( C3267 C3602 ) C3267_=_C3603( C3267 C3603 ) C3273_=_C3500( C3273 C3500 ) C3273_=_C3585( C3273 C3585 ) C3273_=_C3599( C3273 C3599 ) \nC3273_=_C3624( C3273 C3624 ) C3273_=_C3698( C3273 C3698 ) C3273_=_C3745( C3273 C3745 ) C3273_=_C3771( C3273 C3771 ) C3273_=_C3816( C3273 C3816 ) C3273_=_C3817( C3273 C3817 ) \nC3273_=_C3818( C3273 C3818 ) C3273_=_C3820( C3273 C3820 ) C3273_=_C3821( C3273 C3821 ) C3491_=_C3500( C3491 C3500 ) C3491_=_C3539( C3491 C3539 ) C3491_=_C3593( C3491 C3593 ) \nC3491_=_C3594( C3491 C3594 ) C3491_=_C3595( C3491 C3595 ) C3491_=_C3596( C3491 C3596 ) C3491_=_C3597( C3491 C3597 ) C3491_=_C3598( C3491 C3598 ) C3491_=_C3599( C3491 C3599 ) \nC3491_=_C3600( C3491 C3600 ) C3491_=_C3601( C3491 C3601 ) C3491_=_C3602( C3491 C3602 ) C3491_=_C3603( C3491 C3603 ) C3500_=_C3585( C3500 C3585 ) C3500_=_C3599( C3500 C3599 ) \nC3500_=_C3624( C3500 C3624 ) C3500_=_C3698( C3500 C3698 ) C3500_=_C3745( C3500 C3745 ) C3500_=_C3771( C3500 C3771 ) C3500_=_C3816( C3500 C3816 ) C3500_=_C3817( C3500 C3817 ) \nC3500_=_C3818( C3500 C3818 ) C3500_=_C3820( C3500 C3820 ) C3500_=_C3821( C3500 C3821 ) C3539_=_C3593( C3539 C3593 ) C3539_=_C3594( C3539 C3594 ) C3539_=_C3595( C3539 C3595 ) \nC3539_=_C3596( C3539 C3596 ) C3539_=_C3597( C3539 C3597 ) C3539_=_C3598( C3539 C3598 ) C3539_=_C3599( C3539 C3599 ) C3539_=_C3600( C3539 C3600 ) C3539_=_C3601( C3539 C3601 ) \nC3539_=_C3602( C3539 C3602 ) C3539_=_C3603( C3539 C3603 ) C3585_=_C3599( C3585 C3599 ) C3585_=_C3624( C3585 C3624 ) C3585_=_C3698( C3585 C3698 ) C3585_=_C3745( C3585 C3745 ) \nC3585_=_C3771( C3585 C3771 ) C3585_=_C3816( C3585 C3816 ) C3585_=_C3817( C3585 C3817 ) C3585_=_C3818( C3585 C3818 ) C3585_=_C3820( C3585 C3820 ) C3585_=_C3821( C3585 C3821 ) \nC3593_=_C3594( C3593 C3594 ) C3593_=_C3595( C3593 C3595 ) C3593_=_C3596( C3593 C3596 ) C3593_=_C3597( C3593 C3597 ) C3593_=_C3598( C3593 C3598 ) C3593_=_C3599( C3593 C3599 ) \nC3593_=_C3600( C3593 C3600 ) C3593_=_C3601( C3593 C3601 ) C3593_=_C3602( C3593 C3602 ) C3593_=_C3603( C3593 C3603 ) C3593_=_C3624( C3593 C3624 ) C3594_=_C3595( C3594 C3595 ) \nC3594_=_C3596( C3594 C3596 ) C3594_=_C3597( C3594 C3597 ) C3594_=_C3598( C3594 C3598 ) C3594_=_C3599( C3594 C3599 ) C3594_=_C3600( C3594 C3600 ) C3594_=_C3601( C3594 C3601 ) \nC3594_=_C3602( C3594 C3602 ) C3594_=_C3603( C3594 C3603 ) C3594_=_C3684( C3594 C3684 ) C3595_=_C3596( C3595 C3596 ) C3595_=_C3597( C3595 C3597 ) C3595_=_C3598( C3595 C3598 ) \nC3595_=_C3599( C3595 C3599 ) C3595_=_C3600( C3595 C3600 ) C3595_=_C3601( C3595 C3601 ) C3595_=_C3602( C3595 C3602 ) C3595_=_C3603( C3595 C3603 ) C3595_=_C3698( C3595 C3698 ) \nC3596_=_C3597( C3596 C3597 ) C3596_=_C3598( C3596 C3598 ) C3596_=_C3599( C3596 C3599 ) C3596_=_C3600( C3596 C3600 ) C3596_=_C3601( C3596 C3601 ) C3596_=_C3602( C3596 C3602 ) \nC3596_=_C3603( C3596 C3603 )</w:t>
      </w:r>
    </w:p>
    <w:p>
      <w:pPr>
        <w:pStyle w:val="PreformattedText"/>
        <w:bidi w:val="0"/>
        <w:spacing w:before="0" w:after="0"/>
        <w:jc w:val="left"/>
        <w:rPr/>
      </w:pPr>
      <w:r>
        <w:rPr/>
        <w:t xml:space="preserve"> </w:t>
      </w:r>
      <w:r>
        <w:rPr/>
        <w:t>C3597_=_C3598( C3597 C3598 ) C3597_=_C3599( C3597 C3599 ) C3597_=_C3600( C3597 C3600 ) C3597_=_C3601( C3597 C3601 ) C3597_=_C3602( C3597 C3602 ) \nC3597_=_C3603( C3597 C3603 ) C3597_=_C3745( C3597 C3745 ) C3598_=_C3599( C3598 C3599 ) C3598_=_C3600( C3598 C3600 ) C3598_=_C3601( C3598 C3601 ) C3598_=_C3602( C3598 C3602 ) \nC3598_=_C3603( C3598 C3603 ) C3598_=_C3771( C3598 C3771 ) C3599_=_C3600( C3599 C3600 ) C3599_=_C3601( C3599 C3601 ) C3599_=_C3602( C3599 C3602 ) C3599_=_C3603( C3599 C3603 ) \nC3599_=_C3624( C3599 C3624 ) C3599_=_C3698( C3599 C3698 ) C3599_=_C3745( C3599 C3745 ) C3599_=_C3771( C3599 C3771 ) C3599_=_C3816( C3599 C3816 ) C3599_=_C3817( C3599 C3817 ) \nC3599_=_C3818( C3599 C3818 ) C3599_=_C3820( C3599 C3820 ) C3599_=_C3821( C3599 C3821 ) C3600_=_C3601( C3600 C3601 ) C3600_=_C3602( C3600 C3602 ) C3600_=_C3603( C3600 C3603 ) \nC3601_=_C3602( C3601 C3602 ) C3601_=_C3603( C3601 C3603 ) C3602_=_C3603( C3602 C3603 ) C3602_=_C3660( C3602 C3660 ) C3602_=_C3684( C3602 C3684 ) C3602_=_C3691( C3602 C3691 ) \nC3602_=_C3927( C3602 C3927 ) C3602_=_C3942( C3602 C3942 ) C3602_=_C3983( C3602 C3983 ) C3602_=_C4030( C3602 C4030 ) C3602_=_C4041( C3602 C4041 ) C3602_=_C4042( C3602 C4042 ) \nC3603_=_C3820( C3603 C3820 ) C3624_=_C3698( C3624 C3698 ) C3624_=_C3745( C3624 C3745 ) C3624_=_C3771( C3624 C3771 ) C3624_=_C3816( C3624 C3816 ) C3624_=_C3817( C3624 C3817 ) \nC3624_=_C3818( C3624 C3818 ) C3624_=_C3820( C3624 C3820 ) C3624_=_C3821( C3624 C3821 ) C3660_=_C3684( C3660 C3684 ) C3660_=_C3691( C3660 C3691 ) C3660_=_C3927( C3660 C3927 ) \nC3660_=_C3942( C3660 C3942 ) C3660_=_C3983( C3660 C3983 ) C3660_=_C4030( C3660 C4030 ) C3660_=_C4041( C3660 C4041 ) C3660_=_C4042( C3660 C4042 ) C3684_=_C3691( C3684 C3691 ) \nC3684_=_C3927( C3684 C3927 ) C3684_=_C3942( C3684 C3942 ) C3684_=_C3983( C3684 C3983 ) C3684_=_C4030( C3684 C4030 ) C3684_=_C4041( C3684 C4041 ) C3684_=_C4042( C3684 C4042 ) \nC3691_=_C3927( C3691 C3927 ) C3691_=_C3942( C3691 C3942 ) C3691_=_C3983( C3691 C3983 ) C3691_=_C4030( C3691 C4030 ) C3691_=_C4041( C3691 C4041 ) C3691_=_C4042( C3691 C4042 ) \nC3698_=_C3745( C3698 C3745 ) C3698_=_C3771( C3698 C3771 ) C3698_=_C3816( C3698 C3816 ) C3698_=_C3817( C3698 C3817 ) C3698_=_C3818( C3698 C3818 ) C3698_=_C3820( C3698 C3820 ) \nC3698_=_C3821( C3698 C3821 ) C3745_=_C3771( C3745 C3771 ) C3745_=_C3816( C3745 C3816 ) C3745_=_C3817( C3745 C3817 ) C3745_=_C3818( C3745 C3818 ) C3745_=_C3820( C3745 C3820 ) \nC3745_=_C3821( C3745 C3821 ) C3771_=_C3816( C3771 C3816 ) C3771_=_C3817( C3771 C3817 ) C3771_=_C3818( C3771 C3818 ) C3771_=_C3820( C3771 C3820 ) C3771_=_C3821( C3771 C3821 ) \nC3816_=_C3817( C3816 C3817 ) C3816_=_C3818( C3816 C3818 ) C3816_=_C3820( C3816 C3820 ) C3816_=_C3821( C3816 C3821 ) C3817_=_C3818( C3817 C3818 ) C3817_=_C3820( C3817 C3820 ) \nC3817_=_C3821( C3817 C3821 ) C3817_=_C3927( C3817 C3927 ) C3818_=_C3820( C3818 C3820 ) C3818_=_C3821( C3818 C3821 ) C3818_=_C4030( C3818 C4030 ) C3820_=_C3821( C3820 C3821 ) \nC3927_=_C3942( C3927 C3942 ) C3927_=_C3983( C3927 C3983 ) C3927_=_C4030( C3927 C4030 ) C3927_=_C4041( C3927 C4041 ) C3927_=_C4042( C3927 C4042 ) C3942_=_C3983( C3942 C3983 ) \nC3942_=_C4030( C3942 C4030 ) C3942_=_C4041( C3942 C4041 ) C3942_=_C4042( C3942 C4042 ) C3983_=_C4030( C3983 C4030 ) C3983_=_C4041( C3983 C4041 ) C3983_=_C4042( C3983 C4042 ) \nC4030_=_C4041( C4030 C4041 ) C4030_=_C4042( C4030 C4042 ) C4041_=_C4042( C4041 C4042 ) "];126-&gt;161[label="101: C512 C518 C522 C615 C671 \nC767 C775 C853 C857 C1002 C1025 \nC1153 C1218 C1348 C1416 C1422 C1434 \nC1437 C1443 C1525 C1530 C1536 C1730 \nC1737 C1791 C1820 C1824 C1882 C2037 \nC2047 C2129 C2185 C2226 C2231 C2252 \nC2265 C2372 C2377 C2547 C2550 C2554 \nC2563 C2570 C2658 C2661 C2666 C2721 \nC2757 C2847 C2862 C2889 C2932 C2934 \nC2941 C3032 C3036 C3040 C3073 C3074 \nC3076 C3077 C3078 C3079 C3080 C3081 \nC3083 C3084 C3254 C3267 C3273 C3491 \nC3500 C3539 C3585 C3593 C3594 C3595 \nC3596 C3597 C3598 C3600 C3601 C3603 \nC3624 C3660 C3684 C3691 C3698 C3745 \nC3771 C3816 C3817 C3818 C3820 C3821 \nC3927 C3942 C3983 C4030 C4041 C4042 \n1265: C512_=_C518 ,C512_=_C522 ,C512_=_C1002 ,C512_=_C1025 ,C512_=_C1153 ,\nC512_=_C1218 ,C512_=_C1434 ,C512_=_C1525 ,C512_=_C1791 ,C512_=_C2047 ,C512_=_C2129 ,\nC512_=_C2185 ,C512_=_C2547 ,C512_=_C2658 ,C512_=_C2847 ,C512_=_C2932 ,C512_=_C3040 ,\nC512_=_C3073 ,C512_=_C3074 ,C512_=_C3076 ,C512_=_C3077 ,C512_=_C3078 ,C512_=_C3079 ,\nC512_=_C3080 ,C512_=_C3081 ,C512_=_C3083 ,C512_=_C3084 ,C518_=_C522 ,C518_=_C767 ,\nC518_=_C853 ,C518_=_C1437 ,C518_=_C1530 ,C518_=_C1882 ,C518_=_C2265 ,C518_=_C2372 ,\nC518_=_C2550 ,C518_=_C2661 ,C518_=_C2721 ,C518_=_C2862 ,C518_=_C2889 ,C518_=_C2934 ,\nC518_=_C3267 ,C518_=_C3491 ,C518_=_C3539 ,C518_=_C3593 ,C518_=_C3594 ,C518_=_C3595 ,\nC518_=_C3596 ,C518_=_C3597 ,C518_=_C3598 ,C518_=_C3600 ,C518_=_C3601 ,C518_=_C3603 ,\nC522_=_C671 ,C522_=_C1422 ,C522_=_C1443 ,C522_=_C1536 ,C522_=_C1737 ,C522_=_C1824 ,\nC522_=_C2037 ,C522_=_C2231 ,C522_=_C2252 ,C522_=_C2554 ,C522_=_C2570 ,C522_=_C2666 ,\nC522_=_C2941 ,C522_=_C3036 ,C522_=_C3660 ,C522_=_C3684 ,C522_=_C3691 ,C522_=_C3927 ,\nC522_=_C3942 ,C522_=_C3983 ,C522_=_C4030 ,C522_=_C4041 ,C522_=_C4042 ,C615_=_C775 ,\nC615_=_C857 ,C615_=_C1348 ,C615_=_C1416 ,C615_=_C1730 ,C615_=_C1820 ,C615_=_C2226 ,\nC615_=_C2377 ,C615_=_C2563 ,C615_=_C2757 ,C615_=_C3032 ,C615_=_C3254 ,C615_=_C3273 ,\nC615_=_C3500 ,C615_=_C3585 ,C615_=_C3624 ,C615_=_C3698 ,C615_=_C3745 ,C615_=_C3771 ,\nC615_=_C3816 ,C615_=_C3817 ,C615_=_C3818 ,C615_=_C3820 ,C615_=_C3821 ,C671_=_C1422 ,\nC671_=_C1443 ,C671_=_C1536 ,C671_=_C1737 ,C671_=_C1824 ,C671_=_C2037 ,C671_=_C2231 ,\nC671_=_C2252 ,C671_=_C2554 ,C671_=_C2570 ,C671_=_C2666 ,C671_=_C2941 ,C671_=_C3036 ,\nC671_=_C3660 ,C671_=_C3684 ,C671_=_C3691 ,C671_=_C3927 ,C671_=_C3942 ,C671_=_C3983 ,\nC671_=_C4030 ,C671_=_C4041 ,C671_=_C4042 ,C767_=_C775 ,C767_=_C853 ,C767_=_C1437 ,\nC767_=_C1530 ,C767_=_C1882 ,C767_=_C2265 ,C767_=_C2372 ,C767_=_C2550 ,C767_=_C2661 ,\nC767_=_C2721 ,C767_=_C2862 ,C767_=_C2889 ,C767_=_C2934 ,C767_=_C3267 ,C767_=_C3491 ,\nC767_=_C3539 ,C767_=_C3593 ,C767_=_C3594 ,C767_=_C3595 ,C767_=_C3596 ,C767_=_C3597 ,\nC767_=_C3598 ,C767_=_C3600 ,C767_=_C3601 ,C767_=_C3603 ,C775_=_C857 ,C775_=_C1348 ,\nC775_=_C1416 ,C775_=_C1730 ,C775_=_C1820 ,C775_=_C2226 ,C775_=_C2377 ,C775_=_C2563 ,\nC775_=_C2757 ,C775_=_C3032 ,C775_=_C3254 ,C775_=_C3273 ,C775_=_C3500 ,C775_=_C3585 ,\nC775_=_C3624 ,C775_=_C3698 ,C775_=_C3745 ,C775_=_C3771 ,C775_=_C3816 ,C775_=_C3817 ,\nC775_=_C3818 ,C775_=_C3820 ,C775_=_C3821 ,C853_=_C857 ,C853_=_C1437 ,C853_=_C1530 ,\nC853_=_C1882 ,C853_=_C2265 ,C853_=_C2372 ,C853_=_C2550 ,C853_=_C2661 ,C853_=_C2721 ,\nC853_=_C2862 ,C853_=_C2889 ,C853_=_C2934 ,C853_=_C3267 ,C853_=_C3491 ,C853_=_C3539 ,\nC853_=_C3593 ,C853_=_C3594 ,C853_=_C3595 ,C853_=_C3596 ,C853_=_C3597 ,C853_=_C3598 ,\nC853_=_C3600 ,C853_=_C3601 ,C853_=_C3603 ,C857_=_C1348 ,C857_=_C1416 ,C857_=_C1730 ,\nC857_=_C1820 ,C857_=_C2226 ,C857_=_C2377 ,C857_=_C2563 ,C857_=_C2757 ,C857_=_C3032 ,\nC857_=_C3254 ,C857_=_C3273 ,C857_=_C3500 ,C857_=_C3585 ,C857_=_C3624 ,C857_=_C3698 ,\nC857_=_C3745 ,C857_=_C3771 ,C857_=_C3816 ,C857_=_C3817 ,C857_=_C3818 ,C857_=_C3820 ,\nC857_=_C3821 ,C1002_=_C1025 ,C1002_=_C1153 ,C1002_=_C1218 ,C1002_=_C1434 ,C1002_=_C1525 ,\nC1002_=_C1791 ,C1002_=_C2047 ,C1002_=_C2129 ,C1002_=_C2185 ,C1002_=_C2547 ,C1002_=_C2658 ,\nC1002_=_C2847 ,C1002_=_C2932 ,C1002_=_C3040 ,C1002_=_C3073 ,C1002_=_C3074 ,C1002_=_C3076 ,\nC1002_=_C3077 ,C1002_=_C3078 ,C1002_=_C3079 ,C1002_=_C3080 ,C1002_=_C3081 ,C1002_=_C3083 ,\nC1002_=_C3084 ,C1025_=_C1153 ,C1025_=_C1218 ,C1025_=_C1434 ,C1025_=_C1525 ,C1025_=_C1791 ,\nC1025_=_C2047 ,C1025_=_C2129 ,C1025_=_C2185 ,C1025_=_C2547 ,C1025_=_C2658 ,C1025_=_C2847 ,\nC1025_=_C2932 ,C1025_=_C3040 ,C1025_=_C3073 ,C1025_=_C3074 ,C1025_=_C3076 ,C1025_=_C3077 ,\nC1025_=_C3078 ,C1025_=_C3079 ,C1025_=_C3080 ,C1025_=_C3081 ,C1025_=_C3083 ,C1025_=_C3084 ,\nC1153_=_C1218 ,C1153_=_C1434 ,C1153_=_C1525 ,C1153_=_C1791 ,C1153_=_C2047 ,C1153_=_C2129 ,\nC1153_=_C2185 ,C1153_=_C2547 ,C1153_=_C2658 ,C1153_=_C2847 ,C1153_=_C2932 ,C1153_=_C3040 ,\nC1153_=_C3073 ,C1153_=_C3074 ,C1153_=_C3076 ,C1153_=_C3077 ,C1153_=_C3078 ,C1153_=_C3079 ,\nC1153_=_C3080 ,C1153_=_C3081 ,C1153_=_C3083 ,C1153_=_C3084 ,C1218_=_C1434 ,C1218_=_C1525 ,\nC1218_=_C1791 ,C1218_=_C2047 ,C1218_=_C2129 ,C1218_=_C2185 ,C1218_=_C2547 ,C1218_=_C2658 ,\nC1218_=_C2847 ,C1218_=_C2932 ,C1218_=_C3040 ,C1218_=_C3073 ,C1218_=_C3074 ,C1218_=_C3076 ,\nC1218_=_C3077 ,C1218_=_C3078 ,C1218_=_C3079 ,C1218_=_C3080 ,C1218_=_C3081 ,C1218_=_C3083 ,\nC1218_=_C3084 ,C1348_=_C1416 ,C1348_=_C1730 ,C1348_=_C1820 ,C1348_=_C2226 ,C1348_=_C2377 ,\nC1348_=_C2563 ,C1348_=_C2757 ,C1348_=_C3032 ,C1348_=_C3254 ,C1348_=_C3273 ,C1348_=_C3500 ,\nC1348_=_C3585 ,C1348_=_C3624 ,C1348_=_C3698 ,C1348_=_C3745 ,C1348_=_C3771 ,C1348_=_C3816 ,\nC1348_=_C3817 ,C1348_=_C3818 ,C1348_=_C3820 ,C1348_=_C3821 ,C1416_=_C1422 ,C1416_=_C1730 ,\nC1416_=_C1820 ,C1416_=_C2226 ,C1416_=_C2377 ,C1416_=_C2563 ,C1416_=_C2757 ,C1416_=_C3032 ,\nC1416_=_C3254 ,C1416_=_C3273 ,C1416_=_C3500 ,C1416_=_C3585 ,C1416_=_C3624 ,C1416_=_C3698 ,\nC1416_=_C3745 ,C1416_=_C3771 ,C1416_=_C3816 ,C1416_=_C3817 ,C1416_=_C3818 ,C1416_=_C3820 ,\nC1416_=_C3821 ,C1422_=_C1443 ,C1422_=_C1536 ,C1422_=_C1737 ,C1422_=_C1824 ,C1422_=_C2037 ,\nC1422_=_C2231 ,C1422_=_C2252 ,C1422_=_C2554 ,C1422_=_C2570 ,C1422_=_C2666 ,C1422_=_C2941 ,\nC1422_=_C3036 ,C1422_=_C3660 ,C1422_=_C3684 ,C1422_=_C3691 ,C1422_=_C3927 ,C1422_=_C3942 ,\nC1422_=_C3983 ,C1422_=_C4030 ,C1422_=_C4041 ,C1422_=_C4042 ,C1434_=_C1437 ,C1434_=_C1443 ,\nC1434_=_C1525 ,C1434_=_C1791 ,C1434_=_C2047 ,C1434_=_C2129 ,C1434_=_C2185 ,C1434_=_C2547 ,\nC1434_=_C2658 ,C1434_=_C2847 ,C1434_=_C2932 ,C1434_=_C3040 ,C1434_=_C3073 ,C1434_=_C3074 ,\nC1434_=_C3076 ,C1434_=_C3077 ,C1434_=_C3078 ,C1434_=_C3079 ,C1434_=_C3080 ,C1434_=_C3081 ,\nC1434_=_C3083 ,C1434_=_C3084 ,C1437_=_C1443 ,C1437_=_C1530 ,C1437_=_C1882 ,C1437_=_C2265 ,\nC1437_=_C2372</w:t>
      </w:r>
    </w:p>
    <w:p>
      <w:pPr>
        <w:pStyle w:val="PreformattedText"/>
        <w:bidi w:val="0"/>
        <w:spacing w:before="0" w:after="0"/>
        <w:jc w:val="left"/>
        <w:rPr/>
      </w:pPr>
      <w:r>
        <w:rPr/>
        <w:t xml:space="preserve"> </w:t>
      </w:r>
      <w:r>
        <w:rPr/>
        <w:t>,C1437_=_C2550 ,C1437_=_C2661 ,C1437_=_C2721 ,C1437_=_C2862 ,C1437_=_C2889 ,\nC1437_=_C2934 ,C1437_=_C3267 ,C1437_=_C3491 ,C1437_=_C3539 ,C1437_=_C3593 ,C1437_=_C3594 ,\nC1437_=_C3595 ,C1437_=_C3596 ,C1437_=_C3597 ,C1437_=_C3598 ,C1437_=_C3600 ,C1437_=_C3601 ,\nC1437_=_C3603 ,C1443_=_C1536 ,C1443_=_C1737 ,C1443_=_C1824 ,C1443_=_C2037 ,C1443_=_C2231 ,\nC1443_=_C2252 ,C1443_=_C2554 ,C1443_=_C2570 ,C1443_=_C2666 ,C1443_=_C2941 ,C1443_=_C3036 ,\nC1443_=_C3660 ,C1443_=_C3684 ,C1443_=_C3691 ,C1443_=_C3927 ,C1443_=_C3942 ,C1443_=_C3983 ,\nC1443_=_C4030 ,C1443_=_C4041 ,C1443_=_C4042 ,C1525_=_C1530 ,C1525_=_C1536 ,C1525_=_C1791 ,\nC1525_=_C2047 ,C1525_=_C2129 ,C1525_=_C2185 ,C1525_=_C2547 ,C1525_=_C2658 ,C1525_=_C2847 ,\nC1525_=_C2932 ,C1525_=_C3040 ,C1525_=_C3073 ,C1525_=_C3074 ,C1525_=_C3076 ,C1525_=_C3077 ,\nC1525_=_C3078 ,C1525_=_C3079 ,C1525_=_C3080 ,C1525_=_C3081 ,C1525_=_C3083 ,C1525_=_C3084 ,\nC1530_=_C1536 ,C1530_=_C1882 ,C1530_=_C2265 ,C1530_=_C2372 ,C1530_=_C2550 ,C1530_=_C2661 ,\nC1530_=_C2721 ,C1530_=_C2862 ,C1530_=_C2889 ,C1530_=_C2934 ,C1530_=_C3267 ,C1530_=_C3491 ,\nC1530_=_C3539 ,C1530_=_C3593 ,C1530_=_C3594 ,C1530_=_C3595 ,C1530_=_C3596 ,C1530_=_C3597 ,\nC1530_=_C3598 ,C1530_=_C3600 ,C1530_=_C3601 ,C1530_=_C3603 ,C1536_=_C1737 ,C1536_=_C1824 ,\nC1536_=_C2037 ,C1536_=_C2231 ,C1536_=_C2252 ,C1536_=_C2554 ,C1536_=_C2570 ,C1536_=_C2666 ,\nC1536_=_C2941 ,C1536_=_C3036 ,C1536_=_C3660 ,C1536_=_C3684 ,C1536_=_C3691 ,C1536_=_C3927 ,\nC1536_=_C3942 ,C1536_=_C3983 ,C1536_=_C4030 ,C1536_=_C4041 ,C1536_=_C4042 ,C1730_=_C1737 ,\nC1730_=_C1820 ,C1730_=_C2226 ,C1730_=_C2377 ,C1730_=_C2563 ,C1730_=_C2757 ,C1730_=_C3032 ,\nC1730_=_C3254 ,C1730_=_C3273 ,C1730_=_C3500 ,C1730_=_C3585 ,C1730_=_C3624 ,C1730_=_C3698 ,\nC1730_=_C3745 ,C1730_=_C3771 ,C1730_=_C3816 ,C1730_=_C3817 ,C1730_=_C3818 ,C1730_=_C3820 ,\nC1730_=_C3821 ,C1737_=_C1824 ,C1737_=_C2037 ,C1737_=_C2231 ,C1737_=_C2252 ,C1737_=_C2554 ,\nC1737_=_C2570 ,C1737_=_C2666 ,C1737_=_C2941 ,C1737_=_C3036 ,C1737_=_C3660 ,C1737_=_C3684 ,\nC1737_=_C3691 ,C1737_=_C3927 ,C1737_=_C3942 ,C1737_=_C3983 ,C1737_=_C4030 ,C1737_=_C4041 ,\nC1737_=_C4042 ,C1791_=_C2047 ,C1791_=_C2129 ,C1791_=_C2185 ,C1791_=_C2547 ,C1791_=_C2658 ,\nC1791_=_C2847 ,C1791_=_C2932 ,C1791_=_C3040 ,C1791_=_C3073 ,C1791_=_C3074 ,C1791_=_C3076 ,\nC1791_=_C3077 ,C1791_=_C3078 ,C1791_=_C3079 ,C1791_=_C3080 ,C1791_=_C3081 ,C1791_=_C3083 ,\nC1791_=_C3084 ,C1820_=_C1824 ,C1820_=_C2226 ,C1820_=_C2377 ,C1820_=_C2563 ,C1820_=_C2757 ,\nC1820_=_C3032 ,C1820_=_C3254 ,C1820_=_C3273 ,C1820_=_C3500 ,C1820_=_C3585 ,C1820_=_C3624 ,\nC1820_=_C3698 ,C1820_=_C3745 ,C1820_=_C3771 ,C1820_=_C3816 ,C1820_=_C3817 ,C1820_=_C3818 ,\nC1820_=_C3820 ,C1820_=_C3821 ,C1824_=_C2037 ,C1824_=_C2231 ,C1824_=_C2252 ,C1824_=_C2554 ,\nC1824_=_C2570 ,C1824_=_C2666 ,C1824_=_C2941 ,C1824_=_C3036 ,C1824_=_C3660 ,C1824_=_C3684 ,\nC1824_=_C3691 ,C1824_=_C3927 ,C1824_=_C3942 ,C1824_=_C3983 ,C1824_=_C4030 ,C1824_=_C4041 ,\nC1824_=_C4042 ,C1882_=_C2265 ,C1882_=_C2372 ,C1882_=_C2550 ,C1882_=_C2661 ,C1882_=_C2721 ,\nC1882_=_C2862 ,C1882_=_C2889 ,C1882_=_C2934 ,C1882_=_C3267 ,C1882_=_C3491 ,C1882_=_C3539 ,\nC1882_=_C3593 ,C1882_=_C3594 ,C1882_=_C3595 ,C1882_=_C3596 ,C1882_=_C3597 ,C1882_=_C3598 ,\nC1882_=_C3600 ,C1882_=_C3601 ,C1882_=_C3603 ,C2037_=_C2231 ,C2037_=_C2252 ,C2037_=_C2554 ,\nC2037_=_C2570 ,C2037_=_C2666 ,C2037_=_C2941 ,C2037_=_C3036 ,C2037_=_C3660 ,C2037_=_C3684 ,\nC2037_=_C3691 ,C2037_=_C3927 ,C2037_=_C3942 ,C2037_=_C3983 ,C2037_=_C4030 ,C2037_=_C4041 ,\nC2037_=_C4042 ,C2047_=_C2129 ,C2047_=_C2185 ,C2047_=_C2547 ,C2047_=_C2658 ,C2047_=_C2847 ,\nC2047_=_C2932 ,C2047_=_C3040 ,C2047_=_C3073 ,C2047_=_C3074 ,C2047_=_C3076 ,C2047_=_C3077 ,\nC2047_=_C3078 ,C2047_=_C3079 ,C2047_=_C3080 ,C2047_=_C3081 ,C2047_=_C3083 ,C2047_=_C3084 ,\nC2129_=_C2185 ,C2129_=_C2547 ,C2129_=_C2658 ,C2129_=_C2847 ,C2129_=_C2932 ,C2129_=_C3040 ,\nC2129_=_C3073 ,C2129_=_C3074 ,C2129_=_C3076 ,C2129_=_C3077 ,C2129_=_C3078 ,C2129_=_C3079 ,\nC2129_=_C3080 ,C2129_=_C3081 ,C2129_=_C3083 ,C2129_=_C3084 ,C2185_=_C2547 ,C2185_=_C2658 ,\nC2185_=_C2847 ,C2185_=_C2932 ,C2185_=_C3040 ,C2185_=_C3073 ,C2185_=_C3074 ,C2185_=_C3076 ,\nC2185_=_C3077 ,C2185_=_C3078 ,C2185_=_C3079 ,C2185_=_C3080 ,C2185_=_C3081 ,C2185_=_C3083 ,\nC2185_=_C3084 ,C2226_=_C2231 ,C2226_=_C2377 ,C2226_=_C2563 ,C2226_=_C2757 ,C2226_=_C3032 ,\nC2226_=_C3254 ,C2226_=_C3273 ,C2226_=_C3500 ,C2226_=_C3585 ,C2226_=_C3624 ,C2226_=_C3698 ,\nC2226_=_C3745 ,C2226_=_C3771 ,C2226_=_C3816 ,C2226_=_C3817 ,C2226_=_C3818 ,C2226_=_C3820 ,\nC2226_=_C3821 ,C2231_=_C2252 ,C2231_=_C2554 ,C2231_=_C2570 ,C2231_=_C2666 ,C2231_=_C2941 ,\nC2231_=_C3036 ,C2231_=_C3660 ,C2231_=_C3684 ,C2231_=_C3691 ,C2231_=_C3927 ,C2231_=_C3942 ,\nC2231_=_C3983 ,C2231_=_C4030 ,C2231_=_C4041 ,C2231_=_C4042 ,C2252_=_C2554 ,C2252_=_C2570 ,\nC2252_=_C2666 ,C2252_=_C2941 ,C2252_=_C3036 ,C2252_=_C3660 ,C2252_=_C3684 ,C2252_=_C3691 ,\nC2252_=_C3927 ,C2252_=_C3942 ,C2252_=_C3983 ,C2252_=_C4030 ,C2252_=_C4041 ,C2252_=_C4042 ,\nC2265_=_C2372 ,C2265_=_C2550 ,C2265_=_C2661 ,C2265_=_C2721 ,C2265_=_C2862 ,C2265_=_C2889 ,\nC2265_=_C2934 ,C2265_=_C3267 ,C2265_=_C3491 ,C2265_=_C3539 ,C2265_=_C3593 ,C2265_=_C3594 ,\nC2265_=_C3595 ,C2265_=_C3596 ,C2265_=_C3597 ,C2265_=_C3598 ,C2265_=_C3600 ,C2265_=_C3601 ,\nC2265_=_C3603 ,C2372_=_C2377 ,C2372_=_C2550 ,C2372_=_C2661 ,C2372_=_C2721 ,C2372_=_C2862 ,\nC2372_=_C2889 ,C2372_=_C2934 ,C2372_=_C3267 ,C2372_=_C3491 ,C2372_=_C3539 ,C2372_=_C3593 ,\nC2372_=_C3594 ,C2372_=_C3595 ,C2372_=_C3596 ,C2372_=_C3597 ,C2372_=_C3598 ,C2372_=_C3600 ,\nC2372_=_C3601 ,C2372_=_C3603 ,C2377_=_C2563 ,C2377_=_C2757 ,C2377_=_C3032 ,C2377_=_C3254 ,\nC2377_=_C3273 ,C2377_=_C3500 ,C2377_=_C3585 ,C2377_=_C3624 ,C2377_=_C3698 ,C2377_=_C3745 ,\nC2377_=_C3771 ,C2377_=_C3816 ,C2377_=_C3817 ,C2377_=_C3818 ,C2377_=_C3820 ,C2377_=_C3821 ,\nC2547_=_C2550 ,C2547_=_C2554 ,C2547_=_C2658 ,C2547_=_C2847 ,C2547_=_C2932 ,C2547_=_C3040 ,\nC2547_=_C3073 ,C2547_=_C3074 ,C2547_=_C3076 ,C2547_=_C3077 ,C2547_=_C3078 ,C2547_=_C3079 ,\nC2547_=_C3080 ,C2547_=_C3081 ,C2547_=_C3083 ,C2547_=_C3084 ,C2550_=_C2554 ,C2550_=_C2661 ,\nC2550_=_C2721 ,C2550_=_C2862 ,C2550_=_C2889 ,C2550_=_C2934 ,C2550_=_C3267 ,C2550_=_C3491 ,\nC2550_=_C3539 ,C2550_=_C3593 ,C2550_=_C3594 ,C2550_=_C3595 ,C2550_=_C3596 ,C2550_=_C3597 ,\nC2550_=_C3598 ,C2550_=_C3600 ,C2550_=_C3601 ,C2550_=_C3603 ,C2554_=_C2570 ,C2554_=_C2666 ,\nC2554_=_C2941 ,C2554_=_C3036 ,C2554_=_C3660 ,C2554_=_C3684 ,C2554_=_C3691 ,C2554_=_C3927 ,\nC2554_=_C3942 ,C2554_=_C3983 ,C2554_=_C4030 ,C2554_=_C4041 ,C2554_=_C4042 ,C2563_=_C2570 ,\nC2563_=_C2757 ,C2563_=_C3032 ,C2563_=_C3254 ,C2563_=_C3273 ,C2563_=_C3500 ,C2563_=_C3585 ,\nC2563_=_C3624 ,C2563_=_C3698 ,C2563_=_C3745 ,C2563_=_C3771 ,C2563_=_C3816 ,C2563_=_C3817 ,\nC2563_=_C3818 ,C2563_=_C3820 ,C2563_=_C3821 ,C2570_=_C2666 ,C2570_=_C2941 ,C2570_=_C3036 ,\nC2570_=_C3660 ,C2570_=_C3684 ,C2570_=_C3691 ,C2570_=_C3927 ,C2570_=_C3942 ,C2570_=_C3983 ,\nC2570_=_C4030 ,C2570_=_C4041 ,C2570_=_C4042 ,C2658_=_C2661 ,C2658_=_C2666 ,C2658_=_C2847 ,\nC2658_=_C2932 ,C2658_=_C3040 ,C2658_=_C3073 ,C2658_=_C3074 ,C2658_=_C3076 ,C2658_=_C3077 ,\nC2658_=_C3078 ,C2658_=_C3079 ,C2658_=_C3080 ,C2658_=_C3081 ,C2658_=_C3083 ,C2658_=_C3084 ,\nC2661_=_C2666 ,C2661_=_C2721 ,C2661_=_C2862 ,C2661_=_C2889 ,C2661_=_C2934 ,C2661_=_C3267 ,\nC2661_=_C3491 ,C2661_=_C3539 ,C2661_=_C3593 ,C2661_=_C3594 ,C2661_=_C3595 ,C2661_=_C3596 ,\nC2661_=_C3597 ,C2661_=_C3598 ,C2661_=_C3600 ,C2661_=_C3601 ,C2661_=_C3603 ,C2666_=_C2941 ,\nC2666_=_C3036 ,C2666_=_C3660 ,C2666_=_C3684 ,C2666_=_C3691 ,C2666_=_C3927 ,C2666_=_C3942 ,\nC2666_=_C3983 ,C2666_=_C4030 ,C2666_=_C4041 ,C2666_=_C4042 ,C2721_=_C2862 ,C2721_=_C2889 ,\nC2721_=_C2934 ,C2721_=_C3267 ,C2721_=_C3491 ,C2721_=_C3539 ,C2721_=_C3593 ,C2721_=_C3594 ,\nC2721_=_C3595 ,C2721_=_C3596 ,C2721_=_C3597 ,C2721_=_C3598 ,C2721_=_C3600 ,C2721_=_C3601 ,\nC2721_=_C3603 ,C2757_=_C3032 ,C2757_=_C3254 ,C2757_=_C3273 ,C2757_=_C3500 ,C2757_=_C3585 ,\nC2757_=_C3624 ,C2757_=_C3698 ,C2757_=_C3745 ,C2757_=_C3771 ,C2757_=_C3816 ,C2757_=_C3817 ,\nC2757_=_C3818 ,C2757_=_C3820 ,C2757_=_C3821 ,C2847_=_C2932 ,C2847_=_C3040 ,C2847_=_C3073 ,\nC2847_=_C3074 ,C2847_=_C3076 ,C2847_=_C3077 ,C2847_=_C3078 ,C2847_=_C3079 ,C2847_=_C3080 ,\nC2847_=_C3081 ,C2847_=_C3083 ,C2847_=_C3084 ,C2862_=_C2889 ,C2862_=_C2934 ,C2862_=_C3267 ,\nC2862_=_C3491 ,C2862_=_C3539 ,C2862_=_C3593 ,C2862_=_C3594 ,C2862_=_C3595 ,C2862_=_C3596 ,\nC2862_=_C3597 ,C2862_=_C3598 ,C2862_=_C3600 ,C2862_=_C3601 ,C2862_=_C3603 ,C2889_=_C2934 ,\nC2889_=_C3267 ,C2889_=_C3491 ,C2889_=_C3539 ,C2889_=_C3593 ,C2889_=_C3594 ,C2889_=_C3595 ,\nC2889_=_C3596 ,C2889_=_C3597 ,C2889_=_C3598 ,C2889_=_C3600 ,C2889_=_C3601 ,C2889_=_C3603 ,\nC2932_=_C2934 ,C2932_=_C2941 ,C2932_=_C3040 ,C2932_=_C3073 ,C2932_=_C3074 ,C2932_=_C3076 ,\nC2932_=_C3077 ,C2932_=_C3078 ,C2932_=_C3079 ,C2932_=_C3080 ,C2932_=_C3081 ,C2932_=_C3083 ,\nC2932_=_C3084 ,C2934_=_C2941 ,C2934_=_C3267 ,C2934_=_C3491 ,C2934_=_C3539 ,C2934_=_C3593 ,\nC2934_=_C3594 ,C2934_=_C3595 ,C2934_=_C3596 ,C2934_=_C3597 ,C2934_=_C3598 ,C2934_=_C3600 ,\nC2934_=_C3601 ,C2934_=_C3603 ,C2941_=_C3036 ,C2941_=_C3660 ,C2941_=_C3684 ,C2941_=_C3691 ,\nC2941_=_C3927 ,C2941_=_C3942 ,C2941_=_C3983 ,C2941_=_C4030 ,C2941_=_C4041 ,C2941_=_C4042 ,\nC3032_=_C3036 ,C3032_=_C3254 ,C3032_=_C3273 ,C3032_=_C3500 ,C3032_=_C3585 ,C3032_=_C3624 ,\nC3032_=_C3698 ,C3032_=_C3745 ,C3032_=_C3771 ,C3032_=_C3816 ,C3032_=_C3817 ,C3032_=_C3818 ,\nC3032_=_C3820 ,C3032_=_C3821 ,C3036_=_C3660 ,C3036_=_C3684 ,C3036_=_C3691 ,C3036_=_C3927 ,\nC3036_=_C3942 ,C3036_=_C3983 ,C3036_=_C4030 ,C3036_=_C4041 ,C3036_=_C4042 ,C3040_=_C3073 ,\nC3040_=_C3074 ,C3040_=_C3076 ,C3040_=_C3077 ,C3040_=_C3078 ,C3040_=_C3079 ,C3040_=_C3080 ,\nC3040_=_C3081 ,C3040_=_C3083 ,C3040_=_C3084 ,C3073_=_C3074 ,C3073_=_C3076 ,C3073_=_C3077 ,\nC3073_=_C3078 ,C3073_=_C3079 ,C3073_=_C3080 ,C3073_=_C3081 ,C3073_=_C3083 ,C3073_=_C3084 ,\nC3074_=_C3076 ,C3074_=_C3077 ,C3074_=_C3078 ,C3074_=_C3079 ,C3074_=_C3080</w:t>
      </w:r>
    </w:p>
    <w:p>
      <w:pPr>
        <w:pStyle w:val="PreformattedText"/>
        <w:bidi w:val="0"/>
        <w:spacing w:before="0" w:after="0"/>
        <w:jc w:val="left"/>
        <w:rPr/>
      </w:pPr>
      <w:r>
        <w:rPr/>
        <w:t xml:space="preserve"> </w:t>
      </w:r>
      <w:r>
        <w:rPr/>
        <w:t>,C3074_=_C3081 ,\nC3074_=_C3083 ,C3074_=_C3084 ,C3076_=_C3077 ,C3076_=_C3078 ,C3076_=_C3079 ,C3076_=_C3080 ,\nC3076_=_C3081 ,C3076_=_C3083 ,C3076_=_C3084 ,C3076_=_C3594 ,C3076_=_C3684 ,C3077_=_C3078 ,\nC3077_=_C3079 ,C3077_=_C3080 ,C3077_=_C3081 ,C3077_=_C3083 ,C3077_=_C3084 ,C3078_=_C3079 ,\nC3078_=_C3080 ,C3078_=_C3081 ,C3078_=_C3083 ,C3078_=_C3084 ,C3079_=_C3080 ,C3079_=_C3081 ,\nC3079_=_C3083 ,C3079_=_C3084 ,C3080_=_C3081 ,C3080_=_C3083 ,C3080_=_C3084 ,C3081_=_C3083 ,\nC3081_=_C3084 ,C3083_=_C3084 ,C3254_=_C3273 ,C3254_=_C3500 ,C3254_=_C3585 ,C3254_=_C3624 ,\nC3254_=_C3698 ,C3254_=_C3745 ,C3254_=_C3771 ,C3254_=_C3816 ,C3254_=_C3817 ,C3254_=_C3818 ,\nC3254_=_C3820 ,C3254_=_C3821 ,C3267_=_C3273 ,C3267_=_C3491 ,C3267_=_C3539 ,C3267_=_C3593 ,\nC3267_=_C3594 ,C3267_=_C3595 ,C3267_=_C3596 ,C3267_=_C3597 ,C3267_=_C3598 ,C3267_=_C3600 ,\nC3267_=_C3601 ,C3267_=_C3603 ,C3273_=_C3500 ,C3273_=_C3585 ,C3273_=_C3624 ,C3273_=_C3698 ,\nC3273_=_C3745 ,C3273_=_C3771 ,C3273_=_C3816 ,C3273_=_C3817 ,C3273_=_C3818 ,C3273_=_C3820 ,\nC3273_=_C3821 ,C3491_=_C3500 ,C3491_=_C3539 ,C3491_=_C3593 ,C3491_=_C3594 ,C3491_=_C3595 ,\nC3491_=_C3596 ,C3491_=_C3597 ,C3491_=_C3598 ,C3491_=_C3600 ,C3491_=_C3601 ,C3491_=_C3603 ,\nC3500_=_C3585 ,C3500_=_C3624 ,C3500_=_C3698 ,C3500_=_C3745 ,C3500_=_C3771 ,C3500_=_C3816 ,\nC3500_=_C3817 ,C3500_=_C3818 ,C3500_=_C3820 ,C3500_=_C3821 ,C3539_=_C3593 ,C3539_=_C3594 ,\nC3539_=_C3595 ,C3539_=_C3596 ,C3539_=_C3597 ,C3539_=_C3598 ,C3539_=_C3600 ,C3539_=_C3601 ,\nC3539_=_C3603 ,C3585_=_C3624 ,C3585_=_C3698 ,C3585_=_C3745 ,C3585_=_C3771 ,C3585_=_C3816 ,\nC3585_=_C3817 ,C3585_=_C3818 ,C3585_=_C3820 ,C3585_=_C3821 ,C3593_=_C3594 ,C3593_=_C3595 ,\nC3593_=_C3596 ,C3593_=_C3597 ,C3593_=_C3598 ,C3593_=_C3600 ,C3593_=_C3601 ,C3593_=_C3603 ,\nC3593_=_C3624 ,C3594_=_C3595 ,C3594_=_C3596 ,C3594_=_C3597 ,C3594_=_C3598 ,C3594_=_C3600 ,\nC3594_=_C3601 ,C3594_=_C3603 ,C3594_=_C3684 ,C3595_=_C3596 ,C3595_=_C3597 ,C3595_=_C3598 ,\nC3595_=_C3600 ,C3595_=_C3601 ,C3595_=_C3603 ,C3595_=_C3698 ,C3596_=_C3597 ,C3596_=_C3598 ,\nC3596_=_C3600 ,C3596_=_C3601 ,C3596_=_C3603 ,C3597_=_C3598 ,C3597_=_C3600 ,C3597_=_C3601 ,\nC3597_=_C3603 ,C3597_=_C3745 ,C3598_=_C3600 ,C3598_=_C3601 ,C3598_=_C3603 ,C3598_=_C3771 ,\nC3600_=_C3601 ,C3600_=_C3603 ,C3601_=_C3603 ,C3603_=_C3820 ,C3624_=_C3698 ,C3624_=_C3745 ,\nC3624_=_C3771 ,C3624_=_C3816 ,C3624_=_C3817 ,C3624_=_C3818 ,C3624_=_C3820 ,C3624_=_C3821 ,\nC3660_=_C3684 ,C3660_=_C3691 ,C3660_=_C3927 ,C3660_=_C3942 ,C3660_=_C3983 ,C3660_=_C4030 ,\nC3660_=_C4041 ,C3660_=_C4042 ,C3684_=_C3691 ,C3684_=_C3927 ,C3684_=_C3942 ,C3684_=_C3983 ,\nC3684_=_C4030 ,C3684_=_C4041 ,C3684_=_C4042 ,C3691_=_C3927 ,C3691_=_C3942 ,C3691_=_C3983 ,\nC3691_=_C4030 ,C3691_=_C4041 ,C3691_=_C4042 ,C3698_=_C3745 ,C3698_=_C3771 ,C3698_=_C3816 ,\nC3698_=_C3817 ,C3698_=_C3818 ,C3698_=_C3820 ,C3698_=_C3821 ,C3745_=_C3771 ,C3745_=_C3816 ,\nC3745_=_C3817 ,C3745_=_C3818 ,C3745_=_C3820 ,C3745_=_C3821 ,C3771_=_C3816 ,C3771_=_C3817 ,\nC3771_=_C3818 ,C3771_=_C3820 ,C3771_=_C3821 ,C3816_=_C3817 ,C3816_=_C3818 ,C3816_=_C3820 ,\nC3816_=_C3821 ,C3817_=_C3818 ,C3817_=_C3820 ,C3817_=_C3821 ,C3817_=_C3927 ,C3818_=_C3820 ,\nC3818_=_C3821 ,C3818_=_C4030 ,C3820_=_C3821 ,C3927_=_C3942 ,C3927_=_C3983 ,C3927_=_C4030 ,\nC3927_=_C4041 ,C3927_=_C4042 ,C3942_=_C3983 ,C3942_=_C4030 ,C3942_=_C4041 ,C3942_=_C4042 ,\nC3983_=_C4030 ,C3983_=_C4041 ,C3983_=_C4042 ,C4030_=_C4041 ,C4030_=_C4042 ,C4041_=_C4042 ,"];162[shape=box, label="id:162 level: 6\n107: C408 C560 C753 C754 C755 \nC756 C757 C758 C759 C760 C761 \nC762 C763 C764 C765 C766 C767 \nC768 C770 C771 C772 C773 C774 \nC775 C776 C777 C778 C779 C780 \nC781 C956 C977 C1085 C1298 C1458 \nC1484 C1507 C1651 C1715 C1864 C2052 \nC2067 C2095 C2209 C2285 C2373 C2374 \nC2375 C2410 C2562 C2909 C2921 C2936 \nC2966 C2988 C2989 C3063 C3114 C3134 \nC3268 C3269 C3271 C3360 C3371 C3460 \nC3474 C3492 C3497 C3498 C3511 C3560 \nC3593 C3595 C3597 C3609 C3620 C3621 \nC3622 C3623 C3624 C3625 C3626 C3627 \nC3628 C3629 C3630 C3632 C3696 C3697 \nC3698 C3699 C3700 C3701 C3702 C3703 \nC3704 C3705 C3706 C3707 C3708 C3744 \nC3745 C3746 C3747 C3748 C3749 C3750 \n1533: C408_=_C956( C408 C956 ) C408_=_C1458( C408 C1458 ) C408_=_C1651( C408 C1651 ) C408_=_C2052( C408 C2052 ) C408_=_C2209( C408 C2209 ) \nC408_=_C2285( C408 C2285 ) C408_=_C2373( C408 C2373 ) C408_=_C2909( C408 C2909 ) C408_=_C2988( C408 C2988 ) C408_=_C3134( C408 C3134 ) C408_=_C3268( C408 C3268 ) \nC408_=_C3492( C408 C3492 ) C408_=_C3511( C408 C3511 ) C408_=_C3593( C408 C3593 ) C408_=_C3609( C408 C3609 ) C408_=_C3620( C408 C3620 ) C408_=_C3621( C408 C3621 ) \nC408_=_C3622( C408 C3622 ) C408_=_C3623( C408 C3623 ) C408_=_C3624( C408 C3624 ) C408_=_C3625( C408 C3625 ) C408_=_C3626( C408 C3626 ) C408_=_C3627( C408 C3627 ) \nC408_=_C3628( C408 C3628 ) C408_=_C3629( C408 C3629 ) C408_=_C3630( C408 C3630 ) C560_=_C771( C560 C771 ) C560_=_C1085( C560 C1085 ) C560_=_C1484( C560 C1484 ) \nC560_=_C1507( C560 C1507 ) C560_=_C1715( C560 C1715 ) C560_=_C2067( C560 C2067 ) C560_=_C2375( C560 C2375 ) C560_=_C2410( C560 C2410 ) C560_=_C2562( C560 C2562 ) \nC560_=_C2921( C560 C2921 ) C560_=_C2989( C560 C2989 ) C560_=_C3114( C560 C3114 ) C560_=_C3271( C560 C3271 ) C560_=_C3360( C560 C3360 ) C560_=_C3371( C560 C3371 ) \nC560_=_C3460( C560 C3460 ) C560_=_C3498( C560 C3498 ) C560_=_C3597( C560 C3597 ) C560_=_C3621( C560 C3621 ) C560_=_C3632( C560 C3632 ) C560_=_C3744( C560 C3744 ) \nC560_=_C3745( C560 C3745 ) C560_=_C3746( C560 C3746 ) C560_=_C3747( C560 C3747 ) C560_=_C3748( C560 C3748 ) C560_=_C3749( C560 C3749 ) C560_=_C3750( C560 C3750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70( C753 C770 ) C753_=_C771( C753 C771 ) C753_=_C772( C753 C772 ) \nC753_=_C773( C753 C773 ) C753_=_C774( C753 C774 ) C753_=_C775( C753 C775 ) C753_=_C776( C753 C776 ) C753_=_C777( C753 C777 ) C753_=_C778( C753 C778 ) \nC753_=_C779( C753 C779 ) C753_=_C780( C753 C780 ) C753_=_C781( C753 C781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70( C754 C770 ) \nC754_=_C771( C754 C771 ) C754_=_C772( C754 C772 ) C754_=_C773( C754 C773 ) C754_=_C774( C754 C774 ) C754_=_C775( C754 C775 ) C754_=_C776( C754 C776 ) \nC754_=_C777( C754 C777 ) C754_=_C778( C754 C778 ) C754_=_C779( C754 C779 ) C754_=_C780( C754 C780 ) C754_=_C781( C754 C781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70( C755 C770 ) C755_=_C771( C755 C771 ) C755_=_C772( C755 C772 ) C755_=_C773( C755 C773 ) C755_=_C774( C755 C774 ) C755_=_C775( C755 C775 ) \nC755_=_C776( C755 C776 ) C755_=_C777( C755 C777 ) C755_=_C778( C755 C778 ) C755_=_C779( C755 C779 ) C755_=_C780( C755 C780 ) C755_=_C781( C755 C781 ) \nC755_=_C1507( C755 C1507 ) C756_=_C757( C756 C757 ) C756_=_C758( C756 C758 ) C756_=_C759( C756 C759 ) C756_=_C760( C756 C760 ) C756_=_C761( C756 C761 ) \nC756_=_C762( C756 C762 ) C756_=_C763( C756 C763 ) C756_=_C764( C756 C764 ) C756_=_C765( C756 C765 ) C756_=_C766( C756 C766 ) C756_=_C767( C756 C767 ) \nC756_=_C768( C756 C768 ) C756_=_C770( C756 C770 ) C756_=_C771( C756 C771 ) C756_=_C772( C756 C772 ) C756_=_C773( C756 C773 ) C756_=_C774( C756 C774 ) \nC756_=_C775( C756 C775 ) C756_=_C776( C756 C776 ) C756_=_C777( C756 C777 ) C756_=_C778( C756 C778 ) C756_=_C779( C756 C779 ) C756_=_C780( C756 C780 ) \nC756_=_C781( C756 C781 ) C756_=_C1651( C756 C1651 ) C757_=_C758( C757 C758 ) C757_=_C759( C757 C759 ) C757_=_C760( C757 C760 ) C757_=_C761( C757 C761 ) \nC757_=_C762( C757 C762 ) C757_=_C763( C757 C763 ) C757_=_C764( C757 C764 ) C757_=_C765( C757 C765 ) C757_=_C766( C757 C766 ) C757_=_C767( C757 C767 ) \nC757_=_C768( C757 C768 ) C757_=_C770( C757 C770 ) C757_=_C771( C757 C771 ) C757_=_C772( C757 C772 ) C757_=_C773( C757 C773 ) C757_=_C774( C757 C774 ) \nC757_=_C775( C757 C775 ) C757_=_C776( C757 C776 ) C757_=_C777( C757 C777 ) C757_=_C778( C757 C778 ) C757_=_C779( C757 C779 ) C757_=_C780( C757 C780 ) \nC757_=_C781( C757 C781 ) C758_=_C759( C758 C759 ) C758_=_C760( C758 C760 ) C758_=_C761( C758 C761 ) C758_=_C762( C758 C762 ) C758_=_C763( C758 C763 ) \nC758_=_C764( C758 C764 ) C758_=_C765( C758 C765 ) C758_=_C766( C758 C766 ) C758_=_C767( C758 C767 ) C758_=_C768( C758 C768 ) C758_=_C770( C758 C770 ) \nC758_=_C771( C758 C771 ) C758_=_C772( C758 C772 ) C758_=_C773( C758 C773 ) C758_=_C774( C758 C774 ) C758_=_C775( C758 C775 ) C758_=_C776( C758 C776 ) \nC758_=_C777( C758 C777 ) C758_=_C778( C758 C778 ) C758_=_C779( C758 C779 ) C758_=_C780( C758 C780 ) C758_=_C781( C758 C781 ) C758_=_C2373( C758 C2373 ) \nC758_=_C2374( C758 C2374 ) C758_=_C2375( C758 C2375 ) C759_=_C760( C759 C760 ) C759_=_C761( C759 C761 ) C759_=_C762( C759 C762 ) C759_=_C763( C759 C763 ) \nC759_=_C764( C759 C764 ) C759_=_C765( C759 C765 ) C759_=_C766( C759 C766 ) C759_=_C767( C759 C767 ) C759_=_C768( C759 C768 ) C759_=_C770( C759 C770 ) \nC759_=_C771( C759 C771 ) C759_=_C772( C759 C772 ) C759_=_C773( C759 C773 ) C759_=_C774( C759 C774 ) C759_=_C775( C759 C775 ) C759_=_C776( C759 C776 ) \nC759_=_C777( C759 C777 ) C759_=_C778( C759 C778 ) C759_=_C779( C759 C779</w:t>
      </w:r>
    </w:p>
    <w:p>
      <w:pPr>
        <w:pStyle w:val="PreformattedText"/>
        <w:bidi w:val="0"/>
        <w:spacing w:before="0" w:after="0"/>
        <w:jc w:val="left"/>
        <w:rPr/>
      </w:pPr>
      <w:r>
        <w:rPr/>
        <w:t xml:space="preserve"> </w:t>
      </w:r>
      <w:r>
        <w:rPr/>
        <w:t>) C759_=_C780( C759 C780 ) C759_=_C781( C759 C781 ) C760_=_C761( C760 C761 ) \nC760_=_C762( C760 C762 ) C760_=_C763( C760 C763 ) C760_=_C764( C760 C764 ) C760_=_C765( C760 C765 ) C760_=_C766( C760 C766 ) C760_=_C767( C760 C767 ) \nC760_=_C768( C760 C768 ) C760_=_C770( C760 C770 ) C760_=_C771( C760 C771 ) C760_=_C772( C760 C772 ) C760_=_C773( C760 C773 ) C760_=_C774( C760 C774 ) \nC760_=_C775( C760 C775 ) C760_=_C776( C760 C776 ) C760_=_C777( C760 C777 ) C760_=_C778( C760 C778 ) C760_=_C779( C760 C779 ) C760_=_C780( C760 C780 ) \nC760_=_C781( C760 C781 ) C761_=_C762( C761 C762 ) C761_=_C763( C761 C763 ) C761_=_C764( C761 C764 ) C761_=_C765( C761 C765 ) C761_=_C766( C761 C766 ) \nC761_=_C767( C761 C767 ) C761_=_C768( C761 C768 ) C761_=_C770( C761 C770 ) C761_=_C771( C761 C771 ) C761_=_C772( C761 C772 ) C761_=_C773( C761 C773 ) \nC761_=_C774( C761 C774 ) C761_=_C775( C761 C775 ) C761_=_C776( C761 C776 ) C761_=_C777( C761 C777 ) C761_=_C778( C761 C778 ) C761_=_C779( C761 C779 ) \nC761_=_C780( C761 C780 ) C761_=_C781( C761 C781 ) C762_=_C763( C762 C763 ) C762_=_C764( C762 C764 ) C762_=_C765( C762 C765 ) C762_=_C766( C762 C766 ) \nC762_=_C767( C762 C767 ) C762_=_C768( C762 C768 ) C762_=_C770( C762 C770 ) C762_=_C771( C762 C771 ) C762_=_C772( C762 C772 ) C762_=_C773( C762 C773 ) \nC762_=_C774( C762 C774 ) C762_=_C775( C762 C775 ) C762_=_C776( C762 C776 ) C762_=_C777( C762 C777 ) C762_=_C778( C762 C778 ) C762_=_C779( C762 C779 ) \nC762_=_C780( C762 C780 ) C762_=_C781( C762 C781 ) C763_=_C764( C763 C764 ) C763_=_C765( C763 C765 ) C763_=_C766( C763 C766 ) C763_=_C767( C763 C767 ) \nC763_=_C768( C763 C768 ) C763_=_C770( C763 C770 ) C763_=_C771( C763 C771 ) C763_=_C772( C763 C772 ) C763_=_C773( C763 C773 ) C763_=_C774( C763 C774 ) \nC763_=_C775( C763 C775 ) C763_=_C776( C763 C776 ) C763_=_C777( C763 C777 ) C763_=_C778( C763 C778 ) C763_=_C779( C763 C779 ) C763_=_C780( C763 C780 ) \nC763_=_C781( C763 C781 ) C764_=_C765( C764 C765 ) C764_=_C766( C764 C766 ) C764_=_C767( C764 C767 ) C764_=_C768( C764 C768 ) C764_=_C770( C764 C770 ) \nC764_=_C771( C764 C771 ) C764_=_C772( C764 C772 ) C764_=_C773( C764 C773 ) C764_=_C774( C764 C774 ) C764_=_C775( C764 C775 ) C764_=_C776( C764 C776 ) \nC764_=_C777( C764 C777 ) C764_=_C778( C764 C778 ) C764_=_C779( C764 C779 ) C764_=_C780( C764 C780 ) C764_=_C781( C764 C781 ) C764_=_C3268( C764 C3268 ) \nC764_=_C3269( C764 C3269 ) C764_=_C3271( C764 C3271 ) C765_=_C766( C765 C766 ) C765_=_C767( C765 C767 ) C765_=_C768( C765 C768 ) C765_=_C770( C765 C770 ) \nC765_=_C771( C765 C771 ) C765_=_C772( C765 C772 ) C765_=_C773( C765 C773 ) C765_=_C774( C765 C774 ) C765_=_C775( C765 C775 ) C765_=_C776( C765 C776 ) \nC765_=_C777( C765 C777 ) C765_=_C778( C765 C778 ) C765_=_C779( C765 C779 ) C765_=_C780( C765 C780 ) C765_=_C781( C765 C781 ) C766_=_C767( C766 C767 ) \nC766_=_C768( C766 C768 ) C766_=_C770( C766 C770 ) C766_=_C771( C766 C771 ) C766_=_C772( C766 C772 ) C766_=_C773( C766 C773 ) C766_=_C774( C766 C774 ) \nC766_=_C775( C766 C775 ) C766_=_C776( C766 C776 ) C766_=_C777( C766 C777 ) C766_=_C778( C766 C778 ) C766_=_C779( C766 C779 ) C766_=_C780( C766 C780 ) \nC766_=_C781( C766 C781 ) C766_=_C3492( C766 C3492 ) C766_=_C3497( C766 C3497 ) C766_=_C3498( C766 C3498 ) C767_=_C768( C767 C768 ) C767_=_C770( C767 C770 ) \nC767_=_C771( C767 C771 ) C767_=_C772( C767 C772 ) C767_=_C773( C767 C773 ) C767_=_C774( C767 C774 ) C767_=_C775( C767 C775 ) C767_=_C776( C767 C776 ) \nC767_=_C777( C767 C777 ) C767_=_C778( C767 C778 ) C767_=_C779( C767 C779 ) C767_=_C780( C767 C780 ) C767_=_C781( C767 C781 ) C767_=_C3593( C767 C3593 ) \nC767_=_C3595( C767 C3595 ) C767_=_C3597( C767 C3597 ) C768_=_C770( C768 C770 ) C768_=_C771( C768 C771 ) C768_=_C772( C768 C772 ) C768_=_C773( C768 C773 ) \nC768_=_C774( C768 C774 ) C768_=_C775( C768 C775 ) C768_=_C776( C768 C776 ) C768_=_C777( C768 C777 ) C768_=_C778( C768 C778 ) C768_=_C779( C768 C779 ) \nC768_=_C780( C768 C780 ) C768_=_C781( C768 C781 ) C768_=_C3609( C768 C3609 ) C770_=_C771( C770 C771 ) C770_=_C772( C770 C772 ) C770_=_C773( C770 C773 ) \nC770_=_C774( C770 C774 ) C770_=_C775( C770 C775 ) C770_=_C776( C770 C776 ) C770_=_C777( C770 C777 ) C770_=_C778( C770 C778 ) C770_=_C779( C770 C779 ) \nC770_=_C780( C770 C780 ) C770_=_C781( C770 C781 ) C770_=_C977( C770 C977 ) C770_=_C1298( C770 C1298 ) C770_=_C1864( C770 C1864 ) C770_=_C2095( C770 C2095 ) \nC770_=_C2374( C770 C2374 ) C770_=_C2936( C770 C2936 ) C770_=_C2966( C770 C2966 ) C770_=_C3063( C770 C3063 ) C770_=_C3269( C770 C3269 ) C770_=_C3474( C770 C3474 ) \nC770_=_C3497( C770 C3497 ) C770_=_C3560( C770 C3560 ) C770_=_C3595( C770 C3595 ) C770_=_C3620( C770 C3620 ) C770_=_C3696( C770 C3696 ) C770_=_C3697( C770 C3697 ) \nC770_=_C3698( C770 C3698 ) C770_=_C3699( C770 C3699 ) C770_=_C3700( C770 C3700 ) C770_=_C3701( C770 C3701 ) C770_=_C3702( C770 C3702 ) C770_=_C3703( C770 C3703 ) \nC770_=_C3704( C770 C3704 ) C770_=_C3705( C770 C3705 ) C770_=_C3706( C770 C3706 ) C770_=_C3707( C770 C3707 ) C770_=_C3708( C770 C3708 ) C771_=_C772( C771 C772 ) \nC771_=_C773( C771 C773 ) C771_=_C774( C771 C774 ) C771_=_C775( C771 C775 ) C771_=_C776( C771 C776 ) C771_=_C777( C771 C777 ) C771_=_C778( C771 C778 ) \nC771_=_C779( C771 C779 ) C771_=_C780( C771 C780 ) C771_=_C781( C771 C781 ) C771_=_C1085( C771 C1085 ) C771_=_C1484( C771 C1484 ) C771_=_C1507( C771 C1507 ) \nC771_=_C1715( C771 C1715 ) C771_=_C2067( C771 C2067 ) C771_=_C2375( C771 C2375 ) C771_=_C2410( C771 C2410 ) C771_=_C2562( C771 C2562 ) C771_=_C2921( C771 C2921 ) \nC771_=_C2989( C771 C2989 ) C771_=_C3114( C771 C3114 ) C771_=_C3271( C771 C3271 ) C771_=_C3360( C771 C3360 ) C771_=_C3371( C771 C3371 ) C771_=_C3460( C771 C3460 ) \nC771_=_C3498( C771 C3498 ) C771_=_C3597( C771 C3597 ) C771_=_C3621( C771 C3621 ) C771_=_C3632( C771 C3632 ) C771_=_C3744( C771 C3744 ) C771_=_C3745( C771 C3745 ) \nC771_=_C3746( C771 C3746 ) C771_=_C3747( C771 C3747 ) C771_=_C3748( C771 C3748 ) C771_=_C3749( C771 C3749 ) C771_=_C3750( C771 C3750 ) C772_=_C773( C772 C773 ) \nC772_=_C774( C772 C774 ) C772_=_C775( C772 C775 ) C772_=_C776( C772 C776 ) C772_=_C777( C772 C777 ) C772_=_C778( C772 C778 ) C772_=_C779( C772 C779 ) \nC772_=_C780( C772 C780 ) C772_=_C781( C772 C781 ) C772_=_C3622( C772 C3622 ) C772_=_C3697( C772 C3697 ) C772_=_C3744( C772 C3744 ) C773_=_C774( C773 C774 ) \nC773_=_C775( C773 C775 ) C773_=_C776( C773 C776 ) C773_=_C777( C773 C777 ) C773_=_C778( C773 C778 ) C773_=_C779( C773 C779 ) C773_=_C780( C773 C780 ) \nC773_=_C781( C773 C781 ) C773_=_C3623( C773 C3623 ) C774_=_C775( C774 C775 ) C774_=_C776( C774 C776 ) C774_=_C777( C774 C777 ) C774_=_C778( C774 C778 ) \nC774_=_C779( C774 C779 ) C774_=_C780( C774 C780 ) C774_=_C781( C774 C781 ) C775_=_C776( C775 C776 ) C775_=_C777( C775 C777 ) C775_=_C778( C775 C778 ) \nC775_=_C779( C775 C779 ) C775_=_C780( C775 C780 ) C775_=_C781( C775 C781 ) C775_=_C3624( C775 C3624 ) C775_=_C3698( C775 C3698 ) C775_=_C3745( C775 C3745 ) \nC776_=_C777( C776 C777 ) C776_=_C778( C776 C778 ) C776_=_C779( C776 C779 ) C776_=_C780( C776 C780 ) C776_=_C781( C776 C781 ) C777_=_C778( C777 C778 ) \nC777_=_C779( C777 C779 ) C777_=_C780( C777 C780 ) C777_=_C781( C777 C781 ) C778_=_C779( C778 C779 ) C778_=_C780( C778 C780 ) C778_=_C781( C778 C781 ) \nC779_=_C780( C779 C780 ) C779_=_C781( C779 C781 ) C779_=_C3705( C779 C3705 ) C780_=_C781( C780 C781 ) C780_=_C3627( C780 C3627 ) C780_=_C3706( C780 C3706 ) \nC780_=_C3748( C780 C3748 ) C956_=_C1458( C956 C1458 ) C956_=_C1651( C956 C1651 ) C956_=_C2052( C956 C2052 ) C956_=_C2209( C956 C2209 ) C956_=_C2285( C956 C2285 ) \nC956_=_C2373( C956 C2373 ) C956_=_C2909( C956 C2909 ) C956_=_C2988( C956 C2988 ) C956_=_C3134( C956 C3134 ) C956_=_C3268( C956 C3268 ) C956_=_C3492( C956 C3492 ) \nC956_=_C3511( C956 C3511 ) C956_=_C3593( C956 C3593 ) C956_=_C3609( C956 C3609 ) C956_=_C3620( C956 C3620 ) C956_=_C3621( C956 C3621 ) C956_=_C3622( C956 C3622 ) \nC956_=_C3623( C956 C3623 ) C956_=_C3624( C956 C3624 ) C956_=_C3625( C956 C3625 ) C956_=_C3626( C956 C3626 ) C956_=_C3627( C956 C3627 ) C956_=_C3628( C956 C3628 ) \nC956_=_C3629( C956 C3629 ) C956_=_C3630( C956 C3630 ) C977_=_C1298( C977 C1298 ) C977_=_C1864( C977 C1864 ) C977_=_C2095( C977 C2095 ) C977_=_C2374( C977 C2374 ) \nC977_=_C2936( C977 C2936 ) C977_=_C2966( C977 C2966 ) C977_=_C3063( C977 C3063 ) C977_=_C3269( C977 C3269 ) C977_=_C3474( C977 C3474 ) C977_=_C3497( C977 C3497 ) \nC977_=_C3560( C977 C3560 ) C977_=_C3595( C977 C3595 ) C977_=_C3620( C977 C3620 ) C977_=_C3696( C977 C3696 ) C977_=_C3697( C977 C3697 ) C977_=_C3698( C977 C3698 ) \nC977_=_C3699( C977 C3699 ) C977_=_C3700( C977 C3700 ) C977_=_C3701( C977 C3701 ) C977_=_C3702( C977 C3702 ) C977_=_C3703( C977 C3703 ) C977_=_C3704( C977 C3704 ) \nC977_=_C3705( C977 C3705 ) C977_=_C3706( C977 C3706 ) C977_=_C3707( C977 C3707 ) C977_=_C3708( C977 C3708 ) C1085_=_C1484( C1085 C1484 ) C1085_=_C1507( C1085 C1507 ) \nC1085_=_C1715( C1085 C1715 ) C1085_=_C2067( C1085 C2067 ) C1085_=_C2375( C1085 C2375 ) C1085_=_C2410( C1085 C2410 ) C1085_=_C2562( C1085 C2562 ) C1085_=_C2921( C1085 C2921 ) \nC1085_=_C2989( C1085 C2989 ) C1085_=_C3114( C1085 C3114 ) C1085_=_C3271( C1085 C3271 ) C1085_=_C3360( C1085 C3360 ) C1085_=_C3371( C1085 C3371 ) C1085_=_C3460( C1085 C3460 ) \nC1085_=_C3498( C1085 C3498 ) C1085_=_C3597( C1085 C3597 ) C1085_=_C3621( C1085 C3621 ) C1085_=_C3632( C1085 C3632 ) C1085_=_C3744( C1085 C3744 ) C1085_=_C3745( C1085 C3745 ) \nC1085_=_C3746( C1085 C3746 ) C1085_=_C3747( C1085 C3747 ) C1085_=_C3748( C1085 C3748 ) C1085_=_C3749( C1085 C3749 ) C1085_=_C3750( C1085 C3750 ) C1298_=_C1864( C1298 C1864 ) \nC1298_=_C2095( C1298 C2095 ) C1298_=_C2374( C1298 C2374 ) C1298_=_C2936( C1298 C2936 ) C1298_=_C2966( C1298 C2966 ) C1298_=_C3063( C1298 C3063 ) C1298_=_C3269( C1298 C3269 ) \nC1298_=_C3474( C1298 C3474 ) C1298_=_C3497( C1298 C3497 ) C1298_=_C3560( C1298 C3560 ) C1298_=_C3595( C1298 C3595 ) C1298_=_C3620( C1298 C3620 ) C1298_=_C3696( C1298 C3696 )</w:t>
      </w:r>
    </w:p>
    <w:p>
      <w:pPr>
        <w:pStyle w:val="PreformattedText"/>
        <w:bidi w:val="0"/>
        <w:spacing w:before="0" w:after="0"/>
        <w:jc w:val="left"/>
        <w:rPr/>
      </w:pPr>
      <w:r>
        <w:rPr/>
        <w:t xml:space="preserve"> </w:t>
      </w:r>
      <w:r>
        <w:rPr/>
        <w:t>\nC1298_=_C3697( C1298 C3697 ) C1298_=_C3698( C1298 C3698 ) C1298_=_C3699( C1298 C3699 ) C1298_=_C3700( C1298 C3700 ) C1298_=_C3701( C1298 C3701 ) C1298_=_C3702( C1298 C3702 ) \nC1298_=_C3703( C1298 C3703 ) C1298_=_C3704( C1298 C3704 ) C1298_=_C3705( C1298 C3705 ) C1298_=_C3706( C1298 C3706 ) C1298_=_C3707( C1298 C3707 ) C1298_=_C3708( C1298 C3708 ) \nC1458_=_C1651( C1458 C1651 ) C1458_=_C2052( C1458 C2052 ) C1458_=_C2209( C1458 C2209 ) C1458_=_C2285( C1458 C2285 ) C1458_=_C2373( C1458 C2373 ) C1458_=_C2909( C1458 C2909 ) \nC1458_=_C2988( C1458 C2988 ) C1458_=_C3134( C1458 C3134 ) C1458_=_C3268( C1458 C3268 ) C1458_=_C3492( C1458 C3492 ) C1458_=_C3511( C1458 C3511 ) C1458_=_C3593( C1458 C3593 ) \nC1458_=_C3609( C1458 C3609 ) C1458_=_C3620( C1458 C3620 ) C1458_=_C3621( C1458 C3621 ) C1458_=_C3622( C1458 C3622 ) C1458_=_C3623( C1458 C3623 ) C1458_=_C3624( C1458 C3624 ) \nC1458_=_C3625( C1458 C3625 ) C1458_=_C3626( C1458 C3626 ) C1458_=_C3627( C1458 C3627 ) C1458_=_C3628( C1458 C3628 ) C1458_=_C3629( C1458 C3629 ) C1458_=_C3630( C1458 C3630 ) \nC1484_=_C1507( C1484 C1507 ) C1484_=_C1715( C1484 C1715 ) C1484_=_C2067( C1484 C2067 ) C1484_=_C2375( C1484 C2375 ) C1484_=_C2410( C1484 C2410 ) C1484_=_C2562( C1484 C2562 ) \nC1484_=_C2921( C1484 C2921 ) C1484_=_C2989( C1484 C2989 ) C1484_=_C3114( C1484 C3114 ) C1484_=_C3271( C1484 C3271 ) C1484_=_C3360( C1484 C3360 ) C1484_=_C3371( C1484 C3371 ) \nC1484_=_C3460( C1484 C3460 ) C1484_=_C3498( C1484 C3498 ) C1484_=_C3597( C1484 C3597 ) C1484_=_C3621( C1484 C3621 ) C1484_=_C3632( C1484 C3632 ) C1484_=_C3744( C1484 C3744 ) \nC1484_=_C3745( C1484 C3745 ) C1484_=_C3746( C1484 C3746 ) C1484_=_C3747( C1484 C3747 ) C1484_=_C3748( C1484 C3748 ) C1484_=_C3749( C1484 C3749 ) C1484_=_C3750( C1484 C3750 ) \nC1507_=_C1715( C1507 C1715 ) C1507_=_C2067( C1507 C2067 ) C1507_=_C2375( C1507 C2375 ) C1507_=_C2410( C1507 C2410 ) C1507_=_C2562( C1507 C2562 ) C1507_=_C2921( C1507 C2921 ) \nC1507_=_C2989( C1507 C2989 ) C1507_=_C3114( C1507 C3114 ) C1507_=_C3271( C1507 C3271 ) C1507_=_C3360( C1507 C3360 ) C1507_=_C3371( C1507 C3371 ) C1507_=_C3460( C1507 C3460 ) \nC1507_=_C3498( C1507 C3498 ) C1507_=_C3597( C1507 C3597 ) C1507_=_C3621( C1507 C3621 ) C1507_=_C3632( C1507 C3632 ) C1507_=_C3744( C1507 C3744 ) C1507_=_C3745( C1507 C3745 ) \nC1507_=_C3746( C1507 C3746 ) C1507_=_C3747( C1507 C3747 ) C1507_=_C3748( C1507 C3748 ) C1507_=_C3749( C1507 C3749 ) C1507_=_C3750( C1507 C3750 ) C1651_=_C2052( C1651 C2052 ) \nC1651_=_C2209( C1651 C2209 ) C1651_=_C2285( C1651 C2285 ) C1651_=_C2373( C1651 C2373 ) C1651_=_C2909( C1651 C2909 ) C1651_=_C2988( C1651 C2988 ) C1651_=_C3134( C1651 C3134 ) \nC1651_=_C3268( C1651 C3268 ) C1651_=_C3492( C1651 C3492 ) C1651_=_C3511( C1651 C3511 ) C1651_=_C3593( C1651 C3593 ) C1651_=_C3609( C1651 C3609 ) C1651_=_C3620( C1651 C3620 ) \nC1651_=_C3621( C1651 C3621 ) C1651_=_C3622( C1651 C3622 ) C1651_=_C3623( C1651 C3623 ) C1651_=_C3624( C1651 C3624 ) C1651_=_C3625( C1651 C3625 ) C1651_=_C3626( C1651 C3626 ) \nC1651_=_C3627( C1651 C3627 ) C1651_=_C3628( C1651 C3628 ) C1651_=_C3629( C1651 C3629 ) C1651_=_C3630( C1651 C3630 ) C1715_=_C2067( C1715 C2067 ) C1715_=_C2375( C1715 C2375 ) \nC1715_=_C2410( C1715 C2410 ) C1715_=_C2562( C1715 C2562 ) C1715_=_C2921( C1715 C2921 ) C1715_=_C2989( C1715 C2989 ) C1715_=_C3114( C1715 C3114 ) C1715_=_C3271( C1715 C3271 ) \nC1715_=_C3360( C1715 C3360 ) C1715_=_C3371( C1715 C3371 ) C1715_=_C3460( C1715 C3460 ) C1715_=_C3498( C1715 C3498 ) C1715_=_C3597( C1715 C3597 ) C1715_=_C3621( C1715 C3621 ) \nC1715_=_C3632( C1715 C3632 ) C1715_=_C3744( C1715 C3744 ) C1715_=_C3745( C1715 C3745 ) C1715_=_C3746( C1715 C3746 ) C1715_=_C3747( C1715 C3747 ) C1715_=_C3748( C1715 C3748 ) \nC1715_=_C3749( C1715 C3749 ) C1715_=_C3750( C1715 C3750 ) C1864_=_C2095( C1864 C2095 ) C1864_=_C2374( C1864 C2374 ) C1864_=_C2936( C1864 C2936 ) C1864_=_C2966( C1864 C2966 ) \nC1864_=_C3063( C1864 C3063 ) C1864_=_C3269( C1864 C3269 ) C1864_=_C3474( C1864 C3474 ) C1864_=_C3497( C1864 C3497 ) C1864_=_C3560( C1864 C3560 ) C1864_=_C3595( C1864 C3595 ) \nC1864_=_C3620( C1864 C3620 ) C1864_=_C3696( C1864 C3696 ) C1864_=_C3697( C1864 C3697 ) C1864_=_C3698( C1864 C3698 ) C1864_=_C3699( C1864 C3699 ) C1864_=_C3700( C1864 C3700 ) \nC1864_=_C3701( C1864 C3701 ) C1864_=_C3702( C1864 C3702 ) C1864_=_C3703( C1864 C3703 ) C1864_=_C3704( C1864 C3704 ) C1864_=_C3705( C1864 C3705 ) C1864_=_C3706( C1864 C3706 ) \nC1864_=_C3707( C1864 C3707 ) C1864_=_C3708( C1864 C3708 ) C2052_=_C2209( C2052 C2209 ) C2052_=_C2285( C2052 C2285 ) C2052_=_C2373( C2052 C2373 ) C2052_=_C2909( C2052 C2909 ) \nC2052_=_C2988( C2052 C2988 ) C2052_=_C3134( C2052 C3134 ) C2052_=_C3268( C2052 C3268 ) C2052_=_C3492( C2052 C3492 ) C2052_=_C3511( C2052 C3511 ) C2052_=_C3593( C2052 C3593 ) \nC2052_=_C3609( C2052 C3609 ) C2052_=_C3620( C2052 C3620 ) C2052_=_C3621( C2052 C3621 ) C2052_=_C3622( C2052 C3622 ) C2052_=_C3623( C2052 C3623 ) C2052_=_C3624( C2052 C3624 ) \nC2052_=_C3625( C2052 C3625 ) C2052_=_C3626( C2052 C3626 ) C2052_=_C3627( C2052 C3627 ) C2052_=_C3628( C2052 C3628 ) C2052_=_C3629( C2052 C3629 ) C2052_=_C3630( C2052 C3630 ) \nC2067_=_C2375( C2067 C2375 ) C2067_=_C2410( C2067 C2410 ) C2067_=_C2562( C2067 C2562 ) C2067_=_C2921( C2067 C2921 ) C2067_=_C2989( C2067 C2989 ) C2067_=_C3114( C2067 C3114 ) \nC2067_=_C3271( C2067 C3271 ) C2067_=_C3360( C2067 C3360 ) C2067_=_C3371( C2067 C3371 ) C2067_=_C3460( C2067 C3460 ) C2067_=_C3498( C2067 C3498 ) C2067_=_C3597( C2067 C3597 ) \nC2067_=_C3621( C2067 C3621 ) C2067_=_C3632( C2067 C3632 ) C2067_=_C3744( C2067 C3744 ) C2067_=_C3745( C2067 C3745 ) C2067_=_C3746( C2067 C3746 ) C2067_=_C3747( C2067 C3747 ) \nC2067_=_C3748( C2067 C3748 ) C2067_=_C3749( C2067 C3749 ) C2067_=_C3750( C2067 C3750 ) C2095_=_C2374( C2095 C2374 ) C2095_=_C2936( C2095 C2936 ) C2095_=_C2966( C2095 C2966 ) \nC2095_=_C3063( C2095 C3063 ) C2095_=_C3269( C2095 C3269 ) C2095_=_C3474( C2095 C3474 ) C2095_=_C3497( C2095 C3497 ) C2095_=_C3560( C2095 C3560 ) C2095_=_C3595( C2095 C3595 ) \nC2095_=_C3620( C2095 C3620 ) C2095_=_C3696( C2095 C3696 ) C2095_=_C3697( C2095 C3697 ) C2095_=_C3698( C2095 C3698 ) C2095_=_C3699( C2095 C3699 ) C2095_=_C3700( C2095 C3700 ) \nC2095_=_C3701( C2095 C3701 ) C2095_=_C3702( C2095 C3702 ) C2095_=_C3703( C2095 C3703 ) C2095_=_C3704( C2095 C3704 ) C2095_=_C3705( C2095 C3705 ) C2095_=_C3706( C2095 C3706 ) \nC2095_=_C3707( C2095 C3707 ) C2095_=_C3708( C2095 C3708 ) C2209_=_C2285( C2209 C2285 ) C2209_=_C2373( C2209 C2373 ) C2209_=_C2909( C2209 C2909 ) C2209_=_C2988( C2209 C2988 ) \nC2209_=_C3134( C2209 C3134 ) C2209_=_C3268( C2209 C3268 ) C2209_=_C3492( C2209 C3492 ) C2209_=_C3511( C2209 C3511 ) C2209_=_C3593( C2209 C3593 ) C2209_=_C3609( C2209 C3609 ) \nC2209_=_C3620( C2209 C3620 ) C2209_=_C3621( C2209 C3621 ) C2209_=_C3622( C2209 C3622 ) C2209_=_C3623( C2209 C3623 ) C2209_=_C3624( C2209 C3624 ) C2209_=_C3625( C2209 C3625 ) \nC2209_=_C3626( C2209 C3626 ) C2209_=_C3627( C2209 C3627 ) C2209_=_C3628( C2209 C3628 ) C2209_=_C3629( C2209 C3629 ) C2209_=_C3630( C2209 C3630 ) C2285_=_C2373( C2285 C2373 ) \nC2285_=_C2909( C2285 C2909 ) C2285_=_C2988( C2285 C2988 ) C2285_=_C3134( C2285 C3134 ) C2285_=_C3268( C2285 C3268 ) C2285_=_C3492( C2285 C3492 ) C2285_=_C3511( C2285 C3511 ) \nC2285_=_C3593( C2285 C3593 ) C2285_=_C3609( C2285 C3609 ) C2285_=_C3620( C2285 C3620 ) C2285_=_C3621( C2285 C3621 ) C2285_=_C3622( C2285 C3622 ) C2285_=_C3623( C2285 C3623 ) \nC2285_=_C3624( C2285 C3624 ) C2285_=_C3625( C2285 C3625 ) C2285_=_C3626( C2285 C3626 ) C2285_=_C3627( C2285 C3627 ) C2285_=_C3628( C2285 C3628 ) C2285_=_C3629( C2285 C3629 ) \nC2285_=_C3630( C2285 C3630 ) C2373_=_C2374( C2373 C2374 ) C2373_=_C2375( C2373 C2375 ) C2373_=_C2909( C2373 C2909 ) C2373_=_C2988( C2373 C2988 ) C2373_=_C3134( C2373 C3134 ) \nC2373_=_C3268( C2373 C3268 ) C2373_=_C3492( C2373 C3492 ) C2373_=_C3511( C2373 C3511 ) C2373_=_C3593( C2373 C3593 ) C2373_=_C3609( C2373 C3609 ) C2373_=_C3620( C2373 C3620 ) \nC2373_=_C3621( C2373 C3621 ) C2373_=_C3622( C2373 C3622 ) C2373_=_C3623( C2373 C3623 ) C2373_=_C3624( C2373 C3624 ) C2373_=_C3625( C2373 C3625 ) C2373_=_C3626( C2373 C3626 ) \nC2373_=_C3627( C2373 C3627 ) C2373_=_C3628( C2373 C3628 ) C2373_=_C3629( C2373 C3629 ) C2373_=_C3630( C2373 C3630 ) C2374_=_C2375( C2374 C2375 ) C2374_=_C2936( C2374 C2936 ) \nC2374_=_C2966( C2374 C2966 ) C2374_=_C3063( C2374 C3063 ) C2374_=_C3269( C2374 C3269 ) C2374_=_C3474( C2374 C3474 ) C2374_=_C3497( C2374 C3497 ) C2374_=_C3560( C2374 C3560 ) \nC2374_=_C3595( C2374 C3595 ) C2374_=_C3620( C2374 C3620 ) C2374_=_C3696( C2374 C3696 ) C2374_=_C3697( C2374 C3697 ) C2374_=_C3698( C2374 C3698 ) C2374_=_C3699( C2374 C3699 ) \nC2374_=_C3700( C2374 C3700 ) C2374_=_C3701( C2374 C3701 ) C2374_=_C3702( C2374 C3702 ) C2374_=_C3703( C2374 C3703 ) C2374_=_C3704( C2374 C3704 ) C2374_=_C3705( C2374 C3705 ) \nC2374_=_C3706( C2374 C3706 ) C2374_=_C3707( C2374 C3707 ) C2374_=_C3708( C2374 C3708 ) C2375_=_C2410( C2375 C2410 ) C2375_=_C2562( C2375 C2562 ) C2375_=_C2921( C2375 C2921 ) \nC2375_=_C2989( C2375 C2989 ) C2375_=_C3114( C2375 C3114 ) C2375_=_C3271( C2375 C3271 ) C2375_=_C3360( C2375 C3360 ) C2375_=_C3371( C2375 C3371 ) C2375_=_C3460( C2375 C3460 ) \nC2375_=_C3498( C2375 C3498 ) C2375_=_C3597( C2375 C3597 ) C2375_=_C3621( C2375 C3621 ) C2375_=_C3632( C2375 C3632 ) C2375_=_C3744( C2375 C3744 ) C2375_=_C3745( C2375 C3745 ) \nC2375_=_C3746( C2375 C3746 ) C2375_=_C3747( C2375 C3747 ) C2375_=_C3748( C2375 C3748 ) C2375_=_C3749( C2375 C3749 ) C2375_=_C3750( C2375 C3750 ) C2410_=_C2562( C2410 C2562 ) \nC2410_=_C2921( C2410 C2921 ) C2410_=_C2989( C2410 C2989 ) C2410_=_C3114( C2410 C3114 ) C2410_=_C3271( C2410 C3271 ) C2410_=_C3360( C2410 C3360 ) C2410_=_C3371( C2410 C3371 ) \nC2410_=_C3460( C2410 C3460 ) C2410_=_C3498( C2410 C3498 ) C2410_=_C3597( C2410 C3597 ) C2410_=_C3621( C2410 C3621 ) C2410_=_C3632( C2410 C3632 ) C2410_=_C3744( C2410 C3744 ) \nC2410_=_C3745( C2410 C3745 ) C2410_=_C3746(</w:t>
      </w:r>
    </w:p>
    <w:p>
      <w:pPr>
        <w:pStyle w:val="PreformattedText"/>
        <w:bidi w:val="0"/>
        <w:spacing w:before="0" w:after="0"/>
        <w:jc w:val="left"/>
        <w:rPr/>
      </w:pPr>
      <w:r>
        <w:rPr/>
        <w:t xml:space="preserve"> </w:t>
      </w:r>
      <w:r>
        <w:rPr/>
        <w:t>C2410 C3746 ) C2410_=_C3747( C2410 C3747 ) C2410_=_C3748( C2410 C3748 ) C2410_=_C3749( C2410 C3749 ) C2410_=_C3750( C2410 C3750 ) \nC2562_=_C2921( C2562 C2921 ) C2562_=_C2989( C2562 C2989 ) C2562_=_C3114( C2562 C3114 ) C2562_=_C3271( C2562 C3271 ) C2562_=_C3360( C2562 C3360 ) C2562_=_C3371( C2562 C3371 ) \nC2562_=_C3460( C2562 C3460 ) C2562_=_C3498( C2562 C3498 ) C2562_=_C3597( C2562 C3597 ) C2562_=_C3621( C2562 C3621 ) C2562_=_C3632( C2562 C3632 ) C2562_=_C3744( C2562 C3744 ) \nC2562_=_C3745( C2562 C3745 ) C2562_=_C3746( C2562 C3746 ) C2562_=_C3747( C2562 C3747 ) C2562_=_C3748( C2562 C3748 ) C2562_=_C3749( C2562 C3749 ) C2562_=_C3750( C2562 C3750 ) \nC2909_=_C2988( C2909 C2988 ) C2909_=_C3134( C2909 C3134 ) C2909_=_C3268( C2909 C3268 ) C2909_=_C3492( C2909 C3492 ) C2909_=_C3511( C2909 C3511 ) C2909_=_C3593( C2909 C3593 ) \nC2909_=_C3609( C2909 C3609 ) C2909_=_C3620( C2909 C3620 ) C2909_=_C3621( C2909 C3621 ) C2909_=_C3622( C2909 C3622 ) C2909_=_C3623( C2909 C3623 ) C2909_=_C3624( C2909 C3624 ) \nC2909_=_C3625( C2909 C3625 ) C2909_=_C3626( C2909 C3626 ) C2909_=_C3627( C2909 C3627 ) C2909_=_C3628( C2909 C3628 ) C2909_=_C3629( C2909 C3629 ) C2909_=_C3630( C2909 C3630 ) \nC2921_=_C2989( C2921 C2989 ) C2921_=_C3114( C2921 C3114 ) C2921_=_C3271( C2921 C3271 ) C2921_=_C3360( C2921 C3360 ) C2921_=_C3371( C2921 C3371 ) C2921_=_C3460( C2921 C3460 ) \nC2921_=_C3498( C2921 C3498 ) C2921_=_C3597( C2921 C3597 ) C2921_=_C3621( C2921 C3621 ) C2921_=_C3632( C2921 C3632 ) C2921_=_C3744( C2921 C3744 ) C2921_=_C3745( C2921 C3745 ) \nC2921_=_C3746( C2921 C3746 ) C2921_=_C3747( C2921 C3747 ) C2921_=_C3748( C2921 C3748 ) C2921_=_C3749( C2921 C3749 ) C2921_=_C3750( C2921 C3750 ) C2936_=_C2966( C2936 C2966 ) \nC2936_=_C3063( C2936 C3063 ) C2936_=_C3269( C2936 C3269 ) C2936_=_C3474( C2936 C3474 ) C2936_=_C3497( C2936 C3497 ) C2936_=_C3560( C2936 C3560 ) C2936_=_C3595( C2936 C3595 ) \nC2936_=_C3620( C2936 C3620 ) C2936_=_C3696( C2936 C3696 ) C2936_=_C3697( C2936 C3697 ) C2936_=_C3698( C2936 C3698 ) C2936_=_C3699( C2936 C3699 ) C2936_=_C3700( C2936 C3700 ) \nC2936_=_C3701( C2936 C3701 ) C2936_=_C3702( C2936 C3702 ) C2936_=_C3703( C2936 C3703 ) C2936_=_C3704( C2936 C3704 ) C2936_=_C3705( C2936 C3705 ) C2936_=_C3706( C2936 C3706 ) \nC2936_=_C3707( C2936 C3707 ) C2936_=_C3708( C2936 C3708 ) C2966_=_C3063( C2966 C3063 ) C2966_=_C3269( C2966 C3269 ) C2966_=_C3474( C2966 C3474 ) C2966_=_C3497( C2966 C3497 ) \nC2966_=_C3560( C2966 C3560 ) C2966_=_C3595( C2966 C3595 ) C2966_=_C3620( C2966 C3620 ) C2966_=_C3696( C2966 C3696 ) C2966_=_C3697( C2966 C3697 ) C2966_=_C3698( C2966 C3698 ) \nC2966_=_C3699( C2966 C3699 ) C2966_=_C3700( C2966 C3700 ) C2966_=_C3701( C2966 C3701 ) C2966_=_C3702( C2966 C3702 ) C2966_=_C3703( C2966 C3703 ) C2966_=_C3704( C2966 C3704 ) \nC2966_=_C3705( C2966 C3705 ) C2966_=_C3706( C2966 C3706 ) C2966_=_C3707( C2966 C3707 ) C2966_=_C3708( C2966 C3708 ) C2988_=_C2989( C2988 C2989 ) C2988_=_C3134( C2988 C3134 ) \nC2988_=_C3268( C2988 C3268 ) C2988_=_C3492( C2988 C3492 ) C2988_=_C3511( C2988 C3511 ) C2988_=_C3593( C2988 C3593 ) C2988_=_C3609( C2988 C3609 ) C2988_=_C3620( C2988 C3620 ) \nC2988_=_C3621( C2988 C3621 ) C2988_=_C3622( C2988 C3622 ) C2988_=_C3623( C2988 C3623 ) C2988_=_C3624( C2988 C3624 ) C2988_=_C3625( C2988 C3625 ) C2988_=_C3626( C2988 C3626 ) \nC2988_=_C3627( C2988 C3627 ) C2988_=_C3628( C2988 C3628 ) C2988_=_C3629( C2988 C3629 ) C2988_=_C3630( C2988 C3630 ) C2989_=_C3114( C2989 C3114 ) C2989_=_C3271( C2989 C3271 ) \nC2989_=_C3360( C2989 C3360 ) C2989_=_C3371( C2989 C3371 ) C2989_=_C3460( C2989 C3460 ) C2989_=_C3498( C2989 C3498 ) C2989_=_C3597( C2989 C3597 ) C2989_=_C3621( C2989 C3621 ) \nC2989_=_C3632( C2989 C3632 ) C2989_=_C3744( C2989 C3744 ) C2989_=_C3745( C2989 C3745 ) C2989_=_C3746( C2989 C3746 ) C2989_=_C3747( C2989 C3747 ) C2989_=_C3748( C2989 C3748 ) \nC2989_=_C3749( C2989 C3749 ) C2989_=_C3750( C2989 C3750 ) C3063_=_C3269( C3063 C3269 ) C3063_=_C3474( C3063 C3474 ) C3063_=_C3497( C3063 C3497 ) C3063_=_C3560( C3063 C3560 ) \nC3063_=_C3595( C3063 C3595 ) C3063_=_C3620( C3063 C3620 ) C3063_=_C3696( C3063 C3696 ) C3063_=_C3697( C3063 C3697 ) C3063_=_C3698( C3063 C3698 ) C3063_=_C3699( C3063 C3699 ) \nC3063_=_C3700( C3063 C3700 ) C3063_=_C3701( C3063 C3701 ) C3063_=_C3702( C3063 C3702 ) C3063_=_C3703( C3063 C3703 ) C3063_=_C3704( C3063 C3704 ) C3063_=_C3705( C3063 C3705 ) \nC3063_=_C3706( C3063 C3706 ) C3063_=_C3707( C3063 C3707 ) C3063_=_C3708( C3063 C3708 ) C3114_=_C3271( C3114 C3271 ) C3114_=_C3360( C3114 C3360 ) C3114_=_C3371( C3114 C3371 ) \nC3114_=_C3460( C3114 C3460 ) C3114_=_C3498( C3114 C3498 ) C3114_=_C3597( C3114 C3597 ) C3114_=_C3621( C3114 C3621 ) C3114_=_C3632( C3114 C3632 ) C3114_=_C3744( C3114 C3744 ) \nC3114_=_C3745( C3114 C3745 ) C3114_=_C3746( C3114 C3746 ) C3114_=_C3747( C3114 C3747 ) C3114_=_C3748( C3114 C3748 ) C3114_=_C3749( C3114 C3749 ) C3114_=_C3750( C3114 C3750 ) \nC3134_=_C3268( C3134 C3268 ) C3134_=_C3492( C3134 C3492 ) C3134_=_C3511( C3134 C3511 ) C3134_=_C3593( C3134 C3593 ) C3134_=_C3609( C3134 C3609 ) C3134_=_C3620( C3134 C3620 ) \nC3134_=_C3621( C3134 C3621 ) C3134_=_C3622( C3134 C3622 ) C3134_=_C3623( C3134 C3623 ) C3134_=_C3624( C3134 C3624 ) C3134_=_C3625( C3134 C3625 ) C3134_=_C3626( C3134 C3626 ) \nC3134_=_C3627( C3134 C3627 ) C3134_=_C3628( C3134 C3628 ) C3134_=_C3629( C3134 C3629 ) C3134_=_C3630( C3134 C3630 ) C3268_=_C3269( C3268 C3269 ) C3268_=_C3271( C3268 C3271 ) \nC3268_=_C3492( C3268 C3492 ) C3268_=_C3511( C3268 C3511 ) C3268_=_C3593( C3268 C3593 ) C3268_=_C3609( C3268 C3609 ) C3268_=_C3620( C3268 C3620 ) C3268_=_C3621( C3268 C3621 ) \nC3268_=_C3622( C3268 C3622 ) C3268_=_C3623( C3268 C3623 ) C3268_=_C3624( C3268 C3624 ) C3268_=_C3625( C3268 C3625 ) C3268_=_C3626( C3268 C3626 ) C3268_=_C3627( C3268 C3627 ) \nC3268_=_C3628( C3268 C3628 ) C3268_=_C3629( C3268 C3629 ) C3268_=_C3630( C3268 C3630 ) C3269_=_C3271( C3269 C3271 ) C3269_=_C3474( C3269 C3474 ) C3269_=_C3497( C3269 C3497 ) \nC3269_=_C3560( C3269 C3560 ) C3269_=_C3595( C3269 C3595 ) C3269_=_C3620( C3269 C3620 ) C3269_=_C3696( C3269 C3696 ) C3269_=_C3697( C3269 C3697 ) C3269_=_C3698( C3269 C3698 ) \nC3269_=_C3699( C3269 C3699 ) C3269_=_C3700( C3269 C3700 ) C3269_=_C3701( C3269 C3701 ) C3269_=_C3702( C3269 C3702 ) C3269_=_C3703( C3269 C3703 ) C3269_=_C3704( C3269 C3704 ) \nC3269_=_C3705( C3269 C3705 ) C3269_=_C3706( C3269 C3706 ) C3269_=_C3707( C3269 C3707 ) C3269_=_C3708( C3269 C3708 ) C3271_=_C3360( C3271 C3360 ) C3271_=_C3371( C3271 C3371 ) \nC3271_=_C3460( C3271 C3460 ) C3271_=_C3498( C3271 C3498 ) C3271_=_C3597( C3271 C3597 ) C3271_=_C3621( C3271 C3621 ) C3271_=_C3632( C3271 C3632 ) C3271_=_C3744( C3271 C3744 ) \nC3271_=_C3745( C3271 C3745 ) C3271_=_C3746( C3271 C3746 ) C3271_=_C3747( C3271 C3747 ) C3271_=_C3748( C3271 C3748 ) C3271_=_C3749( C3271 C3749 ) C3271_=_C3750( C3271 C3750 ) \nC3360_=_C3371( C3360 C3371 ) C3360_=_C3460( C3360 C3460 ) C3360_=_C3498( C3360 C3498 ) C3360_=_C3597( C3360 C3597 ) C3360_=_C3621( C3360 C3621 ) C3360_=_C3632( C3360 C3632 ) \nC3360_=_C3744( C3360 C3744 ) C3360_=_C3745( C3360 C3745 ) C3360_=_C3746( C3360 C3746 ) C3360_=_C3747( C3360 C3747 ) C3360_=_C3748( C3360 C3748 ) C3360_=_C3749( C3360 C3749 ) \nC3360_=_C3750( C3360 C3750 ) C3371_=_C3460( C3371 C3460 ) C3371_=_C3498( C3371 C3498 ) C3371_=_C3597( C3371 C3597 ) C3371_=_C3621( C3371 C3621 ) C3371_=_C3632( C3371 C3632 ) \nC3371_=_C3744( C3371 C3744 ) C3371_=_C3745( C3371 C3745 ) C3371_=_C3746( C3371 C3746 ) C3371_=_C3747( C3371 C3747 ) C3371_=_C3748( C3371 C3748 ) C3371_=_C3749( C3371 C3749 ) \nC3371_=_C3750( C3371 C3750 ) C3460_=_C3498( C3460 C3498 ) C3460_=_C3597( C3460 C3597 ) C3460_=_C3621( C3460 C3621 ) C3460_=_C3632( C3460 C3632 ) C3460_=_C3744( C3460 C3744 ) \nC3460_=_C3745( C3460 C3745 ) C3460_=_C3746( C3460 C3746 ) C3460_=_C3747( C3460 C3747 ) C3460_=_C3748( C3460 C3748 ) C3460_=_C3749( C3460 C3749 ) C3460_=_C3750( C3460 C3750 ) \nC3474_=_C3497( C3474 C3497 ) C3474_=_C3560( C3474 C3560 ) C3474_=_C3595( C3474 C3595 ) C3474_=_C3620( C3474 C3620 ) C3474_=_C3696( C3474 C3696 ) C3474_=_C3697( C3474 C3697 ) \nC3474_=_C3698( C3474 C3698 ) C3474_=_C3699( C3474 C3699 ) C3474_=_C3700( C3474 C3700 ) C3474_=_C3701( C3474 C3701 ) C3474_=_C3702( C3474 C3702 ) C3474_=_C3703( C3474 C3703 ) \nC3474_=_C3704( C3474 C3704 ) C3474_=_C3705( C3474 C3705 ) C3474_=_C3706( C3474 C3706 ) C3474_=_C3707( C3474 C3707 ) C3474_=_C3708( C3474 C3708 ) C3492_=_C3497( C3492 C3497 ) \nC3492_=_C3498( C3492 C3498 ) C3492_=_C3511( C3492 C3511 ) C3492_=_C3593( C3492 C3593 ) C3492_=_C3609( C3492 C3609 ) C3492_=_C3620( C3492 C3620 ) C3492_=_C3621( C3492 C3621 ) \nC3492_=_C3622( C3492 C3622 ) C3492_=_C3623( C3492 C3623 ) C3492_=_C3624( C3492 C3624 ) C3492_=_C3625( C3492 C3625 ) C3492_=_C3626( C3492 C3626 ) C3492_=_C3627( C3492 C3627 ) \nC3492_=_C3628( C3492 C3628 ) C3492_=_C3629( C3492 C3629 ) C3492_=_C3630( C3492 C3630 ) C3497_=_C3498( C3497 C3498 ) C3497_=_C3560( C3497 C3560 ) C3497_=_C3595( C3497 C3595 ) \nC3497_=_C3620( C3497 C3620 ) C3497_=_C3696( C3497 C3696 ) C3497_=_C3697( C3497 C3697 ) C3497_=_C3698( C3497 C3698 ) C3497_=_C3699( C3497 C3699 ) C3497_=_C3700( C3497 C3700 ) \nC3497_=_C3701( C3497 C3701 ) C3497_=_C3702( C3497 C3702 ) C3497_=_C3703( C3497 C3703 ) C3497_=_C3704( C3497 C3704 ) C3497_=_C3705( C3497 C3705 ) C3497_=_C3706( C3497 C3706 ) \nC3497_=_C3707( C3497 C3707 ) C3497_=_C3708( C3497 C3708 ) C3498_=_C3597( C3498 C3597 ) C3498_=_C3621( C3498 C3621 ) C3498_=_C3632( C3498 C3632 ) C3498_=_C3744( C3498 C3744 ) \nC3498_=_C3745( C3498 C3745 ) C3498_=_C3746( C3498 C3746 ) C3498_=_C3747( C3498 C3747 ) C3498_=_C3748( C3498 C3748 ) C3498_=_C3749( C3498 C3749 ) C3498_=_C3750( C3498 C3750 ) \nC3511_=_C3593( C3511 C3593 ) C3511_=_C3609( C3511 C3609 ) C3511_=_C3620( C3511 C3620 ) C3511_=_C3621( C3511 C3621 ) C3511_=_C3622( C3511 C3622 ) C3511_=_C3623( C3511 C3623 ) \nC3511_=_C3624( C3511 C3624 ) C3511_=_C3625( C3511 C3625 ) C3511_=_C3626( C3511 C3626 ) C3511_=_C3627(</w:t>
      </w:r>
    </w:p>
    <w:p>
      <w:pPr>
        <w:pStyle w:val="PreformattedText"/>
        <w:bidi w:val="0"/>
        <w:spacing w:before="0" w:after="0"/>
        <w:jc w:val="left"/>
        <w:rPr/>
      </w:pPr>
      <w:r>
        <w:rPr/>
        <w:t xml:space="preserve"> </w:t>
      </w:r>
      <w:r>
        <w:rPr/>
        <w:t>C3511 C3627 ) C3511_=_C3628( C3511 C3628 ) C3511_=_C3629( C3511 C3629 ) \nC3511_=_C3630( C3511 C3630 ) C3560_=_C3595( C3560 C3595 ) C3560_=_C3620( C3560 C3620 ) C3560_=_C3696( C3560 C3696 ) C3560_=_C3697( C3560 C3697 ) C3560_=_C3698( C3560 C3698 ) \nC3560_=_C3699( C3560 C3699 ) C3560_=_C3700( C3560 C3700 ) C3560_=_C3701( C3560 C3701 ) C3560_=_C3702( C3560 C3702 ) C3560_=_C3703( C3560 C3703 ) C3560_=_C3704( C3560 C3704 ) \nC3560_=_C3705( C3560 C3705 ) C3560_=_C3706( C3560 C3706 ) C3560_=_C3707( C3560 C3707 ) C3560_=_C3708( C3560 C3708 ) C3593_=_C3595( C3593 C3595 ) C3593_=_C3597( C3593 C3597 ) \nC3593_=_C3609( C3593 C3609 ) C3593_=_C3620( C3593 C3620 ) C3593_=_C3621( C3593 C3621 ) C3593_=_C3622( C3593 C3622 ) C3593_=_C3623( C3593 C3623 ) C3593_=_C3624( C3593 C3624 ) \nC3593_=_C3625( C3593 C3625 ) C3593_=_C3626( C3593 C3626 ) C3593_=_C3627( C3593 C3627 ) C3593_=_C3628( C3593 C3628 ) C3593_=_C3629( C3593 C3629 ) C3593_=_C3630( C3593 C3630 ) \nC3595_=_C3597( C3595 C3597 ) C3595_=_C3620( C3595 C3620 ) C3595_=_C3696( C3595 C3696 ) C3595_=_C3697( C3595 C3697 ) C3595_=_C3698( C3595 C3698 ) C3595_=_C3699( C3595 C3699 ) \nC3595_=_C3700( C3595 C3700 ) C3595_=_C3701( C3595 C3701 ) C3595_=_C3702( C3595 C3702 ) C3595_=_C3703( C3595 C3703 ) C3595_=_C3704( C3595 C3704 ) C3595_=_C3705( C3595 C3705 ) \nC3595_=_C3706( C3595 C3706 ) C3595_=_C3707( C3595 C3707 ) C3595_=_C3708( C3595 C3708 ) C3597_=_C3621( C3597 C3621 ) C3597_=_C3632( C3597 C3632 ) C3597_=_C3744( C3597 C3744 ) \nC3597_=_C3745( C3597 C3745 ) C3597_=_C3746( C3597 C3746 ) C3597_=_C3747( C3597 C3747 ) C3597_=_C3748( C3597 C3748 ) C3597_=_C3749( C3597 C3749 ) C3597_=_C3750( C3597 C3750 ) \nC3609_=_C3620( C3609 C3620 ) C3609_=_C3621( C3609 C3621 ) C3609_=_C3622( C3609 C3622 ) C3609_=_C3623( C3609 C3623 ) C3609_=_C3624( C3609 C3624 ) C3609_=_C3625( C3609 C3625 ) \nC3609_=_C3626( C3609 C3626 ) C3609_=_C3627( C3609 C3627 ) C3609_=_C3628( C3609 C3628 ) C3609_=_C3629( C3609 C3629 ) C3609_=_C3630( C3609 C3630 ) C3620_=_C3621( C3620 C3621 ) \nC3620_=_C3622( C3620 C3622 ) C3620_=_C3623( C3620 C3623 ) C3620_=_C3624( C3620 C3624 ) C3620_=_C3625( C3620 C3625 ) C3620_=_C3626( C3620 C3626 ) C3620_=_C3627( C3620 C3627 ) \nC3620_=_C3628( C3620 C3628 ) C3620_=_C3629( C3620 C3629 ) C3620_=_C3630( C3620 C3630 ) C3620_=_C3696( C3620 C3696 ) C3620_=_C3697( C3620 C3697 ) C3620_=_C3698( C3620 C3698 ) \nC3620_=_C3699( C3620 C3699 ) C3620_=_C3700( C3620 C3700 ) C3620_=_C3701( C3620 C3701 ) C3620_=_C3702( C3620 C3702 ) C3620_=_C3703( C3620 C3703 ) C3620_=_C3704( C3620 C3704 ) \nC3620_=_C3705( C3620 C3705 ) C3620_=_C3706( C3620 C3706 ) C3620_=_C3707( C3620 C3707 ) C3620_=_C3708( C3620 C3708 ) C3621_=_C3622( C3621 C3622 ) C3621_=_C3623( C3621 C3623 ) \nC3621_=_C3624( C3621 C3624 ) C3621_=_C3625( C3621 C3625 ) C3621_=_C3626( C3621 C3626 ) C3621_=_C3627( C3621 C3627 ) C3621_=_C3628( C3621 C3628 ) C3621_=_C3629( C3621 C3629 ) \nC3621_=_C3630( C3621 C3630 ) C3621_=_C3632( C3621 C3632 ) C3621_=_C3744( C3621 C3744 ) C3621_=_C3745( C3621 C3745 ) C3621_=_C3746( C3621 C3746 ) C3621_=_C3747( C3621 C3747 ) \nC3621_=_C3748( C3621 C3748 ) C3621_=_C3749( C3621 C3749 ) C3621_=_C3750( C3621 C3750 ) C3622_=_C3623( C3622 C3623 ) C3622_=_C3624( C3622 C3624 ) C3622_=_C3625( C3622 C3625 ) \nC3622_=_C3626( C3622 C3626 ) C3622_=_C3627( C3622 C3627 ) C3622_=_C3628( C3622 C3628 ) C3622_=_C3629( C3622 C3629 ) C3622_=_C3630( C3622 C3630 ) C3622_=_C3697( C3622 C3697 ) \nC3622_=_C3744( C3622 C3744 ) C3623_=_C3624( C3623 C3624 ) C3623_=_C3625( C3623 C3625 ) C3623_=_C3626( C3623 C3626 ) C3623_=_C3627( C3623 C3627 ) C3623_=_C3628( C3623 C3628 ) \nC3623_=_C3629( C3623 C3629 ) C3623_=_C3630( C3623 C3630 ) C3624_=_C3625( C3624 C3625 ) C3624_=_C3626( C3624 C3626 ) C3624_=_C3627( C3624 C3627 ) C3624_=_C3628( C3624 C3628 ) \nC3624_=_C3629( C3624 C3629 ) C3624_=_C3630( C3624 C3630 ) C3624_=_C3698( C3624 C3698 ) C3624_=_C3745( C3624 C3745 ) C3625_=_C3626( C3625 C3626 ) C3625_=_C3627( C3625 C3627 ) \nC3625_=_C3628( C3625 C3628 ) C3625_=_C3629( C3625 C3629 ) C3625_=_C3630( C3625 C3630 ) C3626_=_C3627( C3626 C3627 ) C3626_=_C3628( C3626 C3628 ) C3626_=_C3629( C3626 C3629 ) \nC3626_=_C3630( C3626 C3630 ) C3627_=_C3628( C3627 C3628 ) C3627_=_C3629( C3627 C3629 ) C3627_=_C3630( C3627 C3630 ) C3627_=_C3706( C3627 C3706 ) C3627_=_C3748( C3627 C3748 ) \nC3628_=_C3629( C3628 C3629 ) C3628_=_C3630( C3628 C3630 ) C3629_=_C3630( C3629 C3630 ) C3632_=_C3744( C3632 C3744 ) C3632_=_C3745( C3632 C3745 ) C3632_=_C3746( C3632 C3746 ) \nC3632_=_C3747( C3632 C3747 ) C3632_=_C3748( C3632 C3748 ) C3632_=_C3749( C3632 C3749 ) C3632_=_C3750( C3632 C3750 ) C3696_=_C3697( C3696 C3697 ) C3696_=_C3698( C3696 C3698 ) \nC3696_=_C3699( C3696 C3699 ) C3696_=_C3700( C3696 C3700 ) C3696_=_C3701( C3696 C3701 ) C3696_=_C3702( C3696 C3702 ) C3696_=_C3703( C3696 C3703 ) C3696_=_C3704( C3696 C3704 ) \nC3696_=_C3705( C3696 C3705 ) C3696_=_C3706( C3696 C3706 ) C3696_=_C3707( C3696 C3707 ) C3696_=_C3708( C3696 C3708 ) C3697_=_C3698( C3697 C3698 ) C3697_=_C3699( C3697 C3699 ) \nC3697_=_C3700( C3697 C3700 ) C3697_=_C3701( C3697 C3701 ) C3697_=_C3702( C3697 C3702 ) C3697_=_C3703( C3697 C3703 ) C3697_=_C3704( C3697 C3704 ) C3697_=_C3705( C3697 C3705 ) \nC3697_=_C3706( C3697 C3706 ) C3697_=_C3707( C3697 C3707 ) C3697_=_C3708( C3697 C3708 ) C3697_=_C3744( C3697 C3744 ) C3698_=_C3699( C3698 C3699 ) C3698_=_C3700( C3698 C3700 ) \nC3698_=_C3701( C3698 C3701 ) C3698_=_C3702( C3698 C3702 ) C3698_=_C3703( C3698 C3703 ) C3698_=_C3704( C3698 C3704 ) C3698_=_C3705( C3698 C3705 ) C3698_=_C3706( C3698 C3706 ) \nC3698_=_C3707( C3698 C3707 ) C3698_=_C3708( C3698 C3708 ) C3698_=_C3745( C3698 C3745 ) C3699_=_C3700( C3699 C3700 ) C3699_=_C3701( C3699 C3701 ) C3699_=_C3702( C3699 C3702 ) \nC3699_=_C3703( C3699 C3703 ) C3699_=_C3704( C3699 C3704 ) C3699_=_C3705( C3699 C3705 ) C3699_=_C3706( C3699 C3706 ) C3699_=_C3707( C3699 C3707 ) C3699_=_C3708( C3699 C3708 ) \nC3700_=_C3701( C3700 C3701 ) C3700_=_C3702( C3700 C3702 ) C3700_=_C3703( C3700 C3703 ) C3700_=_C3704( C3700 C3704 ) C3700_=_C3705( C3700 C3705 ) C3700_=_C3706( C3700 C3706 ) \nC3700_=_C3707( C3700 C3707 ) C3700_=_C3708( C3700 C3708 ) C3701_=_C3702( C3701 C3702 ) C3701_=_C3703( C3701 C3703 ) C3701_=_C3704( C3701 C3704 ) C3701_=_C3705( C3701 C3705 ) \nC3701_=_C3706( C3701 C3706 ) C3701_=_C3707( C3701 C3707 ) C3701_=_C3708( C3701 C3708 ) C3702_=_C3703( C3702 C3703 ) C3702_=_C3704( C3702 C3704 ) C3702_=_C3705( C3702 C3705 ) \nC3702_=_C3706( C3702 C3706 ) C3702_=_C3707( C3702 C3707 ) C3702_=_C3708( C3702 C3708 ) C3703_=_C3704( C3703 C3704 ) C3703_=_C3705( C3703 C3705 ) C3703_=_C3706( C3703 C3706 ) \nC3703_=_C3707( C3703 C3707 ) C3703_=_C3708( C3703 C3708 ) C3704_=_C3705( C3704 C3705 ) C3704_=_C3706( C3704 C3706 ) C3704_=_C3707( C3704 C3707 ) C3704_=_C3708( C3704 C3708 ) \nC3705_=_C3706( C3705 C3706 ) C3705_=_C3707( C3705 C3707 ) C3705_=_C3708( C3705 C3708 ) C3706_=_C3707( C3706 C3707 ) C3706_=_C3708( C3706 C3708 ) C3706_=_C3748( C3706 C3748 ) \nC3707_=_C3708( C3707 C3708 ) C3744_=_C3745( C3744 C3745 ) C3744_=_C3746( C3744 C3746 ) C3744_=_C3747( C3744 C3747 ) C3744_=_C3748( C3744 C3748 ) C3744_=_C3749( C3744 C3749 ) \nC3744_=_C3750( C3744 C3750 ) C3745_=_C3746( C3745 C3746 ) C3745_=_C3747( C3745 C3747 ) C3745_=_C3748( C3745 C3748 ) C3745_=_C3749( C3745 C3749 ) C3745_=_C3750( C3745 C3750 ) \nC3746_=_C3747( C3746 C3747 ) C3746_=_C3748( C3746 C3748 ) C3746_=_C3749( C3746 C3749 ) C3746_=_C3750( C3746 C3750 ) C3747_=_C3748( C3747 C3748 ) C3747_=_C3749( C3747 C3749 ) \nC3747_=_C3750( C3747 C3750 ) C3748_=_C3749( C3748 C3749 ) C3748_=_C3750( C3748 C3750 ) C3749_=_C3750( C3749 C3750 ) "];126-&gt;162[label="103: C408 C560 C753 C754 C755 \nC756 C757 C758 C759 C760 C761 \nC762 C763 C764 C765 C766 C767 \nC768 C772 C773 C774 C775 C776 \nC777 C778 C779 C780 C781 C956 \nC977 C1085 C1298 C1458 C1484 C1507 \nC1651 C1715 C1864 C2052 C2067 C2095 \nC2209 C2285 C2373 C2374 C2375 C2410 \nC2562 C2909 C2921 C2936 C2966 C2988 \nC2989 C3063 C3114 C3134 C3268 C3269 \nC3271 C3360 C3371 C3460 C3474 C3492 \nC3497 C3498 C3511 C3560 C3593 C3595 \nC3597 C3609 C3622 C3623 C3624 C3625 \nC3626 C3627 C3628 C3629 C3630 C3632 \nC3696 C3697 C3698 C3699 C3700 C3701 \nC3702 C3703 C3704 C3705 C3706 C3707 \nC3708 C3744 C3745 C3746 C3747 C3748 \nC3749 C3750 \n1323: C408_=_C956 ,C408_=_C1458 ,C408_=_C1651 ,C408_=_C2052 ,C408_=_C2209 ,\nC408_=_C2285 ,C408_=_C2373 ,C408_=_C2909 ,C408_=_C2988 ,C408_=_C3134 ,C408_=_C3268 ,\nC408_=_C3492 ,C408_=_C3511 ,C408_=_C3593 ,C408_=_C3609 ,C408_=_C3622 ,C408_=_C3623 ,\nC408_=_C3624 ,C408_=_C3625 ,C408_=_C3626 ,C408_=_C3627 ,C408_=_C3628 ,C408_=_C3629 ,\nC408_=_C3630 ,C560_=_C1085 ,C560_=_C1484 ,C560_=_C1507 ,C560_=_C1715 ,C560_=_C2067 ,\nC560_=_C2375 ,C560_=_C2410 ,C560_=_C2562 ,C560_=_C2921 ,C560_=_C2989 ,C560_=_C3114 ,\nC560_=_C3271 ,C560_=_C3360 ,C560_=_C3371 ,C560_=_C3460 ,C560_=_C3498 ,C560_=_C3597 ,\nC560_=_C3632 ,C560_=_C3744 ,C560_=_C3745 ,C560_=_C3746 ,C560_=_C3747 ,C560_=_C3748 ,\nC560_=_C3749 ,C560_=_C3750 ,C753_=_C754 ,C753_=_C755 ,C753_=_C756 ,C753_=_C757 ,\nC753_=_C758 ,C753_=_C759 ,C753_=_C760 ,C753_=_C761 ,C753_=_C762 ,C753_=_C763 ,\nC753_=_C764 ,C753_=_C765 ,C753_=_C766 ,C753_=_C767 ,C753_=_C768 ,C753_=_C772 ,\nC753_=_C773 ,C753_=_C774 ,C753_=_C775 ,C753_=_C776 ,C753_=_C777 ,C753_=_C778 ,\nC753_=_C779 ,C753_=_C780 ,C753_=_C781 ,C754_=_C755 ,C754_=_C756 ,C754_=_C757 ,\nC754_=_C758 ,C754_=_C759 ,C754_=_C760 ,C754_=_C761 ,C754_=_C762 ,C754_=_C763 ,\nC754_=_C764 ,C754_=_C765 ,C754_=_C766 ,C754_=_C767 ,C754_=_C768 ,C754_=_C772 ,\nC754_=_C773 ,C754_=_C774 ,C754_=_C775 ,C754_=_C776 ,C754_=_C777 ,C754_=_C778 ,\nC754_=_C779 ,C754_=_C780 ,C754_=_C781 ,C755_=_C756 ,C755_=_C757 ,C755_=_C758 ,\nC755_=_C759 ,C755_=_C760 ,C755_=_C761 ,C755_=_C762 ,C755_=_C763 ,C755_=_C764 ,\nC755_=_C765 ,C755_=_C766 ,C755_=_C767 ,C755_=_C768 ,C755_=_C772 ,C755_=_C773 ,\nC755_=_C774 ,C755_=_C775 ,C755_=_C776 ,C755_=_C777 ,C755_=_C778 ,C755_=_C779 ,\nC755_=_C780 ,C755_=_C781 ,C755_=_C1507</w:t>
      </w:r>
    </w:p>
    <w:p>
      <w:pPr>
        <w:pStyle w:val="PreformattedText"/>
        <w:bidi w:val="0"/>
        <w:spacing w:before="0" w:after="0"/>
        <w:jc w:val="left"/>
        <w:rPr/>
      </w:pPr>
      <w:r>
        <w:rPr/>
        <w:t xml:space="preserve"> </w:t>
      </w:r>
      <w:r>
        <w:rPr/>
        <w:t>,C756_=_C757 ,C756_=_C758 ,C756_=_C759 ,\nC756_=_C760 ,C756_=_C761 ,C756_=_C762 ,C756_=_C763 ,C756_=_C764 ,C756_=_C765 ,\nC756_=_C766 ,C756_=_C767 ,C756_=_C768 ,C756_=_C772 ,C756_=_C773 ,C756_=_C774 ,\nC756_=_C775 ,C756_=_C776 ,C756_=_C777 ,C756_=_C778 ,C756_=_C779 ,C756_=_C780 ,\nC756_=_C781 ,C756_=_C1651 ,C757_=_C758 ,C757_=_C759 ,C757_=_C760 ,C757_=_C761 ,\nC757_=_C762 ,C757_=_C763 ,C757_=_C764 ,C757_=_C765 ,C757_=_C766 ,C757_=_C767 ,\nC757_=_C768 ,C757_=_C772 ,C757_=_C773 ,C757_=_C774 ,C757_=_C775 ,C757_=_C776 ,\nC757_=_C777 ,C757_=_C778 ,C757_=_C779 ,C757_=_C780 ,C757_=_C781 ,C758_=_C759 ,\nC758_=_C760 ,C758_=_C761 ,C758_=_C762 ,C758_=_C763 ,C758_=_C764 ,C758_=_C765 ,\nC758_=_C766 ,C758_=_C767 ,C758_=_C768 ,C758_=_C772 ,C758_=_C773 ,C758_=_C774 ,\nC758_=_C775 ,C758_=_C776 ,C758_=_C777 ,C758_=_C778 ,C758_=_C779 ,C758_=_C780 ,\nC758_=_C781 ,C758_=_C2373 ,C758_=_C2374 ,C758_=_C2375 ,C759_=_C760 ,C759_=_C761 ,\nC759_=_C762 ,C759_=_C763 ,C759_=_C764 ,C759_=_C765 ,C759_=_C766 ,C759_=_C767 ,\nC759_=_C768 ,C759_=_C772 ,C759_=_C773 ,C759_=_C774 ,C759_=_C775 ,C759_=_C776 ,\nC759_=_C777 ,C759_=_C778 ,C759_=_C779 ,C759_=_C780 ,C759_=_C781 ,C760_=_C761 ,\nC760_=_C762 ,C760_=_C763 ,C760_=_C764 ,C760_=_C765 ,C760_=_C766 ,C760_=_C767 ,\nC760_=_C768 ,C760_=_C772 ,C760_=_C773 ,C760_=_C774 ,C760_=_C775 ,C760_=_C776 ,\nC760_=_C777 ,C760_=_C778 ,C760_=_C779 ,C760_=_C780 ,C760_=_C781 ,C761_=_C762 ,\nC761_=_C763 ,C761_=_C764 ,C761_=_C765 ,C761_=_C766 ,C761_=_C767 ,C761_=_C768 ,\nC761_=_C772 ,C761_=_C773 ,C761_=_C774 ,C761_=_C775 ,C761_=_C776 ,C761_=_C777 ,\nC761_=_C778 ,C761_=_C779 ,C761_=_C780 ,C761_=_C781 ,C762_=_C763 ,C762_=_C764 ,\nC762_=_C765 ,C762_=_C766 ,C762_=_C767 ,C762_=_C768 ,C762_=_C772 ,C762_=_C773 ,\nC762_=_C774 ,C762_=_C775 ,C762_=_C776 ,C762_=_C777 ,C762_=_C778 ,C762_=_C779 ,\nC762_=_C780 ,C762_=_C781 ,C763_=_C764 ,C763_=_C765 ,C763_=_C766 ,C763_=_C767 ,\nC763_=_C768 ,C763_=_C772 ,C763_=_C773 ,C763_=_C774 ,C763_=_C775 ,C763_=_C776 ,\nC763_=_C777 ,C763_=_C778 ,C763_=_C779 ,C763_=_C780 ,C763_=_C781 ,C764_=_C765 ,\nC764_=_C766 ,C764_=_C767 ,C764_=_C768 ,C764_=_C772 ,C764_=_C773 ,C764_=_C774 ,\nC764_=_C775 ,C764_=_C776 ,C764_=_C777 ,C764_=_C778 ,C764_=_C779 ,C764_=_C780 ,\nC764_=_C781 ,C764_=_C3268 ,C764_=_C3269 ,C764_=_C3271 ,C765_=_C766 ,C765_=_C767 ,\nC765_=_C768 ,C765_=_C772 ,C765_=_C773 ,C765_=_C774 ,C765_=_C775 ,C765_=_C776 ,\nC765_=_C777 ,C765_=_C778 ,C765_=_C779 ,C765_=_C780 ,C765_=_C781 ,C766_=_C767 ,\nC766_=_C768 ,C766_=_C772 ,C766_=_C773 ,C766_=_C774 ,C766_=_C775 ,C766_=_C776 ,\nC766_=_C777 ,C766_=_C778 ,C766_=_C779 ,C766_=_C780 ,C766_=_C781 ,C766_=_C3492 ,\nC766_=_C3497 ,C766_=_C3498 ,C767_=_C768 ,C767_=_C772 ,C767_=_C773 ,C767_=_C774 ,\nC767_=_C775 ,C767_=_C776 ,C767_=_C777 ,C767_=_C778 ,C767_=_C779 ,C767_=_C780 ,\nC767_=_C781 ,C767_=_C3593 ,C767_=_C3595 ,C767_=_C3597 ,C768_=_C772 ,C768_=_C773 ,\nC768_=_C774 ,C768_=_C775 ,C768_=_C776 ,C768_=_C777 ,C768_=_C778 ,C768_=_C779 ,\nC768_=_C780 ,C768_=_C781 ,C768_=_C3609 ,C772_=_C773 ,C772_=_C774 ,C772_=_C775 ,\nC772_=_C776 ,C772_=_C777 ,C772_=_C778 ,C772_=_C779 ,C772_=_C780 ,C772_=_C781 ,\nC772_=_C3622 ,C772_=_C3697 ,C772_=_C3744 ,C773_=_C774 ,C773_=_C775 ,C773_=_C776 ,\nC773_=_C777 ,C773_=_C778 ,C773_=_C779 ,C773_=_C780 ,C773_=_C781 ,C773_=_C3623 ,\nC774_=_C775 ,C774_=_C776 ,C774_=_C777 ,C774_=_C778 ,C774_=_C779 ,C774_=_C780 ,\nC774_=_C781 ,C775_=_C776 ,C775_=_C777 ,C775_=_C778 ,C775_=_C779 ,C775_=_C780 ,\nC775_=_C781 ,C775_=_C3624 ,C775_=_C3698 ,C775_=_C3745 ,C776_=_C777 ,C776_=_C778 ,\nC776_=_C779 ,C776_=_C780 ,C776_=_C781 ,C777_=_C778 ,C777_=_C779 ,C777_=_C780 ,\nC777_=_C781 ,C778_=_C779 ,C778_=_C780 ,C778_=_C781 ,C779_=_C780 ,C779_=_C781 ,\nC779_=_C3705 ,C780_=_C781 ,C780_=_C3627 ,C780_=_C3706 ,C780_=_C3748 ,C956_=_C1458 ,\nC956_=_C1651 ,C956_=_C2052 ,C956_=_C2209 ,C956_=_C2285 ,C956_=_C2373 ,C956_=_C2909 ,\nC956_=_C2988 ,C956_=_C3134 ,C956_=_C3268 ,C956_=_C3492 ,C956_=_C3511 ,C956_=_C3593 ,\nC956_=_C3609 ,C956_=_C3622 ,C956_=_C3623 ,C956_=_C3624 ,C956_=_C3625 ,C956_=_C3626 ,\nC956_=_C3627 ,C956_=_C3628 ,C956_=_C3629 ,C956_=_C3630 ,C977_=_C1298 ,C977_=_C1864 ,\nC977_=_C2095 ,C977_=_C2374 ,C977_=_C2936 ,C977_=_C2966 ,C977_=_C3063 ,C977_=_C3269 ,\nC977_=_C3474 ,C977_=_C3497 ,C977_=_C3560 ,C977_=_C3595 ,C977_=_C3696 ,C977_=_C3697 ,\nC977_=_C3698 ,C977_=_C3699 ,C977_=_C3700 ,C977_=_C3701 ,C977_=_C3702 ,C977_=_C3703 ,\nC977_=_C3704 ,C977_=_C3705 ,C977_=_C3706 ,C977_=_C3707 ,C977_=_C3708 ,C1085_=_C1484 ,\nC1085_=_C1507 ,C1085_=_C1715 ,C1085_=_C2067 ,C1085_=_C2375 ,C1085_=_C2410 ,C1085_=_C2562 ,\nC1085_=_C2921 ,C1085_=_C2989 ,C1085_=_C3114 ,C1085_=_C3271 ,C1085_=_C3360 ,C1085_=_C3371 ,\nC1085_=_C3460 ,C1085_=_C3498 ,C1085_=_C3597 ,C1085_=_C3632 ,C1085_=_C3744 ,C1085_=_C3745 ,\nC1085_=_C3746 ,C1085_=_C3747 ,C1085_=_C3748 ,C1085_=_C3749 ,C1085_=_C3750 ,C1298_=_C1864 ,\nC1298_=_C2095 ,C1298_=_C2374 ,C1298_=_C2936 ,C1298_=_C2966 ,C1298_=_C3063 ,C1298_=_C3269 ,\nC1298_=_C3474 ,C1298_=_C3497 ,C1298_=_C3560 ,C1298_=_C3595 ,C1298_=_C3696 ,C1298_=_C3697 ,\nC1298_=_C3698 ,C1298_=_C3699 ,C1298_=_C3700 ,C1298_=_C3701 ,C1298_=_C3702 ,C1298_=_C3703 ,\nC1298_=_C3704 ,C1298_=_C3705 ,C1298_=_C3706 ,C1298_=_C3707 ,C1298_=_C3708 ,C1458_=_C1651 ,\nC1458_=_C2052 ,C1458_=_C2209 ,C1458_=_C2285 ,C1458_=_C2373 ,C1458_=_C2909 ,C1458_=_C2988 ,\nC1458_=_C3134 ,C1458_=_C3268 ,C1458_=_C3492 ,C1458_=_C3511 ,C1458_=_C3593 ,C1458_=_C3609 ,\nC1458_=_C3622 ,C1458_=_C3623 ,C1458_=_C3624 ,C1458_=_C3625 ,C1458_=_C3626 ,C1458_=_C3627 ,\nC1458_=_C3628 ,C1458_=_C3629 ,C1458_=_C3630 ,C1484_=_C1507 ,C1484_=_C1715 ,C1484_=_C2067 ,\nC1484_=_C2375 ,C1484_=_C2410 ,C1484_=_C2562 ,C1484_=_C2921 ,C1484_=_C2989 ,C1484_=_C3114 ,\nC1484_=_C3271 ,C1484_=_C3360 ,C1484_=_C3371 ,C1484_=_C3460 ,C1484_=_C3498 ,C1484_=_C3597 ,\nC1484_=_C3632 ,C1484_=_C3744 ,C1484_=_C3745 ,C1484_=_C3746 ,C1484_=_C3747 ,C1484_=_C3748 ,\nC1484_=_C3749 ,C1484_=_C3750 ,C1507_=_C1715 ,C1507_=_C2067 ,C1507_=_C2375 ,C1507_=_C2410 ,\nC1507_=_C2562 ,C1507_=_C2921 ,C1507_=_C2989 ,C1507_=_C3114 ,C1507_=_C3271 ,C1507_=_C3360 ,\nC1507_=_C3371 ,C1507_=_C3460 ,C1507_=_C3498 ,C1507_=_C3597 ,C1507_=_C3632 ,C1507_=_C3744 ,\nC1507_=_C3745 ,C1507_=_C3746 ,C1507_=_C3747 ,C1507_=_C3748 ,C1507_=_C3749 ,C1507_=_C3750 ,\nC1651_=_C2052 ,C1651_=_C2209 ,C1651_=_C2285 ,C1651_=_C2373 ,C1651_=_C2909 ,C1651_=_C2988 ,\nC1651_=_C3134 ,C1651_=_C3268 ,C1651_=_C3492 ,C1651_=_C3511 ,C1651_=_C3593 ,C1651_=_C3609 ,\nC1651_=_C3622 ,C1651_=_C3623 ,C1651_=_C3624 ,C1651_=_C3625 ,C1651_=_C3626 ,C1651_=_C3627 ,\nC1651_=_C3628 ,C1651_=_C3629 ,C1651_=_C3630 ,C1715_=_C2067 ,C1715_=_C2375 ,C1715_=_C2410 ,\nC1715_=_C2562 ,C1715_=_C2921 ,C1715_=_C2989 ,C1715_=_C3114 ,C1715_=_C3271 ,C1715_=_C3360 ,\nC1715_=_C3371 ,C1715_=_C3460 ,C1715_=_C3498 ,C1715_=_C3597 ,C1715_=_C3632 ,C1715_=_C3744 ,\nC1715_=_C3745 ,C1715_=_C3746 ,C1715_=_C3747 ,C1715_=_C3748 ,C1715_=_C3749 ,C1715_=_C3750 ,\nC1864_=_C2095 ,C1864_=_C2374 ,C1864_=_C2936 ,C1864_=_C2966 ,C1864_=_C3063 ,C1864_=_C3269 ,\nC1864_=_C3474 ,C1864_=_C3497 ,C1864_=_C3560 ,C1864_=_C3595 ,C1864_=_C3696 ,C1864_=_C3697 ,\nC1864_=_C3698 ,C1864_=_C3699 ,C1864_=_C3700 ,C1864_=_C3701 ,C1864_=_C3702 ,C1864_=_C3703 ,\nC1864_=_C3704 ,C1864_=_C3705 ,C1864_=_C3706 ,C1864_=_C3707 ,C1864_=_C3708 ,C2052_=_C2209 ,\nC2052_=_C2285 ,C2052_=_C2373 ,C2052_=_C2909 ,C2052_=_C2988 ,C2052_=_C3134 ,C2052_=_C3268 ,\nC2052_=_C3492 ,C2052_=_C3511 ,C2052_=_C3593 ,C2052_=_C3609 ,C2052_=_C3622 ,C2052_=_C3623 ,\nC2052_=_C3624 ,C2052_=_C3625 ,C2052_=_C3626 ,C2052_=_C3627 ,C2052_=_C3628 ,C2052_=_C3629 ,\nC2052_=_C3630 ,C2067_=_C2375 ,C2067_=_C2410 ,C2067_=_C2562 ,C2067_=_C2921 ,C2067_=_C2989 ,\nC2067_=_C3114 ,C2067_=_C3271 ,C2067_=_C3360 ,C2067_=_C3371 ,C2067_=_C3460 ,C2067_=_C3498 ,\nC2067_=_C3597 ,C2067_=_C3632 ,C2067_=_C3744 ,C2067_=_C3745 ,C2067_=_C3746 ,C2067_=_C3747 ,\nC2067_=_C3748 ,C2067_=_C3749 ,C2067_=_C3750 ,C2095_=_C2374 ,C2095_=_C2936 ,C2095_=_C2966 ,\nC2095_=_C3063 ,C2095_=_C3269 ,C2095_=_C3474 ,C2095_=_C3497 ,C2095_=_C3560 ,C2095_=_C3595 ,\nC2095_=_C3696 ,C2095_=_C3697 ,C2095_=_C3698 ,C2095_=_C3699 ,C2095_=_C3700 ,C2095_=_C3701 ,\nC2095_=_C3702 ,C2095_=_C3703 ,C2095_=_C3704 ,C2095_=_C3705 ,C2095_=_C3706 ,C2095_=_C3707 ,\nC2095_=_C3708 ,C2209_=_C2285 ,C2209_=_C2373 ,C2209_=_C2909 ,C2209_=_C2988 ,C2209_=_C3134 ,\nC2209_=_C3268 ,C2209_=_C3492 ,C2209_=_C3511 ,C2209_=_C3593 ,C2209_=_C3609 ,C2209_=_C3622 ,\nC2209_=_C3623 ,C2209_=_C3624 ,C2209_=_C3625 ,C2209_=_C3626 ,C2209_=_C3627 ,C2209_=_C3628 ,\nC2209_=_C3629 ,C2209_=_C3630 ,C2285_=_C2373 ,C2285_=_C2909 ,C2285_=_C2988 ,C2285_=_C3134 ,\nC2285_=_C3268 ,C2285_=_C3492 ,C2285_=_C3511 ,C2285_=_C3593 ,C2285_=_C3609 ,C2285_=_C3622 ,\nC2285_=_C3623 ,C2285_=_C3624 ,C2285_=_C3625 ,C2285_=_C3626 ,C2285_=_C3627 ,C2285_=_C3628 ,\nC2285_=_C3629 ,C2285_=_C3630 ,C2373_=_C2374 ,C2373_=_C2375 ,C2373_=_C2909 ,C2373_=_C2988 ,\nC2373_=_C3134 ,C2373_=_C3268 ,C2373_=_C3492 ,C2373_=_C3511 ,C2373_=_C3593 ,C2373_=_C3609 ,\nC2373_=_C3622 ,C2373_=_C3623 ,C2373_=_C3624 ,C2373_=_C3625 ,C2373_=_C3626 ,C2373_=_C3627 ,\nC2373_=_C3628 ,C2373_=_C3629 ,C2373_=_C3630 ,C2374_=_C2375 ,C2374_=_C2936 ,C2374_=_C2966 ,\nC2374_=_C3063 ,C2374_=_C3269 ,C2374_=_C3474 ,C2374_=_C3497 ,C2374_=_C3560 ,C2374_=_C3595 ,\nC2374_=_C3696 ,C2374_=_C3697 ,C2374_=_C3698 ,C2374_=_C3699 ,C2374_=_C3700 ,C2374_=_C3701 ,\nC2374_=_C3702 ,C2374_=_C3703 ,C2374_=_C3704 ,C2374_=_C3705 ,C2374_=_C3706 ,C2374_=_C3707 ,\nC2374_=_C3708 ,C2375_=_C2410 ,C2375_=_C2562 ,C2375_=_C2921 ,C2375_=_C2989 ,C2375_=_C3114 ,\nC2375_=_C3271 ,C2375_=_C3360 ,C2375_=_C3371 ,C2375_=_C3460 ,C2375_=_C3498 ,C2375_=_C3597 ,\nC2375_=_C3632 ,C2375_=_C3744 ,C2375_=_C3745 ,C2375_=_C3746 ,C2375_=_C3747 ,C2375_=_C3748 ,\nC2375_=_C3749 ,C2375_=_C3750 ,C2410_=_C2562 ,C2410_=_C2921 ,C2410_=_C2989 ,C2410_=_C3114 ,\nC2410_=_C3271 ,C2410_=_C3360 ,C2410_=_C3371 ,C2410_=_C3460 ,C2410_=_C3498 ,C2410_=_C3597 ,\nC2410_=_C3632 ,C2410_=_C3744 ,C2410_=_C3745 ,C2410_=_C3746 ,C2410_=_C3747 ,C2410_=_C3748 ,\nC2410_=_C3749 ,C2410_=_C3750 ,C2562_=_C2921</w:t>
      </w:r>
    </w:p>
    <w:p>
      <w:pPr>
        <w:pStyle w:val="PreformattedText"/>
        <w:bidi w:val="0"/>
        <w:spacing w:before="0" w:after="0"/>
        <w:jc w:val="left"/>
        <w:rPr/>
      </w:pPr>
      <w:r>
        <w:rPr/>
        <w:t xml:space="preserve"> </w:t>
      </w:r>
      <w:r>
        <w:rPr/>
        <w:t>,C2562_=_C2989 ,C2562_=_C3114 ,C2562_=_C3271 ,\nC2562_=_C3360 ,C2562_=_C3371 ,C2562_=_C3460 ,C2562_=_C3498 ,C2562_=_C3597 ,C2562_=_C3632 ,\nC2562_=_C3744 ,C2562_=_C3745 ,C2562_=_C3746 ,C2562_=_C3747 ,C2562_=_C3748 ,C2562_=_C3749 ,\nC2562_=_C3750 ,C2909_=_C2988 ,C2909_=_C3134 ,C2909_=_C3268 ,C2909_=_C3492 ,C2909_=_C3511 ,\nC2909_=_C3593 ,C2909_=_C3609 ,C2909_=_C3622 ,C2909_=_C3623 ,C2909_=_C3624 ,C2909_=_C3625 ,\nC2909_=_C3626 ,C2909_=_C3627 ,C2909_=_C3628 ,C2909_=_C3629 ,C2909_=_C3630 ,C2921_=_C2989 ,\nC2921_=_C3114 ,C2921_=_C3271 ,C2921_=_C3360 ,C2921_=_C3371 ,C2921_=_C3460 ,C2921_=_C3498 ,\nC2921_=_C3597 ,C2921_=_C3632 ,C2921_=_C3744 ,C2921_=_C3745 ,C2921_=_C3746 ,C2921_=_C3747 ,\nC2921_=_C3748 ,C2921_=_C3749 ,C2921_=_C3750 ,C2936_=_C2966 ,C2936_=_C3063 ,C2936_=_C3269 ,\nC2936_=_C3474 ,C2936_=_C3497 ,C2936_=_C3560 ,C2936_=_C3595 ,C2936_=_C3696 ,C2936_=_C3697 ,\nC2936_=_C3698 ,C2936_=_C3699 ,C2936_=_C3700 ,C2936_=_C3701 ,C2936_=_C3702 ,C2936_=_C3703 ,\nC2936_=_C3704 ,C2936_=_C3705 ,C2936_=_C3706 ,C2936_=_C3707 ,C2936_=_C3708 ,C2966_=_C3063 ,\nC2966_=_C3269 ,C2966_=_C3474 ,C2966_=_C3497 ,C2966_=_C3560 ,C2966_=_C3595 ,C2966_=_C3696 ,\nC2966_=_C3697 ,C2966_=_C3698 ,C2966_=_C3699 ,C2966_=_C3700 ,C2966_=_C3701 ,C2966_=_C3702 ,\nC2966_=_C3703 ,C2966_=_C3704 ,C2966_=_C3705 ,C2966_=_C3706 ,C2966_=_C3707 ,C2966_=_C3708 ,\nC2988_=_C2989 ,C2988_=_C3134 ,C2988_=_C3268 ,C2988_=_C3492 ,C2988_=_C3511 ,C2988_=_C3593 ,\nC2988_=_C3609 ,C2988_=_C3622 ,C2988_=_C3623 ,C2988_=_C3624 ,C2988_=_C3625 ,C2988_=_C3626 ,\nC2988_=_C3627 ,C2988_=_C3628 ,C2988_=_C3629 ,C2988_=_C3630 ,C2989_=_C3114 ,C2989_=_C3271 ,\nC2989_=_C3360 ,C2989_=_C3371 ,C2989_=_C3460 ,C2989_=_C3498 ,C2989_=_C3597 ,C2989_=_C3632 ,\nC2989_=_C3744 ,C2989_=_C3745 ,C2989_=_C3746 ,C2989_=_C3747 ,C2989_=_C3748 ,C2989_=_C3749 ,\nC2989_=_C3750 ,C3063_=_C3269 ,C3063_=_C3474 ,C3063_=_C3497 ,C3063_=_C3560 ,C3063_=_C3595 ,\nC3063_=_C3696 ,C3063_=_C3697 ,C3063_=_C3698 ,C3063_=_C3699 ,C3063_=_C3700 ,C3063_=_C3701 ,\nC3063_=_C3702 ,C3063_=_C3703 ,C3063_=_C3704 ,C3063_=_C3705 ,C3063_=_C3706 ,C3063_=_C3707 ,\nC3063_=_C3708 ,C3114_=_C3271 ,C3114_=_C3360 ,C3114_=_C3371 ,C3114_=_C3460 ,C3114_=_C3498 ,\nC3114_=_C3597 ,C3114_=_C3632 ,C3114_=_C3744 ,C3114_=_C3745 ,C3114_=_C3746 ,C3114_=_C3747 ,\nC3114_=_C3748 ,C3114_=_C3749 ,C3114_=_C3750 ,C3134_=_C3268 ,C3134_=_C3492 ,C3134_=_C3511 ,\nC3134_=_C3593 ,C3134_=_C3609 ,C3134_=_C3622 ,C3134_=_C3623 ,C3134_=_C3624 ,C3134_=_C3625 ,\nC3134_=_C3626 ,C3134_=_C3627 ,C3134_=_C3628 ,C3134_=_C3629 ,C3134_=_C3630 ,C3268_=_C3269 ,\nC3268_=_C3271 ,C3268_=_C3492 ,C3268_=_C3511 ,C3268_=_C3593 ,C3268_=_C3609 ,C3268_=_C3622 ,\nC3268_=_C3623 ,C3268_=_C3624 ,C3268_=_C3625 ,C3268_=_C3626 ,C3268_=_C3627 ,C3268_=_C3628 ,\nC3268_=_C3629 ,C3268_=_C3630 ,C3269_=_C3271 ,C3269_=_C3474 ,C3269_=_C3497 ,C3269_=_C3560 ,\nC3269_=_C3595 ,C3269_=_C3696 ,C3269_=_C3697 ,C3269_=_C3698 ,C3269_=_C3699 ,C3269_=_C3700 ,\nC3269_=_C3701 ,C3269_=_C3702 ,C3269_=_C3703 ,C3269_=_C3704 ,C3269_=_C3705 ,C3269_=_C3706 ,\nC3269_=_C3707 ,C3269_=_C3708 ,C3271_=_C3360 ,C3271_=_C3371 ,C3271_=_C3460 ,C3271_=_C3498 ,\nC3271_=_C3597 ,C3271_=_C3632 ,C3271_=_C3744 ,C3271_=_C3745 ,C3271_=_C3746 ,C3271_=_C3747 ,\nC3271_=_C3748 ,C3271_=_C3749 ,C3271_=_C3750 ,C3360_=_C3371 ,C3360_=_C3460 ,C3360_=_C3498 ,\nC3360_=_C3597 ,C3360_=_C3632 ,C3360_=_C3744 ,C3360_=_C3745 ,C3360_=_C3746 ,C3360_=_C3747 ,\nC3360_=_C3748 ,C3360_=_C3749 ,C3360_=_C3750 ,C3371_=_C3460 ,C3371_=_C3498 ,C3371_=_C3597 ,\nC3371_=_C3632 ,C3371_=_C3744 ,C3371_=_C3745 ,C3371_=_C3746 ,C3371_=_C3747 ,C3371_=_C3748 ,\nC3371_=_C3749 ,C3371_=_C3750 ,C3460_=_C3498 ,C3460_=_C3597 ,C3460_=_C3632 ,C3460_=_C3744 ,\nC3460_=_C3745 ,C3460_=_C3746 ,C3460_=_C3747 ,C3460_=_C3748 ,C3460_=_C3749 ,C3460_=_C3750 ,\nC3474_=_C3497 ,C3474_=_C3560 ,C3474_=_C3595 ,C3474_=_C3696 ,C3474_=_C3697 ,C3474_=_C3698 ,\nC3474_=_C3699 ,C3474_=_C3700 ,C3474_=_C3701 ,C3474_=_C3702 ,C3474_=_C3703 ,C3474_=_C3704 ,\nC3474_=_C3705 ,C3474_=_C3706 ,C3474_=_C3707 ,C3474_=_C3708 ,C3492_=_C3497 ,C3492_=_C3498 ,\nC3492_=_C3511 ,C3492_=_C3593 ,C3492_=_C3609 ,C3492_=_C3622 ,C3492_=_C3623 ,C3492_=_C3624 ,\nC3492_=_C3625 ,C3492_=_C3626 ,C3492_=_C3627 ,C3492_=_C3628 ,C3492_=_C3629 ,C3492_=_C3630 ,\nC3497_=_C3498 ,C3497_=_C3560 ,C3497_=_C3595 ,C3497_=_C3696 ,C3497_=_C3697 ,C3497_=_C3698 ,\nC3497_=_C3699 ,C3497_=_C3700 ,C3497_=_C3701 ,C3497_=_C3702 ,C3497_=_C3703 ,C3497_=_C3704 ,\nC3497_=_C3705 ,C3497_=_C3706 ,C3497_=_C3707 ,C3497_=_C3708 ,C3498_=_C3597 ,C3498_=_C3632 ,\nC3498_=_C3744 ,C3498_=_C3745 ,C3498_=_C3746 ,C3498_=_C3747 ,C3498_=_C3748 ,C3498_=_C3749 ,\nC3498_=_C3750 ,C3511_=_C3593 ,C3511_=_C3609 ,C3511_=_C3622 ,C3511_=_C3623 ,C3511_=_C3624 ,\nC3511_=_C3625 ,C3511_=_C3626 ,C3511_=_C3627 ,C3511_=_C3628 ,C3511_=_C3629 ,C3511_=_C3630 ,\nC3560_=_C3595 ,C3560_=_C3696 ,C3560_=_C3697 ,C3560_=_C3698 ,C3560_=_C3699 ,C3560_=_C3700 ,\nC3560_=_C3701 ,C3560_=_C3702 ,C3560_=_C3703 ,C3560_=_C3704 ,C3560_=_C3705 ,C3560_=_C3706 ,\nC3560_=_C3707 ,C3560_=_C3708 ,C3593_=_C3595 ,C3593_=_C3597 ,C3593_=_C3609 ,C3593_=_C3622 ,\nC3593_=_C3623 ,C3593_=_C3624 ,C3593_=_C3625 ,C3593_=_C3626 ,C3593_=_C3627 ,C3593_=_C3628 ,\nC3593_=_C3629 ,C3593_=_C3630 ,C3595_=_C3597 ,C3595_=_C3696 ,C3595_=_C3697 ,C3595_=_C3698 ,\nC3595_=_C3699 ,C3595_=_C3700 ,C3595_=_C3701 ,C3595_=_C3702 ,C3595_=_C3703 ,C3595_=_C3704 ,\nC3595_=_C3705 ,C3595_=_C3706 ,C3595_=_C3707 ,C3595_=_C3708 ,C3597_=_C3632 ,C3597_=_C3744 ,\nC3597_=_C3745 ,C3597_=_C3746 ,C3597_=_C3747 ,C3597_=_C3748 ,C3597_=_C3749 ,C3597_=_C3750 ,\nC3609_=_C3622 ,C3609_=_C3623 ,C3609_=_C3624 ,C3609_=_C3625 ,C3609_=_C3626 ,C3609_=_C3627 ,\nC3609_=_C3628 ,C3609_=_C3629 ,C3609_=_C3630 ,C3622_=_C3623 ,C3622_=_C3624 ,C3622_=_C3625 ,\nC3622_=_C3626 ,C3622_=_C3627 ,C3622_=_C3628 ,C3622_=_C3629 ,C3622_=_C3630 ,C3622_=_C3697 ,\nC3622_=_C3744 ,C3623_=_C3624 ,C3623_=_C3625 ,C3623_=_C3626 ,C3623_=_C3627 ,C3623_=_C3628 ,\nC3623_=_C3629 ,C3623_=_C3630 ,C3624_=_C3625 ,C3624_=_C3626 ,C3624_=_C3627 ,C3624_=_C3628 ,\nC3624_=_C3629 ,C3624_=_C3630 ,C3624_=_C3698 ,C3624_=_C3745 ,C3625_=_C3626 ,C3625_=_C3627 ,\nC3625_=_C3628 ,C3625_=_C3629 ,C3625_=_C3630 ,C3626_=_C3627 ,C3626_=_C3628 ,C3626_=_C3629 ,\nC3626_=_C3630 ,C3627_=_C3628 ,C3627_=_C3629 ,C3627_=_C3630 ,C3627_=_C3706 ,C3627_=_C3748 ,\nC3628_=_C3629 ,C3628_=_C3630 ,C3629_=_C3630 ,C3632_=_C3744 ,C3632_=_C3745 ,C3632_=_C3746 ,\nC3632_=_C3747 ,C3632_=_C3748 ,C3632_=_C3749 ,C3632_=_C3750 ,C3696_=_C3697 ,C3696_=_C3698 ,\nC3696_=_C3699 ,C3696_=_C3700 ,C3696_=_C3701 ,C3696_=_C3702 ,C3696_=_C3703 ,C3696_=_C3704 ,\nC3696_=_C3705 ,C3696_=_C3706 ,C3696_=_C3707 ,C3696_=_C3708 ,C3697_=_C3698 ,C3697_=_C3699 ,\nC3697_=_C3700 ,C3697_=_C3701 ,C3697_=_C3702 ,C3697_=_C3703 ,C3697_=_C3704 ,C3697_=_C3705 ,\nC3697_=_C3706 ,C3697_=_C3707 ,C3697_=_C3708 ,C3697_=_C3744 ,C3698_=_C3699 ,C3698_=_C3700 ,\nC3698_=_C3701 ,C3698_=_C3702 ,C3698_=_C3703 ,C3698_=_C3704 ,C3698_=_C3705 ,C3698_=_C3706 ,\nC3698_=_C3707 ,C3698_=_C3708 ,C3698_=_C3745 ,C3699_=_C3700 ,C3699_=_C3701 ,C3699_=_C3702 ,\nC3699_=_C3703 ,C3699_=_C3704 ,C3699_=_C3705 ,C3699_=_C3706 ,C3699_=_C3707 ,C3699_=_C3708 ,\nC3700_=_C3701 ,C3700_=_C3702 ,C3700_=_C3703 ,C3700_=_C3704 ,C3700_=_C3705 ,C3700_=_C3706 ,\nC3700_=_C3707 ,C3700_=_C3708 ,C3701_=_C3702 ,C3701_=_C3703 ,C3701_=_C3704 ,C3701_=_C3705 ,\nC3701_=_C3706 ,C3701_=_C3707 ,C3701_=_C3708 ,C3702_=_C3703 ,C3702_=_C3704 ,C3702_=_C3705 ,\nC3702_=_C3706 ,C3702_=_C3707 ,C3702_=_C3708 ,C3703_=_C3704 ,C3703_=_C3705 ,C3703_=_C3706 ,\nC3703_=_C3707 ,C3703_=_C3708 ,C3704_=_C3705 ,C3704_=_C3706 ,C3704_=_C3707 ,C3704_=_C3708 ,\nC3705_=_C3706 ,C3705_=_C3707 ,C3705_=_C3708 ,C3706_=_C3707 ,C3706_=_C3708 ,C3706_=_C3748 ,\nC3707_=_C3708 ,C3744_=_C3745 ,C3744_=_C3746 ,C3744_=_C3747 ,C3744_=_C3748 ,C3744_=_C3749 ,\nC3744_=_C3750 ,C3745_=_C3746 ,C3745_=_C3747 ,C3745_=_C3748 ,C3745_=_C3749 ,C3745_=_C3750 ,\nC3746_=_C3747 ,C3746_=_C3748 ,C3746_=_C3749 ,C3746_=_C3750 ,C3747_=_C3748 ,C3747_=_C3749 ,\nC3747_=_C3750 ,C3748_=_C3749 ,C3748_=_C3750 ,C3749_=_C3750 ,"];163[shape=box, label="id:163 level: 6\n101: C389 C434 C451 C471 C472 \nC473 C474 C475 C476 C477 C478 \nC479 C480 C481 C482 C483 C484 \nC485 C486 C487 C488 C489 C490 \nC491 C492 C493 C494 C496 C630 \nC702 C801 C807 C932 C963 C1022 \nC1058 C1223 C1296 C1318 C1728 C1870 \nC1938 C1987 C2004 C2361 C2370 C2383 \nC2436 C2437 C2438 C2439 C2440 C2441 \nC2442 C2444 C2445 C2446 C2447 C2448 \nC2449 C2450 C2451 C2452 C2453 C2454 \nC2455 C2560 C2745 C2805 C2818 C2885 \nC2908 C2916 C2950 C2979 C3000 C3009 \nC3161 C3263 C3284 C3336 C3412 C3419 \nC3571 C3573 C3574 C3575 C3576 C3577 \nC3578 C3579 C3580 C3581 C3582 C3583 \nC3769 C3846 C3853 C3935 C4068 C4081 \n1367: C389_=_C471( C389 C471 ) C389_=_C472( C389 C472 ) C389_=_C473( C389 C473 ) C389_=_C474( C389 C474 ) C389_=_C475( C389 C475 ) \nC389_=_C476( C389 C476 ) C389_=_C477( C389 C477 ) C389_=_C478( C389 C478 ) C389_=_C479( C389 C479 ) C389_=_C480( C389 C480 ) C389_=_C481( C389 C481 ) \nC389_=_C482( C389 C482 ) C389_=_C483( C389 C483 ) C389_=_C484( C389 C484 ) C389_=_C485( C389 C485 ) C389_=_C486( C389 C486 ) C389_=_C487( C389 C487 ) \nC389_=_C488( C389 C488 ) C389_=_C489( C389 C489 ) C389_=_C490( C389 C490 ) C389_=_C491( C389 C491 ) C389_=_C492( C389 C492 ) C389_=_C493( C389 C493 ) \nC389_=_C494( C389 C494 ) C389_=_C496( C389 C496 ) C434_=_C488( C434 C488 ) C434_=_C801( C434 C801 ) C434_=_C1058( C434 C1058 ) C434_=_C1223( C434 C1223 ) \nC434_=_C1296( C434 C1296 ) C434_=_C1318( C434 C1318 ) C434_=_C1728( C434 C1728 ) C434_=_C2370( C434 C2370 ) C434_=_C2560( C434 C2560 ) C434_=_C2908( C434 C2908 ) \nC434_=_C2950( C434 C2950 ) C434_=_C3000( C434 C3000 ) C434_=_C3161( C434 C3161 ) C434_=_C3284( C434 C3284 ) C434_=_C3412( C434 C3412 ) C434_=_C3573( C434 C3573 ) \nC434_=_C3574( C434 C3574 ) C434_=_C3575( C434 C3575 ) C434_=_C3576( C434 C3576 ) C434_=_C3577( C434 C3577 ) C434_=_C3578( C434 C3578 ) C434_=_C3579( C434 C3579 ) \nC434_=_C3580( C434 C3580 ) C434_=_C3581( C434 C3581 ) C434_=_C3582( C434 C3582 ) C434_=_C3583(</w:t>
      </w:r>
    </w:p>
    <w:p>
      <w:pPr>
        <w:pStyle w:val="PreformattedText"/>
        <w:bidi w:val="0"/>
        <w:spacing w:before="0" w:after="0"/>
        <w:jc w:val="left"/>
        <w:rPr/>
      </w:pPr>
      <w:r>
        <w:rPr/>
        <w:t xml:space="preserve"> </w:t>
      </w:r>
      <w:r>
        <w:rPr/>
        <w:t>C434 C3583 ) C451_=_C479( C451 C479 ) C451_=_C630( C451 C630 ) \nC451_=_C1022( C451 C1022 ) C451_=_C1987( C451 C1987 ) C451_=_C2004( C451 C2004 ) C451_=_C2361( C451 C2361 ) C451_=_C2436( C451 C2436 ) C451_=_C2437( C451 C2437 ) \nC451_=_C2438( C451 C2438 ) C451_=_C2439( C451 C2439 ) C451_=_C2440( C451 C2440 ) C451_=_C2441( C451 C2441 ) C451_=_C2442( C451 C2442 ) C451_=_C2444( C451 C2444 ) \nC451_=_C2445( C451 C2445 ) C451_=_C2446( C451 C2446 ) C451_=_C2447( C451 C2447 ) C451_=_C2448( C451 C2448 ) C451_=_C2449( C451 C2449 ) C451_=_C2450( C451 C2450 ) \nC451_=_C2451( C451 C2451 ) C451_=_C2452( C451 C2452 ) C451_=_C2453( C451 C2453 ) C451_=_C2454( C451 C2454 ) C451_=_C2455( C451 C2455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6( C471 C496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6( C472 C496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6( C473 C496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6( C474 C496 ) C474_=_C1870( C474 C1870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6( C475 C496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6( C476 C496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6( C477 C496 ) C477_=_C2361( C477 C2361 ) C477_=_C2370( C477 C2370 ) C477_=_C2383( C477 C2383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6( C478 C496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6( C479 C496 ) C479_=_C630( C479 C630 ) C479_=_C1022( C479 C1022 ) C479_=_C1987( C479 C1987 ) \nC479_=_C2004( C479 C2004 ) C479_=_C2361( C479 C2361 ) C479_=_C2436( C479 C2436 ) C479_=_C2437( C479 C2437 ) C479_=_C2438( C479 C2438 ) C479_=_C2439( C479 C2439 ) \nC479_=_C2440( C479 C2440 ) C479_=_C2441( C479 C2441 ) C479_=_C2442( C479 C2442 ) C479_=_C2444( C479 C2444 ) C479_=_C2445( C479 C2445 ) C479_=_C2446( C479 C2446 ) \nC479_=_C2447( C479 C2447 ) C479_=_C2448( C479 C2448 ) C479_=_C2449( C479 C2449 ) C479_=_C2450( C479 C2450 ) C479_=_C2451( C479 C2451 ) C479_=_C2452( C479 C2452 ) \nC479_=_C2453( C479 C2453 ) C479_=_C2454( C479 C2454 ) C479_=_C2455( C479 C2455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6( C480 C496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6( C481 C496 ) C481_=_C2818( C481 C2818 ) C482_=_C483( C482 C483 ) C482_=_C484( C482 C484 ) C482_=_C485( C482 C485 ) \nC482_=_C486( C482 C486 ) C482_=_C487( C482 C487 ) C482_=_C488( C482 C488 ) C482_=_C489( C482 C489 ) C482_=_C490( C482 C490 ) C482_=_C491( C482 C491 ) \nC482_=_C492( C482 C492 ) C482_=_C493( C482 C493 ) C482_=_C494( C482 C494 ) C482_=_C496( C482 C496 ) C483_=_C484( C483 C484 ) C483_=_C485( C483 C485 ) \nC483_=_C486( C483 C486 ) C483_=_C487( C483 C487 ) C483_=_C488( C483 C488 ) C483_=_C489( C483 C489 ) C483_=_C490( C483 C490 ) C483_=_C491( C483 C491 ) \nC483_=_C492( C483 C492 ) C483_=_C493( C483 C493 ) C483_=_C494( C483 C494 ) C483_=_C496( C483 C496 ) C484_=_C485( C484 C485 ) C484_=_C486( C484 C486 ) \nC484_=_C487( C484 C487 ) C484_=_C488( C484 C488 ) C484_=_C489( C484 C489 ) C484_=_C490( C484 C490 ) C484_=_C491( C484 C491 ) C484_=_C492( C484 C492 ) \nC484_=_C493( C484 C493 ) C484_=_C494( C484 C494 ) C484_=_C496( C484 C496 ) C484_=_C2436( C484 C2436 ) C484_=_C2908( C484 C2908 ) C484_=_C2916( C484 C2916 ) \nC485_=_C486( C485 C486 ) C485_=_C487( C485 C487 ) C485_=_C488( C485 C488 ) C485_=_C489( C485 C489 ) C485_=_C490( C485 C490 ) C485_=_C491( C485 C491 ) \nC485_=_C492( C485 C492 ) C485_=_C493( C485 C493 ) C485_=_C494( C485 C494 ) C485_=_C496( C485 C496 ) C485_=_C2437( C485 C2437 ) C485_=_C3000( C485 C3000 ) \nC485_=_C3009( C485 C3009 ) C486_=_C487( C486 C487 ) C486_=_C488( C486 C488 ) C486_=_C489( C486 C489 ) C486_=_C490( C486 C490 ) C486_=_C491( C486 C491 ) \nC486_=_C492( C486 C492 ) C486_=_C493( C486 C493 ) C486_=_C494( C486 C494 ) C486_=_C496( C486 C496 ) C487_=_C488( C487 C488 ) C487_=_C489( C487 C489 ) \nC487_=_C490( C487 C490 ) C487_=_C491( C487 C491 ) C487_=_C492( C487 C492 ) C487_=_C493( C487 C493 ) C487_=_C494( C487 C494 ) C487_=_C496( C487 C496 ) \nC487_=_C2440( C487 C2440 ) C487_=_C3412( C487 C3412 ) C487_=_C3419( C487 C3419 ) C488_=_C489( C488 C489 ) C488_=_C490( C488 C490 ) C488_=_C491( C488 C491 ) \nC488_=_C492( C488 C492 ) C488_=_C493( C488 C493 ) C488_=_C494( C488 C494 ) C488_=_C496( C488 C496 ) C488_=_C801( C488 C801 ) C488_=_C1058( C488 C1058 ) \nC488_=_C1223( C488 C1223 ) C488_=_C1296( C488 C1296 ) C488_=_C1318( C488 C1318 ) C488_=_C1728( C488 C1728 ) C488_=_C2370( C488 C2370 ) C488_=_C2560( C488 C2560 ) \nC488_=_C2908( C488 C2908 ) C488_=_C2950( C488 C2950 ) C488_=_C3000( C488 C3000 ) C488_=_C3161( C488 C3161 ) C488_=_C3284( C488 C3284 ) C488_=_C3412( C488 C3412 ) \nC488_=_C3573( C488 C3573 ) C488_=_C3574( C488 C3574 ) C488_=_C3575( C488 C3575 ) C488_=_C3576( C488 C3576 ) C488_=_C3577( C488 C3577 ) C488_=_C3578( C488 C3578 ) \nC488_=_C3579( C488 C3579 ) C488_=_C3580( C488 C3580 ) C488_=_C3581( C488 C3581 ) C488_=_C3582( C488 C3582 ) C488_=_C3583( C488 C3583 ) C489_=_C490( C489 C490 ) \nC489_=_C491( C489 C491 ) C489_=_C492( C489 C492 ) C489_=_C493( C489 C493 ) C489_=_C494( C489 C494 ) C489_=_C496( C489 C496 ) C490_=_C491( C490 C491 ) \nC490_=_C492( C490 C492 ) C490_=_C493( C490 C493 ) C490_=_C494( C490 C494 ) C490_=_C496( C490 C496 ) C490_=_C2445( C490 C2445 ) C490_=_C3573( C490 C3573 ) \nC490_=_C3853( C490 C3853 ) C491_=_C492( C491 C492 ) C491_=_C493( C491 C493 ) C491_=_C494(</w:t>
      </w:r>
    </w:p>
    <w:p>
      <w:pPr>
        <w:pStyle w:val="PreformattedText"/>
        <w:bidi w:val="0"/>
        <w:spacing w:before="0" w:after="0"/>
        <w:jc w:val="left"/>
        <w:rPr/>
      </w:pPr>
      <w:r>
        <w:rPr/>
        <w:t xml:space="preserve"> </w:t>
      </w:r>
      <w:r>
        <w:rPr/>
        <w:t>C491 C494 ) C491_=_C496( C491 C496 ) C492_=_C493( C492 C493 ) \nC492_=_C494( C492 C494 ) C492_=_C496( C492 C496 ) C493_=_C494( C493 C494 ) C493_=_C496( C493 C496 ) C493_=_C2451( C493 C2451 ) C493_=_C3580( C493 C3580 ) \nC493_=_C4068( C493 C4068 ) C494_=_C496( C494 C496 ) C496_=_C3582( C496 C3582 ) C630_=_C1022( C630 C1022 ) C630_=_C1987( C630 C1987 ) C630_=_C2004( C630 C2004 ) \nC630_=_C2361( C630 C2361 ) C630_=_C2436( C630 C2436 ) C630_=_C2437( C630 C2437 ) C630_=_C2438( C630 C2438 ) C630_=_C2439( C630 C2439 ) C630_=_C2440( C630 C2440 ) \nC630_=_C2441( C630 C2441 ) C630_=_C2442( C630 C2442 ) C630_=_C2444( C630 C2444 ) C630_=_C2445( C630 C2445 ) C630_=_C2446( C630 C2446 ) C630_=_C2447( C630 C2447 ) \nC630_=_C2448( C630 C2448 ) C630_=_C2449( C630 C2449 ) C630_=_C2450( C630 C2450 ) C630_=_C2451( C630 C2451 ) C630_=_C2452( C630 C2452 ) C630_=_C2453( C630 C2453 ) \nC630_=_C2454( C630 C2454 ) C630_=_C2455( C630 C2455 ) C702_=_C807( C702 C807 ) C702_=_C932( C702 C932 ) C702_=_C963( C702 C963 ) C702_=_C1870( C702 C1870 ) \nC702_=_C1938( C702 C1938 ) C702_=_C2383( C702 C2383 ) C702_=_C2452( C702 C2452 ) C702_=_C2745( C702 C2745 ) C702_=_C2805( C702 C2805 ) C702_=_C2818( C702 C2818 ) \nC702_=_C2885( C702 C2885 ) C702_=_C2916( C702 C2916 ) C702_=_C2979( C702 C2979 ) C702_=_C3009( C702 C3009 ) C702_=_C3263( C702 C3263 ) C702_=_C3336( C702 C3336 ) \nC702_=_C3419( C702 C3419 ) C702_=_C3571( C702 C3571 ) C702_=_C3581( C702 C3581 ) C702_=_C3769( C702 C3769 ) C702_=_C3846( C702 C3846 ) C702_=_C3853( C702 C3853 ) \nC702_=_C3935( C702 C3935 ) C702_=_C4068( C702 C4068 ) C702_=_C4081( C702 C4081 ) C801_=_C807( C801 C807 ) C801_=_C1058( C801 C1058 ) C801_=_C1223( C801 C1223 ) \nC801_=_C1296( C801 C1296 ) C801_=_C1318( C801 C1318 ) C801_=_C1728( C801 C1728 ) C801_=_C2370( C801 C2370 ) C801_=_C2560( C801 C2560 ) C801_=_C2908( C801 C2908 ) \nC801_=_C2950( C801 C2950 ) C801_=_C3000( C801 C3000 ) C801_=_C3161( C801 C3161 ) C801_=_C3284( C801 C3284 ) C801_=_C3412( C801 C3412 ) C801_=_C3573( C801 C3573 ) \nC801_=_C3574( C801 C3574 ) C801_=_C3575( C801 C3575 ) C801_=_C3576( C801 C3576 ) C801_=_C3577( C801 C3577 ) C801_=_C3578( C801 C3578 ) C801_=_C3579( C801 C3579 ) \nC801_=_C3580( C801 C3580 ) C801_=_C3581( C801 C3581 ) C801_=_C3582( C801 C3582 ) C801_=_C3583( C801 C3583 ) C807_=_C932( C807 C932 ) C807_=_C963( C807 C963 ) \nC807_=_C1870( C807 C1870 ) C807_=_C1938( C807 C1938 ) C807_=_C2383( C807 C2383 ) C807_=_C2452( C807 C2452 ) C807_=_C2745( C807 C2745 ) C807_=_C2805( C807 C2805 ) \nC807_=_C2818( C807 C2818 ) C807_=_C2885( C807 C2885 ) C807_=_C2916( C807 C2916 ) C807_=_C2979( C807 C2979 ) C807_=_C3009( C807 C3009 ) C807_=_C3263( C807 C3263 ) \nC807_=_C3336( C807 C3336 ) C807_=_C3419( C807 C3419 ) C807_=_C3571( C807 C3571 ) C807_=_C3581( C807 C3581 ) C807_=_C3769( C807 C3769 ) C807_=_C3846( C807 C3846 ) \nC807_=_C3853( C807 C3853 ) C807_=_C3935( C807 C3935 ) C807_=_C4068( C807 C4068 ) C807_=_C4081( C807 C4081 ) C932_=_C963( C932 C963 ) C932_=_C1870( C932 C1870 ) \nC932_=_C1938( C932 C1938 ) C932_=_C2383( C932 C2383 ) C932_=_C2452( C932 C2452 ) C932_=_C2745( C932 C2745 ) C932_=_C2805( C932 C2805 ) C932_=_C2818( C932 C2818 ) \nC932_=_C2885( C932 C2885 ) C932_=_C2916( C932 C2916 ) C932_=_C2979( C932 C2979 ) C932_=_C3009( C932 C3009 ) C932_=_C3263( C932 C3263 ) C932_=_C3336( C932 C3336 ) \nC932_=_C3419( C932 C3419 ) C932_=_C3571( C932 C3571 ) C932_=_C3581( C932 C3581 ) C932_=_C3769( C932 C3769 ) C932_=_C3846( C932 C3846 ) C932_=_C3853( C932 C3853 ) \nC932_=_C3935( C932 C3935 ) C932_=_C4068( C932 C4068 ) C932_=_C4081( C932 C4081 ) C963_=_C1870( C963 C1870 ) C963_=_C1938( C963 C1938 ) C963_=_C2383( C963 C2383 ) \nC963_=_C2452( C963 C2452 ) C963_=_C2745( C963 C2745 ) C963_=_C2805( C963 C2805 ) C963_=_C2818( C963 C2818 ) C963_=_C2885( C963 C2885 ) C963_=_C2916( C963 C2916 ) \nC963_=_C2979( C963 C2979 ) C963_=_C3009( C963 C3009 ) C963_=_C3263( C963 C3263 ) C963_=_C3336( C963 C3336 ) C963_=_C3419( C963 C3419 ) C963_=_C3571( C963 C3571 ) \nC963_=_C3581( C963 C3581 ) C963_=_C3769( C963 C3769 ) C963_=_C3846( C963 C3846 ) C963_=_C3853( C963 C3853 ) C963_=_C3935( C963 C3935 ) C963_=_C4068( C963 C4068 ) \nC963_=_C4081( C963 C4081 ) C1022_=_C1987( C1022 C1987 ) C1022_=_C2004( C1022 C2004 ) C1022_=_C2361( C1022 C2361 ) C1022_=_C2436( C1022 C2436 ) C1022_=_C2437( C1022 C2437 ) \nC1022_=_C2438( C1022 C2438 ) C1022_=_C2439( C1022 C2439 ) C1022_=_C2440( C1022 C2440 ) C1022_=_C2441( C1022 C2441 ) C1022_=_C2442( C1022 C2442 ) C1022_=_C2444( C1022 C2444 ) \nC1022_=_C2445( C1022 C2445 ) C1022_=_C2446( C1022 C2446 ) C1022_=_C2447( C1022 C2447 ) C1022_=_C2448( C1022 C2448 ) C1022_=_C2449( C1022 C2449 ) C1022_=_C2450( C1022 C2450 ) \nC1022_=_C2451( C1022 C2451 ) C1022_=_C2452( C1022 C2452 ) C1022_=_C2453( C1022 C2453 ) C1022_=_C2454( C1022 C2454 ) C1022_=_C2455( C1022 C2455 ) C1058_=_C1223( C1058 C1223 ) \nC1058_=_C1296( C1058 C1296 ) C1058_=_C1318( C1058 C1318 ) C1058_=_C1728( C1058 C1728 ) C1058_=_C2370( C1058 C2370 ) C1058_=_C2560( C1058 C2560 ) C1058_=_C2908( C1058 C2908 ) \nC1058_=_C2950( C1058 C2950 ) C1058_=_C3000( C1058 C3000 ) C1058_=_C3161( C1058 C3161 ) C1058_=_C3284( C1058 C3284 ) C1058_=_C3412( C1058 C3412 ) C1058_=_C3573( C1058 C3573 ) \nC1058_=_C3574( C1058 C3574 ) C1058_=_C3575( C1058 C3575 ) C1058_=_C3576( C1058 C3576 ) C1058_=_C3577( C1058 C3577 ) C1058_=_C3578( C1058 C3578 ) C1058_=_C3579( C1058 C3579 ) \nC1058_=_C3580( C1058 C3580 ) C1058_=_C3581( C1058 C3581 ) C1058_=_C3582( C1058 C3582 ) C1058_=_C3583( C1058 C3583 ) C1223_=_C1296( C1223 C1296 ) C1223_=_C1318( C1223 C1318 ) \nC1223_=_C1728( C1223 C1728 ) C1223_=_C2370( C1223 C2370 ) C1223_=_C2560( C1223 C2560 ) C1223_=_C2908( C1223 C2908 ) C1223_=_C2950( C1223 C2950 ) C1223_=_C3000( C1223 C3000 ) \nC1223_=_C3161( C1223 C3161 ) C1223_=_C3284( C1223 C3284 ) C1223_=_C3412( C1223 C3412 ) C1223_=_C3573( C1223 C3573 ) C1223_=_C3574( C1223 C3574 ) C1223_=_C3575( C1223 C3575 ) \nC1223_=_C3576( C1223 C3576 ) C1223_=_C3577( C1223 C3577 ) C1223_=_C3578( C1223 C3578 ) C1223_=_C3579( C1223 C3579 ) C1223_=_C3580( C1223 C3580 ) C1223_=_C3581( C1223 C3581 ) \nC1223_=_C3582( C1223 C3582 ) C1223_=_C3583( C1223 C3583 ) C1296_=_C1318( C1296 C1318 ) C1296_=_C1728( C1296 C1728 ) C1296_=_C2370( C1296 C2370 ) C1296_=_C2560( C1296 C2560 ) \nC1296_=_C2908( C1296 C2908 ) C1296_=_C2950( C1296 C2950 ) C1296_=_C3000( C1296 C3000 ) C1296_=_C3161( C1296 C3161 ) C1296_=_C3284( C1296 C3284 ) C1296_=_C3412( C1296 C3412 ) \nC1296_=_C3573( C1296 C3573 ) C1296_=_C3574( C1296 C3574 ) C1296_=_C3575( C1296 C3575 ) C1296_=_C3576( C1296 C3576 ) C1296_=_C3577( C1296 C3577 ) C1296_=_C3578( C1296 C3578 ) \nC1296_=_C3579( C1296 C3579 ) C1296_=_C3580( C1296 C3580 ) C1296_=_C3581( C1296 C3581 ) C1296_=_C3582( C1296 C3582 ) C1296_=_C3583( C1296 C3583 ) C1318_=_C1728( C1318 C1728 ) \nC1318_=_C2370( C1318 C2370 ) C1318_=_C2560( C1318 C2560 ) C1318_=_C2908( C1318 C2908 ) C1318_=_C2950( C1318 C2950 ) C1318_=_C3000( C1318 C3000 ) C1318_=_C3161( C1318 C3161 ) \nC1318_=_C3284( C1318 C3284 ) C1318_=_C3412( C1318 C3412 ) C1318_=_C3573( C1318 C3573 ) C1318_=_C3574( C1318 C3574 ) C1318_=_C3575( C1318 C3575 ) C1318_=_C3576( C1318 C3576 ) \nC1318_=_C3577( C1318 C3577 ) C1318_=_C3578( C1318 C3578 ) C1318_=_C3579( C1318 C3579 ) C1318_=_C3580( C1318 C3580 ) C1318_=_C3581( C1318 C3581 ) C1318_=_C3582( C1318 C3582 ) \nC1318_=_C3583( C1318 C3583 ) C1728_=_C2370( C1728 C2370 ) C1728_=_C2560( C1728 C2560 ) C1728_=_C2908( C1728 C2908 ) C1728_=_C2950( C1728 C2950 ) C1728_=_C3000( C1728 C3000 ) \nC1728_=_C3161( C1728 C3161 ) C1728_=_C3284( C1728 C3284 ) C1728_=_C3412( C1728 C3412 ) C1728_=_C3573( C1728 C3573 ) C1728_=_C3574( C1728 C3574 ) C1728_=_C3575( C1728 C3575 ) \nC1728_=_C3576( C1728 C3576 ) C1728_=_C3577( C1728 C3577 ) C1728_=_C3578( C1728 C3578 ) C1728_=_C3579( C1728 C3579 ) C1728_=_C3580( C1728 C3580 ) C1728_=_C3581( C1728 C3581 ) \nC1728_=_C3582( C1728 C3582 ) C1728_=_C3583( C1728 C3583 ) C1870_=_C1938( C1870 C1938 ) C1870_=_C2383( C1870 C2383 ) C1870_=_C2452( C1870 C2452 ) C1870_=_C2745( C1870 C2745 ) \nC1870_=_C2805( C1870 C2805 ) C1870_=_C2818( C1870 C2818 ) C1870_=_C2885( C1870 C2885 ) C1870_=_C2916( C1870 C2916 ) C1870_=_C2979( C1870 C2979 ) C1870_=_C3009( C1870 C3009 ) \nC1870_=_C3263( C1870 C3263 ) C1870_=_C3336( C1870 C3336 ) C1870_=_C3419( C1870 C3419 ) C1870_=_C3571( C1870 C3571 ) C1870_=_C3581( C1870 C3581 ) C1870_=_C3769( C1870 C3769 ) \nC1870_=_C3846( C1870 C3846 ) C1870_=_C3853( C1870 C3853 ) C1870_=_C3935( C1870 C3935 ) C1870_=_C4068( C1870 C4068 ) C1870_=_C4081( C1870 C4081 ) C1938_=_C2383( C1938 C2383 ) \nC1938_=_C2452( C1938 C2452 ) C1938_=_C2745( C1938 C2745 ) C1938_=_C2805( C1938 C2805 ) C1938_=_C2818( C1938 C2818 ) C1938_=_C2885( C1938 C2885 ) C1938_=_C2916( C1938 C2916 ) \nC1938_=_C2979( C1938 C2979 ) C1938_=_C3009( C1938 C3009 ) C1938_=_C3263( C1938 C3263 ) C1938_=_C3336( C1938 C3336 ) C1938_=_C3419( C1938 C3419 ) C1938_=_C3571( C1938 C3571 ) \nC1938_=_C3581( C1938 C3581 ) C1938_=_C3769( C1938 C3769 ) C1938_=_C3846( C1938 C3846 ) C1938_=_C3853( C1938 C3853 ) C1938_=_C3935( C1938 C3935 ) C1938_=_C4068( C1938 C4068 ) \nC1938_=_C4081( C1938 C4081 ) C1987_=_C2004( C1987 C2004 ) C1987_=_C2361( C1987 C2361 ) C1987_=_C2436( C1987 C2436 ) C1987_=_C2437( C1987 C2437 ) C1987_=_C2438( C1987 C2438 ) \nC1987_=_C2439( C1987 C2439 ) C1987_=_C2440( C1987 C2440 ) C1987_=_C2441( C1987 C2441 ) C1987_=_C2442( C1987 C2442 ) C1987_=_C2444( C1987 C2444 ) C1987_=_C2445( C1987 C2445 ) \nC1987_=_C2446( C1987 C2446 ) C1987_=_C2447( C1987 C2447 ) C1987_=_C2448( C1987 C2448 ) C1987_=_C2449( C1987 C2449 ) C1987_=_C2450( C1987 C2450 ) C1987_=_C2451( C1987 C2451 ) \nC1987_=_C2452( C1987 C2452 ) C1987_=_C2453( C1987 C2453 ) C1987_=_C2454( C1987 C2454 ) C1987_=_C2455( C1987 C2455 ) C2004_=_C2361( C2004 C2361 ) C2004_=_C2436( C2004 C2436 ) \nC2004_=_C2437( C2004 C2437 ) C2004_=_C2438( C2004 C2438 ) C2004_=_C2439( C2004 C2439 ) C2004_=_C2440( C2004 C2440 ) C2004_=_C2441(</w:t>
      </w:r>
    </w:p>
    <w:p>
      <w:pPr>
        <w:pStyle w:val="PreformattedText"/>
        <w:bidi w:val="0"/>
        <w:spacing w:before="0" w:after="0"/>
        <w:jc w:val="left"/>
        <w:rPr/>
      </w:pPr>
      <w:r>
        <w:rPr/>
        <w:t xml:space="preserve"> </w:t>
      </w:r>
      <w:r>
        <w:rPr/>
        <w:t>C2004 C2441 ) C2004_=_C2442( C2004 C2442 ) \nC2004_=_C2444( C2004 C2444 ) C2004_=_C2445( C2004 C2445 ) C2004_=_C2446( C2004 C2446 ) C2004_=_C2447( C2004 C2447 ) C2004_=_C2448( C2004 C2448 ) C2004_=_C2449( C2004 C2449 ) \nC2004_=_C2450( C2004 C2450 ) C2004_=_C2451( C2004 C2451 ) C2004_=_C2452( C2004 C2452 ) C2004_=_C2453( C2004 C2453 ) C2004_=_C2454( C2004 C2454 ) C2004_=_C2455( C2004 C2455 ) \nC2361_=_C2370( C2361 C2370 ) C2361_=_C2383( C2361 C2383 ) C2361_=_C2436( C2361 C2436 ) C2361_=_C2437( C2361 C2437 ) C2361_=_C2438( C2361 C2438 ) C2361_=_C2439( C2361 C2439 ) \nC2361_=_C2440( C2361 C2440 ) C2361_=_C2441( C2361 C2441 ) C2361_=_C2442( C2361 C2442 ) C2361_=_C2444( C2361 C2444 ) C2361_=_C2445( C2361 C2445 ) C2361_=_C2446( C2361 C2446 ) \nC2361_=_C2447( C2361 C2447 ) C2361_=_C2448( C2361 C2448 ) C2361_=_C2449( C2361 C2449 ) C2361_=_C2450( C2361 C2450 ) C2361_=_C2451( C2361 C2451 ) C2361_=_C2452( C2361 C2452 ) \nC2361_=_C2453( C2361 C2453 ) C2361_=_C2454( C2361 C2454 ) C2361_=_C2455( C2361 C2455 ) C2370_=_C2383( C2370 C2383 ) C2370_=_C2560( C2370 C2560 ) C2370_=_C2908( C2370 C2908 ) \nC2370_=_C2950( C2370 C2950 ) C2370_=_C3000( C2370 C3000 ) C2370_=_C3161( C2370 C3161 ) C2370_=_C3284( C2370 C3284 ) C2370_=_C3412( C2370 C3412 ) C2370_=_C3573( C2370 C3573 ) \nC2370_=_C3574( C2370 C3574 ) C2370_=_C3575( C2370 C3575 ) C2370_=_C3576( C2370 C3576 ) C2370_=_C3577( C2370 C3577 ) C2370_=_C3578( C2370 C3578 ) C2370_=_C3579( C2370 C3579 ) \nC2370_=_C3580( C2370 C3580 ) C2370_=_C3581( C2370 C3581 ) C2370_=_C3582( C2370 C3582 ) C2370_=_C3583( C2370 C3583 ) C2383_=_C2452( C2383 C2452 ) C2383_=_C2745( C2383 C2745 ) \nC2383_=_C2805( C2383 C2805 ) C2383_=_C2818( C2383 C2818 ) C2383_=_C2885( C2383 C2885 ) C2383_=_C2916( C2383 C2916 ) C2383_=_C2979( C2383 C2979 ) C2383_=_C3009( C2383 C3009 ) \nC2383_=_C3263( C2383 C3263 ) C2383_=_C3336( C2383 C3336 ) C2383_=_C3419( C2383 C3419 ) C2383_=_C3571( C2383 C3571 ) C2383_=_C3581( C2383 C3581 ) C2383_=_C3769( C2383 C3769 ) \nC2383_=_C3846( C2383 C3846 ) C2383_=_C3853( C2383 C3853 ) C2383_=_C3935( C2383 C3935 ) C2383_=_C4068( C2383 C4068 ) C2383_=_C4081( C2383 C4081 ) C2436_=_C2437( C2436 C2437 ) \nC2436_=_C2438( C2436 C2438 ) C2436_=_C2439( C2436 C2439 ) C2436_=_C2440( C2436 C2440 ) C2436_=_C2441( C2436 C2441 ) C2436_=_C2442( C2436 C2442 ) C2436_=_C2444( C2436 C2444 ) \nC2436_=_C2445( C2436 C2445 ) C2436_=_C2446( C2436 C2446 ) C2436_=_C2447( C2436 C2447 ) C2436_=_C2448( C2436 C2448 ) C2436_=_C2449( C2436 C2449 ) C2436_=_C2450( C2436 C2450 ) \nC2436_=_C2451( C2436 C2451 ) C2436_=_C2452( C2436 C2452 ) C2436_=_C2453( C2436 C2453 ) C2436_=_C2454( C2436 C2454 ) C2436_=_C2455( C2436 C2455 ) C2436_=_C2908( C2436 C2908 ) \nC2436_=_C2916( C2436 C2916 ) C2437_=_C2438( C2437 C2438 ) C2437_=_C2439( C2437 C2439 ) C2437_=_C2440( C2437 C2440 ) C2437_=_C2441( C2437 C2441 ) C2437_=_C2442( C2437 C2442 ) \nC2437_=_C2444( C2437 C2444 ) C2437_=_C2445( C2437 C2445 ) C2437_=_C2446( C2437 C2446 ) C2437_=_C2447( C2437 C2447 ) C2437_=_C2448( C2437 C2448 ) C2437_=_C2449( C2437 C2449 ) \nC2437_=_C2450( C2437 C2450 ) C2437_=_C2451( C2437 C2451 ) C2437_=_C2452( C2437 C2452 ) C2437_=_C2453( C2437 C2453 ) C2437_=_C2454( C2437 C2454 ) C2437_=_C2455( C2437 C2455 ) \nC2437_=_C3000( C2437 C3000 ) C2437_=_C3009( C2437 C3009 ) C2438_=_C2439( C2438 C2439 ) C2438_=_C2440( C2438 C2440 ) C2438_=_C2441( C2438 C2441 ) C2438_=_C2442( C2438 C2442 ) \nC2438_=_C2444( C2438 C2444 ) C2438_=_C2445( C2438 C2445 ) C2438_=_C2446( C2438 C2446 ) C2438_=_C2447( C2438 C2447 ) C2438_=_C2448( C2438 C2448 ) C2438_=_C2449( C2438 C2449 ) \nC2438_=_C2450( C2438 C2450 ) C2438_=_C2451( C2438 C2451 ) C2438_=_C2452( C2438 C2452 ) C2438_=_C2453( C2438 C2453 ) C2438_=_C2454( C2438 C2454 ) C2438_=_C2455( C2438 C2455 ) \nC2439_=_C2440( C2439 C2440 ) C2439_=_C2441( C2439 C2441 ) C2439_=_C2442( C2439 C2442 ) C2439_=_C2444( C2439 C2444 ) C2439_=_C2445( C2439 C2445 ) C2439_=_C2446( C2439 C2446 ) \nC2439_=_C2447( C2439 C2447 ) C2439_=_C2448( C2439 C2448 ) C2439_=_C2449( C2439 C2449 ) C2439_=_C2450( C2439 C2450 ) C2439_=_C2451( C2439 C2451 ) C2439_=_C2452( C2439 C2452 ) \nC2439_=_C2453( C2439 C2453 ) C2439_=_C2454( C2439 C2454 ) C2439_=_C2455( C2439 C2455 ) C2440_=_C2441( C2440 C2441 ) C2440_=_C2442( C2440 C2442 ) C2440_=_C2444( C2440 C2444 ) \nC2440_=_C2445( C2440 C2445 ) C2440_=_C2446( C2440 C2446 ) C2440_=_C2447( C2440 C2447 ) C2440_=_C2448( C2440 C2448 ) C2440_=_C2449( C2440 C2449 ) C2440_=_C2450( C2440 C2450 ) \nC2440_=_C2451( C2440 C2451 ) C2440_=_C2452( C2440 C2452 ) C2440_=_C2453( C2440 C2453 ) C2440_=_C2454( C2440 C2454 ) C2440_=_C2455( C2440 C2455 ) C2440_=_C3412( C2440 C3412 ) \nC2440_=_C3419( C2440 C3419 ) C2441_=_C2442( C2441 C2442 ) C2441_=_C2444( C2441 C2444 ) C2441_=_C2445( C2441 C2445 ) C2441_=_C2446( C2441 C2446 ) C2441_=_C2447( C2441 C2447 ) \nC2441_=_C2448( C2441 C2448 ) C2441_=_C2449( C2441 C2449 ) C2441_=_C2450( C2441 C2450 ) C2441_=_C2451( C2441 C2451 ) C2441_=_C2452( C2441 C2452 ) C2441_=_C2453( C2441 C2453 ) \nC2441_=_C2454( C2441 C2454 ) C2441_=_C2455( C2441 C2455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2_=_C2455( C2442 C2455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5_=_C2446( C2445 C2446 ) C2445_=_C2447( C2445 C2447 ) C2445_=_C2448( C2445 C2448 ) C2445_=_C2449( C2445 C2449 ) C2445_=_C2450( C2445 C2450 ) \nC2445_=_C2451( C2445 C2451 ) C2445_=_C2452( C2445 C2452 ) C2445_=_C2453( C2445 C2453 ) C2445_=_C2454( C2445 C2454 ) C2445_=_C2455( C2445 C2455 ) C2445_=_C3573( C2445 C3573 ) \nC2445_=_C3853( C2445 C3853 ) C2446_=_C2447( C2446 C2447 ) C2446_=_C2448( C2446 C2448 ) C2446_=_C2449( C2446 C2449 ) C2446_=_C2450( C2446 C2450 ) C2446_=_C2451( C2446 C2451 ) \nC2446_=_C2452( C2446 C2452 ) C2446_=_C2453( C2446 C2453 ) C2446_=_C2454( C2446 C2454 ) C2446_=_C2455( C2446 C2455 ) C2447_=_C2448( C2447 C2448 ) C2447_=_C2449( C2447 C2449 ) \nC2447_=_C2450( C2447 C2450 ) C2447_=_C2451( C2447 C2451 ) C2447_=_C2452( C2447 C2452 ) C2447_=_C2453( C2447 C2453 ) C2447_=_C2454( C2447 C2454 ) C2447_=_C2455( C2447 C2455 ) \nC2448_=_C2449( C2448 C2449 ) C2448_=_C2450( C2448 C2450 ) C2448_=_C2451( C2448 C2451 ) C2448_=_C2452( C2448 C2452 ) C2448_=_C2453( C2448 C2453 ) C2448_=_C2454( C2448 C2454 ) \nC2448_=_C2455( C2448 C2455 ) C2449_=_C2450( C2449 C2450 ) C2449_=_C2451( C2449 C2451 ) C2449_=_C2452( C2449 C2452 ) C2449_=_C2453( C2449 C2453 ) C2449_=_C2454( C2449 C2454 ) \nC2449_=_C2455( C2449 C2455 ) C2450_=_C2451( C2450 C2451 ) C2450_=_C2452( C2450 C2452 ) C2450_=_C2453( C2450 C2453 ) C2450_=_C2454( C2450 C2454 ) C2450_=_C2455( C2450 C2455 ) \nC2450_=_C3579( C2450 C3579 ) C2451_=_C2452( C2451 C2452 ) C2451_=_C2453( C2451 C2453 ) C2451_=_C2454( C2451 C2454 ) C2451_=_C2455( C2451 C2455 ) C2451_=_C3580( C2451 C3580 ) \nC2451_=_C4068( C2451 C4068 ) C2452_=_C2453( C2452 C2453 ) C2452_=_C2454( C2452 C2454 ) C2452_=_C2455( C2452 C2455 ) C2452_=_C2745( C2452 C2745 ) C2452_=_C2805( C2452 C2805 ) \nC2452_=_C2818( C2452 C2818 ) C2452_=_C2885( C2452 C2885 ) C2452_=_C2916( C2452 C2916 ) C2452_=_C2979( C2452 C2979 ) C2452_=_C3009( C2452 C3009 ) C2452_=_C3263( C2452 C3263 ) \nC2452_=_C3336( C2452 C3336 ) C2452_=_C3419( C2452 C3419 ) C2452_=_C3571( C2452 C3571 ) C2452_=_C3581( C2452 C3581 ) C2452_=_C3769( C2452 C3769 ) C2452_=_C3846( C2452 C3846 ) \nC2452_=_C3853( C2452 C3853 ) C2452_=_C3935( C2452 C3935 ) C2452_=_C4068( C2452 C4068 ) C2452_=_C4081( C2452 C4081 ) C2453_=_C2454( C2453 C2454 ) C2453_=_C2455( C2453 C2455 ) \nC2454_=_C2455( C2454 C2455 ) C2560_=_C2908( C2560 C2908 ) C2560_=_C2950( C2560 C2950 ) C2560_=_C3000( C2560 C3000 ) C2560_=_C3161( C2560 C3161 ) C2560_=_C3284( C2560 C3284 ) \nC2560_=_C3412( C2560 C3412 ) C2560_=_C3573( C2560 C3573 ) C2560_=_C3574( C2560 C3574 ) C2560_=_C3575( C2560 C3575 ) C2560_=_C3576( C2560 C3576 ) C2560_=_C3577( C2560 C3577 ) \nC2560_=_C3578( C2560 C3578 ) C2560_=_C3579( C2560 C3579 ) C2560_=_C3580( C2560 C3580 ) C2560_=_C3581( C2560 C3581 ) C2560_=_C3582( C2560 C3582 ) C2560_=_C3583( C2560 C3583 ) \nC2745_=_C2805( C2745 C2805 ) C2745_=_C2818( C2745 C2818 ) C2745_=_C2885( C2745 C2885 ) C2745_=_C2916( C2745 C2916 ) C2745_=_C2979( C2745 C2979 ) C2745_=_C3009( C2745 C3009 ) \nC2745_=_C3263( C2745 C3263 ) C2745_=_C3336( C2745 C3336 ) C2745_=_C3419( C2745 C3419 ) C2745_=_C3571( C2745 C3571 ) C2745_=_C3581( C2745 C3581 ) C2745_=_C3769( C2745 C3769 ) \nC2745_=_C3846( C2745 C3846 ) C2745_=_C3853( C2745 C3853 ) C2745_=_C3935( C2745 C3935 ) C2745_=_C4068( C2745 C4068 ) C2745_=_C4081( C2745 C4081 ) C2805_=_C2818( C2805 C2818 ) \nC2805_=_C2885( C2805 C2885 ) C2805_=_C2916( C2805 C2916 ) C2805_=_C2979( C2805 C2979 ) C2805_=_C3009( C2805 C3009 ) C2805_=_C3263( C2805 C3263 ) C2805_=_C3336( C2805 C3336 ) \nC2805_=_C3419( C2805 C3419 ) C2805_=_C3571( C2805 C3571 ) C2805_=_C3581( C2805 C3581 ) C2805_=_C3769( C2805 C3769 ) C2805_=_C3846( C2805 C3846 ) C2805_=_C3853( C2805 C3853 ) \nC2805_=_C3935( C2805 C3935 ) C2805_=_C4068( C2805 C4068 ) C2805_=_C4081( C2805 C4081 ) C2818_=_C2885( C2818 C2885 ) C2818_=_C2916( C2818 C2916 ) C2818_=_C2979( C2818 C2979 ) \nC2818_=_C3009( C2818 C3009 ) C2818_=_C3263( C2818 C3263 ) C2818_=_C3336( C2818 C3336 ) C2818_=_C3419( C2818 C3419 ) C2818_=_C3571( C2818 C3571 ) C2818_=_C3581( C2818 C3581 ) \nC2818_=_C3769( C2818 C3769 ) C2818_=_C3846( C2818 C3846 ) C2818_=_C3853( C2818 C3853 ) C2818_=_C3935( C2818 C3935 ) C2818_=_C4068( C2818 C4068 ) C2818_=_C4081( C2818 C4081 ) \nC2885_=_C2916(</w:t>
      </w:r>
    </w:p>
    <w:p>
      <w:pPr>
        <w:pStyle w:val="PreformattedText"/>
        <w:bidi w:val="0"/>
        <w:spacing w:before="0" w:after="0"/>
        <w:jc w:val="left"/>
        <w:rPr/>
      </w:pPr>
      <w:r>
        <w:rPr/>
        <w:t xml:space="preserve"> </w:t>
      </w:r>
      <w:r>
        <w:rPr/>
        <w:t>C2885 C2916 ) C2885_=_C2979( C2885 C2979 ) C2885_=_C3009( C2885 C3009 ) C2885_=_C3263( C2885 C3263 ) C2885_=_C3336( C2885 C3336 ) C2885_=_C3419( C2885 C3419 ) \nC2885_=_C3571( C2885 C3571 ) C2885_=_C3581( C2885 C3581 ) C2885_=_C3769( C2885 C3769 ) C2885_=_C3846( C2885 C3846 ) C2885_=_C3853( C2885 C3853 ) C2885_=_C3935( C2885 C3935 ) \nC2885_=_C4068( C2885 C4068 ) C2885_=_C4081( C2885 C4081 ) C2908_=_C2916( C2908 C2916 ) C2908_=_C2950( C2908 C2950 ) C2908_=_C3000( C2908 C3000 ) C2908_=_C3161( C2908 C3161 ) \nC2908_=_C3284( C2908 C3284 ) C2908_=_C3412( C2908 C3412 ) C2908_=_C3573( C2908 C3573 ) C2908_=_C3574( C2908 C3574 ) C2908_=_C3575( C2908 C3575 ) C2908_=_C3576( C2908 C3576 ) \nC2908_=_C3577( C2908 C3577 ) C2908_=_C3578( C2908 C3578 ) C2908_=_C3579( C2908 C3579 ) C2908_=_C3580( C2908 C3580 ) C2908_=_C3581( C2908 C3581 ) C2908_=_C3582( C2908 C3582 ) \nC2908_=_C3583( C2908 C3583 ) C2916_=_C2979( C2916 C2979 ) C2916_=_C3009( C2916 C3009 ) C2916_=_C3263( C2916 C3263 ) C2916_=_C3336( C2916 C3336 ) C2916_=_C3419( C2916 C3419 ) \nC2916_=_C3571( C2916 C3571 ) C2916_=_C3581( C2916 C3581 ) C2916_=_C3769( C2916 C3769 ) C2916_=_C3846( C2916 C3846 ) C2916_=_C3853( C2916 C3853 ) C2916_=_C3935( C2916 C3935 ) \nC2916_=_C4068( C2916 C4068 ) C2916_=_C4081( C2916 C4081 ) C2950_=_C3000( C2950 C3000 ) C2950_=_C3161( C2950 C3161 ) C2950_=_C3284( C2950 C3284 ) C2950_=_C3412( C2950 C3412 ) \nC2950_=_C3573( C2950 C3573 ) C2950_=_C3574( C2950 C3574 ) C2950_=_C3575( C2950 C3575 ) C2950_=_C3576( C2950 C3576 ) C2950_=_C3577( C2950 C3577 ) C2950_=_C3578( C2950 C3578 ) \nC2950_=_C3579( C2950 C3579 ) C2950_=_C3580( C2950 C3580 ) C2950_=_C3581( C2950 C3581 ) C2950_=_C3582( C2950 C3582 ) C2950_=_C3583( C2950 C3583 ) C2979_=_C3009( C2979 C3009 ) \nC2979_=_C3263( C2979 C3263 ) C2979_=_C3336( C2979 C3336 ) C2979_=_C3419( C2979 C3419 ) C2979_=_C3571( C2979 C3571 ) C2979_=_C3581( C2979 C3581 ) C2979_=_C3769( C2979 C3769 ) \nC2979_=_C3846( C2979 C3846 ) C2979_=_C3853( C2979 C3853 ) C2979_=_C3935( C2979 C3935 ) C2979_=_C4068( C2979 C4068 ) C2979_=_C4081( C2979 C4081 ) C3000_=_C3009( C3000 C3009 ) \nC3000_=_C3161( C3000 C3161 ) C3000_=_C3284( C3000 C3284 ) C3000_=_C3412( C3000 C3412 ) C3000_=_C3573( C3000 C3573 ) C3000_=_C3574( C3000 C3574 ) C3000_=_C3575( C3000 C3575 ) \nC3000_=_C3576( C3000 C3576 ) C3000_=_C3577( C3000 C3577 ) C3000_=_C3578( C3000 C3578 ) C3000_=_C3579( C3000 C3579 ) C3000_=_C3580( C3000 C3580 ) C3000_=_C3581( C3000 C3581 ) \nC3000_=_C3582( C3000 C3582 ) C3000_=_C3583( C3000 C3583 ) C3009_=_C3263( C3009 C3263 ) C3009_=_C3336( C3009 C3336 ) C3009_=_C3419( C3009 C3419 ) C3009_=_C3571( C3009 C3571 ) \nC3009_=_C3581( C3009 C3581 ) C3009_=_C3769( C3009 C3769 ) C3009_=_C3846( C3009 C3846 ) C3009_=_C3853( C3009 C3853 ) C3009_=_C3935( C3009 C3935 ) C3009_=_C4068( C3009 C4068 ) \nC3009_=_C4081( C3009 C4081 ) C3161_=_C3284( C3161 C3284 ) C3161_=_C3412( C3161 C3412 ) C3161_=_C3573( C3161 C3573 ) C3161_=_C3574( C3161 C3574 ) C3161_=_C3575( C3161 C3575 ) \nC3161_=_C3576( C3161 C3576 ) C3161_=_C3577( C3161 C3577 ) C3161_=_C3578( C3161 C3578 ) C3161_=_C3579( C3161 C3579 ) C3161_=_C3580( C3161 C3580 ) C3161_=_C3581( C3161 C3581 ) \nC3161_=_C3582( C3161 C3582 ) C3161_=_C3583( C3161 C3583 ) C3263_=_C3336( C3263 C3336 ) C3263_=_C3419( C3263 C3419 ) C3263_=_C3571( C3263 C3571 ) C3263_=_C3581( C3263 C3581 ) \nC3263_=_C3769( C3263 C3769 ) C3263_=_C3846( C3263 C3846 ) C3263_=_C3853( C3263 C3853 ) C3263_=_C3935( C3263 C3935 ) C3263_=_C4068( C3263 C4068 ) C3263_=_C4081( C3263 C4081 ) \nC3284_=_C3412( C3284 C3412 ) C3284_=_C3573( C3284 C3573 ) C3284_=_C3574( C3284 C3574 ) C3284_=_C3575( C3284 C3575 ) C3284_=_C3576( C3284 C3576 ) C3284_=_C3577( C3284 C3577 ) \nC3284_=_C3578( C3284 C3578 ) C3284_=_C3579( C3284 C3579 ) C3284_=_C3580( C3284 C3580 ) C3284_=_C3581( C3284 C3581 ) C3284_=_C3582( C3284 C3582 ) C3284_=_C3583( C3284 C3583 ) \nC3336_=_C3419( C3336 C3419 ) C3336_=_C3571( C3336 C3571 ) C3336_=_C3581( C3336 C3581 ) C3336_=_C3769( C3336 C3769 ) C3336_=_C3846( C3336 C3846 ) C3336_=_C3853( C3336 C3853 ) \nC3336_=_C3935( C3336 C3935 ) C3336_=_C4068( C3336 C4068 ) C3336_=_C4081( C3336 C4081 ) C3412_=_C3419( C3412 C3419 ) C3412_=_C3573( C3412 C3573 ) C3412_=_C3574( C3412 C3574 ) \nC3412_=_C3575( C3412 C3575 ) C3412_=_C3576( C3412 C3576 ) C3412_=_C3577( C3412 C3577 ) C3412_=_C3578( C3412 C3578 ) C3412_=_C3579( C3412 C3579 ) C3412_=_C3580( C3412 C3580 ) \nC3412_=_C3581( C3412 C3581 ) C3412_=_C3582( C3412 C3582 ) C3412_=_C3583( C3412 C3583 ) C3419_=_C3571( C3419 C3571 ) C3419_=_C3581( C3419 C3581 ) C3419_=_C3769( C3419 C3769 ) \nC3419_=_C3846( C3419 C3846 ) C3419_=_C3853( C3419 C3853 ) C3419_=_C3935( C3419 C3935 ) C3419_=_C4068( C3419 C4068 ) C3419_=_C4081( C3419 C4081 ) C3571_=_C3581( C3571 C3581 ) \nC3571_=_C3769( C3571 C3769 ) C3571_=_C3846( C3571 C3846 ) C3571_=_C3853( C3571 C3853 ) C3571_=_C3935( C3571 C3935 ) C3571_=_C4068( C3571 C4068 ) C3571_=_C4081( C3571 C4081 ) \nC3573_=_C3574( C3573 C3574 ) C3573_=_C3575( C3573 C3575 ) C3573_=_C3576( C3573 C3576 ) C3573_=_C3577( C3573 C3577 ) C3573_=_C3578( C3573 C3578 ) C3573_=_C3579( C3573 C3579 ) \nC3573_=_C3580( C3573 C3580 ) C3573_=_C3581( C3573 C3581 ) C3573_=_C3582( C3573 C3582 ) C3573_=_C3583( C3573 C3583 ) C3573_=_C3853( C3573 C3853 ) C3574_=_C3575( C3574 C3575 ) \nC3574_=_C3576( C3574 C3576 ) C3574_=_C3577( C3574 C3577 ) C3574_=_C3578( C3574 C3578 ) C3574_=_C3579( C3574 C3579 ) C3574_=_C3580( C3574 C3580 ) C3574_=_C3581( C3574 C3581 ) \nC3574_=_C3582( C3574 C3582 ) C3574_=_C3583( C3574 C3583 ) C3575_=_C3576( C3575 C3576 ) C3575_=_C3577( C3575 C3577 ) C3575_=_C3578( C3575 C3578 ) C3575_=_C3579( C3575 C3579 ) \nC3575_=_C3580( C3575 C3580 ) C3575_=_C3581( C3575 C3581 ) C3575_=_C3582( C3575 C3582 ) C3575_=_C3583( C3575 C3583 ) C3576_=_C3577( C3576 C3577 ) C3576_=_C3578( C3576 C3578 ) \nC3576_=_C3579( C3576 C3579 ) C3576_=_C3580( C3576 C3580 ) C3576_=_C3581( C3576 C3581 ) C3576_=_C3582( C3576 C3582 ) C3576_=_C3583( C3576 C3583 ) C3577_=_C3578( C3577 C3578 ) \nC3577_=_C3579( C3577 C3579 ) C3577_=_C3580( C3577 C3580 ) C3577_=_C3581( C3577 C3581 ) C3577_=_C3582( C3577 C3582 ) C3577_=_C3583( C3577 C3583 ) C3578_=_C3579( C3578 C3579 ) \nC3578_=_C3580( C3578 C3580 ) C3578_=_C3581( C3578 C3581 ) C3578_=_C3582( C3578 C3582 ) C3578_=_C3583( C3578 C3583 ) C3579_=_C3580( C3579 C3580 ) C3579_=_C3581( C3579 C3581 ) \nC3579_=_C3582( C3579 C3582 ) C3579_=_C3583( C3579 C3583 ) C3580_=_C3581( C3580 C3581 ) C3580_=_C3582( C3580 C3582 ) C3580_=_C3583( C3580 C3583 ) C3580_=_C4068( C3580 C4068 ) \nC3581_=_C3582( C3581 C3582 ) C3581_=_C3583( C3581 C3583 ) C3581_=_C3769( C3581 C3769 ) C3581_=_C3846( C3581 C3846 ) C3581_=_C3853( C3581 C3853 ) C3581_=_C3935( C3581 C3935 ) \nC3581_=_C4068( C3581 C4068 ) C3581_=_C4081( C3581 C4081 ) C3582_=_C3583( C3582 C3583 ) C3769_=_C3846( C3769 C3846 ) C3769_=_C3853( C3769 C3853 ) C3769_=_C3935( C3769 C3935 ) \nC3769_=_C4068( C3769 C4068 ) C3769_=_C4081( C3769 C4081 ) C3846_=_C3853( C3846 C3853 ) C3846_=_C3935( C3846 C3935 ) C3846_=_C4068( C3846 C4068 ) C3846_=_C4081( C3846 C4081 ) \nC3853_=_C3935( C3853 C3935 ) C3853_=_C4068( C3853 C4068 ) C3853_=_C4081( C3853 C4081 ) C3935_=_C4068( C3935 C4068 ) C3935_=_C4081( C3935 C4081 ) C4068_=_C4081( C4068 C4081 ) "];127-&gt;163[label="97: C389 C434 C451 C471 C472 \nC473 C474 C475 C476 C477 C478 \nC480 C481 C482 C483 C484 C485 \nC486 C487 C489 C490 C491 C492 \nC493 C494 C496 C630 C702 C801 \nC807 C932 C963 C1022 C1058 C1223 \nC1296 C1318 C1728 C1870 C1938 C1987 \nC2004 C2361 C2370 C2383 C2436 C2437 \nC2438 C2439 C2440 C2441 C2442 C2444 \nC2445 C2446 C2447 C2448 C2449 C2450 \nC2451 C2453 C2454 C2455 C2560 C2745 \nC2805 C2818 C2885 C2908 C2916 C2950 \nC2979 C3000 C3009 C3161 C3263 C3284 \nC3336 C3412 C3419 C3571 C3573 C3574 \nC3575 C3576 C3577 C3578 C3579 C3580 \nC3582 C3583 C3769 C3846 C3853 C3935 \nC4068 C4081 \n1169: C389_=_C471 ,C389_=_C472 ,C389_=_C473 ,C389_=_C474 ,C389_=_C475 ,\nC389_=_C476 ,C389_=_C477 ,C389_=_C478 ,C389_=_C480 ,C389_=_C481 ,C389_=_C482 ,\nC389_=_C483 ,C389_=_C484 ,C389_=_C485 ,C389_=_C486 ,C389_=_C487 ,C389_=_C489 ,\nC389_=_C490 ,C389_=_C491 ,C389_=_C492 ,C389_=_C493 ,C389_=_C494 ,C389_=_C496 ,\nC434_=_C801 ,C434_=_C1058 ,C434_=_C1223 ,C434_=_C1296 ,C434_=_C1318 ,C434_=_C1728 ,\nC434_=_C2370 ,C434_=_C2560 ,C434_=_C2908 ,C434_=_C2950 ,C434_=_C3000 ,C434_=_C3161 ,\nC434_=_C3284 ,C434_=_C3412 ,C434_=_C3573 ,C434_=_C3574 ,C434_=_C3575 ,C434_=_C3576 ,\nC434_=_C3577 ,C434_=_C3578 ,C434_=_C3579 ,C434_=_C3580 ,C434_=_C3582 ,C434_=_C3583 ,\nC451_=_C630 ,C451_=_C1022 ,C451_=_C1987 ,C451_=_C2004 ,C451_=_C2361 ,C451_=_C2436 ,\nC451_=_C2437 ,C451_=_C2438 ,C451_=_C2439 ,C451_=_C2440 ,C451_=_C2441 ,C451_=_C2442 ,\nC451_=_C2444 ,C451_=_C2445 ,C451_=_C2446 ,C451_=_C2447 ,C451_=_C2448 ,C451_=_C2449 ,\nC451_=_C2450 ,C451_=_C2451 ,C451_=_C2453 ,C451_=_C2454 ,C451_=_C2455 ,C471_=_C472 ,\nC471_=_C473 ,C471_=_C474 ,C471_=_C475 ,C471_=_C476 ,C471_=_C477 ,C471_=_C478 ,\nC471_=_C480 ,C471_=_C481 ,C471_=_C482 ,C471_=_C483 ,C471_=_C484 ,C471_=_C485 ,\nC471_=_C486 ,C471_=_C487 ,C471_=_C489 ,C471_=_C490 ,C471_=_C491 ,C471_=_C492 ,\nC471_=_C493 ,C471_=_C494 ,C471_=_C496 ,C472_=_C473 ,C472_=_C474 ,C472_=_C475 ,\nC472_=_C476 ,C472_=_C477 ,C472_=_C478 ,C472_=_C480 ,C472_=_C481 ,C472_=_C482 ,\nC472_=_C483 ,C472_=_C484 ,C472_=_C485 ,C472_=_C486 ,C472_=_C487 ,C472_=_C489 ,\nC472_=_C490 ,C472_=_C491 ,C472_=_C492 ,C472_=_C493 ,C472_=_C494 ,C472_=_C496 ,\nC473_=_C474 ,C473_=_C475 ,C473_=_C476 ,C473_=_C477 ,C473_=_C478 ,C473_=_C480 ,\nC473_=_C481 ,C473_=_C482 ,C473_=_C483 ,C473_=_C484 ,C473_=_C485 ,C473_=_C486 ,\nC473_=_C487 ,C473_=_C489 ,C473_=_C490 ,C473_=_C491 ,C473_=_C492 ,C473_=_C493 ,\nC473_=_C494 ,C473_=_C496 ,C474_=_C475 ,C474_=_C476 ,C474_=_C477 ,C474_=_C478 ,\nC474_=_C480 ,C474_=_C481 ,C474_=_C482 ,C474_=_C483 ,C474_=_C484 ,C474_=_C485 ,\nC474_=_C486 ,C474_=_C487 ,C474_=_C489 ,C474_=_C490 ,C474_=_C491 ,C474_=_C492 ,\nC474_=_C493 ,C474_=_C494 ,C474_=_C496 ,C474_=_C1870 ,C475_=_C476</w:t>
      </w:r>
    </w:p>
    <w:p>
      <w:pPr>
        <w:pStyle w:val="PreformattedText"/>
        <w:bidi w:val="0"/>
        <w:spacing w:before="0" w:after="0"/>
        <w:jc w:val="left"/>
        <w:rPr/>
      </w:pPr>
      <w:r>
        <w:rPr/>
        <w:t xml:space="preserve"> </w:t>
      </w:r>
      <w:r>
        <w:rPr/>
        <w:t>,C475_=_C477 ,\nC475_=_C478 ,C475_=_C480 ,C475_=_C481 ,C475_=_C482 ,C475_=_C483 ,C475_=_C484 ,\nC475_=_C485 ,C475_=_C486 ,C475_=_C487 ,C475_=_C489 ,C475_=_C490 ,C475_=_C491 ,\nC475_=_C492 ,C475_=_C493 ,C475_=_C494 ,C475_=_C496 ,C476_=_C477 ,C476_=_C478 ,\nC476_=_C480 ,C476_=_C481 ,C476_=_C482 ,C476_=_C483 ,C476_=_C484 ,C476_=_C485 ,\nC476_=_C486 ,C476_=_C487 ,C476_=_C489 ,C476_=_C490 ,C476_=_C491 ,C476_=_C492 ,\nC476_=_C493 ,C476_=_C494 ,C476_=_C496 ,C477_=_C478 ,C477_=_C480 ,C477_=_C481 ,\nC477_=_C482 ,C477_=_C483 ,C477_=_C484 ,C477_=_C485 ,C477_=_C486 ,C477_=_C487 ,\nC477_=_C489 ,C477_=_C490 ,C477_=_C491 ,C477_=_C492 ,C477_=_C493 ,C477_=_C494 ,\nC477_=_C496 ,C477_=_C2361 ,C477_=_C2370 ,C477_=_C2383 ,C478_=_C480 ,C478_=_C481 ,\nC478_=_C482 ,C478_=_C483 ,C478_=_C484 ,C478_=_C485 ,C478_=_C486 ,C478_=_C487 ,\nC478_=_C489 ,C478_=_C490 ,C478_=_C491 ,C478_=_C492 ,C478_=_C493 ,C478_=_C494 ,\nC478_=_C496 ,C480_=_C481 ,C480_=_C482 ,C480_=_C483 ,C480_=_C484 ,C480_=_C485 ,\nC480_=_C486 ,C480_=_C487 ,C480_=_C489 ,C480_=_C490 ,C480_=_C491 ,C480_=_C492 ,\nC480_=_C493 ,C480_=_C494 ,C480_=_C496 ,C481_=_C482 ,C481_=_C483 ,C481_=_C484 ,\nC481_=_C485 ,C481_=_C486 ,C481_=_C487 ,C481_=_C489 ,C481_=_C490 ,C481_=_C491 ,\nC481_=_C492 ,C481_=_C493 ,C481_=_C494 ,C481_=_C496 ,C481_=_C2818 ,C482_=_C483 ,\nC482_=_C484 ,C482_=_C485 ,C482_=_C486 ,C482_=_C487 ,C482_=_C489 ,C482_=_C490 ,\nC482_=_C491 ,C482_=_C492 ,C482_=_C493 ,C482_=_C494 ,C482_=_C496 ,C483_=_C484 ,\nC483_=_C485 ,C483_=_C486 ,C483_=_C487 ,C483_=_C489 ,C483_=_C490 ,C483_=_C491 ,\nC483_=_C492 ,C483_=_C493 ,C483_=_C494 ,C483_=_C496 ,C484_=_C485 ,C484_=_C486 ,\nC484_=_C487 ,C484_=_C489 ,C484_=_C490 ,C484_=_C491 ,C484_=_C492 ,C484_=_C493 ,\nC484_=_C494 ,C484_=_C496 ,C484_=_C2436 ,C484_=_C2908 ,C484_=_C2916 ,C485_=_C486 ,\nC485_=_C487 ,C485_=_C489 ,C485_=_C490 ,C485_=_C491 ,C485_=_C492 ,C485_=_C493 ,\nC485_=_C494 ,C485_=_C496 ,C485_=_C2437 ,C485_=_C3000 ,C485_=_C3009 ,C486_=_C487 ,\nC486_=_C489 ,C486_=_C490 ,C486_=_C491 ,C486_=_C492 ,C486_=_C493 ,C486_=_C494 ,\nC486_=_C496 ,C487_=_C489 ,C487_=_C490 ,C487_=_C491 ,C487_=_C492 ,C487_=_C493 ,\nC487_=_C494 ,C487_=_C496 ,C487_=_C2440 ,C487_=_C3412 ,C487_=_C3419 ,C489_=_C490 ,\nC489_=_C491 ,C489_=_C492 ,C489_=_C493 ,C489_=_C494 ,C489_=_C496 ,C490_=_C491 ,\nC490_=_C492 ,C490_=_C493 ,C490_=_C494 ,C490_=_C496 ,C490_=_C2445 ,C490_=_C3573 ,\nC490_=_C3853 ,C491_=_C492 ,C491_=_C493 ,C491_=_C494 ,C491_=_C496 ,C492_=_C493 ,\nC492_=_C494 ,C492_=_C496 ,C493_=_C494 ,C493_=_C496 ,C493_=_C2451 ,C493_=_C3580 ,\nC493_=_C4068 ,C494_=_C496 ,C496_=_C3582 ,C630_=_C1022 ,C630_=_C1987 ,C630_=_C2004 ,\nC630_=_C2361 ,C630_=_C2436 ,C630_=_C2437 ,C630_=_C2438 ,C630_=_C2439 ,C630_=_C2440 ,\nC630_=_C2441 ,C630_=_C2442 ,C630_=_C2444 ,C630_=_C2445 ,C630_=_C2446 ,C630_=_C2447 ,\nC630_=_C2448 ,C630_=_C2449 ,C630_=_C2450 ,C630_=_C2451 ,C630_=_C2453 ,C630_=_C2454 ,\nC630_=_C2455 ,C702_=_C807 ,C702_=_C932 ,C702_=_C963 ,C702_=_C1870 ,C702_=_C1938 ,\nC702_=_C2383 ,C702_=_C2745 ,C702_=_C2805 ,C702_=_C2818 ,C702_=_C2885 ,C702_=_C2916 ,\nC702_=_C2979 ,C702_=_C3009 ,C702_=_C3263 ,C702_=_C3336 ,C702_=_C3419 ,C702_=_C3571 ,\nC702_=_C3769 ,C702_=_C3846 ,C702_=_C3853 ,C702_=_C3935 ,C702_=_C4068 ,C702_=_C4081 ,\nC801_=_C807 ,C801_=_C1058 ,C801_=_C1223 ,C801_=_C1296 ,C801_=_C1318 ,C801_=_C1728 ,\nC801_=_C2370 ,C801_=_C2560 ,C801_=_C2908 ,C801_=_C2950 ,C801_=_C3000 ,C801_=_C3161 ,\nC801_=_C3284 ,C801_=_C3412 ,C801_=_C3573 ,C801_=_C3574 ,C801_=_C3575 ,C801_=_C3576 ,\nC801_=_C3577 ,C801_=_C3578 ,C801_=_C3579 ,C801_=_C3580 ,C801_=_C3582 ,C801_=_C3583 ,\nC807_=_C932 ,C807_=_C963 ,C807_=_C1870 ,C807_=_C1938 ,C807_=_C2383 ,C807_=_C2745 ,\nC807_=_C2805 ,C807_=_C2818 ,C807_=_C2885 ,C807_=_C2916 ,C807_=_C2979 ,C807_=_C3009 ,\nC807_=_C3263 ,C807_=_C3336 ,C807_=_C3419 ,C807_=_C3571 ,C807_=_C3769 ,C807_=_C3846 ,\nC807_=_C3853 ,C807_=_C3935 ,C807_=_C4068 ,C807_=_C4081 ,C932_=_C963 ,C932_=_C1870 ,\nC932_=_C1938 ,C932_=_C2383 ,C932_=_C2745 ,C932_=_C2805 ,C932_=_C2818 ,C932_=_C2885 ,\nC932_=_C2916 ,C932_=_C2979 ,C932_=_C3009 ,C932_=_C3263 ,C932_=_C3336 ,C932_=_C3419 ,\nC932_=_C3571 ,C932_=_C3769 ,C932_=_C3846 ,C932_=_C3853 ,C932_=_C3935 ,C932_=_C4068 ,\nC932_=_C4081 ,C963_=_C1870 ,C963_=_C1938 ,C963_=_C2383 ,C963_=_C2745 ,C963_=_C2805 ,\nC963_=_C2818 ,C963_=_C2885 ,C963_=_C2916 ,C963_=_C2979 ,C963_=_C3009 ,C963_=_C3263 ,\nC963_=_C3336 ,C963_=_C3419 ,C963_=_C3571 ,C963_=_C3769 ,C963_=_C3846 ,C963_=_C3853 ,\nC963_=_C3935 ,C963_=_C4068 ,C963_=_C4081 ,C1022_=_C1987 ,C1022_=_C2004 ,C1022_=_C2361 ,\nC1022_=_C2436 ,C1022_=_C2437 ,C1022_=_C2438 ,C1022_=_C2439 ,C1022_=_C2440 ,C1022_=_C2441 ,\nC1022_=_C2442 ,C1022_=_C2444 ,C1022_=_C2445 ,C1022_=_C2446 ,C1022_=_C2447 ,C1022_=_C2448 ,\nC1022_=_C2449 ,C1022_=_C2450 ,C1022_=_C2451 ,C1022_=_C2453 ,C1022_=_C2454 ,C1022_=_C2455 ,\nC1058_=_C1223 ,C1058_=_C1296 ,C1058_=_C1318 ,C1058_=_C1728 ,C1058_=_C2370 ,C1058_=_C2560 ,\nC1058_=_C2908 ,C1058_=_C2950 ,C1058_=_C3000 ,C1058_=_C3161 ,C1058_=_C3284 ,C1058_=_C3412 ,\nC1058_=_C3573 ,C1058_=_C3574 ,C1058_=_C3575 ,C1058_=_C3576 ,C1058_=_C3577 ,C1058_=_C3578 ,\nC1058_=_C3579 ,C1058_=_C3580 ,C1058_=_C3582 ,C1058_=_C3583 ,C1223_=_C1296 ,C1223_=_C1318 ,\nC1223_=_C1728 ,C1223_=_C2370 ,C1223_=_C2560 ,C1223_=_C2908 ,C1223_=_C2950 ,C1223_=_C3000 ,\nC1223_=_C3161 ,C1223_=_C3284 ,C1223_=_C3412 ,C1223_=_C3573 ,C1223_=_C3574 ,C1223_=_C3575 ,\nC1223_=_C3576 ,C1223_=_C3577 ,C1223_=_C3578 ,C1223_=_C3579 ,C1223_=_C3580 ,C1223_=_C3582 ,\nC1223_=_C3583 ,C1296_=_C1318 ,C1296_=_C1728 ,C1296_=_C2370 ,C1296_=_C2560 ,C1296_=_C2908 ,\nC1296_=_C2950 ,C1296_=_C3000 ,C1296_=_C3161 ,C1296_=_C3284 ,C1296_=_C3412 ,C1296_=_C3573 ,\nC1296_=_C3574 ,C1296_=_C3575 ,C1296_=_C3576 ,C1296_=_C3577 ,C1296_=_C3578 ,C1296_=_C3579 ,\nC1296_=_C3580 ,C1296_=_C3582 ,C1296_=_C3583 ,C1318_=_C1728 ,C1318_=_C2370 ,C1318_=_C2560 ,\nC1318_=_C2908 ,C1318_=_C2950 ,C1318_=_C3000 ,C1318_=_C3161 ,C1318_=_C3284 ,C1318_=_C3412 ,\nC1318_=_C3573 ,C1318_=_C3574 ,C1318_=_C3575 ,C1318_=_C3576 ,C1318_=_C3577 ,C1318_=_C3578 ,\nC1318_=_C3579 ,C1318_=_C3580 ,C1318_=_C3582 ,C1318_=_C3583 ,C1728_=_C2370 ,C1728_=_C2560 ,\nC1728_=_C2908 ,C1728_=_C2950 ,C1728_=_C3000 ,C1728_=_C3161 ,C1728_=_C3284 ,C1728_=_C3412 ,\nC1728_=_C3573 ,C1728_=_C3574 ,C1728_=_C3575 ,C1728_=_C3576 ,C1728_=_C3577 ,C1728_=_C3578 ,\nC1728_=_C3579 ,C1728_=_C3580 ,C1728_=_C3582 ,C1728_=_C3583 ,C1870_=_C1938 ,C1870_=_C2383 ,\nC1870_=_C2745 ,C1870_=_C2805 ,C1870_=_C2818 ,C1870_=_C2885 ,C1870_=_C2916 ,C1870_=_C2979 ,\nC1870_=_C3009 ,C1870_=_C3263 ,C1870_=_C3336 ,C1870_=_C3419 ,C1870_=_C3571 ,C1870_=_C3769 ,\nC1870_=_C3846 ,C1870_=_C3853 ,C1870_=_C3935 ,C1870_=_C4068 ,C1870_=_C4081 ,C1938_=_C2383 ,\nC1938_=_C2745 ,C1938_=_C2805 ,C1938_=_C2818 ,C1938_=_C2885 ,C1938_=_C2916 ,C1938_=_C2979 ,\nC1938_=_C3009 ,C1938_=_C3263 ,C1938_=_C3336 ,C1938_=_C3419 ,C1938_=_C3571 ,C1938_=_C3769 ,\nC1938_=_C3846 ,C1938_=_C3853 ,C1938_=_C3935 ,C1938_=_C4068 ,C1938_=_C4081 ,C1987_=_C2004 ,\nC1987_=_C2361 ,C1987_=_C2436 ,C1987_=_C2437 ,C1987_=_C2438 ,C1987_=_C2439 ,C1987_=_C2440 ,\nC1987_=_C2441 ,C1987_=_C2442 ,C1987_=_C2444 ,C1987_=_C2445 ,C1987_=_C2446 ,C1987_=_C2447 ,\nC1987_=_C2448 ,C1987_=_C2449 ,C1987_=_C2450 ,C1987_=_C2451 ,C1987_=_C2453 ,C1987_=_C2454 ,\nC1987_=_C2455 ,C2004_=_C2361 ,C2004_=_C2436 ,C2004_=_C2437 ,C2004_=_C2438 ,C2004_=_C2439 ,\nC2004_=_C2440 ,C2004_=_C2441 ,C2004_=_C2442 ,C2004_=_C2444 ,C2004_=_C2445 ,C2004_=_C2446 ,\nC2004_=_C2447 ,C2004_=_C2448 ,C2004_=_C2449 ,C2004_=_C2450 ,C2004_=_C2451 ,C2004_=_C2453 ,\nC2004_=_C2454 ,C2004_=_C2455 ,C2361_=_C2370 ,C2361_=_C2383 ,C2361_=_C2436 ,C2361_=_C2437 ,\nC2361_=_C2438 ,C2361_=_C2439 ,C2361_=_C2440 ,C2361_=_C2441 ,C2361_=_C2442 ,C2361_=_C2444 ,\nC2361_=_C2445 ,C2361_=_C2446 ,C2361_=_C2447 ,C2361_=_C2448 ,C2361_=_C2449 ,C2361_=_C2450 ,\nC2361_=_C2451 ,C2361_=_C2453 ,C2361_=_C2454 ,C2361_=_C2455 ,C2370_=_C2383 ,C2370_=_C2560 ,\nC2370_=_C2908 ,C2370_=_C2950 ,C2370_=_C3000 ,C2370_=_C3161 ,C2370_=_C3284 ,C2370_=_C3412 ,\nC2370_=_C3573 ,C2370_=_C3574 ,C2370_=_C3575 ,C2370_=_C3576 ,C2370_=_C3577 ,C2370_=_C3578 ,\nC2370_=_C3579 ,C2370_=_C3580 ,C2370_=_C3582 ,C2370_=_C3583 ,C2383_=_C2745 ,C2383_=_C2805 ,\nC2383_=_C2818 ,C2383_=_C2885 ,C2383_=_C2916 ,C2383_=_C2979 ,C2383_=_C3009 ,C2383_=_C3263 ,\nC2383_=_C3336 ,C2383_=_C3419 ,C2383_=_C3571 ,C2383_=_C3769 ,C2383_=_C3846 ,C2383_=_C3853 ,\nC2383_=_C3935 ,C2383_=_C4068 ,C2383_=_C4081 ,C2436_=_C2437 ,C2436_=_C2438 ,C2436_=_C2439 ,\nC2436_=_C2440 ,C2436_=_C2441 ,C2436_=_C2442 ,C2436_=_C2444 ,C2436_=_C2445 ,C2436_=_C2446 ,\nC2436_=_C2447 ,C2436_=_C2448 ,C2436_=_C2449 ,C2436_=_C2450 ,C2436_=_C2451 ,C2436_=_C2453 ,\nC2436_=_C2454 ,C2436_=_C2455 ,C2436_=_C2908 ,C2436_=_C2916 ,C2437_=_C2438 ,C2437_=_C2439 ,\nC2437_=_C2440 ,C2437_=_C2441 ,C2437_=_C2442 ,C2437_=_C2444 ,C2437_=_C2445 ,C2437_=_C2446 ,\nC2437_=_C2447 ,C2437_=_C2448 ,C2437_=_C2449 ,C2437_=_C2450 ,C2437_=_C2451 ,C2437_=_C2453 ,\nC2437_=_C2454 ,C2437_=_C2455 ,C2437_=_C3000 ,C2437_=_C3009 ,C2438_=_C2439 ,C2438_=_C2440 ,\nC2438_=_C2441 ,C2438_=_C2442 ,C2438_=_C2444 ,C2438_=_C2445 ,C2438_=_C2446 ,C2438_=_C2447 ,\nC2438_=_C2448 ,C2438_=_C2449 ,C2438_=_C2450 ,C2438_=_C2451 ,C2438_=_C2453 ,C2438_=_C2454 ,\nC2438_=_C2455 ,C2439_=_C2440 ,C2439_=_C2441 ,C2439_=_C2442 ,C2439_=_C2444 ,C2439_=_C2445 ,\nC2439_=_C2446 ,C2439_=_C2447 ,C2439_=_C2448 ,C2439_=_C2449 ,C2439_=_C2450 ,C2439_=_C2451 ,\nC2439_=_C2453 ,C2439_=_C2454 ,C2439_=_C2455 ,C2440_=_C2441 ,C2440_=_C2442 ,C2440_=_C2444 ,\nC2440_=_C2445 ,C2440_=_C2446 ,C2440_=_C2447 ,C2440_=_C2448 ,C2440_=_C2449 ,C2440_=_C2450 ,\nC2440_=_C2451 ,C2440_=_C2453 ,C2440_=_C2454 ,C2440_=_C2455 ,C2440_=_C3412 ,C2440_=_C3419 ,\nC2441_=_C2442 ,C2441_=_C2444 ,C2441_=_C2445 ,C2441_=_C2446 ,C2441_=_C2447 ,C2441_=_C2448 ,\nC2441_=_C2449 ,C2441_=_C2450 ,C2441_=_C2451 ,C2441_=_C2453 ,C2441_=_C2454 ,C2441_=_C2455 ,\nC2442_=_C2444 ,C2442_=_C2445 ,C2442_=_C2446 ,C2442_=_C2447 ,C2442_=_C2448 ,C2442_=_C2449 ,\nC2442_=_C2450 ,C2442_=_C2451 ,C2442_=_C2453 ,C2442_=_C2454 ,C2442_=_C2455 ,C2444_=_C2445</w:t>
      </w:r>
    </w:p>
    <w:p>
      <w:pPr>
        <w:pStyle w:val="PreformattedText"/>
        <w:bidi w:val="0"/>
        <w:spacing w:before="0" w:after="0"/>
        <w:jc w:val="left"/>
        <w:rPr/>
      </w:pPr>
      <w:r>
        <w:rPr/>
        <w:t xml:space="preserve"> </w:t>
      </w:r>
      <w:r>
        <w:rPr/>
        <w:t>,\nC2444_=_C2446 ,C2444_=_C2447 ,C2444_=_C2448 ,C2444_=_C2449 ,C2444_=_C2450 ,C2444_=_C2451 ,\nC2444_=_C2453 ,C2444_=_C2454 ,C2444_=_C2455 ,C2445_=_C2446 ,C2445_=_C2447 ,C2445_=_C2448 ,\nC2445_=_C2449 ,C2445_=_C2450 ,C2445_=_C2451 ,C2445_=_C2453 ,C2445_=_C2454 ,C2445_=_C2455 ,\nC2445_=_C3573 ,C2445_=_C3853 ,C2446_=_C2447 ,C2446_=_C2448 ,C2446_=_C2449 ,C2446_=_C2450 ,\nC2446_=_C2451 ,C2446_=_C2453 ,C2446_=_C2454 ,C2446_=_C2455 ,C2447_=_C2448 ,C2447_=_C2449 ,\nC2447_=_C2450 ,C2447_=_C2451 ,C2447_=_C2453 ,C2447_=_C2454 ,C2447_=_C2455 ,C2448_=_C2449 ,\nC2448_=_C2450 ,C2448_=_C2451 ,C2448_=_C2453 ,C2448_=_C2454 ,C2448_=_C2455 ,C2449_=_C2450 ,\nC2449_=_C2451 ,C2449_=_C2453 ,C2449_=_C2454 ,C2449_=_C2455 ,C2450_=_C2451 ,C2450_=_C2453 ,\nC2450_=_C2454 ,C2450_=_C2455 ,C2450_=_C3579 ,C2451_=_C2453 ,C2451_=_C2454 ,C2451_=_C2455 ,\nC2451_=_C3580 ,C2451_=_C4068 ,C2453_=_C2454 ,C2453_=_C2455 ,C2454_=_C2455 ,C2560_=_C2908 ,\nC2560_=_C2950 ,C2560_=_C3000 ,C2560_=_C3161 ,C2560_=_C3284 ,C2560_=_C3412 ,C2560_=_C3573 ,\nC2560_=_C3574 ,C2560_=_C3575 ,C2560_=_C3576 ,C2560_=_C3577 ,C2560_=_C3578 ,C2560_=_C3579 ,\nC2560_=_C3580 ,C2560_=_C3582 ,C2560_=_C3583 ,C2745_=_C2805 ,C2745_=_C2818 ,C2745_=_C2885 ,\nC2745_=_C2916 ,C2745_=_C2979 ,C2745_=_C3009 ,C2745_=_C3263 ,C2745_=_C3336 ,C2745_=_C3419 ,\nC2745_=_C3571 ,C2745_=_C3769 ,C2745_=_C3846 ,C2745_=_C3853 ,C2745_=_C3935 ,C2745_=_C4068 ,\nC2745_=_C4081 ,C2805_=_C2818 ,C2805_=_C2885 ,C2805_=_C2916 ,C2805_=_C2979 ,C2805_=_C3009 ,\nC2805_=_C3263 ,C2805_=_C3336 ,C2805_=_C3419 ,C2805_=_C3571 ,C2805_=_C3769 ,C2805_=_C3846 ,\nC2805_=_C3853 ,C2805_=_C3935 ,C2805_=_C4068 ,C2805_=_C4081 ,C2818_=_C2885 ,C2818_=_C2916 ,\nC2818_=_C2979 ,C2818_=_C3009 ,C2818_=_C3263 ,C2818_=_C3336 ,C2818_=_C3419 ,C2818_=_C3571 ,\nC2818_=_C3769 ,C2818_=_C3846 ,C2818_=_C3853 ,C2818_=_C3935 ,C2818_=_C4068 ,C2818_=_C4081 ,\nC2885_=_C2916 ,C2885_=_C2979 ,C2885_=_C3009 ,C2885_=_C3263 ,C2885_=_C3336 ,C2885_=_C3419 ,\nC2885_=_C3571 ,C2885_=_C3769 ,C2885_=_C3846 ,C2885_=_C3853 ,C2885_=_C3935 ,C2885_=_C4068 ,\nC2885_=_C4081 ,C2908_=_C2916 ,C2908_=_C2950 ,C2908_=_C3000 ,C2908_=_C3161 ,C2908_=_C3284 ,\nC2908_=_C3412 ,C2908_=_C3573 ,C2908_=_C3574 ,C2908_=_C3575 ,C2908_=_C3576 ,C2908_=_C3577 ,\nC2908_=_C3578 ,C2908_=_C3579 ,C2908_=_C3580 ,C2908_=_C3582 ,C2908_=_C3583 ,C2916_=_C2979 ,\nC2916_=_C3009 ,C2916_=_C3263 ,C2916_=_C3336 ,C2916_=_C3419 ,C2916_=_C3571 ,C2916_=_C3769 ,\nC2916_=_C3846 ,C2916_=_C3853 ,C2916_=_C3935 ,C2916_=_C4068 ,C2916_=_C4081 ,C2950_=_C3000 ,\nC2950_=_C3161 ,C2950_=_C3284 ,C2950_=_C3412 ,C2950_=_C3573 ,C2950_=_C3574 ,C2950_=_C3575 ,\nC2950_=_C3576 ,C2950_=_C3577 ,C2950_=_C3578 ,C2950_=_C3579 ,C2950_=_C3580 ,C2950_=_C3582 ,\nC2950_=_C3583 ,C2979_=_C3009 ,C2979_=_C3263 ,C2979_=_C3336 ,C2979_=_C3419 ,C2979_=_C3571 ,\nC2979_=_C3769 ,C2979_=_C3846 ,C2979_=_C3853 ,C2979_=_C3935 ,C2979_=_C4068 ,C2979_=_C4081 ,\nC3000_=_C3009 ,C3000_=_C3161 ,C3000_=_C3284 ,C3000_=_C3412 ,C3000_=_C3573 ,C3000_=_C3574 ,\nC3000_=_C3575 ,C3000_=_C3576 ,C3000_=_C3577 ,C3000_=_C3578 ,C3000_=_C3579 ,C3000_=_C3580 ,\nC3000_=_C3582 ,C3000_=_C3583 ,C3009_=_C3263 ,C3009_=_C3336 ,C3009_=_C3419 ,C3009_=_C3571 ,\nC3009_=_C3769 ,C3009_=_C3846 ,C3009_=_C3853 ,C3009_=_C3935 ,C3009_=_C4068 ,C3009_=_C4081 ,\nC3161_=_C3284 ,C3161_=_C3412 ,C3161_=_C3573 ,C3161_=_C3574 ,C3161_=_C3575 ,C3161_=_C3576 ,\nC3161_=_C3577 ,C3161_=_C3578 ,C3161_=_C3579 ,C3161_=_C3580 ,C3161_=_C3582 ,C3161_=_C3583 ,\nC3263_=_C3336 ,C3263_=_C3419 ,C3263_=_C3571 ,C3263_=_C3769 ,C3263_=_C3846 ,C3263_=_C3853 ,\nC3263_=_C3935 ,C3263_=_C4068 ,C3263_=_C4081 ,C3284_=_C3412 ,C3284_=_C3573 ,C3284_=_C3574 ,\nC3284_=_C3575 ,C3284_=_C3576 ,C3284_=_C3577 ,C3284_=_C3578 ,C3284_=_C3579 ,C3284_=_C3580 ,\nC3284_=_C3582 ,C3284_=_C3583 ,C3336_=_C3419 ,C3336_=_C3571 ,C3336_=_C3769 ,C3336_=_C3846 ,\nC3336_=_C3853 ,C3336_=_C3935 ,C3336_=_C4068 ,C3336_=_C4081 ,C3412_=_C3419 ,C3412_=_C3573 ,\nC3412_=_C3574 ,C3412_=_C3575 ,C3412_=_C3576 ,C3412_=_C3577 ,C3412_=_C3578 ,C3412_=_C3579 ,\nC3412_=_C3580 ,C3412_=_C3582 ,C3412_=_C3583 ,C3419_=_C3571 ,C3419_=_C3769 ,C3419_=_C3846 ,\nC3419_=_C3853 ,C3419_=_C3935 ,C3419_=_C4068 ,C3419_=_C4081 ,C3571_=_C3769 ,C3571_=_C3846 ,\nC3571_=_C3853 ,C3571_=_C3935 ,C3571_=_C4068 ,C3571_=_C4081 ,C3573_=_C3574 ,C3573_=_C3575 ,\nC3573_=_C3576 ,C3573_=_C3577 ,C3573_=_C3578 ,C3573_=_C3579 ,C3573_=_C3580 ,C3573_=_C3582 ,\nC3573_=_C3583 ,C3573_=_C3853 ,C3574_=_C3575 ,C3574_=_C3576 ,C3574_=_C3577 ,C3574_=_C3578 ,\nC3574_=_C3579 ,C3574_=_C3580 ,C3574_=_C3582 ,C3574_=_C3583 ,C3575_=_C3576 ,C3575_=_C3577 ,\nC3575_=_C3578 ,C3575_=_C3579 ,C3575_=_C3580 ,C3575_=_C3582 ,C3575_=_C3583 ,C3576_=_C3577 ,\nC3576_=_C3578 ,C3576_=_C3579 ,C3576_=_C3580 ,C3576_=_C3582 ,C3576_=_C3583 ,C3577_=_C3578 ,\nC3577_=_C3579 ,C3577_=_C3580 ,C3577_=_C3582 ,C3577_=_C3583 ,C3578_=_C3579 ,C3578_=_C3580 ,\nC3578_=_C3582 ,C3578_=_C3583 ,C3579_=_C3580 ,C3579_=_C3582 ,C3579_=_C3583 ,C3580_=_C3582 ,\nC3580_=_C3583 ,C3580_=_C4068 ,C3582_=_C3583 ,C3769_=_C3846 ,C3769_=_C3853 ,C3769_=_C3935 ,\nC3769_=_C4068 ,C3769_=_C4081 ,C3846_=_C3853 ,C3846_=_C3935 ,C3846_=_C4068 ,C3846_=_C4081 ,\nC3853_=_C3935 ,C3853_=_C4068 ,C3853_=_C4081 ,C3935_=_C4068 ,C3935_=_C4081 ,C4068_=_C4081 ,"];164[shape=box, label="id:164 level: 6\n108: C419 C423 C429 C431 C555 \nC678 C693 C753 C763 C782 C783 \nC784 C785 C786 C787 C788 C789 \nC790 C791 C792 C793 C794 C795 \nC796 C797 C799 C800 C801 C802 \nC803 C804 C805 C806 C807 C808 \nC927 C1016 C1026 C1043 C1054 C1056 \nC1210 C1211 C1212 C1213 C1214 C1215 \nC1216 C1217 C1218 C1220 C1221 C1222 \nC1223 C1224 C1225 C1226 C1227 C1228 \nC1229 C1230 C1231 C1232 C1233 C1244 \nC1412 C1500 C1792 C2049 C2050 C2131 \nC2152 C2170 C2186 C2389 C2513 C2549 \nC2648 C2671 C2906 C2918 C2946 C2947 \nC3042 C3073 C3159 C3160 C3161 C3162 \nC3163 C3164 C3165 C3166 C3167 C3168 \nC3169 C3170 C3209 C3284 C3285 C3286 \nC3287 C3288 C3289 C3290 C3291 C3292 \nC3293 \n1573: C419_=_C423( C419 C423 ) C419_=_C429( C419 C429 ) C419_=_C431( C419 C431 ) C419_=_C678( C419 C678 ) C419_=_C782( C419 C782 ) \nC419_=_C783( C419 C783 ) C419_=_C784( C419 C784 ) C419_=_C785( C419 C785 ) C419_=_C786( C419 C786 ) C419_=_C787( C419 C787 ) C419_=_C788( C419 C788 ) \nC419_=_C789( C419 C789 ) C419_=_C790( C419 C790 ) C419_=_C791( C419 C791 ) C419_=_C792( C419 C792 ) C419_=_C793( C419 C793 ) C419_=_C794( C419 C794 ) \nC419_=_C795( C419 C795 ) C419_=_C796( C419 C796 ) C419_=_C797( C419 C797 ) C419_=_C799( C419 C799 ) C419_=_C800( C419 C800 ) C419_=_C801( C419 C801 ) \nC419_=_C802( C419 C802 ) C419_=_C803( C419 C803 ) C419_=_C804( C419 C804 ) C419_=_C805( C419 C805 ) C419_=_C806( C419 C806 ) C419_=_C807( C419 C807 ) \nC419_=_C808( C419 C808 ) C423_=_C429( C423 C429 ) C423_=_C431( C423 C431 ) C423_=_C753( C423 C753 ) C423_=_C786( C423 C786 ) C423_=_C1016( C423 C1016 ) \nC423_=_C1043( C423 C1043 ) C423_=_C1210( C423 C1210 ) C423_=_C1211( C423 C1211 ) C423_=_C1212( C423 C1212 ) C423_=_C1213( C423 C1213 ) C423_=_C1214( C423 C1214 ) \nC423_=_C1215( C423 C1215 ) C423_=_C1216( C423 C1216 ) C423_=_C1217( C423 C1217 ) C423_=_C1218( C423 C1218 ) C423_=_C1220( C423 C1220 ) C423_=_C1221( C423 C1221 ) \nC423_=_C1222( C423 C1222 ) C423_=_C1223( C423 C1223 ) C423_=_C1224( C423 C1224 ) C423_=_C1225( C423 C1225 ) C423_=_C1226( C423 C1226 ) C423_=_C1227( C423 C1227 ) \nC423_=_C1228( C423 C1228 ) C423_=_C1229( C423 C1229 ) C423_=_C1230( C423 C1230 ) C423_=_C1231( C423 C1231 ) C423_=_C1232( C423 C1232 ) C423_=_C1233( C423 C1233 ) \nC429_=_C431( C429 C431 ) C429_=_C763( C429 C763 ) C429_=_C795( C429 C795 ) C429_=_C1026( C429 C1026 ) C429_=_C1054( C429 C1054 ) C429_=_C1500( C429 C1500 ) \nC429_=_C1792( C429 C1792 ) C429_=_C2049( C429 C2049 ) C429_=_C2152( C429 C2152 ) C429_=_C2186( C429 C2186 ) C429_=_C2389( C429 C2389 ) C429_=_C2513( C429 C2513 ) \nC429_=_C2671( C429 C2671 ) C429_=_C2946( C429 C2946 ) C429_=_C3042( C429 C3042 ) C429_=_C3073( C429 C3073 ) C429_=_C3159( C429 C3159 ) C429_=_C3160( C429 C3160 ) \nC429_=_C3161( C429 C3161 ) C429_=_C3162( C429 C3162 ) C429_=_C3163( C429 C3163 ) C429_=_C3164( C429 C3164 ) C429_=_C3165( C429 C3165 ) C429_=_C3166( C429 C3166 ) \nC429_=_C3167( C429 C3167 ) C429_=_C3168( C429 C3168 ) C429_=_C3169( C429 C3169 ) C429_=_C3170( C429 C3170 ) C431_=_C555( C431 C555 ) C431_=_C693( C431 C693 ) \nC431_=_C927( C431 C927 ) C431_=_C1056( C431 C1056 ) C431_=_C1220( C431 C1220 ) C431_=_C1244( C431 C1244 ) C431_=_C1412( C431 C1412 ) C431_=_C2050( C431 C2050 ) \nC431_=_C2131( C431 C2131 ) C431_=_C2170( C431 C2170 ) C431_=_C2549( C431 C2549 ) C431_=_C2648( C431 C2648 ) C431_=_C2906( C431 C2906 ) C431_=_C2918( C431 C2918 ) \nC431_=_C2947( C431 C2947 ) C431_=_C3159( C431 C3159 ) C431_=_C3209( C431 C3209 ) C431_=_C3284( C431 C3284 ) C431_=_C3285( C431 C3285 ) C431_=_C3286( C431 C3286 ) \nC431_=_C3287( C431 C3287 ) C431_=_C3288( C431 C3288 ) C431_=_C3289( C431 C3289 ) C431_=_C3290( C431 C3290 ) C431_=_C3291( C431 C3291 ) C431_=_C3292( C431 C3292 ) \nC431_=_C3293( C431 C3293 ) C555_=_C693( C555 C693 ) C555_=_C927( C555 C927 ) C555_=_C1056( C555 C1056 ) C555_=_C1220( C555 C1220 ) C555_=_C1244( C555 C1244 ) \nC555_=_C1412( C555 C1412 ) C555_=_C2050( C555 C2050 ) C555_=_C2131( C555 C2131 ) C555_=_C2170( C555 C2170 ) C555_=_C2549( C555 C2549 ) C555_=_C2648( C555 C2648 ) \nC555_=_C2906( C555 C2906 ) C555_=_C2918( C555 C2918 ) C555_=_C2947( C555 C2947 ) C555_=_C3159( C555 C3159 ) C555_=_C3209( C555 C3209 ) C555_=_C3284( C555 C3284 ) \nC555_=_C3285( C555 C3285 ) C555_=_C3286( C555 C3286 ) C555_=_C3287( C555 C3287 ) C555_=_C3288( C555 C3288 ) C555_=_C3289( C555 C3289 ) C555_=_C3290( C555 C3290 ) \nC555_=_C3291( C555 C3291 ) C555_=_C3292( C555 C3292 ) C555_=_C3293( C555 C3293 ) C678_=_C693( C678 C693 ) C678_=_C782( C678 C782 ) C678_=_C783( C678 C783 ) \nC678_=_C784( C678 C784 ) C678_=_C785( C678 C785 ) C678_=_C786( C678 C786 ) C678_=_C787( C678 C787 ) C678_=_C788( C678 C788 ) C678_=_C789( C678 C789 ) \nC678_=_C790( C678 C790 ) C678_=_C791( C678 C791 ) C678_=_C792( C678 C792</w:t>
      </w:r>
    </w:p>
    <w:p>
      <w:pPr>
        <w:pStyle w:val="PreformattedText"/>
        <w:bidi w:val="0"/>
        <w:spacing w:before="0" w:after="0"/>
        <w:jc w:val="left"/>
        <w:rPr/>
      </w:pPr>
      <w:r>
        <w:rPr/>
        <w:t xml:space="preserve"> </w:t>
      </w:r>
      <w:r>
        <w:rPr/>
        <w:t>) C678_=_C793( C678 C793 ) C678_=_C794( C678 C794 ) C678_=_C795( C678 C795 ) \nC678_=_C796( C678 C796 ) C678_=_C797( C678 C797 ) C678_=_C799( C678 C799 ) C678_=_C800( C678 C800 ) C678_=_C801( C678 C801 ) C678_=_C802( C678 C802 ) \nC678_=_C803( C678 C803 ) C678_=_C804( C678 C804 ) C678_=_C805( C678 C805 ) C678_=_C806( C678 C806 ) C678_=_C807( C678 C807 ) C678_=_C808( C678 C808 ) \nC693_=_C927( C693 C927 ) C693_=_C1056( C693 C1056 ) C693_=_C1220( C693 C1220 ) C693_=_C1244( C693 C1244 ) C693_=_C1412( C693 C1412 ) C693_=_C2050( C693 C2050 ) \nC693_=_C2131( C693 C2131 ) C693_=_C2170( C693 C2170 ) C693_=_C2549( C693 C2549 ) C693_=_C2648( C693 C2648 ) C693_=_C2906( C693 C2906 ) C693_=_C2918( C693 C2918 ) \nC693_=_C2947( C693 C2947 ) C693_=_C3159( C693 C3159 ) C693_=_C3209( C693 C3209 ) C693_=_C3284( C693 C3284 ) C693_=_C3285( C693 C3285 ) C693_=_C3286( C693 C3286 ) \nC693_=_C3287( C693 C3287 ) C693_=_C3288( C693 C3288 ) C693_=_C3289( C693 C3289 ) C693_=_C3290( C693 C3290 ) C693_=_C3291( C693 C3291 ) C693_=_C3292( C693 C3292 ) \nC693_=_C3293( C693 C3293 ) C753_=_C763( C753 C763 ) C753_=_C786( C753 C786 ) C753_=_C1016( C753 C1016 ) C753_=_C1043( C753 C1043 ) C753_=_C1210( C753 C1210 ) \nC753_=_C1211( C753 C1211 ) C753_=_C1212( C753 C1212 ) C753_=_C1213( C753 C1213 ) C753_=_C1214( C753 C1214 ) C753_=_C1215( C753 C1215 ) C753_=_C1216( C753 C1216 ) \nC753_=_C1217( C753 C1217 ) C753_=_C1218( C753 C1218 ) C753_=_C1220( C753 C1220 ) C753_=_C1221( C753 C1221 ) C753_=_C1222( C753 C1222 ) C753_=_C1223( C753 C1223 ) \nC753_=_C1224( C753 C1224 ) C753_=_C1225( C753 C1225 ) C753_=_C1226( C753 C1226 ) C753_=_C1227( C753 C1227 ) C753_=_C1228( C753 C1228 ) C753_=_C1229( C753 C1229 ) \nC753_=_C1230( C753 C1230 ) C753_=_C1231( C753 C1231 ) C753_=_C1232( C753 C1232 ) C753_=_C1233( C753 C1233 ) C763_=_C795( C763 C795 ) C763_=_C1026( C763 C1026 ) \nC763_=_C1054( C763 C1054 ) C763_=_C1500( C763 C1500 ) C763_=_C1792( C763 C1792 ) C763_=_C2049( C763 C2049 ) C763_=_C2152( C763 C2152 ) C763_=_C2186( C763 C2186 ) \nC763_=_C2389( C763 C2389 ) C763_=_C2513( C763 C2513 ) C763_=_C2671( C763 C2671 ) C763_=_C2946( C763 C2946 ) C763_=_C3042( C763 C3042 ) C763_=_C3073( C763 C3073 ) \nC763_=_C3159( C763 C3159 ) C763_=_C3160( C763 C3160 ) C763_=_C3161( C763 C3161 ) C763_=_C3162( C763 C3162 ) C763_=_C3163( C763 C3163 ) C763_=_C3164( C763 C3164 ) \nC763_=_C3165( C763 C3165 ) C763_=_C3166( C763 C3166 ) C763_=_C3167( C763 C3167 ) C763_=_C3168( C763 C3168 ) C763_=_C3169( C763 C3169 ) C763_=_C3170( C763 C3170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9( C782 C799 ) C782_=_C800( C782 C800 ) C782_=_C801( C782 C801 ) \nC782_=_C802( C782 C802 ) C782_=_C803( C782 C803 ) C782_=_C804( C782 C804 ) C782_=_C805( C782 C805 ) C782_=_C806( C782 C806 ) C782_=_C807( C782 C807 ) \nC782_=_C808( C782 C808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9( C783 C799 ) C783_=_C800( C783 C800 ) C783_=_C801( C783 C801 ) \nC783_=_C802( C783 C802 ) C783_=_C803( C783 C803 ) C783_=_C804( C783 C804 ) C783_=_C805( C783 C805 ) C783_=_C806( C783 C806 ) C783_=_C807( C783 C807 ) \nC783_=_C808( C783 C808 ) C783_=_C927( C783 C927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9( C784 C799 ) C784_=_C800( C784 C800 ) C784_=_C801( C784 C801 ) \nC784_=_C802( C784 C802 ) C784_=_C803( C784 C803 ) C784_=_C804( C784 C804 ) C784_=_C805( C784 C805 ) C784_=_C806( C784 C806 ) C784_=_C807( C784 C807 ) \nC784_=_C808( C784 C808 ) C785_=_C786( C785 C786 ) C785_=_C787( C785 C787 ) C785_=_C788( C785 C788 ) C785_=_C789( C785 C789 ) C785_=_C790( C785 C790 ) \nC785_=_C791( C785 C791 ) C785_=_C792( C785 C792 ) C785_=_C793( C785 C793 ) C785_=_C794( C785 C794 ) C785_=_C795( C785 C795 ) C785_=_C796( C785 C796 ) \nC785_=_C797( C785 C797 ) C785_=_C799( C785 C799 ) C785_=_C800( C785 C800 ) C785_=_C801( C785 C801 ) C785_=_C802( C785 C802 ) C785_=_C803( C785 C803 ) \nC785_=_C804( C785 C804 ) C785_=_C805( C785 C805 ) C785_=_C806( C785 C806 ) C785_=_C807( C785 C807 ) C785_=_C808( C785 C808 ) C785_=_C1043( C785 C1043 ) \nC785_=_C1054( C785 C1054 ) C785_=_C1056( C785 C1056 ) C786_=_C787( C786 C787 ) C786_=_C788( C786 C788 ) C786_=_C789( C786 C789 ) C786_=_C790( C786 C790 ) \nC786_=_C791( C786 C791 ) C786_=_C792( C786 C792 ) C786_=_C793( C786 C793 ) C786_=_C794( C786 C794 ) C786_=_C795( C786 C795 ) C786_=_C796( C786 C796 ) \nC786_=_C797( C786 C797 ) C786_=_C799( C786 C799 ) C786_=_C800( C786 C800 ) C786_=_C801( C786 C801 ) C786_=_C802( C786 C802 ) C786_=_C803( C786 C803 ) \nC786_=_C804( C786 C804 ) C786_=_C805( C786 C805 ) C786_=_C806( C786 C806 ) C786_=_C807( C786 C807 ) C786_=_C808( C786 C808 ) C786_=_C1016( C786 C1016 ) \nC786_=_C1043( C786 C1043 ) C786_=_C1210( C786 C1210 ) C786_=_C1211( C786 C1211 ) C786_=_C1212( C786 C1212 ) C786_=_C1213( C786 C1213 ) C786_=_C1214( C786 C1214 ) \nC786_=_C1215( C786 C1215 ) C786_=_C1216( C786 C1216 ) C786_=_C1217( C786 C1217 ) C786_=_C1218( C786 C1218 ) C786_=_C1220( C786 C1220 ) C786_=_C1221( C786 C1221 ) \nC786_=_C1222( C786 C1222 ) C786_=_C1223( C786 C1223 ) C786_=_C1224( C786 C1224 ) C786_=_C1225( C786 C1225 ) C786_=_C1226( C786 C1226 ) C786_=_C1227( C786 C1227 ) \nC786_=_C1228( C786 C1228 ) C786_=_C1229( C786 C1229 ) C786_=_C1230( C786 C1230 ) C786_=_C1231( C786 C1231 ) C786_=_C1232( C786 C1232 ) C786_=_C1233( C786 C1233 ) \nC787_=_C788( C787 C788 ) C787_=_C789( C787 C789 ) C787_=_C790( C787 C790 ) C787_=_C791( C787 C791 ) C787_=_C792( C787 C792 ) C787_=_C793( C787 C793 ) \nC787_=_C794( C787 C794 ) C787_=_C795( C787 C795 ) C787_=_C796( C787 C796 ) C787_=_C797( C787 C797 ) C787_=_C799( C787 C799 ) C787_=_C800( C787 C800 ) \nC787_=_C801( C787 C801 ) C787_=_C802( C787 C802 ) C787_=_C803( C787 C803 ) C787_=_C804( C787 C804 ) C787_=_C805( C787 C805 ) C787_=_C806( C787 C806 ) \nC787_=_C807( C787 C807 ) C787_=_C808( C787 C808 ) C787_=_C2513( C787 C2513 ) C788_=_C789( C788 C789 ) C788_=_C790( C788 C790 ) C788_=_C791( C788 C791 ) \nC788_=_C792( C788 C792 ) C788_=_C793( C788 C793 ) C788_=_C794( C788 C794 ) C788_=_C795( C788 C795 ) C788_=_C796( C788 C796 ) C788_=_C797( C788 C797 ) \nC788_=_C799( C788 C799 ) C788_=_C800( C788 C800 ) C788_=_C801( C788 C801 ) C788_=_C802( C788 C802 ) C788_=_C803( C788 C803 ) C788_=_C804( C788 C804 ) \nC788_=_C805( C788 C805 ) C788_=_C806( C788 C806 ) C788_=_C807( C788 C807 ) C788_=_C808( C788 C808 ) C789_=_C790( C789 C790 ) C789_=_C791( C789 C791 ) \nC789_=_C792( C789 C792 ) C789_=_C793( C789 C793 ) C789_=_C794( C789 C794 ) C789_=_C795( C789 C795 ) C789_=_C796( C789 C796 ) C789_=_C797( C789 C797 ) \nC789_=_C799( C789 C799 ) C789_=_C800( C789 C800 ) C789_=_C801( C789 C801 ) C789_=_C802( C789 C802 ) C789_=_C803( C789 C803 ) C789_=_C804( C789 C804 ) \nC789_=_C805( C789 C805 ) C789_=_C806( C789 C806 ) C789_=_C807( C789 C807 ) C789_=_C808( C789 C808 ) C790_=_C791( C790 C791 ) C790_=_C792( C790 C792 ) \nC790_=_C793( C790 C793 ) C790_=_C794( C790 C794 ) C790_=_C795( C790 C795 ) C790_=_C796( C790 C796 ) C790_=_C797( C790 C797 ) C790_=_C799( C790 C799 ) \nC790_=_C800( C790 C800 ) C790_=_C801( C790 C801 ) C790_=_C802( C790 C802 ) C790_=_C803( C790 C803 ) C790_=_C804( C790 C804 ) C790_=_C805( C790 C805 ) \nC790_=_C806( C790 C806 ) C790_=_C807( C790 C807 ) C790_=_C808( C790 C808 ) C791_=_C792( C791 C792 ) C791_=_C793( C791 C793 ) C791_=_C794( C791 C794 ) \nC791_=_C795( C791 C795 ) C791_=_C796( C791 C796 ) C791_=_C797( C791 C797 ) C791_=_C799( C791 C799 ) C791_=_C800( C791 C800 ) C791_=_C801( C791 C801 ) \nC791_=_C802( C791 C802 ) C791_=_C803( C791 C803 ) C791_=_C804( C791 C804 ) C791_=_C805( C791 C805 ) C791_=_C806( C791 C806 ) C791_=_C807( C791 C807 ) \nC791_=_C808( C791 C808 ) C792_=_C793( C792 C793 ) C792_=_C794( C792 C794 ) C792_=_C795( C792 C795 ) C792_=_C796( C792 C796 ) C792_=_C797( C792 C797 ) \nC792_=_C799( C792 C799 ) C792_=_C800( C792 C800 ) C792_=_C801( C792 C801 ) C792_=_C802( C792 C802 ) C792_=_C803( C792 C803 ) C792_=_C804( C792 C804 ) \nC792_=_C805( C792 C805 ) C792_=_C806( C792 C806 ) C792_=_C807( C792 C807 ) C792_=_C808( C792 C808 ) C793_=_C794( C793 C794 ) C793_=_C795( C793 C795 ) \nC793_=_C796( C793 C796 ) C793_=_C797( C793 C797 ) C793_=_C799( C793 C799 ) C793_=_C800( C793 C800 ) C793_=_C801( C793 C801 ) C793_=_C802( C793 C802 ) \nC793_=_C803( C793 C803 ) C793_=_C804( C793 C804 ) C793_=_C805( C793 C805 ) C793_=_C806( C793 C806 ) C793_=_C807( C793 C807 ) C793_=_C808( C793 C808 ) \nC793_=_C1216( C793 C1216 ) C793_=_C2946( C793 C2946 ) C793_=_C2947( C793 C2947 ) C794_=_C795( C794 C795 ) C794_=_C796( C794 C796 ) C794_=_C797( C794 C797 ) \nC794_=_C799( C794 C799 ) C794_=_C800( C794 C800 ) C794_=_C801( C794 C801 ) C794_=_C802( C794 C802 ) C794_=_C803( C794 C803 ) C794_=_C804( C794 C804 ) \nC794_=_C805( C794 C805 ) C794_=_C806( C794 C806 ) C794_=_C807( C794 C807 ) C794_=_C808( C794 C808 ) C795_=_C796( C795 C796 ) C795_=_C797( C795 C797 ) \nC795_=_C799( C795 C799 ) C795_=_C800( C795 C800 ) C795_=_C801( C795 C801 ) C795_=_C802( C795 C802 ) C795_=_C803( C795 C803 ) C795_=_C804( C795 C804 ) \nC795_=_C805( C795 C805 ) C795_=_C806(</w:t>
      </w:r>
    </w:p>
    <w:p>
      <w:pPr>
        <w:pStyle w:val="PreformattedText"/>
        <w:bidi w:val="0"/>
        <w:spacing w:before="0" w:after="0"/>
        <w:jc w:val="left"/>
        <w:rPr/>
      </w:pPr>
      <w:r>
        <w:rPr/>
        <w:t xml:space="preserve"> </w:t>
      </w:r>
      <w:r>
        <w:rPr/>
        <w:t>C795 C806 ) C795_=_C807( C795 C807 ) C795_=_C808( C795 C808 ) C795_=_C1026( C795 C1026 ) C795_=_C1054( C795 C1054 ) \nC795_=_C1500( C795 C1500 ) C795_=_C1792( C795 C1792 ) C795_=_C2049( C795 C2049 ) C795_=_C2152( C795 C2152 ) C795_=_C2186( C795 C2186 ) C795_=_C2389( C795 C2389 ) \nC795_=_C2513( C795 C2513 ) C795_=_C2671( C795 C2671 ) C795_=_C2946( C795 C2946 ) C795_=_C3042( C795 C3042 ) C795_=_C3073( C795 C3073 ) C795_=_C3159( C795 C3159 ) \nC795_=_C3160( C795 C3160 ) C795_=_C3161( C795 C3161 ) C795_=_C3162( C795 C3162 ) C795_=_C3163( C795 C3163 ) C795_=_C3164( C795 C3164 ) C795_=_C3165( C795 C3165 ) \nC795_=_C3166( C795 C3166 ) C795_=_C3167( C795 C3167 ) C795_=_C3168( C795 C3168 ) C795_=_C3169( C795 C3169 ) C795_=_C3170( C795 C3170 ) C796_=_C797( C796 C797 ) \nC796_=_C799( C796 C799 ) C796_=_C800( C796 C800 ) C796_=_C801( C796 C801 ) C796_=_C802( C796 C802 ) C796_=_C803( C796 C803 ) C796_=_C804( C796 C804 ) \nC796_=_C805( C796 C805 ) C796_=_C806( C796 C806 ) C796_=_C807( C796 C807 ) C796_=_C808( C796 C808 ) C797_=_C799( C797 C799 ) C797_=_C800( C797 C800 ) \nC797_=_C801( C797 C801 ) C797_=_C802( C797 C802 ) C797_=_C803( C797 C803 ) C797_=_C804( C797 C804 ) C797_=_C805( C797 C805 ) C797_=_C806( C797 C806 ) \nC797_=_C807( C797 C807 ) C797_=_C808( C797 C808 ) C799_=_C800( C799 C800 ) C799_=_C801( C799 C801 ) C799_=_C802( C799 C802 ) C799_=_C803( C799 C803 ) \nC799_=_C804( C799 C804 ) C799_=_C805( C799 C805 ) C799_=_C806( C799 C806 ) C799_=_C807( C799 C807 ) C799_=_C808( C799 C808 ) C800_=_C801( C800 C801 ) \nC800_=_C802( C800 C802 ) C800_=_C803( C800 C803 ) C800_=_C804( C800 C804 ) C800_=_C805( C800 C805 ) C800_=_C806( C800 C806 ) C800_=_C807( C800 C807 ) \nC800_=_C808( C800 C808 ) C800_=_C1222( C800 C1222 ) C801_=_C802( C801 C802 ) C801_=_C803( C801 C803 ) C801_=_C804( C801 C804 ) C801_=_C805( C801 C805 ) \nC801_=_C806( C801 C806 ) C801_=_C807( C801 C807 ) C801_=_C808( C801 C808 ) C801_=_C1223( C801 C1223 ) C801_=_C3161( C801 C3161 ) C801_=_C3284( C801 C3284 ) \nC802_=_C803( C802 C803 ) C802_=_C804( C802 C804 ) C802_=_C805( C802 C805 ) C802_=_C806( C802 C806 ) C802_=_C807( C802 C807 ) C802_=_C808( C802 C808 ) \nC803_=_C804( C803 C804 ) C803_=_C805( C803 C805 ) C803_=_C806( C803 C806 ) C803_=_C807( C803 C807 ) C803_=_C808( C803 C808 ) C803_=_C3286( C803 C3286 ) \nC804_=_C805( C804 C805 ) C804_=_C806( C804 C806 ) C804_=_C807( C804 C807 ) C804_=_C808( C804 C808 ) C804_=_C1227( C804 C1227 ) C804_=_C3166( C804 C3166 ) \nC804_=_C3287( C804 C3287 ) C805_=_C806( C805 C806 ) C805_=_C807( C805 C807 ) C805_=_C808( C805 C808 ) C805_=_C1229( C805 C1229 ) C805_=_C3167( C805 C3167 ) \nC805_=_C3289( C805 C3289 ) C806_=_C807( C806 C807 ) C806_=_C808( C806 C808 ) C807_=_C808( C807 C808 ) C808_=_C1233( C808 C1233 ) C808_=_C3170( C808 C3170 ) \nC808_=_C3293( C808 C3293 ) C927_=_C1056( C927 C1056 ) C927_=_C1220( C927 C1220 ) C927_=_C1244( C927 C1244 ) C927_=_C1412( C927 C1412 ) C927_=_C2050( C927 C2050 ) \nC927_=_C2131( C927 C2131 ) C927_=_C2170( C927 C2170 ) C927_=_C2549( C927 C2549 ) C927_=_C2648( C927 C2648 ) C927_=_C2906( C927 C2906 ) C927_=_C2918( C927 C2918 ) \nC927_=_C2947( C927 C2947 ) C927_=_C3159( C927 C3159 ) C927_=_C3209( C927 C3209 ) C927_=_C3284( C927 C3284 ) C927_=_C3285( C927 C3285 ) C927_=_C3286( C927 C3286 ) \nC927_=_C3287( C927 C3287 ) C927_=_C3288( C927 C3288 ) C927_=_C3289( C927 C3289 ) C927_=_C3290( C927 C3290 ) C927_=_C3291( C927 C3291 ) C927_=_C3292( C927 C3292 ) \nC927_=_C3293( C927 C3293 ) C1016_=_C1026( C1016 C1026 ) C1016_=_C1043( C1016 C1043 ) C1016_=_C1210( C1016 C1210 ) C1016_=_C1211( C1016 C1211 ) C1016_=_C1212( C1016 C1212 ) \nC1016_=_C1213( C1016 C1213 ) C1016_=_C1214( C1016 C1214 ) C1016_=_C1215( C1016 C1215 ) C1016_=_C1216( C1016 C1216 ) C1016_=_C1217( C1016 C1217 ) C1016_=_C1218( C1016 C1218 ) \nC1016_=_C1220( C1016 C1220 ) C1016_=_C1221( C1016 C1221 ) C1016_=_C1222( C1016 C1222 ) C1016_=_C1223( C1016 C1223 ) C1016_=_C1224( C1016 C1224 ) C1016_=_C1225( C1016 C1225 ) \nC1016_=_C1226( C1016 C1226 ) C1016_=_C1227( C1016 C1227 ) C1016_=_C1228( C1016 C1228 ) C1016_=_C1229( C1016 C1229 ) C1016_=_C1230( C1016 C1230 ) C1016_=_C1231( C1016 C1231 ) \nC1016_=_C1232( C1016 C1232 ) C1016_=_C1233( C1016 C1233 ) C1026_=_C1054( C1026 C1054 ) C1026_=_C1500( C1026 C1500 ) C1026_=_C1792( C1026 C1792 ) C1026_=_C2049( C1026 C2049 ) \nC1026_=_C2152( C1026 C2152 ) C1026_=_C2186( C1026 C2186 ) C1026_=_C2389( C1026 C2389 ) C1026_=_C2513( C1026 C2513 ) C1026_=_C2671( C1026 C2671 ) C1026_=_C2946( C1026 C2946 ) \nC1026_=_C3042( C1026 C3042 ) C1026_=_C3073( C1026 C3073 ) C1026_=_C3159( C1026 C3159 ) C1026_=_C3160( C1026 C3160 ) C1026_=_C3161( C1026 C3161 ) C1026_=_C3162( C1026 C3162 ) \nC1026_=_C3163( C1026 C3163 ) C1026_=_C3164( C1026 C3164 ) C1026_=_C3165( C1026 C3165 ) C1026_=_C3166( C1026 C3166 ) C1026_=_C3167( C1026 C3167 ) C1026_=_C3168( C1026 C3168 ) \nC1026_=_C3169( C1026 C3169 ) C1026_=_C3170( C1026 C3170 ) C1043_=_C1054( C1043 C1054 ) C1043_=_C1056( C1043 C1056 ) C1043_=_C1210( C1043 C1210 ) C1043_=_C1211( C1043 C1211 ) \nC1043_=_C1212( C1043 C1212 ) C1043_=_C1213( C1043 C1213 ) C1043_=_C1214( C1043 C1214 ) C1043_=_C1215( C1043 C1215 ) C1043_=_C1216( C1043 C1216 ) C1043_=_C1217( C1043 C1217 ) \nC1043_=_C1218( C1043 C1218 ) C1043_=_C1220( C1043 C1220 ) C1043_=_C1221( C1043 C1221 ) C1043_=_C1222( C1043 C1222 ) C1043_=_C1223( C1043 C1223 ) C1043_=_C1224( C1043 C1224 ) \nC1043_=_C1225( C1043 C1225 ) C1043_=_C1226( C1043 C1226 ) C1043_=_C1227( C1043 C1227 ) C1043_=_C1228( C1043 C1228 ) C1043_=_C1229( C1043 C1229 ) C1043_=_C1230( C1043 C1230 ) \nC1043_=_C1231( C1043 C1231 ) C1043_=_C1232( C1043 C1232 ) C1043_=_C1233( C1043 C1233 ) C1054_=_C1056( C1054 C1056 ) C1054_=_C1500( C1054 C1500 ) C1054_=_C1792( C1054 C1792 ) \nC1054_=_C2049( C1054 C2049 ) C1054_=_C2152( C1054 C2152 ) C1054_=_C2186( C1054 C2186 ) C1054_=_C2389( C1054 C2389 ) C1054_=_C2513( C1054 C2513 ) C1054_=_C2671( C1054 C2671 ) \nC1054_=_C2946( C1054 C2946 ) C1054_=_C3042( C1054 C3042 ) C1054_=_C3073( C1054 C3073 ) C1054_=_C3159( C1054 C3159 ) C1054_=_C3160( C1054 C3160 ) C1054_=_C3161( C1054 C3161 ) \nC1054_=_C3162( C1054 C3162 ) C1054_=_C3163( C1054 C3163 ) C1054_=_C3164( C1054 C3164 ) C1054_=_C3165( C1054 C3165 ) C1054_=_C3166( C1054 C3166 ) C1054_=_C3167( C1054 C3167 ) \nC1054_=_C3168( C1054 C3168 ) C1054_=_C3169( C1054 C3169 ) C1054_=_C3170( C1054 C3170 ) C1056_=_C1220( C1056 C1220 ) C1056_=_C1244( C1056 C1244 ) C1056_=_C1412( C1056 C1412 ) \nC1056_=_C2050( C1056 C2050 ) C1056_=_C2131( C1056 C2131 ) C1056_=_C2170( C1056 C2170 ) C1056_=_C2549( C1056 C2549 ) C1056_=_C2648( C1056 C2648 ) C1056_=_C2906( C1056 C2906 ) \nC1056_=_C2918( C1056 C2918 ) C1056_=_C2947( C1056 C2947 ) C1056_=_C3159( C1056 C3159 ) C1056_=_C3209( C1056 C3209 ) C1056_=_C3284( C1056 C3284 ) C1056_=_C3285( C1056 C3285 ) \nC1056_=_C3286( C1056 C3286 ) C1056_=_C3287( C1056 C3287 ) C1056_=_C3288( C1056 C3288 ) C1056_=_C3289( C1056 C3289 ) C1056_=_C3290( C1056 C3290 ) C1056_=_C3291( C1056 C3291 ) \nC1056_=_C3292( C1056 C3292 ) C1056_=_C3293( C1056 C3293 ) C1210_=_C1211( C1210 C1211 ) C1210_=_C1212( C1210 C1212 ) C1210_=_C1213( C1210 C1213 ) C1210_=_C1214( C1210 C1214 ) \nC1210_=_C1215( C1210 C1215 ) C1210_=_C1216( C1210 C1216 ) C1210_=_C1217( C1210 C1217 ) C1210_=_C1218( C1210 C1218 ) C1210_=_C1220( C1210 C1220 ) C1210_=_C1221( C1210 C1221 ) \nC1210_=_C1222( C1210 C1222 ) C1210_=_C1223( C1210 C1223 ) C1210_=_C1224( C1210 C1224 ) C1210_=_C1225( C1210 C1225 ) C1210_=_C1226( C1210 C1226 ) C1210_=_C1227( C1210 C1227 ) \nC1210_=_C1228( C1210 C1228 ) C1210_=_C1229( C1210 C1229 ) C1210_=_C1230( C1210 C1230 ) C1210_=_C1231( C1210 C1231 ) C1210_=_C1232( C1210 C1232 ) C1210_=_C1233( C1210 C1233 ) \nC1210_=_C1244( C1210 C1244 ) C1211_=_C1212( C1211 C1212 ) C1211_=_C1213( C1211 C1213 ) C1211_=_C1214( C1211 C1214 ) C1211_=_C1215( C1211 C1215 ) C1211_=_C1216( C1211 C1216 ) \nC1211_=_C1217( C1211 C1217 ) C1211_=_C1218( C1211 C1218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1_=_C1232( C1211 C1232 ) C1211_=_C1233( C1211 C1233 ) C1212_=_C1213( C1212 C1213 ) C1212_=_C1214( C1212 C1214 ) \nC1212_=_C1215( C1212 C1215 ) C1212_=_C1216( C1212 C1216 ) C1212_=_C1217( C1212 C1217 ) C1212_=_C1218( C1212 C1218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792( C1212 C1792 ) C1213_=_C1214( C1213 C1214 ) C1213_=_C1215( C1213 C1215 ) C1213_=_C1216( C1213 C1216 ) C1213_=_C1217( C1213 C1217 ) C1213_=_C1218( C1213 C1218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2049( C1213 C2049 ) C1213_=_C2050( C1213 C2050 ) C1214_=_C1215( C1214 C1215 ) C1214_=_C1216( C1214 C1216 ) \nC1214_=_C1217( C1214 C1217 ) C1214_=_C1218( C1214 C1218 ) C1214_=_C1220( C1214 C1220 ) C1214_=_C1221( C1214 C1221 ) C1214_=_C1222( C1214 C1222 ) C1214_=_C1223( C1214 C1223 ) \nC1214_=_C1224( C1214 C1224 ) C1214_=_C1225( C1214 C1225 ) C1214_=_C1226( C1214 C1226 ) C1214_=_C1227( C1214 C1227 ) C1214_=_C1228( C1214</w:t>
      </w:r>
    </w:p>
    <w:p>
      <w:pPr>
        <w:pStyle w:val="PreformattedText"/>
        <w:bidi w:val="0"/>
        <w:spacing w:before="0" w:after="0"/>
        <w:jc w:val="left"/>
        <w:rPr/>
      </w:pPr>
      <w:r>
        <w:rPr/>
        <w:t xml:space="preserve"> </w:t>
      </w:r>
      <w:r>
        <w:rPr/>
        <w:t>C1228 ) C1214_=_C1229( C1214 C1229 ) \nC1214_=_C1230( C1214 C1230 ) C1214_=_C1231( C1214 C1231 ) C1214_=_C1232( C1214 C1232 ) C1214_=_C1233( C1214 C1233 ) C1214_=_C2186( C1214 C2186 ) C1215_=_C1216( C1215 C1216 ) \nC1215_=_C1217( C1215 C1217 ) C1215_=_C1218( C1215 C1218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6_=_C1217( C1216 C1217 ) C1216_=_C1218( C1216 C1218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2946( C1216 C2946 ) C1216_=_C2947( C1216 C2947 ) C1217_=_C1218( C1217 C1218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3042( C1217 C3042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3073( C1218 C3073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44( C1220 C1244 ) C1220_=_C1412( C1220 C1412 ) C1220_=_C2050( C1220 C2050 ) C1220_=_C2131( C1220 C2131 ) C1220_=_C2170( C1220 C2170 ) C1220_=_C2549( C1220 C2549 ) \nC1220_=_C2648( C1220 C2648 ) C1220_=_C2906( C1220 C2906 ) C1220_=_C2918( C1220 C2918 ) C1220_=_C2947( C1220 C2947 ) C1220_=_C3159( C1220 C3159 ) C1220_=_C3209( C1220 C3209 ) \nC1220_=_C3284( C1220 C3284 ) C1220_=_C3285( C1220 C3285 ) C1220_=_C3286( C1220 C3286 ) C1220_=_C3287( C1220 C3287 ) C1220_=_C3288( C1220 C3288 ) C1220_=_C3289( C1220 C3289 ) \nC1220_=_C3290( C1220 C3290 ) C1220_=_C3291( C1220 C3291 ) C1220_=_C3292( C1220 C3292 ) C1220_=_C3293( C1220 C3293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3160( C1221 C3160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3_=_C1224( C1223 C1224 ) C1223_=_C1225( C1223 C1225 ) \nC1223_=_C1226( C1223 C1226 ) C1223_=_C1227( C1223 C1227 ) C1223_=_C1228( C1223 C1228 ) C1223_=_C1229( C1223 C1229 ) C1223_=_C1230( C1223 C1230 ) C1223_=_C1231( C1223 C1231 ) \nC1223_=_C1232( C1223 C1232 ) C1223_=_C1233( C1223 C1233 ) C1223_=_C3161( C1223 C3161 ) C1223_=_C3284( C1223 C3284 ) C1224_=_C1225( C1224 C1225 ) C1224_=_C1226( C1224 C1226 ) \nC1224_=_C1227( C1224 C1227 ) C1224_=_C1228( C1224 C1228 ) C1224_=_C1229( C1224 C1229 ) C1224_=_C1230( C1224 C1230 ) C1224_=_C1231( C1224 C1231 ) C1224_=_C1232( C1224 C1232 ) \nC1224_=_C1233( C1224 C1233 ) C1225_=_C1226( C1225 C1226 ) C1225_=_C1227( C1225 C1227 ) C1225_=_C1228( C1225 C1228 ) C1225_=_C1229( C1225 C1229 ) C1225_=_C1230( C1225 C1230 ) \nC1225_=_C1231( C1225 C1231 ) C1225_=_C1232( C1225 C1232 ) C1225_=_C1233( C1225 C1233 ) C1226_=_C1227( C1226 C1227 ) C1226_=_C1228( C1226 C1228 ) C1226_=_C1229( C1226 C1229 ) \nC1226_=_C1230( C1226 C1230 ) C1226_=_C1231( C1226 C1231 ) C1226_=_C1232( C1226 C1232 ) C1226_=_C1233( C1226 C1233 ) C1226_=_C3164( C1226 C3164 ) C1227_=_C1228( C1227 C1228 ) \nC1227_=_C1229( C1227 C1229 ) C1227_=_C1230( C1227 C1230 ) C1227_=_C1231( C1227 C1231 ) C1227_=_C1232( C1227 C1232 ) C1227_=_C1233( C1227 C1233 ) C1227_=_C3166( C1227 C3166 ) \nC1227_=_C3287( C1227 C3287 ) C1228_=_C1229( C1228 C1229 ) C1228_=_C1230( C1228 C1230 ) C1228_=_C1231( C1228 C1231 ) C1228_=_C1232( C1228 C1232 ) C1228_=_C1233( C1228 C1233 ) \nC1229_=_C1230( C1229 C1230 ) C1229_=_C1231( C1229 C1231 ) C1229_=_C1232( C1229 C1232 ) C1229_=_C1233( C1229 C1233 ) C1229_=_C3167( C1229 C3167 ) C1229_=_C3289( C1229 C3289 ) \nC1230_=_C1231( C1230 C1231 ) C1230_=_C1232( C1230 C1232 ) C1230_=_C1233( C1230 C1233 ) C1230_=_C3168( C1230 C3168 ) C1231_=_C1232( C1231 C1232 ) C1231_=_C1233( C1231 C1233 ) \nC1232_=_C1233( C1232 C1233 ) C1232_=_C3169( C1232 C3169 ) C1233_=_C3170( C1233 C3170 ) C1233_=_C3293( C1233 C3293 ) C1244_=_C1412( C1244 C1412 ) C1244_=_C2050( C1244 C2050 ) \nC1244_=_C2131( C1244 C2131 ) C1244_=_C2170( C1244 C2170 ) C1244_=_C2549( C1244 C2549 ) C1244_=_C2648( C1244 C2648 ) C1244_=_C2906( C1244 C2906 ) C1244_=_C2918( C1244 C2918 ) \nC1244_=_C2947( C1244 C2947 ) C1244_=_C3159( C1244 C3159 ) C1244_=_C3209( C1244 C3209 ) C1244_=_C3284( C1244 C3284 ) C1244_=_C3285( C1244 C3285 ) C1244_=_C3286( C1244 C3286 ) \nC1244_=_C3287( C1244 C3287 ) C1244_=_C3288( C1244 C3288 ) C1244_=_C3289( C1244 C3289 ) C1244_=_C3290( C1244 C3290 ) C1244_=_C3291( C1244 C3291 ) C1244_=_C3292( C1244 C3292 ) \nC1244_=_C3293( C1244 C3293 ) C1412_=_C2050( C1412 C2050 ) C1412_=_C2131( C1412 C2131 ) C1412_=_C2170( C1412 C2170 ) C1412_=_C2549( C1412 C2549 ) C1412_=_C2648( C1412 C2648 ) \nC1412_=_C2906( C1412 C2906 ) C1412_=_C2918( C1412 C2918 ) C1412_=_C2947( C1412 C2947 ) C1412_=_C3159( C1412 C3159 ) C1412_=_C3209( C1412 C3209 ) C1412_=_C3284( C1412 C3284 ) \nC1412_=_C3285( C1412 C3285 ) C1412_=_C3286( C1412 C3286 ) C1412_=_C3287( C1412 C3287 ) C1412_=_C3288( C1412 C3288 ) C1412_=_C3289( C1412 C3289 ) C1412_=_C3290( C1412 C3290 ) \nC1412_=_C3291( C1412 C3291 ) C1412_=_C3292( C1412 C3292 ) C1412_=_C3293( C1412 C3293 ) C1500_=_C1792( C1500 C1792 ) C1500_=_C2049( C1500 C2049 ) C1500_=_C2152( C1500 C2152 ) \nC1500_=_C2186( C1500 C2186 ) C1500_=_C2389( C1500 C2389 ) C1500_=_C2513( C1500 C2513 ) C1500_=_C2671( C1500 C2671 ) C1500_=_C2946( C1500 C2946 ) C1500_=_C3042( C1500 C3042 ) \nC1500_=_C3073( C1500 C3073 ) C1500_=_C3159( C1500 C3159 ) C1500_=_C3160( C1500 C3160 ) C1500_=_C3161( C1500 C3161 ) C1500_=_C3162( C1500 C3162 ) C1500_=_C3163( C1500 C3163 ) \nC1500_=_C3164( C1500 C3164 ) C1500_=_C3165( C1500 C3165 ) C1500_=_C3166( C1500 C3166 ) C1500_=_C3167( C1500 C3167 ) C1500_=_C3168( C1500 C3168 ) C1500_=_C3169( C1500 C3169 ) \nC1500_=_C3170( C1500 C3170 ) C1792_=_C2049( C1792 C2049 ) C1792_=_C2152( C1792 C2152 ) C1792_=_C2186( C1792 C2186 ) C1792_=_C2389( C1792 C2389 ) C1792_=_C2513( C1792 C2513 ) \nC1792_=_C2671( C1792 C2671 ) C1792_=_C2946( C1792 C2946 ) C1792_=_C3042( C1792 C3042 ) C1792_=_C3073( C1792 C3073 ) C1792_=_C3159( C1792 C3159 ) C1792_=_C3160( C1792 C3160 ) \nC1792_=_C3161( C1792 C3161 ) C1792_=_C3162( C1792 C3162 ) C1792_=_C3163( C1792 C3163 ) C1792_=_C3164( C1792 C3164 ) C1792_=_C3165( C1792 C3165 ) C1792_=_C3166( C1792 C3166 ) \nC1792_=_C3167( C1792 C3167 ) C1792_=_C3168( C1792 C3168 ) C1792_=_C3169( C1792 C3169 ) C1792_=_C3170( C1792 C3170 ) C2049_=_C2050( C2049 C2050 ) C2049_=_C2152( C2049 C2152 ) \nC2049_=_C2186( C2049 C2186 ) C2049_=_C2389( C2049 C2389 ) C2049_=_C2513( C2049 C2513 ) C2049_=_C2671( C2049 C2671 ) C2049_=_C2946( C2049 C2946 ) C2049_=_C3042( C2049 C3042 ) \nC2049_=_C3073( C2049 C3073 ) C2049_=_C3159( C2049 C3159 ) C2049_=_C3160( C2049 C3160 ) C2049_=_C3161( C2049 C3161 ) C2049_=_C3162( C2049 C3162 ) C2049_=_C3163( C2049 C3163 ) \nC2049_=_C3164( C2049 C3164 ) C2049_=_C3165( C2049 C3165 ) C2049_=_C3166( C2049 C3166 ) C2049_=_C3167( C2049 C3167 ) C2049_=_C3168( C2049 C3168 ) C2049_=_C3169( C2049 C3169 ) \nC2049_=_C3170( C2049 C3170 ) C2050_=_C2131( C2050 C2131 ) C2050_=_C2170( C2050 C2170 ) C2050_=_C2549( C2050 C2549 ) C2050_=_C2648( C2050 C2648 ) C2050_=_C2906( C2050 C2906 ) \nC2050_=_C2918( C2050 C2918 ) C2050_=_C2947( C2050 C2947 ) C2050_=_C3159( C2050 C3159 ) C2050_=_C3209( C2050 C3209 ) C2050_=_C3284( C2050 C3284 ) C2050_=_C3285( C2050 C3285 ) \nC2050_=_C3286( C2050 C3286 ) C2050_=_C3287( C2050 C3287 ) C2050_=_C3288( C2050 C3288 ) C2050_=_C3289( C2050 C3289 ) C2050_=_C3290( C2050 C3290 ) C2050_=_C3291( C2050 C3291 ) \nC2050_=_C3292( C2050 C3292 ) C2050_=_C3293( C2050 C3293 ) C2131_=_C2170( C2131 C2170 ) C2131_=_C2549( C2131 C2549 ) C2131_=_C2648( C2131 C2648 ) C2131_=_C2906( C2131 C2906 ) \nC2131_=_C2918( C2131 C2918 ) C2131_=_C2947( C2131 C2947 ) C2131_=_C3159( C2131 C3159 ) C2131_=_C3209( C2131 C3209 ) C2131_=_C3284( C2131 C3284 ) C2131_=_C3285( C2131 C3285 ) \nC2131_=_C3286( C2131 C3286 ) C2131_=_C3287( C2131 C3287 ) C2131_=_C3288( C2131 C3288 ) C2131_=_C3289( C2131 C3289 ) C2131_=_C3290( C2131 C3290 ) C2131_=_C3291( C2131 C3291 ) \nC2131_=_C3292(</w:t>
      </w:r>
    </w:p>
    <w:p>
      <w:pPr>
        <w:pStyle w:val="PreformattedText"/>
        <w:bidi w:val="0"/>
        <w:spacing w:before="0" w:after="0"/>
        <w:jc w:val="left"/>
        <w:rPr/>
      </w:pPr>
      <w:r>
        <w:rPr/>
        <w:t xml:space="preserve"> </w:t>
      </w:r>
      <w:r>
        <w:rPr/>
        <w:t>C2131 C3292 ) C2131_=_C3293( C2131 C3293 ) C2152_=_C2186( C2152 C2186 ) C2152_=_C2389( C2152 C2389 ) C2152_=_C2513( C2152 C2513 ) C2152_=_C2671( C2152 C2671 ) \nC2152_=_C2946( C2152 C2946 ) C2152_=_C3042( C2152 C3042 ) C2152_=_C3073( C2152 C3073 ) C2152_=_C3159( C2152 C3159 ) C2152_=_C3160( C2152 C3160 ) C2152_=_C3161( C2152 C3161 ) \nC2152_=_C3162( C2152 C3162 ) C2152_=_C3163( C2152 C3163 ) C2152_=_C3164( C2152 C3164 ) C2152_=_C3165( C2152 C3165 ) C2152_=_C3166( C2152 C3166 ) C2152_=_C3167( C2152 C3167 ) \nC2152_=_C3168( C2152 C3168 ) C2152_=_C3169( C2152 C3169 ) C2152_=_C3170( C2152 C3170 ) C2170_=_C2549( C2170 C2549 ) C2170_=_C2648( C2170 C2648 ) C2170_=_C2906( C2170 C2906 ) \nC2170_=_C2918( C2170 C2918 ) C2170_=_C2947( C2170 C2947 ) C2170_=_C3159( C2170 C3159 ) C2170_=_C3209( C2170 C3209 ) C2170_=_C3284( C2170 C3284 ) C2170_=_C3285( C2170 C3285 ) \nC2170_=_C3286( C2170 C3286 ) C2170_=_C3287( C2170 C3287 ) C2170_=_C3288( C2170 C3288 ) C2170_=_C3289( C2170 C3289 ) C2170_=_C3290( C2170 C3290 ) C2170_=_C3291( C2170 C3291 ) \nC2170_=_C3292( C2170 C3292 ) C2170_=_C3293( C2170 C3293 ) C2186_=_C2389( C2186 C2389 ) C2186_=_C2513( C2186 C2513 ) C2186_=_C2671( C2186 C2671 ) C2186_=_C2946( C2186 C2946 ) \nC2186_=_C3042( C2186 C3042 ) C2186_=_C3073( C2186 C3073 ) C2186_=_C3159( C2186 C3159 ) C2186_=_C3160( C2186 C3160 ) C2186_=_C3161( C2186 C3161 ) C2186_=_C3162( C2186 C3162 ) \nC2186_=_C3163( C2186 C3163 ) C2186_=_C3164( C2186 C3164 ) C2186_=_C3165( C2186 C3165 ) C2186_=_C3166( C2186 C3166 ) C2186_=_C3167( C2186 C3167 ) C2186_=_C3168( C2186 C3168 ) \nC2186_=_C3169( C2186 C3169 ) C2186_=_C3170( C2186 C3170 ) C2389_=_C2513( C2389 C2513 ) C2389_=_C2671( C2389 C2671 ) C2389_=_C2946( C2389 C2946 ) C2389_=_C3042( C2389 C3042 ) \nC2389_=_C3073( C2389 C3073 ) C2389_=_C3159( C2389 C3159 ) C2389_=_C3160( C2389 C3160 ) C2389_=_C3161( C2389 C3161 ) C2389_=_C3162( C2389 C3162 ) C2389_=_C3163( C2389 C3163 ) \nC2389_=_C3164( C2389 C3164 ) C2389_=_C3165( C2389 C3165 ) C2389_=_C3166( C2389 C3166 ) C2389_=_C3167( C2389 C3167 ) C2389_=_C3168( C2389 C3168 ) C2389_=_C3169( C2389 C3169 ) \nC2389_=_C3170( C2389 C3170 ) C2513_=_C2671( C2513 C2671 ) C2513_=_C2946( C2513 C2946 ) C2513_=_C3042( C2513 C3042 ) C2513_=_C3073( C2513 C3073 ) C2513_=_C3159( C2513 C3159 ) \nC2513_=_C3160( C2513 C3160 ) C2513_=_C3161( C2513 C3161 ) C2513_=_C3162( C2513 C3162 ) C2513_=_C3163( C2513 C3163 ) C2513_=_C3164( C2513 C3164 ) C2513_=_C3165( C2513 C3165 ) \nC2513_=_C3166( C2513 C3166 ) C2513_=_C3167( C2513 C3167 ) C2513_=_C3168( C2513 C3168 ) C2513_=_C3169( C2513 C3169 ) C2513_=_C3170( C2513 C3170 ) C2549_=_C2648( C2549 C2648 ) \nC2549_=_C2906( C2549 C2906 ) C2549_=_C2918( C2549 C2918 ) C2549_=_C2947( C2549 C2947 ) C2549_=_C3159( C2549 C3159 ) C2549_=_C3209( C2549 C3209 ) C2549_=_C3284( C2549 C3284 ) \nC2549_=_C3285( C2549 C3285 ) C2549_=_C3286( C2549 C3286 ) C2549_=_C3287( C2549 C3287 ) C2549_=_C3288( C2549 C3288 ) C2549_=_C3289( C2549 C3289 ) C2549_=_C3290( C2549 C3290 ) \nC2549_=_C3291( C2549 C3291 ) C2549_=_C3292( C2549 C3292 ) C2549_=_C3293( C2549 C3293 ) C2648_=_C2906( C2648 C2906 ) C2648_=_C2918( C2648 C2918 ) C2648_=_C2947( C2648 C2947 ) \nC2648_=_C3159( C2648 C3159 ) C2648_=_C3209( C2648 C3209 ) C2648_=_C3284( C2648 C3284 ) C2648_=_C3285( C2648 C3285 ) C2648_=_C3286( C2648 C3286 ) C2648_=_C3287( C2648 C3287 ) \nC2648_=_C3288( C2648 C3288 ) C2648_=_C3289( C2648 C3289 ) C2648_=_C3290( C2648 C3290 ) C2648_=_C3291( C2648 C3291 ) C2648_=_C3292( C2648 C3292 ) C2648_=_C3293( C2648 C3293 ) \nC2671_=_C2946( C2671 C2946 ) C2671_=_C3042( C2671 C3042 ) C2671_=_C3073( C2671 C3073 ) C2671_=_C3159( C2671 C3159 ) C2671_=_C3160( C2671 C3160 ) C2671_=_C3161( C2671 C3161 ) \nC2671_=_C3162( C2671 C3162 ) C2671_=_C3163( C2671 C3163 ) C2671_=_C3164( C2671 C3164 ) C2671_=_C3165( C2671 C3165 ) C2671_=_C3166( C2671 C3166 ) C2671_=_C3167( C2671 C3167 ) \nC2671_=_C3168( C2671 C3168 ) C2671_=_C3169( C2671 C3169 ) C2671_=_C3170( C2671 C3170 ) C2906_=_C2918( C2906 C2918 ) C2906_=_C2947( C2906 C2947 ) C2906_=_C3159( C2906 C3159 ) \nC2906_=_C3209( C2906 C3209 ) C2906_=_C3284( C2906 C3284 ) C2906_=_C3285( C2906 C3285 ) C2906_=_C3286( C2906 C3286 ) C2906_=_C3287( C2906 C3287 ) C2906_=_C3288( C2906 C3288 ) \nC2906_=_C3289( C2906 C3289 ) C2906_=_C3290( C2906 C3290 ) C2906_=_C3291( C2906 C3291 ) C2906_=_C3292( C2906 C3292 ) C2906_=_C3293( C2906 C3293 ) C2918_=_C2947( C2918 C2947 ) \nC2918_=_C3159( C2918 C3159 ) C2918_=_C3209( C2918 C3209 ) C2918_=_C3284( C2918 C3284 ) C2918_=_C3285( C2918 C3285 ) C2918_=_C3286( C2918 C3286 ) C2918_=_C3287( C2918 C3287 ) \nC2918_=_C3288( C2918 C3288 ) C2918_=_C3289( C2918 C3289 ) C2918_=_C3290( C2918 C3290 ) C2918_=_C3291( C2918 C3291 ) C2918_=_C3292( C2918 C3292 ) C2918_=_C3293( C2918 C3293 ) \nC2946_=_C2947( C2946 C2947 ) C2946_=_C3042( C2946 C3042 ) C2946_=_C3073( C2946 C3073 ) C2946_=_C3159( C2946 C3159 ) C2946_=_C3160( C2946 C3160 ) C2946_=_C3161( C2946 C3161 ) \nC2946_=_C3162( C2946 C3162 ) C2946_=_C3163( C2946 C3163 ) C2946_=_C3164( C2946 C3164 ) C2946_=_C3165( C2946 C3165 ) C2946_=_C3166( C2946 C3166 ) C2946_=_C3167( C2946 C3167 ) \nC2946_=_C3168( C2946 C3168 ) C2946_=_C3169( C2946 C3169 ) C2946_=_C3170( C2946 C3170 ) C2947_=_C3159( C2947 C3159 ) C2947_=_C3209( C2947 C3209 ) C2947_=_C3284( C2947 C3284 ) \nC2947_=_C3285( C2947 C3285 ) C2947_=_C3286( C2947 C3286 ) C2947_=_C3287( C2947 C3287 ) C2947_=_C3288( C2947 C3288 ) C2947_=_C3289( C2947 C3289 ) C2947_=_C3290( C2947 C3290 ) \nC2947_=_C3291( C2947 C3291 ) C2947_=_C3292( C2947 C3292 ) C2947_=_C3293( C2947 C3293 ) C3042_=_C3073( C3042 C3073 ) C3042_=_C3159( C3042 C3159 ) C3042_=_C3160( C3042 C3160 ) \nC3042_=_C3161( C3042 C3161 ) C3042_=_C3162( C3042 C3162 ) C3042_=_C3163( C3042 C3163 ) C3042_=_C3164( C3042 C3164 ) C3042_=_C3165( C3042 C3165 ) C3042_=_C3166( C3042 C3166 ) \nC3042_=_C3167( C3042 C3167 ) C3042_=_C3168( C3042 C3168 ) C3042_=_C3169( C3042 C3169 ) C3042_=_C3170( C3042 C3170 ) C3073_=_C3159( C3073 C3159 ) C3073_=_C3160( C3073 C3160 ) \nC3073_=_C3161( C3073 C3161 ) C3073_=_C3162( C3073 C3162 ) C3073_=_C3163( C3073 C3163 ) C3073_=_C3164( C3073 C3164 ) C3073_=_C3165( C3073 C3165 ) C3073_=_C3166( C3073 C3166 ) \nC3073_=_C3167( C3073 C3167 ) C3073_=_C3168( C3073 C3168 ) C3073_=_C3169( C3073 C3169 ) C3073_=_C3170( C3073 C3170 ) C3159_=_C3160( C3159 C3160 ) C3159_=_C3161( C3159 C3161 ) \nC3159_=_C3162( C3159 C3162 ) C3159_=_C3163( C3159 C3163 ) C3159_=_C3164( C3159 C3164 ) C3159_=_C3165( C3159 C3165 ) C3159_=_C3166( C3159 C3166 ) C3159_=_C3167( C3159 C3167 ) \nC3159_=_C3168( C3159 C3168 ) C3159_=_C3169( C3159 C3169 ) C3159_=_C3170( C3159 C3170 ) C3159_=_C3209( C3159 C3209 ) C3159_=_C3284( C3159 C3284 ) C3159_=_C3285( C3159 C3285 ) \nC3159_=_C3286( C3159 C3286 ) C3159_=_C3287( C3159 C3287 ) C3159_=_C3288( C3159 C3288 ) C3159_=_C3289( C3159 C3289 ) C3159_=_C3290( C3159 C3290 ) C3159_=_C3291( C3159 C3291 ) \nC3159_=_C3292( C3159 C3292 ) C3159_=_C3293( C3159 C3293 ) C3160_=_C3161( C3160 C3161 ) C3160_=_C3162( C3160 C3162 ) C3160_=_C3163( C3160 C3163 ) C3160_=_C3164( C3160 C3164 ) \nC3160_=_C3165( C3160 C3165 ) C3160_=_C3166( C3160 C3166 ) C3160_=_C3167( C3160 C3167 ) C3160_=_C3168( C3160 C3168 ) C3160_=_C3169( C3160 C3169 ) C3160_=_C3170( C3160 C3170 ) \nC3161_=_C3162( C3161 C3162 ) C3161_=_C3163( C3161 C3163 ) C3161_=_C3164( C3161 C3164 ) C3161_=_C3165( C3161 C3165 ) C3161_=_C3166( C3161 C3166 ) C3161_=_C3167( C3161 C3167 ) \nC3161_=_C3168( C3161 C3168 ) C3161_=_C3169( C3161 C3169 ) C3161_=_C3170( C3161 C3170 ) C3161_=_C3284( C3161 C3284 ) C3162_=_C3163( C3162 C3163 ) C3162_=_C3164( C3162 C3164 ) \nC3162_=_C3165( C3162 C3165 ) C3162_=_C3166( C3162 C3166 ) C3162_=_C3167( C3162 C3167 ) C3162_=_C3168( C3162 C3168 ) C3162_=_C3169( C3162 C3169 ) C3162_=_C3170( C3162 C3170 ) \nC3163_=_C3164( C3163 C3164 ) C3163_=_C3165( C3163 C3165 ) C3163_=_C3166( C3163 C3166 ) C3163_=_C3167( C3163 C3167 ) C3163_=_C3168( C3163 C3168 ) C3163_=_C3169( C3163 C3169 ) \nC3163_=_C3170( C3163 C3170 ) C3164_=_C3165( C3164 C3165 ) C3164_=_C3166( C3164 C3166 ) C3164_=_C3167( C3164 C3167 ) C3164_=_C3168( C3164 C3168 ) C3164_=_C3169( C3164 C3169 ) \nC3164_=_C3170( C3164 C3170 ) C3165_=_C3166( C3165 C3166 ) C3165_=_C3167( C3165 C3167 ) C3165_=_C3168( C3165 C3168 ) C3165_=_C3169( C3165 C3169 ) C3165_=_C3170( C3165 C3170 ) \nC3166_=_C3167( C3166 C3167 ) C3166_=_C3168( C3166 C3168 ) C3166_=_C3169( C3166 C3169 ) C3166_=_C3170( C3166 C3170 ) C3166_=_C3287( C3166 C3287 ) C3167_=_C3168( C3167 C3168 ) \nC3167_=_C3169( C3167 C3169 ) C3167_=_C3170( C3167 C3170 ) C3167_=_C3289( C3167 C3289 ) C3168_=_C3169( C3168 C3169 ) C3168_=_C3170( C3168 C3170 ) C3169_=_C3170( C3169 C3170 ) \nC3170_=_C3293( C3170 C3293 ) C3209_=_C3284( C3209 C3284 ) C3209_=_C3285( C3209 C3285 ) C3209_=_C3286( C3209 C3286 ) C3209_=_C3287( C3209 C3287 ) C3209_=_C3288( C3209 C3288 ) \nC3209_=_C3289( C3209 C3289 ) C3209_=_C3290( C3209 C3290 ) C3209_=_C3291( C3209 C3291 ) C3209_=_C3292( C3209 C3292 ) C3209_=_C3293( C3209 C3293 ) C3284_=_C3285( C3284 C3285 ) \nC3284_=_C3286( C3284 C3286 ) C3284_=_C3287( C3284 C3287 ) C3284_=_C3288( C3284 C3288 ) C3284_=_C3289( C3284 C3289 ) C3284_=_C3290( C3284 C3290 ) C3284_=_C3291( C3284 C3291 ) \nC3284_=_C3292( C3284 C3292 ) C3284_=_C3293( C3284 C3293 ) C3285_=_C3286( C3285 C3286 ) C3285_=_C3287( C3285 C3287 ) C3285_=_C3288( C3285 C3288 ) C3285_=_C3289( C3285 C3289 ) \nC3285_=_C3290( C3285 C3290 ) C3285_=_C3291( C3285 C3291 ) C3285_=_C3292( C3285 C3292 ) C3285_=_C3293( C3285 C3293 ) C3286_=_C3287( C3286 C3287 ) C3286_=_C3288( C3286 C3288 ) \nC3286_=_C3289( C3286 C3289 ) C3286_=_C3290( C3286 C3290 ) C3286_=_C3291( C3286 C3291 ) C3286_=_C3292( C3286 C3292 ) C3286_=_C3293( C3286 C3293 ) C3287_=_C3288( C3287 C3288 ) \nC3287_=_C3289( C3287 C3289 ) C3287_=_C3290( C3287 C3290 ) C3287_=_C3291( C3287 C3291 ) C3287_=_C3292( C3287 C3292 ) C3287_=_C3293( C3287 C3293 ) C3288_=_C3289( C3288 C3289 ) \nC3288_=_C3290( C3288 C3290 ) C3288_=_C3291( C3288 C3291 ) C3288_=_C3292(</w:t>
      </w:r>
    </w:p>
    <w:p>
      <w:pPr>
        <w:pStyle w:val="PreformattedText"/>
        <w:bidi w:val="0"/>
        <w:spacing w:before="0" w:after="0"/>
        <w:jc w:val="left"/>
        <w:rPr/>
      </w:pPr>
      <w:r>
        <w:rPr/>
        <w:t xml:space="preserve"> </w:t>
      </w:r>
      <w:r>
        <w:rPr/>
        <w:t>C3288 C3292 ) C3288_=_C3293( C3288 C3293 ) C3289_=_C3290( C3289 C3290 ) C3289_=_C3291( C3289 C3291 ) \nC3289_=_C3292( C3289 C3292 ) C3289_=_C3293( C3289 C3293 ) C3290_=_C3291( C3290 C3291 ) C3290_=_C3292( C3290 C3292 ) C3290_=_C3293( C3290 C3293 ) C3291_=_C3292( C3291 C3292 ) \nC3291_=_C3293( C3291 C3293 ) C3292_=_C3293( C3292 C3293 ) "];127-&gt;164[label="104: C419 C423 C429 C431 C555 \nC678 C693 C753 C763 C782 C783 \nC784 C785 C787 C788 C789 C790 \nC791 C792 C793 C794 C796 C797 \nC799 C800 C801 C802 C803 C804 \nC805 C806 C807 C808 C927 C1016 \nC1026 C1043 C1054 C1056 C1210 C1211 \nC1212 C1213 C1214 C1215 C1216 C1217 \nC1218 C1221 C1222 C1223 C1224 C1225 \nC1226 C1227 C1228 C1229 C1230 C1231 \nC1232 C1233 C1244 C1412 C1500 C1792 \nC2049 C2050 C2131 C2152 C2170 C2186 \nC2389 C2513 C2549 C2648 C2671 C2906 \nC2918 C2946 C2947 C3042 C3073 C3160 \nC3161 C3162 C3163 C3164 C3165 C3166 \nC3167 C3168 C3169 C3170 C3209 C3284 \nC3285 C3286 C3287 C3288 C3289 C3290 \nC3291 C3292 C3293 \n1361: C419_=_C423 ,C419_=_C429 ,C419_=_C431 ,C419_=_C678 ,C419_=_C782 ,\nC419_=_C783 ,C419_=_C784 ,C419_=_C785 ,C419_=_C787 ,C419_=_C788 ,C419_=_C789 ,\nC419_=_C790 ,C419_=_C791 ,C419_=_C792 ,C419_=_C793 ,C419_=_C794 ,C419_=_C796 ,\nC419_=_C797 ,C419_=_C799 ,C419_=_C800 ,C419_=_C801 ,C419_=_C802 ,C419_=_C803 ,\nC419_=_C804 ,C419_=_C805 ,C419_=_C806 ,C419_=_C807 ,C419_=_C808 ,C423_=_C429 ,\nC423_=_C431 ,C423_=_C753 ,C423_=_C1016 ,C423_=_C1043 ,C423_=_C1210 ,C423_=_C1211 ,\nC423_=_C1212 ,C423_=_C1213 ,C423_=_C1214 ,C423_=_C1215 ,C423_=_C1216 ,C423_=_C1217 ,\nC423_=_C1218 ,C423_=_C1221 ,C423_=_C1222 ,C423_=_C1223 ,C423_=_C1224 ,C423_=_C1225 ,\nC423_=_C1226 ,C423_=_C1227 ,C423_=_C1228 ,C423_=_C1229 ,C423_=_C1230 ,C423_=_C1231 ,\nC423_=_C1232 ,C423_=_C1233 ,C429_=_C431 ,C429_=_C763 ,C429_=_C1026 ,C429_=_C1054 ,\nC429_=_C1500 ,C429_=_C1792 ,C429_=_C2049 ,C429_=_C2152 ,C429_=_C2186 ,C429_=_C2389 ,\nC429_=_C2513 ,C429_=_C2671 ,C429_=_C2946 ,C429_=_C3042 ,C429_=_C3073 ,C429_=_C3160 ,\nC429_=_C3161 ,C429_=_C3162 ,C429_=_C3163 ,C429_=_C3164 ,C429_=_C3165 ,C429_=_C3166 ,\nC429_=_C3167 ,C429_=_C3168 ,C429_=_C3169 ,C429_=_C3170 ,C431_=_C555 ,C431_=_C693 ,\nC431_=_C927 ,C431_=_C1056 ,C431_=_C1244 ,C431_=_C1412 ,C431_=_C2050 ,C431_=_C2131 ,\nC431_=_C2170 ,C431_=_C2549 ,C431_=_C2648 ,C431_=_C2906 ,C431_=_C2918 ,C431_=_C2947 ,\nC431_=_C3209 ,C431_=_C3284 ,C431_=_C3285 ,C431_=_C3286 ,C431_=_C3287 ,C431_=_C3288 ,\nC431_=_C3289 ,C431_=_C3290 ,C431_=_C3291 ,C431_=_C3292 ,C431_=_C3293 ,C555_=_C693 ,\nC555_=_C927 ,C555_=_C1056 ,C555_=_C1244 ,C555_=_C1412 ,C555_=_C2050 ,C555_=_C2131 ,\nC555_=_C2170 ,C555_=_C2549 ,C555_=_C2648 ,C555_=_C2906 ,C555_=_C2918 ,C555_=_C2947 ,\nC555_=_C3209 ,C555_=_C3284 ,C555_=_C3285 ,C555_=_C3286 ,C555_=_C3287 ,C555_=_C3288 ,\nC555_=_C3289 ,C555_=_C3290 ,C555_=_C3291 ,C555_=_C3292 ,C555_=_C3293 ,C678_=_C693 ,\nC678_=_C782 ,C678_=_C783 ,C678_=_C784 ,C678_=_C785 ,C678_=_C787 ,C678_=_C788 ,\nC678_=_C789 ,C678_=_C790 ,C678_=_C791 ,C678_=_C792 ,C678_=_C793 ,C678_=_C794 ,\nC678_=_C796 ,C678_=_C797 ,C678_=_C799 ,C678_=_C800 ,C678_=_C801 ,C678_=_C802 ,\nC678_=_C803 ,C678_=_C804 ,C678_=_C805 ,C678_=_C806 ,C678_=_C807 ,C678_=_C808 ,\nC693_=_C927 ,C693_=_C1056 ,C693_=_C1244 ,C693_=_C1412 ,C693_=_C2050 ,C693_=_C2131 ,\nC693_=_C2170 ,C693_=_C2549 ,C693_=_C2648 ,C693_=_C2906 ,C693_=_C2918 ,C693_=_C2947 ,\nC693_=_C3209 ,C693_=_C3284 ,C693_=_C3285 ,C693_=_C3286 ,C693_=_C3287 ,C693_=_C3288 ,\nC693_=_C3289 ,C693_=_C3290 ,C693_=_C3291 ,C693_=_C3292 ,C693_=_C3293 ,C753_=_C763 ,\nC753_=_C1016 ,C753_=_C1043 ,C753_=_C1210 ,C753_=_C1211 ,C753_=_C1212 ,C753_=_C1213 ,\nC753_=_C1214 ,C753_=_C1215 ,C753_=_C1216 ,C753_=_C1217 ,C753_=_C1218 ,C753_=_C1221 ,\nC753_=_C1222 ,C753_=_C1223 ,C753_=_C1224 ,C753_=_C1225 ,C753_=_C1226 ,C753_=_C1227 ,\nC753_=_C1228 ,C753_=_C1229 ,C753_=_C1230 ,C753_=_C1231 ,C753_=_C1232 ,C753_=_C1233 ,\nC763_=_C1026 ,C763_=_C1054 ,C763_=_C1500 ,C763_=_C1792 ,C763_=_C2049 ,C763_=_C2152 ,\nC763_=_C2186 ,C763_=_C2389 ,C763_=_C2513 ,C763_=_C2671 ,C763_=_C2946 ,C763_=_C3042 ,\nC763_=_C3073 ,C763_=_C3160 ,C763_=_C3161 ,C763_=_C3162 ,C763_=_C3163 ,C763_=_C3164 ,\nC763_=_C3165 ,C763_=_C3166 ,C763_=_C3167 ,C763_=_C3168 ,C763_=_C3169 ,C763_=_C3170 ,\nC782_=_C783 ,C782_=_C784 ,C782_=_C785 ,C782_=_C787 ,C782_=_C788 ,C782_=_C789 ,\nC782_=_C790 ,C782_=_C791 ,C782_=_C792 ,C782_=_C793 ,C782_=_C794 ,C782_=_C796 ,\nC782_=_C797 ,C782_=_C799 ,C782_=_C800 ,C782_=_C801 ,C782_=_C802 ,C782_=_C803 ,\nC782_=_C804 ,C782_=_C805 ,C782_=_C806 ,C782_=_C807 ,C782_=_C808 ,C783_=_C784 ,\nC783_=_C785 ,C783_=_C787 ,C783_=_C788 ,C783_=_C789 ,C783_=_C790 ,C783_=_C791 ,\nC783_=_C792 ,C783_=_C793 ,C783_=_C794 ,C783_=_C796 ,C783_=_C797 ,C783_=_C799 ,\nC783_=_C800 ,C783_=_C801 ,C783_=_C802 ,C783_=_C803 ,C783_=_C804 ,C783_=_C805 ,\nC783_=_C806 ,C783_=_C807 ,C783_=_C808 ,C783_=_C927 ,C784_=_C785 ,C784_=_C787 ,\nC784_=_C788 ,C784_=_C789 ,C784_=_C790 ,C784_=_C791 ,C784_=_C792 ,C784_=_C793 ,\nC784_=_C794 ,C784_=_C796 ,C784_=_C797 ,C784_=_C799 ,C784_=_C800 ,C784_=_C801 ,\nC784_=_C802 ,C784_=_C803 ,C784_=_C804 ,C784_=_C805 ,C784_=_C806 ,C784_=_C807 ,\nC784_=_C808 ,C785_=_C787 ,C785_=_C788 ,C785_=_C789 ,C785_=_C790 ,C785_=_C791 ,\nC785_=_C792 ,C785_=_C793 ,C785_=_C794 ,C785_=_C796 ,C785_=_C797 ,C785_=_C799 ,\nC785_=_C800 ,C785_=_C801 ,C785_=_C802 ,C785_=_C803 ,C785_=_C804 ,C785_=_C805 ,\nC785_=_C806 ,C785_=_C807 ,C785_=_C808 ,C785_=_C1043 ,C785_=_C1054 ,C785_=_C1056 ,\nC787_=_C788 ,C787_=_C789 ,C787_=_C790 ,C787_=_C791 ,C787_=_C792 ,C787_=_C793 ,\nC787_=_C794 ,C787_=_C796 ,C787_=_C797 ,C787_=_C799 ,C787_=_C800 ,C787_=_C801 ,\nC787_=_C802 ,C787_=_C803 ,C787_=_C804 ,C787_=_C805 ,C787_=_C806 ,C787_=_C807 ,\nC787_=_C808 ,C787_=_C2513 ,C788_=_C789 ,C788_=_C790 ,C788_=_C791 ,C788_=_C792 ,\nC788_=_C793 ,C788_=_C794 ,C788_=_C796 ,C788_=_C797 ,C788_=_C799 ,C788_=_C800 ,\nC788_=_C801 ,C788_=_C802 ,C788_=_C803 ,C788_=_C804 ,C788_=_C805 ,C788_=_C806 ,\nC788_=_C807 ,C788_=_C808 ,C789_=_C790 ,C789_=_C791 ,C789_=_C792 ,C789_=_C793 ,\nC789_=_C794 ,C789_=_C796 ,C789_=_C797 ,C789_=_C799 ,C789_=_C800 ,C789_=_C801 ,\nC789_=_C802 ,C789_=_C803 ,C789_=_C804 ,C789_=_C805 ,C789_=_C806 ,C789_=_C807 ,\nC789_=_C808 ,C790_=_C791 ,C790_=_C792 ,C790_=_C793 ,C790_=_C794 ,C790_=_C796 ,\nC790_=_C797 ,C790_=_C799 ,C790_=_C800 ,C790_=_C801 ,C790_=_C802 ,C790_=_C803 ,\nC790_=_C804 ,C790_=_C805 ,C790_=_C806 ,C790_=_C807 ,C790_=_C808 ,C791_=_C792 ,\nC791_=_C793 ,C791_=_C794 ,C791_=_C796 ,C791_=_C797 ,C791_=_C799 ,C791_=_C800 ,\nC791_=_C801 ,C791_=_C802 ,C791_=_C803 ,C791_=_C804 ,C791_=_C805 ,C791_=_C806 ,\nC791_=_C807 ,C791_=_C808 ,C792_=_C793 ,C792_=_C794 ,C792_=_C796 ,C792_=_C797 ,\nC792_=_C799 ,C792_=_C800 ,C792_=_C801 ,C792_=_C802 ,C792_=_C803 ,C792_=_C804 ,\nC792_=_C805 ,C792_=_C806 ,C792_=_C807 ,C792_=_C808 ,C793_=_C794 ,C793_=_C796 ,\nC793_=_C797 ,C793_=_C799 ,C793_=_C800 ,C793_=_C801 ,C793_=_C802 ,C793_=_C803 ,\nC793_=_C804 ,C793_=_C805 ,C793_=_C806 ,C793_=_C807 ,C793_=_C808 ,C793_=_C1216 ,\nC793_=_C2946 ,C793_=_C2947 ,C794_=_C796 ,C794_=_C797 ,C794_=_C799 ,C794_=_C800 ,\nC794_=_C801 ,C794_=_C802 ,C794_=_C803 ,C794_=_C804 ,C794_=_C805 ,C794_=_C806 ,\nC794_=_C807 ,C794_=_C808 ,C796_=_C797 ,C796_=_C799 ,C796_=_C800 ,C796_=_C801 ,\nC796_=_C802 ,C796_=_C803 ,C796_=_C804 ,C796_=_C805 ,C796_=_C806 ,C796_=_C807 ,\nC796_=_C808 ,C797_=_C799 ,C797_=_C800 ,C797_=_C801 ,C797_=_C802 ,C797_=_C803 ,\nC797_=_C804 ,C797_=_C805 ,C797_=_C806 ,C797_=_C807 ,C797_=_C808 ,C799_=_C800 ,\nC799_=_C801 ,C799_=_C802 ,C799_=_C803 ,C799_=_C804 ,C799_=_C805 ,C799_=_C806 ,\nC799_=_C807 ,C799_=_C808 ,C800_=_C801 ,C800_=_C802 ,C800_=_C803 ,C800_=_C804 ,\nC800_=_C805 ,C800_=_C806 ,C800_=_C807 ,C800_=_C808 ,C800_=_C1222 ,C801_=_C802 ,\nC801_=_C803 ,C801_=_C804 ,C801_=_C805 ,C801_=_C806 ,C801_=_C807 ,C801_=_C808 ,\nC801_=_C1223 ,C801_=_C3161 ,C801_=_C3284 ,C802_=_C803 ,C802_=_C804 ,C802_=_C805 ,\nC802_=_C806 ,C802_=_C807 ,C802_=_C808 ,C803_=_C804 ,C803_=_C805 ,C803_=_C806 ,\nC803_=_C807 ,C803_=_C808 ,C803_=_C3286 ,C804_=_C805 ,C804_=_C806 ,C804_=_C807 ,\nC804_=_C808 ,C804_=_C1227 ,C804_=_C3166 ,C804_=_C3287 ,C805_=_C806 ,C805_=_C807 ,\nC805_=_C808 ,C805_=_C1229 ,C805_=_C3167 ,C805_=_C3289 ,C806_=_C807 ,C806_=_C808 ,\nC807_=_C808 ,C808_=_C1233 ,C808_=_C3170 ,C808_=_C3293 ,C927_=_C1056 ,C927_=_C1244 ,\nC927_=_C1412 ,C927_=_C2050 ,C927_=_C2131 ,C927_=_C2170 ,C927_=_C2549 ,C927_=_C2648 ,\nC927_=_C2906 ,C927_=_C2918 ,C927_=_C2947 ,C927_=_C3209 ,C927_=_C3284 ,C927_=_C3285 ,\nC927_=_C3286 ,C927_=_C3287 ,C927_=_C3288 ,C927_=_C3289 ,C927_=_C3290 ,C927_=_C3291 ,\nC927_=_C3292 ,C927_=_C3293 ,C1016_=_C1026 ,C1016_=_C1043 ,C1016_=_C1210 ,C1016_=_C1211 ,\nC1016_=_C1212 ,C1016_=_C1213 ,C1016_=_C1214 ,C1016_=_C1215 ,C1016_=_C1216 ,C1016_=_C1217 ,\nC1016_=_C1218 ,C1016_=_C1221 ,C1016_=_C1222 ,C1016_=_C1223 ,C1016_=_C1224 ,C1016_=_C1225 ,\nC1016_=_C1226 ,C1016_=_C1227 ,C1016_=_C1228 ,C1016_=_C1229 ,C1016_=_C1230 ,C1016_=_C1231 ,\nC1016_=_C1232 ,C1016_=_C1233 ,C1026_=_C1054 ,C1026_=_C1500 ,C1026_=_C1792 ,C1026_=_C2049 ,\nC1026_=_C2152 ,C1026_=_C2186 ,C1026_=_C2389 ,C1026_=_C2513 ,C1026_=_C2671 ,C1026_=_C2946 ,\nC1026_=_C3042 ,C1026_=_C3073 ,C1026_=_C3160 ,C1026_=_C3161 ,C1026_=_C3162 ,C1026_=_C3163 ,\nC1026_=_C3164 ,C1026_=_C3165 ,C1026_=_C3166 ,C1026_=_C3167 ,C1026_=_C3168 ,C1026_=_C3169 ,\nC1026_=_C3170 ,C1043_=_C1054 ,C1043_=_C1056 ,C1043_=_C1210 ,C1043_=_C1211 ,C1043_=_C1212 ,\nC1043_=_C1213 ,C1043_=_C1214 ,C1043_=_C1215 ,C1043_=_C1216 ,C1043_=_C1217 ,C1043_=_C1218 ,\nC1043_=_C1221 ,C1043_=_C1222 ,C1043_=_C1223 ,C1043_=_C1224 ,C1043_=_C1225 ,C1043_=_C1226 ,\nC1043_=_C1227 ,C1043_=_C1228 ,C1043_=_C1229 ,C1043_=_C1230 ,C1043_=_C1231 ,C1043_=_C1232 ,\nC1043_=_C1233 ,C1054_=_C1056 ,C1054_=_C1500 ,C1054_=_C1792 ,C1054_=_C2049 ,C1054_=_C2152 ,\nC1054_=_C2186 ,C1054_=_C2389 ,C1054_=_C2513 ,C1054_=_C2671 ,C1054_=_C2946 ,C1054_=_C3042 ,\nC1054_=_C3073 ,C1054_=_C3160 ,C1054_=_C3161 ,C1054_=_C3162 ,C1054_=_C3163 ,C1054_=_C3164 ,\nC1054_=_C3165 ,C1054_=_C3166 ,C1054_=_C3167 ,C1054_=_C3168</w:t>
      </w:r>
    </w:p>
    <w:p>
      <w:pPr>
        <w:pStyle w:val="PreformattedText"/>
        <w:bidi w:val="0"/>
        <w:spacing w:before="0" w:after="0"/>
        <w:jc w:val="left"/>
        <w:rPr/>
      </w:pPr>
      <w:r>
        <w:rPr/>
        <w:t xml:space="preserve"> </w:t>
      </w:r>
      <w:r>
        <w:rPr/>
        <w:t>,C1054_=_C3169 ,C1054_=_C3170 ,\nC1056_=_C1244 ,C1056_=_C1412 ,C1056_=_C2050 ,C1056_=_C2131 ,C1056_=_C2170 ,C1056_=_C2549 ,\nC1056_=_C2648 ,C1056_=_C2906 ,C1056_=_C2918 ,C1056_=_C2947 ,C1056_=_C3209 ,C1056_=_C3284 ,\nC1056_=_C3285 ,C1056_=_C3286 ,C1056_=_C3287 ,C1056_=_C3288 ,C1056_=_C3289 ,C1056_=_C3290 ,\nC1056_=_C3291 ,C1056_=_C3292 ,C1056_=_C3293 ,C1210_=_C1211 ,C1210_=_C1212 ,C1210_=_C1213 ,\nC1210_=_C1214 ,C1210_=_C1215 ,C1210_=_C1216 ,C1210_=_C1217 ,C1210_=_C1218 ,C1210_=_C1221 ,\nC1210_=_C1222 ,C1210_=_C1223 ,C1210_=_C1224 ,C1210_=_C1225 ,C1210_=_C1226 ,C1210_=_C1227 ,\nC1210_=_C1228 ,C1210_=_C1229 ,C1210_=_C1230 ,C1210_=_C1231 ,C1210_=_C1232 ,C1210_=_C1233 ,\nC1210_=_C1244 ,C1211_=_C1212 ,C1211_=_C1213 ,C1211_=_C1214 ,C1211_=_C1215 ,C1211_=_C1216 ,\nC1211_=_C1217 ,C1211_=_C1218 ,C1211_=_C1221 ,C1211_=_C1222 ,C1211_=_C1223 ,C1211_=_C1224 ,\nC1211_=_C1225 ,C1211_=_C1226 ,C1211_=_C1227 ,C1211_=_C1228 ,C1211_=_C1229 ,C1211_=_C1230 ,\nC1211_=_C1231 ,C1211_=_C1232 ,C1211_=_C1233 ,C1212_=_C1213 ,C1212_=_C1214 ,C1212_=_C1215 ,\nC1212_=_C1216 ,C1212_=_C1217 ,C1212_=_C1218 ,C1212_=_C1221 ,C1212_=_C1222 ,C1212_=_C1223 ,\nC1212_=_C1224 ,C1212_=_C1225 ,C1212_=_C1226 ,C1212_=_C1227 ,C1212_=_C1228 ,C1212_=_C1229 ,\nC1212_=_C1230 ,C1212_=_C1231 ,C1212_=_C1232 ,C1212_=_C1233 ,C1212_=_C1792 ,C1213_=_C1214 ,\nC1213_=_C1215 ,C1213_=_C1216 ,C1213_=_C1217 ,C1213_=_C1218 ,C1213_=_C1221 ,C1213_=_C1222 ,\nC1213_=_C1223 ,C1213_=_C1224 ,C1213_=_C1225 ,C1213_=_C1226 ,C1213_=_C1227 ,C1213_=_C1228 ,\nC1213_=_C1229 ,C1213_=_C1230 ,C1213_=_C1231 ,C1213_=_C1232 ,C1213_=_C1233 ,C1213_=_C2049 ,\nC1213_=_C2050 ,C1214_=_C1215 ,C1214_=_C1216 ,C1214_=_C1217 ,C1214_=_C1218 ,C1214_=_C1221 ,\nC1214_=_C1222 ,C1214_=_C1223 ,C1214_=_C1224 ,C1214_=_C1225 ,C1214_=_C1226 ,C1214_=_C1227 ,\nC1214_=_C1228 ,C1214_=_C1229 ,C1214_=_C1230 ,C1214_=_C1231 ,C1214_=_C1232 ,C1214_=_C1233 ,\nC1214_=_C2186 ,C1215_=_C1216 ,C1215_=_C1217 ,C1215_=_C1218 ,C1215_=_C1221 ,C1215_=_C1222 ,\nC1215_=_C1223 ,C1215_=_C1224 ,C1215_=_C1225 ,C1215_=_C1226 ,C1215_=_C1227 ,C1215_=_C1228 ,\nC1215_=_C1229 ,C1215_=_C1230 ,C1215_=_C1231 ,C1215_=_C1232 ,C1215_=_C1233 ,C1216_=_C1217 ,\nC1216_=_C1218 ,C1216_=_C1221 ,C1216_=_C1222 ,C1216_=_C1223 ,C1216_=_C1224 ,C1216_=_C1225 ,\nC1216_=_C1226 ,C1216_=_C1227 ,C1216_=_C1228 ,C1216_=_C1229 ,C1216_=_C1230 ,C1216_=_C1231 ,\nC1216_=_C1232 ,C1216_=_C1233 ,C1216_=_C2946 ,C1216_=_C2947 ,C1217_=_C1218 ,C1217_=_C1221 ,\nC1217_=_C1222 ,C1217_=_C1223 ,C1217_=_C1224 ,C1217_=_C1225 ,C1217_=_C1226 ,C1217_=_C1227 ,\nC1217_=_C1228 ,C1217_=_C1229 ,C1217_=_C1230 ,C1217_=_C1231 ,C1217_=_C1232 ,C1217_=_C1233 ,\nC1217_=_C3042 ,C1218_=_C1221 ,C1218_=_C1222 ,C1218_=_C1223 ,C1218_=_C1224 ,C1218_=_C1225 ,\nC1218_=_C1226 ,C1218_=_C1227 ,C1218_=_C1228 ,C1218_=_C1229 ,C1218_=_C1230 ,C1218_=_C1231 ,\nC1218_=_C1232 ,C1218_=_C1233 ,C1218_=_C3073 ,C1221_=_C1222 ,C1221_=_C1223 ,C1221_=_C1224 ,\nC1221_=_C1225 ,C1221_=_C1226 ,C1221_=_C1227 ,C1221_=_C1228 ,C1221_=_C1229 ,C1221_=_C1230 ,\nC1221_=_C1231 ,C1221_=_C1232 ,C1221_=_C1233 ,C1221_=_C3160 ,C1222_=_C1223 ,C1222_=_C1224 ,\nC1222_=_C1225 ,C1222_=_C1226 ,C1222_=_C1227 ,C1222_=_C1228 ,C1222_=_C1229 ,C1222_=_C1230 ,\nC1222_=_C1231 ,C1222_=_C1232 ,C1222_=_C1233 ,C1223_=_C1224 ,C1223_=_C1225 ,C1223_=_C1226 ,\nC1223_=_C1227 ,C1223_=_C1228 ,C1223_=_C1229 ,C1223_=_C1230 ,C1223_=_C1231 ,C1223_=_C1232 ,\nC1223_=_C1233 ,C1223_=_C3161 ,C1223_=_C3284 ,C1224_=_C1225 ,C1224_=_C1226 ,C1224_=_C1227 ,\nC1224_=_C1228 ,C1224_=_C1229 ,C1224_=_C1230 ,C1224_=_C1231 ,C1224_=_C1232 ,C1224_=_C1233 ,\nC1225_=_C1226 ,C1225_=_C1227 ,C1225_=_C1228 ,C1225_=_C1229 ,C1225_=_C1230 ,C1225_=_C1231 ,\nC1225_=_C1232 ,C1225_=_C1233 ,C1226_=_C1227 ,C1226_=_C1228 ,C1226_=_C1229 ,C1226_=_C1230 ,\nC1226_=_C1231 ,C1226_=_C1232 ,C1226_=_C1233 ,C1226_=_C3164 ,C1227_=_C1228 ,C1227_=_C1229 ,\nC1227_=_C1230 ,C1227_=_C1231 ,C1227_=_C1232 ,C1227_=_C1233 ,C1227_=_C3166 ,C1227_=_C3287 ,\nC1228_=_C1229 ,C1228_=_C1230 ,C1228_=_C1231 ,C1228_=_C1232 ,C1228_=_C1233 ,C1229_=_C1230 ,\nC1229_=_C1231 ,C1229_=_C1232 ,C1229_=_C1233 ,C1229_=_C3167 ,C1229_=_C3289 ,C1230_=_C1231 ,\nC1230_=_C1232 ,C1230_=_C1233 ,C1230_=_C3168 ,C1231_=_C1232 ,C1231_=_C1233 ,C1232_=_C1233 ,\nC1232_=_C3169 ,C1233_=_C3170 ,C1233_=_C3293 ,C1244_=_C1412 ,C1244_=_C2050 ,C1244_=_C2131 ,\nC1244_=_C2170 ,C1244_=_C2549 ,C1244_=_C2648 ,C1244_=_C2906 ,C1244_=_C2918 ,C1244_=_C2947 ,\nC1244_=_C3209 ,C1244_=_C3284 ,C1244_=_C3285 ,C1244_=_C3286 ,C1244_=_C3287 ,C1244_=_C3288 ,\nC1244_=_C3289 ,C1244_=_C3290 ,C1244_=_C3291 ,C1244_=_C3292 ,C1244_=_C3293 ,C1412_=_C2050 ,\nC1412_=_C2131 ,C1412_=_C2170 ,C1412_=_C2549 ,C1412_=_C2648 ,C1412_=_C2906 ,C1412_=_C2918 ,\nC1412_=_C2947 ,C1412_=_C3209 ,C1412_=_C3284 ,C1412_=_C3285 ,C1412_=_C3286 ,C1412_=_C3287 ,\nC1412_=_C3288 ,C1412_=_C3289 ,C1412_=_C3290 ,C1412_=_C3291 ,C1412_=_C3292 ,C1412_=_C3293 ,\nC1500_=_C1792 ,C1500_=_C2049 ,C1500_=_C2152 ,C1500_=_C2186 ,C1500_=_C2389 ,C1500_=_C2513 ,\nC1500_=_C2671 ,C1500_=_C2946 ,C1500_=_C3042 ,C1500_=_C3073 ,C1500_=_C3160 ,C1500_=_C3161 ,\nC1500_=_C3162 ,C1500_=_C3163 ,C1500_=_C3164 ,C1500_=_C3165 ,C1500_=_C3166 ,C1500_=_C3167 ,\nC1500_=_C3168 ,C1500_=_C3169 ,C1500_=_C3170 ,C1792_=_C2049 ,C1792_=_C2152 ,C1792_=_C2186 ,\nC1792_=_C2389 ,C1792_=_C2513 ,C1792_=_C2671 ,C1792_=_C2946 ,C1792_=_C3042 ,C1792_=_C3073 ,\nC1792_=_C3160 ,C1792_=_C3161 ,C1792_=_C3162 ,C1792_=_C3163 ,C1792_=_C3164 ,C1792_=_C3165 ,\nC1792_=_C3166 ,C1792_=_C3167 ,C1792_=_C3168 ,C1792_=_C3169 ,C1792_=_C3170 ,C2049_=_C2050 ,\nC2049_=_C2152 ,C2049_=_C2186 ,C2049_=_C2389 ,C2049_=_C2513 ,C2049_=_C2671 ,C2049_=_C2946 ,\nC2049_=_C3042 ,C2049_=_C3073 ,C2049_=_C3160 ,C2049_=_C3161 ,C2049_=_C3162 ,C2049_=_C3163 ,\nC2049_=_C3164 ,C2049_=_C3165 ,C2049_=_C3166 ,C2049_=_C3167 ,C2049_=_C3168 ,C2049_=_C3169 ,\nC2049_=_C3170 ,C2050_=_C2131 ,C2050_=_C2170 ,C2050_=_C2549 ,C2050_=_C2648 ,C2050_=_C2906 ,\nC2050_=_C2918 ,C2050_=_C2947 ,C2050_=_C3209 ,C2050_=_C3284 ,C2050_=_C3285 ,C2050_=_C3286 ,\nC2050_=_C3287 ,C2050_=_C3288 ,C2050_=_C3289 ,C2050_=_C3290 ,C2050_=_C3291 ,C2050_=_C3292 ,\nC2050_=_C3293 ,C2131_=_C2170 ,C2131_=_C2549 ,C2131_=_C2648 ,C2131_=_C2906 ,C2131_=_C2918 ,\nC2131_=_C2947 ,C2131_=_C3209 ,C2131_=_C3284 ,C2131_=_C3285 ,C2131_=_C3286 ,C2131_=_C3287 ,\nC2131_=_C3288 ,C2131_=_C3289 ,C2131_=_C3290 ,C2131_=_C3291 ,C2131_=_C3292 ,C2131_=_C3293 ,\nC2152_=_C2186 ,C2152_=_C2389 ,C2152_=_C2513 ,C2152_=_C2671 ,C2152_=_C2946 ,C2152_=_C3042 ,\nC2152_=_C3073 ,C2152_=_C3160 ,C2152_=_C3161 ,C2152_=_C3162 ,C2152_=_C3163 ,C2152_=_C3164 ,\nC2152_=_C3165 ,C2152_=_C3166 ,C2152_=_C3167 ,C2152_=_C3168 ,C2152_=_C3169 ,C2152_=_C3170 ,\nC2170_=_C2549 ,C2170_=_C2648 ,C2170_=_C2906 ,C2170_=_C2918 ,C2170_=_C2947 ,C2170_=_C3209 ,\nC2170_=_C3284 ,C2170_=_C3285 ,C2170_=_C3286 ,C2170_=_C3287 ,C2170_=_C3288 ,C2170_=_C3289 ,\nC2170_=_C3290 ,C2170_=_C3291 ,C2170_=_C3292 ,C2170_=_C3293 ,C2186_=_C2389 ,C2186_=_C2513 ,\nC2186_=_C2671 ,C2186_=_C2946 ,C2186_=_C3042 ,C2186_=_C3073 ,C2186_=_C3160 ,C2186_=_C3161 ,\nC2186_=_C3162 ,C2186_=_C3163 ,C2186_=_C3164 ,C2186_=_C3165 ,C2186_=_C3166 ,C2186_=_C3167 ,\nC2186_=_C3168 ,C2186_=_C3169 ,C2186_=_C3170 ,C2389_=_C2513 ,C2389_=_C2671 ,C2389_=_C2946 ,\nC2389_=_C3042 ,C2389_=_C3073 ,C2389_=_C3160 ,C2389_=_C3161 ,C2389_=_C3162 ,C2389_=_C3163 ,\nC2389_=_C3164 ,C2389_=_C3165 ,C2389_=_C3166 ,C2389_=_C3167 ,C2389_=_C3168 ,C2389_=_C3169 ,\nC2389_=_C3170 ,C2513_=_C2671 ,C2513_=_C2946 ,C2513_=_C3042 ,C2513_=_C3073 ,C2513_=_C3160 ,\nC2513_=_C3161 ,C2513_=_C3162 ,C2513_=_C3163 ,C2513_=_C3164 ,C2513_=_C3165 ,C2513_=_C3166 ,\nC2513_=_C3167 ,C2513_=_C3168 ,C2513_=_C3169 ,C2513_=_C3170 ,C2549_=_C2648 ,C2549_=_C2906 ,\nC2549_=_C2918 ,C2549_=_C2947 ,C2549_=_C3209 ,C2549_=_C3284 ,C2549_=_C3285 ,C2549_=_C3286 ,\nC2549_=_C3287 ,C2549_=_C3288 ,C2549_=_C3289 ,C2549_=_C3290 ,C2549_=_C3291 ,C2549_=_C3292 ,\nC2549_=_C3293 ,C2648_=_C2906 ,C2648_=_C2918 ,C2648_=_C2947 ,C2648_=_C3209 ,C2648_=_C3284 ,\nC2648_=_C3285 ,C2648_=_C3286 ,C2648_=_C3287 ,C2648_=_C3288 ,C2648_=_C3289 ,C2648_=_C3290 ,\nC2648_=_C3291 ,C2648_=_C3292 ,C2648_=_C3293 ,C2671_=_C2946 ,C2671_=_C3042 ,C2671_=_C3073 ,\nC2671_=_C3160 ,C2671_=_C3161 ,C2671_=_C3162 ,C2671_=_C3163 ,C2671_=_C3164 ,C2671_=_C3165 ,\nC2671_=_C3166 ,C2671_=_C3167 ,C2671_=_C3168 ,C2671_=_C3169 ,C2671_=_C3170 ,C2906_=_C2918 ,\nC2906_=_C2947 ,C2906_=_C3209 ,C2906_=_C3284 ,C2906_=_C3285 ,C2906_=_C3286 ,C2906_=_C3287 ,\nC2906_=_C3288 ,C2906_=_C3289 ,C2906_=_C3290 ,C2906_=_C3291 ,C2906_=_C3292 ,C2906_=_C3293 ,\nC2918_=_C2947 ,C2918_=_C3209 ,C2918_=_C3284 ,C2918_=_C3285 ,C2918_=_C3286 ,C2918_=_C3287 ,\nC2918_=_C3288 ,C2918_=_C3289 ,C2918_=_C3290 ,C2918_=_C3291 ,C2918_=_C3292 ,C2918_=_C3293 ,\nC2946_=_C2947 ,C2946_=_C3042 ,C2946_=_C3073 ,C2946_=_C3160 ,C2946_=_C3161 ,C2946_=_C3162 ,\nC2946_=_C3163 ,C2946_=_C3164 ,C2946_=_C3165 ,C2946_=_C3166 ,C2946_=_C3167 ,C2946_=_C3168 ,\nC2946_=_C3169 ,C2946_=_C3170 ,C2947_=_C3209 ,C2947_=_C3284 ,C2947_=_C3285 ,C2947_=_C3286 ,\nC2947_=_C3287 ,C2947_=_C3288 ,C2947_=_C3289 ,C2947_=_C3290 ,C2947_=_C3291 ,C2947_=_C3292 ,\nC2947_=_C3293 ,C3042_=_C3073 ,C3042_=_C3160 ,C3042_=_C3161 ,C3042_=_C3162 ,C3042_=_C3163 ,\nC3042_=_C3164 ,C3042_=_C3165 ,C3042_=_C3166 ,C3042_=_C3167 ,C3042_=_C3168 ,C3042_=_C3169 ,\nC3042_=_C3170 ,C3073_=_C3160 ,C3073_=_C3161 ,C3073_=_C3162 ,C3073_=_C3163 ,C3073_=_C3164 ,\nC3073_=_C3165 ,C3073_=_C3166 ,C3073_=_C3167 ,C3073_=_C3168 ,C3073_=_C3169 ,C3073_=_C3170 ,\nC3160_=_C3161 ,C3160_=_C3162 ,C3160_=_C3163 ,C3160_=_C3164 ,C3160_=_C3165 ,C3160_=_C3166 ,\nC3160_=_C3167 ,C3160_=_C3168 ,C3160_=_C3169 ,C3160_=_C3170 ,C3161_=_C3162 ,C3161_=_C3163 ,\nC3161_=_C3164 ,C3161_=_C3165 ,C3161_=_C3166 ,C3161_=_C3167 ,C3161_=_C3168 ,C3161_=_C3169 ,\nC3161_=_C3170 ,C3161_=_C3284 ,C3162_=_C3163 ,C3162_=_C3164 ,C3162_=_C3165 ,C3162_=_C3166 ,\nC3162_=_C3167 ,C3162_=_C3168 ,C3162_=_C3169 ,C3162_=_C3170 ,C3163_=_C3164 ,C3163_=_C3165 ,\nC3163_=_C3166 ,C3163_=_C3167 ,C3163_=_C3168 ,C3163_=_C3169 ,C3163_=_C3170 ,C3164_=_C3165 ,\nC3164_=_C3166 ,C3164_=_C3167</w:t>
      </w:r>
    </w:p>
    <w:p>
      <w:pPr>
        <w:pStyle w:val="PreformattedText"/>
        <w:bidi w:val="0"/>
        <w:spacing w:before="0" w:after="0"/>
        <w:jc w:val="left"/>
        <w:rPr/>
      </w:pPr>
      <w:r>
        <w:rPr/>
        <w:t xml:space="preserve"> </w:t>
      </w:r>
      <w:r>
        <w:rPr/>
        <w:t>,C3164_=_C3168 ,C3164_=_C3169 ,C3164_=_C3170 ,C3165_=_C3166 ,\nC3165_=_C3167 ,C3165_=_C3168 ,C3165_=_C3169 ,C3165_=_C3170 ,C3166_=_C3167 ,C3166_=_C3168 ,\nC3166_=_C3169 ,C3166_=_C3170 ,C3166_=_C3287 ,C3167_=_C3168 ,C3167_=_C3169 ,C3167_=_C3170 ,\nC3167_=_C3289 ,C3168_=_C3169 ,C3168_=_C3170 ,C3169_=_C3170 ,C3170_=_C3293 ,C3209_=_C3284 ,\nC3209_=_C3285 ,C3209_=_C3286 ,C3209_=_C3287 ,C3209_=_C3288 ,C3209_=_C3289 ,C3209_=_C3290 ,\nC3209_=_C3291 ,C3209_=_C3292 ,C3209_=_C3293 ,C3284_=_C3285 ,C3284_=_C3286 ,C3284_=_C3287 ,\nC3284_=_C3288 ,C3284_=_C3289 ,C3284_=_C3290 ,C3284_=_C3291 ,C3284_=_C3292 ,C3284_=_C3293 ,\nC3285_=_C3286 ,C3285_=_C3287 ,C3285_=_C3288 ,C3285_=_C3289 ,C3285_=_C3290 ,C3285_=_C3291 ,\nC3285_=_C3292 ,C3285_=_C3293 ,C3286_=_C3287 ,C3286_=_C3288 ,C3286_=_C3289 ,C3286_=_C3290 ,\nC3286_=_C3291 ,C3286_=_C3292 ,C3286_=_C3293 ,C3287_=_C3288 ,C3287_=_C3289 ,C3287_=_C3290 ,\nC3287_=_C3291 ,C3287_=_C3292 ,C3287_=_C3293 ,C3288_=_C3289 ,C3288_=_C3290 ,C3288_=_C3291 ,\nC3288_=_C3292 ,C3288_=_C3293 ,C3289_=_C3290 ,C3289_=_C3291 ,C3289_=_C3292 ,C3289_=_C3293 ,\nC3290_=_C3291 ,C3290_=_C3292 ,C3290_=_C3293 ,C3291_=_C3292 ,C3291_=_C3293 ,C3292_=_C3293 ,"];165[shape=box, label="id:165 level: 6\n102: C412 C418 C419 C420 C421 \nC422 C423 C424 C425 C426 C427 \nC428 C429 C430 C431 C432 C433 \nC434 C435 C436 C437 C438 C439 \nC440 C442 C443 C444 C865 C874 \nC881 C960 C1122 C1169 C1170 C1171 \nC1172 C1173 C1174 C1175 C1176 C1177 \nC1179 C1180 C1181 C1182 C1183 C1184 \nC1185 C1186 C1187 C1188 C1189 C1190 \nC1191 C1192 C1193 C1294 C1461 C1479 \nC1656 C1748 C1815 C1822 C1829 C1859 \nC1898 C2055 C2090 C2213 C2292 C2912 \nC2931 C2992 C3025 C3034 C3058 C3059 \nC3060 C3061 C3062 C3063 C3064 C3065 \nC3066 C3067 C3068 C3069 C3070 C3071 \nC3072 C3138 C3397 C3515 C3613 C3625 \nC3649 C3741 C3791 C3952 C3953 C3954 \nC3955 \n1391: C412_=_C881( C412 C881 ) C412_=_C960( C412 C960 ) C412_=_C1188( C412 C1188 ) C412_=_C1461( C412 C1461 ) C412_=_C1656( C412 C1656 ) \nC412_=_C1822( C412 C1822 ) C412_=_C2055( C412 C2055 ) C412_=_C2213( C412 C2213 ) C412_=_C2292( C412 C2292 ) C412_=_C2912( C412 C2912 ) C412_=_C2992( C412 C2992 ) \nC412_=_C3034( C412 C3034 ) C412_=_C3069( C412 C3069 ) C412_=_C3138( C412 C3138 ) C412_=_C3397( C412 C3397 ) C412_=_C3515( C412 C3515 ) C412_=_C3613( C412 C3613 ) \nC412_=_C3625( C412 C3625 ) C412_=_C3649( C412 C3649 ) C412_=_C3741( C412 C3741 ) C412_=_C3791( C412 C3791 ) C412_=_C3952( C412 C3952 ) C412_=_C3953( C412 C3953 ) \nC412_=_C3954( C412 C3954 ) C412_=_C3955( C412 C3955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2( C418 C442 ) C418_=_C443( C418 C443 ) C418_=_C444( C418 C44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2( C419 C442 ) C419_=_C443( C419 C443 ) C419_=_C444( C419 C444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2( C420 C442 ) \nC420_=_C443( C420 C443 ) C420_=_C444( C420 C444 ) C420_=_C865( C420 C865 ) C420_=_C874( C420 C874 ) C420_=_C881( C420 C881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2( C421 C442 ) C421_=_C443( C421 C443 ) C421_=_C444( C421 C444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2( C422 C442 ) C422_=_C443( C422 C443 ) C422_=_C444( C422 C444 ) \nC422_=_C865( C422 C865 ) C422_=_C1122( C422 C1122 ) C422_=_C1169( C422 C1169 ) C422_=_C1170( C422 C1170 ) C422_=_C1171( C422 C1171 ) C422_=_C1172( C422 C1172 ) \nC422_=_C1173( C422 C1173 ) C422_=_C1174( C422 C1174 ) C422_=_C1175( C422 C1175 ) C422_=_C1176( C422 C1176 ) C422_=_C1177( C422 C1177 ) C422_=_C1179( C422 C1179 ) \nC422_=_C1180( C422 C1180 ) C422_=_C1181( C422 C1181 ) C422_=_C1182( C422 C1182 ) C422_=_C1183( C422 C1183 ) C422_=_C1184( C422 C1184 ) C422_=_C1185( C422 C1185 ) \nC422_=_C1186( C422 C1186 ) C422_=_C1187( C422 C1187 ) C422_=_C1188( C422 C1188 ) C422_=_C1189( C422 C1189 ) C422_=_C1190( C422 C1190 ) C422_=_C1191( C422 C1191 ) \nC422_=_C1192( C422 C1192 ) C422_=_C1193( C422 C1193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2( C423 C442 ) C423_=_C443( C423 C443 ) C423_=_C444( C423 C444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2( C424 C442 ) C424_=_C443( C424 C443 ) C424_=_C444( C424 C444 ) C424_=_C1173( C424 C1173 ) \nC424_=_C1815( C424 C1815 ) C424_=_C1822( C424 C1822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2( C425 C442 ) \nC425_=_C443( C425 C443 ) C425_=_C444( C425 C444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2( C426 C442 ) C426_=_C443( C426 C443 ) \nC426_=_C444( C426 C444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2( C427 C442 ) C427_=_C443( C427 C443 ) C427_=_C444( C427 C444 ) C427_=_C1177( C427 C1177 ) \nC427_=_C3025( C427 C3025 ) C427_=_C3034( C427 C3034 ) C428_=_C429( C428 C429 ) C428_=_C430( C428 C430 ) C428_=_C431( C428 C431 ) C428_=_C432( C428 C432 ) \nC428_=_C433( C428 C433 ) C428_=_C434( C428 C434 ) C428_=_C435( C428 C435 ) C428_=_C436( C428 C436 ) C428_=_C437( C428 C437 ) C428_=_C438( C428 C438 ) \nC428_=_C439( C428 C439 ) C428_=_C440( C428 C440 ) C428_=_C442( C428 C442 ) C428_=_C443( C428 C443 ) C428_=_C444( C428 C444 ) C428_=_C874( C428 C874 ) \nC428_=_C1294( C428 C1294 ) C428_=_C1479( C428 C1479 ) C428_=_C1748( C428 C1748 ) C428_=_C1815( C428 C1815 ) C428_=_C1829( C428 C1829 ) C428_=_C1859( C428 C1859 ) \nC428_=_C1898( C428 C1898 ) C428_=_C2090( C428 C2090 ) C428_=_C2931( C428 C2931 ) C428_=_C3025( C428 C3025 ) C428_=_C3058( C428 C3058 ) C428_=_C3059( C428 C3059 ) \nC428_=_C3060( C428 C3060 ) C428_=_C3061( C428 C3061 ) C428_=_C3062( C428 C3062 ) C428_=_C3063( C428 C3063 ) C428_=_C3064( C428 C3064 ) C428_=_C3065( C428 C3065 ) \nC428_=_C3066( C428 C3066 ) C428_=_C3067( C428 C3067 ) C428_=_C3068( C428 C3068 ) C428_=_C3069( C428 C3069 ) C428_=_C3070( C428 C3070 ) C428_=_C3071( C428 C3071 ) \nC428_=_C3072( C428 C3072 ) C429_=_C430( C429 C430 ) C429_=_C431( C429 C431 ) C429_=_C432( C429 C432 ) C429_=_C433( C429 C433 ) C429_=_C434( C429 C434 ) \nC429_=_C435( C429 C435 ) C429_=_C436(</w:t>
      </w:r>
    </w:p>
    <w:p>
      <w:pPr>
        <w:pStyle w:val="PreformattedText"/>
        <w:bidi w:val="0"/>
        <w:spacing w:before="0" w:after="0"/>
        <w:jc w:val="left"/>
        <w:rPr/>
      </w:pPr>
      <w:r>
        <w:rPr/>
        <w:t xml:space="preserve"> </w:t>
      </w:r>
      <w:r>
        <w:rPr/>
        <w:t>C429 C436 ) C429_=_C437( C429 C437 ) C429_=_C438( C429 C438 ) C429_=_C439( C429 C439 ) C429_=_C440( C429 C440 ) \nC429_=_C442( C429 C442 ) C429_=_C443( C429 C443 ) C429_=_C444( C429 C444 ) C430_=_C431( C430 C431 ) C430_=_C432( C430 C432 ) C430_=_C433( C430 C433 ) \nC430_=_C434( C430 C434 ) C430_=_C435( C430 C435 ) C430_=_C436( C430 C436 ) C430_=_C437( C430 C437 ) C430_=_C438( C430 C438 ) C430_=_C439( C430 C439 ) \nC430_=_C440( C430 C440 ) C430_=_C442( C430 C442 ) C430_=_C443( C430 C443 ) C430_=_C444( C430 C444 ) C431_=_C432( C431 C432 ) C431_=_C433( C431 C433 ) \nC431_=_C434( C431 C434 ) C431_=_C435( C431 C435 ) C431_=_C436( C431 C436 ) C431_=_C437( C431 C437 ) C431_=_C438( C431 C438 ) C431_=_C439( C431 C439 ) \nC431_=_C440( C431 C440 ) C431_=_C442( C431 C442 ) C431_=_C443( C431 C443 ) C431_=_C444( C431 C444 ) C432_=_C433( C432 C433 ) C432_=_C434( C432 C434 ) \nC432_=_C435( C432 C435 ) C432_=_C436( C432 C436 ) C432_=_C437( C432 C437 ) C432_=_C438( C432 C438 ) C432_=_C439( C432 C439 ) C432_=_C440( C432 C440 ) \nC432_=_C442( C432 C442 ) C432_=_C443( C432 C443 ) C432_=_C444( C432 C444 ) C432_=_C1180( C432 C1180 ) C432_=_C3058( C432 C3058 ) C432_=_C3397( C432 C3397 ) \nC433_=_C434( C433 C434 ) C433_=_C435( C433 C435 ) C433_=_C436( C433 C436 ) C433_=_C437( C433 C437 ) C433_=_C438( C433 C438 ) C433_=_C439( C433 C439 ) \nC433_=_C440( C433 C440 ) C433_=_C442( C433 C442 ) C433_=_C443( C433 C443 ) C433_=_C444( C433 C444 ) C434_=_C435( C434 C435 ) C434_=_C436( C434 C436 ) \nC434_=_C437( C434 C437 ) C434_=_C438( C434 C438 ) C434_=_C439( C434 C439 ) C434_=_C440( C434 C440 ) C434_=_C442( C434 C442 ) C434_=_C443( C434 C443 ) \nC434_=_C444( C434 C444 ) C435_=_C436( C435 C436 ) C435_=_C437( C435 C437 ) C435_=_C438( C435 C438 ) C435_=_C439( C435 C439 ) C435_=_C440( C435 C440 ) \nC435_=_C442( C435 C442 ) C435_=_C443( C435 C443 ) C435_=_C444( C435 C444 ) C435_=_C1182( C435 C1182 ) C435_=_C3061( C435 C3061 ) C435_=_C3649( C435 C3649 ) \nC436_=_C437( C436 C437 ) C436_=_C438( C436 C438 ) C436_=_C439( C436 C439 ) C436_=_C440( C436 C440 ) C436_=_C442( C436 C442 ) C436_=_C443( C436 C443 ) \nC436_=_C444( C436 C444 ) C437_=_C438( C437 C438 ) C437_=_C439( C437 C439 ) C437_=_C440( C437 C440 ) C437_=_C442( C437 C442 ) C437_=_C443( C437 C443 ) \nC437_=_C444( C437 C444 ) C438_=_C439( C438 C439 ) C438_=_C440( C438 C440 ) C438_=_C442( C438 C442 ) C438_=_C443( C438 C443 ) C438_=_C444( C438 C444 ) \nC438_=_C1185( C438 C1185 ) C438_=_C3064( C438 C3064 ) C438_=_C3741( C438 C3741 ) C439_=_C440( C439 C440 ) C439_=_C442( C439 C442 ) C439_=_C443( C439 C443 ) \nC439_=_C444( C439 C444 ) C439_=_C3067( C439 C3067 ) C440_=_C442( C440 C442 ) C440_=_C443( C440 C443 ) C440_=_C444( C440 C444 ) C442_=_C443( C442 C443 ) \nC442_=_C444( C442 C444 ) C443_=_C444( C443 C444 ) C865_=_C874( C865 C874 ) C865_=_C881( C865 C881 ) C865_=_C1122( C865 C1122 ) C865_=_C1169( C865 C1169 ) \nC865_=_C1170( C865 C1170 ) C865_=_C1171( C865 C1171 ) C865_=_C1172( C865 C1172 ) C865_=_C1173( C865 C1173 ) C865_=_C1174( C865 C1174 ) C865_=_C1175( C865 C1175 ) \nC865_=_C1176( C865 C1176 ) C865_=_C1177( C865 C1177 ) C865_=_C1179( C865 C1179 ) C865_=_C1180( C865 C1180 ) C865_=_C1181( C865 C1181 ) C865_=_C1182( C865 C1182 ) \nC865_=_C1183( C865 C1183 ) C865_=_C1184( C865 C1184 ) C865_=_C1185( C865 C1185 ) C865_=_C1186( C865 C1186 ) C865_=_C1187( C865 C1187 ) C865_=_C1188( C865 C1188 ) \nC865_=_C1189( C865 C1189 ) C865_=_C1190( C865 C1190 ) C865_=_C1191( C865 C1191 ) C865_=_C1192( C865 C1192 ) C865_=_C1193( C865 C1193 ) C874_=_C881( C874 C881 ) \nC874_=_C1294( C874 C1294 ) C874_=_C1479( C874 C1479 ) C874_=_C1748( C874 C1748 ) C874_=_C1815( C874 C1815 ) C874_=_C1829( C874 C1829 ) C874_=_C1859( C874 C1859 ) \nC874_=_C1898( C874 C1898 ) C874_=_C2090( C874 C2090 ) C874_=_C2931( C874 C2931 ) C874_=_C3025( C874 C3025 ) C874_=_C3058( C874 C3058 ) C874_=_C3059( C874 C3059 ) \nC874_=_C3060( C874 C3060 ) C874_=_C3061( C874 C3061 ) C874_=_C3062( C874 C3062 ) C874_=_C3063( C874 C3063 ) C874_=_C3064( C874 C3064 ) C874_=_C3065( C874 C3065 ) \nC874_=_C3066( C874 C3066 ) C874_=_C3067( C874 C3067 ) C874_=_C3068( C874 C3068 ) C874_=_C3069( C874 C3069 ) C874_=_C3070( C874 C3070 ) C874_=_C3071( C874 C3071 ) \nC874_=_C3072( C874 C3072 ) C881_=_C960( C881 C960 ) C881_=_C1188( C881 C1188 ) C881_=_C1461( C881 C1461 ) C881_=_C1656( C881 C1656 ) C881_=_C1822( C881 C1822 ) \nC881_=_C2055( C881 C2055 ) C881_=_C2213( C881 C2213 ) C881_=_C2292( C881 C2292 ) C881_=_C2912( C881 C2912 ) C881_=_C2992( C881 C2992 ) C881_=_C3034( C881 C3034 ) \nC881_=_C3069( C881 C3069 ) C881_=_C3138( C881 C3138 ) C881_=_C3397( C881 C3397 ) C881_=_C3515( C881 C3515 ) C881_=_C3613( C881 C3613 ) C881_=_C3625( C881 C3625 ) \nC881_=_C3649( C881 C3649 ) C881_=_C3741( C881 C3741 ) C881_=_C3791( C881 C3791 ) C881_=_C3952( C881 C3952 ) C881_=_C3953( C881 C3953 ) C881_=_C3954( C881 C3954 ) \nC881_=_C3955( C881 C3955 ) C960_=_C1188( C960 C1188 ) C960_=_C1461( C960 C1461 ) C960_=_C1656( C960 C1656 ) C960_=_C1822( C960 C1822 ) C960_=_C2055( C960 C2055 ) \nC960_=_C2213( C960 C2213 ) C960_=_C2292( C960 C2292 ) C960_=_C2912( C960 C2912 ) C960_=_C2992( C960 C2992 ) C960_=_C3034( C960 C3034 ) C960_=_C3069( C960 C3069 ) \nC960_=_C3138( C960 C3138 ) C960_=_C3397( C960 C3397 ) C960_=_C3515( C960 C3515 ) C960_=_C3613( C960 C3613 ) C960_=_C3625( C960 C3625 ) C960_=_C3649( C960 C3649 ) \nC960_=_C3741( C960 C3741 ) C960_=_C3791( C960 C3791 ) C960_=_C3952( C960 C3952 ) C960_=_C3953( C960 C3953 ) C960_=_C3954( C960 C3954 ) C960_=_C3955( C960 C3955 ) \nC1122_=_C1169( C1122 C1169 ) C1122_=_C1170( C1122 C1170 ) C1122_=_C1171( C1122 C1171 ) C1122_=_C1172( C1122 C1172 ) C1122_=_C1173( C1122 C1173 ) C1122_=_C1174( C1122 C1174 ) \nC1122_=_C1175( C1122 C1175 ) C1122_=_C1176( C1122 C1176 ) C1122_=_C1177( C1122 C1177 ) C1122_=_C1179( C1122 C1179 ) C1122_=_C1180( C1122 C1180 ) C1122_=_C1181( C1122 C1181 ) \nC1122_=_C1182( C1122 C1182 ) C1122_=_C1183( C1122 C1183 ) C1122_=_C1184( C1122 C1184 ) C1122_=_C1185( C1122 C1185 ) C1122_=_C1186( C1122 C1186 ) C1122_=_C1187( C1122 C1187 ) \nC1122_=_C1188( C1122 C1188 ) C1122_=_C1189( C1122 C1189 ) C1122_=_C1190( C1122 C1190 ) C1122_=_C1191( C1122 C1191 ) C1122_=_C1192( C1122 C1192 ) C1122_=_C1193( C1122 C1193 ) \nC1169_=_C1170( C1169 C1170 ) C1169_=_C1171( C1169 C1171 ) C1169_=_C1172( C1169 C1172 ) C1169_=_C1173( C1169 C1173 ) C1169_=_C1174( C1169 C1174 ) C1169_=_C1175( C1169 C1175 ) \nC1169_=_C1176( C1169 C1176 ) C1169_=_C1177( C1169 C1177 ) C1169_=_C1179( C1169 C1179 ) C1169_=_C1180( C1169 C1180 ) C1169_=_C1181( C1169 C1181 ) C1169_=_C1182( C1169 C1182 ) \nC1169_=_C1183( C1169 C1183 ) C1169_=_C1184( C1169 C1184 ) C1169_=_C1185( C1169 C1185 ) C1169_=_C1186( C1169 C1186 ) C1169_=_C1187( C1169 C1187 ) C1169_=_C1188( C1169 C1188 ) \nC1169_=_C1189( C1169 C1189 ) C1169_=_C1190( C1169 C1190 ) C1169_=_C1191( C1169 C1191 ) C1169_=_C1192( C1169 C1192 ) C1169_=_C1193( C1169 C1193 ) C1170_=_C1171( C1170 C1171 ) \nC1170_=_C1172( C1170 C1172 ) C1170_=_C1173( C1170 C1173 ) C1170_=_C1174( C1170 C1174 ) C1170_=_C1175( C1170 C1175 ) C1170_=_C1176( C1170 C1176 ) C1170_=_C1177( C1170 C1177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0_=_C1191( C1170 C1191 ) C1170_=_C1192( C1170 C1192 ) C1170_=_C1193( C1170 C1193 ) C1171_=_C1172( C1171 C1172 ) C1171_=_C1173( C1171 C1173 ) C1171_=_C1174( C1171 C1174 ) \nC1171_=_C1175( C1171 C1175 ) C1171_=_C1176( C1171 C1176 ) C1171_=_C1177( C1171 C1177 ) C1171_=_C1179( C1171 C1179 ) C1171_=_C1180( C1171 C1180 ) C1171_=_C1181( C1171 C1181 ) \nC1171_=_C1182( C1171 C1182 ) C1171_=_C1183( C1171 C1183 ) C1171_=_C1184( C1171 C1184 ) C1171_=_C1185( C1171 C1185 ) C1171_=_C1186( C1171 C1186 ) C1171_=_C1187( C1171 C1187 ) \nC1171_=_C1188( C1171 C1188 ) C1171_=_C1189( C1171 C1189 ) C1171_=_C1190( C1171 C1190 ) C1171_=_C1191( C1171 C1191 ) C1171_=_C1192( C1171 C1192 ) C1171_=_C1193( C1171 C1193 ) \nC1172_=_C1173( C1172 C1173 ) C1172_=_C1174( C1172 C1174 ) C1172_=_C1175( C1172 C1175 ) C1172_=_C1176( C1172 C1176 ) C1172_=_C1177( C1172 C1177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0( C1172 C1190 ) C1172_=_C1191( C1172 C1191 ) \nC1172_=_C1192( C1172 C1192 ) C1172_=_C1193( C1172 C1193 ) C1173_=_C1174( C1173 C1174 ) C1173_=_C1175( C1173 C1175 ) C1173_=_C1176( C1173 C1176 ) C1173_=_C1177( C1173 C1177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3_=_C1815( C1173 C1815 ) C1173_=_C1822( C1173 C1822 ) C1174_=_C1175( C1174 C1175 ) \nC1174_=_C1176( C1174 C1176 ) C1174_=_C1177( C1174 C1177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898( C1174 C1898 ) \nC1175_=_C1176(</w:t>
      </w:r>
    </w:p>
    <w:p>
      <w:pPr>
        <w:pStyle w:val="PreformattedText"/>
        <w:bidi w:val="0"/>
        <w:spacing w:before="0" w:after="0"/>
        <w:jc w:val="left"/>
        <w:rPr/>
      </w:pPr>
      <w:r>
        <w:rPr/>
        <w:t xml:space="preserve"> </w:t>
      </w:r>
      <w:r>
        <w:rPr/>
        <w:t>C1175 C1176 ) C1175_=_C1177( C1175 C1177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6_=_C1177( C1176 C1177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3025( C1177 C3025 ) C1177_=_C3034( C1177 C3034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3058( C1180 C3058 ) \nC1180_=_C3397( C1180 C3397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3059( C1181 C3059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3061( C1182 C3061 ) C1182_=_C3649( C1182 C3649 ) C1183_=_C1184( C1183 C1184 ) C1183_=_C1185( C1183 C1185 ) C1183_=_C1186( C1183 C1186 ) \nC1183_=_C1187( C1183 C1187 ) C1183_=_C1188( C1183 C1188 ) C1183_=_C1189( C1183 C1189 ) C1183_=_C1190( C1183 C1190 ) C1183_=_C1191( C1183 C1191 ) C1183_=_C1192( C1183 C1192 ) \nC1183_=_C1193( C1183 C1193 ) C1184_=_C1185( C1184 C1185 ) C1184_=_C1186( C1184 C1186 ) C1184_=_C1187( C1184 C1187 ) C1184_=_C1188( C1184 C1188 ) C1184_=_C1189( C1184 C1189 ) \nC1184_=_C1190( C1184 C1190 ) C1184_=_C1191( C1184 C1191 ) C1184_=_C1192( C1184 C1192 ) C1184_=_C1193( C1184 C1193 ) C1185_=_C1186( C1185 C1186 ) C1185_=_C1187( C1185 C1187 ) \nC1185_=_C1188( C1185 C1188 ) C1185_=_C1189( C1185 C1189 ) C1185_=_C1190( C1185 C1190 ) C1185_=_C1191( C1185 C1191 ) C1185_=_C1192( C1185 C1192 ) C1185_=_C1193( C1185 C1193 ) \nC1185_=_C3064( C1185 C3064 ) C1185_=_C3741( C1185 C3741 ) C1186_=_C1187( C1186 C1187 ) C1186_=_C1188( C1186 C1188 ) C1186_=_C1189( C1186 C1189 ) C1186_=_C1190( C1186 C1190 ) \nC1186_=_C1191( C1186 C1191 ) C1186_=_C1192( C1186 C1192 ) C1186_=_C1193( C1186 C1193 ) C1187_=_C1188( C1187 C1188 ) C1187_=_C1189( C1187 C1189 ) C1187_=_C1190( C1187 C1190 ) \nC1187_=_C1191( C1187 C1191 ) C1187_=_C1192( C1187 C1192 ) C1187_=_C1193( C1187 C1193 ) C1188_=_C1189( C1188 C1189 ) C1188_=_C1190( C1188 C1190 ) C1188_=_C1191( C1188 C1191 ) \nC1188_=_C1192( C1188 C1192 ) C1188_=_C1193( C1188 C1193 ) C1188_=_C1461( C1188 C1461 ) C1188_=_C1656( C1188 C1656 ) C1188_=_C1822( C1188 C1822 ) C1188_=_C2055( C1188 C2055 ) \nC1188_=_C2213( C1188 C2213 ) C1188_=_C2292( C1188 C2292 ) C1188_=_C2912( C1188 C2912 ) C1188_=_C2992( C1188 C2992 ) C1188_=_C3034( C1188 C3034 ) C1188_=_C3069( C1188 C3069 ) \nC1188_=_C3138( C1188 C3138 ) C1188_=_C3397( C1188 C3397 ) C1188_=_C3515( C1188 C3515 ) C1188_=_C3613( C1188 C3613 ) C1188_=_C3625( C1188 C3625 ) C1188_=_C3649( C1188 C3649 ) \nC1188_=_C3741( C1188 C3741 ) C1188_=_C3791( C1188 C3791 ) C1188_=_C3952( C1188 C3952 ) C1188_=_C3953( C1188 C3953 ) C1188_=_C3954( C1188 C3954 ) C1188_=_C3955( C1188 C3955 ) \nC1189_=_C1190( C1189 C1190 ) C1189_=_C1191( C1189 C1191 ) C1189_=_C1192( C1189 C1192 ) C1189_=_C1193( C1189 C1193 ) C1190_=_C1191( C1190 C1191 ) C1190_=_C1192( C1190 C1192 ) \nC1190_=_C1193( C1190 C1193 ) C1191_=_C1192( C1191 C1192 ) C1191_=_C1193( C1191 C1193 ) C1192_=_C1193( C1192 C1193 ) C1294_=_C1479( C1294 C1479 ) C1294_=_C1748( C1294 C1748 ) \nC1294_=_C1815( C1294 C1815 ) C1294_=_C1829( C1294 C1829 ) C1294_=_C1859( C1294 C1859 ) C1294_=_C1898( C1294 C1898 ) C1294_=_C2090( C1294 C2090 ) C1294_=_C2931( C1294 C2931 ) \nC1294_=_C3025( C1294 C3025 ) C1294_=_C3058( C1294 C3058 ) C1294_=_C3059( C1294 C3059 ) C1294_=_C3060( C1294 C3060 ) C1294_=_C3061( C1294 C3061 ) C1294_=_C3062( C1294 C3062 ) \nC1294_=_C3063( C1294 C3063 ) C1294_=_C3064( C1294 C3064 ) C1294_=_C3065( C1294 C3065 ) C1294_=_C3066( C1294 C3066 ) C1294_=_C3067( C1294 C3067 ) C1294_=_C3068( C1294 C3068 ) \nC1294_=_C3069( C1294 C3069 ) C1294_=_C3070( C1294 C3070 ) C1294_=_C3071( C1294 C3071 ) C1294_=_C3072( C1294 C3072 ) C1461_=_C1656( C1461 C1656 ) C1461_=_C1822( C1461 C1822 ) \nC1461_=_C2055( C1461 C2055 ) C1461_=_C2213( C1461 C2213 ) C1461_=_C2292( C1461 C2292 ) C1461_=_C2912( C1461 C2912 ) C1461_=_C2992( C1461 C2992 ) C1461_=_C3034( C1461 C3034 ) \nC1461_=_C3069( C1461 C3069 ) C1461_=_C3138( C1461 C3138 ) C1461_=_C3397( C1461 C3397 ) C1461_=_C3515( C1461 C3515 ) C1461_=_C3613( C1461 C3613 ) C1461_=_C3625( C1461 C3625 ) \nC1461_=_C3649( C1461 C3649 ) C1461_=_C3741( C1461 C3741 ) C1461_=_C3791( C1461 C3791 ) C1461_=_C3952( C1461 C3952 ) C1461_=_C3953( C1461 C3953 ) C1461_=_C3954( C1461 C3954 ) \nC1461_=_C3955( C1461 C3955 ) C1479_=_C1748( C1479 C1748 ) C1479_=_C1815( C1479 C1815 ) C1479_=_C1829( C1479 C1829 ) C1479_=_C1859( C1479 C1859 ) C1479_=_C1898( C1479 C1898 ) \nC1479_=_C2090( C1479 C2090 ) C1479_=_C2931( C1479 C2931 ) C1479_=_C3025( C1479 C3025 ) C1479_=_C3058( C1479 C3058 ) C1479_=_C3059( C1479 C3059 ) C1479_=_C3060( C1479 C3060 ) \nC1479_=_C3061( C1479 C3061 ) C1479_=_C3062( C1479 C3062 ) C1479_=_C3063( C1479 C3063 ) C1479_=_C3064( C1479 C3064 ) C1479_=_C3065( C1479 C3065 ) C1479_=_C3066( C1479 C3066 ) \nC1479_=_C3067( C1479 C3067 ) C1479_=_C3068( C1479 C3068 ) C1479_=_C3069( C1479 C3069 ) C1479_=_C3070( C1479 C3070 ) C1479_=_C3071( C1479 C3071 ) C1479_=_C3072( C1479 C3072 ) \nC1656_=_C1822( C1656 C1822 ) C1656_=_C2055( C1656 C2055 ) C1656_=_C2213( C1656 C2213 ) C1656_=_C2292( C1656 C2292 ) C1656_=_C2912( C1656 C2912 ) C1656_=_C2992( C1656 C2992 ) \nC1656_=_C3034( C1656 C3034 ) C1656_=_C3069( C1656 C3069 ) C1656_=_C3138( C1656 C3138 ) C1656_=_C3397( C1656 C3397 ) C1656_=_C3515( C1656 C3515 ) C1656_=_C3613( C1656 C3613 ) \nC1656_=_C3625( C1656 C3625 ) C1656_=_C3649( C1656 C3649 ) C1656_=_C3741( C1656 C3741 ) C1656_=_C3791( C1656 C3791 ) C1656_=_C3952( C1656 C3952 ) C1656_=_C3953( C1656 C3953 ) \nC1656_=_C3954( C1656 C3954 ) C1656_=_C3955( C1656 C3955 ) C1748_=_C1815( C1748 C1815 ) C1748_=_C1829( C1748 C1829 ) C1748_=_C1859( C1748 C1859 ) C1748_=_C1898( C1748 C1898 ) \nC1748_=_C2090( C1748 C2090 ) C1748_=_C2931( C1748 C2931 ) C1748_=_C3025( C1748 C3025 ) C1748_=_C3058( C1748 C3058 ) C1748_=_C3059( C1748 C3059 ) C1748_=_C3060( C1748 C3060 ) \nC1748_=_C3061( C1748 C3061 ) C1748_=_C3062( C1748 C3062 ) C1748_=_C3063( C1748 C3063 ) C1748_=_C3064( C1748 C3064 ) C1748_=_C3065( C1748 C3065 ) C1748_=_C3066( C1748 C3066 ) \nC1748_=_C3067( C1748 C3067 ) C1748_=_C3068( C1748 C3068 ) C1748_=_C3069( C1748 C3069 ) C1748_=_C3070( C1748 C3070 ) C1748_=_C3071( C1748 C3071 ) C1748_=_C3072( C1748 C3072 ) \nC1815_=_C1822( C1815 C1822 ) C1815_=_C1829( C1815 C1829 ) C1815_=_C1859( C1815 C1859 ) C1815_=_C1898( C1815 C1898 ) C1815_=_C2090( C1815 C2090 ) C1815_=_C2931( C1815 C2931 ) \nC1815_=_C3025( C1815 C3025 ) C1815_=_C3058( C1815 C3058 ) C1815_=_C3059( C1815 C3059 ) C1815_=_C3060( C1815 C3060 ) C1815_=_C3061( C1815 C3061 ) C1815_=_C3062( C1815 C3062 ) \nC1815_=_C3063( C1815 C3063 ) C1815_=_C3064( C1815 C3064 ) C1815_=_C3065( C1815 C3065 ) C1815_=_C3066( C1815 C3066 ) C1815_=_C3067( C1815 C3067 ) C1815_=_C3068( C1815 C3068 ) \nC1815_=_C3069( C1815 C3069 ) C1815_=_C3070( C1815 C3070 ) C1815_=_C3071( C1815 C3071 ) C1815_=_C3072( C1815 C3072 ) C1822_=_C2055( C1822 C2055 ) C1822_=_C2213( C1822 C2213 ) \nC1822_=_C2292( C1822 C2292 ) C1822_=_C2912( C1822 C2912 ) C1822_=_C2992( C1822 C2992 ) C1822_=_C3034( C1822 C3034 ) C1822_=_C3069( C1822 C3069 ) C1822_=_C3138( C1822 C3138 ) \nC1822_=_C3397( C1822 C3397 ) C1822_=_C3515( C1822 C3515 ) C1822_=_C3613( C1822 C3613 ) C1822_=_C3625( C1822 C3625 ) C1822_=_C3649( C1822 C3649 ) C1822_=_C3741( C1822 C3741 ) \nC1822_=_C3791( C1822 C3791 ) C1822_=_C3952( C1822 C3952 ) C1822_=_C3953( C1822 C3953 ) C1822_=_C3954( C1822 C3954 ) C1822_=_C3955( C1822 C3955 ) C1829_=_C1859( C1829 C1859 ) \nC1829_=_C1898( C1829 C1898 ) C1829_=_C2090( C1829 C2090 ) C1829_=_C2931(</w:t>
      </w:r>
    </w:p>
    <w:p>
      <w:pPr>
        <w:pStyle w:val="PreformattedText"/>
        <w:bidi w:val="0"/>
        <w:spacing w:before="0" w:after="0"/>
        <w:jc w:val="left"/>
        <w:rPr/>
      </w:pPr>
      <w:r>
        <w:rPr/>
        <w:t xml:space="preserve"> </w:t>
      </w:r>
      <w:r>
        <w:rPr/>
        <w:t>C1829 C2931 ) C1829_=_C3025( C1829 C3025 ) C1829_=_C3058( C1829 C3058 ) C1829_=_C3059( C1829 C3059 ) \nC1829_=_C3060( C1829 C3060 ) C1829_=_C3061( C1829 C3061 ) C1829_=_C3062( C1829 C3062 ) C1829_=_C3063( C1829 C3063 ) C1829_=_C3064( C1829 C3064 ) C1829_=_C3065( C1829 C3065 ) \nC1829_=_C3066( C1829 C3066 ) C1829_=_C3067( C1829 C3067 ) C1829_=_C3068( C1829 C3068 ) C1829_=_C3069( C1829 C3069 ) C1829_=_C3070( C1829 C3070 ) C1829_=_C3071( C1829 C3071 ) \nC1829_=_C3072( C1829 C3072 ) C1859_=_C1898( C1859 C1898 ) C1859_=_C2090( C1859 C2090 ) C1859_=_C2931( C1859 C2931 ) C1859_=_C3025( C1859 C3025 ) C1859_=_C3058( C1859 C3058 ) \nC1859_=_C3059( C1859 C3059 ) C1859_=_C3060( C1859 C3060 ) C1859_=_C3061( C1859 C3061 ) C1859_=_C3062( C1859 C3062 ) C1859_=_C3063( C1859 C3063 ) C1859_=_C3064( C1859 C3064 ) \nC1859_=_C3065( C1859 C3065 ) C1859_=_C3066( C1859 C3066 ) C1859_=_C3067( C1859 C3067 ) C1859_=_C3068( C1859 C3068 ) C1859_=_C3069( C1859 C3069 ) C1859_=_C3070( C1859 C3070 ) \nC1859_=_C3071( C1859 C3071 ) C1859_=_C3072( C1859 C3072 ) C1898_=_C2090( C1898 C2090 ) C1898_=_C2931( C1898 C2931 ) C1898_=_C3025( C1898 C3025 ) C1898_=_C3058( C1898 C3058 ) \nC1898_=_C3059( C1898 C3059 ) C1898_=_C3060( C1898 C3060 ) C1898_=_C3061( C1898 C3061 ) C1898_=_C3062( C1898 C3062 ) C1898_=_C3063( C1898 C3063 ) C1898_=_C3064( C1898 C3064 ) \nC1898_=_C3065( C1898 C3065 ) C1898_=_C3066( C1898 C3066 ) C1898_=_C3067( C1898 C3067 ) C1898_=_C3068( C1898 C3068 ) C1898_=_C3069( C1898 C3069 ) C1898_=_C3070( C1898 C3070 ) \nC1898_=_C3071( C1898 C3071 ) C1898_=_C3072( C1898 C3072 ) C2055_=_C2213( C2055 C2213 ) C2055_=_C2292( C2055 C2292 ) C2055_=_C2912( C2055 C2912 ) C2055_=_C2992( C2055 C2992 ) \nC2055_=_C3034( C2055 C3034 ) C2055_=_C3069( C2055 C3069 ) C2055_=_C3138( C2055 C3138 ) C2055_=_C3397( C2055 C3397 ) C2055_=_C3515( C2055 C3515 ) C2055_=_C3613( C2055 C3613 ) \nC2055_=_C3625( C2055 C3625 ) C2055_=_C3649( C2055 C3649 ) C2055_=_C3741( C2055 C3741 ) C2055_=_C3791( C2055 C3791 ) C2055_=_C3952( C2055 C3952 ) C2055_=_C3953( C2055 C3953 ) \nC2055_=_C3954( C2055 C3954 ) C2055_=_C3955( C2055 C3955 ) C2090_=_C2931( C2090 C2931 ) C2090_=_C3025( C2090 C3025 ) C2090_=_C3058( C2090 C3058 ) C2090_=_C3059( C2090 C3059 ) \nC2090_=_C3060( C2090 C3060 ) C2090_=_C3061( C2090 C3061 ) C2090_=_C3062( C2090 C3062 ) C2090_=_C3063( C2090 C3063 ) C2090_=_C3064( C2090 C3064 ) C2090_=_C3065( C2090 C3065 ) \nC2090_=_C3066( C2090 C3066 ) C2090_=_C3067( C2090 C3067 ) C2090_=_C3068( C2090 C3068 ) C2090_=_C3069( C2090 C3069 ) C2090_=_C3070( C2090 C3070 ) C2090_=_C3071( C2090 C3071 ) \nC2090_=_C3072( C2090 C3072 ) C2213_=_C2292( C2213 C2292 ) C2213_=_C2912( C2213 C2912 ) C2213_=_C2992( C2213 C2992 ) C2213_=_C3034( C2213 C3034 ) C2213_=_C3069( C2213 C3069 ) \nC2213_=_C3138( C2213 C3138 ) C2213_=_C3397( C2213 C3397 ) C2213_=_C3515( C2213 C3515 ) C2213_=_C3613( C2213 C3613 ) C2213_=_C3625( C2213 C3625 ) C2213_=_C3649( C2213 C3649 ) \nC2213_=_C3741( C2213 C3741 ) C2213_=_C3791( C2213 C3791 ) C2213_=_C3952( C2213 C3952 ) C2213_=_C3953( C2213 C3953 ) C2213_=_C3954( C2213 C3954 ) C2213_=_C3955( C2213 C3955 ) \nC2292_=_C2912( C2292 C2912 ) C2292_=_C2992( C2292 C2992 ) C2292_=_C3034( C2292 C3034 ) C2292_=_C3069( C2292 C3069 ) C2292_=_C3138( C2292 C3138 ) C2292_=_C3397( C2292 C3397 ) \nC2292_=_C3515( C2292 C3515 ) C2292_=_C3613( C2292 C3613 ) C2292_=_C3625( C2292 C3625 ) C2292_=_C3649( C2292 C3649 ) C2292_=_C3741( C2292 C3741 ) C2292_=_C3791( C2292 C3791 ) \nC2292_=_C3952( C2292 C3952 ) C2292_=_C3953( C2292 C3953 ) C2292_=_C3954( C2292 C3954 ) C2292_=_C3955( C2292 C3955 ) C2912_=_C2992( C2912 C2992 ) C2912_=_C3034( C2912 C3034 ) \nC2912_=_C3069( C2912 C3069 ) C2912_=_C3138( C2912 C3138 ) C2912_=_C3397( C2912 C3397 ) C2912_=_C3515( C2912 C3515 ) C2912_=_C3613( C2912 C3613 ) C2912_=_C3625( C2912 C3625 ) \nC2912_=_C3649( C2912 C3649 ) C2912_=_C3741( C2912 C3741 ) C2912_=_C3791( C2912 C3791 ) C2912_=_C3952( C2912 C3952 ) C2912_=_C3953( C2912 C3953 ) C2912_=_C3954( C2912 C3954 ) \nC2912_=_C3955( C2912 C3955 ) C2931_=_C3025( C2931 C3025 ) C2931_=_C3058( C2931 C3058 ) C2931_=_C3059( C2931 C3059 ) C2931_=_C3060( C2931 C3060 ) C2931_=_C3061( C2931 C3061 ) \nC2931_=_C3062( C2931 C3062 ) C2931_=_C3063( C2931 C3063 ) C2931_=_C3064( C2931 C3064 ) C2931_=_C3065( C2931 C3065 ) C2931_=_C3066( C2931 C3066 ) C2931_=_C3067( C2931 C3067 ) \nC2931_=_C3068( C2931 C3068 ) C2931_=_C3069( C2931 C3069 ) C2931_=_C3070( C2931 C3070 ) C2931_=_C3071( C2931 C3071 ) C2931_=_C3072( C2931 C3072 ) C2992_=_C3034( C2992 C3034 ) \nC2992_=_C3069( C2992 C3069 ) C2992_=_C3138( C2992 C3138 ) C2992_=_C3397( C2992 C3397 ) C2992_=_C3515( C2992 C3515 ) C2992_=_C3613( C2992 C3613 ) C2992_=_C3625( C2992 C3625 ) \nC2992_=_C3649( C2992 C3649 ) C2992_=_C3741( C2992 C3741 ) C2992_=_C3791( C2992 C3791 ) C2992_=_C3952( C2992 C3952 ) C2992_=_C3953( C2992 C3953 ) C2992_=_C3954( C2992 C3954 ) \nC2992_=_C3955( C2992 C3955 ) C3025_=_C3034( C3025 C3034 ) C3025_=_C3058( C3025 C3058 ) C3025_=_C3059( C3025 C3059 ) C3025_=_C3060( C3025 C3060 ) C3025_=_C3061( C3025 C3061 ) \nC3025_=_C3062( C3025 C3062 ) C3025_=_C3063( C3025 C3063 ) C3025_=_C3064( C3025 C3064 ) C3025_=_C3065( C3025 C3065 ) C3025_=_C3066( C3025 C3066 ) C3025_=_C3067( C3025 C3067 ) \nC3025_=_C3068( C3025 C3068 ) C3025_=_C3069( C3025 C3069 ) C3025_=_C3070( C3025 C3070 ) C3025_=_C3071( C3025 C3071 ) C3025_=_C3072( C3025 C3072 ) C3034_=_C3069( C3034 C3069 ) \nC3034_=_C3138( C3034 C3138 ) C3034_=_C3397( C3034 C3397 ) C3034_=_C3515( C3034 C3515 ) C3034_=_C3613( C3034 C3613 ) C3034_=_C3625( C3034 C3625 ) C3034_=_C3649( C3034 C3649 ) \nC3034_=_C3741( C3034 C3741 ) C3034_=_C3791( C3034 C3791 ) C3034_=_C3952( C3034 C3952 ) C3034_=_C3953( C3034 C3953 ) C3034_=_C3954( C3034 C3954 ) C3034_=_C3955( C3034 C3955 ) \nC3058_=_C3059( C3058 C3059 ) C3058_=_C3060( C3058 C3060 ) C3058_=_C3061( C3058 C3061 ) C3058_=_C3062( C3058 C3062 ) C3058_=_C3063( C3058 C3063 ) C3058_=_C3064( C3058 C3064 ) \nC3058_=_C3065( C3058 C3065 ) C3058_=_C3066( C3058 C3066 ) C3058_=_C3067( C3058 C3067 ) C3058_=_C3068( C3058 C3068 ) C3058_=_C3069( C3058 C3069 ) C3058_=_C3070( C3058 C3070 ) \nC3058_=_C3071( C3058 C3071 ) C3058_=_C3072( C3058 C3072 ) C3058_=_C3397( C3058 C3397 ) C3059_=_C3060( C3059 C3060 ) C3059_=_C3061( C3059 C3061 ) C3059_=_C3062( C3059 C3062 ) \nC3059_=_C3063( C3059 C3063 ) C3059_=_C3064( C3059 C3064 ) C3059_=_C3065( C3059 C3065 ) C3059_=_C3066( C3059 C3066 ) C3059_=_C3067( C3059 C3067 ) C3059_=_C3068( C3059 C3068 ) \nC3059_=_C3069( C3059 C3069 ) C3059_=_C3070( C3059 C3070 ) C3059_=_C3071( C3059 C3071 ) C3059_=_C3072( C3059 C3072 ) C3060_=_C3061( C3060 C3061 ) C3060_=_C3062( C3060 C3062 ) \nC3060_=_C3063( C3060 C3063 ) C3060_=_C3064( C3060 C3064 ) C3060_=_C3065( C3060 C3065 ) C3060_=_C3066( C3060 C3066 ) C3060_=_C3067( C3060 C3067 ) C3060_=_C3068( C3060 C3068 ) \nC3060_=_C3069( C3060 C3069 ) C3060_=_C3070( C3060 C3070 ) C3060_=_C3071( C3060 C3071 ) C3060_=_C3072( C3060 C3072 ) C3061_=_C3062( C3061 C3062 ) C3061_=_C3063( C3061 C3063 ) \nC3061_=_C3064( C3061 C3064 ) C3061_=_C3065( C3061 C3065 ) C3061_=_C3066( C3061 C3066 ) C3061_=_C3067( C3061 C3067 ) C3061_=_C3068( C3061 C3068 ) C3061_=_C3069( C3061 C3069 ) \nC3061_=_C3070( C3061 C3070 ) C3061_=_C3071( C3061 C3071 ) C3061_=_C3072( C3061 C3072 ) C3061_=_C3649( C3061 C3649 ) C3062_=_C3063( C3062 C3063 ) C3062_=_C3064( C3062 C3064 ) \nC3062_=_C3065( C3062 C3065 ) C3062_=_C3066( C3062 C3066 ) C3062_=_C3067( C3062 C3067 ) C3062_=_C3068( C3062 C3068 ) C3062_=_C3069( C3062 C3069 ) C3062_=_C3070( C3062 C3070 ) \nC3062_=_C3071( C3062 C3071 ) C3062_=_C3072( C3062 C3072 ) C3063_=_C3064( C3063 C3064 ) C3063_=_C3065( C3063 C3065 ) C3063_=_C3066( C3063 C3066 ) C3063_=_C3067( C3063 C3067 ) \nC3063_=_C3068( C3063 C3068 ) C3063_=_C3069( C3063 C3069 ) C3063_=_C3070( C3063 C3070 ) C3063_=_C3071( C3063 C3071 ) C3063_=_C3072( C3063 C3072 ) C3064_=_C3065( C3064 C3065 ) \nC3064_=_C3066( C3064 C3066 ) C3064_=_C3067( C3064 C3067 ) C3064_=_C3068( C3064 C3068 ) C3064_=_C3069( C3064 C3069 ) C3064_=_C3070( C3064 C3070 ) C3064_=_C3071( C3064 C3071 ) \nC3064_=_C3072( C3064 C3072 ) C3064_=_C3741( C3064 C3741 ) C3065_=_C3066( C3065 C3066 ) C3065_=_C3067( C3065 C3067 ) C3065_=_C3068( C3065 C3068 ) C3065_=_C3069( C3065 C3069 ) \nC3065_=_C3070( C3065 C3070 ) C3065_=_C3071( C3065 C3071 ) C3065_=_C3072( C3065 C3072 ) C3066_=_C3067( C3066 C3067 ) C3066_=_C3068( C3066 C3068 ) C3066_=_C3069( C3066 C3069 ) \nC3066_=_C3070( C3066 C3070 ) C3066_=_C3071( C3066 C3071 ) C3066_=_C3072( C3066 C3072 ) C3067_=_C3068( C3067 C3068 ) C3067_=_C3069( C3067 C3069 ) C3067_=_C3070( C3067 C3070 ) \nC3067_=_C3071( C3067 C3071 ) C3067_=_C3072( C3067 C3072 ) C3068_=_C3069( C3068 C3069 ) C3068_=_C3070( C3068 C3070 ) C3068_=_C3071( C3068 C3071 ) C3068_=_C3072( C3068 C3072 ) \nC3069_=_C3070( C3069 C3070 ) C3069_=_C3071( C3069 C3071 ) C3069_=_C3072( C3069 C3072 ) C3069_=_C3138( C3069 C3138 ) C3069_=_C3397( C3069 C3397 ) C3069_=_C3515( C3069 C3515 ) \nC3069_=_C3613( C3069 C3613 ) C3069_=_C3625( C3069 C3625 ) C3069_=_C3649( C3069 C3649 ) C3069_=_C3741( C3069 C3741 ) C3069_=_C3791( C3069 C3791 ) C3069_=_C3952( C3069 C3952 ) \nC3069_=_C3953( C3069 C3953 ) C3069_=_C3954( C3069 C3954 ) C3069_=_C3955( C3069 C3955 ) C3070_=_C3071( C3070 C3071 ) C3070_=_C3072( C3070 C3072 ) C3071_=_C3072( C3071 C3072 ) \nC3138_=_C3397( C3138 C3397 ) C3138_=_C3515( C3138 C3515 ) C3138_=_C3613( C3138 C3613 ) C3138_=_C3625( C3138 C3625 ) C3138_=_C3649( C3138 C3649 ) C3138_=_C3741( C3138 C3741 ) \nC3138_=_C3791( C3138 C3791 ) C3138_=_C3952( C3138 C3952 ) C3138_=_C3953( C3138 C3953 ) C3138_=_C3954( C3138 C3954 ) C3138_=_C3955( C3138 C3955 ) C3397_=_C3515( C3397 C3515 ) \nC3397_=_C3613( C3397 C3613 ) C3397_=_C3625( C3397 C3625 ) C3397_=_C3649( C3397 C3649 ) C3397_=_C3741( C3397 C3741 ) C3397_=_C3791( C3397 C3791 ) C3397_=_C3952( C3397 C3952 ) \nC3397_=_C3953( C3397 C3953 ) C3397_=_C3954( C3397 C3954 ) C3397_=_C3955( C3397 C3955 ) C3515_=_C3613( C3515 C3613 ) C3515_=_C3625(</w:t>
      </w:r>
    </w:p>
    <w:p>
      <w:pPr>
        <w:pStyle w:val="PreformattedText"/>
        <w:bidi w:val="0"/>
        <w:spacing w:before="0" w:after="0"/>
        <w:jc w:val="left"/>
        <w:rPr/>
      </w:pPr>
      <w:r>
        <w:rPr/>
        <w:t xml:space="preserve"> </w:t>
      </w:r>
      <w:r>
        <w:rPr/>
        <w:t>C3515 C3625 ) C3515_=_C3649( C3515 C3649 ) \nC3515_=_C3741( C3515 C3741 ) C3515_=_C3791( C3515 C3791 ) C3515_=_C3952( C3515 C3952 ) C3515_=_C3953( C3515 C3953 ) C3515_=_C3954( C3515 C3954 ) C3515_=_C3955( C3515 C3955 ) \nC3613_=_C3625( C3613 C3625 ) C3613_=_C3649( C3613 C3649 ) C3613_=_C3741( C3613 C3741 ) C3613_=_C3791( C3613 C3791 ) C3613_=_C3952( C3613 C3952 ) C3613_=_C3953( C3613 C3953 ) \nC3613_=_C3954( C3613 C3954 ) C3613_=_C3955( C3613 C3955 ) C3625_=_C3649( C3625 C3649 ) C3625_=_C3741( C3625 C3741 ) C3625_=_C3791( C3625 C3791 ) C3625_=_C3952( C3625 C3952 ) \nC3625_=_C3953( C3625 C3953 ) C3625_=_C3954( C3625 C3954 ) C3625_=_C3955( C3625 C3955 ) C3649_=_C3741( C3649 C3741 ) C3649_=_C3791( C3649 C3791 ) C3649_=_C3952( C3649 C3952 ) \nC3649_=_C3953( C3649 C3953 ) C3649_=_C3954( C3649 C3954 ) C3649_=_C3955( C3649 C3955 ) C3741_=_C3791( C3741 C3791 ) C3741_=_C3952( C3741 C3952 ) C3741_=_C3953( C3741 C3953 ) \nC3741_=_C3954( C3741 C3954 ) C3741_=_C3955( C3741 C3955 ) C3791_=_C3952( C3791 C3952 ) C3791_=_C3953( C3791 C3953 ) C3791_=_C3954( C3791 C3954 ) C3791_=_C3955( C3791 C3955 ) \nC3952_=_C3953( C3952 C3953 ) C3952_=_C3954( C3952 C3954 ) C3952_=_C3955( C3952 C3955 ) C3953_=_C3954( C3953 C3954 ) C3953_=_C3955( C3953 C3955 ) C3954_=_C3955( C3954 C3955 ) "];128-&gt;165[label="98: C412 C418 C419 C420 C421 \nC423 C424 C425 C426 C427 C429 \nC430 C431 C432 C433 C434 C435 \nC436 C437 C438 C439 C440 C442 \nC443 C444 C865 C874 C881 C960 \nC1122 C1169 C1170 C1171 C1172 C1173 \nC1174 C1175 C1176 C1177 C1179 C1180 \nC1181 C1182 C1183 C1184 C1185 C1186 \nC1187 C1189 C1190 C1191 C1192 C1193 \nC1294 C1461 C1479 C1656 C1748 C1815 \nC1822 C1829 C1859 C1898 C2055 C2090 \nC2213 C2292 C2912 C2931 C2992 C3025 \nC3034 C3058 C3059 C3060 C3061 C3062 \nC3063 C3064 C3065 C3066 C3067 C3068 \nC3070 C3071 C3072 C3138 C3397 C3515 \nC3613 C3625 C3649 C3741 C3791 C3952 \nC3953 C3954 C3955 \n1191: C412_=_C881 ,C412_=_C960 ,C412_=_C1461 ,C412_=_C1656 ,C412_=_C1822 ,\nC412_=_C2055 ,C412_=_C2213 ,C412_=_C2292 ,C412_=_C2912 ,C412_=_C2992 ,C412_=_C3034 ,\nC412_=_C3138 ,C412_=_C3397 ,C412_=_C3515 ,C412_=_C3613 ,C412_=_C3625 ,C412_=_C3649 ,\nC412_=_C3741 ,C412_=_C3791 ,C412_=_C3952 ,C412_=_C3953 ,C412_=_C3954 ,C412_=_C3955 ,\nC418_=_C419 ,C418_=_C420 ,C418_=_C421 ,C418_=_C423 ,C418_=_C424 ,C418_=_C425 ,\nC418_=_C426 ,C418_=_C427 ,C418_=_C429 ,C418_=_C430 ,C418_=_C431 ,C418_=_C432 ,\nC418_=_C433 ,C418_=_C434 ,C418_=_C435 ,C418_=_C436 ,C418_=_C437 ,C418_=_C438 ,\nC418_=_C439 ,C418_=_C440 ,C418_=_C442 ,C418_=_C443 ,C418_=_C444 ,C419_=_C420 ,\nC419_=_C421 ,C419_=_C423 ,C419_=_C424 ,C419_=_C425 ,C419_=_C426 ,C419_=_C427 ,\nC419_=_C429 ,C419_=_C430 ,C419_=_C431 ,C419_=_C432 ,C419_=_C433 ,C419_=_C434 ,\nC419_=_C435 ,C419_=_C436 ,C419_=_C437 ,C419_=_C438 ,C419_=_C439 ,C419_=_C440 ,\nC419_=_C442 ,C419_=_C443 ,C419_=_C444 ,C420_=_C421 ,C420_=_C423 ,C420_=_C424 ,\nC420_=_C425 ,C420_=_C426 ,C420_=_C427 ,C420_=_C429 ,C420_=_C430 ,C420_=_C431 ,\nC420_=_C432 ,C420_=_C433 ,C420_=_C434 ,C420_=_C435 ,C420_=_C436 ,C420_=_C437 ,\nC420_=_C438 ,C420_=_C439 ,C420_=_C440 ,C420_=_C442 ,C420_=_C443 ,C420_=_C444 ,\nC420_=_C865 ,C420_=_C874 ,C420_=_C881 ,C421_=_C423 ,C421_=_C424 ,C421_=_C425 ,\nC421_=_C426 ,C421_=_C427 ,C421_=_C429 ,C421_=_C430 ,C421_=_C431 ,C421_=_C432 ,\nC421_=_C433 ,C421_=_C434 ,C421_=_C435 ,C421_=_C436 ,C421_=_C437 ,C421_=_C438 ,\nC421_=_C439 ,C421_=_C440 ,C421_=_C442 ,C421_=_C443 ,C421_=_C444 ,C423_=_C424 ,\nC423_=_C425 ,C423_=_C426 ,C423_=_C427 ,C423_=_C429 ,C423_=_C430 ,C423_=_C431 ,\nC423_=_C432 ,C423_=_C433 ,C423_=_C434 ,C423_=_C435 ,C423_=_C436 ,C423_=_C437 ,\nC423_=_C438 ,C423_=_C439 ,C423_=_C440 ,C423_=_C442 ,C423_=_C443 ,C423_=_C444 ,\nC424_=_C425 ,C424_=_C426 ,C424_=_C427 ,C424_=_C429 ,C424_=_C430 ,C424_=_C431 ,\nC424_=_C432 ,C424_=_C433 ,C424_=_C434 ,C424_=_C435 ,C424_=_C436 ,C424_=_C437 ,\nC424_=_C438 ,C424_=_C439 ,C424_=_C440 ,C424_=_C442 ,C424_=_C443 ,C424_=_C444 ,\nC424_=_C1173 ,C424_=_C1815 ,C424_=_C1822 ,C425_=_C426 ,C425_=_C427 ,C425_=_C429 ,\nC425_=_C430 ,C425_=_C431 ,C425_=_C432 ,C425_=_C433 ,C425_=_C434 ,C425_=_C435 ,\nC425_=_C436 ,C425_=_C437 ,C425_=_C438 ,C425_=_C439 ,C425_=_C440 ,C425_=_C442 ,\nC425_=_C443 ,C425_=_C444 ,C426_=_C427 ,C426_=_C429 ,C426_=_C430 ,C426_=_C431 ,\nC426_=_C432 ,C426_=_C433 ,C426_=_C434 ,C426_=_C435 ,C426_=_C436 ,C426_=_C437 ,\nC426_=_C438 ,C426_=_C439 ,C426_=_C440 ,C426_=_C442 ,C426_=_C443 ,C426_=_C444 ,\nC427_=_C429 ,C427_=_C430 ,C427_=_C431 ,C427_=_C432 ,C427_=_C433 ,C427_=_C434 ,\nC427_=_C435 ,C427_=_C436 ,C427_=_C437 ,C427_=_C438 ,C427_=_C439 ,C427_=_C440 ,\nC427_=_C442 ,C427_=_C443 ,C427_=_C444 ,C427_=_C1177 ,C427_=_C3025 ,C427_=_C3034 ,\nC429_=_C430 ,C429_=_C431 ,C429_=_C432 ,C429_=_C433 ,C429_=_C434 ,C429_=_C435 ,\nC429_=_C436 ,C429_=_C437 ,C429_=_C438 ,C429_=_C439 ,C429_=_C440 ,C429_=_C442 ,\nC429_=_C443 ,C429_=_C444 ,C430_=_C431 ,C430_=_C432 ,C430_=_C433 ,C430_=_C434 ,\nC430_=_C435 ,C430_=_C436 ,C430_=_C437 ,C430_=_C438 ,C430_=_C439 ,C430_=_C440 ,\nC430_=_C442 ,C430_=_C443 ,C430_=_C444 ,C431_=_C432 ,C431_=_C433 ,C431_=_C434 ,\nC431_=_C435 ,C431_=_C436 ,C431_=_C437 ,C431_=_C438 ,C431_=_C439 ,C431_=_C440 ,\nC431_=_C442 ,C431_=_C443 ,C431_=_C444 ,C432_=_C433 ,C432_=_C434 ,C432_=_C435 ,\nC432_=_C436 ,C432_=_C437 ,C432_=_C438 ,C432_=_C439 ,C432_=_C440 ,C432_=_C442 ,\nC432_=_C443 ,C432_=_C444 ,C432_=_C1180 ,C432_=_C3058 ,C432_=_C3397 ,C433_=_C434 ,\nC433_=_C435 ,C433_=_C436 ,C433_=_C437 ,C433_=_C438 ,C433_=_C439 ,C433_=_C440 ,\nC433_=_C442 ,C433_=_C443 ,C433_=_C444 ,C434_=_C435 ,C434_=_C436 ,C434_=_C437 ,\nC434_=_C438 ,C434_=_C439 ,C434_=_C440 ,C434_=_C442 ,C434_=_C443 ,C434_=_C444 ,\nC435_=_C436 ,C435_=_C437 ,C435_=_C438 ,C435_=_C439 ,C435_=_C440 ,C435_=_C442 ,\nC435_=_C443 ,C435_=_C444 ,C435_=_C1182 ,C435_=_C3061 ,C435_=_C3649 ,C436_=_C437 ,\nC436_=_C438 ,C436_=_C439 ,C436_=_C440 ,C436_=_C442 ,C436_=_C443 ,C436_=_C444 ,\nC437_=_C438 ,C437_=_C439 ,C437_=_C440 ,C437_=_C442 ,C437_=_C443 ,C437_=_C444 ,\nC438_=_C439 ,C438_=_C440 ,C438_=_C442 ,C438_=_C443 ,C438_=_C444 ,C438_=_C1185 ,\nC438_=_C3064 ,C438_=_C3741 ,C439_=_C440 ,C439_=_C442 ,C439_=_C443 ,C439_=_C444 ,\nC439_=_C3067 ,C440_=_C442 ,C440_=_C443 ,C440_=_C444 ,C442_=_C443 ,C442_=_C444 ,\nC443_=_C444 ,C865_=_C874 ,C865_=_C881 ,C865_=_C1122 ,C865_=_C1169 ,C865_=_C1170 ,\nC865_=_C1171 ,C865_=_C1172 ,C865_=_C1173 ,C865_=_C1174 ,C865_=_C1175 ,C865_=_C1176 ,\nC865_=_C1177 ,C865_=_C1179 ,C865_=_C1180 ,C865_=_C1181 ,C865_=_C1182 ,C865_=_C1183 ,\nC865_=_C1184 ,C865_=_C1185 ,C865_=_C1186 ,C865_=_C1187 ,C865_=_C1189 ,C865_=_C1190 ,\nC865_=_C1191 ,C865_=_C1192 ,C865_=_C1193 ,C874_=_C881 ,C874_=_C1294 ,C874_=_C1479 ,\nC874_=_C1748 ,C874_=_C1815 ,C874_=_C1829 ,C874_=_C1859 ,C874_=_C1898 ,C874_=_C2090 ,\nC874_=_C2931 ,C874_=_C3025 ,C874_=_C3058 ,C874_=_C3059 ,C874_=_C3060 ,C874_=_C3061 ,\nC874_=_C3062 ,C874_=_C3063 ,C874_=_C3064 ,C874_=_C3065 ,C874_=_C3066 ,C874_=_C3067 ,\nC874_=_C3068 ,C874_=_C3070 ,C874_=_C3071 ,C874_=_C3072 ,C881_=_C960 ,C881_=_C1461 ,\nC881_=_C1656 ,C881_=_C1822 ,C881_=_C2055 ,C881_=_C2213 ,C881_=_C2292 ,C881_=_C2912 ,\nC881_=_C2992 ,C881_=_C3034 ,C881_=_C3138 ,C881_=_C3397 ,C881_=_C3515 ,C881_=_C3613 ,\nC881_=_C3625 ,C881_=_C3649 ,C881_=_C3741 ,C881_=_C3791 ,C881_=_C3952 ,C881_=_C3953 ,\nC881_=_C3954 ,C881_=_C3955 ,C960_=_C1461 ,C960_=_C1656 ,C960_=_C1822 ,C960_=_C2055 ,\nC960_=_C2213 ,C960_=_C2292 ,C960_=_C2912 ,C960_=_C2992 ,C960_=_C3034 ,C960_=_C3138 ,\nC960_=_C3397 ,C960_=_C3515 ,C960_=_C3613 ,C960_=_C3625 ,C960_=_C3649 ,C960_=_C3741 ,\nC960_=_C3791 ,C960_=_C3952 ,C960_=_C3953 ,C960_=_C3954 ,C960_=_C3955 ,C1122_=_C1169 ,\nC1122_=_C1170 ,C1122_=_C1171 ,C1122_=_C1172 ,C1122_=_C1173 ,C1122_=_C1174 ,C1122_=_C1175 ,\nC1122_=_C1176 ,C1122_=_C1177 ,C1122_=_C1179 ,C1122_=_C1180 ,C1122_=_C1181 ,C1122_=_C1182 ,\nC1122_=_C1183 ,C1122_=_C1184 ,C1122_=_C1185 ,C1122_=_C1186 ,C1122_=_C1187 ,C1122_=_C1189 ,\nC1122_=_C1190 ,C1122_=_C1191 ,C1122_=_C1192 ,C1122_=_C1193 ,C1169_=_C1170 ,C1169_=_C1171 ,\nC1169_=_C1172 ,C1169_=_C1173 ,C1169_=_C1174 ,C1169_=_C1175 ,C1169_=_C1176 ,C1169_=_C1177 ,\nC1169_=_C1179 ,C1169_=_C1180 ,C1169_=_C1181 ,C1169_=_C1182 ,C1169_=_C1183 ,C1169_=_C1184 ,\nC1169_=_C1185 ,C1169_=_C1186 ,C1169_=_C1187 ,C1169_=_C1189 ,C1169_=_C1190 ,C1169_=_C1191 ,\nC1169_=_C1192 ,C1169_=_C1193 ,C1170_=_C1171 ,C1170_=_C1172 ,C1170_=_C1173 ,C1170_=_C1174 ,\nC1170_=_C1175 ,C1170_=_C1176 ,C1170_=_C1177 ,C1170_=_C1179 ,C1170_=_C1180 ,C1170_=_C1181 ,\nC1170_=_C1182 ,C1170_=_C1183 ,C1170_=_C1184 ,C1170_=_C1185 ,C1170_=_C1186 ,C1170_=_C1187 ,\nC1170_=_C1189 ,C1170_=_C1190 ,C1170_=_C1191 ,C1170_=_C1192 ,C1170_=_C1193 ,C1171_=_C1172 ,\nC1171_=_C1173 ,C1171_=_C1174 ,C1171_=_C1175 ,C1171_=_C1176 ,C1171_=_C1177 ,C1171_=_C1179 ,\nC1171_=_C1180 ,C1171_=_C1181 ,C1171_=_C1182 ,C1171_=_C1183 ,C1171_=_C1184 ,C1171_=_C1185 ,\nC1171_=_C1186 ,C1171_=_C1187 ,C1171_=_C1189 ,C1171_=_C1190 ,C1171_=_C1191 ,C1171_=_C1192 ,\nC1171_=_C1193 ,C1172_=_C1173 ,C1172_=_C1174 ,C1172_=_C1175 ,C1172_=_C1176 ,C1172_=_C1177 ,\nC1172_=_C1179 ,C1172_=_C1180 ,C1172_=_C1181 ,C1172_=_C1182 ,C1172_=_C1183 ,C1172_=_C1184 ,\nC1172_=_C1185 ,C1172_=_C1186 ,C1172_=_C1187 ,C1172_=_C1189 ,C1172_=_C1190 ,C1172_=_C1191 ,\nC1172_=_C1192 ,C1172_=_C1193 ,C1173_=_C1174 ,C1173_=_C1175 ,C1173_=_C1176 ,C1173_=_C1177 ,\nC1173_=_C1179 ,C1173_=_C1180 ,C1173_=_C1181 ,C1173_=_C1182 ,C1173_=_C1183 ,C1173_=_C1184 ,\nC1173_=_C1185 ,C1173_=_C1186 ,C1173_=_C1187 ,C1173_=_C1189 ,C1173_=_C1190 ,C1173_=_C1191 ,\nC1173_=_C1192 ,C1173_=_C1193 ,C1173_=_C1815 ,C1173_=_C1822 ,C1174_=_C1175 ,C1174_=_C1176 ,\nC1174_=_C1177 ,C1174_=_C1179 ,C1174_=_C1180 ,C1174_=_C1181 ,C1174_=_C1182 ,C1174_=_C1183 ,\nC1174_=_C1184 ,C1174_=_C1185 ,C1174_=_C1186 ,C1174_=_C1187 ,C1174_=_C1189 ,C1174_=_C1190 ,\nC1174_=_C1191 ,C1174_=_C1192 ,C1174_=_C1193 ,C1174_=_C1898 ,C1175_=_C1176 ,C1175_=_C1177 ,\nC1175_=_C1179 ,C1175_=_C1180 ,C1175_=_C1181 ,C1175_=_C1182 ,C1175_=_C1183 ,C1175_=_C1184 ,\nC1175_=_C1185 ,C1175_=_C1186 ,C1175_=_C1187 ,C1175_=_C1189 ,C1175_=_C1190</w:t>
      </w:r>
    </w:p>
    <w:p>
      <w:pPr>
        <w:pStyle w:val="PreformattedText"/>
        <w:bidi w:val="0"/>
        <w:spacing w:before="0" w:after="0"/>
        <w:jc w:val="left"/>
        <w:rPr/>
      </w:pPr>
      <w:r>
        <w:rPr/>
        <w:t xml:space="preserve"> </w:t>
      </w:r>
      <w:r>
        <w:rPr/>
        <w:t>,C1175_=_C1191 ,\nC1175_=_C1192 ,C1175_=_C1193 ,C1176_=_C1177 ,C1176_=_C1179 ,C1176_=_C1180 ,C1176_=_C1181 ,\nC1176_=_C1182 ,C1176_=_C1183 ,C1176_=_C1184 ,C1176_=_C1185 ,C1176_=_C1186 ,C1176_=_C1187 ,\nC1176_=_C1189 ,C1176_=_C1190 ,C1176_=_C1191 ,C1176_=_C1192 ,C1176_=_C1193 ,C1177_=_C1179 ,\nC1177_=_C1180 ,C1177_=_C1181 ,C1177_=_C1182 ,C1177_=_C1183 ,C1177_=_C1184 ,C1177_=_C1185 ,\nC1177_=_C1186 ,C1177_=_C1187 ,C1177_=_C1189 ,C1177_=_C1190 ,C1177_=_C1191 ,C1177_=_C1192 ,\nC1177_=_C1193 ,C1177_=_C3025 ,C1177_=_C3034 ,C1179_=_C1180 ,C1179_=_C1181 ,C1179_=_C1182 ,\nC1179_=_C1183 ,C1179_=_C1184 ,C1179_=_C1185 ,C1179_=_C1186 ,C1179_=_C1187 ,C1179_=_C1189 ,\nC1179_=_C1190 ,C1179_=_C1191 ,C1179_=_C1192 ,C1179_=_C1193 ,C1180_=_C1181 ,C1180_=_C1182 ,\nC1180_=_C1183 ,C1180_=_C1184 ,C1180_=_C1185 ,C1180_=_C1186 ,C1180_=_C1187 ,C1180_=_C1189 ,\nC1180_=_C1190 ,C1180_=_C1191 ,C1180_=_C1192 ,C1180_=_C1193 ,C1180_=_C3058 ,C1180_=_C3397 ,\nC1181_=_C1182 ,C1181_=_C1183 ,C1181_=_C1184 ,C1181_=_C1185 ,C1181_=_C1186 ,C1181_=_C1187 ,\nC1181_=_C1189 ,C1181_=_C1190 ,C1181_=_C1191 ,C1181_=_C1192 ,C1181_=_C1193 ,C1181_=_C3059 ,\nC1182_=_C1183 ,C1182_=_C1184 ,C1182_=_C1185 ,C1182_=_C1186 ,C1182_=_C1187 ,C1182_=_C1189 ,\nC1182_=_C1190 ,C1182_=_C1191 ,C1182_=_C1192 ,C1182_=_C1193 ,C1182_=_C3061 ,C1182_=_C3649 ,\nC1183_=_C1184 ,C1183_=_C1185 ,C1183_=_C1186 ,C1183_=_C1187 ,C1183_=_C1189 ,C1183_=_C1190 ,\nC1183_=_C1191 ,C1183_=_C1192 ,C1183_=_C1193 ,C1184_=_C1185 ,C1184_=_C1186 ,C1184_=_C1187 ,\nC1184_=_C1189 ,C1184_=_C1190 ,C1184_=_C1191 ,C1184_=_C1192 ,C1184_=_C1193 ,C1185_=_C1186 ,\nC1185_=_C1187 ,C1185_=_C1189 ,C1185_=_C1190 ,C1185_=_C1191 ,C1185_=_C1192 ,C1185_=_C1193 ,\nC1185_=_C3064 ,C1185_=_C3741 ,C1186_=_C1187 ,C1186_=_C1189 ,C1186_=_C1190 ,C1186_=_C1191 ,\nC1186_=_C1192 ,C1186_=_C1193 ,C1187_=_C1189 ,C1187_=_C1190 ,C1187_=_C1191 ,C1187_=_C1192 ,\nC1187_=_C1193 ,C1189_=_C1190 ,C1189_=_C1191 ,C1189_=_C1192 ,C1189_=_C1193 ,C1190_=_C1191 ,\nC1190_=_C1192 ,C1190_=_C1193 ,C1191_=_C1192 ,C1191_=_C1193 ,C1192_=_C1193 ,C1294_=_C1479 ,\nC1294_=_C1748 ,C1294_=_C1815 ,C1294_=_C1829 ,C1294_=_C1859 ,C1294_=_C1898 ,C1294_=_C2090 ,\nC1294_=_C2931 ,C1294_=_C3025 ,C1294_=_C3058 ,C1294_=_C3059 ,C1294_=_C3060 ,C1294_=_C3061 ,\nC1294_=_C3062 ,C1294_=_C3063 ,C1294_=_C3064 ,C1294_=_C3065 ,C1294_=_C3066 ,C1294_=_C3067 ,\nC1294_=_C3068 ,C1294_=_C3070 ,C1294_=_C3071 ,C1294_=_C3072 ,C1461_=_C1656 ,C1461_=_C1822 ,\nC1461_=_C2055 ,C1461_=_C2213 ,C1461_=_C2292 ,C1461_=_C2912 ,C1461_=_C2992 ,C1461_=_C3034 ,\nC1461_=_C3138 ,C1461_=_C3397 ,C1461_=_C3515 ,C1461_=_C3613 ,C1461_=_C3625 ,C1461_=_C3649 ,\nC1461_=_C3741 ,C1461_=_C3791 ,C1461_=_C3952 ,C1461_=_C3953 ,C1461_=_C3954 ,C1461_=_C3955 ,\nC1479_=_C1748 ,C1479_=_C1815 ,C1479_=_C1829 ,C1479_=_C1859 ,C1479_=_C1898 ,C1479_=_C2090 ,\nC1479_=_C2931 ,C1479_=_C3025 ,C1479_=_C3058 ,C1479_=_C3059 ,C1479_=_C3060 ,C1479_=_C3061 ,\nC1479_=_C3062 ,C1479_=_C3063 ,C1479_=_C3064 ,C1479_=_C3065 ,C1479_=_C3066 ,C1479_=_C3067 ,\nC1479_=_C3068 ,C1479_=_C3070 ,C1479_=_C3071 ,C1479_=_C3072 ,C1656_=_C1822 ,C1656_=_C2055 ,\nC1656_=_C2213 ,C1656_=_C2292 ,C1656_=_C2912 ,C1656_=_C2992 ,C1656_=_C3034 ,C1656_=_C3138 ,\nC1656_=_C3397 ,C1656_=_C3515 ,C1656_=_C3613 ,C1656_=_C3625 ,C1656_=_C3649 ,C1656_=_C3741 ,\nC1656_=_C3791 ,C1656_=_C3952 ,C1656_=_C3953 ,C1656_=_C3954 ,C1656_=_C3955 ,C1748_=_C1815 ,\nC1748_=_C1829 ,C1748_=_C1859 ,C1748_=_C1898 ,C1748_=_C2090 ,C1748_=_C2931 ,C1748_=_C3025 ,\nC1748_=_C3058 ,C1748_=_C3059 ,C1748_=_C3060 ,C1748_=_C3061 ,C1748_=_C3062 ,C1748_=_C3063 ,\nC1748_=_C3064 ,C1748_=_C3065 ,C1748_=_C3066 ,C1748_=_C3067 ,C1748_=_C3068 ,C1748_=_C3070 ,\nC1748_=_C3071 ,C1748_=_C3072 ,C1815_=_C1822 ,C1815_=_C1829 ,C1815_=_C1859 ,C1815_=_C1898 ,\nC1815_=_C2090 ,C1815_=_C2931 ,C1815_=_C3025 ,C1815_=_C3058 ,C1815_=_C3059 ,C1815_=_C3060 ,\nC1815_=_C3061 ,C1815_=_C3062 ,C1815_=_C3063 ,C1815_=_C3064 ,C1815_=_C3065 ,C1815_=_C3066 ,\nC1815_=_C3067 ,C1815_=_C3068 ,C1815_=_C3070 ,C1815_=_C3071 ,C1815_=_C3072 ,C1822_=_C2055 ,\nC1822_=_C2213 ,C1822_=_C2292 ,C1822_=_C2912 ,C1822_=_C2992 ,C1822_=_C3034 ,C1822_=_C3138 ,\nC1822_=_C3397 ,C1822_=_C3515 ,C1822_=_C3613 ,C1822_=_C3625 ,C1822_=_C3649 ,C1822_=_C3741 ,\nC1822_=_C3791 ,C1822_=_C3952 ,C1822_=_C3953 ,C1822_=_C3954 ,C1822_=_C3955 ,C1829_=_C1859 ,\nC1829_=_C1898 ,C1829_=_C2090 ,C1829_=_C2931 ,C1829_=_C3025 ,C1829_=_C3058 ,C1829_=_C3059 ,\nC1829_=_C3060 ,C1829_=_C3061 ,C1829_=_C3062 ,C1829_=_C3063 ,C1829_=_C3064 ,C1829_=_C3065 ,\nC1829_=_C3066 ,C1829_=_C3067 ,C1829_=_C3068 ,C1829_=_C3070 ,C1829_=_C3071 ,C1829_=_C3072 ,\nC1859_=_C1898 ,C1859_=_C2090 ,C1859_=_C2931 ,C1859_=_C3025 ,C1859_=_C3058 ,C1859_=_C3059 ,\nC1859_=_C3060 ,C1859_=_C3061 ,C1859_=_C3062 ,C1859_=_C3063 ,C1859_=_C3064 ,C1859_=_C3065 ,\nC1859_=_C3066 ,C1859_=_C3067 ,C1859_=_C3068 ,C1859_=_C3070 ,C1859_=_C3071 ,C1859_=_C3072 ,\nC1898_=_C2090 ,C1898_=_C2931 ,C1898_=_C3025 ,C1898_=_C3058 ,C1898_=_C3059 ,C1898_=_C3060 ,\nC1898_=_C3061 ,C1898_=_C3062 ,C1898_=_C3063 ,C1898_=_C3064 ,C1898_=_C3065 ,C1898_=_C3066 ,\nC1898_=_C3067 ,C1898_=_C3068 ,C1898_=_C3070 ,C1898_=_C3071 ,C1898_=_C3072 ,C2055_=_C2213 ,\nC2055_=_C2292 ,C2055_=_C2912 ,C2055_=_C2992 ,C2055_=_C3034 ,C2055_=_C3138 ,C2055_=_C3397 ,\nC2055_=_C3515 ,C2055_=_C3613 ,C2055_=_C3625 ,C2055_=_C3649 ,C2055_=_C3741 ,C2055_=_C3791 ,\nC2055_=_C3952 ,C2055_=_C3953 ,C2055_=_C3954 ,C2055_=_C3955 ,C2090_=_C2931 ,C2090_=_C3025 ,\nC2090_=_C3058 ,C2090_=_C3059 ,C2090_=_C3060 ,C2090_=_C3061 ,C2090_=_C3062 ,C2090_=_C3063 ,\nC2090_=_C3064 ,C2090_=_C3065 ,C2090_=_C3066 ,C2090_=_C3067 ,C2090_=_C3068 ,C2090_=_C3070 ,\nC2090_=_C3071 ,C2090_=_C3072 ,C2213_=_C2292 ,C2213_=_C2912 ,C2213_=_C2992 ,C2213_=_C3034 ,\nC2213_=_C3138 ,C2213_=_C3397 ,C2213_=_C3515 ,C2213_=_C3613 ,C2213_=_C3625 ,C2213_=_C3649 ,\nC2213_=_C3741 ,C2213_=_C3791 ,C2213_=_C3952 ,C2213_=_C3953 ,C2213_=_C3954 ,C2213_=_C3955 ,\nC2292_=_C2912 ,C2292_=_C2992 ,C2292_=_C3034 ,C2292_=_C3138 ,C2292_=_C3397 ,C2292_=_C3515 ,\nC2292_=_C3613 ,C2292_=_C3625 ,C2292_=_C3649 ,C2292_=_C3741 ,C2292_=_C3791 ,C2292_=_C3952 ,\nC2292_=_C3953 ,C2292_=_C3954 ,C2292_=_C3955 ,C2912_=_C2992 ,C2912_=_C3034 ,C2912_=_C3138 ,\nC2912_=_C3397 ,C2912_=_C3515 ,C2912_=_C3613 ,C2912_=_C3625 ,C2912_=_C3649 ,C2912_=_C3741 ,\nC2912_=_C3791 ,C2912_=_C3952 ,C2912_=_C3953 ,C2912_=_C3954 ,C2912_=_C3955 ,C2931_=_C3025 ,\nC2931_=_C3058 ,C2931_=_C3059 ,C2931_=_C3060 ,C2931_=_C3061 ,C2931_=_C3062 ,C2931_=_C3063 ,\nC2931_=_C3064 ,C2931_=_C3065 ,C2931_=_C3066 ,C2931_=_C3067 ,C2931_=_C3068 ,C2931_=_C3070 ,\nC2931_=_C3071 ,C2931_=_C3072 ,C2992_=_C3034 ,C2992_=_C3138 ,C2992_=_C3397 ,C2992_=_C3515 ,\nC2992_=_C3613 ,C2992_=_C3625 ,C2992_=_C3649 ,C2992_=_C3741 ,C2992_=_C3791 ,C2992_=_C3952 ,\nC2992_=_C3953 ,C2992_=_C3954 ,C2992_=_C3955 ,C3025_=_C3034 ,C3025_=_C3058 ,C3025_=_C3059 ,\nC3025_=_C3060 ,C3025_=_C3061 ,C3025_=_C3062 ,C3025_=_C3063 ,C3025_=_C3064 ,C3025_=_C3065 ,\nC3025_=_C3066 ,C3025_=_C3067 ,C3025_=_C3068 ,C3025_=_C3070 ,C3025_=_C3071 ,C3025_=_C3072 ,\nC3034_=_C3138 ,C3034_=_C3397 ,C3034_=_C3515 ,C3034_=_C3613 ,C3034_=_C3625 ,C3034_=_C3649 ,\nC3034_=_C3741 ,C3034_=_C3791 ,C3034_=_C3952 ,C3034_=_C3953 ,C3034_=_C3954 ,C3034_=_C3955 ,\nC3058_=_C3059 ,C3058_=_C3060 ,C3058_=_C3061 ,C3058_=_C3062 ,C3058_=_C3063 ,C3058_=_C3064 ,\nC3058_=_C3065 ,C3058_=_C3066 ,C3058_=_C3067 ,C3058_=_C3068 ,C3058_=_C3070 ,C3058_=_C3071 ,\nC3058_=_C3072 ,C3058_=_C3397 ,C3059_=_C3060 ,C3059_=_C3061 ,C3059_=_C3062 ,C3059_=_C3063 ,\nC3059_=_C3064 ,C3059_=_C3065 ,C3059_=_C3066 ,C3059_=_C3067 ,C3059_=_C3068 ,C3059_=_C3070 ,\nC3059_=_C3071 ,C3059_=_C3072 ,C3060_=_C3061 ,C3060_=_C3062 ,C3060_=_C3063 ,C3060_=_C3064 ,\nC3060_=_C3065 ,C3060_=_C3066 ,C3060_=_C3067 ,C3060_=_C3068 ,C3060_=_C3070 ,C3060_=_C3071 ,\nC3060_=_C3072 ,C3061_=_C3062 ,C3061_=_C3063 ,C3061_=_C3064 ,C3061_=_C3065 ,C3061_=_C3066 ,\nC3061_=_C3067 ,C3061_=_C3068 ,C3061_=_C3070 ,C3061_=_C3071 ,C3061_=_C3072 ,C3061_=_C3649 ,\nC3062_=_C3063 ,C3062_=_C3064 ,C3062_=_C3065 ,C3062_=_C3066 ,C3062_=_C3067 ,C3062_=_C3068 ,\nC3062_=_C3070 ,C3062_=_C3071 ,C3062_=_C3072 ,C3063_=_C3064 ,C3063_=_C3065 ,C3063_=_C3066 ,\nC3063_=_C3067 ,C3063_=_C3068 ,C3063_=_C3070 ,C3063_=_C3071 ,C3063_=_C3072 ,C3064_=_C3065 ,\nC3064_=_C3066 ,C3064_=_C3067 ,C3064_=_C3068 ,C3064_=_C3070 ,C3064_=_C3071 ,C3064_=_C3072 ,\nC3064_=_C3741 ,C3065_=_C3066 ,C3065_=_C3067 ,C3065_=_C3068 ,C3065_=_C3070 ,C3065_=_C3071 ,\nC3065_=_C3072 ,C3066_=_C3067 ,C3066_=_C3068 ,C3066_=_C3070 ,C3066_=_C3071 ,C3066_=_C3072 ,\nC3067_=_C3068 ,C3067_=_C3070 ,C3067_=_C3071 ,C3067_=_C3072 ,C3068_=_C3070 ,C3068_=_C3071 ,\nC3068_=_C3072 ,C3070_=_C3071 ,C3070_=_C3072 ,C3071_=_C3072 ,C3138_=_C3397 ,C3138_=_C3515 ,\nC3138_=_C3613 ,C3138_=_C3625 ,C3138_=_C3649 ,C3138_=_C3741 ,C3138_=_C3791 ,C3138_=_C3952 ,\nC3138_=_C3953 ,C3138_=_C3954 ,C3138_=_C3955 ,C3397_=_C3515 ,C3397_=_C3613 ,C3397_=_C3625 ,\nC3397_=_C3649 ,C3397_=_C3741 ,C3397_=_C3791 ,C3397_=_C3952 ,C3397_=_C3953 ,C3397_=_C3954 ,\nC3397_=_C3955 ,C3515_=_C3613 ,C3515_=_C3625 ,C3515_=_C3649 ,C3515_=_C3741 ,C3515_=_C3791 ,\nC3515_=_C3952 ,C3515_=_C3953 ,C3515_=_C3954 ,C3515_=_C3955 ,C3613_=_C3625 ,C3613_=_C3649 ,\nC3613_=_C3741 ,C3613_=_C3791 ,C3613_=_C3952 ,C3613_=_C3953 ,C3613_=_C3954 ,C3613_=_C3955 ,\nC3625_=_C3649 ,C3625_=_C3741 ,C3625_=_C3791 ,C3625_=_C3952 ,C3625_=_C3953 ,C3625_=_C3954 ,\nC3625_=_C3955 ,C3649_=_C3741 ,C3649_=_C3791 ,C3649_=_C3952 ,C3649_=_C3953 ,C3649_=_C3954 ,\nC3649_=_C3955 ,C3741_=_C3791 ,C3741_=_C3952 ,C3741_=_C3953 ,C3741_=_C3954 ,C3741_=_C3955 ,\nC3791_=_C3952 ,C3791_=_C3953 ,C3791_=_C3954 ,C3791_=_C3955 ,C3952_=_C3953 ,C3952_=_C3954 ,\nC3952_=_C3955 ,C3953_=_C3954 ,C3953_=_C3955 ,C3954_=_C3955 ,"];166[shape=box, label="id:166 level: 6\n103: C415 C426 C467 C715 C743 \nC793 C854 C966 C1039 C1053 C1216 \nC1297 C1467 C1581 C1623 C1631 C1766 \nC1768 C1773 C1781 C1817 C1921 C1930 \nC1947 C1965 C1967 C1971 C1982 C2000 \nC2016 C2082 C2109 C2175 C2208 C2298 \nC2399 C2425 C2428 C2454 C2594 C2595 \nC2596 C2597 C2598 C2599 C2600 C2601 \nC2603 C2604</w:t>
      </w:r>
    </w:p>
    <w:p>
      <w:pPr>
        <w:pStyle w:val="PreformattedText"/>
        <w:bidi w:val="0"/>
        <w:spacing w:before="0" w:after="0"/>
        <w:jc w:val="left"/>
        <w:rPr/>
      </w:pPr>
      <w:r>
        <w:rPr/>
        <w:t xml:space="preserve"> </w:t>
      </w:r>
      <w:r>
        <w:rPr/>
        <w:t>C2605 C2606 C2607 C2608 \nC2609 C2610 C2611 C2612 C2613 C2641 \nC2652 C2675 C2738 C2929 C2945 C2946 \nC2947 C2948 C2949 C2950 C2951 C2952 \nC2953 C2954 C2955 C2956 C2957 C2958 \nC2960 C2961 C2994 C3308 C3317 C3523 \nC3540 C3550 C3553 C3604 C3605 C3606 \nC3607 C3608 C3619 C3630 C3795 C3838 \nC3884 C3905 C3955 C3958 C4069 C4089 \nC4093 C4095 \n1418: C415_=_C467( C415 C467 ) C415_=_C1039( C415 C1039 ) C415_=_C1467( C415 C1467 ) C415_=_C1781( C415 C1781 ) C415_=_C1982( C415 C1982 ) \nC415_=_C2000( C415 C2000 ) C415_=_C2298( C415 C2298 ) C415_=_C2454( C415 C2454 ) C415_=_C2613( C415 C2613 ) C415_=_C2994( C415 C2994 ) C415_=_C3317( C415 C3317 ) \nC415_=_C3523( C415 C3523 ) C415_=_C3550( C415 C3550 ) C415_=_C3607( C415 C3607 ) C415_=_C3619( C415 C3619 ) C415_=_C3630( C415 C3630 ) C415_=_C3795( C415 C3795 ) \nC415_=_C3838( C415 C3838 ) C415_=_C3884( C415 C3884 ) C415_=_C3905( C415 C3905 ) C415_=_C3955( C415 C3955 ) C415_=_C3958( C415 C3958 ) C415_=_C4069( C415 C4069 ) \nC415_=_C4089( C415 C4089 ) C415_=_C4093( C415 C4093 ) C415_=_C4095( C415 C4095 ) C426_=_C793( C426 C793 ) C426_=_C1053( C426 C1053 ) C426_=_C1216( C426 C1216 ) \nC426_=_C1768( C426 C1768 ) C426_=_C1947( C426 C1947 ) C426_=_C1967( C426 C1967 ) C426_=_C2425( C426 C2425 ) C426_=_C2594( C426 C2594 ) C426_=_C2929( C426 C2929 ) \nC426_=_C2945( C426 C2945 ) C426_=_C2946( C426 C2946 ) C426_=_C2947( C426 C2947 ) C426_=_C2948( C426 C2948 ) C426_=_C2949( C426 C2949 ) C426_=_C2950( C426 C2950 ) \nC426_=_C2951( C426 C2951 ) C426_=_C2952( C426 C2952 ) C426_=_C2953( C426 C2953 ) C426_=_C2954( C426 C2954 ) C426_=_C2955( C426 C2955 ) C426_=_C2956( C426 C2956 ) \nC426_=_C2957( C426 C2957 ) C426_=_C2958( C426 C2958 ) C426_=_C2960( C426 C2960 ) C426_=_C2961( C426 C2961 ) C467_=_C1039( C467 C1039 ) C467_=_C1467( C467 C1467 ) \nC467_=_C1781( C467 C1781 ) C467_=_C1982( C467 C1982 ) C467_=_C2000( C467 C2000 ) C467_=_C2298( C467 C2298 ) C467_=_C2454( C467 C2454 ) C467_=_C2613( C467 C2613 ) \nC467_=_C2994( C467 C2994 ) C467_=_C3317( C467 C3317 ) C467_=_C3523( C467 C3523 ) C467_=_C3550( C467 C3550 ) C467_=_C3607( C467 C3607 ) C467_=_C3619( C467 C3619 ) \nC467_=_C3630( C467 C3630 ) C467_=_C3795( C467 C3795 ) C467_=_C3838( C467 C3838 ) C467_=_C3884( C467 C3884 ) C467_=_C3905( C467 C3905 ) C467_=_C3955( C467 C3955 ) \nC467_=_C3958( C467 C3958 ) C467_=_C4069( C467 C4069 ) C467_=_C4089( C467 C4089 ) C467_=_C4093( C467 C4093 ) C467_=_C4095( C467 C4095 ) C715_=_C966( C715 C966 ) \nC715_=_C1623( C715 C1623 ) C715_=_C1766( C715 C1766 ) C715_=_C1921( C715 C1921 ) C715_=_C1965( C715 C1965 ) C715_=_C2109( C715 C2109 ) C715_=_C2399( C715 C2399 ) \nC715_=_C2594( C715 C2594 ) C715_=_C2595( C715 C2595 ) C715_=_C2596( C715 C2596 ) C715_=_C2597( C715 C2597 ) C715_=_C2598( C715 C2598 ) C715_=_C2599( C715 C2599 ) \nC715_=_C2600( C715 C2600 ) C715_=_C2601( C715 C2601 ) C715_=_C2603( C715 C2603 ) C715_=_C2604( C715 C2604 ) C715_=_C2605( C715 C2605 ) C715_=_C2606( C715 C2606 ) \nC715_=_C2607( C715 C2607 ) C715_=_C2608( C715 C2608 ) C715_=_C2609( C715 C2609 ) C715_=_C2610( C715 C2610 ) C715_=_C2611( C715 C2611 ) C715_=_C2612( C715 C2612 ) \nC715_=_C2613( C715 C2613 ) C743_=_C854( C743 C854 ) C743_=_C1297( C743 C1297 ) C743_=_C1581( C743 C1581 ) C743_=_C1631( C743 C1631 ) C743_=_C1773( C743 C1773 ) \nC743_=_C1817( C743 C1817 ) C743_=_C1930( C743 C1930 ) C743_=_C1971( C743 C1971 ) C743_=_C2016( C743 C2016 ) C743_=_C2082( C743 C2082 ) C743_=_C2175( C743 C2175 ) \nC743_=_C2208( C743 C2208 ) C743_=_C2428( C743 C2428 ) C743_=_C2641( C743 C2641 ) C743_=_C2652( C743 C2652 ) C743_=_C2675( C743 C2675 ) C743_=_C2738( C743 C2738 ) \nC743_=_C2951( C743 C2951 ) C743_=_C3308( C743 C3308 ) C743_=_C3540( C743 C3540 ) C743_=_C3553( C743 C3553 ) C743_=_C3604( C743 C3604 ) C743_=_C3605( C743 C3605 ) \nC743_=_C3606( C743 C3606 ) C743_=_C3607( C743 C3607 ) C743_=_C3608( C743 C3608 ) C793_=_C1053( C793 C1053 ) C793_=_C1216( C793 C1216 ) C793_=_C1768( C793 C1768 ) \nC793_=_C1947( C793 C1947 ) C793_=_C1967( C793 C1967 ) C793_=_C2425( C793 C2425 ) C793_=_C2594( C793 C2594 ) C793_=_C2929( C793 C2929 ) C793_=_C2945( C793 C2945 ) \nC793_=_C2946( C793 C2946 ) C793_=_C2947( C793 C2947 ) C793_=_C2948( C793 C2948 ) C793_=_C2949( C793 C2949 ) C793_=_C2950( C793 C2950 ) C793_=_C2951( C793 C2951 ) \nC793_=_C2952( C793 C2952 ) C793_=_C2953( C793 C2953 ) C793_=_C2954( C793 C2954 ) C793_=_C2955( C793 C2955 ) C793_=_C2956( C793 C2956 ) C793_=_C2957( C793 C2957 ) \nC793_=_C2958( C793 C2958 ) C793_=_C2960( C793 C2960 ) C793_=_C2961( C793 C2961 ) C854_=_C1297( C854 C1297 ) C854_=_C1581( C854 C1581 ) C854_=_C1631( C854 C1631 ) \nC854_=_C1773( C854 C1773 ) C854_=_C1817( C854 C1817 ) C854_=_C1930( C854 C1930 ) C854_=_C1971( C854 C1971 ) C854_=_C2016( C854 C2016 ) C854_=_C2082( C854 C2082 ) \nC854_=_C2175( C854 C2175 ) C854_=_C2208( C854 C2208 ) C854_=_C2428( C854 C2428 ) C854_=_C2641( C854 C2641 ) C854_=_C2652( C854 C2652 ) C854_=_C2675( C854 C2675 ) \nC854_=_C2738( C854 C2738 ) C854_=_C2951( C854 C2951 ) C854_=_C3308( C854 C3308 ) C854_=_C3540( C854 C3540 ) C854_=_C3553( C854 C3553 ) C854_=_C3604( C854 C3604 ) \nC854_=_C3605( C854 C3605 ) C854_=_C3606( C854 C3606 ) C854_=_C3607( C854 C3607 ) C854_=_C3608( C854 C3608 ) C966_=_C1623( C966 C1623 ) C966_=_C1766( C966 C1766 ) \nC966_=_C1921( C966 C1921 ) C966_=_C1965( C966 C1965 ) C966_=_C2109( C966 C2109 ) C966_=_C2399( C966 C2399 ) C966_=_C2594( C966 C2594 ) C966_=_C2595( C966 C2595 ) \nC966_=_C2596( C966 C2596 ) C966_=_C2597( C966 C2597 ) C966_=_C2598( C966 C2598 ) C966_=_C2599( C966 C2599 ) C966_=_C2600( C966 C2600 ) C966_=_C2601( C966 C2601 ) \nC966_=_C2603( C966 C2603 ) C966_=_C2604( C966 C2604 ) C966_=_C2605( C966 C2605 ) C966_=_C2606( C966 C2606 ) C966_=_C2607( C966 C2607 ) C966_=_C2608( C966 C2608 ) \nC966_=_C2609( C966 C2609 ) C966_=_C2610( C966 C2610 ) C966_=_C2611( C966 C2611 ) C966_=_C2612( C966 C2612 ) C966_=_C2613( C966 C2613 ) C1039_=_C1467( C1039 C1467 ) \nC1039_=_C1781( C1039 C1781 ) C1039_=_C1982( C1039 C1982 ) C1039_=_C2000( C1039 C2000 ) C1039_=_C2298( C1039 C2298 ) C1039_=_C2454( C1039 C2454 ) C1039_=_C2613( C1039 C2613 ) \nC1039_=_C2994( C1039 C2994 ) C1039_=_C3317( C1039 C3317 ) C1039_=_C3523( C1039 C3523 ) C1039_=_C3550( C1039 C3550 ) C1039_=_C3607( C1039 C3607 ) C1039_=_C3619( C1039 C3619 ) \nC1039_=_C3630( C1039 C3630 ) C1039_=_C3795( C1039 C3795 ) C1039_=_C3838( C1039 C3838 ) C1039_=_C3884( C1039 C3884 ) C1039_=_C3905( C1039 C3905 ) C1039_=_C3955( C1039 C3955 ) \nC1039_=_C3958( C1039 C3958 ) C1039_=_C4069( C1039 C4069 ) C1039_=_C4089( C1039 C4089 ) C1039_=_C4093( C1039 C4093 ) C1039_=_C4095( C1039 C4095 ) C1053_=_C1216( C1053 C1216 ) \nC1053_=_C1768( C1053 C1768 ) C1053_=_C1947( C1053 C1947 ) C1053_=_C1967( C1053 C1967 ) C1053_=_C2425( C1053 C2425 ) C1053_=_C2594( C1053 C2594 ) C1053_=_C2929( C1053 C2929 ) \nC1053_=_C2945( C1053 C2945 ) C1053_=_C2946( C1053 C2946 ) C1053_=_C2947( C1053 C2947 ) C1053_=_C2948( C1053 C2948 ) C1053_=_C2949( C1053 C2949 ) C1053_=_C2950( C1053 C2950 ) \nC1053_=_C2951( C1053 C2951 ) C1053_=_C2952( C1053 C2952 ) C1053_=_C2953( C1053 C2953 ) C1053_=_C2954( C1053 C2954 ) C1053_=_C2955( C1053 C2955 ) C1053_=_C2956( C1053 C2956 ) \nC1053_=_C2957( C1053 C2957 ) C1053_=_C2958( C1053 C2958 ) C1053_=_C2960( C1053 C2960 ) C1053_=_C2961( C1053 C2961 ) C1216_=_C1768( C1216 C1768 ) C1216_=_C1947( C1216 C1947 ) \nC1216_=_C1967( C1216 C1967 ) C1216_=_C2425( C1216 C2425 ) C1216_=_C2594( C1216 C2594 ) C1216_=_C2929( C1216 C2929 ) C1216_=_C2945( C1216 C2945 ) C1216_=_C2946( C1216 C2946 ) \nC1216_=_C2947( C1216 C2947 ) C1216_=_C2948( C1216 C2948 ) C1216_=_C2949( C1216 C2949 ) C1216_=_C2950( C1216 C2950 ) C1216_=_C2951( C1216 C2951 ) C1216_=_C2952( C1216 C2952 ) \nC1216_=_C2953( C1216 C2953 ) C1216_=_C2954( C1216 C2954 ) C1216_=_C2955( C1216 C2955 ) C1216_=_C2956( C1216 C2956 ) C1216_=_C2957( C1216 C2957 ) C1216_=_C2958( C1216 C2958 ) \nC1216_=_C2960( C1216 C2960 ) C1216_=_C2961( C1216 C2961 ) C1297_=_C1581( C1297 C1581 ) C1297_=_C1631( C1297 C1631 ) C1297_=_C1773( C1297 C1773 ) C1297_=_C1817( C1297 C1817 ) \nC1297_=_C1930( C1297 C1930 ) C1297_=_C1971( C1297 C1971 ) C1297_=_C2016( C1297 C2016 ) C1297_=_C2082( C1297 C2082 ) C1297_=_C2175( C1297 C2175 ) C1297_=_C2208( C1297 C2208 ) \nC1297_=_C2428( C1297 C2428 ) C1297_=_C2641( C1297 C2641 ) C1297_=_C2652( C1297 C2652 ) C1297_=_C2675( C1297 C2675 ) C1297_=_C2738( C1297 C2738 ) C1297_=_C2951( C1297 C2951 ) \nC1297_=_C3308( C1297 C3308 ) C1297_=_C3540( C1297 C3540 ) C1297_=_C3553( C1297 C3553 ) C1297_=_C3604( C1297 C3604 ) C1297_=_C3605( C1297 C3605 ) C1297_=_C3606( C1297 C3606 ) \nC1297_=_C3607( C1297 C3607 ) C1297_=_C3608( C1297 C3608 ) C1467_=_C1781( C1467 C1781 ) C1467_=_C1982( C1467 C1982 ) C1467_=_C2000( C1467 C2000 ) C1467_=_C2298( C1467 C2298 ) \nC1467_=_C2454( C1467 C2454 ) C1467_=_C2613( C1467 C2613 ) C1467_=_C2994( C1467 C2994 ) C1467_=_C3317( C1467 C3317 ) C1467_=_C3523( C1467 C3523 ) C1467_=_C3550( C1467 C3550 ) \nC1467_=_C3607( C1467 C3607 ) C1467_=_C3619( C1467 C3619 ) C1467_=_C3630( C1467 C3630 ) C1467_=_C3795( C1467 C3795 ) C1467_=_C3838( C1467 C3838 ) C1467_=_C3884( C1467 C3884 ) \nC1467_=_C3905( C1467 C3905 ) C1467_=_C3955( C1467 C3955 ) C1467_=_C3958( C1467 C3958 ) C1467_=_C4069( C1467 C4069 ) C1467_=_C4089( C1467 C4089 ) C1467_=_C4093( C1467 C4093 ) \nC1467_=_C4095( C1467 C4095 ) C1581_=_C1631( C1581 C1631 ) C1581_=_C1773( C1581 C1773 ) C1581_=_C1817( C1581 C1817 ) C1581_=_C1930( C1581 C1930 ) C1581_=_C1971( C1581 C1971 ) \nC1581_=_C2016( C1581 C2016 ) C1581_=_C2082( C1581 C2082 ) C1581_=_C2175( C1581 C2175 ) C1581_=_C2208( C1581 C2208 ) C1581_=_C2428( C1581 C2428 ) C1581_=_C2641( C1581 C2641 ) \nC1581_=_C2652( C1581 C2652 ) C1581_=_C2675( C1581 C2675 ) C1581_=_C2738( C1581 C2738 ) C1581_=_C2951( C1581 C2951 ) C1581_=_C3308( C1581 C3308 ) C1581_=_C3540( C1581 C3540 ) \nC1581_=_C3553( C1581 C3553 ) C1581_=_C3604( C1581 C3604 ) C1581_=_C3605( C1581 C3605 ) C1581_=_C3606( C1581 C3606 ) C1581_=_C3607( C1581</w:t>
      </w:r>
    </w:p>
    <w:p>
      <w:pPr>
        <w:pStyle w:val="PreformattedText"/>
        <w:bidi w:val="0"/>
        <w:spacing w:before="0" w:after="0"/>
        <w:jc w:val="left"/>
        <w:rPr/>
      </w:pPr>
      <w:r>
        <w:rPr/>
        <w:t xml:space="preserve"> </w:t>
      </w:r>
      <w:r>
        <w:rPr/>
        <w:t>C3607 ) C1581_=_C3608( C1581 C3608 ) \nC1623_=_C1631( C1623 C1631 ) C1623_=_C1766( C1623 C1766 ) C1623_=_C1921( C1623 C1921 ) C1623_=_C1965( C1623 C1965 ) C1623_=_C2109( C1623 C2109 ) C1623_=_C2399( C1623 C2399 ) \nC1623_=_C2594( C1623 C2594 ) C1623_=_C2595( C1623 C2595 ) C1623_=_C2596( C1623 C2596 ) C1623_=_C2597( C1623 C2597 ) C1623_=_C2598( C1623 C2598 ) C1623_=_C2599( C1623 C2599 ) \nC1623_=_C2600( C1623 C2600 ) C1623_=_C2601( C1623 C2601 ) C1623_=_C2603( C1623 C2603 ) C1623_=_C2604( C1623 C2604 ) C1623_=_C2605( C1623 C2605 ) C1623_=_C2606( C1623 C2606 ) \nC1623_=_C2607( C1623 C2607 ) C1623_=_C2608( C1623 C2608 ) C1623_=_C2609( C1623 C2609 ) C1623_=_C2610( C1623 C2610 ) C1623_=_C2611( C1623 C2611 ) C1623_=_C2612( C1623 C2612 ) \nC1623_=_C2613( C1623 C2613 ) C1631_=_C1773( C1631 C1773 ) C1631_=_C1817( C1631 C1817 ) C1631_=_C1930( C1631 C1930 ) C1631_=_C1971( C1631 C1971 ) C1631_=_C2016( C1631 C2016 ) \nC1631_=_C2082( C1631 C2082 ) C1631_=_C2175( C1631 C2175 ) C1631_=_C2208( C1631 C2208 ) C1631_=_C2428( C1631 C2428 ) C1631_=_C2641( C1631 C2641 ) C1631_=_C2652( C1631 C2652 ) \nC1631_=_C2675( C1631 C2675 ) C1631_=_C2738( C1631 C2738 ) C1631_=_C2951( C1631 C2951 ) C1631_=_C3308( C1631 C3308 ) C1631_=_C3540( C1631 C3540 ) C1631_=_C3553( C1631 C3553 ) \nC1631_=_C3604( C1631 C3604 ) C1631_=_C3605( C1631 C3605 ) C1631_=_C3606( C1631 C3606 ) C1631_=_C3607( C1631 C3607 ) C1631_=_C3608( C1631 C3608 ) C1766_=_C1768( C1766 C1768 ) \nC1766_=_C1773( C1766 C1773 ) C1766_=_C1781( C1766 C1781 ) C1766_=_C1921( C1766 C1921 ) C1766_=_C1965( C1766 C1965 ) C1766_=_C2109( C1766 C2109 ) C1766_=_C2399( C1766 C2399 ) \nC1766_=_C2594( C1766 C2594 ) C1766_=_C2595( C1766 C2595 ) C1766_=_C2596( C1766 C2596 ) C1766_=_C2597( C1766 C2597 ) C1766_=_C2598( C1766 C2598 ) C1766_=_C2599( C1766 C2599 ) \nC1766_=_C2600( C1766 C2600 ) C1766_=_C2601( C1766 C2601 ) C1766_=_C2603( C1766 C2603 ) C1766_=_C2604( C1766 C2604 ) C1766_=_C2605( C1766 C2605 ) C1766_=_C2606( C1766 C2606 ) \nC1766_=_C2607( C1766 C2607 ) C1766_=_C2608( C1766 C2608 ) C1766_=_C2609( C1766 C2609 ) C1766_=_C2610( C1766 C2610 ) C1766_=_C2611( C1766 C2611 ) C1766_=_C2612( C1766 C2612 ) \nC1766_=_C2613( C1766 C2613 ) C1768_=_C1773( C1768 C1773 ) C1768_=_C1781( C1768 C1781 ) C1768_=_C1947( C1768 C1947 ) C1768_=_C1967( C1768 C1967 ) C1768_=_C2425( C1768 C2425 ) \nC1768_=_C2594( C1768 C2594 ) C1768_=_C2929( C1768 C2929 ) C1768_=_C2945( C1768 C2945 ) C1768_=_C2946( C1768 C2946 ) C1768_=_C2947( C1768 C2947 ) C1768_=_C2948( C1768 C2948 ) \nC1768_=_C2949( C1768 C2949 ) C1768_=_C2950( C1768 C2950 ) C1768_=_C2951( C1768 C2951 ) C1768_=_C2952( C1768 C2952 ) C1768_=_C2953( C1768 C2953 ) C1768_=_C2954( C1768 C2954 ) \nC1768_=_C2955( C1768 C2955 ) C1768_=_C2956( C1768 C2956 ) C1768_=_C2957( C1768 C2957 ) C1768_=_C2958( C1768 C2958 ) C1768_=_C2960( C1768 C2960 ) C1768_=_C2961( C1768 C2961 ) \nC1773_=_C1781( C1773 C1781 ) C1773_=_C1817( C1773 C1817 ) C1773_=_C1930( C1773 C1930 ) C1773_=_C1971( C1773 C1971 ) C1773_=_C2016( C1773 C2016 ) C1773_=_C2082( C1773 C2082 ) \nC1773_=_C2175( C1773 C2175 ) C1773_=_C2208( C1773 C2208 ) C1773_=_C2428( C1773 C2428 ) C1773_=_C2641( C1773 C2641 ) C1773_=_C2652( C1773 C2652 ) C1773_=_C2675( C1773 C2675 ) \nC1773_=_C2738( C1773 C2738 ) C1773_=_C2951( C1773 C2951 ) C1773_=_C3308( C1773 C3308 ) C1773_=_C3540( C1773 C3540 ) C1773_=_C3553( C1773 C3553 ) C1773_=_C3604( C1773 C3604 ) \nC1773_=_C3605( C1773 C3605 ) C1773_=_C3606( C1773 C3606 ) C1773_=_C3607( C1773 C3607 ) C1773_=_C3608( C1773 C3608 ) C1781_=_C1982( C1781 C1982 ) C1781_=_C2000( C1781 C2000 ) \nC1781_=_C2298( C1781 C2298 ) C1781_=_C2454( C1781 C2454 ) C1781_=_C2613( C1781 C2613 ) C1781_=_C2994( C1781 C2994 ) C1781_=_C3317( C1781 C3317 ) C1781_=_C3523( C1781 C3523 ) \nC1781_=_C3550( C1781 C3550 ) C1781_=_C3607( C1781 C3607 ) C1781_=_C3619( C1781 C3619 ) C1781_=_C3630( C1781 C3630 ) C1781_=_C3795( C1781 C3795 ) C1781_=_C3838( C1781 C3838 ) \nC1781_=_C3884( C1781 C3884 ) C1781_=_C3905( C1781 C3905 ) C1781_=_C3955( C1781 C3955 ) C1781_=_C3958( C1781 C3958 ) C1781_=_C4069( C1781 C4069 ) C1781_=_C4089( C1781 C4089 ) \nC1781_=_C4093( C1781 C4093 ) C1781_=_C4095( C1781 C4095 ) C1817_=_C1930( C1817 C1930 ) C1817_=_C1971( C1817 C1971 ) C1817_=_C2016( C1817 C2016 ) C1817_=_C2082( C1817 C2082 ) \nC1817_=_C2175( C1817 C2175 ) C1817_=_C2208( C1817 C2208 ) C1817_=_C2428( C1817 C2428 ) C1817_=_C2641( C1817 C2641 ) C1817_=_C2652( C1817 C2652 ) C1817_=_C2675( C1817 C2675 ) \nC1817_=_C2738( C1817 C2738 ) C1817_=_C2951( C1817 C2951 ) C1817_=_C3308( C1817 C3308 ) C1817_=_C3540( C1817 C3540 ) C1817_=_C3553( C1817 C3553 ) C1817_=_C3604( C1817 C3604 ) \nC1817_=_C3605( C1817 C3605 ) C1817_=_C3606( C1817 C3606 ) C1817_=_C3607( C1817 C3607 ) C1817_=_C3608( C1817 C3608 ) C1921_=_C1930( C1921 C1930 ) C1921_=_C1965( C1921 C1965 ) \nC1921_=_C2109( C1921 C2109 ) C1921_=_C2399( C1921 C2399 ) C1921_=_C2594( C1921 C2594 ) C1921_=_C2595( C1921 C2595 ) C1921_=_C2596( C1921 C2596 ) C1921_=_C2597( C1921 C2597 ) \nC1921_=_C2598( C1921 C2598 ) C1921_=_C2599( C1921 C2599 ) C1921_=_C2600( C1921 C2600 ) C1921_=_C2601( C1921 C2601 ) C1921_=_C2603( C1921 C2603 ) C1921_=_C2604( C1921 C2604 ) \nC1921_=_C2605( C1921 C2605 ) C1921_=_C2606( C1921 C2606 ) C1921_=_C2607( C1921 C2607 ) C1921_=_C2608( C1921 C2608 ) C1921_=_C2609( C1921 C2609 ) C1921_=_C2610( C1921 C2610 ) \nC1921_=_C2611( C1921 C2611 ) C1921_=_C2612( C1921 C2612 ) C1921_=_C2613( C1921 C2613 ) C1930_=_C1971( C1930 C1971 ) C1930_=_C2016( C1930 C2016 ) C1930_=_C2082( C1930 C2082 ) \nC1930_=_C2175( C1930 C2175 ) C1930_=_C2208( C1930 C2208 ) C1930_=_C2428( C1930 C2428 ) C1930_=_C2641( C1930 C2641 ) C1930_=_C2652( C1930 C2652 ) C1930_=_C2675( C1930 C2675 ) \nC1930_=_C2738( C1930 C2738 ) C1930_=_C2951( C1930 C2951 ) C1930_=_C3308( C1930 C3308 ) C1930_=_C3540( C1930 C3540 ) C1930_=_C3553( C1930 C3553 ) C1930_=_C3604( C1930 C3604 ) \nC1930_=_C3605( C1930 C3605 ) C1930_=_C3606( C1930 C3606 ) C1930_=_C3607( C1930 C3607 ) C1930_=_C3608( C1930 C3608 ) C1947_=_C1967( C1947 C1967 ) C1947_=_C2425( C1947 C2425 ) \nC1947_=_C2594( C1947 C2594 ) C1947_=_C2929( C1947 C2929 ) C1947_=_C2945( C1947 C2945 ) C1947_=_C2946( C1947 C2946 ) C1947_=_C2947( C1947 C2947 ) C1947_=_C2948( C1947 C2948 ) \nC1947_=_C2949( C1947 C2949 ) C1947_=_C2950( C1947 C2950 ) C1947_=_C2951( C1947 C2951 ) C1947_=_C2952( C1947 C2952 ) C1947_=_C2953( C1947 C2953 ) C1947_=_C2954( C1947 C2954 ) \nC1947_=_C2955( C1947 C2955 ) C1947_=_C2956( C1947 C2956 ) C1947_=_C2957( C1947 C2957 ) C1947_=_C2958( C1947 C2958 ) C1947_=_C2960( C1947 C2960 ) C1947_=_C2961( C1947 C2961 ) \nC1965_=_C1967( C1965 C1967 ) C1965_=_C1971( C1965 C1971 ) C1965_=_C1982( C1965 C1982 ) C1965_=_C2109( C1965 C2109 ) C1965_=_C2399( C1965 C2399 ) C1965_=_C2594( C1965 C2594 ) \nC1965_=_C2595( C1965 C2595 ) C1965_=_C2596( C1965 C2596 ) C1965_=_C2597( C1965 C2597 ) C1965_=_C2598( C1965 C2598 ) C1965_=_C2599( C1965 C2599 ) C1965_=_C2600( C1965 C2600 ) \nC1965_=_C2601( C1965 C2601 ) C1965_=_C2603( C1965 C2603 ) C1965_=_C2604( C1965 C2604 ) C1965_=_C2605( C1965 C2605 ) C1965_=_C2606( C1965 C2606 ) C1965_=_C2607( C1965 C2607 ) \nC1965_=_C2608( C1965 C2608 ) C1965_=_C2609( C1965 C2609 ) C1965_=_C2610( C1965 C2610 ) C1965_=_C2611( C1965 C2611 ) C1965_=_C2612( C1965 C2612 ) C1965_=_C2613( C1965 C2613 ) \nC1967_=_C1971( C1967 C1971 ) C1967_=_C1982( C1967 C1982 ) C1967_=_C2425( C1967 C2425 ) C1967_=_C2594( C1967 C2594 ) C1967_=_C2929( C1967 C2929 ) C1967_=_C2945( C1967 C2945 ) \nC1967_=_C2946( C1967 C2946 ) C1967_=_C2947( C1967 C2947 ) C1967_=_C2948( C1967 C2948 ) C1967_=_C2949( C1967 C2949 ) C1967_=_C2950( C1967 C2950 ) C1967_=_C2951( C1967 C2951 ) \nC1967_=_C2952( C1967 C2952 ) C1967_=_C2953( C1967 C2953 ) C1967_=_C2954( C1967 C2954 ) C1967_=_C2955( C1967 C2955 ) C1967_=_C2956( C1967 C2956 ) C1967_=_C2957( C1967 C2957 ) \nC1967_=_C2958( C1967 C2958 ) C1967_=_C2960( C1967 C2960 ) C1967_=_C2961( C1967 C2961 ) C1971_=_C1982( C1971 C1982 ) C1971_=_C2016( C1971 C2016 ) C1971_=_C2082( C1971 C2082 ) \nC1971_=_C2175( C1971 C2175 ) C1971_=_C2208( C1971 C2208 ) C1971_=_C2428( C1971 C2428 ) C1971_=_C2641( C1971 C2641 ) C1971_=_C2652( C1971 C2652 ) C1971_=_C2675( C1971 C2675 ) \nC1971_=_C2738( C1971 C2738 ) C1971_=_C2951( C1971 C2951 ) C1971_=_C3308( C1971 C3308 ) C1971_=_C3540( C1971 C3540 ) C1971_=_C3553( C1971 C3553 ) C1971_=_C3604( C1971 C3604 ) \nC1971_=_C3605( C1971 C3605 ) C1971_=_C3606( C1971 C3606 ) C1971_=_C3607( C1971 C3607 ) C1971_=_C3608( C1971 C3608 ) C1982_=_C2000( C1982 C2000 ) C1982_=_C2298( C1982 C2298 ) \nC1982_=_C2454( C1982 C2454 ) C1982_=_C2613( C1982 C2613 ) C1982_=_C2994( C1982 C2994 ) C1982_=_C3317( C1982 C3317 ) C1982_=_C3523( C1982 C3523 ) C1982_=_C3550( C1982 C3550 ) \nC1982_=_C3607( C1982 C3607 ) C1982_=_C3619( C1982 C3619 ) C1982_=_C3630( C1982 C3630 ) C1982_=_C3795( C1982 C3795 ) C1982_=_C3838( C1982 C3838 ) C1982_=_C3884( C1982 C3884 ) \nC1982_=_C3905( C1982 C3905 ) C1982_=_C3955( C1982 C3955 ) C1982_=_C3958( C1982 C3958 ) C1982_=_C4069( C1982 C4069 ) C1982_=_C4089( C1982 C4089 ) C1982_=_C4093( C1982 C4093 ) \nC1982_=_C4095( C1982 C4095 ) C2000_=_C2298( C2000 C2298 ) C2000_=_C2454( C2000 C2454 ) C2000_=_C2613( C2000 C2613 ) C2000_=_C2994( C2000 C2994 ) C2000_=_C3317( C2000 C3317 ) \nC2000_=_C3523( C2000 C3523 ) C2000_=_C3550( C2000 C3550 ) C2000_=_C3607( C2000 C3607 ) C2000_=_C3619( C2000 C3619 ) C2000_=_C3630( C2000 C3630 ) C2000_=_C3795( C2000 C3795 ) \nC2000_=_C3838( C2000 C3838 ) C2000_=_C3884( C2000 C3884 ) C2000_=_C3905( C2000 C3905 ) C2000_=_C3955( C2000 C3955 ) C2000_=_C3958( C2000 C3958 ) C2000_=_C4069( C2000 C4069 ) \nC2000_=_C4089( C2000 C4089 ) C2000_=_C4093( C2000 C4093 ) C2000_=_C4095( C2000 C4095 ) C2016_=_C2082( C2016 C2082 ) C2016_=_C2175( C2016 C2175 ) C2016_=_C2208( C2016 C2208 ) \nC2016_=_C2428( C2016 C2428 ) C2016_=_C2641( C2016 C2641 ) C2016_=_C2652( C2016 C2652 ) C2016_=_C2675( C2016 C2675 ) C2016_=_C2738( C2016 C2738 ) C2016_=_C2951( C2016 C2951 ) \nC2016_=_C3308(</w:t>
      </w:r>
    </w:p>
    <w:p>
      <w:pPr>
        <w:pStyle w:val="PreformattedText"/>
        <w:bidi w:val="0"/>
        <w:spacing w:before="0" w:after="0"/>
        <w:jc w:val="left"/>
        <w:rPr/>
      </w:pPr>
      <w:r>
        <w:rPr/>
        <w:t xml:space="preserve"> </w:t>
      </w:r>
      <w:r>
        <w:rPr/>
        <w:t>C2016 C3308 ) C2016_=_C3540( C2016 C3540 ) C2016_=_C3553( C2016 C3553 ) C2016_=_C3604( C2016 C3604 ) C2016_=_C3605( C2016 C3605 ) C2016_=_C3606( C2016 C3606 ) \nC2016_=_C3607( C2016 C3607 ) C2016_=_C3608( C2016 C3608 ) C2082_=_C2175( C2082 C2175 ) C2082_=_C2208( C2082 C2208 ) C2082_=_C2428( C2082 C2428 ) C2082_=_C2641( C2082 C2641 ) \nC2082_=_C2652( C2082 C2652 ) C2082_=_C2675( C2082 C2675 ) C2082_=_C2738( C2082 C2738 ) C2082_=_C2951( C2082 C2951 ) C2082_=_C3308( C2082 C3308 ) C2082_=_C3540( C2082 C3540 ) \nC2082_=_C3553( C2082 C3553 ) C2082_=_C3604( C2082 C3604 ) C2082_=_C3605( C2082 C3605 ) C2082_=_C3606( C2082 C3606 ) C2082_=_C3607( C2082 C3607 ) C2082_=_C3608( C2082 C3608 ) \nC2109_=_C2399( C2109 C2399 ) C2109_=_C2594( C2109 C2594 ) C2109_=_C2595( C2109 C2595 ) C2109_=_C2596( C2109 C2596 ) C2109_=_C2597( C2109 C2597 ) C2109_=_C2598( C2109 C2598 ) \nC2109_=_C2599( C2109 C2599 ) C2109_=_C2600( C2109 C2600 ) C2109_=_C2601( C2109 C2601 ) C2109_=_C2603( C2109 C2603 ) C2109_=_C2604( C2109 C2604 ) C2109_=_C2605( C2109 C2605 ) \nC2109_=_C2606( C2109 C2606 ) C2109_=_C2607( C2109 C2607 ) C2109_=_C2608( C2109 C2608 ) C2109_=_C2609( C2109 C2609 ) C2109_=_C2610( C2109 C2610 ) C2109_=_C2611( C2109 C2611 ) \nC2109_=_C2612( C2109 C2612 ) C2109_=_C2613( C2109 C2613 ) C2175_=_C2208( C2175 C2208 ) C2175_=_C2428( C2175 C2428 ) C2175_=_C2641( C2175 C2641 ) C2175_=_C2652( C2175 C2652 ) \nC2175_=_C2675( C2175 C2675 ) C2175_=_C2738( C2175 C2738 ) C2175_=_C2951( C2175 C2951 ) C2175_=_C3308( C2175 C3308 ) C2175_=_C3540( C2175 C3540 ) C2175_=_C3553( C2175 C3553 ) \nC2175_=_C3604( C2175 C3604 ) C2175_=_C3605( C2175 C3605 ) C2175_=_C3606( C2175 C3606 ) C2175_=_C3607( C2175 C3607 ) C2175_=_C3608( C2175 C3608 ) C2208_=_C2428( C2208 C2428 ) \nC2208_=_C2641( C2208 C2641 ) C2208_=_C2652( C2208 C2652 ) C2208_=_C2675( C2208 C2675 ) C2208_=_C2738( C2208 C2738 ) C2208_=_C2951( C2208 C2951 ) C2208_=_C3308( C2208 C3308 ) \nC2208_=_C3540( C2208 C3540 ) C2208_=_C3553( C2208 C3553 ) C2208_=_C3604( C2208 C3604 ) C2208_=_C3605( C2208 C3605 ) C2208_=_C3606( C2208 C3606 ) C2208_=_C3607( C2208 C3607 ) \nC2208_=_C3608( C2208 C3608 ) C2298_=_C2454( C2298 C2454 ) C2298_=_C2613( C2298 C2613 ) C2298_=_C2994( C2298 C2994 ) C2298_=_C3317( C2298 C3317 ) C2298_=_C3523( C2298 C3523 ) \nC2298_=_C3550( C2298 C3550 ) C2298_=_C3607( C2298 C3607 ) C2298_=_C3619( C2298 C3619 ) C2298_=_C3630( C2298 C3630 ) C2298_=_C3795( C2298 C3795 ) C2298_=_C3838( C2298 C3838 ) \nC2298_=_C3884( C2298 C3884 ) C2298_=_C3905( C2298 C3905 ) C2298_=_C3955( C2298 C3955 ) C2298_=_C3958( C2298 C3958 ) C2298_=_C4069( C2298 C4069 ) C2298_=_C4089( C2298 C4089 ) \nC2298_=_C4093( C2298 C4093 ) C2298_=_C4095( C2298 C4095 ) C2399_=_C2594( C2399 C2594 ) C2399_=_C2595( C2399 C2595 ) C2399_=_C2596( C2399 C2596 ) C2399_=_C2597( C2399 C2597 ) \nC2399_=_C2598( C2399 C2598 ) C2399_=_C2599( C2399 C2599 ) C2399_=_C2600( C2399 C2600 ) C2399_=_C2601( C2399 C2601 ) C2399_=_C2603( C2399 C2603 ) C2399_=_C2604( C2399 C2604 ) \nC2399_=_C2605( C2399 C2605 ) C2399_=_C2606( C2399 C2606 ) C2399_=_C2607( C2399 C2607 ) C2399_=_C2608( C2399 C2608 ) C2399_=_C2609( C2399 C2609 ) C2399_=_C2610( C2399 C2610 ) \nC2399_=_C2611( C2399 C2611 ) C2399_=_C2612( C2399 C2612 ) C2399_=_C2613( C2399 C2613 ) C2425_=_C2428( C2425 C2428 ) C2425_=_C2594( C2425 C2594 ) C2425_=_C2929( C2425 C2929 ) \nC2425_=_C2945( C2425 C2945 ) C2425_=_C2946( C2425 C2946 ) C2425_=_C2947( C2425 C2947 ) C2425_=_C2948( C2425 C2948 ) C2425_=_C2949( C2425 C2949 ) C2425_=_C2950( C2425 C2950 ) \nC2425_=_C2951( C2425 C2951 ) C2425_=_C2952( C2425 C2952 ) C2425_=_C2953( C2425 C2953 ) C2425_=_C2954( C2425 C2954 ) C2425_=_C2955( C2425 C2955 ) C2425_=_C2956( C2425 C2956 ) \nC2425_=_C2957( C2425 C2957 ) C2425_=_C2958( C2425 C2958 ) C2425_=_C2960( C2425 C2960 ) C2425_=_C2961( C2425 C2961 ) C2428_=_C2641( C2428 C2641 ) C2428_=_C2652( C2428 C2652 ) \nC2428_=_C2675( C2428 C2675 ) C2428_=_C2738( C2428 C2738 ) C2428_=_C2951( C2428 C2951 ) C2428_=_C3308( C2428 C3308 ) C2428_=_C3540( C2428 C3540 ) C2428_=_C3553( C2428 C3553 ) \nC2428_=_C3604( C2428 C3604 ) C2428_=_C3605( C2428 C3605 ) C2428_=_C3606( C2428 C3606 ) C2428_=_C3607( C2428 C3607 ) C2428_=_C3608( C2428 C3608 ) C2454_=_C2613( C2454 C2613 ) \nC2454_=_C2994( C2454 C2994 ) C2454_=_C3317( C2454 C3317 ) C2454_=_C3523( C2454 C3523 ) C2454_=_C3550( C2454 C3550 ) C2454_=_C3607( C2454 C3607 ) C2454_=_C3619( C2454 C3619 ) \nC2454_=_C3630( C2454 C3630 ) C2454_=_C3795( C2454 C3795 ) C2454_=_C3838( C2454 C3838 ) C2454_=_C3884( C2454 C3884 ) C2454_=_C3905( C2454 C3905 ) C2454_=_C3955( C2454 C3955 ) \nC2454_=_C3958( C2454 C3958 ) C2454_=_C4069( C2454 C4069 ) C2454_=_C4089( C2454 C4089 ) C2454_=_C4093( C2454 C4093 ) C2454_=_C4095( C2454 C4095 ) C2594_=_C2595( C2594 C2595 ) \nC2594_=_C2596( C2594 C2596 ) C2594_=_C2597( C2594 C2597 ) C2594_=_C2598( C2594 C2598 ) C2594_=_C2599( C2594 C2599 ) C2594_=_C2600( C2594 C2600 ) C2594_=_C2601( C2594 C2601 ) \nC2594_=_C2603( C2594 C2603 ) C2594_=_C2604( C2594 C2604 ) C2594_=_C2605( C2594 C2605 ) C2594_=_C2606( C2594 C2606 ) C2594_=_C2607( C2594 C2607 ) C2594_=_C2608( C2594 C2608 ) \nC2594_=_C2609( C2594 C2609 ) C2594_=_C2610( C2594 C2610 ) C2594_=_C2611( C2594 C2611 ) C2594_=_C2612( C2594 C2612 ) C2594_=_C2613( C2594 C2613 ) C2594_=_C2929( C2594 C2929 ) \nC2594_=_C2945( C2594 C2945 ) C2594_=_C2946( C2594 C2946 ) C2594_=_C2947( C2594 C2947 ) C2594_=_C2948( C2594 C2948 ) C2594_=_C2949( C2594 C2949 ) C2594_=_C2950( C2594 C2950 ) \nC2594_=_C2951( C2594 C2951 ) C2594_=_C2952( C2594 C2952 ) C2594_=_C2953( C2594 C2953 ) C2594_=_C2954( C2594 C2954 ) C2594_=_C2955( C2594 C2955 ) C2594_=_C2956( C2594 C2956 ) \nC2594_=_C2957( C2594 C2957 ) C2594_=_C2958( C2594 C2958 ) C2594_=_C2960( C2594 C2960 ) C2594_=_C2961( C2594 C2961 ) C2595_=_C2596( C2595 C2596 ) C2595_=_C2597( C2595 C2597 ) \nC2595_=_C2598( C2595 C2598 ) C2595_=_C2599( C2595 C2599 ) C2595_=_C2600( C2595 C2600 ) C2595_=_C2601( C2595 C2601 ) C2595_=_C2603( C2595 C2603 ) C2595_=_C2604( C2595 C2604 ) \nC2595_=_C2605( C2595 C2605 ) C2595_=_C2606( C2595 C2606 ) C2595_=_C2607( C2595 C2607 ) C2595_=_C2608( C2595 C2608 ) C2595_=_C2609( C2595 C2609 ) C2595_=_C2610( C2595 C2610 ) \nC2595_=_C2611( C2595 C2611 ) C2595_=_C2612( C2595 C2612 ) C2595_=_C2613( C2595 C2613 ) C2595_=_C2945( C2595 C2945 ) C2596_=_C2597( C2596 C2597 ) C2596_=_C2598( C2596 C2598 ) \nC2596_=_C2599( C2596 C2599 ) C2596_=_C2600( C2596 C2600 ) C2596_=_C2601( C2596 C2601 ) C2596_=_C2603( C2596 C2603 ) C2596_=_C2604( C2596 C2604 ) C2596_=_C2605( C2596 C2605 ) \nC2596_=_C2606( C2596 C2606 ) C2596_=_C2607( C2596 C2607 ) C2596_=_C2608( C2596 C2608 ) C2596_=_C2609( C2596 C2609 ) C2596_=_C2610( C2596 C2610 ) C2596_=_C2611( C2596 C2611 ) \nC2596_=_C2612( C2596 C2612 ) C2596_=_C2613( C2596 C2613 ) C2597_=_C2598( C2597 C2598 ) C2597_=_C2599( C2597 C2599 ) C2597_=_C2600( C2597 C2600 ) C2597_=_C2601( C2597 C2601 ) \nC2597_=_C2603( C2597 C2603 ) C2597_=_C2604( C2597 C2604 ) C2597_=_C2605( C2597 C2605 ) C2597_=_C2606( C2597 C2606 ) C2597_=_C2607( C2597 C2607 ) C2597_=_C2608( C2597 C2608 ) \nC2597_=_C2609( C2597 C2609 ) C2597_=_C2610( C2597 C2610 ) C2597_=_C2611( C2597 C2611 ) C2597_=_C2612( C2597 C2612 ) C2597_=_C2613( C2597 C2613 ) C2597_=_C2948( C2597 C2948 ) \nC2597_=_C3308( C2597 C3308 ) C2597_=_C3317( C2597 C3317 ) C2598_=_C2599( C2598 C2599 ) C2598_=_C2600( C2598 C2600 ) C2598_=_C2601( C2598 C2601 ) C2598_=_C2603( C2598 C2603 ) \nC2598_=_C2604( C2598 C2604 ) C2598_=_C2605( C2598 C2605 ) C2598_=_C2606( C2598 C2606 ) C2598_=_C2607( C2598 C2607 ) C2598_=_C2608( C2598 C2608 ) C2598_=_C2609( C2598 C2609 ) \nC2598_=_C2610( C2598 C2610 ) C2598_=_C2611( C2598 C2611 ) C2598_=_C2612( C2598 C2612 ) C2598_=_C2613( C2598 C2613 ) C2599_=_C2600( C2599 C2600 ) C2599_=_C2601( C2599 C2601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600_=_C2601( C2600 C2601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949( C2600 C2949 ) \nC2600_=_C3540( C2600 C3540 ) C2600_=_C3550( C2600 C3550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3_=_C2604( C2603 C2604 ) C2603_=_C2605( C2603 C2605 ) C2603_=_C2606( C2603 C2606 ) C2603_=_C2607( C2603 C2607 ) C2603_=_C2608( C2603 C2608 ) \nC2603_=_C2609( C2603 C2609 ) C2603_=_C2610( C2603 C2610 ) C2603_=_C2611( C2603 C2611 ) C2603_=_C2612( C2603 C2612 ) C2603_=_C2613( C2603 C2613 ) C2604_=_C2605( C2604 C2605 ) \nC2604_=_C2606( C2604 C2606 ) C2604_=_C2607( C2604 C2607 ) C2604_=_C2608( C2604 C2608 ) C2604_=_C2609( C2604 C2609 ) C2604_=_C2610( C2604 C2610 ) C2604_=_C2611( C2604 C2611 ) \nC2604_=_C2612( C2604 C2612 ) C2604_=_C2613( C2604 C2613 ) C2605_=_C2606( C2605 C2606 ) C2605_=_C2607( C2605 C2607 ) C2605_=_C2608( C2605 C2608 ) C2605_=_C2609( C2605 C2609 ) \nC2605_=_C2610( C2605 C2610 ) C2605_=_C2611( C2605 C2611 ) C2605_=_C2612( C2605 C2612 ) C2605_=_C2613( C2605 C2613 ) C2606_=_C2607( C2606 C2607 ) C2606_=_C2608( C2606 C2608 ) \nC2606_=_C2609( C2606 C2609 ) C2606_=_C2610( C2606 C2610 ) C2606_=_C2611( C2606 C2611 ) C2606_=_C2612( C2606 C2612 ) C2606_=_C2613( C2606 C2613 ) C2606_=_C2953( C2606 C2953 ) \nC2606_=_C3605( C2606 C3605 ) C2606_=_C3905( C2606 C3905 ) C2607_=_C2608(</w:t>
      </w:r>
    </w:p>
    <w:p>
      <w:pPr>
        <w:pStyle w:val="PreformattedText"/>
        <w:bidi w:val="0"/>
        <w:spacing w:before="0" w:after="0"/>
        <w:jc w:val="left"/>
        <w:rPr/>
      </w:pPr>
      <w:r>
        <w:rPr/>
        <w:t xml:space="preserve"> </w:t>
      </w:r>
      <w:r>
        <w:rPr/>
        <w:t>C2607 C2608 ) C2607_=_C2609( C2607 C2609 ) C2607_=_C2610( C2607 C2610 ) C2607_=_C2611( C2607 C2611 ) \nC2607_=_C2612( C2607 C2612 ) C2607_=_C2613( C2607 C2613 ) C2608_=_C2609( C2608 C2609 ) C2608_=_C2610( C2608 C2610 ) C2608_=_C2611( C2608 C2611 ) C2608_=_C2612( C2608 C2612 ) \nC2608_=_C2613( C2608 C2613 ) C2609_=_C2610( C2609 C2610 ) C2609_=_C2611( C2609 C2611 ) C2609_=_C2612( C2609 C2612 ) C2609_=_C2613( C2609 C2613 ) C2610_=_C2611( C2610 C2611 ) \nC2610_=_C2612( C2610 C2612 ) C2610_=_C2613( C2610 C2613 ) C2611_=_C2612( C2611 C2612 ) C2611_=_C2613( C2611 C2613 ) C2612_=_C2613( C2612 C2613 ) C2612_=_C2958( C2612 C2958 ) \nC2612_=_C3606( C2612 C3606 ) C2612_=_C4093( C2612 C4093 ) C2613_=_C2994( C2613 C2994 ) C2613_=_C3317( C2613 C3317 ) C2613_=_C3523( C2613 C3523 ) C2613_=_C3550( C2613 C3550 ) \nC2613_=_C3607( C2613 C3607 ) C2613_=_C3619( C2613 C3619 ) C2613_=_C3630( C2613 C3630 ) C2613_=_C3795( C2613 C3795 ) C2613_=_C3838( C2613 C3838 ) C2613_=_C3884( C2613 C3884 ) \nC2613_=_C3905( C2613 C3905 ) C2613_=_C3955( C2613 C3955 ) C2613_=_C3958( C2613 C3958 ) C2613_=_C4069( C2613 C4069 ) C2613_=_C4089( C2613 C4089 ) C2613_=_C4093( C2613 C4093 ) \nC2613_=_C4095( C2613 C4095 ) C2641_=_C2652( C2641 C2652 ) C2641_=_C2675( C2641 C2675 ) C2641_=_C2738( C2641 C2738 ) C2641_=_C2951( C2641 C2951 ) C2641_=_C3308( C2641 C3308 ) \nC2641_=_C3540( C2641 C3540 ) C2641_=_C3553( C2641 C3553 ) C2641_=_C3604( C2641 C3604 ) C2641_=_C3605( C2641 C3605 ) C2641_=_C3606( C2641 C3606 ) C2641_=_C3607( C2641 C3607 ) \nC2641_=_C3608( C2641 C3608 ) C2652_=_C2675( C2652 C2675 ) C2652_=_C2738( C2652 C2738 ) C2652_=_C2951( C2652 C2951 ) C2652_=_C3308( C2652 C3308 ) C2652_=_C3540( C2652 C3540 ) \nC2652_=_C3553( C2652 C3553 ) C2652_=_C3604( C2652 C3604 ) C2652_=_C3605( C2652 C3605 ) C2652_=_C3606( C2652 C3606 ) C2652_=_C3607( C2652 C3607 ) C2652_=_C3608( C2652 C3608 ) \nC2675_=_C2738( C2675 C2738 ) C2675_=_C2951( C2675 C2951 ) C2675_=_C3308( C2675 C3308 ) C2675_=_C3540( C2675 C3540 ) C2675_=_C3553( C2675 C3553 ) C2675_=_C3604( C2675 C3604 ) \nC2675_=_C3605( C2675 C3605 ) C2675_=_C3606( C2675 C3606 ) C2675_=_C3607( C2675 C3607 ) C2675_=_C3608( C2675 C3608 ) C2738_=_C2951( C2738 C2951 ) C2738_=_C3308( C2738 C3308 ) \nC2738_=_C3540( C2738 C3540 ) C2738_=_C3553( C2738 C3553 ) C2738_=_C3604( C2738 C3604 ) C2738_=_C3605( C2738 C3605 ) C2738_=_C3606( C2738 C3606 ) C2738_=_C3607( C2738 C3607 ) \nC2738_=_C3608( C2738 C3608 ) C2929_=_C2945( C2929 C2945 ) C2929_=_C2946( C2929 C2946 ) C2929_=_C2947( C2929 C2947 ) C2929_=_C2948( C2929 C2948 ) C2929_=_C2949( C2929 C2949 ) \nC2929_=_C2950( C2929 C2950 ) C2929_=_C2951( C2929 C2951 ) C2929_=_C2952( C2929 C2952 ) C2929_=_C2953( C2929 C2953 ) C2929_=_C2954( C2929 C2954 ) C2929_=_C2955( C2929 C2955 ) \nC2929_=_C2956( C2929 C2956 ) C2929_=_C2957( C2929 C2957 ) C2929_=_C2958( C2929 C2958 ) C2929_=_C2960( C2929 C2960 ) C2929_=_C2961( C2929 C2961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5_=_C2960( C2945 C2960 ) C2945_=_C2961( C2945 C2961 ) C2946_=_C2947( C2946 C2947 ) C2946_=_C2948( C2946 C2948 ) C2946_=_C2949( C2946 C2949 ) C2946_=_C2950( C2946 C2950 ) \nC2946_=_C2951( C2946 C2951 ) C2946_=_C2952( C2946 C2952 ) C2946_=_C2953( C2946 C2953 ) C2946_=_C2954( C2946 C2954 ) C2946_=_C2955( C2946 C2955 ) C2946_=_C2956( C2946 C2956 ) \nC2946_=_C2957( C2946 C2957 ) C2946_=_C2958( C2946 C2958 ) C2946_=_C2960( C2946 C2960 ) C2946_=_C2961( C2946 C2961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7_=_C2960( C2947 C2960 ) C2947_=_C2961( C2947 C2961 ) C2948_=_C2949( C2948 C2949 ) \nC2948_=_C2950( C2948 C2950 ) C2948_=_C2951( C2948 C2951 ) C2948_=_C2952( C2948 C2952 ) C2948_=_C2953( C2948 C2953 ) C2948_=_C2954( C2948 C2954 ) C2948_=_C2955( C2948 C2955 ) \nC2948_=_C2956( C2948 C2956 ) C2948_=_C2957( C2948 C2957 ) C2948_=_C2958( C2948 C2958 ) C2948_=_C2960( C2948 C2960 ) C2948_=_C2961( C2948 C2961 ) C2948_=_C3308( C2948 C3308 ) \nC2948_=_C3317( C2948 C3317 ) C2949_=_C2950( C2949 C2950 ) C2949_=_C2951( C2949 C2951 ) C2949_=_C2952( C2949 C2952 ) C2949_=_C2953( C2949 C2953 ) C2949_=_C2954( C2949 C2954 ) \nC2949_=_C2955( C2949 C2955 ) C2949_=_C2956( C2949 C2956 ) C2949_=_C2957( C2949 C2957 ) C2949_=_C2958( C2949 C2958 ) C2949_=_C2960( C2949 C2960 ) C2949_=_C2961( C2949 C2961 ) \nC2949_=_C3540( C2949 C3540 ) C2949_=_C3550( C2949 C3550 ) C2950_=_C2951( C2950 C2951 ) C2950_=_C2952( C2950 C2952 ) C2950_=_C2953( C2950 C2953 ) C2950_=_C2954( C2950 C2954 ) \nC2950_=_C2955( C2950 C2955 ) C2950_=_C2956( C2950 C2956 ) C2950_=_C2957( C2950 C2957 ) C2950_=_C2958( C2950 C2958 ) C2950_=_C2960( C2950 C2960 ) C2950_=_C2961( C2950 C2961 ) \nC2951_=_C2952( C2951 C2952 ) C2951_=_C2953( C2951 C2953 ) C2951_=_C2954( C2951 C2954 ) C2951_=_C2955( C2951 C2955 ) C2951_=_C2956( C2951 C2956 ) C2951_=_C2957( C2951 C2957 ) \nC2951_=_C2958( C2951 C2958 ) C2951_=_C2960( C2951 C2960 ) C2951_=_C2961( C2951 C2961 ) C2951_=_C3308( C2951 C3308 ) C2951_=_C3540( C2951 C3540 ) C2951_=_C3553( C2951 C3553 ) \nC2951_=_C3604( C2951 C3604 ) C2951_=_C3605( C2951 C3605 ) C2951_=_C3606( C2951 C3606 ) C2951_=_C3607( C2951 C3607 ) C2951_=_C3608( C2951 C3608 ) C2952_=_C2953( C2952 C2953 ) \nC2952_=_C2954( C2952 C2954 ) C2952_=_C2955( C2952 C2955 ) C2952_=_C2956( C2952 C2956 ) C2952_=_C2957( C2952 C2957 ) C2952_=_C2958( C2952 C2958 ) C2952_=_C2960( C2952 C2960 ) \nC2952_=_C2961( C2952 C2961 ) C2953_=_C2954( C2953 C2954 ) C2953_=_C2955( C2953 C2955 ) C2953_=_C2956( C2953 C2956 ) C2953_=_C2957( C2953 C2957 ) C2953_=_C2958( C2953 C2958 ) \nC2953_=_C2960( C2953 C2960 ) C2953_=_C2961( C2953 C2961 ) C2953_=_C3605( C2953 C3605 ) C2953_=_C3905( C2953 C3905 ) C2954_=_C2955( C2954 C2955 ) C2954_=_C2956( C2954 C2956 ) \nC2954_=_C2957( C2954 C2957 ) C2954_=_C2958( C2954 C2958 ) C2954_=_C2960( C2954 C2960 ) C2954_=_C2961( C2954 C2961 ) C2955_=_C2956( C2955 C2956 ) C2955_=_C2957( C2955 C2957 ) \nC2955_=_C2958( C2955 C2958 ) C2955_=_C2960( C2955 C2960 ) C2955_=_C2961( C2955 C2961 ) C2956_=_C2957( C2956 C2957 ) C2956_=_C2958( C2956 C2958 ) C2956_=_C2960( C2956 C2960 ) \nC2956_=_C2961( C2956 C2961 ) C2957_=_C2958( C2957 C2958 ) C2957_=_C2960( C2957 C2960 ) C2957_=_C2961( C2957 C2961 ) C2958_=_C2960( C2958 C2960 ) C2958_=_C2961( C2958 C2961 ) \nC2958_=_C3606( C2958 C3606 ) C2958_=_C4093( C2958 C4093 ) C2960_=_C2961( C2960 C2961 ) C2994_=_C3317( C2994 C3317 ) C2994_=_C3523( C2994 C3523 ) C2994_=_C3550( C2994 C3550 ) \nC2994_=_C3607( C2994 C3607 ) C2994_=_C3619( C2994 C3619 ) C2994_=_C3630( C2994 C3630 ) C2994_=_C3795( C2994 C3795 ) C2994_=_C3838( C2994 C3838 ) C2994_=_C3884( C2994 C3884 ) \nC2994_=_C3905( C2994 C3905 ) C2994_=_C3955( C2994 C3955 ) C2994_=_C3958( C2994 C3958 ) C2994_=_C4069( C2994 C4069 ) C2994_=_C4089( C2994 C4089 ) C2994_=_C4093( C2994 C4093 ) \nC2994_=_C4095( C2994 C4095 ) C3308_=_C3317( C3308 C3317 ) C3308_=_C3540( C3308 C3540 ) C3308_=_C3553( C3308 C3553 ) C3308_=_C3604( C3308 C3604 ) C3308_=_C3605( C3308 C3605 ) \nC3308_=_C3606( C3308 C3606 ) C3308_=_C3607( C3308 C3607 ) C3308_=_C3608( C3308 C3608 ) C3317_=_C3523( C3317 C3523 ) C3317_=_C3550( C3317 C3550 ) C3317_=_C3607( C3317 C3607 ) \nC3317_=_C3619( C3317 C3619 ) C3317_=_C3630( C3317 C3630 ) C3317_=_C3795( C3317 C3795 ) C3317_=_C3838( C3317 C3838 ) C3317_=_C3884( C3317 C3884 ) C3317_=_C3905( C3317 C3905 ) \nC3317_=_C3955( C3317 C3955 ) C3317_=_C3958( C3317 C3958 ) C3317_=_C4069( C3317 C4069 ) C3317_=_C4089( C3317 C4089 ) C3317_=_C4093( C3317 C4093 ) C3317_=_C4095( C3317 C4095 ) \nC3523_=_C3550( C3523 C3550 ) C3523_=_C3607( C3523 C3607 ) C3523_=_C3619( C3523 C3619 ) C3523_=_C3630( C3523 C3630 ) C3523_=_C3795( C3523 C3795 ) C3523_=_C3838( C3523 C3838 ) \nC3523_=_C3884( C3523 C3884 ) C3523_=_C3905( C3523 C3905 ) C3523_=_C3955( C3523 C3955 ) C3523_=_C3958( C3523 C3958 ) C3523_=_C4069( C3523 C4069 ) C3523_=_C4089( C3523 C4089 ) \nC3523_=_C4093( C3523 C4093 ) C3523_=_C4095( C3523 C4095 ) C3540_=_C3550( C3540 C3550 ) C3540_=_C3553( C3540 C3553 ) C3540_=_C3604( C3540 C3604 ) C3540_=_C3605( C3540 C3605 ) \nC3540_=_C3606( C3540 C3606 ) C3540_=_C3607( C3540 C3607 ) C3540_=_C3608( C3540 C3608 ) C3550_=_C3607( C3550 C3607 ) C3550_=_C3619( C3550 C3619 ) C3550_=_C3630( C3550 C3630 ) \nC3550_=_C3795( C3550 C3795 ) C3550_=_C3838( C3550 C3838 ) C3550_=_C3884( C3550 C3884 ) C3550_=_C3905( C3550 C3905 ) C3550_=_C3955( C3550 C3955 ) C3550_=_C3958( C3550 C3958 ) \nC3550_=_C4069( C3550 C4069 ) C3550_=_C4089( C3550 C4089 ) C3550_=_C4093( C3550 C4093 ) C3550_=_C4095( C3550 C4095 ) C3553_=_C3604( C3553 C3604 ) C3553_=_C3605( C3553 C3605 ) \nC3553_=_C3606( C3553 C3606 ) C3553_=_C3607( C3553 C3607 ) C3553_=_C3608( C3553 C3608 ) C3604_=_C3605( C3604 C3605 ) C3604_=_C3606( C3604 C3606 ) C3604_=_C3607( C3604 C3607 ) \nC3604_=_C3608( C3604 C3608 ) C3605_=_C3606( C3605 C3606 ) C3605_=_C3607( C3605 C3607 ) C3605_=_C3608( C3605 C3608 ) C3605_=_C3905( C3605 C3905 ) C3606_=_C3607( C3606 C3607 ) \nC3606_=_C3608( C3606 C3608 ) C3606_=_C4093( C3606 C4093 ) C3607_=_C3608( C3607 C3608 ) C3607_=_C3619( C3607 C3619 ) C3607_=_C3630( C3607 C3630 ) C3607_=_C3795( C3607 C3795 ) \nC3607_=_C3838( C3607 C3838 ) C3607_=_C3884( C3607 C3884 ) C3607_=_C3905( C3607 C3905 ) C3607_=_C3955( C3607 C3955 ) C3607_=_C3958( C3607 C3958 ) C3607_=_C4069( C3607 C4069 ) \nC3607_=_C4089( C3607 C4089 ) C3607_=_C4093( C3607 C4093 ) C3607_=_C4095( C3607 C4095 ) C3619_=_C3630( C3619 C3630 ) C3619_=_C3795(</w:t>
      </w:r>
    </w:p>
    <w:p>
      <w:pPr>
        <w:pStyle w:val="PreformattedText"/>
        <w:bidi w:val="0"/>
        <w:spacing w:before="0" w:after="0"/>
        <w:jc w:val="left"/>
        <w:rPr/>
      </w:pPr>
      <w:r>
        <w:rPr/>
        <w:t xml:space="preserve"> </w:t>
      </w:r>
      <w:r>
        <w:rPr/>
        <w:t>C3619 C3795 ) C3619_=_C3838( C3619 C3838 ) \nC3619_=_C3884( C3619 C3884 ) C3619_=_C3905( C3619 C3905 ) C3619_=_C3955( C3619 C3955 ) C3619_=_C3958( C3619 C3958 ) C3619_=_C4069( C3619 C4069 ) C3619_=_C4089( C3619 C4089 ) \nC3619_=_C4093( C3619 C4093 ) C3619_=_C4095( C3619 C4095 ) C3630_=_C3795( C3630 C3795 ) C3630_=_C3838( C3630 C3838 ) C3630_=_C3884( C3630 C3884 ) C3630_=_C3905( C3630 C3905 ) \nC3630_=_C3955( C3630 C3955 ) C3630_=_C3958( C3630 C3958 ) C3630_=_C4069( C3630 C4069 ) C3630_=_C4089( C3630 C4089 ) C3630_=_C4093( C3630 C4093 ) C3630_=_C4095( C3630 C4095 ) \nC3795_=_C3838( C3795 C3838 ) C3795_=_C3884( C3795 C3884 ) C3795_=_C3905( C3795 C3905 ) C3795_=_C3955( C3795 C3955 ) C3795_=_C3958( C3795 C3958 ) C3795_=_C4069( C3795 C4069 ) \nC3795_=_C4089( C3795 C4089 ) C3795_=_C4093( C3795 C4093 ) C3795_=_C4095( C3795 C4095 ) C3838_=_C3884( C3838 C3884 ) C3838_=_C3905( C3838 C3905 ) C3838_=_C3955( C3838 C3955 ) \nC3838_=_C3958( C3838 C3958 ) C3838_=_C4069( C3838 C4069 ) C3838_=_C4089( C3838 C4089 ) C3838_=_C4093( C3838 C4093 ) C3838_=_C4095( C3838 C4095 ) C3884_=_C3905( C3884 C3905 ) \nC3884_=_C3955( C3884 C3955 ) C3884_=_C3958( C3884 C3958 ) C3884_=_C4069( C3884 C4069 ) C3884_=_C4089( C3884 C4089 ) C3884_=_C4093( C3884 C4093 ) C3884_=_C4095( C3884 C4095 ) \nC3905_=_C3955( C3905 C3955 ) C3905_=_C3958( C3905 C3958 ) C3905_=_C4069( C3905 C4069 ) C3905_=_C4089( C3905 C4089 ) C3905_=_C4093( C3905 C4093 ) C3905_=_C4095( C3905 C4095 ) \nC3955_=_C3958( C3955 C3958 ) C3955_=_C4069( C3955 C4069 ) C3955_=_C4089( C3955 C4089 ) C3955_=_C4093( C3955 C4093 ) C3955_=_C4095( C3955 C4095 ) C3958_=_C4069( C3958 C4069 ) \nC3958_=_C4089( C3958 C4089 ) C3958_=_C4093( C3958 C4093 ) C3958_=_C4095( C3958 C4095 ) C4069_=_C4089( C4069 C4089 ) C4069_=_C4093( C4069 C4093 ) C4069_=_C4095( C4069 C4095 ) \nC4089_=_C4093( C4089 C4093 ) C4089_=_C4095( C4089 C4095 ) C4093_=_C4095( C4093 C4095 ) "];128-&gt;166[label="99: C415 C426 C467 C715 C743 \nC793 C854 C966 C1039 C1053 C1216 \nC1297 C1467 C1581 C1623 C1631 C1766 \nC1768 C1773 C1781 C1817 C1921 C1930 \nC1947 C1965 C1967 C1971 C1982 C2000 \nC2016 C2082 C2109 C2175 C2208 C2298 \nC2399 C2425 C2428 C2454 C2595 C2596 \nC2597 C2598 C2599 C2600 C2601 C2603 \nC2604 C2605 C2606 C2607 C2608 C2609 \nC2610 C2611 C2612 C2641 C2652 C2675 \nC2738 C2929 C2945 C2946 C2947 C2948 \nC2949 C2950 C2952 C2953 C2954 C2955 \nC2956 C2957 C2958 C2960 C2961 C2994 \nC3308 C3317 C3523 C3540 C3550 C3553 \nC3604 C3605 C3606 C3608 C3619 C3630 \nC3795 C3838 C3884 C3905 C3955 C3958 \nC4069 C4089 C4093 C4095 \n1216: C415_=_C467 ,C415_=_C1039 ,C415_=_C1467 ,C415_=_C1781 ,C415_=_C1982 ,\nC415_=_C2000 ,C415_=_C2298 ,C415_=_C2454 ,C415_=_C2994 ,C415_=_C3317 ,C415_=_C3523 ,\nC415_=_C3550 ,C415_=_C3619 ,C415_=_C3630 ,C415_=_C3795 ,C415_=_C3838 ,C415_=_C3884 ,\nC415_=_C3905 ,C415_=_C3955 ,C415_=_C3958 ,C415_=_C4069 ,C415_=_C4089 ,C415_=_C4093 ,\nC415_=_C4095 ,C426_=_C793 ,C426_=_C1053 ,C426_=_C1216 ,C426_=_C1768 ,C426_=_C1947 ,\nC426_=_C1967 ,C426_=_C2425 ,C426_=_C2929 ,C426_=_C2945 ,C426_=_C2946 ,C426_=_C2947 ,\nC426_=_C2948 ,C426_=_C2949 ,C426_=_C2950 ,C426_=_C2952 ,C426_=_C2953 ,C426_=_C2954 ,\nC426_=_C2955 ,C426_=_C2956 ,C426_=_C2957 ,C426_=_C2958 ,C426_=_C2960 ,C426_=_C2961 ,\nC467_=_C1039 ,C467_=_C1467 ,C467_=_C1781 ,C467_=_C1982 ,C467_=_C2000 ,C467_=_C2298 ,\nC467_=_C2454 ,C467_=_C2994 ,C467_=_C3317 ,C467_=_C3523 ,C467_=_C3550 ,C467_=_C3619 ,\nC467_=_C3630 ,C467_=_C3795 ,C467_=_C3838 ,C467_=_C3884 ,C467_=_C3905 ,C467_=_C3955 ,\nC467_=_C3958 ,C467_=_C4069 ,C467_=_C4089 ,C467_=_C4093 ,C467_=_C4095 ,C715_=_C966 ,\nC715_=_C1623 ,C715_=_C1766 ,C715_=_C1921 ,C715_=_C1965 ,C715_=_C2109 ,C715_=_C2399 ,\nC715_=_C2595 ,C715_=_C2596 ,C715_=_C2597 ,C715_=_C2598 ,C715_=_C2599 ,C715_=_C2600 ,\nC715_=_C2601 ,C715_=_C2603 ,C715_=_C2604 ,C715_=_C2605 ,C715_=_C2606 ,C715_=_C2607 ,\nC715_=_C2608 ,C715_=_C2609 ,C715_=_C2610 ,C715_=_C2611 ,C715_=_C2612 ,C743_=_C854 ,\nC743_=_C1297 ,C743_=_C1581 ,C743_=_C1631 ,C743_=_C1773 ,C743_=_C1817 ,C743_=_C1930 ,\nC743_=_C1971 ,C743_=_C2016 ,C743_=_C2082 ,C743_=_C2175 ,C743_=_C2208 ,C743_=_C2428 ,\nC743_=_C2641 ,C743_=_C2652 ,C743_=_C2675 ,C743_=_C2738 ,C743_=_C3308 ,C743_=_C3540 ,\nC743_=_C3553 ,C743_=_C3604 ,C743_=_C3605 ,C743_=_C3606 ,C743_=_C3608 ,C793_=_C1053 ,\nC793_=_C1216 ,C793_=_C1768 ,C793_=_C1947 ,C793_=_C1967 ,C793_=_C2425 ,C793_=_C2929 ,\nC793_=_C2945 ,C793_=_C2946 ,C793_=_C2947 ,C793_=_C2948 ,C793_=_C2949 ,C793_=_C2950 ,\nC793_=_C2952 ,C793_=_C2953 ,C793_=_C2954 ,C793_=_C2955 ,C793_=_C2956 ,C793_=_C2957 ,\nC793_=_C2958 ,C793_=_C2960 ,C793_=_C2961 ,C854_=_C1297 ,C854_=_C1581 ,C854_=_C1631 ,\nC854_=_C1773 ,C854_=_C1817 ,C854_=_C1930 ,C854_=_C1971 ,C854_=_C2016 ,C854_=_C2082 ,\nC854_=_C2175 ,C854_=_C2208 ,C854_=_C2428 ,C854_=_C2641 ,C854_=_C2652 ,C854_=_C2675 ,\nC854_=_C2738 ,C854_=_C3308 ,C854_=_C3540 ,C854_=_C3553 ,C854_=_C3604 ,C854_=_C3605 ,\nC854_=_C3606 ,C854_=_C3608 ,C966_=_C1623 ,C966_=_C1766 ,C966_=_C1921 ,C966_=_C1965 ,\nC966_=_C2109 ,C966_=_C2399 ,C966_=_C2595 ,C966_=_C2596 ,C966_=_C2597 ,C966_=_C2598 ,\nC966_=_C2599 ,C966_=_C2600 ,C966_=_C2601 ,C966_=_C2603 ,C966_=_C2604 ,C966_=_C2605 ,\nC966_=_C2606 ,C966_=_C2607 ,C966_=_C2608 ,C966_=_C2609 ,C966_=_C2610 ,C966_=_C2611 ,\nC966_=_C2612 ,C1039_=_C1467 ,C1039_=_C1781 ,C1039_=_C1982 ,C1039_=_C2000 ,C1039_=_C2298 ,\nC1039_=_C2454 ,C1039_=_C2994 ,C1039_=_C3317 ,C1039_=_C3523 ,C1039_=_C3550 ,C1039_=_C3619 ,\nC1039_=_C3630 ,C1039_=_C3795 ,C1039_=_C3838 ,C1039_=_C3884 ,C1039_=_C3905 ,C1039_=_C3955 ,\nC1039_=_C3958 ,C1039_=_C4069 ,C1039_=_C4089 ,C1039_=_C4093 ,C1039_=_C4095 ,C1053_=_C1216 ,\nC1053_=_C1768 ,C1053_=_C1947 ,C1053_=_C1967 ,C1053_=_C2425 ,C1053_=_C2929 ,C1053_=_C2945 ,\nC1053_=_C2946 ,C1053_=_C2947 ,C1053_=_C2948 ,C1053_=_C2949 ,C1053_=_C2950 ,C1053_=_C2952 ,\nC1053_=_C2953 ,C1053_=_C2954 ,C1053_=_C2955 ,C1053_=_C2956 ,C1053_=_C2957 ,C1053_=_C2958 ,\nC1053_=_C2960 ,C1053_=_C2961 ,C1216_=_C1768 ,C1216_=_C1947 ,C1216_=_C1967 ,C1216_=_C2425 ,\nC1216_=_C2929 ,C1216_=_C2945 ,C1216_=_C2946 ,C1216_=_C2947 ,C1216_=_C2948 ,C1216_=_C2949 ,\nC1216_=_C2950 ,C1216_=_C2952 ,C1216_=_C2953 ,C1216_=_C2954 ,C1216_=_C2955 ,C1216_=_C2956 ,\nC1216_=_C2957 ,C1216_=_C2958 ,C1216_=_C2960 ,C1216_=_C2961 ,C1297_=_C1581 ,C1297_=_C1631 ,\nC1297_=_C1773 ,C1297_=_C1817 ,C1297_=_C1930 ,C1297_=_C1971 ,C1297_=_C2016 ,C1297_=_C2082 ,\nC1297_=_C2175 ,C1297_=_C2208 ,C1297_=_C2428 ,C1297_=_C2641 ,C1297_=_C2652 ,C1297_=_C2675 ,\nC1297_=_C2738 ,C1297_=_C3308 ,C1297_=_C3540 ,C1297_=_C3553 ,C1297_=_C3604 ,C1297_=_C3605 ,\nC1297_=_C3606 ,C1297_=_C3608 ,C1467_=_C1781 ,C1467_=_C1982 ,C1467_=_C2000 ,C1467_=_C2298 ,\nC1467_=_C2454 ,C1467_=_C2994 ,C1467_=_C3317 ,C1467_=_C3523 ,C1467_=_C3550 ,C1467_=_C3619 ,\nC1467_=_C3630 ,C1467_=_C3795 ,C1467_=_C3838 ,C1467_=_C3884 ,C1467_=_C3905 ,C1467_=_C3955 ,\nC1467_=_C3958 ,C1467_=_C4069 ,C1467_=_C4089 ,C1467_=_C4093 ,C1467_=_C4095 ,C1581_=_C1631 ,\nC1581_=_C1773 ,C1581_=_C1817 ,C1581_=_C1930 ,C1581_=_C1971 ,C1581_=_C2016 ,C1581_=_C2082 ,\nC1581_=_C2175 ,C1581_=_C2208 ,C1581_=_C2428 ,C1581_=_C2641 ,C1581_=_C2652 ,C1581_=_C2675 ,\nC1581_=_C2738 ,C1581_=_C3308 ,C1581_=_C3540 ,C1581_=_C3553 ,C1581_=_C3604 ,C1581_=_C3605 ,\nC1581_=_C3606 ,C1581_=_C3608 ,C1623_=_C1631 ,C1623_=_C1766 ,C1623_=_C1921 ,C1623_=_C1965 ,\nC1623_=_C2109 ,C1623_=_C2399 ,C1623_=_C2595 ,C1623_=_C2596 ,C1623_=_C2597 ,C1623_=_C2598 ,\nC1623_=_C2599 ,C1623_=_C2600 ,C1623_=_C2601 ,C1623_=_C2603 ,C1623_=_C2604 ,C1623_=_C2605 ,\nC1623_=_C2606 ,C1623_=_C2607 ,C1623_=_C2608 ,C1623_=_C2609 ,C1623_=_C2610 ,C1623_=_C2611 ,\nC1623_=_C2612 ,C1631_=_C1773 ,C1631_=_C1817 ,C1631_=_C1930 ,C1631_=_C1971 ,C1631_=_C2016 ,\nC1631_=_C2082 ,C1631_=_C2175 ,C1631_=_C2208 ,C1631_=_C2428 ,C1631_=_C2641 ,C1631_=_C2652 ,\nC1631_=_C2675 ,C1631_=_C2738 ,C1631_=_C3308 ,C1631_=_C3540 ,C1631_=_C3553 ,C1631_=_C3604 ,\nC1631_=_C3605 ,C1631_=_C3606 ,C1631_=_C3608 ,C1766_=_C1768 ,C1766_=_C1773 ,C1766_=_C1781 ,\nC1766_=_C1921 ,C1766_=_C1965 ,C1766_=_C2109 ,C1766_=_C2399 ,C1766_=_C2595 ,C1766_=_C2596 ,\nC1766_=_C2597 ,C1766_=_C2598 ,C1766_=_C2599 ,C1766_=_C2600 ,C1766_=_C2601 ,C1766_=_C2603 ,\nC1766_=_C2604 ,C1766_=_C2605 ,C1766_=_C2606 ,C1766_=_C2607 ,C1766_=_C2608 ,C1766_=_C2609 ,\nC1766_=_C2610 ,C1766_=_C2611 ,C1766_=_C2612 ,C1768_=_C1773 ,C1768_=_C1781 ,C1768_=_C1947 ,\nC1768_=_C1967 ,C1768_=_C2425 ,C1768_=_C2929 ,C1768_=_C2945 ,C1768_=_C2946 ,C1768_=_C2947 ,\nC1768_=_C2948 ,C1768_=_C2949 ,C1768_=_C2950 ,C1768_=_C2952 ,C1768_=_C2953 ,C1768_=_C2954 ,\nC1768_=_C2955 ,C1768_=_C2956 ,C1768_=_C2957 ,C1768_=_C2958 ,C1768_=_C2960 ,C1768_=_C2961 ,\nC1773_=_C1781 ,C1773_=_C1817 ,C1773_=_C1930 ,C1773_=_C1971 ,C1773_=_C2016 ,C1773_=_C2082 ,\nC1773_=_C2175 ,C1773_=_C2208 ,C1773_=_C2428 ,C1773_=_C2641 ,C1773_=_C2652 ,C1773_=_C2675 ,\nC1773_=_C2738 ,C1773_=_C3308 ,C1773_=_C3540 ,C1773_=_C3553 ,C1773_=_C3604 ,C1773_=_C3605 ,\nC1773_=_C3606 ,C1773_=_C3608 ,C1781_=_C1982 ,C1781_=_C2000 ,C1781_=_C2298 ,C1781_=_C2454 ,\nC1781_=_C2994 ,C1781_=_C3317 ,C1781_=_C3523 ,C1781_=_C3550 ,C1781_=_C3619 ,C1781_=_C3630 ,\nC1781_=_C3795 ,C1781_=_C3838 ,C1781_=_C3884 ,C1781_=_C3905 ,C1781_=_C3955 ,C1781_=_C3958 ,\nC1781_=_C4069 ,C1781_=_C4089 ,C1781_=_C4093 ,C1781_=_C4095 ,C1817_=_C1930 ,C1817_=_C1971 ,\nC1817_=_C2016 ,C1817_=_C2082 ,C1817_=_C2175 ,C1817_=_C2208 ,C1817_=_C2428 ,C1817_=_C2641 ,\nC1817_=_C2652 ,C1817_=_C2675 ,C1817_=_C2738 ,C1817_=_C3308 ,C1817_=_C3540 ,C1817_=_C3553 ,\nC1817_=_C3604 ,C1817_=_C3605 ,C1817_=_C3606 ,C1817_=_C3608 ,C1921_=_C1930 ,C1921_=_C1965 ,\nC1921_=_C2109 ,C1921_=_C2399 ,C1921_=_C2595 ,C1921_=_C2596 ,C1921_=_C2597 ,C1921_=_C2598 ,\nC1921_=_C2599 ,C1921_=_C2600 ,C1921_=_C2601 ,C1921_=_C2603 ,C1921_=_C2604 ,C1921_=_C2605 ,\nC1921_=_C2606 ,C1921_=_C2607 ,C1921_=_C2608 ,C1921_=_C2609 ,C1921_=_C2610 ,C1921_=_C2611 ,\nC1921_=_C2612 ,C1930_=_C1971 ,C1930_=_C2016 ,C1930_=_C2082 ,C1930_=_C2175 ,C1930_=_C2208 ,\nC1930_=_C2428 ,C1930_=_C2641 ,C1930_=_C2652 ,C1930_=_C2675 ,C1930_=_C2738 ,C1930_=_C3308 ,\nC1930_=_C3540 ,C1930_=_C3553</w:t>
      </w:r>
    </w:p>
    <w:p>
      <w:pPr>
        <w:pStyle w:val="PreformattedText"/>
        <w:bidi w:val="0"/>
        <w:spacing w:before="0" w:after="0"/>
        <w:jc w:val="left"/>
        <w:rPr/>
      </w:pPr>
      <w:r>
        <w:rPr/>
        <w:t xml:space="preserve"> </w:t>
      </w:r>
      <w:r>
        <w:rPr/>
        <w:t>,C1930_=_C3604 ,C1930_=_C3605 ,C1930_=_C3606 ,C1930_=_C3608 ,\nC1947_=_C1967 ,C1947_=_C2425 ,C1947_=_C2929 ,C1947_=_C2945 ,C1947_=_C2946 ,C1947_=_C2947 ,\nC1947_=_C2948 ,C1947_=_C2949 ,C1947_=_C2950 ,C1947_=_C2952 ,C1947_=_C2953 ,C1947_=_C2954 ,\nC1947_=_C2955 ,C1947_=_C2956 ,C1947_=_C2957 ,C1947_=_C2958 ,C1947_=_C2960 ,C1947_=_C2961 ,\nC1965_=_C1967 ,C1965_=_C1971 ,C1965_=_C1982 ,C1965_=_C2109 ,C1965_=_C2399 ,C1965_=_C2595 ,\nC1965_=_C2596 ,C1965_=_C2597 ,C1965_=_C2598 ,C1965_=_C2599 ,C1965_=_C2600 ,C1965_=_C2601 ,\nC1965_=_C2603 ,C1965_=_C2604 ,C1965_=_C2605 ,C1965_=_C2606 ,C1965_=_C2607 ,C1965_=_C2608 ,\nC1965_=_C2609 ,C1965_=_C2610 ,C1965_=_C2611 ,C1965_=_C2612 ,C1967_=_C1971 ,C1967_=_C1982 ,\nC1967_=_C2425 ,C1967_=_C2929 ,C1967_=_C2945 ,C1967_=_C2946 ,C1967_=_C2947 ,C1967_=_C2948 ,\nC1967_=_C2949 ,C1967_=_C2950 ,C1967_=_C2952 ,C1967_=_C2953 ,C1967_=_C2954 ,C1967_=_C2955 ,\nC1967_=_C2956 ,C1967_=_C2957 ,C1967_=_C2958 ,C1967_=_C2960 ,C1967_=_C2961 ,C1971_=_C1982 ,\nC1971_=_C2016 ,C1971_=_C2082 ,C1971_=_C2175 ,C1971_=_C2208 ,C1971_=_C2428 ,C1971_=_C2641 ,\nC1971_=_C2652 ,C1971_=_C2675 ,C1971_=_C2738 ,C1971_=_C3308 ,C1971_=_C3540 ,C1971_=_C3553 ,\nC1971_=_C3604 ,C1971_=_C3605 ,C1971_=_C3606 ,C1971_=_C3608 ,C1982_=_C2000 ,C1982_=_C2298 ,\nC1982_=_C2454 ,C1982_=_C2994 ,C1982_=_C3317 ,C1982_=_C3523 ,C1982_=_C3550 ,C1982_=_C3619 ,\nC1982_=_C3630 ,C1982_=_C3795 ,C1982_=_C3838 ,C1982_=_C3884 ,C1982_=_C3905 ,C1982_=_C3955 ,\nC1982_=_C3958 ,C1982_=_C4069 ,C1982_=_C4089 ,C1982_=_C4093 ,C1982_=_C4095 ,C2000_=_C2298 ,\nC2000_=_C2454 ,C2000_=_C2994 ,C2000_=_C3317 ,C2000_=_C3523 ,C2000_=_C3550 ,C2000_=_C3619 ,\nC2000_=_C3630 ,C2000_=_C3795 ,C2000_=_C3838 ,C2000_=_C3884 ,C2000_=_C3905 ,C2000_=_C3955 ,\nC2000_=_C3958 ,C2000_=_C4069 ,C2000_=_C4089 ,C2000_=_C4093 ,C2000_=_C4095 ,C2016_=_C2082 ,\nC2016_=_C2175 ,C2016_=_C2208 ,C2016_=_C2428 ,C2016_=_C2641 ,C2016_=_C2652 ,C2016_=_C2675 ,\nC2016_=_C2738 ,C2016_=_C3308 ,C2016_=_C3540 ,C2016_=_C3553 ,C2016_=_C3604 ,C2016_=_C3605 ,\nC2016_=_C3606 ,C2016_=_C3608 ,C2082_=_C2175 ,C2082_=_C2208 ,C2082_=_C2428 ,C2082_=_C2641 ,\nC2082_=_C2652 ,C2082_=_C2675 ,C2082_=_C2738 ,C2082_=_C3308 ,C2082_=_C3540 ,C2082_=_C3553 ,\nC2082_=_C3604 ,C2082_=_C3605 ,C2082_=_C3606 ,C2082_=_C3608 ,C2109_=_C2399 ,C2109_=_C2595 ,\nC2109_=_C2596 ,C2109_=_C2597 ,C2109_=_C2598 ,C2109_=_C2599 ,C2109_=_C2600 ,C2109_=_C2601 ,\nC2109_=_C2603 ,C2109_=_C2604 ,C2109_=_C2605 ,C2109_=_C2606 ,C2109_=_C2607 ,C2109_=_C2608 ,\nC2109_=_C2609 ,C2109_=_C2610 ,C2109_=_C2611 ,C2109_=_C2612 ,C2175_=_C2208 ,C2175_=_C2428 ,\nC2175_=_C2641 ,C2175_=_C2652 ,C2175_=_C2675 ,C2175_=_C2738 ,C2175_=_C3308 ,C2175_=_C3540 ,\nC2175_=_C3553 ,C2175_=_C3604 ,C2175_=_C3605 ,C2175_=_C3606 ,C2175_=_C3608 ,C2208_=_C2428 ,\nC2208_=_C2641 ,C2208_=_C2652 ,C2208_=_C2675 ,C2208_=_C2738 ,C2208_=_C3308 ,C2208_=_C3540 ,\nC2208_=_C3553 ,C2208_=_C3604 ,C2208_=_C3605 ,C2208_=_C3606 ,C2208_=_C3608 ,C2298_=_C2454 ,\nC2298_=_C2994 ,C2298_=_C3317 ,C2298_=_C3523 ,C2298_=_C3550 ,C2298_=_C3619 ,C2298_=_C3630 ,\nC2298_=_C3795 ,C2298_=_C3838 ,C2298_=_C3884 ,C2298_=_C3905 ,C2298_=_C3955 ,C2298_=_C3958 ,\nC2298_=_C4069 ,C2298_=_C4089 ,C2298_=_C4093 ,C2298_=_C4095 ,C2399_=_C2595 ,C2399_=_C2596 ,\nC2399_=_C2597 ,C2399_=_C2598 ,C2399_=_C2599 ,C2399_=_C2600 ,C2399_=_C2601 ,C2399_=_C2603 ,\nC2399_=_C2604 ,C2399_=_C2605 ,C2399_=_C2606 ,C2399_=_C2607 ,C2399_=_C2608 ,C2399_=_C2609 ,\nC2399_=_C2610 ,C2399_=_C2611 ,C2399_=_C2612 ,C2425_=_C2428 ,C2425_=_C2929 ,C2425_=_C2945 ,\nC2425_=_C2946 ,C2425_=_C2947 ,C2425_=_C2948 ,C2425_=_C2949 ,C2425_=_C2950 ,C2425_=_C2952 ,\nC2425_=_C2953 ,C2425_=_C2954 ,C2425_=_C2955 ,C2425_=_C2956 ,C2425_=_C2957 ,C2425_=_C2958 ,\nC2425_=_C2960 ,C2425_=_C2961 ,C2428_=_C2641 ,C2428_=_C2652 ,C2428_=_C2675 ,C2428_=_C2738 ,\nC2428_=_C3308 ,C2428_=_C3540 ,C2428_=_C3553 ,C2428_=_C3604 ,C2428_=_C3605 ,C2428_=_C3606 ,\nC2428_=_C3608 ,C2454_=_C2994 ,C2454_=_C3317 ,C2454_=_C3523 ,C2454_=_C3550 ,C2454_=_C3619 ,\nC2454_=_C3630 ,C2454_=_C3795 ,C2454_=_C3838 ,C2454_=_C3884 ,C2454_=_C3905 ,C2454_=_C3955 ,\nC2454_=_C3958 ,C2454_=_C4069 ,C2454_=_C4089 ,C2454_=_C4093 ,C2454_=_C4095 ,C2595_=_C2596 ,\nC2595_=_C2597 ,C2595_=_C2598 ,C2595_=_C2599 ,C2595_=_C2600 ,C2595_=_C2601 ,C2595_=_C2603 ,\nC2595_=_C2604 ,C2595_=_C2605 ,C2595_=_C2606 ,C2595_=_C2607 ,C2595_=_C2608 ,C2595_=_C2609 ,\nC2595_=_C2610 ,C2595_=_C2611 ,C2595_=_C2612 ,C2595_=_C2945 ,C2596_=_C2597 ,C2596_=_C2598 ,\nC2596_=_C2599 ,C2596_=_C2600 ,C2596_=_C2601 ,C2596_=_C2603 ,C2596_=_C2604 ,C2596_=_C2605 ,\nC2596_=_C2606 ,C2596_=_C2607 ,C2596_=_C2608 ,C2596_=_C2609 ,C2596_=_C2610 ,C2596_=_C2611 ,\nC2596_=_C2612 ,C2597_=_C2598 ,C2597_=_C2599 ,C2597_=_C2600 ,C2597_=_C2601 ,C2597_=_C2603 ,\nC2597_=_C2604 ,C2597_=_C2605 ,C2597_=_C2606 ,C2597_=_C2607 ,C2597_=_C2608 ,C2597_=_C2609 ,\nC2597_=_C2610 ,C2597_=_C2611 ,C2597_=_C2612 ,C2597_=_C2948 ,C2597_=_C3308 ,C2597_=_C3317 ,\nC2598_=_C2599 ,C2598_=_C2600 ,C2598_=_C2601 ,C2598_=_C2603 ,C2598_=_C2604 ,C2598_=_C2605 ,\nC2598_=_C2606 ,C2598_=_C2607 ,C2598_=_C2608 ,C2598_=_C2609 ,C2598_=_C2610 ,C2598_=_C2611 ,\nC2598_=_C2612 ,C2599_=_C2600 ,C2599_=_C2601 ,C2599_=_C2603 ,C2599_=_C2604 ,C2599_=_C2605 ,\nC2599_=_C2606 ,C2599_=_C2607 ,C2599_=_C2608 ,C2599_=_C2609 ,C2599_=_C2610 ,C2599_=_C2611 ,\nC2599_=_C2612 ,C2600_=_C2601 ,C2600_=_C2603 ,C2600_=_C2604 ,C2600_=_C2605 ,C2600_=_C2606 ,\nC2600_=_C2607 ,C2600_=_C2608 ,C2600_=_C2609 ,C2600_=_C2610 ,C2600_=_C2611 ,C2600_=_C2612 ,\nC2600_=_C2949 ,C2600_=_C3540 ,C2600_=_C3550 ,C2601_=_C2603 ,C2601_=_C2604 ,C2601_=_C2605 ,\nC2601_=_C2606 ,C2601_=_C2607 ,C2601_=_C2608 ,C2601_=_C2609 ,C2601_=_C2610 ,C2601_=_C2611 ,\nC2601_=_C2612 ,C2603_=_C2604 ,C2603_=_C2605 ,C2603_=_C2606 ,C2603_=_C2607 ,C2603_=_C2608 ,\nC2603_=_C2609 ,C2603_=_C2610 ,C2603_=_C2611 ,C2603_=_C2612 ,C2604_=_C2605 ,C2604_=_C2606 ,\nC2604_=_C2607 ,C2604_=_C2608 ,C2604_=_C2609 ,C2604_=_C2610 ,C2604_=_C2611 ,C2604_=_C2612 ,\nC2605_=_C2606 ,C2605_=_C2607 ,C2605_=_C2608 ,C2605_=_C2609 ,C2605_=_C2610 ,C2605_=_C2611 ,\nC2605_=_C2612 ,C2606_=_C2607 ,C2606_=_C2608 ,C2606_=_C2609 ,C2606_=_C2610 ,C2606_=_C2611 ,\nC2606_=_C2612 ,C2606_=_C2953 ,C2606_=_C3605 ,C2606_=_C3905 ,C2607_=_C2608 ,C2607_=_C2609 ,\nC2607_=_C2610 ,C2607_=_C2611 ,C2607_=_C2612 ,C2608_=_C2609 ,C2608_=_C2610 ,C2608_=_C2611 ,\nC2608_=_C2612 ,C2609_=_C2610 ,C2609_=_C2611 ,C2609_=_C2612 ,C2610_=_C2611 ,C2610_=_C2612 ,\nC2611_=_C2612 ,C2612_=_C2958 ,C2612_=_C3606 ,C2612_=_C4093 ,C2641_=_C2652 ,C2641_=_C2675 ,\nC2641_=_C2738 ,C2641_=_C3308 ,C2641_=_C3540 ,C2641_=_C3553 ,C2641_=_C3604 ,C2641_=_C3605 ,\nC2641_=_C3606 ,C2641_=_C3608 ,C2652_=_C2675 ,C2652_=_C2738 ,C2652_=_C3308 ,C2652_=_C3540 ,\nC2652_=_C3553 ,C2652_=_C3604 ,C2652_=_C3605 ,C2652_=_C3606 ,C2652_=_C3608 ,C2675_=_C2738 ,\nC2675_=_C3308 ,C2675_=_C3540 ,C2675_=_C3553 ,C2675_=_C3604 ,C2675_=_C3605 ,C2675_=_C3606 ,\nC2675_=_C3608 ,C2738_=_C3308 ,C2738_=_C3540 ,C2738_=_C3553 ,C2738_=_C3604 ,C2738_=_C3605 ,\nC2738_=_C3606 ,C2738_=_C3608 ,C2929_=_C2945 ,C2929_=_C2946 ,C2929_=_C2947 ,C2929_=_C2948 ,\nC2929_=_C2949 ,C2929_=_C2950 ,C2929_=_C2952 ,C2929_=_C2953 ,C2929_=_C2954 ,C2929_=_C2955 ,\nC2929_=_C2956 ,C2929_=_C2957 ,C2929_=_C2958 ,C2929_=_C2960 ,C2929_=_C2961 ,C2945_=_C2946 ,\nC2945_=_C2947 ,C2945_=_C2948 ,C2945_=_C2949 ,C2945_=_C2950 ,C2945_=_C2952 ,C2945_=_C2953 ,\nC2945_=_C2954 ,C2945_=_C2955 ,C2945_=_C2956 ,C2945_=_C2957 ,C2945_=_C2958 ,C2945_=_C2960 ,\nC2945_=_C2961 ,C2946_=_C2947 ,C2946_=_C2948 ,C2946_=_C2949 ,C2946_=_C2950 ,C2946_=_C2952 ,\nC2946_=_C2953 ,C2946_=_C2954 ,C2946_=_C2955 ,C2946_=_C2956 ,C2946_=_C2957 ,C2946_=_C2958 ,\nC2946_=_C2960 ,C2946_=_C2961 ,C2947_=_C2948 ,C2947_=_C2949 ,C2947_=_C2950 ,C2947_=_C2952 ,\nC2947_=_C2953 ,C2947_=_C2954 ,C2947_=_C2955 ,C2947_=_C2956 ,C2947_=_C2957 ,C2947_=_C2958 ,\nC2947_=_C2960 ,C2947_=_C2961 ,C2948_=_C2949 ,C2948_=_C2950 ,C2948_=_C2952 ,C2948_=_C2953 ,\nC2948_=_C2954 ,C2948_=_C2955 ,C2948_=_C2956 ,C2948_=_C2957 ,C2948_=_C2958 ,C2948_=_C2960 ,\nC2948_=_C2961 ,C2948_=_C3308 ,C2948_=_C3317 ,C2949_=_C2950 ,C2949_=_C2952 ,C2949_=_C2953 ,\nC2949_=_C2954 ,C2949_=_C2955 ,C2949_=_C2956 ,C2949_=_C2957 ,C2949_=_C2958 ,C2949_=_C2960 ,\nC2949_=_C2961 ,C2949_=_C3540 ,C2949_=_C3550 ,C2950_=_C2952 ,C2950_=_C2953 ,C2950_=_C2954 ,\nC2950_=_C2955 ,C2950_=_C2956 ,C2950_=_C2957 ,C2950_=_C2958 ,C2950_=_C2960 ,C2950_=_C2961 ,\nC2952_=_C2953 ,C2952_=_C2954 ,C2952_=_C2955 ,C2952_=_C2956 ,C2952_=_C2957 ,C2952_=_C2958 ,\nC2952_=_C2960 ,C2952_=_C2961 ,C2953_=_C2954 ,C2953_=_C2955 ,C2953_=_C2956 ,C2953_=_C2957 ,\nC2953_=_C2958 ,C2953_=_C2960 ,C2953_=_C2961 ,C2953_=_C3605 ,C2953_=_C3905 ,C2954_=_C2955 ,\nC2954_=_C2956 ,C2954_=_C2957 ,C2954_=_C2958 ,C2954_=_C2960 ,C2954_=_C2961 ,C2955_=_C2956 ,\nC2955_=_C2957 ,C2955_=_C2958 ,C2955_=_C2960 ,C2955_=_C2961 ,C2956_=_C2957 ,C2956_=_C2958 ,\nC2956_=_C2960 ,C2956_=_C2961 ,C2957_=_C2958 ,C2957_=_C2960 ,C2957_=_C2961 ,C2958_=_C2960 ,\nC2958_=_C2961 ,C2958_=_C3606 ,C2958_=_C4093 ,C2960_=_C2961 ,C2994_=_C3317 ,C2994_=_C3523 ,\nC2994_=_C3550 ,C2994_=_C3619 ,C2994_=_C3630 ,C2994_=_C3795 ,C2994_=_C3838 ,C2994_=_C3884 ,\nC2994_=_C3905 ,C2994_=_C3955 ,C2994_=_C3958 ,C2994_=_C4069 ,C2994_=_C4089 ,C2994_=_C4093 ,\nC2994_=_C4095 ,C3308_=_C3317 ,C3308_=_C3540 ,C3308_=_C3553 ,C3308_=_C3604 ,C3308_=_C3605 ,\nC3308_=_C3606 ,C3308_=_C3608 ,C3317_=_C3523 ,C3317_=_C3550 ,C3317_=_C3619 ,C3317_=_C3630 ,\nC3317_=_C3795 ,C3317_=_C3838 ,C3317_=_C3884 ,C3317_=_C3905 ,C3317_=_C3955 ,C3317_=_C3958 ,\nC3317_=_C4069 ,C3317_=_C4089 ,C3317_=_C4093 ,C3317_=_C4095 ,C3523_=_C3550 ,C3523_=_C3619 ,\nC3523_=_C3630 ,C3523_=_C3795 ,C3523_=_C3838 ,C3523_=_C3884 ,C3523_=_C3905 ,C3523_=_C3955 ,\nC3523_=_C3958 ,C3523_=_C4069 ,C3523_=_C4089 ,C3523_=_C4093 ,C3523_=_C4095 ,C3540_=_C3550 ,\nC3540_=_C3553 ,C3540_=_C3604 ,C3540_=_C3605 ,C3540_=_C3606 ,C3540_=_C3608 ,C3550_=_C3619 ,\nC3550_=_C3630 ,C3550_=_C3795 ,C3550_=_C3838 ,C3550_=_C3884 ,C3550_=_C3905 ,C3550_=_C3955 ,\nC3550_=_C3958 ,C3550_=_C4069 ,C3550_=_C4089 ,C3550_=_C4093 ,C3550_=_C4095 ,C3553_=_C3604</w:t>
      </w:r>
    </w:p>
    <w:p>
      <w:pPr>
        <w:pStyle w:val="PreformattedText"/>
        <w:bidi w:val="0"/>
        <w:spacing w:before="0" w:after="0"/>
        <w:jc w:val="left"/>
        <w:rPr/>
      </w:pPr>
      <w:r>
        <w:rPr/>
        <w:t xml:space="preserve"> </w:t>
      </w:r>
      <w:r>
        <w:rPr/>
        <w:t>,\nC3553_=_C3605 ,C3553_=_C3606 ,C3553_=_C3608 ,C3604_=_C3605 ,C3604_=_C3606 ,C3604_=_C3608 ,\nC3605_=_C3606 ,C3605_=_C3608 ,C3605_=_C3905 ,C3606_=_C3608 ,C3606_=_C4093 ,C3619_=_C3630 ,\nC3619_=_C3795 ,C3619_=_C3838 ,C3619_=_C3884 ,C3619_=_C3905 ,C3619_=_C3955 ,C3619_=_C3958 ,\nC3619_=_C4069 ,C3619_=_C4089 ,C3619_=_C4093 ,C3619_=_C4095 ,C3630_=_C3795 ,C3630_=_C3838 ,\nC3630_=_C3884 ,C3630_=_C3905 ,C3630_=_C3955 ,C3630_=_C3958 ,C3630_=_C4069 ,C3630_=_C4089 ,\nC3630_=_C4093 ,C3630_=_C4095 ,C3795_=_C3838 ,C3795_=_C3884 ,C3795_=_C3905 ,C3795_=_C3955 ,\nC3795_=_C3958 ,C3795_=_C4069 ,C3795_=_C4089 ,C3795_=_C4093 ,C3795_=_C4095 ,C3838_=_C3884 ,\nC3838_=_C3905 ,C3838_=_C3955 ,C3838_=_C3958 ,C3838_=_C4069 ,C3838_=_C4089 ,C3838_=_C4093 ,\nC3838_=_C4095 ,C3884_=_C3905 ,C3884_=_C3955 ,C3884_=_C3958 ,C3884_=_C4069 ,C3884_=_C4089 ,\nC3884_=_C4093 ,C3884_=_C4095 ,C3905_=_C3955 ,C3905_=_C3958 ,C3905_=_C4069 ,C3905_=_C4089 ,\nC3905_=_C4093 ,C3905_=_C4095 ,C3955_=_C3958 ,C3955_=_C4069 ,C3955_=_C4089 ,C3955_=_C4093 ,\nC3955_=_C4095 ,C3958_=_C4069 ,C3958_=_C4089 ,C3958_=_C4093 ,C3958_=_C4095 ,C4069_=_C4089 ,\nC4069_=_C4093 ,C4069_=_C4095 ,C4089_=_C4093 ,C4089_=_C4095 ,C4093_=_C4095 ,"];167[shape=box, label="id:167 level: 6\n102: C24 C46 C68 C177 C234 \nC270 C387 C511 C551 C568 C572 \nC631 C818 C967 C1049 C1193 C1293 \nC1433 C1475 C1523 C1540 C1680 C1787 \nC1857 C1916 C1946 C1963 C1966 C1984 \nC2069 C2088 C2424 C2435 C2546 C2614 \nC2615 C2616 C2617 C2618 C2619 C2620 \nC2621 C2622 C2623 C2624 C2625 C2626 \nC2627 C2628 C2629 C2631 C2632 C2633 \nC2657 C2831 C2853 C2929 C2930 C2931 \nC2932 C2933 C2934 C2935 C2936 C2937 \nC2938 C2939 C2940 C2941 C2942 C2943 \nC2961 C2982 C3024 C3129 C3156 C3158 \nC3280 C3350 C3353 C3717 C3732 C3737 \nC3778 C3780 C3785 C3788 C3815 C3934 \nC3979 C3998 C4007 C4012 C4062 C4064 \nC4071 C4072 C4073 C4074 C4076 C4082 \nC4097 \n1332: C24_=_C46( C24 C46 ) C24_=_C68( C24 C68 ) C24_=_C177( C24 C177 ) C24_=_C234( C24 C234 ) C24_=_C270( C24 C270 ) \nC24_=_C387( C24 C387 ) C24_=_C568( C24 C568 ) C24_=_C1680( C24 C1680 ) C24_=_C2069( C24 C2069 ) C24_=_C2831( C24 C2831 ) C24_=_C2853( C24 C2853 ) \nC24_=_C3156( C24 C3156 ) C24_=_C3280( C24 C3280 ) C24_=_C3350( C24 C3350 ) C24_=_C3732( C24 C3732 ) C24_=_C3778( C24 C3778 ) C24_=_C3785( C24 C3785 ) \nC24_=_C3934( C24 C3934 ) C24_=_C3979( C24 C3979 ) C24_=_C4007( C24 C4007 ) C24_=_C4064( C24 C4064 ) C24_=_C4071( C24 C4071 ) C24_=_C4072( C24 C4072 ) \nC24_=_C4073( C24 C4073 ) C24_=_C4074( C24 C4074 ) C46_=_C68( C46 C68 ) C46_=_C177( C46 C177 ) C46_=_C234( C46 C234 ) C46_=_C270( C46 C270 ) \nC46_=_C387( C46 C387 ) C46_=_C568( C46 C568 ) C46_=_C1680( C46 C1680 ) C46_=_C2069( C46 C2069 ) C46_=_C2831( C46 C2831 ) C46_=_C2853( C46 C2853 ) \nC46_=_C3156( C46 C3156 ) C46_=_C3280( C46 C3280 ) C46_=_C3350( C46 C3350 ) C46_=_C3732( C46 C3732 ) C46_=_C3778( C46 C3778 ) C46_=_C3785( C46 C3785 ) \nC46_=_C3934( C46 C3934 ) C46_=_C3979( C46 C3979 ) C46_=_C4007( C46 C4007 ) C46_=_C4064( C46 C4064 ) C46_=_C4071( C46 C4071 ) C46_=_C4072( C46 C4072 ) \nC46_=_C4073( C46 C4073 ) C46_=_C4074( C46 C4074 ) C68_=_C177( C68 C177 ) C68_=_C234( C68 C234 ) C68_=_C270( C68 C270 ) C68_=_C387( C68 C387 ) \nC68_=_C568( C68 C568 ) C68_=_C1680( C68 C1680 ) C68_=_C2069( C68 C2069 ) C68_=_C2831( C68 C2831 ) C68_=_C2853( C68 C2853 ) C68_=_C3156( C68 C3156 ) \nC68_=_C3280( C68 C3280 ) C68_=_C3350( C68 C3350 ) C68_=_C3732( C68 C3732 ) C68_=_C3778( C68 C3778 ) C68_=_C3785( C68 C3785 ) C68_=_C3934( C68 C3934 ) \nC68_=_C3979( C68 C3979 ) C68_=_C4007( C68 C4007 ) C68_=_C4064( C68 C4064 ) C68_=_C4071( C68 C4071 ) C68_=_C4072( C68 C4072 ) C68_=_C4073( C68 C4073 ) \nC68_=_C4074( C68 C4074 ) C177_=_C234( C177 C234 ) C177_=_C270( C177 C270 ) C177_=_C387( C177 C387 ) C177_=_C568( C177 C568 ) C177_=_C1680( C177 C1680 ) \nC177_=_C2069( C177 C2069 ) C177_=_C2831( C177 C2831 ) C177_=_C2853( C177 C2853 ) C177_=_C3156( C177 C3156 ) C177_=_C3280( C177 C3280 ) C177_=_C3350( C177 C3350 ) \nC177_=_C3732( C177 C3732 ) C177_=_C3778( C177 C3778 ) C177_=_C3785( C177 C3785 ) C177_=_C3934( C177 C3934 ) C177_=_C3979( C177 C3979 ) C177_=_C4007( C177 C4007 ) \nC177_=_C4064( C177 C4064 ) C177_=_C4071( C177 C4071 ) C177_=_C4072( C177 C4072 ) C177_=_C4073( C177 C4073 ) C177_=_C4074( C177 C4074 ) C234_=_C270( C234 C270 ) \nC234_=_C387( C234 C387 ) C234_=_C568( C234 C568 ) C234_=_C1680( C234 C1680 ) C234_=_C2069( C234 C2069 ) C234_=_C2831( C234 C2831 ) C234_=_C2853( C234 C2853 ) \nC234_=_C3156( C234 C3156 ) C234_=_C3280( C234 C3280 ) C234_=_C3350( C234 C3350 ) C234_=_C3732( C234 C3732 ) C234_=_C3778( C234 C3778 ) C234_=_C3785( C234 C3785 ) \nC234_=_C3934( C234 C3934 ) C234_=_C3979( C234 C3979 ) C234_=_C4007( C234 C4007 ) C234_=_C4064( C234 C4064 ) C234_=_C4071( C234 C4071 ) C234_=_C4072( C234 C4072 ) \nC234_=_C4073( C234 C4073 ) C234_=_C4074( C234 C4074 ) C270_=_C387( C270 C387 ) C270_=_C568( C270 C568 ) C270_=_C1680( C270 C1680 ) C270_=_C2069( C270 C2069 ) \nC270_=_C2831( C270 C2831 ) C270_=_C2853( C270 C2853 ) C270_=_C3156( C270 C3156 ) C270_=_C3280( C270 C3280 ) C270_=_C3350( C270 C3350 ) C270_=_C3732( C270 C3732 ) \nC270_=_C3778( C270 C3778 ) C270_=_C3785( C270 C3785 ) C270_=_C3934( C270 C3934 ) C270_=_C3979( C270 C3979 ) C270_=_C4007( C270 C4007 ) C270_=_C4064( C270 C4064 ) \nC270_=_C4071( C270 C4071 ) C270_=_C4072( C270 C4072 ) C270_=_C4073( C270 C4073 ) C270_=_C4074( C270 C4074 ) C387_=_C568( C387 C568 ) C387_=_C1680( C387 C1680 ) \nC387_=_C2069( C387 C2069 ) C387_=_C2831( C387 C2831 ) C387_=_C2853( C387 C2853 ) C387_=_C3156( C387 C3156 ) C387_=_C3280( C387 C3280 ) C387_=_C3350( C387 C3350 ) \nC387_=_C3732( C387 C3732 ) C387_=_C3778( C387 C3778 ) C387_=_C3785( C387 C3785 ) C387_=_C3934( C387 C3934 ) C387_=_C3979( C387 C3979 ) C387_=_C4007( C387 C4007 ) \nC387_=_C4064( C387 C4064 ) C387_=_C4071( C387 C4071 ) C387_=_C4072( C387 C4072 ) C387_=_C4073( C387 C4073 ) C387_=_C4074( C387 C4074 ) C511_=_C1293( C511 C1293 ) \nC511_=_C1433( C511 C1433 ) C511_=_C1523( C511 C1523 ) C511_=_C1857( C511 C1857 ) C511_=_C1946( C511 C1946 ) C511_=_C1966( C511 C1966 ) C511_=_C2088( C511 C2088 ) \nC511_=_C2424( C511 C2424 ) C511_=_C2546( C511 C2546 ) C511_=_C2657( C511 C2657 ) C511_=_C2929( C511 C2929 ) C511_=_C2930( C511 C2930 ) C511_=_C2931( C511 C2931 ) \nC511_=_C2932( C511 C2932 ) C511_=_C2933( C511 C2933 ) C511_=_C2934( C511 C2934 ) C511_=_C2935( C511 C2935 ) C511_=_C2936( C511 C2936 ) C511_=_C2937( C511 C2937 ) \nC511_=_C2938( C511 C2938 ) C511_=_C2939( C511 C2939 ) C511_=_C2940( C511 C2940 ) C511_=_C2941( C511 C2941 ) C511_=_C2942( C511 C2942 ) C511_=_C2943( C511 C2943 ) \nC551_=_C568( C551 C568 ) C551_=_C572( C551 C572 ) C551_=_C631( C551 C631 ) C551_=_C818( C551 C818 ) C551_=_C967( C551 C967 ) C551_=_C1049( C551 C1049 ) \nC551_=_C1475( C551 C1475 ) C551_=_C1787( C551 C1787 ) C551_=_C2614( C551 C2614 ) C551_=_C2615( C551 C2615 ) C551_=_C2616( C551 C2616 ) C551_=_C2617( C551 C2617 ) \nC551_=_C2618( C551 C2618 ) C551_=_C2619( C551 C2619 ) C551_=_C2620( C551 C2620 ) C551_=_C2621( C551 C2621 ) C551_=_C2622( C551 C2622 ) C551_=_C2623( C551 C2623 ) \nC551_=_C2624( C551 C2624 ) C551_=_C2625( C551 C2625 ) C551_=_C2626( C551 C2626 ) C551_=_C2627( C551 C2627 ) C551_=_C2628( C551 C2628 ) C551_=_C2629( C551 C2629 ) \nC551_=_C2631( C551 C2631 ) C551_=_C2632( C551 C2632 ) C551_=_C2633( C551 C2633 ) C568_=_C572( C568 C572 ) C568_=_C1680( C568 C1680 ) C568_=_C2069( C568 C2069 ) \nC568_=_C2831( C568 C2831 ) C568_=_C2853( C568 C2853 ) C568_=_C3156( C568 C3156 ) C568_=_C3280( C568 C3280 ) C568_=_C3350( C568 C3350 ) C568_=_C3732( C568 C3732 ) \nC568_=_C3778( C568 C3778 ) C568_=_C3785( C568 C3785 ) C568_=_C3934( C568 C3934 ) C568_=_C3979( C568 C3979 ) C568_=_C4007( C568 C4007 ) C568_=_C4064( C568 C4064 ) \nC568_=_C4071( C568 C4071 ) C568_=_C4072( C568 C4072 ) C568_=_C4073( C568 C4073 ) C568_=_C4074( C568 C4074 ) C572_=_C1193( C572 C1193 ) C572_=_C1540( C572 C1540 ) \nC572_=_C1916( C572 C1916 ) C572_=_C1963( C572 C1963 ) C572_=_C1984( C572 C1984 ) C572_=_C2435( C572 C2435 ) C572_=_C2633( C572 C2633 ) C572_=_C2961( C572 C2961 ) \nC572_=_C2982( C572 C2982 ) C572_=_C3024( C572 C3024 ) C572_=_C3129( C572 C3129 ) C572_=_C3158( C572 C3158 ) C572_=_C3353( C572 C3353 ) C572_=_C3717( C572 C3717 ) \nC572_=_C3737( C572 C3737 ) C572_=_C3780( C572 C3780 ) C572_=_C3788( C572 C3788 ) C572_=_C3815( C572 C3815 ) C572_=_C3998( C572 C3998 ) C572_=_C4012( C572 C4012 ) \nC572_=_C4062( C572 C4062 ) C572_=_C4073( C572 C4073 ) C572_=_C4076( C572 C4076 ) C572_=_C4082( C572 C4082 ) C572_=_C4097( C572 C4097 ) C631_=_C818( C631 C818 ) \nC631_=_C967( C631 C967 ) C631_=_C1049( C631 C1049 ) C631_=_C1475( C631 C1475 ) C631_=_C1787( C631 C1787 ) C631_=_C2614( C631 C2614 ) C631_=_C2615( C631 C2615 ) \nC631_=_C2616( C631 C2616 ) C631_=_C2617( C631 C2617 ) C631_=_C2618( C631 C2618 ) C631_=_C2619( C631 C2619 ) C631_=_C2620( C631 C2620 ) C631_=_C2621( C631 C2621 ) \nC631_=_C2622( C631 C2622 ) C631_=_C2623( C631 C2623 ) C631_=_C2624( C631 C2624 ) C631_=_C2625( C631 C2625 ) C631_=_C2626( C631 C2626 ) C631_=_C2627( C631 C2627 ) \nC631_=_C2628( C631 C2628 ) C631_=_C2629( C631 C2629 ) C631_=_C2631( C631 C2631 ) C631_=_C2632( C631 C2632 ) C631_=_C2633( C631 C2633 ) C818_=_C967( C818 C967 ) \nC818_=_C1049( C818 C1049 ) C818_=_C1475( C818 C1475 ) C818_=_C1787( C818 C1787 ) C818_=_C2614( C818 C2614 ) C818_=_C2615( C818 C2615 ) C818_=_C2616( C818 C2616 ) \nC818_=_C2617( C818 C2617 ) C818_=_C2618( C818 C2618 ) C818_=_C2619( C818 C2619 ) C818_=_C2620( C818 C2620 ) C818_=_C2621( C818 C2621 ) C818_=_C2622( C818 C2622 ) \nC818_=_C2623( C818 C2623 ) C818_=_C2624( C818 C2624 ) C818_=_C2625( C818 C2625 ) C818_=_C2626( C818 C2626 ) C818_=_C2627( C818 C2627 ) C818_=_C2628( C818 C2628 ) \nC818_=_C2629( C818 C2629 ) C818_=_C2631( C818 C2631 ) C818_=_C2632( C818 C2632 ) C818_=_C2633( C818 C2633 ) C967_=_C1049( C967 C1049 ) C967_=_C1475( C967 C1475 ) \nC967_=_C1787( C967 C1787 ) C967_=_C2614( C967 C2614 ) C967_=_C2615( C967 C2615 ) C967_=_C2616(</w:t>
      </w:r>
    </w:p>
    <w:p>
      <w:pPr>
        <w:pStyle w:val="PreformattedText"/>
        <w:bidi w:val="0"/>
        <w:spacing w:before="0" w:after="0"/>
        <w:jc w:val="left"/>
        <w:rPr/>
      </w:pPr>
      <w:r>
        <w:rPr/>
        <w:t xml:space="preserve"> </w:t>
      </w:r>
      <w:r>
        <w:rPr/>
        <w:t>C967 C2616 ) C967_=_C2617( C967 C2617 ) C967_=_C2618( C967 C2618 ) \nC967_=_C2619( C967 C2619 ) C967_=_C2620( C967 C2620 ) C967_=_C2621( C967 C2621 ) C967_=_C2622( C967 C2622 ) C967_=_C2623( C967 C2623 ) C967_=_C2624( C967 C2624 ) \nC967_=_C2625( C967 C2625 ) C967_=_C2626( C967 C2626 ) C967_=_C2627( C967 C2627 ) C967_=_C2628( C967 C2628 ) C967_=_C2629( C967 C2629 ) C967_=_C2631( C967 C2631 ) \nC967_=_C2632( C967 C2632 ) C967_=_C2633( C967 C2633 ) C1049_=_C1475( C1049 C1475 ) C1049_=_C1787( C1049 C1787 ) C1049_=_C2614( C1049 C2614 ) C1049_=_C2615( C1049 C2615 ) \nC1049_=_C2616( C1049 C2616 ) C1049_=_C2617( C1049 C2617 ) C1049_=_C2618( C1049 C2618 ) C1049_=_C2619( C1049 C2619 ) C1049_=_C2620( C1049 C2620 ) C1049_=_C2621( C1049 C2621 ) \nC1049_=_C2622( C1049 C2622 ) C1049_=_C2623( C1049 C2623 ) C1049_=_C2624( C1049 C2624 ) C1049_=_C2625( C1049 C2625 ) C1049_=_C2626( C1049 C2626 ) C1049_=_C2627( C1049 C2627 ) \nC1049_=_C2628( C1049 C2628 ) C1049_=_C2629( C1049 C2629 ) C1049_=_C2631( C1049 C2631 ) C1049_=_C2632( C1049 C2632 ) C1049_=_C2633( C1049 C2633 ) C1193_=_C1540( C1193 C1540 ) \nC1193_=_C1916( C1193 C1916 ) C1193_=_C1963( C1193 C1963 ) C1193_=_C1984( C1193 C1984 ) C1193_=_C2435( C1193 C2435 ) C1193_=_C2633( C1193 C2633 ) C1193_=_C2961( C1193 C2961 ) \nC1193_=_C2982( C1193 C2982 ) C1193_=_C3024( C1193 C3024 ) C1193_=_C3129( C1193 C3129 ) C1193_=_C3158( C1193 C3158 ) C1193_=_C3353( C1193 C3353 ) C1193_=_C3717( C1193 C3717 ) \nC1193_=_C3737( C1193 C3737 ) C1193_=_C3780( C1193 C3780 ) C1193_=_C3788( C1193 C3788 ) C1193_=_C3815( C1193 C3815 ) C1193_=_C3998( C1193 C3998 ) C1193_=_C4012( C1193 C4012 ) \nC1193_=_C4062( C1193 C4062 ) C1193_=_C4073( C1193 C4073 ) C1193_=_C4076( C1193 C4076 ) C1193_=_C4082( C1193 C4082 ) C1193_=_C4097( C1193 C4097 ) C1293_=_C1433( C1293 C1433 ) \nC1293_=_C1523( C1293 C1523 ) C1293_=_C1857( C1293 C1857 ) C1293_=_C1946( C1293 C1946 ) C1293_=_C1966( C1293 C1966 ) C1293_=_C2088( C1293 C2088 ) C1293_=_C2424( C1293 C2424 ) \nC1293_=_C2546( C1293 C2546 ) C1293_=_C2657( C1293 C2657 ) C1293_=_C2929( C1293 C2929 ) C1293_=_C2930( C1293 C2930 ) C1293_=_C2931( C1293 C2931 ) C1293_=_C2932( C1293 C2932 ) \nC1293_=_C2933( C1293 C2933 ) C1293_=_C2934( C1293 C2934 ) C1293_=_C2935( C1293 C2935 ) C1293_=_C2936( C1293 C2936 ) C1293_=_C2937( C1293 C2937 ) C1293_=_C2938( C1293 C2938 ) \nC1293_=_C2939( C1293 C2939 ) C1293_=_C2940( C1293 C2940 ) C1293_=_C2941( C1293 C2941 ) C1293_=_C2942( C1293 C2942 ) C1293_=_C2943( C1293 C2943 ) C1433_=_C1523( C1433 C1523 ) \nC1433_=_C1857( C1433 C1857 ) C1433_=_C1946( C1433 C1946 ) C1433_=_C1966( C1433 C1966 ) C1433_=_C2088( C1433 C2088 ) C1433_=_C2424( C1433 C2424 ) C1433_=_C2546( C1433 C2546 ) \nC1433_=_C2657( C1433 C2657 ) C1433_=_C2929( C1433 C2929 ) C1433_=_C2930( C1433 C2930 ) C1433_=_C2931( C1433 C2931 ) C1433_=_C2932( C1433 C2932 ) C1433_=_C2933( C1433 C2933 ) \nC1433_=_C2934( C1433 C2934 ) C1433_=_C2935( C1433 C2935 ) C1433_=_C2936( C1433 C2936 ) C1433_=_C2937( C1433 C2937 ) C1433_=_C2938( C1433 C2938 ) C1433_=_C2939( C1433 C2939 ) \nC1433_=_C2940( C1433 C2940 ) C1433_=_C2941( C1433 C2941 ) C1433_=_C2942( C1433 C2942 ) C1433_=_C2943( C1433 C2943 ) C1475_=_C1787( C1475 C1787 ) C1475_=_C2614( C1475 C2614 ) \nC1475_=_C2615( C1475 C2615 ) C1475_=_C2616( C1475 C2616 ) C1475_=_C2617( C1475 C2617 ) C1475_=_C2618( C1475 C2618 ) C1475_=_C2619( C1475 C2619 ) C1475_=_C2620( C1475 C2620 ) \nC1475_=_C2621( C1475 C2621 ) C1475_=_C2622( C1475 C2622 ) C1475_=_C2623( C1475 C2623 ) C1475_=_C2624( C1475 C2624 ) C1475_=_C2625( C1475 C2625 ) C1475_=_C2626( C1475 C2626 ) \nC1475_=_C2627( C1475 C2627 ) C1475_=_C2628( C1475 C2628 ) C1475_=_C2629( C1475 C2629 ) C1475_=_C2631( C1475 C2631 ) C1475_=_C2632( C1475 C2632 ) C1475_=_C2633( C1475 C2633 ) \nC1523_=_C1540( C1523 C1540 ) C1523_=_C1857( C1523 C1857 ) C1523_=_C1946( C1523 C1946 ) C1523_=_C1966( C1523 C1966 ) C1523_=_C2088( C1523 C2088 ) C1523_=_C2424( C1523 C2424 ) \nC1523_=_C2546( C1523 C2546 ) C1523_=_C2657( C1523 C2657 ) C1523_=_C2929( C1523 C2929 ) C1523_=_C2930( C1523 C2930 ) C1523_=_C2931( C1523 C2931 ) C1523_=_C2932( C1523 C2932 ) \nC1523_=_C2933( C1523 C2933 ) C1523_=_C2934( C1523 C2934 ) C1523_=_C2935( C1523 C2935 ) C1523_=_C2936( C1523 C2936 ) C1523_=_C2937( C1523 C2937 ) C1523_=_C2938( C1523 C2938 ) \nC1523_=_C2939( C1523 C2939 ) C1523_=_C2940( C1523 C2940 ) C1523_=_C2941( C1523 C2941 ) C1523_=_C2942( C1523 C2942 ) C1523_=_C2943( C1523 C2943 ) C1540_=_C1916( C1540 C1916 ) \nC1540_=_C1963( C1540 C1963 ) C1540_=_C1984( C1540 C1984 ) C1540_=_C2435( C1540 C2435 ) C1540_=_C2633( C1540 C2633 ) C1540_=_C2961( C1540 C2961 ) C1540_=_C2982( C1540 C2982 ) \nC1540_=_C3024( C1540 C3024 ) C1540_=_C3129( C1540 C3129 ) C1540_=_C3158( C1540 C3158 ) C1540_=_C3353( C1540 C3353 ) C1540_=_C3717( C1540 C3717 ) C1540_=_C3737( C1540 C3737 ) \nC1540_=_C3780( C1540 C3780 ) C1540_=_C3788( C1540 C3788 ) C1540_=_C3815( C1540 C3815 ) C1540_=_C3998( C1540 C3998 ) C1540_=_C4012( C1540 C4012 ) C1540_=_C4062( C1540 C4062 ) \nC1540_=_C4073( C1540 C4073 ) C1540_=_C4076( C1540 C4076 ) C1540_=_C4082( C1540 C4082 ) C1540_=_C4097( C1540 C4097 ) C1680_=_C2069( C1680 C2069 ) C1680_=_C2831( C1680 C2831 ) \nC1680_=_C2853( C1680 C2853 ) C1680_=_C3156( C1680 C3156 ) C1680_=_C3280( C1680 C3280 ) C1680_=_C3350( C1680 C3350 ) C1680_=_C3732( C1680 C3732 ) C1680_=_C3778( C1680 C3778 ) \nC1680_=_C3785( C1680 C3785 ) C1680_=_C3934( C1680 C3934 ) C1680_=_C3979( C1680 C3979 ) C1680_=_C4007( C1680 C4007 ) C1680_=_C4064( C1680 C4064 ) C1680_=_C4071( C1680 C4071 ) \nC1680_=_C4072( C1680 C4072 ) C1680_=_C4073( C1680 C4073 ) C1680_=_C4074( C1680 C4074 ) C1787_=_C2614( C1787 C2614 ) C1787_=_C2615( C1787 C2615 ) C1787_=_C2616( C1787 C2616 ) \nC1787_=_C2617( C1787 C2617 ) C1787_=_C2618( C1787 C2618 ) C1787_=_C2619( C1787 C2619 ) C1787_=_C2620( C1787 C2620 ) C1787_=_C2621( C1787 C2621 ) C1787_=_C2622( C1787 C2622 ) \nC1787_=_C2623( C1787 C2623 ) C1787_=_C2624( C1787 C2624 ) C1787_=_C2625( C1787 C2625 ) C1787_=_C2626( C1787 C2626 ) C1787_=_C2627( C1787 C2627 ) C1787_=_C2628( C1787 C2628 ) \nC1787_=_C2629( C1787 C2629 ) C1787_=_C2631( C1787 C2631 ) C1787_=_C2632( C1787 C2632 ) C1787_=_C2633( C1787 C2633 ) C1857_=_C1946( C1857 C1946 ) C1857_=_C1966( C1857 C1966 ) \nC1857_=_C2088( C1857 C2088 ) C1857_=_C2424( C1857 C2424 ) C1857_=_C2546( C1857 C2546 ) C1857_=_C2657( C1857 C2657 ) C1857_=_C2929( C1857 C2929 ) C1857_=_C2930( C1857 C2930 ) \nC1857_=_C2931( C1857 C2931 ) C1857_=_C2932( C1857 C2932 ) C1857_=_C2933( C1857 C2933 ) C1857_=_C2934( C1857 C2934 ) C1857_=_C2935( C1857 C2935 ) C1857_=_C2936( C1857 C2936 ) \nC1857_=_C2937( C1857 C2937 ) C1857_=_C2938( C1857 C2938 ) C1857_=_C2939( C1857 C2939 ) C1857_=_C2940( C1857 C2940 ) C1857_=_C2941( C1857 C2941 ) C1857_=_C2942( C1857 C2942 ) \nC1857_=_C2943( C1857 C2943 ) C1916_=_C1963( C1916 C1963 ) C1916_=_C1984( C1916 C1984 ) C1916_=_C2435( C1916 C2435 ) C1916_=_C2633( C1916 C2633 ) C1916_=_C2961( C1916 C2961 ) \nC1916_=_C2982( C1916 C2982 ) C1916_=_C3024( C1916 C3024 ) C1916_=_C3129( C1916 C3129 ) C1916_=_C3158( C1916 C3158 ) C1916_=_C3353( C1916 C3353 ) C1916_=_C3717( C1916 C3717 ) \nC1916_=_C3737( C1916 C3737 ) C1916_=_C3780( C1916 C3780 ) C1916_=_C3788( C1916 C3788 ) C1916_=_C3815( C1916 C3815 ) C1916_=_C3998( C1916 C3998 ) C1916_=_C4012( C1916 C4012 ) \nC1916_=_C4062( C1916 C4062 ) C1916_=_C4073( C1916 C4073 ) C1916_=_C4076( C1916 C4076 ) C1916_=_C4082( C1916 C4082 ) C1916_=_C4097( C1916 C4097 ) C1946_=_C1963( C1946 C1963 ) \nC1946_=_C1966( C1946 C1966 ) C1946_=_C2088( C1946 C2088 ) C1946_=_C2424( C1946 C2424 ) C1946_=_C2546( C1946 C2546 ) C1946_=_C2657( C1946 C2657 ) C1946_=_C2929( C1946 C2929 ) \nC1946_=_C2930( C1946 C2930 ) C1946_=_C2931( C1946 C2931 ) C1946_=_C2932( C1946 C2932 ) C1946_=_C2933( C1946 C2933 ) C1946_=_C2934( C1946 C2934 ) C1946_=_C2935( C1946 C2935 ) \nC1946_=_C2936( C1946 C2936 ) C1946_=_C2937( C1946 C2937 ) C1946_=_C2938( C1946 C2938 ) C1946_=_C2939( C1946 C2939 ) C1946_=_C2940( C1946 C2940 ) C1946_=_C2941( C1946 C2941 ) \nC1946_=_C2942( C1946 C2942 ) C1946_=_C2943( C1946 C2943 ) C1963_=_C1984( C1963 C1984 ) C1963_=_C2435( C1963 C2435 ) C1963_=_C2633( C1963 C2633 ) C1963_=_C2961( C1963 C2961 ) \nC1963_=_C2982( C1963 C2982 ) C1963_=_C3024( C1963 C3024 ) C1963_=_C3129( C1963 C3129 ) C1963_=_C3158( C1963 C3158 ) C1963_=_C3353( C1963 C3353 ) C1963_=_C3717( C1963 C3717 ) \nC1963_=_C3737( C1963 C3737 ) C1963_=_C3780( C1963 C3780 ) C1963_=_C3788( C1963 C3788 ) C1963_=_C3815( C1963 C3815 ) C1963_=_C3998( C1963 C3998 ) C1963_=_C4012( C1963 C4012 ) \nC1963_=_C4062( C1963 C4062 ) C1963_=_C4073( C1963 C4073 ) C1963_=_C4076( C1963 C4076 ) C1963_=_C4082( C1963 C4082 ) C1963_=_C4097( C1963 C4097 ) C1966_=_C1984( C1966 C1984 ) \nC1966_=_C2088( C1966 C2088 ) C1966_=_C2424( C1966 C2424 ) C1966_=_C2546( C1966 C2546 ) C1966_=_C2657( C1966 C2657 ) C1966_=_C2929( C1966 C2929 ) C1966_=_C2930( C1966 C2930 ) \nC1966_=_C2931( C1966 C2931 ) C1966_=_C2932( C1966 C2932 ) C1966_=_C2933( C1966 C2933 ) C1966_=_C2934( C1966 C2934 ) C1966_=_C2935( C1966 C2935 ) C1966_=_C2936( C1966 C2936 ) \nC1966_=_C2937( C1966 C2937 ) C1966_=_C2938( C1966 C2938 ) C1966_=_C2939( C1966 C2939 ) C1966_=_C2940( C1966 C2940 ) C1966_=_C2941( C1966 C2941 ) C1966_=_C2942( C1966 C2942 ) \nC1966_=_C2943( C1966 C2943 ) C1984_=_C2435( C1984 C2435 ) C1984_=_C2633( C1984 C2633 ) C1984_=_C2961( C1984 C2961 ) C1984_=_C2982( C1984 C2982 ) C1984_=_C3024( C1984 C3024 ) \nC1984_=_C3129( C1984 C3129 ) C1984_=_C3158( C1984 C3158 ) C1984_=_C3353( C1984 C3353 ) C1984_=_C3717( C1984 C3717 ) C1984_=_C3737( C1984 C3737 ) C1984_=_C3780( C1984 C3780 ) \nC1984_=_C3788( C1984 C3788 ) C1984_=_C3815( C1984 C3815 ) C1984_=_C3998( C1984 C3998 ) C1984_=_C4012( C1984 C4012 ) C1984_=_C4062( C1984 C4062 ) C1984_=_C4073( C1984 C4073 ) \nC1984_=_C4076( C1984 C4076 ) C1984_=_C4082( C1984 C4082 ) C1984_=_C4097( C1984 C4097 ) C2069_=_C2831( C2069 C2831 ) C2069_=_C2853( C2069 C2853 ) C2069_=_C3156( C2069 C3156 ) \nC2069_=_C3280(</w:t>
      </w:r>
    </w:p>
    <w:p>
      <w:pPr>
        <w:pStyle w:val="PreformattedText"/>
        <w:bidi w:val="0"/>
        <w:spacing w:before="0" w:after="0"/>
        <w:jc w:val="left"/>
        <w:rPr/>
      </w:pPr>
      <w:r>
        <w:rPr/>
        <w:t xml:space="preserve"> </w:t>
      </w:r>
      <w:r>
        <w:rPr/>
        <w:t>C2069 C3280 ) C2069_=_C3350( C2069 C3350 ) C2069_=_C3732( C2069 C3732 ) C2069_=_C3778( C2069 C3778 ) C2069_=_C3785( C2069 C3785 ) C2069_=_C3934( C2069 C3934 ) \nC2069_=_C3979( C2069 C3979 ) C2069_=_C4007( C2069 C4007 ) C2069_=_C4064( C2069 C4064 ) C2069_=_C4071( C2069 C4071 ) C2069_=_C4072( C2069 C4072 ) C2069_=_C4073( C2069 C4073 ) \nC2069_=_C4074( C2069 C4074 ) C2088_=_C2424( C2088 C2424 ) C2088_=_C2546( C2088 C2546 ) C2088_=_C2657( C2088 C2657 ) C2088_=_C2929( C2088 C2929 ) C2088_=_C2930( C2088 C2930 ) \nC2088_=_C2931( C2088 C2931 ) C2088_=_C2932( C2088 C2932 ) C2088_=_C2933( C2088 C2933 ) C2088_=_C2934( C2088 C2934 ) C2088_=_C2935( C2088 C2935 ) C2088_=_C2936( C2088 C2936 ) \nC2088_=_C2937( C2088 C2937 ) C2088_=_C2938( C2088 C2938 ) C2088_=_C2939( C2088 C2939 ) C2088_=_C2940( C2088 C2940 ) C2088_=_C2941( C2088 C2941 ) C2088_=_C2942( C2088 C2942 ) \nC2088_=_C2943( C2088 C2943 ) C2424_=_C2435( C2424 C2435 ) C2424_=_C2546( C2424 C2546 ) C2424_=_C2657( C2424 C2657 ) C2424_=_C2929( C2424 C2929 ) C2424_=_C2930( C2424 C2930 ) \nC2424_=_C2931( C2424 C2931 ) C2424_=_C2932( C2424 C2932 ) C2424_=_C2933( C2424 C2933 ) C2424_=_C2934( C2424 C2934 ) C2424_=_C2935( C2424 C2935 ) C2424_=_C2936( C2424 C2936 ) \nC2424_=_C2937( C2424 C2937 ) C2424_=_C2938( C2424 C2938 ) C2424_=_C2939( C2424 C2939 ) C2424_=_C2940( C2424 C2940 ) C2424_=_C2941( C2424 C2941 ) C2424_=_C2942( C2424 C2942 ) \nC2424_=_C2943( C2424 C2943 ) C2435_=_C2633( C2435 C2633 ) C2435_=_C2961( C2435 C2961 ) C2435_=_C2982( C2435 C2982 ) C2435_=_C3024( C2435 C3024 ) C2435_=_C3129( C2435 C3129 ) \nC2435_=_C3158( C2435 C3158 ) C2435_=_C3353( C2435 C3353 ) C2435_=_C3717( C2435 C3717 ) C2435_=_C3737( C2435 C3737 ) C2435_=_C3780( C2435 C3780 ) C2435_=_C3788( C2435 C3788 ) \nC2435_=_C3815( C2435 C3815 ) C2435_=_C3998( C2435 C3998 ) C2435_=_C4012( C2435 C4012 ) C2435_=_C4062( C2435 C4062 ) C2435_=_C4073( C2435 C4073 ) C2435_=_C4076( C2435 C4076 ) \nC2435_=_C4082( C2435 C4082 ) C2435_=_C4097( C2435 C4097 ) C2546_=_C2657( C2546 C2657 ) C2546_=_C2929( C2546 C2929 ) C2546_=_C2930( C2546 C2930 ) C2546_=_C2931( C2546 C2931 ) \nC2546_=_C2932( C2546 C2932 ) C2546_=_C2933( C2546 C2933 ) C2546_=_C2934( C2546 C2934 ) C2546_=_C2935( C2546 C2935 ) C2546_=_C2936( C2546 C2936 ) C2546_=_C2937( C2546 C2937 ) \nC2546_=_C2938( C2546 C2938 ) C2546_=_C2939( C2546 C2939 ) C2546_=_C2940( C2546 C2940 ) C2546_=_C2941( C2546 C2941 ) C2546_=_C2942( C2546 C2942 ) C2546_=_C2943( C2546 C2943 ) \nC2614_=_C2615( C2614 C2615 ) C2614_=_C2616( C2614 C2616 ) C2614_=_C2617( C2614 C2617 ) C2614_=_C2618( C2614 C2618 ) C2614_=_C2619( C2614 C2619 ) C2614_=_C2620( C2614 C2620 ) \nC2614_=_C2621( C2614 C2621 ) C2614_=_C2622( C2614 C2622 ) C2614_=_C2623( C2614 C2623 ) C2614_=_C2624( C2614 C2624 ) C2614_=_C2625( C2614 C2625 ) C2614_=_C2626( C2614 C2626 ) \nC2614_=_C2627( C2614 C2627 ) C2614_=_C2628( C2614 C2628 ) C2614_=_C2629( C2614 C2629 ) C2614_=_C2631( C2614 C2631 ) C2614_=_C2632( C2614 C2632 ) C2614_=_C2633( C2614 C2633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5_=_C2631( C2615 C2631 ) C2615_=_C2632( C2615 C2632 ) C2615_=_C2633( C2615 C2633 ) C2616_=_C2617( C2616 C2617 ) \nC2616_=_C2618( C2616 C2618 ) C2616_=_C2619( C2616 C2619 ) C2616_=_C2620( C2616 C2620 ) C2616_=_C2621( C2616 C2621 ) C2616_=_C2622( C2616 C2622 ) C2616_=_C2623( C2616 C2623 ) \nC2616_=_C2624( C2616 C2624 ) C2616_=_C2625( C2616 C2625 ) C2616_=_C2626( C2616 C2626 ) C2616_=_C2627( C2616 C2627 ) C2616_=_C2628( C2616 C2628 ) C2616_=_C2629( C2616 C2629 ) \nC2616_=_C2631( C2616 C2631 ) C2616_=_C2632( C2616 C2632 ) C2616_=_C2633( C2616 C2633 ) C2616_=_C3156( C2616 C3156 ) C2616_=_C3158( C2616 C3158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7_=_C2629( C2617 C2629 ) C2617_=_C2631( C2617 C2631 ) \nC2617_=_C2632( C2617 C2632 ) C2617_=_C2633( C2617 C2633 ) C2618_=_C2619( C2618 C2619 ) C2618_=_C2620( C2618 C2620 ) C2618_=_C2621( C2618 C2621 ) C2618_=_C2622( C2618 C2622 ) \nC2618_=_C2623( C2618 C2623 ) C2618_=_C2624( C2618 C2624 ) C2618_=_C2625( C2618 C2625 ) C2618_=_C2626( C2618 C2626 ) C2618_=_C2627( C2618 C2627 ) C2618_=_C2628( C2618 C2628 ) \nC2618_=_C2629( C2618 C2629 ) C2618_=_C2631( C2618 C2631 ) C2618_=_C2632( C2618 C2632 ) C2618_=_C2633( C2618 C2633 ) C2618_=_C3350( C2618 C3350 ) C2618_=_C3353( C2618 C3353 ) \nC2619_=_C2620( C2619 C2620 ) C2619_=_C2621( C2619 C2621 ) C2619_=_C2622( C2619 C2622 ) C2619_=_C2623( C2619 C2623 ) C2619_=_C2624( C2619 C2624 ) C2619_=_C2625( C2619 C2625 ) \nC2619_=_C2626( C2619 C2626 ) C2619_=_C2627( C2619 C2627 ) C2619_=_C2628( C2619 C2628 ) C2619_=_C2629( C2619 C2629 ) C2619_=_C2631( C2619 C2631 ) C2619_=_C2632( C2619 C2632 ) \nC2619_=_C2633( C2619 C2633 ) C2620_=_C2621( C2620 C2621 ) C2620_=_C2622( C2620 C2622 ) C2620_=_C2623( C2620 C2623 ) C2620_=_C2624( C2620 C2624 ) C2620_=_C2625( C2620 C2625 ) \nC2620_=_C2626( C2620 C2626 ) C2620_=_C2627( C2620 C2627 ) C2620_=_C2628( C2620 C2628 ) C2620_=_C2629( C2620 C2629 ) C2620_=_C2631( C2620 C2631 ) C2620_=_C2632( C2620 C2632 ) \nC2620_=_C2633( C2620 C2633 ) C2621_=_C2622( C2621 C2622 ) C2621_=_C2623( C2621 C2623 ) C2621_=_C2624( C2621 C2624 ) C2621_=_C2625( C2621 C2625 ) C2621_=_C2626( C2621 C2626 ) \nC2621_=_C2627( C2621 C2627 ) C2621_=_C2628( C2621 C2628 ) C2621_=_C2629( C2621 C2629 ) C2621_=_C2631( C2621 C2631 ) C2621_=_C2632( C2621 C2632 ) C2621_=_C2633( C2621 C2633 ) \nC2622_=_C2623( C2622 C2623 ) C2622_=_C2624( C2622 C2624 ) C2622_=_C2625( C2622 C2625 ) C2622_=_C2626( C2622 C2626 ) C2622_=_C2627( C2622 C2627 ) C2622_=_C2628( C2622 C2628 ) \nC2622_=_C2629( C2622 C2629 ) C2622_=_C2631( C2622 C2631 ) C2622_=_C2632( C2622 C2632 ) C2622_=_C2633( C2622 C2633 ) C2623_=_C2624( C2623 C2624 ) C2623_=_C2625( C2623 C2625 ) \nC2623_=_C2626( C2623 C2626 ) C2623_=_C2627( C2623 C2627 ) C2623_=_C2628( C2623 C2628 ) C2623_=_C2629( C2623 C2629 ) C2623_=_C2631( C2623 C2631 ) C2623_=_C2632( C2623 C2632 ) \nC2623_=_C2633( C2623 C2633 ) C2623_=_C3778( C2623 C3778 ) C2623_=_C3780( C2623 C3780 ) C2624_=_C2625( C2624 C2625 ) C2624_=_C2626( C2624 C2626 ) C2624_=_C2627( C2624 C2627 ) \nC2624_=_C2628( C2624 C2628 ) C2624_=_C2629( C2624 C2629 ) C2624_=_C2631( C2624 C2631 ) C2624_=_C2632( C2624 C2632 ) C2624_=_C2633( C2624 C2633 ) C2624_=_C3785( C2624 C3785 ) \nC2624_=_C3788( C2624 C3788 ) C2625_=_C2626( C2625 C2626 ) C2625_=_C2627( C2625 C2627 ) C2625_=_C2628( C2625 C2628 ) C2625_=_C2629( C2625 C2629 ) C2625_=_C2631( C2625 C2631 ) \nC2625_=_C2632( C2625 C2632 ) C2625_=_C2633( C2625 C2633 ) C2626_=_C2627( C2626 C2627 ) C2626_=_C2628( C2626 C2628 ) C2626_=_C2629( C2626 C2629 ) C2626_=_C2631( C2626 C2631 ) \nC2626_=_C2632( C2626 C2632 ) C2626_=_C2633( C2626 C2633 ) C2627_=_C2628( C2627 C2628 ) C2627_=_C2629( C2627 C2629 ) C2627_=_C2631( C2627 C2631 ) C2627_=_C2632( C2627 C2632 ) \nC2627_=_C2633( C2627 C2633 ) C2627_=_C3979( C2627 C3979 ) C2628_=_C2629( C2628 C2629 ) C2628_=_C2631( C2628 C2631 ) C2628_=_C2632( C2628 C2632 ) C2628_=_C2633( C2628 C2633 ) \nC2628_=_C4007( C2628 C4007 ) C2628_=_C4012( C2628 C4012 ) C2629_=_C2631( C2629 C2631 ) C2629_=_C2632( C2629 C2632 ) C2629_=_C2633( C2629 C2633 ) C2631_=_C2632( C2631 C2632 ) \nC2631_=_C2633( C2631 C2633 ) C2631_=_C4071( C2631 C4071 ) C2631_=_C4082( C2631 C4082 ) C2632_=_C2633( C2632 C2633 ) C2633_=_C2961( C2633 C2961 ) C2633_=_C2982( C2633 C2982 ) \nC2633_=_C3024( C2633 C3024 ) C2633_=_C3129( C2633 C3129 ) C2633_=_C3158( C2633 C3158 ) C2633_=_C3353( C2633 C3353 ) C2633_=_C3717( C2633 C3717 ) C2633_=_C3737( C2633 C3737 ) \nC2633_=_C3780( C2633 C3780 ) C2633_=_C3788( C2633 C3788 ) C2633_=_C3815( C2633 C3815 ) C2633_=_C3998( C2633 C3998 ) C2633_=_C4012( C2633 C4012 ) C2633_=_C4062( C2633 C4062 ) \nC2633_=_C4073( C2633 C4073 ) C2633_=_C4076( C2633 C4076 ) C2633_=_C4082( C2633 C4082 ) C2633_=_C4097( C2633 C4097 ) C2657_=_C2929( C2657 C2929 ) C2657_=_C2930( C2657 C2930 ) \nC2657_=_C2931( C2657 C2931 ) C2657_=_C2932( C2657 C2932 ) C2657_=_C2933( C2657 C2933 ) C2657_=_C2934( C2657 C2934 ) C2657_=_C2935( C2657 C2935 ) C2657_=_C2936( C2657 C2936 ) \nC2657_=_C2937( C2657 C2937 ) C2657_=_C2938( C2657 C2938 ) C2657_=_C2939( C2657 C2939 ) C2657_=_C2940( C2657 C2940 ) C2657_=_C2941( C2657 C2941 ) C2657_=_C2942( C2657 C2942 ) \nC2657_=_C2943( C2657 C2943 ) C2831_=_C2853( C2831 C2853 ) C2831_=_C3156( C2831 C3156 ) C2831_=_C3280( C2831 C3280 ) C2831_=_C3350( C2831 C3350 ) C2831_=_C3732( C2831 C3732 ) \nC2831_=_C3778( C2831 C3778 ) C2831_=_C3785( C2831 C3785 ) C2831_=_C3934( C2831 C3934 ) C2831_=_C3979( C2831 C3979 ) C2831_=_C4007( C2831 C4007 ) C2831_=_C4064( C2831 C4064 ) \nC2831_=_C4071( C2831 C4071 ) C2831_=_C4072( C2831 C4072 ) C2831_=_C4073( C2831 C4073 ) C2831_=_C4074( C2831 C4074 ) C2853_=_C3156( C2853 C3156 ) C2853_=_C3280( C2853 C3280 ) \nC2853_=_C3350( C2853 C3350 ) C2853_=_C3732( C2853 C3732 ) C2853_=_C3778( C2853 C3778 ) C2853_=_C3785( C2853 C3785 ) C2853_=_C3934( C2853 C3934 ) C2853_=_C3979( C2853 C3979 ) \nC2853_=_C4007( C2853 C4007 ) C2853_=_C4064( C2853 C4064 ) C2853_=_C4071( C2853 C4071 ) C2853_=_C4072( C2853 C4072 ) C2853_=_C4073( C2853 C4073 ) C2853_=_C4074( C2853 C4074 ) \nC2929_=_C2930( C2929 C2930 ) C2929_=_C2931( C2929 C2931 ) C2929_=_C2932( C2929 C2932 ) C2929_=_C2933( C2929 C2933 ) C2929_=_C2934( C2929 C2934 ) C2929_=_C2935( C2929 C2935 ) \nC2929_=_C2936( C2929 C2936 ) C2929_=_C2937( C2929 C2937 ) C2929_=_C2938(</w:t>
      </w:r>
    </w:p>
    <w:p>
      <w:pPr>
        <w:pStyle w:val="PreformattedText"/>
        <w:bidi w:val="0"/>
        <w:spacing w:before="0" w:after="0"/>
        <w:jc w:val="left"/>
        <w:rPr/>
      </w:pPr>
      <w:r>
        <w:rPr/>
        <w:t xml:space="preserve"> </w:t>
      </w:r>
      <w:r>
        <w:rPr/>
        <w:t>C2929 C2938 ) C2929_=_C2939( C2929 C2939 ) C2929_=_C2940( C2929 C2940 ) C2929_=_C2941( C2929 C2941 ) \nC2929_=_C2942( C2929 C2942 ) C2929_=_C2943( C2929 C2943 ) C2929_=_C2961( C2929 C2961 ) C2930_=_C2931( C2930 C2931 ) C2930_=_C2932( C2930 C2932 ) C2930_=_C2933( C2930 C2933 ) \nC2930_=_C2934( C2930 C2934 ) C2930_=_C2935( C2930 C2935 ) C2930_=_C2936( C2930 C2936 ) C2930_=_C2937( C2930 C2937 ) C2930_=_C2938( C2930 C2938 ) C2930_=_C2939( C2930 C2939 ) \nC2930_=_C2940( C2930 C2940 ) C2930_=_C2941( C2930 C2941 ) C2930_=_C2942( C2930 C2942 ) C2930_=_C2943( C2930 C2943 ) C2930_=_C3024( C2930 C3024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2943( C2931 C2943 ) C2932_=_C2933( C2932 C2933 ) \nC2932_=_C2934( C2932 C2934 ) C2932_=_C2935( C2932 C2935 ) C2932_=_C2936( C2932 C2936 ) C2932_=_C2937( C2932 C2937 ) C2932_=_C2938( C2932 C2938 ) C2932_=_C2939( C2932 C2939 ) \nC2932_=_C2940( C2932 C2940 ) C2932_=_C2941( C2932 C2941 ) C2932_=_C2942( C2932 C2942 ) C2932_=_C2943( C2932 C2943 ) C2933_=_C2934( C2933 C2934 ) C2933_=_C2935( C2933 C2935 ) \nC2933_=_C2936( C2933 C2936 ) C2933_=_C2937( C2933 C2937 ) C2933_=_C2938( C2933 C2938 ) C2933_=_C2939( C2933 C2939 ) C2933_=_C2940( C2933 C2940 ) C2933_=_C2941( C2933 C2941 ) \nC2933_=_C2942( C2933 C2942 ) C2933_=_C2943( C2933 C2943 ) C2934_=_C2935( C2934 C2935 ) C2934_=_C2936( C2934 C2936 ) C2934_=_C2937( C2934 C2937 ) C2934_=_C2938( C2934 C2938 ) \nC2934_=_C2939( C2934 C2939 ) C2934_=_C2940( C2934 C2940 ) C2934_=_C2941( C2934 C2941 ) C2934_=_C2942( C2934 C2942 ) C2934_=_C2943( C2934 C2943 ) C2935_=_C2936( C2935 C2936 ) \nC2935_=_C2937( C2935 C2937 ) C2935_=_C2938( C2935 C2938 ) C2935_=_C2939( C2935 C2939 ) C2935_=_C2940( C2935 C2940 ) C2935_=_C2941( C2935 C2941 ) C2935_=_C2942( C2935 C2942 ) \nC2935_=_C2943( C2935 C2943 ) C2936_=_C2937( C2936 C2937 ) C2936_=_C2938( C2936 C2938 ) C2936_=_C2939( C2936 C2939 ) C2936_=_C2940( C2936 C2940 ) C2936_=_C2941( C2936 C2941 ) \nC2936_=_C2942( C2936 C2942 ) C2936_=_C2943( C2936 C2943 ) C2937_=_C2938( C2937 C2938 ) C2937_=_C2939( C2937 C2939 ) C2937_=_C2940( C2937 C2940 ) C2937_=_C2941( C2937 C2941 ) \nC2937_=_C2942( C2937 C2942 ) C2937_=_C2943( C2937 C2943 ) C2937_=_C3815( C2937 C3815 ) C2938_=_C2939( C2938 C2939 ) C2938_=_C2940( C2938 C2940 ) C2938_=_C2941( C2938 C2941 ) \nC2938_=_C2942( C2938 C2942 ) C2938_=_C2943( C2938 C2943 ) C2939_=_C2940( C2939 C2940 ) C2939_=_C2941( C2939 C2941 ) C2939_=_C2942( C2939 C2942 ) C2939_=_C2943( C2939 C2943 ) \nC2940_=_C2941( C2940 C2941 ) C2940_=_C2942( C2940 C2942 ) C2940_=_C2943( C2940 C2943 ) C2940_=_C3998( C2940 C3998 ) C2941_=_C2942( C2941 C2942 ) C2941_=_C2943( C2941 C2943 ) \nC2942_=_C2943( C2942 C2943 ) C2942_=_C4062( C2942 C4062 ) C2961_=_C2982( C2961 C2982 ) C2961_=_C3024( C2961 C3024 ) C2961_=_C3129( C2961 C3129 ) C2961_=_C3158( C2961 C3158 ) \nC2961_=_C3353( C2961 C3353 ) C2961_=_C3717( C2961 C3717 ) C2961_=_C3737( C2961 C3737 ) C2961_=_C3780( C2961 C3780 ) C2961_=_C3788( C2961 C3788 ) C2961_=_C3815( C2961 C3815 ) \nC2961_=_C3998( C2961 C3998 ) C2961_=_C4012( C2961 C4012 ) C2961_=_C4062( C2961 C4062 ) C2961_=_C4073( C2961 C4073 ) C2961_=_C4076( C2961 C4076 ) C2961_=_C4082( C2961 C4082 ) \nC2961_=_C4097( C2961 C4097 ) C2982_=_C3024( C2982 C3024 ) C2982_=_C3129( C2982 C3129 ) C2982_=_C3158( C2982 C3158 ) C2982_=_C3353( C2982 C3353 ) C2982_=_C3717( C2982 C3717 ) \nC2982_=_C3737( C2982 C3737 ) C2982_=_C3780( C2982 C3780 ) C2982_=_C3788( C2982 C3788 ) C2982_=_C3815( C2982 C3815 ) C2982_=_C3998( C2982 C3998 ) C2982_=_C4012( C2982 C4012 ) \nC2982_=_C4062( C2982 C4062 ) C2982_=_C4073( C2982 C4073 ) C2982_=_C4076( C2982 C4076 ) C2982_=_C4082( C2982 C4082 ) C2982_=_C4097( C2982 C4097 ) C3024_=_C3129( C3024 C3129 ) \nC3024_=_C3158( C3024 C3158 ) C3024_=_C3353( C3024 C3353 ) C3024_=_C3717( C3024 C3717 ) C3024_=_C3737( C3024 C3737 ) C3024_=_C3780( C3024 C3780 ) C3024_=_C3788( C3024 C3788 ) \nC3024_=_C3815( C3024 C3815 ) C3024_=_C3998( C3024 C3998 ) C3024_=_C4012( C3024 C4012 ) C3024_=_C4062( C3024 C4062 ) C3024_=_C4073( C3024 C4073 ) C3024_=_C4076( C3024 C4076 ) \nC3024_=_C4082( C3024 C4082 ) C3024_=_C4097( C3024 C4097 ) C3129_=_C3158( C3129 C3158 ) C3129_=_C3353( C3129 C3353 ) C3129_=_C3717( C3129 C3717 ) C3129_=_C3737( C3129 C3737 ) \nC3129_=_C3780( C3129 C3780 ) C3129_=_C3788( C3129 C3788 ) C3129_=_C3815( C3129 C3815 ) C3129_=_C3998( C3129 C3998 ) C3129_=_C4012( C3129 C4012 ) C3129_=_C4062( C3129 C4062 ) \nC3129_=_C4073( C3129 C4073 ) C3129_=_C4076( C3129 C4076 ) C3129_=_C4082( C3129 C4082 ) C3129_=_C4097( C3129 C4097 ) C3156_=_C3158( C3156 C3158 ) C3156_=_C3280( C3156 C3280 ) \nC3156_=_C3350( C3156 C3350 ) C3156_=_C3732( C3156 C3732 ) C3156_=_C3778( C3156 C3778 ) C3156_=_C3785( C3156 C3785 ) C3156_=_C3934( C3156 C3934 ) C3156_=_C3979( C3156 C3979 ) \nC3156_=_C4007( C3156 C4007 ) C3156_=_C4064( C3156 C4064 ) C3156_=_C4071( C3156 C4071 ) C3156_=_C4072( C3156 C4072 ) C3156_=_C4073( C3156 C4073 ) C3156_=_C4074( C3156 C4074 ) \nC3158_=_C3353( C3158 C3353 ) C3158_=_C3717( C3158 C3717 ) C3158_=_C3737( C3158 C3737 ) C3158_=_C3780( C3158 C3780 ) C3158_=_C3788( C3158 C3788 ) C3158_=_C3815( C3158 C3815 ) \nC3158_=_C3998( C3158 C3998 ) C3158_=_C4012( C3158 C4012 ) C3158_=_C4062( C3158 C4062 ) C3158_=_C4073( C3158 C4073 ) C3158_=_C4076( C3158 C4076 ) C3158_=_C4082( C3158 C4082 ) \nC3158_=_C4097( C3158 C4097 ) C3280_=_C3350( C3280 C3350 ) C3280_=_C3732( C3280 C3732 ) C3280_=_C3778( C3280 C3778 ) C3280_=_C3785( C3280 C3785 ) C3280_=_C3934( C3280 C3934 ) \nC3280_=_C3979( C3280 C3979 ) C3280_=_C4007( C3280 C4007 ) C3280_=_C4064( C3280 C4064 ) C3280_=_C4071( C3280 C4071 ) C3280_=_C4072( C3280 C4072 ) C3280_=_C4073( C3280 C4073 ) \nC3280_=_C4074( C3280 C4074 ) C3350_=_C3353( C3350 C3353 ) C3350_=_C3732( C3350 C3732 ) C3350_=_C3778( C3350 C3778 ) C3350_=_C3785( C3350 C3785 ) C3350_=_C3934( C3350 C3934 ) \nC3350_=_C3979( C3350 C3979 ) C3350_=_C4007( C3350 C4007 ) C3350_=_C4064( C3350 C4064 ) C3350_=_C4071( C3350 C4071 ) C3350_=_C4072( C3350 C4072 ) C3350_=_C4073( C3350 C4073 ) \nC3350_=_C4074( C3350 C4074 ) C3353_=_C3717( C3353 C3717 ) C3353_=_C3737( C3353 C3737 ) C3353_=_C3780( C3353 C3780 ) C3353_=_C3788( C3353 C3788 ) C3353_=_C3815( C3353 C3815 ) \nC3353_=_C3998( C3353 C3998 ) C3353_=_C4012( C3353 C4012 ) C3353_=_C4062( C3353 C4062 ) C3353_=_C4073( C3353 C4073 ) C3353_=_C4076( C3353 C4076 ) C3353_=_C4082( C3353 C4082 ) \nC3353_=_C4097( C3353 C4097 ) C3717_=_C3737( C3717 C3737 ) C3717_=_C3780( C3717 C3780 ) C3717_=_C3788( C3717 C3788 ) C3717_=_C3815( C3717 C3815 ) C3717_=_C3998( C3717 C3998 ) \nC3717_=_C4012( C3717 C4012 ) C3717_=_C4062( C3717 C4062 ) C3717_=_C4073( C3717 C4073 ) C3717_=_C4076( C3717 C4076 ) C3717_=_C4082( C3717 C4082 ) C3717_=_C4097( C3717 C4097 ) \nC3732_=_C3737( C3732 C3737 ) C3732_=_C3778( C3732 C3778 ) C3732_=_C3785( C3732 C3785 ) C3732_=_C3934( C3732 C3934 ) C3732_=_C3979( C3732 C3979 ) C3732_=_C4007( C3732 C4007 ) \nC3732_=_C4064( C3732 C4064 ) C3732_=_C4071( C3732 C4071 ) C3732_=_C4072( C3732 C4072 ) C3732_=_C4073( C3732 C4073 ) C3732_=_C4074( C3732 C4074 ) C3737_=_C3780( C3737 C3780 ) \nC3737_=_C3788( C3737 C3788 ) C3737_=_C3815( C3737 C3815 ) C3737_=_C3998( C3737 C3998 ) C3737_=_C4012( C3737 C4012 ) C3737_=_C4062( C3737 C4062 ) C3737_=_C4073( C3737 C4073 ) \nC3737_=_C4076( C3737 C4076 ) C3737_=_C4082( C3737 C4082 ) C3737_=_C4097( C3737 C4097 ) C3778_=_C3780( C3778 C3780 ) C3778_=_C3785( C3778 C3785 ) C3778_=_C3934( C3778 C3934 ) \nC3778_=_C3979( C3778 C3979 ) C3778_=_C4007( C3778 C4007 ) C3778_=_C4064( C3778 C4064 ) C3778_=_C4071( C3778 C4071 ) C3778_=_C4072( C3778 C4072 ) C3778_=_C4073( C3778 C4073 ) \nC3778_=_C4074( C3778 C4074 ) C3780_=_C3788( C3780 C3788 ) C3780_=_C3815( C3780 C3815 ) C3780_=_C3998( C3780 C3998 ) C3780_=_C4012( C3780 C4012 ) C3780_=_C4062( C3780 C4062 ) \nC3780_=_C4073( C3780 C4073 ) C3780_=_C4076( C3780 C4076 ) C3780_=_C4082( C3780 C4082 ) C3780_=_C4097( C3780 C4097 ) C3785_=_C3788( C3785 C3788 ) C3785_=_C3934( C3785 C3934 ) \nC3785_=_C3979( C3785 C3979 ) C3785_=_C4007( C3785 C4007 ) C3785_=_C4064( C3785 C4064 ) C3785_=_C4071( C3785 C4071 ) C3785_=_C4072( C3785 C4072 ) C3785_=_C4073( C3785 C4073 ) \nC3785_=_C4074( C3785 C4074 ) C3788_=_C3815( C3788 C3815 ) C3788_=_C3998( C3788 C3998 ) C3788_=_C4012( C3788 C4012 ) C3788_=_C4062( C3788 C4062 ) C3788_=_C4073( C3788 C4073 ) \nC3788_=_C4076( C3788 C4076 ) C3788_=_C4082( C3788 C4082 ) C3788_=_C4097( C3788 C4097 ) C3815_=_C3998( C3815 C3998 ) C3815_=_C4012( C3815 C4012 ) C3815_=_C4062( C3815 C4062 ) \nC3815_=_C4073( C3815 C4073 ) C3815_=_C4076( C3815 C4076 ) C3815_=_C4082( C3815 C4082 ) C3815_=_C4097( C3815 C4097 ) C3934_=_C3979( C3934 C3979 ) C3934_=_C4007( C3934 C4007 ) \nC3934_=_C4064( C3934 C4064 ) C3934_=_C4071( C3934 C4071 ) C3934_=_C4072( C3934 C4072 ) C3934_=_C4073( C3934 C4073 ) C3934_=_C4074( C3934 C4074 ) C3979_=_C4007( C3979 C4007 ) \nC3979_=_C4064( C3979 C4064 ) C3979_=_C4071( C3979 C4071 ) C3979_=_C4072( C3979 C4072 ) C3979_=_C4073( C3979 C4073 ) C3979_=_C4074( C3979 C4074 ) C3998_=_C4012( C3998 C4012 ) \nC3998_=_C4062( C3998 C4062 ) C3998_=_C4073( C3998 C4073 ) C3998_=_C4076( C3998 C4076 ) C3998_=_C4082( C3998 C4082 ) C3998_=_C4097( C3998 C4097 ) C4007_=_C4012( C4007 C4012 ) \nC4007_=_C4064( C4007 C4064 ) C4007_=_C4071( C4007 C4071 ) C4007_=_C4072( C4007 C4072 ) C4007_=_C4073( C4007 C4073 ) C4007_=_C4074( C4007 C4074 ) C4012_=_C4062( C4012 C4062 ) \nC4012_=_C4073( C4012 C4073 ) C4012_=_C4076( C4012 C4076 ) C4012_=_C4082( C4012 C4082 ) C4012_=_C4097( C4012 C4097 ) C4062_=_C4073( C4062 C4073 ) C4062_=_C4076( C4062 C4076 ) \nC4062_=_C4082( C4062 C4082 ) C4062_=_C4097( C4062 C4097 ) C4064_=_C4071( C4064 C4071 ) C4064_=_C4072( C4064 C4072 ) C4064_=_C4073(</w:t>
      </w:r>
    </w:p>
    <w:p>
      <w:pPr>
        <w:pStyle w:val="PreformattedText"/>
        <w:bidi w:val="0"/>
        <w:spacing w:before="0" w:after="0"/>
        <w:jc w:val="left"/>
        <w:rPr/>
      </w:pPr>
      <w:r>
        <w:rPr/>
        <w:t xml:space="preserve"> </w:t>
      </w:r>
      <w:r>
        <w:rPr/>
        <w:t>C4064 C4073 ) C4064_=_C4074( C4064 C4074 ) \nC4071_=_C4072( C4071 C4072 ) C4071_=_C4073( C4071 C4073 ) C4071_=_C4074( C4071 C4074 ) C4071_=_C4082( C4071 C4082 ) C4072_=_C4073( C4072 C4073 ) C4072_=_C4074( C4072 C4074 ) \nC4073_=_C4074( C4073 C4074 ) C4073_=_C4076( C4073 C4076 ) C4073_=_C4082( C4073 C4082 ) C4073_=_C4097( C4073 C4097 ) C4076_=_C4082( C4076 C4082 ) C4076_=_C4097( C4076 C4097 ) \nC4082_=_C4097( C4082 C4097 ) "];129-&gt;167[label="100: C24 C46 C68 C177 C234 \nC270 C387 C511 C551 C568 C572 \nC631 C818 C967 C1049 C1193 C1293 \nC1433 C1475 C1523 C1540 C1680 C1787 \nC1857 C1916 C1946 C1963 C1966 C1984 \nC2069 C2088 C2424 C2435 C2546 C2614 \nC2615 C2616 C2617 C2618 C2619 C2620 \nC2621 C2622 C2623 C2624 C2625 C2626 \nC2627 C2628 C2629 C2631 C2632 C2657 \nC2831 C2853 C2929 C2930 C2931 C2932 \nC2933 C2934 C2935 C2936 C2937 C2938 \nC2939 C2940 C2941 C2942 C2943 C2961 \nC2982 C3024 C3129 C3156 C3158 C3280 \nC3350 C3353 C3717 C3732 C3737 C3778 \nC3780 C3785 C3788 C3815 C3934 C3979 \nC3998 C4007 C4012 C4062 C4064 C4071 \nC4072 C4074 C4076 C4082 C4097 \n1233: C24_=_C46 ,C24_=_C68 ,C24_=_C177 ,C24_=_C234 ,C24_=_C270 ,\nC24_=_C387 ,C24_=_C568 ,C24_=_C1680 ,C24_=_C2069 ,C24_=_C2831 ,C24_=_C2853 ,\nC24_=_C3156 ,C24_=_C3280 ,C24_=_C3350 ,C24_=_C3732 ,C24_=_C3778 ,C24_=_C3785 ,\nC24_=_C3934 ,C24_=_C3979 ,C24_=_C4007 ,C24_=_C4064 ,C24_=_C4071 ,C24_=_C4072 ,\nC24_=_C4074 ,C46_=_C68 ,C46_=_C177 ,C46_=_C234 ,C46_=_C270 ,C46_=_C387 ,\nC46_=_C568 ,C46_=_C1680 ,C46_=_C2069 ,C46_=_C2831 ,C46_=_C2853 ,C46_=_C3156 ,\nC46_=_C3280 ,C46_=_C3350 ,C46_=_C3732 ,C46_=_C3778 ,C46_=_C3785 ,C46_=_C3934 ,\nC46_=_C3979 ,C46_=_C4007 ,C46_=_C4064 ,C46_=_C4071 ,C46_=_C4072 ,C46_=_C4074 ,\nC68_=_C177 ,C68_=_C234 ,C68_=_C270 ,C68_=_C387 ,C68_=_C568 ,C68_=_C1680 ,\nC68_=_C2069 ,C68_=_C2831 ,C68_=_C2853 ,C68_=_C3156 ,C68_=_C3280 ,C68_=_C3350 ,\nC68_=_C3732 ,C68_=_C3778 ,C68_=_C3785 ,C68_=_C3934 ,C68_=_C3979 ,C68_=_C4007 ,\nC68_=_C4064 ,C68_=_C4071 ,C68_=_C4072 ,C68_=_C4074 ,C177_=_C234 ,C177_=_C270 ,\nC177_=_C387 ,C177_=_C568 ,C177_=_C1680 ,C177_=_C2069 ,C177_=_C2831 ,C177_=_C2853 ,\nC177_=_C3156 ,C177_=_C3280 ,C177_=_C3350 ,C177_=_C3732 ,C177_=_C3778 ,C177_=_C3785 ,\nC177_=_C3934 ,C177_=_C3979 ,C177_=_C4007 ,C177_=_C4064 ,C177_=_C4071 ,C177_=_C4072 ,\nC177_=_C4074 ,C234_=_C270 ,C234_=_C387 ,C234_=_C568 ,C234_=_C1680 ,C234_=_C2069 ,\nC234_=_C2831 ,C234_=_C2853 ,C234_=_C3156 ,C234_=_C3280 ,C234_=_C3350 ,C234_=_C3732 ,\nC234_=_C3778 ,C234_=_C3785 ,C234_=_C3934 ,C234_=_C3979 ,C234_=_C4007 ,C234_=_C4064 ,\nC234_=_C4071 ,C234_=_C4072 ,C234_=_C4074 ,C270_=_C387 ,C270_=_C568 ,C270_=_C1680 ,\nC270_=_C2069 ,C270_=_C2831 ,C270_=_C2853 ,C270_=_C3156 ,C270_=_C3280 ,C270_=_C3350 ,\nC270_=_C3732 ,C270_=_C3778 ,C270_=_C3785 ,C270_=_C3934 ,C270_=_C3979 ,C270_=_C4007 ,\nC270_=_C4064 ,C270_=_C4071 ,C270_=_C4072 ,C270_=_C4074 ,C387_=_C568 ,C387_=_C1680 ,\nC387_=_C2069 ,C387_=_C2831 ,C387_=_C2853 ,C387_=_C3156 ,C387_=_C3280 ,C387_=_C3350 ,\nC387_=_C3732 ,C387_=_C3778 ,C387_=_C3785 ,C387_=_C3934 ,C387_=_C3979 ,C387_=_C4007 ,\nC387_=_C4064 ,C387_=_C4071 ,C387_=_C4072 ,C387_=_C4074 ,C511_=_C1293 ,C511_=_C1433 ,\nC511_=_C1523 ,C511_=_C1857 ,C511_=_C1946 ,C511_=_C1966 ,C511_=_C2088 ,C511_=_C2424 ,\nC511_=_C2546 ,C511_=_C2657 ,C511_=_C2929 ,C511_=_C2930 ,C511_=_C2931 ,C511_=_C2932 ,\nC511_=_C2933 ,C511_=_C2934 ,C511_=_C2935 ,C511_=_C2936 ,C511_=_C2937 ,C511_=_C2938 ,\nC511_=_C2939 ,C511_=_C2940 ,C511_=_C2941 ,C511_=_C2942 ,C511_=_C2943 ,C551_=_C568 ,\nC551_=_C572 ,C551_=_C631 ,C551_=_C818 ,C551_=_C967 ,C551_=_C1049 ,C551_=_C1475 ,\nC551_=_C1787 ,C551_=_C2614 ,C551_=_C2615 ,C551_=_C2616 ,C551_=_C2617 ,C551_=_C2618 ,\nC551_=_C2619 ,C551_=_C2620 ,C551_=_C2621 ,C551_=_C2622 ,C551_=_C2623 ,C551_=_C2624 ,\nC551_=_C2625 ,C551_=_C2626 ,C551_=_C2627 ,C551_=_C2628 ,C551_=_C2629 ,C551_=_C2631 ,\nC551_=_C2632 ,C568_=_C572 ,C568_=_C1680 ,C568_=_C2069 ,C568_=_C2831 ,C568_=_C2853 ,\nC568_=_C3156 ,C568_=_C3280 ,C568_=_C3350 ,C568_=_C3732 ,C568_=_C3778 ,C568_=_C3785 ,\nC568_=_C3934 ,C568_=_C3979 ,C568_=_C4007 ,C568_=_C4064 ,C568_=_C4071 ,C568_=_C4072 ,\nC568_=_C4074 ,C572_=_C1193 ,C572_=_C1540 ,C572_=_C1916 ,C572_=_C1963 ,C572_=_C1984 ,\nC572_=_C2435 ,C572_=_C2961 ,C572_=_C2982 ,C572_=_C3024 ,C572_=_C3129 ,C572_=_C3158 ,\nC572_=_C3353 ,C572_=_C3717 ,C572_=_C3737 ,C572_=_C3780 ,C572_=_C3788 ,C572_=_C3815 ,\nC572_=_C3998 ,C572_=_C4012 ,C572_=_C4062 ,C572_=_C4076 ,C572_=_C4082 ,C572_=_C4097 ,\nC631_=_C818 ,C631_=_C967 ,C631_=_C1049 ,C631_=_C1475 ,C631_=_C1787 ,C631_=_C2614 ,\nC631_=_C2615 ,C631_=_C2616 ,C631_=_C2617 ,C631_=_C2618 ,C631_=_C2619 ,C631_=_C2620 ,\nC631_=_C2621 ,C631_=_C2622 ,C631_=_C2623 ,C631_=_C2624 ,C631_=_C2625 ,C631_=_C2626 ,\nC631_=_C2627 ,C631_=_C2628 ,C631_=_C2629 ,C631_=_C2631 ,C631_=_C2632 ,C818_=_C967 ,\nC818_=_C1049 ,C818_=_C1475 ,C818_=_C1787 ,C818_=_C2614 ,C818_=_C2615 ,C818_=_C2616 ,\nC818_=_C2617 ,C818_=_C2618 ,C818_=_C2619 ,C818_=_C2620 ,C818_=_C2621 ,C818_=_C2622 ,\nC818_=_C2623 ,C818_=_C2624 ,C818_=_C2625 ,C818_=_C2626 ,C818_=_C2627 ,C818_=_C2628 ,\nC818_=_C2629 ,C818_=_C2631 ,C818_=_C2632 ,C967_=_C1049 ,C967_=_C1475 ,C967_=_C1787 ,\nC967_=_C2614 ,C967_=_C2615 ,C967_=_C2616 ,C967_=_C2617 ,C967_=_C2618 ,C967_=_C2619 ,\nC967_=_C2620 ,C967_=_C2621 ,C967_=_C2622 ,C967_=_C2623 ,C967_=_C2624 ,C967_=_C2625 ,\nC967_=_C2626 ,C967_=_C2627 ,C967_=_C2628 ,C967_=_C2629 ,C967_=_C2631 ,C967_=_C2632 ,\nC1049_=_C1475 ,C1049_=_C1787 ,C1049_=_C2614 ,C1049_=_C2615 ,C1049_=_C2616 ,C1049_=_C2617 ,\nC1049_=_C2618 ,C1049_=_C2619 ,C1049_=_C2620 ,C1049_=_C2621 ,C1049_=_C2622 ,C1049_=_C2623 ,\nC1049_=_C2624 ,C1049_=_C2625 ,C1049_=_C2626 ,C1049_=_C2627 ,C1049_=_C2628 ,C1049_=_C2629 ,\nC1049_=_C2631 ,C1049_=_C2632 ,C1193_=_C1540 ,C1193_=_C1916 ,C1193_=_C1963 ,C1193_=_C1984 ,\nC1193_=_C2435 ,C1193_=_C2961 ,C1193_=_C2982 ,C1193_=_C3024 ,C1193_=_C3129 ,C1193_=_C3158 ,\nC1193_=_C3353 ,C1193_=_C3717 ,C1193_=_C3737 ,C1193_=_C3780 ,C1193_=_C3788 ,C1193_=_C3815 ,\nC1193_=_C3998 ,C1193_=_C4012 ,C1193_=_C4062 ,C1193_=_C4076 ,C1193_=_C4082 ,C1193_=_C4097 ,\nC1293_=_C1433 ,C1293_=_C1523 ,C1293_=_C1857 ,C1293_=_C1946 ,C1293_=_C1966 ,C1293_=_C2088 ,\nC1293_=_C2424 ,C1293_=_C2546 ,C1293_=_C2657 ,C1293_=_C2929 ,C1293_=_C2930 ,C1293_=_C2931 ,\nC1293_=_C2932 ,C1293_=_C2933 ,C1293_=_C2934 ,C1293_=_C2935 ,C1293_=_C2936 ,C1293_=_C2937 ,\nC1293_=_C2938 ,C1293_=_C2939 ,C1293_=_C2940 ,C1293_=_C2941 ,C1293_=_C2942 ,C1293_=_C2943 ,\nC1433_=_C1523 ,C1433_=_C1857 ,C1433_=_C1946 ,C1433_=_C1966 ,C1433_=_C2088 ,C1433_=_C2424 ,\nC1433_=_C2546 ,C1433_=_C2657 ,C1433_=_C2929 ,C1433_=_C2930 ,C1433_=_C2931 ,C1433_=_C2932 ,\nC1433_=_C2933 ,C1433_=_C2934 ,C1433_=_C2935 ,C1433_=_C2936 ,C1433_=_C2937 ,C1433_=_C2938 ,\nC1433_=_C2939 ,C1433_=_C2940 ,C1433_=_C2941 ,C1433_=_C2942 ,C1433_=_C2943 ,C1475_=_C1787 ,\nC1475_=_C2614 ,C1475_=_C2615 ,C1475_=_C2616 ,C1475_=_C2617 ,C1475_=_C2618 ,C1475_=_C2619 ,\nC1475_=_C2620 ,C1475_=_C2621 ,C1475_=_C2622 ,C1475_=_C2623 ,C1475_=_C2624 ,C1475_=_C2625 ,\nC1475_=_C2626 ,C1475_=_C2627 ,C1475_=_C2628 ,C1475_=_C2629 ,C1475_=_C2631 ,C1475_=_C2632 ,\nC1523_=_C1540 ,C1523_=_C1857 ,C1523_=_C1946 ,C1523_=_C1966 ,C1523_=_C2088 ,C1523_=_C2424 ,\nC1523_=_C2546 ,C1523_=_C2657 ,C1523_=_C2929 ,C1523_=_C2930 ,C1523_=_C2931 ,C1523_=_C2932 ,\nC1523_=_C2933 ,C1523_=_C2934 ,C1523_=_C2935 ,C1523_=_C2936 ,C1523_=_C2937 ,C1523_=_C2938 ,\nC1523_=_C2939 ,C1523_=_C2940 ,C1523_=_C2941 ,C1523_=_C2942 ,C1523_=_C2943 ,C1540_=_C1916 ,\nC1540_=_C1963 ,C1540_=_C1984 ,C1540_=_C2435 ,C1540_=_C2961 ,C1540_=_C2982 ,C1540_=_C3024 ,\nC1540_=_C3129 ,C1540_=_C3158 ,C1540_=_C3353 ,C1540_=_C3717 ,C1540_=_C3737 ,C1540_=_C3780 ,\nC1540_=_C3788 ,C1540_=_C3815 ,C1540_=_C3998 ,C1540_=_C4012 ,C1540_=_C4062 ,C1540_=_C4076 ,\nC1540_=_C4082 ,C1540_=_C4097 ,C1680_=_C2069 ,C1680_=_C2831 ,C1680_=_C2853 ,C1680_=_C3156 ,\nC1680_=_C3280 ,C1680_=_C3350 ,C1680_=_C3732 ,C1680_=_C3778 ,C1680_=_C3785 ,C1680_=_C3934 ,\nC1680_=_C3979 ,C1680_=_C4007 ,C1680_=_C4064 ,C1680_=_C4071 ,C1680_=_C4072 ,C1680_=_C4074 ,\nC1787_=_C2614 ,C1787_=_C2615 ,C1787_=_C2616 ,C1787_=_C2617 ,C1787_=_C2618 ,C1787_=_C2619 ,\nC1787_=_C2620 ,C1787_=_C2621 ,C1787_=_C2622 ,C1787_=_C2623 ,C1787_=_C2624 ,C1787_=_C2625 ,\nC1787_=_C2626 ,C1787_=_C2627 ,C1787_=_C2628 ,C1787_=_C2629 ,C1787_=_C2631 ,C1787_=_C2632 ,\nC1857_=_C1946 ,C1857_=_C1966 ,C1857_=_C2088 ,C1857_=_C2424 ,C1857_=_C2546 ,C1857_=_C2657 ,\nC1857_=_C2929 ,C1857_=_C2930 ,C1857_=_C2931 ,C1857_=_C2932 ,C1857_=_C2933 ,C1857_=_C2934 ,\nC1857_=_C2935 ,C1857_=_C2936 ,C1857_=_C2937 ,C1857_=_C2938 ,C1857_=_C2939 ,C1857_=_C2940 ,\nC1857_=_C2941 ,C1857_=_C2942 ,C1857_=_C2943 ,C1916_=_C1963 ,C1916_=_C1984 ,C1916_=_C2435 ,\nC1916_=_C2961 ,C1916_=_C2982 ,C1916_=_C3024 ,C1916_=_C3129 ,C1916_=_C3158 ,C1916_=_C3353 ,\nC1916_=_C3717 ,C1916_=_C3737 ,C1916_=_C3780 ,C1916_=_C3788 ,C1916_=_C3815 ,C1916_=_C3998 ,\nC1916_=_C4012 ,C1916_=_C4062 ,C1916_=_C4076 ,C1916_=_C4082 ,C1916_=_C4097 ,C1946_=_C1963 ,\nC1946_=_C1966 ,C1946_=_C2088 ,C1946_=_C2424 ,C1946_=_C2546 ,C1946_=_C2657 ,C1946_=_C2929 ,\nC1946_=_C2930 ,C1946_=_C2931 ,C1946_=_C2932 ,C1946_=_C2933 ,C1946_=_C2934 ,C1946_=_C2935 ,\nC1946_=_C2936 ,C1946_=_C2937 ,C1946_=_C2938 ,C1946_=_C2939 ,C1946_=_C2940 ,C1946_=_C2941 ,\nC1946_=_C2942 ,C1946_=_C2943 ,C1963_=_C1984 ,C1963_=_C2435 ,C1963_=_C2961 ,C1963_=_C2982 ,\nC1963_=_C3024 ,C1963_=_C3129 ,C1963_=_C3158 ,C1963_=_C3353 ,C1963_=_C3717 ,C1963_=_C3737 ,\nC1963_=_C3780 ,C1963_=_C3788 ,C1963_=_C3815 ,C1963_=_C3998 ,C1963_=_C4012 ,C1963_=_C4062 ,\nC1963_=_C4076 ,C1963_=_C4082 ,C1963_=_C4097 ,C1966_=_C1984 ,C1966_=_C2088 ,C1966_=_C2424 ,\nC1966_=_C2546 ,C1966_=_C2657 ,C1966_=_C2929 ,C1966_=_C2930 ,C1966_=_C2931 ,C1966_=_C2932 ,\nC1966_=_C2933 ,C1966_=_C2934 ,C1966_=_C2935 ,C1966_=_C2936 ,C1966_=_C2937 ,C1966_=_C2938 ,\nC1966_=_C2939 ,C1966_=_C2940 ,C1966_=_C2941 ,C1966_=_C2942 ,C1966_=_C2943 ,C1984_=_C2435 ,\nC1984_=_C2961 ,C1984_=_C2982 ,C1984_=_C3024 ,C1984_=_C3129 ,C1984_=_C3158 ,C1984_=_C3353 ,\nC1984_=_C3717 ,C1984_=_C3737 ,C1984_=_C3780 ,C1984_=_C3788</w:t>
      </w:r>
    </w:p>
    <w:p>
      <w:pPr>
        <w:pStyle w:val="PreformattedText"/>
        <w:bidi w:val="0"/>
        <w:spacing w:before="0" w:after="0"/>
        <w:jc w:val="left"/>
        <w:rPr/>
      </w:pPr>
      <w:r>
        <w:rPr/>
        <w:t xml:space="preserve"> </w:t>
      </w:r>
      <w:r>
        <w:rPr/>
        <w:t>,C1984_=_C3815 ,C1984_=_C3998 ,\nC1984_=_C4012 ,C1984_=_C4062 ,C1984_=_C4076 ,C1984_=_C4082 ,C1984_=_C4097 ,C2069_=_C2831 ,\nC2069_=_C2853 ,C2069_=_C3156 ,C2069_=_C3280 ,C2069_=_C3350 ,C2069_=_C3732 ,C2069_=_C3778 ,\nC2069_=_C3785 ,C2069_=_C3934 ,C2069_=_C3979 ,C2069_=_C4007 ,C2069_=_C4064 ,C2069_=_C4071 ,\nC2069_=_C4072 ,C2069_=_C4074 ,C2088_=_C2424 ,C2088_=_C2546 ,C2088_=_C2657 ,C2088_=_C2929 ,\nC2088_=_C2930 ,C2088_=_C2931 ,C2088_=_C2932 ,C2088_=_C2933 ,C2088_=_C2934 ,C2088_=_C2935 ,\nC2088_=_C2936 ,C2088_=_C2937 ,C2088_=_C2938 ,C2088_=_C2939 ,C2088_=_C2940 ,C2088_=_C2941 ,\nC2088_=_C2942 ,C2088_=_C2943 ,C2424_=_C2435 ,C2424_=_C2546 ,C2424_=_C2657 ,C2424_=_C2929 ,\nC2424_=_C2930 ,C2424_=_C2931 ,C2424_=_C2932 ,C2424_=_C2933 ,C2424_=_C2934 ,C2424_=_C2935 ,\nC2424_=_C2936 ,C2424_=_C2937 ,C2424_=_C2938 ,C2424_=_C2939 ,C2424_=_C2940 ,C2424_=_C2941 ,\nC2424_=_C2942 ,C2424_=_C2943 ,C2435_=_C2961 ,C2435_=_C2982 ,C2435_=_C3024 ,C2435_=_C3129 ,\nC2435_=_C3158 ,C2435_=_C3353 ,C2435_=_C3717 ,C2435_=_C3737 ,C2435_=_C3780 ,C2435_=_C3788 ,\nC2435_=_C3815 ,C2435_=_C3998 ,C2435_=_C4012 ,C2435_=_C4062 ,C2435_=_C4076 ,C2435_=_C4082 ,\nC2435_=_C4097 ,C2546_=_C2657 ,C2546_=_C2929 ,C2546_=_C2930 ,C2546_=_C2931 ,C2546_=_C2932 ,\nC2546_=_C2933 ,C2546_=_C2934 ,C2546_=_C2935 ,C2546_=_C2936 ,C2546_=_C2937 ,C2546_=_C2938 ,\nC2546_=_C2939 ,C2546_=_C2940 ,C2546_=_C2941 ,C2546_=_C2942 ,C2546_=_C2943 ,C2614_=_C2615 ,\nC2614_=_C2616 ,C2614_=_C2617 ,C2614_=_C2618 ,C2614_=_C2619 ,C2614_=_C2620 ,C2614_=_C2621 ,\nC2614_=_C2622 ,C2614_=_C2623 ,C2614_=_C2624 ,C2614_=_C2625 ,C2614_=_C2626 ,C2614_=_C2627 ,\nC2614_=_C2628 ,C2614_=_C2629 ,C2614_=_C2631 ,C2614_=_C2632 ,C2615_=_C2616 ,C2615_=_C2617 ,\nC2615_=_C2618 ,C2615_=_C2619 ,C2615_=_C2620 ,C2615_=_C2621 ,C2615_=_C2622 ,C2615_=_C2623 ,\nC2615_=_C2624 ,C2615_=_C2625 ,C2615_=_C2626 ,C2615_=_C2627 ,C2615_=_C2628 ,C2615_=_C2629 ,\nC2615_=_C2631 ,C2615_=_C2632 ,C2616_=_C2617 ,C2616_=_C2618 ,C2616_=_C2619 ,C2616_=_C2620 ,\nC2616_=_C2621 ,C2616_=_C2622 ,C2616_=_C2623 ,C2616_=_C2624 ,C2616_=_C2625 ,C2616_=_C2626 ,\nC2616_=_C2627 ,C2616_=_C2628 ,C2616_=_C2629 ,C2616_=_C2631 ,C2616_=_C2632 ,C2616_=_C3156 ,\nC2616_=_C3158 ,C2617_=_C2618 ,C2617_=_C2619 ,C2617_=_C2620 ,C2617_=_C2621 ,C2617_=_C2622 ,\nC2617_=_C2623 ,C2617_=_C2624 ,C2617_=_C2625 ,C2617_=_C2626 ,C2617_=_C2627 ,C2617_=_C2628 ,\nC2617_=_C2629 ,C2617_=_C2631 ,C2617_=_C2632 ,C2618_=_C2619 ,C2618_=_C2620 ,C2618_=_C2621 ,\nC2618_=_C2622 ,C2618_=_C2623 ,C2618_=_C2624 ,C2618_=_C2625 ,C2618_=_C2626 ,C2618_=_C2627 ,\nC2618_=_C2628 ,C2618_=_C2629 ,C2618_=_C2631 ,C2618_=_C2632 ,C2618_=_C3350 ,C2618_=_C3353 ,\nC2619_=_C2620 ,C2619_=_C2621 ,C2619_=_C2622 ,C2619_=_C2623 ,C2619_=_C2624 ,C2619_=_C2625 ,\nC2619_=_C2626 ,C2619_=_C2627 ,C2619_=_C2628 ,C2619_=_C2629 ,C2619_=_C2631 ,C2619_=_C2632 ,\nC2620_=_C2621 ,C2620_=_C2622 ,C2620_=_C2623 ,C2620_=_C2624 ,C2620_=_C2625 ,C2620_=_C2626 ,\nC2620_=_C2627 ,C2620_=_C2628 ,C2620_=_C2629 ,C2620_=_C2631 ,C2620_=_C2632 ,C2621_=_C2622 ,\nC2621_=_C2623 ,C2621_=_C2624 ,C2621_=_C2625 ,C2621_=_C2626 ,C2621_=_C2627 ,C2621_=_C2628 ,\nC2621_=_C2629 ,C2621_=_C2631 ,C2621_=_C2632 ,C2622_=_C2623 ,C2622_=_C2624 ,C2622_=_C2625 ,\nC2622_=_C2626 ,C2622_=_C2627 ,C2622_=_C2628 ,C2622_=_C2629 ,C2622_=_C2631 ,C2622_=_C2632 ,\nC2623_=_C2624 ,C2623_=_C2625 ,C2623_=_C2626 ,C2623_=_C2627 ,C2623_=_C2628 ,C2623_=_C2629 ,\nC2623_=_C2631 ,C2623_=_C2632 ,C2623_=_C3778 ,C2623_=_C3780 ,C2624_=_C2625 ,C2624_=_C2626 ,\nC2624_=_C2627 ,C2624_=_C2628 ,C2624_=_C2629 ,C2624_=_C2631 ,C2624_=_C2632 ,C2624_=_C3785 ,\nC2624_=_C3788 ,C2625_=_C2626 ,C2625_=_C2627 ,C2625_=_C2628 ,C2625_=_C2629 ,C2625_=_C2631 ,\nC2625_=_C2632 ,C2626_=_C2627 ,C2626_=_C2628 ,C2626_=_C2629 ,C2626_=_C2631 ,C2626_=_C2632 ,\nC2627_=_C2628 ,C2627_=_C2629 ,C2627_=_C2631 ,C2627_=_C2632 ,C2627_=_C3979 ,C2628_=_C2629 ,\nC2628_=_C2631 ,C2628_=_C2632 ,C2628_=_C4007 ,C2628_=_C4012 ,C2629_=_C2631 ,C2629_=_C2632 ,\nC2631_=_C2632 ,C2631_=_C4071 ,C2631_=_C4082 ,C2657_=_C2929 ,C2657_=_C2930 ,C2657_=_C2931 ,\nC2657_=_C2932 ,C2657_=_C2933 ,C2657_=_C2934 ,C2657_=_C2935 ,C2657_=_C2936 ,C2657_=_C2937 ,\nC2657_=_C2938 ,C2657_=_C2939 ,C2657_=_C2940 ,C2657_=_C2941 ,C2657_=_C2942 ,C2657_=_C2943 ,\nC2831_=_C2853 ,C2831_=_C3156 ,C2831_=_C3280 ,C2831_=_C3350 ,C2831_=_C3732 ,C2831_=_C3778 ,\nC2831_=_C3785 ,C2831_=_C3934 ,C2831_=_C3979 ,C2831_=_C4007 ,C2831_=_C4064 ,C2831_=_C4071 ,\nC2831_=_C4072 ,C2831_=_C4074 ,C2853_=_C3156 ,C2853_=_C3280 ,C2853_=_C3350 ,C2853_=_C3732 ,\nC2853_=_C3778 ,C2853_=_C3785 ,C2853_=_C3934 ,C2853_=_C3979 ,C2853_=_C4007 ,C2853_=_C4064 ,\nC2853_=_C4071 ,C2853_=_C4072 ,C2853_=_C4074 ,C2929_=_C2930 ,C2929_=_C2931 ,C2929_=_C2932 ,\nC2929_=_C2933 ,C2929_=_C2934 ,C2929_=_C2935 ,C2929_=_C2936 ,C2929_=_C2937 ,C2929_=_C2938 ,\nC2929_=_C2939 ,C2929_=_C2940 ,C2929_=_C2941 ,C2929_=_C2942 ,C2929_=_C2943 ,C2929_=_C2961 ,\nC2930_=_C2931 ,C2930_=_C2932 ,C2930_=_C2933 ,C2930_=_C2934 ,C2930_=_C2935 ,C2930_=_C2936 ,\nC2930_=_C2937 ,C2930_=_C2938 ,C2930_=_C2939 ,C2930_=_C2940 ,C2930_=_C2941 ,C2930_=_C2942 ,\nC2930_=_C2943 ,C2930_=_C3024 ,C2931_=_C2932 ,C2931_=_C2933 ,C2931_=_C2934 ,C2931_=_C2935 ,\nC2931_=_C2936 ,C2931_=_C2937 ,C2931_=_C2938 ,C2931_=_C2939 ,C2931_=_C2940 ,C2931_=_C2941 ,\nC2931_=_C2942 ,C2931_=_C2943 ,C2932_=_C2933 ,C2932_=_C2934 ,C2932_=_C2935 ,C2932_=_C2936 ,\nC2932_=_C2937 ,C2932_=_C2938 ,C2932_=_C2939 ,C2932_=_C2940 ,C2932_=_C2941 ,C2932_=_C2942 ,\nC2932_=_C2943 ,C2933_=_C2934 ,C2933_=_C2935 ,C2933_=_C2936 ,C2933_=_C2937 ,C2933_=_C2938 ,\nC2933_=_C2939 ,C2933_=_C2940 ,C2933_=_C2941 ,C2933_=_C2942 ,C2933_=_C2943 ,C2934_=_C2935 ,\nC2934_=_C2936 ,C2934_=_C2937 ,C2934_=_C2938 ,C2934_=_C2939 ,C2934_=_C2940 ,C2934_=_C2941 ,\nC2934_=_C2942 ,C2934_=_C2943 ,C2935_=_C2936 ,C2935_=_C2937 ,C2935_=_C2938 ,C2935_=_C2939 ,\nC2935_=_C2940 ,C2935_=_C2941 ,C2935_=_C2942 ,C2935_=_C2943 ,C2936_=_C2937 ,C2936_=_C2938 ,\nC2936_=_C2939 ,C2936_=_C2940 ,C2936_=_C2941 ,C2936_=_C2942 ,C2936_=_C2943 ,C2937_=_C2938 ,\nC2937_=_C2939 ,C2937_=_C2940 ,C2937_=_C2941 ,C2937_=_C2942 ,C2937_=_C2943 ,C2937_=_C3815 ,\nC2938_=_C2939 ,C2938_=_C2940 ,C2938_=_C2941 ,C2938_=_C2942 ,C2938_=_C2943 ,C2939_=_C2940 ,\nC2939_=_C2941 ,C2939_=_C2942 ,C2939_=_C2943 ,C2940_=_C2941 ,C2940_=_C2942 ,C2940_=_C2943 ,\nC2940_=_C3998 ,C2941_=_C2942 ,C2941_=_C2943 ,C2942_=_C2943 ,C2942_=_C4062 ,C2961_=_C2982 ,\nC2961_=_C3024 ,C2961_=_C3129 ,C2961_=_C3158 ,C2961_=_C3353 ,C2961_=_C3717 ,C2961_=_C3737 ,\nC2961_=_C3780 ,C2961_=_C3788 ,C2961_=_C3815 ,C2961_=_C3998 ,C2961_=_C4012 ,C2961_=_C4062 ,\nC2961_=_C4076 ,C2961_=_C4082 ,C2961_=_C4097 ,C2982_=_C3024 ,C2982_=_C3129 ,C2982_=_C3158 ,\nC2982_=_C3353 ,C2982_=_C3717 ,C2982_=_C3737 ,C2982_=_C3780 ,C2982_=_C3788 ,C2982_=_C3815 ,\nC2982_=_C3998 ,C2982_=_C4012 ,C2982_=_C4062 ,C2982_=_C4076 ,C2982_=_C4082 ,C2982_=_C4097 ,\nC3024_=_C3129 ,C3024_=_C3158 ,C3024_=_C3353 ,C3024_=_C3717 ,C3024_=_C3737 ,C3024_=_C3780 ,\nC3024_=_C3788 ,C3024_=_C3815 ,C3024_=_C3998 ,C3024_=_C4012 ,C3024_=_C4062 ,C3024_=_C4076 ,\nC3024_=_C4082 ,C3024_=_C4097 ,C3129_=_C3158 ,C3129_=_C3353 ,C3129_=_C3717 ,C3129_=_C3737 ,\nC3129_=_C3780 ,C3129_=_C3788 ,C3129_=_C3815 ,C3129_=_C3998 ,C3129_=_C4012 ,C3129_=_C4062 ,\nC3129_=_C4076 ,C3129_=_C4082 ,C3129_=_C4097 ,C3156_=_C3158 ,C3156_=_C3280 ,C3156_=_C3350 ,\nC3156_=_C3732 ,C3156_=_C3778 ,C3156_=_C3785 ,C3156_=_C3934 ,C3156_=_C3979 ,C3156_=_C4007 ,\nC3156_=_C4064 ,C3156_=_C4071 ,C3156_=_C4072 ,C3156_=_C4074 ,C3158_=_C3353 ,C3158_=_C3717 ,\nC3158_=_C3737 ,C3158_=_C3780 ,C3158_=_C3788 ,C3158_=_C3815 ,C3158_=_C3998 ,C3158_=_C4012 ,\nC3158_=_C4062 ,C3158_=_C4076 ,C3158_=_C4082 ,C3158_=_C4097 ,C3280_=_C3350 ,C3280_=_C3732 ,\nC3280_=_C3778 ,C3280_=_C3785 ,C3280_=_C3934 ,C3280_=_C3979 ,C3280_=_C4007 ,C3280_=_C4064 ,\nC3280_=_C4071 ,C3280_=_C4072 ,C3280_=_C4074 ,C3350_=_C3353 ,C3350_=_C3732 ,C3350_=_C3778 ,\nC3350_=_C3785 ,C3350_=_C3934 ,C3350_=_C3979 ,C3350_=_C4007 ,C3350_=_C4064 ,C3350_=_C4071 ,\nC3350_=_C4072 ,C3350_=_C4074 ,C3353_=_C3717 ,C3353_=_C3737 ,C3353_=_C3780 ,C3353_=_C3788 ,\nC3353_=_C3815 ,C3353_=_C3998 ,C3353_=_C4012 ,C3353_=_C4062 ,C3353_=_C4076 ,C3353_=_C4082 ,\nC3353_=_C4097 ,C3717_=_C3737 ,C3717_=_C3780 ,C3717_=_C3788 ,C3717_=_C3815 ,C3717_=_C3998 ,\nC3717_=_C4012 ,C3717_=_C4062 ,C3717_=_C4076 ,C3717_=_C4082 ,C3717_=_C4097 ,C3732_=_C3737 ,\nC3732_=_C3778 ,C3732_=_C3785 ,C3732_=_C3934 ,C3732_=_C3979 ,C3732_=_C4007 ,C3732_=_C4064 ,\nC3732_=_C4071 ,C3732_=_C4072 ,C3732_=_C4074 ,C3737_=_C3780 ,C3737_=_C3788 ,C3737_=_C3815 ,\nC3737_=_C3998 ,C3737_=_C4012 ,C3737_=_C4062 ,C3737_=_C4076 ,C3737_=_C4082 ,C3737_=_C4097 ,\nC3778_=_C3780 ,C3778_=_C3785 ,C3778_=_C3934 ,C3778_=_C3979 ,C3778_=_C4007 ,C3778_=_C4064 ,\nC3778_=_C4071 ,C3778_=_C4072 ,C3778_=_C4074 ,C3780_=_C3788 ,C3780_=_C3815 ,C3780_=_C3998 ,\nC3780_=_C4012 ,C3780_=_C4062 ,C3780_=_C4076 ,C3780_=_C4082 ,C3780_=_C4097 ,C3785_=_C3788 ,\nC3785_=_C3934 ,C3785_=_C3979 ,C3785_=_C4007 ,C3785_=_C4064 ,C3785_=_C4071 ,C3785_=_C4072 ,\nC3785_=_C4074 ,C3788_=_C3815 ,C3788_=_C3998 ,C3788_=_C4012 ,C3788_=_C4062 ,C3788_=_C4076 ,\nC3788_=_C4082 ,C3788_=_C4097 ,C3815_=_C3998 ,C3815_=_C4012 ,C3815_=_C4062 ,C3815_=_C4076 ,\nC3815_=_C4082 ,C3815_=_C4097 ,C3934_=_C3979 ,C3934_=_C4007 ,C3934_=_C4064 ,C3934_=_C4071 ,\nC3934_=_C4072 ,C3934_=_C4074 ,C3979_=_C4007 ,C3979_=_C4064 ,C3979_=_C4071 ,C3979_=_C4072 ,\nC3979_=_C4074 ,C3998_=_C4012 ,C3998_=_C4062 ,C3998_=_C4076 ,C3998_=_C4082 ,C3998_=_C4097 ,\nC4007_=_C4012 ,C4007_=_C4064 ,C4007_=_C4071 ,C4007_=_C4072 ,C4007_=_C4074 ,C4012_=_C4062 ,\nC4012_=_C4076 ,C4012_=_C4082 ,C4012_=_C4097 ,C4062_=_C4076 ,C4062_=_C4082 ,C4062_=_C4097 ,\nC4064_=_C4071 ,C4064_=_C4072 ,C4064_=_C4074 ,C4071_=_C4072 ,C4071_=_C4074 ,C4071_=_C4082 ,\nC4072_=_C4074 ,C4076_=_C4082 ,C4076_=_C4097 ,C4082_=_C4097 ,"];168[shape=box, label="id:168 level: 6\n107: C544 C545 C546 C547 C548 \nC549 C550 C551 C552 C553 C554 \nC555 C556 C557 C558 C559 C560 \nC561 C562 C563 C564 C566 C567 \nC568 C569 C570 C571 C572 C625 \nC697 C812 C1046 C1063 C1276 C1397 \nC1470</w:t>
      </w:r>
    </w:p>
    <w:p>
      <w:pPr>
        <w:pStyle w:val="PreformattedText"/>
        <w:bidi w:val="0"/>
        <w:spacing w:before="0" w:after="0"/>
        <w:jc w:val="left"/>
        <w:rPr/>
      </w:pPr>
      <w:r>
        <w:rPr/>
        <w:t xml:space="preserve"> </w:t>
      </w:r>
      <w:r>
        <w:rPr/>
        <w:t>C1471 C1472 C1473 C1474 C1475 \nC1476 C1477 C1478 C1479 C1480 C1481 \nC1483 C1484 C1485 C1486 C1487 C1488 \nC1489 C1490 C1491 C1492 C1493 C1505 \nC1585 C1632 C1751 C1757 C1838 C1845 \nC1903 C1911 C1931 C2143 C2179 C2408 \nC2541 C2553 C2561 C2603 C2728 C2920 \nC3047 C3060 C3070 C3215 C3290 C3327 \nC3369 C3533 C3631 C3632 C3633 C3634 \nC3635 C3636 C3637 C3638 C3639 C3640 \nC3641 C3642 C3659 C3675 C3711 C3765 \nC3925 C4025 C4026 C4027 C4028 C4029 \n1545: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6( C544 C566 ) C544_=_C567( C544 C567 ) C544_=_C568( C544 C568 ) \nC544_=_C569( C544 C569 ) C544_=_C570( C544 C570 ) C544_=_C571( C544 C571 ) C544_=_C572( C544 C572 ) C544_=_C697( C544 C697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6( C545 C566 ) C545_=_C567( C545 C567 ) C545_=_C568( C545 C568 ) C545_=_C569( C545 C569 ) C545_=_C570( C545 C570 ) C545_=_C571( C545 C571 ) \nC545_=_C572( C545 C572 ) C545_=_C625( C545 C625 ) C545_=_C812( C545 C812 ) C545_=_C1046( C545 C1046 ) C545_=_C1470( C545 C1470 ) C545_=_C1471( C545 C1471 ) \nC545_=_C1472( C545 C1472 ) C545_=_C1473( C545 C1473 ) C545_=_C1474( C545 C1474 ) C545_=_C1475( C545 C1475 ) C545_=_C1476( C545 C1476 ) C545_=_C1477( C545 C1477 ) \nC545_=_C1478( C545 C1478 ) C545_=_C1479( C545 C1479 ) C545_=_C1480( C545 C1480 ) C545_=_C1481( C545 C1481 ) C545_=_C1483( C545 C1483 ) C545_=_C1484( C545 C1484 ) \nC545_=_C1485( C545 C1485 ) C545_=_C1486( C545 C1486 ) C545_=_C1487( C545 C1487 ) C545_=_C1488( C545 C1488 ) C545_=_C1489( C545 C1489 ) C545_=_C1490( C545 C1490 ) \nC545_=_C1491( C545 C1491 ) C545_=_C1492( C545 C1492 ) C545_=_C1493( C545 C1493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6( C546 C566 ) C546_=_C567( C546 C567 ) C546_=_C568( C546 C568 ) \nC546_=_C569( C546 C569 ) C546_=_C570( C546 C570 ) C546_=_C571( C546 C571 ) C546_=_C572( C546 C572 ) C546_=_C1470( C546 C1470 ) C546_=_C1505( C546 C1505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6( C547 C566 ) \nC547_=_C567( C547 C567 ) C547_=_C568( C547 C568 ) C547_=_C569( C547 C569 ) C547_=_C570( C547 C570 ) C547_=_C571( C547 C571 ) C547_=_C572( C547 C572 ) \nC547_=_C2143( C547 C2143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6( C548 C566 ) \nC548_=_C567( C548 C567 ) C548_=_C568( C548 C568 ) C548_=_C569( C548 C569 ) C548_=_C570( C548 C570 ) C548_=_C571( C548 C571 ) C548_=_C572( C548 C572 ) \nC548_=_C2179( C548 C2179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6( C549 C566 ) C549_=_C567( C549 C567 ) \nC549_=_C568( C549 C568 ) C549_=_C569( C549 C569 ) C549_=_C570( C549 C570 ) C549_=_C571( C549 C571 ) C549_=_C572( C549 C572 ) C549_=_C2553( C549 C2553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6( C550 C566 ) C550_=_C567( C550 C567 ) C550_=_C568( C550 C568 ) C550_=_C569( C550 C569 ) \nC550_=_C570( C550 C570 ) C550_=_C571( C550 C571 ) C550_=_C572( C550 C572 ) C550_=_C1474( C550 C1474 ) C550_=_C2561( C550 C2561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6( C551 C566 ) C551_=_C567( C551 C567 ) C551_=_C568( C551 C568 ) C551_=_C569( C551 C569 ) C551_=_C570( C551 C570 ) C551_=_C571( C551 C571 ) \nC551_=_C572( C551 C572 ) C551_=_C1475( C551 C1475 ) C552_=_C553( C552 C553 ) C552_=_C554( C552 C554 ) C552_=_C555( C552 C555 ) C552_=_C556( C552 C556 ) \nC552_=_C557( C552 C557 ) C552_=_C558( C552 C558 ) C552_=_C559( C552 C559 ) C552_=_C560( C552 C560 ) C552_=_C561( C552 C561 ) C552_=_C562( C552 C562 ) \nC552_=_C563( C552 C563 ) C552_=_C564( C552 C564 ) C552_=_C566( C552 C566 ) C552_=_C567( C552 C567 ) C552_=_C568( C552 C568 ) C552_=_C569( C552 C569 ) \nC552_=_C570( C552 C570 ) C552_=_C571( C552 C571 ) C552_=_C572( C552 C572 ) C552_=_C1478( C552 C1478 ) C552_=_C2920( C552 C2920 ) C553_=_C554( C553 C554 ) \nC553_=_C555( C553 C555 ) C553_=_C556( C553 C556 ) C553_=_C557( C553 C557 ) C553_=_C558( C553 C558 ) C553_=_C559( C553 C559 ) C553_=_C560( C553 C560 ) \nC553_=_C561( C553 C561 ) C553_=_C562( C553 C562 ) C553_=_C563( C553 C563 ) C553_=_C564( C553 C564 ) C553_=_C566( C553 C566 ) C553_=_C567( C553 C567 ) \nC553_=_C568( C553 C568 ) C553_=_C569( C553 C569 ) C553_=_C570( C553 C570 ) C553_=_C571( C553 C571 ) C553_=_C572( C553 C572 ) C554_=_C555( C554 C555 ) \nC554_=_C556( C554 C556 ) C554_=_C557( C554 C557 ) C554_=_C558( C554 C558 ) C554_=_C559( C554 C559 ) C554_=_C560( C554 C560 ) C554_=_C561( C554 C561 ) \nC554_=_C562( C554 C562 ) C554_=_C563( C554 C563 ) C554_=_C564( C554 C564 ) C554_=_C566( C554 C566 ) C554_=_C567( C554 C567 ) C554_=_C568( C554 C568 ) \nC554_=_C569( C554 C569 ) C554_=_C570( C554 C570 ) C554_=_C571( C554 C571 ) C554_=_C572( C554 C572 ) C554_=_C3215( C554 C3215 ) C555_=_C556( C555 C556 ) \nC555_=_C557( C555 C557 ) C555_=_C558( C555 C558 ) C555_=_C559( C555 C559 ) C555_=_C560( C555 C560 ) C555_=_C561( C555 C561 ) C555_=_C562( C555 C562 ) \nC555_=_C563( C555 C563 ) C555_=_C564( C555 C564 ) C555_=_C566( C555 C566 ) C555_=_C567( C555 C567 ) C555_=_C568( C555 C568 ) C555_=_C569( C555 C569 ) \nC555_=_C570( C555 C570 ) C555_=_C571( C555 C571 ) C555_=_C572( C555 C572 ) C555_=_C3290( C555 C3290 ) C556_=_C557( C556 C557 ) C556_=_C558( C556 C558 ) \nC556_=_C559( C556 C559 ) C556_=_C560( C556 C560 ) C556_=_C561( C556 C561 ) C556_=_C562( C556 C562 ) C556_=_C563( C556 C563 ) C556_=_C564( C556 C564 ) \nC556_=_C566( C556 C566 ) C556_=_C567( C556 C567 ) C556_=_C568( C556 C568 ) C556_=_C569( C556 C569 ) C556_=_C570( C556 C570 ) C556_=_C571( C556 C571 ) \nC556_=_C572( C556 C572 ) C557_=_C558( C557 C558 ) C557_=_C559( C557 C559 ) C557_=_C560( C557 C560 ) C557_=_C561( C557 C561 ) C557_=_C562( C557 C562 ) \nC557_=_C563( C557 C563 ) C557_=_C564( C557 C564 ) C557_=_C566( C557 C566 ) C557_=_C567( C557 C567 ) C557_=_C568( C557 C568 ) C557_=_C569( C557 C569 ) \nC557_=_C570( C557 C570 ) C557_=_C571( C557 C571 ) C557_=_C572( C557 C572 ) C557_=_C1481( C557 C1481 ) C557_=_C3369( C557 C3369 ) C558_=_C559( C558 C559 ) \nC558_=_C560( C558 C560 ) C558_=_C561( C558 C561 ) C558_=_C562( C558 C562 ) C558_=_C563( C558 C563 ) C558_=_C564( C558 C564 ) C558_=_C566( C558 C566 ) \nC558_=_C567( C558 C567 ) C558_=_C568( C558 C568 ) C558_=_C569( C558 C569 ) C558_=_C570( C558 C570 ) C558_=_C571( C558 C571 ) C558_=_C572( C558 C572 ) \nC558_=_C1505( C558 C1505 ) C558_=_C1632( C558 C1632 ) C558_=_C1751( C558 C1751 ) C558_=_C1838( C558 C1838 ) C558_=_C1903( C558 C1903 ) C558_=_C1931( C558 C1931 ) \nC558_=_C2408( C558 C2408 ) C558_=_C2561( C558 C2561 ) C558_=_C2603( C558 C2603 ) C558_=_C2920( C558 C2920 ) C558_=_C3047( C558 C3047 ) C558_=_C3060( C558 C3060 ) \nC558_=_C3327( C558 C3327 ) C558_=_C3369( C558 C3369 ) C558_=_C3631( C558 C3631 ) C558_=_C3632( C558 C3632 ) C558_=_C3633( C558 C3633 ) C558_=_C3634( C558 C3634 ) \nC558_=_C3635( C558 C3635 ) C558_=_C3636( C558 C3636 ) C558_=_C3637( C558 C3637 ) C558_=_C3638( C558 C3638 ) C558_=_C3639( C558 C3639 ) C558_=_C3640( C558 C3640 ) \nC558_=_C3641( C558 C3641 ) C558_=_C3642( C558 C3642 ) C559_=_C560( C559 C560</w:t>
      </w:r>
    </w:p>
    <w:p>
      <w:pPr>
        <w:pStyle w:val="PreformattedText"/>
        <w:bidi w:val="0"/>
        <w:spacing w:before="0" w:after="0"/>
        <w:jc w:val="left"/>
        <w:rPr/>
      </w:pPr>
      <w:r>
        <w:rPr/>
        <w:t xml:space="preserve"> </w:t>
      </w:r>
      <w:r>
        <w:rPr/>
        <w:t>) C559_=_C561( C559 C561 ) C559_=_C562( C559 C562 ) C559_=_C563( C559 C563 ) \nC559_=_C564( C559 C564 ) C559_=_C566( C559 C566 ) C559_=_C567( C559 C567 ) C559_=_C568( C559 C568 ) C559_=_C569( C559 C569 ) C559_=_C570( C559 C570 ) \nC559_=_C571( C559 C571 ) C559_=_C572( C559 C572 ) C559_=_C3675( C559 C3675 ) C560_=_C561( C560 C561 ) C560_=_C562( C560 C562 ) C560_=_C563( C560 C563 ) \nC560_=_C564( C560 C564 ) C560_=_C566( C560 C566 ) C560_=_C567( C560 C567 ) C560_=_C568( C560 C568 ) C560_=_C569( C560 C569 ) C560_=_C570( C560 C570 ) \nC560_=_C571( C560 C571 ) C560_=_C572( C560 C572 ) C560_=_C1484( C560 C1484 ) C560_=_C3632( C560 C3632 ) C561_=_C562( C561 C562 ) C561_=_C563( C561 C563 ) \nC561_=_C564( C561 C564 ) C561_=_C566( C561 C566 ) C561_=_C567( C561 C567 ) C561_=_C568( C561 C568 ) C561_=_C569( C561 C569 ) C561_=_C570( C561 C570 ) \nC561_=_C571( C561 C571 ) C561_=_C572( C561 C572 ) C562_=_C563( C562 C563 ) C562_=_C564( C562 C564 ) C562_=_C566( C562 C566 ) C562_=_C567( C562 C567 ) \nC562_=_C568( C562 C568 ) C562_=_C569( C562 C569 ) C562_=_C570( C562 C570 ) C562_=_C571( C562 C571 ) C562_=_C572( C562 C572 ) C563_=_C564( C563 C564 ) \nC563_=_C566( C563 C566 ) C563_=_C567( C563 C567 ) C563_=_C568( C563 C568 ) C563_=_C569( C563 C569 ) C563_=_C570( C563 C570 ) C563_=_C571( C563 C571 ) \nC563_=_C572( C563 C572 ) C563_=_C1487( C563 C1487 ) C563_=_C3635( C563 C3635 ) C564_=_C566( C564 C566 ) C564_=_C567( C564 C567 ) C564_=_C568( C564 C568 ) \nC564_=_C569( C564 C569 ) C564_=_C570( C564 C570 ) C564_=_C571( C564 C571 ) C564_=_C572( C564 C572 ) C566_=_C567( C566 C567 ) C566_=_C568( C566 C568 ) \nC566_=_C569( C566 C569 ) C566_=_C570( C566 C570 ) C566_=_C571( C566 C571 ) C566_=_C572( C566 C572 ) C566_=_C4025( C566 C4025 ) C567_=_C568( C567 C568 ) \nC567_=_C569( C567 C569 ) C567_=_C570( C567 C570 ) C567_=_C571( C567 C571 ) C567_=_C572( C567 C572 ) C567_=_C4027( C567 C4027 ) C568_=_C569( C568 C569 ) \nC568_=_C570( C568 C570 ) C568_=_C571( C568 C571 ) C568_=_C572( C568 C572 ) C569_=_C570( C569 C570 ) C569_=_C571( C569 C571 ) C569_=_C572( C569 C572 ) \nC570_=_C571( C570 C571 ) C570_=_C572( C570 C572 ) C570_=_C1491( C570 C1491 ) C570_=_C3641( C570 C3641 ) C571_=_C572( C571 C572 ) C571_=_C1493( C571 C1493 ) \nC571_=_C3642( C571 C3642 ) C625_=_C812( C625 C812 ) C625_=_C1046( C625 C1046 ) C625_=_C1470( C625 C1470 ) C625_=_C1471( C625 C1471 ) C625_=_C1472( C625 C1472 ) \nC625_=_C1473( C625 C1473 ) C625_=_C1474( C625 C1474 ) C625_=_C1475( C625 C1475 ) C625_=_C1476( C625 C1476 ) C625_=_C1477( C625 C1477 ) C625_=_C1478( C625 C1478 ) \nC625_=_C1479( C625 C1479 ) C625_=_C1480( C625 C1480 ) C625_=_C1481( C625 C1481 ) C625_=_C1483( C625 C1483 ) C625_=_C1484( C625 C1484 ) C625_=_C1485( C625 C1485 ) \nC625_=_C1486( C625 C1486 ) C625_=_C1487( C625 C1487 ) C625_=_C1488( C625 C1488 ) C625_=_C1489( C625 C1489 ) C625_=_C1490( C625 C1490 ) C625_=_C1491( C625 C1491 ) \nC625_=_C1492( C625 C1492 ) C625_=_C1493( C625 C1493 ) C697_=_C1063( C697 C1063 ) C697_=_C1276( C697 C1276 ) C697_=_C1397( C697 C1397 ) C697_=_C1489( C697 C1489 ) \nC697_=_C1585( C697 C1585 ) C697_=_C1757( C697 C1757 ) C697_=_C1845( C697 C1845 ) C697_=_C1911( C697 C1911 ) C697_=_C2143( C697 C2143 ) C697_=_C2179( C697 C2179 ) \nC697_=_C2541( C697 C2541 ) C697_=_C2553( C697 C2553 ) C697_=_C2728( C697 C2728 ) C697_=_C3070( C697 C3070 ) C697_=_C3215( C697 C3215 ) C697_=_C3290( C697 C3290 ) \nC697_=_C3533( C697 C3533 ) C697_=_C3638( C697 C3638 ) C697_=_C3659( C697 C3659 ) C697_=_C3675( C697 C3675 ) C697_=_C3711( C697 C3711 ) C697_=_C3765( C697 C3765 ) \nC697_=_C3925( C697 C3925 ) C697_=_C4025( C697 C4025 ) C697_=_C4026( C697 C4026 ) C697_=_C4027( C697 C4027 ) C697_=_C4028( C697 C4028 ) C697_=_C4029( C697 C4029 ) \nC812_=_C1046( C812 C1046 ) C812_=_C1470( C812 C1470 ) C812_=_C1471( C812 C1471 ) C812_=_C1472( C812 C1472 ) C812_=_C1473( C812 C1473 ) C812_=_C1474( C812 C1474 ) \nC812_=_C1475( C812 C1475 ) C812_=_C1476( C812 C1476 ) C812_=_C1477( C812 C1477 ) C812_=_C1478( C812 C1478 ) C812_=_C1479( C812 C1479 ) C812_=_C1480( C812 C1480 ) \nC812_=_C1481( C812 C1481 ) C812_=_C1483( C812 C1483 ) C812_=_C1484( C812 C1484 ) C812_=_C1485( C812 C1485 ) C812_=_C1486( C812 C1486 ) C812_=_C1487( C812 C1487 ) \nC812_=_C1488( C812 C1488 ) C812_=_C1489( C812 C1489 ) C812_=_C1490( C812 C1490 ) C812_=_C1491( C812 C1491 ) C812_=_C1492( C812 C1492 ) C812_=_C1493( C812 C1493 ) \nC1046_=_C1063( C1046 C1063 ) C1046_=_C1470( C1046 C1470 ) C1046_=_C1471( C1046 C1471 ) C1046_=_C1472( C1046 C1472 ) C1046_=_C1473( C1046 C1473 ) C1046_=_C1474( C1046 C1474 ) \nC1046_=_C1475( C1046 C1475 ) C1046_=_C1476( C1046 C1476 ) C1046_=_C1477( C1046 C1477 ) C1046_=_C1478( C1046 C1478 ) C1046_=_C1479( C1046 C1479 ) C1046_=_C1480( C1046 C1480 ) \nC1046_=_C1481( C1046 C1481 ) C1046_=_C1483( C1046 C1483 ) C1046_=_C1484( C1046 C1484 ) C1046_=_C1485( C1046 C1485 ) C1046_=_C1486( C1046 C1486 ) C1046_=_C1487( C1046 C1487 ) \nC1046_=_C1488( C1046 C1488 ) C1046_=_C1489( C1046 C1489 ) C1046_=_C1490( C1046 C1490 ) C1046_=_C1491( C1046 C1491 ) C1046_=_C1492( C1046 C1492 ) C1046_=_C1493( C1046 C1493 ) \nC1063_=_C1276( C1063 C1276 ) C1063_=_C1397( C1063 C1397 ) C1063_=_C1489( C1063 C1489 ) C1063_=_C1585( C1063 C1585 ) C1063_=_C1757( C1063 C1757 ) C1063_=_C1845( C1063 C1845 ) \nC1063_=_C1911( C1063 C1911 ) C1063_=_C2143( C1063 C2143 ) C1063_=_C2179( C1063 C2179 ) C1063_=_C2541( C1063 C2541 ) C1063_=_C2553( C1063 C2553 ) C1063_=_C2728( C1063 C2728 ) \nC1063_=_C3070( C1063 C3070 ) C1063_=_C3215( C1063 C3215 ) C1063_=_C3290( C1063 C3290 ) C1063_=_C3533( C1063 C3533 ) C1063_=_C3638( C1063 C3638 ) C1063_=_C3659( C1063 C3659 ) \nC1063_=_C3675( C1063 C3675 ) C1063_=_C3711( C1063 C3711 ) C1063_=_C3765( C1063 C3765 ) C1063_=_C3925( C1063 C3925 ) C1063_=_C4025( C1063 C4025 ) C1063_=_C4026( C1063 C4026 ) \nC1063_=_C4027( C1063 C4027 ) C1063_=_C4028( C1063 C4028 ) C1063_=_C4029( C1063 C4029 ) C1276_=_C1397( C1276 C1397 ) C1276_=_C1489( C1276 C1489 ) C1276_=_C1585( C1276 C1585 ) \nC1276_=_C1757( C1276 C1757 ) C1276_=_C1845( C1276 C1845 ) C1276_=_C1911( C1276 C1911 ) C1276_=_C2143( C1276 C2143 ) C1276_=_C2179( C1276 C2179 ) C1276_=_C2541( C1276 C2541 ) \nC1276_=_C2553( C1276 C2553 ) C1276_=_C2728( C1276 C2728 ) C1276_=_C3070( C1276 C3070 ) C1276_=_C3215( C1276 C3215 ) C1276_=_C3290( C1276 C3290 ) C1276_=_C3533( C1276 C3533 ) \nC1276_=_C3638( C1276 C3638 ) C1276_=_C3659( C1276 C3659 ) C1276_=_C3675( C1276 C3675 ) C1276_=_C3711( C1276 C3711 ) C1276_=_C3765( C1276 C3765 ) C1276_=_C3925( C1276 C3925 ) \nC1276_=_C4025( C1276 C4025 ) C1276_=_C4026( C1276 C4026 ) C1276_=_C4027( C1276 C4027 ) C1276_=_C4028( C1276 C4028 ) C1276_=_C4029( C1276 C4029 ) C1397_=_C1489( C1397 C1489 ) \nC1397_=_C1585( C1397 C1585 ) C1397_=_C1757( C1397 C1757 ) C1397_=_C1845( C1397 C1845 ) C1397_=_C1911( C1397 C1911 ) C1397_=_C2143( C1397 C2143 ) C1397_=_C2179( C1397 C2179 ) \nC1397_=_C2541( C1397 C2541 ) C1397_=_C2553( C1397 C2553 ) C1397_=_C2728( C1397 C2728 ) C1397_=_C3070( C1397 C3070 ) C1397_=_C3215( C1397 C3215 ) C1397_=_C3290( C1397 C3290 ) \nC1397_=_C3533( C1397 C3533 ) C1397_=_C3638( C1397 C3638 ) C1397_=_C3659( C1397 C3659 ) C1397_=_C3675( C1397 C3675 ) C1397_=_C3711( C1397 C3711 ) C1397_=_C3765( C1397 C3765 ) \nC1397_=_C3925( C1397 C3925 ) C1397_=_C4025( C1397 C4025 ) C1397_=_C4026( C1397 C4026 ) C1397_=_C4027( C1397 C4027 ) C1397_=_C4028( C1397 C4028 ) C1397_=_C4029( C1397 C4029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3( C1470 C1483 ) \nC1470_=_C1484( C1470 C1484 ) C1470_=_C1485( C1470 C1485 ) C1470_=_C1486( C1470 C1486 ) C1470_=_C1487( C1470 C1487 ) C1470_=_C1488( C1470 C1488 ) C1470_=_C1489( C1470 C1489 ) \nC1470_=_C1490( C1470 C1490 ) C1470_=_C1491( C1470 C1491 ) C1470_=_C1492( C1470 C1492 ) C1470_=_C1493( C1470 C1493 ) C1470_=_C1505( C1470 C1505 ) C1471_=_C1472( C1471 C1472 ) \nC1471_=_C1473( C1471 C1473 ) C1471_=_C1474( C1471 C1474 ) C1471_=_C1475( C1471 C1475 ) C1471_=_C1476( C1471 C1476 ) C1471_=_C1477( C1471 C1477 ) C1471_=_C1478( C1471 C1478 ) \nC1471_=_C1479( C1471 C1479 ) C1471_=_C1480( C1471 C1480 ) C1471_=_C1481( C1471 C1481 ) C1471_=_C1483( C1471 C1483 ) C1471_=_C1484( C1471 C1484 ) C1471_=_C1485( C1471 C1485 ) \nC1471_=_C1486( C1471 C1486 ) C1471_=_C1487( C1471 C1487 ) C1471_=_C1488( C1471 C1488 ) C1471_=_C1489( C1471 C1489 ) C1471_=_C1490( C1471 C1490 ) C1471_=_C1491( C1471 C1491 ) \nC1471_=_C1492( C1471 C1492 ) C1471_=_C1493( C1471 C1493 ) C1471_=_C1751( C1471 C1751 ) C1471_=_C1757( C1471 C1757 ) C1472_=_C1473( C1472 C1473 ) C1472_=_C1474( C1472 C1474 ) \nC1472_=_C1475( C1472 C1475 ) C1472_=_C1476( C1472 C1476 ) C1472_=_C1477( C1472 C1477 ) C1472_=_C1478( C1472 C1478 ) C1472_=_C1479( C1472 C1479 ) C1472_=_C1480( C1472 C1480 ) \nC1472_=_C1481( C1472 C1481 ) C1472_=_C1483( C1472 C1483 ) C1472_=_C1484( C1472 C1484 ) C1472_=_C1485( C1472 C1485 ) C1472_=_C1486( C1472 C1486 ) C1472_=_C1487( C1472 C1487 ) \nC1472_=_C1488( C1472 C1488 ) C1472_=_C1489( C1472 C1489 ) C1472_=_C1490( C1472 C1490 ) C1472_=_C1491( C1472 C1491 ) C1472_=_C1492( C1472 C1492 ) C1472_=_C1493( C1472 C1493 ) \nC1472_=_C1838( C1472 C1838 ) C1472_=_C1845( C1472 C1845 ) C1473_=_C1474( C1473 C1474 ) C1473_=_C1475( C1473 C1475 ) C1473_=_C1476( C1473 C1476 ) C1473_=_C1477( C1473 C1477 ) \nC1473_=_C1478( C1473 C1478 ) C1473_=_C1479( C1473 C1479 ) C1473_=_C1480( C1473 C1480 ) C1473_=_C1481( C1473 C1481 ) C1473_=_C1483( C1473 C1483 ) C1473_=_C1484( C1473 C1484 ) \nC1473_=_C1485( C1473 C1485 ) C1473_=_C1486( C1473 C1486 ) C1473_=_C1487( C1473 C1487 ) C1473_=_C1488( C1473 C1488 ) C1473_=_C1489( C1473 C1489 ) C1473_=_C1490( C1473 C1490 ) \nC1473_=_C1491( C1473 C1491 ) C1473_=_C1492( C1473 C1492 ) C1473_=_C1493( C1473 C1493 )</w:t>
      </w:r>
    </w:p>
    <w:p>
      <w:pPr>
        <w:pStyle w:val="PreformattedText"/>
        <w:bidi w:val="0"/>
        <w:spacing w:before="0" w:after="0"/>
        <w:jc w:val="left"/>
        <w:rPr/>
      </w:pPr>
      <w:r>
        <w:rPr/>
        <w:t xml:space="preserve"> </w:t>
      </w:r>
      <w:r>
        <w:rPr/>
        <w:t>C1473_=_C1903( C1473 C1903 ) C1473_=_C1911( C1473 C1911 ) C1474_=_C1475( C1474 C1475 ) \nC1474_=_C1476( C1474 C1476 ) C1474_=_C1477( C1474 C1477 ) C1474_=_C1478( C1474 C1478 ) C1474_=_C1479( C1474 C1479 ) C1474_=_C1480( C1474 C1480 ) C1474_=_C1481( C1474 C1481 ) \nC1474_=_C1483( C1474 C1483 ) C1474_=_C1484( C1474 C1484 ) C1474_=_C1485( C1474 C1485 ) C1474_=_C1486( C1474 C1486 ) C1474_=_C1487( C1474 C1487 ) C1474_=_C1488( C1474 C1488 ) \nC1474_=_C1489( C1474 C1489 ) C1474_=_C1490( C1474 C1490 ) C1474_=_C1491( C1474 C1491 ) C1474_=_C1492( C1474 C1492 ) C1474_=_C1493( C1474 C1493 ) C1474_=_C2561( C1474 C2561 ) \nC1475_=_C1476( C1475 C1476 ) C1475_=_C1477( C1475 C1477 ) C1475_=_C1478( C1475 C1478 ) C1475_=_C1479( C1475 C1479 ) C1475_=_C1480( C1475 C1480 ) C1475_=_C1481( C1475 C1481 ) \nC1475_=_C1483( C1475 C1483 ) C1475_=_C1484( C1475 C1484 ) C1475_=_C1485( C1475 C1485 ) C1475_=_C1486( C1475 C1486 ) C1475_=_C1487( C1475 C1487 ) C1475_=_C1488( C1475 C1488 ) \nC1475_=_C1489( C1475 C1489 ) C1475_=_C1490( C1475 C1490 ) C1475_=_C1491( C1475 C1491 ) C1475_=_C1492( C1475 C1492 ) C1475_=_C1493( C1475 C1493 ) C1476_=_C1477( C1476 C1477 ) \nC1476_=_C1478( C1476 C1478 ) C1476_=_C1479( C1476 C1479 ) C1476_=_C1480( C1476 C1480 ) C1476_=_C1481( C1476 C1481 ) C1476_=_C1483( C1476 C1483 ) C1476_=_C1484( C1476 C1484 ) \nC1476_=_C1485( C1476 C1485 ) C1476_=_C1486( C1476 C1486 ) C1476_=_C1487( C1476 C1487 ) C1476_=_C1488( C1476 C1488 ) C1476_=_C1489( C1476 C1489 ) C1476_=_C1490( C1476 C1490 ) \nC1476_=_C1491( C1476 C1491 ) C1476_=_C1492( C1476 C1492 ) C1476_=_C1493( C1476 C1493 ) C1477_=_C1478( C1477 C1478 ) C1477_=_C1479( C1477 C1479 ) C1477_=_C1480( C1477 C1480 ) \nC1477_=_C1481( C1477 C1481 ) C1477_=_C1483( C1477 C1483 ) C1477_=_C1484( C1477 C1484 ) C1477_=_C1485( C1477 C1485 ) C1477_=_C1486( C1477 C1486 ) C1477_=_C1487( C1477 C1487 ) \nC1477_=_C1488( C1477 C1488 ) C1477_=_C1489( C1477 C1489 ) C1477_=_C1490( C1477 C1490 ) C1477_=_C1491( C1477 C1491 ) C1477_=_C1492( C1477 C1492 ) C1477_=_C1493( C1477 C1493 ) \nC1478_=_C1479( C1478 C1479 ) C1478_=_C1480( C1478 C1480 ) C1478_=_C1481( C1478 C1481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2920( C1478 C2920 ) C1479_=_C1480( C1479 C1480 ) C1479_=_C1481( C1479 C1481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3060( C1479 C3060 ) C1479_=_C3070( C1479 C3070 ) \nC1480_=_C1481( C1480 C1481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3369( C1481 C3369 ) \nC1483_=_C1484( C1483 C1484 ) C1483_=_C1485( C1483 C1485 ) C1483_=_C1486( C1483 C1486 ) C1483_=_C1487( C1483 C1487 ) C1483_=_C1488( C1483 C1488 ) C1483_=_C1489( C1483 C1489 ) \nC1483_=_C1490( C1483 C1490 ) C1483_=_C1491( C1483 C1491 ) C1483_=_C1492( C1483 C1492 ) C1483_=_C1493( C1483 C1493 ) C1483_=_C3631( C1483 C3631 ) C1483_=_C3659( C1483 C3659 ) \nC1484_=_C1485( C1484 C1485 ) C1484_=_C1486( C1484 C1486 ) C1484_=_C1487( C1484 C1487 ) C1484_=_C1488( C1484 C1488 ) C1484_=_C1489( C1484 C1489 ) C1484_=_C1490( C1484 C1490 ) \nC1484_=_C1491( C1484 C1491 ) C1484_=_C1492( C1484 C1492 ) C1484_=_C1493( C1484 C1493 ) C1484_=_C3632( C1484 C3632 ) C1485_=_C1486( C1485 C1486 ) C1485_=_C1487( C1485 C1487 ) \nC1485_=_C1488( C1485 C1488 ) C1485_=_C1489( C1485 C1489 ) C1485_=_C1490( C1485 C1490 ) C1485_=_C1491( C1485 C1491 ) C1485_=_C1492( C1485 C1492 ) C1485_=_C1493( C1485 C1493 ) \nC1485_=_C3633( C1485 C3633 ) C1485_=_C3765( C1485 C3765 ) C1486_=_C1487( C1486 C1487 ) C1486_=_C1488( C1486 C1488 ) C1486_=_C1489( C1486 C1489 ) C1486_=_C1490( C1486 C1490 ) \nC1486_=_C1491( C1486 C1491 ) C1486_=_C1492( C1486 C1492 ) C1486_=_C1493( C1486 C1493 ) C1487_=_C1488( C1487 C1488 ) C1487_=_C1489( C1487 C1489 ) C1487_=_C1490( C1487 C1490 ) \nC1487_=_C1491( C1487 C1491 ) C1487_=_C1492( C1487 C1492 ) C1487_=_C1493( C1487 C1493 ) C1487_=_C3635( C1487 C3635 ) C1488_=_C1489( C1488 C1489 ) C1488_=_C1490( C1488 C1490 ) \nC1488_=_C1491( C1488 C1491 ) C1488_=_C1492( C1488 C1492 ) C1488_=_C1493( C1488 C1493 ) C1488_=_C3636( C1488 C3636 ) C1488_=_C3925( C1488 C3925 ) C1489_=_C1490( C1489 C1490 ) \nC1489_=_C1491( C1489 C1491 ) C1489_=_C1492( C1489 C1492 ) C1489_=_C1493( C1489 C1493 ) C1489_=_C1585( C1489 C1585 ) C1489_=_C1757( C1489 C1757 ) C1489_=_C1845( C1489 C1845 ) \nC1489_=_C1911( C1489 C1911 ) C1489_=_C2143( C1489 C2143 ) C1489_=_C2179( C1489 C2179 ) C1489_=_C2541( C1489 C2541 ) C1489_=_C2553( C1489 C2553 ) C1489_=_C2728( C1489 C2728 ) \nC1489_=_C3070( C1489 C3070 ) C1489_=_C3215( C1489 C3215 ) C1489_=_C3290( C1489 C3290 ) C1489_=_C3533( C1489 C3533 ) C1489_=_C3638( C1489 C3638 ) C1489_=_C3659( C1489 C3659 ) \nC1489_=_C3675( C1489 C3675 ) C1489_=_C3711( C1489 C3711 ) C1489_=_C3765( C1489 C3765 ) C1489_=_C3925( C1489 C3925 ) C1489_=_C4025( C1489 C4025 ) C1489_=_C4026( C1489 C4026 ) \nC1489_=_C4027( C1489 C4027 ) C1489_=_C4028( C1489 C4028 ) C1489_=_C4029( C1489 C4029 ) C1490_=_C1491( C1490 C1491 ) C1490_=_C1492( C1490 C1492 ) C1490_=_C1493( C1490 C1493 ) \nC1490_=_C3639( C1490 C3639 ) C1490_=_C4028( C1490 C4028 ) C1491_=_C1492( C1491 C1492 ) C1491_=_C1493( C1491 C1493 ) C1491_=_C3641( C1491 C3641 ) C1492_=_C1493( C1492 C1493 ) \nC1493_=_C3642( C1493 C3642 ) C1505_=_C1632( C1505 C1632 ) C1505_=_C1751( C1505 C1751 ) C1505_=_C1838( C1505 C1838 ) C1505_=_C1903( C1505 C1903 ) C1505_=_C1931( C1505 C1931 ) \nC1505_=_C2408( C1505 C2408 ) C1505_=_C2561( C1505 C2561 ) C1505_=_C2603( C1505 C2603 ) C1505_=_C2920( C1505 C2920 ) C1505_=_C3047( C1505 C3047 ) C1505_=_C3060( C1505 C3060 ) \nC1505_=_C3327( C1505 C3327 ) C1505_=_C3369( C1505 C3369 ) C1505_=_C3631( C1505 C3631 ) C1505_=_C3632( C1505 C3632 ) C1505_=_C3633( C1505 C3633 ) C1505_=_C3634( C1505 C3634 ) \nC1505_=_C3635( C1505 C3635 ) C1505_=_C3636( C1505 C3636 ) C1505_=_C3637( C1505 C3637 ) C1505_=_C3638( C1505 C3638 ) C1505_=_C3639( C1505 C3639 ) C1505_=_C3640( C1505 C3640 ) \nC1505_=_C3641( C1505 C3641 ) C1505_=_C3642( C1505 C3642 ) C1585_=_C1757( C1585 C1757 ) C1585_=_C1845( C1585 C1845 ) C1585_=_C1911( C1585 C1911 ) C1585_=_C2143( C1585 C2143 ) \nC1585_=_C2179( C1585 C2179 ) C1585_=_C2541( C1585 C2541 ) C1585_=_C2553( C1585 C2553 ) C1585_=_C2728( C1585 C2728 ) C1585_=_C3070( C1585 C3070 ) C1585_=_C3215( C1585 C3215 ) \nC1585_=_C3290( C1585 C3290 ) C1585_=_C3533( C1585 C3533 ) C1585_=_C3638( C1585 C3638 ) C1585_=_C3659( C1585 C3659 ) C1585_=_C3675( C1585 C3675 ) C1585_=_C3711( C1585 C3711 ) \nC1585_=_C3765( C1585 C3765 ) C1585_=_C3925( C1585 C3925 ) C1585_=_C4025( C1585 C4025 ) C1585_=_C4026( C1585 C4026 ) C1585_=_C4027( C1585 C4027 ) C1585_=_C4028( C1585 C4028 ) \nC1585_=_C4029( C1585 C4029 ) C1632_=_C1751( C1632 C1751 ) C1632_=_C1838( C1632 C1838 ) C1632_=_C1903( C1632 C1903 ) C1632_=_C1931( C1632 C1931 ) C1632_=_C2408( C1632 C2408 ) \nC1632_=_C2561( C1632 C2561 ) C1632_=_C2603( C1632 C2603 ) C1632_=_C2920( C1632 C2920 ) C1632_=_C3047( C1632 C3047 ) C1632_=_C3060( C1632 C3060 ) C1632_=_C3327( C1632 C3327 ) \nC1632_=_C3369( C1632 C3369 ) C1632_=_C3631( C1632 C3631 ) C1632_=_C3632( C1632 C3632 ) C1632_=_C3633( C1632 C3633 ) C1632_=_C3634( C1632 C3634 ) C1632_=_C3635( C1632 C3635 ) \nC1632_=_C3636( C1632 C3636 ) C1632_=_C3637( C1632 C3637 ) C1632_=_C3638( C1632 C3638 ) C1632_=_C3639( C1632 C3639 ) C1632_=_C3640( C1632 C3640 ) C1632_=_C3641( C1632 C3641 ) \nC1632_=_C3642( C1632 C3642 ) C1751_=_C1757( C1751 C1757 ) C1751_=_C1838( C1751 C1838 ) C1751_=_C1903( C1751 C1903 ) C1751_=_C1931( C1751 C1931 ) C1751_=_C2408( C1751 C2408 ) \nC1751_=_C2561( C1751 C2561 ) C1751_=_C2603( C1751 C2603 ) C1751_=_C2920( C1751 C2920 ) C1751_=_C3047( C1751 C3047 ) C1751_=_C3060( C1751 C3060 ) C1751_=_C3327( C1751 C3327 ) \nC1751_=_C3369( C1751 C3369 ) C1751_=_C3631( C1751 C3631 ) C1751_=_C3632( C1751 C3632 ) C1751_=_C3633( C1751 C3633 ) C1751_=_C3634( C1751 C3634 ) C1751_=_C3635( C1751 C3635 ) \nC1751_=_C3636( C1751 C3636 ) C1751_=_C3637( C1751 C3637 ) C1751_=_C3638( C1751 C3638 ) C1751_=_C3639( C1751 C3639 ) C1751_=_C3640( C1751 C3640 ) C1751_=_C3641( C1751 C3641 ) \nC1751_=_C3642( C1751 C3642 ) C1757_=_C1845( C1757 C1845 ) C1757_=_C1911( C1757 C1911 ) C1757_=_C2143( C1757 C2143 ) C1757_=_C2179( C1757 C2179 ) C1757_=_C2541( C1757 C2541 ) \nC1757_=_C2553( C1757 C2553 ) C1757_=_C2728( C1757 C2728 ) C1757_=_C3070( C1757 C3070 ) C1757_=_C3215( C1757 C3215 ) C1757_=_C3290( C1757 C3290 ) C1757_=_C3533( C1757 C3533 ) \nC1757_=_C3638( C1757 C3638 ) C1757_=_C3659( C1757 C3659 ) C1757_=_C3675( C1757 C3675 ) C1757_=_C3711( C1757 C3711 ) C1757_=_C3765( C1757 C3765 ) C1757_=_C3925( C1757 C3925 ) \nC1757_=_C4025( C1757 C4025 ) C1757_=_C4026( C1757 C4026 ) C1757_=_C4027( C1757 C4027 ) C1757_=_C4028( C1757 C4028 ) C1757_=_C4029( C1757 C4029 ) C1838_=_C1845( C1838 C1845 ) \nC1838_=_C1903( C1838 C1903 ) C1838_=_C1931( C1838 C1931 ) C1838_=_C2408( C1838 C2408 ) C1838_=_C2561( C1838 C2561 ) C1838_=_C2603(</w:t>
      </w:r>
    </w:p>
    <w:p>
      <w:pPr>
        <w:pStyle w:val="PreformattedText"/>
        <w:bidi w:val="0"/>
        <w:spacing w:before="0" w:after="0"/>
        <w:jc w:val="left"/>
        <w:rPr/>
      </w:pPr>
      <w:r>
        <w:rPr/>
        <w:t xml:space="preserve"> </w:t>
      </w:r>
      <w:r>
        <w:rPr/>
        <w:t>C1838 C2603 ) C1838_=_C2920( C1838 C2920 ) \nC1838_=_C3047( C1838 C3047 ) C1838_=_C3060( C1838 C3060 ) C1838_=_C3327( C1838 C3327 ) C1838_=_C3369( C1838 C3369 ) C1838_=_C3631( C1838 C3631 ) C1838_=_C3632( C1838 C3632 ) \nC1838_=_C3633( C1838 C3633 ) C1838_=_C3634( C1838 C3634 ) C1838_=_C3635( C1838 C3635 ) C1838_=_C3636( C1838 C3636 ) C1838_=_C3637( C1838 C3637 ) C1838_=_C3638( C1838 C3638 ) \nC1838_=_C3639( C1838 C3639 ) C1838_=_C3640( C1838 C3640 ) C1838_=_C3641( C1838 C3641 ) C1838_=_C3642( C1838 C3642 ) C1845_=_C1911( C1845 C1911 ) C1845_=_C2143( C1845 C2143 ) \nC1845_=_C2179( C1845 C2179 ) C1845_=_C2541( C1845 C2541 ) C1845_=_C2553( C1845 C2553 ) C1845_=_C2728( C1845 C2728 ) C1845_=_C3070( C1845 C3070 ) C1845_=_C3215( C1845 C3215 ) \nC1845_=_C3290( C1845 C3290 ) C1845_=_C3533( C1845 C3533 ) C1845_=_C3638( C1845 C3638 ) C1845_=_C3659( C1845 C3659 ) C1845_=_C3675( C1845 C3675 ) C1845_=_C3711( C1845 C3711 ) \nC1845_=_C3765( C1845 C3765 ) C1845_=_C3925( C1845 C3925 ) C1845_=_C4025( C1845 C4025 ) C1845_=_C4026( C1845 C4026 ) C1845_=_C4027( C1845 C4027 ) C1845_=_C4028( C1845 C4028 ) \nC1845_=_C4029( C1845 C4029 ) C1903_=_C1911( C1903 C1911 ) C1903_=_C1931( C1903 C1931 ) C1903_=_C2408( C1903 C2408 ) C1903_=_C2561( C1903 C2561 ) C1903_=_C2603( C1903 C2603 ) \nC1903_=_C2920( C1903 C2920 ) C1903_=_C3047( C1903 C3047 ) C1903_=_C3060( C1903 C3060 ) C1903_=_C3327( C1903 C3327 ) C1903_=_C3369( C1903 C3369 ) C1903_=_C3631( C1903 C3631 ) \nC1903_=_C3632( C1903 C3632 ) C1903_=_C3633( C1903 C3633 ) C1903_=_C3634( C1903 C3634 ) C1903_=_C3635( C1903 C3635 ) C1903_=_C3636( C1903 C3636 ) C1903_=_C3637( C1903 C3637 ) \nC1903_=_C3638( C1903 C3638 ) C1903_=_C3639( C1903 C3639 ) C1903_=_C3640( C1903 C3640 ) C1903_=_C3641( C1903 C3641 ) C1903_=_C3642( C1903 C3642 ) C1911_=_C2143( C1911 C2143 ) \nC1911_=_C2179( C1911 C2179 ) C1911_=_C2541( C1911 C2541 ) C1911_=_C2553( C1911 C2553 ) C1911_=_C2728( C1911 C2728 ) C1911_=_C3070( C1911 C3070 ) C1911_=_C3215( C1911 C3215 ) \nC1911_=_C3290( C1911 C3290 ) C1911_=_C3533( C1911 C3533 ) C1911_=_C3638( C1911 C3638 ) C1911_=_C3659( C1911 C3659 ) C1911_=_C3675( C1911 C3675 ) C1911_=_C3711( C1911 C3711 ) \nC1911_=_C3765( C1911 C3765 ) C1911_=_C3925( C1911 C3925 ) C1911_=_C4025( C1911 C4025 ) C1911_=_C4026( C1911 C4026 ) C1911_=_C4027( C1911 C4027 ) C1911_=_C4028( C1911 C4028 ) \nC1911_=_C4029( C1911 C4029 ) C1931_=_C2408( C1931 C2408 ) C1931_=_C2561( C1931 C2561 ) C1931_=_C2603( C1931 C2603 ) C1931_=_C2920( C1931 C2920 ) C1931_=_C3047( C1931 C3047 ) \nC1931_=_C3060( C1931 C3060 ) C1931_=_C3327( C1931 C3327 ) C1931_=_C3369( C1931 C3369 ) C1931_=_C3631( C1931 C3631 ) C1931_=_C3632( C1931 C3632 ) C1931_=_C3633( C1931 C3633 ) \nC1931_=_C3634( C1931 C3634 ) C1931_=_C3635( C1931 C3635 ) C1931_=_C3636( C1931 C3636 ) C1931_=_C3637( C1931 C3637 ) C1931_=_C3638( C1931 C3638 ) C1931_=_C3639( C1931 C3639 ) \nC1931_=_C3640( C1931 C3640 ) C1931_=_C3641( C1931 C3641 ) C1931_=_C3642( C1931 C3642 ) C2143_=_C2179( C2143 C2179 ) C2143_=_C2541( C2143 C2541 ) C2143_=_C2553( C2143 C2553 ) \nC2143_=_C2728( C2143 C2728 ) C2143_=_C3070( C2143 C3070 ) C2143_=_C3215( C2143 C3215 ) C2143_=_C3290( C2143 C3290 ) C2143_=_C3533( C2143 C3533 ) C2143_=_C3638( C2143 C3638 ) \nC2143_=_C3659( C2143 C3659 ) C2143_=_C3675( C2143 C3675 ) C2143_=_C3711( C2143 C3711 ) C2143_=_C3765( C2143 C3765 ) C2143_=_C3925( C2143 C3925 ) C2143_=_C4025( C2143 C4025 ) \nC2143_=_C4026( C2143 C4026 ) C2143_=_C4027( C2143 C4027 ) C2143_=_C4028( C2143 C4028 ) C2143_=_C4029( C2143 C4029 ) C2179_=_C2541( C2179 C2541 ) C2179_=_C2553( C2179 C2553 ) \nC2179_=_C2728( C2179 C2728 ) C2179_=_C3070( C2179 C3070 ) C2179_=_C3215( C2179 C3215 ) C2179_=_C3290( C2179 C3290 ) C2179_=_C3533( C2179 C3533 ) C2179_=_C3638( C2179 C3638 ) \nC2179_=_C3659( C2179 C3659 ) C2179_=_C3675( C2179 C3675 ) C2179_=_C3711( C2179 C3711 ) C2179_=_C3765( C2179 C3765 ) C2179_=_C3925( C2179 C3925 ) C2179_=_C4025( C2179 C4025 ) \nC2179_=_C4026( C2179 C4026 ) C2179_=_C4027( C2179 C4027 ) C2179_=_C4028( C2179 C4028 ) C2179_=_C4029( C2179 C4029 ) C2408_=_C2561( C2408 C2561 ) C2408_=_C2603( C2408 C2603 ) \nC2408_=_C2920( C2408 C2920 ) C2408_=_C3047( C2408 C3047 ) C2408_=_C3060( C2408 C3060 ) C2408_=_C3327( C2408 C3327 ) C2408_=_C3369( C2408 C3369 ) C2408_=_C3631( C2408 C3631 ) \nC2408_=_C3632( C2408 C3632 ) C2408_=_C3633( C2408 C3633 ) C2408_=_C3634( C2408 C3634 ) C2408_=_C3635( C2408 C3635 ) C2408_=_C3636( C2408 C3636 ) C2408_=_C3637( C2408 C3637 ) \nC2408_=_C3638( C2408 C3638 ) C2408_=_C3639( C2408 C3639 ) C2408_=_C3640( C2408 C3640 ) C2408_=_C3641( C2408 C3641 ) C2408_=_C3642( C2408 C3642 ) C2541_=_C2553( C2541 C2553 ) \nC2541_=_C2728( C2541 C2728 ) C2541_=_C3070( C2541 C3070 ) C2541_=_C3215( C2541 C3215 ) C2541_=_C3290( C2541 C3290 ) C2541_=_C3533( C2541 C3533 ) C2541_=_C3638( C2541 C3638 ) \nC2541_=_C3659( C2541 C3659 ) C2541_=_C3675( C2541 C3675 ) C2541_=_C3711( C2541 C3711 ) C2541_=_C3765( C2541 C3765 ) C2541_=_C3925( C2541 C3925 ) C2541_=_C4025( C2541 C4025 ) \nC2541_=_C4026( C2541 C4026 ) C2541_=_C4027( C2541 C4027 ) C2541_=_C4028( C2541 C4028 ) C2541_=_C4029( C2541 C4029 ) C2553_=_C2728( C2553 C2728 ) C2553_=_C3070( C2553 C3070 ) \nC2553_=_C3215( C2553 C3215 ) C2553_=_C3290( C2553 C3290 ) C2553_=_C3533( C2553 C3533 ) C2553_=_C3638( C2553 C3638 ) C2553_=_C3659( C2553 C3659 ) C2553_=_C3675( C2553 C3675 ) \nC2553_=_C3711( C2553 C3711 ) C2553_=_C3765( C2553 C3765 ) C2553_=_C3925( C2553 C3925 ) C2553_=_C4025( C2553 C4025 ) C2553_=_C4026( C2553 C4026 ) C2553_=_C4027( C2553 C4027 ) \nC2553_=_C4028( C2553 C4028 ) C2553_=_C4029( C2553 C4029 ) C2561_=_C2603( C2561 C2603 ) C2561_=_C2920( C2561 C2920 ) C2561_=_C3047( C2561 C3047 ) C2561_=_C3060( C2561 C3060 ) \nC2561_=_C3327( C2561 C3327 ) C2561_=_C3369( C2561 C3369 ) C2561_=_C3631( C2561 C3631 ) C2561_=_C3632( C2561 C3632 ) C2561_=_C3633( C2561 C3633 ) C2561_=_C3634( C2561 C3634 ) \nC2561_=_C3635( C2561 C3635 ) C2561_=_C3636( C2561 C3636 ) C2561_=_C3637( C2561 C3637 ) C2561_=_C3638( C2561 C3638 ) C2561_=_C3639( C2561 C3639 ) C2561_=_C3640( C2561 C3640 ) \nC2561_=_C3641( C2561 C3641 ) C2561_=_C3642( C2561 C3642 ) C2603_=_C2920( C2603 C2920 ) C2603_=_C3047( C2603 C3047 ) C2603_=_C3060( C2603 C3060 ) C2603_=_C3327( C2603 C3327 ) \nC2603_=_C3369( C2603 C3369 ) C2603_=_C3631( C2603 C3631 ) C2603_=_C3632( C2603 C3632 ) C2603_=_C3633( C2603 C3633 ) C2603_=_C3634( C2603 C3634 ) C2603_=_C3635( C2603 C3635 ) \nC2603_=_C3636( C2603 C3636 ) C2603_=_C3637( C2603 C3637 ) C2603_=_C3638( C2603 C3638 ) C2603_=_C3639( C2603 C3639 ) C2603_=_C3640( C2603 C3640 ) C2603_=_C3641( C2603 C3641 ) \nC2603_=_C3642( C2603 C3642 ) C2728_=_C3070( C2728 C3070 ) C2728_=_C3215( C2728 C3215 ) C2728_=_C3290( C2728 C3290 ) C2728_=_C3533( C2728 C3533 ) C2728_=_C3638( C2728 C3638 ) \nC2728_=_C3659( C2728 C3659 ) C2728_=_C3675( C2728 C3675 ) C2728_=_C3711( C2728 C3711 ) C2728_=_C3765( C2728 C3765 ) C2728_=_C3925( C2728 C3925 ) C2728_=_C4025( C2728 C4025 ) \nC2728_=_C4026( C2728 C4026 ) C2728_=_C4027( C2728 C4027 ) C2728_=_C4028( C2728 C4028 ) C2728_=_C4029( C2728 C4029 ) C2920_=_C3047( C2920 C3047 ) C2920_=_C3060( C2920 C3060 ) \nC2920_=_C3327( C2920 C3327 ) C2920_=_C3369( C2920 C3369 ) C2920_=_C3631( C2920 C3631 ) C2920_=_C3632( C2920 C3632 ) C2920_=_C3633( C2920 C3633 ) C2920_=_C3634( C2920 C3634 ) \nC2920_=_C3635( C2920 C3635 ) C2920_=_C3636( C2920 C3636 ) C2920_=_C3637( C2920 C3637 ) C2920_=_C3638( C2920 C3638 ) C2920_=_C3639( C2920 C3639 ) C2920_=_C3640( C2920 C3640 ) \nC2920_=_C3641( C2920 C3641 ) C2920_=_C3642( C2920 C3642 ) C3047_=_C3060( C3047 C3060 ) C3047_=_C3327( C3047 C3327 ) C3047_=_C3369( C3047 C3369 ) C3047_=_C3631( C3047 C3631 ) \nC3047_=_C3632( C3047 C3632 ) C3047_=_C3633( C3047 C3633 ) C3047_=_C3634( C3047 C3634 ) C3047_=_C3635( C3047 C3635 ) C3047_=_C3636( C3047 C3636 ) C3047_=_C3637( C3047 C3637 ) \nC3047_=_C3638( C3047 C3638 ) C3047_=_C3639( C3047 C3639 ) C3047_=_C3640( C3047 C3640 ) C3047_=_C3641( C3047 C3641 ) C3047_=_C3642( C3047 C3642 ) C3060_=_C3070( C3060 C3070 ) \nC3060_=_C3327( C3060 C3327 ) C3060_=_C3369( C3060 C3369 ) C3060_=_C3631( C3060 C3631 ) C3060_=_C3632( C3060 C3632 ) C3060_=_C3633( C3060 C3633 ) C3060_=_C3634( C3060 C3634 ) \nC3060_=_C3635( C3060 C3635 ) C3060_=_C3636( C3060 C3636 ) C3060_=_C3637( C3060 C3637 ) C3060_=_C3638( C3060 C3638 ) C3060_=_C3639( C3060 C3639 ) C3060_=_C3640( C3060 C3640 ) \nC3060_=_C3641( C3060 C3641 ) C3060_=_C3642( C3060 C3642 ) C3070_=_C3215( C3070 C3215 ) C3070_=_C3290( C3070 C3290 ) C3070_=_C3533( C3070 C3533 ) C3070_=_C3638( C3070 C3638 ) \nC3070_=_C3659( C3070 C3659 ) C3070_=_C3675( C3070 C3675 ) C3070_=_C3711( C3070 C3711 ) C3070_=_C3765( C3070 C3765 ) C3070_=_C3925( C3070 C3925 ) C3070_=_C4025( C3070 C4025 ) \nC3070_=_C4026( C3070 C4026 ) C3070_=_C4027( C3070 C4027 ) C3070_=_C4028( C3070 C4028 ) C3070_=_C4029( C3070 C4029 ) C3215_=_C3290( C3215 C3290 ) C3215_=_C3533( C3215 C3533 ) \nC3215_=_C3638( C3215 C3638 ) C3215_=_C3659( C3215 C3659 ) C3215_=_C3675( C3215 C3675 ) C3215_=_C3711( C3215 C3711 ) C3215_=_C3765( C3215 C3765 ) C3215_=_C3925( C3215 C3925 ) \nC3215_=_C4025( C3215 C4025 ) C3215_=_C4026( C3215 C4026 ) C3215_=_C4027( C3215 C4027 ) C3215_=_C4028( C3215 C4028 ) C3215_=_C4029( C3215 C4029 ) C3290_=_C3533( C3290 C3533 ) \nC3290_=_C3638( C3290 C3638 ) C3290_=_C3659( C3290 C3659 ) C3290_=_C3675( C3290 C3675 ) C3290_=_C3711( C3290 C3711 ) C3290_=_C3765( C3290 C3765 ) C3290_=_C3925( C3290 C3925 ) \nC3290_=_C4025( C3290 C4025 ) C3290_=_C4026( C3290 C4026 ) C3290_=_C4027( C3290 C4027 ) C3290_=_C4028( C3290 C4028 ) C3290_=_C4029( C3290 C4029 ) C3327_=_C3369( C3327 C3369 ) \nC3327_=_C3631( C3327 C3631 ) C3327_=_C3632( C3327 C3632 ) C3327_=_C3633( C3327 C3633 ) C3327_=_C3634( C3327 C3634 ) C3327_=_C3635( C3327 C3635 ) C3327_=_C3636( C3327 C3636 ) \nC3327_=_C3637( C3327 C3637 ) C3327_=_C3638( C3327 C3638 ) C3327_=_C3639( C3327 C3639 ) C3327_=_C3640( C3327 C3640 ) C3327_=_C3641( C3327 C3641 ) C3327_=_C3642( C3327 C3642 ) \nC3369_=_C3631(</w:t>
      </w:r>
    </w:p>
    <w:p>
      <w:pPr>
        <w:pStyle w:val="PreformattedText"/>
        <w:bidi w:val="0"/>
        <w:spacing w:before="0" w:after="0"/>
        <w:jc w:val="left"/>
        <w:rPr/>
      </w:pPr>
      <w:r>
        <w:rPr/>
        <w:t xml:space="preserve"> </w:t>
      </w:r>
      <w:r>
        <w:rPr/>
        <w:t>C3369 C3631 ) C3369_=_C3632( C3369 C3632 ) C3369_=_C3633( C3369 C3633 ) C3369_=_C3634( C3369 C3634 ) C3369_=_C3635( C3369 C3635 ) C3369_=_C3636( C3369 C3636 ) \nC3369_=_C3637( C3369 C3637 ) C3369_=_C3638( C3369 C3638 ) C3369_=_C3639( C3369 C3639 ) C3369_=_C3640( C3369 C3640 ) C3369_=_C3641( C3369 C3641 ) C3369_=_C3642( C3369 C3642 ) \nC3533_=_C3638( C3533 C3638 ) C3533_=_C3659( C3533 C3659 ) C3533_=_C3675( C3533 C3675 ) C3533_=_C3711( C3533 C3711 ) C3533_=_C3765( C3533 C3765 ) C3533_=_C3925( C3533 C3925 ) \nC3533_=_C4025( C3533 C4025 ) C3533_=_C4026( C3533 C4026 ) C3533_=_C4027( C3533 C4027 ) C3533_=_C4028( C3533 C4028 ) C3533_=_C4029( C3533 C4029 ) C3631_=_C3632( C3631 C3632 ) \nC3631_=_C3633( C3631 C3633 ) C3631_=_C3634( C3631 C3634 ) C3631_=_C3635( C3631 C3635 ) C3631_=_C3636( C3631 C3636 ) C3631_=_C3637( C3631 C3637 ) C3631_=_C3638( C3631 C3638 ) \nC3631_=_C3639( C3631 C3639 ) C3631_=_C3640( C3631 C3640 ) C3631_=_C3641( C3631 C3641 ) C3631_=_C3642( C3631 C3642 ) C3631_=_C3659( C3631 C3659 ) C3632_=_C3633( C3632 C3633 ) \nC3632_=_C3634( C3632 C3634 ) C3632_=_C3635( C3632 C3635 ) C3632_=_C3636( C3632 C3636 ) C3632_=_C3637( C3632 C3637 ) C3632_=_C3638( C3632 C3638 ) C3632_=_C3639( C3632 C3639 ) \nC3632_=_C3640( C3632 C3640 ) C3632_=_C3641( C3632 C3641 ) C3632_=_C3642( C3632 C3642 ) C3633_=_C3634( C3633 C3634 ) C3633_=_C3635( C3633 C3635 ) C3633_=_C3636( C3633 C3636 ) \nC3633_=_C3637( C3633 C3637 ) C3633_=_C3638( C3633 C3638 ) C3633_=_C3639( C3633 C3639 ) C3633_=_C3640( C3633 C3640 ) C3633_=_C3641( C3633 C3641 ) C3633_=_C3642( C3633 C3642 ) \nC3633_=_C3765( C3633 C3765 ) C3634_=_C3635( C3634 C3635 ) C3634_=_C3636( C3634 C3636 ) C3634_=_C3637( C3634 C3637 ) C3634_=_C3638( C3634 C3638 ) C3634_=_C3639( C3634 C3639 ) \nC3634_=_C3640( C3634 C3640 ) C3634_=_C3641( C3634 C3641 ) C3634_=_C3642( C3634 C3642 ) C3635_=_C3636( C3635 C3636 ) C3635_=_C3637( C3635 C3637 ) C3635_=_C3638( C3635 C3638 ) \nC3635_=_C3639( C3635 C3639 ) C3635_=_C3640( C3635 C3640 ) C3635_=_C3641( C3635 C3641 ) C3635_=_C3642( C3635 C3642 ) C3636_=_C3637( C3636 C3637 ) C3636_=_C3638( C3636 C3638 ) \nC3636_=_C3639( C3636 C3639 ) C3636_=_C3640( C3636 C3640 ) C3636_=_C3641( C3636 C3641 ) C3636_=_C3642( C3636 C3642 ) C3636_=_C3925( C3636 C3925 ) C3637_=_C3638( C3637 C3638 ) \nC3637_=_C3639( C3637 C3639 ) C3637_=_C3640( C3637 C3640 ) C3637_=_C3641( C3637 C3641 ) C3637_=_C3642( C3637 C3642 ) C3638_=_C3639( C3638 C3639 ) C3638_=_C3640( C3638 C3640 ) \nC3638_=_C3641( C3638 C3641 ) C3638_=_C3642( C3638 C3642 ) C3638_=_C3659( C3638 C3659 ) C3638_=_C3675( C3638 C3675 ) C3638_=_C3711( C3638 C3711 ) C3638_=_C3765( C3638 C3765 ) \nC3638_=_C3925( C3638 C3925 ) C3638_=_C4025( C3638 C4025 ) C3638_=_C4026( C3638 C4026 ) C3638_=_C4027( C3638 C4027 ) C3638_=_C4028( C3638 C4028 ) C3638_=_C4029( C3638 C4029 ) \nC3639_=_C3640( C3639 C3640 ) C3639_=_C3641( C3639 C3641 ) C3639_=_C3642( C3639 C3642 ) C3639_=_C4028( C3639 C4028 ) C3640_=_C3641( C3640 C3641 ) C3640_=_C3642( C3640 C3642 ) \nC3641_=_C3642( C3641 C3642 ) C3659_=_C3675( C3659 C3675 ) C3659_=_C3711( C3659 C3711 ) C3659_=_C3765( C3659 C3765 ) C3659_=_C3925( C3659 C3925 ) C3659_=_C4025( C3659 C4025 ) \nC3659_=_C4026( C3659 C4026 ) C3659_=_C4027( C3659 C4027 ) C3659_=_C4028( C3659 C4028 ) C3659_=_C4029( C3659 C4029 ) C3675_=_C3711( C3675 C3711 ) C3675_=_C3765( C3675 C3765 ) \nC3675_=_C3925( C3675 C3925 ) C3675_=_C4025( C3675 C4025 ) C3675_=_C4026( C3675 C4026 ) C3675_=_C4027( C3675 C4027 ) C3675_=_C4028( C3675 C4028 ) C3675_=_C4029( C3675 C4029 ) \nC3711_=_C3765( C3711 C3765 ) C3711_=_C3925( C3711 C3925 ) C3711_=_C4025( C3711 C4025 ) C3711_=_C4026( C3711 C4026 ) C3711_=_C4027( C3711 C4027 ) C3711_=_C4028( C3711 C4028 ) \nC3711_=_C4029( C3711 C4029 ) C3765_=_C3925( C3765 C3925 ) C3765_=_C4025( C3765 C4025 ) C3765_=_C4026( C3765 C4026 ) C3765_=_C4027( C3765 C4027 ) C3765_=_C4028( C3765 C4028 ) \nC3765_=_C4029( C3765 C4029 ) C3925_=_C4025( C3925 C4025 ) C3925_=_C4026( C3925 C4026 ) C3925_=_C4027( C3925 C4027 ) C3925_=_C4028( C3925 C4028 ) C3925_=_C4029( C3925 C4029 ) \nC4025_=_C4026( C4025 C4026 ) C4025_=_C4027( C4025 C4027 ) C4025_=_C4028( C4025 C4028 ) C4025_=_C4029( C4025 C4029 ) C4026_=_C4027( C4026 C4027 ) C4026_=_C4028( C4026 C4028 ) \nC4026_=_C4029( C4026 C4029 ) C4027_=_C4028( C4027 C4028 ) C4027_=_C4029( C4027 C4029 ) C4028_=_C4029( C4028 C4029 ) "];129-&gt;168[label="103: C544 C546 C547 C548 C549 \nC550 C551 C552 C553 C554 C555 \nC556 C557 C559 C560 C561 C562 \nC563 C564 C566 C567 C568 C569 \nC570 C571 C572 C625 C697 C812 \nC1046 C1063 C1276 C1397 C1470 C1471 \nC1472 C1473 C1474 C1475 C1476 C1477 \nC1478 C1479 C1480 C1481 C1483 C1484 \nC1485 C1486 C1487 C1488 C1490 C1491 \nC1492 C1493 C1505 C1585 C1632 C1751 \nC1757 C1838 C1845 C1903 C1911 C1931 \nC2143 C2179 C2408 C2541 C2553 C2561 \nC2603 C2728 C2920 C3047 C3060 C3070 \nC3215 C3290 C3327 C3369 C3533 C3631 \nC3632 C3633 C3634 C3635 C3636 C3637 \nC3639 C3640 C3641 C3642 C3659 C3675 \nC3711 C3765 C3925 C4025 C4026 C4027 \nC4028 C4029 \n1335: C544_=_C546 ,C544_=_C547 ,C544_=_C548 ,C544_=_C549 ,C544_=_C550 ,\nC544_=_C551 ,C544_=_C552 ,C544_=_C553 ,C544_=_C554 ,C544_=_C555 ,C544_=_C556 ,\nC544_=_C557 ,C544_=_C559 ,C544_=_C560 ,C544_=_C561 ,C544_=_C562 ,C544_=_C563 ,\nC544_=_C564 ,C544_=_C566 ,C544_=_C567 ,C544_=_C568 ,C544_=_C569 ,C544_=_C570 ,\nC544_=_C571 ,C544_=_C572 ,C544_=_C697 ,C546_=_C547 ,C546_=_C548 ,C546_=_C549 ,\nC546_=_C550 ,C546_=_C551 ,C546_=_C552 ,C546_=_C553 ,C546_=_C554 ,C546_=_C555 ,\nC546_=_C556 ,C546_=_C557 ,C546_=_C559 ,C546_=_C560 ,C546_=_C561 ,C546_=_C562 ,\nC546_=_C563 ,C546_=_C564 ,C546_=_C566 ,C546_=_C567 ,C546_=_C568 ,C546_=_C569 ,\nC546_=_C570 ,C546_=_C571 ,C546_=_C572 ,C546_=_C1470 ,C546_=_C1505 ,C547_=_C548 ,\nC547_=_C549 ,C547_=_C550 ,C547_=_C551 ,C547_=_C552 ,C547_=_C553 ,C547_=_C554 ,\nC547_=_C555 ,C547_=_C556 ,C547_=_C557 ,C547_=_C559 ,C547_=_C560 ,C547_=_C561 ,\nC547_=_C562 ,C547_=_C563 ,C547_=_C564 ,C547_=_C566 ,C547_=_C567 ,C547_=_C568 ,\nC547_=_C569 ,C547_=_C570 ,C547_=_C571 ,C547_=_C572 ,C547_=_C2143 ,C548_=_C549 ,\nC548_=_C550 ,C548_=_C551 ,C548_=_C552 ,C548_=_C553 ,C548_=_C554 ,C548_=_C555 ,\nC548_=_C556 ,C548_=_C557 ,C548_=_C559 ,C548_=_C560 ,C548_=_C561 ,C548_=_C562 ,\nC548_=_C563 ,C548_=_C564 ,C548_=_C566 ,C548_=_C567 ,C548_=_C568 ,C548_=_C569 ,\nC548_=_C570 ,C548_=_C571 ,C548_=_C572 ,C548_=_C2179 ,C549_=_C550 ,C549_=_C551 ,\nC549_=_C552 ,C549_=_C553 ,C549_=_C554 ,C549_=_C555 ,C549_=_C556 ,C549_=_C557 ,\nC549_=_C559 ,C549_=_C560 ,C549_=_C561 ,C549_=_C562 ,C549_=_C563 ,C549_=_C564 ,\nC549_=_C566 ,C549_=_C567 ,C549_=_C568 ,C549_=_C569 ,C549_=_C570 ,C549_=_C571 ,\nC549_=_C572 ,C549_=_C2553 ,C550_=_C551 ,C550_=_C552 ,C550_=_C553 ,C550_=_C554 ,\nC550_=_C555 ,C550_=_C556 ,C550_=_C557 ,C550_=_C559 ,C550_=_C560 ,C550_=_C561 ,\nC550_=_C562 ,C550_=_C563 ,C550_=_C564 ,C550_=_C566 ,C550_=_C567 ,C550_=_C568 ,\nC550_=_C569 ,C550_=_C570 ,C550_=_C571 ,C550_=_C572 ,C550_=_C1474 ,C550_=_C2561 ,\nC551_=_C552 ,C551_=_C553 ,C551_=_C554 ,C551_=_C555 ,C551_=_C556 ,C551_=_C557 ,\nC551_=_C559 ,C551_=_C560 ,C551_=_C561 ,C551_=_C562 ,C551_=_C563 ,C551_=_C564 ,\nC551_=_C566 ,C551_=_C567 ,C551_=_C568 ,C551_=_C569 ,C551_=_C570 ,C551_=_C571 ,\nC551_=_C572 ,C551_=_C1475 ,C552_=_C553 ,C552_=_C554 ,C552_=_C555 ,C552_=_C556 ,\nC552_=_C557 ,C552_=_C559 ,C552_=_C560 ,C552_=_C561 ,C552_=_C562 ,C552_=_C563 ,\nC552_=_C564 ,C552_=_C566 ,C552_=_C567 ,C552_=_C568 ,C552_=_C569 ,C552_=_C570 ,\nC552_=_C571 ,C552_=_C572 ,C552_=_C1478 ,C552_=_C2920 ,C553_=_C554 ,C553_=_C555 ,\nC553_=_C556 ,C553_=_C557 ,C553_=_C559 ,C553_=_C560 ,C553_=_C561 ,C553_=_C562 ,\nC553_=_C563 ,C553_=_C564 ,C553_=_C566 ,C553_=_C567 ,C553_=_C568 ,C553_=_C569 ,\nC553_=_C570 ,C553_=_C571 ,C553_=_C572 ,C554_=_C555 ,C554_=_C556 ,C554_=_C557 ,\nC554_=_C559 ,C554_=_C560 ,C554_=_C561 ,C554_=_C562 ,C554_=_C563 ,C554_=_C564 ,\nC554_=_C566 ,C554_=_C567 ,C554_=_C568 ,C554_=_C569 ,C554_=_C570 ,C554_=_C571 ,\nC554_=_C572 ,C554_=_C3215 ,C555_=_C556 ,C555_=_C557 ,C555_=_C559 ,C555_=_C560 ,\nC555_=_C561 ,C555_=_C562 ,C555_=_C563 ,C555_=_C564 ,C555_=_C566 ,C555_=_C567 ,\nC555_=_C568 ,C555_=_C569 ,C555_=_C570 ,C555_=_C571 ,C555_=_C572 ,C555_=_C3290 ,\nC556_=_C557 ,C556_=_C559 ,C556_=_C560 ,C556_=_C561 ,C556_=_C562 ,C556_=_C563 ,\nC556_=_C564 ,C556_=_C566 ,C556_=_C567 ,C556_=_C568 ,C556_=_C569 ,C556_=_C570 ,\nC556_=_C571 ,C556_=_C572 ,C557_=_C559 ,C557_=_C560 ,C557_=_C561 ,C557_=_C562 ,\nC557_=_C563 ,C557_=_C564 ,C557_=_C566 ,C557_=_C567 ,C557_=_C568 ,C557_=_C569 ,\nC557_=_C570 ,C557_=_C571 ,C557_=_C572 ,C557_=_C1481 ,C557_=_C3369 ,C559_=_C560 ,\nC559_=_C561 ,C559_=_C562 ,C559_=_C563 ,C559_=_C564 ,C559_=_C566 ,C559_=_C567 ,\nC559_=_C568 ,C559_=_C569 ,C559_=_C570 ,C559_=_C571 ,C559_=_C572 ,C559_=_C3675 ,\nC560_=_C561 ,C560_=_C562 ,C560_=_C563 ,C560_=_C564 ,C560_=_C566 ,C560_=_C567 ,\nC560_=_C568 ,C560_=_C569 ,C560_=_C570 ,C560_=_C571 ,C560_=_C572 ,C560_=_C1484 ,\nC560_=_C3632 ,C561_=_C562 ,C561_=_C563 ,C561_=_C564 ,C561_=_C566 ,C561_=_C567 ,\nC561_=_C568 ,C561_=_C569 ,C561_=_C570 ,C561_=_C571 ,C561_=_C572 ,C562_=_C563 ,\nC562_=_C564 ,C562_=_C566 ,C562_=_C567 ,C562_=_C568 ,C562_=_C569 ,C562_=_C570 ,\nC562_=_C571 ,C562_=_C572 ,C563_=_C564 ,C563_=_C566 ,C563_=_C567 ,C563_=_C568 ,\nC563_=_C569 ,C563_=_C570 ,C563_=_C571 ,C563_=_C572 ,C563_=_C1487 ,C563_=_C3635 ,\nC564_=_C566 ,C564_=_C567 ,C564_=_C568 ,C564_=_C569 ,C564_=_C570 ,C564_=_C571 ,\nC564_=_C572 ,C566_=_C567 ,C566_=_C568 ,C566_=_C569 ,C566_=_C570 ,C566_=_C571 ,\nC566_=_C572 ,C566_=_C4025 ,C567_=_C568 ,C567_=_C569 ,C567_=_C570 ,C567_=_C571 ,\nC567_=_C572 ,C567_=_C4027 ,C568_=_C569 ,C568_=_C570 ,C568_=_C571 ,C568_=_C572 ,\nC569_=_C570 ,C569_=_C571 ,C569_=_C572 ,C570_=_C571 ,C570_=_C572 ,C570_=_C1491 ,\nC570_=_C3641 ,C571_=_C572 ,C571_=_C1493 ,C571_=_C3642 ,C625_=_C812 ,C625_=_C1046 ,\nC625_=_C1470 ,C625_=_C1471 ,C625_=_C1472 ,C625_=_C1473 ,C625_=_C1474 ,C625_=_C1475 ,\nC625_=_C1476 ,C625_=_C1477 ,C625_=_C1478 ,C625_=_C1479 ,C625_=_C1480 ,C625_=_C1481 ,\nC625_=_C1483 ,C625_=_C1484</w:t>
      </w:r>
    </w:p>
    <w:p>
      <w:pPr>
        <w:pStyle w:val="PreformattedText"/>
        <w:bidi w:val="0"/>
        <w:spacing w:before="0" w:after="0"/>
        <w:jc w:val="left"/>
        <w:rPr/>
      </w:pPr>
      <w:r>
        <w:rPr/>
        <w:t xml:space="preserve"> </w:t>
      </w:r>
      <w:r>
        <w:rPr/>
        <w:t>,C625_=_C1485 ,C625_=_C1486 ,C625_=_C1487 ,C625_=_C1488 ,\nC625_=_C1490 ,C625_=_C1491 ,C625_=_C1492 ,C625_=_C1493 ,C697_=_C1063 ,C697_=_C1276 ,\nC697_=_C1397 ,C697_=_C1585 ,C697_=_C1757 ,C697_=_C1845 ,C697_=_C1911 ,C697_=_C2143 ,\nC697_=_C2179 ,C697_=_C2541 ,C697_=_C2553 ,C697_=_C2728 ,C697_=_C3070 ,C697_=_C3215 ,\nC697_=_C3290 ,C697_=_C3533 ,C697_=_C3659 ,C697_=_C3675 ,C697_=_C3711 ,C697_=_C3765 ,\nC697_=_C3925 ,C697_=_C4025 ,C697_=_C4026 ,C697_=_C4027 ,C697_=_C4028 ,C697_=_C4029 ,\nC812_=_C1046 ,C812_=_C1470 ,C812_=_C1471 ,C812_=_C1472 ,C812_=_C1473 ,C812_=_C1474 ,\nC812_=_C1475 ,C812_=_C1476 ,C812_=_C1477 ,C812_=_C1478 ,C812_=_C1479 ,C812_=_C1480 ,\nC812_=_C1481 ,C812_=_C1483 ,C812_=_C1484 ,C812_=_C1485 ,C812_=_C1486 ,C812_=_C1487 ,\nC812_=_C1488 ,C812_=_C1490 ,C812_=_C1491 ,C812_=_C1492 ,C812_=_C1493 ,C1046_=_C1063 ,\nC1046_=_C1470 ,C1046_=_C1471 ,C1046_=_C1472 ,C1046_=_C1473 ,C1046_=_C1474 ,C1046_=_C1475 ,\nC1046_=_C1476 ,C1046_=_C1477 ,C1046_=_C1478 ,C1046_=_C1479 ,C1046_=_C1480 ,C1046_=_C1481 ,\nC1046_=_C1483 ,C1046_=_C1484 ,C1046_=_C1485 ,C1046_=_C1486 ,C1046_=_C1487 ,C1046_=_C1488 ,\nC1046_=_C1490 ,C1046_=_C1491 ,C1046_=_C1492 ,C1046_=_C1493 ,C1063_=_C1276 ,C1063_=_C1397 ,\nC1063_=_C1585 ,C1063_=_C1757 ,C1063_=_C1845 ,C1063_=_C1911 ,C1063_=_C2143 ,C1063_=_C2179 ,\nC1063_=_C2541 ,C1063_=_C2553 ,C1063_=_C2728 ,C1063_=_C3070 ,C1063_=_C3215 ,C1063_=_C3290 ,\nC1063_=_C3533 ,C1063_=_C3659 ,C1063_=_C3675 ,C1063_=_C3711 ,C1063_=_C3765 ,C1063_=_C3925 ,\nC1063_=_C4025 ,C1063_=_C4026 ,C1063_=_C4027 ,C1063_=_C4028 ,C1063_=_C4029 ,C1276_=_C1397 ,\nC1276_=_C1585 ,C1276_=_C1757 ,C1276_=_C1845 ,C1276_=_C1911 ,C1276_=_C2143 ,C1276_=_C2179 ,\nC1276_=_C2541 ,C1276_=_C2553 ,C1276_=_C2728 ,C1276_=_C3070 ,C1276_=_C3215 ,C1276_=_C3290 ,\nC1276_=_C3533 ,C1276_=_C3659 ,C1276_=_C3675 ,C1276_=_C3711 ,C1276_=_C3765 ,C1276_=_C3925 ,\nC1276_=_C4025 ,C1276_=_C4026 ,C1276_=_C4027 ,C1276_=_C4028 ,C1276_=_C4029 ,C1397_=_C1585 ,\nC1397_=_C1757 ,C1397_=_C1845 ,C1397_=_C1911 ,C1397_=_C2143 ,C1397_=_C2179 ,C1397_=_C2541 ,\nC1397_=_C2553 ,C1397_=_C2728 ,C1397_=_C3070 ,C1397_=_C3215 ,C1397_=_C3290 ,C1397_=_C3533 ,\nC1397_=_C3659 ,C1397_=_C3675 ,C1397_=_C3711 ,C1397_=_C3765 ,C1397_=_C3925 ,C1397_=_C4025 ,\nC1397_=_C4026 ,C1397_=_C4027 ,C1397_=_C4028 ,C1397_=_C4029 ,C1470_=_C1471 ,C1470_=_C1472 ,\nC1470_=_C1473 ,C1470_=_C1474 ,C1470_=_C1475 ,C1470_=_C1476 ,C1470_=_C1477 ,C1470_=_C1478 ,\nC1470_=_C1479 ,C1470_=_C1480 ,C1470_=_C1481 ,C1470_=_C1483 ,C1470_=_C1484 ,C1470_=_C1485 ,\nC1470_=_C1486 ,C1470_=_C1487 ,C1470_=_C1488 ,C1470_=_C1490 ,C1470_=_C1491 ,C1470_=_C1492 ,\nC1470_=_C1493 ,C1470_=_C1505 ,C1471_=_C1472 ,C1471_=_C1473 ,C1471_=_C1474 ,C1471_=_C1475 ,\nC1471_=_C1476 ,C1471_=_C1477 ,C1471_=_C1478 ,C1471_=_C1479 ,C1471_=_C1480 ,C1471_=_C1481 ,\nC1471_=_C1483 ,C1471_=_C1484 ,C1471_=_C1485 ,C1471_=_C1486 ,C1471_=_C1487 ,C1471_=_C1488 ,\nC1471_=_C1490 ,C1471_=_C1491 ,C1471_=_C1492 ,C1471_=_C1493 ,C1471_=_C1751 ,C1471_=_C1757 ,\nC1472_=_C1473 ,C1472_=_C1474 ,C1472_=_C1475 ,C1472_=_C1476 ,C1472_=_C1477 ,C1472_=_C1478 ,\nC1472_=_C1479 ,C1472_=_C1480 ,C1472_=_C1481 ,C1472_=_C1483 ,C1472_=_C1484 ,C1472_=_C1485 ,\nC1472_=_C1486 ,C1472_=_C1487 ,C1472_=_C1488 ,C1472_=_C1490 ,C1472_=_C1491 ,C1472_=_C1492 ,\nC1472_=_C1493 ,C1472_=_C1838 ,C1472_=_C1845 ,C1473_=_C1474 ,C1473_=_C1475 ,C1473_=_C1476 ,\nC1473_=_C1477 ,C1473_=_C1478 ,C1473_=_C1479 ,C1473_=_C1480 ,C1473_=_C1481 ,C1473_=_C1483 ,\nC1473_=_C1484 ,C1473_=_C1485 ,C1473_=_C1486 ,C1473_=_C1487 ,C1473_=_C1488 ,C1473_=_C1490 ,\nC1473_=_C1491 ,C1473_=_C1492 ,C1473_=_C1493 ,C1473_=_C1903 ,C1473_=_C1911 ,C1474_=_C1475 ,\nC1474_=_C1476 ,C1474_=_C1477 ,C1474_=_C1478 ,C1474_=_C1479 ,C1474_=_C1480 ,C1474_=_C1481 ,\nC1474_=_C1483 ,C1474_=_C1484 ,C1474_=_C1485 ,C1474_=_C1486 ,C1474_=_C1487 ,C1474_=_C1488 ,\nC1474_=_C1490 ,C1474_=_C1491 ,C1474_=_C1492 ,C1474_=_C1493 ,C1474_=_C2561 ,C1475_=_C1476 ,\nC1475_=_C1477 ,C1475_=_C1478 ,C1475_=_C1479 ,C1475_=_C1480 ,C1475_=_C1481 ,C1475_=_C1483 ,\nC1475_=_C1484 ,C1475_=_C1485 ,C1475_=_C1486 ,C1475_=_C1487 ,C1475_=_C1488 ,C1475_=_C1490 ,\nC1475_=_C1491 ,C1475_=_C1492 ,C1475_=_C1493 ,C1476_=_C1477 ,C1476_=_C1478 ,C1476_=_C1479 ,\nC1476_=_C1480 ,C1476_=_C1481 ,C1476_=_C1483 ,C1476_=_C1484 ,C1476_=_C1485 ,C1476_=_C1486 ,\nC1476_=_C1487 ,C1476_=_C1488 ,C1476_=_C1490 ,C1476_=_C1491 ,C1476_=_C1492 ,C1476_=_C1493 ,\nC1477_=_C1478 ,C1477_=_C1479 ,C1477_=_C1480 ,C1477_=_C1481 ,C1477_=_C1483 ,C1477_=_C1484 ,\nC1477_=_C1485 ,C1477_=_C1486 ,C1477_=_C1487 ,C1477_=_C1488 ,C1477_=_C1490 ,C1477_=_C1491 ,\nC1477_=_C1492 ,C1477_=_C1493 ,C1478_=_C1479 ,C1478_=_C1480 ,C1478_=_C1481 ,C1478_=_C1483 ,\nC1478_=_C1484 ,C1478_=_C1485 ,C1478_=_C1486 ,C1478_=_C1487 ,C1478_=_C1488 ,C1478_=_C1490 ,\nC1478_=_C1491 ,C1478_=_C1492 ,C1478_=_C1493 ,C1478_=_C2920 ,C1479_=_C1480 ,C1479_=_C1481 ,\nC1479_=_C1483 ,C1479_=_C1484 ,C1479_=_C1485 ,C1479_=_C1486 ,C1479_=_C1487 ,C1479_=_C1488 ,\nC1479_=_C1490 ,C1479_=_C1491 ,C1479_=_C1492 ,C1479_=_C1493 ,C1479_=_C3060 ,C1479_=_C3070 ,\nC1480_=_C1481 ,C1480_=_C1483 ,C1480_=_C1484 ,C1480_=_C1485 ,C1480_=_C1486 ,C1480_=_C1487 ,\nC1480_=_C1488 ,C1480_=_C1490 ,C1480_=_C1491 ,C1480_=_C1492 ,C1480_=_C1493 ,C1481_=_C1483 ,\nC1481_=_C1484 ,C1481_=_C1485 ,C1481_=_C1486 ,C1481_=_C1487 ,C1481_=_C1488 ,C1481_=_C1490 ,\nC1481_=_C1491 ,C1481_=_C1492 ,C1481_=_C1493 ,C1481_=_C3369 ,C1483_=_C1484 ,C1483_=_C1485 ,\nC1483_=_C1486 ,C1483_=_C1487 ,C1483_=_C1488 ,C1483_=_C1490 ,C1483_=_C1491 ,C1483_=_C1492 ,\nC1483_=_C1493 ,C1483_=_C3631 ,C1483_=_C3659 ,C1484_=_C1485 ,C1484_=_C1486 ,C1484_=_C1487 ,\nC1484_=_C1488 ,C1484_=_C1490 ,C1484_=_C1491 ,C1484_=_C1492 ,C1484_=_C1493 ,C1484_=_C3632 ,\nC1485_=_C1486 ,C1485_=_C1487 ,C1485_=_C1488 ,C1485_=_C1490 ,C1485_=_C1491 ,C1485_=_C1492 ,\nC1485_=_C1493 ,C1485_=_C3633 ,C1485_=_C3765 ,C1486_=_C1487 ,C1486_=_C1488 ,C1486_=_C1490 ,\nC1486_=_C1491 ,C1486_=_C1492 ,C1486_=_C1493 ,C1487_=_C1488 ,C1487_=_C1490 ,C1487_=_C1491 ,\nC1487_=_C1492 ,C1487_=_C1493 ,C1487_=_C3635 ,C1488_=_C1490 ,C1488_=_C1491 ,C1488_=_C1492 ,\nC1488_=_C1493 ,C1488_=_C3636 ,C1488_=_C3925 ,C1490_=_C1491 ,C1490_=_C1492 ,C1490_=_C1493 ,\nC1490_=_C3639 ,C1490_=_C4028 ,C1491_=_C1492 ,C1491_=_C1493 ,C1491_=_C3641 ,C1492_=_C1493 ,\nC1493_=_C3642 ,C1505_=_C1632 ,C1505_=_C1751 ,C1505_=_C1838 ,C1505_=_C1903 ,C1505_=_C1931 ,\nC1505_=_C2408 ,C1505_=_C2561 ,C1505_=_C2603 ,C1505_=_C2920 ,C1505_=_C3047 ,C1505_=_C3060 ,\nC1505_=_C3327 ,C1505_=_C3369 ,C1505_=_C3631 ,C1505_=_C3632 ,C1505_=_C3633 ,C1505_=_C3634 ,\nC1505_=_C3635 ,C1505_=_C3636 ,C1505_=_C3637 ,C1505_=_C3639 ,C1505_=_C3640 ,C1505_=_C3641 ,\nC1505_=_C3642 ,C1585_=_C1757 ,C1585_=_C1845 ,C1585_=_C1911 ,C1585_=_C2143 ,C1585_=_C2179 ,\nC1585_=_C2541 ,C1585_=_C2553 ,C1585_=_C2728 ,C1585_=_C3070 ,C1585_=_C3215 ,C1585_=_C3290 ,\nC1585_=_C3533 ,C1585_=_C3659 ,C1585_=_C3675 ,C1585_=_C3711 ,C1585_=_C3765 ,C1585_=_C3925 ,\nC1585_=_C4025 ,C1585_=_C4026 ,C1585_=_C4027 ,C1585_=_C4028 ,C1585_=_C4029 ,C1632_=_C1751 ,\nC1632_=_C1838 ,C1632_=_C1903 ,C1632_=_C1931 ,C1632_=_C2408 ,C1632_=_C2561 ,C1632_=_C2603 ,\nC1632_=_C2920 ,C1632_=_C3047 ,C1632_=_C3060 ,C1632_=_C3327 ,C1632_=_C3369 ,C1632_=_C3631 ,\nC1632_=_C3632 ,C1632_=_C3633 ,C1632_=_C3634 ,C1632_=_C3635 ,C1632_=_C3636 ,C1632_=_C3637 ,\nC1632_=_C3639 ,C1632_=_C3640 ,C1632_=_C3641 ,C1632_=_C3642 ,C1751_=_C1757 ,C1751_=_C1838 ,\nC1751_=_C1903 ,C1751_=_C1931 ,C1751_=_C2408 ,C1751_=_C2561 ,C1751_=_C2603 ,C1751_=_C2920 ,\nC1751_=_C3047 ,C1751_=_C3060 ,C1751_=_C3327 ,C1751_=_C3369 ,C1751_=_C3631 ,C1751_=_C3632 ,\nC1751_=_C3633 ,C1751_=_C3634 ,C1751_=_C3635 ,C1751_=_C3636 ,C1751_=_C3637 ,C1751_=_C3639 ,\nC1751_=_C3640 ,C1751_=_C3641 ,C1751_=_C3642 ,C1757_=_C1845 ,C1757_=_C1911 ,C1757_=_C2143 ,\nC1757_=_C2179 ,C1757_=_C2541 ,C1757_=_C2553 ,C1757_=_C2728 ,C1757_=_C3070 ,C1757_=_C3215 ,\nC1757_=_C3290 ,C1757_=_C3533 ,C1757_=_C3659 ,C1757_=_C3675 ,C1757_=_C3711 ,C1757_=_C3765 ,\nC1757_=_C3925 ,C1757_=_C4025 ,C1757_=_C4026 ,C1757_=_C4027 ,C1757_=_C4028 ,C1757_=_C4029 ,\nC1838_=_C1845 ,C1838_=_C1903 ,C1838_=_C1931 ,C1838_=_C2408 ,C1838_=_C2561 ,C1838_=_C2603 ,\nC1838_=_C2920 ,C1838_=_C3047 ,C1838_=_C3060 ,C1838_=_C3327 ,C1838_=_C3369 ,C1838_=_C3631 ,\nC1838_=_C3632 ,C1838_=_C3633 ,C1838_=_C3634 ,C1838_=_C3635 ,C1838_=_C3636 ,C1838_=_C3637 ,\nC1838_=_C3639 ,C1838_=_C3640 ,C1838_=_C3641 ,C1838_=_C3642 ,C1845_=_C1911 ,C1845_=_C2143 ,\nC1845_=_C2179 ,C1845_=_C2541 ,C1845_=_C2553 ,C1845_=_C2728 ,C1845_=_C3070 ,C1845_=_C3215 ,\nC1845_=_C3290 ,C1845_=_C3533 ,C1845_=_C3659 ,C1845_=_C3675 ,C1845_=_C3711 ,C1845_=_C3765 ,\nC1845_=_C3925 ,C1845_=_C4025 ,C1845_=_C4026 ,C1845_=_C4027 ,C1845_=_C4028 ,C1845_=_C4029 ,\nC1903_=_C1911 ,C1903_=_C1931 ,C1903_=_C2408 ,C1903_=_C2561 ,C1903_=_C2603 ,C1903_=_C2920 ,\nC1903_=_C3047 ,C1903_=_C3060 ,C1903_=_C3327 ,C1903_=_C3369 ,C1903_=_C3631 ,C1903_=_C3632 ,\nC1903_=_C3633 ,C1903_=_C3634 ,C1903_=_C3635 ,C1903_=_C3636 ,C1903_=_C3637 ,C1903_=_C3639 ,\nC1903_=_C3640 ,C1903_=_C3641 ,C1903_=_C3642 ,C1911_=_C2143 ,C1911_=_C2179 ,C1911_=_C2541 ,\nC1911_=_C2553 ,C1911_=_C2728 ,C1911_=_C3070 ,C1911_=_C3215 ,C1911_=_C3290 ,C1911_=_C3533 ,\nC1911_=_C3659 ,C1911_=_C3675 ,C1911_=_C3711 ,C1911_=_C3765 ,C1911_=_C3925 ,C1911_=_C4025 ,\nC1911_=_C4026 ,C1911_=_C4027 ,C1911_=_C4028 ,C1911_=_C4029 ,C1931_=_C2408 ,C1931_=_C2561 ,\nC1931_=_C2603 ,C1931_=_C2920 ,C1931_=_C3047 ,C1931_=_C3060 ,C1931_=_C3327 ,C1931_=_C3369 ,\nC1931_=_C3631 ,C1931_=_C3632 ,C1931_=_C3633 ,C1931_=_C3634 ,C1931_=_C3635 ,C1931_=_C3636 ,\nC1931_=_C3637 ,C1931_=_C3639 ,C1931_=_C3640 ,C1931_=_C3641 ,C1931_=_C3642 ,C2143_=_C2179 ,\nC2143_=_C2541 ,C2143_=_C2553 ,C2143_=_C2728 ,C2143_=_C3070 ,C2143_=_C3215 ,C2143_=_C3290 ,\nC2143_=_C3533 ,C2143_=_C3659 ,C2143_=_C3675 ,C2143_=_C3711 ,C2143_=_C3765 ,C2143_=_C3925 ,\nC2143_=_C4025 ,C2143_=_C4026 ,C2143_=_C4027 ,C2143_=_C4028 ,C2143_=_C4029 ,C2179_=_C2541 ,\nC2179_=_C2553 ,C2179_=_C2728 ,C2179_=_C3070 ,C2179_=_C3215 ,C2179_=_C3290 ,C2179_=_C3533 ,\nC2179_=_C3659 ,C2179_=_C3675 ,C2179_=_C3711 ,C2179_=_C3765</w:t>
      </w:r>
    </w:p>
    <w:p>
      <w:pPr>
        <w:pStyle w:val="PreformattedText"/>
        <w:bidi w:val="0"/>
        <w:spacing w:before="0" w:after="0"/>
        <w:jc w:val="left"/>
        <w:rPr/>
      </w:pPr>
      <w:r>
        <w:rPr/>
        <w:t xml:space="preserve"> </w:t>
      </w:r>
      <w:r>
        <w:rPr/>
        <w:t>,C2179_=_C3925 ,C2179_=_C4025 ,\nC2179_=_C4026 ,C2179_=_C4027 ,C2179_=_C4028 ,C2179_=_C4029 ,C2408_=_C2561 ,C2408_=_C2603 ,\nC2408_=_C2920 ,C2408_=_C3047 ,C2408_=_C3060 ,C2408_=_C3327 ,C2408_=_C3369 ,C2408_=_C3631 ,\nC2408_=_C3632 ,C2408_=_C3633 ,C2408_=_C3634 ,C2408_=_C3635 ,C2408_=_C3636 ,C2408_=_C3637 ,\nC2408_=_C3639 ,C2408_=_C3640 ,C2408_=_C3641 ,C2408_=_C3642 ,C2541_=_C2553 ,C2541_=_C2728 ,\nC2541_=_C3070 ,C2541_=_C3215 ,C2541_=_C3290 ,C2541_=_C3533 ,C2541_=_C3659 ,C2541_=_C3675 ,\nC2541_=_C3711 ,C2541_=_C3765 ,C2541_=_C3925 ,C2541_=_C4025 ,C2541_=_C4026 ,C2541_=_C4027 ,\nC2541_=_C4028 ,C2541_=_C4029 ,C2553_=_C2728 ,C2553_=_C3070 ,C2553_=_C3215 ,C2553_=_C3290 ,\nC2553_=_C3533 ,C2553_=_C3659 ,C2553_=_C3675 ,C2553_=_C3711 ,C2553_=_C3765 ,C2553_=_C3925 ,\nC2553_=_C4025 ,C2553_=_C4026 ,C2553_=_C4027 ,C2553_=_C4028 ,C2553_=_C4029 ,C2561_=_C2603 ,\nC2561_=_C2920 ,C2561_=_C3047 ,C2561_=_C3060 ,C2561_=_C3327 ,C2561_=_C3369 ,C2561_=_C3631 ,\nC2561_=_C3632 ,C2561_=_C3633 ,C2561_=_C3634 ,C2561_=_C3635 ,C2561_=_C3636 ,C2561_=_C3637 ,\nC2561_=_C3639 ,C2561_=_C3640 ,C2561_=_C3641 ,C2561_=_C3642 ,C2603_=_C2920 ,C2603_=_C3047 ,\nC2603_=_C3060 ,C2603_=_C3327 ,C2603_=_C3369 ,C2603_=_C3631 ,C2603_=_C3632 ,C2603_=_C3633 ,\nC2603_=_C3634 ,C2603_=_C3635 ,C2603_=_C3636 ,C2603_=_C3637 ,C2603_=_C3639 ,C2603_=_C3640 ,\nC2603_=_C3641 ,C2603_=_C3642 ,C2728_=_C3070 ,C2728_=_C3215 ,C2728_=_C3290 ,C2728_=_C3533 ,\nC2728_=_C3659 ,C2728_=_C3675 ,C2728_=_C3711 ,C2728_=_C3765 ,C2728_=_C3925 ,C2728_=_C4025 ,\nC2728_=_C4026 ,C2728_=_C4027 ,C2728_=_C4028 ,C2728_=_C4029 ,C2920_=_C3047 ,C2920_=_C3060 ,\nC2920_=_C3327 ,C2920_=_C3369 ,C2920_=_C3631 ,C2920_=_C3632 ,C2920_=_C3633 ,C2920_=_C3634 ,\nC2920_=_C3635 ,C2920_=_C3636 ,C2920_=_C3637 ,C2920_=_C3639 ,C2920_=_C3640 ,C2920_=_C3641 ,\nC2920_=_C3642 ,C3047_=_C3060 ,C3047_=_C3327 ,C3047_=_C3369 ,C3047_=_C3631 ,C3047_=_C3632 ,\nC3047_=_C3633 ,C3047_=_C3634 ,C3047_=_C3635 ,C3047_=_C3636 ,C3047_=_C3637 ,C3047_=_C3639 ,\nC3047_=_C3640 ,C3047_=_C3641 ,C3047_=_C3642 ,C3060_=_C3070 ,C3060_=_C3327 ,C3060_=_C3369 ,\nC3060_=_C3631 ,C3060_=_C3632 ,C3060_=_C3633 ,C3060_=_C3634 ,C3060_=_C3635 ,C3060_=_C3636 ,\nC3060_=_C3637 ,C3060_=_C3639 ,C3060_=_C3640 ,C3060_=_C3641 ,C3060_=_C3642 ,C3070_=_C3215 ,\nC3070_=_C3290 ,C3070_=_C3533 ,C3070_=_C3659 ,C3070_=_C3675 ,C3070_=_C3711 ,C3070_=_C3765 ,\nC3070_=_C3925 ,C3070_=_C4025 ,C3070_=_C4026 ,C3070_=_C4027 ,C3070_=_C4028 ,C3070_=_C4029 ,\nC3215_=_C3290 ,C3215_=_C3533 ,C3215_=_C3659 ,C3215_=_C3675 ,C3215_=_C3711 ,C3215_=_C3765 ,\nC3215_=_C3925 ,C3215_=_C4025 ,C3215_=_C4026 ,C3215_=_C4027 ,C3215_=_C4028 ,C3215_=_C4029 ,\nC3290_=_C3533 ,C3290_=_C3659 ,C3290_=_C3675 ,C3290_=_C3711 ,C3290_=_C3765 ,C3290_=_C3925 ,\nC3290_=_C4025 ,C3290_=_C4026 ,C3290_=_C4027 ,C3290_=_C4028 ,C3290_=_C4029 ,C3327_=_C3369 ,\nC3327_=_C3631 ,C3327_=_C3632 ,C3327_=_C3633 ,C3327_=_C3634 ,C3327_=_C3635 ,C3327_=_C3636 ,\nC3327_=_C3637 ,C3327_=_C3639 ,C3327_=_C3640 ,C3327_=_C3641 ,C3327_=_C3642 ,C3369_=_C3631 ,\nC3369_=_C3632 ,C3369_=_C3633 ,C3369_=_C3634 ,C3369_=_C3635 ,C3369_=_C3636 ,C3369_=_C3637 ,\nC3369_=_C3639 ,C3369_=_C3640 ,C3369_=_C3641 ,C3369_=_C3642 ,C3533_=_C3659 ,C3533_=_C3675 ,\nC3533_=_C3711 ,C3533_=_C3765 ,C3533_=_C3925 ,C3533_=_C4025 ,C3533_=_C4026 ,C3533_=_C4027 ,\nC3533_=_C4028 ,C3533_=_C4029 ,C3631_=_C3632 ,C3631_=_C3633 ,C3631_=_C3634 ,C3631_=_C3635 ,\nC3631_=_C3636 ,C3631_=_C3637 ,C3631_=_C3639 ,C3631_=_C3640 ,C3631_=_C3641 ,C3631_=_C3642 ,\nC3631_=_C3659 ,C3632_=_C3633 ,C3632_=_C3634 ,C3632_=_C3635 ,C3632_=_C3636 ,C3632_=_C3637 ,\nC3632_=_C3639 ,C3632_=_C3640 ,C3632_=_C3641 ,C3632_=_C3642 ,C3633_=_C3634 ,C3633_=_C3635 ,\nC3633_=_C3636 ,C3633_=_C3637 ,C3633_=_C3639 ,C3633_=_C3640 ,C3633_=_C3641 ,C3633_=_C3642 ,\nC3633_=_C3765 ,C3634_=_C3635 ,C3634_=_C3636 ,C3634_=_C3637 ,C3634_=_C3639 ,C3634_=_C3640 ,\nC3634_=_C3641 ,C3634_=_C3642 ,C3635_=_C3636 ,C3635_=_C3637 ,C3635_=_C3639 ,C3635_=_C3640 ,\nC3635_=_C3641 ,C3635_=_C3642 ,C3636_=_C3637 ,C3636_=_C3639 ,C3636_=_C3640 ,C3636_=_C3641 ,\nC3636_=_C3642 ,C3636_=_C3925 ,C3637_=_C3639 ,C3637_=_C3640 ,C3637_=_C3641 ,C3637_=_C3642 ,\nC3639_=_C3640 ,C3639_=_C3641 ,C3639_=_C3642 ,C3639_=_C4028 ,C3640_=_C3641 ,C3640_=_C3642 ,\nC3641_=_C3642 ,C3659_=_C3675 ,C3659_=_C3711 ,C3659_=_C3765 ,C3659_=_C3925 ,C3659_=_C4025 ,\nC3659_=_C4026 ,C3659_=_C4027 ,C3659_=_C4028 ,C3659_=_C4029 ,C3675_=_C3711 ,C3675_=_C3765 ,\nC3675_=_C3925 ,C3675_=_C4025 ,C3675_=_C4026 ,C3675_=_C4027 ,C3675_=_C4028 ,C3675_=_C4029 ,\nC3711_=_C3765 ,C3711_=_C3925 ,C3711_=_C4025 ,C3711_=_C4026 ,C3711_=_C4027 ,C3711_=_C4028 ,\nC3711_=_C4029 ,C3765_=_C3925 ,C3765_=_C4025 ,C3765_=_C4026 ,C3765_=_C4027 ,C3765_=_C4028 ,\nC3765_=_C4029 ,C3925_=_C4025 ,C3925_=_C4026 ,C3925_=_C4027 ,C3925_=_C4028 ,C3925_=_C4029 ,\nC4025_=_C4026 ,C4025_=_C4027 ,C4025_=_C4028 ,C4025_=_C4029 ,C4026_=_C4027 ,C4026_=_C4028 ,\nC4026_=_C4029 ,C4027_=_C4028 ,C4027_=_C4029 ,C4028_=_C4029 ,"];169[shape=box, label="id:169 level: 6\n106: C636 C658 C824 C862 C863 \nC1015 C1024 C1055 C1095 C1101 C1104 \nC1120 C1121 C1122 C1123 C1124 C1125 \nC1126 C1127 C1128 C1129 C1131 C1132 \nC1133 C1134 C1135 C1136 C1137 C1138 \nC1139 C1140 C1141 C1142 C1143 C1144 \nC1145 C1146 C1168 C1217 C1480 C1589 \nC1627 C1790 C1926 C1939 C2023 C2046 \nC2087 C2146 C2182 C2184 C2402 C2596 \nC2617 C2639 C2672 C2685 C2764 C2837 \nC2854 C3040 C3041 C3042 C3043 C3044 \nC3045 C3046 C3047 C3048 C3049 C3050 \nC3051 C3052 C3053 C3054 C3055 C3056 \nC3084 C3101 C3111 C3238 C3239 C3240 \nC3241 C3242 C3243 C3244 C3245 C3246 \nC3247 C3248 C3249 C3250 C3251 C3507 \nC3558 C3608 C3680 C3761 C3829 C3922 \nC3965 C3970 C3999 C4047 C4088 \n1507: C636_=_C658( C636 C658 ) C636_=_C824( C636 C824 ) C636_=_C1055( C636 C1055 ) C636_=_C1104( C636 C1104 ) C636_=_C1480( C636 C1480 ) \nC636_=_C2617( C636 C2617 ) C636_=_C2639( C636 C2639 ) C636_=_C2672( C636 C2672 ) C636_=_C2764( C636 C2764 ) C636_=_C2837( C636 C2837 ) C636_=_C3043( C636 C3043 ) \nC636_=_C3101( C636 C3101 ) C636_=_C3238( C636 C3238 ) C636_=_C3239( C636 C3239 ) C636_=_C3240( C636 C3240 ) C636_=_C3241( C636 C3241 ) C636_=_C3242( C636 C3242 ) \nC636_=_C3243( C636 C3243 ) C636_=_C3244( C636 C3244 ) C636_=_C3245( C636 C3245 ) C636_=_C3246( C636 C3246 ) C636_=_C3247( C636 C3247 ) C636_=_C3248( C636 C3248 ) \nC636_=_C3249( C636 C3249 ) C636_=_C3250( C636 C3250 ) C636_=_C3251( C636 C3251 ) C658_=_C824( C658 C824 ) C658_=_C1055( C658 C1055 ) C658_=_C1104( C658 C1104 ) \nC658_=_C1480( C658 C1480 ) C658_=_C2617( C658 C2617 ) C658_=_C2639( C658 C2639 ) C658_=_C2672( C658 C2672 ) C658_=_C2764( C658 C2764 ) C658_=_C2837( C658 C2837 ) \nC658_=_C3043( C658 C3043 ) C658_=_C3101( C658 C3101 ) C658_=_C3238( C658 C3238 ) C658_=_C3239( C658 C3239 ) C658_=_C3240( C658 C3240 ) C658_=_C3241( C658 C3241 ) \nC658_=_C3242( C658 C3242 ) C658_=_C3243( C658 C3243 ) C658_=_C3244( C658 C3244 ) C658_=_C3245( C658 C3245 ) C658_=_C3246( C658 C3246 ) C658_=_C3247( C658 C3247 ) \nC658_=_C3248( C658 C3248 ) C658_=_C3249( C658 C3249 ) C658_=_C3250( C658 C3250 ) C658_=_C3251( C658 C3251 ) C824_=_C1055( C824 C1055 ) C824_=_C1104( C824 C1104 ) \nC824_=_C1480( C824 C1480 ) C824_=_C2617( C824 C2617 ) C824_=_C2639( C824 C2639 ) C824_=_C2672( C824 C2672 ) C824_=_C2764( C824 C2764 ) C824_=_C2837( C824 C2837 ) \nC824_=_C3043( C824 C3043 ) C824_=_C3101( C824 C3101 ) C824_=_C3238( C824 C3238 ) C824_=_C3239( C824 C3239 ) C824_=_C3240( C824 C3240 ) C824_=_C3241( C824 C3241 ) \nC824_=_C3242( C824 C3242 ) C824_=_C3243( C824 C3243 ) C824_=_C3244( C824 C3244 ) C824_=_C3245( C824 C3245 ) C824_=_C3246( C824 C3246 ) C824_=_C3247( C824 C3247 ) \nC824_=_C3248( C824 C3248 ) C824_=_C3249( C824 C3249 ) C824_=_C3250( C824 C3250 ) C824_=_C3251( C824 C3251 ) C862_=_C1015( C862 C1015 ) C862_=_C1120( C862 C1120 ) \nC862_=_C1146( C862 C1146 ) C862_=_C1168( C862 C1168 ) C862_=_C1589( C862 C1589 ) C862_=_C1939( C862 C1939 ) C862_=_C2023( C862 C2023 ) C862_=_C2087( C862 C2087 ) \nC862_=_C2146( C862 C2146 ) C862_=_C2182( C862 C2182 ) C862_=_C2685( C862 C2685 ) C862_=_C2854( C862 C2854 ) C862_=_C3084( C862 C3084 ) C862_=_C3111( C862 C3111 ) \nC862_=_C3251( C862 C3251 ) C862_=_C3507( C862 C3507 ) C862_=_C3558( C862 C3558 ) C862_=_C3608( C862 C3608 ) C862_=_C3680( C862 C3680 ) C862_=_C3761( C862 C3761 ) \nC862_=_C3829( C862 C3829 ) C862_=_C3922( C862 C3922 ) C862_=_C3965( C862 C3965 ) C862_=_C3970( C862 C3970 ) C862_=_C3999( C862 C3999 ) C862_=_C4047( C862 C4047 ) \nC862_=_C4088( C862 C4088 ) C863_=_C1095( C863 C1095 ) C863_=_C1121( C863 C1121 ) C863_=_C1122( C863 C1122 ) C863_=_C1123( C863 C1123 ) C863_=_C1124( C863 C1124 ) \nC863_=_C1125( C863 C1125 ) C863_=_C1126( C863 C1126 ) C863_=_C1127( C863 C1127 ) C863_=_C1128( C863 C1128 ) C863_=_C1129( C863 C1129 ) C863_=_C1131( C863 C1131 ) \nC863_=_C1132( C863 C1132 ) C863_=_C1133( C863 C1133 ) C863_=_C1134( C863 C1134 ) C863_=_C1135( C863 C1135 ) C863_=_C1136( C863 C1136 ) C863_=_C1137( C863 C1137 ) \nC863_=_C1138( C863 C1138 ) C863_=_C1139( C863 C1139 ) C863_=_C1140( C863 C1140 ) C863_=_C1141( C863 C1141 ) C863_=_C1142( C863 C1142 ) C863_=_C1143( C863 C1143 ) \nC863_=_C1144( C863 C1144 ) C863_=_C1145( C863 C1145 ) C863_=_C1146( C863 C1146 ) C1015_=_C1120( C1015 C1120 ) C1015_=_C1146( C1015 C1146 ) C1015_=_C1168( C1015 C1168 ) \nC1015_=_C1589( C1015 C1589 ) C1015_=_C1939( C1015 C1939 ) C1015_=_C2023( C1015 C2023 ) C1015_=_C2087( C1015 C2087 ) C1015_=_C2146( C1015 C2146 ) C1015_=_C2182( C1015 C2182 ) \nC1015_=_C2685( C1015 C2685 ) C1015_=_C2854( C1015 C2854 ) C1015_=_C3084( C1015 C3084 ) C1015_=_C3111( C1015 C3111 ) C1015_=_C3251( C1015 C3251 ) C1015_=_C3507( C1015 C3507 ) \nC1015_=_C3558( C1015 C3558 ) C1015_=_C3608( C1015 C3608 ) C1015_=_C3680( C1015 C3680 ) C1015_=_C3761( C1015 C3761 ) C1015_=_C3829( C1015 C3829 ) C1015_=_C3922( C1015 C3922 ) \nC1015_=_C3965( C1015 C3965 ) C1015_=_C3970( C1015 C3970 ) C1015_=_C3999( C1015 C3999 ) C1015_=_C4047( C1015 C4047 ) C1015_=_C4088( C1015 C4088 ) C1024_=_C1101( C1024 C1101 ) \nC1024_=_C1128( C1024</w:t>
      </w:r>
    </w:p>
    <w:p>
      <w:pPr>
        <w:pStyle w:val="PreformattedText"/>
        <w:bidi w:val="0"/>
        <w:spacing w:before="0" w:after="0"/>
        <w:jc w:val="left"/>
        <w:rPr/>
      </w:pPr>
      <w:r>
        <w:rPr/>
        <w:t xml:space="preserve"> </w:t>
      </w:r>
      <w:r>
        <w:rPr/>
        <w:t>C1128 ) C1024_=_C1217( C1024 C1217 ) C1024_=_C1627( C1024 C1627 ) C1024_=_C1790( C1024 C1790 ) C1024_=_C1926( C1024 C1926 ) C1024_=_C2046( C1024 C2046 ) \nC1024_=_C2184( C1024 C2184 ) C1024_=_C2402( C1024 C2402 ) C1024_=_C2596( C1024 C2596 ) C1024_=_C3040( C1024 C3040 ) C1024_=_C3041( C1024 C3041 ) C1024_=_C3042( C1024 C3042 ) \nC1024_=_C3043( C1024 C3043 ) C1024_=_C3044( C1024 C3044 ) C1024_=_C3045( C1024 C3045 ) C1024_=_C3046( C1024 C3046 ) C1024_=_C3047( C1024 C3047 ) C1024_=_C3048( C1024 C3048 ) \nC1024_=_C3049( C1024 C3049 ) C1024_=_C3050( C1024 C3050 ) C1024_=_C3051( C1024 C3051 ) C1024_=_C3052( C1024 C3052 ) C1024_=_C3053( C1024 C3053 ) C1024_=_C3054( C1024 C3054 ) \nC1024_=_C3055( C1024 C3055 ) C1024_=_C3056( C1024 C3056 ) C1055_=_C1104( C1055 C1104 ) C1055_=_C1480( C1055 C1480 ) C1055_=_C2617( C1055 C2617 ) C1055_=_C2639( C1055 C2639 ) \nC1055_=_C2672( C1055 C2672 ) C1055_=_C2764( C1055 C2764 ) C1055_=_C2837( C1055 C2837 ) C1055_=_C3043( C1055 C3043 ) C1055_=_C3101( C1055 C3101 ) C1055_=_C3238( C1055 C3238 ) \nC1055_=_C3239( C1055 C3239 ) C1055_=_C3240( C1055 C3240 ) C1055_=_C3241( C1055 C3241 ) C1055_=_C3242( C1055 C3242 ) C1055_=_C3243( C1055 C3243 ) C1055_=_C3244( C1055 C3244 ) \nC1055_=_C3245( C1055 C3245 ) C1055_=_C3246( C1055 C3246 ) C1055_=_C3247( C1055 C3247 ) C1055_=_C3248( C1055 C3248 ) C1055_=_C3249( C1055 C3249 ) C1055_=_C3250( C1055 C3250 ) \nC1055_=_C3251( C1055 C3251 ) C1095_=_C1101( C1095 C1101 ) C1095_=_C1104( C1095 C1104 ) C1095_=_C1120( C1095 C1120 ) C1095_=_C1121( C1095 C1121 ) C1095_=_C1122( C1095 C1122 ) \nC1095_=_C1123( C1095 C1123 ) C1095_=_C1124( C1095 C1124 ) C1095_=_C1125( C1095 C1125 ) C1095_=_C1126( C1095 C1126 ) C1095_=_C1127( C1095 C1127 ) C1095_=_C1128( C1095 C1128 ) \nC1095_=_C1129( C1095 C1129 ) C1095_=_C1131( C1095 C1131 ) C1095_=_C1132( C1095 C1132 ) C1095_=_C1133( C1095 C1133 ) C1095_=_C1134( C1095 C1134 ) C1095_=_C1135( C1095 C1135 ) \nC1095_=_C1136( C1095 C1136 ) C1095_=_C1137( C1095 C1137 ) C1095_=_C1138( C1095 C1138 ) C1095_=_C1139( C1095 C1139 ) C1095_=_C1140( C1095 C1140 ) C1095_=_C1141( C1095 C1141 ) \nC1095_=_C1142( C1095 C1142 ) C1095_=_C1143( C1095 C1143 ) C1095_=_C1144( C1095 C1144 ) C1095_=_C1145( C1095 C1145 ) C1095_=_C1146( C1095 C1146 ) C1101_=_C1104( C1101 C1104 ) \nC1101_=_C1120( C1101 C1120 ) C1101_=_C1128( C1101 C1128 ) C1101_=_C1217( C1101 C1217 ) C1101_=_C1627( C1101 C1627 ) C1101_=_C1790( C1101 C1790 ) C1101_=_C1926( C1101 C1926 ) \nC1101_=_C2046( C1101 C2046 ) C1101_=_C2184( C1101 C2184 ) C1101_=_C2402( C1101 C2402 ) C1101_=_C2596( C1101 C2596 ) C1101_=_C3040( C1101 C3040 ) C1101_=_C3041( C1101 C3041 ) \nC1101_=_C3042( C1101 C3042 ) C1101_=_C3043( C1101 C3043 ) C1101_=_C3044( C1101 C3044 ) C1101_=_C3045( C1101 C3045 ) C1101_=_C3046( C1101 C3046 ) C1101_=_C3047( C1101 C3047 ) \nC1101_=_C3048( C1101 C3048 ) C1101_=_C3049( C1101 C3049 ) C1101_=_C3050( C1101 C3050 ) C1101_=_C3051( C1101 C3051 ) C1101_=_C3052( C1101 C3052 ) C1101_=_C3053( C1101 C3053 ) \nC1101_=_C3054( C1101 C3054 ) C1101_=_C3055( C1101 C3055 ) C1101_=_C3056( C1101 C3056 ) C1104_=_C1120( C1104 C1120 ) C1104_=_C1480( C1104 C1480 ) C1104_=_C2617( C1104 C2617 ) \nC1104_=_C2639( C1104 C2639 ) C1104_=_C2672( C1104 C2672 ) C1104_=_C2764( C1104 C2764 ) C1104_=_C2837( C1104 C2837 ) C1104_=_C3043( C1104 C3043 ) C1104_=_C3101( C1104 C3101 ) \nC1104_=_C3238( C1104 C3238 ) C1104_=_C3239( C1104 C3239 ) C1104_=_C3240( C1104 C3240 ) C1104_=_C3241( C1104 C3241 ) C1104_=_C3242( C1104 C3242 ) C1104_=_C3243( C1104 C3243 ) \nC1104_=_C3244( C1104 C3244 ) C1104_=_C3245( C1104 C3245 ) C1104_=_C3246( C1104 C3246 ) C1104_=_C3247( C1104 C3247 ) C1104_=_C3248( C1104 C3248 ) C1104_=_C3249( C1104 C3249 ) \nC1104_=_C3250( C1104 C3250 ) C1104_=_C3251( C1104 C3251 ) C1120_=_C1146( C1120 C1146 ) C1120_=_C1168( C1120 C1168 ) C1120_=_C1589( C1120 C1589 ) C1120_=_C1939( C1120 C1939 ) \nC1120_=_C2023( C1120 C2023 ) C1120_=_C2087( C1120 C2087 ) C1120_=_C2146( C1120 C2146 ) C1120_=_C2182( C1120 C2182 ) C1120_=_C2685( C1120 C2685 ) C1120_=_C2854( C1120 C2854 ) \nC1120_=_C3084( C1120 C3084 ) C1120_=_C3111( C1120 C3111 ) C1120_=_C3251( C1120 C3251 ) C1120_=_C3507( C1120 C3507 ) C1120_=_C3558( C1120 C3558 ) C1120_=_C3608( C1120 C3608 ) \nC1120_=_C3680( C1120 C3680 ) C1120_=_C3761( C1120 C3761 ) C1120_=_C3829( C1120 C3829 ) C1120_=_C3922( C1120 C3922 ) C1120_=_C3965( C1120 C3965 ) C1120_=_C3970( C1120 C3970 ) \nC1120_=_C3999( C1120 C3999 ) C1120_=_C4047( C1120 C4047 ) C1120_=_C4088( C1120 C4088 ) C1121_=_C1122( C1121 C1122 ) C1121_=_C1123( C1121 C1123 ) C1121_=_C1124( C1121 C1124 ) \nC1121_=_C1125( C1121 C1125 ) C1121_=_C1126( C1121 C1126 ) C1121_=_C1127( C1121 C1127 ) C1121_=_C1128( C1121 C1128 ) C1121_=_C1129( C1121 C1129 ) C1121_=_C1131( C1121 C1131 ) \nC1121_=_C1132( C1121 C1132 ) C1121_=_C1133( C1121 C1133 ) C1121_=_C1134( C1121 C1134 ) C1121_=_C1135( C1121 C1135 ) C1121_=_C1136( C1121 C1136 ) C1121_=_C1137( C1121 C1137 ) \nC1121_=_C1138( C1121 C1138 ) C1121_=_C1139( C1121 C1139 ) C1121_=_C1140( C1121 C1140 ) C1121_=_C1141( C1121 C1141 ) C1121_=_C1142( C1121 C1142 ) C1121_=_C1143( C1121 C1143 ) \nC1121_=_C1144( C1121 C1144 ) C1121_=_C1145( C1121 C1145 ) C1121_=_C1146( C1121 C1146 ) C1121_=_C1168( C1121 C1168 ) C1122_=_C1123( C1122 C1123 ) C1122_=_C1124( C1122 C1124 ) \nC1122_=_C1125( C1122 C1125 ) C1122_=_C1126( C1122 C1126 ) C1122_=_C1127( C1122 C1127 ) C1122_=_C1128( C1122 C1128 ) C1122_=_C1129( C1122 C1129 ) C1122_=_C1131( C1122 C1131 ) \nC1122_=_C1132( C1122 C1132 ) C1122_=_C1133( C1122 C1133 ) C1122_=_C1134( C1122 C1134 ) C1122_=_C1135( C1122 C1135 ) C1122_=_C1136( C1122 C1136 ) C1122_=_C1137( C1122 C1137 ) \nC1122_=_C1138( C1122 C1138 ) C1122_=_C1139( C1122 C1139 ) C1122_=_C1140( C1122 C1140 ) C1122_=_C1141( C1122 C1141 ) C1122_=_C1142( C1122 C1142 ) C1122_=_C1143( C1122 C1143 ) \nC1122_=_C1144( C1122 C1144 ) C1122_=_C1145( C1122 C1145 ) C1122_=_C1146( C1122 C1146 ) C1123_=_C1124( C1123 C1124 ) C1123_=_C1125( C1123 C1125 ) C1123_=_C1126( C1123 C1126 ) \nC1123_=_C1127( C1123 C1127 ) C1123_=_C1128( C1123 C1128 ) C1123_=_C1129( C1123 C1129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46( C1123 C1146 ) C1124_=_C1125( C1124 C1125 ) C1124_=_C1126( C1124 C1126 ) C1124_=_C1127( C1124 C1127 ) C1124_=_C1128( C1124 C1128 ) C1124_=_C1129( C1124 C1129 ) \nC1124_=_C1131( C1124 C1131 ) C1124_=_C1132( C1124 C1132 ) C1124_=_C1133( C1124 C1133 ) C1124_=_C1134( C1124 C1134 ) C1124_=_C1135( C1124 C1135 ) C1124_=_C1136( C1124 C1136 ) \nC1124_=_C1137( C1124 C1137 ) C1124_=_C1138( C1124 C1138 ) C1124_=_C1139( C1124 C1139 ) C1124_=_C1140( C1124 C1140 ) C1124_=_C1141( C1124 C1141 ) C1124_=_C1142( C1124 C1142 ) \nC1124_=_C1143( C1124 C1143 ) C1124_=_C1144( C1124 C1144 ) C1124_=_C1145( C1124 C1145 ) C1124_=_C1146( C1124 C1146 ) C1125_=_C1126( C1125 C1126 ) C1125_=_C1127( C1125 C1127 ) \nC1125_=_C1128( C1125 C1128 ) C1125_=_C1129( C1125 C1129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1145( C1125 C1145 ) C1125_=_C1146( C1125 C1146 ) \nC1126_=_C1127( C1126 C1127 ) C1126_=_C1128( C1126 C1128 ) C1126_=_C1129( C1126 C1129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7_=_C1128( C1127 C1128 ) C1127_=_C1129( C1127 C1129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7_=_C1146( C1127 C1146 ) C1128_=_C1129( C1128 C1129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217( C1128 C1217 ) C1128_=_C1627( C1128 C1627 ) C1128_=_C1790( C1128 C1790 ) C1128_=_C1926( C1128 C1926 ) C1128_=_C2046( C1128 C2046 ) C1128_=_C2184( C1128 C2184 ) \nC1128_=_C2402( C1128 C2402 ) C1128_=_C2596( C1128 C2596 ) C1128_=_C3040( C1128 C3040 ) C1128_=_C3041( C1128 C3041 ) C1128_=_C3042( C1128 C3042 ) C1128_=_C3043( C1128 C3043 ) \nC1128_=_C3044( C1128 C3044 ) C1128_=_C3045( C1128 C3045 ) C1128_=_C3046( C1128 C3046 ) C1128_=_C3047( C1128 C3047 ) C1128_=_C3048( C1128 C3048 ) C1128_=_C3049( C1128 C3049 ) \nC1128_=_C3050( C1128 C3050 ) C1128_=_C3051( C1128 C3051 ) C1128_=_C3052(</w:t>
      </w:r>
    </w:p>
    <w:p>
      <w:pPr>
        <w:pStyle w:val="PreformattedText"/>
        <w:bidi w:val="0"/>
        <w:spacing w:before="0" w:after="0"/>
        <w:jc w:val="left"/>
        <w:rPr/>
      </w:pPr>
      <w:r>
        <w:rPr/>
        <w:t xml:space="preserve"> </w:t>
      </w:r>
      <w:r>
        <w:rPr/>
        <w:t>C1128 C3052 ) C1128_=_C3053( C1128 C3053 ) C1128_=_C3054( C1128 C3054 ) C1128_=_C3055( C1128 C3055 ) \nC1128_=_C3056( C1128 C3056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3041( C1129 C3041 ) \nC1129_=_C3101( C1129 C3101 ) C1129_=_C3111( C1129 C3111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3046( C1131 C3046 ) \nC1131_=_C3239( C1131 C3239 ) C1131_=_C3507( C1131 C3507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3048( C1133 C3048 ) \nC1133_=_C3241( C1133 C3241 ) C1133_=_C3680( C1133 C3680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3050( C1135 C3050 ) C1135_=_C3243( C1135 C3243 ) C1135_=_C3829( C1135 C3829 ) C1136_=_C1137( C1136 C1137 ) C1136_=_C1138( C1136 C1138 ) \nC1136_=_C1139( C1136 C1139 ) C1136_=_C1140( C1136 C1140 ) C1136_=_C1141( C1136 C1141 ) C1136_=_C1142( C1136 C1142 ) C1136_=_C1143( C1136 C1143 ) C1136_=_C1144( C1136 C1144 ) \nC1136_=_C1145( C1136 C1145 ) C1136_=_C1146( C1136 C1146 ) C1137_=_C1138( C1137 C1138 ) C1137_=_C1139( C1137 C1139 ) C1137_=_C1140( C1137 C1140 ) C1137_=_C1141( C1137 C1141 ) \nC1137_=_C1142( C1137 C1142 ) C1137_=_C1143( C1137 C1143 ) C1137_=_C1144( C1137 C1144 ) C1137_=_C1145( C1137 C1145 ) C1137_=_C1146( C1137 C1146 ) C1138_=_C1139( C1138 C1139 ) \nC1138_=_C1140( C1138 C1140 ) C1138_=_C1141( C1138 C1141 ) C1138_=_C1142( C1138 C1142 ) C1138_=_C1143( C1138 C1143 ) C1138_=_C1144( C1138 C1144 ) C1138_=_C1145( C1138 C1145 ) \nC1138_=_C1146( C1138 C1146 ) C1138_=_C3922( C1138 C3922 ) C1139_=_C1140( C1139 C1140 ) C1139_=_C1141( C1139 C1141 ) C1139_=_C1142( C1139 C1142 ) C1139_=_C1143( C1139 C1143 ) \nC1139_=_C1144( C1139 C1144 ) C1139_=_C1145( C1139 C1145 ) C1139_=_C1146( C1139 C1146 ) C1140_=_C1141( C1140 C1141 ) C1140_=_C1142( C1140 C1142 ) C1140_=_C1143( C1140 C1143 ) \nC1140_=_C1144( C1140 C1144 ) C1140_=_C1145( C1140 C1145 ) C1140_=_C1146( C1140 C1146 ) C1141_=_C1142( C1141 C1142 ) C1141_=_C1143( C1141 C1143 ) C1141_=_C1144( C1141 C1144 ) \nC1141_=_C1145( C1141 C1145 ) C1141_=_C1146( C1141 C1146 ) C1141_=_C3053( C1141 C3053 ) C1141_=_C3246( C1141 C3246 ) C1141_=_C4047( C1141 C4047 ) C1142_=_C1143( C1142 C1143 ) \nC1142_=_C1144( C1142 C1144 ) C1142_=_C1145( C1142 C1145 ) C1142_=_C1146( C1142 C1146 ) C1143_=_C1144( C1143 C1144 ) C1143_=_C1145( C1143 C1145 ) C1143_=_C1146( C1143 C1146 ) \nC1144_=_C1145( C1144 C1145 ) C1144_=_C1146( C1144 C1146 ) C1144_=_C3055( C1144 C3055 ) C1144_=_C3248( C1144 C3248 ) C1144_=_C4088( C1144 C4088 ) C1145_=_C1146( C1145 C1146 ) \nC1146_=_C1168( C1146 C1168 ) C1146_=_C1589( C1146 C1589 ) C1146_=_C1939( C1146 C1939 ) C1146_=_C2023( C1146 C2023 ) C1146_=_C2087( C1146 C2087 ) C1146_=_C2146( C1146 C2146 ) \nC1146_=_C2182( C1146 C2182 ) C1146_=_C2685( C1146 C2685 ) C1146_=_C2854( C1146 C2854 ) C1146_=_C3084( C1146 C3084 ) C1146_=_C3111( C1146 C3111 ) C1146_=_C3251( C1146 C3251 ) \nC1146_=_C3507( C1146 C3507 ) C1146_=_C3558( C1146 C3558 ) C1146_=_C3608( C1146 C3608 ) C1146_=_C3680( C1146 C3680 ) C1146_=_C3761( C1146 C3761 ) C1146_=_C3829( C1146 C3829 ) \nC1146_=_C3922( C1146 C3922 ) C1146_=_C3965( C1146 C3965 ) C1146_=_C3970( C1146 C3970 ) C1146_=_C3999( C1146 C3999 ) C1146_=_C4047( C1146 C4047 ) C1146_=_C4088( C1146 C4088 ) \nC1168_=_C1589( C1168 C1589 ) C1168_=_C1939( C1168 C1939 ) C1168_=_C2023( C1168 C2023 ) C1168_=_C2087( C1168 C2087 ) C1168_=_C2146( C1168 C2146 ) C1168_=_C2182( C1168 C2182 ) \nC1168_=_C2685( C1168 C2685 ) C1168_=_C2854( C1168 C2854 ) C1168_=_C3084( C1168 C3084 ) C1168_=_C3111( C1168 C3111 ) C1168_=_C3251( C1168 C3251 ) C1168_=_C3507( C1168 C3507 ) \nC1168_=_C3558( C1168 C3558 ) C1168_=_C3608( C1168 C3608 ) C1168_=_C3680( C1168 C3680 ) C1168_=_C3761( C1168 C3761 ) C1168_=_C3829( C1168 C3829 ) C1168_=_C3922( C1168 C3922 ) \nC1168_=_C3965( C1168 C3965 ) C1168_=_C3970( C1168 C3970 ) C1168_=_C3999( C1168 C3999 ) C1168_=_C4047( C1168 C4047 ) C1168_=_C4088( C1168 C4088 ) C1217_=_C1627( C1217 C1627 ) \nC1217_=_C1790( C1217 C1790 ) C1217_=_C1926( C1217 C1926 ) C1217_=_C2046( C1217 C2046 ) C1217_=_C2184( C1217 C2184 ) C1217_=_C2402( C1217 C2402 ) C1217_=_C2596( C1217 C2596 ) \nC1217_=_C3040( C1217 C3040 ) C1217_=_C3041( C1217 C3041 ) C1217_=_C3042( C1217 C3042 ) C1217_=_C3043( C1217 C3043 ) C1217_=_C3044( C1217 C3044 ) C1217_=_C3045( C1217 C3045 ) \nC1217_=_C3046( C1217 C3046 ) C1217_=_C3047( C1217 C3047 ) C1217_=_C3048( C1217 C3048 ) C1217_=_C3049( C1217 C3049 ) C1217_=_C3050( C1217 C3050 ) C1217_=_C3051( C1217 C3051 ) \nC1217_=_C3052( C1217 C3052 ) C1217_=_C3053( C1217 C3053 ) C1217_=_C3054( C1217 C3054 ) C1217_=_C3055( C1217 C3055 ) C1217_=_C3056( C1217 C3056 ) C1480_=_C2617( C1480 C2617 ) \nC1480_=_C2639( C1480 C2639 ) C1480_=_C2672( C1480 C2672 ) C1480_=_C2764( C1480 C2764 ) C1480_=_C2837( C1480 C2837 ) C1480_=_C3043( C1480 C3043 ) C1480_=_C3101( C1480 C3101 ) \nC1480_=_C3238( C1480 C3238 ) C1480_=_C3239( C1480 C3239 ) C1480_=_C3240( C1480 C3240 ) C1480_=_C3241( C1480 C3241 ) C1480_=_C3242( C1480 C3242 ) C1480_=_C3243( C1480 C3243 ) \nC1480_=_C3244( C1480 C3244 ) C1480_=_C3245( C1480 C3245 ) C1480_=_C3246( C1480 C3246 ) C1480_=_C3247( C1480 C3247 ) C1480_=_C3248( C1480 C3248 ) C1480_=_C3249( C1480 C3249 ) \nC1480_=_C3250( C1480 C3250 ) C1480_=_C3251( C1480 C3251 ) C1589_=_C1939( C1589 C1939 ) C1589_=_C2023( C1589 C2023 ) C1589_=_C2087( C1589 C2087 ) C1589_=_C2146( C1589 C2146 ) \nC1589_=_C2182( C1589 C2182 ) C1589_=_C2685( C1589 C2685 ) C1589_=_C2854( C1589 C2854 ) C1589_=_C3084( C1589 C3084 ) C1589_=_C3111( C1589 C3111 ) C1589_=_C3251( C1589 C3251 ) \nC1589_=_C3507( C1589 C3507 ) C1589_=_C3558( C1589 C3558 ) C1589_=_C3608( C1589 C3608 ) C1589_=_C3680( C1589 C3680 ) C1589_=_C3761( C1589 C3761 ) C1589_=_C3829( C1589 C3829 ) \nC1589_=_C3922( C1589 C3922 ) C1589_=_C3965( C1589 C3965 ) C1589_=_C3970( C1589 C3970 ) C1589_=_C3999( C1589 C3999 ) C1589_=_C4047( C1589 C4047 ) C1589_=_C4088( C1589 C4088 ) \nC1627_=_C1790( C1627 C1790 ) C1627_=_C1926( C1627 C1926 ) C1627_=_C2046( C1627 C2046 ) C1627_=_C2184( C1627 C2184 ) C1627_=_C2402( C1627 C2402 ) C1627_=_C2596( C1627 C2596 ) \nC1627_=_C3040( C1627 C3040 ) C1627_=_C3041( C1627 C3041 ) C1627_=_C3042( C1627 C3042 ) C1627_=_C3043( C1627 C3043 ) C1627_=_C3044( C1627 C3044 ) C1627_=_C3045( C1627 C3045 ) \nC1627_=_C3046( C1627 C3046 ) C1627_=_C3047( C1627 C3047 ) C1627_=_C3048( C1627 C3048 ) C1627_=_C3049( C1627 C3049 ) C1627_=_C3050( C1627 C3050 ) C1627_=_C3051( C1627 C3051 ) \nC1627_=_C3052( C1627 C3052 ) C1627_=_C3053( C1627 C3053 ) C1627_=_C3054( C1627 C3054 ) C1627_=_C3055( C1627 C3055 ) C1627_=_C3056( C1627 C3056 ) C1790_=_C1926( C1790 C1926 ) \nC1790_=_C2046( C1790 C2046 ) C1790_=_C2184( C1790 C2184 ) C1790_=_C2402( C1790 C2402 ) C1790_=_C2596( C1790 C2596 ) C1790_=_C3040( C1790 C3040 ) C1790_=_C3041( C1790 C3041 ) \nC1790_=_C3042( C1790 C3042 ) C1790_=_C3043( C1790 C3043 ) C1790_=_C3044( C1790 C3044 ) C1790_=_C3045( C1790 C3045 ) C1790_=_C3046( C1790 C3046 ) C1790_=_C3047( C1790 C3047 ) \nC1790_=_C3048( C1790 C3048 ) C1790_=_C3049( C1790 C3049 ) C1790_=_C3050( C1790 C3050 ) C1790_=_C3051( C1790 C3051 ) C1790_=_C3052( C1790 C3052 ) C1790_=_C3053( C1790 C3053 ) \nC1790_=_C3054( C1790 C3054 ) C1790_=_C3055( C1790 C3055 ) C1790_=_C3056( C1790 C3056 ) C1926_=_C1939( C1926 C1939 ) C1926_=_C2046( C1926 C2046 ) C1926_=_C2184( C1926 C2184 ) \nC1926_=_C2402( C1926 C2402 ) C1926_=_C2596( C1926 C2596 ) C1926_=_C3040( C1926 C3040 ) C1926_=_C3041( C1926 C3041 ) C1926_=_C3042( C1926 C3042 ) C1926_=_C3043( C1926 C3043 ) \nC1926_=_C3044( C1926 C3044 ) C1926_=_C3045( C1926 C3045 ) C1926_=_C3046( C1926 C3046 ) C1926_=_C3047( C1926 C3047 ) C1926_=_C3048( C1926 C3048 ) C1926_=_C3049( C1926 C3049 ) \nC1926_=_C3050( C1926 C3050 ) C1926_=_C3051( C1926 C3051 ) C1926_=_C3052( C1926 C3052 ) C1926_=_C3053( C1926 C3053 ) C1926_=_C3054(</w:t>
      </w:r>
    </w:p>
    <w:p>
      <w:pPr>
        <w:pStyle w:val="PreformattedText"/>
        <w:bidi w:val="0"/>
        <w:spacing w:before="0" w:after="0"/>
        <w:jc w:val="left"/>
        <w:rPr/>
      </w:pPr>
      <w:r>
        <w:rPr/>
        <w:t xml:space="preserve"> </w:t>
      </w:r>
      <w:r>
        <w:rPr/>
        <w:t>C1926 C3054 ) C1926_=_C3055( C1926 C3055 ) \nC1926_=_C3056( C1926 C3056 ) C1939_=_C2023( C1939 C2023 ) C1939_=_C2087( C1939 C2087 ) C1939_=_C2146( C1939 C2146 ) C1939_=_C2182( C1939 C2182 ) C1939_=_C2685( C1939 C2685 ) \nC1939_=_C2854( C1939 C2854 ) C1939_=_C3084( C1939 C3084 ) C1939_=_C3111( C1939 C3111 ) C1939_=_C3251( C1939 C3251 ) C1939_=_C3507( C1939 C3507 ) C1939_=_C3558( C1939 C3558 ) \nC1939_=_C3608( C1939 C3608 ) C1939_=_C3680( C1939 C3680 ) C1939_=_C3761( C1939 C3761 ) C1939_=_C3829( C1939 C3829 ) C1939_=_C3922( C1939 C3922 ) C1939_=_C3965( C1939 C3965 ) \nC1939_=_C3970( C1939 C3970 ) C1939_=_C3999( C1939 C3999 ) C1939_=_C4047( C1939 C4047 ) C1939_=_C4088( C1939 C4088 ) C2023_=_C2087( C2023 C2087 ) C2023_=_C2146( C2023 C2146 ) \nC2023_=_C2182( C2023 C2182 ) C2023_=_C2685( C2023 C2685 ) C2023_=_C2854( C2023 C2854 ) C2023_=_C3084( C2023 C3084 ) C2023_=_C3111( C2023 C3111 ) C2023_=_C3251( C2023 C3251 ) \nC2023_=_C3507( C2023 C3507 ) C2023_=_C3558( C2023 C3558 ) C2023_=_C3608( C2023 C3608 ) C2023_=_C3680( C2023 C3680 ) C2023_=_C3761( C2023 C3761 ) C2023_=_C3829( C2023 C3829 ) \nC2023_=_C3922( C2023 C3922 ) C2023_=_C3965( C2023 C3965 ) C2023_=_C3970( C2023 C3970 ) C2023_=_C3999( C2023 C3999 ) C2023_=_C4047( C2023 C4047 ) C2023_=_C4088( C2023 C4088 ) \nC2046_=_C2184( C2046 C2184 ) C2046_=_C2402( C2046 C2402 ) C2046_=_C2596( C2046 C2596 ) C2046_=_C3040( C2046 C3040 ) C2046_=_C3041( C2046 C3041 ) C2046_=_C3042( C2046 C3042 ) \nC2046_=_C3043( C2046 C3043 ) C2046_=_C3044( C2046 C3044 ) C2046_=_C3045( C2046 C3045 ) C2046_=_C3046( C2046 C3046 ) C2046_=_C3047( C2046 C3047 ) C2046_=_C3048( C2046 C3048 ) \nC2046_=_C3049( C2046 C3049 ) C2046_=_C3050( C2046 C3050 ) C2046_=_C3051( C2046 C3051 ) C2046_=_C3052( C2046 C3052 ) C2046_=_C3053( C2046 C3053 ) C2046_=_C3054( C2046 C3054 ) \nC2046_=_C3055( C2046 C3055 ) C2046_=_C3056( C2046 C3056 ) C2087_=_C2146( C2087 C2146 ) C2087_=_C2182( C2087 C2182 ) C2087_=_C2685( C2087 C2685 ) C2087_=_C2854( C2087 C2854 ) \nC2087_=_C3084( C2087 C3084 ) C2087_=_C3111( C2087 C3111 ) C2087_=_C3251( C2087 C3251 ) C2087_=_C3507( C2087 C3507 ) C2087_=_C3558( C2087 C3558 ) C2087_=_C3608( C2087 C3608 ) \nC2087_=_C3680( C2087 C3680 ) C2087_=_C3761( C2087 C3761 ) C2087_=_C3829( C2087 C3829 ) C2087_=_C3922( C2087 C3922 ) C2087_=_C3965( C2087 C3965 ) C2087_=_C3970( C2087 C3970 ) \nC2087_=_C3999( C2087 C3999 ) C2087_=_C4047( C2087 C4047 ) C2087_=_C4088( C2087 C4088 ) C2146_=_C2182( C2146 C2182 ) C2146_=_C2685( C2146 C2685 ) C2146_=_C2854( C2146 C2854 ) \nC2146_=_C3084( C2146 C3084 ) C2146_=_C3111( C2146 C3111 ) C2146_=_C3251( C2146 C3251 ) C2146_=_C3507( C2146 C3507 ) C2146_=_C3558( C2146 C3558 ) C2146_=_C3608( C2146 C3608 ) \nC2146_=_C3680( C2146 C3680 ) C2146_=_C3761( C2146 C3761 ) C2146_=_C3829( C2146 C3829 ) C2146_=_C3922( C2146 C3922 ) C2146_=_C3965( C2146 C3965 ) C2146_=_C3970( C2146 C3970 ) \nC2146_=_C3999( C2146 C3999 ) C2146_=_C4047( C2146 C4047 ) C2146_=_C4088( C2146 C4088 ) C2182_=_C2685( C2182 C2685 ) C2182_=_C2854( C2182 C2854 ) C2182_=_C3084( C2182 C3084 ) \nC2182_=_C3111( C2182 C3111 ) C2182_=_C3251( C2182 C3251 ) C2182_=_C3507( C2182 C3507 ) C2182_=_C3558( C2182 C3558 ) C2182_=_C3608( C2182 C3608 ) C2182_=_C3680( C2182 C3680 ) \nC2182_=_C3761( C2182 C3761 ) C2182_=_C3829( C2182 C3829 ) C2182_=_C3922( C2182 C3922 ) C2182_=_C3965( C2182 C3965 ) C2182_=_C3970( C2182 C3970 ) C2182_=_C3999( C2182 C3999 ) \nC2182_=_C4047( C2182 C4047 ) C2182_=_C4088( C2182 C4088 ) C2184_=_C2402( C2184 C2402 ) C2184_=_C2596( C2184 C2596 ) C2184_=_C3040( C2184 C3040 ) C2184_=_C3041( C2184 C3041 ) \nC2184_=_C3042( C2184 C3042 ) C2184_=_C3043( C2184 C3043 ) C2184_=_C3044( C2184 C3044 ) C2184_=_C3045( C2184 C3045 ) C2184_=_C3046( C2184 C3046 ) C2184_=_C3047( C2184 C3047 ) \nC2184_=_C3048( C2184 C3048 ) C2184_=_C3049( C2184 C3049 ) C2184_=_C3050( C2184 C3050 ) C2184_=_C3051( C2184 C3051 ) C2184_=_C3052( C2184 C3052 ) C2184_=_C3053( C2184 C3053 ) \nC2184_=_C3054( C2184 C3054 ) C2184_=_C3055( C2184 C3055 ) C2184_=_C3056( C2184 C3056 ) C2402_=_C2596( C2402 C2596 ) C2402_=_C3040( C2402 C3040 ) C2402_=_C3041( C2402 C3041 ) \nC2402_=_C3042( C2402 C3042 ) C2402_=_C3043( C2402 C3043 ) C2402_=_C3044( C2402 C3044 ) C2402_=_C3045( C2402 C3045 ) C2402_=_C3046( C2402 C3046 ) C2402_=_C3047( C2402 C3047 ) \nC2402_=_C3048( C2402 C3048 ) C2402_=_C3049( C2402 C3049 ) C2402_=_C3050( C2402 C3050 ) C2402_=_C3051( C2402 C3051 ) C2402_=_C3052( C2402 C3052 ) C2402_=_C3053( C2402 C3053 ) \nC2402_=_C3054( C2402 C3054 ) C2402_=_C3055( C2402 C3055 ) C2402_=_C3056( C2402 C3056 ) C2596_=_C3040( C2596 C3040 ) C2596_=_C3041( C2596 C3041 ) C2596_=_C3042( C2596 C3042 ) \nC2596_=_C3043( C2596 C3043 ) C2596_=_C3044( C2596 C3044 ) C2596_=_C3045( C2596 C3045 ) C2596_=_C3046( C2596 C3046 ) C2596_=_C3047( C2596 C3047 ) C2596_=_C3048( C2596 C3048 ) \nC2596_=_C3049( C2596 C3049 ) C2596_=_C3050( C2596 C3050 ) C2596_=_C3051( C2596 C3051 ) C2596_=_C3052( C2596 C3052 ) C2596_=_C3053( C2596 C3053 ) C2596_=_C3054( C2596 C3054 ) \nC2596_=_C3055( C2596 C3055 ) C2596_=_C3056( C2596 C3056 ) C2617_=_C2639( C2617 C2639 ) C2617_=_C2672( C2617 C2672 ) C2617_=_C2764( C2617 C2764 ) C2617_=_C2837( C2617 C2837 ) \nC2617_=_C3043( C2617 C3043 ) C2617_=_C3101( C2617 C3101 ) C2617_=_C3238( C2617 C3238 ) C2617_=_C3239( C2617 C3239 ) C2617_=_C3240( C2617 C3240 ) C2617_=_C3241( C2617 C3241 ) \nC2617_=_C3242( C2617 C3242 ) C2617_=_C3243( C2617 C3243 ) C2617_=_C3244( C2617 C3244 ) C2617_=_C3245( C2617 C3245 ) C2617_=_C3246( C2617 C3246 ) C2617_=_C3247( C2617 C3247 ) \nC2617_=_C3248( C2617 C3248 ) C2617_=_C3249( C2617 C3249 ) C2617_=_C3250( C2617 C3250 ) C2617_=_C3251( C2617 C3251 ) C2639_=_C2672( C2639 C2672 ) C2639_=_C2764( C2639 C2764 ) \nC2639_=_C2837( C2639 C2837 ) C2639_=_C3043( C2639 C3043 ) C2639_=_C3101( C2639 C3101 ) C2639_=_C3238( C2639 C3238 ) C2639_=_C3239( C2639 C3239 ) C2639_=_C3240( C2639 C3240 ) \nC2639_=_C3241( C2639 C3241 ) C2639_=_C3242( C2639 C3242 ) C2639_=_C3243( C2639 C3243 ) C2639_=_C3244( C2639 C3244 ) C2639_=_C3245( C2639 C3245 ) C2639_=_C3246( C2639 C3246 ) \nC2639_=_C3247( C2639 C3247 ) C2639_=_C3248( C2639 C3248 ) C2639_=_C3249( C2639 C3249 ) C2639_=_C3250( C2639 C3250 ) C2639_=_C3251( C2639 C3251 ) C2672_=_C2685( C2672 C2685 ) \nC2672_=_C2764( C2672 C2764 ) C2672_=_C2837( C2672 C2837 ) C2672_=_C3043( C2672 C3043 ) C2672_=_C3101( C2672 C3101 ) C2672_=_C3238( C2672 C3238 ) C2672_=_C3239( C2672 C3239 ) \nC2672_=_C3240( C2672 C3240 ) C2672_=_C3241( C2672 C3241 ) C2672_=_C3242( C2672 C3242 ) C2672_=_C3243( C2672 C3243 ) C2672_=_C3244( C2672 C3244 ) C2672_=_C3245( C2672 C3245 ) \nC2672_=_C3246( C2672 C3246 ) C2672_=_C3247( C2672 C3247 ) C2672_=_C3248( C2672 C3248 ) C2672_=_C3249( C2672 C3249 ) C2672_=_C3250( C2672 C3250 ) C2672_=_C3251( C2672 C3251 ) \nC2685_=_C2854( C2685 C2854 ) C2685_=_C3084( C2685 C3084 ) C2685_=_C3111( C2685 C3111 ) C2685_=_C3251( C2685 C3251 ) C2685_=_C3507( C2685 C3507 ) C2685_=_C3558( C2685 C3558 ) \nC2685_=_C3608( C2685 C3608 ) C2685_=_C3680( C2685 C3680 ) C2685_=_C3761( C2685 C3761 ) C2685_=_C3829( C2685 C3829 ) C2685_=_C3922( C2685 C3922 ) C2685_=_C3965( C2685 C3965 ) \nC2685_=_C3970( C2685 C3970 ) C2685_=_C3999( C2685 C3999 ) C2685_=_C4047( C2685 C4047 ) C2685_=_C4088( C2685 C4088 ) C2764_=_C2837( C2764 C2837 ) C2764_=_C3043( C2764 C3043 ) \nC2764_=_C3101( C2764 C3101 ) C2764_=_C3238( C2764 C3238 ) C2764_=_C3239( C2764 C3239 ) C2764_=_C3240( C2764 C3240 ) C2764_=_C3241( C2764 C3241 ) C2764_=_C3242( C2764 C3242 ) \nC2764_=_C3243( C2764 C3243 ) C2764_=_C3244( C2764 C3244 ) C2764_=_C3245( C2764 C3245 ) C2764_=_C3246( C2764 C3246 ) C2764_=_C3247( C2764 C3247 ) C2764_=_C3248( C2764 C3248 ) \nC2764_=_C3249( C2764 C3249 ) C2764_=_C3250( C2764 C3250 ) C2764_=_C3251( C2764 C3251 ) C2837_=_C3043( C2837 C3043 ) C2837_=_C3101( C2837 C3101 ) C2837_=_C3238( C2837 C3238 ) \nC2837_=_C3239( C2837 C3239 ) C2837_=_C3240( C2837 C3240 ) C2837_=_C3241( C2837 C3241 ) C2837_=_C3242( C2837 C3242 ) C2837_=_C3243( C2837 C3243 ) C2837_=_C3244( C2837 C3244 ) \nC2837_=_C3245( C2837 C3245 ) C2837_=_C3246( C2837 C3246 ) C2837_=_C3247( C2837 C3247 ) C2837_=_C3248( C2837 C3248 ) C2837_=_C3249( C2837 C3249 ) C2837_=_C3250( C2837 C3250 ) \nC2837_=_C3251( C2837 C3251 ) C2854_=_C3084( C2854 C3084 ) C2854_=_C3111( C2854 C3111 ) C2854_=_C3251( C2854 C3251 ) C2854_=_C3507( C2854 C3507 ) C2854_=_C3558( C2854 C3558 ) \nC2854_=_C3608( C2854 C3608 ) C2854_=_C3680( C2854 C3680 ) C2854_=_C3761( C2854 C3761 ) C2854_=_C3829( C2854 C3829 ) C2854_=_C3922( C2854 C3922 ) C2854_=_C3965( C2854 C3965 ) \nC2854_=_C3970( C2854 C3970 ) C2854_=_C3999( C2854 C3999 ) C2854_=_C4047( C2854 C4047 ) C2854_=_C4088( C2854 C4088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2( C3040 C3052 ) C3040_=_C3053( C3040 C3053 ) C3040_=_C3054( C3040 C3054 ) \nC3040_=_C3055( C3040 C3055 ) C3040_=_C3056( C3040 C3056 ) C3040_=_C3084( C3040 C3084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1_=_C3053( C3041 C3053 ) C3041_=_C3054( C3041 C3054 ) C3041_=_C3055( C3041 C3055 ) C3041_=_C3056( C3041 C3056 ) \nC3041_=_C3101( C3041 C3101 ) C3041_=_C3111( C3041 C3111 ) C3042_=_C3043( C3042 C3043 ) C3042_=_C3044( C3042 C3044 ) C3042_=_C3045( C3042 C3045 ) C3042_=_C3046( C3042 C3046 ) \nC3042_=_C3047( C3042 C3047 ) C3042_=_C3048( C3042 C3048 ) C3042_=_C3049( C3042 C3049 ) C3042_=_C3050( C3042 C3050 ) C3042_=_C3051( C3042 C3051 ) C3042_=_C3052( C3042 C3052 ) \nC3042_=_C3053(</w:t>
      </w:r>
    </w:p>
    <w:p>
      <w:pPr>
        <w:pStyle w:val="PreformattedText"/>
        <w:bidi w:val="0"/>
        <w:spacing w:before="0" w:after="0"/>
        <w:jc w:val="left"/>
        <w:rPr/>
      </w:pPr>
      <w:r>
        <w:rPr/>
        <w:t xml:space="preserve"> </w:t>
      </w:r>
      <w:r>
        <w:rPr/>
        <w:t>C3042 C3053 ) C3042_=_C3054( C3042 C3054 ) C3042_=_C3055( C3042 C3055 ) C3042_=_C3056( C3042 C3056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3_=_C3055( C3043 C3055 ) C3043_=_C3056( C3043 C3056 ) C3043_=_C3101( C3043 C3101 ) \nC3043_=_C3238( C3043 C3238 ) C3043_=_C3239( C3043 C3239 ) C3043_=_C3240( C3043 C3240 ) C3043_=_C3241( C3043 C3241 ) C3043_=_C3242( C3043 C3242 ) C3043_=_C3243( C3043 C3243 ) \nC3043_=_C3244( C3043 C3244 ) C3043_=_C3245( C3043 C3245 ) C3043_=_C3246( C3043 C3246 ) C3043_=_C3247( C3043 C3247 ) C3043_=_C3248( C3043 C3248 ) C3043_=_C3249( C3043 C3249 ) \nC3043_=_C3250( C3043 C3250 ) C3043_=_C3251( C3043 C3251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4_=_C3056( C3044 C3056 ) C3045_=_C3046( C3045 C3046 ) C3045_=_C3047( C3045 C3047 ) C3045_=_C3048( C3045 C3048 ) C3045_=_C3049( C3045 C3049 ) \nC3045_=_C3050( C3045 C3050 ) C3045_=_C3051( C3045 C3051 ) C3045_=_C3052( C3045 C3052 ) C3045_=_C3053( C3045 C3053 ) C3045_=_C3054( C3045 C3054 ) C3045_=_C3055( C3045 C3055 ) \nC3045_=_C3056( C3045 C3056 ) C3045_=_C3238( C3045 C3238 ) C3046_=_C3047( C3046 C3047 ) C3046_=_C3048( C3046 C3048 ) C3046_=_C3049( C3046 C3049 ) C3046_=_C3050( C3046 C3050 ) \nC3046_=_C3051( C3046 C3051 ) C3046_=_C3052( C3046 C3052 ) C3046_=_C3053( C3046 C3053 ) C3046_=_C3054( C3046 C3054 ) C3046_=_C3055( C3046 C3055 ) C3046_=_C3056( C3046 C3056 ) \nC3046_=_C3239( C3046 C3239 ) C3046_=_C3507( C3046 C3507 ) C3047_=_C3048( C3047 C3048 ) C3047_=_C3049( C3047 C3049 ) C3047_=_C3050( C3047 C3050 ) C3047_=_C3051( C3047 C3051 ) \nC3047_=_C3052( C3047 C3052 ) C3047_=_C3053( C3047 C3053 ) C3047_=_C3054( C3047 C3054 ) C3047_=_C3055( C3047 C3055 ) C3047_=_C3056( C3047 C3056 ) C3048_=_C3049( C3048 C3049 ) \nC3048_=_C3050( C3048 C3050 ) C3048_=_C3051( C3048 C3051 ) C3048_=_C3052( C3048 C3052 ) C3048_=_C3053( C3048 C3053 ) C3048_=_C3054( C3048 C3054 ) C3048_=_C3055( C3048 C3055 ) \nC3048_=_C3056( C3048 C3056 ) C3048_=_C3241( C3048 C3241 ) C3048_=_C3680( C3048 C3680 ) C3049_=_C3050( C3049 C3050 ) C3049_=_C3051( C3049 C3051 ) C3049_=_C3052( C3049 C3052 ) \nC3049_=_C3053( C3049 C3053 ) C3049_=_C3054( C3049 C3054 ) C3049_=_C3055( C3049 C3055 ) C3049_=_C3056( C3049 C3056 ) C3050_=_C3051( C3050 C3051 ) C3050_=_C3052( C3050 C3052 ) \nC3050_=_C3053( C3050 C3053 ) C3050_=_C3054( C3050 C3054 ) C3050_=_C3055( C3050 C3055 ) C3050_=_C3056( C3050 C3056 ) C3050_=_C3243( C3050 C3243 ) C3050_=_C3829( C3050 C3829 ) \nC3051_=_C3052( C3051 C3052 ) C3051_=_C3053( C3051 C3053 ) C3051_=_C3054( C3051 C3054 ) C3051_=_C3055( C3051 C3055 ) C3051_=_C3056( C3051 C3056 ) C3052_=_C3053( C3052 C3053 ) \nC3052_=_C3054( C3052 C3054 ) C3052_=_C3055( C3052 C3055 ) C3052_=_C3056( C3052 C3056 ) C3053_=_C3054( C3053 C3054 ) C3053_=_C3055( C3053 C3055 ) C3053_=_C3056( C3053 C3056 ) \nC3053_=_C3246( C3053 C3246 ) C3053_=_C4047( C3053 C4047 ) C3054_=_C3055( C3054 C3055 ) C3054_=_C3056( C3054 C3056 ) C3055_=_C3056( C3055 C3056 ) C3055_=_C3248( C3055 C3248 ) \nC3055_=_C4088( C3055 C4088 ) C3084_=_C3111( C3084 C3111 ) C3084_=_C3251( C3084 C3251 ) C3084_=_C3507( C3084 C3507 ) C3084_=_C3558( C3084 C3558 ) C3084_=_C3608( C3084 C3608 ) \nC3084_=_C3680( C3084 C3680 ) C3084_=_C3761( C3084 C3761 ) C3084_=_C3829( C3084 C3829 ) C3084_=_C3922( C3084 C3922 ) C3084_=_C3965( C3084 C3965 ) C3084_=_C3970( C3084 C3970 ) \nC3084_=_C3999( C3084 C3999 ) C3084_=_C4047( C3084 C4047 ) C3084_=_C4088( C3084 C4088 ) C3101_=_C3111( C3101 C3111 ) C3101_=_C3238( C3101 C3238 ) C3101_=_C3239( C3101 C3239 ) \nC3101_=_C3240( C3101 C3240 ) C3101_=_C3241( C3101 C3241 ) C3101_=_C3242( C3101 C3242 ) C3101_=_C3243( C3101 C3243 ) C3101_=_C3244( C3101 C3244 ) C3101_=_C3245( C3101 C3245 ) \nC3101_=_C3246( C3101 C3246 ) C3101_=_C3247( C3101 C3247 ) C3101_=_C3248( C3101 C3248 ) C3101_=_C3249( C3101 C3249 ) C3101_=_C3250( C3101 C3250 ) C3101_=_C3251( C3101 C3251 ) \nC3111_=_C3251( C3111 C3251 ) C3111_=_C3507( C3111 C3507 ) C3111_=_C3558( C3111 C3558 ) C3111_=_C3608( C3111 C3608 ) C3111_=_C3680( C3111 C3680 ) C3111_=_C3761( C3111 C3761 ) \nC3111_=_C3829( C3111 C3829 ) C3111_=_C3922( C3111 C3922 ) C3111_=_C3965( C3111 C3965 ) C3111_=_C3970( C3111 C3970 ) C3111_=_C3999( C3111 C3999 ) C3111_=_C4047( C3111 C4047 ) \nC3111_=_C4088( C3111 C4088 ) C3238_=_C3239( C3238 C3239 ) C3238_=_C3240( C3238 C3240 ) C3238_=_C3241( C3238 C3241 ) C3238_=_C3242( C3238 C3242 ) C3238_=_C3243( C3238 C3243 ) \nC3238_=_C3244( C3238 C3244 ) C3238_=_C3245( C3238 C3245 ) C3238_=_C3246( C3238 C3246 ) C3238_=_C3247( C3238 C3247 ) C3238_=_C3248( C3238 C3248 ) C3238_=_C3249( C3238 C3249 ) \nC3238_=_C3250( C3238 C3250 ) C3238_=_C3251( C3238 C3251 ) C3239_=_C3240( C3239 C3240 ) C3239_=_C3241( C3239 C3241 ) C3239_=_C3242( C3239 C3242 ) C3239_=_C3243( C3239 C3243 ) \nC3239_=_C3244( C3239 C3244 ) C3239_=_C3245( C3239 C3245 ) C3239_=_C3246( C3239 C3246 ) C3239_=_C3247( C3239 C3247 ) C3239_=_C3248( C3239 C3248 ) C3239_=_C3249( C3239 C3249 ) \nC3239_=_C3250( C3239 C3250 ) C3239_=_C3251( C3239 C3251 ) C3239_=_C3507( C3239 C3507 ) C3240_=_C3241( C3240 C3241 ) C3240_=_C3242( C3240 C3242 ) C3240_=_C3243( C3240 C3243 ) \nC3240_=_C3244( C3240 C3244 ) C3240_=_C3245( C3240 C3245 ) C3240_=_C3246( C3240 C3246 ) C3240_=_C3247( C3240 C3247 ) C3240_=_C3248( C3240 C3248 ) C3240_=_C3249( C3240 C3249 ) \nC3240_=_C3250( C3240 C3250 ) C3240_=_C3251( C3240 C3251 ) C3241_=_C3242( C3241 C3242 ) C3241_=_C3243( C3241 C3243 ) C3241_=_C3244( C3241 C3244 ) C3241_=_C3245( C3241 C3245 ) \nC3241_=_C3246( C3241 C3246 ) C3241_=_C3247( C3241 C3247 ) C3241_=_C3248( C3241 C3248 ) C3241_=_C3249( C3241 C3249 ) C3241_=_C3250( C3241 C3250 ) C3241_=_C3251( C3241 C3251 ) \nC3241_=_C3680( C3241 C3680 ) C3242_=_C3243( C3242 C3243 ) C3242_=_C3244( C3242 C3244 ) C3242_=_C3245( C3242 C3245 ) C3242_=_C3246( C3242 C3246 ) C3242_=_C3247( C3242 C3247 ) \nC3242_=_C3248( C3242 C3248 ) C3242_=_C3249( C3242 C3249 ) C3242_=_C3250( C3242 C3250 ) C3242_=_C3251( C3242 C3251 ) C3243_=_C3244( C3243 C3244 ) C3243_=_C3245( C3243 C3245 ) \nC3243_=_C3246( C3243 C3246 ) C3243_=_C3247( C3243 C3247 ) C3243_=_C3248( C3243 C3248 ) C3243_=_C3249( C3243 C3249 ) C3243_=_C3250( C3243 C3250 ) C3243_=_C3251( C3243 C3251 ) \nC3243_=_C3829( C3243 C3829 ) C3244_=_C3245( C3244 C3245 ) C3244_=_C3246( C3244 C3246 ) C3244_=_C3247( C3244 C3247 ) C3244_=_C3248( C3244 C3248 ) C3244_=_C3249( C3244 C3249 ) \nC3244_=_C3250( C3244 C3250 ) C3244_=_C3251( C3244 C3251 ) C3245_=_C3246( C3245 C3246 ) C3245_=_C3247( C3245 C3247 ) C3245_=_C3248( C3245 C3248 ) C3245_=_C3249( C3245 C3249 ) \nC3245_=_C3250( C3245 C3250 ) C3245_=_C3251( C3245 C3251 ) C3245_=_C3965( C3245 C3965 ) C3246_=_C3247( C3246 C3247 ) C3246_=_C3248( C3246 C3248 ) C3246_=_C3249( C3246 C3249 ) \nC3246_=_C3250( C3246 C3250 ) C3246_=_C3251( C3246 C3251 ) C3246_=_C4047( C3246 C4047 ) C3247_=_C3248( C3247 C3248 ) C3247_=_C3249( C3247 C3249 ) C3247_=_C3250( C3247 C3250 ) \nC3247_=_C3251( C3247 C3251 ) C3248_=_C3249( C3248 C3249 ) C3248_=_C3250( C3248 C3250 ) C3248_=_C3251( C3248 C3251 ) C3248_=_C4088( C3248 C4088 ) C3249_=_C3250( C3249 C3250 ) \nC3249_=_C3251( C3249 C3251 ) C3250_=_C3251( C3250 C3251 ) C3251_=_C3507( C3251 C3507 ) C3251_=_C3558( C3251 C3558 ) C3251_=_C3608( C3251 C3608 ) C3251_=_C3680( C3251 C3680 ) \nC3251_=_C3761( C3251 C3761 ) C3251_=_C3829( C3251 C3829 ) C3251_=_C3922( C3251 C3922 ) C3251_=_C3965( C3251 C3965 ) C3251_=_C3970( C3251 C3970 ) C3251_=_C3999( C3251 C3999 ) \nC3251_=_C4047( C3251 C4047 ) C3251_=_C4088( C3251 C4088 ) C3507_=_C3558( C3507 C3558 ) C3507_=_C3608( C3507 C3608 ) C3507_=_C3680( C3507 C3680 ) C3507_=_C3761( C3507 C3761 ) \nC3507_=_C3829( C3507 C3829 ) C3507_=_C3922( C3507 C3922 ) C3507_=_C3965( C3507 C3965 ) C3507_=_C3970( C3507 C3970 ) C3507_=_C3999( C3507 C3999 ) C3507_=_C4047( C3507 C4047 ) \nC3507_=_C4088( C3507 C4088 ) C3558_=_C3608( C3558 C3608 ) C3558_=_C3680( C3558 C3680 ) C3558_=_C3761( C3558 C3761 ) C3558_=_C3829( C3558 C3829 ) C3558_=_C3922( C3558 C3922 ) \nC3558_=_C3965( C3558 C3965 ) C3558_=_C3970( C3558 C3970 ) C3558_=_C3999( C3558 C3999 ) C3558_=_C4047( C3558 C4047 ) C3558_=_C4088( C3558 C4088 ) C3608_=_C3680( C3608 C3680 ) \nC3608_=_C3761( C3608 C3761 ) C3608_=_C3829( C3608 C3829 ) C3608_=_C3922( C3608 C3922 ) C3608_=_C3965( C3608 C3965 ) C3608_=_C3970( C3608 C3970 ) C3608_=_C3999( C3608 C3999 ) \nC3608_=_C4047( C3608 C4047 ) C3608_=_C4088( C3608 C4088 ) C3680_=_C3761( C3680 C3761 ) C3680_=_C3829( C3680 C3829 ) C3680_=_C3922( C3680 C3922 ) C3680_=_C3965( C3680 C3965 ) \nC3680_=_C3970( C3680 C3970 ) C3680_=_C3999( C3680 C3999 ) C3680_=_C4047( C3680 C4047 ) C3680_=_C4088( C3680 C4088 ) C3761_=_C3829( C3761 C3829 ) C3761_=_C3922( C3761 C3922 ) \nC3761_=_C3965( C3761 C3965 ) C3761_=_C3970( C3761 C3970 ) C3761_=_C3999( C3761 C3999 ) C3761_=_C4047( C3761 C4047 ) C3761_=_C4088( C3761 C4088 ) C3829_=_C3922( C3829 C3922 ) \nC3829_=_C3965( C3829 C3965 ) C3829_=_C3970( C3829 C3970 ) C3829_=_C3999( C3829 C3999 ) C3829_=_C4047( C3829 C4047 ) C3829_=_C4088( C3829 C4088 ) C3922_=_C3965( C3922 C3965 ) \nC3922_=_C3970( C3922 C3970 ) C3922_=_C3999( C3922 C3999 ) C3922_=_C4047( C3922 C4047 ) C3922_=_C4088( C3922 C4088 ) C3965_=_C3970( C3965 C3970 ) C3965_=_C3999( C3965 C3999 ) \nC3965_=_C4047( C3965 C4047 ) C3965_=_C4088( C3965 C4088 ) C3970_=_C3999( C3970 C3999 ) C3970_=_C4047( C3970 C4047 ) C3970_=_C4088( C3970 C4088 ) C3999_=_C4047( C3999 C4047 ) \nC3999_=_C4088( C3999 C4088 ) C4047_=_C4088( C4047 C4088 ) "];130-&gt;169[label="102:</w:t>
      </w:r>
    </w:p>
    <w:p>
      <w:pPr>
        <w:pStyle w:val="PreformattedText"/>
        <w:bidi w:val="0"/>
        <w:spacing w:before="0" w:after="0"/>
        <w:jc w:val="left"/>
        <w:rPr/>
      </w:pPr>
      <w:r>
        <w:rPr/>
        <w:t xml:space="preserve"> </w:t>
      </w:r>
      <w:r>
        <w:rPr/>
        <w:t>C636 C658 C824 C862 C863 \nC1015 C1024 C1055 C1095 C1101 C1104 \nC1120 C1121 C1122 C1123 C1124 C1125 \nC1126 C1127 C1129 C1131 C1132 C1133 \nC1134 C1135 C1136 C1137 C1138 C1139 \nC1140 C1141 C1142 C1143 C1144 C1145 \nC1168 C1217 C1480 C1589 C1627 C1790 \nC1926 C1939 C2023 C2046 C2087 C2146 \nC2182 C2184 C2402 C2596 C2617 C2639 \nC2672 C2685 C2764 C2837 C2854 C3040 \nC3041 C3042 C3044 C3045 C3046 C3047 \nC3048 C3049 C3050 C3051 C3052 C3053 \nC3054 C3055 C3056 C3084 C3101 C3111 \nC3238 C3239 C3240 C3241 C3242 C3243 \nC3244 C3245 C3246 C3247 C3248 C3249 \nC3250 C3507 C3558 C3608 C3680 C3761 \nC3829 C3922 C3965 C3970 C3999 C4047 \nC4088 \n1299: C636_=_C658 ,C636_=_C824 ,C636_=_C1055 ,C636_=_C1104 ,C636_=_C1480 ,\nC636_=_C2617 ,C636_=_C2639 ,C636_=_C2672 ,C636_=_C2764 ,C636_=_C2837 ,C636_=_C3101 ,\nC636_=_C3238 ,C636_=_C3239 ,C636_=_C3240 ,C636_=_C3241 ,C636_=_C3242 ,C636_=_C3243 ,\nC636_=_C3244 ,C636_=_C3245 ,C636_=_C3246 ,C636_=_C3247 ,C636_=_C3248 ,C636_=_C3249 ,\nC636_=_C3250 ,C658_=_C824 ,C658_=_C1055 ,C658_=_C1104 ,C658_=_C1480 ,C658_=_C2617 ,\nC658_=_C2639 ,C658_=_C2672 ,C658_=_C2764 ,C658_=_C2837 ,C658_=_C3101 ,C658_=_C3238 ,\nC658_=_C3239 ,C658_=_C3240 ,C658_=_C3241 ,C658_=_C3242 ,C658_=_C3243 ,C658_=_C3244 ,\nC658_=_C3245 ,C658_=_C3246 ,C658_=_C3247 ,C658_=_C3248 ,C658_=_C3249 ,C658_=_C3250 ,\nC824_=_C1055 ,C824_=_C1104 ,C824_=_C1480 ,C824_=_C2617 ,C824_=_C2639 ,C824_=_C2672 ,\nC824_=_C2764 ,C824_=_C2837 ,C824_=_C3101 ,C824_=_C3238 ,C824_=_C3239 ,C824_=_C3240 ,\nC824_=_C3241 ,C824_=_C3242 ,C824_=_C3243 ,C824_=_C3244 ,C824_=_C3245 ,C824_=_C3246 ,\nC824_=_C3247 ,C824_=_C3248 ,C824_=_C3249 ,C824_=_C3250 ,C862_=_C1015 ,C862_=_C1120 ,\nC862_=_C1168 ,C862_=_C1589 ,C862_=_C1939 ,C862_=_C2023 ,C862_=_C2087 ,C862_=_C2146 ,\nC862_=_C2182 ,C862_=_C2685 ,C862_=_C2854 ,C862_=_C3084 ,C862_=_C3111 ,C862_=_C3507 ,\nC862_=_C3558 ,C862_=_C3608 ,C862_=_C3680 ,C862_=_C3761 ,C862_=_C3829 ,C862_=_C3922 ,\nC862_=_C3965 ,C862_=_C3970 ,C862_=_C3999 ,C862_=_C4047 ,C862_=_C4088 ,C863_=_C1095 ,\nC863_=_C1121 ,C863_=_C1122 ,C863_=_C1123 ,C863_=_C1124 ,C863_=_C1125 ,C863_=_C1126 ,\nC863_=_C1127 ,C863_=_C1129 ,C863_=_C1131 ,C863_=_C1132 ,C863_=_C1133 ,C863_=_C1134 ,\nC863_=_C1135 ,C863_=_C1136 ,C863_=_C1137 ,C863_=_C1138 ,C863_=_C1139 ,C863_=_C1140 ,\nC863_=_C1141 ,C863_=_C1142 ,C863_=_C1143 ,C863_=_C1144 ,C863_=_C1145 ,C1015_=_C1120 ,\nC1015_=_C1168 ,C1015_=_C1589 ,C1015_=_C1939 ,C1015_=_C2023 ,C1015_=_C2087 ,C1015_=_C2146 ,\nC1015_=_C2182 ,C1015_=_C2685 ,C1015_=_C2854 ,C1015_=_C3084 ,C1015_=_C3111 ,C1015_=_C3507 ,\nC1015_=_C3558 ,C1015_=_C3608 ,C1015_=_C3680 ,C1015_=_C3761 ,C1015_=_C3829 ,C1015_=_C3922 ,\nC1015_=_C3965 ,C1015_=_C3970 ,C1015_=_C3999 ,C1015_=_C4047 ,C1015_=_C4088 ,C1024_=_C1101 ,\nC1024_=_C1217 ,C1024_=_C1627 ,C1024_=_C1790 ,C1024_=_C1926 ,C1024_=_C2046 ,C1024_=_C2184 ,\nC1024_=_C2402 ,C1024_=_C2596 ,C1024_=_C3040 ,C1024_=_C3041 ,C1024_=_C3042 ,C1024_=_C3044 ,\nC1024_=_C3045 ,C1024_=_C3046 ,C1024_=_C3047 ,C1024_=_C3048 ,C1024_=_C3049 ,C1024_=_C3050 ,\nC1024_=_C3051 ,C1024_=_C3052 ,C1024_=_C3053 ,C1024_=_C3054 ,C1024_=_C3055 ,C1024_=_C3056 ,\nC1055_=_C1104 ,C1055_=_C1480 ,C1055_=_C2617 ,C1055_=_C2639 ,C1055_=_C2672 ,C1055_=_C2764 ,\nC1055_=_C2837 ,C1055_=_C3101 ,C1055_=_C3238 ,C1055_=_C3239 ,C1055_=_C3240 ,C1055_=_C3241 ,\nC1055_=_C3242 ,C1055_=_C3243 ,C1055_=_C3244 ,C1055_=_C3245 ,C1055_=_C3246 ,C1055_=_C3247 ,\nC1055_=_C3248 ,C1055_=_C3249 ,C1055_=_C3250 ,C1095_=_C1101 ,C1095_=_C1104 ,C1095_=_C1120 ,\nC1095_=_C1121 ,C1095_=_C1122 ,C1095_=_C1123 ,C1095_=_C1124 ,C1095_=_C1125 ,C1095_=_C1126 ,\nC1095_=_C1127 ,C1095_=_C1129 ,C1095_=_C1131 ,C1095_=_C1132 ,C1095_=_C1133 ,C1095_=_C1134 ,\nC1095_=_C1135 ,C1095_=_C1136 ,C1095_=_C1137 ,C1095_=_C1138 ,C1095_=_C1139 ,C1095_=_C1140 ,\nC1095_=_C1141 ,C1095_=_C1142 ,C1095_=_C1143 ,C1095_=_C1144 ,C1095_=_C1145 ,C1101_=_C1104 ,\nC1101_=_C1120 ,C1101_=_C1217 ,C1101_=_C1627 ,C1101_=_C1790 ,C1101_=_C1926 ,C1101_=_C2046 ,\nC1101_=_C2184 ,C1101_=_C2402 ,C1101_=_C2596 ,C1101_=_C3040 ,C1101_=_C3041 ,C1101_=_C3042 ,\nC1101_=_C3044 ,C1101_=_C3045 ,C1101_=_C3046 ,C1101_=_C3047 ,C1101_=_C3048 ,C1101_=_C3049 ,\nC1101_=_C3050 ,C1101_=_C3051 ,C1101_=_C3052 ,C1101_=_C3053 ,C1101_=_C3054 ,C1101_=_C3055 ,\nC1101_=_C3056 ,C1104_=_C1120 ,C1104_=_C1480 ,C1104_=_C2617 ,C1104_=_C2639 ,C1104_=_C2672 ,\nC1104_=_C2764 ,C1104_=_C2837 ,C1104_=_C3101 ,C1104_=_C3238 ,C1104_=_C3239 ,C1104_=_C3240 ,\nC1104_=_C3241 ,C1104_=_C3242 ,C1104_=_C3243 ,C1104_=_C3244 ,C1104_=_C3245 ,C1104_=_C3246 ,\nC1104_=_C3247 ,C1104_=_C3248 ,C1104_=_C3249 ,C1104_=_C3250 ,C1120_=_C1168 ,C1120_=_C1589 ,\nC1120_=_C1939 ,C1120_=_C2023 ,C1120_=_C2087 ,C1120_=_C2146 ,C1120_=_C2182 ,C1120_=_C2685 ,\nC1120_=_C2854 ,C1120_=_C3084 ,C1120_=_C3111 ,C1120_=_C3507 ,C1120_=_C3558 ,C1120_=_C3608 ,\nC1120_=_C3680 ,C1120_=_C3761 ,C1120_=_C3829 ,C1120_=_C3922 ,C1120_=_C3965 ,C1120_=_C3970 ,\nC1120_=_C3999 ,C1120_=_C4047 ,C1120_=_C4088 ,C1121_=_C1122 ,C1121_=_C1123 ,C1121_=_C1124 ,\nC1121_=_C1125 ,C1121_=_C1126 ,C1121_=_C1127 ,C1121_=_C1129 ,C1121_=_C1131 ,C1121_=_C1132 ,\nC1121_=_C1133 ,C1121_=_C1134 ,C1121_=_C1135 ,C1121_=_C1136 ,C1121_=_C1137 ,C1121_=_C1138 ,\nC1121_=_C1139 ,C1121_=_C1140 ,C1121_=_C1141 ,C1121_=_C1142 ,C1121_=_C1143 ,C1121_=_C1144 ,\nC1121_=_C1145 ,C1121_=_C1168 ,C1122_=_C1123 ,C1122_=_C1124 ,C1122_=_C1125 ,C1122_=_C1126 ,\nC1122_=_C1127 ,C1122_=_C1129 ,C1122_=_C1131 ,C1122_=_C1132 ,C1122_=_C1133 ,C1122_=_C1134 ,\nC1122_=_C1135 ,C1122_=_C1136 ,C1122_=_C1137 ,C1122_=_C1138 ,C1122_=_C1139 ,C1122_=_C1140 ,\nC1122_=_C1141 ,C1122_=_C1142 ,C1122_=_C1143 ,C1122_=_C1144 ,C1122_=_C1145 ,C1123_=_C1124 ,\nC1123_=_C1125 ,C1123_=_C1126 ,C1123_=_C1127 ,C1123_=_C1129 ,C1123_=_C1131 ,C1123_=_C1132 ,\nC1123_=_C1133 ,C1123_=_C1134 ,C1123_=_C1135 ,C1123_=_C1136 ,C1123_=_C1137 ,C1123_=_C1138 ,\nC1123_=_C1139 ,C1123_=_C1140 ,C1123_=_C1141 ,C1123_=_C1142 ,C1123_=_C1143 ,C1123_=_C1144 ,\nC1123_=_C1145 ,C1124_=_C1125 ,C1124_=_C1126 ,C1124_=_C1127 ,C1124_=_C1129 ,C1124_=_C1131 ,\nC1124_=_C1132 ,C1124_=_C1133 ,C1124_=_C1134 ,C1124_=_C1135 ,C1124_=_C1136 ,C1124_=_C1137 ,\nC1124_=_C1138 ,C1124_=_C1139 ,C1124_=_C1140 ,C1124_=_C1141 ,C1124_=_C1142 ,C1124_=_C1143 ,\nC1124_=_C1144 ,C1124_=_C1145 ,C1125_=_C1126 ,C1125_=_C1127 ,C1125_=_C1129 ,C1125_=_C1131 ,\nC1125_=_C1132 ,C1125_=_C1133 ,C1125_=_C1134 ,C1125_=_C1135 ,C1125_=_C1136 ,C1125_=_C1137 ,\nC1125_=_C1138 ,C1125_=_C1139 ,C1125_=_C1140 ,C1125_=_C1141 ,C1125_=_C1142 ,C1125_=_C1143 ,\nC1125_=_C1144 ,C1125_=_C1145 ,C1126_=_C1127 ,C1126_=_C1129 ,C1126_=_C1131 ,C1126_=_C1132 ,\nC1126_=_C1133 ,C1126_=_C1134 ,C1126_=_C1135 ,C1126_=_C1136 ,C1126_=_C1137 ,C1126_=_C1138 ,\nC1126_=_C1139 ,C1126_=_C1140 ,C1126_=_C1141 ,C1126_=_C1142 ,C1126_=_C1143 ,C1126_=_C1144 ,\nC1126_=_C1145 ,C1127_=_C1129 ,C1127_=_C1131 ,C1127_=_C1132 ,C1127_=_C1133 ,C1127_=_C1134 ,\nC1127_=_C1135 ,C1127_=_C1136 ,C1127_=_C1137 ,C1127_=_C1138 ,C1127_=_C1139 ,C1127_=_C1140 ,\nC1127_=_C1141 ,C1127_=_C1142 ,C1127_=_C1143 ,C1127_=_C1144 ,C1127_=_C1145 ,C1129_=_C1131 ,\nC1129_=_C1132 ,C1129_=_C1133 ,C1129_=_C1134 ,C1129_=_C1135 ,C1129_=_C1136 ,C1129_=_C1137 ,\nC1129_=_C1138 ,C1129_=_C1139 ,C1129_=_C1140 ,C1129_=_C1141 ,C1129_=_C1142 ,C1129_=_C1143 ,\nC1129_=_C1144 ,C1129_=_C1145 ,C1129_=_C3041 ,C1129_=_C3101 ,C1129_=_C3111 ,C1131_=_C1132 ,\nC1131_=_C1133 ,C1131_=_C1134 ,C1131_=_C1135 ,C1131_=_C1136 ,C1131_=_C1137 ,C1131_=_C1138 ,\nC1131_=_C1139 ,C1131_=_C1140 ,C1131_=_C1141 ,C1131_=_C1142 ,C1131_=_C1143 ,C1131_=_C1144 ,\nC1131_=_C1145 ,C1131_=_C3046 ,C1131_=_C3239 ,C1131_=_C3507 ,C1132_=_C1133 ,C1132_=_C1134 ,\nC1132_=_C1135 ,C1132_=_C1136 ,C1132_=_C1137 ,C1132_=_C1138 ,C1132_=_C1139 ,C1132_=_C1140 ,\nC1132_=_C1141 ,C1132_=_C1142 ,C1132_=_C1143 ,C1132_=_C1144 ,C1132_=_C1145 ,C1133_=_C1134 ,\nC1133_=_C1135 ,C1133_=_C1136 ,C1133_=_C1137 ,C1133_=_C1138 ,C1133_=_C1139 ,C1133_=_C1140 ,\nC1133_=_C1141 ,C1133_=_C1142 ,C1133_=_C1143 ,C1133_=_C1144 ,C1133_=_C1145 ,C1133_=_C3048 ,\nC1133_=_C3241 ,C1133_=_C3680 ,C1134_=_C1135 ,C1134_=_C1136 ,C1134_=_C1137 ,C1134_=_C1138 ,\nC1134_=_C1139 ,C1134_=_C1140 ,C1134_=_C1141 ,C1134_=_C1142 ,C1134_=_C1143 ,C1134_=_C1144 ,\nC1134_=_C1145 ,C1135_=_C1136 ,C1135_=_C1137 ,C1135_=_C1138 ,C1135_=_C1139 ,C1135_=_C1140 ,\nC1135_=_C1141 ,C1135_=_C1142 ,C1135_=_C1143 ,C1135_=_C1144 ,C1135_=_C1145 ,C1135_=_C3050 ,\nC1135_=_C3243 ,C1135_=_C3829 ,C1136_=_C1137 ,C1136_=_C1138 ,C1136_=_C1139 ,C1136_=_C1140 ,\nC1136_=_C1141 ,C1136_=_C1142 ,C1136_=_C1143 ,C1136_=_C1144 ,C1136_=_C1145 ,C1137_=_C1138 ,\nC1137_=_C1139 ,C1137_=_C1140 ,C1137_=_C1141 ,C1137_=_C1142 ,C1137_=_C1143 ,C1137_=_C1144 ,\nC1137_=_C1145 ,C1138_=_C1139 ,C1138_=_C1140 ,C1138_=_C1141 ,C1138_=_C1142 ,C1138_=_C1143 ,\nC1138_=_C1144 ,C1138_=_C1145 ,C1138_=_C3922 ,C1139_=_C1140 ,C1139_=_C1141 ,C1139_=_C1142 ,\nC1139_=_C1143 ,C1139_=_C1144 ,C1139_=_C1145 ,C1140_=_C1141 ,C1140_=_C1142 ,C1140_=_C1143 ,\nC1140_=_C1144 ,C1140_=_C1145 ,C1141_=_C1142 ,C1141_=_C1143 ,C1141_=_C1144 ,C1141_=_C1145 ,\nC1141_=_C3053 ,C1141_=_C3246 ,C1141_=_C4047 ,C1142_=_C1143 ,C1142_=_C1144 ,C1142_=_C1145 ,\nC1143_=_C1144 ,C1143_=_C1145 ,C1144_=_C1145 ,C1144_=_C3055 ,C1144_=_C3248 ,C1144_=_C4088 ,\nC1168_=_C1589 ,C1168_=_C1939 ,C1168_=_C2023 ,C1168_=_C2087 ,C1168_=_C2146 ,C1168_=_C2182 ,\nC1168_=_C2685 ,C1168_=_C2854 ,C1168_=_C3084 ,C1168_=_C3111 ,C1168_=_C3507 ,C1168_=_C3558 ,\nC1168_=_C3608 ,C1168_=_C3680 ,C1168_=_C3761 ,C1168_=_C3829 ,C1168_=_C3922 ,C1168_=_C3965 ,\nC1168_=_C3970 ,C1168_=_C3999 ,C1168_=_C4047 ,C1168_=_C4088 ,C1217_=_C1627 ,C1217_=_C1790 ,\nC1217_=_C1926 ,C1217_=_C2046 ,C1217_=_C2184 ,C1217_=_C2402 ,C1217_=_C2596 ,C1217_=_C3040 ,\nC1217_=_C3041 ,C1217_=_C3042 ,C1217_=_C3044 ,C1217_=_C3045 ,C1217_=_C3046 ,C1217_=_C3047 ,\nC1217_=_C3048 ,C1217_=_C3049 ,C1217_=_C3050 ,C1217_=_C3051 ,C1217_=_C3052 ,C1217_=_C3053 ,\nC1217_=_C3054 ,C1217_=_C3055 ,C1217_=_C3056 ,C1480_=_C2617 ,C1480_=_C2639 ,C1480_=_C2672 ,\nC1480_=_C2764 ,C1480_=_C2837 ,C1480_=_C3101 ,C1480_=_C3238 ,C1480_=_C3239 ,C1480_=_C3240 ,\nC1480_=_C3241</w:t>
      </w:r>
    </w:p>
    <w:p>
      <w:pPr>
        <w:pStyle w:val="PreformattedText"/>
        <w:bidi w:val="0"/>
        <w:spacing w:before="0" w:after="0"/>
        <w:jc w:val="left"/>
        <w:rPr/>
      </w:pPr>
      <w:r>
        <w:rPr/>
        <w:t xml:space="preserve"> </w:t>
      </w:r>
      <w:r>
        <w:rPr/>
        <w:t>,C1480_=_C3242 ,C1480_=_C3243 ,C1480_=_C3244 ,C1480_=_C3245 ,C1480_=_C3246 ,\nC1480_=_C3247 ,C1480_=_C3248 ,C1480_=_C3249 ,C1480_=_C3250 ,C1589_=_C1939 ,C1589_=_C2023 ,\nC1589_=_C2087 ,C1589_=_C2146 ,C1589_=_C2182 ,C1589_=_C2685 ,C1589_=_C2854 ,C1589_=_C3084 ,\nC1589_=_C3111 ,C1589_=_C3507 ,C1589_=_C3558 ,C1589_=_C3608 ,C1589_=_C3680 ,C1589_=_C3761 ,\nC1589_=_C3829 ,C1589_=_C3922 ,C1589_=_C3965 ,C1589_=_C3970 ,C1589_=_C3999 ,C1589_=_C4047 ,\nC1589_=_C4088 ,C1627_=_C1790 ,C1627_=_C1926 ,C1627_=_C2046 ,C1627_=_C2184 ,C1627_=_C2402 ,\nC1627_=_C2596 ,C1627_=_C3040 ,C1627_=_C3041 ,C1627_=_C3042 ,C1627_=_C3044 ,C1627_=_C3045 ,\nC1627_=_C3046 ,C1627_=_C3047 ,C1627_=_C3048 ,C1627_=_C3049 ,C1627_=_C3050 ,C1627_=_C3051 ,\nC1627_=_C3052 ,C1627_=_C3053 ,C1627_=_C3054 ,C1627_=_C3055 ,C1627_=_C3056 ,C1790_=_C1926 ,\nC1790_=_C2046 ,C1790_=_C2184 ,C1790_=_C2402 ,C1790_=_C2596 ,C1790_=_C3040 ,C1790_=_C3041 ,\nC1790_=_C3042 ,C1790_=_C3044 ,C1790_=_C3045 ,C1790_=_C3046 ,C1790_=_C3047 ,C1790_=_C3048 ,\nC1790_=_C3049 ,C1790_=_C3050 ,C1790_=_C3051 ,C1790_=_C3052 ,C1790_=_C3053 ,C1790_=_C3054 ,\nC1790_=_C3055 ,C1790_=_C3056 ,C1926_=_C1939 ,C1926_=_C2046 ,C1926_=_C2184 ,C1926_=_C2402 ,\nC1926_=_C2596 ,C1926_=_C3040 ,C1926_=_C3041 ,C1926_=_C3042 ,C1926_=_C3044 ,C1926_=_C3045 ,\nC1926_=_C3046 ,C1926_=_C3047 ,C1926_=_C3048 ,C1926_=_C3049 ,C1926_=_C3050 ,C1926_=_C3051 ,\nC1926_=_C3052 ,C1926_=_C3053 ,C1926_=_C3054 ,C1926_=_C3055 ,C1926_=_C3056 ,C1939_=_C2023 ,\nC1939_=_C2087 ,C1939_=_C2146 ,C1939_=_C2182 ,C1939_=_C2685 ,C1939_=_C2854 ,C1939_=_C3084 ,\nC1939_=_C3111 ,C1939_=_C3507 ,C1939_=_C3558 ,C1939_=_C3608 ,C1939_=_C3680 ,C1939_=_C3761 ,\nC1939_=_C3829 ,C1939_=_C3922 ,C1939_=_C3965 ,C1939_=_C3970 ,C1939_=_C3999 ,C1939_=_C4047 ,\nC1939_=_C4088 ,C2023_=_C2087 ,C2023_=_C2146 ,C2023_=_C2182 ,C2023_=_C2685 ,C2023_=_C2854 ,\nC2023_=_C3084 ,C2023_=_C3111 ,C2023_=_C3507 ,C2023_=_C3558 ,C2023_=_C3608 ,C2023_=_C3680 ,\nC2023_=_C3761 ,C2023_=_C3829 ,C2023_=_C3922 ,C2023_=_C3965 ,C2023_=_C3970 ,C2023_=_C3999 ,\nC2023_=_C4047 ,C2023_=_C4088 ,C2046_=_C2184 ,C2046_=_C2402 ,C2046_=_C2596 ,C2046_=_C3040 ,\nC2046_=_C3041 ,C2046_=_C3042 ,C2046_=_C3044 ,C2046_=_C3045 ,C2046_=_C3046 ,C2046_=_C3047 ,\nC2046_=_C3048 ,C2046_=_C3049 ,C2046_=_C3050 ,C2046_=_C3051 ,C2046_=_C3052 ,C2046_=_C3053 ,\nC2046_=_C3054 ,C2046_=_C3055 ,C2046_=_C3056 ,C2087_=_C2146 ,C2087_=_C2182 ,C2087_=_C2685 ,\nC2087_=_C2854 ,C2087_=_C3084 ,C2087_=_C3111 ,C2087_=_C3507 ,C2087_=_C3558 ,C2087_=_C3608 ,\nC2087_=_C3680 ,C2087_=_C3761 ,C2087_=_C3829 ,C2087_=_C3922 ,C2087_=_C3965 ,C2087_=_C3970 ,\nC2087_=_C3999 ,C2087_=_C4047 ,C2087_=_C4088 ,C2146_=_C2182 ,C2146_=_C2685 ,C2146_=_C2854 ,\nC2146_=_C3084 ,C2146_=_C3111 ,C2146_=_C3507 ,C2146_=_C3558 ,C2146_=_C3608 ,C2146_=_C3680 ,\nC2146_=_C3761 ,C2146_=_C3829 ,C2146_=_C3922 ,C2146_=_C3965 ,C2146_=_C3970 ,C2146_=_C3999 ,\nC2146_=_C4047 ,C2146_=_C4088 ,C2182_=_C2685 ,C2182_=_C2854 ,C2182_=_C3084 ,C2182_=_C3111 ,\nC2182_=_C3507 ,C2182_=_C3558 ,C2182_=_C3608 ,C2182_=_C3680 ,C2182_=_C3761 ,C2182_=_C3829 ,\nC2182_=_C3922 ,C2182_=_C3965 ,C2182_=_C3970 ,C2182_=_C3999 ,C2182_=_C4047 ,C2182_=_C4088 ,\nC2184_=_C2402 ,C2184_=_C2596 ,C2184_=_C3040 ,C2184_=_C3041 ,C2184_=_C3042 ,C2184_=_C3044 ,\nC2184_=_C3045 ,C2184_=_C3046 ,C2184_=_C3047 ,C2184_=_C3048 ,C2184_=_C3049 ,C2184_=_C3050 ,\nC2184_=_C3051 ,C2184_=_C3052 ,C2184_=_C3053 ,C2184_=_C3054 ,C2184_=_C3055 ,C2184_=_C3056 ,\nC2402_=_C2596 ,C2402_=_C3040 ,C2402_=_C3041 ,C2402_=_C3042 ,C2402_=_C3044 ,C2402_=_C3045 ,\nC2402_=_C3046 ,C2402_=_C3047 ,C2402_=_C3048 ,C2402_=_C3049 ,C2402_=_C3050 ,C2402_=_C3051 ,\nC2402_=_C3052 ,C2402_=_C3053 ,C2402_=_C3054 ,C2402_=_C3055 ,C2402_=_C3056 ,C2596_=_C3040 ,\nC2596_=_C3041 ,C2596_=_C3042 ,C2596_=_C3044 ,C2596_=_C3045 ,C2596_=_C3046 ,C2596_=_C3047 ,\nC2596_=_C3048 ,C2596_=_C3049 ,C2596_=_C3050 ,C2596_=_C3051 ,C2596_=_C3052 ,C2596_=_C3053 ,\nC2596_=_C3054 ,C2596_=_C3055 ,C2596_=_C3056 ,C2617_=_C2639 ,C2617_=_C2672 ,C2617_=_C2764 ,\nC2617_=_C2837 ,C2617_=_C3101 ,C2617_=_C3238 ,C2617_=_C3239 ,C2617_=_C3240 ,C2617_=_C3241 ,\nC2617_=_C3242 ,C2617_=_C3243 ,C2617_=_C3244 ,C2617_=_C3245 ,C2617_=_C3246 ,C2617_=_C3247 ,\nC2617_=_C3248 ,C2617_=_C3249 ,C2617_=_C3250 ,C2639_=_C2672 ,C2639_=_C2764 ,C2639_=_C2837 ,\nC2639_=_C3101 ,C2639_=_C3238 ,C2639_=_C3239 ,C2639_=_C3240 ,C2639_=_C3241 ,C2639_=_C3242 ,\nC2639_=_C3243 ,C2639_=_C3244 ,C2639_=_C3245 ,C2639_=_C3246 ,C2639_=_C3247 ,C2639_=_C3248 ,\nC2639_=_C3249 ,C2639_=_C3250 ,C2672_=_C2685 ,C2672_=_C2764 ,C2672_=_C2837 ,C2672_=_C3101 ,\nC2672_=_C3238 ,C2672_=_C3239 ,C2672_=_C3240 ,C2672_=_C3241 ,C2672_=_C3242 ,C2672_=_C3243 ,\nC2672_=_C3244 ,C2672_=_C3245 ,C2672_=_C3246 ,C2672_=_C3247 ,C2672_=_C3248 ,C2672_=_C3249 ,\nC2672_=_C3250 ,C2685_=_C2854 ,C2685_=_C3084 ,C2685_=_C3111 ,C2685_=_C3507 ,C2685_=_C3558 ,\nC2685_=_C3608 ,C2685_=_C3680 ,C2685_=_C3761 ,C2685_=_C3829 ,C2685_=_C3922 ,C2685_=_C3965 ,\nC2685_=_C3970 ,C2685_=_C3999 ,C2685_=_C4047 ,C2685_=_C4088 ,C2764_=_C2837 ,C2764_=_C3101 ,\nC2764_=_C3238 ,C2764_=_C3239 ,C2764_=_C3240 ,C2764_=_C3241 ,C2764_=_C3242 ,C2764_=_C3243 ,\nC2764_=_C3244 ,C2764_=_C3245 ,C2764_=_C3246 ,C2764_=_C3247 ,C2764_=_C3248 ,C2764_=_C3249 ,\nC2764_=_C3250 ,C2837_=_C3101 ,C2837_=_C3238 ,C2837_=_C3239 ,C2837_=_C3240 ,C2837_=_C3241 ,\nC2837_=_C3242 ,C2837_=_C3243 ,C2837_=_C3244 ,C2837_=_C3245 ,C2837_=_C3246 ,C2837_=_C3247 ,\nC2837_=_C3248 ,C2837_=_C3249 ,C2837_=_C3250 ,C2854_=_C3084 ,C2854_=_C3111 ,C2854_=_C3507 ,\nC2854_=_C3558 ,C2854_=_C3608 ,C2854_=_C3680 ,C2854_=_C3761 ,C2854_=_C3829 ,C2854_=_C3922 ,\nC2854_=_C3965 ,C2854_=_C3970 ,C2854_=_C3999 ,C2854_=_C4047 ,C2854_=_C4088 ,C3040_=_C3041 ,\nC3040_=_C3042 ,C3040_=_C3044 ,C3040_=_C3045 ,C3040_=_C3046 ,C3040_=_C3047 ,C3040_=_C3048 ,\nC3040_=_C3049 ,C3040_=_C3050 ,C3040_=_C3051 ,C3040_=_C3052 ,C3040_=_C3053 ,C3040_=_C3054 ,\nC3040_=_C3055 ,C3040_=_C3056 ,C3040_=_C3084 ,C3041_=_C3042 ,C3041_=_C3044 ,C3041_=_C3045 ,\nC3041_=_C3046 ,C3041_=_C3047 ,C3041_=_C3048 ,C3041_=_C3049 ,C3041_=_C3050 ,C3041_=_C3051 ,\nC3041_=_C3052 ,C3041_=_C3053 ,C3041_=_C3054 ,C3041_=_C3055 ,C3041_=_C3056 ,C3041_=_C3101 ,\nC3041_=_C3111 ,C3042_=_C3044 ,C3042_=_C3045 ,C3042_=_C3046 ,C3042_=_C3047 ,C3042_=_C3048 ,\nC3042_=_C3049 ,C3042_=_C3050 ,C3042_=_C3051 ,C3042_=_C3052 ,C3042_=_C3053 ,C3042_=_C3054 ,\nC3042_=_C3055 ,C3042_=_C3056 ,C3044_=_C3045 ,C3044_=_C3046 ,C3044_=_C3047 ,C3044_=_C3048 ,\nC3044_=_C3049 ,C3044_=_C3050 ,C3044_=_C3051 ,C3044_=_C3052 ,C3044_=_C3053 ,C3044_=_C3054 ,\nC3044_=_C3055 ,C3044_=_C3056 ,C3045_=_C3046 ,C3045_=_C3047 ,C3045_=_C3048 ,C3045_=_C3049 ,\nC3045_=_C3050 ,C3045_=_C3051 ,C3045_=_C3052 ,C3045_=_C3053 ,C3045_=_C3054 ,C3045_=_C3055 ,\nC3045_=_C3056 ,C3045_=_C3238 ,C3046_=_C3047 ,C3046_=_C3048 ,C3046_=_C3049 ,C3046_=_C3050 ,\nC3046_=_C3051 ,C3046_=_C3052 ,C3046_=_C3053 ,C3046_=_C3054 ,C3046_=_C3055 ,C3046_=_C3056 ,\nC3046_=_C3239 ,C3046_=_C3507 ,C3047_=_C3048 ,C3047_=_C3049 ,C3047_=_C3050 ,C3047_=_C3051 ,\nC3047_=_C3052 ,C3047_=_C3053 ,C3047_=_C3054 ,C3047_=_C3055 ,C3047_=_C3056 ,C3048_=_C3049 ,\nC3048_=_C3050 ,C3048_=_C3051 ,C3048_=_C3052 ,C3048_=_C3053 ,C3048_=_C3054 ,C3048_=_C3055 ,\nC3048_=_C3056 ,C3048_=_C3241 ,C3048_=_C3680 ,C3049_=_C3050 ,C3049_=_C3051 ,C3049_=_C3052 ,\nC3049_=_C3053 ,C3049_=_C3054 ,C3049_=_C3055 ,C3049_=_C3056 ,C3050_=_C3051 ,C3050_=_C3052 ,\nC3050_=_C3053 ,C3050_=_C3054 ,C3050_=_C3055 ,C3050_=_C3056 ,C3050_=_C3243 ,C3050_=_C3829 ,\nC3051_=_C3052 ,C3051_=_C3053 ,C3051_=_C3054 ,C3051_=_C3055 ,C3051_=_C3056 ,C3052_=_C3053 ,\nC3052_=_C3054 ,C3052_=_C3055 ,C3052_=_C3056 ,C3053_=_C3054 ,C3053_=_C3055 ,C3053_=_C3056 ,\nC3053_=_C3246 ,C3053_=_C4047 ,C3054_=_C3055 ,C3054_=_C3056 ,C3055_=_C3056 ,C3055_=_C3248 ,\nC3055_=_C4088 ,C3084_=_C3111 ,C3084_=_C3507 ,C3084_=_C3558 ,C3084_=_C3608 ,C3084_=_C3680 ,\nC3084_=_C3761 ,C3084_=_C3829 ,C3084_=_C3922 ,C3084_=_C3965 ,C3084_=_C3970 ,C3084_=_C3999 ,\nC3084_=_C4047 ,C3084_=_C4088 ,C3101_=_C3111 ,C3101_=_C3238 ,C3101_=_C3239 ,C3101_=_C3240 ,\nC3101_=_C3241 ,C3101_=_C3242 ,C3101_=_C3243 ,C3101_=_C3244 ,C3101_=_C3245 ,C3101_=_C3246 ,\nC3101_=_C3247 ,C3101_=_C3248 ,C3101_=_C3249 ,C3101_=_C3250 ,C3111_=_C3507 ,C3111_=_C3558 ,\nC3111_=_C3608 ,C3111_=_C3680 ,C3111_=_C3761 ,C3111_=_C3829 ,C3111_=_C3922 ,C3111_=_C3965 ,\nC3111_=_C3970 ,C3111_=_C3999 ,C3111_=_C4047 ,C3111_=_C4088 ,C3238_=_C3239 ,C3238_=_C3240 ,\nC3238_=_C3241 ,C3238_=_C3242 ,C3238_=_C3243 ,C3238_=_C3244 ,C3238_=_C3245 ,C3238_=_C3246 ,\nC3238_=_C3247 ,C3238_=_C3248 ,C3238_=_C3249 ,C3238_=_C3250 ,C3239_=_C3240 ,C3239_=_C3241 ,\nC3239_=_C3242 ,C3239_=_C3243 ,C3239_=_C3244 ,C3239_=_C3245 ,C3239_=_C3246 ,C3239_=_C3247 ,\nC3239_=_C3248 ,C3239_=_C3249 ,C3239_=_C3250 ,C3239_=_C3507 ,C3240_=_C3241 ,C3240_=_C3242 ,\nC3240_=_C3243 ,C3240_=_C3244 ,C3240_=_C3245 ,C3240_=_C3246 ,C3240_=_C3247 ,C3240_=_C3248 ,\nC3240_=_C3249 ,C3240_=_C3250 ,C3241_=_C3242 ,C3241_=_C3243 ,C3241_=_C3244 ,C3241_=_C3245 ,\nC3241_=_C3246 ,C3241_=_C3247 ,C3241_=_C3248 ,C3241_=_C3249 ,C3241_=_C3250 ,C3241_=_C3680 ,\nC3242_=_C3243 ,C3242_=_C3244 ,C3242_=_C3245 ,C3242_=_C3246 ,C3242_=_C3247 ,C3242_=_C3248 ,\nC3242_=_C3249 ,C3242_=_C3250 ,C3243_=_C3244 ,C3243_=_C3245 ,C3243_=_C3246 ,C3243_=_C3247 ,\nC3243_=_C3248 ,C3243_=_C3249 ,C3243_=_C3250 ,C3243_=_C3829 ,C3244_=_C3245 ,C3244_=_C3246 ,\nC3244_=_C3247 ,C3244_=_C3248 ,C3244_=_C3249 ,C3244_=_C3250 ,C3245_=_C3246 ,C3245_=_C3247 ,\nC3245_=_C3248 ,C3245_=_C3249 ,C3245_=_C3250 ,C3245_=_C3965 ,C3246_=_C3247 ,C3246_=_C3248 ,\nC3246_=_C3249 ,C3246_=_C3250 ,C3246_=_C4047 ,C3247_=_C3248 ,C3247_=_C3249 ,C3247_=_C3250 ,\nC3248_=_C3249 ,C3248_=_C3250 ,C3248_=_C4088 ,C3249_=_C3250 ,C3507_=_C3558 ,C3507_=_C3608 ,\nC3507_=_C3680 ,C3507_=_C3761 ,C3507_=_C3829 ,C3507_=_C3922 ,C3507_=_C3965 ,C3507_=_C3970 ,\nC3507_=_C3999 ,C3507_=_C4047 ,C3507_=_C4088 ,C3558_=_C3608 ,C3558_=_C3680 ,C3558_=_C3761 ,\nC3558_=_C3829 ,C3558_=_C3922 ,C3558_=_C3965 ,C3558_=_C3970 ,C3558_=_C3999 ,C3558_=_C4047 ,\nC3558_=_C4088 ,C3608_=_C3680 ,C3608_=_C3761 ,C3608_=_C3829 ,C3608_=_C3922</w:t>
      </w:r>
    </w:p>
    <w:p>
      <w:pPr>
        <w:pStyle w:val="PreformattedText"/>
        <w:bidi w:val="0"/>
        <w:spacing w:before="0" w:after="0"/>
        <w:jc w:val="left"/>
        <w:rPr/>
      </w:pPr>
      <w:r>
        <w:rPr/>
        <w:t xml:space="preserve"> </w:t>
      </w:r>
      <w:r>
        <w:rPr/>
        <w:t>,C3608_=_C3965 ,\nC3608_=_C3970 ,C3608_=_C3999 ,C3608_=_C4047 ,C3608_=_C4088 ,C3680_=_C3761 ,C3680_=_C3829 ,\nC3680_=_C3922 ,C3680_=_C3965 ,C3680_=_C3970 ,C3680_=_C3999 ,C3680_=_C4047 ,C3680_=_C4088 ,\nC3761_=_C3829 ,C3761_=_C3922 ,C3761_=_C3965 ,C3761_=_C3970 ,C3761_=_C3999 ,C3761_=_C4047 ,\nC3761_=_C4088 ,C3829_=_C3922 ,C3829_=_C3965 ,C3829_=_C3970 ,C3829_=_C3999 ,C3829_=_C4047 ,\nC3829_=_C4088 ,C3922_=_C3965 ,C3922_=_C3970 ,C3922_=_C3999 ,C3922_=_C4047 ,C3922_=_C4088 ,\nC3965_=_C3970 ,C3965_=_C3999 ,C3965_=_C4047 ,C3965_=_C4088 ,C3970_=_C3999 ,C3970_=_C4047 ,\nC3970_=_C4088 ,C3999_=_C4047 ,C3999_=_C4088 ,C4047_=_C4088 ,"];170[shape=box, label="id:170 level: 6\n113: C19 C23 C112 C115 C149 \nC157 C311 C315 C336 C346 C433 \nC437 C559 C577 C586 C664 C695 \nC711 C742 C746 C766 C965 C1107 \nC1110 C1131 C1133 C1356 C1374 C1544 \nC1558 C1986 C1994 C2033 C2106 C2107 \nC2108 C2109 C2110 C2111 C2112 C2113 \nC2114 C2115 C2116 C2117 C2118 C2119 \nC2121 C2122 C2123 C2124 C2136 C2137 \nC2176 C2244 C2369 C2463 C2477 C2480 \nC2536 C2551 C2848 C3046 C3048 C3103 \nC3104 C3212 C3226 C3229 C3239 C3241 \nC3266 C3285 C3359 C3425 C3447 C3491 \nC3492 C3493 C3495 C3496 C3497 C3498 \nC3499 C3500 C3501 C3502 C3503 C3504 \nC3505 C3506 C3507 C3508 C3554 C3644 \nC3654 C3674 C3675 C3676 C3677 C3678 \nC3679 C3680 C3681 C3686 C3687 C3688 \nC3689 C3690 C3691 C3692 C3693 C3694 \n1639: C19_=_C23( C19 C23 ) C19_=_C112( C19 C112 ) C19_=_C149( C19 C149 ) C19_=_C311( C19 C311 ) C19_=_C336( C19 C336 ) \nC19_=_C577( C19 C577 ) C19_=_C711( C19 C711 ) C19_=_C965( C19 C965 ) C19_=_C1356( C19 C1356 ) C19_=_C1544( C19 C1544 ) C19_=_C1986( C19 C1986 ) \nC19_=_C2106( C19 C2106 ) C19_=_C2107( C19 C2107 ) C19_=_C2108( C19 C2108 ) C19_=_C2109( C19 C2109 ) C19_=_C2110( C19 C2110 ) C19_=_C2111( C19 C2111 ) \nC19_=_C2112( C19 C2112 ) C19_=_C2113( C19 C2113 ) C19_=_C2114( C19 C2114 ) C19_=_C2115( C19 C2115 ) C19_=_C2116( C19 C2116 ) C19_=_C2117( C19 C2117 ) \nC19_=_C2118( C19 C2118 ) C19_=_C2119( C19 C2119 ) C19_=_C2121( C19 C2121 ) C19_=_C2122( C19 C2122 ) C19_=_C2123( C19 C2123 ) C19_=_C2124( C19 C2124 ) \nC23_=_C115( C23 C115 ) C23_=_C157( C23 C157 ) C23_=_C315( C23 C315 ) C23_=_C346( C23 C346 ) C23_=_C559( C23 C559 ) C23_=_C586( C23 C586 ) \nC23_=_C695( C23 C695 ) C23_=_C1110( C23 C1110 ) C23_=_C1133( C23 C1133 ) C23_=_C1994( C23 C1994 ) C23_=_C2119( C23 C2119 ) C23_=_C2136( C23 C2136 ) \nC23_=_C2176( C23 C2176 ) C23_=_C2463( C23 C2463 ) C23_=_C2551( C23 C2551 ) C23_=_C2848( C23 C2848 ) C23_=_C3048( C23 C3048 ) C23_=_C3104( C23 C3104 ) \nC23_=_C3212( C23 C3212 ) C23_=_C3241( C23 C3241 ) C23_=_C3285( C23 C3285 ) C23_=_C3674( C23 C3674 ) C23_=_C3675( C23 C3675 ) C23_=_C3676( C23 C3676 ) \nC23_=_C3677( C23 C3677 ) C23_=_C3678( C23 C3678 ) C23_=_C3679( C23 C3679 ) C23_=_C3680( C23 C3680 ) C112_=_C115( C112 C115 ) C112_=_C149( C112 C149 ) \nC112_=_C311( C112 C311 ) C112_=_C336( C112 C336 ) C112_=_C577( C112 C577 ) C112_=_C711( C112 C711 ) C112_=_C965( C112 C965 ) C112_=_C1356( C112 C1356 ) \nC112_=_C1544( C112 C1544 ) C112_=_C1986( C112 C1986 ) C112_=_C2106( C112 C2106 ) C112_=_C2107( C112 C2107 ) C112_=_C2108( C112 C2108 ) C112_=_C2109( C112 C2109 ) \nC112_=_C2110( C112 C2110 ) C112_=_C2111( C112 C2111 ) C112_=_C2112( C112 C2112 ) C112_=_C2113( C112 C2113 ) C112_=_C2114( C112 C2114 ) C112_=_C2115( C112 C2115 ) \nC112_=_C2116( C112 C2116 ) C112_=_C2117( C112 C2117 ) C112_=_C2118( C112 C2118 ) C112_=_C2119( C112 C2119 ) C112_=_C2121( C112 C2121 ) C112_=_C2122( C112 C2122 ) \nC112_=_C2123( C112 C2123 ) C112_=_C2124( C112 C2124 ) C115_=_C157( C115 C157 ) C115_=_C315( C115 C315 ) C115_=_C346( C115 C346 ) C115_=_C559( C115 C559 ) \nC115_=_C586( C115 C586 ) C115_=_C695( C115 C695 ) C115_=_C1110( C115 C1110 ) C115_=_C1133( C115 C1133 ) C115_=_C1994( C115 C1994 ) C115_=_C2119( C115 C2119 ) \nC115_=_C2136( C115 C2136 ) C115_=_C2176( C115 C2176 ) C115_=_C2463( C115 C2463 ) C115_=_C2551( C115 C2551 ) C115_=_C2848( C115 C2848 ) C115_=_C3048( C115 C3048 ) \nC115_=_C3104( C115 C3104 ) C115_=_C3212( C115 C3212 ) C115_=_C3241( C115 C3241 ) C115_=_C3285( C115 C3285 ) C115_=_C3674( C115 C3674 ) C115_=_C3675( C115 C3675 ) \nC115_=_C3676( C115 C3676 ) C115_=_C3677( C115 C3677 ) C115_=_C3678( C115 C3678 ) C115_=_C3679( C115 C3679 ) C115_=_C3680( C115 C3680 ) C149_=_C157( C149 C157 ) \nC149_=_C311( C149 C311 ) C149_=_C336( C149 C336 ) C149_=_C577( C149 C577 ) C149_=_C711( C149 C711 ) C149_=_C965( C149 C965 ) C149_=_C1356( C149 C1356 ) \nC149_=_C1544( C149 C1544 ) C149_=_C1986( C149 C1986 ) C149_=_C2106( C149 C2106 ) C149_=_C2107( C149 C2107 ) C149_=_C2108( C149 C2108 ) C149_=_C2109( C149 C2109 ) \nC149_=_C2110( C149 C2110 ) C149_=_C2111( C149 C2111 ) C149_=_C2112( C149 C2112 ) C149_=_C2113( C149 C2113 ) C149_=_C2114( C149 C2114 ) C149_=_C2115( C149 C2115 ) \nC149_=_C2116( C149 C2116 ) C149_=_C2117( C149 C2117 ) C149_=_C2118( C149 C2118 ) C149_=_C2119( C149 C2119 ) C149_=_C2121( C149 C2121 ) C149_=_C2122( C149 C2122 ) \nC149_=_C2123( C149 C2123 ) C149_=_C2124( C149 C2124 ) C157_=_C315( C157 C315 ) C157_=_C346( C157 C346 ) C157_=_C559( C157 C559 ) C157_=_C586( C157 C586 ) \nC157_=_C695( C157 C695 ) C157_=_C1110( C157 C1110 ) C157_=_C1133( C157 C1133 ) C157_=_C1994( C157 C1994 ) C157_=_C2119( C157 C2119 ) C157_=_C2136( C157 C2136 ) \nC157_=_C2176( C157 C2176 ) C157_=_C2463( C157 C2463 ) C157_=_C2551( C157 C2551 ) C157_=_C2848( C157 C2848 ) C157_=_C3048( C157 C3048 ) C157_=_C3104( C157 C3104 ) \nC157_=_C3212( C157 C3212 ) C157_=_C3241( C157 C3241 ) C157_=_C3285( C157 C3285 ) C157_=_C3674( C157 C3674 ) C157_=_C3675( C157 C3675 ) C157_=_C3676( C157 C3676 ) \nC157_=_C3677( C157 C3677 ) C157_=_C3678( C157 C3678 ) C157_=_C3679( C157 C3679 ) C157_=_C3680( C157 C3680 ) C311_=_C315( C311 C315 ) C311_=_C336( C311 C336 ) \nC311_=_C577( C311 C577 ) C311_=_C711( C311 C711 ) C311_=_C965( C311 C965 ) C311_=_C1356( C311 C1356 ) C311_=_C1544( C311 C1544 ) C311_=_C1986( C311 C1986 ) \nC311_=_C2106( C311 C2106 ) C311_=_C2107( C311 C2107 ) C311_=_C2108( C311 C2108 ) C311_=_C2109( C311 C2109 ) C311_=_C2110( C311 C2110 ) C311_=_C2111( C311 C2111 ) \nC311_=_C2112( C311 C2112 ) C311_=_C2113( C311 C2113 ) C311_=_C2114( C311 C2114 ) C311_=_C2115( C311 C2115 ) C311_=_C2116( C311 C2116 ) C311_=_C2117( C311 C2117 ) \nC311_=_C2118( C311 C2118 ) C311_=_C2119( C311 C2119 ) C311_=_C2121( C311 C2121 ) C311_=_C2122( C311 C2122 ) C311_=_C2123( C311 C2123 ) C311_=_C2124( C311 C2124 ) \nC315_=_C346( C315 C346 ) C315_=_C559( C315 C559 ) C315_=_C586( C315 C586 ) C315_=_C695( C315 C695 ) C315_=_C1110( C315 C1110 ) C315_=_C1133( C315 C1133 ) \nC315_=_C1994( C315 C1994 ) C315_=_C2119( C315 C2119 ) C315_=_C2136( C315 C2136 ) C315_=_C2176( C315 C2176 ) C315_=_C2463( C315 C2463 ) C315_=_C2551( C315 C2551 ) \nC315_=_C2848( C315 C2848 ) C315_=_C3048( C315 C3048 ) C315_=_C3104( C315 C3104 ) C315_=_C3212( C315 C3212 ) C315_=_C3241( C315 C3241 ) C315_=_C3285( C315 C3285 ) \nC315_=_C3674( C315 C3674 ) C315_=_C3675( C315 C3675 ) C315_=_C3676( C315 C3676 ) C315_=_C3677( C315 C3677 ) C315_=_C3678( C315 C3678 ) C315_=_C3679( C315 C3679 ) \nC315_=_C3680( C315 C3680 ) C336_=_C346( C336 C346 ) C336_=_C577( C336 C577 ) C336_=_C711( C336 C711 ) C336_=_C965( C336 C965 ) C336_=_C1356( C336 C1356 ) \nC336_=_C1544( C336 C1544 ) C336_=_C1986( C336 C1986 ) C336_=_C2106( C336 C2106 ) C336_=_C2107( C336 C2107 ) C336_=_C2108( C336 C2108 ) C336_=_C2109( C336 C2109 ) \nC336_=_C2110( C336 C2110 ) C336_=_C2111( C336 C2111 ) C336_=_C2112( C336 C2112 ) C336_=_C2113( C336 C2113 ) C336_=_C2114( C336 C2114 ) C336_=_C2115( C336 C2115 ) \nC336_=_C2116( C336 C2116 ) C336_=_C2117( C336 C2117 ) C336_=_C2118( C336 C2118 ) C336_=_C2119( C336 C2119 ) C336_=_C2121( C336 C2121 ) C336_=_C2122( C336 C2122 ) \nC336_=_C2123( C336 C2123 ) C336_=_C2124( C336 C2124 ) C346_=_C559( C346 C559 ) C346_=_C586( C346 C586 ) C346_=_C695( C346 C695 ) C346_=_C1110( C346 C1110 ) \nC346_=_C1133( C346 C1133 ) C346_=_C1994( C346 C1994 ) C346_=_C2119( C346 C2119 ) C346_=_C2136( C346 C2136 ) C346_=_C2176( C346 C2176 ) C346_=_C2463( C346 C2463 ) \nC346_=_C2551( C346 C2551 ) C346_=_C2848( C346 C2848 ) C346_=_C3048( C346 C3048 ) C346_=_C3104( C346 C3104 ) C346_=_C3212( C346 C3212 ) C346_=_C3241( C346 C3241 ) \nC346_=_C3285( C346 C3285 ) C346_=_C3674( C346 C3674 ) C346_=_C3675( C346 C3675 ) C346_=_C3676( C346 C3676 ) C346_=_C3677( C346 C3677 ) C346_=_C3678( C346 C3678 ) \nC346_=_C3679( C346 C3679 ) C346_=_C3680( C346 C3680 ) C433_=_C437( C433 C437 ) C433_=_C742( C433 C742 ) C433_=_C766( C433 C766 ) C433_=_C1107( C433 C1107 ) \nC433_=_C1131( C433 C1131 ) C433_=_C2369( C433 C2369 ) C433_=_C2477( C433 C2477 ) C433_=_C3046( C433 C3046 ) C433_=_C3103( C433 C3103 ) C433_=_C3226( C433 C3226 ) \nC433_=_C3239( C433 C3239 ) C433_=_C3266( C433 C3266 ) C433_=_C3491( C433 C3491 ) C433_=_C3492( C433 C3492 ) C433_=_C3493( C433 C3493 ) C433_=_C3495( C433 C3495 ) \nC433_=_C3496( C433 C3496 ) C433_=_C3497( C433 C3497 ) C433_=_C3498( C433 C3498 ) C433_=_C3499( C433 C3499 ) C433_=_C3500( C433 C3500 ) C433_=_C3501( C433 C3501 ) \nC433_=_C3502( C433 C3502 ) C433_=_C3503( C433 C3503 ) C433_=_C3504( C433 C3504 ) C433_=_C3505( C433 C3505 ) C433_=_C3506( C433 C3506 ) C433_=_C3507( C433 C3507 ) \nC433_=_C3508( C433 C3508 ) C437_=_C664( C437 C664 ) C437_=_C746( C437 C746 ) C437_=_C1374( C437 C1374 ) C437_=_C1558( C437 C1558 ) C437_=_C2033( C437 C2033 ) \nC437_=_C2137( C437 C2137 ) C437_=_C2244( C437 C2244 ) C437_=_C2480( C437 C2480 ) C437_=_C2536( C437 C2536 ) C437_=_C3229( C437 C3229 ) C437_=_C3359( C437 C3359 ) \nC437_=_C3425( C437 C3425 ) C437_=_C3447( C437 C3447 ) C437_=_C3496( C437 C3496 ) C437_=_C3554( C437 C3554 ) C437_=_C3644( C437 C3644 ) C437_=_C3654( C437 C3654 ) \nC437_=_C3681( C437 C3681 ) C437_=_C3686( C437 C3686 ) C437_=_C3687( C437 C3687 ) C437_=_C3688( C437 C3688 ) C437_=_C3689( C437 C3689 ) C437_=_C3690( C437 C3690 ) \nC437_=_C3691( C437 C3691 ) C437_=_C3692( C437 C3692 ) C437_=_C3693( C437 C3693 ) C437_=_C3694( C437</w:t>
      </w:r>
    </w:p>
    <w:p>
      <w:pPr>
        <w:pStyle w:val="PreformattedText"/>
        <w:bidi w:val="0"/>
        <w:spacing w:before="0" w:after="0"/>
        <w:jc w:val="left"/>
        <w:rPr/>
      </w:pPr>
      <w:r>
        <w:rPr/>
        <w:t xml:space="preserve"> </w:t>
      </w:r>
      <w:r>
        <w:rPr/>
        <w:t>C3694 ) C559_=_C586( C559 C586 ) C559_=_C695( C559 C695 ) \nC559_=_C1110( C559 C1110 ) C559_=_C1133( C559 C1133 ) C559_=_C1994( C559 C1994 ) C559_=_C2119( C559 C2119 ) C559_=_C2136( C559 C2136 ) C559_=_C2176( C559 C2176 ) \nC559_=_C2463( C559 C2463 ) C559_=_C2551( C559 C2551 ) C559_=_C2848( C559 C2848 ) C559_=_C3048( C559 C3048 ) C559_=_C3104( C559 C3104 ) C559_=_C3212( C559 C3212 ) \nC559_=_C3241( C559 C3241 ) C559_=_C3285( C559 C3285 ) C559_=_C3674( C559 C3674 ) C559_=_C3675( C559 C3675 ) C559_=_C3676( C559 C3676 ) C559_=_C3677( C559 C3677 ) \nC559_=_C3678( C559 C3678 ) C559_=_C3679( C559 C3679 ) C559_=_C3680( C559 C3680 ) C577_=_C586( C577 C586 ) C577_=_C711( C577 C711 ) C577_=_C965( C577 C965 ) \nC577_=_C1356( C577 C1356 ) C577_=_C1544( C577 C1544 ) C577_=_C1986( C577 C1986 ) C577_=_C2106( C577 C2106 ) C577_=_C2107( C577 C2107 ) C577_=_C2108( C577 C2108 ) \nC577_=_C2109( C577 C2109 ) C577_=_C2110( C577 C2110 ) C577_=_C2111( C577 C2111 ) C577_=_C2112( C577 C2112 ) C577_=_C2113( C577 C2113 ) C577_=_C2114( C577 C2114 ) \nC577_=_C2115( C577 C2115 ) C577_=_C2116( C577 C2116 ) C577_=_C2117( C577 C2117 ) C577_=_C2118( C577 C2118 ) C577_=_C2119( C577 C2119 ) C577_=_C2121( C577 C2121 ) \nC577_=_C2122( C577 C2122 ) C577_=_C2123( C577 C2123 ) C577_=_C2124( C577 C2124 ) C586_=_C695( C586 C695 ) C586_=_C1110( C586 C1110 ) C586_=_C1133( C586 C1133 ) \nC586_=_C1994( C586 C1994 ) C586_=_C2119( C586 C2119 ) C586_=_C2136( C586 C2136 ) C586_=_C2176( C586 C2176 ) C586_=_C2463( C586 C2463 ) C586_=_C2551( C586 C2551 ) \nC586_=_C2848( C586 C2848 ) C586_=_C3048( C586 C3048 ) C586_=_C3104( C586 C3104 ) C586_=_C3212( C586 C3212 ) C586_=_C3241( C586 C3241 ) C586_=_C3285( C586 C3285 ) \nC586_=_C3674( C586 C3674 ) C586_=_C3675( C586 C3675 ) C586_=_C3676( C586 C3676 ) C586_=_C3677( C586 C3677 ) C586_=_C3678( C586 C3678 ) C586_=_C3679( C586 C3679 ) \nC586_=_C3680( C586 C3680 ) C664_=_C746( C664 C746 ) C664_=_C1374( C664 C1374 ) C664_=_C1558( C664 C1558 ) C664_=_C2033( C664 C2033 ) C664_=_C2137( C664 C2137 ) \nC664_=_C2244( C664 C2244 ) C664_=_C2480( C664 C2480 ) C664_=_C2536( C664 C2536 ) C664_=_C3229( C664 C3229 ) C664_=_C3359( C664 C3359 ) C664_=_C3425( C664 C3425 ) \nC664_=_C3447( C664 C3447 ) C664_=_C3496( C664 C3496 ) C664_=_C3554( C664 C3554 ) C664_=_C3644( C664 C3644 ) C664_=_C3654( C664 C3654 ) C664_=_C3681( C664 C3681 ) \nC664_=_C3686( C664 C3686 ) C664_=_C3687( C664 C3687 ) C664_=_C3688( C664 C3688 ) C664_=_C3689( C664 C3689 ) C664_=_C3690( C664 C3690 ) C664_=_C3691( C664 C3691 ) \nC664_=_C3692( C664 C3692 ) C664_=_C3693( C664 C3693 ) C664_=_C3694( C664 C3694 ) C695_=_C1110( C695 C1110 ) C695_=_C1133( C695 C1133 ) C695_=_C1994( C695 C1994 ) \nC695_=_C2119( C695 C2119 ) C695_=_C2136( C695 C2136 ) C695_=_C2176( C695 C2176 ) C695_=_C2463( C695 C2463 ) C695_=_C2551( C695 C2551 ) C695_=_C2848( C695 C2848 ) \nC695_=_C3048( C695 C3048 ) C695_=_C3104( C695 C3104 ) C695_=_C3212( C695 C3212 ) C695_=_C3241( C695 C3241 ) C695_=_C3285( C695 C3285 ) C695_=_C3674( C695 C3674 ) \nC695_=_C3675( C695 C3675 ) C695_=_C3676( C695 C3676 ) C695_=_C3677( C695 C3677 ) C695_=_C3678( C695 C3678 ) C695_=_C3679( C695 C3679 ) C695_=_C3680( C695 C3680 ) \nC711_=_C965( C711 C965 ) C711_=_C1356( C711 C1356 ) C711_=_C1544( C711 C1544 ) C711_=_C1986( C711 C1986 ) C711_=_C2106( C711 C2106 ) C711_=_C2107( C711 C2107 ) \nC711_=_C2108( C711 C2108 ) C711_=_C2109( C711 C2109 ) C711_=_C2110( C711 C2110 ) C711_=_C2111( C711 C2111 ) C711_=_C2112( C711 C2112 ) C711_=_C2113( C711 C2113 ) \nC711_=_C2114( C711 C2114 ) C711_=_C2115( C711 C2115 ) C711_=_C2116( C711 C2116 ) C711_=_C2117( C711 C2117 ) C711_=_C2118( C711 C2118 ) C711_=_C2119( C711 C2119 ) \nC711_=_C2121( C711 C2121 ) C711_=_C2122( C711 C2122 ) C711_=_C2123( C711 C2123 ) C711_=_C2124( C711 C2124 ) C742_=_C746( C742 C746 ) C742_=_C766( C742 C766 ) \nC742_=_C1107( C742 C1107 ) C742_=_C1131( C742 C1131 ) C742_=_C2369( C742 C2369 ) C742_=_C2477( C742 C2477 ) C742_=_C3046( C742 C3046 ) C742_=_C3103( C742 C3103 ) \nC742_=_C3226( C742 C3226 ) C742_=_C3239( C742 C3239 ) C742_=_C3266( C742 C3266 ) C742_=_C3491( C742 C3491 ) C742_=_C3492( C742 C3492 ) C742_=_C3493( C742 C3493 ) \nC742_=_C3495( C742 C3495 ) C742_=_C3496( C742 C3496 ) C742_=_C3497( C742 C3497 ) C742_=_C3498( C742 C3498 ) C742_=_C3499( C742 C3499 ) C742_=_C3500( C742 C3500 ) \nC742_=_C3501( C742 C3501 ) C742_=_C3502( C742 C3502 ) C742_=_C3503( C742 C3503 ) C742_=_C3504( C742 C3504 ) C742_=_C3505( C742 C3505 ) C742_=_C3506( C742 C3506 ) \nC742_=_C3507( C742 C3507 ) C742_=_C3508( C742 C3508 ) C746_=_C1374( C746 C1374 ) C746_=_C1558( C746 C1558 ) C746_=_C2033( C746 C2033 ) C746_=_C2137( C746 C2137 ) \nC746_=_C2244( C746 C2244 ) C746_=_C2480( C746 C2480 ) C746_=_C2536( C746 C2536 ) C746_=_C3229( C746 C3229 ) C746_=_C3359( C746 C3359 ) C746_=_C3425( C746 C3425 ) \nC746_=_C3447( C746 C3447 ) C746_=_C3496( C746 C3496 ) C746_=_C3554( C746 C3554 ) C746_=_C3644( C746 C3644 ) C746_=_C3654( C746 C3654 ) C746_=_C3681( C746 C3681 ) \nC746_=_C3686( C746 C3686 ) C746_=_C3687( C746 C3687 ) C746_=_C3688( C746 C3688 ) C746_=_C3689( C746 C3689 ) C746_=_C3690( C746 C3690 ) C746_=_C3691( C746 C3691 ) \nC746_=_C3692( C746 C3692 ) C746_=_C3693( C746 C3693 ) C746_=_C3694( C746 C3694 ) C766_=_C1107( C766 C1107 ) C766_=_C1131( C766 C1131 ) C766_=_C2369( C766 C2369 ) \nC766_=_C2477( C766 C2477 ) C766_=_C3046( C766 C3046 ) C766_=_C3103( C766 C3103 ) C766_=_C3226( C766 C3226 ) C766_=_C3239( C766 C3239 ) C766_=_C3266( C766 C3266 ) \nC766_=_C3491( C766 C3491 ) C766_=_C3492( C766 C3492 ) C766_=_C3493( C766 C3493 ) C766_=_C3495( C766 C3495 ) C766_=_C3496( C766 C3496 ) C766_=_C3497( C766 C3497 ) \nC766_=_C3498( C766 C3498 ) C766_=_C3499( C766 C3499 ) C766_=_C3500( C766 C3500 ) C766_=_C3501( C766 C3501 ) C766_=_C3502( C766 C3502 ) C766_=_C3503( C766 C3503 ) \nC766_=_C3504( C766 C3504 ) C766_=_C3505( C766 C3505 ) C766_=_C3506( C766 C3506 ) C766_=_C3507( C766 C3507 ) C766_=_C3508( C766 C3508 ) C965_=_C1356( C965 C1356 ) \nC965_=_C1544( C965 C1544 ) C965_=_C1986( C965 C1986 ) C965_=_C2106( C965 C2106 ) C965_=_C2107( C965 C2107 ) C965_=_C2108( C965 C2108 ) C965_=_C2109( C965 C2109 ) \nC965_=_C2110( C965 C2110 ) C965_=_C2111( C965 C2111 ) C965_=_C2112( C965 C2112 ) C965_=_C2113( C965 C2113 ) C965_=_C2114( C965 C2114 ) C965_=_C2115( C965 C2115 ) \nC965_=_C2116( C965 C2116 ) C965_=_C2117( C965 C2117 ) C965_=_C2118( C965 C2118 ) C965_=_C2119( C965 C2119 ) C965_=_C2121( C965 C2121 ) C965_=_C2122( C965 C2122 ) \nC965_=_C2123( C965 C2123 ) C965_=_C2124( C965 C2124 ) C1107_=_C1110( C1107 C1110 ) C1107_=_C1131( C1107 C1131 ) C1107_=_C2369( C1107 C2369 ) C1107_=_C2477( C1107 C2477 ) \nC1107_=_C3046( C1107 C3046 ) C1107_=_C3103( C1107 C3103 ) C1107_=_C3226( C1107 C3226 ) C1107_=_C3239( C1107 C3239 ) C1107_=_C3266( C1107 C3266 ) C1107_=_C3491( C1107 C3491 ) \nC1107_=_C3492( C1107 C3492 ) C1107_=_C3493( C1107 C3493 ) C1107_=_C3495( C1107 C3495 ) C1107_=_C3496( C1107 C3496 ) C1107_=_C3497( C1107 C3497 ) C1107_=_C3498( C1107 C3498 ) \nC1107_=_C3499( C1107 C3499 ) C1107_=_C3500( C1107 C3500 ) C1107_=_C3501( C1107 C3501 ) C1107_=_C3502( C1107 C3502 ) C1107_=_C3503( C1107 C3503 ) C1107_=_C3504( C1107 C3504 ) \nC1107_=_C3505( C1107 C3505 ) C1107_=_C3506( C1107 C3506 ) C1107_=_C3507( C1107 C3507 ) C1107_=_C3508( C1107 C3508 ) C1110_=_C1133( C1110 C1133 ) C1110_=_C1994( C1110 C1994 ) \nC1110_=_C2119( C1110 C2119 ) C1110_=_C2136( C1110 C2136 ) C1110_=_C2176( C1110 C2176 ) C1110_=_C2463( C1110 C2463 ) C1110_=_C2551( C1110 C2551 ) C1110_=_C2848( C1110 C2848 ) \nC1110_=_C3048( C1110 C3048 ) C1110_=_C3104( C1110 C3104 ) C1110_=_C3212( C1110 C3212 ) C1110_=_C3241( C1110 C3241 ) C1110_=_C3285( C1110 C3285 ) C1110_=_C3674( C1110 C3674 ) \nC1110_=_C3675( C1110 C3675 ) C1110_=_C3676( C1110 C3676 ) C1110_=_C3677( C1110 C3677 ) C1110_=_C3678( C1110 C3678 ) C1110_=_C3679( C1110 C3679 ) C1110_=_C3680( C1110 C3680 ) \nC1131_=_C1133( C1131 C1133 ) C1131_=_C2369( C1131 C2369 ) C1131_=_C2477( C1131 C2477 ) C1131_=_C3046( C1131 C3046 ) C1131_=_C3103( C1131 C3103 ) C1131_=_C3226( C1131 C3226 ) \nC1131_=_C3239( C1131 C3239 ) C1131_=_C3266( C1131 C3266 ) C1131_=_C3491( C1131 C3491 ) C1131_=_C3492( C1131 C3492 ) C1131_=_C3493( C1131 C3493 ) C1131_=_C3495( C1131 C3495 ) \nC1131_=_C3496( C1131 C3496 ) C1131_=_C3497( C1131 C3497 ) C1131_=_C3498( C1131 C3498 ) C1131_=_C3499( C1131 C3499 ) C1131_=_C3500( C1131 C3500 ) C1131_=_C3501( C1131 C3501 ) \nC1131_=_C3502( C1131 C3502 ) C1131_=_C3503( C1131 C3503 ) C1131_=_C3504( C1131 C3504 ) C1131_=_C3505( C1131 C3505 ) C1131_=_C3506( C1131 C3506 ) C1131_=_C3507( C1131 C3507 ) \nC1131_=_C3508( C1131 C3508 ) C1133_=_C1994( C1133 C1994 ) C1133_=_C2119( C1133 C2119 ) C1133_=_C2136( C1133 C2136 ) C1133_=_C2176( C1133 C2176 ) C1133_=_C2463( C1133 C2463 ) \nC1133_=_C2551( C1133 C2551 ) C1133_=_C2848( C1133 C2848 ) C1133_=_C3048( C1133 C3048 ) C1133_=_C3104( C1133 C3104 ) C1133_=_C3212( C1133 C3212 ) C1133_=_C3241( C1133 C3241 ) \nC1133_=_C3285( C1133 C3285 ) C1133_=_C3674( C1133 C3674 ) C1133_=_C3675( C1133 C3675 ) C1133_=_C3676( C1133 C3676 ) C1133_=_C3677( C1133 C3677 ) C1133_=_C3678( C1133 C3678 ) \nC1133_=_C3679( C1133 C3679 ) C1133_=_C3680( C1133 C3680 ) C1356_=_C1374( C1356 C1374 ) C1356_=_C1544( C1356 C1544 ) C1356_=_C1986( C1356 C1986 ) C1356_=_C2106( C1356 C2106 ) \nC1356_=_C2107( C1356 C2107 ) C1356_=_C2108( C1356 C2108 ) C1356_=_C2109( C1356 C2109 ) C1356_=_C2110( C1356 C2110 ) C1356_=_C2111( C1356 C2111 ) C1356_=_C2112( C1356 C2112 ) \nC1356_=_C2113( C1356 C2113 ) C1356_=_C2114( C1356 C2114 ) C1356_=_C2115( C1356 C2115 ) C1356_=_C2116( C1356 C2116 ) C1356_=_C2117( C1356 C2117 ) C1356_=_C2118( C1356 C2118 ) \nC1356_=_C2119( C1356 C2119 ) C1356_=_C2121( C1356 C2121 ) C1356_=_C2122( C1356 C2122 ) C1356_=_C2123( C1356 C2123 ) C1356_=_C2124( C1356 C2124 ) C1374_=_C1558( C1374 C1558 ) \nC1374_=_C2033( C1374 C2033 ) C1374_=_C2137( C1374 C2137 ) C1374_=_C2244( C1374 C2244 ) C1374_=_C2480( C1374 C2480 ) C1374_=_C2536(</w:t>
      </w:r>
    </w:p>
    <w:p>
      <w:pPr>
        <w:pStyle w:val="PreformattedText"/>
        <w:bidi w:val="0"/>
        <w:spacing w:before="0" w:after="0"/>
        <w:jc w:val="left"/>
        <w:rPr/>
      </w:pPr>
      <w:r>
        <w:rPr/>
        <w:t xml:space="preserve"> </w:t>
      </w:r>
      <w:r>
        <w:rPr/>
        <w:t>C1374 C2536 ) C1374_=_C3229( C1374 C3229 ) \nC1374_=_C3359( C1374 C3359 ) C1374_=_C3425( C1374 C3425 ) C1374_=_C3447( C1374 C3447 ) C1374_=_C3496( C1374 C3496 ) C1374_=_C3554( C1374 C3554 ) C1374_=_C3644( C1374 C3644 ) \nC1374_=_C3654( C1374 C3654 ) C1374_=_C3681( C1374 C3681 ) C1374_=_C3686( C1374 C3686 ) C1374_=_C3687( C1374 C3687 ) C1374_=_C3688( C1374 C3688 ) C1374_=_C3689( C1374 C3689 ) \nC1374_=_C3690( C1374 C3690 ) C1374_=_C3691( C1374 C3691 ) C1374_=_C3692( C1374 C3692 ) C1374_=_C3693( C1374 C3693 ) C1374_=_C3694( C1374 C3694 ) C1544_=_C1558( C1544 C1558 ) \nC1544_=_C1986( C1544 C1986 ) C1544_=_C2106( C1544 C2106 ) C1544_=_C2107( C1544 C2107 ) C1544_=_C2108( C1544 C2108 ) C1544_=_C2109( C1544 C2109 ) C1544_=_C2110( C1544 C2110 ) \nC1544_=_C2111( C1544 C2111 ) C1544_=_C2112( C1544 C2112 ) C1544_=_C2113( C1544 C2113 ) C1544_=_C2114( C1544 C2114 ) C1544_=_C2115( C1544 C2115 ) C1544_=_C2116( C1544 C2116 ) \nC1544_=_C2117( C1544 C2117 ) C1544_=_C2118( C1544 C2118 ) C1544_=_C2119( C1544 C2119 ) C1544_=_C2121( C1544 C2121 ) C1544_=_C2122( C1544 C2122 ) C1544_=_C2123( C1544 C2123 ) \nC1544_=_C2124( C1544 C2124 ) C1558_=_C2033( C1558 C2033 ) C1558_=_C2137( C1558 C2137 ) C1558_=_C2244( C1558 C2244 ) C1558_=_C2480( C1558 C2480 ) C1558_=_C2536( C1558 C2536 ) \nC1558_=_C3229( C1558 C3229 ) C1558_=_C3359( C1558 C3359 ) C1558_=_C3425( C1558 C3425 ) C1558_=_C3447( C1558 C3447 ) C1558_=_C3496( C1558 C3496 ) C1558_=_C3554( C1558 C3554 ) \nC1558_=_C3644( C1558 C3644 ) C1558_=_C3654( C1558 C3654 ) C1558_=_C3681( C1558 C3681 ) C1558_=_C3686( C1558 C3686 ) C1558_=_C3687( C1558 C3687 ) C1558_=_C3688( C1558 C3688 ) \nC1558_=_C3689( C1558 C3689 ) C1558_=_C3690( C1558 C3690 ) C1558_=_C3691( C1558 C3691 ) C1558_=_C3692( C1558 C3692 ) C1558_=_C3693( C1558 C3693 ) C1558_=_C3694( C1558 C3694 ) \nC1986_=_C1994( C1986 C1994 ) C1986_=_C2106( C1986 C2106 ) C1986_=_C2107( C1986 C2107 ) C1986_=_C2108( C1986 C2108 ) C1986_=_C2109( C1986 C2109 ) C1986_=_C2110( C1986 C2110 ) \nC1986_=_C2111( C1986 C2111 ) C1986_=_C2112( C1986 C2112 ) C1986_=_C2113( C1986 C2113 ) C1986_=_C2114( C1986 C2114 ) C1986_=_C2115( C1986 C2115 ) C1986_=_C2116( C1986 C2116 ) \nC1986_=_C2117( C1986 C2117 ) C1986_=_C2118( C1986 C2118 ) C1986_=_C2119( C1986 C2119 ) C1986_=_C2121( C1986 C2121 ) C1986_=_C2122( C1986 C2122 ) C1986_=_C2123( C1986 C2123 ) \nC1986_=_C2124( C1986 C2124 ) C1994_=_C2119( C1994 C2119 ) C1994_=_C2136( C1994 C2136 ) C1994_=_C2176( C1994 C2176 ) C1994_=_C2463( C1994 C2463 ) C1994_=_C2551( C1994 C2551 ) \nC1994_=_C2848( C1994 C2848 ) C1994_=_C3048( C1994 C3048 ) C1994_=_C3104( C1994 C3104 ) C1994_=_C3212( C1994 C3212 ) C1994_=_C3241( C1994 C3241 ) C1994_=_C3285( C1994 C3285 ) \nC1994_=_C3674( C1994 C3674 ) C1994_=_C3675( C1994 C3675 ) C1994_=_C3676( C1994 C3676 ) C1994_=_C3677( C1994 C3677 ) C1994_=_C3678( C1994 C3678 ) C1994_=_C3679( C1994 C3679 ) \nC1994_=_C3680( C1994 C3680 ) C2033_=_C2137( C2033 C2137 ) C2033_=_C2244( C2033 C2244 ) C2033_=_C2480( C2033 C2480 ) C2033_=_C2536( C2033 C2536 ) C2033_=_C3229( C2033 C3229 ) \nC2033_=_C3359( C2033 C3359 ) C2033_=_C3425( C2033 C3425 ) C2033_=_C3447( C2033 C3447 ) C2033_=_C3496( C2033 C3496 ) C2033_=_C3554( C2033 C3554 ) C2033_=_C3644( C2033 C3644 ) \nC2033_=_C3654( C2033 C3654 ) C2033_=_C3681( C2033 C3681 ) C2033_=_C3686( C2033 C3686 ) C2033_=_C3687( C2033 C3687 ) C2033_=_C3688( C2033 C3688 ) C2033_=_C3689( C2033 C3689 ) \nC2033_=_C3690( C2033 C3690 ) C2033_=_C3691( C2033 C3691 ) C2033_=_C3692( C2033 C3692 ) C2033_=_C3693( C2033 C3693 ) C2033_=_C3694( C2033 C3694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6_=_C2121( C2106 C2121 ) C2106_=_C2122( C2106 C2122 ) C2106_=_C2123( C2106 C2123 ) C2106_=_C2124( C2106 C2124 ) C2106_=_C2136( C2106 C2136 ) C2106_=_C2137( C2106 C2137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2121( C2107 C2121 ) C2107_=_C2122( C2107 C2122 ) C2107_=_C2123( C2107 C2123 ) C2107_=_C2124( C2107 C2124 ) C2107_=_C2463( C2107 C2463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2121( C2108 C2121 ) C2108_=_C2122( C2108 C2122 ) \nC2108_=_C2123( C2108 C2123 ) C2108_=_C2124( C2108 C2124 ) C2108_=_C2536( C2108 C2536 ) C2109_=_C2110( C2109 C2110 ) C2109_=_C2111( C2109 C2111 ) C2109_=_C2112( C2109 C2112 ) \nC2109_=_C2113( C2109 C2113 ) C2109_=_C2114( C2109 C2114 ) C2109_=_C2115( C2109 C2115 ) C2109_=_C2116( C2109 C2116 ) C2109_=_C2117( C2109 C2117 ) C2109_=_C2118( C2109 C2118 ) \nC2109_=_C2119( C2109 C2119 ) C2109_=_C2121( C2109 C2121 ) C2109_=_C2122( C2109 C2122 ) C2109_=_C2123( C2109 C2123 ) C2109_=_C2124( C2109 C2124 ) C2110_=_C2111( C2110 C2111 ) \nC2110_=_C2112( C2110 C2112 ) C2110_=_C2113( C2110 C2113 ) C2110_=_C2114( C2110 C2114 ) C2110_=_C2115( C2110 C2115 ) C2110_=_C2116( C2110 C2116 ) C2110_=_C2117( C2110 C2117 ) \nC2110_=_C2118( C2110 C2118 ) C2110_=_C2119( C2110 C2119 ) C2110_=_C2121( C2110 C2121 ) C2110_=_C2122( C2110 C2122 ) C2110_=_C2123( C2110 C2123 ) C2110_=_C2124( C2110 C2124 ) \nC2110_=_C2848( C2110 C2848 ) C2111_=_C2112( C2111 C2112 ) C2111_=_C2113( C2111 C2113 ) C2111_=_C2114( C2111 C2114 ) C2111_=_C2115( C2111 C2115 ) C2111_=_C2116( C2111 C2116 ) \nC2111_=_C2117( C2111 C2117 ) C2111_=_C2118( C2111 C2118 ) C2111_=_C2119( C2111 C2119 ) C2111_=_C2121( C2111 C2121 ) C2111_=_C2122( C2111 C2122 ) C2111_=_C2123( C2111 C2123 ) \nC2111_=_C2124( C2111 C2124 ) C2112_=_C2113( C2112 C2113 ) C2112_=_C2114( C2112 C2114 ) C2112_=_C2115( C2112 C2115 ) C2112_=_C2116( C2112 C2116 ) C2112_=_C2117( C2112 C2117 ) \nC2112_=_C2118( C2112 C2118 ) C2112_=_C2119( C2112 C2119 ) C2112_=_C2121( C2112 C2121 ) C2112_=_C2122( C2112 C2122 ) C2112_=_C2123( C2112 C2123 ) C2112_=_C2124( C2112 C2124 ) \nC2112_=_C3359( C2112 C3359 ) C2113_=_C2114( C2113 C2114 ) C2113_=_C2115( C2113 C2115 ) C2113_=_C2116( C2113 C2116 ) C2113_=_C2117( C2113 C2117 ) C2113_=_C2118( C2113 C2118 ) \nC2113_=_C2119( C2113 C2119 ) C2113_=_C2121( C2113 C2121 ) C2113_=_C2122( C2113 C2122 ) C2113_=_C2123( C2113 C2123 ) C2113_=_C2124( C2113 C2124 ) C2113_=_C3425( C2113 C3425 ) \nC2114_=_C2115( C2114 C2115 ) C2114_=_C2116( C2114 C2116 ) C2114_=_C2117( C2114 C2117 ) C2114_=_C2118( C2114 C2118 ) C2114_=_C2119( C2114 C2119 ) C2114_=_C2121( C2114 C2121 ) \nC2114_=_C2122( C2114 C2122 ) C2114_=_C2123( C2114 C2123 ) C2114_=_C2124( C2114 C2124 ) C2114_=_C3447( C2114 C3447 ) C2115_=_C2116( C2115 C2116 ) C2115_=_C2117( C2115 C2117 ) \nC2115_=_C2118( C2115 C2118 ) C2115_=_C2119( C2115 C2119 ) C2115_=_C2121( C2115 C2121 ) C2115_=_C2122( C2115 C2122 ) C2115_=_C2123( C2115 C2123 ) C2115_=_C2124( C2115 C2124 ) \nC2116_=_C2117( C2116 C2117 ) C2116_=_C2118( C2116 C2118 ) C2116_=_C2119( C2116 C2119 ) C2116_=_C2121( C2116 C2121 ) C2116_=_C2122( C2116 C2122 ) C2116_=_C2123( C2116 C2123 ) \nC2116_=_C2124( C2116 C2124 ) C2116_=_C3554( C2116 C3554 ) C2117_=_C2118( C2117 C2118 ) C2117_=_C2119( C2117 C2119 ) C2117_=_C2121( C2117 C2121 ) C2117_=_C2122( C2117 C2122 ) \nC2117_=_C2123( C2117 C2123 ) C2117_=_C2124( C2117 C2124 ) C2118_=_C2119( C2118 C2119 ) C2118_=_C2121( C2118 C2121 ) C2118_=_C2122( C2118 C2122 ) C2118_=_C2123( C2118 C2123 ) \nC2118_=_C2124( C2118 C2124 ) C2119_=_C2121( C2119 C2121 ) C2119_=_C2122( C2119 C2122 ) C2119_=_C2123( C2119 C2123 ) C2119_=_C2124( C2119 C2124 ) C2119_=_C2136( C2119 C2136 ) \nC2119_=_C2176( C2119 C2176 ) C2119_=_C2463( C2119 C2463 ) C2119_=_C2551( C2119 C2551 ) C2119_=_C2848( C2119 C2848 ) C2119_=_C3048( C2119 C3048 ) C2119_=_C3104( C2119 C3104 ) \nC2119_=_C3212( C2119 C3212 ) C2119_=_C3241( C2119 C3241 ) C2119_=_C3285( C2119 C3285 ) C2119_=_C3674( C2119 C3674 ) C2119_=_C3675( C2119 C3675 ) C2119_=_C3676( C2119 C3676 ) \nC2119_=_C3677( C2119 C3677 ) C2119_=_C3678( C2119 C3678 ) C2119_=_C3679( C2119 C3679 ) C2119_=_C3680( C2119 C3680 ) C2121_=_C2122( C2121 C2122 ) C2121_=_C2123( C2121 C2123 ) \nC2121_=_C2124( C2121 C2124 ) C2121_=_C3686( C2121 C3686 ) C2122_=_C2123( C2122 C2123 ) C2122_=_C2124( C2122 C2124 ) C2123_=_C2124( C2123 C2124 ) C2124_=_C3505( C2124 C3505 ) \nC2124_=_C3677( C2124 C3677 ) C2136_=_C2137( C2136 C2137 ) C2136_=_C2176( C2136 C2176 ) C2136_=_C2463( C2136 C2463 ) C2136_=_C2551( C2136 C2551 ) C2136_=_C2848( C2136 C2848 ) \nC2136_=_C3048( C2136 C3048 ) C2136_=_C3104( C2136 C3104 ) C2136_=_C3212( C2136 C3212 ) C2136_=_C3241( C2136 C3241 ) C2136_=_C3285( C2136 C3285 ) C2136_=_C3674( C2136 C3674 ) \nC2136_=_C3675( C2136 C3675 ) C2136_=_C3676( C2136 C3676 ) C2136_=_C3677( C2136 C3677 ) C2136_=_C3678( C2136 C3678 ) C2136_=_C3679( C2136 C3679 ) C2136_=_C3680( C2136 C3680 ) \nC2137_=_C2244( C2137 C2244 ) C2137_=_C2480( C2137 C2480 ) C2137_=_C2536( C2137 C2536 ) C2137_=_C3229( C2137 C3229 ) C2137_=_C3359( C2137 C3359 ) C2137_=_C3425( C2137 C3425 ) \nC2137_=_C3447( C2137 C3447 ) C2137_=_C3496( C2137 C3496 ) C2137_=_C3554( C2137 C3554 ) C2137_=_C3644( C2137 C3644 ) C2137_=_C3654( C2137 C3654 ) C2137_=_C3681( C2137 C3681 ) \nC2137_=_C3686( C2137 C3686 ) C2137_=_C3687( C2137 C3687 ) C2137_=_C3688( C2137 C3688 ) C2137_=_C3689( C2137 C3689 ) C2137_=_C3690( C2137 C3690 ) C2137_=_C3691( C2137 C3691 ) \nC2137_=_C3692(</w:t>
      </w:r>
    </w:p>
    <w:p>
      <w:pPr>
        <w:pStyle w:val="PreformattedText"/>
        <w:bidi w:val="0"/>
        <w:spacing w:before="0" w:after="0"/>
        <w:jc w:val="left"/>
        <w:rPr/>
      </w:pPr>
      <w:r>
        <w:rPr/>
        <w:t xml:space="preserve"> </w:t>
      </w:r>
      <w:r>
        <w:rPr/>
        <w:t>C2137 C3692 ) C2137_=_C3693( C2137 C3693 ) C2137_=_C3694( C2137 C3694 ) C2176_=_C2463( C2176 C2463 ) C2176_=_C2551( C2176 C2551 ) C2176_=_C2848( C2176 C2848 ) \nC2176_=_C3048( C2176 C3048 ) C2176_=_C3104( C2176 C3104 ) C2176_=_C3212( C2176 C3212 ) C2176_=_C3241( C2176 C3241 ) C2176_=_C3285( C2176 C3285 ) C2176_=_C3674( C2176 C3674 ) \nC2176_=_C3675( C2176 C3675 ) C2176_=_C3676( C2176 C3676 ) C2176_=_C3677( C2176 C3677 ) C2176_=_C3678( C2176 C3678 ) C2176_=_C3679( C2176 C3679 ) C2176_=_C3680( C2176 C3680 ) \nC2244_=_C2480( C2244 C2480 ) C2244_=_C2536( C2244 C2536 ) C2244_=_C3229( C2244 C3229 ) C2244_=_C3359( C2244 C3359 ) C2244_=_C3425( C2244 C3425 ) C2244_=_C3447( C2244 C3447 ) \nC2244_=_C3496( C2244 C3496 ) C2244_=_C3554( C2244 C3554 ) C2244_=_C3644( C2244 C3644 ) C2244_=_C3654( C2244 C3654 ) C2244_=_C3681( C2244 C3681 ) C2244_=_C3686( C2244 C3686 ) \nC2244_=_C3687( C2244 C3687 ) C2244_=_C3688( C2244 C3688 ) C2244_=_C3689( C2244 C3689 ) C2244_=_C3690( C2244 C3690 ) C2244_=_C3691( C2244 C3691 ) C2244_=_C3692( C2244 C3692 ) \nC2244_=_C3693( C2244 C3693 ) C2244_=_C3694( C2244 C3694 ) C2369_=_C2477( C2369 C2477 ) C2369_=_C3046( C2369 C3046 ) C2369_=_C3103( C2369 C3103 ) C2369_=_C3226( C2369 C3226 ) \nC2369_=_C3239( C2369 C3239 ) C2369_=_C3266( C2369 C3266 ) C2369_=_C3491( C2369 C3491 ) C2369_=_C3492( C2369 C3492 ) C2369_=_C3493( C2369 C3493 ) C2369_=_C3495( C2369 C3495 ) \nC2369_=_C3496( C2369 C3496 ) C2369_=_C3497( C2369 C3497 ) C2369_=_C3498( C2369 C3498 ) C2369_=_C3499( C2369 C3499 ) C2369_=_C3500( C2369 C3500 ) C2369_=_C3501( C2369 C3501 ) \nC2369_=_C3502( C2369 C3502 ) C2369_=_C3503( C2369 C3503 ) C2369_=_C3504( C2369 C3504 ) C2369_=_C3505( C2369 C3505 ) C2369_=_C3506( C2369 C3506 ) C2369_=_C3507( C2369 C3507 ) \nC2369_=_C3508( C2369 C3508 ) C2463_=_C2551( C2463 C2551 ) C2463_=_C2848( C2463 C2848 ) C2463_=_C3048( C2463 C3048 ) C2463_=_C3104( C2463 C3104 ) C2463_=_C3212( C2463 C3212 ) \nC2463_=_C3241( C2463 C3241 ) C2463_=_C3285( C2463 C3285 ) C2463_=_C3674( C2463 C3674 ) C2463_=_C3675( C2463 C3675 ) C2463_=_C3676( C2463 C3676 ) C2463_=_C3677( C2463 C3677 ) \nC2463_=_C3678( C2463 C3678 ) C2463_=_C3679( C2463 C3679 ) C2463_=_C3680( C2463 C3680 ) C2477_=_C2480( C2477 C2480 ) C2477_=_C3046( C2477 C3046 ) C2477_=_C3103( C2477 C3103 ) \nC2477_=_C3226( C2477 C3226 ) C2477_=_C3239( C2477 C3239 ) C2477_=_C3266( C2477 C3266 ) C2477_=_C3491( C2477 C3491 ) C2477_=_C3492( C2477 C3492 ) C2477_=_C3493( C2477 C3493 ) \nC2477_=_C3495( C2477 C3495 ) C2477_=_C3496( C2477 C3496 ) C2477_=_C3497( C2477 C3497 ) C2477_=_C3498( C2477 C3498 ) C2477_=_C3499( C2477 C3499 ) C2477_=_C3500( C2477 C3500 ) \nC2477_=_C3501( C2477 C3501 ) C2477_=_C3502( C2477 C3502 ) C2477_=_C3503( C2477 C3503 ) C2477_=_C3504( C2477 C3504 ) C2477_=_C3505( C2477 C3505 ) C2477_=_C3506( C2477 C3506 ) \nC2477_=_C3507( C2477 C3507 ) C2477_=_C3508( C2477 C3508 ) C2480_=_C2536( C2480 C2536 ) C2480_=_C3229( C2480 C3229 ) C2480_=_C3359( C2480 C3359 ) C2480_=_C3425( C2480 C3425 ) \nC2480_=_C3447( C2480 C3447 ) C2480_=_C3496( C2480 C3496 ) C2480_=_C3554( C2480 C3554 ) C2480_=_C3644( C2480 C3644 ) C2480_=_C3654( C2480 C3654 ) C2480_=_C3681( C2480 C3681 ) \nC2480_=_C3686( C2480 C3686 ) C2480_=_C3687( C2480 C3687 ) C2480_=_C3688( C2480 C3688 ) C2480_=_C3689( C2480 C3689 ) C2480_=_C3690( C2480 C3690 ) C2480_=_C3691( C2480 C3691 ) \nC2480_=_C3692( C2480 C3692 ) C2480_=_C3693( C2480 C3693 ) C2480_=_C3694( C2480 C3694 ) C2536_=_C3229( C2536 C3229 ) C2536_=_C3359( C2536 C3359 ) C2536_=_C3425( C2536 C3425 ) \nC2536_=_C3447( C2536 C3447 ) C2536_=_C3496( C2536 C3496 ) C2536_=_C3554( C2536 C3554 ) C2536_=_C3644( C2536 C3644 ) C2536_=_C3654( C2536 C3654 ) C2536_=_C3681( C2536 C3681 ) \nC2536_=_C3686( C2536 C3686 ) C2536_=_C3687( C2536 C3687 ) C2536_=_C3688( C2536 C3688 ) C2536_=_C3689( C2536 C3689 ) C2536_=_C3690( C2536 C3690 ) C2536_=_C3691( C2536 C3691 ) \nC2536_=_C3692( C2536 C3692 ) C2536_=_C3693( C2536 C3693 ) C2536_=_C3694( C2536 C3694 ) C2551_=_C2848( C2551 C2848 ) C2551_=_C3048( C2551 C3048 ) C2551_=_C3104( C2551 C3104 ) \nC2551_=_C3212( C2551 C3212 ) C2551_=_C3241( C2551 C3241 ) C2551_=_C3285( C2551 C3285 ) C2551_=_C3674( C2551 C3674 ) C2551_=_C3675( C2551 C3675 ) C2551_=_C3676( C2551 C3676 ) \nC2551_=_C3677( C2551 C3677 ) C2551_=_C3678( C2551 C3678 ) C2551_=_C3679( C2551 C3679 ) C2551_=_C3680( C2551 C3680 ) C2848_=_C3048( C2848 C3048 ) C2848_=_C3104( C2848 C3104 ) \nC2848_=_C3212( C2848 C3212 ) C2848_=_C3241( C2848 C3241 ) C2848_=_C3285( C2848 C3285 ) C2848_=_C3674( C2848 C3674 ) C2848_=_C3675( C2848 C3675 ) C2848_=_C3676( C2848 C3676 ) \nC2848_=_C3677( C2848 C3677 ) C2848_=_C3678( C2848 C3678 ) C2848_=_C3679( C2848 C3679 ) C2848_=_C3680( C2848 C3680 ) C3046_=_C3048( C3046 C3048 ) C3046_=_C3103( C3046 C3103 ) \nC3046_=_C3226( C3046 C3226 ) C3046_=_C3239( C3046 C3239 ) C3046_=_C3266( C3046 C3266 ) C3046_=_C3491( C3046 C3491 ) C3046_=_C3492( C3046 C3492 ) C3046_=_C3493( C3046 C3493 ) \nC3046_=_C3495( C3046 C3495 ) C3046_=_C3496( C3046 C3496 ) C3046_=_C3497( C3046 C3497 ) C3046_=_C3498( C3046 C3498 ) C3046_=_C3499( C3046 C3499 ) C3046_=_C3500( C3046 C3500 ) \nC3046_=_C3501( C3046 C3501 ) C3046_=_C3502( C3046 C3502 ) C3046_=_C3503( C3046 C3503 ) C3046_=_C3504( C3046 C3504 ) C3046_=_C3505( C3046 C3505 ) C3046_=_C3506( C3046 C3506 ) \nC3046_=_C3507( C3046 C3507 ) C3046_=_C3508( C3046 C3508 ) C3048_=_C3104( C3048 C3104 ) C3048_=_C3212( C3048 C3212 ) C3048_=_C3241( C3048 C3241 ) C3048_=_C3285( C3048 C3285 ) \nC3048_=_C3674( C3048 C3674 ) C3048_=_C3675( C3048 C3675 ) C3048_=_C3676( C3048 C3676 ) C3048_=_C3677( C3048 C3677 ) C3048_=_C3678( C3048 C3678 ) C3048_=_C3679( C3048 C3679 ) \nC3048_=_C3680( C3048 C3680 ) C3103_=_C3104( C3103 C3104 ) C3103_=_C3226( C3103 C3226 ) C3103_=_C3239( C3103 C3239 ) C3103_=_C3266( C3103 C3266 ) C3103_=_C3491( C3103 C3491 ) \nC3103_=_C3492( C3103 C3492 ) C3103_=_C3493( C3103 C3493 ) C3103_=_C3495( C3103 C3495 ) C3103_=_C3496( C3103 C3496 ) C3103_=_C3497( C3103 C3497 ) C3103_=_C3498( C3103 C3498 ) \nC3103_=_C3499( C3103 C3499 ) C3103_=_C3500( C3103 C3500 ) C3103_=_C3501( C3103 C3501 ) C3103_=_C3502( C3103 C3502 ) C3103_=_C3503( C3103 C3503 ) C3103_=_C3504( C3103 C3504 ) \nC3103_=_C3505( C3103 C3505 ) C3103_=_C3506( C3103 C3506 ) C3103_=_C3507( C3103 C3507 ) C3103_=_C3508( C3103 C3508 ) C3104_=_C3212( C3104 C3212 ) C3104_=_C3241( C3104 C3241 ) \nC3104_=_C3285( C3104 C3285 ) C3104_=_C3674( C3104 C3674 ) C3104_=_C3675( C3104 C3675 ) C3104_=_C3676( C3104 C3676 ) C3104_=_C3677( C3104 C3677 ) C3104_=_C3678( C3104 C3678 ) \nC3104_=_C3679( C3104 C3679 ) C3104_=_C3680( C3104 C3680 ) C3212_=_C3241( C3212 C3241 ) C3212_=_C3285( C3212 C3285 ) C3212_=_C3674( C3212 C3674 ) C3212_=_C3675( C3212 C3675 ) \nC3212_=_C3676( C3212 C3676 ) C3212_=_C3677( C3212 C3677 ) C3212_=_C3678( C3212 C3678 ) C3212_=_C3679( C3212 C3679 ) C3212_=_C3680( C3212 C3680 ) C3226_=_C3229( C3226 C3229 ) \nC3226_=_C3239( C3226 C3239 ) C3226_=_C3266( C3226 C3266 ) C3226_=_C3491( C3226 C3491 ) C3226_=_C3492( C3226 C3492 ) C3226_=_C3493( C3226 C3493 ) C3226_=_C3495( C3226 C3495 ) \nC3226_=_C3496( C3226 C3496 ) C3226_=_C3497( C3226 C3497 ) C3226_=_C3498( C3226 C3498 ) C3226_=_C3499( C3226 C3499 ) C3226_=_C3500( C3226 C3500 ) C3226_=_C3501( C3226 C3501 ) \nC3226_=_C3502( C3226 C3502 ) C3226_=_C3503( C3226 C3503 ) C3226_=_C3504( C3226 C3504 ) C3226_=_C3505( C3226 C3505 ) C3226_=_C3506( C3226 C3506 ) C3226_=_C3507( C3226 C3507 ) \nC3226_=_C3508( C3226 C3508 ) C3229_=_C3359( C3229 C3359 ) C3229_=_C3425( C3229 C3425 ) C3229_=_C3447( C3229 C3447 ) C3229_=_C3496( C3229 C3496 ) C3229_=_C3554( C3229 C3554 ) \nC3229_=_C3644( C3229 C3644 ) C3229_=_C3654( C3229 C3654 ) C3229_=_C3681( C3229 C3681 ) C3229_=_C3686( C3229 C3686 ) C3229_=_C3687( C3229 C3687 ) C3229_=_C3688( C3229 C3688 ) \nC3229_=_C3689( C3229 C3689 ) C3229_=_C3690( C3229 C3690 ) C3229_=_C3691( C3229 C3691 ) C3229_=_C3692( C3229 C3692 ) C3229_=_C3693( C3229 C3693 ) C3229_=_C3694( C3229 C3694 ) \nC3239_=_C3241( C3239 C3241 ) C3239_=_C3266( C3239 C3266 ) C3239_=_C3491( C3239 C3491 ) C3239_=_C3492( C3239 C3492 ) C3239_=_C3493( C3239 C3493 ) C3239_=_C3495( C3239 C3495 ) \nC3239_=_C3496( C3239 C3496 ) C3239_=_C3497( C3239 C3497 ) C3239_=_C3498( C3239 C3498 ) C3239_=_C3499( C3239 C3499 ) C3239_=_C3500( C3239 C3500 ) C3239_=_C3501( C3239 C3501 ) \nC3239_=_C3502( C3239 C3502 ) C3239_=_C3503( C3239 C3503 ) C3239_=_C3504( C3239 C3504 ) C3239_=_C3505( C3239 C3505 ) C3239_=_C3506( C3239 C3506 ) C3239_=_C3507( C3239 C3507 ) \nC3239_=_C3508( C3239 C3508 ) C3241_=_C3285( C3241 C3285 ) C3241_=_C3674( C3241 C3674 ) C3241_=_C3675( C3241 C3675 ) C3241_=_C3676( C3241 C3676 ) C3241_=_C3677( C3241 C3677 ) \nC3241_=_C3678( C3241 C3678 ) C3241_=_C3679( C3241 C3679 ) C3241_=_C3680( C3241 C3680 ) C3266_=_C3491( C3266 C3491 ) C3266_=_C3492( C3266 C3492 ) C3266_=_C3493( C3266 C3493 ) \nC3266_=_C3495( C3266 C3495 ) C3266_=_C3496( C3266 C3496 ) C3266_=_C3497( C3266 C3497 ) C3266_=_C3498( C3266 C3498 ) C3266_=_C3499( C3266 C3499 ) C3266_=_C3500( C3266 C3500 ) \nC3266_=_C3501( C3266 C3501 ) C3266_=_C3502( C3266 C3502 ) C3266_=_C3503( C3266 C3503 ) C3266_=_C3504( C3266 C3504 ) C3266_=_C3505( C3266 C3505 ) C3266_=_C3506( C3266 C3506 ) \nC3266_=_C3507( C3266 C3507 ) C3266_=_C3508( C3266 C3508 ) C3285_=_C3674( C3285 C3674 ) C3285_=_C3675( C3285 C3675 ) C3285_=_C3676( C3285 C3676 ) C3285_=_C3677( C3285 C3677 ) \nC3285_=_C3678( C3285 C3678 ) C3285_=_C3679( C3285 C3679 ) C3285_=_C3680( C3285 C3680 ) C3359_=_C3425( C3359 C3425 ) C3359_=_C3447( C3359 C3447 ) C3359_=_C3496( C3359 C3496 ) \nC3359_=_C3554( C3359 C3554 ) C3359_=_C3644( C3359 C3644 ) C3359_=_C3654( C3359 C3654 ) C3359_=_C3681( C3359 C3681 ) C3359_=_C3686( C3359 C3686 ) C3359_=_C3687( C3359 C3687 ) \nC3359_=_C3688( C3359 C3688 ) C3359_=_C3689( C3359 C3689 ) C3359_=_C3690( C3359 C3690 ) C3359_=_C3691( C3359 C3691 ) C3359_=_C3692( C3359 C3692 ) C3359_=_C3693( C3359 C3693 ) \nC3359_=_C3694( C3359 C3694 ) C3425_=_C3447( C3425 C3447 ) C3425_=_C3496(</w:t>
      </w:r>
    </w:p>
    <w:p>
      <w:pPr>
        <w:pStyle w:val="PreformattedText"/>
        <w:bidi w:val="0"/>
        <w:spacing w:before="0" w:after="0"/>
        <w:jc w:val="left"/>
        <w:rPr/>
      </w:pPr>
      <w:r>
        <w:rPr/>
        <w:t xml:space="preserve"> </w:t>
      </w:r>
      <w:r>
        <w:rPr/>
        <w:t>C3425 C3496 ) C3425_=_C3554( C3425 C3554 ) C3425_=_C3644( C3425 C3644 ) C3425_=_C3654( C3425 C3654 ) \nC3425_=_C3681( C3425 C3681 ) C3425_=_C3686( C3425 C3686 ) C3425_=_C3687( C3425 C3687 ) C3425_=_C3688( C3425 C3688 ) C3425_=_C3689( C3425 C3689 ) C3425_=_C3690( C3425 C3690 ) \nC3425_=_C3691( C3425 C3691 ) C3425_=_C3692( C3425 C3692 ) C3425_=_C3693( C3425 C3693 ) C3425_=_C3694( C3425 C3694 ) C3447_=_C3496( C3447 C3496 ) C3447_=_C3554( C3447 C3554 ) \nC3447_=_C3644( C3447 C3644 ) C3447_=_C3654( C3447 C3654 ) C3447_=_C3681( C3447 C3681 ) C3447_=_C3686( C3447 C3686 ) C3447_=_C3687( C3447 C3687 ) C3447_=_C3688( C3447 C3688 ) \nC3447_=_C3689( C3447 C3689 ) C3447_=_C3690( C3447 C3690 ) C3447_=_C3691( C3447 C3691 ) C3447_=_C3692( C3447 C3692 ) C3447_=_C3693( C3447 C3693 ) C3447_=_C3694( C3447 C3694 ) \nC3491_=_C3492( C3491 C3492 ) C3491_=_C3493( C3491 C3493 ) C3491_=_C3495( C3491 C3495 ) C3491_=_C3496( C3491 C3496 ) C3491_=_C3497( C3491 C3497 ) C3491_=_C3498( C3491 C3498 ) \nC3491_=_C3499( C3491 C3499 ) C3491_=_C3500( C3491 C3500 ) C3491_=_C3501( C3491 C3501 ) C3491_=_C3502( C3491 C3502 ) C3491_=_C3503( C3491 C3503 ) C3491_=_C3504( C3491 C3504 ) \nC3491_=_C3505( C3491 C3505 ) C3491_=_C3506( C3491 C3506 ) C3491_=_C3507( C3491 C3507 ) C3491_=_C3508( C3491 C3508 ) C3492_=_C3493( C3492 C3493 ) C3492_=_C3495( C3492 C3495 ) \nC3492_=_C3496( C3492 C3496 ) C3492_=_C3497( C3492 C3497 ) C3492_=_C3498( C3492 C3498 ) C3492_=_C3499( C3492 C3499 ) C3492_=_C3500( C3492 C3500 ) C3492_=_C3501( C3492 C3501 ) \nC3492_=_C3502( C3492 C3502 ) C3492_=_C3503( C3492 C3503 ) C3492_=_C3504( C3492 C3504 ) C3492_=_C3505( C3492 C3505 ) C3492_=_C3506( C3492 C3506 ) C3492_=_C3507( C3492 C3507 ) \nC3492_=_C3508( C3492 C3508 ) C3493_=_C3495( C3493 C3495 ) C3493_=_C3496( C3493 C3496 ) C3493_=_C3497( C3493 C3497 ) C3493_=_C3498( C3493 C3498 ) C3493_=_C3499( C3493 C3499 ) \nC3493_=_C3500( C3493 C3500 ) C3493_=_C3501( C3493 C3501 ) C3493_=_C3502( C3493 C3502 ) C3493_=_C3503( C3493 C3503 ) C3493_=_C3504( C3493 C3504 ) C3493_=_C3505( C3493 C3505 ) \nC3493_=_C3506( C3493 C3506 ) C3493_=_C3507( C3493 C3507 ) C3493_=_C3508( C3493 C3508 ) C3493_=_C3644( C3493 C3644 ) C3495_=_C3496( C3495 C3496 ) C3495_=_C3497( C3495 C3497 ) \nC3495_=_C3498( C3495 C3498 ) C3495_=_C3499( C3495 C3499 ) C3495_=_C3500( C3495 C3500 ) C3495_=_C3501( C3495 C3501 ) C3495_=_C3502( C3495 C3502 ) C3495_=_C3503( C3495 C3503 ) \nC3495_=_C3504( C3495 C3504 ) C3495_=_C3505( C3495 C3505 ) C3495_=_C3506( C3495 C3506 ) C3495_=_C3507( C3495 C3507 ) C3495_=_C3508( C3495 C3508 ) C3495_=_C3681( C3495 C3681 ) \nC3496_=_C3497( C3496 C3497 ) C3496_=_C3498( C3496 C3498 ) C3496_=_C3499( C3496 C3499 ) C3496_=_C3500( C3496 C3500 ) C3496_=_C3501( C3496 C3501 ) C3496_=_C3502( C3496 C3502 ) \nC3496_=_C3503( C3496 C3503 ) C3496_=_C3504( C3496 C3504 ) C3496_=_C3505( C3496 C3505 ) C3496_=_C3506( C3496 C3506 ) C3496_=_C3507( C3496 C3507 ) C3496_=_C3508( C3496 C3508 ) \nC3496_=_C3554( C3496 C3554 ) C3496_=_C3644( C3496 C3644 ) C3496_=_C3654( C3496 C3654 ) C3496_=_C3681( C3496 C3681 ) C3496_=_C3686( C3496 C3686 ) C3496_=_C3687( C3496 C3687 ) \nC3496_=_C3688( C3496 C3688 ) C3496_=_C3689( C3496 C3689 ) C3496_=_C3690( C3496 C3690 ) C3496_=_C3691( C3496 C3691 ) C3496_=_C3692( C3496 C3692 ) C3496_=_C3693( C3496 C3693 ) \nC3496_=_C3694( C3496 C3694 ) C3497_=_C3498( C3497 C3498 ) C3497_=_C3499( C3497 C3499 ) C3497_=_C3500( C3497 C3500 ) C3497_=_C3501( C3497 C3501 ) C3497_=_C3502( C3497 C3502 ) \nC3497_=_C3503( C3497 C3503 ) C3497_=_C3504( C3497 C3504 ) C3497_=_C3505( C3497 C3505 ) C3497_=_C3506( C3497 C3506 ) C3497_=_C3507( C3497 C3507 ) C3497_=_C3508( C3497 C3508 ) \nC3498_=_C3499( C3498 C3499 ) C3498_=_C3500( C3498 C3500 ) C3498_=_C3501( C3498 C3501 ) C3498_=_C3502( C3498 C3502 ) C3498_=_C3503( C3498 C3503 ) C3498_=_C3504( C3498 C3504 ) \nC3498_=_C3505( C3498 C3505 ) C3498_=_C3506( C3498 C3506 ) C3498_=_C3507( C3498 C3507 ) C3498_=_C3508( C3498 C3508 ) C3499_=_C3500( C3499 C3500 ) C3499_=_C3501( C3499 C3501 ) \nC3499_=_C3502( C3499 C3502 ) C3499_=_C3503( C3499 C3503 ) C3499_=_C3504( C3499 C3504 ) C3499_=_C3505( C3499 C3505 ) C3499_=_C3506( C3499 C3506 ) C3499_=_C3507( C3499 C3507 ) \nC3499_=_C3508( C3499 C3508 ) C3500_=_C3501( C3500 C3501 ) C3500_=_C3502( C3500 C3502 ) C3500_=_C3503( C3500 C3503 ) C3500_=_C3504( C3500 C3504 ) C3500_=_C3505( C3500 C3505 ) \nC3500_=_C3506( C3500 C3506 ) C3500_=_C3507( C3500 C3507 ) C3500_=_C3508( C3500 C3508 ) C3501_=_C3502( C3501 C3502 ) C3501_=_C3503( C3501 C3503 ) C3501_=_C3504( C3501 C3504 ) \nC3501_=_C3505( C3501 C3505 ) C3501_=_C3506( C3501 C3506 ) C3501_=_C3507( C3501 C3507 ) C3501_=_C3508( C3501 C3508 ) C3501_=_C3674( C3501 C3674 ) C3502_=_C3503( C3502 C3503 ) \nC3502_=_C3504( C3502 C3504 ) C3502_=_C3505( C3502 C3505 ) C3502_=_C3506( C3502 C3506 ) C3502_=_C3507( C3502 C3507 ) C3502_=_C3508( C3502 C3508 ) C3502_=_C3687( C3502 C3687 ) \nC3503_=_C3504( C3503 C3504 ) C3503_=_C3505( C3503 C3505 ) C3503_=_C3506( C3503 C3506 ) C3503_=_C3507( C3503 C3507 ) C3503_=_C3508( C3503 C3508 ) C3503_=_C3689( C3503 C3689 ) \nC3504_=_C3505( C3504 C3505 ) C3504_=_C3506( C3504 C3506 ) C3504_=_C3507( C3504 C3507 ) C3504_=_C3508( C3504 C3508 ) C3504_=_C3676( C3504 C3676 ) C3504_=_C3692( C3504 C3692 ) \nC3505_=_C3506( C3505 C3506 ) C3505_=_C3507( C3505 C3507 ) C3505_=_C3508( C3505 C3508 ) C3505_=_C3677( C3505 C3677 ) C3506_=_C3507( C3506 C3507 ) C3506_=_C3508( C3506 C3508 ) \nC3506_=_C3679( C3506 C3679 ) C3507_=_C3508( C3507 C3508 ) C3507_=_C3680( C3507 C3680 ) C3508_=_C3694( C3508 C3694 ) C3554_=_C3644( C3554 C3644 ) C3554_=_C3654( C3554 C3654 ) \nC3554_=_C3681( C3554 C3681 ) C3554_=_C3686( C3554 C3686 ) C3554_=_C3687( C3554 C3687 ) C3554_=_C3688( C3554 C3688 ) C3554_=_C3689( C3554 C3689 ) C3554_=_C3690( C3554 C3690 ) \nC3554_=_C3691( C3554 C3691 ) C3554_=_C3692( C3554 C3692 ) C3554_=_C3693( C3554 C3693 ) C3554_=_C3694( C3554 C3694 ) C3644_=_C3654( C3644 C3654 ) C3644_=_C3681( C3644 C3681 ) \nC3644_=_C3686( C3644 C3686 ) C3644_=_C3687( C3644 C3687 ) C3644_=_C3688( C3644 C3688 ) C3644_=_C3689( C3644 C3689 ) C3644_=_C3690( C3644 C3690 ) C3644_=_C3691( C3644 C3691 ) \nC3644_=_C3692( C3644 C3692 ) C3644_=_C3693( C3644 C3693 ) C3644_=_C3694( C3644 C3694 ) C3654_=_C3681( C3654 C3681 ) C3654_=_C3686( C3654 C3686 ) C3654_=_C3687( C3654 C3687 ) \nC3654_=_C3688( C3654 C3688 ) C3654_=_C3689( C3654 C3689 ) C3654_=_C3690( C3654 C3690 ) C3654_=_C3691( C3654 C3691 ) C3654_=_C3692( C3654 C3692 ) C3654_=_C3693( C3654 C3693 ) \nC3654_=_C3694( C3654 C3694 ) C3674_=_C3675( C3674 C3675 ) C3674_=_C3676( C3674 C3676 ) C3674_=_C3677( C3674 C3677 ) C3674_=_C3678( C3674 C3678 ) C3674_=_C3679( C3674 C3679 ) \nC3674_=_C3680( C3674 C3680 ) C3675_=_C3676( C3675 C3676 ) C3675_=_C3677( C3675 C3677 ) C3675_=_C3678( C3675 C3678 ) C3675_=_C3679( C3675 C3679 ) C3675_=_C3680( C3675 C3680 ) \nC3676_=_C3677( C3676 C3677 ) C3676_=_C3678( C3676 C3678 ) C3676_=_C3679( C3676 C3679 ) C3676_=_C3680( C3676 C3680 ) C3676_=_C3692( C3676 C3692 ) C3677_=_C3678( C3677 C3678 ) \nC3677_=_C3679( C3677 C3679 ) C3677_=_C3680( C3677 C3680 ) C3678_=_C3679( C3678 C3679 ) C3678_=_C3680( C3678 C3680 ) C3679_=_C3680( C3679 C3680 ) C3681_=_C3686( C3681 C3686 ) \nC3681_=_C3687( C3681 C3687 ) C3681_=_C3688( C3681 C3688 ) C3681_=_C3689( C3681 C3689 ) C3681_=_C3690( C3681 C3690 ) C3681_=_C3691( C3681 C3691 ) C3681_=_C3692( C3681 C3692 ) \nC3681_=_C3693( C3681 C3693 ) C3681_=_C3694( C3681 C3694 ) C3686_=_C3687( C3686 C3687 ) C3686_=_C3688( C3686 C3688 ) C3686_=_C3689( C3686 C3689 ) C3686_=_C3690( C3686 C3690 ) \nC3686_=_C3691( C3686 C3691 ) C3686_=_C3692( C3686 C3692 ) C3686_=_C3693( C3686 C3693 ) C3686_=_C3694( C3686 C3694 ) C3687_=_C3688( C3687 C3688 ) C3687_=_C3689( C3687 C3689 ) \nC3687_=_C3690( C3687 C3690 ) C3687_=_C3691( C3687 C3691 ) C3687_=_C3692( C3687 C3692 ) C3687_=_C3693( C3687 C3693 ) C3687_=_C3694( C3687 C3694 ) C3688_=_C3689( C3688 C3689 ) \nC3688_=_C3690( C3688 C3690 ) C3688_=_C3691( C3688 C3691 ) C3688_=_C3692( C3688 C3692 ) C3688_=_C3693( C3688 C3693 ) C3688_=_C3694( C3688 C3694 ) C3689_=_C3690( C3689 C3690 ) \nC3689_=_C3691( C3689 C3691 ) C3689_=_C3692( C3689 C3692 ) C3689_=_C3693( C3689 C3693 ) C3689_=_C3694( C3689 C3694 ) C3690_=_C3691( C3690 C3691 ) C3690_=_C3692( C3690 C3692 ) \nC3690_=_C3693( C3690 C3693 ) C3690_=_C3694( C3690 C3694 ) C3691_=_C3692( C3691 C3692 ) C3691_=_C3693( C3691 C3693 ) C3691_=_C3694( C3691 C3694 ) C3692_=_C3693( C3692 C3693 ) \nC3692_=_C3694( C3692 C3694 ) C3693_=_C3694( C3693 C3694 ) "];130-&gt;170[label="111: C19 C23 C112 C115 C149 \nC157 C311 C315 C336 C346 C433 \nC437 C559 C577 C586 C664 C695 \nC711 C742 C746 C766 C965 C1107 \nC1110 C1131 C1133 C1356 C1374 C1544 \nC1558 C1986 C1994 C2033 C2106 C2107 \nC2108 C2109 C2110 C2111 C2112 C2113 \nC2114 C2115 C2116 C2117 C2118 C2121 \nC2122 C2123 C2124 C2136 C2137 C2176 \nC2244 C2369 C2463 C2477 C2480 C2536 \nC2551 C2848 C3046 C3048 C3103 C3104 \nC3212 C3226 C3229 C3239 C3241 C3266 \nC3285 C3359 C3425 C3447 C3491 C3492 \nC3493 C3495 C3497 C3498 C3499 C3500 \nC3501 C3502 C3503 C3504 C3505 C3506 \nC3507 C3508 C3554 C3644 C3654 C3674 \nC3675 C3676 C3677 C3678 C3679 C3680 \nC3681 C3686 C3687 C3688 C3689 C3690 \nC3691 C3692 C3693 C3694 \n1528: C19_=_C23 ,C19_=_C112 ,C19_=_C149 ,C19_=_C311 ,C19_=_C336 ,\nC19_=_C577 ,C19_=_C711 ,C19_=_C965 ,C19_=_C1356 ,C19_=_C1544 ,C19_=_C1986 ,\nC19_=_C2106 ,C19_=_C2107 ,C19_=_C2108 ,C19_=_C2109 ,C19_=_C2110 ,C19_=_C2111 ,\nC19_=_C2112 ,C19_=_C2113 ,C19_=_C2114 ,C19_=_C2115 ,C19_=_C2116 ,C19_=_C2117 ,\nC19_=_C2118 ,C19_=_C2121 ,C19_=_C2122 ,C19_=_C2123 ,C19_=_C2124 ,C23_=_C115 ,\nC23_=_C157 ,C23_=_C315 ,C23_=_C346 ,C23_=_C559 ,C23_=_C586 ,C23_=_C695 ,\nC23_=_C1110 ,C23_=_C1133 ,C23_=_C1994 ,C23_=_C2136 ,C23_=_C2176 ,C23_=_C2463 ,\nC23_=_C2551 ,C23_=_C2848 ,C23_=_C3048 ,C23_=_C3104 ,C23_=_C3212 ,C23_=_C3241 ,\nC23_=_C3285 ,C23_=_C3674 ,C23_=_C3675 ,C23_=_C3676 ,C23_=_C3677 ,C23_=_C3678 ,\nC23_=_C3679 ,C23_=_C3680 ,C112_=_C115 ,C112_=_C149 ,C112_=_C311 ,C112_=_C336</w:t>
      </w:r>
    </w:p>
    <w:p>
      <w:pPr>
        <w:pStyle w:val="PreformattedText"/>
        <w:bidi w:val="0"/>
        <w:spacing w:before="0" w:after="0"/>
        <w:jc w:val="left"/>
        <w:rPr/>
      </w:pPr>
      <w:r>
        <w:rPr/>
        <w:t xml:space="preserve"> </w:t>
      </w:r>
      <w:r>
        <w:rPr/>
        <w:t>,\nC112_=_C577 ,C112_=_C711 ,C112_=_C965 ,C112_=_C1356 ,C112_=_C1544 ,C112_=_C1986 ,\nC112_=_C2106 ,C112_=_C2107 ,C112_=_C2108 ,C112_=_C2109 ,C112_=_C2110 ,C112_=_C2111 ,\nC112_=_C2112 ,C112_=_C2113 ,C112_=_C2114 ,C112_=_C2115 ,C112_=_C2116 ,C112_=_C2117 ,\nC112_=_C2118 ,C112_=_C2121 ,C112_=_C2122 ,C112_=_C2123 ,C112_=_C2124 ,C115_=_C157 ,\nC115_=_C315 ,C115_=_C346 ,C115_=_C559 ,C115_=_C586 ,C115_=_C695 ,C115_=_C1110 ,\nC115_=_C1133 ,C115_=_C1994 ,C115_=_C2136 ,C115_=_C2176 ,C115_=_C2463 ,C115_=_C2551 ,\nC115_=_C2848 ,C115_=_C3048 ,C115_=_C3104 ,C115_=_C3212 ,C115_=_C3241 ,C115_=_C3285 ,\nC115_=_C3674 ,C115_=_C3675 ,C115_=_C3676 ,C115_=_C3677 ,C115_=_C3678 ,C115_=_C3679 ,\nC115_=_C3680 ,C149_=_C157 ,C149_=_C311 ,C149_=_C336 ,C149_=_C577 ,C149_=_C711 ,\nC149_=_C965 ,C149_=_C1356 ,C149_=_C1544 ,C149_=_C1986 ,C149_=_C2106 ,C149_=_C2107 ,\nC149_=_C2108 ,C149_=_C2109 ,C149_=_C2110 ,C149_=_C2111 ,C149_=_C2112 ,C149_=_C2113 ,\nC149_=_C2114 ,C149_=_C2115 ,C149_=_C2116 ,C149_=_C2117 ,C149_=_C2118 ,C149_=_C2121 ,\nC149_=_C2122 ,C149_=_C2123 ,C149_=_C2124 ,C157_=_C315 ,C157_=_C346 ,C157_=_C559 ,\nC157_=_C586 ,C157_=_C695 ,C157_=_C1110 ,C157_=_C1133 ,C157_=_C1994 ,C157_=_C2136 ,\nC157_=_C2176 ,C157_=_C2463 ,C157_=_C2551 ,C157_=_C2848 ,C157_=_C3048 ,C157_=_C3104 ,\nC157_=_C3212 ,C157_=_C3241 ,C157_=_C3285 ,C157_=_C3674 ,C157_=_C3675 ,C157_=_C3676 ,\nC157_=_C3677 ,C157_=_C3678 ,C157_=_C3679 ,C157_=_C3680 ,C311_=_C315 ,C311_=_C336 ,\nC311_=_C577 ,C311_=_C711 ,C311_=_C965 ,C311_=_C1356 ,C311_=_C1544 ,C311_=_C1986 ,\nC311_=_C2106 ,C311_=_C2107 ,C311_=_C2108 ,C311_=_C2109 ,C311_=_C2110 ,C311_=_C2111 ,\nC311_=_C2112 ,C311_=_C2113 ,C311_=_C2114 ,C311_=_C2115 ,C311_=_C2116 ,C311_=_C2117 ,\nC311_=_C2118 ,C311_=_C2121 ,C311_=_C2122 ,C311_=_C2123 ,C311_=_C2124 ,C315_=_C346 ,\nC315_=_C559 ,C315_=_C586 ,C315_=_C695 ,C315_=_C1110 ,C315_=_C1133 ,C315_=_C1994 ,\nC315_=_C2136 ,C315_=_C2176 ,C315_=_C2463 ,C315_=_C2551 ,C315_=_C2848 ,C315_=_C3048 ,\nC315_=_C3104 ,C315_=_C3212 ,C315_=_C3241 ,C315_=_C3285 ,C315_=_C3674 ,C315_=_C3675 ,\nC315_=_C3676 ,C315_=_C3677 ,C315_=_C3678 ,C315_=_C3679 ,C315_=_C3680 ,C336_=_C346 ,\nC336_=_C577 ,C336_=_C711 ,C336_=_C965 ,C336_=_C1356 ,C336_=_C1544 ,C336_=_C1986 ,\nC336_=_C2106 ,C336_=_C2107 ,C336_=_C2108 ,C336_=_C2109 ,C336_=_C2110 ,C336_=_C2111 ,\nC336_=_C2112 ,C336_=_C2113 ,C336_=_C2114 ,C336_=_C2115 ,C336_=_C2116 ,C336_=_C2117 ,\nC336_=_C2118 ,C336_=_C2121 ,C336_=_C2122 ,C336_=_C2123 ,C336_=_C2124 ,C346_=_C559 ,\nC346_=_C586 ,C346_=_C695 ,C346_=_C1110 ,C346_=_C1133 ,C346_=_C1994 ,C346_=_C2136 ,\nC346_=_C2176 ,C346_=_C2463 ,C346_=_C2551 ,C346_=_C2848 ,C346_=_C3048 ,C346_=_C3104 ,\nC346_=_C3212 ,C346_=_C3241 ,C346_=_C3285 ,C346_=_C3674 ,C346_=_C3675 ,C346_=_C3676 ,\nC346_=_C3677 ,C346_=_C3678 ,C346_=_C3679 ,C346_=_C3680 ,C433_=_C437 ,C433_=_C742 ,\nC433_=_C766 ,C433_=_C1107 ,C433_=_C1131 ,C433_=_C2369 ,C433_=_C2477 ,C433_=_C3046 ,\nC433_=_C3103 ,C433_=_C3226 ,C433_=_C3239 ,C433_=_C3266 ,C433_=_C3491 ,C433_=_C3492 ,\nC433_=_C3493 ,C433_=_C3495 ,C433_=_C3497 ,C433_=_C3498 ,C433_=_C3499 ,C433_=_C3500 ,\nC433_=_C3501 ,C433_=_C3502 ,C433_=_C3503 ,C433_=_C3504 ,C433_=_C3505 ,C433_=_C3506 ,\nC433_=_C3507 ,C433_=_C3508 ,C437_=_C664 ,C437_=_C746 ,C437_=_C1374 ,C437_=_C1558 ,\nC437_=_C2033 ,C437_=_C2137 ,C437_=_C2244 ,C437_=_C2480 ,C437_=_C2536 ,C437_=_C3229 ,\nC437_=_C3359 ,C437_=_C3425 ,C437_=_C3447 ,C437_=_C3554 ,C437_=_C3644 ,C437_=_C3654 ,\nC437_=_C3681 ,C437_=_C3686 ,C437_=_C3687 ,C437_=_C3688 ,C437_=_C3689 ,C437_=_C3690 ,\nC437_=_C3691 ,C437_=_C3692 ,C437_=_C3693 ,C437_=_C3694 ,C559_=_C586 ,C559_=_C695 ,\nC559_=_C1110 ,C559_=_C1133 ,C559_=_C1994 ,C559_=_C2136 ,C559_=_C2176 ,C559_=_C2463 ,\nC559_=_C2551 ,C559_=_C2848 ,C559_=_C3048 ,C559_=_C3104 ,C559_=_C3212 ,C559_=_C3241 ,\nC559_=_C3285 ,C559_=_C3674 ,C559_=_C3675 ,C559_=_C3676 ,C559_=_C3677 ,C559_=_C3678 ,\nC559_=_C3679 ,C559_=_C3680 ,C577_=_C586 ,C577_=_C711 ,C577_=_C965 ,C577_=_C1356 ,\nC577_=_C1544 ,C577_=_C1986 ,C577_=_C2106 ,C577_=_C2107 ,C577_=_C2108 ,C577_=_C2109 ,\nC577_=_C2110 ,C577_=_C2111 ,C577_=_C2112 ,C577_=_C2113 ,C577_=_C2114 ,C577_=_C2115 ,\nC577_=_C2116 ,C577_=_C2117 ,C577_=_C2118 ,C577_=_C2121 ,C577_=_C2122 ,C577_=_C2123 ,\nC577_=_C2124 ,C586_=_C695 ,C586_=_C1110 ,C586_=_C1133 ,C586_=_C1994 ,C586_=_C2136 ,\nC586_=_C2176 ,C586_=_C2463 ,C586_=_C2551 ,C586_=_C2848 ,C586_=_C3048 ,C586_=_C3104 ,\nC586_=_C3212 ,C586_=_C3241 ,C586_=_C3285 ,C586_=_C3674 ,C586_=_C3675 ,C586_=_C3676 ,\nC586_=_C3677 ,C586_=_C3678 ,C586_=_C3679 ,C586_=_C3680 ,C664_=_C746 ,C664_=_C1374 ,\nC664_=_C1558 ,C664_=_C2033 ,C664_=_C2137 ,C664_=_C2244 ,C664_=_C2480 ,C664_=_C2536 ,\nC664_=_C3229 ,C664_=_C3359 ,C664_=_C3425 ,C664_=_C3447 ,C664_=_C3554 ,C664_=_C3644 ,\nC664_=_C3654 ,C664_=_C3681 ,C664_=_C3686 ,C664_=_C3687 ,C664_=_C3688 ,C664_=_C3689 ,\nC664_=_C3690 ,C664_=_C3691 ,C664_=_C3692 ,C664_=_C3693 ,C664_=_C3694 ,C695_=_C1110 ,\nC695_=_C1133 ,C695_=_C1994 ,C695_=_C2136 ,C695_=_C2176 ,C695_=_C2463 ,C695_=_C2551 ,\nC695_=_C2848 ,C695_=_C3048 ,C695_=_C3104 ,C695_=_C3212 ,C695_=_C3241 ,C695_=_C3285 ,\nC695_=_C3674 ,C695_=_C3675 ,C695_=_C3676 ,C695_=_C3677 ,C695_=_C3678 ,C695_=_C3679 ,\nC695_=_C3680 ,C711_=_C965 ,C711_=_C1356 ,C711_=_C1544 ,C711_=_C1986 ,C711_=_C2106 ,\nC711_=_C2107 ,C711_=_C2108 ,C711_=_C2109 ,C711_=_C2110 ,C711_=_C2111 ,C711_=_C2112 ,\nC711_=_C2113 ,C711_=_C2114 ,C711_=_C2115 ,C711_=_C2116 ,C711_=_C2117 ,C711_=_C2118 ,\nC711_=_C2121 ,C711_=_C2122 ,C711_=_C2123 ,C711_=_C2124 ,C742_=_C746 ,C742_=_C766 ,\nC742_=_C1107 ,C742_=_C1131 ,C742_=_C2369 ,C742_=_C2477 ,C742_=_C3046 ,C742_=_C3103 ,\nC742_=_C3226 ,C742_=_C3239 ,C742_=_C3266 ,C742_=_C3491 ,C742_=_C3492 ,C742_=_C3493 ,\nC742_=_C3495 ,C742_=_C3497 ,C742_=_C3498 ,C742_=_C3499 ,C742_=_C3500 ,C742_=_C3501 ,\nC742_=_C3502 ,C742_=_C3503 ,C742_=_C3504 ,C742_=_C3505 ,C742_=_C3506 ,C742_=_C3507 ,\nC742_=_C3508 ,C746_=_C1374 ,C746_=_C1558 ,C746_=_C2033 ,C746_=_C2137 ,C746_=_C2244 ,\nC746_=_C2480 ,C746_=_C2536 ,C746_=_C3229 ,C746_=_C3359 ,C746_=_C3425 ,C746_=_C3447 ,\nC746_=_C3554 ,C746_=_C3644 ,C746_=_C3654 ,C746_=_C3681 ,C746_=_C3686 ,C746_=_C3687 ,\nC746_=_C3688 ,C746_=_C3689 ,C746_=_C3690 ,C746_=_C3691 ,C746_=_C3692 ,C746_=_C3693 ,\nC746_=_C3694 ,C766_=_C1107 ,C766_=_C1131 ,C766_=_C2369 ,C766_=_C2477 ,C766_=_C3046 ,\nC766_=_C3103 ,C766_=_C3226 ,C766_=_C3239 ,C766_=_C3266 ,C766_=_C3491 ,C766_=_C3492 ,\nC766_=_C3493 ,C766_=_C3495 ,C766_=_C3497 ,C766_=_C3498 ,C766_=_C3499 ,C766_=_C3500 ,\nC766_=_C3501 ,C766_=_C3502 ,C766_=_C3503 ,C766_=_C3504 ,C766_=_C3505 ,C766_=_C3506 ,\nC766_=_C3507 ,C766_=_C3508 ,C965_=_C1356 ,C965_=_C1544 ,C965_=_C1986 ,C965_=_C2106 ,\nC965_=_C2107 ,C965_=_C2108 ,C965_=_C2109 ,C965_=_C2110 ,C965_=_C2111 ,C965_=_C2112 ,\nC965_=_C2113 ,C965_=_C2114 ,C965_=_C2115 ,C965_=_C2116 ,C965_=_C2117 ,C965_=_C2118 ,\nC965_=_C2121 ,C965_=_C2122 ,C965_=_C2123 ,C965_=_C2124 ,C1107_=_C1110 ,C1107_=_C1131 ,\nC1107_=_C2369 ,C1107_=_C2477 ,C1107_=_C3046 ,C1107_=_C3103 ,C1107_=_C3226 ,C1107_=_C3239 ,\nC1107_=_C3266 ,C1107_=_C3491 ,C1107_=_C3492 ,C1107_=_C3493 ,C1107_=_C3495 ,C1107_=_C3497 ,\nC1107_=_C3498 ,C1107_=_C3499 ,C1107_=_C3500 ,C1107_=_C3501 ,C1107_=_C3502 ,C1107_=_C3503 ,\nC1107_=_C3504 ,C1107_=_C3505 ,C1107_=_C3506 ,C1107_=_C3507 ,C1107_=_C3508 ,C1110_=_C1133 ,\nC1110_=_C1994 ,C1110_=_C2136 ,C1110_=_C2176 ,C1110_=_C2463 ,C1110_=_C2551 ,C1110_=_C2848 ,\nC1110_=_C3048 ,C1110_=_C3104 ,C1110_=_C3212 ,C1110_=_C3241 ,C1110_=_C3285 ,C1110_=_C3674 ,\nC1110_=_C3675 ,C1110_=_C3676 ,C1110_=_C3677 ,C1110_=_C3678 ,C1110_=_C3679 ,C1110_=_C3680 ,\nC1131_=_C1133 ,C1131_=_C2369 ,C1131_=_C2477 ,C1131_=_C3046 ,C1131_=_C3103 ,C1131_=_C3226 ,\nC1131_=_C3239 ,C1131_=_C3266 ,C1131_=_C3491 ,C1131_=_C3492 ,C1131_=_C3493 ,C1131_=_C3495 ,\nC1131_=_C3497 ,C1131_=_C3498 ,C1131_=_C3499 ,C1131_=_C3500 ,C1131_=_C3501 ,C1131_=_C3502 ,\nC1131_=_C3503 ,C1131_=_C3504 ,C1131_=_C3505 ,C1131_=_C3506 ,C1131_=_C3507 ,C1131_=_C3508 ,\nC1133_=_C1994 ,C1133_=_C2136 ,C1133_=_C2176 ,C1133_=_C2463 ,C1133_=_C2551 ,C1133_=_C2848 ,\nC1133_=_C3048 ,C1133_=_C3104 ,C1133_=_C3212 ,C1133_=_C3241 ,C1133_=_C3285 ,C1133_=_C3674 ,\nC1133_=_C3675 ,C1133_=_C3676 ,C1133_=_C3677 ,C1133_=_C3678 ,C1133_=_C3679 ,C1133_=_C3680 ,\nC1356_=_C1374 ,C1356_=_C1544 ,C1356_=_C1986 ,C1356_=_C2106 ,C1356_=_C2107 ,C1356_=_C2108 ,\nC1356_=_C2109 ,C1356_=_C2110 ,C1356_=_C2111 ,C1356_=_C2112 ,C1356_=_C2113 ,C1356_=_C2114 ,\nC1356_=_C2115 ,C1356_=_C2116 ,C1356_=_C2117 ,C1356_=_C2118 ,C1356_=_C2121 ,C1356_=_C2122 ,\nC1356_=_C2123 ,C1356_=_C2124 ,C1374_=_C1558 ,C1374_=_C2033 ,C1374_=_C2137 ,C1374_=_C2244 ,\nC1374_=_C2480 ,C1374_=_C2536 ,C1374_=_C3229 ,C1374_=_C3359 ,C1374_=_C3425 ,C1374_=_C3447 ,\nC1374_=_C3554 ,C1374_=_C3644 ,C1374_=_C3654 ,C1374_=_C3681 ,C1374_=_C3686 ,C1374_=_C3687 ,\nC1374_=_C3688 ,C1374_=_C3689 ,C1374_=_C3690 ,C1374_=_C3691 ,C1374_=_C3692 ,C1374_=_C3693 ,\nC1374_=_C3694 ,C1544_=_C1558 ,C1544_=_C1986 ,C1544_=_C2106 ,C1544_=_C2107 ,C1544_=_C2108 ,\nC1544_=_C2109 ,C1544_=_C2110 ,C1544_=_C2111 ,C1544_=_C2112 ,C1544_=_C2113 ,C1544_=_C2114 ,\nC1544_=_C2115 ,C1544_=_C2116 ,C1544_=_C2117 ,C1544_=_C2118 ,C1544_=_C2121 ,C1544_=_C2122 ,\nC1544_=_C2123 ,C1544_=_C2124 ,C1558_=_C2033 ,C1558_=_C2137 ,C1558_=_C2244 ,C1558_=_C2480 ,\nC1558_=_C2536 ,C1558_=_C3229 ,C1558_=_C3359 ,C1558_=_C3425 ,C1558_=_C3447 ,C1558_=_C3554 ,\nC1558_=_C3644 ,C1558_=_C3654 ,C1558_=_C3681 ,C1558_=_C3686 ,C1558_=_C3687 ,C1558_=_C3688 ,\nC1558_=_C3689 ,C1558_=_C3690 ,C1558_=_C3691 ,C1558_=_C3692 ,C1558_=_C3693 ,C1558_=_C3694 ,\nC1986_=_C1994 ,C1986_=_C2106 ,C1986_=_C2107 ,C1986_=_C2108 ,C1986_=_C2109 ,C1986_=_C2110 ,\nC1986_=_C2111 ,C1986_=_C2112 ,C1986_=_C2113 ,C1986_=_C2114 ,C1986_=_C2115 ,C1986_=_C2116 ,\nC1986_=_C2117 ,C1986_=_C2118 ,C1986_=_C2121 ,C1986_=_C2122 ,C1986_=_C2123 ,C1986_=_C2124 ,\nC1994_=_C2136 ,C1994_=_C2176 ,C1994_=_C2463 ,C1994_=_C2551 ,C1994_=_C2848 ,C1994_=_C3048 ,\nC1994_=_C3104 ,C1994_=_C3212 ,C1994_=_C3241 ,C1994_=_C3285 ,C1994_=_C3674 ,C1994_=_C3675 ,\nC1994_=_C3676 ,C1994_=_C3677 ,C1994_=_C3678</w:t>
      </w:r>
    </w:p>
    <w:p>
      <w:pPr>
        <w:pStyle w:val="PreformattedText"/>
        <w:bidi w:val="0"/>
        <w:spacing w:before="0" w:after="0"/>
        <w:jc w:val="left"/>
        <w:rPr/>
      </w:pPr>
      <w:r>
        <w:rPr/>
        <w:t xml:space="preserve"> </w:t>
      </w:r>
      <w:r>
        <w:rPr/>
        <w:t>,C1994_=_C3679 ,C1994_=_C3680 ,C2033_=_C2137 ,\nC2033_=_C2244 ,C2033_=_C2480 ,C2033_=_C2536 ,C2033_=_C3229 ,C2033_=_C3359 ,C2033_=_C3425 ,\nC2033_=_C3447 ,C2033_=_C3554 ,C2033_=_C3644 ,C2033_=_C3654 ,C2033_=_C3681 ,C2033_=_C3686 ,\nC2033_=_C3687 ,C2033_=_C3688 ,C2033_=_C3689 ,C2033_=_C3690 ,C2033_=_C3691 ,C2033_=_C3692 ,\nC2033_=_C3693 ,C2033_=_C3694 ,C2106_=_C2107 ,C2106_=_C2108 ,C2106_=_C2109 ,C2106_=_C2110 ,\nC2106_=_C2111 ,C2106_=_C2112 ,C2106_=_C2113 ,C2106_=_C2114 ,C2106_=_C2115 ,C2106_=_C2116 ,\nC2106_=_C2117 ,C2106_=_C2118 ,C2106_=_C2121 ,C2106_=_C2122 ,C2106_=_C2123 ,C2106_=_C2124 ,\nC2106_=_C2136 ,C2106_=_C2137 ,C2107_=_C2108 ,C2107_=_C2109 ,C2107_=_C2110 ,C2107_=_C2111 ,\nC2107_=_C2112 ,C2107_=_C2113 ,C2107_=_C2114 ,C2107_=_C2115 ,C2107_=_C2116 ,C2107_=_C2117 ,\nC2107_=_C2118 ,C2107_=_C2121 ,C2107_=_C2122 ,C2107_=_C2123 ,C2107_=_C2124 ,C2107_=_C2463 ,\nC2108_=_C2109 ,C2108_=_C2110 ,C2108_=_C2111 ,C2108_=_C2112 ,C2108_=_C2113 ,C2108_=_C2114 ,\nC2108_=_C2115 ,C2108_=_C2116 ,C2108_=_C2117 ,C2108_=_C2118 ,C2108_=_C2121 ,C2108_=_C2122 ,\nC2108_=_C2123 ,C2108_=_C2124 ,C2108_=_C2536 ,C2109_=_C2110 ,C2109_=_C2111 ,C2109_=_C2112 ,\nC2109_=_C2113 ,C2109_=_C2114 ,C2109_=_C2115 ,C2109_=_C2116 ,C2109_=_C2117 ,C2109_=_C2118 ,\nC2109_=_C2121 ,C2109_=_C2122 ,C2109_=_C2123 ,C2109_=_C2124 ,C2110_=_C2111 ,C2110_=_C2112 ,\nC2110_=_C2113 ,C2110_=_C2114 ,C2110_=_C2115 ,C2110_=_C2116 ,C2110_=_C2117 ,C2110_=_C2118 ,\nC2110_=_C2121 ,C2110_=_C2122 ,C2110_=_C2123 ,C2110_=_C2124 ,C2110_=_C2848 ,C2111_=_C2112 ,\nC2111_=_C2113 ,C2111_=_C2114 ,C2111_=_C2115 ,C2111_=_C2116 ,C2111_=_C2117 ,C2111_=_C2118 ,\nC2111_=_C2121 ,C2111_=_C2122 ,C2111_=_C2123 ,C2111_=_C2124 ,C2112_=_C2113 ,C2112_=_C2114 ,\nC2112_=_C2115 ,C2112_=_C2116 ,C2112_=_C2117 ,C2112_=_C2118 ,C2112_=_C2121 ,C2112_=_C2122 ,\nC2112_=_C2123 ,C2112_=_C2124 ,C2112_=_C3359 ,C2113_=_C2114 ,C2113_=_C2115 ,C2113_=_C2116 ,\nC2113_=_C2117 ,C2113_=_C2118 ,C2113_=_C2121 ,C2113_=_C2122 ,C2113_=_C2123 ,C2113_=_C2124 ,\nC2113_=_C3425 ,C2114_=_C2115 ,C2114_=_C2116 ,C2114_=_C2117 ,C2114_=_C2118 ,C2114_=_C2121 ,\nC2114_=_C2122 ,C2114_=_C2123 ,C2114_=_C2124 ,C2114_=_C3447 ,C2115_=_C2116 ,C2115_=_C2117 ,\nC2115_=_C2118 ,C2115_=_C2121 ,C2115_=_C2122 ,C2115_=_C2123 ,C2115_=_C2124 ,C2116_=_C2117 ,\nC2116_=_C2118 ,C2116_=_C2121 ,C2116_=_C2122 ,C2116_=_C2123 ,C2116_=_C2124 ,C2116_=_C3554 ,\nC2117_=_C2118 ,C2117_=_C2121 ,C2117_=_C2122 ,C2117_=_C2123 ,C2117_=_C2124 ,C2118_=_C2121 ,\nC2118_=_C2122 ,C2118_=_C2123 ,C2118_=_C2124 ,C2121_=_C2122 ,C2121_=_C2123 ,C2121_=_C2124 ,\nC2121_=_C3686 ,C2122_=_C2123 ,C2122_=_C2124 ,C2123_=_C2124 ,C2124_=_C3505 ,C2124_=_C3677 ,\nC2136_=_C2137 ,C2136_=_C2176 ,C2136_=_C2463 ,C2136_=_C2551 ,C2136_=_C2848 ,C2136_=_C3048 ,\nC2136_=_C3104 ,C2136_=_C3212 ,C2136_=_C3241 ,C2136_=_C3285 ,C2136_=_C3674 ,C2136_=_C3675 ,\nC2136_=_C3676 ,C2136_=_C3677 ,C2136_=_C3678 ,C2136_=_C3679 ,C2136_=_C3680 ,C2137_=_C2244 ,\nC2137_=_C2480 ,C2137_=_C2536 ,C2137_=_C3229 ,C2137_=_C3359 ,C2137_=_C3425 ,C2137_=_C3447 ,\nC2137_=_C3554 ,C2137_=_C3644 ,C2137_=_C3654 ,C2137_=_C3681 ,C2137_=_C3686 ,C2137_=_C3687 ,\nC2137_=_C3688 ,C2137_=_C3689 ,C2137_=_C3690 ,C2137_=_C3691 ,C2137_=_C3692 ,C2137_=_C3693 ,\nC2137_=_C3694 ,C2176_=_C2463 ,C2176_=_C2551 ,C2176_=_C2848 ,C2176_=_C3048 ,C2176_=_C3104 ,\nC2176_=_C3212 ,C2176_=_C3241 ,C2176_=_C3285 ,C2176_=_C3674 ,C2176_=_C3675 ,C2176_=_C3676 ,\nC2176_=_C3677 ,C2176_=_C3678 ,C2176_=_C3679 ,C2176_=_C3680 ,C2244_=_C2480 ,C2244_=_C2536 ,\nC2244_=_C3229 ,C2244_=_C3359 ,C2244_=_C3425 ,C2244_=_C3447 ,C2244_=_C3554 ,C2244_=_C3644 ,\nC2244_=_C3654 ,C2244_=_C3681 ,C2244_=_C3686 ,C2244_=_C3687 ,C2244_=_C3688 ,C2244_=_C3689 ,\nC2244_=_C3690 ,C2244_=_C3691 ,C2244_=_C3692 ,C2244_=_C3693 ,C2244_=_C3694 ,C2369_=_C2477 ,\nC2369_=_C3046 ,C2369_=_C3103 ,C2369_=_C3226 ,C2369_=_C3239 ,C2369_=_C3266 ,C2369_=_C3491 ,\nC2369_=_C3492 ,C2369_=_C3493 ,C2369_=_C3495 ,C2369_=_C3497 ,C2369_=_C3498 ,C2369_=_C3499 ,\nC2369_=_C3500 ,C2369_=_C3501 ,C2369_=_C3502 ,C2369_=_C3503 ,C2369_=_C3504 ,C2369_=_C3505 ,\nC2369_=_C3506 ,C2369_=_C3507 ,C2369_=_C3508 ,C2463_=_C2551 ,C2463_=_C2848 ,C2463_=_C3048 ,\nC2463_=_C3104 ,C2463_=_C3212 ,C2463_=_C3241 ,C2463_=_C3285 ,C2463_=_C3674 ,C2463_=_C3675 ,\nC2463_=_C3676 ,C2463_=_C3677 ,C2463_=_C3678 ,C2463_=_C3679 ,C2463_=_C3680 ,C2477_=_C2480 ,\nC2477_=_C3046 ,C2477_=_C3103 ,C2477_=_C3226 ,C2477_=_C3239 ,C2477_=_C3266 ,C2477_=_C3491 ,\nC2477_=_C3492 ,C2477_=_C3493 ,C2477_=_C3495 ,C2477_=_C3497 ,C2477_=_C3498 ,C2477_=_C3499 ,\nC2477_=_C3500 ,C2477_=_C3501 ,C2477_=_C3502 ,C2477_=_C3503 ,C2477_=_C3504 ,C2477_=_C3505 ,\nC2477_=_C3506 ,C2477_=_C3507 ,C2477_=_C3508 ,C2480_=_C2536 ,C2480_=_C3229 ,C2480_=_C3359 ,\nC2480_=_C3425 ,C2480_=_C3447 ,C2480_=_C3554 ,C2480_=_C3644 ,C2480_=_C3654 ,C2480_=_C3681 ,\nC2480_=_C3686 ,C2480_=_C3687 ,C2480_=_C3688 ,C2480_=_C3689 ,C2480_=_C3690 ,C2480_=_C3691 ,\nC2480_=_C3692 ,C2480_=_C3693 ,C2480_=_C3694 ,C2536_=_C3229 ,C2536_=_C3359 ,C2536_=_C3425 ,\nC2536_=_C3447 ,C2536_=_C3554 ,C2536_=_C3644 ,C2536_=_C3654 ,C2536_=_C3681 ,C2536_=_C3686 ,\nC2536_=_C3687 ,C2536_=_C3688 ,C2536_=_C3689 ,C2536_=_C3690 ,C2536_=_C3691 ,C2536_=_C3692 ,\nC2536_=_C3693 ,C2536_=_C3694 ,C2551_=_C2848 ,C2551_=_C3048 ,C2551_=_C3104 ,C2551_=_C3212 ,\nC2551_=_C3241 ,C2551_=_C3285 ,C2551_=_C3674 ,C2551_=_C3675 ,C2551_=_C3676 ,C2551_=_C3677 ,\nC2551_=_C3678 ,C2551_=_C3679 ,C2551_=_C3680 ,C2848_=_C3048 ,C2848_=_C3104 ,C2848_=_C3212 ,\nC2848_=_C3241 ,C2848_=_C3285 ,C2848_=_C3674 ,C2848_=_C3675 ,C2848_=_C3676 ,C2848_=_C3677 ,\nC2848_=_C3678 ,C2848_=_C3679 ,C2848_=_C3680 ,C3046_=_C3048 ,C3046_=_C3103 ,C3046_=_C3226 ,\nC3046_=_C3239 ,C3046_=_C3266 ,C3046_=_C3491 ,C3046_=_C3492 ,C3046_=_C3493 ,C3046_=_C3495 ,\nC3046_=_C3497 ,C3046_=_C3498 ,C3046_=_C3499 ,C3046_=_C3500 ,C3046_=_C3501 ,C3046_=_C3502 ,\nC3046_=_C3503 ,C3046_=_C3504 ,C3046_=_C3505 ,C3046_=_C3506 ,C3046_=_C3507 ,C3046_=_C3508 ,\nC3048_=_C3104 ,C3048_=_C3212 ,C3048_=_C3241 ,C3048_=_C3285 ,C3048_=_C3674 ,C3048_=_C3675 ,\nC3048_=_C3676 ,C3048_=_C3677 ,C3048_=_C3678 ,C3048_=_C3679 ,C3048_=_C3680 ,C3103_=_C3104 ,\nC3103_=_C3226 ,C3103_=_C3239 ,C3103_=_C3266 ,C3103_=_C3491 ,C3103_=_C3492 ,C3103_=_C3493 ,\nC3103_=_C3495 ,C3103_=_C3497 ,C3103_=_C3498 ,C3103_=_C3499 ,C3103_=_C3500 ,C3103_=_C3501 ,\nC3103_=_C3502 ,C3103_=_C3503 ,C3103_=_C3504 ,C3103_=_C3505 ,C3103_=_C3506 ,C3103_=_C3507 ,\nC3103_=_C3508 ,C3104_=_C3212 ,C3104_=_C3241 ,C3104_=_C3285 ,C3104_=_C3674 ,C3104_=_C3675 ,\nC3104_=_C3676 ,C3104_=_C3677 ,C3104_=_C3678 ,C3104_=_C3679 ,C3104_=_C3680 ,C3212_=_C3241 ,\nC3212_=_C3285 ,C3212_=_C3674 ,C3212_=_C3675 ,C3212_=_C3676 ,C3212_=_C3677 ,C3212_=_C3678 ,\nC3212_=_C3679 ,C3212_=_C3680 ,C3226_=_C3229 ,C3226_=_C3239 ,C3226_=_C3266 ,C3226_=_C3491 ,\nC3226_=_C3492 ,C3226_=_C3493 ,C3226_=_C3495 ,C3226_=_C3497 ,C3226_=_C3498 ,C3226_=_C3499 ,\nC3226_=_C3500 ,C3226_=_C3501 ,C3226_=_C3502 ,C3226_=_C3503 ,C3226_=_C3504 ,C3226_=_C3505 ,\nC3226_=_C3506 ,C3226_=_C3507 ,C3226_=_C3508 ,C3229_=_C3359 ,C3229_=_C3425 ,C3229_=_C3447 ,\nC3229_=_C3554 ,C3229_=_C3644 ,C3229_=_C3654 ,C3229_=_C3681 ,C3229_=_C3686 ,C3229_=_C3687 ,\nC3229_=_C3688 ,C3229_=_C3689 ,C3229_=_C3690 ,C3229_=_C3691 ,C3229_=_C3692 ,C3229_=_C3693 ,\nC3229_=_C3694 ,C3239_=_C3241 ,C3239_=_C3266 ,C3239_=_C3491 ,C3239_=_C3492 ,C3239_=_C3493 ,\nC3239_=_C3495 ,C3239_=_C3497 ,C3239_=_C3498 ,C3239_=_C3499 ,C3239_=_C3500 ,C3239_=_C3501 ,\nC3239_=_C3502 ,C3239_=_C3503 ,C3239_=_C3504 ,C3239_=_C3505 ,C3239_=_C3506 ,C3239_=_C3507 ,\nC3239_=_C3508 ,C3241_=_C3285 ,C3241_=_C3674 ,C3241_=_C3675 ,C3241_=_C3676 ,C3241_=_C3677 ,\nC3241_=_C3678 ,C3241_=_C3679 ,C3241_=_C3680 ,C3266_=_C3491 ,C3266_=_C3492 ,C3266_=_C3493 ,\nC3266_=_C3495 ,C3266_=_C3497 ,C3266_=_C3498 ,C3266_=_C3499 ,C3266_=_C3500 ,C3266_=_C3501 ,\nC3266_=_C3502 ,C3266_=_C3503 ,C3266_=_C3504 ,C3266_=_C3505 ,C3266_=_C3506 ,C3266_=_C3507 ,\nC3266_=_C3508 ,C3285_=_C3674 ,C3285_=_C3675 ,C3285_=_C3676 ,C3285_=_C3677 ,C3285_=_C3678 ,\nC3285_=_C3679 ,C3285_=_C3680 ,C3359_=_C3425 ,C3359_=_C3447 ,C3359_=_C3554 ,C3359_=_C3644 ,\nC3359_=_C3654 ,C3359_=_C3681 ,C3359_=_C3686 ,C3359_=_C3687 ,C3359_=_C3688 ,C3359_=_C3689 ,\nC3359_=_C3690 ,C3359_=_C3691 ,C3359_=_C3692 ,C3359_=_C3693 ,C3359_=_C3694 ,C3425_=_C3447 ,\nC3425_=_C3554 ,C3425_=_C3644 ,C3425_=_C3654 ,C3425_=_C3681 ,C3425_=_C3686 ,C3425_=_C3687 ,\nC3425_=_C3688 ,C3425_=_C3689 ,C3425_=_C3690 ,C3425_=_C3691 ,C3425_=_C3692 ,C3425_=_C3693 ,\nC3425_=_C3694 ,C3447_=_C3554 ,C3447_=_C3644 ,C3447_=_C3654 ,C3447_=_C3681 ,C3447_=_C3686 ,\nC3447_=_C3687 ,C3447_=_C3688 ,C3447_=_C3689 ,C3447_=_C3690 ,C3447_=_C3691 ,C3447_=_C3692 ,\nC3447_=_C3693 ,C3447_=_C3694 ,C3491_=_C3492 ,C3491_=_C3493 ,C3491_=_C3495 ,C3491_=_C3497 ,\nC3491_=_C3498 ,C3491_=_C3499 ,C3491_=_C3500 ,C3491_=_C3501 ,C3491_=_C3502 ,C3491_=_C3503 ,\nC3491_=_C3504 ,C3491_=_C3505 ,C3491_=_C3506 ,C3491_=_C3507 ,C3491_=_C3508 ,C3492_=_C3493 ,\nC3492_=_C3495 ,C3492_=_C3497 ,C3492_=_C3498 ,C3492_=_C3499 ,C3492_=_C3500 ,C3492_=_C3501 ,\nC3492_=_C3502 ,C3492_=_C3503 ,C3492_=_C3504 ,C3492_=_C3505 ,C3492_=_C3506 ,C3492_=_C3507 ,\nC3492_=_C3508 ,C3493_=_C3495 ,C3493_=_C3497 ,C3493_=_C3498 ,C3493_=_C3499 ,C3493_=_C3500 ,\nC3493_=_C3501 ,C3493_=_C3502 ,C3493_=_C3503 ,C3493_=_C3504 ,C3493_=_C3505 ,C3493_=_C3506 ,\nC3493_=_C3507 ,C3493_=_C3508 ,C3493_=_C3644 ,C3495_=_C3497 ,C3495_=_C3498 ,C3495_=_C3499 ,\nC3495_=_C3500 ,C3495_=_C3501 ,C3495_=_C3502 ,C3495_=_C3503 ,C3495_=_C3504 ,C3495_=_C3505 ,\nC3495_=_C3506 ,C3495_=_C3507 ,C3495_=_C3508 ,C3495_=_C3681 ,C3497_=_C3498 ,C3497_=_C3499 ,\nC3497_=_C3500 ,C3497_=_C3501 ,C3497_=_C3502 ,C3497_=_C3503 ,C3497_=_C3504 ,C3497_=_C3505 ,\nC3497_=_C3506 ,C3497_=_C3507 ,C3497_=_C3508 ,C3498_=_C3499 ,C3498_=_C3500 ,C3498_=_C3501 ,\nC3498_=_C3502 ,C3498_=_C3503 ,C3498_=_C3504 ,C3498_=_C3505 ,C3498_=_C3506 ,C3498_=_C3507 ,\nC3498_=_C3508 ,C3499_=_C3500 ,C3499_=_C3501 ,C3499_=_C3502 ,C3499_=_C3503 ,C3499_=_C3504 ,\nC3499_=_C3505 ,C3499_=_C3506 ,C3499_=_C3507 ,C3499_=_C3508 ,C3500_=_C3501 ,C3500_=_C3502 ,\nC3500_=_C3503</w:t>
      </w:r>
    </w:p>
    <w:p>
      <w:pPr>
        <w:pStyle w:val="PreformattedText"/>
        <w:bidi w:val="0"/>
        <w:spacing w:before="0" w:after="0"/>
        <w:jc w:val="left"/>
        <w:rPr/>
      </w:pPr>
      <w:r>
        <w:rPr/>
        <w:t xml:space="preserve"> </w:t>
      </w:r>
      <w:r>
        <w:rPr/>
        <w:t>,C3500_=_C3504 ,C3500_=_C3505 ,C3500_=_C3506 ,C3500_=_C3507 ,C3500_=_C3508 ,\nC3501_=_C3502 ,C3501_=_C3503 ,C3501_=_C3504 ,C3501_=_C3505 ,C3501_=_C3506 ,C3501_=_C3507 ,\nC3501_=_C3508 ,C3501_=_C3674 ,C3502_=_C3503 ,C3502_=_C3504 ,C3502_=_C3505 ,C3502_=_C3506 ,\nC3502_=_C3507 ,C3502_=_C3508 ,C3502_=_C3687 ,C3503_=_C3504 ,C3503_=_C3505 ,C3503_=_C3506 ,\nC3503_=_C3507 ,C3503_=_C3508 ,C3503_=_C3689 ,C3504_=_C3505 ,C3504_=_C3506 ,C3504_=_C3507 ,\nC3504_=_C3508 ,C3504_=_C3676 ,C3504_=_C3692 ,C3505_=_C3506 ,C3505_=_C3507 ,C3505_=_C3508 ,\nC3505_=_C3677 ,C3506_=_C3507 ,C3506_=_C3508 ,C3506_=_C3679 ,C3507_=_C3508 ,C3507_=_C3680 ,\nC3508_=_C3694 ,C3554_=_C3644 ,C3554_=_C3654 ,C3554_=_C3681 ,C3554_=_C3686 ,C3554_=_C3687 ,\nC3554_=_C3688 ,C3554_=_C3689 ,C3554_=_C3690 ,C3554_=_C3691 ,C3554_=_C3692 ,C3554_=_C3693 ,\nC3554_=_C3694 ,C3644_=_C3654 ,C3644_=_C3681 ,C3644_=_C3686 ,C3644_=_C3687 ,C3644_=_C3688 ,\nC3644_=_C3689 ,C3644_=_C3690 ,C3644_=_C3691 ,C3644_=_C3692 ,C3644_=_C3693 ,C3644_=_C3694 ,\nC3654_=_C3681 ,C3654_=_C3686 ,C3654_=_C3687 ,C3654_=_C3688 ,C3654_=_C3689 ,C3654_=_C3690 ,\nC3654_=_C3691 ,C3654_=_C3692 ,C3654_=_C3693 ,C3654_=_C3694 ,C3674_=_C3675 ,C3674_=_C3676 ,\nC3674_=_C3677 ,C3674_=_C3678 ,C3674_=_C3679 ,C3674_=_C3680 ,C3675_=_C3676 ,C3675_=_C3677 ,\nC3675_=_C3678 ,C3675_=_C3679 ,C3675_=_C3680 ,C3676_=_C3677 ,C3676_=_C3678 ,C3676_=_C3679 ,\nC3676_=_C3680 ,C3676_=_C3692 ,C3677_=_C3678 ,C3677_=_C3679 ,C3677_=_C3680 ,C3678_=_C3679 ,\nC3678_=_C3680 ,C3679_=_C3680 ,C3681_=_C3686 ,C3681_=_C3687 ,C3681_=_C3688 ,C3681_=_C3689 ,\nC3681_=_C3690 ,C3681_=_C3691 ,C3681_=_C3692 ,C3681_=_C3693 ,C3681_=_C3694 ,C3686_=_C3687 ,\nC3686_=_C3688 ,C3686_=_C3689 ,C3686_=_C3690 ,C3686_=_C3691 ,C3686_=_C3692 ,C3686_=_C3693 ,\nC3686_=_C3694 ,C3687_=_C3688 ,C3687_=_C3689 ,C3687_=_C3690 ,C3687_=_C3691 ,C3687_=_C3692 ,\nC3687_=_C3693 ,C3687_=_C3694 ,C3688_=_C3689 ,C3688_=_C3690 ,C3688_=_C3691 ,C3688_=_C3692 ,\nC3688_=_C3693 ,C3688_=_C3694 ,C3689_=_C3690 ,C3689_=_C3691 ,C3689_=_C3692 ,C3689_=_C3693 ,\nC3689_=_C3694 ,C3690_=_C3691 ,C3690_=_C3692 ,C3690_=_C3693 ,C3690_=_C3694 ,C3691_=_C3692 ,\nC3691_=_C3693 ,C3691_=_C3694 ,C3692_=_C3693 ,C3692_=_C3694 ,C3693_=_C3694 ,"];171[shape=box, label="id:171 level: 6\n114: C417 C442 C443 C462 C543 \nC570 C581 C595 C611 C650 C805 \nC808 C925 C990 C1062 C1067 C1103 \nC1118 C1229 C1233 C1268 C1275 C1491 \nC1515 C1577 C1584 C1600 C1670 C1697 \nC1705 C1848 C1949 C1957 C2022 C2101 \nC2223 C2261 C2274 C2340 C2346 C2453 \nC2459 C2465 C2572 C2593 C2638 C2643 \nC2660 C2857 C2866 C2927 C2955 C2960 \nC2981 C3098 C3167 C3170 C3182 C3183 \nC3184 C3185 C3186 C3187 C3188 C3189 \nC3190 C3192 C3193 C3194 C3235 C3289 \nC3293 C3352 C3376 C3378 C3385 C3389 \nC3398 C3406 C3433 C3438 C3444 C3489 \nC3490 C3522 C3548 C3576 C3583 C3641 \nC3708 C3749 C3760 C3800 C3825 C3847 \nC3861 C3864 C3893 C3898 C3906 C3929 \nC3948 C3950 C3971 C3972 C3973 C4016 \nC4018 C4021 C4045 C4048 C4086 C4091 \nC4092 \n1629: C417_=_C443( C417 C443 ) C417_=_C543( C417 C543 ) C417_=_C808( C417 C808 ) C417_=_C990( C417 C990 ) C417_=_C1067( C417 C1067 ) \nC417_=_C1233( C417 C1233 ) C417_=_C1848( C417 C1848 ) C417_=_C2340( C417 C2340 ) C417_=_C2593( C417 C2593 ) C417_=_C2960( C417 C2960 ) C417_=_C2981( C417 C2981 ) \nC417_=_C3098( C417 C3098 ) C417_=_C3170( C417 C3170 ) C417_=_C3293( C417 C3293 ) C417_=_C3378( C417 C3378 ) C417_=_C3385( C417 C3385 ) C417_=_C3398( C417 C3398 ) \nC417_=_C3444( C417 C3444 ) C417_=_C3490( C417 C3490 ) C417_=_C3583( C417 C3583 ) C417_=_C3708( C417 C3708 ) C417_=_C3760( C417 C3760 ) C417_=_C3898( C417 C3898 ) \nC417_=_C3906( C417 C3906 ) C417_=_C3929( C417 C3929 ) C417_=_C3950( C417 C3950 ) C417_=_C4016( C417 C4016 ) C417_=_C4021( C417 C4021 ) C442_=_C443( C442 C443 ) \nC442_=_C462( C442 C462 ) C442_=_C805( C442 C805 ) C442_=_C1062( C442 C1062 ) C442_=_C1229( C442 C1229 ) C442_=_C1275( C442 C1275 ) C442_=_C1584( C442 C1584 ) \nC442_=_C1705( C442 C1705 ) C442_=_C1957( C442 C1957 ) C442_=_C2101( C442 C2101 ) C442_=_C2465( C442 C2465 ) C442_=_C2643( C442 C2643 ) C442_=_C2866( C442 C2866 ) \nC442_=_C2955( C442 C2955 ) C442_=_C3167( C442 C3167 ) C442_=_C3186( C442 C3186 ) C442_=_C3289( C442 C3289 ) C442_=_C3389( C442 C3389 ) C442_=_C3406( C442 C3406 ) \nC442_=_C3438( C442 C3438 ) C442_=_C3576( C442 C3576 ) C442_=_C3800( C442 C3800 ) C442_=_C3864( C442 C3864 ) C442_=_C3893( C442 C3893 ) C442_=_C3948( C442 C3948 ) \nC442_=_C3971( C442 C3971 ) C442_=_C3972( C442 C3972 ) C442_=_C3973( C442 C3973 ) C443_=_C543( C443 C543 ) C443_=_C808( C443 C808 ) C443_=_C990( C443 C990 ) \nC443_=_C1067( C443 C1067 ) C443_=_C1233( C443 C1233 ) C443_=_C1848( C443 C1848 ) C443_=_C2340( C443 C2340 ) C443_=_C2593( C443 C2593 ) C443_=_C2960( C443 C2960 ) \nC443_=_C2981( C443 C2981 ) C443_=_C3098( C443 C3098 ) C443_=_C3170( C443 C3170 ) C443_=_C3293( C443 C3293 ) C443_=_C3378( C443 C3378 ) C443_=_C3385( C443 C3385 ) \nC443_=_C3398( C443 C3398 ) C443_=_C3444( C443 C3444 ) C443_=_C3490( C443 C3490 ) C443_=_C3583( C443 C3583 ) C443_=_C3708( C443 C3708 ) C443_=_C3760( C443 C3760 ) \nC443_=_C3898( C443 C3898 ) C443_=_C3906( C443 C3906 ) C443_=_C3929( C443 C3929 ) C443_=_C3950( C443 C3950 ) C443_=_C4016( C443 C4016 ) C443_=_C4021( C443 C4021 ) \nC462_=_C805( C462 C805 ) C462_=_C1062( C462 C1062 ) C462_=_C1229( C462 C1229 ) C462_=_C1275( C462 C1275 ) C462_=_C1584( C462 C1584 ) C462_=_C1705( C462 C1705 ) \nC462_=_C1957( C462 C1957 ) C462_=_C2101( C462 C2101 ) C462_=_C2465( C462 C2465 ) C462_=_C2643( C462 C2643 ) C462_=_C2866( C462 C2866 ) C462_=_C2955( C462 C2955 ) \nC462_=_C3167( C462 C3167 ) C462_=_C3186( C462 C3186 ) C462_=_C3289( C462 C3289 ) C462_=_C3389( C462 C3389 ) C462_=_C3406( C462 C3406 ) C462_=_C3438( C462 C3438 ) \nC462_=_C3576( C462 C3576 ) C462_=_C3800( C462 C3800 ) C462_=_C3864( C462 C3864 ) C462_=_C3893( C462 C3893 ) C462_=_C3948( C462 C3948 ) C462_=_C3971( C462 C3971 ) \nC462_=_C3972( C462 C3972 ) C462_=_C3973( C462 C3973 ) C543_=_C808( C543 C808 ) C543_=_C990( C543 C990 ) C543_=_C1067( C543 C1067 ) C543_=_C1233( C543 C1233 ) \nC543_=_C1848( C543 C1848 ) C543_=_C2340( C543 C2340 ) C543_=_C2593( C543 C2593 ) C543_=_C2960( C543 C2960 ) C543_=_C2981( C543 C2981 ) C543_=_C3098( C543 C3098 ) \nC543_=_C3170( C543 C3170 ) C543_=_C3293( C543 C3293 ) C543_=_C3378( C543 C3378 ) C543_=_C3385( C543 C3385 ) C543_=_C3398( C543 C3398 ) C543_=_C3444( C543 C3444 ) \nC543_=_C3490( C543 C3490 ) C543_=_C3583( C543 C3583 ) C543_=_C3708( C543 C3708 ) C543_=_C3760( C543 C3760 ) C543_=_C3898( C543 C3898 ) C543_=_C3906( C543 C3906 ) \nC543_=_C3929( C543 C3929 ) C543_=_C3950( C543 C3950 ) C543_=_C4016( C543 C4016 ) C543_=_C4021( C543 C4021 ) C570_=_C595( C570 C595 ) C570_=_C650( C570 C650 ) \nC570_=_C1118( C570 C1118 ) C570_=_C1491( C570 C1491 ) C570_=_C1515( C570 C1515 ) C570_=_C2022( C570 C2022 ) C570_=_C2274( C570 C2274 ) C570_=_C2453( C570 C2453 ) \nC570_=_C2572( C570 C2572 ) C570_=_C2927( C570 C2927 ) C570_=_C3235( C570 C3235 ) C570_=_C3352( C570 C3352 ) C570_=_C3376( C570 C3376 ) C570_=_C3433( C570 C3433 ) \nC570_=_C3489( C570 C3489 ) C570_=_C3522( C570 C3522 ) C570_=_C3548( C570 C3548 ) C570_=_C3641( C570 C3641 ) C570_=_C3749( C570 C3749 ) C570_=_C3825( C570 C3825 ) \nC570_=_C3847( C570 C3847 ) C570_=_C3861( C570 C3861 ) C570_=_C4018( C570 C4018 ) C570_=_C4045( C570 C4045 ) C570_=_C4048( C570 C4048 ) C570_=_C4086( C570 C4086 ) \nC570_=_C4091( C570 C4091 ) C570_=_C4092( C570 C4092 ) C581_=_C595( C581 C595 ) C581_=_C611( C581 C611 ) C581_=_C925( C581 C925 ) C581_=_C1103( C581 C1103 ) \nC581_=_C1268( C581 C1268 ) C581_=_C1577( C581 C1577 ) C581_=_C1600( C581 C1600 ) C581_=_C1670( C581 C1670 ) C581_=_C1697( C581 C1697 ) C581_=_C1949( C581 C1949 ) \nC581_=_C2223( C581 C2223 ) C581_=_C2261( C581 C2261 ) C581_=_C2346( C581 C2346 ) C581_=_C2459( C581 C2459 ) C581_=_C2638( C581 C2638 ) C581_=_C2660( C581 C2660 ) \nC581_=_C2857( C581 C2857 ) C581_=_C3182( C581 C3182 ) C581_=_C3183( C581 C3183 ) C581_=_C3184( C581 C3184 ) C581_=_C3185( C581 C3185 ) C581_=_C3186( C581 C3186 ) \nC581_=_C3187( C581 C3187 ) C581_=_C3188( C581 C3188 ) C581_=_C3189( C581 C3189 ) C581_=_C3190( C581 C3190 ) C581_=_C3192( C581 C3192 ) C581_=_C3193( C581 C3193 ) \nC581_=_C3194( C581 C3194 ) C595_=_C650( C595 C650 ) C595_=_C1118( C595 C1118 ) C595_=_C1491( C595 C1491 ) C595_=_C1515( C595 C1515 ) C595_=_C2022( C595 C2022 ) \nC595_=_C2274( C595 C2274 ) C595_=_C2453( C595 C2453 ) C595_=_C2572( C595 C2572 ) C595_=_C2927( C595 C2927 ) C595_=_C3235( C595 C3235 ) C595_=_C3352( C595 C3352 ) \nC595_=_C3376( C595 C3376 ) C595_=_C3433( C595 C3433 ) C595_=_C3489( C595 C3489 ) C595_=_C3522( C595 C3522 ) C595_=_C3548( C595 C3548 ) C595_=_C3641( C595 C3641 ) \nC595_=_C3749( C595 C3749 ) C595_=_C3825( C595 C3825 ) C595_=_C3847( C595 C3847 ) C595_=_C3861( C595 C3861 ) C595_=_C4018( C595 C4018 ) C595_=_C4045( C595 C4045 ) \nC595_=_C4048( C595 C4048 ) C595_=_C4086( C595 C4086 ) C595_=_C4091( C595 C4091 ) C595_=_C4092( C595 C4092 ) C611_=_C925( C611 C925 ) C611_=_C1103( C611 C1103 ) \nC611_=_C1268( C611 C1268 ) C611_=_C1577( C611 C1577 ) C611_=_C1600( C611 C1600 ) C611_=_C1670( C611 C1670 ) C611_=_C1697( C611 C1697 ) C611_=_C1949( C611 C1949 ) \nC611_=_C2223( C611 C2223 ) C611_=_C2261( C611 C2261 ) C611_=_C2346( C611 C2346 ) C611_=_C2459( C611 C2459 ) C611_=_C2638( C611 C2638 ) C611_=_C2660( C611 C2660 ) \nC611_=_C2857( C611 C2857 ) C611_=_C3182( C611 C3182 ) C611_=_C3183( C611 C3183 ) C611_=_C3184( C611 C3184 ) C611_=_C3185( C611 C3185 ) C611_=_C3186( C611 C3186 ) \nC611_=_C3187( C611 C3187 ) C611_=_C3188( C611 C3188 ) C611_=_C3189( C611 C3189 ) C611_=_C3190( C611 C3190 ) C611_=_C3192( C611 C3192 ) C611_=_C3193( C611 C3193 ) \nC611_=_C3194( C611 C3194 ) C650_=_C1118( C650 C1118 ) C650_=_C1491( C650 C1491 ) C650_=_C1515( C650 C1515 ) C650_=_C2022( C650 C2022 ) C650_=_C2274( C650 C2274 ) \nC650_=_C2453( C650 C2453 ) C650_=_C2572( C650 C2572 ) C650_=_C2927( C650 C2927 ) C650_=_C3235( C650 C3235 ) C650_=_C3352( C650 C3352 ) C650_=_C3376(</w:t>
      </w:r>
    </w:p>
    <w:p>
      <w:pPr>
        <w:pStyle w:val="PreformattedText"/>
        <w:bidi w:val="0"/>
        <w:spacing w:before="0" w:after="0"/>
        <w:jc w:val="left"/>
        <w:rPr/>
      </w:pPr>
      <w:r>
        <w:rPr/>
        <w:t xml:space="preserve"> </w:t>
      </w:r>
      <w:r>
        <w:rPr/>
        <w:t>C650 C3376 ) \nC650_=_C3433( C650 C3433 ) C650_=_C3489( C650 C3489 ) C650_=_C3522( C650 C3522 ) C650_=_C3548( C650 C3548 ) C650_=_C3641( C650 C3641 ) C650_=_C3749( C650 C3749 ) \nC650_=_C3825( C650 C3825 ) C650_=_C3847( C650 C3847 ) C650_=_C3861( C650 C3861 ) C650_=_C4018( C650 C4018 ) C650_=_C4045( C650 C4045 ) C650_=_C4048( C650 C4048 ) \nC650_=_C4086( C650 C4086 ) C650_=_C4091( C650 C4091 ) C650_=_C4092( C650 C4092 ) C805_=_C808( C805 C808 ) C805_=_C1062( C805 C1062 ) C805_=_C1229( C805 C1229 ) \nC805_=_C1275( C805 C1275 ) C805_=_C1584( C805 C1584 ) C805_=_C1705( C805 C1705 ) C805_=_C1957( C805 C1957 ) C805_=_C2101( C805 C2101 ) C805_=_C2465( C805 C2465 ) \nC805_=_C2643( C805 C2643 ) C805_=_C2866( C805 C2866 ) C805_=_C2955( C805 C2955 ) C805_=_C3167( C805 C3167 ) C805_=_C3186( C805 C3186 ) C805_=_C3289( C805 C3289 ) \nC805_=_C3389( C805 C3389 ) C805_=_C3406( C805 C3406 ) C805_=_C3438( C805 C3438 ) C805_=_C3576( C805 C3576 ) C805_=_C3800( C805 C3800 ) C805_=_C3864( C805 C3864 ) \nC805_=_C3893( C805 C3893 ) C805_=_C3948( C805 C3948 ) C805_=_C3971( C805 C3971 ) C805_=_C3972( C805 C3972 ) C805_=_C3973( C805 C3973 ) C808_=_C990( C808 C990 ) \nC808_=_C1067( C808 C1067 ) C808_=_C1233( C808 C1233 ) C808_=_C1848( C808 C1848 ) C808_=_C2340( C808 C2340 ) C808_=_C2593( C808 C2593 ) C808_=_C2960( C808 C2960 ) \nC808_=_C2981( C808 C2981 ) C808_=_C3098( C808 C3098 ) C808_=_C3170( C808 C3170 ) C808_=_C3293( C808 C3293 ) C808_=_C3378( C808 C3378 ) C808_=_C3385( C808 C3385 ) \nC808_=_C3398( C808 C3398 ) C808_=_C3444( C808 C3444 ) C808_=_C3490( C808 C3490 ) C808_=_C3583( C808 C3583 ) C808_=_C3708( C808 C3708 ) C808_=_C3760( C808 C3760 ) \nC808_=_C3898( C808 C3898 ) C808_=_C3906( C808 C3906 ) C808_=_C3929( C808 C3929 ) C808_=_C3950( C808 C3950 ) C808_=_C4016( C808 C4016 ) C808_=_C4021( C808 C4021 ) \nC925_=_C1103( C925 C1103 ) C925_=_C1268( C925 C1268 ) C925_=_C1577( C925 C1577 ) C925_=_C1600( C925 C1600 ) C925_=_C1670( C925 C1670 ) C925_=_C1697( C925 C1697 ) \nC925_=_C1949( C925 C1949 ) C925_=_C2223( C925 C2223 ) C925_=_C2261( C925 C2261 ) C925_=_C2346( C925 C2346 ) C925_=_C2459( C925 C2459 ) C925_=_C2638( C925 C2638 ) \nC925_=_C2660( C925 C2660 ) C925_=_C2857( C925 C2857 ) C925_=_C3182( C925 C3182 ) C925_=_C3183( C925 C3183 ) C925_=_C3184( C925 C3184 ) C925_=_C3185( C925 C3185 ) \nC925_=_C3186( C925 C3186 ) C925_=_C3187( C925 C3187 ) C925_=_C3188( C925 C3188 ) C925_=_C3189( C925 C3189 ) C925_=_C3190( C925 C3190 ) C925_=_C3192( C925 C3192 ) \nC925_=_C3193( C925 C3193 ) C925_=_C3194( C925 C3194 ) C990_=_C1067( C990 C1067 ) C990_=_C1233( C990 C1233 ) C990_=_C1848( C990 C1848 ) C990_=_C2340( C990 C2340 ) \nC990_=_C2593( C990 C2593 ) C990_=_C2960( C990 C2960 ) C990_=_C2981( C990 C2981 ) C990_=_C3098( C990 C3098 ) C990_=_C3170( C990 C3170 ) C990_=_C3293( C990 C3293 ) \nC990_=_C3378( C990 C3378 ) C990_=_C3385( C990 C3385 ) C990_=_C3398( C990 C3398 ) C990_=_C3444( C990 C3444 ) C990_=_C3490( C990 C3490 ) C990_=_C3583( C990 C3583 ) \nC990_=_C3708( C990 C3708 ) C990_=_C3760( C990 C3760 ) C990_=_C3898( C990 C3898 ) C990_=_C3906( C990 C3906 ) C990_=_C3929( C990 C3929 ) C990_=_C3950( C990 C3950 ) \nC990_=_C4016( C990 C4016 ) C990_=_C4021( C990 C4021 ) C1062_=_C1067( C1062 C1067 ) C1062_=_C1229( C1062 C1229 ) C1062_=_C1275( C1062 C1275 ) C1062_=_C1584( C1062 C1584 ) \nC1062_=_C1705( C1062 C1705 ) C1062_=_C1957( C1062 C1957 ) C1062_=_C2101( C1062 C2101 ) C1062_=_C2465( C1062 C2465 ) C1062_=_C2643( C1062 C2643 ) C1062_=_C2866( C1062 C2866 ) \nC1062_=_C2955( C1062 C2955 ) C1062_=_C3167( C1062 C3167 ) C1062_=_C3186( C1062 C3186 ) C1062_=_C3289( C1062 C3289 ) C1062_=_C3389( C1062 C3389 ) C1062_=_C3406( C1062 C3406 ) \nC1062_=_C3438( C1062 C3438 ) C1062_=_C3576( C1062 C3576 ) C1062_=_C3800( C1062 C3800 ) C1062_=_C3864( C1062 C3864 ) C1062_=_C3893( C1062 C3893 ) C1062_=_C3948( C1062 C3948 ) \nC1062_=_C3971( C1062 C3971 ) C1062_=_C3972( C1062 C3972 ) C1062_=_C3973( C1062 C3973 ) C1067_=_C1233( C1067 C1233 ) C1067_=_C1848( C1067 C1848 ) C1067_=_C2340( C1067 C2340 ) \nC1067_=_C2593( C1067 C2593 ) C1067_=_C2960( C1067 C2960 ) C1067_=_C2981( C1067 C2981 ) C1067_=_C3098( C1067 C3098 ) C1067_=_C3170( C1067 C3170 ) C1067_=_C3293( C1067 C3293 ) \nC1067_=_C3378( C1067 C3378 ) C1067_=_C3385( C1067 C3385 ) C1067_=_C3398( C1067 C3398 ) C1067_=_C3444( C1067 C3444 ) C1067_=_C3490( C1067 C3490 ) C1067_=_C3583( C1067 C3583 ) \nC1067_=_C3708( C1067 C3708 ) C1067_=_C3760( C1067 C3760 ) C1067_=_C3898( C1067 C3898 ) C1067_=_C3906( C1067 C3906 ) C1067_=_C3929( C1067 C3929 ) C1067_=_C3950( C1067 C3950 ) \nC1067_=_C4016( C1067 C4016 ) C1067_=_C4021( C1067 C4021 ) C1103_=_C1118( C1103 C1118 ) C1103_=_C1268( C1103 C1268 ) C1103_=_C1577( C1103 C1577 ) C1103_=_C1600( C1103 C1600 ) \nC1103_=_C1670( C1103 C1670 ) C1103_=_C1697( C1103 C1697 ) C1103_=_C1949( C1103 C1949 ) C1103_=_C2223( C1103 C2223 ) C1103_=_C2261( C1103 C2261 ) C1103_=_C2346( C1103 C2346 ) \nC1103_=_C2459( C1103 C2459 ) C1103_=_C2638( C1103 C2638 ) C1103_=_C2660( C1103 C2660 ) C1103_=_C2857( C1103 C2857 ) C1103_=_C3182( C1103 C3182 ) C1103_=_C3183( C1103 C3183 ) \nC1103_=_C3184( C1103 C3184 ) C1103_=_C3185( C1103 C3185 ) C1103_=_C3186( C1103 C3186 ) C1103_=_C3187( C1103 C3187 ) C1103_=_C3188( C1103 C3188 ) C1103_=_C3189( C1103 C3189 ) \nC1103_=_C3190( C1103 C3190 ) C1103_=_C3192( C1103 C3192 ) C1103_=_C3193( C1103 C3193 ) C1103_=_C3194( C1103 C3194 ) C1118_=_C1491( C1118 C1491 ) C1118_=_C1515( C1118 C1515 ) \nC1118_=_C2022( C1118 C2022 ) C1118_=_C2274( C1118 C2274 ) C1118_=_C2453( C1118 C2453 ) C1118_=_C2572( C1118 C2572 ) C1118_=_C2927( C1118 C2927 ) C1118_=_C3235( C1118 C3235 ) \nC1118_=_C3352( C1118 C3352 ) C1118_=_C3376( C1118 C3376 ) C1118_=_C3433( C1118 C3433 ) C1118_=_C3489( C1118 C3489 ) C1118_=_C3522( C1118 C3522 ) C1118_=_C3548( C1118 C3548 ) \nC1118_=_C3641( C1118 C3641 ) C1118_=_C3749( C1118 C3749 ) C1118_=_C3825( C1118 C3825 ) C1118_=_C3847( C1118 C3847 ) C1118_=_C3861( C1118 C3861 ) C1118_=_C4018( C1118 C4018 ) \nC1118_=_C4045( C1118 C4045 ) C1118_=_C4048( C1118 C4048 ) C1118_=_C4086( C1118 C4086 ) C1118_=_C4091( C1118 C4091 ) C1118_=_C4092( C1118 C4092 ) C1229_=_C1233( C1229 C1233 ) \nC1229_=_C1275( C1229 C1275 ) C1229_=_C1584( C1229 C1584 ) C1229_=_C1705( C1229 C1705 ) C1229_=_C1957( C1229 C1957 ) C1229_=_C2101( C1229 C2101 ) C1229_=_C2465( C1229 C2465 ) \nC1229_=_C2643( C1229 C2643 ) C1229_=_C2866( C1229 C2866 ) C1229_=_C2955( C1229 C2955 ) C1229_=_C3167( C1229 C3167 ) C1229_=_C3186( C1229 C3186 ) C1229_=_C3289( C1229 C3289 ) \nC1229_=_C3389( C1229 C3389 ) C1229_=_C3406( C1229 C3406 ) C1229_=_C3438( C1229 C3438 ) C1229_=_C3576( C1229 C3576 ) C1229_=_C3800( C1229 C3800 ) C1229_=_C3864( C1229 C3864 ) \nC1229_=_C3893( C1229 C3893 ) C1229_=_C3948( C1229 C3948 ) C1229_=_C3971( C1229 C3971 ) C1229_=_C3972( C1229 C3972 ) C1229_=_C3973( C1229 C3973 ) C1233_=_C1848( C1233 C1848 ) \nC1233_=_C2340( C1233 C2340 ) C1233_=_C2593( C1233 C2593 ) C1233_=_C2960( C1233 C2960 ) C1233_=_C2981( C1233 C2981 ) C1233_=_C3098( C1233 C3098 ) C1233_=_C3170( C1233 C3170 ) \nC1233_=_C3293( C1233 C3293 ) C1233_=_C3378( C1233 C3378 ) C1233_=_C3385( C1233 C3385 ) C1233_=_C3398( C1233 C3398 ) C1233_=_C3444( C1233 C3444 ) C1233_=_C3490( C1233 C3490 ) \nC1233_=_C3583( C1233 C3583 ) C1233_=_C3708( C1233 C3708 ) C1233_=_C3760( C1233 C3760 ) C1233_=_C3898( C1233 C3898 ) C1233_=_C3906( C1233 C3906 ) C1233_=_C3929( C1233 C3929 ) \nC1233_=_C3950( C1233 C3950 ) C1233_=_C4016( C1233 C4016 ) C1233_=_C4021( C1233 C4021 ) C1268_=_C1275( C1268 C1275 ) C1268_=_C1577( C1268 C1577 ) C1268_=_C1600( C1268 C1600 ) \nC1268_=_C1670( C1268 C1670 ) C1268_=_C1697( C1268 C1697 ) C1268_=_C1949( C1268 C1949 ) C1268_=_C2223( C1268 C2223 ) C1268_=_C2261( C1268 C2261 ) C1268_=_C2346( C1268 C2346 ) \nC1268_=_C2459( C1268 C2459 ) C1268_=_C2638( C1268 C2638 ) C1268_=_C2660( C1268 C2660 ) C1268_=_C2857( C1268 C2857 ) C1268_=_C3182( C1268 C3182 ) C1268_=_C3183( C1268 C3183 ) \nC1268_=_C3184( C1268 C3184 ) C1268_=_C3185( C1268 C3185 ) C1268_=_C3186( C1268 C3186 ) C1268_=_C3187( C1268 C3187 ) C1268_=_C3188( C1268 C3188 ) C1268_=_C3189( C1268 C3189 ) \nC1268_=_C3190( C1268 C3190 ) C1268_=_C3192( C1268 C3192 ) C1268_=_C3193( C1268 C3193 ) C1268_=_C3194( C1268 C3194 ) C1275_=_C1584( C1275 C1584 ) C1275_=_C1705( C1275 C1705 ) \nC1275_=_C1957( C1275 C1957 ) C1275_=_C2101( C1275 C2101 ) C1275_=_C2465( C1275 C2465 ) C1275_=_C2643( C1275 C2643 ) C1275_=_C2866( C1275 C2866 ) C1275_=_C2955( C1275 C2955 ) \nC1275_=_C3167( C1275 C3167 ) C1275_=_C3186( C1275 C3186 ) C1275_=_C3289( C1275 C3289 ) C1275_=_C3389( C1275 C3389 ) C1275_=_C3406( C1275 C3406 ) C1275_=_C3438( C1275 C3438 ) \nC1275_=_C3576( C1275 C3576 ) C1275_=_C3800( C1275 C3800 ) C1275_=_C3864( C1275 C3864 ) C1275_=_C3893( C1275 C3893 ) C1275_=_C3948( C1275 C3948 ) C1275_=_C3971( C1275 C3971 ) \nC1275_=_C3972( C1275 C3972 ) C1275_=_C3973( C1275 C3973 ) C1491_=_C1515( C1491 C1515 ) C1491_=_C2022( C1491 C2022 ) C1491_=_C2274( C1491 C2274 ) C1491_=_C2453( C1491 C2453 ) \nC1491_=_C2572( C1491 C2572 ) C1491_=_C2927( C1491 C2927 ) C1491_=_C3235( C1491 C3235 ) C1491_=_C3352( C1491 C3352 ) C1491_=_C3376( C1491 C3376 ) C1491_=_C3433( C1491 C3433 ) \nC1491_=_C3489( C1491 C3489 ) C1491_=_C3522( C1491 C3522 ) C1491_=_C3548( C1491 C3548 ) C1491_=_C3641( C1491 C3641 ) C1491_=_C3749( C1491 C3749 ) C1491_=_C3825( C1491 C3825 ) \nC1491_=_C3847( C1491 C3847 ) C1491_=_C3861( C1491 C3861 ) C1491_=_C4018( C1491 C4018 ) C1491_=_C4045( C1491 C4045 ) C1491_=_C4048( C1491 C4048 ) C1491_=_C4086( C1491 C4086 ) \nC1491_=_C4091( C1491 C4091 ) C1491_=_C4092( C1491 C4092 ) C1515_=_C2022( C1515 C2022 ) C1515_=_C2274( C1515 C2274 ) C1515_=_C2453( C1515 C2453 ) C1515_=_C2572( C1515 C2572 ) \nC1515_=_C2927( C1515 C2927 ) C1515_=_C3235( C1515 C3235 ) C1515_=_C3352( C1515 C3352 ) C1515_=_C3376( C1515 C3376 ) C1515_=_C3433( C1515 C3433 ) C1515_=_C3489( C1515 C3489 ) \nC1515_=_C3522( C1515 C3522 ) C1515_=_C3548( C1515 C3548 ) C1515_=_C3641( C1515 C3641 ) C1515_=_C3749(</w:t>
      </w:r>
    </w:p>
    <w:p>
      <w:pPr>
        <w:pStyle w:val="PreformattedText"/>
        <w:bidi w:val="0"/>
        <w:spacing w:before="0" w:after="0"/>
        <w:jc w:val="left"/>
        <w:rPr/>
      </w:pPr>
      <w:r>
        <w:rPr/>
        <w:t xml:space="preserve"> </w:t>
      </w:r>
      <w:r>
        <w:rPr/>
        <w:t>C1515 C3749 ) C1515_=_C3825( C1515 C3825 ) C1515_=_C3847( C1515 C3847 ) \nC1515_=_C3861( C1515 C3861 ) C1515_=_C4018( C1515 C4018 ) C1515_=_C4045( C1515 C4045 ) C1515_=_C4048( C1515 C4048 ) C1515_=_C4086( C1515 C4086 ) C1515_=_C4091( C1515 C4091 ) \nC1515_=_C4092( C1515 C4092 ) C1577_=_C1584( C1577 C1584 ) C1577_=_C1600( C1577 C1600 ) C1577_=_C1670( C1577 C1670 ) C1577_=_C1697( C1577 C1697 ) C1577_=_C1949( C1577 C1949 ) \nC1577_=_C2223( C1577 C2223 ) C1577_=_C2261( C1577 C2261 ) C1577_=_C2346( C1577 C2346 ) C1577_=_C2459( C1577 C2459 ) C1577_=_C2638( C1577 C2638 ) C1577_=_C2660( C1577 C2660 ) \nC1577_=_C2857( C1577 C2857 ) C1577_=_C3182( C1577 C3182 ) C1577_=_C3183( C1577 C3183 ) C1577_=_C3184( C1577 C3184 ) C1577_=_C3185( C1577 C3185 ) C1577_=_C3186( C1577 C3186 ) \nC1577_=_C3187( C1577 C3187 ) C1577_=_C3188( C1577 C3188 ) C1577_=_C3189( C1577 C3189 ) C1577_=_C3190( C1577 C3190 ) C1577_=_C3192( C1577 C3192 ) C1577_=_C3193( C1577 C3193 ) \nC1577_=_C3194( C1577 C3194 ) C1584_=_C1705( C1584 C1705 ) C1584_=_C1957( C1584 C1957 ) C1584_=_C2101( C1584 C2101 ) C1584_=_C2465( C1584 C2465 ) C1584_=_C2643( C1584 C2643 ) \nC1584_=_C2866( C1584 C2866 ) C1584_=_C2955( C1584 C2955 ) C1584_=_C3167( C1584 C3167 ) C1584_=_C3186( C1584 C3186 ) C1584_=_C3289( C1584 C3289 ) C1584_=_C3389( C1584 C3389 ) \nC1584_=_C3406( C1584 C3406 ) C1584_=_C3438( C1584 C3438 ) C1584_=_C3576( C1584 C3576 ) C1584_=_C3800( C1584 C3800 ) C1584_=_C3864( C1584 C3864 ) C1584_=_C3893( C1584 C3893 ) \nC1584_=_C3948( C1584 C3948 ) C1584_=_C3971( C1584 C3971 ) C1584_=_C3972( C1584 C3972 ) C1584_=_C3973( C1584 C3973 ) C1600_=_C1670( C1600 C1670 ) C1600_=_C1697( C1600 C1697 ) \nC1600_=_C1949( C1600 C1949 ) C1600_=_C2223( C1600 C2223 ) C1600_=_C2261( C1600 C2261 ) C1600_=_C2346( C1600 C2346 ) C1600_=_C2459( C1600 C2459 ) C1600_=_C2638( C1600 C2638 ) \nC1600_=_C2660( C1600 C2660 ) C1600_=_C2857( C1600 C2857 ) C1600_=_C3182( C1600 C3182 ) C1600_=_C3183( C1600 C3183 ) C1600_=_C3184( C1600 C3184 ) C1600_=_C3185( C1600 C3185 ) \nC1600_=_C3186( C1600 C3186 ) C1600_=_C3187( C1600 C3187 ) C1600_=_C3188( C1600 C3188 ) C1600_=_C3189( C1600 C3189 ) C1600_=_C3190( C1600 C3190 ) C1600_=_C3192( C1600 C3192 ) \nC1600_=_C3193( C1600 C3193 ) C1600_=_C3194( C1600 C3194 ) C1670_=_C1697( C1670 C1697 ) C1670_=_C1949( C1670 C1949 ) C1670_=_C2223( C1670 C2223 ) C1670_=_C2261( C1670 C2261 ) \nC1670_=_C2346( C1670 C2346 ) C1670_=_C2459( C1670 C2459 ) C1670_=_C2638( C1670 C2638 ) C1670_=_C2660( C1670 C2660 ) C1670_=_C2857( C1670 C2857 ) C1670_=_C3182( C1670 C3182 ) \nC1670_=_C3183( C1670 C3183 ) C1670_=_C3184( C1670 C3184 ) C1670_=_C3185( C1670 C3185 ) C1670_=_C3186( C1670 C3186 ) C1670_=_C3187( C1670 C3187 ) C1670_=_C3188( C1670 C3188 ) \nC1670_=_C3189( C1670 C3189 ) C1670_=_C3190( C1670 C3190 ) C1670_=_C3192( C1670 C3192 ) C1670_=_C3193( C1670 C3193 ) C1670_=_C3194( C1670 C3194 ) C1697_=_C1705( C1697 C1705 ) \nC1697_=_C1949( C1697 C1949 ) C1697_=_C2223( C1697 C2223 ) C1697_=_C2261( C1697 C2261 ) C1697_=_C2346( C1697 C2346 ) C1697_=_C2459( C1697 C2459 ) C1697_=_C2638( C1697 C2638 ) \nC1697_=_C2660( C1697 C2660 ) C1697_=_C2857( C1697 C2857 ) C1697_=_C3182( C1697 C3182 ) C1697_=_C3183( C1697 C3183 ) C1697_=_C3184( C1697 C3184 ) C1697_=_C3185( C1697 C3185 ) \nC1697_=_C3186( C1697 C3186 ) C1697_=_C3187( C1697 C3187 ) C1697_=_C3188( C1697 C3188 ) C1697_=_C3189( C1697 C3189 ) C1697_=_C3190( C1697 C3190 ) C1697_=_C3192( C1697 C3192 ) \nC1697_=_C3193( C1697 C3193 ) C1697_=_C3194( C1697 C3194 ) C1705_=_C1957( C1705 C1957 ) C1705_=_C2101( C1705 C2101 ) C1705_=_C2465( C1705 C2465 ) C1705_=_C2643( C1705 C2643 ) \nC1705_=_C2866( C1705 C2866 ) C1705_=_C2955( C1705 C2955 ) C1705_=_C3167( C1705 C3167 ) C1705_=_C3186( C1705 C3186 ) C1705_=_C3289( C1705 C3289 ) C1705_=_C3389( C1705 C3389 ) \nC1705_=_C3406( C1705 C3406 ) C1705_=_C3438( C1705 C3438 ) C1705_=_C3576( C1705 C3576 ) C1705_=_C3800( C1705 C3800 ) C1705_=_C3864( C1705 C3864 ) C1705_=_C3893( C1705 C3893 ) \nC1705_=_C3948( C1705 C3948 ) C1705_=_C3971( C1705 C3971 ) C1705_=_C3972( C1705 C3972 ) C1705_=_C3973( C1705 C3973 ) C1848_=_C2340( C1848 C2340 ) C1848_=_C2593( C1848 C2593 ) \nC1848_=_C2960( C1848 C2960 ) C1848_=_C2981( C1848 C2981 ) C1848_=_C3098( C1848 C3098 ) C1848_=_C3170( C1848 C3170 ) C1848_=_C3293( C1848 C3293 ) C1848_=_C3378( C1848 C3378 ) \nC1848_=_C3385( C1848 C3385 ) C1848_=_C3398( C1848 C3398 ) C1848_=_C3444( C1848 C3444 ) C1848_=_C3490( C1848 C3490 ) C1848_=_C3583( C1848 C3583 ) C1848_=_C3708( C1848 C3708 ) \nC1848_=_C3760( C1848 C3760 ) C1848_=_C3898( C1848 C3898 ) C1848_=_C3906( C1848 C3906 ) C1848_=_C3929( C1848 C3929 ) C1848_=_C3950( C1848 C3950 ) C1848_=_C4016( C1848 C4016 ) \nC1848_=_C4021( C1848 C4021 ) C1949_=_C1957( C1949 C1957 ) C1949_=_C2223( C1949 C2223 ) C1949_=_C2261( C1949 C2261 ) C1949_=_C2346( C1949 C2346 ) C1949_=_C2459( C1949 C2459 ) \nC1949_=_C2638( C1949 C2638 ) C1949_=_C2660( C1949 C2660 ) C1949_=_C2857( C1949 C2857 ) C1949_=_C3182( C1949 C3182 ) C1949_=_C3183( C1949 C3183 ) C1949_=_C3184( C1949 C3184 ) \nC1949_=_C3185( C1949 C3185 ) C1949_=_C3186( C1949 C3186 ) C1949_=_C3187( C1949 C3187 ) C1949_=_C3188( C1949 C3188 ) C1949_=_C3189( C1949 C3189 ) C1949_=_C3190( C1949 C3190 ) \nC1949_=_C3192( C1949 C3192 ) C1949_=_C3193( C1949 C3193 ) C1949_=_C3194( C1949 C3194 ) C1957_=_C2101( C1957 C2101 ) C1957_=_C2465( C1957 C2465 ) C1957_=_C2643( C1957 C2643 ) \nC1957_=_C2866( C1957 C2866 ) C1957_=_C2955( C1957 C2955 ) C1957_=_C3167( C1957 C3167 ) C1957_=_C3186( C1957 C3186 ) C1957_=_C3289( C1957 C3289 ) C1957_=_C3389( C1957 C3389 ) \nC1957_=_C3406( C1957 C3406 ) C1957_=_C3438( C1957 C3438 ) C1957_=_C3576( C1957 C3576 ) C1957_=_C3800( C1957 C3800 ) C1957_=_C3864( C1957 C3864 ) C1957_=_C3893( C1957 C3893 ) \nC1957_=_C3948( C1957 C3948 ) C1957_=_C3971( C1957 C3971 ) C1957_=_C3972( C1957 C3972 ) C1957_=_C3973( C1957 C3973 ) C2022_=_C2274( C2022 C2274 ) C2022_=_C2453( C2022 C2453 ) \nC2022_=_C2572( C2022 C2572 ) C2022_=_C2927( C2022 C2927 ) C2022_=_C3235( C2022 C3235 ) C2022_=_C3352( C2022 C3352 ) C2022_=_C3376( C2022 C3376 ) C2022_=_C3433( C2022 C3433 ) \nC2022_=_C3489( C2022 C3489 ) C2022_=_C3522( C2022 C3522 ) C2022_=_C3548( C2022 C3548 ) C2022_=_C3641( C2022 C3641 ) C2022_=_C3749( C2022 C3749 ) C2022_=_C3825( C2022 C3825 ) \nC2022_=_C3847( C2022 C3847 ) C2022_=_C3861( C2022 C3861 ) C2022_=_C4018( C2022 C4018 ) C2022_=_C4045( C2022 C4045 ) C2022_=_C4048( C2022 C4048 ) C2022_=_C4086( C2022 C4086 ) \nC2022_=_C4091( C2022 C4091 ) C2022_=_C4092( C2022 C4092 ) C2101_=_C2465( C2101 C2465 ) C2101_=_C2643( C2101 C2643 ) C2101_=_C2866( C2101 C2866 ) C2101_=_C2955( C2101 C2955 ) \nC2101_=_C3167( C2101 C3167 ) C2101_=_C3186( C2101 C3186 ) C2101_=_C3289( C2101 C3289 ) C2101_=_C3389( C2101 C3389 ) C2101_=_C3406( C2101 C3406 ) C2101_=_C3438( C2101 C3438 ) \nC2101_=_C3576( C2101 C3576 ) C2101_=_C3800( C2101 C3800 ) C2101_=_C3864( C2101 C3864 ) C2101_=_C3893( C2101 C3893 ) C2101_=_C3948( C2101 C3948 ) C2101_=_C3971( C2101 C3971 ) \nC2101_=_C3972( C2101 C3972 ) C2101_=_C3973( C2101 C3973 ) C2223_=_C2261( C2223 C2261 ) C2223_=_C2346( C2223 C2346 ) C2223_=_C2459( C2223 C2459 ) C2223_=_C2638( C2223 C2638 ) \nC2223_=_C2660( C2223 C2660 ) C2223_=_C2857( C2223 C2857 ) C2223_=_C3182( C2223 C3182 ) C2223_=_C3183( C2223 C3183 ) C2223_=_C3184( C2223 C3184 ) C2223_=_C3185( C2223 C3185 ) \nC2223_=_C3186( C2223 C3186 ) C2223_=_C3187( C2223 C3187 ) C2223_=_C3188( C2223 C3188 ) C2223_=_C3189( C2223 C3189 ) C2223_=_C3190( C2223 C3190 ) C2223_=_C3192( C2223 C3192 ) \nC2223_=_C3193( C2223 C3193 ) C2223_=_C3194( C2223 C3194 ) C2261_=_C2274( C2261 C2274 ) C2261_=_C2346( C2261 C2346 ) C2261_=_C2459( C2261 C2459 ) C2261_=_C2638( C2261 C2638 ) \nC2261_=_C2660( C2261 C2660 ) C2261_=_C2857( C2261 C2857 ) C2261_=_C3182( C2261 C3182 ) C2261_=_C3183( C2261 C3183 ) C2261_=_C3184( C2261 C3184 ) C2261_=_C3185( C2261 C3185 ) \nC2261_=_C3186( C2261 C3186 ) C2261_=_C3187( C2261 C3187 ) C2261_=_C3188( C2261 C3188 ) C2261_=_C3189( C2261 C3189 ) C2261_=_C3190( C2261 C3190 ) C2261_=_C3192( C2261 C3192 ) \nC2261_=_C3193( C2261 C3193 ) C2261_=_C3194( C2261 C3194 ) C2274_=_C2453( C2274 C2453 ) C2274_=_C2572( C2274 C2572 ) C2274_=_C2927( C2274 C2927 ) C2274_=_C3235( C2274 C3235 ) \nC2274_=_C3352( C2274 C3352 ) C2274_=_C3376( C2274 C3376 ) C2274_=_C3433( C2274 C3433 ) C2274_=_C3489( C2274 C3489 ) C2274_=_C3522( C2274 C3522 ) C2274_=_C3548( C2274 C3548 ) \nC2274_=_C3641( C2274 C3641 ) C2274_=_C3749( C2274 C3749 ) C2274_=_C3825( C2274 C3825 ) C2274_=_C3847( C2274 C3847 ) C2274_=_C3861( C2274 C3861 ) C2274_=_C4018( C2274 C4018 ) \nC2274_=_C4045( C2274 C4045 ) C2274_=_C4048( C2274 C4048 ) C2274_=_C4086( C2274 C4086 ) C2274_=_C4091( C2274 C4091 ) C2274_=_C4092( C2274 C4092 ) C2340_=_C2593( C2340 C2593 ) \nC2340_=_C2960( C2340 C2960 ) C2340_=_C2981( C2340 C2981 ) C2340_=_C3098( C2340 C3098 ) C2340_=_C3170( C2340 C3170 ) C2340_=_C3293( C2340 C3293 ) C2340_=_C3378( C2340 C3378 ) \nC2340_=_C3385( C2340 C3385 ) C2340_=_C3398( C2340 C3398 ) C2340_=_C3444( C2340 C3444 ) C2340_=_C3490( C2340 C3490 ) C2340_=_C3583( C2340 C3583 ) C2340_=_C3708( C2340 C3708 ) \nC2340_=_C3760( C2340 C3760 ) C2340_=_C3898( C2340 C3898 ) C2340_=_C3906( C2340 C3906 ) C2340_=_C3929( C2340 C3929 ) C2340_=_C3950( C2340 C3950 ) C2340_=_C4016( C2340 C4016 ) \nC2340_=_C4021( C2340 C4021 ) C2346_=_C2459( C2346 C2459 ) C2346_=_C2638( C2346 C2638 ) C2346_=_C2660( C2346 C2660 ) C2346_=_C2857( C2346 C2857 ) C2346_=_C3182( C2346 C3182 ) \nC2346_=_C3183( C2346 C3183 ) C2346_=_C3184( C2346 C3184 ) C2346_=_C3185( C2346 C3185 ) C2346_=_C3186( C2346 C3186 ) C2346_=_C3187( C2346 C3187 ) C2346_=_C3188( C2346 C3188 ) \nC2346_=_C3189( C2346 C3189 ) C2346_=_C3190( C2346 C3190 ) C2346_=_C3192( C2346 C3192 ) C2346_=_C3193( C2346 C3193 ) C2346_=_C3194( C2346 C3194 ) C2453_=_C2572( C2453 C2572 ) \nC2453_=_C2927( C2453 C2927 ) C2453_=_C3235( C2453 C3235 ) C2453_=_C3352( C2453 C3352 ) C2453_=_C3376( C2453 C3376 ) C2453_=_C3433( C2453 C3433 ) C2453_=_C3489(</w:t>
      </w:r>
    </w:p>
    <w:p>
      <w:pPr>
        <w:pStyle w:val="PreformattedText"/>
        <w:bidi w:val="0"/>
        <w:spacing w:before="0" w:after="0"/>
        <w:jc w:val="left"/>
        <w:rPr/>
      </w:pPr>
      <w:r>
        <w:rPr/>
        <w:t xml:space="preserve"> </w:t>
      </w:r>
      <w:r>
        <w:rPr/>
        <w:t>C2453 C3489 ) \nC2453_=_C3522( C2453 C3522 ) C2453_=_C3548( C2453 C3548 ) C2453_=_C3641( C2453 C3641 ) C2453_=_C3749( C2453 C3749 ) C2453_=_C3825( C2453 C3825 ) C2453_=_C3847( C2453 C3847 ) \nC2453_=_C3861( C2453 C3861 ) C2453_=_C4018( C2453 C4018 ) C2453_=_C4045( C2453 C4045 ) C2453_=_C4048( C2453 C4048 ) C2453_=_C4086( C2453 C4086 ) C2453_=_C4091( C2453 C4091 ) \nC2453_=_C4092( C2453 C4092 ) C2459_=_C2465( C2459 C2465 ) C2459_=_C2638( C2459 C2638 ) C2459_=_C2660( C2459 C2660 ) C2459_=_C2857( C2459 C2857 ) C2459_=_C3182( C2459 C3182 ) \nC2459_=_C3183( C2459 C3183 ) C2459_=_C3184( C2459 C3184 ) C2459_=_C3185( C2459 C3185 ) C2459_=_C3186( C2459 C3186 ) C2459_=_C3187( C2459 C3187 ) C2459_=_C3188( C2459 C3188 ) \nC2459_=_C3189( C2459 C3189 ) C2459_=_C3190( C2459 C3190 ) C2459_=_C3192( C2459 C3192 ) C2459_=_C3193( C2459 C3193 ) C2459_=_C3194( C2459 C3194 ) C2465_=_C2643( C2465 C2643 ) \nC2465_=_C2866( C2465 C2866 ) C2465_=_C2955( C2465 C2955 ) C2465_=_C3167( C2465 C3167 ) C2465_=_C3186( C2465 C3186 ) C2465_=_C3289( C2465 C3289 ) C2465_=_C3389( C2465 C3389 ) \nC2465_=_C3406( C2465 C3406 ) C2465_=_C3438( C2465 C3438 ) C2465_=_C3576( C2465 C3576 ) C2465_=_C3800( C2465 C3800 ) C2465_=_C3864( C2465 C3864 ) C2465_=_C3893( C2465 C3893 ) \nC2465_=_C3948( C2465 C3948 ) C2465_=_C3971( C2465 C3971 ) C2465_=_C3972( C2465 C3972 ) C2465_=_C3973( C2465 C3973 ) C2572_=_C2927( C2572 C2927 ) C2572_=_C3235( C2572 C3235 ) \nC2572_=_C3352( C2572 C3352 ) C2572_=_C3376( C2572 C3376 ) C2572_=_C3433( C2572 C3433 ) C2572_=_C3489( C2572 C3489 ) C2572_=_C3522( C2572 C3522 ) C2572_=_C3548( C2572 C3548 ) \nC2572_=_C3641( C2572 C3641 ) C2572_=_C3749( C2572 C3749 ) C2572_=_C3825( C2572 C3825 ) C2572_=_C3847( C2572 C3847 ) C2572_=_C3861( C2572 C3861 ) C2572_=_C4018( C2572 C4018 ) \nC2572_=_C4045( C2572 C4045 ) C2572_=_C4048( C2572 C4048 ) C2572_=_C4086( C2572 C4086 ) C2572_=_C4091( C2572 C4091 ) C2572_=_C4092( C2572 C4092 ) C2593_=_C2960( C2593 C2960 ) \nC2593_=_C2981( C2593 C2981 ) C2593_=_C3098( C2593 C3098 ) C2593_=_C3170( C2593 C3170 ) C2593_=_C3293( C2593 C3293 ) C2593_=_C3378( C2593 C3378 ) C2593_=_C3385( C2593 C3385 ) \nC2593_=_C3398( C2593 C3398 ) C2593_=_C3444( C2593 C3444 ) C2593_=_C3490( C2593 C3490 ) C2593_=_C3583( C2593 C3583 ) C2593_=_C3708( C2593 C3708 ) C2593_=_C3760( C2593 C3760 ) \nC2593_=_C3898( C2593 C3898 ) C2593_=_C3906( C2593 C3906 ) C2593_=_C3929( C2593 C3929 ) C2593_=_C3950( C2593 C3950 ) C2593_=_C4016( C2593 C4016 ) C2593_=_C4021( C2593 C4021 ) \nC2638_=_C2643( C2638 C2643 ) C2638_=_C2660( C2638 C2660 ) C2638_=_C2857( C2638 C2857 ) C2638_=_C3182( C2638 C3182 ) C2638_=_C3183( C2638 C3183 ) C2638_=_C3184( C2638 C3184 ) \nC2638_=_C3185( C2638 C3185 ) C2638_=_C3186( C2638 C3186 ) C2638_=_C3187( C2638 C3187 ) C2638_=_C3188( C2638 C3188 ) C2638_=_C3189( C2638 C3189 ) C2638_=_C3190( C2638 C3190 ) \nC2638_=_C3192( C2638 C3192 ) C2638_=_C3193( C2638 C3193 ) C2638_=_C3194( C2638 C3194 ) C2643_=_C2866( C2643 C2866 ) C2643_=_C2955( C2643 C2955 ) C2643_=_C3167( C2643 C3167 ) \nC2643_=_C3186( C2643 C3186 ) C2643_=_C3289( C2643 C3289 ) C2643_=_C3389( C2643 C3389 ) C2643_=_C3406( C2643 C3406 ) C2643_=_C3438( C2643 C3438 ) C2643_=_C3576( C2643 C3576 ) \nC2643_=_C3800( C2643 C3800 ) C2643_=_C3864( C2643 C3864 ) C2643_=_C3893( C2643 C3893 ) C2643_=_C3948( C2643 C3948 ) C2643_=_C3971( C2643 C3971 ) C2643_=_C3972( C2643 C3972 ) \nC2643_=_C3973( C2643 C3973 ) C2660_=_C2857( C2660 C2857 ) C2660_=_C3182( C2660 C3182 ) C2660_=_C3183( C2660 C3183 ) C2660_=_C3184( C2660 C3184 ) C2660_=_C3185( C2660 C3185 ) \nC2660_=_C3186( C2660 C3186 ) C2660_=_C3187( C2660 C3187 ) C2660_=_C3188( C2660 C3188 ) C2660_=_C3189( C2660 C3189 ) C2660_=_C3190( C2660 C3190 ) C2660_=_C3192( C2660 C3192 ) \nC2660_=_C3193( C2660 C3193 ) C2660_=_C3194( C2660 C3194 ) C2857_=_C2866( C2857 C2866 ) C2857_=_C3182( C2857 C3182 ) C2857_=_C3183( C2857 C3183 ) C2857_=_C3184( C2857 C3184 ) \nC2857_=_C3185( C2857 C3185 ) C2857_=_C3186( C2857 C3186 ) C2857_=_C3187( C2857 C3187 ) C2857_=_C3188( C2857 C3188 ) C2857_=_C3189( C2857 C3189 ) C2857_=_C3190( C2857 C3190 ) \nC2857_=_C3192( C2857 C3192 ) C2857_=_C3193( C2857 C3193 ) C2857_=_C3194( C2857 C3194 ) C2866_=_C2955( C2866 C2955 ) C2866_=_C3167( C2866 C3167 ) C2866_=_C3186( C2866 C3186 ) \nC2866_=_C3289( C2866 C3289 ) C2866_=_C3389( C2866 C3389 ) C2866_=_C3406( C2866 C3406 ) C2866_=_C3438( C2866 C3438 ) C2866_=_C3576( C2866 C3576 ) C2866_=_C3800( C2866 C3800 ) \nC2866_=_C3864( C2866 C3864 ) C2866_=_C3893( C2866 C3893 ) C2866_=_C3948( C2866 C3948 ) C2866_=_C3971( C2866 C3971 ) C2866_=_C3972( C2866 C3972 ) C2866_=_C3973( C2866 C3973 ) \nC2927_=_C3235( C2927 C3235 ) C2927_=_C3352( C2927 C3352 ) C2927_=_C3376( C2927 C3376 ) C2927_=_C3433( C2927 C3433 ) C2927_=_C3489( C2927 C3489 ) C2927_=_C3522( C2927 C3522 ) \nC2927_=_C3548( C2927 C3548 ) C2927_=_C3641( C2927 C3641 ) C2927_=_C3749( C2927 C3749 ) C2927_=_C3825( C2927 C3825 ) C2927_=_C3847( C2927 C3847 ) C2927_=_C3861( C2927 C3861 ) \nC2927_=_C4018( C2927 C4018 ) C2927_=_C4045( C2927 C4045 ) C2927_=_C4048( C2927 C4048 ) C2927_=_C4086( C2927 C4086 ) C2927_=_C4091( C2927 C4091 ) C2927_=_C4092( C2927 C4092 ) \nC2955_=_C2960( C2955 C2960 ) C2955_=_C3167( C2955 C3167 ) C2955_=_C3186( C2955 C3186 ) C2955_=_C3289( C2955 C3289 ) C2955_=_C3389( C2955 C3389 ) C2955_=_C3406( C2955 C3406 ) \nC2955_=_C3438( C2955 C3438 ) C2955_=_C3576( C2955 C3576 ) C2955_=_C3800( C2955 C3800 ) C2955_=_C3864( C2955 C3864 ) C2955_=_C3893( C2955 C3893 ) C2955_=_C3948( C2955 C3948 ) \nC2955_=_C3971( C2955 C3971 ) C2955_=_C3972( C2955 C3972 ) C2955_=_C3973( C2955 C3973 ) C2960_=_C2981( C2960 C2981 ) C2960_=_C3098( C2960 C3098 ) C2960_=_C3170( C2960 C3170 ) \nC2960_=_C3293( C2960 C3293 ) C2960_=_C3378( C2960 C3378 ) C2960_=_C3385( C2960 C3385 ) C2960_=_C3398( C2960 C3398 ) C2960_=_C3444( C2960 C3444 ) C2960_=_C3490( C2960 C3490 ) \nC2960_=_C3583( C2960 C3583 ) C2960_=_C3708( C2960 C3708 ) C2960_=_C3760( C2960 C3760 ) C2960_=_C3898( C2960 C3898 ) C2960_=_C3906( C2960 C3906 ) C2960_=_C3929( C2960 C3929 ) \nC2960_=_C3950( C2960 C3950 ) C2960_=_C4016( C2960 C4016 ) C2960_=_C4021( C2960 C4021 ) C2981_=_C3098( C2981 C3098 ) C2981_=_C3170( C2981 C3170 ) C2981_=_C3293( C2981 C3293 ) \nC2981_=_C3378( C2981 C3378 ) C2981_=_C3385( C2981 C3385 ) C2981_=_C3398( C2981 C3398 ) C2981_=_C3444( C2981 C3444 ) C2981_=_C3490( C2981 C3490 ) C2981_=_C3583( C2981 C3583 ) \nC2981_=_C3708( C2981 C3708 ) C2981_=_C3760( C2981 C3760 ) C2981_=_C3898( C2981 C3898 ) C2981_=_C3906( C2981 C3906 ) C2981_=_C3929( C2981 C3929 ) C2981_=_C3950( C2981 C3950 ) \nC2981_=_C4016( C2981 C4016 ) C2981_=_C4021( C2981 C4021 ) C3098_=_C3170( C3098 C3170 ) C3098_=_C3293( C3098 C3293 ) C3098_=_C3378( C3098 C3378 ) C3098_=_C3385( C3098 C3385 ) \nC3098_=_C3398( C3098 C3398 ) C3098_=_C3444( C3098 C3444 ) C3098_=_C3490( C3098 C3490 ) C3098_=_C3583( C3098 C3583 ) C3098_=_C3708( C3098 C3708 ) C3098_=_C3760( C3098 C3760 ) \nC3098_=_C3898( C3098 C3898 ) C3098_=_C3906( C3098 C3906 ) C3098_=_C3929( C3098 C3929 ) C3098_=_C3950( C3098 C3950 ) C3098_=_C4016( C3098 C4016 ) C3098_=_C4021( C3098 C4021 ) \nC3167_=_C3170( C3167 C3170 ) C3167_=_C3186( C3167 C3186 ) C3167_=_C3289( C3167 C3289 ) C3167_=_C3389( C3167 C3389 ) C3167_=_C3406( C3167 C3406 ) C3167_=_C3438( C3167 C3438 ) \nC3167_=_C3576( C3167 C3576 ) C3167_=_C3800( C3167 C3800 ) C3167_=_C3864( C3167 C3864 ) C3167_=_C3893( C3167 C3893 ) C3167_=_C3948( C3167 C3948 ) C3167_=_C3971( C3167 C3971 ) \nC3167_=_C3972( C3167 C3972 ) C3167_=_C3973( C3167 C3973 ) C3170_=_C3293( C3170 C3293 ) C3170_=_C3378( C3170 C3378 ) C3170_=_C3385( C3170 C3385 ) C3170_=_C3398( C3170 C3398 ) \nC3170_=_C3444( C3170 C3444 ) C3170_=_C3490( C3170 C3490 ) C3170_=_C3583( C3170 C3583 ) C3170_=_C3708( C3170 C3708 ) C3170_=_C3760( C3170 C3760 ) C3170_=_C3898( C3170 C3898 ) \nC3170_=_C3906( C3170 C3906 ) C3170_=_C3929( C3170 C3929 ) C3170_=_C3950( C3170 C3950 ) C3170_=_C4016( C3170 C4016 ) C3170_=_C4021( C3170 C4021 ) C3182_=_C3183( C3182 C3183 ) \nC3182_=_C3184( C3182 C3184 ) C3182_=_C3185( C3182 C3185 ) C3182_=_C3186( C3182 C3186 ) C3182_=_C3187( C3182 C3187 ) C3182_=_C3188( C3182 C3188 ) C3182_=_C3189( C3182 C3189 ) \nC3182_=_C3190( C3182 C3190 ) C3182_=_C3192( C3182 C3192 ) C3182_=_C3193( C3182 C3193 ) C3182_=_C3194( C3182 C3194 ) C3182_=_C3389( C3182 C3389 ) C3183_=_C3184( C3183 C3184 ) \nC3183_=_C3185( C3183 C3185 ) C3183_=_C3186( C3183 C3186 ) C3183_=_C3187( C3183 C3187 ) C3183_=_C3188( C3183 C3188 ) C3183_=_C3189( C3183 C3189 ) C3183_=_C3190( C3183 C3190 ) \nC3183_=_C3192( C3183 C3192 ) C3183_=_C3193( C3183 C3193 ) C3183_=_C3194( C3183 C3194 ) C3183_=_C3522( C3183 C3522 ) C3184_=_C3185( C3184 C3185 ) C3184_=_C3186( C3184 C3186 ) \nC3184_=_C3187( C3184 C3187 ) C3184_=_C3188( C3184 C3188 ) C3184_=_C3189( C3184 C3189 ) C3184_=_C3190( C3184 C3190 ) C3184_=_C3192( C3184 C3192 ) C3184_=_C3193( C3184 C3193 ) \nC3184_=_C3194( C3184 C3194 ) C3184_=_C3548( C3184 C3548 ) C3185_=_C3186( C3185 C3186 ) C3185_=_C3187( C3185 C3187 ) C3185_=_C3188( C3185 C3188 ) C3185_=_C3189( C3185 C3189 ) \nC3185_=_C3190( C3185 C3190 ) C3185_=_C3192( C3185 C3192 ) C3185_=_C3193( C3185 C3193 ) C3185_=_C3194( C3185 C3194 ) C3185_=_C3825( C3185 C3825 ) C3186_=_C3187( C3186 C3187 ) \nC3186_=_C3188( C3186 C3188 ) C3186_=_C3189( C3186 C3189 ) C3186_=_C3190( C3186 C3190 ) C3186_=_C3192( C3186 C3192 ) C3186_=_C3193( C3186 C3193 ) C3186_=_C3194( C3186 C3194 ) \nC3186_=_C3289( C3186 C3289 ) C3186_=_C3389( C3186 C3389 ) C3186_=_C3406( C3186 C3406 ) C3186_=_C3438( C3186 C3438 ) C3186_=_C3576( C3186 C3576 ) C3186_=_C3800( C3186 C3800 ) \nC3186_=_C3864( C3186 C3864 ) C3186_=_C3893( C3186 C3893 ) C3186_=_C3948( C3186 C3948 ) C3186_=_C3971( C3186 C3971 ) C3186_=_C3972( C3186 C3972 ) C3186_=_C3973( C3186 C3973 ) \nC3187_=_C3188( C3187 C3188 ) C3187_=_C3189( C3187 C3189 ) C3187_=_C3190( C3187 C3190 ) C3187_=_C3192( C3187 C3192 ) C3187_=_C3193( C3187 C3193 ) C3187_=_C3194( C3187 C3194 ) \nC3188_=_C3189( C3188 C3189 )</w:t>
      </w:r>
    </w:p>
    <w:p>
      <w:pPr>
        <w:pStyle w:val="PreformattedText"/>
        <w:bidi w:val="0"/>
        <w:spacing w:before="0" w:after="0"/>
        <w:jc w:val="left"/>
        <w:rPr/>
      </w:pPr>
      <w:r>
        <w:rPr/>
        <w:t xml:space="preserve"> </w:t>
      </w:r>
      <w:r>
        <w:rPr/>
        <w:t>C3188_=_C3190( C3188 C3190 ) C3188_=_C3192( C3188 C3192 ) C3188_=_C3193( C3188 C3193 ) C3188_=_C3194( C3188 C3194 ) C3188_=_C4045( C3188 C4045 ) \nC3189_=_C3190( C3189 C3190 ) C3189_=_C3192( C3189 C3192 ) C3189_=_C3193( C3189 C3193 ) C3189_=_C3194( C3189 C3194 ) C3190_=_C3192( C3190 C3192 ) C3190_=_C3193( C3190 C3193 ) \nC3190_=_C3194( C3190 C3194 ) C3190_=_C4086( C3190 C4086 ) C3192_=_C3193( C3192 C3193 ) C3192_=_C3194( C3192 C3194 ) C3192_=_C3973( C3192 C3973 ) C3193_=_C3194( C3193 C3194 ) \nC3193_=_C4091( C3193 C4091 ) C3194_=_C4092( C3194 C4092 ) C3235_=_C3352( C3235 C3352 ) C3235_=_C3376( C3235 C3376 ) C3235_=_C3433( C3235 C3433 ) C3235_=_C3489( C3235 C3489 ) \nC3235_=_C3522( C3235 C3522 ) C3235_=_C3548( C3235 C3548 ) C3235_=_C3641( C3235 C3641 ) C3235_=_C3749( C3235 C3749 ) C3235_=_C3825( C3235 C3825 ) C3235_=_C3847( C3235 C3847 ) \nC3235_=_C3861( C3235 C3861 ) C3235_=_C4018( C3235 C4018 ) C3235_=_C4045( C3235 C4045 ) C3235_=_C4048( C3235 C4048 ) C3235_=_C4086( C3235 C4086 ) C3235_=_C4091( C3235 C4091 ) \nC3235_=_C4092( C3235 C4092 ) C3289_=_C3293( C3289 C3293 ) C3289_=_C3389( C3289 C3389 ) C3289_=_C3406( C3289 C3406 ) C3289_=_C3438( C3289 C3438 ) C3289_=_C3576( C3289 C3576 ) \nC3289_=_C3800( C3289 C3800 ) C3289_=_C3864( C3289 C3864 ) C3289_=_C3893( C3289 C3893 ) C3289_=_C3948( C3289 C3948 ) C3289_=_C3971( C3289 C3971 ) C3289_=_C3972( C3289 C3972 ) \nC3289_=_C3973( C3289 C3973 ) C3293_=_C3378( C3293 C3378 ) C3293_=_C3385( C3293 C3385 ) C3293_=_C3398( C3293 C3398 ) C3293_=_C3444( C3293 C3444 ) C3293_=_C3490( C3293 C3490 ) \nC3293_=_C3583( C3293 C3583 ) C3293_=_C3708( C3293 C3708 ) C3293_=_C3760( C3293 C3760 ) C3293_=_C3898( C3293 C3898 ) C3293_=_C3906( C3293 C3906 ) C3293_=_C3929( C3293 C3929 ) \nC3293_=_C3950( C3293 C3950 ) C3293_=_C4016( C3293 C4016 ) C3293_=_C4021( C3293 C4021 ) C3352_=_C3376( C3352 C3376 ) C3352_=_C3433( C3352 C3433 ) C3352_=_C3489( C3352 C3489 ) \nC3352_=_C3522( C3352 C3522 ) C3352_=_C3548( C3352 C3548 ) C3352_=_C3641( C3352 C3641 ) C3352_=_C3749( C3352 C3749 ) C3352_=_C3825( C3352 C3825 ) C3352_=_C3847( C3352 C3847 ) \nC3352_=_C3861( C3352 C3861 ) C3352_=_C4018( C3352 C4018 ) C3352_=_C4045( C3352 C4045 ) C3352_=_C4048( C3352 C4048 ) C3352_=_C4086( C3352 C4086 ) C3352_=_C4091( C3352 C4091 ) \nC3352_=_C4092( C3352 C4092 ) C3376_=_C3378( C3376 C3378 ) C3376_=_C3433( C3376 C3433 ) C3376_=_C3489( C3376 C3489 ) C3376_=_C3522( C3376 C3522 ) C3376_=_C3548( C3376 C3548 ) \nC3376_=_C3641( C3376 C3641 ) C3376_=_C3749( C3376 C3749 ) C3376_=_C3825( C3376 C3825 ) C3376_=_C3847( C3376 C3847 ) C3376_=_C3861( C3376 C3861 ) C3376_=_C4018( C3376 C4018 ) \nC3376_=_C4045( C3376 C4045 ) C3376_=_C4048( C3376 C4048 ) C3376_=_C4086( C3376 C4086 ) C3376_=_C4091( C3376 C4091 ) C3376_=_C4092( C3376 C4092 ) C3378_=_C3385( C3378 C3385 ) \nC3378_=_C3398( C3378 C3398 ) C3378_=_C3444( C3378 C3444 ) C3378_=_C3490( C3378 C3490 ) C3378_=_C3583( C3378 C3583 ) C3378_=_C3708( C3378 C3708 ) C3378_=_C3760( C3378 C3760 ) \nC3378_=_C3898( C3378 C3898 ) C3378_=_C3906( C3378 C3906 ) C3378_=_C3929( C3378 C3929 ) C3378_=_C3950( C3378 C3950 ) C3378_=_C4016( C3378 C4016 ) C3378_=_C4021( C3378 C4021 ) \nC3385_=_C3398( C3385 C3398 ) C3385_=_C3444( C3385 C3444 ) C3385_=_C3490( C3385 C3490 ) C3385_=_C3583( C3385 C3583 ) C3385_=_C3708( C3385 C3708 ) C3385_=_C3760( C3385 C3760 ) \nC3385_=_C3898( C3385 C3898 ) C3385_=_C3906( C3385 C3906 ) C3385_=_C3929( C3385 C3929 ) C3385_=_C3950( C3385 C3950 ) C3385_=_C4016( C3385 C4016 ) C3385_=_C4021( C3385 C4021 ) \nC3389_=_C3406( C3389 C3406 ) C3389_=_C3438( C3389 C3438 ) C3389_=_C3576( C3389 C3576 ) C3389_=_C3800( C3389 C3800 ) C3389_=_C3864( C3389 C3864 ) C3389_=_C3893( C3389 C3893 ) \nC3389_=_C3948( C3389 C3948 ) C3389_=_C3971( C3389 C3971 ) C3389_=_C3972( C3389 C3972 ) C3389_=_C3973( C3389 C3973 ) C3398_=_C3444( C3398 C3444 ) C3398_=_C3490( C3398 C3490 ) \nC3398_=_C3583( C3398 C3583 ) C3398_=_C3708( C3398 C3708 ) C3398_=_C3760( C3398 C3760 ) C3398_=_C3898( C3398 C3898 ) C3398_=_C3906( C3398 C3906 ) C3398_=_C3929( C3398 C3929 ) \nC3398_=_C3950( C3398 C3950 ) C3398_=_C4016( C3398 C4016 ) C3398_=_C4021( C3398 C4021 ) C3406_=_C3438( C3406 C3438 ) C3406_=_C3576( C3406 C3576 ) C3406_=_C3800( C3406 C3800 ) \nC3406_=_C3864( C3406 C3864 ) C3406_=_C3893( C3406 C3893 ) C3406_=_C3948( C3406 C3948 ) C3406_=_C3971( C3406 C3971 ) C3406_=_C3972( C3406 C3972 ) C3406_=_C3973( C3406 C3973 ) \nC3433_=_C3489( C3433 C3489 ) C3433_=_C3522( C3433 C3522 ) C3433_=_C3548( C3433 C3548 ) C3433_=_C3641( C3433 C3641 ) C3433_=_C3749( C3433 C3749 ) C3433_=_C3825( C3433 C3825 ) \nC3433_=_C3847( C3433 C3847 ) C3433_=_C3861( C3433 C3861 ) C3433_=_C4018( C3433 C4018 ) C3433_=_C4045( C3433 C4045 ) C3433_=_C4048( C3433 C4048 ) C3433_=_C4086( C3433 C4086 ) \nC3433_=_C4091( C3433 C4091 ) C3433_=_C4092( C3433 C4092 ) C3438_=_C3444( C3438 C3444 ) C3438_=_C3576( C3438 C3576 ) C3438_=_C3800( C3438 C3800 ) C3438_=_C3864( C3438 C3864 ) \nC3438_=_C3893( C3438 C3893 ) C3438_=_C3948( C3438 C3948 ) C3438_=_C3971( C3438 C3971 ) C3438_=_C3972( C3438 C3972 ) C3438_=_C3973( C3438 C3973 ) C3444_=_C3490( C3444 C3490 ) \nC3444_=_C3583( C3444 C3583 ) C3444_=_C3708( C3444 C3708 ) C3444_=_C3760( C3444 C3760 ) C3444_=_C3898( C3444 C3898 ) C3444_=_C3906( C3444 C3906 ) C3444_=_C3929( C3444 C3929 ) \nC3444_=_C3950( C3444 C3950 ) C3444_=_C4016( C3444 C4016 ) C3444_=_C4021( C3444 C4021 ) C3489_=_C3490( C3489 C3490 ) C3489_=_C3522( C3489 C3522 ) C3489_=_C3548( C3489 C3548 ) \nC3489_=_C3641( C3489 C3641 ) C3489_=_C3749( C3489 C3749 ) C3489_=_C3825( C3489 C3825 ) C3489_=_C3847( C3489 C3847 ) C3489_=_C3861( C3489 C3861 ) C3489_=_C4018( C3489 C4018 ) \nC3489_=_C4045( C3489 C4045 ) C3489_=_C4048( C3489 C4048 ) C3489_=_C4086( C3489 C4086 ) C3489_=_C4091( C3489 C4091 ) C3489_=_C4092( C3489 C4092 ) C3490_=_C3583( C3490 C3583 ) \nC3490_=_C3708( C3490 C3708 ) C3490_=_C3760( C3490 C3760 ) C3490_=_C3898( C3490 C3898 ) C3490_=_C3906( C3490 C3906 ) C3490_=_C3929( C3490 C3929 ) C3490_=_C3950( C3490 C3950 ) \nC3490_=_C4016( C3490 C4016 ) C3490_=_C4021( C3490 C4021 ) C3522_=_C3548( C3522 C3548 ) C3522_=_C3641( C3522 C3641 ) C3522_=_C3749( C3522 C3749 ) C3522_=_C3825( C3522 C3825 ) \nC3522_=_C3847( C3522 C3847 ) C3522_=_C3861( C3522 C3861 ) C3522_=_C4018( C3522 C4018 ) C3522_=_C4045( C3522 C4045 ) C3522_=_C4048( C3522 C4048 ) C3522_=_C4086( C3522 C4086 ) \nC3522_=_C4091( C3522 C4091 ) C3522_=_C4092( C3522 C4092 ) C3548_=_C3641( C3548 C3641 ) C3548_=_C3749( C3548 C3749 ) C3548_=_C3825( C3548 C3825 ) C3548_=_C3847( C3548 C3847 ) \nC3548_=_C3861( C3548 C3861 ) C3548_=_C4018( C3548 C4018 ) C3548_=_C4045( C3548 C4045 ) C3548_=_C4048( C3548 C4048 ) C3548_=_C4086( C3548 C4086 ) C3548_=_C4091( C3548 C4091 ) \nC3548_=_C4092( C3548 C4092 ) C3576_=_C3583( C3576 C3583 ) C3576_=_C3800( C3576 C3800 ) C3576_=_C3864( C3576 C3864 ) C3576_=_C3893( C3576 C3893 ) C3576_=_C3948( C3576 C3948 ) \nC3576_=_C3971( C3576 C3971 ) C3576_=_C3972( C3576 C3972 ) C3576_=_C3973( C3576 C3973 ) C3583_=_C3708( C3583 C3708 ) C3583_=_C3760( C3583 C3760 ) C3583_=_C3898( C3583 C3898 ) \nC3583_=_C3906( C3583 C3906 ) C3583_=_C3929( C3583 C3929 ) C3583_=_C3950( C3583 C3950 ) C3583_=_C4016( C3583 C4016 ) C3583_=_C4021( C3583 C4021 ) C3641_=_C3749( C3641 C3749 ) \nC3641_=_C3825( C3641 C3825 ) C3641_=_C3847( C3641 C3847 ) C3641_=_C3861( C3641 C3861 ) C3641_=_C4018( C3641 C4018 ) C3641_=_C4045( C3641 C4045 ) C3641_=_C4048( C3641 C4048 ) \nC3641_=_C4086( C3641 C4086 ) C3641_=_C4091( C3641 C4091 ) C3641_=_C4092( C3641 C4092 ) C3708_=_C3760( C3708 C3760 ) C3708_=_C3898( C3708 C3898 ) C3708_=_C3906( C3708 C3906 ) \nC3708_=_C3929( C3708 C3929 ) C3708_=_C3950( C3708 C3950 ) C3708_=_C4016( C3708 C4016 ) C3708_=_C4021( C3708 C4021 ) C3749_=_C3825( C3749 C3825 ) C3749_=_C3847( C3749 C3847 ) \nC3749_=_C3861( C3749 C3861 ) C3749_=_C4018( C3749 C4018 ) C3749_=_C4045( C3749 C4045 ) C3749_=_C4048( C3749 C4048 ) C3749_=_C4086( C3749 C4086 ) C3749_=_C4091( C3749 C4091 ) \nC3749_=_C4092( C3749 C4092 ) C3760_=_C3898( C3760 C3898 ) C3760_=_C3906( C3760 C3906 ) C3760_=_C3929( C3760 C3929 ) C3760_=_C3950( C3760 C3950 ) C3760_=_C4016( C3760 C4016 ) \nC3760_=_C4021( C3760 C4021 ) C3800_=_C3864( C3800 C3864 ) C3800_=_C3893( C3800 C3893 ) C3800_=_C3948( C3800 C3948 ) C3800_=_C3971( C3800 C3971 ) C3800_=_C3972( C3800 C3972 ) \nC3800_=_C3973( C3800 C3973 ) C3825_=_C3847( C3825 C3847 ) C3825_=_C3861( C3825 C3861 ) C3825_=_C4018( C3825 C4018 ) C3825_=_C4045( C3825 C4045 ) C3825_=_C4048( C3825 C4048 ) \nC3825_=_C4086( C3825 C4086 ) C3825_=_C4091( C3825 C4091 ) C3825_=_C4092( C3825 C4092 ) C3847_=_C3861( C3847 C3861 ) C3847_=_C4018( C3847 C4018 ) C3847_=_C4045( C3847 C4045 ) \nC3847_=_C4048( C3847 C4048 ) C3847_=_C4086( C3847 C4086 ) C3847_=_C4091( C3847 C4091 ) C3847_=_C4092( C3847 C4092 ) C3861_=_C4018( C3861 C4018 ) C3861_=_C4045( C3861 C4045 ) \nC3861_=_C4048( C3861 C4048 ) C3861_=_C4086( C3861 C4086 ) C3861_=_C4091( C3861 C4091 ) C3861_=_C4092( C3861 C4092 ) C3864_=_C3893( C3864 C3893 ) C3864_=_C3948( C3864 C3948 ) \nC3864_=_C3971( C3864 C3971 ) C3864_=_C3972( C3864 C3972 ) C3864_=_C3973( C3864 C3973 ) C3893_=_C3898( C3893 C3898 ) C3893_=_C3948( C3893 C3948 ) C3893_=_C3971( C3893 C3971 ) \nC3893_=_C3972( C3893 C3972 ) C3893_=_C3973( C3893 C3973 ) C3898_=_C3906( C3898 C3906 ) C3898_=_C3929( C3898 C3929 ) C3898_=_C3950( C3898 C3950 ) C3898_=_C4016( C3898 C4016 ) \nC3898_=_C4021( C3898 C4021 ) C3906_=_C3929( C3906 C3929 ) C3906_=_C3950( C3906 C3950 ) C3906_=_C4016( C3906 C4016 ) C3906_=_C4021( C3906 C4021 ) C3929_=_C3950( C3929 C3950 ) \nC3929_=_C4016( C3929 C4016 ) C3929_=_C4021( C3929 C4021 ) C3948_=_C3950( C3948 C3950 ) C3948_=_C3971( C3948 C3971 ) C3948_=_C3972( C3948 C3972 ) C3948_=_C3973( C3948 C3973 ) \nC3950_=_C4016( C3950 C4016 ) C3950_=_C4021( C3950 C4021 ) C3971_=_C3972( C3971 C3972 ) C3971_=_C3973( C3971 C3973 ) C3972_=_C3973( C3972 C3973 ) C3972_=_C4018( C3972 C4018 ) \nC4016_=_C4021( C4016 C4021 ) C4018_=_C4045( C4018 C4045 ) C4018_=_C4048(</w:t>
      </w:r>
    </w:p>
    <w:p>
      <w:pPr>
        <w:pStyle w:val="PreformattedText"/>
        <w:bidi w:val="0"/>
        <w:spacing w:before="0" w:after="0"/>
        <w:jc w:val="left"/>
        <w:rPr/>
      </w:pPr>
      <w:r>
        <w:rPr/>
        <w:t xml:space="preserve"> </w:t>
      </w:r>
      <w:r>
        <w:rPr/>
        <w:t>C4018 C4048 ) C4018_=_C4086( C4018 C4086 ) C4018_=_C4091( C4018 C4091 ) C4018_=_C4092( C4018 C4092 ) \nC4045_=_C4048( C4045 C4048 ) C4045_=_C4086( C4045 C4086 ) C4045_=_C4091( C4045 C4091 ) C4045_=_C4092( C4045 C4092 ) C4048_=_C4086( C4048 C4086 ) C4048_=_C4091( C4048 C4091 ) \nC4048_=_C4092( C4048 C4092 ) C4086_=_C4091( C4086 C4091 ) C4086_=_C4092( C4086 C4092 ) C4091_=_C4092( C4091 C4092 ) "];131-&gt;171[label="113: C417 C442 C443 C462 C543 \nC570 C581 C595 C611 C650 C805 \nC808 C925 C990 C1062 C1067 C1103 \nC1118 C1229 C1233 C1268 C1275 C1491 \nC1515 C1577 C1584 C1600 C1670 C1697 \nC1705 C1848 C1949 C1957 C2022 C2101 \nC2223 C2261 C2274 C2340 C2346 C2453 \nC2459 C2465 C2572 C2593 C2638 C2643 \nC2660 C2857 C2866 C2927 C2955 C2960 \nC2981 C3098 C3167 C3170 C3182 C3183 \nC3184 C3185 C3187 C3188 C3189 C3190 \nC3192 C3193 C3194 C3235 C3289 C3293 \nC3352 C3376 C3378 C3385 C3389 C3398 \nC3406 C3433 C3438 C3444 C3489 C3490 \nC3522 C3548 C3576 C3583 C3641 C3708 \nC3749 C3760 C3800 C3825 C3847 C3861 \nC3864 C3893 C3898 C3906 C3929 C3948 \nC3950 C3971 C3972 C3973 C4016 C4018 \nC4021 C4045 C4048 C4086 C4091 C4092 \n1574: C417_=_C443 ,C417_=_C543 ,C417_=_C808 ,C417_=_C990 ,C417_=_C1067 ,\nC417_=_C1233 ,C417_=_C1848 ,C417_=_C2340 ,C417_=_C2593 ,C417_=_C2960 ,C417_=_C2981 ,\nC417_=_C3098 ,C417_=_C3170 ,C417_=_C3293 ,C417_=_C3378 ,C417_=_C3385 ,C417_=_C3398 ,\nC417_=_C3444 ,C417_=_C3490 ,C417_=_C3583 ,C417_=_C3708 ,C417_=_C3760 ,C417_=_C3898 ,\nC417_=_C3906 ,C417_=_C3929 ,C417_=_C3950 ,C417_=_C4016 ,C417_=_C4021 ,C442_=_C443 ,\nC442_=_C462 ,C442_=_C805 ,C442_=_C1062 ,C442_=_C1229 ,C442_=_C1275 ,C442_=_C1584 ,\nC442_=_C1705 ,C442_=_C1957 ,C442_=_C2101 ,C442_=_C2465 ,C442_=_C2643 ,C442_=_C2866 ,\nC442_=_C2955 ,C442_=_C3167 ,C442_=_C3289 ,C442_=_C3389 ,C442_=_C3406 ,C442_=_C3438 ,\nC442_=_C3576 ,C442_=_C3800 ,C442_=_C3864 ,C442_=_C3893 ,C442_=_C3948 ,C442_=_C3971 ,\nC442_=_C3972 ,C442_=_C3973 ,C443_=_C543 ,C443_=_C808 ,C443_=_C990 ,C443_=_C1067 ,\nC443_=_C1233 ,C443_=_C1848 ,C443_=_C2340 ,C443_=_C2593 ,C443_=_C2960 ,C443_=_C2981 ,\nC443_=_C3098 ,C443_=_C3170 ,C443_=_C3293 ,C443_=_C3378 ,C443_=_C3385 ,C443_=_C3398 ,\nC443_=_C3444 ,C443_=_C3490 ,C443_=_C3583 ,C443_=_C3708 ,C443_=_C3760 ,C443_=_C3898 ,\nC443_=_C3906 ,C443_=_C3929 ,C443_=_C3950 ,C443_=_C4016 ,C443_=_C4021 ,C462_=_C805 ,\nC462_=_C1062 ,C462_=_C1229 ,C462_=_C1275 ,C462_=_C1584 ,C462_=_C1705 ,C462_=_C1957 ,\nC462_=_C2101 ,C462_=_C2465 ,C462_=_C2643 ,C462_=_C2866 ,C462_=_C2955 ,C462_=_C3167 ,\nC462_=_C3289 ,C462_=_C3389 ,C462_=_C3406 ,C462_=_C3438 ,C462_=_C3576 ,C462_=_C3800 ,\nC462_=_C3864 ,C462_=_C3893 ,C462_=_C3948 ,C462_=_C3971 ,C462_=_C3972 ,C462_=_C3973 ,\nC543_=_C808 ,C543_=_C990 ,C543_=_C1067 ,C543_=_C1233 ,C543_=_C1848 ,C543_=_C2340 ,\nC543_=_C2593 ,C543_=_C2960 ,C543_=_C2981 ,C543_=_C3098 ,C543_=_C3170 ,C543_=_C3293 ,\nC543_=_C3378 ,C543_=_C3385 ,C543_=_C3398 ,C543_=_C3444 ,C543_=_C3490 ,C543_=_C3583 ,\nC543_=_C3708 ,C543_=_C3760 ,C543_=_C3898 ,C543_=_C3906 ,C543_=_C3929 ,C543_=_C3950 ,\nC543_=_C4016 ,C543_=_C4021 ,C570_=_C595 ,C570_=_C650 ,C570_=_C1118 ,C570_=_C1491 ,\nC570_=_C1515 ,C570_=_C2022 ,C570_=_C2274 ,C570_=_C2453 ,C570_=_C2572 ,C570_=_C2927 ,\nC570_=_C3235 ,C570_=_C3352 ,C570_=_C3376 ,C570_=_C3433 ,C570_=_C3489 ,C570_=_C3522 ,\nC570_=_C3548 ,C570_=_C3641 ,C570_=_C3749 ,C570_=_C3825 ,C570_=_C3847 ,C570_=_C3861 ,\nC570_=_C4018 ,C570_=_C4045 ,C570_=_C4048 ,C570_=_C4086 ,C570_=_C4091 ,C570_=_C4092 ,\nC581_=_C595 ,C581_=_C611 ,C581_=_C925 ,C581_=_C1103 ,C581_=_C1268 ,C581_=_C1577 ,\nC581_=_C1600 ,C581_=_C1670 ,C581_=_C1697 ,C581_=_C1949 ,C581_=_C2223 ,C581_=_C2261 ,\nC581_=_C2346 ,C581_=_C2459 ,C581_=_C2638 ,C581_=_C2660 ,C581_=_C2857 ,C581_=_C3182 ,\nC581_=_C3183 ,C581_=_C3184 ,C581_=_C3185 ,C581_=_C3187 ,C581_=_C3188 ,C581_=_C3189 ,\nC581_=_C3190 ,C581_=_C3192 ,C581_=_C3193 ,C581_=_C3194 ,C595_=_C650 ,C595_=_C1118 ,\nC595_=_C1491 ,C595_=_C1515 ,C595_=_C2022 ,C595_=_C2274 ,C595_=_C2453 ,C595_=_C2572 ,\nC595_=_C2927 ,C595_=_C3235 ,C595_=_C3352 ,C595_=_C3376 ,C595_=_C3433 ,C595_=_C3489 ,\nC595_=_C3522 ,C595_=_C3548 ,C595_=_C3641 ,C595_=_C3749 ,C595_=_C3825 ,C595_=_C3847 ,\nC595_=_C3861 ,C595_=_C4018 ,C595_=_C4045 ,C595_=_C4048 ,C595_=_C4086 ,C595_=_C4091 ,\nC595_=_C4092 ,C611_=_C925 ,C611_=_C1103 ,C611_=_C1268 ,C611_=_C1577 ,C611_=_C1600 ,\nC611_=_C1670 ,C611_=_C1697 ,C611_=_C1949 ,C611_=_C2223 ,C611_=_C2261 ,C611_=_C2346 ,\nC611_=_C2459 ,C611_=_C2638 ,C611_=_C2660 ,C611_=_C2857 ,C611_=_C3182 ,C611_=_C3183 ,\nC611_=_C3184 ,C611_=_C3185 ,C611_=_C3187 ,C611_=_C3188 ,C611_=_C3189 ,C611_=_C3190 ,\nC611_=_C3192 ,C611_=_C3193 ,C611_=_C3194 ,C650_=_C1118 ,C650_=_C1491 ,C650_=_C1515 ,\nC650_=_C2022 ,C650_=_C2274 ,C650_=_C2453 ,C650_=_C2572 ,C650_=_C2927 ,C650_=_C3235 ,\nC650_=_C3352 ,C650_=_C3376 ,C650_=_C3433 ,C650_=_C3489 ,C650_=_C3522 ,C650_=_C3548 ,\nC650_=_C3641 ,C650_=_C3749 ,C650_=_C3825 ,C650_=_C3847 ,C650_=_C3861 ,C650_=_C4018 ,\nC650_=_C4045 ,C650_=_C4048 ,C650_=_C4086 ,C650_=_C4091 ,C650_=_C4092 ,C805_=_C808 ,\nC805_=_C1062 ,C805_=_C1229 ,C805_=_C1275 ,C805_=_C1584 ,C805_=_C1705 ,C805_=_C1957 ,\nC805_=_C2101 ,C805_=_C2465 ,C805_=_C2643 ,C805_=_C2866 ,C805_=_C2955 ,C805_=_C3167 ,\nC805_=_C3289 ,C805_=_C3389 ,C805_=_C3406 ,C805_=_C3438 ,C805_=_C3576 ,C805_=_C3800 ,\nC805_=_C3864 ,C805_=_C3893 ,C805_=_C3948 ,C805_=_C3971 ,C805_=_C3972 ,C805_=_C3973 ,\nC808_=_C990 ,C808_=_C1067 ,C808_=_C1233 ,C808_=_C1848 ,C808_=_C2340 ,C808_=_C2593 ,\nC808_=_C2960 ,C808_=_C2981 ,C808_=_C3098 ,C808_=_C3170 ,C808_=_C3293 ,C808_=_C3378 ,\nC808_=_C3385 ,C808_=_C3398 ,C808_=_C3444 ,C808_=_C3490 ,C808_=_C3583 ,C808_=_C3708 ,\nC808_=_C3760 ,C808_=_C3898 ,C808_=_C3906 ,C808_=_C3929 ,C808_=_C3950 ,C808_=_C4016 ,\nC808_=_C4021 ,C925_=_C1103 ,C925_=_C1268 ,C925_=_C1577 ,C925_=_C1600 ,C925_=_C1670 ,\nC925_=_C1697 ,C925_=_C1949 ,C925_=_C2223 ,C925_=_C2261 ,C925_=_C2346 ,C925_=_C2459 ,\nC925_=_C2638 ,C925_=_C2660 ,C925_=_C2857 ,C925_=_C3182 ,C925_=_C3183 ,C925_=_C3184 ,\nC925_=_C3185 ,C925_=_C3187 ,C925_=_C3188 ,C925_=_C3189 ,C925_=_C3190 ,C925_=_C3192 ,\nC925_=_C3193 ,C925_=_C3194 ,C990_=_C1067 ,C990_=_C1233 ,C990_=_C1848 ,C990_=_C2340 ,\nC990_=_C2593 ,C990_=_C2960 ,C990_=_C2981 ,C990_=_C3098 ,C990_=_C3170 ,C990_=_C3293 ,\nC990_=_C3378 ,C990_=_C3385 ,C990_=_C3398 ,C990_=_C3444 ,C990_=_C3490 ,C990_=_C3583 ,\nC990_=_C3708 ,C990_=_C3760 ,C990_=_C3898 ,C990_=_C3906 ,C990_=_C3929 ,C990_=_C3950 ,\nC990_=_C4016 ,C990_=_C4021 ,C1062_=_C1067 ,C1062_=_C1229 ,C1062_=_C1275 ,C1062_=_C1584 ,\nC1062_=_C1705 ,C1062_=_C1957 ,C1062_=_C2101 ,C1062_=_C2465 ,C1062_=_C2643 ,C1062_=_C2866 ,\nC1062_=_C2955 ,C1062_=_C3167 ,C1062_=_C3289 ,C1062_=_C3389 ,C1062_=_C3406 ,C1062_=_C3438 ,\nC1062_=_C3576 ,C1062_=_C3800 ,C1062_=_C3864 ,C1062_=_C3893 ,C1062_=_C3948 ,C1062_=_C3971 ,\nC1062_=_C3972 ,C1062_=_C3973 ,C1067_=_C1233 ,C1067_=_C1848 ,C1067_=_C2340 ,C1067_=_C2593 ,\nC1067_=_C2960 ,C1067_=_C2981 ,C1067_=_C3098 ,C1067_=_C3170 ,C1067_=_C3293 ,C1067_=_C3378 ,\nC1067_=_C3385 ,C1067_=_C3398 ,C1067_=_C3444 ,C1067_=_C3490 ,C1067_=_C3583 ,C1067_=_C3708 ,\nC1067_=_C3760 ,C1067_=_C3898 ,C1067_=_C3906 ,C1067_=_C3929 ,C1067_=_C3950 ,C1067_=_C4016 ,\nC1067_=_C4021 ,C1103_=_C1118 ,C1103_=_C1268 ,C1103_=_C1577 ,C1103_=_C1600 ,C1103_=_C1670 ,\nC1103_=_C1697 ,C1103_=_C1949 ,C1103_=_C2223 ,C1103_=_C2261 ,C1103_=_C2346 ,C1103_=_C2459 ,\nC1103_=_C2638 ,C1103_=_C2660 ,C1103_=_C2857 ,C1103_=_C3182 ,C1103_=_C3183 ,C1103_=_C3184 ,\nC1103_=_C3185 ,C1103_=_C3187 ,C1103_=_C3188 ,C1103_=_C3189 ,C1103_=_C3190 ,C1103_=_C3192 ,\nC1103_=_C3193 ,C1103_=_C3194 ,C1118_=_C1491 ,C1118_=_C1515 ,C1118_=_C2022 ,C1118_=_C2274 ,\nC1118_=_C2453 ,C1118_=_C2572 ,C1118_=_C2927 ,C1118_=_C3235 ,C1118_=_C3352 ,C1118_=_C3376 ,\nC1118_=_C3433 ,C1118_=_C3489 ,C1118_=_C3522 ,C1118_=_C3548 ,C1118_=_C3641 ,C1118_=_C3749 ,\nC1118_=_C3825 ,C1118_=_C3847 ,C1118_=_C3861 ,C1118_=_C4018 ,C1118_=_C4045 ,C1118_=_C4048 ,\nC1118_=_C4086 ,C1118_=_C4091 ,C1118_=_C4092 ,C1229_=_C1233 ,C1229_=_C1275 ,C1229_=_C1584 ,\nC1229_=_C1705 ,C1229_=_C1957 ,C1229_=_C2101 ,C1229_=_C2465 ,C1229_=_C2643 ,C1229_=_C2866 ,\nC1229_=_C2955 ,C1229_=_C3167 ,C1229_=_C3289 ,C1229_=_C3389 ,C1229_=_C3406 ,C1229_=_C3438 ,\nC1229_=_C3576 ,C1229_=_C3800 ,C1229_=_C3864 ,C1229_=_C3893 ,C1229_=_C3948 ,C1229_=_C3971 ,\nC1229_=_C3972 ,C1229_=_C3973 ,C1233_=_C1848 ,C1233_=_C2340 ,C1233_=_C2593 ,C1233_=_C2960 ,\nC1233_=_C2981 ,C1233_=_C3098 ,C1233_=_C3170 ,C1233_=_C3293 ,C1233_=_C3378 ,C1233_=_C3385 ,\nC1233_=_C3398 ,C1233_=_C3444 ,C1233_=_C3490 ,C1233_=_C3583 ,C1233_=_C3708 ,C1233_=_C3760 ,\nC1233_=_C3898 ,C1233_=_C3906 ,C1233_=_C3929 ,C1233_=_C3950 ,C1233_=_C4016 ,C1233_=_C4021 ,\nC1268_=_C1275 ,C1268_=_C1577 ,C1268_=_C1600 ,C1268_=_C1670 ,C1268_=_C1697 ,C1268_=_C1949 ,\nC1268_=_C2223 ,C1268_=_C2261 ,C1268_=_C2346 ,C1268_=_C2459 ,C1268_=_C2638 ,C1268_=_C2660 ,\nC1268_=_C2857 ,C1268_=_C3182 ,C1268_=_C3183 ,C1268_=_C3184 ,C1268_=_C3185 ,C1268_=_C3187 ,\nC1268_=_C3188 ,C1268_=_C3189 ,C1268_=_C3190 ,C1268_=_C3192 ,C1268_=_C3193 ,C1268_=_C3194 ,\nC1275_=_C1584 ,C1275_=_C1705 ,C1275_=_C1957 ,C1275_=_C2101 ,C1275_=_C2465 ,C1275_=_C2643 ,\nC1275_=_C2866 ,C1275_=_C2955 ,C1275_=_C3167 ,C1275_=_C3289 ,C1275_=_C3389 ,C1275_=_C3406 ,\nC1275_=_C3438 ,C1275_=_C3576 ,C1275_=_C3800 ,C1275_=_C3864 ,C1275_=_C3893 ,C1275_=_C3948 ,\nC1275_=_C3971 ,C1275_=_C3972 ,C1275_=_C3973 ,C1491_=_C1515 ,C1491_=_C2022 ,C1491_=_C2274 ,\nC1491_=_C2453 ,C1491_=_C2572 ,C1491_=_C2927 ,C1491_=_C3235 ,C1491_=_C3352 ,C1491_=_C3376 ,\nC1491_=_C3433 ,C1491_=_C3489 ,C1491_=_C3522 ,C1491_=_C3548 ,C1491_=_C3641 ,C1491_=_C3749 ,\nC1491_=_C3825 ,C1491_=_C3847 ,C1491_=_C3861 ,C1491_=_C4018 ,C1491_=_C4045 ,C1491_=_C4048 ,\nC1491_=_C4086 ,C1491_=_C4091 ,C1491_=_C4092 ,C1515_=_C2022 ,C1515_=_C2274 ,C1515_=_C2453 ,\nC1515_=_C2572 ,C1515_=_C2927 ,C1515_=_C3235 ,C1515_=_C3352 ,C1515_=_C3376 ,C1515_=_C3433 ,\nC1515_=_C3489 ,C1515_=_C3522 ,C1515_=_C3548 ,C1515_=_C3641 ,C1515_=_C3749 ,C1515_=_C3825 ,\nC1515_=_C3847 ,C1515_=_C3861 ,C1515_=_C4018 ,C1515_=_C4045 ,C1515_=_C4048</w:t>
      </w:r>
    </w:p>
    <w:p>
      <w:pPr>
        <w:pStyle w:val="PreformattedText"/>
        <w:bidi w:val="0"/>
        <w:spacing w:before="0" w:after="0"/>
        <w:jc w:val="left"/>
        <w:rPr/>
      </w:pPr>
      <w:r>
        <w:rPr/>
        <w:t xml:space="preserve"> </w:t>
      </w:r>
      <w:r>
        <w:rPr/>
        <w:t>,C1515_=_C4086 ,\nC1515_=_C4091 ,C1515_=_C4092 ,C1577_=_C1584 ,C1577_=_C1600 ,C1577_=_C1670 ,C1577_=_C1697 ,\nC1577_=_C1949 ,C1577_=_C2223 ,C1577_=_C2261 ,C1577_=_C2346 ,C1577_=_C2459 ,C1577_=_C2638 ,\nC1577_=_C2660 ,C1577_=_C2857 ,C1577_=_C3182 ,C1577_=_C3183 ,C1577_=_C3184 ,C1577_=_C3185 ,\nC1577_=_C3187 ,C1577_=_C3188 ,C1577_=_C3189 ,C1577_=_C3190 ,C1577_=_C3192 ,C1577_=_C3193 ,\nC1577_=_C3194 ,C1584_=_C1705 ,C1584_=_C1957 ,C1584_=_C2101 ,C1584_=_C2465 ,C1584_=_C2643 ,\nC1584_=_C2866 ,C1584_=_C2955 ,C1584_=_C3167 ,C1584_=_C3289 ,C1584_=_C3389 ,C1584_=_C3406 ,\nC1584_=_C3438 ,C1584_=_C3576 ,C1584_=_C3800 ,C1584_=_C3864 ,C1584_=_C3893 ,C1584_=_C3948 ,\nC1584_=_C3971 ,C1584_=_C3972 ,C1584_=_C3973 ,C1600_=_C1670 ,C1600_=_C1697 ,C1600_=_C1949 ,\nC1600_=_C2223 ,C1600_=_C2261 ,C1600_=_C2346 ,C1600_=_C2459 ,C1600_=_C2638 ,C1600_=_C2660 ,\nC1600_=_C2857 ,C1600_=_C3182 ,C1600_=_C3183 ,C1600_=_C3184 ,C1600_=_C3185 ,C1600_=_C3187 ,\nC1600_=_C3188 ,C1600_=_C3189 ,C1600_=_C3190 ,C1600_=_C3192 ,C1600_=_C3193 ,C1600_=_C3194 ,\nC1670_=_C1697 ,C1670_=_C1949 ,C1670_=_C2223 ,C1670_=_C2261 ,C1670_=_C2346 ,C1670_=_C2459 ,\nC1670_=_C2638 ,C1670_=_C2660 ,C1670_=_C2857 ,C1670_=_C3182 ,C1670_=_C3183 ,C1670_=_C3184 ,\nC1670_=_C3185 ,C1670_=_C3187 ,C1670_=_C3188 ,C1670_=_C3189 ,C1670_=_C3190 ,C1670_=_C3192 ,\nC1670_=_C3193 ,C1670_=_C3194 ,C1697_=_C1705 ,C1697_=_C1949 ,C1697_=_C2223 ,C1697_=_C2261 ,\nC1697_=_C2346 ,C1697_=_C2459 ,C1697_=_C2638 ,C1697_=_C2660 ,C1697_=_C2857 ,C1697_=_C3182 ,\nC1697_=_C3183 ,C1697_=_C3184 ,C1697_=_C3185 ,C1697_=_C3187 ,C1697_=_C3188 ,C1697_=_C3189 ,\nC1697_=_C3190 ,C1697_=_C3192 ,C1697_=_C3193 ,C1697_=_C3194 ,C1705_=_C1957 ,C1705_=_C2101 ,\nC1705_=_C2465 ,C1705_=_C2643 ,C1705_=_C2866 ,C1705_=_C2955 ,C1705_=_C3167 ,C1705_=_C3289 ,\nC1705_=_C3389 ,C1705_=_C3406 ,C1705_=_C3438 ,C1705_=_C3576 ,C1705_=_C3800 ,C1705_=_C3864 ,\nC1705_=_C3893 ,C1705_=_C3948 ,C1705_=_C3971 ,C1705_=_C3972 ,C1705_=_C3973 ,C1848_=_C2340 ,\nC1848_=_C2593 ,C1848_=_C2960 ,C1848_=_C2981 ,C1848_=_C3098 ,C1848_=_C3170 ,C1848_=_C3293 ,\nC1848_=_C3378 ,C1848_=_C3385 ,C1848_=_C3398 ,C1848_=_C3444 ,C1848_=_C3490 ,C1848_=_C3583 ,\nC1848_=_C3708 ,C1848_=_C3760 ,C1848_=_C3898 ,C1848_=_C3906 ,C1848_=_C3929 ,C1848_=_C3950 ,\nC1848_=_C4016 ,C1848_=_C4021 ,C1949_=_C1957 ,C1949_=_C2223 ,C1949_=_C2261 ,C1949_=_C2346 ,\nC1949_=_C2459 ,C1949_=_C2638 ,C1949_=_C2660 ,C1949_=_C2857 ,C1949_=_C3182 ,C1949_=_C3183 ,\nC1949_=_C3184 ,C1949_=_C3185 ,C1949_=_C3187 ,C1949_=_C3188 ,C1949_=_C3189 ,C1949_=_C3190 ,\nC1949_=_C3192 ,C1949_=_C3193 ,C1949_=_C3194 ,C1957_=_C2101 ,C1957_=_C2465 ,C1957_=_C2643 ,\nC1957_=_C2866 ,C1957_=_C2955 ,C1957_=_C3167 ,C1957_=_C3289 ,C1957_=_C3389 ,C1957_=_C3406 ,\nC1957_=_C3438 ,C1957_=_C3576 ,C1957_=_C3800 ,C1957_=_C3864 ,C1957_=_C3893 ,C1957_=_C3948 ,\nC1957_=_C3971 ,C1957_=_C3972 ,C1957_=_C3973 ,C2022_=_C2274 ,C2022_=_C2453 ,C2022_=_C2572 ,\nC2022_=_C2927 ,C2022_=_C3235 ,C2022_=_C3352 ,C2022_=_C3376 ,C2022_=_C3433 ,C2022_=_C3489 ,\nC2022_=_C3522 ,C2022_=_C3548 ,C2022_=_C3641 ,C2022_=_C3749 ,C2022_=_C3825 ,C2022_=_C3847 ,\nC2022_=_C3861 ,C2022_=_C4018 ,C2022_=_C4045 ,C2022_=_C4048 ,C2022_=_C4086 ,C2022_=_C4091 ,\nC2022_=_C4092 ,C2101_=_C2465 ,C2101_=_C2643 ,C2101_=_C2866 ,C2101_=_C2955 ,C2101_=_C3167 ,\nC2101_=_C3289 ,C2101_=_C3389 ,C2101_=_C3406 ,C2101_=_C3438 ,C2101_=_C3576 ,C2101_=_C3800 ,\nC2101_=_C3864 ,C2101_=_C3893 ,C2101_=_C3948 ,C2101_=_C3971 ,C2101_=_C3972 ,C2101_=_C3973 ,\nC2223_=_C2261 ,C2223_=_C2346 ,C2223_=_C2459 ,C2223_=_C2638 ,C2223_=_C2660 ,C2223_=_C2857 ,\nC2223_=_C3182 ,C2223_=_C3183 ,C2223_=_C3184 ,C2223_=_C3185 ,C2223_=_C3187 ,C2223_=_C3188 ,\nC2223_=_C3189 ,C2223_=_C3190 ,C2223_=_C3192 ,C2223_=_C3193 ,C2223_=_C3194 ,C2261_=_C2274 ,\nC2261_=_C2346 ,C2261_=_C2459 ,C2261_=_C2638 ,C2261_=_C2660 ,C2261_=_C2857 ,C2261_=_C3182 ,\nC2261_=_C3183 ,C2261_=_C3184 ,C2261_=_C3185 ,C2261_=_C3187 ,C2261_=_C3188 ,C2261_=_C3189 ,\nC2261_=_C3190 ,C2261_=_C3192 ,C2261_=_C3193 ,C2261_=_C3194 ,C2274_=_C2453 ,C2274_=_C2572 ,\nC2274_=_C2927 ,C2274_=_C3235 ,C2274_=_C3352 ,C2274_=_C3376 ,C2274_=_C3433 ,C2274_=_C3489 ,\nC2274_=_C3522 ,C2274_=_C3548 ,C2274_=_C3641 ,C2274_=_C3749 ,C2274_=_C3825 ,C2274_=_C3847 ,\nC2274_=_C3861 ,C2274_=_C4018 ,C2274_=_C4045 ,C2274_=_C4048 ,C2274_=_C4086 ,C2274_=_C4091 ,\nC2274_=_C4092 ,C2340_=_C2593 ,C2340_=_C2960 ,C2340_=_C2981 ,C2340_=_C3098 ,C2340_=_C3170 ,\nC2340_=_C3293 ,C2340_=_C3378 ,C2340_=_C3385 ,C2340_=_C3398 ,C2340_=_C3444 ,C2340_=_C3490 ,\nC2340_=_C3583 ,C2340_=_C3708 ,C2340_=_C3760 ,C2340_=_C3898 ,C2340_=_C3906 ,C2340_=_C3929 ,\nC2340_=_C3950 ,C2340_=_C4016 ,C2340_=_C4021 ,C2346_=_C2459 ,C2346_=_C2638 ,C2346_=_C2660 ,\nC2346_=_C2857 ,C2346_=_C3182 ,C2346_=_C3183 ,C2346_=_C3184 ,C2346_=_C3185 ,C2346_=_C3187 ,\nC2346_=_C3188 ,C2346_=_C3189 ,C2346_=_C3190 ,C2346_=_C3192 ,C2346_=_C3193 ,C2346_=_C3194 ,\nC2453_=_C2572 ,C2453_=_C2927 ,C2453_=_C3235 ,C2453_=_C3352 ,C2453_=_C3376 ,C2453_=_C3433 ,\nC2453_=_C3489 ,C2453_=_C3522 ,C2453_=_C3548 ,C2453_=_C3641 ,C2453_=_C3749 ,C2453_=_C3825 ,\nC2453_=_C3847 ,C2453_=_C3861 ,C2453_=_C4018 ,C2453_=_C4045 ,C2453_=_C4048 ,C2453_=_C4086 ,\nC2453_=_C4091 ,C2453_=_C4092 ,C2459_=_C2465 ,C2459_=_C2638 ,C2459_=_C2660 ,C2459_=_C2857 ,\nC2459_=_C3182 ,C2459_=_C3183 ,C2459_=_C3184 ,C2459_=_C3185 ,C2459_=_C3187 ,C2459_=_C3188 ,\nC2459_=_C3189 ,C2459_=_C3190 ,C2459_=_C3192 ,C2459_=_C3193 ,C2459_=_C3194 ,C2465_=_C2643 ,\nC2465_=_C2866 ,C2465_=_C2955 ,C2465_=_C3167 ,C2465_=_C3289 ,C2465_=_C3389 ,C2465_=_C3406 ,\nC2465_=_C3438 ,C2465_=_C3576 ,C2465_=_C3800 ,C2465_=_C3864 ,C2465_=_C3893 ,C2465_=_C3948 ,\nC2465_=_C3971 ,C2465_=_C3972 ,C2465_=_C3973 ,C2572_=_C2927 ,C2572_=_C3235 ,C2572_=_C3352 ,\nC2572_=_C3376 ,C2572_=_C3433 ,C2572_=_C3489 ,C2572_=_C3522 ,C2572_=_C3548 ,C2572_=_C3641 ,\nC2572_=_C3749 ,C2572_=_C3825 ,C2572_=_C3847 ,C2572_=_C3861 ,C2572_=_C4018 ,C2572_=_C4045 ,\nC2572_=_C4048 ,C2572_=_C4086 ,C2572_=_C4091 ,C2572_=_C4092 ,C2593_=_C2960 ,C2593_=_C2981 ,\nC2593_=_C3098 ,C2593_=_C3170 ,C2593_=_C3293 ,C2593_=_C3378 ,C2593_=_C3385 ,C2593_=_C3398 ,\nC2593_=_C3444 ,C2593_=_C3490 ,C2593_=_C3583 ,C2593_=_C3708 ,C2593_=_C3760 ,C2593_=_C3898 ,\nC2593_=_C3906 ,C2593_=_C3929 ,C2593_=_C3950 ,C2593_=_C4016 ,C2593_=_C4021 ,C2638_=_C2643 ,\nC2638_=_C2660 ,C2638_=_C2857 ,C2638_=_C3182 ,C2638_=_C3183 ,C2638_=_C3184 ,C2638_=_C3185 ,\nC2638_=_C3187 ,C2638_=_C3188 ,C2638_=_C3189 ,C2638_=_C3190 ,C2638_=_C3192 ,C2638_=_C3193 ,\nC2638_=_C3194 ,C2643_=_C2866 ,C2643_=_C2955 ,C2643_=_C3167 ,C2643_=_C3289 ,C2643_=_C3389 ,\nC2643_=_C3406 ,C2643_=_C3438 ,C2643_=_C3576 ,C2643_=_C3800 ,C2643_=_C3864 ,C2643_=_C3893 ,\nC2643_=_C3948 ,C2643_=_C3971 ,C2643_=_C3972 ,C2643_=_C3973 ,C2660_=_C2857 ,C2660_=_C3182 ,\nC2660_=_C3183 ,C2660_=_C3184 ,C2660_=_C3185 ,C2660_=_C3187 ,C2660_=_C3188 ,C2660_=_C3189 ,\nC2660_=_C3190 ,C2660_=_C3192 ,C2660_=_C3193 ,C2660_=_C3194 ,C2857_=_C2866 ,C2857_=_C3182 ,\nC2857_=_C3183 ,C2857_=_C3184 ,C2857_=_C3185 ,C2857_=_C3187 ,C2857_=_C3188 ,C2857_=_C3189 ,\nC2857_=_C3190 ,C2857_=_C3192 ,C2857_=_C3193 ,C2857_=_C3194 ,C2866_=_C2955 ,C2866_=_C3167 ,\nC2866_=_C3289 ,C2866_=_C3389 ,C2866_=_C3406 ,C2866_=_C3438 ,C2866_=_C3576 ,C2866_=_C3800 ,\nC2866_=_C3864 ,C2866_=_C3893 ,C2866_=_C3948 ,C2866_=_C3971 ,C2866_=_C3972 ,C2866_=_C3973 ,\nC2927_=_C3235 ,C2927_=_C3352 ,C2927_=_C3376 ,C2927_=_C3433 ,C2927_=_C3489 ,C2927_=_C3522 ,\nC2927_=_C3548 ,C2927_=_C3641 ,C2927_=_C3749 ,C2927_=_C3825 ,C2927_=_C3847 ,C2927_=_C3861 ,\nC2927_=_C4018 ,C2927_=_C4045 ,C2927_=_C4048 ,C2927_=_C4086 ,C2927_=_C4091 ,C2927_=_C4092 ,\nC2955_=_C2960 ,C2955_=_C3167 ,C2955_=_C3289 ,C2955_=_C3389 ,C2955_=_C3406 ,C2955_=_C3438 ,\nC2955_=_C3576 ,C2955_=_C3800 ,C2955_=_C3864 ,C2955_=_C3893 ,C2955_=_C3948 ,C2955_=_C3971 ,\nC2955_=_C3972 ,C2955_=_C3973 ,C2960_=_C2981 ,C2960_=_C3098 ,C2960_=_C3170 ,C2960_=_C3293 ,\nC2960_=_C3378 ,C2960_=_C3385 ,C2960_=_C3398 ,C2960_=_C3444 ,C2960_=_C3490 ,C2960_=_C3583 ,\nC2960_=_C3708 ,C2960_=_C3760 ,C2960_=_C3898 ,C2960_=_C3906 ,C2960_=_C3929 ,C2960_=_C3950 ,\nC2960_=_C4016 ,C2960_=_C4021 ,C2981_=_C3098 ,C2981_=_C3170 ,C2981_=_C3293 ,C2981_=_C3378 ,\nC2981_=_C3385 ,C2981_=_C3398 ,C2981_=_C3444 ,C2981_=_C3490 ,C2981_=_C3583 ,C2981_=_C3708 ,\nC2981_=_C3760 ,C2981_=_C3898 ,C2981_=_C3906 ,C2981_=_C3929 ,C2981_=_C3950 ,C2981_=_C4016 ,\nC2981_=_C4021 ,C3098_=_C3170 ,C3098_=_C3293 ,C3098_=_C3378 ,C3098_=_C3385 ,C3098_=_C3398 ,\nC3098_=_C3444 ,C3098_=_C3490 ,C3098_=_C3583 ,C3098_=_C3708 ,C3098_=_C3760 ,C3098_=_C3898 ,\nC3098_=_C3906 ,C3098_=_C3929 ,C3098_=_C3950 ,C3098_=_C4016 ,C3098_=_C4021 ,C3167_=_C3170 ,\nC3167_=_C3289 ,C3167_=_C3389 ,C3167_=_C3406 ,C3167_=_C3438 ,C3167_=_C3576 ,C3167_=_C3800 ,\nC3167_=_C3864 ,C3167_=_C3893 ,C3167_=_C3948 ,C3167_=_C3971 ,C3167_=_C3972 ,C3167_=_C3973 ,\nC3170_=_C3293 ,C3170_=_C3378 ,C3170_=_C3385 ,C3170_=_C3398 ,C3170_=_C3444 ,C3170_=_C3490 ,\nC3170_=_C3583 ,C3170_=_C3708 ,C3170_=_C3760 ,C3170_=_C3898 ,C3170_=_C3906 ,C3170_=_C3929 ,\nC3170_=_C3950 ,C3170_=_C4016 ,C3170_=_C4021 ,C3182_=_C3183 ,C3182_=_C3184 ,C3182_=_C3185 ,\nC3182_=_C3187 ,C3182_=_C3188 ,C3182_=_C3189 ,C3182_=_C3190 ,C3182_=_C3192 ,C3182_=_C3193 ,\nC3182_=_C3194 ,C3182_=_C3389 ,C3183_=_C3184 ,C3183_=_C3185 ,C3183_=_C3187 ,C3183_=_C3188 ,\nC3183_=_C3189 ,C3183_=_C3190 ,C3183_=_C3192 ,C3183_=_C3193 ,C3183_=_C3194 ,C3183_=_C3522 ,\nC3184_=_C3185 ,C3184_=_C3187 ,C3184_=_C3188 ,C3184_=_C3189 ,C3184_=_C3190 ,C3184_=_C3192 ,\nC3184_=_C3193 ,C3184_=_C3194 ,C3184_=_C3548 ,C3185_=_C3187 ,C3185_=_C3188 ,C3185_=_C3189 ,\nC3185_=_C3190 ,C3185_=_C3192 ,C3185_=_C3193 ,C3185_=_C3194 ,C3185_=_C3825 ,C3187_=_C3188 ,\nC3187_=_C3189 ,C3187_=_C3190 ,C3187_=_C3192 ,C3187_=_C3193 ,C3187_=_C3194 ,C3188_=_C3189 ,\nC3188_=_C3190 ,C3188_=_C3192 ,C3188_=_C3193 ,C3188_=_C3194 ,C3188_=_C4045 ,C3189_=_C3190 ,\nC3189_=_C3192 ,C3189_=_C3193 ,C3189_=_C3194 ,C3190_=_C3192 ,C3190_=_C3193 ,C3190_=_C3194 ,\nC3190_=_C4086 ,C3192_=_C3193 ,C3192_=_C3194 ,C3192_=_C3973 ,C3193_=_C3194 ,C3193_=_C4091 ,\nC3194_=_C4092 ,C3235_=_C3352 ,C3235_=_C3376</w:t>
      </w:r>
    </w:p>
    <w:p>
      <w:pPr>
        <w:pStyle w:val="PreformattedText"/>
        <w:bidi w:val="0"/>
        <w:spacing w:before="0" w:after="0"/>
        <w:jc w:val="left"/>
        <w:rPr/>
      </w:pPr>
      <w:r>
        <w:rPr/>
        <w:t xml:space="preserve"> </w:t>
      </w:r>
      <w:r>
        <w:rPr/>
        <w:t>,C3235_=_C3433 ,C3235_=_C3489 ,C3235_=_C3522 ,\nC3235_=_C3548 ,C3235_=_C3641 ,C3235_=_C3749 ,C3235_=_C3825 ,C3235_=_C3847 ,C3235_=_C3861 ,\nC3235_=_C4018 ,C3235_=_C4045 ,C3235_=_C4048 ,C3235_=_C4086 ,C3235_=_C4091 ,C3235_=_C4092 ,\nC3289_=_C3293 ,C3289_=_C3389 ,C3289_=_C3406 ,C3289_=_C3438 ,C3289_=_C3576 ,C3289_=_C3800 ,\nC3289_=_C3864 ,C3289_=_C3893 ,C3289_=_C3948 ,C3289_=_C3971 ,C3289_=_C3972 ,C3289_=_C3973 ,\nC3293_=_C3378 ,C3293_=_C3385 ,C3293_=_C3398 ,C3293_=_C3444 ,C3293_=_C3490 ,C3293_=_C3583 ,\nC3293_=_C3708 ,C3293_=_C3760 ,C3293_=_C3898 ,C3293_=_C3906 ,C3293_=_C3929 ,C3293_=_C3950 ,\nC3293_=_C4016 ,C3293_=_C4021 ,C3352_=_C3376 ,C3352_=_C3433 ,C3352_=_C3489 ,C3352_=_C3522 ,\nC3352_=_C3548 ,C3352_=_C3641 ,C3352_=_C3749 ,C3352_=_C3825 ,C3352_=_C3847 ,C3352_=_C3861 ,\nC3352_=_C4018 ,C3352_=_C4045 ,C3352_=_C4048 ,C3352_=_C4086 ,C3352_=_C4091 ,C3352_=_C4092 ,\nC3376_=_C3378 ,C3376_=_C3433 ,C3376_=_C3489 ,C3376_=_C3522 ,C3376_=_C3548 ,C3376_=_C3641 ,\nC3376_=_C3749 ,C3376_=_C3825 ,C3376_=_C3847 ,C3376_=_C3861 ,C3376_=_C4018 ,C3376_=_C4045 ,\nC3376_=_C4048 ,C3376_=_C4086 ,C3376_=_C4091 ,C3376_=_C4092 ,C3378_=_C3385 ,C3378_=_C3398 ,\nC3378_=_C3444 ,C3378_=_C3490 ,C3378_=_C3583 ,C3378_=_C3708 ,C3378_=_C3760 ,C3378_=_C3898 ,\nC3378_=_C3906 ,C3378_=_C3929 ,C3378_=_C3950 ,C3378_=_C4016 ,C3378_=_C4021 ,C3385_=_C3398 ,\nC3385_=_C3444 ,C3385_=_C3490 ,C3385_=_C3583 ,C3385_=_C3708 ,C3385_=_C3760 ,C3385_=_C3898 ,\nC3385_=_C3906 ,C3385_=_C3929 ,C3385_=_C3950 ,C3385_=_C4016 ,C3385_=_C4021 ,C3389_=_C3406 ,\nC3389_=_C3438 ,C3389_=_C3576 ,C3389_=_C3800 ,C3389_=_C3864 ,C3389_=_C3893 ,C3389_=_C3948 ,\nC3389_=_C3971 ,C3389_=_C3972 ,C3389_=_C3973 ,C3398_=_C3444 ,C3398_=_C3490 ,C3398_=_C3583 ,\nC3398_=_C3708 ,C3398_=_C3760 ,C3398_=_C3898 ,C3398_=_C3906 ,C3398_=_C3929 ,C3398_=_C3950 ,\nC3398_=_C4016 ,C3398_=_C4021 ,C3406_=_C3438 ,C3406_=_C3576 ,C3406_=_C3800 ,C3406_=_C3864 ,\nC3406_=_C3893 ,C3406_=_C3948 ,C3406_=_C3971 ,C3406_=_C3972 ,C3406_=_C3973 ,C3433_=_C3489 ,\nC3433_=_C3522 ,C3433_=_C3548 ,C3433_=_C3641 ,C3433_=_C3749 ,C3433_=_C3825 ,C3433_=_C3847 ,\nC3433_=_C3861 ,C3433_=_C4018 ,C3433_=_C4045 ,C3433_=_C4048 ,C3433_=_C4086 ,C3433_=_C4091 ,\nC3433_=_C4092 ,C3438_=_C3444 ,C3438_=_C3576 ,C3438_=_C3800 ,C3438_=_C3864 ,C3438_=_C3893 ,\nC3438_=_C3948 ,C3438_=_C3971 ,C3438_=_C3972 ,C3438_=_C3973 ,C3444_=_C3490 ,C3444_=_C3583 ,\nC3444_=_C3708 ,C3444_=_C3760 ,C3444_=_C3898 ,C3444_=_C3906 ,C3444_=_C3929 ,C3444_=_C3950 ,\nC3444_=_C4016 ,C3444_=_C4021 ,C3489_=_C3490 ,C3489_=_C3522 ,C3489_=_C3548 ,C3489_=_C3641 ,\nC3489_=_C3749 ,C3489_=_C3825 ,C3489_=_C3847 ,C3489_=_C3861 ,C3489_=_C4018 ,C3489_=_C4045 ,\nC3489_=_C4048 ,C3489_=_C4086 ,C3489_=_C4091 ,C3489_=_C4092 ,C3490_=_C3583 ,C3490_=_C3708 ,\nC3490_=_C3760 ,C3490_=_C3898 ,C3490_=_C3906 ,C3490_=_C3929 ,C3490_=_C3950 ,C3490_=_C4016 ,\nC3490_=_C4021 ,C3522_=_C3548 ,C3522_=_C3641 ,C3522_=_C3749 ,C3522_=_C3825 ,C3522_=_C3847 ,\nC3522_=_C3861 ,C3522_=_C4018 ,C3522_=_C4045 ,C3522_=_C4048 ,C3522_=_C4086 ,C3522_=_C4091 ,\nC3522_=_C4092 ,C3548_=_C3641 ,C3548_=_C3749 ,C3548_=_C3825 ,C3548_=_C3847 ,C3548_=_C3861 ,\nC3548_=_C4018 ,C3548_=_C4045 ,C3548_=_C4048 ,C3548_=_C4086 ,C3548_=_C4091 ,C3548_=_C4092 ,\nC3576_=_C3583 ,C3576_=_C3800 ,C3576_=_C3864 ,C3576_=_C3893 ,C3576_=_C3948 ,C3576_=_C3971 ,\nC3576_=_C3972 ,C3576_=_C3973 ,C3583_=_C3708 ,C3583_=_C3760 ,C3583_=_C3898 ,C3583_=_C3906 ,\nC3583_=_C3929 ,C3583_=_C3950 ,C3583_=_C4016 ,C3583_=_C4021 ,C3641_=_C3749 ,C3641_=_C3825 ,\nC3641_=_C3847 ,C3641_=_C3861 ,C3641_=_C4018 ,C3641_=_C4045 ,C3641_=_C4048 ,C3641_=_C4086 ,\nC3641_=_C4091 ,C3641_=_C4092 ,C3708_=_C3760 ,C3708_=_C3898 ,C3708_=_C3906 ,C3708_=_C3929 ,\nC3708_=_C3950 ,C3708_=_C4016 ,C3708_=_C4021 ,C3749_=_C3825 ,C3749_=_C3847 ,C3749_=_C3861 ,\nC3749_=_C4018 ,C3749_=_C4045 ,C3749_=_C4048 ,C3749_=_C4086 ,C3749_=_C4091 ,C3749_=_C4092 ,\nC3760_=_C3898 ,C3760_=_C3906 ,C3760_=_C3929 ,C3760_=_C3950 ,C3760_=_C4016 ,C3760_=_C4021 ,\nC3800_=_C3864 ,C3800_=_C3893 ,C3800_=_C3948 ,C3800_=_C3971 ,C3800_=_C3972 ,C3800_=_C3973 ,\nC3825_=_C3847 ,C3825_=_C3861 ,C3825_=_C4018 ,C3825_=_C4045 ,C3825_=_C4048 ,C3825_=_C4086 ,\nC3825_=_C4091 ,C3825_=_C4092 ,C3847_=_C3861 ,C3847_=_C4018 ,C3847_=_C4045 ,C3847_=_C4048 ,\nC3847_=_C4086 ,C3847_=_C4091 ,C3847_=_C4092 ,C3861_=_C4018 ,C3861_=_C4045 ,C3861_=_C4048 ,\nC3861_=_C4086 ,C3861_=_C4091 ,C3861_=_C4092 ,C3864_=_C3893 ,C3864_=_C3948 ,C3864_=_C3971 ,\nC3864_=_C3972 ,C3864_=_C3973 ,C3893_=_C3898 ,C3893_=_C3948 ,C3893_=_C3971 ,C3893_=_C3972 ,\nC3893_=_C3973 ,C3898_=_C3906 ,C3898_=_C3929 ,C3898_=_C3950 ,C3898_=_C4016 ,C3898_=_C4021 ,\nC3906_=_C3929 ,C3906_=_C3950 ,C3906_=_C4016 ,C3906_=_C4021 ,C3929_=_C3950 ,C3929_=_C4016 ,\nC3929_=_C4021 ,C3948_=_C3950 ,C3948_=_C3971 ,C3948_=_C3972 ,C3948_=_C3973 ,C3950_=_C4016 ,\nC3950_=_C4021 ,C3971_=_C3972 ,C3971_=_C3973 ,C3972_=_C3973 ,C3972_=_C4018 ,C4016_=_C4021 ,\nC4018_=_C4045 ,C4018_=_C4048 ,C4018_=_C4086 ,C4018_=_C4091 ,C4018_=_C4092 ,C4045_=_C4048 ,\nC4045_=_C4086 ,C4045_=_C4091 ,C4045_=_C4092 ,C4048_=_C4086 ,C4048_=_C4091 ,C4048_=_C4092 ,\nC4086_=_C4091 ,C4086_=_C4092 ,C4091_=_C4092 ,"];172[shape=box, label="id:172 level: 6\n179: C406 C574 C578 C584 C585 \nC588 C590 C594 C596 C672 C781 \nC815 C843 C850 C1029 C1095 C1096 \nC1097 C1098 C1099 C1100 C1101 C1102 \nC1103 C1104 C1105 C1106 C1107 C1108 \nC1109 C1110 C1111 C1113 C1115 C1116 \nC1118 C1119 C1120 C1135 C1141 C1144 \nC1231 C1256 C1306 C1331 C1336 C1456 \nC1605 C1662 C1741 C1770 C1871 C1873 \nC1881 C1970 C2038 C2105 C2253 C2256 \nC2257 C2258 C2259 C2260 C2261 C2262 \nC2265 C2266 C2267 C2268 C2269 C2270 \nC2271 C2272 C2273 C2274 C2275 C2282 \nC2289 C2349 C2526 C2592 C2600 C2710 \nC2720 C2736 C2846 C2861 C2888 C2902 \nC2943 C2949 C2986 C3023 C3050 C3053 \nC3055 C3072 C3106 C3108 C3109 C3136 \nC3183 C3184 C3185 C3188 C3190 C3193 \nC3211 C3243 C3246 C3248 C3305 C3420 \nC3501 C3504 C3506 C3510 C3511 C3512 \nC3513 C3514 C3515 C3516 C3517 C3518 \nC3519 C3520 C3521 C3522 C3523 C3525 \nC3529 C3539 C3540 C3541 C3542 C3543 \nC3544 C3545 C3546 C3547 C3548 C3549 \nC3550 C3567 C3652 C3661 C3674 C3676 \nC3679 C3692 C3707 C3805 C3812 C3822 \nC3825 C3826 C3827 C3828 C3829 C3854 \nC3862 C3887 C3943 C3946 C3969 C3984 \nC4020 C4033 C4041 C4043 C4045 C4046 \nC4047 C4086 C4087 C4088 C4090 C4091 \n2426: C406_=_C584( C406 C584 ) C406_=_C1029( C406 C1029 ) C406_=_C1108( C406 C1108 ) C406_=_C1456( C406 C1456 ) C406_=_C2282( C406 C2282 ) \nC406_=_C2349( C406 C2349 ) C406_=_C2736( C406 C2736 ) C406_=_C2986( C406 C2986 ) C406_=_C3183( C406 C3183 ) C406_=_C3211( C406 C3211 ) C406_=_C3510( C406 C3510 ) \nC406_=_C3511( C406 C3511 ) C406_=_C3512( C406 C3512 ) C406_=_C3513( C406 C3513 ) C406_=_C3514( C406 C3514 ) C406_=_C3515( C406 C3515 ) C406_=_C3516( C406 C3516 ) \nC406_=_C3517( C406 C3517 ) C406_=_C3518( C406 C3518 ) C406_=_C3519( C406 C3519 ) C406_=_C3520( C406 C3520 ) C406_=_C3521( C406 C3521 ) C406_=_C3522( C406 C3522 ) \nC406_=_C3523( C406 C3523 ) C406_=_C3525( C406 C3525 ) C574_=_C578( C574 C578 ) C574_=_C584( C574 C584 ) C574_=_C585( C574 C585 ) C574_=_C588( C574 C588 ) \nC574_=_C590( C574 C590 ) C574_=_C594( C574 C594 ) C574_=_C596( C574 C596 ) C574_=_C1095( C574 C1095 ) C574_=_C1096( C574 C1096 ) C574_=_C1097( C574 C1097 ) \nC574_=_C1098( C574 C1098 ) C574_=_C1099( C574 C1099 ) C574_=_C1100( C574 C1100 ) C574_=_C1101( C574 C1101 ) C574_=_C1102( C574 C1102 ) C574_=_C1103( C574 C1103 ) \nC574_=_C1104( C574 C1104 ) C574_=_C1105( C574 C1105 ) C574_=_C1106( C574 C1106 ) C574_=_C1107( C574 C1107 ) C574_=_C1108( C574 C1108 ) C574_=_C1109( C574 C1109 ) \nC574_=_C1110( C574 C1110 ) C574_=_C1111( C574 C1111 ) C574_=_C1113( C574 C1113 ) C574_=_C1115( C574 C1115 ) C574_=_C1116( C574 C1116 ) C574_=_C1118( C574 C1118 ) \nC574_=_C1119( C574 C1119 ) C574_=_C1120( C574 C1120 ) C578_=_C584( C578 C584 ) C578_=_C585( C578 C585 ) C578_=_C588( C578 C588 ) C578_=_C590( C578 C590 ) \nC578_=_C594( C578 C594 ) C578_=_C596( C578 C596 ) C578_=_C815( C578 C815 ) C578_=_C843( C578 C843 ) C578_=_C1100( C578 C1100 ) C578_=_C1336( C578 C1336 ) \nC578_=_C1873( C578 C1873 ) C578_=_C2256( C578 C2256 ) C578_=_C2257( C578 C2257 ) C578_=_C2258( C578 C2258 ) C578_=_C2259( C578 C2259 ) C578_=_C2260( C578 C2260 ) \nC578_=_C2261( C578 C2261 ) C578_=_C2262( C578 C2262 ) C578_=_C2265( C578 C2265 ) C578_=_C2266( C578 C2266 ) C578_=_C2267( C578 C2267 ) C578_=_C2268( C578 C2268 ) \nC578_=_C2269( C578 C2269 ) C578_=_C2270( C578 C2270 ) C578_=_C2271( C578 C2271 ) C578_=_C2272( C578 C2272 ) C578_=_C2273( C578 C2273 ) C578_=_C2274( C578 C2274 ) \nC578_=_C2275( C578 C2275 ) C584_=_C585( C584 C585 ) C584_=_C588( C584 C588 ) C584_=_C590( C584 C590 ) C584_=_C594( C584 C594 ) C584_=_C596( C584 C596 ) \nC584_=_C1029( C584 C1029 ) C584_=_C1108( C584 C1108 ) C584_=_C1456( C584 C1456 ) C584_=_C2282( C584 C2282 ) C584_=_C2349( C584 C2349 ) C584_=_C2736( C584 C2736 ) \nC584_=_C2986( C584 C2986 ) C584_=_C3183( C584 C3183 ) C584_=_C3211( C584 C3211 ) C584_=_C3510( C584 C3510 ) C584_=_C3511( C584 C3511 ) C584_=_C3512( C584 C3512 ) \nC584_=_C3513( C584 C3513 ) C584_=_C3514( C584 C3514 ) C584_=_C3515( C584 C3515 ) C584_=_C3516( C584 C3516 ) C584_=_C3517( C584 C3517 ) C584_=_C3518( C584 C3518 ) \nC584_=_C3519( C584 C3519 ) C584_=_C3520( C584 C3520 ) C584_=_C3521( C584 C3521 ) C584_=_C3522( C584 C3522 ) C584_=_C3523( C584 C3523 ) C584_=_C3525( C584 C3525 ) \nC585_=_C588( C585 C588 ) C585_=_C590( C585 C590 ) C585_=_C594( C585 C594 ) C585_=_C596( C585 C596 ) C585_=_C850( C585 C850 ) C585_=_C1109( C585 C1109 ) \nC585_=_C1770( C585 C1770 ) C585_=_C1881( C585 C1881 ) C585_=_C1970( C585 C1970 ) C585_=_C2600( C585 C2600 ) C585_=_C2720( C585 C2720 ) C585_=_C2861( C585 C2861 ) \nC585_=_C2888( C585 C2888 ) C585_=_C2949( C585 C2949 ) C585_=_C3184( C585 C3184 ) C585_=_C3305( C585 C3305 ) C585_=_C3539( C585 C3539 ) C585_=_C3540( C585 C3540 ) \nC585_=_C3541( C585 C3541 ) C585_=_C3542( C585 C3542 ) C585_=_C3543( C585 C3543 ) C585_=_C3544( C585 C3544 ) C585_=_C3545( C585 C3545 ) C585_=_C3546(</w:t>
      </w:r>
    </w:p>
    <w:p>
      <w:pPr>
        <w:pStyle w:val="PreformattedText"/>
        <w:bidi w:val="0"/>
        <w:spacing w:before="0" w:after="0"/>
        <w:jc w:val="left"/>
        <w:rPr/>
      </w:pPr>
      <w:r>
        <w:rPr/>
        <w:t xml:space="preserve"> </w:t>
      </w:r>
      <w:r>
        <w:rPr/>
        <w:t>C585 C3546 ) \nC585_=_C3547( C585 C3547 ) C585_=_C3548( C585 C3548 ) C585_=_C3549( C585 C3549 ) C585_=_C3550( C585 C3550 ) C588_=_C590( C588 C590 ) C588_=_C594( C588 C594 ) \nC588_=_C596( C588 C596 ) C588_=_C1135( C588 C1135 ) C588_=_C1605( C588 C1605 ) C588_=_C2267( C588 C2267 ) C588_=_C2289( C588 C2289 ) C588_=_C2710( C588 C2710 ) \nC588_=_C3050( C588 C3050 ) C588_=_C3106( C588 C3106 ) C588_=_C3136( C588 C3136 ) C588_=_C3185( C588 C3185 ) C588_=_C3243( C588 C3243 ) C588_=_C3501( C588 C3501 ) \nC588_=_C3514( C588 C3514 ) C588_=_C3529( C588 C3529 ) C588_=_C3542( C588 C3542 ) C588_=_C3674( C588 C3674 ) C588_=_C3805( C588 C3805 ) C588_=_C3822( C588 C3822 ) \nC588_=_C3825( C588 C3825 ) C588_=_C3826( C588 C3826 ) C588_=_C3827( C588 C3827 ) C588_=_C3828( C588 C3828 ) C588_=_C3829( C588 C3829 ) C590_=_C594( C590 C594 ) \nC590_=_C596( C590 C596 ) C590_=_C672( C590 C672 ) C590_=_C1141( C590 C1141 ) C590_=_C2038( C590 C2038 ) C590_=_C2253( C590 C2253 ) C590_=_C2270( C590 C2270 ) \nC590_=_C3053( C590 C3053 ) C590_=_C3108( C590 C3108 ) C590_=_C3188( C590 C3188 ) C590_=_C3246( C590 C3246 ) C590_=_C3504( C590 C3504 ) C590_=_C3517( C590 C3517 ) \nC590_=_C3546( C590 C3546 ) C590_=_C3661( C590 C3661 ) C590_=_C3676( C590 C3676 ) C590_=_C3692( C590 C3692 ) C590_=_C3943( C590 C3943 ) C590_=_C3984( C590 C3984 ) \nC590_=_C4041( C590 C4041 ) C590_=_C4043( C590 C4043 ) C590_=_C4045( C590 C4045 ) C590_=_C4046( C590 C4046 ) C590_=_C4047( C590 C4047 ) C594_=_C596( C594 C596 ) \nC594_=_C781( C594 C781 ) C594_=_C1144( C594 C1144 ) C594_=_C1231( C594 C1231 ) C594_=_C1256( C594 C1256 ) C594_=_C1662( C594 C1662 ) C594_=_C2273( C594 C2273 ) \nC594_=_C2902( C594 C2902 ) C594_=_C3055( C594 C3055 ) C594_=_C3109( C594 C3109 ) C594_=_C3190( C594 C3190 ) C594_=_C3248( C594 C3248 ) C594_=_C3420( C594 C3420 ) \nC594_=_C3506( C594 C3506 ) C594_=_C3520( C594 C3520 ) C594_=_C3547( C594 C3547 ) C594_=_C3679( C594 C3679 ) C594_=_C3812( C594 C3812 ) C594_=_C3854( C594 C3854 ) \nC594_=_C3969( C594 C3969 ) C594_=_C4020( C594 C4020 ) C594_=_C4086( C594 C4086 ) C594_=_C4087( C594 C4087 ) C594_=_C4088( C594 C4088 ) C596_=_C1119( C596 C1119 ) \nC596_=_C1306( C596 C1306 ) C596_=_C1331( C596 C1331 ) C596_=_C1741( C596 C1741 ) C596_=_C1871( C596 C1871 ) C596_=_C2105( C596 C2105 ) C596_=_C2526( C596 C2526 ) \nC596_=_C2592( C596 C2592 ) C596_=_C2846( C596 C2846 ) C596_=_C2943( C596 C2943 ) C596_=_C3023( C596 C3023 ) C596_=_C3072( C596 C3072 ) C596_=_C3193( C596 C3193 ) \nC596_=_C3567( C596 C3567 ) C596_=_C3652( C596 C3652 ) C596_=_C3707( C596 C3707 ) C596_=_C3828( C596 C3828 ) C596_=_C3862( C596 C3862 ) C596_=_C3887( C596 C3887 ) \nC596_=_C3946( C596 C3946 ) C596_=_C4033( C596 C4033 ) C596_=_C4046( C596 C4046 ) C596_=_C4087( C596 C4087 ) C596_=_C4090( C596 C4090 ) C596_=_C4091( C596 C4091 ) \nC672_=_C1141( C672 C1141 ) C672_=_C2038( C672 C2038 ) C672_=_C2253( C672 C2253 ) C672_=_C2270( C672 C2270 ) C672_=_C3053( C672 C3053 ) C672_=_C3108( C672 C3108 ) \nC672_=_C3188( C672 C3188 ) C672_=_C3246( C672 C3246 ) C672_=_C3504( C672 C3504 ) C672_=_C3517( C672 C3517 ) C672_=_C3546( C672 C3546 ) C672_=_C3661( C672 C3661 ) \nC672_=_C3676( C672 C3676 ) C672_=_C3692( C672 C3692 ) C672_=_C3943( C672 C3943 ) C672_=_C3984( C672 C3984 ) C672_=_C4041( C672 C4041 ) C672_=_C4043( C672 C4043 ) \nC672_=_C4045( C672 C4045 ) C672_=_C4046( C672 C4046 ) C672_=_C4047( C672 C4047 ) C781_=_C1144( C781 C1144 ) C781_=_C1231( C781 C1231 ) C781_=_C1256( C781 C1256 ) \nC781_=_C1662( C781 C1662 ) C781_=_C2273( C781 C2273 ) C781_=_C2902( C781 C2902 ) C781_=_C3055( C781 C3055 ) C781_=_C3109( C781 C3109 ) C781_=_C3190( C781 C3190 ) \nC781_=_C3248( C781 C3248 ) C781_=_C3420( C781 C3420 ) C781_=_C3506( C781 C3506 ) C781_=_C3520( C781 C3520 ) C781_=_C3547( C781 C3547 ) C781_=_C3679( C781 C3679 ) \nC781_=_C3812( C781 C3812 ) C781_=_C3854( C781 C3854 ) C781_=_C3969( C781 C3969 ) C781_=_C4020( C781 C4020 ) C781_=_C4086( C781 C4086 ) C781_=_C4087( C781 C4087 ) \nC781_=_C4088( C781 C4088 ) C815_=_C843( C815 C843 ) C815_=_C1100( C815 C1100 ) C815_=_C1336( C815 C1336 ) C815_=_C1873( C815 C1873 ) C815_=_C2256( C815 C2256 ) \nC815_=_C2257( C815 C2257 ) C815_=_C2258( C815 C2258 ) C815_=_C2259( C815 C2259 ) C815_=_C2260( C815 C2260 ) C815_=_C2261( C815 C2261 ) C815_=_C2262( C815 C2262 ) \nC815_=_C2265( C815 C2265 ) C815_=_C2266( C815 C2266 ) C815_=_C2267( C815 C2267 ) C815_=_C2268( C815 C2268 ) C815_=_C2269( C815 C2269 ) C815_=_C2270( C815 C2270 ) \nC815_=_C2271( C815 C2271 ) C815_=_C2272( C815 C2272 ) C815_=_C2273( C815 C2273 ) C815_=_C2274( C815 C2274 ) C815_=_C2275( C815 C2275 ) C843_=_C850( C843 C850 ) \nC843_=_C1100( C843 C1100 ) C843_=_C1336( C843 C1336 ) C843_=_C1873( C843 C1873 ) C843_=_C2256( C843 C2256 ) C843_=_C2257( C843 C2257 ) C843_=_C2258( C843 C2258 ) \nC843_=_C2259( C843 C2259 ) C843_=_C2260( C843 C2260 ) C843_=_C2261( C843 C2261 ) C843_=_C2262( C843 C2262 ) C843_=_C2265( C843 C2265 ) C843_=_C2266( C843 C2266 ) \nC843_=_C2267( C843 C2267 ) C843_=_C2268( C843 C2268 ) C843_=_C2269( C843 C2269 ) C843_=_C2270( C843 C2270 ) C843_=_C2271( C843 C2271 ) C843_=_C2272( C843 C2272 ) \nC843_=_C2273( C843 C2273 ) C843_=_C2274( C843 C2274 ) C843_=_C2275( C843 C2275 ) C850_=_C1109( C850 C1109 ) C850_=_C1770( C850 C1770 ) C850_=_C1881( C850 C1881 ) \nC850_=_C1970( C850 C1970 ) C850_=_C2600( C850 C2600 ) C850_=_C2720( C850 C2720 ) C850_=_C2861( C850 C2861 ) C850_=_C2888( C850 C2888 ) C850_=_C2949( C850 C2949 ) \nC850_=_C3184( C850 C3184 ) C850_=_C3305( C850 C3305 ) C850_=_C3539( C850 C3539 ) C850_=_C3540( C850 C3540 ) C850_=_C3541( C850 C3541 ) C850_=_C3542( C850 C3542 ) \nC850_=_C3543( C850 C3543 ) C850_=_C3544( C850 C3544 ) C850_=_C3545( C850 C3545 ) C850_=_C3546( C850 C3546 ) C850_=_C3547( C850 C3547 ) C850_=_C3548( C850 C3548 ) \nC850_=_C3549( C850 C3549 ) C850_=_C3550( C850 C3550 ) C1029_=_C1108( C1029 C1108 ) C1029_=_C1456( C1029 C1456 ) C1029_=_C2282( C1029 C2282 ) C1029_=_C2349( C1029 C2349 ) \nC1029_=_C2736( C1029 C2736 ) C1029_=_C2986( C1029 C2986 ) C1029_=_C3183( C1029 C3183 ) C1029_=_C3211( C1029 C3211 ) C1029_=_C3510( C1029 C3510 ) C1029_=_C3511( C1029 C3511 ) \nC1029_=_C3512( C1029 C3512 ) C1029_=_C3513( C1029 C3513 ) C1029_=_C3514( C1029 C3514 ) C1029_=_C3515( C1029 C3515 ) C1029_=_C3516( C1029 C3516 ) C1029_=_C3517( C1029 C3517 ) \nC1029_=_C3518( C1029 C3518 ) C1029_=_C3519( C1029 C3519 ) C1029_=_C3520( C1029 C3520 ) C1029_=_C3521( C1029 C3521 ) C1029_=_C3522( C1029 C3522 ) C1029_=_C3523( C1029 C3523 ) \nC1029_=_C3525( C1029 C3525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3( C1095 C1113 ) \nC1095_=_C1115( C1095 C1115 ) C1095_=_C1116( C1095 C1116 ) C1095_=_C1118( C1095 C1118 ) C1095_=_C1119( C1095 C1119 ) C1095_=_C1120( C1095 C1120 ) C1095_=_C1135( C1095 C1135 ) \nC1095_=_C1141( C1095 C1141 ) C1095_=_C1144( C1095 C1144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3( C1096 C1113 ) \nC1096_=_C1115( C1096 C1115 ) C1096_=_C1116( C1096 C1116 ) C1096_=_C1118( C1096 C1118 ) C1096_=_C1119( C1096 C1119 ) C1096_=_C1120( C1096 C1120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3( C1097 C1113 ) C1097_=_C1115( C1097 C1115 ) C1097_=_C1116( C1097 C1116 ) C1097_=_C1118( C1097 C1118 ) C1097_=_C1119( C1097 C1119 ) \nC1097_=_C1120( C1097 C1120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3( C1098 C1113 ) C1098_=_C1115( C1098 C1115 ) C1098_=_C1116( C1098 C1116 ) C1098_=_C1118( C1098 C1118 ) \nC1098_=_C1119( C1098 C1119 ) C1098_=_C1120( C1098 C1120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3( C1099 C1113 ) C1099_=_C1115( C1099 C1115 ) C1099_=_C1116( C1099 C1116 ) C1099_=_C1118( C1099 C1118 ) \nC1099_=_C1119( C1099 C1119 ) C1099_=_C1120( C1099 C1120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3( C1100 C1113 ) C1100_=_C1115( C1100 C1115 ) C1100_=_C1116( C1100 C1116 ) C1100_=_C1118(</w:t>
      </w:r>
    </w:p>
    <w:p>
      <w:pPr>
        <w:pStyle w:val="PreformattedText"/>
        <w:bidi w:val="0"/>
        <w:spacing w:before="0" w:after="0"/>
        <w:jc w:val="left"/>
        <w:rPr/>
      </w:pPr>
      <w:r>
        <w:rPr/>
        <w:t xml:space="preserve"> </w:t>
      </w:r>
      <w:r>
        <w:rPr/>
        <w:t>C1100 C1118 ) C1100_=_C1119( C1100 C1119 ) \nC1100_=_C1120( C1100 C1120 ) C1100_=_C1336( C1100 C1336 ) C1100_=_C1873( C1100 C1873 ) C1100_=_C2256( C1100 C2256 ) C1100_=_C2257( C1100 C2257 ) C1100_=_C2258( C1100 C2258 ) \nC1100_=_C2259( C1100 C2259 ) C1100_=_C2260( C1100 C2260 ) C1100_=_C2261( C1100 C2261 ) C1100_=_C2262( C1100 C2262 ) C1100_=_C2265( C1100 C2265 ) C1100_=_C2266( C1100 C2266 ) \nC1100_=_C2267( C1100 C2267 ) C1100_=_C2268( C1100 C2268 ) C1100_=_C2269( C1100 C2269 ) C1100_=_C2270( C1100 C2270 ) C1100_=_C2271( C1100 C2271 ) C1100_=_C2272( C1100 C2272 ) \nC1100_=_C2273( C1100 C2273 ) C1100_=_C2274( C1100 C2274 ) C1100_=_C2275( C1100 C2275 ) C1101_=_C1102( C1101 C1102 ) C1101_=_C1103( C1101 C1103 ) C1101_=_C1104( C1101 C1104 ) \nC1101_=_C1105( C1101 C1105 ) C1101_=_C1106( C1101 C1106 ) C1101_=_C1107( C1101 C1107 ) C1101_=_C1108( C1101 C1108 ) C1101_=_C1109( C1101 C1109 ) C1101_=_C1110( C1101 C1110 ) \nC1101_=_C1111( C1101 C1111 ) C1101_=_C1113( C1101 C1113 ) C1101_=_C1115( C1101 C1115 ) C1101_=_C1116( C1101 C1116 ) C1101_=_C1118( C1101 C1118 ) C1101_=_C1119( C1101 C1119 ) \nC1101_=_C1120( C1101 C1120 ) C1101_=_C3050( C1101 C3050 ) C1101_=_C3053( C1101 C3053 ) C1101_=_C3055( C1101 C3055 ) C1102_=_C1103( C1102 C1103 ) C1102_=_C1104( C1102 C1104 ) \nC1102_=_C1105( C1102 C1105 ) C1102_=_C1106( C1102 C1106 ) C1102_=_C1107( C1102 C1107 ) C1102_=_C1108( C1102 C1108 ) C1102_=_C1109( C1102 C1109 ) C1102_=_C1110( C1102 C1110 ) \nC1102_=_C1111( C1102 C1111 ) C1102_=_C1113( C1102 C1113 ) C1102_=_C1115( C1102 C1115 ) C1102_=_C1116( C1102 C1116 ) C1102_=_C1118( C1102 C1118 ) C1102_=_C1119( C1102 C1119 ) \nC1102_=_C1120( C1102 C1120 ) C1102_=_C3106( C1102 C3106 ) C1102_=_C3108( C1102 C3108 ) C1102_=_C3109( C1102 C3109 ) C1103_=_C1104( C1103 C1104 ) C1103_=_C1105( C1103 C1105 ) \nC1103_=_C1106( C1103 C1106 ) C1103_=_C1107( C1103 C1107 ) C1103_=_C1108( C1103 C1108 ) C1103_=_C1109( C1103 C1109 ) C1103_=_C1110( C1103 C1110 ) C1103_=_C1111( C1103 C1111 ) \nC1103_=_C1113( C1103 C1113 ) C1103_=_C1115( C1103 C1115 ) C1103_=_C1116( C1103 C1116 ) C1103_=_C1118( C1103 C1118 ) C1103_=_C1119( C1103 C1119 ) C1103_=_C1120( C1103 C1120 ) \nC1103_=_C2261( C1103 C2261 ) C1103_=_C3183( C1103 C3183 ) C1103_=_C3184( C1103 C3184 ) C1103_=_C3185( C1103 C3185 ) C1103_=_C3188( C1103 C3188 ) C1103_=_C3190( C1103 C3190 ) \nC1103_=_C3193( C1103 C3193 ) C1104_=_C1105( C1104 C1105 ) C1104_=_C1106( C1104 C1106 ) C1104_=_C1107( C1104 C1107 ) C1104_=_C1108( C1104 C1108 ) C1104_=_C1109( C1104 C1109 ) \nC1104_=_C1110( C1104 C1110 ) C1104_=_C1111( C1104 C1111 ) C1104_=_C1113( C1104 C1113 ) C1104_=_C1115( C1104 C1115 ) C1104_=_C1116( C1104 C1116 ) C1104_=_C1118( C1104 C1118 ) \nC1104_=_C1119( C1104 C1119 ) C1104_=_C1120( C1104 C1120 ) C1104_=_C3243( C1104 C3243 ) C1104_=_C3246( C1104 C3246 ) C1104_=_C3248( C1104 C3248 ) C1105_=_C1106( C1105 C1106 ) \nC1105_=_C1107( C1105 C1107 ) C1105_=_C1108( C1105 C1108 ) C1105_=_C1109( C1105 C1109 ) C1105_=_C1110( C1105 C1110 ) C1105_=_C1111( C1105 C1111 ) C1105_=_C1113( C1105 C1113 ) \nC1105_=_C1115( C1105 C1115 ) C1105_=_C1116( C1105 C1116 ) C1105_=_C1118( C1105 C1118 ) C1105_=_C1119( C1105 C1119 ) C1105_=_C1120( C1105 C1120 ) C1106_=_C1107( C1106 C1107 ) \nC1106_=_C1108( C1106 C1108 ) C1106_=_C1109( C1106 C1109 ) C1106_=_C1110( C1106 C1110 ) C1106_=_C1111( C1106 C1111 ) C1106_=_C1113( C1106 C1113 ) C1106_=_C1115( C1106 C1115 ) \nC1106_=_C1116( C1106 C1116 ) C1106_=_C1118( C1106 C1118 ) C1106_=_C1119( C1106 C1119 ) C1106_=_C1120( C1106 C1120 ) C1107_=_C1108( C1107 C1108 ) C1107_=_C1109( C1107 C1109 ) \nC1107_=_C1110( C1107 C1110 ) C1107_=_C1111( C1107 C1111 ) C1107_=_C1113( C1107 C1113 ) C1107_=_C1115( C1107 C1115 ) C1107_=_C1116( C1107 C1116 ) C1107_=_C1118( C1107 C1118 ) \nC1107_=_C1119( C1107 C1119 ) C1107_=_C1120( C1107 C1120 ) C1107_=_C3501( C1107 C3501 ) C1107_=_C3504( C1107 C3504 ) C1107_=_C3506( C1107 C3506 ) C1108_=_C1109( C1108 C1109 ) \nC1108_=_C1110( C1108 C1110 ) C1108_=_C1111( C1108 C1111 ) C1108_=_C1113( C1108 C1113 ) C1108_=_C1115( C1108 C1115 ) C1108_=_C1116( C1108 C1116 ) C1108_=_C1118( C1108 C1118 ) \nC1108_=_C1119( C1108 C1119 ) C1108_=_C1120( C1108 C1120 ) C1108_=_C1456( C1108 C1456 ) C1108_=_C2282( C1108 C2282 ) C1108_=_C2349( C1108 C2349 ) C1108_=_C2736( C1108 C2736 ) \nC1108_=_C2986( C1108 C2986 ) C1108_=_C3183( C1108 C3183 ) C1108_=_C3211( C1108 C3211 ) C1108_=_C3510( C1108 C3510 ) C1108_=_C3511( C1108 C3511 ) C1108_=_C3512( C1108 C3512 ) \nC1108_=_C3513( C1108 C3513 ) C1108_=_C3514( C1108 C3514 ) C1108_=_C3515( C1108 C3515 ) C1108_=_C3516( C1108 C3516 ) C1108_=_C3517( C1108 C3517 ) C1108_=_C3518( C1108 C3518 ) \nC1108_=_C3519( C1108 C3519 ) C1108_=_C3520( C1108 C3520 ) C1108_=_C3521( C1108 C3521 ) C1108_=_C3522( C1108 C3522 ) C1108_=_C3523( C1108 C3523 ) C1108_=_C3525( C1108 C3525 ) \nC1109_=_C1110( C1109 C1110 ) C1109_=_C1111( C1109 C1111 ) C1109_=_C1113( C1109 C1113 ) C1109_=_C1115( C1109 C1115 ) C1109_=_C1116( C1109 C1116 ) C1109_=_C1118( C1109 C1118 ) \nC1109_=_C1119( C1109 C1119 ) C1109_=_C1120( C1109 C1120 ) C1109_=_C1770( C1109 C1770 ) C1109_=_C1881( C1109 C1881 ) C1109_=_C1970( C1109 C1970 ) C1109_=_C2600( C1109 C2600 ) \nC1109_=_C2720( C1109 C2720 ) C1109_=_C2861( C1109 C2861 ) C1109_=_C2888( C1109 C2888 ) C1109_=_C2949( C1109 C2949 ) C1109_=_C3184( C1109 C3184 ) C1109_=_C3305( C1109 C3305 ) \nC1109_=_C3539( C1109 C3539 ) C1109_=_C3540( C1109 C3540 ) C1109_=_C3541( C1109 C3541 ) C1109_=_C3542( C1109 C3542 ) C1109_=_C3543( C1109 C3543 ) C1109_=_C3544( C1109 C3544 ) \nC1109_=_C3545( C1109 C3545 ) C1109_=_C3546( C1109 C3546 ) C1109_=_C3547( C1109 C3547 ) C1109_=_C3548( C1109 C3548 ) C1109_=_C3549( C1109 C3549 ) C1109_=_C3550( C1109 C3550 ) \nC1110_=_C1111( C1110 C1111 ) C1110_=_C1113( C1110 C1113 ) C1110_=_C1115( C1110 C1115 ) C1110_=_C1116( C1110 C1116 ) C1110_=_C1118( C1110 C1118 ) C1110_=_C1119( C1110 C1119 ) \nC1110_=_C1120( C1110 C1120 ) C1110_=_C3674( C1110 C3674 ) C1110_=_C3676( C1110 C3676 ) C1110_=_C3679( C1110 C3679 ) C1111_=_C1113( C1111 C1113 ) C1111_=_C1115( C1111 C1115 ) \nC1111_=_C1116( C1111 C1116 ) C1111_=_C1118( C1111 C1118 ) C1111_=_C1119( C1111 C1119 ) C1111_=_C1120( C1111 C1120 ) C1113_=_C1115( C1113 C1115 ) C1113_=_C1116( C1113 C1116 ) \nC1113_=_C1118( C1113 C1118 ) C1113_=_C1119( C1113 C1119 ) C1113_=_C1120( C1113 C1120 ) C1115_=_C1116( C1115 C1116 ) C1115_=_C1118( C1115 C1118 ) C1115_=_C1119( C1115 C1119 ) \nC1115_=_C1120( C1115 C1120 ) C1116_=_C1118( C1116 C1118 ) C1116_=_C1119( C1116 C1119 ) C1116_=_C1120( C1116 C1120 ) C1118_=_C1119( C1118 C1119 ) C1118_=_C1120( C1118 C1120 ) \nC1118_=_C2274( C1118 C2274 ) C1118_=_C3522( C1118 C3522 ) C1118_=_C3548( C1118 C3548 ) C1118_=_C3825( C1118 C3825 ) C1118_=_C4045( C1118 C4045 ) C1118_=_C4086( C1118 C4086 ) \nC1118_=_C4091( C1118 C4091 ) C1119_=_C1120( C1119 C1120 ) C1119_=_C1306( C1119 C1306 ) C1119_=_C1331( C1119 C1331 ) C1119_=_C1741( C1119 C1741 ) C1119_=_C1871( C1119 C1871 ) \nC1119_=_C2105( C1119 C2105 ) C1119_=_C2526( C1119 C2526 ) C1119_=_C2592( C1119 C2592 ) C1119_=_C2846( C1119 C2846 ) C1119_=_C2943( C1119 C2943 ) C1119_=_C3023( C1119 C3023 ) \nC1119_=_C3072( C1119 C3072 ) C1119_=_C3193( C1119 C3193 ) C1119_=_C3567( C1119 C3567 ) C1119_=_C3652( C1119 C3652 ) C1119_=_C3707( C1119 C3707 ) C1119_=_C3828( C1119 C3828 ) \nC1119_=_C3862( C1119 C3862 ) C1119_=_C3887( C1119 C3887 ) C1119_=_C3946( C1119 C3946 ) C1119_=_C4033( C1119 C4033 ) C1119_=_C4046( C1119 C4046 ) C1119_=_C4087( C1119 C4087 ) \nC1119_=_C4090( C1119 C4090 ) C1119_=_C4091( C1119 C4091 ) C1120_=_C3829( C1120 C3829 ) C1120_=_C4047( C1120 C4047 ) C1120_=_C4088( C1120 C4088 ) C1135_=_C1141( C1135 C1141 ) \nC1135_=_C1144( C1135 C1144 ) C1135_=_C1605( C1135 C1605 ) C1135_=_C2267( C1135 C2267 ) C1135_=_C2289( C1135 C2289 ) C1135_=_C2710( C1135 C2710 ) C1135_=_C3050( C1135 C3050 ) \nC1135_=_C3106( C1135 C3106 ) C1135_=_C3136( C1135 C3136 ) C1135_=_C3185( C1135 C3185 ) C1135_=_C3243( C1135 C3243 ) C1135_=_C3501( C1135 C3501 ) C1135_=_C3514( C1135 C3514 ) \nC1135_=_C3529( C1135 C3529 ) C1135_=_C3542( C1135 C3542 ) C1135_=_C3674( C1135 C3674 ) C1135_=_C3805( C1135 C3805 ) C1135_=_C3822( C1135 C3822 ) C1135_=_C3825( C1135 C3825 ) \nC1135_=_C3826( C1135 C3826 ) C1135_=_C3827( C1135 C3827 ) C1135_=_C3828( C1135 C3828 ) C1135_=_C3829( C1135 C3829 ) C1141_=_C1144( C1141 C1144 ) C1141_=_C2038( C1141 C2038 ) \nC1141_=_C2253( C1141 C2253 ) C1141_=_C2270( C1141 C2270 ) C1141_=_C3053( C1141 C3053 ) C1141_=_C3108( C1141 C3108 ) C1141_=_C3188( C1141 C3188 ) C1141_=_C3246( C1141 C3246 ) \nC1141_=_C3504( C1141 C3504 ) C1141_=_C3517( C1141 C3517 ) C1141_=_C3546( C1141 C3546 ) C1141_=_C3661( C1141 C3661 ) C1141_=_C3676( C1141 C3676 ) C1141_=_C3692( C1141 C3692 ) \nC1141_=_C3943( C1141 C3943 ) C1141_=_C3984( C1141 C3984 ) C1141_=_C4041( C1141 C4041 ) C1141_=_C4043( C1141 C4043 ) C1141_=_C4045( C1141 C4045 ) C1141_=_C4046( C1141 C4046 ) \nC1141_=_C4047( C1141 C4047 ) C1144_=_C1231( C1144 C1231 ) C1144_=_C1256( C1144 C1256 ) C1144_=_C1662( C1144 C1662 ) C1144_=_C2273( C1144 C2273 ) C1144_=_C2902( C1144 C2902 ) \nC1144_=_C3055( C1144 C3055 ) C1144_=_C3109( C1144 C3109 ) C1144_=_C3190( C1144 C3190 ) C1144_=_C3248( C1144 C3248 ) C1144_=_C3420( C1144 C3420 ) C1144_=_C3506( C1144 C3506 ) \nC1144_=_C3520( C1144 C3520 ) C1144_=_C3547( C1144 C3547 ) C1144_=_C3679( C1144 C3679 ) C1144_=_C3812( C1144 C3812 ) C1144_=_C3854( C1144 C3854 ) C1144_=_C3969( C1144 C3969 ) \nC1144_=_C4020( C1144 C4020 ) C1144_=_C4086( C1144 C4086 ) C1144_=_C4087( C1144 C4087 ) C1144_=_C4088( C1144 C4088 ) C1231_=_C1256( C1231 C1256 ) C1231_=_C1662( C1231 C1662 ) \nC1231_=_C2273( C1231 C2273 ) C1231_=_C2902( C1231 C2902 ) C1231_=_C3055( C1231 C3055 ) C1231_=_C3109( C1231 C3109 ) C1231_=_C3190( C1231 C3190 ) C1231_=_C3248( C1231 C3248 ) \nC1231_=_C3420( C1231 C3420 ) C1231_=_C3506( C1231 C3506 ) C1231_=_C3520( C1231 C3520 ) C1231_=_C3547( C1231 C3547 ) C1231_=_C3679( C1231 C3679 ) C1231_=_C3812( C1231 C3812 ) \nC1231_=_C3854(</w:t>
      </w:r>
    </w:p>
    <w:p>
      <w:pPr>
        <w:pStyle w:val="PreformattedText"/>
        <w:bidi w:val="0"/>
        <w:spacing w:before="0" w:after="0"/>
        <w:jc w:val="left"/>
        <w:rPr/>
      </w:pPr>
      <w:r>
        <w:rPr/>
        <w:t xml:space="preserve"> </w:t>
      </w:r>
      <w:r>
        <w:rPr/>
        <w:t>C1231 C3854 ) C1231_=_C3969( C1231 C3969 ) C1231_=_C4020( C1231 C4020 ) C1231_=_C4086( C1231 C4086 ) C1231_=_C4087( C1231 C4087 ) C1231_=_C4088( C1231 C4088 ) \nC1256_=_C1662( C1256 C1662 ) C1256_=_C2273( C1256 C2273 ) C1256_=_C2902( C1256 C2902 ) C1256_=_C3055( C1256 C3055 ) C1256_=_C3109( C1256 C3109 ) C1256_=_C3190( C1256 C3190 ) \nC1256_=_C3248( C1256 C3248 ) C1256_=_C3420( C1256 C3420 ) C1256_=_C3506( C1256 C3506 ) C1256_=_C3520( C1256 C3520 ) C1256_=_C3547( C1256 C3547 ) C1256_=_C3679( C1256 C3679 ) \nC1256_=_C3812( C1256 C3812 ) C1256_=_C3854( C1256 C3854 ) C1256_=_C3969( C1256 C3969 ) C1256_=_C4020( C1256 C4020 ) C1256_=_C4086( C1256 C4086 ) C1256_=_C4087( C1256 C4087 ) \nC1256_=_C4088( C1256 C4088 ) C1306_=_C1331( C1306 C1331 ) C1306_=_C1741( C1306 C1741 ) C1306_=_C1871( C1306 C1871 ) C1306_=_C2105( C1306 C2105 ) C1306_=_C2526( C1306 C2526 ) \nC1306_=_C2592( C1306 C2592 ) C1306_=_C2846( C1306 C2846 ) C1306_=_C2943( C1306 C2943 ) C1306_=_C3023( C1306 C3023 ) C1306_=_C3072( C1306 C3072 ) C1306_=_C3193( C1306 C3193 ) \nC1306_=_C3567( C1306 C3567 ) C1306_=_C3652( C1306 C3652 ) C1306_=_C3707( C1306 C3707 ) C1306_=_C3828( C1306 C3828 ) C1306_=_C3862( C1306 C3862 ) C1306_=_C3887( C1306 C3887 ) \nC1306_=_C3946( C1306 C3946 ) C1306_=_C4033( C1306 C4033 ) C1306_=_C4046( C1306 C4046 ) C1306_=_C4087( C1306 C4087 ) C1306_=_C4090( C1306 C4090 ) C1306_=_C4091( C1306 C4091 ) \nC1331_=_C1741( C1331 C1741 ) C1331_=_C1871( C1331 C1871 ) C1331_=_C2105( C1331 C2105 ) C1331_=_C2526( C1331 C2526 ) C1331_=_C2592( C1331 C2592 ) C1331_=_C2846( C1331 C2846 ) \nC1331_=_C2943( C1331 C2943 ) C1331_=_C3023( C1331 C3023 ) C1331_=_C3072( C1331 C3072 ) C1331_=_C3193( C1331 C3193 ) C1331_=_C3567( C1331 C3567 ) C1331_=_C3652( C1331 C3652 ) \nC1331_=_C3707( C1331 C3707 ) C1331_=_C3828( C1331 C3828 ) C1331_=_C3862( C1331 C3862 ) C1331_=_C3887( C1331 C3887 ) C1331_=_C3946( C1331 C3946 ) C1331_=_C4033( C1331 C4033 ) \nC1331_=_C4046( C1331 C4046 ) C1331_=_C4087( C1331 C4087 ) C1331_=_C4090( C1331 C4090 ) C1331_=_C4091( C1331 C4091 ) C1336_=_C1873( C1336 C1873 ) C1336_=_C2256( C1336 C2256 ) \nC1336_=_C2257( C1336 C2257 ) C1336_=_C2258( C1336 C2258 ) C1336_=_C2259( C1336 C2259 ) C1336_=_C2260( C1336 C2260 ) C1336_=_C2261( C1336 C2261 ) C1336_=_C2262( C1336 C2262 ) \nC1336_=_C2265( C1336 C2265 ) C1336_=_C2266( C1336 C2266 ) C1336_=_C2267( C1336 C2267 ) C1336_=_C2268( C1336 C2268 ) C1336_=_C2269( C1336 C2269 ) C1336_=_C2270( C1336 C2270 ) \nC1336_=_C2271( C1336 C2271 ) C1336_=_C2272( C1336 C2272 ) C1336_=_C2273( C1336 C2273 ) C1336_=_C2274( C1336 C2274 ) C1336_=_C2275( C1336 C2275 ) C1456_=_C2282( C1456 C2282 ) \nC1456_=_C2349( C1456 C2349 ) C1456_=_C2736( C1456 C2736 ) C1456_=_C2986( C1456 C2986 ) C1456_=_C3183( C1456 C3183 ) C1456_=_C3211( C1456 C3211 ) C1456_=_C3510( C1456 C3510 ) \nC1456_=_C3511( C1456 C3511 ) C1456_=_C3512( C1456 C3512 ) C1456_=_C3513( C1456 C3513 ) C1456_=_C3514( C1456 C3514 ) C1456_=_C3515( C1456 C3515 ) C1456_=_C3516( C1456 C3516 ) \nC1456_=_C3517( C1456 C3517 ) C1456_=_C3518( C1456 C3518 ) C1456_=_C3519( C1456 C3519 ) C1456_=_C3520( C1456 C3520 ) C1456_=_C3521( C1456 C3521 ) C1456_=_C3522( C1456 C3522 ) \nC1456_=_C3523( C1456 C3523 ) C1456_=_C3525( C1456 C3525 ) C1605_=_C2267( C1605 C2267 ) C1605_=_C2289( C1605 C2289 ) C1605_=_C2710( C1605 C2710 ) C1605_=_C3050( C1605 C3050 ) \nC1605_=_C3106( C1605 C3106 ) C1605_=_C3136( C1605 C3136 ) C1605_=_C3185( C1605 C3185 ) C1605_=_C3243( C1605 C3243 ) C1605_=_C3501( C1605 C3501 ) C1605_=_C3514( C1605 C3514 ) \nC1605_=_C3529( C1605 C3529 ) C1605_=_C3542( C1605 C3542 ) C1605_=_C3674( C1605 C3674 ) C1605_=_C3805( C1605 C3805 ) C1605_=_C3822( C1605 C3822 ) C1605_=_C3825( C1605 C3825 ) \nC1605_=_C3826( C1605 C3826 ) C1605_=_C3827( C1605 C3827 ) C1605_=_C3828( C1605 C3828 ) C1605_=_C3829( C1605 C3829 ) C1662_=_C2273( C1662 C2273 ) C1662_=_C2902( C1662 C2902 ) \nC1662_=_C3055( C1662 C3055 ) C1662_=_C3109( C1662 C3109 ) C1662_=_C3190( C1662 C3190 ) C1662_=_C3248( C1662 C3248 ) C1662_=_C3420( C1662 C3420 ) C1662_=_C3506( C1662 C3506 ) \nC1662_=_C3520( C1662 C3520 ) C1662_=_C3547( C1662 C3547 ) C1662_=_C3679( C1662 C3679 ) C1662_=_C3812( C1662 C3812 ) C1662_=_C3854( C1662 C3854 ) C1662_=_C3969( C1662 C3969 ) \nC1662_=_C4020( C1662 C4020 ) C1662_=_C4086( C1662 C4086 ) C1662_=_C4087( C1662 C4087 ) C1662_=_C4088( C1662 C4088 ) C1741_=_C1871( C1741 C1871 ) C1741_=_C2105( C1741 C2105 ) \nC1741_=_C2526( C1741 C2526 ) C1741_=_C2592( C1741 C2592 ) C1741_=_C2846( C1741 C2846 ) C1741_=_C2943( C1741 C2943 ) C1741_=_C3023( C1741 C3023 ) C1741_=_C3072( C1741 C3072 ) \nC1741_=_C3193( C1741 C3193 ) C1741_=_C3567( C1741 C3567 ) C1741_=_C3652( C1741 C3652 ) C1741_=_C3707( C1741 C3707 ) C1741_=_C3828( C1741 C3828 ) C1741_=_C3862( C1741 C3862 ) \nC1741_=_C3887( C1741 C3887 ) C1741_=_C3946( C1741 C3946 ) C1741_=_C4033( C1741 C4033 ) C1741_=_C4046( C1741 C4046 ) C1741_=_C4087( C1741 C4087 ) C1741_=_C4090( C1741 C4090 ) \nC1741_=_C4091( C1741 C4091 ) C1770_=_C1881( C1770 C1881 ) C1770_=_C1970( C1770 C1970 ) C1770_=_C2600( C1770 C2600 ) C1770_=_C2720( C1770 C2720 ) C1770_=_C2861( C1770 C2861 ) \nC1770_=_C2888( C1770 C2888 ) C1770_=_C2949( C1770 C2949 ) C1770_=_C3184( C1770 C3184 ) C1770_=_C3305( C1770 C3305 ) C1770_=_C3539( C1770 C3539 ) C1770_=_C3540( C1770 C3540 ) \nC1770_=_C3541( C1770 C3541 ) C1770_=_C3542( C1770 C3542 ) C1770_=_C3543( C1770 C3543 ) C1770_=_C3544( C1770 C3544 ) C1770_=_C3545( C1770 C3545 ) C1770_=_C3546( C1770 C3546 ) \nC1770_=_C3547( C1770 C3547 ) C1770_=_C3548( C1770 C3548 ) C1770_=_C3549( C1770 C3549 ) C1770_=_C3550( C1770 C3550 ) C1871_=_C2105( C1871 C2105 ) C1871_=_C2526( C1871 C2526 ) \nC1871_=_C2592( C1871 C2592 ) C1871_=_C2846( C1871 C2846 ) C1871_=_C2943( C1871 C2943 ) C1871_=_C3023( C1871 C3023 ) C1871_=_C3072( C1871 C3072 ) C1871_=_C3193( C1871 C3193 ) \nC1871_=_C3567( C1871 C3567 ) C1871_=_C3652( C1871 C3652 ) C1871_=_C3707( C1871 C3707 ) C1871_=_C3828( C1871 C3828 ) C1871_=_C3862( C1871 C3862 ) C1871_=_C3887( C1871 C3887 ) \nC1871_=_C3946( C1871 C3946 ) C1871_=_C4033( C1871 C4033 ) C1871_=_C4046( C1871 C4046 ) C1871_=_C4087( C1871 C4087 ) C1871_=_C4090( C1871 C4090 ) C1871_=_C4091( C1871 C4091 ) \nC1873_=_C1881( C1873 C1881 ) C1873_=_C2256( C1873 C2256 ) C1873_=_C2257( C1873 C2257 ) C1873_=_C2258( C1873 C2258 ) C1873_=_C2259( C1873 C2259 ) C1873_=_C2260( C1873 C2260 ) \nC1873_=_C2261( C1873 C2261 ) C1873_=_C2262( C1873 C2262 ) C1873_=_C2265( C1873 C2265 ) C1873_=_C2266( C1873 C2266 ) C1873_=_C2267( C1873 C2267 ) C1873_=_C2268( C1873 C2268 ) \nC1873_=_C2269( C1873 C2269 ) C1873_=_C2270( C1873 C2270 ) C1873_=_C2271( C1873 C2271 ) C1873_=_C2272( C1873 C2272 ) C1873_=_C2273( C1873 C2273 ) C1873_=_C2274( C1873 C2274 ) \nC1873_=_C2275( C1873 C2275 ) C1881_=_C1970( C1881 C1970 ) C1881_=_C2600( C1881 C2600 ) C1881_=_C2720( C1881 C2720 ) C1881_=_C2861( C1881 C2861 ) C1881_=_C2888( C1881 C2888 ) \nC1881_=_C2949( C1881 C2949 ) C1881_=_C3184( C1881 C3184 ) C1881_=_C3305( C1881 C3305 ) C1881_=_C3539( C1881 C3539 ) C1881_=_C3540( C1881 C3540 ) C1881_=_C3541( C1881 C3541 ) \nC1881_=_C3542( C1881 C3542 ) C1881_=_C3543( C1881 C3543 ) C1881_=_C3544( C1881 C3544 ) C1881_=_C3545( C1881 C3545 ) C1881_=_C3546( C1881 C3546 ) C1881_=_C3547( C1881 C3547 ) \nC1881_=_C3548( C1881 C3548 ) C1881_=_C3549( C1881 C3549 ) C1881_=_C3550( C1881 C3550 ) C1970_=_C2600( C1970 C2600 ) C1970_=_C2720( C1970 C2720 ) C1970_=_C2861( C1970 C2861 ) \nC1970_=_C2888( C1970 C2888 ) C1970_=_C2949( C1970 C2949 ) C1970_=_C3184( C1970 C3184 ) C1970_=_C3305( C1970 C3305 ) C1970_=_C3539( C1970 C3539 ) C1970_=_C3540( C1970 C3540 ) \nC1970_=_C3541( C1970 C3541 ) C1970_=_C3542( C1970 C3542 ) C1970_=_C3543( C1970 C3543 ) C1970_=_C3544( C1970 C3544 ) C1970_=_C3545( C1970 C3545 ) C1970_=_C3546( C1970 C3546 ) \nC1970_=_C3547( C1970 C3547 ) C1970_=_C3548( C1970 C3548 ) C1970_=_C3549( C1970 C3549 ) C1970_=_C3550( C1970 C3550 ) C2038_=_C2253( C2038 C2253 ) C2038_=_C2270( C2038 C2270 ) \nC2038_=_C3053( C2038 C3053 ) C2038_=_C3108( C2038 C3108 ) C2038_=_C3188( C2038 C3188 ) C2038_=_C3246( C2038 C3246 ) C2038_=_C3504( C2038 C3504 ) C2038_=_C3517( C2038 C3517 ) \nC2038_=_C3546( C2038 C3546 ) C2038_=_C3661( C2038 C3661 ) C2038_=_C3676( C2038 C3676 ) C2038_=_C3692( C2038 C3692 ) C2038_=_C3943( C2038 C3943 ) C2038_=_C3984( C2038 C3984 ) \nC2038_=_C4041( C2038 C4041 ) C2038_=_C4043( C2038 C4043 ) C2038_=_C4045( C2038 C4045 ) C2038_=_C4046( C2038 C4046 ) C2038_=_C4047( C2038 C4047 ) C2105_=_C2526( C2105 C2526 ) \nC2105_=_C2592( C2105 C2592 ) C2105_=_C2846( C2105 C2846 ) C2105_=_C2943( C2105 C2943 ) C2105_=_C3023( C2105 C3023 ) C2105_=_C3072( C2105 C3072 ) C2105_=_C3193( C2105 C3193 ) \nC2105_=_C3567( C2105 C3567 ) C2105_=_C3652( C2105 C3652 ) C2105_=_C3707( C2105 C3707 ) C2105_=_C3828( C2105 C3828 ) C2105_=_C3862( C2105 C3862 ) C2105_=_C3887( C2105 C3887 ) \nC2105_=_C3946( C2105 C3946 ) C2105_=_C4033( C2105 C4033 ) C2105_=_C4046( C2105 C4046 ) C2105_=_C4087( C2105 C4087 ) C2105_=_C4090( C2105 C4090 ) C2105_=_C4091( C2105 C4091 ) \nC2253_=_C2270( C2253 C2270 ) C2253_=_C3053( C2253 C3053 ) C2253_=_C3108( C2253 C3108 ) C2253_=_C3188( C2253 C3188 ) C2253_=_C3246( C2253 C3246 ) C2253_=_C3504( C2253 C3504 ) \nC2253_=_C3517( C2253 C3517 ) C2253_=_C3546( C2253 C3546 ) C2253_=_C3661( C2253 C3661 ) C2253_=_C3676( C2253 C3676 ) C2253_=_C3692( C2253 C3692 ) C2253_=_C3943( C2253 C3943 ) \nC2253_=_C3984( C2253 C3984 ) C2253_=_C4041( C2253 C4041 ) C2253_=_C4043( C2253 C4043 ) C2253_=_C4045( C2253 C4045 ) C2253_=_C4046( C2253 C4046 ) C2253_=_C4047( C2253 C4047 ) \nC2256_=_C2257( C2256 C2257 ) C2256_=_C2258( C2256 C2258 ) C2256_=_C2259( C2256 C2259 ) C2256_=_C2260( C2256 C2260 ) C2256_=_C2261( C2256 C2261 ) C2256_=_C2262( C2256 C2262 ) \nC2256_=_C2265( C2256 C2265 ) C2256_=_C2266( C2256 C2266 ) C2256_=_C2267( C2256 C2267 ) C2256_=_C2268( C2256 C2268 ) C2256_=_C2269( C2256 C2269 ) C2256_=_C2270( C2256 C2270 ) \nC2256_=_C2271( C2256 C2271 ) C2256_=_C2272( C2256 C2272 ) C2256_=_C2273(</w:t>
      </w:r>
    </w:p>
    <w:p>
      <w:pPr>
        <w:pStyle w:val="PreformattedText"/>
        <w:bidi w:val="0"/>
        <w:spacing w:before="0" w:after="0"/>
        <w:jc w:val="left"/>
        <w:rPr/>
      </w:pPr>
      <w:r>
        <w:rPr/>
        <w:t xml:space="preserve"> </w:t>
      </w:r>
      <w:r>
        <w:rPr/>
        <w:t>C2256 C2273 ) C2256_=_C2274( C2256 C2274 ) C2256_=_C2275( C2256 C2275 ) C2256_=_C2720( C2256 C2720 ) \nC2257_=_C2258( C2257 C2258 ) C2257_=_C2259( C2257 C2259 ) C2257_=_C2260( C2257 C2260 ) C2257_=_C2261( C2257 C2261 ) C2257_=_C2262( C2257 C2262 ) C2257_=_C2265( C2257 C2265 ) \nC2257_=_C2266( C2257 C2266 ) C2257_=_C2267( C2257 C2267 ) C2257_=_C2268( C2257 C2268 ) C2257_=_C2269( C2257 C2269 ) C2257_=_C2270( C2257 C2270 ) C2257_=_C2271( C2257 C2271 ) \nC2257_=_C2272( C2257 C2272 ) C2257_=_C2273( C2257 C2273 ) C2257_=_C2274( C2257 C2274 ) C2257_=_C2275( C2257 C2275 ) C2257_=_C2861( C2257 C2861 ) C2258_=_C2259( C2258 C2259 ) \nC2258_=_C2260( C2258 C2260 ) C2258_=_C2261( C2258 C2261 ) C2258_=_C2262( C2258 C2262 ) C2258_=_C2265( C2258 C2265 ) C2258_=_C2266( C2258 C2266 ) C2258_=_C2267( C2258 C2267 ) \nC2258_=_C2268( C2258 C2268 ) C2258_=_C2269( C2258 C2269 ) C2258_=_C2270( C2258 C2270 ) C2258_=_C2271( C2258 C2271 ) C2258_=_C2272( C2258 C2272 ) C2258_=_C2273( C2258 C2273 ) \nC2258_=_C2274( C2258 C2274 ) C2258_=_C2275( C2258 C2275 ) C2258_=_C2888( C2258 C2888 ) C2258_=_C2902( C2258 C2902 ) C2259_=_C2260( C2259 C2260 ) C2259_=_C2261( C2259 C2261 ) \nC2259_=_C2262( C2259 C2262 ) C2259_=_C2265( C2259 C2265 ) C2259_=_C2266( C2259 C2266 ) C2259_=_C2267( C2259 C2267 ) C2259_=_C2268( C2259 C2268 ) C2259_=_C2269( C2259 C2269 ) \nC2259_=_C2270( C2259 C2270 ) C2259_=_C2271( C2259 C2271 ) C2259_=_C2272( C2259 C2272 ) C2259_=_C2273( C2259 C2273 ) C2259_=_C2274( C2259 C2274 ) C2259_=_C2275( C2259 C2275 ) \nC2260_=_C2261( C2260 C2261 ) C2260_=_C2262( C2260 C2262 ) C2260_=_C2265( C2260 C2265 ) C2260_=_C2266( C2260 C2266 ) C2260_=_C2267( C2260 C2267 ) C2260_=_C2268( C2260 C2268 ) \nC2260_=_C2269( C2260 C2269 ) C2260_=_C2270( C2260 C2270 ) C2260_=_C2271( C2260 C2271 ) C2260_=_C2272( C2260 C2272 ) C2260_=_C2273( C2260 C2273 ) C2260_=_C2274( C2260 C2274 ) \nC2260_=_C2275( C2260 C2275 ) C2261_=_C2262( C2261 C2262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1_=_C3183( C2261 C3183 ) C2261_=_C3184( C2261 C3184 ) C2261_=_C3185( C2261 C3185 ) C2261_=_C3188( C2261 C3188 ) C2261_=_C3190( C2261 C3190 ) \nC2261_=_C3193( C2261 C3193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5_=_C2266( C2265 C2266 ) C2265_=_C2267( C2265 C2267 ) C2265_=_C2268( C2265 C2268 ) C2265_=_C2269( C2265 C2269 ) C2265_=_C2270( C2265 C2270 ) C2265_=_C2271( C2265 C2271 ) \nC2265_=_C2272( C2265 C2272 ) C2265_=_C2273( C2265 C2273 ) C2265_=_C2274( C2265 C2274 ) C2265_=_C2275( C2265 C2275 ) C2265_=_C3539( C2265 C3539 ) C2266_=_C2267( C2266 C2267 ) \nC2266_=_C2268( C2266 C2268 ) C2266_=_C2269( C2266 C2269 ) C2266_=_C2270( C2266 C2270 ) C2266_=_C2271( C2266 C2271 ) C2266_=_C2272( C2266 C2272 ) C2266_=_C2273( C2266 C2273 ) \nC2266_=_C2274( C2266 C2274 ) C2266_=_C2275( C2266 C2275 ) C2266_=_C3541( C2266 C3541 ) C2267_=_C2268( C2267 C2268 ) C2267_=_C2269( C2267 C2269 ) C2267_=_C2270( C2267 C2270 ) \nC2267_=_C2271( C2267 C2271 ) C2267_=_C2272( C2267 C2272 ) C2267_=_C2273( C2267 C2273 ) C2267_=_C2274( C2267 C2274 ) C2267_=_C2275( C2267 C2275 ) C2267_=_C2289( C2267 C2289 ) \nC2267_=_C2710( C2267 C2710 ) C2267_=_C3050( C2267 C3050 ) C2267_=_C3106( C2267 C3106 ) C2267_=_C3136( C2267 C3136 ) C2267_=_C3185( C2267 C3185 ) C2267_=_C3243( C2267 C3243 ) \nC2267_=_C3501( C2267 C3501 ) C2267_=_C3514( C2267 C3514 ) C2267_=_C3529( C2267 C3529 ) C2267_=_C3542( C2267 C3542 ) C2267_=_C3674( C2267 C3674 ) C2267_=_C3805( C2267 C3805 ) \nC2267_=_C3822( C2267 C3822 ) C2267_=_C3825( C2267 C3825 ) C2267_=_C3826( C2267 C3826 ) C2267_=_C3827( C2267 C3827 ) C2267_=_C3828( C2267 C3828 ) C2267_=_C3829( C2267 C3829 ) \nC2268_=_C2269( C2268 C2269 ) C2268_=_C2270( C2268 C2270 ) C2268_=_C2271( C2268 C2271 ) C2268_=_C2272( C2268 C2272 ) C2268_=_C2273( C2268 C2273 ) C2268_=_C2274( C2268 C2274 ) \nC2268_=_C2275( C2268 C2275 ) C2268_=_C3543( C2268 C3543 ) C2269_=_C2270( C2269 C2270 ) C2269_=_C2271( C2269 C2271 ) C2269_=_C2272( C2269 C2272 ) C2269_=_C2273( C2269 C2273 ) \nC2269_=_C2274( C2269 C2274 ) C2269_=_C2275( C2269 C2275 ) C2269_=_C3545( C2269 C3545 ) C2270_=_C2271( C2270 C2271 ) C2270_=_C2272( C2270 C2272 ) C2270_=_C2273( C2270 C2273 ) \nC2270_=_C2274( C2270 C2274 ) C2270_=_C2275( C2270 C2275 ) C2270_=_C3053( C2270 C3053 ) C2270_=_C3108( C2270 C3108 ) C2270_=_C3188( C2270 C3188 ) C2270_=_C3246( C2270 C3246 ) \nC2270_=_C3504( C2270 C3504 ) C2270_=_C3517( C2270 C3517 ) C2270_=_C3546( C2270 C3546 ) C2270_=_C3661( C2270 C3661 ) C2270_=_C3676( C2270 C3676 ) C2270_=_C3692( C2270 C3692 ) \nC2270_=_C3943( C2270 C3943 ) C2270_=_C3984( C2270 C3984 ) C2270_=_C4041( C2270 C4041 ) C2270_=_C4043( C2270 C4043 ) C2270_=_C4045( C2270 C4045 ) C2270_=_C4046( C2270 C4046 ) \nC2270_=_C4047( C2270 C4047 ) C2271_=_C2272( C2271 C2272 ) C2271_=_C2273( C2271 C2273 ) C2271_=_C2274( C2271 C2274 ) C2271_=_C2275( C2271 C2275 ) C2272_=_C2273( C2272 C2273 ) \nC2272_=_C2274( C2272 C2274 ) C2272_=_C2275( C2272 C2275 ) C2273_=_C2274( C2273 C2274 ) C2273_=_C2275( C2273 C2275 ) C2273_=_C2902( C2273 C2902 ) C2273_=_C3055( C2273 C3055 ) \nC2273_=_C3109( C2273 C3109 ) C2273_=_C3190( C2273 C3190 ) C2273_=_C3248( C2273 C3248 ) C2273_=_C3420( C2273 C3420 ) C2273_=_C3506( C2273 C3506 ) C2273_=_C3520( C2273 C3520 ) \nC2273_=_C3547( C2273 C3547 ) C2273_=_C3679( C2273 C3679 ) C2273_=_C3812( C2273 C3812 ) C2273_=_C3854( C2273 C3854 ) C2273_=_C3969( C2273 C3969 ) C2273_=_C4020( C2273 C4020 ) \nC2273_=_C4086( C2273 C4086 ) C2273_=_C4087( C2273 C4087 ) C2273_=_C4088( C2273 C4088 ) C2274_=_C2275( C2274 C2275 ) C2274_=_C3522( C2274 C3522 ) C2274_=_C3548( C2274 C3548 ) \nC2274_=_C3825( C2274 C3825 ) C2274_=_C4045( C2274 C4045 ) C2274_=_C4086( C2274 C4086 ) C2274_=_C4091( C2274 C4091 ) C2282_=_C2289( C2282 C2289 ) C2282_=_C2349( C2282 C2349 ) \nC2282_=_C2736( C2282 C2736 ) C2282_=_C2986( C2282 C2986 ) C2282_=_C3183( C2282 C3183 ) C2282_=_C3211( C2282 C3211 ) C2282_=_C3510( C2282 C3510 ) C2282_=_C3511( C2282 C3511 ) \nC2282_=_C3512( C2282 C3512 ) C2282_=_C3513( C2282 C3513 ) C2282_=_C3514( C2282 C3514 ) C2282_=_C3515( C2282 C3515 ) C2282_=_C3516( C2282 C3516 ) C2282_=_C3517( C2282 C3517 ) \nC2282_=_C3518( C2282 C3518 ) C2282_=_C3519( C2282 C3519 ) C2282_=_C3520( C2282 C3520 ) C2282_=_C3521( C2282 C3521 ) C2282_=_C3522( C2282 C3522 ) C2282_=_C3523( C2282 C3523 ) \nC2282_=_C3525( C2282 C3525 ) C2289_=_C2710( C2289 C2710 ) C2289_=_C3050( C2289 C3050 ) C2289_=_C3106( C2289 C3106 ) C2289_=_C3136( C2289 C3136 ) C2289_=_C3185( C2289 C3185 ) \nC2289_=_C3243( C2289 C3243 ) C2289_=_C3501( C2289 C3501 ) C2289_=_C3514( C2289 C3514 ) C2289_=_C3529( C2289 C3529 ) C2289_=_C3542( C2289 C3542 ) C2289_=_C3674( C2289 C3674 ) \nC2289_=_C3805( C2289 C3805 ) C2289_=_C3822( C2289 C3822 ) C2289_=_C3825( C2289 C3825 ) C2289_=_C3826( C2289 C3826 ) C2289_=_C3827( C2289 C3827 ) C2289_=_C3828( C2289 C3828 ) \nC2289_=_C3829( C2289 C3829 ) C2349_=_C2736( C2349 C2736 ) C2349_=_C2986( C2349 C2986 ) C2349_=_C3183( C2349 C3183 ) C2349_=_C3211( C2349 C3211 ) C2349_=_C3510( C2349 C3510 ) \nC2349_=_C3511( C2349 C3511 ) C2349_=_C3512( C2349 C3512 ) C2349_=_C3513( C2349 C3513 ) C2349_=_C3514( C2349 C3514 ) C2349_=_C3515( C2349 C3515 ) C2349_=_C3516( C2349 C3516 ) \nC2349_=_C3517( C2349 C3517 ) C2349_=_C3518( C2349 C3518 ) C2349_=_C3519( C2349 C3519 ) C2349_=_C3520( C2349 C3520 ) C2349_=_C3521( C2349 C3521 ) C2349_=_C3522( C2349 C3522 ) \nC2349_=_C3523( C2349 C3523 ) C2349_=_C3525( C2349 C3525 ) C2526_=_C2592( C2526 C2592 ) C2526_=_C2846( C2526 C2846 ) C2526_=_C2943( C2526 C2943 ) C2526_=_C3023( C2526 C3023 ) \nC2526_=_C3072( C2526 C3072 ) C2526_=_C3193( C2526 C3193 ) C2526_=_C3567( C2526 C3567 ) C2526_=_C3652( C2526 C3652 ) C2526_=_C3707( C2526 C3707 ) C2526_=_C3828( C2526 C3828 ) \nC2526_=_C3862( C2526 C3862 ) C2526_=_C3887( C2526 C3887 ) C2526_=_C3946( C2526 C3946 ) C2526_=_C4033( C2526 C4033 ) C2526_=_C4046( C2526 C4046 ) C2526_=_C4087( C2526 C4087 ) \nC2526_=_C4090( C2526 C4090 ) C2526_=_C4091( C2526 C4091 ) C2592_=_C2846( C2592 C2846 ) C2592_=_C2943( C2592 C2943 ) C2592_=_C3023( C2592 C3023 ) C2592_=_C3072( C2592 C3072 ) \nC2592_=_C3193( C2592 C3193 ) C2592_=_C3567( C2592 C3567 ) C2592_=_C3652( C2592 C3652 ) C2592_=_C3707( C2592 C3707 ) C2592_=_C3828( C2592 C3828 ) C2592_=_C3862( C2592 C3862 ) \nC2592_=_C3887( C2592 C3887 ) C2592_=_C3946( C2592 C3946 ) C2592_=_C4033( C2592 C4033 ) C2592_=_C4046( C2592 C4046 ) C2592_=_C4087( C2592 C4087 ) C2592_=_C4090( C2592 C4090 ) \nC2592_=_C4091( C2592 C4091 ) C2600_=_C2720( C2600 C2720 ) C2600_=_C2861( C2600 C2861 ) C2600_=_C2888( C2600 C2888 ) C2600_=_C2949( C2600 C2949 ) C2600_=_C3184( C2600 C3184 ) \nC2600_=_C3305( C2600 C3305 ) C2600_=_C3539( C2600 C3539 ) C2600_=_C3540( C2600 C3540 ) C2600_=_C3541( C2600 C3541 ) C2600_=_C3542( C2600 C3542 ) C2600_=_C3543( C2600 C3543 ) \nC2600_=_C3544( C2600 C3544 ) C2600_=_C3545( C2600 C3545 ) C2600_=_C3546( C2600 C3546 ) C2600_=_C3547( C2600 C3547 ) C2600_=_C3548( C2600 C3548 ) C2600_=_C3549( C2600 C3549 ) \nC2600_=_C3550( C2600 C3550 ) C2710_=_C3050( C2710 C3050 ) C2710_=_C3106( C2710 C3106 ) C2710_=_C3136( C2710 C3136 ) C2710_=_C3185( C2710 C3185 ) C2710_=_C3243( C2710 C3243 ) \nC2710_=_C3501( C2710 C3501 ) C2710_=_C3514( C2710 C3514 ) C2710_=_C3529( C2710 C3529 ) C2710_=_C3542( C2710 C3542 ) C2710_=_C3674( C2710 C3674 ) C2710_=_C3805( C2710 C3805 ) \nC2710_=_C3822( C2710 C3822 ) C2710_=_C3825( C2710 C3825 ) C2710_=_C3826( C2710 C3826 ) C2710_=_C3827( C2710 C3827 ) C2710_=_C3828(</w:t>
      </w:r>
    </w:p>
    <w:p>
      <w:pPr>
        <w:pStyle w:val="PreformattedText"/>
        <w:bidi w:val="0"/>
        <w:spacing w:before="0" w:after="0"/>
        <w:jc w:val="left"/>
        <w:rPr/>
      </w:pPr>
      <w:r>
        <w:rPr/>
        <w:t xml:space="preserve"> </w:t>
      </w:r>
      <w:r>
        <w:rPr/>
        <w:t>C2710 C3828 ) C2710_=_C3829( C2710 C3829 ) \nC2720_=_C2861( C2720 C2861 ) C2720_=_C2888( C2720 C2888 ) C2720_=_C2949( C2720 C2949 ) C2720_=_C3184( C2720 C3184 ) C2720_=_C3305( C2720 C3305 ) C2720_=_C3539( C2720 C3539 ) \nC2720_=_C3540( C2720 C3540 ) C2720_=_C3541( C2720 C3541 ) C2720_=_C3542( C2720 C3542 ) C2720_=_C3543( C2720 C3543 ) C2720_=_C3544( C2720 C3544 ) C2720_=_C3545( C2720 C3545 ) \nC2720_=_C3546( C2720 C3546 ) C2720_=_C3547( C2720 C3547 ) C2720_=_C3548( C2720 C3548 ) C2720_=_C3549( C2720 C3549 ) C2720_=_C3550( C2720 C3550 ) C2736_=_C2986( C2736 C2986 ) \nC2736_=_C3183( C2736 C3183 ) C2736_=_C3211( C2736 C3211 ) C2736_=_C3510( C2736 C3510 ) C2736_=_C3511( C2736 C3511 ) C2736_=_C3512( C2736 C3512 ) C2736_=_C3513( C2736 C3513 ) \nC2736_=_C3514( C2736 C3514 ) C2736_=_C3515( C2736 C3515 ) C2736_=_C3516( C2736 C3516 ) C2736_=_C3517( C2736 C3517 ) C2736_=_C3518( C2736 C3518 ) C2736_=_C3519( C2736 C3519 ) \nC2736_=_C3520( C2736 C3520 ) C2736_=_C3521( C2736 C3521 ) C2736_=_C3522( C2736 C3522 ) C2736_=_C3523( C2736 C3523 ) C2736_=_C3525( C2736 C3525 ) C2846_=_C2943( C2846 C2943 ) \nC2846_=_C3023( C2846 C3023 ) C2846_=_C3072( C2846 C3072 ) C2846_=_C3193( C2846 C3193 ) C2846_=_C3567( C2846 C3567 ) C2846_=_C3652( C2846 C3652 ) C2846_=_C3707( C2846 C3707 ) \nC2846_=_C3828( C2846 C3828 ) C2846_=_C3862( C2846 C3862 ) C2846_=_C3887( C2846 C3887 ) C2846_=_C3946( C2846 C3946 ) C2846_=_C4033( C2846 C4033 ) C2846_=_C4046( C2846 C4046 ) \nC2846_=_C4087( C2846 C4087 ) C2846_=_C4090( C2846 C4090 ) C2846_=_C4091( C2846 C4091 ) C2861_=_C2888( C2861 C2888 ) C2861_=_C2949( C2861 C2949 ) C2861_=_C3184( C2861 C3184 ) \nC2861_=_C3305( C2861 C3305 ) C2861_=_C3539( C2861 C3539 ) C2861_=_C3540( C2861 C3540 ) C2861_=_C3541( C2861 C3541 ) C2861_=_C3542( C2861 C3542 ) C2861_=_C3543( C2861 C3543 ) \nC2861_=_C3544( C2861 C3544 ) C2861_=_C3545( C2861 C3545 ) C2861_=_C3546( C2861 C3546 ) C2861_=_C3547( C2861 C3547 ) C2861_=_C3548( C2861 C3548 ) C2861_=_C3549( C2861 C3549 ) \nC2861_=_C3550( C2861 C3550 ) C2888_=_C2902( C2888 C2902 ) C2888_=_C2949( C2888 C2949 ) C2888_=_C3184( C2888 C3184 ) C2888_=_C3305( C2888 C3305 ) C2888_=_C3539( C2888 C3539 ) \nC2888_=_C3540( C2888 C3540 ) C2888_=_C3541( C2888 C3541 ) C2888_=_C3542( C2888 C3542 ) C2888_=_C3543( C2888 C3543 ) C2888_=_C3544( C2888 C3544 ) C2888_=_C3545( C2888 C3545 ) \nC2888_=_C3546( C2888 C3546 ) C2888_=_C3547( C2888 C3547 ) C2888_=_C3548( C2888 C3548 ) C2888_=_C3549( C2888 C3549 ) C2888_=_C3550( C2888 C3550 ) C2902_=_C3055( C2902 C3055 ) \nC2902_=_C3109( C2902 C3109 ) C2902_=_C3190( C2902 C3190 ) C2902_=_C3248( C2902 C3248 ) C2902_=_C3420( C2902 C3420 ) C2902_=_C3506( C2902 C3506 ) C2902_=_C3520( C2902 C3520 ) \nC2902_=_C3547( C2902 C3547 ) C2902_=_C3679( C2902 C3679 ) C2902_=_C3812( C2902 C3812 ) C2902_=_C3854( C2902 C3854 ) C2902_=_C3969( C2902 C3969 ) C2902_=_C4020( C2902 C4020 ) \nC2902_=_C4086( C2902 C4086 ) C2902_=_C4087( C2902 C4087 ) C2902_=_C4088( C2902 C4088 ) C2943_=_C3023( C2943 C3023 ) C2943_=_C3072( C2943 C3072 ) C2943_=_C3193( C2943 C3193 ) \nC2943_=_C3567( C2943 C3567 ) C2943_=_C3652( C2943 C3652 ) C2943_=_C3707( C2943 C3707 ) C2943_=_C3828( C2943 C3828 ) C2943_=_C3862( C2943 C3862 ) C2943_=_C3887( C2943 C3887 ) \nC2943_=_C3946( C2943 C3946 ) C2943_=_C4033( C2943 C4033 ) C2943_=_C4046( C2943 C4046 ) C2943_=_C4087( C2943 C4087 ) C2943_=_C4090( C2943 C4090 ) C2943_=_C4091( C2943 C4091 ) \nC2949_=_C3184( C2949 C3184 ) C2949_=_C3305( C2949 C3305 ) C2949_=_C3539( C2949 C3539 ) C2949_=_C3540( C2949 C3540 ) C2949_=_C3541( C2949 C3541 ) C2949_=_C3542( C2949 C3542 ) \nC2949_=_C3543( C2949 C3543 ) C2949_=_C3544( C2949 C3544 ) C2949_=_C3545( C2949 C3545 ) C2949_=_C3546( C2949 C3546 ) C2949_=_C3547( C2949 C3547 ) C2949_=_C3548( C2949 C3548 ) \nC2949_=_C3549( C2949 C3549 ) C2949_=_C3550( C2949 C3550 ) C2986_=_C3183( C2986 C3183 ) C2986_=_C3211( C2986 C3211 ) C2986_=_C3510( C2986 C3510 ) C2986_=_C3511( C2986 C3511 ) \nC2986_=_C3512( C2986 C3512 ) C2986_=_C3513( C2986 C3513 ) C2986_=_C3514( C2986 C3514 ) C2986_=_C3515( C2986 C3515 ) C2986_=_C3516( C2986 C3516 ) C2986_=_C3517( C2986 C3517 ) \nC2986_=_C3518( C2986 C3518 ) C2986_=_C3519( C2986 C3519 ) C2986_=_C3520( C2986 C3520 ) C2986_=_C3521( C2986 C3521 ) C2986_=_C3522( C2986 C3522 ) C2986_=_C3523( C2986 C3523 ) \nC2986_=_C3525( C2986 C3525 ) C3023_=_C3072( C3023 C3072 ) C3023_=_C3193( C3023 C3193 ) C3023_=_C3567( C3023 C3567 ) C3023_=_C3652( C3023 C3652 ) C3023_=_C3707( C3023 C3707 ) \nC3023_=_C3828( C3023 C3828 ) C3023_=_C3862( C3023 C3862 ) C3023_=_C3887( C3023 C3887 ) C3023_=_C3946( C3023 C3946 ) C3023_=_C4033( C3023 C4033 ) C3023_=_C4046( C3023 C4046 ) \nC3023_=_C4087( C3023 C4087 ) C3023_=_C4090( C3023 C4090 ) C3023_=_C4091( C3023 C4091 ) C3050_=_C3053( C3050 C3053 ) C3050_=_C3055( C3050 C3055 ) C3050_=_C3106( C3050 C3106 ) \nC3050_=_C3136( C3050 C3136 ) C3050_=_C3185( C3050 C3185 ) C3050_=_C3243( C3050 C3243 ) C3050_=_C3501( C3050 C3501 ) C3050_=_C3514( C3050 C3514 ) C3050_=_C3529( C3050 C3529 ) \nC3050_=_C3542( C3050 C3542 ) C3050_=_C3674( C3050 C3674 ) C3050_=_C3805( C3050 C3805 ) C3050_=_C3822( C3050 C3822 ) C3050_=_C3825( C3050 C3825 ) C3050_=_C3826( C3050 C3826 ) \nC3050_=_C3827( C3050 C3827 ) C3050_=_C3828( C3050 C3828 ) C3050_=_C3829( C3050 C3829 ) C3053_=_C3055( C3053 C3055 ) C3053_=_C3108( C3053 C3108 ) C3053_=_C3188( C3053 C3188 ) \nC3053_=_C3246( C3053 C3246 ) C3053_=_C3504( C3053 C3504 ) C3053_=_C3517( C3053 C3517 ) C3053_=_C3546( C3053 C3546 ) C3053_=_C3661( C3053 C3661 ) C3053_=_C3676( C3053 C3676 ) \nC3053_=_C3692( C3053 C3692 ) C3053_=_C3943( C3053 C3943 ) C3053_=_C3984( C3053 C3984 ) C3053_=_C4041( C3053 C4041 ) C3053_=_C4043( C3053 C4043 ) C3053_=_C4045( C3053 C4045 ) \nC3053_=_C4046( C3053 C4046 ) C3053_=_C4047( C3053 C4047 ) C3055_=_C3109( C3055 C3109 ) C3055_=_C3190( C3055 C3190 ) C3055_=_C3248( C3055 C3248 ) C3055_=_C3420( C3055 C3420 ) \nC3055_=_C3506( C3055 C3506 ) C3055_=_C3520( C3055 C3520 ) C3055_=_C3547( C3055 C3547 ) C3055_=_C3679( C3055 C3679 ) C3055_=_C3812( C3055 C3812 ) C3055_=_C3854( C3055 C3854 ) \nC3055_=_C3969( C3055 C3969 ) C3055_=_C4020( C3055 C4020 ) C3055_=_C4086( C3055 C4086 ) C3055_=_C4087( C3055 C4087 ) C3055_=_C4088( C3055 C4088 ) C3072_=_C3193( C3072 C3193 ) \nC3072_=_C3567( C3072 C3567 ) C3072_=_C3652( C3072 C3652 ) C3072_=_C3707( C3072 C3707 ) C3072_=_C3828( C3072 C3828 ) C3072_=_C3862( C3072 C3862 ) C3072_=_C3887( C3072 C3887 ) \nC3072_=_C3946( C3072 C3946 ) C3072_=_C4033( C3072 C4033 ) C3072_=_C4046( C3072 C4046 ) C3072_=_C4087( C3072 C4087 ) C3072_=_C4090( C3072 C4090 ) C3072_=_C4091( C3072 C4091 ) \nC3106_=_C3108( C3106 C3108 ) C3106_=_C3109( C3106 C3109 ) C3106_=_C3136( C3106 C3136 ) C3106_=_C3185( C3106 C3185 ) C3106_=_C3243( C3106 C3243 ) C3106_=_C3501( C3106 C3501 ) \nC3106_=_C3514( C3106 C3514 ) C3106_=_C3529( C3106 C3529 ) C3106_=_C3542( C3106 C3542 ) C3106_=_C3674( C3106 C3674 ) C3106_=_C3805( C3106 C3805 ) C3106_=_C3822( C3106 C3822 ) \nC3106_=_C3825( C3106 C3825 ) C3106_=_C3826( C3106 C3826 ) C3106_=_C3827( C3106 C3827 ) C3106_=_C3828( C3106 C3828 ) C3106_=_C3829( C3106 C3829 ) C3108_=_C3109( C3108 C3109 ) \nC3108_=_C3188( C3108 C3188 ) C3108_=_C3246( C3108 C3246 ) C3108_=_C3504( C3108 C3504 ) C3108_=_C3517( C3108 C3517 ) C3108_=_C3546( C3108 C3546 ) C3108_=_C3661( C3108 C3661 ) \nC3108_=_C3676( C3108 C3676 ) C3108_=_C3692( C3108 C3692 ) C3108_=_C3943( C3108 C3943 ) C3108_=_C3984( C3108 C3984 ) C3108_=_C4041( C3108 C4041 ) C3108_=_C4043( C3108 C4043 ) \nC3108_=_C4045( C3108 C4045 ) C3108_=_C4046( C3108 C4046 ) C3108_=_C4047( C3108 C4047 ) C3109_=_C3190( C3109 C3190 ) C3109_=_C3248( C3109 C3248 ) C3109_=_C3420( C3109 C3420 ) \nC3109_=_C3506( C3109 C3506 ) C3109_=_C3520( C3109 C3520 ) C3109_=_C3547( C3109 C3547 ) C3109_=_C3679( C3109 C3679 ) C3109_=_C3812( C3109 C3812 ) C3109_=_C3854( C3109 C3854 ) \nC3109_=_C3969( C3109 C3969 ) C3109_=_C4020( C3109 C4020 ) C3109_=_C4086( C3109 C4086 ) C3109_=_C4087( C3109 C4087 ) C3109_=_C4088( C3109 C4088 ) C3136_=_C3185( C3136 C3185 ) \nC3136_=_C3243( C3136 C3243 ) C3136_=_C3501( C3136 C3501 ) C3136_=_C3514( C3136 C3514 ) C3136_=_C3529( C3136 C3529 ) C3136_=_C3542( C3136 C3542 ) C3136_=_C3674( C3136 C3674 ) \nC3136_=_C3805( C3136 C3805 ) C3136_=_C3822( C3136 C3822 ) C3136_=_C3825( C3136 C3825 ) C3136_=_C3826( C3136 C3826 ) C3136_=_C3827( C3136 C3827 ) C3136_=_C3828( C3136 C3828 ) \nC3136_=_C3829( C3136 C3829 ) C3183_=_C3184( C3183 C3184 ) C3183_=_C3185( C3183 C3185 ) C3183_=_C3188( C3183 C3188 ) C3183_=_C3190( C3183 C3190 ) C3183_=_C3193( C3183 C3193 ) \nC3183_=_C3211( C3183 C3211 ) C3183_=_C3510( C3183 C3510 ) C3183_=_C3511( C3183 C3511 ) C3183_=_C3512( C3183 C3512 ) C3183_=_C3513( C3183 C3513 ) C3183_=_C3514( C3183 C3514 ) \nC3183_=_C3515( C3183 C3515 ) C3183_=_C3516( C3183 C3516 ) C3183_=_C3517( C3183 C3517 ) C3183_=_C3518( C3183 C3518 ) C3183_=_C3519( C3183 C3519 ) C3183_=_C3520( C3183 C3520 ) \nC3183_=_C3521( C3183 C3521 ) C3183_=_C3522( C3183 C3522 ) C3183_=_C3523( C3183 C3523 ) C3183_=_C3525( C3183 C3525 ) C3184_=_C3185( C3184 C3185 ) C3184_=_C3188( C3184 C3188 ) \nC3184_=_C3190( C3184 C3190 ) C3184_=_C3193( C3184 C3193 ) C3184_=_C3305( C3184 C3305 ) C3184_=_C3539( C3184 C3539 ) C3184_=_C3540( C3184 C3540 ) C3184_=_C3541( C3184 C3541 ) \nC3184_=_C3542( C3184 C3542 ) C3184_=_C3543( C3184 C3543 ) C3184_=_C3544( C3184 C3544 ) C3184_=_C3545( C3184 C3545 ) C3184_=_C3546( C3184 C3546 ) C3184_=_C3547( C3184 C3547 ) \nC3184_=_C3548( C3184 C3548 ) C3184_=_C3549( C3184 C3549 ) C3184_=_C3550( C3184 C3550 ) C3185_=_C3188( C3185 C3188 ) C3185_=_C3190( C3185 C3190 ) C3185_=_C3193( C3185 C3193 ) \nC3185_=_C3243( C3185 C3243 ) C3185_=_C3501( C3185 C3501 ) C3185_=_C3514( C3185 C3514 ) C3185_=_C3529( C3185 C3529 ) C3185_=_C3542( C3185 C3542 ) C3185_=_C3674( C3185 C3674 ) \nC3185_=_C3805( C3185 C3805 ) C3185_=_C3822( C3185 C3822 ) C3185_=_C3825( C3185 C3825 ) C3185_=_C3826( C3185 C3826 ) C3185_=_C3827( C3185 C3827 ) C3185_=_C3828( C3185 C3828 ) \nC3185_=_C3829(</w:t>
      </w:r>
    </w:p>
    <w:p>
      <w:pPr>
        <w:pStyle w:val="PreformattedText"/>
        <w:bidi w:val="0"/>
        <w:spacing w:before="0" w:after="0"/>
        <w:jc w:val="left"/>
        <w:rPr/>
      </w:pPr>
      <w:r>
        <w:rPr/>
        <w:t xml:space="preserve"> </w:t>
      </w:r>
      <w:r>
        <w:rPr/>
        <w:t>C3185 C3829 ) C3188_=_C3190( C3188 C3190 ) C3188_=_C3193( C3188 C3193 ) C3188_=_C3246( C3188 C3246 ) C3188_=_C3504( C3188 C3504 ) C3188_=_C3517( C3188 C3517 ) \nC3188_=_C3546( C3188 C3546 ) C3188_=_C3661( C3188 C3661 ) C3188_=_C3676( C3188 C3676 ) C3188_=_C3692( C3188 C3692 ) C3188_=_C3943( C3188 C3943 ) C3188_=_C3984( C3188 C3984 ) \nC3188_=_C4041( C3188 C4041 ) C3188_=_C4043( C3188 C4043 ) C3188_=_C4045( C3188 C4045 ) C3188_=_C4046( C3188 C4046 ) C3188_=_C4047( C3188 C4047 ) C3190_=_C3193( C3190 C3193 ) \nC3190_=_C3248( C3190 C3248 ) C3190_=_C3420( C3190 C3420 ) C3190_=_C3506( C3190 C3506 ) C3190_=_C3520( C3190 C3520 ) C3190_=_C3547( C3190 C3547 ) C3190_=_C3679( C3190 C3679 ) \nC3190_=_C3812( C3190 C3812 ) C3190_=_C3854( C3190 C3854 ) C3190_=_C3969( C3190 C3969 ) C3190_=_C4020( C3190 C4020 ) C3190_=_C4086( C3190 C4086 ) C3190_=_C4087( C3190 C4087 ) \nC3190_=_C4088( C3190 C4088 ) C3193_=_C3567( C3193 C3567 ) C3193_=_C3652( C3193 C3652 ) C3193_=_C3707( C3193 C3707 ) C3193_=_C3828( C3193 C3828 ) C3193_=_C3862( C3193 C3862 ) \nC3193_=_C3887( C3193 C3887 ) C3193_=_C3946( C3193 C3946 ) C3193_=_C4033( C3193 C4033 ) C3193_=_C4046( C3193 C4046 ) C3193_=_C4087( C3193 C4087 ) C3193_=_C4090( C3193 C4090 ) \nC3193_=_C4091( C3193 C4091 ) C3211_=_C3510( C3211 C3510 ) C3211_=_C3511( C3211 C3511 ) C3211_=_C3512( C3211 C3512 ) C3211_=_C3513( C3211 C3513 ) C3211_=_C3514( C3211 C3514 ) \nC3211_=_C3515( C3211 C3515 ) C3211_=_C3516( C3211 C3516 ) C3211_=_C3517( C3211 C3517 ) C3211_=_C3518( C3211 C3518 ) C3211_=_C3519( C3211 C3519 ) C3211_=_C3520( C3211 C3520 ) \nC3211_=_C3521( C3211 C3521 ) C3211_=_C3522( C3211 C3522 ) C3211_=_C3523( C3211 C3523 ) C3211_=_C3525( C3211 C3525 ) C3243_=_C3246( C3243 C3246 ) C3243_=_C3248( C3243 C3248 ) \nC3243_=_C3501( C3243 C3501 ) C3243_=_C3514( C3243 C3514 ) C3243_=_C3529( C3243 C3529 ) C3243_=_C3542( C3243 C3542 ) C3243_=_C3674( C3243 C3674 ) C3243_=_C3805( C3243 C3805 ) \nC3243_=_C3822( C3243 C3822 ) C3243_=_C3825( C3243 C3825 ) C3243_=_C3826( C3243 C3826 ) C3243_=_C3827( C3243 C3827 ) C3243_=_C3828( C3243 C3828 ) C3243_=_C3829( C3243 C3829 ) \nC3246_=_C3248( C3246 C3248 ) C3246_=_C3504( C3246 C3504 ) C3246_=_C3517( C3246 C3517 ) C3246_=_C3546( C3246 C3546 ) C3246_=_C3661( C3246 C3661 ) C3246_=_C3676( C3246 C3676 ) \nC3246_=_C3692( C3246 C3692 ) C3246_=_C3943( C3246 C3943 ) C3246_=_C3984( C3246 C3984 ) C3246_=_C4041( C3246 C4041 ) C3246_=_C4043( C3246 C4043 ) C3246_=_C4045( C3246 C4045 ) \nC3246_=_C4046( C3246 C4046 ) C3246_=_C4047( C3246 C4047 ) C3248_=_C3420( C3248 C3420 ) C3248_=_C3506( C3248 C3506 ) C3248_=_C3520( C3248 C3520 ) C3248_=_C3547( C3248 C3547 ) \nC3248_=_C3679( C3248 C3679 ) C3248_=_C3812( C3248 C3812 ) C3248_=_C3854( C3248 C3854 ) C3248_=_C3969( C3248 C3969 ) C3248_=_C4020( C3248 C4020 ) C3248_=_C4086( C3248 C4086 ) \nC3248_=_C4087( C3248 C4087 ) C3248_=_C4088( C3248 C4088 ) C3305_=_C3539( C3305 C3539 ) C3305_=_C3540( C3305 C3540 ) C3305_=_C3541( C3305 C3541 ) C3305_=_C3542( C3305 C3542 ) \nC3305_=_C3543( C3305 C3543 ) C3305_=_C3544( C3305 C3544 ) C3305_=_C3545( C3305 C3545 ) C3305_=_C3546( C3305 C3546 ) C3305_=_C3547( C3305 C3547 ) C3305_=_C3548( C3305 C3548 ) \nC3305_=_C3549( C3305 C3549 ) C3305_=_C3550( C3305 C3550 ) C3420_=_C3506( C3420 C3506 ) C3420_=_C3520( C3420 C3520 ) C3420_=_C3547( C3420 C3547 ) C3420_=_C3679( C3420 C3679 ) \nC3420_=_C3812( C3420 C3812 ) C3420_=_C3854( C3420 C3854 ) C3420_=_C3969( C3420 C3969 ) C3420_=_C4020( C3420 C4020 ) C3420_=_C4086( C3420 C4086 ) C3420_=_C4087( C3420 C4087 ) \nC3420_=_C4088( C3420 C4088 ) C3501_=_C3504( C3501 C3504 ) C3501_=_C3506( C3501 C3506 ) C3501_=_C3514( C3501 C3514 ) C3501_=_C3529( C3501 C3529 ) C3501_=_C3542( C3501 C3542 ) \nC3501_=_C3674( C3501 C3674 ) C3501_=_C3805( C3501 C3805 ) C3501_=_C3822( C3501 C3822 ) C3501_=_C3825( C3501 C3825 ) C3501_=_C3826( C3501 C3826 ) C3501_=_C3827( C3501 C3827 ) \nC3501_=_C3828( C3501 C3828 ) C3501_=_C3829( C3501 C3829 ) C3504_=_C3506( C3504 C3506 ) C3504_=_C3517( C3504 C3517 ) C3504_=_C3546( C3504 C3546 ) C3504_=_C3661( C3504 C3661 ) \nC3504_=_C3676( C3504 C3676 ) C3504_=_C3692( C3504 C3692 ) C3504_=_C3943( C3504 C3943 ) C3504_=_C3984( C3504 C3984 ) C3504_=_C4041( C3504 C4041 ) C3504_=_C4043( C3504 C4043 ) \nC3504_=_C4045( C3504 C4045 ) C3504_=_C4046( C3504 C4046 ) C3504_=_C4047( C3504 C4047 ) C3506_=_C3520( C3506 C3520 ) C3506_=_C3547( C3506 C3547 ) C3506_=_C3679( C3506 C3679 ) \nC3506_=_C3812( C3506 C3812 ) C3506_=_C3854( C3506 C3854 ) C3506_=_C3969( C3506 C3969 ) C3506_=_C4020( C3506 C4020 ) C3506_=_C4086( C3506 C4086 ) C3506_=_C4087( C3506 C4087 ) \nC3506_=_C4088( C3506 C4088 ) C3510_=_C3511( C3510 C3511 ) C3510_=_C3512( C3510 C3512 ) C3510_=_C3513( C3510 C3513 ) C3510_=_C3514( C3510 C3514 ) C3510_=_C3515( C3510 C3515 ) \nC3510_=_C3516( C3510 C3516 ) C3510_=_C3517( C3510 C3517 ) C3510_=_C3518( C3510 C3518 ) C3510_=_C3519( C3510 C3519 ) C3510_=_C3520( C3510 C3520 ) C3510_=_C3521( C3510 C3521 ) \nC3510_=_C3522( C3510 C3522 ) C3510_=_C3523( C3510 C3523 ) C3510_=_C3525( C3510 C3525 ) C3511_=_C3512( C3511 C3512 ) C3511_=_C3513( C3511 C3513 ) C3511_=_C3514( C3511 C3514 ) \nC3511_=_C3515( C3511 C3515 ) C3511_=_C3516( C3511 C3516 ) C3511_=_C3517( C3511 C3517 ) C3511_=_C3518( C3511 C3518 ) C3511_=_C3519( C3511 C3519 ) C3511_=_C3520( C3511 C3520 ) \nC3511_=_C3521( C3511 C3521 ) C3511_=_C3522( C3511 C3522 ) C3511_=_C3523( C3511 C3523 ) C3511_=_C3525( C3511 C3525 ) C3512_=_C3513( C3512 C3513 ) C3512_=_C3514( C3512 C3514 ) \nC3512_=_C3515( C3512 C3515 ) C3512_=_C3516( C3512 C3516 ) C3512_=_C3517( C3512 C3517 ) C3512_=_C3518( C3512 C3518 ) C3512_=_C3519( C3512 C3519 ) C3512_=_C3520( C3512 C3520 ) \nC3512_=_C3521( C3512 C3521 ) C3512_=_C3522( C3512 C3522 ) C3512_=_C3523( C3512 C3523 ) C3512_=_C3525( C3512 C3525 ) C3513_=_C3514( C3513 C3514 ) C3513_=_C3515( C3513 C3515 ) \nC3513_=_C3516( C3513 C3516 ) C3513_=_C3517( C3513 C3517 ) C3513_=_C3518( C3513 C3518 ) C3513_=_C3519( C3513 C3519 ) C3513_=_C3520( C3513 C3520 ) C3513_=_C3521( C3513 C3521 ) \nC3513_=_C3522( C3513 C3522 ) C3513_=_C3523( C3513 C3523 ) C3513_=_C3525( C3513 C3525 ) C3514_=_C3515( C3514 C3515 ) C3514_=_C3516( C3514 C3516 ) C3514_=_C3517( C3514 C3517 ) \nC3514_=_C3518( C3514 C3518 ) C3514_=_C3519( C3514 C3519 ) C3514_=_C3520( C3514 C3520 ) C3514_=_C3521( C3514 C3521 ) C3514_=_C3522( C3514 C3522 ) C3514_=_C3523( C3514 C3523 ) \nC3514_=_C3525( C3514 C3525 ) C3514_=_C3529( C3514 C3529 ) C3514_=_C3542( C3514 C3542 ) C3514_=_C3674( C3514 C3674 ) C3514_=_C3805( C3514 C3805 ) C3514_=_C3822( C3514 C3822 ) \nC3514_=_C3825( C3514 C3825 ) C3514_=_C3826( C3514 C3826 ) C3514_=_C3827( C3514 C3827 ) C3514_=_C3828( C3514 C3828 ) C3514_=_C3829( C3514 C3829 ) C3515_=_C3516( C3515 C3516 ) \nC3515_=_C3517( C3515 C3517 ) C3515_=_C3518( C3515 C3518 ) C3515_=_C3519( C3515 C3519 ) C3515_=_C3520( C3515 C3520 ) C3515_=_C3521( C3515 C3521 ) C3515_=_C3522( C3515 C3522 ) \nC3515_=_C3523( C3515 C3523 ) C3515_=_C3525( C3515 C3525 ) C3516_=_C3517( C3516 C3517 ) C3516_=_C3518( C3516 C3518 ) C3516_=_C3519( C3516 C3519 ) C3516_=_C3520( C3516 C3520 ) \nC3516_=_C3521( C3516 C3521 ) C3516_=_C3522( C3516 C3522 ) C3516_=_C3523( C3516 C3523 ) C3516_=_C3525( C3516 C3525 ) C3517_=_C3518( C3517 C3518 ) C3517_=_C3519( C3517 C3519 ) \nC3517_=_C3520( C3517 C3520 ) C3517_=_C3521( C3517 C3521 ) C3517_=_C3522( C3517 C3522 ) C3517_=_C3523( C3517 C3523 ) C3517_=_C3525( C3517 C3525 ) C3517_=_C3546( C3517 C3546 ) \nC3517_=_C3661( C3517 C3661 ) C3517_=_C3676( C3517 C3676 ) C3517_=_C3692( C3517 C3692 ) C3517_=_C3943( C3517 C3943 ) C3517_=_C3984( C3517 C3984 ) C3517_=_C4041( C3517 C4041 ) \nC3517_=_C4043( C3517 C4043 ) C3517_=_C4045( C3517 C4045 ) C3517_=_C4046( C3517 C4046 ) C3517_=_C4047( C3517 C4047 ) C3518_=_C3519( C3518 C3519 ) C3518_=_C3520( C3518 C3520 ) \nC3518_=_C3521( C3518 C3521 ) C3518_=_C3522( C3518 C3522 ) C3518_=_C3523( C3518 C3523 ) C3518_=_C3525( C3518 C3525 ) C3519_=_C3520( C3519 C3520 ) C3519_=_C3521( C3519 C3521 ) \nC3519_=_C3522( C3519 C3522 ) C3519_=_C3523( C3519 C3523 ) C3519_=_C3525( C3519 C3525 ) C3520_=_C3521( C3520 C3521 ) C3520_=_C3522( C3520 C3522 ) C3520_=_C3523( C3520 C3523 ) \nC3520_=_C3525( C3520 C3525 ) C3520_=_C3547( C3520 C3547 ) C3520_=_C3679( C3520 C3679 ) C3520_=_C3812( C3520 C3812 ) C3520_=_C3854( C3520 C3854 ) C3520_=_C3969( C3520 C3969 ) \nC3520_=_C4020( C3520 C4020 ) C3520_=_C4086( C3520 C4086 ) C3520_=_C4087( C3520 C4087 ) C3520_=_C4088( C3520 C4088 ) C3521_=_C3522( C3521 C3522 ) C3521_=_C3523( C3521 C3523 ) \nC3521_=_C3525( C3521 C3525 ) C3521_=_C4090( C3521 C4090 ) C3522_=_C3523( C3522 C3523 ) C3522_=_C3525( C3522 C3525 ) C3522_=_C3548( C3522 C3548 ) C3522_=_C3825( C3522 C3825 ) \nC3522_=_C4045( C3522 C4045 ) C3522_=_C4086( C3522 C4086 ) C3522_=_C4091( C3522 C4091 ) C3523_=_C3525( C3523 C3525 ) C3523_=_C3550( C3523 C3550 ) C3529_=_C3542( C3529 C3542 ) \nC3529_=_C3674( C3529 C3674 ) C3529_=_C3805( C3529 C3805 ) C3529_=_C3822( C3529 C3822 ) C3529_=_C3825( C3529 C3825 ) C3529_=_C3826( C3529 C3826 ) C3529_=_C3827( C3529 C3827 ) \nC3529_=_C3828( C3529 C3828 ) C3529_=_C3829( C3529 C3829 ) C3539_=_C3540( C3539 C3540 ) C3539_=_C3541( C3539 C3541 ) C3539_=_C3542( C3539 C3542 ) C3539_=_C3543( C3539 C3543 ) \nC3539_=_C3544( C3539 C3544 ) C3539_=_C3545( C3539 C3545 ) C3539_=_C3546( C3539 C3546 ) C3539_=_C3547( C3539 C3547 ) C3539_=_C3548( C3539 C3548 ) C3539_=_C3549( C3539 C3549 ) \nC3539_=_C3550( C3539 C3550 ) C3540_=_C3541( C3540 C3541 ) C3540_=_C3542( C3540 C3542 ) C3540_=_C3543( C3540 C3543 ) C3540_=_C3544( C3540 C3544 ) C3540_=_C3545( C3540 C3545 ) \nC3540_=_C3546( C3540 C3546 ) C3540_=_C3547( C3540 C3547 ) C3540_=_C3548( C3540 C3548 ) C3540_=_C3549( C3540 C3549 ) C3540_=_C3550( C3540 C3550 ) C3541_=_C3542( C3541 C3542 ) \nC3541_=_C3543( C3541 C3543 ) C3541_=_C3544( C3541 C3544 ) C3541_=_C3545( C3541 C3545 ) C3541_=_C3546( C3541 C3546 ) C3541_=_C3547( C3541 C3547 ) C3541_=_C3548( C3541 C3548 ) \nC3541_=_C3549( C3541 C3549 ) C3541_=_C3550( C3541 C3550 ) C3542_=_C3543(</w:t>
      </w:r>
    </w:p>
    <w:p>
      <w:pPr>
        <w:pStyle w:val="PreformattedText"/>
        <w:bidi w:val="0"/>
        <w:spacing w:before="0" w:after="0"/>
        <w:jc w:val="left"/>
        <w:rPr/>
      </w:pPr>
      <w:r>
        <w:rPr/>
        <w:t xml:space="preserve"> </w:t>
      </w:r>
      <w:r>
        <w:rPr/>
        <w:t>C3542 C3543 ) C3542_=_C3544( C3542 C3544 ) C3542_=_C3545( C3542 C3545 ) C3542_=_C3546( C3542 C3546 ) \nC3542_=_C3547( C3542 C3547 ) C3542_=_C3548( C3542 C3548 ) C3542_=_C3549( C3542 C3549 ) C3542_=_C3550( C3542 C3550 ) C3542_=_C3674( C3542 C3674 ) C3542_=_C3805( C3542 C3805 ) \nC3542_=_C3822( C3542 C3822 ) C3542_=_C3825( C3542 C3825 ) C3542_=_C3826( C3542 C3826 ) C3542_=_C3827( C3542 C3827 ) C3542_=_C3828( C3542 C3828 ) C3542_=_C3829( C3542 C3829 ) \nC3543_=_C3544( C3543 C3544 ) C3543_=_C3545( C3543 C3545 ) C3543_=_C3546( C3543 C3546 ) C3543_=_C3547( C3543 C3547 ) C3543_=_C3548( C3543 C3548 ) C3543_=_C3549( C3543 C3549 ) \nC3543_=_C3550( C3543 C3550 ) C3544_=_C3545( C3544 C3545 ) C3544_=_C3546( C3544 C3546 ) C3544_=_C3547( C3544 C3547 ) C3544_=_C3548( C3544 C3548 ) C3544_=_C3549( C3544 C3549 ) \nC3544_=_C3550( C3544 C3550 ) C3545_=_C3546( C3545 C3546 ) C3545_=_C3547( C3545 C3547 ) C3545_=_C3548( C3545 C3548 ) C3545_=_C3549( C3545 C3549 ) C3545_=_C3550( C3545 C3550 ) \nC3546_=_C3547( C3546 C3547 ) C3546_=_C3548( C3546 C3548 ) C3546_=_C3549( C3546 C3549 ) C3546_=_C3550( C3546 C3550 ) C3546_=_C3661( C3546 C3661 ) C3546_=_C3676( C3546 C3676 ) \nC3546_=_C3692( C3546 C3692 ) C3546_=_C3943( C3546 C3943 ) C3546_=_C3984( C3546 C3984 ) C3546_=_C4041( C3546 C4041 ) C3546_=_C4043( C3546 C4043 ) C3546_=_C4045( C3546 C4045 ) \nC3546_=_C4046( C3546 C4046 ) C3546_=_C4047( C3546 C4047 ) C3547_=_C3548( C3547 C3548 ) C3547_=_C3549( C3547 C3549 ) C3547_=_C3550( C3547 C3550 ) C3547_=_C3679( C3547 C3679 ) \nC3547_=_C3812( C3547 C3812 ) C3547_=_C3854( C3547 C3854 ) C3547_=_C3969( C3547 C3969 ) C3547_=_C4020( C3547 C4020 ) C3547_=_C4086( C3547 C4086 ) C3547_=_C4087( C3547 C4087 ) \nC3547_=_C4088( C3547 C4088 ) C3548_=_C3549( C3548 C3549 ) C3548_=_C3550( C3548 C3550 ) C3548_=_C3825( C3548 C3825 ) C3548_=_C4045( C3548 C4045 ) C3548_=_C4086( C3548 C4086 ) \nC3548_=_C4091( C3548 C4091 ) C3549_=_C3550( C3549 C3550 ) C3567_=_C3652( C3567 C3652 ) C3567_=_C3707( C3567 C3707 ) C3567_=_C3828( C3567 C3828 ) C3567_=_C3862( C3567 C3862 ) \nC3567_=_C3887( C3567 C3887 ) C3567_=_C3946( C3567 C3946 ) C3567_=_C4033( C3567 C4033 ) C3567_=_C4046( C3567 C4046 ) C3567_=_C4087( C3567 C4087 ) C3567_=_C4090( C3567 C4090 ) \nC3567_=_C4091( C3567 C4091 ) C3652_=_C3707( C3652 C3707 ) C3652_=_C3828( C3652 C3828 ) C3652_=_C3862( C3652 C3862 ) C3652_=_C3887( C3652 C3887 ) C3652_=_C3946( C3652 C3946 ) \nC3652_=_C4033( C3652 C4033 ) C3652_=_C4046( C3652 C4046 ) C3652_=_C4087( C3652 C4087 ) C3652_=_C4090( C3652 C4090 ) C3652_=_C4091( C3652 C4091 ) C3661_=_C3676( C3661 C3676 ) \nC3661_=_C3692( C3661 C3692 ) C3661_=_C3943( C3661 C3943 ) C3661_=_C3984( C3661 C3984 ) C3661_=_C4041( C3661 C4041 ) C3661_=_C4043( C3661 C4043 ) C3661_=_C4045( C3661 C4045 ) \nC3661_=_C4046( C3661 C4046 ) C3661_=_C4047( C3661 C4047 ) C3674_=_C3676( C3674 C3676 ) C3674_=_C3679( C3674 C3679 ) C3674_=_C3805( C3674 C3805 ) C3674_=_C3822( C3674 C3822 ) \nC3674_=_C3825( C3674 C3825 ) C3674_=_C3826( C3674 C3826 ) C3674_=_C3827( C3674 C3827 ) C3674_=_C3828( C3674 C3828 ) C3674_=_C3829( C3674 C3829 ) C3676_=_C3679( C3676 C3679 ) \nC3676_=_C3692( C3676 C3692 ) C3676_=_C3943( C3676 C3943 ) C3676_=_C3984( C3676 C3984 ) C3676_=_C4041( C3676 C4041 ) C3676_=_C4043( C3676 C4043 ) C3676_=_C4045( C3676 C4045 ) \nC3676_=_C4046( C3676 C4046 ) C3676_=_C4047( C3676 C4047 ) C3679_=_C3812( C3679 C3812 ) C3679_=_C3854( C3679 C3854 ) C3679_=_C3969( C3679 C3969 ) C3679_=_C4020( C3679 C4020 ) \nC3679_=_C4086( C3679 C4086 ) C3679_=_C4087( C3679 C4087 ) C3679_=_C4088( C3679 C4088 ) C3692_=_C3943( C3692 C3943 ) C3692_=_C3984( C3692 C3984 ) C3692_=_C4041( C3692 C4041 ) \nC3692_=_C4043( C3692 C4043 ) C3692_=_C4045( C3692 C4045 ) C3692_=_C4046( C3692 C4046 ) C3692_=_C4047( C3692 C4047 ) C3707_=_C3828( C3707 C3828 ) C3707_=_C3862( C3707 C3862 ) \nC3707_=_C3887( C3707 C3887 ) C3707_=_C3946( C3707 C3946 ) C3707_=_C4033( C3707 C4033 ) C3707_=_C4046( C3707 C4046 ) C3707_=_C4087( C3707 C4087 ) C3707_=_C4090( C3707 C4090 ) \nC3707_=_C4091( C3707 C4091 ) C3805_=_C3812( C3805 C3812 ) C3805_=_C3822( C3805 C3822 ) C3805_=_C3825( C3805 C3825 ) C3805_=_C3826( C3805 C3826 ) C3805_=_C3827( C3805 C3827 ) \nC3805_=_C3828( C3805 C3828 ) C3805_=_C3829( C3805 C3829 ) C3812_=_C3854( C3812 C3854 ) C3812_=_C3969( C3812 C3969 ) C3812_=_C4020( C3812 C4020 ) C3812_=_C4086( C3812 C4086 ) \nC3812_=_C4087( C3812 C4087 ) C3812_=_C4088( C3812 C4088 ) C3822_=_C3825( C3822 C3825 ) C3822_=_C3826( C3822 C3826 ) C3822_=_C3827( C3822 C3827 ) C3822_=_C3828( C3822 C3828 ) \nC3822_=_C3829( C3822 C3829 ) C3825_=_C3826( C3825 C3826 ) C3825_=_C3827( C3825 C3827 ) C3825_=_C3828( C3825 C3828 ) C3825_=_C3829( C3825 C3829 ) C3825_=_C4045( C3825 C4045 ) \nC3825_=_C4086( C3825 C4086 ) C3825_=_C4091( C3825 C4091 ) C3826_=_C3827( C3826 C3827 ) C3826_=_C3828( C3826 C3828 ) C3826_=_C3829( C3826 C3829 ) C3827_=_C3828( C3827 C3828 ) \nC3827_=_C3829( C3827 C3829 ) C3828_=_C3829( C3828 C3829 ) C3828_=_C3862( C3828 C3862 ) C3828_=_C3887( C3828 C3887 ) C3828_=_C3946( C3828 C3946 ) C3828_=_C4033( C3828 C4033 ) \nC3828_=_C4046( C3828 C4046 ) C3828_=_C4087( C3828 C4087 ) C3828_=_C4090( C3828 C4090 ) C3828_=_C4091( C3828 C4091 ) C3829_=_C4047( C3829 C4047 ) C3829_=_C4088( C3829 C4088 ) \nC3854_=_C3969( C3854 C3969 ) C3854_=_C4020( C3854 C4020 ) C3854_=_C4086( C3854 C4086 ) C3854_=_C4087( C3854 C4087 ) C3854_=_C4088( C3854 C4088 ) C3862_=_C3887( C3862 C3887 ) \nC3862_=_C3946( C3862 C3946 ) C3862_=_C4033( C3862 C4033 ) C3862_=_C4046( C3862 C4046 ) C3862_=_C4087( C3862 C4087 ) C3862_=_C4090( C3862 C4090 ) C3862_=_C4091( C3862 C4091 ) \nC3887_=_C3946( C3887 C3946 ) C3887_=_C4033( C3887 C4033 ) C3887_=_C4046( C3887 C4046 ) C3887_=_C4087( C3887 C4087 ) C3887_=_C4090( C3887 C4090 ) C3887_=_C4091( C3887 C4091 ) \nC3943_=_C3946( C3943 C3946 ) C3943_=_C3984( C3943 C3984 ) C3943_=_C4041( C3943 C4041 ) C3943_=_C4043( C3943 C4043 ) C3943_=_C4045( C3943 C4045 ) C3943_=_C4046( C3943 C4046 ) \nC3943_=_C4047( C3943 C4047 ) C3946_=_C4033( C3946 C4033 ) C3946_=_C4046( C3946 C4046 ) C3946_=_C4087( C3946 C4087 ) C3946_=_C4090( C3946 C4090 ) C3946_=_C4091( C3946 C4091 ) \nC3969_=_C4020( C3969 C4020 ) C3969_=_C4086( C3969 C4086 ) C3969_=_C4087( C3969 C4087 ) C3969_=_C4088( C3969 C4088 ) C3984_=_C4041( C3984 C4041 ) C3984_=_C4043( C3984 C4043 ) \nC3984_=_C4045( C3984 C4045 ) C3984_=_C4046( C3984 C4046 ) C3984_=_C4047( C3984 C4047 ) C4020_=_C4086( C4020 C4086 ) C4020_=_C4087( C4020 C4087 ) C4020_=_C4088( C4020 C4088 ) \nC4033_=_C4046( C4033 C4046 ) C4033_=_C4087( C4033 C4087 ) C4033_=_C4090( C4033 C4090 ) C4033_=_C4091( C4033 C4091 ) C4041_=_C4043( C4041 C4043 ) C4041_=_C4045( C4041 C4045 ) \nC4041_=_C4046( C4041 C4046 ) C4041_=_C4047( C4041 C4047 ) C4043_=_C4045( C4043 C4045 ) C4043_=_C4046( C4043 C4046 ) C4043_=_C4047( C4043 C4047 ) C4045_=_C4046( C4045 C4046 ) \nC4045_=_C4047( C4045 C4047 ) C4045_=_C4086( C4045 C4086 ) C4045_=_C4091( C4045 C4091 ) C4046_=_C4047( C4046 C4047 ) C4046_=_C4087( C4046 C4087 ) C4046_=_C4090( C4046 C4090 ) \nC4046_=_C4091( C4046 C4091 ) C4047_=_C4088( C4047 C4088 ) C4086_=_C4087( C4086 C4087 ) C4086_=_C4088( C4086 C4088 ) C4086_=_C4091( C4086 C4091 ) C4087_=_C4088( C4087 C4088 ) \nC4087_=_C4090( C4087 C4090 ) C4087_=_C4091( C4087 C4091 ) C4090_=_C4091( C4090 C4091 ) "];131-&gt;172[label="163: C406 C574 C578 C584 C585 \nC588 C590 C594 C596 C672 C781 \nC815 C843 C850 C1029 C1095 C1096 \nC1097 C1098 C1099 C1101 C1102 C1103 \nC1104 C1105 C1106 C1107 C1110 C1111 \nC1113 C1115 C1116 C1118 C1120 C1135 \nC1141 C1144 C1231 C1256 C1306 C1331 \nC1336 C1456 C1605 C1662 C1741 C1770 \nC1871 C1873 C1881 C1970 C2038 C2105 \nC2253 C2256 C2257 C2258 C2259 C2260 \nC2261 C2262 C2265 C2266 C2268 C2269 \nC2271 C2272 C2274 C2275 C2282 C2289 \nC2349 C2526 C2592 C2600 C2710 C2720 \nC2736 C2846 C2861 C2888 C2902 C2943 \nC2949 C2986 C3023 C3050 C3053 C3055 \nC3072 C3106 C3108 C3109 C3136 C3183 \nC3184 C3185 C3188 C3190 C3193 C3211 \nC3243 C3246 C3248 C3305 C3420 C3501 \nC3504 C3506 C3510 C3511 C3512 C3513 \nC3515 C3516 C3518 C3519 C3521 C3522 \nC3523 C3525 C3529 C3539 C3540 C3541 \nC3543 C3544 C3545 C3548 C3549 C3550 \nC3567 C3652 C3661 C3674 C3676 C3679 \nC3692 C3707 C3805 C3812 C3822 C3825 \nC3826 C3827 C3829 C3854 C3862 C3887 \nC3943 C3946 C3969 C3984 C4020 C4033 \nC4041 C4043 C4045 C4047 C4086 C4088 \nC4090 C4091 \n1726: C406_=_C584 ,C406_=_C1029 ,C406_=_C1456 ,C406_=_C2282 ,C406_=_C2349 ,\nC406_=_C2736 ,C406_=_C2986 ,C406_=_C3183 ,C406_=_C3211 ,C406_=_C3510 ,C406_=_C3511 ,\nC406_=_C3512 ,C406_=_C3513 ,C406_=_C3515 ,C406_=_C3516 ,C406_=_C3518 ,C406_=_C3519 ,\nC406_=_C3521 ,C406_=_C3522 ,C406_=_C3523 ,C406_=_C3525 ,C574_=_C578 ,C574_=_C584 ,\nC574_=_C585 ,C574_=_C588 ,C574_=_C590 ,C574_=_C594 ,C574_=_C596 ,C574_=_C1095 ,\nC574_=_C1096 ,C574_=_C1097 ,C574_=_C1098 ,C574_=_C1099 ,C574_=_C1101 ,C574_=_C1102 ,\nC574_=_C1103 ,C574_=_C1104 ,C574_=_C1105 ,C574_=_C1106 ,C574_=_C1107 ,C574_=_C1110 ,\nC574_=_C1111 ,C574_=_C1113 ,C574_=_C1115 ,C574_=_C1116 ,C574_=_C1118 ,C574_=_C1120 ,\nC578_=_C584 ,C578_=_C585 ,C578_=_C588 ,C578_=_C590 ,C578_=_C594 ,C578_=_C596 ,\nC578_=_C815 ,C578_=_C843 ,C578_=_C1336 ,C578_=_C1873 ,C578_=_C2256 ,C578_=_C2257 ,\nC578_=_C2258 ,C578_=_C2259 ,C578_=_C2260 ,C578_=_C2261 ,C578_=_C2262 ,C578_=_C2265 ,\nC578_=_C2266 ,C578_=_C2268 ,C578_=_C2269 ,C578_=_C2271 ,C578_=_C2272 ,C578_=_C2274 ,\nC578_=_C2275 ,C584_=_C585 ,C584_=_C588 ,C584_=_C590 ,C584_=_C594 ,C584_=_C596 ,\nC584_=_C1029 ,C584_=_C1456 ,C584_=_C2282 ,C584_=_C2349 ,C584_=_C2736 ,C584_=_C2986 ,\nC584_=_C3183 ,C584_=_C3211 ,C584_=_C3510 ,C584_=_C3511 ,C584_=_C3512 ,C584_=_C3513 ,\nC584_=_C3515 ,C584_=_C3516 ,C584_=_C3518 ,C584_=_C3519 ,C584_=_C3521 ,C584_=_C3522 ,\nC584_=_C3523 ,C584_=_C3525 ,C585_=_C588 ,C585_=_C590 ,C585_=_C594 ,C585_=_C596 ,\nC585_=_C850 ,C585_=_C1770 ,C585_=_C1881 ,C585_=_C1970 ,C585_=_C2600 ,C585_=_C2720 ,\nC585_=_C2861 ,C585_=_C2888 ,C585_=_C2949 ,C585_=_C3184 ,C585_=_C3305 ,C585_=_C3539 ,\nC585_=_C3540 ,C585_=_C3541</w:t>
      </w:r>
    </w:p>
    <w:p>
      <w:pPr>
        <w:pStyle w:val="PreformattedText"/>
        <w:bidi w:val="0"/>
        <w:spacing w:before="0" w:after="0"/>
        <w:jc w:val="left"/>
        <w:rPr/>
      </w:pPr>
      <w:r>
        <w:rPr/>
        <w:t xml:space="preserve"> </w:t>
      </w:r>
      <w:r>
        <w:rPr/>
        <w:t>,C585_=_C3543 ,C585_=_C3544 ,C585_=_C3545 ,C585_=_C3548 ,\nC585_=_C3549 ,C585_=_C3550 ,C588_=_C590 ,C588_=_C594 ,C588_=_C596 ,C588_=_C1135 ,\nC588_=_C1605 ,C588_=_C2289 ,C588_=_C2710 ,C588_=_C3050 ,C588_=_C3106 ,C588_=_C3136 ,\nC588_=_C3185 ,C588_=_C3243 ,C588_=_C3501 ,C588_=_C3529 ,C588_=_C3674 ,C588_=_C3805 ,\nC588_=_C3822 ,C588_=_C3825 ,C588_=_C3826 ,C588_=_C3827 ,C588_=_C3829 ,C590_=_C594 ,\nC590_=_C596 ,C590_=_C672 ,C590_=_C1141 ,C590_=_C2038 ,C590_=_C2253 ,C590_=_C3053 ,\nC590_=_C3108 ,C590_=_C3188 ,C590_=_C3246 ,C590_=_C3504 ,C590_=_C3661 ,C590_=_C3676 ,\nC590_=_C3692 ,C590_=_C3943 ,C590_=_C3984 ,C590_=_C4041 ,C590_=_C4043 ,C590_=_C4045 ,\nC590_=_C4047 ,C594_=_C596 ,C594_=_C781 ,C594_=_C1144 ,C594_=_C1231 ,C594_=_C1256 ,\nC594_=_C1662 ,C594_=_C2902 ,C594_=_C3055 ,C594_=_C3109 ,C594_=_C3190 ,C594_=_C3248 ,\nC594_=_C3420 ,C594_=_C3506 ,C594_=_C3679 ,C594_=_C3812 ,C594_=_C3854 ,C594_=_C3969 ,\nC594_=_C4020 ,C594_=_C4086 ,C594_=_C4088 ,C596_=_C1306 ,C596_=_C1331 ,C596_=_C1741 ,\nC596_=_C1871 ,C596_=_C2105 ,C596_=_C2526 ,C596_=_C2592 ,C596_=_C2846 ,C596_=_C2943 ,\nC596_=_C3023 ,C596_=_C3072 ,C596_=_C3193 ,C596_=_C3567 ,C596_=_C3652 ,C596_=_C3707 ,\nC596_=_C3862 ,C596_=_C3887 ,C596_=_C3946 ,C596_=_C4033 ,C596_=_C4090 ,C596_=_C4091 ,\nC672_=_C1141 ,C672_=_C2038 ,C672_=_C2253 ,C672_=_C3053 ,C672_=_C3108 ,C672_=_C3188 ,\nC672_=_C3246 ,C672_=_C3504 ,C672_=_C3661 ,C672_=_C3676 ,C672_=_C3692 ,C672_=_C3943 ,\nC672_=_C3984 ,C672_=_C4041 ,C672_=_C4043 ,C672_=_C4045 ,C672_=_C4047 ,C781_=_C1144 ,\nC781_=_C1231 ,C781_=_C1256 ,C781_=_C1662 ,C781_=_C2902 ,C781_=_C3055 ,C781_=_C3109 ,\nC781_=_C3190 ,C781_=_C3248 ,C781_=_C3420 ,C781_=_C3506 ,C781_=_C3679 ,C781_=_C3812 ,\nC781_=_C3854 ,C781_=_C3969 ,C781_=_C4020 ,C781_=_C4086 ,C781_=_C4088 ,C815_=_C843 ,\nC815_=_C1336 ,C815_=_C1873 ,C815_=_C2256 ,C815_=_C2257 ,C815_=_C2258 ,C815_=_C2259 ,\nC815_=_C2260 ,C815_=_C2261 ,C815_=_C2262 ,C815_=_C2265 ,C815_=_C2266 ,C815_=_C2268 ,\nC815_=_C2269 ,C815_=_C2271 ,C815_=_C2272 ,C815_=_C2274 ,C815_=_C2275 ,C843_=_C850 ,\nC843_=_C1336 ,C843_=_C1873 ,C843_=_C2256 ,C843_=_C2257 ,C843_=_C2258 ,C843_=_C2259 ,\nC843_=_C2260 ,C843_=_C2261 ,C843_=_C2262 ,C843_=_C2265 ,C843_=_C2266 ,C843_=_C2268 ,\nC843_=_C2269 ,C843_=_C2271 ,C843_=_C2272 ,C843_=_C2274 ,C843_=_C2275 ,C850_=_C1770 ,\nC850_=_C1881 ,C850_=_C1970 ,C850_=_C2600 ,C850_=_C2720 ,C850_=_C2861 ,C850_=_C2888 ,\nC850_=_C2949 ,C850_=_C3184 ,C850_=_C3305 ,C850_=_C3539 ,C850_=_C3540 ,C850_=_C3541 ,\nC850_=_C3543 ,C850_=_C3544 ,C850_=_C3545 ,C850_=_C3548 ,C850_=_C3549 ,C850_=_C3550 ,\nC1029_=_C1456 ,C1029_=_C2282 ,C1029_=_C2349 ,C1029_=_C2736 ,C1029_=_C2986 ,C1029_=_C3183 ,\nC1029_=_C3211 ,C1029_=_C3510 ,C1029_=_C3511 ,C1029_=_C3512 ,C1029_=_C3513 ,C1029_=_C3515 ,\nC1029_=_C3516 ,C1029_=_C3518 ,C1029_=_C3519 ,C1029_=_C3521 ,C1029_=_C3522 ,C1029_=_C3523 ,\nC1029_=_C3525 ,C1095_=_C1096 ,C1095_=_C1097 ,C1095_=_C1098 ,C1095_=_C1099 ,C1095_=_C1101 ,\nC1095_=_C1102 ,C1095_=_C1103 ,C1095_=_C1104 ,C1095_=_C1105 ,C1095_=_C1106 ,C1095_=_C1107 ,\nC1095_=_C1110 ,C1095_=_C1111 ,C1095_=_C1113 ,C1095_=_C1115 ,C1095_=_C1116 ,C1095_=_C1118 ,\nC1095_=_C1120 ,C1095_=_C1135 ,C1095_=_C1141 ,C1095_=_C1144 ,C1096_=_C1097 ,C1096_=_C1098 ,\nC1096_=_C1099 ,C1096_=_C1101 ,C1096_=_C1102 ,C1096_=_C1103 ,C1096_=_C1104 ,C1096_=_C1105 ,\nC1096_=_C1106 ,C1096_=_C1107 ,C1096_=_C1110 ,C1096_=_C1111 ,C1096_=_C1113 ,C1096_=_C1115 ,\nC1096_=_C1116 ,C1096_=_C1118 ,C1096_=_C1120 ,C1097_=_C1098 ,C1097_=_C1099 ,C1097_=_C1101 ,\nC1097_=_C1102 ,C1097_=_C1103 ,C1097_=_C1104 ,C1097_=_C1105 ,C1097_=_C1106 ,C1097_=_C1107 ,\nC1097_=_C1110 ,C1097_=_C1111 ,C1097_=_C1113 ,C1097_=_C1115 ,C1097_=_C1116 ,C1097_=_C1118 ,\nC1097_=_C1120 ,C1098_=_C1099 ,C1098_=_C1101 ,C1098_=_C1102 ,C1098_=_C1103 ,C1098_=_C1104 ,\nC1098_=_C1105 ,C1098_=_C1106 ,C1098_=_C1107 ,C1098_=_C1110 ,C1098_=_C1111 ,C1098_=_C1113 ,\nC1098_=_C1115 ,C1098_=_C1116 ,C1098_=_C1118 ,C1098_=_C1120 ,C1099_=_C1101 ,C1099_=_C1102 ,\nC1099_=_C1103 ,C1099_=_C1104 ,C1099_=_C1105 ,C1099_=_C1106 ,C1099_=_C1107 ,C1099_=_C1110 ,\nC1099_=_C1111 ,C1099_=_C1113 ,C1099_=_C1115 ,C1099_=_C1116 ,C1099_=_C1118 ,C1099_=_C1120 ,\nC1101_=_C1102 ,C1101_=_C1103 ,C1101_=_C1104 ,C1101_=_C1105 ,C1101_=_C1106 ,C1101_=_C1107 ,\nC1101_=_C1110 ,C1101_=_C1111 ,C1101_=_C1113 ,C1101_=_C1115 ,C1101_=_C1116 ,C1101_=_C1118 ,\nC1101_=_C1120 ,C1101_=_C3050 ,C1101_=_C3053 ,C1101_=_C3055 ,C1102_=_C1103 ,C1102_=_C1104 ,\nC1102_=_C1105 ,C1102_=_C1106 ,C1102_=_C1107 ,C1102_=_C1110 ,C1102_=_C1111 ,C1102_=_C1113 ,\nC1102_=_C1115 ,C1102_=_C1116 ,C1102_=_C1118 ,C1102_=_C1120 ,C1102_=_C3106 ,C1102_=_C3108 ,\nC1102_=_C3109 ,C1103_=_C1104 ,C1103_=_C1105 ,C1103_=_C1106 ,C1103_=_C1107 ,C1103_=_C1110 ,\nC1103_=_C1111 ,C1103_=_C1113 ,C1103_=_C1115 ,C1103_=_C1116 ,C1103_=_C1118 ,C1103_=_C1120 ,\nC1103_=_C2261 ,C1103_=_C3183 ,C1103_=_C3184 ,C1103_=_C3185 ,C1103_=_C3188 ,C1103_=_C3190 ,\nC1103_=_C3193 ,C1104_=_C1105 ,C1104_=_C1106 ,C1104_=_C1107 ,C1104_=_C1110 ,C1104_=_C1111 ,\nC1104_=_C1113 ,C1104_=_C1115 ,C1104_=_C1116 ,C1104_=_C1118 ,C1104_=_C1120 ,C1104_=_C3243 ,\nC1104_=_C3246 ,C1104_=_C3248 ,C1105_=_C1106 ,C1105_=_C1107 ,C1105_=_C1110 ,C1105_=_C1111 ,\nC1105_=_C1113 ,C1105_=_C1115 ,C1105_=_C1116 ,C1105_=_C1118 ,C1105_=_C1120 ,C1106_=_C1107 ,\nC1106_=_C1110 ,C1106_=_C1111 ,C1106_=_C1113 ,C1106_=_C1115 ,C1106_=_C1116 ,C1106_=_C1118 ,\nC1106_=_C1120 ,C1107_=_C1110 ,C1107_=_C1111 ,C1107_=_C1113 ,C1107_=_C1115 ,C1107_=_C1116 ,\nC1107_=_C1118 ,C1107_=_C1120 ,C1107_=_C3501 ,C1107_=_C3504 ,C1107_=_C3506 ,C1110_=_C1111 ,\nC1110_=_C1113 ,C1110_=_C1115 ,C1110_=_C1116 ,C1110_=_C1118 ,C1110_=_C1120 ,C1110_=_C3674 ,\nC1110_=_C3676 ,C1110_=_C3679 ,C1111_=_C1113 ,C1111_=_C1115 ,C1111_=_C1116 ,C1111_=_C1118 ,\nC1111_=_C1120 ,C1113_=_C1115 ,C1113_=_C1116 ,C1113_=_C1118 ,C1113_=_C1120 ,C1115_=_C1116 ,\nC1115_=_C1118 ,C1115_=_C1120 ,C1116_=_C1118 ,C1116_=_C1120 ,C1118_=_C1120 ,C1118_=_C2274 ,\nC1118_=_C3522 ,C1118_=_C3548 ,C1118_=_C3825 ,C1118_=_C4045 ,C1118_=_C4086 ,C1118_=_C4091 ,\nC1120_=_C3829 ,C1120_=_C4047 ,C1120_=_C4088 ,C1135_=_C1141 ,C1135_=_C1144 ,C1135_=_C1605 ,\nC1135_=_C2289 ,C1135_=_C2710 ,C1135_=_C3050 ,C1135_=_C3106 ,C1135_=_C3136 ,C1135_=_C3185 ,\nC1135_=_C3243 ,C1135_=_C3501 ,C1135_=_C3529 ,C1135_=_C3674 ,C1135_=_C3805 ,C1135_=_C3822 ,\nC1135_=_C3825 ,C1135_=_C3826 ,C1135_=_C3827 ,C1135_=_C3829 ,C1141_=_C1144 ,C1141_=_C2038 ,\nC1141_=_C2253 ,C1141_=_C3053 ,C1141_=_C3108 ,C1141_=_C3188 ,C1141_=_C3246 ,C1141_=_C3504 ,\nC1141_=_C3661 ,C1141_=_C3676 ,C1141_=_C3692 ,C1141_=_C3943 ,C1141_=_C3984 ,C1141_=_C4041 ,\nC1141_=_C4043 ,C1141_=_C4045 ,C1141_=_C4047 ,C1144_=_C1231 ,C1144_=_C1256 ,C1144_=_C1662 ,\nC1144_=_C2902 ,C1144_=_C3055 ,C1144_=_C3109 ,C1144_=_C3190 ,C1144_=_C3248 ,C1144_=_C3420 ,\nC1144_=_C3506 ,C1144_=_C3679 ,C1144_=_C3812 ,C1144_=_C3854 ,C1144_=_C3969 ,C1144_=_C4020 ,\nC1144_=_C4086 ,C1144_=_C4088 ,C1231_=_C1256 ,C1231_=_C1662 ,C1231_=_C2902 ,C1231_=_C3055 ,\nC1231_=_C3109 ,C1231_=_C3190 ,C1231_=_C3248 ,C1231_=_C3420 ,C1231_=_C3506 ,C1231_=_C3679 ,\nC1231_=_C3812 ,C1231_=_C3854 ,C1231_=_C3969 ,C1231_=_C4020 ,C1231_=_C4086 ,C1231_=_C4088 ,\nC1256_=_C1662 ,C1256_=_C2902 ,C1256_=_C3055 ,C1256_=_C3109 ,C1256_=_C3190 ,C1256_=_C3248 ,\nC1256_=_C3420 ,C1256_=_C3506 ,C1256_=_C3679 ,C1256_=_C3812 ,C1256_=_C3854 ,C1256_=_C3969 ,\nC1256_=_C4020 ,C1256_=_C4086 ,C1256_=_C4088 ,C1306_=_C1331 ,C1306_=_C1741 ,C1306_=_C1871 ,\nC1306_=_C2105 ,C1306_=_C2526 ,C1306_=_C2592 ,C1306_=_C2846 ,C1306_=_C2943 ,C1306_=_C3023 ,\nC1306_=_C3072 ,C1306_=_C3193 ,C1306_=_C3567 ,C1306_=_C3652 ,C1306_=_C3707 ,C1306_=_C3862 ,\nC1306_=_C3887 ,C1306_=_C3946 ,C1306_=_C4033 ,C1306_=_C4090 ,C1306_=_C4091 ,C1331_=_C1741 ,\nC1331_=_C1871 ,C1331_=_C2105 ,C1331_=_C2526 ,C1331_=_C2592 ,C1331_=_C2846 ,C1331_=_C2943 ,\nC1331_=_C3023 ,C1331_=_C3072 ,C1331_=_C3193 ,C1331_=_C3567 ,C1331_=_C3652 ,C1331_=_C3707 ,\nC1331_=_C3862 ,C1331_=_C3887 ,C1331_=_C3946 ,C1331_=_C4033 ,C1331_=_C4090 ,C1331_=_C4091 ,\nC1336_=_C1873 ,C1336_=_C2256 ,C1336_=_C2257 ,C1336_=_C2258 ,C1336_=_C2259 ,C1336_=_C2260 ,\nC1336_=_C2261 ,C1336_=_C2262 ,C1336_=_C2265 ,C1336_=_C2266 ,C1336_=_C2268 ,C1336_=_C2269 ,\nC1336_=_C2271 ,C1336_=_C2272 ,C1336_=_C2274 ,C1336_=_C2275 ,C1456_=_C2282 ,C1456_=_C2349 ,\nC1456_=_C2736 ,C1456_=_C2986 ,C1456_=_C3183 ,C1456_=_C3211 ,C1456_=_C3510 ,C1456_=_C3511 ,\nC1456_=_C3512 ,C1456_=_C3513 ,C1456_=_C3515 ,C1456_=_C3516 ,C1456_=_C3518 ,C1456_=_C3519 ,\nC1456_=_C3521 ,C1456_=_C3522 ,C1456_=_C3523 ,C1456_=_C3525 ,C1605_=_C2289 ,C1605_=_C2710 ,\nC1605_=_C3050 ,C1605_=_C3106 ,C1605_=_C3136 ,C1605_=_C3185 ,C1605_=_C3243 ,C1605_=_C3501 ,\nC1605_=_C3529 ,C1605_=_C3674 ,C1605_=_C3805 ,C1605_=_C3822 ,C1605_=_C3825 ,C1605_=_C3826 ,\nC1605_=_C3827 ,C1605_=_C3829 ,C1662_=_C2902 ,C1662_=_C3055 ,C1662_=_C3109 ,C1662_=_C3190 ,\nC1662_=_C3248 ,C1662_=_C3420 ,C1662_=_C3506 ,C1662_=_C3679 ,C1662_=_C3812 ,C1662_=_C3854 ,\nC1662_=_C3969 ,C1662_=_C4020 ,C1662_=_C4086 ,C1662_=_C4088 ,C1741_=_C1871 ,C1741_=_C2105 ,\nC1741_=_C2526 ,C1741_=_C2592 ,C1741_=_C2846 ,C1741_=_C2943 ,C1741_=_C3023 ,C1741_=_C3072 ,\nC1741_=_C3193 ,C1741_=_C3567 ,C1741_=_C3652 ,C1741_=_C3707 ,C1741_=_C3862 ,C1741_=_C3887 ,\nC1741_=_C3946 ,C1741_=_C4033 ,C1741_=_C4090 ,C1741_=_C4091 ,C1770_=_C1881 ,C1770_=_C1970 ,\nC1770_=_C2600 ,C1770_=_C2720 ,C1770_=_C2861 ,C1770_=_C2888 ,C1770_=_C2949 ,C1770_=_C3184 ,\nC1770_=_C3305 ,C1770_=_C3539 ,C1770_=_C3540 ,C1770_=_C3541 ,C1770_=_C3543 ,C1770_=_C3544 ,\nC1770_=_C3545 ,C1770_=_C3548 ,C1770_=_C3549 ,C1770_=_C3550 ,C1871_=_C2105 ,C1871_=_C2526 ,\nC1871_=_C2592 ,C1871_=_C2846 ,C1871_=_C2943 ,C1871_=_C3023 ,C1871_=_C3072 ,C1871_=_C3193 ,\nC1871_=_C3567 ,C1871_=_C3652 ,C1871_=_C3707 ,C1871_=_C3862 ,C1871_=_C3887 ,C1871_=_C3946 ,\nC1871_=_C4033 ,C1871_=_C4090 ,C1871_=_C4091 ,C1873_=_C1881 ,C1873_=_C2256 ,C1873_=_C2257 ,\nC1873_=_C2258 ,C1873_=_C2259 ,C1873_=_C2260 ,C1873_=_C2261 ,C1873_=_C2262 ,C1873_=_C2265 ,\nC1873_=_C2266 ,C1873_=_C2268 ,C1873_=_C2269 ,C1873_=_C2271 ,C1873_=_C2272 ,C1873_=_C2274</w:t>
      </w:r>
    </w:p>
    <w:p>
      <w:pPr>
        <w:pStyle w:val="PreformattedText"/>
        <w:bidi w:val="0"/>
        <w:spacing w:before="0" w:after="0"/>
        <w:jc w:val="left"/>
        <w:rPr/>
      </w:pPr>
      <w:r>
        <w:rPr/>
        <w:t xml:space="preserve"> </w:t>
      </w:r>
      <w:r>
        <w:rPr/>
        <w:t>,\nC1873_=_C2275 ,C1881_=_C1970 ,C1881_=_C2600 ,C1881_=_C2720 ,C1881_=_C2861 ,C1881_=_C2888 ,\nC1881_=_C2949 ,C1881_=_C3184 ,C1881_=_C3305 ,C1881_=_C3539 ,C1881_=_C3540 ,C1881_=_C3541 ,\nC1881_=_C3543 ,C1881_=_C3544 ,C1881_=_C3545 ,C1881_=_C3548 ,C1881_=_C3549 ,C1881_=_C3550 ,\nC1970_=_C2600 ,C1970_=_C2720 ,C1970_=_C2861 ,C1970_=_C2888 ,C1970_=_C2949 ,C1970_=_C3184 ,\nC1970_=_C3305 ,C1970_=_C3539 ,C1970_=_C3540 ,C1970_=_C3541 ,C1970_=_C3543 ,C1970_=_C3544 ,\nC1970_=_C3545 ,C1970_=_C3548 ,C1970_=_C3549 ,C1970_=_C3550 ,C2038_=_C2253 ,C2038_=_C3053 ,\nC2038_=_C3108 ,C2038_=_C3188 ,C2038_=_C3246 ,C2038_=_C3504 ,C2038_=_C3661 ,C2038_=_C3676 ,\nC2038_=_C3692 ,C2038_=_C3943 ,C2038_=_C3984 ,C2038_=_C4041 ,C2038_=_C4043 ,C2038_=_C4045 ,\nC2038_=_C4047 ,C2105_=_C2526 ,C2105_=_C2592 ,C2105_=_C2846 ,C2105_=_C2943 ,C2105_=_C3023 ,\nC2105_=_C3072 ,C2105_=_C3193 ,C2105_=_C3567 ,C2105_=_C3652 ,C2105_=_C3707 ,C2105_=_C3862 ,\nC2105_=_C3887 ,C2105_=_C3946 ,C2105_=_C4033 ,C2105_=_C4090 ,C2105_=_C4091 ,C2253_=_C3053 ,\nC2253_=_C3108 ,C2253_=_C3188 ,C2253_=_C3246 ,C2253_=_C3504 ,C2253_=_C3661 ,C2253_=_C3676 ,\nC2253_=_C3692 ,C2253_=_C3943 ,C2253_=_C3984 ,C2253_=_C4041 ,C2253_=_C4043 ,C2253_=_C4045 ,\nC2253_=_C4047 ,C2256_=_C2257 ,C2256_=_C2258 ,C2256_=_C2259 ,C2256_=_C2260 ,C2256_=_C2261 ,\nC2256_=_C2262 ,C2256_=_C2265 ,C2256_=_C2266 ,C2256_=_C2268 ,C2256_=_C2269 ,C2256_=_C2271 ,\nC2256_=_C2272 ,C2256_=_C2274 ,C2256_=_C2275 ,C2256_=_C2720 ,C2257_=_C2258 ,C2257_=_C2259 ,\nC2257_=_C2260 ,C2257_=_C2261 ,C2257_=_C2262 ,C2257_=_C2265 ,C2257_=_C2266 ,C2257_=_C2268 ,\nC2257_=_C2269 ,C2257_=_C2271 ,C2257_=_C2272 ,C2257_=_C2274 ,C2257_=_C2275 ,C2257_=_C2861 ,\nC2258_=_C2259 ,C2258_=_C2260 ,C2258_=_C2261 ,C2258_=_C2262 ,C2258_=_C2265 ,C2258_=_C2266 ,\nC2258_=_C2268 ,C2258_=_C2269 ,C2258_=_C2271 ,C2258_=_C2272 ,C2258_=_C2274 ,C2258_=_C2275 ,\nC2258_=_C2888 ,C2258_=_C2902 ,C2259_=_C2260 ,C2259_=_C2261 ,C2259_=_C2262 ,C2259_=_C2265 ,\nC2259_=_C2266 ,C2259_=_C2268 ,C2259_=_C2269 ,C2259_=_C2271 ,C2259_=_C2272 ,C2259_=_C2274 ,\nC2259_=_C2275 ,C2260_=_C2261 ,C2260_=_C2262 ,C2260_=_C2265 ,C2260_=_C2266 ,C2260_=_C2268 ,\nC2260_=_C2269 ,C2260_=_C2271 ,C2260_=_C2272 ,C2260_=_C2274 ,C2260_=_C2275 ,C2261_=_C2262 ,\nC2261_=_C2265 ,C2261_=_C2266 ,C2261_=_C2268 ,C2261_=_C2269 ,C2261_=_C2271 ,C2261_=_C2272 ,\nC2261_=_C2274 ,C2261_=_C2275 ,C2261_=_C3183 ,C2261_=_C3184 ,C2261_=_C3185 ,C2261_=_C3188 ,\nC2261_=_C3190 ,C2261_=_C3193 ,C2262_=_C2265 ,C2262_=_C2266 ,C2262_=_C2268 ,C2262_=_C2269 ,\nC2262_=_C2271 ,C2262_=_C2272 ,C2262_=_C2274 ,C2262_=_C2275 ,C2265_=_C2266 ,C2265_=_C2268 ,\nC2265_=_C2269 ,C2265_=_C2271 ,C2265_=_C2272 ,C2265_=_C2274 ,C2265_=_C2275 ,C2265_=_C3539 ,\nC2266_=_C2268 ,C2266_=_C2269 ,C2266_=_C2271 ,C2266_=_C2272 ,C2266_=_C2274 ,C2266_=_C2275 ,\nC2266_=_C3541 ,C2268_=_C2269 ,C2268_=_C2271 ,C2268_=_C2272 ,C2268_=_C2274 ,C2268_=_C2275 ,\nC2268_=_C3543 ,C2269_=_C2271 ,C2269_=_C2272 ,C2269_=_C2274 ,C2269_=_C2275 ,C2269_=_C3545 ,\nC2271_=_C2272 ,C2271_=_C2274 ,C2271_=_C2275 ,C2272_=_C2274 ,C2272_=_C2275 ,C2274_=_C2275 ,\nC2274_=_C3522 ,C2274_=_C3548 ,C2274_=_C3825 ,C2274_=_C4045 ,C2274_=_C4086 ,C2274_=_C4091 ,\nC2282_=_C2289 ,C2282_=_C2349 ,C2282_=_C2736 ,C2282_=_C2986 ,C2282_=_C3183 ,C2282_=_C3211 ,\nC2282_=_C3510 ,C2282_=_C3511 ,C2282_=_C3512 ,C2282_=_C3513 ,C2282_=_C3515 ,C2282_=_C3516 ,\nC2282_=_C3518 ,C2282_=_C3519 ,C2282_=_C3521 ,C2282_=_C3522 ,C2282_=_C3523 ,C2282_=_C3525 ,\nC2289_=_C2710 ,C2289_=_C3050 ,C2289_=_C3106 ,C2289_=_C3136 ,C2289_=_C3185 ,C2289_=_C3243 ,\nC2289_=_C3501 ,C2289_=_C3529 ,C2289_=_C3674 ,C2289_=_C3805 ,C2289_=_C3822 ,C2289_=_C3825 ,\nC2289_=_C3826 ,C2289_=_C3827 ,C2289_=_C3829 ,C2349_=_C2736 ,C2349_=_C2986 ,C2349_=_C3183 ,\nC2349_=_C3211 ,C2349_=_C3510 ,C2349_=_C3511 ,C2349_=_C3512 ,C2349_=_C3513 ,C2349_=_C3515 ,\nC2349_=_C3516 ,C2349_=_C3518 ,C2349_=_C3519 ,C2349_=_C3521 ,C2349_=_C3522 ,C2349_=_C3523 ,\nC2349_=_C3525 ,C2526_=_C2592 ,C2526_=_C2846 ,C2526_=_C2943 ,C2526_=_C3023 ,C2526_=_C3072 ,\nC2526_=_C3193 ,C2526_=_C3567 ,C2526_=_C3652 ,C2526_=_C3707 ,C2526_=_C3862 ,C2526_=_C3887 ,\nC2526_=_C3946 ,C2526_=_C4033 ,C2526_=_C4090 ,C2526_=_C4091 ,C2592_=_C2846 ,C2592_=_C2943 ,\nC2592_=_C3023 ,C2592_=_C3072 ,C2592_=_C3193 ,C2592_=_C3567 ,C2592_=_C3652 ,C2592_=_C3707 ,\nC2592_=_C3862 ,C2592_=_C3887 ,C2592_=_C3946 ,C2592_=_C4033 ,C2592_=_C4090 ,C2592_=_C4091 ,\nC2600_=_C2720 ,C2600_=_C2861 ,C2600_=_C2888 ,C2600_=_C2949 ,C2600_=_C3184 ,C2600_=_C3305 ,\nC2600_=_C3539 ,C2600_=_C3540 ,C2600_=_C3541 ,C2600_=_C3543 ,C2600_=_C3544 ,C2600_=_C3545 ,\nC2600_=_C3548 ,C2600_=_C3549 ,C2600_=_C3550 ,C2710_=_C3050 ,C2710_=_C3106 ,C2710_=_C3136 ,\nC2710_=_C3185 ,C2710_=_C3243 ,C2710_=_C3501 ,C2710_=_C3529 ,C2710_=_C3674 ,C2710_=_C3805 ,\nC2710_=_C3822 ,C2710_=_C3825 ,C2710_=_C3826 ,C2710_=_C3827 ,C2710_=_C3829 ,C2720_=_C2861 ,\nC2720_=_C2888 ,C2720_=_C2949 ,C2720_=_C3184 ,C2720_=_C3305 ,C2720_=_C3539 ,C2720_=_C3540 ,\nC2720_=_C3541 ,C2720_=_C3543 ,C2720_=_C3544 ,C2720_=_C3545 ,C2720_=_C3548 ,C2720_=_C3549 ,\nC2720_=_C3550 ,C2736_=_C2986 ,C2736_=_C3183 ,C2736_=_C3211 ,C2736_=_C3510 ,C2736_=_C3511 ,\nC2736_=_C3512 ,C2736_=_C3513 ,C2736_=_C3515 ,C2736_=_C3516 ,C2736_=_C3518 ,C2736_=_C3519 ,\nC2736_=_C3521 ,C2736_=_C3522 ,C2736_=_C3523 ,C2736_=_C3525 ,C2846_=_C2943 ,C2846_=_C3023 ,\nC2846_=_C3072 ,C2846_=_C3193 ,C2846_=_C3567 ,C2846_=_C3652 ,C2846_=_C3707 ,C2846_=_C3862 ,\nC2846_=_C3887 ,C2846_=_C3946 ,C2846_=_C4033 ,C2846_=_C4090 ,C2846_=_C4091 ,C2861_=_C2888 ,\nC2861_=_C2949 ,C2861_=_C3184 ,C2861_=_C3305 ,C2861_=_C3539 ,C2861_=_C3540 ,C2861_=_C3541 ,\nC2861_=_C3543 ,C2861_=_C3544 ,C2861_=_C3545 ,C2861_=_C3548 ,C2861_=_C3549 ,C2861_=_C3550 ,\nC2888_=_C2902 ,C2888_=_C2949 ,C2888_=_C3184 ,C2888_=_C3305 ,C2888_=_C3539 ,C2888_=_C3540 ,\nC2888_=_C3541 ,C2888_=_C3543 ,C2888_=_C3544 ,C2888_=_C3545 ,C2888_=_C3548 ,C2888_=_C3549 ,\nC2888_=_C3550 ,C2902_=_C3055 ,C2902_=_C3109 ,C2902_=_C3190 ,C2902_=_C3248 ,C2902_=_C3420 ,\nC2902_=_C3506 ,C2902_=_C3679 ,C2902_=_C3812 ,C2902_=_C3854 ,C2902_=_C3969 ,C2902_=_C4020 ,\nC2902_=_C4086 ,C2902_=_C4088 ,C2943_=_C3023 ,C2943_=_C3072 ,C2943_=_C3193 ,C2943_=_C3567 ,\nC2943_=_C3652 ,C2943_=_C3707 ,C2943_=_C3862 ,C2943_=_C3887 ,C2943_=_C3946 ,C2943_=_C4033 ,\nC2943_=_C4090 ,C2943_=_C4091 ,C2949_=_C3184 ,C2949_=_C3305 ,C2949_=_C3539 ,C2949_=_C3540 ,\nC2949_=_C3541 ,C2949_=_C3543 ,C2949_=_C3544 ,C2949_=_C3545 ,C2949_=_C3548 ,C2949_=_C3549 ,\nC2949_=_C3550 ,C2986_=_C3183 ,C2986_=_C3211 ,C2986_=_C3510 ,C2986_=_C3511 ,C2986_=_C3512 ,\nC2986_=_C3513 ,C2986_=_C3515 ,C2986_=_C3516 ,C2986_=_C3518 ,C2986_=_C3519 ,C2986_=_C3521 ,\nC2986_=_C3522 ,C2986_=_C3523 ,C2986_=_C3525 ,C3023_=_C3072 ,C3023_=_C3193 ,C3023_=_C3567 ,\nC3023_=_C3652 ,C3023_=_C3707 ,C3023_=_C3862 ,C3023_=_C3887 ,C3023_=_C3946 ,C3023_=_C4033 ,\nC3023_=_C4090 ,C3023_=_C4091 ,C3050_=_C3053 ,C3050_=_C3055 ,C3050_=_C3106 ,C3050_=_C3136 ,\nC3050_=_C3185 ,C3050_=_C3243 ,C3050_=_C3501 ,C3050_=_C3529 ,C3050_=_C3674 ,C3050_=_C3805 ,\nC3050_=_C3822 ,C3050_=_C3825 ,C3050_=_C3826 ,C3050_=_C3827 ,C3050_=_C3829 ,C3053_=_C3055 ,\nC3053_=_C3108 ,C3053_=_C3188 ,C3053_=_C3246 ,C3053_=_C3504 ,C3053_=_C3661 ,C3053_=_C3676 ,\nC3053_=_C3692 ,C3053_=_C3943 ,C3053_=_C3984 ,C3053_=_C4041 ,C3053_=_C4043 ,C3053_=_C4045 ,\nC3053_=_C4047 ,C3055_=_C3109 ,C3055_=_C3190 ,C3055_=_C3248 ,C3055_=_C3420 ,C3055_=_C3506 ,\nC3055_=_C3679 ,C3055_=_C3812 ,C3055_=_C3854 ,C3055_=_C3969 ,C3055_=_C4020 ,C3055_=_C4086 ,\nC3055_=_C4088 ,C3072_=_C3193 ,C3072_=_C3567 ,C3072_=_C3652 ,C3072_=_C3707 ,C3072_=_C3862 ,\nC3072_=_C3887 ,C3072_=_C3946 ,C3072_=_C4033 ,C3072_=_C4090 ,C3072_=_C4091 ,C3106_=_C3108 ,\nC3106_=_C3109 ,C3106_=_C3136 ,C3106_=_C3185 ,C3106_=_C3243 ,C3106_=_C3501 ,C3106_=_C3529 ,\nC3106_=_C3674 ,C3106_=_C3805 ,C3106_=_C3822 ,C3106_=_C3825 ,C3106_=_C3826 ,C3106_=_C3827 ,\nC3106_=_C3829 ,C3108_=_C3109 ,C3108_=_C3188 ,C3108_=_C3246 ,C3108_=_C3504 ,C3108_=_C3661 ,\nC3108_=_C3676 ,C3108_=_C3692 ,C3108_=_C3943 ,C3108_=_C3984 ,C3108_=_C4041 ,C3108_=_C4043 ,\nC3108_=_C4045 ,C3108_=_C4047 ,C3109_=_C3190 ,C3109_=_C3248 ,C3109_=_C3420 ,C3109_=_C3506 ,\nC3109_=_C3679 ,C3109_=_C3812 ,C3109_=_C3854 ,C3109_=_C3969 ,C3109_=_C4020 ,C3109_=_C4086 ,\nC3109_=_C4088 ,C3136_=_C3185 ,C3136_=_C3243 ,C3136_=_C3501 ,C3136_=_C3529 ,C3136_=_C3674 ,\nC3136_=_C3805 ,C3136_=_C3822 ,C3136_=_C3825 ,C3136_=_C3826 ,C3136_=_C3827 ,C3136_=_C3829 ,\nC3183_=_C3184 ,C3183_=_C3185 ,C3183_=_C3188 ,C3183_=_C3190 ,C3183_=_C3193 ,C3183_=_C3211 ,\nC3183_=_C3510 ,C3183_=_C3511 ,C3183_=_C3512 ,C3183_=_C3513 ,C3183_=_C3515 ,C3183_=_C3516 ,\nC3183_=_C3518 ,C3183_=_C3519 ,C3183_=_C3521 ,C3183_=_C3522 ,C3183_=_C3523 ,C3183_=_C3525 ,\nC3184_=_C3185 ,C3184_=_C3188 ,C3184_=_C3190 ,C3184_=_C3193 ,C3184_=_C3305 ,C3184_=_C3539 ,\nC3184_=_C3540 ,C3184_=_C3541 ,C3184_=_C3543 ,C3184_=_C3544 ,C3184_=_C3545 ,C3184_=_C3548 ,\nC3184_=_C3549 ,C3184_=_C3550 ,C3185_=_C3188 ,C3185_=_C3190 ,C3185_=_C3193 ,C3185_=_C3243 ,\nC3185_=_C3501 ,C3185_=_C3529 ,C3185_=_C3674 ,C3185_=_C3805 ,C3185_=_C3822 ,C3185_=_C3825 ,\nC3185_=_C3826 ,C3185_=_C3827 ,C3185_=_C3829 ,C3188_=_C3190 ,C3188_=_C3193 ,C3188_=_C3246 ,\nC3188_=_C3504 ,C3188_=_C3661 ,C3188_=_C3676 ,C3188_=_C3692 ,C3188_=_C3943 ,C3188_=_C3984 ,\nC3188_=_C4041 ,C3188_=_C4043 ,C3188_=_C4045 ,C3188_=_C4047 ,C3190_=_C3193 ,C3190_=_C3248 ,\nC3190_=_C3420 ,C3190_=_C3506 ,C3190_=_C3679 ,C3190_=_C3812 ,C3190_=_C3854 ,C3190_=_C3969 ,\nC3190_=_C4020 ,C3190_=_C4086 ,C3190_=_C4088 ,C3193_=_C3567 ,C3193_=_C3652 ,C3193_=_C3707 ,\nC3193_=_C3862 ,C3193_=_C3887 ,C3193_=_C3946 ,C3193_=_C4033 ,C3193_=_C4090 ,C3193_=_C4091 ,\nC3211_=_C3510 ,C3211_=_C3511 ,C3211_=_C3512 ,C3211_=_C3513 ,C3211_=_C3515 ,C3211_=_C3516 ,\nC3211_=_C3518 ,C3211_=_C3519 ,C3211_=_C3521 ,C3211_=_C3522 ,C3211_=_C3523 ,C3211_=_C3525 ,\nC3243_=_C3246 ,C3243_=_C3248 ,C3243_=_C3501 ,C3243_=_C3529 ,C3243_=_C3674 ,C3243_=_C3805 ,\nC3243_=_C3822 ,C3243_=_C3825 ,C3243_=_C3826 ,C3243_=_C3827 ,C3243_=_C3829 ,C3246_=_C3248 ,\nC3246_=_C3504 ,C3246_=_C3661 ,C3246_=_C3676 ,C3246_=_C3692</w:t>
      </w:r>
    </w:p>
    <w:p>
      <w:pPr>
        <w:pStyle w:val="PreformattedText"/>
        <w:bidi w:val="0"/>
        <w:spacing w:before="0" w:after="0"/>
        <w:jc w:val="left"/>
        <w:rPr/>
      </w:pPr>
      <w:r>
        <w:rPr/>
        <w:t xml:space="preserve"> </w:t>
      </w:r>
      <w:r>
        <w:rPr/>
        <w:t>,C3246_=_C3943 ,C3246_=_C3984 ,\nC3246_=_C4041 ,C3246_=_C4043 ,C3246_=_C4045 ,C3246_=_C4047 ,C3248_=_C3420 ,C3248_=_C3506 ,\nC3248_=_C3679 ,C3248_=_C3812 ,C3248_=_C3854 ,C3248_=_C3969 ,C3248_=_C4020 ,C3248_=_C4086 ,\nC3248_=_C4088 ,C3305_=_C3539 ,C3305_=_C3540 ,C3305_=_C3541 ,C3305_=_C3543 ,C3305_=_C3544 ,\nC3305_=_C3545 ,C3305_=_C3548 ,C3305_=_C3549 ,C3305_=_C3550 ,C3420_=_C3506 ,C3420_=_C3679 ,\nC3420_=_C3812 ,C3420_=_C3854 ,C3420_=_C3969 ,C3420_=_C4020 ,C3420_=_C4086 ,C3420_=_C4088 ,\nC3501_=_C3504 ,C3501_=_C3506 ,C3501_=_C3529 ,C3501_=_C3674 ,C3501_=_C3805 ,C3501_=_C3822 ,\nC3501_=_C3825 ,C3501_=_C3826 ,C3501_=_C3827 ,C3501_=_C3829 ,C3504_=_C3506 ,C3504_=_C3661 ,\nC3504_=_C3676 ,C3504_=_C3692 ,C3504_=_C3943 ,C3504_=_C3984 ,C3504_=_C4041 ,C3504_=_C4043 ,\nC3504_=_C4045 ,C3504_=_C4047 ,C3506_=_C3679 ,C3506_=_C3812 ,C3506_=_C3854 ,C3506_=_C3969 ,\nC3506_=_C4020 ,C3506_=_C4086 ,C3506_=_C4088 ,C3510_=_C3511 ,C3510_=_C3512 ,C3510_=_C3513 ,\nC3510_=_C3515 ,C3510_=_C3516 ,C3510_=_C3518 ,C3510_=_C3519 ,C3510_=_C3521 ,C3510_=_C3522 ,\nC3510_=_C3523 ,C3510_=_C3525 ,C3511_=_C3512 ,C3511_=_C3513 ,C3511_=_C3515 ,C3511_=_C3516 ,\nC3511_=_C3518 ,C3511_=_C3519 ,C3511_=_C3521 ,C3511_=_C3522 ,C3511_=_C3523 ,C3511_=_C3525 ,\nC3512_=_C3513 ,C3512_=_C3515 ,C3512_=_C3516 ,C3512_=_C3518 ,C3512_=_C3519 ,C3512_=_C3521 ,\nC3512_=_C3522 ,C3512_=_C3523 ,C3512_=_C3525 ,C3513_=_C3515 ,C3513_=_C3516 ,C3513_=_C3518 ,\nC3513_=_C3519 ,C3513_=_C3521 ,C3513_=_C3522 ,C3513_=_C3523 ,C3513_=_C3525 ,C3515_=_C3516 ,\nC3515_=_C3518 ,C3515_=_C3519 ,C3515_=_C3521 ,C3515_=_C3522 ,C3515_=_C3523 ,C3515_=_C3525 ,\nC3516_=_C3518 ,C3516_=_C3519 ,C3516_=_C3521 ,C3516_=_C3522 ,C3516_=_C3523 ,C3516_=_C3525 ,\nC3518_=_C3519 ,C3518_=_C3521 ,C3518_=_C3522 ,C3518_=_C3523 ,C3518_=_C3525 ,C3519_=_C3521 ,\nC3519_=_C3522 ,C3519_=_C3523 ,C3519_=_C3525 ,C3521_=_C3522 ,C3521_=_C3523 ,C3521_=_C3525 ,\nC3521_=_C4090 ,C3522_=_C3523 ,C3522_=_C3525 ,C3522_=_C3548 ,C3522_=_C3825 ,C3522_=_C4045 ,\nC3522_=_C4086 ,C3522_=_C4091 ,C3523_=_C3525 ,C3523_=_C3550 ,C3529_=_C3674 ,C3529_=_C3805 ,\nC3529_=_C3822 ,C3529_=_C3825 ,C3529_=_C3826 ,C3529_=_C3827 ,C3529_=_C3829 ,C3539_=_C3540 ,\nC3539_=_C3541 ,C3539_=_C3543 ,C3539_=_C3544 ,C3539_=_C3545 ,C3539_=_C3548 ,C3539_=_C3549 ,\nC3539_=_C3550 ,C3540_=_C3541 ,C3540_=_C3543 ,C3540_=_C3544 ,C3540_=_C3545 ,C3540_=_C3548 ,\nC3540_=_C3549 ,C3540_=_C3550 ,C3541_=_C3543 ,C3541_=_C3544 ,C3541_=_C3545 ,C3541_=_C3548 ,\nC3541_=_C3549 ,C3541_=_C3550 ,C3543_=_C3544 ,C3543_=_C3545 ,C3543_=_C3548 ,C3543_=_C3549 ,\nC3543_=_C3550 ,C3544_=_C3545 ,C3544_=_C3548 ,C3544_=_C3549 ,C3544_=_C3550 ,C3545_=_C3548 ,\nC3545_=_C3549 ,C3545_=_C3550 ,C3548_=_C3549 ,C3548_=_C3550 ,C3548_=_C3825 ,C3548_=_C4045 ,\nC3548_=_C4086 ,C3548_=_C4091 ,C3549_=_C3550 ,C3567_=_C3652 ,C3567_=_C3707 ,C3567_=_C3862 ,\nC3567_=_C3887 ,C3567_=_C3946 ,C3567_=_C4033 ,C3567_=_C4090 ,C3567_=_C4091 ,C3652_=_C3707 ,\nC3652_=_C3862 ,C3652_=_C3887 ,C3652_=_C3946 ,C3652_=_C4033 ,C3652_=_C4090 ,C3652_=_C4091 ,\nC3661_=_C3676 ,C3661_=_C3692 ,C3661_=_C3943 ,C3661_=_C3984 ,C3661_=_C4041 ,C3661_=_C4043 ,\nC3661_=_C4045 ,C3661_=_C4047 ,C3674_=_C3676 ,C3674_=_C3679 ,C3674_=_C3805 ,C3674_=_C3822 ,\nC3674_=_C3825 ,C3674_=_C3826 ,C3674_=_C3827 ,C3674_=_C3829 ,C3676_=_C3679 ,C3676_=_C3692 ,\nC3676_=_C3943 ,C3676_=_C3984 ,C3676_=_C4041 ,C3676_=_C4043 ,C3676_=_C4045 ,C3676_=_C4047 ,\nC3679_=_C3812 ,C3679_=_C3854 ,C3679_=_C3969 ,C3679_=_C4020 ,C3679_=_C4086 ,C3679_=_C4088 ,\nC3692_=_C3943 ,C3692_=_C3984 ,C3692_=_C4041 ,C3692_=_C4043 ,C3692_=_C4045 ,C3692_=_C4047 ,\nC3707_=_C3862 ,C3707_=_C3887 ,C3707_=_C3946 ,C3707_=_C4033 ,C3707_=_C4090 ,C3707_=_C4091 ,\nC3805_=_C3812 ,C3805_=_C3822 ,C3805_=_C3825 ,C3805_=_C3826 ,C3805_=_C3827 ,C3805_=_C3829 ,\nC3812_=_C3854 ,C3812_=_C3969 ,C3812_=_C4020 ,C3812_=_C4086 ,C3812_=_C4088 ,C3822_=_C3825 ,\nC3822_=_C3826 ,C3822_=_C3827 ,C3822_=_C3829 ,C3825_=_C3826 ,C3825_=_C3827 ,C3825_=_C3829 ,\nC3825_=_C4045 ,C3825_=_C4086 ,C3825_=_C4091 ,C3826_=_C3827 ,C3826_=_C3829 ,C3827_=_C3829 ,\nC3829_=_C4047 ,C3829_=_C4088 ,C3854_=_C3969 ,C3854_=_C4020 ,C3854_=_C4086 ,C3854_=_C4088 ,\nC3862_=_C3887 ,C3862_=_C3946 ,C3862_=_C4033 ,C3862_=_C4090 ,C3862_=_C4091 ,C3887_=_C3946 ,\nC3887_=_C4033 ,C3887_=_C4090 ,C3887_=_C4091 ,C3943_=_C3946 ,C3943_=_C3984 ,C3943_=_C4041 ,\nC3943_=_C4043 ,C3943_=_C4045 ,C3943_=_C4047 ,C3946_=_C4033 ,C3946_=_C4090 ,C3946_=_C4091 ,\nC3969_=_C4020 ,C3969_=_C4086 ,C3969_=_C4088 ,C3984_=_C4041 ,C3984_=_C4043 ,C3984_=_C4045 ,\nC3984_=_C4047 ,C4020_=_C4086 ,C4020_=_C4088 ,C4033_=_C4090 ,C4033_=_C4091 ,C4041_=_C4043 ,\nC4041_=_C4045 ,C4041_=_C4047 ,C4043_=_C4045 ,C4043_=_C4047 ,C4045_=_C4047 ,C4045_=_C4086 ,\nC4045_=_C4091 ,C4047_=_C4088 ,C4086_=_C4088 ,C4086_=_C4091 ,C4090_=_C4091 ,"];173[shape=box, label="id:173 level: 6\n172: C413 C457 C464 C469 C492 \nC523 C647 C648 C858 C864 C870 \nC879 C880 C882 C883 C884 C885 \nC910 C991 C1011 C1031 C1040 C1091 \nC1096 C1113 C1121 C1126 C1136 C1138 \nC1139 C1140 C1142 C1145 C1147 C1148 \nC1150 C1151 C1152 C1153 C1154 C1155 \nC1156 C1157 C1159 C1160 C1161 C1162 \nC1163 C1164 C1165 C1166 C1168 C1304 \nC1327 C1379 C1396 C1511 C1677 C1716 \nC1738 C1761 C1885 C1940 C1964 C1965 \nC1966 C1967 C1968 C1969 C1970 C1971 \nC1972 C1973 C1974 C1976 C1977 C1978 \nC1979 C1980 C1981 C1982 C1984 C1996 \nC2001 C2020 C2021 C2068 C2103 C2139 \nC2160 C2251 C2268 C2413 C2444 C2449 \nC2450 C2455 C2571 C2591 C2726 C2791 \nC2816 C2834 C2849 C2864 C2893 C2991 \nC3078 C3110 C3117 C3180 C3233 C3234 \nC3276 C3320 C3345 C3347 C3363 C3392 \nC3409 C3429 C3431 C3440 C3461 C3484 \nC3486 C3543 C3579 C3600 C3719 C3722 \nC3728 C3747 C3803 C3830 C3831 C3832 \nC3833 C3837 C3838 C3839 C3858 C3860 \nC3868 C3872 C3885 C3896 C3910 C3915 \nC3916 C3917 C3918 C3919 C3920 C3922 \nC3959 C3972 C3982 C3990 C4002 C4003 \nC4004 C4005 C4015 C4018 C4019 C4039 \nC4048 C4049 C4050 C4070 C4095 \n2219: C413_=_C492( C413 C492 ) C413_=_C882( C413 C882 ) C413_=_C1113( C413 C1113 ) C413_=_C1139( C413 C1139 ) C413_=_C1162( C413 C1162 ) \nC413_=_C1396( C413 C1396 ) C413_=_C1511( C413 C1511 ) C413_=_C1677( C413 C1677 ) C413_=_C1977( C413 C1977 ) C413_=_C2160( C413 C2160 ) C413_=_C2251( C413 C2251 ) \nC413_=_C2791( C413 C2791 ) C413_=_C2816( C413 C2816 ) C413_=_C3276( C413 C3276 ) C413_=_C3320( C413 C3320 ) C413_=_C3722( C413 C3722 ) C413_=_C3728( C413 C3728 ) \nC413_=_C3872( C413 C3872 ) C413_=_C3918( C413 C3918 ) C413_=_C4002( C413 C4002 ) C413_=_C4003( C413 C4003 ) C413_=_C4004( C413 C4004 ) C413_=_C4005( C413 C4005 ) \nC457_=_C464( C457 C464 ) C457_=_C469( C457 C469 ) C457_=_C858( C457 C858 ) C457_=_C879( C457 C879 ) C457_=_C1031( C457 C1031 ) C457_=_C1136( C457 C1136 ) \nC457_=_C1157( C457 C1157 ) C457_=_C1885( C457 C1885 ) C457_=_C1973( C457 C1973 ) C457_=_C1996( C457 C1996 ) C457_=_C2268( C457 C2268 ) C457_=_C2444( C457 C2444 ) \nC457_=_C2726( C457 C2726 ) C457_=_C2864( C457 C2864 ) C457_=_C2893( C457 C2893 ) C457_=_C3543( C457 C3543 ) C457_=_C3600( C457 C3600 ) C457_=_C3719( C457 C3719 ) \nC457_=_C3830( C457 C3830 ) C457_=_C3831( C457 C3831 ) C457_=_C3832( C457 C3832 ) C457_=_C3833( C457 C3833 ) C457_=_C3837( C457 C3837 ) C457_=_C3838( C457 C3838 ) \nC457_=_C3839( C457 C3839 ) C464_=_C469( C464 C469 ) C464_=_C647( C464 C647 ) C464_=_C883( C464 C883 ) C464_=_C1140( C464 C1140 ) C464_=_C1163( C464 C1163 ) \nC464_=_C1978( C464 C1978 ) C464_=_C2020( C464 C2020 ) C464_=_C2103( C464 C2103 ) C464_=_C2449( C464 C2449 ) C464_=_C3233( C464 C3233 ) C464_=_C3345( C464 C3345 ) \nC464_=_C3409( C464 C3409 ) C464_=_C3429( C464 C3429 ) C464_=_C3440( C464 C3440 ) C464_=_C3484( C464 C3484 ) C464_=_C3803( C464 C3803 ) C464_=_C3858( C464 C3858 ) \nC464_=_C3868( C464 C3868 ) C464_=_C3896( C464 C3896 ) C464_=_C3919( C464 C3919 ) C464_=_C3972( C464 C3972 ) C464_=_C3982( C464 C3982 ) C464_=_C4018( C464 C4018 ) \nC464_=_C4019( C464 C4019 ) C469_=_C523( C469 C523 ) C469_=_C885( C469 C885 ) C469_=_C910( C469 C910 ) C469_=_C1040( C469 C1040 ) C469_=_C1145( C469 C1145 ) \nC469_=_C1379( C469 C1379 ) C469_=_C2001( C469 C2001 ) C469_=_C2455( C469 C2455 ) C469_=_C2591( C469 C2591 ) C469_=_C2834( C469 C2834 ) C469_=_C3110( C469 C3110 ) \nC469_=_C3180( C469 C3180 ) C469_=_C3392( C469 C3392 ) C469_=_C3839( C469 C3839 ) C469_=_C3885( C469 C3885 ) C469_=_C3959( C469 C3959 ) C469_=_C4004( C469 C4004 ) \nC469_=_C4015( C469 C4015 ) C469_=_C4019( C469 C4019 ) C469_=_C4049( C469 C4049 ) C469_=_C4070( C469 C4070 ) C469_=_C4095( C469 C4095 ) C492_=_C882( C492 C882 ) \nC492_=_C1113( C492 C1113 ) C492_=_C1139( C492 C1139 ) C492_=_C1162( C492 C1162 ) C492_=_C1396( C492 C1396 ) C492_=_C1511( C492 C1511 ) C492_=_C1677( C492 C1677 ) \nC492_=_C1977( C492 C1977 ) C492_=_C2160( C492 C2160 ) C492_=_C2251( C492 C2251 ) C492_=_C2791( C492 C2791 ) C492_=_C2816( C492 C2816 ) C492_=_C3276( C492 C3276 ) \nC492_=_C3320( C492 C3320 ) C492_=_C3722( C492 C3722 ) C492_=_C3728( C492 C3728 ) C492_=_C3872( C492 C3872 ) C492_=_C3918( C492 C3918 ) C492_=_C4002( C492 C4002 ) \nC492_=_C4003( C492 C4003 ) C492_=_C4004( C492 C4004 ) C492_=_C4005( C492 C4005 ) C523_=_C885( C523 C885 ) C523_=_C910( C523 C910 ) C523_=_C1040( C523 C1040 ) \nC523_=_C1145( C523 C1145 ) C523_=_C1379( C523 C1379 ) C523_=_C2001( C523 C2001 ) C523_=_C2455( C523 C2455 ) C523_=_C2591( C523 C2591 ) C523_=_C2834( C523 C2834 ) \nC523_=_C3110( C523 C3110 ) C523_=_C3180( C523 C3180 ) C523_=_C3392( C523 C3392 ) C523_=_C3839( C523 C3839 ) C523_=_C3885( C523 C3885 ) C523_=_C3959( C523 C3959 ) \nC523_=_C4004( C523 C4004 ) C523_=_C4015( C523 C4015 ) C523_=_C4019( C523 C4019 ) C523_=_C4049( C523 C4049 ) C523_=_C4070( C523 C4070 ) C523_=_C4095( C523 C4095 ) \nC647_=_C648( C647 C648 ) C647_=_C883( C647 C883 ) C647_=_C1140( C647 C1140 ) C647_=_C1163( C647 C1163 ) C647_=_C1978( C647 C1978 ) C647_=_C2020( C647 C2020 ) \nC647_=_C2103( C647 C2103 ) C647_=_C2449( C647 C2449 ) C647_=_C3233( C647 C3233 ) C647_=_C3345( C647 C3345 ) C647_=_C3409( C647 C3409 ) C647_=_C3429( C647 C3429 ) \nC647_=_C3440( C647 C3440 ) C647_=_C3484(</w:t>
      </w:r>
    </w:p>
    <w:p>
      <w:pPr>
        <w:pStyle w:val="PreformattedText"/>
        <w:bidi w:val="0"/>
        <w:spacing w:before="0" w:after="0"/>
        <w:jc w:val="left"/>
        <w:rPr/>
      </w:pPr>
      <w:r>
        <w:rPr/>
        <w:t xml:space="preserve"> </w:t>
      </w:r>
      <w:r>
        <w:rPr/>
        <w:t>C647 C3484 ) C647_=_C3803( C647 C3803 ) C647_=_C3858( C647 C3858 ) C647_=_C3868( C647 C3868 ) C647_=_C3896( C647 C3896 ) \nC647_=_C3919( C647 C3919 ) C647_=_C3972( C647 C3972 ) C647_=_C3982( C647 C3982 ) C647_=_C4018( C647 C4018 ) C647_=_C4019( C647 C4019 ) C648_=_C884( C648 C884 ) \nC648_=_C1142( C648 C1142 ) C648_=_C1164( C648 C1164 ) C648_=_C1304( C648 C1304 ) C648_=_C1327( C648 C1327 ) C648_=_C1738( C648 C1738 ) C648_=_C1979( C648 C1979 ) \nC648_=_C2021( C648 C2021 ) C648_=_C2450( C648 C2450 ) C648_=_C2571( C648 C2571 ) C648_=_C3234( C648 C3234 ) C648_=_C3347( C648 C3347 ) C648_=_C3431( C648 C3431 ) \nC648_=_C3486( C648 C3486 ) C648_=_C3579( C648 C3579 ) C648_=_C3860( C648 C3860 ) C648_=_C3910( C648 C3910 ) C648_=_C3920( C648 C3920 ) C648_=_C3990( C648 C3990 ) \nC648_=_C4039( C648 C4039 ) C648_=_C4048( C648 C4048 ) C648_=_C4049( C648 C4049 ) C648_=_C4050( C648 C4050 ) C858_=_C879( C858 C879 ) C858_=_C1031( C858 C1031 ) \nC858_=_C1136( C858 C1136 ) C858_=_C1157( C858 C1157 ) C858_=_C1885( C858 C1885 ) C858_=_C1973( C858 C1973 ) C858_=_C1996( C858 C1996 ) C858_=_C2268( C858 C2268 ) \nC858_=_C2444( C858 C2444 ) C858_=_C2726( C858 C2726 ) C858_=_C2864( C858 C2864 ) C858_=_C2893( C858 C2893 ) C858_=_C3543( C858 C3543 ) C858_=_C3600( C858 C3600 ) \nC858_=_C3719( C858 C3719 ) C858_=_C3830( C858 C3830 ) C858_=_C3831( C858 C3831 ) C858_=_C3832( C858 C3832 ) C858_=_C3833( C858 C3833 ) C858_=_C3837( C858 C3837 ) \nC858_=_C3838( C858 C3838 ) C858_=_C3839( C858 C3839 ) C864_=_C870( C864 C870 ) C864_=_C879( C864 C879 ) C864_=_C880( C864 C880 ) C864_=_C882( C864 C882 ) \nC864_=_C883( C864 C883 ) C864_=_C884( C864 C884 ) C864_=_C885( C864 C885 ) C864_=_C991( C864 C991 ) C864_=_C1096( C864 C1096 ) C864_=_C1121( C864 C1121 ) \nC864_=_C1147( C864 C1147 ) C864_=_C1148( C864 C1148 ) C864_=_C1150( C864 C1150 ) C864_=_C1151( C864 C1151 ) C864_=_C1152( C864 C1152 ) C864_=_C1153( C864 C1153 ) \nC864_=_C1154( C864 C1154 ) C864_=_C1155( C864 C1155 ) C864_=_C1156( C864 C1156 ) C864_=_C1157( C864 C1157 ) C864_=_C1159( C864 C1159 ) C864_=_C1160( C864 C1160 ) \nC864_=_C1161( C864 C1161 ) C864_=_C1162( C864 C1162 ) C864_=_C1163( C864 C1163 ) C864_=_C1164( C864 C1164 ) C864_=_C1165( C864 C1165 ) C864_=_C1166( C864 C1166 ) \nC864_=_C1168( C864 C1168 ) C870_=_C879( C870 C879 ) C870_=_C880( C870 C880 ) C870_=_C882( C870 C882 ) C870_=_C883( C870 C883 ) C870_=_C884( C870 C884 ) \nC870_=_C885( C870 C885 ) C870_=_C1126( C870 C1126 ) C870_=_C1761( C870 C1761 ) C870_=_C1940( C870 C1940 ) C870_=_C1964( C870 C1964 ) C870_=_C1965( C870 C1965 ) \nC870_=_C1966( C870 C1966 ) C870_=_C1967( C870 C1967 ) C870_=_C1968( C870 C1968 ) C870_=_C1969( C870 C1969 ) C870_=_C1970( C870 C1970 ) C870_=_C1971( C870 C1971 ) \nC870_=_C1972( C870 C1972 ) C870_=_C1973( C870 C1973 ) C870_=_C1974( C870 C1974 ) C870_=_C1976( C870 C1976 ) C870_=_C1977( C870 C1977 ) C870_=_C1978( C870 C1978 ) \nC870_=_C1979( C870 C1979 ) C870_=_C1980( C870 C1980 ) C870_=_C1981( C870 C1981 ) C870_=_C1982( C870 C1982 ) C870_=_C1984( C870 C1984 ) C879_=_C880( C879 C880 ) \nC879_=_C882( C879 C882 ) C879_=_C883( C879 C883 ) C879_=_C884( C879 C884 ) C879_=_C885( C879 C885 ) C879_=_C1031( C879 C1031 ) C879_=_C1136( C879 C1136 ) \nC879_=_C1157( C879 C1157 ) C879_=_C1885( C879 C1885 ) C879_=_C1973( C879 C1973 ) C879_=_C1996( C879 C1996 ) C879_=_C2268( C879 C2268 ) C879_=_C2444( C879 C2444 ) \nC879_=_C2726( C879 C2726 ) C879_=_C2864( C879 C2864 ) C879_=_C2893( C879 C2893 ) C879_=_C3543( C879 C3543 ) C879_=_C3600( C879 C3600 ) C879_=_C3719( C879 C3719 ) \nC879_=_C3830( C879 C3830 ) C879_=_C3831( C879 C3831 ) C879_=_C3832( C879 C3832 ) C879_=_C3833( C879 C3833 ) C879_=_C3837( C879 C3837 ) C879_=_C3838( C879 C3838 ) \nC879_=_C3839( C879 C3839 ) C880_=_C882( C880 C882 ) C880_=_C883( C880 C883 ) C880_=_C884( C880 C884 ) C880_=_C885( C880 C885 ) C880_=_C1011( C880 C1011 ) \nC880_=_C1091( C880 C1091 ) C880_=_C1138( C880 C1138 ) C880_=_C1716( C880 C1716 ) C880_=_C2068( C880 C2068 ) C880_=_C2139( C880 C2139 ) C880_=_C2413( C880 C2413 ) \nC880_=_C2849( C880 C2849 ) C880_=_C2991( C880 C2991 ) C880_=_C3078( C880 C3078 ) C880_=_C3117( C880 C3117 ) C880_=_C3363( C880 C3363 ) C880_=_C3461( C880 C3461 ) \nC880_=_C3747( C880 C3747 ) C880_=_C3832( C880 C3832 ) C880_=_C3915( C880 C3915 ) C880_=_C3916( C880 C3916 ) C880_=_C3917( C880 C3917 ) C880_=_C3918( C880 C3918 ) \nC880_=_C3919( C880 C3919 ) C880_=_C3920( C880 C3920 ) C880_=_C3922( C880 C3922 ) C882_=_C883( C882 C883 ) C882_=_C884( C882 C884 ) C882_=_C885( C882 C885 ) \nC882_=_C1113( C882 C1113 ) C882_=_C1139( C882 C1139 ) C882_=_C1162( C882 C1162 ) C882_=_C1396( C882 C1396 ) C882_=_C1511( C882 C1511 ) C882_=_C1677( C882 C1677 ) \nC882_=_C1977( C882 C1977 ) C882_=_C2160( C882 C2160 ) C882_=_C2251( C882 C2251 ) C882_=_C2791( C882 C2791 ) C882_=_C2816( C882 C2816 ) C882_=_C3276( C882 C3276 ) \nC882_=_C3320( C882 C3320 ) C882_=_C3722( C882 C3722 ) C882_=_C3728( C882 C3728 ) C882_=_C3872( C882 C3872 ) C882_=_C3918( C882 C3918 ) C882_=_C4002( C882 C4002 ) \nC882_=_C4003( C882 C4003 ) C882_=_C4004( C882 C4004 ) C882_=_C4005( C882 C4005 ) C883_=_C884( C883 C884 ) C883_=_C885( C883 C885 ) C883_=_C1140( C883 C1140 ) \nC883_=_C1163( C883 C1163 ) C883_=_C1978( C883 C1978 ) C883_=_C2020( C883 C2020 ) C883_=_C2103( C883 C2103 ) C883_=_C2449( C883 C2449 ) C883_=_C3233( C883 C3233 ) \nC883_=_C3345( C883 C3345 ) C883_=_C3409( C883 C3409 ) C883_=_C3429( C883 C3429 ) C883_=_C3440( C883 C3440 ) C883_=_C3484( C883 C3484 ) C883_=_C3803( C883 C3803 ) \nC883_=_C3858( C883 C3858 ) C883_=_C3868( C883 C3868 ) C883_=_C3896( C883 C3896 ) C883_=_C3919( C883 C3919 ) C883_=_C3972( C883 C3972 ) C883_=_C3982( C883 C3982 ) \nC883_=_C4018( C883 C4018 ) C883_=_C4019( C883 C4019 ) C884_=_C885( C884 C885 ) C884_=_C1142( C884 C1142 ) C884_=_C1164( C884 C1164 ) C884_=_C1304( C884 C1304 ) \nC884_=_C1327( C884 C1327 ) C884_=_C1738( C884 C1738 ) C884_=_C1979( C884 C1979 ) C884_=_C2021( C884 C2021 ) C884_=_C2450( C884 C2450 ) C884_=_C2571( C884 C2571 ) \nC884_=_C3234( C884 C3234 ) C884_=_C3347( C884 C3347 ) C884_=_C3431( C884 C3431 ) C884_=_C3486( C884 C3486 ) C884_=_C3579( C884 C3579 ) C884_=_C3860( C884 C3860 ) \nC884_=_C3910( C884 C3910 ) C884_=_C3920( C884 C3920 ) C884_=_C3990( C884 C3990 ) C884_=_C4039( C884 C4039 ) C884_=_C4048( C884 C4048 ) C884_=_C4049( C884 C4049 ) \nC884_=_C4050( C884 C4050 ) C885_=_C910( C885 C910 ) C885_=_C1040( C885 C1040 ) C885_=_C1145( C885 C1145 ) C885_=_C1379( C885 C1379 ) C885_=_C2001( C885 C2001 ) \nC885_=_C2455( C885 C2455 ) C885_=_C2591( C885 C2591 ) C885_=_C2834( C885 C2834 ) C885_=_C3110( C885 C3110 ) C885_=_C3180( C885 C3180 ) C885_=_C3392( C885 C3392 ) \nC885_=_C3839( C885 C3839 ) C885_=_C3885( C885 C3885 ) C885_=_C3959( C885 C3959 ) C885_=_C4004( C885 C4004 ) C885_=_C4015( C885 C4015 ) C885_=_C4019( C885 C4019 ) \nC885_=_C4049( C885 C4049 ) C885_=_C4070( C885 C4070 ) C885_=_C4095( C885 C4095 ) C910_=_C1040( C910 C1040 ) C910_=_C1145( C910 C1145 ) C910_=_C1379( C910 C1379 ) \nC910_=_C2001( C910 C2001 ) C910_=_C2455( C910 C2455 ) C910_=_C2591( C910 C2591 ) C910_=_C2834( C910 C2834 ) C910_=_C3110( C910 C3110 ) C910_=_C3180( C910 C3180 ) \nC910_=_C3392( C910 C3392 ) C910_=_C3839( C910 C3839 ) C910_=_C3885( C910 C3885 ) C910_=_C3959( C910 C3959 ) C910_=_C4004( C910 C4004 ) C910_=_C4015( C910 C4015 ) \nC910_=_C4019( C910 C4019 ) C910_=_C4049( C910 C4049 ) C910_=_C4070( C910 C4070 ) C910_=_C4095( C910 C4095 ) C991_=_C1011( C991 C1011 ) C991_=_C1096( C991 C1096 ) \nC991_=_C1121( C991 C1121 ) C991_=_C1147( C991 C1147 ) C991_=_C1148( C991 C1148 ) C991_=_C1150( C991 C1150 ) C991_=_C1151( C991 C1151 ) C991_=_C1152( C991 C1152 ) \nC991_=_C1153( C991 C1153 ) C991_=_C1154( C991 C1154 ) C991_=_C1155( C991 C1155 ) C991_=_C1156( C991 C1156 ) C991_=_C1157( C991 C1157 ) C991_=_C1159( C991 C1159 ) \nC991_=_C1160( C991 C1160 ) C991_=_C1161( C991 C1161 ) C991_=_C1162( C991 C1162 ) C991_=_C1163( C991 C1163 ) C991_=_C1164( C991 C1164 ) C991_=_C1165( C991 C1165 ) \nC991_=_C1166( C991 C1166 ) C991_=_C1168( C991 C1168 ) C1011_=_C1091( C1011 C1091 ) C1011_=_C1138( C1011 C1138 ) C1011_=_C1716( C1011 C1716 ) C1011_=_C2068( C1011 C2068 ) \nC1011_=_C2139( C1011 C2139 ) C1011_=_C2413( C1011 C2413 ) C1011_=_C2849( C1011 C2849 ) C1011_=_C2991( C1011 C2991 ) C1011_=_C3078( C1011 C3078 ) C1011_=_C3117( C1011 C3117 ) \nC1011_=_C3363( C1011 C3363 ) C1011_=_C3461( C1011 C3461 ) C1011_=_C3747( C1011 C3747 ) C1011_=_C3832( C1011 C3832 ) C1011_=_C3915( C1011 C3915 ) C1011_=_C3916( C1011 C3916 ) \nC1011_=_C3917( C1011 C3917 ) C1011_=_C3918( C1011 C3918 ) C1011_=_C3919( C1011 C3919 ) C1011_=_C3920( C1011 C3920 ) C1011_=_C3922( C1011 C3922 ) C1031_=_C1040( C1031 C1040 ) \nC1031_=_C1136( C1031 C1136 ) C1031_=_C1157( C1031 C1157 ) C1031_=_C1885( C1031 C1885 ) C1031_=_C1973( C1031 C1973 ) C1031_=_C1996( C1031 C1996 ) C1031_=_C2268( C1031 C2268 ) \nC1031_=_C2444( C1031 C2444 ) C1031_=_C2726( C1031 C2726 ) C1031_=_C2864( C1031 C2864 ) C1031_=_C2893( C1031 C2893 ) C1031_=_C3543( C1031 C3543 ) C1031_=_C3600( C1031 C3600 ) \nC1031_=_C3719( C1031 C3719 ) C1031_=_C3830( C1031 C3830 ) C1031_=_C3831( C1031 C3831 ) C1031_=_C3832( C1031 C3832 ) C1031_=_C3833( C1031 C3833 ) C1031_=_C3837( C1031 C3837 ) \nC1031_=_C3838( C1031 C3838 ) C1031_=_C3839( C1031 C3839 ) C1040_=_C1145( C1040 C1145 ) C1040_=_C1379( C1040 C1379 ) C1040_=_C2001( C1040 C2001 ) C1040_=_C2455( C1040 C2455 ) \nC1040_=_C2591( C1040 C2591 ) C1040_=_C2834( C1040 C2834 ) C1040_=_C3110( C1040 C3110 ) C1040_=_C3180( C1040 C3180 ) C1040_=_C3392( C1040 C3392 ) C1040_=_C3839( C1040 C3839 ) \nC1040_=_C3885( C1040 C3885 ) C1040_=_C3959( C1040 C3959 ) C1040_=_C4004( C1040 C4004 ) C1040_=_C4015( C1040 C4015 ) C1040_=_C4019( C1040 C4019 ) C1040_=_C4049( C1040 C4049 ) \nC1040_=_C4070( C1040 C4070 ) C1040_=_C4095( C1040 C4095 ) C1091_=_C1138( C1091 C1138 ) C1091_=_C1716( C1091 C1716 ) C1091_=_C2068( C1091 C2068 ) C1091_=_C2139( C1091 C2139 ) \nC1091_=_C2413( C1091 C2413 ) C1091_=_C2849(</w:t>
      </w:r>
    </w:p>
    <w:p>
      <w:pPr>
        <w:pStyle w:val="PreformattedText"/>
        <w:bidi w:val="0"/>
        <w:spacing w:before="0" w:after="0"/>
        <w:jc w:val="left"/>
        <w:rPr/>
      </w:pPr>
      <w:r>
        <w:rPr/>
        <w:t xml:space="preserve"> </w:t>
      </w:r>
      <w:r>
        <w:rPr/>
        <w:t>C1091 C2849 ) C1091_=_C2991( C1091 C2991 ) C1091_=_C3078( C1091 C3078 ) C1091_=_C3117( C1091 C3117 ) C1091_=_C3363( C1091 C3363 ) \nC1091_=_C3461( C1091 C3461 ) C1091_=_C3747( C1091 C3747 ) C1091_=_C3832( C1091 C3832 ) C1091_=_C3915( C1091 C3915 ) C1091_=_C3916( C1091 C3916 ) C1091_=_C3917( C1091 C3917 ) \nC1091_=_C3918( C1091 C3918 ) C1091_=_C3919( C1091 C3919 ) C1091_=_C3920( C1091 C3920 ) C1091_=_C3922( C1091 C3922 ) C1096_=_C1113( C1096 C1113 ) C1096_=_C1121( C1096 C1121 ) \nC1096_=_C1147( C1096 C1147 ) C1096_=_C1148( C1096 C1148 ) C1096_=_C1150( C1096 C1150 ) C1096_=_C1151( C1096 C1151 ) C1096_=_C1152( C1096 C1152 ) C1096_=_C1153( C1096 C1153 ) \nC1096_=_C1154( C1096 C1154 ) C1096_=_C1155( C1096 C1155 ) C1096_=_C1156( C1096 C1156 ) C1096_=_C1157( C1096 C1157 ) C1096_=_C1159( C1096 C1159 ) C1096_=_C1160( C1096 C1160 ) \nC1096_=_C1161( C1096 C1161 ) C1096_=_C1162( C1096 C1162 ) C1096_=_C1163( C1096 C1163 ) C1096_=_C1164( C1096 C1164 ) C1096_=_C1165( C1096 C1165 ) C1096_=_C1166( C1096 C1166 ) \nC1096_=_C1168( C1096 C1168 ) C1113_=_C1139( C1113 C1139 ) C1113_=_C1162( C1113 C1162 ) C1113_=_C1396( C1113 C1396 ) C1113_=_C1511( C1113 C1511 ) C1113_=_C1677( C1113 C1677 ) \nC1113_=_C1977( C1113 C1977 ) C1113_=_C2160( C1113 C2160 ) C1113_=_C2251( C1113 C2251 ) C1113_=_C2791( C1113 C2791 ) C1113_=_C2816( C1113 C2816 ) C1113_=_C3276( C1113 C3276 ) \nC1113_=_C3320( C1113 C3320 ) C1113_=_C3722( C1113 C3722 ) C1113_=_C3728( C1113 C3728 ) C1113_=_C3872( C1113 C3872 ) C1113_=_C3918( C1113 C3918 ) C1113_=_C4002( C1113 C4002 ) \nC1113_=_C4003( C1113 C4003 ) C1113_=_C4004( C1113 C4004 ) C1113_=_C4005( C1113 C4005 ) C1121_=_C1126( C1121 C1126 ) C1121_=_C1136( C1121 C1136 ) C1121_=_C1138( C1121 C1138 ) \nC1121_=_C1139( C1121 C1139 ) C1121_=_C1140( C1121 C1140 ) C1121_=_C1142( C1121 C1142 ) C1121_=_C1145( C1121 C1145 ) C1121_=_C1147( C1121 C1147 ) C1121_=_C1148( C1121 C1148 ) \nC1121_=_C1150( C1121 C1150 ) C1121_=_C1151( C1121 C1151 ) C1121_=_C1152( C1121 C1152 ) C1121_=_C1153( C1121 C1153 ) C1121_=_C1154( C1121 C1154 ) C1121_=_C1155( C1121 C1155 ) \nC1121_=_C1156( C1121 C1156 ) C1121_=_C1157( C1121 C1157 ) C1121_=_C1159( C1121 C1159 ) C1121_=_C1160( C1121 C1160 ) C1121_=_C1161( C1121 C1161 ) C1121_=_C1162( C1121 C1162 ) \nC1121_=_C1163( C1121 C1163 ) C1121_=_C1164( C1121 C1164 ) C1121_=_C1165( C1121 C1165 ) C1121_=_C1166( C1121 C1166 ) C1121_=_C1168( C1121 C1168 ) C1126_=_C1136( C1126 C1136 ) \nC1126_=_C1138( C1126 C1138 ) C1126_=_C1139( C1126 C1139 ) C1126_=_C1140( C1126 C1140 ) C1126_=_C1142( C1126 C1142 ) C1126_=_C1145( C1126 C1145 ) C1126_=_C1761( C1126 C1761 ) \nC1126_=_C1940( C1126 C1940 ) C1126_=_C1964( C1126 C1964 ) C1126_=_C1965( C1126 C1965 ) C1126_=_C1966( C1126 C1966 ) C1126_=_C1967( C1126 C1967 ) C1126_=_C1968( C1126 C1968 ) \nC1126_=_C1969( C1126 C1969 ) C1126_=_C1970( C1126 C1970 ) C1126_=_C1971( C1126 C1971 ) C1126_=_C1972( C1126 C1972 ) C1126_=_C1973( C1126 C1973 ) C1126_=_C1974( C1126 C1974 ) \nC1126_=_C1976( C1126 C1976 ) C1126_=_C1977( C1126 C1977 ) C1126_=_C1978( C1126 C1978 ) C1126_=_C1979( C1126 C1979 ) C1126_=_C1980( C1126 C1980 ) C1126_=_C1981( C1126 C1981 ) \nC1126_=_C1982( C1126 C1982 ) C1126_=_C1984( C1126 C1984 ) C1136_=_C1138( C1136 C1138 ) C1136_=_C1139( C1136 C1139 ) C1136_=_C1140( C1136 C1140 ) C1136_=_C1142( C1136 C1142 ) \nC1136_=_C1145( C1136 C1145 ) C1136_=_C1157( C1136 C1157 ) C1136_=_C1885( C1136 C1885 ) C1136_=_C1973( C1136 C1973 ) C1136_=_C1996( C1136 C1996 ) C1136_=_C2268( C1136 C2268 ) \nC1136_=_C2444( C1136 C2444 ) C1136_=_C2726( C1136 C2726 ) C1136_=_C2864( C1136 C2864 ) C1136_=_C2893( C1136 C2893 ) C1136_=_C3543( C1136 C3543 ) C1136_=_C3600( C1136 C3600 ) \nC1136_=_C3719( C1136 C3719 ) C1136_=_C3830( C1136 C3830 ) C1136_=_C3831( C1136 C3831 ) C1136_=_C3832( C1136 C3832 ) C1136_=_C3833( C1136 C3833 ) C1136_=_C3837( C1136 C3837 ) \nC1136_=_C3838( C1136 C3838 ) C1136_=_C3839( C1136 C3839 ) C1138_=_C1139( C1138 C1139 ) C1138_=_C1140( C1138 C1140 ) C1138_=_C1142( C1138 C1142 ) C1138_=_C1145( C1138 C1145 ) \nC1138_=_C1716( C1138 C1716 ) C1138_=_C2068( C1138 C2068 ) C1138_=_C2139( C1138 C2139 ) C1138_=_C2413( C1138 C2413 ) C1138_=_C2849( C1138 C2849 ) C1138_=_C2991( C1138 C2991 ) \nC1138_=_C3078( C1138 C3078 ) C1138_=_C3117( C1138 C3117 ) C1138_=_C3363( C1138 C3363 ) C1138_=_C3461( C1138 C3461 ) C1138_=_C3747( C1138 C3747 ) C1138_=_C3832( C1138 C3832 ) \nC1138_=_C3915( C1138 C3915 ) C1138_=_C3916( C1138 C3916 ) C1138_=_C3917( C1138 C3917 ) C1138_=_C3918( C1138 C3918 ) C1138_=_C3919( C1138 C3919 ) C1138_=_C3920( C1138 C3920 ) \nC1138_=_C3922( C1138 C3922 ) C1139_=_C1140( C1139 C1140 ) C1139_=_C1142( C1139 C1142 ) C1139_=_C1145( C1139 C1145 ) C1139_=_C1162( C1139 C1162 ) C1139_=_C1396( C1139 C1396 ) \nC1139_=_C1511( C1139 C1511 ) C1139_=_C1677( C1139 C1677 ) C1139_=_C1977( C1139 C1977 ) C1139_=_C2160( C1139 C2160 ) C1139_=_C2251( C1139 C2251 ) C1139_=_C2791( C1139 C2791 ) \nC1139_=_C2816( C1139 C2816 ) C1139_=_C3276( C1139 C3276 ) C1139_=_C3320( C1139 C3320 ) C1139_=_C3722( C1139 C3722 ) C1139_=_C3728( C1139 C3728 ) C1139_=_C3872( C1139 C3872 ) \nC1139_=_C3918( C1139 C3918 ) C1139_=_C4002( C1139 C4002 ) C1139_=_C4003( C1139 C4003 ) C1139_=_C4004( C1139 C4004 ) C1139_=_C4005( C1139 C4005 ) C1140_=_C1142( C1140 C1142 ) \nC1140_=_C1145( C1140 C1145 ) C1140_=_C1163( C1140 C1163 ) C1140_=_C1978( C1140 C1978 ) C1140_=_C2020( C1140 C2020 ) C1140_=_C2103( C1140 C2103 ) C1140_=_C2449( C1140 C2449 ) \nC1140_=_C3233( C1140 C3233 ) C1140_=_C3345( C1140 C3345 ) C1140_=_C3409( C1140 C3409 ) C1140_=_C3429( C1140 C3429 ) C1140_=_C3440( C1140 C3440 ) C1140_=_C3484( C1140 C3484 ) \nC1140_=_C3803( C1140 C3803 ) C1140_=_C3858( C1140 C3858 ) C1140_=_C3868( C1140 C3868 ) C1140_=_C3896( C1140 C3896 ) C1140_=_C3919( C1140 C3919 ) C1140_=_C3972( C1140 C3972 ) \nC1140_=_C3982( C1140 C3982 ) C1140_=_C4018( C1140 C4018 ) C1140_=_C4019( C1140 C4019 ) C1142_=_C1145( C1142 C1145 ) C1142_=_C1164( C1142 C1164 ) C1142_=_C1304( C1142 C1304 ) \nC1142_=_C1327( C1142 C1327 ) C1142_=_C1738( C1142 C1738 ) C1142_=_C1979( C1142 C1979 ) C1142_=_C2021( C1142 C2021 ) C1142_=_C2450( C1142 C2450 ) C1142_=_C2571( C1142 C2571 ) \nC1142_=_C3234( C1142 C3234 ) C1142_=_C3347( C1142 C3347 ) C1142_=_C3431( C1142 C3431 ) C1142_=_C3486( C1142 C3486 ) C1142_=_C3579( C1142 C3579 ) C1142_=_C3860( C1142 C3860 ) \nC1142_=_C3910( C1142 C3910 ) C1142_=_C3920( C1142 C3920 ) C1142_=_C3990( C1142 C3990 ) C1142_=_C4039( C1142 C4039 ) C1142_=_C4048( C1142 C4048 ) C1142_=_C4049( C1142 C4049 ) \nC1142_=_C4050( C1142 C4050 ) C1145_=_C1379( C1145 C1379 ) C1145_=_C2001( C1145 C2001 ) C1145_=_C2455( C1145 C2455 ) C1145_=_C2591( C1145 C2591 ) C1145_=_C2834( C1145 C2834 ) \nC1145_=_C3110( C1145 C3110 ) C1145_=_C3180( C1145 C3180 ) C1145_=_C3392( C1145 C3392 ) C1145_=_C3839( C1145 C3839 ) C1145_=_C3885( C1145 C3885 ) C1145_=_C3959( C1145 C3959 ) \nC1145_=_C4004( C1145 C4004 ) C1145_=_C4015( C1145 C4015 ) C1145_=_C4019( C1145 C4019 ) C1145_=_C4049( C1145 C4049 ) C1145_=_C4070( C1145 C4070 ) C1145_=_C4095( C1145 C4095 ) \nC1147_=_C1148( C1147 C1148 ) C1147_=_C1150( C1147 C1150 ) C1147_=_C1151( C1147 C1151 ) C1147_=_C1152( C1147 C1152 ) C1147_=_C1153( C1147 C1153 ) C1147_=_C1154( C1147 C1154 ) \nC1147_=_C1155( C1147 C1155 ) C1147_=_C1156( C1147 C1156 ) C1147_=_C1157( C1147 C1157 ) C1147_=_C1159( C1147 C1159 ) C1147_=_C1160( C1147 C1160 ) C1147_=_C1161( C1147 C1161 ) \nC1147_=_C1162( C1147 C1162 ) C1147_=_C1163( C1147 C1163 ) C1147_=_C1164( C1147 C1164 ) C1147_=_C1165( C1147 C1165 ) C1147_=_C1166( C1147 C1166 ) C1147_=_C1168( C1147 C1168 ) \nC1147_=_C1396( C1147 C1396 ) C1148_=_C1150( C1148 C1150 ) C1148_=_C1151( C1148 C1151 ) C1148_=_C1152( C1148 C1152 ) C1148_=_C1153( C1148 C1153 ) C1148_=_C1154( C1148 C1154 ) \nC1148_=_C1155( C1148 C1155 ) C1148_=_C1156( C1148 C1156 ) C1148_=_C1157( C1148 C1157 ) C1148_=_C1159( C1148 C1159 ) C1148_=_C1160( C1148 C1160 ) C1148_=_C1161( C1148 C1161 ) \nC1148_=_C1162( C1148 C1162 ) C1148_=_C1163( C1148 C1163 ) C1148_=_C1164( C1148 C1164 ) C1148_=_C1165( C1148 C1165 ) C1148_=_C1166( C1148 C1166 ) C1148_=_C1168( C1148 C1168 ) \nC1148_=_C1511( C1148 C1511 ) C1150_=_C1151( C1150 C1151 ) C1150_=_C1152( C1150 C1152 ) C1150_=_C1153( C1150 C1153 ) C1150_=_C1154( C1150 C1154 ) C1150_=_C1155( C1150 C1155 ) \nC1150_=_C1156( C1150 C1156 ) C1150_=_C1157( C1150 C1157 ) C1150_=_C1159( C1150 C1159 ) C1150_=_C1160( C1150 C1160 ) C1150_=_C1161( C1150 C1161 ) C1150_=_C1162( C1150 C1162 ) \nC1150_=_C1163( C1150 C1163 ) C1150_=_C1164( C1150 C1164 ) C1150_=_C1165( C1150 C1165 ) C1150_=_C1166( C1150 C1166 ) C1150_=_C1168( C1150 C1168 ) C1150_=_C2139( C1150 C2139 ) \nC1151_=_C1152( C1151 C1152 ) C1151_=_C1153( C1151 C1153 ) C1151_=_C1154( C1151 C1154 ) C1151_=_C1155( C1151 C1155 ) C1151_=_C1156( C1151 C1156 ) C1151_=_C1157( C1151 C1157 ) \nC1151_=_C1159( C1151 C1159 ) C1151_=_C1160( C1151 C1160 ) C1151_=_C1161( C1151 C1161 ) C1151_=_C1162( C1151 C1162 ) C1151_=_C1163( C1151 C1163 ) C1151_=_C1164( C1151 C1164 ) \nC1151_=_C1165( C1151 C1165 ) C1151_=_C1166( C1151 C1166 ) C1151_=_C1168( C1151 C1168 ) C1151_=_C2160( C1151 C2160 ) C1152_=_C1153( C1152 C1153 ) C1152_=_C1154( C1152 C1154 ) \nC1152_=_C1155( C1152 C1155 ) C1152_=_C1156( C1152 C1156 ) C1152_=_C1157( C1152 C1157 ) C1152_=_C1159( C1152 C1159 ) C1152_=_C1160( C1152 C1160 ) C1152_=_C1161( C1152 C1161 ) \nC1152_=_C1162( C1152 C1162 ) C1152_=_C1163( C1152 C1163 ) C1152_=_C1164( C1152 C1164 ) C1152_=_C1165( C1152 C1165 ) C1152_=_C1166( C1152 C1166 ) C1152_=_C1168( C1152 C1168 ) \nC1152_=_C2849( C1152 C2849 ) C1153_=_C1154( C1153 C1154 ) C1153_=_C1155( C1153 C1155 ) C1153_=_C1156( C1153 C1156 ) C1153_=_C1157( C1153 C1157 ) C1153_=_C1159( C1153 C1159 ) \nC1153_=_C1160( C1153 C1160 ) C1153_=_C1161( C1153 C1161 ) C1153_=_C1162( C1153 C1162 ) C1153_=_C1163( C1153 C1163 ) C1153_=_C1164( C1153 C1164 ) C1153_=_C1165( C1153 C1165 ) \nC1153_=_C1166( C1153 C1166 ) C1153_=_C1168( C1153 C1168 ) C1153_=_C3078( C1153 C3078 ) C1154_=_C1155(</w:t>
      </w:r>
    </w:p>
    <w:p>
      <w:pPr>
        <w:pStyle w:val="PreformattedText"/>
        <w:bidi w:val="0"/>
        <w:spacing w:before="0" w:after="0"/>
        <w:jc w:val="left"/>
        <w:rPr/>
      </w:pPr>
      <w:r>
        <w:rPr/>
        <w:t xml:space="preserve"> </w:t>
      </w:r>
      <w:r>
        <w:rPr/>
        <w:t>C1154 C1155 ) C1154_=_C1156( C1154 C1156 ) C1154_=_C1157( C1154 C1157 ) \nC1154_=_C1159( C1154 C1159 ) C1154_=_C1160( C1154 C1160 ) C1154_=_C1161( C1154 C1161 ) C1154_=_C1162( C1154 C1162 ) C1154_=_C1163( C1154 C1163 ) C1154_=_C1164( C1154 C1164 ) \nC1154_=_C1165( C1154 C1165 ) C1154_=_C1166( C1154 C1166 ) C1154_=_C1168( C1154 C1168 ) C1154_=_C3276( C1154 C3276 ) C1155_=_C1156( C1155 C1156 ) C1155_=_C1157( C1155 C1157 ) \nC1155_=_C1159( C1155 C1159 ) C1155_=_C1160( C1155 C1160 ) C1155_=_C1161( C1155 C1161 ) C1155_=_C1162( C1155 C1162 ) C1155_=_C1163( C1155 C1163 ) C1155_=_C1164( C1155 C1164 ) \nC1155_=_C1165( C1155 C1165 ) C1155_=_C1166( C1155 C1166 ) C1155_=_C1168( C1155 C1168 ) C1155_=_C3320( C1155 C3320 ) C1156_=_C1157( C1156 C1157 ) C1156_=_C1159( C1156 C1159 ) \nC1156_=_C1160( C1156 C1160 ) C1156_=_C1161( C1156 C1161 ) C1156_=_C1162( C1156 C1162 ) C1156_=_C1163( C1156 C1163 ) C1156_=_C1164( C1156 C1164 ) C1156_=_C1165( C1156 C1165 ) \nC1156_=_C1166( C1156 C1166 ) C1156_=_C1168( C1156 C1168 ) C1156_=_C3728( C1156 C3728 ) C1157_=_C1159( C1157 C1159 ) C1157_=_C1160( C1157 C1160 ) C1157_=_C1161( C1157 C1161 ) \nC1157_=_C1162( C1157 C1162 ) C1157_=_C1163( C1157 C1163 ) C1157_=_C1164( C1157 C1164 ) C1157_=_C1165( C1157 C1165 ) C1157_=_C1166( C1157 C1166 ) C1157_=_C1168( C1157 C1168 ) \nC1157_=_C1885( C1157 C1885 ) C1157_=_C1973( C1157 C1973 ) C1157_=_C1996( C1157 C1996 ) C1157_=_C2268( C1157 C2268 ) C1157_=_C2444( C1157 C2444 ) C1157_=_C2726( C1157 C2726 ) \nC1157_=_C2864( C1157 C2864 ) C1157_=_C2893( C1157 C2893 ) C1157_=_C3543( C1157 C3543 ) C1157_=_C3600( C1157 C3600 ) C1157_=_C3719( C1157 C3719 ) C1157_=_C3830( C1157 C3830 ) \nC1157_=_C3831( C1157 C3831 ) C1157_=_C3832( C1157 C3832 ) C1157_=_C3833( C1157 C3833 ) C1157_=_C3837( C1157 C3837 ) C1157_=_C3838( C1157 C3838 ) C1157_=_C3839( C1157 C3839 ) \nC1159_=_C1160( C1159 C1160 ) C1159_=_C1161( C1159 C1161 ) C1159_=_C1162( C1159 C1162 ) C1159_=_C1163( C1159 C1163 ) C1159_=_C1164( C1159 C1164 ) C1159_=_C1165( C1159 C1165 ) \nC1159_=_C1166( C1159 C1166 ) C1159_=_C1168( C1159 C1168 ) C1159_=_C3915( C1159 C3915 ) C1160_=_C1161( C1160 C1161 ) C1160_=_C1162( C1160 C1162 ) C1160_=_C1163( C1160 C1163 ) \nC1160_=_C1164( C1160 C1164 ) C1160_=_C1165( C1160 C1165 ) C1160_=_C1166( C1160 C1166 ) C1160_=_C1168( C1160 C1168 ) C1160_=_C3916( C1160 C3916 ) C1161_=_C1162( C1161 C1162 ) \nC1161_=_C1163( C1161 C1163 ) C1161_=_C1164( C1161 C1164 ) C1161_=_C1165( C1161 C1165 ) C1161_=_C1166( C1161 C1166 ) C1161_=_C1168( C1161 C1168 ) C1161_=_C1976( C1161 C1976 ) \nC1161_=_C3917( C1161 C3917 ) C1162_=_C1163( C1162 C1163 ) C1162_=_C1164( C1162 C1164 ) C1162_=_C1165( C1162 C1165 ) C1162_=_C1166( C1162 C1166 ) C1162_=_C1168( C1162 C1168 ) \nC1162_=_C1396( C1162 C1396 ) C1162_=_C1511( C1162 C1511 ) C1162_=_C1677( C1162 C1677 ) C1162_=_C1977( C1162 C1977 ) C1162_=_C2160( C1162 C2160 ) C1162_=_C2251( C1162 C2251 ) \nC1162_=_C2791( C1162 C2791 ) C1162_=_C2816( C1162 C2816 ) C1162_=_C3276( C1162 C3276 ) C1162_=_C3320( C1162 C3320 ) C1162_=_C3722( C1162 C3722 ) C1162_=_C3728( C1162 C3728 ) \nC1162_=_C3872( C1162 C3872 ) C1162_=_C3918( C1162 C3918 ) C1162_=_C4002( C1162 C4002 ) C1162_=_C4003( C1162 C4003 ) C1162_=_C4004( C1162 C4004 ) C1162_=_C4005( C1162 C4005 ) \nC1163_=_C1164( C1163 C1164 ) C1163_=_C1165( C1163 C1165 ) C1163_=_C1166( C1163 C1166 ) C1163_=_C1168( C1163 C1168 ) C1163_=_C1978( C1163 C1978 ) C1163_=_C2020( C1163 C2020 ) \nC1163_=_C2103( C1163 C2103 ) C1163_=_C2449( C1163 C2449 ) C1163_=_C3233( C1163 C3233 ) C1163_=_C3345( C1163 C3345 ) C1163_=_C3409( C1163 C3409 ) C1163_=_C3429( C1163 C3429 ) \nC1163_=_C3440( C1163 C3440 ) C1163_=_C3484( C1163 C3484 ) C1163_=_C3803( C1163 C3803 ) C1163_=_C3858( C1163 C3858 ) C1163_=_C3868( C1163 C3868 ) C1163_=_C3896( C1163 C3896 ) \nC1163_=_C3919( C1163 C3919 ) C1163_=_C3972( C1163 C3972 ) C1163_=_C3982( C1163 C3982 ) C1163_=_C4018( C1163 C4018 ) C1163_=_C4019( C1163 C4019 ) C1164_=_C1165( C1164 C1165 ) \nC1164_=_C1166( C1164 C1166 ) C1164_=_C1168( C1164 C1168 ) C1164_=_C1304( C1164 C1304 ) C1164_=_C1327( C1164 C1327 ) C1164_=_C1738( C1164 C1738 ) C1164_=_C1979( C1164 C1979 ) \nC1164_=_C2021( C1164 C2021 ) C1164_=_C2450( C1164 C2450 ) C1164_=_C2571( C1164 C2571 ) C1164_=_C3234( C1164 C3234 ) C1164_=_C3347( C1164 C3347 ) C1164_=_C3431( C1164 C3431 ) \nC1164_=_C3486( C1164 C3486 ) C1164_=_C3579( C1164 C3579 ) C1164_=_C3860( C1164 C3860 ) C1164_=_C3910( C1164 C3910 ) C1164_=_C3920( C1164 C3920 ) C1164_=_C3990( C1164 C3990 ) \nC1164_=_C4039( C1164 C4039 ) C1164_=_C4048( C1164 C4048 ) C1164_=_C4049( C1164 C4049 ) C1164_=_C4050( C1164 C4050 ) C1165_=_C1166( C1165 C1166 ) C1165_=_C1168( C1165 C1168 ) \nC1165_=_C4002( C1165 C4002 ) C1166_=_C1168( C1166 C1168 ) C1166_=_C4003( C1166 C4003 ) C1168_=_C3922( C1168 C3922 ) C1304_=_C1327( C1304 C1327 ) C1304_=_C1738( C1304 C1738 ) \nC1304_=_C1979( C1304 C1979 ) C1304_=_C2021( C1304 C2021 ) C1304_=_C2450( C1304 C2450 ) C1304_=_C2571( C1304 C2571 ) C1304_=_C3234( C1304 C3234 ) C1304_=_C3347( C1304 C3347 ) \nC1304_=_C3431( C1304 C3431 ) C1304_=_C3486( C1304 C3486 ) C1304_=_C3579( C1304 C3579 ) C1304_=_C3860( C1304 C3860 ) C1304_=_C3910( C1304 C3910 ) C1304_=_C3920( C1304 C3920 ) \nC1304_=_C3990( C1304 C3990 ) C1304_=_C4039( C1304 C4039 ) C1304_=_C4048( C1304 C4048 ) C1304_=_C4049( C1304 C4049 ) C1304_=_C4050( C1304 C4050 ) C1327_=_C1738( C1327 C1738 ) \nC1327_=_C1979( C1327 C1979 ) C1327_=_C2021( C1327 C2021 ) C1327_=_C2450( C1327 C2450 ) C1327_=_C2571( C1327 C2571 ) C1327_=_C3234( C1327 C3234 ) C1327_=_C3347( C1327 C3347 ) \nC1327_=_C3431( C1327 C3431 ) C1327_=_C3486( C1327 C3486 ) C1327_=_C3579( C1327 C3579 ) C1327_=_C3860( C1327 C3860 ) C1327_=_C3910( C1327 C3910 ) C1327_=_C3920( C1327 C3920 ) \nC1327_=_C3990( C1327 C3990 ) C1327_=_C4039( C1327 C4039 ) C1327_=_C4048( C1327 C4048 ) C1327_=_C4049( C1327 C4049 ) C1327_=_C4050( C1327 C4050 ) C1379_=_C2001( C1379 C2001 ) \nC1379_=_C2455( C1379 C2455 ) C1379_=_C2591( C1379 C2591 ) C1379_=_C2834( C1379 C2834 ) C1379_=_C3110( C1379 C3110 ) C1379_=_C3180( C1379 C3180 ) C1379_=_C3392( C1379 C3392 ) \nC1379_=_C3839( C1379 C3839 ) C1379_=_C3885( C1379 C3885 ) C1379_=_C3959( C1379 C3959 ) C1379_=_C4004( C1379 C4004 ) C1379_=_C4015( C1379 C4015 ) C1379_=_C4019( C1379 C4019 ) \nC1379_=_C4049( C1379 C4049 ) C1379_=_C4070( C1379 C4070 ) C1379_=_C4095( C1379 C4095 ) C1396_=_C1511( C1396 C1511 ) C1396_=_C1677( C1396 C1677 ) C1396_=_C1977( C1396 C1977 ) \nC1396_=_C2160( C1396 C2160 ) C1396_=_C2251( C1396 C2251 ) C1396_=_C2791( C1396 C2791 ) C1396_=_C2816( C1396 C2816 ) C1396_=_C3276( C1396 C3276 ) C1396_=_C3320( C1396 C3320 ) \nC1396_=_C3722( C1396 C3722 ) C1396_=_C3728( C1396 C3728 ) C1396_=_C3872( C1396 C3872 ) C1396_=_C3918( C1396 C3918 ) C1396_=_C4002( C1396 C4002 ) C1396_=_C4003( C1396 C4003 ) \nC1396_=_C4004( C1396 C4004 ) C1396_=_C4005( C1396 C4005 ) C1511_=_C1677( C1511 C1677 ) C1511_=_C1977( C1511 C1977 ) C1511_=_C2160( C1511 C2160 ) C1511_=_C2251( C1511 C2251 ) \nC1511_=_C2791( C1511 C2791 ) C1511_=_C2816( C1511 C2816 ) C1511_=_C3276( C1511 C3276 ) C1511_=_C3320( C1511 C3320 ) C1511_=_C3722( C1511 C3722 ) C1511_=_C3728( C1511 C3728 ) \nC1511_=_C3872( C1511 C3872 ) C1511_=_C3918( C1511 C3918 ) C1511_=_C4002( C1511 C4002 ) C1511_=_C4003( C1511 C4003 ) C1511_=_C4004( C1511 C4004 ) C1511_=_C4005( C1511 C4005 ) \nC1677_=_C1977( C1677 C1977 ) C1677_=_C2160( C1677 C2160 ) C1677_=_C2251( C1677 C2251 ) C1677_=_C2791( C1677 C2791 ) C1677_=_C2816( C1677 C2816 ) C1677_=_C3276( C1677 C3276 ) \nC1677_=_C3320( C1677 C3320 ) C1677_=_C3722( C1677 C3722 ) C1677_=_C3728( C1677 C3728 ) C1677_=_C3872( C1677 C3872 ) C1677_=_C3918( C1677 C3918 ) C1677_=_C4002( C1677 C4002 ) \nC1677_=_C4003( C1677 C4003 ) C1677_=_C4004( C1677 C4004 ) C1677_=_C4005( C1677 C4005 ) C1716_=_C2068( C1716 C2068 ) C1716_=_C2139( C1716 C2139 ) C1716_=_C2413( C1716 C2413 ) \nC1716_=_C2849( C1716 C2849 ) C1716_=_C2991( C1716 C2991 ) C1716_=_C3078( C1716 C3078 ) C1716_=_C3117( C1716 C3117 ) C1716_=_C3363( C1716 C3363 ) C1716_=_C3461( C1716 C3461 ) \nC1716_=_C3747( C1716 C3747 ) C1716_=_C3832( C1716 C3832 ) C1716_=_C3915( C1716 C3915 ) C1716_=_C3916( C1716 C3916 ) C1716_=_C3917( C1716 C3917 ) C1716_=_C3918( C1716 C3918 ) \nC1716_=_C3919( C1716 C3919 ) C1716_=_C3920( C1716 C3920 ) C1716_=_C3922( C1716 C3922 ) C1738_=_C1979( C1738 C1979 ) C1738_=_C2021( C1738 C2021 ) C1738_=_C2450( C1738 C2450 ) \nC1738_=_C2571( C1738 C2571 ) C1738_=_C3234( C1738 C3234 ) C1738_=_C3347( C1738 C3347 ) C1738_=_C3431( C1738 C3431 ) C1738_=_C3486( C1738 C3486 ) C1738_=_C3579( C1738 C3579 ) \nC1738_=_C3860( C1738 C3860 ) C1738_=_C3910( C1738 C3910 ) C1738_=_C3920( C1738 C3920 ) C1738_=_C3990( C1738 C3990 ) C1738_=_C4039( C1738 C4039 ) C1738_=_C4048( C1738 C4048 ) \nC1738_=_C4049( C1738 C4049 ) C1738_=_C4050( C1738 C4050 ) C1761_=_C1940( C1761 C1940 ) C1761_=_C1964( C1761 C1964 ) C1761_=_C1965( C1761 C1965 ) C1761_=_C1966( C1761 C1966 ) \nC1761_=_C1967( C1761 C1967 ) C1761_=_C1968( C1761 C1968 ) C1761_=_C1969( C1761 C1969 ) C1761_=_C1970( C1761 C1970 ) C1761_=_C1971( C1761 C1971 ) C1761_=_C1972( C1761 C1972 ) \nC1761_=_C1973( C1761 C1973 ) C1761_=_C1974( C1761 C1974 ) C1761_=_C1976( C1761 C1976 ) C1761_=_C1977( C1761 C1977 ) C1761_=_C1978( C1761 C1978 ) C1761_=_C1979( C1761 C1979 ) \nC1761_=_C1980( C1761 C1980 ) C1761_=_C1981( C1761 C1981 ) C1761_=_C1982( C1761 C1982 ) C1761_=_C1984( C1761 C1984 ) C1885_=_C1973( C1885 C1973 ) C1885_=_C1996( C1885 C1996 ) \nC1885_=_C2268( C1885 C2268 ) C1885_=_C2444( C1885 C2444 ) C1885_=_C2726( C1885 C2726 ) C1885_=_C2864( C1885 C2864 ) C1885_=_C2893( C1885 C2893 ) C1885_=_C3543( C1885 C3543 ) \nC1885_=_C3600( C1885 C3600 ) C1885_=_C3719( C1885 C3719 ) C1885_=_C3830( C1885 C3830 ) C1885_=_C3831( C1885 C3831 ) C1885_=_C3832( C1885 C3832 ) C1885_=_C3833( C1885 C3833 ) \nC1885_=_C3837( C1885 C3837 ) C1885_=_C3838( C1885 C3838 ) C1885_=_C3839( C1885 C3839 ) C1940_=_C1964( C1940 C1964 ) C1940_=_C1965( C1940 C1965 ) C1940_=_C1966(</w:t>
      </w:r>
    </w:p>
    <w:p>
      <w:pPr>
        <w:pStyle w:val="PreformattedText"/>
        <w:bidi w:val="0"/>
        <w:spacing w:before="0" w:after="0"/>
        <w:jc w:val="left"/>
        <w:rPr/>
      </w:pPr>
      <w:r>
        <w:rPr/>
        <w:t xml:space="preserve"> </w:t>
      </w:r>
      <w:r>
        <w:rPr/>
        <w:t>C1940 C1966 ) \nC1940_=_C1967( C1940 C1967 ) C1940_=_C1968( C1940 C1968 ) C1940_=_C1969( C1940 C1969 ) C1940_=_C1970( C1940 C1970 ) C1940_=_C1971( C1940 C1971 ) C1940_=_C1972( C1940 C1972 ) \nC1940_=_C1973( C1940 C1973 ) C1940_=_C1974( C1940 C1974 ) C1940_=_C1976( C1940 C1976 ) C1940_=_C1977( C1940 C1977 ) C1940_=_C1978( C1940 C1978 ) C1940_=_C1979( C1940 C1979 ) \nC1940_=_C1980( C1940 C1980 ) C1940_=_C1981( C1940 C1981 ) C1940_=_C1982( C1940 C1982 ) C1940_=_C1984( C1940 C1984 ) C1964_=_C1965( C1964 C1965 ) C1964_=_C1966( C1964 C1966 ) \nC1964_=_C1967( C1964 C1967 ) C1964_=_C1968( C1964 C1968 ) C1964_=_C1969( C1964 C1969 ) C1964_=_C1970( C1964 C1970 ) C1964_=_C1971( C1964 C1971 ) C1964_=_C1972( C1964 C1972 ) \nC1964_=_C1973( C1964 C1973 ) C1964_=_C1974( C1964 C1974 ) C1964_=_C1976( C1964 C1976 ) C1964_=_C1977( C1964 C1977 ) C1964_=_C1978( C1964 C1978 ) C1964_=_C1979( C1964 C1979 ) \nC1964_=_C1980( C1964 C1980 ) C1964_=_C1981( C1964 C1981 ) C1964_=_C1982( C1964 C1982 ) C1964_=_C1984( C1964 C1984 ) C1965_=_C1966( C1965 C1966 ) C1965_=_C1967( C1965 C1967 ) \nC1965_=_C1968( C1965 C1968 ) C1965_=_C1969( C1965 C1969 ) C1965_=_C1970( C1965 C1970 ) C1965_=_C1971( C1965 C1971 ) C1965_=_C1972( C1965 C1972 ) C1965_=_C1973( C1965 C1973 ) \nC1965_=_C1974( C1965 C1974 ) C1965_=_C1976( C1965 C1976 ) C1965_=_C1977( C1965 C1977 ) C1965_=_C1978( C1965 C1978 ) C1965_=_C1979( C1965 C1979 ) C1965_=_C1980( C1965 C1980 ) \nC1965_=_C1981( C1965 C1981 ) C1965_=_C1982( C1965 C1982 ) C1965_=_C1984( C1965 C1984 ) C1966_=_C1967( C1966 C1967 ) C1966_=_C1968( C1966 C1968 ) C1966_=_C1969( C1966 C1969 ) \nC1966_=_C1970( C1966 C1970 ) C1966_=_C1971( C1966 C1971 ) C1966_=_C1972( C1966 C1972 ) C1966_=_C1973( C1966 C1973 ) C1966_=_C1974( C1966 C1974 ) C1966_=_C1976( C1966 C1976 ) \nC1966_=_C1977( C1966 C1977 ) C1966_=_C1978( C1966 C1978 ) C1966_=_C1979( C1966 C1979 ) C1966_=_C1980( C1966 C1980 ) C1966_=_C1981( C1966 C1981 ) C1966_=_C1982( C1966 C1982 ) \nC1966_=_C1984( C1966 C1984 ) C1967_=_C1968( C1967 C1968 ) C1967_=_C1969( C1967 C1969 ) C1967_=_C1970( C1967 C1970 ) C1967_=_C1971( C1967 C1971 ) C1967_=_C1972( C1967 C1972 ) \nC1967_=_C1973( C1967 C1973 ) C1967_=_C1974( C1967 C1974 ) C1967_=_C1976( C1967 C1976 ) C1967_=_C1977( C1967 C1977 ) C1967_=_C1978( C1967 C1978 ) C1967_=_C1979( C1967 C1979 ) \nC1967_=_C1980( C1967 C1980 ) C1967_=_C1981( C1967 C1981 ) C1967_=_C1982( C1967 C1982 ) C1967_=_C1984( C1967 C1984 ) C1968_=_C1969( C1968 C1969 ) C1968_=_C1970( C1968 C1970 ) \nC1968_=_C1971( C1968 C1971 ) C1968_=_C1972( C1968 C1972 ) C1968_=_C1973( C1968 C1973 ) C1968_=_C1974( C1968 C1974 ) C1968_=_C1976( C1968 C1976 ) C1968_=_C1977( C1968 C1977 ) \nC1968_=_C1978( C1968 C1978 ) C1968_=_C1979( C1968 C1979 ) C1968_=_C1980( C1968 C1980 ) C1968_=_C1981( C1968 C1981 ) C1968_=_C1982( C1968 C1982 ) C1968_=_C1984( C1968 C1984 ) \nC1969_=_C1970( C1969 C1970 ) C1969_=_C1971( C1969 C1971 ) C1969_=_C1972( C1969 C1972 ) C1969_=_C1973( C1969 C1973 ) C1969_=_C1974( C1969 C1974 ) C1969_=_C1976( C1969 C1976 ) \nC1969_=_C1977( C1969 C1977 ) C1969_=_C1978( C1969 C1978 ) C1969_=_C1979( C1969 C1979 ) C1969_=_C1980( C1969 C1980 ) C1969_=_C1981( C1969 C1981 ) C1969_=_C1982( C1969 C1982 ) \nC1969_=_C1984( C1969 C1984 ) C1970_=_C1971( C1970 C1971 ) C1970_=_C1972( C1970 C1972 ) C1970_=_C1973( C1970 C1973 ) C1970_=_C1974( C1970 C1974 ) C1970_=_C1976( C1970 C1976 ) \nC1970_=_C1977( C1970 C1977 ) C1970_=_C1978( C1970 C1978 ) C1970_=_C1979( C1970 C1979 ) C1970_=_C1980( C1970 C1980 ) C1970_=_C1981( C1970 C1981 ) C1970_=_C1982( C1970 C1982 ) \nC1970_=_C1984( C1970 C1984 ) C1970_=_C3543( C1970 C3543 ) C1971_=_C1972( C1971 C1972 ) C1971_=_C1973( C1971 C1973 ) C1971_=_C1974( C1971 C1974 ) C1971_=_C1976( C1971 C1976 ) \nC1971_=_C1977( C1971 C1977 ) C1971_=_C1978( C1971 C1978 ) C1971_=_C1979( C1971 C1979 ) C1971_=_C1980( C1971 C1980 ) C1971_=_C1981( C1971 C1981 ) C1971_=_C1982( C1971 C1982 ) \nC1971_=_C1984( C1971 C1984 ) C1972_=_C1973( C1972 C1973 ) C1972_=_C1974( C1972 C1974 ) C1972_=_C1976( C1972 C1976 ) C1972_=_C1977( C1972 C1977 ) C1972_=_C1978( C1972 C1978 ) \nC1972_=_C1979( C1972 C1979 ) C1972_=_C1980( C1972 C1980 ) C1972_=_C1981( C1972 C1981 ) C1972_=_C1982( C1972 C1982 ) C1972_=_C1984( C1972 C1984 ) C1973_=_C1974( C1973 C1974 ) \nC1973_=_C1976( C1973 C1976 ) C1973_=_C1977( C1973 C1977 ) C1973_=_C1978( C1973 C1978 ) C1973_=_C1979( C1973 C1979 ) C1973_=_C1980( C1973 C1980 ) C1973_=_C1981( C1973 C1981 ) \nC1973_=_C1982( C1973 C1982 ) C1973_=_C1984( C1973 C1984 ) C1973_=_C1996( C1973 C1996 ) C1973_=_C2268( C1973 C2268 ) C1973_=_C2444( C1973 C2444 ) C1973_=_C2726( C1973 C2726 ) \nC1973_=_C2864( C1973 C2864 ) C1973_=_C2893( C1973 C2893 ) C1973_=_C3543( C1973 C3543 ) C1973_=_C3600( C1973 C3600 ) C1973_=_C3719( C1973 C3719 ) C1973_=_C3830( C1973 C3830 ) \nC1973_=_C3831( C1973 C3831 ) C1973_=_C3832( C1973 C3832 ) C1973_=_C3833( C1973 C3833 ) C1973_=_C3837( C1973 C3837 ) C1973_=_C3838( C1973 C3838 ) C1973_=_C3839( C1973 C3839 ) \nC1974_=_C1976( C1974 C1976 ) C1974_=_C1977( C1974 C1977 ) C1974_=_C1978( C1974 C1978 ) C1974_=_C1979( C1974 C1979 ) C1974_=_C1980( C1974 C1980 ) C1974_=_C1981( C1974 C1981 ) \nC1974_=_C1982( C1974 C1982 ) C1974_=_C1984( C1974 C1984 ) C1976_=_C1977( C1976 C1977 ) C1976_=_C1978( C1976 C1978 ) C1976_=_C1979( C1976 C1979 ) C1976_=_C1980( C1976 C1980 ) \nC1976_=_C1981( C1976 C1981 ) C1976_=_C1982( C1976 C1982 ) C1976_=_C1984( C1976 C1984 ) C1976_=_C3917( C1976 C3917 ) C1977_=_C1978( C1977 C1978 ) C1977_=_C1979( C1977 C1979 ) \nC1977_=_C1980( C1977 C1980 ) C1977_=_C1981( C1977 C1981 ) C1977_=_C1982( C1977 C1982 ) C1977_=_C1984( C1977 C1984 ) C1977_=_C2160( C1977 C2160 ) C1977_=_C2251( C1977 C2251 ) \nC1977_=_C2791( C1977 C2791 ) C1977_=_C2816( C1977 C2816 ) C1977_=_C3276( C1977 C3276 ) C1977_=_C3320( C1977 C3320 ) C1977_=_C3722( C1977 C3722 ) C1977_=_C3728( C1977 C3728 ) \nC1977_=_C3872( C1977 C3872 ) C1977_=_C3918( C1977 C3918 ) C1977_=_C4002( C1977 C4002 ) C1977_=_C4003( C1977 C4003 ) C1977_=_C4004( C1977 C4004 ) C1977_=_C4005( C1977 C4005 ) \nC1978_=_C1979( C1978 C1979 ) C1978_=_C1980( C1978 C1980 ) C1978_=_C1981( C1978 C1981 ) C1978_=_C1982( C1978 C1982 ) C1978_=_C1984( C1978 C1984 ) C1978_=_C2020( C1978 C2020 ) \nC1978_=_C2103( C1978 C2103 ) C1978_=_C2449( C1978 C2449 ) C1978_=_C3233( C1978 C3233 ) C1978_=_C3345( C1978 C3345 ) C1978_=_C3409( C1978 C3409 ) C1978_=_C3429( C1978 C3429 ) \nC1978_=_C3440( C1978 C3440 ) C1978_=_C3484( C1978 C3484 ) C1978_=_C3803( C1978 C3803 ) C1978_=_C3858( C1978 C3858 ) C1978_=_C3868( C1978 C3868 ) C1978_=_C3896( C1978 C3896 ) \nC1978_=_C3919( C1978 C3919 ) C1978_=_C3972( C1978 C3972 ) C1978_=_C3982( C1978 C3982 ) C1978_=_C4018( C1978 C4018 ) C1978_=_C4019( C1978 C4019 ) C1979_=_C1980( C1979 C1980 ) \nC1979_=_C1981( C1979 C1981 ) C1979_=_C1982( C1979 C1982 ) C1979_=_C1984( C1979 C1984 ) C1979_=_C2021( C1979 C2021 ) C1979_=_C2450( C1979 C2450 ) C1979_=_C2571( C1979 C2571 ) \nC1979_=_C3234( C1979 C3234 ) C1979_=_C3347( C1979 C3347 ) C1979_=_C3431( C1979 C3431 ) C1979_=_C3486( C1979 C3486 ) C1979_=_C3579( C1979 C3579 ) C1979_=_C3860( C1979 C3860 ) \nC1979_=_C3910( C1979 C3910 ) C1979_=_C3920( C1979 C3920 ) C1979_=_C3990( C1979 C3990 ) C1979_=_C4039( C1979 C4039 ) C1979_=_C4048( C1979 C4048 ) C1979_=_C4049( C1979 C4049 ) \nC1979_=_C4050( C1979 C4050 ) C1980_=_C1981( C1980 C1981 ) C1980_=_C1982( C1980 C1982 ) C1980_=_C1984( C1980 C1984 ) C1981_=_C1982( C1981 C1982 ) C1981_=_C1984( C1981 C1984 ) \nC1982_=_C1984( C1982 C1984 ) C1982_=_C3838( C1982 C3838 ) C1982_=_C4095( C1982 C4095 ) C1996_=_C2001( C1996 C2001 ) C1996_=_C2268( C1996 C2268 ) C1996_=_C2444( C1996 C2444 ) \nC1996_=_C2726( C1996 C2726 ) C1996_=_C2864( C1996 C2864 ) C1996_=_C2893( C1996 C2893 ) C1996_=_C3543( C1996 C3543 ) C1996_=_C3600( C1996 C3600 ) C1996_=_C3719( C1996 C3719 ) \nC1996_=_C3830( C1996 C3830 ) C1996_=_C3831( C1996 C3831 ) C1996_=_C3832( C1996 C3832 ) C1996_=_C3833( C1996 C3833 ) C1996_=_C3837( C1996 C3837 ) C1996_=_C3838( C1996 C3838 ) \nC1996_=_C3839( C1996 C3839 ) C2001_=_C2455( C2001 C2455 ) C2001_=_C2591( C2001 C2591 ) C2001_=_C2834( C2001 C2834 ) C2001_=_C3110( C2001 C3110 ) C2001_=_C3180( C2001 C3180 ) \nC2001_=_C3392( C2001 C3392 ) C2001_=_C3839( C2001 C3839 ) C2001_=_C3885( C2001 C3885 ) C2001_=_C3959( C2001 C3959 ) C2001_=_C4004( C2001 C4004 ) C2001_=_C4015( C2001 C4015 ) \nC2001_=_C4019( C2001 C4019 ) C2001_=_C4049( C2001 C4049 ) C2001_=_C4070( C2001 C4070 ) C2001_=_C4095( C2001 C4095 ) C2020_=_C2021( C2020 C2021 ) C2020_=_C2103( C2020 C2103 ) \nC2020_=_C2449( C2020 C2449 ) C2020_=_C3233( C2020 C3233 ) C2020_=_C3345( C2020 C3345 ) C2020_=_C3409( C2020 C3409 ) C2020_=_C3429( C2020 C3429 ) C2020_=_C3440( C2020 C3440 ) \nC2020_=_C3484( C2020 C3484 ) C2020_=_C3803( C2020 C3803 ) C2020_=_C3858( C2020 C3858 ) C2020_=_C3868( C2020 C3868 ) C2020_=_C3896( C2020 C3896 ) C2020_=_C3919( C2020 C3919 ) \nC2020_=_C3972( C2020 C3972 ) C2020_=_C3982( C2020 C3982 ) C2020_=_C4018( C2020 C4018 ) C2020_=_C4019( C2020 C4019 ) C2021_=_C2450( C2021 C2450 ) C2021_=_C2571( C2021 C2571 ) \nC2021_=_C3234( C2021 C3234 ) C2021_=_C3347( C2021 C3347 ) C2021_=_C3431( C2021 C3431 ) C2021_=_C3486( C2021 C3486 ) C2021_=_C3579( C2021 C3579 ) C2021_=_C3860( C2021 C3860 ) \nC2021_=_C3910( C2021 C3910 ) C2021_=_C3920( C2021 C3920 ) C2021_=_C3990( C2021 C3990 ) C2021_=_C4039( C2021 C4039 ) C2021_=_C4048( C2021 C4048 ) C2021_=_C4049( C2021 C4049 ) \nC2021_=_C4050( C2021 C4050 ) C2068_=_C2139( C2068 C2139 ) C2068_=_C2413( C2068 C2413 ) C2068_=_C2849( C2068 C2849 ) C2068_=_C2991( C2068 C2991 ) C2068_=_C3078( C2068 C3078 ) \nC2068_=_C3117( C2068 C3117 ) C2068_=_C3363( C2068 C3363 ) C2068_=_C3461( C2068 C3461 ) C2068_=_C3747( C2068 C3747 ) C2068_=_C3832( C2068 C3832 ) C2068_=_C3915( C2068 C3915 ) \nC2068_=_C3916( C2068 C3916 ) C2068_=_C3917( C2068 C3917 ) C2068_=_C3918( C2068 C3918 ) C2068_=_C3919( C2068 C3919 ) C2068_=_C3920( C2068 C3920 ) C2068_=_C3922( C2068 C3922 ) \nC2103_=_C2449( C2103 C2449 )</w:t>
      </w:r>
    </w:p>
    <w:p>
      <w:pPr>
        <w:pStyle w:val="PreformattedText"/>
        <w:bidi w:val="0"/>
        <w:spacing w:before="0" w:after="0"/>
        <w:jc w:val="left"/>
        <w:rPr/>
      </w:pPr>
      <w:r>
        <w:rPr/>
        <w:t xml:space="preserve"> </w:t>
      </w:r>
      <w:r>
        <w:rPr/>
        <w:t>C2103_=_C3233( C2103 C3233 ) C2103_=_C3345( C2103 C3345 ) C2103_=_C3409( C2103 C3409 ) C2103_=_C3429( C2103 C3429 ) C2103_=_C3440( C2103 C3440 ) \nC2103_=_C3484( C2103 C3484 ) C2103_=_C3803( C2103 C3803 ) C2103_=_C3858( C2103 C3858 ) C2103_=_C3868( C2103 C3868 ) C2103_=_C3896( C2103 C3896 ) C2103_=_C3919( C2103 C3919 ) \nC2103_=_C3972( C2103 C3972 ) C2103_=_C3982( C2103 C3982 ) C2103_=_C4018( C2103 C4018 ) C2103_=_C4019( C2103 C4019 ) C2139_=_C2413( C2139 C2413 ) C2139_=_C2849( C2139 C2849 ) \nC2139_=_C2991( C2139 C2991 ) C2139_=_C3078( C2139 C3078 ) C2139_=_C3117( C2139 C3117 ) C2139_=_C3363( C2139 C3363 ) C2139_=_C3461( C2139 C3461 ) C2139_=_C3747( C2139 C3747 ) \nC2139_=_C3832( C2139 C3832 ) C2139_=_C3915( C2139 C3915 ) C2139_=_C3916( C2139 C3916 ) C2139_=_C3917( C2139 C3917 ) C2139_=_C3918( C2139 C3918 ) C2139_=_C3919( C2139 C3919 ) \nC2139_=_C3920( C2139 C3920 ) C2139_=_C3922( C2139 C3922 ) C2160_=_C2251( C2160 C2251 ) C2160_=_C2791( C2160 C2791 ) C2160_=_C2816( C2160 C2816 ) C2160_=_C3276( C2160 C3276 ) \nC2160_=_C3320( C2160 C3320 ) C2160_=_C3722( C2160 C3722 ) C2160_=_C3728( C2160 C3728 ) C2160_=_C3872( C2160 C3872 ) C2160_=_C3918( C2160 C3918 ) C2160_=_C4002( C2160 C4002 ) \nC2160_=_C4003( C2160 C4003 ) C2160_=_C4004( C2160 C4004 ) C2160_=_C4005( C2160 C4005 ) C2251_=_C2791( C2251 C2791 ) C2251_=_C2816( C2251 C2816 ) C2251_=_C3276( C2251 C3276 ) \nC2251_=_C3320( C2251 C3320 ) C2251_=_C3722( C2251 C3722 ) C2251_=_C3728( C2251 C3728 ) C2251_=_C3872( C2251 C3872 ) C2251_=_C3918( C2251 C3918 ) C2251_=_C4002( C2251 C4002 ) \nC2251_=_C4003( C2251 C4003 ) C2251_=_C4004( C2251 C4004 ) C2251_=_C4005( C2251 C4005 ) C2268_=_C2444( C2268 C2444 ) C2268_=_C2726( C2268 C2726 ) C2268_=_C2864( C2268 C2864 ) \nC2268_=_C2893( C2268 C2893 ) C2268_=_C3543( C2268 C3543 ) C2268_=_C3600( C2268 C3600 ) C2268_=_C3719( C2268 C3719 ) C2268_=_C3830( C2268 C3830 ) C2268_=_C3831( C2268 C3831 ) \nC2268_=_C3832( C2268 C3832 ) C2268_=_C3833( C2268 C3833 ) C2268_=_C3837( C2268 C3837 ) C2268_=_C3838( C2268 C3838 ) C2268_=_C3839( C2268 C3839 ) C2413_=_C2849( C2413 C2849 ) \nC2413_=_C2991( C2413 C2991 ) C2413_=_C3078( C2413 C3078 ) C2413_=_C3117( C2413 C3117 ) C2413_=_C3363( C2413 C3363 ) C2413_=_C3461( C2413 C3461 ) C2413_=_C3747( C2413 C3747 ) \nC2413_=_C3832( C2413 C3832 ) C2413_=_C3915( C2413 C3915 ) C2413_=_C3916( C2413 C3916 ) C2413_=_C3917( C2413 C3917 ) C2413_=_C3918( C2413 C3918 ) C2413_=_C3919( C2413 C3919 ) \nC2413_=_C3920( C2413 C3920 ) C2413_=_C3922( C2413 C3922 ) C2444_=_C2449( C2444 C2449 ) C2444_=_C2450( C2444 C2450 ) C2444_=_C2455( C2444 C2455 ) C2444_=_C2726( C2444 C2726 ) \nC2444_=_C2864( C2444 C2864 ) C2444_=_C2893( C2444 C2893 ) C2444_=_C3543( C2444 C3543 ) C2444_=_C3600( C2444 C3600 ) C2444_=_C3719( C2444 C3719 ) C2444_=_C3830( C2444 C3830 ) \nC2444_=_C3831( C2444 C3831 ) C2444_=_C3832( C2444 C3832 ) C2444_=_C3833( C2444 C3833 ) C2444_=_C3837( C2444 C3837 ) C2444_=_C3838( C2444 C3838 ) C2444_=_C3839( C2444 C3839 ) \nC2449_=_C2450( C2449 C2450 ) C2449_=_C2455( C2449 C2455 ) C2449_=_C3233( C2449 C3233 ) C2449_=_C3345( C2449 C3345 ) C2449_=_C3409( C2449 C3409 ) C2449_=_C3429( C2449 C3429 ) \nC2449_=_C3440( C2449 C3440 ) C2449_=_C3484( C2449 C3484 ) C2449_=_C3803( C2449 C3803 ) C2449_=_C3858( C2449 C3858 ) C2449_=_C3868( C2449 C3868 ) C2449_=_C3896( C2449 C3896 ) \nC2449_=_C3919( C2449 C3919 ) C2449_=_C3972( C2449 C3972 ) C2449_=_C3982( C2449 C3982 ) C2449_=_C4018( C2449 C4018 ) C2449_=_C4019( C2449 C4019 ) C2450_=_C2455( C2450 C2455 ) \nC2450_=_C2571( C2450 C2571 ) C2450_=_C3234( C2450 C3234 ) C2450_=_C3347( C2450 C3347 ) C2450_=_C3431( C2450 C3431 ) C2450_=_C3486( C2450 C3486 ) C2450_=_C3579( C2450 C3579 ) \nC2450_=_C3860( C2450 C3860 ) C2450_=_C3910( C2450 C3910 ) C2450_=_C3920( C2450 C3920 ) C2450_=_C3990( C2450 C3990 ) C2450_=_C4039( C2450 C4039 ) C2450_=_C4048( C2450 C4048 ) \nC2450_=_C4049( C2450 C4049 ) C2450_=_C4050( C2450 C4050 ) C2455_=_C2591( C2455 C2591 ) C2455_=_C2834( C2455 C2834 ) C2455_=_C3110( C2455 C3110 ) C2455_=_C3180( C2455 C3180 ) \nC2455_=_C3392( C2455 C3392 ) C2455_=_C3839( C2455 C3839 ) C2455_=_C3885( C2455 C3885 ) C2455_=_C3959( C2455 C3959 ) C2455_=_C4004( C2455 C4004 ) C2455_=_C4015( C2455 C4015 ) \nC2455_=_C4019( C2455 C4019 ) C2455_=_C4049( C2455 C4049 ) C2455_=_C4070( C2455 C4070 ) C2455_=_C4095( C2455 C4095 ) C2571_=_C3234( C2571 C3234 ) C2571_=_C3347( C2571 C3347 ) \nC2571_=_C3431( C2571 C3431 ) C2571_=_C3486( C2571 C3486 ) C2571_=_C3579( C2571 C3579 ) C2571_=_C3860( C2571 C3860 ) C2571_=_C3910( C2571 C3910 ) C2571_=_C3920( C2571 C3920 ) \nC2571_=_C3990( C2571 C3990 ) C2571_=_C4039( C2571 C4039 ) C2571_=_C4048( C2571 C4048 ) C2571_=_C4049( C2571 C4049 ) C2571_=_C4050( C2571 C4050 ) C2591_=_C2834( C2591 C2834 ) \nC2591_=_C3110( C2591 C3110 ) C2591_=_C3180( C2591 C3180 ) C2591_=_C3392( C2591 C3392 ) C2591_=_C3839( C2591 C3839 ) C2591_=_C3885( C2591 C3885 ) C2591_=_C3959( C2591 C3959 ) \nC2591_=_C4004( C2591 C4004 ) C2591_=_C4015( C2591 C4015 ) C2591_=_C4019( C2591 C4019 ) C2591_=_C4049( C2591 C4049 ) C2591_=_C4070( C2591 C4070 ) C2591_=_C4095( C2591 C4095 ) \nC2726_=_C2864( C2726 C2864 ) C2726_=_C2893( C2726 C2893 ) C2726_=_C3543( C2726 C3543 ) C2726_=_C3600( C2726 C3600 ) C2726_=_C3719( C2726 C3719 ) C2726_=_C3830( C2726 C3830 ) \nC2726_=_C3831( C2726 C3831 ) C2726_=_C3832( C2726 C3832 ) C2726_=_C3833( C2726 C3833 ) C2726_=_C3837( C2726 C3837 ) C2726_=_C3838( C2726 C3838 ) C2726_=_C3839( C2726 C3839 ) \nC2791_=_C2816( C2791 C2816 ) C2791_=_C3276( C2791 C3276 ) C2791_=_C3320( C2791 C3320 ) C2791_=_C3722( C2791 C3722 ) C2791_=_C3728( C2791 C3728 ) C2791_=_C3872( C2791 C3872 ) \nC2791_=_C3918( C2791 C3918 ) C2791_=_C4002( C2791 C4002 ) C2791_=_C4003( C2791 C4003 ) C2791_=_C4004( C2791 C4004 ) C2791_=_C4005( C2791 C4005 ) C2816_=_C3276( C2816 C3276 ) \nC2816_=_C3320( C2816 C3320 ) C2816_=_C3722( C2816 C3722 ) C2816_=_C3728( C2816 C3728 ) C2816_=_C3872( C2816 C3872 ) C2816_=_C3918( C2816 C3918 ) C2816_=_C4002( C2816 C4002 ) \nC2816_=_C4003( C2816 C4003 ) C2816_=_C4004( C2816 C4004 ) C2816_=_C4005( C2816 C4005 ) C2834_=_C3110( C2834 C3110 ) C2834_=_C3180( C2834 C3180 ) C2834_=_C3392( C2834 C3392 ) \nC2834_=_C3839( C2834 C3839 ) C2834_=_C3885( C2834 C3885 ) C2834_=_C3959( C2834 C3959 ) C2834_=_C4004( C2834 C4004 ) C2834_=_C4015( C2834 C4015 ) C2834_=_C4019( C2834 C4019 ) \nC2834_=_C4049( C2834 C4049 ) C2834_=_C4070( C2834 C4070 ) C2834_=_C4095( C2834 C4095 ) C2849_=_C2991( C2849 C2991 ) C2849_=_C3078( C2849 C3078 ) C2849_=_C3117( C2849 C3117 ) \nC2849_=_C3363( C2849 C3363 ) C2849_=_C3461( C2849 C3461 ) C2849_=_C3747( C2849 C3747 ) C2849_=_C3832( C2849 C3832 ) C2849_=_C3915( C2849 C3915 ) C2849_=_C3916( C2849 C3916 ) \nC2849_=_C3917( C2849 C3917 ) C2849_=_C3918( C2849 C3918 ) C2849_=_C3919( C2849 C3919 ) C2849_=_C3920( C2849 C3920 ) C2849_=_C3922( C2849 C3922 ) C2864_=_C2893( C2864 C2893 ) \nC2864_=_C3543( C2864 C3543 ) C2864_=_C3600( C2864 C3600 ) C2864_=_C3719( C2864 C3719 ) C2864_=_C3830( C2864 C3830 ) C2864_=_C3831( C2864 C3831 ) C2864_=_C3832( C2864 C3832 ) \nC2864_=_C3833( C2864 C3833 ) C2864_=_C3837( C2864 C3837 ) C2864_=_C3838( C2864 C3838 ) C2864_=_C3839( C2864 C3839 ) C2893_=_C3543( C2893 C3543 ) C2893_=_C3600( C2893 C3600 ) \nC2893_=_C3719( C2893 C3719 ) C2893_=_C3830( C2893 C3830 ) C2893_=_C3831( C2893 C3831 ) C2893_=_C3832( C2893 C3832 ) C2893_=_C3833( C2893 C3833 ) C2893_=_C3837( C2893 C3837 ) \nC2893_=_C3838( C2893 C3838 ) C2893_=_C3839( C2893 C3839 ) C2991_=_C3078( C2991 C3078 ) C2991_=_C3117( C2991 C3117 ) C2991_=_C3363( C2991 C3363 ) C2991_=_C3461( C2991 C3461 ) \nC2991_=_C3747( C2991 C3747 ) C2991_=_C3832( C2991 C3832 ) C2991_=_C3915( C2991 C3915 ) C2991_=_C3916( C2991 C3916 ) C2991_=_C3917( C2991 C3917 ) C2991_=_C3918( C2991 C3918 ) \nC2991_=_C3919( C2991 C3919 ) C2991_=_C3920( C2991 C3920 ) C2991_=_C3922( C2991 C3922 ) C3078_=_C3117( C3078 C3117 ) C3078_=_C3363( C3078 C3363 ) C3078_=_C3461( C3078 C3461 ) \nC3078_=_C3747( C3078 C3747 ) C3078_=_C3832( C3078 C3832 ) C3078_=_C3915( C3078 C3915 ) C3078_=_C3916( C3078 C3916 ) C3078_=_C3917( C3078 C3917 ) C3078_=_C3918( C3078 C3918 ) \nC3078_=_C3919( C3078 C3919 ) C3078_=_C3920( C3078 C3920 ) C3078_=_C3922( C3078 C3922 ) C3110_=_C3180( C3110 C3180 ) C3110_=_C3392( C3110 C3392 ) C3110_=_C3839( C3110 C3839 ) \nC3110_=_C3885( C3110 C3885 ) C3110_=_C3959( C3110 C3959 ) C3110_=_C4004( C3110 C4004 ) C3110_=_C4015( C3110 C4015 ) C3110_=_C4019( C3110 C4019 ) C3110_=_C4049( C3110 C4049 ) \nC3110_=_C4070( C3110 C4070 ) C3110_=_C4095( C3110 C4095 ) C3117_=_C3363( C3117 C3363 ) C3117_=_C3461( C3117 C3461 ) C3117_=_C3747( C3117 C3747 ) C3117_=_C3832( C3117 C3832 ) \nC3117_=_C3915( C3117 C3915 ) C3117_=_C3916( C3117 C3916 ) C3117_=_C3917( C3117 C3917 ) C3117_=_C3918( C3117 C3918 ) C3117_=_C3919( C3117 C3919 ) C3117_=_C3920( C3117 C3920 ) \nC3117_=_C3922( C3117 C3922 ) C3180_=_C3392( C3180 C3392 ) C3180_=_C3839( C3180 C3839 ) C3180_=_C3885( C3180 C3885 ) C3180_=_C3959( C3180 C3959 ) C3180_=_C4004( C3180 C4004 ) \nC3180_=_C4015( C3180 C4015 ) C3180_=_C4019( C3180 C4019 ) C3180_=_C4049( C3180 C4049 ) C3180_=_C4070( C3180 C4070 ) C3180_=_C4095( C3180 C4095 ) C3233_=_C3234( C3233 C3234 ) \nC3233_=_C3345( C3233 C3345 ) C3233_=_C3409( C3233 C3409 ) C3233_=_C3429( C3233 C3429 ) C3233_=_C3440( C3233 C3440 ) C3233_=_C3484( C3233 C3484 ) C3233_=_C3803( C3233 C3803 ) \nC3233_=_C3858( C3233 C3858 ) C3233_=_C3868( C3233 C3868 ) C3233_=_C3896( C3233 C3896 ) C3233_=_C3919( C3233 C3919 ) C3233_=_C3972( C3233 C3972 ) C3233_=_C3982( C3233 C3982 ) \nC3233_=_C4018( C3233 C4018 ) C3233_=_C4019( C3233 C4019 ) C3234_=_C3347( C3234 C3347 ) C3234_=_C3431( C3234 C3431 ) C3234_=_C3486( C3234 C3486 ) C3234_=_C3579( C3234 C3579 ) \nC3234_=_C3860( C3234 C3860 ) C3234_=_C3910( C3234 C3910 ) C3234_=_C3920( C3234 C3920 ) C3234_=_C3990( C3234 C3990 ) C3234_=_C4039( C3234 C4039 ) C3234_=_C4048( C3234 C4048 ) \nC3234_=_C4049( C3234 C4049 ) C3234_=_C4050( C3234 C4050 ) C3276_=_C3320(</w:t>
      </w:r>
    </w:p>
    <w:p>
      <w:pPr>
        <w:pStyle w:val="PreformattedText"/>
        <w:bidi w:val="0"/>
        <w:spacing w:before="0" w:after="0"/>
        <w:jc w:val="left"/>
        <w:rPr/>
      </w:pPr>
      <w:r>
        <w:rPr/>
        <w:t xml:space="preserve"> </w:t>
      </w:r>
      <w:r>
        <w:rPr/>
        <w:t>C3276 C3320 ) C3276_=_C3722( C3276 C3722 ) C3276_=_C3728( C3276 C3728 ) C3276_=_C3872( C3276 C3872 ) \nC3276_=_C3918( C3276 C3918 ) C3276_=_C4002( C3276 C4002 ) C3276_=_C4003( C3276 C4003 ) C3276_=_C4004( C3276 C4004 ) C3276_=_C4005( C3276 C4005 ) C3320_=_C3722( C3320 C3722 ) \nC3320_=_C3728( C3320 C3728 ) C3320_=_C3872( C3320 C3872 ) C3320_=_C3918( C3320 C3918 ) C3320_=_C4002( C3320 C4002 ) C3320_=_C4003( C3320 C4003 ) C3320_=_C4004( C3320 C4004 ) \nC3320_=_C4005( C3320 C4005 ) C3345_=_C3347( C3345 C3347 ) C3345_=_C3409( C3345 C3409 ) C3345_=_C3429( C3345 C3429 ) C3345_=_C3440( C3345 C3440 ) C3345_=_C3484( C3345 C3484 ) \nC3345_=_C3803( C3345 C3803 ) C3345_=_C3858( C3345 C3858 ) C3345_=_C3868( C3345 C3868 ) C3345_=_C3896( C3345 C3896 ) C3345_=_C3919( C3345 C3919 ) C3345_=_C3972( C3345 C3972 ) \nC3345_=_C3982( C3345 C3982 ) C3345_=_C4018( C3345 C4018 ) C3345_=_C4019( C3345 C4019 ) C3347_=_C3431( C3347 C3431 ) C3347_=_C3486( C3347 C3486 ) C3347_=_C3579( C3347 C3579 ) \nC3347_=_C3860( C3347 C3860 ) C3347_=_C3910( C3347 C3910 ) C3347_=_C3920( C3347 C3920 ) C3347_=_C3990( C3347 C3990 ) C3347_=_C4039( C3347 C4039 ) C3347_=_C4048( C3347 C4048 ) \nC3347_=_C4049( C3347 C4049 ) C3347_=_C4050( C3347 C4050 ) C3363_=_C3461( C3363 C3461 ) C3363_=_C3747( C3363 C3747 ) C3363_=_C3832( C3363 C3832 ) C3363_=_C3915( C3363 C3915 ) \nC3363_=_C3916( C3363 C3916 ) C3363_=_C3917( C3363 C3917 ) C3363_=_C3918( C3363 C3918 ) C3363_=_C3919( C3363 C3919 ) C3363_=_C3920( C3363 C3920 ) C3363_=_C3922( C3363 C3922 ) \nC3392_=_C3839( C3392 C3839 ) C3392_=_C3885( C3392 C3885 ) C3392_=_C3959( C3392 C3959 ) C3392_=_C4004( C3392 C4004 ) C3392_=_C4015( C3392 C4015 ) C3392_=_C4019( C3392 C4019 ) \nC3392_=_C4049( C3392 C4049 ) C3392_=_C4070( C3392 C4070 ) C3392_=_C4095( C3392 C4095 ) C3409_=_C3429( C3409 C3429 ) C3409_=_C3440( C3409 C3440 ) C3409_=_C3484( C3409 C3484 ) \nC3409_=_C3803( C3409 C3803 ) C3409_=_C3858( C3409 C3858 ) C3409_=_C3868( C3409 C3868 ) C3409_=_C3896( C3409 C3896 ) C3409_=_C3919( C3409 C3919 ) C3409_=_C3972( C3409 C3972 ) \nC3409_=_C3982( C3409 C3982 ) C3409_=_C4018( C3409 C4018 ) C3409_=_C4019( C3409 C4019 ) C3429_=_C3431( C3429 C3431 ) C3429_=_C3440( C3429 C3440 ) C3429_=_C3484( C3429 C3484 ) \nC3429_=_C3803( C3429 C3803 ) C3429_=_C3858( C3429 C3858 ) C3429_=_C3868( C3429 C3868 ) C3429_=_C3896( C3429 C3896 ) C3429_=_C3919( C3429 C3919 ) C3429_=_C3972( C3429 C3972 ) \nC3429_=_C3982( C3429 C3982 ) C3429_=_C4018( C3429 C4018 ) C3429_=_C4019( C3429 C4019 ) C3431_=_C3486( C3431 C3486 ) C3431_=_C3579( C3431 C3579 ) C3431_=_C3860( C3431 C3860 ) \nC3431_=_C3910( C3431 C3910 ) C3431_=_C3920( C3431 C3920 ) C3431_=_C3990( C3431 C3990 ) C3431_=_C4039( C3431 C4039 ) C3431_=_C4048( C3431 C4048 ) C3431_=_C4049( C3431 C4049 ) \nC3431_=_C4050( C3431 C4050 ) C3440_=_C3484( C3440 C3484 ) C3440_=_C3803( C3440 C3803 ) C3440_=_C3858( C3440 C3858 ) C3440_=_C3868( C3440 C3868 ) C3440_=_C3896( C3440 C3896 ) \nC3440_=_C3919( C3440 C3919 ) C3440_=_C3972( C3440 C3972 ) C3440_=_C3982( C3440 C3982 ) C3440_=_C4018( C3440 C4018 ) C3440_=_C4019( C3440 C4019 ) C3461_=_C3747( C3461 C3747 ) \nC3461_=_C3832( C3461 C3832 ) C3461_=_C3915( C3461 C3915 ) C3461_=_C3916( C3461 C3916 ) C3461_=_C3917( C3461 C3917 ) C3461_=_C3918( C3461 C3918 ) C3461_=_C3919( C3461 C3919 ) \nC3461_=_C3920( C3461 C3920 ) C3461_=_C3922( C3461 C3922 ) C3484_=_C3486( C3484 C3486 ) C3484_=_C3803( C3484 C3803 ) C3484_=_C3858( C3484 C3858 ) C3484_=_C3868( C3484 C3868 ) \nC3484_=_C3896( C3484 C3896 ) C3484_=_C3919( C3484 C3919 ) C3484_=_C3972( C3484 C3972 ) C3484_=_C3982( C3484 C3982 ) C3484_=_C4018( C3484 C4018 ) C3484_=_C4019( C3484 C4019 ) \nC3486_=_C3579( C3486 C3579 ) C3486_=_C3860( C3486 C3860 ) C3486_=_C3910( C3486 C3910 ) C3486_=_C3920( C3486 C3920 ) C3486_=_C3990( C3486 C3990 ) C3486_=_C4039( C3486 C4039 ) \nC3486_=_C4048( C3486 C4048 ) C3486_=_C4049( C3486 C4049 ) C3486_=_C4050( C3486 C4050 ) C3543_=_C3600( C3543 C3600 ) C3543_=_C3719( C3543 C3719 ) C3543_=_C3830( C3543 C3830 ) \nC3543_=_C3831( C3543 C3831 ) C3543_=_C3832( C3543 C3832 ) C3543_=_C3833( C3543 C3833 ) C3543_=_C3837( C3543 C3837 ) C3543_=_C3838( C3543 C3838 ) C3543_=_C3839( C3543 C3839 ) \nC3579_=_C3860( C3579 C3860 ) C3579_=_C3910( C3579 C3910 ) C3579_=_C3920( C3579 C3920 ) C3579_=_C3990( C3579 C3990 ) C3579_=_C4039( C3579 C4039 ) C3579_=_C4048( C3579 C4048 ) \nC3579_=_C4049( C3579 C4049 ) C3579_=_C4050( C3579 C4050 ) C3600_=_C3719( C3600 C3719 ) C3600_=_C3830( C3600 C3830 ) C3600_=_C3831( C3600 C3831 ) C3600_=_C3832( C3600 C3832 ) \nC3600_=_C3833( C3600 C3833 ) C3600_=_C3837( C3600 C3837 ) C3600_=_C3838( C3600 C3838 ) C3600_=_C3839( C3600 C3839 ) C3719_=_C3722( C3719 C3722 ) C3719_=_C3830( C3719 C3830 ) \nC3719_=_C3831( C3719 C3831 ) C3719_=_C3832( C3719 C3832 ) C3719_=_C3833( C3719 C3833 ) C3719_=_C3837( C3719 C3837 ) C3719_=_C3838( C3719 C3838 ) C3719_=_C3839( C3719 C3839 ) \nC3722_=_C3728( C3722 C3728 ) C3722_=_C3872( C3722 C3872 ) C3722_=_C3918( C3722 C3918 ) C3722_=_C4002( C3722 C4002 ) C3722_=_C4003( C3722 C4003 ) C3722_=_C4004( C3722 C4004 ) \nC3722_=_C4005( C3722 C4005 ) C3728_=_C3872( C3728 C3872 ) C3728_=_C3918( C3728 C3918 ) C3728_=_C4002( C3728 C4002 ) C3728_=_C4003( C3728 C4003 ) C3728_=_C4004( C3728 C4004 ) \nC3728_=_C4005( C3728 C4005 ) C3747_=_C3832( C3747 C3832 ) C3747_=_C3915( C3747 C3915 ) C3747_=_C3916( C3747 C3916 ) C3747_=_C3917( C3747 C3917 ) C3747_=_C3918( C3747 C3918 ) \nC3747_=_C3919( C3747 C3919 ) C3747_=_C3920( C3747 C3920 ) C3747_=_C3922( C3747 C3922 ) C3803_=_C3858( C3803 C3858 ) C3803_=_C3868( C3803 C3868 ) C3803_=_C3896( C3803 C3896 ) \nC3803_=_C3919( C3803 C3919 ) C3803_=_C3972( C3803 C3972 ) C3803_=_C3982( C3803 C3982 ) C3803_=_C4018( C3803 C4018 ) C3803_=_C4019( C3803 C4019 ) C3830_=_C3831( C3830 C3831 ) \nC3830_=_C3832( C3830 C3832 ) C3830_=_C3833( C3830 C3833 ) C3830_=_C3837( C3830 C3837 ) C3830_=_C3838( C3830 C3838 ) C3830_=_C3839( C3830 C3839 ) C3830_=_C3885( C3830 C3885 ) \nC3831_=_C3832( C3831 C3832 ) C3831_=_C3833( C3831 C3833 ) C3831_=_C3837( C3831 C3837 ) C3831_=_C3838( C3831 C3838 ) C3831_=_C3839( C3831 C3839 ) C3832_=_C3833( C3832 C3833 ) \nC3832_=_C3837( C3832 C3837 ) C3832_=_C3838( C3832 C3838 ) C3832_=_C3839( C3832 C3839 ) C3832_=_C3915( C3832 C3915 ) C3832_=_C3916( C3832 C3916 ) C3832_=_C3917( C3832 C3917 ) \nC3832_=_C3918( C3832 C3918 ) C3832_=_C3919( C3832 C3919 ) C3832_=_C3920( C3832 C3920 ) C3832_=_C3922( C3832 C3922 ) C3833_=_C3837( C3833 C3837 ) C3833_=_C3838( C3833 C3838 ) \nC3833_=_C3839( C3833 C3839 ) C3833_=_C3959( C3833 C3959 ) C3837_=_C3838( C3837 C3838 ) C3837_=_C3839( C3837 C3839 ) C3837_=_C4070( C3837 C4070 ) C3838_=_C3839( C3838 C3839 ) \nC3838_=_C4095( C3838 C4095 ) C3839_=_C3885( C3839 C3885 ) C3839_=_C3959( C3839 C3959 ) C3839_=_C4004( C3839 C4004 ) C3839_=_C4015( C3839 C4015 ) C3839_=_C4019( C3839 C4019 ) \nC3839_=_C4049( C3839 C4049 ) C3839_=_C4070( C3839 C4070 ) C3839_=_C4095( C3839 C4095 ) C3858_=_C3860( C3858 C3860 ) C3858_=_C3868( C3858 C3868 ) C3858_=_C3896( C3858 C3896 ) \nC3858_=_C3919( C3858 C3919 ) C3858_=_C3972( C3858 C3972 ) C3858_=_C3982( C3858 C3982 ) C3858_=_C4018( C3858 C4018 ) C3858_=_C4019( C3858 C4019 ) C3860_=_C3910( C3860 C3910 ) \nC3860_=_C3920( C3860 C3920 ) C3860_=_C3990( C3860 C3990 ) C3860_=_C4039( C3860 C4039 ) C3860_=_C4048( C3860 C4048 ) C3860_=_C4049( C3860 C4049 ) C3860_=_C4050( C3860 C4050 ) \nC3868_=_C3896( C3868 C3896 ) C3868_=_C3919( C3868 C3919 ) C3868_=_C3972( C3868 C3972 ) C3868_=_C3982( C3868 C3982 ) C3868_=_C4018( C3868 C4018 ) C3868_=_C4019( C3868 C4019 ) \nC3872_=_C3918( C3872 C3918 ) C3872_=_C4002( C3872 C4002 ) C3872_=_C4003( C3872 C4003 ) C3872_=_C4004( C3872 C4004 ) C3872_=_C4005( C3872 C4005 ) C3885_=_C3959( C3885 C3959 ) \nC3885_=_C4004( C3885 C4004 ) C3885_=_C4015( C3885 C4015 ) C3885_=_C4019( C3885 C4019 ) C3885_=_C4049( C3885 C4049 ) C3885_=_C4070( C3885 C4070 ) C3885_=_C4095( C3885 C4095 ) \nC3896_=_C3919( C3896 C3919 ) C3896_=_C3972( C3896 C3972 ) C3896_=_C3982( C3896 C3982 ) C3896_=_C4018( C3896 C4018 ) C3896_=_C4019( C3896 C4019 ) C3910_=_C3920( C3910 C3920 ) \nC3910_=_C3990( C3910 C3990 ) C3910_=_C4039( C3910 C4039 ) C3910_=_C4048( C3910 C4048 ) C3910_=_C4049( C3910 C4049 ) C3910_=_C4050( C3910 C4050 ) C3915_=_C3916( C3915 C3916 ) \nC3915_=_C3917( C3915 C3917 ) C3915_=_C3918( C3915 C3918 ) C3915_=_C3919( C3915 C3919 ) C3915_=_C3920( C3915 C3920 ) C3915_=_C3922( C3915 C3922 ) C3916_=_C3917( C3916 C3917 ) \nC3916_=_C3918( C3916 C3918 ) C3916_=_C3919( C3916 C3919 ) C3916_=_C3920( C3916 C3920 ) C3916_=_C3922( C3916 C3922 ) C3917_=_C3918( C3917 C3918 ) C3917_=_C3919( C3917 C3919 ) \nC3917_=_C3920( C3917 C3920 ) C3917_=_C3922( C3917 C3922 ) C3918_=_C3919( C3918 C3919 ) C3918_=_C3920( C3918 C3920 ) C3918_=_C3922( C3918 C3922 ) C3918_=_C4002( C3918 C4002 ) \nC3918_=_C4003( C3918 C4003 ) C3918_=_C4004( C3918 C4004 ) C3918_=_C4005( C3918 C4005 ) C3919_=_C3920( C3919 C3920 ) C3919_=_C3922( C3919 C3922 ) C3919_=_C3972( C3919 C3972 ) \nC3919_=_C3982( C3919 C3982 ) C3919_=_C4018( C3919 C4018 ) C3919_=_C4019( C3919 C4019 ) C3920_=_C3922( C3920 C3922 ) C3920_=_C3990( C3920 C3990 ) C3920_=_C4039( C3920 C4039 ) \nC3920_=_C4048( C3920 C4048 ) C3920_=_C4049( C3920 C4049 ) C3920_=_C4050( C3920 C4050 ) C3959_=_C4004( C3959 C4004 ) C3959_=_C4015( C3959 C4015 ) C3959_=_C4019( C3959 C4019 ) \nC3959_=_C4049( C3959 C4049 ) C3959_=_C4070( C3959 C4070 ) C3959_=_C4095( C3959 C4095 ) C3972_=_C3982( C3972 C3982 ) C3972_=_C4018( C3972 C4018 ) C3972_=_C4019( C3972 C4019 ) \nC3982_=_C4018( C3982 C4018 ) C3982_=_C4019( C3982 C4019 ) C3990_=_C4039( C3990 C4039 ) C3990_=_C4048( C3990 C4048 ) C3990_=_C4049( C3990 C4049 ) C3990_=_C4050( C3990 C4050 ) \nC4002_=_C4003( C4002 C4003 ) C4002_=_C4004( C4002 C4004 ) C4002_=_C4005( C4002 C4005 ) C4003_=_C4004( C4003 C4004 ) C4003_=_C4005( C4003 C4005 ) C4004_=_C4005( C4004 C4005 ) \nC4004_=_C4015( C4004 C4015 ) C4004_=_C4019( C4004 C4019 ) C4004_=_C4049( C4004 C4049 ) C4004_=_C4070( C4004 C4070 ) C4004_=_C4095(</w:t>
      </w:r>
    </w:p>
    <w:p>
      <w:pPr>
        <w:pStyle w:val="PreformattedText"/>
        <w:bidi w:val="0"/>
        <w:spacing w:before="0" w:after="0"/>
        <w:jc w:val="left"/>
        <w:rPr/>
      </w:pPr>
      <w:r>
        <w:rPr/>
        <w:t xml:space="preserve"> </w:t>
      </w:r>
      <w:r>
        <w:rPr/>
        <w:t>C4004 C4095 ) C4005_=_C4050( C4005 C4050 ) \nC4015_=_C4019( C4015 C4019 ) C4015_=_C4049( C4015 C4049 ) C4015_=_C4070( C4015 C4070 ) C4015_=_C4095( C4015 C4095 ) C4018_=_C4019( C4018 C4019 ) C4018_=_C4048( C4018 C4048 ) \nC4019_=_C4049( C4019 C4049 ) C4019_=_C4070( C4019 C4070 ) C4019_=_C4095( C4019 C4095 ) C4039_=_C4048( C4039 C4048 ) C4039_=_C4049( C4039 C4049 ) C4039_=_C4050( C4039 C4050 ) \nC4048_=_C4049( C4048 C4049 ) C4048_=_C4050( C4048 C4050 ) C4049_=_C4050( C4049 C4050 ) C4049_=_C4070( C4049 C4070 ) C4049_=_C4095( C4049 C4095 ) C4070_=_C4095( C4070 C4095 ) "];132-&gt;173[label="156: C413 C457 C464 C469 C492 \nC523 C647 C648 C858 C864 C870 \nC879 C880 C882 C883 C884 C885 \nC910 C991 C1011 C1031 C1040 C1091 \nC1096 C1113 C1121 C1126 C1136 C1138 \nC1139 C1140 C1142 C1145 C1147 C1148 \nC1150 C1151 C1152 C1153 C1154 C1155 \nC1156 C1159 C1160 C1161 C1165 C1166 \nC1168 C1304 C1327 C1379 C1396 C1511 \nC1677 C1716 C1738 C1761 C1885 C1940 \nC1964 C1965 C1966 C1967 C1968 C1969 \nC1970 C1971 C1972 C1974 C1976 C1980 \nC1981 C1982 C1984 C1996 C2001 C2020 \nC2021 C2068 C2103 C2139 C2160 C2251 \nC2268 C2413 C2444 C2449 C2450 C2455 \nC2571 C2591 C2726 C2791 C2816 C2834 \nC2849 C2864 C2893 C2991 C3078 C3110 \nC3117 C3180 C3233 C3234 C3276 C3320 \nC3345 C3347 C3363 C3392 C3409 C3429 \nC3431 C3440 C3461 C3484 C3486 C3543 \nC3579 C3600 C3719 C3722 C3728 C3747 \nC3803 C3830 C3831 C3833 C3837 C3838 \nC3858 C3860 C3868 C3872 C3885 C3896 \nC3910 C3915 C3916 C3917 C3922 C3959 \nC3972 C3982 C3990 C4002 C4003 C4005 \nC4015 C4018 C4039 C4048 C4050 C4070 \nC4095 \n1547: C413_=_C492 ,C413_=_C882 ,C413_=_C1113 ,C413_=_C1139 ,C413_=_C1396 ,\nC413_=_C1511 ,C413_=_C1677 ,C413_=_C2160 ,C413_=_C2251 ,C413_=_C2791 ,C413_=_C2816 ,\nC413_=_C3276 ,C413_=_C3320 ,C413_=_C3722 ,C413_=_C3728 ,C413_=_C3872 ,C413_=_C4002 ,\nC413_=_C4003 ,C413_=_C4005 ,C457_=_C464 ,C457_=_C469 ,C457_=_C858 ,C457_=_C879 ,\nC457_=_C1031 ,C457_=_C1136 ,C457_=_C1885 ,C457_=_C1996 ,C457_=_C2268 ,C457_=_C2444 ,\nC457_=_C2726 ,C457_=_C2864 ,C457_=_C2893 ,C457_=_C3543 ,C457_=_C3600 ,C457_=_C3719 ,\nC457_=_C3830 ,C457_=_C3831 ,C457_=_C3833 ,C457_=_C3837 ,C457_=_C3838 ,C464_=_C469 ,\nC464_=_C647 ,C464_=_C883 ,C464_=_C1140 ,C464_=_C2020 ,C464_=_C2103 ,C464_=_C2449 ,\nC464_=_C3233 ,C464_=_C3345 ,C464_=_C3409 ,C464_=_C3429 ,C464_=_C3440 ,C464_=_C3484 ,\nC464_=_C3803 ,C464_=_C3858 ,C464_=_C3868 ,C464_=_C3896 ,C464_=_C3972 ,C464_=_C3982 ,\nC464_=_C4018 ,C469_=_C523 ,C469_=_C885 ,C469_=_C910 ,C469_=_C1040 ,C469_=_C1145 ,\nC469_=_C1379 ,C469_=_C2001 ,C469_=_C2455 ,C469_=_C2591 ,C469_=_C2834 ,C469_=_C3110 ,\nC469_=_C3180 ,C469_=_C3392 ,C469_=_C3885 ,C469_=_C3959 ,C469_=_C4015 ,C469_=_C4070 ,\nC469_=_C4095 ,C492_=_C882 ,C492_=_C1113 ,C492_=_C1139 ,C492_=_C1396 ,C492_=_C1511 ,\nC492_=_C1677 ,C492_=_C2160 ,C492_=_C2251 ,C492_=_C2791 ,C492_=_C2816 ,C492_=_C3276 ,\nC492_=_C3320 ,C492_=_C3722 ,C492_=_C3728 ,C492_=_C3872 ,C492_=_C4002 ,C492_=_C4003 ,\nC492_=_C4005 ,C523_=_C885 ,C523_=_C910 ,C523_=_C1040 ,C523_=_C1145 ,C523_=_C1379 ,\nC523_=_C2001 ,C523_=_C2455 ,C523_=_C2591 ,C523_=_C2834 ,C523_=_C3110 ,C523_=_C3180 ,\nC523_=_C3392 ,C523_=_C3885 ,C523_=_C3959 ,C523_=_C4015 ,C523_=_C4070 ,C523_=_C4095 ,\nC647_=_C648 ,C647_=_C883 ,C647_=_C1140 ,C647_=_C2020 ,C647_=_C2103 ,C647_=_C2449 ,\nC647_=_C3233 ,C647_=_C3345 ,C647_=_C3409 ,C647_=_C3429 ,C647_=_C3440 ,C647_=_C3484 ,\nC647_=_C3803 ,C647_=_C3858 ,C647_=_C3868 ,C647_=_C3896 ,C647_=_C3972 ,C647_=_C3982 ,\nC647_=_C4018 ,C648_=_C884 ,C648_=_C1142 ,C648_=_C1304 ,C648_=_C1327 ,C648_=_C1738 ,\nC648_=_C2021 ,C648_=_C2450 ,C648_=_C2571 ,C648_=_C3234 ,C648_=_C3347 ,C648_=_C3431 ,\nC648_=_C3486 ,C648_=_C3579 ,C648_=_C3860 ,C648_=_C3910 ,C648_=_C3990 ,C648_=_C4039 ,\nC648_=_C4048 ,C648_=_C4050 ,C858_=_C879 ,C858_=_C1031 ,C858_=_C1136 ,C858_=_C1885 ,\nC858_=_C1996 ,C858_=_C2268 ,C858_=_C2444 ,C858_=_C2726 ,C858_=_C2864 ,C858_=_C2893 ,\nC858_=_C3543 ,C858_=_C3600 ,C858_=_C3719 ,C858_=_C3830 ,C858_=_C3831 ,C858_=_C3833 ,\nC858_=_C3837 ,C858_=_C3838 ,C864_=_C870 ,C864_=_C879 ,C864_=_C880 ,C864_=_C882 ,\nC864_=_C883 ,C864_=_C884 ,C864_=_C885 ,C864_=_C991 ,C864_=_C1096 ,C864_=_C1121 ,\nC864_=_C1147 ,C864_=_C1148 ,C864_=_C1150 ,C864_=_C1151 ,C864_=_C1152 ,C864_=_C1153 ,\nC864_=_C1154 ,C864_=_C1155 ,C864_=_C1156 ,C864_=_C1159 ,C864_=_C1160 ,C864_=_C1161 ,\nC864_=_C1165 ,C864_=_C1166 ,C864_=_C1168 ,C870_=_C879 ,C870_=_C880 ,C870_=_C882 ,\nC870_=_C883 ,C870_=_C884 ,C870_=_C885 ,C870_=_C1126 ,C870_=_C1761 ,C870_=_C1940 ,\nC870_=_C1964 ,C870_=_C1965 ,C870_=_C1966 ,C870_=_C1967 ,C870_=_C1968 ,C870_=_C1969 ,\nC870_=_C1970 ,C870_=_C1971 ,C870_=_C1972 ,C870_=_C1974 ,C870_=_C1976 ,C870_=_C1980 ,\nC870_=_C1981 ,C870_=_C1982 ,C870_=_C1984 ,C879_=_C880 ,C879_=_C882 ,C879_=_C883 ,\nC879_=_C884 ,C879_=_C885 ,C879_=_C1031 ,C879_=_C1136 ,C879_=_C1885 ,C879_=_C1996 ,\nC879_=_C2268 ,C879_=_C2444 ,C879_=_C2726 ,C879_=_C2864 ,C879_=_C2893 ,C879_=_C3543 ,\nC879_=_C3600 ,C879_=_C3719 ,C879_=_C3830 ,C879_=_C3831 ,C879_=_C3833 ,C879_=_C3837 ,\nC879_=_C3838 ,C880_=_C882 ,C880_=_C883 ,C880_=_C884 ,C880_=_C885 ,C880_=_C1011 ,\nC880_=_C1091 ,C880_=_C1138 ,C880_=_C1716 ,C880_=_C2068 ,C880_=_C2139 ,C880_=_C2413 ,\nC880_=_C2849 ,C880_=_C2991 ,C880_=_C3078 ,C880_=_C3117 ,C880_=_C3363 ,C880_=_C3461 ,\nC880_=_C3747 ,C880_=_C3915 ,C880_=_C3916 ,C880_=_C3917 ,C880_=_C3922 ,C882_=_C883 ,\nC882_=_C884 ,C882_=_C885 ,C882_=_C1113 ,C882_=_C1139 ,C882_=_C1396 ,C882_=_C1511 ,\nC882_=_C1677 ,C882_=_C2160 ,C882_=_C2251 ,C882_=_C2791 ,C882_=_C2816 ,C882_=_C3276 ,\nC882_=_C3320 ,C882_=_C3722 ,C882_=_C3728 ,C882_=_C3872 ,C882_=_C4002 ,C882_=_C4003 ,\nC882_=_C4005 ,C883_=_C884 ,C883_=_C885 ,C883_=_C1140 ,C883_=_C2020 ,C883_=_C2103 ,\nC883_=_C2449 ,C883_=_C3233 ,C883_=_C3345 ,C883_=_C3409 ,C883_=_C3429 ,C883_=_C3440 ,\nC883_=_C3484 ,C883_=_C3803 ,C883_=_C3858 ,C883_=_C3868 ,C883_=_C3896 ,C883_=_C3972 ,\nC883_=_C3982 ,C883_=_C4018 ,C884_=_C885 ,C884_=_C1142 ,C884_=_C1304 ,C884_=_C1327 ,\nC884_=_C1738 ,C884_=_C2021 ,C884_=_C2450 ,C884_=_C2571 ,C884_=_C3234 ,C884_=_C3347 ,\nC884_=_C3431 ,C884_=_C3486 ,C884_=_C3579 ,C884_=_C3860 ,C884_=_C3910 ,C884_=_C3990 ,\nC884_=_C4039 ,C884_=_C4048 ,C884_=_C4050 ,C885_=_C910 ,C885_=_C1040 ,C885_=_C1145 ,\nC885_=_C1379 ,C885_=_C2001 ,C885_=_C2455 ,C885_=_C2591 ,C885_=_C2834 ,C885_=_C3110 ,\nC885_=_C3180 ,C885_=_C3392 ,C885_=_C3885 ,C885_=_C3959 ,C885_=_C4015 ,C885_=_C4070 ,\nC885_=_C4095 ,C910_=_C1040 ,C910_=_C1145 ,C910_=_C1379 ,C910_=_C2001 ,C910_=_C2455 ,\nC910_=_C2591 ,C910_=_C2834 ,C910_=_C3110 ,C910_=_C3180 ,C910_=_C3392 ,C910_=_C3885 ,\nC910_=_C3959 ,C910_=_C4015 ,C910_=_C4070 ,C910_=_C4095 ,C991_=_C1011 ,C991_=_C1096 ,\nC991_=_C1121 ,C991_=_C1147 ,C991_=_C1148 ,C991_=_C1150 ,C991_=_C1151 ,C991_=_C1152 ,\nC991_=_C1153 ,C991_=_C1154 ,C991_=_C1155 ,C991_=_C1156 ,C991_=_C1159 ,C991_=_C1160 ,\nC991_=_C1161 ,C991_=_C1165 ,C991_=_C1166 ,C991_=_C1168 ,C1011_=_C1091 ,C1011_=_C1138 ,\nC1011_=_C1716 ,C1011_=_C2068 ,C1011_=_C2139 ,C1011_=_C2413 ,C1011_=_C2849 ,C1011_=_C2991 ,\nC1011_=_C3078 ,C1011_=_C3117 ,C1011_=_C3363 ,C1011_=_C3461 ,C1011_=_C3747 ,C1011_=_C3915 ,\nC1011_=_C3916 ,C1011_=_C3917 ,C1011_=_C3922 ,C1031_=_C1040 ,C1031_=_C1136 ,C1031_=_C1885 ,\nC1031_=_C1996 ,C1031_=_C2268 ,C1031_=_C2444 ,C1031_=_C2726 ,C1031_=_C2864 ,C1031_=_C2893 ,\nC1031_=_C3543 ,C1031_=_C3600 ,C1031_=_C3719 ,C1031_=_C3830 ,C1031_=_C3831 ,C1031_=_C3833 ,\nC1031_=_C3837 ,C1031_=_C3838 ,C1040_=_C1145 ,C1040_=_C1379 ,C1040_=_C2001 ,C1040_=_C2455 ,\nC1040_=_C2591 ,C1040_=_C2834 ,C1040_=_C3110 ,C1040_=_C3180 ,C1040_=_C3392 ,C1040_=_C3885 ,\nC1040_=_C3959 ,C1040_=_C4015 ,C1040_=_C4070 ,C1040_=_C4095 ,C1091_=_C1138 ,C1091_=_C1716 ,\nC1091_=_C2068 ,C1091_=_C2139 ,C1091_=_C2413 ,C1091_=_C2849 ,C1091_=_C2991 ,C1091_=_C3078 ,\nC1091_=_C3117 ,C1091_=_C3363 ,C1091_=_C3461 ,C1091_=_C3747 ,C1091_=_C3915 ,C1091_=_C3916 ,\nC1091_=_C3917 ,C1091_=_C3922 ,C1096_=_C1113 ,C1096_=_C1121 ,C1096_=_C1147 ,C1096_=_C1148 ,\nC1096_=_C1150 ,C1096_=_C1151 ,C1096_=_C1152 ,C1096_=_C1153 ,C1096_=_C1154 ,C1096_=_C1155 ,\nC1096_=_C1156 ,C1096_=_C1159 ,C1096_=_C1160 ,C1096_=_C1161 ,C1096_=_C1165 ,C1096_=_C1166 ,\nC1096_=_C1168 ,C1113_=_C1139 ,C1113_=_C1396 ,C1113_=_C1511 ,C1113_=_C1677 ,C1113_=_C2160 ,\nC1113_=_C2251 ,C1113_=_C2791 ,C1113_=_C2816 ,C1113_=_C3276 ,C1113_=_C3320 ,C1113_=_C3722 ,\nC1113_=_C3728 ,C1113_=_C3872 ,C1113_=_C4002 ,C1113_=_C4003 ,C1113_=_C4005 ,C1121_=_C1126 ,\nC1121_=_C1136 ,C1121_=_C1138 ,C1121_=_C1139 ,C1121_=_C1140 ,C1121_=_C1142 ,C1121_=_C1145 ,\nC1121_=_C1147 ,C1121_=_C1148 ,C1121_=_C1150 ,C1121_=_C1151 ,C1121_=_C1152 ,C1121_=_C1153 ,\nC1121_=_C1154 ,C1121_=_C1155 ,C1121_=_C1156 ,C1121_=_C1159 ,C1121_=_C1160 ,C1121_=_C1161 ,\nC1121_=_C1165 ,C1121_=_C1166 ,C1121_=_C1168 ,C1126_=_C1136 ,C1126_=_C1138 ,C1126_=_C1139 ,\nC1126_=_C1140 ,C1126_=_C1142 ,C1126_=_C1145 ,C1126_=_C1761 ,C1126_=_C1940 ,C1126_=_C1964 ,\nC1126_=_C1965 ,C1126_=_C1966 ,C1126_=_C1967 ,C1126_=_C1968 ,C1126_=_C1969 ,C1126_=_C1970 ,\nC1126_=_C1971 ,C1126_=_C1972 ,C1126_=_C1974 ,C1126_=_C1976 ,C1126_=_C1980 ,C1126_=_C1981 ,\nC1126_=_C1982 ,C1126_=_C1984 ,C1136_=_C1138 ,C1136_=_C1139 ,C1136_=_C1140 ,C1136_=_C1142 ,\nC1136_=_C1145 ,C1136_=_C1885 ,C1136_=_C1996 ,C1136_=_C2268 ,C1136_=_C2444 ,C1136_=_C2726 ,\nC1136_=_C2864 ,C1136_=_C2893 ,C1136_=_C3543 ,C1136_=_C3600 ,C1136_=_C3719 ,C1136_=_C3830 ,\nC1136_=_C3831 ,C1136_=_C3833 ,C1136_=_C3837 ,C1136_=_C3838 ,C1138_=_C1139 ,C1138_=_C1140 ,\nC1138_=_C1142 ,C1138_=_C1145 ,C1138_=_C1716 ,C1138_=_C2068 ,C1138_=_C2139 ,C1138_=_C2413 ,\nC1138_=_C2849 ,C1138_=_C2991 ,C1138_=_C3078 ,C1138_=_C3117 ,C1138_=_C3363 ,C1138_=_C3461 ,\nC1138_=_C3747 ,C1138_=_C3915 ,C1138_=_C3916 ,C1138_=_C3917 ,C1138_=_C3922 ,C1139_=_C1140 ,\nC1139_=_C1142 ,C1139_=_C1145 ,C1139_=_C1396 ,C1139_=_C1511 ,C1139_=_C1677 ,C1139_=_C2160 ,\nC1139_=_C2251 ,C1139_=_C2791 ,C1139_=_C2816 ,C1139_=_C3276 ,C1139_=_C3320 ,C1139_=_C3722 ,\nC1139_=_C3728 ,C1139_=_C3872 ,C1139_=_C4002 ,C1139_=_C4003 ,C1139_=_C4005 ,C1140_=_C1142 ,\nC1140_=_C1145 ,C1140_=_C2020</w:t>
      </w:r>
    </w:p>
    <w:p>
      <w:pPr>
        <w:pStyle w:val="PreformattedText"/>
        <w:bidi w:val="0"/>
        <w:spacing w:before="0" w:after="0"/>
        <w:jc w:val="left"/>
        <w:rPr/>
      </w:pPr>
      <w:r>
        <w:rPr/>
        <w:t xml:space="preserve"> </w:t>
      </w:r>
      <w:r>
        <w:rPr/>
        <w:t>,C1140_=_C2103 ,C1140_=_C2449 ,C1140_=_C3233 ,C1140_=_C3345 ,\nC1140_=_C3409 ,C1140_=_C3429 ,C1140_=_C3440 ,C1140_=_C3484 ,C1140_=_C3803 ,C1140_=_C3858 ,\nC1140_=_C3868 ,C1140_=_C3896 ,C1140_=_C3972 ,C1140_=_C3982 ,C1140_=_C4018 ,C1142_=_C1145 ,\nC1142_=_C1304 ,C1142_=_C1327 ,C1142_=_C1738 ,C1142_=_C2021 ,C1142_=_C2450 ,C1142_=_C2571 ,\nC1142_=_C3234 ,C1142_=_C3347 ,C1142_=_C3431 ,C1142_=_C3486 ,C1142_=_C3579 ,C1142_=_C3860 ,\nC1142_=_C3910 ,C1142_=_C3990 ,C1142_=_C4039 ,C1142_=_C4048 ,C1142_=_C4050 ,C1145_=_C1379 ,\nC1145_=_C2001 ,C1145_=_C2455 ,C1145_=_C2591 ,C1145_=_C2834 ,C1145_=_C3110 ,C1145_=_C3180 ,\nC1145_=_C3392 ,C1145_=_C3885 ,C1145_=_C3959 ,C1145_=_C4015 ,C1145_=_C4070 ,C1145_=_C4095 ,\nC1147_=_C1148 ,C1147_=_C1150 ,C1147_=_C1151 ,C1147_=_C1152 ,C1147_=_C1153 ,C1147_=_C1154 ,\nC1147_=_C1155 ,C1147_=_C1156 ,C1147_=_C1159 ,C1147_=_C1160 ,C1147_=_C1161 ,C1147_=_C1165 ,\nC1147_=_C1166 ,C1147_=_C1168 ,C1147_=_C1396 ,C1148_=_C1150 ,C1148_=_C1151 ,C1148_=_C1152 ,\nC1148_=_C1153 ,C1148_=_C1154 ,C1148_=_C1155 ,C1148_=_C1156 ,C1148_=_C1159 ,C1148_=_C1160 ,\nC1148_=_C1161 ,C1148_=_C1165 ,C1148_=_C1166 ,C1148_=_C1168 ,C1148_=_C1511 ,C1150_=_C1151 ,\nC1150_=_C1152 ,C1150_=_C1153 ,C1150_=_C1154 ,C1150_=_C1155 ,C1150_=_C1156 ,C1150_=_C1159 ,\nC1150_=_C1160 ,C1150_=_C1161 ,C1150_=_C1165 ,C1150_=_C1166 ,C1150_=_C1168 ,C1150_=_C2139 ,\nC1151_=_C1152 ,C1151_=_C1153 ,C1151_=_C1154 ,C1151_=_C1155 ,C1151_=_C1156 ,C1151_=_C1159 ,\nC1151_=_C1160 ,C1151_=_C1161 ,C1151_=_C1165 ,C1151_=_C1166 ,C1151_=_C1168 ,C1151_=_C2160 ,\nC1152_=_C1153 ,C1152_=_C1154 ,C1152_=_C1155 ,C1152_=_C1156 ,C1152_=_C1159 ,C1152_=_C1160 ,\nC1152_=_C1161 ,C1152_=_C1165 ,C1152_=_C1166 ,C1152_=_C1168 ,C1152_=_C2849 ,C1153_=_C1154 ,\nC1153_=_C1155 ,C1153_=_C1156 ,C1153_=_C1159 ,C1153_=_C1160 ,C1153_=_C1161 ,C1153_=_C1165 ,\nC1153_=_C1166 ,C1153_=_C1168 ,C1153_=_C3078 ,C1154_=_C1155 ,C1154_=_C1156 ,C1154_=_C1159 ,\nC1154_=_C1160 ,C1154_=_C1161 ,C1154_=_C1165 ,C1154_=_C1166 ,C1154_=_C1168 ,C1154_=_C3276 ,\nC1155_=_C1156 ,C1155_=_C1159 ,C1155_=_C1160 ,C1155_=_C1161 ,C1155_=_C1165 ,C1155_=_C1166 ,\nC1155_=_C1168 ,C1155_=_C3320 ,C1156_=_C1159 ,C1156_=_C1160 ,C1156_=_C1161 ,C1156_=_C1165 ,\nC1156_=_C1166 ,C1156_=_C1168 ,C1156_=_C3728 ,C1159_=_C1160 ,C1159_=_C1161 ,C1159_=_C1165 ,\nC1159_=_C1166 ,C1159_=_C1168 ,C1159_=_C3915 ,C1160_=_C1161 ,C1160_=_C1165 ,C1160_=_C1166 ,\nC1160_=_C1168 ,C1160_=_C3916 ,C1161_=_C1165 ,C1161_=_C1166 ,C1161_=_C1168 ,C1161_=_C1976 ,\nC1161_=_C3917 ,C1165_=_C1166 ,C1165_=_C1168 ,C1165_=_C4002 ,C1166_=_C1168 ,C1166_=_C4003 ,\nC1168_=_C3922 ,C1304_=_C1327 ,C1304_=_C1738 ,C1304_=_C2021 ,C1304_=_C2450 ,C1304_=_C2571 ,\nC1304_=_C3234 ,C1304_=_C3347 ,C1304_=_C3431 ,C1304_=_C3486 ,C1304_=_C3579 ,C1304_=_C3860 ,\nC1304_=_C3910 ,C1304_=_C3990 ,C1304_=_C4039 ,C1304_=_C4048 ,C1304_=_C4050 ,C1327_=_C1738 ,\nC1327_=_C2021 ,C1327_=_C2450 ,C1327_=_C2571 ,C1327_=_C3234 ,C1327_=_C3347 ,C1327_=_C3431 ,\nC1327_=_C3486 ,C1327_=_C3579 ,C1327_=_C3860 ,C1327_=_C3910 ,C1327_=_C3990 ,C1327_=_C4039 ,\nC1327_=_C4048 ,C1327_=_C4050 ,C1379_=_C2001 ,C1379_=_C2455 ,C1379_=_C2591 ,C1379_=_C2834 ,\nC1379_=_C3110 ,C1379_=_C3180 ,C1379_=_C3392 ,C1379_=_C3885 ,C1379_=_C3959 ,C1379_=_C4015 ,\nC1379_=_C4070 ,C1379_=_C4095 ,C1396_=_C1511 ,C1396_=_C1677 ,C1396_=_C2160 ,C1396_=_C2251 ,\nC1396_=_C2791 ,C1396_=_C2816 ,C1396_=_C3276 ,C1396_=_C3320 ,C1396_=_C3722 ,C1396_=_C3728 ,\nC1396_=_C3872 ,C1396_=_C4002 ,C1396_=_C4003 ,C1396_=_C4005 ,C1511_=_C1677 ,C1511_=_C2160 ,\nC1511_=_C2251 ,C1511_=_C2791 ,C1511_=_C2816 ,C1511_=_C3276 ,C1511_=_C3320 ,C1511_=_C3722 ,\nC1511_=_C3728 ,C1511_=_C3872 ,C1511_=_C4002 ,C1511_=_C4003 ,C1511_=_C4005 ,C1677_=_C2160 ,\nC1677_=_C2251 ,C1677_=_C2791 ,C1677_=_C2816 ,C1677_=_C3276 ,C1677_=_C3320 ,C1677_=_C3722 ,\nC1677_=_C3728 ,C1677_=_C3872 ,C1677_=_C4002 ,C1677_=_C4003 ,C1677_=_C4005 ,C1716_=_C2068 ,\nC1716_=_C2139 ,C1716_=_C2413 ,C1716_=_C2849 ,C1716_=_C2991 ,C1716_=_C3078 ,C1716_=_C3117 ,\nC1716_=_C3363 ,C1716_=_C3461 ,C1716_=_C3747 ,C1716_=_C3915 ,C1716_=_C3916 ,C1716_=_C3917 ,\nC1716_=_C3922 ,C1738_=_C2021 ,C1738_=_C2450 ,C1738_=_C2571 ,C1738_=_C3234 ,C1738_=_C3347 ,\nC1738_=_C3431 ,C1738_=_C3486 ,C1738_=_C3579 ,C1738_=_C3860 ,C1738_=_C3910 ,C1738_=_C3990 ,\nC1738_=_C4039 ,C1738_=_C4048 ,C1738_=_C4050 ,C1761_=_C1940 ,C1761_=_C1964 ,C1761_=_C1965 ,\nC1761_=_C1966 ,C1761_=_C1967 ,C1761_=_C1968 ,C1761_=_C1969 ,C1761_=_C1970 ,C1761_=_C1971 ,\nC1761_=_C1972 ,C1761_=_C1974 ,C1761_=_C1976 ,C1761_=_C1980 ,C1761_=_C1981 ,C1761_=_C1982 ,\nC1761_=_C1984 ,C1885_=_C1996 ,C1885_=_C2268 ,C1885_=_C2444 ,C1885_=_C2726 ,C1885_=_C2864 ,\nC1885_=_C2893 ,C1885_=_C3543 ,C1885_=_C3600 ,C1885_=_C3719 ,C1885_=_C3830 ,C1885_=_C3831 ,\nC1885_=_C3833 ,C1885_=_C3837 ,C1885_=_C3838 ,C1940_=_C1964 ,C1940_=_C1965 ,C1940_=_C1966 ,\nC1940_=_C1967 ,C1940_=_C1968 ,C1940_=_C1969 ,C1940_=_C1970 ,C1940_=_C1971 ,C1940_=_C1972 ,\nC1940_=_C1974 ,C1940_=_C1976 ,C1940_=_C1980 ,C1940_=_C1981 ,C1940_=_C1982 ,C1940_=_C1984 ,\nC1964_=_C1965 ,C1964_=_C1966 ,C1964_=_C1967 ,C1964_=_C1968 ,C1964_=_C1969 ,C1964_=_C1970 ,\nC1964_=_C1971 ,C1964_=_C1972 ,C1964_=_C1974 ,C1964_=_C1976 ,C1964_=_C1980 ,C1964_=_C1981 ,\nC1964_=_C1982 ,C1964_=_C1984 ,C1965_=_C1966 ,C1965_=_C1967 ,C1965_=_C1968 ,C1965_=_C1969 ,\nC1965_=_C1970 ,C1965_=_C1971 ,C1965_=_C1972 ,C1965_=_C1974 ,C1965_=_C1976 ,C1965_=_C1980 ,\nC1965_=_C1981 ,C1965_=_C1982 ,C1965_=_C1984 ,C1966_=_C1967 ,C1966_=_C1968 ,C1966_=_C1969 ,\nC1966_=_C1970 ,C1966_=_C1971 ,C1966_=_C1972 ,C1966_=_C1974 ,C1966_=_C1976 ,C1966_=_C1980 ,\nC1966_=_C1981 ,C1966_=_C1982 ,C1966_=_C1984 ,C1967_=_C1968 ,C1967_=_C1969 ,C1967_=_C1970 ,\nC1967_=_C1971 ,C1967_=_C1972 ,C1967_=_C1974 ,C1967_=_C1976 ,C1967_=_C1980 ,C1967_=_C1981 ,\nC1967_=_C1982 ,C1967_=_C1984 ,C1968_=_C1969 ,C1968_=_C1970 ,C1968_=_C1971 ,C1968_=_C1972 ,\nC1968_=_C1974 ,C1968_=_C1976 ,C1968_=_C1980 ,C1968_=_C1981 ,C1968_=_C1982 ,C1968_=_C1984 ,\nC1969_=_C1970 ,C1969_=_C1971 ,C1969_=_C1972 ,C1969_=_C1974 ,C1969_=_C1976 ,C1969_=_C1980 ,\nC1969_=_C1981 ,C1969_=_C1982 ,C1969_=_C1984 ,C1970_=_C1971 ,C1970_=_C1972 ,C1970_=_C1974 ,\nC1970_=_C1976 ,C1970_=_C1980 ,C1970_=_C1981 ,C1970_=_C1982 ,C1970_=_C1984 ,C1970_=_C3543 ,\nC1971_=_C1972 ,C1971_=_C1974 ,C1971_=_C1976 ,C1971_=_C1980 ,C1971_=_C1981 ,C1971_=_C1982 ,\nC1971_=_C1984 ,C1972_=_C1974 ,C1972_=_C1976 ,C1972_=_C1980 ,C1972_=_C1981 ,C1972_=_C1982 ,\nC1972_=_C1984 ,C1974_=_C1976 ,C1974_=_C1980 ,C1974_=_C1981 ,C1974_=_C1982 ,C1974_=_C1984 ,\nC1976_=_C1980 ,C1976_=_C1981 ,C1976_=_C1982 ,C1976_=_C1984 ,C1976_=_C3917 ,C1980_=_C1981 ,\nC1980_=_C1982 ,C1980_=_C1984 ,C1981_=_C1982 ,C1981_=_C1984 ,C1982_=_C1984 ,C1982_=_C3838 ,\nC1982_=_C4095 ,C1996_=_C2001 ,C1996_=_C2268 ,C1996_=_C2444 ,C1996_=_C2726 ,C1996_=_C2864 ,\nC1996_=_C2893 ,C1996_=_C3543 ,C1996_=_C3600 ,C1996_=_C3719 ,C1996_=_C3830 ,C1996_=_C3831 ,\nC1996_=_C3833 ,C1996_=_C3837 ,C1996_=_C3838 ,C2001_=_C2455 ,C2001_=_C2591 ,C2001_=_C2834 ,\nC2001_=_C3110 ,C2001_=_C3180 ,C2001_=_C3392 ,C2001_=_C3885 ,C2001_=_C3959 ,C2001_=_C4015 ,\nC2001_=_C4070 ,C2001_=_C4095 ,C2020_=_C2021 ,C2020_=_C2103 ,C2020_=_C2449 ,C2020_=_C3233 ,\nC2020_=_C3345 ,C2020_=_C3409 ,C2020_=_C3429 ,C2020_=_C3440 ,C2020_=_C3484 ,C2020_=_C3803 ,\nC2020_=_C3858 ,C2020_=_C3868 ,C2020_=_C3896 ,C2020_=_C3972 ,C2020_=_C3982 ,C2020_=_C4018 ,\nC2021_=_C2450 ,C2021_=_C2571 ,C2021_=_C3234 ,C2021_=_C3347 ,C2021_=_C3431 ,C2021_=_C3486 ,\nC2021_=_C3579 ,C2021_=_C3860 ,C2021_=_C3910 ,C2021_=_C3990 ,C2021_=_C4039 ,C2021_=_C4048 ,\nC2021_=_C4050 ,C2068_=_C2139 ,C2068_=_C2413 ,C2068_=_C2849 ,C2068_=_C2991 ,C2068_=_C3078 ,\nC2068_=_C3117 ,C2068_=_C3363 ,C2068_=_C3461 ,C2068_=_C3747 ,C2068_=_C3915 ,C2068_=_C3916 ,\nC2068_=_C3917 ,C2068_=_C3922 ,C2103_=_C2449 ,C2103_=_C3233 ,C2103_=_C3345 ,C2103_=_C3409 ,\nC2103_=_C3429 ,C2103_=_C3440 ,C2103_=_C3484 ,C2103_=_C3803 ,C2103_=_C3858 ,C2103_=_C3868 ,\nC2103_=_C3896 ,C2103_=_C3972 ,C2103_=_C3982 ,C2103_=_C4018 ,C2139_=_C2413 ,C2139_=_C2849 ,\nC2139_=_C2991 ,C2139_=_C3078 ,C2139_=_C3117 ,C2139_=_C3363 ,C2139_=_C3461 ,C2139_=_C3747 ,\nC2139_=_C3915 ,C2139_=_C3916 ,C2139_=_C3917 ,C2139_=_C3922 ,C2160_=_C2251 ,C2160_=_C2791 ,\nC2160_=_C2816 ,C2160_=_C3276 ,C2160_=_C3320 ,C2160_=_C3722 ,C2160_=_C3728 ,C2160_=_C3872 ,\nC2160_=_C4002 ,C2160_=_C4003 ,C2160_=_C4005 ,C2251_=_C2791 ,C2251_=_C2816 ,C2251_=_C3276 ,\nC2251_=_C3320 ,C2251_=_C3722 ,C2251_=_C3728 ,C2251_=_C3872 ,C2251_=_C4002 ,C2251_=_C4003 ,\nC2251_=_C4005 ,C2268_=_C2444 ,C2268_=_C2726 ,C2268_=_C2864 ,C2268_=_C2893 ,C2268_=_C3543 ,\nC2268_=_C3600 ,C2268_=_C3719 ,C2268_=_C3830 ,C2268_=_C3831 ,C2268_=_C3833 ,C2268_=_C3837 ,\nC2268_=_C3838 ,C2413_=_C2849 ,C2413_=_C2991 ,C2413_=_C3078 ,C2413_=_C3117 ,C2413_=_C3363 ,\nC2413_=_C3461 ,C2413_=_C3747 ,C2413_=_C3915 ,C2413_=_C3916 ,C2413_=_C3917 ,C2413_=_C3922 ,\nC2444_=_C2449 ,C2444_=_C2450 ,C2444_=_C2455 ,C2444_=_C2726 ,C2444_=_C2864 ,C2444_=_C2893 ,\nC2444_=_C3543 ,C2444_=_C3600 ,C2444_=_C3719 ,C2444_=_C3830 ,C2444_=_C3831 ,C2444_=_C3833 ,\nC2444_=_C3837 ,C2444_=_C3838 ,C2449_=_C2450 ,C2449_=_C2455 ,C2449_=_C3233 ,C2449_=_C3345 ,\nC2449_=_C3409 ,C2449_=_C3429 ,C2449_=_C3440 ,C2449_=_C3484 ,C2449_=_C3803 ,C2449_=_C3858 ,\nC2449_=_C3868 ,C2449_=_C3896 ,C2449_=_C3972 ,C2449_=_C3982 ,C2449_=_C4018 ,C2450_=_C2455 ,\nC2450_=_C2571 ,C2450_=_C3234 ,C2450_=_C3347 ,C2450_=_C3431 ,C2450_=_C3486 ,C2450_=_C3579 ,\nC2450_=_C3860 ,C2450_=_C3910 ,C2450_=_C3990 ,C2450_=_C4039 ,C2450_=_C4048 ,C2450_=_C4050 ,\nC2455_=_C2591 ,C2455_=_C2834 ,C2455_=_C3110 ,C2455_=_C3180 ,C2455_=_C3392 ,C2455_=_C3885 ,\nC2455_=_C3959 ,C2455_=_C4015 ,C2455_=_C4070 ,C2455_=_C4095 ,C2571_=_C3234 ,C2571_=_C3347 ,\nC2571_=_C3431 ,C2571_=_C3486 ,C2571_=_C3579 ,C2571_=_C3860 ,C2571_=_C3910 ,C2571_=_C3990 ,\nC2571_=_C4039 ,C2571_=_C4048 ,C2571_=_C4050 ,C2591_=_C2834 ,C2591_=_C3110 ,C2591_=_C3180 ,\nC2591_=_C3392 ,C2591_=_C3885 ,C2591_=_C3959 ,C2591_=_C4015 ,C2591_=_C4070 ,C2591_=_C4095 ,\nC2726_=_C2864 ,C2726_=_C2893 ,C2726_=_C3543 ,C2726_=_C3600 ,C2726_=_C3719 ,C2726_=_C3830</w:t>
      </w:r>
    </w:p>
    <w:p>
      <w:pPr>
        <w:pStyle w:val="PreformattedText"/>
        <w:bidi w:val="0"/>
        <w:spacing w:before="0" w:after="0"/>
        <w:jc w:val="left"/>
        <w:rPr/>
      </w:pPr>
      <w:r>
        <w:rPr/>
        <w:t xml:space="preserve"> </w:t>
      </w:r>
      <w:r>
        <w:rPr/>
        <w:t>,\nC2726_=_C3831 ,C2726_=_C3833 ,C2726_=_C3837 ,C2726_=_C3838 ,C2791_=_C2816 ,C2791_=_C3276 ,\nC2791_=_C3320 ,C2791_=_C3722 ,C2791_=_C3728 ,C2791_=_C3872 ,C2791_=_C4002 ,C2791_=_C4003 ,\nC2791_=_C4005 ,C2816_=_C3276 ,C2816_=_C3320 ,C2816_=_C3722 ,C2816_=_C3728 ,C2816_=_C3872 ,\nC2816_=_C4002 ,C2816_=_C4003 ,C2816_=_C4005 ,C2834_=_C3110 ,C2834_=_C3180 ,C2834_=_C3392 ,\nC2834_=_C3885 ,C2834_=_C3959 ,C2834_=_C4015 ,C2834_=_C4070 ,C2834_=_C4095 ,C2849_=_C2991 ,\nC2849_=_C3078 ,C2849_=_C3117 ,C2849_=_C3363 ,C2849_=_C3461 ,C2849_=_C3747 ,C2849_=_C3915 ,\nC2849_=_C3916 ,C2849_=_C3917 ,C2849_=_C3922 ,C2864_=_C2893 ,C2864_=_C3543 ,C2864_=_C3600 ,\nC2864_=_C3719 ,C2864_=_C3830 ,C2864_=_C3831 ,C2864_=_C3833 ,C2864_=_C3837 ,C2864_=_C3838 ,\nC2893_=_C3543 ,C2893_=_C3600 ,C2893_=_C3719 ,C2893_=_C3830 ,C2893_=_C3831 ,C2893_=_C3833 ,\nC2893_=_C3837 ,C2893_=_C3838 ,C2991_=_C3078 ,C2991_=_C3117 ,C2991_=_C3363 ,C2991_=_C3461 ,\nC2991_=_C3747 ,C2991_=_C3915 ,C2991_=_C3916 ,C2991_=_C3917 ,C2991_=_C3922 ,C3078_=_C3117 ,\nC3078_=_C3363 ,C3078_=_C3461 ,C3078_=_C3747 ,C3078_=_C3915 ,C3078_=_C3916 ,C3078_=_C3917 ,\nC3078_=_C3922 ,C3110_=_C3180 ,C3110_=_C3392 ,C3110_=_C3885 ,C3110_=_C3959 ,C3110_=_C4015 ,\nC3110_=_C4070 ,C3110_=_C4095 ,C3117_=_C3363 ,C3117_=_C3461 ,C3117_=_C3747 ,C3117_=_C3915 ,\nC3117_=_C3916 ,C3117_=_C3917 ,C3117_=_C3922 ,C3180_=_C3392 ,C3180_=_C3885 ,C3180_=_C3959 ,\nC3180_=_C4015 ,C3180_=_C4070 ,C3180_=_C4095 ,C3233_=_C3234 ,C3233_=_C3345 ,C3233_=_C3409 ,\nC3233_=_C3429 ,C3233_=_C3440 ,C3233_=_C3484 ,C3233_=_C3803 ,C3233_=_C3858 ,C3233_=_C3868 ,\nC3233_=_C3896 ,C3233_=_C3972 ,C3233_=_C3982 ,C3233_=_C4018 ,C3234_=_C3347 ,C3234_=_C3431 ,\nC3234_=_C3486 ,C3234_=_C3579 ,C3234_=_C3860 ,C3234_=_C3910 ,C3234_=_C3990 ,C3234_=_C4039 ,\nC3234_=_C4048 ,C3234_=_C4050 ,C3276_=_C3320 ,C3276_=_C3722 ,C3276_=_C3728 ,C3276_=_C3872 ,\nC3276_=_C4002 ,C3276_=_C4003 ,C3276_=_C4005 ,C3320_=_C3722 ,C3320_=_C3728 ,C3320_=_C3872 ,\nC3320_=_C4002 ,C3320_=_C4003 ,C3320_=_C4005 ,C3345_=_C3347 ,C3345_=_C3409 ,C3345_=_C3429 ,\nC3345_=_C3440 ,C3345_=_C3484 ,C3345_=_C3803 ,C3345_=_C3858 ,C3345_=_C3868 ,C3345_=_C3896 ,\nC3345_=_C3972 ,C3345_=_C3982 ,C3345_=_C4018 ,C3347_=_C3431 ,C3347_=_C3486 ,C3347_=_C3579 ,\nC3347_=_C3860 ,C3347_=_C3910 ,C3347_=_C3990 ,C3347_=_C4039 ,C3347_=_C4048 ,C3347_=_C4050 ,\nC3363_=_C3461 ,C3363_=_C3747 ,C3363_=_C3915 ,C3363_=_C3916 ,C3363_=_C3917 ,C3363_=_C3922 ,\nC3392_=_C3885 ,C3392_=_C3959 ,C3392_=_C4015 ,C3392_=_C4070 ,C3392_=_C4095 ,C3409_=_C3429 ,\nC3409_=_C3440 ,C3409_=_C3484 ,C3409_=_C3803 ,C3409_=_C3858 ,C3409_=_C3868 ,C3409_=_C3896 ,\nC3409_=_C3972 ,C3409_=_C3982 ,C3409_=_C4018 ,C3429_=_C3431 ,C3429_=_C3440 ,C3429_=_C3484 ,\nC3429_=_C3803 ,C3429_=_C3858 ,C3429_=_C3868 ,C3429_=_C3896 ,C3429_=_C3972 ,C3429_=_C3982 ,\nC3429_=_C4018 ,C3431_=_C3486 ,C3431_=_C3579 ,C3431_=_C3860 ,C3431_=_C3910 ,C3431_=_C3990 ,\nC3431_=_C4039 ,C3431_=_C4048 ,C3431_=_C4050 ,C3440_=_C3484 ,C3440_=_C3803 ,C3440_=_C3858 ,\nC3440_=_C3868 ,C3440_=_C3896 ,C3440_=_C3972 ,C3440_=_C3982 ,C3440_=_C4018 ,C3461_=_C3747 ,\nC3461_=_C3915 ,C3461_=_C3916 ,C3461_=_C3917 ,C3461_=_C3922 ,C3484_=_C3486 ,C3484_=_C3803 ,\nC3484_=_C3858 ,C3484_=_C3868 ,C3484_=_C3896 ,C3484_=_C3972 ,C3484_=_C3982 ,C3484_=_C4018 ,\nC3486_=_C3579 ,C3486_=_C3860 ,C3486_=_C3910 ,C3486_=_C3990 ,C3486_=_C4039 ,C3486_=_C4048 ,\nC3486_=_C4050 ,C3543_=_C3600 ,C3543_=_C3719 ,C3543_=_C3830 ,C3543_=_C3831 ,C3543_=_C3833 ,\nC3543_=_C3837 ,C3543_=_C3838 ,C3579_=_C3860 ,C3579_=_C3910 ,C3579_=_C3990 ,C3579_=_C4039 ,\nC3579_=_C4048 ,C3579_=_C4050 ,C3600_=_C3719 ,C3600_=_C3830 ,C3600_=_C3831 ,C3600_=_C3833 ,\nC3600_=_C3837 ,C3600_=_C3838 ,C3719_=_C3722 ,C3719_=_C3830 ,C3719_=_C3831 ,C3719_=_C3833 ,\nC3719_=_C3837 ,C3719_=_C3838 ,C3722_=_C3728 ,C3722_=_C3872 ,C3722_=_C4002 ,C3722_=_C4003 ,\nC3722_=_C4005 ,C3728_=_C3872 ,C3728_=_C4002 ,C3728_=_C4003 ,C3728_=_C4005 ,C3747_=_C3915 ,\nC3747_=_C3916 ,C3747_=_C3917 ,C3747_=_C3922 ,C3803_=_C3858 ,C3803_=_C3868 ,C3803_=_C3896 ,\nC3803_=_C3972 ,C3803_=_C3982 ,C3803_=_C4018 ,C3830_=_C3831 ,C3830_=_C3833 ,C3830_=_C3837 ,\nC3830_=_C3838 ,C3830_=_C3885 ,C3831_=_C3833 ,C3831_=_C3837 ,C3831_=_C3838 ,C3833_=_C3837 ,\nC3833_=_C3838 ,C3833_=_C3959 ,C3837_=_C3838 ,C3837_=_C4070 ,C3838_=_C4095 ,C3858_=_C3860 ,\nC3858_=_C3868 ,C3858_=_C3896 ,C3858_=_C3972 ,C3858_=_C3982 ,C3858_=_C4018 ,C3860_=_C3910 ,\nC3860_=_C3990 ,C3860_=_C4039 ,C3860_=_C4048 ,C3860_=_C4050 ,C3868_=_C3896 ,C3868_=_C3972 ,\nC3868_=_C3982 ,C3868_=_C4018 ,C3872_=_C4002 ,C3872_=_C4003 ,C3872_=_C4005 ,C3885_=_C3959 ,\nC3885_=_C4015 ,C3885_=_C4070 ,C3885_=_C4095 ,C3896_=_C3972 ,C3896_=_C3982 ,C3896_=_C4018 ,\nC3910_=_C3990 ,C3910_=_C4039 ,C3910_=_C4048 ,C3910_=_C4050 ,C3915_=_C3916 ,C3915_=_C3917 ,\nC3915_=_C3922 ,C3916_=_C3917 ,C3916_=_C3922 ,C3917_=_C3922 ,C3959_=_C4015 ,C3959_=_C4070 ,\nC3959_=_C4095 ,C3972_=_C3982 ,C3972_=_C4018 ,C3982_=_C4018 ,C3990_=_C4039 ,C3990_=_C4048 ,\nC3990_=_C4050 ,C4002_=_C4003 ,C4002_=_C4005 ,C4003_=_C4005 ,C4005_=_C4050 ,C4015_=_C4070 ,\nC4015_=_C4095 ,C4018_=_C4048 ,C4039_=_C4048 ,C4039_=_C4050 ,C4048_=_C4050 ,C4070_=_C4095 ,"];174[shape=box, label="id:174 level: 6\n176: C15 C41 C58 C131 C207 \nC320 C398 C420 C438 C480 C497 \nC498 C499 C500 C502 C503 C504 \nC505 C506 C507 C508 C510 C511 \nC512 C513 C514 C515 C516 C518 \nC519 C520 C521 C522 C523 C525 \nC609 C705 C708 C720 C863 C864 \nC865 C867 C869 C870 C871 C872 \nC873 C874 C875 C876 C877 C879 \nC880 C881 C882 C883 C884 C885 \nC887 C890 C972 C1045 C1084 C1097 \nC1147 C1185 C1194 C1195 C1196 C1198 \nC1199 C1200 C1201 C1202 C1203 C1204 \nC1206 C1207 C1208 C1209 C1257 C1362 \nC1380 C1381 C1382 C1383 C1384 C1385 \nC1386 C1388 C1389 C1390 C1392 C1393 \nC1394 C1395 C1396 C1397 C1398 C1399 \nC1400 C1401 C1471 C1541 C1667 C1701 \nC1714 C1742 C1743 C1744 C1745 C1746 \nC1747 C1748 C1749 C1750 C1751 C1752 \nC1754 C1755 C1756 C1757 C1758 C1759 \nC1760 C1819 C2065 C2075 C2115 C2210 \nC2238 C2344 C2362 C2386 C2392 C2394 \nC2407 C2409 C2599 C2781 C2782 C2783 \nC2785 C2786 C2787 C2788 C2789 C2790 \nC2791 C2792 C2793 C2891 C2985 C3010 \nC3031 C3064 C3113 C3198 C3357 C3394 \nC3396 C3457 C3458 C3459 C3460 C3461 \nC3462 C3463 C3464 C3645 C3739 C3740 \nC3741 C3742 C3743 \n2305: C15_=_C41( C15 C41 ) C15_=_C58( C15 C58 ) C15_=_C131( C15 C131 ) C15_=_C207( C15 C207 ) C15_=_C320( C15 C320 ) \nC15_=_C499( C15 C499 ) C15_=_C525( C15 C525 ) C15_=_C705( C15 C705 ) C15_=_C887( C15 C887 ) C15_=_C1194( C15 C1194 ) C15_=_C1195( C15 C1195 ) \nC15_=_C1196( C15 C1196 ) C15_=_C1198( C15 C1198 ) C15_=_C1199( C15 C1199 ) C15_=_C1200( C15 C1200 ) C15_=_C1201( C15 C1201 ) C15_=_C1202( C15 C1202 ) \nC15_=_C1203( C15 C1203 ) C15_=_C1204( C15 C1204 ) C15_=_C1206( C15 C1206 ) C15_=_C1207( C15 C1207 ) C15_=_C1208( C15 C1208 ) C15_=_C1209( C15 C1209 ) \nC41_=_C58( C41 C58 ) C41_=_C131( C41 C131 ) C41_=_C207( C41 C207 ) C41_=_C320( C41 C320 ) C41_=_C499( C41 C499 ) C41_=_C525( C41 C525 ) \nC41_=_C705( C41 C705 ) C41_=_C887( C41 C887 ) C41_=_C1194( C41 C1194 ) C41_=_C1195( C41 C1195 ) C41_=_C1196( C41 C1196 ) C41_=_C1198( C41 C1198 ) \nC41_=_C1199( C41 C1199 ) C41_=_C1200( C41 C1200 ) C41_=_C1201( C41 C1201 ) C41_=_C1202( C41 C1202 ) C41_=_C1203( C41 C1203 ) C41_=_C1204( C41 C1204 ) \nC41_=_C1206( C41 C1206 ) C41_=_C1207( C41 C1207 ) C41_=_C1208( C41 C1208 ) C41_=_C1209( C41 C1209 ) C58_=_C131( C58 C131 ) C58_=_C207( C58 C207 ) \nC58_=_C320( C58 C320 ) C58_=_C499( C58 C499 ) C58_=_C525( C58 C525 ) C58_=_C705( C58 C705 ) C58_=_C887( C58 C887 ) C58_=_C1194( C58 C1194 ) \nC58_=_C1195( C58 C1195 ) C58_=_C1196( C58 C1196 ) C58_=_C1198( C58 C1198 ) C58_=_C1199( C58 C1199 ) C58_=_C1200( C58 C1200 ) C58_=_C1201( C58 C1201 ) \nC58_=_C1202( C58 C1202 ) C58_=_C1203( C58 C1203 ) C58_=_C1204( C58 C1204 ) C58_=_C1206( C58 C1206 ) C58_=_C1207( C58 C1207 ) C58_=_C1208( C58 C1208 ) \nC58_=_C1209( C58 C1209 ) C131_=_C207( C131 C207 ) C131_=_C320( C131 C320 ) C131_=_C499( C131 C499 ) C131_=_C525( C131 C525 ) C131_=_C705( C131 C705 ) \nC131_=_C887( C131 C887 ) C131_=_C1194( C131 C1194 ) C131_=_C1195( C131 C1195 ) C131_=_C1196( C131 C1196 ) C131_=_C1198( C131 C1198 ) C131_=_C1199( C131 C1199 ) \nC131_=_C1200( C131 C1200 ) C131_=_C1201( C131 C1201 ) C131_=_C1202( C131 C1202 ) C131_=_C1203( C131 C1203 ) C131_=_C1204( C131 C1204 ) C131_=_C1206( C131 C1206 ) \nC131_=_C1207( C131 C1207 ) C131_=_C1208( C131 C1208 ) C131_=_C1209( C131 C1209 ) C207_=_C320( C207 C320 ) C207_=_C499( C207 C499 ) C207_=_C525( C207 C525 ) \nC207_=_C705( C207 C705 ) C207_=_C887( C207 C887 ) C207_=_C1194( C207 C1194 ) C207_=_C1195( C207 C1195 ) C207_=_C1196( C207 C1196 ) C207_=_C1198( C207 C1198 ) \nC207_=_C1199( C207 C1199 ) C207_=_C1200( C207 C1200 ) C207_=_C1201( C207 C1201 ) C207_=_C1202( C207 C1202 ) C207_=_C1203( C207 C1203 ) C207_=_C1204( C207 C1204 ) \nC207_=_C1206( C207 C1206 ) C207_=_C1207( C207 C1207 ) C207_=_C1208( C207 C1208 ) C207_=_C1209( C207 C1209 ) C320_=_C499( C320 C499 ) C320_=_C525( C320 C525 ) \nC320_=_C705( C320 C705 ) C320_=_C887( C320 C887 ) C320_=_C1194( C320 C1194 ) C320_=_C1195( C320 C1195 ) C320_=_C1196( C320 C1196 ) C320_=_C1198( C320 C1198 ) \nC320_=_C1199( C320 C1199 ) C320_=_C1200( C320 C1200 ) C320_=_C1201( C320 C1201 ) C320_=_C1202( C320 C1202 ) C320_=_C1203( C320 C1203 ) C320_=_C1204( C320 C1204 ) \nC320_=_C1206( C320 C1206 ) C320_=_C1207( C320 C1207 ) C320_=_C1208( C320 C1208 ) C320_=_C1209( C320 C1209 ) C398_=_C480( C398 C480 ) C398_=_C609( C398 C609 ) \nC398_=_C872( C398 C872 ) C398_=_C1201( C398 C1201 ) C398_=_C1362( C398 C1362 ) C398_=_C1667( C398 C1667 ) C398_=_C1747( C398 C1747 ) C398_=_C2075( C398 C2075 ) \nC398_=_C2238( C398 C2238 ) C398_=_C2344( C398 C2344 ) C398_=_C2362( C398 C2362 ) C398_=_C2386( C398 C2386 ) C398_=_C2781( C398 C2781 ) C398_=_C2782( C398 C2782 ) \nC398_=_C2783( C398 C2783 ) C398_=_C2785( C398 C2785 ) C398_=_C2786( C398 C2786 ) C398_=_C2787( C398 C2787 ) C398_=_C2788( C398 C2788 ) C398_=_C2789( C398 C2789 ) \nC398_=_C2790( C398 C2790 ) C398_=_C2791( C398 C2791</w:t>
      </w:r>
    </w:p>
    <w:p>
      <w:pPr>
        <w:pStyle w:val="PreformattedText"/>
        <w:bidi w:val="0"/>
        <w:spacing w:before="0" w:after="0"/>
        <w:jc w:val="left"/>
        <w:rPr/>
      </w:pPr>
      <w:r>
        <w:rPr/>
        <w:t xml:space="preserve"> </w:t>
      </w:r>
      <w:r>
        <w:rPr/>
        <w:t>) C398_=_C2792( C398 C2792 ) C398_=_C2793( C398 C2793 ) C420_=_C438( C420 C438 ) C420_=_C497( C420 C497 ) \nC420_=_C863( C420 C863 ) C420_=_C864( C420 C864 ) C420_=_C865( C420 C865 ) C420_=_C867( C420 C867 ) C420_=_C869( C420 C869 ) C420_=_C870( C420 C870 ) \nC420_=_C871( C420 C871 ) C420_=_C872( C420 C872 ) C420_=_C873( C420 C873 ) C420_=_C874( C420 C874 ) C420_=_C875( C420 C875 ) C420_=_C876( C420 C876 ) \nC420_=_C877( C420 C877 ) C420_=_C879( C420 C879 ) C420_=_C880( C420 C880 ) C420_=_C881( C420 C881 ) C420_=_C882( C420 C882 ) C420_=_C883( C420 C883 ) \nC420_=_C884( C420 C884 ) C420_=_C885( C420 C885 ) C438_=_C520( C438 C520 ) C438_=_C1185( C438 C1185 ) C438_=_C1395( C438 C1395 ) C438_=_C1701( C438 C1701 ) \nC438_=_C1819( C438 C1819 ) C438_=_C2210( C438 C2210 ) C438_=_C2394( C438 C2394 ) C438_=_C2409( C438 C2409 ) C438_=_C2788( C438 C2788 ) C438_=_C2891( C438 C2891 ) \nC438_=_C3031( C438 C3031 ) C438_=_C3064( C438 C3064 ) C438_=_C3198( C438 C3198 ) C438_=_C3396( C438 C3396 ) C438_=_C3459( C438 C3459 ) C438_=_C3645( C438 C3645 ) \nC438_=_C3739( C438 C3739 ) C438_=_C3740( C438 C3740 ) C438_=_C3741( C438 C3741 ) C438_=_C3742( C438 C3742 ) C438_=_C3743( C438 C3743 ) C480_=_C609( C480 C609 ) \nC480_=_C872( C480 C872 ) C480_=_C1201( C480 C1201 ) C480_=_C1362( C480 C1362 ) C480_=_C1667( C480 C1667 ) C480_=_C1747( C480 C1747 ) C480_=_C2075( C480 C2075 ) \nC480_=_C2238( C480 C2238 ) C480_=_C2344( C480 C2344 ) C480_=_C2362( C480 C2362 ) C480_=_C2386( C480 C2386 ) C480_=_C2781( C480 C2781 ) C480_=_C2782( C480 C2782 ) \nC480_=_C2783( C480 C2783 ) C480_=_C2785( C480 C2785 ) C480_=_C2786( C480 C2786 ) C480_=_C2787( C480 C2787 ) C480_=_C2788( C480 C2788 ) C480_=_C2789( C480 C2789 ) \nC480_=_C2790( C480 C2790 ) C480_=_C2791( C480 C2791 ) C480_=_C2792( C480 C2792 ) C480_=_C2793( C480 C2793 ) C497_=_C498( C497 C498 ) C497_=_C499( C497 C499 ) \nC497_=_C500( C497 C500 ) C497_=_C502( C497 C502 ) C497_=_C503( C497 C503 ) C497_=_C504( C497 C504 ) C497_=_C505( C497 C505 ) C497_=_C506( C497 C506 ) \nC497_=_C507( C497 C507 ) C497_=_C508( C497 C508 ) C497_=_C510( C497 C510 ) C497_=_C511( C497 C511 ) C497_=_C512( C497 C512 ) C497_=_C513( C497 C513 ) \nC497_=_C514( C497 C514 ) C497_=_C515( C497 C515 ) C497_=_C516( C497 C516 ) C497_=_C518( C497 C518 ) C497_=_C519( C497 C519 ) C497_=_C520( C497 C520 ) \nC497_=_C521( C497 C521 ) C497_=_C522( C497 C522 ) C497_=_C523( C497 C523 ) C497_=_C863( C497 C863 ) C497_=_C864( C497 C864 ) C497_=_C865( C497 C865 ) \nC497_=_C867( C497 C867 ) C497_=_C869( C497 C869 ) C497_=_C870( C497 C870 ) C497_=_C871( C497 C871 ) C497_=_C872( C497 C872 ) C497_=_C873( C497 C873 ) \nC497_=_C874( C497 C874 ) C497_=_C875( C497 C875 ) C497_=_C876( C497 C876 ) C497_=_C877( C497 C877 ) C497_=_C879( C497 C879 ) C497_=_C880( C497 C880 ) \nC497_=_C881( C497 C881 ) C497_=_C882( C497 C882 ) C497_=_C883( C497 C883 ) C497_=_C884( C497 C884 ) C497_=_C885( C497 C885 ) C498_=_C499( C498 C499 ) \nC498_=_C500( C498 C500 ) C498_=_C502( C498 C502 ) C498_=_C503( C498 C503 ) C498_=_C504( C498 C504 ) C498_=_C505( C498 C505 ) C498_=_C506( C498 C506 ) \nC498_=_C507( C498 C507 ) C498_=_C508( C498 C508 ) C498_=_C510( C498 C510 ) C498_=_C511( C498 C511 ) C498_=_C512( C498 C512 ) C498_=_C513( C498 C513 ) \nC498_=_C514( C498 C514 ) C498_=_C515( C498 C515 ) C498_=_C516( C498 C516 ) C498_=_C518( C498 C518 ) C498_=_C519( C498 C519 ) C498_=_C520( C498 C520 ) \nC498_=_C521( C498 C521 ) C498_=_C522( C498 C522 ) C498_=_C523( C498 C523 ) C498_=_C887( C498 C887 ) C498_=_C890( C498 C890 ) C499_=_C500( C499 C500 ) \nC499_=_C502( C499 C502 ) C499_=_C503( C499 C503 ) C499_=_C504( C499 C504 ) C499_=_C505( C499 C505 ) C499_=_C506( C499 C506 ) C499_=_C507( C499 C507 ) \nC499_=_C508( C499 C508 ) C499_=_C510( C499 C510 ) C499_=_C511( C499 C511 ) C499_=_C512( C499 C512 ) C499_=_C513( C499 C513 ) C499_=_C514( C499 C514 ) \nC499_=_C515( C499 C515 ) C499_=_C516( C499 C516 ) C499_=_C518( C499 C518 ) C499_=_C519( C499 C519 ) C499_=_C520( C499 C520 ) C499_=_C521( C499 C521 ) \nC499_=_C522( C499 C522 ) C499_=_C523( C499 C523 ) C499_=_C525( C499 C525 ) C499_=_C705( C499 C705 ) C499_=_C887( C499 C887 ) C499_=_C1194( C499 C1194 ) \nC499_=_C1195( C499 C1195 ) C499_=_C1196( C499 C1196 ) C499_=_C1198( C499 C1198 ) C499_=_C1199( C499 C1199 ) C499_=_C1200( C499 C1200 ) C499_=_C1201( C499 C1201 ) \nC499_=_C1202( C499 C1202 ) C499_=_C1203( C499 C1203 ) C499_=_C1204( C499 C1204 ) C499_=_C1206( C499 C1206 ) C499_=_C1207( C499 C1207 ) C499_=_C1208( C499 C1208 ) \nC499_=_C1209( C499 C1209 ) C500_=_C502( C500 C502 ) C500_=_C503( C500 C503 ) C500_=_C504( C500 C504 ) C500_=_C505( C500 C505 ) C500_=_C506( C500 C506 ) \nC500_=_C507( C500 C507 ) C500_=_C508( C500 C508 ) C500_=_C510( C500 C510 ) C500_=_C511( C500 C511 ) C500_=_C512( C500 C512 ) C500_=_C513( C500 C513 ) \nC500_=_C514( C500 C514 ) C500_=_C515( C500 C515 ) C500_=_C516( C500 C516 ) C500_=_C518( C500 C518 ) C500_=_C519( C500 C519 ) C500_=_C520( C500 C520 ) \nC500_=_C521( C500 C521 ) C500_=_C522( C500 C522 ) C500_=_C523( C500 C523 ) C500_=_C1362( C500 C1362 ) C502_=_C503( C502 C503 ) C502_=_C504( C502 C504 ) \nC502_=_C505( C502 C505 ) C502_=_C506( C502 C506 ) C502_=_C507( C502 C507 ) C502_=_C508( C502 C508 ) C502_=_C510( C502 C510 ) C502_=_C511( C502 C511 ) \nC502_=_C512( C502 C512 ) C502_=_C513( C502 C513 ) C502_=_C514( C502 C514 ) C502_=_C515( C502 C515 ) C502_=_C516( C502 C516 ) C502_=_C518( C502 C518 ) \nC502_=_C519( C502 C519 ) C502_=_C520( C502 C520 ) C502_=_C521( C502 C521 ) C502_=_C522( C502 C522 ) C502_=_C523( C502 C523 ) C503_=_C504( C503 C504 ) \nC503_=_C505( C503 C505 ) C503_=_C506( C503 C506 ) C503_=_C507( C503 C507 ) C503_=_C508( C503 C508 ) C503_=_C510( C503 C510 ) C503_=_C511( C503 C511 ) \nC503_=_C512( C503 C512 ) C503_=_C513( C503 C513 ) C503_=_C514( C503 C514 ) C503_=_C515( C503 C515 ) C503_=_C516( C503 C516 ) C503_=_C518( C503 C518 ) \nC503_=_C519( C503 C519 ) C503_=_C520( C503 C520 ) C503_=_C521( C503 C521 ) C503_=_C522( C503 C522 ) C503_=_C523( C503 C523 ) C504_=_C505( C504 C505 ) \nC504_=_C506( C504 C506 ) C504_=_C507( C504 C507 ) C504_=_C508( C504 C508 ) C504_=_C510( C504 C510 ) C504_=_C511( C504 C511 ) C504_=_C512( C504 C512 ) \nC504_=_C513( C504 C513 ) C504_=_C514( C504 C514 ) C504_=_C515( C504 C515 ) C504_=_C516( C504 C516 ) C504_=_C518( C504 C518 ) C504_=_C519( C504 C519 ) \nC504_=_C520( C504 C520 ) C504_=_C521( C504 C521 ) C504_=_C522( C504 C522 ) C504_=_C523( C504 C523 ) C504_=_C708( C504 C708 ) C504_=_C890( C504 C890 ) \nC504_=_C1382( C504 C1382 ) C504_=_C1471( C504 C1471 ) C504_=_C1541( C504 C1541 ) C504_=_C1742( C504 C1742 ) C504_=_C1743( C504 C1743 ) C504_=_C1744( C504 C1744 ) \nC504_=_C1745( C504 C1745 ) C504_=_C1746( C504 C1746 ) C504_=_C1747( C504 C1747 ) C504_=_C1748( C504 C1748 ) C504_=_C1749( C504 C1749 ) C504_=_C1750( C504 C1750 ) \nC504_=_C1751( C504 C1751 ) C504_=_C1752( C504 C1752 ) C504_=_C1754( C504 C1754 ) C504_=_C1755( C504 C1755 ) C504_=_C1756( C504 C1756 ) C504_=_C1757( C504 C1757 ) \nC504_=_C1758( C504 C1758 ) C504_=_C1759( C504 C1759 ) C504_=_C1760( C504 C1760 ) C505_=_C506( C505 C506 ) C505_=_C507( C505 C507 ) C505_=_C508( C505 C508 ) \nC505_=_C510( C505 C510 ) C505_=_C511( C505 C511 ) C505_=_C512( C505 C512 ) C505_=_C513( C505 C513 ) C505_=_C514( C505 C514 ) C505_=_C515( C505 C515 ) \nC505_=_C516( C505 C516 ) C505_=_C518( C505 C518 ) C505_=_C519( C505 C519 ) C505_=_C520( C505 C520 ) C505_=_C521( C505 C521 ) C505_=_C522( C505 C522 ) \nC505_=_C523( C505 C523 ) C505_=_C871( C505 C871 ) C505_=_C1200( C505 C1200 ) C505_=_C1384( C505 C1384 ) C505_=_C1746( C505 C1746 ) C505_=_C2386( C505 C2386 ) \nC505_=_C2392( C505 C2392 ) C505_=_C2394( C505 C2394 ) C506_=_C507( C506 C507 ) C506_=_C508( C506 C508 ) C506_=_C510( C506 C510 ) C506_=_C511( C506 C511 ) \nC506_=_C512( C506 C512 ) C506_=_C513( C506 C513 ) C506_=_C514( C506 C514 ) C506_=_C515( C506 C515 ) C506_=_C516( C506 C516 ) C506_=_C518( C506 C518 ) \nC506_=_C519( C506 C519 ) C506_=_C520( C506 C520 ) C506_=_C521( C506 C521 ) C506_=_C522( C506 C522 ) C506_=_C523( C506 C523 ) C507_=_C508( C507 C508 ) \nC507_=_C510( C507 C510 ) C507_=_C511( C507 C511 ) C507_=_C512( C507 C512 ) C507_=_C513( C507 C513 ) C507_=_C514( C507 C514 ) C507_=_C515( C507 C515 ) \nC507_=_C516( C507 C516 ) C507_=_C518( C507 C518 ) C507_=_C519( C507 C519 ) C507_=_C520( C507 C520 ) C507_=_C521( C507 C521 ) C507_=_C522( C507 C522 ) \nC507_=_C523( C507 C523 ) C508_=_C510( C508 C510 ) C508_=_C511( C508 C511 ) C508_=_C512( C508 C512 ) C508_=_C513( C508 C513 ) C508_=_C514( C508 C514 ) \nC508_=_C515( C508 C515 ) C508_=_C516( C508 C516 ) C508_=_C518( C508 C518 ) C508_=_C519( C508 C519 ) C508_=_C520( C508 C520 ) C508_=_C521( C508 C521 ) \nC508_=_C522( C508 C522 ) C508_=_C523( C508 C523 ) C510_=_C511( C510 C511 ) C510_=_C512( C510 C512 ) C510_=_C513( C510 C513 ) C510_=_C514( C510 C514 ) \nC510_=_C515( C510 C515 ) C510_=_C516( C510 C516 ) C510_=_C518( C510 C518 ) C510_=_C519( C510 C519 ) C510_=_C520( C510 C520 ) C510_=_C521( C510 C521 ) \nC510_=_C522( C510 C522 ) C510_=_C523( C510 C523 ) C511_=_C512( C511 C512 ) C511_=_C513( C511 C513 ) C511_=_C514( C511 C514 ) C511_=_C515( C511 C515 ) \nC511_=_C516( C511 C516 ) C511_=_C518( C511 C518 ) C511_=_C519( C511 C519 ) C511_=_C520( C511 C520 ) C511_=_C521( C511 C521 ) C511_=_C522( C511 C522 ) \nC511_=_C523( C511 C523 ) C512_=_C513( C512 C513 ) C512_=_C514( C512 C514 ) C512_=_C515( C512 C515 ) C512_=_C516( C512 C516 ) C512_=_C518( C512 C518 ) \nC512_=_C519( C512 C519 ) C512_=_C520( C512 C520 ) C512_=_C521( C512 C521 ) C512_=_C522( C512 C522 ) C512_=_C523( C512 C523 ) C513_=_C514( C513 C514 ) \nC513_=_C515( C513 C515 ) C513_=_C516( C513 C516 ) C513_=_C518( C513 C518 ) C513_=_C519( C513 C519 ) C513_=_C520( C513 C520 ) C513_=_C521( C513 C521 ) \nC513_=_C522( C513 C522 ) C513_=_C523( C513 C523 ) C514_=_C515( C514 C515 ) C514_=_C516( C514 C516 ) C514_=_C518( C514 C518 ) C514_=_C519( C514 C519 ) \nC514_=_C520( C514 C520 ) C514_=_C521( C514 C521 )</w:t>
      </w:r>
    </w:p>
    <w:p>
      <w:pPr>
        <w:pStyle w:val="PreformattedText"/>
        <w:bidi w:val="0"/>
        <w:spacing w:before="0" w:after="0"/>
        <w:jc w:val="left"/>
        <w:rPr/>
      </w:pPr>
      <w:r>
        <w:rPr/>
        <w:t xml:space="preserve"> </w:t>
      </w:r>
      <w:r>
        <w:rPr/>
        <w:t>C514_=_C522( C514 C522 ) C514_=_C523( C514 C523 ) C515_=_C516( C515 C516 ) C515_=_C518( C515 C518 ) \nC515_=_C519( C515 C519 ) C515_=_C520( C515 C520 ) C515_=_C521( C515 C521 ) C515_=_C522( C515 C522 ) C515_=_C523( C515 C523 ) C516_=_C518( C516 C518 ) \nC516_=_C519( C516 C519 ) C516_=_C520( C516 C520 ) C516_=_C521( C516 C521 ) C516_=_C522( C516 C522 ) C516_=_C523( C516 C523 ) C516_=_C875( C516 C875 ) \nC516_=_C1203( C516 C1203 ) C516_=_C1390( C516 C1390 ) C516_=_C1749( C516 C1749 ) C516_=_C2783( C516 C2783 ) C516_=_C3394( C516 C3394 ) C516_=_C3396( C516 C3396 ) \nC518_=_C519( C518 C519 ) C518_=_C520( C518 C520 ) C518_=_C521( C518 C521 ) C518_=_C522( C518 C522 ) C518_=_C523( C518 C523 ) C519_=_C520( C519 C520 ) \nC519_=_C521( C519 C521 ) C519_=_C522( C519 C522 ) C519_=_C523( C519 C523 ) C520_=_C521( C520 C521 ) C520_=_C522( C520 C522 ) C520_=_C523( C520 C523 ) \nC520_=_C1185( C520 C1185 ) C520_=_C1395( C520 C1395 ) C520_=_C1701( C520 C1701 ) C520_=_C1819( C520 C1819 ) C520_=_C2210( C520 C2210 ) C520_=_C2394( C520 C2394 ) \nC520_=_C2409( C520 C2409 ) C520_=_C2788( C520 C2788 ) C520_=_C2891( C520 C2891 ) C520_=_C3031( C520 C3031 ) C520_=_C3064( C520 C3064 ) C520_=_C3198( C520 C3198 ) \nC520_=_C3396( C520 C3396 ) C520_=_C3459( C520 C3459 ) C520_=_C3645( C520 C3645 ) C520_=_C3739( C520 C3739 ) C520_=_C3740( C520 C3740 ) C520_=_C3741( C520 C3741 ) \nC520_=_C3742( C520 C3742 ) C520_=_C3743( C520 C3743 ) C521_=_C522( C521 C522 ) C521_=_C523( C521 C523 ) C522_=_C523( C522 C523 ) C523_=_C885( C523 C885 ) \nC525_=_C705( C525 C705 ) C525_=_C887( C525 C887 ) C525_=_C1194( C525 C1194 ) C525_=_C1195( C525 C1195 ) C525_=_C1196( C525 C1196 ) C525_=_C1198( C525 C1198 ) \nC525_=_C1199( C525 C1199 ) C525_=_C1200( C525 C1200 ) C525_=_C1201( C525 C1201 ) C525_=_C1202( C525 C1202 ) C525_=_C1203( C525 C1203 ) C525_=_C1204( C525 C1204 ) \nC525_=_C1206( C525 C1206 ) C525_=_C1207( C525 C1207 ) C525_=_C1208( C525 C1208 ) C525_=_C1209( C525 C1209 ) C609_=_C872( C609 C872 ) C609_=_C1201( C609 C1201 ) \nC609_=_C1362( C609 C1362 ) C609_=_C1667( C609 C1667 ) C609_=_C1747( C609 C1747 ) C609_=_C2075( C609 C2075 ) C609_=_C2238( C609 C2238 ) C609_=_C2344( C609 C2344 ) \nC609_=_C2362( C609 C2362 ) C609_=_C2386( C609 C2386 ) C609_=_C2781( C609 C2781 ) C609_=_C2782( C609 C2782 ) C609_=_C2783( C609 C2783 ) C609_=_C2785( C609 C2785 ) \nC609_=_C2786( C609 C2786 ) C609_=_C2787( C609 C2787 ) C609_=_C2788( C609 C2788 ) C609_=_C2789( C609 C2789 ) C609_=_C2790( C609 C2790 ) C609_=_C2791( C609 C2791 ) \nC609_=_C2792( C609 C2792 ) C609_=_C2793( C609 C2793 ) C705_=_C708( C705 C708 ) C705_=_C720( C705 C720 ) C705_=_C887( C705 C887 ) C705_=_C1194( C705 C1194 ) \nC705_=_C1195( C705 C1195 ) C705_=_C1196( C705 C1196 ) C705_=_C1198( C705 C1198 ) C705_=_C1199( C705 C1199 ) C705_=_C1200( C705 C1200 ) C705_=_C1201( C705 C1201 ) \nC705_=_C1202( C705 C1202 ) C705_=_C1203( C705 C1203 ) C705_=_C1204( C705 C1204 ) C705_=_C1206( C705 C1206 ) C705_=_C1207( C705 C1207 ) C705_=_C1208( C705 C1208 ) \nC705_=_C1209( C705 C1209 ) C708_=_C720( C708 C720 ) C708_=_C890( C708 C890 ) C708_=_C1382( C708 C1382 ) C708_=_C1471( C708 C1471 ) C708_=_C1541( C708 C1541 ) \nC708_=_C1742( C708 C1742 ) C708_=_C1743( C708 C1743 ) C708_=_C1744( C708 C1744 ) C708_=_C1745( C708 C1745 ) C708_=_C1746( C708 C1746 ) C708_=_C1747( C708 C1747 ) \nC708_=_C1748( C708 C1748 ) C708_=_C1749( C708 C1749 ) C708_=_C1750( C708 C1750 ) C708_=_C1751( C708 C1751 ) C708_=_C1752( C708 C1752 ) C708_=_C1754( C708 C1754 ) \nC708_=_C1755( C708 C1755 ) C708_=_C1756( C708 C1756 ) C708_=_C1757( C708 C1757 ) C708_=_C1758( C708 C1758 ) C708_=_C1759( C708 C1759 ) C708_=_C1760( C708 C1760 ) \nC720_=_C876( C720 C876 ) C720_=_C972( C720 C972 ) C720_=_C1084( C720 C1084 ) C720_=_C1204( C720 C1204 ) C720_=_C1714( C720 C1714 ) C720_=_C1750( C720 C1750 ) \nC720_=_C2065( C720 C2065 ) C720_=_C2115( C720 C2115 ) C720_=_C2392( C720 C2392 ) C720_=_C2407( C720 C2407 ) C720_=_C2599( C720 C2599 ) C720_=_C2985( C720 C2985 ) \nC720_=_C3010( C720 C3010 ) C720_=_C3113( C720 C3113 ) C720_=_C3357( C720 C3357 ) C720_=_C3394( C720 C3394 ) C720_=_C3457( C720 C3457 ) C720_=_C3458( C720 C3458 ) \nC720_=_C3459( C720 C3459 ) C720_=_C3460( C720 C3460 ) C720_=_C3461( C720 C3461 ) C720_=_C3462( C720 C3462 ) C720_=_C3463( C720 C3463 ) C720_=_C3464( C720 C3464 ) \nC863_=_C864( C863 C864 ) C863_=_C865( C863 C865 ) C863_=_C867( C863 C867 ) C863_=_C869( C863 C869 ) C863_=_C870( C863 C870 ) C863_=_C871( C863 C871 ) \nC863_=_C872( C863 C872 ) C863_=_C873( C863 C873 ) C863_=_C874( C863 C874 ) C863_=_C875( C863 C875 ) C863_=_C876( C863 C876 ) C863_=_C877( C863 C877 ) \nC863_=_C879( C863 C879 ) C863_=_C880( C863 C880 ) C863_=_C881( C863 C881 ) C863_=_C882( C863 C882 ) C863_=_C883( C863 C883 ) C863_=_C884( C863 C884 ) \nC863_=_C885( C863 C885 ) C864_=_C865( C864 C865 ) C864_=_C867( C864 C867 ) C864_=_C869( C864 C869 ) C864_=_C870( C864 C870 ) C864_=_C871( C864 C871 ) \nC864_=_C872( C864 C872 ) C864_=_C873( C864 C873 ) C864_=_C874( C864 C874 ) C864_=_C875( C864 C875 ) C864_=_C876( C864 C876 ) C864_=_C877( C864 C877 ) \nC864_=_C879( C864 C879 ) C864_=_C880( C864 C880 ) C864_=_C881( C864 C881 ) C864_=_C882( C864 C882 ) C864_=_C883( C864 C883 ) C864_=_C884( C864 C884 ) \nC864_=_C885( C864 C885 ) C864_=_C1147( C864 C1147 ) C865_=_C867( C865 C867 ) C865_=_C869( C865 C869 ) C865_=_C870( C865 C870 ) C865_=_C871( C865 C871 ) \nC865_=_C872( C865 C872 ) C865_=_C873( C865 C873 ) C865_=_C874( C865 C874 ) C865_=_C875( C865 C875 ) C865_=_C876( C865 C876 ) C865_=_C877( C865 C877 ) \nC865_=_C879( C865 C879 ) C865_=_C880( C865 C880 ) C865_=_C881( C865 C881 ) C865_=_C882( C865 C882 ) C865_=_C883( C865 C883 ) C865_=_C884( C865 C884 ) \nC865_=_C885( C865 C885 ) C865_=_C1185( C865 C1185 ) C867_=_C869( C867 C869 ) C867_=_C870( C867 C870 ) C867_=_C871( C867 C871 ) C867_=_C872( C867 C872 ) \nC867_=_C873( C867 C873 ) C867_=_C874( C867 C874 ) C867_=_C875( C867 C875 ) C867_=_C876( C867 C876 ) C867_=_C877( C867 C877 ) C867_=_C879( C867 C879 ) \nC867_=_C880( C867 C880 ) C867_=_C881( C867 C881 ) C867_=_C882( C867 C882 ) C867_=_C883( C867 C883 ) C867_=_C884( C867 C884 ) C867_=_C885( C867 C885 ) \nC867_=_C1045( C867 C1045 ) C867_=_C1097( C867 C1097 ) C867_=_C1147( C867 C1147 ) C867_=_C1194( C867 C1194 ) C867_=_C1257( C867 C1257 ) C867_=_C1380( C867 C1380 ) \nC867_=_C1381( C867 C1381 ) C867_=_C1382( C867 C1382 ) C867_=_C1383( C867 C1383 ) C867_=_C1384( C867 C1384 ) C867_=_C1385( C867 C1385 ) C867_=_C1386( C867 C1386 ) \nC867_=_C1388( C867 C1388 ) C867_=_C1389( C867 C1389 ) C867_=_C1390( C867 C1390 ) C867_=_C1392( C867 C1392 ) C867_=_C1393( C867 C1393 ) C867_=_C1394( C867 C1394 ) \nC867_=_C1395( C867 C1395 ) C867_=_C1396( C867 C1396 ) C867_=_C1397( C867 C1397 ) C867_=_C1398( C867 C1398 ) C867_=_C1399( C867 C1399 ) C867_=_C1400( C867 C1400 ) \nC867_=_C1401( C867 C1401 ) C869_=_C870( C869 C870 ) C869_=_C871( C869 C871 ) C869_=_C872( C869 C872 ) C869_=_C873( C869 C873 ) C869_=_C874( C869 C874 ) \nC869_=_C875( C869 C875 ) C869_=_C876( C869 C876 ) C869_=_C877( C869 C877 ) C869_=_C879( C869 C879 ) C869_=_C880( C869 C880 ) C869_=_C881( C869 C881 ) \nC869_=_C882( C869 C882 ) C869_=_C883( C869 C883 ) C869_=_C884( C869 C884 ) C869_=_C885( C869 C885 ) C869_=_C1819( C869 C1819 ) C870_=_C871( C870 C871 ) \nC870_=_C872( C870 C872 ) C870_=_C873( C870 C873 ) C870_=_C874( C870 C874 ) C870_=_C875( C870 C875 ) C870_=_C876( C870 C876 ) C870_=_C877( C870 C877 ) \nC870_=_C879( C870 C879 ) C870_=_C880( C870 C880 ) C870_=_C881( C870 C881 ) C870_=_C882( C870 C882 ) C870_=_C883( C870 C883 ) C870_=_C884( C870 C884 ) \nC870_=_C885( C870 C885 ) C871_=_C872( C871 C872 ) C871_=_C873( C871 C873 ) C871_=_C874( C871 C874 ) C871_=_C875( C871 C875 ) C871_=_C876( C871 C876 ) \nC871_=_C877( C871 C877 ) C871_=_C879( C871 C879 ) C871_=_C880( C871 C880 ) C871_=_C881( C871 C881 ) C871_=_C882( C871 C882 ) C871_=_C883( C871 C883 ) \nC871_=_C884( C871 C884 ) C871_=_C885( C871 C885 ) C871_=_C1200( C871 C1200 ) C871_=_C1384( C871 C1384 ) C871_=_C1746( C871 C1746 ) C871_=_C2386( C871 C2386 ) \nC871_=_C2392( C871 C2392 ) C871_=_C2394( C871 C2394 ) C872_=_C873( C872 C873 ) C872_=_C874( C872 C874 ) C872_=_C875( C872 C875 ) C872_=_C876( C872 C876 ) \nC872_=_C877( C872 C877 ) C872_=_C879( C872 C879 ) C872_=_C880( C872 C880 ) C872_=_C881( C872 C881 ) C872_=_C882( C872 C882 ) C872_=_C883( C872 C883 ) \nC872_=_C884( C872 C884 ) C872_=_C885( C872 C885 ) C872_=_C1201( C872 C1201 ) C872_=_C1362( C872 C1362 ) C872_=_C1667( C872 C1667 ) C872_=_C1747( C872 C1747 ) \nC872_=_C2075( C872 C2075 ) C872_=_C2238( C872 C2238 ) C872_=_C2344( C872 C2344 ) C872_=_C2362( C872 C2362 ) C872_=_C2386( C872 C2386 ) C872_=_C2781( C872 C2781 ) \nC872_=_C2782( C872 C2782 ) C872_=_C2783( C872 C2783 ) C872_=_C2785( C872 C2785 ) C872_=_C2786( C872 C2786 ) C872_=_C2787( C872 C2787 ) C872_=_C2788( C872 C2788 ) \nC872_=_C2789( C872 C2789 ) C872_=_C2790( C872 C2790 ) C872_=_C2791( C872 C2791 ) C872_=_C2792( C872 C2792 ) C872_=_C2793( C872 C2793 ) C873_=_C874( C873 C874 ) \nC873_=_C875( C873 C875 ) C873_=_C876( C873 C876 ) C873_=_C877( C873 C877 ) C873_=_C879( C873 C879 ) C873_=_C880( C873 C880 ) C873_=_C881( C873 C881 ) \nC873_=_C882( C873 C882 ) C873_=_C883( C873 C883 ) C873_=_C884( C873 C884 ) C873_=_C885( C873 C885 ) C873_=_C3031( C873 C3031 ) C874_=_C875( C874 C875 ) \nC874_=_C876( C874 C876 ) C874_=_C877( C874 C877 ) C874_=_C879( C874 C879 ) C874_=_C880( C874 C880 ) C874_=_C881( C874 C881 ) C874_=_C882( C874 C882 ) \nC874_=_C883( C874 C883 ) C874_=_C884( C874 C884 ) C874_=_C885( C874 C885 ) C874_=_C1748( C874 C1748 ) C874_=_C3064( C874 C3064 ) C875_=_C876( C875 C876 ) \nC875_=_C877( C875 C877 ) C875_=_C879( C875 C879 ) C875_=_C880( C875 C880 ) C875_=_C881( C875 C881 ) C875_=_C882( C875 C882 ) C875_=_C883( C875 C883 ) \nC875_=_C884( C875 C884 ) C875_=_C885( C875 C885 ) C875_=_C1203( C875 C1203 ) C875_=_C1390( C875 C1390 ) C875_=_C1749( C875 C1749 ) C875_=_C2783( C875 C2783 ) \nC875_=_C3394(</w:t>
      </w:r>
    </w:p>
    <w:p>
      <w:pPr>
        <w:pStyle w:val="PreformattedText"/>
        <w:bidi w:val="0"/>
        <w:spacing w:before="0" w:after="0"/>
        <w:jc w:val="left"/>
        <w:rPr/>
      </w:pPr>
      <w:r>
        <w:rPr/>
        <w:t xml:space="preserve"> </w:t>
      </w:r>
      <w:r>
        <w:rPr/>
        <w:t>C875 C3394 ) C875_=_C3396( C875 C3396 ) C876_=_C877( C876 C877 ) C876_=_C879( C876 C879 ) C876_=_C880( C876 C880 ) C876_=_C881( C876 C881 ) \nC876_=_C882( C876 C882 ) C876_=_C883( C876 C883 ) C876_=_C884( C876 C884 ) C876_=_C885( C876 C885 ) C876_=_C972( C876 C972 ) C876_=_C1084( C876 C1084 ) \nC876_=_C1204( C876 C1204 ) C876_=_C1714( C876 C1714 ) C876_=_C1750( C876 C1750 ) C876_=_C2065( C876 C2065 ) C876_=_C2115( C876 C2115 ) C876_=_C2392( C876 C2392 ) \nC876_=_C2407( C876 C2407 ) C876_=_C2599( C876 C2599 ) C876_=_C2985( C876 C2985 ) C876_=_C3010( C876 C3010 ) C876_=_C3113( C876 C3113 ) C876_=_C3357( C876 C3357 ) \nC876_=_C3394( C876 C3394 ) C876_=_C3457( C876 C3457 ) C876_=_C3458( C876 C3458 ) C876_=_C3459( C876 C3459 ) C876_=_C3460( C876 C3460 ) C876_=_C3461( C876 C3461 ) \nC876_=_C3462( C876 C3462 ) C876_=_C3463( C876 C3463 ) C876_=_C3464( C876 C3464 ) C877_=_C879( C877 C879 ) C877_=_C880( C877 C880 ) C877_=_C881( C877 C881 ) \nC877_=_C882( C877 C882 ) C877_=_C883( C877 C883 ) C877_=_C884( C877 C884 ) C877_=_C885( C877 C885 ) C877_=_C3645( C877 C3645 ) C879_=_C880( C879 C880 ) \nC879_=_C881( C879 C881 ) C879_=_C882( C879 C882 ) C879_=_C883( C879 C883 ) C879_=_C884( C879 C884 ) C879_=_C885( C879 C885 ) C880_=_C881( C880 C881 ) \nC880_=_C882( C880 C882 ) C880_=_C883( C880 C883 ) C880_=_C884( C880 C884 ) C880_=_C885( C880 C885 ) C880_=_C3461( C880 C3461 ) C881_=_C882( C881 C882 ) \nC881_=_C883( C881 C883 ) C881_=_C884( C881 C884 ) C881_=_C885( C881 C885 ) C881_=_C3741( C881 C3741 ) C882_=_C883( C882 C883 ) C882_=_C884( C882 C884 ) \nC882_=_C885( C882 C885 ) C882_=_C1396( C882 C1396 ) C882_=_C2791( C882 C2791 ) C883_=_C884( C883 C884 ) C883_=_C885( C883 C885 ) C884_=_C885( C884 C885 ) \nC887_=_C890( C887 C890 ) C887_=_C1194( C887 C1194 ) C887_=_C1195( C887 C1195 ) C887_=_C1196( C887 C1196 ) C887_=_C1198( C887 C1198 ) C887_=_C1199( C887 C1199 ) \nC887_=_C1200( C887 C1200 ) C887_=_C1201( C887 C1201 ) C887_=_C1202( C887 C1202 ) C887_=_C1203( C887 C1203 ) C887_=_C1204( C887 C1204 ) C887_=_C1206( C887 C1206 ) \nC887_=_C1207( C887 C1207 ) C887_=_C1208( C887 C1208 ) C887_=_C1209( C887 C1209 ) C890_=_C1382( C890 C1382 ) C890_=_C1471( C890 C1471 ) C890_=_C1541( C890 C1541 ) \nC890_=_C1742( C890 C1742 ) C890_=_C1743( C890 C1743 ) C890_=_C1744( C890 C1744 ) C890_=_C1745( C890 C1745 ) C890_=_C1746( C890 C1746 ) C890_=_C1747( C890 C1747 ) \nC890_=_C1748( C890 C1748 ) C890_=_C1749( C890 C1749 ) C890_=_C1750( C890 C1750 ) C890_=_C1751( C890 C1751 ) C890_=_C1752( C890 C1752 ) C890_=_C1754( C890 C1754 ) \nC890_=_C1755( C890 C1755 ) C890_=_C1756( C890 C1756 ) C890_=_C1757( C890 C1757 ) C890_=_C1758( C890 C1758 ) C890_=_C1759( C890 C1759 ) C890_=_C1760( C890 C1760 ) \nC972_=_C1084( C972 C1084 ) C972_=_C1204( C972 C1204 ) C972_=_C1714( C972 C1714 ) C972_=_C1750( C972 C1750 ) C972_=_C2065( C972 C2065 ) C972_=_C2115( C972 C2115 ) \nC972_=_C2392( C972 C2392 ) C972_=_C2407( C972 C2407 ) C972_=_C2599( C972 C2599 ) C972_=_C2985( C972 C2985 ) C972_=_C3010( C972 C3010 ) C972_=_C3113( C972 C3113 ) \nC972_=_C3357( C972 C3357 ) C972_=_C3394( C972 C3394 ) C972_=_C3457( C972 C3457 ) C972_=_C3458( C972 C3458 ) C972_=_C3459( C972 C3459 ) C972_=_C3460( C972 C3460 ) \nC972_=_C3461( C972 C3461 ) C972_=_C3462( C972 C3462 ) C972_=_C3463( C972 C3463 ) C972_=_C3464( C972 C3464 ) C1045_=_C1097( C1045 C1097 ) C1045_=_C1147( C1045 C1147 ) \nC1045_=_C1194( C1045 C1194 ) C1045_=_C1257( C1045 C1257 ) C1045_=_C1380( C1045 C1380 ) C1045_=_C1381( C1045 C1381 ) C1045_=_C1382( C1045 C1382 ) C1045_=_C1383( C1045 C1383 ) \nC1045_=_C1384( C1045 C1384 ) C1045_=_C1385( C1045 C1385 ) C1045_=_C1386( C1045 C1386 ) C1045_=_C1388( C1045 C1388 ) C1045_=_C1389( C1045 C1389 ) C1045_=_C1390( C1045 C1390 ) \nC1045_=_C1392( C1045 C1392 ) C1045_=_C1393( C1045 C1393 ) C1045_=_C1394( C1045 C1394 ) C1045_=_C1395( C1045 C1395 ) C1045_=_C1396( C1045 C1396 ) C1045_=_C1397( C1045 C1397 ) \nC1045_=_C1398( C1045 C1398 ) C1045_=_C1399( C1045 C1399 ) C1045_=_C1400( C1045 C1400 ) C1045_=_C1401( C1045 C1401 ) C1084_=_C1204( C1084 C1204 ) C1084_=_C1714( C1084 C1714 ) \nC1084_=_C1750( C1084 C1750 ) C1084_=_C2065( C1084 C2065 ) C1084_=_C2115( C1084 C2115 ) C1084_=_C2392( C1084 C2392 ) C1084_=_C2407( C1084 C2407 ) C1084_=_C2599( C1084 C2599 ) \nC1084_=_C2985( C1084 C2985 ) C1084_=_C3010( C1084 C3010 ) C1084_=_C3113( C1084 C3113 ) C1084_=_C3357( C1084 C3357 ) C1084_=_C3394( C1084 C3394 ) C1084_=_C3457( C1084 C3457 ) \nC1084_=_C3458( C1084 C3458 ) C1084_=_C3459( C1084 C3459 ) C1084_=_C3460( C1084 C3460 ) C1084_=_C3461( C1084 C3461 ) C1084_=_C3462( C1084 C3462 ) C1084_=_C3463( C1084 C3463 ) \nC1084_=_C3464( C1084 C3464 ) C1097_=_C1147( C1097 C1147 ) C1097_=_C1194( C1097 C1194 ) C1097_=_C1257( C1097 C1257 ) C1097_=_C1380( C1097 C1380 ) C1097_=_C1381( C1097 C1381 ) \nC1097_=_C1382( C1097 C1382 ) C1097_=_C1383( C1097 C1383 ) C1097_=_C1384( C1097 C1384 ) C1097_=_C1385( C1097 C1385 ) C1097_=_C1386( C1097 C1386 ) C1097_=_C1388( C1097 C1388 ) \nC1097_=_C1389( C1097 C1389 ) C1097_=_C1390( C1097 C1390 ) C1097_=_C1392( C1097 C1392 ) C1097_=_C1393( C1097 C1393 ) C1097_=_C1394( C1097 C1394 ) C1097_=_C1395( C1097 C1395 ) \nC1097_=_C1396( C1097 C1396 ) C1097_=_C1397( C1097 C1397 ) C1097_=_C1398( C1097 C1398 ) C1097_=_C1399( C1097 C1399 ) C1097_=_C1400( C1097 C1400 ) C1097_=_C1401( C1097 C1401 ) \nC1147_=_C1194( C1147 C1194 ) C1147_=_C1257( C1147 C1257 ) C1147_=_C1380( C1147 C1380 ) C1147_=_C1381( C1147 C1381 ) C1147_=_C1382( C1147 C1382 ) C1147_=_C1383( C1147 C1383 ) \nC1147_=_C1384( C1147 C1384 ) C1147_=_C1385( C1147 C1385 ) C1147_=_C1386( C1147 C1386 ) C1147_=_C1388( C1147 C1388 ) C1147_=_C1389( C1147 C1389 ) C1147_=_C1390( C1147 C1390 ) \nC1147_=_C1392( C1147 C1392 ) C1147_=_C1393( C1147 C1393 ) C1147_=_C1394( C1147 C1394 ) C1147_=_C1395( C1147 C1395 ) C1147_=_C1396( C1147 C1396 ) C1147_=_C1397( C1147 C1397 ) \nC1147_=_C1398( C1147 C1398 ) C1147_=_C1399( C1147 C1399 ) C1147_=_C1400( C1147 C1400 ) C1147_=_C1401( C1147 C1401 ) C1185_=_C1395( C1185 C1395 ) C1185_=_C1701( C1185 C1701 ) \nC1185_=_C1819( C1185 C1819 ) C1185_=_C2210( C1185 C2210 ) C1185_=_C2394( C1185 C2394 ) C1185_=_C2409( C1185 C2409 ) C1185_=_C2788( C1185 C2788 ) C1185_=_C2891( C1185 C2891 ) \nC1185_=_C3031( C1185 C3031 ) C1185_=_C3064( C1185 C3064 ) C1185_=_C3198( C1185 C3198 ) C1185_=_C3396( C1185 C3396 ) C1185_=_C3459( C1185 C3459 ) C1185_=_C3645( C1185 C3645 ) \nC1185_=_C3739( C1185 C3739 ) C1185_=_C3740( C1185 C3740 ) C1185_=_C3741( C1185 C3741 ) C1185_=_C3742( C1185 C3742 ) C1185_=_C3743( C1185 C3743 ) C1194_=_C1195( C1194 C1195 ) \nC1194_=_C1196( C1194 C1196 ) C1194_=_C1198( C1194 C1198 ) C1194_=_C1199( C1194 C1199 ) C1194_=_C1200( C1194 C1200 ) C1194_=_C1201( C1194 C1201 ) C1194_=_C1202( C1194 C1202 ) \nC1194_=_C1203( C1194 C1203 ) C1194_=_C1204( C1194 C1204 ) C1194_=_C1206( C1194 C1206 ) C1194_=_C1207( C1194 C1207 ) C1194_=_C1208( C1194 C1208 ) C1194_=_C1209( C1194 C1209 ) \nC1194_=_C1257( C1194 C1257 ) C1194_=_C1380( C1194 C1380 ) C1194_=_C1381( C1194 C1381 ) C1194_=_C1382( C1194 C1382 ) C1194_=_C1383( C1194 C1383 ) C1194_=_C1384( C1194 C1384 ) \nC1194_=_C1385( C1194 C1385 ) C1194_=_C1386( C1194 C1386 ) C1194_=_C1388( C1194 C1388 ) C1194_=_C1389( C1194 C1389 ) C1194_=_C1390( C1194 C1390 ) C1194_=_C1392( C1194 C1392 ) \nC1194_=_C1393( C1194 C1393 ) C1194_=_C1394( C1194 C1394 ) C1194_=_C1395( C1194 C1395 ) C1194_=_C1396( C1194 C1396 ) C1194_=_C1397( C1194 C1397 ) C1194_=_C1398( C1194 C1398 ) \nC1194_=_C1399( C1194 C1399 ) C1194_=_C1400( C1194 C1400 ) C1194_=_C1401( C1194 C1401 ) C1195_=_C1196( C1195 C1196 ) C1195_=_C1198( C1195 C1198 ) C1195_=_C1199( C1195 C1199 ) \nC1195_=_C1200( C1195 C1200 ) C1195_=_C1201( C1195 C1201 ) C1195_=_C1202( C1195 C1202 ) C1195_=_C1203( C1195 C1203 ) C1195_=_C1204( C1195 C1204 ) C1195_=_C1206( C1195 C1206 ) \nC1195_=_C1207( C1195 C1207 ) C1195_=_C1208( C1195 C1208 ) C1195_=_C1209( C1195 C1209 ) C1195_=_C1541( C1195 C1541 ) C1196_=_C1198( C1196 C1198 ) C1196_=_C1199( C1196 C1199 ) \nC1196_=_C1200( C1196 C1200 ) C1196_=_C1201( C1196 C1201 ) C1196_=_C1202( C1196 C1202 ) C1196_=_C1203( C1196 C1203 ) C1196_=_C1204( C1196 C1204 ) C1196_=_C1206( C1196 C1206 ) \nC1196_=_C1207( C1196 C1207 ) C1196_=_C1208( C1196 C1208 ) C1196_=_C1209( C1196 C1209 ) C1196_=_C1714( C1196 C1714 ) C1198_=_C1199( C1198 C1199 ) C1198_=_C1200( C1198 C1200 ) \nC1198_=_C1201( C1198 C1201 ) C1198_=_C1202( C1198 C1202 ) C1198_=_C1203( C1198 C1203 ) C1198_=_C1204( C1198 C1204 ) C1198_=_C1206( C1198 C1206 ) C1198_=_C1207( C1198 C1207 ) \nC1198_=_C1208( C1198 C1208 ) C1198_=_C1209( C1198 C1209 ) C1198_=_C1742( C1198 C1742 ) C1199_=_C1200( C1199 C1200 ) C1199_=_C1201( C1199 C1201 ) C1199_=_C1202( C1199 C1202 ) \nC1199_=_C1203( C1199 C1203 ) C1199_=_C1204( C1199 C1204 ) C1199_=_C1206( C1199 C1206 ) C1199_=_C1207( C1199 C1207 ) C1199_=_C1208( C1199 C1208 ) C1199_=_C1209( C1199 C1209 ) \nC1199_=_C1745( C1199 C1745 ) C1200_=_C1201( C1200 C1201 ) C1200_=_C1202( C1200 C1202 ) C1200_=_C1203( C1200 C1203 ) C1200_=_C1204( C1200 C1204 ) C1200_=_C1206( C1200 C1206 ) \nC1200_=_C1207( C1200 C1207 ) C1200_=_C1208( C1200 C1208 ) C1200_=_C1209( C1200 C1209 ) C1200_=_C1384( C1200 C1384 ) C1200_=_C1746( C1200 C1746 ) C1200_=_C2386( C1200 C2386 ) \nC1200_=_C2392( C1200 C2392 ) C1200_=_C2394( C1200 C2394 ) C1201_=_C1202( C1201 C1202 ) C1201_=_C1203( C1201 C1203 ) C1201_=_C1204( C1201 C1204 ) C1201_=_C1206( C1201 C1206 ) \nC1201_=_C1207( C1201 C1207 ) C1201_=_C1208( C1201 C1208 ) C1201_=_C1209( C1201 C1209 ) C1201_=_C1362( C1201 C1362 ) C1201_=_C1667( C1201 C1667 ) C1201_=_C1747( C1201 C1747 ) \nC1201_=_C2075( C1201 C2075 ) C1201_=_C2238( C1201 C2238 ) C1201_=_C2344( C1201 C2344 ) C1201_=_C2362( C1201 C2362 ) C1201_=_C2386( C1201 C2386 ) C1201_=_C2781( C1201 C2781 ) \nC1201_=_C2782( C1201 C2782 ) C1201_=_C2783( C1201 C2783 ) C1201_=_C2785( C1201 C2785 ) C1201_=_C2786( C1201 C2786 ) C1201_=_C2787( C1201 C2787 ) C1201_=_C2788( C1201 C2788 ) \nC1201_=_C2789( C1201 C2789 ) C1201_=_C2790(</w:t>
      </w:r>
    </w:p>
    <w:p>
      <w:pPr>
        <w:pStyle w:val="PreformattedText"/>
        <w:bidi w:val="0"/>
        <w:spacing w:before="0" w:after="0"/>
        <w:jc w:val="left"/>
        <w:rPr/>
      </w:pPr>
      <w:r>
        <w:rPr/>
        <w:t xml:space="preserve"> </w:t>
      </w:r>
      <w:r>
        <w:rPr/>
        <w:t>C1201 C2790 ) C1201_=_C2791( C1201 C2791 ) C1201_=_C2792( C1201 C2792 ) C1201_=_C2793( C1201 C2793 ) C1202_=_C1203( C1202 C1203 ) \nC1202_=_C1204( C1202 C1204 ) C1202_=_C1206( C1202 C1206 ) C1202_=_C1207( C1202 C1207 ) C1202_=_C1208( C1202 C1208 ) C1202_=_C1209( C1202 C1209 ) C1202_=_C2985( C1202 C2985 ) \nC1203_=_C1204( C1203 C1204 ) C1203_=_C1206( C1203 C1206 ) C1203_=_C1207( C1203 C1207 ) C1203_=_C1208( C1203 C1208 ) C1203_=_C1209( C1203 C1209 ) C1203_=_C1390( C1203 C1390 ) \nC1203_=_C1749( C1203 C1749 ) C1203_=_C2783( C1203 C2783 ) C1203_=_C3394( C1203 C3394 ) C1203_=_C3396( C1203 C3396 ) C1204_=_C1206( C1204 C1206 ) C1204_=_C1207( C1204 C1207 ) \nC1204_=_C1208( C1204 C1208 ) C1204_=_C1209( C1204 C1209 ) C1204_=_C1714( C1204 C1714 ) C1204_=_C1750( C1204 C1750 ) C1204_=_C2065( C1204 C2065 ) C1204_=_C2115( C1204 C2115 ) \nC1204_=_C2392( C1204 C2392 ) C1204_=_C2407( C1204 C2407 ) C1204_=_C2599( C1204 C2599 ) C1204_=_C2985( C1204 C2985 ) C1204_=_C3010( C1204 C3010 ) C1204_=_C3113( C1204 C3113 ) \nC1204_=_C3357( C1204 C3357 ) C1204_=_C3394( C1204 C3394 ) C1204_=_C3457( C1204 C3457 ) C1204_=_C3458( C1204 C3458 ) C1204_=_C3459( C1204 C3459 ) C1204_=_C3460( C1204 C3460 ) \nC1204_=_C3461( C1204 C3461 ) C1204_=_C3462( C1204 C3462 ) C1204_=_C3463( C1204 C3463 ) C1204_=_C3464( C1204 C3464 ) C1206_=_C1207( C1206 C1207 ) C1206_=_C1208( C1206 C1208 ) \nC1206_=_C1209( C1206 C1209 ) C1206_=_C1754( C1206 C1754 ) C1207_=_C1208( C1207 C1208 ) C1207_=_C1209( C1207 C1209 ) C1207_=_C1755( C1207 C1755 ) C1208_=_C1209( C1208 C1209 ) \nC1208_=_C1758( C1208 C1758 ) C1209_=_C1759( C1209 C1759 ) C1257_=_C1380( C1257 C1380 ) C1257_=_C1381( C1257 C1381 ) C1257_=_C1382( C1257 C1382 ) C1257_=_C1383( C1257 C1383 ) \nC1257_=_C1384( C1257 C1384 ) C1257_=_C1385( C1257 C1385 ) C1257_=_C1386( C1257 C1386 ) C1257_=_C1388( C1257 C1388 ) C1257_=_C1389( C1257 C1389 ) C1257_=_C1390( C1257 C1390 ) \nC1257_=_C1392( C1257 C1392 ) C1257_=_C1393( C1257 C1393 ) C1257_=_C1394( C1257 C1394 ) C1257_=_C1395( C1257 C1395 ) C1257_=_C1396( C1257 C1396 ) C1257_=_C1397( C1257 C1397 ) \nC1257_=_C1398( C1257 C1398 ) C1257_=_C1399( C1257 C1399 ) C1257_=_C1400( C1257 C1400 ) C1257_=_C1401( C1257 C1401 ) C1362_=_C1667( C1362 C1667 ) C1362_=_C1747( C1362 C1747 ) \nC1362_=_C2075( C1362 C2075 ) C1362_=_C2238( C1362 C2238 ) C1362_=_C2344( C1362 C2344 ) C1362_=_C2362( C1362 C2362 ) C1362_=_C2386( C1362 C2386 ) C1362_=_C2781( C1362 C2781 ) \nC1362_=_C2782( C1362 C2782 ) C1362_=_C2783( C1362 C2783 ) C1362_=_C2785( C1362 C2785 ) C1362_=_C2786( C1362 C2786 ) C1362_=_C2787( C1362 C2787 ) C1362_=_C2788( C1362 C2788 ) \nC1362_=_C2789( C1362 C2789 ) C1362_=_C2790( C1362 C2790 ) C1362_=_C2791( C1362 C2791 ) C1362_=_C2792( C1362 C2792 ) C1362_=_C2793( C1362 C2793 ) C1380_=_C1381( C1380 C1381 ) \nC1380_=_C1382( C1380 C1382 ) C1380_=_C1383( C1380 C1383 ) C1380_=_C1384( C1380 C1384 ) C1380_=_C1385( C1380 C1385 ) C1380_=_C1386( C1380 C1386 ) C1380_=_C1388( C1380 C1388 ) \nC1380_=_C1389( C1380 C1389 ) C1380_=_C1390( C1380 C1390 ) C1380_=_C1392( C1380 C1392 ) C1380_=_C1393( C1380 C1393 ) C1380_=_C1394( C1380 C1394 ) C1380_=_C1395( C1380 C1395 ) \nC1380_=_C1396( C1380 C1396 ) C1380_=_C1397( C1380 C1397 ) C1380_=_C1398( C1380 C1398 ) C1380_=_C1399( C1380 C1399 ) C1380_=_C1400( C1380 C1400 ) C1380_=_C1401( C1380 C1401 ) \nC1381_=_C1382( C1381 C1382 ) C1381_=_C1383( C1381 C1383 ) C1381_=_C1384( C1381 C1384 ) C1381_=_C1385( C1381 C1385 ) C1381_=_C1386( C1381 C1386 ) C1381_=_C1388( C1381 C1388 ) \nC1381_=_C1389( C1381 C1389 ) C1381_=_C1390( C1381 C1390 ) C1381_=_C1392( C1381 C1392 ) C1381_=_C1393( C1381 C1393 ) C1381_=_C1394( C1381 C1394 ) C1381_=_C1395( C1381 C1395 ) \nC1381_=_C1396( C1381 C1396 ) C1381_=_C1397( C1381 C1397 ) C1381_=_C1398( C1381 C1398 ) C1381_=_C1399( C1381 C1399 ) C1381_=_C1400( C1381 C1400 ) C1381_=_C1401( C1381 C1401 ) \nC1382_=_C1383( C1382 C1383 ) C1382_=_C1384( C1382 C1384 ) C1382_=_C1385( C1382 C1385 ) C1382_=_C1386( C1382 C1386 ) C1382_=_C1388( C1382 C1388 ) C1382_=_C1389( C1382 C1389 ) \nC1382_=_C1390( C1382 C1390 ) C1382_=_C1392( C1382 C1392 ) C1382_=_C1393( C1382 C1393 ) C1382_=_C1394( C1382 C1394 ) C1382_=_C1395( C1382 C1395 ) C1382_=_C1396( C1382 C1396 ) \nC1382_=_C1397( C1382 C1397 ) C1382_=_C1398( C1382 C1398 ) C1382_=_C1399( C1382 C1399 ) C1382_=_C1400( C1382 C1400 ) C1382_=_C1401( C1382 C1401 ) C1382_=_C1471( C1382 C1471 ) \nC1382_=_C1541( C1382 C1541 ) C1382_=_C1742( C1382 C1742 ) C1382_=_C1743( C1382 C1743 ) C1382_=_C1744( C1382 C1744 ) C1382_=_C1745( C1382 C1745 ) C1382_=_C1746( C1382 C1746 ) \nC1382_=_C1747( C1382 C1747 ) C1382_=_C1748( C1382 C1748 ) C1382_=_C1749( C1382 C1749 ) C1382_=_C1750( C1382 C1750 ) C1382_=_C1751( C1382 C1751 ) C1382_=_C1752( C1382 C1752 ) \nC1382_=_C1754( C1382 C1754 ) C1382_=_C1755( C1382 C1755 ) C1382_=_C1756( C1382 C1756 ) C1382_=_C1757( C1382 C1757 ) C1382_=_C1758( C1382 C1758 ) C1382_=_C1759( C1382 C1759 ) \nC1382_=_C1760( C1382 C1760 ) C1383_=_C1384( C1383 C1384 ) C1383_=_C1385( C1383 C1385 ) C1383_=_C1386( C1383 C1386 ) C1383_=_C1388( C1383 C1388 ) C1383_=_C1389( C1383 C1389 ) \nC1383_=_C1390( C1383 C1390 ) C1383_=_C1392( C1383 C1392 ) C1383_=_C1393( C1383 C1393 ) C1383_=_C1394( C1383 C1394 ) C1383_=_C1395( C1383 C1395 ) C1383_=_C1396( C1383 C1396 ) \nC1383_=_C1397( C1383 C1397 ) C1383_=_C1398( C1383 C1398 ) C1383_=_C1399( C1383 C1399 ) C1383_=_C1400( C1383 C1400 ) C1383_=_C1401( C1383 C1401 ) C1384_=_C1385( C1384 C1385 ) \nC1384_=_C1386( C1384 C1386 ) C1384_=_C1388( C1384 C1388 ) C1384_=_C1389( C1384 C1389 ) C1384_=_C1390( C1384 C1390 ) C1384_=_C1392( C1384 C1392 ) C1384_=_C1393( C1384 C1393 ) \nC1384_=_C1394( C1384 C1394 ) C1384_=_C1395( C1384 C1395 ) C1384_=_C1396( C1384 C1396 ) C1384_=_C1397( C1384 C1397 ) C1384_=_C1398( C1384 C1398 ) C1384_=_C1399( C1384 C1399 ) \nC1384_=_C1400( C1384 C1400 ) C1384_=_C1401( C1384 C1401 ) C1384_=_C1746( C1384 C1746 ) C1384_=_C2386( C1384 C2386 ) C1384_=_C2392( C1384 C2392 ) C1384_=_C2394( C1384 C2394 ) \nC1385_=_C1386( C1385 C1386 ) C1385_=_C1388( C1385 C1388 ) C1385_=_C1389( C1385 C1389 ) C1385_=_C1390( C1385 C1390 ) C1385_=_C1392( C1385 C1392 ) C1385_=_C1393( C1385 C1393 ) \nC1385_=_C1394( C1385 C1394 ) C1385_=_C1395( C1385 C1395 ) C1385_=_C1396( C1385 C1396 ) C1385_=_C1397( C1385 C1397 ) C1385_=_C1398( C1385 C1398 ) C1385_=_C1399( C1385 C1399 ) \nC1385_=_C1400( C1385 C1400 ) C1385_=_C1401( C1385 C1401 ) C1386_=_C1388( C1386 C1388 ) C1386_=_C1389( C1386 C1389 ) C1386_=_C1390( C1386 C1390 ) C1386_=_C1392( C1386 C1392 ) \nC1386_=_C1393( C1386 C1393 ) C1386_=_C1394( C1386 C1394 ) C1386_=_C1395( C1386 C1395 ) C1386_=_C1396( C1386 C1396 ) C1386_=_C1397( C1386 C1397 ) C1386_=_C1398( C1386 C1398 ) \nC1386_=_C1399( C1386 C1399 ) C1386_=_C1400( C1386 C1400 ) C1386_=_C1401( C1386 C1401 ) C1388_=_C1389( C1388 C1389 ) C1388_=_C1390( C1388 C1390 ) C1388_=_C1392( C1388 C1392 ) \nC1388_=_C1393( C1388 C1393 ) C1388_=_C1394( C1388 C1394 ) C1388_=_C1395( C1388 C1395 ) C1388_=_C1396( C1388 C1396 ) C1388_=_C1397( C1388 C1397 ) C1388_=_C1398( C1388 C1398 ) \nC1388_=_C1399( C1388 C1399 ) C1388_=_C1400( C1388 C1400 ) C1388_=_C1401( C1388 C1401 ) C1389_=_C1390( C1389 C1390 ) C1389_=_C1392( C1389 C1392 ) C1389_=_C1393( C1389 C1393 ) \nC1389_=_C1394( C1389 C1394 ) C1389_=_C1395( C1389 C1395 ) C1389_=_C1396( C1389 C1396 ) C1389_=_C1397( C1389 C1397 ) C1389_=_C1398( C1389 C1398 ) C1389_=_C1399( C1389 C1399 ) \nC1389_=_C1400( C1389 C1400 ) C1389_=_C1401( C1389 C1401 ) C1390_=_C1392( C1390 C1392 ) C1390_=_C1393( C1390 C1393 ) C1390_=_C1394( C1390 C1394 ) C1390_=_C1395( C1390 C1395 ) \nC1390_=_C1396( C1390 C1396 ) C1390_=_C1397( C1390 C1397 ) C1390_=_C1398( C1390 C1398 ) C1390_=_C1399( C1390 C1399 ) C1390_=_C1400( C1390 C1400 ) C1390_=_C1401( C1390 C1401 ) \nC1390_=_C1749( C1390 C1749 ) C1390_=_C2783( C1390 C2783 ) C1390_=_C3394( C1390 C3394 ) C1390_=_C3396( C1390 C3396 ) C1392_=_C1393( C1392 C1393 ) C1392_=_C1394( C1392 C1394 ) \nC1392_=_C1395( C1392 C1395 ) C1392_=_C1396( C1392 C1396 ) C1392_=_C1397( C1392 C1397 ) C1392_=_C1398( C1392 C1398 ) C1392_=_C1399( C1392 C1399 ) C1392_=_C1400( C1392 C1400 ) \nC1392_=_C1401( C1392 C1401 ) C1393_=_C1394( C1393 C1394 ) C1393_=_C1395( C1393 C1395 ) C1393_=_C1396( C1393 C1396 ) C1393_=_C1397( C1393 C1397 ) C1393_=_C1398( C1393 C1398 ) \nC1393_=_C1399( C1393 C1399 ) C1393_=_C1400( C1393 C1400 ) C1393_=_C1401( C1393 C1401 ) C1394_=_C1395( C1394 C1395 ) C1394_=_C1396( C1394 C1396 ) C1394_=_C1397( C1394 C1397 ) \nC1394_=_C1398( C1394 C1398 ) C1394_=_C1399( C1394 C1399 ) C1394_=_C1400( C1394 C1400 ) C1394_=_C1401( C1394 C1401 ) C1395_=_C1396( C1395 C1396 ) C1395_=_C1397( C1395 C1397 ) \nC1395_=_C1398( C1395 C1398 ) C1395_=_C1399( C1395 C1399 ) C1395_=_C1400( C1395 C1400 ) C1395_=_C1401( C1395 C1401 ) C1395_=_C1701( C1395 C1701 ) C1395_=_C1819( C1395 C1819 ) \nC1395_=_C2210( C1395 C2210 ) C1395_=_C2394( C1395 C2394 ) C1395_=_C2409( C1395 C2409 ) C1395_=_C2788( C1395 C2788 ) C1395_=_C2891( C1395 C2891 ) C1395_=_C3031( C1395 C3031 ) \nC1395_=_C3064( C1395 C3064 ) C1395_=_C3198( C1395 C3198 ) C1395_=_C3396( C1395 C3396 ) C1395_=_C3459( C1395 C3459 ) C1395_=_C3645( C1395 C3645 ) C1395_=_C3739( C1395 C3739 ) \nC1395_=_C3740( C1395 C3740 ) C1395_=_C3741( C1395 C3741 ) C1395_=_C3742( C1395 C3742 ) C1395_=_C3743( C1395 C3743 ) C1396_=_C1397( C1396 C1397 ) C1396_=_C1398( C1396 C1398 ) \nC1396_=_C1399( C1396 C1399 ) C1396_=_C1400( C1396 C1400 ) C1396_=_C1401( C1396 C1401 ) C1396_=_C2791( C1396 C2791 ) C1397_=_C1398( C1397 C1398 ) C1397_=_C1399( C1397 C1399 ) \nC1397_=_C1400( C1397 C1400 ) C1397_=_C1401( C1397 C1401 ) C1397_=_C1757( C1397 C1757 ) C1398_=_C1399( C1398 C1399 ) C1398_=_C1400( C1398 C1400 ) C1398_=_C1401( C1398 C1401 ) \nC1399_=_C1400( C1399 C1400 ) C1399_=_C1401( C1399 C1401 ) C1400_=_C1401( C1400 C1401 ) C1471_=_C1541( C1471 C1541 ) C1471_=_C1742( C1471 C1742 ) C1471_=_C1743( C1471 C1743 ) \nC1471_=_C1744( C1471 C1744 ) C1471_=_C1745( C1471 C1745 ) C1471_=_C1746( C1471 C1746 ) C1471_=_C1747(</w:t>
      </w:r>
    </w:p>
    <w:p>
      <w:pPr>
        <w:pStyle w:val="PreformattedText"/>
        <w:bidi w:val="0"/>
        <w:spacing w:before="0" w:after="0"/>
        <w:jc w:val="left"/>
        <w:rPr/>
      </w:pPr>
      <w:r>
        <w:rPr/>
        <w:t xml:space="preserve"> </w:t>
      </w:r>
      <w:r>
        <w:rPr/>
        <w:t>C1471 C1747 ) C1471_=_C1748( C1471 C1748 ) C1471_=_C1749( C1471 C1749 ) \nC1471_=_C1750( C1471 C1750 ) C1471_=_C1751( C1471 C1751 ) C1471_=_C1752( C1471 C1752 ) C1471_=_C1754( C1471 C1754 ) C1471_=_C1755( C1471 C1755 ) C1471_=_C1756( C1471 C1756 ) \nC1471_=_C1757( C1471 C1757 ) C1471_=_C1758( C1471 C1758 ) C1471_=_C1759( C1471 C1759 ) C1471_=_C1760( C1471 C1760 ) C1541_=_C1742( C1541 C1742 ) C1541_=_C1743( C1541 C1743 ) \nC1541_=_C1744( C1541 C1744 ) C1541_=_C1745( C1541 C1745 ) C1541_=_C1746( C1541 C1746 ) C1541_=_C1747( C1541 C1747 ) C1541_=_C1748( C1541 C1748 ) C1541_=_C1749( C1541 C1749 ) \nC1541_=_C1750( C1541 C1750 ) C1541_=_C1751( C1541 C1751 ) C1541_=_C1752( C1541 C1752 ) C1541_=_C1754( C1541 C1754 ) C1541_=_C1755( C1541 C1755 ) C1541_=_C1756( C1541 C1756 ) \nC1541_=_C1757( C1541 C1757 ) C1541_=_C1758( C1541 C1758 ) C1541_=_C1759( C1541 C1759 ) C1541_=_C1760( C1541 C1760 ) C1667_=_C1747( C1667 C1747 ) C1667_=_C2075( C1667 C2075 ) \nC1667_=_C2238( C1667 C2238 ) C1667_=_C2344( C1667 C2344 ) C1667_=_C2362( C1667 C2362 ) C1667_=_C2386( C1667 C2386 ) C1667_=_C2781( C1667 C2781 ) C1667_=_C2782( C1667 C2782 ) \nC1667_=_C2783( C1667 C2783 ) C1667_=_C2785( C1667 C2785 ) C1667_=_C2786( C1667 C2786 ) C1667_=_C2787( C1667 C2787 ) C1667_=_C2788( C1667 C2788 ) C1667_=_C2789( C1667 C2789 ) \nC1667_=_C2790( C1667 C2790 ) C1667_=_C2791( C1667 C2791 ) C1667_=_C2792( C1667 C2792 ) C1667_=_C2793( C1667 C2793 ) C1701_=_C1819( C1701 C1819 ) C1701_=_C2210( C1701 C2210 ) \nC1701_=_C2394( C1701 C2394 ) C1701_=_C2409( C1701 C2409 ) C1701_=_C2788( C1701 C2788 ) C1701_=_C2891( C1701 C2891 ) C1701_=_C3031( C1701 C3031 ) C1701_=_C3064( C1701 C3064 ) \nC1701_=_C3198( C1701 C3198 ) C1701_=_C3396( C1701 C3396 ) C1701_=_C3459( C1701 C3459 ) C1701_=_C3645( C1701 C3645 ) C1701_=_C3739( C1701 C3739 ) C1701_=_C3740( C1701 C3740 ) \nC1701_=_C3741( C1701 C3741 ) C1701_=_C3742( C1701 C3742 ) C1701_=_C3743( C1701 C3743 ) C1714_=_C1750( C1714 C1750 ) C1714_=_C2065( C1714 C2065 ) C1714_=_C2115( C1714 C2115 ) \nC1714_=_C2392( C1714 C2392 ) C1714_=_C2407( C1714 C2407 ) C1714_=_C2599( C1714 C2599 ) C1714_=_C2985( C1714 C2985 ) C1714_=_C3010( C1714 C3010 ) C1714_=_C3113( C1714 C3113 ) \nC1714_=_C3357( C1714 C3357 ) C1714_=_C3394( C1714 C3394 ) C1714_=_C3457( C1714 C3457 ) C1714_=_C3458( C1714 C3458 ) C1714_=_C3459( C1714 C3459 ) C1714_=_C3460( C1714 C3460 ) \nC1714_=_C3461( C1714 C3461 ) C1714_=_C3462( C1714 C3462 ) C1714_=_C3463( C1714 C3463 ) C1714_=_C3464( C1714 C3464 ) C1742_=_C1743( C1742 C1743 ) C1742_=_C1744( C1742 C1744 ) \nC1742_=_C1745( C1742 C1745 ) C1742_=_C1746( C1742 C1746 ) C1742_=_C1747( C1742 C1747 ) C1742_=_C1748( C1742 C1748 ) C1742_=_C1749( C1742 C1749 ) C1742_=_C1750( C1742 C1750 ) \nC1742_=_C1751( C1742 C1751 ) C1742_=_C1752( C1742 C1752 ) C1742_=_C1754( C1742 C1754 ) C1742_=_C1755( C1742 C1755 ) C1742_=_C1756( C1742 C1756 ) C1742_=_C1757( C1742 C1757 ) \nC1742_=_C1758( C1742 C1758 ) C1742_=_C1759( C1742 C1759 ) C1742_=_C1760( C1742 C1760 ) C1743_=_C1744( C1743 C1744 ) C1743_=_C1745( C1743 C1745 ) C1743_=_C1746( C1743 C1746 ) \nC1743_=_C1747( C1743 C1747 ) C1743_=_C1748( C1743 C1748 ) C1743_=_C1749( C1743 C1749 ) C1743_=_C1750( C1743 C1750 ) C1743_=_C1751( C1743 C1751 ) C1743_=_C1752( C1743 C1752 ) \nC1743_=_C1754( C1743 C1754 ) C1743_=_C1755( C1743 C1755 ) C1743_=_C1756( C1743 C1756 ) C1743_=_C1757( C1743 C1757 ) C1743_=_C1758( C1743 C1758 ) C1743_=_C1759( C1743 C1759 ) \nC1743_=_C1760( C1743 C1760 ) C1744_=_C1745( C1744 C1745 ) C1744_=_C1746( C1744 C1746 ) C1744_=_C1747( C1744 C1747 ) C1744_=_C1748( C1744 C1748 ) C1744_=_C1749( C1744 C1749 ) \nC1744_=_C1750( C1744 C1750 ) C1744_=_C1751( C1744 C1751 ) C1744_=_C1752( C1744 C1752 ) C1744_=_C1754( C1744 C1754 ) C1744_=_C1755( C1744 C1755 ) C1744_=_C1756( C1744 C1756 ) \nC1744_=_C1757( C1744 C1757 ) C1744_=_C1758( C1744 C1758 ) C1744_=_C1759( C1744 C1759 ) C1744_=_C1760( C1744 C1760 ) C1745_=_C1746( C1745 C1746 ) C1745_=_C1747( C1745 C1747 ) \nC1745_=_C1748( C1745 C1748 ) C1745_=_C1749( C1745 C1749 ) C1745_=_C1750( C1745 C1750 ) C1745_=_C1751( C1745 C1751 ) C1745_=_C1752( C1745 C1752 ) C1745_=_C1754( C1745 C1754 ) \nC1745_=_C1755( C1745 C1755 ) C1745_=_C1756( C1745 C1756 ) C1745_=_C1757( C1745 C1757 ) C1745_=_C1758( C1745 C1758 ) C1745_=_C1759( C1745 C1759 ) C1745_=_C1760( C1745 C1760 ) \nC1746_=_C1747( C1746 C1747 ) C1746_=_C1748( C1746 C1748 ) C1746_=_C1749( C1746 C1749 ) C1746_=_C1750( C1746 C1750 ) C1746_=_C1751( C1746 C1751 ) C1746_=_C1752( C1746 C1752 ) \nC1746_=_C1754( C1746 C1754 ) C1746_=_C1755( C1746 C1755 ) C1746_=_C1756( C1746 C1756 ) C1746_=_C1757( C1746 C1757 ) C1746_=_C1758( C1746 C1758 ) C1746_=_C1759( C1746 C1759 ) \nC1746_=_C1760( C1746 C1760 ) C1746_=_C2386( C1746 C2386 ) C1746_=_C2392( C1746 C2392 ) C1746_=_C2394( C1746 C2394 ) C1747_=_C1748( C1747 C1748 ) C1747_=_C1749( C1747 C1749 ) \nC1747_=_C1750( C1747 C1750 ) C1747_=_C1751( C1747 C1751 ) C1747_=_C1752( C1747 C1752 ) C1747_=_C1754( C1747 C1754 ) C1747_=_C1755( C1747 C1755 ) C1747_=_C1756( C1747 C1756 ) \nC1747_=_C1757( C1747 C1757 ) C1747_=_C1758( C1747 C1758 ) C1747_=_C1759( C1747 C1759 ) C1747_=_C1760( C1747 C1760 ) C1747_=_C2075( C1747 C2075 ) C1747_=_C2238( C1747 C2238 ) \nC1747_=_C2344( C1747 C2344 ) C1747_=_C2362( C1747 C2362 ) C1747_=_C2386( C1747 C2386 ) C1747_=_C2781( C1747 C2781 ) C1747_=_C2782( C1747 C2782 ) C1747_=_C2783( C1747 C2783 ) \nC1747_=_C2785( C1747 C2785 ) C1747_=_C2786( C1747 C2786 ) C1747_=_C2787( C1747 C2787 ) C1747_=_C2788( C1747 C2788 ) C1747_=_C2789( C1747 C2789 ) C1747_=_C2790( C1747 C2790 ) \nC1747_=_C2791( C1747 C2791 ) C1747_=_C2792( C1747 C2792 ) C1747_=_C2793( C1747 C2793 ) C1748_=_C1749( C1748 C1749 ) C1748_=_C1750( C1748 C1750 ) C1748_=_C1751( C1748 C1751 ) \nC1748_=_C1752( C1748 C1752 ) C1748_=_C1754( C1748 C1754 ) C1748_=_C1755( C1748 C1755 ) C1748_=_C1756( C1748 C1756 ) C1748_=_C1757( C1748 C1757 ) C1748_=_C1758( C1748 C1758 ) \nC1748_=_C1759( C1748 C1759 ) C1748_=_C1760( C1748 C1760 ) C1748_=_C3064( C1748 C3064 ) C1749_=_C1750( C1749 C1750 ) C1749_=_C1751( C1749 C1751 ) C1749_=_C1752( C1749 C1752 ) \nC1749_=_C1754( C1749 C1754 ) C1749_=_C1755( C1749 C1755 ) C1749_=_C1756( C1749 C1756 ) C1749_=_C1757( C1749 C1757 ) C1749_=_C1758( C1749 C1758 ) C1749_=_C1759( C1749 C1759 ) \nC1749_=_C1760( C1749 C1760 ) C1749_=_C2783( C1749 C2783 ) C1749_=_C3394( C1749 C3394 ) C1749_=_C3396( C1749 C3396 ) C1750_=_C1751( C1750 C1751 ) C1750_=_C1752( C1750 C1752 ) \nC1750_=_C1754( C1750 C1754 ) C1750_=_C1755( C1750 C1755 ) C1750_=_C1756( C1750 C1756 ) C1750_=_C1757( C1750 C1757 ) C1750_=_C1758( C1750 C1758 ) C1750_=_C1759( C1750 C1759 ) \nC1750_=_C1760( C1750 C1760 ) C1750_=_C2065( C1750 C2065 ) C1750_=_C2115( C1750 C2115 ) C1750_=_C2392( C1750 C2392 ) C1750_=_C2407( C1750 C2407 ) C1750_=_C2599( C1750 C2599 ) \nC1750_=_C2985( C1750 C2985 ) C1750_=_C3010( C1750 C3010 ) C1750_=_C3113( C1750 C3113 ) C1750_=_C3357( C1750 C3357 ) C1750_=_C3394( C1750 C3394 ) C1750_=_C3457( C1750 C3457 ) \nC1750_=_C3458( C1750 C3458 ) C1750_=_C3459( C1750 C3459 ) C1750_=_C3460( C1750 C3460 ) C1750_=_C3461( C1750 C3461 ) C1750_=_C3462( C1750 C3462 ) C1750_=_C3463( C1750 C3463 ) \nC1750_=_C3464( C1750 C3464 ) C1751_=_C1752( C1751 C1752 ) C1751_=_C1754( C1751 C1754 ) C1751_=_C1755( C1751 C1755 ) C1751_=_C1756( C1751 C1756 ) C1751_=_C1757( C1751 C1757 ) \nC1751_=_C1758( C1751 C1758 ) C1751_=_C1759( C1751 C1759 ) C1751_=_C1760( C1751 C1760 ) C1752_=_C1754( C1752 C1754 ) C1752_=_C1755( C1752 C1755 ) C1752_=_C1756( C1752 C1756 ) \nC1752_=_C1757( C1752 C1757 ) C1752_=_C1758( C1752 C1758 ) C1752_=_C1759( C1752 C1759 ) C1752_=_C1760( C1752 C1760 ) C1754_=_C1755( C1754 C1755 ) C1754_=_C1756( C1754 C1756 ) \nC1754_=_C1757( C1754 C1757 ) C1754_=_C1758( C1754 C1758 ) C1754_=_C1759( C1754 C1759 ) C1754_=_C1760( C1754 C1760 ) C1755_=_C1756( C1755 C1756 ) C1755_=_C1757( C1755 C1757 ) \nC1755_=_C1758( C1755 C1758 ) C1755_=_C1759( C1755 C1759 ) C1755_=_C1760( C1755 C1760 ) C1756_=_C1757( C1756 C1757 ) C1756_=_C1758( C1756 C1758 ) C1756_=_C1759( C1756 C1759 ) \nC1756_=_C1760( C1756 C1760 ) C1757_=_C1758( C1757 C1758 ) C1757_=_C1759( C1757 C1759 ) C1757_=_C1760( C1757 C1760 ) C1758_=_C1759( C1758 C1759 ) C1758_=_C1760( C1758 C1760 ) \nC1759_=_C1760( C1759 C1760 ) C1819_=_C2210( C1819 C2210 ) C1819_=_C2394( C1819 C2394 ) C1819_=_C2409( C1819 C2409 ) C1819_=_C2788( C1819 C2788 ) C1819_=_C2891( C1819 C2891 ) \nC1819_=_C3031( C1819 C3031 ) C1819_=_C3064( C1819 C3064 ) C1819_=_C3198( C1819 C3198 ) C1819_=_C3396( C1819 C3396 ) C1819_=_C3459( C1819 C3459 ) C1819_=_C3645( C1819 C3645 ) \nC1819_=_C3739( C1819 C3739 ) C1819_=_C3740( C1819 C3740 ) C1819_=_C3741( C1819 C3741 ) C1819_=_C3742( C1819 C3742 ) C1819_=_C3743( C1819 C3743 ) C2065_=_C2115( C2065 C2115 ) \nC2065_=_C2392( C2065 C2392 ) C2065_=_C2407( C2065 C2407 ) C2065_=_C2599( C2065 C2599 ) C2065_=_C2985( C2065 C2985 ) C2065_=_C3010( C2065 C3010 ) C2065_=_C3113( C2065 C3113 ) \nC2065_=_C3357( C2065 C3357 ) C2065_=_C3394( C2065 C3394 ) C2065_=_C3457( C2065 C3457 ) C2065_=_C3458( C2065 C3458 ) C2065_=_C3459( C2065 C3459 ) C2065_=_C3460( C2065 C3460 ) \nC2065_=_C3461( C2065 C3461 ) C2065_=_C3462( C2065 C3462 ) C2065_=_C3463( C2065 C3463 ) C2065_=_C3464( C2065 C3464 ) C2075_=_C2238( C2075 C2238 ) C2075_=_C2344( C2075 C2344 ) \nC2075_=_C2362( C2075 C2362 ) C2075_=_C2386( C2075 C2386 ) C2075_=_C2781( C2075 C2781 ) C2075_=_C2782( C2075 C2782 ) C2075_=_C2783( C2075 C2783 ) C2075_=_C2785( C2075 C2785 ) \nC2075_=_C2786( C2075 C2786 ) C2075_=_C2787( C2075 C2787 ) C2075_=_C2788( C2075 C2788 ) C2075_=_C2789( C2075 C2789 ) C2075_=_C2790( C2075 C2790 ) C2075_=_C2791( C2075 C2791 ) \nC2075_=_C2792( C2075 C2792 ) C2075_=_C2793( C2075 C2793 ) C2115_=_C2392( C2115 C2392 ) C2115_=_C2407( C2115 C2407 ) C2115_=_C2599( C2115 C2599 ) C2115_=_C2985( C2115 C2985 ) \nC2115_=_C3010( C2115 C3010 ) C2115_=_C3113( C2115 C3113 ) C2115_=_C3357( C2115 C3357 ) C2115_=_C3394( C2115 C3394 ) C2115_=_C3457( C2115 C3457 ) C2115_=_C3458(</w:t>
      </w:r>
    </w:p>
    <w:p>
      <w:pPr>
        <w:pStyle w:val="PreformattedText"/>
        <w:bidi w:val="0"/>
        <w:spacing w:before="0" w:after="0"/>
        <w:jc w:val="left"/>
        <w:rPr/>
      </w:pPr>
      <w:r>
        <w:rPr/>
        <w:t xml:space="preserve"> </w:t>
      </w:r>
      <w:r>
        <w:rPr/>
        <w:t>C2115 C3458 ) \nC2115_=_C3459( C2115 C3459 ) C2115_=_C3460( C2115 C3460 ) C2115_=_C3461( C2115 C3461 ) C2115_=_C3462( C2115 C3462 ) C2115_=_C3463( C2115 C3463 ) C2115_=_C3464( C2115 C3464 ) \nC2210_=_C2394( C2210 C2394 ) C2210_=_C2409( C2210 C2409 ) C2210_=_C2788( C2210 C2788 ) C2210_=_C2891( C2210 C2891 ) C2210_=_C3031( C2210 C3031 ) C2210_=_C3064( C2210 C3064 ) \nC2210_=_C3198( C2210 C3198 ) C2210_=_C3396( C2210 C3396 ) C2210_=_C3459( C2210 C3459 ) C2210_=_C3645( C2210 C3645 ) C2210_=_C3739( C2210 C3739 ) C2210_=_C3740( C2210 C3740 ) \nC2210_=_C3741( C2210 C3741 ) C2210_=_C3742( C2210 C3742 ) C2210_=_C3743( C2210 C3743 ) C2238_=_C2344( C2238 C2344 ) C2238_=_C2362( C2238 C2362 ) C2238_=_C2386( C2238 C2386 ) \nC2238_=_C2781( C2238 C2781 ) C2238_=_C2782( C2238 C2782 ) C2238_=_C2783( C2238 C2783 ) C2238_=_C2785( C2238 C2785 ) C2238_=_C2786( C2238 C2786 ) C2238_=_C2787( C2238 C2787 ) \nC2238_=_C2788( C2238 C2788 ) C2238_=_C2789( C2238 C2789 ) C2238_=_C2790( C2238 C2790 ) C2238_=_C2791( C2238 C2791 ) C2238_=_C2792( C2238 C2792 ) C2238_=_C2793( C2238 C2793 ) \nC2344_=_C2362( C2344 C2362 ) C2344_=_C2386( C2344 C2386 ) C2344_=_C2781( C2344 C2781 ) C2344_=_C2782( C2344 C2782 ) C2344_=_C2783( C2344 C2783 ) C2344_=_C2785( C2344 C2785 ) \nC2344_=_C2786( C2344 C2786 ) C2344_=_C2787( C2344 C2787 ) C2344_=_C2788( C2344 C2788 ) C2344_=_C2789( C2344 C2789 ) C2344_=_C2790( C2344 C2790 ) C2344_=_C2791( C2344 C2791 ) \nC2344_=_C2792( C2344 C2792 ) C2344_=_C2793( C2344 C2793 ) C2362_=_C2386( C2362 C2386 ) C2362_=_C2781( C2362 C2781 ) C2362_=_C2782( C2362 C2782 ) C2362_=_C2783( C2362 C2783 ) \nC2362_=_C2785( C2362 C2785 ) C2362_=_C2786( C2362 C2786 ) C2362_=_C2787( C2362 C2787 ) C2362_=_C2788( C2362 C2788 ) C2362_=_C2789( C2362 C2789 ) C2362_=_C2790( C2362 C2790 ) \nC2362_=_C2791( C2362 C2791 ) C2362_=_C2792( C2362 C2792 ) C2362_=_C2793( C2362 C2793 ) C2386_=_C2392( C2386 C2392 ) C2386_=_C2394( C2386 C2394 ) C2386_=_C2781( C2386 C2781 ) \nC2386_=_C2782( C2386 C2782 ) C2386_=_C2783( C2386 C2783 ) C2386_=_C2785( C2386 C2785 ) C2386_=_C2786( C2386 C2786 ) C2386_=_C2787( C2386 C2787 ) C2386_=_C2788( C2386 C2788 ) \nC2386_=_C2789( C2386 C2789 ) C2386_=_C2790( C2386 C2790 ) C2386_=_C2791( C2386 C2791 ) C2386_=_C2792( C2386 C2792 ) C2386_=_C2793( C2386 C2793 ) C2392_=_C2394( C2392 C2394 ) \nC2392_=_C2407( C2392 C2407 ) C2392_=_C2599( C2392 C2599 ) C2392_=_C2985( C2392 C2985 ) C2392_=_C3010( C2392 C3010 ) C2392_=_C3113( C2392 C3113 ) C2392_=_C3357( C2392 C3357 ) \nC2392_=_C3394( C2392 C3394 ) C2392_=_C3457( C2392 C3457 ) C2392_=_C3458( C2392 C3458 ) C2392_=_C3459( C2392 C3459 ) C2392_=_C3460( C2392 C3460 ) C2392_=_C3461( C2392 C3461 ) \nC2392_=_C3462( C2392 C3462 ) C2392_=_C3463( C2392 C3463 ) C2392_=_C3464( C2392 C3464 ) C2394_=_C2409( C2394 C2409 ) C2394_=_C2788( C2394 C2788 ) C2394_=_C2891( C2394 C2891 ) \nC2394_=_C3031( C2394 C3031 ) C2394_=_C3064( C2394 C3064 ) C2394_=_C3198( C2394 C3198 ) C2394_=_C3396( C2394 C3396 ) C2394_=_C3459( C2394 C3459 ) C2394_=_C3645( C2394 C3645 ) \nC2394_=_C3739( C2394 C3739 ) C2394_=_C3740( C2394 C3740 ) C2394_=_C3741( C2394 C3741 ) C2394_=_C3742( C2394 C3742 ) C2394_=_C3743( C2394 C3743 ) C2407_=_C2409( C2407 C2409 ) \nC2407_=_C2599( C2407 C2599 ) C2407_=_C2985( C2407 C2985 ) C2407_=_C3010( C2407 C3010 ) C2407_=_C3113( C2407 C3113 ) C2407_=_C3357( C2407 C3357 ) C2407_=_C3394( C2407 C3394 ) \nC2407_=_C3457( C2407 C3457 ) C2407_=_C3458( C2407 C3458 ) C2407_=_C3459( C2407 C3459 ) C2407_=_C3460( C2407 C3460 ) C2407_=_C3461( C2407 C3461 ) C2407_=_C3462( C2407 C3462 ) \nC2407_=_C3463( C2407 C3463 ) C2407_=_C3464( C2407 C3464 ) C2409_=_C2788( C2409 C2788 ) C2409_=_C2891( C2409 C2891 ) C2409_=_C3031( C2409 C3031 ) C2409_=_C3064( C2409 C3064 ) \nC2409_=_C3198( C2409 C3198 ) C2409_=_C3396( C2409 C3396 ) C2409_=_C3459( C2409 C3459 ) C2409_=_C3645( C2409 C3645 ) C2409_=_C3739( C2409 C3739 ) C2409_=_C3740( C2409 C3740 ) \nC2409_=_C3741( C2409 C3741 ) C2409_=_C3742( C2409 C3742 ) C2409_=_C3743( C2409 C3743 ) C2599_=_C2985( C2599 C2985 ) C2599_=_C3010( C2599 C3010 ) C2599_=_C3113( C2599 C3113 ) \nC2599_=_C3357( C2599 C3357 ) C2599_=_C3394( C2599 C3394 ) C2599_=_C3457( C2599 C3457 ) C2599_=_C3458( C2599 C3458 ) C2599_=_C3459( C2599 C3459 ) C2599_=_C3460( C2599 C3460 ) \nC2599_=_C3461( C2599 C3461 ) C2599_=_C3462( C2599 C3462 ) C2599_=_C3463( C2599 C3463 ) C2599_=_C3464( C2599 C3464 ) C2781_=_C2782( C2781 C2782 ) C2781_=_C2783( C2781 C2783 ) \nC2781_=_C2785( C2781 C2785 ) C2781_=_C2786( C2781 C2786 ) C2781_=_C2787( C2781 C2787 ) C2781_=_C2788( C2781 C2788 ) C2781_=_C2789( C2781 C2789 ) C2781_=_C2790( C2781 C2790 ) \nC2781_=_C2791( C2781 C2791 ) C2781_=_C2792( C2781 C2792 ) C2781_=_C2793( C2781 C2793 ) C2782_=_C2783( C2782 C2783 ) C2782_=_C2785( C2782 C2785 ) C2782_=_C2786( C2782 C2786 ) \nC2782_=_C2787( C2782 C2787 ) C2782_=_C2788( C2782 C2788 ) C2782_=_C2789( C2782 C2789 ) C2782_=_C2790( C2782 C2790 ) C2782_=_C2791( C2782 C2791 ) C2782_=_C2792( C2782 C2792 ) \nC2782_=_C2793( C2782 C2793 ) C2783_=_C2785( C2783 C2785 ) C2783_=_C2786( C2783 C2786 ) C2783_=_C2787( C2783 C2787 ) C2783_=_C2788( C2783 C2788 ) C2783_=_C2789( C2783 C2789 ) \nC2783_=_C2790( C2783 C2790 ) C2783_=_C2791( C2783 C2791 ) C2783_=_C2792( C2783 C2792 ) C2783_=_C2793( C2783 C2793 ) C2783_=_C3394( C2783 C3394 ) C2783_=_C3396( C2783 C3396 ) \nC2785_=_C2786( C2785 C2786 ) C2785_=_C2787( C2785 C2787 ) C2785_=_C2788( C2785 C2788 ) C2785_=_C2789( C2785 C2789 ) C2785_=_C2790( C2785 C2790 ) C2785_=_C2791( C2785 C2791 ) \nC2785_=_C2792( C2785 C2792 ) C2785_=_C2793( C2785 C2793 ) C2786_=_C2787( C2786 C2787 ) C2786_=_C2788( C2786 C2788 ) C2786_=_C2789( C2786 C2789 ) C2786_=_C2790( C2786 C2790 ) \nC2786_=_C2791( C2786 C2791 ) C2786_=_C2792( C2786 C2792 ) C2786_=_C2793( C2786 C2793 ) C2786_=_C3457( C2786 C3457 ) C2787_=_C2788( C2787 C2788 ) C2787_=_C2789( C2787 C2789 ) \nC2787_=_C2790( C2787 C2790 ) C2787_=_C2791( C2787 C2791 ) C2787_=_C2792( C2787 C2792 ) C2787_=_C2793( C2787 C2793 ) C2788_=_C2789( C2788 C2789 ) C2788_=_C2790( C2788 C2790 ) \nC2788_=_C2791( C2788 C2791 ) C2788_=_C2792( C2788 C2792 ) C2788_=_C2793( C2788 C2793 ) C2788_=_C2891( C2788 C2891 ) C2788_=_C3031( C2788 C3031 ) C2788_=_C3064( C2788 C3064 ) \nC2788_=_C3198( C2788 C3198 ) C2788_=_C3396( C2788 C3396 ) C2788_=_C3459( C2788 C3459 ) C2788_=_C3645( C2788 C3645 ) C2788_=_C3739( C2788 C3739 ) C2788_=_C3740( C2788 C3740 ) \nC2788_=_C3741( C2788 C3741 ) C2788_=_C3742( C2788 C3742 ) C2788_=_C3743( C2788 C3743 ) C2789_=_C2790( C2789 C2790 ) C2789_=_C2791( C2789 C2791 ) C2789_=_C2792( C2789 C2792 ) \nC2789_=_C2793( C2789 C2793 ) C2790_=_C2791( C2790 C2791 ) C2790_=_C2792( C2790 C2792 ) C2790_=_C2793( C2790 C2793 ) C2791_=_C2792( C2791 C2792 ) C2791_=_C2793( C2791 C2793 ) \nC2792_=_C2793( C2792 C2793 ) C2891_=_C3031( C2891 C3031 ) C2891_=_C3064( C2891 C3064 ) C2891_=_C3198( C2891 C3198 ) C2891_=_C3396( C2891 C3396 ) C2891_=_C3459( C2891 C3459 ) \nC2891_=_C3645( C2891 C3645 ) C2891_=_C3739( C2891 C3739 ) C2891_=_C3740( C2891 C3740 ) C2891_=_C3741( C2891 C3741 ) C2891_=_C3742( C2891 C3742 ) C2891_=_C3743( C2891 C3743 ) \nC2985_=_C3010( C2985 C3010 ) C2985_=_C3113( C2985 C3113 ) C2985_=_C3357( C2985 C3357 ) C2985_=_C3394( C2985 C3394 ) C2985_=_C3457( C2985 C3457 ) C2985_=_C3458( C2985 C3458 ) \nC2985_=_C3459( C2985 C3459 ) C2985_=_C3460( C2985 C3460 ) C2985_=_C3461( C2985 C3461 ) C2985_=_C3462( C2985 C3462 ) C2985_=_C3463( C2985 C3463 ) C2985_=_C3464( C2985 C3464 ) \nC3010_=_C3113( C3010 C3113 ) C3010_=_C3357( C3010 C3357 ) C3010_=_C3394( C3010 C3394 ) C3010_=_C3457( C3010 C3457 ) C3010_=_C3458( C3010 C3458 ) C3010_=_C3459( C3010 C3459 ) \nC3010_=_C3460( C3010 C3460 ) C3010_=_C3461( C3010 C3461 ) C3010_=_C3462( C3010 C3462 ) C3010_=_C3463( C3010 C3463 ) C3010_=_C3464( C3010 C3464 ) C3031_=_C3064( C3031 C3064 ) \nC3031_=_C3198( C3031 C3198 ) C3031_=_C3396( C3031 C3396 ) C3031_=_C3459( C3031 C3459 ) C3031_=_C3645( C3031 C3645 ) C3031_=_C3739( C3031 C3739 ) C3031_=_C3740( C3031 C3740 ) \nC3031_=_C3741( C3031 C3741 ) C3031_=_C3742( C3031 C3742 ) C3031_=_C3743( C3031 C3743 ) C3064_=_C3198( C3064 C3198 ) C3064_=_C3396( C3064 C3396 ) C3064_=_C3459( C3064 C3459 ) \nC3064_=_C3645( C3064 C3645 ) C3064_=_C3739( C3064 C3739 ) C3064_=_C3740( C3064 C3740 ) C3064_=_C3741( C3064 C3741 ) C3064_=_C3742( C3064 C3742 ) C3064_=_C3743( C3064 C3743 ) \nC3113_=_C3357( C3113 C3357 ) C3113_=_C3394( C3113 C3394 ) C3113_=_C3457( C3113 C3457 ) C3113_=_C3458( C3113 C3458 ) C3113_=_C3459( C3113 C3459 ) C3113_=_C3460( C3113 C3460 ) \nC3113_=_C3461( C3113 C3461 ) C3113_=_C3462( C3113 C3462 ) C3113_=_C3463( C3113 C3463 ) C3113_=_C3464( C3113 C3464 ) C3198_=_C3396( C3198 C3396 ) C3198_=_C3459( C3198 C3459 ) \nC3198_=_C3645( C3198 C3645 ) C3198_=_C3739( C3198 C3739 ) C3198_=_C3740( C3198 C3740 ) C3198_=_C3741( C3198 C3741 ) C3198_=_C3742( C3198 C3742 ) C3198_=_C3743( C3198 C3743 ) \nC3357_=_C3394( C3357 C3394 ) C3357_=_C3457( C3357 C3457 ) C3357_=_C3458( C3357 C3458 ) C3357_=_C3459( C3357 C3459 ) C3357_=_C3460( C3357 C3460 ) C3357_=_C3461( C3357 C3461 ) \nC3357_=_C3462( C3357 C3462 ) C3357_=_C3463( C3357 C3463 ) C3357_=_C3464( C3357 C3464 ) C3394_=_C3396( C3394 C3396 ) C3394_=_C3457( C3394 C3457 ) C3394_=_C3458( C3394 C3458 ) \nC3394_=_C3459( C3394 C3459 ) C3394_=_C3460( C3394 C3460 ) C3394_=_C3461( C3394 C3461 ) C3394_=_C3462( C3394 C3462 ) C3394_=_C3463( C3394 C3463 ) C3394_=_C3464( C3394 C3464 ) \nC3396_=_C3459( C3396 C3459 ) C3396_=_C3645( C3396 C3645 ) C3396_=_C3739( C3396 C3739 ) C3396_=_C3740( C3396 C3740 ) C3396_=_C3741( C3396 C3741 ) C3396_=_C3742( C3396 C3742 ) \nC3396_=_C3743( C3396 C3743 ) C3457_=_C3458( C3457 C3458 ) C3457_=_C3459( C3457 C3459 ) C3457_=_C3460( C3457 C3460 ) C3457_=_C3461( C3457 C3461 ) C3457_=_C3462( C3457 C3462 ) \nC3457_=_C3463( C3457 C3463 ) C3457_=_C3464( C3457 C3464 ) C3458_=_C3459( C3458 C3459 ) C3458_=_C3460( C3458 C3460 ) C3458_=_C3461( C3458 C3461 ) C3458_=_C3462( C3458 C3462 ) \nC3458_=_C3463( C3458 C3463 )</w:t>
      </w:r>
    </w:p>
    <w:p>
      <w:pPr>
        <w:pStyle w:val="PreformattedText"/>
        <w:bidi w:val="0"/>
        <w:spacing w:before="0" w:after="0"/>
        <w:jc w:val="left"/>
        <w:rPr/>
      </w:pPr>
      <w:r>
        <w:rPr/>
        <w:t xml:space="preserve"> </w:t>
      </w:r>
      <w:r>
        <w:rPr/>
        <w:t>C3458_=_C3464( C3458 C3464 ) C3459_=_C3460( C3459 C3460 ) C3459_=_C3461( C3459 C3461 ) C3459_=_C3462( C3459 C3462 ) C3459_=_C3463( C3459 C3463 ) \nC3459_=_C3464( C3459 C3464 ) C3459_=_C3645( C3459 C3645 ) C3459_=_C3739( C3459 C3739 ) C3459_=_C3740( C3459 C3740 ) C3459_=_C3741( C3459 C3741 ) C3459_=_C3742( C3459 C3742 ) \nC3459_=_C3743( C3459 C3743 ) C3460_=_C3461( C3460 C3461 ) C3460_=_C3462( C3460 C3462 ) C3460_=_C3463( C3460 C3463 ) C3460_=_C3464( C3460 C3464 ) C3461_=_C3462( C3461 C3462 ) \nC3461_=_C3463( C3461 C3463 ) C3461_=_C3464( C3461 C3464 ) C3462_=_C3463( C3462 C3463 ) C3462_=_C3464( C3462 C3464 ) C3463_=_C3464( C3463 C3464 ) C3645_=_C3739( C3645 C3739 ) \nC3645_=_C3740( C3645 C3740 ) C3645_=_C3741( C3645 C3741 ) C3645_=_C3742( C3645 C3742 ) C3645_=_C3743( C3645 C3743 ) C3739_=_C3740( C3739 C3740 ) C3739_=_C3741( C3739 C3741 ) \nC3739_=_C3742( C3739 C3742 ) C3739_=_C3743( C3739 C3743 ) C3740_=_C3741( C3740 C3741 ) C3740_=_C3742( C3740 C3742 ) C3740_=_C3743( C3740 C3743 ) C3741_=_C3742( C3741 C3742 ) \nC3741_=_C3743( C3741 C3743 ) C3742_=_C3743( C3742 C3743 ) "];132-&gt;174[label="160: C15 C41 C58 C131 C207 \nC320 C398 C420 C438 C480 C498 \nC500 C502 C503 C505 C506 C507 \nC508 C510 C511 C512 C513 C514 \nC515 C516 C518 C519 C521 C522 \nC523 C525 C609 C705 C708 C720 \nC863 C864 C865 C869 C870 C871 \nC873 C874 C875 C877 C879 C880 \nC881 C882 C883 C884 C885 C887 \nC890 C972 C1045 C1084 C1097 C1147 \nC1185 C1195 C1196 C1198 C1199 C1200 \nC1202 C1203 C1206 C1207 C1208 C1209 \nC1257 C1362 C1380 C1381 C1383 C1384 \nC1385 C1386 C1388 C1389 C1390 C1392 \nC1393 C1394 C1396 C1397 C1398 C1399 \nC1400 C1401 C1471 C1541 C1667 C1701 \nC1714 C1742 C1743 C1744 C1745 C1746 \nC1748 C1749 C1751 C1752 C1754 C1755 \nC1756 C1757 C1758 C1759 C1760 C1819 \nC2065 C2075 C2115 C2210 C2238 C2344 \nC2362 C2386 C2392 C2394 C2407 C2409 \nC2599 C2781 C2782 C2783 C2785 C2786 \nC2787 C2789 C2790 C2791 C2792 C2793 \nC2891 C2985 C3010 C3031 C3064 C3113 \nC3198 C3357 C3394 C3396 C3457 C3458 \nC3460 C3461 C3462 C3463 C3464 C3645 \nC3739 C3740 C3741 C3742 C3743 \n1617: C15_=_C41 ,C15_=_C58 ,C15_=_C131 ,C15_=_C207 ,C15_=_C320 ,\nC15_=_C525 ,C15_=_C705 ,C15_=_C887 ,C15_=_C1195 ,C15_=_C1196 ,C15_=_C1198 ,\nC15_=_C1199 ,C15_=_C1200 ,C15_=_C1202 ,C15_=_C1203 ,C15_=_C1206 ,C15_=_C1207 ,\nC15_=_C1208 ,C15_=_C1209 ,C41_=_C58 ,C41_=_C131 ,C41_=_C207 ,C41_=_C320 ,\nC41_=_C525 ,C41_=_C705 ,C41_=_C887 ,C41_=_C1195 ,C41_=_C1196 ,C41_=_C1198 ,\nC41_=_C1199 ,C41_=_C1200 ,C41_=_C1202 ,C41_=_C1203 ,C41_=_C1206 ,C41_=_C1207 ,\nC41_=_C1208 ,C41_=_C1209 ,C58_=_C131 ,C58_=_C207 ,C58_=_C320 ,C58_=_C525 ,\nC58_=_C705 ,C58_=_C887 ,C58_=_C1195 ,C58_=_C1196 ,C58_=_C1198 ,C58_=_C1199 ,\nC58_=_C1200 ,C58_=_C1202 ,C58_=_C1203 ,C58_=_C1206 ,C58_=_C1207 ,C58_=_C1208 ,\nC58_=_C1209 ,C131_=_C207 ,C131_=_C320 ,C131_=_C525 ,C131_=_C705 ,C131_=_C887 ,\nC131_=_C1195 ,C131_=_C1196 ,C131_=_C1198 ,C131_=_C1199 ,C131_=_C1200 ,C131_=_C1202 ,\nC131_=_C1203 ,C131_=_C1206 ,C131_=_C1207 ,C131_=_C1208 ,C131_=_C1209 ,C207_=_C320 ,\nC207_=_C525 ,C207_=_C705 ,C207_=_C887 ,C207_=_C1195 ,C207_=_C1196 ,C207_=_C1198 ,\nC207_=_C1199 ,C207_=_C1200 ,C207_=_C1202 ,C207_=_C1203 ,C207_=_C1206 ,C207_=_C1207 ,\nC207_=_C1208 ,C207_=_C1209 ,C320_=_C525 ,C320_=_C705 ,C320_=_C887 ,C320_=_C1195 ,\nC320_=_C1196 ,C320_=_C1198 ,C320_=_C1199 ,C320_=_C1200 ,C320_=_C1202 ,C320_=_C1203 ,\nC320_=_C1206 ,C320_=_C1207 ,C320_=_C1208 ,C320_=_C1209 ,C398_=_C480 ,C398_=_C609 ,\nC398_=_C1362 ,C398_=_C1667 ,C398_=_C2075 ,C398_=_C2238 ,C398_=_C2344 ,C398_=_C2362 ,\nC398_=_C2386 ,C398_=_C2781 ,C398_=_C2782 ,C398_=_C2783 ,C398_=_C2785 ,C398_=_C2786 ,\nC398_=_C2787 ,C398_=_C2789 ,C398_=_C2790 ,C398_=_C2791 ,C398_=_C2792 ,C398_=_C2793 ,\nC420_=_C438 ,C420_=_C863 ,C420_=_C864 ,C420_=_C865 ,C420_=_C869 ,C420_=_C870 ,\nC420_=_C871 ,C420_=_C873 ,C420_=_C874 ,C420_=_C875 ,C420_=_C877 ,C420_=_C879 ,\nC420_=_C880 ,C420_=_C881 ,C420_=_C882 ,C420_=_C883 ,C420_=_C884 ,C420_=_C885 ,\nC438_=_C1185 ,C438_=_C1701 ,C438_=_C1819 ,C438_=_C2210 ,C438_=_C2394 ,C438_=_C2409 ,\nC438_=_C2891 ,C438_=_C3031 ,C438_=_C3064 ,C438_=_C3198 ,C438_=_C3396 ,C438_=_C3645 ,\nC438_=_C3739 ,C438_=_C3740 ,C438_=_C3741 ,C438_=_C3742 ,C438_=_C3743 ,C480_=_C609 ,\nC480_=_C1362 ,C480_=_C1667 ,C480_=_C2075 ,C480_=_C2238 ,C480_=_C2344 ,C480_=_C2362 ,\nC480_=_C2386 ,C480_=_C2781 ,C480_=_C2782 ,C480_=_C2783 ,C480_=_C2785 ,C480_=_C2786 ,\nC480_=_C2787 ,C480_=_C2789 ,C480_=_C2790 ,C480_=_C2791 ,C480_=_C2792 ,C480_=_C2793 ,\nC498_=_C500 ,C498_=_C502 ,C498_=_C503 ,C498_=_C505 ,C498_=_C506 ,C498_=_C507 ,\nC498_=_C508 ,C498_=_C510 ,C498_=_C511 ,C498_=_C512 ,C498_=_C513 ,C498_=_C514 ,\nC498_=_C515 ,C498_=_C516 ,C498_=_C518 ,C498_=_C519 ,C498_=_C521 ,C498_=_C522 ,\nC498_=_C523 ,C498_=_C887 ,C498_=_C890 ,C500_=_C502 ,C500_=_C503 ,C500_=_C505 ,\nC500_=_C506 ,C500_=_C507 ,C500_=_C508 ,C500_=_C510 ,C500_=_C511 ,C500_=_C512 ,\nC500_=_C513 ,C500_=_C514 ,C500_=_C515 ,C500_=_C516 ,C500_=_C518 ,C500_=_C519 ,\nC500_=_C521 ,C500_=_C522 ,C500_=_C523 ,C500_=_C1362 ,C502_=_C503 ,C502_=_C505 ,\nC502_=_C506 ,C502_=_C507 ,C502_=_C508 ,C502_=_C510 ,C502_=_C511 ,C502_=_C512 ,\nC502_=_C513 ,C502_=_C514 ,C502_=_C515 ,C502_=_C516 ,C502_=_C518 ,C502_=_C519 ,\nC502_=_C521 ,C502_=_C522 ,C502_=_C523 ,C503_=_C505 ,C503_=_C506 ,C503_=_C507 ,\nC503_=_C508 ,C503_=_C510 ,C503_=_C511 ,C503_=_C512 ,C503_=_C513 ,C503_=_C514 ,\nC503_=_C515 ,C503_=_C516 ,C503_=_C518 ,C503_=_C519 ,C503_=_C521 ,C503_=_C522 ,\nC503_=_C523 ,C505_=_C506 ,C505_=_C507 ,C505_=_C508 ,C505_=_C510 ,C505_=_C511 ,\nC505_=_C512 ,C505_=_C513 ,C505_=_C514 ,C505_=_C515 ,C505_=_C516 ,C505_=_C518 ,\nC505_=_C519 ,C505_=_C521 ,C505_=_C522 ,C505_=_C523 ,C505_=_C871 ,C505_=_C1200 ,\nC505_=_C1384 ,C505_=_C1746 ,C505_=_C2386 ,C505_=_C2392 ,C505_=_C2394 ,C506_=_C507 ,\nC506_=_C508 ,C506_=_C510 ,C506_=_C511 ,C506_=_C512 ,C506_=_C513 ,C506_=_C514 ,\nC506_=_C515 ,C506_=_C516 ,C506_=_C518 ,C506_=_C519 ,C506_=_C521 ,C506_=_C522 ,\nC506_=_C523 ,C507_=_C508 ,C507_=_C510 ,C507_=_C511 ,C507_=_C512 ,C507_=_C513 ,\nC507_=_C514 ,C507_=_C515 ,C507_=_C516 ,C507_=_C518 ,C507_=_C519 ,C507_=_C521 ,\nC507_=_C522 ,C507_=_C523 ,C508_=_C510 ,C508_=_C511 ,C508_=_C512 ,C508_=_C513 ,\nC508_=_C514 ,C508_=_C515 ,C508_=_C516 ,C508_=_C518 ,C508_=_C519 ,C508_=_C521 ,\nC508_=_C522 ,C508_=_C523 ,C510_=_C511 ,C510_=_C512 ,C510_=_C513 ,C510_=_C514 ,\nC510_=_C515 ,C510_=_C516 ,C510_=_C518 ,C510_=_C519 ,C510_=_C521 ,C510_=_C522 ,\nC510_=_C523 ,C511_=_C512 ,C511_=_C513 ,C511_=_C514 ,C511_=_C515 ,C511_=_C516 ,\nC511_=_C518 ,C511_=_C519 ,C511_=_C521 ,C511_=_C522 ,C511_=_C523 ,C512_=_C513 ,\nC512_=_C514 ,C512_=_C515 ,C512_=_C516 ,C512_=_C518 ,C512_=_C519 ,C512_=_C521 ,\nC512_=_C522 ,C512_=_C523 ,C513_=_C514 ,C513_=_C515 ,C513_=_C516 ,C513_=_C518 ,\nC513_=_C519 ,C513_=_C521 ,C513_=_C522 ,C513_=_C523 ,C514_=_C515 ,C514_=_C516 ,\nC514_=_C518 ,C514_=_C519 ,C514_=_C521 ,C514_=_C522 ,C514_=_C523 ,C515_=_C516 ,\nC515_=_C518 ,C515_=_C519 ,C515_=_C521 ,C515_=_C522 ,C515_=_C523 ,C516_=_C518 ,\nC516_=_C519 ,C516_=_C521 ,C516_=_C522 ,C516_=_C523 ,C516_=_C875 ,C516_=_C1203 ,\nC516_=_C1390 ,C516_=_C1749 ,C516_=_C2783 ,C516_=_C3394 ,C516_=_C3396 ,C518_=_C519 ,\nC518_=_C521 ,C518_=_C522 ,C518_=_C523 ,C519_=_C521 ,C519_=_C522 ,C519_=_C523 ,\nC521_=_C522 ,C521_=_C523 ,C522_=_C523 ,C523_=_C885 ,C525_=_C705 ,C525_=_C887 ,\nC525_=_C1195 ,C525_=_C1196 ,C525_=_C1198 ,C525_=_C1199 ,C525_=_C1200 ,C525_=_C1202 ,\nC525_=_C1203 ,C525_=_C1206 ,C525_=_C1207 ,C525_=_C1208 ,C525_=_C1209 ,C609_=_C1362 ,\nC609_=_C1667 ,C609_=_C2075 ,C609_=_C2238 ,C609_=_C2344 ,C609_=_C2362 ,C609_=_C2386 ,\nC609_=_C2781 ,C609_=_C2782 ,C609_=_C2783 ,C609_=_C2785 ,C609_=_C2786 ,C609_=_C2787 ,\nC609_=_C2789 ,C609_=_C2790 ,C609_=_C2791 ,C609_=_C2792 ,C609_=_C2793 ,C705_=_C708 ,\nC705_=_C720 ,C705_=_C887 ,C705_=_C1195 ,C705_=_C1196 ,C705_=_C1198 ,C705_=_C1199 ,\nC705_=_C1200 ,C705_=_C1202 ,C705_=_C1203 ,C705_=_C1206 ,C705_=_C1207 ,C705_=_C1208 ,\nC705_=_C1209 ,C708_=_C720 ,C708_=_C890 ,C708_=_C1471 ,C708_=_C1541 ,C708_=_C1742 ,\nC708_=_C1743 ,C708_=_C1744 ,C708_=_C1745 ,C708_=_C1746 ,C708_=_C1748 ,C708_=_C1749 ,\nC708_=_C1751 ,C708_=_C1752 ,C708_=_C1754 ,C708_=_C1755 ,C708_=_C1756 ,C708_=_C1757 ,\nC708_=_C1758 ,C708_=_C1759 ,C708_=_C1760 ,C720_=_C972 ,C720_=_C1084 ,C720_=_C1714 ,\nC720_=_C2065 ,C720_=_C2115 ,C720_=_C2392 ,C720_=_C2407 ,C720_=_C2599 ,C720_=_C2985 ,\nC720_=_C3010 ,C720_=_C3113 ,C720_=_C3357 ,C720_=_C3394 ,C720_=_C3457 ,C720_=_C3458 ,\nC720_=_C3460 ,C720_=_C3461 ,C720_=_C3462 ,C720_=_C3463 ,C720_=_C3464 ,C863_=_C864 ,\nC863_=_C865 ,C863_=_C869 ,C863_=_C870 ,C863_=_C871 ,C863_=_C873 ,C863_=_C874 ,\nC863_=_C875 ,C863_=_C877 ,C863_=_C879 ,C863_=_C880 ,C863_=_C881 ,C863_=_C882 ,\nC863_=_C883 ,C863_=_C884 ,C863_=_C885 ,C864_=_C865 ,C864_=_C869 ,C864_=_C870 ,\nC864_=_C871 ,C864_=_C873 ,C864_=_C874 ,C864_=_C875 ,C864_=_C877 ,C864_=_C879 ,\nC864_=_C880 ,C864_=_C881 ,C864_=_C882 ,C864_=_C883 ,C864_=_C884 ,C864_=_C885 ,\nC864_=_C1147 ,C865_=_C869 ,C865_=_C870 ,C865_=_C871 ,C865_=_C873 ,C865_=_C874 ,\nC865_=_C875 ,C865_=_C877 ,C865_=_C879 ,C865_=_C880 ,C865_=_C881 ,C865_=_C882 ,\nC865_=_C883 ,C865_=_C884 ,C865_=_C885 ,C865_=_C1185 ,C869_=_C870 ,C869_=_C871 ,\nC869_=_C873 ,C869_=_C874 ,C869_=_C875 ,C869_=_C877 ,C869_=_C879 ,C869_=_C880 ,\nC869_=_C881 ,C869_=_C882 ,C869_=_C883 ,C869_=_C884 ,C869_=_C885 ,C869_=_C1819 ,\nC870_=_C871 ,C870_=_C873 ,C870_=_C874 ,C870_=_C875 ,C870_=_C877 ,C870_=_C879 ,\nC870_=_C880 ,C870_=_C881 ,C870_=_C882 ,C870_=_C883 ,C870_=_C884 ,C870_=_C885 ,\nC871_=_C873 ,C871_=_C874 ,C871_=_C875 ,C871_=_C877 ,C871_=_C879 ,C871_=_C880 ,\nC871_=_C881 ,C871_=_C882 ,C871_=_C883 ,C871_=_C884 ,C871_=_C885 ,C871_=_C1200 ,\nC871_=_C1384 ,C871_=_C1746 ,C871_=_C2386 ,C871_=_C2392 ,C871_=_C2394 ,C873_=_C874 ,\nC873_=_C875 ,C873_=_C877 ,C873_=_C879 ,C873_=_C880 ,C873_=_C881 ,C873_=_C882 ,\nC873_=_C883 ,C873_=_C884 ,C873_=_C885 ,C873_=_C3031 ,C874_=_C875 ,C874_=_C877 ,\nC874_=_C879 ,C874_=_C880 ,C874_=_C881 ,C874_=_C882 ,C874_=_C883 ,C874_=_C884 ,\nC874_=_C885</w:t>
      </w:r>
    </w:p>
    <w:p>
      <w:pPr>
        <w:pStyle w:val="PreformattedText"/>
        <w:bidi w:val="0"/>
        <w:spacing w:before="0" w:after="0"/>
        <w:jc w:val="left"/>
        <w:rPr/>
      </w:pPr>
      <w:r>
        <w:rPr/>
        <w:t xml:space="preserve"> </w:t>
      </w:r>
      <w:r>
        <w:rPr/>
        <w:t>,C874_=_C1748 ,C874_=_C3064 ,C875_=_C877 ,C875_=_C879 ,C875_=_C880 ,\nC875_=_C881 ,C875_=_C882 ,C875_=_C883 ,C875_=_C884 ,C875_=_C885 ,C875_=_C1203 ,\nC875_=_C1390 ,C875_=_C1749 ,C875_=_C2783 ,C875_=_C3394 ,C875_=_C3396 ,C877_=_C879 ,\nC877_=_C880 ,C877_=_C881 ,C877_=_C882 ,C877_=_C883 ,C877_=_C884 ,C877_=_C885 ,\nC877_=_C3645 ,C879_=_C880 ,C879_=_C881 ,C879_=_C882 ,C879_=_C883 ,C879_=_C884 ,\nC879_=_C885 ,C880_=_C881 ,C880_=_C882 ,C880_=_C883 ,C880_=_C884 ,C880_=_C885 ,\nC880_=_C3461 ,C881_=_C882 ,C881_=_C883 ,C881_=_C884 ,C881_=_C885 ,C881_=_C3741 ,\nC882_=_C883 ,C882_=_C884 ,C882_=_C885 ,C882_=_C1396 ,C882_=_C2791 ,C883_=_C884 ,\nC883_=_C885 ,C884_=_C885 ,C887_=_C890 ,C887_=_C1195 ,C887_=_C1196 ,C887_=_C1198 ,\nC887_=_C1199 ,C887_=_C1200 ,C887_=_C1202 ,C887_=_C1203 ,C887_=_C1206 ,C887_=_C1207 ,\nC887_=_C1208 ,C887_=_C1209 ,C890_=_C1471 ,C890_=_C1541 ,C890_=_C1742 ,C890_=_C1743 ,\nC890_=_C1744 ,C890_=_C1745 ,C890_=_C1746 ,C890_=_C1748 ,C890_=_C1749 ,C890_=_C1751 ,\nC890_=_C1752 ,C890_=_C1754 ,C890_=_C1755 ,C890_=_C1756 ,C890_=_C1757 ,C890_=_C1758 ,\nC890_=_C1759 ,C890_=_C1760 ,C972_=_C1084 ,C972_=_C1714 ,C972_=_C2065 ,C972_=_C2115 ,\nC972_=_C2392 ,C972_=_C2407 ,C972_=_C2599 ,C972_=_C2985 ,C972_=_C3010 ,C972_=_C3113 ,\nC972_=_C3357 ,C972_=_C3394 ,C972_=_C3457 ,C972_=_C3458 ,C972_=_C3460 ,C972_=_C3461 ,\nC972_=_C3462 ,C972_=_C3463 ,C972_=_C3464 ,C1045_=_C1097 ,C1045_=_C1147 ,C1045_=_C1257 ,\nC1045_=_C1380 ,C1045_=_C1381 ,C1045_=_C1383 ,C1045_=_C1384 ,C1045_=_C1385 ,C1045_=_C1386 ,\nC1045_=_C1388 ,C1045_=_C1389 ,C1045_=_C1390 ,C1045_=_C1392 ,C1045_=_C1393 ,C1045_=_C1394 ,\nC1045_=_C1396 ,C1045_=_C1397 ,C1045_=_C1398 ,C1045_=_C1399 ,C1045_=_C1400 ,C1045_=_C1401 ,\nC1084_=_C1714 ,C1084_=_C2065 ,C1084_=_C2115 ,C1084_=_C2392 ,C1084_=_C2407 ,C1084_=_C2599 ,\nC1084_=_C2985 ,C1084_=_C3010 ,C1084_=_C3113 ,C1084_=_C3357 ,C1084_=_C3394 ,C1084_=_C3457 ,\nC1084_=_C3458 ,C1084_=_C3460 ,C1084_=_C3461 ,C1084_=_C3462 ,C1084_=_C3463 ,C1084_=_C3464 ,\nC1097_=_C1147 ,C1097_=_C1257 ,C1097_=_C1380 ,C1097_=_C1381 ,C1097_=_C1383 ,C1097_=_C1384 ,\nC1097_=_C1385 ,C1097_=_C1386 ,C1097_=_C1388 ,C1097_=_C1389 ,C1097_=_C1390 ,C1097_=_C1392 ,\nC1097_=_C1393 ,C1097_=_C1394 ,C1097_=_C1396 ,C1097_=_C1397 ,C1097_=_C1398 ,C1097_=_C1399 ,\nC1097_=_C1400 ,C1097_=_C1401 ,C1147_=_C1257 ,C1147_=_C1380 ,C1147_=_C1381 ,C1147_=_C1383 ,\nC1147_=_C1384 ,C1147_=_C1385 ,C1147_=_C1386 ,C1147_=_C1388 ,C1147_=_C1389 ,C1147_=_C1390 ,\nC1147_=_C1392 ,C1147_=_C1393 ,C1147_=_C1394 ,C1147_=_C1396 ,C1147_=_C1397 ,C1147_=_C1398 ,\nC1147_=_C1399 ,C1147_=_C1400 ,C1147_=_C1401 ,C1185_=_C1701 ,C1185_=_C1819 ,C1185_=_C2210 ,\nC1185_=_C2394 ,C1185_=_C2409 ,C1185_=_C2891 ,C1185_=_C3031 ,C1185_=_C3064 ,C1185_=_C3198 ,\nC1185_=_C3396 ,C1185_=_C3645 ,C1185_=_C3739 ,C1185_=_C3740 ,C1185_=_C3741 ,C1185_=_C3742 ,\nC1185_=_C3743 ,C1195_=_C1196 ,C1195_=_C1198 ,C1195_=_C1199 ,C1195_=_C1200 ,C1195_=_C1202 ,\nC1195_=_C1203 ,C1195_=_C1206 ,C1195_=_C1207 ,C1195_=_C1208 ,C1195_=_C1209 ,C1195_=_C1541 ,\nC1196_=_C1198 ,C1196_=_C1199 ,C1196_=_C1200 ,C1196_=_C1202 ,C1196_=_C1203 ,C1196_=_C1206 ,\nC1196_=_C1207 ,C1196_=_C1208 ,C1196_=_C1209 ,C1196_=_C1714 ,C1198_=_C1199 ,C1198_=_C1200 ,\nC1198_=_C1202 ,C1198_=_C1203 ,C1198_=_C1206 ,C1198_=_C1207 ,C1198_=_C1208 ,C1198_=_C1209 ,\nC1198_=_C1742 ,C1199_=_C1200 ,C1199_=_C1202 ,C1199_=_C1203 ,C1199_=_C1206 ,C1199_=_C1207 ,\nC1199_=_C1208 ,C1199_=_C1209 ,C1199_=_C1745 ,C1200_=_C1202 ,C1200_=_C1203 ,C1200_=_C1206 ,\nC1200_=_C1207 ,C1200_=_C1208 ,C1200_=_C1209 ,C1200_=_C1384 ,C1200_=_C1746 ,C1200_=_C2386 ,\nC1200_=_C2392 ,C1200_=_C2394 ,C1202_=_C1203 ,C1202_=_C1206 ,C1202_=_C1207 ,C1202_=_C1208 ,\nC1202_=_C1209 ,C1202_=_C2985 ,C1203_=_C1206 ,C1203_=_C1207 ,C1203_=_C1208 ,C1203_=_C1209 ,\nC1203_=_C1390 ,C1203_=_C1749 ,C1203_=_C2783 ,C1203_=_C3394 ,C1203_=_C3396 ,C1206_=_C1207 ,\nC1206_=_C1208 ,C1206_=_C1209 ,C1206_=_C1754 ,C1207_=_C1208 ,C1207_=_C1209 ,C1207_=_C1755 ,\nC1208_=_C1209 ,C1208_=_C1758 ,C1209_=_C1759 ,C1257_=_C1380 ,C1257_=_C1381 ,C1257_=_C1383 ,\nC1257_=_C1384 ,C1257_=_C1385 ,C1257_=_C1386 ,C1257_=_C1388 ,C1257_=_C1389 ,C1257_=_C1390 ,\nC1257_=_C1392 ,C1257_=_C1393 ,C1257_=_C1394 ,C1257_=_C1396 ,C1257_=_C1397 ,C1257_=_C1398 ,\nC1257_=_C1399 ,C1257_=_C1400 ,C1257_=_C1401 ,C1362_=_C1667 ,C1362_=_C2075 ,C1362_=_C2238 ,\nC1362_=_C2344 ,C1362_=_C2362 ,C1362_=_C2386 ,C1362_=_C2781 ,C1362_=_C2782 ,C1362_=_C2783 ,\nC1362_=_C2785 ,C1362_=_C2786 ,C1362_=_C2787 ,C1362_=_C2789 ,C1362_=_C2790 ,C1362_=_C2791 ,\nC1362_=_C2792 ,C1362_=_C2793 ,C1380_=_C1381 ,C1380_=_C1383 ,C1380_=_C1384 ,C1380_=_C1385 ,\nC1380_=_C1386 ,C1380_=_C1388 ,C1380_=_C1389 ,C1380_=_C1390 ,C1380_=_C1392 ,C1380_=_C1393 ,\nC1380_=_C1394 ,C1380_=_C1396 ,C1380_=_C1397 ,C1380_=_C1398 ,C1380_=_C1399 ,C1380_=_C1400 ,\nC1380_=_C1401 ,C1381_=_C1383 ,C1381_=_C1384 ,C1381_=_C1385 ,C1381_=_C1386 ,C1381_=_C1388 ,\nC1381_=_C1389 ,C1381_=_C1390 ,C1381_=_C1392 ,C1381_=_C1393 ,C1381_=_C1394 ,C1381_=_C1396 ,\nC1381_=_C1397 ,C1381_=_C1398 ,C1381_=_C1399 ,C1381_=_C1400 ,C1381_=_C1401 ,C1383_=_C1384 ,\nC1383_=_C1385 ,C1383_=_C1386 ,C1383_=_C1388 ,C1383_=_C1389 ,C1383_=_C1390 ,C1383_=_C1392 ,\nC1383_=_C1393 ,C1383_=_C1394 ,C1383_=_C1396 ,C1383_=_C1397 ,C1383_=_C1398 ,C1383_=_C1399 ,\nC1383_=_C1400 ,C1383_=_C1401 ,C1384_=_C1385 ,C1384_=_C1386 ,C1384_=_C1388 ,C1384_=_C1389 ,\nC1384_=_C1390 ,C1384_=_C1392 ,C1384_=_C1393 ,C1384_=_C1394 ,C1384_=_C1396 ,C1384_=_C1397 ,\nC1384_=_C1398 ,C1384_=_C1399 ,C1384_=_C1400 ,C1384_=_C1401 ,C1384_=_C1746 ,C1384_=_C2386 ,\nC1384_=_C2392 ,C1384_=_C2394 ,C1385_=_C1386 ,C1385_=_C1388 ,C1385_=_C1389 ,C1385_=_C1390 ,\nC1385_=_C1392 ,C1385_=_C1393 ,C1385_=_C1394 ,C1385_=_C1396 ,C1385_=_C1397 ,C1385_=_C1398 ,\nC1385_=_C1399 ,C1385_=_C1400 ,C1385_=_C1401 ,C1386_=_C1388 ,C1386_=_C1389 ,C1386_=_C1390 ,\nC1386_=_C1392 ,C1386_=_C1393 ,C1386_=_C1394 ,C1386_=_C1396 ,C1386_=_C1397 ,C1386_=_C1398 ,\nC1386_=_C1399 ,C1386_=_C1400 ,C1386_=_C1401 ,C1388_=_C1389 ,C1388_=_C1390 ,C1388_=_C1392 ,\nC1388_=_C1393 ,C1388_=_C1394 ,C1388_=_C1396 ,C1388_=_C1397 ,C1388_=_C1398 ,C1388_=_C1399 ,\nC1388_=_C1400 ,C1388_=_C1401 ,C1389_=_C1390 ,C1389_=_C1392 ,C1389_=_C1393 ,C1389_=_C1394 ,\nC1389_=_C1396 ,C1389_=_C1397 ,C1389_=_C1398 ,C1389_=_C1399 ,C1389_=_C1400 ,C1389_=_C1401 ,\nC1390_=_C1392 ,C1390_=_C1393 ,C1390_=_C1394 ,C1390_=_C1396 ,C1390_=_C1397 ,C1390_=_C1398 ,\nC1390_=_C1399 ,C1390_=_C1400 ,C1390_=_C1401 ,C1390_=_C1749 ,C1390_=_C2783 ,C1390_=_C3394 ,\nC1390_=_C3396 ,C1392_=_C1393 ,C1392_=_C1394 ,C1392_=_C1396 ,C1392_=_C1397 ,C1392_=_C1398 ,\nC1392_=_C1399 ,C1392_=_C1400 ,C1392_=_C1401 ,C1393_=_C1394 ,C1393_=_C1396 ,C1393_=_C1397 ,\nC1393_=_C1398 ,C1393_=_C1399 ,C1393_=_C1400 ,C1393_=_C1401 ,C1394_=_C1396 ,C1394_=_C1397 ,\nC1394_=_C1398 ,C1394_=_C1399 ,C1394_=_C1400 ,C1394_=_C1401 ,C1396_=_C1397 ,C1396_=_C1398 ,\nC1396_=_C1399 ,C1396_=_C1400 ,C1396_=_C1401 ,C1396_=_C2791 ,C1397_=_C1398 ,C1397_=_C1399 ,\nC1397_=_C1400 ,C1397_=_C1401 ,C1397_=_C1757 ,C1398_=_C1399 ,C1398_=_C1400 ,C1398_=_C1401 ,\nC1399_=_C1400 ,C1399_=_C1401 ,C1400_=_C1401 ,C1471_=_C1541 ,C1471_=_C1742 ,C1471_=_C1743 ,\nC1471_=_C1744 ,C1471_=_C1745 ,C1471_=_C1746 ,C1471_=_C1748 ,C1471_=_C1749 ,C1471_=_C1751 ,\nC1471_=_C1752 ,C1471_=_C1754 ,C1471_=_C1755 ,C1471_=_C1756 ,C1471_=_C1757 ,C1471_=_C1758 ,\nC1471_=_C1759 ,C1471_=_C1760 ,C1541_=_C1742 ,C1541_=_C1743 ,C1541_=_C1744 ,C1541_=_C1745 ,\nC1541_=_C1746 ,C1541_=_C1748 ,C1541_=_C1749 ,C1541_=_C1751 ,C1541_=_C1752 ,C1541_=_C1754 ,\nC1541_=_C1755 ,C1541_=_C1756 ,C1541_=_C1757 ,C1541_=_C1758 ,C1541_=_C1759 ,C1541_=_C1760 ,\nC1667_=_C2075 ,C1667_=_C2238 ,C1667_=_C2344 ,C1667_=_C2362 ,C1667_=_C2386 ,C1667_=_C2781 ,\nC1667_=_C2782 ,C1667_=_C2783 ,C1667_=_C2785 ,C1667_=_C2786 ,C1667_=_C2787 ,C1667_=_C2789 ,\nC1667_=_C2790 ,C1667_=_C2791 ,C1667_=_C2792 ,C1667_=_C2793 ,C1701_=_C1819 ,C1701_=_C2210 ,\nC1701_=_C2394 ,C1701_=_C2409 ,C1701_=_C2891 ,C1701_=_C3031 ,C1701_=_C3064 ,C1701_=_C3198 ,\nC1701_=_C3396 ,C1701_=_C3645 ,C1701_=_C3739 ,C1701_=_C3740 ,C1701_=_C3741 ,C1701_=_C3742 ,\nC1701_=_C3743 ,C1714_=_C2065 ,C1714_=_C2115 ,C1714_=_C2392 ,C1714_=_C2407 ,C1714_=_C2599 ,\nC1714_=_C2985 ,C1714_=_C3010 ,C1714_=_C3113 ,C1714_=_C3357 ,C1714_=_C3394 ,C1714_=_C3457 ,\nC1714_=_C3458 ,C1714_=_C3460 ,C1714_=_C3461 ,C1714_=_C3462 ,C1714_=_C3463 ,C1714_=_C3464 ,\nC1742_=_C1743 ,C1742_=_C1744 ,C1742_=_C1745 ,C1742_=_C1746 ,C1742_=_C1748 ,C1742_=_C1749 ,\nC1742_=_C1751 ,C1742_=_C1752 ,C1742_=_C1754 ,C1742_=_C1755 ,C1742_=_C1756 ,C1742_=_C1757 ,\nC1742_=_C1758 ,C1742_=_C1759 ,C1742_=_C1760 ,C1743_=_C1744 ,C1743_=_C1745 ,C1743_=_C1746 ,\nC1743_=_C1748 ,C1743_=_C1749 ,C1743_=_C1751 ,C1743_=_C1752 ,C1743_=_C1754 ,C1743_=_C1755 ,\nC1743_=_C1756 ,C1743_=_C1757 ,C1743_=_C1758 ,C1743_=_C1759 ,C1743_=_C1760 ,C1744_=_C1745 ,\nC1744_=_C1746 ,C1744_=_C1748 ,C1744_=_C1749 ,C1744_=_C1751 ,C1744_=_C1752 ,C1744_=_C1754 ,\nC1744_=_C1755 ,C1744_=_C1756 ,C1744_=_C1757 ,C1744_=_C1758 ,C1744_=_C1759 ,C1744_=_C1760 ,\nC1745_=_C1746 ,C1745_=_C1748 ,C1745_=_C1749 ,C1745_=_C1751 ,C1745_=_C1752 ,C1745_=_C1754 ,\nC1745_=_C1755 ,C1745_=_C1756 ,C1745_=_C1757 ,C1745_=_C1758 ,C1745_=_C1759 ,C1745_=_C1760 ,\nC1746_=_C1748 ,C1746_=_C1749 ,C1746_=_C1751 ,C1746_=_C1752 ,C1746_=_C1754 ,C1746_=_C1755 ,\nC1746_=_C1756 ,C1746_=_C1757 ,C1746_=_C1758 ,C1746_=_C1759 ,C1746_=_C1760 ,C1746_=_C2386 ,\nC1746_=_C2392 ,C1746_=_C2394 ,C1748_=_C1749 ,C1748_=_C1751 ,C1748_=_C1752 ,C1748_=_C1754 ,\nC1748_=_C1755 ,C1748_=_C1756 ,C1748_=_C1757 ,C1748_=_C1758 ,C1748_=_C1759 ,C1748_=_C1760 ,\nC1748_=_C3064 ,C1749_=_C1751 ,C1749_=_C1752 ,C1749_=_C1754 ,C1749_=_C1755 ,C1749_=_C1756 ,\nC1749_=_C1757 ,C1749_=_C1758 ,C1749_=_C1759 ,C1749_=_C1760 ,C1749_=_C2783 ,C1749_=_C3394 ,\nC1749_=_C3396 ,C1751_=_C1752 ,C1751_=_C1754 ,C1751_=_C1755 ,C1751_=_C1756 ,C1751_=_C1757 ,\nC1751_=_C1758 ,C1751_=_C1759 ,C1751_=_C1760 ,C1752_=_C1754 ,C1752_=_C1755 ,C1752_=_C1756 ,\nC1752_=_C1757 ,C1752_=_C1758 ,C1752_=_C1759 ,C1752_=_C1760 ,C1754_=_C1755 ,C1754_=_C1756 ,\nC1754_=_C1757 ,C1754_=_C1758</w:t>
      </w:r>
    </w:p>
    <w:p>
      <w:pPr>
        <w:pStyle w:val="PreformattedText"/>
        <w:bidi w:val="0"/>
        <w:spacing w:before="0" w:after="0"/>
        <w:jc w:val="left"/>
        <w:rPr/>
      </w:pPr>
      <w:r>
        <w:rPr/>
        <w:t xml:space="preserve"> </w:t>
      </w:r>
      <w:r>
        <w:rPr/>
        <w:t>,C1754_=_C1759 ,C1754_=_C1760 ,C1755_=_C1756 ,C1755_=_C1757 ,\nC1755_=_C1758 ,C1755_=_C1759 ,C1755_=_C1760 ,C1756_=_C1757 ,C1756_=_C1758 ,C1756_=_C1759 ,\nC1756_=_C1760 ,C1757_=_C1758 ,C1757_=_C1759 ,C1757_=_C1760 ,C1758_=_C1759 ,C1758_=_C1760 ,\nC1759_=_C1760 ,C1819_=_C2210 ,C1819_=_C2394 ,C1819_=_C2409 ,C1819_=_C2891 ,C1819_=_C3031 ,\nC1819_=_C3064 ,C1819_=_C3198 ,C1819_=_C3396 ,C1819_=_C3645 ,C1819_=_C3739 ,C1819_=_C3740 ,\nC1819_=_C3741 ,C1819_=_C3742 ,C1819_=_C3743 ,C2065_=_C2115 ,C2065_=_C2392 ,C2065_=_C2407 ,\nC2065_=_C2599 ,C2065_=_C2985 ,C2065_=_C3010 ,C2065_=_C3113 ,C2065_=_C3357 ,C2065_=_C3394 ,\nC2065_=_C3457 ,C2065_=_C3458 ,C2065_=_C3460 ,C2065_=_C3461 ,C2065_=_C3462 ,C2065_=_C3463 ,\nC2065_=_C3464 ,C2075_=_C2238 ,C2075_=_C2344 ,C2075_=_C2362 ,C2075_=_C2386 ,C2075_=_C2781 ,\nC2075_=_C2782 ,C2075_=_C2783 ,C2075_=_C2785 ,C2075_=_C2786 ,C2075_=_C2787 ,C2075_=_C2789 ,\nC2075_=_C2790 ,C2075_=_C2791 ,C2075_=_C2792 ,C2075_=_C2793 ,C2115_=_C2392 ,C2115_=_C2407 ,\nC2115_=_C2599 ,C2115_=_C2985 ,C2115_=_C3010 ,C2115_=_C3113 ,C2115_=_C3357 ,C2115_=_C3394 ,\nC2115_=_C3457 ,C2115_=_C3458 ,C2115_=_C3460 ,C2115_=_C3461 ,C2115_=_C3462 ,C2115_=_C3463 ,\nC2115_=_C3464 ,C2210_=_C2394 ,C2210_=_C2409 ,C2210_=_C2891 ,C2210_=_C3031 ,C2210_=_C3064 ,\nC2210_=_C3198 ,C2210_=_C3396 ,C2210_=_C3645 ,C2210_=_C3739 ,C2210_=_C3740 ,C2210_=_C3741 ,\nC2210_=_C3742 ,C2210_=_C3743 ,C2238_=_C2344 ,C2238_=_C2362 ,C2238_=_C2386 ,C2238_=_C2781 ,\nC2238_=_C2782 ,C2238_=_C2783 ,C2238_=_C2785 ,C2238_=_C2786 ,C2238_=_C2787 ,C2238_=_C2789 ,\nC2238_=_C2790 ,C2238_=_C2791 ,C2238_=_C2792 ,C2238_=_C2793 ,C2344_=_C2362 ,C2344_=_C2386 ,\nC2344_=_C2781 ,C2344_=_C2782 ,C2344_=_C2783 ,C2344_=_C2785 ,C2344_=_C2786 ,C2344_=_C2787 ,\nC2344_=_C2789 ,C2344_=_C2790 ,C2344_=_C2791 ,C2344_=_C2792 ,C2344_=_C2793 ,C2362_=_C2386 ,\nC2362_=_C2781 ,C2362_=_C2782 ,C2362_=_C2783 ,C2362_=_C2785 ,C2362_=_C2786 ,C2362_=_C2787 ,\nC2362_=_C2789 ,C2362_=_C2790 ,C2362_=_C2791 ,C2362_=_C2792 ,C2362_=_C2793 ,C2386_=_C2392 ,\nC2386_=_C2394 ,C2386_=_C2781 ,C2386_=_C2782 ,C2386_=_C2783 ,C2386_=_C2785 ,C2386_=_C2786 ,\nC2386_=_C2787 ,C2386_=_C2789 ,C2386_=_C2790 ,C2386_=_C2791 ,C2386_=_C2792 ,C2386_=_C2793 ,\nC2392_=_C2394 ,C2392_=_C2407 ,C2392_=_C2599 ,C2392_=_C2985 ,C2392_=_C3010 ,C2392_=_C3113 ,\nC2392_=_C3357 ,C2392_=_C3394 ,C2392_=_C3457 ,C2392_=_C3458 ,C2392_=_C3460 ,C2392_=_C3461 ,\nC2392_=_C3462 ,C2392_=_C3463 ,C2392_=_C3464 ,C2394_=_C2409 ,C2394_=_C2891 ,C2394_=_C3031 ,\nC2394_=_C3064 ,C2394_=_C3198 ,C2394_=_C3396 ,C2394_=_C3645 ,C2394_=_C3739 ,C2394_=_C3740 ,\nC2394_=_C3741 ,C2394_=_C3742 ,C2394_=_C3743 ,C2407_=_C2409 ,C2407_=_C2599 ,C2407_=_C2985 ,\nC2407_=_C3010 ,C2407_=_C3113 ,C2407_=_C3357 ,C2407_=_C3394 ,C2407_=_C3457 ,C2407_=_C3458 ,\nC2407_=_C3460 ,C2407_=_C3461 ,C2407_=_C3462 ,C2407_=_C3463 ,C2407_=_C3464 ,C2409_=_C2891 ,\nC2409_=_C3031 ,C2409_=_C3064 ,C2409_=_C3198 ,C2409_=_C3396 ,C2409_=_C3645 ,C2409_=_C3739 ,\nC2409_=_C3740 ,C2409_=_C3741 ,C2409_=_C3742 ,C2409_=_C3743 ,C2599_=_C2985 ,C2599_=_C3010 ,\nC2599_=_C3113 ,C2599_=_C3357 ,C2599_=_C3394 ,C2599_=_C3457 ,C2599_=_C3458 ,C2599_=_C3460 ,\nC2599_=_C3461 ,C2599_=_C3462 ,C2599_=_C3463 ,C2599_=_C3464 ,C2781_=_C2782 ,C2781_=_C2783 ,\nC2781_=_C2785 ,C2781_=_C2786 ,C2781_=_C2787 ,C2781_=_C2789 ,C2781_=_C2790 ,C2781_=_C2791 ,\nC2781_=_C2792 ,C2781_=_C2793 ,C2782_=_C2783 ,C2782_=_C2785 ,C2782_=_C2786 ,C2782_=_C2787 ,\nC2782_=_C2789 ,C2782_=_C2790 ,C2782_=_C2791 ,C2782_=_C2792 ,C2782_=_C2793 ,C2783_=_C2785 ,\nC2783_=_C2786 ,C2783_=_C2787 ,C2783_=_C2789 ,C2783_=_C2790 ,C2783_=_C2791 ,C2783_=_C2792 ,\nC2783_=_C2793 ,C2783_=_C3394 ,C2783_=_C3396 ,C2785_=_C2786 ,C2785_=_C2787 ,C2785_=_C2789 ,\nC2785_=_C2790 ,C2785_=_C2791 ,C2785_=_C2792 ,C2785_=_C2793 ,C2786_=_C2787 ,C2786_=_C2789 ,\nC2786_=_C2790 ,C2786_=_C2791 ,C2786_=_C2792 ,C2786_=_C2793 ,C2786_=_C3457 ,C2787_=_C2789 ,\nC2787_=_C2790 ,C2787_=_C2791 ,C2787_=_C2792 ,C2787_=_C2793 ,C2789_=_C2790 ,C2789_=_C2791 ,\nC2789_=_C2792 ,C2789_=_C2793 ,C2790_=_C2791 ,C2790_=_C2792 ,C2790_=_C2793 ,C2791_=_C2792 ,\nC2791_=_C2793 ,C2792_=_C2793 ,C2891_=_C3031 ,C2891_=_C3064 ,C2891_=_C3198 ,C2891_=_C3396 ,\nC2891_=_C3645 ,C2891_=_C3739 ,C2891_=_C3740 ,C2891_=_C3741 ,C2891_=_C3742 ,C2891_=_C3743 ,\nC2985_=_C3010 ,C2985_=_C3113 ,C2985_=_C3357 ,C2985_=_C3394 ,C2985_=_C3457 ,C2985_=_C3458 ,\nC2985_=_C3460 ,C2985_=_C3461 ,C2985_=_C3462 ,C2985_=_C3463 ,C2985_=_C3464 ,C3010_=_C3113 ,\nC3010_=_C3357 ,C3010_=_C3394 ,C3010_=_C3457 ,C3010_=_C3458 ,C3010_=_C3460 ,C3010_=_C3461 ,\nC3010_=_C3462 ,C3010_=_C3463 ,C3010_=_C3464 ,C3031_=_C3064 ,C3031_=_C3198 ,C3031_=_C3396 ,\nC3031_=_C3645 ,C3031_=_C3739 ,C3031_=_C3740 ,C3031_=_C3741 ,C3031_=_C3742 ,C3031_=_C3743 ,\nC3064_=_C3198 ,C3064_=_C3396 ,C3064_=_C3645 ,C3064_=_C3739 ,C3064_=_C3740 ,C3064_=_C3741 ,\nC3064_=_C3742 ,C3064_=_C3743 ,C3113_=_C3357 ,C3113_=_C3394 ,C3113_=_C3457 ,C3113_=_C3458 ,\nC3113_=_C3460 ,C3113_=_C3461 ,C3113_=_C3462 ,C3113_=_C3463 ,C3113_=_C3464 ,C3198_=_C3396 ,\nC3198_=_C3645 ,C3198_=_C3739 ,C3198_=_C3740 ,C3198_=_C3741 ,C3198_=_C3742 ,C3198_=_C3743 ,\nC3357_=_C3394 ,C3357_=_C3457 ,C3357_=_C3458 ,C3357_=_C3460 ,C3357_=_C3461 ,C3357_=_C3462 ,\nC3357_=_C3463 ,C3357_=_C3464 ,C3394_=_C3396 ,C3394_=_C3457 ,C3394_=_C3458 ,C3394_=_C3460 ,\nC3394_=_C3461 ,C3394_=_C3462 ,C3394_=_C3463 ,C3394_=_C3464 ,C3396_=_C3645 ,C3396_=_C3739 ,\nC3396_=_C3740 ,C3396_=_C3741 ,C3396_=_C3742 ,C3396_=_C3743 ,C3457_=_C3458 ,C3457_=_C3460 ,\nC3457_=_C3461 ,C3457_=_C3462 ,C3457_=_C3463 ,C3457_=_C3464 ,C3458_=_C3460 ,C3458_=_C3461 ,\nC3458_=_C3462 ,C3458_=_C3463 ,C3458_=_C3464 ,C3460_=_C3461 ,C3460_=_C3462 ,C3460_=_C3463 ,\nC3460_=_C3464 ,C3461_=_C3462 ,C3461_=_C3463 ,C3461_=_C3464 ,C3462_=_C3463 ,C3462_=_C3464 ,\nC3463_=_C3464 ,C3645_=_C3739 ,C3645_=_C3740 ,C3645_=_C3741 ,C3645_=_C3742 ,C3645_=_C3743 ,\nC3739_=_C3740 ,C3739_=_C3741 ,C3739_=_C3742 ,C3739_=_C3743 ,C3740_=_C3741 ,C3740_=_C3742 ,\nC3740_=_C3743 ,C3741_=_C3742 ,C3741_=_C3743 ,C3742_=_C3743 ,"];175[shape=box, label="id:175 level: 6\n183: C394 C399 C460 C476 C481 \nC515 C530 C654 C657 C683 C687 \nC722 C791 C902 C921 C964 C976 \nC979 C1017 C1212 C1269 C1368 C1522 \nC1548 C1578 C1664 C1668 C1699 C1765 \nC1782 C1783 C1785 C1786 C1787 C1788 \nC1790 C1791 C1792 C1793 C1794 C1795 \nC1796 C1797 C1798 C1800 C1801 C1802 \nC1803 C1804 C1805 C1806 C1896 C1951 \nC2005 C2024 C2100 C2118 C2165 C2235 \nC2236 C2237 C2238 C2240 C2241 C2242 \nC2244 C2245 C2246 C2247 C2248 C2249 \nC2250 C2251 C2252 C2253 C2254 C2255 \nC2301 C2320 C2323 C2324 C2331 C2334 \nC2336 C2462 C2488 C2489 C2491 C2492 \nC2493 C2494 C2495 C2496 C2497 C2499 \nC2500 C2501 C2502 C2504 C2505 C2529 \nC2583 C2604 C2622 C2640 C2670 C2747 \nC2763 C2764 C2765 C2766 C2768 C2769 \nC2770 C2771 C2772 C2773 C2775 C2776 \nC2777 C2778 C2779 C2780 C2781 C2794 \nC2806 C2807 C2808 C2809 C2811 C2812 \nC2813 C2814 C2815 C2816 C2817 C2818 \nC2819 C2824 C2860 C2971 C3013 C3102 \nC3172 C3182 C3294 C3296 C3299 C3370 \nC3386 C3388 C3389 C3390 C3391 C3392 \nC3401 C3404 C3437 C3458 C3478 C3526 \nC3584 C3666 C3667 C3668 C3669 C3670 \nC3671 C3672 C3673 C3701 C3751 C3799 \nC3863 C3890 C3891 C3892 C3893 C3894 \nC3895 C3896 C3897 C3898 \n2492: C394_=_C399( C394 C399 ) C394_=_C476( C394 C476 ) C394_=_C654( C394 C654 ) C394_=_C1664( C394 C1664 ) C394_=_C2024( C394 C2024 ) \nC394_=_C2235( C394 C2235 ) C394_=_C2236( C394 C2236 ) C394_=_C2237( C394 C2237 ) C394_=_C2238( C394 C2238 ) C394_=_C2240( C394 C2240 ) C394_=_C2241( C394 C2241 ) \nC394_=_C2242( C394 C2242 ) C394_=_C2244( C394 C2244 ) C394_=_C2245( C394 C2245 ) C394_=_C2246( C394 C2246 ) C394_=_C2247( C394 C2247 ) C394_=_C2248( C394 C2248 ) \nC394_=_C2249( C394 C2249 ) C394_=_C2250( C394 C2250 ) C394_=_C2251( C394 C2251 ) C394_=_C2252( C394 C2252 ) C394_=_C2253( C394 C2253 ) C394_=_C2254( C394 C2254 ) \nC394_=_C2255( C394 C2255 ) C399_=_C481( C399 C481 ) C399_=_C687( C399 C687 ) C399_=_C791( C399 C791 ) C399_=_C921( C399 C921 ) C399_=_C1668( C399 C1668 ) \nC399_=_C2324( C399 C2324 ) C399_=_C2491( C399 C2491 ) C399_=_C2763( C399 C2763 ) C399_=_C2781( C399 C2781 ) C399_=_C2794( C399 C2794 ) C399_=_C2806( C399 C2806 ) \nC399_=_C2807( C399 C2807 ) C399_=_C2808( C399 C2808 ) C399_=_C2809( C399 C2809 ) C399_=_C2811( C399 C2811 ) C399_=_C2812( C399 C2812 ) C399_=_C2813( C399 C2813 ) \nC399_=_C2814( C399 C2814 ) C399_=_C2815( C399 C2815 ) C399_=_C2816( C399 C2816 ) C399_=_C2817( C399 C2817 ) C399_=_C2818( C399 C2818 ) C399_=_C2819( C399 C2819 ) \nC460_=_C979( C460 C979 ) C460_=_C1801( C460 C1801 ) C460_=_C2100( C460 C2100 ) C460_=_C2247( C460 C2247 ) C460_=_C2336( C460 C2336 ) C460_=_C2814( C460 C2814 ) \nC460_=_C2971( C460 C2971 ) C460_=_C3299( C460 C3299 ) C460_=_C3404( C460 C3404 ) C460_=_C3437( C460 C3437 ) C460_=_C3478( C460 C3478 ) C460_=_C3666( C460 C3666 ) \nC460_=_C3701( C460 C3701 ) C460_=_C3751( C460 C3751 ) C460_=_C3799( C460 C3799 ) C460_=_C3863( C460 C3863 ) C460_=_C3890( C460 C3890 ) C460_=_C3891( C460 C3891 ) \nC460_=_C3892( C460 C3892 ) C460_=_C3893( C460 C3893 ) C460_=_C3894( C460 C3894 ) C460_=_C3895( C460 C3895 ) C460_=_C3896( C460 C3896 ) C460_=_C3897( C460 C3897 ) \nC460_=_C3898( C460 C3898 ) C476_=_C481( C476 C481 ) C476_=_C654( C476 C654 ) C476_=_C1664( C476 C1664 ) C476_=_C2024( C476 C2024 ) C476_=_C2235( C476 C2235 ) \nC476_=_C2236( C476 C2236 ) C476_=_C2237( C476 C2237 ) C476_=_C2238( C476 C2238 ) C476_=_C2240( C476 C2240 ) C476_=_C2241( C476 C2241 ) C476_=_C2242( C476 C2242 ) \nC476_=_C2244( C476 C2244 ) C476_=_C2245( C476 C2245 ) C476_=_C2246( C476 C2246 ) C476_=_C2247( C476 C2247 ) C476_=_C2248( C476 C2248 ) C476_=_C2249( C476 C2249 ) \nC476_=_C2250( C476 C2250 ) C476_=_C2251( C476 C2251 ) C476_=_C2252( C476 C2252 ) C476_=_C2253( C476 C2253 ) C476_=_C2254( C476 C2254 ) C476_=_C2255( C476 C2255 ) \nC481_=_C687( C481 C687 ) C481_=_C791( C481 C791 ) C481_=_C921( C481 C921 ) C481_=_C1668( C481 C1668 ) C481_=_C2324( C481 C2324 ) C481_=_C2491( C481 C2491 ) \nC481_=_C2763( C481 C2763 ) C481_=_C2781( C481 C2781</w:t>
      </w:r>
    </w:p>
    <w:p>
      <w:pPr>
        <w:pStyle w:val="PreformattedText"/>
        <w:bidi w:val="0"/>
        <w:spacing w:before="0" w:after="0"/>
        <w:jc w:val="left"/>
        <w:rPr/>
      </w:pPr>
      <w:r>
        <w:rPr/>
        <w:t xml:space="preserve"> </w:t>
      </w:r>
      <w:r>
        <w:rPr/>
        <w:t>) C481_=_C2794( C481 C2794 ) C481_=_C2806( C481 C2806 ) C481_=_C2807( C481 C2807 ) C481_=_C2808( C481 C2808 ) \nC481_=_C2809( C481 C2809 ) C481_=_C2811( C481 C2811 ) C481_=_C2812( C481 C2812 ) C481_=_C2813( C481 C2813 ) C481_=_C2814( C481 C2814 ) C481_=_C2815( C481 C2815 ) \nC481_=_C2816( C481 C2816 ) C481_=_C2817( C481 C2817 ) C481_=_C2818( C481 C2818 ) C481_=_C2819( C481 C2819 ) C515_=_C902( C515 C902 ) C515_=_C1269( C515 C1269 ) \nC515_=_C1368( C515 C1368 ) C515_=_C1578( C515 C1578 ) C515_=_C1699( C515 C1699 ) C515_=_C1796( C515 C1796 ) C515_=_C1951( C515 C1951 ) C515_=_C2241( C515 C2241 ) \nC515_=_C2331( C515 C2331 ) C515_=_C2462( C515 C2462 ) C515_=_C2583( C515 C2583 ) C515_=_C2640( C515 C2640 ) C515_=_C2809( C515 C2809 ) C515_=_C2824( C515 C2824 ) \nC515_=_C2860( C515 C2860 ) C515_=_C3102( C515 C3102 ) C515_=_C3172( C515 C3172 ) C515_=_C3182( C515 C3182 ) C515_=_C3294( C515 C3294 ) C515_=_C3386( C515 C3386 ) \nC515_=_C3388( C515 C3388 ) C515_=_C3389( C515 C3389 ) C515_=_C3390( C515 C3390 ) C515_=_C3391( C515 C3391 ) C515_=_C3392( C515 C3392 ) C530_=_C683( C530 C683 ) \nC530_=_C1548( C530 C1548 ) C530_=_C1765( C530 C1765 ) C530_=_C1786( C530 C1786 ) C530_=_C2005( C530 C2005 ) C530_=_C2165( C530 C2165 ) C530_=_C2236( C530 C2236 ) \nC530_=_C2301( C530 C2301 ) C530_=_C2320( C530 C2320 ) C530_=_C2488( C530 C2488 ) C530_=_C2489( C530 C2489 ) C530_=_C2491( C530 C2491 ) C530_=_C2492( C530 C2492 ) \nC530_=_C2493( C530 C2493 ) C530_=_C2494( C530 C2494 ) C530_=_C2495( C530 C2495 ) C530_=_C2496( C530 C2496 ) C530_=_C2497( C530 C2497 ) C530_=_C2499( C530 C2499 ) \nC530_=_C2500( C530 C2500 ) C530_=_C2501( C530 C2501 ) C530_=_C2502( C530 C2502 ) C530_=_C2504( C530 C2504 ) C530_=_C2505( C530 C2505 ) C654_=_C657( C654 C657 ) \nC654_=_C1664( C654 C1664 ) C654_=_C2024( C654 C2024 ) C654_=_C2235( C654 C2235 ) C654_=_C2236( C654 C2236 ) C654_=_C2237( C654 C2237 ) C654_=_C2238( C654 C2238 ) \nC654_=_C2240( C654 C2240 ) C654_=_C2241( C654 C2241 ) C654_=_C2242( C654 C2242 ) C654_=_C2244( C654 C2244 ) C654_=_C2245( C654 C2245 ) C654_=_C2246( C654 C2246 ) \nC654_=_C2247( C654 C2247 ) C654_=_C2248( C654 C2248 ) C654_=_C2249( C654 C2249 ) C654_=_C2250( C654 C2250 ) C654_=_C2251( C654 C2251 ) C654_=_C2252( C654 C2252 ) \nC654_=_C2253( C654 C2253 ) C654_=_C2254( C654 C2254 ) C654_=_C2255( C654 C2255 ) C657_=_C1522( C657 C1522 ) C657_=_C1788( C657 C1788 ) C657_=_C1896( C657 C1896 ) \nC657_=_C2237( C657 C2237 ) C657_=_C2323( C657 C2323 ) C657_=_C2529( C657 C2529 ) C657_=_C2670( C657 C2670 ) C657_=_C2747( C657 C2747 ) C657_=_C2763( C657 C2763 ) \nC657_=_C2764( C657 C2764 ) C657_=_C2765( C657 C2765 ) C657_=_C2766( C657 C2766 ) C657_=_C2768( C657 C2768 ) C657_=_C2769( C657 C2769 ) C657_=_C2770( C657 C2770 ) \nC657_=_C2771( C657 C2771 ) C657_=_C2772( C657 C2772 ) C657_=_C2773( C657 C2773 ) C657_=_C2775( C657 C2775 ) C657_=_C2776( C657 C2776 ) C657_=_C2777( C657 C2777 ) \nC657_=_C2778( C657 C2778 ) C657_=_C2779( C657 C2779 ) C657_=_C2780( C657 C2780 ) C683_=_C687( C683 C687 ) C683_=_C1548( C683 C1548 ) C683_=_C1765( C683 C1765 ) \nC683_=_C1786( C683 C1786 ) C683_=_C2005( C683 C2005 ) C683_=_C2165( C683 C2165 ) C683_=_C2236( C683 C2236 ) C683_=_C2301( C683 C2301 ) C683_=_C2320( C683 C2320 ) \nC683_=_C2488( C683 C2488 ) C683_=_C2489( C683 C2489 ) C683_=_C2491( C683 C2491 ) C683_=_C2492( C683 C2492 ) C683_=_C2493( C683 C2493 ) C683_=_C2494( C683 C2494 ) \nC683_=_C2495( C683 C2495 ) C683_=_C2496( C683 C2496 ) C683_=_C2497( C683 C2497 ) C683_=_C2499( C683 C2499 ) C683_=_C2500( C683 C2500 ) C683_=_C2501( C683 C2501 ) \nC683_=_C2502( C683 C2502 ) C683_=_C2504( C683 C2504 ) C683_=_C2505( C683 C2505 ) C687_=_C791( C687 C791 ) C687_=_C921( C687 C921 ) C687_=_C1668( C687 C1668 ) \nC687_=_C2324( C687 C2324 ) C687_=_C2491( C687 C2491 ) C687_=_C2763( C687 C2763 ) C687_=_C2781( C687 C2781 ) C687_=_C2794( C687 C2794 ) C687_=_C2806( C687 C2806 ) \nC687_=_C2807( C687 C2807 ) C687_=_C2808( C687 C2808 ) C687_=_C2809( C687 C2809 ) C687_=_C2811( C687 C2811 ) C687_=_C2812( C687 C2812 ) C687_=_C2813( C687 C2813 ) \nC687_=_C2814( C687 C2814 ) C687_=_C2815( C687 C2815 ) C687_=_C2816( C687 C2816 ) C687_=_C2817( C687 C2817 ) C687_=_C2818( C687 C2818 ) C687_=_C2819( C687 C2819 ) \nC722_=_C976( C722 C976 ) C722_=_C2118( C722 C2118 ) C722_=_C2334( C722 C2334 ) C722_=_C2501( C722 C2501 ) C722_=_C2604( C722 C2604 ) C722_=_C2622( C722 C2622 ) \nC722_=_C2772( C722 C2772 ) C722_=_C3013( C722 C3013 ) C722_=_C3296( C722 C3296 ) C722_=_C3370( C722 C3370 ) C722_=_C3386( C722 C3386 ) C722_=_C3401( C722 C3401 ) \nC722_=_C3458( C722 C3458 ) C722_=_C3526( C722 C3526 ) C722_=_C3584( C722 C3584 ) C722_=_C3666( C722 C3666 ) C722_=_C3667( C722 C3667 ) C722_=_C3668( C722 C3668 ) \nC722_=_C3669( C722 C3669 ) C722_=_C3670( C722 C3670 ) C722_=_C3671( C722 C3671 ) C722_=_C3672( C722 C3672 ) C722_=_C3673( C722 C3673 ) C791_=_C921( C791 C921 ) \nC791_=_C1668( C791 C1668 ) C791_=_C2324( C791 C2324 ) C791_=_C2491( C791 C2491 ) C791_=_C2763( C791 C2763 ) C791_=_C2781( C791 C2781 ) C791_=_C2794( C791 C2794 ) \nC791_=_C2806( C791 C2806 ) C791_=_C2807( C791 C2807 ) C791_=_C2808( C791 C2808 ) C791_=_C2809( C791 C2809 ) C791_=_C2811( C791 C2811 ) C791_=_C2812( C791 C2812 ) \nC791_=_C2813( C791 C2813 ) C791_=_C2814( C791 C2814 ) C791_=_C2815( C791 C2815 ) C791_=_C2816( C791 C2816 ) C791_=_C2817( C791 C2817 ) C791_=_C2818( C791 C2818 ) \nC791_=_C2819( C791 C2819 ) C902_=_C1269( C902 C1269 ) C902_=_C1368( C902 C1368 ) C902_=_C1578( C902 C1578 ) C902_=_C1699( C902 C1699 ) C902_=_C1796( C902 C1796 ) \nC902_=_C1951( C902 C1951 ) C902_=_C2241( C902 C2241 ) C902_=_C2331( C902 C2331 ) C902_=_C2462( C902 C2462 ) C902_=_C2583( C902 C2583 ) C902_=_C2640( C902 C2640 ) \nC902_=_C2809( C902 C2809 ) C902_=_C2824( C902 C2824 ) C902_=_C2860( C902 C2860 ) C902_=_C3102( C902 C3102 ) C902_=_C3172( C902 C3172 ) C902_=_C3182( C902 C3182 ) \nC902_=_C3294( C902 C3294 ) C902_=_C3386( C902 C3386 ) C902_=_C3388( C902 C3388 ) C902_=_C3389( C902 C3389 ) C902_=_C3390( C902 C3390 ) C902_=_C3391( C902 C3391 ) \nC902_=_C3392( C902 C3392 ) C921_=_C1668( C921 C1668 ) C921_=_C2324( C921 C2324 ) C921_=_C2491( C921 C2491 ) C921_=_C2763( C921 C2763 ) C921_=_C2781( C921 C2781 ) \nC921_=_C2794( C921 C2794 ) C921_=_C2806( C921 C2806 ) C921_=_C2807( C921 C2807 ) C921_=_C2808( C921 C2808 ) C921_=_C2809( C921 C2809 ) C921_=_C2811( C921 C2811 ) \nC921_=_C2812( C921 C2812 ) C921_=_C2813( C921 C2813 ) C921_=_C2814( C921 C2814 ) C921_=_C2815( C921 C2815 ) C921_=_C2816( C921 C2816 ) C921_=_C2817( C921 C2817 ) \nC921_=_C2818( C921 C2818 ) C921_=_C2819( C921 C2819 ) C964_=_C976( C964 C976 ) C964_=_C979( C964 C979 ) C964_=_C1017( C964 C1017 ) C964_=_C1212( C964 C1212 ) \nC964_=_C1782( C964 C1782 ) C964_=_C1783( C964 C1783 ) C964_=_C1785( C964 C1785 ) C964_=_C1786( C964 C1786 ) C964_=_C1787( C964 C1787 ) C964_=_C1788( C964 C1788 ) \nC964_=_C1790( C964 C1790 ) C964_=_C1791( C964 C1791 ) C964_=_C1792( C964 C1792 ) C964_=_C1793( C964 C1793 ) C964_=_C1794( C964 C1794 ) C964_=_C1795( C964 C1795 ) \nC964_=_C1796( C964 C1796 ) C964_=_C1797( C964 C1797 ) C964_=_C1798( C964 C1798 ) C964_=_C1800( C964 C1800 ) C964_=_C1801( C964 C1801 ) C964_=_C1802( C964 C1802 ) \nC964_=_C1803( C964 C1803 ) C964_=_C1804( C964 C1804 ) C964_=_C1805( C964 C1805 ) C964_=_C1806( C964 C1806 ) C976_=_C979( C976 C979 ) C976_=_C2118( C976 C2118 ) \nC976_=_C2334( C976 C2334 ) C976_=_C2501( C976 C2501 ) C976_=_C2604( C976 C2604 ) C976_=_C2622( C976 C2622 ) C976_=_C2772( C976 C2772 ) C976_=_C3013( C976 C3013 ) \nC976_=_C3296( C976 C3296 ) C976_=_C3370( C976 C3370 ) C976_=_C3386( C976 C3386 ) C976_=_C3401( C976 C3401 ) C976_=_C3458( C976 C3458 ) C976_=_C3526( C976 C3526 ) \nC976_=_C3584( C976 C3584 ) C976_=_C3666( C976 C3666 ) C976_=_C3667( C976 C3667 ) C976_=_C3668( C976 C3668 ) C976_=_C3669( C976 C3669 ) C976_=_C3670( C976 C3670 ) \nC976_=_C3671( C976 C3671 ) C976_=_C3672( C976 C3672 ) C976_=_C3673( C976 C3673 ) C979_=_C1801( C979 C1801 ) C979_=_C2100( C979 C2100 ) C979_=_C2247( C979 C2247 ) \nC979_=_C2336( C979 C2336 ) C979_=_C2814( C979 C2814 ) C979_=_C2971( C979 C2971 ) C979_=_C3299( C979 C3299 ) C979_=_C3404( C979 C3404 ) C979_=_C3437( C979 C3437 ) \nC979_=_C3478( C979 C3478 ) C979_=_C3666( C979 C3666 ) C979_=_C3701( C979 C3701 ) C979_=_C3751( C979 C3751 ) C979_=_C3799( C979 C3799 ) C979_=_C3863( C979 C3863 ) \nC979_=_C3890( C979 C3890 ) C979_=_C3891( C979 C3891 ) C979_=_C3892( C979 C3892 ) C979_=_C3893( C979 C3893 ) C979_=_C3894( C979 C3894 ) C979_=_C3895( C979 C3895 ) \nC979_=_C3896( C979 C3896 ) C979_=_C3897( C979 C3897 ) C979_=_C3898( C979 C3898 ) C1017_=_C1212( C1017 C1212 ) C1017_=_C1782( C1017 C1782 ) C1017_=_C1783( C1017 C1783 ) \nC1017_=_C1785( C1017 C1785 ) C1017_=_C1786( C1017 C1786 ) C1017_=_C1787( C1017 C1787 ) C1017_=_C1788( C1017 C1788 ) C1017_=_C1790( C1017 C1790 ) C1017_=_C1791( C1017 C1791 ) \nC1017_=_C1792( C1017 C1792 ) C1017_=_C1793( C1017 C1793 ) C1017_=_C1794( C1017 C1794 ) C1017_=_C1795( C1017 C1795 ) C1017_=_C1796( C1017 C1796 ) C1017_=_C1797( C1017 C1797 ) \nC1017_=_C1798( C1017 C1798 ) C1017_=_C1800( C1017 C1800 ) C1017_=_C1801( C1017 C1801 ) C1017_=_C1802( C1017 C1802 ) C1017_=_C1803( C1017 C1803 ) C1017_=_C1804( C1017 C1804 ) \nC1017_=_C1805( C1017 C1805 ) C1017_=_C1806( C1017 C1806 ) C1212_=_C1782( C1212 C1782 ) C1212_=_C1783( C1212 C1783 ) C1212_=_C1785( C1212 C1785 ) C1212_=_C1786( C1212 C1786 ) \nC1212_=_C1787( C1212 C1787 ) C1212_=_C1788( C1212 C1788 ) C1212_=_C1790( C1212 C1790 ) C1212_=_C1791( C1212 C1791 ) C1212_=_C1792( C1212 C1792 ) C1212_=_C1793( C1212 C1793 ) \nC1212_=_C1794( C1212 C1794 ) C1212_=_C1795( C1212 C1795 ) C1212_=_C1796( C1212 C1796 ) C1212_=_C1797( C1212 C1797 ) C1212_=_C1798( C1212 C1798 ) C1212_=_C1800( C1212 C1800 ) \nC1212_=_C1801( C1212 C1801 ) C1212_=_C1802( C1212 C1802 ) C1212_=_C1803( C1212 C1803 ) C1212_=_C1804( C1212 C1804 ) C1212_=_C1805( C1212 C1805 ) C1212_=_C1806( C1212 C1806 ) \nC1269_=_C1368( C1269 C1368 ) C1269_=_C1578(</w:t>
      </w:r>
    </w:p>
    <w:p>
      <w:pPr>
        <w:pStyle w:val="PreformattedText"/>
        <w:bidi w:val="0"/>
        <w:spacing w:before="0" w:after="0"/>
        <w:jc w:val="left"/>
        <w:rPr/>
      </w:pPr>
      <w:r>
        <w:rPr/>
        <w:t xml:space="preserve"> </w:t>
      </w:r>
      <w:r>
        <w:rPr/>
        <w:t>C1269 C1578 ) C1269_=_C1699( C1269 C1699 ) C1269_=_C1796( C1269 C1796 ) C1269_=_C1951( C1269 C1951 ) C1269_=_C2241( C1269 C2241 ) \nC1269_=_C2331( C1269 C2331 ) C1269_=_C2462( C1269 C2462 ) C1269_=_C2583( C1269 C2583 ) C1269_=_C2640( C1269 C2640 ) C1269_=_C2809( C1269 C2809 ) C1269_=_C2824( C1269 C2824 ) \nC1269_=_C2860( C1269 C2860 ) C1269_=_C3102( C1269 C3102 ) C1269_=_C3172( C1269 C3172 ) C1269_=_C3182( C1269 C3182 ) C1269_=_C3294( C1269 C3294 ) C1269_=_C3386( C1269 C3386 ) \nC1269_=_C3388( C1269 C3388 ) C1269_=_C3389( C1269 C3389 ) C1269_=_C3390( C1269 C3390 ) C1269_=_C3391( C1269 C3391 ) C1269_=_C3392( C1269 C3392 ) C1368_=_C1578( C1368 C1578 ) \nC1368_=_C1699( C1368 C1699 ) C1368_=_C1796( C1368 C1796 ) C1368_=_C1951( C1368 C1951 ) C1368_=_C2241( C1368 C2241 ) C1368_=_C2331( C1368 C2331 ) C1368_=_C2462( C1368 C2462 ) \nC1368_=_C2583( C1368 C2583 ) C1368_=_C2640( C1368 C2640 ) C1368_=_C2809( C1368 C2809 ) C1368_=_C2824( C1368 C2824 ) C1368_=_C2860( C1368 C2860 ) C1368_=_C3102( C1368 C3102 ) \nC1368_=_C3172( C1368 C3172 ) C1368_=_C3182( C1368 C3182 ) C1368_=_C3294( C1368 C3294 ) C1368_=_C3386( C1368 C3386 ) C1368_=_C3388( C1368 C3388 ) C1368_=_C3389( C1368 C3389 ) \nC1368_=_C3390( C1368 C3390 ) C1368_=_C3391( C1368 C3391 ) C1368_=_C3392( C1368 C3392 ) C1522_=_C1788( C1522 C1788 ) C1522_=_C1896( C1522 C1896 ) C1522_=_C2237( C1522 C2237 ) \nC1522_=_C2323( C1522 C2323 ) C1522_=_C2529( C1522 C2529 ) C1522_=_C2670( C1522 C2670 ) C1522_=_C2747( C1522 C2747 ) C1522_=_C2763( C1522 C2763 ) C1522_=_C2764( C1522 C2764 ) \nC1522_=_C2765( C1522 C2765 ) C1522_=_C2766( C1522 C2766 ) C1522_=_C2768( C1522 C2768 ) C1522_=_C2769( C1522 C2769 ) C1522_=_C2770( C1522 C2770 ) C1522_=_C2771( C1522 C2771 ) \nC1522_=_C2772( C1522 C2772 ) C1522_=_C2773( C1522 C2773 ) C1522_=_C2775( C1522 C2775 ) C1522_=_C2776( C1522 C2776 ) C1522_=_C2777( C1522 C2777 ) C1522_=_C2778( C1522 C2778 ) \nC1522_=_C2779( C1522 C2779 ) C1522_=_C2780( C1522 C2780 ) C1548_=_C1765( C1548 C1765 ) C1548_=_C1786( C1548 C1786 ) C1548_=_C2005( C1548 C2005 ) C1548_=_C2165( C1548 C2165 ) \nC1548_=_C2236( C1548 C2236 ) C1548_=_C2301( C1548 C2301 ) C1548_=_C2320( C1548 C2320 ) C1548_=_C2488( C1548 C2488 ) C1548_=_C2489( C1548 C2489 ) C1548_=_C2491( C1548 C2491 ) \nC1548_=_C2492( C1548 C2492 ) C1548_=_C2493( C1548 C2493 ) C1548_=_C2494( C1548 C2494 ) C1548_=_C2495( C1548 C2495 ) C1548_=_C2496( C1548 C2496 ) C1548_=_C2497( C1548 C2497 ) \nC1548_=_C2499( C1548 C2499 ) C1548_=_C2500( C1548 C2500 ) C1548_=_C2501( C1548 C2501 ) C1548_=_C2502( C1548 C2502 ) C1548_=_C2504( C1548 C2504 ) C1548_=_C2505( C1548 C2505 ) \nC1578_=_C1699( C1578 C1699 ) C1578_=_C1796( C1578 C1796 ) C1578_=_C1951( C1578 C1951 ) C1578_=_C2241( C1578 C2241 ) C1578_=_C2331( C1578 C2331 ) C1578_=_C2462( C1578 C2462 ) \nC1578_=_C2583( C1578 C2583 ) C1578_=_C2640( C1578 C2640 ) C1578_=_C2809( C1578 C2809 ) C1578_=_C2824( C1578 C2824 ) C1578_=_C2860( C1578 C2860 ) C1578_=_C3102( C1578 C3102 ) \nC1578_=_C3172( C1578 C3172 ) C1578_=_C3182( C1578 C3182 ) C1578_=_C3294( C1578 C3294 ) C1578_=_C3386( C1578 C3386 ) C1578_=_C3388( C1578 C3388 ) C1578_=_C3389( C1578 C3389 ) \nC1578_=_C3390( C1578 C3390 ) C1578_=_C3391( C1578 C3391 ) C1578_=_C3392( C1578 C3392 ) C1664_=_C1668( C1664 C1668 ) C1664_=_C2024( C1664 C2024 ) C1664_=_C2235( C1664 C2235 ) \nC1664_=_C2236( C1664 C2236 ) C1664_=_C2237( C1664 C2237 ) C1664_=_C2238( C1664 C2238 ) C1664_=_C2240( C1664 C2240 ) C1664_=_C2241( C1664 C2241 ) C1664_=_C2242( C1664 C2242 ) \nC1664_=_C2244( C1664 C2244 ) C1664_=_C2245( C1664 C2245 ) C1664_=_C2246( C1664 C2246 ) C1664_=_C2247( C1664 C2247 ) C1664_=_C2248( C1664 C2248 ) C1664_=_C2249( C1664 C2249 ) \nC1664_=_C2250( C1664 C2250 ) C1664_=_C2251( C1664 C2251 ) C1664_=_C2252( C1664 C2252 ) C1664_=_C2253( C1664 C2253 ) C1664_=_C2254( C1664 C2254 ) C1664_=_C2255( C1664 C2255 ) \nC1668_=_C2324( C1668 C2324 ) C1668_=_C2491( C1668 C2491 ) C1668_=_C2763( C1668 C2763 ) C1668_=_C2781( C1668 C2781 ) C1668_=_C2794( C1668 C2794 ) C1668_=_C2806( C1668 C2806 ) \nC1668_=_C2807( C1668 C2807 ) C1668_=_C2808( C1668 C2808 ) C1668_=_C2809( C1668 C2809 ) C1668_=_C2811( C1668 C2811 ) C1668_=_C2812( C1668 C2812 ) C1668_=_C2813( C1668 C2813 ) \nC1668_=_C2814( C1668 C2814 ) C1668_=_C2815( C1668 C2815 ) C1668_=_C2816( C1668 C2816 ) C1668_=_C2817( C1668 C2817 ) C1668_=_C2818( C1668 C2818 ) C1668_=_C2819( C1668 C2819 ) \nC1699_=_C1796( C1699 C1796 ) C1699_=_C1951( C1699 C1951 ) C1699_=_C2241( C1699 C2241 ) C1699_=_C2331( C1699 C2331 ) C1699_=_C2462( C1699 C2462 ) C1699_=_C2583( C1699 C2583 ) \nC1699_=_C2640( C1699 C2640 ) C1699_=_C2809( C1699 C2809 ) C1699_=_C2824( C1699 C2824 ) C1699_=_C2860( C1699 C2860 ) C1699_=_C3102( C1699 C3102 ) C1699_=_C3172( C1699 C3172 ) \nC1699_=_C3182( C1699 C3182 ) C1699_=_C3294( C1699 C3294 ) C1699_=_C3386( C1699 C3386 ) C1699_=_C3388( C1699 C3388 ) C1699_=_C3389( C1699 C3389 ) C1699_=_C3390( C1699 C3390 ) \nC1699_=_C3391( C1699 C3391 ) C1699_=_C3392( C1699 C3392 ) C1765_=_C1786( C1765 C1786 ) C1765_=_C2005( C1765 C2005 ) C1765_=_C2165( C1765 C2165 ) C1765_=_C2236( C1765 C2236 ) \nC1765_=_C2301( C1765 C2301 ) C1765_=_C2320( C1765 C2320 ) C1765_=_C2488( C1765 C2488 ) C1765_=_C2489( C1765 C2489 ) C1765_=_C2491( C1765 C2491 ) C1765_=_C2492( C1765 C2492 ) \nC1765_=_C2493( C1765 C2493 ) C1765_=_C2494( C1765 C2494 ) C1765_=_C2495( C1765 C2495 ) C1765_=_C2496( C1765 C2496 ) C1765_=_C2497( C1765 C2497 ) C1765_=_C2499( C1765 C2499 ) \nC1765_=_C2500( C1765 C2500 ) C1765_=_C2501( C1765 C2501 ) C1765_=_C2502( C1765 C2502 ) C1765_=_C2504( C1765 C2504 ) C1765_=_C2505( C1765 C2505 ) C1782_=_C1783( C1782 C1783 ) \nC1782_=_C1785( C1782 C1785 ) C1782_=_C1786( C1782 C1786 ) C1782_=_C1787( C1782 C1787 ) C1782_=_C1788( C1782 C1788 ) C1782_=_C1790( C1782 C1790 ) C1782_=_C1791( C1782 C1791 ) \nC1782_=_C1792( C1782 C1792 ) C1782_=_C1793( C1782 C1793 ) C1782_=_C1794( C1782 C1794 ) C1782_=_C1795( C1782 C1795 ) C1782_=_C1796( C1782 C1796 ) C1782_=_C1797( C1782 C1797 ) \nC1782_=_C1798( C1782 C1798 ) C1782_=_C1800( C1782 C1800 ) C1782_=_C1801( C1782 C1801 ) C1782_=_C1802( C1782 C1802 ) C1782_=_C1803( C1782 C1803 ) C1782_=_C1804( C1782 C1804 ) \nC1782_=_C1805( C1782 C1805 ) C1782_=_C1806( C1782 C1806 ) C1783_=_C1785( C1783 C1785 ) C1783_=_C1786( C1783 C1786 ) C1783_=_C1787( C1783 C1787 ) C1783_=_C1788( C1783 C1788 ) \nC1783_=_C1790( C1783 C1790 ) C1783_=_C1791( C1783 C1791 ) C1783_=_C1792( C1783 C1792 ) C1783_=_C1793( C1783 C1793 ) C1783_=_C1794( C1783 C1794 ) C1783_=_C1795( C1783 C1795 ) \nC1783_=_C1796( C1783 C1796 ) C1783_=_C1797( C1783 C1797 ) C1783_=_C1798( C1783 C1798 ) C1783_=_C1800( C1783 C1800 ) C1783_=_C1801( C1783 C1801 ) C1783_=_C1802( C1783 C1802 ) \nC1783_=_C1803( C1783 C1803 ) C1783_=_C1804( C1783 C1804 ) C1783_=_C1805( C1783 C1805 ) C1783_=_C1806( C1783 C1806 ) C1785_=_C1786( C1785 C1786 ) C1785_=_C1787( C1785 C1787 ) \nC1785_=_C1788( C1785 C1788 ) C1785_=_C1790( C1785 C1790 ) C1785_=_C1791( C1785 C1791 ) C1785_=_C1792( C1785 C1792 ) C1785_=_C1793( C1785 C1793 ) C1785_=_C1794( C1785 C1794 ) \nC1785_=_C1795( C1785 C1795 ) C1785_=_C1796( C1785 C1796 ) C1785_=_C1797( C1785 C1797 ) C1785_=_C1798( C1785 C1798 ) C1785_=_C1800( C1785 C1800 ) C1785_=_C1801( C1785 C1801 ) \nC1785_=_C1802( C1785 C1802 ) C1785_=_C1803( C1785 C1803 ) C1785_=_C1804( C1785 C1804 ) C1785_=_C1805( C1785 C1805 ) C1785_=_C1806( C1785 C1806 ) C1785_=_C2235( C1785 C2235 ) \nC1785_=_C2320( C1785 C2320 ) C1785_=_C2323( C1785 C2323 ) C1785_=_C2324( C1785 C2324 ) C1785_=_C2331( C1785 C2331 ) C1785_=_C2334( C1785 C2334 ) C1785_=_C2336( C1785 C2336 ) \nC1786_=_C1787( C1786 C1787 ) C1786_=_C1788( C1786 C1788 ) C1786_=_C1790( C1786 C1790 ) C1786_=_C1791( C1786 C1791 ) C1786_=_C1792( C1786 C1792 ) C1786_=_C1793( C1786 C1793 ) \nC1786_=_C1794( C1786 C1794 ) C1786_=_C1795( C1786 C1795 ) C1786_=_C1796( C1786 C1796 ) C1786_=_C1797( C1786 C1797 ) C1786_=_C1798( C1786 C1798 ) C1786_=_C1800( C1786 C1800 ) \nC1786_=_C1801( C1786 C1801 ) C1786_=_C1802( C1786 C1802 ) C1786_=_C1803( C1786 C1803 ) C1786_=_C1804( C1786 C1804 ) C1786_=_C1805( C1786 C1805 ) C1786_=_C1806( C1786 C1806 ) \nC1786_=_C2005( C1786 C2005 ) C1786_=_C2165( C1786 C2165 ) C1786_=_C2236( C1786 C2236 ) C1786_=_C2301( C1786 C2301 ) C1786_=_C2320( C1786 C2320 ) C1786_=_C2488( C1786 C2488 ) \nC1786_=_C2489( C1786 C2489 ) C1786_=_C2491( C1786 C2491 ) C1786_=_C2492( C1786 C2492 ) C1786_=_C2493( C1786 C2493 ) C1786_=_C2494( C1786 C2494 ) C1786_=_C2495( C1786 C2495 ) \nC1786_=_C2496( C1786 C2496 ) C1786_=_C2497( C1786 C2497 ) C1786_=_C2499( C1786 C2499 ) C1786_=_C2500( C1786 C2500 ) C1786_=_C2501( C1786 C2501 ) C1786_=_C2502( C1786 C2502 ) \nC1786_=_C2504( C1786 C2504 ) C1786_=_C2505( C1786 C2505 ) C1787_=_C1788( C1787 C1788 ) C1787_=_C1790( C1787 C1790 ) C1787_=_C1791( C1787 C1791 ) C1787_=_C1792( C1787 C1792 ) \nC1787_=_C1793( C1787 C1793 ) C1787_=_C1794( C1787 C1794 ) C1787_=_C1795( C1787 C1795 ) C1787_=_C1796( C1787 C1796 ) C1787_=_C1797( C1787 C1797 ) C1787_=_C1798( C1787 C1798 ) \nC1787_=_C1800( C1787 C1800 ) C1787_=_C1801( C1787 C1801 ) C1787_=_C1802( C1787 C1802 ) C1787_=_C1803( C1787 C1803 ) C1787_=_C1804( C1787 C1804 ) C1787_=_C1805( C1787 C1805 ) \nC1787_=_C1806( C1787 C1806 ) C1787_=_C2622( C1787 C2622 ) C1788_=_C1790( C1788 C1790 ) C1788_=_C1791( C1788 C1791 ) C1788_=_C1792( C1788 C1792 ) C1788_=_C1793( C1788 C1793 ) \nC1788_=_C1794( C1788 C1794 ) C1788_=_C1795( C1788 C1795 ) C1788_=_C1796( C1788 C1796 ) C1788_=_C1797( C1788 C1797 ) C1788_=_C1798( C1788 C1798 ) C1788_=_C1800( C1788 C1800 ) \nC1788_=_C1801( C1788 C1801 ) C1788_=_C1802( C1788 C1802 ) C1788_=_C1803( C1788 C1803 ) C1788_=_C1804( C1788 C1804 ) C1788_=_C1805( C1788 C1805 ) C1788_=_C1806( C1788 C1806 ) \nC1788_=_C1896( C1788 C1896 ) C1788_=_C2237( C1788 C2237 ) C1788_=_C2323( C1788 C2323 ) C1788_=_C2529( C1788 C2529 ) C1788_=_C2670( C1788 C2670 ) C1788_=_C2747( C1788 C2747 ) \nC1788_=_C2763( C1788 C2763 ) C1788_=_C2764( C1788 C2764 ) C1788_=_C2765( C1788 C2765 ) C1788_=_C2766(</w:t>
      </w:r>
    </w:p>
    <w:p>
      <w:pPr>
        <w:pStyle w:val="PreformattedText"/>
        <w:bidi w:val="0"/>
        <w:spacing w:before="0" w:after="0"/>
        <w:jc w:val="left"/>
        <w:rPr/>
      </w:pPr>
      <w:r>
        <w:rPr/>
        <w:t xml:space="preserve"> </w:t>
      </w:r>
      <w:r>
        <w:rPr/>
        <w:t>C1788 C2766 ) C1788_=_C2768( C1788 C2768 ) C1788_=_C2769( C1788 C2769 ) \nC1788_=_C2770( C1788 C2770 ) C1788_=_C2771( C1788 C2771 ) C1788_=_C2772( C1788 C2772 ) C1788_=_C2773( C1788 C2773 ) C1788_=_C2775( C1788 C2775 ) C1788_=_C2776( C1788 C2776 ) \nC1788_=_C2777( C1788 C2777 ) C1788_=_C2778( C1788 C2778 ) C1788_=_C2779( C1788 C2779 ) C1788_=_C2780( C1788 C2780 ) C1790_=_C1791( C1790 C1791 ) C1790_=_C1792( C1790 C1792 ) \nC1790_=_C1793( C1790 C1793 ) C1790_=_C1794( C1790 C1794 ) C1790_=_C1795( C1790 C1795 ) C1790_=_C1796( C1790 C1796 ) C1790_=_C1797( C1790 C1797 ) C1790_=_C1798( C1790 C1798 ) \nC1790_=_C1800( C1790 C1800 ) C1790_=_C1801( C1790 C1801 ) C1790_=_C1802( C1790 C1802 ) C1790_=_C1803( C1790 C1803 ) C1790_=_C1804( C1790 C1804 ) C1790_=_C1805( C1790 C1805 ) \nC1790_=_C1806( C1790 C1806 ) C1791_=_C1792( C1791 C1792 ) C1791_=_C1793( C1791 C1793 ) C1791_=_C1794( C1791 C1794 ) C1791_=_C1795( C1791 C1795 ) C1791_=_C1796( C1791 C1796 ) \nC1791_=_C1797( C1791 C1797 ) C1791_=_C1798( C1791 C1798 ) C1791_=_C1800( C1791 C1800 ) C1791_=_C1801( C1791 C1801 ) C1791_=_C1802( C1791 C1802 ) C1791_=_C1803( C1791 C1803 ) \nC1791_=_C1804( C1791 C1804 ) C1791_=_C1805( C1791 C1805 ) C1791_=_C1806( C1791 C1806 ) C1792_=_C1793( C1792 C1793 ) C1792_=_C1794( C1792 C1794 ) C1792_=_C1795( C1792 C1795 ) \nC1792_=_C1796( C1792 C1796 ) C1792_=_C1797( C1792 C1797 ) C1792_=_C1798( C1792 C1798 ) C1792_=_C1800( C1792 C1800 ) C1792_=_C1801( C1792 C1801 ) C1792_=_C1802( C1792 C1802 ) \nC1792_=_C1803( C1792 C1803 ) C1792_=_C1804( C1792 C1804 ) C1792_=_C1805( C1792 C1805 ) C1792_=_C1806( C1792 C1806 ) C1793_=_C1794( C1793 C1794 ) C1793_=_C1795( C1793 C1795 ) \nC1793_=_C1796( C1793 C1796 ) C1793_=_C1797( C1793 C1797 ) C1793_=_C1798( C1793 C1798 ) C1793_=_C1800( C1793 C1800 ) C1793_=_C1801( C1793 C1801 ) C1793_=_C1802( C1793 C1802 ) \nC1793_=_C1803( C1793 C1803 ) C1793_=_C1804( C1793 C1804 ) C1793_=_C1805( C1793 C1805 ) C1793_=_C1806( C1793 C1806 ) C1793_=_C2240( C1793 C2240 ) C1793_=_C2495( C1793 C2495 ) \nC1793_=_C2765( C1793 C2765 ) C1793_=_C2808( C1793 C2808 ) C1793_=_C3294( C1793 C3294 ) C1793_=_C3296( C1793 C3296 ) C1793_=_C3299( C1793 C3299 ) C1794_=_C1795( C1794 C1795 ) \nC1794_=_C1796( C1794 C1796 ) C1794_=_C1797( C1794 C1797 ) C1794_=_C1798( C1794 C1798 ) C1794_=_C1800( C1794 C1800 ) C1794_=_C1801( C1794 C1801 ) C1794_=_C1802( C1794 C1802 ) \nC1794_=_C1803( C1794 C1803 ) C1794_=_C1804( C1794 C1804 ) C1794_=_C1805( C1794 C1805 ) C1794_=_C1806( C1794 C1806 ) C1795_=_C1796( C1795 C1796 ) C1795_=_C1797( C1795 C1797 ) \nC1795_=_C1798( C1795 C1798 ) C1795_=_C1800( C1795 C1800 ) C1795_=_C1801( C1795 C1801 ) C1795_=_C1802( C1795 C1802 ) C1795_=_C1803( C1795 C1803 ) C1795_=_C1804( C1795 C1804 ) \nC1795_=_C1805( C1795 C1805 ) C1795_=_C1806( C1795 C1806 ) C1795_=_C3370( C1795 C3370 ) C1796_=_C1797( C1796 C1797 ) C1796_=_C1798( C1796 C1798 ) C1796_=_C1800( C1796 C1800 ) \nC1796_=_C1801( C1796 C1801 ) C1796_=_C1802( C1796 C1802 ) C1796_=_C1803( C1796 C1803 ) C1796_=_C1804( C1796 C1804 ) C1796_=_C1805( C1796 C1805 ) C1796_=_C1806( C1796 C1806 ) \nC1796_=_C1951( C1796 C1951 ) C1796_=_C2241( C1796 C2241 ) C1796_=_C2331( C1796 C2331 ) C1796_=_C2462( C1796 C2462 ) C1796_=_C2583( C1796 C2583 ) C1796_=_C2640( C1796 C2640 ) \nC1796_=_C2809( C1796 C2809 ) C1796_=_C2824( C1796 C2824 ) C1796_=_C2860( C1796 C2860 ) C1796_=_C3102( C1796 C3102 ) C1796_=_C3172( C1796 C3172 ) C1796_=_C3182( C1796 C3182 ) \nC1796_=_C3294( C1796 C3294 ) C1796_=_C3386( C1796 C3386 ) C1796_=_C3388( C1796 C3388 ) C1796_=_C3389( C1796 C3389 ) C1796_=_C3390( C1796 C3390 ) C1796_=_C3391( C1796 C3391 ) \nC1796_=_C3392( C1796 C3392 ) C1797_=_C1798( C1797 C1798 ) C1797_=_C1800( C1797 C1800 ) C1797_=_C1801( C1797 C1801 ) C1797_=_C1802( C1797 C1802 ) C1797_=_C1803( C1797 C1803 ) \nC1797_=_C1804( C1797 C1804 ) C1797_=_C1805( C1797 C1805 ) C1797_=_C1806( C1797 C1806 ) C1797_=_C3401( C1797 C3401 ) C1797_=_C3404( C1797 C3404 ) C1798_=_C1800( C1798 C1800 ) \nC1798_=_C1801( C1798 C1801 ) C1798_=_C1802( C1798 C1802 ) C1798_=_C1803( C1798 C1803 ) C1798_=_C1804( C1798 C1804 ) C1798_=_C1805( C1798 C1805 ) C1798_=_C1806( C1798 C1806 ) \nC1798_=_C3526( C1798 C3526 ) C1800_=_C1801( C1800 C1801 ) C1800_=_C1802( C1800 C1802 ) C1800_=_C1803( C1800 C1803 ) C1800_=_C1804( C1800 C1804 ) C1800_=_C1805( C1800 C1805 ) \nC1800_=_C1806( C1800 C1806 ) C1801_=_C1802( C1801 C1802 ) C1801_=_C1803( C1801 C1803 ) C1801_=_C1804( C1801 C1804 ) C1801_=_C1805( C1801 C1805 ) C1801_=_C1806( C1801 C1806 ) \nC1801_=_C2100( C1801 C2100 ) C1801_=_C2247( C1801 C2247 ) C1801_=_C2336( C1801 C2336 ) C1801_=_C2814( C1801 C2814 ) C1801_=_C2971( C1801 C2971 ) C1801_=_C3299( C1801 C3299 ) \nC1801_=_C3404( C1801 C3404 ) C1801_=_C3437( C1801 C3437 ) C1801_=_C3478( C1801 C3478 ) C1801_=_C3666( C1801 C3666 ) C1801_=_C3701( C1801 C3701 ) C1801_=_C3751( C1801 C3751 ) \nC1801_=_C3799( C1801 C3799 ) C1801_=_C3863( C1801 C3863 ) C1801_=_C3890( C1801 C3890 ) C1801_=_C3891( C1801 C3891 ) C1801_=_C3892( C1801 C3892 ) C1801_=_C3893( C1801 C3893 ) \nC1801_=_C3894( C1801 C3894 ) C1801_=_C3895( C1801 C3895 ) C1801_=_C3896( C1801 C3896 ) C1801_=_C3897( C1801 C3897 ) C1801_=_C3898( C1801 C3898 ) C1802_=_C1803( C1802 C1803 ) \nC1802_=_C1804( C1802 C1804 ) C1802_=_C1805( C1802 C1805 ) C1802_=_C1806( C1802 C1806 ) C1802_=_C2248( C1802 C2248 ) C1802_=_C2504( C1802 C2504 ) C1802_=_C2775( C1802 C2775 ) \nC1802_=_C2815( C1802 C2815 ) C1802_=_C3388( C1802 C3388 ) C1802_=_C3667( C1802 C3667 ) C1802_=_C3891( C1802 C3891 ) C1803_=_C1804( C1803 C1804 ) C1803_=_C1805( C1803 C1805 ) \nC1803_=_C1806( C1803 C1806 ) C1803_=_C2249( C1803 C2249 ) C1803_=_C3669( C1803 C3669 ) C1804_=_C1805( C1804 C1805 ) C1804_=_C1806( C1804 C1806 ) C1804_=_C3670( C1804 C3670 ) \nC1805_=_C1806( C1805 C1806 ) C1805_=_C3672( C1805 C3672 ) C1896_=_C2237( C1896 C2237 ) C1896_=_C2323( C1896 C2323 ) C1896_=_C2529( C1896 C2529 ) C1896_=_C2670( C1896 C2670 ) \nC1896_=_C2747( C1896 C2747 ) C1896_=_C2763( C1896 C2763 ) C1896_=_C2764( C1896 C2764 ) C1896_=_C2765( C1896 C2765 ) C1896_=_C2766( C1896 C2766 ) C1896_=_C2768( C1896 C2768 ) \nC1896_=_C2769( C1896 C2769 ) C1896_=_C2770( C1896 C2770 ) C1896_=_C2771( C1896 C2771 ) C1896_=_C2772( C1896 C2772 ) C1896_=_C2773( C1896 C2773 ) C1896_=_C2775( C1896 C2775 ) \nC1896_=_C2776( C1896 C2776 ) C1896_=_C2777( C1896 C2777 ) C1896_=_C2778( C1896 C2778 ) C1896_=_C2779( C1896 C2779 ) C1896_=_C2780( C1896 C2780 ) C1951_=_C2241( C1951 C2241 ) \nC1951_=_C2331( C1951 C2331 ) C1951_=_C2462( C1951 C2462 ) C1951_=_C2583( C1951 C2583 ) C1951_=_C2640( C1951 C2640 ) C1951_=_C2809( C1951 C2809 ) C1951_=_C2824( C1951 C2824 ) \nC1951_=_C2860( C1951 C2860 ) C1951_=_C3102( C1951 C3102 ) C1951_=_C3172( C1951 C3172 ) C1951_=_C3182( C1951 C3182 ) C1951_=_C3294( C1951 C3294 ) C1951_=_C3386( C1951 C3386 ) \nC1951_=_C3388( C1951 C3388 ) C1951_=_C3389( C1951 C3389 ) C1951_=_C3390( C1951 C3390 ) C1951_=_C3391( C1951 C3391 ) C1951_=_C3392( C1951 C3392 ) C2005_=_C2165( C2005 C2165 ) \nC2005_=_C2236( C2005 C2236 ) C2005_=_C2301( C2005 C2301 ) C2005_=_C2320( C2005 C2320 ) C2005_=_C2488( C2005 C2488 ) C2005_=_C2489( C2005 C2489 ) C2005_=_C2491( C2005 C2491 ) \nC2005_=_C2492( C2005 C2492 ) C2005_=_C2493( C2005 C2493 ) C2005_=_C2494( C2005 C2494 ) C2005_=_C2495( C2005 C2495 ) C2005_=_C2496( C2005 C2496 ) C2005_=_C2497( C2005 C2497 ) \nC2005_=_C2499( C2005 C2499 ) C2005_=_C2500( C2005 C2500 ) C2005_=_C2501( C2005 C2501 ) C2005_=_C2502( C2005 C2502 ) C2005_=_C2504( C2005 C2504 ) C2005_=_C2505( C2005 C2505 ) \nC2024_=_C2235( C2024 C2235 ) C2024_=_C2236( C2024 C2236 ) C2024_=_C2237( C2024 C2237 ) C2024_=_C2238( C2024 C2238 ) C2024_=_C2240( C2024 C2240 ) C2024_=_C2241( C2024 C2241 ) \nC2024_=_C2242( C2024 C2242 ) C2024_=_C2244( C2024 C2244 ) C2024_=_C2245( C2024 C2245 ) C2024_=_C2246( C2024 C2246 ) C2024_=_C2247( C2024 C2247 ) C2024_=_C2248( C2024 C2248 ) \nC2024_=_C2249( C2024 C2249 ) C2024_=_C2250( C2024 C2250 ) C2024_=_C2251( C2024 C2251 ) C2024_=_C2252( C2024 C2252 ) C2024_=_C2253( C2024 C2253 ) C2024_=_C2254( C2024 C2254 ) \nC2024_=_C2255( C2024 C2255 ) C2100_=_C2247( C2100 C2247 ) C2100_=_C2336( C2100 C2336 ) C2100_=_C2814( C2100 C2814 ) C2100_=_C2971( C2100 C2971 ) C2100_=_C3299( C2100 C3299 ) \nC2100_=_C3404( C2100 C3404 ) C2100_=_C3437( C2100 C3437 ) C2100_=_C3478( C2100 C3478 ) C2100_=_C3666( C2100 C3666 ) C2100_=_C3701( C2100 C3701 ) C2100_=_C3751( C2100 C3751 ) \nC2100_=_C3799( C2100 C3799 ) C2100_=_C3863( C2100 C3863 ) C2100_=_C3890( C2100 C3890 ) C2100_=_C3891( C2100 C3891 ) C2100_=_C3892( C2100 C3892 ) C2100_=_C3893( C2100 C3893 ) \nC2100_=_C3894( C2100 C3894 ) C2100_=_C3895( C2100 C3895 ) C2100_=_C3896( C2100 C3896 ) C2100_=_C3897( C2100 C3897 ) C2100_=_C3898( C2100 C3898 ) C2118_=_C2334( C2118 C2334 ) \nC2118_=_C2501( C2118 C2501 ) C2118_=_C2604( C2118 C2604 ) C2118_=_C2622( C2118 C2622 ) C2118_=_C2772( C2118 C2772 ) C2118_=_C3013( C2118 C3013 ) C2118_=_C3296( C2118 C3296 ) \nC2118_=_C3370( C2118 C3370 ) C2118_=_C3386( C2118 C3386 ) C2118_=_C3401( C2118 C3401 ) C2118_=_C3458( C2118 C3458 ) C2118_=_C3526( C2118 C3526 ) C2118_=_C3584( C2118 C3584 ) \nC2118_=_C3666( C2118 C3666 ) C2118_=_C3667( C2118 C3667 ) C2118_=_C3668( C2118 C3668 ) C2118_=_C3669( C2118 C3669 ) C2118_=_C3670( C2118 C3670 ) C2118_=_C3671( C2118 C3671 ) \nC2118_=_C3672( C2118 C3672 ) C2118_=_C3673( C2118 C3673 ) C2165_=_C2236( C2165 C2236 ) C2165_=_C2301( C2165 C2301 ) C2165_=_C2320( C2165 C2320 ) C2165_=_C2488( C2165 C2488 ) \nC2165_=_C2489( C2165 C2489 ) C2165_=_C2491( C2165 C2491 ) C2165_=_C2492( C2165 C2492 ) C2165_=_C2493( C2165 C2493 ) C2165_=_C2494( C2165 C2494 ) C2165_=_C2495( C2165 C2495 ) \nC2165_=_C2496( C2165 C2496 ) C2165_=_C2497( C2165 C2497 ) C2165_=_C2499( C2165 C2499 ) C2165_=_C2500( C2165 C2500 ) C2165_=_C2501( C2165 C2501 ) C2165_=_C2502( C2165 C2502 ) \nC2165_=_C2504( C2165 C2504 ) C2165_=_C2505( C2165 C2505 ) C2235_=_C2236( C2235 C2236 ) C2235_=_C2237( C2235 C2237 ) C2235_=_C2238( C2235 C2238 ) C2235_=_C2240(</w:t>
      </w:r>
    </w:p>
    <w:p>
      <w:pPr>
        <w:pStyle w:val="PreformattedText"/>
        <w:bidi w:val="0"/>
        <w:spacing w:before="0" w:after="0"/>
        <w:jc w:val="left"/>
        <w:rPr/>
      </w:pPr>
      <w:r>
        <w:rPr/>
        <w:t xml:space="preserve"> </w:t>
      </w:r>
      <w:r>
        <w:rPr/>
        <w:t>C2235 C2240 ) \nC2235_=_C2241( C2235 C2241 ) C2235_=_C2242( C2235 C2242 ) C2235_=_C2244( C2235 C2244 ) C2235_=_C2245( C2235 C2245 ) C2235_=_C2246( C2235 C2246 ) C2235_=_C2247( C2235 C2247 ) \nC2235_=_C2248( C2235 C2248 ) C2235_=_C2249( C2235 C2249 ) C2235_=_C2250( C2235 C2250 ) C2235_=_C2251( C2235 C2251 ) C2235_=_C2252( C2235 C2252 ) C2235_=_C2253( C2235 C2253 ) \nC2235_=_C2254( C2235 C2254 ) C2235_=_C2255( C2235 C2255 ) C2235_=_C2320( C2235 C2320 ) C2235_=_C2323( C2235 C2323 ) C2235_=_C2324( C2235 C2324 ) C2235_=_C2331( C2235 C2331 ) \nC2235_=_C2334( C2235 C2334 ) C2235_=_C2336( C2235 C2336 ) C2236_=_C2237( C2236 C2237 ) C2236_=_C2238( C2236 C2238 ) C2236_=_C2240( C2236 C2240 ) C2236_=_C2241( C2236 C2241 ) \nC2236_=_C2242( C2236 C2242 ) C2236_=_C2244( C2236 C2244 ) C2236_=_C2245( C2236 C2245 ) C2236_=_C2246( C2236 C2246 ) C2236_=_C2247( C2236 C2247 ) C2236_=_C2248( C2236 C2248 ) \nC2236_=_C2249( C2236 C2249 ) C2236_=_C2250( C2236 C2250 ) C2236_=_C2251( C2236 C2251 ) C2236_=_C2252( C2236 C2252 ) C2236_=_C2253( C2236 C2253 ) C2236_=_C2254( C2236 C2254 ) \nC2236_=_C2255( C2236 C2255 ) C2236_=_C2301( C2236 C2301 ) C2236_=_C2320( C2236 C2320 ) C2236_=_C2488( C2236 C2488 ) C2236_=_C2489( C2236 C2489 ) C2236_=_C2491( C2236 C2491 ) \nC2236_=_C2492( C2236 C2492 ) C2236_=_C2493( C2236 C2493 ) C2236_=_C2494( C2236 C2494 ) C2236_=_C2495( C2236 C2495 ) C2236_=_C2496( C2236 C2496 ) C2236_=_C2497( C2236 C2497 ) \nC2236_=_C2499( C2236 C2499 ) C2236_=_C2500( C2236 C2500 ) C2236_=_C2501( C2236 C2501 ) C2236_=_C2502( C2236 C2502 ) C2236_=_C2504( C2236 C2504 ) C2236_=_C2505( C2236 C2505 ) \nC2237_=_C2238( C2237 C2238 ) C2237_=_C2240( C2237 C2240 ) C2237_=_C2241( C2237 C2241 ) C2237_=_C2242( C2237 C2242 ) C2237_=_C2244( C2237 C2244 ) C2237_=_C2245( C2237 C2245 ) \nC2237_=_C2246( C2237 C2246 ) C2237_=_C2247( C2237 C2247 ) C2237_=_C2248( C2237 C2248 ) C2237_=_C2249( C2237 C2249 ) C2237_=_C2250( C2237 C2250 ) C2237_=_C2251( C2237 C2251 ) \nC2237_=_C2252( C2237 C2252 ) C2237_=_C2253( C2237 C2253 ) C2237_=_C2254( C2237 C2254 ) C2237_=_C2255( C2237 C2255 ) C2237_=_C2323( C2237 C2323 ) C2237_=_C2529( C2237 C2529 ) \nC2237_=_C2670( C2237 C2670 ) C2237_=_C2747( C2237 C2747 ) C2237_=_C2763( C2237 C2763 ) C2237_=_C2764( C2237 C2764 ) C2237_=_C2765( C2237 C2765 ) C2237_=_C2766( C2237 C2766 ) \nC2237_=_C2768( C2237 C2768 ) C2237_=_C2769( C2237 C2769 ) C2237_=_C2770( C2237 C2770 ) C2237_=_C2771( C2237 C2771 ) C2237_=_C2772( C2237 C2772 ) C2237_=_C2773( C2237 C2773 ) \nC2237_=_C2775( C2237 C2775 ) C2237_=_C2776( C2237 C2776 ) C2237_=_C2777( C2237 C2777 ) C2237_=_C2778( C2237 C2778 ) C2237_=_C2779( C2237 C2779 ) C2237_=_C2780( C2237 C2780 ) \nC2238_=_C2240( C2238 C2240 ) C2238_=_C2241( C2238 C2241 ) C2238_=_C2242( C2238 C2242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8_=_C2781( C2238 C2781 ) C2240_=_C2241( C2240 C2241 ) C2240_=_C2242( C2240 C2242 ) \nC2240_=_C2244( C2240 C2244 ) C2240_=_C2245( C2240 C2245 ) C2240_=_C2246( C2240 C2246 ) C2240_=_C2247( C2240 C2247 ) C2240_=_C2248( C2240 C2248 ) C2240_=_C2249( C2240 C2249 ) \nC2240_=_C2250( C2240 C2250 ) C2240_=_C2251( C2240 C2251 ) C2240_=_C2252( C2240 C2252 ) C2240_=_C2253( C2240 C2253 ) C2240_=_C2254( C2240 C2254 ) C2240_=_C2255( C2240 C2255 ) \nC2240_=_C2495( C2240 C2495 ) C2240_=_C2765( C2240 C2765 ) C2240_=_C2808( C2240 C2808 ) C2240_=_C3294( C2240 C3294 ) C2240_=_C3296( C2240 C3296 ) C2240_=_C3299( C2240 C3299 ) \nC2241_=_C2242( C2241 C2242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331( C2241 C2331 ) C2241_=_C2462( C2241 C2462 ) C2241_=_C2583( C2241 C2583 ) C2241_=_C2640( C2241 C2640 ) C2241_=_C2809( C2241 C2809 ) \nC2241_=_C2824( C2241 C2824 ) C2241_=_C2860( C2241 C2860 ) C2241_=_C3102( C2241 C3102 ) C2241_=_C3172( C2241 C3172 ) C2241_=_C3182( C2241 C3182 ) C2241_=_C3294( C2241 C3294 ) \nC2241_=_C3386( C2241 C3386 ) C2241_=_C3388( C2241 C3388 ) C2241_=_C3389( C2241 C3389 ) C2241_=_C3390( C2241 C3390 ) C2241_=_C3391( C2241 C3391 ) C2241_=_C3392( C2241 C3392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5_=_C2246( C2245 C2246 ) \nC2245_=_C2247( C2245 C2247 ) C2245_=_C2248( C2245 C2248 ) C2245_=_C2249( C2245 C2249 ) C2245_=_C2250( C2245 C2250 ) C2245_=_C2251( C2245 C2251 ) C2245_=_C2252( C2245 C2252 ) \nC2245_=_C2253( C2245 C2253 ) C2245_=_C2254( C2245 C2254 ) C2245_=_C2255( C2245 C2255 ) C2245_=_C2811( C2245 C2811 ) C2246_=_C2247( C2246 C2247 ) C2246_=_C2248( C2246 C2248 ) \nC2246_=_C2249( C2246 C2249 ) C2246_=_C2250( C2246 C2250 ) C2246_=_C2251( C2246 C2251 ) C2246_=_C2252( C2246 C2252 ) C2246_=_C2253( C2246 C2253 ) C2246_=_C2254( C2246 C2254 ) \nC2246_=_C2255( C2246 C2255 ) C2246_=_C2813( C2246 C2813 ) C2247_=_C2248( C2247 C2248 ) C2247_=_C2249( C2247 C2249 ) C2247_=_C2250( C2247 C2250 ) C2247_=_C2251( C2247 C2251 ) \nC2247_=_C2252( C2247 C2252 ) C2247_=_C2253( C2247 C2253 ) C2247_=_C2254( C2247 C2254 ) C2247_=_C2255( C2247 C2255 ) C2247_=_C2336( C2247 C2336 ) C2247_=_C2814( C2247 C2814 ) \nC2247_=_C2971( C2247 C2971 ) C2247_=_C3299( C2247 C3299 ) C2247_=_C3404( C2247 C3404 ) C2247_=_C3437( C2247 C3437 ) C2247_=_C3478( C2247 C3478 ) C2247_=_C3666( C2247 C3666 ) \nC2247_=_C3701( C2247 C3701 ) C2247_=_C3751( C2247 C3751 ) C2247_=_C3799( C2247 C3799 ) C2247_=_C3863( C2247 C3863 ) C2247_=_C3890( C2247 C3890 ) C2247_=_C3891( C2247 C3891 ) \nC2247_=_C3892( C2247 C3892 ) C2247_=_C3893( C2247 C3893 ) C2247_=_C3894( C2247 C3894 ) C2247_=_C3895( C2247 C3895 ) C2247_=_C3896( C2247 C3896 ) C2247_=_C3897( C2247 C3897 ) \nC2247_=_C3898( C2247 C3898 ) C2248_=_C2249( C2248 C2249 ) C2248_=_C2250( C2248 C2250 ) C2248_=_C2251( C2248 C2251 ) C2248_=_C2252( C2248 C2252 ) C2248_=_C2253( C2248 C2253 ) \nC2248_=_C2254( C2248 C2254 ) C2248_=_C2255( C2248 C2255 ) C2248_=_C2504( C2248 C2504 ) C2248_=_C2775( C2248 C2775 ) C2248_=_C2815( C2248 C2815 ) C2248_=_C3388( C2248 C3388 ) \nC2248_=_C3667( C2248 C3667 ) C2248_=_C3891( C2248 C3891 ) C2249_=_C2250( C2249 C2250 ) C2249_=_C2251( C2249 C2251 ) C2249_=_C2252( C2249 C2252 ) C2249_=_C2253( C2249 C2253 ) \nC2249_=_C2254( C2249 C2254 ) C2249_=_C2255( C2249 C2255 ) C2249_=_C3669( C2249 C3669 ) C2250_=_C2251( C2250 C2251 ) C2250_=_C2252( C2250 C2252 ) C2250_=_C2253( C2250 C2253 ) \nC2250_=_C2254( C2250 C2254 ) C2250_=_C2255( C2250 C2255 ) C2250_=_C3894( C2250 C3894 ) C2251_=_C2252( C2251 C2252 ) C2251_=_C2253( C2251 C2253 ) C2251_=_C2254( C2251 C2254 ) \nC2251_=_C2255( C2251 C2255 ) C2251_=_C2816( C2251 C2816 ) C2252_=_C2253( C2252 C2253 ) C2252_=_C2254( C2252 C2254 ) C2252_=_C2255( C2252 C2255 ) C2253_=_C2254( C2253 C2254 ) \nC2253_=_C2255( C2253 C2255 ) C2254_=_C2255( C2254 C2255 ) C2255_=_C2819( C2255 C2819 ) C2301_=_C2320( C2301 C2320 ) C2301_=_C2488( C2301 C2488 ) C2301_=_C2489( C2301 C2489 ) \nC2301_=_C2491( C2301 C2491 ) C2301_=_C2492( C2301 C2492 ) C2301_=_C2493( C2301 C2493 ) C2301_=_C2494( C2301 C2494 ) C2301_=_C2495( C2301 C2495 ) C2301_=_C2496( C2301 C2496 ) \nC2301_=_C2497( C2301 C2497 ) C2301_=_C2499( C2301 C2499 ) C2301_=_C2500( C2301 C2500 ) C2301_=_C2501( C2301 C2501 ) C2301_=_C2502( C2301 C2502 ) C2301_=_C2504( C2301 C2504 ) \nC2301_=_C2505( C2301 C2505 ) C2320_=_C2323( C2320 C2323 ) C2320_=_C2324( C2320 C2324 ) C2320_=_C2331( C2320 C2331 ) C2320_=_C2334( C2320 C2334 ) C2320_=_C2336( C2320 C2336 ) \nC2320_=_C2488( C2320 C2488 ) C2320_=_C2489( C2320 C2489 ) C2320_=_C2491( C2320 C2491 ) C2320_=_C2492( C2320 C2492 ) C2320_=_C2493( C2320 C2493 ) C2320_=_C2494( C2320 C2494 ) \nC2320_=_C2495( C2320 C2495 ) C2320_=_C2496( C2320 C2496 ) C2320_=_C2497( C2320 C2497 ) C2320_=_C2499( C2320 C2499 ) C2320_=_C2500( C2320 C2500 ) C2320_=_C2501( C2320 C2501 ) \nC2320_=_C2502( C2320 C2502 ) C2320_=_C2504( C2320 C2504 ) C2320_=_C2505( C2320 C2505 ) C2323_=_C2324( C2323 C2324 ) C2323_=_C2331( C2323 C2331 ) C2323_=_C2334( C2323 C2334 ) \nC2323_=_C2336( C2323 C2336 ) C2323_=_C2529( C2323 C2529 ) C2323_=_C2670( C2323 C2670 ) C2323_=_C2747( C2323 C2747 ) C2323_=_C2763( C2323 C2763 ) C2323_=_C2764( C2323 C2764 ) \nC2323_=_C2765( C2323 C2765 ) C2323_=_C2766( C2323 C2766 ) C2323_=_C2768( C2323 C2768 ) C2323_=_C2769( C2323 C2769 ) C2323_=_C2770( C2323 C2770 ) C2323_=_C2771( C2323 C2771 ) \nC2323_=_C2772( C2323 C2772 ) C2323_=_C2773( C2323 C2773 ) C2323_=_C2775( C2323 C2775 ) C2323_=_C2776( C2323 C2776 ) C2323_=_C2777( C2323 C2777 ) C2323_=_C2778( C2323 C2778 ) \nC2323_=_C2779( C2323 C2779 ) C2323_=_C2780( C2323 C2780 ) C2324_=_C2331( C2324 C2331 ) C2324_=_C2334( C2324 C2334 ) C2324_=_C2336( C2324 C2336 ) C2324_=_C2491( C2324 C2491 ) \nC2324_=_C2763( C2324 C2763 ) C2324_=_C2781( C2324 C2781 ) C2324_=_C2794( C2324 C2794 ) C2324_=_C2806( C2324 C2806 ) C2324_=_C2807( C2324 C2807 ) C2324_=_C2808( C2324 C2808 ) \nC2324_=_C2809( C2324 C2809 )</w:t>
      </w:r>
    </w:p>
    <w:p>
      <w:pPr>
        <w:pStyle w:val="PreformattedText"/>
        <w:bidi w:val="0"/>
        <w:spacing w:before="0" w:after="0"/>
        <w:jc w:val="left"/>
        <w:rPr/>
      </w:pPr>
      <w:r>
        <w:rPr/>
        <w:t xml:space="preserve"> </w:t>
      </w:r>
      <w:r>
        <w:rPr/>
        <w:t>C2324_=_C2811( C2324 C2811 ) C2324_=_C2812( C2324 C2812 ) C2324_=_C2813( C2324 C2813 ) C2324_=_C2814( C2324 C2814 ) C2324_=_C2815( C2324 C2815 ) \nC2324_=_C2816( C2324 C2816 ) C2324_=_C2817( C2324 C2817 ) C2324_=_C2818( C2324 C2818 ) C2324_=_C2819( C2324 C2819 ) C2331_=_C2334( C2331 C2334 ) C2331_=_C2336( C2331 C2336 ) \nC2331_=_C2462( C2331 C2462 ) C2331_=_C2583( C2331 C2583 ) C2331_=_C2640( C2331 C2640 ) C2331_=_C2809( C2331 C2809 ) C2331_=_C2824( C2331 C2824 ) C2331_=_C2860( C2331 C2860 ) \nC2331_=_C3102( C2331 C3102 ) C2331_=_C3172( C2331 C3172 ) C2331_=_C3182( C2331 C3182 ) C2331_=_C3294( C2331 C3294 ) C2331_=_C3386( C2331 C3386 ) C2331_=_C3388( C2331 C3388 ) \nC2331_=_C3389( C2331 C3389 ) C2331_=_C3390( C2331 C3390 ) C2331_=_C3391( C2331 C3391 ) C2331_=_C3392( C2331 C3392 ) C2334_=_C2336( C2334 C2336 ) C2334_=_C2501( C2334 C2501 ) \nC2334_=_C2604( C2334 C2604 ) C2334_=_C2622( C2334 C2622 ) C2334_=_C2772( C2334 C2772 ) C2334_=_C3013( C2334 C3013 ) C2334_=_C3296( C2334 C3296 ) C2334_=_C3370( C2334 C3370 ) \nC2334_=_C3386( C2334 C3386 ) C2334_=_C3401( C2334 C3401 ) C2334_=_C3458( C2334 C3458 ) C2334_=_C3526( C2334 C3526 ) C2334_=_C3584( C2334 C3584 ) C2334_=_C3666( C2334 C3666 ) \nC2334_=_C3667( C2334 C3667 ) C2334_=_C3668( C2334 C3668 ) C2334_=_C3669( C2334 C3669 ) C2334_=_C3670( C2334 C3670 ) C2334_=_C3671( C2334 C3671 ) C2334_=_C3672( C2334 C3672 ) \nC2334_=_C3673( C2334 C3673 ) C2336_=_C2814( C2336 C2814 ) C2336_=_C2971( C2336 C2971 ) C2336_=_C3299( C2336 C3299 ) C2336_=_C3404( C2336 C3404 ) C2336_=_C3437( C2336 C3437 ) \nC2336_=_C3478( C2336 C3478 ) C2336_=_C3666( C2336 C3666 ) C2336_=_C3701( C2336 C3701 ) C2336_=_C3751( C2336 C3751 ) C2336_=_C3799( C2336 C3799 ) C2336_=_C3863( C2336 C3863 ) \nC2336_=_C3890( C2336 C3890 ) C2336_=_C3891( C2336 C3891 ) C2336_=_C3892( C2336 C3892 ) C2336_=_C3893( C2336 C3893 ) C2336_=_C3894( C2336 C3894 ) C2336_=_C3895( C2336 C3895 ) \nC2336_=_C3896( C2336 C3896 ) C2336_=_C3897( C2336 C3897 ) C2336_=_C3898( C2336 C3898 ) C2462_=_C2583( C2462 C2583 ) C2462_=_C2640( C2462 C2640 ) C2462_=_C2809( C2462 C2809 ) \nC2462_=_C2824( C2462 C2824 ) C2462_=_C2860( C2462 C2860 ) C2462_=_C3102( C2462 C3102 ) C2462_=_C3172( C2462 C3172 ) C2462_=_C3182( C2462 C3182 ) C2462_=_C3294( C2462 C3294 ) \nC2462_=_C3386( C2462 C3386 ) C2462_=_C3388( C2462 C3388 ) C2462_=_C3389( C2462 C3389 ) C2462_=_C3390( C2462 C3390 ) C2462_=_C3391( C2462 C3391 ) C2462_=_C3392( C2462 C3392 ) \nC2488_=_C2489( C2488 C2489 ) C2488_=_C2491( C2488 C2491 ) C2488_=_C2492( C2488 C2492 ) C2488_=_C2493( C2488 C2493 ) C2488_=_C2494( C2488 C2494 ) C2488_=_C2495( C2488 C2495 ) \nC2488_=_C2496( C2488 C2496 ) C2488_=_C2497( C2488 C2497 ) C2488_=_C2499( C2488 C2499 ) C2488_=_C2500( C2488 C2500 ) C2488_=_C2501( C2488 C2501 ) C2488_=_C2502( C2488 C2502 ) \nC2488_=_C2504( C2488 C2504 ) C2488_=_C2505( C2488 C2505 ) C2489_=_C2491( C2489 C2491 ) C2489_=_C2492( C2489 C2492 ) C2489_=_C2493( C2489 C2493 ) C2489_=_C2494( C2489 C2494 ) \nC2489_=_C2495( C2489 C2495 ) C2489_=_C2496( C2489 C2496 ) C2489_=_C2497( C2489 C2497 ) C2489_=_C2499( C2489 C2499 ) C2489_=_C2500( C2489 C2500 ) C2489_=_C2501( C2489 C2501 ) \nC2489_=_C2502( C2489 C2502 ) C2489_=_C2504( C2489 C2504 ) C2489_=_C2505( C2489 C2505 ) C2491_=_C2492( C2491 C2492 ) C2491_=_C2493( C2491 C2493 ) C2491_=_C2494( C2491 C2494 ) \nC2491_=_C2495( C2491 C2495 ) C2491_=_C2496( C2491 C2496 ) C2491_=_C2497( C2491 C2497 ) C2491_=_C2499( C2491 C2499 ) C2491_=_C2500( C2491 C2500 ) C2491_=_C2501( C2491 C2501 ) \nC2491_=_C2502( C2491 C2502 ) C2491_=_C2504( C2491 C2504 ) C2491_=_C2505( C2491 C2505 ) C2491_=_C2763( C2491 C2763 ) C2491_=_C2781( C2491 C2781 ) C2491_=_C2794( C2491 C2794 ) \nC2491_=_C2806( C2491 C2806 ) C2491_=_C2807( C2491 C2807 ) C2491_=_C2808( C2491 C2808 ) C2491_=_C2809( C2491 C2809 ) C2491_=_C2811( C2491 C2811 ) C2491_=_C2812( C2491 C2812 ) \nC2491_=_C2813( C2491 C2813 ) C2491_=_C2814( C2491 C2814 ) C2491_=_C2815( C2491 C2815 ) C2491_=_C2816( C2491 C2816 ) C2491_=_C2817( C2491 C2817 ) C2491_=_C2818( C2491 C2818 ) \nC2491_=_C2819( C2491 C2819 ) C2492_=_C2493( C2492 C2493 ) C2492_=_C2494( C2492 C2494 ) C2492_=_C2495( C2492 C2495 ) C2492_=_C2496( C2492 C2496 ) C2492_=_C2497( C2492 C2497 ) \nC2492_=_C2499( C2492 C2499 ) C2492_=_C2500( C2492 C2500 ) C2492_=_C2501( C2492 C2501 ) C2492_=_C2502( C2492 C2502 ) C2492_=_C2504( C2492 C2504 ) C2492_=_C2505( C2492 C2505 ) \nC2492_=_C2860( C2492 C2860 ) C2493_=_C2494( C2493 C2494 ) C2493_=_C2495( C2493 C2495 ) C2493_=_C2496( C2493 C2496 ) C2493_=_C2497( C2493 C2497 ) C2493_=_C2499( C2493 C2499 ) \nC2493_=_C2500( C2493 C2500 ) C2493_=_C2501( C2493 C2501 ) C2493_=_C2502( C2493 C2502 ) C2493_=_C2504( C2493 C2504 ) C2493_=_C2505( C2493 C2505 ) C2494_=_C2495( C2494 C2495 ) \nC2494_=_C2496( C2494 C2496 ) C2494_=_C2497( C2494 C2497 ) C2494_=_C2499( C2494 C2499 ) C2494_=_C2500( C2494 C2500 ) C2494_=_C2501( C2494 C2501 ) C2494_=_C2502( C2494 C2502 ) \nC2494_=_C2504( C2494 C2504 ) C2494_=_C2505( C2494 C2505 ) C2495_=_C2496( C2495 C2496 ) C2495_=_C2497( C2495 C2497 ) C2495_=_C2499( C2495 C2499 ) C2495_=_C2500( C2495 C2500 ) \nC2495_=_C2501( C2495 C2501 ) C2495_=_C2502( C2495 C2502 ) C2495_=_C2504( C2495 C2504 ) C2495_=_C2505( C2495 C2505 ) C2495_=_C2765( C2495 C2765 ) C2495_=_C2808( C2495 C2808 ) \nC2495_=_C3294( C2495 C3294 ) C2495_=_C3296( C2495 C3296 ) C2495_=_C3299( C2495 C3299 ) C2496_=_C2497( C2496 C2497 ) C2496_=_C2499( C2496 C2499 ) C2496_=_C2500( C2496 C2500 ) \nC2496_=_C2501( C2496 C2501 ) C2496_=_C2502( C2496 C2502 ) C2496_=_C2504( C2496 C2504 ) C2496_=_C2505( C2496 C2505 ) C2497_=_C2499( C2497 C2499 ) C2497_=_C2500( C2497 C2500 ) \nC2497_=_C2501( C2497 C2501 ) C2497_=_C2502( C2497 C2502 ) C2497_=_C2504( C2497 C2504 ) C2497_=_C2505( C2497 C2505 ) C2499_=_C2500( C2499 C2500 ) C2499_=_C2501( C2499 C2501 ) \nC2499_=_C2502( C2499 C2502 ) C2499_=_C2504( C2499 C2504 ) C2499_=_C2505( C2499 C2505 ) C2500_=_C2501( C2500 C2501 ) C2500_=_C2502( C2500 C2502 ) C2500_=_C2504( C2500 C2504 ) \nC2500_=_C2505( C2500 C2505 ) C2501_=_C2502( C2501 C2502 ) C2501_=_C2504( C2501 C2504 ) C2501_=_C2505( C2501 C2505 ) C2501_=_C2604( C2501 C2604 ) C2501_=_C2622( C2501 C2622 ) \nC2501_=_C2772( C2501 C2772 ) C2501_=_C3013( C2501 C3013 ) C2501_=_C3296( C2501 C3296 ) C2501_=_C3370( C2501 C3370 ) C2501_=_C3386( C2501 C3386 ) C2501_=_C3401( C2501 C3401 ) \nC2501_=_C3458( C2501 C3458 ) C2501_=_C3526( C2501 C3526 ) C2501_=_C3584( C2501 C3584 ) C2501_=_C3666( C2501 C3666 ) C2501_=_C3667( C2501 C3667 ) C2501_=_C3668( C2501 C3668 ) \nC2501_=_C3669( C2501 C3669 ) C2501_=_C3670( C2501 C3670 ) C2501_=_C3671( C2501 C3671 ) C2501_=_C3672( C2501 C3672 ) C2501_=_C3673( C2501 C3673 ) C2502_=_C2504( C2502 C2504 ) \nC2502_=_C2505( C2502 C2505 ) C2502_=_C3863( C2502 C3863 ) C2504_=_C2505( C2504 C2505 ) C2504_=_C2775( C2504 C2775 ) C2504_=_C2815( C2504 C2815 ) C2504_=_C3388( C2504 C3388 ) \nC2504_=_C3667( C2504 C3667 ) C2504_=_C3891( C2504 C3891 ) C2505_=_C2778( C2505 C2778 ) C2529_=_C2670( C2529 C2670 ) C2529_=_C2747( C2529 C2747 ) C2529_=_C2763( C2529 C2763 ) \nC2529_=_C2764( C2529 C2764 ) C2529_=_C2765( C2529 C2765 ) C2529_=_C2766( C2529 C2766 ) C2529_=_C2768( C2529 C2768 ) C2529_=_C2769( C2529 C2769 ) C2529_=_C2770( C2529 C2770 ) \nC2529_=_C2771( C2529 C2771 ) C2529_=_C2772( C2529 C2772 ) C2529_=_C2773( C2529 C2773 ) C2529_=_C2775( C2529 C2775 ) C2529_=_C2776( C2529 C2776 ) C2529_=_C2777( C2529 C2777 ) \nC2529_=_C2778( C2529 C2778 ) C2529_=_C2779( C2529 C2779 ) C2529_=_C2780( C2529 C2780 ) C2583_=_C2640( C2583 C2640 ) C2583_=_C2809( C2583 C2809 ) C2583_=_C2824( C2583 C2824 ) \nC2583_=_C2860( C2583 C2860 ) C2583_=_C3102( C2583 C3102 ) C2583_=_C3172( C2583 C3172 ) C2583_=_C3182( C2583 C3182 ) C2583_=_C3294( C2583 C3294 ) C2583_=_C3386( C2583 C3386 ) \nC2583_=_C3388( C2583 C3388 ) C2583_=_C3389( C2583 C3389 ) C2583_=_C3390( C2583 C3390 ) C2583_=_C3391( C2583 C3391 ) C2583_=_C3392( C2583 C3392 ) C2604_=_C2622( C2604 C2622 ) \nC2604_=_C2772( C2604 C2772 ) C2604_=_C3013( C2604 C3013 ) C2604_=_C3296( C2604 C3296 ) C2604_=_C3370( C2604 C3370 ) C2604_=_C3386( C2604 C3386 ) C2604_=_C3401( C2604 C3401 ) \nC2604_=_C3458( C2604 C3458 ) C2604_=_C3526( C2604 C3526 ) C2604_=_C3584( C2604 C3584 ) C2604_=_C3666( C2604 C3666 ) C2604_=_C3667( C2604 C3667 ) C2604_=_C3668( C2604 C3668 ) \nC2604_=_C3669( C2604 C3669 ) C2604_=_C3670( C2604 C3670 ) C2604_=_C3671( C2604 C3671 ) C2604_=_C3672( C2604 C3672 ) C2604_=_C3673( C2604 C3673 ) C2622_=_C2772( C2622 C2772 ) \nC2622_=_C3013( C2622 C3013 ) C2622_=_C3296( C2622 C3296 ) C2622_=_C3370( C2622 C3370 ) C2622_=_C3386( C2622 C3386 ) C2622_=_C3401( C2622 C3401 ) C2622_=_C3458( C2622 C3458 ) \nC2622_=_C3526( C2622 C3526 ) C2622_=_C3584( C2622 C3584 ) C2622_=_C3666( C2622 C3666 ) C2622_=_C3667( C2622 C3667 ) C2622_=_C3668( C2622 C3668 ) C2622_=_C3669( C2622 C3669 ) \nC2622_=_C3670( C2622 C3670 ) C2622_=_C3671( C2622 C3671 ) C2622_=_C3672( C2622 C3672 ) C2622_=_C3673( C2622 C3673 ) C2640_=_C2809( C2640 C2809 ) C2640_=_C2824( C2640 C2824 ) \nC2640_=_C2860( C2640 C2860 ) C2640_=_C3102( C2640 C3102 ) C2640_=_C3172( C2640 C3172 ) C2640_=_C3182( C2640 C3182 ) C2640_=_C3294( C2640 C3294 ) C2640_=_C3386( C2640 C3386 ) \nC2640_=_C3388( C2640 C3388 ) C2640_=_C3389( C2640 C3389 ) C2640_=_C3390( C2640 C3390 ) C2640_=_C3391( C2640 C3391 ) C2640_=_C3392( C2640 C3392 ) C2670_=_C2747( C2670 C2747 ) \nC2670_=_C2763( C2670 C2763 ) C2670_=_C2764( C2670 C2764 ) C2670_=_C2765( C2670 C2765 ) C2670_=_C2766( C2670 C2766 ) C2670_=_C2768( C2670 C2768 ) C2670_=_C2769( C2670 C2769 ) \nC2670_=_C2770( C2670 C2770 ) C2670_=_C2771( C2670 C2771 ) C2670_=_C2772( C2670 C2772 ) C2670_=_C2773( C2670 C2773 ) C2670_=_C2775( C2670 C2775 ) C2670_=_C2776( C2670 C2776 ) \nC2670_=_C2777( C2670 C2777 ) C2670_=_C2778( C2670 C2778 ) C2670_=_C2779( C2670 C2779 ) C2670_=_C2780( C2670 C2780 ) C2747_=_C2763( C2747 C2763 ) C2747_=_C2764( C2747 C2764 ) \nC2747_=_C2765( C2747 C2765 ) C2747_=_C2766( C2747 C2766 ) C2747_=_C2768(</w:t>
      </w:r>
    </w:p>
    <w:p>
      <w:pPr>
        <w:pStyle w:val="PreformattedText"/>
        <w:bidi w:val="0"/>
        <w:spacing w:before="0" w:after="0"/>
        <w:jc w:val="left"/>
        <w:rPr/>
      </w:pPr>
      <w:r>
        <w:rPr/>
        <w:t xml:space="preserve"> </w:t>
      </w:r>
      <w:r>
        <w:rPr/>
        <w:t>C2747 C2768 ) C2747_=_C2769( C2747 C2769 ) C2747_=_C2770( C2747 C2770 ) C2747_=_C2771( C2747 C2771 ) \nC2747_=_C2772( C2747 C2772 ) C2747_=_C2773( C2747 C2773 ) C2747_=_C2775( C2747 C2775 ) C2747_=_C2776( C2747 C2776 ) C2747_=_C2777( C2747 C2777 ) C2747_=_C2778( C2747 C2778 ) \nC2747_=_C2779( C2747 C2779 ) C2747_=_C2780( C2747 C2780 ) C2763_=_C2764( C2763 C2764 ) C2763_=_C2765( C2763 C2765 ) C2763_=_C2766( C2763 C2766 ) C2763_=_C2768( C2763 C2768 ) \nC2763_=_C2769( C2763 C2769 ) C2763_=_C2770( C2763 C2770 ) C2763_=_C2771( C2763 C2771 ) C2763_=_C2772( C2763 C2772 ) C2763_=_C2773( C2763 C2773 ) C2763_=_C2775( C2763 C2775 ) \nC2763_=_C2776( C2763 C2776 ) C2763_=_C2777( C2763 C2777 ) C2763_=_C2778( C2763 C2778 ) C2763_=_C2779( C2763 C2779 ) C2763_=_C2780( C2763 C2780 ) C2763_=_C2781( C2763 C2781 ) \nC2763_=_C2794( C2763 C2794 ) C2763_=_C2806( C2763 C2806 ) C2763_=_C2807( C2763 C2807 ) C2763_=_C2808( C2763 C2808 ) C2763_=_C2809( C2763 C2809 ) C2763_=_C2811( C2763 C2811 ) \nC2763_=_C2812( C2763 C2812 ) C2763_=_C2813( C2763 C2813 ) C2763_=_C2814( C2763 C2814 ) C2763_=_C2815( C2763 C2815 ) C2763_=_C2816( C2763 C2816 ) C2763_=_C2817( C2763 C2817 ) \nC2763_=_C2818( C2763 C2818 ) C2763_=_C2819( C2763 C2819 ) C2764_=_C2765( C2764 C2765 ) C2764_=_C2766( C2764 C2766 ) C2764_=_C2768( C2764 C2768 ) C2764_=_C2769( C2764 C2769 ) \nC2764_=_C2770( C2764 C2770 ) C2764_=_C2771( C2764 C2771 ) C2764_=_C2772( C2764 C2772 ) C2764_=_C2773( C2764 C2773 ) C2764_=_C2775( C2764 C2775 ) C2764_=_C2776( C2764 C2776 ) \nC2764_=_C2777( C2764 C2777 ) C2764_=_C2778( C2764 C2778 ) C2764_=_C2779( C2764 C2779 ) C2764_=_C2780( C2764 C2780 ) C2765_=_C2766( C2765 C2766 ) C2765_=_C2768( C2765 C2768 ) \nC2765_=_C2769( C2765 C2769 ) C2765_=_C2770( C2765 C2770 ) C2765_=_C2771( C2765 C2771 ) C2765_=_C2772( C2765 C2772 ) C2765_=_C2773( C2765 C2773 ) C2765_=_C2775( C2765 C2775 ) \nC2765_=_C2776( C2765 C2776 ) C2765_=_C2777( C2765 C2777 ) C2765_=_C2778( C2765 C2778 ) C2765_=_C2779( C2765 C2779 ) C2765_=_C2780( C2765 C2780 ) C2765_=_C2808( C2765 C2808 ) \nC2765_=_C3294( C2765 C3294 ) C2765_=_C3296( C2765 C3296 ) C2765_=_C3299( C2765 C3299 ) C2766_=_C2768( C2766 C2768 ) C2766_=_C2769( C2766 C2769 ) C2766_=_C2770( C2766 C2770 ) \nC2766_=_C2771( C2766 C2771 ) C2766_=_C2772( C2766 C2772 ) C2766_=_C2773( C2766 C2773 ) C2766_=_C2775( C2766 C2775 ) C2766_=_C2776( C2766 C2776 ) C2766_=_C2777( C2766 C2777 ) \nC2766_=_C2778( C2766 C2778 ) C2766_=_C2779( C2766 C2779 ) C2766_=_C2780( C2766 C2780 ) C2768_=_C2769( C2768 C2769 ) C2768_=_C2770( C2768 C2770 ) C2768_=_C2771( C2768 C2771 ) \nC2768_=_C2772( C2768 C2772 ) C2768_=_C2773( C2768 C2773 ) C2768_=_C2775( C2768 C2775 ) C2768_=_C2776( C2768 C2776 ) C2768_=_C2777( C2768 C2777 ) C2768_=_C2778( C2768 C2778 ) \nC2768_=_C2779( C2768 C2779 ) C2768_=_C2780( C2768 C2780 ) C2769_=_C2770( C2769 C2770 ) C2769_=_C2771( C2769 C2771 ) C2769_=_C2772( C2769 C2772 ) C2769_=_C2773( C2769 C2773 ) \nC2769_=_C2775( C2769 C2775 ) C2769_=_C2776( C2769 C2776 ) C2769_=_C2777( C2769 C2777 ) C2769_=_C2778( C2769 C2778 ) C2769_=_C2779( C2769 C2779 ) C2769_=_C2780( C2769 C2780 ) \nC2770_=_C2771( C2770 C2771 ) C2770_=_C2772( C2770 C2772 ) C2770_=_C2773( C2770 C2773 ) C2770_=_C2775( C2770 C2775 ) C2770_=_C2776( C2770 C2776 ) C2770_=_C2777( C2770 C2777 ) \nC2770_=_C2778( C2770 C2778 ) C2770_=_C2779( C2770 C2779 ) C2770_=_C2780( C2770 C2780 ) C2771_=_C2772( C2771 C2772 ) C2771_=_C2773( C2771 C2773 ) C2771_=_C2775( C2771 C2775 ) \nC2771_=_C2776( C2771 C2776 ) C2771_=_C2777( C2771 C2777 ) C2771_=_C2778( C2771 C2778 ) C2771_=_C2779( C2771 C2779 ) C2771_=_C2780( C2771 C2780 ) C2772_=_C2773( C2772 C2773 ) \nC2772_=_C2775( C2772 C2775 ) C2772_=_C2776( C2772 C2776 ) C2772_=_C2777( C2772 C2777 ) C2772_=_C2778( C2772 C2778 ) C2772_=_C2779( C2772 C2779 ) C2772_=_C2780( C2772 C2780 ) \nC2772_=_C3013( C2772 C3013 ) C2772_=_C3296( C2772 C3296 ) C2772_=_C3370( C2772 C3370 ) C2772_=_C3386( C2772 C3386 ) C2772_=_C3401( C2772 C3401 ) C2772_=_C3458( C2772 C3458 ) \nC2772_=_C3526( C2772 C3526 ) C2772_=_C3584( C2772 C3584 ) C2772_=_C3666( C2772 C3666 ) C2772_=_C3667( C2772 C3667 ) C2772_=_C3668( C2772 C3668 ) C2772_=_C3669( C2772 C3669 ) \nC2772_=_C3670( C2772 C3670 ) C2772_=_C3671( C2772 C3671 ) C2772_=_C3672( C2772 C3672 ) C2772_=_C3673( C2772 C3673 ) C2773_=_C2775( C2773 C2775 ) C2773_=_C2776( C2773 C2776 ) \nC2773_=_C2777( C2773 C2777 ) C2773_=_C2778( C2773 C2778 ) C2773_=_C2779( C2773 C2779 ) C2773_=_C2780( C2773 C2780 ) C2775_=_C2776( C2775 C2776 ) C2775_=_C2777( C2775 C2777 ) \nC2775_=_C2778( C2775 C2778 ) C2775_=_C2779( C2775 C2779 ) C2775_=_C2780( C2775 C2780 ) C2775_=_C2815( C2775 C2815 ) C2775_=_C3388( C2775 C3388 ) C2775_=_C3667( C2775 C3667 ) \nC2775_=_C3891( C2775 C3891 ) C2776_=_C2777( C2776 C2777 ) C2776_=_C2778( C2776 C2778 ) C2776_=_C2779( C2776 C2779 ) C2776_=_C2780( C2776 C2780 ) C2777_=_C2778( C2777 C2778 ) \nC2777_=_C2779( C2777 C2779 ) C2777_=_C2780( C2777 C2780 ) C2778_=_C2779( C2778 C2779 ) C2778_=_C2780( C2778 C2780 ) C2779_=_C2780( C2779 C2780 ) C2781_=_C2794( C2781 C2794 ) \nC2781_=_C2806( C2781 C2806 ) C2781_=_C2807( C2781 C2807 ) C2781_=_C2808( C2781 C2808 ) C2781_=_C2809( C2781 C2809 ) C2781_=_C2811( C2781 C2811 ) C2781_=_C2812( C2781 C2812 ) \nC2781_=_C2813( C2781 C2813 ) C2781_=_C2814( C2781 C2814 ) C2781_=_C2815( C2781 C2815 ) C2781_=_C2816( C2781 C2816 ) C2781_=_C2817( C2781 C2817 ) C2781_=_C2818( C2781 C2818 ) \nC2781_=_C2819( C2781 C2819 ) C2794_=_C2806( C2794 C2806 ) C2794_=_C2807( C2794 C2807 ) C2794_=_C2808( C2794 C2808 ) C2794_=_C2809( C2794 C2809 ) C2794_=_C2811( C2794 C2811 ) \nC2794_=_C2812( C2794 C2812 ) C2794_=_C2813( C2794 C2813 ) C2794_=_C2814( C2794 C2814 ) C2794_=_C2815( C2794 C2815 ) C2794_=_C2816( C2794 C2816 ) C2794_=_C2817( C2794 C2817 ) \nC2794_=_C2818( C2794 C2818 ) C2794_=_C2819( C2794 C2819 ) C2806_=_C2807( C2806 C2807 ) C2806_=_C2808( C2806 C2808 ) C2806_=_C2809( C2806 C2809 ) C2806_=_C2811( C2806 C2811 ) \nC2806_=_C2812( C2806 C2812 ) C2806_=_C2813( C2806 C2813 ) C2806_=_C2814( C2806 C2814 ) C2806_=_C2815( C2806 C2815 ) C2806_=_C2816( C2806 C2816 ) C2806_=_C2817( C2806 C2817 ) \nC2806_=_C2818( C2806 C2818 ) C2806_=_C2819( C2806 C2819 ) C2807_=_C2808( C2807 C2808 ) C2807_=_C2809( C2807 C2809 ) C2807_=_C2811( C2807 C2811 ) C2807_=_C2812( C2807 C2812 ) \nC2807_=_C2813( C2807 C2813 ) C2807_=_C2814( C2807 C2814 ) C2807_=_C2815( C2807 C2815 ) C2807_=_C2816( C2807 C2816 ) C2807_=_C2817( C2807 C2817 ) C2807_=_C2818( C2807 C2818 ) \nC2807_=_C2819( C2807 C2819 ) C2808_=_C2809( C2808 C2809 ) C2808_=_C2811( C2808 C2811 ) C2808_=_C2812( C2808 C2812 ) C2808_=_C2813( C2808 C2813 ) C2808_=_C2814( C2808 C2814 ) \nC2808_=_C2815( C2808 C2815 ) C2808_=_C2816( C2808 C2816 ) C2808_=_C2817( C2808 C2817 ) C2808_=_C2818( C2808 C2818 ) C2808_=_C2819( C2808 C2819 ) C2808_=_C3294( C2808 C3294 ) \nC2808_=_C3296( C2808 C3296 ) C2808_=_C3299( C2808 C3299 ) C2809_=_C2811( C2809 C2811 ) C2809_=_C2812( C2809 C2812 ) C2809_=_C2813( C2809 C2813 ) C2809_=_C2814( C2809 C2814 ) \nC2809_=_C2815( C2809 C2815 ) C2809_=_C2816( C2809 C2816 ) C2809_=_C2817( C2809 C2817 ) C2809_=_C2818( C2809 C2818 ) C2809_=_C2819( C2809 C2819 ) C2809_=_C2824( C2809 C2824 ) \nC2809_=_C2860( C2809 C2860 ) C2809_=_C3102( C2809 C3102 ) C2809_=_C3172( C2809 C3172 ) C2809_=_C3182( C2809 C3182 ) C2809_=_C3294( C2809 C3294 ) C2809_=_C3386( C2809 C3386 ) \nC2809_=_C3388( C2809 C3388 ) C2809_=_C3389( C2809 C3389 ) C2809_=_C3390( C2809 C3390 ) C2809_=_C3391( C2809 C3391 ) C2809_=_C3392( C2809 C3392 ) C2811_=_C2812( C2811 C2812 ) \nC2811_=_C2813( C2811 C2813 ) C2811_=_C2814( C2811 C2814 ) C2811_=_C2815( C2811 C2815 ) C2811_=_C2816( C2811 C2816 ) C2811_=_C2817( C2811 C2817 ) C2811_=_C2818( C2811 C2818 ) \nC2811_=_C2819( C2811 C2819 ) C2812_=_C2813( C2812 C2813 ) C2812_=_C2814( C2812 C2814 ) C2812_=_C2815( C2812 C2815 ) C2812_=_C2816( C2812 C2816 ) C2812_=_C2817( C2812 C2817 ) \nC2812_=_C2818( C2812 C2818 ) C2812_=_C2819( C2812 C2819 ) C2813_=_C2814( C2813 C2814 ) C2813_=_C2815( C2813 C2815 ) C2813_=_C2816( C2813 C2816 ) C2813_=_C2817( C2813 C2817 ) \nC2813_=_C2818( C2813 C2818 ) C2813_=_C2819( C2813 C2819 ) C2814_=_C2815( C2814 C2815 ) C2814_=_C2816( C2814 C2816 ) C2814_=_C2817( C2814 C2817 ) C2814_=_C2818( C2814 C2818 ) \nC2814_=_C2819( C2814 C2819 ) C2814_=_C2971( C2814 C2971 ) C2814_=_C3299( C2814 C3299 ) C2814_=_C3404( C2814 C3404 ) C2814_=_C3437( C2814 C3437 ) C2814_=_C3478( C2814 C3478 ) \nC2814_=_C3666( C2814 C3666 ) C2814_=_C3701( C2814 C3701 ) C2814_=_C3751( C2814 C3751 ) C2814_=_C3799( C2814 C3799 ) C2814_=_C3863( C2814 C3863 ) C2814_=_C3890( C2814 C3890 ) \nC2814_=_C3891( C2814 C3891 ) C2814_=_C3892( C2814 C3892 ) C2814_=_C3893( C2814 C3893 ) C2814_=_C3894( C2814 C3894 ) C2814_=_C3895( C2814 C3895 ) C2814_=_C3896( C2814 C3896 ) \nC2814_=_C3897( C2814 C3897 ) C2814_=_C3898( C2814 C3898 ) C2815_=_C2816( C2815 C2816 ) C2815_=_C2817( C2815 C2817 ) C2815_=_C2818( C2815 C2818 ) C2815_=_C2819( C2815 C2819 ) \nC2815_=_C3388( C2815 C3388 ) C2815_=_C3667( C2815 C3667 ) C2815_=_C3891( C2815 C3891 ) C2816_=_C2817( C2816 C2817 ) C2816_=_C2818( C2816 C2818 ) C2816_=_C2819( C2816 C2819 ) \nC2817_=_C2818( C2817 C2818 ) C2817_=_C2819( C2817 C2819 ) C2818_=_C2819( C2818 C2819 ) C2824_=_C2860( C2824 C2860 ) C2824_=_C3102( C2824 C3102 ) C2824_=_C3172( C2824 C3172 ) \nC2824_=_C3182( C2824 C3182 ) C2824_=_C3294( C2824 C3294 ) C2824_=_C3386( C2824 C3386 ) C2824_=_C3388( C2824 C3388 ) C2824_=_C3389( C2824 C3389 ) C2824_=_C3390( C2824 C3390 ) \nC2824_=_C3391( C2824 C3391 ) C2824_=_C3392( C2824 C3392 ) C2860_=_C3102( C2860 C3102 ) C2860_=_C3172( C2860 C3172 ) C2860_=_C3182( C2860 C3182 ) C2860_=_C3294( C2860 C3294 ) \nC2860_=_C3386( C2860 C3386 ) C2860_=_C3388( C2860 C3388 ) C2860_=_C3389( C2860 C3389 ) C2860_=_C3390( C2860 C3390 ) C2860_=_C3391( C2860 C3391 ) C2860_=_C3392( C2860 C3392 ) \nC2971_=_C3299( C2971 C3299 ) C2971_=_C3404( C2971 C3404 ) C2971_=_C3437( C2971 C3437 ) C2971_=_C3478( C2971 C3478 ) C2971_=_C3666(</w:t>
      </w:r>
    </w:p>
    <w:p>
      <w:pPr>
        <w:pStyle w:val="PreformattedText"/>
        <w:bidi w:val="0"/>
        <w:spacing w:before="0" w:after="0"/>
        <w:jc w:val="left"/>
        <w:rPr/>
      </w:pPr>
      <w:r>
        <w:rPr/>
        <w:t xml:space="preserve"> </w:t>
      </w:r>
      <w:r>
        <w:rPr/>
        <w:t>C2971 C3666 ) C2971_=_C3701( C2971 C3701 ) \nC2971_=_C3751( C2971 C3751 ) C2971_=_C3799( C2971 C3799 ) C2971_=_C3863( C2971 C3863 ) C2971_=_C3890( C2971 C3890 ) C2971_=_C3891( C2971 C3891 ) C2971_=_C3892( C2971 C3892 ) \nC2971_=_C3893( C2971 C3893 ) C2971_=_C3894( C2971 C3894 ) C2971_=_C3895( C2971 C3895 ) C2971_=_C3896( C2971 C3896 ) C2971_=_C3897( C2971 C3897 ) C2971_=_C3898( C2971 C3898 ) \nC3013_=_C3296( C3013 C3296 ) C3013_=_C3370( C3013 C3370 ) C3013_=_C3386( C3013 C3386 ) C3013_=_C3401( C3013 C3401 ) C3013_=_C3458( C3013 C3458 ) C3013_=_C3526( C3013 C3526 ) \nC3013_=_C3584( C3013 C3584 ) C3013_=_C3666( C3013 C3666 ) C3013_=_C3667( C3013 C3667 ) C3013_=_C3668( C3013 C3668 ) C3013_=_C3669( C3013 C3669 ) C3013_=_C3670( C3013 C3670 ) \nC3013_=_C3671( C3013 C3671 ) C3013_=_C3672( C3013 C3672 ) C3013_=_C3673( C3013 C3673 ) C3102_=_C3172( C3102 C3172 ) C3102_=_C3182( C3102 C3182 ) C3102_=_C3294( C3102 C3294 ) \nC3102_=_C3386( C3102 C3386 ) C3102_=_C3388( C3102 C3388 ) C3102_=_C3389( C3102 C3389 ) C3102_=_C3390( C3102 C3390 ) C3102_=_C3391( C3102 C3391 ) C3102_=_C3392( C3102 C3392 ) \nC3172_=_C3182( C3172 C3182 ) C3172_=_C3294( C3172 C3294 ) C3172_=_C3386( C3172 C3386 ) C3172_=_C3388( C3172 C3388 ) C3172_=_C3389( C3172 C3389 ) C3172_=_C3390( C3172 C3390 ) \nC3172_=_C3391( C3172 C3391 ) C3172_=_C3392( C3172 C3392 ) C3182_=_C3294( C3182 C3294 ) C3182_=_C3386( C3182 C3386 ) C3182_=_C3388( C3182 C3388 ) C3182_=_C3389( C3182 C3389 ) \nC3182_=_C3390( C3182 C3390 ) C3182_=_C3391( C3182 C3391 ) C3182_=_C3392( C3182 C3392 ) C3294_=_C3296( C3294 C3296 ) C3294_=_C3299( C3294 C3299 ) C3294_=_C3386( C3294 C3386 ) \nC3294_=_C3388( C3294 C3388 ) C3294_=_C3389( C3294 C3389 ) C3294_=_C3390( C3294 C3390 ) C3294_=_C3391( C3294 C3391 ) C3294_=_C3392( C3294 C3392 ) C3296_=_C3299( C3296 C3299 ) \nC3296_=_C3370( C3296 C3370 ) C3296_=_C3386( C3296 C3386 ) C3296_=_C3401( C3296 C3401 ) C3296_=_C3458( C3296 C3458 ) C3296_=_C3526( C3296 C3526 ) C3296_=_C3584( C3296 C3584 ) \nC3296_=_C3666( C3296 C3666 ) C3296_=_C3667( C3296 C3667 ) C3296_=_C3668( C3296 C3668 ) C3296_=_C3669( C3296 C3669 ) C3296_=_C3670( C3296 C3670 ) C3296_=_C3671( C3296 C3671 ) \nC3296_=_C3672( C3296 C3672 ) C3296_=_C3673( C3296 C3673 ) C3299_=_C3404( C3299 C3404 ) C3299_=_C3437( C3299 C3437 ) C3299_=_C3478( C3299 C3478 ) C3299_=_C3666( C3299 C3666 ) \nC3299_=_C3701( C3299 C3701 ) C3299_=_C3751( C3299 C3751 ) C3299_=_C3799( C3299 C3799 ) C3299_=_C3863( C3299 C3863 ) C3299_=_C3890( C3299 C3890 ) C3299_=_C3891( C3299 C3891 ) \nC3299_=_C3892( C3299 C3892 ) C3299_=_C3893( C3299 C3893 ) C3299_=_C3894( C3299 C3894 ) C3299_=_C3895( C3299 C3895 ) C3299_=_C3896( C3299 C3896 ) C3299_=_C3897( C3299 C3897 ) \nC3299_=_C3898( C3299 C3898 ) C3370_=_C3386( C3370 C3386 ) C3370_=_C3401( C3370 C3401 ) C3370_=_C3458( C3370 C3458 ) C3370_=_C3526( C3370 C3526 ) C3370_=_C3584( C3370 C3584 ) \nC3370_=_C3666( C3370 C3666 ) C3370_=_C3667( C3370 C3667 ) C3370_=_C3668( C3370 C3668 ) C3370_=_C3669( C3370 C3669 ) C3370_=_C3670( C3370 C3670 ) C3370_=_C3671( C3370 C3671 ) \nC3370_=_C3672( C3370 C3672 ) C3370_=_C3673( C3370 C3673 ) C3386_=_C3388( C3386 C3388 ) C3386_=_C3389( C3386 C3389 ) C3386_=_C3390( C3386 C3390 ) C3386_=_C3391( C3386 C3391 ) \nC3386_=_C3392( C3386 C3392 ) C3386_=_C3401( C3386 C3401 ) C3386_=_C3458( C3386 C3458 ) C3386_=_C3526( C3386 C3526 ) C3386_=_C3584( C3386 C3584 ) C3386_=_C3666( C3386 C3666 ) \nC3386_=_C3667( C3386 C3667 ) C3386_=_C3668( C3386 C3668 ) C3386_=_C3669( C3386 C3669 ) C3386_=_C3670( C3386 C3670 ) C3386_=_C3671( C3386 C3671 ) C3386_=_C3672( C3386 C3672 ) \nC3386_=_C3673( C3386 C3673 ) C3388_=_C3389( C3388 C3389 ) C3388_=_C3390( C3388 C3390 ) C3388_=_C3391( C3388 C3391 ) C3388_=_C3392( C3388 C3392 ) C3388_=_C3667( C3388 C3667 ) \nC3388_=_C3891( C3388 C3891 ) C3389_=_C3390( C3389 C3390 ) C3389_=_C3391( C3389 C3391 ) C3389_=_C3392( C3389 C3392 ) C3389_=_C3893( C3389 C3893 ) C3390_=_C3391( C3390 C3391 ) \nC3390_=_C3392( C3390 C3392 ) C3390_=_C3895( C3390 C3895 ) C3391_=_C3392( C3391 C3392 ) C3401_=_C3404( C3401 C3404 ) C3401_=_C3458( C3401 C3458 ) C3401_=_C3526( C3401 C3526 ) \nC3401_=_C3584( C3401 C3584 ) C3401_=_C3666( C3401 C3666 ) C3401_=_C3667( C3401 C3667 ) C3401_=_C3668( C3401 C3668 ) C3401_=_C3669( C3401 C3669 ) C3401_=_C3670( C3401 C3670 ) \nC3401_=_C3671( C3401 C3671 ) C3401_=_C3672( C3401 C3672 ) C3401_=_C3673( C3401 C3673 ) C3404_=_C3437( C3404 C3437 ) C3404_=_C3478( C3404 C3478 ) C3404_=_C3666( C3404 C3666 ) \nC3404_=_C3701( C3404 C3701 ) C3404_=_C3751( C3404 C3751 ) C3404_=_C3799( C3404 C3799 ) C3404_=_C3863( C3404 C3863 ) C3404_=_C3890( C3404 C3890 ) C3404_=_C3891( C3404 C3891 ) \nC3404_=_C3892( C3404 C3892 ) C3404_=_C3893( C3404 C3893 ) C3404_=_C3894( C3404 C3894 ) C3404_=_C3895( C3404 C3895 ) C3404_=_C3896( C3404 C3896 ) C3404_=_C3897( C3404 C3897 ) \nC3404_=_C3898( C3404 C3898 ) C3437_=_C3478( C3437 C3478 ) C3437_=_C3666( C3437 C3666 ) C3437_=_C3701( C3437 C3701 ) C3437_=_C3751( C3437 C3751 ) C3437_=_C3799( C3437 C3799 ) \nC3437_=_C3863( C3437 C3863 ) C3437_=_C3890( C3437 C3890 ) C3437_=_C3891( C3437 C3891 ) C3437_=_C3892( C3437 C3892 ) C3437_=_C3893( C3437 C3893 ) C3437_=_C3894( C3437 C3894 ) \nC3437_=_C3895( C3437 C3895 ) C3437_=_C3896( C3437 C3896 ) C3437_=_C3897( C3437 C3897 ) C3437_=_C3898( C3437 C3898 ) C3458_=_C3526( C3458 C3526 ) C3458_=_C3584( C3458 C3584 ) \nC3458_=_C3666( C3458 C3666 ) C3458_=_C3667( C3458 C3667 ) C3458_=_C3668( C3458 C3668 ) C3458_=_C3669( C3458 C3669 ) C3458_=_C3670( C3458 C3670 ) C3458_=_C3671( C3458 C3671 ) \nC3458_=_C3672( C3458 C3672 ) C3458_=_C3673( C3458 C3673 ) C3478_=_C3666( C3478 C3666 ) C3478_=_C3701( C3478 C3701 ) C3478_=_C3751( C3478 C3751 ) C3478_=_C3799( C3478 C3799 ) \nC3478_=_C3863( C3478 C3863 ) C3478_=_C3890( C3478 C3890 ) C3478_=_C3891( C3478 C3891 ) C3478_=_C3892( C3478 C3892 ) C3478_=_C3893( C3478 C3893 ) C3478_=_C3894( C3478 C3894 ) \nC3478_=_C3895( C3478 C3895 ) C3478_=_C3896( C3478 C3896 ) C3478_=_C3897( C3478 C3897 ) C3478_=_C3898( C3478 C3898 ) C3526_=_C3584( C3526 C3584 ) C3526_=_C3666( C3526 C3666 ) \nC3526_=_C3667( C3526 C3667 ) C3526_=_C3668( C3526 C3668 ) C3526_=_C3669( C3526 C3669 ) C3526_=_C3670( C3526 C3670 ) C3526_=_C3671( C3526 C3671 ) C3526_=_C3672( C3526 C3672 ) \nC3526_=_C3673( C3526 C3673 ) C3584_=_C3666( C3584 C3666 ) C3584_=_C3667( C3584 C3667 ) C3584_=_C3668( C3584 C3668 ) C3584_=_C3669( C3584 C3669 ) C3584_=_C3670( C3584 C3670 ) \nC3584_=_C3671( C3584 C3671 ) C3584_=_C3672( C3584 C3672 ) C3584_=_C3673( C3584 C3673 ) C3666_=_C3667( C3666 C3667 ) C3666_=_C3668( C3666 C3668 ) C3666_=_C3669( C3666 C3669 ) \nC3666_=_C3670( C3666 C3670 ) C3666_=_C3671( C3666 C3671 ) C3666_=_C3672( C3666 C3672 ) C3666_=_C3673( C3666 C3673 ) C3666_=_C3701( C3666 C3701 ) C3666_=_C3751( C3666 C3751 ) \nC3666_=_C3799( C3666 C3799 ) C3666_=_C3863( C3666 C3863 ) C3666_=_C3890( C3666 C3890 ) C3666_=_C3891( C3666 C3891 ) C3666_=_C3892( C3666 C3892 ) C3666_=_C3893( C3666 C3893 ) \nC3666_=_C3894( C3666 C3894 ) C3666_=_C3895( C3666 C3895 ) C3666_=_C3896( C3666 C3896 ) C3666_=_C3897( C3666 C3897 ) C3666_=_C3898( C3666 C3898 ) C3667_=_C3668( C3667 C3668 ) \nC3667_=_C3669( C3667 C3669 ) C3667_=_C3670( C3667 C3670 ) C3667_=_C3671( C3667 C3671 ) C3667_=_C3672( C3667 C3672 ) C3667_=_C3673( C3667 C3673 ) C3667_=_C3891( C3667 C3891 ) \nC3668_=_C3669( C3668 C3669 ) C3668_=_C3670( C3668 C3670 ) C3668_=_C3671( C3668 C3671 ) C3668_=_C3672( C3668 C3672 ) C3668_=_C3673( C3668 C3673 ) C3669_=_C3670( C3669 C3670 ) \nC3669_=_C3671( C3669 C3671 ) C3669_=_C3672( C3669 C3672 ) C3669_=_C3673( C3669 C3673 ) C3670_=_C3671( C3670 C3671 ) C3670_=_C3672( C3670 C3672 ) C3670_=_C3673( C3670 C3673 ) \nC3671_=_C3672( C3671 C3672 ) C3671_=_C3673( C3671 C3673 ) C3672_=_C3673( C3672 C3673 ) C3701_=_C3751( C3701 C3751 ) C3701_=_C3799( C3701 C3799 ) C3701_=_C3863( C3701 C3863 ) \nC3701_=_C3890( C3701 C3890 ) C3701_=_C3891( C3701 C3891 ) C3701_=_C3892( C3701 C3892 ) C3701_=_C3893( C3701 C3893 ) C3701_=_C3894( C3701 C3894 ) C3701_=_C3895( C3701 C3895 ) \nC3701_=_C3896( C3701 C3896 ) C3701_=_C3897( C3701 C3897 ) C3701_=_C3898( C3701 C3898 ) C3751_=_C3799( C3751 C3799 ) C3751_=_C3863( C3751 C3863 ) C3751_=_C3890( C3751 C3890 ) \nC3751_=_C3891( C3751 C3891 ) C3751_=_C3892( C3751 C3892 ) C3751_=_C3893( C3751 C3893 ) C3751_=_C3894( C3751 C3894 ) C3751_=_C3895( C3751 C3895 ) C3751_=_C3896( C3751 C3896 ) \nC3751_=_C3897( C3751 C3897 ) C3751_=_C3898( C3751 C3898 ) C3799_=_C3863( C3799 C3863 ) C3799_=_C3890( C3799 C3890 ) C3799_=_C3891( C3799 C3891 ) C3799_=_C3892( C3799 C3892 ) \nC3799_=_C3893( C3799 C3893 ) C3799_=_C3894( C3799 C3894 ) C3799_=_C3895( C3799 C3895 ) C3799_=_C3896( C3799 C3896 ) C3799_=_C3897( C3799 C3897 ) C3799_=_C3898( C3799 C3898 ) \nC3863_=_C3890( C3863 C3890 ) C3863_=_C3891( C3863 C3891 ) C3863_=_C3892( C3863 C3892 ) C3863_=_C3893( C3863 C3893 ) C3863_=_C3894( C3863 C3894 ) C3863_=_C3895( C3863 C3895 ) \nC3863_=_C3896( C3863 C3896 ) C3863_=_C3897( C3863 C3897 ) C3863_=_C3898( C3863 C3898 ) C3890_=_C3891( C3890 C3891 ) C3890_=_C3892( C3890 C3892 ) C3890_=_C3893( C3890 C3893 ) \nC3890_=_C3894( C3890 C3894 ) C3890_=_C3895( C3890 C3895 ) C3890_=_C3896( C3890 C3896 ) C3890_=_C3897( C3890 C3897 ) C3890_=_C3898( C3890 C3898 ) C3891_=_C3892( C3891 C3892 ) \nC3891_=_C3893( C3891 C3893 ) C3891_=_C3894( C3891 C3894 ) C3891_=_C3895( C3891 C3895 ) C3891_=_C3896( C3891 C3896 ) C3891_=_C3897( C3891 C3897 ) C3891_=_C3898( C3891 C3898 ) \nC3892_=_C3893( C3892 C3893 ) C3892_=_C3894( C3892 C3894 ) C3892_=_C3895( C3892 C3895 ) C3892_=_C3896( C3892 C3896 ) C3892_=_C3897( C3892 C3897 ) C3892_=_C3898( C3892 C3898 ) \nC3893_=_C3894( C3893 C3894 ) C3893_=_C3895( C3893 C3895 ) C3893_=_C3896( C3893 C3896 ) C3893_=_C3897( C3893 C3897 ) C3893_=_C3898( C3893 C3898 ) C3894_=_C3895( C3894 C3895 ) \nC3894_=_C3896( C3894 C3896 ) C3894_=_C3897( C3894 C3897 ) C3894_=_C3898( C3894 C3898 ) C3895_=_C3896( C3895 C3896 ) C3895_=_C3897( C3895 C3897 ) C3895_=_C3898( C3895 C3898 ) \nC3896_=_C3897(</w:t>
      </w:r>
    </w:p>
    <w:p>
      <w:pPr>
        <w:pStyle w:val="PreformattedText"/>
        <w:bidi w:val="0"/>
        <w:spacing w:before="0" w:after="0"/>
        <w:jc w:val="left"/>
        <w:rPr/>
      </w:pPr>
      <w:r>
        <w:rPr/>
        <w:t xml:space="preserve"> </w:t>
      </w:r>
      <w:r>
        <w:rPr/>
        <w:t>C3896 C3897 ) C3896_=_C3898( C3896 C3898 ) C3897_=_C3898( C3897 C3898 ) "];133-&gt;175[label="167: C394 C399 C460 C476 C481 \nC515 C530 C654 C657 C683 C687 \nC722 C791 C902 C921 C964 C976 \nC979 C1017 C1212 C1269 C1368 C1522 \nC1548 C1578 C1664 C1668 C1699 C1765 \nC1782 C1783 C1785 C1787 C1790 C1791 \nC1792 C1793 C1794 C1795 C1797 C1798 \nC1800 C1802 C1803 C1804 C1805 C1806 \nC1896 C1951 C2005 C2024 C2100 C2118 \nC2165 C2235 C2238 C2240 C2242 C2244 \nC2245 C2246 C2248 C2249 C2250 C2251 \nC2252 C2253 C2254 C2255 C2301 C2320 \nC2323 C2324 C2331 C2334 C2336 C2462 \nC2488 C2489 C2492 C2493 C2494 C2495 \nC2496 C2497 C2499 C2500 C2502 C2504 \nC2505 C2529 C2583 C2604 C2622 C2640 \nC2670 C2747 C2764 C2765 C2766 C2768 \nC2769 C2770 C2771 C2773 C2775 C2776 \nC2777 C2778 C2779 C2780 C2781 C2794 \nC2806 C2807 C2808 C2811 C2812 C2813 \nC2815 C2816 C2817 C2818 C2819 C2824 \nC2860 C2971 C3013 C3102 C3172 C3182 \nC3294 C3296 C3299 C3370 C3388 C3389 \nC3390 C3391 C3392 C3401 C3404 C3437 \nC3458 C3478 C3526 C3584 C3667 C3668 \nC3669 C3670 C3671 C3672 C3673 C3701 \nC3751 C3799 C3863 C3890 C3891 C3892 \nC3893 C3894 C3895 C3896 C3897 C3898 \n1776: C394_=_C399 ,C394_=_C476 ,C394_=_C654 ,C394_=_C1664 ,C394_=_C2024 ,\nC394_=_C2235 ,C394_=_C2238 ,C394_=_C2240 ,C394_=_C2242 ,C394_=_C2244 ,C394_=_C2245 ,\nC394_=_C2246 ,C394_=_C2248 ,C394_=_C2249 ,C394_=_C2250 ,C394_=_C2251 ,C394_=_C2252 ,\nC394_=_C2253 ,C394_=_C2254 ,C394_=_C2255 ,C399_=_C481 ,C399_=_C687 ,C399_=_C791 ,\nC399_=_C921 ,C399_=_C1668 ,C399_=_C2324 ,C399_=_C2781 ,C399_=_C2794 ,C399_=_C2806 ,\nC399_=_C2807 ,C399_=_C2808 ,C399_=_C2811 ,C399_=_C2812 ,C399_=_C2813 ,C399_=_C2815 ,\nC399_=_C2816 ,C399_=_C2817 ,C399_=_C2818 ,C399_=_C2819 ,C460_=_C979 ,C460_=_C2100 ,\nC460_=_C2336 ,C460_=_C2971 ,C460_=_C3299 ,C460_=_C3404 ,C460_=_C3437 ,C460_=_C3478 ,\nC460_=_C3701 ,C460_=_C3751 ,C460_=_C3799 ,C460_=_C3863 ,C460_=_C3890 ,C460_=_C3891 ,\nC460_=_C3892 ,C460_=_C3893 ,C460_=_C3894 ,C460_=_C3895 ,C460_=_C3896 ,C460_=_C3897 ,\nC460_=_C3898 ,C476_=_C481 ,C476_=_C654 ,C476_=_C1664 ,C476_=_C2024 ,C476_=_C2235 ,\nC476_=_C2238 ,C476_=_C2240 ,C476_=_C2242 ,C476_=_C2244 ,C476_=_C2245 ,C476_=_C2246 ,\nC476_=_C2248 ,C476_=_C2249 ,C476_=_C2250 ,C476_=_C2251 ,C476_=_C2252 ,C476_=_C2253 ,\nC476_=_C2254 ,C476_=_C2255 ,C481_=_C687 ,C481_=_C791 ,C481_=_C921 ,C481_=_C1668 ,\nC481_=_C2324 ,C481_=_C2781 ,C481_=_C2794 ,C481_=_C2806 ,C481_=_C2807 ,C481_=_C2808 ,\nC481_=_C2811 ,C481_=_C2812 ,C481_=_C2813 ,C481_=_C2815 ,C481_=_C2816 ,C481_=_C2817 ,\nC481_=_C2818 ,C481_=_C2819 ,C515_=_C902 ,C515_=_C1269 ,C515_=_C1368 ,C515_=_C1578 ,\nC515_=_C1699 ,C515_=_C1951 ,C515_=_C2331 ,C515_=_C2462 ,C515_=_C2583 ,C515_=_C2640 ,\nC515_=_C2824 ,C515_=_C2860 ,C515_=_C3102 ,C515_=_C3172 ,C515_=_C3182 ,C515_=_C3294 ,\nC515_=_C3388 ,C515_=_C3389 ,C515_=_C3390 ,C515_=_C3391 ,C515_=_C3392 ,C530_=_C683 ,\nC530_=_C1548 ,C530_=_C1765 ,C530_=_C2005 ,C530_=_C2165 ,C530_=_C2301 ,C530_=_C2320 ,\nC530_=_C2488 ,C530_=_C2489 ,C530_=_C2492 ,C530_=_C2493 ,C530_=_C2494 ,C530_=_C2495 ,\nC530_=_C2496 ,C530_=_C2497 ,C530_=_C2499 ,C530_=_C2500 ,C530_=_C2502 ,C530_=_C2504 ,\nC530_=_C2505 ,C654_=_C657 ,C654_=_C1664 ,C654_=_C2024 ,C654_=_C2235 ,C654_=_C2238 ,\nC654_=_C2240 ,C654_=_C2242 ,C654_=_C2244 ,C654_=_C2245 ,C654_=_C2246 ,C654_=_C2248 ,\nC654_=_C2249 ,C654_=_C2250 ,C654_=_C2251 ,C654_=_C2252 ,C654_=_C2253 ,C654_=_C2254 ,\nC654_=_C2255 ,C657_=_C1522 ,C657_=_C1896 ,C657_=_C2323 ,C657_=_C2529 ,C657_=_C2670 ,\nC657_=_C2747 ,C657_=_C2764 ,C657_=_C2765 ,C657_=_C2766 ,C657_=_C2768 ,C657_=_C2769 ,\nC657_=_C2770 ,C657_=_C2771 ,C657_=_C2773 ,C657_=_C2775 ,C657_=_C2776 ,C657_=_C2777 ,\nC657_=_C2778 ,C657_=_C2779 ,C657_=_C2780 ,C683_=_C687 ,C683_=_C1548 ,C683_=_C1765 ,\nC683_=_C2005 ,C683_=_C2165 ,C683_=_C2301 ,C683_=_C2320 ,C683_=_C2488 ,C683_=_C2489 ,\nC683_=_C2492 ,C683_=_C2493 ,C683_=_C2494 ,C683_=_C2495 ,C683_=_C2496 ,C683_=_C2497 ,\nC683_=_C2499 ,C683_=_C2500 ,C683_=_C2502 ,C683_=_C2504 ,C683_=_C2505 ,C687_=_C791 ,\nC687_=_C921 ,C687_=_C1668 ,C687_=_C2324 ,C687_=_C2781 ,C687_=_C2794 ,C687_=_C2806 ,\nC687_=_C2807 ,C687_=_C2808 ,C687_=_C2811 ,C687_=_C2812 ,C687_=_C2813 ,C687_=_C2815 ,\nC687_=_C2816 ,C687_=_C2817 ,C687_=_C2818 ,C687_=_C2819 ,C722_=_C976 ,C722_=_C2118 ,\nC722_=_C2334 ,C722_=_C2604 ,C722_=_C2622 ,C722_=_C3013 ,C722_=_C3296 ,C722_=_C3370 ,\nC722_=_C3401 ,C722_=_C3458 ,C722_=_C3526 ,C722_=_C3584 ,C722_=_C3667 ,C722_=_C3668 ,\nC722_=_C3669 ,C722_=_C3670 ,C722_=_C3671 ,C722_=_C3672 ,C722_=_C3673 ,C791_=_C921 ,\nC791_=_C1668 ,C791_=_C2324 ,C791_=_C2781 ,C791_=_C2794 ,C791_=_C2806 ,C791_=_C2807 ,\nC791_=_C2808 ,C791_=_C2811 ,C791_=_C2812 ,C791_=_C2813 ,C791_=_C2815 ,C791_=_C2816 ,\nC791_=_C2817 ,C791_=_C2818 ,C791_=_C2819 ,C902_=_C1269 ,C902_=_C1368 ,C902_=_C1578 ,\nC902_=_C1699 ,C902_=_C1951 ,C902_=_C2331 ,C902_=_C2462 ,C902_=_C2583 ,C902_=_C2640 ,\nC902_=_C2824 ,C902_=_C2860 ,C902_=_C3102 ,C902_=_C3172 ,C902_=_C3182 ,C902_=_C3294 ,\nC902_=_C3388 ,C902_=_C3389 ,C902_=_C3390 ,C902_=_C3391 ,C902_=_C3392 ,C921_=_C1668 ,\nC921_=_C2324 ,C921_=_C2781 ,C921_=_C2794 ,C921_=_C2806 ,C921_=_C2807 ,C921_=_C2808 ,\nC921_=_C2811 ,C921_=_C2812 ,C921_=_C2813 ,C921_=_C2815 ,C921_=_C2816 ,C921_=_C2817 ,\nC921_=_C2818 ,C921_=_C2819 ,C964_=_C976 ,C964_=_C979 ,C964_=_C1017 ,C964_=_C1212 ,\nC964_=_C1782 ,C964_=_C1783 ,C964_=_C1785 ,C964_=_C1787 ,C964_=_C1790 ,C964_=_C1791 ,\nC964_=_C1792 ,C964_=_C1793 ,C964_=_C1794 ,C964_=_C1795 ,C964_=_C1797 ,C964_=_C1798 ,\nC964_=_C1800 ,C964_=_C1802 ,C964_=_C1803 ,C964_=_C1804 ,C964_=_C1805 ,C964_=_C1806 ,\nC976_=_C979 ,C976_=_C2118 ,C976_=_C2334 ,C976_=_C2604 ,C976_=_C2622 ,C976_=_C3013 ,\nC976_=_C3296 ,C976_=_C3370 ,C976_=_C3401 ,C976_=_C3458 ,C976_=_C3526 ,C976_=_C3584 ,\nC976_=_C3667 ,C976_=_C3668 ,C976_=_C3669 ,C976_=_C3670 ,C976_=_C3671 ,C976_=_C3672 ,\nC976_=_C3673 ,C979_=_C2100 ,C979_=_C2336 ,C979_=_C2971 ,C979_=_C3299 ,C979_=_C3404 ,\nC979_=_C3437 ,C979_=_C3478 ,C979_=_C3701 ,C979_=_C3751 ,C979_=_C3799 ,C979_=_C3863 ,\nC979_=_C3890 ,C979_=_C3891 ,C979_=_C3892 ,C979_=_C3893 ,C979_=_C3894 ,C979_=_C3895 ,\nC979_=_C3896 ,C979_=_C3897 ,C979_=_C3898 ,C1017_=_C1212 ,C1017_=_C1782 ,C1017_=_C1783 ,\nC1017_=_C1785 ,C1017_=_C1787 ,C1017_=_C1790 ,C1017_=_C1791 ,C1017_=_C1792 ,C1017_=_C1793 ,\nC1017_=_C1794 ,C1017_=_C1795 ,C1017_=_C1797 ,C1017_=_C1798 ,C1017_=_C1800 ,C1017_=_C1802 ,\nC1017_=_C1803 ,C1017_=_C1804 ,C1017_=_C1805 ,C1017_=_C1806 ,C1212_=_C1782 ,C1212_=_C1783 ,\nC1212_=_C1785 ,C1212_=_C1787 ,C1212_=_C1790 ,C1212_=_C1791 ,C1212_=_C1792 ,C1212_=_C1793 ,\nC1212_=_C1794 ,C1212_=_C1795 ,C1212_=_C1797 ,C1212_=_C1798 ,C1212_=_C1800 ,C1212_=_C1802 ,\nC1212_=_C1803 ,C1212_=_C1804 ,C1212_=_C1805 ,C1212_=_C1806 ,C1269_=_C1368 ,C1269_=_C1578 ,\nC1269_=_C1699 ,C1269_=_C1951 ,C1269_=_C2331 ,C1269_=_C2462 ,C1269_=_C2583 ,C1269_=_C2640 ,\nC1269_=_C2824 ,C1269_=_C2860 ,C1269_=_C3102 ,C1269_=_C3172 ,C1269_=_C3182 ,C1269_=_C3294 ,\nC1269_=_C3388 ,C1269_=_C3389 ,C1269_=_C3390 ,C1269_=_C3391 ,C1269_=_C3392 ,C1368_=_C1578 ,\nC1368_=_C1699 ,C1368_=_C1951 ,C1368_=_C2331 ,C1368_=_C2462 ,C1368_=_C2583 ,C1368_=_C2640 ,\nC1368_=_C2824 ,C1368_=_C2860 ,C1368_=_C3102 ,C1368_=_C3172 ,C1368_=_C3182 ,C1368_=_C3294 ,\nC1368_=_C3388 ,C1368_=_C3389 ,C1368_=_C3390 ,C1368_=_C3391 ,C1368_=_C3392 ,C1522_=_C1896 ,\nC1522_=_C2323 ,C1522_=_C2529 ,C1522_=_C2670 ,C1522_=_C2747 ,C1522_=_C2764 ,C1522_=_C2765 ,\nC1522_=_C2766 ,C1522_=_C2768 ,C1522_=_C2769 ,C1522_=_C2770 ,C1522_=_C2771 ,C1522_=_C2773 ,\nC1522_=_C2775 ,C1522_=_C2776 ,C1522_=_C2777 ,C1522_=_C2778 ,C1522_=_C2779 ,C1522_=_C2780 ,\nC1548_=_C1765 ,C1548_=_C2005 ,C1548_=_C2165 ,C1548_=_C2301 ,C1548_=_C2320 ,C1548_=_C2488 ,\nC1548_=_C2489 ,C1548_=_C2492 ,C1548_=_C2493 ,C1548_=_C2494 ,C1548_=_C2495 ,C1548_=_C2496 ,\nC1548_=_C2497 ,C1548_=_C2499 ,C1548_=_C2500 ,C1548_=_C2502 ,C1548_=_C2504 ,C1548_=_C2505 ,\nC1578_=_C1699 ,C1578_=_C1951 ,C1578_=_C2331 ,C1578_=_C2462 ,C1578_=_C2583 ,C1578_=_C2640 ,\nC1578_=_C2824 ,C1578_=_C2860 ,C1578_=_C3102 ,C1578_=_C3172 ,C1578_=_C3182 ,C1578_=_C3294 ,\nC1578_=_C3388 ,C1578_=_C3389 ,C1578_=_C3390 ,C1578_=_C3391 ,C1578_=_C3392 ,C1664_=_C1668 ,\nC1664_=_C2024 ,C1664_=_C2235 ,C1664_=_C2238 ,C1664_=_C2240 ,C1664_=_C2242 ,C1664_=_C2244 ,\nC1664_=_C2245 ,C1664_=_C2246 ,C1664_=_C2248 ,C1664_=_C2249 ,C1664_=_C2250 ,C1664_=_C2251 ,\nC1664_=_C2252 ,C1664_=_C2253 ,C1664_=_C2254 ,C1664_=_C2255 ,C1668_=_C2324 ,C1668_=_C2781 ,\nC1668_=_C2794 ,C1668_=_C2806 ,C1668_=_C2807 ,C1668_=_C2808 ,C1668_=_C2811 ,C1668_=_C2812 ,\nC1668_=_C2813 ,C1668_=_C2815 ,C1668_=_C2816 ,C1668_=_C2817 ,C1668_=_C2818 ,C1668_=_C2819 ,\nC1699_=_C1951 ,C1699_=_C2331 ,C1699_=_C2462 ,C1699_=_C2583 ,C1699_=_C2640 ,C1699_=_C2824 ,\nC1699_=_C2860 ,C1699_=_C3102 ,C1699_=_C3172 ,C1699_=_C3182 ,C1699_=_C3294 ,C1699_=_C3388 ,\nC1699_=_C3389 ,C1699_=_C3390 ,C1699_=_C3391 ,C1699_=_C3392 ,C1765_=_C2005 ,C1765_=_C2165 ,\nC1765_=_C2301 ,C1765_=_C2320 ,C1765_=_C2488 ,C1765_=_C2489 ,C1765_=_C2492 ,C1765_=_C2493 ,\nC1765_=_C2494 ,C1765_=_C2495 ,C1765_=_C2496 ,C1765_=_C2497 ,C1765_=_C2499 ,C1765_=_C2500 ,\nC1765_=_C2502 ,C1765_=_C2504 ,C1765_=_C2505 ,C1782_=_C1783 ,C1782_=_C1785 ,C1782_=_C1787 ,\nC1782_=_C1790 ,C1782_=_C1791 ,C1782_=_C1792 ,C1782_=_C1793 ,C1782_=_C1794 ,C1782_=_C1795 ,\nC1782_=_C1797 ,C1782_=_C1798 ,C1782_=_C1800 ,C1782_=_C1802 ,C1782_=_C1803 ,C1782_=_C1804 ,\nC1782_=_C1805 ,C1782_=_C1806 ,C1783_=_C1785 ,C1783_=_C1787 ,C1783_=_C1790 ,C1783_=_C1791 ,\nC1783_=_C1792 ,C1783_=_C1793 ,C1783_=_C1794 ,C1783_=_C1795 ,C1783_=_C1797 ,C1783_=_C1798 ,\nC1783_=_C1800 ,C1783_=_C1802 ,C1783_=_C1803 ,C1783_=_C1804 ,C1783_=_C1805 ,C1783_=_C1806 ,\nC1785_=_C1787 ,C1785_=_C1790 ,C1785_=_C1791 ,C1785_=_C1792 ,C1785_=_C1793 ,C1785_=_C1794 ,\nC1785_=_C1795 ,C1785_=_C1797 ,C1785_=_C1798 ,C1785_=_C1800 ,C1785_=_C1802 ,C1785_=_C1803 ,\nC1785_=_C1804 ,C1785_=_C1805 ,C1785_=_C1806 ,C1785_=_C2235 ,C1785_=_C2320 ,C1785_=_C2323 ,\nC1785_=_C2324 ,C1785_=_C2331 ,C1785_=_C2334 ,C1785_=_C2336 ,C1787_=_C1790 ,C1787_=_C1791 ,\nC1787_=_C1792 ,C1787_=_C1793 ,C1787_=_C1794</w:t>
      </w:r>
    </w:p>
    <w:p>
      <w:pPr>
        <w:pStyle w:val="PreformattedText"/>
        <w:bidi w:val="0"/>
        <w:spacing w:before="0" w:after="0"/>
        <w:jc w:val="left"/>
        <w:rPr/>
      </w:pPr>
      <w:r>
        <w:rPr/>
        <w:t xml:space="preserve"> </w:t>
      </w:r>
      <w:r>
        <w:rPr/>
        <w:t>,C1787_=_C1795 ,C1787_=_C1797 ,C1787_=_C1798 ,\nC1787_=_C1800 ,C1787_=_C1802 ,C1787_=_C1803 ,C1787_=_C1804 ,C1787_=_C1805 ,C1787_=_C1806 ,\nC1787_=_C2622 ,C1790_=_C1791 ,C1790_=_C1792 ,C1790_=_C1793 ,C1790_=_C1794 ,C1790_=_C1795 ,\nC1790_=_C1797 ,C1790_=_C1798 ,C1790_=_C1800 ,C1790_=_C1802 ,C1790_=_C1803 ,C1790_=_C1804 ,\nC1790_=_C1805 ,C1790_=_C1806 ,C1791_=_C1792 ,C1791_=_C1793 ,C1791_=_C1794 ,C1791_=_C1795 ,\nC1791_=_C1797 ,C1791_=_C1798 ,C1791_=_C1800 ,C1791_=_C1802 ,C1791_=_C1803 ,C1791_=_C1804 ,\nC1791_=_C1805 ,C1791_=_C1806 ,C1792_=_C1793 ,C1792_=_C1794 ,C1792_=_C1795 ,C1792_=_C1797 ,\nC1792_=_C1798 ,C1792_=_C1800 ,C1792_=_C1802 ,C1792_=_C1803 ,C1792_=_C1804 ,C1792_=_C1805 ,\nC1792_=_C1806 ,C1793_=_C1794 ,C1793_=_C1795 ,C1793_=_C1797 ,C1793_=_C1798 ,C1793_=_C1800 ,\nC1793_=_C1802 ,C1793_=_C1803 ,C1793_=_C1804 ,C1793_=_C1805 ,C1793_=_C1806 ,C1793_=_C2240 ,\nC1793_=_C2495 ,C1793_=_C2765 ,C1793_=_C2808 ,C1793_=_C3294 ,C1793_=_C3296 ,C1793_=_C3299 ,\nC1794_=_C1795 ,C1794_=_C1797 ,C1794_=_C1798 ,C1794_=_C1800 ,C1794_=_C1802 ,C1794_=_C1803 ,\nC1794_=_C1804 ,C1794_=_C1805 ,C1794_=_C1806 ,C1795_=_C1797 ,C1795_=_C1798 ,C1795_=_C1800 ,\nC1795_=_C1802 ,C1795_=_C1803 ,C1795_=_C1804 ,C1795_=_C1805 ,C1795_=_C1806 ,C1795_=_C3370 ,\nC1797_=_C1798 ,C1797_=_C1800 ,C1797_=_C1802 ,C1797_=_C1803 ,C1797_=_C1804 ,C1797_=_C1805 ,\nC1797_=_C1806 ,C1797_=_C3401 ,C1797_=_C3404 ,C1798_=_C1800 ,C1798_=_C1802 ,C1798_=_C1803 ,\nC1798_=_C1804 ,C1798_=_C1805 ,C1798_=_C1806 ,C1798_=_C3526 ,C1800_=_C1802 ,C1800_=_C1803 ,\nC1800_=_C1804 ,C1800_=_C1805 ,C1800_=_C1806 ,C1802_=_C1803 ,C1802_=_C1804 ,C1802_=_C1805 ,\nC1802_=_C1806 ,C1802_=_C2248 ,C1802_=_C2504 ,C1802_=_C2775 ,C1802_=_C2815 ,C1802_=_C3388 ,\nC1802_=_C3667 ,C1802_=_C3891 ,C1803_=_C1804 ,C1803_=_C1805 ,C1803_=_C1806 ,C1803_=_C2249 ,\nC1803_=_C3669 ,C1804_=_C1805 ,C1804_=_C1806 ,C1804_=_C3670 ,C1805_=_C1806 ,C1805_=_C3672 ,\nC1896_=_C2323 ,C1896_=_C2529 ,C1896_=_C2670 ,C1896_=_C2747 ,C1896_=_C2764 ,C1896_=_C2765 ,\nC1896_=_C2766 ,C1896_=_C2768 ,C1896_=_C2769 ,C1896_=_C2770 ,C1896_=_C2771 ,C1896_=_C2773 ,\nC1896_=_C2775 ,C1896_=_C2776 ,C1896_=_C2777 ,C1896_=_C2778 ,C1896_=_C2779 ,C1896_=_C2780 ,\nC1951_=_C2331 ,C1951_=_C2462 ,C1951_=_C2583 ,C1951_=_C2640 ,C1951_=_C2824 ,C1951_=_C2860 ,\nC1951_=_C3102 ,C1951_=_C3172 ,C1951_=_C3182 ,C1951_=_C3294 ,C1951_=_C3388 ,C1951_=_C3389 ,\nC1951_=_C3390 ,C1951_=_C3391 ,C1951_=_C3392 ,C2005_=_C2165 ,C2005_=_C2301 ,C2005_=_C2320 ,\nC2005_=_C2488 ,C2005_=_C2489 ,C2005_=_C2492 ,C2005_=_C2493 ,C2005_=_C2494 ,C2005_=_C2495 ,\nC2005_=_C2496 ,C2005_=_C2497 ,C2005_=_C2499 ,C2005_=_C2500 ,C2005_=_C2502 ,C2005_=_C2504 ,\nC2005_=_C2505 ,C2024_=_C2235 ,C2024_=_C2238 ,C2024_=_C2240 ,C2024_=_C2242 ,C2024_=_C2244 ,\nC2024_=_C2245 ,C2024_=_C2246 ,C2024_=_C2248 ,C2024_=_C2249 ,C2024_=_C2250 ,C2024_=_C2251 ,\nC2024_=_C2252 ,C2024_=_C2253 ,C2024_=_C2254 ,C2024_=_C2255 ,C2100_=_C2336 ,C2100_=_C2971 ,\nC2100_=_C3299 ,C2100_=_C3404 ,C2100_=_C3437 ,C2100_=_C3478 ,C2100_=_C3701 ,C2100_=_C3751 ,\nC2100_=_C3799 ,C2100_=_C3863 ,C2100_=_C3890 ,C2100_=_C3891 ,C2100_=_C3892 ,C2100_=_C3893 ,\nC2100_=_C3894 ,C2100_=_C3895 ,C2100_=_C3896 ,C2100_=_C3897 ,C2100_=_C3898 ,C2118_=_C2334 ,\nC2118_=_C2604 ,C2118_=_C2622 ,C2118_=_C3013 ,C2118_=_C3296 ,C2118_=_C3370 ,C2118_=_C3401 ,\nC2118_=_C3458 ,C2118_=_C3526 ,C2118_=_C3584 ,C2118_=_C3667 ,C2118_=_C3668 ,C2118_=_C3669 ,\nC2118_=_C3670 ,C2118_=_C3671 ,C2118_=_C3672 ,C2118_=_C3673 ,C2165_=_C2301 ,C2165_=_C2320 ,\nC2165_=_C2488 ,C2165_=_C2489 ,C2165_=_C2492 ,C2165_=_C2493 ,C2165_=_C2494 ,C2165_=_C2495 ,\nC2165_=_C2496 ,C2165_=_C2497 ,C2165_=_C2499 ,C2165_=_C2500 ,C2165_=_C2502 ,C2165_=_C2504 ,\nC2165_=_C2505 ,C2235_=_C2238 ,C2235_=_C2240 ,C2235_=_C2242 ,C2235_=_C2244 ,C2235_=_C2245 ,\nC2235_=_C2246 ,C2235_=_C2248 ,C2235_=_C2249 ,C2235_=_C2250 ,C2235_=_C2251 ,C2235_=_C2252 ,\nC2235_=_C2253 ,C2235_=_C2254 ,C2235_=_C2255 ,C2235_=_C2320 ,C2235_=_C2323 ,C2235_=_C2324 ,\nC2235_=_C2331 ,C2235_=_C2334 ,C2235_=_C2336 ,C2238_=_C2240 ,C2238_=_C2242 ,C2238_=_C2244 ,\nC2238_=_C2245 ,C2238_=_C2246 ,C2238_=_C2248 ,C2238_=_C2249 ,C2238_=_C2250 ,C2238_=_C2251 ,\nC2238_=_C2252 ,C2238_=_C2253 ,C2238_=_C2254 ,C2238_=_C2255 ,C2238_=_C2781 ,C2240_=_C2242 ,\nC2240_=_C2244 ,C2240_=_C2245 ,C2240_=_C2246 ,C2240_=_C2248 ,C2240_=_C2249 ,C2240_=_C2250 ,\nC2240_=_C2251 ,C2240_=_C2252 ,C2240_=_C2253 ,C2240_=_C2254 ,C2240_=_C2255 ,C2240_=_C2495 ,\nC2240_=_C2765 ,C2240_=_C2808 ,C2240_=_C3294 ,C2240_=_C3296 ,C2240_=_C3299 ,C2242_=_C2244 ,\nC2242_=_C2245 ,C2242_=_C2246 ,C2242_=_C2248 ,C2242_=_C2249 ,C2242_=_C2250 ,C2242_=_C2251 ,\nC2242_=_C2252 ,C2242_=_C2253 ,C2242_=_C2254 ,C2242_=_C2255 ,C2244_=_C2245 ,C2244_=_C2246 ,\nC2244_=_C2248 ,C2244_=_C2249 ,C2244_=_C2250 ,C2244_=_C2251 ,C2244_=_C2252 ,C2244_=_C2253 ,\nC2244_=_C2254 ,C2244_=_C2255 ,C2245_=_C2246 ,C2245_=_C2248 ,C2245_=_C2249 ,C2245_=_C2250 ,\nC2245_=_C2251 ,C2245_=_C2252 ,C2245_=_C2253 ,C2245_=_C2254 ,C2245_=_C2255 ,C2245_=_C2811 ,\nC2246_=_C2248 ,C2246_=_C2249 ,C2246_=_C2250 ,C2246_=_C2251 ,C2246_=_C2252 ,C2246_=_C2253 ,\nC2246_=_C2254 ,C2246_=_C2255 ,C2246_=_C2813 ,C2248_=_C2249 ,C2248_=_C2250 ,C2248_=_C2251 ,\nC2248_=_C2252 ,C2248_=_C2253 ,C2248_=_C2254 ,C2248_=_C2255 ,C2248_=_C2504 ,C2248_=_C2775 ,\nC2248_=_C2815 ,C2248_=_C3388 ,C2248_=_C3667 ,C2248_=_C3891 ,C2249_=_C2250 ,C2249_=_C2251 ,\nC2249_=_C2252 ,C2249_=_C2253 ,C2249_=_C2254 ,C2249_=_C2255 ,C2249_=_C3669 ,C2250_=_C2251 ,\nC2250_=_C2252 ,C2250_=_C2253 ,C2250_=_C2254 ,C2250_=_C2255 ,C2250_=_C3894 ,C2251_=_C2252 ,\nC2251_=_C2253 ,C2251_=_C2254 ,C2251_=_C2255 ,C2251_=_C2816 ,C2252_=_C2253 ,C2252_=_C2254 ,\nC2252_=_C2255 ,C2253_=_C2254 ,C2253_=_C2255 ,C2254_=_C2255 ,C2255_=_C2819 ,C2301_=_C2320 ,\nC2301_=_C2488 ,C2301_=_C2489 ,C2301_=_C2492 ,C2301_=_C2493 ,C2301_=_C2494 ,C2301_=_C2495 ,\nC2301_=_C2496 ,C2301_=_C2497 ,C2301_=_C2499 ,C2301_=_C2500 ,C2301_=_C2502 ,C2301_=_C2504 ,\nC2301_=_C2505 ,C2320_=_C2323 ,C2320_=_C2324 ,C2320_=_C2331 ,C2320_=_C2334 ,C2320_=_C2336 ,\nC2320_=_C2488 ,C2320_=_C2489 ,C2320_=_C2492 ,C2320_=_C2493 ,C2320_=_C2494 ,C2320_=_C2495 ,\nC2320_=_C2496 ,C2320_=_C2497 ,C2320_=_C2499 ,C2320_=_C2500 ,C2320_=_C2502 ,C2320_=_C2504 ,\nC2320_=_C2505 ,C2323_=_C2324 ,C2323_=_C2331 ,C2323_=_C2334 ,C2323_=_C2336 ,C2323_=_C2529 ,\nC2323_=_C2670 ,C2323_=_C2747 ,C2323_=_C2764 ,C2323_=_C2765 ,C2323_=_C2766 ,C2323_=_C2768 ,\nC2323_=_C2769 ,C2323_=_C2770 ,C2323_=_C2771 ,C2323_=_C2773 ,C2323_=_C2775 ,C2323_=_C2776 ,\nC2323_=_C2777 ,C2323_=_C2778 ,C2323_=_C2779 ,C2323_=_C2780 ,C2324_=_C2331 ,C2324_=_C2334 ,\nC2324_=_C2336 ,C2324_=_C2781 ,C2324_=_C2794 ,C2324_=_C2806 ,C2324_=_C2807 ,C2324_=_C2808 ,\nC2324_=_C2811 ,C2324_=_C2812 ,C2324_=_C2813 ,C2324_=_C2815 ,C2324_=_C2816 ,C2324_=_C2817 ,\nC2324_=_C2818 ,C2324_=_C2819 ,C2331_=_C2334 ,C2331_=_C2336 ,C2331_=_C2462 ,C2331_=_C2583 ,\nC2331_=_C2640 ,C2331_=_C2824 ,C2331_=_C2860 ,C2331_=_C3102 ,C2331_=_C3172 ,C2331_=_C3182 ,\nC2331_=_C3294 ,C2331_=_C3388 ,C2331_=_C3389 ,C2331_=_C3390 ,C2331_=_C3391 ,C2331_=_C3392 ,\nC2334_=_C2336 ,C2334_=_C2604 ,C2334_=_C2622 ,C2334_=_C3013 ,C2334_=_C3296 ,C2334_=_C3370 ,\nC2334_=_C3401 ,C2334_=_C3458 ,C2334_=_C3526 ,C2334_=_C3584 ,C2334_=_C3667 ,C2334_=_C3668 ,\nC2334_=_C3669 ,C2334_=_C3670 ,C2334_=_C3671 ,C2334_=_C3672 ,C2334_=_C3673 ,C2336_=_C2971 ,\nC2336_=_C3299 ,C2336_=_C3404 ,C2336_=_C3437 ,C2336_=_C3478 ,C2336_=_C3701 ,C2336_=_C3751 ,\nC2336_=_C3799 ,C2336_=_C3863 ,C2336_=_C3890 ,C2336_=_C3891 ,C2336_=_C3892 ,C2336_=_C3893 ,\nC2336_=_C3894 ,C2336_=_C3895 ,C2336_=_C3896 ,C2336_=_C3897 ,C2336_=_C3898 ,C2462_=_C2583 ,\nC2462_=_C2640 ,C2462_=_C2824 ,C2462_=_C2860 ,C2462_=_C3102 ,C2462_=_C3172 ,C2462_=_C3182 ,\nC2462_=_C3294 ,C2462_=_C3388 ,C2462_=_C3389 ,C2462_=_C3390 ,C2462_=_C3391 ,C2462_=_C3392 ,\nC2488_=_C2489 ,C2488_=_C2492 ,C2488_=_C2493 ,C2488_=_C2494 ,C2488_=_C2495 ,C2488_=_C2496 ,\nC2488_=_C2497 ,C2488_=_C2499 ,C2488_=_C2500 ,C2488_=_C2502 ,C2488_=_C2504 ,C2488_=_C2505 ,\nC2489_=_C2492 ,C2489_=_C2493 ,C2489_=_C2494 ,C2489_=_C2495 ,C2489_=_C2496 ,C2489_=_C2497 ,\nC2489_=_C2499 ,C2489_=_C2500 ,C2489_=_C2502 ,C2489_=_C2504 ,C2489_=_C2505 ,C2492_=_C2493 ,\nC2492_=_C2494 ,C2492_=_C2495 ,C2492_=_C2496 ,C2492_=_C2497 ,C2492_=_C2499 ,C2492_=_C2500 ,\nC2492_=_C2502 ,C2492_=_C2504 ,C2492_=_C2505 ,C2492_=_C2860 ,C2493_=_C2494 ,C2493_=_C2495 ,\nC2493_=_C2496 ,C2493_=_C2497 ,C2493_=_C2499 ,C2493_=_C2500 ,C2493_=_C2502 ,C2493_=_C2504 ,\nC2493_=_C2505 ,C2494_=_C2495 ,C2494_=_C2496 ,C2494_=_C2497 ,C2494_=_C2499 ,C2494_=_C2500 ,\nC2494_=_C2502 ,C2494_=_C2504 ,C2494_=_C2505 ,C2495_=_C2496 ,C2495_=_C2497 ,C2495_=_C2499 ,\nC2495_=_C2500 ,C2495_=_C2502 ,C2495_=_C2504 ,C2495_=_C2505 ,C2495_=_C2765 ,C2495_=_C2808 ,\nC2495_=_C3294 ,C2495_=_C3296 ,C2495_=_C3299 ,C2496_=_C2497 ,C2496_=_C2499 ,C2496_=_C2500 ,\nC2496_=_C2502 ,C2496_=_C2504 ,C2496_=_C2505 ,C2497_=_C2499 ,C2497_=_C2500 ,C2497_=_C2502 ,\nC2497_=_C2504 ,C2497_=_C2505 ,C2499_=_C2500 ,C2499_=_C2502 ,C2499_=_C2504 ,C2499_=_C2505 ,\nC2500_=_C2502 ,C2500_=_C2504 ,C2500_=_C2505 ,C2502_=_C2504 ,C2502_=_C2505 ,C2502_=_C3863 ,\nC2504_=_C2505 ,C2504_=_C2775 ,C2504_=_C2815 ,C2504_=_C3388 ,C2504_=_C3667 ,C2504_=_C3891 ,\nC2505_=_C2778 ,C2529_=_C2670 ,C2529_=_C2747 ,C2529_=_C2764 ,C2529_=_C2765 ,C2529_=_C2766 ,\nC2529_=_C2768 ,C2529_=_C2769 ,C2529_=_C2770 ,C2529_=_C2771 ,C2529_=_C2773 ,C2529_=_C2775 ,\nC2529_=_C2776 ,C2529_=_C2777 ,C2529_=_C2778 ,C2529_=_C2779 ,C2529_=_C2780 ,C2583_=_C2640 ,\nC2583_=_C2824 ,C2583_=_C2860 ,C2583_=_C3102 ,C2583_=_C3172 ,C2583_=_C3182 ,C2583_=_C3294 ,\nC2583_=_C3388 ,C2583_=_C3389 ,C2583_=_C3390 ,C2583_=_C3391 ,C2583_=_C3392 ,C2604_=_C2622 ,\nC2604_=_C3013 ,C2604_=_C3296 ,C2604_=_C3370 ,C2604_=_C3401 ,C2604_=_C3458 ,C2604_=_C3526 ,\nC2604_=_C3584 ,C2604_=_C3667 ,C2604_=_C3668 ,C2604_=_C3669 ,C2604_=_C3670 ,C2604_=_C3671 ,\nC2604_=_C3672 ,C2604_=_C3673 ,C2622_=_C3013 ,C2622_=_C3296 ,C2622_=_C3370 ,C2622_=_C3401 ,\nC2622_=_C3458 ,C2622_=_C3526 ,C2622_=_C3584 ,C2622_=_C3667 ,C2622_=_C3668 ,C2622_=_C3669 ,\nC2622_=_C3670</w:t>
      </w:r>
    </w:p>
    <w:p>
      <w:pPr>
        <w:pStyle w:val="PreformattedText"/>
        <w:bidi w:val="0"/>
        <w:spacing w:before="0" w:after="0"/>
        <w:jc w:val="left"/>
        <w:rPr/>
      </w:pPr>
      <w:r>
        <w:rPr/>
        <w:t xml:space="preserve"> </w:t>
      </w:r>
      <w:r>
        <w:rPr/>
        <w:t>,C2622_=_C3671 ,C2622_=_C3672 ,C2622_=_C3673 ,C2640_=_C2824 ,C2640_=_C2860 ,\nC2640_=_C3102 ,C2640_=_C3172 ,C2640_=_C3182 ,C2640_=_C3294 ,C2640_=_C3388 ,C2640_=_C3389 ,\nC2640_=_C3390 ,C2640_=_C3391 ,C2640_=_C3392 ,C2670_=_C2747 ,C2670_=_C2764 ,C2670_=_C2765 ,\nC2670_=_C2766 ,C2670_=_C2768 ,C2670_=_C2769 ,C2670_=_C2770 ,C2670_=_C2771 ,C2670_=_C2773 ,\nC2670_=_C2775 ,C2670_=_C2776 ,C2670_=_C2777 ,C2670_=_C2778 ,C2670_=_C2779 ,C2670_=_C2780 ,\nC2747_=_C2764 ,C2747_=_C2765 ,C2747_=_C2766 ,C2747_=_C2768 ,C2747_=_C2769 ,C2747_=_C2770 ,\nC2747_=_C2771 ,C2747_=_C2773 ,C2747_=_C2775 ,C2747_=_C2776 ,C2747_=_C2777 ,C2747_=_C2778 ,\nC2747_=_C2779 ,C2747_=_C2780 ,C2764_=_C2765 ,C2764_=_C2766 ,C2764_=_C2768 ,C2764_=_C2769 ,\nC2764_=_C2770 ,C2764_=_C2771 ,C2764_=_C2773 ,C2764_=_C2775 ,C2764_=_C2776 ,C2764_=_C2777 ,\nC2764_=_C2778 ,C2764_=_C2779 ,C2764_=_C2780 ,C2765_=_C2766 ,C2765_=_C2768 ,C2765_=_C2769 ,\nC2765_=_C2770 ,C2765_=_C2771 ,C2765_=_C2773 ,C2765_=_C2775 ,C2765_=_C2776 ,C2765_=_C2777 ,\nC2765_=_C2778 ,C2765_=_C2779 ,C2765_=_C2780 ,C2765_=_C2808 ,C2765_=_C3294 ,C2765_=_C3296 ,\nC2765_=_C3299 ,C2766_=_C2768 ,C2766_=_C2769 ,C2766_=_C2770 ,C2766_=_C2771 ,C2766_=_C2773 ,\nC2766_=_C2775 ,C2766_=_C2776 ,C2766_=_C2777 ,C2766_=_C2778 ,C2766_=_C2779 ,C2766_=_C2780 ,\nC2768_=_C2769 ,C2768_=_C2770 ,C2768_=_C2771 ,C2768_=_C2773 ,C2768_=_C2775 ,C2768_=_C2776 ,\nC2768_=_C2777 ,C2768_=_C2778 ,C2768_=_C2779 ,C2768_=_C2780 ,C2769_=_C2770 ,C2769_=_C2771 ,\nC2769_=_C2773 ,C2769_=_C2775 ,C2769_=_C2776 ,C2769_=_C2777 ,C2769_=_C2778 ,C2769_=_C2779 ,\nC2769_=_C2780 ,C2770_=_C2771 ,C2770_=_C2773 ,C2770_=_C2775 ,C2770_=_C2776 ,C2770_=_C2777 ,\nC2770_=_C2778 ,C2770_=_C2779 ,C2770_=_C2780 ,C2771_=_C2773 ,C2771_=_C2775 ,C2771_=_C2776 ,\nC2771_=_C2777 ,C2771_=_C2778 ,C2771_=_C2779 ,C2771_=_C2780 ,C2773_=_C2775 ,C2773_=_C2776 ,\nC2773_=_C2777 ,C2773_=_C2778 ,C2773_=_C2779 ,C2773_=_C2780 ,C2775_=_C2776 ,C2775_=_C2777 ,\nC2775_=_C2778 ,C2775_=_C2779 ,C2775_=_C2780 ,C2775_=_C2815 ,C2775_=_C3388 ,C2775_=_C3667 ,\nC2775_=_C3891 ,C2776_=_C2777 ,C2776_=_C2778 ,C2776_=_C2779 ,C2776_=_C2780 ,C2777_=_C2778 ,\nC2777_=_C2779 ,C2777_=_C2780 ,C2778_=_C2779 ,C2778_=_C2780 ,C2779_=_C2780 ,C2781_=_C2794 ,\nC2781_=_C2806 ,C2781_=_C2807 ,C2781_=_C2808 ,C2781_=_C2811 ,C2781_=_C2812 ,C2781_=_C2813 ,\nC2781_=_C2815 ,C2781_=_C2816 ,C2781_=_C2817 ,C2781_=_C2818 ,C2781_=_C2819 ,C2794_=_C2806 ,\nC2794_=_C2807 ,C2794_=_C2808 ,C2794_=_C2811 ,C2794_=_C2812 ,C2794_=_C2813 ,C2794_=_C2815 ,\nC2794_=_C2816 ,C2794_=_C2817 ,C2794_=_C2818 ,C2794_=_C2819 ,C2806_=_C2807 ,C2806_=_C2808 ,\nC2806_=_C2811 ,C2806_=_C2812 ,C2806_=_C2813 ,C2806_=_C2815 ,C2806_=_C2816 ,C2806_=_C2817 ,\nC2806_=_C2818 ,C2806_=_C2819 ,C2807_=_C2808 ,C2807_=_C2811 ,C2807_=_C2812 ,C2807_=_C2813 ,\nC2807_=_C2815 ,C2807_=_C2816 ,C2807_=_C2817 ,C2807_=_C2818 ,C2807_=_C2819 ,C2808_=_C2811 ,\nC2808_=_C2812 ,C2808_=_C2813 ,C2808_=_C2815 ,C2808_=_C2816 ,C2808_=_C2817 ,C2808_=_C2818 ,\nC2808_=_C2819 ,C2808_=_C3294 ,C2808_=_C3296 ,C2808_=_C3299 ,C2811_=_C2812 ,C2811_=_C2813 ,\nC2811_=_C2815 ,C2811_=_C2816 ,C2811_=_C2817 ,C2811_=_C2818 ,C2811_=_C2819 ,C2812_=_C2813 ,\nC2812_=_C2815 ,C2812_=_C2816 ,C2812_=_C2817 ,C2812_=_C2818 ,C2812_=_C2819 ,C2813_=_C2815 ,\nC2813_=_C2816 ,C2813_=_C2817 ,C2813_=_C2818 ,C2813_=_C2819 ,C2815_=_C2816 ,C2815_=_C2817 ,\nC2815_=_C2818 ,C2815_=_C2819 ,C2815_=_C3388 ,C2815_=_C3667 ,C2815_=_C3891 ,C2816_=_C2817 ,\nC2816_=_C2818 ,C2816_=_C2819 ,C2817_=_C2818 ,C2817_=_C2819 ,C2818_=_C2819 ,C2824_=_C2860 ,\nC2824_=_C3102 ,C2824_=_C3172 ,C2824_=_C3182 ,C2824_=_C3294 ,C2824_=_C3388 ,C2824_=_C3389 ,\nC2824_=_C3390 ,C2824_=_C3391 ,C2824_=_C3392 ,C2860_=_C3102 ,C2860_=_C3172 ,C2860_=_C3182 ,\nC2860_=_C3294 ,C2860_=_C3388 ,C2860_=_C3389 ,C2860_=_C3390 ,C2860_=_C3391 ,C2860_=_C3392 ,\nC2971_=_C3299 ,C2971_=_C3404 ,C2971_=_C3437 ,C2971_=_C3478 ,C2971_=_C3701 ,C2971_=_C3751 ,\nC2971_=_C3799 ,C2971_=_C3863 ,C2971_=_C3890 ,C2971_=_C3891 ,C2971_=_C3892 ,C2971_=_C3893 ,\nC2971_=_C3894 ,C2971_=_C3895 ,C2971_=_C3896 ,C2971_=_C3897 ,C2971_=_C3898 ,C3013_=_C3296 ,\nC3013_=_C3370 ,C3013_=_C3401 ,C3013_=_C3458 ,C3013_=_C3526 ,C3013_=_C3584 ,C3013_=_C3667 ,\nC3013_=_C3668 ,C3013_=_C3669 ,C3013_=_C3670 ,C3013_=_C3671 ,C3013_=_C3672 ,C3013_=_C3673 ,\nC3102_=_C3172 ,C3102_=_C3182 ,C3102_=_C3294 ,C3102_=_C3388 ,C3102_=_C3389 ,C3102_=_C3390 ,\nC3102_=_C3391 ,C3102_=_C3392 ,C3172_=_C3182 ,C3172_=_C3294 ,C3172_=_C3388 ,C3172_=_C3389 ,\nC3172_=_C3390 ,C3172_=_C3391 ,C3172_=_C3392 ,C3182_=_C3294 ,C3182_=_C3388 ,C3182_=_C3389 ,\nC3182_=_C3390 ,C3182_=_C3391 ,C3182_=_C3392 ,C3294_=_C3296 ,C3294_=_C3299 ,C3294_=_C3388 ,\nC3294_=_C3389 ,C3294_=_C3390 ,C3294_=_C3391 ,C3294_=_C3392 ,C3296_=_C3299 ,C3296_=_C3370 ,\nC3296_=_C3401 ,C3296_=_C3458 ,C3296_=_C3526 ,C3296_=_C3584 ,C3296_=_C3667 ,C3296_=_C3668 ,\nC3296_=_C3669 ,C3296_=_C3670 ,C3296_=_C3671 ,C3296_=_C3672 ,C3296_=_C3673 ,C3299_=_C3404 ,\nC3299_=_C3437 ,C3299_=_C3478 ,C3299_=_C3701 ,C3299_=_C3751 ,C3299_=_C3799 ,C3299_=_C3863 ,\nC3299_=_C3890 ,C3299_=_C3891 ,C3299_=_C3892 ,C3299_=_C3893 ,C3299_=_C3894 ,C3299_=_C3895 ,\nC3299_=_C3896 ,C3299_=_C3897 ,C3299_=_C3898 ,C3370_=_C3401 ,C3370_=_C3458 ,C3370_=_C3526 ,\nC3370_=_C3584 ,C3370_=_C3667 ,C3370_=_C3668 ,C3370_=_C3669 ,C3370_=_C3670 ,C3370_=_C3671 ,\nC3370_=_C3672 ,C3370_=_C3673 ,C3388_=_C3389 ,C3388_=_C3390 ,C3388_=_C3391 ,C3388_=_C3392 ,\nC3388_=_C3667 ,C3388_=_C3891 ,C3389_=_C3390 ,C3389_=_C3391 ,C3389_=_C3392 ,C3389_=_C3893 ,\nC3390_=_C3391 ,C3390_=_C3392 ,C3390_=_C3895 ,C3391_=_C3392 ,C3401_=_C3404 ,C3401_=_C3458 ,\nC3401_=_C3526 ,C3401_=_C3584 ,C3401_=_C3667 ,C3401_=_C3668 ,C3401_=_C3669 ,C3401_=_C3670 ,\nC3401_=_C3671 ,C3401_=_C3672 ,C3401_=_C3673 ,C3404_=_C3437 ,C3404_=_C3478 ,C3404_=_C3701 ,\nC3404_=_C3751 ,C3404_=_C3799 ,C3404_=_C3863 ,C3404_=_C3890 ,C3404_=_C3891 ,C3404_=_C3892 ,\nC3404_=_C3893 ,C3404_=_C3894 ,C3404_=_C3895 ,C3404_=_C3896 ,C3404_=_C3897 ,C3404_=_C3898 ,\nC3437_=_C3478 ,C3437_=_C3701 ,C3437_=_C3751 ,C3437_=_C3799 ,C3437_=_C3863 ,C3437_=_C3890 ,\nC3437_=_C3891 ,C3437_=_C3892 ,C3437_=_C3893 ,C3437_=_C3894 ,C3437_=_C3895 ,C3437_=_C3896 ,\nC3437_=_C3897 ,C3437_=_C3898 ,C3458_=_C3526 ,C3458_=_C3584 ,C3458_=_C3667 ,C3458_=_C3668 ,\nC3458_=_C3669 ,C3458_=_C3670 ,C3458_=_C3671 ,C3458_=_C3672 ,C3458_=_C3673 ,C3478_=_C3701 ,\nC3478_=_C3751 ,C3478_=_C3799 ,C3478_=_C3863 ,C3478_=_C3890 ,C3478_=_C3891 ,C3478_=_C3892 ,\nC3478_=_C3893 ,C3478_=_C3894 ,C3478_=_C3895 ,C3478_=_C3896 ,C3478_=_C3897 ,C3478_=_C3898 ,\nC3526_=_C3584 ,C3526_=_C3667 ,C3526_=_C3668 ,C3526_=_C3669 ,C3526_=_C3670 ,C3526_=_C3671 ,\nC3526_=_C3672 ,C3526_=_C3673 ,C3584_=_C3667 ,C3584_=_C3668 ,C3584_=_C3669 ,C3584_=_C3670 ,\nC3584_=_C3671 ,C3584_=_C3672 ,C3584_=_C3673 ,C3667_=_C3668 ,C3667_=_C3669 ,C3667_=_C3670 ,\nC3667_=_C3671 ,C3667_=_C3672 ,C3667_=_C3673 ,C3667_=_C3891 ,C3668_=_C3669 ,C3668_=_C3670 ,\nC3668_=_C3671 ,C3668_=_C3672 ,C3668_=_C3673 ,C3669_=_C3670 ,C3669_=_C3671 ,C3669_=_C3672 ,\nC3669_=_C3673 ,C3670_=_C3671 ,C3670_=_C3672 ,C3670_=_C3673 ,C3671_=_C3672 ,C3671_=_C3673 ,\nC3672_=_C3673 ,C3701_=_C3751 ,C3701_=_C3799 ,C3701_=_C3863 ,C3701_=_C3890 ,C3701_=_C3891 ,\nC3701_=_C3892 ,C3701_=_C3893 ,C3701_=_C3894 ,C3701_=_C3895 ,C3701_=_C3896 ,C3701_=_C3897 ,\nC3701_=_C3898 ,C3751_=_C3799 ,C3751_=_C3863 ,C3751_=_C3890 ,C3751_=_C3891 ,C3751_=_C3892 ,\nC3751_=_C3893 ,C3751_=_C3894 ,C3751_=_C3895 ,C3751_=_C3896 ,C3751_=_C3897 ,C3751_=_C3898 ,\nC3799_=_C3863 ,C3799_=_C3890 ,C3799_=_C3891 ,C3799_=_C3892 ,C3799_=_C3893 ,C3799_=_C3894 ,\nC3799_=_C3895 ,C3799_=_C3896 ,C3799_=_C3897 ,C3799_=_C3898 ,C3863_=_C3890 ,C3863_=_C3891 ,\nC3863_=_C3892 ,C3863_=_C3893 ,C3863_=_C3894 ,C3863_=_C3895 ,C3863_=_C3896 ,C3863_=_C3897 ,\nC3863_=_C3898 ,C3890_=_C3891 ,C3890_=_C3892 ,C3890_=_C3893 ,C3890_=_C3894 ,C3890_=_C3895 ,\nC3890_=_C3896 ,C3890_=_C3897 ,C3890_=_C3898 ,C3891_=_C3892 ,C3891_=_C3893 ,C3891_=_C3894 ,\nC3891_=_C3895 ,C3891_=_C3896 ,C3891_=_C3897 ,C3891_=_C3898 ,C3892_=_C3893 ,C3892_=_C3894 ,\nC3892_=_C3895 ,C3892_=_C3896 ,C3892_=_C3897 ,C3892_=_C3898 ,C3893_=_C3894 ,C3893_=_C3895 ,\nC3893_=_C3896 ,C3893_=_C3897 ,C3893_=_C3898 ,C3894_=_C3895 ,C3894_=_C3896 ,C3894_=_C3897 ,\nC3894_=_C3898 ,C3895_=_C3896 ,C3895_=_C3897 ,C3895_=_C3898 ,C3896_=_C3897 ,C3896_=_C3898 ,\nC3897_=_C3898 ,"];176[shape=box, label="id:176 level: 6\n191: C409 C416 C427 C447 C489 \nC496 C533 C597 C688 C814 C820 \nC822 C827 C834 C835 C836 C837 \nC838 C839 C840 C841 C842 C843 \nC844 C846 C848 C849 C850 C851 \nC852 C853 C854 C855 C856 C857 \nC858 C859 C861 C862 C873 C1051 \nC1177 C1266 C1267 C1305 C1314 C1330 \nC1332 C1339 C1346 C1353 C1386 C1411 \nC1447 C1534 C1575 C1576 C1645 C1672 \nC1682 C1695 C1727 C1740 C1802 C1814 \nC1872 C1873 C1874 C1875 C1876 C1877 \nC1879 C1880 C1881 C1882 C1883 C1885 \nC1886 C1887 C1888 C1889 C1890 C1891 \nC1893 C1908 C1945 C2222 C2245 C2248 \nC2255 C2256 C2257 C2259 C2266 C2269 \nC2275 C2303 C2304 C2338 C2458 C2471 \nC2492 C2504 C2527 C2539 C2558 C2573 \nC2637 C2700 C2717 C2718 C2719 C2720 \nC2721 C2722 C2723 C2724 C2725 C2726 \nC2728 C2729 C2730 C2731 C2759 C2775 \nC2787 C2793 C2811 C2815 C2819 C2855 \nC2856 C2857 C2858 C2859 C2860 C2861 \nC2862 C2863 C2864 C2866 C2867 C2868 \nC2890 C2896 C3025 C3026 C3027 C3028 \nC3029 C3031 C3032 C3033 C3034 C3035 \nC3036 C3037 C3038 C3175 C3181 C3300 \nC3388 C3428 C3434 C3443 C3452 C3468 \nC3541 C3545 C3582 C3596 C3601 C3667 \nC3719 C3720 C3721 C3722 C3723 C3724 \nC3831 C3876 C3891 C3912 C3913 C3914 \nC3993 C4005 C4040 C4050 C4078 C4083 \n2544: C409_=_C416( C409 C416 ) C409_=_C489( C409 C489 ) C409_=_C827( C409 C827 ) C409_=_C855( C409 C855 ) C409_=_C1346( C409 C1346 ) \nC409_=_C1672( C409 C1672 ) C409_=_C2245( C409 C2245 ) C409_=_C2266( C409 C2266 ) C409_=_C2723( C409 C2723 ) C409_=_C2787( C409 C2787 ) C409_=_C2811( C409 C2811 ) \nC409_=_C2863( C409 C2863 ) C409_=_C2890( C409 C2890 ) C409_=_C3175( C409 C3175 ) C409_=_C3434( C409 C3434 ) C409_=_C3541( C409 C3541 ) C409_=_C3596( C409 C3596 ) \nC409_=_C3719( C409 C3719 ) C409_=_C3720(</w:t>
      </w:r>
    </w:p>
    <w:p>
      <w:pPr>
        <w:pStyle w:val="PreformattedText"/>
        <w:bidi w:val="0"/>
        <w:spacing w:before="0" w:after="0"/>
        <w:jc w:val="left"/>
        <w:rPr/>
      </w:pPr>
      <w:r>
        <w:rPr/>
        <w:t xml:space="preserve"> </w:t>
      </w:r>
      <w:r>
        <w:rPr/>
        <w:t>C409 C3720 ) C409_=_C3721( C409 C3721 ) C409_=_C3722( C409 C3722 ) C409_=_C3723( C409 C3723 ) C409_=_C3724( C409 C3724 ) \nC416_=_C496( C416 C496 ) C416_=_C834( C416 C834 ) C416_=_C1305( C416 C1305 ) C416_=_C1330( C416 C1330 ) C416_=_C1353( C416 C1353 ) C416_=_C1682( C416 C1682 ) \nC416_=_C1740( C416 C1740 ) C416_=_C2255( C416 C2255 ) C416_=_C2275( C416 C2275 ) C416_=_C2573( C416 C2573 ) C416_=_C2793( C416 C2793 ) C416_=_C2819( C416 C2819 ) \nC416_=_C3181( C416 C3181 ) C416_=_C3443( C416 C3443 ) C416_=_C3582( C416 C3582 ) C416_=_C3876( C416 C3876 ) C416_=_C3912( C416 C3912 ) C416_=_C3993( C416 C3993 ) \nC416_=_C4005( C416 C4005 ) C416_=_C4040( C416 C4040 ) C416_=_C4050( C416 C4050 ) C416_=_C4078( C416 C4078 ) C416_=_C4083( C416 C4083 ) C427_=_C822( C427 C822 ) \nC427_=_C873( C427 C873 ) C427_=_C1177( C427 C1177 ) C427_=_C1339( C427 C1339 ) C427_=_C1411( C427 C1411 ) C427_=_C1727( C427 C1727 ) C427_=_C1814( C427 C1814 ) \nC427_=_C2222( C427 C2222 ) C427_=_C2259( C427 C2259 ) C427_=_C2558( C427 C2558 ) C427_=_C3025( C427 C3025 ) C427_=_C3026( C427 C3026 ) C427_=_C3027( C427 C3027 ) \nC427_=_C3028( C427 C3028 ) C427_=_C3029( C427 C3029 ) C427_=_C3031( C427 C3031 ) C427_=_C3032( C427 C3032 ) C427_=_C3033( C427 C3033 ) C427_=_C3034( C427 C3034 ) \nC427_=_C3035( C427 C3035 ) C427_=_C3036( C427 C3036 ) C427_=_C3037( C427 C3037 ) C427_=_C3038( C427 C3038 ) C447_=_C814( C447 C814 ) C447_=_C837( C447 C837 ) \nC447_=_C1332( C447 C1332 ) C447_=_C1447( C447 C1447 ) C447_=_C1872( C447 C1872 ) C447_=_C1873( C447 C1873 ) C447_=_C1874( C447 C1874 ) C447_=_C1875( C447 C1875 ) \nC447_=_C1876( C447 C1876 ) C447_=_C1877( C447 C1877 ) C447_=_C1879( C447 C1879 ) C447_=_C1880( C447 C1880 ) C447_=_C1881( C447 C1881 ) C447_=_C1882( C447 C1882 ) \nC447_=_C1883( C447 C1883 ) C447_=_C1885( C447 C1885 ) C447_=_C1886( C447 C1886 ) C447_=_C1887( C447 C1887 ) C447_=_C1888( C447 C1888 ) C447_=_C1889( C447 C1889 ) \nC447_=_C1890( C447 C1890 ) C447_=_C1891( C447 C1891 ) C447_=_C1893( C447 C1893 ) C489_=_C496( C489 C496 ) C489_=_C827( C489 C827 ) C489_=_C855( C489 C855 ) \nC489_=_C1346( C489 C1346 ) C489_=_C1672( C489 C1672 ) C489_=_C2245( C489 C2245 ) C489_=_C2266( C489 C2266 ) C489_=_C2723( C489 C2723 ) C489_=_C2787( C489 C2787 ) \nC489_=_C2811( C489 C2811 ) C489_=_C2863( C489 C2863 ) C489_=_C2890( C489 C2890 ) C489_=_C3175( C489 C3175 ) C489_=_C3434( C489 C3434 ) C489_=_C3541( C489 C3541 ) \nC489_=_C3596( C489 C3596 ) C489_=_C3719( C489 C3719 ) C489_=_C3720( C489 C3720 ) C489_=_C3721( C489 C3721 ) C489_=_C3722( C489 C3722 ) C489_=_C3723( C489 C3723 ) \nC489_=_C3724( C489 C3724 ) C496_=_C834( C496 C834 ) C496_=_C1305( C496 C1305 ) C496_=_C1330( C496 C1330 ) C496_=_C1353( C496 C1353 ) C496_=_C1682( C496 C1682 ) \nC496_=_C1740( C496 C1740 ) C496_=_C2255( C496 C2255 ) C496_=_C2275( C496 C2275 ) C496_=_C2573( C496 C2573 ) C496_=_C2793( C496 C2793 ) C496_=_C2819( C496 C2819 ) \nC496_=_C3181( C496 C3181 ) C496_=_C3443( C496 C3443 ) C496_=_C3582( C496 C3582 ) C496_=_C3876( C496 C3876 ) C496_=_C3912( C496 C3912 ) C496_=_C3993( C496 C3993 ) \nC496_=_C4005( C496 C4005 ) C496_=_C4040( C496 C4040 ) C496_=_C4050( C496 C4050 ) C496_=_C4078( C496 C4078 ) C496_=_C4083( C496 C4083 ) C533_=_C688( C533 C688 ) \nC533_=_C1267( C533 C1267 ) C533_=_C1576( C533 C1576 ) C533_=_C1695( C533 C1695 ) C533_=_C1876( C533 C1876 ) C533_=_C1945( C533 C1945 ) C533_=_C2257( C533 C2257 ) \nC533_=_C2304( C533 C2304 ) C533_=_C2458( C533 C2458 ) C533_=_C2492( C533 C2492 ) C533_=_C2637( C533 C2637 ) C533_=_C2700( C533 C2700 ) C533_=_C2855( C533 C2855 ) \nC533_=_C2856( C533 C2856 ) C533_=_C2857( C533 C2857 ) C533_=_C2858( C533 C2858 ) C533_=_C2859( C533 C2859 ) C533_=_C2860( C533 C2860 ) C533_=_C2861( C533 C2861 ) \nC533_=_C2862( C533 C2862 ) C533_=_C2863( C533 C2863 ) C533_=_C2864( C533 C2864 ) C533_=_C2866( C533 C2866 ) C533_=_C2867( C533 C2867 ) C533_=_C2868( C533 C2868 ) \nC597_=_C835( C597 C835 ) C597_=_C836( C597 C836 ) C597_=_C837( C597 C837 ) C597_=_C838( C597 C838 ) C597_=_C839( C597 C839 ) C597_=_C840( C597 C840 ) \nC597_=_C841( C597 C841 ) C597_=_C842( C597 C842 ) C597_=_C843( C597 C843 ) C597_=_C844( C597 C844 ) C597_=_C846( C597 C846 ) C597_=_C848( C597 C848 ) \nC597_=_C849( C597 C849 ) C597_=_C850( C597 C850 ) C597_=_C851( C597 C851 ) C597_=_C852( C597 C852 ) C597_=_C853( C597 C853 ) C597_=_C854( C597 C854 ) \nC597_=_C855( C597 C855 ) C597_=_C856( C597 C856 ) C597_=_C857( C597 C857 ) C597_=_C858( C597 C858 ) C597_=_C859( C597 C859 ) C597_=_C861( C597 C861 ) \nC597_=_C862( C597 C862 ) C688_=_C1267( C688 C1267 ) C688_=_C1576( C688 C1576 ) C688_=_C1695( C688 C1695 ) C688_=_C1876( C688 C1876 ) C688_=_C1945( C688 C1945 ) \nC688_=_C2257( C688 C2257 ) C688_=_C2304( C688 C2304 ) C688_=_C2458( C688 C2458 ) C688_=_C2492( C688 C2492 ) C688_=_C2637( C688 C2637 ) C688_=_C2700( C688 C2700 ) \nC688_=_C2855( C688 C2855 ) C688_=_C2856( C688 C2856 ) C688_=_C2857( C688 C2857 ) C688_=_C2858( C688 C2858 ) C688_=_C2859( C688 C2859 ) C688_=_C2860( C688 C2860 ) \nC688_=_C2861( C688 C2861 ) C688_=_C2862( C688 C2862 ) C688_=_C2863( C688 C2863 ) C688_=_C2864( C688 C2864 ) C688_=_C2866( C688 C2866 ) C688_=_C2867( C688 C2867 ) \nC688_=_C2868( C688 C2868 ) C814_=_C820( C814 C820 ) C814_=_C822( C814 C822 ) C814_=_C827( C814 C827 ) C814_=_C834( C814 C834 ) C814_=_C837( C814 C837 ) \nC814_=_C1332( C814 C1332 ) C814_=_C1447( C814 C1447 ) C814_=_C1872( C814 C1872 ) C814_=_C1873( C814 C1873 ) C814_=_C1874( C814 C1874 ) C814_=_C1875( C814 C1875 ) \nC814_=_C1876( C814 C1876 ) C814_=_C1877( C814 C1877 ) C814_=_C1879( C814 C1879 ) C814_=_C1880( C814 C1880 ) C814_=_C1881( C814 C1881 ) C814_=_C1882( C814 C1882 ) \nC814_=_C1883( C814 C1883 ) C814_=_C1885( C814 C1885 ) C814_=_C1886( C814 C1886 ) C814_=_C1887( C814 C1887 ) C814_=_C1888( C814 C1888 ) C814_=_C1889( C814 C1889 ) \nC814_=_C1890( C814 C1890 ) C814_=_C1891( C814 C1891 ) C814_=_C1893( C814 C1893 ) C820_=_C822( C820 C822 ) C820_=_C827( C820 C827 ) C820_=_C834( C820 C834 ) \nC820_=_C1051( C820 C1051 ) C820_=_C1266( C820 C1266 ) C820_=_C1314( C820 C1314 ) C820_=_C1386( C820 C1386 ) C820_=_C1575( C820 C1575 ) C820_=_C1645( C820 C1645 ) \nC820_=_C1875( C820 C1875 ) C820_=_C2256( C820 C2256 ) C820_=_C2303( C820 C2303 ) C820_=_C2471( C820 C2471 ) C820_=_C2527( C820 C2527 ) C820_=_C2717( C820 C2717 ) \nC820_=_C2718( C820 C2718 ) C820_=_C2719( C820 C2719 ) C820_=_C2720( C820 C2720 ) C820_=_C2721( C820 C2721 ) C820_=_C2722( C820 C2722 ) C820_=_C2723( C820 C2723 ) \nC820_=_C2724( C820 C2724 ) C820_=_C2725( C820 C2725 ) C820_=_C2726( C820 C2726 ) C820_=_C2728( C820 C2728 ) C820_=_C2729( C820 C2729 ) C820_=_C2730( C820 C2730 ) \nC820_=_C2731( C820 C2731 ) C822_=_C827( C822 C827 ) C822_=_C834( C822 C834 ) C822_=_C873( C822 C873 ) C822_=_C1177( C822 C1177 ) C822_=_C1339( C822 C1339 ) \nC822_=_C1411( C822 C1411 ) C822_=_C1727( C822 C1727 ) C822_=_C1814( C822 C1814 ) C822_=_C2222( C822 C2222 ) C822_=_C2259( C822 C2259 ) C822_=_C2558( C822 C2558 ) \nC822_=_C3025( C822 C3025 ) C822_=_C3026( C822 C3026 ) C822_=_C3027( C822 C3027 ) C822_=_C3028( C822 C3028 ) C822_=_C3029( C822 C3029 ) C822_=_C3031( C822 C3031 ) \nC822_=_C3032( C822 C3032 ) C822_=_C3033( C822 C3033 ) C822_=_C3034( C822 C3034 ) C822_=_C3035( C822 C3035 ) C822_=_C3036( C822 C3036 ) C822_=_C3037( C822 C3037 ) \nC822_=_C3038( C822 C3038 ) C827_=_C834( C827 C834 ) C827_=_C855( C827 C855 ) C827_=_C1346( C827 C1346 ) C827_=_C1672( C827 C1672 ) C827_=_C2245( C827 C2245 ) \nC827_=_C2266( C827 C2266 ) C827_=_C2723( C827 C2723 ) C827_=_C2787( C827 C2787 ) C827_=_C2811( C827 C2811 ) C827_=_C2863( C827 C2863 ) C827_=_C2890( C827 C2890 ) \nC827_=_C3175( C827 C3175 ) C827_=_C3434( C827 C3434 ) C827_=_C3541( C827 C3541 ) C827_=_C3596( C827 C3596 ) C827_=_C3719( C827 C3719 ) C827_=_C3720( C827 C3720 ) \nC827_=_C3721( C827 C3721 ) C827_=_C3722( C827 C3722 ) C827_=_C3723( C827 C3723 ) C827_=_C3724( C827 C3724 ) C834_=_C1305( C834 C1305 ) C834_=_C1330( C834 C1330 ) \nC834_=_C1353( C834 C1353 ) C834_=_C1682( C834 C1682 ) C834_=_C1740( C834 C1740 ) C834_=_C2255( C834 C2255 ) C834_=_C2275( C834 C2275 ) C834_=_C2573( C834 C2573 ) \nC834_=_C2793( C834 C2793 ) C834_=_C2819( C834 C2819 ) C834_=_C3181( C834 C3181 ) C834_=_C3443( C834 C3443 ) C834_=_C3582( C834 C3582 ) C834_=_C3876( C834 C3876 ) \nC834_=_C3912( C834 C3912 ) C834_=_C3993( C834 C3993 ) C834_=_C4005( C834 C4005 ) C834_=_C4040( C834 C4040 ) C834_=_C4050( C834 C4050 ) C834_=_C4078( C834 C4078 ) \nC834_=_C4083( C834 C4083 ) C835_=_C836( C835 C836 ) C835_=_C837( C835 C837 ) C835_=_C838( C835 C838 ) C835_=_C839( C835 C839 ) C835_=_C840( C835 C840 ) \nC835_=_C841( C835 C841 ) C835_=_C842( C835 C842 ) C835_=_C843( C835 C843 ) C835_=_C844( C835 C844 ) C835_=_C846( C835 C846 ) C835_=_C848( C835 C848 ) \nC835_=_C849( C835 C849 ) C835_=_C850( C835 C850 ) C835_=_C851( C835 C851 ) C835_=_C852( C835 C852 ) C835_=_C853( C835 C853 ) C835_=_C854( C835 C854 ) \nC835_=_C855( C835 C855 ) C835_=_C856( C835 C856 ) C835_=_C857( C835 C857 ) C835_=_C858( C835 C858 ) C835_=_C859( C835 C859 ) C835_=_C861( C835 C861 ) \nC835_=_C862( C835 C862 ) C835_=_C1332( C835 C1332 ) C835_=_C1339( C835 C1339 ) C835_=_C1346( C835 C1346 ) C835_=_C1353( C835 C1353 ) C836_=_C837( C836 C837 ) \nC836_=_C838( C836 C838 ) C836_=_C839( C836 C839 ) C836_=_C840( C836 C840 ) C836_=_C841( C836 C841 ) C836_=_C842( C836 C842 ) C836_=_C843( C836 C843 ) \nC836_=_C844( C836 C844 ) C836_=_C846( C836 C846 ) C836_=_C848( C836 C848 ) C836_=_C849( C836 C849 ) C836_=_C850( C836 C850 ) C836_=_C851( C836 C851 ) \nC836_=_C852( C836 C852 ) C836_=_C853( C836 C853 ) C836_=_C854( C836 C854 ) C836_=_C855( C836 C855 ) C836_=_C856( C836 C856 ) C836_=_C857( C836 C857 ) \nC836_=_C858( C836 C858 ) C836_=_C859( C836 C859 ) C836_=_C861( C836 C861 ) C836_=_C862( C836 C862 ) C836_=_C1575( C836 C1575 ) C836_=_C1576( C836 C1576 ) \nC837_=_C838( C837 C838 ) C837_=_C839( C837 C839 ) C837_=_C840( C837 C840 ) C837_=_C841( C837 C841 ) C837_=_C842( C837 C842 ) C837_=_C843(</w:t>
      </w:r>
    </w:p>
    <w:p>
      <w:pPr>
        <w:pStyle w:val="PreformattedText"/>
        <w:bidi w:val="0"/>
        <w:spacing w:before="0" w:after="0"/>
        <w:jc w:val="left"/>
        <w:rPr/>
      </w:pPr>
      <w:r>
        <w:rPr/>
        <w:t xml:space="preserve"> </w:t>
      </w:r>
      <w:r>
        <w:rPr/>
        <w:t>C837 C843 ) \nC837_=_C844( C837 C844 ) C837_=_C846( C837 C846 ) C837_=_C848( C837 C848 ) C837_=_C849( C837 C849 ) C837_=_C850( C837 C850 ) C837_=_C851( C837 C851 ) \nC837_=_C852( C837 C852 ) C837_=_C853( C837 C853 ) C837_=_C854( C837 C854 ) C837_=_C855( C837 C855 ) C837_=_C856( C837 C856 ) C837_=_C857( C837 C857 ) \nC837_=_C858( C837 C858 ) C837_=_C859( C837 C859 ) C837_=_C861( C837 C861 ) C837_=_C862( C837 C862 ) C837_=_C1332( C837 C1332 ) C837_=_C1447( C837 C1447 ) \nC837_=_C1872( C837 C1872 ) C837_=_C1873( C837 C1873 ) C837_=_C1874( C837 C1874 ) C837_=_C1875( C837 C1875 ) C837_=_C1876( C837 C1876 ) C837_=_C1877( C837 C1877 ) \nC837_=_C1879( C837 C1879 ) C837_=_C1880( C837 C1880 ) C837_=_C1881( C837 C1881 ) C837_=_C1882( C837 C1882 ) C837_=_C1883( C837 C1883 ) C837_=_C1885( C837 C1885 ) \nC837_=_C1886( C837 C1886 ) C837_=_C1887( C837 C1887 ) C837_=_C1888( C837 C1888 ) C837_=_C1889( C837 C1889 ) C837_=_C1890( C837 C1890 ) C837_=_C1891( C837 C1891 ) \nC837_=_C1893( C837 C1893 ) C838_=_C839( C838 C839 ) C838_=_C840( C838 C840 ) C838_=_C841( C838 C841 ) C838_=_C842( C838 C842 ) C838_=_C843( C838 C843 ) \nC838_=_C844( C838 C844 ) C838_=_C846( C838 C846 ) C838_=_C848( C838 C848 ) C838_=_C849( C838 C849 ) C838_=_C850( C838 C850 ) C838_=_C851( C838 C851 ) \nC838_=_C852( C838 C852 ) C838_=_C853( C838 C853 ) C838_=_C854( C838 C854 ) C838_=_C855( C838 C855 ) C838_=_C856( C838 C856 ) C838_=_C857( C838 C857 ) \nC838_=_C858( C838 C858 ) C838_=_C859( C838 C859 ) C838_=_C861( C838 C861 ) C838_=_C862( C838 C862 ) C839_=_C840( C839 C840 ) C839_=_C841( C839 C841 ) \nC839_=_C842( C839 C842 ) C839_=_C843( C839 C843 ) C839_=_C844( C839 C844 ) C839_=_C846( C839 C846 ) C839_=_C848( C839 C848 ) C839_=_C849( C839 C849 ) \nC839_=_C850( C839 C850 ) C839_=_C851( C839 C851 ) C839_=_C852( C839 C852 ) C839_=_C853( C839 C853 ) C839_=_C854( C839 C854 ) C839_=_C855( C839 C855 ) \nC839_=_C856( C839 C856 ) C839_=_C857( C839 C857 ) C839_=_C858( C839 C858 ) C839_=_C859( C839 C859 ) C839_=_C861( C839 C861 ) C839_=_C862( C839 C862 ) \nC840_=_C841( C840 C841 ) C840_=_C842( C840 C842 ) C840_=_C843( C840 C843 ) C840_=_C844( C840 C844 ) C840_=_C846( C840 C846 ) C840_=_C848( C840 C848 ) \nC840_=_C849( C840 C849 ) C840_=_C850( C840 C850 ) C840_=_C851( C840 C851 ) C840_=_C852( C840 C852 ) C840_=_C853( C840 C853 ) C840_=_C854( C840 C854 ) \nC840_=_C855( C840 C855 ) C840_=_C856( C840 C856 ) C840_=_C857( C840 C857 ) C840_=_C858( C840 C858 ) C840_=_C859( C840 C859 ) C840_=_C861( C840 C861 ) \nC840_=_C862( C840 C862 ) C841_=_C842( C841 C842 ) C841_=_C843( C841 C843 ) C841_=_C844( C841 C844 ) C841_=_C846( C841 C846 ) C841_=_C848( C841 C848 ) \nC841_=_C849( C841 C849 ) C841_=_C850( C841 C850 ) C841_=_C851( C841 C851 ) C841_=_C852( C841 C852 ) C841_=_C853( C841 C853 ) C841_=_C854( C841 C854 ) \nC841_=_C855( C841 C855 ) C841_=_C856( C841 C856 ) C841_=_C857( C841 C857 ) C841_=_C858( C841 C858 ) C841_=_C859( C841 C859 ) C841_=_C861( C841 C861 ) \nC841_=_C862( C841 C862 ) C842_=_C843( C842 C843 ) C842_=_C844( C842 C844 ) C842_=_C846( C842 C846 ) C842_=_C848( C842 C848 ) C842_=_C849( C842 C849 ) \nC842_=_C850( C842 C850 ) C842_=_C851( C842 C851 ) C842_=_C852( C842 C852 ) C842_=_C853( C842 C853 ) C842_=_C854( C842 C854 ) C842_=_C855( C842 C855 ) \nC842_=_C856( C842 C856 ) C842_=_C857( C842 C857 ) C842_=_C858( C842 C858 ) C842_=_C859( C842 C859 ) C842_=_C861( C842 C861 ) C842_=_C862( C842 C862 ) \nC842_=_C2222( C842 C2222 ) C843_=_C844( C843 C844 ) C843_=_C846( C843 C846 ) C843_=_C848( C843 C848 ) C843_=_C849( C843 C849 ) C843_=_C850( C843 C850 ) \nC843_=_C851( C843 C851 ) C843_=_C852( C843 C852 ) C843_=_C853( C843 C853 ) C843_=_C854( C843 C854 ) C843_=_C855( C843 C855 ) C843_=_C856( C843 C856 ) \nC843_=_C857( C843 C857 ) C843_=_C858( C843 C858 ) C843_=_C859( C843 C859 ) C843_=_C861( C843 C861 ) C843_=_C862( C843 C862 ) C843_=_C1873( C843 C1873 ) \nC843_=_C2256( C843 C2256 ) C843_=_C2257( C843 C2257 ) C843_=_C2259( C843 C2259 ) C843_=_C2266( C843 C2266 ) C843_=_C2269( C843 C2269 ) C843_=_C2275( C843 C2275 ) \nC844_=_C846( C844 C846 ) C844_=_C848( C844 C848 ) C844_=_C849( C844 C849 ) C844_=_C850( C844 C850 ) C844_=_C851( C844 C851 ) C844_=_C852( C844 C852 ) \nC844_=_C853( C844 C853 ) C844_=_C854( C844 C854 ) C844_=_C855( C844 C855 ) C844_=_C856( C844 C856 ) C844_=_C857( C844 C857 ) C844_=_C858( C844 C858 ) \nC844_=_C859( C844 C859 ) C844_=_C861( C844 C861 ) C844_=_C862( C844 C862 ) C846_=_C848( C846 C848 ) C846_=_C849( C846 C849 ) C846_=_C850( C846 C850 ) \nC846_=_C851( C846 C851 ) C846_=_C852( C846 C852 ) C846_=_C853( C846 C853 ) C846_=_C854( C846 C854 ) C846_=_C855( C846 C855 ) C846_=_C856( C846 C856 ) \nC846_=_C857( C846 C857 ) C846_=_C858( C846 C858 ) C846_=_C859( C846 C859 ) C846_=_C861( C846 C861 ) C846_=_C862( C846 C862 ) C846_=_C2759( C846 C2759 ) \nC848_=_C849( C848 C849 ) C848_=_C850( C848 C850 ) C848_=_C851( C848 C851 ) C848_=_C852( C848 C852 ) C848_=_C853( C848 C853 ) C848_=_C854( C848 C854 ) \nC848_=_C855( C848 C855 ) C848_=_C856( C848 C856 ) C848_=_C857( C848 C857 ) C848_=_C858( C848 C858 ) C848_=_C859( C848 C859 ) C848_=_C861( C848 C861 ) \nC848_=_C862( C848 C862 ) C848_=_C1877( C848 C1877 ) C848_=_C2717( C848 C2717 ) C848_=_C2855( C848 C2855 ) C848_=_C2890( C848 C2890 ) C848_=_C2896( C848 C2896 ) \nC849_=_C850( C849 C850 ) C849_=_C851( C849 C851 ) C849_=_C852( C849 C852 ) C849_=_C853( C849 C853 ) C849_=_C854( C849 C854 ) C849_=_C855( C849 C855 ) \nC849_=_C856( C849 C856 ) C849_=_C857( C849 C857 ) C849_=_C858( C849 C858 ) C849_=_C859( C849 C859 ) C849_=_C861( C849 C861 ) C849_=_C862( C849 C862 ) \nC850_=_C851( C850 C851 ) C850_=_C852( C850 C852 ) C850_=_C853( C850 C853 ) C850_=_C854( C850 C854 ) C850_=_C855( C850 C855 ) C850_=_C856( C850 C856 ) \nC850_=_C857( C850 C857 ) C850_=_C858( C850 C858 ) C850_=_C859( C850 C859 ) C850_=_C861( C850 C861 ) C850_=_C862( C850 C862 ) C850_=_C1881( C850 C1881 ) \nC850_=_C2720( C850 C2720 ) C850_=_C2861( C850 C2861 ) C850_=_C3541( C850 C3541 ) C850_=_C3545( C850 C3545 ) C851_=_C852( C851 C852 ) C851_=_C853( C851 C853 ) \nC851_=_C854( C851 C854 ) C851_=_C855( C851 C855 ) C851_=_C856( C851 C856 ) C851_=_C857( C851 C857 ) C851_=_C858( C851 C858 ) C851_=_C859( C851 C859 ) \nC851_=_C861( C851 C861 ) C851_=_C862( C851 C862 ) C852_=_C853( C852 C853 ) C852_=_C854( C852 C854 ) C852_=_C855( C852 C855 ) C852_=_C856( C852 C856 ) \nC852_=_C857( C852 C857 ) C852_=_C858( C852 C858 ) C852_=_C859( C852 C859 ) C852_=_C861( C852 C861 ) C852_=_C862( C852 C862 ) C853_=_C854( C853 C854 ) \nC853_=_C855( C853 C855 ) C853_=_C856( C853 C856 ) C853_=_C857( C853 C857 ) C853_=_C858( C853 C858 ) C853_=_C859( C853 C859 ) C853_=_C861( C853 C861 ) \nC853_=_C862( C853 C862 ) C853_=_C1882( C853 C1882 ) C853_=_C2721( C853 C2721 ) C853_=_C2862( C853 C2862 ) C853_=_C3596( C853 C3596 ) C853_=_C3601( C853 C3601 ) \nC854_=_C855( C854 C855 ) C854_=_C856( C854 C856 ) C854_=_C857( C854 C857 ) C854_=_C858( C854 C858 ) C854_=_C859( C854 C859 ) C854_=_C861( C854 C861 ) \nC854_=_C862( C854 C862 ) C855_=_C856( C855 C856 ) C855_=_C857( C855 C857 ) C855_=_C858( C855 C858 ) C855_=_C859( C855 C859 ) C855_=_C861( C855 C861 ) \nC855_=_C862( C855 C862 ) C855_=_C1346( C855 C1346 ) C855_=_C1672( C855 C1672 ) C855_=_C2245( C855 C2245 ) C855_=_C2266( C855 C2266 ) C855_=_C2723( C855 C2723 ) \nC855_=_C2787( C855 C2787 ) C855_=_C2811( C855 C2811 ) C855_=_C2863( C855 C2863 ) C855_=_C2890( C855 C2890 ) C855_=_C3175( C855 C3175 ) C855_=_C3434( C855 C3434 ) \nC855_=_C3541( C855 C3541 ) C855_=_C3596( C855 C3596 ) C855_=_C3719( C855 C3719 ) C855_=_C3720( C855 C3720 ) C855_=_C3721( C855 C3721 ) C855_=_C3722( C855 C3722 ) \nC855_=_C3723( C855 C3723 ) C855_=_C3724( C855 C3724 ) C856_=_C857( C856 C857 ) C856_=_C858( C856 C858 ) C856_=_C859( C856 C859 ) C856_=_C861( C856 C861 ) \nC856_=_C862( C856 C862 ) C857_=_C858( C857 C858 ) C857_=_C859( C857 C859 ) C857_=_C861( C857 C861 ) C857_=_C862( C857 C862 ) C857_=_C3032( C857 C3032 ) \nC858_=_C859( C858 C859 ) C858_=_C861( C858 C861 ) C858_=_C862( C858 C862 ) C858_=_C1885( C858 C1885 ) C858_=_C2726( C858 C2726 ) C858_=_C2864( C858 C2864 ) \nC858_=_C3719( C858 C3719 ) C858_=_C3831( C858 C3831 ) C859_=_C861( C859 C861 ) C859_=_C862( C859 C862 ) C859_=_C3720( C859 C3720 ) C859_=_C3876( C859 C3876 ) \nC861_=_C862( C861 C862 ) C873_=_C1177( C873 C1177 ) C873_=_C1339( C873 C1339 ) C873_=_C1411( C873 C1411 ) C873_=_C1727( C873 C1727 ) C873_=_C1814( C873 C1814 ) \nC873_=_C2222( C873 C2222 ) C873_=_C2259( C873 C2259 ) C873_=_C2558( C873 C2558 ) C873_=_C3025( C873 C3025 ) C873_=_C3026( C873 C3026 ) C873_=_C3027( C873 C3027 ) \nC873_=_C3028( C873 C3028 ) C873_=_C3029( C873 C3029 ) C873_=_C3031( C873 C3031 ) C873_=_C3032( C873 C3032 ) C873_=_C3033( C873 C3033 ) C873_=_C3034( C873 C3034 ) \nC873_=_C3035( C873 C3035 ) C873_=_C3036( C873 C3036 ) C873_=_C3037( C873 C3037 ) C873_=_C3038( C873 C3038 ) C1051_=_C1266( C1051 C1266 ) C1051_=_C1314( C1051 C1314 ) \nC1051_=_C1386( C1051 C1386 ) C1051_=_C1575( C1051 C1575 ) C1051_=_C1645( C1051 C1645 ) C1051_=_C1875( C1051 C1875 ) C1051_=_C2256( C1051 C2256 ) C1051_=_C2303( C1051 C2303 ) \nC1051_=_C2471( C1051 C2471 ) C1051_=_C2527( C1051 C2527 ) C1051_=_C2717( C1051 C2717 ) C1051_=_C2718( C1051 C2718 ) C1051_=_C2719( C1051 C2719 ) C1051_=_C2720( C1051 C2720 ) \nC1051_=_C2721( C1051 C2721 ) C1051_=_C2722( C1051 C2722 ) C1051_=_C2723( C1051 C2723 ) C1051_=_C2724( C1051 C2724 ) C1051_=_C2725( C1051 C2725 ) C1051_=_C2726( C1051 C2726 ) \nC1051_=_C2728( C1051 C2728 ) C1051_=_C2729( C1051 C2729 ) C1051_=_C2730( C1051 C2730 ) C1051_=_C2731( C1051 C2731 ) C1177_=_C1339( C1177 C1339 ) C1177_=_C1411( C1177 C1411 ) \nC1177_=_C1727( C1177 C1727 ) C1177_=_C1814( C1177 C1814 ) C1177_=_C2222( C1177 C2222 ) C1177_=_C2259( C1177 C2259 ) C1177_=_C2558( C1177 C2558 ) C1177_=_C3025( C1177 C3025 ) \nC1177_=_C3026( C1177 C3026 ) C1177_=_C3027( C1177 C3027 ) C1177_=_C3028( C1177 C3028 ) C1177_=_C3029( C1177 C3029 ) C1177_=_C3031( C1177 C3031 ) C1177_=_C3032(</w:t>
      </w:r>
    </w:p>
    <w:p>
      <w:pPr>
        <w:pStyle w:val="PreformattedText"/>
        <w:bidi w:val="0"/>
        <w:spacing w:before="0" w:after="0"/>
        <w:jc w:val="left"/>
        <w:rPr/>
      </w:pPr>
      <w:r>
        <w:rPr/>
        <w:t xml:space="preserve"> </w:t>
      </w:r>
      <w:r>
        <w:rPr/>
        <w:t>C1177 C3032 ) \nC1177_=_C3033( C1177 C3033 ) C1177_=_C3034( C1177 C3034 ) C1177_=_C3035( C1177 C3035 ) C1177_=_C3036( C1177 C3036 ) C1177_=_C3037( C1177 C3037 ) C1177_=_C3038( C1177 C3038 ) \nC1266_=_C1267( C1266 C1267 ) C1266_=_C1314( C1266 C1314 ) C1266_=_C1386( C1266 C1386 ) C1266_=_C1575( C1266 C1575 ) C1266_=_C1645( C1266 C1645 ) C1266_=_C1875( C1266 C1875 ) \nC1266_=_C2256( C1266 C2256 ) C1266_=_C2303( C1266 C2303 ) C1266_=_C2471( C1266 C2471 ) C1266_=_C2527( C1266 C2527 ) C1266_=_C2717( C1266 C2717 ) C1266_=_C2718( C1266 C2718 ) \nC1266_=_C2719( C1266 C2719 ) C1266_=_C2720( C1266 C2720 ) C1266_=_C2721( C1266 C2721 ) C1266_=_C2722( C1266 C2722 ) C1266_=_C2723( C1266 C2723 ) C1266_=_C2724( C1266 C2724 ) \nC1266_=_C2725( C1266 C2725 ) C1266_=_C2726( C1266 C2726 ) C1266_=_C2728( C1266 C2728 ) C1266_=_C2729( C1266 C2729 ) C1266_=_C2730( C1266 C2730 ) C1266_=_C2731( C1266 C2731 ) \nC1267_=_C1576( C1267 C1576 ) C1267_=_C1695( C1267 C1695 ) C1267_=_C1876( C1267 C1876 ) C1267_=_C1945( C1267 C1945 ) C1267_=_C2257( C1267 C2257 ) C1267_=_C2304( C1267 C2304 ) \nC1267_=_C2458( C1267 C2458 ) C1267_=_C2492( C1267 C2492 ) C1267_=_C2637( C1267 C2637 ) C1267_=_C2700( C1267 C2700 ) C1267_=_C2855( C1267 C2855 ) C1267_=_C2856( C1267 C2856 ) \nC1267_=_C2857( C1267 C2857 ) C1267_=_C2858( C1267 C2858 ) C1267_=_C2859( C1267 C2859 ) C1267_=_C2860( C1267 C2860 ) C1267_=_C2861( C1267 C2861 ) C1267_=_C2862( C1267 C2862 ) \nC1267_=_C2863( C1267 C2863 ) C1267_=_C2864( C1267 C2864 ) C1267_=_C2866( C1267 C2866 ) C1267_=_C2867( C1267 C2867 ) C1267_=_C2868( C1267 C2868 ) C1305_=_C1330( C1305 C1330 ) \nC1305_=_C1353( C1305 C1353 ) C1305_=_C1682( C1305 C1682 ) C1305_=_C1740( C1305 C1740 ) C1305_=_C2255( C1305 C2255 ) C1305_=_C2275( C1305 C2275 ) C1305_=_C2573( C1305 C2573 ) \nC1305_=_C2793( C1305 C2793 ) C1305_=_C2819( C1305 C2819 ) C1305_=_C3181( C1305 C3181 ) C1305_=_C3443( C1305 C3443 ) C1305_=_C3582( C1305 C3582 ) C1305_=_C3876( C1305 C3876 ) \nC1305_=_C3912( C1305 C3912 ) C1305_=_C3993( C1305 C3993 ) C1305_=_C4005( C1305 C4005 ) C1305_=_C4040( C1305 C4040 ) C1305_=_C4050( C1305 C4050 ) C1305_=_C4078( C1305 C4078 ) \nC1305_=_C4083( C1305 C4083 ) C1314_=_C1330( C1314 C1330 ) C1314_=_C1386( C1314 C1386 ) C1314_=_C1575( C1314 C1575 ) C1314_=_C1645( C1314 C1645 ) C1314_=_C1875( C1314 C1875 ) \nC1314_=_C2256( C1314 C2256 ) C1314_=_C2303( C1314 C2303 ) C1314_=_C2471( C1314 C2471 ) C1314_=_C2527( C1314 C2527 ) C1314_=_C2717( C1314 C2717 ) C1314_=_C2718( C1314 C2718 ) \nC1314_=_C2719( C1314 C2719 ) C1314_=_C2720( C1314 C2720 ) C1314_=_C2721( C1314 C2721 ) C1314_=_C2722( C1314 C2722 ) C1314_=_C2723( C1314 C2723 ) C1314_=_C2724( C1314 C2724 ) \nC1314_=_C2725( C1314 C2725 ) C1314_=_C2726( C1314 C2726 ) C1314_=_C2728( C1314 C2728 ) C1314_=_C2729( C1314 C2729 ) C1314_=_C2730( C1314 C2730 ) C1314_=_C2731( C1314 C2731 ) \nC1330_=_C1353( C1330 C1353 ) C1330_=_C1682( C1330 C1682 ) C1330_=_C1740( C1330 C1740 ) C1330_=_C2255( C1330 C2255 ) C1330_=_C2275( C1330 C2275 ) C1330_=_C2573( C1330 C2573 ) \nC1330_=_C2793( C1330 C2793 ) C1330_=_C2819( C1330 C2819 ) C1330_=_C3181( C1330 C3181 ) C1330_=_C3443( C1330 C3443 ) C1330_=_C3582( C1330 C3582 ) C1330_=_C3876( C1330 C3876 ) \nC1330_=_C3912( C1330 C3912 ) C1330_=_C3993( C1330 C3993 ) C1330_=_C4005( C1330 C4005 ) C1330_=_C4040( C1330 C4040 ) C1330_=_C4050( C1330 C4050 ) C1330_=_C4078( C1330 C4078 ) \nC1330_=_C4083( C1330 C4083 ) C1332_=_C1339( C1332 C1339 ) C1332_=_C1346( C1332 C1346 ) C1332_=_C1353( C1332 C1353 ) C1332_=_C1447( C1332 C1447 ) C1332_=_C1872( C1332 C1872 ) \nC1332_=_C1873( C1332 C1873 ) C1332_=_C1874( C1332 C1874 ) C1332_=_C1875( C1332 C1875 ) C1332_=_C1876( C1332 C1876 ) C1332_=_C1877( C1332 C1877 ) C1332_=_C1879( C1332 C1879 ) \nC1332_=_C1880( C1332 C1880 ) C1332_=_C1881( C1332 C1881 ) C1332_=_C1882( C1332 C1882 ) C1332_=_C1883( C1332 C1883 ) C1332_=_C1885( C1332 C1885 ) C1332_=_C1886( C1332 C1886 ) \nC1332_=_C1887( C1332 C1887 ) C1332_=_C1888( C1332 C1888 ) C1332_=_C1889( C1332 C1889 ) C1332_=_C1890( C1332 C1890 ) C1332_=_C1891( C1332 C1891 ) C1332_=_C1893( C1332 C1893 ) \nC1339_=_C1346( C1339 C1346 ) C1339_=_C1353( C1339 C1353 ) C1339_=_C1411( C1339 C1411 ) C1339_=_C1727( C1339 C1727 ) C1339_=_C1814( C1339 C1814 ) C1339_=_C2222( C1339 C2222 ) \nC1339_=_C2259( C1339 C2259 ) C1339_=_C2558( C1339 C2558 ) C1339_=_C3025( C1339 C3025 ) C1339_=_C3026( C1339 C3026 ) C1339_=_C3027( C1339 C3027 ) C1339_=_C3028( C1339 C3028 ) \nC1339_=_C3029( C1339 C3029 ) C1339_=_C3031( C1339 C3031 ) C1339_=_C3032( C1339 C3032 ) C1339_=_C3033( C1339 C3033 ) C1339_=_C3034( C1339 C3034 ) C1339_=_C3035( C1339 C3035 ) \nC1339_=_C3036( C1339 C3036 ) C1339_=_C3037( C1339 C3037 ) C1339_=_C3038( C1339 C3038 ) C1346_=_C1353( C1346 C1353 ) C1346_=_C1672( C1346 C1672 ) C1346_=_C2245( C1346 C2245 ) \nC1346_=_C2266( C1346 C2266 ) C1346_=_C2723( C1346 C2723 ) C1346_=_C2787( C1346 C2787 ) C1346_=_C2811( C1346 C2811 ) C1346_=_C2863( C1346 C2863 ) C1346_=_C2890( C1346 C2890 ) \nC1346_=_C3175( C1346 C3175 ) C1346_=_C3434( C1346 C3434 ) C1346_=_C3541( C1346 C3541 ) C1346_=_C3596( C1346 C3596 ) C1346_=_C3719( C1346 C3719 ) C1346_=_C3720( C1346 C3720 ) \nC1346_=_C3721( C1346 C3721 ) C1346_=_C3722( C1346 C3722 ) C1346_=_C3723( C1346 C3723 ) C1346_=_C3724( C1346 C3724 ) C1353_=_C1682( C1353 C1682 ) C1353_=_C1740( C1353 C1740 ) \nC1353_=_C2255( C1353 C2255 ) C1353_=_C2275( C1353 C2275 ) C1353_=_C2573( C1353 C2573 ) C1353_=_C2793( C1353 C2793 ) C1353_=_C2819( C1353 C2819 ) C1353_=_C3181( C1353 C3181 ) \nC1353_=_C3443( C1353 C3443 ) C1353_=_C3582( C1353 C3582 ) C1353_=_C3876( C1353 C3876 ) C1353_=_C3912( C1353 C3912 ) C1353_=_C3993( C1353 C3993 ) C1353_=_C4005( C1353 C4005 ) \nC1353_=_C4040( C1353 C4040 ) C1353_=_C4050( C1353 C4050 ) C1353_=_C4078( C1353 C4078 ) C1353_=_C4083( C1353 C4083 ) C1386_=_C1575( C1386 C1575 ) C1386_=_C1645( C1386 C1645 ) \nC1386_=_C1875( C1386 C1875 ) C1386_=_C2256( C1386 C2256 ) C1386_=_C2303( C1386 C2303 ) C1386_=_C2471( C1386 C2471 ) C1386_=_C2527( C1386 C2527 ) C1386_=_C2717( C1386 C2717 ) \nC1386_=_C2718( C1386 C2718 ) C1386_=_C2719( C1386 C2719 ) C1386_=_C2720( C1386 C2720 ) C1386_=_C2721( C1386 C2721 ) C1386_=_C2722( C1386 C2722 ) C1386_=_C2723( C1386 C2723 ) \nC1386_=_C2724( C1386 C2724 ) C1386_=_C2725( C1386 C2725 ) C1386_=_C2726( C1386 C2726 ) C1386_=_C2728( C1386 C2728 ) C1386_=_C2729( C1386 C2729 ) C1386_=_C2730( C1386 C2730 ) \nC1386_=_C2731( C1386 C2731 ) C1411_=_C1727( C1411 C1727 ) C1411_=_C1814( C1411 C1814 ) C1411_=_C2222( C1411 C2222 ) C1411_=_C2259( C1411 C2259 ) C1411_=_C2558( C1411 C2558 ) \nC1411_=_C3025( C1411 C3025 ) C1411_=_C3026( C1411 C3026 ) C1411_=_C3027( C1411 C3027 ) C1411_=_C3028( C1411 C3028 ) C1411_=_C3029( C1411 C3029 ) C1411_=_C3031( C1411 C3031 ) \nC1411_=_C3032( C1411 C3032 ) C1411_=_C3033( C1411 C3033 ) C1411_=_C3034( C1411 C3034 ) C1411_=_C3035( C1411 C3035 ) C1411_=_C3036( C1411 C3036 ) C1411_=_C3037( C1411 C3037 ) \nC1411_=_C3038( C1411 C3038 ) C1447_=_C1872( C1447 C1872 ) C1447_=_C1873( C1447 C1873 ) C1447_=_C1874( C1447 C1874 ) C1447_=_C1875( C1447 C1875 ) C1447_=_C1876( C1447 C1876 ) \nC1447_=_C1877( C1447 C1877 ) C1447_=_C1879( C1447 C1879 ) C1447_=_C1880( C1447 C1880 ) C1447_=_C1881( C1447 C1881 ) C1447_=_C1882( C1447 C1882 ) C1447_=_C1883( C1447 C1883 ) \nC1447_=_C1885( C1447 C1885 ) C1447_=_C1886( C1447 C1886 ) C1447_=_C1887( C1447 C1887 ) C1447_=_C1888( C1447 C1888 ) C1447_=_C1889( C1447 C1889 ) C1447_=_C1890( C1447 C1890 ) \nC1447_=_C1891( C1447 C1891 ) C1447_=_C1893( C1447 C1893 ) C1534_=_C1802( C1534 C1802 ) C1534_=_C1886( C1534 C1886 ) C1534_=_C1908( C1534 C1908 ) C1534_=_C2248( C1534 C2248 ) \nC1534_=_C2269( C1534 C2269 ) C1534_=_C2338( C1534 C2338 ) C1534_=_C2504( C1534 C2504 ) C1534_=_C2539( C1534 C2539 ) C1534_=_C2759( C1534 C2759 ) C1534_=_C2775( C1534 C2775 ) \nC1534_=_C2815( C1534 C2815 ) C1534_=_C2896( C1534 C2896 ) C1534_=_C3300( C1534 C3300 ) C1534_=_C3388( C1534 C3388 ) C1534_=_C3428( C1534 C3428 ) C1534_=_C3452( C1534 C3452 ) \nC1534_=_C3468( C1534 C3468 ) C1534_=_C3545( C1534 C3545 ) C1534_=_C3601( C1534 C3601 ) C1534_=_C3667( C1534 C3667 ) C1534_=_C3721( C1534 C3721 ) C1534_=_C3831( C1534 C3831 ) \nC1534_=_C3891( C1534 C3891 ) C1534_=_C3913( C1534 C3913 ) C1534_=_C3914( C1534 C3914 ) C1575_=_C1576( C1575 C1576 ) C1575_=_C1645( C1575 C1645 ) C1575_=_C1875( C1575 C1875 ) \nC1575_=_C2256( C1575 C2256 ) C1575_=_C2303( C1575 C2303 ) C1575_=_C2471( C1575 C2471 ) C1575_=_C2527( C1575 C2527 ) C1575_=_C2717( C1575 C2717 ) C1575_=_C2718( C1575 C2718 ) \nC1575_=_C2719( C1575 C2719 ) C1575_=_C2720( C1575 C2720 ) C1575_=_C2721( C1575 C2721 ) C1575_=_C2722( C1575 C2722 ) C1575_=_C2723( C1575 C2723 ) C1575_=_C2724( C1575 C2724 ) \nC1575_=_C2725( C1575 C2725 ) C1575_=_C2726( C1575 C2726 ) C1575_=_C2728( C1575 C2728 ) C1575_=_C2729( C1575 C2729 ) C1575_=_C2730( C1575 C2730 ) C1575_=_C2731( C1575 C2731 ) \nC1576_=_C1695( C1576 C1695 ) C1576_=_C1876( C1576 C1876 ) C1576_=_C1945( C1576 C1945 ) C1576_=_C2257( C1576 C2257 ) C1576_=_C2304( C1576 C2304 ) C1576_=_C2458( C1576 C2458 ) \nC1576_=_C2492( C1576 C2492 ) C1576_=_C2637( C1576 C2637 ) C1576_=_C2700( C1576 C2700 ) C1576_=_C2855( C1576 C2855 ) C1576_=_C2856( C1576 C2856 ) C1576_=_C2857( C1576 C2857 ) \nC1576_=_C2858( C1576 C2858 ) C1576_=_C2859( C1576 C2859 ) C1576_=_C2860( C1576 C2860 ) C1576_=_C2861( C1576 C2861 ) C1576_=_C2862( C1576 C2862 ) C1576_=_C2863( C1576 C2863 ) \nC1576_=_C2864( C1576 C2864 ) C1576_=_C2866( C1576 C2866 ) C1576_=_C2867( C1576 C2867 ) C1576_=_C2868( C1576 C2868 ) C1645_=_C1875( C1645 C1875 ) C1645_=_C2256( C1645 C2256 ) \nC1645_=_C2303( C1645 C2303 ) C1645_=_C2471( C1645 C2471 ) C1645_=_C2527( C1645 C2527 ) C1645_=_C2717( C1645 C2717 ) C1645_=_C2718( C1645 C2718 ) C1645_=_C2719( C1645 C2719 ) \nC1645_=_C2720( C1645 C2720 ) C1645_=_C2721( C1645 C2721 ) C1645_=_C2722( C1645 C2722 ) C1645_=_C2723( C1645 C2723 ) C1645_=_C2724( C1645 C2724 ) C1645_=_C2725( C1645 C2725 ) \nC1645_=_C2726( C1645 C2726 )</w:t>
      </w:r>
    </w:p>
    <w:p>
      <w:pPr>
        <w:pStyle w:val="PreformattedText"/>
        <w:bidi w:val="0"/>
        <w:spacing w:before="0" w:after="0"/>
        <w:jc w:val="left"/>
        <w:rPr/>
      </w:pPr>
      <w:r>
        <w:rPr/>
        <w:t xml:space="preserve"> </w:t>
      </w:r>
      <w:r>
        <w:rPr/>
        <w:t>C1645_=_C2728( C1645 C2728 ) C1645_=_C2729( C1645 C2729 ) C1645_=_C2730( C1645 C2730 ) C1645_=_C2731( C1645 C2731 ) C1672_=_C1682( C1672 C1682 ) \nC1672_=_C2245( C1672 C2245 ) C1672_=_C2266( C1672 C2266 ) C1672_=_C2723( C1672 C2723 ) C1672_=_C2787( C1672 C2787 ) C1672_=_C2811( C1672 C2811 ) C1672_=_C2863( C1672 C2863 ) \nC1672_=_C2890( C1672 C2890 ) C1672_=_C3175( C1672 C3175 ) C1672_=_C3434( C1672 C3434 ) C1672_=_C3541( C1672 C3541 ) C1672_=_C3596( C1672 C3596 ) C1672_=_C3719( C1672 C3719 ) \nC1672_=_C3720( C1672 C3720 ) C1672_=_C3721( C1672 C3721 ) C1672_=_C3722( C1672 C3722 ) C1672_=_C3723( C1672 C3723 ) C1672_=_C3724( C1672 C3724 ) C1682_=_C1740( C1682 C1740 ) \nC1682_=_C2255( C1682 C2255 ) C1682_=_C2275( C1682 C2275 ) C1682_=_C2573( C1682 C2573 ) C1682_=_C2793( C1682 C2793 ) C1682_=_C2819( C1682 C2819 ) C1682_=_C3181( C1682 C3181 ) \nC1682_=_C3443( C1682 C3443 ) C1682_=_C3582( C1682 C3582 ) C1682_=_C3876( C1682 C3876 ) C1682_=_C3912( C1682 C3912 ) C1682_=_C3993( C1682 C3993 ) C1682_=_C4005( C1682 C4005 ) \nC1682_=_C4040( C1682 C4040 ) C1682_=_C4050( C1682 C4050 ) C1682_=_C4078( C1682 C4078 ) C1682_=_C4083( C1682 C4083 ) C1695_=_C1876( C1695 C1876 ) C1695_=_C1945( C1695 C1945 ) \nC1695_=_C2257( C1695 C2257 ) C1695_=_C2304( C1695 C2304 ) C1695_=_C2458( C1695 C2458 ) C1695_=_C2492( C1695 C2492 ) C1695_=_C2637( C1695 C2637 ) C1695_=_C2700( C1695 C2700 ) \nC1695_=_C2855( C1695 C2855 ) C1695_=_C2856( C1695 C2856 ) C1695_=_C2857( C1695 C2857 ) C1695_=_C2858( C1695 C2858 ) C1695_=_C2859( C1695 C2859 ) C1695_=_C2860( C1695 C2860 ) \nC1695_=_C2861( C1695 C2861 ) C1695_=_C2862( C1695 C2862 ) C1695_=_C2863( C1695 C2863 ) C1695_=_C2864( C1695 C2864 ) C1695_=_C2866( C1695 C2866 ) C1695_=_C2867( C1695 C2867 ) \nC1695_=_C2868( C1695 C2868 ) C1727_=_C1740( C1727 C1740 ) C1727_=_C1814( C1727 C1814 ) C1727_=_C2222( C1727 C2222 ) C1727_=_C2259( C1727 C2259 ) C1727_=_C2558( C1727 C2558 ) \nC1727_=_C3025( C1727 C3025 ) C1727_=_C3026( C1727 C3026 ) C1727_=_C3027( C1727 C3027 ) C1727_=_C3028( C1727 C3028 ) C1727_=_C3029( C1727 C3029 ) C1727_=_C3031( C1727 C3031 ) \nC1727_=_C3032( C1727 C3032 ) C1727_=_C3033( C1727 C3033 ) C1727_=_C3034( C1727 C3034 ) C1727_=_C3035( C1727 C3035 ) C1727_=_C3036( C1727 C3036 ) C1727_=_C3037( C1727 C3037 ) \nC1727_=_C3038( C1727 C3038 ) C1740_=_C2255( C1740 C2255 ) C1740_=_C2275( C1740 C2275 ) C1740_=_C2573( C1740 C2573 ) C1740_=_C2793( C1740 C2793 ) C1740_=_C2819( C1740 C2819 ) \nC1740_=_C3181( C1740 C3181 ) C1740_=_C3443( C1740 C3443 ) C1740_=_C3582( C1740 C3582 ) C1740_=_C3876( C1740 C3876 ) C1740_=_C3912( C1740 C3912 ) C1740_=_C3993( C1740 C3993 ) \nC1740_=_C4005( C1740 C4005 ) C1740_=_C4040( C1740 C4040 ) C1740_=_C4050( C1740 C4050 ) C1740_=_C4078( C1740 C4078 ) C1740_=_C4083( C1740 C4083 ) C1802_=_C1886( C1802 C1886 ) \nC1802_=_C1908( C1802 C1908 ) C1802_=_C2248( C1802 C2248 ) C1802_=_C2269( C1802 C2269 ) C1802_=_C2338( C1802 C2338 ) C1802_=_C2504( C1802 C2504 ) C1802_=_C2539( C1802 C2539 ) \nC1802_=_C2759( C1802 C2759 ) C1802_=_C2775( C1802 C2775 ) C1802_=_C2815( C1802 C2815 ) C1802_=_C2896( C1802 C2896 ) C1802_=_C3300( C1802 C3300 ) C1802_=_C3388( C1802 C3388 ) \nC1802_=_C3428( C1802 C3428 ) C1802_=_C3452( C1802 C3452 ) C1802_=_C3468( C1802 C3468 ) C1802_=_C3545( C1802 C3545 ) C1802_=_C3601( C1802 C3601 ) C1802_=_C3667( C1802 C3667 ) \nC1802_=_C3721( C1802 C3721 ) C1802_=_C3831( C1802 C3831 ) C1802_=_C3891( C1802 C3891 ) C1802_=_C3913( C1802 C3913 ) C1802_=_C3914( C1802 C3914 ) C1814_=_C2222( C1814 C2222 ) \nC1814_=_C2259( C1814 C2259 ) C1814_=_C2558( C1814 C2558 ) C1814_=_C3025( C1814 C3025 ) C1814_=_C3026( C1814 C3026 ) C1814_=_C3027( C1814 C3027 ) C1814_=_C3028( C1814 C3028 ) \nC1814_=_C3029( C1814 C3029 ) C1814_=_C3031( C1814 C3031 ) C1814_=_C3032( C1814 C3032 ) C1814_=_C3033( C1814 C3033 ) C1814_=_C3034( C1814 C3034 ) C1814_=_C3035( C1814 C3035 ) \nC1814_=_C3036( C1814 C3036 ) C1814_=_C3037( C1814 C3037 ) C1814_=_C3038( C1814 C3038 ) C1872_=_C1873( C1872 C1873 ) C1872_=_C1874( C1872 C1874 ) C1872_=_C1875( C1872 C1875 ) \nC1872_=_C1876( C1872 C1876 ) C1872_=_C1877( C1872 C1877 ) C1872_=_C1879( C1872 C1879 ) C1872_=_C1880( C1872 C1880 ) C1872_=_C1881( C1872 C1881 ) C1872_=_C1882( C1872 C1882 ) \nC1872_=_C1883( C1872 C1883 ) C1872_=_C1885( C1872 C1885 ) C1872_=_C1886( C1872 C1886 ) C1872_=_C1887( C1872 C1887 ) C1872_=_C1888( C1872 C1888 ) C1872_=_C1889( C1872 C1889 ) \nC1872_=_C1890( C1872 C1890 ) C1872_=_C1891( C1872 C1891 ) C1872_=_C1893( C1872 C1893 ) C1873_=_C1874( C1873 C1874 ) C1873_=_C1875( C1873 C1875 ) C1873_=_C1876( C1873 C1876 ) \nC1873_=_C1877( C1873 C1877 ) C1873_=_C1879( C1873 C1879 ) C1873_=_C1880( C1873 C1880 ) C1873_=_C1881( C1873 C1881 ) C1873_=_C1882( C1873 C1882 ) C1873_=_C1883( C1873 C1883 ) \nC1873_=_C1885( C1873 C1885 ) C1873_=_C1886( C1873 C1886 ) C1873_=_C1887( C1873 C1887 ) C1873_=_C1888( C1873 C1888 ) C1873_=_C1889( C1873 C1889 ) C1873_=_C1890( C1873 C1890 ) \nC1873_=_C1891( C1873 C1891 ) C1873_=_C1893( C1873 C1893 ) C1873_=_C2256( C1873 C2256 ) C1873_=_C2257( C1873 C2257 ) C1873_=_C2259( C1873 C2259 ) C1873_=_C2266( C1873 C2266 ) \nC1873_=_C2269( C1873 C2269 ) C1873_=_C2275( C1873 C2275 ) C1874_=_C1875( C1874 C1875 ) C1874_=_C1876( C1874 C1876 ) C1874_=_C1877( C1874 C1877 ) C1874_=_C1879( C1874 C1879 ) \nC1874_=_C1880( C1874 C1880 ) C1874_=_C1881( C1874 C1881 ) C1874_=_C1882( C1874 C1882 ) C1874_=_C1883( C1874 C1883 ) C1874_=_C1885( C1874 C1885 ) C1874_=_C1886( C1874 C1886 ) \nC1874_=_C1887( C1874 C1887 ) C1874_=_C1888( C1874 C1888 ) C1874_=_C1889( C1874 C1889 ) C1874_=_C1890( C1874 C1890 ) C1874_=_C1891( C1874 C1891 ) C1874_=_C1893( C1874 C1893 ) \nC1875_=_C1876( C1875 C1876 ) C1875_=_C1877( C1875 C1877 ) C1875_=_C1879( C1875 C1879 ) C1875_=_C1880( C1875 C1880 ) C1875_=_C1881( C1875 C1881 ) C1875_=_C1882( C1875 C1882 ) \nC1875_=_C1883( C1875 C1883 ) C1875_=_C1885( C1875 C1885 ) C1875_=_C1886( C1875 C1886 ) C1875_=_C1887( C1875 C1887 ) C1875_=_C1888( C1875 C1888 ) C1875_=_C1889( C1875 C1889 ) \nC1875_=_C1890( C1875 C1890 ) C1875_=_C1891( C1875 C1891 ) C1875_=_C1893( C1875 C1893 ) C1875_=_C2256( C1875 C2256 ) C1875_=_C2303( C1875 C2303 ) C1875_=_C2471( C1875 C2471 ) \nC1875_=_C2527( C1875 C2527 ) C1875_=_C2717( C1875 C2717 ) C1875_=_C2718( C1875 C2718 ) C1875_=_C2719( C1875 C2719 ) C1875_=_C2720( C1875 C2720 ) C1875_=_C2721( C1875 C2721 ) \nC1875_=_C2722( C1875 C2722 ) C1875_=_C2723( C1875 C2723 ) C1875_=_C2724( C1875 C2724 ) C1875_=_C2725( C1875 C2725 ) C1875_=_C2726( C1875 C2726 ) C1875_=_C2728( C1875 C2728 ) \nC1875_=_C2729( C1875 C2729 ) C1875_=_C2730( C1875 C2730 ) C1875_=_C2731( C1875 C2731 ) C1876_=_C1877( C1876 C1877 ) C1876_=_C1879( C1876 C1879 ) C1876_=_C1880( C1876 C1880 ) \nC1876_=_C1881( C1876 C1881 ) C1876_=_C1882( C1876 C1882 ) C1876_=_C1883( C1876 C1883 ) C1876_=_C1885( C1876 C1885 ) C1876_=_C1886( C1876 C1886 ) C1876_=_C1887( C1876 C1887 ) \nC1876_=_C1888( C1876 C1888 ) C1876_=_C1889( C1876 C1889 ) C1876_=_C1890( C1876 C1890 ) C1876_=_C1891( C1876 C1891 ) C1876_=_C1893( C1876 C1893 ) C1876_=_C1945( C1876 C1945 ) \nC1876_=_C2257( C1876 C2257 ) C1876_=_C2304( C1876 C2304 ) C1876_=_C2458( C1876 C2458 ) C1876_=_C2492( C1876 C2492 ) C1876_=_C2637( C1876 C2637 ) C1876_=_C2700( C1876 C2700 ) \nC1876_=_C2855( C1876 C2855 ) C1876_=_C2856( C1876 C2856 ) C1876_=_C2857( C1876 C2857 ) C1876_=_C2858( C1876 C2858 ) C1876_=_C2859( C1876 C2859 ) C1876_=_C2860( C1876 C2860 ) \nC1876_=_C2861( C1876 C2861 ) C1876_=_C2862( C1876 C2862 ) C1876_=_C2863( C1876 C2863 ) C1876_=_C2864( C1876 C2864 ) C1876_=_C2866( C1876 C2866 ) C1876_=_C2867( C1876 C2867 ) \nC1876_=_C2868( C1876 C2868 ) C1877_=_C1879( C1877 C1879 ) C1877_=_C1880( C1877 C1880 ) C1877_=_C1881( C1877 C1881 ) C1877_=_C1882( C1877 C1882 ) C1877_=_C1883( C1877 C1883 ) \nC1877_=_C1885( C1877 C1885 ) C1877_=_C1886( C1877 C1886 ) C1877_=_C1887( C1877 C1887 ) C1877_=_C1888( C1877 C1888 ) C1877_=_C1889( C1877 C1889 ) C1877_=_C1890( C1877 C1890 ) \nC1877_=_C1891( C1877 C1891 ) C1877_=_C1893( C1877 C1893 ) C1877_=_C2717( C1877 C2717 ) C1877_=_C2855( C1877 C2855 ) C1877_=_C2890( C1877 C2890 ) C1877_=_C2896( C1877 C2896 ) \nC1879_=_C1880( C1879 C1880 ) C1879_=_C1881( C1879 C1881 ) C1879_=_C1882( C1879 C1882 ) C1879_=_C1883( C1879 C1883 ) C1879_=_C1885( C1879 C1885 ) C1879_=_C1886( C1879 C1886 ) \nC1879_=_C1887( C1879 C1887 ) C1879_=_C1888( C1879 C1888 ) C1879_=_C1889( C1879 C1889 ) C1879_=_C1890( C1879 C1890 ) C1879_=_C1891( C1879 C1891 ) C1879_=_C1893( C1879 C1893 ) \nC1879_=_C3026( C1879 C3026 ) C1879_=_C3175( C1879 C3175 ) C1879_=_C3181( C1879 C3181 ) C1880_=_C1881( C1880 C1881 ) C1880_=_C1882( C1880 C1882 ) C1880_=_C1883( C1880 C1883 ) \nC1880_=_C1885( C1880 C1885 ) C1880_=_C1886( C1880 C1886 ) C1880_=_C1887( C1880 C1887 ) C1880_=_C1888( C1880 C1888 ) C1880_=_C1889( C1880 C1889 ) C1880_=_C1890( C1880 C1890 ) \nC1880_=_C1891( C1880 C1891 ) C1880_=_C1893( C1880 C1893 ) C1880_=_C3028( C1880 C3028 ) C1880_=_C3434( C1880 C3434 ) C1880_=_C3443( C1880 C3443 ) C1881_=_C1882( C1881 C1882 ) \nC1881_=_C1883( C1881 C1883 ) C1881_=_C1885( C1881 C1885 ) C1881_=_C1886( C1881 C1886 ) C1881_=_C1887( C1881 C1887 ) C1881_=_C1888( C1881 C1888 ) C1881_=_C1889( C1881 C1889 ) \nC1881_=_C1890( C1881 C1890 ) C1881_=_C1891( C1881 C1891 ) C1881_=_C1893( C1881 C1893 ) C1881_=_C2720( C1881 C2720 ) C1881_=_C2861( C1881 C2861 ) C1881_=_C3541( C1881 C3541 ) \nC1881_=_C3545( C1881 C3545 ) C1882_=_C1883( C1882 C1883 ) C1882_=_C1885( C1882 C1885 ) C1882_=_C1886( C1882 C1886 ) C1882_=_C1887( C1882 C1887 ) C1882_=_C1888( C1882 C1888 ) \nC1882_=_C1889( C1882 C1889 ) C1882_=_C1890( C1882 C1890 ) C1882_=_C1891( C1882 C1891 ) C1882_=_C1893( C1882 C1893 ) C1882_=_C2721( C1882 C2721 ) C1882_=_C2862( C1882 C2862 ) \nC1882_=_C3596( C1882 C3596 ) C1882_=_C3601( C1882 C3601 ) C1883_=_C1885( C1883 C1885 ) C1883_=_C1886( C1883 C1886 ) C1883_=_C1887( C1883 C1887 ) C1883_=_C1888( C1883 C1888 ) \nC1883_=_C1889( C1883 C1889 ) C1883_=_C1890( C1883 C1890 ) C1883_=_C1891(</w:t>
      </w:r>
    </w:p>
    <w:p>
      <w:pPr>
        <w:pStyle w:val="PreformattedText"/>
        <w:bidi w:val="0"/>
        <w:spacing w:before="0" w:after="0"/>
        <w:jc w:val="left"/>
        <w:rPr/>
      </w:pPr>
      <w:r>
        <w:rPr/>
        <w:t xml:space="preserve"> </w:t>
      </w:r>
      <w:r>
        <w:rPr/>
        <w:t>C1883 C1891 ) C1883_=_C1893( C1883 C1893 ) C1885_=_C1886( C1885 C1886 ) C1885_=_C1887( C1885 C1887 ) \nC1885_=_C1888( C1885 C1888 ) C1885_=_C1889( C1885 C1889 ) C1885_=_C1890( C1885 C1890 ) C1885_=_C1891( C1885 C1891 ) C1885_=_C1893( C1885 C1893 ) C1885_=_C2726( C1885 C2726 ) \nC1885_=_C2864( C1885 C2864 ) C1885_=_C3719( C1885 C3719 ) C1885_=_C3831( C1885 C3831 ) C1886_=_C1887( C1886 C1887 ) C1886_=_C1888( C1886 C1888 ) C1886_=_C1889( C1886 C1889 ) \nC1886_=_C1890( C1886 C1890 ) C1886_=_C1891( C1886 C1891 ) C1886_=_C1893( C1886 C1893 ) C1886_=_C1908( C1886 C1908 ) C1886_=_C2248( C1886 C2248 ) C1886_=_C2269( C1886 C2269 ) \nC1886_=_C2338( C1886 C2338 ) C1886_=_C2504( C1886 C2504 ) C1886_=_C2539( C1886 C2539 ) C1886_=_C2759( C1886 C2759 ) C1886_=_C2775( C1886 C2775 ) C1886_=_C2815( C1886 C2815 ) \nC1886_=_C2896( C1886 C2896 ) C1886_=_C3300( C1886 C3300 ) C1886_=_C3388( C1886 C3388 ) C1886_=_C3428( C1886 C3428 ) C1886_=_C3452( C1886 C3452 ) C1886_=_C3468( C1886 C3468 ) \nC1886_=_C3545( C1886 C3545 ) C1886_=_C3601( C1886 C3601 ) C1886_=_C3667( C1886 C3667 ) C1886_=_C3721( C1886 C3721 ) C1886_=_C3831( C1886 C3831 ) C1886_=_C3891( C1886 C3891 ) \nC1886_=_C3913( C1886 C3913 ) C1886_=_C3914( C1886 C3914 ) C1887_=_C1888( C1887 C1888 ) C1887_=_C1889( C1887 C1889 ) C1887_=_C1890( C1887 C1890 ) C1887_=_C1891( C1887 C1891 ) \nC1887_=_C1893( C1887 C1893 ) C1888_=_C1889( C1888 C1889 ) C1888_=_C1890( C1888 C1890 ) C1888_=_C1891( C1888 C1891 ) C1888_=_C1893( C1888 C1893 ) C1888_=_C3037( C1888 C3037 ) \nC1888_=_C3723( C1888 C3723 ) C1888_=_C4078( C1888 C4078 ) C1889_=_C1890( C1889 C1890 ) C1889_=_C1891( C1889 C1891 ) C1889_=_C1893( C1889 C1893 ) C1890_=_C1891( C1890 C1891 ) \nC1890_=_C1893( C1890 C1893 ) C1890_=_C3038( C1890 C3038 ) C1890_=_C3724( C1890 C3724 ) C1890_=_C4083( C1890 C4083 ) C1891_=_C1893( C1891 C1893 ) C1893_=_C2731( C1893 C2731 ) \nC1908_=_C2248( C1908 C2248 ) C1908_=_C2269( C1908 C2269 ) C1908_=_C2338( C1908 C2338 ) C1908_=_C2504( C1908 C2504 ) C1908_=_C2539( C1908 C2539 ) C1908_=_C2759( C1908 C2759 ) \nC1908_=_C2775( C1908 C2775 ) C1908_=_C2815( C1908 C2815 ) C1908_=_C2896( C1908 C2896 ) C1908_=_C3300( C1908 C3300 ) C1908_=_C3388( C1908 C3388 ) C1908_=_C3428( C1908 C3428 ) \nC1908_=_C3452( C1908 C3452 ) C1908_=_C3468( C1908 C3468 ) C1908_=_C3545( C1908 C3545 ) C1908_=_C3601( C1908 C3601 ) C1908_=_C3667( C1908 C3667 ) C1908_=_C3721( C1908 C3721 ) \nC1908_=_C3831( C1908 C3831 ) C1908_=_C3891( C1908 C3891 ) C1908_=_C3913( C1908 C3913 ) C1908_=_C3914( C1908 C3914 ) C1945_=_C2257( C1945 C2257 ) C1945_=_C2304( C1945 C2304 ) \nC1945_=_C2458( C1945 C2458 ) C1945_=_C2492( C1945 C2492 ) C1945_=_C2637( C1945 C2637 ) C1945_=_C2700( C1945 C2700 ) C1945_=_C2855( C1945 C2855 ) C1945_=_C2856( C1945 C2856 ) \nC1945_=_C2857( C1945 C2857 ) C1945_=_C2858( C1945 C2858 ) C1945_=_C2859( C1945 C2859 ) C1945_=_C2860( C1945 C2860 ) C1945_=_C2861( C1945 C2861 ) C1945_=_C2862( C1945 C2862 ) \nC1945_=_C2863( C1945 C2863 ) C1945_=_C2864( C1945 C2864 ) C1945_=_C2866( C1945 C2866 ) C1945_=_C2867( C1945 C2867 ) C1945_=_C2868( C1945 C2868 ) C2222_=_C2259( C2222 C2259 ) \nC2222_=_C2558( C2222 C2558 ) C2222_=_C3025( C2222 C3025 ) C2222_=_C3026( C2222 C3026 ) C2222_=_C3027( C2222 C3027 ) C2222_=_C3028( C2222 C3028 ) C2222_=_C3029( C2222 C3029 ) \nC2222_=_C3031( C2222 C3031 ) C2222_=_C3032( C2222 C3032 ) C2222_=_C3033( C2222 C3033 ) C2222_=_C3034( C2222 C3034 ) C2222_=_C3035( C2222 C3035 ) C2222_=_C3036( C2222 C3036 ) \nC2222_=_C3037( C2222 C3037 ) C2222_=_C3038( C2222 C3038 ) C2245_=_C2248( C2245 C2248 ) C2245_=_C2255( C2245 C2255 ) C2245_=_C2266( C2245 C2266 ) C2245_=_C2723( C2245 C2723 ) \nC2245_=_C2787( C2245 C2787 ) C2245_=_C2811( C2245 C2811 ) C2245_=_C2863( C2245 C2863 ) C2245_=_C2890( C2245 C2890 ) C2245_=_C3175( C2245 C3175 ) C2245_=_C3434( C2245 C3434 ) \nC2245_=_C3541( C2245 C3541 ) C2245_=_C3596( C2245 C3596 ) C2245_=_C3719( C2245 C3719 ) C2245_=_C3720( C2245 C3720 ) C2245_=_C3721( C2245 C3721 ) C2245_=_C3722( C2245 C3722 ) \nC2245_=_C3723( C2245 C3723 ) C2245_=_C3724( C2245 C3724 ) C2248_=_C2255( C2248 C2255 ) C2248_=_C2269( C2248 C2269 ) C2248_=_C2338( C2248 C2338 ) C2248_=_C2504( C2248 C2504 ) \nC2248_=_C2539( C2248 C2539 ) C2248_=_C2759( C2248 C2759 ) C2248_=_C2775( C2248 C2775 ) C2248_=_C2815( C2248 C2815 ) C2248_=_C2896( C2248 C2896 ) C2248_=_C3300( C2248 C3300 ) \nC2248_=_C3388( C2248 C3388 ) C2248_=_C3428( C2248 C3428 ) C2248_=_C3452( C2248 C3452 ) C2248_=_C3468( C2248 C3468 ) C2248_=_C3545( C2248 C3545 ) C2248_=_C3601( C2248 C3601 ) \nC2248_=_C3667( C2248 C3667 ) C2248_=_C3721( C2248 C3721 ) C2248_=_C3831( C2248 C3831 ) C2248_=_C3891( C2248 C3891 ) C2248_=_C3913( C2248 C3913 ) C2248_=_C3914( C2248 C3914 ) \nC2255_=_C2275( C2255 C2275 ) C2255_=_C2573( C2255 C2573 ) C2255_=_C2793( C2255 C2793 ) C2255_=_C2819( C2255 C2819 ) C2255_=_C3181( C2255 C3181 ) C2255_=_C3443( C2255 C3443 ) \nC2255_=_C3582( C2255 C3582 ) C2255_=_C3876( C2255 C3876 ) C2255_=_C3912( C2255 C3912 ) C2255_=_C3993( C2255 C3993 ) C2255_=_C4005( C2255 C4005 ) C2255_=_C4040( C2255 C4040 ) \nC2255_=_C4050( C2255 C4050 ) C2255_=_C4078( C2255 C4078 ) C2255_=_C4083( C2255 C4083 ) C2256_=_C2257( C2256 C2257 ) C2256_=_C2259( C2256 C2259 ) C2256_=_C2266( C2256 C2266 ) \nC2256_=_C2269( C2256 C2269 ) C2256_=_C2275( C2256 C2275 ) C2256_=_C2303( C2256 C2303 ) C2256_=_C2471( C2256 C2471 ) C2256_=_C2527( C2256 C2527 ) C2256_=_C2717( C2256 C2717 ) \nC2256_=_C2718( C2256 C2718 ) C2256_=_C2719( C2256 C2719 ) C2256_=_C2720( C2256 C2720 ) C2256_=_C2721( C2256 C2721 ) C2256_=_C2722( C2256 C2722 ) C2256_=_C2723( C2256 C2723 ) \nC2256_=_C2724( C2256 C2724 ) C2256_=_C2725( C2256 C2725 ) C2256_=_C2726( C2256 C2726 ) C2256_=_C2728( C2256 C2728 ) C2256_=_C2729( C2256 C2729 ) C2256_=_C2730( C2256 C2730 ) \nC2256_=_C2731( C2256 C2731 ) C2257_=_C2259( C2257 C2259 ) C2257_=_C2266( C2257 C2266 ) C2257_=_C2269( C2257 C2269 ) C2257_=_C2275( C2257 C2275 ) C2257_=_C2304( C2257 C2304 ) \nC2257_=_C2458( C2257 C2458 ) C2257_=_C2492( C2257 C2492 ) C2257_=_C2637( C2257 C2637 ) C2257_=_C2700( C2257 C2700 ) C2257_=_C2855( C2257 C2855 ) C2257_=_C2856( C2257 C2856 ) \nC2257_=_C2857( C2257 C2857 ) C2257_=_C2858( C2257 C2858 ) C2257_=_C2859( C2257 C2859 ) C2257_=_C2860( C2257 C2860 ) C2257_=_C2861( C2257 C2861 ) C2257_=_C2862( C2257 C2862 ) \nC2257_=_C2863( C2257 C2863 ) C2257_=_C2864( C2257 C2864 ) C2257_=_C2866( C2257 C2866 ) C2257_=_C2867( C2257 C2867 ) C2257_=_C2868( C2257 C2868 ) C2259_=_C2266( C2259 C2266 ) \nC2259_=_C2269( C2259 C2269 ) C2259_=_C2275( C2259 C2275 ) C2259_=_C2558( C2259 C2558 ) C2259_=_C3025( C2259 C3025 ) C2259_=_C3026( C2259 C3026 ) C2259_=_C3027( C2259 C3027 ) \nC2259_=_C3028( C2259 C3028 ) C2259_=_C3029( C2259 C3029 ) C2259_=_C3031( C2259 C3031 ) C2259_=_C3032( C2259 C3032 ) C2259_=_C3033( C2259 C3033 ) C2259_=_C3034( C2259 C3034 ) \nC2259_=_C3035( C2259 C3035 ) C2259_=_C3036( C2259 C3036 ) C2259_=_C3037( C2259 C3037 ) C2259_=_C3038( C2259 C3038 ) C2266_=_C2269( C2266 C2269 ) C2266_=_C2275( C2266 C2275 ) \nC2266_=_C2723( C2266 C2723 ) C2266_=_C2787( C2266 C2787 ) C2266_=_C2811( C2266 C2811 ) C2266_=_C2863( C2266 C2863 ) C2266_=_C2890( C2266 C2890 ) C2266_=_C3175( C2266 C3175 ) \nC2266_=_C3434( C2266 C3434 ) C2266_=_C3541( C2266 C3541 ) C2266_=_C3596( C2266 C3596 ) C2266_=_C3719( C2266 C3719 ) C2266_=_C3720( C2266 C3720 ) C2266_=_C3721( C2266 C3721 ) \nC2266_=_C3722( C2266 C3722 ) C2266_=_C3723( C2266 C3723 ) C2266_=_C3724( C2266 C3724 ) C2269_=_C2275( C2269 C2275 ) C2269_=_C2338( C2269 C2338 ) C2269_=_C2504( C2269 C2504 ) \nC2269_=_C2539( C2269 C2539 ) C2269_=_C2759( C2269 C2759 ) C2269_=_C2775( C2269 C2775 ) C2269_=_C2815( C2269 C2815 ) C2269_=_C2896( C2269 C2896 ) C2269_=_C3300( C2269 C3300 ) \nC2269_=_C3388( C2269 C3388 ) C2269_=_C3428( C2269 C3428 ) C2269_=_C3452( C2269 C3452 ) C2269_=_C3468( C2269 C3468 ) C2269_=_C3545( C2269 C3545 ) C2269_=_C3601( C2269 C3601 ) \nC2269_=_C3667( C2269 C3667 ) C2269_=_C3721( C2269 C3721 ) C2269_=_C3831( C2269 C3831 ) C2269_=_C3891( C2269 C3891 ) C2269_=_C3913( C2269 C3913 ) C2269_=_C3914( C2269 C3914 ) \nC2275_=_C2573( C2275 C2573 ) C2275_=_C2793( C2275 C2793 ) C2275_=_C2819( C2275 C2819 ) C2275_=_C3181( C2275 C3181 ) C2275_=_C3443( C2275 C3443 ) C2275_=_C3582( C2275 C3582 ) \nC2275_=_C3876( C2275 C3876 ) C2275_=_C3912( C2275 C3912 ) C2275_=_C3993( C2275 C3993 ) C2275_=_C4005( C2275 C4005 ) C2275_=_C4040( C2275 C4040 ) C2275_=_C4050( C2275 C4050 ) \nC2275_=_C4078( C2275 C4078 ) C2275_=_C4083( C2275 C4083 ) C2303_=_C2304( C2303 C2304 ) C2303_=_C2471( C2303 C2471 ) C2303_=_C2527( C2303 C2527 ) C2303_=_C2717( C2303 C2717 ) \nC2303_=_C2718( C2303 C2718 ) C2303_=_C2719( C2303 C2719 ) C2303_=_C2720( C2303 C2720 ) C2303_=_C2721( C2303 C2721 ) C2303_=_C2722( C2303 C2722 ) C2303_=_C2723( C2303 C2723 ) \nC2303_=_C2724( C2303 C2724 ) C2303_=_C2725( C2303 C2725 ) C2303_=_C2726( C2303 C2726 ) C2303_=_C2728( C2303 C2728 ) C2303_=_C2729( C2303 C2729 ) C2303_=_C2730( C2303 C2730 ) \nC2303_=_C2731( C2303 C2731 ) C2304_=_C2458( C2304 C2458 ) C2304_=_C2492( C2304 C2492 ) C2304_=_C2637( C2304 C2637 ) C2304_=_C2700( C2304 C2700 ) C2304_=_C2855( C2304 C2855 ) \nC2304_=_C2856( C2304 C2856 ) C2304_=_C2857( C2304 C2857 ) C2304_=_C2858( C2304 C2858 ) C2304_=_C2859( C2304 C2859 ) C2304_=_C2860( C2304 C2860 ) C2304_=_C2861( C2304 C2861 ) \nC2304_=_C2862( C2304 C2862 ) C2304_=_C2863( C2304 C2863 ) C2304_=_C2864( C2304 C2864 ) C2304_=_C2866( C2304 C2866 ) C2304_=_C2867( C2304 C2867 ) C2304_=_C2868( C2304 C2868 ) \nC2338_=_C2504( C2338 C2504 ) C2338_=_C2539( C2338 C2539 ) C2338_=_C2759( C2338 C2759 ) C2338_=_C2775( C2338 C2775 ) C2338_=_C2815( C2338 C2815 ) C2338_=_C2896( C2338 C2896 ) \nC2338_=_C3300( C2338 C3300 ) C2338_=_C3388( C2338 C3388 ) C2338_=_C3428( C2338 C3428 ) C2338_=_C3452( C2338 C3452 ) C2338_=_C3468( C2338 C3468 ) C2338_=_C3545( C2338 C3545 ) \nC2338_=_C3601( C2338 C3601 ) C2338_=_C3667( C2338 C3667 ) C2338_=_C3721( C2338 C3721 ) C2338_=_C3831( C2338 C3831 ) C2338_=_C3891(</w:t>
      </w:r>
    </w:p>
    <w:p>
      <w:pPr>
        <w:pStyle w:val="PreformattedText"/>
        <w:bidi w:val="0"/>
        <w:spacing w:before="0" w:after="0"/>
        <w:jc w:val="left"/>
        <w:rPr/>
      </w:pPr>
      <w:r>
        <w:rPr/>
        <w:t xml:space="preserve"> </w:t>
      </w:r>
      <w:r>
        <w:rPr/>
        <w:t>C2338 C3891 ) C2338_=_C3913( C2338 C3913 ) \nC2338_=_C3914( C2338 C3914 ) C2458_=_C2492( C2458 C2492 ) C2458_=_C2637( C2458 C2637 ) C2458_=_C2700( C2458 C2700 ) C2458_=_C2855( C2458 C2855 ) C2458_=_C2856( C2458 C2856 ) \nC2458_=_C2857( C2458 C2857 ) C2458_=_C2858( C2458 C2858 ) C2458_=_C2859( C2458 C2859 ) C2458_=_C2860( C2458 C2860 ) C2458_=_C2861( C2458 C2861 ) C2458_=_C2862( C2458 C2862 ) \nC2458_=_C2863( C2458 C2863 ) C2458_=_C2864( C2458 C2864 ) C2458_=_C2866( C2458 C2866 ) C2458_=_C2867( C2458 C2867 ) C2458_=_C2868( C2458 C2868 ) C2471_=_C2527( C2471 C2527 ) \nC2471_=_C2717( C2471 C2717 ) C2471_=_C2718( C2471 C2718 ) C2471_=_C2719( C2471 C2719 ) C2471_=_C2720( C2471 C2720 ) C2471_=_C2721( C2471 C2721 ) C2471_=_C2722( C2471 C2722 ) \nC2471_=_C2723( C2471 C2723 ) C2471_=_C2724( C2471 C2724 ) C2471_=_C2725( C2471 C2725 ) C2471_=_C2726( C2471 C2726 ) C2471_=_C2728( C2471 C2728 ) C2471_=_C2729( C2471 C2729 ) \nC2471_=_C2730( C2471 C2730 ) C2471_=_C2731( C2471 C2731 ) C2492_=_C2504( C2492 C2504 ) C2492_=_C2637( C2492 C2637 ) C2492_=_C2700( C2492 C2700 ) C2492_=_C2855( C2492 C2855 ) \nC2492_=_C2856( C2492 C2856 ) C2492_=_C2857( C2492 C2857 ) C2492_=_C2858( C2492 C2858 ) C2492_=_C2859( C2492 C2859 ) C2492_=_C2860( C2492 C2860 ) C2492_=_C2861( C2492 C2861 ) \nC2492_=_C2862( C2492 C2862 ) C2492_=_C2863( C2492 C2863 ) C2492_=_C2864( C2492 C2864 ) C2492_=_C2866( C2492 C2866 ) C2492_=_C2867( C2492 C2867 ) C2492_=_C2868( C2492 C2868 ) \nC2504_=_C2539( C2504 C2539 ) C2504_=_C2759( C2504 C2759 ) C2504_=_C2775( C2504 C2775 ) C2504_=_C2815( C2504 C2815 ) C2504_=_C2896( C2504 C2896 ) C2504_=_C3300( C2504 C3300 ) \nC2504_=_C3388( C2504 C3388 ) C2504_=_C3428( C2504 C3428 ) C2504_=_C3452( C2504 C3452 ) C2504_=_C3468( C2504 C3468 ) C2504_=_C3545( C2504 C3545 ) C2504_=_C3601( C2504 C3601 ) \nC2504_=_C3667( C2504 C3667 ) C2504_=_C3721( C2504 C3721 ) C2504_=_C3831( C2504 C3831 ) C2504_=_C3891( C2504 C3891 ) C2504_=_C3913( C2504 C3913 ) C2504_=_C3914( C2504 C3914 ) \nC2527_=_C2539( C2527 C2539 ) C2527_=_C2717( C2527 C2717 ) C2527_=_C2718( C2527 C2718 ) C2527_=_C2719( C2527 C2719 ) C2527_=_C2720( C2527 C2720 ) C2527_=_C2721( C2527 C2721 ) \nC2527_=_C2722( C2527 C2722 ) C2527_=_C2723( C2527 C2723 ) C2527_=_C2724( C2527 C2724 ) C2527_=_C2725( C2527 C2725 ) C2527_=_C2726( C2527 C2726 ) C2527_=_C2728( C2527 C2728 ) \nC2527_=_C2729( C2527 C2729 ) C2527_=_C2730( C2527 C2730 ) C2527_=_C2731( C2527 C2731 ) C2539_=_C2759( C2539 C2759 ) C2539_=_C2775( C2539 C2775 ) C2539_=_C2815( C2539 C2815 ) \nC2539_=_C2896( C2539 C2896 ) C2539_=_C3300( C2539 C3300 ) C2539_=_C3388( C2539 C3388 ) C2539_=_C3428( C2539 C3428 ) C2539_=_C3452( C2539 C3452 ) C2539_=_C3468( C2539 C3468 ) \nC2539_=_C3545( C2539 C3545 ) C2539_=_C3601( C2539 C3601 ) C2539_=_C3667( C2539 C3667 ) C2539_=_C3721( C2539 C3721 ) C2539_=_C3831( C2539 C3831 ) C2539_=_C3891( C2539 C3891 ) \nC2539_=_C3913( C2539 C3913 ) C2539_=_C3914( C2539 C3914 ) C2558_=_C2573( C2558 C2573 ) C2558_=_C3025( C2558 C3025 ) C2558_=_C3026( C2558 C3026 ) C2558_=_C3027( C2558 C3027 ) \nC2558_=_C3028( C2558 C3028 ) C2558_=_C3029( C2558 C3029 ) C2558_=_C3031( C2558 C3031 ) C2558_=_C3032( C2558 C3032 ) C2558_=_C3033( C2558 C3033 ) C2558_=_C3034( C2558 C3034 ) \nC2558_=_C3035( C2558 C3035 ) C2558_=_C3036( C2558 C3036 ) C2558_=_C3037( C2558 C3037 ) C2558_=_C3038( C2558 C3038 ) C2573_=_C2793( C2573 C2793 ) C2573_=_C2819( C2573 C2819 ) \nC2573_=_C3181( C2573 C3181 ) C2573_=_C3443( C2573 C3443 ) C2573_=_C3582( C2573 C3582 ) C2573_=_C3876( C2573 C3876 ) C2573_=_C3912( C2573 C3912 ) C2573_=_C3993( C2573 C3993 ) \nC2573_=_C4005( C2573 C4005 ) C2573_=_C4040( C2573 C4040 ) C2573_=_C4050( C2573 C4050 ) C2573_=_C4078( C2573 C4078 ) C2573_=_C4083( C2573 C4083 ) C2637_=_C2700( C2637 C2700 ) \nC2637_=_C2855( C2637 C2855 ) C2637_=_C2856( C2637 C2856 ) C2637_=_C2857( C2637 C2857 ) C2637_=_C2858( C2637 C2858 ) C2637_=_C2859( C2637 C2859 ) C2637_=_C2860( C2637 C2860 ) \nC2637_=_C2861( C2637 C2861 ) C2637_=_C2862( C2637 C2862 ) C2637_=_C2863( C2637 C2863 ) C2637_=_C2864( C2637 C2864 ) C2637_=_C2866( C2637 C2866 ) C2637_=_C2867( C2637 C2867 ) \nC2637_=_C2868( C2637 C2868 ) C2700_=_C2855( C2700 C2855 ) C2700_=_C2856( C2700 C2856 ) C2700_=_C2857( C2700 C2857 ) C2700_=_C2858( C2700 C2858 ) C2700_=_C2859( C2700 C2859 ) \nC2700_=_C2860( C2700 C2860 ) C2700_=_C2861( C2700 C2861 ) C2700_=_C2862( C2700 C2862 ) C2700_=_C2863( C2700 C2863 ) C2700_=_C2864( C2700 C2864 ) C2700_=_C2866( C2700 C2866 ) \nC2700_=_C2867( C2700 C2867 ) C2700_=_C2868( C2700 C2868 ) C2717_=_C2718( C2717 C2718 ) C2717_=_C2719( C2717 C2719 ) C2717_=_C2720( C2717 C2720 ) C2717_=_C2721( C2717 C2721 ) \nC2717_=_C2722( C2717 C2722 ) C2717_=_C2723( C2717 C2723 ) C2717_=_C2724( C2717 C2724 ) C2717_=_C2725( C2717 C2725 ) C2717_=_C2726( C2717 C2726 ) C2717_=_C2728( C2717 C2728 ) \nC2717_=_C2729( C2717 C2729 ) C2717_=_C2730( C2717 C2730 ) C2717_=_C2731( C2717 C2731 ) C2717_=_C2855( C2717 C2855 ) C2717_=_C2890( C2717 C2890 ) C2717_=_C2896( C2717 C2896 ) \nC2718_=_C2719( C2718 C2719 ) C2718_=_C2720( C2718 C2720 ) C2718_=_C2721( C2718 C2721 ) C2718_=_C2722( C2718 C2722 ) C2718_=_C2723( C2718 C2723 ) C2718_=_C2724( C2718 C2724 ) \nC2718_=_C2725( C2718 C2725 ) C2718_=_C2726( C2718 C2726 ) C2718_=_C2728( C2718 C2728 ) C2718_=_C2729( C2718 C2729 ) C2718_=_C2730( C2718 C2730 ) C2718_=_C2731( C2718 C2731 ) \nC2718_=_C2859( C2718 C2859 ) C2719_=_C2720( C2719 C2720 ) C2719_=_C2721( C2719 C2721 ) C2719_=_C2722( C2719 C2722 ) C2719_=_C2723( C2719 C2723 ) C2719_=_C2724( C2719 C2724 ) \nC2719_=_C2725( C2719 C2725 ) C2719_=_C2726( C2719 C2726 ) C2719_=_C2728( C2719 C2728 ) C2719_=_C2729( C2719 C2729 ) C2719_=_C2730( C2719 C2730 ) C2719_=_C2731( C2719 C2731 ) \nC2720_=_C2721( C2720 C2721 ) C2720_=_C2722( C2720 C2722 ) C2720_=_C2723( C2720 C2723 ) C2720_=_C2724( C2720 C2724 ) C2720_=_C2725( C2720 C2725 ) C2720_=_C2726( C2720 C2726 ) \nC2720_=_C2728( C2720 C2728 ) C2720_=_C2729( C2720 C2729 ) C2720_=_C2730( C2720 C2730 ) C2720_=_C2731( C2720 C2731 ) C2720_=_C2861( C2720 C2861 ) C2720_=_C3541( C2720 C3541 ) \nC2720_=_C3545( C2720 C3545 ) C2721_=_C2722( C2721 C2722 ) C2721_=_C2723( C2721 C2723 ) C2721_=_C2724( C2721 C2724 ) C2721_=_C2725( C2721 C2725 ) C2721_=_C2726( C2721 C2726 ) \nC2721_=_C2728( C2721 C2728 ) C2721_=_C2729( C2721 C2729 ) C2721_=_C2730( C2721 C2730 ) C2721_=_C2731( C2721 C2731 ) C2721_=_C2862( C2721 C2862 ) C2721_=_C3596( C2721 C3596 ) \nC2721_=_C3601( C2721 C3601 ) C2722_=_C2723( C2722 C2723 ) C2722_=_C2724( C2722 C2724 ) C2722_=_C2725( C2722 C2725 ) C2722_=_C2726( C2722 C2726 ) C2722_=_C2728( C2722 C2728 ) \nC2722_=_C2729( C2722 C2729 ) C2722_=_C2730( C2722 C2730 ) C2722_=_C2731( C2722 C2731 ) C2723_=_C2724( C2723 C2724 ) C2723_=_C2725( C2723 C2725 ) C2723_=_C2726( C2723 C2726 ) \nC2723_=_C2728( C2723 C2728 ) C2723_=_C2729( C2723 C2729 ) C2723_=_C2730( C2723 C2730 ) C2723_=_C2731( C2723 C2731 ) C2723_=_C2787( C2723 C2787 ) C2723_=_C2811( C2723 C2811 ) \nC2723_=_C2863( C2723 C2863 ) C2723_=_C2890( C2723 C2890 ) C2723_=_C3175( C2723 C3175 ) C2723_=_C3434( C2723 C3434 ) C2723_=_C3541( C2723 C3541 ) C2723_=_C3596( C2723 C3596 ) \nC2723_=_C3719( C2723 C3719 ) C2723_=_C3720( C2723 C3720 ) C2723_=_C3721( C2723 C3721 ) C2723_=_C3722( C2723 C3722 ) C2723_=_C3723( C2723 C3723 ) C2723_=_C3724( C2723 C3724 ) \nC2724_=_C2725( C2724 C2725 ) C2724_=_C2726( C2724 C2726 ) C2724_=_C2728( C2724 C2728 ) C2724_=_C2729( C2724 C2729 ) C2724_=_C2730( C2724 C2730 ) C2724_=_C2731( C2724 C2731 ) \nC2725_=_C2726( C2725 C2726 ) C2725_=_C2728( C2725 C2728 ) C2725_=_C2729( C2725 C2729 ) C2725_=_C2730( C2725 C2730 ) C2725_=_C2731( C2725 C2731 ) C2726_=_C2728( C2726 C2728 ) \nC2726_=_C2729( C2726 C2729 ) C2726_=_C2730( C2726 C2730 ) C2726_=_C2731( C2726 C2731 ) C2726_=_C2864( C2726 C2864 ) C2726_=_C3719( C2726 C3719 ) C2726_=_C3831( C2726 C3831 ) \nC2728_=_C2729( C2728 C2729 ) C2728_=_C2730( C2728 C2730 ) C2728_=_C2731( C2728 C2731 ) C2729_=_C2730( C2729 C2730 ) C2729_=_C2731( C2729 C2731 ) C2730_=_C2731( C2730 C2731 ) \nC2730_=_C3914( C2730 C3914 ) C2759_=_C2775( C2759 C2775 ) C2759_=_C2815( C2759 C2815 ) C2759_=_C2896( C2759 C2896 ) C2759_=_C3300( C2759 C3300 ) C2759_=_C3388( C2759 C3388 ) \nC2759_=_C3428( C2759 C3428 ) C2759_=_C3452( C2759 C3452 ) C2759_=_C3468( C2759 C3468 ) C2759_=_C3545( C2759 C3545 ) C2759_=_C3601( C2759 C3601 ) C2759_=_C3667( C2759 C3667 ) \nC2759_=_C3721( C2759 C3721 ) C2759_=_C3831( C2759 C3831 ) C2759_=_C3891( C2759 C3891 ) C2759_=_C3913( C2759 C3913 ) C2759_=_C3914( C2759 C3914 ) C2775_=_C2815( C2775 C2815 ) \nC2775_=_C2896( C2775 C2896 ) C2775_=_C3300( C2775 C3300 ) C2775_=_C3388( C2775 C3388 ) C2775_=_C3428( C2775 C3428 ) C2775_=_C3452( C2775 C3452 ) C2775_=_C3468( C2775 C3468 ) \nC2775_=_C3545( C2775 C3545 ) C2775_=_C3601( C2775 C3601 ) C2775_=_C3667( C2775 C3667 ) C2775_=_C3721( C2775 C3721 ) C2775_=_C3831( C2775 C3831 ) C2775_=_C3891( C2775 C3891 ) \nC2775_=_C3913( C2775 C3913 ) C2775_=_C3914( C2775 C3914 ) C2787_=_C2793( C2787 C2793 ) C2787_=_C2811( C2787 C2811 ) C2787_=_C2863( C2787 C2863 ) C2787_=_C2890( C2787 C2890 ) \nC2787_=_C3175( C2787 C3175 ) C2787_=_C3434( C2787 C3434 ) C2787_=_C3541( C2787 C3541 ) C2787_=_C3596( C2787 C3596 ) C2787_=_C3719( C2787 C3719 ) C2787_=_C3720( C2787 C3720 ) \nC2787_=_C3721( C2787 C3721 ) C2787_=_C3722( C2787 C3722 ) C2787_=_C3723( C2787 C3723 ) C2787_=_C3724( C2787 C3724 ) C2793_=_C2819( C2793 C2819 ) C2793_=_C3181( C2793 C3181 ) \nC2793_=_C3443( C2793 C3443 ) C2793_=_C3582( C2793 C3582 ) C2793_=_C3876( C2793 C3876 ) C2793_=_C3912( C2793 C3912 ) C2793_=_C3993( C2793 C3993 ) C2793_=_C4005( C2793 C4005 ) \nC2793_=_C4040( C2793 C4040 ) C2793_=_C4050( C2793 C4050 ) C2793_=_C4078( C2793 C4078 ) C2793_=_C4083( C2793 C4083 ) C2811_=_C2815( C2811 C2815 ) C2811_=_C2819( C2811 C2819 ) \nC2811_=_C2863( C2811 C2863 ) C2811_=_C2890( C2811 C2890 ) C2811_=_C3175( C2811 C3175 ) C2811_=_C3434( C2811 C3434 ) C2811_=_C3541( C2811 C3541 ) C2811_=_C3596( C2811 C3596 ) \nC2811_=_C3719(</w:t>
      </w:r>
    </w:p>
    <w:p>
      <w:pPr>
        <w:pStyle w:val="PreformattedText"/>
        <w:bidi w:val="0"/>
        <w:spacing w:before="0" w:after="0"/>
        <w:jc w:val="left"/>
        <w:rPr/>
      </w:pPr>
      <w:r>
        <w:rPr/>
        <w:t xml:space="preserve"> </w:t>
      </w:r>
      <w:r>
        <w:rPr/>
        <w:t>C2811 C3719 ) C2811_=_C3720( C2811 C3720 ) C2811_=_C3721( C2811 C3721 ) C2811_=_C3722( C2811 C3722 ) C2811_=_C3723( C2811 C3723 ) C2811_=_C3724( C2811 C3724 ) \nC2815_=_C2819( C2815 C2819 ) C2815_=_C2896( C2815 C2896 ) C2815_=_C3300( C2815 C3300 ) C2815_=_C3388( C2815 C3388 ) C2815_=_C3428( C2815 C3428 ) C2815_=_C3452( C2815 C3452 ) \nC2815_=_C3468( C2815 C3468 ) C2815_=_C3545( C2815 C3545 ) C2815_=_C3601( C2815 C3601 ) C2815_=_C3667( C2815 C3667 ) C2815_=_C3721( C2815 C3721 ) C2815_=_C3831( C2815 C3831 ) \nC2815_=_C3891( C2815 C3891 ) C2815_=_C3913( C2815 C3913 ) C2815_=_C3914( C2815 C3914 ) C2819_=_C3181( C2819 C3181 ) C2819_=_C3443( C2819 C3443 ) C2819_=_C3582( C2819 C3582 ) \nC2819_=_C3876( C2819 C3876 ) C2819_=_C3912( C2819 C3912 ) C2819_=_C3993( C2819 C3993 ) C2819_=_C4005( C2819 C4005 ) C2819_=_C4040( C2819 C4040 ) C2819_=_C4050( C2819 C4050 ) \nC2819_=_C4078( C2819 C4078 ) C2819_=_C4083( C2819 C4083 ) C2855_=_C2856( C2855 C2856 ) C2855_=_C2857( C2855 C2857 ) C2855_=_C2858( C2855 C2858 ) C2855_=_C2859( C2855 C2859 ) \nC2855_=_C2860( C2855 C2860 ) C2855_=_C2861( C2855 C2861 ) C2855_=_C2862( C2855 C2862 ) C2855_=_C2863( C2855 C2863 ) C2855_=_C2864( C2855 C2864 ) C2855_=_C2866( C2855 C2866 ) \nC2855_=_C2867( C2855 C2867 ) C2855_=_C2868( C2855 C2868 ) C2855_=_C2890( C2855 C2890 ) C2855_=_C2896( C2855 C2896 ) C2856_=_C2857( C2856 C2857 ) C2856_=_C2858( C2856 C2858 ) \nC2856_=_C2859( C2856 C2859 ) C2856_=_C2860( C2856 C2860 ) C2856_=_C2861( C2856 C2861 ) C2856_=_C2862( C2856 C2862 ) C2856_=_C2863( C2856 C2863 ) C2856_=_C2864( C2856 C2864 ) \nC2856_=_C2866( C2856 C2866 ) C2856_=_C2867( C2856 C2867 ) C2856_=_C2868( C2856 C2868 ) C2857_=_C2858( C2857 C2858 ) C2857_=_C2859( C2857 C2859 ) C2857_=_C2860( C2857 C2860 ) \nC2857_=_C2861( C2857 C2861 ) C2857_=_C2862( C2857 C2862 ) C2857_=_C2863( C2857 C2863 ) C2857_=_C2864( C2857 C2864 ) C2857_=_C2866( C2857 C2866 ) C2857_=_C2867( C2857 C2867 ) \nC2857_=_C2868( C2857 C2868 ) C2858_=_C2859( C2858 C2859 ) C2858_=_C2860( C2858 C2860 ) C2858_=_C2861( C2858 C2861 ) C2858_=_C2862( C2858 C2862 ) C2858_=_C2863( C2858 C2863 ) \nC2858_=_C2864( C2858 C2864 ) C2858_=_C2866( C2858 C2866 ) C2858_=_C2867( C2858 C2867 ) C2858_=_C2868( C2858 C2868 ) C2859_=_C2860( C2859 C2860 ) C2859_=_C2861( C2859 C2861 ) \nC2859_=_C2862( C2859 C2862 ) C2859_=_C2863( C2859 C2863 ) C2859_=_C2864( C2859 C2864 ) C2859_=_C2866( C2859 C2866 ) C2859_=_C2867( C2859 C2867 ) C2859_=_C2868( C2859 C2868 ) \nC2860_=_C2861( C2860 C2861 ) C2860_=_C2862( C2860 C2862 ) C2860_=_C2863( C2860 C2863 ) C2860_=_C2864( C2860 C2864 ) C2860_=_C2866( C2860 C2866 ) C2860_=_C2867( C2860 C2867 ) \nC2860_=_C2868( C2860 C2868 ) C2860_=_C3388( C2860 C3388 ) C2861_=_C2862( C2861 C2862 ) C2861_=_C2863( C2861 C2863 ) C2861_=_C2864( C2861 C2864 ) C2861_=_C2866( C2861 C2866 ) \nC2861_=_C2867( C2861 C2867 ) C2861_=_C2868( C2861 C2868 ) C2861_=_C3541( C2861 C3541 ) C2861_=_C3545( C2861 C3545 ) C2862_=_C2863( C2862 C2863 ) C2862_=_C2864( C2862 C2864 ) \nC2862_=_C2866( C2862 C2866 ) C2862_=_C2867( C2862 C2867 ) C2862_=_C2868( C2862 C2868 ) C2862_=_C3596( C2862 C3596 ) C2862_=_C3601( C2862 C3601 ) C2863_=_C2864( C2863 C2864 ) \nC2863_=_C2866( C2863 C2866 ) C2863_=_C2867( C2863 C2867 ) C2863_=_C2868( C2863 C2868 ) C2863_=_C2890( C2863 C2890 ) C2863_=_C3175( C2863 C3175 ) C2863_=_C3434( C2863 C3434 ) \nC2863_=_C3541( C2863 C3541 ) C2863_=_C3596( C2863 C3596 ) C2863_=_C3719( C2863 C3719 ) C2863_=_C3720( C2863 C3720 ) C2863_=_C3721( C2863 C3721 ) C2863_=_C3722( C2863 C3722 ) \nC2863_=_C3723( C2863 C3723 ) C2863_=_C3724( C2863 C3724 ) C2864_=_C2866( C2864 C2866 ) C2864_=_C2867( C2864 C2867 ) C2864_=_C2868( C2864 C2868 ) C2864_=_C3719( C2864 C3719 ) \nC2864_=_C3831( C2864 C3831 ) C2866_=_C2867( C2866 C2867 ) C2866_=_C2868( C2866 C2868 ) C2867_=_C2868( C2867 C2868 ) C2890_=_C2896( C2890 C2896 ) C2890_=_C3175( C2890 C3175 ) \nC2890_=_C3434( C2890 C3434 ) C2890_=_C3541( C2890 C3541 ) C2890_=_C3596( C2890 C3596 ) C2890_=_C3719( C2890 C3719 ) C2890_=_C3720( C2890 C3720 ) C2890_=_C3721( C2890 C3721 ) \nC2890_=_C3722( C2890 C3722 ) C2890_=_C3723( C2890 C3723 ) C2890_=_C3724( C2890 C3724 ) C2896_=_C3300( C2896 C3300 ) C2896_=_C3388( C2896 C3388 ) C2896_=_C3428( C2896 C3428 ) \nC2896_=_C3452( C2896 C3452 ) C2896_=_C3468( C2896 C3468 ) C2896_=_C3545( C2896 C3545 ) C2896_=_C3601( C2896 C3601 ) C2896_=_C3667( C2896 C3667 ) C2896_=_C3721( C2896 C3721 ) \nC2896_=_C3831( C2896 C3831 ) C2896_=_C3891( C2896 C3891 ) C2896_=_C3913( C2896 C3913 ) C2896_=_C3914( C2896 C3914 ) C3025_=_C3026( C3025 C3026 ) C3025_=_C3027( C3025 C3027 ) \nC3025_=_C3028( C3025 C3028 ) C3025_=_C3029( C3025 C3029 ) C3025_=_C3031( C3025 C3031 ) C3025_=_C3032( C3025 C3032 ) C3025_=_C3033( C3025 C3033 ) C3025_=_C3034( C3025 C3034 ) \nC3025_=_C3035( C3025 C3035 ) C3025_=_C3036( C3025 C3036 ) C3025_=_C3037( C3025 C3037 ) C3025_=_C3038( C3025 C3038 ) C3026_=_C3027( C3026 C3027 ) C3026_=_C3028( C3026 C3028 ) \nC3026_=_C3029( C3026 C3029 ) C3026_=_C3031( C3026 C3031 ) C3026_=_C3032( C3026 C3032 ) C3026_=_C3033( C3026 C3033 ) C3026_=_C3034( C3026 C3034 ) C3026_=_C3035( C3026 C3035 ) \nC3026_=_C3036( C3026 C3036 ) C3026_=_C3037( C3026 C3037 ) C3026_=_C3038( C3026 C3038 ) C3026_=_C3175( C3026 C3175 ) C3026_=_C3181( C3026 C3181 ) C3027_=_C3028( C3027 C3028 ) \nC3027_=_C3029( C3027 C3029 ) C3027_=_C3031( C3027 C3031 ) C3027_=_C3032( C3027 C3032 ) C3027_=_C3033( C3027 C3033 ) C3027_=_C3034( C3027 C3034 ) C3027_=_C3035( C3027 C3035 ) \nC3027_=_C3036( C3027 C3036 ) C3027_=_C3037( C3027 C3037 ) C3027_=_C3038( C3027 C3038 ) C3028_=_C3029( C3028 C3029 ) C3028_=_C3031( C3028 C3031 ) C3028_=_C3032( C3028 C3032 ) \nC3028_=_C3033( C3028 C3033 ) C3028_=_C3034( C3028 C3034 ) C3028_=_C3035( C3028 C3035 ) C3028_=_C3036( C3028 C3036 ) C3028_=_C3037( C3028 C3037 ) C3028_=_C3038( C3028 C3038 ) \nC3028_=_C3434( C3028 C3434 ) C3028_=_C3443( C3028 C3443 ) C3029_=_C3031( C3029 C3031 ) C3029_=_C3032( C3029 C3032 ) C3029_=_C3033( C3029 C3033 ) C3029_=_C3034( C3029 C3034 ) \nC3029_=_C3035( C3029 C3035 ) C3029_=_C3036( C3029 C3036 ) C3029_=_C3037( C3029 C3037 ) C3029_=_C3038( C3029 C3038 ) C3031_=_C3032( C3031 C3032 ) C3031_=_C3033( C3031 C3033 ) \nC3031_=_C3034( C3031 C3034 ) C3031_=_C3035( C3031 C3035 ) C3031_=_C3036( C3031 C3036 ) C3031_=_C3037( C3031 C3037 ) C3031_=_C3038( C3031 C3038 ) C3032_=_C3033( C3032 C3033 ) \nC3032_=_C3034( C3032 C3034 ) C3032_=_C3035( C3032 C3035 ) C3032_=_C3036( C3032 C3036 ) C3032_=_C3037( C3032 C3037 ) C3032_=_C3038( C3032 C3038 ) C3033_=_C3034( C3033 C3034 ) \nC3033_=_C3035( C3033 C3035 ) C3033_=_C3036( C3033 C3036 ) C3033_=_C3037( C3033 C3037 ) C3033_=_C3038( C3033 C3038 ) C3034_=_C3035( C3034 C3035 ) C3034_=_C3036( C3034 C3036 ) \nC3034_=_C3037( C3034 C3037 ) C3034_=_C3038( C3034 C3038 ) C3035_=_C3036( C3035 C3036 ) C3035_=_C3037( C3035 C3037 ) C3035_=_C3038( C3035 C3038 ) C3036_=_C3037( C3036 C3037 ) \nC3036_=_C3038( C3036 C3038 ) C3037_=_C3038( C3037 C3038 ) C3037_=_C3723( C3037 C3723 ) C3037_=_C4078( C3037 C4078 ) C3038_=_C3724( C3038 C3724 ) C3038_=_C4083( C3038 C4083 ) \nC3175_=_C3181( C3175 C3181 ) C3175_=_C3434( C3175 C3434 ) C3175_=_C3541( C3175 C3541 ) C3175_=_C3596( C3175 C3596 ) C3175_=_C3719( C3175 C3719 ) C3175_=_C3720( C3175 C3720 ) \nC3175_=_C3721( C3175 C3721 ) C3175_=_C3722( C3175 C3722 ) C3175_=_C3723( C3175 C3723 ) C3175_=_C3724( C3175 C3724 ) C3181_=_C3443( C3181 C3443 ) C3181_=_C3582( C3181 C3582 ) \nC3181_=_C3876( C3181 C3876 ) C3181_=_C3912( C3181 C3912 ) C3181_=_C3993( C3181 C3993 ) C3181_=_C4005( C3181 C4005 ) C3181_=_C4040( C3181 C4040 ) C3181_=_C4050( C3181 C4050 ) \nC3181_=_C4078( C3181 C4078 ) C3181_=_C4083( C3181 C4083 ) C3300_=_C3388( C3300 C3388 ) C3300_=_C3428( C3300 C3428 ) C3300_=_C3452( C3300 C3452 ) C3300_=_C3468( C3300 C3468 ) \nC3300_=_C3545( C3300 C3545 ) C3300_=_C3601( C3300 C3601 ) C3300_=_C3667( C3300 C3667 ) C3300_=_C3721( C3300 C3721 ) C3300_=_C3831( C3300 C3831 ) C3300_=_C3891( C3300 C3891 ) \nC3300_=_C3913( C3300 C3913 ) C3300_=_C3914( C3300 C3914 ) C3388_=_C3428( C3388 C3428 ) C3388_=_C3452( C3388 C3452 ) C3388_=_C3468( C3388 C3468 ) C3388_=_C3545( C3388 C3545 ) \nC3388_=_C3601( C3388 C3601 ) C3388_=_C3667( C3388 C3667 ) C3388_=_C3721( C3388 C3721 ) C3388_=_C3831( C3388 C3831 ) C3388_=_C3891( C3388 C3891 ) C3388_=_C3913( C3388 C3913 ) \nC3388_=_C3914( C3388 C3914 ) C3428_=_C3452( C3428 C3452 ) C3428_=_C3468( C3428 C3468 ) C3428_=_C3545( C3428 C3545 ) C3428_=_C3601( C3428 C3601 ) C3428_=_C3667( C3428 C3667 ) \nC3428_=_C3721( C3428 C3721 ) C3428_=_C3831( C3428 C3831 ) C3428_=_C3891( C3428 C3891 ) C3428_=_C3913( C3428 C3913 ) C3428_=_C3914( C3428 C3914 ) C3434_=_C3443( C3434 C3443 ) \nC3434_=_C3541( C3434 C3541 ) C3434_=_C3596( C3434 C3596 ) C3434_=_C3719( C3434 C3719 ) C3434_=_C3720( C3434 C3720 ) C3434_=_C3721( C3434 C3721 ) C3434_=_C3722( C3434 C3722 ) \nC3434_=_C3723( C3434 C3723 ) C3434_=_C3724( C3434 C3724 ) C3443_=_C3582( C3443 C3582 ) C3443_=_C3876( C3443 C3876 ) C3443_=_C3912( C3443 C3912 ) C3443_=_C3993( C3443 C3993 ) \nC3443_=_C4005( C3443 C4005 ) C3443_=_C4040( C3443 C4040 ) C3443_=_C4050( C3443 C4050 ) C3443_=_C4078( C3443 C4078 ) C3443_=_C4083( C3443 C4083 ) C3452_=_C3468( C3452 C3468 ) \nC3452_=_C3545( C3452 C3545 ) C3452_=_C3601( C3452 C3601 ) C3452_=_C3667( C3452 C3667 ) C3452_=_C3721( C3452 C3721 ) C3452_=_C3831( C3452 C3831 ) C3452_=_C3891( C3452 C3891 ) \nC3452_=_C3913( C3452 C3913 ) C3452_=_C3914( C3452 C3914 ) C3468_=_C3545( C3468 C3545 ) C3468_=_C3601( C3468 C3601 ) C3468_=_C3667( C3468 C3667 ) C3468_=_C3721( C3468 C3721 ) \nC3468_=_C3831( C3468 C3831 ) C3468_=_C3891( C3468 C3891 ) C3468_=_C3913( C3468 C3913 ) C3468_=_C3914( C3468 C3914 ) C3541_=_C3545( C3541 C3545 ) C3541_=_C3596( C3541 C3596 ) \nC3541_=_C3719( C3541 C3719 ) C3541_=_C3720( C3541 C3720 ) C3541_=_C3721( C3541 C3721 ) C3541_=_C3722( C3541 C3722 ) C3541_=_C3723( C3541 C3723 ) C3541_=_C3724( C3541 C3724 ) \nC3545_=_C3601( C3545 C3601 ) C3545_=_C3667( C3545 C3667 ) C3545_=_C3721(</w:t>
      </w:r>
    </w:p>
    <w:p>
      <w:pPr>
        <w:pStyle w:val="PreformattedText"/>
        <w:bidi w:val="0"/>
        <w:spacing w:before="0" w:after="0"/>
        <w:jc w:val="left"/>
        <w:rPr/>
      </w:pPr>
      <w:r>
        <w:rPr/>
        <w:t xml:space="preserve"> </w:t>
      </w:r>
      <w:r>
        <w:rPr/>
        <w:t>C3545 C3721 ) C3545_=_C3831( C3545 C3831 ) C3545_=_C3891( C3545 C3891 ) C3545_=_C3913( C3545 C3913 ) \nC3545_=_C3914( C3545 C3914 ) C3582_=_C3876( C3582 C3876 ) C3582_=_C3912( C3582 C3912 ) C3582_=_C3993( C3582 C3993 ) C3582_=_C4005( C3582 C4005 ) C3582_=_C4040( C3582 C4040 ) \nC3582_=_C4050( C3582 C4050 ) C3582_=_C4078( C3582 C4078 ) C3582_=_C4083( C3582 C4083 ) C3596_=_C3601( C3596 C3601 ) C3596_=_C3719( C3596 C3719 ) C3596_=_C3720( C3596 C3720 ) \nC3596_=_C3721( C3596 C3721 ) C3596_=_C3722( C3596 C3722 ) C3596_=_C3723( C3596 C3723 ) C3596_=_C3724( C3596 C3724 ) C3601_=_C3667( C3601 C3667 ) C3601_=_C3721( C3601 C3721 ) \nC3601_=_C3831( C3601 C3831 ) C3601_=_C3891( C3601 C3891 ) C3601_=_C3913( C3601 C3913 ) C3601_=_C3914( C3601 C3914 ) C3667_=_C3721( C3667 C3721 ) C3667_=_C3831( C3667 C3831 ) \nC3667_=_C3891( C3667 C3891 ) C3667_=_C3913( C3667 C3913 ) C3667_=_C3914( C3667 C3914 ) C3719_=_C3720( C3719 C3720 ) C3719_=_C3721( C3719 C3721 ) C3719_=_C3722( C3719 C3722 ) \nC3719_=_C3723( C3719 C3723 ) C3719_=_C3724( C3719 C3724 ) C3719_=_C3831( C3719 C3831 ) C3720_=_C3721( C3720 C3721 ) C3720_=_C3722( C3720 C3722 ) C3720_=_C3723( C3720 C3723 ) \nC3720_=_C3724( C3720 C3724 ) C3720_=_C3876( C3720 C3876 ) C3721_=_C3722( C3721 C3722 ) C3721_=_C3723( C3721 C3723 ) C3721_=_C3724( C3721 C3724 ) C3721_=_C3831( C3721 C3831 ) \nC3721_=_C3891( C3721 C3891 ) C3721_=_C3913( C3721 C3913 ) C3721_=_C3914( C3721 C3914 ) C3722_=_C3723( C3722 C3723 ) C3722_=_C3724( C3722 C3724 ) C3722_=_C4005( C3722 C4005 ) \nC3723_=_C3724( C3723 C3724 ) C3723_=_C4078( C3723 C4078 ) C3724_=_C4083( C3724 C4083 ) C3831_=_C3891( C3831 C3891 ) C3831_=_C3913( C3831 C3913 ) C3831_=_C3914( C3831 C3914 ) \nC3876_=_C3912( C3876 C3912 ) C3876_=_C3993( C3876 C3993 ) C3876_=_C4005( C3876 C4005 ) C3876_=_C4040( C3876 C4040 ) C3876_=_C4050( C3876 C4050 ) C3876_=_C4078( C3876 C4078 ) \nC3876_=_C4083( C3876 C4083 ) C3891_=_C3913( C3891 C3913 ) C3891_=_C3914( C3891 C3914 ) C3912_=_C3993( C3912 C3993 ) C3912_=_C4005( C3912 C4005 ) C3912_=_C4040( C3912 C4040 ) \nC3912_=_C4050( C3912 C4050 ) C3912_=_C4078( C3912 C4078 ) C3912_=_C4083( C3912 C4083 ) C3913_=_C3914( C3913 C3914 ) C3993_=_C4005( C3993 C4005 ) C3993_=_C4040( C3993 C4040 ) \nC3993_=_C4050( C3993 C4050 ) C3993_=_C4078( C3993 C4078 ) C3993_=_C4083( C3993 C4083 ) C4005_=_C4040( C4005 C4040 ) C4005_=_C4050( C4005 C4050 ) C4005_=_C4078( C4005 C4078 ) \nC4005_=_C4083( C4005 C4083 ) C4040_=_C4050( C4040 C4050 ) C4040_=_C4078( C4040 C4078 ) C4040_=_C4083( C4040 C4083 ) C4050_=_C4078( C4050 C4078 ) C4050_=_C4083( C4050 C4083 ) \nC4078_=_C4083( C4078 C4083 ) "];133-&gt;176[label="183: C409 C416 C427 C447 C489 \nC496 C533 C597 C688 C814 C820 \nC822 C827 C834 C835 C836 C838 \nC839 C840 C841 C842 C843 C844 \nC846 C848 C849 C850 C851 C852 \nC853 C854 C856 C857 C858 C859 \nC861 C862 C873 C1051 C1177 C1266 \nC1267 C1305 C1314 C1330 C1332 C1339 \nC1346 C1353 C1386 C1411 C1447 C1534 \nC1575 C1576 C1645 C1672 C1682 C1695 \nC1727 C1740 C1802 C1814 C1872 C1873 \nC1874 C1877 C1879 C1880 C1881 C1882 \nC1883 C1885 C1887 C1888 C1889 C1890 \nC1891 C1893 C1908 C1945 C2222 C2245 \nC2248 C2255 C2256 C2257 C2259 C2266 \nC2269 C2275 C2303 C2304 C2338 C2458 \nC2471 C2492 C2504 C2527 C2539 C2558 \nC2573 C2637 C2700 C2717 C2718 C2719 \nC2720 C2721 C2722 C2724 C2725 C2726 \nC2728 C2729 C2730 C2731 C2759 C2775 \nC2787 C2793 C2811 C2815 C2819 C2855 \nC2856 C2857 C2858 C2859 C2860 C2861 \nC2862 C2864 C2866 C2867 C2868 C2890 \nC2896 C3025 C3026 C3027 C3028 C3029 \nC3031 C3032 C3033 C3034 C3035 C3036 \nC3037 C3038 C3175 C3181 C3300 C3388 \nC3428 C3434 C3443 C3452 C3468 C3541 \nC3545 C3582 C3596 C3601 C3667 C3719 \nC3720 C3722 C3723 C3724 C3831 C3876 \nC3891 C3912 C3913 C3914 C3993 C4005 \nC4040 C4050 C4078 C4083 \n2180: C409_=_C416 ,C409_=_C489 ,C409_=_C827 ,C409_=_C1346 ,C409_=_C1672 ,\nC409_=_C2245 ,C409_=_C2266 ,C409_=_C2787 ,C409_=_C2811 ,C409_=_C2890 ,C409_=_C3175 ,\nC409_=_C3434 ,C409_=_C3541 ,C409_=_C3596 ,C409_=_C3719 ,C409_=_C3720 ,C409_=_C3722 ,\nC409_=_C3723 ,C409_=_C3724 ,C416_=_C496 ,C416_=_C834 ,C416_=_C1305 ,C416_=_C1330 ,\nC416_=_C1353 ,C416_=_C1682 ,C416_=_C1740 ,C416_=_C2255 ,C416_=_C2275 ,C416_=_C2573 ,\nC416_=_C2793 ,C416_=_C2819 ,C416_=_C3181 ,C416_=_C3443 ,C416_=_C3582 ,C416_=_C3876 ,\nC416_=_C3912 ,C416_=_C3993 ,C416_=_C4005 ,C416_=_C4040 ,C416_=_C4050 ,C416_=_C4078 ,\nC416_=_C4083 ,C427_=_C822 ,C427_=_C873 ,C427_=_C1177 ,C427_=_C1339 ,C427_=_C1411 ,\nC427_=_C1727 ,C427_=_C1814 ,C427_=_C2222 ,C427_=_C2259 ,C427_=_C2558 ,C427_=_C3025 ,\nC427_=_C3026 ,C427_=_C3027 ,C427_=_C3028 ,C427_=_C3029 ,C427_=_C3031 ,C427_=_C3032 ,\nC427_=_C3033 ,C427_=_C3034 ,C427_=_C3035 ,C427_=_C3036 ,C427_=_C3037 ,C427_=_C3038 ,\nC447_=_C814 ,C447_=_C1332 ,C447_=_C1447 ,C447_=_C1872 ,C447_=_C1873 ,C447_=_C1874 ,\nC447_=_C1877 ,C447_=_C1879 ,C447_=_C1880 ,C447_=_C1881 ,C447_=_C1882 ,C447_=_C1883 ,\nC447_=_C1885 ,C447_=_C1887 ,C447_=_C1888 ,C447_=_C1889 ,C447_=_C1890 ,C447_=_C1891 ,\nC447_=_C1893 ,C489_=_C496 ,C489_=_C827 ,C489_=_C1346 ,C489_=_C1672 ,C489_=_C2245 ,\nC489_=_C2266 ,C489_=_C2787 ,C489_=_C2811 ,C489_=_C2890 ,C489_=_C3175 ,C489_=_C3434 ,\nC489_=_C3541 ,C489_=_C3596 ,C489_=_C3719 ,C489_=_C3720 ,C489_=_C3722 ,C489_=_C3723 ,\nC489_=_C3724 ,C496_=_C834 ,C496_=_C1305 ,C496_=_C1330 ,C496_=_C1353 ,C496_=_C1682 ,\nC496_=_C1740 ,C496_=_C2255 ,C496_=_C2275 ,C496_=_C2573 ,C496_=_C2793 ,C496_=_C2819 ,\nC496_=_C3181 ,C496_=_C3443 ,C496_=_C3582 ,C496_=_C3876 ,C496_=_C3912 ,C496_=_C3993 ,\nC496_=_C4005 ,C496_=_C4040 ,C496_=_C4050 ,C496_=_C4078 ,C496_=_C4083 ,C533_=_C688 ,\nC533_=_C1267 ,C533_=_C1576 ,C533_=_C1695 ,C533_=_C1945 ,C533_=_C2257 ,C533_=_C2304 ,\nC533_=_C2458 ,C533_=_C2492 ,C533_=_C2637 ,C533_=_C2700 ,C533_=_C2855 ,C533_=_C2856 ,\nC533_=_C2857 ,C533_=_C2858 ,C533_=_C2859 ,C533_=_C2860 ,C533_=_C2861 ,C533_=_C2862 ,\nC533_=_C2864 ,C533_=_C2866 ,C533_=_C2867 ,C533_=_C2868 ,C597_=_C835 ,C597_=_C836 ,\nC597_=_C838 ,C597_=_C839 ,C597_=_C840 ,C597_=_C841 ,C597_=_C842 ,C597_=_C843 ,\nC597_=_C844 ,C597_=_C846 ,C597_=_C848 ,C597_=_C849 ,C597_=_C850 ,C597_=_C851 ,\nC597_=_C852 ,C597_=_C853 ,C597_=_C854 ,C597_=_C856 ,C597_=_C857 ,C597_=_C858 ,\nC597_=_C859 ,C597_=_C861 ,C597_=_C862 ,C688_=_C1267 ,C688_=_C1576 ,C688_=_C1695 ,\nC688_=_C1945 ,C688_=_C2257 ,C688_=_C2304 ,C688_=_C2458 ,C688_=_C2492 ,C688_=_C2637 ,\nC688_=_C2700 ,C688_=_C2855 ,C688_=_C2856 ,C688_=_C2857 ,C688_=_C2858 ,C688_=_C2859 ,\nC688_=_C2860 ,C688_=_C2861 ,C688_=_C2862 ,C688_=_C2864 ,C688_=_C2866 ,C688_=_C2867 ,\nC688_=_C2868 ,C814_=_C820 ,C814_=_C822 ,C814_=_C827 ,C814_=_C834 ,C814_=_C1332 ,\nC814_=_C1447 ,C814_=_C1872 ,C814_=_C1873 ,C814_=_C1874 ,C814_=_C1877 ,C814_=_C1879 ,\nC814_=_C1880 ,C814_=_C1881 ,C814_=_C1882 ,C814_=_C1883 ,C814_=_C1885 ,C814_=_C1887 ,\nC814_=_C1888 ,C814_=_C1889 ,C814_=_C1890 ,C814_=_C1891 ,C814_=_C1893 ,C820_=_C822 ,\nC820_=_C827 ,C820_=_C834 ,C820_=_C1051 ,C820_=_C1266 ,C820_=_C1314 ,C820_=_C1386 ,\nC820_=_C1575 ,C820_=_C1645 ,C820_=_C2256 ,C820_=_C2303 ,C820_=_C2471 ,C820_=_C2527 ,\nC820_=_C2717 ,C820_=_C2718 ,C820_=_C2719 ,C820_=_C2720 ,C820_=_C2721 ,C820_=_C2722 ,\nC820_=_C2724 ,C820_=_C2725 ,C820_=_C2726 ,C820_=_C2728 ,C820_=_C2729 ,C820_=_C2730 ,\nC820_=_C2731 ,C822_=_C827 ,C822_=_C834 ,C822_=_C873 ,C822_=_C1177 ,C822_=_C1339 ,\nC822_=_C1411 ,C822_=_C1727 ,C822_=_C1814 ,C822_=_C2222 ,C822_=_C2259 ,C822_=_C2558 ,\nC822_=_C3025 ,C822_=_C3026 ,C822_=_C3027 ,C822_=_C3028 ,C822_=_C3029 ,C822_=_C3031 ,\nC822_=_C3032 ,C822_=_C3033 ,C822_=_C3034 ,C822_=_C3035 ,C822_=_C3036 ,C822_=_C3037 ,\nC822_=_C3038 ,C827_=_C834 ,C827_=_C1346 ,C827_=_C1672 ,C827_=_C2245 ,C827_=_C2266 ,\nC827_=_C2787 ,C827_=_C2811 ,C827_=_C2890 ,C827_=_C3175 ,C827_=_C3434 ,C827_=_C3541 ,\nC827_=_C3596 ,C827_=_C3719 ,C827_=_C3720 ,C827_=_C3722 ,C827_=_C3723 ,C827_=_C3724 ,\nC834_=_C1305 ,C834_=_C1330 ,C834_=_C1353 ,C834_=_C1682 ,C834_=_C1740 ,C834_=_C2255 ,\nC834_=_C2275 ,C834_=_C2573 ,C834_=_C2793 ,C834_=_C2819 ,C834_=_C3181 ,C834_=_C3443 ,\nC834_=_C3582 ,C834_=_C3876 ,C834_=_C3912 ,C834_=_C3993 ,C834_=_C4005 ,C834_=_C4040 ,\nC834_=_C4050 ,C834_=_C4078 ,C834_=_C4083 ,C835_=_C836 ,C835_=_C838 ,C835_=_C839 ,\nC835_=_C840 ,C835_=_C841 ,C835_=_C842 ,C835_=_C843 ,C835_=_C844 ,C835_=_C846 ,\nC835_=_C848 ,C835_=_C849 ,C835_=_C850 ,C835_=_C851 ,C835_=_C852 ,C835_=_C853 ,\nC835_=_C854 ,C835_=_C856 ,C835_=_C857 ,C835_=_C858 ,C835_=_C859 ,C835_=_C861 ,\nC835_=_C862 ,C835_=_C1332 ,C835_=_C1339 ,C835_=_C1346 ,C835_=_C1353 ,C836_=_C838 ,\nC836_=_C839 ,C836_=_C840 ,C836_=_C841 ,C836_=_C842 ,C836_=_C843 ,C836_=_C844 ,\nC836_=_C846 ,C836_=_C848 ,C836_=_C849 ,C836_=_C850 ,C836_=_C851 ,C836_=_C852 ,\nC836_=_C853 ,C836_=_C854 ,C836_=_C856 ,C836_=_C857 ,C836_=_C858 ,C836_=_C859 ,\nC836_=_C861 ,C836_=_C862 ,C836_=_C1575 ,C836_=_C1576 ,C838_=_C839 ,C838_=_C840 ,\nC838_=_C841 ,C838_=_C842 ,C838_=_C843 ,C838_=_C844 ,C838_=_C846 ,C838_=_C848 ,\nC838_=_C849 ,C838_=_C850 ,C838_=_C851 ,C838_=_C852 ,C838_=_C853 ,C838_=_C854 ,\nC838_=_C856 ,C838_=_C857 ,C838_=_C858 ,C838_=_C859 ,C838_=_C861 ,C838_=_C862 ,\nC839_=_C840 ,C839_=_C841 ,C839_=_C842 ,C839_=_C843 ,C839_=_C844 ,C839_=_C846 ,\nC839_=_C848 ,C839_=_C849 ,C839_=_C850 ,C839_=_C851 ,C839_=_C852 ,C839_=_C853 ,\nC839_=_C854 ,C839_=_C856 ,C839_=_C857 ,C839_=_C858 ,C839_=_C859 ,C839_=_C861 ,\nC839_=_C862 ,C840_=_C841 ,C840_=_C842 ,C840_=_C843 ,C840_=_C844 ,C840_=_C846 ,\nC840_=_C848 ,C840_=_C849 ,C840_=_C850 ,C840_=_C851 ,C840_=_C852 ,C840_=_C853 ,\nC840_=_C854 ,C840_=_C856 ,C840_=_C857 ,C840_=_C858 ,C840_=_C859 ,C840_=_C861 ,\nC840_=_C862 ,C841_=_C842 ,C841_=_C843 ,C841_=_C844 ,C841_=_C846 ,C841_=_C848 ,\nC841_=_C849 ,C841_=_C850 ,C841_=_C851 ,C841_=_C852 ,C841_=_C853 ,C841_=_C854 ,\nC841_=_C856 ,C841_=_C857 ,C841_=_C858 ,C841_=_C859 ,C841_=_C861 ,C841_=_C862 ,\nC842_=_C843 ,C842_=_C844 ,C842_=_C846 ,C842_=_C848 ,C842_=_C849 ,C842_=_C850 ,\nC842_=_C851 ,C842_=_C852 ,C842_=_C853 ,C842_=_C854 ,C842_=_C856 ,C842_=_C857 ,\nC842_=_C858 ,C842_=_C859 ,C842_=_C861 ,C842_=_C862 ,C842_=_C2222</w:t>
      </w:r>
    </w:p>
    <w:p>
      <w:pPr>
        <w:pStyle w:val="PreformattedText"/>
        <w:bidi w:val="0"/>
        <w:spacing w:before="0" w:after="0"/>
        <w:jc w:val="left"/>
        <w:rPr/>
      </w:pPr>
      <w:r>
        <w:rPr/>
        <w:t xml:space="preserve"> </w:t>
      </w:r>
      <w:r>
        <w:rPr/>
        <w:t>,C843_=_C844 ,\nC843_=_C846 ,C843_=_C848 ,C843_=_C849 ,C843_=_C850 ,C843_=_C851 ,C843_=_C852 ,\nC843_=_C853 ,C843_=_C854 ,C843_=_C856 ,C843_=_C857 ,C843_=_C858 ,C843_=_C859 ,\nC843_=_C861 ,C843_=_C862 ,C843_=_C1873 ,C843_=_C2256 ,C843_=_C2257 ,C843_=_C2259 ,\nC843_=_C2266 ,C843_=_C2269 ,C843_=_C2275 ,C844_=_C846 ,C844_=_C848 ,C844_=_C849 ,\nC844_=_C850 ,C844_=_C851 ,C844_=_C852 ,C844_=_C853 ,C844_=_C854 ,C844_=_C856 ,\nC844_=_C857 ,C844_=_C858 ,C844_=_C859 ,C844_=_C861 ,C844_=_C862 ,C846_=_C848 ,\nC846_=_C849 ,C846_=_C850 ,C846_=_C851 ,C846_=_C852 ,C846_=_C853 ,C846_=_C854 ,\nC846_=_C856 ,C846_=_C857 ,C846_=_C858 ,C846_=_C859 ,C846_=_C861 ,C846_=_C862 ,\nC846_=_C2759 ,C848_=_C849 ,C848_=_C850 ,C848_=_C851 ,C848_=_C852 ,C848_=_C853 ,\nC848_=_C854 ,C848_=_C856 ,C848_=_C857 ,C848_=_C858 ,C848_=_C859 ,C848_=_C861 ,\nC848_=_C862 ,C848_=_C1877 ,C848_=_C2717 ,C848_=_C2855 ,C848_=_C2890 ,C848_=_C2896 ,\nC849_=_C850 ,C849_=_C851 ,C849_=_C852 ,C849_=_C853 ,C849_=_C854 ,C849_=_C856 ,\nC849_=_C857 ,C849_=_C858 ,C849_=_C859 ,C849_=_C861 ,C849_=_C862 ,C850_=_C851 ,\nC850_=_C852 ,C850_=_C853 ,C850_=_C854 ,C850_=_C856 ,C850_=_C857 ,C850_=_C858 ,\nC850_=_C859 ,C850_=_C861 ,C850_=_C862 ,C850_=_C1881 ,C850_=_C2720 ,C850_=_C2861 ,\nC850_=_C3541 ,C850_=_C3545 ,C851_=_C852 ,C851_=_C853 ,C851_=_C854 ,C851_=_C856 ,\nC851_=_C857 ,C851_=_C858 ,C851_=_C859 ,C851_=_C861 ,C851_=_C862 ,C852_=_C853 ,\nC852_=_C854 ,C852_=_C856 ,C852_=_C857 ,C852_=_C858 ,C852_=_C859 ,C852_=_C861 ,\nC852_=_C862 ,C853_=_C854 ,C853_=_C856 ,C853_=_C857 ,C853_=_C858 ,C853_=_C859 ,\nC853_=_C861 ,C853_=_C862 ,C853_=_C1882 ,C853_=_C2721 ,C853_=_C2862 ,C853_=_C3596 ,\nC853_=_C3601 ,C854_=_C856 ,C854_=_C857 ,C854_=_C858 ,C854_=_C859 ,C854_=_C861 ,\nC854_=_C862 ,C856_=_C857 ,C856_=_C858 ,C856_=_C859 ,C856_=_C861 ,C856_=_C862 ,\nC857_=_C858 ,C857_=_C859 ,C857_=_C861 ,C857_=_C862 ,C857_=_C3032 ,C858_=_C859 ,\nC858_=_C861 ,C858_=_C862 ,C858_=_C1885 ,C858_=_C2726 ,C858_=_C2864 ,C858_=_C3719 ,\nC858_=_C3831 ,C859_=_C861 ,C859_=_C862 ,C859_=_C3720 ,C859_=_C3876 ,C861_=_C862 ,\nC873_=_C1177 ,C873_=_C1339 ,C873_=_C1411 ,C873_=_C1727 ,C873_=_C1814 ,C873_=_C2222 ,\nC873_=_C2259 ,C873_=_C2558 ,C873_=_C3025 ,C873_=_C3026 ,C873_=_C3027 ,C873_=_C3028 ,\nC873_=_C3029 ,C873_=_C3031 ,C873_=_C3032 ,C873_=_C3033 ,C873_=_C3034 ,C873_=_C3035 ,\nC873_=_C3036 ,C873_=_C3037 ,C873_=_C3038 ,C1051_=_C1266 ,C1051_=_C1314 ,C1051_=_C1386 ,\nC1051_=_C1575 ,C1051_=_C1645 ,C1051_=_C2256 ,C1051_=_C2303 ,C1051_=_C2471 ,C1051_=_C2527 ,\nC1051_=_C2717 ,C1051_=_C2718 ,C1051_=_C2719 ,C1051_=_C2720 ,C1051_=_C2721 ,C1051_=_C2722 ,\nC1051_=_C2724 ,C1051_=_C2725 ,C1051_=_C2726 ,C1051_=_C2728 ,C1051_=_C2729 ,C1051_=_C2730 ,\nC1051_=_C2731 ,C1177_=_C1339 ,C1177_=_C1411 ,C1177_=_C1727 ,C1177_=_C1814 ,C1177_=_C2222 ,\nC1177_=_C2259 ,C1177_=_C2558 ,C1177_=_C3025 ,C1177_=_C3026 ,C1177_=_C3027 ,C1177_=_C3028 ,\nC1177_=_C3029 ,C1177_=_C3031 ,C1177_=_C3032 ,C1177_=_C3033 ,C1177_=_C3034 ,C1177_=_C3035 ,\nC1177_=_C3036 ,C1177_=_C3037 ,C1177_=_C3038 ,C1266_=_C1267 ,C1266_=_C1314 ,C1266_=_C1386 ,\nC1266_=_C1575 ,C1266_=_C1645 ,C1266_=_C2256 ,C1266_=_C2303 ,C1266_=_C2471 ,C1266_=_C2527 ,\nC1266_=_C2717 ,C1266_=_C2718 ,C1266_=_C2719 ,C1266_=_C2720 ,C1266_=_C2721 ,C1266_=_C2722 ,\nC1266_=_C2724 ,C1266_=_C2725 ,C1266_=_C2726 ,C1266_=_C2728 ,C1266_=_C2729 ,C1266_=_C2730 ,\nC1266_=_C2731 ,C1267_=_C1576 ,C1267_=_C1695 ,C1267_=_C1945 ,C1267_=_C2257 ,C1267_=_C2304 ,\nC1267_=_C2458 ,C1267_=_C2492 ,C1267_=_C2637 ,C1267_=_C2700 ,C1267_=_C2855 ,C1267_=_C2856 ,\nC1267_=_C2857 ,C1267_=_C2858 ,C1267_=_C2859 ,C1267_=_C2860 ,C1267_=_C2861 ,C1267_=_C2862 ,\nC1267_=_C2864 ,C1267_=_C2866 ,C1267_=_C2867 ,C1267_=_C2868 ,C1305_=_C1330 ,C1305_=_C1353 ,\nC1305_=_C1682 ,C1305_=_C1740 ,C1305_=_C2255 ,C1305_=_C2275 ,C1305_=_C2573 ,C1305_=_C2793 ,\nC1305_=_C2819 ,C1305_=_C3181 ,C1305_=_C3443 ,C1305_=_C3582 ,C1305_=_C3876 ,C1305_=_C3912 ,\nC1305_=_C3993 ,C1305_=_C4005 ,C1305_=_C4040 ,C1305_=_C4050 ,C1305_=_C4078 ,C1305_=_C4083 ,\nC1314_=_C1330 ,C1314_=_C1386 ,C1314_=_C1575 ,C1314_=_C1645 ,C1314_=_C2256 ,C1314_=_C2303 ,\nC1314_=_C2471 ,C1314_=_C2527 ,C1314_=_C2717 ,C1314_=_C2718 ,C1314_=_C2719 ,C1314_=_C2720 ,\nC1314_=_C2721 ,C1314_=_C2722 ,C1314_=_C2724 ,C1314_=_C2725 ,C1314_=_C2726 ,C1314_=_C2728 ,\nC1314_=_C2729 ,C1314_=_C2730 ,C1314_=_C2731 ,C1330_=_C1353 ,C1330_=_C1682 ,C1330_=_C1740 ,\nC1330_=_C2255 ,C1330_=_C2275 ,C1330_=_C2573 ,C1330_=_C2793 ,C1330_=_C2819 ,C1330_=_C3181 ,\nC1330_=_C3443 ,C1330_=_C3582 ,C1330_=_C3876 ,C1330_=_C3912 ,C1330_=_C3993 ,C1330_=_C4005 ,\nC1330_=_C4040 ,C1330_=_C4050 ,C1330_=_C4078 ,C1330_=_C4083 ,C1332_=_C1339 ,C1332_=_C1346 ,\nC1332_=_C1353 ,C1332_=_C1447 ,C1332_=_C1872 ,C1332_=_C1873 ,C1332_=_C1874 ,C1332_=_C1877 ,\nC1332_=_C1879 ,C1332_=_C1880 ,C1332_=_C1881 ,C1332_=_C1882 ,C1332_=_C1883 ,C1332_=_C1885 ,\nC1332_=_C1887 ,C1332_=_C1888 ,C1332_=_C1889 ,C1332_=_C1890 ,C1332_=_C1891 ,C1332_=_C1893 ,\nC1339_=_C1346 ,C1339_=_C1353 ,C1339_=_C1411 ,C1339_=_C1727 ,C1339_=_C1814 ,C1339_=_C2222 ,\nC1339_=_C2259 ,C1339_=_C2558 ,C1339_=_C3025 ,C1339_=_C3026 ,C1339_=_C3027 ,C1339_=_C3028 ,\nC1339_=_C3029 ,C1339_=_C3031 ,C1339_=_C3032 ,C1339_=_C3033 ,C1339_=_C3034 ,C1339_=_C3035 ,\nC1339_=_C3036 ,C1339_=_C3037 ,C1339_=_C3038 ,C1346_=_C1353 ,C1346_=_C1672 ,C1346_=_C2245 ,\nC1346_=_C2266 ,C1346_=_C2787 ,C1346_=_C2811 ,C1346_=_C2890 ,C1346_=_C3175 ,C1346_=_C3434 ,\nC1346_=_C3541 ,C1346_=_C3596 ,C1346_=_C3719 ,C1346_=_C3720 ,C1346_=_C3722 ,C1346_=_C3723 ,\nC1346_=_C3724 ,C1353_=_C1682 ,C1353_=_C1740 ,C1353_=_C2255 ,C1353_=_C2275 ,C1353_=_C2573 ,\nC1353_=_C2793 ,C1353_=_C2819 ,C1353_=_C3181 ,C1353_=_C3443 ,C1353_=_C3582 ,C1353_=_C3876 ,\nC1353_=_C3912 ,C1353_=_C3993 ,C1353_=_C4005 ,C1353_=_C4040 ,C1353_=_C4050 ,C1353_=_C4078 ,\nC1353_=_C4083 ,C1386_=_C1575 ,C1386_=_C1645 ,C1386_=_C2256 ,C1386_=_C2303 ,C1386_=_C2471 ,\nC1386_=_C2527 ,C1386_=_C2717 ,C1386_=_C2718 ,C1386_=_C2719 ,C1386_=_C2720 ,C1386_=_C2721 ,\nC1386_=_C2722 ,C1386_=_C2724 ,C1386_=_C2725 ,C1386_=_C2726 ,C1386_=_C2728 ,C1386_=_C2729 ,\nC1386_=_C2730 ,C1386_=_C2731 ,C1411_=_C1727 ,C1411_=_C1814 ,C1411_=_C2222 ,C1411_=_C2259 ,\nC1411_=_C2558 ,C1411_=_C3025 ,C1411_=_C3026 ,C1411_=_C3027 ,C1411_=_C3028 ,C1411_=_C3029 ,\nC1411_=_C3031 ,C1411_=_C3032 ,C1411_=_C3033 ,C1411_=_C3034 ,C1411_=_C3035 ,C1411_=_C3036 ,\nC1411_=_C3037 ,C1411_=_C3038 ,C1447_=_C1872 ,C1447_=_C1873 ,C1447_=_C1874 ,C1447_=_C1877 ,\nC1447_=_C1879 ,C1447_=_C1880 ,C1447_=_C1881 ,C1447_=_C1882 ,C1447_=_C1883 ,C1447_=_C1885 ,\nC1447_=_C1887 ,C1447_=_C1888 ,C1447_=_C1889 ,C1447_=_C1890 ,C1447_=_C1891 ,C1447_=_C1893 ,\nC1534_=_C1802 ,C1534_=_C1908 ,C1534_=_C2248 ,C1534_=_C2269 ,C1534_=_C2338 ,C1534_=_C2504 ,\nC1534_=_C2539 ,C1534_=_C2759 ,C1534_=_C2775 ,C1534_=_C2815 ,C1534_=_C2896 ,C1534_=_C3300 ,\nC1534_=_C3388 ,C1534_=_C3428 ,C1534_=_C3452 ,C1534_=_C3468 ,C1534_=_C3545 ,C1534_=_C3601 ,\nC1534_=_C3667 ,C1534_=_C3831 ,C1534_=_C3891 ,C1534_=_C3913 ,C1534_=_C3914 ,C1575_=_C1576 ,\nC1575_=_C1645 ,C1575_=_C2256 ,C1575_=_C2303 ,C1575_=_C2471 ,C1575_=_C2527 ,C1575_=_C2717 ,\nC1575_=_C2718 ,C1575_=_C2719 ,C1575_=_C2720 ,C1575_=_C2721 ,C1575_=_C2722 ,C1575_=_C2724 ,\nC1575_=_C2725 ,C1575_=_C2726 ,C1575_=_C2728 ,C1575_=_C2729 ,C1575_=_C2730 ,C1575_=_C2731 ,\nC1576_=_C1695 ,C1576_=_C1945 ,C1576_=_C2257 ,C1576_=_C2304 ,C1576_=_C2458 ,C1576_=_C2492 ,\nC1576_=_C2637 ,C1576_=_C2700 ,C1576_=_C2855 ,C1576_=_C2856 ,C1576_=_C2857 ,C1576_=_C2858 ,\nC1576_=_C2859 ,C1576_=_C2860 ,C1576_=_C2861 ,C1576_=_C2862 ,C1576_=_C2864 ,C1576_=_C2866 ,\nC1576_=_C2867 ,C1576_=_C2868 ,C1645_=_C2256 ,C1645_=_C2303 ,C1645_=_C2471 ,C1645_=_C2527 ,\nC1645_=_C2717 ,C1645_=_C2718 ,C1645_=_C2719 ,C1645_=_C2720 ,C1645_=_C2721 ,C1645_=_C2722 ,\nC1645_=_C2724 ,C1645_=_C2725 ,C1645_=_C2726 ,C1645_=_C2728 ,C1645_=_C2729 ,C1645_=_C2730 ,\nC1645_=_C2731 ,C1672_=_C1682 ,C1672_=_C2245 ,C1672_=_C2266 ,C1672_=_C2787 ,C1672_=_C2811 ,\nC1672_=_C2890 ,C1672_=_C3175 ,C1672_=_C3434 ,C1672_=_C3541 ,C1672_=_C3596 ,C1672_=_C3719 ,\nC1672_=_C3720 ,C1672_=_C3722 ,C1672_=_C3723 ,C1672_=_C3724 ,C1682_=_C1740 ,C1682_=_C2255 ,\nC1682_=_C2275 ,C1682_=_C2573 ,C1682_=_C2793 ,C1682_=_C2819 ,C1682_=_C3181 ,C1682_=_C3443 ,\nC1682_=_C3582 ,C1682_=_C3876 ,C1682_=_C3912 ,C1682_=_C3993 ,C1682_=_C4005 ,C1682_=_C4040 ,\nC1682_=_C4050 ,C1682_=_C4078 ,C1682_=_C4083 ,C1695_=_C1945 ,C1695_=_C2257 ,C1695_=_C2304 ,\nC1695_=_C2458 ,C1695_=_C2492 ,C1695_=_C2637 ,C1695_=_C2700 ,C1695_=_C2855 ,C1695_=_C2856 ,\nC1695_=_C2857 ,C1695_=_C2858 ,C1695_=_C2859 ,C1695_=_C2860 ,C1695_=_C2861 ,C1695_=_C2862 ,\nC1695_=_C2864 ,C1695_=_C2866 ,C1695_=_C2867 ,C1695_=_C2868 ,C1727_=_C1740 ,C1727_=_C1814 ,\nC1727_=_C2222 ,C1727_=_C2259 ,C1727_=_C2558 ,C1727_=_C3025 ,C1727_=_C3026 ,C1727_=_C3027 ,\nC1727_=_C3028 ,C1727_=_C3029 ,C1727_=_C3031 ,C1727_=_C3032 ,C1727_=_C3033 ,C1727_=_C3034 ,\nC1727_=_C3035 ,C1727_=_C3036 ,C1727_=_C3037 ,C1727_=_C3038 ,C1740_=_C2255 ,C1740_=_C2275 ,\nC1740_=_C2573 ,C1740_=_C2793 ,C1740_=_C2819 ,C1740_=_C3181 ,C1740_=_C3443 ,C1740_=_C3582 ,\nC1740_=_C3876 ,C1740_=_C3912 ,C1740_=_C3993 ,C1740_=_C4005 ,C1740_=_C4040 ,C1740_=_C4050 ,\nC1740_=_C4078 ,C1740_=_C4083 ,C1802_=_C1908 ,C1802_=_C2248 ,C1802_=_C2269 ,C1802_=_C2338 ,\nC1802_=_C2504 ,C1802_=_C2539 ,C1802_=_C2759 ,C1802_=_C2775 ,C1802_=_C2815 ,C1802_=_C2896 ,\nC1802_=_C3300 ,C1802_=_C3388 ,C1802_=_C3428 ,C1802_=_C3452 ,C1802_=_C3468 ,C1802_=_C3545 ,\nC1802_=_C3601 ,C1802_=_C3667 ,C1802_=_C3831 ,C1802_=_C3891 ,C1802_=_C3913 ,C1802_=_C3914 ,\nC1814_=_C2222 ,C1814_=_C2259 ,C1814_=_C2558 ,C1814_=_C3025 ,C1814_=_C3026 ,C1814_=_C3027 ,\nC1814_=_C3028 ,C1814_=_C3029 ,C1814_=_C3031 ,C1814_=_C3032 ,C1814_=_C3033 ,C1814_=_C3034 ,\nC1814_=_C3035 ,C1814_=_C3036 ,C1814_=_C3037 ,C1814_=_C3038 ,C1872_=_C1873 ,C1872_=_C1874 ,\nC1872_=_C1877 ,C1872_=_C1879 ,C1872_=_C1880 ,C1872_=_C1881 ,C1872_=_C1882 ,C1872_=_C1883 ,\nC1872_=_C1885 ,C1872_=_C1887 ,C1872_=_C1888 ,C1872_=_C1889 ,C1872_=_C1890 ,C1872_=_C1891 ,\nC1872_=_C1893 ,C1873_=_C1874 ,C1873_=_C1877 ,C1873_=_C1879</w:t>
      </w:r>
    </w:p>
    <w:p>
      <w:pPr>
        <w:pStyle w:val="PreformattedText"/>
        <w:bidi w:val="0"/>
        <w:spacing w:before="0" w:after="0"/>
        <w:jc w:val="left"/>
        <w:rPr/>
      </w:pPr>
      <w:r>
        <w:rPr/>
        <w:t xml:space="preserve"> </w:t>
      </w:r>
      <w:r>
        <w:rPr/>
        <w:t>,C1873_=_C1880 ,C1873_=_C1881 ,\nC1873_=_C1882 ,C1873_=_C1883 ,C1873_=_C1885 ,C1873_=_C1887 ,C1873_=_C1888 ,C1873_=_C1889 ,\nC1873_=_C1890 ,C1873_=_C1891 ,C1873_=_C1893 ,C1873_=_C2256 ,C1873_=_C2257 ,C1873_=_C2259 ,\nC1873_=_C2266 ,C1873_=_C2269 ,C1873_=_C2275 ,C1874_=_C1877 ,C1874_=_C1879 ,C1874_=_C1880 ,\nC1874_=_C1881 ,C1874_=_C1882 ,C1874_=_C1883 ,C1874_=_C1885 ,C1874_=_C1887 ,C1874_=_C1888 ,\nC1874_=_C1889 ,C1874_=_C1890 ,C1874_=_C1891 ,C1874_=_C1893 ,C1877_=_C1879 ,C1877_=_C1880 ,\nC1877_=_C1881 ,C1877_=_C1882 ,C1877_=_C1883 ,C1877_=_C1885 ,C1877_=_C1887 ,C1877_=_C1888 ,\nC1877_=_C1889 ,C1877_=_C1890 ,C1877_=_C1891 ,C1877_=_C1893 ,C1877_=_C2717 ,C1877_=_C2855 ,\nC1877_=_C2890 ,C1877_=_C2896 ,C1879_=_C1880 ,C1879_=_C1881 ,C1879_=_C1882 ,C1879_=_C1883 ,\nC1879_=_C1885 ,C1879_=_C1887 ,C1879_=_C1888 ,C1879_=_C1889 ,C1879_=_C1890 ,C1879_=_C1891 ,\nC1879_=_C1893 ,C1879_=_C3026 ,C1879_=_C3175 ,C1879_=_C3181 ,C1880_=_C1881 ,C1880_=_C1882 ,\nC1880_=_C1883 ,C1880_=_C1885 ,C1880_=_C1887 ,C1880_=_C1888 ,C1880_=_C1889 ,C1880_=_C1890 ,\nC1880_=_C1891 ,C1880_=_C1893 ,C1880_=_C3028 ,C1880_=_C3434 ,C1880_=_C3443 ,C1881_=_C1882 ,\nC1881_=_C1883 ,C1881_=_C1885 ,C1881_=_C1887 ,C1881_=_C1888 ,C1881_=_C1889 ,C1881_=_C1890 ,\nC1881_=_C1891 ,C1881_=_C1893 ,C1881_=_C2720 ,C1881_=_C2861 ,C1881_=_C3541 ,C1881_=_C3545 ,\nC1882_=_C1883 ,C1882_=_C1885 ,C1882_=_C1887 ,C1882_=_C1888 ,C1882_=_C1889 ,C1882_=_C1890 ,\nC1882_=_C1891 ,C1882_=_C1893 ,C1882_=_C2721 ,C1882_=_C2862 ,C1882_=_C3596 ,C1882_=_C3601 ,\nC1883_=_C1885 ,C1883_=_C1887 ,C1883_=_C1888 ,C1883_=_C1889 ,C1883_=_C1890 ,C1883_=_C1891 ,\nC1883_=_C1893 ,C1885_=_C1887 ,C1885_=_C1888 ,C1885_=_C1889 ,C1885_=_C1890 ,C1885_=_C1891 ,\nC1885_=_C1893 ,C1885_=_C2726 ,C1885_=_C2864 ,C1885_=_C3719 ,C1885_=_C3831 ,C1887_=_C1888 ,\nC1887_=_C1889 ,C1887_=_C1890 ,C1887_=_C1891 ,C1887_=_C1893 ,C1888_=_C1889 ,C1888_=_C1890 ,\nC1888_=_C1891 ,C1888_=_C1893 ,C1888_=_C3037 ,C1888_=_C3723 ,C1888_=_C4078 ,C1889_=_C1890 ,\nC1889_=_C1891 ,C1889_=_C1893 ,C1890_=_C1891 ,C1890_=_C1893 ,C1890_=_C3038 ,C1890_=_C3724 ,\nC1890_=_C4083 ,C1891_=_C1893 ,C1893_=_C2731 ,C1908_=_C2248 ,C1908_=_C2269 ,C1908_=_C2338 ,\nC1908_=_C2504 ,C1908_=_C2539 ,C1908_=_C2759 ,C1908_=_C2775 ,C1908_=_C2815 ,C1908_=_C2896 ,\nC1908_=_C3300 ,C1908_=_C3388 ,C1908_=_C3428 ,C1908_=_C3452 ,C1908_=_C3468 ,C1908_=_C3545 ,\nC1908_=_C3601 ,C1908_=_C3667 ,C1908_=_C3831 ,C1908_=_C3891 ,C1908_=_C3913 ,C1908_=_C3914 ,\nC1945_=_C2257 ,C1945_=_C2304 ,C1945_=_C2458 ,C1945_=_C2492 ,C1945_=_C2637 ,C1945_=_C2700 ,\nC1945_=_C2855 ,C1945_=_C2856 ,C1945_=_C2857 ,C1945_=_C2858 ,C1945_=_C2859 ,C1945_=_C2860 ,\nC1945_=_C2861 ,C1945_=_C2862 ,C1945_=_C2864 ,C1945_=_C2866 ,C1945_=_C2867 ,C1945_=_C2868 ,\nC2222_=_C2259 ,C2222_=_C2558 ,C2222_=_C3025 ,C2222_=_C3026 ,C2222_=_C3027 ,C2222_=_C3028 ,\nC2222_=_C3029 ,C2222_=_C3031 ,C2222_=_C3032 ,C2222_=_C3033 ,C2222_=_C3034 ,C2222_=_C3035 ,\nC2222_=_C3036 ,C2222_=_C3037 ,C2222_=_C3038 ,C2245_=_C2248 ,C2245_=_C2255 ,C2245_=_C2266 ,\nC2245_=_C2787 ,C2245_=_C2811 ,C2245_=_C2890 ,C2245_=_C3175 ,C2245_=_C3434 ,C2245_=_C3541 ,\nC2245_=_C3596 ,C2245_=_C3719 ,C2245_=_C3720 ,C2245_=_C3722 ,C2245_=_C3723 ,C2245_=_C3724 ,\nC2248_=_C2255 ,C2248_=_C2269 ,C2248_=_C2338 ,C2248_=_C2504 ,C2248_=_C2539 ,C2248_=_C2759 ,\nC2248_=_C2775 ,C2248_=_C2815 ,C2248_=_C2896 ,C2248_=_C3300 ,C2248_=_C3388 ,C2248_=_C3428 ,\nC2248_=_C3452 ,C2248_=_C3468 ,C2248_=_C3545 ,C2248_=_C3601 ,C2248_=_C3667 ,C2248_=_C3831 ,\nC2248_=_C3891 ,C2248_=_C3913 ,C2248_=_C3914 ,C2255_=_C2275 ,C2255_=_C2573 ,C2255_=_C2793 ,\nC2255_=_C2819 ,C2255_=_C3181 ,C2255_=_C3443 ,C2255_=_C3582 ,C2255_=_C3876 ,C2255_=_C3912 ,\nC2255_=_C3993 ,C2255_=_C4005 ,C2255_=_C4040 ,C2255_=_C4050 ,C2255_=_C4078 ,C2255_=_C4083 ,\nC2256_=_C2257 ,C2256_=_C2259 ,C2256_=_C2266 ,C2256_=_C2269 ,C2256_=_C2275 ,C2256_=_C2303 ,\nC2256_=_C2471 ,C2256_=_C2527 ,C2256_=_C2717 ,C2256_=_C2718 ,C2256_=_C2719 ,C2256_=_C2720 ,\nC2256_=_C2721 ,C2256_=_C2722 ,C2256_=_C2724 ,C2256_=_C2725 ,C2256_=_C2726 ,C2256_=_C2728 ,\nC2256_=_C2729 ,C2256_=_C2730 ,C2256_=_C2731 ,C2257_=_C2259 ,C2257_=_C2266 ,C2257_=_C2269 ,\nC2257_=_C2275 ,C2257_=_C2304 ,C2257_=_C2458 ,C2257_=_C2492 ,C2257_=_C2637 ,C2257_=_C2700 ,\nC2257_=_C2855 ,C2257_=_C2856 ,C2257_=_C2857 ,C2257_=_C2858 ,C2257_=_C2859 ,C2257_=_C2860 ,\nC2257_=_C2861 ,C2257_=_C2862 ,C2257_=_C2864 ,C2257_=_C2866 ,C2257_=_C2867 ,C2257_=_C2868 ,\nC2259_=_C2266 ,C2259_=_C2269 ,C2259_=_C2275 ,C2259_=_C2558 ,C2259_=_C3025 ,C2259_=_C3026 ,\nC2259_=_C3027 ,C2259_=_C3028 ,C2259_=_C3029 ,C2259_=_C3031 ,C2259_=_C3032 ,C2259_=_C3033 ,\nC2259_=_C3034 ,C2259_=_C3035 ,C2259_=_C3036 ,C2259_=_C3037 ,C2259_=_C3038 ,C2266_=_C2269 ,\nC2266_=_C2275 ,C2266_=_C2787 ,C2266_=_C2811 ,C2266_=_C2890 ,C2266_=_C3175 ,C2266_=_C3434 ,\nC2266_=_C3541 ,C2266_=_C3596 ,C2266_=_C3719 ,C2266_=_C3720 ,C2266_=_C3722 ,C2266_=_C3723 ,\nC2266_=_C3724 ,C2269_=_C2275 ,C2269_=_C2338 ,C2269_=_C2504 ,C2269_=_C2539 ,C2269_=_C2759 ,\nC2269_=_C2775 ,C2269_=_C2815 ,C2269_=_C2896 ,C2269_=_C3300 ,C2269_=_C3388 ,C2269_=_C3428 ,\nC2269_=_C3452 ,C2269_=_C3468 ,C2269_=_C3545 ,C2269_=_C3601 ,C2269_=_C3667 ,C2269_=_C3831 ,\nC2269_=_C3891 ,C2269_=_C3913 ,C2269_=_C3914 ,C2275_=_C2573 ,C2275_=_C2793 ,C2275_=_C2819 ,\nC2275_=_C3181 ,C2275_=_C3443 ,C2275_=_C3582 ,C2275_=_C3876 ,C2275_=_C3912 ,C2275_=_C3993 ,\nC2275_=_C4005 ,C2275_=_C4040 ,C2275_=_C4050 ,C2275_=_C4078 ,C2275_=_C4083 ,C2303_=_C2304 ,\nC2303_=_C2471 ,C2303_=_C2527 ,C2303_=_C2717 ,C2303_=_C2718 ,C2303_=_C2719 ,C2303_=_C2720 ,\nC2303_=_C2721 ,C2303_=_C2722 ,C2303_=_C2724 ,C2303_=_C2725 ,C2303_=_C2726 ,C2303_=_C2728 ,\nC2303_=_C2729 ,C2303_=_C2730 ,C2303_=_C2731 ,C2304_=_C2458 ,C2304_=_C2492 ,C2304_=_C2637 ,\nC2304_=_C2700 ,C2304_=_C2855 ,C2304_=_C2856 ,C2304_=_C2857 ,C2304_=_C2858 ,C2304_=_C2859 ,\nC2304_=_C2860 ,C2304_=_C2861 ,C2304_=_C2862 ,C2304_=_C2864 ,C2304_=_C2866 ,C2304_=_C2867 ,\nC2304_=_C2868 ,C2338_=_C2504 ,C2338_=_C2539 ,C2338_=_C2759 ,C2338_=_C2775 ,C2338_=_C2815 ,\nC2338_=_C2896 ,C2338_=_C3300 ,C2338_=_C3388 ,C2338_=_C3428 ,C2338_=_C3452 ,C2338_=_C3468 ,\nC2338_=_C3545 ,C2338_=_C3601 ,C2338_=_C3667 ,C2338_=_C3831 ,C2338_=_C3891 ,C2338_=_C3913 ,\nC2338_=_C3914 ,C2458_=_C2492 ,C2458_=_C2637 ,C2458_=_C2700 ,C2458_=_C2855 ,C2458_=_C2856 ,\nC2458_=_C2857 ,C2458_=_C2858 ,C2458_=_C2859 ,C2458_=_C2860 ,C2458_=_C2861 ,C2458_=_C2862 ,\nC2458_=_C2864 ,C2458_=_C2866 ,C2458_=_C2867 ,C2458_=_C2868 ,C2471_=_C2527 ,C2471_=_C2717 ,\nC2471_=_C2718 ,C2471_=_C2719 ,C2471_=_C2720 ,C2471_=_C2721 ,C2471_=_C2722 ,C2471_=_C2724 ,\nC2471_=_C2725 ,C2471_=_C2726 ,C2471_=_C2728 ,C2471_=_C2729 ,C2471_=_C2730 ,C2471_=_C2731 ,\nC2492_=_C2504 ,C2492_=_C2637 ,C2492_=_C2700 ,C2492_=_C2855 ,C2492_=_C2856 ,C2492_=_C2857 ,\nC2492_=_C2858 ,C2492_=_C2859 ,C2492_=_C2860 ,C2492_=_C2861 ,C2492_=_C2862 ,C2492_=_C2864 ,\nC2492_=_C2866 ,C2492_=_C2867 ,C2492_=_C2868 ,C2504_=_C2539 ,C2504_=_C2759 ,C2504_=_C2775 ,\nC2504_=_C2815 ,C2504_=_C2896 ,C2504_=_C3300 ,C2504_=_C3388 ,C2504_=_C3428 ,C2504_=_C3452 ,\nC2504_=_C3468 ,C2504_=_C3545 ,C2504_=_C3601 ,C2504_=_C3667 ,C2504_=_C3831 ,C2504_=_C3891 ,\nC2504_=_C3913 ,C2504_=_C3914 ,C2527_=_C2539 ,C2527_=_C2717 ,C2527_=_C2718 ,C2527_=_C2719 ,\nC2527_=_C2720 ,C2527_=_C2721 ,C2527_=_C2722 ,C2527_=_C2724 ,C2527_=_C2725 ,C2527_=_C2726 ,\nC2527_=_C2728 ,C2527_=_C2729 ,C2527_=_C2730 ,C2527_=_C2731 ,C2539_=_C2759 ,C2539_=_C2775 ,\nC2539_=_C2815 ,C2539_=_C2896 ,C2539_=_C3300 ,C2539_=_C3388 ,C2539_=_C3428 ,C2539_=_C3452 ,\nC2539_=_C3468 ,C2539_=_C3545 ,C2539_=_C3601 ,C2539_=_C3667 ,C2539_=_C3831 ,C2539_=_C3891 ,\nC2539_=_C3913 ,C2539_=_C3914 ,C2558_=_C2573 ,C2558_=_C3025 ,C2558_=_C3026 ,C2558_=_C3027 ,\nC2558_=_C3028 ,C2558_=_C3029 ,C2558_=_C3031 ,C2558_=_C3032 ,C2558_=_C3033 ,C2558_=_C3034 ,\nC2558_=_C3035 ,C2558_=_C3036 ,C2558_=_C3037 ,C2558_=_C3038 ,C2573_=_C2793 ,C2573_=_C2819 ,\nC2573_=_C3181 ,C2573_=_C3443 ,C2573_=_C3582 ,C2573_=_C3876 ,C2573_=_C3912 ,C2573_=_C3993 ,\nC2573_=_C4005 ,C2573_=_C4040 ,C2573_=_C4050 ,C2573_=_C4078 ,C2573_=_C4083 ,C2637_=_C2700 ,\nC2637_=_C2855 ,C2637_=_C2856 ,C2637_=_C2857 ,C2637_=_C2858 ,C2637_=_C2859 ,C2637_=_C2860 ,\nC2637_=_C2861 ,C2637_=_C2862 ,C2637_=_C2864 ,C2637_=_C2866 ,C2637_=_C2867 ,C2637_=_C2868 ,\nC2700_=_C2855 ,C2700_=_C2856 ,C2700_=_C2857 ,C2700_=_C2858 ,C2700_=_C2859 ,C2700_=_C2860 ,\nC2700_=_C2861 ,C2700_=_C2862 ,C2700_=_C2864 ,C2700_=_C2866 ,C2700_=_C2867 ,C2700_=_C2868 ,\nC2717_=_C2718 ,C2717_=_C2719 ,C2717_=_C2720 ,C2717_=_C2721 ,C2717_=_C2722 ,C2717_=_C2724 ,\nC2717_=_C2725 ,C2717_=_C2726 ,C2717_=_C2728 ,C2717_=_C2729 ,C2717_=_C2730 ,C2717_=_C2731 ,\nC2717_=_C2855 ,C2717_=_C2890 ,C2717_=_C2896 ,C2718_=_C2719 ,C2718_=_C2720 ,C2718_=_C2721 ,\nC2718_=_C2722 ,C2718_=_C2724 ,C2718_=_C2725 ,C2718_=_C2726 ,C2718_=_C2728 ,C2718_=_C2729 ,\nC2718_=_C2730 ,C2718_=_C2731 ,C2718_=_C2859 ,C2719_=_C2720 ,C2719_=_C2721 ,C2719_=_C2722 ,\nC2719_=_C2724 ,C2719_=_C2725 ,C2719_=_C2726 ,C2719_=_C2728 ,C2719_=_C2729 ,C2719_=_C2730 ,\nC2719_=_C2731 ,C2720_=_C2721 ,C2720_=_C2722 ,C2720_=_C2724 ,C2720_=_C2725 ,C2720_=_C2726 ,\nC2720_=_C2728 ,C2720_=_C2729 ,C2720_=_C2730 ,C2720_=_C2731 ,C2720_=_C2861 ,C2720_=_C3541 ,\nC2720_=_C3545 ,C2721_=_C2722 ,C2721_=_C2724 ,C2721_=_C2725 ,C2721_=_C2726 ,C2721_=_C2728 ,\nC2721_=_C2729 ,C2721_=_C2730 ,C2721_=_C2731 ,C2721_=_C2862 ,C2721_=_C3596 ,C2721_=_C3601 ,\nC2722_=_C2724 ,C2722_=_C2725 ,C2722_=_C2726 ,C2722_=_C2728 ,C2722_=_C2729 ,C2722_=_C2730 ,\nC2722_=_C2731 ,C2724_=_C2725 ,C2724_=_C2726 ,C2724_=_C2728 ,C2724_=_C2729 ,C2724_=_C2730 ,\nC2724_=_C2731 ,C2725_=_C2726 ,C2725_=_C2728 ,C2725_=_C2729 ,C2725_=_C2730 ,C2725_=_C2731 ,\nC2726_=_C2728 ,C2726_=_C2729 ,C2726_=_C2730 ,C2726_=_C2731 ,C2726_=_C2864 ,C2726_=_C3719 ,\nC2726_=_C3831 ,C2728_=_C2729 ,C2728_=_C2730 ,C2728_=_C2731 ,C2729_=_C2730 ,C2729_=_C2731 ,\nC2730_=_C2731 ,C2730_=_C3914 ,C2759_=_C2775 ,C2759_=_C2815 ,C2759_=_C2896 ,C2759_=_C3300 ,\nC2759_=_C3388 ,C2759_=_C3428 ,C2759_=_C3452 ,C2759_=_C3468 ,C2759_=_C3545 ,C2759_=_C3601 ,\nC2759_=_C3667 ,C2759_=_C3831</w:t>
      </w:r>
    </w:p>
    <w:p>
      <w:pPr>
        <w:pStyle w:val="PreformattedText"/>
        <w:bidi w:val="0"/>
        <w:spacing w:before="0" w:after="0"/>
        <w:jc w:val="left"/>
        <w:rPr/>
      </w:pPr>
      <w:r>
        <w:rPr/>
        <w:t xml:space="preserve"> </w:t>
      </w:r>
      <w:r>
        <w:rPr/>
        <w:t>,C2759_=_C3891 ,C2759_=_C3913 ,C2759_=_C3914 ,C2775_=_C2815 ,\nC2775_=_C2896 ,C2775_=_C3300 ,C2775_=_C3388 ,C2775_=_C3428 ,C2775_=_C3452 ,C2775_=_C3468 ,\nC2775_=_C3545 ,C2775_=_C3601 ,C2775_=_C3667 ,C2775_=_C3831 ,C2775_=_C3891 ,C2775_=_C3913 ,\nC2775_=_C3914 ,C2787_=_C2793 ,C2787_=_C2811 ,C2787_=_C2890 ,C2787_=_C3175 ,C2787_=_C3434 ,\nC2787_=_C3541 ,C2787_=_C3596 ,C2787_=_C3719 ,C2787_=_C3720 ,C2787_=_C3722 ,C2787_=_C3723 ,\nC2787_=_C3724 ,C2793_=_C2819 ,C2793_=_C3181 ,C2793_=_C3443 ,C2793_=_C3582 ,C2793_=_C3876 ,\nC2793_=_C3912 ,C2793_=_C3993 ,C2793_=_C4005 ,C2793_=_C4040 ,C2793_=_C4050 ,C2793_=_C4078 ,\nC2793_=_C4083 ,C2811_=_C2815 ,C2811_=_C2819 ,C2811_=_C2890 ,C2811_=_C3175 ,C2811_=_C3434 ,\nC2811_=_C3541 ,C2811_=_C3596 ,C2811_=_C3719 ,C2811_=_C3720 ,C2811_=_C3722 ,C2811_=_C3723 ,\nC2811_=_C3724 ,C2815_=_C2819 ,C2815_=_C2896 ,C2815_=_C3300 ,C2815_=_C3388 ,C2815_=_C3428 ,\nC2815_=_C3452 ,C2815_=_C3468 ,C2815_=_C3545 ,C2815_=_C3601 ,C2815_=_C3667 ,C2815_=_C3831 ,\nC2815_=_C3891 ,C2815_=_C3913 ,C2815_=_C3914 ,C2819_=_C3181 ,C2819_=_C3443 ,C2819_=_C3582 ,\nC2819_=_C3876 ,C2819_=_C3912 ,C2819_=_C3993 ,C2819_=_C4005 ,C2819_=_C4040 ,C2819_=_C4050 ,\nC2819_=_C4078 ,C2819_=_C4083 ,C2855_=_C2856 ,C2855_=_C2857 ,C2855_=_C2858 ,C2855_=_C2859 ,\nC2855_=_C2860 ,C2855_=_C2861 ,C2855_=_C2862 ,C2855_=_C2864 ,C2855_=_C2866 ,C2855_=_C2867 ,\nC2855_=_C2868 ,C2855_=_C2890 ,C2855_=_C2896 ,C2856_=_C2857 ,C2856_=_C2858 ,C2856_=_C2859 ,\nC2856_=_C2860 ,C2856_=_C2861 ,C2856_=_C2862 ,C2856_=_C2864 ,C2856_=_C2866 ,C2856_=_C2867 ,\nC2856_=_C2868 ,C2857_=_C2858 ,C2857_=_C2859 ,C2857_=_C2860 ,C2857_=_C2861 ,C2857_=_C2862 ,\nC2857_=_C2864 ,C2857_=_C2866 ,C2857_=_C2867 ,C2857_=_C2868 ,C2858_=_C2859 ,C2858_=_C2860 ,\nC2858_=_C2861 ,C2858_=_C2862 ,C2858_=_C2864 ,C2858_=_C2866 ,C2858_=_C2867 ,C2858_=_C2868 ,\nC2859_=_C2860 ,C2859_=_C2861 ,C2859_=_C2862 ,C2859_=_C2864 ,C2859_=_C2866 ,C2859_=_C2867 ,\nC2859_=_C2868 ,C2860_=_C2861 ,C2860_=_C2862 ,C2860_=_C2864 ,C2860_=_C2866 ,C2860_=_C2867 ,\nC2860_=_C2868 ,C2860_=_C3388 ,C2861_=_C2862 ,C2861_=_C2864 ,C2861_=_C2866 ,C2861_=_C2867 ,\nC2861_=_C2868 ,C2861_=_C3541 ,C2861_=_C3545 ,C2862_=_C2864 ,C2862_=_C2866 ,C2862_=_C2867 ,\nC2862_=_C2868 ,C2862_=_C3596 ,C2862_=_C3601 ,C2864_=_C2866 ,C2864_=_C2867 ,C2864_=_C2868 ,\nC2864_=_C3719 ,C2864_=_C3831 ,C2866_=_C2867 ,C2866_=_C2868 ,C2867_=_C2868 ,C2890_=_C2896 ,\nC2890_=_C3175 ,C2890_=_C3434 ,C2890_=_C3541 ,C2890_=_C3596 ,C2890_=_C3719 ,C2890_=_C3720 ,\nC2890_=_C3722 ,C2890_=_C3723 ,C2890_=_C3724 ,C2896_=_C3300 ,C2896_=_C3388 ,C2896_=_C3428 ,\nC2896_=_C3452 ,C2896_=_C3468 ,C2896_=_C3545 ,C2896_=_C3601 ,C2896_=_C3667 ,C2896_=_C3831 ,\nC2896_=_C3891 ,C2896_=_C3913 ,C2896_=_C3914 ,C3025_=_C3026 ,C3025_=_C3027 ,C3025_=_C3028 ,\nC3025_=_C3029 ,C3025_=_C3031 ,C3025_=_C3032 ,C3025_=_C3033 ,C3025_=_C3034 ,C3025_=_C3035 ,\nC3025_=_C3036 ,C3025_=_C3037 ,C3025_=_C3038 ,C3026_=_C3027 ,C3026_=_C3028 ,C3026_=_C3029 ,\nC3026_=_C3031 ,C3026_=_C3032 ,C3026_=_C3033 ,C3026_=_C3034 ,C3026_=_C3035 ,C3026_=_C3036 ,\nC3026_=_C3037 ,C3026_=_C3038 ,C3026_=_C3175 ,C3026_=_C3181 ,C3027_=_C3028 ,C3027_=_C3029 ,\nC3027_=_C3031 ,C3027_=_C3032 ,C3027_=_C3033 ,C3027_=_C3034 ,C3027_=_C3035 ,C3027_=_C3036 ,\nC3027_=_C3037 ,C3027_=_C3038 ,C3028_=_C3029 ,C3028_=_C3031 ,C3028_=_C3032 ,C3028_=_C3033 ,\nC3028_=_C3034 ,C3028_=_C3035 ,C3028_=_C3036 ,C3028_=_C3037 ,C3028_=_C3038 ,C3028_=_C3434 ,\nC3028_=_C3443 ,C3029_=_C3031 ,C3029_=_C3032 ,C3029_=_C3033 ,C3029_=_C3034 ,C3029_=_C3035 ,\nC3029_=_C3036 ,C3029_=_C3037 ,C3029_=_C3038 ,C3031_=_C3032 ,C3031_=_C3033 ,C3031_=_C3034 ,\nC3031_=_C3035 ,C3031_=_C3036 ,C3031_=_C3037 ,C3031_=_C3038 ,C3032_=_C3033 ,C3032_=_C3034 ,\nC3032_=_C3035 ,C3032_=_C3036 ,C3032_=_C3037 ,C3032_=_C3038 ,C3033_=_C3034 ,C3033_=_C3035 ,\nC3033_=_C3036 ,C3033_=_C3037 ,C3033_=_C3038 ,C3034_=_C3035 ,C3034_=_C3036 ,C3034_=_C3037 ,\nC3034_=_C3038 ,C3035_=_C3036 ,C3035_=_C3037 ,C3035_=_C3038 ,C3036_=_C3037 ,C3036_=_C3038 ,\nC3037_=_C3038 ,C3037_=_C3723 ,C3037_=_C4078 ,C3038_=_C3724 ,C3038_=_C4083 ,C3175_=_C3181 ,\nC3175_=_C3434 ,C3175_=_C3541 ,C3175_=_C3596 ,C3175_=_C3719 ,C3175_=_C3720 ,C3175_=_C3722 ,\nC3175_=_C3723 ,C3175_=_C3724 ,C3181_=_C3443 ,C3181_=_C3582 ,C3181_=_C3876 ,C3181_=_C3912 ,\nC3181_=_C3993 ,C3181_=_C4005 ,C3181_=_C4040 ,C3181_=_C4050 ,C3181_=_C4078 ,C3181_=_C4083 ,\nC3300_=_C3388 ,C3300_=_C3428 ,C3300_=_C3452 ,C3300_=_C3468 ,C3300_=_C3545 ,C3300_=_C3601 ,\nC3300_=_C3667 ,C3300_=_C3831 ,C3300_=_C3891 ,C3300_=_C3913 ,C3300_=_C3914 ,C3388_=_C3428 ,\nC3388_=_C3452 ,C3388_=_C3468 ,C3388_=_C3545 ,C3388_=_C3601 ,C3388_=_C3667 ,C3388_=_C3831 ,\nC3388_=_C3891 ,C3388_=_C3913 ,C3388_=_C3914 ,C3428_=_C3452 ,C3428_=_C3468 ,C3428_=_C3545 ,\nC3428_=_C3601 ,C3428_=_C3667 ,C3428_=_C3831 ,C3428_=_C3891 ,C3428_=_C3913 ,C3428_=_C3914 ,\nC3434_=_C3443 ,C3434_=_C3541 ,C3434_=_C3596 ,C3434_=_C3719 ,C3434_=_C3720 ,C3434_=_C3722 ,\nC3434_=_C3723 ,C3434_=_C3724 ,C3443_=_C3582 ,C3443_=_C3876 ,C3443_=_C3912 ,C3443_=_C3993 ,\nC3443_=_C4005 ,C3443_=_C4040 ,C3443_=_C4050 ,C3443_=_C4078 ,C3443_=_C4083 ,C3452_=_C3468 ,\nC3452_=_C3545 ,C3452_=_C3601 ,C3452_=_C3667 ,C3452_=_C3831 ,C3452_=_C3891 ,C3452_=_C3913 ,\nC3452_=_C3914 ,C3468_=_C3545 ,C3468_=_C3601 ,C3468_=_C3667 ,C3468_=_C3831 ,C3468_=_C3891 ,\nC3468_=_C3913 ,C3468_=_C3914 ,C3541_=_C3545 ,C3541_=_C3596 ,C3541_=_C3719 ,C3541_=_C3720 ,\nC3541_=_C3722 ,C3541_=_C3723 ,C3541_=_C3724 ,C3545_=_C3601 ,C3545_=_C3667 ,C3545_=_C3831 ,\nC3545_=_C3891 ,C3545_=_C3913 ,C3545_=_C3914 ,C3582_=_C3876 ,C3582_=_C3912 ,C3582_=_C3993 ,\nC3582_=_C4005 ,C3582_=_C4040 ,C3582_=_C4050 ,C3582_=_C4078 ,C3582_=_C4083 ,C3596_=_C3601 ,\nC3596_=_C3719 ,C3596_=_C3720 ,C3596_=_C3722 ,C3596_=_C3723 ,C3596_=_C3724 ,C3601_=_C3667 ,\nC3601_=_C3831 ,C3601_=_C3891 ,C3601_=_C3913 ,C3601_=_C3914 ,C3667_=_C3831 ,C3667_=_C3891 ,\nC3667_=_C3913 ,C3667_=_C3914 ,C3719_=_C3720 ,C3719_=_C3722 ,C3719_=_C3723 ,C3719_=_C3724 ,\nC3719_=_C3831 ,C3720_=_C3722 ,C3720_=_C3723 ,C3720_=_C3724 ,C3720_=_C3876 ,C3722_=_C3723 ,\nC3722_=_C3724 ,C3722_=_C4005 ,C3723_=_C3724 ,C3723_=_C4078 ,C3724_=_C4083 ,C3831_=_C3891 ,\nC3831_=_C3913 ,C3831_=_C3914 ,C3876_=_C3912 ,C3876_=_C3993 ,C3876_=_C4005 ,C3876_=_C4040 ,\nC3876_=_C4050 ,C3876_=_C4078 ,C3876_=_C4083 ,C3891_=_C3913 ,C3891_=_C3914 ,C3912_=_C3993 ,\nC3912_=_C4005 ,C3912_=_C4040 ,C3912_=_C4050 ,C3912_=_C4078 ,C3912_=_C4083 ,C3913_=_C3914 ,\nC3993_=_C4005 ,C3993_=_C4040 ,C3993_=_C4050 ,C3993_=_C4078 ,C3993_=_C4083 ,C4005_=_C4040 ,\nC4005_=_C4050 ,C4005_=_C4078 ,C4005_=_C4083 ,C4040_=_C4050 ,C4040_=_C4078 ,C4040_=_C4083 ,\nC4050_=_C4078 ,C4050_=_C4083 ,C4078_=_C4083 ,"];177[shape=box, label="id:177 level: 6\n187: C191 C193 C209 C211 C294 \nC296 C335 C339 C361 C363 C498 \nC513 C514 C599 C608 C653 C686 \nC703 C782 C784 C790 C796 C811 \nC823 C835 C846 C887 C888 C889 \nC890 C891 C892 C893 C894 C895 \nC896 C897 C899 C901 C902 C903 \nC904 C905 C906 C907 C908 C909 \nC910 C920 C935 C936 C942 C946 \nC947 C951 C991 C992 C993 C994 \nC995 C996 C997 C998 C999 C1000 \nC1001 C1002 C1004 C1005 C1007 C1008 \nC1009 C1010 C1011 C1012 C1013 C1014 \nC1015 C1102 C1129 C1332 C1333 C1335 \nC1336 C1339 C1340 C1341 C1342 C1343 \nC1344 C1345 C1346 C1347 C1348 C1349 \nC1350 C1351 C1352 C1353 C1364 C1366 \nC1521 C1879 C1895 C1985 C1989 C1990 \nC1992 C2024 C2025 C2028 C2029 C2030 \nC2031 C2032 C2033 C2034 C2035 C2036 \nC2037 C2038 C2039 C2040 C2221 C2260 \nC2472 C2514 C2528 C2579 C2580 C2688 \nC2703 C2747 C2749 C2750 C2751 C2752 \nC2753 C2754 C2755 C2756 C2757 C2758 \nC2759 C2760 C2761 C2762 C2794 C2795 \nC2796 C2797 C2798 C2799 C2800 C2801 \nC2802 C2803 C2804 C2805 C2821 C2822 \nC3026 C3041 C3099 C3101 C3102 C3103 \nC3104 C3105 C3106 C3107 C3108 C3109 \nC3110 C3111 C3130 C3171 C3172 C3173 \nC3174 C3175 C3176 C3177 C3178 C3179 \nC3180 C3181 \n2442: C191_=_C193( C191 C193 ) C191_=_C209( C191 C209 ) C191_=_C294( C191 C294 ) C191_=_C335( C191 C335 ) C191_=_C361( C191 C361 ) \nC191_=_C653( C191 C653 ) C191_=_C942( C191 C942 ) C191_=_C994( C191 C994 ) C191_=_C1985( C191 C1985 ) C191_=_C2024( C191 C2024 ) C191_=_C2025( C191 C2025 ) \nC191_=_C2028( C191 C2028 ) C191_=_C2029( C191 C2029 ) C191_=_C2030( C191 C2030 ) C191_=_C2031( C191 C2031 ) C191_=_C2032( C191 C2032 ) C191_=_C2033( C191 C2033 ) \nC191_=_C2034( C191 C2034 ) C191_=_C2035( C191 C2035 ) C191_=_C2036( C191 C2036 ) C191_=_C2037( C191 C2037 ) C191_=_C2038( C191 C2038 ) C191_=_C2039( C191 C2039 ) \nC191_=_C2040( C191 C2040 ) C193_=_C211( C193 C211 ) C193_=_C296( C193 C296 ) C193_=_C339( C193 C339 ) C193_=_C363( C193 C363 ) C193_=_C686( C193 C686 ) \nC193_=_C790( C193 C790 ) C193_=_C920( C193 C920 ) C193_=_C947( C193 C947 ) C193_=_C1000( C193 C1000 ) C193_=_C1990( C193 C1990 ) C193_=_C2472( C193 C2472 ) \nC193_=_C2794( C193 C2794 ) C193_=_C2795( C193 C2795 ) C193_=_C2796( C193 C2796 ) C193_=_C2797( C193 C2797 ) C193_=_C2798( C193 C2798 ) C193_=_C2799( C193 C2799 ) \nC193_=_C2800( C193 C2800 ) C193_=_C2801( C193 C2801 ) C193_=_C2802( C193 C2802 ) C193_=_C2803( C193 C2803 ) C193_=_C2804( C193 C2804 ) C193_=_C2805( C193 C2805 ) \nC209_=_C211( C209 C211 ) C209_=_C294( C209 C294 ) C209_=_C335( C209 C335 ) C209_=_C361( C209 C361 ) C209_=_C653( C209 C653 ) C209_=_C942( C209 C942 ) \nC209_=_C994( C209 C994 ) C209_=_C1985( C209 C1985 ) C209_=_C2024( C209 C2024 ) C209_=_C2025( C209 C2025 ) C209_=_C2028( C209 C2028 ) C209_=_C2029( C209 C2029 ) \nC209_=_C2030( C209 C2030 ) C209_=_C2031( C209 C2031 ) C209_=_C2032( C209 C2032 ) C209_=_C2033( C209 C2033 ) C209_=_C2034( C209 C2034 ) C209_=_C2035( C209 C2035 ) \nC209_=_C2036( C209 C2036 ) C209_=_C2037( C209 C2037 ) C209_=_C2038( C209 C2038 ) C209_=_C2039( C209 C2039 ) C209_=_C2040( C209 C2040 ) C211_=_C296( C211 C296 ) \nC211_=_C339( C211 C339 ) C211_=_C363( C211 C363 ) C211_=_C686( C211 C686 ) C211_=_C790( C211 C790 ) C211_=_C920( C211 C920 ) C211_=_C947( C211 C947 ) \nC211_=_C1000( C211 C1000 ) C211_=_C1990( C211 C1990 ) C211_=_C2472( C211 C2472 ) C211_=_C2794( C211 C2794 ) C211_=_C2795( C211 C2795</w:t>
      </w:r>
    </w:p>
    <w:p>
      <w:pPr>
        <w:pStyle w:val="PreformattedText"/>
        <w:bidi w:val="0"/>
        <w:spacing w:before="0" w:after="0"/>
        <w:jc w:val="left"/>
        <w:rPr/>
      </w:pPr>
      <w:r>
        <w:rPr/>
        <w:t xml:space="preserve"> </w:t>
      </w:r>
      <w:r>
        <w:rPr/>
        <w:t>) C211_=_C2796( C211 C2796 ) \nC211_=_C2797( C211 C2797 ) C211_=_C2798( C211 C2798 ) C211_=_C2799( C211 C2799 ) C211_=_C2800( C211 C2800 ) C211_=_C2801( C211 C2801 ) C211_=_C2802( C211 C2802 ) \nC211_=_C2803( C211 C2803 ) C211_=_C2804( C211 C2804 ) C211_=_C2805( C211 C2805 ) C294_=_C296( C294 C296 ) C294_=_C335( C294 C335 ) C294_=_C361( C294 C361 ) \nC294_=_C653( C294 C653 ) C294_=_C942( C294 C942 ) C294_=_C994( C294 C994 ) C294_=_C1985( C294 C1985 ) C294_=_C2024( C294 C2024 ) C294_=_C2025( C294 C2025 ) \nC294_=_C2028( C294 C2028 ) C294_=_C2029( C294 C2029 ) C294_=_C2030( C294 C2030 ) C294_=_C2031( C294 C2031 ) C294_=_C2032( C294 C2032 ) C294_=_C2033( C294 C2033 ) \nC294_=_C2034( C294 C2034 ) C294_=_C2035( C294 C2035 ) C294_=_C2036( C294 C2036 ) C294_=_C2037( C294 C2037 ) C294_=_C2038( C294 C2038 ) C294_=_C2039( C294 C2039 ) \nC294_=_C2040( C294 C2040 ) C296_=_C339( C296 C339 ) C296_=_C363( C296 C363 ) C296_=_C686( C296 C686 ) C296_=_C790( C296 C790 ) C296_=_C920( C296 C920 ) \nC296_=_C947( C296 C947 ) C296_=_C1000( C296 C1000 ) C296_=_C1990( C296 C1990 ) C296_=_C2472( C296 C2472 ) C296_=_C2794( C296 C2794 ) C296_=_C2795( C296 C2795 ) \nC296_=_C2796( C296 C2796 ) C296_=_C2797( C296 C2797 ) C296_=_C2798( C296 C2798 ) C296_=_C2799( C296 C2799 ) C296_=_C2800( C296 C2800 ) C296_=_C2801( C296 C2801 ) \nC296_=_C2802( C296 C2802 ) C296_=_C2803( C296 C2803 ) C296_=_C2804( C296 C2804 ) C296_=_C2805( C296 C2805 ) C335_=_C339( C335 C339 ) C335_=_C361( C335 C361 ) \nC335_=_C653( C335 C653 ) C335_=_C942( C335 C942 ) C335_=_C994( C335 C994 ) C335_=_C1985( C335 C1985 ) C335_=_C2024( C335 C2024 ) C335_=_C2025( C335 C2025 ) \nC335_=_C2028( C335 C2028 ) C335_=_C2029( C335 C2029 ) C335_=_C2030( C335 C2030 ) C335_=_C2031( C335 C2031 ) C335_=_C2032( C335 C2032 ) C335_=_C2033( C335 C2033 ) \nC335_=_C2034( C335 C2034 ) C335_=_C2035( C335 C2035 ) C335_=_C2036( C335 C2036 ) C335_=_C2037( C335 C2037 ) C335_=_C2038( C335 C2038 ) C335_=_C2039( C335 C2039 ) \nC335_=_C2040( C335 C2040 ) C339_=_C363( C339 C363 ) C339_=_C686( C339 C686 ) C339_=_C790( C339 C790 ) C339_=_C920( C339 C920 ) C339_=_C947( C339 C947 ) \nC339_=_C1000( C339 C1000 ) C339_=_C1990( C339 C1990 ) C339_=_C2472( C339 C2472 ) C339_=_C2794( C339 C2794 ) C339_=_C2795( C339 C2795 ) C339_=_C2796( C339 C2796 ) \nC339_=_C2797( C339 C2797 ) C339_=_C2798( C339 C2798 ) C339_=_C2799( C339 C2799 ) C339_=_C2800( C339 C2800 ) C339_=_C2801( C339 C2801 ) C339_=_C2802( C339 C2802 ) \nC339_=_C2803( C339 C2803 ) C339_=_C2804( C339 C2804 ) C339_=_C2805( C339 C2805 ) C361_=_C363( C361 C363 ) C361_=_C653( C361 C653 ) C361_=_C942( C361 C942 ) \nC361_=_C994( C361 C994 ) C361_=_C1985( C361 C1985 ) C361_=_C2024( C361 C2024 ) C361_=_C2025( C361 C2025 ) C361_=_C2028( C361 C2028 ) C361_=_C2029( C361 C2029 ) \nC361_=_C2030( C361 C2030 ) C361_=_C2031( C361 C2031 ) C361_=_C2032( C361 C2032 ) C361_=_C2033( C361 C2033 ) C361_=_C2034( C361 C2034 ) C361_=_C2035( C361 C2035 ) \nC361_=_C2036( C361 C2036 ) C361_=_C2037( C361 C2037 ) C361_=_C2038( C361 C2038 ) C361_=_C2039( C361 C2039 ) C361_=_C2040( C361 C2040 ) C363_=_C686( C363 C686 ) \nC363_=_C790( C363 C790 ) C363_=_C920( C363 C920 ) C363_=_C947( C363 C947 ) C363_=_C1000( C363 C1000 ) C363_=_C1990( C363 C1990 ) C363_=_C2472( C363 C2472 ) \nC363_=_C2794( C363 C2794 ) C363_=_C2795( C363 C2795 ) C363_=_C2796( C363 C2796 ) C363_=_C2797( C363 C2797 ) C363_=_C2798( C363 C2798 ) C363_=_C2799( C363 C2799 ) \nC363_=_C2800( C363 C2800 ) C363_=_C2801( C363 C2801 ) C363_=_C2802( C363 C2802 ) C363_=_C2803( C363 C2803 ) C363_=_C2804( C363 C2804 ) C363_=_C2805( C363 C2805 ) \nC498_=_C513( C498 C513 ) C498_=_C514( C498 C514 ) C498_=_C703( C498 C703 ) C498_=_C782( C498 C782 ) C498_=_C887( C498 C887 ) C498_=_C888( C498 C888 ) \nC498_=_C889( C498 C889 ) C498_=_C890( C498 C890 ) C498_=_C891( C498 C891 ) C498_=_C892( C498 C892 ) C498_=_C893( C498 C893 ) C498_=_C894( C498 C894 ) \nC498_=_C895( C498 C895 ) C498_=_C896( C498 C896 ) C498_=_C897( C498 C897 ) C498_=_C899( C498 C899 ) C498_=_C901( C498 C901 ) C498_=_C902( C498 C902 ) \nC498_=_C903( C498 C903 ) C498_=_C904( C498 C904 ) C498_=_C905( C498 C905 ) C498_=_C906( C498 C906 ) C498_=_C907( C498 C907 ) C498_=_C908( C498 C908 ) \nC498_=_C909( C498 C909 ) C498_=_C910( C498 C910 ) C513_=_C514( C513 C514 ) C513_=_C951( C513 C951 ) C513_=_C1102( C513 C1102 ) C513_=_C1129( C513 C1129 ) \nC513_=_C1340( C513 C1340 ) C513_=_C1364( C513 C1364 ) C513_=_C1992( C513 C1992 ) C513_=_C2029( C513 C2029 ) C513_=_C2579( C513 C2579 ) C513_=_C2749( C513 C2749 ) \nC513_=_C2797( C513 C2797 ) C513_=_C2821( C513 C2821 ) C513_=_C3041( C513 C3041 ) C513_=_C3099( C513 C3099 ) C513_=_C3101( C513 C3101 ) C513_=_C3102( C513 C3102 ) \nC513_=_C3103( C513 C3103 ) C513_=_C3104( C513 C3104 ) C513_=_C3105( C513 C3105 ) C513_=_C3106( C513 C3106 ) C513_=_C3107( C513 C3107 ) C513_=_C3108( C513 C3108 ) \nC513_=_C3109( C513 C3109 ) C513_=_C3110( C513 C3110 ) C513_=_C3111( C513 C3111 ) C514_=_C796( C514 C796 ) C514_=_C823( C514 C823 ) C514_=_C1342( C514 C1342 ) \nC514_=_C1366( C514 C1366 ) C514_=_C1879( C514 C1879 ) C514_=_C2260( C514 C2260 ) C514_=_C2514( C514 C2514 ) C514_=_C2580( C514 C2580 ) C514_=_C2688( C514 C2688 ) \nC514_=_C2703( C514 C2703 ) C514_=_C2822( C514 C2822 ) C514_=_C3026( C514 C3026 ) C514_=_C3130( C514 C3130 ) C514_=_C3171( C514 C3171 ) C514_=_C3172( C514 C3172 ) \nC514_=_C3173( C514 C3173 ) C514_=_C3174( C514 C3174 ) C514_=_C3175( C514 C3175 ) C514_=_C3176( C514 C3176 ) C514_=_C3177( C514 C3177 ) C514_=_C3178( C514 C3178 ) \nC514_=_C3179( C514 C3179 ) C514_=_C3180( C514 C3180 ) C514_=_C3181( C514 C3181 ) C599_=_C608( C599 C608 ) C599_=_C811( C599 C811 ) C599_=_C835( C599 C835 ) \nC599_=_C936( C599 C936 ) C599_=_C992( C599 C992 ) C599_=_C1332( C599 C1332 ) C599_=_C1333( C599 C1333 ) C599_=_C1335( C599 C1335 ) C599_=_C1336( C599 C1336 ) \nC599_=_C1339( C599 C1339 ) C599_=_C1340( C599 C1340 ) C599_=_C1341( C599 C1341 ) C599_=_C1342( C599 C1342 ) C599_=_C1343( C599 C1343 ) C599_=_C1344( C599 C1344 ) \nC599_=_C1345( C599 C1345 ) C599_=_C1346( C599 C1346 ) C599_=_C1347( C599 C1347 ) C599_=_C1348( C599 C1348 ) C599_=_C1349( C599 C1349 ) C599_=_C1350( C599 C1350 ) \nC599_=_C1351( C599 C1351 ) C599_=_C1352( C599 C1352 ) C599_=_C1353( C599 C1353 ) C608_=_C846( C608 C846 ) C608_=_C946( C608 C946 ) C608_=_C999( C608 C999 ) \nC608_=_C1521( C608 C1521 ) C608_=_C1895( C608 C1895 ) C608_=_C1989( C608 C1989 ) C608_=_C2221( C608 C2221 ) C608_=_C2528( C608 C2528 ) C608_=_C2747( C608 C2747 ) \nC608_=_C2749( C608 C2749 ) C608_=_C2750( C608 C2750 ) C608_=_C2751( C608 C2751 ) C608_=_C2752( C608 C2752 ) C608_=_C2753( C608 C2753 ) C608_=_C2754( C608 C2754 ) \nC608_=_C2755( C608 C2755 ) C608_=_C2756( C608 C2756 ) C608_=_C2757( C608 C2757 ) C608_=_C2758( C608 C2758 ) C608_=_C2759( C608 C2759 ) C608_=_C2760( C608 C2760 ) \nC608_=_C2761( C608 C2761 ) C608_=_C2762( C608 C2762 ) C653_=_C942( C653 C942 ) C653_=_C994( C653 C994 ) C653_=_C1985( C653 C1985 ) C653_=_C2024( C653 C2024 ) \nC653_=_C2025( C653 C2025 ) C653_=_C2028( C653 C2028 ) C653_=_C2029( C653 C2029 ) C653_=_C2030( C653 C2030 ) C653_=_C2031( C653 C2031 ) C653_=_C2032( C653 C2032 ) \nC653_=_C2033( C653 C2033 ) C653_=_C2034( C653 C2034 ) C653_=_C2035( C653 C2035 ) C653_=_C2036( C653 C2036 ) C653_=_C2037( C653 C2037 ) C653_=_C2038( C653 C2038 ) \nC653_=_C2039( C653 C2039 ) C653_=_C2040( C653 C2040 ) C686_=_C790( C686 C790 ) C686_=_C920( C686 C920 ) C686_=_C947( C686 C947 ) C686_=_C1000( C686 C1000 ) \nC686_=_C1990( C686 C1990 ) C686_=_C2472( C686 C2472 ) C686_=_C2794( C686 C2794 ) C686_=_C2795( C686 C2795 ) C686_=_C2796( C686 C2796 ) C686_=_C2797( C686 C2797 ) \nC686_=_C2798( C686 C2798 ) C686_=_C2799( C686 C2799 ) C686_=_C2800( C686 C2800 ) C686_=_C2801( C686 C2801 ) C686_=_C2802( C686 C2802 ) C686_=_C2803( C686 C2803 ) \nC686_=_C2804( C686 C2804 ) C686_=_C2805( C686 C2805 ) C703_=_C782( C703 C782 ) C703_=_C887( C703 C887 ) C703_=_C888( C703 C888 ) C703_=_C889( C703 C889 ) \nC703_=_C890( C703 C890 ) C703_=_C891( C703 C891 ) C703_=_C892( C703 C892 ) C703_=_C893( C703 C893 ) C703_=_C894( C703 C894 ) C703_=_C895( C703 C895 ) \nC703_=_C896( C703 C896 ) C703_=_C897( C703 C897 ) C703_=_C899( C703 C899 ) C703_=_C901( C703 C901 ) C703_=_C902( C703 C902 ) C703_=_C903( C703 C903 ) \nC703_=_C904( C703 C904 ) C703_=_C905( C703 C905 ) C703_=_C906( C703 C906 ) C703_=_C907( C703 C907 ) C703_=_C908( C703 C908 ) C703_=_C909( C703 C909 ) \nC703_=_C910( C703 C910 ) C782_=_C784( C782 C784 ) C782_=_C790( C782 C790 ) C782_=_C796( C782 C796 ) C782_=_C887( C782 C887 ) C782_=_C888( C782 C888 ) \nC782_=_C889( C782 C889 ) C782_=_C890( C782 C890 ) C782_=_C891( C782 C891 ) C782_=_C892( C782 C892 ) C782_=_C893( C782 C893 ) C782_=_C894( C782 C894 ) \nC782_=_C895( C782 C895 ) C782_=_C896( C782 C896 ) C782_=_C897( C782 C897 ) C782_=_C899( C782 C899 ) C782_=_C901( C782 C901 ) C782_=_C902( C782 C902 ) \nC782_=_C903( C782 C903 ) C782_=_C904( C782 C904 ) C782_=_C905( C782 C905 ) C782_=_C906( C782 C906 ) C782_=_C907( C782 C907 ) C782_=_C908( C782 C908 ) \nC782_=_C909( C782 C909 ) C782_=_C910( C782 C910 ) C784_=_C790( C784 C790 ) C784_=_C796( C784 C796 ) C784_=_C935( C784 C935 ) C784_=_C991( C784 C991 ) \nC784_=_C992( C784 C992 ) C784_=_C993( C784 C993 ) C784_=_C994( C784 C994 ) C784_=_C995( C784 C995 ) C784_=_C996( C784 C996 ) C784_=_C997( C784 C997 ) \nC784_=_C998( C784 C998 ) C784_=_C999( C784 C999 ) C784_=_C1000( C784 C1000 ) C784_=_C1001( C784 C1001 ) C784_=_C1002( C784 C1002 ) C784_=_C1004( C784 C1004 ) \nC784_=_C1005( C784 C1005 ) C784_=_C1007( C784 C1007 ) C784_=_C1008( C784 C1008 ) C784_=_C1009( C784 C1009 ) C784_=_C1010( C784 C1010 ) C784_=_C1011( C784 C1011 ) \nC784_=_C1012( C784 C1012 ) C784_=_C1013( C784 C1013 ) C784_=_C1014( C784 C1014 ) C784_=_C1015( C784 C1015 ) C790_=_C796( C790 C796 ) C790_=_C920( C790 C920 ) \nC790_=_C947( C790 C947 ) C790_=_C1000( C790 C1000 ) C790_=_C1990( C790 C1990 ) C790_=_C2472( C790 C2472 ) C790_=_C2794( C790 C2794 ) C790_=_C2795(</w:t>
      </w:r>
    </w:p>
    <w:p>
      <w:pPr>
        <w:pStyle w:val="PreformattedText"/>
        <w:bidi w:val="0"/>
        <w:spacing w:before="0" w:after="0"/>
        <w:jc w:val="left"/>
        <w:rPr/>
      </w:pPr>
      <w:r>
        <w:rPr/>
        <w:t xml:space="preserve"> </w:t>
      </w:r>
      <w:r>
        <w:rPr/>
        <w:t>C790 C2795 ) \nC790_=_C2796( C790 C2796 ) C790_=_C2797( C790 C2797 ) C790_=_C2798( C790 C2798 ) C790_=_C2799( C790 C2799 ) C790_=_C2800( C790 C2800 ) C790_=_C2801( C790 C2801 ) \nC790_=_C2802( C790 C2802 ) C790_=_C2803( C790 C2803 ) C790_=_C2804( C790 C2804 ) C790_=_C2805( C790 C2805 ) C796_=_C823( C796 C823 ) C796_=_C1342( C796 C1342 ) \nC796_=_C1366( C796 C1366 ) C796_=_C1879( C796 C1879 ) C796_=_C2260( C796 C2260 ) C796_=_C2514( C796 C2514 ) C796_=_C2580( C796 C2580 ) C796_=_C2688( C796 C2688 ) \nC796_=_C2703( C796 C2703 ) C796_=_C2822( C796 C2822 ) C796_=_C3026( C796 C3026 ) C796_=_C3130( C796 C3130 ) C796_=_C3171( C796 C3171 ) C796_=_C3172( C796 C3172 ) \nC796_=_C3173( C796 C3173 ) C796_=_C3174( C796 C3174 ) C796_=_C3175( C796 C3175 ) C796_=_C3176( C796 C3176 ) C796_=_C3177( C796 C3177 ) C796_=_C3178( C796 C3178 ) \nC796_=_C3179( C796 C3179 ) C796_=_C3180( C796 C3180 ) C796_=_C3181( C796 C3181 ) C811_=_C823( C811 C823 ) C811_=_C835( C811 C835 ) C811_=_C936( C811 C936 ) \nC811_=_C992( C811 C992 ) C811_=_C1332( C811 C1332 ) C811_=_C1333( C811 C1333 ) C811_=_C1335( C811 C1335 ) C811_=_C1336( C811 C1336 ) C811_=_C1339( C811 C1339 ) \nC811_=_C1340( C811 C1340 ) C811_=_C1341( C811 C1341 ) C811_=_C1342( C811 C1342 ) C811_=_C1343( C811 C1343 ) C811_=_C1344( C811 C1344 ) C811_=_C1345( C811 C1345 ) \nC811_=_C1346( C811 C1346 ) C811_=_C1347( C811 C1347 ) C811_=_C1348( C811 C1348 ) C811_=_C1349( C811 C1349 ) C811_=_C1350( C811 C1350 ) C811_=_C1351( C811 C1351 ) \nC811_=_C1352( C811 C1352 ) C811_=_C1353( C811 C1353 ) C823_=_C1342( C823 C1342 ) C823_=_C1366( C823 C1366 ) C823_=_C1879( C823 C1879 ) C823_=_C2260( C823 C2260 ) \nC823_=_C2514( C823 C2514 ) C823_=_C2580( C823 C2580 ) C823_=_C2688( C823 C2688 ) C823_=_C2703( C823 C2703 ) C823_=_C2822( C823 C2822 ) C823_=_C3026( C823 C3026 ) \nC823_=_C3130( C823 C3130 ) C823_=_C3171( C823 C3171 ) C823_=_C3172( C823 C3172 ) C823_=_C3173( C823 C3173 ) C823_=_C3174( C823 C3174 ) C823_=_C3175( C823 C3175 ) \nC823_=_C3176( C823 C3176 ) C823_=_C3177( C823 C3177 ) C823_=_C3178( C823 C3178 ) C823_=_C3179( C823 C3179 ) C823_=_C3180( C823 C3180 ) C823_=_C3181( C823 C3181 ) \nC835_=_C846( C835 C846 ) C835_=_C936( C835 C936 ) C835_=_C992( C835 C992 ) C835_=_C1332( C835 C1332 ) C835_=_C1333( C835 C1333 ) C835_=_C1335( C835 C1335 ) \nC835_=_C1336( C835 C1336 ) C835_=_C1339( C835 C1339 ) C835_=_C1340( C835 C1340 ) C835_=_C1341( C835 C1341 ) C835_=_C1342( C835 C1342 ) C835_=_C1343( C835 C1343 ) \nC835_=_C1344( C835 C1344 ) C835_=_C1345( C835 C1345 ) C835_=_C1346( C835 C1346 ) C835_=_C1347( C835 C1347 ) C835_=_C1348( C835 C1348 ) C835_=_C1349( C835 C1349 ) \nC835_=_C1350( C835 C1350 ) C835_=_C1351( C835 C1351 ) C835_=_C1352( C835 C1352 ) C835_=_C1353( C835 C1353 ) C846_=_C946( C846 C946 ) C846_=_C999( C846 C999 ) \nC846_=_C1521( C846 C1521 ) C846_=_C1895( C846 C1895 ) C846_=_C1989( C846 C1989 ) C846_=_C2221( C846 C2221 ) C846_=_C2528( C846 C2528 ) C846_=_C2747( C846 C2747 ) \nC846_=_C2749( C846 C2749 ) C846_=_C2750( C846 C2750 ) C846_=_C2751( C846 C2751 ) C846_=_C2752( C846 C2752 ) C846_=_C2753( C846 C2753 ) C846_=_C2754( C846 C2754 ) \nC846_=_C2755( C846 C2755 ) C846_=_C2756( C846 C2756 ) C846_=_C2757( C846 C2757 ) C846_=_C2758( C846 C2758 ) C846_=_C2759( C846 C2759 ) C846_=_C2760( C846 C2760 ) \nC846_=_C2761( C846 C2761 ) C846_=_C2762( C846 C2762 ) C887_=_C888( C887 C888 ) C887_=_C889( C887 C889 ) C887_=_C890( C887 C890 ) C887_=_C891( C887 C891 ) \nC887_=_C892( C887 C892 ) C887_=_C893( C887 C893 ) C887_=_C894( C887 C894 ) C887_=_C895( C887 C895 ) C887_=_C896( C887 C896 ) C887_=_C897( C887 C897 ) \nC887_=_C899( C887 C899 ) C887_=_C901( C887 C901 ) C887_=_C902( C887 C902 ) C887_=_C903( C887 C903 ) C887_=_C904( C887 C904 ) C887_=_C905( C887 C905 ) \nC887_=_C906( C887 C906 ) C887_=_C907( C887 C907 ) C887_=_C908( C887 C908 ) C887_=_C909( C887 C909 ) C887_=_C910( C887 C910 ) C888_=_C889( C888 C889 ) \nC888_=_C890( C888 C890 ) C888_=_C891( C888 C891 ) C888_=_C892( C888 C892 ) C888_=_C893( C888 C893 ) C888_=_C894( C888 C894 ) C888_=_C895( C888 C895 ) \nC888_=_C896( C888 C896 ) C888_=_C897( C888 C897 ) C888_=_C899( C888 C899 ) C888_=_C901( C888 C901 ) C888_=_C902( C888 C902 ) C888_=_C903( C888 C903 ) \nC888_=_C904( C888 C904 ) C888_=_C905( C888 C905 ) C888_=_C906( C888 C906 ) C888_=_C907( C888 C907 ) C888_=_C908( C888 C908 ) C888_=_C909( C888 C909 ) \nC888_=_C910( C888 C910 ) C888_=_C1364( C888 C1364 ) C888_=_C1366( C888 C1366 ) C889_=_C890( C889 C890 ) C889_=_C891( C889 C891 ) C889_=_C892( C889 C892 ) \nC889_=_C893( C889 C893 ) C889_=_C894( C889 C894 ) C889_=_C895( C889 C895 ) C889_=_C896( C889 C896 ) C889_=_C897( C889 C897 ) C889_=_C899( C889 C899 ) \nC889_=_C901( C889 C901 ) C889_=_C902( C889 C902 ) C889_=_C903( C889 C903 ) C889_=_C904( C889 C904 ) C889_=_C905( C889 C905 ) C889_=_C906( C889 C906 ) \nC889_=_C907( C889 C907 ) C889_=_C908( C889 C908 ) C889_=_C909( C889 C909 ) C889_=_C910( C889 C910 ) C890_=_C891( C890 C891 ) C890_=_C892( C890 C892 ) \nC890_=_C893( C890 C893 ) C890_=_C894( C890 C894 ) C890_=_C895( C890 C895 ) C890_=_C896( C890 C896 ) C890_=_C897( C890 C897 ) C890_=_C899( C890 C899 ) \nC890_=_C901( C890 C901 ) C890_=_C902( C890 C902 ) C890_=_C903( C890 C903 ) C890_=_C904( C890 C904 ) C890_=_C905( C890 C905 ) C890_=_C906( C890 C906 ) \nC890_=_C907( C890 C907 ) C890_=_C908( C890 C908 ) C890_=_C909( C890 C909 ) C890_=_C910( C890 C910 ) C891_=_C892( C891 C892 ) C891_=_C893( C891 C893 ) \nC891_=_C894( C891 C894 ) C891_=_C895( C891 C895 ) C891_=_C896( C891 C896 ) C891_=_C897( C891 C897 ) C891_=_C899( C891 C899 ) C891_=_C901( C891 C901 ) \nC891_=_C902( C891 C902 ) C891_=_C903( C891 C903 ) C891_=_C904( C891 C904 ) C891_=_C905( C891 C905 ) C891_=_C906( C891 C906 ) C891_=_C907( C891 C907 ) \nC891_=_C908( C891 C908 ) C891_=_C909( C891 C909 ) C891_=_C910( C891 C910 ) C892_=_C893( C892 C893 ) C892_=_C894( C892 C894 ) C892_=_C895( C892 C895 ) \nC892_=_C896( C892 C896 ) C892_=_C897( C892 C897 ) C892_=_C899( C892 C899 ) C892_=_C901( C892 C901 ) C892_=_C902( C892 C902 ) C892_=_C903( C892 C903 ) \nC892_=_C904( C892 C904 ) C892_=_C905( C892 C905 ) C892_=_C906( C892 C906 ) C892_=_C907( C892 C907 ) C892_=_C908( C892 C908 ) C892_=_C909( C892 C909 ) \nC892_=_C910( C892 C910 ) C893_=_C894( C893 C894 ) C893_=_C895( C893 C895 ) C893_=_C896( C893 C896 ) C893_=_C897( C893 C897 ) C893_=_C899( C893 C899 ) \nC893_=_C901( C893 C901 ) C893_=_C902( C893 C902 ) C893_=_C903( C893 C903 ) C893_=_C904( C893 C904 ) C893_=_C905( C893 C905 ) C893_=_C906( C893 C906 ) \nC893_=_C907( C893 C907 ) C893_=_C908( C893 C908 ) C893_=_C909( C893 C909 ) C893_=_C910( C893 C910 ) C893_=_C996( C893 C996 ) C893_=_C2514( C893 C2514 ) \nC894_=_C895( C894 C895 ) C894_=_C896( C894 C896 ) C894_=_C897( C894 C897 ) C894_=_C899( C894 C899 ) C894_=_C901( C894 C901 ) C894_=_C902( C894 C902 ) \nC894_=_C903( C894 C903 ) C894_=_C904( C894 C904 ) C894_=_C905( C894 C905 ) C894_=_C906( C894 C906 ) C894_=_C907( C894 C907 ) C894_=_C908( C894 C908 ) \nC894_=_C909( C894 C909 ) C894_=_C910( C894 C910 ) C894_=_C2579( C894 C2579 ) C894_=_C2580( C894 C2580 ) C895_=_C896( C895 C896 ) C895_=_C897( C895 C897 ) \nC895_=_C899( C895 C899 ) C895_=_C901( C895 C901 ) C895_=_C902( C895 C902 ) C895_=_C903( C895 C903 ) C895_=_C904( C895 C904 ) C895_=_C905( C895 C905 ) \nC895_=_C906( C895 C906 ) C895_=_C907( C895 C907 ) C895_=_C908( C895 C908 ) C895_=_C909( C895 C909 ) C895_=_C910( C895 C910 ) C895_=_C997( C895 C997 ) \nC895_=_C2688( C895 C2688 ) C896_=_C897( C896 C897 ) C896_=_C899( C896 C899 ) C896_=_C901( C896 C901 ) C896_=_C902( C896 C902 ) C896_=_C903( C896 C903 ) \nC896_=_C904( C896 C904 ) C896_=_C905( C896 C905 ) C896_=_C906( C896 C906 ) C896_=_C907( C896 C907 ) C896_=_C908( C896 C908 ) C896_=_C909( C896 C909 ) \nC896_=_C910( C896 C910 ) C896_=_C998( C896 C998 ) C896_=_C2703( C896 C2703 ) C897_=_C899( C897 C899 ) C897_=_C901( C897 C901 ) C897_=_C902( C897 C902 ) \nC897_=_C903( C897 C903 ) C897_=_C904( C897 C904 ) C897_=_C905( C897 C905 ) C897_=_C906( C897 C906 ) C897_=_C907( C897 C907 ) C897_=_C908( C897 C908 ) \nC897_=_C909( C897 C909 ) C897_=_C910( C897 C910 ) C897_=_C2821( C897 C2821 ) C897_=_C2822( C897 C2822 ) C899_=_C901( C899 C901 ) C899_=_C902( C899 C902 ) \nC899_=_C903( C899 C903 ) C899_=_C904( C899 C904 ) C899_=_C905( C899 C905 ) C899_=_C906( C899 C906 ) C899_=_C907( C899 C907 ) C899_=_C908( C899 C908 ) \nC899_=_C909( C899 C909 ) C899_=_C910( C899 C910 ) C899_=_C1005( C899 C1005 ) C899_=_C3130( C899 C3130 ) C901_=_C902( C901 C902 ) C901_=_C903( C901 C903 ) \nC901_=_C904( C901 C904 ) C901_=_C905( C901 C905 ) C901_=_C906( C901 C906 ) C901_=_C907( C901 C907 ) C901_=_C908( C901 C908 ) C901_=_C909( C901 C909 ) \nC901_=_C910( C901 C910 ) C901_=_C1007( C901 C1007 ) C901_=_C3171( C901 C3171 ) C902_=_C903( C902 C903 ) C902_=_C904( C902 C904 ) C902_=_C905( C902 C905 ) \nC902_=_C906( C902 C906 ) C902_=_C907( C902 C907 ) C902_=_C908( C902 C908 ) C902_=_C909( C902 C909 ) C902_=_C910( C902 C910 ) C902_=_C3102( C902 C3102 ) \nC902_=_C3172( C902 C3172 ) C903_=_C904( C903 C904 ) C903_=_C905( C903 C905 ) C903_=_C906( C903 C906 ) C903_=_C907( C903 C907 ) C903_=_C908( C903 C908 ) \nC903_=_C909( C903 C909 ) C903_=_C910( C903 C910 ) C903_=_C1008( C903 C1008 ) C903_=_C3173( C903 C3173 ) C904_=_C905( C904 C905 ) C904_=_C906( C904 C906 ) \nC904_=_C907( C904 C907 ) C904_=_C908( C904 C908 ) C904_=_C909( C904 C909 ) C904_=_C910( C904 C910 ) C905_=_C906( C905 C906 ) C905_=_C907( C905 C907 ) \nC905_=_C908( C905 C908 ) C905_=_C909( C905 C909 ) C905_=_C910( C905 C910 ) C906_=_C907( C906 C907 ) C906_=_C908( C906 C908 ) C906_=_C909( C906 C909 ) \nC906_=_C910( C906 C910 ) C906_=_C1010( C906 C1010 ) C906_=_C3176( C906 C3176 ) C907_=_C908( C907 C908 ) C907_=_C909( C907 C909 ) C907_=_C910( C907 C910 ) \nC907_=_C3107( C907 C3107 ) C907_=_C3177( C907 C3177 ) C908_=_C909( C908 C909 ) C908_=_C910( C908 C910 ) C909_=_C910( C909 C910 ) C910_=_C3110( C910 C3110 ) \nC910_=_C3180( C910 C3180 ) C920_=_C947( C920</w:t>
      </w:r>
    </w:p>
    <w:p>
      <w:pPr>
        <w:pStyle w:val="PreformattedText"/>
        <w:bidi w:val="0"/>
        <w:spacing w:before="0" w:after="0"/>
        <w:jc w:val="left"/>
        <w:rPr/>
      </w:pPr>
      <w:r>
        <w:rPr/>
        <w:t xml:space="preserve"> </w:t>
      </w:r>
      <w:r>
        <w:rPr/>
        <w:t>C947 ) C920_=_C1000( C920 C1000 ) C920_=_C1990( C920 C1990 ) C920_=_C2472( C920 C2472 ) C920_=_C2794( C920 C2794 ) \nC920_=_C2795( C920 C2795 ) C920_=_C2796( C920 C2796 ) C920_=_C2797( C920 C2797 ) C920_=_C2798( C920 C2798 ) C920_=_C2799( C920 C2799 ) C920_=_C2800( C920 C2800 ) \nC920_=_C2801( C920 C2801 ) C920_=_C2802( C920 C2802 ) C920_=_C2803( C920 C2803 ) C920_=_C2804( C920 C2804 ) C920_=_C2805( C920 C2805 ) C935_=_C936( C935 C936 ) \nC935_=_C942( C935 C942 ) C935_=_C946( C935 C946 ) C935_=_C947( C935 C947 ) C935_=_C951( C935 C951 ) C935_=_C991( C935 C991 ) C935_=_C992( C935 C992 ) \nC935_=_C993( C935 C993 ) C935_=_C994( C935 C994 ) C935_=_C995( C935 C995 ) C935_=_C996( C935 C996 ) C935_=_C997( C935 C997 ) C935_=_C998( C935 C998 ) \nC935_=_C999( C935 C999 ) C935_=_C1000( C935 C1000 ) C935_=_C1001( C935 C1001 ) C935_=_C1002( C935 C1002 ) C935_=_C1004( C935 C1004 ) C935_=_C1005( C935 C1005 ) \nC935_=_C1007( C935 C1007 ) C935_=_C1008( C935 C1008 ) C935_=_C1009( C935 C1009 ) C935_=_C1010( C935 C1010 ) C935_=_C1011( C935 C1011 ) C935_=_C1012( C935 C1012 ) \nC935_=_C1013( C935 C1013 ) C935_=_C1014( C935 C1014 ) C935_=_C1015( C935 C1015 ) C936_=_C942( C936 C942 ) C936_=_C946( C936 C946 ) C936_=_C947( C936 C947 ) \nC936_=_C951( C936 C951 ) C936_=_C992( C936 C992 ) C936_=_C1332( C936 C1332 ) C936_=_C1333( C936 C1333 ) C936_=_C1335( C936 C1335 ) C936_=_C1336( C936 C1336 ) \nC936_=_C1339( C936 C1339 ) C936_=_C1340( C936 C1340 ) C936_=_C1341( C936 C1341 ) C936_=_C1342( C936 C1342 ) C936_=_C1343( C936 C1343 ) C936_=_C1344( C936 C1344 ) \nC936_=_C1345( C936 C1345 ) C936_=_C1346( C936 C1346 ) C936_=_C1347( C936 C1347 ) C936_=_C1348( C936 C1348 ) C936_=_C1349( C936 C1349 ) C936_=_C1350( C936 C1350 ) \nC936_=_C1351( C936 C1351 ) C936_=_C1352( C936 C1352 ) C936_=_C1353( C936 C1353 ) C942_=_C946( C942 C946 ) C942_=_C947( C942 C947 ) C942_=_C951( C942 C951 ) \nC942_=_C994( C942 C994 ) C942_=_C1985( C942 C1985 ) C942_=_C2024( C942 C2024 ) C942_=_C2025( C942 C2025 ) C942_=_C2028( C942 C2028 ) C942_=_C2029( C942 C2029 ) \nC942_=_C2030( C942 C2030 ) C942_=_C2031( C942 C2031 ) C942_=_C2032( C942 C2032 ) C942_=_C2033( C942 C2033 ) C942_=_C2034( C942 C2034 ) C942_=_C2035( C942 C2035 ) \nC942_=_C2036( C942 C2036 ) C942_=_C2037( C942 C2037 ) C942_=_C2038( C942 C2038 ) C942_=_C2039( C942 C2039 ) C942_=_C2040( C942 C2040 ) C946_=_C947( C946 C947 ) \nC946_=_C951( C946 C951 ) C946_=_C999( C946 C999 ) C946_=_C1521( C946 C1521 ) C946_=_C1895( C946 C1895 ) C946_=_C1989( C946 C1989 ) C946_=_C2221( C946 C2221 ) \nC946_=_C2528( C946 C2528 ) C946_=_C2747( C946 C2747 ) C946_=_C2749( C946 C2749 ) C946_=_C2750( C946 C2750 ) C946_=_C2751( C946 C2751 ) C946_=_C2752( C946 C2752 ) \nC946_=_C2753( C946 C2753 ) C946_=_C2754( C946 C2754 ) C946_=_C2755( C946 C2755 ) C946_=_C2756( C946 C2756 ) C946_=_C2757( C946 C2757 ) C946_=_C2758( C946 C2758 ) \nC946_=_C2759( C946 C2759 ) C946_=_C2760( C946 C2760 ) C946_=_C2761( C946 C2761 ) C946_=_C2762( C946 C2762 ) C947_=_C951( C947 C951 ) C947_=_C1000( C947 C1000 ) \nC947_=_C1990( C947 C1990 ) C947_=_C2472( C947 C2472 ) C947_=_C2794( C947 C2794 ) C947_=_C2795( C947 C2795 ) C947_=_C2796( C947 C2796 ) C947_=_C2797( C947 C2797 ) \nC947_=_C2798( C947 C2798 ) C947_=_C2799( C947 C2799 ) C947_=_C2800( C947 C2800 ) C947_=_C2801( C947 C2801 ) C947_=_C2802( C947 C2802 ) C947_=_C2803( C947 C2803 ) \nC947_=_C2804( C947 C2804 ) C947_=_C2805( C947 C2805 ) C951_=_C1102( C951 C1102 ) C951_=_C1129( C951 C1129 ) C951_=_C1340( C951 C1340 ) C951_=_C1364( C951 C1364 ) \nC951_=_C1992( C951 C1992 ) C951_=_C2029( C951 C2029 ) C951_=_C2579( C951 C2579 ) C951_=_C2749( C951 C2749 ) C951_=_C2797( C951 C2797 ) C951_=_C2821( C951 C2821 ) \nC951_=_C3041( C951 C3041 ) C951_=_C3099( C951 C3099 ) C951_=_C3101( C951 C3101 ) C951_=_C3102( C951 C3102 ) C951_=_C3103( C951 C3103 ) C951_=_C3104( C951 C3104 ) \nC951_=_C3105( C951 C3105 ) C951_=_C3106( C951 C3106 ) C951_=_C3107( C951 C3107 ) C951_=_C3108( C951 C3108 ) C951_=_C3109( C951 C3109 ) C951_=_C3110( C951 C3110 ) \nC951_=_C3111( C951 C3111 ) C991_=_C992( C991 C992 ) C991_=_C993( C991 C993 ) C991_=_C994( C991 C994 ) C991_=_C995( C991 C995 ) C991_=_C996( C991 C996 ) \nC991_=_C997( C991 C997 ) C991_=_C998( C991 C998 ) C991_=_C999( C991 C999 ) C991_=_C1000( C991 C1000 ) C991_=_C1001( C991 C1001 ) C991_=_C1002( C991 C1002 ) \nC991_=_C1004( C991 C1004 ) C991_=_C1005( C991 C1005 ) C991_=_C1007( C991 C1007 ) C991_=_C1008( C991 C1008 ) C991_=_C1009( C991 C1009 ) C991_=_C1010( C991 C1010 ) \nC991_=_C1011( C991 C1011 ) C991_=_C1012( C991 C1012 ) C991_=_C1013( C991 C1013 ) C991_=_C1014( C991 C1014 ) C991_=_C1015( C991 C1015 ) C992_=_C993( C992 C993 ) \nC992_=_C994( C992 C994 ) C992_=_C995( C992 C995 ) C992_=_C996( C992 C996 ) C992_=_C997( C992 C997 ) C992_=_C998( C992 C998 ) C992_=_C999( C992 C999 ) \nC992_=_C1000( C992 C1000 ) C992_=_C1001( C992 C1001 ) C992_=_C1002( C992 C1002 ) C992_=_C1004( C992 C1004 ) C992_=_C1005( C992 C1005 ) C992_=_C1007( C992 C1007 ) \nC992_=_C1008( C992 C1008 ) C992_=_C1009( C992 C1009 ) C992_=_C1010( C992 C1010 ) C992_=_C1011( C992 C1011 ) C992_=_C1012( C992 C1012 ) C992_=_C1013( C992 C1013 ) \nC992_=_C1014( C992 C1014 ) C992_=_C1015( C992 C1015 ) C992_=_C1332( C992 C1332 ) C992_=_C1333( C992 C1333 ) C992_=_C1335( C992 C1335 ) C992_=_C1336( C992 C1336 ) \nC992_=_C1339( C992 C1339 ) C992_=_C1340( C992 C1340 ) C992_=_C1341( C992 C1341 ) C992_=_C1342( C992 C1342 ) C992_=_C1343( C992 C1343 ) C992_=_C1344( C992 C1344 ) \nC992_=_C1345( C992 C1345 ) C992_=_C1346( C992 C1346 ) C992_=_C1347( C992 C1347 ) C992_=_C1348( C992 C1348 ) C992_=_C1349( C992 C1349 ) C992_=_C1350( C992 C1350 ) \nC992_=_C1351( C992 C1351 ) C992_=_C1352( C992 C1352 ) C992_=_C1353( C992 C1353 ) C993_=_C994( C993 C994 ) C993_=_C995( C993 C995 ) C993_=_C996( C993 C996 ) \nC993_=_C997( C993 C997 ) C993_=_C998( C993 C998 ) C993_=_C999( C993 C999 ) C993_=_C1000( C993 C1000 ) C993_=_C1001( C993 C1001 ) C993_=_C1002( C993 C1002 ) \nC993_=_C1004( C993 C1004 ) C993_=_C1005( C993 C1005 ) C993_=_C1007( C993 C1007 ) C993_=_C1008( C993 C1008 ) C993_=_C1009( C993 C1009 ) C993_=_C1010( C993 C1010 ) \nC993_=_C1011( C993 C1011 ) C993_=_C1012( C993 C1012 ) C993_=_C1013( C993 C1013 ) C993_=_C1014( C993 C1014 ) C993_=_C1015( C993 C1015 ) C993_=_C1333( C993 C1333 ) \nC993_=_C1985( C993 C1985 ) C993_=_C1989( C993 C1989 ) C993_=_C1990( C993 C1990 ) C993_=_C1992( C993 C1992 ) C994_=_C995( C994 C995 ) C994_=_C996( C994 C996 ) \nC994_=_C997( C994 C997 ) C994_=_C998( C994 C998 ) C994_=_C999( C994 C999 ) C994_=_C1000( C994 C1000 ) C994_=_C1001( C994 C1001 ) C994_=_C1002( C994 C1002 ) \nC994_=_C1004( C994 C1004 ) C994_=_C1005( C994 C1005 ) C994_=_C1007( C994 C1007 ) C994_=_C1008( C994 C1008 ) C994_=_C1009( C994 C1009 ) C994_=_C1010( C994 C1010 ) \nC994_=_C1011( C994 C1011 ) C994_=_C1012( C994 C1012 ) C994_=_C1013( C994 C1013 ) C994_=_C1014( C994 C1014 ) C994_=_C1015( C994 C1015 ) C994_=_C1985( C994 C1985 ) \nC994_=_C2024( C994 C2024 ) C994_=_C2025( C994 C2025 ) C994_=_C2028( C994 C2028 ) C994_=_C2029( C994 C2029 ) C994_=_C2030( C994 C2030 ) C994_=_C2031( C994 C2031 ) \nC994_=_C2032( C994 C2032 ) C994_=_C2033( C994 C2033 ) C994_=_C2034( C994 C2034 ) C994_=_C2035( C994 C2035 ) C994_=_C2036( C994 C2036 ) C994_=_C2037( C994 C2037 ) \nC994_=_C2038( C994 C2038 ) C994_=_C2039( C994 C2039 ) C994_=_C2040( C994 C2040 ) C995_=_C996( C995 C996 ) C995_=_C997( C995 C997 ) C995_=_C998( C995 C998 ) \nC995_=_C999( C995 C999 ) C995_=_C1000( C995 C1000 ) C995_=_C1001( C995 C1001 ) C995_=_C1002( C995 C1002 ) C995_=_C1004( C995 C1004 ) C995_=_C1005( C995 C1005 ) \nC995_=_C1007( C995 C1007 ) C995_=_C1008( C995 C1008 ) C995_=_C1009( C995 C1009 ) C995_=_C1010( C995 C1010 ) C995_=_C1011( C995 C1011 ) C995_=_C1012( C995 C1012 ) \nC995_=_C1013( C995 C1013 ) C995_=_C1014( C995 C1014 ) C995_=_C1015( C995 C1015 ) C996_=_C997( C996 C997 ) C996_=_C998( C996 C998 ) C996_=_C999( C996 C999 ) \nC996_=_C1000( C996 C1000 ) C996_=_C1001( C996 C1001 ) C996_=_C1002( C996 C1002 ) C996_=_C1004( C996 C1004 ) C996_=_C1005( C996 C1005 ) C996_=_C1007( C996 C1007 ) \nC996_=_C1008( C996 C1008 ) C996_=_C1009( C996 C1009 ) C996_=_C1010( C996 C1010 ) C996_=_C1011( C996 C1011 ) C996_=_C1012( C996 C1012 ) C996_=_C1013( C996 C1013 ) \nC996_=_C1014( C996 C1014 ) C996_=_C1015( C996 C1015 ) C996_=_C2514( C996 C2514 ) C997_=_C998( C997 C998 ) C997_=_C999( C997 C999 ) C997_=_C1000( C997 C1000 ) \nC997_=_C1001( C997 C1001 ) C997_=_C1002( C997 C1002 ) C997_=_C1004( C997 C1004 ) C997_=_C1005( C997 C1005 ) C997_=_C1007( C997 C1007 ) C997_=_C1008( C997 C1008 ) \nC997_=_C1009( C997 C1009 ) C997_=_C1010( C997 C1010 ) C997_=_C1011( C997 C1011 ) C997_=_C1012( C997 C1012 ) C997_=_C1013( C997 C1013 ) C997_=_C1014( C997 C1014 ) \nC997_=_C1015( C997 C1015 ) C997_=_C2688( C997 C2688 ) C998_=_C999( C998 C999 ) C998_=_C1000( C998 C1000 ) C998_=_C1001( C998 C1001 ) C998_=_C1002( C998 C1002 ) \nC998_=_C1004( C998 C1004 ) C998_=_C1005( C998 C1005 ) C998_=_C1007( C998 C1007 ) C998_=_C1008( C998 C1008 ) C998_=_C1009( C998 C1009 ) C998_=_C1010( C998 C1010 ) \nC998_=_C1011( C998 C1011 ) C998_=_C1012( C998 C1012 ) C998_=_C1013( C998 C1013 ) C998_=_C1014( C998 C1014 ) C998_=_C1015( C998 C1015 ) C998_=_C2703( C998 C2703 ) \nC999_=_C1000( C999 C1000 ) C999_=_C1001( C999 C1001 ) C999_=_C1002( C999 C1002 ) C999_=_C1004( C999 C1004 ) C999_=_C1005( C999 C1005 ) C999_=_C1007( C999 C1007 ) \nC999_=_C1008( C999 C1008 ) C999_=_C1009( C999 C1009 ) C999_=_C1010( C999 C1010 ) C999_=_C1011( C999 C1011 ) C999_=_C1012( C999 C1012 ) C999_=_C1013( C999 C1013 ) \nC999_=_C1014( C999 C1014 ) C999_=_C1015( C999 C1015 ) C999_=_C1521( C999 C1521 ) C999_=_C1895( C999 C1895 ) C999_=_C1989( C999 C1989 ) C999_=_C2221( C999 C2221 ) \nC999_=_C2528( C999 C2528 ) C999_=_C2747( C999 C2747 ) C999_=_C2749( C999 C2749 ) C999_=_C2750( C999 C2750 ) C999_=_C2751( C999 C2751 ) C999_=_C2752( C999 C2752 ) \nC999_=_C2753( C999 C2753 ) C999_=_C2754( C999 C2754 ) C999_=_C2755( C999</w:t>
      </w:r>
    </w:p>
    <w:p>
      <w:pPr>
        <w:pStyle w:val="PreformattedText"/>
        <w:bidi w:val="0"/>
        <w:spacing w:before="0" w:after="0"/>
        <w:jc w:val="left"/>
        <w:rPr/>
      </w:pPr>
      <w:r>
        <w:rPr/>
        <w:t xml:space="preserve"> </w:t>
      </w:r>
      <w:r>
        <w:rPr/>
        <w:t>C2755 ) C999_=_C2756( C999 C2756 ) C999_=_C2757( C999 C2757 ) C999_=_C2758( C999 C2758 ) \nC999_=_C2759( C999 C2759 ) C999_=_C2760( C999 C2760 ) C999_=_C2761( C999 C2761 ) C999_=_C2762( C999 C2762 ) C1000_=_C1001( C1000 C1001 ) C1000_=_C1002( C1000 C1002 ) \nC1000_=_C1004( C1000 C1004 ) C1000_=_C1005( C1000 C1005 ) C1000_=_C1007( C1000 C1007 ) C1000_=_C1008( C1000 C1008 ) C1000_=_C1009( C1000 C1009 ) C1000_=_C1010( C1000 C1010 ) \nC1000_=_C1011( C1000 C1011 ) C1000_=_C1012( C1000 C1012 ) C1000_=_C1013( C1000 C1013 ) C1000_=_C1014( C1000 C1014 ) C1000_=_C1015( C1000 C1015 ) C1000_=_C1990( C1000 C1990 ) \nC1000_=_C2472( C1000 C2472 ) C1000_=_C2794( C1000 C2794 ) C1000_=_C2795( C1000 C2795 ) C1000_=_C2796( C1000 C2796 ) C1000_=_C2797( C1000 C2797 ) C1000_=_C2798( C1000 C2798 ) \nC1000_=_C2799( C1000 C2799 ) C1000_=_C2800( C1000 C2800 ) C1000_=_C2801( C1000 C2801 ) C1000_=_C2802( C1000 C2802 ) C1000_=_C2803( C1000 C2803 ) C1000_=_C2804( C1000 C2804 ) \nC1000_=_C2805( C1000 C2805 ) C1001_=_C1002( C1001 C1002 ) C1001_=_C1004( C1001 C1004 ) C1001_=_C1005( C1001 C1005 ) C1001_=_C1007( C1001 C1007 ) C1001_=_C1008( C1001 C1008 ) \nC1001_=_C1009( C1001 C1009 ) C1001_=_C1010( C1001 C1010 ) C1001_=_C1011( C1001 C1011 ) C1001_=_C1012( C1001 C1012 ) C1001_=_C1013( C1001 C1013 ) C1001_=_C1014( C1001 C1014 ) \nC1001_=_C1015( C1001 C1015 ) C1002_=_C1004( C1002 C1004 ) C1002_=_C1005( C1002 C1005 ) C1002_=_C1007( C1002 C1007 ) C1002_=_C1008( C1002 C1008 ) C1002_=_C1009( C1002 C1009 ) \nC1002_=_C1010( C1002 C1010 ) C1002_=_C1011( C1002 C1011 ) C1002_=_C1012( C1002 C1012 ) C1002_=_C1013( C1002 C1013 ) C1002_=_C1014( C1002 C1014 ) C1002_=_C1015( C1002 C1015 ) \nC1004_=_C1005( C1004 C1005 ) C1004_=_C1007( C1004 C1007 ) C1004_=_C1008( C1004 C1008 ) C1004_=_C1009( C1004 C1009 ) C1004_=_C1010( C1004 C1010 ) C1004_=_C1011( C1004 C1011 ) \nC1004_=_C1012( C1004 C1012 ) C1004_=_C1013( C1004 C1013 ) C1004_=_C1014( C1004 C1014 ) C1004_=_C1015( C1004 C1015 ) C1004_=_C1341( C1004 C1341 ) C1004_=_C2031( C1004 C2031 ) \nC1004_=_C2750( C1004 C2750 ) C1004_=_C2799( C1004 C2799 ) C1004_=_C3099( C1004 C3099 ) C1005_=_C1007( C1005 C1007 ) C1005_=_C1008( C1005 C1008 ) C1005_=_C1009( C1005 C1009 ) \nC1005_=_C1010( C1005 C1010 ) C1005_=_C1011( C1005 C1011 ) C1005_=_C1012( C1005 C1012 ) C1005_=_C1013( C1005 C1013 ) C1005_=_C1014( C1005 C1014 ) C1005_=_C1015( C1005 C1015 ) \nC1005_=_C3130( C1005 C3130 ) C1007_=_C1008( C1007 C1008 ) C1007_=_C1009( C1007 C1009 ) C1007_=_C1010( C1007 C1010 ) C1007_=_C1011( C1007 C1011 ) C1007_=_C1012( C1007 C1012 ) \nC1007_=_C1013( C1007 C1013 ) C1007_=_C1014( C1007 C1014 ) C1007_=_C1015( C1007 C1015 ) C1007_=_C3171( C1007 C3171 ) C1008_=_C1009( C1008 C1009 ) C1008_=_C1010( C1008 C1010 ) \nC1008_=_C1011( C1008 C1011 ) C1008_=_C1012( C1008 C1012 ) C1008_=_C1013( C1008 C1013 ) C1008_=_C1014( C1008 C1014 ) C1008_=_C1015( C1008 C1015 ) C1008_=_C3173( C1008 C3173 ) \nC1009_=_C1010( C1009 C1010 ) C1009_=_C1011( C1009 C1011 ) C1009_=_C1012( C1009 C1012 ) C1009_=_C1013( C1009 C1013 ) C1009_=_C1014( C1009 C1014 ) C1009_=_C1015( C1009 C1015 ) \nC1009_=_C1347( C1009 C1347 ) C1009_=_C2034( C1009 C2034 ) C1009_=_C2756( C1009 C2756 ) C1009_=_C2801( C1009 C2801 ) C1009_=_C3105( C1009 C3105 ) C1010_=_C1011( C1010 C1011 ) \nC1010_=_C1012( C1010 C1012 ) C1010_=_C1013( C1010 C1013 ) C1010_=_C1014( C1010 C1014 ) C1010_=_C1015( C1010 C1015 ) C1010_=_C3176( C1010 C3176 ) C1011_=_C1012( C1011 C1012 ) \nC1011_=_C1013( C1011 C1013 ) C1011_=_C1014( C1011 C1014 ) C1011_=_C1015( C1011 C1015 ) C1012_=_C1013( C1012 C1013 ) C1012_=_C1014( C1012 C1014 ) C1012_=_C1015( C1012 C1015 ) \nC1013_=_C1014( C1013 C1014 ) C1013_=_C1015( C1013 C1015 ) C1014_=_C1015( C1014 C1015 ) C1015_=_C3111( C1015 C3111 ) C1102_=_C1129( C1102 C1129 ) C1102_=_C1340( C1102 C1340 ) \nC1102_=_C1364( C1102 C1364 ) C1102_=_C1992( C1102 C1992 ) C1102_=_C2029( C1102 C2029 ) C1102_=_C2579( C1102 C2579 ) C1102_=_C2749( C1102 C2749 ) C1102_=_C2797( C1102 C2797 ) \nC1102_=_C2821( C1102 C2821 ) C1102_=_C3041( C1102 C3041 ) C1102_=_C3099( C1102 C3099 ) C1102_=_C3101( C1102 C3101 ) C1102_=_C3102( C1102 C3102 ) C1102_=_C3103( C1102 C3103 ) \nC1102_=_C3104( C1102 C3104 ) C1102_=_C3105( C1102 C3105 ) C1102_=_C3106( C1102 C3106 ) C1102_=_C3107( C1102 C3107 ) C1102_=_C3108( C1102 C3108 ) C1102_=_C3109( C1102 C3109 ) \nC1102_=_C3110( C1102 C3110 ) C1102_=_C3111( C1102 C3111 ) C1129_=_C1340( C1129 C1340 ) C1129_=_C1364( C1129 C1364 ) C1129_=_C1992( C1129 C1992 ) C1129_=_C2029( C1129 C2029 ) \nC1129_=_C2579( C1129 C2579 ) C1129_=_C2749( C1129 C2749 ) C1129_=_C2797( C1129 C2797 ) C1129_=_C2821( C1129 C2821 ) C1129_=_C3041( C1129 C3041 ) C1129_=_C3099( C1129 C3099 ) \nC1129_=_C3101( C1129 C3101 ) C1129_=_C3102( C1129 C3102 ) C1129_=_C3103( C1129 C3103 ) C1129_=_C3104( C1129 C3104 ) C1129_=_C3105( C1129 C3105 ) C1129_=_C3106( C1129 C3106 ) \nC1129_=_C3107( C1129 C3107 ) C1129_=_C3108( C1129 C3108 ) C1129_=_C3109( C1129 C3109 ) C1129_=_C3110( C1129 C3110 ) C1129_=_C3111( C1129 C3111 ) C1332_=_C1333( C1332 C1333 ) \nC1332_=_C1335( C1332 C1335 ) C1332_=_C1336( C1332 C1336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50( C1332 C1350 ) C1332_=_C1351( C1332 C1351 ) C1332_=_C1352( C1332 C1352 ) C1332_=_C1353( C1332 C1353 ) C1332_=_C1879( C1332 C1879 ) \nC1333_=_C1335( C1333 C1335 ) C1333_=_C1336( C1333 C1336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3_=_C1985( C1333 C1985 ) \nC1333_=_C1989( C1333 C1989 ) C1333_=_C1990( C1333 C1990 ) C1333_=_C1992( C1333 C1992 ) C1335_=_C1336( C1335 C1336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3( C1335 C1353 ) C1335_=_C2221( C1335 C2221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2260( C1336 C2260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3026( C1339 C3026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64( C1340 C1364 ) C1340_=_C1992( C1340 C1992 ) \nC1340_=_C2029( C1340 C2029 ) C1340_=_C2579( C1340 C2579 ) C1340_=_C2749( C1340 C2749 ) C1340_=_C2797( C1340 C2797 ) C1340_=_C2821( C1340 C2821 ) C1340_=_C3041( C1340 C3041 ) \nC1340_=_C3099( C1340 C3099 ) C1340_=_C3101( C1340 C3101 ) C1340_=_C3102( C1340 C3102 ) C1340_=_C3103( C1340 C3103 ) C1340_=_C3104( C1340 C3104 ) C1340_=_C3105( C1340 C3105 ) \nC1340_=_C3106( C1340 C3106 ) C1340_=_C3107( C1340 C3107 ) C1340_=_C3108( C1340 C3108 ) C1340_=_C3109( C1340 C3109 ) C1340_=_C3110( C1340 C3110 ) C1340_=_C3111( C1340 C3111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2031( C1341 C2031 ) C1341_=_C2750( C1341 C2750 ) C1341_=_C2799( C1341 C2799 ) C1341_=_C3099( C1341 C3099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66( C1342 C1366 ) C1342_=_C1879( C1342 C1879 ) C1342_=_C2260( C1342 C2260 ) \nC1342_=_C2514( C1342 C2514 ) C1342_=_C2580( C1342 C2580 ) C1342_=_C2688( C1342 C2688 ) C1342_=_C2703( C1342 C2703 ) C1342_=_C2822( C1342 C2822 ) C1342_=_C3026( C1342 C3026 ) \nC1342_=_C3130( C1342 C3130 ) C1342_=_C3171( C1342 C3171 ) C1342_=_C3172( C1342 C3172 ) C1342_=_C3173( C1342 C3173 ) C1342_=_C3174( C1342 C3174 ) C1342_=_C3175( C1342 C3175 ) \nC1342_=_C3176( C1342 C3176 ) C1342_=_C3177( C1342 C3177 ) C1342_=_C3178( C1342 C3178 ) C1342_=_C3179( C1342 C3179 ) C1342_=_C3180( C1342</w:t>
      </w:r>
    </w:p>
    <w:p>
      <w:pPr>
        <w:pStyle w:val="PreformattedText"/>
        <w:bidi w:val="0"/>
        <w:spacing w:before="0" w:after="0"/>
        <w:jc w:val="left"/>
        <w:rPr/>
      </w:pPr>
      <w:r>
        <w:rPr/>
        <w:t xml:space="preserve"> </w:t>
      </w:r>
      <w:r>
        <w:rPr/>
        <w:t>C3180 ) C1342_=_C3181( C1342 C3181 ) \nC1343_=_C1344( C1343 C1344 ) C1343_=_C1345( C1343 C1345 ) C1343_=_C1346( C1343 C1346 ) C1343_=_C1347( C1343 C1347 ) C1343_=_C1348( C1343 C1348 ) C1343_=_C1349( C1343 C1349 ) \nC1343_=_C1350( C1343 C1350 ) C1343_=_C1351( C1343 C1351 ) C1343_=_C1352( C1343 C1352 ) C1343_=_C1353( C1343 C1353 ) C1343_=_C2751( C1343 C2751 ) C1343_=_C2800( C1343 C2800 ) \nC1344_=_C1345( C1344 C1345 ) C1344_=_C1346( C1344 C1346 ) C1344_=_C1347( C1344 C1347 ) C1344_=_C1348( C1344 C1348 ) C1344_=_C1349( C1344 C1349 ) C1344_=_C1350( C1344 C1350 ) \nC1344_=_C1351( C1344 C1351 ) C1344_=_C1352( C1344 C1352 ) C1344_=_C1353( C1344 C1353 ) C1344_=_C3174( C1344 C3174 ) C1345_=_C1346( C1345 C1346 ) C1345_=_C1347( C1345 C1347 ) \nC1345_=_C1348( C1345 C1348 ) C1345_=_C1349( C1345 C1349 ) C1345_=_C1350( C1345 C1350 ) C1345_=_C1351( C1345 C1351 ) C1345_=_C1352( C1345 C1352 ) C1345_=_C1353( C1345 C1353 ) \nC1345_=_C2755( C1345 C2755 ) C1346_=_C1347( C1346 C1347 ) C1346_=_C1348( C1346 C1348 ) C1346_=_C1349( C1346 C1349 ) C1346_=_C1350( C1346 C1350 ) C1346_=_C1351( C1346 C1351 ) \nC1346_=_C1352( C1346 C1352 ) C1346_=_C1353( C1346 C1353 ) C1346_=_C3175( C1346 C3175 ) C1347_=_C1348( C1347 C1348 ) C1347_=_C1349( C1347 C1349 ) C1347_=_C1350( C1347 C1350 ) \nC1347_=_C1351( C1347 C1351 ) C1347_=_C1352( C1347 C1352 ) C1347_=_C1353( C1347 C1353 ) C1347_=_C2034( C1347 C2034 ) C1347_=_C2756( C1347 C2756 ) C1347_=_C2801( C1347 C2801 ) \nC1347_=_C3105( C1347 C3105 ) C1348_=_C1349( C1348 C1349 ) C1348_=_C1350( C1348 C1350 ) C1348_=_C1351( C1348 C1351 ) C1348_=_C1352( C1348 C1352 ) C1348_=_C1353( C1348 C1353 ) \nC1348_=_C2757( C1348 C2757 ) C1349_=_C1350( C1349 C1350 ) C1349_=_C1351( C1349 C1351 ) C1349_=_C1352( C1349 C1352 ) C1349_=_C1353( C1349 C1353 ) C1349_=_C2758( C1349 C2758 ) \nC1350_=_C1351( C1350 C1351 ) C1350_=_C1352( C1350 C1352 ) C1350_=_C1353( C1350 C1353 ) C1350_=_C3178( C1350 C3178 ) C1351_=_C1352( C1351 C1352 ) C1351_=_C1353( C1351 C1353 ) \nC1351_=_C3179( C1351 C3179 ) C1352_=_C1353( C1352 C1353 ) C1352_=_C2762( C1352 C2762 ) C1353_=_C3181( C1353 C3181 ) C1364_=_C1366( C1364 C1366 ) C1364_=_C1992( C1364 C1992 ) \nC1364_=_C2029( C1364 C2029 ) C1364_=_C2579( C1364 C2579 ) C1364_=_C2749( C1364 C2749 ) C1364_=_C2797( C1364 C2797 ) C1364_=_C2821( C1364 C2821 ) C1364_=_C3041( C1364 C3041 ) \nC1364_=_C3099( C1364 C3099 ) C1364_=_C3101( C1364 C3101 ) C1364_=_C3102( C1364 C3102 ) C1364_=_C3103( C1364 C3103 ) C1364_=_C3104( C1364 C3104 ) C1364_=_C3105( C1364 C3105 ) \nC1364_=_C3106( C1364 C3106 ) C1364_=_C3107( C1364 C3107 ) C1364_=_C3108( C1364 C3108 ) C1364_=_C3109( C1364 C3109 ) C1364_=_C3110( C1364 C3110 ) C1364_=_C3111( C1364 C3111 ) \nC1366_=_C1879( C1366 C1879 ) C1366_=_C2260( C1366 C2260 ) C1366_=_C2514( C1366 C2514 ) C1366_=_C2580( C1366 C2580 ) C1366_=_C2688( C1366 C2688 ) C1366_=_C2703( C1366 C2703 ) \nC1366_=_C2822( C1366 C2822 ) C1366_=_C3026( C1366 C3026 ) C1366_=_C3130( C1366 C3130 ) C1366_=_C3171( C1366 C3171 ) C1366_=_C3172( C1366 C3172 ) C1366_=_C3173( C1366 C3173 ) \nC1366_=_C3174( C1366 C3174 ) C1366_=_C3175( C1366 C3175 ) C1366_=_C3176( C1366 C3176 ) C1366_=_C3177( C1366 C3177 ) C1366_=_C3178( C1366 C3178 ) C1366_=_C3179( C1366 C3179 ) \nC1366_=_C3180( C1366 C3180 ) C1366_=_C3181( C1366 C3181 ) C1521_=_C1895( C1521 C1895 ) C1521_=_C1989( C1521 C1989 ) C1521_=_C2221( C1521 C2221 ) C1521_=_C2528( C1521 C2528 ) \nC1521_=_C2747( C1521 C2747 ) C1521_=_C2749( C1521 C2749 ) C1521_=_C2750( C1521 C2750 ) C1521_=_C2751( C1521 C2751 ) C1521_=_C2752( C1521 C2752 ) C1521_=_C2753( C1521 C2753 ) \nC1521_=_C2754( C1521 C2754 ) C1521_=_C2755( C1521 C2755 ) C1521_=_C2756( C1521 C2756 ) C1521_=_C2757( C1521 C2757 ) C1521_=_C2758( C1521 C2758 ) C1521_=_C2759( C1521 C2759 ) \nC1521_=_C2760( C1521 C2760 ) C1521_=_C2761( C1521 C2761 ) C1521_=_C2762( C1521 C2762 ) C1879_=_C2260( C1879 C2260 ) C1879_=_C2514( C1879 C2514 ) C1879_=_C2580( C1879 C2580 ) \nC1879_=_C2688( C1879 C2688 ) C1879_=_C2703( C1879 C2703 ) C1879_=_C2822( C1879 C2822 ) C1879_=_C3026( C1879 C3026 ) C1879_=_C3130( C1879 C3130 ) C1879_=_C3171( C1879 C3171 ) \nC1879_=_C3172( C1879 C3172 ) C1879_=_C3173( C1879 C3173 ) C1879_=_C3174( C1879 C3174 ) C1879_=_C3175( C1879 C3175 ) C1879_=_C3176( C1879 C3176 ) C1879_=_C3177( C1879 C3177 ) \nC1879_=_C3178( C1879 C3178 ) C1879_=_C3179( C1879 C3179 ) C1879_=_C3180( C1879 C3180 ) C1879_=_C3181( C1879 C3181 ) C1895_=_C1989( C1895 C1989 ) C1895_=_C2221( C1895 C2221 ) \nC1895_=_C2528( C1895 C2528 ) C1895_=_C2747( C1895 C2747 ) C1895_=_C2749( C1895 C2749 ) C1895_=_C2750( C1895 C2750 ) C1895_=_C2751( C1895 C2751 ) C1895_=_C2752( C1895 C2752 ) \nC1895_=_C2753( C1895 C2753 ) C1895_=_C2754( C1895 C2754 ) C1895_=_C2755( C1895 C2755 ) C1895_=_C2756( C1895 C2756 ) C1895_=_C2757( C1895 C2757 ) C1895_=_C2758( C1895 C2758 ) \nC1895_=_C2759( C1895 C2759 ) C1895_=_C2760( C1895 C2760 ) C1895_=_C2761( C1895 C2761 ) C1895_=_C2762( C1895 C2762 ) C1985_=_C1989( C1985 C1989 ) C1985_=_C1990( C1985 C1990 ) \nC1985_=_C1992( C1985 C1992 ) C1985_=_C2024( C1985 C2024 ) C1985_=_C2025( C1985 C2025 ) C1985_=_C2028( C1985 C2028 ) C1985_=_C2029( C1985 C2029 ) C1985_=_C2030( C1985 C2030 ) \nC1985_=_C2031( C1985 C2031 ) C1985_=_C2032( C1985 C2032 ) C1985_=_C2033( C1985 C2033 ) C1985_=_C2034( C1985 C2034 ) C1985_=_C2035( C1985 C2035 ) C1985_=_C2036( C1985 C2036 ) \nC1985_=_C2037( C1985 C2037 ) C1985_=_C2038( C1985 C2038 ) C1985_=_C2039( C1985 C2039 ) C1985_=_C2040( C1985 C2040 ) C1989_=_C1990( C1989 C1990 ) C1989_=_C1992( C1989 C1992 ) \nC1989_=_C2221( C1989 C2221 ) C1989_=_C2528( C1989 C2528 ) C1989_=_C2747( C1989 C2747 ) C1989_=_C2749( C1989 C2749 ) C1989_=_C2750( C1989 C2750 ) C1989_=_C2751( C1989 C2751 ) \nC1989_=_C2752( C1989 C2752 ) C1989_=_C2753( C1989 C2753 ) C1989_=_C2754( C1989 C2754 ) C1989_=_C2755( C1989 C2755 ) C1989_=_C2756( C1989 C2756 ) C1989_=_C2757( C1989 C2757 ) \nC1989_=_C2758( C1989 C2758 ) C1989_=_C2759( C1989 C2759 ) C1989_=_C2760( C1989 C2760 ) C1989_=_C2761( C1989 C2761 ) C1989_=_C2762( C1989 C2762 ) C1990_=_C1992( C1990 C1992 ) \nC1990_=_C2472( C1990 C2472 ) C1990_=_C2794( C1990 C2794 ) C1990_=_C2795( C1990 C2795 ) C1990_=_C2796( C1990 C2796 ) C1990_=_C2797( C1990 C2797 ) C1990_=_C2798( C1990 C2798 ) \nC1990_=_C2799( C1990 C2799 ) C1990_=_C2800( C1990 C2800 ) C1990_=_C2801( C1990 C2801 ) C1990_=_C2802( C1990 C2802 ) C1990_=_C2803( C1990 C2803 ) C1990_=_C2804( C1990 C2804 ) \nC1990_=_C2805( C1990 C2805 ) C1992_=_C2029( C1992 C2029 ) C1992_=_C2579( C1992 C2579 ) C1992_=_C2749( C1992 C2749 ) C1992_=_C2797( C1992 C2797 ) C1992_=_C2821( C1992 C2821 ) \nC1992_=_C3041( C1992 C3041 ) C1992_=_C3099( C1992 C3099 ) C1992_=_C3101( C1992 C3101 ) C1992_=_C3102( C1992 C3102 ) C1992_=_C3103( C1992 C3103 ) C1992_=_C3104( C1992 C3104 ) \nC1992_=_C3105( C1992 C3105 ) C1992_=_C3106( C1992 C3106 ) C1992_=_C3107( C1992 C3107 ) C1992_=_C3108( C1992 C3108 ) C1992_=_C3109( C1992 C3109 ) C1992_=_C3110( C1992 C3110 ) \nC1992_=_C3111( C1992 C3111 ) C2024_=_C2025( C2024 C2025 ) C2024_=_C2028( C2024 C2028 ) C2024_=_C2029( C2024 C2029 ) C2024_=_C2030( C2024 C2030 ) C2024_=_C2031( C2024 C2031 ) \nC2024_=_C2032( C2024 C2032 ) C2024_=_C2033( C2024 C2033 ) C2024_=_C2034( C2024 C2034 ) C2024_=_C2035( C2024 C2035 ) C2024_=_C2036( C2024 C2036 ) C2024_=_C2037( C2024 C2037 ) \nC2024_=_C2038( C2024 C2038 ) C2024_=_C2039( C2024 C2039 ) C2024_=_C2040( C2024 C2040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472( C2025 C2472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796( C2028 C2796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579( C2029 C2579 ) \nC2029_=_C2749( C2029 C2749 ) C2029_=_C2797( C2029 C2797 ) C2029_=_C2821( C2029 C2821 ) C2029_=_C3041( C2029 C3041 ) C2029_=_C3099( C2029 C3099 ) C2029_=_C3101( C2029 C3101 ) \nC2029_=_C3102( C2029 C3102 ) C2029_=_C3103( C2029 C3103 ) C2029_=_C3104( C2029 C3104 ) C2029_=_C3105( C2029 C3105 ) C2029_=_C3106( C2029 C3106 ) C2029_=_C3107( C2029 C3107 ) \nC2029_=_C3108( C2029 C3108 ) C2029_=_C3109( C2029 C3109 ) C2029_=_C3110( C2029 C3110 ) C2029_=_C3111( C2029 C3111 ) C2030_=_C2031( C2030 C2031 ) C2030_=_C2032( C2030 C2032 ) \nC2030_=_C2033( C2030 C2033 ) C2030_=_C2034( C2030 C2034 ) C2030_=_C2035( C2030 C2035 ) C2030_=_C2036( C2030 C2036 ) C2030_=_C2037( C2030 C2037 ) C2030_=_C2038( C2030 C2038 ) \nC2030_=_C2039( C2030 C2039 ) C2030_=_C2040( C2030 C2040 ) C2030_=_C2798( C2030 C2798 ) C2031_=_C2032( C2031 C2032 ) C2031_=_C2033( C2031 C2033 ) C2031_=_C2034( C2031 C2034 ) \nC2031_=_C2035( C2031 C2035 ) C2031_=_C2036( C2031 C2036 ) C2031_=_C2037( C2031 C2037 ) C2031_=_C2038( C2031 C2038 ) C2031_=_C2039( C2031 C2039 ) C2031_=_C2040( C2031 C2040 ) \nC2031_=_C2750( C2031 C2750 ) C2031_=_C2799( C2031 C2799 ) C2031_=_C3099( C2031 C3099 ) C2032_=_C2033( C2032 C2033 ) C2032_=_C2034( C2032 C2034 ) C2032_=_C2035( C2032 C2035 ) \nC2032_=_C2036( C2032 C2036 ) C2032_=_C2037( C2032 C2037 ) C2032_=_C2038( C2032 C2038 ) C2032_=_C2039( C2032 C2039 ) C2032_=_C2040( C2032 C2040 ) C2033_=_C2034( C2033 C2034 ) \nC2033_=_C2035(</w:t>
      </w:r>
    </w:p>
    <w:p>
      <w:pPr>
        <w:pStyle w:val="PreformattedText"/>
        <w:bidi w:val="0"/>
        <w:spacing w:before="0" w:after="0"/>
        <w:jc w:val="left"/>
        <w:rPr/>
      </w:pPr>
      <w:r>
        <w:rPr/>
        <w:t xml:space="preserve"> </w:t>
      </w:r>
      <w:r>
        <w:rPr/>
        <w:t>C2033 C2035 ) C2033_=_C2036( C2033 C2036 ) C2033_=_C2037( C2033 C2037 ) C2033_=_C2038( C2033 C2038 ) C2033_=_C2039( C2033 C2039 ) C2033_=_C2040( C2033 C2040 ) \nC2034_=_C2035( C2034 C2035 ) C2034_=_C2036( C2034 C2036 ) C2034_=_C2037( C2034 C2037 ) C2034_=_C2038( C2034 C2038 ) C2034_=_C2039( C2034 C2039 ) C2034_=_C2040( C2034 C2040 ) \nC2034_=_C2756( C2034 C2756 ) C2034_=_C2801( C2034 C2801 ) C2034_=_C3105( C2034 C3105 ) C2035_=_C2036( C2035 C2036 ) C2035_=_C2037( C2035 C2037 ) C2035_=_C2038( C2035 C2038 ) \nC2035_=_C2039( C2035 C2039 ) C2035_=_C2040( C2035 C2040 ) C2036_=_C2037( C2036 C2037 ) C2036_=_C2038( C2036 C2038 ) C2036_=_C2039( C2036 C2039 ) C2036_=_C2040( C2036 C2040 ) \nC2037_=_C2038( C2037 C2038 ) C2037_=_C2039( C2037 C2039 ) C2037_=_C2040( C2037 C2040 ) C2038_=_C2039( C2038 C2039 ) C2038_=_C2040( C2038 C2040 ) C2038_=_C3108( C2038 C3108 ) \nC2039_=_C2040( C2039 C2040 ) C2039_=_C2803( C2039 C2803 ) C2221_=_C2528( C2221 C2528 ) C2221_=_C2747( C2221 C2747 ) C2221_=_C2749( C2221 C2749 ) C2221_=_C2750( C2221 C2750 ) \nC2221_=_C2751( C2221 C2751 ) C2221_=_C2752( C2221 C2752 ) C2221_=_C2753( C2221 C2753 ) C2221_=_C2754( C2221 C2754 ) C2221_=_C2755( C2221 C2755 ) C2221_=_C2756( C2221 C2756 ) \nC2221_=_C2757( C2221 C2757 ) C2221_=_C2758( C2221 C2758 ) C2221_=_C2759( C2221 C2759 ) C2221_=_C2760( C2221 C2760 ) C2221_=_C2761( C2221 C2761 ) C2221_=_C2762( C2221 C2762 ) \nC2260_=_C2514( C2260 C2514 ) C2260_=_C2580( C2260 C2580 ) C2260_=_C2688( C2260 C2688 ) C2260_=_C2703( C2260 C2703 ) C2260_=_C2822( C2260 C2822 ) C2260_=_C3026( C2260 C3026 ) \nC2260_=_C3130( C2260 C3130 ) C2260_=_C3171( C2260 C3171 ) C2260_=_C3172( C2260 C3172 ) C2260_=_C3173( C2260 C3173 ) C2260_=_C3174( C2260 C3174 ) C2260_=_C3175( C2260 C3175 ) \nC2260_=_C3176( C2260 C3176 ) C2260_=_C3177( C2260 C3177 ) C2260_=_C3178( C2260 C3178 ) C2260_=_C3179( C2260 C3179 ) C2260_=_C3180( C2260 C3180 ) C2260_=_C3181( C2260 C3181 ) \nC2472_=_C2794( C2472 C2794 ) C2472_=_C2795( C2472 C2795 ) C2472_=_C2796( C2472 C2796 ) C2472_=_C2797( C2472 C2797 ) C2472_=_C2798( C2472 C2798 ) C2472_=_C2799( C2472 C2799 ) \nC2472_=_C2800( C2472 C2800 ) C2472_=_C2801( C2472 C2801 ) C2472_=_C2802( C2472 C2802 ) C2472_=_C2803( C2472 C2803 ) C2472_=_C2804( C2472 C2804 ) C2472_=_C2805( C2472 C2805 ) \nC2514_=_C2580( C2514 C2580 ) C2514_=_C2688( C2514 C2688 ) C2514_=_C2703( C2514 C2703 ) C2514_=_C2822( C2514 C2822 ) C2514_=_C3026( C2514 C3026 ) C2514_=_C3130( C2514 C3130 ) \nC2514_=_C3171( C2514 C3171 ) C2514_=_C3172( C2514 C3172 ) C2514_=_C3173( C2514 C3173 ) C2514_=_C3174( C2514 C3174 ) C2514_=_C3175( C2514 C3175 ) C2514_=_C3176( C2514 C3176 ) \nC2514_=_C3177( C2514 C3177 ) C2514_=_C3178( C2514 C3178 ) C2514_=_C3179( C2514 C3179 ) C2514_=_C3180( C2514 C3180 ) C2514_=_C3181( C2514 C3181 ) C2528_=_C2747( C2528 C2747 ) \nC2528_=_C2749( C2528 C2749 ) C2528_=_C2750( C2528 C2750 ) C2528_=_C2751( C2528 C2751 ) C2528_=_C2752( C2528 C2752 ) C2528_=_C2753( C2528 C2753 ) C2528_=_C2754( C2528 C2754 ) \nC2528_=_C2755( C2528 C2755 ) C2528_=_C2756( C2528 C2756 ) C2528_=_C2757( C2528 C2757 ) C2528_=_C2758( C2528 C2758 ) C2528_=_C2759( C2528 C2759 ) C2528_=_C2760( C2528 C2760 ) \nC2528_=_C2761( C2528 C2761 ) C2528_=_C2762( C2528 C2762 ) C2579_=_C2580( C2579 C2580 ) C2579_=_C2749( C2579 C2749 ) C2579_=_C2797( C2579 C2797 ) C2579_=_C2821( C2579 C2821 ) \nC2579_=_C3041( C2579 C3041 ) C2579_=_C3099( C2579 C3099 ) C2579_=_C3101( C2579 C3101 ) C2579_=_C3102( C2579 C3102 ) C2579_=_C3103( C2579 C3103 ) C2579_=_C3104( C2579 C3104 ) \nC2579_=_C3105( C2579 C3105 ) C2579_=_C3106( C2579 C3106 ) C2579_=_C3107( C2579 C3107 ) C2579_=_C3108( C2579 C3108 ) C2579_=_C3109( C2579 C3109 ) C2579_=_C3110( C2579 C3110 ) \nC2579_=_C3111( C2579 C3111 ) C2580_=_C2688( C2580 C2688 ) C2580_=_C2703( C2580 C2703 ) C2580_=_C2822( C2580 C2822 ) C2580_=_C3026( C2580 C3026 ) C2580_=_C3130( C2580 C3130 ) \nC2580_=_C3171( C2580 C3171 ) C2580_=_C3172( C2580 C3172 ) C2580_=_C3173( C2580 C3173 ) C2580_=_C3174( C2580 C3174 ) C2580_=_C3175( C2580 C3175 ) C2580_=_C3176( C2580 C3176 ) \nC2580_=_C3177( C2580 C3177 ) C2580_=_C3178( C2580 C3178 ) C2580_=_C3179( C2580 C3179 ) C2580_=_C3180( C2580 C3180 ) C2580_=_C3181( C2580 C3181 ) C2688_=_C2703( C2688 C2703 ) \nC2688_=_C2822( C2688 C2822 ) C2688_=_C3026( C2688 C3026 ) C2688_=_C3130( C2688 C3130 ) C2688_=_C3171( C2688 C3171 ) C2688_=_C3172( C2688 C3172 ) C2688_=_C3173( C2688 C3173 ) \nC2688_=_C3174( C2688 C3174 ) C2688_=_C3175( C2688 C3175 ) C2688_=_C3176( C2688 C3176 ) C2688_=_C3177( C2688 C3177 ) C2688_=_C3178( C2688 C3178 ) C2688_=_C3179( C2688 C3179 ) \nC2688_=_C3180( C2688 C3180 ) C2688_=_C3181( C2688 C3181 ) C2703_=_C2822( C2703 C2822 ) C2703_=_C3026( C2703 C3026 ) C2703_=_C3130( C2703 C3130 ) C2703_=_C3171( C2703 C3171 ) \nC2703_=_C3172( C2703 C3172 ) C2703_=_C3173( C2703 C3173 ) C2703_=_C3174( C2703 C3174 ) C2703_=_C3175( C2703 C3175 ) C2703_=_C3176( C2703 C3176 ) C2703_=_C3177( C2703 C3177 ) \nC2703_=_C3178( C2703 C3178 ) C2703_=_C3179( C2703 C3179 ) C2703_=_C3180( C2703 C3180 ) C2703_=_C3181( C2703 C3181 ) C2747_=_C2749( C2747 C2749 ) C2747_=_C2750( C2747 C2750 ) \nC2747_=_C2751( C2747 C2751 ) C2747_=_C2752( C2747 C2752 ) C2747_=_C2753( C2747 C2753 ) C2747_=_C2754( C2747 C2754 ) C2747_=_C2755( C2747 C2755 ) C2747_=_C2756( C2747 C2756 ) \nC2747_=_C2757( C2747 C2757 ) C2747_=_C2758( C2747 C2758 ) C2747_=_C2759( C2747 C2759 ) C2747_=_C2760( C2747 C2760 ) C2747_=_C2761( C2747 C2761 ) C2747_=_C2762( C2747 C2762 ) \nC2749_=_C2750( C2749 C2750 ) C2749_=_C2751( C2749 C2751 ) C2749_=_C2752( C2749 C2752 ) C2749_=_C2753( C2749 C2753 ) C2749_=_C2754( C2749 C2754 ) C2749_=_C2755( C2749 C2755 ) \nC2749_=_C2756( C2749 C2756 ) C2749_=_C2757( C2749 C2757 ) C2749_=_C2758( C2749 C2758 ) C2749_=_C2759( C2749 C2759 ) C2749_=_C2760( C2749 C2760 ) C2749_=_C2761( C2749 C2761 ) \nC2749_=_C2762( C2749 C2762 ) C2749_=_C2797( C2749 C2797 ) C2749_=_C2821( C2749 C2821 ) C2749_=_C3041( C2749 C3041 ) C2749_=_C3099( C2749 C3099 ) C2749_=_C3101( C2749 C3101 ) \nC2749_=_C3102( C2749 C3102 ) C2749_=_C3103( C2749 C3103 ) C2749_=_C3104( C2749 C3104 ) C2749_=_C3105( C2749 C3105 ) C2749_=_C3106( C2749 C3106 ) C2749_=_C3107( C2749 C3107 ) \nC2749_=_C3108( C2749 C3108 ) C2749_=_C3109( C2749 C3109 ) C2749_=_C3110( C2749 C3110 ) C2749_=_C3111( C2749 C3111 ) C2750_=_C2751( C2750 C2751 ) C2750_=_C2752( C2750 C2752 ) \nC2750_=_C2753( C2750 C2753 ) C2750_=_C2754( C2750 C2754 ) C2750_=_C2755( C2750 C2755 ) C2750_=_C2756( C2750 C2756 ) C2750_=_C2757( C2750 C2757 ) C2750_=_C2758( C2750 C2758 ) \nC2750_=_C2759( C2750 C2759 ) C2750_=_C2760( C2750 C2760 ) C2750_=_C2761( C2750 C2761 ) C2750_=_C2762( C2750 C2762 ) C2750_=_C2799( C2750 C2799 ) C2750_=_C3099( C2750 C3099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800( C2751 C2800 ) \nC2752_=_C2753( C2752 C2753 ) C2752_=_C2754( C2752 C2754 ) C2752_=_C2755( C2752 C2755 ) C2752_=_C2756( C2752 C2756 ) C2752_=_C2757( C2752 C2757 ) C2752_=_C2758( C2752 C2758 ) \nC2752_=_C2759( C2752 C2759 ) C2752_=_C2760( C2752 C2760 ) C2752_=_C2761( C2752 C2761 ) C2752_=_C2762( C2752 C2762 ) C2753_=_C2754( C2753 C2754 ) C2753_=_C2755( C2753 C2755 ) \nC2753_=_C2756( C2753 C2756 ) C2753_=_C2757( C2753 C2757 ) C2753_=_C2758( C2753 C2758 ) C2753_=_C2759( C2753 C2759 ) C2753_=_C2760( C2753 C2760 ) C2753_=_C2761( C2753 C2761 ) \nC2753_=_C2762( C2753 C2762 ) C2754_=_C2755( C2754 C2755 ) C2754_=_C2756( C2754 C2756 ) C2754_=_C2757( C2754 C2757 ) C2754_=_C2758( C2754 C2758 ) C2754_=_C2759( C2754 C2759 ) \nC2754_=_C2760( C2754 C2760 ) C2754_=_C2761( C2754 C2761 ) C2754_=_C2762( C2754 C2762 ) C2755_=_C2756( C2755 C2756 ) C2755_=_C2757( C2755 C2757 ) C2755_=_C2758( C2755 C2758 ) \nC2755_=_C2759( C2755 C2759 ) C2755_=_C2760( C2755 C2760 ) C2755_=_C2761( C2755 C2761 ) C2755_=_C2762( C2755 C2762 ) C2756_=_C2757( C2756 C2757 ) C2756_=_C2758( C2756 C2758 ) \nC2756_=_C2759( C2756 C2759 ) C2756_=_C2760( C2756 C2760 ) C2756_=_C2761( C2756 C2761 ) C2756_=_C2762( C2756 C2762 ) C2756_=_C2801( C2756 C2801 ) C2756_=_C3105( C2756 C3105 ) \nC2757_=_C2758( C2757 C2758 ) C2757_=_C2759( C2757 C2759 ) C2757_=_C2760( C2757 C2760 ) C2757_=_C2761( C2757 C2761 ) C2757_=_C2762( C2757 C2762 ) C2758_=_C2759( C2758 C2759 ) \nC2758_=_C2760( C2758 C2760 ) C2758_=_C2761( C2758 C2761 ) C2758_=_C2762( C2758 C2762 ) C2759_=_C2760( C2759 C2760 ) C2759_=_C2761( C2759 C2761 ) C2759_=_C2762( C2759 C2762 ) \nC2760_=_C2761( C2760 C2761 ) C2760_=_C2762( C2760 C2762 ) C2761_=_C2762( C2761 C2762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5_=_C2796( C2795 C2796 ) C2795_=_C2797( C2795 C2797 ) C2795_=_C2798( C2795 C2798 ) C2795_=_C2799( C2795 C2799 ) \nC2795_=_C2800( C2795 C2800 ) C2795_=_C2801( C2795 C2801 ) C2795_=_C2802( C2795 C2802 ) C2795_=_C2803( C2795 C2803 ) C2795_=_C2804( C2795 C2804 ) C2795_=_C2805( C2795 C2805 ) \nC2796_=_C2797( C2796 C2797 ) C2796_=_C2798( C2796 C2798 ) C2796_=_C2799( C2796 C2799 ) C2796_=_C2800( C2796 C2800 ) C2796_=_C2801( C2796 C2801 ) C2796_=_C2802( C2796 C2802 ) \nC2796_=_C2803( C2796 C2803 ) C2796_=_C2804( C2796 C2804 ) C2796_=_C2805( C2796 C2805 ) C2797_=_C2798( C2797 C2798 ) C2797_=_C2799( C2797 C2799 ) C2797_=_C2800( C2797 C2800 ) \nC2797_=_C2801( C2797 C2801 ) C2797_=_C2802( C2797 C2802 ) C2797_=_C2803( C2797 C2803 ) C2797_=_C2804( C2797 C2804 ) C2797_=_C2805( C2797 C2805 ) C2797_=_C2821( C2797 C2821 ) \nC2797_=_C3041( C2797 C3041 ) C2797_=_C3099( C2797 C3099 ) C2797_=_C3101(</w:t>
      </w:r>
    </w:p>
    <w:p>
      <w:pPr>
        <w:pStyle w:val="PreformattedText"/>
        <w:bidi w:val="0"/>
        <w:spacing w:before="0" w:after="0"/>
        <w:jc w:val="left"/>
        <w:rPr/>
      </w:pPr>
      <w:r>
        <w:rPr/>
        <w:t xml:space="preserve"> </w:t>
      </w:r>
      <w:r>
        <w:rPr/>
        <w:t>C2797 C3101 ) C2797_=_C3102( C2797 C3102 ) C2797_=_C3103( C2797 C3103 ) C2797_=_C3104( C2797 C3104 ) \nC2797_=_C3105( C2797 C3105 ) C2797_=_C3106( C2797 C3106 ) C2797_=_C3107( C2797 C3107 ) C2797_=_C3108( C2797 C3108 ) C2797_=_C3109( C2797 C3109 ) C2797_=_C3110( C2797 C3110 ) \nC2797_=_C3111( C2797 C3111 ) C2798_=_C2799( C2798 C2799 ) C2798_=_C2800( C2798 C2800 ) C2798_=_C2801( C2798 C2801 ) C2798_=_C2802( C2798 C2802 ) C2798_=_C2803( C2798 C2803 ) \nC2798_=_C2804( C2798 C2804 ) C2798_=_C2805( C2798 C2805 ) C2799_=_C2800( C2799 C2800 ) C2799_=_C2801( C2799 C2801 ) C2799_=_C2802( C2799 C2802 ) C2799_=_C2803( C2799 C2803 ) \nC2799_=_C2804( C2799 C2804 ) C2799_=_C2805( C2799 C2805 ) C2799_=_C3099( C2799 C3099 ) C2800_=_C2801( C2800 C2801 ) C2800_=_C2802( C2800 C2802 ) C2800_=_C2803( C2800 C2803 ) \nC2800_=_C2804( C2800 C2804 ) C2800_=_C2805( C2800 C2805 ) C2801_=_C2802( C2801 C2802 ) C2801_=_C2803( C2801 C2803 ) C2801_=_C2804( C2801 C2804 ) C2801_=_C2805( C2801 C2805 ) \nC2801_=_C3105( C2801 C3105 ) C2802_=_C2803( C2802 C2803 ) C2802_=_C2804( C2802 C2804 ) C2802_=_C2805( C2802 C2805 ) C2803_=_C2804( C2803 C2804 ) C2803_=_C2805( C2803 C2805 ) \nC2804_=_C2805( C2804 C2805 ) C2821_=_C2822( C2821 C2822 ) C2821_=_C3041( C2821 C3041 ) C2821_=_C3099( C2821 C3099 ) C2821_=_C3101( C2821 C3101 ) C2821_=_C3102( C2821 C3102 ) \nC2821_=_C3103( C2821 C3103 ) C2821_=_C3104( C2821 C3104 ) C2821_=_C3105( C2821 C3105 ) C2821_=_C3106( C2821 C3106 ) C2821_=_C3107( C2821 C3107 ) C2821_=_C3108( C2821 C3108 ) \nC2821_=_C3109( C2821 C3109 ) C2821_=_C3110( C2821 C3110 ) C2821_=_C3111( C2821 C3111 ) C2822_=_C3026( C2822 C3026 ) C2822_=_C3130( C2822 C3130 ) C2822_=_C3171( C2822 C3171 ) \nC2822_=_C3172( C2822 C3172 ) C2822_=_C3173( C2822 C3173 ) C2822_=_C3174( C2822 C3174 ) C2822_=_C3175( C2822 C3175 ) C2822_=_C3176( C2822 C3176 ) C2822_=_C3177( C2822 C3177 ) \nC2822_=_C3178( C2822 C3178 ) C2822_=_C3179( C2822 C3179 ) C2822_=_C3180( C2822 C3180 ) C2822_=_C3181( C2822 C3181 ) C3026_=_C3130( C3026 C3130 ) C3026_=_C3171( C3026 C3171 ) \nC3026_=_C3172( C3026 C3172 ) C3026_=_C3173( C3026 C3173 ) C3026_=_C3174( C3026 C3174 ) C3026_=_C3175( C3026 C3175 ) C3026_=_C3176( C3026 C3176 ) C3026_=_C3177( C3026 C3177 ) \nC3026_=_C3178( C3026 C3178 ) C3026_=_C3179( C3026 C3179 ) C3026_=_C3180( C3026 C3180 ) C3026_=_C3181( C3026 C3181 ) C3041_=_C3099( C3041 C3099 ) C3041_=_C3101( C3041 C3101 ) \nC3041_=_C3102( C3041 C3102 ) C3041_=_C3103( C3041 C3103 ) C3041_=_C3104( C3041 C3104 ) C3041_=_C3105( C3041 C3105 ) C3041_=_C3106( C3041 C3106 ) C3041_=_C3107( C3041 C3107 ) \nC3041_=_C3108( C3041 C3108 ) C3041_=_C3109( C3041 C3109 ) C3041_=_C3110( C3041 C3110 ) C3041_=_C3111( C3041 C3111 ) C3099_=_C3101( C3099 C3101 ) C3099_=_C3102( C3099 C3102 ) \nC3099_=_C3103( C3099 C3103 ) C3099_=_C3104( C3099 C3104 ) C3099_=_C3105( C3099 C3105 ) C3099_=_C3106( C3099 C3106 ) C3099_=_C3107( C3099 C3107 ) C3099_=_C3108( C3099 C3108 ) \nC3099_=_C3109( C3099 C3109 ) C3099_=_C3110( C3099 C3110 ) C3099_=_C3111( C3099 C3111 ) C3101_=_C3102( C3101 C3102 ) C3101_=_C3103( C3101 C3103 ) C3101_=_C3104( C3101 C3104 ) \nC3101_=_C3105( C3101 C3105 ) C3101_=_C3106( C3101 C3106 ) C3101_=_C3107( C3101 C3107 ) C3101_=_C3108( C3101 C3108 ) C3101_=_C3109( C3101 C3109 ) C3101_=_C3110( C3101 C3110 ) \nC3101_=_C3111( C3101 C3111 ) C3102_=_C3103( C3102 C3103 ) C3102_=_C3104( C3102 C3104 ) C3102_=_C3105( C3102 C3105 ) C3102_=_C3106( C3102 C3106 ) C3102_=_C3107( C3102 C3107 ) \nC3102_=_C3108( C3102 C3108 ) C3102_=_C3109( C3102 C3109 ) C3102_=_C3110( C3102 C3110 ) C3102_=_C3111( C3102 C3111 ) C3102_=_C3172( C3102 C3172 ) C3103_=_C3104( C3103 C3104 ) \nC3103_=_C3105( C3103 C3105 ) C3103_=_C3106( C3103 C3106 ) C3103_=_C3107( C3103 C3107 ) C3103_=_C3108( C3103 C3108 ) C3103_=_C3109( C3103 C3109 ) C3103_=_C3110( C3103 C3110 ) \nC3103_=_C3111( C3103 C3111 ) C3104_=_C3105( C3104 C3105 ) C3104_=_C3106( C3104 C3106 ) C3104_=_C3107( C3104 C3107 ) C3104_=_C3108( C3104 C3108 ) C3104_=_C3109( C3104 C3109 ) \nC3104_=_C3110( C3104 C3110 ) C3104_=_C3111( C3104 C3111 ) C3105_=_C3106( C3105 C3106 ) C3105_=_C3107( C3105 C3107 ) C3105_=_C3108( C3105 C3108 ) C3105_=_C3109( C3105 C3109 ) \nC3105_=_C3110( C3105 C3110 ) C3105_=_C3111( C3105 C3111 ) C3106_=_C3107( C3106 C3107 ) C3106_=_C3108( C3106 C3108 ) C3106_=_C3109( C3106 C3109 ) C3106_=_C3110( C3106 C3110 ) \nC3106_=_C3111( C3106 C3111 ) C3107_=_C3108( C3107 C3108 ) C3107_=_C3109( C3107 C3109 ) C3107_=_C3110( C3107 C3110 ) C3107_=_C3111( C3107 C3111 ) C3107_=_C3177( C3107 C3177 ) \nC3108_=_C3109( C3108 C3109 ) C3108_=_C3110( C3108 C3110 ) C3108_=_C3111( C3108 C3111 ) C3109_=_C3110( C3109 C3110 ) C3109_=_C3111( C3109 C3111 ) C3110_=_C3111( C3110 C3111 ) \nC3110_=_C3180( C3110 C3180 ) C3130_=_C3171( C3130 C3171 ) C3130_=_C3172( C3130 C3172 ) C3130_=_C3173( C3130 C3173 ) C3130_=_C3174( C3130 C3174 ) C3130_=_C3175( C3130 C3175 ) \nC3130_=_C3176( C3130 C3176 ) C3130_=_C3177( C3130 C3177 ) C3130_=_C3178( C3130 C3178 ) C3130_=_C3179( C3130 C3179 ) C3130_=_C3180( C3130 C3180 ) C3130_=_C3181( C3130 C3181 ) \nC3171_=_C3172( C3171 C3172 ) C3171_=_C3173( C3171 C3173 ) C3171_=_C3174( C3171 C3174 ) C3171_=_C3175( C3171 C3175 ) C3171_=_C3176( C3171 C3176 ) C3171_=_C3177( C3171 C3177 ) \nC3171_=_C3178( C3171 C3178 ) C3171_=_C3179( C3171 C3179 ) C3171_=_C3180( C3171 C3180 ) C3171_=_C3181( C3171 C3181 ) C3172_=_C3173( C3172 C3173 ) C3172_=_C3174( C3172 C3174 ) \nC3172_=_C3175( C3172 C3175 ) C3172_=_C3176( C3172 C3176 ) C3172_=_C3177( C3172 C3177 ) C3172_=_C3178( C3172 C3178 ) C3172_=_C3179( C3172 C3179 ) C3172_=_C3180( C3172 C3180 ) \nC3172_=_C3181( C3172 C3181 ) C3173_=_C3174( C3173 C3174 ) C3173_=_C3175( C3173 C3175 ) C3173_=_C3176( C3173 C3176 ) C3173_=_C3177( C3173 C3177 ) C3173_=_C3178( C3173 C3178 ) \nC3173_=_C3179( C3173 C3179 ) C3173_=_C3180( C3173 C3180 ) C3173_=_C3181( C3173 C3181 ) C3174_=_C3175( C3174 C3175 ) C3174_=_C3176( C3174 C3176 ) C3174_=_C3177( C3174 C3177 ) \nC3174_=_C3178( C3174 C3178 ) C3174_=_C3179( C3174 C3179 ) C3174_=_C3180( C3174 C3180 ) C3174_=_C3181( C3174 C3181 ) C3175_=_C3176( C3175 C3176 ) C3175_=_C3177( C3175 C3177 ) \nC3175_=_C3178( C3175 C3178 ) C3175_=_C3179( C3175 C3179 ) C3175_=_C3180( C3175 C3180 ) C3175_=_C3181( C3175 C3181 ) C3176_=_C3177( C3176 C3177 ) C3176_=_C3178( C3176 C3178 ) \nC3176_=_C3179( C3176 C3179 ) C3176_=_C3180( C3176 C3180 ) C3176_=_C3181( C3176 C3181 ) C3177_=_C3178( C3177 C3178 ) C3177_=_C3179( C3177 C3179 ) C3177_=_C3180( C3177 C3180 ) \nC3177_=_C3181( C3177 C3181 ) C3178_=_C3179( C3178 C3179 ) C3178_=_C3180( C3178 C3180 ) C3178_=_C3181( C3178 C3181 ) C3179_=_C3180( C3179 C3180 ) C3179_=_C3181( C3179 C3181 ) \nC3180_=_C3181( C3180 C3181 ) "];134-&gt;177[label="178: C191 C193 C209 C211 C294 \nC296 C335 C339 C361 C363 C498 \nC513 C514 C599 C608 C653 C686 \nC703 C782 C784 C790 C796 C811 \nC823 C835 C846 C887 C888 C889 \nC890 C891 C892 C893 C894 C895 \nC896 C897 C899 C901 C902 C903 \nC904 C905 C906 C907 C908 C909 \nC910 C920 C935 C936 C942 C946 \nC947 C951 C991 C993 C995 C996 \nC997 C998 C1001 C1002 C1004 C1005 \nC1007 C1008 C1009 C1010 C1011 C1012 \nC1013 C1014 C1015 C1102 C1129 C1332 \nC1333 C1335 C1336 C1339 C1341 C1343 \nC1344 C1345 C1346 C1347 C1348 C1349 \nC1350 C1351 C1352 C1353 C1364 C1366 \nC1521 C1879 C1895 C1985 C1989 C1990 \nC1992 C2024 C2025 C2028 C2030 C2031 \nC2032 C2033 C2034 C2035 C2036 C2037 \nC2038 C2039 C2040 C2221 C2260 C2472 \nC2514 C2528 C2579 C2580 C2688 C2703 \nC2747 C2750 C2751 C2752 C2753 C2754 \nC2755 C2756 C2757 C2758 C2759 C2760 \nC2761 C2762 C2794 C2795 C2796 C2798 \nC2799 C2800 C2801 C2802 C2803 C2804 \nC2805 C2821 C2822 C3026 C3041 C3099 \nC3101 C3102 C3103 C3104 C3105 C3106 \nC3107 C3108 C3109 C3110 C3111 C3130 \nC3171 C3172 C3173 C3174 C3175 C3176 \nC3177 C3178 C3179 C3180 C3181 \n2037: C191_=_C193 ,C191_=_C209 ,C191_=_C294 ,C191_=_C335 ,C191_=_C361 ,\nC191_=_C653 ,C191_=_C942 ,C191_=_C1985 ,C191_=_C2024 ,C191_=_C2025 ,C191_=_C2028 ,\nC191_=_C2030 ,C191_=_C2031 ,C191_=_C2032 ,C191_=_C2033 ,C191_=_C2034 ,C191_=_C2035 ,\nC191_=_C2036 ,C191_=_C2037 ,C191_=_C2038 ,C191_=_C2039 ,C191_=_C2040 ,C193_=_C211 ,\nC193_=_C296 ,C193_=_C339 ,C193_=_C363 ,C193_=_C686 ,C193_=_C790 ,C193_=_C920 ,\nC193_=_C947 ,C193_=_C1990 ,C193_=_C2472 ,C193_=_C2794 ,C193_=_C2795 ,C193_=_C2796 ,\nC193_=_C2798 ,C193_=_C2799 ,C193_=_C2800 ,C193_=_C2801 ,C193_=_C2802 ,C193_=_C2803 ,\nC193_=_C2804 ,C193_=_C2805 ,C209_=_C211 ,C209_=_C294 ,C209_=_C335 ,C209_=_C361 ,\nC209_=_C653 ,C209_=_C942 ,C209_=_C1985 ,C209_=_C2024 ,C209_=_C2025 ,C209_=_C2028 ,\nC209_=_C2030 ,C209_=_C2031 ,C209_=_C2032 ,C209_=_C2033 ,C209_=_C2034 ,C209_=_C2035 ,\nC209_=_C2036 ,C209_=_C2037 ,C209_=_C2038 ,C209_=_C2039 ,C209_=_C2040 ,C211_=_C296 ,\nC211_=_C339 ,C211_=_C363 ,C211_=_C686 ,C211_=_C790 ,C211_=_C920 ,C211_=_C947 ,\nC211_=_C1990 ,C211_=_C2472 ,C211_=_C2794 ,C211_=_C2795 ,C211_=_C2796 ,C211_=_C2798 ,\nC211_=_C2799 ,C211_=_C2800 ,C211_=_C2801 ,C211_=_C2802 ,C211_=_C2803 ,C211_=_C2804 ,\nC211_=_C2805 ,C294_=_C296 ,C294_=_C335 ,C294_=_C361 ,C294_=_C653 ,C294_=_C942 ,\nC294_=_C1985 ,C294_=_C2024 ,C294_=_C2025 ,C294_=_C2028 ,C294_=_C2030 ,C294_=_C2031 ,\nC294_=_C2032 ,C294_=_C2033 ,C294_=_C2034 ,C294_=_C2035 ,C294_=_C2036 ,C294_=_C2037 ,\nC294_=_C2038 ,C294_=_C2039 ,C294_=_C2040 ,C296_=_C339 ,C296_=_C363 ,C296_=_C686 ,\nC296_=_C790 ,C296_=_C920 ,C296_=_C947 ,C296_=_C1990 ,C296_=_C2472 ,C296_=_C2794 ,\nC296_=_C2795 ,C296_=_C2796 ,C296_=_C2798 ,C296_=_C2799 ,C296_=_C2800 ,C296_=_C2801 ,\nC296_=_C2802 ,C296_=_C2803 ,C296_=_C2804 ,C296_=_C2805 ,C335_=_C339 ,C335_=_C361 ,\nC335_=_C653 ,C335_=_C942 ,C335_=_C1985 ,C335_=_C2024 ,C335_=_C2025 ,C335_=_C2028 ,\nC335_=_C2030 ,C335_=_C2031 ,C335_=_C2032 ,C335_=_C2033 ,C335_=_C2034 ,C335_=_C2035 ,\nC335_=_C2036 ,C335_=_C2037 ,C335_=_C2038 ,C335_=_C2039 ,C335_=_C2040 ,C339_=_C363 ,\nC339_=_C686 ,C339_=_C790 ,C339_=_C920 ,C339_=_C947 ,C339_=_C1990 ,C339_=_C2472 ,\nC339_=_C2794 ,C339_=_C2795 ,C339_=_C2796 ,C339_=_C2798 ,C339_=_C2799 ,C339_=_C2800</w:t>
      </w:r>
    </w:p>
    <w:p>
      <w:pPr>
        <w:pStyle w:val="PreformattedText"/>
        <w:bidi w:val="0"/>
        <w:spacing w:before="0" w:after="0"/>
        <w:jc w:val="left"/>
        <w:rPr/>
      </w:pPr>
      <w:r>
        <w:rPr/>
        <w:t xml:space="preserve"> </w:t>
      </w:r>
      <w:r>
        <w:rPr/>
        <w:t>,\nC339_=_C2801 ,C339_=_C2802 ,C339_=_C2803 ,C339_=_C2804 ,C339_=_C2805 ,C361_=_C363 ,\nC361_=_C653 ,C361_=_C942 ,C361_=_C1985 ,C361_=_C2024 ,C361_=_C2025 ,C361_=_C2028 ,\nC361_=_C2030 ,C361_=_C2031 ,C361_=_C2032 ,C361_=_C2033 ,C361_=_C2034 ,C361_=_C2035 ,\nC361_=_C2036 ,C361_=_C2037 ,C361_=_C2038 ,C361_=_C2039 ,C361_=_C2040 ,C363_=_C686 ,\nC363_=_C790 ,C363_=_C920 ,C363_=_C947 ,C363_=_C1990 ,C363_=_C2472 ,C363_=_C2794 ,\nC363_=_C2795 ,C363_=_C2796 ,C363_=_C2798 ,C363_=_C2799 ,C363_=_C2800 ,C363_=_C2801 ,\nC363_=_C2802 ,C363_=_C2803 ,C363_=_C2804 ,C363_=_C2805 ,C498_=_C513 ,C498_=_C514 ,\nC498_=_C703 ,C498_=_C782 ,C498_=_C887 ,C498_=_C888 ,C498_=_C889 ,C498_=_C890 ,\nC498_=_C891 ,C498_=_C892 ,C498_=_C893 ,C498_=_C894 ,C498_=_C895 ,C498_=_C896 ,\nC498_=_C897 ,C498_=_C899 ,C498_=_C901 ,C498_=_C902 ,C498_=_C903 ,C498_=_C904 ,\nC498_=_C905 ,C498_=_C906 ,C498_=_C907 ,C498_=_C908 ,C498_=_C909 ,C498_=_C910 ,\nC513_=_C514 ,C513_=_C951 ,C513_=_C1102 ,C513_=_C1129 ,C513_=_C1364 ,C513_=_C1992 ,\nC513_=_C2579 ,C513_=_C2821 ,C513_=_C3041 ,C513_=_C3099 ,C513_=_C3101 ,C513_=_C3102 ,\nC513_=_C3103 ,C513_=_C3104 ,C513_=_C3105 ,C513_=_C3106 ,C513_=_C3107 ,C513_=_C3108 ,\nC513_=_C3109 ,C513_=_C3110 ,C513_=_C3111 ,C514_=_C796 ,C514_=_C823 ,C514_=_C1366 ,\nC514_=_C1879 ,C514_=_C2260 ,C514_=_C2514 ,C514_=_C2580 ,C514_=_C2688 ,C514_=_C2703 ,\nC514_=_C2822 ,C514_=_C3026 ,C514_=_C3130 ,C514_=_C3171 ,C514_=_C3172 ,C514_=_C3173 ,\nC514_=_C3174 ,C514_=_C3175 ,C514_=_C3176 ,C514_=_C3177 ,C514_=_C3178 ,C514_=_C3179 ,\nC514_=_C3180 ,C514_=_C3181 ,C599_=_C608 ,C599_=_C811 ,C599_=_C835 ,C599_=_C936 ,\nC599_=_C1332 ,C599_=_C1333 ,C599_=_C1335 ,C599_=_C1336 ,C599_=_C1339 ,C599_=_C1341 ,\nC599_=_C1343 ,C599_=_C1344 ,C599_=_C1345 ,C599_=_C1346 ,C599_=_C1347 ,C599_=_C1348 ,\nC599_=_C1349 ,C599_=_C1350 ,C599_=_C1351 ,C599_=_C1352 ,C599_=_C1353 ,C608_=_C846 ,\nC608_=_C946 ,C608_=_C1521 ,C608_=_C1895 ,C608_=_C1989 ,C608_=_C2221 ,C608_=_C2528 ,\nC608_=_C2747 ,C608_=_C2750 ,C608_=_C2751 ,C608_=_C2752 ,C608_=_C2753 ,C608_=_C2754 ,\nC608_=_C2755 ,C608_=_C2756 ,C608_=_C2757 ,C608_=_C2758 ,C608_=_C2759 ,C608_=_C2760 ,\nC608_=_C2761 ,C608_=_C2762 ,C653_=_C942 ,C653_=_C1985 ,C653_=_C2024 ,C653_=_C2025 ,\nC653_=_C2028 ,C653_=_C2030 ,C653_=_C2031 ,C653_=_C2032 ,C653_=_C2033 ,C653_=_C2034 ,\nC653_=_C2035 ,C653_=_C2036 ,C653_=_C2037 ,C653_=_C2038 ,C653_=_C2039 ,C653_=_C2040 ,\nC686_=_C790 ,C686_=_C920 ,C686_=_C947 ,C686_=_C1990 ,C686_=_C2472 ,C686_=_C2794 ,\nC686_=_C2795 ,C686_=_C2796 ,C686_=_C2798 ,C686_=_C2799 ,C686_=_C2800 ,C686_=_C2801 ,\nC686_=_C2802 ,C686_=_C2803 ,C686_=_C2804 ,C686_=_C2805 ,C703_=_C782 ,C703_=_C887 ,\nC703_=_C888 ,C703_=_C889 ,C703_=_C890 ,C703_=_C891 ,C703_=_C892 ,C703_=_C893 ,\nC703_=_C894 ,C703_=_C895 ,C703_=_C896 ,C703_=_C897 ,C703_=_C899 ,C703_=_C901 ,\nC703_=_C902 ,C703_=_C903 ,C703_=_C904 ,C703_=_C905 ,C703_=_C906 ,C703_=_C907 ,\nC703_=_C908 ,C703_=_C909 ,C703_=_C910 ,C782_=_C784 ,C782_=_C790 ,C782_=_C796 ,\nC782_=_C887 ,C782_=_C888 ,C782_=_C889 ,C782_=_C890 ,C782_=_C891 ,C782_=_C892 ,\nC782_=_C893 ,C782_=_C894 ,C782_=_C895 ,C782_=_C896 ,C782_=_C897 ,C782_=_C899 ,\nC782_=_C901 ,C782_=_C902 ,C782_=_C903 ,C782_=_C904 ,C782_=_C905 ,C782_=_C906 ,\nC782_=_C907 ,C782_=_C908 ,C782_=_C909 ,C782_=_C910 ,C784_=_C790 ,C784_=_C796 ,\nC784_=_C935 ,C784_=_C991 ,C784_=_C993 ,C784_=_C995 ,C784_=_C996 ,C784_=_C997 ,\nC784_=_C998 ,C784_=_C1001 ,C784_=_C1002 ,C784_=_C1004 ,C784_=_C1005 ,C784_=_C1007 ,\nC784_=_C1008 ,C784_=_C1009 ,C784_=_C1010 ,C784_=_C1011 ,C784_=_C1012 ,C784_=_C1013 ,\nC784_=_C1014 ,C784_=_C1015 ,C790_=_C796 ,C790_=_C920 ,C790_=_C947 ,C790_=_C1990 ,\nC790_=_C2472 ,C790_=_C2794 ,C790_=_C2795 ,C790_=_C2796 ,C790_=_C2798 ,C790_=_C2799 ,\nC790_=_C2800 ,C790_=_C2801 ,C790_=_C2802 ,C790_=_C2803 ,C790_=_C2804 ,C790_=_C2805 ,\nC796_=_C823 ,C796_=_C1366 ,C796_=_C1879 ,C796_=_C2260 ,C796_=_C2514 ,C796_=_C2580 ,\nC796_=_C2688 ,C796_=_C2703 ,C796_=_C2822 ,C796_=_C3026 ,C796_=_C3130 ,C796_=_C3171 ,\nC796_=_C3172 ,C796_=_C3173 ,C796_=_C3174 ,C796_=_C3175 ,C796_=_C3176 ,C796_=_C3177 ,\nC796_=_C3178 ,C796_=_C3179 ,C796_=_C3180 ,C796_=_C3181 ,C811_=_C823 ,C811_=_C835 ,\nC811_=_C936 ,C811_=_C1332 ,C811_=_C1333 ,C811_=_C1335 ,C811_=_C1336 ,C811_=_C1339 ,\nC811_=_C1341 ,C811_=_C1343 ,C811_=_C1344 ,C811_=_C1345 ,C811_=_C1346 ,C811_=_C1347 ,\nC811_=_C1348 ,C811_=_C1349 ,C811_=_C1350 ,C811_=_C1351 ,C811_=_C1352 ,C811_=_C1353 ,\nC823_=_C1366 ,C823_=_C1879 ,C823_=_C2260 ,C823_=_C2514 ,C823_=_C2580 ,C823_=_C2688 ,\nC823_=_C2703 ,C823_=_C2822 ,C823_=_C3026 ,C823_=_C3130 ,C823_=_C3171 ,C823_=_C3172 ,\nC823_=_C3173 ,C823_=_C3174 ,C823_=_C3175 ,C823_=_C3176 ,C823_=_C3177 ,C823_=_C3178 ,\nC823_=_C3179 ,C823_=_C3180 ,C823_=_C3181 ,C835_=_C846 ,C835_=_C936 ,C835_=_C1332 ,\nC835_=_C1333 ,C835_=_C1335 ,C835_=_C1336 ,C835_=_C1339 ,C835_=_C1341 ,C835_=_C1343 ,\nC835_=_C1344 ,C835_=_C1345 ,C835_=_C1346 ,C835_=_C1347 ,C835_=_C1348 ,C835_=_C1349 ,\nC835_=_C1350 ,C835_=_C1351 ,C835_=_C1352 ,C835_=_C1353 ,C846_=_C946 ,C846_=_C1521 ,\nC846_=_C1895 ,C846_=_C1989 ,C846_=_C2221 ,C846_=_C2528 ,C846_=_C2747 ,C846_=_C2750 ,\nC846_=_C2751 ,C846_=_C2752 ,C846_=_C2753 ,C846_=_C2754 ,C846_=_C2755 ,C846_=_C2756 ,\nC846_=_C2757 ,C846_=_C2758 ,C846_=_C2759 ,C846_=_C2760 ,C846_=_C2761 ,C846_=_C2762 ,\nC887_=_C888 ,C887_=_C889 ,C887_=_C890 ,C887_=_C891 ,C887_=_C892 ,C887_=_C893 ,\nC887_=_C894 ,C887_=_C895 ,C887_=_C896 ,C887_=_C897 ,C887_=_C899 ,C887_=_C901 ,\nC887_=_C902 ,C887_=_C903 ,C887_=_C904 ,C887_=_C905 ,C887_=_C906 ,C887_=_C907 ,\nC887_=_C908 ,C887_=_C909 ,C887_=_C910 ,C888_=_C889 ,C888_=_C890 ,C888_=_C891 ,\nC888_=_C892 ,C888_=_C893 ,C888_=_C894 ,C888_=_C895 ,C888_=_C896 ,C888_=_C897 ,\nC888_=_C899 ,C888_=_C901 ,C888_=_C902 ,C888_=_C903 ,C888_=_C904 ,C888_=_C905 ,\nC888_=_C906 ,C888_=_C907 ,C888_=_C908 ,C888_=_C909 ,C888_=_C910 ,C888_=_C1364 ,\nC888_=_C1366 ,C889_=_C890 ,C889_=_C891 ,C889_=_C892 ,C889_=_C893 ,C889_=_C894 ,\nC889_=_C895 ,C889_=_C896 ,C889_=_C897 ,C889_=_C899 ,C889_=_C901 ,C889_=_C902 ,\nC889_=_C903 ,C889_=_C904 ,C889_=_C905 ,C889_=_C906 ,C889_=_C907 ,C889_=_C908 ,\nC889_=_C909 ,C889_=_C910 ,C890_=_C891 ,C890_=_C892 ,C890_=_C893 ,C890_=_C894 ,\nC890_=_C895 ,C890_=_C896 ,C890_=_C897 ,C890_=_C899 ,C890_=_C901 ,C890_=_C902 ,\nC890_=_C903 ,C890_=_C904 ,C890_=_C905 ,C890_=_C906 ,C890_=_C907 ,C890_=_C908 ,\nC890_=_C909 ,C890_=_C910 ,C891_=_C892 ,C891_=_C893 ,C891_=_C894 ,C891_=_C895 ,\nC891_=_C896 ,C891_=_C897 ,C891_=_C899 ,C891_=_C901 ,C891_=_C902 ,C891_=_C903 ,\nC891_=_C904 ,C891_=_C905 ,C891_=_C906 ,C891_=_C907 ,C891_=_C908 ,C891_=_C909 ,\nC891_=_C910 ,C892_=_C893 ,C892_=_C894 ,C892_=_C895 ,C892_=_C896 ,C892_=_C897 ,\nC892_=_C899 ,C892_=_C901 ,C892_=_C902 ,C892_=_C903 ,C892_=_C904 ,C892_=_C905 ,\nC892_=_C906 ,C892_=_C907 ,C892_=_C908 ,C892_=_C909 ,C892_=_C910 ,C893_=_C894 ,\nC893_=_C895 ,C893_=_C896 ,C893_=_C897 ,C893_=_C899 ,C893_=_C901 ,C893_=_C902 ,\nC893_=_C903 ,C893_=_C904 ,C893_=_C905 ,C893_=_C906 ,C893_=_C907 ,C893_=_C908 ,\nC893_=_C909 ,C893_=_C910 ,C893_=_C996 ,C893_=_C2514 ,C894_=_C895 ,C894_=_C896 ,\nC894_=_C897 ,C894_=_C899 ,C894_=_C901 ,C894_=_C902 ,C894_=_C903 ,C894_=_C904 ,\nC894_=_C905 ,C894_=_C906 ,C894_=_C907 ,C894_=_C908 ,C894_=_C909 ,C894_=_C910 ,\nC894_=_C2579 ,C894_=_C2580 ,C895_=_C896 ,C895_=_C897 ,C895_=_C899 ,C895_=_C901 ,\nC895_=_C902 ,C895_=_C903 ,C895_=_C904 ,C895_=_C905 ,C895_=_C906 ,C895_=_C907 ,\nC895_=_C908 ,C895_=_C909 ,C895_=_C910 ,C895_=_C997 ,C895_=_C2688 ,C896_=_C897 ,\nC896_=_C899 ,C896_=_C901 ,C896_=_C902 ,C896_=_C903 ,C896_=_C904 ,C896_=_C905 ,\nC896_=_C906 ,C896_=_C907 ,C896_=_C908 ,C896_=_C909 ,C896_=_C910 ,C896_=_C998 ,\nC896_=_C2703 ,C897_=_C899 ,C897_=_C901 ,C897_=_C902 ,C897_=_C903 ,C897_=_C904 ,\nC897_=_C905 ,C897_=_C906 ,C897_=_C907 ,C897_=_C908 ,C897_=_C909 ,C897_=_C910 ,\nC897_=_C2821 ,C897_=_C2822 ,C899_=_C901 ,C899_=_C902 ,C899_=_C903 ,C899_=_C904 ,\nC899_=_C905 ,C899_=_C906 ,C899_=_C907 ,C899_=_C908 ,C899_=_C909 ,C899_=_C910 ,\nC899_=_C1005 ,C899_=_C3130 ,C901_=_C902 ,C901_=_C903 ,C901_=_C904 ,C901_=_C905 ,\nC901_=_C906 ,C901_=_C907 ,C901_=_C908 ,C901_=_C909 ,C901_=_C910 ,C901_=_C1007 ,\nC901_=_C3171 ,C902_=_C903 ,C902_=_C904 ,C902_=_C905 ,C902_=_C906 ,C902_=_C907 ,\nC902_=_C908 ,C902_=_C909 ,C902_=_C910 ,C902_=_C3102 ,C902_=_C3172 ,C903_=_C904 ,\nC903_=_C905 ,C903_=_C906 ,C903_=_C907 ,C903_=_C908 ,C903_=_C909 ,C903_=_C910 ,\nC903_=_C1008 ,C903_=_C3173 ,C904_=_C905 ,C904_=_C906 ,C904_=_C907 ,C904_=_C908 ,\nC904_=_C909 ,C904_=_C910 ,C905_=_C906 ,C905_=_C907 ,C905_=_C908 ,C905_=_C909 ,\nC905_=_C910 ,C906_=_C907 ,C906_=_C908 ,C906_=_C909 ,C906_=_C910 ,C906_=_C1010 ,\nC906_=_C3176 ,C907_=_C908 ,C907_=_C909 ,C907_=_C910 ,C907_=_C3107 ,C907_=_C3177 ,\nC908_=_C909 ,C908_=_C910 ,C909_=_C910 ,C910_=_C3110 ,C910_=_C3180 ,C920_=_C947 ,\nC920_=_C1990 ,C920_=_C2472 ,C920_=_C2794 ,C920_=_C2795 ,C920_=_C2796 ,C920_=_C2798 ,\nC920_=_C2799 ,C920_=_C2800 ,C920_=_C2801 ,C920_=_C2802 ,C920_=_C2803 ,C920_=_C2804 ,\nC920_=_C2805 ,C935_=_C936 ,C935_=_C942 ,C935_=_C946 ,C935_=_C947 ,C935_=_C951 ,\nC935_=_C991 ,C935_=_C993 ,C935_=_C995 ,C935_=_C996 ,C935_=_C997 ,C935_=_C998 ,\nC935_=_C1001 ,C935_=_C1002 ,C935_=_C1004 ,C935_=_C1005 ,C935_=_C1007 ,C935_=_C1008 ,\nC935_=_C1009 ,C935_=_C1010 ,C935_=_C1011 ,C935_=_C1012 ,C935_=_C1013 ,C935_=_C1014 ,\nC935_=_C1015 ,C936_=_C942 ,C936_=_C946 ,C936_=_C947 ,C936_=_C951 ,C936_=_C1332 ,\nC936_=_C1333 ,C936_=_C1335 ,C936_=_C1336 ,C936_=_C1339 ,C936_=_C1341 ,C936_=_C1343 ,\nC936_=_C1344 ,C936_=_C1345 ,C936_=_C1346 ,C936_=_C1347 ,C936_=_C1348 ,C936_=_C1349 ,\nC936_=_C1350 ,C936_=_C1351 ,C936_=_C1352 ,C936_=_C1353 ,C942_=_C946 ,C942_=_C947 ,\nC942_=_C951 ,C942_=_C1985 ,C942_=_C2024 ,C942_=_C2025 ,C942_=_C2028 ,C942_=_C2030 ,\nC942_=_C2031 ,C942_=_C2032 ,C942_=_C2033 ,C942_=_C2034 ,C942_=_C2035 ,C942_=_C2036 ,\nC942_=_C2037 ,C942_=_C2038 ,C942_=_C2039 ,C942_=_C2040 ,C946_=_C947 ,C946_=_C951 ,\nC946_=_C1521 ,C946_=_C1895 ,C946_=_C1989 ,C946_=_C2221 ,C946_=_C2528 ,C946_=_C2747 ,\nC946_=_C2750 ,C946_=_C2751 ,C946_=_C2752</w:t>
      </w:r>
    </w:p>
    <w:p>
      <w:pPr>
        <w:pStyle w:val="PreformattedText"/>
        <w:bidi w:val="0"/>
        <w:spacing w:before="0" w:after="0"/>
        <w:jc w:val="left"/>
        <w:rPr/>
      </w:pPr>
      <w:r>
        <w:rPr/>
        <w:t xml:space="preserve"> </w:t>
      </w:r>
      <w:r>
        <w:rPr/>
        <w:t>,C946_=_C2753 ,C946_=_C2754 ,C946_=_C2755 ,\nC946_=_C2756 ,C946_=_C2757 ,C946_=_C2758 ,C946_=_C2759 ,C946_=_C2760 ,C946_=_C2761 ,\nC946_=_C2762 ,C947_=_C951 ,C947_=_C1990 ,C947_=_C2472 ,C947_=_C2794 ,C947_=_C2795 ,\nC947_=_C2796 ,C947_=_C2798 ,C947_=_C2799 ,C947_=_C2800 ,C947_=_C2801 ,C947_=_C2802 ,\nC947_=_C2803 ,C947_=_C2804 ,C947_=_C2805 ,C951_=_C1102 ,C951_=_C1129 ,C951_=_C1364 ,\nC951_=_C1992 ,C951_=_C2579 ,C951_=_C2821 ,C951_=_C3041 ,C951_=_C3099 ,C951_=_C3101 ,\nC951_=_C3102 ,C951_=_C3103 ,C951_=_C3104 ,C951_=_C3105 ,C951_=_C3106 ,C951_=_C3107 ,\nC951_=_C3108 ,C951_=_C3109 ,C951_=_C3110 ,C951_=_C3111 ,C991_=_C993 ,C991_=_C995 ,\nC991_=_C996 ,C991_=_C997 ,C991_=_C998 ,C991_=_C1001 ,C991_=_C1002 ,C991_=_C1004 ,\nC991_=_C1005 ,C991_=_C1007 ,C991_=_C1008 ,C991_=_C1009 ,C991_=_C1010 ,C991_=_C1011 ,\nC991_=_C1012 ,C991_=_C1013 ,C991_=_C1014 ,C991_=_C1015 ,C993_=_C995 ,C993_=_C996 ,\nC993_=_C997 ,C993_=_C998 ,C993_=_C1001 ,C993_=_C1002 ,C993_=_C1004 ,C993_=_C1005 ,\nC993_=_C1007 ,C993_=_C1008 ,C993_=_C1009 ,C993_=_C1010 ,C993_=_C1011 ,C993_=_C1012 ,\nC993_=_C1013 ,C993_=_C1014 ,C993_=_C1015 ,C993_=_C1333 ,C993_=_C1985 ,C993_=_C1989 ,\nC993_=_C1990 ,C993_=_C1992 ,C995_=_C996 ,C995_=_C997 ,C995_=_C998 ,C995_=_C1001 ,\nC995_=_C1002 ,C995_=_C1004 ,C995_=_C1005 ,C995_=_C1007 ,C995_=_C1008 ,C995_=_C1009 ,\nC995_=_C1010 ,C995_=_C1011 ,C995_=_C1012 ,C995_=_C1013 ,C995_=_C1014 ,C995_=_C1015 ,\nC996_=_C997 ,C996_=_C998 ,C996_=_C1001 ,C996_=_C1002 ,C996_=_C1004 ,C996_=_C1005 ,\nC996_=_C1007 ,C996_=_C1008 ,C996_=_C1009 ,C996_=_C1010 ,C996_=_C1011 ,C996_=_C1012 ,\nC996_=_C1013 ,C996_=_C1014 ,C996_=_C1015 ,C996_=_C2514 ,C997_=_C998 ,C997_=_C1001 ,\nC997_=_C1002 ,C997_=_C1004 ,C997_=_C1005 ,C997_=_C1007 ,C997_=_C1008 ,C997_=_C1009 ,\nC997_=_C1010 ,C997_=_C1011 ,C997_=_C1012 ,C997_=_C1013 ,C997_=_C1014 ,C997_=_C1015 ,\nC997_=_C2688 ,C998_=_C1001 ,C998_=_C1002 ,C998_=_C1004 ,C998_=_C1005 ,C998_=_C1007 ,\nC998_=_C1008 ,C998_=_C1009 ,C998_=_C1010 ,C998_=_C1011 ,C998_=_C1012 ,C998_=_C1013 ,\nC998_=_C1014 ,C998_=_C1015 ,C998_=_C2703 ,C1001_=_C1002 ,C1001_=_C1004 ,C1001_=_C1005 ,\nC1001_=_C1007 ,C1001_=_C1008 ,C1001_=_C1009 ,C1001_=_C1010 ,C1001_=_C1011 ,C1001_=_C1012 ,\nC1001_=_C1013 ,C1001_=_C1014 ,C1001_=_C1015 ,C1002_=_C1004 ,C1002_=_C1005 ,C1002_=_C1007 ,\nC1002_=_C1008 ,C1002_=_C1009 ,C1002_=_C1010 ,C1002_=_C1011 ,C1002_=_C1012 ,C1002_=_C1013 ,\nC1002_=_C1014 ,C1002_=_C1015 ,C1004_=_C1005 ,C1004_=_C1007 ,C1004_=_C1008 ,C1004_=_C1009 ,\nC1004_=_C1010 ,C1004_=_C1011 ,C1004_=_C1012 ,C1004_=_C1013 ,C1004_=_C1014 ,C1004_=_C1015 ,\nC1004_=_C1341 ,C1004_=_C2031 ,C1004_=_C2750 ,C1004_=_C2799 ,C1004_=_C3099 ,C1005_=_C1007 ,\nC1005_=_C1008 ,C1005_=_C1009 ,C1005_=_C1010 ,C1005_=_C1011 ,C1005_=_C1012 ,C1005_=_C1013 ,\nC1005_=_C1014 ,C1005_=_C1015 ,C1005_=_C3130 ,C1007_=_C1008 ,C1007_=_C1009 ,C1007_=_C1010 ,\nC1007_=_C1011 ,C1007_=_C1012 ,C1007_=_C1013 ,C1007_=_C1014 ,C1007_=_C1015 ,C1007_=_C3171 ,\nC1008_=_C1009 ,C1008_=_C1010 ,C1008_=_C1011 ,C1008_=_C1012 ,C1008_=_C1013 ,C1008_=_C1014 ,\nC1008_=_C1015 ,C1008_=_C3173 ,C1009_=_C1010 ,C1009_=_C1011 ,C1009_=_C1012 ,C1009_=_C1013 ,\nC1009_=_C1014 ,C1009_=_C1015 ,C1009_=_C1347 ,C1009_=_C2034 ,C1009_=_C2756 ,C1009_=_C2801 ,\nC1009_=_C3105 ,C1010_=_C1011 ,C1010_=_C1012 ,C1010_=_C1013 ,C1010_=_C1014 ,C1010_=_C1015 ,\nC1010_=_C3176 ,C1011_=_C1012 ,C1011_=_C1013 ,C1011_=_C1014 ,C1011_=_C1015 ,C1012_=_C1013 ,\nC1012_=_C1014 ,C1012_=_C1015 ,C1013_=_C1014 ,C1013_=_C1015 ,C1014_=_C1015 ,C1015_=_C3111 ,\nC1102_=_C1129 ,C1102_=_C1364 ,C1102_=_C1992 ,C1102_=_C2579 ,C1102_=_C2821 ,C1102_=_C3041 ,\nC1102_=_C3099 ,C1102_=_C3101 ,C1102_=_C3102 ,C1102_=_C3103 ,C1102_=_C3104 ,C1102_=_C3105 ,\nC1102_=_C3106 ,C1102_=_C3107 ,C1102_=_C3108 ,C1102_=_C3109 ,C1102_=_C3110 ,C1102_=_C3111 ,\nC1129_=_C1364 ,C1129_=_C1992 ,C1129_=_C2579 ,C1129_=_C2821 ,C1129_=_C3041 ,C1129_=_C3099 ,\nC1129_=_C3101 ,C1129_=_C3102 ,C1129_=_C3103 ,C1129_=_C3104 ,C1129_=_C3105 ,C1129_=_C3106 ,\nC1129_=_C3107 ,C1129_=_C3108 ,C1129_=_C3109 ,C1129_=_C3110 ,C1129_=_C3111 ,C1332_=_C1333 ,\nC1332_=_C1335 ,C1332_=_C1336 ,C1332_=_C1339 ,C1332_=_C1341 ,C1332_=_C1343 ,C1332_=_C1344 ,\nC1332_=_C1345 ,C1332_=_C1346 ,C1332_=_C1347 ,C1332_=_C1348 ,C1332_=_C1349 ,C1332_=_C1350 ,\nC1332_=_C1351 ,C1332_=_C1352 ,C1332_=_C1353 ,C1332_=_C1879 ,C1333_=_C1335 ,C1333_=_C1336 ,\nC1333_=_C1339 ,C1333_=_C1341 ,C1333_=_C1343 ,C1333_=_C1344 ,C1333_=_C1345 ,C1333_=_C1346 ,\nC1333_=_C1347 ,C1333_=_C1348 ,C1333_=_C1349 ,C1333_=_C1350 ,C1333_=_C1351 ,C1333_=_C1352 ,\nC1333_=_C1353 ,C1333_=_C1985 ,C1333_=_C1989 ,C1333_=_C1990 ,C1333_=_C1992 ,C1335_=_C1336 ,\nC1335_=_C1339 ,C1335_=_C1341 ,C1335_=_C1343 ,C1335_=_C1344 ,C1335_=_C1345 ,C1335_=_C1346 ,\nC1335_=_C1347 ,C1335_=_C1348 ,C1335_=_C1349 ,C1335_=_C1350 ,C1335_=_C1351 ,C1335_=_C1352 ,\nC1335_=_C1353 ,C1335_=_C2221 ,C1336_=_C1339 ,C1336_=_C1341 ,C1336_=_C1343 ,C1336_=_C1344 ,\nC1336_=_C1345 ,C1336_=_C1346 ,C1336_=_C1347 ,C1336_=_C1348 ,C1336_=_C1349 ,C1336_=_C1350 ,\nC1336_=_C1351 ,C1336_=_C1352 ,C1336_=_C1353 ,C1336_=_C2260 ,C1339_=_C1341 ,C1339_=_C1343 ,\nC1339_=_C1344 ,C1339_=_C1345 ,C1339_=_C1346 ,C1339_=_C1347 ,C1339_=_C1348 ,C1339_=_C1349 ,\nC1339_=_C1350 ,C1339_=_C1351 ,C1339_=_C1352 ,C1339_=_C1353 ,C1339_=_C3026 ,C1341_=_C1343 ,\nC1341_=_C1344 ,C1341_=_C1345 ,C1341_=_C1346 ,C1341_=_C1347 ,C1341_=_C1348 ,C1341_=_C1349 ,\nC1341_=_C1350 ,C1341_=_C1351 ,C1341_=_C1352 ,C1341_=_C1353 ,C1341_=_C2031 ,C1341_=_C2750 ,\nC1341_=_C2799 ,C1341_=_C3099 ,C1343_=_C1344 ,C1343_=_C1345 ,C1343_=_C1346 ,C1343_=_C1347 ,\nC1343_=_C1348 ,C1343_=_C1349 ,C1343_=_C1350 ,C1343_=_C1351 ,C1343_=_C1352 ,C1343_=_C1353 ,\nC1343_=_C2751 ,C1343_=_C2800 ,C1344_=_C1345 ,C1344_=_C1346 ,C1344_=_C1347 ,C1344_=_C1348 ,\nC1344_=_C1349 ,C1344_=_C1350 ,C1344_=_C1351 ,C1344_=_C1352 ,C1344_=_C1353 ,C1344_=_C3174 ,\nC1345_=_C1346 ,C1345_=_C1347 ,C1345_=_C1348 ,C1345_=_C1349 ,C1345_=_C1350 ,C1345_=_C1351 ,\nC1345_=_C1352 ,C1345_=_C1353 ,C1345_=_C2755 ,C1346_=_C1347 ,C1346_=_C1348 ,C1346_=_C1349 ,\nC1346_=_C1350 ,C1346_=_C1351 ,C1346_=_C1352 ,C1346_=_C1353 ,C1346_=_C3175 ,C1347_=_C1348 ,\nC1347_=_C1349 ,C1347_=_C1350 ,C1347_=_C1351 ,C1347_=_C1352 ,C1347_=_C1353 ,C1347_=_C2034 ,\nC1347_=_C2756 ,C1347_=_C2801 ,C1347_=_C3105 ,C1348_=_C1349 ,C1348_=_C1350 ,C1348_=_C1351 ,\nC1348_=_C1352 ,C1348_=_C1353 ,C1348_=_C2757 ,C1349_=_C1350 ,C1349_=_C1351 ,C1349_=_C1352 ,\nC1349_=_C1353 ,C1349_=_C2758 ,C1350_=_C1351 ,C1350_=_C1352 ,C1350_=_C1353 ,C1350_=_C3178 ,\nC1351_=_C1352 ,C1351_=_C1353 ,C1351_=_C3179 ,C1352_=_C1353 ,C1352_=_C2762 ,C1353_=_C3181 ,\nC1364_=_C1366 ,C1364_=_C1992 ,C1364_=_C2579 ,C1364_=_C2821 ,C1364_=_C3041 ,C1364_=_C3099 ,\nC1364_=_C3101 ,C1364_=_C3102 ,C1364_=_C3103 ,C1364_=_C3104 ,C1364_=_C3105 ,C1364_=_C3106 ,\nC1364_=_C3107 ,C1364_=_C3108 ,C1364_=_C3109 ,C1364_=_C3110 ,C1364_=_C3111 ,C1366_=_C1879 ,\nC1366_=_C2260 ,C1366_=_C2514 ,C1366_=_C2580 ,C1366_=_C2688 ,C1366_=_C2703 ,C1366_=_C2822 ,\nC1366_=_C3026 ,C1366_=_C3130 ,C1366_=_C3171 ,C1366_=_C3172 ,C1366_=_C3173 ,C1366_=_C3174 ,\nC1366_=_C3175 ,C1366_=_C3176 ,C1366_=_C3177 ,C1366_=_C3178 ,C1366_=_C3179 ,C1366_=_C3180 ,\nC1366_=_C3181 ,C1521_=_C1895 ,C1521_=_C1989 ,C1521_=_C2221 ,C1521_=_C2528 ,C1521_=_C2747 ,\nC1521_=_C2750 ,C1521_=_C2751 ,C1521_=_C2752 ,C1521_=_C2753 ,C1521_=_C2754 ,C1521_=_C2755 ,\nC1521_=_C2756 ,C1521_=_C2757 ,C1521_=_C2758 ,C1521_=_C2759 ,C1521_=_C2760 ,C1521_=_C2761 ,\nC1521_=_C2762 ,C1879_=_C2260 ,C1879_=_C2514 ,C1879_=_C2580 ,C1879_=_C2688 ,C1879_=_C2703 ,\nC1879_=_C2822 ,C1879_=_C3026 ,C1879_=_C3130 ,C1879_=_C3171 ,C1879_=_C3172 ,C1879_=_C3173 ,\nC1879_=_C3174 ,C1879_=_C3175 ,C1879_=_C3176 ,C1879_=_C3177 ,C1879_=_C3178 ,C1879_=_C3179 ,\nC1879_=_C3180 ,C1879_=_C3181 ,C1895_=_C1989 ,C1895_=_C2221 ,C1895_=_C2528 ,C1895_=_C2747 ,\nC1895_=_C2750 ,C1895_=_C2751 ,C1895_=_C2752 ,C1895_=_C2753 ,C1895_=_C2754 ,C1895_=_C2755 ,\nC1895_=_C2756 ,C1895_=_C2757 ,C1895_=_C2758 ,C1895_=_C2759 ,C1895_=_C2760 ,C1895_=_C2761 ,\nC1895_=_C2762 ,C1985_=_C1989 ,C1985_=_C1990 ,C1985_=_C1992 ,C1985_=_C2024 ,C1985_=_C2025 ,\nC1985_=_C2028 ,C1985_=_C2030 ,C1985_=_C2031 ,C1985_=_C2032 ,C1985_=_C2033 ,C1985_=_C2034 ,\nC1985_=_C2035 ,C1985_=_C2036 ,C1985_=_C2037 ,C1985_=_C2038 ,C1985_=_C2039 ,C1985_=_C2040 ,\nC1989_=_C1990 ,C1989_=_C1992 ,C1989_=_C2221 ,C1989_=_C2528 ,C1989_=_C2747 ,C1989_=_C2750 ,\nC1989_=_C2751 ,C1989_=_C2752 ,C1989_=_C2753 ,C1989_=_C2754 ,C1989_=_C2755 ,C1989_=_C2756 ,\nC1989_=_C2757 ,C1989_=_C2758 ,C1989_=_C2759 ,C1989_=_C2760 ,C1989_=_C2761 ,C1989_=_C2762 ,\nC1990_=_C1992 ,C1990_=_C2472 ,C1990_=_C2794 ,C1990_=_C2795 ,C1990_=_C2796 ,C1990_=_C2798 ,\nC1990_=_C2799 ,C1990_=_C2800 ,C1990_=_C2801 ,C1990_=_C2802 ,C1990_=_C2803 ,C1990_=_C2804 ,\nC1990_=_C2805 ,C1992_=_C2579 ,C1992_=_C2821 ,C1992_=_C3041 ,C1992_=_C3099 ,C1992_=_C3101 ,\nC1992_=_C3102 ,C1992_=_C3103 ,C1992_=_C3104 ,C1992_=_C3105 ,C1992_=_C3106 ,C1992_=_C3107 ,\nC1992_=_C3108 ,C1992_=_C3109 ,C1992_=_C3110 ,C1992_=_C3111 ,C2024_=_C2025 ,C2024_=_C2028 ,\nC2024_=_C2030 ,C2024_=_C2031 ,C2024_=_C2032 ,C2024_=_C2033 ,C2024_=_C2034 ,C2024_=_C2035 ,\nC2024_=_C2036 ,C2024_=_C2037 ,C2024_=_C2038 ,C2024_=_C2039 ,C2024_=_C2040 ,C2025_=_C2028 ,\nC2025_=_C2030 ,C2025_=_C2031 ,C2025_=_C2032 ,C2025_=_C2033 ,C2025_=_C2034 ,C2025_=_C2035 ,\nC2025_=_C2036 ,C2025_=_C2037 ,C2025_=_C2038 ,C2025_=_C2039 ,C2025_=_C2040 ,C2025_=_C2472 ,\nC2028_=_C2030 ,C2028_=_C2031 ,C2028_=_C2032 ,C2028_=_C2033 ,C2028_=_C2034 ,C2028_=_C2035 ,\nC2028_=_C2036 ,C2028_=_C2037 ,C2028_=_C2038 ,C2028_=_C2039 ,C2028_=_C2040 ,C2028_=_C2796 ,\nC2030_=_C2031 ,C2030_=_C2032 ,C2030_=_C2033 ,C2030_=_C2034 ,C2030_=_C2035 ,C2030_=_C2036 ,\nC2030_=_C2037 ,C2030_=_C2038 ,C2030_=_C2039 ,C2030_=_C2040 ,C2030_=_C2798 ,C2031_=_C2032 ,\nC2031_=_C2033 ,C2031_=_C2034 ,C2031_=_C2035 ,C2031_=_C2036 ,C2031_=_C2037 ,C2031_=_C2038 ,\nC2031_=_C2039 ,C2031_=_C2040 ,C2031_=_C2750 ,C2031_=_C2799 ,C2031_=_C3099 ,C2032_=_C2033 ,\nC2032_=_C2034 ,C2032_=_C2035 ,C2032_=_C2036 ,C2032_=_C2037 ,C2032_=_C2038 ,C2032_=_C2039</w:t>
      </w:r>
    </w:p>
    <w:p>
      <w:pPr>
        <w:pStyle w:val="PreformattedText"/>
        <w:bidi w:val="0"/>
        <w:spacing w:before="0" w:after="0"/>
        <w:jc w:val="left"/>
        <w:rPr/>
      </w:pPr>
      <w:r>
        <w:rPr/>
        <w:t xml:space="preserve"> </w:t>
      </w:r>
      <w:r>
        <w:rPr/>
        <w:t>,\nC2032_=_C2040 ,C2033_=_C2034 ,C2033_=_C2035 ,C2033_=_C2036 ,C2033_=_C2037 ,C2033_=_C2038 ,\nC2033_=_C2039 ,C2033_=_C2040 ,C2034_=_C2035 ,C2034_=_C2036 ,C2034_=_C2037 ,C2034_=_C2038 ,\nC2034_=_C2039 ,C2034_=_C2040 ,C2034_=_C2756 ,C2034_=_C2801 ,C2034_=_C3105 ,C2035_=_C2036 ,\nC2035_=_C2037 ,C2035_=_C2038 ,C2035_=_C2039 ,C2035_=_C2040 ,C2036_=_C2037 ,C2036_=_C2038 ,\nC2036_=_C2039 ,C2036_=_C2040 ,C2037_=_C2038 ,C2037_=_C2039 ,C2037_=_C2040 ,C2038_=_C2039 ,\nC2038_=_C2040 ,C2038_=_C3108 ,C2039_=_C2040 ,C2039_=_C2803 ,C2221_=_C2528 ,C2221_=_C2747 ,\nC2221_=_C2750 ,C2221_=_C2751 ,C2221_=_C2752 ,C2221_=_C2753 ,C2221_=_C2754 ,C2221_=_C2755 ,\nC2221_=_C2756 ,C2221_=_C2757 ,C2221_=_C2758 ,C2221_=_C2759 ,C2221_=_C2760 ,C2221_=_C2761 ,\nC2221_=_C2762 ,C2260_=_C2514 ,C2260_=_C2580 ,C2260_=_C2688 ,C2260_=_C2703 ,C2260_=_C2822 ,\nC2260_=_C3026 ,C2260_=_C3130 ,C2260_=_C3171 ,C2260_=_C3172 ,C2260_=_C3173 ,C2260_=_C3174 ,\nC2260_=_C3175 ,C2260_=_C3176 ,C2260_=_C3177 ,C2260_=_C3178 ,C2260_=_C3179 ,C2260_=_C3180 ,\nC2260_=_C3181 ,C2472_=_C2794 ,C2472_=_C2795 ,C2472_=_C2796 ,C2472_=_C2798 ,C2472_=_C2799 ,\nC2472_=_C2800 ,C2472_=_C2801 ,C2472_=_C2802 ,C2472_=_C2803 ,C2472_=_C2804 ,C2472_=_C2805 ,\nC2514_=_C2580 ,C2514_=_C2688 ,C2514_=_C2703 ,C2514_=_C2822 ,C2514_=_C3026 ,C2514_=_C3130 ,\nC2514_=_C3171 ,C2514_=_C3172 ,C2514_=_C3173 ,C2514_=_C3174 ,C2514_=_C3175 ,C2514_=_C3176 ,\nC2514_=_C3177 ,C2514_=_C3178 ,C2514_=_C3179 ,C2514_=_C3180 ,C2514_=_C3181 ,C2528_=_C2747 ,\nC2528_=_C2750 ,C2528_=_C2751 ,C2528_=_C2752 ,C2528_=_C2753 ,C2528_=_C2754 ,C2528_=_C2755 ,\nC2528_=_C2756 ,C2528_=_C2757 ,C2528_=_C2758 ,C2528_=_C2759 ,C2528_=_C2760 ,C2528_=_C2761 ,\nC2528_=_C2762 ,C2579_=_C2580 ,C2579_=_C2821 ,C2579_=_C3041 ,C2579_=_C3099 ,C2579_=_C3101 ,\nC2579_=_C3102 ,C2579_=_C3103 ,C2579_=_C3104 ,C2579_=_C3105 ,C2579_=_C3106 ,C2579_=_C3107 ,\nC2579_=_C3108 ,C2579_=_C3109 ,C2579_=_C3110 ,C2579_=_C3111 ,C2580_=_C2688 ,C2580_=_C2703 ,\nC2580_=_C2822 ,C2580_=_C3026 ,C2580_=_C3130 ,C2580_=_C3171 ,C2580_=_C3172 ,C2580_=_C3173 ,\nC2580_=_C3174 ,C2580_=_C3175 ,C2580_=_C3176 ,C2580_=_C3177 ,C2580_=_C3178 ,C2580_=_C3179 ,\nC2580_=_C3180 ,C2580_=_C3181 ,C2688_=_C2703 ,C2688_=_C2822 ,C2688_=_C3026 ,C2688_=_C3130 ,\nC2688_=_C3171 ,C2688_=_C3172 ,C2688_=_C3173 ,C2688_=_C3174 ,C2688_=_C3175 ,C2688_=_C3176 ,\nC2688_=_C3177 ,C2688_=_C3178 ,C2688_=_C3179 ,C2688_=_C3180 ,C2688_=_C3181 ,C2703_=_C2822 ,\nC2703_=_C3026 ,C2703_=_C3130 ,C2703_=_C3171 ,C2703_=_C3172 ,C2703_=_C3173 ,C2703_=_C3174 ,\nC2703_=_C3175 ,C2703_=_C3176 ,C2703_=_C3177 ,C2703_=_C3178 ,C2703_=_C3179 ,C2703_=_C3180 ,\nC2703_=_C3181 ,C2747_=_C2750 ,C2747_=_C2751 ,C2747_=_C2752 ,C2747_=_C2753 ,C2747_=_C2754 ,\nC2747_=_C2755 ,C2747_=_C2756 ,C2747_=_C2757 ,C2747_=_C2758 ,C2747_=_C2759 ,C2747_=_C2760 ,\nC2747_=_C2761 ,C2747_=_C2762 ,C2750_=_C2751 ,C2750_=_C2752 ,C2750_=_C2753 ,C2750_=_C2754 ,\nC2750_=_C2755 ,C2750_=_C2756 ,C2750_=_C2757 ,C2750_=_C2758 ,C2750_=_C2759 ,C2750_=_C2760 ,\nC2750_=_C2761 ,C2750_=_C2762 ,C2750_=_C2799 ,C2750_=_C3099 ,C2751_=_C2752 ,C2751_=_C2753 ,\nC2751_=_C2754 ,C2751_=_C2755 ,C2751_=_C2756 ,C2751_=_C2757 ,C2751_=_C2758 ,C2751_=_C2759 ,\nC2751_=_C2760 ,C2751_=_C2761 ,C2751_=_C2762 ,C2751_=_C2800 ,C2752_=_C2753 ,C2752_=_C2754 ,\nC2752_=_C2755 ,C2752_=_C2756 ,C2752_=_C2757 ,C2752_=_C2758 ,C2752_=_C2759 ,C2752_=_C2760 ,\nC2752_=_C2761 ,C2752_=_C2762 ,C2753_=_C2754 ,C2753_=_C2755 ,C2753_=_C2756 ,C2753_=_C2757 ,\nC2753_=_C2758 ,C2753_=_C2759 ,C2753_=_C2760 ,C2753_=_C2761 ,C2753_=_C2762 ,C2754_=_C2755 ,\nC2754_=_C2756 ,C2754_=_C2757 ,C2754_=_C2758 ,C2754_=_C2759 ,C2754_=_C2760 ,C2754_=_C2761 ,\nC2754_=_C2762 ,C2755_=_C2756 ,C2755_=_C2757 ,C2755_=_C2758 ,C2755_=_C2759 ,C2755_=_C2760 ,\nC2755_=_C2761 ,C2755_=_C2762 ,C2756_=_C2757 ,C2756_=_C2758 ,C2756_=_C2759 ,C2756_=_C2760 ,\nC2756_=_C2761 ,C2756_=_C2762 ,C2756_=_C2801 ,C2756_=_C3105 ,C2757_=_C2758 ,C2757_=_C2759 ,\nC2757_=_C2760 ,C2757_=_C2761 ,C2757_=_C2762 ,C2758_=_C2759 ,C2758_=_C2760 ,C2758_=_C2761 ,\nC2758_=_C2762 ,C2759_=_C2760 ,C2759_=_C2761 ,C2759_=_C2762 ,C2760_=_C2761 ,C2760_=_C2762 ,\nC2761_=_C2762 ,C2794_=_C2795 ,C2794_=_C2796 ,C2794_=_C2798 ,C2794_=_C2799 ,C2794_=_C2800 ,\nC2794_=_C2801 ,C2794_=_C2802 ,C2794_=_C2803 ,C2794_=_C2804 ,C2794_=_C2805 ,C2795_=_C2796 ,\nC2795_=_C2798 ,C2795_=_C2799 ,C2795_=_C2800 ,C2795_=_C2801 ,C2795_=_C2802 ,C2795_=_C2803 ,\nC2795_=_C2804 ,C2795_=_C2805 ,C2796_=_C2798 ,C2796_=_C2799 ,C2796_=_C2800 ,C2796_=_C2801 ,\nC2796_=_C2802 ,C2796_=_C2803 ,C2796_=_C2804 ,C2796_=_C2805 ,C2798_=_C2799 ,C2798_=_C2800 ,\nC2798_=_C2801 ,C2798_=_C2802 ,C2798_=_C2803 ,C2798_=_C2804 ,C2798_=_C2805 ,C2799_=_C2800 ,\nC2799_=_C2801 ,C2799_=_C2802 ,C2799_=_C2803 ,C2799_=_C2804 ,C2799_=_C2805 ,C2799_=_C3099 ,\nC2800_=_C2801 ,C2800_=_C2802 ,C2800_=_C2803 ,C2800_=_C2804 ,C2800_=_C2805 ,C2801_=_C2802 ,\nC2801_=_C2803 ,C2801_=_C2804 ,C2801_=_C2805 ,C2801_=_C3105 ,C2802_=_C2803 ,C2802_=_C2804 ,\nC2802_=_C2805 ,C2803_=_C2804 ,C2803_=_C2805 ,C2804_=_C2805 ,C2821_=_C2822 ,C2821_=_C3041 ,\nC2821_=_C3099 ,C2821_=_C3101 ,C2821_=_C3102 ,C2821_=_C3103 ,C2821_=_C3104 ,C2821_=_C3105 ,\nC2821_=_C3106 ,C2821_=_C3107 ,C2821_=_C3108 ,C2821_=_C3109 ,C2821_=_C3110 ,C2821_=_C3111 ,\nC2822_=_C3026 ,C2822_=_C3130 ,C2822_=_C3171 ,C2822_=_C3172 ,C2822_=_C3173 ,C2822_=_C3174 ,\nC2822_=_C3175 ,C2822_=_C3176 ,C2822_=_C3177 ,C2822_=_C3178 ,C2822_=_C3179 ,C2822_=_C3180 ,\nC2822_=_C3181 ,C3026_=_C3130 ,C3026_=_C3171 ,C3026_=_C3172 ,C3026_=_C3173 ,C3026_=_C3174 ,\nC3026_=_C3175 ,C3026_=_C3176 ,C3026_=_C3177 ,C3026_=_C3178 ,C3026_=_C3179 ,C3026_=_C3180 ,\nC3026_=_C3181 ,C3041_=_C3099 ,C3041_=_C3101 ,C3041_=_C3102 ,C3041_=_C3103 ,C3041_=_C3104 ,\nC3041_=_C3105 ,C3041_=_C3106 ,C3041_=_C3107 ,C3041_=_C3108 ,C3041_=_C3109 ,C3041_=_C3110 ,\nC3041_=_C3111 ,C3099_=_C3101 ,C3099_=_C3102 ,C3099_=_C3103 ,C3099_=_C3104 ,C3099_=_C3105 ,\nC3099_=_C3106 ,C3099_=_C3107 ,C3099_=_C3108 ,C3099_=_C3109 ,C3099_=_C3110 ,C3099_=_C3111 ,\nC3101_=_C3102 ,C3101_=_C3103 ,C3101_=_C3104 ,C3101_=_C3105 ,C3101_=_C3106 ,C3101_=_C3107 ,\nC3101_=_C3108 ,C3101_=_C3109 ,C3101_=_C3110 ,C3101_=_C3111 ,C3102_=_C3103 ,C3102_=_C3104 ,\nC3102_=_C3105 ,C3102_=_C3106 ,C3102_=_C3107 ,C3102_=_C3108 ,C3102_=_C3109 ,C3102_=_C3110 ,\nC3102_=_C3111 ,C3102_=_C3172 ,C3103_=_C3104 ,C3103_=_C3105 ,C3103_=_C3106 ,C3103_=_C3107 ,\nC3103_=_C3108 ,C3103_=_C3109 ,C3103_=_C3110 ,C3103_=_C3111 ,C3104_=_C3105 ,C3104_=_C3106 ,\nC3104_=_C3107 ,C3104_=_C3108 ,C3104_=_C3109 ,C3104_=_C3110 ,C3104_=_C3111 ,C3105_=_C3106 ,\nC3105_=_C3107 ,C3105_=_C3108 ,C3105_=_C3109 ,C3105_=_C3110 ,C3105_=_C3111 ,C3106_=_C3107 ,\nC3106_=_C3108 ,C3106_=_C3109 ,C3106_=_C3110 ,C3106_=_C3111 ,C3107_=_C3108 ,C3107_=_C3109 ,\nC3107_=_C3110 ,C3107_=_C3111 ,C3107_=_C3177 ,C3108_=_C3109 ,C3108_=_C3110 ,C3108_=_C3111 ,\nC3109_=_C3110 ,C3109_=_C3111 ,C3110_=_C3111 ,C3110_=_C3180 ,C3130_=_C3171 ,C3130_=_C3172 ,\nC3130_=_C3173 ,C3130_=_C3174 ,C3130_=_C3175 ,C3130_=_C3176 ,C3130_=_C3177 ,C3130_=_C3178 ,\nC3130_=_C3179 ,C3130_=_C3180 ,C3130_=_C3181 ,C3171_=_C3172 ,C3171_=_C3173 ,C3171_=_C3174 ,\nC3171_=_C3175 ,C3171_=_C3176 ,C3171_=_C3177 ,C3171_=_C3178 ,C3171_=_C3179 ,C3171_=_C3180 ,\nC3171_=_C3181 ,C3172_=_C3173 ,C3172_=_C3174 ,C3172_=_C3175 ,C3172_=_C3176 ,C3172_=_C3177 ,\nC3172_=_C3178 ,C3172_=_C3179 ,C3172_=_C3180 ,C3172_=_C3181 ,C3173_=_C3174 ,C3173_=_C3175 ,\nC3173_=_C3176 ,C3173_=_C3177 ,C3173_=_C3178 ,C3173_=_C3179 ,C3173_=_C3180 ,C3173_=_C3181 ,\nC3174_=_C3175 ,C3174_=_C3176 ,C3174_=_C3177 ,C3174_=_C3178 ,C3174_=_C3179 ,C3174_=_C3180 ,\nC3174_=_C3181 ,C3175_=_C3176 ,C3175_=_C3177 ,C3175_=_C3178 ,C3175_=_C3179 ,C3175_=_C3180 ,\nC3175_=_C3181 ,C3176_=_C3177 ,C3176_=_C3178 ,C3176_=_C3179 ,C3176_=_C3180 ,C3176_=_C3181 ,\nC3177_=_C3178 ,C3177_=_C3179 ,C3177_=_C3180 ,C3177_=_C3181 ,C3178_=_C3179 ,C3178_=_C3180 ,\nC3178_=_C3181 ,C3179_=_C3180 ,C3179_=_C3181 ,C3180_=_C3181 ,"];178[shape=box, label="id:178 level: 6\n189: C421 C623 C624 C632 C642 \nC651 C738 C785 C809 C810 C811 \nC812 C813 C814 C815 C816 C817 \nC818 C820 C821 C822 C823 C824 \nC825 C826 C827 C828 C830 C831 \nC832 C834 C836 C958 C974 C1009 \nC1043 C1045 C1046 C1048 C1049 C1050 \nC1051 C1052 C1053 C1054 C1055 C1056 \nC1058 C1059 C1060 C1061 C1062 C1063 \nC1064 C1065 C1066 C1067 C1124 C1170 \nC1234 C1257 C1258 C1260 C1261 C1262 \nC1263 C1264 C1265 C1266 C1267 C1268 \nC1269 C1271 C1272 C1273 C1274 C1275 \nC1276 C1277 C1278 C1279 C1280 C1290 \nC1321 C1347 C1381 C1392 C1476 C1486 \nC1492 C1565 C1566 C1567 C1568 C1569 \nC1570 C1571 C1572 C1573 C1574 C1575 \nC1576 C1577 C1578 C1580 C1581 C1582 \nC1583 C1584 C1585 C1586 C1587 C1588 \nC1589 C1603 C1624 C1653 C1692 C1708 \nC1780 C1798 C1811 C1944 C1962 C1981 \nC1995 C2034 C2201 C2283 C2312 C2419 \nC2456 C2470 C2482 C2534 C2612 C2614 \nC2621 C2625 C2632 C2634 C2635 C2636 \nC2637 C2638 C2639 C2640 C2641 C2643 \nC2708 C2719 C2725 C2756 C2801 C2840 \nC2845 C2868 C2958 C3105 C3124 C3133 \nC3192 C3242 C3249 C3316 C3368 C3382 \nC3391 C3400 C3526 C3527 C3528 C3529 \nC3530 C3531 C3532 C3533 C3534 C3535 \nC3536 C3537 C3538 C3549 C3606 C3789 \nC3796 C3904 C3973 C4093 \n2496: C421_=_C624( C421 C624 ) C421_=_C785( C421 C785 ) C421_=_C809( C421 C809 ) C421_=_C1043( C421 C1043 ) C421_=_C1045( C421 C1045 ) \nC421_=_C1046( C421 C1046 ) C421_=_C1048( C421 C1048 ) C421_=_C1049( C421 C1049 ) C421_=_C1050( C421 C1050 ) C421_=_C1051( C421 C1051 ) C421_=_C1052( C421 C1052 ) \nC421_=_C1053( C421 C1053 ) C421_=_C1054( C421 C1054 ) C421_=_C1055( C421 C1055 ) C421_=_C1056( C421 C1056 ) C421_=_C1058( C421 C1058 ) C421_=_C1059( C421 C1059 ) \nC421_=_C1060( C421 C1060 ) C421_=_C1061( C421 C1061 ) C421_=_C1062( C421 C1062 ) C421_=_C1063( C421 C1063 ) C421_=_C1064( C421 C1064 ) C421_=_C1065( C421 C1065 ) \nC421_=_C1066( C421 C1066 ) C421_=_C1067( C421 C1067 ) C623_=_C624( C623 C624 ) C623_=_C632( C623 C632 ) C623_=_C642( C623 C642 ) C623_=_C651( C623 C651 ) \nC623_=_C809( C623 C809 ) C623_=_C810( C623 C810 ) C623_=_C811( C623 C811 ) C623_=_C812( C623 C812 ) C623_=_C813(</w:t>
      </w:r>
    </w:p>
    <w:p>
      <w:pPr>
        <w:pStyle w:val="PreformattedText"/>
        <w:bidi w:val="0"/>
        <w:spacing w:before="0" w:after="0"/>
        <w:jc w:val="left"/>
        <w:rPr/>
      </w:pPr>
      <w:r>
        <w:rPr/>
        <w:t xml:space="preserve"> </w:t>
      </w:r>
      <w:r>
        <w:rPr/>
        <w:t>C623 C813 ) C623_=_C814( C623 C814 ) \nC623_=_C815( C623 C815 ) C623_=_C816( C623 C816 ) C623_=_C817( C623 C817 ) C623_=_C818( C623 C818 ) C623_=_C820( C623 C820 ) C623_=_C821( C623 C821 ) \nC623_=_C822( C623 C822 ) C623_=_C823( C623 C823 ) C623_=_C824( C623 C824 ) C623_=_C825( C623 C825 ) C623_=_C826( C623 C826 ) C623_=_C827( C623 C827 ) \nC623_=_C828( C623 C828 ) C623_=_C830( C623 C830 ) C623_=_C831( C623 C831 ) C623_=_C832( C623 C832 ) C623_=_C834( C623 C834 ) C624_=_C632( C624 C632 ) \nC624_=_C642( C624 C642 ) C624_=_C651( C624 C651 ) C624_=_C785( C624 C785 ) C624_=_C809( C624 C809 ) C624_=_C1043( C624 C1043 ) C624_=_C1045( C624 C1045 ) \nC624_=_C1046( C624 C1046 ) C624_=_C1048( C624 C1048 ) C624_=_C1049( C624 C1049 ) C624_=_C1050( C624 C1050 ) C624_=_C1051( C624 C1051 ) C624_=_C1052( C624 C1052 ) \nC624_=_C1053( C624 C1053 ) C624_=_C1054( C624 C1054 ) C624_=_C1055( C624 C1055 ) C624_=_C1056( C624 C1056 ) C624_=_C1058( C624 C1058 ) C624_=_C1059( C624 C1059 ) \nC624_=_C1060( C624 C1060 ) C624_=_C1061( C624 C1061 ) C624_=_C1062( C624 C1062 ) C624_=_C1063( C624 C1063 ) C624_=_C1064( C624 C1064 ) C624_=_C1065( C624 C1065 ) \nC624_=_C1066( C624 C1066 ) C624_=_C1067( C624 C1067 ) C632_=_C642( C632 C642 ) C632_=_C651( C632 C651 ) C632_=_C738( C632 C738 ) C632_=_C1050( C632 C1050 ) \nC632_=_C1264( C632 C1264 ) C632_=_C1290( C632 C1290 ) C632_=_C1476( C632 C1476 ) C632_=_C1573( C632 C1573 ) C632_=_C1624( C632 C1624 ) C632_=_C1692( C632 C1692 ) \nC632_=_C1811( C632 C1811 ) C632_=_C1944( C632 C1944 ) C632_=_C2201( C632 C2201 ) C632_=_C2419( C632 C2419 ) C632_=_C2456( C632 C2456 ) C632_=_C2614( C632 C2614 ) \nC632_=_C2634( C632 C2634 ) C632_=_C2635( C632 C2635 ) C632_=_C2636( C632 C2636 ) C632_=_C2637( C632 C2637 ) C632_=_C2638( C632 C2638 ) C632_=_C2639( C632 C2639 ) \nC632_=_C2640( C632 C2640 ) C632_=_C2641( C632 C2641 ) C632_=_C2643( C632 C2643 ) C642_=_C651( C642 C651 ) C642_=_C958( C642 C958 ) C642_=_C1009( C642 C1009 ) \nC642_=_C1060( C642 C1060 ) C642_=_C1321( C642 C1321 ) C642_=_C1347( C642 C1347 ) C642_=_C1486( C642 C1486 ) C642_=_C1653( C642 C1653 ) C642_=_C1995( C642 C1995 ) \nC642_=_C2034( C642 C2034 ) C642_=_C2312( C642 C2312 ) C642_=_C2482( C642 C2482 ) C642_=_C2625( C642 C2625 ) C642_=_C2725( C642 C2725 ) C642_=_C2756( C642 C2756 ) \nC642_=_C2801( C642 C2801 ) C642_=_C2840( C642 C2840 ) C642_=_C3105( C642 C3105 ) C642_=_C3124( C642 C3124 ) C642_=_C3242( C642 C3242 ) C642_=_C3382( C642 C3382 ) \nC642_=_C3789( C642 C3789 ) C642_=_C3796( C642 C3796 ) C651_=_C1065( C651 C1065 ) C651_=_C1279( C651 C1279 ) C651_=_C1492( C651 C1492 ) C651_=_C1587( C651 C1587 ) \nC651_=_C1708( C651 C1708 ) C651_=_C1780( C651 C1780 ) C651_=_C1962( C651 C1962 ) C651_=_C1981( C651 C1981 ) C651_=_C2470( C651 C2470 ) C651_=_C2612( C651 C2612 ) \nC651_=_C2632( C651 C2632 ) C651_=_C2845( C651 C2845 ) C651_=_C2868( C651 C2868 ) C651_=_C2958( C651 C2958 ) C651_=_C3192( C651 C3192 ) C651_=_C3249( C651 C3249 ) \nC651_=_C3316( C651 C3316 ) C651_=_C3391( C651 C3391 ) C651_=_C3549( C651 C3549 ) C651_=_C3606( C651 C3606 ) C651_=_C3904( C651 C3904 ) C651_=_C3973( C651 C3973 ) \nC651_=_C4093( C651 C4093 ) C738_=_C1050( C738 C1050 ) C738_=_C1264( C738 C1264 ) C738_=_C1290( C738 C1290 ) C738_=_C1476( C738 C1476 ) C738_=_C1573( C738 C1573 ) \nC738_=_C1624( C738 C1624 ) C738_=_C1692( C738 C1692 ) C738_=_C1811( C738 C1811 ) C738_=_C1944( C738 C1944 ) C738_=_C2201( C738 C2201 ) C738_=_C2419( C738 C2419 ) \nC738_=_C2456( C738 C2456 ) C738_=_C2614( C738 C2614 ) C738_=_C2634( C738 C2634 ) C738_=_C2635( C738 C2635 ) C738_=_C2636( C738 C2636 ) C738_=_C2637( C738 C2637 ) \nC738_=_C2638( C738 C2638 ) C738_=_C2639( C738 C2639 ) C738_=_C2640( C738 C2640 ) C738_=_C2641( C738 C2641 ) C738_=_C2643( C738 C2643 ) C785_=_C809( C785 C809 ) \nC785_=_C1043( C785 C1043 ) C785_=_C1045( C785 C1045 ) C785_=_C1046( C785 C1046 ) C785_=_C1048( C785 C1048 ) C785_=_C1049( C785 C1049 ) C785_=_C1050( C785 C1050 ) \nC785_=_C1051( C785 C1051 ) C785_=_C1052( C785 C1052 ) C785_=_C1053( C785 C1053 ) C785_=_C1054( C785 C1054 ) C785_=_C1055( C785 C1055 ) C785_=_C1056( C785 C1056 ) \nC785_=_C1058( C785 C1058 ) C785_=_C1059( C785 C1059 ) C785_=_C1060( C785 C1060 ) C785_=_C1061( C785 C1061 ) C785_=_C1062( C785 C1062 ) C785_=_C1063( C785 C1063 ) \nC785_=_C1064( C785 C1064 ) C785_=_C1065( C785 C1065 ) C785_=_C1066( C785 C1066 ) C785_=_C1067( C785 C1067 ) C809_=_C810( C809 C810 ) C809_=_C811( C809 C811 ) \nC809_=_C812( C809 C812 ) C809_=_C813( C809 C813 ) C809_=_C814( C809 C814 ) C809_=_C815( C809 C815 ) C809_=_C816( C809 C816 ) C809_=_C817( C809 C817 ) \nC809_=_C818( C809 C818 ) C809_=_C820( C809 C820 ) C809_=_C821( C809 C821 ) C809_=_C822( C809 C822 ) C809_=_C823( C809 C823 ) C809_=_C824( C809 C824 ) \nC809_=_C825( C809 C825 ) C809_=_C826( C809 C826 ) C809_=_C827( C809 C827 ) C809_=_C828( C809 C828 ) C809_=_C830( C809 C830 ) C809_=_C831( C809 C831 ) \nC809_=_C832( C809 C832 ) C809_=_C834( C809 C834 ) C809_=_C1043( C809 C1043 ) C809_=_C1045( C809 C1045 ) C809_=_C1046( C809 C1046 ) C809_=_C1048( C809 C1048 ) \nC809_=_C1049( C809 C1049 ) C809_=_C1050( C809 C1050 ) C809_=_C1051( C809 C1051 ) C809_=_C1052( C809 C1052 ) C809_=_C1053( C809 C1053 ) C809_=_C1054( C809 C1054 ) \nC809_=_C1055( C809 C1055 ) C809_=_C1056( C809 C1056 ) C809_=_C1058( C809 C1058 ) C809_=_C1059( C809 C1059 ) C809_=_C1060( C809 C1060 ) C809_=_C1061( C809 C1061 ) \nC809_=_C1062( C809 C1062 ) C809_=_C1063( C809 C1063 ) C809_=_C1064( C809 C1064 ) C809_=_C1065( C809 C1065 ) C809_=_C1066( C809 C1066 ) C809_=_C1067( C809 C1067 ) \nC810_=_C811( C810 C811 ) C810_=_C812( C810 C812 ) C810_=_C813( C810 C813 ) C810_=_C814( C810 C814 ) C810_=_C815( C810 C815 ) C810_=_C816( C810 C816 ) \nC810_=_C817( C810 C817 ) C810_=_C818( C810 C818 ) C810_=_C820( C810 C820 ) C810_=_C821( C810 C821 ) C810_=_C822( C810 C822 ) C810_=_C823( C810 C823 ) \nC810_=_C824( C810 C824 ) C810_=_C825( C810 C825 ) C810_=_C826( C810 C826 ) C810_=_C827( C810 C827 ) C810_=_C828( C810 C828 ) C810_=_C830( C810 C830 ) \nC810_=_C831( C810 C831 ) C810_=_C832( C810 C832 ) C810_=_C834( C810 C834 ) C810_=_C1321( C810 C1321 ) C811_=_C812( C811 C812 ) C811_=_C813( C811 C813 ) \nC811_=_C814( C811 C814 ) C811_=_C815( C811 C815 ) C811_=_C816( C811 C816 ) C811_=_C817( C811 C817 ) C811_=_C818( C811 C818 ) C811_=_C820( C811 C820 ) \nC811_=_C821( C811 C821 ) C811_=_C822( C811 C822 ) C811_=_C823( C811 C823 ) C811_=_C824( C811 C824 ) C811_=_C825( C811 C825 ) C811_=_C826( C811 C826 ) \nC811_=_C827( C811 C827 ) C811_=_C828( C811 C828 ) C811_=_C830( C811 C830 ) C811_=_C831( C811 C831 ) C811_=_C832( C811 C832 ) C811_=_C834( C811 C834 ) \nC811_=_C1347( C811 C1347 ) C812_=_C813( C812 C813 ) C812_=_C814( C812 C814 ) C812_=_C815( C812 C815 ) C812_=_C816( C812 C816 ) C812_=_C817( C812 C817 ) \nC812_=_C818( C812 C818 ) C812_=_C820( C812 C820 ) C812_=_C821( C812 C821 ) C812_=_C822( C812 C822 ) C812_=_C823( C812 C823 ) C812_=_C824( C812 C824 ) \nC812_=_C825( C812 C825 ) C812_=_C826( C812 C826 ) C812_=_C827( C812 C827 ) C812_=_C828( C812 C828 ) C812_=_C830( C812 C830 ) C812_=_C831( C812 C831 ) \nC812_=_C832( C812 C832 ) C812_=_C834( C812 C834 ) C812_=_C1046( C812 C1046 ) C812_=_C1476( C812 C1476 ) C812_=_C1486( C812 C1486 ) C812_=_C1492( C812 C1492 ) \nC813_=_C814( C813 C814 ) C813_=_C815( C813 C815 ) C813_=_C816( C813 C816 ) C813_=_C817( C813 C817 ) C813_=_C818( C813 C818 ) C813_=_C820( C813 C820 ) \nC813_=_C821( C813 C821 ) C813_=_C822( C813 C822 ) C813_=_C823( C813 C823 ) C813_=_C824( C813 C824 ) C813_=_C825( C813 C825 ) C813_=_C826( C813 C826 ) \nC813_=_C827( C813 C827 ) C813_=_C828( C813 C828 ) C813_=_C830( C813 C830 ) C813_=_C831( C813 C831 ) C813_=_C832( C813 C832 ) C813_=_C834( C813 C834 ) \nC813_=_C1653( C813 C1653 ) C814_=_C815( C814 C815 ) C814_=_C816( C814 C816 ) C814_=_C817( C814 C817 ) C814_=_C818( C814 C818 ) C814_=_C820( C814 C820 ) \nC814_=_C821( C814 C821 ) C814_=_C822( C814 C822 ) C814_=_C823( C814 C823 ) C814_=_C824( C814 C824 ) C814_=_C825( C814 C825 ) C814_=_C826( C814 C826 ) \nC814_=_C827( C814 C827 ) C814_=_C828( C814 C828 ) C814_=_C830( C814 C830 ) C814_=_C831( C814 C831 ) C814_=_C832( C814 C832 ) C814_=_C834( C814 C834 ) \nC815_=_C816( C815 C816 ) C815_=_C817( C815 C817 ) C815_=_C818( C815 C818 ) C815_=_C820( C815 C820 ) C815_=_C821( C815 C821 ) C815_=_C822( C815 C822 ) \nC815_=_C823( C815 C823 ) C815_=_C824( C815 C824 ) C815_=_C825( C815 C825 ) C815_=_C826( C815 C826 ) C815_=_C827( C815 C827 ) C815_=_C828( C815 C828 ) \nC815_=_C830( C815 C830 ) C815_=_C831( C815 C831 ) C815_=_C832( C815 C832 ) C815_=_C834( C815 C834 ) C816_=_C817( C816 C817 ) C816_=_C818( C816 C818 ) \nC816_=_C820( C816 C820 ) C816_=_C821( C816 C821 ) C816_=_C822( C816 C822 ) C816_=_C823( C816 C823 ) C816_=_C824( C816 C824 ) C816_=_C825( C816 C825 ) \nC816_=_C826( C816 C826 ) C816_=_C827( C816 C827 ) C816_=_C828( C816 C828 ) C816_=_C830( C816 C830 ) C816_=_C831( C816 C831 ) C816_=_C832( C816 C832 ) \nC816_=_C834( C816 C834 ) C816_=_C2312( C816 C2312 ) C817_=_C818( C817 C818 ) C817_=_C820( C817 C820 ) C817_=_C821( C817 C821 ) C817_=_C822( C817 C822 ) \nC817_=_C823( C817 C823 ) C817_=_C824( C817 C824 ) C817_=_C825( C817 C825 ) C817_=_C826( C817 C826 ) C817_=_C827( C817 C827 ) C817_=_C828( C817 C828 ) \nC817_=_C830( C817 C830 ) C817_=_C831( C817 C831 ) C817_=_C832( C817 C832 ) C817_=_C834( C817 C834 ) C817_=_C2482( C817 C2482 ) C818_=_C820( C818 C820 ) \nC818_=_C821( C818 C821 ) C818_=_C822( C818 C822 ) C818_=_C823( C818 C823 ) C818_=_C824( C818 C824 ) C818_=_C825( C818 C825 ) C818_=_C826( C818 C826 ) \nC818_=_C827( C818 C827 ) C818_=_C828( C818 C828 ) C818_=_C830( C818 C830 ) C818_=_C831( C818 C831 ) C818_=_C832( C818 C832 ) C818_=_C834( C818 C834 ) \nC818_=_C1049( C818 C1049 ) C818_=_C2614( C818 C2614 ) C818_=_C2621( C818 C2621 ) C818_=_C2625( C818 C2625 ) C818_=_C2632( C818 C2632 ) C820_=_C821( C820 C821 ) \nC820_=_C822( C820 C822 ) C820_=_C823( C820 C823 ) C820_=_C824( C820 C824 ) C820_=_C825( C820 C825 ) C820_=_C826(</w:t>
      </w:r>
    </w:p>
    <w:p>
      <w:pPr>
        <w:pStyle w:val="PreformattedText"/>
        <w:bidi w:val="0"/>
        <w:spacing w:before="0" w:after="0"/>
        <w:jc w:val="left"/>
        <w:rPr/>
      </w:pPr>
      <w:r>
        <w:rPr/>
        <w:t xml:space="preserve"> </w:t>
      </w:r>
      <w:r>
        <w:rPr/>
        <w:t>C820 C826 ) C820_=_C827( C820 C827 ) \nC820_=_C828( C820 C828 ) C820_=_C830( C820 C830 ) C820_=_C831( C820 C831 ) C820_=_C832( C820 C832 ) C820_=_C834( C820 C834 ) C820_=_C1051( C820 C1051 ) \nC820_=_C1266( C820 C1266 ) C820_=_C1575( C820 C1575 ) C820_=_C2719( C820 C2719 ) C820_=_C2725( C820 C2725 ) C821_=_C822( C821 C822 ) C821_=_C823( C821 C823 ) \nC821_=_C824( C821 C824 ) C821_=_C825( C821 C825 ) C821_=_C826( C821 C826 ) C821_=_C827( C821 C827 ) C821_=_C828( C821 C828 ) C821_=_C830( C821 C830 ) \nC821_=_C831( C821 C831 ) C821_=_C832( C821 C832 ) C821_=_C834( C821 C834 ) C821_=_C1052( C821 C1052 ) C821_=_C2636( C821 C2636 ) C821_=_C2840( C821 C2840 ) \nC821_=_C2845( C821 C2845 ) C822_=_C823( C822 C823 ) C822_=_C824( C822 C824 ) C822_=_C825( C822 C825 ) C822_=_C826( C822 C826 ) C822_=_C827( C822 C827 ) \nC822_=_C828( C822 C828 ) C822_=_C830( C822 C830 ) C822_=_C831( C822 C831 ) C822_=_C832( C822 C832 ) C822_=_C834( C822 C834 ) C823_=_C824( C823 C824 ) \nC823_=_C825( C823 C825 ) C823_=_C826( C823 C826 ) C823_=_C827( C823 C827 ) C823_=_C828( C823 C828 ) C823_=_C830( C823 C830 ) C823_=_C831( C823 C831 ) \nC823_=_C832( C823 C832 ) C823_=_C834( C823 C834 ) C824_=_C825( C824 C825 ) C824_=_C826( C824 C826 ) C824_=_C827( C824 C827 ) C824_=_C828( C824 C828 ) \nC824_=_C830( C824 C830 ) C824_=_C831( C824 C831 ) C824_=_C832( C824 C832 ) C824_=_C834( C824 C834 ) C824_=_C1055( C824 C1055 ) C824_=_C2639( C824 C2639 ) \nC824_=_C3242( C824 C3242 ) C824_=_C3249( C824 C3249 ) C825_=_C826( C825 C826 ) C825_=_C827( C825 C827 ) C825_=_C828( C825 C828 ) C825_=_C830( C825 C830 ) \nC825_=_C831( C825 C831 ) C825_=_C832( C825 C832 ) C825_=_C834( C825 C834 ) C825_=_C3382( C825 C3382 ) C826_=_C827( C826 C827 ) C826_=_C828( C826 C828 ) \nC826_=_C830( C826 C830 ) C826_=_C831( C826 C831 ) C826_=_C832( C826 C832 ) C826_=_C834( C826 C834 ) C827_=_C828( C827 C828 ) C827_=_C830( C827 C830 ) \nC827_=_C831( C827 C831 ) C827_=_C832( C827 C832 ) C827_=_C834( C827 C834 ) C828_=_C830( C828 C830 ) C828_=_C831( C828 C831 ) C828_=_C832( C828 C832 ) \nC828_=_C834( C828 C834 ) C828_=_C3789( C828 C3789 ) C830_=_C831( C830 C831 ) C830_=_C832( C830 C832 ) C830_=_C834( C830 C834 ) C830_=_C3796( C830 C3796 ) \nC831_=_C832( C831 C832 ) C831_=_C834( C831 C834 ) C831_=_C1278( C831 C1278 ) C832_=_C834( C832 C834 ) C836_=_C1381( C836 C1381 ) C836_=_C1565( C836 C1565 ) \nC836_=_C1566( C836 C1566 ) C836_=_C1567( C836 C1567 ) C836_=_C1568( C836 C1568 ) C836_=_C1569( C836 C1569 ) C836_=_C1570( C836 C1570 ) C836_=_C1571( C836 C1571 ) \nC836_=_C1572( C836 C1572 ) C836_=_C1573( C836 C1573 ) C836_=_C1574( C836 C1574 ) C836_=_C1575( C836 C1575 ) C836_=_C1576( C836 C1576 ) C836_=_C1577( C836 C1577 ) \nC836_=_C1578( C836 C1578 ) C836_=_C1580( C836 C1580 ) C836_=_C1581( C836 C1581 ) C836_=_C1582( C836 C1582 ) C836_=_C1583( C836 C1583 ) C836_=_C1584( C836 C1584 ) \nC836_=_C1585( C836 C1585 ) C836_=_C1586( C836 C1586 ) C836_=_C1587( C836 C1587 ) C836_=_C1588( C836 C1588 ) C836_=_C1589( C836 C1589 ) C958_=_C1009( C958 C1009 ) \nC958_=_C1060( C958 C1060 ) C958_=_C1321( C958 C1321 ) C958_=_C1347( C958 C1347 ) C958_=_C1486( C958 C1486 ) C958_=_C1653( C958 C1653 ) C958_=_C1995( C958 C1995 ) \nC958_=_C2034( C958 C2034 ) C958_=_C2312( C958 C2312 ) C958_=_C2482( C958 C2482 ) C958_=_C2625( C958 C2625 ) C958_=_C2725( C958 C2725 ) C958_=_C2756( C958 C2756 ) \nC958_=_C2801( C958 C2801 ) C958_=_C2840( C958 C2840 ) C958_=_C3105( C958 C3105 ) C958_=_C3124( C958 C3124 ) C958_=_C3242( C958 C3242 ) C958_=_C3382( C958 C3382 ) \nC958_=_C3789( C958 C3789 ) C958_=_C3796( C958 C3796 ) C974_=_C1392( C974 C1392 ) C974_=_C1603( C974 C1603 ) C974_=_C1798( C974 C1798 ) C974_=_C2283( C974 C2283 ) \nC974_=_C2534( C974 C2534 ) C974_=_C2621( C974 C2621 ) C974_=_C2708( C974 C2708 ) C974_=_C2719( C974 C2719 ) C974_=_C3133( C974 C3133 ) C974_=_C3368( C974 C3368 ) \nC974_=_C3400( C974 C3400 ) C974_=_C3526( C974 C3526 ) C974_=_C3527( C974 C3527 ) C974_=_C3528( C974 C3528 ) C974_=_C3529( C974 C3529 ) C974_=_C3530( C974 C3530 ) \nC974_=_C3531( C974 C3531 ) C974_=_C3532( C974 C3532 ) C974_=_C3533( C974 C3533 ) C974_=_C3534( C974 C3534 ) C974_=_C3535( C974 C3535 ) C974_=_C3536( C974 C3536 ) \nC974_=_C3537( C974 C3537 ) C974_=_C3538( C974 C3538 ) C1009_=_C1060( C1009 C1060 ) C1009_=_C1321( C1009 C1321 ) C1009_=_C1347( C1009 C1347 ) C1009_=_C1486( C1009 C1486 ) \nC1009_=_C1653( C1009 C1653 ) C1009_=_C1995( C1009 C1995 ) C1009_=_C2034( C1009 C2034 ) C1009_=_C2312( C1009 C2312 ) C1009_=_C2482( C1009 C2482 ) C1009_=_C2625( C1009 C2625 ) \nC1009_=_C2725( C1009 C2725 ) C1009_=_C2756( C1009 C2756 ) C1009_=_C2801( C1009 C2801 ) C1009_=_C2840( C1009 C2840 ) C1009_=_C3105( C1009 C3105 ) C1009_=_C3124( C1009 C3124 ) \nC1009_=_C3242( C1009 C3242 ) C1009_=_C3382( C1009 C3382 ) C1009_=_C3789( C1009 C3789 ) C1009_=_C3796( C1009 C3796 ) C1043_=_C1045( C1043 C1045 ) C1043_=_C1046( C1043 C1046 ) \nC1043_=_C1048( C1043 C1048 ) C1043_=_C1049( C1043 C1049 ) C1043_=_C1050( C1043 C1050 ) C1043_=_C1051( C1043 C1051 ) C1043_=_C1052( C1043 C1052 ) C1043_=_C1053( C1043 C1053 ) \nC1043_=_C1054( C1043 C1054 ) C1043_=_C1055( C1043 C1055 ) C1043_=_C1056( C1043 C1056 ) C1043_=_C1058( C1043 C1058 ) C1043_=_C1059( C1043 C1059 ) C1043_=_C1060( C1043 C1060 ) \nC1043_=_C1061( C1043 C1061 ) C1043_=_C1062( C1043 C1062 ) C1043_=_C1063( C1043 C1063 ) C1043_=_C1064( C1043 C1064 ) C1043_=_C1065( C1043 C1065 ) C1043_=_C1066( C1043 C1066 ) \nC1043_=_C1067( C1043 C1067 ) C1045_=_C1046( C1045 C1046 ) C1045_=_C1048( C1045 C1048 ) C1045_=_C1049( C1045 C1049 ) C1045_=_C1050( C1045 C1050 ) C1045_=_C1051( C1045 C1051 ) \nC1045_=_C1052( C1045 C1052 ) C1045_=_C1053( C1045 C1053 ) C1045_=_C1054( C1045 C1054 ) C1045_=_C1055( C1045 C1055 ) C1045_=_C1056( C1045 C1056 ) C1045_=_C1058( C1045 C1058 ) \nC1045_=_C1059( C1045 C1059 ) C1045_=_C1060( C1045 C1060 ) C1045_=_C1061( C1045 C1061 ) C1045_=_C1062( C1045 C1062 ) C1045_=_C1063( C1045 C1063 ) C1045_=_C1064( C1045 C1064 ) \nC1045_=_C1065( C1045 C1065 ) C1045_=_C1066( C1045 C1066 ) C1045_=_C1067( C1045 C1067 ) C1045_=_C1257( C1045 C1257 ) C1045_=_C1381( C1045 C1381 ) C1045_=_C1392( C1045 C1392 ) \nC1046_=_C1048( C1046 C1048 ) C1046_=_C1049( C1046 C1049 ) C1046_=_C1050( C1046 C1050 ) C1046_=_C1051( C1046 C1051 ) C1046_=_C1052( C1046 C1052 ) C1046_=_C1053( C1046 C1053 ) \nC1046_=_C1054( C1046 C1054 ) C1046_=_C1055( C1046 C1055 ) C1046_=_C1056( C1046 C1056 ) C1046_=_C1058( C1046 C1058 ) C1046_=_C1059( C1046 C1059 ) C1046_=_C1060( C1046 C1060 ) \nC1046_=_C1061( C1046 C1061 ) C1046_=_C1062( C1046 C1062 ) C1046_=_C1063( C1046 C1063 ) C1046_=_C1064( C1046 C1064 ) C1046_=_C1065( C1046 C1065 ) C1046_=_C1066( C1046 C1066 ) \nC1046_=_C1067( C1046 C1067 ) C1046_=_C1476( C1046 C1476 ) C1046_=_C1486( C1046 C1486 ) C1046_=_C1492( C1046 C1492 ) C1048_=_C1049( C1048 C1049 ) C1048_=_C1050( C1048 C1050 ) \nC1048_=_C1051( C1048 C1051 ) C1048_=_C1052( C1048 C1052 ) C1048_=_C1053( C1048 C1053 ) C1048_=_C1054( C1048 C1054 ) C1048_=_C1055( C1048 C1055 ) C1048_=_C1056( C1048 C1056 ) \nC1048_=_C1058( C1048 C1058 ) C1048_=_C1059( C1048 C1059 ) C1048_=_C1060( C1048 C1060 ) C1048_=_C1061( C1048 C1061 ) C1048_=_C1062( C1048 C1062 ) C1048_=_C1063( C1048 C1063 ) \nC1048_=_C1064( C1048 C1064 ) C1048_=_C1065( C1048 C1065 ) C1048_=_C1066( C1048 C1066 ) C1048_=_C1067( C1048 C1067 ) C1048_=_C1263( C1048 C1263 ) C1048_=_C1572( C1048 C1572 ) \nC1048_=_C2534( C1048 C2534 ) C1049_=_C1050( C1049 C1050 ) C1049_=_C1051( C1049 C1051 ) C1049_=_C1052( C1049 C1052 ) C1049_=_C1053( C1049 C1053 ) C1049_=_C1054( C1049 C1054 ) \nC1049_=_C1055( C1049 C1055 ) C1049_=_C1056( C1049 C1056 ) C1049_=_C1058( C1049 C1058 ) C1049_=_C1059( C1049 C1059 ) C1049_=_C1060( C1049 C1060 ) C1049_=_C1061( C1049 C1061 ) \nC1049_=_C1062( C1049 C1062 ) C1049_=_C1063( C1049 C1063 ) C1049_=_C1064( C1049 C1064 ) C1049_=_C1065( C1049 C1065 ) C1049_=_C1066( C1049 C1066 ) C1049_=_C1067( C1049 C1067 ) \nC1049_=_C2614( C1049 C2614 ) C1049_=_C2621( C1049 C2621 ) C1049_=_C2625( C1049 C2625 ) C1049_=_C2632( C1049 C2632 ) C1050_=_C1051( C1050 C1051 ) C1050_=_C1052( C1050 C1052 ) \nC1050_=_C1053( C1050 C1053 ) C1050_=_C1054( C1050 C1054 ) C1050_=_C1055( C1050 C1055 ) C1050_=_C1056( C1050 C1056 ) C1050_=_C1058( C1050 C1058 ) C1050_=_C1059( C1050 C1059 ) \nC1050_=_C1060( C1050 C1060 ) C1050_=_C1061( C1050 C1061 ) C1050_=_C1062( C1050 C1062 ) C1050_=_C1063( C1050 C1063 ) C1050_=_C1064( C1050 C1064 ) C1050_=_C1065( C1050 C1065 ) \nC1050_=_C1066( C1050 C1066 ) C1050_=_C1067( C1050 C1067 ) C1050_=_C1264( C1050 C1264 ) C1050_=_C1290( C1050 C1290 ) C1050_=_C1476( C1050 C1476 ) C1050_=_C1573( C1050 C1573 ) \nC1050_=_C1624( C1050 C1624 ) C1050_=_C1692( C1050 C1692 ) C1050_=_C1811( C1050 C1811 ) C1050_=_C1944( C1050 C1944 ) C1050_=_C2201( C1050 C2201 ) C1050_=_C2419( C1050 C2419 ) \nC1050_=_C2456( C1050 C2456 ) C1050_=_C2614( C1050 C2614 ) C1050_=_C2634( C1050 C2634 ) C1050_=_C2635( C1050 C2635 ) C1050_=_C2636( C1050 C2636 ) C1050_=_C2637( C1050 C2637 ) \nC1050_=_C2638( C1050 C2638 ) C1050_=_C2639( C1050 C2639 ) C1050_=_C2640( C1050 C2640 ) C1050_=_C2641( C1050 C2641 ) C1050_=_C2643( C1050 C2643 ) C1051_=_C1052( C1051 C1052 ) \nC1051_=_C1053( C1051 C1053 ) C1051_=_C1054( C1051 C1054 ) C1051_=_C1055( C1051 C1055 ) C1051_=_C1056( C1051 C1056 ) C1051_=_C1058( C1051 C1058 ) C1051_=_C1059( C1051 C1059 ) \nC1051_=_C1060( C1051 C1060 ) C1051_=_C1061( C1051 C1061 ) C1051_=_C1062( C1051 C1062 ) C1051_=_C1063( C1051 C1063 ) C1051_=_C1064( C1051 C1064 ) C1051_=_C1065( C1051 C1065 ) \nC1051_=_C1066( C1051 C1066 ) C1051_=_C1067( C1051 C1067 ) C1051_=_C1266( C1051 C1266 ) C1051_=_C1575( C1051 C1575 ) C1051_=_C2719( C1051 C2719 ) C1051_=_C2725( C1051 C2725 ) \nC1052_=_C1053( C1052 C1053 ) C1052_=_C1054( C1052 C1054 ) C1052_=_C1055( C1052 C1055 ) C1052_=_C1056( C1052 C1056 ) C1052_=_C1058( C1052 C1058 ) C1052_=_C1059( C1052 C1059 ) \nC1052_=_C1060( C1052 C1060 ) C1052_=_C1061( C1052 C1061 ) C1052_=_C1062( C1052 C1062 ) C1052_=_C1063( C1052 C1063</w:t>
      </w:r>
    </w:p>
    <w:p>
      <w:pPr>
        <w:pStyle w:val="PreformattedText"/>
        <w:bidi w:val="0"/>
        <w:spacing w:before="0" w:after="0"/>
        <w:jc w:val="left"/>
        <w:rPr/>
      </w:pPr>
      <w:r>
        <w:rPr/>
        <w:t xml:space="preserve"> </w:t>
      </w:r>
      <w:r>
        <w:rPr/>
        <w:t>) C1052_=_C1064( C1052 C1064 ) C1052_=_C1065( C1052 C1065 ) \nC1052_=_C1066( C1052 C1066 ) C1052_=_C1067( C1052 C1067 ) C1052_=_C2636( C1052 C2636 ) C1052_=_C2840( C1052 C2840 ) C1052_=_C2845( C1052 C2845 ) C1053_=_C1054( C1053 C1054 ) \nC1053_=_C1055( C1053 C1055 ) C1053_=_C1056( C1053 C1056 ) C1053_=_C1058( C1053 C1058 ) C1053_=_C1059( C1053 C1059 ) C1053_=_C1060( C1053 C1060 ) C1053_=_C1061( C1053 C1061 ) \nC1053_=_C1062( C1053 C1062 ) C1053_=_C1063( C1053 C1063 ) C1053_=_C1064( C1053 C1064 ) C1053_=_C1065( C1053 C1065 ) C1053_=_C1066( C1053 C1066 ) C1053_=_C1067( C1053 C1067 ) \nC1053_=_C2958( C1053 C2958 ) C1054_=_C1055( C1054 C1055 ) C1054_=_C1056( C1054 C1056 ) C1054_=_C1058( C1054 C1058 ) C1054_=_C1059( C1054 C1059 ) C1054_=_C1060( C1054 C1060 ) \nC1054_=_C1061( C1054 C1061 ) C1054_=_C1062( C1054 C1062 ) C1054_=_C1063( C1054 C1063 ) C1054_=_C1064( C1054 C1064 ) C1054_=_C1065( C1054 C1065 ) C1054_=_C1066( C1054 C1066 ) \nC1054_=_C1067( C1054 C1067 ) C1055_=_C1056( C1055 C1056 ) C1055_=_C1058( C1055 C1058 ) C1055_=_C1059( C1055 C1059 ) C1055_=_C1060( C1055 C1060 ) C1055_=_C1061( C1055 C1061 ) \nC1055_=_C1062( C1055 C1062 ) C1055_=_C1063( C1055 C1063 ) C1055_=_C1064( C1055 C1064 ) C1055_=_C1065( C1055 C1065 ) C1055_=_C1066( C1055 C1066 ) C1055_=_C1067( C1055 C1067 ) \nC1055_=_C2639( C1055 C2639 ) C1055_=_C3242( C1055 C3242 ) C1055_=_C3249( C1055 C3249 ) C1056_=_C1058( C1056 C1058 ) C1056_=_C1059( C1056 C1059 ) C1056_=_C1060( C1056 C1060 ) \nC1056_=_C1061( C1056 C1061 ) C1056_=_C1062( C1056 C1062 ) C1056_=_C1063( C1056 C1063 ) C1056_=_C1064( C1056 C1064 ) C1056_=_C1065( C1056 C1065 ) C1056_=_C1066( C1056 C1066 ) \nC1056_=_C1067( C1056 C1067 ) C1058_=_C1059( C1058 C1059 ) C1058_=_C1060( C1058 C1060 ) C1058_=_C1061( C1058 C1061 ) C1058_=_C1062( C1058 C1062 ) C1058_=_C1063( C1058 C1063 ) \nC1058_=_C1064( C1058 C1064 ) C1058_=_C1065( C1058 C1065 ) C1058_=_C1066( C1058 C1066 ) C1058_=_C1067( C1058 C1067 ) C1059_=_C1060( C1059 C1060 ) C1059_=_C1061( C1059 C1061 ) \nC1059_=_C1062( C1059 C1062 ) C1059_=_C1063( C1059 C1063 ) C1059_=_C1064( C1059 C1064 ) C1059_=_C1065( C1059 C1065 ) C1059_=_C1066( C1059 C1066 ) C1059_=_C1067( C1059 C1067 ) \nC1059_=_C1272( C1059 C1272 ) C1059_=_C1582( C1059 C1582 ) C1059_=_C3527( C1059 C3527 ) C1060_=_C1061( C1060 C1061 ) C1060_=_C1062( C1060 C1062 ) C1060_=_C1063( C1060 C1063 ) \nC1060_=_C1064( C1060 C1064 ) C1060_=_C1065( C1060 C1065 ) C1060_=_C1066( C1060 C1066 ) C1060_=_C1067( C1060 C1067 ) C1060_=_C1321( C1060 C1321 ) C1060_=_C1347( C1060 C1347 ) \nC1060_=_C1486( C1060 C1486 ) C1060_=_C1653( C1060 C1653 ) C1060_=_C1995( C1060 C1995 ) C1060_=_C2034( C1060 C2034 ) C1060_=_C2312( C1060 C2312 ) C1060_=_C2482( C1060 C2482 ) \nC1060_=_C2625( C1060 C2625 ) C1060_=_C2725( C1060 C2725 ) C1060_=_C2756( C1060 C2756 ) C1060_=_C2801( C1060 C2801 ) C1060_=_C2840( C1060 C2840 ) C1060_=_C3105( C1060 C3105 ) \nC1060_=_C3124( C1060 C3124 ) C1060_=_C3242( C1060 C3242 ) C1060_=_C3382( C1060 C3382 ) C1060_=_C3789( C1060 C3789 ) C1060_=_C3796( C1060 C3796 ) C1061_=_C1062( C1061 C1062 ) \nC1061_=_C1063( C1061 C1063 ) C1061_=_C1064( C1061 C1064 ) C1061_=_C1065( C1061 C1065 ) C1061_=_C1066( C1061 C1066 ) C1061_=_C1067( C1061 C1067 ) C1062_=_C1063( C1062 C1063 ) \nC1062_=_C1064( C1062 C1064 ) C1062_=_C1065( C1062 C1065 ) C1062_=_C1066( C1062 C1066 ) C1062_=_C1067( C1062 C1067 ) C1062_=_C1275( C1062 C1275 ) C1062_=_C1584( C1062 C1584 ) \nC1062_=_C2643( C1062 C2643 ) C1062_=_C3973( C1062 C3973 ) C1063_=_C1064( C1063 C1064 ) C1063_=_C1065( C1063 C1065 ) C1063_=_C1066( C1063 C1066 ) C1063_=_C1067( C1063 C1067 ) \nC1063_=_C1276( C1063 C1276 ) C1063_=_C1585( C1063 C1585 ) C1063_=_C3533( C1063 C3533 ) C1064_=_C1065( C1064 C1065 ) C1064_=_C1066( C1064 C1066 ) C1064_=_C1067( C1064 C1067 ) \nC1064_=_C1277( C1064 C1277 ) C1064_=_C1586( C1064 C1586 ) C1064_=_C3535( C1064 C3535 ) C1065_=_C1066( C1065 C1066 ) C1065_=_C1067( C1065 C1067 ) C1065_=_C1279( C1065 C1279 ) \nC1065_=_C1492( C1065 C1492 ) C1065_=_C1587( C1065 C1587 ) C1065_=_C1708( C1065 C1708 ) C1065_=_C1780( C1065 C1780 ) C1065_=_C1962( C1065 C1962 ) C1065_=_C1981( C1065 C1981 ) \nC1065_=_C2470( C1065 C2470 ) C1065_=_C2612( C1065 C2612 ) C1065_=_C2632( C1065 C2632 ) C1065_=_C2845( C1065 C2845 ) C1065_=_C2868( C1065 C2868 ) C1065_=_C2958( C1065 C2958 ) \nC1065_=_C3192( C1065 C3192 ) C1065_=_C3249( C1065 C3249 ) C1065_=_C3316( C1065 C3316 ) C1065_=_C3391( C1065 C3391 ) C1065_=_C3549( C1065 C3549 ) C1065_=_C3606( C1065 C3606 ) \nC1065_=_C3904( C1065 C3904 ) C1065_=_C3973( C1065 C3973 ) C1065_=_C4093( C1065 C4093 ) C1066_=_C1067( C1066 C1067 ) C1066_=_C1280( C1066 C1280 ) C1066_=_C1588( C1066 C1588 ) \nC1066_=_C3538( C1066 C3538 ) C1124_=_C1170( C1124 C1170 ) C1124_=_C1234( C1124 C1234 ) C1124_=_C1257( C1124 C1257 ) C1124_=_C1258( C1124 C1258 ) C1124_=_C1260( C1124 C1260 ) \nC1124_=_C1261( C1124 C1261 ) C1124_=_C1262( C1124 C1262 ) C1124_=_C1263( C1124 C1263 ) C1124_=_C1264( C1124 C1264 ) C1124_=_C1265( C1124 C1265 ) C1124_=_C1266( C1124 C1266 ) \nC1124_=_C1267( C1124 C1267 ) C1124_=_C1268( C1124 C1268 ) C1124_=_C1269( C1124 C1269 ) C1124_=_C1271( C1124 C1271 ) C1124_=_C1272( C1124 C1272 ) C1124_=_C1273( C1124 C1273 ) \nC1124_=_C1274( C1124 C1274 ) C1124_=_C1275( C1124 C1275 ) C1124_=_C1276( C1124 C1276 ) C1124_=_C1277( C1124 C1277 ) C1124_=_C1278( C1124 C1278 ) C1124_=_C1279( C1124 C1279 ) \nC1124_=_C1280( C1124 C1280 ) C1170_=_C1234( C1170 C1234 ) C1170_=_C1257( C1170 C1257 ) C1170_=_C1258( C1170 C1258 ) C1170_=_C1260( C1170 C1260 ) C1170_=_C1261( C1170 C1261 ) \nC1170_=_C1262( C1170 C1262 ) C1170_=_C1263( C1170 C1263 ) C1170_=_C1264( C1170 C1264 ) C1170_=_C1265( C1170 C1265 ) C1170_=_C1266( C1170 C1266 ) C1170_=_C1267( C1170 C1267 ) \nC1170_=_C1268( C1170 C1268 ) C1170_=_C1269( C1170 C1269 ) C1170_=_C1271( C1170 C1271 ) C1170_=_C1272( C1170 C1272 ) C1170_=_C1273( C1170 C1273 ) C1170_=_C1274( C1170 C1274 ) \nC1170_=_C1275( C1170 C1275 ) C1170_=_C1276( C1170 C1276 ) C1170_=_C1277( C1170 C1277 ) C1170_=_C1278( C1170 C1278 ) C1170_=_C1279( C1170 C1279 ) C1170_=_C1280( C1170 C1280 ) \nC1234_=_C1257( C1234 C1257 ) C1234_=_C1258( C1234 C1258 ) C1234_=_C1260( C1234 C1260 ) C1234_=_C1261( C1234 C1261 ) C1234_=_C1262( C1234 C1262 ) C1234_=_C1263( C1234 C1263 ) \nC1234_=_C1264( C1234 C1264 ) C1234_=_C1265( C1234 C1265 ) C1234_=_C1266( C1234 C1266 ) C1234_=_C1267( C1234 C1267 ) C1234_=_C1268( C1234 C1268 ) C1234_=_C1269( C1234 C1269 ) \nC1234_=_C1271( C1234 C1271 ) C1234_=_C1272( C1234 C1272 ) C1234_=_C1273( C1234 C1273 ) C1234_=_C1274( C1234 C1274 ) C1234_=_C1275( C1234 C1275 ) C1234_=_C1276( C1234 C1276 ) \nC1234_=_C1277( C1234 C1277 ) C1234_=_C1278( C1234 C1278 ) C1234_=_C1279( C1234 C1279 ) C1234_=_C1280( C1234 C1280 ) C1257_=_C1258( C1257 C1258 ) C1257_=_C1260( C1257 C1260 ) \nC1257_=_C1261( C1257 C1261 ) C1257_=_C1262( C1257 C1262 ) C1257_=_C1263( C1257 C1263 ) C1257_=_C1264( C1257 C1264 ) C1257_=_C1265( C1257 C1265 ) C1257_=_C1266( C1257 C1266 ) \nC1257_=_C1267( C1257 C1267 ) C1257_=_C1268( C1257 C1268 ) C1257_=_C1269( C1257 C1269 ) C1257_=_C1271( C1257 C1271 ) C1257_=_C1272( C1257 C1272 ) C1257_=_C1273( C1257 C1273 ) \nC1257_=_C1274( C1257 C1274 ) C1257_=_C1275( C1257 C1275 ) C1257_=_C1276( C1257 C1276 ) C1257_=_C1277( C1257 C1277 ) C1257_=_C1278( C1257 C1278 ) C1257_=_C1279( C1257 C1279 ) \nC1257_=_C1280( C1257 C1280 ) C1257_=_C1381( C1257 C1381 ) C1257_=_C1392( C1257 C1392 ) C1258_=_C1260( C1258 C1260 ) C1258_=_C1261( C1258 C1261 ) C1258_=_C1262( C1258 C1262 ) \nC1258_=_C1263( C1258 C1263 ) C1258_=_C1264( C1258 C1264 ) C1258_=_C1265( C1258 C1265 ) C1258_=_C1266( C1258 C1266 ) C1258_=_C1267( C1258 C1267 ) C1258_=_C1268( C1258 C1268 ) \nC1258_=_C1269( C1258 C1269 ) C1258_=_C1271( C1258 C1271 ) C1258_=_C1272( C1258 C1272 ) C1258_=_C1273( C1258 C1273 ) C1258_=_C1274( C1258 C1274 ) C1258_=_C1275( C1258 C1275 ) \nC1258_=_C1276( C1258 C1276 ) C1258_=_C1277( C1258 C1277 ) C1258_=_C1278( C1258 C1278 ) C1258_=_C1279( C1258 C1279 ) C1258_=_C1280( C1258 C1280 ) C1260_=_C1261( C1260 C1261 ) \nC1260_=_C1262( C1260 C1262 ) C1260_=_C1263( C1260 C1263 ) C1260_=_C1264( C1260 C1264 ) C1260_=_C1265( C1260 C1265 ) C1260_=_C1266( C1260 C1266 ) C1260_=_C1267( C1260 C1267 ) \nC1260_=_C1268( C1260 C1268 ) C1260_=_C1269( C1260 C1269 ) C1260_=_C1271( C1260 C1271 ) C1260_=_C1272( C1260 C1272 ) C1260_=_C1273( C1260 C1273 ) C1260_=_C1274( C1260 C1274 ) \nC1260_=_C1275( C1260 C1275 ) C1260_=_C1276( C1260 C1276 ) C1260_=_C1277( C1260 C1277 ) C1260_=_C1278( C1260 C1278 ) C1260_=_C1279( C1260 C1279 ) C1260_=_C1280( C1260 C1280 ) \nC1260_=_C1565( C1260 C1565 ) C1260_=_C1692( C1260 C1692 ) C1260_=_C1708( C1260 C1708 ) C1261_=_C1262( C1261 C1262 ) C1261_=_C1263( C1261 C1263 ) C1261_=_C1264( C1261 C1264 ) \nC1261_=_C1265( C1261 C1265 ) C1261_=_C1266( C1261 C1266 ) C1261_=_C1267( C1261 C1267 ) C1261_=_C1268( C1261 C1268 ) C1261_=_C1269( C1261 C1269 ) C1261_=_C1271( C1261 C1271 ) \nC1261_=_C1272( C1261 C1272 ) C1261_=_C1273( C1261 C1273 ) C1261_=_C1274( C1261 C1274 ) C1261_=_C1275( C1261 C1275 ) C1261_=_C1276( C1261 C1276 ) C1261_=_C1277( C1261 C1277 ) \nC1261_=_C1278( C1261 C1278 ) C1261_=_C1279( C1261 C1279 ) C1261_=_C1280( C1261 C1280 ) C1261_=_C1567( C1261 C1567 ) C1261_=_C1944( C1261 C1944 ) C1261_=_C1962( C1261 C1962 ) \nC1262_=_C1263( C1262 C1263 ) C1262_=_C1264( C1262 C1264 ) C1262_=_C1265( C1262 C1265 ) C1262_=_C1266( C1262 C1266 ) C1262_=_C1267( C1262 C1267 ) C1262_=_C1268( C1262 C1268 ) \nC1262_=_C1269( C1262 C1269 ) C1262_=_C1271( C1262 C1271 ) C1262_=_C1272( C1262 C1272 ) C1262_=_C1273( C1262 C1273 ) C1262_=_C1274( C1262 C1274 ) C1262_=_C1275( C1262 C1275 ) \nC1262_=_C1276( C1262 C1276 ) C1262_=_C1277( C1262 C1277 ) C1262_=_C1278( C1262 C1278 ) C1262_=_C1279( C1262 C1279 ) C1262_=_C1280( C1262 C1280 ) C1262_=_C1571( C1262 C1571 ) \nC1262_=_C2456( C1262 C2456 ) C1262_=_C2470( C1262 C2470 ) C1263_=_C1264( C1263 C1264 ) C1263_=_C1265( C1263 C1265 ) C1263_=_C1266( C1263 C1266 ) C1263_=_C1267(</w:t>
      </w:r>
    </w:p>
    <w:p>
      <w:pPr>
        <w:pStyle w:val="PreformattedText"/>
        <w:bidi w:val="0"/>
        <w:spacing w:before="0" w:after="0"/>
        <w:jc w:val="left"/>
        <w:rPr/>
      </w:pPr>
      <w:r>
        <w:rPr/>
        <w:t xml:space="preserve"> </w:t>
      </w:r>
      <w:r>
        <w:rPr/>
        <w:t>C1263 C1267 ) \nC1263_=_C1268( C1263 C1268 ) C1263_=_C1269( C1263 C1269 ) C1263_=_C1271( C1263 C1271 ) C1263_=_C1272( C1263 C1272 ) C1263_=_C1273( C1263 C1273 ) C1263_=_C1274( C1263 C1274 ) \nC1263_=_C1275( C1263 C1275 ) C1263_=_C1276( C1263 C1276 ) C1263_=_C1277( C1263 C1277 ) C1263_=_C1278( C1263 C1278 ) C1263_=_C1279( C1263 C1279 ) C1263_=_C1280( C1263 C1280 ) \nC1263_=_C1572( C1263 C1572 ) C1263_=_C2534( C1263 C2534 ) C1264_=_C1265( C1264 C1265 ) C1264_=_C1266( C1264 C1266 ) C1264_=_C1267( C1264 C1267 ) C1264_=_C1268( C1264 C1268 ) \nC1264_=_C1269( C1264 C1269 ) C1264_=_C1271( C1264 C1271 ) C1264_=_C1272( C1264 C1272 ) C1264_=_C1273( C1264 C1273 ) C1264_=_C1274( C1264 C1274 ) C1264_=_C1275( C1264 C1275 ) \nC1264_=_C1276( C1264 C1276 ) C1264_=_C1277( C1264 C1277 ) C1264_=_C1278( C1264 C1278 ) C1264_=_C1279( C1264 C1279 ) C1264_=_C1280( C1264 C1280 ) C1264_=_C1290( C1264 C1290 ) \nC1264_=_C1476( C1264 C1476 ) C1264_=_C1573( C1264 C1573 ) C1264_=_C1624( C1264 C1624 ) C1264_=_C1692( C1264 C1692 ) C1264_=_C1811( C1264 C1811 ) C1264_=_C1944( C1264 C1944 ) \nC1264_=_C2201( C1264 C2201 ) C1264_=_C2419( C1264 C2419 ) C1264_=_C2456( C1264 C2456 ) C1264_=_C2614( C1264 C2614 ) C1264_=_C2634( C1264 C2634 ) C1264_=_C2635( C1264 C2635 ) \nC1264_=_C2636( C1264 C2636 ) C1264_=_C2637( C1264 C2637 ) C1264_=_C2638( C1264 C2638 ) C1264_=_C2639( C1264 C2639 ) C1264_=_C2640( C1264 C2640 ) C1264_=_C2641( C1264 C2641 ) \nC1264_=_C2643( C1264 C2643 ) C1265_=_C1266( C1265 C1266 ) C1265_=_C1267( C1265 C1267 ) C1265_=_C1268( C1265 C1268 ) C1265_=_C1269( C1265 C1269 ) C1265_=_C1271( C1265 C1271 ) \nC1265_=_C1272( C1265 C1272 ) C1265_=_C1273( C1265 C1273 ) C1265_=_C1274( C1265 C1274 ) C1265_=_C1275( C1265 C1275 ) C1265_=_C1276( C1265 C1276 ) C1265_=_C1277( C1265 C1277 ) \nC1265_=_C1278( C1265 C1278 ) C1265_=_C1279( C1265 C1279 ) C1265_=_C1280( C1265 C1280 ) C1266_=_C1267( C1266 C1267 ) C1266_=_C1268( C1266 C1268 ) C1266_=_C1269( C1266 C1269 ) \nC1266_=_C1271( C1266 C1271 ) C1266_=_C1272( C1266 C1272 ) C1266_=_C1273( C1266 C1273 ) C1266_=_C1274( C1266 C1274 ) C1266_=_C1275( C1266 C1275 ) C1266_=_C1276( C1266 C1276 ) \nC1266_=_C1277( C1266 C1277 ) C1266_=_C1278( C1266 C1278 ) C1266_=_C1279( C1266 C1279 ) C1266_=_C1280( C1266 C1280 ) C1266_=_C1575( C1266 C1575 ) C1266_=_C2719( C1266 C2719 ) \nC1266_=_C2725( C1266 C2725 ) C1267_=_C1268( C1267 C1268 ) C1267_=_C1269( C1267 C1269 ) C1267_=_C1271( C1267 C1271 ) C1267_=_C1272( C1267 C1272 ) C1267_=_C1273( C1267 C1273 ) \nC1267_=_C1274( C1267 C1274 ) C1267_=_C1275( C1267 C1275 ) C1267_=_C1276( C1267 C1276 ) C1267_=_C1277( C1267 C1277 ) C1267_=_C1278( C1267 C1278 ) C1267_=_C1279( C1267 C1279 ) \nC1267_=_C1280( C1267 C1280 ) C1267_=_C1576( C1267 C1576 ) C1267_=_C2637( C1267 C2637 ) C1267_=_C2868( C1267 C2868 ) C1268_=_C1269( C1268 C1269 ) C1268_=_C1271( C1268 C1271 ) \nC1268_=_C1272( C1268 C1272 ) C1268_=_C1273( C1268 C1273 ) C1268_=_C1274( C1268 C1274 ) C1268_=_C1275( C1268 C1275 ) C1268_=_C1276( C1268 C1276 ) C1268_=_C1277( C1268 C1277 ) \nC1268_=_C1278( C1268 C1278 ) C1268_=_C1279( C1268 C1279 ) C1268_=_C1280( C1268 C1280 ) C1268_=_C1577( C1268 C1577 ) C1268_=_C2638( C1268 C2638 ) C1268_=_C3192( C1268 C3192 ) \nC1269_=_C1271( C1269 C1271 ) C1269_=_C1272( C1269 C1272 ) C1269_=_C1273( C1269 C1273 ) C1269_=_C1274( C1269 C1274 ) C1269_=_C1275( C1269 C1275 ) C1269_=_C1276( C1269 C1276 ) \nC1269_=_C1277( C1269 C1277 ) C1269_=_C1278( C1269 C1278 ) C1269_=_C1279( C1269 C1279 ) C1269_=_C1280( C1269 C1280 ) C1269_=_C1578( C1269 C1578 ) C1269_=_C2640( C1269 C2640 ) \nC1269_=_C3391( C1269 C3391 ) C1271_=_C1272( C1271 C1272 ) C1271_=_C1273( C1271 C1273 ) C1271_=_C1274( C1271 C1274 ) C1271_=_C1275( C1271 C1275 ) C1271_=_C1276( C1271 C1276 ) \nC1271_=_C1277( C1271 C1277 ) C1271_=_C1278( C1271 C1278 ) C1271_=_C1279( C1271 C1279 ) C1271_=_C1280( C1271 C1280 ) C1272_=_C1273( C1272 C1273 ) C1272_=_C1274( C1272 C1274 ) \nC1272_=_C1275( C1272 C1275 ) C1272_=_C1276( C1272 C1276 ) C1272_=_C1277( C1272 C1277 ) C1272_=_C1278( C1272 C1278 ) C1272_=_C1279( C1272 C1279 ) C1272_=_C1280( C1272 C1280 ) \nC1272_=_C1582( C1272 C1582 ) C1272_=_C3527( C1272 C3527 ) C1273_=_C1274( C1273 C1274 ) C1273_=_C1275( C1273 C1275 ) C1273_=_C1276( C1273 C1276 ) C1273_=_C1277( C1273 C1277 ) \nC1273_=_C1278( C1273 C1278 ) C1273_=_C1279( C1273 C1279 ) C1273_=_C1280( C1273 C1280 ) C1274_=_C1275( C1274 C1275 ) C1274_=_C1276( C1274 C1276 ) C1274_=_C1277( C1274 C1277 ) \nC1274_=_C1278( C1274 C1278 ) C1274_=_C1279( C1274 C1279 ) C1274_=_C1280( C1274 C1280 ) C1275_=_C1276( C1275 C1276 ) C1275_=_C1277( C1275 C1277 ) C1275_=_C1278( C1275 C1278 ) \nC1275_=_C1279( C1275 C1279 ) C1275_=_C1280( C1275 C1280 ) C1275_=_C1584( C1275 C1584 ) C1275_=_C2643( C1275 C2643 ) C1275_=_C3973( C1275 C3973 ) C1276_=_C1277( C1276 C1277 ) \nC1276_=_C1278( C1276 C1278 ) C1276_=_C1279( C1276 C1279 ) C1276_=_C1280( C1276 C1280 ) C1276_=_C1585( C1276 C1585 ) C1276_=_C3533( C1276 C3533 ) C1277_=_C1278( C1277 C1278 ) \nC1277_=_C1279( C1277 C1279 ) C1277_=_C1280( C1277 C1280 ) C1277_=_C1586( C1277 C1586 ) C1277_=_C3535( C1277 C3535 ) C1278_=_C1279( C1278 C1279 ) C1278_=_C1280( C1278 C1280 ) \nC1279_=_C1280( C1279 C1280 ) C1279_=_C1492( C1279 C1492 ) C1279_=_C1587( C1279 C1587 ) C1279_=_C1708( C1279 C1708 ) C1279_=_C1780( C1279 C1780 ) C1279_=_C1962( C1279 C1962 ) \nC1279_=_C1981( C1279 C1981 ) C1279_=_C2470( C1279 C2470 ) C1279_=_C2612( C1279 C2612 ) C1279_=_C2632( C1279 C2632 ) C1279_=_C2845( C1279 C2845 ) C1279_=_C2868( C1279 C2868 ) \nC1279_=_C2958( C1279 C2958 ) C1279_=_C3192( C1279 C3192 ) C1279_=_C3249( C1279 C3249 ) C1279_=_C3316( C1279 C3316 ) C1279_=_C3391( C1279 C3391 ) C1279_=_C3549( C1279 C3549 ) \nC1279_=_C3606( C1279 C3606 ) C1279_=_C3904( C1279 C3904 ) C1279_=_C3973( C1279 C3973 ) C1279_=_C4093( C1279 C4093 ) C1280_=_C1588( C1280 C1588 ) C1280_=_C3538( C1280 C3538 ) \nC1290_=_C1476( C1290 C1476 ) C1290_=_C1573( C1290 C1573 ) C1290_=_C1624( C1290 C1624 ) C1290_=_C1692( C1290 C1692 ) C1290_=_C1811( C1290 C1811 ) C1290_=_C1944( C1290 C1944 ) \nC1290_=_C2201( C1290 C2201 ) C1290_=_C2419( C1290 C2419 ) C1290_=_C2456( C1290 C2456 ) C1290_=_C2614( C1290 C2614 ) C1290_=_C2634( C1290 C2634 ) C1290_=_C2635( C1290 C2635 ) \nC1290_=_C2636( C1290 C2636 ) C1290_=_C2637( C1290 C2637 ) C1290_=_C2638( C1290 C2638 ) C1290_=_C2639( C1290 C2639 ) C1290_=_C2640( C1290 C2640 ) C1290_=_C2641( C1290 C2641 ) \nC1290_=_C2643( C1290 C2643 ) C1321_=_C1347( C1321 C1347 ) C1321_=_C1486( C1321 C1486 ) C1321_=_C1653( C1321 C1653 ) C1321_=_C1995( C1321 C1995 ) C1321_=_C2034( C1321 C2034 ) \nC1321_=_C2312( C1321 C2312 ) C1321_=_C2482( C1321 C2482 ) C1321_=_C2625( C1321 C2625 ) C1321_=_C2725( C1321 C2725 ) C1321_=_C2756( C1321 C2756 ) C1321_=_C2801( C1321 C2801 ) \nC1321_=_C2840( C1321 C2840 ) C1321_=_C3105( C1321 C3105 ) C1321_=_C3124( C1321 C3124 ) C1321_=_C3242( C1321 C3242 ) C1321_=_C3382( C1321 C3382 ) C1321_=_C3789( C1321 C3789 ) \nC1321_=_C3796( C1321 C3796 ) C1347_=_C1486( C1347 C1486 ) C1347_=_C1653( C1347 C1653 ) C1347_=_C1995( C1347 C1995 ) C1347_=_C2034( C1347 C2034 ) C1347_=_C2312( C1347 C2312 ) \nC1347_=_C2482( C1347 C2482 ) C1347_=_C2625( C1347 C2625 ) C1347_=_C2725( C1347 C2725 ) C1347_=_C2756( C1347 C2756 ) C1347_=_C2801( C1347 C2801 ) C1347_=_C2840( C1347 C2840 ) \nC1347_=_C3105( C1347 C3105 ) C1347_=_C3124( C1347 C3124 ) C1347_=_C3242( C1347 C3242 ) C1347_=_C3382( C1347 C3382 ) C1347_=_C3789( C1347 C3789 ) C1347_=_C3796( C1347 C3796 ) \nC1381_=_C1392( C1381 C1392 ) C1381_=_C1565( C1381 C1565 ) C1381_=_C1566( C1381 C1566 ) C1381_=_C1567( C1381 C1567 ) C1381_=_C1568( C1381 C1568 ) C1381_=_C1569( C1381 C1569 ) \nC1381_=_C1570( C1381 C1570 ) C1381_=_C1571( C1381 C1571 ) C1381_=_C1572( C1381 C1572 ) C1381_=_C1573( C1381 C1573 ) C1381_=_C1574( C1381 C1574 ) C1381_=_C1575( C1381 C1575 ) \nC1381_=_C1576( C1381 C1576 ) C1381_=_C1577( C1381 C1577 ) C1381_=_C1578( C1381 C1578 ) C1381_=_C1580( C1381 C1580 ) C1381_=_C1581( C1381 C1581 ) C1381_=_C1582( C1381 C1582 ) \nC1381_=_C1583( C1381 C1583 ) C1381_=_C1584( C1381 C1584 ) C1381_=_C1585( C1381 C1585 ) C1381_=_C1586( C1381 C1586 ) C1381_=_C1587( C1381 C1587 ) C1381_=_C1588( C1381 C1588 ) \nC1381_=_C1589( C1381 C1589 ) C1392_=_C1603( C1392 C1603 ) C1392_=_C1798( C1392 C1798 ) C1392_=_C2283( C1392 C2283 ) C1392_=_C2534( C1392 C2534 ) C1392_=_C2621( C1392 C2621 ) \nC1392_=_C2708( C1392 C2708 ) C1392_=_C2719( C1392 C2719 ) C1392_=_C3133( C1392 C3133 ) C1392_=_C3368( C1392 C3368 ) C1392_=_C3400( C1392 C3400 ) C1392_=_C3526( C1392 C3526 ) \nC1392_=_C3527( C1392 C3527 ) C1392_=_C3528( C1392 C3528 ) C1392_=_C3529( C1392 C3529 ) C1392_=_C3530( C1392 C3530 ) C1392_=_C3531( C1392 C3531 ) C1392_=_C3532( C1392 C3532 ) \nC1392_=_C3533( C1392 C3533 ) C1392_=_C3534( C1392 C3534 ) C1392_=_C3535( C1392 C3535 ) C1392_=_C3536( C1392 C3536 ) C1392_=_C3537( C1392 C3537 ) C1392_=_C3538( C1392 C3538 ) \nC1476_=_C1486( C1476 C1486 ) C1476_=_C1492( C1476 C1492 ) C1476_=_C1573( C1476 C1573 ) C1476_=_C1624( C1476 C1624 ) C1476_=_C1692( C1476 C1692 ) C1476_=_C1811( C1476 C1811 ) \nC1476_=_C1944( C1476 C1944 ) C1476_=_C2201( C1476 C2201 ) C1476_=_C2419( C1476 C2419 ) C1476_=_C2456( C1476 C2456 ) C1476_=_C2614( C1476 C2614 ) C1476_=_C2634( C1476 C2634 ) \nC1476_=_C2635( C1476 C2635 ) C1476_=_C2636( C1476 C2636 ) C1476_=_C2637( C1476 C2637 ) C1476_=_C2638( C1476 C2638 ) C1476_=_C2639( C1476 C2639 ) C1476_=_C2640( C1476 C2640 ) \nC1476_=_C2641( C1476 C2641 ) C1476_=_C2643( C1476 C2643 ) C1486_=_C1492( C1486 C1492 ) C1486_=_C1653( C1486 C1653 ) C1486_=_C1995( C1486 C1995 ) C1486_=_C2034( C1486 C2034 ) \nC1486_=_C2312( C1486 C2312 ) C1486_=_C2482( C1486 C2482 ) C1486_=_C2625( C1486 C2625 ) C1486_=_C2725( C1486 C2725 ) C1486_=_C2756( C1486 C2756 ) C1486_=_C2801( C1486 C2801 ) \nC1486_=_C2840( C1486 C2840 ) C1486_=_C3105( C1486 C3105 ) C1486_=_C3124( C1486 C3124 ) C1486_=_C3242( C1486 C3242 ) C1486_=_C3382( C1486 C3382 ) C1486_=_C3789( C1486 C3789 ) \nC1486_=_C3796( C1486 C3796 )</w:t>
      </w:r>
    </w:p>
    <w:p>
      <w:pPr>
        <w:pStyle w:val="PreformattedText"/>
        <w:bidi w:val="0"/>
        <w:spacing w:before="0" w:after="0"/>
        <w:jc w:val="left"/>
        <w:rPr/>
      </w:pPr>
      <w:r>
        <w:rPr/>
        <w:t xml:space="preserve"> </w:t>
      </w:r>
      <w:r>
        <w:rPr/>
        <w:t>C1492_=_C1587( C1492 C1587 ) C1492_=_C1708( C1492 C1708 ) C1492_=_C1780( C1492 C1780 ) C1492_=_C1962( C1492 C1962 ) C1492_=_C1981( C1492 C1981 ) \nC1492_=_C2470( C1492 C2470 ) C1492_=_C2612( C1492 C2612 ) C1492_=_C2632( C1492 C2632 ) C1492_=_C2845( C1492 C2845 ) C1492_=_C2868( C1492 C2868 ) C1492_=_C2958( C1492 C2958 ) \nC1492_=_C3192( C1492 C3192 ) C1492_=_C3249( C1492 C3249 ) C1492_=_C3316( C1492 C3316 ) C1492_=_C3391( C1492 C3391 ) C1492_=_C3549( C1492 C3549 ) C1492_=_C3606( C1492 C3606 ) \nC1492_=_C3904( C1492 C3904 ) C1492_=_C3973( C1492 C3973 ) C1492_=_C4093( C1492 C4093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80( C1565 C1580 ) C1565_=_C1581( C1565 C1581 ) \nC1565_=_C1582( C1565 C1582 ) C1565_=_C1583( C1565 C1583 ) C1565_=_C1584( C1565 C1584 ) C1565_=_C1585( C1565 C1585 ) C1565_=_C1586( C1565 C1586 ) C1565_=_C1587( C1565 C1587 ) \nC1565_=_C1588( C1565 C1588 ) C1565_=_C1589( C1565 C1589 ) C1565_=_C1692( C1565 C1692 ) C1565_=_C1708( C1565 C1708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80( C1566 C1580 ) C1566_=_C1581( C1566 C1581 ) \nC1566_=_C1582( C1566 C1582 ) C1566_=_C1583( C1566 C1583 ) C1566_=_C1584( C1566 C1584 ) C1566_=_C1585( C1566 C1585 ) C1566_=_C1586( C1566 C1586 ) C1566_=_C1587( C1566 C1587 ) \nC1566_=_C1588( C1566 C1588 ) C1566_=_C1589( C1566 C1589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80( C1567 C1580 ) C1567_=_C1581( C1567 C1581 ) C1567_=_C1582( C1567 C1582 ) C1567_=_C1583( C1567 C1583 ) C1567_=_C1584( C1567 C1584 ) \nC1567_=_C1585( C1567 C1585 ) C1567_=_C1586( C1567 C1586 ) C1567_=_C1587( C1567 C1587 ) C1567_=_C1588( C1567 C1588 ) C1567_=_C1589( C1567 C1589 ) C1567_=_C1944( C1567 C1944 ) \nC1567_=_C1962( C1567 C1962 ) C1568_=_C1569( C1568 C1569 ) C1568_=_C1570( C1568 C1570 ) C1568_=_C1571( C1568 C1571 ) C1568_=_C1572( C1568 C1572 ) C1568_=_C1573( C1568 C1573 ) \nC1568_=_C1574( C1568 C1574 ) C1568_=_C1575( C1568 C1575 ) C1568_=_C1576( C1568 C1576 ) C1568_=_C1577( C1568 C1577 ) C1568_=_C1578( C1568 C1578 ) C1568_=_C1580( C1568 C1580 ) \nC1568_=_C1581( C1568 C1581 ) C1568_=_C1582( C1568 C1582 ) C1568_=_C1583( C1568 C1583 ) C1568_=_C1584( C1568 C1584 ) C1568_=_C1585( C1568 C1585 ) C1568_=_C1586( C1568 C1586 ) \nC1568_=_C1587( C1568 C1587 ) C1568_=_C1588( C1568 C1588 ) C1568_=_C1589( C1568 C1589 ) C1569_=_C1570( C1569 C1570 ) C1569_=_C1571( C1569 C1571 ) C1569_=_C1572( C1569 C1572 ) \nC1569_=_C1573( C1569 C1573 ) C1569_=_C1574( C1569 C1574 ) C1569_=_C1575( C1569 C1575 ) C1569_=_C1576( C1569 C1576 ) C1569_=_C1577( C1569 C1577 ) C1569_=_C1578( C1569 C1578 ) \nC1569_=_C1580( C1569 C1580 ) C1569_=_C1581( C1569 C1581 ) C1569_=_C1582( C1569 C1582 ) C1569_=_C1583( C1569 C1583 ) C1569_=_C1584( C1569 C1584 ) C1569_=_C1585( C1569 C1585 ) \nC1569_=_C1586( C1569 C1586 ) C1569_=_C1587( C1569 C1587 ) C1569_=_C1588( C1569 C1588 ) C1569_=_C1589( C1569 C1589 ) C1570_=_C1571( C1570 C1571 ) C1570_=_C1572( C1570 C1572 ) \nC1570_=_C1573( C1570 C1573 ) C1570_=_C1574( C1570 C1574 ) C1570_=_C1575( C1570 C1575 ) C1570_=_C1576( C1570 C1576 ) C1570_=_C1577( C1570 C1577 ) C1570_=_C1578( C1570 C1578 ) \nC1570_=_C1580( C1570 C1580 ) C1570_=_C1581( C1570 C1581 ) C1570_=_C1582( C1570 C1582 ) C1570_=_C1583( C1570 C1583 ) C1570_=_C1584( C1570 C1584 ) C1570_=_C1585( C1570 C1585 ) \nC1570_=_C1586( C1570 C1586 ) C1570_=_C1587( C1570 C1587 ) C1570_=_C1588( C1570 C1588 ) C1570_=_C1589( C1570 C1589 ) C1571_=_C1572( C1571 C1572 ) C1571_=_C1573( C1571 C1573 ) \nC1571_=_C1574( C1571 C1574 ) C1571_=_C1575( C1571 C1575 ) C1571_=_C1576( C1571 C1576 ) C1571_=_C1577( C1571 C1577 ) C1571_=_C1578( C1571 C1578 ) C1571_=_C1580( C1571 C1580 ) \nC1571_=_C1581( C1571 C1581 ) C1571_=_C1582( C1571 C1582 ) C1571_=_C1583( C1571 C1583 ) C1571_=_C1584( C1571 C1584 ) C1571_=_C1585( C1571 C1585 ) C1571_=_C1586( C1571 C1586 ) \nC1571_=_C1587( C1571 C1587 ) C1571_=_C1588( C1571 C1588 ) C1571_=_C1589( C1571 C1589 ) C1571_=_C2456( C1571 C2456 ) C1571_=_C2470( C1571 C2470 ) C1572_=_C1573( C1572 C1573 ) \nC1572_=_C1574( C1572 C1574 ) C1572_=_C1575( C1572 C1575 ) C1572_=_C1576( C1572 C1576 ) C1572_=_C1577( C1572 C1577 ) C1572_=_C1578( C1572 C1578 ) C1572_=_C1580( C1572 C1580 ) \nC1572_=_C1581( C1572 C1581 ) C1572_=_C1582( C1572 C1582 ) C1572_=_C1583( C1572 C1583 ) C1572_=_C1584( C1572 C1584 ) C1572_=_C1585( C1572 C1585 ) C1572_=_C1586( C1572 C1586 ) \nC1572_=_C1587( C1572 C1587 ) C1572_=_C1588( C1572 C1588 ) C1572_=_C1589( C1572 C1589 ) C1572_=_C2534( C1572 C2534 ) C1573_=_C1574( C1573 C1574 ) C1573_=_C1575( C1573 C1575 ) \nC1573_=_C1576( C1573 C1576 ) C1573_=_C1577( C1573 C1577 ) C1573_=_C1578( C1573 C1578 ) C1573_=_C1580( C1573 C1580 ) C1573_=_C1581( C1573 C1581 ) C1573_=_C1582( C1573 C1582 ) \nC1573_=_C1583( C1573 C1583 ) C1573_=_C1584( C1573 C1584 ) C1573_=_C1585( C1573 C1585 ) C1573_=_C1586( C1573 C1586 ) C1573_=_C1587( C1573 C1587 ) C1573_=_C1588( C1573 C1588 ) \nC1573_=_C1589( C1573 C1589 ) C1573_=_C1624( C1573 C1624 ) C1573_=_C1692( C1573 C1692 ) C1573_=_C1811( C1573 C1811 ) C1573_=_C1944( C1573 C1944 ) C1573_=_C2201( C1573 C2201 ) \nC1573_=_C2419( C1573 C2419 ) C1573_=_C2456( C1573 C2456 ) C1573_=_C2614( C1573 C2614 ) C1573_=_C2634( C1573 C2634 ) C1573_=_C2635( C1573 C2635 ) C1573_=_C2636( C1573 C2636 ) \nC1573_=_C2637( C1573 C2637 ) C1573_=_C2638( C1573 C2638 ) C1573_=_C2639( C1573 C2639 ) C1573_=_C2640( C1573 C2640 ) C1573_=_C2641( C1573 C2641 ) C1573_=_C2643( C1573 C2643 ) \nC1574_=_C1575( C1574 C1575 ) C1574_=_C1576( C1574 C1576 ) C1574_=_C1577( C1574 C1577 ) C1574_=_C1578( C1574 C1578 ) C1574_=_C1580( C1574 C1580 ) C1574_=_C1581( C1574 C1581 ) \nC1574_=_C1582( C1574 C1582 ) C1574_=_C1583( C1574 C1583 ) C1574_=_C1584( C1574 C1584 ) C1574_=_C1585( C1574 C1585 ) C1574_=_C1586( C1574 C1586 ) C1574_=_C1587( C1574 C1587 ) \nC1574_=_C1588( C1574 C1588 ) C1574_=_C1589( C1574 C1589 ) C1575_=_C1576( C1575 C1576 ) C1575_=_C1577( C1575 C1577 ) C1575_=_C1578( C1575 C1578 ) C1575_=_C1580( C1575 C1580 ) \nC1575_=_C1581( C1575 C1581 ) C1575_=_C1582( C1575 C1582 ) C1575_=_C1583( C1575 C1583 ) C1575_=_C1584( C1575 C1584 ) C1575_=_C1585( C1575 C1585 ) C1575_=_C1586( C1575 C1586 ) \nC1575_=_C1587( C1575 C1587 ) C1575_=_C1588( C1575 C1588 ) C1575_=_C1589( C1575 C1589 ) C1575_=_C2719( C1575 C2719 ) C1575_=_C2725( C1575 C2725 ) C1576_=_C1577( C1576 C1577 ) \nC1576_=_C1578( C1576 C1578 ) C1576_=_C1580( C1576 C1580 ) C1576_=_C1581( C1576 C1581 ) C1576_=_C1582( C1576 C1582 ) C1576_=_C1583( C1576 C1583 ) C1576_=_C1584( C1576 C1584 ) \nC1576_=_C1585( C1576 C1585 ) C1576_=_C1586( C1576 C1586 ) C1576_=_C1587( C1576 C1587 ) C1576_=_C1588( C1576 C1588 ) C1576_=_C1589( C1576 C1589 ) C1576_=_C2637( C1576 C2637 ) \nC1576_=_C2868( C1576 C2868 ) C1577_=_C1578( C1577 C1578 ) C1577_=_C1580( C1577 C1580 ) C1577_=_C1581( C1577 C1581 ) C1577_=_C1582( C1577 C1582 ) C1577_=_C1583( C1577 C1583 ) \nC1577_=_C1584( C1577 C1584 ) C1577_=_C1585( C1577 C1585 ) C1577_=_C1586( C1577 C1586 ) C1577_=_C1587( C1577 C1587 ) C1577_=_C1588( C1577 C1588 ) C1577_=_C1589( C1577 C1589 ) \nC1577_=_C2638( C1577 C2638 ) C1577_=_C3192( C1577 C3192 ) C1578_=_C1580( C1578 C1580 ) C1578_=_C1581( C1578 C1581 ) C1578_=_C1582( C1578 C1582 ) C1578_=_C1583( C1578 C1583 ) \nC1578_=_C1584( C1578 C1584 ) C1578_=_C1585( C1578 C1585 ) C1578_=_C1586( C1578 C1586 ) C1578_=_C1587( C1578 C1587 ) C1578_=_C1588( C1578 C1588 ) C1578_=_C1589( C1578 C1589 ) \nC1578_=_C2640( C1578 C2640 ) C1578_=_C3391( C1578 C3391 ) C1580_=_C1581( C1580 C1581 ) C1580_=_C1582( C1580 C1582 ) C1580_=_C1583( C1580 C1583 ) C1580_=_C1584( C1580 C1584 ) \nC1580_=_C1585( C1580 C1585 ) C1580_=_C1586( C1580 C1586 ) C1580_=_C1587( C1580 C1587 ) C1580_=_C1588( C1580 C1588 ) C1580_=_C1589( C1580 C1589 ) C1581_=_C1582( C1581 C1582 ) \nC1581_=_C1583( C1581 C1583 ) C1581_=_C1584( C1581 C1584 ) C1581_=_C1585( C1581 C1585 ) C1581_=_C1586( C1581 C1586 ) C1581_=_C1587( C1581 C1587 ) C1581_=_C1588( C1581 C1588 ) \nC1581_=_C1589( C1581 C1589 ) C1581_=_C2641( C1581 C2641 ) C1581_=_C3606( C1581 C3606 ) C1582_=_C1583( C1582 C1583 ) C1582_=_C1584( C1582 C1584 ) C1582_=_C1585( C1582 C1585 ) \nC1582_=_C1586( C1582 C1586 ) C1582_=_C1587( C1582 C1587 ) C1582_=_C1588( C1582 C1588 ) C1582_=_C1589( C1582 C1589 ) C1582_=_C3527( C1582 C3527 ) C1583_=_C1584( C1583 C1584 ) \nC1583_=_C1585( C1583 C1585 ) C1583_=_C1586( C1583 C1586 ) C1583_=_C1587( C1583 C1587 ) C1583_=_C1588( C1583 C1588 ) C1583_=_C1589( C1583 C1589 ) C1584_=_C1585( C1584 C1585 ) \nC1584_=_C1586( C1584 C1586 ) C1584_=_C1587( C1584 C1587 ) C1584_=_C1588( C1584 C1588 ) C1584_=_C1589( C1584 C1589 ) C1584_=_C2643( C1584 C2643 ) C1584_=_C3973( C1584 C3973 ) \nC1585_=_C1586( C1585 C1586 ) C1585_=_C1587( C1585 C1587 ) C1585_=_C1588( C1585 C1588 ) C1585_=_C1589( C1585 C1589 ) C1585_=_C3533( C1585 C3533 ) C1586_=_C1587( C1586 C1587 ) \nC1586_=_C1588( C1586 C1588 ) C1586_=_C1589( C1586 C1589 ) C1586_=_C3535( C1586 C3535 ) C1587_=_C1588( C1587 C1588 ) C1587_=_C1589( C1587 C1589 ) C1587_=_C1708( C1587 C1708 ) \nC1587_=_C1780( C1587 C1780 ) C1587_=_C1962( C1587 C1962 ) C1587_=_C1981(</w:t>
      </w:r>
    </w:p>
    <w:p>
      <w:pPr>
        <w:pStyle w:val="PreformattedText"/>
        <w:bidi w:val="0"/>
        <w:spacing w:before="0" w:after="0"/>
        <w:jc w:val="left"/>
        <w:rPr/>
      </w:pPr>
      <w:r>
        <w:rPr/>
        <w:t xml:space="preserve"> </w:t>
      </w:r>
      <w:r>
        <w:rPr/>
        <w:t>C1587 C1981 ) C1587_=_C2470( C1587 C2470 ) C1587_=_C2612( C1587 C2612 ) C1587_=_C2632( C1587 C2632 ) \nC1587_=_C2845( C1587 C2845 ) C1587_=_C2868( C1587 C2868 ) C1587_=_C2958( C1587 C2958 ) C1587_=_C3192( C1587 C3192 ) C1587_=_C3249( C1587 C3249 ) C1587_=_C3316( C1587 C3316 ) \nC1587_=_C3391( C1587 C3391 ) C1587_=_C3549( C1587 C3549 ) C1587_=_C3606( C1587 C3606 ) C1587_=_C3904( C1587 C3904 ) C1587_=_C3973( C1587 C3973 ) C1587_=_C4093( C1587 C4093 ) \nC1588_=_C1589( C1588 C1589 ) C1588_=_C3538( C1588 C3538 ) C1603_=_C1798( C1603 C1798 ) C1603_=_C2283( C1603 C2283 ) C1603_=_C2534( C1603 C2534 ) C1603_=_C2621( C1603 C2621 ) \nC1603_=_C2708( C1603 C2708 ) C1603_=_C2719( C1603 C2719 ) C1603_=_C3133( C1603 C3133 ) C1603_=_C3368( C1603 C3368 ) C1603_=_C3400( C1603 C3400 ) C1603_=_C3526( C1603 C3526 ) \nC1603_=_C3527( C1603 C3527 ) C1603_=_C3528( C1603 C3528 ) C1603_=_C3529( C1603 C3529 ) C1603_=_C3530( C1603 C3530 ) C1603_=_C3531( C1603 C3531 ) C1603_=_C3532( C1603 C3532 ) \nC1603_=_C3533( C1603 C3533 ) C1603_=_C3534( C1603 C3534 ) C1603_=_C3535( C1603 C3535 ) C1603_=_C3536( C1603 C3536 ) C1603_=_C3537( C1603 C3537 ) C1603_=_C3538( C1603 C3538 ) \nC1624_=_C1692( C1624 C1692 ) C1624_=_C1811( C1624 C1811 ) C1624_=_C1944( C1624 C1944 ) C1624_=_C2201( C1624 C2201 ) C1624_=_C2419( C1624 C2419 ) C1624_=_C2456( C1624 C2456 ) \nC1624_=_C2614( C1624 C2614 ) C1624_=_C2634( C1624 C2634 ) C1624_=_C2635( C1624 C2635 ) C1624_=_C2636( C1624 C2636 ) C1624_=_C2637( C1624 C2637 ) C1624_=_C2638( C1624 C2638 ) \nC1624_=_C2639( C1624 C2639 ) C1624_=_C2640( C1624 C2640 ) C1624_=_C2641( C1624 C2641 ) C1624_=_C2643( C1624 C2643 ) C1653_=_C1995( C1653 C1995 ) C1653_=_C2034( C1653 C2034 ) \nC1653_=_C2312( C1653 C2312 ) C1653_=_C2482( C1653 C2482 ) C1653_=_C2625( C1653 C2625 ) C1653_=_C2725( C1653 C2725 ) C1653_=_C2756( C1653 C2756 ) C1653_=_C2801( C1653 C2801 ) \nC1653_=_C2840( C1653 C2840 ) C1653_=_C3105( C1653 C3105 ) C1653_=_C3124( C1653 C3124 ) C1653_=_C3242( C1653 C3242 ) C1653_=_C3382( C1653 C3382 ) C1653_=_C3789( C1653 C3789 ) \nC1653_=_C3796( C1653 C3796 ) C1692_=_C1708( C1692 C1708 ) C1692_=_C1811( C1692 C1811 ) C1692_=_C1944( C1692 C1944 ) C1692_=_C2201( C1692 C2201 ) C1692_=_C2419( C1692 C2419 ) \nC1692_=_C2456( C1692 C2456 ) C1692_=_C2614( C1692 C2614 ) C1692_=_C2634( C1692 C2634 ) C1692_=_C2635( C1692 C2635 ) C1692_=_C2636( C1692 C2636 ) C1692_=_C2637( C1692 C2637 ) \nC1692_=_C2638( C1692 C2638 ) C1692_=_C2639( C1692 C2639 ) C1692_=_C2640( C1692 C2640 ) C1692_=_C2641( C1692 C2641 ) C1692_=_C2643( C1692 C2643 ) C1708_=_C1780( C1708 C1780 ) \nC1708_=_C1962( C1708 C1962 ) C1708_=_C1981( C1708 C1981 ) C1708_=_C2470( C1708 C2470 ) C1708_=_C2612( C1708 C2612 ) C1708_=_C2632( C1708 C2632 ) C1708_=_C2845( C1708 C2845 ) \nC1708_=_C2868( C1708 C2868 ) C1708_=_C2958( C1708 C2958 ) C1708_=_C3192( C1708 C3192 ) C1708_=_C3249( C1708 C3249 ) C1708_=_C3316( C1708 C3316 ) C1708_=_C3391( C1708 C3391 ) \nC1708_=_C3549( C1708 C3549 ) C1708_=_C3606( C1708 C3606 ) C1708_=_C3904( C1708 C3904 ) C1708_=_C3973( C1708 C3973 ) C1708_=_C4093( C1708 C4093 ) C1780_=_C1962( C1780 C1962 ) \nC1780_=_C1981( C1780 C1981 ) C1780_=_C2470( C1780 C2470 ) C1780_=_C2612( C1780 C2612 ) C1780_=_C2632( C1780 C2632 ) C1780_=_C2845( C1780 C2845 ) C1780_=_C2868( C1780 C2868 ) \nC1780_=_C2958( C1780 C2958 ) C1780_=_C3192( C1780 C3192 ) C1780_=_C3249( C1780 C3249 ) C1780_=_C3316( C1780 C3316 ) C1780_=_C3391( C1780 C3391 ) C1780_=_C3549( C1780 C3549 ) \nC1780_=_C3606( C1780 C3606 ) C1780_=_C3904( C1780 C3904 ) C1780_=_C3973( C1780 C3973 ) C1780_=_C4093( C1780 C4093 ) C1798_=_C2283( C1798 C2283 ) C1798_=_C2534( C1798 C2534 ) \nC1798_=_C2621( C1798 C2621 ) C1798_=_C2708( C1798 C2708 ) C1798_=_C2719( C1798 C2719 ) C1798_=_C3133( C1798 C3133 ) C1798_=_C3368( C1798 C3368 ) C1798_=_C3400( C1798 C3400 ) \nC1798_=_C3526( C1798 C3526 ) C1798_=_C3527( C1798 C3527 ) C1798_=_C3528( C1798 C3528 ) C1798_=_C3529( C1798 C3529 ) C1798_=_C3530( C1798 C3530 ) C1798_=_C3531( C1798 C3531 ) \nC1798_=_C3532( C1798 C3532 ) C1798_=_C3533( C1798 C3533 ) C1798_=_C3534( C1798 C3534 ) C1798_=_C3535( C1798 C3535 ) C1798_=_C3536( C1798 C3536 ) C1798_=_C3537( C1798 C3537 ) \nC1798_=_C3538( C1798 C3538 ) C1811_=_C1944( C1811 C1944 ) C1811_=_C2201( C1811 C2201 ) C1811_=_C2419( C1811 C2419 ) C1811_=_C2456( C1811 C2456 ) C1811_=_C2614( C1811 C2614 ) \nC1811_=_C2634( C1811 C2634 ) C1811_=_C2635( C1811 C2635 ) C1811_=_C2636( C1811 C2636 ) C1811_=_C2637( C1811 C2637 ) C1811_=_C2638( C1811 C2638 ) C1811_=_C2639( C1811 C2639 ) \nC1811_=_C2640( C1811 C2640 ) C1811_=_C2641( C1811 C2641 ) C1811_=_C2643( C1811 C2643 ) C1944_=_C1962( C1944 C1962 ) C1944_=_C2201( C1944 C2201 ) C1944_=_C2419( C1944 C2419 ) \nC1944_=_C2456( C1944 C2456 ) C1944_=_C2614( C1944 C2614 ) C1944_=_C2634( C1944 C2634 ) C1944_=_C2635( C1944 C2635 ) C1944_=_C2636( C1944 C2636 ) C1944_=_C2637( C1944 C2637 ) \nC1944_=_C2638( C1944 C2638 ) C1944_=_C2639( C1944 C2639 ) C1944_=_C2640( C1944 C2640 ) C1944_=_C2641( C1944 C2641 ) C1944_=_C2643( C1944 C2643 ) C1962_=_C1981( C1962 C1981 ) \nC1962_=_C2470( C1962 C2470 ) C1962_=_C2612( C1962 C2612 ) C1962_=_C2632( C1962 C2632 ) C1962_=_C2845( C1962 C2845 ) C1962_=_C2868( C1962 C2868 ) C1962_=_C2958( C1962 C2958 ) \nC1962_=_C3192( C1962 C3192 ) C1962_=_C3249( C1962 C3249 ) C1962_=_C3316( C1962 C3316 ) C1962_=_C3391( C1962 C3391 ) C1962_=_C3549( C1962 C3549 ) C1962_=_C3606( C1962 C3606 ) \nC1962_=_C3904( C1962 C3904 ) C1962_=_C3973( C1962 C3973 ) C1962_=_C4093( C1962 C4093 ) C1981_=_C2470( C1981 C2470 ) C1981_=_C2612( C1981 C2612 ) C1981_=_C2632( C1981 C2632 ) \nC1981_=_C2845( C1981 C2845 ) C1981_=_C2868( C1981 C2868 ) C1981_=_C2958( C1981 C2958 ) C1981_=_C3192( C1981 C3192 ) C1981_=_C3249( C1981 C3249 ) C1981_=_C3316( C1981 C3316 ) \nC1981_=_C3391( C1981 C3391 ) C1981_=_C3549( C1981 C3549 ) C1981_=_C3606( C1981 C3606 ) C1981_=_C3904( C1981 C3904 ) C1981_=_C3973( C1981 C3973 ) C1981_=_C4093( C1981 C4093 ) \nC1995_=_C2034( C1995 C2034 ) C1995_=_C2312( C1995 C2312 ) C1995_=_C2482( C1995 C2482 ) C1995_=_C2625( C1995 C2625 ) C1995_=_C2725( C1995 C2725 ) C1995_=_C2756( C1995 C2756 ) \nC1995_=_C2801( C1995 C2801 ) C1995_=_C2840( C1995 C2840 ) C1995_=_C3105( C1995 C3105 ) C1995_=_C3124( C1995 C3124 ) C1995_=_C3242( C1995 C3242 ) C1995_=_C3382( C1995 C3382 ) \nC1995_=_C3789( C1995 C3789 ) C1995_=_C3796( C1995 C3796 ) C2034_=_C2312( C2034 C2312 ) C2034_=_C2482( C2034 C2482 ) C2034_=_C2625( C2034 C2625 ) C2034_=_C2725( C2034 C2725 ) \nC2034_=_C2756( C2034 C2756 ) C2034_=_C2801( C2034 C2801 ) C2034_=_C2840( C2034 C2840 ) C2034_=_C3105( C2034 C3105 ) C2034_=_C3124( C2034 C3124 ) C2034_=_C3242( C2034 C3242 ) \nC2034_=_C3382( C2034 C3382 ) C2034_=_C3789( C2034 C3789 ) C2034_=_C3796( C2034 C3796 ) C2201_=_C2419( C2201 C2419 ) C2201_=_C2456( C2201 C2456 ) C2201_=_C2614( C2201 C2614 ) \nC2201_=_C2634( C2201 C2634 ) C2201_=_C2635( C2201 C2635 ) C2201_=_C2636( C2201 C2636 ) C2201_=_C2637( C2201 C2637 ) C2201_=_C2638( C2201 C2638 ) C2201_=_C2639( C2201 C2639 ) \nC2201_=_C2640( C2201 C2640 ) C2201_=_C2641( C2201 C2641 ) C2201_=_C2643( C2201 C2643 ) C2283_=_C2534( C2283 C2534 ) C2283_=_C2621( C2283 C2621 ) C2283_=_C2708( C2283 C2708 ) \nC2283_=_C2719( C2283 C2719 ) C2283_=_C3133( C2283 C3133 ) C2283_=_C3368( C2283 C3368 ) C2283_=_C3400( C2283 C3400 ) C2283_=_C3526( C2283 C3526 ) C2283_=_C3527( C2283 C3527 ) \nC2283_=_C3528( C2283 C3528 ) C2283_=_C3529( C2283 C3529 ) C2283_=_C3530( C2283 C3530 ) C2283_=_C3531( C2283 C3531 ) C2283_=_C3532( C2283 C3532 ) C2283_=_C3533( C2283 C3533 ) \nC2283_=_C3534( C2283 C3534 ) C2283_=_C3535( C2283 C3535 ) C2283_=_C3536( C2283 C3536 ) C2283_=_C3537( C2283 C3537 ) C2283_=_C3538( C2283 C3538 ) C2312_=_C2482( C2312 C2482 ) \nC2312_=_C2625( C2312 C2625 ) C2312_=_C2725( C2312 C2725 ) C2312_=_C2756( C2312 C2756 ) C2312_=_C2801( C2312 C2801 ) C2312_=_C2840( C2312 C2840 ) C2312_=_C3105( C2312 C3105 ) \nC2312_=_C3124( C2312 C3124 ) C2312_=_C3242( C2312 C3242 ) C2312_=_C3382( C2312 C3382 ) C2312_=_C3789( C2312 C3789 ) C2312_=_C3796( C2312 C3796 ) C2419_=_C2456( C2419 C2456 ) \nC2419_=_C2614( C2419 C2614 ) C2419_=_C2634( C2419 C2634 ) C2419_=_C2635( C2419 C2635 ) C2419_=_C2636( C2419 C2636 ) C2419_=_C2637( C2419 C2637 ) C2419_=_C2638( C2419 C2638 ) \nC2419_=_C2639( C2419 C2639 ) C2419_=_C2640( C2419 C2640 ) C2419_=_C2641( C2419 C2641 ) C2419_=_C2643( C2419 C2643 ) C2456_=_C2470( C2456 C2470 ) C2456_=_C2614( C2456 C2614 ) \nC2456_=_C2634( C2456 C2634 ) C2456_=_C2635( C2456 C2635 ) C2456_=_C2636( C2456 C2636 ) C2456_=_C2637( C2456 C2637 ) C2456_=_C2638( C2456 C2638 ) C2456_=_C2639( C2456 C2639 ) \nC2456_=_C2640( C2456 C2640 ) C2456_=_C2641( C2456 C2641 ) C2456_=_C2643( C2456 C2643 ) C2470_=_C2612( C2470 C2612 ) C2470_=_C2632( C2470 C2632 ) C2470_=_C2845( C2470 C2845 ) \nC2470_=_C2868( C2470 C2868 ) C2470_=_C2958( C2470 C2958 ) C2470_=_C3192( C2470 C3192 ) C2470_=_C3249( C2470 C3249 ) C2470_=_C3316( C2470 C3316 ) C2470_=_C3391( C2470 C3391 ) \nC2470_=_C3549( C2470 C3549 ) C2470_=_C3606( C2470 C3606 ) C2470_=_C3904( C2470 C3904 ) C2470_=_C3973( C2470 C3973 ) C2470_=_C4093( C2470 C4093 ) C2482_=_C2625( C2482 C2625 ) \nC2482_=_C2725( C2482 C2725 ) C2482_=_C2756( C2482 C2756 ) C2482_=_C2801( C2482 C2801 ) C2482_=_C2840( C2482 C2840 ) C2482_=_C3105( C2482 C3105 ) C2482_=_C3124( C2482 C3124 ) \nC2482_=_C3242( C2482 C3242 ) C2482_=_C3382( C2482 C3382 ) C2482_=_C3789( C2482 C3789 ) C2482_=_C3796( C2482 C3796 ) C2534_=_C2621( C2534 C2621 ) C2534_=_C2708( C2534 C2708 ) \nC2534_=_C2719( C2534 C2719 ) C2534_=_C3133( C2534 C3133 ) C2534_=_C3368( C2534 C3368 ) C2534_=_C3400( C2534 C3400 ) C2534_=_C3526( C2534 C3526 ) C2534_=_C3527( C2534 C3527 ) \nC2534_=_C3528( C2534 C3528 ) C2534_=_C3529( C2534 C3529 ) C2534_=_C3530( C2534 C3530 ) C2534_=_C3531( C2534 C3531 ) C2534_=_C3532( C2534 C3532 ) C2534_=_C3533( C2534 C3533 ) \nC2534_=_C3534( C2534 C3534 ) C2534_=_C3535( C2534 C3535 ) C2534_=_C3536( C2534 C3536 ) C2534_=_C3537( C2534 C3537 ) C2534_=_C3538(</w:t>
      </w:r>
    </w:p>
    <w:p>
      <w:pPr>
        <w:pStyle w:val="PreformattedText"/>
        <w:bidi w:val="0"/>
        <w:spacing w:before="0" w:after="0"/>
        <w:jc w:val="left"/>
        <w:rPr/>
      </w:pPr>
      <w:r>
        <w:rPr/>
        <w:t xml:space="preserve"> </w:t>
      </w:r>
      <w:r>
        <w:rPr/>
        <w:t>C2534 C3538 ) C2612_=_C2632( C2612 C2632 ) \nC2612_=_C2845( C2612 C2845 ) C2612_=_C2868( C2612 C2868 ) C2612_=_C2958( C2612 C2958 ) C2612_=_C3192( C2612 C3192 ) C2612_=_C3249( C2612 C3249 ) C2612_=_C3316( C2612 C3316 ) \nC2612_=_C3391( C2612 C3391 ) C2612_=_C3549( C2612 C3549 ) C2612_=_C3606( C2612 C3606 ) C2612_=_C3904( C2612 C3904 ) C2612_=_C3973( C2612 C3973 ) C2612_=_C4093( C2612 C4093 ) \nC2614_=_C2621( C2614 C2621 ) C2614_=_C2625( C2614 C2625 ) C2614_=_C2632( C2614 C2632 ) C2614_=_C2634( C2614 C2634 ) C2614_=_C2635( C2614 C2635 ) C2614_=_C2636( C2614 C2636 ) \nC2614_=_C2637( C2614 C2637 ) C2614_=_C2638( C2614 C2638 ) C2614_=_C2639( C2614 C2639 ) C2614_=_C2640( C2614 C2640 ) C2614_=_C2641( C2614 C2641 ) C2614_=_C2643( C2614 C2643 ) \nC2621_=_C2625( C2621 C2625 ) C2621_=_C2632( C2621 C2632 ) C2621_=_C2708( C2621 C2708 ) C2621_=_C2719( C2621 C2719 ) C2621_=_C3133( C2621 C3133 ) C2621_=_C3368( C2621 C3368 ) \nC2621_=_C3400( C2621 C3400 ) C2621_=_C3526( C2621 C3526 ) C2621_=_C3527( C2621 C3527 ) C2621_=_C3528( C2621 C3528 ) C2621_=_C3529( C2621 C3529 ) C2621_=_C3530( C2621 C3530 ) \nC2621_=_C3531( C2621 C3531 ) C2621_=_C3532( C2621 C3532 ) C2621_=_C3533( C2621 C3533 ) C2621_=_C3534( C2621 C3534 ) C2621_=_C3535( C2621 C3535 ) C2621_=_C3536( C2621 C3536 ) \nC2621_=_C3537( C2621 C3537 ) C2621_=_C3538( C2621 C3538 ) C2625_=_C2632( C2625 C2632 ) C2625_=_C2725( C2625 C2725 ) C2625_=_C2756( C2625 C2756 ) C2625_=_C2801( C2625 C2801 ) \nC2625_=_C2840( C2625 C2840 ) C2625_=_C3105( C2625 C3105 ) C2625_=_C3124( C2625 C3124 ) C2625_=_C3242( C2625 C3242 ) C2625_=_C3382( C2625 C3382 ) C2625_=_C3789( C2625 C3789 ) \nC2625_=_C3796( C2625 C3796 ) C2632_=_C2845( C2632 C2845 ) C2632_=_C2868( C2632 C2868 ) C2632_=_C2958( C2632 C2958 ) C2632_=_C3192( C2632 C3192 ) C2632_=_C3249( C2632 C3249 ) \nC2632_=_C3316( C2632 C3316 ) C2632_=_C3391( C2632 C3391 ) C2632_=_C3549( C2632 C3549 ) C2632_=_C3606( C2632 C3606 ) C2632_=_C3904( C2632 C3904 ) C2632_=_C3973( C2632 C3973 ) \nC2632_=_C4093( C2632 C4093 ) C2634_=_C2635( C2634 C2635 ) C2634_=_C2636( C2634 C2636 ) C2634_=_C2637( C2634 C2637 ) C2634_=_C2638( C2634 C2638 ) C2634_=_C2639( C2634 C2639 ) \nC2634_=_C2640( C2634 C2640 ) C2634_=_C2641( C2634 C2641 ) C2634_=_C2643( C2634 C2643 ) C2635_=_C2636( C2635 C2636 ) C2635_=_C2637( C2635 C2637 ) C2635_=_C2638( C2635 C2638 ) \nC2635_=_C2639( C2635 C2639 ) C2635_=_C2640( C2635 C2640 ) C2635_=_C2641( C2635 C2641 ) C2635_=_C2643( C2635 C2643 ) C2636_=_C2637( C2636 C2637 ) C2636_=_C2638( C2636 C2638 ) \nC2636_=_C2639( C2636 C2639 ) C2636_=_C2640( C2636 C2640 ) C2636_=_C2641( C2636 C2641 ) C2636_=_C2643( C2636 C2643 ) C2636_=_C2840( C2636 C2840 ) C2636_=_C2845( C2636 C2845 ) \nC2637_=_C2638( C2637 C2638 ) C2637_=_C2639( C2637 C2639 ) C2637_=_C2640( C2637 C2640 ) C2637_=_C2641( C2637 C2641 ) C2637_=_C2643( C2637 C2643 ) C2637_=_C2868( C2637 C2868 ) \nC2638_=_C2639( C2638 C2639 ) C2638_=_C2640( C2638 C2640 ) C2638_=_C2641( C2638 C2641 ) C2638_=_C2643( C2638 C2643 ) C2638_=_C3192( C2638 C3192 ) C2639_=_C2640( C2639 C2640 ) \nC2639_=_C2641( C2639 C2641 ) C2639_=_C2643( C2639 C2643 ) C2639_=_C3242( C2639 C3242 ) C2639_=_C3249( C2639 C3249 ) C2640_=_C2641( C2640 C2641 ) C2640_=_C2643( C2640 C2643 ) \nC2640_=_C3391( C2640 C3391 ) C2641_=_C2643( C2641 C2643 ) C2641_=_C3606( C2641 C3606 ) C2643_=_C3973( C2643 C3973 ) C2708_=_C2719( C2708 C2719 ) C2708_=_C3133( C2708 C3133 ) \nC2708_=_C3368( C2708 C3368 ) C2708_=_C3400( C2708 C3400 ) C2708_=_C3526( C2708 C3526 ) C2708_=_C3527( C2708 C3527 ) C2708_=_C3528( C2708 C3528 ) C2708_=_C3529( C2708 C3529 ) \nC2708_=_C3530( C2708 C3530 ) C2708_=_C3531( C2708 C3531 ) C2708_=_C3532( C2708 C3532 ) C2708_=_C3533( C2708 C3533 ) C2708_=_C3534( C2708 C3534 ) C2708_=_C3535( C2708 C3535 ) \nC2708_=_C3536( C2708 C3536 ) C2708_=_C3537( C2708 C3537 ) C2708_=_C3538( C2708 C3538 ) C2719_=_C2725( C2719 C2725 ) C2719_=_C3133( C2719 C3133 ) C2719_=_C3368( C2719 C3368 ) \nC2719_=_C3400( C2719 C3400 ) C2719_=_C3526( C2719 C3526 ) C2719_=_C3527( C2719 C3527 ) C2719_=_C3528( C2719 C3528 ) C2719_=_C3529( C2719 C3529 ) C2719_=_C3530( C2719 C3530 ) \nC2719_=_C3531( C2719 C3531 ) C2719_=_C3532( C2719 C3532 ) C2719_=_C3533( C2719 C3533 ) C2719_=_C3534( C2719 C3534 ) C2719_=_C3535( C2719 C3535 ) C2719_=_C3536( C2719 C3536 ) \nC2719_=_C3537( C2719 C3537 ) C2719_=_C3538( C2719 C3538 ) C2725_=_C2756( C2725 C2756 ) C2725_=_C2801( C2725 C2801 ) C2725_=_C2840( C2725 C2840 ) C2725_=_C3105( C2725 C3105 ) \nC2725_=_C3124( C2725 C3124 ) C2725_=_C3242( C2725 C3242 ) C2725_=_C3382( C2725 C3382 ) C2725_=_C3789( C2725 C3789 ) C2725_=_C3796( C2725 C3796 ) C2756_=_C2801( C2756 C2801 ) \nC2756_=_C2840( C2756 C2840 ) C2756_=_C3105( C2756 C3105 ) C2756_=_C3124( C2756 C3124 ) C2756_=_C3242( C2756 C3242 ) C2756_=_C3382( C2756 C3382 ) C2756_=_C3789( C2756 C3789 ) \nC2756_=_C3796( C2756 C3796 ) C2801_=_C2840( C2801 C2840 ) C2801_=_C3105( C2801 C3105 ) C2801_=_C3124( C2801 C3124 ) C2801_=_C3242( C2801 C3242 ) C2801_=_C3382( C2801 C3382 ) \nC2801_=_C3789( C2801 C3789 ) C2801_=_C3796( C2801 C3796 ) C2840_=_C2845( C2840 C2845 ) C2840_=_C3105( C2840 C3105 ) C2840_=_C3124( C2840 C3124 ) C2840_=_C3242( C2840 C3242 ) \nC2840_=_C3382( C2840 C3382 ) C2840_=_C3789( C2840 C3789 ) C2840_=_C3796( C2840 C3796 ) C2845_=_C2868( C2845 C2868 ) C2845_=_C2958( C2845 C2958 ) C2845_=_C3192( C2845 C3192 ) \nC2845_=_C3249( C2845 C3249 ) C2845_=_C3316( C2845 C3316 ) C2845_=_C3391( C2845 C3391 ) C2845_=_C3549( C2845 C3549 ) C2845_=_C3606( C2845 C3606 ) C2845_=_C3904( C2845 C3904 ) \nC2845_=_C3973( C2845 C3973 ) C2845_=_C4093( C2845 C4093 ) C2868_=_C2958( C2868 C2958 ) C2868_=_C3192( C2868 C3192 ) C2868_=_C3249( C2868 C3249 ) C2868_=_C3316( C2868 C3316 ) \nC2868_=_C3391( C2868 C3391 ) C2868_=_C3549( C2868 C3549 ) C2868_=_C3606( C2868 C3606 ) C2868_=_C3904( C2868 C3904 ) C2868_=_C3973( C2868 C3973 ) C2868_=_C4093( C2868 C4093 ) \nC2958_=_C3192( C2958 C3192 ) C2958_=_C3249( C2958 C3249 ) C2958_=_C3316( C2958 C3316 ) C2958_=_C3391( C2958 C3391 ) C2958_=_C3549( C2958 C3549 ) C2958_=_C3606( C2958 C3606 ) \nC2958_=_C3904( C2958 C3904 ) C2958_=_C3973( C2958 C3973 ) C2958_=_C4093( C2958 C4093 ) C3105_=_C3124( C3105 C3124 ) C3105_=_C3242( C3105 C3242 ) C3105_=_C3382( C3105 C3382 ) \nC3105_=_C3789( C3105 C3789 ) C3105_=_C3796( C3105 C3796 ) C3124_=_C3242( C3124 C3242 ) C3124_=_C3382( C3124 C3382 ) C3124_=_C3789( C3124 C3789 ) C3124_=_C3796( C3124 C3796 ) \nC3133_=_C3368( C3133 C3368 ) C3133_=_C3400( C3133 C3400 ) C3133_=_C3526( C3133 C3526 ) C3133_=_C3527( C3133 C3527 ) C3133_=_C3528( C3133 C3528 ) C3133_=_C3529( C3133 C3529 ) \nC3133_=_C3530( C3133 C3530 ) C3133_=_C3531( C3133 C3531 ) C3133_=_C3532( C3133 C3532 ) C3133_=_C3533( C3133 C3533 ) C3133_=_C3534( C3133 C3534 ) C3133_=_C3535( C3133 C3535 ) \nC3133_=_C3536( C3133 C3536 ) C3133_=_C3537( C3133 C3537 ) C3133_=_C3538( C3133 C3538 ) C3192_=_C3249( C3192 C3249 ) C3192_=_C3316( C3192 C3316 ) C3192_=_C3391( C3192 C3391 ) \nC3192_=_C3549( C3192 C3549 ) C3192_=_C3606( C3192 C3606 ) C3192_=_C3904( C3192 C3904 ) C3192_=_C3973( C3192 C3973 ) C3192_=_C4093( C3192 C4093 ) C3242_=_C3249( C3242 C3249 ) \nC3242_=_C3382( C3242 C3382 ) C3242_=_C3789( C3242 C3789 ) C3242_=_C3796( C3242 C3796 ) C3249_=_C3316( C3249 C3316 ) C3249_=_C3391( C3249 C3391 ) C3249_=_C3549( C3249 C3549 ) \nC3249_=_C3606( C3249 C3606 ) C3249_=_C3904( C3249 C3904 ) C3249_=_C3973( C3249 C3973 ) C3249_=_C4093( C3249 C4093 ) C3316_=_C3391( C3316 C3391 ) C3316_=_C3549( C3316 C3549 ) \nC3316_=_C3606( C3316 C3606 ) C3316_=_C3904( C3316 C3904 ) C3316_=_C3973( C3316 C3973 ) C3316_=_C4093( C3316 C4093 ) C3368_=_C3400( C3368 C3400 ) C3368_=_C3526( C3368 C3526 ) \nC3368_=_C3527( C3368 C3527 ) C3368_=_C3528( C3368 C3528 ) C3368_=_C3529( C3368 C3529 ) C3368_=_C3530( C3368 C3530 ) C3368_=_C3531( C3368 C3531 ) C3368_=_C3532( C3368 C3532 ) \nC3368_=_C3533( C3368 C3533 ) C3368_=_C3534( C3368 C3534 ) C3368_=_C3535( C3368 C3535 ) C3368_=_C3536( C3368 C3536 ) C3368_=_C3537( C3368 C3537 ) C3368_=_C3538( C3368 C3538 ) \nC3382_=_C3789( C3382 C3789 ) C3382_=_C3796( C3382 C3796 ) C3391_=_C3549( C3391 C3549 ) C3391_=_C3606( C3391 C3606 ) C3391_=_C3904( C3391 C3904 ) C3391_=_C3973( C3391 C3973 ) \nC3391_=_C4093( C3391 C4093 ) C3400_=_C3526( C3400 C3526 ) C3400_=_C3527( C3400 C3527 ) C3400_=_C3528( C3400 C3528 ) C3400_=_C3529( C3400 C3529 ) C3400_=_C3530( C3400 C3530 ) \nC3400_=_C3531( C3400 C3531 ) C3400_=_C3532( C3400 C3532 ) C3400_=_C3533( C3400 C3533 ) C3400_=_C3534( C3400 C3534 ) C3400_=_C3535( C3400 C3535 ) C3400_=_C3536( C3400 C3536 ) \nC3400_=_C3537( C3400 C3537 ) C3400_=_C3538( C3400 C3538 ) C3526_=_C3527( C3526 C3527 ) C3526_=_C3528( C3526 C3528 ) C3526_=_C3529( C3526 C3529 ) C3526_=_C3530( C3526 C3530 ) \nC3526_=_C3531( C3526 C3531 ) C3526_=_C3532( C3526 C3532 ) C3526_=_C3533( C3526 C3533 ) C3526_=_C3534( C3526 C3534 ) C3526_=_C3535( C3526 C3535 ) C3526_=_C3536( C3526 C3536 ) \nC3526_=_C3537( C3526 C3537 ) C3526_=_C3538( C3526 C3538 ) C3527_=_C3528( C3527 C3528 ) C3527_=_C3529( C3527 C3529 ) C3527_=_C3530( C3527 C3530 ) C3527_=_C3531( C3527 C3531 ) \nC3527_=_C3532( C3527 C3532 ) C3527_=_C3533( C3527 C3533 ) C3527_=_C3534( C3527 C3534 ) C3527_=_C3535( C3527 C3535 ) C3527_=_C3536( C3527 C3536 ) C3527_=_C3537( C3527 C3537 ) \nC3527_=_C3538( C3527 C3538 ) C3528_=_C3529( C3528 C3529 ) C3528_=_C3530( C3528 C3530 ) C3528_=_C3531( C3528 C3531 ) C3528_=_C3532( C3528 C3532 ) C3528_=_C3533( C3528 C3533 ) \nC3528_=_C3534( C3528 C3534 ) C3528_=_C3535( C3528 C3535 ) C3528_=_C3536( C3528 C3536 ) C3528_=_C3537( C3528 C3537 ) C3528_=_C3538( C3528 C3538 ) C3529_=_C3530( C3529 C3530 ) \nC3529_=_C3531( C3529 C3531 ) C3529_=_C3532( C3529 C3532 ) C3529_=_C3533( C3529 C3533 ) C3529_=_C3534( C3529 C3534 ) C3529_=_C3535( C3529 C3535 ) C3529_=_C3536( C3529 C3536 ) \nC3529_=_C3537( C3529 C3537 ) C3529_=_C3538( C3529 C3538 ) C3530_=_C3531( C3530 C3531 ) C3530_=_C3532( C3530 C3532 ) C3530_=_C3533( C3530 C3533 ) C3530_=_C3534( C3530 C3534 ) \nC3530_=_C3535(</w:t>
      </w:r>
    </w:p>
    <w:p>
      <w:pPr>
        <w:pStyle w:val="PreformattedText"/>
        <w:bidi w:val="0"/>
        <w:spacing w:before="0" w:after="0"/>
        <w:jc w:val="left"/>
        <w:rPr/>
      </w:pPr>
      <w:r>
        <w:rPr/>
        <w:t xml:space="preserve"> </w:t>
      </w:r>
      <w:r>
        <w:rPr/>
        <w:t>C3530 C3535 ) C3530_=_C3536( C3530 C3536 ) C3530_=_C3537( C3530 C3537 ) C3530_=_C3538( C3530 C3538 ) C3531_=_C3532( C3531 C3532 ) C3531_=_C3533( C3531 C3533 ) \nC3531_=_C3534( C3531 C3534 ) C3531_=_C3535( C3531 C3535 ) C3531_=_C3536( C3531 C3536 ) C3531_=_C3537( C3531 C3537 ) C3531_=_C3538( C3531 C3538 ) C3532_=_C3533( C3532 C3533 ) \nC3532_=_C3534( C3532 C3534 ) C3532_=_C3535( C3532 C3535 ) C3532_=_C3536( C3532 C3536 ) C3532_=_C3537( C3532 C3537 ) C3532_=_C3538( C3532 C3538 ) C3533_=_C3534( C3533 C3534 ) \nC3533_=_C3535( C3533 C3535 ) C3533_=_C3536( C3533 C3536 ) C3533_=_C3537( C3533 C3537 ) C3533_=_C3538( C3533 C3538 ) C3534_=_C3535( C3534 C3535 ) C3534_=_C3536( C3534 C3536 ) \nC3534_=_C3537( C3534 C3537 ) C3534_=_C3538( C3534 C3538 ) C3535_=_C3536( C3535 C3536 ) C3535_=_C3537( C3535 C3537 ) C3535_=_C3538( C3535 C3538 ) C3536_=_C3537( C3536 C3537 ) \nC3536_=_C3538( C3536 C3538 ) C3537_=_C3538( C3537 C3538 ) C3549_=_C3606( C3549 C3606 ) C3549_=_C3904( C3549 C3904 ) C3549_=_C3973( C3549 C3973 ) C3549_=_C4093( C3549 C4093 ) \nC3606_=_C3904( C3606 C3904 ) C3606_=_C3973( C3606 C3973 ) C3606_=_C4093( C3606 C4093 ) C3789_=_C3796( C3789 C3796 ) C3904_=_C3973( C3904 C3973 ) C3904_=_C4093( C3904 C4093 ) \nC3973_=_C4093( C3973 C4093 ) "];134-&gt;178[label="181: C421 C623 C624 C632 C642 \nC651 C738 C785 C810 C811 C812 \nC813 C814 C815 C816 C817 C818 \nC820 C821 C822 C823 C824 C825 \nC826 C827 C828 C830 C831 C832 \nC834 C836 C958 C974 C1009 C1043 \nC1045 C1046 C1048 C1049 C1051 C1052 \nC1053 C1054 C1055 C1056 C1058 C1059 \nC1061 C1062 C1063 C1064 C1066 C1067 \nC1124 C1170 C1234 C1257 C1258 C1260 \nC1261 C1262 C1263 C1265 C1266 C1267 \nC1268 C1269 C1271 C1272 C1273 C1274 \nC1275 C1276 C1277 C1278 C1280 C1290 \nC1321 C1347 C1381 C1392 C1476 C1486 \nC1492 C1565 C1566 C1567 C1568 C1569 \nC1570 C1571 C1572 C1574 C1575 C1576 \nC1577 C1578 C1580 C1581 C1582 C1583 \nC1584 C1585 C1586 C1588 C1589 C1603 \nC1624 C1653 C1692 C1708 C1780 C1798 \nC1811 C1944 C1962 C1981 C1995 C2034 \nC2201 C2283 C2312 C2419 C2456 C2470 \nC2482 C2534 C2612 C2614 C2621 C2625 \nC2632 C2634 C2635 C2636 C2637 C2638 \nC2639 C2640 C2641 C2643 C2708 C2719 \nC2725 C2756 C2801 C2840 C2845 C2868 \nC2958 C3105 C3124 C3133 C3192 C3242 \nC3249 C3316 C3368 C3382 C3391 C3400 \nC3526 C3527 C3528 C3529 C3530 C3531 \nC3532 C3533 C3534 C3535 C3536 C3537 \nC3538 C3549 C3606 C3789 C3796 C3904 \nC3973 C4093 \n2129: C421_=_C624 ,C421_=_C785 ,C421_=_C1043 ,C421_=_C1045 ,C421_=_C1046 ,\nC421_=_C1048 ,C421_=_C1049 ,C421_=_C1051 ,C421_=_C1052 ,C421_=_C1053 ,C421_=_C1054 ,\nC421_=_C1055 ,C421_=_C1056 ,C421_=_C1058 ,C421_=_C1059 ,C421_=_C1061 ,C421_=_C1062 ,\nC421_=_C1063 ,C421_=_C1064 ,C421_=_C1066 ,C421_=_C1067 ,C623_=_C624 ,C623_=_C632 ,\nC623_=_C642 ,C623_=_C651 ,C623_=_C810 ,C623_=_C811 ,C623_=_C812 ,C623_=_C813 ,\nC623_=_C814 ,C623_=_C815 ,C623_=_C816 ,C623_=_C817 ,C623_=_C818 ,C623_=_C820 ,\nC623_=_C821 ,C623_=_C822 ,C623_=_C823 ,C623_=_C824 ,C623_=_C825 ,C623_=_C826 ,\nC623_=_C827 ,C623_=_C828 ,C623_=_C830 ,C623_=_C831 ,C623_=_C832 ,C623_=_C834 ,\nC624_=_C632 ,C624_=_C642 ,C624_=_C651 ,C624_=_C785 ,C624_=_C1043 ,C624_=_C1045 ,\nC624_=_C1046 ,C624_=_C1048 ,C624_=_C1049 ,C624_=_C1051 ,C624_=_C1052 ,C624_=_C1053 ,\nC624_=_C1054 ,C624_=_C1055 ,C624_=_C1056 ,C624_=_C1058 ,C624_=_C1059 ,C624_=_C1061 ,\nC624_=_C1062 ,C624_=_C1063 ,C624_=_C1064 ,C624_=_C1066 ,C624_=_C1067 ,C632_=_C642 ,\nC632_=_C651 ,C632_=_C738 ,C632_=_C1290 ,C632_=_C1476 ,C632_=_C1624 ,C632_=_C1692 ,\nC632_=_C1811 ,C632_=_C1944 ,C632_=_C2201 ,C632_=_C2419 ,C632_=_C2456 ,C632_=_C2614 ,\nC632_=_C2634 ,C632_=_C2635 ,C632_=_C2636 ,C632_=_C2637 ,C632_=_C2638 ,C632_=_C2639 ,\nC632_=_C2640 ,C632_=_C2641 ,C632_=_C2643 ,C642_=_C651 ,C642_=_C958 ,C642_=_C1009 ,\nC642_=_C1321 ,C642_=_C1347 ,C642_=_C1486 ,C642_=_C1653 ,C642_=_C1995 ,C642_=_C2034 ,\nC642_=_C2312 ,C642_=_C2482 ,C642_=_C2625 ,C642_=_C2725 ,C642_=_C2756 ,C642_=_C2801 ,\nC642_=_C2840 ,C642_=_C3105 ,C642_=_C3124 ,C642_=_C3242 ,C642_=_C3382 ,C642_=_C3789 ,\nC642_=_C3796 ,C651_=_C1492 ,C651_=_C1708 ,C651_=_C1780 ,C651_=_C1962 ,C651_=_C1981 ,\nC651_=_C2470 ,C651_=_C2612 ,C651_=_C2632 ,C651_=_C2845 ,C651_=_C2868 ,C651_=_C2958 ,\nC651_=_C3192 ,C651_=_C3249 ,C651_=_C3316 ,C651_=_C3391 ,C651_=_C3549 ,C651_=_C3606 ,\nC651_=_C3904 ,C651_=_C3973 ,C651_=_C4093 ,C738_=_C1290 ,C738_=_C1476 ,C738_=_C1624 ,\nC738_=_C1692 ,C738_=_C1811 ,C738_=_C1944 ,C738_=_C2201 ,C738_=_C2419 ,C738_=_C2456 ,\nC738_=_C2614 ,C738_=_C2634 ,C738_=_C2635 ,C738_=_C2636 ,C738_=_C2637 ,C738_=_C2638 ,\nC738_=_C2639 ,C738_=_C2640 ,C738_=_C2641 ,C738_=_C2643 ,C785_=_C1043 ,C785_=_C1045 ,\nC785_=_C1046 ,C785_=_C1048 ,C785_=_C1049 ,C785_=_C1051 ,C785_=_C1052 ,C785_=_C1053 ,\nC785_=_C1054 ,C785_=_C1055 ,C785_=_C1056 ,C785_=_C1058 ,C785_=_C1059 ,C785_=_C1061 ,\nC785_=_C1062 ,C785_=_C1063 ,C785_=_C1064 ,C785_=_C1066 ,C785_=_C1067 ,C810_=_C811 ,\nC810_=_C812 ,C810_=_C813 ,C810_=_C814 ,C810_=_C815 ,C810_=_C816 ,C810_=_C817 ,\nC810_=_C818 ,C810_=_C820 ,C810_=_C821 ,C810_=_C822 ,C810_=_C823 ,C810_=_C824 ,\nC810_=_C825 ,C810_=_C826 ,C810_=_C827 ,C810_=_C828 ,C810_=_C830 ,C810_=_C831 ,\nC810_=_C832 ,C810_=_C834 ,C810_=_C1321 ,C811_=_C812 ,C811_=_C813 ,C811_=_C814 ,\nC811_=_C815 ,C811_=_C816 ,C811_=_C817 ,C811_=_C818 ,C811_=_C820 ,C811_=_C821 ,\nC811_=_C822 ,C811_=_C823 ,C811_=_C824 ,C811_=_C825 ,C811_=_C826 ,C811_=_C827 ,\nC811_=_C828 ,C811_=_C830 ,C811_=_C831 ,C811_=_C832 ,C811_=_C834 ,C811_=_C1347 ,\nC812_=_C813 ,C812_=_C814 ,C812_=_C815 ,C812_=_C816 ,C812_=_C817 ,C812_=_C818 ,\nC812_=_C820 ,C812_=_C821 ,C812_=_C822 ,C812_=_C823 ,C812_=_C824 ,C812_=_C825 ,\nC812_=_C826 ,C812_=_C827 ,C812_=_C828 ,C812_=_C830 ,C812_=_C831 ,C812_=_C832 ,\nC812_=_C834 ,C812_=_C1046 ,C812_=_C1476 ,C812_=_C1486 ,C812_=_C1492 ,C813_=_C814 ,\nC813_=_C815 ,C813_=_C816 ,C813_=_C817 ,C813_=_C818 ,C813_=_C820 ,C813_=_C821 ,\nC813_=_C822 ,C813_=_C823 ,C813_=_C824 ,C813_=_C825 ,C813_=_C826 ,C813_=_C827 ,\nC813_=_C828 ,C813_=_C830 ,C813_=_C831 ,C813_=_C832 ,C813_=_C834 ,C813_=_C1653 ,\nC814_=_C815 ,C814_=_C816 ,C814_=_C817 ,C814_=_C818 ,C814_=_C820 ,C814_=_C821 ,\nC814_=_C822 ,C814_=_C823 ,C814_=_C824 ,C814_=_C825 ,C814_=_C826 ,C814_=_C827 ,\nC814_=_C828 ,C814_=_C830 ,C814_=_C831 ,C814_=_C832 ,C814_=_C834 ,C815_=_C816 ,\nC815_=_C817 ,C815_=_C818 ,C815_=_C820 ,C815_=_C821 ,C815_=_C822 ,C815_=_C823 ,\nC815_=_C824 ,C815_=_C825 ,C815_=_C826 ,C815_=_C827 ,C815_=_C828 ,C815_=_C830 ,\nC815_=_C831 ,C815_=_C832 ,C815_=_C834 ,C816_=_C817 ,C816_=_C818 ,C816_=_C820 ,\nC816_=_C821 ,C816_=_C822 ,C816_=_C823 ,C816_=_C824 ,C816_=_C825 ,C816_=_C826 ,\nC816_=_C827 ,C816_=_C828 ,C816_=_C830 ,C816_=_C831 ,C816_=_C832 ,C816_=_C834 ,\nC816_=_C2312 ,C817_=_C818 ,C817_=_C820 ,C817_=_C821 ,C817_=_C822 ,C817_=_C823 ,\nC817_=_C824 ,C817_=_C825 ,C817_=_C826 ,C817_=_C827 ,C817_=_C828 ,C817_=_C830 ,\nC817_=_C831 ,C817_=_C832 ,C817_=_C834 ,C817_=_C2482 ,C818_=_C820 ,C818_=_C821 ,\nC818_=_C822 ,C818_=_C823 ,C818_=_C824 ,C818_=_C825 ,C818_=_C826 ,C818_=_C827 ,\nC818_=_C828 ,C818_=_C830 ,C818_=_C831 ,C818_=_C832 ,C818_=_C834 ,C818_=_C1049 ,\nC818_=_C2614 ,C818_=_C2621 ,C818_=_C2625 ,C818_=_C2632 ,C820_=_C821 ,C820_=_C822 ,\nC820_=_C823 ,C820_=_C824 ,C820_=_C825 ,C820_=_C826 ,C820_=_C827 ,C820_=_C828 ,\nC820_=_C830 ,C820_=_C831 ,C820_=_C832 ,C820_=_C834 ,C820_=_C1051 ,C820_=_C1266 ,\nC820_=_C1575 ,C820_=_C2719 ,C820_=_C2725 ,C821_=_C822 ,C821_=_C823 ,C821_=_C824 ,\nC821_=_C825 ,C821_=_C826 ,C821_=_C827 ,C821_=_C828 ,C821_=_C830 ,C821_=_C831 ,\nC821_=_C832 ,C821_=_C834 ,C821_=_C1052 ,C821_=_C2636 ,C821_=_C2840 ,C821_=_C2845 ,\nC822_=_C823 ,C822_=_C824 ,C822_=_C825 ,C822_=_C826 ,C822_=_C827 ,C822_=_C828 ,\nC822_=_C830 ,C822_=_C831 ,C822_=_C832 ,C822_=_C834 ,C823_=_C824 ,C823_=_C825 ,\nC823_=_C826 ,C823_=_C827 ,C823_=_C828 ,C823_=_C830 ,C823_=_C831 ,C823_=_C832 ,\nC823_=_C834 ,C824_=_C825 ,C824_=_C826 ,C824_=_C827 ,C824_=_C828 ,C824_=_C830 ,\nC824_=_C831 ,C824_=_C832 ,C824_=_C834 ,C824_=_C1055 ,C824_=_C2639 ,C824_=_C3242 ,\nC824_=_C3249 ,C825_=_C826 ,C825_=_C827 ,C825_=_C828 ,C825_=_C830 ,C825_=_C831 ,\nC825_=_C832 ,C825_=_C834 ,C825_=_C3382 ,C826_=_C827 ,C826_=_C828 ,C826_=_C830 ,\nC826_=_C831 ,C826_=_C832 ,C826_=_C834 ,C827_=_C828 ,C827_=_C830 ,C827_=_C831 ,\nC827_=_C832 ,C827_=_C834 ,C828_=_C830 ,C828_=_C831 ,C828_=_C832 ,C828_=_C834 ,\nC828_=_C3789 ,C830_=_C831 ,C830_=_C832 ,C830_=_C834 ,C830_=_C3796 ,C831_=_C832 ,\nC831_=_C834 ,C831_=_C1278 ,C832_=_C834 ,C836_=_C1381 ,C836_=_C1565 ,C836_=_C1566 ,\nC836_=_C1567 ,C836_=_C1568 ,C836_=_C1569 ,C836_=_C1570 ,C836_=_C1571 ,C836_=_C1572 ,\nC836_=_C1574 ,C836_=_C1575 ,C836_=_C1576 ,C836_=_C1577 ,C836_=_C1578 ,C836_=_C1580 ,\nC836_=_C1581 ,C836_=_C1582 ,C836_=_C1583 ,C836_=_C1584 ,C836_=_C1585 ,C836_=_C1586 ,\nC836_=_C1588 ,C836_=_C1589 ,C958_=_C1009 ,C958_=_C1321 ,C958_=_C1347 ,C958_=_C1486 ,\nC958_=_C1653 ,C958_=_C1995 ,C958_=_C2034 ,C958_=_C2312 ,C958_=_C2482 ,C958_=_C2625 ,\nC958_=_C2725 ,C958_=_C2756 ,C958_=_C2801 ,C958_=_C2840 ,C958_=_C3105 ,C958_=_C3124 ,\nC958_=_C3242 ,C958_=_C3382 ,C958_=_C3789 ,C958_=_C3796 ,C974_=_C1392 ,C974_=_C1603 ,\nC974_=_C1798 ,C974_=_C2283 ,C974_=_C2534 ,C974_=_C2621 ,C974_=_C2708 ,C974_=_C2719 ,\nC974_=_C3133 ,C974_=_C3368 ,C974_=_C3400 ,C974_=_C3526 ,C974_=_C3527 ,C974_=_C3528 ,\nC974_=_C3529 ,C974_=_C3530 ,C974_=_C3531 ,C974_=_C3532 ,C974_=_C3533 ,C974_=_C3534 ,\nC974_=_C3535 ,C974_=_C3536 ,C974_=_C3537 ,C974_=_C3538 ,C1009_=_C1321 ,C1009_=_C1347 ,\nC1009_=_C1486 ,C1009_=_C1653 ,C1009_=_C1995 ,C1009_=_C2034 ,C1009_=_C2312 ,C1009_=_C2482 ,\nC1009_=_C2625 ,C1009_=_C2725 ,C1009_=_C2756 ,C1009_=_C2801 ,C1009_=_C2840 ,C1009_=_C3105 ,\nC1009_=_C3124 ,C1009_=_C3242 ,C1009_=_C3382 ,C1009_=_C3789 ,C1009_=_C3796 ,C1043_=_C1045 ,\nC1043_=_C1046 ,C1043_=_C1048 ,C1043_=_C1049 ,C1043_=_C1051 ,C1043_=_C1052 ,C1043_=_C1053 ,\nC1043_=_C1054 ,C1043_=_C1055 ,C1043_=_C1056 ,C1043_=_C1058 ,C1043_=_C1059 ,C1043_=_C1061 ,\nC1043_=_C1062 ,C1043_=_C1063 ,C1043_=_C1064 ,C1043_=_C1066 ,C1043_=_C1067 ,C1045_=_C1046 ,\nC1045_=_C1048</w:t>
      </w:r>
    </w:p>
    <w:p>
      <w:pPr>
        <w:pStyle w:val="PreformattedText"/>
        <w:bidi w:val="0"/>
        <w:spacing w:before="0" w:after="0"/>
        <w:jc w:val="left"/>
        <w:rPr/>
      </w:pPr>
      <w:r>
        <w:rPr/>
        <w:t xml:space="preserve"> </w:t>
      </w:r>
      <w:r>
        <w:rPr/>
        <w:t>,C1045_=_C1049 ,C1045_=_C1051 ,C1045_=_C1052 ,C1045_=_C1053 ,C1045_=_C1054 ,\nC1045_=_C1055 ,C1045_=_C1056 ,C1045_=_C1058 ,C1045_=_C1059 ,C1045_=_C1061 ,C1045_=_C1062 ,\nC1045_=_C1063 ,C1045_=_C1064 ,C1045_=_C1066 ,C1045_=_C1067 ,C1045_=_C1257 ,C1045_=_C1381 ,\nC1045_=_C1392 ,C1046_=_C1048 ,C1046_=_C1049 ,C1046_=_C1051 ,C1046_=_C1052 ,C1046_=_C1053 ,\nC1046_=_C1054 ,C1046_=_C1055 ,C1046_=_C1056 ,C1046_=_C1058 ,C1046_=_C1059 ,C1046_=_C1061 ,\nC1046_=_C1062 ,C1046_=_C1063 ,C1046_=_C1064 ,C1046_=_C1066 ,C1046_=_C1067 ,C1046_=_C1476 ,\nC1046_=_C1486 ,C1046_=_C1492 ,C1048_=_C1049 ,C1048_=_C1051 ,C1048_=_C1052 ,C1048_=_C1053 ,\nC1048_=_C1054 ,C1048_=_C1055 ,C1048_=_C1056 ,C1048_=_C1058 ,C1048_=_C1059 ,C1048_=_C1061 ,\nC1048_=_C1062 ,C1048_=_C1063 ,C1048_=_C1064 ,C1048_=_C1066 ,C1048_=_C1067 ,C1048_=_C1263 ,\nC1048_=_C1572 ,C1048_=_C2534 ,C1049_=_C1051 ,C1049_=_C1052 ,C1049_=_C1053 ,C1049_=_C1054 ,\nC1049_=_C1055 ,C1049_=_C1056 ,C1049_=_C1058 ,C1049_=_C1059 ,C1049_=_C1061 ,C1049_=_C1062 ,\nC1049_=_C1063 ,C1049_=_C1064 ,C1049_=_C1066 ,C1049_=_C1067 ,C1049_=_C2614 ,C1049_=_C2621 ,\nC1049_=_C2625 ,C1049_=_C2632 ,C1051_=_C1052 ,C1051_=_C1053 ,C1051_=_C1054 ,C1051_=_C1055 ,\nC1051_=_C1056 ,C1051_=_C1058 ,C1051_=_C1059 ,C1051_=_C1061 ,C1051_=_C1062 ,C1051_=_C1063 ,\nC1051_=_C1064 ,C1051_=_C1066 ,C1051_=_C1067 ,C1051_=_C1266 ,C1051_=_C1575 ,C1051_=_C2719 ,\nC1051_=_C2725 ,C1052_=_C1053 ,C1052_=_C1054 ,C1052_=_C1055 ,C1052_=_C1056 ,C1052_=_C1058 ,\nC1052_=_C1059 ,C1052_=_C1061 ,C1052_=_C1062 ,C1052_=_C1063 ,C1052_=_C1064 ,C1052_=_C1066 ,\nC1052_=_C1067 ,C1052_=_C2636 ,C1052_=_C2840 ,C1052_=_C2845 ,C1053_=_C1054 ,C1053_=_C1055 ,\nC1053_=_C1056 ,C1053_=_C1058 ,C1053_=_C1059 ,C1053_=_C1061 ,C1053_=_C1062 ,C1053_=_C1063 ,\nC1053_=_C1064 ,C1053_=_C1066 ,C1053_=_C1067 ,C1053_=_C2958 ,C1054_=_C1055 ,C1054_=_C1056 ,\nC1054_=_C1058 ,C1054_=_C1059 ,C1054_=_C1061 ,C1054_=_C1062 ,C1054_=_C1063 ,C1054_=_C1064 ,\nC1054_=_C1066 ,C1054_=_C1067 ,C1055_=_C1056 ,C1055_=_C1058 ,C1055_=_C1059 ,C1055_=_C1061 ,\nC1055_=_C1062 ,C1055_=_C1063 ,C1055_=_C1064 ,C1055_=_C1066 ,C1055_=_C1067 ,C1055_=_C2639 ,\nC1055_=_C3242 ,C1055_=_C3249 ,C1056_=_C1058 ,C1056_=_C1059 ,C1056_=_C1061 ,C1056_=_C1062 ,\nC1056_=_C1063 ,C1056_=_C1064 ,C1056_=_C1066 ,C1056_=_C1067 ,C1058_=_C1059 ,C1058_=_C1061 ,\nC1058_=_C1062 ,C1058_=_C1063 ,C1058_=_C1064 ,C1058_=_C1066 ,C1058_=_C1067 ,C1059_=_C1061 ,\nC1059_=_C1062 ,C1059_=_C1063 ,C1059_=_C1064 ,C1059_=_C1066 ,C1059_=_C1067 ,C1059_=_C1272 ,\nC1059_=_C1582 ,C1059_=_C3527 ,C1061_=_C1062 ,C1061_=_C1063 ,C1061_=_C1064 ,C1061_=_C1066 ,\nC1061_=_C1067 ,C1062_=_C1063 ,C1062_=_C1064 ,C1062_=_C1066 ,C1062_=_C1067 ,C1062_=_C1275 ,\nC1062_=_C1584 ,C1062_=_C2643 ,C1062_=_C3973 ,C1063_=_C1064 ,C1063_=_C1066 ,C1063_=_C1067 ,\nC1063_=_C1276 ,C1063_=_C1585 ,C1063_=_C3533 ,C1064_=_C1066 ,C1064_=_C1067 ,C1064_=_C1277 ,\nC1064_=_C1586 ,C1064_=_C3535 ,C1066_=_C1067 ,C1066_=_C1280 ,C1066_=_C1588 ,C1066_=_C3538 ,\nC1124_=_C1170 ,C1124_=_C1234 ,C1124_=_C1257 ,C1124_=_C1258 ,C1124_=_C1260 ,C1124_=_C1261 ,\nC1124_=_C1262 ,C1124_=_C1263 ,C1124_=_C1265 ,C1124_=_C1266 ,C1124_=_C1267 ,C1124_=_C1268 ,\nC1124_=_C1269 ,C1124_=_C1271 ,C1124_=_C1272 ,C1124_=_C1273 ,C1124_=_C1274 ,C1124_=_C1275 ,\nC1124_=_C1276 ,C1124_=_C1277 ,C1124_=_C1278 ,C1124_=_C1280 ,C1170_=_C1234 ,C1170_=_C1257 ,\nC1170_=_C1258 ,C1170_=_C1260 ,C1170_=_C1261 ,C1170_=_C1262 ,C1170_=_C1263 ,C1170_=_C1265 ,\nC1170_=_C1266 ,C1170_=_C1267 ,C1170_=_C1268 ,C1170_=_C1269 ,C1170_=_C1271 ,C1170_=_C1272 ,\nC1170_=_C1273 ,C1170_=_C1274 ,C1170_=_C1275 ,C1170_=_C1276 ,C1170_=_C1277 ,C1170_=_C1278 ,\nC1170_=_C1280 ,C1234_=_C1257 ,C1234_=_C1258 ,C1234_=_C1260 ,C1234_=_C1261 ,C1234_=_C1262 ,\nC1234_=_C1263 ,C1234_=_C1265 ,C1234_=_C1266 ,C1234_=_C1267 ,C1234_=_C1268 ,C1234_=_C1269 ,\nC1234_=_C1271 ,C1234_=_C1272 ,C1234_=_C1273 ,C1234_=_C1274 ,C1234_=_C1275 ,C1234_=_C1276 ,\nC1234_=_C1277 ,C1234_=_C1278 ,C1234_=_C1280 ,C1257_=_C1258 ,C1257_=_C1260 ,C1257_=_C1261 ,\nC1257_=_C1262 ,C1257_=_C1263 ,C1257_=_C1265 ,C1257_=_C1266 ,C1257_=_C1267 ,C1257_=_C1268 ,\nC1257_=_C1269 ,C1257_=_C1271 ,C1257_=_C1272 ,C1257_=_C1273 ,C1257_=_C1274 ,C1257_=_C1275 ,\nC1257_=_C1276 ,C1257_=_C1277 ,C1257_=_C1278 ,C1257_=_C1280 ,C1257_=_C1381 ,C1257_=_C1392 ,\nC1258_=_C1260 ,C1258_=_C1261 ,C1258_=_C1262 ,C1258_=_C1263 ,C1258_=_C1265 ,C1258_=_C1266 ,\nC1258_=_C1267 ,C1258_=_C1268 ,C1258_=_C1269 ,C1258_=_C1271 ,C1258_=_C1272 ,C1258_=_C1273 ,\nC1258_=_C1274 ,C1258_=_C1275 ,C1258_=_C1276 ,C1258_=_C1277 ,C1258_=_C1278 ,C1258_=_C1280 ,\nC1260_=_C1261 ,C1260_=_C1262 ,C1260_=_C1263 ,C1260_=_C1265 ,C1260_=_C1266 ,C1260_=_C1267 ,\nC1260_=_C1268 ,C1260_=_C1269 ,C1260_=_C1271 ,C1260_=_C1272 ,C1260_=_C1273 ,C1260_=_C1274 ,\nC1260_=_C1275 ,C1260_=_C1276 ,C1260_=_C1277 ,C1260_=_C1278 ,C1260_=_C1280 ,C1260_=_C1565 ,\nC1260_=_C1692 ,C1260_=_C1708 ,C1261_=_C1262 ,C1261_=_C1263 ,C1261_=_C1265 ,C1261_=_C1266 ,\nC1261_=_C1267 ,C1261_=_C1268 ,C1261_=_C1269 ,C1261_=_C1271 ,C1261_=_C1272 ,C1261_=_C1273 ,\nC1261_=_C1274 ,C1261_=_C1275 ,C1261_=_C1276 ,C1261_=_C1277 ,C1261_=_C1278 ,C1261_=_C1280 ,\nC1261_=_C1567 ,C1261_=_C1944 ,C1261_=_C1962 ,C1262_=_C1263 ,C1262_=_C1265 ,C1262_=_C1266 ,\nC1262_=_C1267 ,C1262_=_C1268 ,C1262_=_C1269 ,C1262_=_C1271 ,C1262_=_C1272 ,C1262_=_C1273 ,\nC1262_=_C1274 ,C1262_=_C1275 ,C1262_=_C1276 ,C1262_=_C1277 ,C1262_=_C1278 ,C1262_=_C1280 ,\nC1262_=_C1571 ,C1262_=_C2456 ,C1262_=_C2470 ,C1263_=_C1265 ,C1263_=_C1266 ,C1263_=_C1267 ,\nC1263_=_C1268 ,C1263_=_C1269 ,C1263_=_C1271 ,C1263_=_C1272 ,C1263_=_C1273 ,C1263_=_C1274 ,\nC1263_=_C1275 ,C1263_=_C1276 ,C1263_=_C1277 ,C1263_=_C1278 ,C1263_=_C1280 ,C1263_=_C1572 ,\nC1263_=_C2534 ,C1265_=_C1266 ,C1265_=_C1267 ,C1265_=_C1268 ,C1265_=_C1269 ,C1265_=_C1271 ,\nC1265_=_C1272 ,C1265_=_C1273 ,C1265_=_C1274 ,C1265_=_C1275 ,C1265_=_C1276 ,C1265_=_C1277 ,\nC1265_=_C1278 ,C1265_=_C1280 ,C1266_=_C1267 ,C1266_=_C1268 ,C1266_=_C1269 ,C1266_=_C1271 ,\nC1266_=_C1272 ,C1266_=_C1273 ,C1266_=_C1274 ,C1266_=_C1275 ,C1266_=_C1276 ,C1266_=_C1277 ,\nC1266_=_C1278 ,C1266_=_C1280 ,C1266_=_C1575 ,C1266_=_C2719 ,C1266_=_C2725 ,C1267_=_C1268 ,\nC1267_=_C1269 ,C1267_=_C1271 ,C1267_=_C1272 ,C1267_=_C1273 ,C1267_=_C1274 ,C1267_=_C1275 ,\nC1267_=_C1276 ,C1267_=_C1277 ,C1267_=_C1278 ,C1267_=_C1280 ,C1267_=_C1576 ,C1267_=_C2637 ,\nC1267_=_C2868 ,C1268_=_C1269 ,C1268_=_C1271 ,C1268_=_C1272 ,C1268_=_C1273 ,C1268_=_C1274 ,\nC1268_=_C1275 ,C1268_=_C1276 ,C1268_=_C1277 ,C1268_=_C1278 ,C1268_=_C1280 ,C1268_=_C1577 ,\nC1268_=_C2638 ,C1268_=_C3192 ,C1269_=_C1271 ,C1269_=_C1272 ,C1269_=_C1273 ,C1269_=_C1274 ,\nC1269_=_C1275 ,C1269_=_C1276 ,C1269_=_C1277 ,C1269_=_C1278 ,C1269_=_C1280 ,C1269_=_C1578 ,\nC1269_=_C2640 ,C1269_=_C3391 ,C1271_=_C1272 ,C1271_=_C1273 ,C1271_=_C1274 ,C1271_=_C1275 ,\nC1271_=_C1276 ,C1271_=_C1277 ,C1271_=_C1278 ,C1271_=_C1280 ,C1272_=_C1273 ,C1272_=_C1274 ,\nC1272_=_C1275 ,C1272_=_C1276 ,C1272_=_C1277 ,C1272_=_C1278 ,C1272_=_C1280 ,C1272_=_C1582 ,\nC1272_=_C3527 ,C1273_=_C1274 ,C1273_=_C1275 ,C1273_=_C1276 ,C1273_=_C1277 ,C1273_=_C1278 ,\nC1273_=_C1280 ,C1274_=_C1275 ,C1274_=_C1276 ,C1274_=_C1277 ,C1274_=_C1278 ,C1274_=_C1280 ,\nC1275_=_C1276 ,C1275_=_C1277 ,C1275_=_C1278 ,C1275_=_C1280 ,C1275_=_C1584 ,C1275_=_C2643 ,\nC1275_=_C3973 ,C1276_=_C1277 ,C1276_=_C1278 ,C1276_=_C1280 ,C1276_=_C1585 ,C1276_=_C3533 ,\nC1277_=_C1278 ,C1277_=_C1280 ,C1277_=_C1586 ,C1277_=_C3535 ,C1278_=_C1280 ,C1280_=_C1588 ,\nC1280_=_C3538 ,C1290_=_C1476 ,C1290_=_C1624 ,C1290_=_C1692 ,C1290_=_C1811 ,C1290_=_C1944 ,\nC1290_=_C2201 ,C1290_=_C2419 ,C1290_=_C2456 ,C1290_=_C2614 ,C1290_=_C2634 ,C1290_=_C2635 ,\nC1290_=_C2636 ,C1290_=_C2637 ,C1290_=_C2638 ,C1290_=_C2639 ,C1290_=_C2640 ,C1290_=_C2641 ,\nC1290_=_C2643 ,C1321_=_C1347 ,C1321_=_C1486 ,C1321_=_C1653 ,C1321_=_C1995 ,C1321_=_C2034 ,\nC1321_=_C2312 ,C1321_=_C2482 ,C1321_=_C2625 ,C1321_=_C2725 ,C1321_=_C2756 ,C1321_=_C2801 ,\nC1321_=_C2840 ,C1321_=_C3105 ,C1321_=_C3124 ,C1321_=_C3242 ,C1321_=_C3382 ,C1321_=_C3789 ,\nC1321_=_C3796 ,C1347_=_C1486 ,C1347_=_C1653 ,C1347_=_C1995 ,C1347_=_C2034 ,C1347_=_C2312 ,\nC1347_=_C2482 ,C1347_=_C2625 ,C1347_=_C2725 ,C1347_=_C2756 ,C1347_=_C2801 ,C1347_=_C2840 ,\nC1347_=_C3105 ,C1347_=_C3124 ,C1347_=_C3242 ,C1347_=_C3382 ,C1347_=_C3789 ,C1347_=_C3796 ,\nC1381_=_C1392 ,C1381_=_C1565 ,C1381_=_C1566 ,C1381_=_C1567 ,C1381_=_C1568 ,C1381_=_C1569 ,\nC1381_=_C1570 ,C1381_=_C1571 ,C1381_=_C1572 ,C1381_=_C1574 ,C1381_=_C1575 ,C1381_=_C1576 ,\nC1381_=_C1577 ,C1381_=_C1578 ,C1381_=_C1580 ,C1381_=_C1581 ,C1381_=_C1582 ,C1381_=_C1583 ,\nC1381_=_C1584 ,C1381_=_C1585 ,C1381_=_C1586 ,C1381_=_C1588 ,C1381_=_C1589 ,C1392_=_C1603 ,\nC1392_=_C1798 ,C1392_=_C2283 ,C1392_=_C2534 ,C1392_=_C2621 ,C1392_=_C2708 ,C1392_=_C2719 ,\nC1392_=_C3133 ,C1392_=_C3368 ,C1392_=_C3400 ,C1392_=_C3526 ,C1392_=_C3527 ,C1392_=_C3528 ,\nC1392_=_C3529 ,C1392_=_C3530 ,C1392_=_C3531 ,C1392_=_C3532 ,C1392_=_C3533 ,C1392_=_C3534 ,\nC1392_=_C3535 ,C1392_=_C3536 ,C1392_=_C3537 ,C1392_=_C3538 ,C1476_=_C1486 ,C1476_=_C1492 ,\nC1476_=_C1624 ,C1476_=_C1692 ,C1476_=_C1811 ,C1476_=_C1944 ,C1476_=_C2201 ,C1476_=_C2419 ,\nC1476_=_C2456 ,C1476_=_C2614 ,C1476_=_C2634 ,C1476_=_C2635 ,C1476_=_C2636 ,C1476_=_C2637 ,\nC1476_=_C2638 ,C1476_=_C2639 ,C1476_=_C2640 ,C1476_=_C2641 ,C1476_=_C2643 ,C1486_=_C1492 ,\nC1486_=_C1653 ,C1486_=_C1995 ,C1486_=_C2034 ,C1486_=_C2312 ,C1486_=_C2482 ,C1486_=_C2625 ,\nC1486_=_C2725 ,C1486_=_C2756 ,C1486_=_C2801 ,C1486_=_C2840 ,C1486_=_C3105 ,C1486_=_C3124 ,\nC1486_=_C3242 ,C1486_=_C3382 ,C1486_=_C3789 ,C1486_=_C3796 ,C1492_=_C1708 ,C1492_=_C1780 ,\nC1492_=_C1962 ,C1492_=_C1981 ,C1492_=_C2470 ,C1492_=_C2612 ,C1492_=_C2632 ,C1492_=_C2845 ,\nC1492_=_C2868 ,C1492_=_C2958 ,C1492_=_C3192 ,C1492_=_C3249 ,C1492_=_C3316 ,C1492_=_C3391 ,\nC1492_=_C3549 ,C1492_=_C3606 ,C1492_=_C3904 ,C1492_=_C3973 ,C1492_=_C4093 ,C1565_=_C1566 ,\nC1565_=_C1567 ,C1565_=_C1568 ,C1565_=_C1569 ,C1565_=_C1570 ,C1565_=_C1571 ,C1565_=_C1572 ,\nC1565_=_C1574 ,C1565_=_C1575 ,C1565_=_C1576 ,C1565_=_C1577 ,C1565_=_C1578</w:t>
      </w:r>
    </w:p>
    <w:p>
      <w:pPr>
        <w:pStyle w:val="PreformattedText"/>
        <w:bidi w:val="0"/>
        <w:spacing w:before="0" w:after="0"/>
        <w:jc w:val="left"/>
        <w:rPr/>
      </w:pPr>
      <w:r>
        <w:rPr/>
        <w:t xml:space="preserve"> </w:t>
      </w:r>
      <w:r>
        <w:rPr/>
        <w:t>,C1565_=_C1580 ,\nC1565_=_C1581 ,C1565_=_C1582 ,C1565_=_C1583 ,C1565_=_C1584 ,C1565_=_C1585 ,C1565_=_C1586 ,\nC1565_=_C1588 ,C1565_=_C1589 ,C1565_=_C1692 ,C1565_=_C1708 ,C1566_=_C1567 ,C1566_=_C1568 ,\nC1566_=_C1569 ,C1566_=_C1570 ,C1566_=_C1571 ,C1566_=_C1572 ,C1566_=_C1574 ,C1566_=_C1575 ,\nC1566_=_C1576 ,C1566_=_C1577 ,C1566_=_C1578 ,C1566_=_C1580 ,C1566_=_C1581 ,C1566_=_C1582 ,\nC1566_=_C1583 ,C1566_=_C1584 ,C1566_=_C1585 ,C1566_=_C1586 ,C1566_=_C1588 ,C1566_=_C1589 ,\nC1567_=_C1568 ,C1567_=_C1569 ,C1567_=_C1570 ,C1567_=_C1571 ,C1567_=_C1572 ,C1567_=_C1574 ,\nC1567_=_C1575 ,C1567_=_C1576 ,C1567_=_C1577 ,C1567_=_C1578 ,C1567_=_C1580 ,C1567_=_C1581 ,\nC1567_=_C1582 ,C1567_=_C1583 ,C1567_=_C1584 ,C1567_=_C1585 ,C1567_=_C1586 ,C1567_=_C1588 ,\nC1567_=_C1589 ,C1567_=_C1944 ,C1567_=_C1962 ,C1568_=_C1569 ,C1568_=_C1570 ,C1568_=_C1571 ,\nC1568_=_C1572 ,C1568_=_C1574 ,C1568_=_C1575 ,C1568_=_C1576 ,C1568_=_C1577 ,C1568_=_C1578 ,\nC1568_=_C1580 ,C1568_=_C1581 ,C1568_=_C1582 ,C1568_=_C1583 ,C1568_=_C1584 ,C1568_=_C1585 ,\nC1568_=_C1586 ,C1568_=_C1588 ,C1568_=_C1589 ,C1569_=_C1570 ,C1569_=_C1571 ,C1569_=_C1572 ,\nC1569_=_C1574 ,C1569_=_C1575 ,C1569_=_C1576 ,C1569_=_C1577 ,C1569_=_C1578 ,C1569_=_C1580 ,\nC1569_=_C1581 ,C1569_=_C1582 ,C1569_=_C1583 ,C1569_=_C1584 ,C1569_=_C1585 ,C1569_=_C1586 ,\nC1569_=_C1588 ,C1569_=_C1589 ,C1570_=_C1571 ,C1570_=_C1572 ,C1570_=_C1574 ,C1570_=_C1575 ,\nC1570_=_C1576 ,C1570_=_C1577 ,C1570_=_C1578 ,C1570_=_C1580 ,C1570_=_C1581 ,C1570_=_C1582 ,\nC1570_=_C1583 ,C1570_=_C1584 ,C1570_=_C1585 ,C1570_=_C1586 ,C1570_=_C1588 ,C1570_=_C1589 ,\nC1571_=_C1572 ,C1571_=_C1574 ,C1571_=_C1575 ,C1571_=_C1576 ,C1571_=_C1577 ,C1571_=_C1578 ,\nC1571_=_C1580 ,C1571_=_C1581 ,C1571_=_C1582 ,C1571_=_C1583 ,C1571_=_C1584 ,C1571_=_C1585 ,\nC1571_=_C1586 ,C1571_=_C1588 ,C1571_=_C1589 ,C1571_=_C2456 ,C1571_=_C2470 ,C1572_=_C1574 ,\nC1572_=_C1575 ,C1572_=_C1576 ,C1572_=_C1577 ,C1572_=_C1578 ,C1572_=_C1580 ,C1572_=_C1581 ,\nC1572_=_C1582 ,C1572_=_C1583 ,C1572_=_C1584 ,C1572_=_C1585 ,C1572_=_C1586 ,C1572_=_C1588 ,\nC1572_=_C1589 ,C1572_=_C2534 ,C1574_=_C1575 ,C1574_=_C1576 ,C1574_=_C1577 ,C1574_=_C1578 ,\nC1574_=_C1580 ,C1574_=_C1581 ,C1574_=_C1582 ,C1574_=_C1583 ,C1574_=_C1584 ,C1574_=_C1585 ,\nC1574_=_C1586 ,C1574_=_C1588 ,C1574_=_C1589 ,C1575_=_C1576 ,C1575_=_C1577 ,C1575_=_C1578 ,\nC1575_=_C1580 ,C1575_=_C1581 ,C1575_=_C1582 ,C1575_=_C1583 ,C1575_=_C1584 ,C1575_=_C1585 ,\nC1575_=_C1586 ,C1575_=_C1588 ,C1575_=_C1589 ,C1575_=_C2719 ,C1575_=_C2725 ,C1576_=_C1577 ,\nC1576_=_C1578 ,C1576_=_C1580 ,C1576_=_C1581 ,C1576_=_C1582 ,C1576_=_C1583 ,C1576_=_C1584 ,\nC1576_=_C1585 ,C1576_=_C1586 ,C1576_=_C1588 ,C1576_=_C1589 ,C1576_=_C2637 ,C1576_=_C2868 ,\nC1577_=_C1578 ,C1577_=_C1580 ,C1577_=_C1581 ,C1577_=_C1582 ,C1577_=_C1583 ,C1577_=_C1584 ,\nC1577_=_C1585 ,C1577_=_C1586 ,C1577_=_C1588 ,C1577_=_C1589 ,C1577_=_C2638 ,C1577_=_C3192 ,\nC1578_=_C1580 ,C1578_=_C1581 ,C1578_=_C1582 ,C1578_=_C1583 ,C1578_=_C1584 ,C1578_=_C1585 ,\nC1578_=_C1586 ,C1578_=_C1588 ,C1578_=_C1589 ,C1578_=_C2640 ,C1578_=_C3391 ,C1580_=_C1581 ,\nC1580_=_C1582 ,C1580_=_C1583 ,C1580_=_C1584 ,C1580_=_C1585 ,C1580_=_C1586 ,C1580_=_C1588 ,\nC1580_=_C1589 ,C1581_=_C1582 ,C1581_=_C1583 ,C1581_=_C1584 ,C1581_=_C1585 ,C1581_=_C1586 ,\nC1581_=_C1588 ,C1581_=_C1589 ,C1581_=_C2641 ,C1581_=_C3606 ,C1582_=_C1583 ,C1582_=_C1584 ,\nC1582_=_C1585 ,C1582_=_C1586 ,C1582_=_C1588 ,C1582_=_C1589 ,C1582_=_C3527 ,C1583_=_C1584 ,\nC1583_=_C1585 ,C1583_=_C1586 ,C1583_=_C1588 ,C1583_=_C1589 ,C1584_=_C1585 ,C1584_=_C1586 ,\nC1584_=_C1588 ,C1584_=_C1589 ,C1584_=_C2643 ,C1584_=_C3973 ,C1585_=_C1586 ,C1585_=_C1588 ,\nC1585_=_C1589 ,C1585_=_C3533 ,C1586_=_C1588 ,C1586_=_C1589 ,C1586_=_C3535 ,C1588_=_C1589 ,\nC1588_=_C3538 ,C1603_=_C1798 ,C1603_=_C2283 ,C1603_=_C2534 ,C1603_=_C2621 ,C1603_=_C2708 ,\nC1603_=_C2719 ,C1603_=_C3133 ,C1603_=_C3368 ,C1603_=_C3400 ,C1603_=_C3526 ,C1603_=_C3527 ,\nC1603_=_C3528 ,C1603_=_C3529 ,C1603_=_C3530 ,C1603_=_C3531 ,C1603_=_C3532 ,C1603_=_C3533 ,\nC1603_=_C3534 ,C1603_=_C3535 ,C1603_=_C3536 ,C1603_=_C3537 ,C1603_=_C3538 ,C1624_=_C1692 ,\nC1624_=_C1811 ,C1624_=_C1944 ,C1624_=_C2201 ,C1624_=_C2419 ,C1624_=_C2456 ,C1624_=_C2614 ,\nC1624_=_C2634 ,C1624_=_C2635 ,C1624_=_C2636 ,C1624_=_C2637 ,C1624_=_C2638 ,C1624_=_C2639 ,\nC1624_=_C2640 ,C1624_=_C2641 ,C1624_=_C2643 ,C1653_=_C1995 ,C1653_=_C2034 ,C1653_=_C2312 ,\nC1653_=_C2482 ,C1653_=_C2625 ,C1653_=_C2725 ,C1653_=_C2756 ,C1653_=_C2801 ,C1653_=_C2840 ,\nC1653_=_C3105 ,C1653_=_C3124 ,C1653_=_C3242 ,C1653_=_C3382 ,C1653_=_C3789 ,C1653_=_C3796 ,\nC1692_=_C1708 ,C1692_=_C1811 ,C1692_=_C1944 ,C1692_=_C2201 ,C1692_=_C2419 ,C1692_=_C2456 ,\nC1692_=_C2614 ,C1692_=_C2634 ,C1692_=_C2635 ,C1692_=_C2636 ,C1692_=_C2637 ,C1692_=_C2638 ,\nC1692_=_C2639 ,C1692_=_C2640 ,C1692_=_C2641 ,C1692_=_C2643 ,C1708_=_C1780 ,C1708_=_C1962 ,\nC1708_=_C1981 ,C1708_=_C2470 ,C1708_=_C2612 ,C1708_=_C2632 ,C1708_=_C2845 ,C1708_=_C2868 ,\nC1708_=_C2958 ,C1708_=_C3192 ,C1708_=_C3249 ,C1708_=_C3316 ,C1708_=_C3391 ,C1708_=_C3549 ,\nC1708_=_C3606 ,C1708_=_C3904 ,C1708_=_C3973 ,C1708_=_C4093 ,C1780_=_C1962 ,C1780_=_C1981 ,\nC1780_=_C2470 ,C1780_=_C2612 ,C1780_=_C2632 ,C1780_=_C2845 ,C1780_=_C2868 ,C1780_=_C2958 ,\nC1780_=_C3192 ,C1780_=_C3249 ,C1780_=_C3316 ,C1780_=_C3391 ,C1780_=_C3549 ,C1780_=_C3606 ,\nC1780_=_C3904 ,C1780_=_C3973 ,C1780_=_C4093 ,C1798_=_C2283 ,C1798_=_C2534 ,C1798_=_C2621 ,\nC1798_=_C2708 ,C1798_=_C2719 ,C1798_=_C3133 ,C1798_=_C3368 ,C1798_=_C3400 ,C1798_=_C3526 ,\nC1798_=_C3527 ,C1798_=_C3528 ,C1798_=_C3529 ,C1798_=_C3530 ,C1798_=_C3531 ,C1798_=_C3532 ,\nC1798_=_C3533 ,C1798_=_C3534 ,C1798_=_C3535 ,C1798_=_C3536 ,C1798_=_C3537 ,C1798_=_C3538 ,\nC1811_=_C1944 ,C1811_=_C2201 ,C1811_=_C2419 ,C1811_=_C2456 ,C1811_=_C2614 ,C1811_=_C2634 ,\nC1811_=_C2635 ,C1811_=_C2636 ,C1811_=_C2637 ,C1811_=_C2638 ,C1811_=_C2639 ,C1811_=_C2640 ,\nC1811_=_C2641 ,C1811_=_C2643 ,C1944_=_C1962 ,C1944_=_C2201 ,C1944_=_C2419 ,C1944_=_C2456 ,\nC1944_=_C2614 ,C1944_=_C2634 ,C1944_=_C2635 ,C1944_=_C2636 ,C1944_=_C2637 ,C1944_=_C2638 ,\nC1944_=_C2639 ,C1944_=_C2640 ,C1944_=_C2641 ,C1944_=_C2643 ,C1962_=_C1981 ,C1962_=_C2470 ,\nC1962_=_C2612 ,C1962_=_C2632 ,C1962_=_C2845 ,C1962_=_C2868 ,C1962_=_C2958 ,C1962_=_C3192 ,\nC1962_=_C3249 ,C1962_=_C3316 ,C1962_=_C3391 ,C1962_=_C3549 ,C1962_=_C3606 ,C1962_=_C3904 ,\nC1962_=_C3973 ,C1962_=_C4093 ,C1981_=_C2470 ,C1981_=_C2612 ,C1981_=_C2632 ,C1981_=_C2845 ,\nC1981_=_C2868 ,C1981_=_C2958 ,C1981_=_C3192 ,C1981_=_C3249 ,C1981_=_C3316 ,C1981_=_C3391 ,\nC1981_=_C3549 ,C1981_=_C3606 ,C1981_=_C3904 ,C1981_=_C3973 ,C1981_=_C4093 ,C1995_=_C2034 ,\nC1995_=_C2312 ,C1995_=_C2482 ,C1995_=_C2625 ,C1995_=_C2725 ,C1995_=_C2756 ,C1995_=_C2801 ,\nC1995_=_C2840 ,C1995_=_C3105 ,C1995_=_C3124 ,C1995_=_C3242 ,C1995_=_C3382 ,C1995_=_C3789 ,\nC1995_=_C3796 ,C2034_=_C2312 ,C2034_=_C2482 ,C2034_=_C2625 ,C2034_=_C2725 ,C2034_=_C2756 ,\nC2034_=_C2801 ,C2034_=_C2840 ,C2034_=_C3105 ,C2034_=_C3124 ,C2034_=_C3242 ,C2034_=_C3382 ,\nC2034_=_C3789 ,C2034_=_C3796 ,C2201_=_C2419 ,C2201_=_C2456 ,C2201_=_C2614 ,C2201_=_C2634 ,\nC2201_=_C2635 ,C2201_=_C2636 ,C2201_=_C2637 ,C2201_=_C2638 ,C2201_=_C2639 ,C2201_=_C2640 ,\nC2201_=_C2641 ,C2201_=_C2643 ,C2283_=_C2534 ,C2283_=_C2621 ,C2283_=_C2708 ,C2283_=_C2719 ,\nC2283_=_C3133 ,C2283_=_C3368 ,C2283_=_C3400 ,C2283_=_C3526 ,C2283_=_C3527 ,C2283_=_C3528 ,\nC2283_=_C3529 ,C2283_=_C3530 ,C2283_=_C3531 ,C2283_=_C3532 ,C2283_=_C3533 ,C2283_=_C3534 ,\nC2283_=_C3535 ,C2283_=_C3536 ,C2283_=_C3537 ,C2283_=_C3538 ,C2312_=_C2482 ,C2312_=_C2625 ,\nC2312_=_C2725 ,C2312_=_C2756 ,C2312_=_C2801 ,C2312_=_C2840 ,C2312_=_C3105 ,C2312_=_C3124 ,\nC2312_=_C3242 ,C2312_=_C3382 ,C2312_=_C3789 ,C2312_=_C3796 ,C2419_=_C2456 ,C2419_=_C2614 ,\nC2419_=_C2634 ,C2419_=_C2635 ,C2419_=_C2636 ,C2419_=_C2637 ,C2419_=_C2638 ,C2419_=_C2639 ,\nC2419_=_C2640 ,C2419_=_C2641 ,C2419_=_C2643 ,C2456_=_C2470 ,C2456_=_C2614 ,C2456_=_C2634 ,\nC2456_=_C2635 ,C2456_=_C2636 ,C2456_=_C2637 ,C2456_=_C2638 ,C2456_=_C2639 ,C2456_=_C2640 ,\nC2456_=_C2641 ,C2456_=_C2643 ,C2470_=_C2612 ,C2470_=_C2632 ,C2470_=_C2845 ,C2470_=_C2868 ,\nC2470_=_C2958 ,C2470_=_C3192 ,C2470_=_C3249 ,C2470_=_C3316 ,C2470_=_C3391 ,C2470_=_C3549 ,\nC2470_=_C3606 ,C2470_=_C3904 ,C2470_=_C3973 ,C2470_=_C4093 ,C2482_=_C2625 ,C2482_=_C2725 ,\nC2482_=_C2756 ,C2482_=_C2801 ,C2482_=_C2840 ,C2482_=_C3105 ,C2482_=_C3124 ,C2482_=_C3242 ,\nC2482_=_C3382 ,C2482_=_C3789 ,C2482_=_C3796 ,C2534_=_C2621 ,C2534_=_C2708 ,C2534_=_C2719 ,\nC2534_=_C3133 ,C2534_=_C3368 ,C2534_=_C3400 ,C2534_=_C3526 ,C2534_=_C3527 ,C2534_=_C3528 ,\nC2534_=_C3529 ,C2534_=_C3530 ,C2534_=_C3531 ,C2534_=_C3532 ,C2534_=_C3533 ,C2534_=_C3534 ,\nC2534_=_C3535 ,C2534_=_C3536 ,C2534_=_C3537 ,C2534_=_C3538 ,C2612_=_C2632 ,C2612_=_C2845 ,\nC2612_=_C2868 ,C2612_=_C2958 ,C2612_=_C3192 ,C2612_=_C3249 ,C2612_=_C3316 ,C2612_=_C3391 ,\nC2612_=_C3549 ,C2612_=_C3606 ,C2612_=_C3904 ,C2612_=_C3973 ,C2612_=_C4093 ,C2614_=_C2621 ,\nC2614_=_C2625 ,C2614_=_C2632 ,C2614_=_C2634 ,C2614_=_C2635 ,C2614_=_C2636 ,C2614_=_C2637 ,\nC2614_=_C2638 ,C2614_=_C2639 ,C2614_=_C2640 ,C2614_=_C2641 ,C2614_=_C2643 ,C2621_=_C2625 ,\nC2621_=_C2632 ,C2621_=_C2708 ,C2621_=_C2719 ,C2621_=_C3133 ,C2621_=_C3368 ,C2621_=_C3400 ,\nC2621_=_C3526 ,C2621_=_C3527 ,C2621_=_C3528 ,C2621_=_C3529 ,C2621_=_C3530 ,C2621_=_C3531 ,\nC2621_=_C3532 ,C2621_=_C3533 ,C2621_=_C3534 ,C2621_=_C3535 ,C2621_=_C3536 ,C2621_=_C3537 ,\nC2621_=_C3538 ,C2625_=_C2632 ,C2625_=_C2725 ,C2625_=_C2756 ,C2625_=_C2801 ,C2625_=_C2840 ,\nC2625_=_C3105 ,C2625_=_C3124 ,C2625_=_C3242 ,C2625_=_C3382 ,C2625_=_C3789 ,C2625_=_C3796 ,\nC2632_=_C2845 ,C2632_=_C2868 ,C2632_=_C2958 ,C2632_=_C3192 ,C2632_=_C3249 ,C2632_=_C3316 ,\nC2632_=_C3391 ,C2632_=_C3549 ,C2632_=_C3606 ,C2632_=_C3904 ,C2632_=_C3973 ,C2632_=_C4093 ,\nC2634_=_C2635 ,C2634_=_C2636 ,C2634_=_C2637 ,C2634_=_C2638 ,C2634_=_C2639 ,C2634_=_C2640 ,\nC2634_=_C2641 ,C2634_=_C2643 ,C2635_=_C2636 ,C2635_=_C2637 ,C2635_=_C2638 ,C2635_=_C2639 ,\nC2635_=_C2640 ,C2635_=_C2641 ,C2635_=_C2643</w:t>
      </w:r>
    </w:p>
    <w:p>
      <w:pPr>
        <w:pStyle w:val="PreformattedText"/>
        <w:bidi w:val="0"/>
        <w:spacing w:before="0" w:after="0"/>
        <w:jc w:val="left"/>
        <w:rPr/>
      </w:pPr>
      <w:r>
        <w:rPr/>
        <w:t xml:space="preserve"> </w:t>
      </w:r>
      <w:r>
        <w:rPr/>
        <w:t>,C2636_=_C2637 ,C2636_=_C2638 ,C2636_=_C2639 ,\nC2636_=_C2640 ,C2636_=_C2641 ,C2636_=_C2643 ,C2636_=_C2840 ,C2636_=_C2845 ,C2637_=_C2638 ,\nC2637_=_C2639 ,C2637_=_C2640 ,C2637_=_C2641 ,C2637_=_C2643 ,C2637_=_C2868 ,C2638_=_C2639 ,\nC2638_=_C2640 ,C2638_=_C2641 ,C2638_=_C2643 ,C2638_=_C3192 ,C2639_=_C2640 ,C2639_=_C2641 ,\nC2639_=_C2643 ,C2639_=_C3242 ,C2639_=_C3249 ,C2640_=_C2641 ,C2640_=_C2643 ,C2640_=_C3391 ,\nC2641_=_C2643 ,C2641_=_C3606 ,C2643_=_C3973 ,C2708_=_C2719 ,C2708_=_C3133 ,C2708_=_C3368 ,\nC2708_=_C3400 ,C2708_=_C3526 ,C2708_=_C3527 ,C2708_=_C3528 ,C2708_=_C3529 ,C2708_=_C3530 ,\nC2708_=_C3531 ,C2708_=_C3532 ,C2708_=_C3533 ,C2708_=_C3534 ,C2708_=_C3535 ,C2708_=_C3536 ,\nC2708_=_C3537 ,C2708_=_C3538 ,C2719_=_C2725 ,C2719_=_C3133 ,C2719_=_C3368 ,C2719_=_C3400 ,\nC2719_=_C3526 ,C2719_=_C3527 ,C2719_=_C3528 ,C2719_=_C3529 ,C2719_=_C3530 ,C2719_=_C3531 ,\nC2719_=_C3532 ,C2719_=_C3533 ,C2719_=_C3534 ,C2719_=_C3535 ,C2719_=_C3536 ,C2719_=_C3537 ,\nC2719_=_C3538 ,C2725_=_C2756 ,C2725_=_C2801 ,C2725_=_C2840 ,C2725_=_C3105 ,C2725_=_C3124 ,\nC2725_=_C3242 ,C2725_=_C3382 ,C2725_=_C3789 ,C2725_=_C3796 ,C2756_=_C2801 ,C2756_=_C2840 ,\nC2756_=_C3105 ,C2756_=_C3124 ,C2756_=_C3242 ,C2756_=_C3382 ,C2756_=_C3789 ,C2756_=_C3796 ,\nC2801_=_C2840 ,C2801_=_C3105 ,C2801_=_C3124 ,C2801_=_C3242 ,C2801_=_C3382 ,C2801_=_C3789 ,\nC2801_=_C3796 ,C2840_=_C2845 ,C2840_=_C3105 ,C2840_=_C3124 ,C2840_=_C3242 ,C2840_=_C3382 ,\nC2840_=_C3789 ,C2840_=_C3796 ,C2845_=_C2868 ,C2845_=_C2958 ,C2845_=_C3192 ,C2845_=_C3249 ,\nC2845_=_C3316 ,C2845_=_C3391 ,C2845_=_C3549 ,C2845_=_C3606 ,C2845_=_C3904 ,C2845_=_C3973 ,\nC2845_=_C4093 ,C2868_=_C2958 ,C2868_=_C3192 ,C2868_=_C3249 ,C2868_=_C3316 ,C2868_=_C3391 ,\nC2868_=_C3549 ,C2868_=_C3606 ,C2868_=_C3904 ,C2868_=_C3973 ,C2868_=_C4093 ,C2958_=_C3192 ,\nC2958_=_C3249 ,C2958_=_C3316 ,C2958_=_C3391 ,C2958_=_C3549 ,C2958_=_C3606 ,C2958_=_C3904 ,\nC2958_=_C3973 ,C2958_=_C4093 ,C3105_=_C3124 ,C3105_=_C3242 ,C3105_=_C3382 ,C3105_=_C3789 ,\nC3105_=_C3796 ,C3124_=_C3242 ,C3124_=_C3382 ,C3124_=_C3789 ,C3124_=_C3796 ,C3133_=_C3368 ,\nC3133_=_C3400 ,C3133_=_C3526 ,C3133_=_C3527 ,C3133_=_C3528 ,C3133_=_C3529 ,C3133_=_C3530 ,\nC3133_=_C3531 ,C3133_=_C3532 ,C3133_=_C3533 ,C3133_=_C3534 ,C3133_=_C3535 ,C3133_=_C3536 ,\nC3133_=_C3537 ,C3133_=_C3538 ,C3192_=_C3249 ,C3192_=_C3316 ,C3192_=_C3391 ,C3192_=_C3549 ,\nC3192_=_C3606 ,C3192_=_C3904 ,C3192_=_C3973 ,C3192_=_C4093 ,C3242_=_C3249 ,C3242_=_C3382 ,\nC3242_=_C3789 ,C3242_=_C3796 ,C3249_=_C3316 ,C3249_=_C3391 ,C3249_=_C3549 ,C3249_=_C3606 ,\nC3249_=_C3904 ,C3249_=_C3973 ,C3249_=_C4093 ,C3316_=_C3391 ,C3316_=_C3549 ,C3316_=_C3606 ,\nC3316_=_C3904 ,C3316_=_C3973 ,C3316_=_C4093 ,C3368_=_C3400 ,C3368_=_C3526 ,C3368_=_C3527 ,\nC3368_=_C3528 ,C3368_=_C3529 ,C3368_=_C3530 ,C3368_=_C3531 ,C3368_=_C3532 ,C3368_=_C3533 ,\nC3368_=_C3534 ,C3368_=_C3535 ,C3368_=_C3536 ,C3368_=_C3537 ,C3368_=_C3538 ,C3382_=_C3789 ,\nC3382_=_C3796 ,C3391_=_C3549 ,C3391_=_C3606 ,C3391_=_C3904 ,C3391_=_C3973 ,C3391_=_C4093 ,\nC3400_=_C3526 ,C3400_=_C3527 ,C3400_=_C3528 ,C3400_=_C3529 ,C3400_=_C3530 ,C3400_=_C3531 ,\nC3400_=_C3532 ,C3400_=_C3533 ,C3400_=_C3534 ,C3400_=_C3535 ,C3400_=_C3536 ,C3400_=_C3537 ,\nC3400_=_C3538 ,C3526_=_C3527 ,C3526_=_C3528 ,C3526_=_C3529 ,C3526_=_C3530 ,C3526_=_C3531 ,\nC3526_=_C3532 ,C3526_=_C3533 ,C3526_=_C3534 ,C3526_=_C3535 ,C3526_=_C3536 ,C3526_=_C3537 ,\nC3526_=_C3538 ,C3527_=_C3528 ,C3527_=_C3529 ,C3527_=_C3530 ,C3527_=_C3531 ,C3527_=_C3532 ,\nC3527_=_C3533 ,C3527_=_C3534 ,C3527_=_C3535 ,C3527_=_C3536 ,C3527_=_C3537 ,C3527_=_C3538 ,\nC3528_=_C3529 ,C3528_=_C3530 ,C3528_=_C3531 ,C3528_=_C3532 ,C3528_=_C3533 ,C3528_=_C3534 ,\nC3528_=_C3535 ,C3528_=_C3536 ,C3528_=_C3537 ,C3528_=_C3538 ,C3529_=_C3530 ,C3529_=_C3531 ,\nC3529_=_C3532 ,C3529_=_C3533 ,C3529_=_C3534 ,C3529_=_C3535 ,C3529_=_C3536 ,C3529_=_C3537 ,\nC3529_=_C3538 ,C3530_=_C3531 ,C3530_=_C3532 ,C3530_=_C3533 ,C3530_=_C3534 ,C3530_=_C3535 ,\nC3530_=_C3536 ,C3530_=_C3537 ,C3530_=_C3538 ,C3531_=_C3532 ,C3531_=_C3533 ,C3531_=_C3534 ,\nC3531_=_C3535 ,C3531_=_C3536 ,C3531_=_C3537 ,C3531_=_C3538 ,C3532_=_C3533 ,C3532_=_C3534 ,\nC3532_=_C3535 ,C3532_=_C3536 ,C3532_=_C3537 ,C3532_=_C3538 ,C3533_=_C3534 ,C3533_=_C3535 ,\nC3533_=_C3536 ,C3533_=_C3537 ,C3533_=_C3538 ,C3534_=_C3535 ,C3534_=_C3536 ,C3534_=_C3537 ,\nC3534_=_C3538 ,C3535_=_C3536 ,C3535_=_C3537 ,C3535_=_C3538 ,C3536_=_C3537 ,C3536_=_C3538 ,\nC3537_=_C3538 ,C3549_=_C3606 ,C3549_=_C3904 ,C3549_=_C3973 ,C3549_=_C4093 ,C3606_=_C3904 ,\nC3606_=_C3973 ,C3606_=_C4093 ,C3789_=_C3796 ,C3904_=_C3973 ,C3904_=_C4093 ,C3973_=_C4093 ,"];179[shape=box, label="id:179 level: 6\n166: C392 C444 C472 C571 C597 \nC598 C599 C600 C601 C602 C603 \nC605 C606 C607 C608 C609 C610 \nC611 C612 C613 C614 C615 C616 \nC617 C618 C619 C620 C621 C752 \nC832 C842 C914 C916 C933 C934 \nC984 C1035 C1041 C1042 C1232 C1335 \nC1351 C1405 C1493 C1516 C1590 C1592 \nC1612 C1615 C1663 C1664 C1665 C1666 \nC1667 C1668 C1669 C1670 C1671 C1672 \nC1673 C1674 C1675 C1677 C1678 C1679 \nC1680 C1682 C1683 C1721 C1804 C1806 \nC1808 C1890 C2058 C2198 C2218 C2219 \nC2220 C2221 C2222 C2223 C2224 C2225 \nC2226 C2227 C2228 C2229 C2230 C2231 \nC2232 C2233 C2272 C2353 C2358 C2359 \nC2360 C2487 C2574 C2627 C2668 C2669 \nC2742 C2746 C2828 C2833 C2835 C2928 \nC3038 C3056 C3083 C3169 C3179 C3189 \nC3194 C3214 C3221 C3237 C3275 C3282 \nC3283 C3324 C3374 C3377 C3407 C3442 \nC3508 C3516 C3525 C3531 C3642 C3653 \nC3670 C3685 C3694 C3710 C3718 C3724 \nC3727 C3735 C3738 C3750 C3848 C3888 \nC3889 C3930 C3936 C3937 C3938 C3951 \nC3975 C3976 C3977 C3978 C3979 C4037 \nC4038 C4054 C4063 C4065 C4067 C4072 \nC4074 C4077 C4083 C4084 C4092 \n2171: C392_=_C472( C392 C472 ) C392_=_C602( C392 C602 ) C392_=_C914( C392 C914 ) C392_=_C1590( C392 C1590 ) C392_=_C1663( C392 C1663 ) \nC392_=_C1664( C392 C1664 ) C392_=_C1665( C392 C1665 ) C392_=_C1666( C392 C1666 ) C392_=_C1667( C392 C1667 ) C392_=_C1668( C392 C1668 ) C392_=_C1669( C392 C1669 ) \nC392_=_C1670( C392 C1670 ) C392_=_C1671( C392 C1671 ) C392_=_C1672( C392 C1672 ) C392_=_C1673( C392 C1673 ) C392_=_C1674( C392 C1674 ) C392_=_C1675( C392 C1675 ) \nC392_=_C1677( C392 C1677 ) C392_=_C1678( C392 C1678 ) C392_=_C1679( C392 C1679 ) C392_=_C1680( C392 C1680 ) C392_=_C1682( C392 C1682 ) C392_=_C1683( C392 C1683 ) \nC444_=_C752( C444 C752 ) C444_=_C1042( C444 C1042 ) C444_=_C2360( C444 C2360 ) C444_=_C2487( C444 C2487 ) C444_=_C2746( C444 C2746 ) C444_=_C2835( C444 C2835 ) \nC444_=_C3221( C444 C3221 ) C444_=_C3237( C444 C3237 ) C444_=_C3283( C444 C3283 ) C444_=_C3508( C444 C3508 ) C444_=_C3525( C444 C3525 ) C444_=_C3653( C444 C3653 ) \nC444_=_C3685( C444 C3685 ) C444_=_C3694( C444 C3694 ) C444_=_C3718( C444 C3718 ) C444_=_C3738( C444 C3738 ) C444_=_C3889( C444 C3889 ) C444_=_C3937( C444 C3937 ) \nC444_=_C3951( C444 C3951 ) C444_=_C4054( C444 C4054 ) C444_=_C4063( C444 C4063 ) C444_=_C4067( C444 C4067 ) C444_=_C4074( C444 C4074 ) C472_=_C602( C472 C602 ) \nC472_=_C914( C472 C914 ) C472_=_C1590( C472 C1590 ) C472_=_C1663( C472 C1663 ) C472_=_C1664( C472 C1664 ) C472_=_C1665( C472 C1665 ) C472_=_C1666( C472 C1666 ) \nC472_=_C1667( C472 C1667 ) C472_=_C1668( C472 C1668 ) C472_=_C1669( C472 C1669 ) C472_=_C1670( C472 C1670 ) C472_=_C1671( C472 C1671 ) C472_=_C1672( C472 C1672 ) \nC472_=_C1673( C472 C1673 ) C472_=_C1674( C472 C1674 ) C472_=_C1675( C472 C1675 ) C472_=_C1677( C472 C1677 ) C472_=_C1678( C472 C1678 ) C472_=_C1679( C472 C1679 ) \nC472_=_C1680( C472 C1680 ) C472_=_C1682( C472 C1682 ) C472_=_C1683( C472 C1683 ) C571_=_C934( C571 C934 ) C571_=_C1041( C571 C1041 ) C571_=_C1232( C571 C1232 ) \nC571_=_C1493( C571 C1493 ) C571_=_C1516( C571 C1516 ) C571_=_C1615( C571 C1615 ) C571_=_C1683( C571 C1683 ) C571_=_C1806( C571 C1806 ) C571_=_C2058( C571 C2058 ) \nC571_=_C2198( C571 C2198 ) C571_=_C2359( C571 C2359 ) C571_=_C2574( C571 C2574 ) C571_=_C2669( C571 C2669 ) C571_=_C2928( C571 C2928 ) C571_=_C3056( C571 C3056 ) \nC571_=_C3083( C571 C3083 ) C571_=_C3169( C571 C3169 ) C571_=_C3194( C571 C3194 ) C571_=_C3324( C571 C3324 ) C571_=_C3377( C571 C3377 ) C571_=_C3642( C571 C3642 ) \nC571_=_C3750( C571 C3750 ) C571_=_C3848( C571 C3848 ) C571_=_C3888( C571 C3888 ) C571_=_C4038( C571 C4038 ) C571_=_C4084( C571 C4084 ) C571_=_C4092( C571 C4092 ) \nC597_=_C598( C597 C598 ) C597_=_C599( C597 C599 ) C597_=_C600( C597 C600 ) C597_=_C601( C597 C601 ) C597_=_C602( C597 C602 ) C597_=_C603( C597 C603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842( C597 C842 ) \nC598_=_C599( C598 C599 ) C598_=_C600( C598 C600 ) C598_=_C601( C598 C601 ) C598_=_C602( C598 C602 ) C598_=_C603( C598 C603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8_=_C619( C598 C619 ) C598_=_C620( C598 C620 ) C598_=_C621( C598 C621 ) C598_=_C914( C598 C914 ) C598_=_C916( C598 C916 ) \nC598_=_C933( C598 C933 ) C598_=_C934( C598 C934 ) C599_=_C600( C599 C600 ) C599_=_C601( C599 C601 ) C599_=_C602( C599 C602 ) C599_=_C603( C599 C603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w:t>
      </w:r>
    </w:p>
    <w:p>
      <w:pPr>
        <w:pStyle w:val="PreformattedText"/>
        <w:bidi w:val="0"/>
        <w:spacing w:before="0" w:after="0"/>
        <w:jc w:val="left"/>
        <w:rPr/>
      </w:pPr>
      <w:r>
        <w:rPr/>
        <w:t xml:space="preserve"> </w:t>
      </w:r>
      <w:r>
        <w:rPr/>
        <w:t>) C599_=_C618( C599 C618 ) C599_=_C619( C599 C619 ) C599_=_C620( C599 C620 ) C599_=_C621( C599 C621 ) C599_=_C1335( C599 C1335 ) \nC599_=_C1351( C599 C1351 ) C600_=_C601( C600 C601 ) C600_=_C602( C600 C602 ) C600_=_C603( C600 C603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0_=_C620( C600 C620 ) C600_=_C621( C600 C621 ) C601_=_C602( C601 C602 ) C601_=_C603( C601 C603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1590( C601 C1590 ) C601_=_C1592( C601 C1592 ) \nC601_=_C1612( C601 C1612 ) C601_=_C1615( C601 C1615 ) C602_=_C603( C602 C603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914( C602 C914 ) C602_=_C1590( C602 C1590 ) C602_=_C1663( C602 C1663 ) C602_=_C1664( C602 C1664 ) \nC602_=_C1665( C602 C1665 ) C602_=_C1666( C602 C1666 ) C602_=_C1667( C602 C1667 ) C602_=_C1668( C602 C1668 ) C602_=_C1669( C602 C1669 ) C602_=_C1670( C602 C1670 ) \nC602_=_C1671( C602 C1671 ) C602_=_C1672( C602 C1672 ) C602_=_C1673( C602 C1673 ) C602_=_C1674( C602 C1674 ) C602_=_C1675( C602 C1675 ) C602_=_C1677( C602 C1677 ) \nC602_=_C1678( C602 C1678 ) C602_=_C1679( C602 C1679 ) C602_=_C1680( C602 C1680 ) C602_=_C1682( C602 C1682 ) C602_=_C1683( C602 C1683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1665( C605 C1665 ) C605_=_C2218( C605 C2218 ) C605_=_C2353( C605 C2353 ) C605_=_C2358( C605 C2358 ) \nC605_=_C2359( C605 C2359 ) C605_=_C2360( C605 C2360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1666( C607 C1666 ) C607_=_C2220( C607 C2220 ) C607_=_C2668( C607 C2668 ) C607_=_C2669( C607 C2669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2221( C608 C2221 ) C609_=_C610( C609 C610 ) C609_=_C611( C609 C611 ) C609_=_C612( C609 C612 ) C609_=_C613( C609 C613 ) C609_=_C614( C609 C614 ) \nC609_=_C615( C609 C615 ) C609_=_C616( C609 C616 ) C609_=_C617( C609 C617 ) C609_=_C618( C609 C618 ) C609_=_C619( C609 C619 ) C609_=_C620( C609 C620 ) \nC609_=_C621( C609 C621 ) C609_=_C1667( C609 C1667 ) C610_=_C611( C610 C611 ) C610_=_C612( C610 C612 ) C610_=_C613( C610 C613 ) C610_=_C614( C610 C614 ) \nC610_=_C615( C610 C615 ) C610_=_C616( C610 C616 ) C610_=_C617( C610 C617 ) C610_=_C618( C610 C618 ) C610_=_C619( C610 C619 ) C610_=_C620( C610 C620 ) \nC610_=_C621( C610 C621 ) C611_=_C612( C611 C612 ) C611_=_C613( C611 C613 ) C611_=_C614( C611 C614 ) C611_=_C615( C611 C615 ) C611_=_C616( C611 C616 ) \nC611_=_C617( C611 C617 ) C611_=_C618( C611 C618 ) C611_=_C619( C611 C619 ) C611_=_C620( C611 C620 ) C611_=_C621( C611 C621 ) C611_=_C1670( C611 C1670 ) \nC611_=_C2223( C611 C2223 ) C611_=_C3189( C611 C3189 ) C611_=_C3194( C611 C3194 ) C612_=_C613( C612 C613 ) C612_=_C614( C612 C614 ) C612_=_C615( C612 C615 ) \nC612_=_C616( C612 C616 ) C612_=_C617( C612 C617 ) C612_=_C618( C612 C618 ) C612_=_C619( C612 C619 ) C612_=_C620( C612 C620 ) C612_=_C621( C612 C621 ) \nC612_=_C2224( C612 C2224 ) C613_=_C614( C613 C614 ) C613_=_C615( C613 C615 ) C613_=_C616( C613 C616 ) C613_=_C617( C613 C617 ) C613_=_C618( C613 C618 ) \nC613_=_C619( C613 C619 ) C613_=_C620( C613 C620 ) C613_=_C621( C613 C621 ) C614_=_C615( C614 C615 ) C614_=_C616( C614 C616 ) C614_=_C617( C614 C617 ) \nC614_=_C618( C614 C618 ) C614_=_C619( C614 C619 ) C614_=_C620( C614 C620 ) C614_=_C621( C614 C621 ) C614_=_C2225( C614 C2225 ) C615_=_C616( C615 C616 ) \nC615_=_C617( C615 C617 ) C615_=_C618( C615 C618 ) C615_=_C619( C615 C619 ) C615_=_C620( C615 C620 ) C615_=_C621( C615 C621 ) C615_=_C2226( C615 C2226 ) \nC616_=_C617( C616 C617 ) C616_=_C618( C616 C618 ) C616_=_C619( C616 C619 ) C616_=_C620( C616 C620 ) C616_=_C621( C616 C621 ) C616_=_C1674( C616 C1674 ) \nC616_=_C2227( C616 C2227 ) C617_=_C618( C617 C618 ) C617_=_C619( C617 C619 ) C617_=_C620( C617 C620 ) C617_=_C621( C617 C621 ) C618_=_C619( C618 C619 ) \nC618_=_C620( C618 C620 ) C618_=_C621( C618 C621 ) C618_=_C1678( C618 C1678 ) C618_=_C2230( C618 C2230 ) C618_=_C4037( C618 C4037 ) C618_=_C4038( C618 C4038 ) \nC619_=_C620( C619 C620 ) C619_=_C621( C619 C621 ) C620_=_C621( C620 C621 ) C620_=_C832( C620 C832 ) C620_=_C933( C620 C933 ) C620_=_C1351( C620 C1351 ) \nC620_=_C1612( C620 C1612 ) C620_=_C1890( C620 C1890 ) C620_=_C2232( C620 C2232 ) C620_=_C2272( C620 C2272 ) C620_=_C2358( C620 C2358 ) C620_=_C2668( C620 C2668 ) \nC620_=_C2833( C620 C2833 ) C620_=_C3038( C620 C3038 ) C620_=_C3179( C620 C3179 ) C620_=_C3189( C620 C3189 ) C620_=_C3282( C620 C3282 ) C620_=_C3442( C620 C3442 ) \nC620_=_C3724( C620 C3724 ) C620_=_C3735( C620 C3735 ) C620_=_C3936( C620 C3936 ) C620_=_C4037( C620 C4037 ) C620_=_C4065( C620 C4065 ) C620_=_C4072( C620 C4072 ) \nC620_=_C4077( C620 C4077 ) C620_=_C4083( C620 C4083 ) C620_=_C4084( C620 C4084 ) C621_=_C2233( C621 C2233 ) C752_=_C1042( C752 C1042 ) C752_=_C2360( C752 C2360 ) \nC752_=_C2487( C752 C2487 ) C752_=_C2746( C752 C2746 ) C752_=_C2835( C752 C2835 ) C752_=_C3221( C752 C3221 ) C752_=_C3237( C752 C3237 ) C752_=_C3283( C752 C3283 ) \nC752_=_C3508( C752 C3508 ) C752_=_C3525( C752 C3525 ) C752_=_C3653( C752 C3653 ) C752_=_C3685( C752 C3685 ) C752_=_C3694( C752 C3694 ) C752_=_C3718( C752 C3718 ) \nC752_=_C3738( C752 C3738 ) C752_=_C3889( C752 C3889 ) C752_=_C3937( C752 C3937 ) C752_=_C3951( C752 C3951 ) C752_=_C4054( C752 C4054 ) C752_=_C4063( C752 C4063 ) \nC752_=_C4067( C752 C4067 ) C752_=_C4074( C752 C4074 ) C832_=_C933( C832 C933 ) C832_=_C1351( C832 C1351 ) C832_=_C1612( C832 C1612 ) C832_=_C1890( C832 C1890 ) \nC832_=_C2232( C832 C2232 ) C832_=_C2272( C832 C2272 ) C832_=_C2358( C832 C2358 ) C832_=_C2668( C832 C2668 ) C832_=_C2833( C832 C2833 ) C832_=_C3038( C832 C3038 ) \nC832_=_C3179( C832 C3179 ) C832_=_C3189( C832 C3189 ) C832_=_C3282( C832 C3282 ) C832_=_C3442( C832 C3442 ) C832_=_C3724( C832 C3724 ) C832_=_C3735( C832 C3735 ) \nC832_=_C3936( C832 C3936 ) C832_=_C4037( C832 C4037 ) C832_=_C4065( C832 C4065 ) C832_=_C4072( C832 C4072 ) C832_=_C4077( C832 C4077 ) C832_=_C4083( C832 C4083 ) \nC832_=_C4084( C832 C4084 ) C842_=_C916( C842 C916 ) C842_=_C1335( C842 C1335 ) C842_=_C1405( C842 C1405 ) C842_=_C1592( C842 C1592 ) C842_=_C1663( C842 C1663 ) \nC842_=_C1721( C842 C1721 ) C842_=_C1808( C842 C1808 ) C842_=_C2218( C842 C2218 ) C842_=_C2219( C842 C2219 ) C842_=_C2220( C842 C2220 ) C842_=_C2221( C842 C2221 ) \nC842_=_C2222( C842 C2222 ) C842_=_C2223( C842 C2223 ) C842_=_C2224( C842 C2224 ) C842_=_C2225( C842 C2225 ) C842_=_C2226( C842 C2226 ) C842_=_C2227( C842 C2227 ) \nC842_=_C2228( C842 C2228 ) C842_=_C2229( C842 C2229 ) C842_=_C2230( C842 C2230 ) C842_=_C2231( C842 C2231 ) C842_=_C2232( C842 C2232 ) C842_=_C2233( C842 C2233 ) \nC914_=_C916( C914 C916 ) C914_=_C933( C914 C933 ) C914_=_C934( C914 C934 ) C914_=_C1590( C914 C1590 ) C914_=_C1663( C914 C1663 ) C914_=_C1664( C914 C1664 ) \nC914_=_C1665( C914 C1665 ) C914_=_C1666( C914 C1666 ) C914_=_C1667( C914 C1667 ) C914_=_C1668( C914 C1668 ) C914_=_C1669( C914 C1669 ) C914_=_C1670( C914 C1670 ) \nC914_=_C1671( C914 C1671 ) C914_=_C1672( C914 C1672 ) C914_=_C1673( C914 C1673 ) C914_=_C1674( C914 C1674 ) C914_=_C1675( C914 C1675 ) C914_=_C1677( C914 C1677 ) \nC914_=_C1678( C914 C1678 ) C914_=_C1679(</w:t>
      </w:r>
    </w:p>
    <w:p>
      <w:pPr>
        <w:pStyle w:val="PreformattedText"/>
        <w:bidi w:val="0"/>
        <w:spacing w:before="0" w:after="0"/>
        <w:jc w:val="left"/>
        <w:rPr/>
      </w:pPr>
      <w:r>
        <w:rPr/>
        <w:t xml:space="preserve"> </w:t>
      </w:r>
      <w:r>
        <w:rPr/>
        <w:t>C914 C1679 ) C914_=_C1680( C914 C1680 ) C914_=_C1682( C914 C1682 ) C914_=_C1683( C914 C1683 ) C916_=_C933( C916 C933 ) \nC916_=_C934( C916 C934 ) C916_=_C1335( C916 C1335 ) C916_=_C1405( C916 C1405 ) C916_=_C1592( C916 C1592 ) C916_=_C1663( C916 C1663 ) C916_=_C1721( C916 C1721 ) \nC916_=_C1808( C916 C1808 ) C916_=_C2218( C916 C2218 ) C916_=_C2219( C916 C2219 ) C916_=_C2220( C916 C2220 ) C916_=_C2221( C916 C2221 ) C916_=_C2222( C916 C2222 ) \nC916_=_C2223( C916 C2223 ) C916_=_C2224( C916 C2224 ) C916_=_C2225( C916 C2225 ) C916_=_C2226( C916 C2226 ) C916_=_C2227( C916 C2227 ) C916_=_C2228( C916 C2228 ) \nC916_=_C2229( C916 C2229 ) C916_=_C2230( C916 C2230 ) C916_=_C2231( C916 C2231 ) C916_=_C2232( C916 C2232 ) C916_=_C2233( C916 C2233 ) C933_=_C934( C933 C934 ) \nC933_=_C1351( C933 C1351 ) C933_=_C1612( C933 C1612 ) C933_=_C1890( C933 C1890 ) C933_=_C2232( C933 C2232 ) C933_=_C2272( C933 C2272 ) C933_=_C2358( C933 C2358 ) \nC933_=_C2668( C933 C2668 ) C933_=_C2833( C933 C2833 ) C933_=_C3038( C933 C3038 ) C933_=_C3179( C933 C3179 ) C933_=_C3189( C933 C3189 ) C933_=_C3282( C933 C3282 ) \nC933_=_C3442( C933 C3442 ) C933_=_C3724( C933 C3724 ) C933_=_C3735( C933 C3735 ) C933_=_C3936( C933 C3936 ) C933_=_C4037( C933 C4037 ) C933_=_C4065( C933 C4065 ) \nC933_=_C4072( C933 C4072 ) C933_=_C4077( C933 C4077 ) C933_=_C4083( C933 C4083 ) C933_=_C4084( C933 C4084 ) C934_=_C1041( C934 C1041 ) C934_=_C1232( C934 C1232 ) \nC934_=_C1493( C934 C1493 ) C934_=_C1516( C934 C1516 ) C934_=_C1615( C934 C1615 ) C934_=_C1683( C934 C1683 ) C934_=_C1806( C934 C1806 ) C934_=_C2058( C934 C2058 ) \nC934_=_C2198( C934 C2198 ) C934_=_C2359( C934 C2359 ) C934_=_C2574( C934 C2574 ) C934_=_C2669( C934 C2669 ) C934_=_C2928( C934 C2928 ) C934_=_C3056( C934 C3056 ) \nC934_=_C3083( C934 C3083 ) C934_=_C3169( C934 C3169 ) C934_=_C3194( C934 C3194 ) C934_=_C3324( C934 C3324 ) C934_=_C3377( C934 C3377 ) C934_=_C3642( C934 C3642 ) \nC934_=_C3750( C934 C3750 ) C934_=_C3848( C934 C3848 ) C934_=_C3888( C934 C3888 ) C934_=_C4038( C934 C4038 ) C934_=_C4084( C934 C4084 ) C934_=_C4092( C934 C4092 ) \nC984_=_C1035( C984 C1035 ) C984_=_C1804( C984 C1804 ) C984_=_C2353( C984 C2353 ) C984_=_C2627( C984 C2627 ) C984_=_C2742( C984 C2742 ) C984_=_C2828( C984 C2828 ) \nC984_=_C3214( C984 C3214 ) C984_=_C3275( C984 C3275 ) C984_=_C3374( C984 C3374 ) C984_=_C3407( C984 C3407 ) C984_=_C3516( C984 C3516 ) C984_=_C3531( C984 C3531 ) \nC984_=_C3670( C984 C3670 ) C984_=_C3710( C984 C3710 ) C984_=_C3727( C984 C3727 ) C984_=_C3930( C984 C3930 ) C984_=_C3938( C984 C3938 ) C984_=_C3975( C984 C3975 ) \nC984_=_C3976( C984 C3976 ) C984_=_C3977( C984 C3977 ) C984_=_C3978( C984 C3978 ) C984_=_C3979( C984 C3979 ) C1035_=_C1041( C1035 C1041 ) C1035_=_C1042( C1035 C1042 ) \nC1035_=_C1804( C1035 C1804 ) C1035_=_C2353( C1035 C2353 ) C1035_=_C2627( C1035 C2627 ) C1035_=_C2742( C1035 C2742 ) C1035_=_C2828( C1035 C2828 ) C1035_=_C3214( C1035 C3214 ) \nC1035_=_C3275( C1035 C3275 ) C1035_=_C3374( C1035 C3374 ) C1035_=_C3407( C1035 C3407 ) C1035_=_C3516( C1035 C3516 ) C1035_=_C3531( C1035 C3531 ) C1035_=_C3670( C1035 C3670 ) \nC1035_=_C3710( C1035 C3710 ) C1035_=_C3727( C1035 C3727 ) C1035_=_C3930( C1035 C3930 ) C1035_=_C3938( C1035 C3938 ) C1035_=_C3975( C1035 C3975 ) C1035_=_C3976( C1035 C3976 ) \nC1035_=_C3977( C1035 C3977 ) C1035_=_C3978( C1035 C3978 ) C1035_=_C3979( C1035 C3979 ) C1041_=_C1042( C1041 C1042 ) C1041_=_C1232( C1041 C1232 ) C1041_=_C1493( C1041 C1493 ) \nC1041_=_C1516( C1041 C1516 ) C1041_=_C1615( C1041 C1615 ) C1041_=_C1683( C1041 C1683 ) C1041_=_C1806( C1041 C1806 ) C1041_=_C2058( C1041 C2058 ) C1041_=_C2198( C1041 C2198 ) \nC1041_=_C2359( C1041 C2359 ) C1041_=_C2574( C1041 C2574 ) C1041_=_C2669( C1041 C2669 ) C1041_=_C2928( C1041 C2928 ) C1041_=_C3056( C1041 C3056 ) C1041_=_C3083( C1041 C3083 ) \nC1041_=_C3169( C1041 C3169 ) C1041_=_C3194( C1041 C3194 ) C1041_=_C3324( C1041 C3324 ) C1041_=_C3377( C1041 C3377 ) C1041_=_C3642( C1041 C3642 ) C1041_=_C3750( C1041 C3750 ) \nC1041_=_C3848( C1041 C3848 ) C1041_=_C3888( C1041 C3888 ) C1041_=_C4038( C1041 C4038 ) C1041_=_C4084( C1041 C4084 ) C1041_=_C4092( C1041 C4092 ) C1042_=_C2360( C1042 C2360 ) \nC1042_=_C2487( C1042 C2487 ) C1042_=_C2746( C1042 C2746 ) C1042_=_C2835( C1042 C2835 ) C1042_=_C3221( C1042 C3221 ) C1042_=_C3237( C1042 C3237 ) C1042_=_C3283( C1042 C3283 ) \nC1042_=_C3508( C1042 C3508 ) C1042_=_C3525( C1042 C3525 ) C1042_=_C3653( C1042 C3653 ) C1042_=_C3685( C1042 C3685 ) C1042_=_C3694( C1042 C3694 ) C1042_=_C3718( C1042 C3718 ) \nC1042_=_C3738( C1042 C3738 ) C1042_=_C3889( C1042 C3889 ) C1042_=_C3937( C1042 C3937 ) C1042_=_C3951( C1042 C3951 ) C1042_=_C4054( C1042 C4054 ) C1042_=_C4063( C1042 C4063 ) \nC1042_=_C4067( C1042 C4067 ) C1042_=_C4074( C1042 C4074 ) C1232_=_C1493( C1232 C1493 ) C1232_=_C1516( C1232 C1516 ) C1232_=_C1615( C1232 C1615 ) C1232_=_C1683( C1232 C1683 ) \nC1232_=_C1806( C1232 C1806 ) C1232_=_C2058( C1232 C2058 ) C1232_=_C2198( C1232 C2198 ) C1232_=_C2359( C1232 C2359 ) C1232_=_C2574( C1232 C2574 ) C1232_=_C2669( C1232 C2669 ) \nC1232_=_C2928( C1232 C2928 ) C1232_=_C3056( C1232 C3056 ) C1232_=_C3083( C1232 C3083 ) C1232_=_C3169( C1232 C3169 ) C1232_=_C3194( C1232 C3194 ) C1232_=_C3324( C1232 C3324 ) \nC1232_=_C3377( C1232 C3377 ) C1232_=_C3642( C1232 C3642 ) C1232_=_C3750( C1232 C3750 ) C1232_=_C3848( C1232 C3848 ) C1232_=_C3888( C1232 C3888 ) C1232_=_C4038( C1232 C4038 ) \nC1232_=_C4084( C1232 C4084 ) C1232_=_C4092( C1232 C4092 ) C1335_=_C1351( C1335 C1351 ) C1335_=_C1405( C1335 C1405 ) C1335_=_C1592( C1335 C1592 ) C1335_=_C1663( C1335 C1663 ) \nC1335_=_C1721( C1335 C1721 ) C1335_=_C1808( C1335 C1808 ) C1335_=_C2218( C1335 C2218 ) C1335_=_C2219( C1335 C2219 ) C1335_=_C2220( C1335 C2220 ) C1335_=_C2221( C1335 C2221 ) \nC1335_=_C2222( C1335 C2222 ) C1335_=_C2223( C1335 C2223 ) C1335_=_C2224( C1335 C2224 ) C1335_=_C2225( C1335 C2225 ) C1335_=_C2226( C1335 C2226 ) C1335_=_C2227( C1335 C2227 ) \nC1335_=_C2228( C1335 C2228 ) C1335_=_C2229( C1335 C2229 ) C1335_=_C2230( C1335 C2230 ) C1335_=_C2231( C1335 C2231 ) C1335_=_C2232( C1335 C2232 ) C1335_=_C2233( C1335 C2233 ) \nC1351_=_C1612( C1351 C1612 ) C1351_=_C1890( C1351 C1890 ) C1351_=_C2232( C1351 C2232 ) C1351_=_C2272( C1351 C2272 ) C1351_=_C2358( C1351 C2358 ) C1351_=_C2668( C1351 C2668 ) \nC1351_=_C2833( C1351 C2833 ) C1351_=_C3038( C1351 C3038 ) C1351_=_C3179( C1351 C3179 ) C1351_=_C3189( C1351 C3189 ) C1351_=_C3282( C1351 C3282 ) C1351_=_C3442( C1351 C3442 ) \nC1351_=_C3724( C1351 C3724 ) C1351_=_C3735( C1351 C3735 ) C1351_=_C3936( C1351 C3936 ) C1351_=_C4037( C1351 C4037 ) C1351_=_C4065( C1351 C4065 ) C1351_=_C4072( C1351 C4072 ) \nC1351_=_C4077( C1351 C4077 ) C1351_=_C4083( C1351 C4083 ) C1351_=_C4084( C1351 C4084 ) C1405_=_C1592( C1405 C1592 ) C1405_=_C1663( C1405 C1663 ) C1405_=_C1721( C1405 C1721 ) \nC1405_=_C1808( C1405 C1808 ) C1405_=_C2218( C1405 C2218 ) C1405_=_C2219( C1405 C2219 ) C1405_=_C2220( C1405 C2220 ) C1405_=_C2221( C1405 C2221 ) C1405_=_C2222( C1405 C2222 ) \nC1405_=_C2223( C1405 C2223 ) C1405_=_C2224( C1405 C2224 ) C1405_=_C2225( C1405 C2225 ) C1405_=_C2226( C1405 C2226 ) C1405_=_C2227( C1405 C2227 ) C1405_=_C2228( C1405 C2228 ) \nC1405_=_C2229( C1405 C2229 ) C1405_=_C2230( C1405 C2230 ) C1405_=_C2231( C1405 C2231 ) C1405_=_C2232( C1405 C2232 ) C1405_=_C2233( C1405 C2233 ) C1493_=_C1516( C1493 C1516 ) \nC1493_=_C1615( C1493 C1615 ) C1493_=_C1683( C1493 C1683 ) C1493_=_C1806( C1493 C1806 ) C1493_=_C2058( C1493 C2058 ) C1493_=_C2198( C1493 C2198 ) C1493_=_C2359( C1493 C2359 ) \nC1493_=_C2574( C1493 C2574 ) C1493_=_C2669( C1493 C2669 ) C1493_=_C2928( C1493 C2928 ) C1493_=_C3056( C1493 C3056 ) C1493_=_C3083( C1493 C3083 ) C1493_=_C3169( C1493 C3169 ) \nC1493_=_C3194( C1493 C3194 ) C1493_=_C3324( C1493 C3324 ) C1493_=_C3377( C1493 C3377 ) C1493_=_C3642( C1493 C3642 ) C1493_=_C3750( C1493 C3750 ) C1493_=_C3848( C1493 C3848 ) \nC1493_=_C3888( C1493 C3888 ) C1493_=_C4038( C1493 C4038 ) C1493_=_C4084( C1493 C4084 ) C1493_=_C4092( C1493 C4092 ) C1516_=_C1615( C1516 C1615 ) C1516_=_C1683( C1516 C1683 ) \nC1516_=_C1806( C1516 C1806 ) C1516_=_C2058( C1516 C2058 ) C1516_=_C2198( C1516 C2198 ) C1516_=_C2359( C1516 C2359 ) C1516_=_C2574( C1516 C2574 ) C1516_=_C2669( C1516 C2669 ) \nC1516_=_C2928( C1516 C2928 ) C1516_=_C3056( C1516 C3056 ) C1516_=_C3083( C1516 C3083 ) C1516_=_C3169( C1516 C3169 ) C1516_=_C3194( C1516 C3194 ) C1516_=_C3324( C1516 C3324 ) \nC1516_=_C3377( C1516 C3377 ) C1516_=_C3642( C1516 C3642 ) C1516_=_C3750( C1516 C3750 ) C1516_=_C3848( C1516 C3848 ) C1516_=_C3888( C1516 C3888 ) C1516_=_C4038( C1516 C4038 ) \nC1516_=_C4084( C1516 C4084 ) C1516_=_C4092( C1516 C4092 ) C1590_=_C1592( C1590 C1592 ) C1590_=_C1612( C1590 C1612 ) C1590_=_C1615( C1590 C1615 ) C1590_=_C1663( C1590 C1663 ) \nC1590_=_C1664( C1590 C1664 ) C1590_=_C1665( C1590 C1665 ) C1590_=_C1666( C1590 C1666 ) C1590_=_C1667( C1590 C1667 ) C1590_=_C1668( C1590 C1668 ) C1590_=_C1669( C1590 C1669 ) \nC1590_=_C1670( C1590 C1670 ) C1590_=_C1671( C1590 C1671 ) C1590_=_C1672( C1590 C1672 ) C1590_=_C1673( C1590 C1673 ) C1590_=_C1674( C1590 C1674 ) C1590_=_C1675( C1590 C1675 ) \nC1590_=_C1677( C1590 C1677 ) C1590_=_C1678( C1590 C1678 ) C1590_=_C1679( C1590 C1679 ) C1590_=_C1680( C1590 C1680 ) C1590_=_C1682( C1590 C1682 ) C1590_=_C1683( C1590 C1683 ) \nC1592_=_C1612( C1592 C1612 ) C1592_=_C1615( C1592 C1615 ) C1592_=_C1663( C1592 C1663 ) C1592_=_C1721( C1592 C1721 ) C1592_=_C1808( C1592 C1808 ) C1592_=_C2218( C1592 C2218 ) \nC1592_=_C2219( C1592 C2219 ) C1592_=_C2220( C1592 C2220 ) C1592_=_C2221( C1592 C2221 ) C1592_=_C2222( C1592 C2222 ) C1592_=_C2223( C1592 C2223 ) C1592_=_C2224( C1592 C2224 ) \nC1592_=_C2225( C1592 C2225 ) C1592_=_C2226( C1592 C2226 ) C1592_=_C2227( C1592 C2227 ) C1592_=_C2228( C1592 C2228 ) C1592_=_C2229( C1592 C2229 ) C1592_=_C2230( C1592 C2230 ) \nC1592_=_C2231( C1592 C2231 ) C1592_=_C2232( C1592 C2232 ) C1592_=_C2233( C1592 C2233 ) C1612_=_C1615( C1612 C1615 )</w:t>
      </w:r>
    </w:p>
    <w:p>
      <w:pPr>
        <w:pStyle w:val="PreformattedText"/>
        <w:bidi w:val="0"/>
        <w:spacing w:before="0" w:after="0"/>
        <w:jc w:val="left"/>
        <w:rPr/>
      </w:pPr>
      <w:r>
        <w:rPr/>
        <w:t xml:space="preserve"> </w:t>
      </w:r>
      <w:r>
        <w:rPr/>
        <w:t>C1612_=_C1890( C1612 C1890 ) C1612_=_C2232( C1612 C2232 ) \nC1612_=_C2272( C1612 C2272 ) C1612_=_C2358( C1612 C2358 ) C1612_=_C2668( C1612 C2668 ) C1612_=_C2833( C1612 C2833 ) C1612_=_C3038( C1612 C3038 ) C1612_=_C3179( C1612 C3179 ) \nC1612_=_C3189( C1612 C3189 ) C1612_=_C3282( C1612 C3282 ) C1612_=_C3442( C1612 C3442 ) C1612_=_C3724( C1612 C3724 ) C1612_=_C3735( C1612 C3735 ) C1612_=_C3936( C1612 C3936 ) \nC1612_=_C4037( C1612 C4037 ) C1612_=_C4065( C1612 C4065 ) C1612_=_C4072( C1612 C4072 ) C1612_=_C4077( C1612 C4077 ) C1612_=_C4083( C1612 C4083 ) C1612_=_C4084( C1612 C4084 ) \nC1615_=_C1683( C1615 C1683 ) C1615_=_C1806( C1615 C1806 ) C1615_=_C2058( C1615 C2058 ) C1615_=_C2198( C1615 C2198 ) C1615_=_C2359( C1615 C2359 ) C1615_=_C2574( C1615 C2574 ) \nC1615_=_C2669( C1615 C2669 ) C1615_=_C2928( C1615 C2928 ) C1615_=_C3056( C1615 C3056 ) C1615_=_C3083( C1615 C3083 ) C1615_=_C3169( C1615 C3169 ) C1615_=_C3194( C1615 C3194 ) \nC1615_=_C3324( C1615 C3324 ) C1615_=_C3377( C1615 C3377 ) C1615_=_C3642( C1615 C3642 ) C1615_=_C3750( C1615 C3750 ) C1615_=_C3848( C1615 C3848 ) C1615_=_C3888( C1615 C3888 ) \nC1615_=_C4038( C1615 C4038 ) C1615_=_C4084( C1615 C4084 ) C1615_=_C4092( C1615 C4092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7( C1663 C1677 ) C1663_=_C1678( C1663 C1678 ) C1663_=_C1679( C1663 C1679 ) \nC1663_=_C1680( C1663 C1680 ) C1663_=_C1682( C1663 C1682 ) C1663_=_C1683( C1663 C1683 ) C1663_=_C1721( C1663 C1721 ) C1663_=_C1808( C1663 C1808 ) C1663_=_C2218( C1663 C2218 ) \nC1663_=_C2219( C1663 C2219 ) C1663_=_C2220( C1663 C2220 ) C1663_=_C2221( C1663 C2221 ) C1663_=_C2222( C1663 C2222 ) C1663_=_C2223( C1663 C2223 ) C1663_=_C2224( C1663 C2224 ) \nC1663_=_C2225( C1663 C2225 ) C1663_=_C2226( C1663 C2226 ) C1663_=_C2227( C1663 C2227 ) C1663_=_C2228( C1663 C2228 ) C1663_=_C2229( C1663 C2229 ) C1663_=_C2230( C1663 C2230 ) \nC1663_=_C2231( C1663 C2231 ) C1663_=_C2232( C1663 C2232 ) C1663_=_C2233( C1663 C2233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7( C1664 C1677 ) C1664_=_C1678( C1664 C1678 ) C1664_=_C1679( C1664 C1679 ) C1664_=_C1680( C1664 C1680 ) \nC1664_=_C1682( C1664 C1682 ) C1664_=_C1683( C1664 C1683 ) C1665_=_C1666( C1665 C1666 ) C1665_=_C1667( C1665 C1667 ) C1665_=_C1668( C1665 C1668 ) C1665_=_C1669( C1665 C1669 ) \nC1665_=_C1670( C1665 C1670 ) C1665_=_C1671( C1665 C1671 ) C1665_=_C1672( C1665 C1672 ) C1665_=_C1673( C1665 C1673 ) C1665_=_C1674( C1665 C1674 ) C1665_=_C1675( C1665 C1675 ) \nC1665_=_C1677( C1665 C1677 ) C1665_=_C1678( C1665 C1678 ) C1665_=_C1679( C1665 C1679 ) C1665_=_C1680( C1665 C1680 ) C1665_=_C1682( C1665 C1682 ) C1665_=_C1683( C1665 C1683 ) \nC1665_=_C2218( C1665 C2218 ) C1665_=_C2353( C1665 C2353 ) C1665_=_C2358( C1665 C2358 ) C1665_=_C2359( C1665 C2359 ) C1665_=_C2360( C1665 C2360 ) C1666_=_C1667( C1666 C1667 ) \nC1666_=_C1668( C1666 C1668 ) C1666_=_C1669( C1666 C1669 ) C1666_=_C1670( C1666 C1670 ) C1666_=_C1671( C1666 C1671 ) C1666_=_C1672( C1666 C1672 ) C1666_=_C1673( C1666 C1673 ) \nC1666_=_C1674( C1666 C1674 ) C1666_=_C1675( C1666 C1675 ) C1666_=_C1677( C1666 C1677 ) C1666_=_C1678( C1666 C1678 ) C1666_=_C1679( C1666 C1679 ) C1666_=_C1680( C1666 C1680 ) \nC1666_=_C1682( C1666 C1682 ) C1666_=_C1683( C1666 C1683 ) C1666_=_C2220( C1666 C2220 ) C1666_=_C2668( C1666 C2668 ) C1666_=_C2669( C1666 C2669 ) C1667_=_C1668( C1667 C1668 ) \nC1667_=_C1669( C1667 C1669 ) C1667_=_C1670( C1667 C1670 ) C1667_=_C1671( C1667 C1671 ) C1667_=_C1672( C1667 C1672 ) C1667_=_C1673( C1667 C1673 ) C1667_=_C1674( C1667 C1674 ) \nC1667_=_C1675( C1667 C1675 ) C1667_=_C1677( C1667 C1677 ) C1667_=_C1678( C1667 C1678 ) C1667_=_C1679( C1667 C1679 ) C1667_=_C1680( C1667 C1680 ) C1667_=_C1682( C1667 C1682 ) \nC1667_=_C1683( C1667 C1683 ) C1668_=_C1669( C1668 C1669 ) C1668_=_C1670( C1668 C1670 ) C1668_=_C1671( C1668 C1671 ) C1668_=_C1672( C1668 C1672 ) C1668_=_C1673( C1668 C1673 ) \nC1668_=_C1674( C1668 C1674 ) C1668_=_C1675( C1668 C1675 ) C1668_=_C1677( C1668 C1677 ) C1668_=_C1678( C1668 C1678 ) C1668_=_C1679( C1668 C1679 ) C1668_=_C1680( C1668 C1680 ) \nC1668_=_C1682( C1668 C1682 ) C1668_=_C1683( C1668 C1683 ) C1669_=_C1670( C1669 C1670 ) C1669_=_C1671( C1669 C1671 ) C1669_=_C1672( C1669 C1672 ) C1669_=_C1673( C1669 C1673 ) \nC1669_=_C1674( C1669 C1674 ) C1669_=_C1675( C1669 C1675 ) C1669_=_C1677( C1669 C1677 ) C1669_=_C1678( C1669 C1678 ) C1669_=_C1679( C1669 C1679 ) C1669_=_C1680( C1669 C1680 ) \nC1669_=_C1682( C1669 C1682 ) C1669_=_C1683( C1669 C1683 ) C1669_=_C2828( C1669 C2828 ) C1669_=_C2833( C1669 C2833 ) C1669_=_C2835( C1669 C2835 ) C1670_=_C1671( C1670 C1671 ) \nC1670_=_C1672( C1670 C1672 ) C1670_=_C1673( C1670 C1673 ) C1670_=_C1674( C1670 C1674 ) C1670_=_C1675( C1670 C1675 ) C1670_=_C1677( C1670 C1677 ) C1670_=_C1678( C1670 C1678 ) \nC1670_=_C1679( C1670 C1679 ) C1670_=_C1680( C1670 C1680 ) C1670_=_C1682( C1670 C1682 ) C1670_=_C1683( C1670 C1683 ) C1670_=_C2223( C1670 C2223 ) C1670_=_C3189( C1670 C3189 ) \nC1670_=_C3194( C1670 C3194 ) C1671_=_C1672( C1671 C1672 ) C1671_=_C1673( C1671 C1673 ) C1671_=_C1674( C1671 C1674 ) C1671_=_C1675( C1671 C1675 ) C1671_=_C1677( C1671 C1677 ) \nC1671_=_C1678( C1671 C1678 ) C1671_=_C1679( C1671 C1679 ) C1671_=_C1680( C1671 C1680 ) C1671_=_C1682( C1671 C1682 ) C1671_=_C1683( C1671 C1683 ) C1671_=_C3275( C1671 C3275 ) \nC1671_=_C3282( C1671 C3282 ) C1671_=_C3283( C1671 C3283 ) C1672_=_C1673( C1672 C1673 ) C1672_=_C1674( C1672 C1674 ) C1672_=_C1675( C1672 C1675 ) C1672_=_C1677( C1672 C1677 ) \nC1672_=_C1678( C1672 C1678 ) C1672_=_C1679( C1672 C1679 ) C1672_=_C1680( C1672 C1680 ) C1672_=_C1682( C1672 C1682 ) C1672_=_C1683( C1672 C1683 ) C1672_=_C3724( C1672 C3724 ) \nC1673_=_C1674( C1673 C1674 ) C1673_=_C1675( C1673 C1675 ) C1673_=_C1677( C1673 C1677 ) C1673_=_C1678( C1673 C1678 ) C1673_=_C1679( C1673 C1679 ) C1673_=_C1680( C1673 C1680 ) \nC1673_=_C1682( C1673 C1682 ) C1673_=_C1683( C1673 C1683 ) C1673_=_C3727( C1673 C3727 ) C1673_=_C3735( C1673 C3735 ) C1673_=_C3738( C1673 C3738 ) C1674_=_C1675( C1674 C1675 ) \nC1674_=_C1677( C1674 C1677 ) C1674_=_C1678( C1674 C1678 ) C1674_=_C1679( C1674 C1679 ) C1674_=_C1680( C1674 C1680 ) C1674_=_C1682( C1674 C1682 ) C1674_=_C1683( C1674 C1683 ) \nC1674_=_C2227( C1674 C2227 ) C1675_=_C1677( C1675 C1677 ) C1675_=_C1678( C1675 C1678 ) C1675_=_C1679( C1675 C1679 ) C1675_=_C1680( C1675 C1680 ) C1675_=_C1682( C1675 C1682 ) \nC1675_=_C1683( C1675 C1683 ) C1675_=_C3930( C1675 C3930 ) C1675_=_C3936( C1675 C3936 ) C1675_=_C3937( C1675 C3937 ) C1677_=_C1678( C1677 C1678 ) C1677_=_C1679( C1677 C1679 ) \nC1677_=_C1680( C1677 C1680 ) C1677_=_C1682( C1677 C1682 ) C1677_=_C1683( C1677 C1683 ) C1678_=_C1679( C1678 C1679 ) C1678_=_C1680( C1678 C1680 ) C1678_=_C1682( C1678 C1682 ) \nC1678_=_C1683( C1678 C1683 ) C1678_=_C2230( C1678 C2230 ) C1678_=_C4037( C1678 C4037 ) C1678_=_C4038( C1678 C4038 ) C1679_=_C1680( C1679 C1680 ) C1679_=_C1682( C1679 C1682 ) \nC1679_=_C1683( C1679 C1683 ) C1679_=_C3978( C1679 C3978 ) C1679_=_C4065( C1679 C4065 ) C1679_=_C4067( C1679 C4067 ) C1680_=_C1682( C1680 C1682 ) C1680_=_C1683( C1680 C1683 ) \nC1680_=_C3979( C1680 C3979 ) C1680_=_C4072( C1680 C4072 ) C1680_=_C4074( C1680 C4074 ) C1682_=_C1683( C1682 C1683 ) C1682_=_C4083( C1682 C4083 ) C1683_=_C1806( C1683 C1806 ) \nC1683_=_C2058( C1683 C2058 ) C1683_=_C2198( C1683 C2198 ) C1683_=_C2359( C1683 C2359 ) C1683_=_C2574( C1683 C2574 ) C1683_=_C2669( C1683 C2669 ) C1683_=_C2928( C1683 C2928 ) \nC1683_=_C3056( C1683 C3056 ) C1683_=_C3083( C1683 C3083 ) C1683_=_C3169( C1683 C3169 ) C1683_=_C3194( C1683 C3194 ) C1683_=_C3324( C1683 C3324 ) C1683_=_C3377( C1683 C3377 ) \nC1683_=_C3642( C1683 C3642 ) C1683_=_C3750( C1683 C3750 ) C1683_=_C3848( C1683 C3848 ) C1683_=_C3888( C1683 C3888 ) C1683_=_C4038( C1683 C4038 ) C1683_=_C4084( C1683 C4084 ) \nC1683_=_C4092( C1683 C4092 ) C1721_=_C1808( C1721 C1808 ) C1721_=_C2218( C1721 C2218 ) C1721_=_C2219( C1721 C2219 ) C1721_=_C2220( C1721 C2220 ) C1721_=_C2221( C1721 C2221 ) \nC1721_=_C2222( C1721 C2222 ) C1721_=_C2223( C1721 C2223 ) C1721_=_C2224( C1721 C2224 ) C1721_=_C2225( C1721 C2225 ) C1721_=_C2226( C1721 C2226 ) C1721_=_C2227( C1721 C2227 ) \nC1721_=_C2228( C1721 C2228 ) C1721_=_C2229( C1721 C2229 ) C1721_=_C2230( C1721 C2230 ) C1721_=_C2231( C1721 C2231 ) C1721_=_C2232( C1721 C2232 ) C1721_=_C2233( C1721 C2233 ) \nC1804_=_C1806( C1804 C1806 ) C1804_=_C2353( C1804 C2353 ) C1804_=_C2627( C1804 C2627 ) C1804_=_C2742( C1804 C2742 ) C1804_=_C2828( C1804 C2828 ) C1804_=_C3214( C1804 C3214 ) \nC1804_=_C3275( C1804 C3275 ) C1804_=_C3374( C1804 C3374 ) C1804_=_C3407( C1804 C3407 ) C1804_=_C3516( C1804 C3516 ) C1804_=_C3531( C1804 C3531 ) C1804_=_C3670( C1804 C3670 ) \nC1804_=_C3710( C1804 C3710 ) C1804_=_C3727( C1804 C3727 ) C1804_=_C3930( C1804 C3930 ) C1804_=_C3938( C1804 C3938 ) C1804_=_C3975( C1804 C3975 ) C1804_=_C3976( C1804 C3976 ) \nC1804_=_C3977( C1804 C3977 ) C1804_=_C3978( C1804 C3978 ) C1804_=_C3979( C1804 C3979 ) C1806_=_C2058( C1806 C2058 ) C1806_=_C2198( C1806 C2198 ) C1806_=_C2359( C1806 C2359 ) \nC1806_=_C2574( C1806 C2574 ) C1806_=_C2669( C1806 C2669 ) C1806_=_C2928( C1806 C2928 ) C1806_=_C3056( C1806 C3056 ) C1806_=_C3083( C1806 C3083 ) C1806_=_C3169( C1806 C3169 ) \nC1806_=_C3194( C1806 C3194 ) C1806_=_C3324( C1806 C3324 ) C1806_=_C3377( C1806 C3377 ) C1806_=_C3642( C1806 C3642 ) C1806_=_C3750( C1806 C3750 ) C1806_=_C3848(</w:t>
      </w:r>
    </w:p>
    <w:p>
      <w:pPr>
        <w:pStyle w:val="PreformattedText"/>
        <w:bidi w:val="0"/>
        <w:spacing w:before="0" w:after="0"/>
        <w:jc w:val="left"/>
        <w:rPr/>
      </w:pPr>
      <w:r>
        <w:rPr/>
        <w:t xml:space="preserve"> </w:t>
      </w:r>
      <w:r>
        <w:rPr/>
        <w:t>C1806 C3848 ) \nC1806_=_C3888( C1806 C3888 ) C1806_=_C4038( C1806 C4038 ) C1806_=_C4084( C1806 C4084 ) C1806_=_C4092( C1806 C4092 ) C1808_=_C2218( C1808 C2218 ) C1808_=_C2219( C1808 C2219 ) \nC1808_=_C2220( C1808 C2220 ) C1808_=_C2221( C1808 C2221 ) C1808_=_C2222( C1808 C2222 ) C1808_=_C2223( C1808 C2223 ) C1808_=_C2224( C1808 C2224 ) C1808_=_C2225( C1808 C2225 ) \nC1808_=_C2226( C1808 C2226 ) C1808_=_C2227( C1808 C2227 ) C1808_=_C2228( C1808 C2228 ) C1808_=_C2229( C1808 C2229 ) C1808_=_C2230( C1808 C2230 ) C1808_=_C2231( C1808 C2231 ) \nC1808_=_C2232( C1808 C2232 ) C1808_=_C2233( C1808 C2233 ) C1890_=_C2232( C1890 C2232 ) C1890_=_C2272( C1890 C2272 ) C1890_=_C2358( C1890 C2358 ) C1890_=_C2668( C1890 C2668 ) \nC1890_=_C2833( C1890 C2833 ) C1890_=_C3038( C1890 C3038 ) C1890_=_C3179( C1890 C3179 ) C1890_=_C3189( C1890 C3189 ) C1890_=_C3282( C1890 C3282 ) C1890_=_C3442( C1890 C3442 ) \nC1890_=_C3724( C1890 C3724 ) C1890_=_C3735( C1890 C3735 ) C1890_=_C3936( C1890 C3936 ) C1890_=_C4037( C1890 C4037 ) C1890_=_C4065( C1890 C4065 ) C1890_=_C4072( C1890 C4072 ) \nC1890_=_C4077( C1890 C4077 ) C1890_=_C4083( C1890 C4083 ) C1890_=_C4084( C1890 C4084 ) C2058_=_C2198( C2058 C2198 ) C2058_=_C2359( C2058 C2359 ) C2058_=_C2574( C2058 C2574 ) \nC2058_=_C2669( C2058 C2669 ) C2058_=_C2928( C2058 C2928 ) C2058_=_C3056( C2058 C3056 ) C2058_=_C3083( C2058 C3083 ) C2058_=_C3169( C2058 C3169 ) C2058_=_C3194( C2058 C3194 ) \nC2058_=_C3324( C2058 C3324 ) C2058_=_C3377( C2058 C3377 ) C2058_=_C3642( C2058 C3642 ) C2058_=_C3750( C2058 C3750 ) C2058_=_C3848( C2058 C3848 ) C2058_=_C3888( C2058 C3888 ) \nC2058_=_C4038( C2058 C4038 ) C2058_=_C4084( C2058 C4084 ) C2058_=_C4092( C2058 C4092 ) C2198_=_C2359( C2198 C2359 ) C2198_=_C2574( C2198 C2574 ) C2198_=_C2669( C2198 C2669 ) \nC2198_=_C2928( C2198 C2928 ) C2198_=_C3056( C2198 C3056 ) C2198_=_C3083( C2198 C3083 ) C2198_=_C3169( C2198 C3169 ) C2198_=_C3194( C2198 C3194 ) C2198_=_C3324( C2198 C3324 ) \nC2198_=_C3377( C2198 C3377 ) C2198_=_C3642( C2198 C3642 ) C2198_=_C3750( C2198 C3750 ) C2198_=_C3848( C2198 C3848 ) C2198_=_C3888( C2198 C3888 ) C2198_=_C4038( C2198 C4038 ) \nC2198_=_C4084( C2198 C4084 ) C2198_=_C4092( C2198 C4092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8_=_C2231( C2218 C2231 ) C2218_=_C2232( C2218 C2232 ) C2218_=_C2233( C2218 C2233 ) C2218_=_C2353( C2218 C2353 ) \nC2218_=_C2358( C2218 C2358 ) C2218_=_C2359( C2218 C2359 ) C2218_=_C2360( C2218 C2360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3( C2219 C2233 ) C2219_=_C2574( C2219 C2574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668( C2220 C2668 ) C2220_=_C2669( C2220 C2669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3038( C2222 C3038 ) C2223_=_C2224( C2223 C2224 ) C2223_=_C2225( C2223 C2225 ) C2223_=_C2226( C2223 C2226 ) \nC2223_=_C2227( C2223 C2227 ) C2223_=_C2228( C2223 C2228 ) C2223_=_C2229( C2223 C2229 ) C2223_=_C2230( C2223 C2230 ) C2223_=_C2231( C2223 C2231 ) C2223_=_C2232( C2223 C2232 ) \nC2223_=_C2233( C2223 C2233 ) C2223_=_C3189( C2223 C3189 ) C2223_=_C3194( C2223 C3194 ) C2224_=_C2225( C2224 C2225 ) C2224_=_C2226( C2224 C2226 ) C2224_=_C2227( C2224 C2227 ) \nC2224_=_C2228( C2224 C2228 ) C2224_=_C2229( C2224 C2229 ) C2224_=_C2230( C2224 C2230 ) C2224_=_C2231( C2224 C2231 ) C2224_=_C2232( C2224 C2232 ) C2224_=_C2233( C2224 C2233 ) \nC2225_=_C2226( C2225 C2226 ) C2225_=_C2227( C2225 C2227 ) C2225_=_C2228( C2225 C2228 ) C2225_=_C2229( C2225 C2229 ) C2225_=_C2230( C2225 C2230 ) C2225_=_C2231( C2225 C2231 ) \nC2225_=_C2232( C2225 C2232 ) C2225_=_C2233( C2225 C2233 ) C2226_=_C2227( C2226 C2227 ) C2226_=_C2228( C2226 C2228 ) C2226_=_C2229( C2226 C2229 ) C2226_=_C2230( C2226 C2230 ) \nC2226_=_C2231( C2226 C2231 ) C2226_=_C2232( C2226 C2232 ) C2226_=_C2233( C2226 C2233 ) C2227_=_C2228( C2227 C2228 ) C2227_=_C2229( C2227 C2229 ) C2227_=_C2230( C2227 C2230 ) \nC2227_=_C2231( C2227 C2231 ) C2227_=_C2232( C2227 C2232 ) C2227_=_C2233( C2227 C2233 ) C2228_=_C2229( C2228 C2229 ) C2228_=_C2230( C2228 C2230 ) C2228_=_C2231( C2228 C2231 ) \nC2228_=_C2232( C2228 C2232 ) C2228_=_C2233( C2228 C2233 ) C2229_=_C2230( C2229 C2230 ) C2229_=_C2231( C2229 C2231 ) C2229_=_C2232( C2229 C2232 ) C2229_=_C2233( C2229 C2233 ) \nC2230_=_C2231( C2230 C2231 ) C2230_=_C2232( C2230 C2232 ) C2230_=_C2233( C2230 C2233 ) C2230_=_C4037( C2230 C4037 ) C2230_=_C4038( C2230 C4038 ) C2231_=_C2232( C2231 C2232 ) \nC2231_=_C2233( C2231 C2233 ) C2232_=_C2233( C2232 C2233 ) C2232_=_C2272( C2232 C2272 ) C2232_=_C2358( C2232 C2358 ) C2232_=_C2668( C2232 C2668 ) C2232_=_C2833( C2232 C2833 ) \nC2232_=_C3038( C2232 C3038 ) C2232_=_C3179( C2232 C3179 ) C2232_=_C3189( C2232 C3189 ) C2232_=_C3282( C2232 C3282 ) C2232_=_C3442( C2232 C3442 ) C2232_=_C3724( C2232 C3724 ) \nC2232_=_C3735( C2232 C3735 ) C2232_=_C3936( C2232 C3936 ) C2232_=_C4037( C2232 C4037 ) C2232_=_C4065( C2232 C4065 ) C2232_=_C4072( C2232 C4072 ) C2232_=_C4077( C2232 C4077 ) \nC2232_=_C4083( C2232 C4083 ) C2232_=_C4084( C2232 C4084 ) C2272_=_C2358( C2272 C2358 ) C2272_=_C2668( C2272 C2668 ) C2272_=_C2833( C2272 C2833 ) C2272_=_C3038( C2272 C3038 ) \nC2272_=_C3179( C2272 C3179 ) C2272_=_C3189( C2272 C3189 ) C2272_=_C3282( C2272 C3282 ) C2272_=_C3442( C2272 C3442 ) C2272_=_C3724( C2272 C3724 ) C2272_=_C3735( C2272 C3735 ) \nC2272_=_C3936( C2272 C3936 ) C2272_=_C4037( C2272 C4037 ) C2272_=_C4065( C2272 C4065 ) C2272_=_C4072( C2272 C4072 ) C2272_=_C4077( C2272 C4077 ) C2272_=_C4083( C2272 C4083 ) \nC2272_=_C4084( C2272 C4084 ) C2353_=_C2358( C2353 C2358 ) C2353_=_C2359( C2353 C2359 ) C2353_=_C2360( C2353 C2360 ) C2353_=_C2627( C2353 C2627 ) C2353_=_C2742( C2353 C2742 ) \nC2353_=_C2828( C2353 C2828 ) C2353_=_C3214( C2353 C3214 ) C2353_=_C3275( C2353 C3275 ) C2353_=_C3374( C2353 C3374 ) C2353_=_C3407( C2353 C3407 ) C2353_=_C3516( C2353 C3516 ) \nC2353_=_C3531( C2353 C3531 ) C2353_=_C3670( C2353 C3670 ) C2353_=_C3710( C2353 C3710 ) C2353_=_C3727( C2353 C3727 ) C2353_=_C3930( C2353 C3930 ) C2353_=_C3938( C2353 C3938 ) \nC2353_=_C3975( C2353 C3975 ) C2353_=_C3976( C2353 C3976 ) C2353_=_C3977( C2353 C3977 ) C2353_=_C3978( C2353 C3978 ) C2353_=_C3979( C2353 C3979 ) C2358_=_C2359( C2358 C2359 ) \nC2358_=_C2360( C2358 C2360 ) C2358_=_C2668( C2358 C2668 ) C2358_=_C2833( C2358 C2833 ) C2358_=_C3038( C2358 C3038 ) C2358_=_C3179( C2358 C3179 ) C2358_=_C3189( C2358 C3189 ) \nC2358_=_C3282( C2358 C3282 ) C2358_=_C3442( C2358 C3442 ) C2358_=_C3724( C2358 C3724 ) C2358_=_C3735( C2358 C3735 ) C2358_=_C3936( C2358 C3936 ) C2358_=_C4037( C2358 C4037 ) \nC2358_=_C4065( C2358 C4065 ) C2358_=_C4072( C2358 C4072 ) C2358_=_C4077( C2358 C4077 ) C2358_=_C4083( C2358 C4083 ) C2358_=_C4084( C2358 C4084 ) C2359_=_C2360( C2359 C2360 ) \nC2359_=_C2574( C2359 C2574 ) C2359_=_C2669( C2359 C2669 ) C2359_=_C2928( C2359 C2928 ) C2359_=_C3056( C2359 C3056 ) C2359_=_C3083( C2359 C3083 ) C2359_=_C3169( C2359 C3169 ) \nC2359_=_C3194( C2359 C3194 ) C2359_=_C3324( C2359 C3324 ) C2359_=_C3377( C2359 C3377 ) C2359_=_C3642( C2359 C3642 ) C2359_=_C3750( C2359 C3750 ) C2359_=_C3848( C2359 C3848 ) \nC2359_=_C3888( C2359 C3888 ) C2359_=_C4038( C2359 C4038 ) C2359_=_C4084( C2359 C4084 ) C2359_=_C4092( C2359 C4092 ) C2360_=_C2487( C2360 C2487 ) C2360_=_C2746( C2360 C2746 ) \nC2360_=_C2835( C2360 C2835 ) C2360_=_C3221( C2360 C3221 ) C2360_=_C3237( C2360 C3237 ) C2360_=_C3283( C2360 C3283 ) C2360_=_C3508( C2360 C3508 ) C2360_=_C3525( C2360 C3525 ) \nC2360_=_C3653( C2360 C3653 ) C2360_=_C3685( C2360 C3685 ) C2360_=_C3694( C2360 C3694 ) C2360_=_C3718( C2360 C3718 ) C2360_=_C3738( C2360 C3738 ) C2360_=_C3889( C2360 C3889 ) \nC2360_=_C3937( C2360 C3937 ) C2360_=_C3951( C2360 C3951 ) C2360_=_C4054( C2360 C4054 ) C2360_=_C4063( C2360 C4063 ) C2360_=_C4067( C2360 C4067 ) C2360_=_C4074( C2360 C4074 ) \nC2487_=_C2746( C2487 C2746 ) C2487_=_C2835( C2487 C2835 ) C2487_=_C3221( C2487 C3221 ) C2487_=_C3237( C2487 C3237 ) C2487_=_C3283( C2487 C3283 ) C2487_=_C3508( C2487 C3508 ) \nC2487_=_C3525( C2487 C3525 ) C2487_=_C3653( C2487 C3653 ) C2487_=_C3685( C2487 C3685 ) C2487_=_C3694( C2487 C3694 ) C2487_=_C3718( C2487 C3718 ) C2487_=_C3738( C2487 C3738 ) \nC2487_=_C3889( C2487 C3889 ) C2487_=_C3937( C2487 C3937 ) C2487_=_C3951( C2487 C3951 ) C2487_=_C4054( C2487 C4054 ) C2487_=_C4063( C2487 C4063 ) C2487_=_C4067( C2487 C4067 ) \nC2487_=_C4074( C2487 C4074 )</w:t>
      </w:r>
    </w:p>
    <w:p>
      <w:pPr>
        <w:pStyle w:val="PreformattedText"/>
        <w:bidi w:val="0"/>
        <w:spacing w:before="0" w:after="0"/>
        <w:jc w:val="left"/>
        <w:rPr/>
      </w:pPr>
      <w:r>
        <w:rPr/>
        <w:t xml:space="preserve"> </w:t>
      </w:r>
      <w:r>
        <w:rPr/>
        <w:t>C2574_=_C2669( C2574 C2669 ) C2574_=_C2928( C2574 C2928 ) C2574_=_C3056( C2574 C3056 ) C2574_=_C3083( C2574 C3083 ) C2574_=_C3169( C2574 C3169 ) \nC2574_=_C3194( C2574 C3194 ) C2574_=_C3324( C2574 C3324 ) C2574_=_C3377( C2574 C3377 ) C2574_=_C3642( C2574 C3642 ) C2574_=_C3750( C2574 C3750 ) C2574_=_C3848( C2574 C3848 ) \nC2574_=_C3888( C2574 C3888 ) C2574_=_C4038( C2574 C4038 ) C2574_=_C4084( C2574 C4084 ) C2574_=_C4092( C2574 C4092 ) C2627_=_C2742( C2627 C2742 ) C2627_=_C2828( C2627 C2828 ) \nC2627_=_C3214( C2627 C3214 ) C2627_=_C3275( C2627 C3275 ) C2627_=_C3374( C2627 C3374 ) C2627_=_C3407( C2627 C3407 ) C2627_=_C3516( C2627 C3516 ) C2627_=_C3531( C2627 C3531 ) \nC2627_=_C3670( C2627 C3670 ) C2627_=_C3710( C2627 C3710 ) C2627_=_C3727( C2627 C3727 ) C2627_=_C3930( C2627 C3930 ) C2627_=_C3938( C2627 C3938 ) C2627_=_C3975( C2627 C3975 ) \nC2627_=_C3976( C2627 C3976 ) C2627_=_C3977( C2627 C3977 ) C2627_=_C3978( C2627 C3978 ) C2627_=_C3979( C2627 C3979 ) C2668_=_C2669( C2668 C2669 ) C2668_=_C2833( C2668 C2833 ) \nC2668_=_C3038( C2668 C3038 ) C2668_=_C3179( C2668 C3179 ) C2668_=_C3189( C2668 C3189 ) C2668_=_C3282( C2668 C3282 ) C2668_=_C3442( C2668 C3442 ) C2668_=_C3724( C2668 C3724 ) \nC2668_=_C3735( C2668 C3735 ) C2668_=_C3936( C2668 C3936 ) C2668_=_C4037( C2668 C4037 ) C2668_=_C4065( C2668 C4065 ) C2668_=_C4072( C2668 C4072 ) C2668_=_C4077( C2668 C4077 ) \nC2668_=_C4083( C2668 C4083 ) C2668_=_C4084( C2668 C4084 ) C2669_=_C2928( C2669 C2928 ) C2669_=_C3056( C2669 C3056 ) C2669_=_C3083( C2669 C3083 ) C2669_=_C3169( C2669 C3169 ) \nC2669_=_C3194( C2669 C3194 ) C2669_=_C3324( C2669 C3324 ) C2669_=_C3377( C2669 C3377 ) C2669_=_C3642( C2669 C3642 ) C2669_=_C3750( C2669 C3750 ) C2669_=_C3848( C2669 C3848 ) \nC2669_=_C3888( C2669 C3888 ) C2669_=_C4038( C2669 C4038 ) C2669_=_C4084( C2669 C4084 ) C2669_=_C4092( C2669 C4092 ) C2742_=_C2746( C2742 C2746 ) C2742_=_C2828( C2742 C2828 ) \nC2742_=_C3214( C2742 C3214 ) C2742_=_C3275( C2742 C3275 ) C2742_=_C3374( C2742 C3374 ) C2742_=_C3407( C2742 C3407 ) C2742_=_C3516( C2742 C3516 ) C2742_=_C3531( C2742 C3531 ) \nC2742_=_C3670( C2742 C3670 ) C2742_=_C3710( C2742 C3710 ) C2742_=_C3727( C2742 C3727 ) C2742_=_C3930( C2742 C3930 ) C2742_=_C3938( C2742 C3938 ) C2742_=_C3975( C2742 C3975 ) \nC2742_=_C3976( C2742 C3976 ) C2742_=_C3977( C2742 C3977 ) C2742_=_C3978( C2742 C3978 ) C2742_=_C3979( C2742 C3979 ) C2746_=_C2835( C2746 C2835 ) C2746_=_C3221( C2746 C3221 ) \nC2746_=_C3237( C2746 C3237 ) C2746_=_C3283( C2746 C3283 ) C2746_=_C3508( C2746 C3508 ) C2746_=_C3525( C2746 C3525 ) C2746_=_C3653( C2746 C3653 ) C2746_=_C3685( C2746 C3685 ) \nC2746_=_C3694( C2746 C3694 ) C2746_=_C3718( C2746 C3718 ) C2746_=_C3738( C2746 C3738 ) C2746_=_C3889( C2746 C3889 ) C2746_=_C3937( C2746 C3937 ) C2746_=_C3951( C2746 C3951 ) \nC2746_=_C4054( C2746 C4054 ) C2746_=_C4063( C2746 C4063 ) C2746_=_C4067( C2746 C4067 ) C2746_=_C4074( C2746 C4074 ) C2828_=_C2833( C2828 C2833 ) C2828_=_C2835( C2828 C2835 ) \nC2828_=_C3214( C2828 C3214 ) C2828_=_C3275( C2828 C3275 ) C2828_=_C3374( C2828 C3374 ) C2828_=_C3407( C2828 C3407 ) C2828_=_C3516( C2828 C3516 ) C2828_=_C3531( C2828 C3531 ) \nC2828_=_C3670( C2828 C3670 ) C2828_=_C3710( C2828 C3710 ) C2828_=_C3727( C2828 C3727 ) C2828_=_C3930( C2828 C3930 ) C2828_=_C3938( C2828 C3938 ) C2828_=_C3975( C2828 C3975 ) \nC2828_=_C3976( C2828 C3976 ) C2828_=_C3977( C2828 C3977 ) C2828_=_C3978( C2828 C3978 ) C2828_=_C3979( C2828 C3979 ) C2833_=_C2835( C2833 C2835 ) C2833_=_C3038( C2833 C3038 ) \nC2833_=_C3179( C2833 C3179 ) C2833_=_C3189( C2833 C3189 ) C2833_=_C3282( C2833 C3282 ) C2833_=_C3442( C2833 C3442 ) C2833_=_C3724( C2833 C3724 ) C2833_=_C3735( C2833 C3735 ) \nC2833_=_C3936( C2833 C3936 ) C2833_=_C4037( C2833 C4037 ) C2833_=_C4065( C2833 C4065 ) C2833_=_C4072( C2833 C4072 ) C2833_=_C4077( C2833 C4077 ) C2833_=_C4083( C2833 C4083 ) \nC2833_=_C4084( C2833 C4084 ) C2835_=_C3221( C2835 C3221 ) C2835_=_C3237( C2835 C3237 ) C2835_=_C3283( C2835 C3283 ) C2835_=_C3508( C2835 C3508 ) C2835_=_C3525( C2835 C3525 ) \nC2835_=_C3653( C2835 C3653 ) C2835_=_C3685( C2835 C3685 ) C2835_=_C3694( C2835 C3694 ) C2835_=_C3718( C2835 C3718 ) C2835_=_C3738( C2835 C3738 ) C2835_=_C3889( C2835 C3889 ) \nC2835_=_C3937( C2835 C3937 ) C2835_=_C3951( C2835 C3951 ) C2835_=_C4054( C2835 C4054 ) C2835_=_C4063( C2835 C4063 ) C2835_=_C4067( C2835 C4067 ) C2835_=_C4074( C2835 C4074 ) \nC2928_=_C3056( C2928 C3056 ) C2928_=_C3083( C2928 C3083 ) C2928_=_C3169( C2928 C3169 ) C2928_=_C3194( C2928 C3194 ) C2928_=_C3324( C2928 C3324 ) C2928_=_C3377( C2928 C3377 ) \nC2928_=_C3642( C2928 C3642 ) C2928_=_C3750( C2928 C3750 ) C2928_=_C3848( C2928 C3848 ) C2928_=_C3888( C2928 C3888 ) C2928_=_C4038( C2928 C4038 ) C2928_=_C4084( C2928 C4084 ) \nC2928_=_C4092( C2928 C4092 ) C3038_=_C3179( C3038 C3179 ) C3038_=_C3189( C3038 C3189 ) C3038_=_C3282( C3038 C3282 ) C3038_=_C3442( C3038 C3442 ) C3038_=_C3724( C3038 C3724 ) \nC3038_=_C3735( C3038 C3735 ) C3038_=_C3936( C3038 C3936 ) C3038_=_C4037( C3038 C4037 ) C3038_=_C4065( C3038 C4065 ) C3038_=_C4072( C3038 C4072 ) C3038_=_C4077( C3038 C4077 ) \nC3038_=_C4083( C3038 C4083 ) C3038_=_C4084( C3038 C4084 ) C3056_=_C3083( C3056 C3083 ) C3056_=_C3169( C3056 C3169 ) C3056_=_C3194( C3056 C3194 ) C3056_=_C3324( C3056 C3324 ) \nC3056_=_C3377( C3056 C3377 ) C3056_=_C3642( C3056 C3642 ) C3056_=_C3750( C3056 C3750 ) C3056_=_C3848( C3056 C3848 ) C3056_=_C3888( C3056 C3888 ) C3056_=_C4038( C3056 C4038 ) \nC3056_=_C4084( C3056 C4084 ) C3056_=_C4092( C3056 C4092 ) C3083_=_C3169( C3083 C3169 ) C3083_=_C3194( C3083 C3194 ) C3083_=_C3324( C3083 C3324 ) C3083_=_C3377( C3083 C3377 ) \nC3083_=_C3642( C3083 C3642 ) C3083_=_C3750( C3083 C3750 ) C3083_=_C3848( C3083 C3848 ) C3083_=_C3888( C3083 C3888 ) C3083_=_C4038( C3083 C4038 ) C3083_=_C4084( C3083 C4084 ) \nC3083_=_C4092( C3083 C4092 ) C3169_=_C3194( C3169 C3194 ) C3169_=_C3324( C3169 C3324 ) C3169_=_C3377( C3169 C3377 ) C3169_=_C3642( C3169 C3642 ) C3169_=_C3750( C3169 C3750 ) \nC3169_=_C3848( C3169 C3848 ) C3169_=_C3888( C3169 C3888 ) C3169_=_C4038( C3169 C4038 ) C3169_=_C4084( C3169 C4084 ) C3169_=_C4092( C3169 C4092 ) C3179_=_C3189( C3179 C3189 ) \nC3179_=_C3282( C3179 C3282 ) C3179_=_C3442( C3179 C3442 ) C3179_=_C3724( C3179 C3724 ) C3179_=_C3735( C3179 C3735 ) C3179_=_C3936( C3179 C3936 ) C3179_=_C4037( C3179 C4037 ) \nC3179_=_C4065( C3179 C4065 ) C3179_=_C4072( C3179 C4072 ) C3179_=_C4077( C3179 C4077 ) C3179_=_C4083( C3179 C4083 ) C3179_=_C4084( C3179 C4084 ) C3189_=_C3194( C3189 C3194 ) \nC3189_=_C3282( C3189 C3282 ) C3189_=_C3442( C3189 C3442 ) C3189_=_C3724( C3189 C3724 ) C3189_=_C3735( C3189 C3735 ) C3189_=_C3936( C3189 C3936 ) C3189_=_C4037( C3189 C4037 ) \nC3189_=_C4065( C3189 C4065 ) C3189_=_C4072( C3189 C4072 ) C3189_=_C4077( C3189 C4077 ) C3189_=_C4083( C3189 C4083 ) C3189_=_C4084( C3189 C4084 ) C3194_=_C3324( C3194 C3324 ) \nC3194_=_C3377( C3194 C3377 ) C3194_=_C3642( C3194 C3642 ) C3194_=_C3750( C3194 C3750 ) C3194_=_C3848( C3194 C3848 ) C3194_=_C3888( C3194 C3888 ) C3194_=_C4038( C3194 C4038 ) \nC3194_=_C4084( C3194 C4084 ) C3194_=_C4092( C3194 C4092 ) C3214_=_C3221( C3214 C3221 ) C3214_=_C3275( C3214 C3275 ) C3214_=_C3374( C3214 C3374 ) C3214_=_C3407( C3214 C3407 ) \nC3214_=_C3516( C3214 C3516 ) C3214_=_C3531( C3214 C3531 ) C3214_=_C3670( C3214 C3670 ) C3214_=_C3710( C3214 C3710 ) C3214_=_C3727( C3214 C3727 ) C3214_=_C3930( C3214 C3930 ) \nC3214_=_C3938( C3214 C3938 ) C3214_=_C3975( C3214 C3975 ) C3214_=_C3976( C3214 C3976 ) C3214_=_C3977( C3214 C3977 ) C3214_=_C3978( C3214 C3978 ) C3214_=_C3979( C3214 C3979 ) \nC3221_=_C3237( C3221 C3237 ) C3221_=_C3283( C3221 C3283 ) C3221_=_C3508( C3221 C3508 ) C3221_=_C3525( C3221 C3525 ) C3221_=_C3653( C3221 C3653 ) C3221_=_C3685( C3221 C3685 ) \nC3221_=_C3694( C3221 C3694 ) C3221_=_C3718( C3221 C3718 ) C3221_=_C3738( C3221 C3738 ) C3221_=_C3889( C3221 C3889 ) C3221_=_C3937( C3221 C3937 ) C3221_=_C3951( C3221 C3951 ) \nC3221_=_C4054( C3221 C4054 ) C3221_=_C4063( C3221 C4063 ) C3221_=_C4067( C3221 C4067 ) C3221_=_C4074( C3221 C4074 ) C3237_=_C3283( C3237 C3283 ) C3237_=_C3508( C3237 C3508 ) \nC3237_=_C3525( C3237 C3525 ) C3237_=_C3653( C3237 C3653 ) C3237_=_C3685( C3237 C3685 ) C3237_=_C3694( C3237 C3694 ) C3237_=_C3718( C3237 C3718 ) C3237_=_C3738( C3237 C3738 ) \nC3237_=_C3889( C3237 C3889 ) C3237_=_C3937( C3237 C3937 ) C3237_=_C3951( C3237 C3951 ) C3237_=_C4054( C3237 C4054 ) C3237_=_C4063( C3237 C4063 ) C3237_=_C4067( C3237 C4067 ) \nC3237_=_C4074( C3237 C4074 ) C3275_=_C3282( C3275 C3282 ) C3275_=_C3283( C3275 C3283 ) C3275_=_C3374( C3275 C3374 ) C3275_=_C3407( C3275 C3407 ) C3275_=_C3516( C3275 C3516 ) \nC3275_=_C3531( C3275 C3531 ) C3275_=_C3670( C3275 C3670 ) C3275_=_C3710( C3275 C3710 ) C3275_=_C3727( C3275 C3727 ) C3275_=_C3930( C3275 C3930 ) C3275_=_C3938( C3275 C3938 ) \nC3275_=_C3975( C3275 C3975 ) C3275_=_C3976( C3275 C3976 ) C3275_=_C3977( C3275 C3977 ) C3275_=_C3978( C3275 C3978 ) C3275_=_C3979( C3275 C3979 ) C3282_=_C3283( C3282 C3283 ) \nC3282_=_C3442( C3282 C3442 ) C3282_=_C3724( C3282 C3724 ) C3282_=_C3735( C3282 C3735 ) C3282_=_C3936( C3282 C3936 ) C3282_=_C4037( C3282 C4037 ) C3282_=_C4065( C3282 C4065 ) \nC3282_=_C4072( C3282 C4072 ) C3282_=_C4077( C3282 C4077 ) C3282_=_C4083( C3282 C4083 ) C3282_=_C4084( C3282 C4084 ) C3283_=_C3508( C3283 C3508 ) C3283_=_C3525( C3283 C3525 ) \nC3283_=_C3653( C3283 C3653 ) C3283_=_C3685( C3283 C3685 ) C3283_=_C3694( C3283 C3694 ) C3283_=_C3718( C3283 C3718 ) C3283_=_C3738( C3283 C3738 ) C3283_=_C3889( C3283 C3889 ) \nC3283_=_C3937( C3283 C3937 ) C3283_=_C3951( C3283 C3951 ) C3283_=_C4054( C3283 C4054 ) C3283_=_C4063( C3283 C4063 ) C3283_=_C4067( C3283 C4067 ) C3283_=_C4074( C3283 C4074 ) \nC3324_=_C3377( C3324 C3377 ) C3324_=_C3642( C3324 C3642 ) C3324_=_C3750( C3324 C3750 ) C3324_=_C3848( C3324 C3848 ) C3324_=_C3888( C3324 C3888 ) C3324_=_C4038( C3324 C4038 ) \nC3324_=_C4084( C3324 C4084 ) C3324_=_C4092( C3324 C4092 ) C3374_=_C3377(</w:t>
      </w:r>
    </w:p>
    <w:p>
      <w:pPr>
        <w:pStyle w:val="PreformattedText"/>
        <w:bidi w:val="0"/>
        <w:spacing w:before="0" w:after="0"/>
        <w:jc w:val="left"/>
        <w:rPr/>
      </w:pPr>
      <w:r>
        <w:rPr/>
        <w:t xml:space="preserve"> </w:t>
      </w:r>
      <w:r>
        <w:rPr/>
        <w:t>C3374 C3377 ) C3374_=_C3407( C3374 C3407 ) C3374_=_C3516( C3374 C3516 ) C3374_=_C3531( C3374 C3531 ) \nC3374_=_C3670( C3374 C3670 ) C3374_=_C3710( C3374 C3710 ) C3374_=_C3727( C3374 C3727 ) C3374_=_C3930( C3374 C3930 ) C3374_=_C3938( C3374 C3938 ) C3374_=_C3975( C3374 C3975 ) \nC3374_=_C3976( C3374 C3976 ) C3374_=_C3977( C3374 C3977 ) C3374_=_C3978( C3374 C3978 ) C3374_=_C3979( C3374 C3979 ) C3377_=_C3642( C3377 C3642 ) C3377_=_C3750( C3377 C3750 ) \nC3377_=_C3848( C3377 C3848 ) C3377_=_C3888( C3377 C3888 ) C3377_=_C4038( C3377 C4038 ) C3377_=_C4084( C3377 C4084 ) C3377_=_C4092( C3377 C4092 ) C3407_=_C3516( C3407 C3516 ) \nC3407_=_C3531( C3407 C3531 ) C3407_=_C3670( C3407 C3670 ) C3407_=_C3710( C3407 C3710 ) C3407_=_C3727( C3407 C3727 ) C3407_=_C3930( C3407 C3930 ) C3407_=_C3938( C3407 C3938 ) \nC3407_=_C3975( C3407 C3975 ) C3407_=_C3976( C3407 C3976 ) C3407_=_C3977( C3407 C3977 ) C3407_=_C3978( C3407 C3978 ) C3407_=_C3979( C3407 C3979 ) C3442_=_C3724( C3442 C3724 ) \nC3442_=_C3735( C3442 C3735 ) C3442_=_C3936( C3442 C3936 ) C3442_=_C4037( C3442 C4037 ) C3442_=_C4065( C3442 C4065 ) C3442_=_C4072( C3442 C4072 ) C3442_=_C4077( C3442 C4077 ) \nC3442_=_C4083( C3442 C4083 ) C3442_=_C4084( C3442 C4084 ) C3508_=_C3525( C3508 C3525 ) C3508_=_C3653( C3508 C3653 ) C3508_=_C3685( C3508 C3685 ) C3508_=_C3694( C3508 C3694 ) \nC3508_=_C3718( C3508 C3718 ) C3508_=_C3738( C3508 C3738 ) C3508_=_C3889( C3508 C3889 ) C3508_=_C3937( C3508 C3937 ) C3508_=_C3951( C3508 C3951 ) C3508_=_C4054( C3508 C4054 ) \nC3508_=_C4063( C3508 C4063 ) C3508_=_C4067( C3508 C4067 ) C3508_=_C4074( C3508 C4074 ) C3516_=_C3525( C3516 C3525 ) C3516_=_C3531( C3516 C3531 ) C3516_=_C3670( C3516 C3670 ) \nC3516_=_C3710( C3516 C3710 ) C3516_=_C3727( C3516 C3727 ) C3516_=_C3930( C3516 C3930 ) C3516_=_C3938( C3516 C3938 ) C3516_=_C3975( C3516 C3975 ) C3516_=_C3976( C3516 C3976 ) \nC3516_=_C3977( C3516 C3977 ) C3516_=_C3978( C3516 C3978 ) C3516_=_C3979( C3516 C3979 ) C3525_=_C3653( C3525 C3653 ) C3525_=_C3685( C3525 C3685 ) C3525_=_C3694( C3525 C3694 ) \nC3525_=_C3718( C3525 C3718 ) C3525_=_C3738( C3525 C3738 ) C3525_=_C3889( C3525 C3889 ) C3525_=_C3937( C3525 C3937 ) C3525_=_C3951( C3525 C3951 ) C3525_=_C4054( C3525 C4054 ) \nC3525_=_C4063( C3525 C4063 ) C3525_=_C4067( C3525 C4067 ) C3525_=_C4074( C3525 C4074 ) C3531_=_C3670( C3531 C3670 ) C3531_=_C3710( C3531 C3710 ) C3531_=_C3727( C3531 C3727 ) \nC3531_=_C3930( C3531 C3930 ) C3531_=_C3938( C3531 C3938 ) C3531_=_C3975( C3531 C3975 ) C3531_=_C3976( C3531 C3976 ) C3531_=_C3977( C3531 C3977 ) C3531_=_C3978( C3531 C3978 ) \nC3531_=_C3979( C3531 C3979 ) C3642_=_C3750( C3642 C3750 ) C3642_=_C3848( C3642 C3848 ) C3642_=_C3888( C3642 C3888 ) C3642_=_C4038( C3642 C4038 ) C3642_=_C4084( C3642 C4084 ) \nC3642_=_C4092( C3642 C4092 ) C3653_=_C3685( C3653 C3685 ) C3653_=_C3694( C3653 C3694 ) C3653_=_C3718( C3653 C3718 ) C3653_=_C3738( C3653 C3738 ) C3653_=_C3889( C3653 C3889 ) \nC3653_=_C3937( C3653 C3937 ) C3653_=_C3951( C3653 C3951 ) C3653_=_C4054( C3653 C4054 ) C3653_=_C4063( C3653 C4063 ) C3653_=_C4067( C3653 C4067 ) C3653_=_C4074( C3653 C4074 ) \nC3670_=_C3710( C3670 C3710 ) C3670_=_C3727( C3670 C3727 ) C3670_=_C3930( C3670 C3930 ) C3670_=_C3938( C3670 C3938 ) C3670_=_C3975( C3670 C3975 ) C3670_=_C3976( C3670 C3976 ) \nC3670_=_C3977( C3670 C3977 ) C3670_=_C3978( C3670 C3978 ) C3670_=_C3979( C3670 C3979 ) C3685_=_C3694( C3685 C3694 ) C3685_=_C3718( C3685 C3718 ) C3685_=_C3738( C3685 C3738 ) \nC3685_=_C3889( C3685 C3889 ) C3685_=_C3937( C3685 C3937 ) C3685_=_C3951( C3685 C3951 ) C3685_=_C4054( C3685 C4054 ) C3685_=_C4063( C3685 C4063 ) C3685_=_C4067( C3685 C4067 ) \nC3685_=_C4074( C3685 C4074 ) C3694_=_C3718( C3694 C3718 ) C3694_=_C3738( C3694 C3738 ) C3694_=_C3889( C3694 C3889 ) C3694_=_C3937( C3694 C3937 ) C3694_=_C3951( C3694 C3951 ) \nC3694_=_C4054( C3694 C4054 ) C3694_=_C4063( C3694 C4063 ) C3694_=_C4067( C3694 C4067 ) C3694_=_C4074( C3694 C4074 ) C3710_=_C3718( C3710 C3718 ) C3710_=_C3727( C3710 C3727 ) \nC3710_=_C3930( C3710 C3930 ) C3710_=_C3938( C3710 C3938 ) C3710_=_C3975( C3710 C3975 ) C3710_=_C3976( C3710 C3976 ) C3710_=_C3977( C3710 C3977 ) C3710_=_C3978( C3710 C3978 ) \nC3710_=_C3979( C3710 C3979 ) C3718_=_C3738( C3718 C3738 ) C3718_=_C3889( C3718 C3889 ) C3718_=_C3937( C3718 C3937 ) C3718_=_C3951( C3718 C3951 ) C3718_=_C4054( C3718 C4054 ) \nC3718_=_C4063( C3718 C4063 ) C3718_=_C4067( C3718 C4067 ) C3718_=_C4074( C3718 C4074 ) C3724_=_C3735( C3724 C3735 ) C3724_=_C3936( C3724 C3936 ) C3724_=_C4037( C3724 C4037 ) \nC3724_=_C4065( C3724 C4065 ) C3724_=_C4072( C3724 C4072 ) C3724_=_C4077( C3724 C4077 ) C3724_=_C4083( C3724 C4083 ) C3724_=_C4084( C3724 C4084 ) C3727_=_C3735( C3727 C3735 ) \nC3727_=_C3738( C3727 C3738 ) C3727_=_C3930( C3727 C3930 ) C3727_=_C3938( C3727 C3938 ) C3727_=_C3975( C3727 C3975 ) C3727_=_C3976( C3727 C3976 ) C3727_=_C3977( C3727 C3977 ) \nC3727_=_C3978( C3727 C3978 ) C3727_=_C3979( C3727 C3979 ) C3735_=_C3738( C3735 C3738 ) C3735_=_C3936( C3735 C3936 ) C3735_=_C4037( C3735 C4037 ) C3735_=_C4065( C3735 C4065 ) \nC3735_=_C4072( C3735 C4072 ) C3735_=_C4077( C3735 C4077 ) C3735_=_C4083( C3735 C4083 ) C3735_=_C4084( C3735 C4084 ) C3738_=_C3889( C3738 C3889 ) C3738_=_C3937( C3738 C3937 ) \nC3738_=_C3951( C3738 C3951 ) C3738_=_C4054( C3738 C4054 ) C3738_=_C4063( C3738 C4063 ) C3738_=_C4067( C3738 C4067 ) C3738_=_C4074( C3738 C4074 ) C3750_=_C3848( C3750 C3848 ) \nC3750_=_C3888( C3750 C3888 ) C3750_=_C4038( C3750 C4038 ) C3750_=_C4084( C3750 C4084 ) C3750_=_C4092( C3750 C4092 ) C3848_=_C3888( C3848 C3888 ) C3848_=_C4038( C3848 C4038 ) \nC3848_=_C4084( C3848 C4084 ) C3848_=_C4092( C3848 C4092 ) C3888_=_C3889( C3888 C3889 ) C3888_=_C4038( C3888 C4038 ) C3888_=_C4084( C3888 C4084 ) C3888_=_C4092( C3888 C4092 ) \nC3889_=_C3937( C3889 C3937 ) C3889_=_C3951( C3889 C3951 ) C3889_=_C4054( C3889 C4054 ) C3889_=_C4063( C3889 C4063 ) C3889_=_C4067( C3889 C4067 ) C3889_=_C4074( C3889 C4074 ) \nC3930_=_C3936( C3930 C3936 ) C3930_=_C3937( C3930 C3937 ) C3930_=_C3938( C3930 C3938 ) C3930_=_C3975( C3930 C3975 ) C3930_=_C3976( C3930 C3976 ) C3930_=_C3977( C3930 C3977 ) \nC3930_=_C3978( C3930 C3978 ) C3930_=_C3979( C3930 C3979 ) C3936_=_C3937( C3936 C3937 ) C3936_=_C4037( C3936 C4037 ) C3936_=_C4065( C3936 C4065 ) C3936_=_C4072( C3936 C4072 ) \nC3936_=_C4077( C3936 C4077 ) C3936_=_C4083( C3936 C4083 ) C3936_=_C4084( C3936 C4084 ) C3937_=_C3951( C3937 C3951 ) C3937_=_C4054( C3937 C4054 ) C3937_=_C4063( C3937 C4063 ) \nC3937_=_C4067( C3937 C4067 ) C3937_=_C4074( C3937 C4074 ) C3938_=_C3975( C3938 C3975 ) C3938_=_C3976( C3938 C3976 ) C3938_=_C3977( C3938 C3977 ) C3938_=_C3978( C3938 C3978 ) \nC3938_=_C3979( C3938 C3979 ) C3951_=_C4054( C3951 C4054 ) C3951_=_C4063( C3951 C4063 ) C3951_=_C4067( C3951 C4067 ) C3951_=_C4074( C3951 C4074 ) C3975_=_C3976( C3975 C3976 ) \nC3975_=_C3977( C3975 C3977 ) C3975_=_C3978( C3975 C3978 ) C3975_=_C3979( C3975 C3979 ) C3976_=_C3977( C3976 C3977 ) C3976_=_C3978( C3976 C3978 ) C3976_=_C3979( C3976 C3979 ) \nC3976_=_C4054( C3976 C4054 ) C3977_=_C3978( C3977 C3978 ) C3977_=_C3979( C3977 C3979 ) C3977_=_C4063( C3977 C4063 ) C3978_=_C3979( C3978 C3979 ) C3978_=_C4065( C3978 C4065 ) \nC3978_=_C4067( C3978 C4067 ) C3979_=_C4072( C3979 C4072 ) C3979_=_C4074( C3979 C4074 ) C4037_=_C4038( C4037 C4038 ) C4037_=_C4065( C4037 C4065 ) C4037_=_C4072( C4037 C4072 ) \nC4037_=_C4077( C4037 C4077 ) C4037_=_C4083( C4037 C4083 ) C4037_=_C4084( C4037 C4084 ) C4038_=_C4084( C4038 C4084 ) C4038_=_C4092( C4038 C4092 ) C4054_=_C4063( C4054 C4063 ) \nC4054_=_C4067( C4054 C4067 ) C4054_=_C4074( C4054 C4074 ) C4063_=_C4067( C4063 C4067 ) C4063_=_C4074( C4063 C4074 ) C4065_=_C4067( C4065 C4067 ) C4065_=_C4072( C4065 C4072 ) \nC4065_=_C4077( C4065 C4077 ) C4065_=_C4083( C4065 C4083 ) C4065_=_C4084( C4065 C4084 ) C4067_=_C4074( C4067 C4074 ) C4072_=_C4074( C4072 C4074 ) C4072_=_C4077( C4072 C4077 ) \nC4072_=_C4083( C4072 C4083 ) C4072_=_C4084( C4072 C4084 ) C4077_=_C4083( C4077 C4083 ) C4077_=_C4084( C4077 C4084 ) C4083_=_C4084( C4083 C4084 ) C4084_=_C4092( C4084 C4092 ) "];135-&gt;179[label="160: C392 C444 C472 C571 C597 \nC598 C599 C600 C601 C603 C605 \nC606 C607 C608 C609 C610 C611 \nC612 C613 C614 C615 C616 C617 \nC618 C619 C621 C752 C832 C842 \nC914 C916 C933 C934 C984 C1035 \nC1041 C1042 C1232 C1335 C1351 C1405 \nC1493 C1516 C1590 C1592 C1612 C1615 \nC1664 C1665 C1666 C1667 C1668 C1669 \nC1670 C1671 C1672 C1673 C1674 C1675 \nC1677 C1678 C1679 C1680 C1682 C1721 \nC1804 C1806 C1808 C1890 C2058 C2198 \nC2218 C2219 C2220 C2221 C2222 C2223 \nC2224 C2225 C2226 C2227 C2228 C2229 \nC2230 C2231 C2233 C2272 C2353 C2358 \nC2359 C2360 C2487 C2574 C2627 C2668 \nC2669 C2742 C2746 C2828 C2833 C2835 \nC2928 C3038 C3056 C3083 C3169 C3179 \nC3189 C3194 C3214 C3221 C3237 C3275 \nC3282 C3283 C3324 C3374 C3377 C3407 \nC3442 C3508 C3516 C3525 C3531 C3642 \nC3653 C3670 C3685 C3694 C3710 C3718 \nC3724 C3727 C3735 C3738 C3750 C3848 \nC3888 C3889 C3930 C3936 C3937 C3938 \nC3951 C3975 C3976 C3977 C3978 C3979 \nC4037 C4038 C4054 C4063 C4065 C4067 \nC4072 C4074 C4077 C4083 C4092 \n1893: C392_=_C472 ,C392_=_C914 ,C392_=_C1590 ,C392_=_C1664 ,C392_=_C1665 ,\nC392_=_C1666 ,C392_=_C1667 ,C392_=_C1668 ,C392_=_C1669 ,C392_=_C1670 ,C392_=_C1671 ,\nC392_=_C1672 ,C392_=_C1673 ,C392_=_C1674 ,C392_=_C1675 ,C392_=_C1677 ,C392_=_C1678 ,\nC392_=_C1679 ,C392_=_C1680 ,C392_=_C1682 ,C444_=_C752 ,C444_=_C1042 ,C444_=_C2360 ,\nC444_=_C2487 ,C444_=_C2746 ,C444_=_C2835 ,C444_=_C3221 ,C444_=_C3237 ,C444_=_C3283 ,\nC444_=_C3508 ,C444_=_C3525 ,C444_=_C3653 ,C444_=_C3685 ,C444_=_C3694 ,C444_=_C3718 ,\nC444_=_C3738 ,C444_=_C3889 ,C444_=_C3937 ,C444_=_C3951 ,C444_=_C4054 ,C444_=_C4063 ,\nC444_=_C4067 ,C444_=_C4074 ,C472_=_C914 ,C472_=_C1590 ,C472_=_C1664 ,C472_=_C1665 ,\nC472_=_C1666 ,C472_=_C1667 ,C472_=_C1668 ,C472_=_C1669 ,C472_=_C1670 ,C472_=_C1671 ,\nC472_=_C1672 ,C472_=_C1673 ,C472_=_C1674 ,C472_=_C1675 ,C472_=_C1677 ,C472_=_C1678 ,\nC472_=_C1679 ,C472_=_C1680</w:t>
      </w:r>
    </w:p>
    <w:p>
      <w:pPr>
        <w:pStyle w:val="PreformattedText"/>
        <w:bidi w:val="0"/>
        <w:spacing w:before="0" w:after="0"/>
        <w:jc w:val="left"/>
        <w:rPr/>
      </w:pPr>
      <w:r>
        <w:rPr/>
        <w:t xml:space="preserve"> </w:t>
      </w:r>
      <w:r>
        <w:rPr/>
        <w:t>,C472_=_C1682 ,C571_=_C934 ,C571_=_C1041 ,C571_=_C1232 ,\nC571_=_C1493 ,C571_=_C1516 ,C571_=_C1615 ,C571_=_C1806 ,C571_=_C2058 ,C571_=_C2198 ,\nC571_=_C2359 ,C571_=_C2574 ,C571_=_C2669 ,C571_=_C2928 ,C571_=_C3056 ,C571_=_C3083 ,\nC571_=_C3169 ,C571_=_C3194 ,C571_=_C3324 ,C571_=_C3377 ,C571_=_C3642 ,C571_=_C3750 ,\nC571_=_C3848 ,C571_=_C3888 ,C571_=_C4038 ,C571_=_C4092 ,C597_=_C598 ,C597_=_C599 ,\nC597_=_C600 ,C597_=_C601 ,C597_=_C603 ,C597_=_C605 ,C597_=_C606 ,C597_=_C607 ,\nC597_=_C608 ,C597_=_C609 ,C597_=_C610 ,C597_=_C611 ,C597_=_C612 ,C597_=_C613 ,\nC597_=_C614 ,C597_=_C615 ,C597_=_C616 ,C597_=_C617 ,C597_=_C618 ,C597_=_C619 ,\nC597_=_C621 ,C597_=_C842 ,C598_=_C599 ,C598_=_C600 ,C598_=_C601 ,C598_=_C603 ,\nC598_=_C605 ,C598_=_C606 ,C598_=_C607 ,C598_=_C608 ,C598_=_C609 ,C598_=_C610 ,\nC598_=_C611 ,C598_=_C612 ,C598_=_C613 ,C598_=_C614 ,C598_=_C615 ,C598_=_C616 ,\nC598_=_C617 ,C598_=_C618 ,C598_=_C619 ,C598_=_C621 ,C598_=_C914 ,C598_=_C916 ,\nC598_=_C933 ,C598_=_C934 ,C599_=_C600 ,C599_=_C601 ,C599_=_C603 ,C599_=_C605 ,\nC599_=_C606 ,C599_=_C607 ,C599_=_C608 ,C599_=_C609 ,C599_=_C610 ,C599_=_C611 ,\nC599_=_C612 ,C599_=_C613 ,C599_=_C614 ,C599_=_C615 ,C599_=_C616 ,C599_=_C617 ,\nC599_=_C618 ,C599_=_C619 ,C599_=_C621 ,C599_=_C1335 ,C599_=_C1351 ,C600_=_C601 ,\nC600_=_C603 ,C600_=_C605 ,C600_=_C606 ,C600_=_C607 ,C600_=_C608 ,C600_=_C609 ,\nC600_=_C610 ,C600_=_C611 ,C600_=_C612 ,C600_=_C613 ,C600_=_C614 ,C600_=_C615 ,\nC600_=_C616 ,C600_=_C617 ,C600_=_C618 ,C600_=_C619 ,C600_=_C621 ,C601_=_C603 ,\nC601_=_C605 ,C601_=_C606 ,C601_=_C607 ,C601_=_C608 ,C601_=_C609 ,C601_=_C610 ,\nC601_=_C611 ,C601_=_C612 ,C601_=_C613 ,C601_=_C614 ,C601_=_C615 ,C601_=_C616 ,\nC601_=_C617 ,C601_=_C618 ,C601_=_C619 ,C601_=_C621 ,C601_=_C1590 ,C601_=_C1592 ,\nC601_=_C1612 ,C601_=_C1615 ,C603_=_C605 ,C603_=_C606 ,C603_=_C607 ,C603_=_C608 ,\nC603_=_C609 ,C603_=_C610 ,C603_=_C611 ,C603_=_C612 ,C603_=_C613 ,C603_=_C614 ,\nC603_=_C615 ,C603_=_C616 ,C603_=_C617 ,C603_=_C618 ,C603_=_C619 ,C603_=_C621 ,\nC605_=_C606 ,C605_=_C607 ,C605_=_C608 ,C605_=_C609 ,C605_=_C610 ,C605_=_C611 ,\nC605_=_C612 ,C605_=_C613 ,C605_=_C614 ,C605_=_C615 ,C605_=_C616 ,C605_=_C617 ,\nC605_=_C618 ,C605_=_C619 ,C605_=_C621 ,C605_=_C1665 ,C605_=_C2218 ,C605_=_C2353 ,\nC605_=_C2358 ,C605_=_C2359 ,C605_=_C2360 ,C606_=_C607 ,C606_=_C608 ,C606_=_C609 ,\nC606_=_C610 ,C606_=_C611 ,C606_=_C612 ,C606_=_C613 ,C606_=_C614 ,C606_=_C615 ,\nC606_=_C616 ,C606_=_C617 ,C606_=_C618 ,C606_=_C619 ,C606_=_C621 ,C607_=_C608 ,\nC607_=_C609 ,C607_=_C610 ,C607_=_C611 ,C607_=_C612 ,C607_=_C613 ,C607_=_C614 ,\nC607_=_C615 ,C607_=_C616 ,C607_=_C617 ,C607_=_C618 ,C607_=_C619 ,C607_=_C621 ,\nC607_=_C1666 ,C607_=_C2220 ,C607_=_C2668 ,C607_=_C2669 ,C608_=_C609 ,C608_=_C610 ,\nC608_=_C611 ,C608_=_C612 ,C608_=_C613 ,C608_=_C614 ,C608_=_C615 ,C608_=_C616 ,\nC608_=_C617 ,C608_=_C618 ,C608_=_C619 ,C608_=_C621 ,C608_=_C2221 ,C609_=_C610 ,\nC609_=_C611 ,C609_=_C612 ,C609_=_C613 ,C609_=_C614 ,C609_=_C615 ,C609_=_C616 ,\nC609_=_C617 ,C609_=_C618 ,C609_=_C619 ,C609_=_C621 ,C609_=_C1667 ,C610_=_C611 ,\nC610_=_C612 ,C610_=_C613 ,C610_=_C614 ,C610_=_C615 ,C610_=_C616 ,C610_=_C617 ,\nC610_=_C618 ,C610_=_C619 ,C610_=_C621 ,C611_=_C612 ,C611_=_C613 ,C611_=_C614 ,\nC611_=_C615 ,C611_=_C616 ,C611_=_C617 ,C611_=_C618 ,C611_=_C619 ,C611_=_C621 ,\nC611_=_C1670 ,C611_=_C2223 ,C611_=_C3189 ,C611_=_C3194 ,C612_=_C613 ,C612_=_C614 ,\nC612_=_C615 ,C612_=_C616 ,C612_=_C617 ,C612_=_C618 ,C612_=_C619 ,C612_=_C621 ,\nC612_=_C2224 ,C613_=_C614 ,C613_=_C615 ,C613_=_C616 ,C613_=_C617 ,C613_=_C618 ,\nC613_=_C619 ,C613_=_C621 ,C614_=_C615 ,C614_=_C616 ,C614_=_C617 ,C614_=_C618 ,\nC614_=_C619 ,C614_=_C621 ,C614_=_C2225 ,C615_=_C616 ,C615_=_C617 ,C615_=_C618 ,\nC615_=_C619 ,C615_=_C621 ,C615_=_C2226 ,C616_=_C617 ,C616_=_C618 ,C616_=_C619 ,\nC616_=_C621 ,C616_=_C1674 ,C616_=_C2227 ,C617_=_C618 ,C617_=_C619 ,C617_=_C621 ,\nC618_=_C619 ,C618_=_C621 ,C618_=_C1678 ,C618_=_C2230 ,C618_=_C4037 ,C618_=_C4038 ,\nC619_=_C621 ,C621_=_C2233 ,C752_=_C1042 ,C752_=_C2360 ,C752_=_C2487 ,C752_=_C2746 ,\nC752_=_C2835 ,C752_=_C3221 ,C752_=_C3237 ,C752_=_C3283 ,C752_=_C3508 ,C752_=_C3525 ,\nC752_=_C3653 ,C752_=_C3685 ,C752_=_C3694 ,C752_=_C3718 ,C752_=_C3738 ,C752_=_C3889 ,\nC752_=_C3937 ,C752_=_C3951 ,C752_=_C4054 ,C752_=_C4063 ,C752_=_C4067 ,C752_=_C4074 ,\nC832_=_C933 ,C832_=_C1351 ,C832_=_C1612 ,C832_=_C1890 ,C832_=_C2272 ,C832_=_C2358 ,\nC832_=_C2668 ,C832_=_C2833 ,C832_=_C3038 ,C832_=_C3179 ,C832_=_C3189 ,C832_=_C3282 ,\nC832_=_C3442 ,C832_=_C3724 ,C832_=_C3735 ,C832_=_C3936 ,C832_=_C4037 ,C832_=_C4065 ,\nC832_=_C4072 ,C832_=_C4077 ,C832_=_C4083 ,C842_=_C916 ,C842_=_C1335 ,C842_=_C1405 ,\nC842_=_C1592 ,C842_=_C1721 ,C842_=_C1808 ,C842_=_C2218 ,C842_=_C2219 ,C842_=_C2220 ,\nC842_=_C2221 ,C842_=_C2222 ,C842_=_C2223 ,C842_=_C2224 ,C842_=_C2225 ,C842_=_C2226 ,\nC842_=_C2227 ,C842_=_C2228 ,C842_=_C2229 ,C842_=_C2230 ,C842_=_C2231 ,C842_=_C2233 ,\nC914_=_C916 ,C914_=_C933 ,C914_=_C934 ,C914_=_C1590 ,C914_=_C1664 ,C914_=_C1665 ,\nC914_=_C1666 ,C914_=_C1667 ,C914_=_C1668 ,C914_=_C1669 ,C914_=_C1670 ,C914_=_C1671 ,\nC914_=_C1672 ,C914_=_C1673 ,C914_=_C1674 ,C914_=_C1675 ,C914_=_C1677 ,C914_=_C1678 ,\nC914_=_C1679 ,C914_=_C1680 ,C914_=_C1682 ,C916_=_C933 ,C916_=_C934 ,C916_=_C1335 ,\nC916_=_C1405 ,C916_=_C1592 ,C916_=_C1721 ,C916_=_C1808 ,C916_=_C2218 ,C916_=_C2219 ,\nC916_=_C2220 ,C916_=_C2221 ,C916_=_C2222 ,C916_=_C2223 ,C916_=_C2224 ,C916_=_C2225 ,\nC916_=_C2226 ,C916_=_C2227 ,C916_=_C2228 ,C916_=_C2229 ,C916_=_C2230 ,C916_=_C2231 ,\nC916_=_C2233 ,C933_=_C934 ,C933_=_C1351 ,C933_=_C1612 ,C933_=_C1890 ,C933_=_C2272 ,\nC933_=_C2358 ,C933_=_C2668 ,C933_=_C2833 ,C933_=_C3038 ,C933_=_C3179 ,C933_=_C3189 ,\nC933_=_C3282 ,C933_=_C3442 ,C933_=_C3724 ,C933_=_C3735 ,C933_=_C3936 ,C933_=_C4037 ,\nC933_=_C4065 ,C933_=_C4072 ,C933_=_C4077 ,C933_=_C4083 ,C934_=_C1041 ,C934_=_C1232 ,\nC934_=_C1493 ,C934_=_C1516 ,C934_=_C1615 ,C934_=_C1806 ,C934_=_C2058 ,C934_=_C2198 ,\nC934_=_C2359 ,C934_=_C2574 ,C934_=_C2669 ,C934_=_C2928 ,C934_=_C3056 ,C934_=_C3083 ,\nC934_=_C3169 ,C934_=_C3194 ,C934_=_C3324 ,C934_=_C3377 ,C934_=_C3642 ,C934_=_C3750 ,\nC934_=_C3848 ,C934_=_C3888 ,C934_=_C4038 ,C934_=_C4092 ,C984_=_C1035 ,C984_=_C1804 ,\nC984_=_C2353 ,C984_=_C2627 ,C984_=_C2742 ,C984_=_C2828 ,C984_=_C3214 ,C984_=_C3275 ,\nC984_=_C3374 ,C984_=_C3407 ,C984_=_C3516 ,C984_=_C3531 ,C984_=_C3670 ,C984_=_C3710 ,\nC984_=_C3727 ,C984_=_C3930 ,C984_=_C3938 ,C984_=_C3975 ,C984_=_C3976 ,C984_=_C3977 ,\nC984_=_C3978 ,C984_=_C3979 ,C1035_=_C1041 ,C1035_=_C1042 ,C1035_=_C1804 ,C1035_=_C2353 ,\nC1035_=_C2627 ,C1035_=_C2742 ,C1035_=_C2828 ,C1035_=_C3214 ,C1035_=_C3275 ,C1035_=_C3374 ,\nC1035_=_C3407 ,C1035_=_C3516 ,C1035_=_C3531 ,C1035_=_C3670 ,C1035_=_C3710 ,C1035_=_C3727 ,\nC1035_=_C3930 ,C1035_=_C3938 ,C1035_=_C3975 ,C1035_=_C3976 ,C1035_=_C3977 ,C1035_=_C3978 ,\nC1035_=_C3979 ,C1041_=_C1042 ,C1041_=_C1232 ,C1041_=_C1493 ,C1041_=_C1516 ,C1041_=_C1615 ,\nC1041_=_C1806 ,C1041_=_C2058 ,C1041_=_C2198 ,C1041_=_C2359 ,C1041_=_C2574 ,C1041_=_C2669 ,\nC1041_=_C2928 ,C1041_=_C3056 ,C1041_=_C3083 ,C1041_=_C3169 ,C1041_=_C3194 ,C1041_=_C3324 ,\nC1041_=_C3377 ,C1041_=_C3642 ,C1041_=_C3750 ,C1041_=_C3848 ,C1041_=_C3888 ,C1041_=_C4038 ,\nC1041_=_C4092 ,C1042_=_C2360 ,C1042_=_C2487 ,C1042_=_C2746 ,C1042_=_C2835 ,C1042_=_C3221 ,\nC1042_=_C3237 ,C1042_=_C3283 ,C1042_=_C3508 ,C1042_=_C3525 ,C1042_=_C3653 ,C1042_=_C3685 ,\nC1042_=_C3694 ,C1042_=_C3718 ,C1042_=_C3738 ,C1042_=_C3889 ,C1042_=_C3937 ,C1042_=_C3951 ,\nC1042_=_C4054 ,C1042_=_C4063 ,C1042_=_C4067 ,C1042_=_C4074 ,C1232_=_C1493 ,C1232_=_C1516 ,\nC1232_=_C1615 ,C1232_=_C1806 ,C1232_=_C2058 ,C1232_=_C2198 ,C1232_=_C2359 ,C1232_=_C2574 ,\nC1232_=_C2669 ,C1232_=_C2928 ,C1232_=_C3056 ,C1232_=_C3083 ,C1232_=_C3169 ,C1232_=_C3194 ,\nC1232_=_C3324 ,C1232_=_C3377 ,C1232_=_C3642 ,C1232_=_C3750 ,C1232_=_C3848 ,C1232_=_C3888 ,\nC1232_=_C4038 ,C1232_=_C4092 ,C1335_=_C1351 ,C1335_=_C1405 ,C1335_=_C1592 ,C1335_=_C1721 ,\nC1335_=_C1808 ,C1335_=_C2218 ,C1335_=_C2219 ,C1335_=_C2220 ,C1335_=_C2221 ,C1335_=_C2222 ,\nC1335_=_C2223 ,C1335_=_C2224 ,C1335_=_C2225 ,C1335_=_C2226 ,C1335_=_C2227 ,C1335_=_C2228 ,\nC1335_=_C2229 ,C1335_=_C2230 ,C1335_=_C2231 ,C1335_=_C2233 ,C1351_=_C1612 ,C1351_=_C1890 ,\nC1351_=_C2272 ,C1351_=_C2358 ,C1351_=_C2668 ,C1351_=_C2833 ,C1351_=_C3038 ,C1351_=_C3179 ,\nC1351_=_C3189 ,C1351_=_C3282 ,C1351_=_C3442 ,C1351_=_C3724 ,C1351_=_C3735 ,C1351_=_C3936 ,\nC1351_=_C4037 ,C1351_=_C4065 ,C1351_=_C4072 ,C1351_=_C4077 ,C1351_=_C4083 ,C1405_=_C1592 ,\nC1405_=_C1721 ,C1405_=_C1808 ,C1405_=_C2218 ,C1405_=_C2219 ,C1405_=_C2220 ,C1405_=_C2221 ,\nC1405_=_C2222 ,C1405_=_C2223 ,C1405_=_C2224 ,C1405_=_C2225 ,C1405_=_C2226 ,C1405_=_C2227 ,\nC1405_=_C2228 ,C1405_=_C2229 ,C1405_=_C2230 ,C1405_=_C2231 ,C1405_=_C2233 ,C1493_=_C1516 ,\nC1493_=_C1615 ,C1493_=_C1806 ,C1493_=_C2058 ,C1493_=_C2198 ,C1493_=_C2359 ,C1493_=_C2574 ,\nC1493_=_C2669 ,C1493_=_C2928 ,C1493_=_C3056 ,C1493_=_C3083 ,C1493_=_C3169 ,C1493_=_C3194 ,\nC1493_=_C3324 ,C1493_=_C3377 ,C1493_=_C3642 ,C1493_=_C3750 ,C1493_=_C3848 ,C1493_=_C3888 ,\nC1493_=_C4038 ,C1493_=_C4092 ,C1516_=_C1615 ,C1516_=_C1806 ,C1516_=_C2058 ,C1516_=_C2198 ,\nC1516_=_C2359 ,C1516_=_C2574 ,C1516_=_C2669 ,C1516_=_C2928 ,C1516_=_C3056 ,C1516_=_C3083 ,\nC1516_=_C3169 ,C1516_=_C3194 ,C1516_=_C3324 ,C1516_=_C3377 ,C1516_=_C3642 ,C1516_=_C3750 ,\nC1516_=_C3848 ,C1516_=_C3888 ,C1516_=_C4038 ,C1516_=_C4092 ,C1590_=_C1592 ,C1590_=_C1612 ,\nC1590_=_C1615 ,C1590_=_C1664 ,C1590_=_C1665 ,C1590_=_C1666 ,C1590_=_C1667 ,C1590_=_C1668 ,\nC1590_=_C1669 ,C1590_=_C1670 ,C1590_=_C1671 ,C1590_=_C1672 ,C1590_=_C1673 ,C1590_=_C1674 ,\nC1590_=_C1675 ,C1590_=_C1677 ,C1590_=_C1678 ,C1590_=_C1679 ,C1590_=_C1680 ,C1590_=_C1682 ,\nC1592_=_C1612 ,C1592_=_C1615 ,C1592_=_C1721 ,C1592_=_C1808 ,C1592_=_C2218 ,C1592_=_C2219 ,\nC1592_=_C2220 ,C1592_=_C2221 ,C1592_=_C2222 ,C1592_=_C2223 ,C1592_=_C2224 ,C1592_=_C2225 ,\nC1592_=_C2226 ,C1592_=_C2227 ,C1592_=_C2228 ,C1592_=_C2229 ,C1592_=_C2230</w:t>
      </w:r>
    </w:p>
    <w:p>
      <w:pPr>
        <w:pStyle w:val="PreformattedText"/>
        <w:bidi w:val="0"/>
        <w:spacing w:before="0" w:after="0"/>
        <w:jc w:val="left"/>
        <w:rPr/>
      </w:pPr>
      <w:r>
        <w:rPr/>
        <w:t xml:space="preserve"> </w:t>
      </w:r>
      <w:r>
        <w:rPr/>
        <w:t>,C1592_=_C2231 ,\nC1592_=_C2233 ,C1612_=_C1615 ,C1612_=_C1890 ,C1612_=_C2272 ,C1612_=_C2358 ,C1612_=_C2668 ,\nC1612_=_C2833 ,C1612_=_C3038 ,C1612_=_C3179 ,C1612_=_C3189 ,C1612_=_C3282 ,C1612_=_C3442 ,\nC1612_=_C3724 ,C1612_=_C3735 ,C1612_=_C3936 ,C1612_=_C4037 ,C1612_=_C4065 ,C1612_=_C4072 ,\nC1612_=_C4077 ,C1612_=_C4083 ,C1615_=_C1806 ,C1615_=_C2058 ,C1615_=_C2198 ,C1615_=_C2359 ,\nC1615_=_C2574 ,C1615_=_C2669 ,C1615_=_C2928 ,C1615_=_C3056 ,C1615_=_C3083 ,C1615_=_C3169 ,\nC1615_=_C3194 ,C1615_=_C3324 ,C1615_=_C3377 ,C1615_=_C3642 ,C1615_=_C3750 ,C1615_=_C3848 ,\nC1615_=_C3888 ,C1615_=_C4038 ,C1615_=_C4092 ,C1664_=_C1665 ,C1664_=_C1666 ,C1664_=_C1667 ,\nC1664_=_C1668 ,C1664_=_C1669 ,C1664_=_C1670 ,C1664_=_C1671 ,C1664_=_C1672 ,C1664_=_C1673 ,\nC1664_=_C1674 ,C1664_=_C1675 ,C1664_=_C1677 ,C1664_=_C1678 ,C1664_=_C1679 ,C1664_=_C1680 ,\nC1664_=_C1682 ,C1665_=_C1666 ,C1665_=_C1667 ,C1665_=_C1668 ,C1665_=_C1669 ,C1665_=_C1670 ,\nC1665_=_C1671 ,C1665_=_C1672 ,C1665_=_C1673 ,C1665_=_C1674 ,C1665_=_C1675 ,C1665_=_C1677 ,\nC1665_=_C1678 ,C1665_=_C1679 ,C1665_=_C1680 ,C1665_=_C1682 ,C1665_=_C2218 ,C1665_=_C2353 ,\nC1665_=_C2358 ,C1665_=_C2359 ,C1665_=_C2360 ,C1666_=_C1667 ,C1666_=_C1668 ,C1666_=_C1669 ,\nC1666_=_C1670 ,C1666_=_C1671 ,C1666_=_C1672 ,C1666_=_C1673 ,C1666_=_C1674 ,C1666_=_C1675 ,\nC1666_=_C1677 ,C1666_=_C1678 ,C1666_=_C1679 ,C1666_=_C1680 ,C1666_=_C1682 ,C1666_=_C2220 ,\nC1666_=_C2668 ,C1666_=_C2669 ,C1667_=_C1668 ,C1667_=_C1669 ,C1667_=_C1670 ,C1667_=_C1671 ,\nC1667_=_C1672 ,C1667_=_C1673 ,C1667_=_C1674 ,C1667_=_C1675 ,C1667_=_C1677 ,C1667_=_C1678 ,\nC1667_=_C1679 ,C1667_=_C1680 ,C1667_=_C1682 ,C1668_=_C1669 ,C1668_=_C1670 ,C1668_=_C1671 ,\nC1668_=_C1672 ,C1668_=_C1673 ,C1668_=_C1674 ,C1668_=_C1675 ,C1668_=_C1677 ,C1668_=_C1678 ,\nC1668_=_C1679 ,C1668_=_C1680 ,C1668_=_C1682 ,C1669_=_C1670 ,C1669_=_C1671 ,C1669_=_C1672 ,\nC1669_=_C1673 ,C1669_=_C1674 ,C1669_=_C1675 ,C1669_=_C1677 ,C1669_=_C1678 ,C1669_=_C1679 ,\nC1669_=_C1680 ,C1669_=_C1682 ,C1669_=_C2828 ,C1669_=_C2833 ,C1669_=_C2835 ,C1670_=_C1671 ,\nC1670_=_C1672 ,C1670_=_C1673 ,C1670_=_C1674 ,C1670_=_C1675 ,C1670_=_C1677 ,C1670_=_C1678 ,\nC1670_=_C1679 ,C1670_=_C1680 ,C1670_=_C1682 ,C1670_=_C2223 ,C1670_=_C3189 ,C1670_=_C3194 ,\nC1671_=_C1672 ,C1671_=_C1673 ,C1671_=_C1674 ,C1671_=_C1675 ,C1671_=_C1677 ,C1671_=_C1678 ,\nC1671_=_C1679 ,C1671_=_C1680 ,C1671_=_C1682 ,C1671_=_C3275 ,C1671_=_C3282 ,C1671_=_C3283 ,\nC1672_=_C1673 ,C1672_=_C1674 ,C1672_=_C1675 ,C1672_=_C1677 ,C1672_=_C1678 ,C1672_=_C1679 ,\nC1672_=_C1680 ,C1672_=_C1682 ,C1672_=_C3724 ,C1673_=_C1674 ,C1673_=_C1675 ,C1673_=_C1677 ,\nC1673_=_C1678 ,C1673_=_C1679 ,C1673_=_C1680 ,C1673_=_C1682 ,C1673_=_C3727 ,C1673_=_C3735 ,\nC1673_=_C3738 ,C1674_=_C1675 ,C1674_=_C1677 ,C1674_=_C1678 ,C1674_=_C1679 ,C1674_=_C1680 ,\nC1674_=_C1682 ,C1674_=_C2227 ,C1675_=_C1677 ,C1675_=_C1678 ,C1675_=_C1679 ,C1675_=_C1680 ,\nC1675_=_C1682 ,C1675_=_C3930 ,C1675_=_C3936 ,C1675_=_C3937 ,C1677_=_C1678 ,C1677_=_C1679 ,\nC1677_=_C1680 ,C1677_=_C1682 ,C1678_=_C1679 ,C1678_=_C1680 ,C1678_=_C1682 ,C1678_=_C2230 ,\nC1678_=_C4037 ,C1678_=_C4038 ,C1679_=_C1680 ,C1679_=_C1682 ,C1679_=_C3978 ,C1679_=_C4065 ,\nC1679_=_C4067 ,C1680_=_C1682 ,C1680_=_C3979 ,C1680_=_C4072 ,C1680_=_C4074 ,C1682_=_C4083 ,\nC1721_=_C1808 ,C1721_=_C2218 ,C1721_=_C2219 ,C1721_=_C2220 ,C1721_=_C2221 ,C1721_=_C2222 ,\nC1721_=_C2223 ,C1721_=_C2224 ,C1721_=_C2225 ,C1721_=_C2226 ,C1721_=_C2227 ,C1721_=_C2228 ,\nC1721_=_C2229 ,C1721_=_C2230 ,C1721_=_C2231 ,C1721_=_C2233 ,C1804_=_C1806 ,C1804_=_C2353 ,\nC1804_=_C2627 ,C1804_=_C2742 ,C1804_=_C2828 ,C1804_=_C3214 ,C1804_=_C3275 ,C1804_=_C3374 ,\nC1804_=_C3407 ,C1804_=_C3516 ,C1804_=_C3531 ,C1804_=_C3670 ,C1804_=_C3710 ,C1804_=_C3727 ,\nC1804_=_C3930 ,C1804_=_C3938 ,C1804_=_C3975 ,C1804_=_C3976 ,C1804_=_C3977 ,C1804_=_C3978 ,\nC1804_=_C3979 ,C1806_=_C2058 ,C1806_=_C2198 ,C1806_=_C2359 ,C1806_=_C2574 ,C1806_=_C2669 ,\nC1806_=_C2928 ,C1806_=_C3056 ,C1806_=_C3083 ,C1806_=_C3169 ,C1806_=_C3194 ,C1806_=_C3324 ,\nC1806_=_C3377 ,C1806_=_C3642 ,C1806_=_C3750 ,C1806_=_C3848 ,C1806_=_C3888 ,C1806_=_C4038 ,\nC1806_=_C4092 ,C1808_=_C2218 ,C1808_=_C2219 ,C1808_=_C2220 ,C1808_=_C2221 ,C1808_=_C2222 ,\nC1808_=_C2223 ,C1808_=_C2224 ,C1808_=_C2225 ,C1808_=_C2226 ,C1808_=_C2227 ,C1808_=_C2228 ,\nC1808_=_C2229 ,C1808_=_C2230 ,C1808_=_C2231 ,C1808_=_C2233 ,C1890_=_C2272 ,C1890_=_C2358 ,\nC1890_=_C2668 ,C1890_=_C2833 ,C1890_=_C3038 ,C1890_=_C3179 ,C1890_=_C3189 ,C1890_=_C3282 ,\nC1890_=_C3442 ,C1890_=_C3724 ,C1890_=_C3735 ,C1890_=_C3936 ,C1890_=_C4037 ,C1890_=_C4065 ,\nC1890_=_C4072 ,C1890_=_C4077 ,C1890_=_C4083 ,C2058_=_C2198 ,C2058_=_C2359 ,C2058_=_C2574 ,\nC2058_=_C2669 ,C2058_=_C2928 ,C2058_=_C3056 ,C2058_=_C3083 ,C2058_=_C3169 ,C2058_=_C3194 ,\nC2058_=_C3324 ,C2058_=_C3377 ,C2058_=_C3642 ,C2058_=_C3750 ,C2058_=_C3848 ,C2058_=_C3888 ,\nC2058_=_C4038 ,C2058_=_C4092 ,C2198_=_C2359 ,C2198_=_C2574 ,C2198_=_C2669 ,C2198_=_C2928 ,\nC2198_=_C3056 ,C2198_=_C3083 ,C2198_=_C3169 ,C2198_=_C3194 ,C2198_=_C3324 ,C2198_=_C3377 ,\nC2198_=_C3642 ,C2198_=_C3750 ,C2198_=_C3848 ,C2198_=_C3888 ,C2198_=_C4038 ,C2198_=_C4092 ,\nC2218_=_C2219 ,C2218_=_C2220 ,C2218_=_C2221 ,C2218_=_C2222 ,C2218_=_C2223 ,C2218_=_C2224 ,\nC2218_=_C2225 ,C2218_=_C2226 ,C2218_=_C2227 ,C2218_=_C2228 ,C2218_=_C2229 ,C2218_=_C2230 ,\nC2218_=_C2231 ,C2218_=_C2233 ,C2218_=_C2353 ,C2218_=_C2358 ,C2218_=_C2359 ,C2218_=_C2360 ,\nC2219_=_C2220 ,C2219_=_C2221 ,C2219_=_C2222 ,C2219_=_C2223 ,C2219_=_C2224 ,C2219_=_C2225 ,\nC2219_=_C2226 ,C2219_=_C2227 ,C2219_=_C2228 ,C2219_=_C2229 ,C2219_=_C2230 ,C2219_=_C2231 ,\nC2219_=_C2233 ,C2219_=_C2574 ,C2220_=_C2221 ,C2220_=_C2222 ,C2220_=_C2223 ,C2220_=_C2224 ,\nC2220_=_C2225 ,C2220_=_C2226 ,C2220_=_C2227 ,C2220_=_C2228 ,C2220_=_C2229 ,C2220_=_C2230 ,\nC2220_=_C2231 ,C2220_=_C2233 ,C2220_=_C2668 ,C2220_=_C2669 ,C2221_=_C2222 ,C2221_=_C2223 ,\nC2221_=_C2224 ,C2221_=_C2225 ,C2221_=_C2226 ,C2221_=_C2227 ,C2221_=_C2228 ,C2221_=_C2229 ,\nC2221_=_C2230 ,C2221_=_C2231 ,C2221_=_C2233 ,C2222_=_C2223 ,C2222_=_C2224 ,C2222_=_C2225 ,\nC2222_=_C2226 ,C2222_=_C2227 ,C2222_=_C2228 ,C2222_=_C2229 ,C2222_=_C2230 ,C2222_=_C2231 ,\nC2222_=_C2233 ,C2222_=_C3038 ,C2223_=_C2224 ,C2223_=_C2225 ,C2223_=_C2226 ,C2223_=_C2227 ,\nC2223_=_C2228 ,C2223_=_C2229 ,C2223_=_C2230 ,C2223_=_C2231 ,C2223_=_C2233 ,C2223_=_C3189 ,\nC2223_=_C3194 ,C2224_=_C2225 ,C2224_=_C2226 ,C2224_=_C2227 ,C2224_=_C2228 ,C2224_=_C2229 ,\nC2224_=_C2230 ,C2224_=_C2231 ,C2224_=_C2233 ,C2225_=_C2226 ,C2225_=_C2227 ,C2225_=_C2228 ,\nC2225_=_C2229 ,C2225_=_C2230 ,C2225_=_C2231 ,C2225_=_C2233 ,C2226_=_C2227 ,C2226_=_C2228 ,\nC2226_=_C2229 ,C2226_=_C2230 ,C2226_=_C2231 ,C2226_=_C2233 ,C2227_=_C2228 ,C2227_=_C2229 ,\nC2227_=_C2230 ,C2227_=_C2231 ,C2227_=_C2233 ,C2228_=_C2229 ,C2228_=_C2230 ,C2228_=_C2231 ,\nC2228_=_C2233 ,C2229_=_C2230 ,C2229_=_C2231 ,C2229_=_C2233 ,C2230_=_C2231 ,C2230_=_C2233 ,\nC2230_=_C4037 ,C2230_=_C4038 ,C2231_=_C2233 ,C2272_=_C2358 ,C2272_=_C2668 ,C2272_=_C2833 ,\nC2272_=_C3038 ,C2272_=_C3179 ,C2272_=_C3189 ,C2272_=_C3282 ,C2272_=_C3442 ,C2272_=_C3724 ,\nC2272_=_C3735 ,C2272_=_C3936 ,C2272_=_C4037 ,C2272_=_C4065 ,C2272_=_C4072 ,C2272_=_C4077 ,\nC2272_=_C4083 ,C2353_=_C2358 ,C2353_=_C2359 ,C2353_=_C2360 ,C2353_=_C2627 ,C2353_=_C2742 ,\nC2353_=_C2828 ,C2353_=_C3214 ,C2353_=_C3275 ,C2353_=_C3374 ,C2353_=_C3407 ,C2353_=_C3516 ,\nC2353_=_C3531 ,C2353_=_C3670 ,C2353_=_C3710 ,C2353_=_C3727 ,C2353_=_C3930 ,C2353_=_C3938 ,\nC2353_=_C3975 ,C2353_=_C3976 ,C2353_=_C3977 ,C2353_=_C3978 ,C2353_=_C3979 ,C2358_=_C2359 ,\nC2358_=_C2360 ,C2358_=_C2668 ,C2358_=_C2833 ,C2358_=_C3038 ,C2358_=_C3179 ,C2358_=_C3189 ,\nC2358_=_C3282 ,C2358_=_C3442 ,C2358_=_C3724 ,C2358_=_C3735 ,C2358_=_C3936 ,C2358_=_C4037 ,\nC2358_=_C4065 ,C2358_=_C4072 ,C2358_=_C4077 ,C2358_=_C4083 ,C2359_=_C2360 ,C2359_=_C2574 ,\nC2359_=_C2669 ,C2359_=_C2928 ,C2359_=_C3056 ,C2359_=_C3083 ,C2359_=_C3169 ,C2359_=_C3194 ,\nC2359_=_C3324 ,C2359_=_C3377 ,C2359_=_C3642 ,C2359_=_C3750 ,C2359_=_C3848 ,C2359_=_C3888 ,\nC2359_=_C4038 ,C2359_=_C4092 ,C2360_=_C2487 ,C2360_=_C2746 ,C2360_=_C2835 ,C2360_=_C3221 ,\nC2360_=_C3237 ,C2360_=_C3283 ,C2360_=_C3508 ,C2360_=_C3525 ,C2360_=_C3653 ,C2360_=_C3685 ,\nC2360_=_C3694 ,C2360_=_C3718 ,C2360_=_C3738 ,C2360_=_C3889 ,C2360_=_C3937 ,C2360_=_C3951 ,\nC2360_=_C4054 ,C2360_=_C4063 ,C2360_=_C4067 ,C2360_=_C4074 ,C2487_=_C2746 ,C2487_=_C2835 ,\nC2487_=_C3221 ,C2487_=_C3237 ,C2487_=_C3283 ,C2487_=_C3508 ,C2487_=_C3525 ,C2487_=_C3653 ,\nC2487_=_C3685 ,C2487_=_C3694 ,C2487_=_C3718 ,C2487_=_C3738 ,C2487_=_C3889 ,C2487_=_C3937 ,\nC2487_=_C3951 ,C2487_=_C4054 ,C2487_=_C4063 ,C2487_=_C4067 ,C2487_=_C4074 ,C2574_=_C2669 ,\nC2574_=_C2928 ,C2574_=_C3056 ,C2574_=_C3083 ,C2574_=_C3169 ,C2574_=_C3194 ,C2574_=_C3324 ,\nC2574_=_C3377 ,C2574_=_C3642 ,C2574_=_C3750 ,C2574_=_C3848 ,C2574_=_C3888 ,C2574_=_C4038 ,\nC2574_=_C4092 ,C2627_=_C2742 ,C2627_=_C2828 ,C2627_=_C3214 ,C2627_=_C3275 ,C2627_=_C3374 ,\nC2627_=_C3407 ,C2627_=_C3516 ,C2627_=_C3531 ,C2627_=_C3670 ,C2627_=_C3710 ,C2627_=_C3727 ,\nC2627_=_C3930 ,C2627_=_C3938 ,C2627_=_C3975 ,C2627_=_C3976 ,C2627_=_C3977 ,C2627_=_C3978 ,\nC2627_=_C3979 ,C2668_=_C2669 ,C2668_=_C2833 ,C2668_=_C3038 ,C2668_=_C3179 ,C2668_=_C3189 ,\nC2668_=_C3282 ,C2668_=_C3442 ,C2668_=_C3724 ,C2668_=_C3735 ,C2668_=_C3936 ,C2668_=_C4037 ,\nC2668_=_C4065 ,C2668_=_C4072 ,C2668_=_C4077 ,C2668_=_C4083 ,C2669_=_C2928 ,C2669_=_C3056 ,\nC2669_=_C3083 ,C2669_=_C3169 ,C2669_=_C3194 ,C2669_=_C3324 ,C2669_=_C3377 ,C2669_=_C3642 ,\nC2669_=_C3750 ,C2669_=_C3848 ,C2669_=_C3888 ,C2669_=_C4038 ,C2669_=_C4092 ,C2742_=_C2746 ,\nC2742_=_C2828 ,C2742_=_C3214 ,C2742_=_C3275 ,C2742_=_C3374 ,C2742_=_C3407 ,C2742_=_C3516 ,\nC2742_=_C3531 ,C2742_=_C3670 ,C2742_=_C3710 ,C2742_=_C3727 ,C2742_=_C3930 ,C2742_=_C3938 ,\nC2742_=_C3975 ,C2742_=_C3976 ,C2742_=_C3977 ,C2742_=_C3978 ,C2742_=_C3979 ,C2746_=_C2835 ,\nC2746_=_C3221 ,C2746_=_C3237 ,C2746_=_C3283 ,C2746_=_C3508 ,C2746_=_C3525 ,C2746_=_C3653 ,\nC2746_=_C3685 ,C2746_=_C3694 ,C2746_=_C3718</w:t>
      </w:r>
    </w:p>
    <w:p>
      <w:pPr>
        <w:pStyle w:val="PreformattedText"/>
        <w:bidi w:val="0"/>
        <w:spacing w:before="0" w:after="0"/>
        <w:jc w:val="left"/>
        <w:rPr/>
      </w:pPr>
      <w:r>
        <w:rPr/>
        <w:t xml:space="preserve"> </w:t>
      </w:r>
      <w:r>
        <w:rPr/>
        <w:t>,C2746_=_C3738 ,C2746_=_C3889 ,C2746_=_C3937 ,\nC2746_=_C3951 ,C2746_=_C4054 ,C2746_=_C4063 ,C2746_=_C4067 ,C2746_=_C4074 ,C2828_=_C2833 ,\nC2828_=_C2835 ,C2828_=_C3214 ,C2828_=_C3275 ,C2828_=_C3374 ,C2828_=_C3407 ,C2828_=_C3516 ,\nC2828_=_C3531 ,C2828_=_C3670 ,C2828_=_C3710 ,C2828_=_C3727 ,C2828_=_C3930 ,C2828_=_C3938 ,\nC2828_=_C3975 ,C2828_=_C3976 ,C2828_=_C3977 ,C2828_=_C3978 ,C2828_=_C3979 ,C2833_=_C2835 ,\nC2833_=_C3038 ,C2833_=_C3179 ,C2833_=_C3189 ,C2833_=_C3282 ,C2833_=_C3442 ,C2833_=_C3724 ,\nC2833_=_C3735 ,C2833_=_C3936 ,C2833_=_C4037 ,C2833_=_C4065 ,C2833_=_C4072 ,C2833_=_C4077 ,\nC2833_=_C4083 ,C2835_=_C3221 ,C2835_=_C3237 ,C2835_=_C3283 ,C2835_=_C3508 ,C2835_=_C3525 ,\nC2835_=_C3653 ,C2835_=_C3685 ,C2835_=_C3694 ,C2835_=_C3718 ,C2835_=_C3738 ,C2835_=_C3889 ,\nC2835_=_C3937 ,C2835_=_C3951 ,C2835_=_C4054 ,C2835_=_C4063 ,C2835_=_C4067 ,C2835_=_C4074 ,\nC2928_=_C3056 ,C2928_=_C3083 ,C2928_=_C3169 ,C2928_=_C3194 ,C2928_=_C3324 ,C2928_=_C3377 ,\nC2928_=_C3642 ,C2928_=_C3750 ,C2928_=_C3848 ,C2928_=_C3888 ,C2928_=_C4038 ,C2928_=_C4092 ,\nC3038_=_C3179 ,C3038_=_C3189 ,C3038_=_C3282 ,C3038_=_C3442 ,C3038_=_C3724 ,C3038_=_C3735 ,\nC3038_=_C3936 ,C3038_=_C4037 ,C3038_=_C4065 ,C3038_=_C4072 ,C3038_=_C4077 ,C3038_=_C4083 ,\nC3056_=_C3083 ,C3056_=_C3169 ,C3056_=_C3194 ,C3056_=_C3324 ,C3056_=_C3377 ,C3056_=_C3642 ,\nC3056_=_C3750 ,C3056_=_C3848 ,C3056_=_C3888 ,C3056_=_C4038 ,C3056_=_C4092 ,C3083_=_C3169 ,\nC3083_=_C3194 ,C3083_=_C3324 ,C3083_=_C3377 ,C3083_=_C3642 ,C3083_=_C3750 ,C3083_=_C3848 ,\nC3083_=_C3888 ,C3083_=_C4038 ,C3083_=_C4092 ,C3169_=_C3194 ,C3169_=_C3324 ,C3169_=_C3377 ,\nC3169_=_C3642 ,C3169_=_C3750 ,C3169_=_C3848 ,C3169_=_C3888 ,C3169_=_C4038 ,C3169_=_C4092 ,\nC3179_=_C3189 ,C3179_=_C3282 ,C3179_=_C3442 ,C3179_=_C3724 ,C3179_=_C3735 ,C3179_=_C3936 ,\nC3179_=_C4037 ,C3179_=_C4065 ,C3179_=_C4072 ,C3179_=_C4077 ,C3179_=_C4083 ,C3189_=_C3194 ,\nC3189_=_C3282 ,C3189_=_C3442 ,C3189_=_C3724 ,C3189_=_C3735 ,C3189_=_C3936 ,C3189_=_C4037 ,\nC3189_=_C4065 ,C3189_=_C4072 ,C3189_=_C4077 ,C3189_=_C4083 ,C3194_=_C3324 ,C3194_=_C3377 ,\nC3194_=_C3642 ,C3194_=_C3750 ,C3194_=_C3848 ,C3194_=_C3888 ,C3194_=_C4038 ,C3194_=_C4092 ,\nC3214_=_C3221 ,C3214_=_C3275 ,C3214_=_C3374 ,C3214_=_C3407 ,C3214_=_C3516 ,C3214_=_C3531 ,\nC3214_=_C3670 ,C3214_=_C3710 ,C3214_=_C3727 ,C3214_=_C3930 ,C3214_=_C3938 ,C3214_=_C3975 ,\nC3214_=_C3976 ,C3214_=_C3977 ,C3214_=_C3978 ,C3214_=_C3979 ,C3221_=_C3237 ,C3221_=_C3283 ,\nC3221_=_C3508 ,C3221_=_C3525 ,C3221_=_C3653 ,C3221_=_C3685 ,C3221_=_C3694 ,C3221_=_C3718 ,\nC3221_=_C3738 ,C3221_=_C3889 ,C3221_=_C3937 ,C3221_=_C3951 ,C3221_=_C4054 ,C3221_=_C4063 ,\nC3221_=_C4067 ,C3221_=_C4074 ,C3237_=_C3283 ,C3237_=_C3508 ,C3237_=_C3525 ,C3237_=_C3653 ,\nC3237_=_C3685 ,C3237_=_C3694 ,C3237_=_C3718 ,C3237_=_C3738 ,C3237_=_C3889 ,C3237_=_C3937 ,\nC3237_=_C3951 ,C3237_=_C4054 ,C3237_=_C4063 ,C3237_=_C4067 ,C3237_=_C4074 ,C3275_=_C3282 ,\nC3275_=_C3283 ,C3275_=_C3374 ,C3275_=_C3407 ,C3275_=_C3516 ,C3275_=_C3531 ,C3275_=_C3670 ,\nC3275_=_C3710 ,C3275_=_C3727 ,C3275_=_C3930 ,C3275_=_C3938 ,C3275_=_C3975 ,C3275_=_C3976 ,\nC3275_=_C3977 ,C3275_=_C3978 ,C3275_=_C3979 ,C3282_=_C3283 ,C3282_=_C3442 ,C3282_=_C3724 ,\nC3282_=_C3735 ,C3282_=_C3936 ,C3282_=_C4037 ,C3282_=_C4065 ,C3282_=_C4072 ,C3282_=_C4077 ,\nC3282_=_C4083 ,C3283_=_C3508 ,C3283_=_C3525 ,C3283_=_C3653 ,C3283_=_C3685 ,C3283_=_C3694 ,\nC3283_=_C3718 ,C3283_=_C3738 ,C3283_=_C3889 ,C3283_=_C3937 ,C3283_=_C3951 ,C3283_=_C4054 ,\nC3283_=_C4063 ,C3283_=_C4067 ,C3283_=_C4074 ,C3324_=_C3377 ,C3324_=_C3642 ,C3324_=_C3750 ,\nC3324_=_C3848 ,C3324_=_C3888 ,C3324_=_C4038 ,C3324_=_C4092 ,C3374_=_C3377 ,C3374_=_C3407 ,\nC3374_=_C3516 ,C3374_=_C3531 ,C3374_=_C3670 ,C3374_=_C3710 ,C3374_=_C3727 ,C3374_=_C3930 ,\nC3374_=_C3938 ,C3374_=_C3975 ,C3374_=_C3976 ,C3374_=_C3977 ,C3374_=_C3978 ,C3374_=_C3979 ,\nC3377_=_C3642 ,C3377_=_C3750 ,C3377_=_C3848 ,C3377_=_C3888 ,C3377_=_C4038 ,C3377_=_C4092 ,\nC3407_=_C3516 ,C3407_=_C3531 ,C3407_=_C3670 ,C3407_=_C3710 ,C3407_=_C3727 ,C3407_=_C3930 ,\nC3407_=_C3938 ,C3407_=_C3975 ,C3407_=_C3976 ,C3407_=_C3977 ,C3407_=_C3978 ,C3407_=_C3979 ,\nC3442_=_C3724 ,C3442_=_C3735 ,C3442_=_C3936 ,C3442_=_C4037 ,C3442_=_C4065 ,C3442_=_C4072 ,\nC3442_=_C4077 ,C3442_=_C4083 ,C3508_=_C3525 ,C3508_=_C3653 ,C3508_=_C3685 ,C3508_=_C3694 ,\nC3508_=_C3718 ,C3508_=_C3738 ,C3508_=_C3889 ,C3508_=_C3937 ,C3508_=_C3951 ,C3508_=_C4054 ,\nC3508_=_C4063 ,C3508_=_C4067 ,C3508_=_C4074 ,C3516_=_C3525 ,C3516_=_C3531 ,C3516_=_C3670 ,\nC3516_=_C3710 ,C3516_=_C3727 ,C3516_=_C3930 ,C3516_=_C3938 ,C3516_=_C3975 ,C3516_=_C3976 ,\nC3516_=_C3977 ,C3516_=_C3978 ,C3516_=_C3979 ,C3525_=_C3653 ,C3525_=_C3685 ,C3525_=_C3694 ,\nC3525_=_C3718 ,C3525_=_C3738 ,C3525_=_C3889 ,C3525_=_C3937 ,C3525_=_C3951 ,C3525_=_C4054 ,\nC3525_=_C4063 ,C3525_=_C4067 ,C3525_=_C4074 ,C3531_=_C3670 ,C3531_=_C3710 ,C3531_=_C3727 ,\nC3531_=_C3930 ,C3531_=_C3938 ,C3531_=_C3975 ,C3531_=_C3976 ,C3531_=_C3977 ,C3531_=_C3978 ,\nC3531_=_C3979 ,C3642_=_C3750 ,C3642_=_C3848 ,C3642_=_C3888 ,C3642_=_C4038 ,C3642_=_C4092 ,\nC3653_=_C3685 ,C3653_=_C3694 ,C3653_=_C3718 ,C3653_=_C3738 ,C3653_=_C3889 ,C3653_=_C3937 ,\nC3653_=_C3951 ,C3653_=_C4054 ,C3653_=_C4063 ,C3653_=_C4067 ,C3653_=_C4074 ,C3670_=_C3710 ,\nC3670_=_C3727 ,C3670_=_C3930 ,C3670_=_C3938 ,C3670_=_C3975 ,C3670_=_C3976 ,C3670_=_C3977 ,\nC3670_=_C3978 ,C3670_=_C3979 ,C3685_=_C3694 ,C3685_=_C3718 ,C3685_=_C3738 ,C3685_=_C3889 ,\nC3685_=_C3937 ,C3685_=_C3951 ,C3685_=_C4054 ,C3685_=_C4063 ,C3685_=_C4067 ,C3685_=_C4074 ,\nC3694_=_C3718 ,C3694_=_C3738 ,C3694_=_C3889 ,C3694_=_C3937 ,C3694_=_C3951 ,C3694_=_C4054 ,\nC3694_=_C4063 ,C3694_=_C4067 ,C3694_=_C4074 ,C3710_=_C3718 ,C3710_=_C3727 ,C3710_=_C3930 ,\nC3710_=_C3938 ,C3710_=_C3975 ,C3710_=_C3976 ,C3710_=_C3977 ,C3710_=_C3978 ,C3710_=_C3979 ,\nC3718_=_C3738 ,C3718_=_C3889 ,C3718_=_C3937 ,C3718_=_C3951 ,C3718_=_C4054 ,C3718_=_C4063 ,\nC3718_=_C4067 ,C3718_=_C4074 ,C3724_=_C3735 ,C3724_=_C3936 ,C3724_=_C4037 ,C3724_=_C4065 ,\nC3724_=_C4072 ,C3724_=_C4077 ,C3724_=_C4083 ,C3727_=_C3735 ,C3727_=_C3738 ,C3727_=_C3930 ,\nC3727_=_C3938 ,C3727_=_C3975 ,C3727_=_C3976 ,C3727_=_C3977 ,C3727_=_C3978 ,C3727_=_C3979 ,\nC3735_=_C3738 ,C3735_=_C3936 ,C3735_=_C4037 ,C3735_=_C4065 ,C3735_=_C4072 ,C3735_=_C4077 ,\nC3735_=_C4083 ,C3738_=_C3889 ,C3738_=_C3937 ,C3738_=_C3951 ,C3738_=_C4054 ,C3738_=_C4063 ,\nC3738_=_C4067 ,C3738_=_C4074 ,C3750_=_C3848 ,C3750_=_C3888 ,C3750_=_C4038 ,C3750_=_C4092 ,\nC3848_=_C3888 ,C3848_=_C4038 ,C3848_=_C4092 ,C3888_=_C3889 ,C3888_=_C4038 ,C3888_=_C4092 ,\nC3889_=_C3937 ,C3889_=_C3951 ,C3889_=_C4054 ,C3889_=_C4063 ,C3889_=_C4067 ,C3889_=_C4074 ,\nC3930_=_C3936 ,C3930_=_C3937 ,C3930_=_C3938 ,C3930_=_C3975 ,C3930_=_C3976 ,C3930_=_C3977 ,\nC3930_=_C3978 ,C3930_=_C3979 ,C3936_=_C3937 ,C3936_=_C4037 ,C3936_=_C4065 ,C3936_=_C4072 ,\nC3936_=_C4077 ,C3936_=_C4083 ,C3937_=_C3951 ,C3937_=_C4054 ,C3937_=_C4063 ,C3937_=_C4067 ,\nC3937_=_C4074 ,C3938_=_C3975 ,C3938_=_C3976 ,C3938_=_C3977 ,C3938_=_C3978 ,C3938_=_C3979 ,\nC3951_=_C4054 ,C3951_=_C4063 ,C3951_=_C4067 ,C3951_=_C4074 ,C3975_=_C3976 ,C3975_=_C3977 ,\nC3975_=_C3978 ,C3975_=_C3979 ,C3976_=_C3977 ,C3976_=_C3978 ,C3976_=_C3979 ,C3976_=_C4054 ,\nC3977_=_C3978 ,C3977_=_C3979 ,C3977_=_C4063 ,C3978_=_C3979 ,C3978_=_C4065 ,C3978_=_C4067 ,\nC3979_=_C4072 ,C3979_=_C4074 ,C4037_=_C4038 ,C4037_=_C4065 ,C4037_=_C4072 ,C4037_=_C4077 ,\nC4037_=_C4083 ,C4038_=_C4092 ,C4054_=_C4063 ,C4054_=_C4067 ,C4054_=_C4074 ,C4063_=_C4067 ,\nC4063_=_C4074 ,C4065_=_C4067 ,C4065_=_C4072 ,C4065_=_C4077 ,C4065_=_C4083 ,C4067_=_C4074 ,\nC4072_=_C4074 ,C4072_=_C4077 ,C4072_=_C4083 ,C4077_=_C4083 ,"];180[shape=box, label="id:180 level: 6\n168: C13 C40 C57 C130 C205 \nC319 C390 C403 C404 C432 C516 \nC524 C525 C526 C527 C528 C529 \nC530 C531 C532 C533 C534 C535 \nC536 C537 C538 C541 C543 C544 \nC554 C566 C675 C678 C679 C680 \nC681 C682 C683 C684 C685 C686 \nC687 C688 C689 C690 C692 C693 \nC694 C695 C696 C697 C699 C700 \nC701 C702 C728 C780 C825 C875 \nC989 C1027 C1180 C1203 C1317 C1390 \nC1649 C1679 C1749 C1816 C1834 C1835 \nC2124 C2130 C2144 C2169 C2180 C2307 \nC2309 C2316 C2330 C2332 C2347 C2380 \nC2390 C2476 C2494 C2497 C2505 C2548 \nC2555 C2582 C2584 C2610 C2683 C2704 \nC2706 C2713 C2718 C2734 C2778 C2783 \nC2830 C2858 C2859 C2867 C3020 C3027 \nC3058 C3088 C3089 C3120 C3121 C3126 \nC3209 C3210 C3211 C3212 C3213 C3214 \nC3215 C3217 C3218 C3219 C3220 C3221 \nC3247 C3277 C3279 C3291 C3334 C3364 \nC3365 C3380 C3381 C3382 C3384 C3385 \nC3393 C3394 C3395 C3396 C3397 C3398 \nC3464 C3505 C3590 C3603 C3616 C3627 \nC3673 C3677 C3706 C3731 C3748 C3776 \nC3820 C3880 C3932 C3933 C3963 C3978 \nC3991 C4025 C4051 C4064 C4065 C4066 \nC4067 \n2187: C13_=_C40( C13 C40 ) C13_=_C57( C13 C57 ) C13_=_C130( C13 C130 ) C13_=_C205( C13 C205 ) C13_=_C319( C13 C319 ) \nC13_=_C390( C13 C390 ) C13_=_C524( C13 C524 ) C13_=_C525( C13 C525 ) C13_=_C526( C13 C526 ) C13_=_C527( C13 C527 ) C13_=_C528( C13 C528 ) \nC13_=_C529( C13 C529 ) C13_=_C530( C13 C530 ) C13_=_C531( C13 C531 ) C13_=_C532( C13 C532 ) C13_=_C533( C13 C533 ) C13_=_C534( C13 C534 ) \nC13_=_C535( C13 C535 ) C13_=_C536( C13 C536 ) C13_=_C537( C13 C537 ) C13_=_C538( C13 C538 ) C13_=_C541( C13 C541 ) C13_=_C543( C13 C543 ) \nC40_=_C57( C40 C57 ) C40_=_C130( C40 C130 ) C40_=_C205( C40 C205 ) C40_=_C319( C40 C319 ) C40_=_C390( C40 C390 ) C40_=_C524( C40 C524 ) \nC40_=_C525( C40 C525 ) C40_=_C526( C40 C526 ) C40_=_C527( C40 C527 ) C40_=_C528( C40 C528 ) C40_=_C529( C40 C529 ) C40_=_C530( C40 C530 ) \nC40_=_C531( C40 C531 ) C40_=_C532( C40 C532 ) C40_=_C533( C40 C533 ) C40_=_C534( C40 C534 ) C40_=_C535( C40 C535 ) C40_=_C536( C40 C536 ) \nC40_=_C537( C40 C537 ) C40_=_C538( C40 C538 ) C40_=_C541( C40 C541 ) C40_=_C543( C40 C543 ) C57_=_C130( C57 C130 ) C57_=_C205( C57 C205 ) \nC57_=_C319( C57 C319 ) C57_=_C390( C57 C390 ) C57_=_C524( C57 C524 ) C57_=_C525( C57 C525 ) C57_=_C526( C57 C526 ) C57_=_C527( C57 C527 ) \nC57_=_C528( C57 C528 ) C57_=_C529( C57 C529 ) C57_=_C530(</w:t>
      </w:r>
    </w:p>
    <w:p>
      <w:pPr>
        <w:pStyle w:val="PreformattedText"/>
        <w:bidi w:val="0"/>
        <w:spacing w:before="0" w:after="0"/>
        <w:jc w:val="left"/>
        <w:rPr/>
      </w:pPr>
      <w:r>
        <w:rPr/>
        <w:t xml:space="preserve"> </w:t>
      </w:r>
      <w:r>
        <w:rPr/>
        <w:t>C57 C530 ) C57_=_C531( C57 C531 ) C57_=_C532( C57 C532 ) C57_=_C533( C57 C533 ) \nC57_=_C534( C57 C534 ) C57_=_C535( C57 C535 ) C57_=_C536( C57 C536 ) C57_=_C537( C57 C537 ) C57_=_C538( C57 C538 ) C57_=_C541( C57 C541 ) \nC57_=_C543( C57 C543 ) C130_=_C205( C130 C205 ) C130_=_C319( C130 C319 ) C130_=_C390( C130 C390 ) C130_=_C524( C130 C524 ) C130_=_C525( C130 C525 ) \nC130_=_C526( C130 C526 ) C130_=_C527( C130 C527 ) C130_=_C528( C130 C528 ) C130_=_C529( C130 C529 ) C130_=_C530( C130 C530 ) C130_=_C531( C130 C531 ) \nC130_=_C532( C130 C532 ) C130_=_C533( C130 C533 ) C130_=_C534( C130 C534 ) C130_=_C535( C130 C535 ) C130_=_C536( C130 C536 ) C130_=_C537( C130 C537 ) \nC130_=_C538( C130 C538 ) C130_=_C541( C130 C541 ) C130_=_C543( C130 C543 ) C205_=_C319( C205 C319 ) C205_=_C390( C205 C390 ) C205_=_C524( C205 C524 ) \nC205_=_C525( C205 C525 ) C205_=_C526( C205 C526 ) C205_=_C527( C205 C527 ) C205_=_C528( C205 C528 ) C205_=_C529( C205 C529 ) C205_=_C530( C205 C530 ) \nC205_=_C531( C205 C531 ) C205_=_C532( C205 C532 ) C205_=_C533( C205 C533 ) C205_=_C534( C205 C534 ) C205_=_C535( C205 C535 ) C205_=_C536( C205 C536 ) \nC205_=_C537( C205 C537 ) C205_=_C538( C205 C538 ) C205_=_C541( C205 C541 ) C205_=_C543( C205 C543 ) C319_=_C390( C319 C390 ) C319_=_C524( C319 C524 ) \nC319_=_C525( C319 C525 ) C319_=_C526( C319 C526 ) C319_=_C527( C319 C527 ) C319_=_C528( C319 C528 ) C319_=_C529( C319 C529 ) C319_=_C530( C319 C530 ) \nC319_=_C531( C319 C531 ) C319_=_C532( C319 C532 ) C319_=_C533( C319 C533 ) C319_=_C534( C319 C534 ) C319_=_C535( C319 C535 ) C319_=_C536( C319 C536 ) \nC319_=_C537( C319 C537 ) C319_=_C538( C319 C538 ) C319_=_C541( C319 C541 ) C319_=_C543( C319 C543 ) C390_=_C403( C390 C403 ) C390_=_C404( C390 C404 ) \nC390_=_C524( C390 C524 ) C390_=_C525( C390 C525 ) C390_=_C526( C390 C526 ) C390_=_C527( C390 C527 ) C390_=_C528( C390 C528 ) C390_=_C529( C390 C529 ) \nC390_=_C530( C390 C530 ) C390_=_C531( C390 C531 ) C390_=_C532( C390 C532 ) C390_=_C533( C390 C533 ) C390_=_C534( C390 C534 ) C390_=_C535( C390 C535 ) \nC390_=_C536( C390 C536 ) C390_=_C537( C390 C537 ) C390_=_C538( C390 C538 ) C390_=_C541( C390 C541 ) C390_=_C543( C390 C543 ) C403_=_C404( C403 C404 ) \nC403_=_C694( C403 C694 ) C403_=_C825( C403 C825 ) C403_=_C1317( C403 C1317 ) C403_=_C1649( C403 C1649 ) C403_=_C1834( C403 C1834 ) C403_=_C2309( C403 C2309 ) \nC403_=_C2330( C403 C2330 ) C403_=_C2476( C403 C2476 ) C403_=_C2497( C403 C2497 ) C403_=_C2582( C403 C2582 ) C403_=_C2706( C403 C2706 ) C403_=_C2718( C403 C2718 ) \nC403_=_C2859( C403 C2859 ) C403_=_C3088( C403 C3088 ) C403_=_C3121( C403 C3121 ) C403_=_C3210( C403 C3210 ) C403_=_C3364( C403 C3364 ) C403_=_C3380( C403 C3380 ) \nC403_=_C3381( C403 C3381 ) C403_=_C3382( C403 C3382 ) C403_=_C3384( C403 C3384 ) C403_=_C3385( C403 C3385 ) C404_=_C432( C404 C432 ) C404_=_C516( C404 C516 ) \nC404_=_C875( C404 C875 ) C404_=_C1180( C404 C1180 ) C404_=_C1203( C404 C1203 ) C404_=_C1390( C404 C1390 ) C404_=_C1749( C404 C1749 ) C404_=_C1816( C404 C1816 ) \nC404_=_C1835( C404 C1835 ) C404_=_C2332( C404 C2332 ) C404_=_C2390( C404 C2390 ) C404_=_C2584( C404 C2584 ) C404_=_C2783( C404 C2783 ) C404_=_C3027( C404 C3027 ) \nC404_=_C3058( C404 C3058 ) C404_=_C3089( C404 C3089 ) C404_=_C3365( C404 C3365 ) C404_=_C3393( C404 C3393 ) C404_=_C3394( C404 C3394 ) C404_=_C3395( C404 C3395 ) \nC404_=_C3396( C404 C3396 ) C404_=_C3397( C404 C3397 ) C404_=_C3398( C404 C3398 ) C432_=_C516( C432 C516 ) C432_=_C875( C432 C875 ) C432_=_C1180( C432 C1180 ) \nC432_=_C1203( C432 C1203 ) C432_=_C1390( C432 C1390 ) C432_=_C1749( C432 C1749 ) C432_=_C1816( C432 C1816 ) C432_=_C1835( C432 C1835 ) C432_=_C2332( C432 C2332 ) \nC432_=_C2390( C432 C2390 ) C432_=_C2584( C432 C2584 ) C432_=_C2783( C432 C2783 ) C432_=_C3027( C432 C3027 ) C432_=_C3058( C432 C3058 ) C432_=_C3089( C432 C3089 ) \nC432_=_C3365( C432 C3365 ) C432_=_C3393( C432 C3393 ) C432_=_C3394( C432 C3394 ) C432_=_C3395( C432 C3395 ) C432_=_C3396( C432 C3396 ) C432_=_C3397( C432 C3397 ) \nC432_=_C3398( C432 C3398 ) C516_=_C875( C516 C875 ) C516_=_C1180( C516 C1180 ) C516_=_C1203( C516 C1203 ) C516_=_C1390( C516 C1390 ) C516_=_C1749( C516 C1749 ) \nC516_=_C1816( C516 C1816 ) C516_=_C1835( C516 C1835 ) C516_=_C2332( C516 C2332 ) C516_=_C2390( C516 C2390 ) C516_=_C2584( C516 C2584 ) C516_=_C2783( C516 C2783 ) \nC516_=_C3027( C516 C3027 ) C516_=_C3058( C516 C3058 ) C516_=_C3089( C516 C3089 ) C516_=_C3365( C516 C3365 ) C516_=_C3393( C516 C3393 ) C516_=_C3394( C516 C3394 ) \nC516_=_C3395( C516 C3395 ) C516_=_C3396( C516 C3396 ) C516_=_C3397( C516 C3397 ) C516_=_C3398( C516 C3398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41( C524 C541 ) C524_=_C543( C524 C543 ) C524_=_C544( C524 C544 ) C524_=_C678( C524 C678 ) C524_=_C679( C524 C679 ) C524_=_C680( C524 C680 ) \nC524_=_C681( C524 C681 ) C524_=_C682( C524 C682 ) C524_=_C683( C524 C683 ) C524_=_C684( C524 C684 ) C524_=_C685( C524 C685 ) C524_=_C686( C524 C686 ) \nC524_=_C687( C524 C687 ) C524_=_C688( C524 C688 ) C524_=_C689( C524 C689 ) C524_=_C690( C524 C690 ) C524_=_C692( C524 C692 ) C524_=_C693( C524 C693 ) \nC524_=_C694( C524 C694 ) C524_=_C695( C524 C695 ) C524_=_C696( C524 C696 ) C524_=_C697( C524 C697 ) C524_=_C699( C524 C699 ) C524_=_C700( C524 C700 ) \nC524_=_C701( C524 C701 ) C524_=_C702( C524 C702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41( C525 C541 ) C525_=_C543( C525 C543 ) C525_=_C1203( C525 C1203 ) \nC526_=_C527( C526 C527 ) C526_=_C528( C526 C528 ) C526_=_C529( C526 C529 ) C526_=_C530( C526 C530 ) C526_=_C531( C526 C531 ) C526_=_C532( C526 C532 ) \nC526_=_C533( C526 C533 ) C526_=_C534( C526 C534 ) C526_=_C535( C526 C535 ) C526_=_C536( C526 C536 ) C526_=_C537( C526 C537 ) C526_=_C538( C526 C538 ) \nC526_=_C541( C526 C541 ) C526_=_C543( C526 C543 ) C527_=_C528( C527 C528 ) C527_=_C529( C527 C529 ) C527_=_C530( C527 C530 ) C527_=_C531( C527 C531 ) \nC527_=_C532( C527 C532 ) C527_=_C533( C527 C533 ) C527_=_C534( C527 C534 ) C527_=_C535( C527 C535 ) C527_=_C536( C527 C536 ) C527_=_C537( C527 C537 ) \nC527_=_C538( C527 C538 ) C527_=_C541( C527 C541 ) C527_=_C543( C527 C543 ) C527_=_C1834( C527 C1834 ) C527_=_C1835( C527 C1835 ) C528_=_C529( C528 C529 ) \nC528_=_C530( C528 C530 ) C528_=_C531( C528 C531 ) C528_=_C532( C528 C532 ) C528_=_C533( C528 C533 ) C528_=_C534( C528 C534 ) C528_=_C535( C528 C535 ) \nC528_=_C536( C528 C536 ) C528_=_C537( C528 C537 ) C528_=_C538( C528 C538 ) C528_=_C541( C528 C541 ) C528_=_C543( C528 C543 ) C528_=_C682( C528 C682 ) \nC528_=_C2307( C528 C2307 ) C528_=_C2309( C528 C2309 ) C528_=_C2316( C528 C2316 ) C529_=_C530( C529 C530 ) C529_=_C531( C529 C531 ) C529_=_C532( C529 C532 ) \nC529_=_C533( C529 C533 ) C529_=_C534( C529 C534 ) C529_=_C535( C529 C535 ) C529_=_C536( C529 C536 ) C529_=_C537( C529 C537 ) C529_=_C538( C529 C538 ) \nC529_=_C541( C529 C541 ) C529_=_C543( C529 C543 ) C529_=_C2330( C529 C2330 ) C529_=_C2332( C529 C2332 ) C530_=_C531( C530 C531 ) C530_=_C532( C530 C532 ) \nC530_=_C533( C530 C533 ) C530_=_C534( C530 C534 ) C530_=_C535( C530 C535 ) C530_=_C536( C530 C536 ) C530_=_C537( C530 C537 ) C530_=_C538( C530 C538 ) \nC530_=_C541( C530 C541 ) C530_=_C543( C530 C543 ) C530_=_C683( C530 C683 ) C530_=_C2494( C530 C2494 ) C530_=_C2497( C530 C2497 ) C530_=_C2505( C530 C2505 ) \nC531_=_C532( C531 C532 ) C531_=_C533( C531 C533 ) C531_=_C534( C531 C534 ) C531_=_C535( C531 C535 ) C531_=_C536( C531 C536 ) C531_=_C537( C531 C537 ) \nC531_=_C538( C531 C538 ) C531_=_C541( C531 C541 ) C531_=_C543( C531 C543 ) C531_=_C2582( C531 C2582 ) C531_=_C2584( C531 C2584 ) C532_=_C533( C532 C533 ) \nC532_=_C534( C532 C534 ) C532_=_C535( C532 C535 ) C532_=_C536( C532 C536 ) C532_=_C537( C532 C537 ) C532_=_C538( C532 C538 ) C532_=_C541( C532 C541 ) \nC532_=_C543( C532 C543 ) C532_=_C685( C532 C685 ) C532_=_C2704( C532 C2704 ) C532_=_C2706( C532 C2706 ) C532_=_C2713( C532 C2713 ) C533_=_C534( C533 C534 ) \nC533_=_C535( C533 C535 ) C533_=_C536( C533 C536 ) C533_=_C537( C533 C537 ) C533_=_C538( C533 C538 ) C533_=_C541( C533 C541 ) C533_=_C543( C533 C543 ) \nC533_=_C688( C533 C688 ) C533_=_C2858( C533 C2858 ) C533_=_C2859( C533 C2859 ) C533_=_C2867( C533 C2867 ) C534_=_C535( C534 C535 ) C534_=_C536( C534 C536 ) \nC534_=_C537( C534 C537 ) C534_=_C538( C534 C538 ) C534_=_C541( C534 C541 ) C534_=_C543( C534 C543 ) C535_=_C536( C535 C536 ) C535_=_C537( C535 C537 ) \nC535_=_C538( C535 C538 ) C535_=_C541( C535 C541 ) C535_=_C543( C535 C543 ) C535_=_C3088( C535 C3088 ) C535_=_C3089( C535 C3089 ) C536_=_C537( C536 C537 ) \nC536_=_C538( C536 C538 ) C536_=_C541( C536 C541 ) C536_=_C543( C536 C543 ) C536_=_C690( C536 C690 ) C536_=_C3120( C536 C3120 ) C536_=_C3121( C536 C3121 ) \nC536_=_C3126( C536 C3126 ) C537_=_C538( C537 C538 ) C537_=_C541( C537 C541 ) C537_=_C543( C537 C543 ) C537_=_C554( C537 C554 ) C537_=_C1027( C537 C1027 ) \nC537_=_C2130( C537 C2130 ) C537_=_C2169( C537 C2169 ) C537_=_C2307( C537 C2307 ) C537_=_C2347( C537 C2347 ) C537_=_C2494( C537 C2494 ) C537_=_C2548( C537 C2548 ) \nC537_=_C2704( C537 C2704 ) C537_=_C2734( C537 C2734 ) C537_=_C2858( C537 C2858 ) C537_=_C3120( C537 C3120 ) C537_=_C3209( C537 C3209 ) C537_=_C3210( C537 C3210 ) \nC537_=_C3211( C537 C3211 ) C537_=_C3212( C537 C3212 ) C537_=_C3213( C537 C3213 ) C537_=_C3214( C537 C3214 ) C537_=_C3215( C537 C3215 ) C537_=_C3217( C537 C3217 ) \nC537_=_C3218(</w:t>
      </w:r>
    </w:p>
    <w:p>
      <w:pPr>
        <w:pStyle w:val="PreformattedText"/>
        <w:bidi w:val="0"/>
        <w:spacing w:before="0" w:after="0"/>
        <w:jc w:val="left"/>
        <w:rPr/>
      </w:pPr>
      <w:r>
        <w:rPr/>
        <w:t xml:space="preserve"> </w:t>
      </w:r>
      <w:r>
        <w:rPr/>
        <w:t>C537 C3218 ) C537_=_C3219( C537 C3219 ) C537_=_C3220( C537 C3220 ) C537_=_C3221( C537 C3221 ) C538_=_C541( C538 C541 ) C538_=_C543( C538 C543 ) \nC538_=_C3364( C538 C3364 ) C538_=_C3365( C538 C3365 ) C541_=_C543( C541 C543 ) C541_=_C3380( C541 C3380 ) C541_=_C3393( C541 C3393 ) C543_=_C3385( C543 C3385 ) \nC543_=_C3398( C543 C3398 ) C544_=_C554( C544 C554 ) C544_=_C566( C544 C566 ) C544_=_C678( C544 C678 ) C544_=_C679( C544 C679 ) C544_=_C680( C544 C680 ) \nC544_=_C681( C544 C681 ) C544_=_C682( C544 C682 ) C544_=_C683( C544 C683 ) C544_=_C684( C544 C684 ) C544_=_C685( C544 C685 ) C544_=_C686( C544 C686 ) \nC544_=_C687( C544 C687 ) C544_=_C688( C544 C688 ) C544_=_C689( C544 C689 ) C544_=_C690( C544 C690 ) C544_=_C692( C544 C692 ) C544_=_C693( C544 C693 ) \nC544_=_C694( C544 C694 ) C544_=_C695( C544 C695 ) C544_=_C696( C544 C696 ) C544_=_C697( C544 C697 ) C544_=_C699( C544 C699 ) C544_=_C700( C544 C700 ) \nC544_=_C701( C544 C701 ) C544_=_C702( C544 C702 ) C554_=_C566( C554 C566 ) C554_=_C1027( C554 C1027 ) C554_=_C2130( C554 C2130 ) C554_=_C2169( C554 C2169 ) \nC554_=_C2307( C554 C2307 ) C554_=_C2347( C554 C2347 ) C554_=_C2494( C554 C2494 ) C554_=_C2548( C554 C2548 ) C554_=_C2704( C554 C2704 ) C554_=_C2734( C554 C2734 ) \nC554_=_C2858( C554 C2858 ) C554_=_C3120( C554 C3120 ) C554_=_C3209( C554 C3209 ) C554_=_C3210( C554 C3210 ) C554_=_C3211( C554 C3211 ) C554_=_C3212( C554 C3212 ) \nC554_=_C3213( C554 C3213 ) C554_=_C3214( C554 C3214 ) C554_=_C3215( C554 C3215 ) C554_=_C3217( C554 C3217 ) C554_=_C3218( C554 C3218 ) C554_=_C3219( C554 C3219 ) \nC554_=_C3220( C554 C3220 ) C554_=_C3221( C554 C3221 ) C566_=_C728( C566 C728 ) C566_=_C780( C566 C780 ) C566_=_C989( C566 C989 ) C566_=_C2124( C566 C2124 ) \nC566_=_C2144( C566 C2144 ) C566_=_C2180( C566 C2180 ) C566_=_C2380( C566 C2380 ) C566_=_C2555( C566 C2555 ) C566_=_C2610( C566 C2610 ) C566_=_C3020( C566 C3020 ) \nC566_=_C3277( C566 C3277 ) C566_=_C3291( C566 C3291 ) C566_=_C3464( C566 C3464 ) C566_=_C3505( C566 C3505 ) C566_=_C3590( C566 C3590 ) C566_=_C3603( C566 C3603 ) \nC566_=_C3627( C566 C3627 ) C566_=_C3673( C566 C3673 ) C566_=_C3677( C566 C3677 ) C566_=_C3706( C566 C3706 ) C566_=_C3748( C566 C3748 ) C566_=_C3776( C566 C3776 ) \nC566_=_C3820( C566 C3820 ) C566_=_C3932( C566 C3932 ) C566_=_C3991( C566 C3991 ) C566_=_C4025( C566 C4025 ) C566_=_C4051( C566 C4051 ) C675_=_C699( C675 C699 ) \nC675_=_C1679( C675 C1679 ) C675_=_C2316( C675 C2316 ) C675_=_C2505( C675 C2505 ) C675_=_C2683( C675 C2683 ) C675_=_C2713( C675 C2713 ) C675_=_C2778( C675 C2778 ) \nC675_=_C2830( C675 C2830 ) C675_=_C2867( C675 C2867 ) C675_=_C3126( C675 C3126 ) C675_=_C3219( C675 C3219 ) C675_=_C3247( C675 C3247 ) C675_=_C3279( C675 C3279 ) \nC675_=_C3334( C675 C3334 ) C675_=_C3616( C675 C3616 ) C675_=_C3731( C675 C3731 ) C675_=_C3880( C675 C3880 ) C675_=_C3933( C675 C3933 ) C675_=_C3963( C675 C3963 ) \nC675_=_C3978( C675 C3978 ) C675_=_C4064( C675 C4064 ) C675_=_C4065( C675 C4065 ) C675_=_C4066( C675 C4066 ) C675_=_C4067( C675 C4067 ) C678_=_C679( C678 C679 ) \nC678_=_C680( C678 C680 ) C678_=_C681( C678 C681 ) C678_=_C682( C678 C682 ) C678_=_C683( C678 C683 ) C678_=_C684( C678 C684 ) C678_=_C685( C678 C685 ) \nC678_=_C686( C678 C686 ) C678_=_C687( C678 C687 ) C678_=_C688( C678 C688 ) C678_=_C689( C678 C689 ) C678_=_C690( C678 C690 ) C678_=_C692( C678 C692 ) \nC678_=_C693( C678 C693 ) C678_=_C694( C678 C694 ) C678_=_C695( C678 C695 ) C678_=_C696( C678 C696 ) C678_=_C697( C678 C697 ) C678_=_C699( C678 C699 ) \nC678_=_C700( C678 C700 ) C678_=_C701( C678 C701 ) C678_=_C702( C678 C702 ) C679_=_C680( C679 C680 ) C679_=_C681( C679 C681 ) C679_=_C682( C679 C682 ) \nC679_=_C683( C679 C683 ) C679_=_C684( C679 C684 ) C679_=_C685( C679 C685 ) C679_=_C686( C679 C686 ) C679_=_C687( C679 C687 ) C679_=_C688( C679 C688 ) \nC679_=_C689( C679 C689 ) C679_=_C690( C679 C690 ) C679_=_C692( C679 C692 ) C679_=_C693( C679 C693 ) C679_=_C694( C679 C694 ) C679_=_C695( C679 C695 ) \nC679_=_C696( C679 C696 ) C679_=_C697( C679 C697 ) C679_=_C699( C679 C699 ) C679_=_C700( C679 C700 ) C679_=_C701( C679 C701 ) C679_=_C702( C679 C702 ) \nC680_=_C681( C680 C681 ) C680_=_C682( C680 C682 ) C680_=_C683( C680 C683 ) C680_=_C684( C680 C684 ) C680_=_C685( C680 C685 ) C680_=_C686( C680 C686 ) \nC680_=_C687( C680 C687 ) C680_=_C688( C680 C688 ) C680_=_C689( C680 C689 ) C680_=_C690( C680 C690 ) C680_=_C692( C680 C692 ) C680_=_C693( C680 C693 ) \nC680_=_C694( C680 C694 ) C680_=_C695( C680 C695 ) C680_=_C696( C680 C696 ) C680_=_C697( C680 C697 ) C680_=_C699( C680 C699 ) C680_=_C700( C680 C700 ) \nC680_=_C701( C680 C701 ) C680_=_C702( C680 C702 ) C680_=_C2130( C680 C2130 ) C680_=_C2144( C680 C2144 ) C681_=_C682( C681 C682 ) C681_=_C683( C681 C683 ) \nC681_=_C684( C681 C684 ) C681_=_C685( C681 C685 ) C681_=_C686( C681 C686 ) C681_=_C687( C681 C687 ) C681_=_C688( C681 C688 ) C681_=_C689( C681 C689 ) \nC681_=_C690( C681 C690 ) C681_=_C692( C681 C692 ) C681_=_C693( C681 C693 ) C681_=_C694( C681 C694 ) C681_=_C695( C681 C695 ) C681_=_C696( C681 C696 ) \nC681_=_C697( C681 C697 ) C681_=_C699( C681 C699 ) C681_=_C700( C681 C700 ) C681_=_C701( C681 C701 ) C681_=_C702( C681 C702 ) C681_=_C2169( C681 C2169 ) \nC681_=_C2180( C681 C2180 ) C682_=_C683( C682 C683 ) C682_=_C684( C682 C684 ) C682_=_C685( C682 C685 ) C682_=_C686( C682 C686 ) C682_=_C687( C682 C687 ) \nC682_=_C688( C682 C688 ) C682_=_C689( C682 C689 ) C682_=_C690( C682 C690 ) C682_=_C692( C682 C692 ) C682_=_C693( C682 C693 ) C682_=_C694( C682 C694 ) \nC682_=_C695( C682 C695 ) C682_=_C696( C682 C696 ) C682_=_C697( C682 C697 ) C682_=_C699( C682 C699 ) C682_=_C700( C682 C700 ) C682_=_C701( C682 C701 ) \nC682_=_C702( C682 C702 ) C682_=_C2307( C682 C2307 ) C682_=_C2309( C682 C2309 ) C682_=_C2316( C682 C2316 ) C683_=_C684( C683 C684 ) C683_=_C685( C683 C685 ) \nC683_=_C686( C683 C686 ) C683_=_C687( C683 C687 ) C683_=_C688( C683 C688 ) C683_=_C689( C683 C689 ) C683_=_C690( C683 C690 ) C683_=_C692( C683 C692 ) \nC683_=_C693( C683 C693 ) C683_=_C694( C683 C694 ) C683_=_C695( C683 C695 ) C683_=_C696( C683 C696 ) C683_=_C697( C683 C697 ) C683_=_C699( C683 C699 ) \nC683_=_C700( C683 C700 ) C683_=_C701( C683 C701 ) C683_=_C702( C683 C702 ) C683_=_C2494( C683 C2494 ) C683_=_C2497( C683 C2497 ) C683_=_C2505( C683 C2505 ) \nC684_=_C685( C684 C685 ) C684_=_C686( C684 C686 ) C684_=_C687( C684 C687 ) C684_=_C688( C684 C688 ) C684_=_C689( C684 C689 ) C684_=_C690( C684 C690 ) \nC684_=_C692( C684 C692 ) C684_=_C693( C684 C693 ) C684_=_C694( C684 C694 ) C684_=_C695( C684 C695 ) C684_=_C696( C684 C696 ) C684_=_C697( C684 C697 ) \nC684_=_C699( C684 C699 ) C684_=_C700( C684 C700 ) C684_=_C701( C684 C701 ) C684_=_C702( C684 C702 ) C684_=_C2548( C684 C2548 ) C684_=_C2555( C684 C2555 ) \nC685_=_C686( C685 C686 ) C685_=_C687( C685 C687 ) C685_=_C688( C685 C688 ) C685_=_C689( C685 C689 ) C685_=_C690( C685 C690 ) C685_=_C692( C685 C692 ) \nC685_=_C693( C685 C693 ) C685_=_C694( C685 C694 ) C685_=_C695( C685 C695 ) C685_=_C696( C685 C696 ) C685_=_C697( C685 C697 ) C685_=_C699( C685 C699 ) \nC685_=_C700( C685 C700 ) C685_=_C701( C685 C701 ) C685_=_C702( C685 C702 ) C685_=_C2704( C685 C2704 ) C685_=_C2706( C685 C2706 ) C685_=_C2713( C685 C2713 ) \nC686_=_C687( C686 C687 ) C686_=_C688( C686 C688 ) C686_=_C689( C686 C689 ) C686_=_C690( C686 C690 ) C686_=_C692( C686 C692 ) C686_=_C693( C686 C693 ) \nC686_=_C694( C686 C694 ) C686_=_C695( C686 C695 ) C686_=_C696( C686 C696 ) C686_=_C697( C686 C697 ) C686_=_C699( C686 C699 ) C686_=_C700( C686 C700 ) \nC686_=_C701( C686 C701 ) C686_=_C702( C686 C702 ) C687_=_C688( C687 C688 ) C687_=_C689( C687 C689 ) C687_=_C690( C687 C690 ) C687_=_C692( C687 C692 ) \nC687_=_C693( C687 C693 ) C687_=_C694( C687 C694 ) C687_=_C695( C687 C695 ) C687_=_C696( C687 C696 ) C687_=_C697( C687 C697 ) C687_=_C699( C687 C699 ) \nC687_=_C700( C687 C700 ) C687_=_C701( C687 C701 ) C687_=_C702( C687 C702 ) C688_=_C689( C688 C689 ) C688_=_C690( C688 C690 ) C688_=_C692( C688 C692 ) \nC688_=_C693( C688 C693 ) C688_=_C694( C688 C694 ) C688_=_C695( C688 C695 ) C688_=_C696( C688 C696 ) C688_=_C697( C688 C697 ) C688_=_C699( C688 C699 ) \nC688_=_C700( C688 C700 ) C688_=_C701( C688 C701 ) C688_=_C702( C688 C702 ) C688_=_C2858( C688 C2858 ) C688_=_C2859( C688 C2859 ) C688_=_C2867( C688 C2867 ) \nC689_=_C690( C689 C690 ) C689_=_C692( C689 C692 ) C689_=_C693( C689 C693 ) C689_=_C694( C689 C694 ) C689_=_C695( C689 C695 ) C689_=_C696( C689 C696 ) \nC689_=_C697( C689 C697 ) C689_=_C699( C689 C699 ) C689_=_C700( C689 C700 ) C689_=_C701( C689 C701 ) C689_=_C702( C689 C702 ) C690_=_C692( C690 C692 ) \nC690_=_C693( C690 C693 ) C690_=_C694( C690 C694 ) C690_=_C695( C690 C695 ) C690_=_C696( C690 C696 ) C690_=_C697( C690 C697 ) C690_=_C699( C690 C699 ) \nC690_=_C700( C690 C700 ) C690_=_C701( C690 C701 ) C690_=_C702( C690 C702 ) C690_=_C3120( C690 C3120 ) C690_=_C3121( C690 C3121 ) C690_=_C3126( C690 C3126 ) \nC692_=_C693( C692 C693 ) C692_=_C694( C692 C694 ) C692_=_C695( C692 C695 ) C692_=_C696( C692 C696 ) C692_=_C697( C692 C697 ) C692_=_C699( C692 C699 ) \nC692_=_C700( C692 C700 ) C692_=_C701( C692 C701 ) C692_=_C702( C692 C702 ) C693_=_C694( C693 C694 ) C693_=_C695( C693 C695 ) C693_=_C696( C693 C696 ) \nC693_=_C697( C693 C697 ) C693_=_C699( C693 C699 ) C693_=_C700( C693 C700 ) C693_=_C701( C693 C701 ) C693_=_C702( C693 C702 ) C693_=_C3209( C693 C3209 ) \nC693_=_C3291( C693 C3291 ) C694_=_C695( C694 C695 ) C694_=_C696( C694 C696 ) C694_=_C697( C694 C697 ) C694_=_C699( C694 C699 ) C694_=_C700( C694 C700 ) \nC694_=_C701( C694 C701 ) C694_=_C702( C694 C702 ) C694_=_C825( C694 C825 ) C694_=_C1317( C694 C1317 ) C694_=_C1649( C694 C1649 ) C694_=_C1834( C694 C1834 ) \nC694_=_C2309( C694 C2309 ) C694_=_C2330( C694 C2330 ) C694_=_C2476( C694 C2476 ) C694_=_C2497( C694 C2497 ) C694_=_C2582( C694 C2582 ) C694_=_C2706( C694 C2706 ) \nC694_=_C2718( C694 C2718 ) C694_=_C2859( C694 C2859 ) C694_=_C3088( C694 C3088 ) C694_=_C3121( C694 C3121 ) C694_=_C3210(</w:t>
      </w:r>
    </w:p>
    <w:p>
      <w:pPr>
        <w:pStyle w:val="PreformattedText"/>
        <w:bidi w:val="0"/>
        <w:spacing w:before="0" w:after="0"/>
        <w:jc w:val="left"/>
        <w:rPr/>
      </w:pPr>
      <w:r>
        <w:rPr/>
        <w:t xml:space="preserve"> </w:t>
      </w:r>
      <w:r>
        <w:rPr/>
        <w:t>C694 C3210 ) C694_=_C3364( C694 C3364 ) \nC694_=_C3380( C694 C3380 ) C694_=_C3381( C694 C3381 ) C694_=_C3382( C694 C3382 ) C694_=_C3384( C694 C3384 ) C694_=_C3385( C694 C3385 ) C695_=_C696( C695 C696 ) \nC695_=_C697( C695 C697 ) C695_=_C699( C695 C699 ) C695_=_C700( C695 C700 ) C695_=_C701( C695 C701 ) C695_=_C702( C695 C702 ) C695_=_C3212( C695 C3212 ) \nC695_=_C3677( C695 C3677 ) C696_=_C697( C696 C697 ) C696_=_C699( C696 C699 ) C696_=_C700( C696 C700 ) C696_=_C701( C696 C701 ) C696_=_C702( C696 C702 ) \nC697_=_C699( C697 C699 ) C697_=_C700( C697 C700 ) C697_=_C701( C697 C701 ) C697_=_C702( C697 C702 ) C697_=_C3215( C697 C3215 ) C697_=_C4025( C697 C4025 ) \nC699_=_C700( C699 C700 ) C699_=_C701( C699 C701 ) C699_=_C702( C699 C702 ) C699_=_C1679( C699 C1679 ) C699_=_C2316( C699 C2316 ) C699_=_C2505( C699 C2505 ) \nC699_=_C2683( C699 C2683 ) C699_=_C2713( C699 C2713 ) C699_=_C2778( C699 C2778 ) C699_=_C2830( C699 C2830 ) C699_=_C2867( C699 C2867 ) C699_=_C3126( C699 C3126 ) \nC699_=_C3219( C699 C3219 ) C699_=_C3247( C699 C3247 ) C699_=_C3279( C699 C3279 ) C699_=_C3334( C699 C3334 ) C699_=_C3616( C699 C3616 ) C699_=_C3731( C699 C3731 ) \nC699_=_C3880( C699 C3880 ) C699_=_C3933( C699 C3933 ) C699_=_C3963( C699 C3963 ) C699_=_C3978( C699 C3978 ) C699_=_C4064( C699 C4064 ) C699_=_C4065( C699 C4065 ) \nC699_=_C4066( C699 C4066 ) C699_=_C4067( C699 C4067 ) C700_=_C701( C700 C701 ) C700_=_C702( C700 C702 ) C700_=_C3220( C700 C3220 ) C700_=_C4051( C700 C4051 ) \nC701_=_C702( C701 C702 ) C728_=_C780( C728 C780 ) C728_=_C989( C728 C989 ) C728_=_C2124( C728 C2124 ) C728_=_C2144( C728 C2144 ) C728_=_C2180( C728 C2180 ) \nC728_=_C2380( C728 C2380 ) C728_=_C2555( C728 C2555 ) C728_=_C2610( C728 C2610 ) C728_=_C3020( C728 C3020 ) C728_=_C3277( C728 C3277 ) C728_=_C3291( C728 C3291 ) \nC728_=_C3464( C728 C3464 ) C728_=_C3505( C728 C3505 ) C728_=_C3590( C728 C3590 ) C728_=_C3603( C728 C3603 ) C728_=_C3627( C728 C3627 ) C728_=_C3673( C728 C3673 ) \nC728_=_C3677( C728 C3677 ) C728_=_C3706( C728 C3706 ) C728_=_C3748( C728 C3748 ) C728_=_C3776( C728 C3776 ) C728_=_C3820( C728 C3820 ) C728_=_C3932( C728 C3932 ) \nC728_=_C3991( C728 C3991 ) C728_=_C4025( C728 C4025 ) C728_=_C4051( C728 C4051 ) C780_=_C989( C780 C989 ) C780_=_C2124( C780 C2124 ) C780_=_C2144( C780 C2144 ) \nC780_=_C2180( C780 C2180 ) C780_=_C2380( C780 C2380 ) C780_=_C2555( C780 C2555 ) C780_=_C2610( C780 C2610 ) C780_=_C3020( C780 C3020 ) C780_=_C3277( C780 C3277 ) \nC780_=_C3291( C780 C3291 ) C780_=_C3464( C780 C3464 ) C780_=_C3505( C780 C3505 ) C780_=_C3590( C780 C3590 ) C780_=_C3603( C780 C3603 ) C780_=_C3627( C780 C3627 ) \nC780_=_C3673( C780 C3673 ) C780_=_C3677( C780 C3677 ) C780_=_C3706( C780 C3706 ) C780_=_C3748( C780 C3748 ) C780_=_C3776( C780 C3776 ) C780_=_C3820( C780 C3820 ) \nC780_=_C3932( C780 C3932 ) C780_=_C3991( C780 C3991 ) C780_=_C4025( C780 C4025 ) C780_=_C4051( C780 C4051 ) C825_=_C1317( C825 C1317 ) C825_=_C1649( C825 C1649 ) \nC825_=_C1834( C825 C1834 ) C825_=_C2309( C825 C2309 ) C825_=_C2330( C825 C2330 ) C825_=_C2476( C825 C2476 ) C825_=_C2497( C825 C2497 ) C825_=_C2582( C825 C2582 ) \nC825_=_C2706( C825 C2706 ) C825_=_C2718( C825 C2718 ) C825_=_C2859( C825 C2859 ) C825_=_C3088( C825 C3088 ) C825_=_C3121( C825 C3121 ) C825_=_C3210( C825 C3210 ) \nC825_=_C3364( C825 C3364 ) C825_=_C3380( C825 C3380 ) C825_=_C3381( C825 C3381 ) C825_=_C3382( C825 C3382 ) C825_=_C3384( C825 C3384 ) C825_=_C3385( C825 C3385 ) \nC875_=_C1180( C875 C1180 ) C875_=_C1203( C875 C1203 ) C875_=_C1390( C875 C1390 ) C875_=_C1749( C875 C1749 ) C875_=_C1816( C875 C1816 ) C875_=_C1835( C875 C1835 ) \nC875_=_C2332( C875 C2332 ) C875_=_C2390( C875 C2390 ) C875_=_C2584( C875 C2584 ) C875_=_C2783( C875 C2783 ) C875_=_C3027( C875 C3027 ) C875_=_C3058( C875 C3058 ) \nC875_=_C3089( C875 C3089 ) C875_=_C3365( C875 C3365 ) C875_=_C3393( C875 C3393 ) C875_=_C3394( C875 C3394 ) C875_=_C3395( C875 C3395 ) C875_=_C3396( C875 C3396 ) \nC875_=_C3397( C875 C3397 ) C875_=_C3398( C875 C3398 ) C989_=_C2124( C989 C2124 ) C989_=_C2144( C989 C2144 ) C989_=_C2180( C989 C2180 ) C989_=_C2380( C989 C2380 ) \nC989_=_C2555( C989 C2555 ) C989_=_C2610( C989 C2610 ) C989_=_C3020( C989 C3020 ) C989_=_C3277( C989 C3277 ) C989_=_C3291( C989 C3291 ) C989_=_C3464( C989 C3464 ) \nC989_=_C3505( C989 C3505 ) C989_=_C3590( C989 C3590 ) C989_=_C3603( C989 C3603 ) C989_=_C3627( C989 C3627 ) C989_=_C3673( C989 C3673 ) C989_=_C3677( C989 C3677 ) \nC989_=_C3706( C989 C3706 ) C989_=_C3748( C989 C3748 ) C989_=_C3776( C989 C3776 ) C989_=_C3820( C989 C3820 ) C989_=_C3932( C989 C3932 ) C989_=_C3991( C989 C3991 ) \nC989_=_C4025( C989 C4025 ) C989_=_C4051( C989 C4051 ) C1027_=_C2130( C1027 C2130 ) C1027_=_C2169( C1027 C2169 ) C1027_=_C2307( C1027 C2307 ) C1027_=_C2347( C1027 C2347 ) \nC1027_=_C2494( C1027 C2494 ) C1027_=_C2548( C1027 C2548 ) C1027_=_C2704( C1027 C2704 ) C1027_=_C2734( C1027 C2734 ) C1027_=_C2858( C1027 C2858 ) C1027_=_C3120( C1027 C3120 ) \nC1027_=_C3209( C1027 C3209 ) C1027_=_C3210( C1027 C3210 ) C1027_=_C3211( C1027 C3211 ) C1027_=_C3212( C1027 C3212 ) C1027_=_C3213( C1027 C3213 ) C1027_=_C3214( C1027 C3214 ) \nC1027_=_C3215( C1027 C3215 ) C1027_=_C3217( C1027 C3217 ) C1027_=_C3218( C1027 C3218 ) C1027_=_C3219( C1027 C3219 ) C1027_=_C3220( C1027 C3220 ) C1027_=_C3221( C1027 C3221 ) \nC1180_=_C1203( C1180 C1203 ) C1180_=_C1390( C1180 C1390 ) C1180_=_C1749( C1180 C1749 ) C1180_=_C1816( C1180 C1816 ) C1180_=_C1835( C1180 C1835 ) C1180_=_C2332( C1180 C2332 ) \nC1180_=_C2390( C1180 C2390 ) C1180_=_C2584( C1180 C2584 ) C1180_=_C2783( C1180 C2783 ) C1180_=_C3027( C1180 C3027 ) C1180_=_C3058( C1180 C3058 ) C1180_=_C3089( C1180 C3089 ) \nC1180_=_C3365( C1180 C3365 ) C1180_=_C3393( C1180 C3393 ) C1180_=_C3394( C1180 C3394 ) C1180_=_C3395( C1180 C3395 ) C1180_=_C3396( C1180 C3396 ) C1180_=_C3397( C1180 C3397 ) \nC1180_=_C3398( C1180 C3398 ) C1203_=_C1390( C1203 C1390 ) C1203_=_C1749( C1203 C1749 ) C1203_=_C1816( C1203 C1816 ) C1203_=_C1835( C1203 C1835 ) C1203_=_C2332( C1203 C2332 ) \nC1203_=_C2390( C1203 C2390 ) C1203_=_C2584( C1203 C2584 ) C1203_=_C2783( C1203 C2783 ) C1203_=_C3027( C1203 C3027 ) C1203_=_C3058( C1203 C3058 ) C1203_=_C3089( C1203 C3089 ) \nC1203_=_C3365( C1203 C3365 ) C1203_=_C3393( C1203 C3393 ) C1203_=_C3394( C1203 C3394 ) C1203_=_C3395( C1203 C3395 ) C1203_=_C3396( C1203 C3396 ) C1203_=_C3397( C1203 C3397 ) \nC1203_=_C3398( C1203 C3398 ) C1317_=_C1649( C1317 C1649 ) C1317_=_C1834( C1317 C1834 ) C1317_=_C2309( C1317 C2309 ) C1317_=_C2330( C1317 C2330 ) C1317_=_C2476( C1317 C2476 ) \nC1317_=_C2497( C1317 C2497 ) C1317_=_C2582( C1317 C2582 ) C1317_=_C2706( C1317 C2706 ) C1317_=_C2718( C1317 C2718 ) C1317_=_C2859( C1317 C2859 ) C1317_=_C3088( C1317 C3088 ) \nC1317_=_C3121( C1317 C3121 ) C1317_=_C3210( C1317 C3210 ) C1317_=_C3364( C1317 C3364 ) C1317_=_C3380( C1317 C3380 ) C1317_=_C3381( C1317 C3381 ) C1317_=_C3382( C1317 C3382 ) \nC1317_=_C3384( C1317 C3384 ) C1317_=_C3385( C1317 C3385 ) C1390_=_C1749( C1390 C1749 ) C1390_=_C1816( C1390 C1816 ) C1390_=_C1835( C1390 C1835 ) C1390_=_C2332( C1390 C2332 ) \nC1390_=_C2390( C1390 C2390 ) C1390_=_C2584( C1390 C2584 ) C1390_=_C2783( C1390 C2783 ) C1390_=_C3027( C1390 C3027 ) C1390_=_C3058( C1390 C3058 ) C1390_=_C3089( C1390 C3089 ) \nC1390_=_C3365( C1390 C3365 ) C1390_=_C3393( C1390 C3393 ) C1390_=_C3394( C1390 C3394 ) C1390_=_C3395( C1390 C3395 ) C1390_=_C3396( C1390 C3396 ) C1390_=_C3397( C1390 C3397 ) \nC1390_=_C3398( C1390 C3398 ) C1649_=_C1834( C1649 C1834 ) C1649_=_C2309( C1649 C2309 ) C1649_=_C2330( C1649 C2330 ) C1649_=_C2476( C1649 C2476 ) C1649_=_C2497( C1649 C2497 ) \nC1649_=_C2582( C1649 C2582 ) C1649_=_C2706( C1649 C2706 ) C1649_=_C2718( C1649 C2718 ) C1649_=_C2859( C1649 C2859 ) C1649_=_C3088( C1649 C3088 ) C1649_=_C3121( C1649 C3121 ) \nC1649_=_C3210( C1649 C3210 ) C1649_=_C3364( C1649 C3364 ) C1649_=_C3380( C1649 C3380 ) C1649_=_C3381( C1649 C3381 ) C1649_=_C3382( C1649 C3382 ) C1649_=_C3384( C1649 C3384 ) \nC1649_=_C3385( C1649 C3385 ) C1679_=_C2316( C1679 C2316 ) C1679_=_C2505( C1679 C2505 ) C1679_=_C2683( C1679 C2683 ) C1679_=_C2713( C1679 C2713 ) C1679_=_C2778( C1679 C2778 ) \nC1679_=_C2830( C1679 C2830 ) C1679_=_C2867( C1679 C2867 ) C1679_=_C3126( C1679 C3126 ) C1679_=_C3219( C1679 C3219 ) C1679_=_C3247( C1679 C3247 ) C1679_=_C3279( C1679 C3279 ) \nC1679_=_C3334( C1679 C3334 ) C1679_=_C3616( C1679 C3616 ) C1679_=_C3731( C1679 C3731 ) C1679_=_C3880( C1679 C3880 ) C1679_=_C3933( C1679 C3933 ) C1679_=_C3963( C1679 C3963 ) \nC1679_=_C3978( C1679 C3978 ) C1679_=_C4064( C1679 C4064 ) C1679_=_C4065( C1679 C4065 ) C1679_=_C4066( C1679 C4066 ) C1679_=_C4067( C1679 C4067 ) C1749_=_C1816( C1749 C1816 ) \nC1749_=_C1835( C1749 C1835 ) C1749_=_C2332( C1749 C2332 ) C1749_=_C2390( C1749 C2390 ) C1749_=_C2584( C1749 C2584 ) C1749_=_C2783( C1749 C2783 ) C1749_=_C3027( C1749 C3027 ) \nC1749_=_C3058( C1749 C3058 ) C1749_=_C3089( C1749 C3089 ) C1749_=_C3365( C1749 C3365 ) C1749_=_C3393( C1749 C3393 ) C1749_=_C3394( C1749 C3394 ) C1749_=_C3395( C1749 C3395 ) \nC1749_=_C3396( C1749 C3396 ) C1749_=_C3397( C1749 C3397 ) C1749_=_C3398( C1749 C3398 ) C1816_=_C1835( C1816 C1835 ) C1816_=_C2332( C1816 C2332 ) C1816_=_C2390( C1816 C2390 ) \nC1816_=_C2584( C1816 C2584 ) C1816_=_C2783( C1816 C2783 ) C1816_=_C3027( C1816 C3027 ) C1816_=_C3058( C1816 C3058 ) C1816_=_C3089( C1816 C3089 ) C1816_=_C3365( C1816 C3365 ) \nC1816_=_C3393( C1816 C3393 ) C1816_=_C3394( C1816 C3394 ) C1816_=_C3395( C1816 C3395 ) C1816_=_C3396( C1816 C3396 ) C1816_=_C3397( C1816 C3397 ) C1816_=_C3398( C1816 C3398 ) \nC1834_=_C1835( C1834 C1835 ) C1834_=_C2309( C1834 C2309 ) C1834_=_C2330( C1834 C2330 ) C1834_=_C2476( C1834 C2476 ) C1834_=_C2497( C1834 C2497 ) C1834_=_C2582( C1834 C2582 ) \nC1834_=_C2706( C1834 C2706 ) C1834_=_C2718( C1834 C2718 ) C1834_=_C2859( C1834 C2859 ) C1834_=_C3088( C1834 C3088 ) C1834_=_C3121( C1834 C3121 ) C1834_=_C3210( C1834 C3210 ) \nC1834_=_C3364( C1834 C3364 ) C1834_=_C3380(</w:t>
      </w:r>
    </w:p>
    <w:p>
      <w:pPr>
        <w:pStyle w:val="PreformattedText"/>
        <w:bidi w:val="0"/>
        <w:spacing w:before="0" w:after="0"/>
        <w:jc w:val="left"/>
        <w:rPr/>
      </w:pPr>
      <w:r>
        <w:rPr/>
        <w:t xml:space="preserve"> </w:t>
      </w:r>
      <w:r>
        <w:rPr/>
        <w:t>C1834 C3380 ) C1834_=_C3381( C1834 C3381 ) C1834_=_C3382( C1834 C3382 ) C1834_=_C3384( C1834 C3384 ) C1834_=_C3385( C1834 C3385 ) \nC1835_=_C2332( C1835 C2332 ) C1835_=_C2390( C1835 C2390 ) C1835_=_C2584( C1835 C2584 ) C1835_=_C2783( C1835 C2783 ) C1835_=_C3027( C1835 C3027 ) C1835_=_C3058( C1835 C3058 ) \nC1835_=_C3089( C1835 C3089 ) C1835_=_C3365( C1835 C3365 ) C1835_=_C3393( C1835 C3393 ) C1835_=_C3394( C1835 C3394 ) C1835_=_C3395( C1835 C3395 ) C1835_=_C3396( C1835 C3396 ) \nC1835_=_C3397( C1835 C3397 ) C1835_=_C3398( C1835 C3398 ) C2124_=_C2144( C2124 C2144 ) C2124_=_C2180( C2124 C2180 ) C2124_=_C2380( C2124 C2380 ) C2124_=_C2555( C2124 C2555 ) \nC2124_=_C2610( C2124 C2610 ) C2124_=_C3020( C2124 C3020 ) C2124_=_C3277( C2124 C3277 ) C2124_=_C3291( C2124 C3291 ) C2124_=_C3464( C2124 C3464 ) C2124_=_C3505( C2124 C3505 ) \nC2124_=_C3590( C2124 C3590 ) C2124_=_C3603( C2124 C3603 ) C2124_=_C3627( C2124 C3627 ) C2124_=_C3673( C2124 C3673 ) C2124_=_C3677( C2124 C3677 ) C2124_=_C3706( C2124 C3706 ) \nC2124_=_C3748( C2124 C3748 ) C2124_=_C3776( C2124 C3776 ) C2124_=_C3820( C2124 C3820 ) C2124_=_C3932( C2124 C3932 ) C2124_=_C3991( C2124 C3991 ) C2124_=_C4025( C2124 C4025 ) \nC2124_=_C4051( C2124 C4051 ) C2130_=_C2144( C2130 C2144 ) C2130_=_C2169( C2130 C2169 ) C2130_=_C2307( C2130 C2307 ) C2130_=_C2347( C2130 C2347 ) C2130_=_C2494( C2130 C2494 ) \nC2130_=_C2548( C2130 C2548 ) C2130_=_C2704( C2130 C2704 ) C2130_=_C2734( C2130 C2734 ) C2130_=_C2858( C2130 C2858 ) C2130_=_C3120( C2130 C3120 ) C2130_=_C3209( C2130 C3209 ) \nC2130_=_C3210( C2130 C3210 ) C2130_=_C3211( C2130 C3211 ) C2130_=_C3212( C2130 C3212 ) C2130_=_C3213( C2130 C3213 ) C2130_=_C3214( C2130 C3214 ) C2130_=_C3215( C2130 C3215 ) \nC2130_=_C3217( C2130 C3217 ) C2130_=_C3218( C2130 C3218 ) C2130_=_C3219( C2130 C3219 ) C2130_=_C3220( C2130 C3220 ) C2130_=_C3221( C2130 C3221 ) C2144_=_C2180( C2144 C2180 ) \nC2144_=_C2380( C2144 C2380 ) C2144_=_C2555( C2144 C2555 ) C2144_=_C2610( C2144 C2610 ) C2144_=_C3020( C2144 C3020 ) C2144_=_C3277( C2144 C3277 ) C2144_=_C3291( C2144 C3291 ) \nC2144_=_C3464( C2144 C3464 ) C2144_=_C3505( C2144 C3505 ) C2144_=_C3590( C2144 C3590 ) C2144_=_C3603( C2144 C3603 ) C2144_=_C3627( C2144 C3627 ) C2144_=_C3673( C2144 C3673 ) \nC2144_=_C3677( C2144 C3677 ) C2144_=_C3706( C2144 C3706 ) C2144_=_C3748( C2144 C3748 ) C2144_=_C3776( C2144 C3776 ) C2144_=_C3820( C2144 C3820 ) C2144_=_C3932( C2144 C3932 ) \nC2144_=_C3991( C2144 C3991 ) C2144_=_C4025( C2144 C4025 ) C2144_=_C4051( C2144 C4051 ) C2169_=_C2180( C2169 C2180 ) C2169_=_C2307( C2169 C2307 ) C2169_=_C2347( C2169 C2347 ) \nC2169_=_C2494( C2169 C2494 ) C2169_=_C2548( C2169 C2548 ) C2169_=_C2704( C2169 C2704 ) C2169_=_C2734( C2169 C2734 ) C2169_=_C2858( C2169 C2858 ) C2169_=_C3120( C2169 C3120 ) \nC2169_=_C3209( C2169 C3209 ) C2169_=_C3210( C2169 C3210 ) C2169_=_C3211( C2169 C3211 ) C2169_=_C3212( C2169 C3212 ) C2169_=_C3213( C2169 C3213 ) C2169_=_C3214( C2169 C3214 ) \nC2169_=_C3215( C2169 C3215 ) C2169_=_C3217( C2169 C3217 ) C2169_=_C3218( C2169 C3218 ) C2169_=_C3219( C2169 C3219 ) C2169_=_C3220( C2169 C3220 ) C2169_=_C3221( C2169 C3221 ) \nC2180_=_C2380( C2180 C2380 ) C2180_=_C2555( C2180 C2555 ) C2180_=_C2610( C2180 C2610 ) C2180_=_C3020( C2180 C3020 ) C2180_=_C3277( C2180 C3277 ) C2180_=_C3291( C2180 C3291 ) \nC2180_=_C3464( C2180 C3464 ) C2180_=_C3505( C2180 C3505 ) C2180_=_C3590( C2180 C3590 ) C2180_=_C3603( C2180 C3603 ) C2180_=_C3627( C2180 C3627 ) C2180_=_C3673( C2180 C3673 ) \nC2180_=_C3677( C2180 C3677 ) C2180_=_C3706( C2180 C3706 ) C2180_=_C3748( C2180 C3748 ) C2180_=_C3776( C2180 C3776 ) C2180_=_C3820( C2180 C3820 ) C2180_=_C3932( C2180 C3932 ) \nC2180_=_C3991( C2180 C3991 ) C2180_=_C4025( C2180 C4025 ) C2180_=_C4051( C2180 C4051 ) C2307_=_C2309( C2307 C2309 ) C2307_=_C2316( C2307 C2316 ) C2307_=_C2347( C2307 C2347 ) \nC2307_=_C2494( C2307 C2494 ) C2307_=_C2548( C2307 C2548 ) C2307_=_C2704( C2307 C2704 ) C2307_=_C2734( C2307 C2734 ) C2307_=_C2858( C2307 C2858 ) C2307_=_C3120( C2307 C3120 ) \nC2307_=_C3209( C2307 C3209 ) C2307_=_C3210( C2307 C3210 ) C2307_=_C3211( C2307 C3211 ) C2307_=_C3212( C2307 C3212 ) C2307_=_C3213( C2307 C3213 ) C2307_=_C3214( C2307 C3214 ) \nC2307_=_C3215( C2307 C3215 ) C2307_=_C3217( C2307 C3217 ) C2307_=_C3218( C2307 C3218 ) C2307_=_C3219( C2307 C3219 ) C2307_=_C3220( C2307 C3220 ) C2307_=_C3221( C2307 C3221 ) \nC2309_=_C2316( C2309 C2316 ) C2309_=_C2330( C2309 C2330 ) C2309_=_C2476( C2309 C2476 ) C2309_=_C2497( C2309 C2497 ) C2309_=_C2582( C2309 C2582 ) C2309_=_C2706( C2309 C2706 ) \nC2309_=_C2718( C2309 C2718 ) C2309_=_C2859( C2309 C2859 ) C2309_=_C3088( C2309 C3088 ) C2309_=_C3121( C2309 C3121 ) C2309_=_C3210( C2309 C3210 ) C2309_=_C3364( C2309 C3364 ) \nC2309_=_C3380( C2309 C3380 ) C2309_=_C3381( C2309 C3381 ) C2309_=_C3382( C2309 C3382 ) C2309_=_C3384( C2309 C3384 ) C2309_=_C3385( C2309 C3385 ) C2316_=_C2505( C2316 C2505 ) \nC2316_=_C2683( C2316 C2683 ) C2316_=_C2713( C2316 C2713 ) C2316_=_C2778( C2316 C2778 ) C2316_=_C2830( C2316 C2830 ) C2316_=_C2867( C2316 C2867 ) C2316_=_C3126( C2316 C3126 ) \nC2316_=_C3219( C2316 C3219 ) C2316_=_C3247( C2316 C3247 ) C2316_=_C3279( C2316 C3279 ) C2316_=_C3334( C2316 C3334 ) C2316_=_C3616( C2316 C3616 ) C2316_=_C3731( C2316 C3731 ) \nC2316_=_C3880( C2316 C3880 ) C2316_=_C3933( C2316 C3933 ) C2316_=_C3963( C2316 C3963 ) C2316_=_C3978( C2316 C3978 ) C2316_=_C4064( C2316 C4064 ) C2316_=_C4065( C2316 C4065 ) \nC2316_=_C4066( C2316 C4066 ) C2316_=_C4067( C2316 C4067 ) C2330_=_C2332( C2330 C2332 ) C2330_=_C2476( C2330 C2476 ) C2330_=_C2497( C2330 C2497 ) C2330_=_C2582( C2330 C2582 ) \nC2330_=_C2706( C2330 C2706 ) C2330_=_C2718( C2330 C2718 ) C2330_=_C2859( C2330 C2859 ) C2330_=_C3088( C2330 C3088 ) C2330_=_C3121( C2330 C3121 ) C2330_=_C3210( C2330 C3210 ) \nC2330_=_C3364( C2330 C3364 ) C2330_=_C3380( C2330 C3380 ) C2330_=_C3381( C2330 C3381 ) C2330_=_C3382( C2330 C3382 ) C2330_=_C3384( C2330 C3384 ) C2330_=_C3385( C2330 C3385 ) \nC2332_=_C2390( C2332 C2390 ) C2332_=_C2584( C2332 C2584 ) C2332_=_C2783( C2332 C2783 ) C2332_=_C3027( C2332 C3027 ) C2332_=_C3058( C2332 C3058 ) C2332_=_C3089( C2332 C3089 ) \nC2332_=_C3365( C2332 C3365 ) C2332_=_C3393( C2332 C3393 ) C2332_=_C3394( C2332 C3394 ) C2332_=_C3395( C2332 C3395 ) C2332_=_C3396( C2332 C3396 ) C2332_=_C3397( C2332 C3397 ) \nC2332_=_C3398( C2332 C3398 ) C2347_=_C2494( C2347 C2494 ) C2347_=_C2548( C2347 C2548 ) C2347_=_C2704( C2347 C2704 ) C2347_=_C2734( C2347 C2734 ) C2347_=_C2858( C2347 C2858 ) \nC2347_=_C3120( C2347 C3120 ) C2347_=_C3209( C2347 C3209 ) C2347_=_C3210( C2347 C3210 ) C2347_=_C3211( C2347 C3211 ) C2347_=_C3212( C2347 C3212 ) C2347_=_C3213( C2347 C3213 ) \nC2347_=_C3214( C2347 C3214 ) C2347_=_C3215( C2347 C3215 ) C2347_=_C3217( C2347 C3217 ) C2347_=_C3218( C2347 C3218 ) C2347_=_C3219( C2347 C3219 ) C2347_=_C3220( C2347 C3220 ) \nC2347_=_C3221( C2347 C3221 ) C2380_=_C2555( C2380 C2555 ) C2380_=_C2610( C2380 C2610 ) C2380_=_C3020( C2380 C3020 ) C2380_=_C3277( C2380 C3277 ) C2380_=_C3291( C2380 C3291 ) \nC2380_=_C3464( C2380 C3464 ) C2380_=_C3505( C2380 C3505 ) C2380_=_C3590( C2380 C3590 ) C2380_=_C3603( C2380 C3603 ) C2380_=_C3627( C2380 C3627 ) C2380_=_C3673( C2380 C3673 ) \nC2380_=_C3677( C2380 C3677 ) C2380_=_C3706( C2380 C3706 ) C2380_=_C3748( C2380 C3748 ) C2380_=_C3776( C2380 C3776 ) C2380_=_C3820( C2380 C3820 ) C2380_=_C3932( C2380 C3932 ) \nC2380_=_C3991( C2380 C3991 ) C2380_=_C4025( C2380 C4025 ) C2380_=_C4051( C2380 C4051 ) C2390_=_C2584( C2390 C2584 ) C2390_=_C2783( C2390 C2783 ) C2390_=_C3027( C2390 C3027 ) \nC2390_=_C3058( C2390 C3058 ) C2390_=_C3089( C2390 C3089 ) C2390_=_C3365( C2390 C3365 ) C2390_=_C3393( C2390 C3393 ) C2390_=_C3394( C2390 C3394 ) C2390_=_C3395( C2390 C3395 ) \nC2390_=_C3396( C2390 C3396 ) C2390_=_C3397( C2390 C3397 ) C2390_=_C3398( C2390 C3398 ) C2476_=_C2497( C2476 C2497 ) C2476_=_C2582( C2476 C2582 ) C2476_=_C2706( C2476 C2706 ) \nC2476_=_C2718( C2476 C2718 ) C2476_=_C2859( C2476 C2859 ) C2476_=_C3088( C2476 C3088 ) C2476_=_C3121( C2476 C3121 ) C2476_=_C3210( C2476 C3210 ) C2476_=_C3364( C2476 C3364 ) \nC2476_=_C3380( C2476 C3380 ) C2476_=_C3381( C2476 C3381 ) C2476_=_C3382( C2476 C3382 ) C2476_=_C3384( C2476 C3384 ) C2476_=_C3385( C2476 C3385 ) C2494_=_C2497( C2494 C2497 ) \nC2494_=_C2505( C2494 C2505 ) C2494_=_C2548( C2494 C2548 ) C2494_=_C2704( C2494 C2704 ) C2494_=_C2734( C2494 C2734 ) C2494_=_C2858( C2494 C2858 ) C2494_=_C3120( C2494 C3120 ) \nC2494_=_C3209( C2494 C3209 ) C2494_=_C3210( C2494 C3210 ) C2494_=_C3211( C2494 C3211 ) C2494_=_C3212( C2494 C3212 ) C2494_=_C3213( C2494 C3213 ) C2494_=_C3214( C2494 C3214 ) \nC2494_=_C3215( C2494 C3215 ) C2494_=_C3217( C2494 C3217 ) C2494_=_C3218( C2494 C3218 ) C2494_=_C3219( C2494 C3219 ) C2494_=_C3220( C2494 C3220 ) C2494_=_C3221( C2494 C3221 ) \nC2497_=_C2505( C2497 C2505 ) C2497_=_C2582( C2497 C2582 ) C2497_=_C2706( C2497 C2706 ) C2497_=_C2718( C2497 C2718 ) C2497_=_C2859( C2497 C2859 ) C2497_=_C3088( C2497 C3088 ) \nC2497_=_C3121( C2497 C3121 ) C2497_=_C3210( C2497 C3210 ) C2497_=_C3364( C2497 C3364 ) C2497_=_C3380( C2497 C3380 ) C2497_=_C3381( C2497 C3381 ) C2497_=_C3382( C2497 C3382 ) \nC2497_=_C3384( C2497 C3384 ) C2497_=_C3385( C2497 C3385 ) C2505_=_C2683( C2505 C2683 ) C2505_=_C2713( C2505 C2713 ) C2505_=_C2778( C2505 C2778 ) C2505_=_C2830( C2505 C2830 ) \nC2505_=_C2867( C2505 C2867 ) C2505_=_C3126( C2505 C3126 ) C2505_=_C3219( C2505 C3219 ) C2505_=_C3247( C2505 C3247 ) C2505_=_C3279( C2505 C3279 ) C2505_=_C3334( C2505 C3334 ) \nC2505_=_C3616( C2505 C3616 ) C2505_=_C3731( C2505 C3731 ) C2505_=_C3880( C2505 C3880 ) C2505_=_C3933( C2505 C3933 ) C2505_=_C3963( C2505 C3963 ) C2505_=_C3978( C2505 C3978 ) \nC2505_=_C4064( C2505 C4064 ) C2505_=_C4065( C2505 C4065 ) C2505_=_C4066( C2505 C4066 ) C2505_=_C4067( C2505 C4067 ) C2548_=_C2555( C2548 C2555 ) C2548_=_C2704( C2548 C2704 ) \nC2548_=_C2734( C2548 C2734 ) C2548_=_C2858( C2548 C2858 ) C2548_=_C3120( C2548 C3120 ) C2548_=_C3209(</w:t>
      </w:r>
    </w:p>
    <w:p>
      <w:pPr>
        <w:pStyle w:val="PreformattedText"/>
        <w:bidi w:val="0"/>
        <w:spacing w:before="0" w:after="0"/>
        <w:jc w:val="left"/>
        <w:rPr/>
      </w:pPr>
      <w:r>
        <w:rPr/>
        <w:t xml:space="preserve"> </w:t>
      </w:r>
      <w:r>
        <w:rPr/>
        <w:t>C2548 C3209 ) C2548_=_C3210( C2548 C3210 ) C2548_=_C3211( C2548 C3211 ) \nC2548_=_C3212( C2548 C3212 ) C2548_=_C3213( C2548 C3213 ) C2548_=_C3214( C2548 C3214 ) C2548_=_C3215( C2548 C3215 ) C2548_=_C3217( C2548 C3217 ) C2548_=_C3218( C2548 C3218 ) \nC2548_=_C3219( C2548 C3219 ) C2548_=_C3220( C2548 C3220 ) C2548_=_C3221( C2548 C3221 ) C2555_=_C2610( C2555 C2610 ) C2555_=_C3020( C2555 C3020 ) C2555_=_C3277( C2555 C3277 ) \nC2555_=_C3291( C2555 C3291 ) C2555_=_C3464( C2555 C3464 ) C2555_=_C3505( C2555 C3505 ) C2555_=_C3590( C2555 C3590 ) C2555_=_C3603( C2555 C3603 ) C2555_=_C3627( C2555 C3627 ) \nC2555_=_C3673( C2555 C3673 ) C2555_=_C3677( C2555 C3677 ) C2555_=_C3706( C2555 C3706 ) C2555_=_C3748( C2555 C3748 ) C2555_=_C3776( C2555 C3776 ) C2555_=_C3820( C2555 C3820 ) \nC2555_=_C3932( C2555 C3932 ) C2555_=_C3991( C2555 C3991 ) C2555_=_C4025( C2555 C4025 ) C2555_=_C4051( C2555 C4051 ) C2582_=_C2584( C2582 C2584 ) C2582_=_C2706( C2582 C2706 ) \nC2582_=_C2718( C2582 C2718 ) C2582_=_C2859( C2582 C2859 ) C2582_=_C3088( C2582 C3088 ) C2582_=_C3121( C2582 C3121 ) C2582_=_C3210( C2582 C3210 ) C2582_=_C3364( C2582 C3364 ) \nC2582_=_C3380( C2582 C3380 ) C2582_=_C3381( C2582 C3381 ) C2582_=_C3382( C2582 C3382 ) C2582_=_C3384( C2582 C3384 ) C2582_=_C3385( C2582 C3385 ) C2584_=_C2783( C2584 C2783 ) \nC2584_=_C3027( C2584 C3027 ) C2584_=_C3058( C2584 C3058 ) C2584_=_C3089( C2584 C3089 ) C2584_=_C3365( C2584 C3365 ) C2584_=_C3393( C2584 C3393 ) C2584_=_C3394( C2584 C3394 ) \nC2584_=_C3395( C2584 C3395 ) C2584_=_C3396( C2584 C3396 ) C2584_=_C3397( C2584 C3397 ) C2584_=_C3398( C2584 C3398 ) C2610_=_C3020( C2610 C3020 ) C2610_=_C3277( C2610 C3277 ) \nC2610_=_C3291( C2610 C3291 ) C2610_=_C3464( C2610 C3464 ) C2610_=_C3505( C2610 C3505 ) C2610_=_C3590( C2610 C3590 ) C2610_=_C3603( C2610 C3603 ) C2610_=_C3627( C2610 C3627 ) \nC2610_=_C3673( C2610 C3673 ) C2610_=_C3677( C2610 C3677 ) C2610_=_C3706( C2610 C3706 ) C2610_=_C3748( C2610 C3748 ) C2610_=_C3776( C2610 C3776 ) C2610_=_C3820( C2610 C3820 ) \nC2610_=_C3932( C2610 C3932 ) C2610_=_C3991( C2610 C3991 ) C2610_=_C4025( C2610 C4025 ) C2610_=_C4051( C2610 C4051 ) C2683_=_C2713( C2683 C2713 ) C2683_=_C2778( C2683 C2778 ) \nC2683_=_C2830( C2683 C2830 ) C2683_=_C2867( C2683 C2867 ) C2683_=_C3126( C2683 C3126 ) C2683_=_C3219( C2683 C3219 ) C2683_=_C3247( C2683 C3247 ) C2683_=_C3279( C2683 C3279 ) \nC2683_=_C3334( C2683 C3334 ) C2683_=_C3616( C2683 C3616 ) C2683_=_C3731( C2683 C3731 ) C2683_=_C3880( C2683 C3880 ) C2683_=_C3933( C2683 C3933 ) C2683_=_C3963( C2683 C3963 ) \nC2683_=_C3978( C2683 C3978 ) C2683_=_C4064( C2683 C4064 ) C2683_=_C4065( C2683 C4065 ) C2683_=_C4066( C2683 C4066 ) C2683_=_C4067( C2683 C4067 ) C2704_=_C2706( C2704 C2706 ) \nC2704_=_C2713( C2704 C2713 ) C2704_=_C2734( C2704 C2734 ) C2704_=_C2858( C2704 C2858 ) C2704_=_C3120( C2704 C3120 ) C2704_=_C3209( C2704 C3209 ) C2704_=_C3210( C2704 C3210 ) \nC2704_=_C3211( C2704 C3211 ) C2704_=_C3212( C2704 C3212 ) C2704_=_C3213( C2704 C3213 ) C2704_=_C3214( C2704 C3214 ) C2704_=_C3215( C2704 C3215 ) C2704_=_C3217( C2704 C3217 ) \nC2704_=_C3218( C2704 C3218 ) C2704_=_C3219( C2704 C3219 ) C2704_=_C3220( C2704 C3220 ) C2704_=_C3221( C2704 C3221 ) C2706_=_C2713( C2706 C2713 ) C2706_=_C2718( C2706 C2718 ) \nC2706_=_C2859( C2706 C2859 ) C2706_=_C3088( C2706 C3088 ) C2706_=_C3121( C2706 C3121 ) C2706_=_C3210( C2706 C3210 ) C2706_=_C3364( C2706 C3364 ) C2706_=_C3380( C2706 C3380 ) \nC2706_=_C3381( C2706 C3381 ) C2706_=_C3382( C2706 C3382 ) C2706_=_C3384( C2706 C3384 ) C2706_=_C3385( C2706 C3385 ) C2713_=_C2778( C2713 C2778 ) C2713_=_C2830( C2713 C2830 ) \nC2713_=_C2867( C2713 C2867 ) C2713_=_C3126( C2713 C3126 ) C2713_=_C3219( C2713 C3219 ) C2713_=_C3247( C2713 C3247 ) C2713_=_C3279( C2713 C3279 ) C2713_=_C3334( C2713 C3334 ) \nC2713_=_C3616( C2713 C3616 ) C2713_=_C3731( C2713 C3731 ) C2713_=_C3880( C2713 C3880 ) C2713_=_C3933( C2713 C3933 ) C2713_=_C3963( C2713 C3963 ) C2713_=_C3978( C2713 C3978 ) \nC2713_=_C4064( C2713 C4064 ) C2713_=_C4065( C2713 C4065 ) C2713_=_C4066( C2713 C4066 ) C2713_=_C4067( C2713 C4067 ) C2718_=_C2859( C2718 C2859 ) C2718_=_C3088( C2718 C3088 ) \nC2718_=_C3121( C2718 C3121 ) C2718_=_C3210( C2718 C3210 ) C2718_=_C3364( C2718 C3364 ) C2718_=_C3380( C2718 C3380 ) C2718_=_C3381( C2718 C3381 ) C2718_=_C3382( C2718 C3382 ) \nC2718_=_C3384( C2718 C3384 ) C2718_=_C3385( C2718 C3385 ) C2734_=_C2858( C2734 C2858 ) C2734_=_C3120( C2734 C3120 ) C2734_=_C3209( C2734 C3209 ) C2734_=_C3210( C2734 C3210 ) \nC2734_=_C3211( C2734 C3211 ) C2734_=_C3212( C2734 C3212 ) C2734_=_C3213( C2734 C3213 ) C2734_=_C3214( C2734 C3214 ) C2734_=_C3215( C2734 C3215 ) C2734_=_C3217( C2734 C3217 ) \nC2734_=_C3218( C2734 C3218 ) C2734_=_C3219( C2734 C3219 ) C2734_=_C3220( C2734 C3220 ) C2734_=_C3221( C2734 C3221 ) C2778_=_C2830( C2778 C2830 ) C2778_=_C2867( C2778 C2867 ) \nC2778_=_C3126( C2778 C3126 ) C2778_=_C3219( C2778 C3219 ) C2778_=_C3247( C2778 C3247 ) C2778_=_C3279( C2778 C3279 ) C2778_=_C3334( C2778 C3334 ) C2778_=_C3616( C2778 C3616 ) \nC2778_=_C3731( C2778 C3731 ) C2778_=_C3880( C2778 C3880 ) C2778_=_C3933( C2778 C3933 ) C2778_=_C3963( C2778 C3963 ) C2778_=_C3978( C2778 C3978 ) C2778_=_C4064( C2778 C4064 ) \nC2778_=_C4065( C2778 C4065 ) C2778_=_C4066( C2778 C4066 ) C2778_=_C4067( C2778 C4067 ) C2783_=_C3027( C2783 C3027 ) C2783_=_C3058( C2783 C3058 ) C2783_=_C3089( C2783 C3089 ) \nC2783_=_C3365( C2783 C3365 ) C2783_=_C3393( C2783 C3393 ) C2783_=_C3394( C2783 C3394 ) C2783_=_C3395( C2783 C3395 ) C2783_=_C3396( C2783 C3396 ) C2783_=_C3397( C2783 C3397 ) \nC2783_=_C3398( C2783 C3398 ) C2830_=_C2867( C2830 C2867 ) C2830_=_C3126( C2830 C3126 ) C2830_=_C3219( C2830 C3219 ) C2830_=_C3247( C2830 C3247 ) C2830_=_C3279( C2830 C3279 ) \nC2830_=_C3334( C2830 C3334 ) C2830_=_C3616( C2830 C3616 ) C2830_=_C3731( C2830 C3731 ) C2830_=_C3880( C2830 C3880 ) C2830_=_C3933( C2830 C3933 ) C2830_=_C3963( C2830 C3963 ) \nC2830_=_C3978( C2830 C3978 ) C2830_=_C4064( C2830 C4064 ) C2830_=_C4065( C2830 C4065 ) C2830_=_C4066( C2830 C4066 ) C2830_=_C4067( C2830 C4067 ) C2858_=_C2859( C2858 C2859 ) \nC2858_=_C2867( C2858 C2867 ) C2858_=_C3120( C2858 C3120 ) C2858_=_C3209( C2858 C3209 ) C2858_=_C3210( C2858 C3210 ) C2858_=_C3211( C2858 C3211 ) C2858_=_C3212( C2858 C3212 ) \nC2858_=_C3213( C2858 C3213 ) C2858_=_C3214( C2858 C3214 ) C2858_=_C3215( C2858 C3215 ) C2858_=_C3217( C2858 C3217 ) C2858_=_C3218( C2858 C3218 ) C2858_=_C3219( C2858 C3219 ) \nC2858_=_C3220( C2858 C3220 ) C2858_=_C3221( C2858 C3221 ) C2859_=_C2867( C2859 C2867 ) C2859_=_C3088( C2859 C3088 ) C2859_=_C3121( C2859 C3121 ) C2859_=_C3210( C2859 C3210 ) \nC2859_=_C3364( C2859 C3364 ) C2859_=_C3380( C2859 C3380 ) C2859_=_C3381( C2859 C3381 ) C2859_=_C3382( C2859 C3382 ) C2859_=_C3384( C2859 C3384 ) C2859_=_C3385( C2859 C3385 ) \nC2867_=_C3126( C2867 C3126 ) C2867_=_C3219( C2867 C3219 ) C2867_=_C3247( C2867 C3247 ) C2867_=_C3279( C2867 C3279 ) C2867_=_C3334( C2867 C3334 ) C2867_=_C3616( C2867 C3616 ) \nC2867_=_C3731( C2867 C3731 ) C2867_=_C3880( C2867 C3880 ) C2867_=_C3933( C2867 C3933 ) C2867_=_C3963( C2867 C3963 ) C2867_=_C3978( C2867 C3978 ) C2867_=_C4064( C2867 C4064 ) \nC2867_=_C4065( C2867 C4065 ) C2867_=_C4066( C2867 C4066 ) C2867_=_C4067( C2867 C4067 ) C3020_=_C3277( C3020 C3277 ) C3020_=_C3291( C3020 C3291 ) C3020_=_C3464( C3020 C3464 ) \nC3020_=_C3505( C3020 C3505 ) C3020_=_C3590( C3020 C3590 ) C3020_=_C3603( C3020 C3603 ) C3020_=_C3627( C3020 C3627 ) C3020_=_C3673( C3020 C3673 ) C3020_=_C3677( C3020 C3677 ) \nC3020_=_C3706( C3020 C3706 ) C3020_=_C3748( C3020 C3748 ) C3020_=_C3776( C3020 C3776 ) C3020_=_C3820( C3020 C3820 ) C3020_=_C3932( C3020 C3932 ) C3020_=_C3991( C3020 C3991 ) \nC3020_=_C4025( C3020 C4025 ) C3020_=_C4051( C3020 C4051 ) C3027_=_C3058( C3027 C3058 ) C3027_=_C3089( C3027 C3089 ) C3027_=_C3365( C3027 C3365 ) C3027_=_C3393( C3027 C3393 ) \nC3027_=_C3394( C3027 C3394 ) C3027_=_C3395( C3027 C3395 ) C3027_=_C3396( C3027 C3396 ) C3027_=_C3397( C3027 C3397 ) C3027_=_C3398( C3027 C3398 ) C3058_=_C3089( C3058 C3089 ) \nC3058_=_C3365( C3058 C3365 ) C3058_=_C3393( C3058 C3393 ) C3058_=_C3394( C3058 C3394 ) C3058_=_C3395( C3058 C3395 ) C3058_=_C3396( C3058 C3396 ) C3058_=_C3397( C3058 C3397 ) \nC3058_=_C3398( C3058 C3398 ) C3088_=_C3089( C3088 C3089 ) C3088_=_C3121( C3088 C3121 ) C3088_=_C3210( C3088 C3210 ) C3088_=_C3364( C3088 C3364 ) C3088_=_C3380( C3088 C3380 ) \nC3088_=_C3381( C3088 C3381 ) C3088_=_C3382( C3088 C3382 ) C3088_=_C3384( C3088 C3384 ) C3088_=_C3385( C3088 C3385 ) C3089_=_C3365( C3089 C3365 ) C3089_=_C3393( C3089 C3393 ) \nC3089_=_C3394( C3089 C3394 ) C3089_=_C3395( C3089 C3395 ) C3089_=_C3396( C3089 C3396 ) C3089_=_C3397( C3089 C3397 ) C3089_=_C3398( C3089 C3398 ) C3120_=_C3121( C3120 C3121 ) \nC3120_=_C3126( C3120 C3126 ) C3120_=_C3209( C3120 C3209 ) C3120_=_C3210( C3120 C3210 ) C3120_=_C3211( C3120 C3211 ) C3120_=_C3212( C3120 C3212 ) C3120_=_C3213( C3120 C3213 ) \nC3120_=_C3214( C3120 C3214 ) C3120_=_C3215( C3120 C3215 ) C3120_=_C3217( C3120 C3217 ) C3120_=_C3218( C3120 C3218 ) C3120_=_C3219( C3120 C3219 ) C3120_=_C3220( C3120 C3220 ) \nC3120_=_C3221( C3120 C3221 ) C3121_=_C3126( C3121 C3126 ) C3121_=_C3210( C3121 C3210 ) C3121_=_C3364( C3121 C3364 ) C3121_=_C3380( C3121 C3380 ) C3121_=_C3381( C3121 C3381 ) \nC3121_=_C3382( C3121 C3382 ) C3121_=_C3384( C3121 C3384 ) C3121_=_C3385( C3121 C3385 ) C3126_=_C3219( C3126 C3219 ) C3126_=_C3247( C3126 C3247 ) C3126_=_C3279( C3126 C3279 ) \nC3126_=_C3334( C3126 C3334 ) C3126_=_C3616( C3126 C3616 ) C3126_=_C3731( C3126 C3731 ) C3126_=_C3880( C3126 C3880 ) C3126_=_C3933( C3126 C3933 ) C3126_=_C3963( C3126 C3963 ) \nC3126_=_C3978( C3126 C3978 ) C3126_=_C4064( C3126 C4064 ) C3126_=_C4065( C3126 C4065 ) C3126_=_C4066( C3126 C4066 ) C3126_=_C4067( C3126 C4067 ) C3209_=_C3210( C3209 C3210 ) \nC3209_=_C3211( C3209 C3211 ) C3209_=_C3212( C3209 C3212 ) C3209_=_C3213( C3209 C3213 ) C3209_=_C3214( C3209 C3214 ) C3209_=_C3215( C3209 C3215 ) C3209_=_C3217(</w:t>
      </w:r>
    </w:p>
    <w:p>
      <w:pPr>
        <w:pStyle w:val="PreformattedText"/>
        <w:bidi w:val="0"/>
        <w:spacing w:before="0" w:after="0"/>
        <w:jc w:val="left"/>
        <w:rPr/>
      </w:pPr>
      <w:r>
        <w:rPr/>
        <w:t xml:space="preserve"> </w:t>
      </w:r>
      <w:r>
        <w:rPr/>
        <w:t>C3209 C3217 ) \nC3209_=_C3218( C3209 C3218 ) C3209_=_C3219( C3209 C3219 ) C3209_=_C3220( C3209 C3220 ) C3209_=_C3221( C3209 C3221 ) C3209_=_C3291( C3209 C3291 ) C3210_=_C3211( C3210 C3211 ) \nC3210_=_C3212( C3210 C3212 ) C3210_=_C3213( C3210 C3213 ) C3210_=_C3214( C3210 C3214 ) C3210_=_C3215( C3210 C3215 ) C3210_=_C3217( C3210 C3217 ) C3210_=_C3218( C3210 C3218 ) \nC3210_=_C3219( C3210 C3219 ) C3210_=_C3220( C3210 C3220 ) C3210_=_C3221( C3210 C3221 ) C3210_=_C3364( C3210 C3364 ) C3210_=_C3380( C3210 C3380 ) C3210_=_C3381( C3210 C3381 ) \nC3210_=_C3382( C3210 C3382 ) C3210_=_C3384( C3210 C3384 ) C3210_=_C3385( C3210 C3385 ) C3211_=_C3212( C3211 C3212 ) C3211_=_C3213( C3211 C3213 ) C3211_=_C3214( C3211 C3214 ) \nC3211_=_C3215( C3211 C3215 ) C3211_=_C3217( C3211 C3217 ) C3211_=_C3218( C3211 C3218 ) C3211_=_C3219( C3211 C3219 ) C3211_=_C3220( C3211 C3220 ) C3211_=_C3221( C3211 C3221 ) \nC3212_=_C3213( C3212 C3213 ) C3212_=_C3214( C3212 C3214 ) C3212_=_C3215( C3212 C3215 ) C3212_=_C3217( C3212 C3217 ) C3212_=_C3218( C3212 C3218 ) C3212_=_C3219( C3212 C3219 ) \nC3212_=_C3220( C3212 C3220 ) C3212_=_C3221( C3212 C3221 ) C3212_=_C3677( C3212 C3677 ) C3213_=_C3214( C3213 C3214 ) C3213_=_C3215( C3213 C3215 ) C3213_=_C3217( C3213 C3217 ) \nC3213_=_C3218( C3213 C3218 ) C3213_=_C3219( C3213 C3219 ) C3213_=_C3220( C3213 C3220 ) C3213_=_C3221( C3213 C3221 ) C3214_=_C3215( C3214 C3215 ) C3214_=_C3217( C3214 C3217 ) \nC3214_=_C3218( C3214 C3218 ) C3214_=_C3219( C3214 C3219 ) C3214_=_C3220( C3214 C3220 ) C3214_=_C3221( C3214 C3221 ) C3214_=_C3978( C3214 C3978 ) C3215_=_C3217( C3215 C3217 ) \nC3215_=_C3218( C3215 C3218 ) C3215_=_C3219( C3215 C3219 ) C3215_=_C3220( C3215 C3220 ) C3215_=_C3221( C3215 C3221 ) C3215_=_C4025( C3215 C4025 ) C3217_=_C3218( C3217 C3218 ) \nC3217_=_C3219( C3217 C3219 ) C3217_=_C3220( C3217 C3220 ) C3217_=_C3221( C3217 C3221 ) C3218_=_C3219( C3218 C3219 ) C3218_=_C3220( C3218 C3220 ) C3218_=_C3221( C3218 C3221 ) \nC3219_=_C3220( C3219 C3220 ) C3219_=_C3221( C3219 C3221 ) C3219_=_C3247( C3219 C3247 ) C3219_=_C3279( C3219 C3279 ) C3219_=_C3334( C3219 C3334 ) C3219_=_C3616( C3219 C3616 ) \nC3219_=_C3731( C3219 C3731 ) C3219_=_C3880( C3219 C3880 ) C3219_=_C3933( C3219 C3933 ) C3219_=_C3963( C3219 C3963 ) C3219_=_C3978( C3219 C3978 ) C3219_=_C4064( C3219 C4064 ) \nC3219_=_C4065( C3219 C4065 ) C3219_=_C4066( C3219 C4066 ) C3219_=_C4067( C3219 C4067 ) C3220_=_C3221( C3220 C3221 ) C3220_=_C4051( C3220 C4051 ) C3221_=_C4067( C3221 C4067 ) \nC3247_=_C3279( C3247 C3279 ) C3247_=_C3334( C3247 C3334 ) C3247_=_C3616( C3247 C3616 ) C3247_=_C3731( C3247 C3731 ) C3247_=_C3880( C3247 C3880 ) C3247_=_C3933( C3247 C3933 ) \nC3247_=_C3963( C3247 C3963 ) C3247_=_C3978( C3247 C3978 ) C3247_=_C4064( C3247 C4064 ) C3247_=_C4065( C3247 C4065 ) C3247_=_C4066( C3247 C4066 ) C3247_=_C4067( C3247 C4067 ) \nC3277_=_C3279( C3277 C3279 ) C3277_=_C3291( C3277 C3291 ) C3277_=_C3464( C3277 C3464 ) C3277_=_C3505( C3277 C3505 ) C3277_=_C3590( C3277 C3590 ) C3277_=_C3603( C3277 C3603 ) \nC3277_=_C3627( C3277 C3627 ) C3277_=_C3673( C3277 C3673 ) C3277_=_C3677( C3277 C3677 ) C3277_=_C3706( C3277 C3706 ) C3277_=_C3748( C3277 C3748 ) C3277_=_C3776( C3277 C3776 ) \nC3277_=_C3820( C3277 C3820 ) C3277_=_C3932( C3277 C3932 ) C3277_=_C3991( C3277 C3991 ) C3277_=_C4025( C3277 C4025 ) C3277_=_C4051( C3277 C4051 ) C3279_=_C3334( C3279 C3334 ) \nC3279_=_C3616( C3279 C3616 ) C3279_=_C3731( C3279 C3731 ) C3279_=_C3880( C3279 C3880 ) C3279_=_C3933( C3279 C3933 ) C3279_=_C3963( C3279 C3963 ) C3279_=_C3978( C3279 C3978 ) \nC3279_=_C4064( C3279 C4064 ) C3279_=_C4065( C3279 C4065 ) C3279_=_C4066( C3279 C4066 ) C3279_=_C4067( C3279 C4067 ) C3291_=_C3464( C3291 C3464 ) C3291_=_C3505( C3291 C3505 ) \nC3291_=_C3590( C3291 C3590 ) C3291_=_C3603( C3291 C3603 ) C3291_=_C3627( C3291 C3627 ) C3291_=_C3673( C3291 C3673 ) C3291_=_C3677( C3291 C3677 ) C3291_=_C3706( C3291 C3706 ) \nC3291_=_C3748( C3291 C3748 ) C3291_=_C3776( C3291 C3776 ) C3291_=_C3820( C3291 C3820 ) C3291_=_C3932( C3291 C3932 ) C3291_=_C3991( C3291 C3991 ) C3291_=_C4025( C3291 C4025 ) \nC3291_=_C4051( C3291 C4051 ) C3334_=_C3616( C3334 C3616 ) C3334_=_C3731( C3334 C3731 ) C3334_=_C3880( C3334 C3880 ) C3334_=_C3933( C3334 C3933 ) C3334_=_C3963( C3334 C3963 ) \nC3334_=_C3978( C3334 C3978 ) C3334_=_C4064( C3334 C4064 ) C3334_=_C4065( C3334 C4065 ) C3334_=_C4066( C3334 C4066 ) C3334_=_C4067( C3334 C4067 ) C3364_=_C3365( C3364 C3365 ) \nC3364_=_C3380( C3364 C3380 ) C3364_=_C3381( C3364 C3381 ) C3364_=_C3382( C3364 C3382 ) C3364_=_C3384( C3364 C3384 ) C3364_=_C3385( C3364 C3385 ) C3365_=_C3393( C3365 C3393 ) \nC3365_=_C3394( C3365 C3394 ) C3365_=_C3395( C3365 C3395 ) C3365_=_C3396( C3365 C3396 ) C3365_=_C3397( C3365 C3397 ) C3365_=_C3398( C3365 C3398 ) C3380_=_C3381( C3380 C3381 ) \nC3380_=_C3382( C3380 C3382 ) C3380_=_C3384( C3380 C3384 ) C3380_=_C3385( C3380 C3385 ) C3380_=_C3393( C3380 C3393 ) C3381_=_C3382( C3381 C3382 ) C3381_=_C3384( C3381 C3384 ) \nC3381_=_C3385( C3381 C3385 ) C3382_=_C3384( C3382 C3384 ) C3382_=_C3385( C3382 C3385 ) C3384_=_C3385( C3384 C3385 ) C3385_=_C3398( C3385 C3398 ) C3393_=_C3394( C3393 C3394 ) \nC3393_=_C3395( C3393 C3395 ) C3393_=_C3396( C3393 C3396 ) C3393_=_C3397( C3393 C3397 ) C3393_=_C3398( C3393 C3398 ) C3394_=_C3395( C3394 C3395 ) C3394_=_C3396( C3394 C3396 ) \nC3394_=_C3397( C3394 C3397 ) C3394_=_C3398( C3394 C3398 ) C3394_=_C3464( C3394 C3464 ) C3395_=_C3396( C3395 C3396 ) C3395_=_C3397( C3395 C3397 ) C3395_=_C3398( C3395 C3398 ) \nC3396_=_C3397( C3396 C3397 ) C3396_=_C3398( C3396 C3398 ) C3397_=_C3398( C3397 C3398 ) C3464_=_C3505( C3464 C3505 ) C3464_=_C3590( C3464 C3590 ) C3464_=_C3603( C3464 C3603 ) \nC3464_=_C3627( C3464 C3627 ) C3464_=_C3673( C3464 C3673 ) C3464_=_C3677( C3464 C3677 ) C3464_=_C3706( C3464 C3706 ) C3464_=_C3748( C3464 C3748 ) C3464_=_C3776( C3464 C3776 ) \nC3464_=_C3820( C3464 C3820 ) C3464_=_C3932( C3464 C3932 ) C3464_=_C3991( C3464 C3991 ) C3464_=_C4025( C3464 C4025 ) C3464_=_C4051( C3464 C4051 ) C3505_=_C3590( C3505 C3590 ) \nC3505_=_C3603( C3505 C3603 ) C3505_=_C3627( C3505 C3627 ) C3505_=_C3673( C3505 C3673 ) C3505_=_C3677( C3505 C3677 ) C3505_=_C3706( C3505 C3706 ) C3505_=_C3748( C3505 C3748 ) \nC3505_=_C3776( C3505 C3776 ) C3505_=_C3820( C3505 C3820 ) C3505_=_C3932( C3505 C3932 ) C3505_=_C3991( C3505 C3991 ) C3505_=_C4025( C3505 C4025 ) C3505_=_C4051( C3505 C4051 ) \nC3590_=_C3603( C3590 C3603 ) C3590_=_C3627( C3590 C3627 ) C3590_=_C3673( C3590 C3673 ) C3590_=_C3677( C3590 C3677 ) C3590_=_C3706( C3590 C3706 ) C3590_=_C3748( C3590 C3748 ) \nC3590_=_C3776( C3590 C3776 ) C3590_=_C3820( C3590 C3820 ) C3590_=_C3932( C3590 C3932 ) C3590_=_C3991( C3590 C3991 ) C3590_=_C4025( C3590 C4025 ) C3590_=_C4051( C3590 C4051 ) \nC3603_=_C3627( C3603 C3627 ) C3603_=_C3673( C3603 C3673 ) C3603_=_C3677( C3603 C3677 ) C3603_=_C3706( C3603 C3706 ) C3603_=_C3748( C3603 C3748 ) C3603_=_C3776( C3603 C3776 ) \nC3603_=_C3820( C3603 C3820 ) C3603_=_C3932( C3603 C3932 ) C3603_=_C3991( C3603 C3991 ) C3603_=_C4025( C3603 C4025 ) C3603_=_C4051( C3603 C4051 ) C3616_=_C3731( C3616 C3731 ) \nC3616_=_C3880( C3616 C3880 ) C3616_=_C3933( C3616 C3933 ) C3616_=_C3963( C3616 C3963 ) C3616_=_C3978( C3616 C3978 ) C3616_=_C4064( C3616 C4064 ) C3616_=_C4065( C3616 C4065 ) \nC3616_=_C4066( C3616 C4066 ) C3616_=_C4067( C3616 C4067 ) C3627_=_C3673( C3627 C3673 ) C3627_=_C3677( C3627 C3677 ) C3627_=_C3706( C3627 C3706 ) C3627_=_C3748( C3627 C3748 ) \nC3627_=_C3776( C3627 C3776 ) C3627_=_C3820( C3627 C3820 ) C3627_=_C3932( C3627 C3932 ) C3627_=_C3991( C3627 C3991 ) C3627_=_C4025( C3627 C4025 ) C3627_=_C4051( C3627 C4051 ) \nC3673_=_C3677( C3673 C3677 ) C3673_=_C3706( C3673 C3706 ) C3673_=_C3748( C3673 C3748 ) C3673_=_C3776( C3673 C3776 ) C3673_=_C3820( C3673 C3820 ) C3673_=_C3932( C3673 C3932 ) \nC3673_=_C3991( C3673 C3991 ) C3673_=_C4025( C3673 C4025 ) C3673_=_C4051( C3673 C4051 ) C3677_=_C3706( C3677 C3706 ) C3677_=_C3748( C3677 C3748 ) C3677_=_C3776( C3677 C3776 ) \nC3677_=_C3820( C3677 C3820 ) C3677_=_C3932( C3677 C3932 ) C3677_=_C3991( C3677 C3991 ) C3677_=_C4025( C3677 C4025 ) C3677_=_C4051( C3677 C4051 ) C3706_=_C3748( C3706 C3748 ) \nC3706_=_C3776( C3706 C3776 ) C3706_=_C3820( C3706 C3820 ) C3706_=_C3932( C3706 C3932 ) C3706_=_C3991( C3706 C3991 ) C3706_=_C4025( C3706 C4025 ) C3706_=_C4051( C3706 C4051 ) \nC3731_=_C3880( C3731 C3880 ) C3731_=_C3933( C3731 C3933 ) C3731_=_C3963( C3731 C3963 ) C3731_=_C3978( C3731 C3978 ) C3731_=_C4064( C3731 C4064 ) C3731_=_C4065( C3731 C4065 ) \nC3731_=_C4066( C3731 C4066 ) C3731_=_C4067( C3731 C4067 ) C3748_=_C3776( C3748 C3776 ) C3748_=_C3820( C3748 C3820 ) C3748_=_C3932( C3748 C3932 ) C3748_=_C3991( C3748 C3991 ) \nC3748_=_C4025( C3748 C4025 ) C3748_=_C4051( C3748 C4051 ) C3776_=_C3820( C3776 C3820 ) C3776_=_C3932( C3776 C3932 ) C3776_=_C3991( C3776 C3991 ) C3776_=_C4025( C3776 C4025 ) \nC3776_=_C4051( C3776 C4051 ) C3820_=_C3932( C3820 C3932 ) C3820_=_C3991( C3820 C3991 ) C3820_=_C4025( C3820 C4025 ) C3820_=_C4051( C3820 C4051 ) C3880_=_C3933( C3880 C3933 ) \nC3880_=_C3963( C3880 C3963 ) C3880_=_C3978( C3880 C3978 ) C3880_=_C4064( C3880 C4064 ) C3880_=_C4065( C3880 C4065 ) C3880_=_C4066( C3880 C4066 ) C3880_=_C4067( C3880 C4067 ) \nC3932_=_C3933( C3932 C3933 ) C3932_=_C3991( C3932 C3991 ) C3932_=_C4025( C3932 C4025 ) C3932_=_C4051( C3932 C4051 ) C3933_=_C3963( C3933 C3963 ) C3933_=_C3978( C3933 C3978 ) \nC3933_=_C4064( C3933 C4064 ) C3933_=_C4065( C3933 C4065 ) C3933_=_C4066( C3933 C4066 ) C3933_=_C4067( C3933 C4067 ) C3963_=_C3978( C3963 C3978 ) C3963_=_C4064( C3963 C4064 ) \nC3963_=_C4065( C3963 C4065 ) C3963_=_C4066( C3963 C4066 ) C3963_=_C4067( C3963 C4067 ) C3978_=_C4064( C3978 C4064 ) C3978_=_C4065( C3978 C4065 ) C3978_=_C4066( C3978 C4066 ) \nC3978_=_C4067( C3978 C4067 ) C3991_=_C4025( C3991 C4025 ) C3991_=_C4051( C3991 C4051 ) C4025_=_C4051( C4025 C4051 ) C4064_=_C4065( C4064 C4065 ) C4064_=_C4066( C4064 C4066 ) \nC4064_=_C4067( C4064 C4067 )</w:t>
      </w:r>
    </w:p>
    <w:p>
      <w:pPr>
        <w:pStyle w:val="PreformattedText"/>
        <w:bidi w:val="0"/>
        <w:spacing w:before="0" w:after="0"/>
        <w:jc w:val="left"/>
        <w:rPr/>
      </w:pPr>
      <w:r>
        <w:rPr/>
        <w:t xml:space="preserve"> </w:t>
      </w:r>
      <w:r>
        <w:rPr/>
        <w:t>C4065_=_C4066( C4065 C4066 ) C4065_=_C4067( C4065 C4067 ) C4066_=_C4067( C4066 C4067 ) "];135-&gt;180[label="162: C13 C40 C57 C130 C205 \nC319 C390 C403 C404 C432 C516 \nC525 C526 C527 C528 C529 C530 \nC531 C532 C533 C534 C535 C536 \nC538 C541 C543 C544 C554 C566 \nC675 C678 C679 C680 C681 C682 \nC683 C684 C685 C686 C687 C688 \nC689 C690 C692 C693 C695 C696 \nC697 C700 C701 C702 C728 C780 \nC825 C875 C989 C1027 C1180 C1203 \nC1317 C1390 C1649 C1679 C1749 C1816 \nC1834 C1835 C2124 C2130 C2144 C2169 \nC2180 C2307 C2309 C2316 C2330 C2332 \nC2347 C2380 C2390 C2476 C2494 C2497 \nC2505 C2548 C2555 C2582 C2584 C2610 \nC2683 C2704 C2706 C2713 C2718 C2734 \nC2778 C2783 C2830 C2858 C2859 C2867 \nC3020 C3027 C3058 C3088 C3089 C3120 \nC3121 C3126 C3209 C3211 C3212 C3213 \nC3214 C3215 C3217 C3218 C3220 C3221 \nC3247 C3277 C3279 C3291 C3334 C3364 \nC3365 C3380 C3381 C3382 C3384 C3385 \nC3393 C3394 C3395 C3396 C3397 C3398 \nC3464 C3505 C3590 C3603 C3616 C3627 \nC3673 C3677 C3706 C3731 C3748 C3776 \nC3820 C3880 C3932 C3933 C3963 C3978 \nC3991 C4025 C4051 C4064 C4065 C4066 \nC4067 \n1914: C13_=_C40 ,C13_=_C57 ,C13_=_C130 ,C13_=_C205 ,C13_=_C319 ,\nC13_=_C390 ,C13_=_C525 ,C13_=_C526 ,C13_=_C527 ,C13_=_C528 ,C13_=_C529 ,\nC13_=_C530 ,C13_=_C531 ,C13_=_C532 ,C13_=_C533 ,C13_=_C534 ,C13_=_C535 ,\nC13_=_C536 ,C13_=_C538 ,C13_=_C541 ,C13_=_C543 ,C40_=_C57 ,C40_=_C130 ,\nC40_=_C205 ,C40_=_C319 ,C40_=_C390 ,C40_=_C525 ,C40_=_C526 ,C40_=_C527 ,\nC40_=_C528 ,C40_=_C529 ,C40_=_C530 ,C40_=_C531 ,C40_=_C532 ,C40_=_C533 ,\nC40_=_C534 ,C40_=_C535 ,C40_=_C536 ,C40_=_C538 ,C40_=_C541 ,C40_=_C543 ,\nC57_=_C130 ,C57_=_C205 ,C57_=_C319 ,C57_=_C390 ,C57_=_C525 ,C57_=_C526 ,\nC57_=_C527 ,C57_=_C528 ,C57_=_C529 ,C57_=_C530 ,C57_=_C531 ,C57_=_C532 ,\nC57_=_C533 ,C57_=_C534 ,C57_=_C535 ,C57_=_C536 ,C57_=_C538 ,C57_=_C541 ,\nC57_=_C543 ,C130_=_C205 ,C130_=_C319 ,C130_=_C390 ,C130_=_C525 ,C130_=_C526 ,\nC130_=_C527 ,C130_=_C528 ,C130_=_C529 ,C130_=_C530 ,C130_=_C531 ,C130_=_C532 ,\nC130_=_C533 ,C130_=_C534 ,C130_=_C535 ,C130_=_C536 ,C130_=_C538 ,C130_=_C541 ,\nC130_=_C543 ,C205_=_C319 ,C205_=_C390 ,C205_=_C525 ,C205_=_C526 ,C205_=_C527 ,\nC205_=_C528 ,C205_=_C529 ,C205_=_C530 ,C205_=_C531 ,C205_=_C532 ,C205_=_C533 ,\nC205_=_C534 ,C205_=_C535 ,C205_=_C536 ,C205_=_C538 ,C205_=_C541 ,C205_=_C543 ,\nC319_=_C390 ,C319_=_C525 ,C319_=_C526 ,C319_=_C527 ,C319_=_C528 ,C319_=_C529 ,\nC319_=_C530 ,C319_=_C531 ,C319_=_C532 ,C319_=_C533 ,C319_=_C534 ,C319_=_C535 ,\nC319_=_C536 ,C319_=_C538 ,C319_=_C541 ,C319_=_C543 ,C390_=_C403 ,C390_=_C404 ,\nC390_=_C525 ,C390_=_C526 ,C390_=_C527 ,C390_=_C528 ,C390_=_C529 ,C390_=_C530 ,\nC390_=_C531 ,C390_=_C532 ,C390_=_C533 ,C390_=_C534 ,C390_=_C535 ,C390_=_C536 ,\nC390_=_C538 ,C390_=_C541 ,C390_=_C543 ,C403_=_C404 ,C403_=_C825 ,C403_=_C1317 ,\nC403_=_C1649 ,C403_=_C1834 ,C403_=_C2309 ,C403_=_C2330 ,C403_=_C2476 ,C403_=_C2497 ,\nC403_=_C2582 ,C403_=_C2706 ,C403_=_C2718 ,C403_=_C2859 ,C403_=_C3088 ,C403_=_C3121 ,\nC403_=_C3364 ,C403_=_C3380 ,C403_=_C3381 ,C403_=_C3382 ,C403_=_C3384 ,C403_=_C3385 ,\nC404_=_C432 ,C404_=_C516 ,C404_=_C875 ,C404_=_C1180 ,C404_=_C1203 ,C404_=_C1390 ,\nC404_=_C1749 ,C404_=_C1816 ,C404_=_C1835 ,C404_=_C2332 ,C404_=_C2390 ,C404_=_C2584 ,\nC404_=_C2783 ,C404_=_C3027 ,C404_=_C3058 ,C404_=_C3089 ,C404_=_C3365 ,C404_=_C3393 ,\nC404_=_C3394 ,C404_=_C3395 ,C404_=_C3396 ,C404_=_C3397 ,C404_=_C3398 ,C432_=_C516 ,\nC432_=_C875 ,C432_=_C1180 ,C432_=_C1203 ,C432_=_C1390 ,C432_=_C1749 ,C432_=_C1816 ,\nC432_=_C1835 ,C432_=_C2332 ,C432_=_C2390 ,C432_=_C2584 ,C432_=_C2783 ,C432_=_C3027 ,\nC432_=_C3058 ,C432_=_C3089 ,C432_=_C3365 ,C432_=_C3393 ,C432_=_C3394 ,C432_=_C3395 ,\nC432_=_C3396 ,C432_=_C3397 ,C432_=_C3398 ,C516_=_C875 ,C516_=_C1180 ,C516_=_C1203 ,\nC516_=_C1390 ,C516_=_C1749 ,C516_=_C1816 ,C516_=_C1835 ,C516_=_C2332 ,C516_=_C2390 ,\nC516_=_C2584 ,C516_=_C2783 ,C516_=_C3027 ,C516_=_C3058 ,C516_=_C3089 ,C516_=_C3365 ,\nC516_=_C3393 ,C516_=_C3394 ,C516_=_C3395 ,C516_=_C3396 ,C516_=_C3397 ,C516_=_C3398 ,\nC525_=_C526 ,C525_=_C527 ,C525_=_C528 ,C525_=_C529 ,C525_=_C530 ,C525_=_C531 ,\nC525_=_C532 ,C525_=_C533 ,C525_=_C534 ,C525_=_C535 ,C525_=_C536 ,C525_=_C538 ,\nC525_=_C541 ,C525_=_C543 ,C525_=_C1203 ,C526_=_C527 ,C526_=_C528 ,C526_=_C529 ,\nC526_=_C530 ,C526_=_C531 ,C526_=_C532 ,C526_=_C533 ,C526_=_C534 ,C526_=_C535 ,\nC526_=_C536 ,C526_=_C538 ,C526_=_C541 ,C526_=_C543 ,C527_=_C528 ,C527_=_C529 ,\nC527_=_C530 ,C527_=_C531 ,C527_=_C532 ,C527_=_C533 ,C527_=_C534 ,C527_=_C535 ,\nC527_=_C536 ,C527_=_C538 ,C527_=_C541 ,C527_=_C543 ,C527_=_C1834 ,C527_=_C1835 ,\nC528_=_C529 ,C528_=_C530 ,C528_=_C531 ,C528_=_C532 ,C528_=_C533 ,C528_=_C534 ,\nC528_=_C535 ,C528_=_C536 ,C528_=_C538 ,C528_=_C541 ,C528_=_C543 ,C528_=_C682 ,\nC528_=_C2307 ,C528_=_C2309 ,C528_=_C2316 ,C529_=_C530 ,C529_=_C531 ,C529_=_C532 ,\nC529_=_C533 ,C529_=_C534 ,C529_=_C535 ,C529_=_C536 ,C529_=_C538 ,C529_=_C541 ,\nC529_=_C543 ,C529_=_C2330 ,C529_=_C2332 ,C530_=_C531 ,C530_=_C532 ,C530_=_C533 ,\nC530_=_C534 ,C530_=_C535 ,C530_=_C536 ,C530_=_C538 ,C530_=_C541 ,C530_=_C543 ,\nC530_=_C683 ,C530_=_C2494 ,C530_=_C2497 ,C530_=_C2505 ,C531_=_C532 ,C531_=_C533 ,\nC531_=_C534 ,C531_=_C535 ,C531_=_C536 ,C531_=_C538 ,C531_=_C541 ,C531_=_C543 ,\nC531_=_C2582 ,C531_=_C2584 ,C532_=_C533 ,C532_=_C534 ,C532_=_C535 ,C532_=_C536 ,\nC532_=_C538 ,C532_=_C541 ,C532_=_C543 ,C532_=_C685 ,C532_=_C2704 ,C532_=_C2706 ,\nC532_=_C2713 ,C533_=_C534 ,C533_=_C535 ,C533_=_C536 ,C533_=_C538 ,C533_=_C541 ,\nC533_=_C543 ,C533_=_C688 ,C533_=_C2858 ,C533_=_C2859 ,C533_=_C2867 ,C534_=_C535 ,\nC534_=_C536 ,C534_=_C538 ,C534_=_C541 ,C534_=_C543 ,C535_=_C536 ,C535_=_C538 ,\nC535_=_C541 ,C535_=_C543 ,C535_=_C3088 ,C535_=_C3089 ,C536_=_C538 ,C536_=_C541 ,\nC536_=_C543 ,C536_=_C690 ,C536_=_C3120 ,C536_=_C3121 ,C536_=_C3126 ,C538_=_C541 ,\nC538_=_C543 ,C538_=_C3364 ,C538_=_C3365 ,C541_=_C543 ,C541_=_C3380 ,C541_=_C3393 ,\nC543_=_C3385 ,C543_=_C3398 ,C544_=_C554 ,C544_=_C566 ,C544_=_C678 ,C544_=_C679 ,\nC544_=_C680 ,C544_=_C681 ,C544_=_C682 ,C544_=_C683 ,C544_=_C684 ,C544_=_C685 ,\nC544_=_C686 ,C544_=_C687 ,C544_=_C688 ,C544_=_C689 ,C544_=_C690 ,C544_=_C692 ,\nC544_=_C693 ,C544_=_C695 ,C544_=_C696 ,C544_=_C697 ,C544_=_C700 ,C544_=_C701 ,\nC544_=_C702 ,C554_=_C566 ,C554_=_C1027 ,C554_=_C2130 ,C554_=_C2169 ,C554_=_C2307 ,\nC554_=_C2347 ,C554_=_C2494 ,C554_=_C2548 ,C554_=_C2704 ,C554_=_C2734 ,C554_=_C2858 ,\nC554_=_C3120 ,C554_=_C3209 ,C554_=_C3211 ,C554_=_C3212 ,C554_=_C3213 ,C554_=_C3214 ,\nC554_=_C3215 ,C554_=_C3217 ,C554_=_C3218 ,C554_=_C3220 ,C554_=_C3221 ,C566_=_C728 ,\nC566_=_C780 ,C566_=_C989 ,C566_=_C2124 ,C566_=_C2144 ,C566_=_C2180 ,C566_=_C2380 ,\nC566_=_C2555 ,C566_=_C2610 ,C566_=_C3020 ,C566_=_C3277 ,C566_=_C3291 ,C566_=_C3464 ,\nC566_=_C3505 ,C566_=_C3590 ,C566_=_C3603 ,C566_=_C3627 ,C566_=_C3673 ,C566_=_C3677 ,\nC566_=_C3706 ,C566_=_C3748 ,C566_=_C3776 ,C566_=_C3820 ,C566_=_C3932 ,C566_=_C3991 ,\nC566_=_C4025 ,C566_=_C4051 ,C675_=_C1679 ,C675_=_C2316 ,C675_=_C2505 ,C675_=_C2683 ,\nC675_=_C2713 ,C675_=_C2778 ,C675_=_C2830 ,C675_=_C2867 ,C675_=_C3126 ,C675_=_C3247 ,\nC675_=_C3279 ,C675_=_C3334 ,C675_=_C3616 ,C675_=_C3731 ,C675_=_C3880 ,C675_=_C3933 ,\nC675_=_C3963 ,C675_=_C3978 ,C675_=_C4064 ,C675_=_C4065 ,C675_=_C4066 ,C675_=_C4067 ,\nC678_=_C679 ,C678_=_C680 ,C678_=_C681 ,C678_=_C682 ,C678_=_C683 ,C678_=_C684 ,\nC678_=_C685 ,C678_=_C686 ,C678_=_C687 ,C678_=_C688 ,C678_=_C689 ,C678_=_C690 ,\nC678_=_C692 ,C678_=_C693 ,C678_=_C695 ,C678_=_C696 ,C678_=_C697 ,C678_=_C700 ,\nC678_=_C701 ,C678_=_C702 ,C679_=_C680 ,C679_=_C681 ,C679_=_C682 ,C679_=_C683 ,\nC679_=_C684 ,C679_=_C685 ,C679_=_C686 ,C679_=_C687 ,C679_=_C688 ,C679_=_C689 ,\nC679_=_C690 ,C679_=_C692 ,C679_=_C693 ,C679_=_C695 ,C679_=_C696 ,C679_=_C697 ,\nC679_=_C700 ,C679_=_C701 ,C679_=_C702 ,C680_=_C681 ,C680_=_C682 ,C680_=_C683 ,\nC680_=_C684 ,C680_=_C685 ,C680_=_C686 ,C680_=_C687 ,C680_=_C688 ,C680_=_C689 ,\nC680_=_C690 ,C680_=_C692 ,C680_=_C693 ,C680_=_C695 ,C680_=_C696 ,C680_=_C697 ,\nC680_=_C700 ,C680_=_C701 ,C680_=_C702 ,C680_=_C2130 ,C680_=_C2144 ,C681_=_C682 ,\nC681_=_C683 ,C681_=_C684 ,C681_=_C685 ,C681_=_C686 ,C681_=_C687 ,C681_=_C688 ,\nC681_=_C689 ,C681_=_C690 ,C681_=_C692 ,C681_=_C693 ,C681_=_C695 ,C681_=_C696 ,\nC681_=_C697 ,C681_=_C700 ,C681_=_C701 ,C681_=_C702 ,C681_=_C2169 ,C681_=_C2180 ,\nC682_=_C683 ,C682_=_C684 ,C682_=_C685 ,C682_=_C686 ,C682_=_C687 ,C682_=_C688 ,\nC682_=_C689 ,C682_=_C690 ,C682_=_C692 ,C682_=_C693 ,C682_=_C695 ,C682_=_C696 ,\nC682_=_C697 ,C682_=_C700 ,C682_=_C701 ,C682_=_C702 ,C682_=_C2307 ,C682_=_C2309 ,\nC682_=_C2316 ,C683_=_C684 ,C683_=_C685 ,C683_=_C686 ,C683_=_C687 ,C683_=_C688 ,\nC683_=_C689 ,C683_=_C690 ,C683_=_C692 ,C683_=_C693 ,C683_=_C695 ,C683_=_C696 ,\nC683_=_C697 ,C683_=_C700 ,C683_=_C701 ,C683_=_C702 ,C683_=_C2494 ,C683_=_C2497 ,\nC683_=_C2505 ,C684_=_C685 ,C684_=_C686 ,C684_=_C687 ,C684_=_C688 ,C684_=_C689 ,\nC684_=_C690 ,C684_=_C692 ,C684_=_C693 ,C684_=_C695 ,C684_=_C696 ,C684_=_C697 ,\nC684_=_C700 ,C684_=_C701 ,C684_=_C702 ,C684_=_C2548 ,C684_=_C2555 ,C685_=_C686 ,\nC685_=_C687 ,C685_=_C688 ,C685_=_C689 ,C685_=_C690 ,C685_=_C692 ,C685_=_C693 ,\nC685_=_C695 ,C685_=_C696 ,C685_=_C697 ,C685_=_C700 ,C685_=_C701 ,C685_=_C702 ,\nC685_=_C2704 ,C685_=_C2706 ,C685_=_C2713 ,C686_=_C687 ,C686_=_C688 ,C686_=_C689 ,\nC686_=_C690 ,C686_=_C692 ,C686_=_C693 ,C686_=_C695 ,C686_=_C696 ,C686_=_C697 ,\nC686_=_C700 ,C686_=_C701 ,C686_=_C702 ,C687_=_C688 ,C687_=_C689 ,C687_=_C690 ,\nC687_=_C692 ,C687_=_C693 ,C687_=_C695 ,C687_=_C696 ,C687_=_C697 ,C687_=_C700 ,\nC687_=_C701 ,C687_=_C702 ,C688_=_C689 ,C688_=_C690 ,C688_=_C692 ,C688_=_C693 ,\nC688_=_C695 ,C688_=_C696 ,C688_=_C697 ,C688_=_C700 ,C688_=_C701 ,C688_=_C702 ,\nC688_=_C2858 ,C688_=_C2859 ,C688_=_C2867 ,C689_=_C690 ,C689_=_C692 ,C689_=_C693 ,\nC689_=_C695 ,C689_=_C696 ,C689_=_C697 ,C689_=_C700 ,C689_=_C701 ,C689_=_C702 ,\nC690_=_C692 ,C690_=_C693 ,C690_=_C695 ,C690_=_C696 ,C690_=_C697 ,C690_=_C700 ,\nC690_=_C701 ,C690_=_C702 ,C690_=_C3120 ,C690_=_C3121 ,C690_=_C3126</w:t>
      </w:r>
    </w:p>
    <w:p>
      <w:pPr>
        <w:pStyle w:val="PreformattedText"/>
        <w:bidi w:val="0"/>
        <w:spacing w:before="0" w:after="0"/>
        <w:jc w:val="left"/>
        <w:rPr/>
      </w:pPr>
      <w:r>
        <w:rPr/>
        <w:t xml:space="preserve"> </w:t>
      </w:r>
      <w:r>
        <w:rPr/>
        <w:t>,C692_=_C693 ,\nC692_=_C695 ,C692_=_C696 ,C692_=_C697 ,C692_=_C700 ,C692_=_C701 ,C692_=_C702 ,\nC693_=_C695 ,C693_=_C696 ,C693_=_C697 ,C693_=_C700 ,C693_=_C701 ,C693_=_C702 ,\nC693_=_C3209 ,C693_=_C3291 ,C695_=_C696 ,C695_=_C697 ,C695_=_C700 ,C695_=_C701 ,\nC695_=_C702 ,C695_=_C3212 ,C695_=_C3677 ,C696_=_C697 ,C696_=_C700 ,C696_=_C701 ,\nC696_=_C702 ,C697_=_C700 ,C697_=_C701 ,C697_=_C702 ,C697_=_C3215 ,C697_=_C4025 ,\nC700_=_C701 ,C700_=_C702 ,C700_=_C3220 ,C700_=_C4051 ,C701_=_C702 ,C728_=_C780 ,\nC728_=_C989 ,C728_=_C2124 ,C728_=_C2144 ,C728_=_C2180 ,C728_=_C2380 ,C728_=_C2555 ,\nC728_=_C2610 ,C728_=_C3020 ,C728_=_C3277 ,C728_=_C3291 ,C728_=_C3464 ,C728_=_C3505 ,\nC728_=_C3590 ,C728_=_C3603 ,C728_=_C3627 ,C728_=_C3673 ,C728_=_C3677 ,C728_=_C3706 ,\nC728_=_C3748 ,C728_=_C3776 ,C728_=_C3820 ,C728_=_C3932 ,C728_=_C3991 ,C728_=_C4025 ,\nC728_=_C4051 ,C780_=_C989 ,C780_=_C2124 ,C780_=_C2144 ,C780_=_C2180 ,C780_=_C2380 ,\nC780_=_C2555 ,C780_=_C2610 ,C780_=_C3020 ,C780_=_C3277 ,C780_=_C3291 ,C780_=_C3464 ,\nC780_=_C3505 ,C780_=_C3590 ,C780_=_C3603 ,C780_=_C3627 ,C780_=_C3673 ,C780_=_C3677 ,\nC780_=_C3706 ,C780_=_C3748 ,C780_=_C3776 ,C780_=_C3820 ,C780_=_C3932 ,C780_=_C3991 ,\nC780_=_C4025 ,C780_=_C4051 ,C825_=_C1317 ,C825_=_C1649 ,C825_=_C1834 ,C825_=_C2309 ,\nC825_=_C2330 ,C825_=_C2476 ,C825_=_C2497 ,C825_=_C2582 ,C825_=_C2706 ,C825_=_C2718 ,\nC825_=_C2859 ,C825_=_C3088 ,C825_=_C3121 ,C825_=_C3364 ,C825_=_C3380 ,C825_=_C3381 ,\nC825_=_C3382 ,C825_=_C3384 ,C825_=_C3385 ,C875_=_C1180 ,C875_=_C1203 ,C875_=_C1390 ,\nC875_=_C1749 ,C875_=_C1816 ,C875_=_C1835 ,C875_=_C2332 ,C875_=_C2390 ,C875_=_C2584 ,\nC875_=_C2783 ,C875_=_C3027 ,C875_=_C3058 ,C875_=_C3089 ,C875_=_C3365 ,C875_=_C3393 ,\nC875_=_C3394 ,C875_=_C3395 ,C875_=_C3396 ,C875_=_C3397 ,C875_=_C3398 ,C989_=_C2124 ,\nC989_=_C2144 ,C989_=_C2180 ,C989_=_C2380 ,C989_=_C2555 ,C989_=_C2610 ,C989_=_C3020 ,\nC989_=_C3277 ,C989_=_C3291 ,C989_=_C3464 ,C989_=_C3505 ,C989_=_C3590 ,C989_=_C3603 ,\nC989_=_C3627 ,C989_=_C3673 ,C989_=_C3677 ,C989_=_C3706 ,C989_=_C3748 ,C989_=_C3776 ,\nC989_=_C3820 ,C989_=_C3932 ,C989_=_C3991 ,C989_=_C4025 ,C989_=_C4051 ,C1027_=_C2130 ,\nC1027_=_C2169 ,C1027_=_C2307 ,C1027_=_C2347 ,C1027_=_C2494 ,C1027_=_C2548 ,C1027_=_C2704 ,\nC1027_=_C2734 ,C1027_=_C2858 ,C1027_=_C3120 ,C1027_=_C3209 ,C1027_=_C3211 ,C1027_=_C3212 ,\nC1027_=_C3213 ,C1027_=_C3214 ,C1027_=_C3215 ,C1027_=_C3217 ,C1027_=_C3218 ,C1027_=_C3220 ,\nC1027_=_C3221 ,C1180_=_C1203 ,C1180_=_C1390 ,C1180_=_C1749 ,C1180_=_C1816 ,C1180_=_C1835 ,\nC1180_=_C2332 ,C1180_=_C2390 ,C1180_=_C2584 ,C1180_=_C2783 ,C1180_=_C3027 ,C1180_=_C3058 ,\nC1180_=_C3089 ,C1180_=_C3365 ,C1180_=_C3393 ,C1180_=_C3394 ,C1180_=_C3395 ,C1180_=_C3396 ,\nC1180_=_C3397 ,C1180_=_C3398 ,C1203_=_C1390 ,C1203_=_C1749 ,C1203_=_C1816 ,C1203_=_C1835 ,\nC1203_=_C2332 ,C1203_=_C2390 ,C1203_=_C2584 ,C1203_=_C2783 ,C1203_=_C3027 ,C1203_=_C3058 ,\nC1203_=_C3089 ,C1203_=_C3365 ,C1203_=_C3393 ,C1203_=_C3394 ,C1203_=_C3395 ,C1203_=_C3396 ,\nC1203_=_C3397 ,C1203_=_C3398 ,C1317_=_C1649 ,C1317_=_C1834 ,C1317_=_C2309 ,C1317_=_C2330 ,\nC1317_=_C2476 ,C1317_=_C2497 ,C1317_=_C2582 ,C1317_=_C2706 ,C1317_=_C2718 ,C1317_=_C2859 ,\nC1317_=_C3088 ,C1317_=_C3121 ,C1317_=_C3364 ,C1317_=_C3380 ,C1317_=_C3381 ,C1317_=_C3382 ,\nC1317_=_C3384 ,C1317_=_C3385 ,C1390_=_C1749 ,C1390_=_C1816 ,C1390_=_C1835 ,C1390_=_C2332 ,\nC1390_=_C2390 ,C1390_=_C2584 ,C1390_=_C2783 ,C1390_=_C3027 ,C1390_=_C3058 ,C1390_=_C3089 ,\nC1390_=_C3365 ,C1390_=_C3393 ,C1390_=_C3394 ,C1390_=_C3395 ,C1390_=_C3396 ,C1390_=_C3397 ,\nC1390_=_C3398 ,C1649_=_C1834 ,C1649_=_C2309 ,C1649_=_C2330 ,C1649_=_C2476 ,C1649_=_C2497 ,\nC1649_=_C2582 ,C1649_=_C2706 ,C1649_=_C2718 ,C1649_=_C2859 ,C1649_=_C3088 ,C1649_=_C3121 ,\nC1649_=_C3364 ,C1649_=_C3380 ,C1649_=_C3381 ,C1649_=_C3382 ,C1649_=_C3384 ,C1649_=_C3385 ,\nC1679_=_C2316 ,C1679_=_C2505 ,C1679_=_C2683 ,C1679_=_C2713 ,C1679_=_C2778 ,C1679_=_C2830 ,\nC1679_=_C2867 ,C1679_=_C3126 ,C1679_=_C3247 ,C1679_=_C3279 ,C1679_=_C3334 ,C1679_=_C3616 ,\nC1679_=_C3731 ,C1679_=_C3880 ,C1679_=_C3933 ,C1679_=_C3963 ,C1679_=_C3978 ,C1679_=_C4064 ,\nC1679_=_C4065 ,C1679_=_C4066 ,C1679_=_C4067 ,C1749_=_C1816 ,C1749_=_C1835 ,C1749_=_C2332 ,\nC1749_=_C2390 ,C1749_=_C2584 ,C1749_=_C2783 ,C1749_=_C3027 ,C1749_=_C3058 ,C1749_=_C3089 ,\nC1749_=_C3365 ,C1749_=_C3393 ,C1749_=_C3394 ,C1749_=_C3395 ,C1749_=_C3396 ,C1749_=_C3397 ,\nC1749_=_C3398 ,C1816_=_C1835 ,C1816_=_C2332 ,C1816_=_C2390 ,C1816_=_C2584 ,C1816_=_C2783 ,\nC1816_=_C3027 ,C1816_=_C3058 ,C1816_=_C3089 ,C1816_=_C3365 ,C1816_=_C3393 ,C1816_=_C3394 ,\nC1816_=_C3395 ,C1816_=_C3396 ,C1816_=_C3397 ,C1816_=_C3398 ,C1834_=_C1835 ,C1834_=_C2309 ,\nC1834_=_C2330 ,C1834_=_C2476 ,C1834_=_C2497 ,C1834_=_C2582 ,C1834_=_C2706 ,C1834_=_C2718 ,\nC1834_=_C2859 ,C1834_=_C3088 ,C1834_=_C3121 ,C1834_=_C3364 ,C1834_=_C3380 ,C1834_=_C3381 ,\nC1834_=_C3382 ,C1834_=_C3384 ,C1834_=_C3385 ,C1835_=_C2332 ,C1835_=_C2390 ,C1835_=_C2584 ,\nC1835_=_C2783 ,C1835_=_C3027 ,C1835_=_C3058 ,C1835_=_C3089 ,C1835_=_C3365 ,C1835_=_C3393 ,\nC1835_=_C3394 ,C1835_=_C3395 ,C1835_=_C3396 ,C1835_=_C3397 ,C1835_=_C3398 ,C2124_=_C2144 ,\nC2124_=_C2180 ,C2124_=_C2380 ,C2124_=_C2555 ,C2124_=_C2610 ,C2124_=_C3020 ,C2124_=_C3277 ,\nC2124_=_C3291 ,C2124_=_C3464 ,C2124_=_C3505 ,C2124_=_C3590 ,C2124_=_C3603 ,C2124_=_C3627 ,\nC2124_=_C3673 ,C2124_=_C3677 ,C2124_=_C3706 ,C2124_=_C3748 ,C2124_=_C3776 ,C2124_=_C3820 ,\nC2124_=_C3932 ,C2124_=_C3991 ,C2124_=_C4025 ,C2124_=_C4051 ,C2130_=_C2144 ,C2130_=_C2169 ,\nC2130_=_C2307 ,C2130_=_C2347 ,C2130_=_C2494 ,C2130_=_C2548 ,C2130_=_C2704 ,C2130_=_C2734 ,\nC2130_=_C2858 ,C2130_=_C3120 ,C2130_=_C3209 ,C2130_=_C3211 ,C2130_=_C3212 ,C2130_=_C3213 ,\nC2130_=_C3214 ,C2130_=_C3215 ,C2130_=_C3217 ,C2130_=_C3218 ,C2130_=_C3220 ,C2130_=_C3221 ,\nC2144_=_C2180 ,C2144_=_C2380 ,C2144_=_C2555 ,C2144_=_C2610 ,C2144_=_C3020 ,C2144_=_C3277 ,\nC2144_=_C3291 ,C2144_=_C3464 ,C2144_=_C3505 ,C2144_=_C3590 ,C2144_=_C3603 ,C2144_=_C3627 ,\nC2144_=_C3673 ,C2144_=_C3677 ,C2144_=_C3706 ,C2144_=_C3748 ,C2144_=_C3776 ,C2144_=_C3820 ,\nC2144_=_C3932 ,C2144_=_C3991 ,C2144_=_C4025 ,C2144_=_C4051 ,C2169_=_C2180 ,C2169_=_C2307 ,\nC2169_=_C2347 ,C2169_=_C2494 ,C2169_=_C2548 ,C2169_=_C2704 ,C2169_=_C2734 ,C2169_=_C2858 ,\nC2169_=_C3120 ,C2169_=_C3209 ,C2169_=_C3211 ,C2169_=_C3212 ,C2169_=_C3213 ,C2169_=_C3214 ,\nC2169_=_C3215 ,C2169_=_C3217 ,C2169_=_C3218 ,C2169_=_C3220 ,C2169_=_C3221 ,C2180_=_C2380 ,\nC2180_=_C2555 ,C2180_=_C2610 ,C2180_=_C3020 ,C2180_=_C3277 ,C2180_=_C3291 ,C2180_=_C3464 ,\nC2180_=_C3505 ,C2180_=_C3590 ,C2180_=_C3603 ,C2180_=_C3627 ,C2180_=_C3673 ,C2180_=_C3677 ,\nC2180_=_C3706 ,C2180_=_C3748 ,C2180_=_C3776 ,C2180_=_C3820 ,C2180_=_C3932 ,C2180_=_C3991 ,\nC2180_=_C4025 ,C2180_=_C4051 ,C2307_=_C2309 ,C2307_=_C2316 ,C2307_=_C2347 ,C2307_=_C2494 ,\nC2307_=_C2548 ,C2307_=_C2704 ,C2307_=_C2734 ,C2307_=_C2858 ,C2307_=_C3120 ,C2307_=_C3209 ,\nC2307_=_C3211 ,C2307_=_C3212 ,C2307_=_C3213 ,C2307_=_C3214 ,C2307_=_C3215 ,C2307_=_C3217 ,\nC2307_=_C3218 ,C2307_=_C3220 ,C2307_=_C3221 ,C2309_=_C2316 ,C2309_=_C2330 ,C2309_=_C2476 ,\nC2309_=_C2497 ,C2309_=_C2582 ,C2309_=_C2706 ,C2309_=_C2718 ,C2309_=_C2859 ,C2309_=_C3088 ,\nC2309_=_C3121 ,C2309_=_C3364 ,C2309_=_C3380 ,C2309_=_C3381 ,C2309_=_C3382 ,C2309_=_C3384 ,\nC2309_=_C3385 ,C2316_=_C2505 ,C2316_=_C2683 ,C2316_=_C2713 ,C2316_=_C2778 ,C2316_=_C2830 ,\nC2316_=_C2867 ,C2316_=_C3126 ,C2316_=_C3247 ,C2316_=_C3279 ,C2316_=_C3334 ,C2316_=_C3616 ,\nC2316_=_C3731 ,C2316_=_C3880 ,C2316_=_C3933 ,C2316_=_C3963 ,C2316_=_C3978 ,C2316_=_C4064 ,\nC2316_=_C4065 ,C2316_=_C4066 ,C2316_=_C4067 ,C2330_=_C2332 ,C2330_=_C2476 ,C2330_=_C2497 ,\nC2330_=_C2582 ,C2330_=_C2706 ,C2330_=_C2718 ,C2330_=_C2859 ,C2330_=_C3088 ,C2330_=_C3121 ,\nC2330_=_C3364 ,C2330_=_C3380 ,C2330_=_C3381 ,C2330_=_C3382 ,C2330_=_C3384 ,C2330_=_C3385 ,\nC2332_=_C2390 ,C2332_=_C2584 ,C2332_=_C2783 ,C2332_=_C3027 ,C2332_=_C3058 ,C2332_=_C3089 ,\nC2332_=_C3365 ,C2332_=_C3393 ,C2332_=_C3394 ,C2332_=_C3395 ,C2332_=_C3396 ,C2332_=_C3397 ,\nC2332_=_C3398 ,C2347_=_C2494 ,C2347_=_C2548 ,C2347_=_C2704 ,C2347_=_C2734 ,C2347_=_C2858 ,\nC2347_=_C3120 ,C2347_=_C3209 ,C2347_=_C3211 ,C2347_=_C3212 ,C2347_=_C3213 ,C2347_=_C3214 ,\nC2347_=_C3215 ,C2347_=_C3217 ,C2347_=_C3218 ,C2347_=_C3220 ,C2347_=_C3221 ,C2380_=_C2555 ,\nC2380_=_C2610 ,C2380_=_C3020 ,C2380_=_C3277 ,C2380_=_C3291 ,C2380_=_C3464 ,C2380_=_C3505 ,\nC2380_=_C3590 ,C2380_=_C3603 ,C2380_=_C3627 ,C2380_=_C3673 ,C2380_=_C3677 ,C2380_=_C3706 ,\nC2380_=_C3748 ,C2380_=_C3776 ,C2380_=_C3820 ,C2380_=_C3932 ,C2380_=_C3991 ,C2380_=_C4025 ,\nC2380_=_C4051 ,C2390_=_C2584 ,C2390_=_C2783 ,C2390_=_C3027 ,C2390_=_C3058 ,C2390_=_C3089 ,\nC2390_=_C3365 ,C2390_=_C3393 ,C2390_=_C3394 ,C2390_=_C3395 ,C2390_=_C3396 ,C2390_=_C3397 ,\nC2390_=_C3398 ,C2476_=_C2497 ,C2476_=_C2582 ,C2476_=_C2706 ,C2476_=_C2718 ,C2476_=_C2859 ,\nC2476_=_C3088 ,C2476_=_C3121 ,C2476_=_C3364 ,C2476_=_C3380 ,C2476_=_C3381 ,C2476_=_C3382 ,\nC2476_=_C3384 ,C2476_=_C3385 ,C2494_=_C2497 ,C2494_=_C2505 ,C2494_=_C2548 ,C2494_=_C2704 ,\nC2494_=_C2734 ,C2494_=_C2858 ,C2494_=_C3120 ,C2494_=_C3209 ,C2494_=_C3211 ,C2494_=_C3212 ,\nC2494_=_C3213 ,C2494_=_C3214 ,C2494_=_C3215 ,C2494_=_C3217 ,C2494_=_C3218 ,C2494_=_C3220 ,\nC2494_=_C3221 ,C2497_=_C2505 ,C2497_=_C2582 ,C2497_=_C2706 ,C2497_=_C2718 ,C2497_=_C2859 ,\nC2497_=_C3088 ,C2497_=_C3121 ,C2497_=_C3364 ,C2497_=_C3380 ,C2497_=_C3381 ,C2497_=_C3382 ,\nC2497_=_C3384 ,C2497_=_C3385 ,C2505_=_C2683 ,C2505_=_C2713 ,C2505_=_C2778 ,C2505_=_C2830 ,\nC2505_=_C2867 ,C2505_=_C3126 ,C2505_=_C3247 ,C2505_=_C3279 ,C2505_=_C3334 ,C2505_=_C3616 ,\nC2505_=_C3731 ,C2505_=_C3880 ,C2505_=_C3933 ,C2505_=_C3963 ,C2505_=_C3978 ,C2505_=_C4064 ,\nC2505_=_C4065 ,C2505_=_C4066 ,C2505_=_C4067 ,C2548_=_C2555 ,C2548_=_C2704 ,C2548_=_C2734 ,\nC2548_=_C2858 ,C2548_=_C3120 ,C2548_=_C3209 ,C2548_=_C3211 ,C2548_=_C3212 ,C2548_=_C3213 ,\nC2548_=_C3214 ,C2548_=_C3215 ,C2548_=_C3217 ,C2548_=_C3218 ,C2548_=_C3220 ,C2548_=_C3221 ,\nC2555_=_C2610 ,C2555_=_C3020 ,C2555_=_C3277</w:t>
      </w:r>
    </w:p>
    <w:p>
      <w:pPr>
        <w:pStyle w:val="PreformattedText"/>
        <w:bidi w:val="0"/>
        <w:spacing w:before="0" w:after="0"/>
        <w:jc w:val="left"/>
        <w:rPr/>
      </w:pPr>
      <w:r>
        <w:rPr/>
        <w:t xml:space="preserve"> </w:t>
      </w:r>
      <w:r>
        <w:rPr/>
        <w:t>,C2555_=_C3291 ,C2555_=_C3464 ,C2555_=_C3505 ,\nC2555_=_C3590 ,C2555_=_C3603 ,C2555_=_C3627 ,C2555_=_C3673 ,C2555_=_C3677 ,C2555_=_C3706 ,\nC2555_=_C3748 ,C2555_=_C3776 ,C2555_=_C3820 ,C2555_=_C3932 ,C2555_=_C3991 ,C2555_=_C4025 ,\nC2555_=_C4051 ,C2582_=_C2584 ,C2582_=_C2706 ,C2582_=_C2718 ,C2582_=_C2859 ,C2582_=_C3088 ,\nC2582_=_C3121 ,C2582_=_C3364 ,C2582_=_C3380 ,C2582_=_C3381 ,C2582_=_C3382 ,C2582_=_C3384 ,\nC2582_=_C3385 ,C2584_=_C2783 ,C2584_=_C3027 ,C2584_=_C3058 ,C2584_=_C3089 ,C2584_=_C3365 ,\nC2584_=_C3393 ,C2584_=_C3394 ,C2584_=_C3395 ,C2584_=_C3396 ,C2584_=_C3397 ,C2584_=_C3398 ,\nC2610_=_C3020 ,C2610_=_C3277 ,C2610_=_C3291 ,C2610_=_C3464 ,C2610_=_C3505 ,C2610_=_C3590 ,\nC2610_=_C3603 ,C2610_=_C3627 ,C2610_=_C3673 ,C2610_=_C3677 ,C2610_=_C3706 ,C2610_=_C3748 ,\nC2610_=_C3776 ,C2610_=_C3820 ,C2610_=_C3932 ,C2610_=_C3991 ,C2610_=_C4025 ,C2610_=_C4051 ,\nC2683_=_C2713 ,C2683_=_C2778 ,C2683_=_C2830 ,C2683_=_C2867 ,C2683_=_C3126 ,C2683_=_C3247 ,\nC2683_=_C3279 ,C2683_=_C3334 ,C2683_=_C3616 ,C2683_=_C3731 ,C2683_=_C3880 ,C2683_=_C3933 ,\nC2683_=_C3963 ,C2683_=_C3978 ,C2683_=_C4064 ,C2683_=_C4065 ,C2683_=_C4066 ,C2683_=_C4067 ,\nC2704_=_C2706 ,C2704_=_C2713 ,C2704_=_C2734 ,C2704_=_C2858 ,C2704_=_C3120 ,C2704_=_C3209 ,\nC2704_=_C3211 ,C2704_=_C3212 ,C2704_=_C3213 ,C2704_=_C3214 ,C2704_=_C3215 ,C2704_=_C3217 ,\nC2704_=_C3218 ,C2704_=_C3220 ,C2704_=_C3221 ,C2706_=_C2713 ,C2706_=_C2718 ,C2706_=_C2859 ,\nC2706_=_C3088 ,C2706_=_C3121 ,C2706_=_C3364 ,C2706_=_C3380 ,C2706_=_C3381 ,C2706_=_C3382 ,\nC2706_=_C3384 ,C2706_=_C3385 ,C2713_=_C2778 ,C2713_=_C2830 ,C2713_=_C2867 ,C2713_=_C3126 ,\nC2713_=_C3247 ,C2713_=_C3279 ,C2713_=_C3334 ,C2713_=_C3616 ,C2713_=_C3731 ,C2713_=_C3880 ,\nC2713_=_C3933 ,C2713_=_C3963 ,C2713_=_C3978 ,C2713_=_C4064 ,C2713_=_C4065 ,C2713_=_C4066 ,\nC2713_=_C4067 ,C2718_=_C2859 ,C2718_=_C3088 ,C2718_=_C3121 ,C2718_=_C3364 ,C2718_=_C3380 ,\nC2718_=_C3381 ,C2718_=_C3382 ,C2718_=_C3384 ,C2718_=_C3385 ,C2734_=_C2858 ,C2734_=_C3120 ,\nC2734_=_C3209 ,C2734_=_C3211 ,C2734_=_C3212 ,C2734_=_C3213 ,C2734_=_C3214 ,C2734_=_C3215 ,\nC2734_=_C3217 ,C2734_=_C3218 ,C2734_=_C3220 ,C2734_=_C3221 ,C2778_=_C2830 ,C2778_=_C2867 ,\nC2778_=_C3126 ,C2778_=_C3247 ,C2778_=_C3279 ,C2778_=_C3334 ,C2778_=_C3616 ,C2778_=_C3731 ,\nC2778_=_C3880 ,C2778_=_C3933 ,C2778_=_C3963 ,C2778_=_C3978 ,C2778_=_C4064 ,C2778_=_C4065 ,\nC2778_=_C4066 ,C2778_=_C4067 ,C2783_=_C3027 ,C2783_=_C3058 ,C2783_=_C3089 ,C2783_=_C3365 ,\nC2783_=_C3393 ,C2783_=_C3394 ,C2783_=_C3395 ,C2783_=_C3396 ,C2783_=_C3397 ,C2783_=_C3398 ,\nC2830_=_C2867 ,C2830_=_C3126 ,C2830_=_C3247 ,C2830_=_C3279 ,C2830_=_C3334 ,C2830_=_C3616 ,\nC2830_=_C3731 ,C2830_=_C3880 ,C2830_=_C3933 ,C2830_=_C3963 ,C2830_=_C3978 ,C2830_=_C4064 ,\nC2830_=_C4065 ,C2830_=_C4066 ,C2830_=_C4067 ,C2858_=_C2859 ,C2858_=_C2867 ,C2858_=_C3120 ,\nC2858_=_C3209 ,C2858_=_C3211 ,C2858_=_C3212 ,C2858_=_C3213 ,C2858_=_C3214 ,C2858_=_C3215 ,\nC2858_=_C3217 ,C2858_=_C3218 ,C2858_=_C3220 ,C2858_=_C3221 ,C2859_=_C2867 ,C2859_=_C3088 ,\nC2859_=_C3121 ,C2859_=_C3364 ,C2859_=_C3380 ,C2859_=_C3381 ,C2859_=_C3382 ,C2859_=_C3384 ,\nC2859_=_C3385 ,C2867_=_C3126 ,C2867_=_C3247 ,C2867_=_C3279 ,C2867_=_C3334 ,C2867_=_C3616 ,\nC2867_=_C3731 ,C2867_=_C3880 ,C2867_=_C3933 ,C2867_=_C3963 ,C2867_=_C3978 ,C2867_=_C4064 ,\nC2867_=_C4065 ,C2867_=_C4066 ,C2867_=_C4067 ,C3020_=_C3277 ,C3020_=_C3291 ,C3020_=_C3464 ,\nC3020_=_C3505 ,C3020_=_C3590 ,C3020_=_C3603 ,C3020_=_C3627 ,C3020_=_C3673 ,C3020_=_C3677 ,\nC3020_=_C3706 ,C3020_=_C3748 ,C3020_=_C3776 ,C3020_=_C3820 ,C3020_=_C3932 ,C3020_=_C3991 ,\nC3020_=_C4025 ,C3020_=_C4051 ,C3027_=_C3058 ,C3027_=_C3089 ,C3027_=_C3365 ,C3027_=_C3393 ,\nC3027_=_C3394 ,C3027_=_C3395 ,C3027_=_C3396 ,C3027_=_C3397 ,C3027_=_C3398 ,C3058_=_C3089 ,\nC3058_=_C3365 ,C3058_=_C3393 ,C3058_=_C3394 ,C3058_=_C3395 ,C3058_=_C3396 ,C3058_=_C3397 ,\nC3058_=_C3398 ,C3088_=_C3089 ,C3088_=_C3121 ,C3088_=_C3364 ,C3088_=_C3380 ,C3088_=_C3381 ,\nC3088_=_C3382 ,C3088_=_C3384 ,C3088_=_C3385 ,C3089_=_C3365 ,C3089_=_C3393 ,C3089_=_C3394 ,\nC3089_=_C3395 ,C3089_=_C3396 ,C3089_=_C3397 ,C3089_=_C3398 ,C3120_=_C3121 ,C3120_=_C3126 ,\nC3120_=_C3209 ,C3120_=_C3211 ,C3120_=_C3212 ,C3120_=_C3213 ,C3120_=_C3214 ,C3120_=_C3215 ,\nC3120_=_C3217 ,C3120_=_C3218 ,C3120_=_C3220 ,C3120_=_C3221 ,C3121_=_C3126 ,C3121_=_C3364 ,\nC3121_=_C3380 ,C3121_=_C3381 ,C3121_=_C3382 ,C3121_=_C3384 ,C3121_=_C3385 ,C3126_=_C3247 ,\nC3126_=_C3279 ,C3126_=_C3334 ,C3126_=_C3616 ,C3126_=_C3731 ,C3126_=_C3880 ,C3126_=_C3933 ,\nC3126_=_C3963 ,C3126_=_C3978 ,C3126_=_C4064 ,C3126_=_C4065 ,C3126_=_C4066 ,C3126_=_C4067 ,\nC3209_=_C3211 ,C3209_=_C3212 ,C3209_=_C3213 ,C3209_=_C3214 ,C3209_=_C3215 ,C3209_=_C3217 ,\nC3209_=_C3218 ,C3209_=_C3220 ,C3209_=_C3221 ,C3209_=_C3291 ,C3211_=_C3212 ,C3211_=_C3213 ,\nC3211_=_C3214 ,C3211_=_C3215 ,C3211_=_C3217 ,C3211_=_C3218 ,C3211_=_C3220 ,C3211_=_C3221 ,\nC3212_=_C3213 ,C3212_=_C3214 ,C3212_=_C3215 ,C3212_=_C3217 ,C3212_=_C3218 ,C3212_=_C3220 ,\nC3212_=_C3221 ,C3212_=_C3677 ,C3213_=_C3214 ,C3213_=_C3215 ,C3213_=_C3217 ,C3213_=_C3218 ,\nC3213_=_C3220 ,C3213_=_C3221 ,C3214_=_C3215 ,C3214_=_C3217 ,C3214_=_C3218 ,C3214_=_C3220 ,\nC3214_=_C3221 ,C3214_=_C3978 ,C3215_=_C3217 ,C3215_=_C3218 ,C3215_=_C3220 ,C3215_=_C3221 ,\nC3215_=_C4025 ,C3217_=_C3218 ,C3217_=_C3220 ,C3217_=_C3221 ,C3218_=_C3220 ,C3218_=_C3221 ,\nC3220_=_C3221 ,C3220_=_C4051 ,C3221_=_C4067 ,C3247_=_C3279 ,C3247_=_C3334 ,C3247_=_C3616 ,\nC3247_=_C3731 ,C3247_=_C3880 ,C3247_=_C3933 ,C3247_=_C3963 ,C3247_=_C3978 ,C3247_=_C4064 ,\nC3247_=_C4065 ,C3247_=_C4066 ,C3247_=_C4067 ,C3277_=_C3279 ,C3277_=_C3291 ,C3277_=_C3464 ,\nC3277_=_C3505 ,C3277_=_C3590 ,C3277_=_C3603 ,C3277_=_C3627 ,C3277_=_C3673 ,C3277_=_C3677 ,\nC3277_=_C3706 ,C3277_=_C3748 ,C3277_=_C3776 ,C3277_=_C3820 ,C3277_=_C3932 ,C3277_=_C3991 ,\nC3277_=_C4025 ,C3277_=_C4051 ,C3279_=_C3334 ,C3279_=_C3616 ,C3279_=_C3731 ,C3279_=_C3880 ,\nC3279_=_C3933 ,C3279_=_C3963 ,C3279_=_C3978 ,C3279_=_C4064 ,C3279_=_C4065 ,C3279_=_C4066 ,\nC3279_=_C4067 ,C3291_=_C3464 ,C3291_=_C3505 ,C3291_=_C3590 ,C3291_=_C3603 ,C3291_=_C3627 ,\nC3291_=_C3673 ,C3291_=_C3677 ,C3291_=_C3706 ,C3291_=_C3748 ,C3291_=_C3776 ,C3291_=_C3820 ,\nC3291_=_C3932 ,C3291_=_C3991 ,C3291_=_C4025 ,C3291_=_C4051 ,C3334_=_C3616 ,C3334_=_C3731 ,\nC3334_=_C3880 ,C3334_=_C3933 ,C3334_=_C3963 ,C3334_=_C3978 ,C3334_=_C4064 ,C3334_=_C4065 ,\nC3334_=_C4066 ,C3334_=_C4067 ,C3364_=_C3365 ,C3364_=_C3380 ,C3364_=_C3381 ,C3364_=_C3382 ,\nC3364_=_C3384 ,C3364_=_C3385 ,C3365_=_C3393 ,C3365_=_C3394 ,C3365_=_C3395 ,C3365_=_C3396 ,\nC3365_=_C3397 ,C3365_=_C3398 ,C3380_=_C3381 ,C3380_=_C3382 ,C3380_=_C3384 ,C3380_=_C3385 ,\nC3380_=_C3393 ,C3381_=_C3382 ,C3381_=_C3384 ,C3381_=_C3385 ,C3382_=_C3384 ,C3382_=_C3385 ,\nC3384_=_C3385 ,C3385_=_C3398 ,C3393_=_C3394 ,C3393_=_C3395 ,C3393_=_C3396 ,C3393_=_C3397 ,\nC3393_=_C3398 ,C3394_=_C3395 ,C3394_=_C3396 ,C3394_=_C3397 ,C3394_=_C3398 ,C3394_=_C3464 ,\nC3395_=_C3396 ,C3395_=_C3397 ,C3395_=_C3398 ,C3396_=_C3397 ,C3396_=_C3398 ,C3397_=_C3398 ,\nC3464_=_C3505 ,C3464_=_C3590 ,C3464_=_C3603 ,C3464_=_C3627 ,C3464_=_C3673 ,C3464_=_C3677 ,\nC3464_=_C3706 ,C3464_=_C3748 ,C3464_=_C3776 ,C3464_=_C3820 ,C3464_=_C3932 ,C3464_=_C3991 ,\nC3464_=_C4025 ,C3464_=_C4051 ,C3505_=_C3590 ,C3505_=_C3603 ,C3505_=_C3627 ,C3505_=_C3673 ,\nC3505_=_C3677 ,C3505_=_C3706 ,C3505_=_C3748 ,C3505_=_C3776 ,C3505_=_C3820 ,C3505_=_C3932 ,\nC3505_=_C3991 ,C3505_=_C4025 ,C3505_=_C4051 ,C3590_=_C3603 ,C3590_=_C3627 ,C3590_=_C3673 ,\nC3590_=_C3677 ,C3590_=_C3706 ,C3590_=_C3748 ,C3590_=_C3776 ,C3590_=_C3820 ,C3590_=_C3932 ,\nC3590_=_C3991 ,C3590_=_C4025 ,C3590_=_C4051 ,C3603_=_C3627 ,C3603_=_C3673 ,C3603_=_C3677 ,\nC3603_=_C3706 ,C3603_=_C3748 ,C3603_=_C3776 ,C3603_=_C3820 ,C3603_=_C3932 ,C3603_=_C3991 ,\nC3603_=_C4025 ,C3603_=_C4051 ,C3616_=_C3731 ,C3616_=_C3880 ,C3616_=_C3933 ,C3616_=_C3963 ,\nC3616_=_C3978 ,C3616_=_C4064 ,C3616_=_C4065 ,C3616_=_C4066 ,C3616_=_C4067 ,C3627_=_C3673 ,\nC3627_=_C3677 ,C3627_=_C3706 ,C3627_=_C3748 ,C3627_=_C3776 ,C3627_=_C3820 ,C3627_=_C3932 ,\nC3627_=_C3991 ,C3627_=_C4025 ,C3627_=_C4051 ,C3673_=_C3677 ,C3673_=_C3706 ,C3673_=_C3748 ,\nC3673_=_C3776 ,C3673_=_C3820 ,C3673_=_C3932 ,C3673_=_C3991 ,C3673_=_C4025 ,C3673_=_C4051 ,\nC3677_=_C3706 ,C3677_=_C3748 ,C3677_=_C3776 ,C3677_=_C3820 ,C3677_=_C3932 ,C3677_=_C3991 ,\nC3677_=_C4025 ,C3677_=_C4051 ,C3706_=_C3748 ,C3706_=_C3776 ,C3706_=_C3820 ,C3706_=_C3932 ,\nC3706_=_C3991 ,C3706_=_C4025 ,C3706_=_C4051 ,C3731_=_C3880 ,C3731_=_C3933 ,C3731_=_C3963 ,\nC3731_=_C3978 ,C3731_=_C4064 ,C3731_=_C4065 ,C3731_=_C4066 ,C3731_=_C4067 ,C3748_=_C3776 ,\nC3748_=_C3820 ,C3748_=_C3932 ,C3748_=_C3991 ,C3748_=_C4025 ,C3748_=_C4051 ,C3776_=_C3820 ,\nC3776_=_C3932 ,C3776_=_C3991 ,C3776_=_C4025 ,C3776_=_C4051 ,C3820_=_C3932 ,C3820_=_C3991 ,\nC3820_=_C4025 ,C3820_=_C4051 ,C3880_=_C3933 ,C3880_=_C3963 ,C3880_=_C3978 ,C3880_=_C4064 ,\nC3880_=_C4065 ,C3880_=_C4066 ,C3880_=_C4067 ,C3932_=_C3933 ,C3932_=_C3991 ,C3932_=_C4025 ,\nC3932_=_C4051 ,C3933_=_C3963 ,C3933_=_C3978 ,C3933_=_C4064 ,C3933_=_C4065 ,C3933_=_C4066 ,\nC3933_=_C4067 ,C3963_=_C3978 ,C3963_=_C4064 ,C3963_=_C4065 ,C3963_=_C4066 ,C3963_=_C4067 ,\nC3978_=_C4064 ,C3978_=_C4065 ,C3978_=_C4066 ,C3978_=_C4067 ,C3991_=_C4025 ,C3991_=_C4051 ,\nC4025_=_C4051 ,C4064_=_C4065 ,C4064_=_C4066 ,C4064_=_C4067 ,C4065_=_C4066 ,C4065_=_C4067 ,\nC4066_=_C4067 ,"];181[shape=box, label="id:181 level: 6\n191: C393 C527 C553 C567 C601 \nC610 C613 C614 C619 C623 C624 \nC625 C628 C629 C630 C631 C632 \nC633 C634 C635 C636 C637 C638 \nC639 C640 C641 C642 C643 C644 \nC645 C647 C648 C649 C650 C651 \nC700 C721 C726 C852 C913 C975 \nC985 C1302 C1324 C1345 C1365 C1371 \nC1373 C1378 C1472 C1529 C1590 C1592 \nC1593 C1594 C1595 C1596 C1597 C1598 \nC1599 C1600 C1601 C1602 C1603 C1604 \nC1605 C1606 C1607 C1609 C1610 C1611 \nC1612 C1613 C1614 C1615 C1734 C1743 \nC1825 C1826 C1827 C1828 C1829 C1830 \nC1831 C1832 C1833 C1834 C1835 C1836 \nC1837 C1838 C1839 C1840 C1841 C1842 \nC1843 C1845 C1846 C1847 C1848</w:t>
      </w:r>
    </w:p>
    <w:p>
      <w:pPr>
        <w:pStyle w:val="PreformattedText"/>
        <w:bidi w:val="0"/>
        <w:spacing w:before="0" w:after="0"/>
        <w:jc w:val="left"/>
        <w:rPr/>
      </w:pPr>
      <w:r>
        <w:rPr/>
        <w:t xml:space="preserve"> </w:t>
      </w:r>
      <w:r>
        <w:rPr/>
        <w:t>C1902 \nC2077 C2079 C2081 C2086 C2117 C2123 \nC2145 C2181 C2225 C2306 C2310 C2315 \nC2317 C2345 C2348 C2350 C2357 C2365 \nC2368 C2371 C2382 C2533 C2556 C2567 \nC2601 C2608 C2616 C2754 C2755 C2770 \nC2782 C2785 C2786 C2792 C3011 C3017 \nC3144 C3145 C3148 C3149 C3150 C3151 \nC3152 C3153 C3154 C3156 C3157 C3158 \nC3220 C3253 C3292 C3295 C3301 C3303 \nC3422 C3445 C3457 C3463 C3466 C3467 \nC3468 C3469 C3470 C3471 C3473 C3577 \nC3584 C3585 C3586 C3587 C3588 C3589 \nC3590 C3592 C3671 C3678 C3841 C3842 \nC3879 C3882 C3907 C3931 C3968 C3989 \nC3990 C3991 C3992 C3993 C4027 C4051 \n2658: C393_=_C527( C393 C527 ) C393_=_C1472( C393 C1472 ) C393_=_C1743( C393 C1743 ) C393_=_C1825( C393 C1825 ) C393_=_C1826( C393 C1826 ) \nC393_=_C1827( C393 C1827 ) C393_=_C1828( C393 C1828 ) C393_=_C1829( C393 C1829 ) C393_=_C1830( C393 C1830 ) C393_=_C1831( C393 C1831 ) C393_=_C1832( C393 C1832 ) \nC393_=_C1833( C393 C1833 ) C393_=_C1834( C393 C1834 ) C393_=_C1835( C393 C1835 ) C393_=_C1836( C393 C1836 ) C393_=_C1837( C393 C1837 ) C393_=_C1838( C393 C1838 ) \nC393_=_C1839( C393 C1839 ) C393_=_C1840( C393 C1840 ) C393_=_C1841( C393 C1841 ) C393_=_C1842( C393 C1842 ) C393_=_C1843( C393 C1843 ) C393_=_C1845( C393 C1845 ) \nC393_=_C1846( C393 C1846 ) C393_=_C1847( C393 C1847 ) C393_=_C1848( C393 C1848 ) C527_=_C1472( C527 C1472 ) C527_=_C1743( C527 C1743 ) C527_=_C1825( C527 C1825 ) \nC527_=_C1826( C527 C1826 ) C527_=_C1827( C527 C1827 ) C527_=_C1828( C527 C1828 ) C527_=_C1829( C527 C1829 ) C527_=_C1830( C527 C1830 ) C527_=_C1831( C527 C1831 ) \nC527_=_C1832( C527 C1832 ) C527_=_C1833( C527 C1833 ) C527_=_C1834( C527 C1834 ) C527_=_C1835( C527 C1835 ) C527_=_C1836( C527 C1836 ) C527_=_C1837( C527 C1837 ) \nC527_=_C1838( C527 C1838 ) C527_=_C1839( C527 C1839 ) C527_=_C1840( C527 C1840 ) C527_=_C1841( C527 C1841 ) C527_=_C1842( C527 C1842 ) C527_=_C1843( C527 C1843 ) \nC527_=_C1845( C527 C1845 ) C527_=_C1846( C527 C1846 ) C527_=_C1847( C527 C1847 ) C527_=_C1848( C527 C1848 ) C553_=_C567( C553 C567 ) C553_=_C610( C553 C610 ) \nC553_=_C634( C553 C634 ) C553_=_C1365( C553 C1365 ) C553_=_C1599( C553 C1599 ) C553_=_C1831( C553 C1831 ) C553_=_C2077( C553 C2077 ) C553_=_C2306( C553 C2306 ) \nC553_=_C2345( C553 C2345 ) C553_=_C2365( C553 C2365 ) C553_=_C2616( C553 C2616 ) C553_=_C2782( C553 C2782 ) C553_=_C3144( C553 C3144 ) C553_=_C3145( C553 C3145 ) \nC553_=_C3148( C553 C3148 ) C553_=_C3149( C553 C3149 ) C553_=_C3150( C553 C3150 ) C553_=_C3151( C553 C3151 ) C553_=_C3152( C553 C3152 ) C553_=_C3153( C553 C3153 ) \nC553_=_C3154( C553 C3154 ) C553_=_C3156( C553 C3156 ) C553_=_C3157( C553 C3157 ) C553_=_C3158( C553 C3158 ) C567_=_C619( C567 C619 ) C567_=_C649( C567 C649 ) \nC567_=_C700( C567 C700 ) C567_=_C1378( C567 C1378 ) C567_=_C1611( C567 C1611 ) C567_=_C1846( C567 C1846 ) C567_=_C2086( C567 C2086 ) C567_=_C2145( C567 C2145 ) \nC567_=_C2181( C567 C2181 ) C567_=_C2317( C567 C2317 ) C567_=_C2357( C567 C2357 ) C567_=_C2382( C567 C2382 ) C567_=_C2556( C567 C2556 ) C567_=_C2792( C567 C2792 ) \nC567_=_C3220( C567 C3220 ) C567_=_C3292( C567 C3292 ) C567_=_C3303( C567 C3303 ) C567_=_C3678( C567 C3678 ) C567_=_C3842( C567 C3842 ) C567_=_C3882( C567 C3882 ) \nC567_=_C3968( C567 C3968 ) C567_=_C3992( C567 C3992 ) C567_=_C4027( C567 C4027 ) C567_=_C4051( C567 C4051 ) C601_=_C610( C601 C610 ) C601_=_C613( C601 C613 ) \nC601_=_C614( C601 C614 ) C601_=_C619( C601 C619 ) C601_=_C913( C601 C913 ) C601_=_C1590( C601 C1590 ) C601_=_C1592( C601 C1592 ) C601_=_C1593( C601 C1593 ) \nC601_=_C1594( C601 C1594 ) C601_=_C1595( C601 C1595 ) C601_=_C1596( C601 C1596 ) C601_=_C1597( C601 C1597 ) C601_=_C1598( C601 C1598 ) C601_=_C1599( C601 C1599 ) \nC601_=_C1600( C601 C1600 ) C601_=_C1601( C601 C1601 ) C601_=_C1602( C601 C1602 ) C601_=_C1603( C601 C1603 ) C601_=_C1604( C601 C1604 ) C601_=_C1605( C601 C1605 ) \nC601_=_C1606( C601 C1606 ) C601_=_C1607( C601 C1607 ) C601_=_C1609( C601 C1609 ) C601_=_C1610( C601 C1610 ) C601_=_C1611( C601 C1611 ) C601_=_C1612( C601 C1612 ) \nC601_=_C1613( C601 C1613 ) C601_=_C1614( C601 C1614 ) C601_=_C1615( C601 C1615 ) C610_=_C613( C610 C613 ) C610_=_C614( C610 C614 ) C610_=_C619( C610 C619 ) \nC610_=_C634( C610 C634 ) C610_=_C1365( C610 C1365 ) C610_=_C1599( C610 C1599 ) C610_=_C1831( C610 C1831 ) C610_=_C2077( C610 C2077 ) C610_=_C2306( C610 C2306 ) \nC610_=_C2345( C610 C2345 ) C610_=_C2365( C610 C2365 ) C610_=_C2616( C610 C2616 ) C610_=_C2782( C610 C2782 ) C610_=_C3144( C610 C3144 ) C610_=_C3145( C610 C3145 ) \nC610_=_C3148( C610 C3148 ) C610_=_C3149( C610 C3149 ) C610_=_C3150( C610 C3150 ) C610_=_C3151( C610 C3151 ) C610_=_C3152( C610 C3152 ) C610_=_C3153( C610 C3153 ) \nC610_=_C3154( C610 C3154 ) C610_=_C3156( C610 C3156 ) C610_=_C3157( C610 C3157 ) C610_=_C3158( C610 C3158 ) C613_=_C614( C613 C614 ) C613_=_C619( C613 C619 ) \nC613_=_C640( C613 C640 ) C613_=_C1371( C613 C1371 ) C613_=_C1529( C613 C1529 ) C613_=_C1602( C613 C1602 ) C613_=_C1837( C613 C1837 ) C613_=_C1902( C613 C1902 ) \nC613_=_C2079( C613 C2079 ) C613_=_C2310( C613 C2310 ) C613_=_C2348( C613 C2348 ) C613_=_C2368( C613 C2368 ) C613_=_C2533( C613 C2533 ) C613_=_C2754( C613 C2754 ) \nC613_=_C2770( C613 C2770 ) C613_=_C2785( C613 C2785 ) C613_=_C3295( C613 C3295 ) C613_=_C3422( C613 C3422 ) C613_=_C3445( C613 C3445 ) C613_=_C3466( C613 C3466 ) \nC613_=_C3467( C613 C3467 ) C613_=_C3468( C613 C3468 ) C613_=_C3469( C613 C3469 ) C613_=_C3470( C613 C3470 ) C613_=_C3471( C613 C3471 ) C613_=_C3473( C613 C3473 ) \nC614_=_C619( C614 C619 ) C614_=_C721( C614 C721 ) C614_=_C852( C614 C852 ) C614_=_C975( C614 C975 ) C614_=_C1345( C614 C1345 ) C614_=_C1373( C614 C1373 ) \nC614_=_C2081( C614 C2081 ) C614_=_C2117( C614 C2117 ) C614_=_C2225( C614 C2225 ) C614_=_C2350( C614 C2350 ) C614_=_C2371( C614 C2371 ) C614_=_C2601( C614 C2601 ) \nC614_=_C2755( C614 C2755 ) C614_=_C2786( C614 C2786 ) C614_=_C3011( C614 C3011 ) C614_=_C3253( C614 C3253 ) C614_=_C3457( C614 C3457 ) C614_=_C3584( C614 C3584 ) \nC614_=_C3585( C614 C3585 ) C614_=_C3586( C614 C3586 ) C614_=_C3587( C614 C3587 ) C614_=_C3588( C614 C3588 ) C614_=_C3589( C614 C3589 ) C614_=_C3590( C614 C3590 ) \nC614_=_C3592( C614 C3592 ) C619_=_C649( C619 C649 ) C619_=_C700( C619 C700 ) C619_=_C1378( C619 C1378 ) C619_=_C1611( C619 C1611 ) C619_=_C1846( C619 C1846 ) \nC619_=_C2086( C619 C2086 ) C619_=_C2145( C619 C2145 ) C619_=_C2181( C619 C2181 ) C619_=_C2317( C619 C2317 ) C619_=_C2357( C619 C2357 ) C619_=_C2382( C619 C2382 ) \nC619_=_C2556( C619 C2556 ) C619_=_C2792( C619 C2792 ) C619_=_C3220( C619 C3220 ) C619_=_C3292( C619 C3292 ) C619_=_C3303( C619 C3303 ) C619_=_C3678( C619 C3678 ) \nC619_=_C3842( C619 C3842 ) C619_=_C3882( C619 C3882 ) C619_=_C3968( C619 C3968 ) C619_=_C3992( C619 C3992 ) C619_=_C4027( C619 C4027 ) C619_=_C4051( C619 C4051 ) \nC623_=_C624( C623 C624 ) C623_=_C625( C623 C625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7( C623 C647 ) C623_=_C648( C623 C648 ) C623_=_C649( C623 C649 ) C623_=_C650( C623 C650 ) \nC623_=_C651( C623 C651 ) C624_=_C625( C624 C625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7( C624 C647 ) C624_=_C648( C624 C648 ) C624_=_C649( C624 C649 ) C624_=_C650( C624 C650 ) \nC624_=_C651( C624 C651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7( C625 C647 ) C625_=_C648( C625 C648 ) C625_=_C649( C625 C649 ) C625_=_C650( C625 C650 ) C625_=_C651( C625 C651 ) \nC625_=_C1472( C625 C1472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7( C628 C647 ) C628_=_C648( C628 C648 ) C628_=_C649( C628 C649 ) C628_=_C650( C628 C650 ) C628_=_C651( C628 C651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647( C629 C647 ) C629_=_C648( C629 C648 ) C629_=_C649( C629 C649 ) \nC629_=_C650( C629 C650 ) C629_=_C651( C629 C651 ) C629_=_C1594( C629 C1594 ) C629_=_C1826( C629 C1826 ) C629_=_C2306( C629 C2306 ) C629_=_C2310( C629 C2310 ) \nC629_=_C2315( C629 C2315 ) C629_=_C2317( C629 C2317 ) C630_=_C631( C630 C631 ) C630_=_C632( C630 C632 ) C630_=_C633(</w:t>
      </w:r>
    </w:p>
    <w:p>
      <w:pPr>
        <w:pStyle w:val="PreformattedText"/>
        <w:bidi w:val="0"/>
        <w:spacing w:before="0" w:after="0"/>
        <w:jc w:val="left"/>
        <w:rPr/>
      </w:pPr>
      <w:r>
        <w:rPr/>
        <w:t xml:space="preserve"> </w:t>
      </w:r>
      <w:r>
        <w:rPr/>
        <w:t>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7( C630 C647 ) \nC630_=_C648( C630 C648 ) C630_=_C649( C630 C649 ) C630_=_C650( C630 C650 ) C630_=_C651( C630 C651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7( C631 C647 ) C631_=_C648( C631 C648 ) C631_=_C649( C631 C649 ) C631_=_C650( C631 C650 ) C631_=_C651( C631 C651 ) C631_=_C2616( C631 C2616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7( C632 C647 ) C632_=_C648( C632 C648 ) C632_=_C649( C632 C649 ) C632_=_C650( C632 C650 ) C632_=_C651( C632 C651 ) \nC633_=_C634( C633 C634 ) C633_=_C635( C633 C635 ) C633_=_C636( C633 C636 ) C633_=_C637( C633 C637 ) C633_=_C638( C633 C638 ) C633_=_C639( C633 C639 ) \nC633_=_C640( C633 C640 ) C633_=_C641( C633 C641 ) C633_=_C642( C633 C642 ) C633_=_C643( C633 C643 ) C633_=_C644( C633 C644 ) C633_=_C645( C633 C645 ) \nC633_=_C647( C633 C647 ) C633_=_C648( C633 C648 ) C633_=_C649( C633 C649 ) C633_=_C650( C633 C650 ) C633_=_C651( C633 C651 ) C634_=_C635( C634 C635 ) \nC634_=_C636( C634 C636 ) C634_=_C637( C634 C637 ) C634_=_C638( C634 C638 ) C634_=_C639( C634 C639 ) C634_=_C640( C634 C640 ) C634_=_C641( C634 C641 ) \nC634_=_C642( C634 C642 ) C634_=_C643( C634 C643 ) C634_=_C644( C634 C644 ) C634_=_C645( C634 C645 ) C634_=_C647( C634 C647 ) C634_=_C648( C634 C648 ) \nC634_=_C649( C634 C649 ) C634_=_C650( C634 C650 ) C634_=_C651( C634 C651 ) C634_=_C1365( C634 C1365 ) C634_=_C1599( C634 C1599 ) C634_=_C1831( C634 C1831 ) \nC634_=_C2077( C634 C2077 ) C634_=_C2306( C634 C2306 ) C634_=_C2345( C634 C2345 ) C634_=_C2365( C634 C2365 ) C634_=_C2616( C634 C2616 ) C634_=_C2782( C634 C2782 ) \nC634_=_C3144( C634 C3144 ) C634_=_C3145( C634 C3145 ) C634_=_C3148( C634 C3148 ) C634_=_C3149( C634 C3149 ) C634_=_C3150( C634 C3150 ) C634_=_C3151( C634 C3151 ) \nC634_=_C3152( C634 C3152 ) C634_=_C3153( C634 C3153 ) C634_=_C3154( C634 C3154 ) C634_=_C3156( C634 C3156 ) C634_=_C3157( C634 C3157 ) C634_=_C3158( C634 C3158 ) \nC635_=_C636( C635 C636 ) C635_=_C637( C635 C637 ) C635_=_C638( C635 C638 ) C635_=_C639( C635 C639 ) C635_=_C640( C635 C640 ) C635_=_C641( C635 C641 ) \nC635_=_C642( C635 C642 ) C635_=_C643( C635 C643 ) C635_=_C644( C635 C644 ) C635_=_C645( C635 C645 ) C635_=_C647( C635 C647 ) C635_=_C648( C635 C648 ) \nC635_=_C649( C635 C649 ) C635_=_C650( C635 C650 ) C635_=_C651( C635 C651 ) C636_=_C637( C636 C637 ) C636_=_C638( C636 C638 ) C636_=_C639( C636 C639 ) \nC636_=_C640( C636 C640 ) C636_=_C641( C636 C641 ) C636_=_C642( C636 C642 ) C636_=_C643( C636 C643 ) C636_=_C644( C636 C644 ) C636_=_C645( C636 C645 ) \nC636_=_C647( C636 C647 ) C636_=_C648( C636 C648 ) C636_=_C649( C636 C649 ) C636_=_C650( C636 C650 ) C636_=_C651( C636 C651 ) C637_=_C638( C637 C638 ) \nC637_=_C639( C637 C639 ) C637_=_C640( C637 C640 ) C637_=_C641( C637 C641 ) C637_=_C642( C637 C642 ) C637_=_C643( C637 C643 ) C637_=_C644( C637 C644 ) \nC637_=_C645( C637 C645 ) C637_=_C647( C637 C647 ) C637_=_C648( C637 C648 ) C637_=_C649( C637 C649 ) C637_=_C650( C637 C650 ) C637_=_C651( C637 C651 ) \nC637_=_C1601( C637 C1601 ) C637_=_C1832( C637 C1832 ) C637_=_C3144( C637 C3144 ) C637_=_C3295( C637 C3295 ) C637_=_C3301( C637 C3301 ) C637_=_C3303( C637 C3303 ) \nC638_=_C639( C638 C639 ) C638_=_C640( C638 C640 ) C638_=_C641( C638 C641 ) C638_=_C642( C638 C642 ) C638_=_C643( C638 C643 ) C638_=_C644( C638 C644 ) \nC638_=_C645( C638 C645 ) C638_=_C647( C638 C647 ) C638_=_C648( C638 C648 ) C638_=_C649( C638 C649 ) C638_=_C650( C638 C650 ) C638_=_C651( C638 C651 ) \nC638_=_C3145( C638 C3145 ) C639_=_C640( C639 C640 ) C639_=_C641( C639 C641 ) C639_=_C642( C639 C642 ) C639_=_C643( C639 C643 ) C639_=_C644( C639 C644 ) \nC639_=_C645( C639 C645 ) C639_=_C647( C639 C647 ) C639_=_C648( C639 C648 ) C639_=_C649( C639 C649 ) C639_=_C650( C639 C650 ) C639_=_C651( C639 C651 ) \nC639_=_C3422( C639 C3422 ) C640_=_C641( C640 C641 ) C640_=_C642( C640 C642 ) C640_=_C643( C640 C643 ) C640_=_C644( C640 C644 ) C640_=_C645( C640 C645 ) \nC640_=_C647( C640 C647 ) C640_=_C648( C640 C648 ) C640_=_C649( C640 C649 ) C640_=_C650( C640 C650 ) C640_=_C651( C640 C651 ) C640_=_C1371( C640 C1371 ) \nC640_=_C1529( C640 C1529 ) C640_=_C1602( C640 C1602 ) C640_=_C1837( C640 C1837 ) C640_=_C1902( C640 C1902 ) C640_=_C2079( C640 C2079 ) C640_=_C2310( C640 C2310 ) \nC640_=_C2348( C640 C2348 ) C640_=_C2368( C640 C2368 ) C640_=_C2533( C640 C2533 ) C640_=_C2754( C640 C2754 ) C640_=_C2770( C640 C2770 ) C640_=_C2785( C640 C2785 ) \nC640_=_C3295( C640 C3295 ) C640_=_C3422( C640 C3422 ) C640_=_C3445( C640 C3445 ) C640_=_C3466( C640 C3466 ) C640_=_C3467( C640 C3467 ) C640_=_C3468( C640 C3468 ) \nC640_=_C3469( C640 C3469 ) C640_=_C3470( C640 C3470 ) C640_=_C3471( C640 C3471 ) C640_=_C3473( C640 C3473 ) C641_=_C642( C641 C642 ) C641_=_C643( C641 C643 ) \nC641_=_C644( C641 C644 ) C641_=_C645( C641 C645 ) C641_=_C647( C641 C647 ) C641_=_C648( C641 C648 ) C641_=_C649( C641 C649 ) C641_=_C650( C641 C650 ) \nC641_=_C651( C641 C651 ) C642_=_C643( C642 C643 ) C642_=_C644( C642 C644 ) C642_=_C645( C642 C645 ) C642_=_C647( C642 C647 ) C642_=_C648( C642 C648 ) \nC642_=_C649( C642 C649 ) C642_=_C650( C642 C650 ) C642_=_C651( C642 C651 ) C643_=_C644( C643 C644 ) C643_=_C645( C643 C645 ) C643_=_C647( C643 C647 ) \nC643_=_C648( C643 C648 ) C643_=_C649( C643 C649 ) C643_=_C650( C643 C650 ) C643_=_C651( C643 C651 ) C643_=_C1606( C643 C1606 ) C643_=_C1841( C643 C1841 ) \nC643_=_C3150( C643 C3150 ) C643_=_C3466( C643 C3466 ) C643_=_C3841( C643 C3841 ) C643_=_C3842( C643 C3842 ) C644_=_C645( C644 C645 ) C644_=_C647( C644 C647 ) \nC644_=_C648( C644 C648 ) C644_=_C649( C644 C649 ) C644_=_C650( C644 C650 ) C644_=_C651( C644 C651 ) C645_=_C647( C645 C647 ) C645_=_C648( C645 C648 ) \nC645_=_C649( C645 C649 ) C645_=_C650( C645 C650 ) C645_=_C651( C645 C651 ) C645_=_C1607( C645 C1607 ) C645_=_C1842( C645 C1842 ) C645_=_C3151( C645 C3151 ) \nC645_=_C3467( C645 C3467 ) C645_=_C3879( C645 C3879 ) C645_=_C3882( C645 C3882 ) C647_=_C648( C647 C648 ) C647_=_C649( C647 C649 ) C647_=_C650( C647 C650 ) \nC647_=_C651( C647 C651 ) C648_=_C649( C648 C649 ) C648_=_C650( C648 C650 ) C648_=_C651( C648 C651 ) C648_=_C3990( C648 C3990 ) C649_=_C650( C649 C650 ) \nC649_=_C651( C649 C651 ) C649_=_C700( C649 C700 ) C649_=_C1378( C649 C1378 ) C649_=_C1611( C649 C1611 ) C649_=_C1846( C649 C1846 ) C649_=_C2086( C649 C2086 ) \nC649_=_C2145( C649 C2145 ) C649_=_C2181( C649 C2181 ) C649_=_C2317( C649 C2317 ) C649_=_C2357( C649 C2357 ) C649_=_C2382( C649 C2382 ) C649_=_C2556( C649 C2556 ) \nC649_=_C2792( C649 C2792 ) C649_=_C3220( C649 C3220 ) C649_=_C3292( C649 C3292 ) C649_=_C3303( C649 C3303 ) C649_=_C3678( C649 C3678 ) C649_=_C3842( C649 C3842 ) \nC649_=_C3882( C649 C3882 ) C649_=_C3968( C649 C3968 ) C649_=_C3992( C649 C3992 ) C649_=_C4027( C649 C4027 ) C649_=_C4051( C649 C4051 ) C650_=_C651( C650 C651 ) \nC700_=_C1378( C700 C1378 ) C700_=_C1611( C700 C1611 ) C700_=_C1846( C700 C1846 ) C700_=_C2086( C700 C2086 ) C700_=_C2145( C700 C2145 ) C700_=_C2181( C700 C2181 ) \nC700_=_C2317( C700 C2317 ) C700_=_C2357( C700 C2357 ) C700_=_C2382( C700 C2382 ) C700_=_C2556( C700 C2556 ) C700_=_C2792( C700 C2792 ) C700_=_C3220( C700 C3220 ) \nC700_=_C3292( C700 C3292 ) C700_=_C3303( C700 C3303 ) C700_=_C3678( C700 C3678 ) C700_=_C3842( C700 C3842 ) C700_=_C3882( C700 C3882 ) C700_=_C3968( C700 C3968 ) \nC700_=_C3992( C700 C3992 ) C700_=_C4027( C700 C4027 ) C700_=_C4051( C700 C4051 ) C721_=_C726( C721 C726 ) C721_=_C852( C721 C852 ) C721_=_C975( C721 C975 ) \nC721_=_C1345( C721 C1345 ) C721_=_C1373( C721 C1373 ) C721_=_C2081( C721 C2081 ) C721_=_C2117( C721 C2117 ) C721_=_C2225( C721 C2225 ) C721_=_C2350( C721 C2350 ) \nC721_=_C2371( C721 C2371 ) C721_=_C2601( C721 C2601 ) C721_=_C2755( C721 C2755 ) C721_=_C2786( C721 C2786 ) C721_=_C3011( C721 C3011 ) C721_=_C3253( C721 C3253 ) \nC721_=_C3457( C721 C3457 ) C721_=_C3584( C721 C3584 ) C721_=_C3585( C721 C3585 ) C721_=_C3586( C721 C3586 ) C721_=_C3587( C721 C3587 ) C721_=_C3588( C721 C3588 ) \nC721_=_C3589( C721 C3589 ) C721_=_C3590( C721 C3590 ) C721_=_C3592( C721 C3592 ) C726_=_C985( C726 C985 ) C726_=_C1302( C726 C1302 ) C726_=_C1324( C726 C1324 ) \nC726_=_C1734( C726 C1734 ) C726_=_C2123( C726 C2123 ) C726_=_C2315( C726 C2315 ) C726_=_C2567( C726 C2567 ) C726_=_C2608( C726 C2608 ) C726_=_C3017( C726 C3017 ) \nC726_=_C3153( C726 C3153 ) C726_=_C3301( C726 C3301 ) C726_=_C3463( C726 C3463 ) C726_=_C3470( C726 C3470 ) C726_=_C3577( C726 C3577 ) C726_=_C3589( C726 C3589 ) \nC726_=_C3671( C726 C3671 ) C726_=_C3841( C726 C3841 ) C726_=_C3879( C726 C3879 ) C726_=_C3907( C726 C3907 ) C726_=_C3931( C726 C3931 ) C726_=_C3989( C726 C3989 ) \nC726_=_C3990( C726 C3990 ) C726_=_C3991( C726 C3991 ) C726_=_C3992( C726 C3992 ) C726_=_C3993( C726 C3993 ) C852_=_C975( C852 C975 ) C852_=_C1345( C852 C1345 ) \nC852_=_C1373( C852 C1373 ) C852_=_C2081( C852 C2081 ) C852_=_C2117( C852 C2117 ) C852_=_C2225( C852 C2225 ) C852_=_C2350( C852 C2350 ) C852_=_C2371( C852 C2371 ) \nC852_=_C2601( C852 C2601 ) C852_=_C2755( C852 C2755 ) C852_=_C2786( C852 C2786 ) C852_=_C3011( C852 C3011 ) C852_=_C3253(</w:t>
      </w:r>
    </w:p>
    <w:p>
      <w:pPr>
        <w:pStyle w:val="PreformattedText"/>
        <w:bidi w:val="0"/>
        <w:spacing w:before="0" w:after="0"/>
        <w:jc w:val="left"/>
        <w:rPr/>
      </w:pPr>
      <w:r>
        <w:rPr/>
        <w:t xml:space="preserve"> </w:t>
      </w:r>
      <w:r>
        <w:rPr/>
        <w:t>C852 C3253 ) C852_=_C3457( C852 C3457 ) \nC852_=_C3584( C852 C3584 ) C852_=_C3585( C852 C3585 ) C852_=_C3586( C852 C3586 ) C852_=_C3587( C852 C3587 ) C852_=_C3588( C852 C3588 ) C852_=_C3589( C852 C3589 ) \nC852_=_C3590( C852 C3590 ) C852_=_C3592( C852 C3592 ) C913_=_C1590( C913 C1590 ) C913_=_C1592( C913 C1592 ) C913_=_C1593( C913 C1593 ) C913_=_C1594( C913 C1594 ) \nC913_=_C1595( C913 C1595 ) C913_=_C1596( C913 C1596 ) C913_=_C1597( C913 C1597 ) C913_=_C1598( C913 C1598 ) C913_=_C1599( C913 C1599 ) C913_=_C1600( C913 C1600 ) \nC913_=_C1601( C913 C1601 ) C913_=_C1602( C913 C1602 ) C913_=_C1603( C913 C1603 ) C913_=_C1604( C913 C1604 ) C913_=_C1605( C913 C1605 ) C913_=_C1606( C913 C1606 ) \nC913_=_C1607( C913 C1607 ) C913_=_C1609( C913 C1609 ) C913_=_C1610( C913 C1610 ) C913_=_C1611( C913 C1611 ) C913_=_C1612( C913 C1612 ) C913_=_C1613( C913 C1613 ) \nC913_=_C1614( C913 C1614 ) C913_=_C1615( C913 C1615 ) C975_=_C985( C975 C985 ) C975_=_C1345( C975 C1345 ) C975_=_C1373( C975 C1373 ) C975_=_C2081( C975 C2081 ) \nC975_=_C2117( C975 C2117 ) C975_=_C2225( C975 C2225 ) C975_=_C2350( C975 C2350 ) C975_=_C2371( C975 C2371 ) C975_=_C2601( C975 C2601 ) C975_=_C2755( C975 C2755 ) \nC975_=_C2786( C975 C2786 ) C975_=_C3011( C975 C3011 ) C975_=_C3253( C975 C3253 ) C975_=_C3457( C975 C3457 ) C975_=_C3584( C975 C3584 ) C975_=_C3585( C975 C3585 ) \nC975_=_C3586( C975 C3586 ) C975_=_C3587( C975 C3587 ) C975_=_C3588( C975 C3588 ) C975_=_C3589( C975 C3589 ) C975_=_C3590( C975 C3590 ) C975_=_C3592( C975 C3592 ) \nC985_=_C1302( C985 C1302 ) C985_=_C1324( C985 C1324 ) C985_=_C1734( C985 C1734 ) C985_=_C2123( C985 C2123 ) C985_=_C2315( C985 C2315 ) C985_=_C2567( C985 C2567 ) \nC985_=_C2608( C985 C2608 ) C985_=_C3017( C985 C3017 ) C985_=_C3153( C985 C3153 ) C985_=_C3301( C985 C3301 ) C985_=_C3463( C985 C3463 ) C985_=_C3470( C985 C3470 ) \nC985_=_C3577( C985 C3577 ) C985_=_C3589( C985 C3589 ) C985_=_C3671( C985 C3671 ) C985_=_C3841( C985 C3841 ) C985_=_C3879( C985 C3879 ) C985_=_C3907( C985 C3907 ) \nC985_=_C3931( C985 C3931 ) C985_=_C3989( C985 C3989 ) C985_=_C3990( C985 C3990 ) C985_=_C3991( C985 C3991 ) C985_=_C3992( C985 C3992 ) C985_=_C3993( C985 C3993 ) \nC1302_=_C1324( C1302 C1324 ) C1302_=_C1734( C1302 C1734 ) C1302_=_C2123( C1302 C2123 ) C1302_=_C2315( C1302 C2315 ) C1302_=_C2567( C1302 C2567 ) C1302_=_C2608( C1302 C2608 ) \nC1302_=_C3017( C1302 C3017 ) C1302_=_C3153( C1302 C3153 ) C1302_=_C3301( C1302 C3301 ) C1302_=_C3463( C1302 C3463 ) C1302_=_C3470( C1302 C3470 ) C1302_=_C3577( C1302 C3577 ) \nC1302_=_C3589( C1302 C3589 ) C1302_=_C3671( C1302 C3671 ) C1302_=_C3841( C1302 C3841 ) C1302_=_C3879( C1302 C3879 ) C1302_=_C3907( C1302 C3907 ) C1302_=_C3931( C1302 C3931 ) \nC1302_=_C3989( C1302 C3989 ) C1302_=_C3990( C1302 C3990 ) C1302_=_C3991( C1302 C3991 ) C1302_=_C3992( C1302 C3992 ) C1302_=_C3993( C1302 C3993 ) C1324_=_C1734( C1324 C1734 ) \nC1324_=_C2123( C1324 C2123 ) C1324_=_C2315( C1324 C2315 ) C1324_=_C2567( C1324 C2567 ) C1324_=_C2608( C1324 C2608 ) C1324_=_C3017( C1324 C3017 ) C1324_=_C3153( C1324 C3153 ) \nC1324_=_C3301( C1324 C3301 ) C1324_=_C3463( C1324 C3463 ) C1324_=_C3470( C1324 C3470 ) C1324_=_C3577( C1324 C3577 ) C1324_=_C3589( C1324 C3589 ) C1324_=_C3671( C1324 C3671 ) \nC1324_=_C3841( C1324 C3841 ) C1324_=_C3879( C1324 C3879 ) C1324_=_C3907( C1324 C3907 ) C1324_=_C3931( C1324 C3931 ) C1324_=_C3989( C1324 C3989 ) C1324_=_C3990( C1324 C3990 ) \nC1324_=_C3991( C1324 C3991 ) C1324_=_C3992( C1324 C3992 ) C1324_=_C3993( C1324 C3993 ) C1345_=_C1373( C1345 C1373 ) C1345_=_C2081( C1345 C2081 ) C1345_=_C2117( C1345 C2117 ) \nC1345_=_C2225( C1345 C2225 ) C1345_=_C2350( C1345 C2350 ) C1345_=_C2371( C1345 C2371 ) C1345_=_C2601( C1345 C2601 ) C1345_=_C2755( C1345 C2755 ) C1345_=_C2786( C1345 C2786 ) \nC1345_=_C3011( C1345 C3011 ) C1345_=_C3253( C1345 C3253 ) C1345_=_C3457( C1345 C3457 ) C1345_=_C3584( C1345 C3584 ) C1345_=_C3585( C1345 C3585 ) C1345_=_C3586( C1345 C3586 ) \nC1345_=_C3587( C1345 C3587 ) C1345_=_C3588( C1345 C3588 ) C1345_=_C3589( C1345 C3589 ) C1345_=_C3590( C1345 C3590 ) C1345_=_C3592( C1345 C3592 ) C1365_=_C1371( C1365 C1371 ) \nC1365_=_C1373( C1365 C1373 ) C1365_=_C1378( C1365 C1378 ) C1365_=_C1599( C1365 C1599 ) C1365_=_C1831( C1365 C1831 ) C1365_=_C2077( C1365 C2077 ) C1365_=_C2306( C1365 C2306 ) \nC1365_=_C2345( C1365 C2345 ) C1365_=_C2365( C1365 C2365 ) C1365_=_C2616( C1365 C2616 ) C1365_=_C2782( C1365 C2782 ) C1365_=_C3144( C1365 C3144 ) C1365_=_C3145( C1365 C3145 ) \nC1365_=_C3148( C1365 C3148 ) C1365_=_C3149( C1365 C3149 ) C1365_=_C3150( C1365 C3150 ) C1365_=_C3151( C1365 C3151 ) C1365_=_C3152( C1365 C3152 ) C1365_=_C3153( C1365 C3153 ) \nC1365_=_C3154( C1365 C3154 ) C1365_=_C3156( C1365 C3156 ) C1365_=_C3157( C1365 C3157 ) C1365_=_C3158( C1365 C3158 ) C1371_=_C1373( C1371 C1373 ) C1371_=_C1378( C1371 C1378 ) \nC1371_=_C1529( C1371 C1529 ) C1371_=_C1602( C1371 C1602 ) C1371_=_C1837( C1371 C1837 ) C1371_=_C1902( C1371 C1902 ) C1371_=_C2079( C1371 C2079 ) C1371_=_C2310( C1371 C2310 ) \nC1371_=_C2348( C1371 C2348 ) C1371_=_C2368( C1371 C2368 ) C1371_=_C2533( C1371 C2533 ) C1371_=_C2754( C1371 C2754 ) C1371_=_C2770( C1371 C2770 ) C1371_=_C2785( C1371 C2785 ) \nC1371_=_C3295( C1371 C3295 ) C1371_=_C3422( C1371 C3422 ) C1371_=_C3445( C1371 C3445 ) C1371_=_C3466( C1371 C3466 ) C1371_=_C3467( C1371 C3467 ) C1371_=_C3468( C1371 C3468 ) \nC1371_=_C3469( C1371 C3469 ) C1371_=_C3470( C1371 C3470 ) C1371_=_C3471( C1371 C3471 ) C1371_=_C3473( C1371 C3473 ) C1373_=_C1378( C1373 C1378 ) C1373_=_C2081( C1373 C2081 ) \nC1373_=_C2117( C1373 C2117 ) C1373_=_C2225( C1373 C2225 ) C1373_=_C2350( C1373 C2350 ) C1373_=_C2371( C1373 C2371 ) C1373_=_C2601( C1373 C2601 ) C1373_=_C2755( C1373 C2755 ) \nC1373_=_C2786( C1373 C2786 ) C1373_=_C3011( C1373 C3011 ) C1373_=_C3253( C1373 C3253 ) C1373_=_C3457( C1373 C3457 ) C1373_=_C3584( C1373 C3584 ) C1373_=_C3585( C1373 C3585 ) \nC1373_=_C3586( C1373 C3586 ) C1373_=_C3587( C1373 C3587 ) C1373_=_C3588( C1373 C3588 ) C1373_=_C3589( C1373 C3589 ) C1373_=_C3590( C1373 C3590 ) C1373_=_C3592( C1373 C3592 ) \nC1378_=_C1611( C1378 C1611 ) C1378_=_C1846( C1378 C1846 ) C1378_=_C2086( C1378 C2086 ) C1378_=_C2145( C1378 C2145 ) C1378_=_C2181( C1378 C2181 ) C1378_=_C2317( C1378 C2317 ) \nC1378_=_C2357( C1378 C2357 ) C1378_=_C2382( C1378 C2382 ) C1378_=_C2556( C1378 C2556 ) C1378_=_C2792( C1378 C2792 ) C1378_=_C3220( C1378 C3220 ) C1378_=_C3292( C1378 C3292 ) \nC1378_=_C3303( C1378 C3303 ) C1378_=_C3678( C1378 C3678 ) C1378_=_C3842( C1378 C3842 ) C1378_=_C3882( C1378 C3882 ) C1378_=_C3968( C1378 C3968 ) C1378_=_C3992( C1378 C3992 ) \nC1378_=_C4027( C1378 C4027 ) C1378_=_C4051( C1378 C4051 ) C1472_=_C1743( C1472 C1743 ) C1472_=_C1825( C1472 C1825 ) C1472_=_C1826( C1472 C1826 ) C1472_=_C1827( C1472 C1827 ) \nC1472_=_C1828( C1472 C1828 ) C1472_=_C1829( C1472 C1829 ) C1472_=_C1830( C1472 C1830 ) C1472_=_C1831( C1472 C1831 ) C1472_=_C1832( C1472 C1832 ) C1472_=_C1833( C1472 C1833 ) \nC1472_=_C1834( C1472 C1834 ) C1472_=_C1835( C1472 C1835 ) C1472_=_C1836( C1472 C1836 ) C1472_=_C1837( C1472 C1837 ) C1472_=_C1838( C1472 C1838 ) C1472_=_C1839( C1472 C1839 ) \nC1472_=_C1840( C1472 C1840 ) C1472_=_C1841( C1472 C1841 ) C1472_=_C1842( C1472 C1842 ) C1472_=_C1843( C1472 C1843 ) C1472_=_C1845( C1472 C1845 ) C1472_=_C1846( C1472 C1846 ) \nC1472_=_C1847( C1472 C1847 ) C1472_=_C1848( C1472 C1848 ) C1529_=_C1602( C1529 C1602 ) C1529_=_C1837( C1529 C1837 ) C1529_=_C1902( C1529 C1902 ) C1529_=_C2079( C1529 C2079 ) \nC1529_=_C2310( C1529 C2310 ) C1529_=_C2348( C1529 C2348 ) C1529_=_C2368( C1529 C2368 ) C1529_=_C2533( C1529 C2533 ) C1529_=_C2754( C1529 C2754 ) C1529_=_C2770( C1529 C2770 ) \nC1529_=_C2785( C1529 C2785 ) C1529_=_C3295( C1529 C3295 ) C1529_=_C3422( C1529 C3422 ) C1529_=_C3445( C1529 C3445 ) C1529_=_C3466( C1529 C3466 ) C1529_=_C3467( C1529 C3467 ) \nC1529_=_C3468( C1529 C3468 ) C1529_=_C3469( C1529 C3469 ) C1529_=_C3470( C1529 C3470 ) C1529_=_C3471( C1529 C3471 ) C1529_=_C3473( C1529 C3473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9( C1590 C1609 ) C1590_=_C1610( C1590 C1610 ) C1590_=_C1611( C1590 C1611 ) \nC1590_=_C1612( C1590 C1612 ) C1590_=_C1613( C1590 C1613 ) C1590_=_C1614( C1590 C1614 ) C1590_=_C1615( C1590 C1615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9( C1592 C1609 ) C1592_=_C1610( C1592 C1610 ) C1592_=_C1611( C1592 C1611 ) C1592_=_C1612( C1592 C1612 ) C1592_=_C1613( C1592 C1613 ) \nC1592_=_C1614( C1592 C1614 ) C1592_=_C1615( C1592 C1615 ) C1592_=_C2225( C1592 C2225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9( C1593 C1609 ) \nC1593_=_C1610( C1593 C1610 ) C1593_=_C1611( C1593 C1611 ) C1593_=_C1612( C1593 C1612 ) C1593_=_C1613( C1593 C1613 ) C1593_=_C1614( C1593 C1614 ) C1593_=_C1615(</w:t>
      </w:r>
    </w:p>
    <w:p>
      <w:pPr>
        <w:pStyle w:val="PreformattedText"/>
        <w:bidi w:val="0"/>
        <w:spacing w:before="0" w:after="0"/>
        <w:jc w:val="left"/>
        <w:rPr/>
      </w:pPr>
      <w:r>
        <w:rPr/>
        <w:t xml:space="preserve"> </w:t>
      </w:r>
      <w:r>
        <w:rPr/>
        <w:t>C1593 C1615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9( C1594 C1609 ) C1594_=_C1610( C1594 C1610 ) C1594_=_C1611( C1594 C1611 ) C1594_=_C1612( C1594 C1612 ) C1594_=_C1613( C1594 C1613 ) \nC1594_=_C1614( C1594 C1614 ) C1594_=_C1615( C1594 C1615 ) C1594_=_C1826( C1594 C1826 ) C1594_=_C2306( C1594 C2306 ) C1594_=_C2310( C1594 C2310 ) C1594_=_C2315( C1594 C2315 ) \nC1594_=_C2317( C1594 C2317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9( C1595 C1609 ) C1595_=_C1610( C1595 C1610 ) C1595_=_C1611( C1595 C1611 ) C1595_=_C1612( C1595 C1612 ) C1595_=_C1613( C1595 C1613 ) \nC1595_=_C1614( C1595 C1614 ) C1595_=_C1615( C1595 C1615 ) C1595_=_C2345( C1595 C2345 ) C1595_=_C2348( C1595 C2348 ) C1595_=_C2350( C1595 C2350 ) C1595_=_C2357( C1595 C2357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9( C1596 C1609 ) \nC1596_=_C1610( C1596 C1610 ) C1596_=_C1611( C1596 C1611 ) C1596_=_C1612( C1596 C1612 ) C1596_=_C1613( C1596 C1613 ) C1596_=_C1614( C1596 C1614 ) C1596_=_C1615( C1596 C1615 ) \nC1597_=_C1598( C1597 C1598 ) C1597_=_C1599( C1597 C1599 ) C1597_=_C1600( C1597 C1600 ) C1597_=_C1601( C1597 C1601 ) C1597_=_C1602( C1597 C1602 ) C1597_=_C1603( C1597 C1603 ) \nC1597_=_C1604( C1597 C1604 ) C1597_=_C1605( C1597 C1605 ) C1597_=_C1606( C1597 C1606 ) C1597_=_C1607( C1597 C1607 ) C1597_=_C1609( C1597 C1609 ) C1597_=_C1610( C1597 C1610 ) \nC1597_=_C1611( C1597 C1611 ) C1597_=_C1612( C1597 C1612 ) C1597_=_C1613( C1597 C1613 ) C1597_=_C1614( C1597 C1614 ) C1597_=_C1615( C1597 C1615 ) C1598_=_C1599( C1598 C1599 ) \nC1598_=_C1600( C1598 C1600 ) C1598_=_C1601( C1598 C1601 ) C1598_=_C1602( C1598 C1602 ) C1598_=_C1603( C1598 C1603 ) C1598_=_C1604( C1598 C1604 ) C1598_=_C1605( C1598 C1605 ) \nC1598_=_C1606( C1598 C1606 ) C1598_=_C1607( C1598 C1607 ) C1598_=_C1609( C1598 C1609 ) C1598_=_C1610( C1598 C1610 ) C1598_=_C1611( C1598 C1611 ) C1598_=_C1612( C1598 C1612 ) \nC1598_=_C1613( C1598 C1613 ) C1598_=_C1614( C1598 C1614 ) C1598_=_C1615( C1598 C1615 ) C1599_=_C1600( C1599 C1600 ) C1599_=_C1601( C1599 C1601 ) C1599_=_C1602( C1599 C1602 ) \nC1599_=_C1603( C1599 C1603 ) C1599_=_C1604( C1599 C1604 ) C1599_=_C1605( C1599 C1605 ) C1599_=_C1606( C1599 C1606 ) C1599_=_C1607( C1599 C1607 ) C1599_=_C1609( C1599 C1609 ) \nC1599_=_C1610( C1599 C1610 ) C1599_=_C1611( C1599 C1611 ) C1599_=_C1612( C1599 C1612 ) C1599_=_C1613( C1599 C1613 ) C1599_=_C1614( C1599 C1614 ) C1599_=_C1615( C1599 C1615 ) \nC1599_=_C1831( C1599 C1831 ) C1599_=_C2077( C1599 C2077 ) C1599_=_C2306( C1599 C2306 ) C1599_=_C2345( C1599 C2345 ) C1599_=_C2365( C1599 C2365 ) C1599_=_C2616( C1599 C2616 ) \nC1599_=_C2782( C1599 C2782 ) C1599_=_C3144( C1599 C3144 ) C1599_=_C3145( C1599 C3145 ) C1599_=_C3148( C1599 C3148 ) C1599_=_C3149( C1599 C3149 ) C1599_=_C3150( C1599 C3150 ) \nC1599_=_C3151( C1599 C3151 ) C1599_=_C3152( C1599 C3152 ) C1599_=_C3153( C1599 C3153 ) C1599_=_C3154( C1599 C3154 ) C1599_=_C3156( C1599 C3156 ) C1599_=_C3157( C1599 C3157 ) \nC1599_=_C3158( C1599 C3158 ) C1600_=_C1601( C1600 C1601 ) C1600_=_C1602( C1600 C1602 ) C1600_=_C1603( C1600 C1603 ) C1600_=_C1604( C1600 C1604 ) C1600_=_C1605( C1600 C1605 ) \nC1600_=_C1606( C1600 C1606 ) C1600_=_C1607( C1600 C1607 ) C1600_=_C1609( C1600 C1609 ) C1600_=_C1610( C1600 C1610 ) C1600_=_C1611( C1600 C1611 ) C1600_=_C1612( C1600 C1612 ) \nC1600_=_C1613( C1600 C1613 ) C1600_=_C1614( C1600 C1614 ) C1600_=_C1615( C1600 C1615 ) C1601_=_C1602( C1601 C1602 ) C1601_=_C1603( C1601 C1603 ) C1601_=_C1604( C1601 C1604 ) \nC1601_=_C1605( C1601 C1605 ) C1601_=_C1606( C1601 C1606 ) C1601_=_C1607( C1601 C1607 ) C1601_=_C1609( C1601 C1609 ) C1601_=_C1610( C1601 C1610 ) C1601_=_C1611( C1601 C1611 ) \nC1601_=_C1612( C1601 C1612 ) C1601_=_C1613( C1601 C1613 ) C1601_=_C1614( C1601 C1614 ) C1601_=_C1615( C1601 C1615 ) C1601_=_C1832( C1601 C1832 ) C1601_=_C3144( C1601 C3144 ) \nC1601_=_C3295( C1601 C3295 ) C1601_=_C3301( C1601 C3301 ) C1601_=_C3303( C1601 C3303 ) C1602_=_C1603( C1602 C1603 ) C1602_=_C1604( C1602 C1604 ) C1602_=_C1605( C1602 C1605 ) \nC1602_=_C1606( C1602 C1606 ) C1602_=_C1607( C1602 C1607 ) C1602_=_C1609( C1602 C1609 ) C1602_=_C1610( C1602 C1610 ) C1602_=_C1611( C1602 C1611 ) C1602_=_C1612( C1602 C1612 ) \nC1602_=_C1613( C1602 C1613 ) C1602_=_C1614( C1602 C1614 ) C1602_=_C1615( C1602 C1615 ) C1602_=_C1837( C1602 C1837 ) C1602_=_C1902( C1602 C1902 ) C1602_=_C2079( C1602 C2079 ) \nC1602_=_C2310( C1602 C2310 ) C1602_=_C2348( C1602 C2348 ) C1602_=_C2368( C1602 C2368 ) C1602_=_C2533( C1602 C2533 ) C1602_=_C2754( C1602 C2754 ) C1602_=_C2770( C1602 C2770 ) \nC1602_=_C2785( C1602 C2785 ) C1602_=_C3295( C1602 C3295 ) C1602_=_C3422( C1602 C3422 ) C1602_=_C3445( C1602 C3445 ) C1602_=_C3466( C1602 C3466 ) C1602_=_C3467( C1602 C3467 ) \nC1602_=_C3468( C1602 C3468 ) C1602_=_C3469( C1602 C3469 ) C1602_=_C3470( C1602 C3470 ) C1602_=_C3471( C1602 C3471 ) C1602_=_C3473( C1602 C3473 ) C1603_=_C1604( C1603 C1604 ) \nC1603_=_C1605( C1603 C1605 ) C1603_=_C1606( C1603 C1606 ) C1603_=_C1607( C1603 C1607 ) C1603_=_C1609( C1603 C1609 ) C1603_=_C1610( C1603 C1610 ) C1603_=_C1611( C1603 C1611 ) \nC1603_=_C1612( C1603 C1612 ) C1603_=_C1613( C1603 C1613 ) C1603_=_C1614( C1603 C1614 ) C1603_=_C1615( C1603 C1615 ) C1604_=_C1605( C1604 C1605 ) C1604_=_C1606( C1604 C1606 ) \nC1604_=_C1607( C1604 C1607 ) C1604_=_C1609( C1604 C1609 ) C1604_=_C1610( C1604 C1610 ) C1604_=_C1611( C1604 C1611 ) C1604_=_C1612( C1604 C1612 ) C1604_=_C1613( C1604 C1613 ) \nC1604_=_C1614( C1604 C1614 ) C1604_=_C1615( C1604 C1615 ) C1605_=_C1606( C1605 C1606 ) C1605_=_C1607( C1605 C1607 ) C1605_=_C1609( C1605 C1609 ) C1605_=_C1610( C1605 C1610 ) \nC1605_=_C1611( C1605 C1611 ) C1605_=_C1612( C1605 C1612 ) C1605_=_C1613( C1605 C1613 ) C1605_=_C1614( C1605 C1614 ) C1605_=_C1615( C1605 C1615 ) C1606_=_C1607( C1606 C1607 ) \nC1606_=_C1609( C1606 C1609 ) C1606_=_C1610( C1606 C1610 ) C1606_=_C1611( C1606 C1611 ) C1606_=_C1612( C1606 C1612 ) C1606_=_C1613( C1606 C1613 ) C1606_=_C1614( C1606 C1614 ) \nC1606_=_C1615( C1606 C1615 ) C1606_=_C1841( C1606 C1841 ) C1606_=_C3150( C1606 C3150 ) C1606_=_C3466( C1606 C3466 ) C1606_=_C3841( C1606 C3841 ) C1606_=_C3842( C1606 C3842 ) \nC1607_=_C1609( C1607 C1609 ) C1607_=_C1610( C1607 C1610 ) C1607_=_C1611( C1607 C1611 ) C1607_=_C1612( C1607 C1612 ) C1607_=_C1613( C1607 C1613 ) C1607_=_C1614( C1607 C1614 ) \nC1607_=_C1615( C1607 C1615 ) C1607_=_C1842( C1607 C1842 ) C1607_=_C3151( C1607 C3151 ) C1607_=_C3467( C1607 C3467 ) C1607_=_C3879( C1607 C3879 ) C1607_=_C3882( C1607 C3882 ) \nC1609_=_C1610( C1609 C1610 ) C1609_=_C1611( C1609 C1611 ) C1609_=_C1612( C1609 C1612 ) C1609_=_C1613( C1609 C1613 ) C1609_=_C1614( C1609 C1614 ) C1609_=_C1615( C1609 C1615 ) \nC1609_=_C3154( C1609 C3154 ) C1610_=_C1611( C1610 C1611 ) C1610_=_C1612( C1610 C1612 ) C1610_=_C1613( C1610 C1613 ) C1610_=_C1614( C1610 C1614 ) C1610_=_C1615( C1610 C1615 ) \nC1611_=_C1612( C1611 C1612 ) C1611_=_C1613( C1611 C1613 ) C1611_=_C1614( C1611 C1614 ) C1611_=_C1615( C1611 C1615 ) C1611_=_C1846( C1611 C1846 ) C1611_=_C2086( C1611 C2086 ) \nC1611_=_C2145( C1611 C2145 ) C1611_=_C2181( C1611 C2181 ) C1611_=_C2317( C1611 C2317 ) C1611_=_C2357( C1611 C2357 ) C1611_=_C2382( C1611 C2382 ) C1611_=_C2556( C1611 C2556 ) \nC1611_=_C2792( C1611 C2792 ) C1611_=_C3220( C1611 C3220 ) C1611_=_C3292( C1611 C3292 ) C1611_=_C3303( C1611 C3303 ) C1611_=_C3678( C1611 C3678 ) C1611_=_C3842( C1611 C3842 ) \nC1611_=_C3882( C1611 C3882 ) C1611_=_C3968( C1611 C3968 ) C1611_=_C3992( C1611 C3992 ) C1611_=_C4027( C1611 C4027 ) C1611_=_C4051( C1611 C4051 ) C1612_=_C1613( C1612 C1613 ) \nC1612_=_C1614( C1612 C1614 ) C1612_=_C1615( C1612 C1615 ) C1613_=_C1614( C1613 C1614 ) C1613_=_C1615( C1613 C1615 ) C1614_=_C1615( C1614 C1615 ) C1734_=_C2123( C1734 C2123 ) \nC1734_=_C2315( C1734 C2315 ) C1734_=_C2567( C1734 C2567 ) C1734_=_C2608( C1734 C2608 ) C1734_=_C3017( C1734 C3017 ) C1734_=_C3153( C1734 C3153 ) C1734_=_C3301( C1734 C3301 ) \nC1734_=_C3463( C1734 C3463 ) C1734_=_C3470( C1734 C3470 ) C1734_=_C3577( C1734 C3577 ) C1734_=_C3589( C1734 C3589 ) C1734_=_C3671( C1734 C3671 ) C1734_=_C3841( C1734 C3841 ) \nC1734_=_C3879( C1734 C3879 ) C1734_=_C3907( C1734 C3907 ) C1734_=_C3931( C1734 C3931 ) C1734_=_C3989( C1734 C3989 ) C1734_=_C3990( C1734 C3990 ) C1734_=_C3991( C1734 C3991 ) \nC1734_=_C3992( C1734 C3992 ) C1734_=_C3993( C1734 C3993 ) C1743_=_C1825( C1743 C1825 ) C1743_=_C1826( C1743 C1826 ) C1743_=_C1827( C1743 C1827 ) C1743_=_C1828( C1743 C1828 ) \nC1743_=_C1829( C1743 C1829 ) C1743_=_C1830( C1743 C1830 ) C1743_=_C1831( C1743 C1831 ) C1743_=_C1832( C1743 C1832 ) C1743_=_C1833( C1743 C1833 ) C1743_=_C1834( C1743 C1834 ) \nC1743_=_C1835( C1743 C1835 ) C1743_=_C1836( C1743 C1836 ) C1743_=_C1837( C1743 C1837 ) C1743_=_C1838( C1743 C1838 ) C1743_=_C1839( C1743 C1839 ) C1743_=_C1840( C1743 C1840 ) \nC1743_=_C1841( C1743 C1841 ) C1743_=_C1842( C1743 C1842 ) C1743_=_C1843( C1743 C1843 ) C1743_=_C1845( C1743 C1845 ) C1743_=_C1846( C1743 C1846 ) C1743_=_C1847( C1743 C1847 ) \nC1743_=_C1848( C1743 C1848 )</w:t>
      </w:r>
    </w:p>
    <w:p>
      <w:pPr>
        <w:pStyle w:val="PreformattedText"/>
        <w:bidi w:val="0"/>
        <w:spacing w:before="0" w:after="0"/>
        <w:jc w:val="left"/>
        <w:rPr/>
      </w:pPr>
      <w:r>
        <w:rPr/>
        <w:t xml:space="preserve"> </w:t>
      </w:r>
      <w:r>
        <w:rPr/>
        <w:t>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1840( C1825 C1840 ) C1825_=_C1841( C1825 C1841 ) C1825_=_C1842( C1825 C1842 ) \nC1825_=_C1843( C1825 C1843 ) C1825_=_C1845( C1825 C1845 ) C1825_=_C1846( C1825 C1846 ) C1825_=_C1847( C1825 C1847 ) C1825_=_C1848( C1825 C1848 ) C1825_=_C1902( C1825 C1902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1( C1826 C1841 ) C1826_=_C1842( C1826 C1842 ) C1826_=_C1843( C1826 C1843 ) C1826_=_C1845( C1826 C1845 ) \nC1826_=_C1846( C1826 C1846 ) C1826_=_C1847( C1826 C1847 ) C1826_=_C1848( C1826 C1848 ) C1826_=_C2306( C1826 C2306 ) C1826_=_C2310( C1826 C2310 ) C1826_=_C2315( C1826 C2315 ) \nC1826_=_C2317( C1826 C2317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7_=_C1845( C1827 C1845 ) \nC1827_=_C1846( C1827 C1846 ) C1827_=_C1847( C1827 C1847 ) C1827_=_C1848( C1827 C1848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2( C1828 C1842 ) C1828_=_C1843( C1828 C1843 ) \nC1828_=_C1845( C1828 C1845 ) C1828_=_C1846( C1828 C1846 ) C1828_=_C1847( C1828 C1847 ) C1828_=_C1848( C1828 C1848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2( C1829 C1842 ) C1829_=_C1843( C1829 C1843 ) \nC1829_=_C1845( C1829 C1845 ) C1829_=_C1846( C1829 C1846 ) C1829_=_C1847( C1829 C1847 ) C1829_=_C1848( C1829 C1848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0_=_C1845( C1830 C1845 ) \nC1830_=_C1846( C1830 C1846 ) C1830_=_C1847( C1830 C1847 ) C1830_=_C1848( C1830 C1848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5( C1831 C1845 ) C1831_=_C1846( C1831 C1846 ) C1831_=_C1847( C1831 C1847 ) \nC1831_=_C1848( C1831 C1848 ) C1831_=_C2077( C1831 C2077 ) C1831_=_C2306( C1831 C2306 ) C1831_=_C2345( C1831 C2345 ) C1831_=_C2365( C1831 C2365 ) C1831_=_C2616( C1831 C2616 ) \nC1831_=_C2782( C1831 C2782 ) C1831_=_C3144( C1831 C3144 ) C1831_=_C3145( C1831 C3145 ) C1831_=_C3148( C1831 C3148 ) C1831_=_C3149( C1831 C3149 ) C1831_=_C3150( C1831 C3150 ) \nC1831_=_C3151( C1831 C3151 ) C1831_=_C3152( C1831 C3152 ) C1831_=_C3153( C1831 C3153 ) C1831_=_C3154( C1831 C3154 ) C1831_=_C3156( C1831 C3156 ) C1831_=_C3157( C1831 C3157 ) \nC1831_=_C3158( C1831 C3158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5( C1832 C1845 ) C1832_=_C1846( C1832 C1846 ) C1832_=_C1847( C1832 C1847 ) C1832_=_C1848( C1832 C1848 ) C1832_=_C3144( C1832 C3144 ) C1832_=_C3295( C1832 C3295 ) \nC1832_=_C3301( C1832 C3301 ) C1832_=_C3303( C1832 C3303 ) C1833_=_C1834( C1833 C1834 ) C1833_=_C1835( C1833 C1835 ) C1833_=_C1836( C1833 C1836 ) C1833_=_C1837( C1833 C1837 ) \nC1833_=_C1838( C1833 C1838 ) C1833_=_C1839( C1833 C1839 ) C1833_=_C1840( C1833 C1840 ) C1833_=_C1841( C1833 C1841 ) C1833_=_C1842( C1833 C1842 ) C1833_=_C1843( C1833 C1843 ) \nC1833_=_C1845( C1833 C1845 ) C1833_=_C1846( C1833 C1846 ) C1833_=_C1847( C1833 C1847 ) C1833_=_C1848( C1833 C1848 ) C1834_=_C1835( C1834 C1835 ) C1834_=_C1836( C1834 C1836 ) \nC1834_=_C1837( C1834 C1837 ) C1834_=_C1838( C1834 C1838 ) C1834_=_C1839( C1834 C1839 ) C1834_=_C1840( C1834 C1840 ) C1834_=_C1841( C1834 C1841 ) C1834_=_C1842( C1834 C1842 ) \nC1834_=_C1843( C1834 C1843 ) C1834_=_C1845( C1834 C1845 ) C1834_=_C1846( C1834 C1846 ) C1834_=_C1847( C1834 C1847 ) C1834_=_C1848( C1834 C1848 ) C1835_=_C1836( C1835 C1836 ) \nC1835_=_C1837( C1835 C1837 ) C1835_=_C1838( C1835 C1838 ) C1835_=_C1839( C1835 C1839 ) C1835_=_C1840( C1835 C1840 ) C1835_=_C1841( C1835 C1841 ) C1835_=_C1842( C1835 C1842 ) \nC1835_=_C1843( C1835 C1843 ) C1835_=_C1845( C1835 C1845 ) C1835_=_C1846( C1835 C1846 ) C1835_=_C1847( C1835 C1847 ) C1835_=_C1848( C1835 C1848 ) C1836_=_C1837( C1836 C1837 ) \nC1836_=_C1838( C1836 C1838 ) C1836_=_C1839( C1836 C1839 ) C1836_=_C1840( C1836 C1840 ) C1836_=_C1841( C1836 C1841 ) C1836_=_C1842( C1836 C1842 ) C1836_=_C1843( C1836 C1843 ) \nC1836_=_C1845( C1836 C1845 ) C1836_=_C1846( C1836 C1846 ) C1836_=_C1847( C1836 C1847 ) C1836_=_C1848( C1836 C1848 ) C1837_=_C1838( C1837 C1838 ) C1837_=_C1839( C1837 C1839 ) \nC1837_=_C1840( C1837 C1840 ) C1837_=_C1841( C1837 C1841 ) C1837_=_C1842( C1837 C1842 ) C1837_=_C1843( C1837 C1843 ) C1837_=_C1845( C1837 C1845 ) C1837_=_C1846( C1837 C1846 ) \nC1837_=_C1847( C1837 C1847 ) C1837_=_C1848( C1837 C1848 ) C1837_=_C1902( C1837 C1902 ) C1837_=_C2079( C1837 C2079 ) C1837_=_C2310( C1837 C2310 ) C1837_=_C2348( C1837 C2348 ) \nC1837_=_C2368( C1837 C2368 ) C1837_=_C2533( C1837 C2533 ) C1837_=_C2754( C1837 C2754 ) C1837_=_C2770( C1837 C2770 ) C1837_=_C2785( C1837 C2785 ) C1837_=_C3295( C1837 C3295 ) \nC1837_=_C3422( C1837 C3422 ) C1837_=_C3445( C1837 C3445 ) C1837_=_C3466( C1837 C3466 ) C1837_=_C3467( C1837 C3467 ) C1837_=_C3468( C1837 C3468 ) C1837_=_C3469( C1837 C3469 ) \nC1837_=_C3470( C1837 C3470 ) C1837_=_C3471( C1837 C3471 ) C1837_=_C3473( C1837 C3473 ) C1838_=_C1839( C1838 C1839 ) C1838_=_C1840( C1838 C1840 ) C1838_=_C1841( C1838 C1841 ) \nC1838_=_C1842( C1838 C1842 ) C1838_=_C1843( C1838 C1843 ) C1838_=_C1845( C1838 C1845 ) C1838_=_C1846( C1838 C1846 ) C1838_=_C1847( C1838 C1847 ) C1838_=_C1848( C1838 C1848 ) \nC1839_=_C1840( C1839 C1840 ) C1839_=_C1841( C1839 C1841 ) C1839_=_C1842( C1839 C1842 ) C1839_=_C1843( C1839 C1843 ) C1839_=_C1845( C1839 C1845 ) C1839_=_C1846( C1839 C1846 ) \nC1839_=_C1847( C1839 C1847 ) C1839_=_C1848( C1839 C1848 ) C1840_=_C1841( C1840 C1841 ) C1840_=_C1842( C1840 C1842 ) C1840_=_C1843( C1840 C1843 ) C1840_=_C1845( C1840 C1845 ) \nC1840_=_C1846( C1840 C1846 ) C1840_=_C1847( C1840 C1847 ) C1840_=_C1848( C1840 C1848 ) C1841_=_C1842( C1841 C1842 ) C1841_=_C1843( C1841 C1843 ) C1841_=_C1845( C1841 C1845 ) \nC1841_=_C1846( C1841 C1846 ) C1841_=_C1847( C1841 C1847 ) C1841_=_C1848( C1841 C1848 ) C1841_=_C3150( C1841 C3150 ) C1841_=_C3466( C1841 C3466 ) C1841_=_C3841( C1841 C3841 ) \nC1841_=_C3842( C1841 C3842 ) C1842_=_C1843( C1842 C1843 ) C1842_=_C1845( C1842 C1845 ) C1842_=_C1846( C1842 C1846 ) C1842_=_C1847( C1842 C1847 ) C1842_=_C1848( C1842 C1848 ) \nC1842_=_C3151( C1842 C3151 ) C1842_=_C3467( C1842 C3467 ) C1842_=_C3879( C1842 C3879 ) C1842_=_C3882( C1842 C3882 ) C1843_=_C1845( C1843 C1845 ) C1843_=_C1846( C1843 C1846 ) \nC1843_=_C1847( C1843 C1847 ) C1843_=_C1848( C1843 C1848 ) C1845_=_C1846( C1845 C1846 ) C1845_=_C1847( C1845 C1847 ) C1845_=_C1848( C1845 C1848 ) C1845_=_C4027( C1845 C4027 ) \nC1846_=_C1847( C1846 C1847 ) C1846_=_C1848( C1846 C1848 ) C1846_=_C2086( C1846 C2086 ) C1846_=_C2145( C1846 C2145 ) C1846_=_C2181( C1846 C2181 ) C1846_=_C2317( C1846 C2317 ) \nC1846_=_C2357( C1846 C2357 ) C1846_=_C2382( C1846 C2382 ) C1846_=_C2556( C1846 C2556 ) C1846_=_C2792( C1846 C2792 ) C1846_=_C3220( C1846 C3220 ) C1846_=_C3292( C1846 C3292 ) \nC1846_=_C3303( C1846 C3303 ) C1846_=_C3678( C1846 C3678 ) C1846_=_C3842( C1846 C3842 ) C1846_=_C3882( C1846 C3882 ) C1846_=_C3968( C1846 C3968 ) C1846_=_C3992( C1846 C3992 ) \nC1846_=_C4027( C1846 C4027 ) C1846_=_C4051( C1846 C4051 ) C1847_=_C1848( C1847 C1848 ) C1902_=_C2079( C1902 C2079 ) C1902_=_C2310( C1902 C2310 ) C1902_=_C2348( C1902 C2348 ) \nC1902_=_C2368( C1902 C2368 ) C1902_=_C2533( C1902 C2533 ) C1902_=_C2754( C1902 C2754 ) C1902_=_C2770( C1902 C2770 ) C1902_=_C2785( C1902 C2785 ) C1902_=_C3295( C1902 C3295 ) \nC1902_=_C3422( C1902 C3422 ) C1902_=_C3445( C1902 C3445 ) C1902_=_C3466(</w:t>
      </w:r>
    </w:p>
    <w:p>
      <w:pPr>
        <w:pStyle w:val="PreformattedText"/>
        <w:bidi w:val="0"/>
        <w:spacing w:before="0" w:after="0"/>
        <w:jc w:val="left"/>
        <w:rPr/>
      </w:pPr>
      <w:r>
        <w:rPr/>
        <w:t xml:space="preserve"> </w:t>
      </w:r>
      <w:r>
        <w:rPr/>
        <w:t>C1902 C3466 ) C1902_=_C3467( C1902 C3467 ) C1902_=_C3468( C1902 C3468 ) C1902_=_C3469( C1902 C3469 ) \nC1902_=_C3470( C1902 C3470 ) C1902_=_C3471( C1902 C3471 ) C1902_=_C3473( C1902 C3473 ) C2077_=_C2079( C2077 C2079 ) C2077_=_C2081( C2077 C2081 ) C2077_=_C2086( C2077 C2086 ) \nC2077_=_C2306( C2077 C2306 ) C2077_=_C2345( C2077 C2345 ) C2077_=_C2365( C2077 C2365 ) C2077_=_C2616( C2077 C2616 ) C2077_=_C2782( C2077 C2782 ) C2077_=_C3144( C2077 C3144 ) \nC2077_=_C3145( C2077 C3145 ) C2077_=_C3148( C2077 C3148 ) C2077_=_C3149( C2077 C3149 ) C2077_=_C3150( C2077 C3150 ) C2077_=_C3151( C2077 C3151 ) C2077_=_C3152( C2077 C3152 ) \nC2077_=_C3153( C2077 C3153 ) C2077_=_C3154( C2077 C3154 ) C2077_=_C3156( C2077 C3156 ) C2077_=_C3157( C2077 C3157 ) C2077_=_C3158( C2077 C3158 ) C2079_=_C2081( C2079 C2081 ) \nC2079_=_C2086( C2079 C2086 ) C2079_=_C2310( C2079 C2310 ) C2079_=_C2348( C2079 C2348 ) C2079_=_C2368( C2079 C2368 ) C2079_=_C2533( C2079 C2533 ) C2079_=_C2754( C2079 C2754 ) \nC2079_=_C2770( C2079 C2770 ) C2079_=_C2785( C2079 C2785 ) C2079_=_C3295( C2079 C3295 ) C2079_=_C3422( C2079 C3422 ) C2079_=_C3445( C2079 C3445 ) C2079_=_C3466( C2079 C3466 ) \nC2079_=_C3467( C2079 C3467 ) C2079_=_C3468( C2079 C3468 ) C2079_=_C3469( C2079 C3469 ) C2079_=_C3470( C2079 C3470 ) C2079_=_C3471( C2079 C3471 ) C2079_=_C3473( C2079 C3473 ) \nC2081_=_C2086( C2081 C2086 ) C2081_=_C2117( C2081 C2117 ) C2081_=_C2225( C2081 C2225 ) C2081_=_C2350( C2081 C2350 ) C2081_=_C2371( C2081 C2371 ) C2081_=_C2601( C2081 C2601 ) \nC2081_=_C2755( C2081 C2755 ) C2081_=_C2786( C2081 C2786 ) C2081_=_C3011( C2081 C3011 ) C2081_=_C3253( C2081 C3253 ) C2081_=_C3457( C2081 C3457 ) C2081_=_C3584( C2081 C3584 ) \nC2081_=_C3585( C2081 C3585 ) C2081_=_C3586( C2081 C3586 ) C2081_=_C3587( C2081 C3587 ) C2081_=_C3588( C2081 C3588 ) C2081_=_C3589( C2081 C3589 ) C2081_=_C3590( C2081 C3590 ) \nC2081_=_C3592( C2081 C3592 ) C2086_=_C2145( C2086 C2145 ) C2086_=_C2181( C2086 C2181 ) C2086_=_C2317( C2086 C2317 ) C2086_=_C2357( C2086 C2357 ) C2086_=_C2382( C2086 C2382 ) \nC2086_=_C2556( C2086 C2556 ) C2086_=_C2792( C2086 C2792 ) C2086_=_C3220( C2086 C3220 ) C2086_=_C3292( C2086 C3292 ) C2086_=_C3303( C2086 C3303 ) C2086_=_C3678( C2086 C3678 ) \nC2086_=_C3842( C2086 C3842 ) C2086_=_C3882( C2086 C3882 ) C2086_=_C3968( C2086 C3968 ) C2086_=_C3992( C2086 C3992 ) C2086_=_C4027( C2086 C4027 ) C2086_=_C4051( C2086 C4051 ) \nC2117_=_C2123( C2117 C2123 ) C2117_=_C2225( C2117 C2225 ) C2117_=_C2350( C2117 C2350 ) C2117_=_C2371( C2117 C2371 ) C2117_=_C2601( C2117 C2601 ) C2117_=_C2755( C2117 C2755 ) \nC2117_=_C2786( C2117 C2786 ) C2117_=_C3011( C2117 C3011 ) C2117_=_C3253( C2117 C3253 ) C2117_=_C3457( C2117 C3457 ) C2117_=_C3584( C2117 C3584 ) C2117_=_C3585( C2117 C3585 ) \nC2117_=_C3586( C2117 C3586 ) C2117_=_C3587( C2117 C3587 ) C2117_=_C3588( C2117 C3588 ) C2117_=_C3589( C2117 C3589 ) C2117_=_C3590( C2117 C3590 ) C2117_=_C3592( C2117 C3592 ) \nC2123_=_C2315( C2123 C2315 ) C2123_=_C2567( C2123 C2567 ) C2123_=_C2608( C2123 C2608 ) C2123_=_C3017( C2123 C3017 ) C2123_=_C3153( C2123 C3153 ) C2123_=_C3301( C2123 C3301 ) \nC2123_=_C3463( C2123 C3463 ) C2123_=_C3470( C2123 C3470 ) C2123_=_C3577( C2123 C3577 ) C2123_=_C3589( C2123 C3589 ) C2123_=_C3671( C2123 C3671 ) C2123_=_C3841( C2123 C3841 ) \nC2123_=_C3879( C2123 C3879 ) C2123_=_C3907( C2123 C3907 ) C2123_=_C3931( C2123 C3931 ) C2123_=_C3989( C2123 C3989 ) C2123_=_C3990( C2123 C3990 ) C2123_=_C3991( C2123 C3991 ) \nC2123_=_C3992( C2123 C3992 ) C2123_=_C3993( C2123 C3993 ) C2145_=_C2181( C2145 C2181 ) C2145_=_C2317( C2145 C2317 ) C2145_=_C2357( C2145 C2357 ) C2145_=_C2382( C2145 C2382 ) \nC2145_=_C2556( C2145 C2556 ) C2145_=_C2792( C2145 C2792 ) C2145_=_C3220( C2145 C3220 ) C2145_=_C3292( C2145 C3292 ) C2145_=_C3303( C2145 C3303 ) C2145_=_C3678( C2145 C3678 ) \nC2145_=_C3842( C2145 C3842 ) C2145_=_C3882( C2145 C3882 ) C2145_=_C3968( C2145 C3968 ) C2145_=_C3992( C2145 C3992 ) C2145_=_C4027( C2145 C4027 ) C2145_=_C4051( C2145 C4051 ) \nC2181_=_C2317( C2181 C2317 ) C2181_=_C2357( C2181 C2357 ) C2181_=_C2382( C2181 C2382 ) C2181_=_C2556( C2181 C2556 ) C2181_=_C2792( C2181 C2792 ) C2181_=_C3220( C2181 C3220 ) \nC2181_=_C3292( C2181 C3292 ) C2181_=_C3303( C2181 C3303 ) C2181_=_C3678( C2181 C3678 ) C2181_=_C3842( C2181 C3842 ) C2181_=_C3882( C2181 C3882 ) C2181_=_C3968( C2181 C3968 ) \nC2181_=_C3992( C2181 C3992 ) C2181_=_C4027( C2181 C4027 ) C2181_=_C4051( C2181 C4051 ) C2225_=_C2350( C2225 C2350 ) C2225_=_C2371( C2225 C2371 ) C2225_=_C2601( C2225 C2601 ) \nC2225_=_C2755( C2225 C2755 ) C2225_=_C2786( C2225 C2786 ) C2225_=_C3011( C2225 C3011 ) C2225_=_C3253( C2225 C3253 ) C2225_=_C3457( C2225 C3457 ) C2225_=_C3584( C2225 C3584 ) \nC2225_=_C3585( C2225 C3585 ) C2225_=_C3586( C2225 C3586 ) C2225_=_C3587( C2225 C3587 ) C2225_=_C3588( C2225 C3588 ) C2225_=_C3589( C2225 C3589 ) C2225_=_C3590( C2225 C3590 ) \nC2225_=_C3592( C2225 C3592 ) C2306_=_C2310( C2306 C2310 ) C2306_=_C2315( C2306 C2315 ) C2306_=_C2317( C2306 C2317 ) C2306_=_C2345( C2306 C2345 ) C2306_=_C2365( C2306 C2365 ) \nC2306_=_C2616( C2306 C2616 ) C2306_=_C2782( C2306 C2782 ) C2306_=_C3144( C2306 C3144 ) C2306_=_C3145( C2306 C3145 ) C2306_=_C3148( C2306 C3148 ) C2306_=_C3149( C2306 C3149 ) \nC2306_=_C3150( C2306 C3150 ) C2306_=_C3151( C2306 C3151 ) C2306_=_C3152( C2306 C3152 ) C2306_=_C3153( C2306 C3153 ) C2306_=_C3154( C2306 C3154 ) C2306_=_C3156( C2306 C3156 ) \nC2306_=_C3157( C2306 C3157 ) C2306_=_C3158( C2306 C3158 ) C2310_=_C2315( C2310 C2315 ) C2310_=_C2317( C2310 C2317 ) C2310_=_C2348( C2310 C2348 ) C2310_=_C2368( C2310 C2368 ) \nC2310_=_C2533( C2310 C2533 ) C2310_=_C2754( C2310 C2754 ) C2310_=_C2770( C2310 C2770 ) C2310_=_C2785( C2310 C2785 ) C2310_=_C3295( C2310 C3295 ) C2310_=_C3422( C2310 C3422 ) \nC2310_=_C3445( C2310 C3445 ) C2310_=_C3466( C2310 C3466 ) C2310_=_C3467( C2310 C3467 ) C2310_=_C3468( C2310 C3468 ) C2310_=_C3469( C2310 C3469 ) C2310_=_C3470( C2310 C3470 ) \nC2310_=_C3471( C2310 C3471 ) C2310_=_C3473( C2310 C3473 ) C2315_=_C2317( C2315 C2317 ) C2315_=_C2567( C2315 C2567 ) C2315_=_C2608( C2315 C2608 ) C2315_=_C3017( C2315 C3017 ) \nC2315_=_C3153( C2315 C3153 ) C2315_=_C3301( C2315 C3301 ) C2315_=_C3463( C2315 C3463 ) C2315_=_C3470( C2315 C3470 ) C2315_=_C3577( C2315 C3577 ) C2315_=_C3589( C2315 C3589 ) \nC2315_=_C3671( C2315 C3671 ) C2315_=_C3841( C2315 C3841 ) C2315_=_C3879( C2315 C3879 ) C2315_=_C3907( C2315 C3907 ) C2315_=_C3931( C2315 C3931 ) C2315_=_C3989( C2315 C3989 ) \nC2315_=_C3990( C2315 C3990 ) C2315_=_C3991( C2315 C3991 ) C2315_=_C3992( C2315 C3992 ) C2315_=_C3993( C2315 C3993 ) C2317_=_C2357( C2317 C2357 ) C2317_=_C2382( C2317 C2382 ) \nC2317_=_C2556( C2317 C2556 ) C2317_=_C2792( C2317 C2792 ) C2317_=_C3220( C2317 C3220 ) C2317_=_C3292( C2317 C3292 ) C2317_=_C3303( C2317 C3303 ) C2317_=_C3678( C2317 C3678 ) \nC2317_=_C3842( C2317 C3842 ) C2317_=_C3882( C2317 C3882 ) C2317_=_C3968( C2317 C3968 ) C2317_=_C3992( C2317 C3992 ) C2317_=_C4027( C2317 C4027 ) C2317_=_C4051( C2317 C4051 ) \nC2345_=_C2348( C2345 C2348 ) C2345_=_C2350( C2345 C2350 ) C2345_=_C2357( C2345 C2357 ) C2345_=_C2365( C2345 C2365 ) C2345_=_C2616( C2345 C2616 ) C2345_=_C2782( C2345 C2782 ) \nC2345_=_C3144( C2345 C3144 ) C2345_=_C3145( C2345 C3145 ) C2345_=_C3148( C2345 C3148 ) C2345_=_C3149( C2345 C3149 ) C2345_=_C3150( C2345 C3150 ) C2345_=_C3151( C2345 C3151 ) \nC2345_=_C3152( C2345 C3152 ) C2345_=_C3153( C2345 C3153 ) C2345_=_C3154( C2345 C3154 ) C2345_=_C3156( C2345 C3156 ) C2345_=_C3157( C2345 C3157 ) C2345_=_C3158( C2345 C3158 ) \nC2348_=_C2350( C2348 C2350 ) C2348_=_C2357( C2348 C2357 ) C2348_=_C2368( C2348 C2368 ) C2348_=_C2533( C2348 C2533 ) C2348_=_C2754( C2348 C2754 ) C2348_=_C2770( C2348 C2770 ) \nC2348_=_C2785( C2348 C2785 ) C2348_=_C3295( C2348 C3295 ) C2348_=_C3422( C2348 C3422 ) C2348_=_C3445( C2348 C3445 ) C2348_=_C3466( C2348 C3466 ) C2348_=_C3467( C2348 C3467 ) \nC2348_=_C3468( C2348 C3468 ) C2348_=_C3469( C2348 C3469 ) C2348_=_C3470( C2348 C3470 ) C2348_=_C3471( C2348 C3471 ) C2348_=_C3473( C2348 C3473 ) C2350_=_C2357( C2350 C2357 ) \nC2350_=_C2371( C2350 C2371 ) C2350_=_C2601( C2350 C2601 ) C2350_=_C2755( C2350 C2755 ) C2350_=_C2786( C2350 C2786 ) C2350_=_C3011( C2350 C3011 ) C2350_=_C3253( C2350 C3253 ) \nC2350_=_C3457( C2350 C3457 ) C2350_=_C3584( C2350 C3584 ) C2350_=_C3585( C2350 C3585 ) C2350_=_C3586( C2350 C3586 ) C2350_=_C3587( C2350 C3587 ) C2350_=_C3588( C2350 C3588 ) \nC2350_=_C3589( C2350 C3589 ) C2350_=_C3590( C2350 C3590 ) C2350_=_C3592( C2350 C3592 ) C2357_=_C2382( C2357 C2382 ) C2357_=_C2556( C2357 C2556 ) C2357_=_C2792( C2357 C2792 ) \nC2357_=_C3220( C2357 C3220 ) C2357_=_C3292( C2357 C3292 ) C2357_=_C3303( C2357 C3303 ) C2357_=_C3678( C2357 C3678 ) C2357_=_C3842( C2357 C3842 ) C2357_=_C3882( C2357 C3882 ) \nC2357_=_C3968( C2357 C3968 ) C2357_=_C3992( C2357 C3992 ) C2357_=_C4027( C2357 C4027 ) C2357_=_C4051( C2357 C4051 ) C2365_=_C2368( C2365 C2368 ) C2365_=_C2371( C2365 C2371 ) \nC2365_=_C2382( C2365 C2382 ) C2365_=_C2616( C2365 C2616 ) C2365_=_C2782( C2365 C2782 ) C2365_=_C3144( C2365 C3144 ) C2365_=_C3145( C2365 C3145 ) C2365_=_C3148( C2365 C3148 ) \nC2365_=_C3149( C2365 C3149 ) C2365_=_C3150( C2365 C3150 ) C2365_=_C3151( C2365 C3151 ) C2365_=_C3152( C2365 C3152 ) C2365_=_C3153( C2365 C3153 ) C2365_=_C3154( C2365 C3154 ) \nC2365_=_C3156( C2365 C3156 ) C2365_=_C3157( C2365 C3157 ) C2365_=_C3158( C2365 C3158 ) C2368_=_C2371( C2368 C2371 ) C2368_=_C2382( C2368 C2382 ) C2368_=_C2533( C2368 C2533 ) \nC2368_=_C2754( C2368 C2754 ) C2368_=_C2770( C2368 C2770 ) C2368_=_C2785( C2368 C2785 ) C2368_=_C3295( C2368 C3295 ) C2368_=_C3422( C2368 C3422 ) C2368_=_C3445( C2368 C3445 ) \nC2368_=_C3466( C2368 C3466 ) C2368_=_C3467( C2368 C3467 ) C2368_=_C3468( C2368 C3468 ) C2368_=_C3469( C2368 C3469 ) C2368_=_C3470( C2368 C3470 ) C2368_=_C3471( C2368 C3471 ) \nC2368_=_C3473( C2368 C3473 ) C2371_=_C2382( C2371 C2382 ) C2371_=_C2601( C2371 C2601 ) C2371_=_C2755( C2371 C2755 ) C2371_=_C2786(</w:t>
      </w:r>
    </w:p>
    <w:p>
      <w:pPr>
        <w:pStyle w:val="PreformattedText"/>
        <w:bidi w:val="0"/>
        <w:spacing w:before="0" w:after="0"/>
        <w:jc w:val="left"/>
        <w:rPr/>
      </w:pPr>
      <w:r>
        <w:rPr/>
        <w:t xml:space="preserve"> </w:t>
      </w:r>
      <w:r>
        <w:rPr/>
        <w:t>C2371 C2786 ) C2371_=_C3011( C2371 C3011 ) \nC2371_=_C3253( C2371 C3253 ) C2371_=_C3457( C2371 C3457 ) C2371_=_C3584( C2371 C3584 ) C2371_=_C3585( C2371 C3585 ) C2371_=_C3586( C2371 C3586 ) C2371_=_C3587( C2371 C3587 ) \nC2371_=_C3588( C2371 C3588 ) C2371_=_C3589( C2371 C3589 ) C2371_=_C3590( C2371 C3590 ) C2371_=_C3592( C2371 C3592 ) C2382_=_C2556( C2382 C2556 ) C2382_=_C2792( C2382 C2792 ) \nC2382_=_C3220( C2382 C3220 ) C2382_=_C3292( C2382 C3292 ) C2382_=_C3303( C2382 C3303 ) C2382_=_C3678( C2382 C3678 ) C2382_=_C3842( C2382 C3842 ) C2382_=_C3882( C2382 C3882 ) \nC2382_=_C3968( C2382 C3968 ) C2382_=_C3992( C2382 C3992 ) C2382_=_C4027( C2382 C4027 ) C2382_=_C4051( C2382 C4051 ) C2533_=_C2754( C2533 C2754 ) C2533_=_C2770( C2533 C2770 ) \nC2533_=_C2785( C2533 C2785 ) C2533_=_C3295( C2533 C3295 ) C2533_=_C3422( C2533 C3422 ) C2533_=_C3445( C2533 C3445 ) C2533_=_C3466( C2533 C3466 ) C2533_=_C3467( C2533 C3467 ) \nC2533_=_C3468( C2533 C3468 ) C2533_=_C3469( C2533 C3469 ) C2533_=_C3470( C2533 C3470 ) C2533_=_C3471( C2533 C3471 ) C2533_=_C3473( C2533 C3473 ) C2556_=_C2792( C2556 C2792 ) \nC2556_=_C3220( C2556 C3220 ) C2556_=_C3292( C2556 C3292 ) C2556_=_C3303( C2556 C3303 ) C2556_=_C3678( C2556 C3678 ) C2556_=_C3842( C2556 C3842 ) C2556_=_C3882( C2556 C3882 ) \nC2556_=_C3968( C2556 C3968 ) C2556_=_C3992( C2556 C3992 ) C2556_=_C4027( C2556 C4027 ) C2556_=_C4051( C2556 C4051 ) C2567_=_C2608( C2567 C2608 ) C2567_=_C3017( C2567 C3017 ) \nC2567_=_C3153( C2567 C3153 ) C2567_=_C3301( C2567 C3301 ) C2567_=_C3463( C2567 C3463 ) C2567_=_C3470( C2567 C3470 ) C2567_=_C3577( C2567 C3577 ) C2567_=_C3589( C2567 C3589 ) \nC2567_=_C3671( C2567 C3671 ) C2567_=_C3841( C2567 C3841 ) C2567_=_C3879( C2567 C3879 ) C2567_=_C3907( C2567 C3907 ) C2567_=_C3931( C2567 C3931 ) C2567_=_C3989( C2567 C3989 ) \nC2567_=_C3990( C2567 C3990 ) C2567_=_C3991( C2567 C3991 ) C2567_=_C3992( C2567 C3992 ) C2567_=_C3993( C2567 C3993 ) C2601_=_C2608( C2601 C2608 ) C2601_=_C2755( C2601 C2755 ) \nC2601_=_C2786( C2601 C2786 ) C2601_=_C3011( C2601 C3011 ) C2601_=_C3253( C2601 C3253 ) C2601_=_C3457( C2601 C3457 ) C2601_=_C3584( C2601 C3584 ) C2601_=_C3585( C2601 C3585 ) \nC2601_=_C3586( C2601 C3586 ) C2601_=_C3587( C2601 C3587 ) C2601_=_C3588( C2601 C3588 ) C2601_=_C3589( C2601 C3589 ) C2601_=_C3590( C2601 C3590 ) C2601_=_C3592( C2601 C3592 ) \nC2608_=_C3017( C2608 C3017 ) C2608_=_C3153( C2608 C3153 ) C2608_=_C3301( C2608 C3301 ) C2608_=_C3463( C2608 C3463 ) C2608_=_C3470( C2608 C3470 ) C2608_=_C3577( C2608 C3577 ) \nC2608_=_C3589( C2608 C3589 ) C2608_=_C3671( C2608 C3671 ) C2608_=_C3841( C2608 C3841 ) C2608_=_C3879( C2608 C3879 ) C2608_=_C3907( C2608 C3907 ) C2608_=_C3931( C2608 C3931 ) \nC2608_=_C3989( C2608 C3989 ) C2608_=_C3990( C2608 C3990 ) C2608_=_C3991( C2608 C3991 ) C2608_=_C3992( C2608 C3992 ) C2608_=_C3993( C2608 C3993 ) C2616_=_C2782( C2616 C2782 ) \nC2616_=_C3144( C2616 C3144 ) C2616_=_C3145( C2616 C3145 ) C2616_=_C3148( C2616 C3148 ) C2616_=_C3149( C2616 C3149 ) C2616_=_C3150( C2616 C3150 ) C2616_=_C3151( C2616 C3151 ) \nC2616_=_C3152( C2616 C3152 ) C2616_=_C3153( C2616 C3153 ) C2616_=_C3154( C2616 C3154 ) C2616_=_C3156( C2616 C3156 ) C2616_=_C3157( C2616 C3157 ) C2616_=_C3158( C2616 C3158 ) \nC2754_=_C2755( C2754 C2755 ) C2754_=_C2770( C2754 C2770 ) C2754_=_C2785( C2754 C2785 ) C2754_=_C3295( C2754 C3295 ) C2754_=_C3422( C2754 C3422 ) C2754_=_C3445( C2754 C3445 ) \nC2754_=_C3466( C2754 C3466 ) C2754_=_C3467( C2754 C3467 ) C2754_=_C3468( C2754 C3468 ) C2754_=_C3469( C2754 C3469 ) C2754_=_C3470( C2754 C3470 ) C2754_=_C3471( C2754 C3471 ) \nC2754_=_C3473( C2754 C3473 ) C2755_=_C2786( C2755 C2786 ) C2755_=_C3011( C2755 C3011 ) C2755_=_C3253( C2755 C3253 ) C2755_=_C3457( C2755 C3457 ) C2755_=_C3584( C2755 C3584 ) \nC2755_=_C3585( C2755 C3585 ) C2755_=_C3586( C2755 C3586 ) C2755_=_C3587( C2755 C3587 ) C2755_=_C3588( C2755 C3588 ) C2755_=_C3589( C2755 C3589 ) C2755_=_C3590( C2755 C3590 ) \nC2755_=_C3592( C2755 C3592 ) C2770_=_C2785( C2770 C2785 ) C2770_=_C3295( C2770 C3295 ) C2770_=_C3422( C2770 C3422 ) C2770_=_C3445( C2770 C3445 ) C2770_=_C3466( C2770 C3466 ) \nC2770_=_C3467( C2770 C3467 ) C2770_=_C3468( C2770 C3468 ) C2770_=_C3469( C2770 C3469 ) C2770_=_C3470( C2770 C3470 ) C2770_=_C3471( C2770 C3471 ) C2770_=_C3473( C2770 C3473 ) \nC2782_=_C2785( C2782 C2785 ) C2782_=_C2786( C2782 C2786 ) C2782_=_C2792( C2782 C2792 ) C2782_=_C3144( C2782 C3144 ) C2782_=_C3145( C2782 C3145 ) C2782_=_C3148( C2782 C3148 ) \nC2782_=_C3149( C2782 C3149 ) C2782_=_C3150( C2782 C3150 ) C2782_=_C3151( C2782 C3151 ) C2782_=_C3152( C2782 C3152 ) C2782_=_C3153( C2782 C3153 ) C2782_=_C3154( C2782 C3154 ) \nC2782_=_C3156( C2782 C3156 ) C2782_=_C3157( C2782 C3157 ) C2782_=_C3158( C2782 C3158 ) C2785_=_C2786( C2785 C2786 ) C2785_=_C2792( C2785 C2792 ) C2785_=_C3295( C2785 C3295 ) \nC2785_=_C3422( C2785 C3422 ) C2785_=_C3445( C2785 C3445 ) C2785_=_C3466( C2785 C3466 ) C2785_=_C3467( C2785 C3467 ) C2785_=_C3468( C2785 C3468 ) C2785_=_C3469( C2785 C3469 ) \nC2785_=_C3470( C2785 C3470 ) C2785_=_C3471( C2785 C3471 ) C2785_=_C3473( C2785 C3473 ) C2786_=_C2792( C2786 C2792 ) C2786_=_C3011( C2786 C3011 ) C2786_=_C3253( C2786 C3253 ) \nC2786_=_C3457( C2786 C3457 ) C2786_=_C3584( C2786 C3584 ) C2786_=_C3585( C2786 C3585 ) C2786_=_C3586( C2786 C3586 ) C2786_=_C3587( C2786 C3587 ) C2786_=_C3588( C2786 C3588 ) \nC2786_=_C3589( C2786 C3589 ) C2786_=_C3590( C2786 C3590 ) C2786_=_C3592( C2786 C3592 ) C2792_=_C3220( C2792 C3220 ) C2792_=_C3292( C2792 C3292 ) C2792_=_C3303( C2792 C3303 ) \nC2792_=_C3678( C2792 C3678 ) C2792_=_C3842( C2792 C3842 ) C2792_=_C3882( C2792 C3882 ) C2792_=_C3968( C2792 C3968 ) C2792_=_C3992( C2792 C3992 ) C2792_=_C4027( C2792 C4027 ) \nC2792_=_C4051( C2792 C4051 ) C3011_=_C3017( C3011 C3017 ) C3011_=_C3253( C3011 C3253 ) C3011_=_C3457( C3011 C3457 ) C3011_=_C3584( C3011 C3584 ) C3011_=_C3585( C3011 C3585 ) \nC3011_=_C3586( C3011 C3586 ) C3011_=_C3587( C3011 C3587 ) C3011_=_C3588( C3011 C3588 ) C3011_=_C3589( C3011 C3589 ) C3011_=_C3590( C3011 C3590 ) C3011_=_C3592( C3011 C3592 ) \nC3017_=_C3153( C3017 C3153 ) C3017_=_C3301( C3017 C3301 ) C3017_=_C3463( C3017 C3463 ) C3017_=_C3470( C3017 C3470 ) C3017_=_C3577( C3017 C3577 ) C3017_=_C3589( C3017 C3589 ) \nC3017_=_C3671( C3017 C3671 ) C3017_=_C3841( C3017 C3841 ) C3017_=_C3879( C3017 C3879 ) C3017_=_C3907( C3017 C3907 ) C3017_=_C3931( C3017 C3931 ) C3017_=_C3989( C3017 C3989 ) \nC3017_=_C3990( C3017 C3990 ) C3017_=_C3991( C3017 C3991 ) C3017_=_C3992( C3017 C3992 ) C3017_=_C3993( C3017 C3993 ) C3144_=_C3145( C3144 C3145 ) C3144_=_C3148( C3144 C3148 ) \nC3144_=_C3149( C3144 C3149 ) C3144_=_C3150( C3144 C3150 ) C3144_=_C3151( C3144 C3151 ) C3144_=_C3152( C3144 C3152 ) C3144_=_C3153( C3144 C3153 ) C3144_=_C3154( C3144 C3154 ) \nC3144_=_C3156( C3144 C3156 ) C3144_=_C3157( C3144 C3157 ) C3144_=_C3158( C3144 C3158 ) C3144_=_C3295( C3144 C3295 ) C3144_=_C3301( C3144 C3301 ) C3144_=_C3303( C3144 C3303 ) \nC3145_=_C3148( C3145 C3148 ) C3145_=_C3149( C3145 C3149 ) C3145_=_C3150( C3145 C3150 ) C3145_=_C3151( C3145 C3151 ) C3145_=_C3152( C3145 C3152 ) C3145_=_C3153( C3145 C3153 ) \nC3145_=_C3154( C3145 C3154 ) C3145_=_C3156( C3145 C3156 ) C3145_=_C3157( C3145 C3157 ) C3145_=_C3158( C3145 C3158 ) C3148_=_C3149( C3148 C3149 ) C3148_=_C3150( C3148 C3150 ) \nC3148_=_C3151( C3148 C3151 ) C3148_=_C3152( C3148 C3152 ) C3148_=_C3153( C3148 C3153 ) C3148_=_C3154( C3148 C3154 ) C3148_=_C3156( C3148 C3156 ) C3148_=_C3157( C3148 C3157 ) \nC3148_=_C3158( C3148 C3158 ) C3149_=_C3150( C3149 C3150 ) C3149_=_C3151( C3149 C3151 ) C3149_=_C3152( C3149 C3152 ) C3149_=_C3153( C3149 C3153 ) C3149_=_C3154( C3149 C3154 ) \nC3149_=_C3156( C3149 C3156 ) C3149_=_C3157( C3149 C3157 ) C3149_=_C3158( C3149 C3158 ) C3150_=_C3151( C3150 C3151 ) C3150_=_C3152( C3150 C3152 ) C3150_=_C3153( C3150 C3153 ) \nC3150_=_C3154( C3150 C3154 ) C3150_=_C3156( C3150 C3156 ) C3150_=_C3157( C3150 C3157 ) C3150_=_C3158( C3150 C3158 ) C3150_=_C3466( C3150 C3466 ) C3150_=_C3841( C3150 C3841 ) \nC3150_=_C3842( C3150 C3842 ) C3151_=_C3152( C3151 C3152 ) C3151_=_C3153( C3151 C3153 ) C3151_=_C3154( C3151 C3154 ) C3151_=_C3156( C3151 C3156 ) C3151_=_C3157( C3151 C3157 ) \nC3151_=_C3158( C3151 C3158 ) C3151_=_C3467( C3151 C3467 ) C3151_=_C3879( C3151 C3879 ) C3151_=_C3882( C3151 C3882 ) C3152_=_C3153( C3152 C3153 ) C3152_=_C3154( C3152 C3154 ) \nC3152_=_C3156( C3152 C3156 ) C3152_=_C3157( C3152 C3157 ) C3152_=_C3158( C3152 C3158 ) C3152_=_C3469( C3152 C3469 ) C3152_=_C3588( C3152 C3588 ) C3152_=_C3968( C3152 C3968 ) \nC3153_=_C3154( C3153 C3154 ) C3153_=_C3156( C3153 C3156 ) C3153_=_C3157( C3153 C3157 ) C3153_=_C3158( C3153 C3158 ) C3153_=_C3301( C3153 C3301 ) C3153_=_C3463( C3153 C3463 ) \nC3153_=_C3470( C3153 C3470 ) C3153_=_C3577( C3153 C3577 ) C3153_=_C3589( C3153 C3589 ) C3153_=_C3671( C3153 C3671 ) C3153_=_C3841( C3153 C3841 ) C3153_=_C3879( C3153 C3879 ) \nC3153_=_C3907( C3153 C3907 ) C3153_=_C3931( C3153 C3931 ) C3153_=_C3989( C3153 C3989 ) C3153_=_C3990( C3153 C3990 ) C3153_=_C3991( C3153 C3991 ) C3153_=_C3992( C3153 C3992 ) \nC3153_=_C3993( C3153 C3993 ) C3154_=_C3156( C3154 C3156 ) C3154_=_C3157( C3154 C3157 ) C3154_=_C3158( C3154 C3158 ) C3156_=_C3157( C3156 C3157 ) C3156_=_C3158( C3156 C3158 ) \nC3157_=_C3158( C3157 C3158 ) C3220_=_C3292( C3220 C3292 ) C3220_=_C3303( C3220 C3303 ) C3220_=_C3678( C3220 C3678 ) C3220_=_C3842( C3220 C3842 ) C3220_=_C3882( C3220 C3882 ) \nC3220_=_C3968( C3220 C3968 ) C3220_=_C3992( C3220 C3992 ) C3220_=_C4027( C3220 C4027 ) C3220_=_C4051( C3220 C4051 ) C3253_=_C3457( C3253 C3457 ) C3253_=_C3584( C3253 C3584 ) \nC3253_=_C3585( C3253 C3585 ) C3253_=_C3586( C3253 C3586 ) C3253_=_C3587( C3253 C3587 ) C3253_=_C3588( C3253 C3588 ) C3253_=_C3589( C3253 C3589 ) C3253_=_C3590( C3253 C3590 ) \nC3253_=_C3592( C3253 C3592 ) C3292_=_C3303( C3292 C3303 ) C3292_=_C3678( C3292 C3678 ) C3292_=_C3842( C3292 C3842 ) C3292_=_C3882( C3292 C3882 ) C3292_=_C3968( C3292 C3968 ) \nC3292_=_C3992(</w:t>
      </w:r>
    </w:p>
    <w:p>
      <w:pPr>
        <w:pStyle w:val="PreformattedText"/>
        <w:bidi w:val="0"/>
        <w:spacing w:before="0" w:after="0"/>
        <w:jc w:val="left"/>
        <w:rPr/>
      </w:pPr>
      <w:r>
        <w:rPr/>
        <w:t xml:space="preserve"> </w:t>
      </w:r>
      <w:r>
        <w:rPr/>
        <w:t>C3292 C3992 ) C3292_=_C4027( C3292 C4027 ) C3292_=_C4051( C3292 C4051 ) C3295_=_C3301( C3295 C3301 ) C3295_=_C3303( C3295 C3303 ) C3295_=_C3422( C3295 C3422 ) \nC3295_=_C3445( C3295 C3445 ) C3295_=_C3466( C3295 C3466 ) C3295_=_C3467( C3295 C3467 ) C3295_=_C3468( C3295 C3468 ) C3295_=_C3469( C3295 C3469 ) C3295_=_C3470( C3295 C3470 ) \nC3295_=_C3471( C3295 C3471 ) C3295_=_C3473( C3295 C3473 ) C3301_=_C3303( C3301 C3303 ) C3301_=_C3463( C3301 C3463 ) C3301_=_C3470( C3301 C3470 ) C3301_=_C3577( C3301 C3577 ) \nC3301_=_C3589( C3301 C3589 ) C3301_=_C3671( C3301 C3671 ) C3301_=_C3841( C3301 C3841 ) C3301_=_C3879( C3301 C3879 ) C3301_=_C3907( C3301 C3907 ) C3301_=_C3931( C3301 C3931 ) \nC3301_=_C3989( C3301 C3989 ) C3301_=_C3990( C3301 C3990 ) C3301_=_C3991( C3301 C3991 ) C3301_=_C3992( C3301 C3992 ) C3301_=_C3993( C3301 C3993 ) C3303_=_C3678( C3303 C3678 ) \nC3303_=_C3842( C3303 C3842 ) C3303_=_C3882( C3303 C3882 ) C3303_=_C3968( C3303 C3968 ) C3303_=_C3992( C3303 C3992 ) C3303_=_C4027( C3303 C4027 ) C3303_=_C4051( C3303 C4051 ) \nC3422_=_C3445( C3422 C3445 ) C3422_=_C3466( C3422 C3466 ) C3422_=_C3467( C3422 C3467 ) C3422_=_C3468( C3422 C3468 ) C3422_=_C3469( C3422 C3469 ) C3422_=_C3470( C3422 C3470 ) \nC3422_=_C3471( C3422 C3471 ) C3422_=_C3473( C3422 C3473 ) C3445_=_C3466( C3445 C3466 ) C3445_=_C3467( C3445 C3467 ) C3445_=_C3468( C3445 C3468 ) C3445_=_C3469( C3445 C3469 ) \nC3445_=_C3470( C3445 C3470 ) C3445_=_C3471( C3445 C3471 ) C3445_=_C3473( C3445 C3473 ) C3457_=_C3463( C3457 C3463 ) C3457_=_C3584( C3457 C3584 ) C3457_=_C3585( C3457 C3585 ) \nC3457_=_C3586( C3457 C3586 ) C3457_=_C3587( C3457 C3587 ) C3457_=_C3588( C3457 C3588 ) C3457_=_C3589( C3457 C3589 ) C3457_=_C3590( C3457 C3590 ) C3457_=_C3592( C3457 C3592 ) \nC3463_=_C3470( C3463 C3470 ) C3463_=_C3577( C3463 C3577 ) C3463_=_C3589( C3463 C3589 ) C3463_=_C3671( C3463 C3671 ) C3463_=_C3841( C3463 C3841 ) C3463_=_C3879( C3463 C3879 ) \nC3463_=_C3907( C3463 C3907 ) C3463_=_C3931( C3463 C3931 ) C3463_=_C3989( C3463 C3989 ) C3463_=_C3990( C3463 C3990 ) C3463_=_C3991( C3463 C3991 ) C3463_=_C3992( C3463 C3992 ) \nC3463_=_C3993( C3463 C3993 ) C3466_=_C3467( C3466 C3467 ) C3466_=_C3468( C3466 C3468 ) C3466_=_C3469( C3466 C3469 ) C3466_=_C3470( C3466 C3470 ) C3466_=_C3471( C3466 C3471 ) \nC3466_=_C3473( C3466 C3473 ) C3466_=_C3841( C3466 C3841 ) C3466_=_C3842( C3466 C3842 ) C3467_=_C3468( C3467 C3468 ) C3467_=_C3469( C3467 C3469 ) C3467_=_C3470( C3467 C3470 ) \nC3467_=_C3471( C3467 C3471 ) C3467_=_C3473( C3467 C3473 ) C3467_=_C3879( C3467 C3879 ) C3467_=_C3882( C3467 C3882 ) C3468_=_C3469( C3468 C3469 ) C3468_=_C3470( C3468 C3470 ) \nC3468_=_C3471( C3468 C3471 ) C3468_=_C3473( C3468 C3473 ) C3469_=_C3470( C3469 C3470 ) C3469_=_C3471( C3469 C3471 ) C3469_=_C3473( C3469 C3473 ) C3469_=_C3588( C3469 C3588 ) \nC3469_=_C3968( C3469 C3968 ) C3470_=_C3471( C3470 C3471 ) C3470_=_C3473( C3470 C3473 ) C3470_=_C3577( C3470 C3577 ) C3470_=_C3589( C3470 C3589 ) C3470_=_C3671( C3470 C3671 ) \nC3470_=_C3841( C3470 C3841 ) C3470_=_C3879( C3470 C3879 ) C3470_=_C3907( C3470 C3907 ) C3470_=_C3931( C3470 C3931 ) C3470_=_C3989( C3470 C3989 ) C3470_=_C3990( C3470 C3990 ) \nC3470_=_C3991( C3470 C3991 ) C3470_=_C3992( C3470 C3992 ) C3470_=_C3993( C3470 C3993 ) C3471_=_C3473( C3471 C3473 ) C3577_=_C3589( C3577 C3589 ) C3577_=_C3671( C3577 C3671 ) \nC3577_=_C3841( C3577 C3841 ) C3577_=_C3879( C3577 C3879 ) C3577_=_C3907( C3577 C3907 ) C3577_=_C3931( C3577 C3931 ) C3577_=_C3989( C3577 C3989 ) C3577_=_C3990( C3577 C3990 ) \nC3577_=_C3991( C3577 C3991 ) C3577_=_C3992( C3577 C3992 ) C3577_=_C3993( C3577 C3993 ) C3584_=_C3585( C3584 C3585 ) C3584_=_C3586( C3584 C3586 ) C3584_=_C3587( C3584 C3587 ) \nC3584_=_C3588( C3584 C3588 ) C3584_=_C3589( C3584 C3589 ) C3584_=_C3590( C3584 C3590 ) C3584_=_C3592( C3584 C3592 ) C3584_=_C3671( C3584 C3671 ) C3585_=_C3586( C3585 C3586 ) \nC3585_=_C3587( C3585 C3587 ) C3585_=_C3588( C3585 C3588 ) C3585_=_C3589( C3585 C3589 ) C3585_=_C3590( C3585 C3590 ) C3585_=_C3592( C3585 C3592 ) C3586_=_C3587( C3586 C3587 ) \nC3586_=_C3588( C3586 C3588 ) C3586_=_C3589( C3586 C3589 ) C3586_=_C3590( C3586 C3590 ) C3586_=_C3592( C3586 C3592 ) C3587_=_C3588( C3587 C3588 ) C3587_=_C3589( C3587 C3589 ) \nC3587_=_C3590( C3587 C3590 ) C3587_=_C3592( C3587 C3592 ) C3587_=_C3931( C3587 C3931 ) C3588_=_C3589( C3588 C3589 ) C3588_=_C3590( C3588 C3590 ) C3588_=_C3592( C3588 C3592 ) \nC3588_=_C3968( C3588 C3968 ) C3589_=_C3590( C3589 C3590 ) C3589_=_C3592( C3589 C3592 ) C3589_=_C3671( C3589 C3671 ) C3589_=_C3841( C3589 C3841 ) C3589_=_C3879( C3589 C3879 ) \nC3589_=_C3907( C3589 C3907 ) C3589_=_C3931( C3589 C3931 ) C3589_=_C3989( C3589 C3989 ) C3589_=_C3990( C3589 C3990 ) C3589_=_C3991( C3589 C3991 ) C3589_=_C3992( C3589 C3992 ) \nC3589_=_C3993( C3589 C3993 ) C3590_=_C3592( C3590 C3592 ) C3590_=_C3991( C3590 C3991 ) C3590_=_C4051( C3590 C4051 ) C3671_=_C3841( C3671 C3841 ) C3671_=_C3879( C3671 C3879 ) \nC3671_=_C3907( C3671 C3907 ) C3671_=_C3931( C3671 C3931 ) C3671_=_C3989( C3671 C3989 ) C3671_=_C3990( C3671 C3990 ) C3671_=_C3991( C3671 C3991 ) C3671_=_C3992( C3671 C3992 ) \nC3671_=_C3993( C3671 C3993 ) C3678_=_C3842( C3678 C3842 ) C3678_=_C3882( C3678 C3882 ) C3678_=_C3968( C3678 C3968 ) C3678_=_C3992( C3678 C3992 ) C3678_=_C4027( C3678 C4027 ) \nC3678_=_C4051( C3678 C4051 ) C3841_=_C3842( C3841 C3842 ) C3841_=_C3879( C3841 C3879 ) C3841_=_C3907( C3841 C3907 ) C3841_=_C3931( C3841 C3931 ) C3841_=_C3989( C3841 C3989 ) \nC3841_=_C3990( C3841 C3990 ) C3841_=_C3991( C3841 C3991 ) C3841_=_C3992( C3841 C3992 ) C3841_=_C3993( C3841 C3993 ) C3842_=_C3882( C3842 C3882 ) C3842_=_C3968( C3842 C3968 ) \nC3842_=_C3992( C3842 C3992 ) C3842_=_C4027( C3842 C4027 ) C3842_=_C4051( C3842 C4051 ) C3879_=_C3882( C3879 C3882 ) C3879_=_C3907( C3879 C3907 ) C3879_=_C3931( C3879 C3931 ) \nC3879_=_C3989( C3879 C3989 ) C3879_=_C3990( C3879 C3990 ) C3879_=_C3991( C3879 C3991 ) C3879_=_C3992( C3879 C3992 ) C3879_=_C3993( C3879 C3993 ) C3882_=_C3968( C3882 C3968 ) \nC3882_=_C3992( C3882 C3992 ) C3882_=_C4027( C3882 C4027 ) C3882_=_C4051( C3882 C4051 ) C3907_=_C3931( C3907 C3931 ) C3907_=_C3989( C3907 C3989 ) C3907_=_C3990( C3907 C3990 ) \nC3907_=_C3991( C3907 C3991 ) C3907_=_C3992( C3907 C3992 ) C3907_=_C3993( C3907 C3993 ) C3931_=_C3989( C3931 C3989 ) C3931_=_C3990( C3931 C3990 ) C3931_=_C3991( C3931 C3991 ) \nC3931_=_C3992( C3931 C3992 ) C3931_=_C3993( C3931 C3993 ) C3968_=_C3992( C3968 C3992 ) C3968_=_C4027( C3968 C4027 ) C3968_=_C4051( C3968 C4051 ) C3989_=_C3990( C3989 C3990 ) \nC3989_=_C3991( C3989 C3991 ) C3989_=_C3992( C3989 C3992 ) C3989_=_C3993( C3989 C3993 ) C3990_=_C3991( C3990 C3991 ) C3990_=_C3992( C3990 C3992 ) C3990_=_C3993( C3990 C3993 ) \nC3991_=_C3992( C3991 C3992 ) C3991_=_C3993( C3991 C3993 ) C3991_=_C4051( C3991 C4051 ) C3992_=_C3993( C3992 C3993 ) C3992_=_C4027( C3992 C4027 ) C3992_=_C4051( C3992 C4051 ) \nC4027_=_C4051( C4027 C4051 ) "];136-&gt;181[label="178: C393 C527 C553 C567 C601 \nC610 C613 C614 C619 C623 C624 \nC625 C628 C629 C630 C631 C632 \nC633 C635 C636 C637 C638 C639 \nC641 C642 C643 C644 C645 C647 \nC648 C650 C651 C700 C721 C726 \nC852 C913 C975 C985 C1302 C1324 \nC1345 C1365 C1371 C1373 C1378 C1472 \nC1529 C1590 C1592 C1593 C1594 C1595 \nC1596 C1597 C1598 C1600 C1601 C1603 \nC1604 C1605 C1606 C1607 C1609 C1610 \nC1612 C1613 C1614 C1615 C1734 C1743 \nC1825 C1826 C1827 C1828 C1829 C1830 \nC1832 C1833 C1834 C1835 C1836 C1838 \nC1839 C1840 C1841 C1842 C1843 C1845 \nC1847 C1848 C1902 C2077 C2079 C2081 \nC2086 C2117 C2123 C2145 C2181 C2225 \nC2306 C2310 C2315 C2317 C2345 C2348 \nC2350 C2357 C2365 C2368 C2371 C2382 \nC2533 C2556 C2567 C2601 C2608 C2616 \nC2754 C2755 C2770 C2782 C2785 C2786 \nC2792 C3011 C3017 C3144 C3145 C3148 \nC3149 C3150 C3151 C3152 C3154 C3156 \nC3157 C3158 C3220 C3253 C3292 C3295 \nC3301 C3303 C3422 C3445 C3457 C3463 \nC3466 C3467 C3468 C3469 C3471 C3473 \nC3577 C3584 C3585 C3586 C3587 C3588 \nC3590 C3592 C3671 C3678 C3841 C3842 \nC3879 C3882 C3907 C3931 C3968 C3989 \nC3990 C3991 C3993 C4027 C4051 \n2055: C393_=_C527 ,C393_=_C1472 ,C393_=_C1743 ,C393_=_C1825 ,C393_=_C1826 ,\nC393_=_C1827 ,C393_=_C1828 ,C393_=_C1829 ,C393_=_C1830 ,C393_=_C1832 ,C393_=_C1833 ,\nC393_=_C1834 ,C393_=_C1835 ,C393_=_C1836 ,C393_=_C1838 ,C393_=_C1839 ,C393_=_C1840 ,\nC393_=_C1841 ,C393_=_C1842 ,C393_=_C1843 ,C393_=_C1845 ,C393_=_C1847 ,C393_=_C1848 ,\nC527_=_C1472 ,C527_=_C1743 ,C527_=_C1825 ,C527_=_C1826 ,C527_=_C1827 ,C527_=_C1828 ,\nC527_=_C1829 ,C527_=_C1830 ,C527_=_C1832 ,C527_=_C1833 ,C527_=_C1834 ,C527_=_C1835 ,\nC527_=_C1836 ,C527_=_C1838 ,C527_=_C1839 ,C527_=_C1840 ,C527_=_C1841 ,C527_=_C1842 ,\nC527_=_C1843 ,C527_=_C1845 ,C527_=_C1847 ,C527_=_C1848 ,C553_=_C567 ,C553_=_C610 ,\nC553_=_C1365 ,C553_=_C2077 ,C553_=_C2306 ,C553_=_C2345 ,C553_=_C2365 ,C553_=_C2616 ,\nC553_=_C2782 ,C553_=_C3144 ,C553_=_C3145 ,C553_=_C3148 ,C553_=_C3149 ,C553_=_C3150 ,\nC553_=_C3151 ,C553_=_C3152 ,C553_=_C3154 ,C553_=_C3156 ,C553_=_C3157 ,C553_=_C3158 ,\nC567_=_C619 ,C567_=_C700 ,C567_=_C1378 ,C567_=_C2086 ,C567_=_C2145 ,C567_=_C2181 ,\nC567_=_C2317 ,C567_=_C2357 ,C567_=_C2382 ,C567_=_C2556 ,C567_=_C2792 ,C567_=_C3220 ,\nC567_=_C3292 ,C567_=_C3303 ,C567_=_C3678 ,C567_=_C3842 ,C567_=_C3882 ,C567_=_C3968 ,\nC567_=_C4027 ,C567_=_C4051 ,C601_=_C610 ,C601_=_C613 ,C601_=_C614 ,C601_=_C619 ,\nC601_=_C913 ,C601_=_C1590 ,C601_=_C1592 ,C601_=_C1593 ,C601_=_C1594 ,C601_=_C1595 ,\nC601_=_C1596 ,C601_=_C1597 ,C601_=_C1598 ,C601_=_C1600 ,C601_=_C1601 ,C601_=_C1603 ,\nC601_=_C1604 ,C601_=_C1605 ,C601_=_C1606 ,C601_=_C1607 ,C601_=_C1609 ,C601_=_C1610 ,\nC601_=_C1612 ,C601_=_C1613 ,C601_=_C1614 ,C601_=_C1615 ,C610_=_C613 ,C610_=_C614 ,\nC610_=_C619 ,C610_=_C1365 ,C610_=_C2077 ,C610_=_C2306 ,C610_=_C2345 ,C610_=_C2365 ,\nC610_=_C2616 ,C610_=_C2782 ,C610_=_C3144 ,C610_=_C3145 ,C610_=_C3148 ,C610_=_C3149 ,\nC610_=_C3150 ,C610_=_C3151 ,C610_=_C3152 ,C610_=_C3154 ,C610_=_C3156 ,C610_=_C3157 ,\nC610_=_C3158 ,C613_=_C614 ,C613_=_C619</w:t>
      </w:r>
    </w:p>
    <w:p>
      <w:pPr>
        <w:pStyle w:val="PreformattedText"/>
        <w:bidi w:val="0"/>
        <w:spacing w:before="0" w:after="0"/>
        <w:jc w:val="left"/>
        <w:rPr/>
      </w:pPr>
      <w:r>
        <w:rPr/>
        <w:t xml:space="preserve"> </w:t>
      </w:r>
      <w:r>
        <w:rPr/>
        <w:t>,C613_=_C1371 ,C613_=_C1529 ,C613_=_C1902 ,\nC613_=_C2079 ,C613_=_C2310 ,C613_=_C2348 ,C613_=_C2368 ,C613_=_C2533 ,C613_=_C2754 ,\nC613_=_C2770 ,C613_=_C2785 ,C613_=_C3295 ,C613_=_C3422 ,C613_=_C3445 ,C613_=_C3466 ,\nC613_=_C3467 ,C613_=_C3468 ,C613_=_C3469 ,C613_=_C3471 ,C613_=_C3473 ,C614_=_C619 ,\nC614_=_C721 ,C614_=_C852 ,C614_=_C975 ,C614_=_C1345 ,C614_=_C1373 ,C614_=_C2081 ,\nC614_=_C2117 ,C614_=_C2225 ,C614_=_C2350 ,C614_=_C2371 ,C614_=_C2601 ,C614_=_C2755 ,\nC614_=_C2786 ,C614_=_C3011 ,C614_=_C3253 ,C614_=_C3457 ,C614_=_C3584 ,C614_=_C3585 ,\nC614_=_C3586 ,C614_=_C3587 ,C614_=_C3588 ,C614_=_C3590 ,C614_=_C3592 ,C619_=_C700 ,\nC619_=_C1378 ,C619_=_C2086 ,C619_=_C2145 ,C619_=_C2181 ,C619_=_C2317 ,C619_=_C2357 ,\nC619_=_C2382 ,C619_=_C2556 ,C619_=_C2792 ,C619_=_C3220 ,C619_=_C3292 ,C619_=_C3303 ,\nC619_=_C3678 ,C619_=_C3842 ,C619_=_C3882 ,C619_=_C3968 ,C619_=_C4027 ,C619_=_C4051 ,\nC623_=_C624 ,C623_=_C625 ,C623_=_C628 ,C623_=_C629 ,C623_=_C630 ,C623_=_C631 ,\nC623_=_C632 ,C623_=_C633 ,C623_=_C635 ,C623_=_C636 ,C623_=_C637 ,C623_=_C638 ,\nC623_=_C639 ,C623_=_C641 ,C623_=_C642 ,C623_=_C643 ,C623_=_C644 ,C623_=_C645 ,\nC623_=_C647 ,C623_=_C648 ,C623_=_C650 ,C623_=_C651 ,C624_=_C625 ,C624_=_C628 ,\nC624_=_C629 ,C624_=_C630 ,C624_=_C631 ,C624_=_C632 ,C624_=_C633 ,C624_=_C635 ,\nC624_=_C636 ,C624_=_C637 ,C624_=_C638 ,C624_=_C639 ,C624_=_C641 ,C624_=_C642 ,\nC624_=_C643 ,C624_=_C644 ,C624_=_C645 ,C624_=_C647 ,C624_=_C648 ,C624_=_C650 ,\nC624_=_C651 ,C625_=_C628 ,C625_=_C629 ,C625_=_C630 ,C625_=_C631 ,C625_=_C632 ,\nC625_=_C633 ,C625_=_C635 ,C625_=_C636 ,C625_=_C637 ,C625_=_C638 ,C625_=_C639 ,\nC625_=_C641 ,C625_=_C642 ,C625_=_C643 ,C625_=_C644 ,C625_=_C645 ,C625_=_C647 ,\nC625_=_C648 ,C625_=_C650 ,C625_=_C651 ,C625_=_C1472 ,C628_=_C629 ,C628_=_C630 ,\nC628_=_C631 ,C628_=_C632 ,C628_=_C633 ,C628_=_C635 ,C628_=_C636 ,C628_=_C637 ,\nC628_=_C638 ,C628_=_C639 ,C628_=_C641 ,C628_=_C642 ,C628_=_C643 ,C628_=_C644 ,\nC628_=_C645 ,C628_=_C647 ,C628_=_C648 ,C628_=_C650 ,C628_=_C651 ,C629_=_C630 ,\nC629_=_C631 ,C629_=_C632 ,C629_=_C633 ,C629_=_C635 ,C629_=_C636 ,C629_=_C637 ,\nC629_=_C638 ,C629_=_C639 ,C629_=_C641 ,C629_=_C642 ,C629_=_C643 ,C629_=_C644 ,\nC629_=_C645 ,C629_=_C647 ,C629_=_C648 ,C629_=_C650 ,C629_=_C651 ,C629_=_C1594 ,\nC629_=_C1826 ,C629_=_C2306 ,C629_=_C2310 ,C629_=_C2315 ,C629_=_C2317 ,C630_=_C631 ,\nC630_=_C632 ,C630_=_C633 ,C630_=_C635 ,C630_=_C636 ,C630_=_C637 ,C630_=_C638 ,\nC630_=_C639 ,C630_=_C641 ,C630_=_C642 ,C630_=_C643 ,C630_=_C644 ,C630_=_C645 ,\nC630_=_C647 ,C630_=_C648 ,C630_=_C650 ,C630_=_C651 ,C631_=_C632 ,C631_=_C633 ,\nC631_=_C635 ,C631_=_C636 ,C631_=_C637 ,C631_=_C638 ,C631_=_C639 ,C631_=_C641 ,\nC631_=_C642 ,C631_=_C643 ,C631_=_C644 ,C631_=_C645 ,C631_=_C647 ,C631_=_C648 ,\nC631_=_C650 ,C631_=_C651 ,C631_=_C2616 ,C632_=_C633 ,C632_=_C635 ,C632_=_C636 ,\nC632_=_C637 ,C632_=_C638 ,C632_=_C639 ,C632_=_C641 ,C632_=_C642 ,C632_=_C643 ,\nC632_=_C644 ,C632_=_C645 ,C632_=_C647 ,C632_=_C648 ,C632_=_C650 ,C632_=_C651 ,\nC633_=_C635 ,C633_=_C636 ,C633_=_C637 ,C633_=_C638 ,C633_=_C639 ,C633_=_C641 ,\nC633_=_C642 ,C633_=_C643 ,C633_=_C644 ,C633_=_C645 ,C633_=_C647 ,C633_=_C648 ,\nC633_=_C650 ,C633_=_C651 ,C635_=_C636 ,C635_=_C637 ,C635_=_C638 ,C635_=_C639 ,\nC635_=_C641 ,C635_=_C642 ,C635_=_C643 ,C635_=_C644 ,C635_=_C645 ,C635_=_C647 ,\nC635_=_C648 ,C635_=_C650 ,C635_=_C651 ,C636_=_C637 ,C636_=_C638 ,C636_=_C639 ,\nC636_=_C641 ,C636_=_C642 ,C636_=_C643 ,C636_=_C644 ,C636_=_C645 ,C636_=_C647 ,\nC636_=_C648 ,C636_=_C650 ,C636_=_C651 ,C637_=_C638 ,C637_=_C639 ,C637_=_C641 ,\nC637_=_C642 ,C637_=_C643 ,C637_=_C644 ,C637_=_C645 ,C637_=_C647 ,C637_=_C648 ,\nC637_=_C650 ,C637_=_C651 ,C637_=_C1601 ,C637_=_C1832 ,C637_=_C3144 ,C637_=_C3295 ,\nC637_=_C3301 ,C637_=_C3303 ,C638_=_C639 ,C638_=_C641 ,C638_=_C642 ,C638_=_C643 ,\nC638_=_C644 ,C638_=_C645 ,C638_=_C647 ,C638_=_C648 ,C638_=_C650 ,C638_=_C651 ,\nC638_=_C3145 ,C639_=_C641 ,C639_=_C642 ,C639_=_C643 ,C639_=_C644 ,C639_=_C645 ,\nC639_=_C647 ,C639_=_C648 ,C639_=_C650 ,C639_=_C651 ,C639_=_C3422 ,C641_=_C642 ,\nC641_=_C643 ,C641_=_C644 ,C641_=_C645 ,C641_=_C647 ,C641_=_C648 ,C641_=_C650 ,\nC641_=_C651 ,C642_=_C643 ,C642_=_C644 ,C642_=_C645 ,C642_=_C647 ,C642_=_C648 ,\nC642_=_C650 ,C642_=_C651 ,C643_=_C644 ,C643_=_C645 ,C643_=_C647 ,C643_=_C648 ,\nC643_=_C650 ,C643_=_C651 ,C643_=_C1606 ,C643_=_C1841 ,C643_=_C3150 ,C643_=_C3466 ,\nC643_=_C3841 ,C643_=_C3842 ,C644_=_C645 ,C644_=_C647 ,C644_=_C648 ,C644_=_C650 ,\nC644_=_C651 ,C645_=_C647 ,C645_=_C648 ,C645_=_C650 ,C645_=_C651 ,C645_=_C1607 ,\nC645_=_C1842 ,C645_=_C3151 ,C645_=_C3467 ,C645_=_C3879 ,C645_=_C3882 ,C647_=_C648 ,\nC647_=_C650 ,C647_=_C651 ,C648_=_C650 ,C648_=_C651 ,C648_=_C3990 ,C650_=_C651 ,\nC700_=_C1378 ,C700_=_C2086 ,C700_=_C2145 ,C700_=_C2181 ,C700_=_C2317 ,C700_=_C2357 ,\nC700_=_C2382 ,C700_=_C2556 ,C700_=_C2792 ,C700_=_C3220 ,C700_=_C3292 ,C700_=_C3303 ,\nC700_=_C3678 ,C700_=_C3842 ,C700_=_C3882 ,C700_=_C3968 ,C700_=_C4027 ,C700_=_C4051 ,\nC721_=_C726 ,C721_=_C852 ,C721_=_C975 ,C721_=_C1345 ,C721_=_C1373 ,C721_=_C2081 ,\nC721_=_C2117 ,C721_=_C2225 ,C721_=_C2350 ,C721_=_C2371 ,C721_=_C2601 ,C721_=_C2755 ,\nC721_=_C2786 ,C721_=_C3011 ,C721_=_C3253 ,C721_=_C3457 ,C721_=_C3584 ,C721_=_C3585 ,\nC721_=_C3586 ,C721_=_C3587 ,C721_=_C3588 ,C721_=_C3590 ,C721_=_C3592 ,C726_=_C985 ,\nC726_=_C1302 ,C726_=_C1324 ,C726_=_C1734 ,C726_=_C2123 ,C726_=_C2315 ,C726_=_C2567 ,\nC726_=_C2608 ,C726_=_C3017 ,C726_=_C3301 ,C726_=_C3463 ,C726_=_C3577 ,C726_=_C3671 ,\nC726_=_C3841 ,C726_=_C3879 ,C726_=_C3907 ,C726_=_C3931 ,C726_=_C3989 ,C726_=_C3990 ,\nC726_=_C3991 ,C726_=_C3993 ,C852_=_C975 ,C852_=_C1345 ,C852_=_C1373 ,C852_=_C2081 ,\nC852_=_C2117 ,C852_=_C2225 ,C852_=_C2350 ,C852_=_C2371 ,C852_=_C2601 ,C852_=_C2755 ,\nC852_=_C2786 ,C852_=_C3011 ,C852_=_C3253 ,C852_=_C3457 ,C852_=_C3584 ,C852_=_C3585 ,\nC852_=_C3586 ,C852_=_C3587 ,C852_=_C3588 ,C852_=_C3590 ,C852_=_C3592 ,C913_=_C1590 ,\nC913_=_C1592 ,C913_=_C1593 ,C913_=_C1594 ,C913_=_C1595 ,C913_=_C1596 ,C913_=_C1597 ,\nC913_=_C1598 ,C913_=_C1600 ,C913_=_C1601 ,C913_=_C1603 ,C913_=_C1604 ,C913_=_C1605 ,\nC913_=_C1606 ,C913_=_C1607 ,C913_=_C1609 ,C913_=_C1610 ,C913_=_C1612 ,C913_=_C1613 ,\nC913_=_C1614 ,C913_=_C1615 ,C975_=_C985 ,C975_=_C1345 ,C975_=_C1373 ,C975_=_C2081 ,\nC975_=_C2117 ,C975_=_C2225 ,C975_=_C2350 ,C975_=_C2371 ,C975_=_C2601 ,C975_=_C2755 ,\nC975_=_C2786 ,C975_=_C3011 ,C975_=_C3253 ,C975_=_C3457 ,C975_=_C3584 ,C975_=_C3585 ,\nC975_=_C3586 ,C975_=_C3587 ,C975_=_C3588 ,C975_=_C3590 ,C975_=_C3592 ,C985_=_C1302 ,\nC985_=_C1324 ,C985_=_C1734 ,C985_=_C2123 ,C985_=_C2315 ,C985_=_C2567 ,C985_=_C2608 ,\nC985_=_C3017 ,C985_=_C3301 ,C985_=_C3463 ,C985_=_C3577 ,C985_=_C3671 ,C985_=_C3841 ,\nC985_=_C3879 ,C985_=_C3907 ,C985_=_C3931 ,C985_=_C3989 ,C985_=_C3990 ,C985_=_C3991 ,\nC985_=_C3993 ,C1302_=_C1324 ,C1302_=_C1734 ,C1302_=_C2123 ,C1302_=_C2315 ,C1302_=_C2567 ,\nC1302_=_C2608 ,C1302_=_C3017 ,C1302_=_C3301 ,C1302_=_C3463 ,C1302_=_C3577 ,C1302_=_C3671 ,\nC1302_=_C3841 ,C1302_=_C3879 ,C1302_=_C3907 ,C1302_=_C3931 ,C1302_=_C3989 ,C1302_=_C3990 ,\nC1302_=_C3991 ,C1302_=_C3993 ,C1324_=_C1734 ,C1324_=_C2123 ,C1324_=_C2315 ,C1324_=_C2567 ,\nC1324_=_C2608 ,C1324_=_C3017 ,C1324_=_C3301 ,C1324_=_C3463 ,C1324_=_C3577 ,C1324_=_C3671 ,\nC1324_=_C3841 ,C1324_=_C3879 ,C1324_=_C3907 ,C1324_=_C3931 ,C1324_=_C3989 ,C1324_=_C3990 ,\nC1324_=_C3991 ,C1324_=_C3993 ,C1345_=_C1373 ,C1345_=_C2081 ,C1345_=_C2117 ,C1345_=_C2225 ,\nC1345_=_C2350 ,C1345_=_C2371 ,C1345_=_C2601 ,C1345_=_C2755 ,C1345_=_C2786 ,C1345_=_C3011 ,\nC1345_=_C3253 ,C1345_=_C3457 ,C1345_=_C3584 ,C1345_=_C3585 ,C1345_=_C3586 ,C1345_=_C3587 ,\nC1345_=_C3588 ,C1345_=_C3590 ,C1345_=_C3592 ,C1365_=_C1371 ,C1365_=_C1373 ,C1365_=_C1378 ,\nC1365_=_C2077 ,C1365_=_C2306 ,C1365_=_C2345 ,C1365_=_C2365 ,C1365_=_C2616 ,C1365_=_C2782 ,\nC1365_=_C3144 ,C1365_=_C3145 ,C1365_=_C3148 ,C1365_=_C3149 ,C1365_=_C3150 ,C1365_=_C3151 ,\nC1365_=_C3152 ,C1365_=_C3154 ,C1365_=_C3156 ,C1365_=_C3157 ,C1365_=_C3158 ,C1371_=_C1373 ,\nC1371_=_C1378 ,C1371_=_C1529 ,C1371_=_C1902 ,C1371_=_C2079 ,C1371_=_C2310 ,C1371_=_C2348 ,\nC1371_=_C2368 ,C1371_=_C2533 ,C1371_=_C2754 ,C1371_=_C2770 ,C1371_=_C2785 ,C1371_=_C3295 ,\nC1371_=_C3422 ,C1371_=_C3445 ,C1371_=_C3466 ,C1371_=_C3467 ,C1371_=_C3468 ,C1371_=_C3469 ,\nC1371_=_C3471 ,C1371_=_C3473 ,C1373_=_C1378 ,C1373_=_C2081 ,C1373_=_C2117 ,C1373_=_C2225 ,\nC1373_=_C2350 ,C1373_=_C2371 ,C1373_=_C2601 ,C1373_=_C2755 ,C1373_=_C2786 ,C1373_=_C3011 ,\nC1373_=_C3253 ,C1373_=_C3457 ,C1373_=_C3584 ,C1373_=_C3585 ,C1373_=_C3586 ,C1373_=_C3587 ,\nC1373_=_C3588 ,C1373_=_C3590 ,C1373_=_C3592 ,C1378_=_C2086 ,C1378_=_C2145 ,C1378_=_C2181 ,\nC1378_=_C2317 ,C1378_=_C2357 ,C1378_=_C2382 ,C1378_=_C2556 ,C1378_=_C2792 ,C1378_=_C3220 ,\nC1378_=_C3292 ,C1378_=_C3303 ,C1378_=_C3678 ,C1378_=_C3842 ,C1378_=_C3882 ,C1378_=_C3968 ,\nC1378_=_C4027 ,C1378_=_C4051 ,C1472_=_C1743 ,C1472_=_C1825 ,C1472_=_C1826 ,C1472_=_C1827 ,\nC1472_=_C1828 ,C1472_=_C1829 ,C1472_=_C1830 ,C1472_=_C1832 ,C1472_=_C1833 ,C1472_=_C1834 ,\nC1472_=_C1835 ,C1472_=_C1836 ,C1472_=_C1838 ,C1472_=_C1839 ,C1472_=_C1840 ,C1472_=_C1841 ,\nC1472_=_C1842 ,C1472_=_C1843 ,C1472_=_C1845 ,C1472_=_C1847 ,C1472_=_C1848 ,C1529_=_C1902 ,\nC1529_=_C2079 ,C1529_=_C2310 ,C1529_=_C2348 ,C1529_=_C2368 ,C1529_=_C2533 ,C1529_=_C2754 ,\nC1529_=_C2770 ,C1529_=_C2785 ,C1529_=_C3295 ,C1529_=_C3422 ,C1529_=_C3445 ,C1529_=_C3466 ,\nC1529_=_C3467 ,C1529_=_C3468 ,C1529_=_C3469 ,C1529_=_C3471 ,C1529_=_C3473 ,C1590_=_C1592 ,\nC1590_=_C1593 ,C1590_=_C1594 ,C1590_=_C1595 ,C1590_=_C1596 ,C1590_=_C1597 ,C1590_=_C1598 ,\nC1590_=_C1600 ,C1590_=_C1601 ,C1590_=_C1603 ,C1590_=_C1604 ,C1590_=_C1605 ,C1590_=_C1606 ,\nC1590_=_C1607 ,C1590_=_C1609 ,C1590_=_C1610 ,C1590_=_C1612 ,C1590_=_C1613 ,C1590_=_C1614 ,\nC1590_=_C1615 ,C1592_=_C1593 ,C1592_=_C1594 ,C1592_=_C1595 ,C1592_=_C1596 ,C1592_=_C1597 ,\nC1592_=_C1598 ,C1592_=_C1600 ,C1592_=_C1601 ,C1592_=_C1603 ,C1592_=_C1604 ,C1592_=_C1605 ,\nC1592_=_C1606 ,C1592_=_C1607</w:t>
      </w:r>
    </w:p>
    <w:p>
      <w:pPr>
        <w:pStyle w:val="PreformattedText"/>
        <w:bidi w:val="0"/>
        <w:spacing w:before="0" w:after="0"/>
        <w:jc w:val="left"/>
        <w:rPr/>
      </w:pPr>
      <w:r>
        <w:rPr/>
        <w:t xml:space="preserve"> </w:t>
      </w:r>
      <w:r>
        <w:rPr/>
        <w:t>,C1592_=_C1609 ,C1592_=_C1610 ,C1592_=_C1612 ,C1592_=_C1613 ,\nC1592_=_C1614 ,C1592_=_C1615 ,C1592_=_C2225 ,C1593_=_C1594 ,C1593_=_C1595 ,C1593_=_C1596 ,\nC1593_=_C1597 ,C1593_=_C1598 ,C1593_=_C1600 ,C1593_=_C1601 ,C1593_=_C1603 ,C1593_=_C1604 ,\nC1593_=_C1605 ,C1593_=_C1606 ,C1593_=_C1607 ,C1593_=_C1609 ,C1593_=_C1610 ,C1593_=_C1612 ,\nC1593_=_C1613 ,C1593_=_C1614 ,C1593_=_C1615 ,C1594_=_C1595 ,C1594_=_C1596 ,C1594_=_C1597 ,\nC1594_=_C1598 ,C1594_=_C1600 ,C1594_=_C1601 ,C1594_=_C1603 ,C1594_=_C1604 ,C1594_=_C1605 ,\nC1594_=_C1606 ,C1594_=_C1607 ,C1594_=_C1609 ,C1594_=_C1610 ,C1594_=_C1612 ,C1594_=_C1613 ,\nC1594_=_C1614 ,C1594_=_C1615 ,C1594_=_C1826 ,C1594_=_C2306 ,C1594_=_C2310 ,C1594_=_C2315 ,\nC1594_=_C2317 ,C1595_=_C1596 ,C1595_=_C1597 ,C1595_=_C1598 ,C1595_=_C1600 ,C1595_=_C1601 ,\nC1595_=_C1603 ,C1595_=_C1604 ,C1595_=_C1605 ,C1595_=_C1606 ,C1595_=_C1607 ,C1595_=_C1609 ,\nC1595_=_C1610 ,C1595_=_C1612 ,C1595_=_C1613 ,C1595_=_C1614 ,C1595_=_C1615 ,C1595_=_C2345 ,\nC1595_=_C2348 ,C1595_=_C2350 ,C1595_=_C2357 ,C1596_=_C1597 ,C1596_=_C1598 ,C1596_=_C1600 ,\nC1596_=_C1601 ,C1596_=_C1603 ,C1596_=_C1604 ,C1596_=_C1605 ,C1596_=_C1606 ,C1596_=_C1607 ,\nC1596_=_C1609 ,C1596_=_C1610 ,C1596_=_C1612 ,C1596_=_C1613 ,C1596_=_C1614 ,C1596_=_C1615 ,\nC1597_=_C1598 ,C1597_=_C1600 ,C1597_=_C1601 ,C1597_=_C1603 ,C1597_=_C1604 ,C1597_=_C1605 ,\nC1597_=_C1606 ,C1597_=_C1607 ,C1597_=_C1609 ,C1597_=_C1610 ,C1597_=_C1612 ,C1597_=_C1613 ,\nC1597_=_C1614 ,C1597_=_C1615 ,C1598_=_C1600 ,C1598_=_C1601 ,C1598_=_C1603 ,C1598_=_C1604 ,\nC1598_=_C1605 ,C1598_=_C1606 ,C1598_=_C1607 ,C1598_=_C1609 ,C1598_=_C1610 ,C1598_=_C1612 ,\nC1598_=_C1613 ,C1598_=_C1614 ,C1598_=_C1615 ,C1600_=_C1601 ,C1600_=_C1603 ,C1600_=_C1604 ,\nC1600_=_C1605 ,C1600_=_C1606 ,C1600_=_C1607 ,C1600_=_C1609 ,C1600_=_C1610 ,C1600_=_C1612 ,\nC1600_=_C1613 ,C1600_=_C1614 ,C1600_=_C1615 ,C1601_=_C1603 ,C1601_=_C1604 ,C1601_=_C1605 ,\nC1601_=_C1606 ,C1601_=_C1607 ,C1601_=_C1609 ,C1601_=_C1610 ,C1601_=_C1612 ,C1601_=_C1613 ,\nC1601_=_C1614 ,C1601_=_C1615 ,C1601_=_C1832 ,C1601_=_C3144 ,C1601_=_C3295 ,C1601_=_C3301 ,\nC1601_=_C3303 ,C1603_=_C1604 ,C1603_=_C1605 ,C1603_=_C1606 ,C1603_=_C1607 ,C1603_=_C1609 ,\nC1603_=_C1610 ,C1603_=_C1612 ,C1603_=_C1613 ,C1603_=_C1614 ,C1603_=_C1615 ,C1604_=_C1605 ,\nC1604_=_C1606 ,C1604_=_C1607 ,C1604_=_C1609 ,C1604_=_C1610 ,C1604_=_C1612 ,C1604_=_C1613 ,\nC1604_=_C1614 ,C1604_=_C1615 ,C1605_=_C1606 ,C1605_=_C1607 ,C1605_=_C1609 ,C1605_=_C1610 ,\nC1605_=_C1612 ,C1605_=_C1613 ,C1605_=_C1614 ,C1605_=_C1615 ,C1606_=_C1607 ,C1606_=_C1609 ,\nC1606_=_C1610 ,C1606_=_C1612 ,C1606_=_C1613 ,C1606_=_C1614 ,C1606_=_C1615 ,C1606_=_C1841 ,\nC1606_=_C3150 ,C1606_=_C3466 ,C1606_=_C3841 ,C1606_=_C3842 ,C1607_=_C1609 ,C1607_=_C1610 ,\nC1607_=_C1612 ,C1607_=_C1613 ,C1607_=_C1614 ,C1607_=_C1615 ,C1607_=_C1842 ,C1607_=_C3151 ,\nC1607_=_C3467 ,C1607_=_C3879 ,C1607_=_C3882 ,C1609_=_C1610 ,C1609_=_C1612 ,C1609_=_C1613 ,\nC1609_=_C1614 ,C1609_=_C1615 ,C1609_=_C3154 ,C1610_=_C1612 ,C1610_=_C1613 ,C1610_=_C1614 ,\nC1610_=_C1615 ,C1612_=_C1613 ,C1612_=_C1614 ,C1612_=_C1615 ,C1613_=_C1614 ,C1613_=_C1615 ,\nC1614_=_C1615 ,C1734_=_C2123 ,C1734_=_C2315 ,C1734_=_C2567 ,C1734_=_C2608 ,C1734_=_C3017 ,\nC1734_=_C3301 ,C1734_=_C3463 ,C1734_=_C3577 ,C1734_=_C3671 ,C1734_=_C3841 ,C1734_=_C3879 ,\nC1734_=_C3907 ,C1734_=_C3931 ,C1734_=_C3989 ,C1734_=_C3990 ,C1734_=_C3991 ,C1734_=_C3993 ,\nC1743_=_C1825 ,C1743_=_C1826 ,C1743_=_C1827 ,C1743_=_C1828 ,C1743_=_C1829 ,C1743_=_C1830 ,\nC1743_=_C1832 ,C1743_=_C1833 ,C1743_=_C1834 ,C1743_=_C1835 ,C1743_=_C1836 ,C1743_=_C1838 ,\nC1743_=_C1839 ,C1743_=_C1840 ,C1743_=_C1841 ,C1743_=_C1842 ,C1743_=_C1843 ,C1743_=_C1845 ,\nC1743_=_C1847 ,C1743_=_C1848 ,C1825_=_C1826 ,C1825_=_C1827 ,C1825_=_C1828 ,C1825_=_C1829 ,\nC1825_=_C1830 ,C1825_=_C1832 ,C1825_=_C1833 ,C1825_=_C1834 ,C1825_=_C1835 ,C1825_=_C1836 ,\nC1825_=_C1838 ,C1825_=_C1839 ,C1825_=_C1840 ,C1825_=_C1841 ,C1825_=_C1842 ,C1825_=_C1843 ,\nC1825_=_C1845 ,C1825_=_C1847 ,C1825_=_C1848 ,C1825_=_C1902 ,C1826_=_C1827 ,C1826_=_C1828 ,\nC1826_=_C1829 ,C1826_=_C1830 ,C1826_=_C1832 ,C1826_=_C1833 ,C1826_=_C1834 ,C1826_=_C1835 ,\nC1826_=_C1836 ,C1826_=_C1838 ,C1826_=_C1839 ,C1826_=_C1840 ,C1826_=_C1841 ,C1826_=_C1842 ,\nC1826_=_C1843 ,C1826_=_C1845 ,C1826_=_C1847 ,C1826_=_C1848 ,C1826_=_C2306 ,C1826_=_C2310 ,\nC1826_=_C2315 ,C1826_=_C2317 ,C1827_=_C1828 ,C1827_=_C1829 ,C1827_=_C1830 ,C1827_=_C1832 ,\nC1827_=_C1833 ,C1827_=_C1834 ,C1827_=_C1835 ,C1827_=_C1836 ,C1827_=_C1838 ,C1827_=_C1839 ,\nC1827_=_C1840 ,C1827_=_C1841 ,C1827_=_C1842 ,C1827_=_C1843 ,C1827_=_C1845 ,C1827_=_C1847 ,\nC1827_=_C1848 ,C1828_=_C1829 ,C1828_=_C1830 ,C1828_=_C1832 ,C1828_=_C1833 ,C1828_=_C1834 ,\nC1828_=_C1835 ,C1828_=_C1836 ,C1828_=_C1838 ,C1828_=_C1839 ,C1828_=_C1840 ,C1828_=_C1841 ,\nC1828_=_C1842 ,C1828_=_C1843 ,C1828_=_C1845 ,C1828_=_C1847 ,C1828_=_C1848 ,C1829_=_C1830 ,\nC1829_=_C1832 ,C1829_=_C1833 ,C1829_=_C1834 ,C1829_=_C1835 ,C1829_=_C1836 ,C1829_=_C1838 ,\nC1829_=_C1839 ,C1829_=_C1840 ,C1829_=_C1841 ,C1829_=_C1842 ,C1829_=_C1843 ,C1829_=_C1845 ,\nC1829_=_C1847 ,C1829_=_C1848 ,C1830_=_C1832 ,C1830_=_C1833 ,C1830_=_C1834 ,C1830_=_C1835 ,\nC1830_=_C1836 ,C1830_=_C1838 ,C1830_=_C1839 ,C1830_=_C1840 ,C1830_=_C1841 ,C1830_=_C1842 ,\nC1830_=_C1843 ,C1830_=_C1845 ,C1830_=_C1847 ,C1830_=_C1848 ,C1832_=_C1833 ,C1832_=_C1834 ,\nC1832_=_C1835 ,C1832_=_C1836 ,C1832_=_C1838 ,C1832_=_C1839 ,C1832_=_C1840 ,C1832_=_C1841 ,\nC1832_=_C1842 ,C1832_=_C1843 ,C1832_=_C1845 ,C1832_=_C1847 ,C1832_=_C1848 ,C1832_=_C3144 ,\nC1832_=_C3295 ,C1832_=_C3301 ,C1832_=_C3303 ,C1833_=_C1834 ,C1833_=_C1835 ,C1833_=_C1836 ,\nC1833_=_C1838 ,C1833_=_C1839 ,C1833_=_C1840 ,C1833_=_C1841 ,C1833_=_C1842 ,C1833_=_C1843 ,\nC1833_=_C1845 ,C1833_=_C1847 ,C1833_=_C1848 ,C1834_=_C1835 ,C1834_=_C1836 ,C1834_=_C1838 ,\nC1834_=_C1839 ,C1834_=_C1840 ,C1834_=_C1841 ,C1834_=_C1842 ,C1834_=_C1843 ,C1834_=_C1845 ,\nC1834_=_C1847 ,C1834_=_C1848 ,C1835_=_C1836 ,C1835_=_C1838 ,C1835_=_C1839 ,C1835_=_C1840 ,\nC1835_=_C1841 ,C1835_=_C1842 ,C1835_=_C1843 ,C1835_=_C1845 ,C1835_=_C1847 ,C1835_=_C1848 ,\nC1836_=_C1838 ,C1836_=_C1839 ,C1836_=_C1840 ,C1836_=_C1841 ,C1836_=_C1842 ,C1836_=_C1843 ,\nC1836_=_C1845 ,C1836_=_C1847 ,C1836_=_C1848 ,C1838_=_C1839 ,C1838_=_C1840 ,C1838_=_C1841 ,\nC1838_=_C1842 ,C1838_=_C1843 ,C1838_=_C1845 ,C1838_=_C1847 ,C1838_=_C1848 ,C1839_=_C1840 ,\nC1839_=_C1841 ,C1839_=_C1842 ,C1839_=_C1843 ,C1839_=_C1845 ,C1839_=_C1847 ,C1839_=_C1848 ,\nC1840_=_C1841 ,C1840_=_C1842 ,C1840_=_C1843 ,C1840_=_C1845 ,C1840_=_C1847 ,C1840_=_C1848 ,\nC1841_=_C1842 ,C1841_=_C1843 ,C1841_=_C1845 ,C1841_=_C1847 ,C1841_=_C1848 ,C1841_=_C3150 ,\nC1841_=_C3466 ,C1841_=_C3841 ,C1841_=_C3842 ,C1842_=_C1843 ,C1842_=_C1845 ,C1842_=_C1847 ,\nC1842_=_C1848 ,C1842_=_C3151 ,C1842_=_C3467 ,C1842_=_C3879 ,C1842_=_C3882 ,C1843_=_C1845 ,\nC1843_=_C1847 ,C1843_=_C1848 ,C1845_=_C1847 ,C1845_=_C1848 ,C1845_=_C4027 ,C1847_=_C1848 ,\nC1902_=_C2079 ,C1902_=_C2310 ,C1902_=_C2348 ,C1902_=_C2368 ,C1902_=_C2533 ,C1902_=_C2754 ,\nC1902_=_C2770 ,C1902_=_C2785 ,C1902_=_C3295 ,C1902_=_C3422 ,C1902_=_C3445 ,C1902_=_C3466 ,\nC1902_=_C3467 ,C1902_=_C3468 ,C1902_=_C3469 ,C1902_=_C3471 ,C1902_=_C3473 ,C2077_=_C2079 ,\nC2077_=_C2081 ,C2077_=_C2086 ,C2077_=_C2306 ,C2077_=_C2345 ,C2077_=_C2365 ,C2077_=_C2616 ,\nC2077_=_C2782 ,C2077_=_C3144 ,C2077_=_C3145 ,C2077_=_C3148 ,C2077_=_C3149 ,C2077_=_C3150 ,\nC2077_=_C3151 ,C2077_=_C3152 ,C2077_=_C3154 ,C2077_=_C3156 ,C2077_=_C3157 ,C2077_=_C3158 ,\nC2079_=_C2081 ,C2079_=_C2086 ,C2079_=_C2310 ,C2079_=_C2348 ,C2079_=_C2368 ,C2079_=_C2533 ,\nC2079_=_C2754 ,C2079_=_C2770 ,C2079_=_C2785 ,C2079_=_C3295 ,C2079_=_C3422 ,C2079_=_C3445 ,\nC2079_=_C3466 ,C2079_=_C3467 ,C2079_=_C3468 ,C2079_=_C3469 ,C2079_=_C3471 ,C2079_=_C3473 ,\nC2081_=_C2086 ,C2081_=_C2117 ,C2081_=_C2225 ,C2081_=_C2350 ,C2081_=_C2371 ,C2081_=_C2601 ,\nC2081_=_C2755 ,C2081_=_C2786 ,C2081_=_C3011 ,C2081_=_C3253 ,C2081_=_C3457 ,C2081_=_C3584 ,\nC2081_=_C3585 ,C2081_=_C3586 ,C2081_=_C3587 ,C2081_=_C3588 ,C2081_=_C3590 ,C2081_=_C3592 ,\nC2086_=_C2145 ,C2086_=_C2181 ,C2086_=_C2317 ,C2086_=_C2357 ,C2086_=_C2382 ,C2086_=_C2556 ,\nC2086_=_C2792 ,C2086_=_C3220 ,C2086_=_C3292 ,C2086_=_C3303 ,C2086_=_C3678 ,C2086_=_C3842 ,\nC2086_=_C3882 ,C2086_=_C3968 ,C2086_=_C4027 ,C2086_=_C4051 ,C2117_=_C2123 ,C2117_=_C2225 ,\nC2117_=_C2350 ,C2117_=_C2371 ,C2117_=_C2601 ,C2117_=_C2755 ,C2117_=_C2786 ,C2117_=_C3011 ,\nC2117_=_C3253 ,C2117_=_C3457 ,C2117_=_C3584 ,C2117_=_C3585 ,C2117_=_C3586 ,C2117_=_C3587 ,\nC2117_=_C3588 ,C2117_=_C3590 ,C2117_=_C3592 ,C2123_=_C2315 ,C2123_=_C2567 ,C2123_=_C2608 ,\nC2123_=_C3017 ,C2123_=_C3301 ,C2123_=_C3463 ,C2123_=_C3577 ,C2123_=_C3671 ,C2123_=_C3841 ,\nC2123_=_C3879 ,C2123_=_C3907 ,C2123_=_C3931 ,C2123_=_C3989 ,C2123_=_C3990 ,C2123_=_C3991 ,\nC2123_=_C3993 ,C2145_=_C2181 ,C2145_=_C2317 ,C2145_=_C2357 ,C2145_=_C2382 ,C2145_=_C2556 ,\nC2145_=_C2792 ,C2145_=_C3220 ,C2145_=_C3292 ,C2145_=_C3303 ,C2145_=_C3678 ,C2145_=_C3842 ,\nC2145_=_C3882 ,C2145_=_C3968 ,C2145_=_C4027 ,C2145_=_C4051 ,C2181_=_C2317 ,C2181_=_C2357 ,\nC2181_=_C2382 ,C2181_=_C2556 ,C2181_=_C2792 ,C2181_=_C3220 ,C2181_=_C3292 ,C2181_=_C3303 ,\nC2181_=_C3678 ,C2181_=_C3842 ,C2181_=_C3882 ,C2181_=_C3968 ,C2181_=_C4027 ,C2181_=_C4051 ,\nC2225_=_C2350 ,C2225_=_C2371 ,C2225_=_C2601 ,C2225_=_C2755 ,C2225_=_C2786 ,C2225_=_C3011 ,\nC2225_=_C3253 ,C2225_=_C3457 ,C2225_=_C3584 ,C2225_=_C3585 ,C2225_=_C3586 ,C2225_=_C3587 ,\nC2225_=_C3588 ,C2225_=_C3590 ,C2225_=_C3592 ,C2306_=_C2310 ,C2306_=_C2315 ,C2306_=_C2317 ,\nC2306_=_C2345 ,C2306_=_C2365 ,C2306_=_C2616 ,C2306_=_C2782 ,C2306_=_C3144 ,C2306_=_C3145 ,\nC2306_=_C3148 ,C2306_=_C3149 ,C2306_=_C3150 ,C2306_=_C3151 ,C2306_=_C3152 ,C2306_=_C3154 ,\nC2306_=_C3156 ,C2306_=_C3157 ,C2306_=_C3158 ,C2310_=_C2315 ,C2310_=_C2317 ,C2310_=_C2348 ,\nC2310_=_C2368 ,C2310_=_C2533 ,C2310_=_C2754 ,C2310_=_C2770 ,C2310_=_C2785 ,C2310_=_C3295 ,\nC2310_=_C3422 ,C2310_=_C3445 ,C2310_=_C3466 ,C2310_=_C3467 ,C2310_=_C3468 ,C2310_=_C3469</w:t>
      </w:r>
    </w:p>
    <w:p>
      <w:pPr>
        <w:pStyle w:val="PreformattedText"/>
        <w:bidi w:val="0"/>
        <w:spacing w:before="0" w:after="0"/>
        <w:jc w:val="left"/>
        <w:rPr/>
      </w:pPr>
      <w:r>
        <w:rPr/>
        <w:t xml:space="preserve"> </w:t>
      </w:r>
      <w:r>
        <w:rPr/>
        <w:t>,\nC2310_=_C3471 ,C2310_=_C3473 ,C2315_=_C2317 ,C2315_=_C2567 ,C2315_=_C2608 ,C2315_=_C3017 ,\nC2315_=_C3301 ,C2315_=_C3463 ,C2315_=_C3577 ,C2315_=_C3671 ,C2315_=_C3841 ,C2315_=_C3879 ,\nC2315_=_C3907 ,C2315_=_C3931 ,C2315_=_C3989 ,C2315_=_C3990 ,C2315_=_C3991 ,C2315_=_C3993 ,\nC2317_=_C2357 ,C2317_=_C2382 ,C2317_=_C2556 ,C2317_=_C2792 ,C2317_=_C3220 ,C2317_=_C3292 ,\nC2317_=_C3303 ,C2317_=_C3678 ,C2317_=_C3842 ,C2317_=_C3882 ,C2317_=_C3968 ,C2317_=_C4027 ,\nC2317_=_C4051 ,C2345_=_C2348 ,C2345_=_C2350 ,C2345_=_C2357 ,C2345_=_C2365 ,C2345_=_C2616 ,\nC2345_=_C2782 ,C2345_=_C3144 ,C2345_=_C3145 ,C2345_=_C3148 ,C2345_=_C3149 ,C2345_=_C3150 ,\nC2345_=_C3151 ,C2345_=_C3152 ,C2345_=_C3154 ,C2345_=_C3156 ,C2345_=_C3157 ,C2345_=_C3158 ,\nC2348_=_C2350 ,C2348_=_C2357 ,C2348_=_C2368 ,C2348_=_C2533 ,C2348_=_C2754 ,C2348_=_C2770 ,\nC2348_=_C2785 ,C2348_=_C3295 ,C2348_=_C3422 ,C2348_=_C3445 ,C2348_=_C3466 ,C2348_=_C3467 ,\nC2348_=_C3468 ,C2348_=_C3469 ,C2348_=_C3471 ,C2348_=_C3473 ,C2350_=_C2357 ,C2350_=_C2371 ,\nC2350_=_C2601 ,C2350_=_C2755 ,C2350_=_C2786 ,C2350_=_C3011 ,C2350_=_C3253 ,C2350_=_C3457 ,\nC2350_=_C3584 ,C2350_=_C3585 ,C2350_=_C3586 ,C2350_=_C3587 ,C2350_=_C3588 ,C2350_=_C3590 ,\nC2350_=_C3592 ,C2357_=_C2382 ,C2357_=_C2556 ,C2357_=_C2792 ,C2357_=_C3220 ,C2357_=_C3292 ,\nC2357_=_C3303 ,C2357_=_C3678 ,C2357_=_C3842 ,C2357_=_C3882 ,C2357_=_C3968 ,C2357_=_C4027 ,\nC2357_=_C4051 ,C2365_=_C2368 ,C2365_=_C2371 ,C2365_=_C2382 ,C2365_=_C2616 ,C2365_=_C2782 ,\nC2365_=_C3144 ,C2365_=_C3145 ,C2365_=_C3148 ,C2365_=_C3149 ,C2365_=_C3150 ,C2365_=_C3151 ,\nC2365_=_C3152 ,C2365_=_C3154 ,C2365_=_C3156 ,C2365_=_C3157 ,C2365_=_C3158 ,C2368_=_C2371 ,\nC2368_=_C2382 ,C2368_=_C2533 ,C2368_=_C2754 ,C2368_=_C2770 ,C2368_=_C2785 ,C2368_=_C3295 ,\nC2368_=_C3422 ,C2368_=_C3445 ,C2368_=_C3466 ,C2368_=_C3467 ,C2368_=_C3468 ,C2368_=_C3469 ,\nC2368_=_C3471 ,C2368_=_C3473 ,C2371_=_C2382 ,C2371_=_C2601 ,C2371_=_C2755 ,C2371_=_C2786 ,\nC2371_=_C3011 ,C2371_=_C3253 ,C2371_=_C3457 ,C2371_=_C3584 ,C2371_=_C3585 ,C2371_=_C3586 ,\nC2371_=_C3587 ,C2371_=_C3588 ,C2371_=_C3590 ,C2371_=_C3592 ,C2382_=_C2556 ,C2382_=_C2792 ,\nC2382_=_C3220 ,C2382_=_C3292 ,C2382_=_C3303 ,C2382_=_C3678 ,C2382_=_C3842 ,C2382_=_C3882 ,\nC2382_=_C3968 ,C2382_=_C4027 ,C2382_=_C4051 ,C2533_=_C2754 ,C2533_=_C2770 ,C2533_=_C2785 ,\nC2533_=_C3295 ,C2533_=_C3422 ,C2533_=_C3445 ,C2533_=_C3466 ,C2533_=_C3467 ,C2533_=_C3468 ,\nC2533_=_C3469 ,C2533_=_C3471 ,C2533_=_C3473 ,C2556_=_C2792 ,C2556_=_C3220 ,C2556_=_C3292 ,\nC2556_=_C3303 ,C2556_=_C3678 ,C2556_=_C3842 ,C2556_=_C3882 ,C2556_=_C3968 ,C2556_=_C4027 ,\nC2556_=_C4051 ,C2567_=_C2608 ,C2567_=_C3017 ,C2567_=_C3301 ,C2567_=_C3463 ,C2567_=_C3577 ,\nC2567_=_C3671 ,C2567_=_C3841 ,C2567_=_C3879 ,C2567_=_C3907 ,C2567_=_C3931 ,C2567_=_C3989 ,\nC2567_=_C3990 ,C2567_=_C3991 ,C2567_=_C3993 ,C2601_=_C2608 ,C2601_=_C2755 ,C2601_=_C2786 ,\nC2601_=_C3011 ,C2601_=_C3253 ,C2601_=_C3457 ,C2601_=_C3584 ,C2601_=_C3585 ,C2601_=_C3586 ,\nC2601_=_C3587 ,C2601_=_C3588 ,C2601_=_C3590 ,C2601_=_C3592 ,C2608_=_C3017 ,C2608_=_C3301 ,\nC2608_=_C3463 ,C2608_=_C3577 ,C2608_=_C3671 ,C2608_=_C3841 ,C2608_=_C3879 ,C2608_=_C3907 ,\nC2608_=_C3931 ,C2608_=_C3989 ,C2608_=_C3990 ,C2608_=_C3991 ,C2608_=_C3993 ,C2616_=_C2782 ,\nC2616_=_C3144 ,C2616_=_C3145 ,C2616_=_C3148 ,C2616_=_C3149 ,C2616_=_C3150 ,C2616_=_C3151 ,\nC2616_=_C3152 ,C2616_=_C3154 ,C2616_=_C3156 ,C2616_=_C3157 ,C2616_=_C3158 ,C2754_=_C2755 ,\nC2754_=_C2770 ,C2754_=_C2785 ,C2754_=_C3295 ,C2754_=_C3422 ,C2754_=_C3445 ,C2754_=_C3466 ,\nC2754_=_C3467 ,C2754_=_C3468 ,C2754_=_C3469 ,C2754_=_C3471 ,C2754_=_C3473 ,C2755_=_C2786 ,\nC2755_=_C3011 ,C2755_=_C3253 ,C2755_=_C3457 ,C2755_=_C3584 ,C2755_=_C3585 ,C2755_=_C3586 ,\nC2755_=_C3587 ,C2755_=_C3588 ,C2755_=_C3590 ,C2755_=_C3592 ,C2770_=_C2785 ,C2770_=_C3295 ,\nC2770_=_C3422 ,C2770_=_C3445 ,C2770_=_C3466 ,C2770_=_C3467 ,C2770_=_C3468 ,C2770_=_C3469 ,\nC2770_=_C3471 ,C2770_=_C3473 ,C2782_=_C2785 ,C2782_=_C2786 ,C2782_=_C2792 ,C2782_=_C3144 ,\nC2782_=_C3145 ,C2782_=_C3148 ,C2782_=_C3149 ,C2782_=_C3150 ,C2782_=_C3151 ,C2782_=_C3152 ,\nC2782_=_C3154 ,C2782_=_C3156 ,C2782_=_C3157 ,C2782_=_C3158 ,C2785_=_C2786 ,C2785_=_C2792 ,\nC2785_=_C3295 ,C2785_=_C3422 ,C2785_=_C3445 ,C2785_=_C3466 ,C2785_=_C3467 ,C2785_=_C3468 ,\nC2785_=_C3469 ,C2785_=_C3471 ,C2785_=_C3473 ,C2786_=_C2792 ,C2786_=_C3011 ,C2786_=_C3253 ,\nC2786_=_C3457 ,C2786_=_C3584 ,C2786_=_C3585 ,C2786_=_C3586 ,C2786_=_C3587 ,C2786_=_C3588 ,\nC2786_=_C3590 ,C2786_=_C3592 ,C2792_=_C3220 ,C2792_=_C3292 ,C2792_=_C3303 ,C2792_=_C3678 ,\nC2792_=_C3842 ,C2792_=_C3882 ,C2792_=_C3968 ,C2792_=_C4027 ,C2792_=_C4051 ,C3011_=_C3017 ,\nC3011_=_C3253 ,C3011_=_C3457 ,C3011_=_C3584 ,C3011_=_C3585 ,C3011_=_C3586 ,C3011_=_C3587 ,\nC3011_=_C3588 ,C3011_=_C3590 ,C3011_=_C3592 ,C3017_=_C3301 ,C3017_=_C3463 ,C3017_=_C3577 ,\nC3017_=_C3671 ,C3017_=_C3841 ,C3017_=_C3879 ,C3017_=_C3907 ,C3017_=_C3931 ,C3017_=_C3989 ,\nC3017_=_C3990 ,C3017_=_C3991 ,C3017_=_C3993 ,C3144_=_C3145 ,C3144_=_C3148 ,C3144_=_C3149 ,\nC3144_=_C3150 ,C3144_=_C3151 ,C3144_=_C3152 ,C3144_=_C3154 ,C3144_=_C3156 ,C3144_=_C3157 ,\nC3144_=_C3158 ,C3144_=_C3295 ,C3144_=_C3301 ,C3144_=_C3303 ,C3145_=_C3148 ,C3145_=_C3149 ,\nC3145_=_C3150 ,C3145_=_C3151 ,C3145_=_C3152 ,C3145_=_C3154 ,C3145_=_C3156 ,C3145_=_C3157 ,\nC3145_=_C3158 ,C3148_=_C3149 ,C3148_=_C3150 ,C3148_=_C3151 ,C3148_=_C3152 ,C3148_=_C3154 ,\nC3148_=_C3156 ,C3148_=_C3157 ,C3148_=_C3158 ,C3149_=_C3150 ,C3149_=_C3151 ,C3149_=_C3152 ,\nC3149_=_C3154 ,C3149_=_C3156 ,C3149_=_C3157 ,C3149_=_C3158 ,C3150_=_C3151 ,C3150_=_C3152 ,\nC3150_=_C3154 ,C3150_=_C3156 ,C3150_=_C3157 ,C3150_=_C3158 ,C3150_=_C3466 ,C3150_=_C3841 ,\nC3150_=_C3842 ,C3151_=_C3152 ,C3151_=_C3154 ,C3151_=_C3156 ,C3151_=_C3157 ,C3151_=_C3158 ,\nC3151_=_C3467 ,C3151_=_C3879 ,C3151_=_C3882 ,C3152_=_C3154 ,C3152_=_C3156 ,C3152_=_C3157 ,\nC3152_=_C3158 ,C3152_=_C3469 ,C3152_=_C3588 ,C3152_=_C3968 ,C3154_=_C3156 ,C3154_=_C3157 ,\nC3154_=_C3158 ,C3156_=_C3157 ,C3156_=_C3158 ,C3157_=_C3158 ,C3220_=_C3292 ,C3220_=_C3303 ,\nC3220_=_C3678 ,C3220_=_C3842 ,C3220_=_C3882 ,C3220_=_C3968 ,C3220_=_C4027 ,C3220_=_C4051 ,\nC3253_=_C3457 ,C3253_=_C3584 ,C3253_=_C3585 ,C3253_=_C3586 ,C3253_=_C3587 ,C3253_=_C3588 ,\nC3253_=_C3590 ,C3253_=_C3592 ,C3292_=_C3303 ,C3292_=_C3678 ,C3292_=_C3842 ,C3292_=_C3882 ,\nC3292_=_C3968 ,C3292_=_C4027 ,C3292_=_C4051 ,C3295_=_C3301 ,C3295_=_C3303 ,C3295_=_C3422 ,\nC3295_=_C3445 ,C3295_=_C3466 ,C3295_=_C3467 ,C3295_=_C3468 ,C3295_=_C3469 ,C3295_=_C3471 ,\nC3295_=_C3473 ,C3301_=_C3303 ,C3301_=_C3463 ,C3301_=_C3577 ,C3301_=_C3671 ,C3301_=_C3841 ,\nC3301_=_C3879 ,C3301_=_C3907 ,C3301_=_C3931 ,C3301_=_C3989 ,C3301_=_C3990 ,C3301_=_C3991 ,\nC3301_=_C3993 ,C3303_=_C3678 ,C3303_=_C3842 ,C3303_=_C3882 ,C3303_=_C3968 ,C3303_=_C4027 ,\nC3303_=_C4051 ,C3422_=_C3445 ,C3422_=_C3466 ,C3422_=_C3467 ,C3422_=_C3468 ,C3422_=_C3469 ,\nC3422_=_C3471 ,C3422_=_C3473 ,C3445_=_C3466 ,C3445_=_C3467 ,C3445_=_C3468 ,C3445_=_C3469 ,\nC3445_=_C3471 ,C3445_=_C3473 ,C3457_=_C3463 ,C3457_=_C3584 ,C3457_=_C3585 ,C3457_=_C3586 ,\nC3457_=_C3587 ,C3457_=_C3588 ,C3457_=_C3590 ,C3457_=_C3592 ,C3463_=_C3577 ,C3463_=_C3671 ,\nC3463_=_C3841 ,C3463_=_C3879 ,C3463_=_C3907 ,C3463_=_C3931 ,C3463_=_C3989 ,C3463_=_C3990 ,\nC3463_=_C3991 ,C3463_=_C3993 ,C3466_=_C3467 ,C3466_=_C3468 ,C3466_=_C3469 ,C3466_=_C3471 ,\nC3466_=_C3473 ,C3466_=_C3841 ,C3466_=_C3842 ,C3467_=_C3468 ,C3467_=_C3469 ,C3467_=_C3471 ,\nC3467_=_C3473 ,C3467_=_C3879 ,C3467_=_C3882 ,C3468_=_C3469 ,C3468_=_C3471 ,C3468_=_C3473 ,\nC3469_=_C3471 ,C3469_=_C3473 ,C3469_=_C3588 ,C3469_=_C3968 ,C3471_=_C3473 ,C3577_=_C3671 ,\nC3577_=_C3841 ,C3577_=_C3879 ,C3577_=_C3907 ,C3577_=_C3931 ,C3577_=_C3989 ,C3577_=_C3990 ,\nC3577_=_C3991 ,C3577_=_C3993 ,C3584_=_C3585 ,C3584_=_C3586 ,C3584_=_C3587 ,C3584_=_C3588 ,\nC3584_=_C3590 ,C3584_=_C3592 ,C3584_=_C3671 ,C3585_=_C3586 ,C3585_=_C3587 ,C3585_=_C3588 ,\nC3585_=_C3590 ,C3585_=_C3592 ,C3586_=_C3587 ,C3586_=_C3588 ,C3586_=_C3590 ,C3586_=_C3592 ,\nC3587_=_C3588 ,C3587_=_C3590 ,C3587_=_C3592 ,C3587_=_C3931 ,C3588_=_C3590 ,C3588_=_C3592 ,\nC3588_=_C3968 ,C3590_=_C3592 ,C3590_=_C3991 ,C3590_=_C4051 ,C3671_=_C3841 ,C3671_=_C3879 ,\nC3671_=_C3907 ,C3671_=_C3931 ,C3671_=_C3989 ,C3671_=_C3990 ,C3671_=_C3991 ,C3671_=_C3993 ,\nC3678_=_C3842 ,C3678_=_C3882 ,C3678_=_C3968 ,C3678_=_C4027 ,C3678_=_C4051 ,C3841_=_C3842 ,\nC3841_=_C3879 ,C3841_=_C3907 ,C3841_=_C3931 ,C3841_=_C3989 ,C3841_=_C3990 ,C3841_=_C3991 ,\nC3841_=_C3993 ,C3842_=_C3882 ,C3842_=_C3968 ,C3842_=_C4027 ,C3842_=_C4051 ,C3879_=_C3882 ,\nC3879_=_C3907 ,C3879_=_C3931 ,C3879_=_C3989 ,C3879_=_C3990 ,C3879_=_C3991 ,C3879_=_C3993 ,\nC3882_=_C3968 ,C3882_=_C4027 ,C3882_=_C4051 ,C3907_=_C3931 ,C3907_=_C3989 ,C3907_=_C3990 ,\nC3907_=_C3991 ,C3907_=_C3993 ,C3931_=_C3989 ,C3931_=_C3990 ,C3931_=_C3991 ,C3931_=_C3993 ,\nC3968_=_C4027 ,C3968_=_C4051 ,C3989_=_C3990 ,C3989_=_C3991 ,C3989_=_C3993 ,C3990_=_C3991 ,\nC3990_=_C3993 ,C3991_=_C3993 ,C3991_=_C4051 ,C4027_=_C4051 ,"];182[shape=box, label="id:182 level: 6\n195: C459 C487 C528 C532 C629 \nC643 C645 C666 C682 C685 C756 \nC765 C774 C789 C794 C800 C802 \nC813 C816 C896 C899 C903 C906 \nC938 C953 C998 C1005 C1008 C1010 \nC1032 C1137 C1187 C1211 C1222 C1224 \nC1237 C1245 C1248 C1249 C1274 C1307 \nC1309 C1440 C1446 C1455 C1594 C1597 \nC1598 C1604 C1606 C1607 C1641 C1642 \nC1643 C1644 C1645 C1646 C1647 C1649 \nC1651 C1652 C1653 C1655 C1656 C1657 \nC1658 C1659 C1660 C1661 C1662 C1826 \nC1841 C1842 C1954 C1972 C1997 C2048 \nC2206 C2277 C2279 C2288 C2300 C2301 \nC2303 C2304 C2305 C2306 C2307 C2308 \nC2309 C2310 C2311 C2312 C2315 C2316 \nC2317 C2318 C2367 C2429 C2440 C2447 \nC2489 C2509 C2512 C2516 C2520 C2679 \nC2686 C2687 C2690 C2694 C2700 C2701 \nC2702 C2703 C2704 C2705 C2706 C2707 \nC2708 C2709 C2710 C2712 C2713 C2714 \nC2715 C2773 C2887 C2892 C2905 C2907 \nC2937 C2952 C2998 C3014 C3130 C3131 \nC3133 C3134 C3136 C3137 C3138 C3139 \nC3140 C3141 C3142 C3143 C3150 C3151 \nC3173 C3176 C3244 C3297 C3298 C3330 \nC3354</w:t>
      </w:r>
    </w:p>
    <w:p>
      <w:pPr>
        <w:pStyle w:val="PreformattedText"/>
        <w:bidi w:val="0"/>
        <w:spacing w:before="0" w:after="0"/>
        <w:jc w:val="left"/>
        <w:rPr/>
      </w:pPr>
      <w:r>
        <w:rPr/>
        <w:t xml:space="preserve"> </w:t>
      </w:r>
      <w:r>
        <w:rPr/>
        <w:t>C3362 C3412 C3414 C3415 C3416 \nC3417 C3418 C3419 C3420 C3466 C3467 \nC3528 C3562 C3611 C3781 C3805 C3806 \nC3807 C3808 C3809 C3810 C3811 C3812 \nC3813 C3814 C3815 C3830 C3841 C3842 \nC3843 C3877 C3878 C3879 C3880 C3881 \nC3882 C3883 C3884 C3885 \n2586: C459_=_C645( C459 C645 ) C459_=_C666( C459 C666 ) C459_=_C1032( C459 C1032 ) C459_=_C1607( C459 C1607 ) C459_=_C1842( C459 C1842 ) \nC459_=_C1997( C459 C1997 ) C459_=_C2447( C459 C2447 ) C459_=_C2679( C459 C2679 ) C459_=_C2773( C459 C2773 ) C459_=_C3151( C459 C3151 ) C459_=_C3244( C459 C3244 ) \nC459_=_C3298( C459 C3298 ) C459_=_C3330( C459 C3330 ) C459_=_C3467( C459 C3467 ) C459_=_C3611( C459 C3611 ) C459_=_C3830( C459 C3830 ) C459_=_C3877( C459 C3877 ) \nC459_=_C3878( C459 C3878 ) C459_=_C3879( C459 C3879 ) C459_=_C3880( C459 C3880 ) C459_=_C3881( C459 C3881 ) C459_=_C3882( C459 C3882 ) C459_=_C3883( C459 C3883 ) \nC459_=_C3884( C459 C3884 ) C459_=_C3885( C459 C3885 ) C487_=_C765( C487 C765 ) C487_=_C800( C487 C800 ) C487_=_C903( C487 C903 ) C487_=_C1008( C487 C1008 ) \nC487_=_C1222( C487 C1222 ) C487_=_C1245( C487 C1245 ) C487_=_C2367( C487 C2367 ) C487_=_C2440( C487 C2440 ) C487_=_C2516( C487 C2516 ) C487_=_C2690( C487 C2690 ) \nC487_=_C2707( C487 C2707 ) C487_=_C2887( C487 C2887 ) C487_=_C2907( C487 C2907 ) C487_=_C2998( C487 C2998 ) C487_=_C3173( C487 C3173 ) C487_=_C3354( C487 C3354 ) \nC487_=_C3412( C487 C3412 ) C487_=_C3414( C487 C3414 ) C487_=_C3415( C487 C3415 ) C487_=_C3416( C487 C3416 ) C487_=_C3417( C487 C3417 ) C487_=_C3418( C487 C3418 ) \nC487_=_C3419( C487 C3419 ) C487_=_C3420( C487 C3420 ) C528_=_C532( C528 C532 ) C528_=_C629( C528 C629 ) C528_=_C682( C528 C682 ) C528_=_C816( C528 C816 ) \nC528_=_C1309( C528 C1309 ) C528_=_C1594( C528 C1594 ) C528_=_C1643( C528 C1643 ) C528_=_C1826( C528 C1826 ) C528_=_C2300( C528 C2300 ) C528_=_C2301( C528 C2301 ) \nC528_=_C2303( C528 C2303 ) C528_=_C2304( C528 C2304 ) C528_=_C2305( C528 C2305 ) C528_=_C2306( C528 C2306 ) C528_=_C2307( C528 C2307 ) C528_=_C2308( C528 C2308 ) \nC528_=_C2309( C528 C2309 ) C528_=_C2310( C528 C2310 ) C528_=_C2311( C528 C2311 ) C528_=_C2312( C528 C2312 ) C528_=_C2315( C528 C2315 ) C528_=_C2316( C528 C2316 ) \nC528_=_C2317( C528 C2317 ) C528_=_C2318( C528 C2318 ) C532_=_C685( C532 C685 ) C532_=_C789( C532 C789 ) C532_=_C896( C532 C896 ) C532_=_C998( C532 C998 ) \nC532_=_C1597( C532 C1597 ) C532_=_C2277( C532 C2277 ) C532_=_C2489( C532 C2489 ) C532_=_C2509( C532 C2509 ) C532_=_C2686( C532 C2686 ) C532_=_C2700( C532 C2700 ) \nC532_=_C2701( C532 C2701 ) C532_=_C2702( C532 C2702 ) C532_=_C2703( C532 C2703 ) C532_=_C2704( C532 C2704 ) C532_=_C2705( C532 C2705 ) C532_=_C2706( C532 C2706 ) \nC532_=_C2707( C532 C2707 ) C532_=_C2708( C532 C2708 ) C532_=_C2709( C532 C2709 ) C532_=_C2710( C532 C2710 ) C532_=_C2712( C532 C2712 ) C532_=_C2713( C532 C2713 ) \nC532_=_C2714( C532 C2714 ) C532_=_C2715( C532 C2715 ) C629_=_C643( C629 C643 ) C629_=_C645( C629 C645 ) C629_=_C682( C629 C682 ) C629_=_C816( C629 C816 ) \nC629_=_C1309( C629 C1309 ) C629_=_C1594( C629 C1594 ) C629_=_C1643( C629 C1643 ) C629_=_C1826( C629 C1826 ) C629_=_C2300( C629 C2300 ) C629_=_C2301( C629 C2301 ) \nC629_=_C2303( C629 C2303 ) C629_=_C2304( C629 C2304 ) C629_=_C2305( C629 C2305 ) C629_=_C2306( C629 C2306 ) C629_=_C2307( C629 C2307 ) C629_=_C2308( C629 C2308 ) \nC629_=_C2309( C629 C2309 ) C629_=_C2310( C629 C2310 ) C629_=_C2311( C629 C2311 ) C629_=_C2312( C629 C2312 ) C629_=_C2315( C629 C2315 ) C629_=_C2316( C629 C2316 ) \nC629_=_C2317( C629 C2317 ) C629_=_C2318( C629 C2318 ) C643_=_C645( C643 C645 ) C643_=_C802( C643 C802 ) C643_=_C906( C643 C906 ) C643_=_C1010( C643 C1010 ) \nC643_=_C1137( C643 C1137 ) C643_=_C1187( C643 C1187 ) C643_=_C1249( C643 C1249 ) C643_=_C1274( C643 C1274 ) C643_=_C1440( C643 C1440 ) C643_=_C1606( C643 C1606 ) \nC643_=_C1841( C643 C1841 ) C643_=_C2520( C643 C2520 ) C643_=_C2694( C643 C2694 ) C643_=_C3137( C643 C3137 ) C643_=_C3150( C643 C3150 ) C643_=_C3176( C643 C3176 ) \nC643_=_C3297( C643 C3297 ) C643_=_C3362( C643 C3362 ) C643_=_C3414( C643 C3414 ) C643_=_C3466( C643 C3466 ) C643_=_C3562( C643 C3562 ) C643_=_C3781( C643 C3781 ) \nC643_=_C3841( C643 C3841 ) C643_=_C3842( C643 C3842 ) C643_=_C3843( C643 C3843 ) C645_=_C666( C645 C666 ) C645_=_C1032( C645 C1032 ) C645_=_C1607( C645 C1607 ) \nC645_=_C1842( C645 C1842 ) C645_=_C1997( C645 C1997 ) C645_=_C2447( C645 C2447 ) C645_=_C2679( C645 C2679 ) C645_=_C2773( C645 C2773 ) C645_=_C3151( C645 C3151 ) \nC645_=_C3244( C645 C3244 ) C645_=_C3298( C645 C3298 ) C645_=_C3330( C645 C3330 ) C645_=_C3467( C645 C3467 ) C645_=_C3611( C645 C3611 ) C645_=_C3830( C645 C3830 ) \nC645_=_C3877( C645 C3877 ) C645_=_C3878( C645 C3878 ) C645_=_C3879( C645 C3879 ) C645_=_C3880( C645 C3880 ) C645_=_C3881( C645 C3881 ) C645_=_C3882( C645 C3882 ) \nC645_=_C3883( C645 C3883 ) C645_=_C3884( C645 C3884 ) C645_=_C3885( C645 C3885 ) C666_=_C1032( C666 C1032 ) C666_=_C1607( C666 C1607 ) C666_=_C1842( C666 C1842 ) \nC666_=_C1997( C666 C1997 ) C666_=_C2447( C666 C2447 ) C666_=_C2679( C666 C2679 ) C666_=_C2773( C666 C2773 ) C666_=_C3151( C666 C3151 ) C666_=_C3244( C666 C3244 ) \nC666_=_C3298( C666 C3298 ) C666_=_C3330( C666 C3330 ) C666_=_C3467( C666 C3467 ) C666_=_C3611( C666 C3611 ) C666_=_C3830( C666 C3830 ) C666_=_C3877( C666 C3877 ) \nC666_=_C3878( C666 C3878 ) C666_=_C3879( C666 C3879 ) C666_=_C3880( C666 C3880 ) C666_=_C3881( C666 C3881 ) C666_=_C3882( C666 C3882 ) C666_=_C3883( C666 C3883 ) \nC666_=_C3884( C666 C3884 ) C666_=_C3885( C666 C3885 ) C682_=_C685( C682 C685 ) C682_=_C816( C682 C816 ) C682_=_C1309( C682 C1309 ) C682_=_C1594( C682 C1594 ) \nC682_=_C1643( C682 C1643 ) C682_=_C1826( C682 C1826 ) C682_=_C2300( C682 C2300 ) C682_=_C2301( C682 C2301 ) C682_=_C2303( C682 C2303 ) C682_=_C2304( C682 C2304 ) \nC682_=_C2305( C682 C2305 ) C682_=_C2306( C682 C2306 ) C682_=_C2307( C682 C2307 ) C682_=_C2308( C682 C2308 ) C682_=_C2309( C682 C2309 ) C682_=_C2310( C682 C2310 ) \nC682_=_C2311( C682 C2311 ) C682_=_C2312( C682 C2312 ) C682_=_C2315( C682 C2315 ) C682_=_C2316( C682 C2316 ) C682_=_C2317( C682 C2317 ) C682_=_C2318( C682 C2318 ) \nC685_=_C789( C685 C789 ) C685_=_C896( C685 C896 ) C685_=_C998( C685 C998 ) C685_=_C1597( C685 C1597 ) C685_=_C2277( C685 C2277 ) C685_=_C2489( C685 C2489 ) \nC685_=_C2509( C685 C2509 ) C685_=_C2686( C685 C2686 ) C685_=_C2700( C685 C2700 ) C685_=_C2701( C685 C2701 ) C685_=_C2702( C685 C2702 ) C685_=_C2703( C685 C2703 ) \nC685_=_C2704( C685 C2704 ) C685_=_C2705( C685 C2705 ) C685_=_C2706( C685 C2706 ) C685_=_C2707( C685 C2707 ) C685_=_C2708( C685 C2708 ) C685_=_C2709( C685 C2709 ) \nC685_=_C2710( C685 C2710 ) C685_=_C2712( C685 C2712 ) C685_=_C2713( C685 C2713 ) C685_=_C2714( C685 C2714 ) C685_=_C2715( C685 C2715 ) C756_=_C765( C756 C765 ) \nC756_=_C774( C756 C774 ) C756_=_C813( C756 C813 ) C756_=_C938( C756 C938 ) C756_=_C1211( C756 C1211 ) C756_=_C1237( C756 C1237 ) C756_=_C1307( C756 C1307 ) \nC756_=_C1446( C756 C1446 ) C756_=_C1641( C756 C1641 ) C756_=_C1642( C756 C1642 ) C756_=_C1643( C756 C1643 ) C756_=_C1644( C756 C1644 ) C756_=_C1645( C756 C1645 ) \nC756_=_C1646( C756 C1646 ) C756_=_C1647( C756 C1647 ) C756_=_C1649( C756 C1649 ) C756_=_C1651( C756 C1651 ) C756_=_C1652( C756 C1652 ) C756_=_C1653( C756 C1653 ) \nC756_=_C1655( C756 C1655 ) C756_=_C1656( C756 C1656 ) C756_=_C1657( C756 C1657 ) C756_=_C1658( C756 C1658 ) C756_=_C1659( C756 C1659 ) C756_=_C1660( C756 C1660 ) \nC756_=_C1661( C756 C1661 ) C756_=_C1662( C756 C1662 ) C765_=_C774( C765 C774 ) C765_=_C800( C765 C800 ) C765_=_C903( C765 C903 ) C765_=_C1008( C765 C1008 ) \nC765_=_C1222( C765 C1222 ) C765_=_C1245( C765 C1245 ) C765_=_C2367( C765 C2367 ) C765_=_C2440( C765 C2440 ) C765_=_C2516( C765 C2516 ) C765_=_C2690( C765 C2690 ) \nC765_=_C2707( C765 C2707 ) C765_=_C2887( C765 C2887 ) C765_=_C2907( C765 C2907 ) C765_=_C2998( C765 C2998 ) C765_=_C3173( C765 C3173 ) C765_=_C3354( C765 C3354 ) \nC765_=_C3412( C765 C3412 ) C765_=_C3414( C765 C3414 ) C765_=_C3415( C765 C3415 ) C765_=_C3416( C765 C3416 ) C765_=_C3417( C765 C3417 ) C765_=_C3418( C765 C3418 ) \nC765_=_C3419( C765 C3419 ) C765_=_C3420( C765 C3420 ) C774_=_C1224( C774 C1224 ) C774_=_C1248( C774 C1248 ) C774_=_C1604( C774 C1604 ) C774_=_C1954( C774 C1954 ) \nC774_=_C1972( C774 C1972 ) C774_=_C2288( C774 C2288 ) C774_=_C2429( C774 C2429 ) C774_=_C2709( C774 C2709 ) C774_=_C2892( C774 C2892 ) C774_=_C2937( C774 C2937 ) \nC774_=_C2952( C774 C2952 ) C774_=_C3014( C774 C3014 ) C774_=_C3528( C774 C3528 ) C774_=_C3805( C774 C3805 ) C774_=_C3806( C774 C3806 ) C774_=_C3807( C774 C3807 ) \nC774_=_C3808( C774 C3808 ) C774_=_C3809( C774 C3809 ) C774_=_C3810( C774 C3810 ) C774_=_C3811( C774 C3811 ) C774_=_C3812( C774 C3812 ) C774_=_C3813( C774 C3813 ) \nC774_=_C3814( C774 C3814 ) C774_=_C3815( C774 C3815 ) C789_=_C794( C789 C794 ) C789_=_C800( C789 C800 ) C789_=_C802( C789 C802 ) C789_=_C896( C789 C896 ) \nC789_=_C998( C789 C998 ) C789_=_C1597( C789 C1597 ) C789_=_C2277( C789 C2277 ) C789_=_C2489( C789 C2489 ) C789_=_C2509( C789 C2509 ) C789_=_C2686( C789 C2686 ) \nC789_=_C2700( C789 C2700 ) C789_=_C2701( C789 C2701 ) C789_=_C2702( C789 C2702 ) C789_=_C2703( C789 C2703 ) C789_=_C2704( C789 C2704 ) C789_=_C2705( C789 C2705 ) \nC789_=_C2706( C789 C2706 ) C789_=_C2707( C789 C2707 ) C789_=_C2708( C789 C2708 ) C789_=_C2709( C789 C2709 ) C789_=_C2710( C789 C2710 ) C789_=_C2712( C789 C2712 ) \nC789_=_C2713( C789 C2713 ) C789_=_C2714( C789 C2714 ) C789_=_C2715( C789 C2715 ) C794_=_C800( C794 C800 ) C794_=_C802( C794 C802 ) C794_=_C899( C794 C899 ) \nC794_=_C953( C794 C953 ) C794_=_C1005( C794 C1005 ) C794_=_C1455( C794 C1455 ) C794_=_C1598( C794 C1598 ) C794_=_C2048( C794 C2048 ) C794_=_C2206( C794 C2206 ) \nC794_=_C2279( C794 C2279 ) C794_=_C2512( C794 C2512 ) C794_=_C2687( C794 C2687 ) C794_=_C2702( C794 C2702 ) C794_=_C2905( C794 C2905 ) C794_=_C3130( C794 C3130 ) \nC794_=_C3131( C794 C3131 ) C794_=_C3133( C794 C3133 ) C794_=_C3134( C794 C3134 )</w:t>
      </w:r>
    </w:p>
    <w:p>
      <w:pPr>
        <w:pStyle w:val="PreformattedText"/>
        <w:bidi w:val="0"/>
        <w:spacing w:before="0" w:after="0"/>
        <w:jc w:val="left"/>
        <w:rPr/>
      </w:pPr>
      <w:r>
        <w:rPr/>
        <w:t xml:space="preserve"> </w:t>
      </w:r>
      <w:r>
        <w:rPr/>
        <w:t>C794_=_C3136( C794 C3136 ) C794_=_C3137( C794 C3137 ) C794_=_C3138( C794 C3138 ) \nC794_=_C3139( C794 C3139 ) C794_=_C3140( C794 C3140 ) C794_=_C3141( C794 C3141 ) C794_=_C3142( C794 C3142 ) C794_=_C3143( C794 C3143 ) C800_=_C802( C800 C802 ) \nC800_=_C903( C800 C903 ) C800_=_C1008( C800 C1008 ) C800_=_C1222( C800 C1222 ) C800_=_C1245( C800 C1245 ) C800_=_C2367( C800 C2367 ) C800_=_C2440( C800 C2440 ) \nC800_=_C2516( C800 C2516 ) C800_=_C2690( C800 C2690 ) C800_=_C2707( C800 C2707 ) C800_=_C2887( C800 C2887 ) C800_=_C2907( C800 C2907 ) C800_=_C2998( C800 C2998 ) \nC800_=_C3173( C800 C3173 ) C800_=_C3354( C800 C3354 ) C800_=_C3412( C800 C3412 ) C800_=_C3414( C800 C3414 ) C800_=_C3415( C800 C3415 ) C800_=_C3416( C800 C3416 ) \nC800_=_C3417( C800 C3417 ) C800_=_C3418( C800 C3418 ) C800_=_C3419( C800 C3419 ) C800_=_C3420( C800 C3420 ) C802_=_C906( C802 C906 ) C802_=_C1010( C802 C1010 ) \nC802_=_C1137( C802 C1137 ) C802_=_C1187( C802 C1187 ) C802_=_C1249( C802 C1249 ) C802_=_C1274( C802 C1274 ) C802_=_C1440( C802 C1440 ) C802_=_C1606( C802 C1606 ) \nC802_=_C1841( C802 C1841 ) C802_=_C2520( C802 C2520 ) C802_=_C2694( C802 C2694 ) C802_=_C3137( C802 C3137 ) C802_=_C3150( C802 C3150 ) C802_=_C3176( C802 C3176 ) \nC802_=_C3297( C802 C3297 ) C802_=_C3362( C802 C3362 ) C802_=_C3414( C802 C3414 ) C802_=_C3466( C802 C3466 ) C802_=_C3562( C802 C3562 ) C802_=_C3781( C802 C3781 ) \nC802_=_C3841( C802 C3841 ) C802_=_C3842( C802 C3842 ) C802_=_C3843( C802 C3843 ) C813_=_C816( C813 C816 ) C813_=_C938( C813 C938 ) C813_=_C1211( C813 C1211 ) \nC813_=_C1237( C813 C1237 ) C813_=_C1307( C813 C1307 ) C813_=_C1446( C813 C1446 ) C813_=_C1641( C813 C1641 ) C813_=_C1642( C813 C1642 ) C813_=_C1643( C813 C1643 ) \nC813_=_C1644( C813 C1644 ) C813_=_C1645( C813 C1645 ) C813_=_C1646( C813 C1646 ) C813_=_C1647( C813 C1647 ) C813_=_C1649( C813 C1649 ) C813_=_C1651( C813 C1651 ) \nC813_=_C1652( C813 C1652 ) C813_=_C1653( C813 C1653 ) C813_=_C1655( C813 C1655 ) C813_=_C1656( C813 C1656 ) C813_=_C1657( C813 C1657 ) C813_=_C1658( C813 C1658 ) \nC813_=_C1659( C813 C1659 ) C813_=_C1660( C813 C1660 ) C813_=_C1661( C813 C1661 ) C813_=_C1662( C813 C1662 ) C816_=_C1309( C816 C1309 ) C816_=_C1594( C816 C1594 ) \nC816_=_C1643( C816 C1643 ) C816_=_C1826( C816 C1826 ) C816_=_C2300( C816 C2300 ) C816_=_C2301( C816 C2301 ) C816_=_C2303( C816 C2303 ) C816_=_C2304( C816 C2304 ) \nC816_=_C2305( C816 C2305 ) C816_=_C2306( C816 C2306 ) C816_=_C2307( C816 C2307 ) C816_=_C2308( C816 C2308 ) C816_=_C2309( C816 C2309 ) C816_=_C2310( C816 C2310 ) \nC816_=_C2311( C816 C2311 ) C816_=_C2312( C816 C2312 ) C816_=_C2315( C816 C2315 ) C816_=_C2316( C816 C2316 ) C816_=_C2317( C816 C2317 ) C816_=_C2318( C816 C2318 ) \nC896_=_C899( C896 C899 ) C896_=_C903( C896 C903 ) C896_=_C906( C896 C906 ) C896_=_C998( C896 C998 ) C896_=_C1597( C896 C1597 ) C896_=_C2277( C896 C2277 ) \nC896_=_C2489( C896 C2489 ) C896_=_C2509( C896 C2509 ) C896_=_C2686( C896 C2686 ) C896_=_C2700( C896 C2700 ) C896_=_C2701( C896 C2701 ) C896_=_C2702( C896 C2702 ) \nC896_=_C2703( C896 C2703 ) C896_=_C2704( C896 C2704 ) C896_=_C2705( C896 C2705 ) C896_=_C2706( C896 C2706 ) C896_=_C2707( C896 C2707 ) C896_=_C2708( C896 C2708 ) \nC896_=_C2709( C896 C2709 ) C896_=_C2710( C896 C2710 ) C896_=_C2712( C896 C2712 ) C896_=_C2713( C896 C2713 ) C896_=_C2714( C896 C2714 ) C896_=_C2715( C896 C2715 ) \nC899_=_C903( C899 C903 ) C899_=_C906( C899 C906 ) C899_=_C953( C899 C953 ) C899_=_C1005( C899 C1005 ) C899_=_C1455( C899 C1455 ) C899_=_C1598( C899 C1598 ) \nC899_=_C2048( C899 C2048 ) C899_=_C2206( C899 C2206 ) C899_=_C2279( C899 C2279 ) C899_=_C2512( C899 C2512 ) C899_=_C2687( C899 C2687 ) C899_=_C2702( C899 C2702 ) \nC899_=_C2905( C899 C2905 ) C899_=_C3130( C899 C3130 ) C899_=_C3131( C899 C3131 ) C899_=_C3133( C899 C3133 ) C899_=_C3134( C899 C3134 ) C899_=_C3136( C899 C3136 ) \nC899_=_C3137( C899 C3137 ) C899_=_C3138( C899 C3138 ) C899_=_C3139( C899 C3139 ) C899_=_C3140( C899 C3140 ) C899_=_C3141( C899 C3141 ) C899_=_C3142( C899 C3142 ) \nC899_=_C3143( C899 C3143 ) C903_=_C906( C903 C906 ) C903_=_C1008( C903 C1008 ) C903_=_C1222( C903 C1222 ) C903_=_C1245( C903 C1245 ) C903_=_C2367( C903 C2367 ) \nC903_=_C2440( C903 C2440 ) C903_=_C2516( C903 C2516 ) C903_=_C2690( C903 C2690 ) C903_=_C2707( C903 C2707 ) C903_=_C2887( C903 C2887 ) C903_=_C2907( C903 C2907 ) \nC903_=_C2998( C903 C2998 ) C903_=_C3173( C903 C3173 ) C903_=_C3354( C903 C3354 ) C903_=_C3412( C903 C3412 ) C903_=_C3414( C903 C3414 ) C903_=_C3415( C903 C3415 ) \nC903_=_C3416( C903 C3416 ) C903_=_C3417( C903 C3417 ) C903_=_C3418( C903 C3418 ) C903_=_C3419( C903 C3419 ) C903_=_C3420( C903 C3420 ) C906_=_C1010( C906 C1010 ) \nC906_=_C1137( C906 C1137 ) C906_=_C1187( C906 C1187 ) C906_=_C1249( C906 C1249 ) C906_=_C1274( C906 C1274 ) C906_=_C1440( C906 C1440 ) C906_=_C1606( C906 C1606 ) \nC906_=_C1841( C906 C1841 ) C906_=_C2520( C906 C2520 ) C906_=_C2694( C906 C2694 ) C906_=_C3137( C906 C3137 ) C906_=_C3150( C906 C3150 ) C906_=_C3176( C906 C3176 ) \nC906_=_C3297( C906 C3297 ) C906_=_C3362( C906 C3362 ) C906_=_C3414( C906 C3414 ) C906_=_C3466( C906 C3466 ) C906_=_C3562( C906 C3562 ) C906_=_C3781( C906 C3781 ) \nC906_=_C3841( C906 C3841 ) C906_=_C3842( C906 C3842 ) C906_=_C3843( C906 C3843 ) C938_=_C953( C938 C953 ) C938_=_C1211( C938 C1211 ) C938_=_C1237( C938 C1237 ) \nC938_=_C1307( C938 C1307 ) C938_=_C1446( C938 C1446 ) C938_=_C1641( C938 C1641 ) C938_=_C1642( C938 C1642 ) C938_=_C1643( C938 C1643 ) C938_=_C1644( C938 C1644 ) \nC938_=_C1645( C938 C1645 ) C938_=_C1646( C938 C1646 ) C938_=_C1647( C938 C1647 ) C938_=_C1649( C938 C1649 ) C938_=_C1651( C938 C1651 ) C938_=_C1652( C938 C1652 ) \nC938_=_C1653( C938 C1653 ) C938_=_C1655( C938 C1655 ) C938_=_C1656( C938 C1656 ) C938_=_C1657( C938 C1657 ) C938_=_C1658( C938 C1658 ) C938_=_C1659( C938 C1659 ) \nC938_=_C1660( C938 C1660 ) C938_=_C1661( C938 C1661 ) C938_=_C1662( C938 C1662 ) C953_=_C1005( C953 C1005 ) C953_=_C1455( C953 C1455 ) C953_=_C1598( C953 C1598 ) \nC953_=_C2048( C953 C2048 ) C953_=_C2206( C953 C2206 ) C953_=_C2279( C953 C2279 ) C953_=_C2512( C953 C2512 ) C953_=_C2687( C953 C2687 ) C953_=_C2702( C953 C2702 ) \nC953_=_C2905( C953 C2905 ) C953_=_C3130( C953 C3130 ) C953_=_C3131( C953 C3131 ) C953_=_C3133( C953 C3133 ) C953_=_C3134( C953 C3134 ) C953_=_C3136( C953 C3136 ) \nC953_=_C3137( C953 C3137 ) C953_=_C3138( C953 C3138 ) C953_=_C3139( C953 C3139 ) C953_=_C3140( C953 C3140 ) C953_=_C3141( C953 C3141 ) C953_=_C3142( C953 C3142 ) \nC953_=_C3143( C953 C3143 ) C998_=_C1005( C998 C1005 ) C998_=_C1008( C998 C1008 ) C998_=_C1010( C998 C1010 ) C998_=_C1597( C998 C1597 ) C998_=_C2277( C998 C2277 ) \nC998_=_C2489( C998 C2489 ) C998_=_C2509( C998 C2509 ) C998_=_C2686( C998 C2686 ) C998_=_C2700( C998 C2700 ) C998_=_C2701( C998 C2701 ) C998_=_C2702( C998 C2702 ) \nC998_=_C2703( C998 C2703 ) C998_=_C2704( C998 C2704 ) C998_=_C2705( C998 C2705 ) C998_=_C2706( C998 C2706 ) C998_=_C2707( C998 C2707 ) C998_=_C2708( C998 C2708 ) \nC998_=_C2709( C998 C2709 ) C998_=_C2710( C998 C2710 ) C998_=_C2712( C998 C2712 ) C998_=_C2713( C998 C2713 ) C998_=_C2714( C998 C2714 ) C998_=_C2715( C998 C2715 ) \nC1005_=_C1008( C1005 C1008 ) C1005_=_C1010( C1005 C1010 ) C1005_=_C1455( C1005 C1455 ) C1005_=_C1598( C1005 C1598 ) C1005_=_C2048( C1005 C2048 ) C1005_=_C2206( C1005 C2206 ) \nC1005_=_C2279( C1005 C2279 ) C1005_=_C2512( C1005 C2512 ) C1005_=_C2687( C1005 C2687 ) C1005_=_C2702( C1005 C2702 ) C1005_=_C2905( C1005 C2905 ) C1005_=_C3130( C1005 C3130 ) \nC1005_=_C3131( C1005 C3131 ) C1005_=_C3133( C1005 C3133 ) C1005_=_C3134( C1005 C3134 ) C1005_=_C3136( C1005 C3136 ) C1005_=_C3137( C1005 C3137 ) C1005_=_C3138( C1005 C3138 ) \nC1005_=_C3139( C1005 C3139 ) C1005_=_C3140( C1005 C3140 ) C1005_=_C3141( C1005 C3141 ) C1005_=_C3142( C1005 C3142 ) C1005_=_C3143( C1005 C3143 ) C1008_=_C1010( C1008 C1010 ) \nC1008_=_C1222( C1008 C1222 ) C1008_=_C1245( C1008 C1245 ) C1008_=_C2367( C1008 C2367 ) C1008_=_C2440( C1008 C2440 ) C1008_=_C2516( C1008 C2516 ) C1008_=_C2690( C1008 C2690 ) \nC1008_=_C2707( C1008 C2707 ) C1008_=_C2887( C1008 C2887 ) C1008_=_C2907( C1008 C2907 ) C1008_=_C2998( C1008 C2998 ) C1008_=_C3173( C1008 C3173 ) C1008_=_C3354( C1008 C3354 ) \nC1008_=_C3412( C1008 C3412 ) C1008_=_C3414( C1008 C3414 ) C1008_=_C3415( C1008 C3415 ) C1008_=_C3416( C1008 C3416 ) C1008_=_C3417( C1008 C3417 ) C1008_=_C3418( C1008 C3418 ) \nC1008_=_C3419( C1008 C3419 ) C1008_=_C3420( C1008 C3420 ) C1010_=_C1137( C1010 C1137 ) C1010_=_C1187( C1010 C1187 ) C1010_=_C1249( C1010 C1249 ) C1010_=_C1274( C1010 C1274 ) \nC1010_=_C1440( C1010 C1440 ) C1010_=_C1606( C1010 C1606 ) C1010_=_C1841( C1010 C1841 ) C1010_=_C2520( C1010 C2520 ) C1010_=_C2694( C1010 C2694 ) C1010_=_C3137( C1010 C3137 ) \nC1010_=_C3150( C1010 C3150 ) C1010_=_C3176( C1010 C3176 ) C1010_=_C3297( C1010 C3297 ) C1010_=_C3362( C1010 C3362 ) C1010_=_C3414( C1010 C3414 ) C1010_=_C3466( C1010 C3466 ) \nC1010_=_C3562( C1010 C3562 ) C1010_=_C3781( C1010 C3781 ) C1010_=_C3841( C1010 C3841 ) C1010_=_C3842( C1010 C3842 ) C1010_=_C3843( C1010 C3843 ) C1032_=_C1607( C1032 C1607 ) \nC1032_=_C1842( C1032 C1842 ) C1032_=_C1997( C1032 C1997 ) C1032_=_C2447( C1032 C2447 ) C1032_=_C2679( C1032 C2679 ) C1032_=_C2773( C1032 C2773 ) C1032_=_C3151( C1032 C3151 ) \nC1032_=_C3244( C1032 C3244 ) C1032_=_C3298( C1032 C3298 ) C1032_=_C3330( C1032 C3330 ) C1032_=_C3467( C1032 C3467 ) C1032_=_C3611( C1032 C3611 ) C1032_=_C3830( C1032 C3830 ) \nC1032_=_C3877( C1032 C3877 ) C1032_=_C3878( C1032 C3878 ) C1032_=_C3879( C1032 C3879 ) C1032_=_C3880( C1032 C3880 ) C1032_=_C3881( C1032 C3881 ) C1032_=_C3882( C1032 C3882 ) \nC1032_=_C3883( C1032 C3883 ) C1032_=_C3884( C1032 C3884 ) C1032_=_C3885( C1032 C3885 ) C1137_=_C1187( C1137 C1187 ) C1137_=_C1249( C1137 C1249 ) C1137_=_C1274( C1137 C1274 ) \nC1137_=_C1440( C1137 C1440 ) C1137_=_C1606( C1137 C1606 ) C1137_=_C1841( C1137 C1841 ) C1137_=_C2520( C1137 C2520 ) C1137_=_C2694( C1137 C2694 ) C1137_=_C3137(</w:t>
      </w:r>
    </w:p>
    <w:p>
      <w:pPr>
        <w:pStyle w:val="PreformattedText"/>
        <w:bidi w:val="0"/>
        <w:spacing w:before="0" w:after="0"/>
        <w:jc w:val="left"/>
        <w:rPr/>
      </w:pPr>
      <w:r>
        <w:rPr/>
        <w:t xml:space="preserve"> </w:t>
      </w:r>
      <w:r>
        <w:rPr/>
        <w:t>C1137 C3137 ) \nC1137_=_C3150( C1137 C3150 ) C1137_=_C3176( C1137 C3176 ) C1137_=_C3297( C1137 C3297 ) C1137_=_C3362( C1137 C3362 ) C1137_=_C3414( C1137 C3414 ) C1137_=_C3466( C1137 C3466 ) \nC1137_=_C3562( C1137 C3562 ) C1137_=_C3781( C1137 C3781 ) C1137_=_C3841( C1137 C3841 ) C1137_=_C3842( C1137 C3842 ) C1137_=_C3843( C1137 C3843 ) C1187_=_C1249( C1187 C1249 ) \nC1187_=_C1274( C1187 C1274 ) C1187_=_C1440( C1187 C1440 ) C1187_=_C1606( C1187 C1606 ) C1187_=_C1841( C1187 C1841 ) C1187_=_C2520( C1187 C2520 ) C1187_=_C2694( C1187 C2694 ) \nC1187_=_C3137( C1187 C3137 ) C1187_=_C3150( C1187 C3150 ) C1187_=_C3176( C1187 C3176 ) C1187_=_C3297( C1187 C3297 ) C1187_=_C3362( C1187 C3362 ) C1187_=_C3414( C1187 C3414 ) \nC1187_=_C3466( C1187 C3466 ) C1187_=_C3562( C1187 C3562 ) C1187_=_C3781( C1187 C3781 ) C1187_=_C3841( C1187 C3841 ) C1187_=_C3842( C1187 C3842 ) C1187_=_C3843( C1187 C3843 ) \nC1211_=_C1222( C1211 C1222 ) C1211_=_C1224( C1211 C1224 ) C1211_=_C1237( C1211 C1237 ) C1211_=_C1307( C1211 C1307 ) C1211_=_C1446( C1211 C1446 ) C1211_=_C1641( C1211 C1641 ) \nC1211_=_C1642( C1211 C1642 ) C1211_=_C1643( C1211 C1643 ) C1211_=_C1644( C1211 C1644 ) C1211_=_C1645( C1211 C1645 ) C1211_=_C1646( C1211 C1646 ) C1211_=_C1647( C1211 C1647 ) \nC1211_=_C1649( C1211 C1649 ) C1211_=_C1651( C1211 C1651 ) C1211_=_C1652( C1211 C1652 ) C1211_=_C1653( C1211 C1653 ) C1211_=_C1655( C1211 C1655 ) C1211_=_C1656( C1211 C1656 ) \nC1211_=_C1657( C1211 C1657 ) C1211_=_C1658( C1211 C1658 ) C1211_=_C1659( C1211 C1659 ) C1211_=_C1660( C1211 C1660 ) C1211_=_C1661( C1211 C1661 ) C1211_=_C1662( C1211 C1662 ) \nC1222_=_C1224( C1222 C1224 ) C1222_=_C1245( C1222 C1245 ) C1222_=_C2367( C1222 C2367 ) C1222_=_C2440( C1222 C2440 ) C1222_=_C2516( C1222 C2516 ) C1222_=_C2690( C1222 C2690 ) \nC1222_=_C2707( C1222 C2707 ) C1222_=_C2887( C1222 C2887 ) C1222_=_C2907( C1222 C2907 ) C1222_=_C2998( C1222 C2998 ) C1222_=_C3173( C1222 C3173 ) C1222_=_C3354( C1222 C3354 ) \nC1222_=_C3412( C1222 C3412 ) C1222_=_C3414( C1222 C3414 ) C1222_=_C3415( C1222 C3415 ) C1222_=_C3416( C1222 C3416 ) C1222_=_C3417( C1222 C3417 ) C1222_=_C3418( C1222 C3418 ) \nC1222_=_C3419( C1222 C3419 ) C1222_=_C3420( C1222 C3420 ) C1224_=_C1248( C1224 C1248 ) C1224_=_C1604( C1224 C1604 ) C1224_=_C1954( C1224 C1954 ) C1224_=_C1972( C1224 C1972 ) \nC1224_=_C2288( C1224 C2288 ) C1224_=_C2429( C1224 C2429 ) C1224_=_C2709( C1224 C2709 ) C1224_=_C2892( C1224 C2892 ) C1224_=_C2937( C1224 C2937 ) C1224_=_C2952( C1224 C2952 ) \nC1224_=_C3014( C1224 C3014 ) C1224_=_C3528( C1224 C3528 ) C1224_=_C3805( C1224 C3805 ) C1224_=_C3806( C1224 C3806 ) C1224_=_C3807( C1224 C3807 ) C1224_=_C3808( C1224 C3808 ) \nC1224_=_C3809( C1224 C3809 ) C1224_=_C3810( C1224 C3810 ) C1224_=_C3811( C1224 C3811 ) C1224_=_C3812( C1224 C3812 ) C1224_=_C3813( C1224 C3813 ) C1224_=_C3814( C1224 C3814 ) \nC1224_=_C3815( C1224 C3815 ) C1237_=_C1245( C1237 C1245 ) C1237_=_C1248( C1237 C1248 ) C1237_=_C1249( C1237 C1249 ) C1237_=_C1307( C1237 C1307 ) C1237_=_C1446( C1237 C1446 ) \nC1237_=_C1641( C1237 C1641 ) C1237_=_C1642( C1237 C1642 ) C1237_=_C1643( C1237 C1643 ) C1237_=_C1644( C1237 C1644 ) C1237_=_C1645( C1237 C1645 ) C1237_=_C1646( C1237 C1646 ) \nC1237_=_C1647( C1237 C1647 ) C1237_=_C1649( C1237 C1649 ) C1237_=_C1651( C1237 C1651 ) C1237_=_C1652( C1237 C1652 ) C1237_=_C1653( C1237 C1653 ) C1237_=_C1655( C1237 C1655 ) \nC1237_=_C1656( C1237 C1656 ) C1237_=_C1657( C1237 C1657 ) C1237_=_C1658( C1237 C1658 ) C1237_=_C1659( C1237 C1659 ) C1237_=_C1660( C1237 C1660 ) C1237_=_C1661( C1237 C1661 ) \nC1237_=_C1662( C1237 C1662 ) C1245_=_C1248( C1245 C1248 ) C1245_=_C1249( C1245 C1249 ) C1245_=_C2367( C1245 C2367 ) C1245_=_C2440( C1245 C2440 ) C1245_=_C2516( C1245 C2516 ) \nC1245_=_C2690( C1245 C2690 ) C1245_=_C2707( C1245 C2707 ) C1245_=_C2887( C1245 C2887 ) C1245_=_C2907( C1245 C2907 ) C1245_=_C2998( C1245 C2998 ) C1245_=_C3173( C1245 C3173 ) \nC1245_=_C3354( C1245 C3354 ) C1245_=_C3412( C1245 C3412 ) C1245_=_C3414( C1245 C3414 ) C1245_=_C3415( C1245 C3415 ) C1245_=_C3416( C1245 C3416 ) C1245_=_C3417( C1245 C3417 ) \nC1245_=_C3418( C1245 C3418 ) C1245_=_C3419( C1245 C3419 ) C1245_=_C3420( C1245 C3420 ) C1248_=_C1249( C1248 C1249 ) C1248_=_C1604( C1248 C1604 ) C1248_=_C1954( C1248 C1954 ) \nC1248_=_C1972( C1248 C1972 ) C1248_=_C2288( C1248 C2288 ) C1248_=_C2429( C1248 C2429 ) C1248_=_C2709( C1248 C2709 ) C1248_=_C2892( C1248 C2892 ) C1248_=_C2937( C1248 C2937 ) \nC1248_=_C2952( C1248 C2952 ) C1248_=_C3014( C1248 C3014 ) C1248_=_C3528( C1248 C3528 ) C1248_=_C3805( C1248 C3805 ) C1248_=_C3806( C1248 C3806 ) C1248_=_C3807( C1248 C3807 ) \nC1248_=_C3808( C1248 C3808 ) C1248_=_C3809( C1248 C3809 ) C1248_=_C3810( C1248 C3810 ) C1248_=_C3811( C1248 C3811 ) C1248_=_C3812( C1248 C3812 ) C1248_=_C3813( C1248 C3813 ) \nC1248_=_C3814( C1248 C3814 ) C1248_=_C3815( C1248 C3815 ) C1249_=_C1274( C1249 C1274 ) C1249_=_C1440( C1249 C1440 ) C1249_=_C1606( C1249 C1606 ) C1249_=_C1841( C1249 C1841 ) \nC1249_=_C2520( C1249 C2520 ) C1249_=_C2694( C1249 C2694 ) C1249_=_C3137( C1249 C3137 ) C1249_=_C3150( C1249 C3150 ) C1249_=_C3176( C1249 C3176 ) C1249_=_C3297( C1249 C3297 ) \nC1249_=_C3362( C1249 C3362 ) C1249_=_C3414( C1249 C3414 ) C1249_=_C3466( C1249 C3466 ) C1249_=_C3562( C1249 C3562 ) C1249_=_C3781( C1249 C3781 ) C1249_=_C3841( C1249 C3841 ) \nC1249_=_C3842( C1249 C3842 ) C1249_=_C3843( C1249 C3843 ) C1274_=_C1440( C1274 C1440 ) C1274_=_C1606( C1274 C1606 ) C1274_=_C1841( C1274 C1841 ) C1274_=_C2520( C1274 C2520 ) \nC1274_=_C2694( C1274 C2694 ) C1274_=_C3137( C1274 C3137 ) C1274_=_C3150( C1274 C3150 ) C1274_=_C3176( C1274 C3176 ) C1274_=_C3297( C1274 C3297 ) C1274_=_C3362( C1274 C3362 ) \nC1274_=_C3414( C1274 C3414 ) C1274_=_C3466( C1274 C3466 ) C1274_=_C3562( C1274 C3562 ) C1274_=_C3781( C1274 C3781 ) C1274_=_C3841( C1274 C3841 ) C1274_=_C3842( C1274 C3842 ) \nC1274_=_C3843( C1274 C3843 ) C1307_=_C1309( C1307 C1309 ) C1307_=_C1446( C1307 C1446 ) C1307_=_C1641( C1307 C1641 ) C1307_=_C1642( C1307 C1642 ) C1307_=_C1643( C1307 C1643 ) \nC1307_=_C1644( C1307 C1644 ) C1307_=_C1645( C1307 C1645 ) C1307_=_C1646( C1307 C1646 ) C1307_=_C1647( C1307 C1647 ) C1307_=_C1649( C1307 C1649 ) C1307_=_C1651( C1307 C1651 ) \nC1307_=_C1652( C1307 C1652 ) C1307_=_C1653( C1307 C1653 ) C1307_=_C1655( C1307 C1655 ) C1307_=_C1656( C1307 C1656 ) C1307_=_C1657( C1307 C1657 ) C1307_=_C1658( C1307 C1658 ) \nC1307_=_C1659( C1307 C1659 ) C1307_=_C1660( C1307 C1660 ) C1307_=_C1661( C1307 C1661 ) C1307_=_C1662( C1307 C1662 ) C1309_=_C1594( C1309 C1594 ) C1309_=_C1643( C1309 C1643 ) \nC1309_=_C1826( C1309 C1826 ) C1309_=_C2300( C1309 C2300 ) C1309_=_C2301( C1309 C2301 ) C1309_=_C2303( C1309 C2303 ) C1309_=_C2304( C1309 C2304 ) C1309_=_C2305( C1309 C2305 ) \nC1309_=_C2306( C1309 C2306 ) C1309_=_C2307( C1309 C2307 ) C1309_=_C2308( C1309 C2308 ) C1309_=_C2309( C1309 C2309 ) C1309_=_C2310( C1309 C2310 ) C1309_=_C2311( C1309 C2311 ) \nC1309_=_C2312( C1309 C2312 ) C1309_=_C2315( C1309 C2315 ) C1309_=_C2316( C1309 C2316 ) C1309_=_C2317( C1309 C2317 ) C1309_=_C2318( C1309 C2318 ) C1440_=_C1606( C1440 C1606 ) \nC1440_=_C1841( C1440 C1841 ) C1440_=_C2520( C1440 C2520 ) C1440_=_C2694( C1440 C2694 ) C1440_=_C3137( C1440 C3137 ) C1440_=_C3150( C1440 C3150 ) C1440_=_C3176( C1440 C3176 ) \nC1440_=_C3297( C1440 C3297 ) C1440_=_C3362( C1440 C3362 ) C1440_=_C3414( C1440 C3414 ) C1440_=_C3466( C1440 C3466 ) C1440_=_C3562( C1440 C3562 ) C1440_=_C3781( C1440 C3781 ) \nC1440_=_C3841( C1440 C3841 ) C1440_=_C3842( C1440 C3842 ) C1440_=_C3843( C1440 C3843 ) C1446_=_C1455( C1446 C1455 ) C1446_=_C1641( C1446 C1641 ) C1446_=_C1642( C1446 C1642 ) \nC1446_=_C1643( C1446 C1643 ) C1446_=_C1644( C1446 C1644 ) C1446_=_C1645( C1446 C1645 ) C1446_=_C1646( C1446 C1646 ) C1446_=_C1647( C1446 C1647 ) C1446_=_C1649( C1446 C1649 ) \nC1446_=_C1651( C1446 C1651 ) C1446_=_C1652( C1446 C1652 ) C1446_=_C1653( C1446 C1653 ) C1446_=_C1655( C1446 C1655 ) C1446_=_C1656( C1446 C1656 ) C1446_=_C1657( C1446 C1657 ) \nC1446_=_C1658( C1446 C1658 ) C1446_=_C1659( C1446 C1659 ) C1446_=_C1660( C1446 C1660 ) C1446_=_C1661( C1446 C1661 ) C1446_=_C1662( C1446 C1662 ) C1455_=_C1598( C1455 C1598 ) \nC1455_=_C2048( C1455 C2048 ) C1455_=_C2206( C1455 C2206 ) C1455_=_C2279( C1455 C2279 ) C1455_=_C2512( C1455 C2512 ) C1455_=_C2687( C1455 C2687 ) C1455_=_C2702( C1455 C2702 ) \nC1455_=_C2905( C1455 C2905 ) C1455_=_C3130( C1455 C3130 ) C1455_=_C3131( C1455 C3131 ) C1455_=_C3133( C1455 C3133 ) C1455_=_C3134( C1455 C3134 ) C1455_=_C3136( C1455 C3136 ) \nC1455_=_C3137( C1455 C3137 ) C1455_=_C3138( C1455 C3138 ) C1455_=_C3139( C1455 C3139 ) C1455_=_C3140( C1455 C3140 ) C1455_=_C3141( C1455 C3141 ) C1455_=_C3142( C1455 C3142 ) \nC1455_=_C3143( C1455 C3143 ) C1594_=_C1597( C1594 C1597 ) C1594_=_C1598( C1594 C1598 ) C1594_=_C1604( C1594 C1604 ) C1594_=_C1606( C1594 C1606 ) C1594_=_C1607( C1594 C1607 ) \nC1594_=_C1643( C1594 C1643 ) C1594_=_C1826( C1594 C1826 ) C1594_=_C2300( C1594 C2300 ) C1594_=_C2301( C1594 C2301 ) C1594_=_C2303( C1594 C2303 ) C1594_=_C2304( C1594 C2304 ) \nC1594_=_C2305( C1594 C2305 ) C1594_=_C2306( C1594 C2306 ) C1594_=_C2307( C1594 C2307 ) C1594_=_C2308( C1594 C2308 ) C1594_=_C2309( C1594 C2309 ) C1594_=_C2310( C1594 C2310 ) \nC1594_=_C2311( C1594 C2311 ) C1594_=_C2312( C1594 C2312 ) C1594_=_C2315( C1594 C2315 ) C1594_=_C2316( C1594 C2316 ) C1594_=_C2317( C1594 C2317 ) C1594_=_C2318( C1594 C2318 ) \nC1597_=_C1598( C1597 C1598 ) C1597_=_C1604( C1597 C1604 ) C1597_=_C1606( C1597 C1606 ) C1597_=_C1607( C1597 C1607 ) C1597_=_C2277( C1597 C2277 ) C1597_=_C2489( C1597 C2489 ) \nC1597_=_C2509( C1597 C2509 ) C1597_=_C2686( C1597 C2686 ) C1597_=_C2700( C1597 C2700 ) C1597_=_C2701( C1597 C2701 ) C1597_=_C2702( C1597 C2702 ) C1597_=_C2703( C1597 C2703 ) \nC1597_=_C2704( C1597 C2704 ) C1597_=_C2705( C1597 C2705 ) C1597_=_C2706( C1597 C2706 ) C1597_=_C2707( C1597 C2707 ) C1597_=_C2708( C1597 C2708 ) C1597_=_C2709( C1597 C2709 ) \nC1597_=_C2710( C1597 C2710 )</w:t>
      </w:r>
    </w:p>
    <w:p>
      <w:pPr>
        <w:pStyle w:val="PreformattedText"/>
        <w:bidi w:val="0"/>
        <w:spacing w:before="0" w:after="0"/>
        <w:jc w:val="left"/>
        <w:rPr/>
      </w:pPr>
      <w:r>
        <w:rPr/>
        <w:t xml:space="preserve"> </w:t>
      </w:r>
      <w:r>
        <w:rPr/>
        <w:t>C1597_=_C2712( C1597 C2712 ) C1597_=_C2713( C1597 C2713 ) C1597_=_C2714( C1597 C2714 ) C1597_=_C2715( C1597 C2715 ) C1598_=_C1604( C1598 C1604 ) \nC1598_=_C1606( C1598 C1606 ) C1598_=_C1607( C1598 C1607 ) C1598_=_C2048( C1598 C2048 ) C1598_=_C2206( C1598 C2206 ) C1598_=_C2279( C1598 C2279 ) C1598_=_C2512( C1598 C2512 ) \nC1598_=_C2687( C1598 C2687 ) C1598_=_C2702( C1598 C2702 ) C1598_=_C2905( C1598 C2905 ) C1598_=_C3130( C1598 C3130 ) C1598_=_C3131( C1598 C3131 ) C1598_=_C3133( C1598 C3133 ) \nC1598_=_C3134( C1598 C3134 ) C1598_=_C3136( C1598 C3136 ) C1598_=_C3137( C1598 C3137 ) C1598_=_C3138( C1598 C3138 ) C1598_=_C3139( C1598 C3139 ) C1598_=_C3140( C1598 C3140 ) \nC1598_=_C3141( C1598 C3141 ) C1598_=_C3142( C1598 C3142 ) C1598_=_C3143( C1598 C3143 ) C1604_=_C1606( C1604 C1606 ) C1604_=_C1607( C1604 C1607 ) C1604_=_C1954( C1604 C1954 ) \nC1604_=_C1972( C1604 C1972 ) C1604_=_C2288( C1604 C2288 ) C1604_=_C2429( C1604 C2429 ) C1604_=_C2709( C1604 C2709 ) C1604_=_C2892( C1604 C2892 ) C1604_=_C2937( C1604 C2937 ) \nC1604_=_C2952( C1604 C2952 ) C1604_=_C3014( C1604 C3014 ) C1604_=_C3528( C1604 C3528 ) C1604_=_C3805( C1604 C3805 ) C1604_=_C3806( C1604 C3806 ) C1604_=_C3807( C1604 C3807 ) \nC1604_=_C3808( C1604 C3808 ) C1604_=_C3809( C1604 C3809 ) C1604_=_C3810( C1604 C3810 ) C1604_=_C3811( C1604 C3811 ) C1604_=_C3812( C1604 C3812 ) C1604_=_C3813( C1604 C3813 ) \nC1604_=_C3814( C1604 C3814 ) C1604_=_C3815( C1604 C3815 ) C1606_=_C1607( C1606 C1607 ) C1606_=_C1841( C1606 C1841 ) C1606_=_C2520( C1606 C2520 ) C1606_=_C2694( C1606 C2694 ) \nC1606_=_C3137( C1606 C3137 ) C1606_=_C3150( C1606 C3150 ) C1606_=_C3176( C1606 C3176 ) C1606_=_C3297( C1606 C3297 ) C1606_=_C3362( C1606 C3362 ) C1606_=_C3414( C1606 C3414 ) \nC1606_=_C3466( C1606 C3466 ) C1606_=_C3562( C1606 C3562 ) C1606_=_C3781( C1606 C3781 ) C1606_=_C3841( C1606 C3841 ) C1606_=_C3842( C1606 C3842 ) C1606_=_C3843( C1606 C3843 ) \nC1607_=_C1842( C1607 C1842 ) C1607_=_C1997( C1607 C1997 ) C1607_=_C2447( C1607 C2447 ) C1607_=_C2679( C1607 C2679 ) C1607_=_C2773( C1607 C2773 ) C1607_=_C3151( C1607 C3151 ) \nC1607_=_C3244( C1607 C3244 ) C1607_=_C3298( C1607 C3298 ) C1607_=_C3330( C1607 C3330 ) C1607_=_C3467( C1607 C3467 ) C1607_=_C3611( C1607 C3611 ) C1607_=_C3830( C1607 C3830 ) \nC1607_=_C3877( C1607 C3877 ) C1607_=_C3878( C1607 C3878 ) C1607_=_C3879( C1607 C3879 ) C1607_=_C3880( C1607 C3880 ) C1607_=_C3881( C1607 C3881 ) C1607_=_C3882( C1607 C3882 ) \nC1607_=_C3883( C1607 C3883 ) C1607_=_C3884( C1607 C3884 ) C1607_=_C3885( C1607 C3885 ) C1641_=_C1642( C1641 C1642 ) C1641_=_C1643( C1641 C1643 ) C1641_=_C1644( C1641 C1644 ) \nC1641_=_C1645( C1641 C1645 ) C1641_=_C1646( C1641 C1646 ) C1641_=_C1647( C1641 C1647 ) C1641_=_C1649( C1641 C1649 ) C1641_=_C1651( C1641 C1651 ) C1641_=_C1652( C1641 C1652 ) \nC1641_=_C1653( C1641 C1653 ) C1641_=_C1655( C1641 C1655 ) C1641_=_C1656( C1641 C1656 ) C1641_=_C1657( C1641 C1657 ) C1641_=_C1658( C1641 C1658 ) C1641_=_C1659( C1641 C1659 ) \nC1641_=_C1660( C1641 C1660 ) C1641_=_C1661( C1641 C1661 ) C1641_=_C1662( C1641 C1662 ) C1641_=_C2048( C1641 C2048 ) C1642_=_C1643( C1642 C1643 ) C1642_=_C1644( C1642 C1644 ) \nC1642_=_C1645( C1642 C1645 ) C1642_=_C1646( C1642 C1646 ) C1642_=_C1647( C1642 C1647 ) C1642_=_C1649( C1642 C1649 ) C1642_=_C1651( C1642 C1651 ) C1642_=_C1652( C1642 C1652 ) \nC1642_=_C1653( C1642 C1653 ) C1642_=_C1655( C1642 C1655 ) C1642_=_C1656( C1642 C1656 ) C1642_=_C1657( C1642 C1657 ) C1642_=_C1658( C1642 C1658 ) C1642_=_C1659( C1642 C1659 ) \nC1642_=_C1660( C1642 C1660 ) C1642_=_C1661( C1642 C1661 ) C1642_=_C1662( C1642 C1662 ) C1642_=_C2206( C1642 C2206 ) C1643_=_C1644( C1643 C1644 ) C1643_=_C1645( C1643 C1645 ) \nC1643_=_C1646( C1643 C1646 ) C1643_=_C1647( C1643 C1647 ) C1643_=_C1649( C1643 C1649 ) C1643_=_C1651( C1643 C1651 ) C1643_=_C1652( C1643 C1652 ) C1643_=_C1653( C1643 C1653 ) \nC1643_=_C1655( C1643 C1655 ) C1643_=_C1656( C1643 C1656 ) C1643_=_C1657( C1643 C1657 ) C1643_=_C1658( C1643 C1658 ) C1643_=_C1659( C1643 C1659 ) C1643_=_C1660( C1643 C1660 ) \nC1643_=_C1661( C1643 C1661 ) C1643_=_C1662( C1643 C1662 ) C1643_=_C1826( C1643 C1826 ) C1643_=_C2300( C1643 C2300 ) C1643_=_C2301( C1643 C2301 ) C1643_=_C2303( C1643 C2303 ) \nC1643_=_C2304( C1643 C2304 ) C1643_=_C2305( C1643 C2305 ) C1643_=_C2306( C1643 C2306 ) C1643_=_C2307( C1643 C2307 ) C1643_=_C2308( C1643 C2308 ) C1643_=_C2309( C1643 C2309 ) \nC1643_=_C2310( C1643 C2310 ) C1643_=_C2311( C1643 C2311 ) C1643_=_C2312( C1643 C2312 ) C1643_=_C2315( C1643 C2315 ) C1643_=_C2316( C1643 C2316 ) C1643_=_C2317( C1643 C2317 ) \nC1643_=_C2318( C1643 C2318 ) C1644_=_C1645( C1644 C1645 ) C1644_=_C1646( C1644 C1646 ) C1644_=_C1647( C1644 C1647 ) C1644_=_C1649( C1644 C1649 ) C1644_=_C1651( C1644 C1651 ) \nC1644_=_C1652( C1644 C1652 ) C1644_=_C1653( C1644 C1653 ) C1644_=_C1655( C1644 C1655 ) C1644_=_C1656( C1644 C1656 ) C1644_=_C1657( C1644 C1657 ) C1644_=_C1658( C1644 C1658 ) \nC1644_=_C1659( C1644 C1659 ) C1644_=_C1660( C1644 C1660 ) C1644_=_C1661( C1644 C1661 ) C1644_=_C1662( C1644 C1662 ) C1644_=_C2300( C1644 C2300 ) C1645_=_C1646( C1645 C1646 ) \nC1645_=_C1647( C1645 C1647 ) C1645_=_C1649( C1645 C1649 ) C1645_=_C1651( C1645 C1651 ) C1645_=_C1652( C1645 C1652 ) C1645_=_C1653( C1645 C1653 ) C1645_=_C1655( C1645 C1655 ) \nC1645_=_C1656( C1645 C1656 ) C1645_=_C1657( C1645 C1657 ) C1645_=_C1658( C1645 C1658 ) C1645_=_C1659( C1645 C1659 ) C1645_=_C1660( C1645 C1660 ) C1645_=_C1661( C1645 C1661 ) \nC1645_=_C1662( C1645 C1662 ) C1645_=_C2303( C1645 C2303 ) C1646_=_C1647( C1646 C1647 ) C1646_=_C1649( C1646 C1649 ) C1646_=_C1651( C1646 C1651 ) C1646_=_C1652( C1646 C1652 ) \nC1646_=_C1653( C1646 C1653 ) C1646_=_C1655( C1646 C1655 ) C1646_=_C1656( C1646 C1656 ) C1646_=_C1657( C1646 C1657 ) C1646_=_C1658( C1646 C1658 ) C1646_=_C1659( C1646 C1659 ) \nC1646_=_C1660( C1646 C1660 ) C1646_=_C1661( C1646 C1661 ) C1646_=_C1662( C1646 C1662 ) C1646_=_C2887( C1646 C2887 ) C1646_=_C2892( C1646 C2892 ) C1647_=_C1649( C1647 C1649 ) \nC1647_=_C1651( C1647 C1651 ) C1647_=_C1652( C1647 C1652 ) C1647_=_C1653( C1647 C1653 ) C1647_=_C1655( C1647 C1655 ) C1647_=_C1656( C1647 C1656 ) C1647_=_C1657( C1647 C1657 ) \nC1647_=_C1658( C1647 C1658 ) C1647_=_C1659( C1647 C1659 ) C1647_=_C1660( C1647 C1660 ) C1647_=_C1661( C1647 C1661 ) C1647_=_C1662( C1647 C1662 ) C1647_=_C2905( C1647 C2905 ) \nC1647_=_C2907( C1647 C2907 ) C1649_=_C1651( C1649 C1651 ) C1649_=_C1652( C1649 C1652 ) C1649_=_C1653( C1649 C1653 ) C1649_=_C1655( C1649 C1655 ) C1649_=_C1656( C1649 C1656 ) \nC1649_=_C1657( C1649 C1657 ) C1649_=_C1658( C1649 C1658 ) C1649_=_C1659( C1649 C1659 ) C1649_=_C1660( C1649 C1660 ) C1649_=_C1661( C1649 C1661 ) C1649_=_C1662( C1649 C1662 ) \nC1649_=_C2309( C1649 C2309 ) C1649_=_C2706( C1649 C2706 ) C1651_=_C1652( C1651 C1652 ) C1651_=_C1653( C1651 C1653 ) C1651_=_C1655( C1651 C1655 ) C1651_=_C1656( C1651 C1656 ) \nC1651_=_C1657( C1651 C1657 ) C1651_=_C1658( C1651 C1658 ) C1651_=_C1659( C1651 C1659 ) C1651_=_C1660( C1651 C1660 ) C1651_=_C1661( C1651 C1661 ) C1651_=_C1662( C1651 C1662 ) \nC1651_=_C3134( C1651 C3134 ) C1652_=_C1653( C1652 C1653 ) C1652_=_C1655( C1652 C1655 ) C1652_=_C1656( C1652 C1656 ) C1652_=_C1657( C1652 C1657 ) C1652_=_C1658( C1652 C1658 ) \nC1652_=_C1659( C1652 C1659 ) C1652_=_C1660( C1652 C1660 ) C1652_=_C1661( C1652 C1661 ) C1652_=_C1662( C1652 C1662 ) C1652_=_C2311( C1652 C2311 ) C1653_=_C1655( C1653 C1655 ) \nC1653_=_C1656( C1653 C1656 ) C1653_=_C1657( C1653 C1657 ) C1653_=_C1658( C1653 C1658 ) C1653_=_C1659( C1653 C1659 ) C1653_=_C1660( C1653 C1660 ) C1653_=_C1661( C1653 C1661 ) \nC1653_=_C1662( C1653 C1662 ) C1653_=_C2312( C1653 C2312 ) C1655_=_C1656( C1655 C1656 ) C1655_=_C1657( C1655 C1657 ) C1655_=_C1658( C1655 C1658 ) C1655_=_C1659( C1655 C1659 ) \nC1655_=_C1660( C1655 C1660 ) C1655_=_C1661( C1655 C1661 ) C1655_=_C1662( C1655 C1662 ) C1655_=_C3415( C1655 C3415 ) C1655_=_C3806( C1655 C3806 ) C1656_=_C1657( C1656 C1657 ) \nC1656_=_C1658( C1656 C1658 ) C1656_=_C1659( C1656 C1659 ) C1656_=_C1660( C1656 C1660 ) C1656_=_C1661( C1656 C1661 ) C1656_=_C1662( C1656 C1662 ) C1656_=_C3138( C1656 C3138 ) \nC1657_=_C1658( C1657 C1658 ) C1657_=_C1659( C1657 C1659 ) C1657_=_C1660( C1657 C1660 ) C1657_=_C1661( C1657 C1661 ) C1657_=_C1662( C1657 C1662 ) C1657_=_C3139( C1657 C3139 ) \nC1657_=_C3877( C1657 C3877 ) C1658_=_C1659( C1658 C1659 ) C1658_=_C1660( C1658 C1660 ) C1658_=_C1661( C1658 C1661 ) C1658_=_C1662( C1658 C1662 ) C1658_=_C3416( C1658 C3416 ) \nC1658_=_C3807( C1658 C3807 ) C1659_=_C1660( C1659 C1660 ) C1659_=_C1661( C1659 C1661 ) C1659_=_C1662( C1659 C1662 ) C1659_=_C3417( C1659 C3417 ) C1659_=_C3810( C1659 C3810 ) \nC1660_=_C1661( C1660 C1661 ) C1660_=_C1662( C1660 C1662 ) C1660_=_C3141( C1660 C3141 ) C1661_=_C1662( C1661 C1662 ) C1661_=_C2318( C1661 C2318 ) C1662_=_C3420( C1662 C3420 ) \nC1662_=_C3812( C1662 C3812 ) C1826_=_C1841( C1826 C1841 ) C1826_=_C1842( C1826 C1842 ) C1826_=_C2300( C1826 C2300 ) C1826_=_C2301( C1826 C2301 ) C1826_=_C2303( C1826 C2303 ) \nC1826_=_C2304( C1826 C2304 ) C1826_=_C2305( C1826 C2305 ) C1826_=_C2306( C1826 C2306 ) C1826_=_C2307( C1826 C2307 ) C1826_=_C2308( C1826 C2308 ) C1826_=_C2309( C1826 C2309 ) \nC1826_=_C2310( C1826 C2310 ) C1826_=_C2311( C1826 C2311 ) C1826_=_C2312( C1826 C2312 ) C1826_=_C2315( C1826 C2315 ) C1826_=_C2316( C1826 C2316 ) C1826_=_C2317( C1826 C2317 ) \nC1826_=_C2318( C1826 C2318 ) C1841_=_C1842( C1841 C1842 ) C1841_=_C2520( C1841 C2520 ) C1841_=_C2694( C1841 C2694 ) C1841_=_C3137( C1841 C3137 ) C1841_=_C3150( C1841 C3150 ) \nC1841_=_C3176( C1841 C3176 ) C1841_=_C3297( C1841 C3297 ) C1841_=_C3362( C1841 C3362 ) C1841_=_C3414( C1841 C3414 ) C1841_=_C3466( C1841 C3466 ) C1841_=_C3562( C1841 C3562 ) \nC1841_=_C3781( C1841 C3781 ) C1841_=_C3841( C1841 C3841 ) C1841_=_C3842( C1841 C3842 ) C1841_=_C3843( C1841 C3843 ) C1842_=_C1997( C1842 C1997 ) C1842_=_C2447( C1842 C2447 ) \nC1842_=_C2679( C1842 C2679 ) C1842_=_C2773( C1842 C2773 ) C1842_=_C3151(</w:t>
      </w:r>
    </w:p>
    <w:p>
      <w:pPr>
        <w:pStyle w:val="PreformattedText"/>
        <w:bidi w:val="0"/>
        <w:spacing w:before="0" w:after="0"/>
        <w:jc w:val="left"/>
        <w:rPr/>
      </w:pPr>
      <w:r>
        <w:rPr/>
        <w:t xml:space="preserve"> </w:t>
      </w:r>
      <w:r>
        <w:rPr/>
        <w:t>C1842 C3151 ) C1842_=_C3244( C1842 C3244 ) C1842_=_C3298( C1842 C3298 ) C1842_=_C3330( C1842 C3330 ) \nC1842_=_C3467( C1842 C3467 ) C1842_=_C3611( C1842 C3611 ) C1842_=_C3830( C1842 C3830 ) C1842_=_C3877( C1842 C3877 ) C1842_=_C3878( C1842 C3878 ) C1842_=_C3879( C1842 C3879 ) \nC1842_=_C3880( C1842 C3880 ) C1842_=_C3881( C1842 C3881 ) C1842_=_C3882( C1842 C3882 ) C1842_=_C3883( C1842 C3883 ) C1842_=_C3884( C1842 C3884 ) C1842_=_C3885( C1842 C3885 ) \nC1954_=_C1972( C1954 C1972 ) C1954_=_C2288( C1954 C2288 ) C1954_=_C2429( C1954 C2429 ) C1954_=_C2709( C1954 C2709 ) C1954_=_C2892( C1954 C2892 ) C1954_=_C2937( C1954 C2937 ) \nC1954_=_C2952( C1954 C2952 ) C1954_=_C3014( C1954 C3014 ) C1954_=_C3528( C1954 C3528 ) C1954_=_C3805( C1954 C3805 ) C1954_=_C3806( C1954 C3806 ) C1954_=_C3807( C1954 C3807 ) \nC1954_=_C3808( C1954 C3808 ) C1954_=_C3809( C1954 C3809 ) C1954_=_C3810( C1954 C3810 ) C1954_=_C3811( C1954 C3811 ) C1954_=_C3812( C1954 C3812 ) C1954_=_C3813( C1954 C3813 ) \nC1954_=_C3814( C1954 C3814 ) C1954_=_C3815( C1954 C3815 ) C1972_=_C2288( C1972 C2288 ) C1972_=_C2429( C1972 C2429 ) C1972_=_C2709( C1972 C2709 ) C1972_=_C2892( C1972 C2892 ) \nC1972_=_C2937( C1972 C2937 ) C1972_=_C2952( C1972 C2952 ) C1972_=_C3014( C1972 C3014 ) C1972_=_C3528( C1972 C3528 ) C1972_=_C3805( C1972 C3805 ) C1972_=_C3806( C1972 C3806 ) \nC1972_=_C3807( C1972 C3807 ) C1972_=_C3808( C1972 C3808 ) C1972_=_C3809( C1972 C3809 ) C1972_=_C3810( C1972 C3810 ) C1972_=_C3811( C1972 C3811 ) C1972_=_C3812( C1972 C3812 ) \nC1972_=_C3813( C1972 C3813 ) C1972_=_C3814( C1972 C3814 ) C1972_=_C3815( C1972 C3815 ) C1997_=_C2447( C1997 C2447 ) C1997_=_C2679( C1997 C2679 ) C1997_=_C2773( C1997 C2773 ) \nC1997_=_C3151( C1997 C3151 ) C1997_=_C3244( C1997 C3244 ) C1997_=_C3298( C1997 C3298 ) C1997_=_C3330( C1997 C3330 ) C1997_=_C3467( C1997 C3467 ) C1997_=_C3611( C1997 C3611 ) \nC1997_=_C3830( C1997 C3830 ) C1997_=_C3877( C1997 C3877 ) C1997_=_C3878( C1997 C3878 ) C1997_=_C3879( C1997 C3879 ) C1997_=_C3880( C1997 C3880 ) C1997_=_C3881( C1997 C3881 ) \nC1997_=_C3882( C1997 C3882 ) C1997_=_C3883( C1997 C3883 ) C1997_=_C3884( C1997 C3884 ) C1997_=_C3885( C1997 C3885 ) C2048_=_C2206( C2048 C2206 ) C2048_=_C2279( C2048 C2279 ) \nC2048_=_C2512( C2048 C2512 ) C2048_=_C2687( C2048 C2687 ) C2048_=_C2702( C2048 C2702 ) C2048_=_C2905( C2048 C2905 ) C2048_=_C3130( C2048 C3130 ) C2048_=_C3131( C2048 C3131 ) \nC2048_=_C3133( C2048 C3133 ) C2048_=_C3134( C2048 C3134 ) C2048_=_C3136( C2048 C3136 ) C2048_=_C3137( C2048 C3137 ) C2048_=_C3138( C2048 C3138 ) C2048_=_C3139( C2048 C3139 ) \nC2048_=_C3140( C2048 C3140 ) C2048_=_C3141( C2048 C3141 ) C2048_=_C3142( C2048 C3142 ) C2048_=_C3143( C2048 C3143 ) C2206_=_C2279( C2206 C2279 ) C2206_=_C2512( C2206 C2512 ) \nC2206_=_C2687( C2206 C2687 ) C2206_=_C2702( C2206 C2702 ) C2206_=_C2905( C2206 C2905 ) C2206_=_C3130( C2206 C3130 ) C2206_=_C3131( C2206 C3131 ) C2206_=_C3133( C2206 C3133 ) \nC2206_=_C3134( C2206 C3134 ) C2206_=_C3136( C2206 C3136 ) C2206_=_C3137( C2206 C3137 ) C2206_=_C3138( C2206 C3138 ) C2206_=_C3139( C2206 C3139 ) C2206_=_C3140( C2206 C3140 ) \nC2206_=_C3141( C2206 C3141 ) C2206_=_C3142( C2206 C3142 ) C2206_=_C3143( C2206 C3143 ) C2277_=_C2279( C2277 C2279 ) C2277_=_C2288( C2277 C2288 ) C2277_=_C2489( C2277 C2489 ) \nC2277_=_C2509( C2277 C2509 ) C2277_=_C2686( C2277 C2686 ) C2277_=_C2700( C2277 C2700 ) C2277_=_C2701( C2277 C2701 ) C2277_=_C2702( C2277 C2702 ) C2277_=_C2703( C2277 C2703 ) \nC2277_=_C2704( C2277 C2704 ) C2277_=_C2705( C2277 C2705 ) C2277_=_C2706( C2277 C2706 ) C2277_=_C2707( C2277 C2707 ) C2277_=_C2708( C2277 C2708 ) C2277_=_C2709( C2277 C2709 ) \nC2277_=_C2710( C2277 C2710 ) C2277_=_C2712( C2277 C2712 ) C2277_=_C2713( C2277 C2713 ) C2277_=_C2714( C2277 C2714 ) C2277_=_C2715( C2277 C2715 ) C2279_=_C2288( C2279 C2288 ) \nC2279_=_C2512( C2279 C2512 ) C2279_=_C2687( C2279 C2687 ) C2279_=_C2702( C2279 C2702 ) C2279_=_C2905( C2279 C2905 ) C2279_=_C3130( C2279 C3130 ) C2279_=_C3131( C2279 C3131 ) \nC2279_=_C3133( C2279 C3133 ) C2279_=_C3134( C2279 C3134 ) C2279_=_C3136( C2279 C3136 ) C2279_=_C3137( C2279 C3137 ) C2279_=_C3138( C2279 C3138 ) C2279_=_C3139( C2279 C3139 ) \nC2279_=_C3140( C2279 C3140 ) C2279_=_C3141( C2279 C3141 ) C2279_=_C3142( C2279 C3142 ) C2279_=_C3143( C2279 C3143 ) C2288_=_C2429( C2288 C2429 ) C2288_=_C2709( C2288 C2709 ) \nC2288_=_C2892( C2288 C2892 ) C2288_=_C2937( C2288 C2937 ) C2288_=_C2952( C2288 C2952 ) C2288_=_C3014( C2288 C3014 ) C2288_=_C3528( C2288 C3528 ) C2288_=_C3805( C2288 C3805 ) \nC2288_=_C3806( C2288 C3806 ) C2288_=_C3807( C2288 C3807 ) C2288_=_C3808( C2288 C3808 ) C2288_=_C3809( C2288 C3809 ) C2288_=_C3810( C2288 C3810 ) C2288_=_C3811( C2288 C3811 ) \nC2288_=_C3812( C2288 C3812 ) C2288_=_C3813( C2288 C3813 ) C2288_=_C3814( C2288 C3814 ) C2288_=_C3815( C2288 C3815 ) C2300_=_C2301( C2300 C2301 ) C2300_=_C2303( C2300 C2303 ) \nC2300_=_C2304( C2300 C2304 ) C2300_=_C2305( C2300 C2305 ) C2300_=_C2306( C2300 C2306 ) C2300_=_C2307( C2300 C2307 ) C2300_=_C2308( C2300 C2308 ) C2300_=_C2309( C2300 C2309 ) \nC2300_=_C2310( C2300 C2310 ) C2300_=_C2311( C2300 C2311 ) C2300_=_C2312( C2300 C2312 ) C2300_=_C2315( C2300 C2315 ) C2300_=_C2316( C2300 C2316 ) C2300_=_C2317( C2300 C2317 ) \nC2300_=_C2318( C2300 C2318 ) C2301_=_C2303( C2301 C2303 ) C2301_=_C2304( C2301 C2304 ) C2301_=_C2305( C2301 C2305 ) C2301_=_C2306( C2301 C2306 ) C2301_=_C2307( C2301 C2307 ) \nC2301_=_C2308( C2301 C2308 ) C2301_=_C2309( C2301 C2309 ) C2301_=_C2310( C2301 C2310 ) C2301_=_C2311( C2301 C2311 ) C2301_=_C2312( C2301 C2312 ) C2301_=_C2315( C2301 C2315 ) \nC2301_=_C2316( C2301 C2316 ) C2301_=_C2317( C2301 C2317 ) C2301_=_C2318( C2301 C2318 ) C2301_=_C2489( C2301 C2489 ) C2303_=_C2304( C2303 C2304 ) C2303_=_C2305( C2303 C2305 ) \nC2303_=_C2306( C2303 C2306 ) C2303_=_C2307( C2303 C2307 ) C2303_=_C2308( C2303 C2308 ) C2303_=_C2309( C2303 C2309 ) C2303_=_C2310( C2303 C2310 ) C2303_=_C2311( C2303 C2311 ) \nC2303_=_C2312( C2303 C2312 ) C2303_=_C2315( C2303 C2315 ) C2303_=_C2316( C2303 C2316 ) C2303_=_C2317( C2303 C2317 ) C2303_=_C2318( C2303 C2318 ) C2304_=_C2305( C2304 C2305 ) \nC2304_=_C2306( C2304 C2306 ) C2304_=_C2307( C2304 C2307 ) C2304_=_C2308( C2304 C2308 ) C2304_=_C2309( C2304 C2309 ) C2304_=_C2310( C2304 C2310 ) C2304_=_C2311( C2304 C2311 ) \nC2304_=_C2312( C2304 C2312 ) C2304_=_C2315( C2304 C2315 ) C2304_=_C2316( C2304 C2316 ) C2304_=_C2317( C2304 C2317 ) C2304_=_C2318( C2304 C2318 ) C2304_=_C2700( C2304 C2700 ) \nC2305_=_C2306( C2305 C2306 ) C2305_=_C2307( C2305 C2307 ) C2305_=_C2308( C2305 C2308 ) C2305_=_C2309( C2305 C2309 ) C2305_=_C2310( C2305 C2310 ) C2305_=_C2311( C2305 C2311 ) \nC2305_=_C2312( C2305 C2312 ) C2305_=_C2315( C2305 C2315 ) C2305_=_C2316( C2305 C2316 ) C2305_=_C2317( C2305 C2317 ) C2305_=_C2318( C2305 C2318 ) C2305_=_C2701( C2305 C2701 ) \nC2306_=_C2307( C2306 C2307 ) C2306_=_C2308( C2306 C2308 ) C2306_=_C2309( C2306 C2309 ) C2306_=_C2310( C2306 C2310 ) C2306_=_C2311( C2306 C2311 ) C2306_=_C2312( C2306 C2312 ) \nC2306_=_C2315( C2306 C2315 ) C2306_=_C2316( C2306 C2316 ) C2306_=_C2317( C2306 C2317 ) C2306_=_C2318( C2306 C2318 ) C2306_=_C3150( C2306 C3150 ) C2306_=_C3151( C2306 C3151 ) \nC2307_=_C2308( C2307 C2308 ) C2307_=_C2309( C2307 C2309 ) C2307_=_C2310( C2307 C2310 ) C2307_=_C2311( C2307 C2311 ) C2307_=_C2312( C2307 C2312 ) C2307_=_C2315( C2307 C2315 ) \nC2307_=_C2316( C2307 C2316 ) C2307_=_C2317( C2307 C2317 ) C2307_=_C2318( C2307 C2318 ) C2307_=_C2704( C2307 C2704 ) C2308_=_C2309( C2308 C2309 ) C2308_=_C2310( C2308 C2310 ) \nC2308_=_C2311( C2308 C2311 ) C2308_=_C2312( C2308 C2312 ) C2308_=_C2315( C2308 C2315 ) C2308_=_C2316( C2308 C2316 ) C2308_=_C2317( C2308 C2317 ) C2308_=_C2318( C2308 C2318 ) \nC2308_=_C3297( C2308 C3297 ) C2308_=_C3298( C2308 C3298 ) C2309_=_C2310( C2309 C2310 ) C2309_=_C2311( C2309 C2311 ) C2309_=_C2312( C2309 C2312 ) C2309_=_C2315( C2309 C2315 ) \nC2309_=_C2316( C2309 C2316 ) C2309_=_C2317( C2309 C2317 ) C2309_=_C2318( C2309 C2318 ) C2309_=_C2706( C2309 C2706 ) C2310_=_C2311( C2310 C2311 ) C2310_=_C2312( C2310 C2312 ) \nC2310_=_C2315( C2310 C2315 ) C2310_=_C2316( C2310 C2316 ) C2310_=_C2317( C2310 C2317 ) C2310_=_C2318( C2310 C2318 ) C2310_=_C3466( C2310 C3466 ) C2310_=_C3467( C2310 C3467 ) \nC2311_=_C2312( C2311 C2312 ) C2311_=_C2315( C2311 C2315 ) C2311_=_C2316( C2311 C2316 ) C2311_=_C2317( C2311 C2317 ) C2311_=_C2318( C2311 C2318 ) C2312_=_C2315( C2312 C2315 ) \nC2312_=_C2316( C2312 C2316 ) C2312_=_C2317( C2312 C2317 ) C2312_=_C2318( C2312 C2318 ) C2315_=_C2316( C2315 C2316 ) C2315_=_C2317( C2315 C2317 ) C2315_=_C2318( C2315 C2318 ) \nC2315_=_C3841( C2315 C3841 ) C2315_=_C3879( C2315 C3879 ) C2316_=_C2317( C2316 C2317 ) C2316_=_C2318( C2316 C2318 ) C2316_=_C2713( C2316 C2713 ) C2316_=_C3880( C2316 C3880 ) \nC2317_=_C2318( C2317 C2318 ) C2317_=_C3842( C2317 C3842 ) C2317_=_C3882( C2317 C3882 ) C2367_=_C2440( C2367 C2440 ) C2367_=_C2516( C2367 C2516 ) C2367_=_C2690( C2367 C2690 ) \nC2367_=_C2707( C2367 C2707 ) C2367_=_C2887( C2367 C2887 ) C2367_=_C2907( C2367 C2907 ) C2367_=_C2998( C2367 C2998 ) C2367_=_C3173( C2367 C3173 ) C2367_=_C3354( C2367 C3354 ) \nC2367_=_C3412( C2367 C3412 ) C2367_=_C3414( C2367 C3414 ) C2367_=_C3415( C2367 C3415 ) C2367_=_C3416( C2367 C3416 ) C2367_=_C3417( C2367 C3417 ) C2367_=_C3418( C2367 C3418 ) \nC2367_=_C3419( C2367 C3419 ) C2367_=_C3420( C2367 C3420 ) C2429_=_C2709( C2429 C2709 ) C2429_=_C2892( C2429 C2892 ) C2429_=_C2937( C2429 C2937 ) C2429_=_C2952( C2429 C2952 ) \nC2429_=_C3014( C2429 C3014 ) C2429_=_C3528( C2429 C3528 ) C2429_=_C3805( C2429 C3805 ) C2429_=_C3806( C2429 C3806 ) C2429_=_C3807( C2429 C3807 ) C2429_=_C3808( C2429 C3808 ) \nC2429_=_C3809( C2429 C3809 ) C2429_=_C3810( C2429 C3810 ) C2429_=_C3811( C2429 C3811 ) C2429_=_C3812( C2429 C3812 ) C2429_=_C3813( C2429 C3813 ) C2429_=_C3814( C2429 C3814 ) \nC2429_=_C3815( C2429 C3815 ) C2440_=_C2447( C2440 C2447 ) C2440_=_C2516( C2440 C2516 ) C2440_=_C2690( C2440 C2690 ) C2440_=_C2707(</w:t>
      </w:r>
    </w:p>
    <w:p>
      <w:pPr>
        <w:pStyle w:val="PreformattedText"/>
        <w:bidi w:val="0"/>
        <w:spacing w:before="0" w:after="0"/>
        <w:jc w:val="left"/>
        <w:rPr/>
      </w:pPr>
      <w:r>
        <w:rPr/>
        <w:t xml:space="preserve"> </w:t>
      </w:r>
      <w:r>
        <w:rPr/>
        <w:t>C2440 C2707 ) C2440_=_C2887( C2440 C2887 ) \nC2440_=_C2907( C2440 C2907 ) C2440_=_C2998( C2440 C2998 ) C2440_=_C3173( C2440 C3173 ) C2440_=_C3354( C2440 C3354 ) C2440_=_C3412( C2440 C3412 ) C2440_=_C3414( C2440 C3414 ) \nC2440_=_C3415( C2440 C3415 ) C2440_=_C3416( C2440 C3416 ) C2440_=_C3417( C2440 C3417 ) C2440_=_C3418( C2440 C3418 ) C2440_=_C3419( C2440 C3419 ) C2440_=_C3420( C2440 C3420 ) \nC2447_=_C2679( C2447 C2679 ) C2447_=_C2773( C2447 C2773 ) C2447_=_C3151( C2447 C3151 ) C2447_=_C3244( C2447 C3244 ) C2447_=_C3298( C2447 C3298 ) C2447_=_C3330( C2447 C3330 ) \nC2447_=_C3467( C2447 C3467 ) C2447_=_C3611( C2447 C3611 ) C2447_=_C3830( C2447 C3830 ) C2447_=_C3877( C2447 C3877 ) C2447_=_C3878( C2447 C3878 ) C2447_=_C3879( C2447 C3879 ) \nC2447_=_C3880( C2447 C3880 ) C2447_=_C3881( C2447 C3881 ) C2447_=_C3882( C2447 C3882 ) C2447_=_C3883( C2447 C3883 ) C2447_=_C3884( C2447 C3884 ) C2447_=_C3885( C2447 C3885 ) \nC2489_=_C2509( C2489 C2509 ) C2489_=_C2686( C2489 C2686 ) C2489_=_C2700( C2489 C2700 ) C2489_=_C2701( C2489 C2701 ) C2489_=_C2702( C2489 C2702 ) C2489_=_C2703( C2489 C2703 ) \nC2489_=_C2704( C2489 C2704 ) C2489_=_C2705( C2489 C2705 ) C2489_=_C2706( C2489 C2706 ) C2489_=_C2707( C2489 C2707 ) C2489_=_C2708( C2489 C2708 ) C2489_=_C2709( C2489 C2709 ) \nC2489_=_C2710( C2489 C2710 ) C2489_=_C2712( C2489 C2712 ) C2489_=_C2713( C2489 C2713 ) C2489_=_C2714( C2489 C2714 ) C2489_=_C2715( C2489 C2715 ) C2509_=_C2512( C2509 C2512 ) \nC2509_=_C2516( C2509 C2516 ) C2509_=_C2520( C2509 C2520 ) C2509_=_C2686( C2509 C2686 ) C2509_=_C2700( C2509 C2700 ) C2509_=_C2701( C2509 C2701 ) C2509_=_C2702( C2509 C2702 ) \nC2509_=_C2703( C2509 C2703 ) C2509_=_C2704( C2509 C2704 ) C2509_=_C2705( C2509 C2705 ) C2509_=_C2706( C2509 C2706 ) C2509_=_C2707( C2509 C2707 ) C2509_=_C2708( C2509 C2708 ) \nC2509_=_C2709( C2509 C2709 ) C2509_=_C2710( C2509 C2710 ) C2509_=_C2712( C2509 C2712 ) C2509_=_C2713( C2509 C2713 ) C2509_=_C2714( C2509 C2714 ) C2509_=_C2715( C2509 C2715 ) \nC2512_=_C2516( C2512 C2516 ) C2512_=_C2520( C2512 C2520 ) C2512_=_C2687( C2512 C2687 ) C2512_=_C2702( C2512 C2702 ) C2512_=_C2905( C2512 C2905 ) C2512_=_C3130( C2512 C3130 ) \nC2512_=_C3131( C2512 C3131 ) C2512_=_C3133( C2512 C3133 ) C2512_=_C3134( C2512 C3134 ) C2512_=_C3136( C2512 C3136 ) C2512_=_C3137( C2512 C3137 ) C2512_=_C3138( C2512 C3138 ) \nC2512_=_C3139( C2512 C3139 ) C2512_=_C3140( C2512 C3140 ) C2512_=_C3141( C2512 C3141 ) C2512_=_C3142( C2512 C3142 ) C2512_=_C3143( C2512 C3143 ) C2516_=_C2520( C2516 C2520 ) \nC2516_=_C2690( C2516 C2690 ) C2516_=_C2707( C2516 C2707 ) C2516_=_C2887( C2516 C2887 ) C2516_=_C2907( C2516 C2907 ) C2516_=_C2998( C2516 C2998 ) C2516_=_C3173( C2516 C3173 ) \nC2516_=_C3354( C2516 C3354 ) C2516_=_C3412( C2516 C3412 ) C2516_=_C3414( C2516 C3414 ) C2516_=_C3415( C2516 C3415 ) C2516_=_C3416( C2516 C3416 ) C2516_=_C3417( C2516 C3417 ) \nC2516_=_C3418( C2516 C3418 ) C2516_=_C3419( C2516 C3419 ) C2516_=_C3420( C2516 C3420 ) C2520_=_C2694( C2520 C2694 ) C2520_=_C3137( C2520 C3137 ) C2520_=_C3150( C2520 C3150 ) \nC2520_=_C3176( C2520 C3176 ) C2520_=_C3297( C2520 C3297 ) C2520_=_C3362( C2520 C3362 ) C2520_=_C3414( C2520 C3414 ) C2520_=_C3466( C2520 C3466 ) C2520_=_C3562( C2520 C3562 ) \nC2520_=_C3781( C2520 C3781 ) C2520_=_C3841( C2520 C3841 ) C2520_=_C3842( C2520 C3842 ) C2520_=_C3843( C2520 C3843 ) C2679_=_C2773( C2679 C2773 ) C2679_=_C3151( C2679 C3151 ) \nC2679_=_C3244( C2679 C3244 ) C2679_=_C3298( C2679 C3298 ) C2679_=_C3330( C2679 C3330 ) C2679_=_C3467( C2679 C3467 ) C2679_=_C3611( C2679 C3611 ) C2679_=_C3830( C2679 C3830 ) \nC2679_=_C3877( C2679 C3877 ) C2679_=_C3878( C2679 C3878 ) C2679_=_C3879( C2679 C3879 ) C2679_=_C3880( C2679 C3880 ) C2679_=_C3881( C2679 C3881 ) C2679_=_C3882( C2679 C3882 ) \nC2679_=_C3883( C2679 C3883 ) C2679_=_C3884( C2679 C3884 ) C2679_=_C3885( C2679 C3885 ) C2686_=_C2687( C2686 C2687 ) C2686_=_C2690( C2686 C2690 ) C2686_=_C2694( C2686 C2694 ) \nC2686_=_C2700( C2686 C2700 ) C2686_=_C2701( C2686 C2701 ) C2686_=_C2702( C2686 C2702 ) C2686_=_C2703( C2686 C2703 ) C2686_=_C2704( C2686 C2704 ) C2686_=_C2705( C2686 C2705 ) \nC2686_=_C2706( C2686 C2706 ) C2686_=_C2707( C2686 C2707 ) C2686_=_C2708( C2686 C2708 ) C2686_=_C2709( C2686 C2709 ) C2686_=_C2710( C2686 C2710 ) C2686_=_C2712( C2686 C2712 ) \nC2686_=_C2713( C2686 C2713 ) C2686_=_C2714( C2686 C2714 ) C2686_=_C2715( C2686 C2715 ) C2687_=_C2690( C2687 C2690 ) C2687_=_C2694( C2687 C2694 ) C2687_=_C2702( C2687 C2702 ) \nC2687_=_C2905( C2687 C2905 ) C2687_=_C3130( C2687 C3130 ) C2687_=_C3131( C2687 C3131 ) C2687_=_C3133( C2687 C3133 ) C2687_=_C3134( C2687 C3134 ) C2687_=_C3136( C2687 C3136 ) \nC2687_=_C3137( C2687 C3137 ) C2687_=_C3138( C2687 C3138 ) C2687_=_C3139( C2687 C3139 ) C2687_=_C3140( C2687 C3140 ) C2687_=_C3141( C2687 C3141 ) C2687_=_C3142( C2687 C3142 ) \nC2687_=_C3143( C2687 C3143 ) C2690_=_C2694( C2690 C2694 ) C2690_=_C2707( C2690 C2707 ) C2690_=_C2887( C2690 C2887 ) C2690_=_C2907( C2690 C2907 ) C2690_=_C2998( C2690 C2998 ) \nC2690_=_C3173( C2690 C3173 ) C2690_=_C3354( C2690 C3354 ) C2690_=_C3412( C2690 C3412 ) C2690_=_C3414( C2690 C3414 ) C2690_=_C3415( C2690 C3415 ) C2690_=_C3416( C2690 C3416 ) \nC2690_=_C3417( C2690 C3417 ) C2690_=_C3418( C2690 C3418 ) C2690_=_C3419( C2690 C3419 ) C2690_=_C3420( C2690 C3420 ) C2694_=_C3137( C2694 C3137 ) C2694_=_C3150( C2694 C3150 ) \nC2694_=_C3176( C2694 C3176 ) C2694_=_C3297( C2694 C3297 ) C2694_=_C3362( C2694 C3362 ) C2694_=_C3414( C2694 C3414 ) C2694_=_C3466( C2694 C3466 ) C2694_=_C3562( C2694 C3562 ) \nC2694_=_C3781( C2694 C3781 ) C2694_=_C3841( C2694 C3841 ) C2694_=_C3842( C2694 C3842 ) C2694_=_C3843( C2694 C3843 ) C2700_=_C2701( C2700 C2701 ) C2700_=_C2702( C2700 C2702 ) \nC2700_=_C2703( C2700 C2703 ) C2700_=_C2704( C2700 C2704 ) C2700_=_C2705( C2700 C2705 ) C2700_=_C2706( C2700 C2706 ) C2700_=_C2707( C2700 C2707 ) C2700_=_C2708( C2700 C2708 ) \nC2700_=_C2709( C2700 C2709 ) C2700_=_C2710( C2700 C2710 ) C2700_=_C2712( C2700 C2712 ) C2700_=_C2713( C2700 C2713 ) C2700_=_C2714( C2700 C2714 ) C2700_=_C2715( C2700 C2715 ) \nC2701_=_C2702( C2701 C2702 ) C2701_=_C2703( C2701 C2703 ) C2701_=_C2704( C2701 C2704 ) C2701_=_C2705( C2701 C2705 ) C2701_=_C2706( C2701 C2706 ) C2701_=_C2707( C2701 C2707 ) \nC2701_=_C2708( C2701 C2708 ) C2701_=_C2709( C2701 C2709 ) C2701_=_C2710( C2701 C2710 ) C2701_=_C2712( C2701 C2712 ) C2701_=_C2713( C2701 C2713 ) C2701_=_C2714( C2701 C2714 ) \nC2701_=_C2715( C2701 C2715 ) C2702_=_C2703( C2702 C2703 ) C2702_=_C2704( C2702 C2704 ) C2702_=_C2705( C2702 C2705 ) C2702_=_C2706( C2702 C2706 ) C2702_=_C2707( C2702 C2707 ) \nC2702_=_C2708( C2702 C2708 ) C2702_=_C2709( C2702 C2709 ) C2702_=_C2710( C2702 C2710 ) C2702_=_C2712( C2702 C2712 ) C2702_=_C2713( C2702 C2713 ) C2702_=_C2714( C2702 C2714 ) \nC2702_=_C2715( C2702 C2715 ) C2702_=_C2905( C2702 C2905 ) C2702_=_C3130( C2702 C3130 ) C2702_=_C3131( C2702 C3131 ) C2702_=_C3133( C2702 C3133 ) C2702_=_C3134( C2702 C3134 ) \nC2702_=_C3136( C2702 C3136 ) C2702_=_C3137( C2702 C3137 ) C2702_=_C3138( C2702 C3138 ) C2702_=_C3139( C2702 C3139 ) C2702_=_C3140( C2702 C3140 ) C2702_=_C3141( C2702 C3141 ) \nC2702_=_C3142( C2702 C3142 ) C2702_=_C3143( C2702 C3143 ) C2703_=_C2704( C2703 C2704 ) C2703_=_C2705( C2703 C2705 ) C2703_=_C2706( C2703 C2706 ) C2703_=_C2707( C2703 C2707 ) \nC2703_=_C2708( C2703 C2708 ) C2703_=_C2709( C2703 C2709 ) C2703_=_C2710( C2703 C2710 ) C2703_=_C2712( C2703 C2712 ) C2703_=_C2713( C2703 C2713 ) C2703_=_C2714( C2703 C2714 ) \nC2703_=_C2715( C2703 C2715 ) C2703_=_C3130( C2703 C3130 ) C2703_=_C3173( C2703 C3173 ) C2703_=_C3176( C2703 C3176 ) C2704_=_C2705( C2704 C2705 ) C2704_=_C2706( C2704 C2706 ) \nC2704_=_C2707( C2704 C2707 ) C2704_=_C2708( C2704 C2708 ) C2704_=_C2709( C2704 C2709 ) C2704_=_C2710( C2704 C2710 ) C2704_=_C2712( C2704 C2712 ) C2704_=_C2713( C2704 C2713 ) \nC2704_=_C2714( C2704 C2714 ) C2704_=_C2715( C2704 C2715 ) C2705_=_C2706( C2705 C2706 ) C2705_=_C2707( C2705 C2707 ) C2705_=_C2708( C2705 C2708 ) C2705_=_C2709( C2705 C2709 ) \nC2705_=_C2710( C2705 C2710 ) C2705_=_C2712( C2705 C2712 ) C2705_=_C2713( C2705 C2713 ) C2705_=_C2714( C2705 C2714 ) C2705_=_C2715( C2705 C2715 ) C2705_=_C3131( C2705 C3131 ) \nC2705_=_C3354( C2705 C3354 ) C2705_=_C3362( C2705 C3362 ) C2706_=_C2707( C2706 C2707 ) C2706_=_C2708( C2706 C2708 ) C2706_=_C2709( C2706 C2709 ) C2706_=_C2710( C2706 C2710 ) \nC2706_=_C2712( C2706 C2712 ) C2706_=_C2713( C2706 C2713 ) C2706_=_C2714( C2706 C2714 ) C2706_=_C2715( C2706 C2715 ) C2707_=_C2708( C2707 C2708 ) C2707_=_C2709( C2707 C2709 ) \nC2707_=_C2710( C2707 C2710 ) C2707_=_C2712( C2707 C2712 ) C2707_=_C2713( C2707 C2713 ) C2707_=_C2714( C2707 C2714 ) C2707_=_C2715( C2707 C2715 ) C2707_=_C2887( C2707 C2887 ) \nC2707_=_C2907( C2707 C2907 ) C2707_=_C2998( C2707 C2998 ) C2707_=_C3173( C2707 C3173 ) C2707_=_C3354( C2707 C3354 ) C2707_=_C3412( C2707 C3412 ) C2707_=_C3414( C2707 C3414 ) \nC2707_=_C3415( C2707 C3415 ) C2707_=_C3416( C2707 C3416 ) C2707_=_C3417( C2707 C3417 ) C2707_=_C3418( C2707 C3418 ) C2707_=_C3419( C2707 C3419 ) C2707_=_C3420( C2707 C3420 ) \nC2708_=_C2709( C2708 C2709 ) C2708_=_C2710( C2708 C2710 ) C2708_=_C2712( C2708 C2712 ) C2708_=_C2713( C2708 C2713 ) C2708_=_C2714( C2708 C2714 ) C2708_=_C2715( C2708 C2715 ) \nC2708_=_C3133( C2708 C3133 ) C2708_=_C3528( C2708 C3528 ) C2709_=_C2710( C2709 C2710 ) C2709_=_C2712( C2709 C2712 ) C2709_=_C2713( C2709 C2713 ) C2709_=_C2714( C2709 C2714 ) \nC2709_=_C2715( C2709 C2715 ) C2709_=_C2892( C2709 C2892 ) C2709_=_C2937( C2709 C2937 ) C2709_=_C2952( C2709 C2952 ) C2709_=_C3014( C2709 C3014 ) C2709_=_C3528( C2709 C3528 ) \nC2709_=_C3805( C2709 C3805 ) C2709_=_C3806( C2709 C3806 ) C2709_=_C3807( C2709 C3807 ) C2709_=_C3808( C2709 C3808 ) C2709_=_C3809( C2709 C3809 ) C2709_=_C3810( C2709 C3810 ) \nC2709_=_C3811( C2709 C3811 ) C2709_=_C3812( C2709 C3812 ) C2709_=_C3813( C2709 C3813 ) C2709_=_C3814( C2709 C3814 ) C2709_=_C3815( C2709 C3815 ) C2710_=_C2712( C2710 C2712 ) \nC2710_=_C2713(</w:t>
      </w:r>
    </w:p>
    <w:p>
      <w:pPr>
        <w:pStyle w:val="PreformattedText"/>
        <w:bidi w:val="0"/>
        <w:spacing w:before="0" w:after="0"/>
        <w:jc w:val="left"/>
        <w:rPr/>
      </w:pPr>
      <w:r>
        <w:rPr/>
        <w:t xml:space="preserve"> </w:t>
      </w:r>
      <w:r>
        <w:rPr/>
        <w:t>C2710 C2713 ) C2710_=_C2714( C2710 C2714 ) C2710_=_C2715( C2710 C2715 ) C2710_=_C3136( C2710 C3136 ) C2710_=_C3805( C2710 C3805 ) C2712_=_C2713( C2712 C2713 ) \nC2712_=_C2714( C2712 C2714 ) C2712_=_C2715( C2712 C2715 ) C2712_=_C3140( C2712 C3140 ) C2712_=_C3809( C2712 C3809 ) C2713_=_C2714( C2713 C2714 ) C2713_=_C2715( C2713 C2715 ) \nC2713_=_C3880( C2713 C3880 ) C2714_=_C2715( C2714 C2715 ) C2714_=_C3142( C2714 C3142 ) C2714_=_C3813( C2714 C3813 ) C2714_=_C3883( C2714 C3883 ) C2715_=_C3143( C2715 C3143 ) \nC2715_=_C3814( C2715 C3814 ) C2773_=_C3151( C2773 C3151 ) C2773_=_C3244( C2773 C3244 ) C2773_=_C3298( C2773 C3298 ) C2773_=_C3330( C2773 C3330 ) C2773_=_C3467( C2773 C3467 ) \nC2773_=_C3611( C2773 C3611 ) C2773_=_C3830( C2773 C3830 ) C2773_=_C3877( C2773 C3877 ) C2773_=_C3878( C2773 C3878 ) C2773_=_C3879( C2773 C3879 ) C2773_=_C3880( C2773 C3880 ) \nC2773_=_C3881( C2773 C3881 ) C2773_=_C3882( C2773 C3882 ) C2773_=_C3883( C2773 C3883 ) C2773_=_C3884( C2773 C3884 ) C2773_=_C3885( C2773 C3885 ) C2887_=_C2892( C2887 C2892 ) \nC2887_=_C2907( C2887 C2907 ) C2887_=_C2998( C2887 C2998 ) C2887_=_C3173( C2887 C3173 ) C2887_=_C3354( C2887 C3354 ) C2887_=_C3412( C2887 C3412 ) C2887_=_C3414( C2887 C3414 ) \nC2887_=_C3415( C2887 C3415 ) C2887_=_C3416( C2887 C3416 ) C2887_=_C3417( C2887 C3417 ) C2887_=_C3418( C2887 C3418 ) C2887_=_C3419( C2887 C3419 ) C2887_=_C3420( C2887 C3420 ) \nC2892_=_C2937( C2892 C2937 ) C2892_=_C2952( C2892 C2952 ) C2892_=_C3014( C2892 C3014 ) C2892_=_C3528( C2892 C3528 ) C2892_=_C3805( C2892 C3805 ) C2892_=_C3806( C2892 C3806 ) \nC2892_=_C3807( C2892 C3807 ) C2892_=_C3808( C2892 C3808 ) C2892_=_C3809( C2892 C3809 ) C2892_=_C3810( C2892 C3810 ) C2892_=_C3811( C2892 C3811 ) C2892_=_C3812( C2892 C3812 ) \nC2892_=_C3813( C2892 C3813 ) C2892_=_C3814( C2892 C3814 ) C2892_=_C3815( C2892 C3815 ) C2905_=_C2907( C2905 C2907 ) C2905_=_C3130( C2905 C3130 ) C2905_=_C3131( C2905 C3131 ) \nC2905_=_C3133( C2905 C3133 ) C2905_=_C3134( C2905 C3134 ) C2905_=_C3136( C2905 C3136 ) C2905_=_C3137( C2905 C3137 ) C2905_=_C3138( C2905 C3138 ) C2905_=_C3139( C2905 C3139 ) \nC2905_=_C3140( C2905 C3140 ) C2905_=_C3141( C2905 C3141 ) C2905_=_C3142( C2905 C3142 ) C2905_=_C3143( C2905 C3143 ) C2907_=_C2998( C2907 C2998 ) C2907_=_C3173( C2907 C3173 ) \nC2907_=_C3354( C2907 C3354 ) C2907_=_C3412( C2907 C3412 ) C2907_=_C3414( C2907 C3414 ) C2907_=_C3415( C2907 C3415 ) C2907_=_C3416( C2907 C3416 ) C2907_=_C3417( C2907 C3417 ) \nC2907_=_C3418( C2907 C3418 ) C2907_=_C3419( C2907 C3419 ) C2907_=_C3420( C2907 C3420 ) C2937_=_C2952( C2937 C2952 ) C2937_=_C3014( C2937 C3014 ) C2937_=_C3528( C2937 C3528 ) \nC2937_=_C3805( C2937 C3805 ) C2937_=_C3806( C2937 C3806 ) C2937_=_C3807( C2937 C3807 ) C2937_=_C3808( C2937 C3808 ) C2937_=_C3809( C2937 C3809 ) C2937_=_C3810( C2937 C3810 ) \nC2937_=_C3811( C2937 C3811 ) C2937_=_C3812( C2937 C3812 ) C2937_=_C3813( C2937 C3813 ) C2937_=_C3814( C2937 C3814 ) C2937_=_C3815( C2937 C3815 ) C2952_=_C3014( C2952 C3014 ) \nC2952_=_C3528( C2952 C3528 ) C2952_=_C3805( C2952 C3805 ) C2952_=_C3806( C2952 C3806 ) C2952_=_C3807( C2952 C3807 ) C2952_=_C3808( C2952 C3808 ) C2952_=_C3809( C2952 C3809 ) \nC2952_=_C3810( C2952 C3810 ) C2952_=_C3811( C2952 C3811 ) C2952_=_C3812( C2952 C3812 ) C2952_=_C3813( C2952 C3813 ) C2952_=_C3814( C2952 C3814 ) C2952_=_C3815( C2952 C3815 ) \nC2998_=_C3173( C2998 C3173 ) C2998_=_C3354( C2998 C3354 ) C2998_=_C3412( C2998 C3412 ) C2998_=_C3414( C2998 C3414 ) C2998_=_C3415( C2998 C3415 ) C2998_=_C3416( C2998 C3416 ) \nC2998_=_C3417( C2998 C3417 ) C2998_=_C3418( C2998 C3418 ) C2998_=_C3419( C2998 C3419 ) C2998_=_C3420( C2998 C3420 ) C3014_=_C3528( C3014 C3528 ) C3014_=_C3805( C3014 C3805 ) \nC3014_=_C3806( C3014 C3806 ) C3014_=_C3807( C3014 C3807 ) C3014_=_C3808( C3014 C3808 ) C3014_=_C3809( C3014 C3809 ) C3014_=_C3810( C3014 C3810 ) C3014_=_C3811( C3014 C3811 ) \nC3014_=_C3812( C3014 C3812 ) C3014_=_C3813( C3014 C3813 ) C3014_=_C3814( C3014 C3814 ) C3014_=_C3815( C3014 C3815 ) C3130_=_C3131( C3130 C3131 ) C3130_=_C3133( C3130 C3133 ) \nC3130_=_C3134( C3130 C3134 ) C3130_=_C3136( C3130 C3136 ) C3130_=_C3137( C3130 C3137 ) C3130_=_C3138( C3130 C3138 ) C3130_=_C3139( C3130 C3139 ) C3130_=_C3140( C3130 C3140 ) \nC3130_=_C3141( C3130 C3141 ) C3130_=_C3142( C3130 C3142 ) C3130_=_C3143( C3130 C3143 ) C3130_=_C3173( C3130 C3173 ) C3130_=_C3176( C3130 C3176 ) C3131_=_C3133( C3131 C3133 ) \nC3131_=_C3134( C3131 C3134 ) C3131_=_C3136( C3131 C3136 ) C3131_=_C3137( C3131 C3137 ) C3131_=_C3138( C3131 C3138 ) C3131_=_C3139( C3131 C3139 ) C3131_=_C3140( C3131 C3140 ) \nC3131_=_C3141( C3131 C3141 ) C3131_=_C3142( C3131 C3142 ) C3131_=_C3143( C3131 C3143 ) C3131_=_C3354( C3131 C3354 ) C3131_=_C3362( C3131 C3362 ) C3133_=_C3134( C3133 C3134 ) \nC3133_=_C3136( C3133 C3136 ) C3133_=_C3137( C3133 C3137 ) C3133_=_C3138( C3133 C3138 ) C3133_=_C3139( C3133 C3139 ) C3133_=_C3140( C3133 C3140 ) C3133_=_C3141( C3133 C3141 ) \nC3133_=_C3142( C3133 C3142 ) C3133_=_C3143( C3133 C3143 ) C3133_=_C3528( C3133 C3528 ) C3134_=_C3136( C3134 C3136 ) C3134_=_C3137( C3134 C3137 ) C3134_=_C3138( C3134 C3138 ) \nC3134_=_C3139( C3134 C3139 ) C3134_=_C3140( C3134 C3140 ) C3134_=_C3141( C3134 C3141 ) C3134_=_C3142( C3134 C3142 ) C3134_=_C3143( C3134 C3143 ) C3136_=_C3137( C3136 C3137 ) \nC3136_=_C3138( C3136 C3138 ) C3136_=_C3139( C3136 C3139 ) C3136_=_C3140( C3136 C3140 ) C3136_=_C3141( C3136 C3141 ) C3136_=_C3142( C3136 C3142 ) C3136_=_C3143( C3136 C3143 ) \nC3136_=_C3805( C3136 C3805 ) C3137_=_C3138( C3137 C3138 ) C3137_=_C3139( C3137 C3139 ) C3137_=_C3140( C3137 C3140 ) C3137_=_C3141( C3137 C3141 ) C3137_=_C3142( C3137 C3142 ) \nC3137_=_C3143( C3137 C3143 ) C3137_=_C3150( C3137 C3150 ) C3137_=_C3176( C3137 C3176 ) C3137_=_C3297( C3137 C3297 ) C3137_=_C3362( C3137 C3362 ) C3137_=_C3414( C3137 C3414 ) \nC3137_=_C3466( C3137 C3466 ) C3137_=_C3562( C3137 C3562 ) C3137_=_C3781( C3137 C3781 ) C3137_=_C3841( C3137 C3841 ) C3137_=_C3842( C3137 C3842 ) C3137_=_C3843( C3137 C3843 ) \nC3138_=_C3139( C3138 C3139 ) C3138_=_C3140( C3138 C3140 ) C3138_=_C3141( C3138 C3141 ) C3138_=_C3142( C3138 C3142 ) C3138_=_C3143( C3138 C3143 ) C3139_=_C3140( C3139 C3140 ) \nC3139_=_C3141( C3139 C3141 ) C3139_=_C3142( C3139 C3142 ) C3139_=_C3143( C3139 C3143 ) C3139_=_C3877( C3139 C3877 ) C3140_=_C3141( C3140 C3141 ) C3140_=_C3142( C3140 C3142 ) \nC3140_=_C3143( C3140 C3143 ) C3140_=_C3809( C3140 C3809 ) C3141_=_C3142( C3141 C3142 ) C3141_=_C3143( C3141 C3143 ) C3142_=_C3143( C3142 C3143 ) C3142_=_C3813( C3142 C3813 ) \nC3142_=_C3883( C3142 C3883 ) C3143_=_C3814( C3143 C3814 ) C3150_=_C3151( C3150 C3151 ) C3150_=_C3176( C3150 C3176 ) C3150_=_C3297( C3150 C3297 ) C3150_=_C3362( C3150 C3362 ) \nC3150_=_C3414( C3150 C3414 ) C3150_=_C3466( C3150 C3466 ) C3150_=_C3562( C3150 C3562 ) C3150_=_C3781( C3150 C3781 ) C3150_=_C3841( C3150 C3841 ) C3150_=_C3842( C3150 C3842 ) \nC3150_=_C3843( C3150 C3843 ) C3151_=_C3244( C3151 C3244 ) C3151_=_C3298( C3151 C3298 ) C3151_=_C3330( C3151 C3330 ) C3151_=_C3467( C3151 C3467 ) C3151_=_C3611( C3151 C3611 ) \nC3151_=_C3830( C3151 C3830 ) C3151_=_C3877( C3151 C3877 ) C3151_=_C3878( C3151 C3878 ) C3151_=_C3879( C3151 C3879 ) C3151_=_C3880( C3151 C3880 ) C3151_=_C3881( C3151 C3881 ) \nC3151_=_C3882( C3151 C3882 ) C3151_=_C3883( C3151 C3883 ) C3151_=_C3884( C3151 C3884 ) C3151_=_C3885( C3151 C3885 ) C3173_=_C3176( C3173 C3176 ) C3173_=_C3354( C3173 C3354 ) \nC3173_=_C3412( C3173 C3412 ) C3173_=_C3414( C3173 C3414 ) C3173_=_C3415( C3173 C3415 ) C3173_=_C3416( C3173 C3416 ) C3173_=_C3417( C3173 C3417 ) C3173_=_C3418( C3173 C3418 ) \nC3173_=_C3419( C3173 C3419 ) C3173_=_C3420( C3173 C3420 ) C3176_=_C3297( C3176 C3297 ) C3176_=_C3362( C3176 C3362 ) C3176_=_C3414( C3176 C3414 ) C3176_=_C3466( C3176 C3466 ) \nC3176_=_C3562( C3176 C3562 ) C3176_=_C3781( C3176 C3781 ) C3176_=_C3841( C3176 C3841 ) C3176_=_C3842( C3176 C3842 ) C3176_=_C3843( C3176 C3843 ) C3244_=_C3298( C3244 C3298 ) \nC3244_=_C3330( C3244 C3330 ) C3244_=_C3467( C3244 C3467 ) C3244_=_C3611( C3244 C3611 ) C3244_=_C3830( C3244 C3830 ) C3244_=_C3877( C3244 C3877 ) C3244_=_C3878( C3244 C3878 ) \nC3244_=_C3879( C3244 C3879 ) C3244_=_C3880( C3244 C3880 ) C3244_=_C3881( C3244 C3881 ) C3244_=_C3882( C3244 C3882 ) C3244_=_C3883( C3244 C3883 ) C3244_=_C3884( C3244 C3884 ) \nC3244_=_C3885( C3244 C3885 ) C3297_=_C3298( C3297 C3298 ) C3297_=_C3362( C3297 C3362 ) C3297_=_C3414( C3297 C3414 ) C3297_=_C3466( C3297 C3466 ) C3297_=_C3562( C3297 C3562 ) \nC3297_=_C3781( C3297 C3781 ) C3297_=_C3841( C3297 C3841 ) C3297_=_C3842( C3297 C3842 ) C3297_=_C3843( C3297 C3843 ) C3298_=_C3330( C3298 C3330 ) C3298_=_C3467( C3298 C3467 ) \nC3298_=_C3611( C3298 C3611 ) C3298_=_C3830( C3298 C3830 ) C3298_=_C3877( C3298 C3877 ) C3298_=_C3878( C3298 C3878 ) C3298_=_C3879( C3298 C3879 ) C3298_=_C3880( C3298 C3880 ) \nC3298_=_C3881( C3298 C3881 ) C3298_=_C3882( C3298 C3882 ) C3298_=_C3883( C3298 C3883 ) C3298_=_C3884( C3298 C3884 ) C3298_=_C3885( C3298 C3885 ) C3330_=_C3467( C3330 C3467 ) \nC3330_=_C3611( C3330 C3611 ) C3330_=_C3830( C3330 C3830 ) C3330_=_C3877( C3330 C3877 ) C3330_=_C3878( C3330 C3878 ) C3330_=_C3879( C3330 C3879 ) C3330_=_C3880( C3330 C3880 ) \nC3330_=_C3881( C3330 C3881 ) C3330_=_C3882( C3330 C3882 ) C3330_=_C3883( C3330 C3883 ) C3330_=_C3884( C3330 C3884 ) C3330_=_C3885( C3330 C3885 ) C3354_=_C3362( C3354 C3362 ) \nC3354_=_C3412( C3354 C3412 ) C3354_=_C3414( C3354 C3414 ) C3354_=_C3415( C3354 C3415 ) C3354_=_C3416( C3354 C3416 ) C3354_=_C3417( C3354 C3417 ) C3354_=_C3418( C3354 C3418 ) \nC3354_=_C3419( C3354 C3419 ) C3354_=_C3420( C3354 C3420 ) C3362_=_C3414( C3362 C3414 ) C3362_=_C3466( C3362 C3466 ) C3362_=_C3562( C3362 C3562 ) C3362_=_C3781( C3362 C3781 ) \nC3362_=_C3841( C3362 C3841 ) C3362_=_C3842( C3362 C3842 ) C3362_=_C3843( C3362 C3843 ) C3412_=_C3414( C3412 C3414 ) C3412_=_C3415( C3412 C3415 ) C3412_=_C3416( C3412 C3416 ) \nC3412_=_C3417( C3412 C3417 ) C3412_=_C3418( C3412 C3418 ) C3412_=_C3419(</w:t>
      </w:r>
    </w:p>
    <w:p>
      <w:pPr>
        <w:pStyle w:val="PreformattedText"/>
        <w:bidi w:val="0"/>
        <w:spacing w:before="0" w:after="0"/>
        <w:jc w:val="left"/>
        <w:rPr/>
      </w:pPr>
      <w:r>
        <w:rPr/>
        <w:t xml:space="preserve"> </w:t>
      </w:r>
      <w:r>
        <w:rPr/>
        <w:t>C3412 C3419 ) C3412_=_C3420( C3412 C3420 ) C3414_=_C3415( C3414 C3415 ) C3414_=_C3416( C3414 C3416 ) \nC3414_=_C3417( C3414 C3417 ) C3414_=_C3418( C3414 C3418 ) C3414_=_C3419( C3414 C3419 ) C3414_=_C3420( C3414 C3420 ) C3414_=_C3466( C3414 C3466 ) C3414_=_C3562( C3414 C3562 ) \nC3414_=_C3781( C3414 C3781 ) C3414_=_C3841( C3414 C3841 ) C3414_=_C3842( C3414 C3842 ) C3414_=_C3843( C3414 C3843 ) C3415_=_C3416( C3415 C3416 ) C3415_=_C3417( C3415 C3417 ) \nC3415_=_C3418( C3415 C3418 ) C3415_=_C3419( C3415 C3419 ) C3415_=_C3420( C3415 C3420 ) C3415_=_C3806( C3415 C3806 ) C3416_=_C3417( C3416 C3417 ) C3416_=_C3418( C3416 C3418 ) \nC3416_=_C3419( C3416 C3419 ) C3416_=_C3420( C3416 C3420 ) C3416_=_C3807( C3416 C3807 ) C3417_=_C3418( C3417 C3418 ) C3417_=_C3419( C3417 C3419 ) C3417_=_C3420( C3417 C3420 ) \nC3417_=_C3810( C3417 C3810 ) C3418_=_C3419( C3418 C3419 ) C3418_=_C3420( C3418 C3420 ) C3418_=_C3881( C3418 C3881 ) C3419_=_C3420( C3419 C3420 ) C3420_=_C3812( C3420 C3812 ) \nC3466_=_C3467( C3466 C3467 ) C3466_=_C3562( C3466 C3562 ) C3466_=_C3781( C3466 C3781 ) C3466_=_C3841( C3466 C3841 ) C3466_=_C3842( C3466 C3842 ) C3466_=_C3843( C3466 C3843 ) \nC3467_=_C3611( C3467 C3611 ) C3467_=_C3830( C3467 C3830 ) C3467_=_C3877( C3467 C3877 ) C3467_=_C3878( C3467 C3878 ) C3467_=_C3879( C3467 C3879 ) C3467_=_C3880( C3467 C3880 ) \nC3467_=_C3881( C3467 C3881 ) C3467_=_C3882( C3467 C3882 ) C3467_=_C3883( C3467 C3883 ) C3467_=_C3884( C3467 C3884 ) C3467_=_C3885( C3467 C3885 ) C3528_=_C3805( C3528 C3805 ) \nC3528_=_C3806( C3528 C3806 ) C3528_=_C3807( C3528 C3807 ) C3528_=_C3808( C3528 C3808 ) C3528_=_C3809( C3528 C3809 ) C3528_=_C3810( C3528 C3810 ) C3528_=_C3811( C3528 C3811 ) \nC3528_=_C3812( C3528 C3812 ) C3528_=_C3813( C3528 C3813 ) C3528_=_C3814( C3528 C3814 ) C3528_=_C3815( C3528 C3815 ) C3562_=_C3781( C3562 C3781 ) C3562_=_C3841( C3562 C3841 ) \nC3562_=_C3842( C3562 C3842 ) C3562_=_C3843( C3562 C3843 ) C3611_=_C3830( C3611 C3830 ) C3611_=_C3877( C3611 C3877 ) C3611_=_C3878( C3611 C3878 ) C3611_=_C3879( C3611 C3879 ) \nC3611_=_C3880( C3611 C3880 ) C3611_=_C3881( C3611 C3881 ) C3611_=_C3882( C3611 C3882 ) C3611_=_C3883( C3611 C3883 ) C3611_=_C3884( C3611 C3884 ) C3611_=_C3885( C3611 C3885 ) \nC3781_=_C3841( C3781 C3841 ) C3781_=_C3842( C3781 C3842 ) C3781_=_C3843( C3781 C3843 ) C3805_=_C3806( C3805 C3806 ) C3805_=_C3807( C3805 C3807 ) C3805_=_C3808( C3805 C3808 ) \nC3805_=_C3809( C3805 C3809 ) C3805_=_C3810( C3805 C3810 ) C3805_=_C3811( C3805 C3811 ) C3805_=_C3812( C3805 C3812 ) C3805_=_C3813( C3805 C3813 ) C3805_=_C3814( C3805 C3814 ) \nC3805_=_C3815( C3805 C3815 ) C3806_=_C3807( C3806 C3807 ) C3806_=_C3808( C3806 C3808 ) C3806_=_C3809( C3806 C3809 ) C3806_=_C3810( C3806 C3810 ) C3806_=_C3811( C3806 C3811 ) \nC3806_=_C3812( C3806 C3812 ) C3806_=_C3813( C3806 C3813 ) C3806_=_C3814( C3806 C3814 ) C3806_=_C3815( C3806 C3815 ) C3807_=_C3808( C3807 C3808 ) C3807_=_C3809( C3807 C3809 ) \nC3807_=_C3810( C3807 C3810 ) C3807_=_C3811( C3807 C3811 ) C3807_=_C3812( C3807 C3812 ) C3807_=_C3813( C3807 C3813 ) C3807_=_C3814( C3807 C3814 ) C3807_=_C3815( C3807 C3815 ) \nC3808_=_C3809( C3808 C3809 ) C3808_=_C3810( C3808 C3810 ) C3808_=_C3811( C3808 C3811 ) C3808_=_C3812( C3808 C3812 ) C3808_=_C3813( C3808 C3813 ) C3808_=_C3814( C3808 C3814 ) \nC3808_=_C3815( C3808 C3815 ) C3809_=_C3810( C3809 C3810 ) C3809_=_C3811( C3809 C3811 ) C3809_=_C3812( C3809 C3812 ) C3809_=_C3813( C3809 C3813 ) C3809_=_C3814( C3809 C3814 ) \nC3809_=_C3815( C3809 C3815 ) C3810_=_C3811( C3810 C3811 ) C3810_=_C3812( C3810 C3812 ) C3810_=_C3813( C3810 C3813 ) C3810_=_C3814( C3810 C3814 ) C3810_=_C3815( C3810 C3815 ) \nC3811_=_C3812( C3811 C3812 ) C3811_=_C3813( C3811 C3813 ) C3811_=_C3814( C3811 C3814 ) C3811_=_C3815( C3811 C3815 ) C3812_=_C3813( C3812 C3813 ) C3812_=_C3814( C3812 C3814 ) \nC3812_=_C3815( C3812 C3815 ) C3813_=_C3814( C3813 C3814 ) C3813_=_C3815( C3813 C3815 ) C3813_=_C3883( C3813 C3883 ) C3814_=_C3815( C3814 C3815 ) C3830_=_C3877( C3830 C3877 ) \nC3830_=_C3878( C3830 C3878 ) C3830_=_C3879( C3830 C3879 ) C3830_=_C3880( C3830 C3880 ) C3830_=_C3881( C3830 C3881 ) C3830_=_C3882( C3830 C3882 ) C3830_=_C3883( C3830 C3883 ) \nC3830_=_C3884( C3830 C3884 ) C3830_=_C3885( C3830 C3885 ) C3841_=_C3842( C3841 C3842 ) C3841_=_C3843( C3841 C3843 ) C3841_=_C3879( C3841 C3879 ) C3842_=_C3843( C3842 C3843 ) \nC3842_=_C3882( C3842 C3882 ) C3877_=_C3878( C3877 C3878 ) C3877_=_C3879( C3877 C3879 ) C3877_=_C3880( C3877 C3880 ) C3877_=_C3881( C3877 C3881 ) C3877_=_C3882( C3877 C3882 ) \nC3877_=_C3883( C3877 C3883 ) C3877_=_C3884( C3877 C3884 ) C3877_=_C3885( C3877 C3885 ) C3878_=_C3879( C3878 C3879 ) C3878_=_C3880( C3878 C3880 ) C3878_=_C3881( C3878 C3881 ) \nC3878_=_C3882( C3878 C3882 ) C3878_=_C3883( C3878 C3883 ) C3878_=_C3884( C3878 C3884 ) C3878_=_C3885( C3878 C3885 ) C3879_=_C3880( C3879 C3880 ) C3879_=_C3881( C3879 C3881 ) \nC3879_=_C3882( C3879 C3882 ) C3879_=_C3883( C3879 C3883 ) C3879_=_C3884( C3879 C3884 ) C3879_=_C3885( C3879 C3885 ) C3880_=_C3881( C3880 C3881 ) C3880_=_C3882( C3880 C3882 ) \nC3880_=_C3883( C3880 C3883 ) C3880_=_C3884( C3880 C3884 ) C3880_=_C3885( C3880 C3885 ) C3881_=_C3882( C3881 C3882 ) C3881_=_C3883( C3881 C3883 ) C3881_=_C3884( C3881 C3884 ) \nC3881_=_C3885( C3881 C3885 ) C3882_=_C3883( C3882 C3883 ) C3882_=_C3884( C3882 C3884 ) C3882_=_C3885( C3882 C3885 ) C3883_=_C3884( C3883 C3884 ) C3883_=_C3885( C3883 C3885 ) \nC3884_=_C3885( C3884 C3885 ) "];136-&gt;182[label="189: C459 C487 C528 C532 C629 \nC643 C645 C666 C682 C685 C756 \nC765 C774 C789 C794 C800 C802 \nC813 C816 C896 C899 C903 C906 \nC938 C953 C998 C1005 C1008 C1010 \nC1032 C1137 C1187 C1211 C1222 C1224 \nC1237 C1245 C1248 C1249 C1274 C1307 \nC1309 C1440 C1446 C1455 C1594 C1597 \nC1598 C1604 C1606 C1607 C1641 C1642 \nC1644 C1645 C1646 C1647 C1649 C1651 \nC1652 C1653 C1655 C1656 C1657 C1658 \nC1659 C1660 C1661 C1662 C1826 C1841 \nC1842 C1954 C1972 C1997 C2048 C2206 \nC2277 C2279 C2288 C2300 C2301 C2303 \nC2304 C2305 C2306 C2307 C2308 C2309 \nC2310 C2311 C2312 C2315 C2316 C2317 \nC2318 C2367 C2429 C2440 C2447 C2489 \nC2509 C2512 C2516 C2520 C2679 C2686 \nC2687 C2690 C2694 C2700 C2701 C2703 \nC2704 C2705 C2706 C2708 C2710 C2712 \nC2713 C2714 C2715 C2773 C2887 C2892 \nC2905 C2907 C2937 C2952 C2998 C3014 \nC3130 C3131 C3133 C3134 C3136 C3138 \nC3139 C3140 C3141 C3142 C3143 C3150 \nC3151 C3173 C3176 C3244 C3297 C3298 \nC3330 C3354 C3362 C3412 C3415 C3416 \nC3417 C3418 C3419 C3420 C3466 C3467 \nC3528 C3562 C3611 C3781 C3805 C3806 \nC3807 C3808 C3809 C3810 C3811 C3812 \nC3813 C3814 C3815 C3830 C3841 C3842 \nC3843 C3877 C3878 C3879 C3880 C3881 \nC3882 C3883 C3884 C3885 \n2304: C459_=_C645 ,C459_=_C666 ,C459_=_C1032 ,C459_=_C1607 ,C459_=_C1842 ,\nC459_=_C1997 ,C459_=_C2447 ,C459_=_C2679 ,C459_=_C2773 ,C459_=_C3151 ,C459_=_C3244 ,\nC459_=_C3298 ,C459_=_C3330 ,C459_=_C3467 ,C459_=_C3611 ,C459_=_C3830 ,C459_=_C3877 ,\nC459_=_C3878 ,C459_=_C3879 ,C459_=_C3880 ,C459_=_C3881 ,C459_=_C3882 ,C459_=_C3883 ,\nC459_=_C3884 ,C459_=_C3885 ,C487_=_C765 ,C487_=_C800 ,C487_=_C903 ,C487_=_C1008 ,\nC487_=_C1222 ,C487_=_C1245 ,C487_=_C2367 ,C487_=_C2440 ,C487_=_C2516 ,C487_=_C2690 ,\nC487_=_C2887 ,C487_=_C2907 ,C487_=_C2998 ,C487_=_C3173 ,C487_=_C3354 ,C487_=_C3412 ,\nC487_=_C3415 ,C487_=_C3416 ,C487_=_C3417 ,C487_=_C3418 ,C487_=_C3419 ,C487_=_C3420 ,\nC528_=_C532 ,C528_=_C629 ,C528_=_C682 ,C528_=_C816 ,C528_=_C1309 ,C528_=_C1594 ,\nC528_=_C1826 ,C528_=_C2300 ,C528_=_C2301 ,C528_=_C2303 ,C528_=_C2304 ,C528_=_C2305 ,\nC528_=_C2306 ,C528_=_C2307 ,C528_=_C2308 ,C528_=_C2309 ,C528_=_C2310 ,C528_=_C2311 ,\nC528_=_C2312 ,C528_=_C2315 ,C528_=_C2316 ,C528_=_C2317 ,C528_=_C2318 ,C532_=_C685 ,\nC532_=_C789 ,C532_=_C896 ,C532_=_C998 ,C532_=_C1597 ,C532_=_C2277 ,C532_=_C2489 ,\nC532_=_C2509 ,C532_=_C2686 ,C532_=_C2700 ,C532_=_C2701 ,C532_=_C2703 ,C532_=_C2704 ,\nC532_=_C2705 ,C532_=_C2706 ,C532_=_C2708 ,C532_=_C2710 ,C532_=_C2712 ,C532_=_C2713 ,\nC532_=_C2714 ,C532_=_C2715 ,C629_=_C643 ,C629_=_C645 ,C629_=_C682 ,C629_=_C816 ,\nC629_=_C1309 ,C629_=_C1594 ,C629_=_C1826 ,C629_=_C2300 ,C629_=_C2301 ,C629_=_C2303 ,\nC629_=_C2304 ,C629_=_C2305 ,C629_=_C2306 ,C629_=_C2307 ,C629_=_C2308 ,C629_=_C2309 ,\nC629_=_C2310 ,C629_=_C2311 ,C629_=_C2312 ,C629_=_C2315 ,C629_=_C2316 ,C629_=_C2317 ,\nC629_=_C2318 ,C643_=_C645 ,C643_=_C802 ,C643_=_C906 ,C643_=_C1010 ,C643_=_C1137 ,\nC643_=_C1187 ,C643_=_C1249 ,C643_=_C1274 ,C643_=_C1440 ,C643_=_C1606 ,C643_=_C1841 ,\nC643_=_C2520 ,C643_=_C2694 ,C643_=_C3150 ,C643_=_C3176 ,C643_=_C3297 ,C643_=_C3362 ,\nC643_=_C3466 ,C643_=_C3562 ,C643_=_C3781 ,C643_=_C3841 ,C643_=_C3842 ,C643_=_C3843 ,\nC645_=_C666 ,C645_=_C1032 ,C645_=_C1607 ,C645_=_C1842 ,C645_=_C1997 ,C645_=_C2447 ,\nC645_=_C2679 ,C645_=_C2773 ,C645_=_C3151 ,C645_=_C3244 ,C645_=_C3298 ,C645_=_C3330 ,\nC645_=_C3467 ,C645_=_C3611 ,C645_=_C3830 ,C645_=_C3877 ,C645_=_C3878 ,C645_=_C3879 ,\nC645_=_C3880 ,C645_=_C3881 ,C645_=_C3882 ,C645_=_C3883 ,C645_=_C3884 ,C645_=_C3885 ,\nC666_=_C1032 ,C666_=_C1607 ,C666_=_C1842 ,C666_=_C1997 ,C666_=_C2447 ,C666_=_C2679 ,\nC666_=_C2773 ,C666_=_C3151 ,C666_=_C3244 ,C666_=_C3298 ,C666_=_C3330 ,C666_=_C3467 ,\nC666_=_C3611 ,C666_=_C3830 ,C666_=_C3877 ,C666_=_C3878 ,C666_=_C3879 ,C666_=_C3880 ,\nC666_=_C3881 ,C666_=_C3882 ,C666_=_C3883 ,C666_=_C3884 ,C666_=_C3885 ,C682_=_C685 ,\nC682_=_C816 ,C682_=_C1309 ,C682_=_C1594 ,C682_=_C1826 ,C682_=_C2300 ,C682_=_C2301 ,\nC682_=_C2303 ,C682_=_C2304 ,C682_=_C2305 ,C682_=_C2306 ,C682_=_C2307 ,C682_=_C2308 ,\nC682_=_C2309 ,C682_=_C2310 ,C682_=_C2311 ,C682_=_C2312 ,C682_=_C2315 ,C682_=_C2316 ,\nC682_=_C2317 ,C682_=_C2318 ,C685_=_C789 ,C685_=_C896 ,C685_=_C998 ,C685_=_C1597 ,\nC685_=_C2277 ,C685_=_C2489 ,C685_=_C2509 ,C685_=_C2686 ,C685_=_C2700 ,C685_=_C2701 ,\nC685_=_C2703 ,C685_=_C2704 ,C685_=_C2705 ,C685_=_C2706 ,C685_=_C2708 ,C685_=_C2710 ,\nC685_=_C2712 ,C685_=_C2713 ,C685_=_C2714 ,C685_=_C2715 ,C756_=_C765 ,C756_=_C774 ,\nC756_=_C813 ,C756_=_C938 ,C756_=_C1211 ,C756_=_C1237 ,C756_=_C1307</w:t>
      </w:r>
    </w:p>
    <w:p>
      <w:pPr>
        <w:pStyle w:val="PreformattedText"/>
        <w:bidi w:val="0"/>
        <w:spacing w:before="0" w:after="0"/>
        <w:jc w:val="left"/>
        <w:rPr/>
      </w:pPr>
      <w:r>
        <w:rPr/>
        <w:t xml:space="preserve"> </w:t>
      </w:r>
      <w:r>
        <w:rPr/>
        <w:t>,C756_=_C1446 ,\nC756_=_C1641 ,C756_=_C1642 ,C756_=_C1644 ,C756_=_C1645 ,C756_=_C1646 ,C756_=_C1647 ,\nC756_=_C1649 ,C756_=_C1651 ,C756_=_C1652 ,C756_=_C1653 ,C756_=_C1655 ,C756_=_C1656 ,\nC756_=_C1657 ,C756_=_C1658 ,C756_=_C1659 ,C756_=_C1660 ,C756_=_C1661 ,C756_=_C1662 ,\nC765_=_C774 ,C765_=_C800 ,C765_=_C903 ,C765_=_C1008 ,C765_=_C1222 ,C765_=_C1245 ,\nC765_=_C2367 ,C765_=_C2440 ,C765_=_C2516 ,C765_=_C2690 ,C765_=_C2887 ,C765_=_C2907 ,\nC765_=_C2998 ,C765_=_C3173 ,C765_=_C3354 ,C765_=_C3412 ,C765_=_C3415 ,C765_=_C3416 ,\nC765_=_C3417 ,C765_=_C3418 ,C765_=_C3419 ,C765_=_C3420 ,C774_=_C1224 ,C774_=_C1248 ,\nC774_=_C1604 ,C774_=_C1954 ,C774_=_C1972 ,C774_=_C2288 ,C774_=_C2429 ,C774_=_C2892 ,\nC774_=_C2937 ,C774_=_C2952 ,C774_=_C3014 ,C774_=_C3528 ,C774_=_C3805 ,C774_=_C3806 ,\nC774_=_C3807 ,C774_=_C3808 ,C774_=_C3809 ,C774_=_C3810 ,C774_=_C3811 ,C774_=_C3812 ,\nC774_=_C3813 ,C774_=_C3814 ,C774_=_C3815 ,C789_=_C794 ,C789_=_C800 ,C789_=_C802 ,\nC789_=_C896 ,C789_=_C998 ,C789_=_C1597 ,C789_=_C2277 ,C789_=_C2489 ,C789_=_C2509 ,\nC789_=_C2686 ,C789_=_C2700 ,C789_=_C2701 ,C789_=_C2703 ,C789_=_C2704 ,C789_=_C2705 ,\nC789_=_C2706 ,C789_=_C2708 ,C789_=_C2710 ,C789_=_C2712 ,C789_=_C2713 ,C789_=_C2714 ,\nC789_=_C2715 ,C794_=_C800 ,C794_=_C802 ,C794_=_C899 ,C794_=_C953 ,C794_=_C1005 ,\nC794_=_C1455 ,C794_=_C1598 ,C794_=_C2048 ,C794_=_C2206 ,C794_=_C2279 ,C794_=_C2512 ,\nC794_=_C2687 ,C794_=_C2905 ,C794_=_C3130 ,C794_=_C3131 ,C794_=_C3133 ,C794_=_C3134 ,\nC794_=_C3136 ,C794_=_C3138 ,C794_=_C3139 ,C794_=_C3140 ,C794_=_C3141 ,C794_=_C3142 ,\nC794_=_C3143 ,C800_=_C802 ,C800_=_C903 ,C800_=_C1008 ,C800_=_C1222 ,C800_=_C1245 ,\nC800_=_C2367 ,C800_=_C2440 ,C800_=_C2516 ,C800_=_C2690 ,C800_=_C2887 ,C800_=_C2907 ,\nC800_=_C2998 ,C800_=_C3173 ,C800_=_C3354 ,C800_=_C3412 ,C800_=_C3415 ,C800_=_C3416 ,\nC800_=_C3417 ,C800_=_C3418 ,C800_=_C3419 ,C800_=_C3420 ,C802_=_C906 ,C802_=_C1010 ,\nC802_=_C1137 ,C802_=_C1187 ,C802_=_C1249 ,C802_=_C1274 ,C802_=_C1440 ,C802_=_C1606 ,\nC802_=_C1841 ,C802_=_C2520 ,C802_=_C2694 ,C802_=_C3150 ,C802_=_C3176 ,C802_=_C3297 ,\nC802_=_C3362 ,C802_=_C3466 ,C802_=_C3562 ,C802_=_C3781 ,C802_=_C3841 ,C802_=_C3842 ,\nC802_=_C3843 ,C813_=_C816 ,C813_=_C938 ,C813_=_C1211 ,C813_=_C1237 ,C813_=_C1307 ,\nC813_=_C1446 ,C813_=_C1641 ,C813_=_C1642 ,C813_=_C1644 ,C813_=_C1645 ,C813_=_C1646 ,\nC813_=_C1647 ,C813_=_C1649 ,C813_=_C1651 ,C813_=_C1652 ,C813_=_C1653 ,C813_=_C1655 ,\nC813_=_C1656 ,C813_=_C1657 ,C813_=_C1658 ,C813_=_C1659 ,C813_=_C1660 ,C813_=_C1661 ,\nC813_=_C1662 ,C816_=_C1309 ,C816_=_C1594 ,C816_=_C1826 ,C816_=_C2300 ,C816_=_C2301 ,\nC816_=_C2303 ,C816_=_C2304 ,C816_=_C2305 ,C816_=_C2306 ,C816_=_C2307 ,C816_=_C2308 ,\nC816_=_C2309 ,C816_=_C2310 ,C816_=_C2311 ,C816_=_C2312 ,C816_=_C2315 ,C816_=_C2316 ,\nC816_=_C2317 ,C816_=_C2318 ,C896_=_C899 ,C896_=_C903 ,C896_=_C906 ,C896_=_C998 ,\nC896_=_C1597 ,C896_=_C2277 ,C896_=_C2489 ,C896_=_C2509 ,C896_=_C2686 ,C896_=_C2700 ,\nC896_=_C2701 ,C896_=_C2703 ,C896_=_C2704 ,C896_=_C2705 ,C896_=_C2706 ,C896_=_C2708 ,\nC896_=_C2710 ,C896_=_C2712 ,C896_=_C2713 ,C896_=_C2714 ,C896_=_C2715 ,C899_=_C903 ,\nC899_=_C906 ,C899_=_C953 ,C899_=_C1005 ,C899_=_C1455 ,C899_=_C1598 ,C899_=_C2048 ,\nC899_=_C2206 ,C899_=_C2279 ,C899_=_C2512 ,C899_=_C2687 ,C899_=_C2905 ,C899_=_C3130 ,\nC899_=_C3131 ,C899_=_C3133 ,C899_=_C3134 ,C899_=_C3136 ,C899_=_C3138 ,C899_=_C3139 ,\nC899_=_C3140 ,C899_=_C3141 ,C899_=_C3142 ,C899_=_C3143 ,C903_=_C906 ,C903_=_C1008 ,\nC903_=_C1222 ,C903_=_C1245 ,C903_=_C2367 ,C903_=_C2440 ,C903_=_C2516 ,C903_=_C2690 ,\nC903_=_C2887 ,C903_=_C2907 ,C903_=_C2998 ,C903_=_C3173 ,C903_=_C3354 ,C903_=_C3412 ,\nC903_=_C3415 ,C903_=_C3416 ,C903_=_C3417 ,C903_=_C3418 ,C903_=_C3419 ,C903_=_C3420 ,\nC906_=_C1010 ,C906_=_C1137 ,C906_=_C1187 ,C906_=_C1249 ,C906_=_C1274 ,C906_=_C1440 ,\nC906_=_C1606 ,C906_=_C1841 ,C906_=_C2520 ,C906_=_C2694 ,C906_=_C3150 ,C906_=_C3176 ,\nC906_=_C3297 ,C906_=_C3362 ,C906_=_C3466 ,C906_=_C3562 ,C906_=_C3781 ,C906_=_C3841 ,\nC906_=_C3842 ,C906_=_C3843 ,C938_=_C953 ,C938_=_C1211 ,C938_=_C1237 ,C938_=_C1307 ,\nC938_=_C1446 ,C938_=_C1641 ,C938_=_C1642 ,C938_=_C1644 ,C938_=_C1645 ,C938_=_C1646 ,\nC938_=_C1647 ,C938_=_C1649 ,C938_=_C1651 ,C938_=_C1652 ,C938_=_C1653 ,C938_=_C1655 ,\nC938_=_C1656 ,C938_=_C1657 ,C938_=_C1658 ,C938_=_C1659 ,C938_=_C1660 ,C938_=_C1661 ,\nC938_=_C1662 ,C953_=_C1005 ,C953_=_C1455 ,C953_=_C1598 ,C953_=_C2048 ,C953_=_C2206 ,\nC953_=_C2279 ,C953_=_C2512 ,C953_=_C2687 ,C953_=_C2905 ,C953_=_C3130 ,C953_=_C3131 ,\nC953_=_C3133 ,C953_=_C3134 ,C953_=_C3136 ,C953_=_C3138 ,C953_=_C3139 ,C953_=_C3140 ,\nC953_=_C3141 ,C953_=_C3142 ,C953_=_C3143 ,C998_=_C1005 ,C998_=_C1008 ,C998_=_C1010 ,\nC998_=_C1597 ,C998_=_C2277 ,C998_=_C2489 ,C998_=_C2509 ,C998_=_C2686 ,C998_=_C2700 ,\nC998_=_C2701 ,C998_=_C2703 ,C998_=_C2704 ,C998_=_C2705 ,C998_=_C2706 ,C998_=_C2708 ,\nC998_=_C2710 ,C998_=_C2712 ,C998_=_C2713 ,C998_=_C2714 ,C998_=_C2715 ,C1005_=_C1008 ,\nC1005_=_C1010 ,C1005_=_C1455 ,C1005_=_C1598 ,C1005_=_C2048 ,C1005_=_C2206 ,C1005_=_C2279 ,\nC1005_=_C2512 ,C1005_=_C2687 ,C1005_=_C2905 ,C1005_=_C3130 ,C1005_=_C3131 ,C1005_=_C3133 ,\nC1005_=_C3134 ,C1005_=_C3136 ,C1005_=_C3138 ,C1005_=_C3139 ,C1005_=_C3140 ,C1005_=_C3141 ,\nC1005_=_C3142 ,C1005_=_C3143 ,C1008_=_C1010 ,C1008_=_C1222 ,C1008_=_C1245 ,C1008_=_C2367 ,\nC1008_=_C2440 ,C1008_=_C2516 ,C1008_=_C2690 ,C1008_=_C2887 ,C1008_=_C2907 ,C1008_=_C2998 ,\nC1008_=_C3173 ,C1008_=_C3354 ,C1008_=_C3412 ,C1008_=_C3415 ,C1008_=_C3416 ,C1008_=_C3417 ,\nC1008_=_C3418 ,C1008_=_C3419 ,C1008_=_C3420 ,C1010_=_C1137 ,C1010_=_C1187 ,C1010_=_C1249 ,\nC1010_=_C1274 ,C1010_=_C1440 ,C1010_=_C1606 ,C1010_=_C1841 ,C1010_=_C2520 ,C1010_=_C2694 ,\nC1010_=_C3150 ,C1010_=_C3176 ,C1010_=_C3297 ,C1010_=_C3362 ,C1010_=_C3466 ,C1010_=_C3562 ,\nC1010_=_C3781 ,C1010_=_C3841 ,C1010_=_C3842 ,C1010_=_C3843 ,C1032_=_C1607 ,C1032_=_C1842 ,\nC1032_=_C1997 ,C1032_=_C2447 ,C1032_=_C2679 ,C1032_=_C2773 ,C1032_=_C3151 ,C1032_=_C3244 ,\nC1032_=_C3298 ,C1032_=_C3330 ,C1032_=_C3467 ,C1032_=_C3611 ,C1032_=_C3830 ,C1032_=_C3877 ,\nC1032_=_C3878 ,C1032_=_C3879 ,C1032_=_C3880 ,C1032_=_C3881 ,C1032_=_C3882 ,C1032_=_C3883 ,\nC1032_=_C3884 ,C1032_=_C3885 ,C1137_=_C1187 ,C1137_=_C1249 ,C1137_=_C1274 ,C1137_=_C1440 ,\nC1137_=_C1606 ,C1137_=_C1841 ,C1137_=_C2520 ,C1137_=_C2694 ,C1137_=_C3150 ,C1137_=_C3176 ,\nC1137_=_C3297 ,C1137_=_C3362 ,C1137_=_C3466 ,C1137_=_C3562 ,C1137_=_C3781 ,C1137_=_C3841 ,\nC1137_=_C3842 ,C1137_=_C3843 ,C1187_=_C1249 ,C1187_=_C1274 ,C1187_=_C1440 ,C1187_=_C1606 ,\nC1187_=_C1841 ,C1187_=_C2520 ,C1187_=_C2694 ,C1187_=_C3150 ,C1187_=_C3176 ,C1187_=_C3297 ,\nC1187_=_C3362 ,C1187_=_C3466 ,C1187_=_C3562 ,C1187_=_C3781 ,C1187_=_C3841 ,C1187_=_C3842 ,\nC1187_=_C3843 ,C1211_=_C1222 ,C1211_=_C1224 ,C1211_=_C1237 ,C1211_=_C1307 ,C1211_=_C1446 ,\nC1211_=_C1641 ,C1211_=_C1642 ,C1211_=_C1644 ,C1211_=_C1645 ,C1211_=_C1646 ,C1211_=_C1647 ,\nC1211_=_C1649 ,C1211_=_C1651 ,C1211_=_C1652 ,C1211_=_C1653 ,C1211_=_C1655 ,C1211_=_C1656 ,\nC1211_=_C1657 ,C1211_=_C1658 ,C1211_=_C1659 ,C1211_=_C1660 ,C1211_=_C1661 ,C1211_=_C1662 ,\nC1222_=_C1224 ,C1222_=_C1245 ,C1222_=_C2367 ,C1222_=_C2440 ,C1222_=_C2516 ,C1222_=_C2690 ,\nC1222_=_C2887 ,C1222_=_C2907 ,C1222_=_C2998 ,C1222_=_C3173 ,C1222_=_C3354 ,C1222_=_C3412 ,\nC1222_=_C3415 ,C1222_=_C3416 ,C1222_=_C3417 ,C1222_=_C3418 ,C1222_=_C3419 ,C1222_=_C3420 ,\nC1224_=_C1248 ,C1224_=_C1604 ,C1224_=_C1954 ,C1224_=_C1972 ,C1224_=_C2288 ,C1224_=_C2429 ,\nC1224_=_C2892 ,C1224_=_C2937 ,C1224_=_C2952 ,C1224_=_C3014 ,C1224_=_C3528 ,C1224_=_C3805 ,\nC1224_=_C3806 ,C1224_=_C3807 ,C1224_=_C3808 ,C1224_=_C3809 ,C1224_=_C3810 ,C1224_=_C3811 ,\nC1224_=_C3812 ,C1224_=_C3813 ,C1224_=_C3814 ,C1224_=_C3815 ,C1237_=_C1245 ,C1237_=_C1248 ,\nC1237_=_C1249 ,C1237_=_C1307 ,C1237_=_C1446 ,C1237_=_C1641 ,C1237_=_C1642 ,C1237_=_C1644 ,\nC1237_=_C1645 ,C1237_=_C1646 ,C1237_=_C1647 ,C1237_=_C1649 ,C1237_=_C1651 ,C1237_=_C1652 ,\nC1237_=_C1653 ,C1237_=_C1655 ,C1237_=_C1656 ,C1237_=_C1657 ,C1237_=_C1658 ,C1237_=_C1659 ,\nC1237_=_C1660 ,C1237_=_C1661 ,C1237_=_C1662 ,C1245_=_C1248 ,C1245_=_C1249 ,C1245_=_C2367 ,\nC1245_=_C2440 ,C1245_=_C2516 ,C1245_=_C2690 ,C1245_=_C2887 ,C1245_=_C2907 ,C1245_=_C2998 ,\nC1245_=_C3173 ,C1245_=_C3354 ,C1245_=_C3412 ,C1245_=_C3415 ,C1245_=_C3416 ,C1245_=_C3417 ,\nC1245_=_C3418 ,C1245_=_C3419 ,C1245_=_C3420 ,C1248_=_C1249 ,C1248_=_C1604 ,C1248_=_C1954 ,\nC1248_=_C1972 ,C1248_=_C2288 ,C1248_=_C2429 ,C1248_=_C2892 ,C1248_=_C2937 ,C1248_=_C2952 ,\nC1248_=_C3014 ,C1248_=_C3528 ,C1248_=_C3805 ,C1248_=_C3806 ,C1248_=_C3807 ,C1248_=_C3808 ,\nC1248_=_C3809 ,C1248_=_C3810 ,C1248_=_C3811 ,C1248_=_C3812 ,C1248_=_C3813 ,C1248_=_C3814 ,\nC1248_=_C3815 ,C1249_=_C1274 ,C1249_=_C1440 ,C1249_=_C1606 ,C1249_=_C1841 ,C1249_=_C2520 ,\nC1249_=_C2694 ,C1249_=_C3150 ,C1249_=_C3176 ,C1249_=_C3297 ,C1249_=_C3362 ,C1249_=_C3466 ,\nC1249_=_C3562 ,C1249_=_C3781 ,C1249_=_C3841 ,C1249_=_C3842 ,C1249_=_C3843 ,C1274_=_C1440 ,\nC1274_=_C1606 ,C1274_=_C1841 ,C1274_=_C2520 ,C1274_=_C2694 ,C1274_=_C3150 ,C1274_=_C3176 ,\nC1274_=_C3297 ,C1274_=_C3362 ,C1274_=_C3466 ,C1274_=_C3562 ,C1274_=_C3781 ,C1274_=_C3841 ,\nC1274_=_C3842 ,C1274_=_C3843 ,C1307_=_C1309 ,C1307_=_C1446 ,C1307_=_C1641 ,C1307_=_C1642 ,\nC1307_=_C1644 ,C1307_=_C1645 ,C1307_=_C1646 ,C1307_=_C1647 ,C1307_=_C1649 ,C1307_=_C1651 ,\nC1307_=_C1652 ,C1307_=_C1653 ,C1307_=_C1655 ,C1307_=_C1656 ,C1307_=_C1657 ,C1307_=_C1658 ,\nC1307_=_C1659 ,C1307_=_C1660 ,C1307_=_C1661 ,C1307_=_C1662 ,C1309_=_C1594 ,C1309_=_C1826 ,\nC1309_=_C2300 ,C1309_=_C2301 ,C1309_=_C2303 ,C1309_=_C2304 ,C1309_=_C2305 ,C1309_=_C2306 ,\nC1309_=_C2307 ,C1309_=_C2308 ,C1309_=_C2309 ,C1309_=_C2310 ,C1309_=_C2311 ,C1309_=_C2312 ,\nC1309_=_C2315 ,C1309_=_C2316 ,C1309_=_C2317 ,C1309_=_C2318 ,C1440_=_C1606 ,C1440_=_C1841 ,\nC1440_=_C2520 ,C1440_=_C2694 ,C1440_=_C3150 ,C1440_=_C3176 ,C1440_=_C3297 ,C1440_=_C3362 ,\nC1440_=_C3466 ,C1440_=_C3562 ,C1440_=_C3781 ,C1440_=_C3841 ,C1440_=_C3842 ,C1440_=_C3843 ,\nC1446_=_C1455 ,C1446_=_C1641 ,C1446_=_C1642</w:t>
      </w:r>
    </w:p>
    <w:p>
      <w:pPr>
        <w:pStyle w:val="PreformattedText"/>
        <w:bidi w:val="0"/>
        <w:spacing w:before="0" w:after="0"/>
        <w:jc w:val="left"/>
        <w:rPr/>
      </w:pPr>
      <w:r>
        <w:rPr/>
        <w:t xml:space="preserve"> </w:t>
      </w:r>
      <w:r>
        <w:rPr/>
        <w:t>,C1446_=_C1644 ,C1446_=_C1645 ,C1446_=_C1646 ,\nC1446_=_C1647 ,C1446_=_C1649 ,C1446_=_C1651 ,C1446_=_C1652 ,C1446_=_C1653 ,C1446_=_C1655 ,\nC1446_=_C1656 ,C1446_=_C1657 ,C1446_=_C1658 ,C1446_=_C1659 ,C1446_=_C1660 ,C1446_=_C1661 ,\nC1446_=_C1662 ,C1455_=_C1598 ,C1455_=_C2048 ,C1455_=_C2206 ,C1455_=_C2279 ,C1455_=_C2512 ,\nC1455_=_C2687 ,C1455_=_C2905 ,C1455_=_C3130 ,C1455_=_C3131 ,C1455_=_C3133 ,C1455_=_C3134 ,\nC1455_=_C3136 ,C1455_=_C3138 ,C1455_=_C3139 ,C1455_=_C3140 ,C1455_=_C3141 ,C1455_=_C3142 ,\nC1455_=_C3143 ,C1594_=_C1597 ,C1594_=_C1598 ,C1594_=_C1604 ,C1594_=_C1606 ,C1594_=_C1607 ,\nC1594_=_C1826 ,C1594_=_C2300 ,C1594_=_C2301 ,C1594_=_C2303 ,C1594_=_C2304 ,C1594_=_C2305 ,\nC1594_=_C2306 ,C1594_=_C2307 ,C1594_=_C2308 ,C1594_=_C2309 ,C1594_=_C2310 ,C1594_=_C2311 ,\nC1594_=_C2312 ,C1594_=_C2315 ,C1594_=_C2316 ,C1594_=_C2317 ,C1594_=_C2318 ,C1597_=_C1598 ,\nC1597_=_C1604 ,C1597_=_C1606 ,C1597_=_C1607 ,C1597_=_C2277 ,C1597_=_C2489 ,C1597_=_C2509 ,\nC1597_=_C2686 ,C1597_=_C2700 ,C1597_=_C2701 ,C1597_=_C2703 ,C1597_=_C2704 ,C1597_=_C2705 ,\nC1597_=_C2706 ,C1597_=_C2708 ,C1597_=_C2710 ,C1597_=_C2712 ,C1597_=_C2713 ,C1597_=_C2714 ,\nC1597_=_C2715 ,C1598_=_C1604 ,C1598_=_C1606 ,C1598_=_C1607 ,C1598_=_C2048 ,C1598_=_C2206 ,\nC1598_=_C2279 ,C1598_=_C2512 ,C1598_=_C2687 ,C1598_=_C2905 ,C1598_=_C3130 ,C1598_=_C3131 ,\nC1598_=_C3133 ,C1598_=_C3134 ,C1598_=_C3136 ,C1598_=_C3138 ,C1598_=_C3139 ,C1598_=_C3140 ,\nC1598_=_C3141 ,C1598_=_C3142 ,C1598_=_C3143 ,C1604_=_C1606 ,C1604_=_C1607 ,C1604_=_C1954 ,\nC1604_=_C1972 ,C1604_=_C2288 ,C1604_=_C2429 ,C1604_=_C2892 ,C1604_=_C2937 ,C1604_=_C2952 ,\nC1604_=_C3014 ,C1604_=_C3528 ,C1604_=_C3805 ,C1604_=_C3806 ,C1604_=_C3807 ,C1604_=_C3808 ,\nC1604_=_C3809 ,C1604_=_C3810 ,C1604_=_C3811 ,C1604_=_C3812 ,C1604_=_C3813 ,C1604_=_C3814 ,\nC1604_=_C3815 ,C1606_=_C1607 ,C1606_=_C1841 ,C1606_=_C2520 ,C1606_=_C2694 ,C1606_=_C3150 ,\nC1606_=_C3176 ,C1606_=_C3297 ,C1606_=_C3362 ,C1606_=_C3466 ,C1606_=_C3562 ,C1606_=_C3781 ,\nC1606_=_C3841 ,C1606_=_C3842 ,C1606_=_C3843 ,C1607_=_C1842 ,C1607_=_C1997 ,C1607_=_C2447 ,\nC1607_=_C2679 ,C1607_=_C2773 ,C1607_=_C3151 ,C1607_=_C3244 ,C1607_=_C3298 ,C1607_=_C3330 ,\nC1607_=_C3467 ,C1607_=_C3611 ,C1607_=_C3830 ,C1607_=_C3877 ,C1607_=_C3878 ,C1607_=_C3879 ,\nC1607_=_C3880 ,C1607_=_C3881 ,C1607_=_C3882 ,C1607_=_C3883 ,C1607_=_C3884 ,C1607_=_C3885 ,\nC1641_=_C1642 ,C1641_=_C1644 ,C1641_=_C1645 ,C1641_=_C1646 ,C1641_=_C1647 ,C1641_=_C1649 ,\nC1641_=_C1651 ,C1641_=_C1652 ,C1641_=_C1653 ,C1641_=_C1655 ,C1641_=_C1656 ,C1641_=_C1657 ,\nC1641_=_C1658 ,C1641_=_C1659 ,C1641_=_C1660 ,C1641_=_C1661 ,C1641_=_C1662 ,C1641_=_C2048 ,\nC1642_=_C1644 ,C1642_=_C1645 ,C1642_=_C1646 ,C1642_=_C1647 ,C1642_=_C1649 ,C1642_=_C1651 ,\nC1642_=_C1652 ,C1642_=_C1653 ,C1642_=_C1655 ,C1642_=_C1656 ,C1642_=_C1657 ,C1642_=_C1658 ,\nC1642_=_C1659 ,C1642_=_C1660 ,C1642_=_C1661 ,C1642_=_C1662 ,C1642_=_C2206 ,C1644_=_C1645 ,\nC1644_=_C1646 ,C1644_=_C1647 ,C1644_=_C1649 ,C1644_=_C1651 ,C1644_=_C1652 ,C1644_=_C1653 ,\nC1644_=_C1655 ,C1644_=_C1656 ,C1644_=_C1657 ,C1644_=_C1658 ,C1644_=_C1659 ,C1644_=_C1660 ,\nC1644_=_C1661 ,C1644_=_C1662 ,C1644_=_C2300 ,C1645_=_C1646 ,C1645_=_C1647 ,C1645_=_C1649 ,\nC1645_=_C1651 ,C1645_=_C1652 ,C1645_=_C1653 ,C1645_=_C1655 ,C1645_=_C1656 ,C1645_=_C1657 ,\nC1645_=_C1658 ,C1645_=_C1659 ,C1645_=_C1660 ,C1645_=_C1661 ,C1645_=_C1662 ,C1645_=_C2303 ,\nC1646_=_C1647 ,C1646_=_C1649 ,C1646_=_C1651 ,C1646_=_C1652 ,C1646_=_C1653 ,C1646_=_C1655 ,\nC1646_=_C1656 ,C1646_=_C1657 ,C1646_=_C1658 ,C1646_=_C1659 ,C1646_=_C1660 ,C1646_=_C1661 ,\nC1646_=_C1662 ,C1646_=_C2887 ,C1646_=_C2892 ,C1647_=_C1649 ,C1647_=_C1651 ,C1647_=_C1652 ,\nC1647_=_C1653 ,C1647_=_C1655 ,C1647_=_C1656 ,C1647_=_C1657 ,C1647_=_C1658 ,C1647_=_C1659 ,\nC1647_=_C1660 ,C1647_=_C1661 ,C1647_=_C1662 ,C1647_=_C2905 ,C1647_=_C2907 ,C1649_=_C1651 ,\nC1649_=_C1652 ,C1649_=_C1653 ,C1649_=_C1655 ,C1649_=_C1656 ,C1649_=_C1657 ,C1649_=_C1658 ,\nC1649_=_C1659 ,C1649_=_C1660 ,C1649_=_C1661 ,C1649_=_C1662 ,C1649_=_C2309 ,C1649_=_C2706 ,\nC1651_=_C1652 ,C1651_=_C1653 ,C1651_=_C1655 ,C1651_=_C1656 ,C1651_=_C1657 ,C1651_=_C1658 ,\nC1651_=_C1659 ,C1651_=_C1660 ,C1651_=_C1661 ,C1651_=_C1662 ,C1651_=_C3134 ,C1652_=_C1653 ,\nC1652_=_C1655 ,C1652_=_C1656 ,C1652_=_C1657 ,C1652_=_C1658 ,C1652_=_C1659 ,C1652_=_C1660 ,\nC1652_=_C1661 ,C1652_=_C1662 ,C1652_=_C2311 ,C1653_=_C1655 ,C1653_=_C1656 ,C1653_=_C1657 ,\nC1653_=_C1658 ,C1653_=_C1659 ,C1653_=_C1660 ,C1653_=_C1661 ,C1653_=_C1662 ,C1653_=_C2312 ,\nC1655_=_C1656 ,C1655_=_C1657 ,C1655_=_C1658 ,C1655_=_C1659 ,C1655_=_C1660 ,C1655_=_C1661 ,\nC1655_=_C1662 ,C1655_=_C3415 ,C1655_=_C3806 ,C1656_=_C1657 ,C1656_=_C1658 ,C1656_=_C1659 ,\nC1656_=_C1660 ,C1656_=_C1661 ,C1656_=_C1662 ,C1656_=_C3138 ,C1657_=_C1658 ,C1657_=_C1659 ,\nC1657_=_C1660 ,C1657_=_C1661 ,C1657_=_C1662 ,C1657_=_C3139 ,C1657_=_C3877 ,C1658_=_C1659 ,\nC1658_=_C1660 ,C1658_=_C1661 ,C1658_=_C1662 ,C1658_=_C3416 ,C1658_=_C3807 ,C1659_=_C1660 ,\nC1659_=_C1661 ,C1659_=_C1662 ,C1659_=_C3417 ,C1659_=_C3810 ,C1660_=_C1661 ,C1660_=_C1662 ,\nC1660_=_C3141 ,C1661_=_C1662 ,C1661_=_C2318 ,C1662_=_C3420 ,C1662_=_C3812 ,C1826_=_C1841 ,\nC1826_=_C1842 ,C1826_=_C2300 ,C1826_=_C2301 ,C1826_=_C2303 ,C1826_=_C2304 ,C1826_=_C2305 ,\nC1826_=_C2306 ,C1826_=_C2307 ,C1826_=_C2308 ,C1826_=_C2309 ,C1826_=_C2310 ,C1826_=_C2311 ,\nC1826_=_C2312 ,C1826_=_C2315 ,C1826_=_C2316 ,C1826_=_C2317 ,C1826_=_C2318 ,C1841_=_C1842 ,\nC1841_=_C2520 ,C1841_=_C2694 ,C1841_=_C3150 ,C1841_=_C3176 ,C1841_=_C3297 ,C1841_=_C3362 ,\nC1841_=_C3466 ,C1841_=_C3562 ,C1841_=_C3781 ,C1841_=_C3841 ,C1841_=_C3842 ,C1841_=_C3843 ,\nC1842_=_C1997 ,C1842_=_C2447 ,C1842_=_C2679 ,C1842_=_C2773 ,C1842_=_C3151 ,C1842_=_C3244 ,\nC1842_=_C3298 ,C1842_=_C3330 ,C1842_=_C3467 ,C1842_=_C3611 ,C1842_=_C3830 ,C1842_=_C3877 ,\nC1842_=_C3878 ,C1842_=_C3879 ,C1842_=_C3880 ,C1842_=_C3881 ,C1842_=_C3882 ,C1842_=_C3883 ,\nC1842_=_C3884 ,C1842_=_C3885 ,C1954_=_C1972 ,C1954_=_C2288 ,C1954_=_C2429 ,C1954_=_C2892 ,\nC1954_=_C2937 ,C1954_=_C2952 ,C1954_=_C3014 ,C1954_=_C3528 ,C1954_=_C3805 ,C1954_=_C3806 ,\nC1954_=_C3807 ,C1954_=_C3808 ,C1954_=_C3809 ,C1954_=_C3810 ,C1954_=_C3811 ,C1954_=_C3812 ,\nC1954_=_C3813 ,C1954_=_C3814 ,C1954_=_C3815 ,C1972_=_C2288 ,C1972_=_C2429 ,C1972_=_C2892 ,\nC1972_=_C2937 ,C1972_=_C2952 ,C1972_=_C3014 ,C1972_=_C3528 ,C1972_=_C3805 ,C1972_=_C3806 ,\nC1972_=_C3807 ,C1972_=_C3808 ,C1972_=_C3809 ,C1972_=_C3810 ,C1972_=_C3811 ,C1972_=_C3812 ,\nC1972_=_C3813 ,C1972_=_C3814 ,C1972_=_C3815 ,C1997_=_C2447 ,C1997_=_C2679 ,C1997_=_C2773 ,\nC1997_=_C3151 ,C1997_=_C3244 ,C1997_=_C3298 ,C1997_=_C3330 ,C1997_=_C3467 ,C1997_=_C3611 ,\nC1997_=_C3830 ,C1997_=_C3877 ,C1997_=_C3878 ,C1997_=_C3879 ,C1997_=_C3880 ,C1997_=_C3881 ,\nC1997_=_C3882 ,C1997_=_C3883 ,C1997_=_C3884 ,C1997_=_C3885 ,C2048_=_C2206 ,C2048_=_C2279 ,\nC2048_=_C2512 ,C2048_=_C2687 ,C2048_=_C2905 ,C2048_=_C3130 ,C2048_=_C3131 ,C2048_=_C3133 ,\nC2048_=_C3134 ,C2048_=_C3136 ,C2048_=_C3138 ,C2048_=_C3139 ,C2048_=_C3140 ,C2048_=_C3141 ,\nC2048_=_C3142 ,C2048_=_C3143 ,C2206_=_C2279 ,C2206_=_C2512 ,C2206_=_C2687 ,C2206_=_C2905 ,\nC2206_=_C3130 ,C2206_=_C3131 ,C2206_=_C3133 ,C2206_=_C3134 ,C2206_=_C3136 ,C2206_=_C3138 ,\nC2206_=_C3139 ,C2206_=_C3140 ,C2206_=_C3141 ,C2206_=_C3142 ,C2206_=_C3143 ,C2277_=_C2279 ,\nC2277_=_C2288 ,C2277_=_C2489 ,C2277_=_C2509 ,C2277_=_C2686 ,C2277_=_C2700 ,C2277_=_C2701 ,\nC2277_=_C2703 ,C2277_=_C2704 ,C2277_=_C2705 ,C2277_=_C2706 ,C2277_=_C2708 ,C2277_=_C2710 ,\nC2277_=_C2712 ,C2277_=_C2713 ,C2277_=_C2714 ,C2277_=_C2715 ,C2279_=_C2288 ,C2279_=_C2512 ,\nC2279_=_C2687 ,C2279_=_C2905 ,C2279_=_C3130 ,C2279_=_C3131 ,C2279_=_C3133 ,C2279_=_C3134 ,\nC2279_=_C3136 ,C2279_=_C3138 ,C2279_=_C3139 ,C2279_=_C3140 ,C2279_=_C3141 ,C2279_=_C3142 ,\nC2279_=_C3143 ,C2288_=_C2429 ,C2288_=_C2892 ,C2288_=_C2937 ,C2288_=_C2952 ,C2288_=_C3014 ,\nC2288_=_C3528 ,C2288_=_C3805 ,C2288_=_C3806 ,C2288_=_C3807 ,C2288_=_C3808 ,C2288_=_C3809 ,\nC2288_=_C3810 ,C2288_=_C3811 ,C2288_=_C3812 ,C2288_=_C3813 ,C2288_=_C3814 ,C2288_=_C3815 ,\nC2300_=_C2301 ,C2300_=_C2303 ,C2300_=_C2304 ,C2300_=_C2305 ,C2300_=_C2306 ,C2300_=_C2307 ,\nC2300_=_C2308 ,C2300_=_C2309 ,C2300_=_C2310 ,C2300_=_C2311 ,C2300_=_C2312 ,C2300_=_C2315 ,\nC2300_=_C2316 ,C2300_=_C2317 ,C2300_=_C2318 ,C2301_=_C2303 ,C2301_=_C2304 ,C2301_=_C2305 ,\nC2301_=_C2306 ,C2301_=_C2307 ,C2301_=_C2308 ,C2301_=_C2309 ,C2301_=_C2310 ,C2301_=_C2311 ,\nC2301_=_C2312 ,C2301_=_C2315 ,C2301_=_C2316 ,C2301_=_C2317 ,C2301_=_C2318 ,C2301_=_C2489 ,\nC2303_=_C2304 ,C2303_=_C2305 ,C2303_=_C2306 ,C2303_=_C2307 ,C2303_=_C2308 ,C2303_=_C2309 ,\nC2303_=_C2310 ,C2303_=_C2311 ,C2303_=_C2312 ,C2303_=_C2315 ,C2303_=_C2316 ,C2303_=_C2317 ,\nC2303_=_C2318 ,C2304_=_C2305 ,C2304_=_C2306 ,C2304_=_C2307 ,C2304_=_C2308 ,C2304_=_C2309 ,\nC2304_=_C2310 ,C2304_=_C2311 ,C2304_=_C2312 ,C2304_=_C2315 ,C2304_=_C2316 ,C2304_=_C2317 ,\nC2304_=_C2318 ,C2304_=_C2700 ,C2305_=_C2306 ,C2305_=_C2307 ,C2305_=_C2308 ,C2305_=_C2309 ,\nC2305_=_C2310 ,C2305_=_C2311 ,C2305_=_C2312 ,C2305_=_C2315 ,C2305_=_C2316 ,C2305_=_C2317 ,\nC2305_=_C2318 ,C2305_=_C2701 ,C2306_=_C2307 ,C2306_=_C2308 ,C2306_=_C2309 ,C2306_=_C2310 ,\nC2306_=_C2311 ,C2306_=_C2312 ,C2306_=_C2315 ,C2306_=_C2316 ,C2306_=_C2317 ,C2306_=_C2318 ,\nC2306_=_C3150 ,C2306_=_C3151 ,C2307_=_C2308 ,C2307_=_C2309 ,C2307_=_C2310 ,C2307_=_C2311 ,\nC2307_=_C2312 ,C2307_=_C2315 ,C2307_=_C2316 ,C2307_=_C2317 ,C2307_=_C2318 ,C2307_=_C2704 ,\nC2308_=_C2309 ,C2308_=_C2310 ,C2308_=_C2311 ,C2308_=_C2312 ,C2308_=_C2315 ,C2308_=_C2316 ,\nC2308_=_C2317 ,C2308_=_C2318 ,C2308_=_C3297 ,C2308_=_C3298 ,C2309_=_C2310 ,C2309_=_C2311 ,\nC2309_=_C2312 ,C2309_=_C2315 ,C2309_=_C2316 ,C2309_=_C2317 ,C2309_=_C2318 ,C2309_=_C2706 ,\nC2310_=_C2311 ,C2310_=_C2312 ,C2310_=_C2315 ,C2310_=_C2316 ,C2310_=_C2317 ,C2310_=_C2318 ,\nC2310_=_C3466 ,C2310_=_C3467 ,C2311_=_C2312 ,C2311_=_C2315 ,C2311_=_C2316 ,C2311_=_C2317 ,\nC2311_=_C2318 ,C2312_=_C2315 ,C2312_=_C2316 ,C2312_=_C2317 ,C2312_=_C2318 ,C2315_=_C2316 ,\nC2315_=_C2317</w:t>
      </w:r>
    </w:p>
    <w:p>
      <w:pPr>
        <w:pStyle w:val="PreformattedText"/>
        <w:bidi w:val="0"/>
        <w:spacing w:before="0" w:after="0"/>
        <w:jc w:val="left"/>
        <w:rPr/>
      </w:pPr>
      <w:r>
        <w:rPr/>
        <w:t xml:space="preserve"> </w:t>
      </w:r>
      <w:r>
        <w:rPr/>
        <w:t>,C2315_=_C2318 ,C2315_=_C3841 ,C2315_=_C3879 ,C2316_=_C2317 ,C2316_=_C2318 ,\nC2316_=_C2713 ,C2316_=_C3880 ,C2317_=_C2318 ,C2317_=_C3842 ,C2317_=_C3882 ,C2367_=_C2440 ,\nC2367_=_C2516 ,C2367_=_C2690 ,C2367_=_C2887 ,C2367_=_C2907 ,C2367_=_C2998 ,C2367_=_C3173 ,\nC2367_=_C3354 ,C2367_=_C3412 ,C2367_=_C3415 ,C2367_=_C3416 ,C2367_=_C3417 ,C2367_=_C3418 ,\nC2367_=_C3419 ,C2367_=_C3420 ,C2429_=_C2892 ,C2429_=_C2937 ,C2429_=_C2952 ,C2429_=_C3014 ,\nC2429_=_C3528 ,C2429_=_C3805 ,C2429_=_C3806 ,C2429_=_C3807 ,C2429_=_C3808 ,C2429_=_C3809 ,\nC2429_=_C3810 ,C2429_=_C3811 ,C2429_=_C3812 ,C2429_=_C3813 ,C2429_=_C3814 ,C2429_=_C3815 ,\nC2440_=_C2447 ,C2440_=_C2516 ,C2440_=_C2690 ,C2440_=_C2887 ,C2440_=_C2907 ,C2440_=_C2998 ,\nC2440_=_C3173 ,C2440_=_C3354 ,C2440_=_C3412 ,C2440_=_C3415 ,C2440_=_C3416 ,C2440_=_C3417 ,\nC2440_=_C3418 ,C2440_=_C3419 ,C2440_=_C3420 ,C2447_=_C2679 ,C2447_=_C2773 ,C2447_=_C3151 ,\nC2447_=_C3244 ,C2447_=_C3298 ,C2447_=_C3330 ,C2447_=_C3467 ,C2447_=_C3611 ,C2447_=_C3830 ,\nC2447_=_C3877 ,C2447_=_C3878 ,C2447_=_C3879 ,C2447_=_C3880 ,C2447_=_C3881 ,C2447_=_C3882 ,\nC2447_=_C3883 ,C2447_=_C3884 ,C2447_=_C3885 ,C2489_=_C2509 ,C2489_=_C2686 ,C2489_=_C2700 ,\nC2489_=_C2701 ,C2489_=_C2703 ,C2489_=_C2704 ,C2489_=_C2705 ,C2489_=_C2706 ,C2489_=_C2708 ,\nC2489_=_C2710 ,C2489_=_C2712 ,C2489_=_C2713 ,C2489_=_C2714 ,C2489_=_C2715 ,C2509_=_C2512 ,\nC2509_=_C2516 ,C2509_=_C2520 ,C2509_=_C2686 ,C2509_=_C2700 ,C2509_=_C2701 ,C2509_=_C2703 ,\nC2509_=_C2704 ,C2509_=_C2705 ,C2509_=_C2706 ,C2509_=_C2708 ,C2509_=_C2710 ,C2509_=_C2712 ,\nC2509_=_C2713 ,C2509_=_C2714 ,C2509_=_C2715 ,C2512_=_C2516 ,C2512_=_C2520 ,C2512_=_C2687 ,\nC2512_=_C2905 ,C2512_=_C3130 ,C2512_=_C3131 ,C2512_=_C3133 ,C2512_=_C3134 ,C2512_=_C3136 ,\nC2512_=_C3138 ,C2512_=_C3139 ,C2512_=_C3140 ,C2512_=_C3141 ,C2512_=_C3142 ,C2512_=_C3143 ,\nC2516_=_C2520 ,C2516_=_C2690 ,C2516_=_C2887 ,C2516_=_C2907 ,C2516_=_C2998 ,C2516_=_C3173 ,\nC2516_=_C3354 ,C2516_=_C3412 ,C2516_=_C3415 ,C2516_=_C3416 ,C2516_=_C3417 ,C2516_=_C3418 ,\nC2516_=_C3419 ,C2516_=_C3420 ,C2520_=_C2694 ,C2520_=_C3150 ,C2520_=_C3176 ,C2520_=_C3297 ,\nC2520_=_C3362 ,C2520_=_C3466 ,C2520_=_C3562 ,C2520_=_C3781 ,C2520_=_C3841 ,C2520_=_C3842 ,\nC2520_=_C3843 ,C2679_=_C2773 ,C2679_=_C3151 ,C2679_=_C3244 ,C2679_=_C3298 ,C2679_=_C3330 ,\nC2679_=_C3467 ,C2679_=_C3611 ,C2679_=_C3830 ,C2679_=_C3877 ,C2679_=_C3878 ,C2679_=_C3879 ,\nC2679_=_C3880 ,C2679_=_C3881 ,C2679_=_C3882 ,C2679_=_C3883 ,C2679_=_C3884 ,C2679_=_C3885 ,\nC2686_=_C2687 ,C2686_=_C2690 ,C2686_=_C2694 ,C2686_=_C2700 ,C2686_=_C2701 ,C2686_=_C2703 ,\nC2686_=_C2704 ,C2686_=_C2705 ,C2686_=_C2706 ,C2686_=_C2708 ,C2686_=_C2710 ,C2686_=_C2712 ,\nC2686_=_C2713 ,C2686_=_C2714 ,C2686_=_C2715 ,C2687_=_C2690 ,C2687_=_C2694 ,C2687_=_C2905 ,\nC2687_=_C3130 ,C2687_=_C3131 ,C2687_=_C3133 ,C2687_=_C3134 ,C2687_=_C3136 ,C2687_=_C3138 ,\nC2687_=_C3139 ,C2687_=_C3140 ,C2687_=_C3141 ,C2687_=_C3142 ,C2687_=_C3143 ,C2690_=_C2694 ,\nC2690_=_C2887 ,C2690_=_C2907 ,C2690_=_C2998 ,C2690_=_C3173 ,C2690_=_C3354 ,C2690_=_C3412 ,\nC2690_=_C3415 ,C2690_=_C3416 ,C2690_=_C3417 ,C2690_=_C3418 ,C2690_=_C3419 ,C2690_=_C3420 ,\nC2694_=_C3150 ,C2694_=_C3176 ,C2694_=_C3297 ,C2694_=_C3362 ,C2694_=_C3466 ,C2694_=_C3562 ,\nC2694_=_C3781 ,C2694_=_C3841 ,C2694_=_C3842 ,C2694_=_C3843 ,C2700_=_C2701 ,C2700_=_C2703 ,\nC2700_=_C2704 ,C2700_=_C2705 ,C2700_=_C2706 ,C2700_=_C2708 ,C2700_=_C2710 ,C2700_=_C2712 ,\nC2700_=_C2713 ,C2700_=_C2714 ,C2700_=_C2715 ,C2701_=_C2703 ,C2701_=_C2704 ,C2701_=_C2705 ,\nC2701_=_C2706 ,C2701_=_C2708 ,C2701_=_C2710 ,C2701_=_C2712 ,C2701_=_C2713 ,C2701_=_C2714 ,\nC2701_=_C2715 ,C2703_=_C2704 ,C2703_=_C2705 ,C2703_=_C2706 ,C2703_=_C2708 ,C2703_=_C2710 ,\nC2703_=_C2712 ,C2703_=_C2713 ,C2703_=_C2714 ,C2703_=_C2715 ,C2703_=_C3130 ,C2703_=_C3173 ,\nC2703_=_C3176 ,C2704_=_C2705 ,C2704_=_C2706 ,C2704_=_C2708 ,C2704_=_C2710 ,C2704_=_C2712 ,\nC2704_=_C2713 ,C2704_=_C2714 ,C2704_=_C2715 ,C2705_=_C2706 ,C2705_=_C2708 ,C2705_=_C2710 ,\nC2705_=_C2712 ,C2705_=_C2713 ,C2705_=_C2714 ,C2705_=_C2715 ,C2705_=_C3131 ,C2705_=_C3354 ,\nC2705_=_C3362 ,C2706_=_C2708 ,C2706_=_C2710 ,C2706_=_C2712 ,C2706_=_C2713 ,C2706_=_C2714 ,\nC2706_=_C2715 ,C2708_=_C2710 ,C2708_=_C2712 ,C2708_=_C2713 ,C2708_=_C2714 ,C2708_=_C2715 ,\nC2708_=_C3133 ,C2708_=_C3528 ,C2710_=_C2712 ,C2710_=_C2713 ,C2710_=_C2714 ,C2710_=_C2715 ,\nC2710_=_C3136 ,C2710_=_C3805 ,C2712_=_C2713 ,C2712_=_C2714 ,C2712_=_C2715 ,C2712_=_C3140 ,\nC2712_=_C3809 ,C2713_=_C2714 ,C2713_=_C2715 ,C2713_=_C3880 ,C2714_=_C2715 ,C2714_=_C3142 ,\nC2714_=_C3813 ,C2714_=_C3883 ,C2715_=_C3143 ,C2715_=_C3814 ,C2773_=_C3151 ,C2773_=_C3244 ,\nC2773_=_C3298 ,C2773_=_C3330 ,C2773_=_C3467 ,C2773_=_C3611 ,C2773_=_C3830 ,C2773_=_C3877 ,\nC2773_=_C3878 ,C2773_=_C3879 ,C2773_=_C3880 ,C2773_=_C3881 ,C2773_=_C3882 ,C2773_=_C3883 ,\nC2773_=_C3884 ,C2773_=_C3885 ,C2887_=_C2892 ,C2887_=_C2907 ,C2887_=_C2998 ,C2887_=_C3173 ,\nC2887_=_C3354 ,C2887_=_C3412 ,C2887_=_C3415 ,C2887_=_C3416 ,C2887_=_C3417 ,C2887_=_C3418 ,\nC2887_=_C3419 ,C2887_=_C3420 ,C2892_=_C2937 ,C2892_=_C2952 ,C2892_=_C3014 ,C2892_=_C3528 ,\nC2892_=_C3805 ,C2892_=_C3806 ,C2892_=_C3807 ,C2892_=_C3808 ,C2892_=_C3809 ,C2892_=_C3810 ,\nC2892_=_C3811 ,C2892_=_C3812 ,C2892_=_C3813 ,C2892_=_C3814 ,C2892_=_C3815 ,C2905_=_C2907 ,\nC2905_=_C3130 ,C2905_=_C3131 ,C2905_=_C3133 ,C2905_=_C3134 ,C2905_=_C3136 ,C2905_=_C3138 ,\nC2905_=_C3139 ,C2905_=_C3140 ,C2905_=_C3141 ,C2905_=_C3142 ,C2905_=_C3143 ,C2907_=_C2998 ,\nC2907_=_C3173 ,C2907_=_C3354 ,C2907_=_C3412 ,C2907_=_C3415 ,C2907_=_C3416 ,C2907_=_C3417 ,\nC2907_=_C3418 ,C2907_=_C3419 ,C2907_=_C3420 ,C2937_=_C2952 ,C2937_=_C3014 ,C2937_=_C3528 ,\nC2937_=_C3805 ,C2937_=_C3806 ,C2937_=_C3807 ,C2937_=_C3808 ,C2937_=_C3809 ,C2937_=_C3810 ,\nC2937_=_C3811 ,C2937_=_C3812 ,C2937_=_C3813 ,C2937_=_C3814 ,C2937_=_C3815 ,C2952_=_C3014 ,\nC2952_=_C3528 ,C2952_=_C3805 ,C2952_=_C3806 ,C2952_=_C3807 ,C2952_=_C3808 ,C2952_=_C3809 ,\nC2952_=_C3810 ,C2952_=_C3811 ,C2952_=_C3812 ,C2952_=_C3813 ,C2952_=_C3814 ,C2952_=_C3815 ,\nC2998_=_C3173 ,C2998_=_C3354 ,C2998_=_C3412 ,C2998_=_C3415 ,C2998_=_C3416 ,C2998_=_C3417 ,\nC2998_=_C3418 ,C2998_=_C3419 ,C2998_=_C3420 ,C3014_=_C3528 ,C3014_=_C3805 ,C3014_=_C3806 ,\nC3014_=_C3807 ,C3014_=_C3808 ,C3014_=_C3809 ,C3014_=_C3810 ,C3014_=_C3811 ,C3014_=_C3812 ,\nC3014_=_C3813 ,C3014_=_C3814 ,C3014_=_C3815 ,C3130_=_C3131 ,C3130_=_C3133 ,C3130_=_C3134 ,\nC3130_=_C3136 ,C3130_=_C3138 ,C3130_=_C3139 ,C3130_=_C3140 ,C3130_=_C3141 ,C3130_=_C3142 ,\nC3130_=_C3143 ,C3130_=_C3173 ,C3130_=_C3176 ,C3131_=_C3133 ,C3131_=_C3134 ,C3131_=_C3136 ,\nC3131_=_C3138 ,C3131_=_C3139 ,C3131_=_C3140 ,C3131_=_C3141 ,C3131_=_C3142 ,C3131_=_C3143 ,\nC3131_=_C3354 ,C3131_=_C3362 ,C3133_=_C3134 ,C3133_=_C3136 ,C3133_=_C3138 ,C3133_=_C3139 ,\nC3133_=_C3140 ,C3133_=_C3141 ,C3133_=_C3142 ,C3133_=_C3143 ,C3133_=_C3528 ,C3134_=_C3136 ,\nC3134_=_C3138 ,C3134_=_C3139 ,C3134_=_C3140 ,C3134_=_C3141 ,C3134_=_C3142 ,C3134_=_C3143 ,\nC3136_=_C3138 ,C3136_=_C3139 ,C3136_=_C3140 ,C3136_=_C3141 ,C3136_=_C3142 ,C3136_=_C3143 ,\nC3136_=_C3805 ,C3138_=_C3139 ,C3138_=_C3140 ,C3138_=_C3141 ,C3138_=_C3142 ,C3138_=_C3143 ,\nC3139_=_C3140 ,C3139_=_C3141 ,C3139_=_C3142 ,C3139_=_C3143 ,C3139_=_C3877 ,C3140_=_C3141 ,\nC3140_=_C3142 ,C3140_=_C3143 ,C3140_=_C3809 ,C3141_=_C3142 ,C3141_=_C3143 ,C3142_=_C3143 ,\nC3142_=_C3813 ,C3142_=_C3883 ,C3143_=_C3814 ,C3150_=_C3151 ,C3150_=_C3176 ,C3150_=_C3297 ,\nC3150_=_C3362 ,C3150_=_C3466 ,C3150_=_C3562 ,C3150_=_C3781 ,C3150_=_C3841 ,C3150_=_C3842 ,\nC3150_=_C3843 ,C3151_=_C3244 ,C3151_=_C3298 ,C3151_=_C3330 ,C3151_=_C3467 ,C3151_=_C3611 ,\nC3151_=_C3830 ,C3151_=_C3877 ,C3151_=_C3878 ,C3151_=_C3879 ,C3151_=_C3880 ,C3151_=_C3881 ,\nC3151_=_C3882 ,C3151_=_C3883 ,C3151_=_C3884 ,C3151_=_C3885 ,C3173_=_C3176 ,C3173_=_C3354 ,\nC3173_=_C3412 ,C3173_=_C3415 ,C3173_=_C3416 ,C3173_=_C3417 ,C3173_=_C3418 ,C3173_=_C3419 ,\nC3173_=_C3420 ,C3176_=_C3297 ,C3176_=_C3362 ,C3176_=_C3466 ,C3176_=_C3562 ,C3176_=_C3781 ,\nC3176_=_C3841 ,C3176_=_C3842 ,C3176_=_C3843 ,C3244_=_C3298 ,C3244_=_C3330 ,C3244_=_C3467 ,\nC3244_=_C3611 ,C3244_=_C3830 ,C3244_=_C3877 ,C3244_=_C3878 ,C3244_=_C3879 ,C3244_=_C3880 ,\nC3244_=_C3881 ,C3244_=_C3882 ,C3244_=_C3883 ,C3244_=_C3884 ,C3244_=_C3885 ,C3297_=_C3298 ,\nC3297_=_C3362 ,C3297_=_C3466 ,C3297_=_C3562 ,C3297_=_C3781 ,C3297_=_C3841 ,C3297_=_C3842 ,\nC3297_=_C3843 ,C3298_=_C3330 ,C3298_=_C3467 ,C3298_=_C3611 ,C3298_=_C3830 ,C3298_=_C3877 ,\nC3298_=_C3878 ,C3298_=_C3879 ,C3298_=_C3880 ,C3298_=_C3881 ,C3298_=_C3882 ,C3298_=_C3883 ,\nC3298_=_C3884 ,C3298_=_C3885 ,C3330_=_C3467 ,C3330_=_C3611 ,C3330_=_C3830 ,C3330_=_C3877 ,\nC3330_=_C3878 ,C3330_=_C3879 ,C3330_=_C3880 ,C3330_=_C3881 ,C3330_=_C3882 ,C3330_=_C3883 ,\nC3330_=_C3884 ,C3330_=_C3885 ,C3354_=_C3362 ,C3354_=_C3412 ,C3354_=_C3415 ,C3354_=_C3416 ,\nC3354_=_C3417 ,C3354_=_C3418 ,C3354_=_C3419 ,C3354_=_C3420 ,C3362_=_C3466 ,C3362_=_C3562 ,\nC3362_=_C3781 ,C3362_=_C3841 ,C3362_=_C3842 ,C3362_=_C3843 ,C3412_=_C3415 ,C3412_=_C3416 ,\nC3412_=_C3417 ,C3412_=_C3418 ,C3412_=_C3419 ,C3412_=_C3420 ,C3415_=_C3416 ,C3415_=_C3417 ,\nC3415_=_C3418 ,C3415_=_C3419 ,C3415_=_C3420 ,C3415_=_C3806 ,C3416_=_C3417 ,C3416_=_C3418 ,\nC3416_=_C3419 ,C3416_=_C3420 ,C3416_=_C3807 ,C3417_=_C3418 ,C3417_=_C3419 ,C3417_=_C3420 ,\nC3417_=_C3810 ,C3418_=_C3419 ,C3418_=_C3420 ,C3418_=_C3881 ,C3419_=_C3420 ,C3420_=_C3812 ,\nC3466_=_C3467 ,C3466_=_C3562 ,C3466_=_C3781 ,C3466_=_C3841 ,C3466_=_C3842 ,C3466_=_C3843 ,\nC3467_=_C3611 ,C3467_=_C3830 ,C3467_=_C3877 ,C3467_=_C3878 ,C3467_=_C3879 ,C3467_=_C3880 ,\nC3467_=_C3881 ,C3467_=_C3882 ,C3467_=_C3883 ,C3467_=_C3884 ,C3467_=_C3885 ,C3528_=_C3805 ,\nC3528_=_C3806 ,C3528_=_C3807 ,C3528_=_C3808 ,C3528_=_C3809 ,C3528_=_C3810 ,C3528_=_C3811 ,\nC3528_=_C3812 ,C3528_=_C3813 ,C3528_=_C3814 ,C3528_=_C3815 ,C3562_=_C3781 ,C3562_=_C3841 ,\nC3562_=_C3842 ,C3562_=_C3843 ,C3611_=_C3830 ,C3611_=_C3877 ,C3611_=_C3878 ,C3611_=_C3879 ,\nC3611_=_C3880 ,C3611_=_C3881 ,C3611_=_C3882 ,C3611_=_C3883 ,C3611_=_C3884</w:t>
      </w:r>
    </w:p>
    <w:p>
      <w:pPr>
        <w:pStyle w:val="PreformattedText"/>
        <w:bidi w:val="0"/>
        <w:spacing w:before="0" w:after="0"/>
        <w:jc w:val="left"/>
        <w:rPr/>
      </w:pPr>
      <w:r>
        <w:rPr/>
        <w:t xml:space="preserve"> </w:t>
      </w:r>
      <w:r>
        <w:rPr/>
        <w:t>,C3611_=_C3885 ,\nC3781_=_C3841 ,C3781_=_C3842 ,C3781_=_C3843 ,C3805_=_C3806 ,C3805_=_C3807 ,C3805_=_C3808 ,\nC3805_=_C3809 ,C3805_=_C3810 ,C3805_=_C3811 ,C3805_=_C3812 ,C3805_=_C3813 ,C3805_=_C3814 ,\nC3805_=_C3815 ,C3806_=_C3807 ,C3806_=_C3808 ,C3806_=_C3809 ,C3806_=_C3810 ,C3806_=_C3811 ,\nC3806_=_C3812 ,C3806_=_C3813 ,C3806_=_C3814 ,C3806_=_C3815 ,C3807_=_C3808 ,C3807_=_C3809 ,\nC3807_=_C3810 ,C3807_=_C3811 ,C3807_=_C3812 ,C3807_=_C3813 ,C3807_=_C3814 ,C3807_=_C3815 ,\nC3808_=_C3809 ,C3808_=_C3810 ,C3808_=_C3811 ,C3808_=_C3812 ,C3808_=_C3813 ,C3808_=_C3814 ,\nC3808_=_C3815 ,C3809_=_C3810 ,C3809_=_C3811 ,C3809_=_C3812 ,C3809_=_C3813 ,C3809_=_C3814 ,\nC3809_=_C3815 ,C3810_=_C3811 ,C3810_=_C3812 ,C3810_=_C3813 ,C3810_=_C3814 ,C3810_=_C3815 ,\nC3811_=_C3812 ,C3811_=_C3813 ,C3811_=_C3814 ,C3811_=_C3815 ,C3812_=_C3813 ,C3812_=_C3814 ,\nC3812_=_C3815 ,C3813_=_C3814 ,C3813_=_C3815 ,C3813_=_C3883 ,C3814_=_C3815 ,C3830_=_C3877 ,\nC3830_=_C3878 ,C3830_=_C3879 ,C3830_=_C3880 ,C3830_=_C3881 ,C3830_=_C3882 ,C3830_=_C3883 ,\nC3830_=_C3884 ,C3830_=_C3885 ,C3841_=_C3842 ,C3841_=_C3843 ,C3841_=_C3879 ,C3842_=_C3843 ,\nC3842_=_C3882 ,C3877_=_C3878 ,C3877_=_C3879 ,C3877_=_C3880 ,C3877_=_C3881 ,C3877_=_C3882 ,\nC3877_=_C3883 ,C3877_=_C3884 ,C3877_=_C3885 ,C3878_=_C3879 ,C3878_=_C3880 ,C3878_=_C3881 ,\nC3878_=_C3882 ,C3878_=_C3883 ,C3878_=_C3884 ,C3878_=_C3885 ,C3879_=_C3880 ,C3879_=_C3881 ,\nC3879_=_C3882 ,C3879_=_C3883 ,C3879_=_C3884 ,C3879_=_C3885 ,C3880_=_C3881 ,C3880_=_C3882 ,\nC3880_=_C3883 ,C3880_=_C3884 ,C3880_=_C3885 ,C3881_=_C3882 ,C3881_=_C3883 ,C3881_=_C3884 ,\nC3881_=_C3885 ,C3882_=_C3883 ,C3882_=_C3884 ,C3882_=_C3885 ,C3883_=_C3884 ,C3883_=_C3885 ,\nC3884_=_C3885 ,"];183[shape=box, label="id:183 level: 6\n172: C159 C254 C271 C348 C358 \nC373 C391 C445 C447 C448 C449 \nC450 C451 C452 C453 C454 C456 \nC457 C458 C459 C460 C461 C462 \nC464 C465 C466 C467 C468 C469 \nC470 C494 C663 C669 C730 C788 \nC895 C937 C997 C1066 C1127 C1175 \nC1192 C1240 C1265 C1280 C1401 C1431 \nC1446 C1447 C1448 C1449 C1450 C1451 \nC1452 C1453 C1454 C1455 C1456 C1457 \nC1458 C1460 C1461 C1462 C1464 C1465 \nC1466 C1467 C1468 C1469 C1483 C1490 \nC1539 C1588 C1614 C1707 C1752 C1760 \nC1839 C1847 C1869 C1874 C1883 C1887 \nC1889 C1891 C1893 C1904 C1914 C1915 \nC2032 C2036 C2102 C2163 C2183 C2188 \nC2192 C2195 C2196 C2197 C2242 C2250 \nC2299 C2398 C2508 C2544 C2686 C2687 \nC2688 C2689 C2690 C2691 C2692 C2693 \nC2694 C2695 C2696 C2715 C2731 C2832 \nC2843 C2980 C3062 C3071 C3128 C3143 \nC3208 C3236 C3323 C3408 C3411 C3439 \nC3537 C3538 C3631 C3639 C3654 C3655 \nC3656 C3657 C3659 C3660 C3661 C3662 \nC3663 C3664 C3665 C3690 C3716 C3736 \nC3768 C3801 C3814 C3827 C3865 C3894 \nC3928 C3939 C3971 C3982 C3983 C3984 \nC3985 C3986 C3987 C3988 C4011 C4028 \nC4029 C4061 C4075 C4094 C4097 \n2214: C159_=_C254( C159 C254 ) C159_=_C271( C159 C271 ) C159_=_C348( C159 C348 ) C159_=_C358( C159 C358 ) C159_=_C373( C159 C373 ) \nC159_=_C468( C159 C468 ) C159_=_C1468( C159 C1468 ) C159_=_C1614( C159 C1614 ) C159_=_C1891( C159 C1891 ) C159_=_C2196( C159 C2196 ) C159_=_C2299( C159 C2299 ) \nC159_=_C2715( C159 C2715 ) C159_=_C3143( C159 C3143 ) C159_=_C3208( C159 C3208 ) C159_=_C3236( C159 C3236 ) C159_=_C3323( C159 C3323 ) C159_=_C3537( C159 C3537 ) \nC159_=_C3664( C159 C3664 ) C159_=_C3814( C159 C3814 ) C159_=_C3827( C159 C3827 ) C159_=_C3987( C159 C3987 ) C159_=_C4011( C159 C4011 ) C159_=_C4094( C159 C4094 ) \nC254_=_C271( C254 C271 ) C254_=_C348( C254 C348 ) C254_=_C358( C254 C358 ) C254_=_C373( C254 C373 ) C254_=_C468( C254 C468 ) C254_=_C1468( C254 C1468 ) \nC254_=_C1614( C254 C1614 ) C254_=_C1891( C254 C1891 ) C254_=_C2196( C254 C2196 ) C254_=_C2299( C254 C2299 ) C254_=_C2715( C254 C2715 ) C254_=_C3143( C254 C3143 ) \nC254_=_C3208( C254 C3208 ) C254_=_C3236( C254 C3236 ) C254_=_C3323( C254 C3323 ) C254_=_C3537( C254 C3537 ) C254_=_C3664( C254 C3664 ) C254_=_C3814( C254 C3814 ) \nC254_=_C3827( C254 C3827 ) C254_=_C3987( C254 C3987 ) C254_=_C4011( C254 C4011 ) C254_=_C4094( C254 C4094 ) C271_=_C348( C271 C348 ) C271_=_C358( C271 C358 ) \nC271_=_C373( C271 C373 ) C271_=_C468( C271 C468 ) C271_=_C1468( C271 C1468 ) C271_=_C1614( C271 C1614 ) C271_=_C1891( C271 C1891 ) C271_=_C2196( C271 C2196 ) \nC271_=_C2299( C271 C2299 ) C271_=_C2715( C271 C2715 ) C271_=_C3143( C271 C3143 ) C271_=_C3208( C271 C3208 ) C271_=_C3236( C271 C3236 ) C271_=_C3323( C271 C3323 ) \nC271_=_C3537( C271 C3537 ) C271_=_C3664( C271 C3664 ) C271_=_C3814( C271 C3814 ) C271_=_C3827( C271 C3827 ) C271_=_C3987( C271 C3987 ) C271_=_C4011( C271 C4011 ) \nC271_=_C4094( C271 C4094 ) C348_=_C358( C348 C358 ) C348_=_C373( C348 C373 ) C348_=_C468( C348 C468 ) C348_=_C1468( C348 C1468 ) C348_=_C1614( C348 C1614 ) \nC348_=_C1891( C348 C1891 ) C348_=_C2196( C348 C2196 ) C348_=_C2299( C348 C2299 ) C348_=_C2715( C348 C2715 ) C348_=_C3143( C348 C3143 ) C348_=_C3208( C348 C3208 ) \nC348_=_C3236( C348 C3236 ) C348_=_C3323( C348 C3323 ) C348_=_C3537( C348 C3537 ) C348_=_C3664( C348 C3664 ) C348_=_C3814( C348 C3814 ) C348_=_C3827( C348 C3827 ) \nC348_=_C3987( C348 C3987 ) C348_=_C4011( C348 C4011 ) C348_=_C4094( C348 C4094 ) C358_=_C373( C358 C373 ) C358_=_C468( C358 C468 ) C358_=_C1468( C358 C1468 ) \nC358_=_C1614( C358 C1614 ) C358_=_C1891( C358 C1891 ) C358_=_C2196( C358 C2196 ) C358_=_C2299( C358 C2299 ) C358_=_C2715( C358 C2715 ) C358_=_C3143( C358 C3143 ) \nC358_=_C3208( C358 C3208 ) C358_=_C3236( C358 C3236 ) C358_=_C3323( C358 C3323 ) C358_=_C3537( C358 C3537 ) C358_=_C3664( C358 C3664 ) C358_=_C3814( C358 C3814 ) \nC358_=_C3827( C358 C3827 ) C358_=_C3987( C358 C3987 ) C358_=_C4011( C358 C4011 ) C358_=_C4094( C358 C4094 ) C373_=_C468( C373 C468 ) C373_=_C1468( C373 C1468 ) \nC373_=_C1614( C373 C1614 ) C373_=_C1891( C373 C1891 ) C373_=_C2196( C373 C2196 ) C373_=_C2299( C373 C2299 ) C373_=_C2715( C373 C2715 ) C373_=_C3143( C373 C3143 ) \nC373_=_C3208( C373 C3208 ) C373_=_C3236( C373 C3236 ) C373_=_C3323( C373 C3323 ) C373_=_C3537( C373 C3537 ) C373_=_C3664( C373 C3664 ) C373_=_C3814( C373 C3814 ) \nC373_=_C3827( C373 C3827 ) C373_=_C3987( C373 C3987 ) C373_=_C4011( C373 C4011 ) C373_=_C4094( C373 C4094 ) C391_=_C937( C391 C937 ) C391_=_C1446( C391 C1446 ) \nC391_=_C1447( C391 C1447 ) C391_=_C1448( C391 C1448 ) C391_=_C1449( C391 C1449 ) C391_=_C1450( C391 C1450 ) C391_=_C1451( C391 C1451 ) C391_=_C1452( C391 C1452 ) \nC391_=_C1453( C391 C1453 ) C391_=_C1454( C391 C1454 ) C391_=_C1455( C391 C1455 ) C391_=_C1456( C391 C1456 ) C391_=_C1457( C391 C1457 ) C391_=_C1458( C391 C1458 ) \nC391_=_C1460( C391 C1460 ) C391_=_C1461( C391 C1461 ) C391_=_C1462( C391 C1462 ) C391_=_C1464( C391 C1464 ) C391_=_C1465( C391 C1465 ) C391_=_C1466( C391 C1466 ) \nC391_=_C1467( C391 C1467 ) C391_=_C1468( C391 C1468 ) C391_=_C1469( C391 C1469 ) C445_=_C447( C445 C447 ) C445_=_C448( C445 C448 ) C445_=_C449( C445 C449 ) \nC445_=_C450( C445 C450 ) C445_=_C451( C445 C451 ) C445_=_C452( C445 C452 ) C445_=_C453( C445 C453 ) C445_=_C454( C445 C454 ) C445_=_C456( C445 C456 ) \nC445_=_C457( C445 C457 ) C445_=_C458( C445 C458 ) C445_=_C459( C445 C459 ) C445_=_C460( C445 C460 ) C445_=_C461( C445 C461 ) C445_=_C462( C445 C462 ) \nC445_=_C464( C445 C464 ) C445_=_C465( C445 C465 ) C445_=_C466( C445 C466 ) C445_=_C467( C445 C467 ) C445_=_C468( C445 C468 ) C445_=_C469( C445 C469 ) \nC445_=_C470( C445 C470 ) C447_=_C448( C447 C448 ) C447_=_C449( C447 C449 ) C447_=_C450( C447 C450 ) C447_=_C451( C447 C451 ) C447_=_C452( C447 C452 ) \nC447_=_C453( C447 C453 ) C447_=_C454( C447 C454 ) C447_=_C456( C447 C456 ) C447_=_C457( C447 C457 ) C447_=_C458( C447 C458 ) C447_=_C459( C447 C459 ) \nC447_=_C460( C447 C460 ) C447_=_C461( C447 C461 ) C447_=_C462( C447 C462 ) C447_=_C464( C447 C464 ) C447_=_C465( C447 C465 ) C447_=_C466( C447 C466 ) \nC447_=_C467( C447 C467 ) C447_=_C468( C447 C468 ) C447_=_C469( C447 C469 ) C447_=_C470( C447 C470 ) C447_=_C1447( C447 C1447 ) C447_=_C1874( C447 C1874 ) \nC447_=_C1883( C447 C1883 ) C447_=_C1887( C447 C1887 ) C447_=_C1889( C447 C1889 ) C447_=_C1891( C447 C1891 ) C447_=_C1893( C447 C1893 ) C448_=_C449( C448 C449 ) \nC448_=_C450( C448 C450 ) C448_=_C451( C448 C451 ) C448_=_C452( C448 C452 ) C448_=_C453( C448 C453 ) C448_=_C454( C448 C454 ) C448_=_C456( C448 C456 ) \nC448_=_C457( C448 C457 ) C448_=_C458( C448 C458 ) C448_=_C459( C448 C459 ) C448_=_C460( C448 C460 ) C448_=_C461( C448 C461 ) C448_=_C462( C448 C462 ) \nC448_=_C464( C448 C464 ) C448_=_C465( C448 C465 ) C448_=_C466( C448 C466 ) C448_=_C467( C448 C467 ) C448_=_C468( C448 C468 ) C448_=_C469( C448 C469 ) \nC448_=_C470( C448 C470 ) C449_=_C450( C449 C450 ) C449_=_C451( C449 C451 ) C449_=_C452( C449 C452 ) C449_=_C453( C449 C453 ) C449_=_C454( C449 C454 ) \nC449_=_C456( C449 C456 ) C449_=_C457( C449 C457 ) C449_=_C458( C449 C458 ) C449_=_C459( C449 C459 ) C449_=_C460( C449 C460 ) C449_=_C461( C449 C461 ) \nC449_=_C462( C449 C462 ) C449_=_C464( C449 C464 ) C449_=_C465( C449 C465 ) C449_=_C466( C449 C466 ) C449_=_C467( C449 C467 ) C449_=_C468( C449 C468 ) \nC449_=_C469( C449 C469 ) C449_=_C470( C449 C470 ) C449_=_C2102( C449 C2102 ) C450_=_C451( C450 C451 ) C450_=_C452( C450 C452 ) C450_=_C453( C450 C453 ) \nC450_=_C454( C450 C454 ) C450_=_C456( C450 C456 ) C450_=_C457( C450 C457 ) C450_=_C458( C450 C458 ) C450_=_C459( C450 C459 ) C450_=_C460( C450 C460 ) \nC450_=_C461( C450 C461 ) C450_=_C462( C450 C462 ) C450_=_C464( C450 C464 ) C450_=_C465( C450 C465 ) C450_=_C466( C450 C466 ) C450_=_C467( C450 C467 ) \nC450_=_C468( C450 C468 ) C450_=_C469( C450 C469 ) C450_=_C470( C450 C470 ) C450_=_C1449( C450 C1449 ) C450_=_C2183( C450 C2183 ) C450_=_C2188( C450 C2188 ) \nC450_=_C2192( C450 C2192 ) C450_=_C2195( C450 C2195 ) C450_=_C2196( C450 C2196 ) C450_=_C2197( C450 C2197 ) C451_=_C452( C451 C452 ) C451_=_C453( C451 C453 ) \nC451_=_C454( C451 C454 ) C451_=_C456( C451 C456 ) C451_=_C457( C451 C457 ) C451_=_C458( C451 C458 ) C451_=_C459( C451 C459 ) C451_=_C460( C451 C460 ) \nC451_=_C461(</w:t>
      </w:r>
    </w:p>
    <w:p>
      <w:pPr>
        <w:pStyle w:val="PreformattedText"/>
        <w:bidi w:val="0"/>
        <w:spacing w:before="0" w:after="0"/>
        <w:jc w:val="left"/>
        <w:rPr/>
      </w:pPr>
      <w:r>
        <w:rPr/>
        <w:t xml:space="preserve"> </w:t>
      </w:r>
      <w:r>
        <w:rPr/>
        <w:t>C451 C461 ) C451_=_C462( C451 C462 ) C451_=_C464( C451 C464 ) C451_=_C465( C451 C465 ) C451_=_C466( C451 C466 ) C451_=_C467( C451 C467 ) \nC451_=_C468( C451 C468 ) C451_=_C469( C451 C469 ) C451_=_C470( C451 C470 ) C452_=_C453( C452 C453 ) C452_=_C454( C452 C454 ) C452_=_C456( C452 C456 ) \nC452_=_C457( C452 C457 ) C452_=_C458( C452 C458 ) C452_=_C459( C452 C459 ) C452_=_C460( C452 C460 ) C452_=_C461( C452 C461 ) C452_=_C462( C452 C462 ) \nC452_=_C464( C452 C464 ) C452_=_C465( C452 C465 ) C452_=_C466( C452 C466 ) C452_=_C467( C452 C467 ) C452_=_C468( C452 C468 ) C452_=_C469( C452 C469 ) \nC452_=_C470( C452 C470 ) C452_=_C788( C452 C788 ) C452_=_C895( C452 C895 ) C452_=_C997( C452 C997 ) C452_=_C1127( C452 C1127 ) C452_=_C1175( C452 C1175 ) \nC452_=_C1240( C452 C1240 ) C452_=_C1265( C452 C1265 ) C452_=_C1431( C452 C1431 ) C452_=_C1452( C452 C1452 ) C452_=_C1874( C452 C1874 ) C452_=_C2183( C452 C2183 ) \nC452_=_C2508( C452 C2508 ) C452_=_C2686( C452 C2686 ) C452_=_C2687( C452 C2687 ) C452_=_C2688( C452 C2688 ) C452_=_C2689( C452 C2689 ) C452_=_C2690( C452 C2690 ) \nC452_=_C2691( C452 C2691 ) C452_=_C2692( C452 C2692 ) C452_=_C2693( C452 C2693 ) C452_=_C2694( C452 C2694 ) C452_=_C2695( C452 C2695 ) C452_=_C2696( C452 C2696 ) \nC453_=_C454( C453 C454 ) C453_=_C456( C453 C456 ) C453_=_C457( C453 C457 ) C453_=_C458( C453 C458 ) C453_=_C459( C453 C459 ) C453_=_C460( C453 C460 ) \nC453_=_C461( C453 C461 ) C453_=_C462( C453 C462 ) C453_=_C464( C453 C464 ) C453_=_C465( C453 C465 ) C453_=_C466( C453 C466 ) C453_=_C467( C453 C467 ) \nC453_=_C468( C453 C468 ) C453_=_C469( C453 C469 ) C453_=_C470( C453 C470 ) C453_=_C3408( C453 C3408 ) C453_=_C3411( C453 C3411 ) C454_=_C456( C454 C456 ) \nC454_=_C457( C454 C457 ) C454_=_C458( C454 C458 ) C454_=_C459( C454 C459 ) C454_=_C460( C454 C460 ) C454_=_C461( C454 C461 ) C454_=_C462( C454 C462 ) \nC454_=_C464( C454 C464 ) C454_=_C465( C454 C465 ) C454_=_C466( C454 C466 ) C454_=_C467( C454 C467 ) C454_=_C468( C454 C468 ) C454_=_C469( C454 C469 ) \nC454_=_C470( C454 C470 ) C454_=_C3439( C454 C3439 ) C456_=_C457( C456 C457 ) C456_=_C458( C456 C458 ) C456_=_C459( C456 C459 ) C456_=_C460( C456 C460 ) \nC456_=_C461( C456 C461 ) C456_=_C462( C456 C462 ) C456_=_C464( C456 C464 ) C456_=_C465( C456 C465 ) C456_=_C466( C456 C466 ) C456_=_C467( C456 C467 ) \nC456_=_C468( C456 C468 ) C456_=_C469( C456 C469 ) C456_=_C470( C456 C470 ) C456_=_C3801( C456 C3801 ) C457_=_C458( C457 C458 ) C457_=_C459( C457 C459 ) \nC457_=_C460( C457 C460 ) C457_=_C461( C457 C461 ) C457_=_C462( C457 C462 ) C457_=_C464( C457 C464 ) C457_=_C465( C457 C465 ) C457_=_C466( C457 C466 ) \nC457_=_C467( C457 C467 ) C457_=_C468( C457 C468 ) C457_=_C469( C457 C469 ) C457_=_C470( C457 C470 ) C458_=_C459( C458 C459 ) C458_=_C460( C458 C460 ) \nC458_=_C461( C458 C461 ) C458_=_C462( C458 C462 ) C458_=_C464( C458 C464 ) C458_=_C465( C458 C465 ) C458_=_C466( C458 C466 ) C458_=_C467( C458 C467 ) \nC458_=_C468( C458 C468 ) C458_=_C469( C458 C469 ) C458_=_C470( C458 C470 ) C458_=_C3865( C458 C3865 ) C459_=_C460( C459 C460 ) C459_=_C461( C459 C461 ) \nC459_=_C462( C459 C462 ) C459_=_C464( C459 C464 ) C459_=_C465( C459 C465 ) C459_=_C466( C459 C466 ) C459_=_C467( C459 C467 ) C459_=_C468( C459 C468 ) \nC459_=_C469( C459 C469 ) C459_=_C470( C459 C470 ) C460_=_C461( C460 C461 ) C460_=_C462( C460 C462 ) C460_=_C464( C460 C464 ) C460_=_C465( C460 C465 ) \nC460_=_C466( C460 C466 ) C460_=_C467( C460 C467 ) C460_=_C468( C460 C468 ) C460_=_C469( C460 C469 ) C460_=_C470( C460 C470 ) C460_=_C3894( C460 C3894 ) \nC461_=_C462( C461 C462 ) C461_=_C464( C461 C464 ) C461_=_C465( C461 C465 ) C461_=_C466( C461 C466 ) C461_=_C467( C461 C467 ) C461_=_C468( C461 C468 ) \nC461_=_C469( C461 C469 ) C461_=_C470( C461 C470 ) C461_=_C1462( C461 C1462 ) C462_=_C464( C462 C464 ) C462_=_C465( C462 C465 ) C462_=_C466( C462 C466 ) \nC462_=_C467( C462 C467 ) C462_=_C468( C462 C468 ) C462_=_C469( C462 C469 ) C462_=_C470( C462 C470 ) C462_=_C3971( C462 C3971 ) C464_=_C465( C464 C465 ) \nC464_=_C466( C464 C466 ) C464_=_C467( C464 C467 ) C464_=_C468( C464 C468 ) C464_=_C469( C464 C469 ) C464_=_C470( C464 C470 ) C464_=_C3982( C464 C3982 ) \nC465_=_C466( C465 C466 ) C465_=_C467( C465 C467 ) C465_=_C468( C465 C468 ) C465_=_C469( C465 C469 ) C465_=_C470( C465 C470 ) C466_=_C467( C466 C467 ) \nC466_=_C468( C466 C468 ) C466_=_C469( C466 C469 ) C466_=_C470( C466 C470 ) C466_=_C494( C466 C494 ) C466_=_C730( C466 C730 ) C466_=_C1465( C466 C1465 ) \nC466_=_C1490( C466 C1490 ) C466_=_C1707( C466 C1707 ) C466_=_C1760( C466 C1760 ) C466_=_C1847( C466 C1847 ) C466_=_C1869( C466 C1869 ) C466_=_C1889( C466 C1889 ) \nC466_=_C1914( C466 C1914 ) C466_=_C2163( C466 C2163 ) C466_=_C2195( C466 C2195 ) C466_=_C2398( C466 C2398 ) C466_=_C2832( C466 C2832 ) C466_=_C2843( C466 C2843 ) \nC466_=_C3071( C466 C3071 ) C466_=_C3411( C466 C3411 ) C466_=_C3639( C466 C3639 ) C466_=_C3662( C466 C3662 ) C466_=_C3768( C466 C3768 ) C466_=_C3928( C466 C3928 ) \nC466_=_C3985( C466 C3985 ) C466_=_C4028( C466 C4028 ) C467_=_C468( C467 C468 ) C467_=_C469( C467 C469 ) C467_=_C470( C467 C470 ) C467_=_C1467( C467 C1467 ) \nC468_=_C469( C468 C469 ) C468_=_C470( C468 C470 ) C468_=_C1468( C468 C1468 ) C468_=_C1614( C468 C1614 ) C468_=_C1891( C468 C1891 ) C468_=_C2196( C468 C2196 ) \nC468_=_C2299( C468 C2299 ) C468_=_C2715( C468 C2715 ) C468_=_C3143( C468 C3143 ) C468_=_C3208( C468 C3208 ) C468_=_C3236( C468 C3236 ) C468_=_C3323( C468 C3323 ) \nC468_=_C3537( C468 C3537 ) C468_=_C3664( C468 C3664 ) C468_=_C3814( C468 C3814 ) C468_=_C3827( C468 C3827 ) C468_=_C3987( C468 C3987 ) C468_=_C4011( C468 C4011 ) \nC468_=_C4094( C468 C4094 ) C469_=_C470( C469 C470 ) C470_=_C1066( C470 C1066 ) C470_=_C1192( C470 C1192 ) C470_=_C1280( C470 C1280 ) C470_=_C1401( C470 C1401 ) \nC470_=_C1469( C470 C1469 ) C470_=_C1539( C470 C1539 ) C470_=_C1588( C470 C1588 ) C470_=_C1893( C470 C1893 ) C470_=_C1915( C470 C1915 ) C470_=_C2197( C470 C2197 ) \nC470_=_C2544( C470 C2544 ) C470_=_C2731( C470 C2731 ) C470_=_C2980( C470 C2980 ) C470_=_C3128( C470 C3128 ) C470_=_C3538( C470 C3538 ) C470_=_C3665( C470 C3665 ) \nC470_=_C3716( C470 C3716 ) C470_=_C3736( C470 C3736 ) C470_=_C3988( C470 C3988 ) C470_=_C4029( C470 C4029 ) C470_=_C4061( C470 C4061 ) C470_=_C4075( C470 C4075 ) \nC470_=_C4097( C470 C4097 ) C494_=_C730( C494 C730 ) C494_=_C1465( C494 C1465 ) C494_=_C1490( C494 C1490 ) C494_=_C1707( C494 C1707 ) C494_=_C1760( C494 C1760 ) \nC494_=_C1847( C494 C1847 ) C494_=_C1869( C494 C1869 ) C494_=_C1889( C494 C1889 ) C494_=_C1914( C494 C1914 ) C494_=_C2163( C494 C2163 ) C494_=_C2195( C494 C2195 ) \nC494_=_C2398( C494 C2398 ) C494_=_C2832( C494 C2832 ) C494_=_C2843( C494 C2843 ) C494_=_C3071( C494 C3071 ) C494_=_C3411( C494 C3411 ) C494_=_C3639( C494 C3639 ) \nC494_=_C3662( C494 C3662 ) C494_=_C3768( C494 C3768 ) C494_=_C3928( C494 C3928 ) C494_=_C3985( C494 C3985 ) C494_=_C4028( C494 C4028 ) C663_=_C669( C663 C669 ) \nC663_=_C1483( C663 C1483 ) C663_=_C1752( C663 C1752 ) C663_=_C1839( C663 C1839 ) C663_=_C1883( C663 C1883 ) C663_=_C1904( C663 C1904 ) C663_=_C2032( C663 C2032 ) \nC663_=_C2188( C663 C2188 ) C663_=_C2242( C663 C2242 ) C663_=_C2692( C663 C2692 ) C663_=_C3062( C663 C3062 ) C663_=_C3631( C663 C3631 ) C663_=_C3654( C663 C3654 ) \nC663_=_C3655( C663 C3655 ) C663_=_C3656( C663 C3656 ) C663_=_C3657( C663 C3657 ) C663_=_C3659( C663 C3659 ) C663_=_C3660( C663 C3660 ) C663_=_C3661( C663 C3661 ) \nC663_=_C3662( C663 C3662 ) C663_=_C3663( C663 C3663 ) C663_=_C3664( C663 C3664 ) C663_=_C3665( C663 C3665 ) C669_=_C1887( C669 C1887 ) C669_=_C2036( C669 C2036 ) \nC669_=_C2102( C669 C2102 ) C669_=_C2192( C669 C2192 ) C669_=_C2250( C669 C2250 ) C669_=_C2695( C669 C2695 ) C669_=_C3408( C669 C3408 ) C669_=_C3439( C669 C3439 ) \nC669_=_C3690( C669 C3690 ) C669_=_C3801( C669 C3801 ) C669_=_C3865( C669 C3865 ) C669_=_C3894( C669 C3894 ) C669_=_C3939( C669 C3939 ) C669_=_C3971( C669 C3971 ) \nC669_=_C3982( C669 C3982 ) C669_=_C3983( C669 C3983 ) C669_=_C3984( C669 C3984 ) C669_=_C3985( C669 C3985 ) C669_=_C3986( C669 C3986 ) C669_=_C3987( C669 C3987 ) \nC669_=_C3988( C669 C3988 ) C730_=_C1465( C730 C1465 ) C730_=_C1490( C730 C1490 ) C730_=_C1707( C730 C1707 ) C730_=_C1760( C730 C1760 ) C730_=_C1847( C730 C1847 ) \nC730_=_C1869( C730 C1869 ) C730_=_C1889( C730 C1889 ) C730_=_C1914( C730 C1914 ) C730_=_C2163( C730 C2163 ) C730_=_C2195( C730 C2195 ) C730_=_C2398( C730 C2398 ) \nC730_=_C2832( C730 C2832 ) C730_=_C2843( C730 C2843 ) C730_=_C3071( C730 C3071 ) C730_=_C3411( C730 C3411 ) C730_=_C3639( C730 C3639 ) C730_=_C3662( C730 C3662 ) \nC730_=_C3768( C730 C3768 ) C730_=_C3928( C730 C3928 ) C730_=_C3985( C730 C3985 ) C730_=_C4028( C730 C4028 ) C788_=_C895( C788 C895 ) C788_=_C997( C788 C997 ) \nC788_=_C1127( C788 C1127 ) C788_=_C1175( C788 C1175 ) C788_=_C1240( C788 C1240 ) C788_=_C1265( C788 C1265 ) C788_=_C1431( C788 C1431 ) C788_=_C1452( C788 C1452 ) \nC788_=_C1874( C788 C1874 ) C788_=_C2183( C788 C2183 ) C788_=_C2508( C788 C2508 ) C788_=_C2686( C788 C2686 ) C788_=_C2687( C788 C2687 ) C788_=_C2688( C788 C2688 ) \nC788_=_C2689( C788 C2689 ) C788_=_C2690( C788 C2690 ) C788_=_C2691( C788 C2691 ) C788_=_C2692( C788 C2692 ) C788_=_C2693( C788 C2693 ) C788_=_C2694( C788 C2694 ) \nC788_=_C2695( C788 C2695 ) C788_=_C2696( C788 C2696 ) C895_=_C997( C895 C997 ) C895_=_C1127( C895 C1127 ) C895_=_C1175( C895 C1175 ) C895_=_C1240( C895 C1240 ) \nC895_=_C1265( C895 C1265 ) C895_=_C1431( C895 C1431 ) C895_=_C1452( C895 C1452 ) C895_=_C1874( C895 C1874 ) C895_=_C2183( C895 C2183 ) C895_=_C2508( C895 C2508 ) \nC895_=_C2686( C895 C2686 ) C895_=_C2687( C895 C2687 ) C895_=_C2688( C895 C2688 ) C895_=_C2689( C895 C2689 ) C895_=_C2690( C895 C2690 ) C895_=_C2691( C895 C2691 ) \nC895_=_C2692( C895 C2692 ) C895_=_C2693( C895 C2693 ) C895_=_C2694( C895 C2694 ) C895_=_C2695( C895 C2695 ) C895_=_C2696( C895 C2696 ) C937_=_C1446( C937 C1446 ) \nC937_=_C1447( C937 C1447 ) C937_=_C1448( C937 C1448 ) C937_=_C1449(</w:t>
      </w:r>
    </w:p>
    <w:p>
      <w:pPr>
        <w:pStyle w:val="PreformattedText"/>
        <w:bidi w:val="0"/>
        <w:spacing w:before="0" w:after="0"/>
        <w:jc w:val="left"/>
        <w:rPr/>
      </w:pPr>
      <w:r>
        <w:rPr/>
        <w:t xml:space="preserve"> </w:t>
      </w:r>
      <w:r>
        <w:rPr/>
        <w:t>C937 C1449 ) C937_=_C1450( C937 C1450 ) C937_=_C1451( C937 C1451 ) C937_=_C1452( C937 C1452 ) \nC937_=_C1453( C937 C1453 ) C937_=_C1454( C937 C1454 ) C937_=_C1455( C937 C1455 ) C937_=_C1456( C937 C1456 ) C937_=_C1457( C937 C1457 ) C937_=_C1458( C937 C1458 ) \nC937_=_C1460( C937 C1460 ) C937_=_C1461( C937 C1461 ) C937_=_C1462( C937 C1462 ) C937_=_C1464( C937 C1464 ) C937_=_C1465( C937 C1465 ) C937_=_C1466( C937 C1466 ) \nC937_=_C1467( C937 C1467 ) C937_=_C1468( C937 C1468 ) C937_=_C1469( C937 C1469 ) C997_=_C1127( C997 C1127 ) C997_=_C1175( C997 C1175 ) C997_=_C1240( C997 C1240 ) \nC997_=_C1265( C997 C1265 ) C997_=_C1431( C997 C1431 ) C997_=_C1452( C997 C1452 ) C997_=_C1874( C997 C1874 ) C997_=_C2183( C997 C2183 ) C997_=_C2508( C997 C2508 ) \nC997_=_C2686( C997 C2686 ) C997_=_C2687( C997 C2687 ) C997_=_C2688( C997 C2688 ) C997_=_C2689( C997 C2689 ) C997_=_C2690( C997 C2690 ) C997_=_C2691( C997 C2691 ) \nC997_=_C2692( C997 C2692 ) C997_=_C2693( C997 C2693 ) C997_=_C2694( C997 C2694 ) C997_=_C2695( C997 C2695 ) C997_=_C2696( C997 C2696 ) C1066_=_C1192( C1066 C1192 ) \nC1066_=_C1280( C1066 C1280 ) C1066_=_C1401( C1066 C1401 ) C1066_=_C1469( C1066 C1469 ) C1066_=_C1539( C1066 C1539 ) C1066_=_C1588( C1066 C1588 ) C1066_=_C1893( C1066 C1893 ) \nC1066_=_C1915( C1066 C1915 ) C1066_=_C2197( C1066 C2197 ) C1066_=_C2544( C1066 C2544 ) C1066_=_C2731( C1066 C2731 ) C1066_=_C2980( C1066 C2980 ) C1066_=_C3128( C1066 C3128 ) \nC1066_=_C3538( C1066 C3538 ) C1066_=_C3665( C1066 C3665 ) C1066_=_C3716( C1066 C3716 ) C1066_=_C3736( C1066 C3736 ) C1066_=_C3988( C1066 C3988 ) C1066_=_C4029( C1066 C4029 ) \nC1066_=_C4061( C1066 C4061 ) C1066_=_C4075( C1066 C4075 ) C1066_=_C4097( C1066 C4097 ) C1127_=_C1175( C1127 C1175 ) C1127_=_C1240( C1127 C1240 ) C1127_=_C1265( C1127 C1265 ) \nC1127_=_C1431( C1127 C1431 ) C1127_=_C1452( C1127 C1452 ) C1127_=_C1874( C1127 C1874 ) C1127_=_C2183( C1127 C2183 ) C1127_=_C2508( C1127 C2508 ) C1127_=_C2686( C1127 C2686 ) \nC1127_=_C2687( C1127 C2687 ) C1127_=_C2688( C1127 C2688 ) C1127_=_C2689( C1127 C2689 ) C1127_=_C2690( C1127 C2690 ) C1127_=_C2691( C1127 C2691 ) C1127_=_C2692( C1127 C2692 ) \nC1127_=_C2693( C1127 C2693 ) C1127_=_C2694( C1127 C2694 ) C1127_=_C2695( C1127 C2695 ) C1127_=_C2696( C1127 C2696 ) C1175_=_C1192( C1175 C1192 ) C1175_=_C1240( C1175 C1240 ) \nC1175_=_C1265( C1175 C1265 ) C1175_=_C1431( C1175 C1431 ) C1175_=_C1452( C1175 C1452 ) C1175_=_C1874( C1175 C1874 ) C1175_=_C2183( C1175 C2183 ) C1175_=_C2508( C1175 C2508 ) \nC1175_=_C2686( C1175 C2686 ) C1175_=_C2687( C1175 C2687 ) C1175_=_C2688( C1175 C2688 ) C1175_=_C2689( C1175 C2689 ) C1175_=_C2690( C1175 C2690 ) C1175_=_C2691( C1175 C2691 ) \nC1175_=_C2692( C1175 C2692 ) C1175_=_C2693( C1175 C2693 ) C1175_=_C2694( C1175 C2694 ) C1175_=_C2695( C1175 C2695 ) C1175_=_C2696( C1175 C2696 ) C1192_=_C1280( C1192 C1280 ) \nC1192_=_C1401( C1192 C1401 ) C1192_=_C1469( C1192 C1469 ) C1192_=_C1539( C1192 C1539 ) C1192_=_C1588( C1192 C1588 ) C1192_=_C1893( C1192 C1893 ) C1192_=_C1915( C1192 C1915 ) \nC1192_=_C2197( C1192 C2197 ) C1192_=_C2544( C1192 C2544 ) C1192_=_C2731( C1192 C2731 ) C1192_=_C2980( C1192 C2980 ) C1192_=_C3128( C1192 C3128 ) C1192_=_C3538( C1192 C3538 ) \nC1192_=_C3665( C1192 C3665 ) C1192_=_C3716( C1192 C3716 ) C1192_=_C3736( C1192 C3736 ) C1192_=_C3988( C1192 C3988 ) C1192_=_C4029( C1192 C4029 ) C1192_=_C4061( C1192 C4061 ) \nC1192_=_C4075( C1192 C4075 ) C1192_=_C4097( C1192 C4097 ) C1240_=_C1265( C1240 C1265 ) C1240_=_C1431( C1240 C1431 ) C1240_=_C1452( C1240 C1452 ) C1240_=_C1874( C1240 C1874 ) \nC1240_=_C2183( C1240 C2183 ) C1240_=_C2508( C1240 C2508 ) C1240_=_C2686( C1240 C2686 ) C1240_=_C2687( C1240 C2687 ) C1240_=_C2688( C1240 C2688 ) C1240_=_C2689( C1240 C2689 ) \nC1240_=_C2690( C1240 C2690 ) C1240_=_C2691( C1240 C2691 ) C1240_=_C2692( C1240 C2692 ) C1240_=_C2693( C1240 C2693 ) C1240_=_C2694( C1240 C2694 ) C1240_=_C2695( C1240 C2695 ) \nC1240_=_C2696( C1240 C2696 ) C1265_=_C1280( C1265 C1280 ) C1265_=_C1431( C1265 C1431 ) C1265_=_C1452( C1265 C1452 ) C1265_=_C1874( C1265 C1874 ) C1265_=_C2183( C1265 C2183 ) \nC1265_=_C2508( C1265 C2508 ) C1265_=_C2686( C1265 C2686 ) C1265_=_C2687( C1265 C2687 ) C1265_=_C2688( C1265 C2688 ) C1265_=_C2689( C1265 C2689 ) C1265_=_C2690( C1265 C2690 ) \nC1265_=_C2691( C1265 C2691 ) C1265_=_C2692( C1265 C2692 ) C1265_=_C2693( C1265 C2693 ) C1265_=_C2694( C1265 C2694 ) C1265_=_C2695( C1265 C2695 ) C1265_=_C2696( C1265 C2696 ) \nC1280_=_C1401( C1280 C1401 ) C1280_=_C1469( C1280 C1469 ) C1280_=_C1539( C1280 C1539 ) C1280_=_C1588( C1280 C1588 ) C1280_=_C1893( C1280 C1893 ) C1280_=_C1915( C1280 C1915 ) \nC1280_=_C2197( C1280 C2197 ) C1280_=_C2544( C1280 C2544 ) C1280_=_C2731( C1280 C2731 ) C1280_=_C2980( C1280 C2980 ) C1280_=_C3128( C1280 C3128 ) C1280_=_C3538( C1280 C3538 ) \nC1280_=_C3665( C1280 C3665 ) C1280_=_C3716( C1280 C3716 ) C1280_=_C3736( C1280 C3736 ) C1280_=_C3988( C1280 C3988 ) C1280_=_C4029( C1280 C4029 ) C1280_=_C4061( C1280 C4061 ) \nC1280_=_C4075( C1280 C4075 ) C1280_=_C4097( C1280 C4097 ) C1401_=_C1469( C1401 C1469 ) C1401_=_C1539( C1401 C1539 ) C1401_=_C1588( C1401 C1588 ) C1401_=_C1893( C1401 C1893 ) \nC1401_=_C1915( C1401 C1915 ) C1401_=_C2197( C1401 C2197 ) C1401_=_C2544( C1401 C2544 ) C1401_=_C2731( C1401 C2731 ) C1401_=_C2980( C1401 C2980 ) C1401_=_C3128( C1401 C3128 ) \nC1401_=_C3538( C1401 C3538 ) C1401_=_C3665( C1401 C3665 ) C1401_=_C3716( C1401 C3716 ) C1401_=_C3736( C1401 C3736 ) C1401_=_C3988( C1401 C3988 ) C1401_=_C4029( C1401 C4029 ) \nC1401_=_C4061( C1401 C4061 ) C1401_=_C4075( C1401 C4075 ) C1401_=_C4097( C1401 C4097 ) C1431_=_C1452( C1431 C1452 ) C1431_=_C1874( C1431 C1874 ) C1431_=_C2183( C1431 C2183 ) \nC1431_=_C2508( C1431 C2508 ) C1431_=_C2686( C1431 C2686 ) C1431_=_C2687( C1431 C2687 ) C1431_=_C2688( C1431 C2688 ) C1431_=_C2689( C1431 C2689 ) C1431_=_C2690( C1431 C2690 ) \nC1431_=_C2691( C1431 C2691 ) C1431_=_C2692( C1431 C2692 ) C1431_=_C2693( C1431 C2693 ) C1431_=_C2694( C1431 C2694 ) C1431_=_C2695( C1431 C2695 ) C1431_=_C2696( C1431 C2696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60( C1446 C1460 ) C1446_=_C1461( C1446 C1461 ) C1446_=_C1462( C1446 C1462 ) C1446_=_C1464( C1446 C1464 ) C1446_=_C1465( C1446 C1465 ) C1446_=_C1466( C1446 C1466 ) \nC1446_=_C1467( C1446 C1467 ) C1446_=_C1468( C1446 C1468 ) C1446_=_C1469( C1446 C1469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60( C1447 C1460 ) C1447_=_C1461( C1447 C1461 ) C1447_=_C1462( C1447 C1462 ) C1447_=_C1464( C1447 C1464 ) \nC1447_=_C1465( C1447 C1465 ) C1447_=_C1466( C1447 C1466 ) C1447_=_C1467( C1447 C1467 ) C1447_=_C1468( C1447 C1468 ) C1447_=_C1469( C1447 C1469 ) C1447_=_C1874( C1447 C1874 ) \nC1447_=_C1883( C1447 C1883 ) C1447_=_C1887( C1447 C1887 ) C1447_=_C1889( C1447 C1889 ) C1447_=_C1891( C1447 C1891 ) C1447_=_C1893( C1447 C1893 ) C1448_=_C1449( C1448 C1449 ) \nC1448_=_C1450( C1448 C1450 ) C1448_=_C1451( C1448 C1451 ) C1448_=_C1452( C1448 C1452 ) C1448_=_C1453( C1448 C1453 ) C1448_=_C1454( C1448 C1454 ) C1448_=_C1455( C1448 C1455 ) \nC1448_=_C1456( C1448 C1456 ) C1448_=_C1457( C1448 C1457 ) C1448_=_C1458( C1448 C1458 ) C1448_=_C1460( C1448 C1460 ) C1448_=_C1461( C1448 C1461 ) C1448_=_C1462( C1448 C1462 ) \nC1448_=_C1464( C1448 C1464 ) C1448_=_C1465( C1448 C1465 ) C1448_=_C1466( C1448 C1466 ) C1448_=_C1467( C1448 C1467 ) C1448_=_C1468( C1448 C1468 ) C1448_=_C1469( C1448 C1469 ) \nC1449_=_C1450( C1449 C1450 ) C1449_=_C1451( C1449 C1451 ) C1449_=_C1452( C1449 C1452 ) C1449_=_C1453( C1449 C1453 ) C1449_=_C1454( C1449 C1454 ) C1449_=_C1455( C1449 C1455 ) \nC1449_=_C1456( C1449 C1456 ) C1449_=_C1457( C1449 C1457 ) C1449_=_C1458( C1449 C1458 ) C1449_=_C1460( C1449 C1460 ) C1449_=_C1461( C1449 C1461 ) C1449_=_C1462( C1449 C1462 ) \nC1449_=_C1464( C1449 C1464 ) C1449_=_C1465( C1449 C1465 ) C1449_=_C1466( C1449 C1466 ) C1449_=_C1467( C1449 C1467 ) C1449_=_C1468( C1449 C1468 ) C1449_=_C1469( C1449 C1469 ) \nC1449_=_C2183( C1449 C2183 ) C1449_=_C2188( C1449 C2188 ) C1449_=_C2192( C1449 C2192 ) C1449_=_C2195( C1449 C2195 ) C1449_=_C2196( C1449 C2196 ) C1449_=_C2197( C1449 C2197 ) \nC1450_=_C1451( C1450 C1451 ) C1450_=_C1452( C1450 C1452 ) C1450_=_C1453( C1450 C1453 ) C1450_=_C1454( C1450 C1454 ) C1450_=_C1455( C1450 C1455 ) C1450_=_C1456( C1450 C1456 ) \nC1450_=_C1457( C1450 C1457 ) C1450_=_C1458( C1450 C1458 ) C1450_=_C1460( C1450 C1460 ) C1450_=_C1461( C1450 C1461 ) C1450_=_C1462( C1450 C1462 ) C1450_=_C1464( C1450 C1464 ) \nC1450_=_C1465( C1450 C1465 ) C1450_=_C1466( C1450 C1466 ) C1450_=_C1467( C1450 C1467 ) C1450_=_C1468( C1450 C1468 ) C1450_=_C1469( C1450 C1469 ) C1451_=_C1452( C1451 C1452 ) \nC1451_=_C1453( C1451 C1453 ) C1451_=_C1454( C1451 C1454 ) C1451_=_C1455( C1451 C1455 ) C1451_=_C1456( C1451 C1456 ) C1451_=_C1457( C1451 C1457 ) C1451_=_C1458( C1451 C1458 ) \nC1451_=_C1460( C1451 C1460 ) C1451_=_C1461( C1451 C1461 ) C1451_=_C1462( C1451 C1462 ) C1451_=_C1464( C1451 C1464 ) C1451_=_C1465( C1451 C1465 ) C1451_=_C1466( C1451 C1466 ) \nC1451_=_C1467( C1451 C1467 ) C1451_=_C1468( C1451 C1468 ) C1451_=_C1469( C1451 C1469 ) C1451_=_C2299( C1451 C2299 ) C1452_=_C1453( C1452 C1453 ) C1452_=_C1454( C1452 C1454 ) \nC1452_=_C1455( C1452 C1455 ) C1452_=_C1456( C1452 C1456 ) C1452_=_C1457( C1452 C1457 ) C1452_=_C1458( C1452 C1458 ) C1452_=_C1460( C1452 C1460 ) C1452_=_C1461( C1452 C1461 ) \nC1452_=_C1462( C1452</w:t>
      </w:r>
    </w:p>
    <w:p>
      <w:pPr>
        <w:pStyle w:val="PreformattedText"/>
        <w:bidi w:val="0"/>
        <w:spacing w:before="0" w:after="0"/>
        <w:jc w:val="left"/>
        <w:rPr/>
      </w:pPr>
      <w:r>
        <w:rPr/>
        <w:t xml:space="preserve"> </w:t>
      </w:r>
      <w:r>
        <w:rPr/>
        <w:t>C1462 ) C1452_=_C1464( C1452 C1464 ) C1452_=_C1465( C1452 C1465 ) C1452_=_C1466( C1452 C1466 ) C1452_=_C1467( C1452 C1467 ) C1452_=_C1468( C1452 C1468 ) \nC1452_=_C1469( C1452 C1469 ) C1452_=_C1874( C1452 C1874 ) C1452_=_C2183( C1452 C2183 ) C1452_=_C2508( C1452 C2508 ) C1452_=_C2686( C1452 C2686 ) C1452_=_C2687( C1452 C2687 ) \nC1452_=_C2688( C1452 C2688 ) C1452_=_C2689( C1452 C2689 ) C1452_=_C2690( C1452 C2690 ) C1452_=_C2691( C1452 C2691 ) C1452_=_C2692( C1452 C2692 ) C1452_=_C2693( C1452 C2693 ) \nC1452_=_C2694( C1452 C2694 ) C1452_=_C2695( C1452 C2695 ) C1452_=_C2696( C1452 C2696 ) C1453_=_C1454( C1453 C1454 ) C1453_=_C1455( C1453 C1455 ) C1453_=_C1456( C1453 C1456 ) \nC1453_=_C1457( C1453 C1457 ) C1453_=_C1458( C1453 C1458 ) C1453_=_C1460( C1453 C1460 ) C1453_=_C1461( C1453 C1461 ) C1453_=_C1462( C1453 C1462 ) C1453_=_C1464( C1453 C1464 ) \nC1453_=_C1465( C1453 C1465 ) C1453_=_C1466( C1453 C1466 ) C1453_=_C1467( C1453 C1467 ) C1453_=_C1468( C1453 C1468 ) C1453_=_C1469( C1453 C1469 ) C1454_=_C1455( C1454 C1455 ) \nC1454_=_C1456( C1454 C1456 ) C1454_=_C1457( C1454 C1457 ) C1454_=_C1458( C1454 C1458 ) C1454_=_C1460( C1454 C1460 ) C1454_=_C1461( C1454 C1461 ) C1454_=_C1462( C1454 C1462 ) \nC1454_=_C1464( C1454 C1464 ) C1454_=_C1465( C1454 C1465 ) C1454_=_C1466( C1454 C1466 ) C1454_=_C1467( C1454 C1467 ) C1454_=_C1468( C1454 C1468 ) C1454_=_C1469( C1454 C1469 ) \nC1455_=_C1456( C1455 C1456 ) C1455_=_C1457( C1455 C1457 ) C1455_=_C1458( C1455 C1458 ) C1455_=_C1460( C1455 C1460 ) C1455_=_C1461( C1455 C1461 ) C1455_=_C1462( C1455 C1462 ) \nC1455_=_C1464( C1455 C1464 ) C1455_=_C1465( C1455 C1465 ) C1455_=_C1466( C1455 C1466 ) C1455_=_C1467( C1455 C1467 ) C1455_=_C1468( C1455 C1468 ) C1455_=_C1469( C1455 C1469 ) \nC1455_=_C2687( C1455 C2687 ) C1455_=_C3143( C1455 C3143 ) C1456_=_C1457( C1456 C1457 ) C1456_=_C1458( C1456 C1458 ) C1456_=_C1460( C1456 C1460 ) C1456_=_C1461( C1456 C1461 ) \nC1456_=_C1462( C1456 C1462 ) C1456_=_C1464( C1456 C1464 ) C1456_=_C1465( C1456 C1465 ) C1456_=_C1466( C1456 C1466 ) C1456_=_C1467( C1456 C1467 ) C1456_=_C1468( C1456 C1468 ) \nC1456_=_C1469( C1456 C1469 ) C1457_=_C1458( C1457 C1458 ) C1457_=_C1460( C1457 C1460 ) C1457_=_C1461( C1457 C1461 ) C1457_=_C1462( C1457 C1462 ) C1457_=_C1464( C1457 C1464 ) \nC1457_=_C1465( C1457 C1465 ) C1457_=_C1466( C1457 C1466 ) C1457_=_C1467( C1457 C1467 ) C1457_=_C1468( C1457 C1468 ) C1457_=_C1469( C1457 C1469 ) C1458_=_C1460( C1458 C1460 ) \nC1458_=_C1461( C1458 C1461 ) C1458_=_C1462( C1458 C1462 ) C1458_=_C1464( C1458 C1464 ) C1458_=_C1465( C1458 C1465 ) C1458_=_C1466( C1458 C1466 ) C1458_=_C1467( C1458 C1467 ) \nC1458_=_C1468( C1458 C1468 ) C1458_=_C1469( C1458 C1469 ) C1460_=_C1461( C1460 C1461 ) C1460_=_C1462( C1460 C1462 ) C1460_=_C1464( C1460 C1464 ) C1460_=_C1465( C1460 C1465 ) \nC1460_=_C1466( C1460 C1466 ) C1460_=_C1467( C1460 C1467 ) C1460_=_C1468( C1460 C1468 ) C1460_=_C1469( C1460 C1469 ) C1461_=_C1462( C1461 C1462 ) C1461_=_C1464( C1461 C1464 ) \nC1461_=_C1465( C1461 C1465 ) C1461_=_C1466( C1461 C1466 ) C1461_=_C1467( C1461 C1467 ) C1461_=_C1468( C1461 C1468 ) C1461_=_C1469( C1461 C1469 ) C1462_=_C1464( C1462 C1464 ) \nC1462_=_C1465( C1462 C1465 ) C1462_=_C1466( C1462 C1466 ) C1462_=_C1467( C1462 C1467 ) C1462_=_C1468( C1462 C1468 ) C1462_=_C1469( C1462 C1469 ) C1464_=_C1465( C1464 C1465 ) \nC1464_=_C1466( C1464 C1466 ) C1464_=_C1467( C1464 C1467 ) C1464_=_C1468( C1464 C1468 ) C1464_=_C1469( C1464 C1469 ) C1465_=_C1466( C1465 C1466 ) C1465_=_C1467( C1465 C1467 ) \nC1465_=_C1468( C1465 C1468 ) C1465_=_C1469( C1465 C1469 ) C1465_=_C1490( C1465 C1490 ) C1465_=_C1707( C1465 C1707 ) C1465_=_C1760( C1465 C1760 ) C1465_=_C1847( C1465 C1847 ) \nC1465_=_C1869( C1465 C1869 ) C1465_=_C1889( C1465 C1889 ) C1465_=_C1914( C1465 C1914 ) C1465_=_C2163( C1465 C2163 ) C1465_=_C2195( C1465 C2195 ) C1465_=_C2398( C1465 C2398 ) \nC1465_=_C2832( C1465 C2832 ) C1465_=_C2843( C1465 C2843 ) C1465_=_C3071( C1465 C3071 ) C1465_=_C3411( C1465 C3411 ) C1465_=_C3639( C1465 C3639 ) C1465_=_C3662( C1465 C3662 ) \nC1465_=_C3768( C1465 C3768 ) C1465_=_C3928( C1465 C3928 ) C1465_=_C3985( C1465 C3985 ) C1465_=_C4028( C1465 C4028 ) C1466_=_C1467( C1466 C1467 ) C1466_=_C1468( C1466 C1468 ) \nC1466_=_C1469( C1466 C1469 ) C1467_=_C1468( C1467 C1468 ) C1467_=_C1469( C1467 C1469 ) C1468_=_C1469( C1468 C1469 ) C1468_=_C1614( C1468 C1614 ) C1468_=_C1891( C1468 C1891 ) \nC1468_=_C2196( C1468 C2196 ) C1468_=_C2299( C1468 C2299 ) C1468_=_C2715( C1468 C2715 ) C1468_=_C3143( C1468 C3143 ) C1468_=_C3208( C1468 C3208 ) C1468_=_C3236( C1468 C3236 ) \nC1468_=_C3323( C1468 C3323 ) C1468_=_C3537( C1468 C3537 ) C1468_=_C3664( C1468 C3664 ) C1468_=_C3814( C1468 C3814 ) C1468_=_C3827( C1468 C3827 ) C1468_=_C3987( C1468 C3987 ) \nC1468_=_C4011( C1468 C4011 ) C1468_=_C4094( C1468 C4094 ) C1469_=_C1539( C1469 C1539 ) C1469_=_C1588( C1469 C1588 ) C1469_=_C1893( C1469 C1893 ) C1469_=_C1915( C1469 C1915 ) \nC1469_=_C2197( C1469 C2197 ) C1469_=_C2544( C1469 C2544 ) C1469_=_C2731( C1469 C2731 ) C1469_=_C2980( C1469 C2980 ) C1469_=_C3128( C1469 C3128 ) C1469_=_C3538( C1469 C3538 ) \nC1469_=_C3665( C1469 C3665 ) C1469_=_C3716( C1469 C3716 ) C1469_=_C3736( C1469 C3736 ) C1469_=_C3988( C1469 C3988 ) C1469_=_C4029( C1469 C4029 ) C1469_=_C4061( C1469 C4061 ) \nC1469_=_C4075( C1469 C4075 ) C1469_=_C4097( C1469 C4097 ) C1483_=_C1490( C1483 C1490 ) C1483_=_C1752( C1483 C1752 ) C1483_=_C1839( C1483 C1839 ) C1483_=_C1883( C1483 C1883 ) \nC1483_=_C1904( C1483 C1904 ) C1483_=_C2032( C1483 C2032 ) C1483_=_C2188( C1483 C2188 ) C1483_=_C2242( C1483 C2242 ) C1483_=_C2692( C1483 C2692 ) C1483_=_C3062( C1483 C3062 ) \nC1483_=_C3631( C1483 C3631 ) C1483_=_C3654( C1483 C3654 ) C1483_=_C3655( C1483 C3655 ) C1483_=_C3656( C1483 C3656 ) C1483_=_C3657( C1483 C3657 ) C1483_=_C3659( C1483 C3659 ) \nC1483_=_C3660( C1483 C3660 ) C1483_=_C3661( C1483 C3661 ) C1483_=_C3662( C1483 C3662 ) C1483_=_C3663( C1483 C3663 ) C1483_=_C3664( C1483 C3664 ) C1483_=_C3665( C1483 C3665 ) \nC1490_=_C1707( C1490 C1707 ) C1490_=_C1760( C1490 C1760 ) C1490_=_C1847( C1490 C1847 ) C1490_=_C1869( C1490 C1869 ) C1490_=_C1889( C1490 C1889 ) C1490_=_C1914( C1490 C1914 ) \nC1490_=_C2163( C1490 C2163 ) C1490_=_C2195( C1490 C2195 ) C1490_=_C2398( C1490 C2398 ) C1490_=_C2832( C1490 C2832 ) C1490_=_C2843( C1490 C2843 ) C1490_=_C3071( C1490 C3071 ) \nC1490_=_C3411( C1490 C3411 ) C1490_=_C3639( C1490 C3639 ) C1490_=_C3662( C1490 C3662 ) C1490_=_C3768( C1490 C3768 ) C1490_=_C3928( C1490 C3928 ) C1490_=_C3985( C1490 C3985 ) \nC1490_=_C4028( C1490 C4028 ) C1539_=_C1588( C1539 C1588 ) C1539_=_C1893( C1539 C1893 ) C1539_=_C1915( C1539 C1915 ) C1539_=_C2197( C1539 C2197 ) C1539_=_C2544( C1539 C2544 ) \nC1539_=_C2731( C1539 C2731 ) C1539_=_C2980( C1539 C2980 ) C1539_=_C3128( C1539 C3128 ) C1539_=_C3538( C1539 C3538 ) C1539_=_C3665( C1539 C3665 ) C1539_=_C3716( C1539 C3716 ) \nC1539_=_C3736( C1539 C3736 ) C1539_=_C3988( C1539 C3988 ) C1539_=_C4029( C1539 C4029 ) C1539_=_C4061( C1539 C4061 ) C1539_=_C4075( C1539 C4075 ) C1539_=_C4097( C1539 C4097 ) \nC1588_=_C1893( C1588 C1893 ) C1588_=_C1915( C1588 C1915 ) C1588_=_C2197( C1588 C2197 ) C1588_=_C2544( C1588 C2544 ) C1588_=_C2731( C1588 C2731 ) C1588_=_C2980( C1588 C2980 ) \nC1588_=_C3128( C1588 C3128 ) C1588_=_C3538( C1588 C3538 ) C1588_=_C3665( C1588 C3665 ) C1588_=_C3716( C1588 C3716 ) C1588_=_C3736( C1588 C3736 ) C1588_=_C3988( C1588 C3988 ) \nC1588_=_C4029( C1588 C4029 ) C1588_=_C4061( C1588 C4061 ) C1588_=_C4075( C1588 C4075 ) C1588_=_C4097( C1588 C4097 ) C1614_=_C1891( C1614 C1891 ) C1614_=_C2196( C1614 C2196 ) \nC1614_=_C2299( C1614 C2299 ) C1614_=_C2715( C1614 C2715 ) C1614_=_C3143( C1614 C3143 ) C1614_=_C3208( C1614 C3208 ) C1614_=_C3236( C1614 C3236 ) C1614_=_C3323( C1614 C3323 ) \nC1614_=_C3537( C1614 C3537 ) C1614_=_C3664( C1614 C3664 ) C1614_=_C3814( C1614 C3814 ) C1614_=_C3827( C1614 C3827 ) C1614_=_C3987( C1614 C3987 ) C1614_=_C4011( C1614 C4011 ) \nC1614_=_C4094( C1614 C4094 ) C1707_=_C1760( C1707 C1760 ) C1707_=_C1847( C1707 C1847 ) C1707_=_C1869( C1707 C1869 ) C1707_=_C1889( C1707 C1889 ) C1707_=_C1914( C1707 C1914 ) \nC1707_=_C2163( C1707 C2163 ) C1707_=_C2195( C1707 C2195 ) C1707_=_C2398( C1707 C2398 ) C1707_=_C2832( C1707 C2832 ) C1707_=_C2843( C1707 C2843 ) C1707_=_C3071( C1707 C3071 ) \nC1707_=_C3411( C1707 C3411 ) C1707_=_C3639( C1707 C3639 ) C1707_=_C3662( C1707 C3662 ) C1707_=_C3768( C1707 C3768 ) C1707_=_C3928( C1707 C3928 ) C1707_=_C3985( C1707 C3985 ) \nC1707_=_C4028( C1707 C4028 ) C1752_=_C1760( C1752 C1760 ) C1752_=_C1839( C1752 C1839 ) C1752_=_C1883( C1752 C1883 ) C1752_=_C1904( C1752 C1904 ) C1752_=_C2032( C1752 C2032 ) \nC1752_=_C2188( C1752 C2188 ) C1752_=_C2242( C1752 C2242 ) C1752_=_C2692( C1752 C2692 ) C1752_=_C3062( C1752 C3062 ) C1752_=_C3631( C1752 C3631 ) C1752_=_C3654( C1752 C3654 ) \nC1752_=_C3655( C1752 C3655 ) C1752_=_C3656( C1752 C3656 ) C1752_=_C3657( C1752 C3657 ) C1752_=_C3659( C1752 C3659 ) C1752_=_C3660( C1752 C3660 ) C1752_=_C3661( C1752 C3661 ) \nC1752_=_C3662( C1752 C3662 ) C1752_=_C3663( C1752 C3663 ) C1752_=_C3664( C1752 C3664 ) C1752_=_C3665( C1752 C3665 ) C1760_=_C1847( C1760 C1847 ) C1760_=_C1869( C1760 C1869 ) \nC1760_=_C1889( C1760 C1889 ) C1760_=_C1914( C1760 C1914 ) C1760_=_C2163( C1760 C2163 ) C1760_=_C2195( C1760 C2195 ) C1760_=_C2398( C1760 C2398 ) C1760_=_C2832( C1760 C2832 ) \nC1760_=_C2843( C1760 C2843 ) C1760_=_C3071( C1760 C3071 ) C1760_=_C3411( C1760 C3411 ) C1760_=_C3639( C1760 C3639 ) C1760_=_C3662( C1760 C3662 ) C1760_=_C3768( C1760 C3768 ) \nC1760_=_C3928( C1760 C3928 ) C1760_=_C3985( C1760 C3985 ) C1760_=_C4028( C1760 C4028 ) C1839_=_C1847( C1839 C1847 ) C1839_=_C1883( C1839 C1883 ) C1839_=_C1904( C1839 C1904 ) \nC1839_=_C2032( C1839 C2032 ) C1839_=_C2188( C1839 C2188 ) C1839_=_C2242( C1839 C2242 ) C1839_=_C2692( C1839 C2692 ) C1839_=_C3062( C1839 C3062 ) C1839_=_C3631( C1839 C3631 ) \nC1839_=_C3654( C1839 C3654 ) C1839_=_C3655( C1839 C3655 ) C1839_=_C3656(</w:t>
      </w:r>
    </w:p>
    <w:p>
      <w:pPr>
        <w:pStyle w:val="PreformattedText"/>
        <w:bidi w:val="0"/>
        <w:spacing w:before="0" w:after="0"/>
        <w:jc w:val="left"/>
        <w:rPr/>
      </w:pPr>
      <w:r>
        <w:rPr/>
        <w:t xml:space="preserve"> </w:t>
      </w:r>
      <w:r>
        <w:rPr/>
        <w:t>C1839 C3656 ) C1839_=_C3657( C1839 C3657 ) C1839_=_C3659( C1839 C3659 ) C1839_=_C3660( C1839 C3660 ) \nC1839_=_C3661( C1839 C3661 ) C1839_=_C3662( C1839 C3662 ) C1839_=_C3663( C1839 C3663 ) C1839_=_C3664( C1839 C3664 ) C1839_=_C3665( C1839 C3665 ) C1847_=_C1869( C1847 C1869 ) \nC1847_=_C1889( C1847 C1889 ) C1847_=_C1914( C1847 C1914 ) C1847_=_C2163( C1847 C2163 ) C1847_=_C2195( C1847 C2195 ) C1847_=_C2398( C1847 C2398 ) C1847_=_C2832( C1847 C2832 ) \nC1847_=_C2843( C1847 C2843 ) C1847_=_C3071( C1847 C3071 ) C1847_=_C3411( C1847 C3411 ) C1847_=_C3639( C1847 C3639 ) C1847_=_C3662( C1847 C3662 ) C1847_=_C3768( C1847 C3768 ) \nC1847_=_C3928( C1847 C3928 ) C1847_=_C3985( C1847 C3985 ) C1847_=_C4028( C1847 C4028 ) C1869_=_C1889( C1869 C1889 ) C1869_=_C1914( C1869 C1914 ) C1869_=_C2163( C1869 C2163 ) \nC1869_=_C2195( C1869 C2195 ) C1869_=_C2398( C1869 C2398 ) C1869_=_C2832( C1869 C2832 ) C1869_=_C2843( C1869 C2843 ) C1869_=_C3071( C1869 C3071 ) C1869_=_C3411( C1869 C3411 ) \nC1869_=_C3639( C1869 C3639 ) C1869_=_C3662( C1869 C3662 ) C1869_=_C3768( C1869 C3768 ) C1869_=_C3928( C1869 C3928 ) C1869_=_C3985( C1869 C3985 ) C1869_=_C4028( C1869 C4028 ) \nC1874_=_C1883( C1874 C1883 ) C1874_=_C1887( C1874 C1887 ) C1874_=_C1889( C1874 C1889 ) C1874_=_C1891( C1874 C1891 ) C1874_=_C1893( C1874 C1893 ) C1874_=_C2183( C1874 C2183 ) \nC1874_=_C2508( C1874 C2508 ) C1874_=_C2686( C1874 C2686 ) C1874_=_C2687( C1874 C2687 ) C1874_=_C2688( C1874 C2688 ) C1874_=_C2689( C1874 C2689 ) C1874_=_C2690( C1874 C2690 ) \nC1874_=_C2691( C1874 C2691 ) C1874_=_C2692( C1874 C2692 ) C1874_=_C2693( C1874 C2693 ) C1874_=_C2694( C1874 C2694 ) C1874_=_C2695( C1874 C2695 ) C1874_=_C2696( C1874 C2696 ) \nC1883_=_C1887( C1883 C1887 ) C1883_=_C1889( C1883 C1889 ) C1883_=_C1891( C1883 C1891 ) C1883_=_C1893( C1883 C1893 ) C1883_=_C1904( C1883 C1904 ) C1883_=_C2032( C1883 C2032 ) \nC1883_=_C2188( C1883 C2188 ) C1883_=_C2242( C1883 C2242 ) C1883_=_C2692( C1883 C2692 ) C1883_=_C3062( C1883 C3062 ) C1883_=_C3631( C1883 C3631 ) C1883_=_C3654( C1883 C3654 ) \nC1883_=_C3655( C1883 C3655 ) C1883_=_C3656( C1883 C3656 ) C1883_=_C3657( C1883 C3657 ) C1883_=_C3659( C1883 C3659 ) C1883_=_C3660( C1883 C3660 ) C1883_=_C3661( C1883 C3661 ) \nC1883_=_C3662( C1883 C3662 ) C1883_=_C3663( C1883 C3663 ) C1883_=_C3664( C1883 C3664 ) C1883_=_C3665( C1883 C3665 ) C1887_=_C1889( C1887 C1889 ) C1887_=_C1891( C1887 C1891 ) \nC1887_=_C1893( C1887 C1893 ) C1887_=_C2036( C1887 C2036 ) C1887_=_C2102( C1887 C2102 ) C1887_=_C2192( C1887 C2192 ) C1887_=_C2250( C1887 C2250 ) C1887_=_C2695( C1887 C2695 ) \nC1887_=_C3408( C1887 C3408 ) C1887_=_C3439( C1887 C3439 ) C1887_=_C3690( C1887 C3690 ) C1887_=_C3801( C1887 C3801 ) C1887_=_C3865( C1887 C3865 ) C1887_=_C3894( C1887 C3894 ) \nC1887_=_C3939( C1887 C3939 ) C1887_=_C3971( C1887 C3971 ) C1887_=_C3982( C1887 C3982 ) C1887_=_C3983( C1887 C3983 ) C1887_=_C3984( C1887 C3984 ) C1887_=_C3985( C1887 C3985 ) \nC1887_=_C3986( C1887 C3986 ) C1887_=_C3987( C1887 C3987 ) C1887_=_C3988( C1887 C3988 ) C1889_=_C1891( C1889 C1891 ) C1889_=_C1893( C1889 C1893 ) C1889_=_C1914( C1889 C1914 ) \nC1889_=_C2163( C1889 C2163 ) C1889_=_C2195( C1889 C2195 ) C1889_=_C2398( C1889 C2398 ) C1889_=_C2832( C1889 C2832 ) C1889_=_C2843( C1889 C2843 ) C1889_=_C3071( C1889 C3071 ) \nC1889_=_C3411( C1889 C3411 ) C1889_=_C3639( C1889 C3639 ) C1889_=_C3662( C1889 C3662 ) C1889_=_C3768( C1889 C3768 ) C1889_=_C3928( C1889 C3928 ) C1889_=_C3985( C1889 C3985 ) \nC1889_=_C4028( C1889 C4028 ) C1891_=_C1893( C1891 C1893 ) C1891_=_C2196( C1891 C2196 ) C1891_=_C2299( C1891 C2299 ) C1891_=_C2715( C1891 C2715 ) C1891_=_C3143( C1891 C3143 ) \nC1891_=_C3208( C1891 C3208 ) C1891_=_C3236( C1891 C3236 ) C1891_=_C3323( C1891 C3323 ) C1891_=_C3537( C1891 C3537 ) C1891_=_C3664( C1891 C3664 ) C1891_=_C3814( C1891 C3814 ) \nC1891_=_C3827( C1891 C3827 ) C1891_=_C3987( C1891 C3987 ) C1891_=_C4011( C1891 C4011 ) C1891_=_C4094( C1891 C4094 ) C1893_=_C1915( C1893 C1915 ) C1893_=_C2197( C1893 C2197 ) \nC1893_=_C2544( C1893 C2544 ) C1893_=_C2731( C1893 C2731 ) C1893_=_C2980( C1893 C2980 ) C1893_=_C3128( C1893 C3128 ) C1893_=_C3538( C1893 C3538 ) C1893_=_C3665( C1893 C3665 ) \nC1893_=_C3716( C1893 C3716 ) C1893_=_C3736( C1893 C3736 ) C1893_=_C3988( C1893 C3988 ) C1893_=_C4029( C1893 C4029 ) C1893_=_C4061( C1893 C4061 ) C1893_=_C4075( C1893 C4075 ) \nC1893_=_C4097( C1893 C4097 ) C1904_=_C1914( C1904 C1914 ) C1904_=_C1915( C1904 C1915 ) C1904_=_C2032( C1904 C2032 ) C1904_=_C2188( C1904 C2188 ) C1904_=_C2242( C1904 C2242 ) \nC1904_=_C2692( C1904 C2692 ) C1904_=_C3062( C1904 C3062 ) C1904_=_C3631( C1904 C3631 ) C1904_=_C3654( C1904 C3654 ) C1904_=_C3655( C1904 C3655 ) C1904_=_C3656( C1904 C3656 ) \nC1904_=_C3657( C1904 C3657 ) C1904_=_C3659( C1904 C3659 ) C1904_=_C3660( C1904 C3660 ) C1904_=_C3661( C1904 C3661 ) C1904_=_C3662( C1904 C3662 ) C1904_=_C3663( C1904 C3663 ) \nC1904_=_C3664( C1904 C3664 ) C1904_=_C3665( C1904 C3665 ) C1914_=_C1915( C1914 C1915 ) C1914_=_C2163( C1914 C2163 ) C1914_=_C2195( C1914 C2195 ) C1914_=_C2398( C1914 C2398 ) \nC1914_=_C2832( C1914 C2832 ) C1914_=_C2843( C1914 C2843 ) C1914_=_C3071( C1914 C3071 ) C1914_=_C3411( C1914 C3411 ) C1914_=_C3639( C1914 C3639 ) C1914_=_C3662( C1914 C3662 ) \nC1914_=_C3768( C1914 C3768 ) C1914_=_C3928( C1914 C3928 ) C1914_=_C3985( C1914 C3985 ) C1914_=_C4028( C1914 C4028 ) C1915_=_C2197( C1915 C2197 ) C1915_=_C2544( C1915 C2544 ) \nC1915_=_C2731( C1915 C2731 ) C1915_=_C2980( C1915 C2980 ) C1915_=_C3128( C1915 C3128 ) C1915_=_C3538( C1915 C3538 ) C1915_=_C3665( C1915 C3665 ) C1915_=_C3716( C1915 C3716 ) \nC1915_=_C3736( C1915 C3736 ) C1915_=_C3988( C1915 C3988 ) C1915_=_C4029( C1915 C4029 ) C1915_=_C4061( C1915 C4061 ) C1915_=_C4075( C1915 C4075 ) C1915_=_C4097( C1915 C4097 ) \nC2032_=_C2036( C2032 C2036 ) C2032_=_C2188( C2032 C2188 ) C2032_=_C2242( C2032 C2242 ) C2032_=_C2692( C2032 C2692 ) C2032_=_C3062( C2032 C3062 ) C2032_=_C3631( C2032 C3631 ) \nC2032_=_C3654( C2032 C3654 ) C2032_=_C3655( C2032 C3655 ) C2032_=_C3656( C2032 C3656 ) C2032_=_C3657( C2032 C3657 ) C2032_=_C3659( C2032 C3659 ) C2032_=_C3660( C2032 C3660 ) \nC2032_=_C3661( C2032 C3661 ) C2032_=_C3662( C2032 C3662 ) C2032_=_C3663( C2032 C3663 ) C2032_=_C3664( C2032 C3664 ) C2032_=_C3665( C2032 C3665 ) C2036_=_C2102( C2036 C2102 ) \nC2036_=_C2192( C2036 C2192 ) C2036_=_C2250( C2036 C2250 ) C2036_=_C2695( C2036 C2695 ) C2036_=_C3408( C2036 C3408 ) C2036_=_C3439( C2036 C3439 ) C2036_=_C3690( C2036 C3690 ) \nC2036_=_C3801( C2036 C3801 ) C2036_=_C3865( C2036 C3865 ) C2036_=_C3894( C2036 C3894 ) C2036_=_C3939( C2036 C3939 ) C2036_=_C3971( C2036 C3971 ) C2036_=_C3982( C2036 C3982 ) \nC2036_=_C3983( C2036 C3983 ) C2036_=_C3984( C2036 C3984 ) C2036_=_C3985( C2036 C3985 ) C2036_=_C3986( C2036 C3986 ) C2036_=_C3987( C2036 C3987 ) C2036_=_C3988( C2036 C3988 ) \nC2102_=_C2192( C2102 C2192 ) C2102_=_C2250( C2102 C2250 ) C2102_=_C2695( C2102 C2695 ) C2102_=_C3408( C2102 C3408 ) C2102_=_C3439( C2102 C3439 ) C2102_=_C3690( C2102 C3690 ) \nC2102_=_C3801( C2102 C3801 ) C2102_=_C3865( C2102 C3865 ) C2102_=_C3894( C2102 C3894 ) C2102_=_C3939( C2102 C3939 ) C2102_=_C3971( C2102 C3971 ) C2102_=_C3982( C2102 C3982 ) \nC2102_=_C3983( C2102 C3983 ) C2102_=_C3984( C2102 C3984 ) C2102_=_C3985( C2102 C3985 ) C2102_=_C3986( C2102 C3986 ) C2102_=_C3987( C2102 C3987 ) C2102_=_C3988( C2102 C3988 ) \nC2163_=_C2195( C2163 C2195 ) C2163_=_C2398( C2163 C2398 ) C2163_=_C2832( C2163 C2832 ) C2163_=_C2843( C2163 C2843 ) C2163_=_C3071( C2163 C3071 ) C2163_=_C3411( C2163 C3411 ) \nC2163_=_C3639( C2163 C3639 ) C2163_=_C3662( C2163 C3662 ) C2163_=_C3768( C2163 C3768 ) C2163_=_C3928( C2163 C3928 ) C2163_=_C3985( C2163 C3985 ) C2163_=_C4028( C2163 C4028 ) \nC2183_=_C2188( C2183 C2188 ) C2183_=_C2192( C2183 C2192 ) C2183_=_C2195( C2183 C2195 ) C2183_=_C2196( C2183 C2196 ) C2183_=_C2197( C2183 C2197 ) C2183_=_C2508( C2183 C2508 ) \nC2183_=_C2686( C2183 C2686 ) C2183_=_C2687( C2183 C2687 ) C2183_=_C2688( C2183 C2688 ) C2183_=_C2689( C2183 C2689 ) C2183_=_C2690( C2183 C2690 ) C2183_=_C2691( C2183 C2691 ) \nC2183_=_C2692( C2183 C2692 ) C2183_=_C2693( C2183 C2693 ) C2183_=_C2694( C2183 C2694 ) C2183_=_C2695( C2183 C2695 ) C2183_=_C2696( C2183 C2696 ) C2188_=_C2192( C2188 C2192 ) \nC2188_=_C2195( C2188 C2195 ) C2188_=_C2196( C2188 C2196 ) C2188_=_C2197( C2188 C2197 ) C2188_=_C2242( C2188 C2242 ) C2188_=_C2692( C2188 C2692 ) C2188_=_C3062( C2188 C3062 ) \nC2188_=_C3631( C2188 C3631 ) C2188_=_C3654( C2188 C3654 ) C2188_=_C3655( C2188 C3655 ) C2188_=_C3656( C2188 C3656 ) C2188_=_C3657( C2188 C3657 ) C2188_=_C3659( C2188 C3659 ) \nC2188_=_C3660( C2188 C3660 ) C2188_=_C3661( C2188 C3661 ) C2188_=_C3662( C2188 C3662 ) C2188_=_C3663( C2188 C3663 ) C2188_=_C3664( C2188 C3664 ) C2188_=_C3665( C2188 C3665 ) \nC2192_=_C2195( C2192 C2195 ) C2192_=_C2196( C2192 C2196 ) C2192_=_C2197( C2192 C2197 ) C2192_=_C2250( C2192 C2250 ) C2192_=_C2695( C2192 C2695 ) C2192_=_C3408( C2192 C3408 ) \nC2192_=_C3439( C2192 C3439 ) C2192_=_C3690( C2192 C3690 ) C2192_=_C3801( C2192 C3801 ) C2192_=_C3865( C2192 C3865 ) C2192_=_C3894( C2192 C3894 ) C2192_=_C3939( C2192 C3939 ) \nC2192_=_C3971( C2192 C3971 ) C2192_=_C3982( C2192 C3982 ) C2192_=_C3983( C2192 C3983 ) C2192_=_C3984( C2192 C3984 ) C2192_=_C3985( C2192 C3985 ) C2192_=_C3986( C2192 C3986 ) \nC2192_=_C3987( C2192 C3987 ) C2192_=_C3988( C2192 C3988 ) C2195_=_C2196( C2195 C2196 ) C2195_=_C2197( C2195 C2197 ) C2195_=_C2398( C2195 C2398 ) C2195_=_C2832( C2195 C2832 ) \nC2195_=_C2843( C2195 C2843 ) C2195_=_C3071( C2195 C3071 ) C2195_=_C3411( C2195 C3411 ) C2195_=_C3639( C2195 C3639 ) C2195_=_C3662( C2195 C3662 ) C2195_=_C3768( C2195 C3768 ) \nC2195_=_C3928( C2195 C3928 ) C2195_=_C3985( C2195 C3985 ) C2195_=_C4028( C2195 C4028 ) C2196_=_C2197( C2196 C2197 ) C2196_=_C2299( C2196 C2299 ) C2196_=_C2715( C2196 C2715 ) \nC2196_=_C3143( C2196 C3143 ) C2196_=_C3208( C2196 C3208 ) C2196_=_C3236( C2196 C3236 ) C2196_=_C3323( C2196 C3323 ) C2196_=_C3537(</w:t>
      </w:r>
    </w:p>
    <w:p>
      <w:pPr>
        <w:pStyle w:val="PreformattedText"/>
        <w:bidi w:val="0"/>
        <w:spacing w:before="0" w:after="0"/>
        <w:jc w:val="left"/>
        <w:rPr/>
      </w:pPr>
      <w:r>
        <w:rPr/>
        <w:t xml:space="preserve"> </w:t>
      </w:r>
      <w:r>
        <w:rPr/>
        <w:t>C2196 C3537 ) C2196_=_C3664( C2196 C3664 ) \nC2196_=_C3814( C2196 C3814 ) C2196_=_C3827( C2196 C3827 ) C2196_=_C3987( C2196 C3987 ) C2196_=_C4011( C2196 C4011 ) C2196_=_C4094( C2196 C4094 ) C2197_=_C2544( C2197 C2544 ) \nC2197_=_C2731( C2197 C2731 ) C2197_=_C2980( C2197 C2980 ) C2197_=_C3128( C2197 C3128 ) C2197_=_C3538( C2197 C3538 ) C2197_=_C3665( C2197 C3665 ) C2197_=_C3716( C2197 C3716 ) \nC2197_=_C3736( C2197 C3736 ) C2197_=_C3988( C2197 C3988 ) C2197_=_C4029( C2197 C4029 ) C2197_=_C4061( C2197 C4061 ) C2197_=_C4075( C2197 C4075 ) C2197_=_C4097( C2197 C4097 ) \nC2242_=_C2250( C2242 C2250 ) C2242_=_C2692( C2242 C2692 ) C2242_=_C3062( C2242 C3062 ) C2242_=_C3631( C2242 C3631 ) C2242_=_C3654( C2242 C3654 ) C2242_=_C3655( C2242 C3655 ) \nC2242_=_C3656( C2242 C3656 ) C2242_=_C3657( C2242 C3657 ) C2242_=_C3659( C2242 C3659 ) C2242_=_C3660( C2242 C3660 ) C2242_=_C3661( C2242 C3661 ) C2242_=_C3662( C2242 C3662 ) \nC2242_=_C3663( C2242 C3663 ) C2242_=_C3664( C2242 C3664 ) C2242_=_C3665( C2242 C3665 ) C2250_=_C2695( C2250 C2695 ) C2250_=_C3408( C2250 C3408 ) C2250_=_C3439( C2250 C3439 ) \nC2250_=_C3690( C2250 C3690 ) C2250_=_C3801( C2250 C3801 ) C2250_=_C3865( C2250 C3865 ) C2250_=_C3894( C2250 C3894 ) C2250_=_C3939( C2250 C3939 ) C2250_=_C3971( C2250 C3971 ) \nC2250_=_C3982( C2250 C3982 ) C2250_=_C3983( C2250 C3983 ) C2250_=_C3984( C2250 C3984 ) C2250_=_C3985( C2250 C3985 ) C2250_=_C3986( C2250 C3986 ) C2250_=_C3987( C2250 C3987 ) \nC2250_=_C3988( C2250 C3988 ) C2299_=_C2715( C2299 C2715 ) C2299_=_C3143( C2299 C3143 ) C2299_=_C3208( C2299 C3208 ) C2299_=_C3236( C2299 C3236 ) C2299_=_C3323( C2299 C3323 ) \nC2299_=_C3537( C2299 C3537 ) C2299_=_C3664( C2299 C3664 ) C2299_=_C3814( C2299 C3814 ) C2299_=_C3827( C2299 C3827 ) C2299_=_C3987( C2299 C3987 ) C2299_=_C4011( C2299 C4011 ) \nC2299_=_C4094( C2299 C4094 ) C2398_=_C2832( C2398 C2832 ) C2398_=_C2843( C2398 C2843 ) C2398_=_C3071( C2398 C3071 ) C2398_=_C3411( C2398 C3411 ) C2398_=_C3639( C2398 C3639 ) \nC2398_=_C3662( C2398 C3662 ) C2398_=_C3768( C2398 C3768 ) C2398_=_C3928( C2398 C3928 ) C2398_=_C3985( C2398 C3985 ) C2398_=_C4028( C2398 C4028 ) C2508_=_C2686( C2508 C2686 ) \nC2508_=_C2687( C2508 C2687 ) C2508_=_C2688( C2508 C2688 ) C2508_=_C2689( C2508 C2689 ) C2508_=_C2690( C2508 C2690 ) C2508_=_C2691( C2508 C2691 ) C2508_=_C2692( C2508 C2692 ) \nC2508_=_C2693( C2508 C2693 ) C2508_=_C2694( C2508 C2694 ) C2508_=_C2695( C2508 C2695 ) C2508_=_C2696( C2508 C2696 ) C2544_=_C2731( C2544 C2731 ) C2544_=_C2980( C2544 C2980 ) \nC2544_=_C3128( C2544 C3128 ) C2544_=_C3538( C2544 C3538 ) C2544_=_C3665( C2544 C3665 ) C2544_=_C3716( C2544 C3716 ) C2544_=_C3736( C2544 C3736 ) C2544_=_C3988( C2544 C3988 ) \nC2544_=_C4029( C2544 C4029 ) C2544_=_C4061( C2544 C4061 ) C2544_=_C4075( C2544 C4075 ) C2544_=_C4097( C2544 C4097 ) C2686_=_C2687( C2686 C2687 ) C2686_=_C2688( C2686 C2688 ) \nC2686_=_C2689( C2686 C2689 ) C2686_=_C2690( C2686 C2690 ) C2686_=_C2691( C2686 C2691 ) C2686_=_C2692( C2686 C2692 ) C2686_=_C2693( C2686 C2693 ) C2686_=_C2694( C2686 C2694 ) \nC2686_=_C2695( C2686 C2695 ) C2686_=_C2696( C2686 C2696 ) C2686_=_C2715( C2686 C2715 ) C2687_=_C2688( C2687 C2688 ) C2687_=_C2689( C2687 C2689 ) C2687_=_C2690( C2687 C2690 ) \nC2687_=_C2691( C2687 C2691 ) C2687_=_C2692( C2687 C2692 ) C2687_=_C2693( C2687 C2693 ) C2687_=_C2694( C2687 C2694 ) C2687_=_C2695( C2687 C2695 ) C2687_=_C2696( C2687 C2696 ) \nC2687_=_C3143( C2687 C3143 ) C2688_=_C2689( C2688 C2689 ) C2688_=_C2690( C2688 C2690 ) C2688_=_C2691( C2688 C2691 ) C2688_=_C2692( C2688 C2692 ) C2688_=_C2693( C2688 C2693 ) \nC2688_=_C2694( C2688 C2694 ) C2688_=_C2695( C2688 C2695 ) C2688_=_C2696( C2688 C2696 ) C2689_=_C2690( C2689 C2690 ) C2689_=_C2691( C2689 C2691 ) C2689_=_C2692( C2689 C2692 ) \nC2689_=_C2693( C2689 C2693 ) C2689_=_C2694( C2689 C2694 ) C2689_=_C2695( C2689 C2695 ) C2689_=_C2696( C2689 C2696 ) C2690_=_C2691( C2690 C2691 ) C2690_=_C2692( C2690 C2692 ) \nC2690_=_C2693( C2690 C2693 ) C2690_=_C2694( C2690 C2694 ) C2690_=_C2695( C2690 C2695 ) C2690_=_C2696( C2690 C2696 ) C2691_=_C2692( C2691 C2692 ) C2691_=_C2693( C2691 C2693 ) \nC2691_=_C2694( C2691 C2694 ) C2691_=_C2695( C2691 C2695 ) C2691_=_C2696( C2691 C2696 ) C2692_=_C2693( C2692 C2693 ) C2692_=_C2694( C2692 C2694 ) C2692_=_C2695( C2692 C2695 ) \nC2692_=_C2696( C2692 C2696 ) C2692_=_C3062( C2692 C3062 ) C2692_=_C3631( C2692 C3631 ) C2692_=_C3654( C2692 C3654 ) C2692_=_C3655( C2692 C3655 ) C2692_=_C3656( C2692 C3656 ) \nC2692_=_C3657( C2692 C3657 ) C2692_=_C3659( C2692 C3659 ) C2692_=_C3660( C2692 C3660 ) C2692_=_C3661( C2692 C3661 ) C2692_=_C3662( C2692 C3662 ) C2692_=_C3663( C2692 C3663 ) \nC2692_=_C3664( C2692 C3664 ) C2692_=_C3665( C2692 C3665 ) C2693_=_C2694( C2693 C2694 ) C2693_=_C2695( C2693 C2695 ) C2693_=_C2696( C2693 C2696 ) C2694_=_C2695( C2694 C2695 ) \nC2694_=_C2696( C2694 C2696 ) C2695_=_C2696( C2695 C2696 ) C2695_=_C3408( C2695 C3408 ) C2695_=_C3439( C2695 C3439 ) C2695_=_C3690( C2695 C3690 ) C2695_=_C3801( C2695 C3801 ) \nC2695_=_C3865( C2695 C3865 ) C2695_=_C3894( C2695 C3894 ) C2695_=_C3939( C2695 C3939 ) C2695_=_C3971( C2695 C3971 ) C2695_=_C3982( C2695 C3982 ) C2695_=_C3983( C2695 C3983 ) \nC2695_=_C3984( C2695 C3984 ) C2695_=_C3985( C2695 C3985 ) C2695_=_C3986( C2695 C3986 ) C2695_=_C3987( C2695 C3987 ) C2695_=_C3988( C2695 C3988 ) C2715_=_C3143( C2715 C3143 ) \nC2715_=_C3208( C2715 C3208 ) C2715_=_C3236( C2715 C3236 ) C2715_=_C3323( C2715 C3323 ) C2715_=_C3537( C2715 C3537 ) C2715_=_C3664( C2715 C3664 ) C2715_=_C3814( C2715 C3814 ) \nC2715_=_C3827( C2715 C3827 ) C2715_=_C3987( C2715 C3987 ) C2715_=_C4011( C2715 C4011 ) C2715_=_C4094( C2715 C4094 ) C2731_=_C2980( C2731 C2980 ) C2731_=_C3128( C2731 C3128 ) \nC2731_=_C3538( C2731 C3538 ) C2731_=_C3665( C2731 C3665 ) C2731_=_C3716( C2731 C3716 ) C2731_=_C3736( C2731 C3736 ) C2731_=_C3988( C2731 C3988 ) C2731_=_C4029( C2731 C4029 ) \nC2731_=_C4061( C2731 C4061 ) C2731_=_C4075( C2731 C4075 ) C2731_=_C4097( C2731 C4097 ) C2832_=_C2843( C2832 C2843 ) C2832_=_C3071( C2832 C3071 ) C2832_=_C3411( C2832 C3411 ) \nC2832_=_C3639( C2832 C3639 ) C2832_=_C3662( C2832 C3662 ) C2832_=_C3768( C2832 C3768 ) C2832_=_C3928( C2832 C3928 ) C2832_=_C3985( C2832 C3985 ) C2832_=_C4028( C2832 C4028 ) \nC2843_=_C3071( C2843 C3071 ) C2843_=_C3411( C2843 C3411 ) C2843_=_C3639( C2843 C3639 ) C2843_=_C3662( C2843 C3662 ) C2843_=_C3768( C2843 C3768 ) C2843_=_C3928( C2843 C3928 ) \nC2843_=_C3985( C2843 C3985 ) C2843_=_C4028( C2843 C4028 ) C2980_=_C3128( C2980 C3128 ) C2980_=_C3538( C2980 C3538 ) C2980_=_C3665( C2980 C3665 ) C2980_=_C3716( C2980 C3716 ) \nC2980_=_C3736( C2980 C3736 ) C2980_=_C3988( C2980 C3988 ) C2980_=_C4029( C2980 C4029 ) C2980_=_C4061( C2980 C4061 ) C2980_=_C4075( C2980 C4075 ) C2980_=_C4097( C2980 C4097 ) \nC3062_=_C3071( C3062 C3071 ) C3062_=_C3631( C3062 C3631 ) C3062_=_C3654( C3062 C3654 ) C3062_=_C3655( C3062 C3655 ) C3062_=_C3656( C3062 C3656 ) C3062_=_C3657( C3062 C3657 ) \nC3062_=_C3659( C3062 C3659 ) C3062_=_C3660( C3062 C3660 ) C3062_=_C3661( C3062 C3661 ) C3062_=_C3662( C3062 C3662 ) C3062_=_C3663( C3062 C3663 ) C3062_=_C3664( C3062 C3664 ) \nC3062_=_C3665( C3062 C3665 ) C3071_=_C3411( C3071 C3411 ) C3071_=_C3639( C3071 C3639 ) C3071_=_C3662( C3071 C3662 ) C3071_=_C3768( C3071 C3768 ) C3071_=_C3928( C3071 C3928 ) \nC3071_=_C3985( C3071 C3985 ) C3071_=_C4028( C3071 C4028 ) C3128_=_C3538( C3128 C3538 ) C3128_=_C3665( C3128 C3665 ) C3128_=_C3716( C3128 C3716 ) C3128_=_C3736( C3128 C3736 ) \nC3128_=_C3988( C3128 C3988 ) C3128_=_C4029( C3128 C4029 ) C3128_=_C4061( C3128 C4061 ) C3128_=_C4075( C3128 C4075 ) C3128_=_C4097( C3128 C4097 ) C3143_=_C3208( C3143 C3208 ) \nC3143_=_C3236( C3143 C3236 ) C3143_=_C3323( C3143 C3323 ) C3143_=_C3537( C3143 C3537 ) C3143_=_C3664( C3143 C3664 ) C3143_=_C3814( C3143 C3814 ) C3143_=_C3827( C3143 C3827 ) \nC3143_=_C3987( C3143 C3987 ) C3143_=_C4011( C3143 C4011 ) C3143_=_C4094( C3143 C4094 ) C3208_=_C3236( C3208 C3236 ) C3208_=_C3323( C3208 C3323 ) C3208_=_C3537( C3208 C3537 ) \nC3208_=_C3664( C3208 C3664 ) C3208_=_C3814( C3208 C3814 ) C3208_=_C3827( C3208 C3827 ) C3208_=_C3987( C3208 C3987 ) C3208_=_C4011( C3208 C4011 ) C3208_=_C4094( C3208 C4094 ) \nC3236_=_C3323( C3236 C3323 ) C3236_=_C3537( C3236 C3537 ) C3236_=_C3664( C3236 C3664 ) C3236_=_C3814( C3236 C3814 ) C3236_=_C3827( C3236 C3827 ) C3236_=_C3987( C3236 C3987 ) \nC3236_=_C4011( C3236 C4011 ) C3236_=_C4094( C3236 C4094 ) C3323_=_C3537( C3323 C3537 ) C3323_=_C3664( C3323 C3664 ) C3323_=_C3814( C3323 C3814 ) C3323_=_C3827( C3323 C3827 ) \nC3323_=_C3987( C3323 C3987 ) C3323_=_C4011( C3323 C4011 ) C3323_=_C4094( C3323 C4094 ) C3408_=_C3411( C3408 C3411 ) C3408_=_C3439( C3408 C3439 ) C3408_=_C3690( C3408 C3690 ) \nC3408_=_C3801( C3408 C3801 ) C3408_=_C3865( C3408 C3865 ) C3408_=_C3894( C3408 C3894 ) C3408_=_C3939( C3408 C3939 ) C3408_=_C3971( C3408 C3971 ) C3408_=_C3982( C3408 C3982 ) \nC3408_=_C3983( C3408 C3983 ) C3408_=_C3984( C3408 C3984 ) C3408_=_C3985( C3408 C3985 ) C3408_=_C3986( C3408 C3986 ) C3408_=_C3987( C3408 C3987 ) C3408_=_C3988( C3408 C3988 ) \nC3411_=_C3639( C3411 C3639 ) C3411_=_C3662( C3411 C3662 ) C3411_=_C3768( C3411 C3768 ) C3411_=_C3928( C3411 C3928 ) C3411_=_C3985( C3411 C3985 ) C3411_=_C4028( C3411 C4028 ) \nC3439_=_C3690( C3439 C3690 ) C3439_=_C3801( C3439 C3801 ) C3439_=_C3865( C3439 C3865 ) C3439_=_C3894( C3439 C3894 ) C3439_=_C3939( C3439 C3939 ) C3439_=_C3971( C3439 C3971 ) \nC3439_=_C3982( C3439 C3982 ) C3439_=_C3983( C3439 C3983 ) C3439_=_C3984( C3439 C3984 ) C3439_=_C3985( C3439 C3985 ) C3439_=_C3986( C3439 C3986 ) C3439_=_C3987( C3439 C3987 ) \nC3439_=_C3988( C3439 C3988 ) C3537_=_C3538( C3537 C3538 ) C3537_=_C3664( C3537 C3664 ) C3537_=_C3814( C3537 C3814 ) C3537_=_C3827( C3537 C3827 ) C3537_=_C3987( C3537 C3987 ) \nC3537_=_C4011( C3537 C4011 ) C3537_=_C4094( C3537 C4094 ) C3538_=_C3665( C3538 C3665 ) C3538_=_C3716( C3538 C3716 ) C3538_=_C3736( C3538 C3736 ) C3538_=_C3988( C3538 C3988 ) \nC3538_=_C4029(</w:t>
      </w:r>
    </w:p>
    <w:p>
      <w:pPr>
        <w:pStyle w:val="PreformattedText"/>
        <w:bidi w:val="0"/>
        <w:spacing w:before="0" w:after="0"/>
        <w:jc w:val="left"/>
        <w:rPr/>
      </w:pPr>
      <w:r>
        <w:rPr/>
        <w:t xml:space="preserve"> </w:t>
      </w:r>
      <w:r>
        <w:rPr/>
        <w:t>C3538 C4029 ) C3538_=_C4061( C3538 C4061 ) C3538_=_C4075( C3538 C4075 ) C3538_=_C4097( C3538 C4097 ) C3631_=_C3639( C3631 C3639 ) C3631_=_C3654( C3631 C3654 ) \nC3631_=_C3655( C3631 C3655 ) C3631_=_C3656( C3631 C3656 ) C3631_=_C3657( C3631 C3657 ) C3631_=_C3659( C3631 C3659 ) C3631_=_C3660( C3631 C3660 ) C3631_=_C3661( C3631 C3661 ) \nC3631_=_C3662( C3631 C3662 ) C3631_=_C3663( C3631 C3663 ) C3631_=_C3664( C3631 C3664 ) C3631_=_C3665( C3631 C3665 ) C3639_=_C3662( C3639 C3662 ) C3639_=_C3768( C3639 C3768 ) \nC3639_=_C3928( C3639 C3928 ) C3639_=_C3985( C3639 C3985 ) C3639_=_C4028( C3639 C4028 ) C3654_=_C3655( C3654 C3655 ) C3654_=_C3656( C3654 C3656 ) C3654_=_C3657( C3654 C3657 ) \nC3654_=_C3659( C3654 C3659 ) C3654_=_C3660( C3654 C3660 ) C3654_=_C3661( C3654 C3661 ) C3654_=_C3662( C3654 C3662 ) C3654_=_C3663( C3654 C3663 ) C3654_=_C3664( C3654 C3664 ) \nC3654_=_C3665( C3654 C3665 ) C3654_=_C3690( C3654 C3690 ) C3655_=_C3656( C3655 C3656 ) C3655_=_C3657( C3655 C3657 ) C3655_=_C3659( C3655 C3659 ) C3655_=_C3660( C3655 C3660 ) \nC3655_=_C3661( C3655 C3661 ) C3655_=_C3662( C3655 C3662 ) C3655_=_C3663( C3655 C3663 ) C3655_=_C3664( C3655 C3664 ) C3655_=_C3665( C3655 C3665 ) C3655_=_C3768( C3655 C3768 ) \nC3656_=_C3657( C3656 C3657 ) C3656_=_C3659( C3656 C3659 ) C3656_=_C3660( C3656 C3660 ) C3656_=_C3661( C3656 C3661 ) C3656_=_C3662( C3656 C3662 ) C3656_=_C3663( C3656 C3663 ) \nC3656_=_C3664( C3656 C3664 ) C3656_=_C3665( C3656 C3665 ) C3656_=_C3928( C3656 C3928 ) C3657_=_C3659( C3657 C3659 ) C3657_=_C3660( C3657 C3660 ) C3657_=_C3661( C3657 C3661 ) \nC3657_=_C3662( C3657 C3662 ) C3657_=_C3663( C3657 C3663 ) C3657_=_C3664( C3657 C3664 ) C3657_=_C3665( C3657 C3665 ) C3657_=_C3939( C3657 C3939 ) C3659_=_C3660( C3659 C3660 ) \nC3659_=_C3661( C3659 C3661 ) C3659_=_C3662( C3659 C3662 ) C3659_=_C3663( C3659 C3663 ) C3659_=_C3664( C3659 C3664 ) C3659_=_C3665( C3659 C3665 ) C3659_=_C4028( C3659 C4028 ) \nC3659_=_C4029( C3659 C4029 ) C3660_=_C3661( C3660 C3661 ) C3660_=_C3662( C3660 C3662 ) C3660_=_C3663( C3660 C3663 ) C3660_=_C3664( C3660 C3664 ) C3660_=_C3665( C3660 C3665 ) \nC3660_=_C3983( C3660 C3983 ) C3661_=_C3662( C3661 C3662 ) C3661_=_C3663( C3661 C3663 ) C3661_=_C3664( C3661 C3664 ) C3661_=_C3665( C3661 C3665 ) C3661_=_C3984( C3661 C3984 ) \nC3662_=_C3663( C3662 C3663 ) C3662_=_C3664( C3662 C3664 ) C3662_=_C3665( C3662 C3665 ) C3662_=_C3768( C3662 C3768 ) C3662_=_C3928( C3662 C3928 ) C3662_=_C3985( C3662 C3985 ) \nC3662_=_C4028( C3662 C4028 ) C3663_=_C3664( C3663 C3664 ) C3663_=_C3665( C3663 C3665 ) C3663_=_C3986( C3663 C3986 ) C3664_=_C3665( C3664 C3665 ) C3664_=_C3814( C3664 C3814 ) \nC3664_=_C3827( C3664 C3827 ) C3664_=_C3987( C3664 C3987 ) C3664_=_C4011( C3664 C4011 ) C3664_=_C4094( C3664 C4094 ) C3665_=_C3716( C3665 C3716 ) C3665_=_C3736( C3665 C3736 ) \nC3665_=_C3988( C3665 C3988 ) C3665_=_C4029( C3665 C4029 ) C3665_=_C4061( C3665 C4061 ) C3665_=_C4075( C3665 C4075 ) C3665_=_C4097( C3665 C4097 ) C3690_=_C3801( C3690 C3801 ) \nC3690_=_C3865( C3690 C3865 ) C3690_=_C3894( C3690 C3894 ) C3690_=_C3939( C3690 C3939 ) C3690_=_C3971( C3690 C3971 ) C3690_=_C3982( C3690 C3982 ) C3690_=_C3983( C3690 C3983 ) \nC3690_=_C3984( C3690 C3984 ) C3690_=_C3985( C3690 C3985 ) C3690_=_C3986( C3690 C3986 ) C3690_=_C3987( C3690 C3987 ) C3690_=_C3988( C3690 C3988 ) C3716_=_C3736( C3716 C3736 ) \nC3716_=_C3988( C3716 C3988 ) C3716_=_C4029( C3716 C4029 ) C3716_=_C4061( C3716 C4061 ) C3716_=_C4075( C3716 C4075 ) C3716_=_C4097( C3716 C4097 ) C3736_=_C3988( C3736 C3988 ) \nC3736_=_C4029( C3736 C4029 ) C3736_=_C4061( C3736 C4061 ) C3736_=_C4075( C3736 C4075 ) C3736_=_C4097( C3736 C4097 ) C3768_=_C3928( C3768 C3928 ) C3768_=_C3985( C3768 C3985 ) \nC3768_=_C4028( C3768 C4028 ) C3801_=_C3865( C3801 C3865 ) C3801_=_C3894( C3801 C3894 ) C3801_=_C3939( C3801 C3939 ) C3801_=_C3971( C3801 C3971 ) C3801_=_C3982( C3801 C3982 ) \nC3801_=_C3983( C3801 C3983 ) C3801_=_C3984( C3801 C3984 ) C3801_=_C3985( C3801 C3985 ) C3801_=_C3986( C3801 C3986 ) C3801_=_C3987( C3801 C3987 ) C3801_=_C3988( C3801 C3988 ) \nC3814_=_C3827( C3814 C3827 ) C3814_=_C3987( C3814 C3987 ) C3814_=_C4011( C3814 C4011 ) C3814_=_C4094( C3814 C4094 ) C3827_=_C3987( C3827 C3987 ) C3827_=_C4011( C3827 C4011 ) \nC3827_=_C4094( C3827 C4094 ) C3865_=_C3894( C3865 C3894 ) C3865_=_C3939( C3865 C3939 ) C3865_=_C3971( C3865 C3971 ) C3865_=_C3982( C3865 C3982 ) C3865_=_C3983( C3865 C3983 ) \nC3865_=_C3984( C3865 C3984 ) C3865_=_C3985( C3865 C3985 ) C3865_=_C3986( C3865 C3986 ) C3865_=_C3987( C3865 C3987 ) C3865_=_C3988( C3865 C3988 ) C3894_=_C3939( C3894 C3939 ) \nC3894_=_C3971( C3894 C3971 ) C3894_=_C3982( C3894 C3982 ) C3894_=_C3983( C3894 C3983 ) C3894_=_C3984( C3894 C3984 ) C3894_=_C3985( C3894 C3985 ) C3894_=_C3986( C3894 C3986 ) \nC3894_=_C3987( C3894 C3987 ) C3894_=_C3988( C3894 C3988 ) C3928_=_C3985( C3928 C3985 ) C3928_=_C4028( C3928 C4028 ) C3939_=_C3971( C3939 C3971 ) C3939_=_C3982( C3939 C3982 ) \nC3939_=_C3983( C3939 C3983 ) C3939_=_C3984( C3939 C3984 ) C3939_=_C3985( C3939 C3985 ) C3939_=_C3986( C3939 C3986 ) C3939_=_C3987( C3939 C3987 ) C3939_=_C3988( C3939 C3988 ) \nC3971_=_C3982( C3971 C3982 ) C3971_=_C3983( C3971 C3983 ) C3971_=_C3984( C3971 C3984 ) C3971_=_C3985( C3971 C3985 ) C3971_=_C3986( C3971 C3986 ) C3971_=_C3987( C3971 C3987 ) \nC3971_=_C3988( C3971 C3988 ) C3982_=_C3983( C3982 C3983 ) C3982_=_C3984( C3982 C3984 ) C3982_=_C3985( C3982 C3985 ) C3982_=_C3986( C3982 C3986 ) C3982_=_C3987( C3982 C3987 ) \nC3982_=_C3988( C3982 C3988 ) C3983_=_C3984( C3983 C3984 ) C3983_=_C3985( C3983 C3985 ) C3983_=_C3986( C3983 C3986 ) C3983_=_C3987( C3983 C3987 ) C3983_=_C3988( C3983 C3988 ) \nC3984_=_C3985( C3984 C3985 ) C3984_=_C3986( C3984 C3986 ) C3984_=_C3987( C3984 C3987 ) C3984_=_C3988( C3984 C3988 ) C3985_=_C3986( C3985 C3986 ) C3985_=_C3987( C3985 C3987 ) \nC3985_=_C3988( C3985 C3988 ) C3985_=_C4028( C3985 C4028 ) C3986_=_C3987( C3986 C3987 ) C3986_=_C3988( C3986 C3988 ) C3987_=_C3988( C3987 C3988 ) C3987_=_C4011( C3987 C4011 ) \nC3987_=_C4094( C3987 C4094 ) C3988_=_C4029( C3988 C4029 ) C3988_=_C4061( C3988 C4061 ) C3988_=_C4075( C3988 C4075 ) C3988_=_C4097( C3988 C4097 ) C4011_=_C4094( C4011 C4094 ) \nC4028_=_C4029( C4028 C4029 ) C4029_=_C4061( C4029 C4061 ) C4029_=_C4075( C4029 C4075 ) C4029_=_C4097( C4029 C4097 ) C4061_=_C4075( C4061 C4075 ) C4061_=_C4097( C4061 C4097 ) \nC4075_=_C4097( C4075 C4097 ) "];137-&gt;183[label="156: C159 C254 C271 C348 C358 \nC373 C391 C445 C447 C448 C449 \nC450 C451 C453 C454 C456 C457 \nC458 C459 C460 C461 C462 C464 \nC465 C467 C469 C494 C663 C669 \nC730 C788 C895 C937 C997 C1066 \nC1127 C1175 C1192 C1240 C1265 C1280 \nC1401 C1431 C1446 C1447 C1448 C1449 \nC1450 C1451 C1453 C1454 C1455 C1456 \nC1457 C1458 C1460 C1461 C1462 C1464 \nC1466 C1467 C1483 C1490 C1539 C1588 \nC1614 C1707 C1752 C1760 C1839 C1847 \nC1869 C1874 C1883 C1887 C1889 C1891 \nC1893 C1904 C1914 C1915 C2032 C2036 \nC2102 C2163 C2183 C2188 C2192 C2195 \nC2196 C2197 C2242 C2250 C2299 C2398 \nC2508 C2544 C2686 C2687 C2688 C2689 \nC2690 C2691 C2693 C2694 C2696 C2715 \nC2731 C2832 C2843 C2980 C3062 C3071 \nC3128 C3143 C3208 C3236 C3323 C3408 \nC3411 C3439 C3537 C3538 C3631 C3639 \nC3654 C3655 C3656 C3657 C3659 C3660 \nC3661 C3663 C3690 C3716 C3736 C3768 \nC3801 C3814 C3827 C3865 C3894 C3928 \nC3939 C3971 C3982 C3983 C3984 C3986 \nC4011 C4028 C4029 C4061 C4075 C4094 \nC4097 \n1542: C159_=_C254 ,C159_=_C271 ,C159_=_C348 ,C159_=_C358 ,C159_=_C373 ,\nC159_=_C1614 ,C159_=_C1891 ,C159_=_C2196 ,C159_=_C2299 ,C159_=_C2715 ,C159_=_C3143 ,\nC159_=_C3208 ,C159_=_C3236 ,C159_=_C3323 ,C159_=_C3537 ,C159_=_C3814 ,C159_=_C3827 ,\nC159_=_C4011 ,C159_=_C4094 ,C254_=_C271 ,C254_=_C348 ,C254_=_C358 ,C254_=_C373 ,\nC254_=_C1614 ,C254_=_C1891 ,C254_=_C2196 ,C254_=_C2299 ,C254_=_C2715 ,C254_=_C3143 ,\nC254_=_C3208 ,C254_=_C3236 ,C254_=_C3323 ,C254_=_C3537 ,C254_=_C3814 ,C254_=_C3827 ,\nC254_=_C4011 ,C254_=_C4094 ,C271_=_C348 ,C271_=_C358 ,C271_=_C373 ,C271_=_C1614 ,\nC271_=_C1891 ,C271_=_C2196 ,C271_=_C2299 ,C271_=_C2715 ,C271_=_C3143 ,C271_=_C3208 ,\nC271_=_C3236 ,C271_=_C3323 ,C271_=_C3537 ,C271_=_C3814 ,C271_=_C3827 ,C271_=_C4011 ,\nC271_=_C4094 ,C348_=_C358 ,C348_=_C373 ,C348_=_C1614 ,C348_=_C1891 ,C348_=_C2196 ,\nC348_=_C2299 ,C348_=_C2715 ,C348_=_C3143 ,C348_=_C3208 ,C348_=_C3236 ,C348_=_C3323 ,\nC348_=_C3537 ,C348_=_C3814 ,C348_=_C3827 ,C348_=_C4011 ,C348_=_C4094 ,C358_=_C373 ,\nC358_=_C1614 ,C358_=_C1891 ,C358_=_C2196 ,C358_=_C2299 ,C358_=_C2715 ,C358_=_C3143 ,\nC358_=_C3208 ,C358_=_C3236 ,C358_=_C3323 ,C358_=_C3537 ,C358_=_C3814 ,C358_=_C3827 ,\nC358_=_C4011 ,C358_=_C4094 ,C373_=_C1614 ,C373_=_C1891 ,C373_=_C2196 ,C373_=_C2299 ,\nC373_=_C2715 ,C373_=_C3143 ,C373_=_C3208 ,C373_=_C3236 ,C373_=_C3323 ,C373_=_C3537 ,\nC373_=_C3814 ,C373_=_C3827 ,C373_=_C4011 ,C373_=_C4094 ,C391_=_C937 ,C391_=_C1446 ,\nC391_=_C1447 ,C391_=_C1448 ,C391_=_C1449 ,C391_=_C1450 ,C391_=_C1451 ,C391_=_C1453 ,\nC391_=_C1454 ,C391_=_C1455 ,C391_=_C1456 ,C391_=_C1457 ,C391_=_C1458 ,C391_=_C1460 ,\nC391_=_C1461 ,C391_=_C1462 ,C391_=_C1464 ,C391_=_C1466 ,C391_=_C1467 ,C445_=_C447 ,\nC445_=_C448 ,C445_=_C449 ,C445_=_C450 ,C445_=_C451 ,C445_=_C453 ,C445_=_C454 ,\nC445_=_C456 ,C445_=_C457 ,C445_=_C458 ,C445_=_C459 ,C445_=_C460 ,C445_=_C461 ,\nC445_=_C462 ,C445_=_C464 ,C445_=_C465 ,C445_=_C467 ,C445_=_C469 ,C447_=_C448 ,\nC447_=_C449 ,C447_=_C450 ,C447_=_C451 ,C447_=_C453 ,C447_=_C454 ,C447_=_C456 ,\nC447_=_C457 ,C447_=_C458 ,C447_=_C459 ,C447_=_C460 ,C447_=_C461 ,C447_=_C462 ,\nC447_=_C464 ,C447_=_C465 ,C447_=_C467 ,C447_=_C469 ,C447_=_C1447 ,C447_=_C1874 ,\nC447_=_C1883 ,C447_=_C1887 ,C447_=_C1889 ,C447_=_C1891 ,C447_=_C1893 ,C448_=_C449 ,\nC448_=_C450 ,C448_=_C451 ,C448_=_C453 ,C448_=_C454 ,C448_=_C456 ,C448_=_C457 ,\nC448_=_C458 ,C448_=_C459 ,C448_=_C460 ,C448_=_C461 ,C448_=_C462 ,C448_=_C464 ,\nC448_=_C465 ,C448_=_C467 ,C448_=_C469 ,C449_=_C450 ,C449_=_C451 ,C449_=_C453 ,\nC449_=_C454 ,C449_=_C456 ,C449_=_C457 ,C449_=_C458 ,C449_=_C459 ,C449_=_C460</w:t>
      </w:r>
    </w:p>
    <w:p>
      <w:pPr>
        <w:pStyle w:val="PreformattedText"/>
        <w:bidi w:val="0"/>
        <w:spacing w:before="0" w:after="0"/>
        <w:jc w:val="left"/>
        <w:rPr/>
      </w:pPr>
      <w:r>
        <w:rPr/>
        <w:t xml:space="preserve"> </w:t>
      </w:r>
      <w:r>
        <w:rPr/>
        <w:t>,\nC449_=_C461 ,C449_=_C462 ,C449_=_C464 ,C449_=_C465 ,C449_=_C467 ,C449_=_C469 ,\nC449_=_C2102 ,C450_=_C451 ,C450_=_C453 ,C450_=_C454 ,C450_=_C456 ,C450_=_C457 ,\nC450_=_C458 ,C450_=_C459 ,C450_=_C460 ,C450_=_C461 ,C450_=_C462 ,C450_=_C464 ,\nC450_=_C465 ,C450_=_C467 ,C450_=_C469 ,C450_=_C1449 ,C450_=_C2183 ,C450_=_C2188 ,\nC450_=_C2192 ,C450_=_C2195 ,C450_=_C2196 ,C450_=_C2197 ,C451_=_C453 ,C451_=_C454 ,\nC451_=_C456 ,C451_=_C457 ,C451_=_C458 ,C451_=_C459 ,C451_=_C460 ,C451_=_C461 ,\nC451_=_C462 ,C451_=_C464 ,C451_=_C465 ,C451_=_C467 ,C451_=_C469 ,C453_=_C454 ,\nC453_=_C456 ,C453_=_C457 ,C453_=_C458 ,C453_=_C459 ,C453_=_C460 ,C453_=_C461 ,\nC453_=_C462 ,C453_=_C464 ,C453_=_C465 ,C453_=_C467 ,C453_=_C469 ,C453_=_C3408 ,\nC453_=_C3411 ,C454_=_C456 ,C454_=_C457 ,C454_=_C458 ,C454_=_C459 ,C454_=_C460 ,\nC454_=_C461 ,C454_=_C462 ,C454_=_C464 ,C454_=_C465 ,C454_=_C467 ,C454_=_C469 ,\nC454_=_C3439 ,C456_=_C457 ,C456_=_C458 ,C456_=_C459 ,C456_=_C460 ,C456_=_C461 ,\nC456_=_C462 ,C456_=_C464 ,C456_=_C465 ,C456_=_C467 ,C456_=_C469 ,C456_=_C3801 ,\nC457_=_C458 ,C457_=_C459 ,C457_=_C460 ,C457_=_C461 ,C457_=_C462 ,C457_=_C464 ,\nC457_=_C465 ,C457_=_C467 ,C457_=_C469 ,C458_=_C459 ,C458_=_C460 ,C458_=_C461 ,\nC458_=_C462 ,C458_=_C464 ,C458_=_C465 ,C458_=_C467 ,C458_=_C469 ,C458_=_C3865 ,\nC459_=_C460 ,C459_=_C461 ,C459_=_C462 ,C459_=_C464 ,C459_=_C465 ,C459_=_C467 ,\nC459_=_C469 ,C460_=_C461 ,C460_=_C462 ,C460_=_C464 ,C460_=_C465 ,C460_=_C467 ,\nC460_=_C469 ,C460_=_C3894 ,C461_=_C462 ,C461_=_C464 ,C461_=_C465 ,C461_=_C467 ,\nC461_=_C469 ,C461_=_C1462 ,C462_=_C464 ,C462_=_C465 ,C462_=_C467 ,C462_=_C469 ,\nC462_=_C3971 ,C464_=_C465 ,C464_=_C467 ,C464_=_C469 ,C464_=_C3982 ,C465_=_C467 ,\nC465_=_C469 ,C467_=_C469 ,C467_=_C1467 ,C494_=_C730 ,C494_=_C1490 ,C494_=_C1707 ,\nC494_=_C1760 ,C494_=_C1847 ,C494_=_C1869 ,C494_=_C1889 ,C494_=_C1914 ,C494_=_C2163 ,\nC494_=_C2195 ,C494_=_C2398 ,C494_=_C2832 ,C494_=_C2843 ,C494_=_C3071 ,C494_=_C3411 ,\nC494_=_C3639 ,C494_=_C3768 ,C494_=_C3928 ,C494_=_C4028 ,C663_=_C669 ,C663_=_C1483 ,\nC663_=_C1752 ,C663_=_C1839 ,C663_=_C1883 ,C663_=_C1904 ,C663_=_C2032 ,C663_=_C2188 ,\nC663_=_C2242 ,C663_=_C3062 ,C663_=_C3631 ,C663_=_C3654 ,C663_=_C3655 ,C663_=_C3656 ,\nC663_=_C3657 ,C663_=_C3659 ,C663_=_C3660 ,C663_=_C3661 ,C663_=_C3663 ,C669_=_C1887 ,\nC669_=_C2036 ,C669_=_C2102 ,C669_=_C2192 ,C669_=_C2250 ,C669_=_C3408 ,C669_=_C3439 ,\nC669_=_C3690 ,C669_=_C3801 ,C669_=_C3865 ,C669_=_C3894 ,C669_=_C3939 ,C669_=_C3971 ,\nC669_=_C3982 ,C669_=_C3983 ,C669_=_C3984 ,C669_=_C3986 ,C730_=_C1490 ,C730_=_C1707 ,\nC730_=_C1760 ,C730_=_C1847 ,C730_=_C1869 ,C730_=_C1889 ,C730_=_C1914 ,C730_=_C2163 ,\nC730_=_C2195 ,C730_=_C2398 ,C730_=_C2832 ,C730_=_C2843 ,C730_=_C3071 ,C730_=_C3411 ,\nC730_=_C3639 ,C730_=_C3768 ,C730_=_C3928 ,C730_=_C4028 ,C788_=_C895 ,C788_=_C997 ,\nC788_=_C1127 ,C788_=_C1175 ,C788_=_C1240 ,C788_=_C1265 ,C788_=_C1431 ,C788_=_C1874 ,\nC788_=_C2183 ,C788_=_C2508 ,C788_=_C2686 ,C788_=_C2687 ,C788_=_C2688 ,C788_=_C2689 ,\nC788_=_C2690 ,C788_=_C2691 ,C788_=_C2693 ,C788_=_C2694 ,C788_=_C2696 ,C895_=_C997 ,\nC895_=_C1127 ,C895_=_C1175 ,C895_=_C1240 ,C895_=_C1265 ,C895_=_C1431 ,C895_=_C1874 ,\nC895_=_C2183 ,C895_=_C2508 ,C895_=_C2686 ,C895_=_C2687 ,C895_=_C2688 ,C895_=_C2689 ,\nC895_=_C2690 ,C895_=_C2691 ,C895_=_C2693 ,C895_=_C2694 ,C895_=_C2696 ,C937_=_C1446 ,\nC937_=_C1447 ,C937_=_C1448 ,C937_=_C1449 ,C937_=_C1450 ,C937_=_C1451 ,C937_=_C1453 ,\nC937_=_C1454 ,C937_=_C1455 ,C937_=_C1456 ,C937_=_C1457 ,C937_=_C1458 ,C937_=_C1460 ,\nC937_=_C1461 ,C937_=_C1462 ,C937_=_C1464 ,C937_=_C1466 ,C937_=_C1467 ,C997_=_C1127 ,\nC997_=_C1175 ,C997_=_C1240 ,C997_=_C1265 ,C997_=_C1431 ,C997_=_C1874 ,C997_=_C2183 ,\nC997_=_C2508 ,C997_=_C2686 ,C997_=_C2687 ,C997_=_C2688 ,C997_=_C2689 ,C997_=_C2690 ,\nC997_=_C2691 ,C997_=_C2693 ,C997_=_C2694 ,C997_=_C2696 ,C1066_=_C1192 ,C1066_=_C1280 ,\nC1066_=_C1401 ,C1066_=_C1539 ,C1066_=_C1588 ,C1066_=_C1893 ,C1066_=_C1915 ,C1066_=_C2197 ,\nC1066_=_C2544 ,C1066_=_C2731 ,C1066_=_C2980 ,C1066_=_C3128 ,C1066_=_C3538 ,C1066_=_C3716 ,\nC1066_=_C3736 ,C1066_=_C4029 ,C1066_=_C4061 ,C1066_=_C4075 ,C1066_=_C4097 ,C1127_=_C1175 ,\nC1127_=_C1240 ,C1127_=_C1265 ,C1127_=_C1431 ,C1127_=_C1874 ,C1127_=_C2183 ,C1127_=_C2508 ,\nC1127_=_C2686 ,C1127_=_C2687 ,C1127_=_C2688 ,C1127_=_C2689 ,C1127_=_C2690 ,C1127_=_C2691 ,\nC1127_=_C2693 ,C1127_=_C2694 ,C1127_=_C2696 ,C1175_=_C1192 ,C1175_=_C1240 ,C1175_=_C1265 ,\nC1175_=_C1431 ,C1175_=_C1874 ,C1175_=_C2183 ,C1175_=_C2508 ,C1175_=_C2686 ,C1175_=_C2687 ,\nC1175_=_C2688 ,C1175_=_C2689 ,C1175_=_C2690 ,C1175_=_C2691 ,C1175_=_C2693 ,C1175_=_C2694 ,\nC1175_=_C2696 ,C1192_=_C1280 ,C1192_=_C1401 ,C1192_=_C1539 ,C1192_=_C1588 ,C1192_=_C1893 ,\nC1192_=_C1915 ,C1192_=_C2197 ,C1192_=_C2544 ,C1192_=_C2731 ,C1192_=_C2980 ,C1192_=_C3128 ,\nC1192_=_C3538 ,C1192_=_C3716 ,C1192_=_C3736 ,C1192_=_C4029 ,C1192_=_C4061 ,C1192_=_C4075 ,\nC1192_=_C4097 ,C1240_=_C1265 ,C1240_=_C1431 ,C1240_=_C1874 ,C1240_=_C2183 ,C1240_=_C2508 ,\nC1240_=_C2686 ,C1240_=_C2687 ,C1240_=_C2688 ,C1240_=_C2689 ,C1240_=_C2690 ,C1240_=_C2691 ,\nC1240_=_C2693 ,C1240_=_C2694 ,C1240_=_C2696 ,C1265_=_C1280 ,C1265_=_C1431 ,C1265_=_C1874 ,\nC1265_=_C2183 ,C1265_=_C2508 ,C1265_=_C2686 ,C1265_=_C2687 ,C1265_=_C2688 ,C1265_=_C2689 ,\nC1265_=_C2690 ,C1265_=_C2691 ,C1265_=_C2693 ,C1265_=_C2694 ,C1265_=_C2696 ,C1280_=_C1401 ,\nC1280_=_C1539 ,C1280_=_C1588 ,C1280_=_C1893 ,C1280_=_C1915 ,C1280_=_C2197 ,C1280_=_C2544 ,\nC1280_=_C2731 ,C1280_=_C2980 ,C1280_=_C3128 ,C1280_=_C3538 ,C1280_=_C3716 ,C1280_=_C3736 ,\nC1280_=_C4029 ,C1280_=_C4061 ,C1280_=_C4075 ,C1280_=_C4097 ,C1401_=_C1539 ,C1401_=_C1588 ,\nC1401_=_C1893 ,C1401_=_C1915 ,C1401_=_C2197 ,C1401_=_C2544 ,C1401_=_C2731 ,C1401_=_C2980 ,\nC1401_=_C3128 ,C1401_=_C3538 ,C1401_=_C3716 ,C1401_=_C3736 ,C1401_=_C4029 ,C1401_=_C4061 ,\nC1401_=_C4075 ,C1401_=_C4097 ,C1431_=_C1874 ,C1431_=_C2183 ,C1431_=_C2508 ,C1431_=_C2686 ,\nC1431_=_C2687 ,C1431_=_C2688 ,C1431_=_C2689 ,C1431_=_C2690 ,C1431_=_C2691 ,C1431_=_C2693 ,\nC1431_=_C2694 ,C1431_=_C2696 ,C1446_=_C1447 ,C1446_=_C1448 ,C1446_=_C1449 ,C1446_=_C1450 ,\nC1446_=_C1451 ,C1446_=_C1453 ,C1446_=_C1454 ,C1446_=_C1455 ,C1446_=_C1456 ,C1446_=_C1457 ,\nC1446_=_C1458 ,C1446_=_C1460 ,C1446_=_C1461 ,C1446_=_C1462 ,C1446_=_C1464 ,C1446_=_C1466 ,\nC1446_=_C1467 ,C1447_=_C1448 ,C1447_=_C1449 ,C1447_=_C1450 ,C1447_=_C1451 ,C1447_=_C1453 ,\nC1447_=_C1454 ,C1447_=_C1455 ,C1447_=_C1456 ,C1447_=_C1457 ,C1447_=_C1458 ,C1447_=_C1460 ,\nC1447_=_C1461 ,C1447_=_C1462 ,C1447_=_C1464 ,C1447_=_C1466 ,C1447_=_C1467 ,C1447_=_C1874 ,\nC1447_=_C1883 ,C1447_=_C1887 ,C1447_=_C1889 ,C1447_=_C1891 ,C1447_=_C1893 ,C1448_=_C1449 ,\nC1448_=_C1450 ,C1448_=_C1451 ,C1448_=_C1453 ,C1448_=_C1454 ,C1448_=_C1455 ,C1448_=_C1456 ,\nC1448_=_C1457 ,C1448_=_C1458 ,C1448_=_C1460 ,C1448_=_C1461 ,C1448_=_C1462 ,C1448_=_C1464 ,\nC1448_=_C1466 ,C1448_=_C1467 ,C1449_=_C1450 ,C1449_=_C1451 ,C1449_=_C1453 ,C1449_=_C1454 ,\nC1449_=_C1455 ,C1449_=_C1456 ,C1449_=_C1457 ,C1449_=_C1458 ,C1449_=_C1460 ,C1449_=_C1461 ,\nC1449_=_C1462 ,C1449_=_C1464 ,C1449_=_C1466 ,C1449_=_C1467 ,C1449_=_C2183 ,C1449_=_C2188 ,\nC1449_=_C2192 ,C1449_=_C2195 ,C1449_=_C2196 ,C1449_=_C2197 ,C1450_=_C1451 ,C1450_=_C1453 ,\nC1450_=_C1454 ,C1450_=_C1455 ,C1450_=_C1456 ,C1450_=_C1457 ,C1450_=_C1458 ,C1450_=_C1460 ,\nC1450_=_C1461 ,C1450_=_C1462 ,C1450_=_C1464 ,C1450_=_C1466 ,C1450_=_C1467 ,C1451_=_C1453 ,\nC1451_=_C1454 ,C1451_=_C1455 ,C1451_=_C1456 ,C1451_=_C1457 ,C1451_=_C1458 ,C1451_=_C1460 ,\nC1451_=_C1461 ,C1451_=_C1462 ,C1451_=_C1464 ,C1451_=_C1466 ,C1451_=_C1467 ,C1451_=_C2299 ,\nC1453_=_C1454 ,C1453_=_C1455 ,C1453_=_C1456 ,C1453_=_C1457 ,C1453_=_C1458 ,C1453_=_C1460 ,\nC1453_=_C1461 ,C1453_=_C1462 ,C1453_=_C1464 ,C1453_=_C1466 ,C1453_=_C1467 ,C1454_=_C1455 ,\nC1454_=_C1456 ,C1454_=_C1457 ,C1454_=_C1458 ,C1454_=_C1460 ,C1454_=_C1461 ,C1454_=_C1462 ,\nC1454_=_C1464 ,C1454_=_C1466 ,C1454_=_C1467 ,C1455_=_C1456 ,C1455_=_C1457 ,C1455_=_C1458 ,\nC1455_=_C1460 ,C1455_=_C1461 ,C1455_=_C1462 ,C1455_=_C1464 ,C1455_=_C1466 ,C1455_=_C1467 ,\nC1455_=_C2687 ,C1455_=_C3143 ,C1456_=_C1457 ,C1456_=_C1458 ,C1456_=_C1460 ,C1456_=_C1461 ,\nC1456_=_C1462 ,C1456_=_C1464 ,C1456_=_C1466 ,C1456_=_C1467 ,C1457_=_C1458 ,C1457_=_C1460 ,\nC1457_=_C1461 ,C1457_=_C1462 ,C1457_=_C1464 ,C1457_=_C1466 ,C1457_=_C1467 ,C1458_=_C1460 ,\nC1458_=_C1461 ,C1458_=_C1462 ,C1458_=_C1464 ,C1458_=_C1466 ,C1458_=_C1467 ,C1460_=_C1461 ,\nC1460_=_C1462 ,C1460_=_C1464 ,C1460_=_C1466 ,C1460_=_C1467 ,C1461_=_C1462 ,C1461_=_C1464 ,\nC1461_=_C1466 ,C1461_=_C1467 ,C1462_=_C1464 ,C1462_=_C1466 ,C1462_=_C1467 ,C1464_=_C1466 ,\nC1464_=_C1467 ,C1466_=_C1467 ,C1483_=_C1490 ,C1483_=_C1752 ,C1483_=_C1839 ,C1483_=_C1883 ,\nC1483_=_C1904 ,C1483_=_C2032 ,C1483_=_C2188 ,C1483_=_C2242 ,C1483_=_C3062 ,C1483_=_C3631 ,\nC1483_=_C3654 ,C1483_=_C3655 ,C1483_=_C3656 ,C1483_=_C3657 ,C1483_=_C3659 ,C1483_=_C3660 ,\nC1483_=_C3661 ,C1483_=_C3663 ,C1490_=_C1707 ,C1490_=_C1760 ,C1490_=_C1847 ,C1490_=_C1869 ,\nC1490_=_C1889 ,C1490_=_C1914 ,C1490_=_C2163 ,C1490_=_C2195 ,C1490_=_C2398 ,C1490_=_C2832 ,\nC1490_=_C2843 ,C1490_=_C3071 ,C1490_=_C3411 ,C1490_=_C3639 ,C1490_=_C3768 ,C1490_=_C3928 ,\nC1490_=_C4028 ,C1539_=_C1588 ,C1539_=_C1893 ,C1539_=_C1915 ,C1539_=_C2197 ,C1539_=_C2544 ,\nC1539_=_C2731 ,C1539_=_C2980 ,C1539_=_C3128 ,C1539_=_C3538 ,C1539_=_C3716 ,C1539_=_C3736 ,\nC1539_=_C4029 ,C1539_=_C4061 ,C1539_=_C4075 ,C1539_=_C4097 ,C1588_=_C1893 ,C1588_=_C1915 ,\nC1588_=_C2197 ,C1588_=_C2544 ,C1588_=_C2731 ,C1588_=_C2980 ,C1588_=_C3128 ,C1588_=_C3538 ,\nC1588_=_C3716 ,C1588_=_C3736 ,C1588_=_C4029 ,C1588_=_C4061 ,C1588_=_C4075 ,C1588_=_C4097 ,\nC1614_=_C1891 ,C1614_=_C2196 ,C1614_=_C2299 ,C1614_=_C2715 ,C1614_=_C3143 ,C1614_=_C3208 ,\nC1614_=_C3236 ,C1614_=_C3323 ,C1614_=_C3537 ,C1614_=_C3814 ,C1614_=_C3827 ,C1614_=_C4011 ,\nC1614_=_C4094 ,C1707_=_C1760 ,C1707_=_C1847 ,C1707_=_C1869 ,C1707_=_C1889 ,C1707_=_C1914 ,\nC1707_=_C2163 ,C1707_=_C2195 ,C1707_=_C2398 ,C1707_=_C2832 ,C1707_=_C2843 ,C1707_=_C3071</w:t>
      </w:r>
    </w:p>
    <w:p>
      <w:pPr>
        <w:pStyle w:val="PreformattedText"/>
        <w:bidi w:val="0"/>
        <w:spacing w:before="0" w:after="0"/>
        <w:jc w:val="left"/>
        <w:rPr/>
      </w:pPr>
      <w:r>
        <w:rPr/>
        <w:t xml:space="preserve"> </w:t>
      </w:r>
      <w:r>
        <w:rPr/>
        <w:t>,\nC1707_=_C3411 ,C1707_=_C3639 ,C1707_=_C3768 ,C1707_=_C3928 ,C1707_=_C4028 ,C1752_=_C1760 ,\nC1752_=_C1839 ,C1752_=_C1883 ,C1752_=_C1904 ,C1752_=_C2032 ,C1752_=_C2188 ,C1752_=_C2242 ,\nC1752_=_C3062 ,C1752_=_C3631 ,C1752_=_C3654 ,C1752_=_C3655 ,C1752_=_C3656 ,C1752_=_C3657 ,\nC1752_=_C3659 ,C1752_=_C3660 ,C1752_=_C3661 ,C1752_=_C3663 ,C1760_=_C1847 ,C1760_=_C1869 ,\nC1760_=_C1889 ,C1760_=_C1914 ,C1760_=_C2163 ,C1760_=_C2195 ,C1760_=_C2398 ,C1760_=_C2832 ,\nC1760_=_C2843 ,C1760_=_C3071 ,C1760_=_C3411 ,C1760_=_C3639 ,C1760_=_C3768 ,C1760_=_C3928 ,\nC1760_=_C4028 ,C1839_=_C1847 ,C1839_=_C1883 ,C1839_=_C1904 ,C1839_=_C2032 ,C1839_=_C2188 ,\nC1839_=_C2242 ,C1839_=_C3062 ,C1839_=_C3631 ,C1839_=_C3654 ,C1839_=_C3655 ,C1839_=_C3656 ,\nC1839_=_C3657 ,C1839_=_C3659 ,C1839_=_C3660 ,C1839_=_C3661 ,C1839_=_C3663 ,C1847_=_C1869 ,\nC1847_=_C1889 ,C1847_=_C1914 ,C1847_=_C2163 ,C1847_=_C2195 ,C1847_=_C2398 ,C1847_=_C2832 ,\nC1847_=_C2843 ,C1847_=_C3071 ,C1847_=_C3411 ,C1847_=_C3639 ,C1847_=_C3768 ,C1847_=_C3928 ,\nC1847_=_C4028 ,C1869_=_C1889 ,C1869_=_C1914 ,C1869_=_C2163 ,C1869_=_C2195 ,C1869_=_C2398 ,\nC1869_=_C2832 ,C1869_=_C2843 ,C1869_=_C3071 ,C1869_=_C3411 ,C1869_=_C3639 ,C1869_=_C3768 ,\nC1869_=_C3928 ,C1869_=_C4028 ,C1874_=_C1883 ,C1874_=_C1887 ,C1874_=_C1889 ,C1874_=_C1891 ,\nC1874_=_C1893 ,C1874_=_C2183 ,C1874_=_C2508 ,C1874_=_C2686 ,C1874_=_C2687 ,C1874_=_C2688 ,\nC1874_=_C2689 ,C1874_=_C2690 ,C1874_=_C2691 ,C1874_=_C2693 ,C1874_=_C2694 ,C1874_=_C2696 ,\nC1883_=_C1887 ,C1883_=_C1889 ,C1883_=_C1891 ,C1883_=_C1893 ,C1883_=_C1904 ,C1883_=_C2032 ,\nC1883_=_C2188 ,C1883_=_C2242 ,C1883_=_C3062 ,C1883_=_C3631 ,C1883_=_C3654 ,C1883_=_C3655 ,\nC1883_=_C3656 ,C1883_=_C3657 ,C1883_=_C3659 ,C1883_=_C3660 ,C1883_=_C3661 ,C1883_=_C3663 ,\nC1887_=_C1889 ,C1887_=_C1891 ,C1887_=_C1893 ,C1887_=_C2036 ,C1887_=_C2102 ,C1887_=_C2192 ,\nC1887_=_C2250 ,C1887_=_C3408 ,C1887_=_C3439 ,C1887_=_C3690 ,C1887_=_C3801 ,C1887_=_C3865 ,\nC1887_=_C3894 ,C1887_=_C3939 ,C1887_=_C3971 ,C1887_=_C3982 ,C1887_=_C3983 ,C1887_=_C3984 ,\nC1887_=_C3986 ,C1889_=_C1891 ,C1889_=_C1893 ,C1889_=_C1914 ,C1889_=_C2163 ,C1889_=_C2195 ,\nC1889_=_C2398 ,C1889_=_C2832 ,C1889_=_C2843 ,C1889_=_C3071 ,C1889_=_C3411 ,C1889_=_C3639 ,\nC1889_=_C3768 ,C1889_=_C3928 ,C1889_=_C4028 ,C1891_=_C1893 ,C1891_=_C2196 ,C1891_=_C2299 ,\nC1891_=_C2715 ,C1891_=_C3143 ,C1891_=_C3208 ,C1891_=_C3236 ,C1891_=_C3323 ,C1891_=_C3537 ,\nC1891_=_C3814 ,C1891_=_C3827 ,C1891_=_C4011 ,C1891_=_C4094 ,C1893_=_C1915 ,C1893_=_C2197 ,\nC1893_=_C2544 ,C1893_=_C2731 ,C1893_=_C2980 ,C1893_=_C3128 ,C1893_=_C3538 ,C1893_=_C3716 ,\nC1893_=_C3736 ,C1893_=_C4029 ,C1893_=_C4061 ,C1893_=_C4075 ,C1893_=_C4097 ,C1904_=_C1914 ,\nC1904_=_C1915 ,C1904_=_C2032 ,C1904_=_C2188 ,C1904_=_C2242 ,C1904_=_C3062 ,C1904_=_C3631 ,\nC1904_=_C3654 ,C1904_=_C3655 ,C1904_=_C3656 ,C1904_=_C3657 ,C1904_=_C3659 ,C1904_=_C3660 ,\nC1904_=_C3661 ,C1904_=_C3663 ,C1914_=_C1915 ,C1914_=_C2163 ,C1914_=_C2195 ,C1914_=_C2398 ,\nC1914_=_C2832 ,C1914_=_C2843 ,C1914_=_C3071 ,C1914_=_C3411 ,C1914_=_C3639 ,C1914_=_C3768 ,\nC1914_=_C3928 ,C1914_=_C4028 ,C1915_=_C2197 ,C1915_=_C2544 ,C1915_=_C2731 ,C1915_=_C2980 ,\nC1915_=_C3128 ,C1915_=_C3538 ,C1915_=_C3716 ,C1915_=_C3736 ,C1915_=_C4029 ,C1915_=_C4061 ,\nC1915_=_C4075 ,C1915_=_C4097 ,C2032_=_C2036 ,C2032_=_C2188 ,C2032_=_C2242 ,C2032_=_C3062 ,\nC2032_=_C3631 ,C2032_=_C3654 ,C2032_=_C3655 ,C2032_=_C3656 ,C2032_=_C3657 ,C2032_=_C3659 ,\nC2032_=_C3660 ,C2032_=_C3661 ,C2032_=_C3663 ,C2036_=_C2102 ,C2036_=_C2192 ,C2036_=_C2250 ,\nC2036_=_C3408 ,C2036_=_C3439 ,C2036_=_C3690 ,C2036_=_C3801 ,C2036_=_C3865 ,C2036_=_C3894 ,\nC2036_=_C3939 ,C2036_=_C3971 ,C2036_=_C3982 ,C2036_=_C3983 ,C2036_=_C3984 ,C2036_=_C3986 ,\nC2102_=_C2192 ,C2102_=_C2250 ,C2102_=_C3408 ,C2102_=_C3439 ,C2102_=_C3690 ,C2102_=_C3801 ,\nC2102_=_C3865 ,C2102_=_C3894 ,C2102_=_C3939 ,C2102_=_C3971 ,C2102_=_C3982 ,C2102_=_C3983 ,\nC2102_=_C3984 ,C2102_=_C3986 ,C2163_=_C2195 ,C2163_=_C2398 ,C2163_=_C2832 ,C2163_=_C2843 ,\nC2163_=_C3071 ,C2163_=_C3411 ,C2163_=_C3639 ,C2163_=_C3768 ,C2163_=_C3928 ,C2163_=_C4028 ,\nC2183_=_C2188 ,C2183_=_C2192 ,C2183_=_C2195 ,C2183_=_C2196 ,C2183_=_C2197 ,C2183_=_C2508 ,\nC2183_=_C2686 ,C2183_=_C2687 ,C2183_=_C2688 ,C2183_=_C2689 ,C2183_=_C2690 ,C2183_=_C2691 ,\nC2183_=_C2693 ,C2183_=_C2694 ,C2183_=_C2696 ,C2188_=_C2192 ,C2188_=_C2195 ,C2188_=_C2196 ,\nC2188_=_C2197 ,C2188_=_C2242 ,C2188_=_C3062 ,C2188_=_C3631 ,C2188_=_C3654 ,C2188_=_C3655 ,\nC2188_=_C3656 ,C2188_=_C3657 ,C2188_=_C3659 ,C2188_=_C3660 ,C2188_=_C3661 ,C2188_=_C3663 ,\nC2192_=_C2195 ,C2192_=_C2196 ,C2192_=_C2197 ,C2192_=_C2250 ,C2192_=_C3408 ,C2192_=_C3439 ,\nC2192_=_C3690 ,C2192_=_C3801 ,C2192_=_C3865 ,C2192_=_C3894 ,C2192_=_C3939 ,C2192_=_C3971 ,\nC2192_=_C3982 ,C2192_=_C3983 ,C2192_=_C3984 ,C2192_=_C3986 ,C2195_=_C2196 ,C2195_=_C2197 ,\nC2195_=_C2398 ,C2195_=_C2832 ,C2195_=_C2843 ,C2195_=_C3071 ,C2195_=_C3411 ,C2195_=_C3639 ,\nC2195_=_C3768 ,C2195_=_C3928 ,C2195_=_C4028 ,C2196_=_C2197 ,C2196_=_C2299 ,C2196_=_C2715 ,\nC2196_=_C3143 ,C2196_=_C3208 ,C2196_=_C3236 ,C2196_=_C3323 ,C2196_=_C3537 ,C2196_=_C3814 ,\nC2196_=_C3827 ,C2196_=_C4011 ,C2196_=_C4094 ,C2197_=_C2544 ,C2197_=_C2731 ,C2197_=_C2980 ,\nC2197_=_C3128 ,C2197_=_C3538 ,C2197_=_C3716 ,C2197_=_C3736 ,C2197_=_C4029 ,C2197_=_C4061 ,\nC2197_=_C4075 ,C2197_=_C4097 ,C2242_=_C2250 ,C2242_=_C3062 ,C2242_=_C3631 ,C2242_=_C3654 ,\nC2242_=_C3655 ,C2242_=_C3656 ,C2242_=_C3657 ,C2242_=_C3659 ,C2242_=_C3660 ,C2242_=_C3661 ,\nC2242_=_C3663 ,C2250_=_C3408 ,C2250_=_C3439 ,C2250_=_C3690 ,C2250_=_C3801 ,C2250_=_C3865 ,\nC2250_=_C3894 ,C2250_=_C3939 ,C2250_=_C3971 ,C2250_=_C3982 ,C2250_=_C3983 ,C2250_=_C3984 ,\nC2250_=_C3986 ,C2299_=_C2715 ,C2299_=_C3143 ,C2299_=_C3208 ,C2299_=_C3236 ,C2299_=_C3323 ,\nC2299_=_C3537 ,C2299_=_C3814 ,C2299_=_C3827 ,C2299_=_C4011 ,C2299_=_C4094 ,C2398_=_C2832 ,\nC2398_=_C2843 ,C2398_=_C3071 ,C2398_=_C3411 ,C2398_=_C3639 ,C2398_=_C3768 ,C2398_=_C3928 ,\nC2398_=_C4028 ,C2508_=_C2686 ,C2508_=_C2687 ,C2508_=_C2688 ,C2508_=_C2689 ,C2508_=_C2690 ,\nC2508_=_C2691 ,C2508_=_C2693 ,C2508_=_C2694 ,C2508_=_C2696 ,C2544_=_C2731 ,C2544_=_C2980 ,\nC2544_=_C3128 ,C2544_=_C3538 ,C2544_=_C3716 ,C2544_=_C3736 ,C2544_=_C4029 ,C2544_=_C4061 ,\nC2544_=_C4075 ,C2544_=_C4097 ,C2686_=_C2687 ,C2686_=_C2688 ,C2686_=_C2689 ,C2686_=_C2690 ,\nC2686_=_C2691 ,C2686_=_C2693 ,C2686_=_C2694 ,C2686_=_C2696 ,C2686_=_C2715 ,C2687_=_C2688 ,\nC2687_=_C2689 ,C2687_=_C2690 ,C2687_=_C2691 ,C2687_=_C2693 ,C2687_=_C2694 ,C2687_=_C2696 ,\nC2687_=_C3143 ,C2688_=_C2689 ,C2688_=_C2690 ,C2688_=_C2691 ,C2688_=_C2693 ,C2688_=_C2694 ,\nC2688_=_C2696 ,C2689_=_C2690 ,C2689_=_C2691 ,C2689_=_C2693 ,C2689_=_C2694 ,C2689_=_C2696 ,\nC2690_=_C2691 ,C2690_=_C2693 ,C2690_=_C2694 ,C2690_=_C2696 ,C2691_=_C2693 ,C2691_=_C2694 ,\nC2691_=_C2696 ,C2693_=_C2694 ,C2693_=_C2696 ,C2694_=_C2696 ,C2715_=_C3143 ,C2715_=_C3208 ,\nC2715_=_C3236 ,C2715_=_C3323 ,C2715_=_C3537 ,C2715_=_C3814 ,C2715_=_C3827 ,C2715_=_C4011 ,\nC2715_=_C4094 ,C2731_=_C2980 ,C2731_=_C3128 ,C2731_=_C3538 ,C2731_=_C3716 ,C2731_=_C3736 ,\nC2731_=_C4029 ,C2731_=_C4061 ,C2731_=_C4075 ,C2731_=_C4097 ,C2832_=_C2843 ,C2832_=_C3071 ,\nC2832_=_C3411 ,C2832_=_C3639 ,C2832_=_C3768 ,C2832_=_C3928 ,C2832_=_C4028 ,C2843_=_C3071 ,\nC2843_=_C3411 ,C2843_=_C3639 ,C2843_=_C3768 ,C2843_=_C3928 ,C2843_=_C4028 ,C2980_=_C3128 ,\nC2980_=_C3538 ,C2980_=_C3716 ,C2980_=_C3736 ,C2980_=_C4029 ,C2980_=_C4061 ,C2980_=_C4075 ,\nC2980_=_C4097 ,C3062_=_C3071 ,C3062_=_C3631 ,C3062_=_C3654 ,C3062_=_C3655 ,C3062_=_C3656 ,\nC3062_=_C3657 ,C3062_=_C3659 ,C3062_=_C3660 ,C3062_=_C3661 ,C3062_=_C3663 ,C3071_=_C3411 ,\nC3071_=_C3639 ,C3071_=_C3768 ,C3071_=_C3928 ,C3071_=_C4028 ,C3128_=_C3538 ,C3128_=_C3716 ,\nC3128_=_C3736 ,C3128_=_C4029 ,C3128_=_C4061 ,C3128_=_C4075 ,C3128_=_C4097 ,C3143_=_C3208 ,\nC3143_=_C3236 ,C3143_=_C3323 ,C3143_=_C3537 ,C3143_=_C3814 ,C3143_=_C3827 ,C3143_=_C4011 ,\nC3143_=_C4094 ,C3208_=_C3236 ,C3208_=_C3323 ,C3208_=_C3537 ,C3208_=_C3814 ,C3208_=_C3827 ,\nC3208_=_C4011 ,C3208_=_C4094 ,C3236_=_C3323 ,C3236_=_C3537 ,C3236_=_C3814 ,C3236_=_C3827 ,\nC3236_=_C4011 ,C3236_=_C4094 ,C3323_=_C3537 ,C3323_=_C3814 ,C3323_=_C3827 ,C3323_=_C4011 ,\nC3323_=_C4094 ,C3408_=_C3411 ,C3408_=_C3439 ,C3408_=_C3690 ,C3408_=_C3801 ,C3408_=_C3865 ,\nC3408_=_C3894 ,C3408_=_C3939 ,C3408_=_C3971 ,C3408_=_C3982 ,C3408_=_C3983 ,C3408_=_C3984 ,\nC3408_=_C3986 ,C3411_=_C3639 ,C3411_=_C3768 ,C3411_=_C3928 ,C3411_=_C4028 ,C3439_=_C3690 ,\nC3439_=_C3801 ,C3439_=_C3865 ,C3439_=_C3894 ,C3439_=_C3939 ,C3439_=_C3971 ,C3439_=_C3982 ,\nC3439_=_C3983 ,C3439_=_C3984 ,C3439_=_C3986 ,C3537_=_C3538 ,C3537_=_C3814 ,C3537_=_C3827 ,\nC3537_=_C4011 ,C3537_=_C4094 ,C3538_=_C3716 ,C3538_=_C3736 ,C3538_=_C4029 ,C3538_=_C4061 ,\nC3538_=_C4075 ,C3538_=_C4097 ,C3631_=_C3639 ,C3631_=_C3654 ,C3631_=_C3655 ,C3631_=_C3656 ,\nC3631_=_C3657 ,C3631_=_C3659 ,C3631_=_C3660 ,C3631_=_C3661 ,C3631_=_C3663 ,C3639_=_C3768 ,\nC3639_=_C3928 ,C3639_=_C4028 ,C3654_=_C3655 ,C3654_=_C3656 ,C3654_=_C3657 ,C3654_=_C3659 ,\nC3654_=_C3660 ,C3654_=_C3661 ,C3654_=_C3663 ,C3654_=_C3690 ,C3655_=_C3656 ,C3655_=_C3657 ,\nC3655_=_C3659 ,C3655_=_C3660 ,C3655_=_C3661 ,C3655_=_C3663 ,C3655_=_C3768 ,C3656_=_C3657 ,\nC3656_=_C3659 ,C3656_=_C3660 ,C3656_=_C3661 ,C3656_=_C3663 ,C3656_=_C3928 ,C3657_=_C3659 ,\nC3657_=_C3660 ,C3657_=_C3661 ,C3657_=_C3663 ,C3657_=_C3939 ,C3659_=_C3660 ,C3659_=_C3661 ,\nC3659_=_C3663 ,C3659_=_C4028 ,C3659_=_C4029 ,C3660_=_C3661 ,C3660_=_C3663 ,C3660_=_C3983 ,\nC3661_=_C3663 ,C3661_=_C3984 ,C3663_=_C3986 ,C3690_=_C3801 ,C3690_=_C3865 ,C3690_=_C3894 ,\nC3690_=_C3939 ,C3690_=_C3971 ,C3690_=_C3982 ,C3690_=_C3983 ,C3690_=_C3984 ,C3690_=_C3986 ,\nC3716_=_C3736 ,C3716_=_C4029 ,C3716_=_C4061 ,C3716_=_C4075 ,C3716_=_C4097 ,C3736_=_C4029 ,\nC3736_=_C4061 ,C3736_=_C4075 ,C3736_=_C4097 ,C3768_=_C3928 ,C3768_=_C4028 ,C3801_=_C3865 ,\nC3801_=_C3894 ,C3801_=_C3939 ,C3801_=_C3971 ,C3801_=_C3982 ,C3801_=_C3983 ,C3801_=_C3984 ,\nC3801_=_C3986 ,C3814_=_C3827 ,C3814_=_C4011 ,C3814_=_C4094</w:t>
      </w:r>
    </w:p>
    <w:p>
      <w:pPr>
        <w:pStyle w:val="PreformattedText"/>
        <w:bidi w:val="0"/>
        <w:spacing w:before="0" w:after="0"/>
        <w:jc w:val="left"/>
        <w:rPr/>
      </w:pPr>
      <w:r>
        <w:rPr/>
        <w:t xml:space="preserve"> </w:t>
      </w:r>
      <w:r>
        <w:rPr/>
        <w:t>,C3827_=_C4011 ,C3827_=_C4094 ,\nC3865_=_C3894 ,C3865_=_C3939 ,C3865_=_C3971 ,C3865_=_C3982 ,C3865_=_C3983 ,C3865_=_C3984 ,\nC3865_=_C3986 ,C3894_=_C3939 ,C3894_=_C3971 ,C3894_=_C3982 ,C3894_=_C3983 ,C3894_=_C3984 ,\nC3894_=_C3986 ,C3928_=_C4028 ,C3939_=_C3971 ,C3939_=_C3982 ,C3939_=_C3983 ,C3939_=_C3984 ,\nC3939_=_C3986 ,C3971_=_C3982 ,C3971_=_C3983 ,C3971_=_C3984 ,C3971_=_C3986 ,C3982_=_C3983 ,\nC3982_=_C3984 ,C3982_=_C3986 ,C3983_=_C3984 ,C3983_=_C3986 ,C3984_=_C3986 ,C4011_=_C4094 ,\nC4028_=_C4029 ,C4029_=_C4061 ,C4029_=_C4075 ,C4029_=_C4097 ,C4061_=_C4075 ,C4061_=_C4097 ,\nC4075_=_C4097 ,"];184[shape=box, label="id:184 level: 6\n188: C453 C471 C473 C474 C475 \nC478 C482 C486 C505 C510 C703 \nC704 C705 C706 C708 C709 C711 \nC712 C713 C714 C715 C716 C717 \nC718 C719 C720 C721 C722 C724 \nC725 C726 C727 C728 C729 C730 \nC757 C759 C871 C897 C904 C939 \nC957 C971 C1099 C1151 C1200 C1206 \nC1260 C1285 C1363 C1383 C1384 C1485 \nC1494 C1495 C1559 C1565 C1669 C1686 \nC1687 C1688 C1689 C1690 C1691 C1692 \nC1693 C1694 C1695 C1696 C1697 C1698 \nC1699 C1700 C1701 C1702 C1703 C1704 \nC1705 C1706 C1707 C1708 C1746 C1754 \nC1774 C1797 C1840 C1849 C1850 C1851 \nC1852 C1853 C1854 C1855 C1856 C1857 \nC1858 C1859 C1860 C1861 C1862 C1863 \nC1864 C1866 C1867 C1868 C1869 C1870 \nC1871 C1907 C1933 C2092 C2148 C2149 \nC2151 C2152 C2153 C2154 C2156 C2157 \nC2158 C2159 C2160 C2161 C2162 C2163 \nC2164 C2189 C2384 C2385 C2386 C2388 \nC2389 C2390 C2392 C2393 C2394 C2395 \nC2396 C2397 C2398 C2575 C2620 C2740 \nC2820 C2821 C2822 C2823 C2824 C2826 \nC2827 C2828 C2829 C2830 C2831 C2832 \nC2833 C2834 C2835 C2838 C2876 C2970 \nC3065 C3328 C3366 C3399 C3400 C3401 \nC3402 C3403 C3404 C3405 C3406 C3407 \nC3408 C3409 C3410 C3411 C3568 C3633 \nC3655 C3762 C3763 C3764 C3765 C3766 \nC3767 C3768 C3769 \n2527: C453_=_C486( C453 C486 ) C453_=_C719( C453 C719 ) C453_=_C971( C453 C971 ) C453_=_C1700( C453 C1700 ) C453_=_C1797( C453 C1797 ) \nC453_=_C1861( C453 C1861 ) C453_=_C2092( C453 C2092 ) C453_=_C2620( C453 C2620 ) C453_=_C2838( C453 C2838 ) C453_=_C3366( C453 C3366 ) C453_=_C3399( C453 C3399 ) \nC453_=_C3400( C453 C3400 ) C453_=_C3401( C453 C3401 ) C453_=_C3402( C453 C3402 ) C453_=_C3403( C453 C3403 ) C453_=_C3404( C453 C3404 ) C453_=_C3405( C453 C3405 ) \nC453_=_C3406( C453 C3406 ) C453_=_C3407( C453 C3407 ) C453_=_C3408( C453 C3408 ) C453_=_C3409( C453 C3409 ) C453_=_C3410( C453 C3410 ) C453_=_C3411( C453 C3411 ) \nC471_=_C473( C471 C473 ) C471_=_C474( C471 C474 ) C471_=_C475( C471 C475 ) C471_=_C478( C471 C478 ) C471_=_C482( C471 C482 ) C471_=_C486( C471 C486 ) \nC471_=_C703( C471 C703 ) C471_=_C704( C471 C704 ) C471_=_C705( C471 C705 ) C471_=_C706( C471 C706 ) C471_=_C708( C471 C708 ) C471_=_C709( C471 C709 ) \nC471_=_C711( C471 C711 ) C471_=_C712( C471 C712 ) C471_=_C713( C471 C713 ) C471_=_C714( C471 C714 ) C471_=_C715( C471 C715 ) C471_=_C716( C471 C716 ) \nC471_=_C717( C471 C717 ) C471_=_C718( C471 C718 ) C471_=_C719( C471 C719 ) C471_=_C720( C471 C720 ) C471_=_C721( C471 C721 ) C471_=_C722( C471 C722 ) \nC471_=_C724( C471 C724 ) C471_=_C725( C471 C725 ) C471_=_C726( C471 C726 ) C471_=_C727( C471 C727 ) C471_=_C728( C471 C728 ) C471_=_C729( C471 C729 ) \nC471_=_C730( C471 C730 ) C473_=_C474( C473 C474 ) C473_=_C475( C473 C475 ) C473_=_C478( C473 C478 ) C473_=_C482( C473 C482 ) C473_=_C486( C473 C486 ) \nC473_=_C1260( C473 C1260 ) C473_=_C1565( C473 C1565 ) C473_=_C1686( C473 C1686 ) C473_=_C1687( C473 C1687 ) C473_=_C1688( C473 C1688 ) C473_=_C1689( C473 C1689 ) \nC473_=_C1690( C473 C1690 ) C473_=_C1691( C473 C1691 ) C473_=_C1692( C473 C1692 ) C473_=_C1693( C473 C1693 ) C473_=_C1694( C473 C1694 ) C473_=_C1695( C473 C1695 ) \nC473_=_C1696( C473 C1696 ) C473_=_C1697( C473 C1697 ) C473_=_C1698( C473 C1698 ) C473_=_C1699( C473 C1699 ) C473_=_C1700( C473 C1700 ) C473_=_C1701( C473 C1701 ) \nC473_=_C1702( C473 C1702 ) C473_=_C1703( C473 C1703 ) C473_=_C1704( C473 C1704 ) C473_=_C1705( C473 C1705 ) C473_=_C1706( C473 C1706 ) C473_=_C1707( C473 C1707 ) \nC473_=_C1708( C473 C1708 ) C474_=_C475( C474 C475 ) C474_=_C478( C474 C478 ) C474_=_C482( C474 C482 ) C474_=_C486( C474 C486 ) C474_=_C939( C474 C939 ) \nC474_=_C1285( C474 C1285 ) C474_=_C1849( C474 C1849 ) C474_=_C1850( C474 C1850 ) C474_=_C1851( C474 C1851 ) C474_=_C1852( C474 C1852 ) C474_=_C1853( C474 C1853 ) \nC474_=_C1854( C474 C1854 ) C474_=_C1855( C474 C1855 ) C474_=_C1856( C474 C1856 ) C474_=_C1857( C474 C1857 ) C474_=_C1858( C474 C1858 ) C474_=_C1859( C474 C1859 ) \nC474_=_C1860( C474 C1860 ) C474_=_C1861( C474 C1861 ) C474_=_C1862( C474 C1862 ) C474_=_C1863( C474 C1863 ) C474_=_C1864( C474 C1864 ) C474_=_C1866( C474 C1866 ) \nC474_=_C1867( C474 C1867 ) C474_=_C1868( C474 C1868 ) C474_=_C1869( C474 C1869 ) C474_=_C1870( C474 C1870 ) C474_=_C1871( C474 C1871 ) C475_=_C478( C475 C478 ) \nC475_=_C482( C475 C482 ) C475_=_C486( C475 C486 ) C475_=_C712( C475 C712 ) C475_=_C757( C475 C757 ) C475_=_C1099( C475 C1099 ) C475_=_C1151( C475 C1151 ) \nC475_=_C1383( C475 C1383 ) C475_=_C1494( C475 C1494 ) C475_=_C1687( C475 C1687 ) C475_=_C1851( C475 C1851 ) C475_=_C2148( C475 C2148 ) C475_=_C2149( C475 C2149 ) \nC475_=_C2151( C475 C2151 ) C475_=_C2152( C475 C2152 ) C475_=_C2153( C475 C2153 ) C475_=_C2154( C475 C2154 ) C475_=_C2156( C475 C2156 ) C475_=_C2157( C475 C2157 ) \nC475_=_C2158( C475 C2158 ) C475_=_C2159( C475 C2159 ) C475_=_C2160( C475 C2160 ) C475_=_C2161( C475 C2161 ) C475_=_C2162( C475 C2162 ) C475_=_C2163( C475 C2163 ) \nC475_=_C2164( C475 C2164 ) C478_=_C482( C478 C482 ) C478_=_C486( C478 C486 ) C478_=_C505( C478 C505 ) C478_=_C714( C478 C714 ) C478_=_C759( C478 C759 ) \nC478_=_C871( C478 C871 ) C478_=_C1200( C478 C1200 ) C478_=_C1384( C478 C1384 ) C478_=_C1495( C478 C1495 ) C478_=_C1689( C478 C1689 ) C478_=_C1746( C478 C1746 ) \nC478_=_C1852( C478 C1852 ) C478_=_C2384( C478 C2384 ) C478_=_C2385( C478 C2385 ) C478_=_C2386( C478 C2386 ) C478_=_C2388( C478 C2388 ) C478_=_C2389( C478 C2389 ) \nC478_=_C2390( C478 C2390 ) C478_=_C2392( C478 C2392 ) C478_=_C2393( C478 C2393 ) C478_=_C2394( C478 C2394 ) C478_=_C2395( C478 C2395 ) C478_=_C2396( C478 C2396 ) \nC478_=_C2397( C478 C2397 ) C478_=_C2398( C478 C2398 ) C482_=_C486( C482 C486 ) C482_=_C510( C482 C510 ) C482_=_C716( C482 C716 ) C482_=_C897( C482 C897 ) \nC482_=_C1363( C482 C1363 ) C482_=_C1669( C482 C1669 ) C482_=_C1693( C482 C1693 ) C482_=_C1854( C482 C1854 ) C482_=_C2575( C482 C2575 ) C482_=_C2820( C482 C2820 ) \nC482_=_C2821( C482 C2821 ) C482_=_C2822( C482 C2822 ) C482_=_C2823( C482 C2823 ) C482_=_C2824( C482 C2824 ) C482_=_C2826( C482 C2826 ) C482_=_C2827( C482 C2827 ) \nC482_=_C2828( C482 C2828 ) C482_=_C2829( C482 C2829 ) C482_=_C2830( C482 C2830 ) C482_=_C2831( C482 C2831 ) C482_=_C2832( C482 C2832 ) C482_=_C2833( C482 C2833 ) \nC482_=_C2834( C482 C2834 ) C482_=_C2835( C482 C2835 ) C486_=_C719( C486 C719 ) C486_=_C971( C486 C971 ) C486_=_C1700( C486 C1700 ) C486_=_C1797( C486 C1797 ) \nC486_=_C1861( C486 C1861 ) C486_=_C2092( C486 C2092 ) C486_=_C2620( C486 C2620 ) C486_=_C2838( C486 C2838 ) C486_=_C3366( C486 C3366 ) C486_=_C3399( C486 C3399 ) \nC486_=_C3400( C486 C3400 ) C486_=_C3401( C486 C3401 ) C486_=_C3402( C486 C3402 ) C486_=_C3403( C486 C3403 ) C486_=_C3404( C486 C3404 ) C486_=_C3405( C486 C3405 ) \nC486_=_C3406( C486 C3406 ) C486_=_C3407( C486 C3407 ) C486_=_C3408( C486 C3408 ) C486_=_C3409( C486 C3409 ) C486_=_C3410( C486 C3410 ) C486_=_C3411( C486 C3411 ) \nC505_=_C510( C505 C510 ) C505_=_C714( C505 C714 ) C505_=_C759( C505 C759 ) C505_=_C871( C505 C871 ) C505_=_C1200( C505 C1200 ) C505_=_C1384( C505 C1384 ) \nC505_=_C1495( C505 C1495 ) C505_=_C1689( C505 C1689 ) C505_=_C1746( C505 C1746 ) C505_=_C1852( C505 C1852 ) C505_=_C2384( C505 C2384 ) C505_=_C2385( C505 C2385 ) \nC505_=_C2386( C505 C2386 ) C505_=_C2388( C505 C2388 ) C505_=_C2389( C505 C2389 ) C505_=_C2390( C505 C2390 ) C505_=_C2392( C505 C2392 ) C505_=_C2393( C505 C2393 ) \nC505_=_C2394( C505 C2394 ) C505_=_C2395( C505 C2395 ) C505_=_C2396( C505 C2396 ) C505_=_C2397( C505 C2397 ) C505_=_C2398( C505 C2398 ) C510_=_C716( C510 C716 ) \nC510_=_C897( C510 C897 ) C510_=_C1363( C510 C1363 ) C510_=_C1669( C510 C1669 ) C510_=_C1693( C510 C1693 ) C510_=_C1854( C510 C1854 ) C510_=_C2575( C510 C2575 ) \nC510_=_C2820( C510 C2820 ) C510_=_C2821( C510 C2821 ) C510_=_C2822( C510 C2822 ) C510_=_C2823( C510 C2823 ) C510_=_C2824( C510 C2824 ) C510_=_C2826( C510 C2826 ) \nC510_=_C2827( C510 C2827 ) C510_=_C2828( C510 C2828 ) C510_=_C2829( C510 C2829 ) C510_=_C2830( C510 C2830 ) C510_=_C2831( C510 C2831 ) C510_=_C2832( C510 C2832 ) \nC510_=_C2833( C510 C2833 ) C510_=_C2834( C510 C2834 ) C510_=_C2835( C510 C2835 ) C703_=_C704( C703 C704 ) C703_=_C705( C703 C705 ) C703_=_C706( C703 C706 ) \nC703_=_C708( C703 C708 ) C703_=_C709( C703 C709 ) C703_=_C711( C703 C711 ) C703_=_C712( C703 C712 ) C703_=_C713( C703 C713 ) C703_=_C714( C703 C714 ) \nC703_=_C715( C703 C715 ) C703_=_C716( C703 C716 ) C703_=_C717( C703 C717 ) C703_=_C718( C703 C718 ) C703_=_C719( C703 C719 ) C703_=_C720( C703 C720 ) \nC703_=_C721( C703 C721 ) C703_=_C722( C703 C722 ) C703_=_C724( C703 C724 ) C703_=_C725( C703 C725 ) C703_=_C726( C703 C726 ) C703_=_C727( C703 C727 ) \nC703_=_C728( C703 C728 ) C703_=_C729( C703 C729 ) C703_=_C730( C703 C730 ) C703_=_C897( C703 C897 ) C703_=_C904( C703 C904 ) C704_=_C705( C704 C705 ) \nC704_=_C706( C704 C706 ) C704_=_C708( C704 C708 ) C704_=_C709( C704 C709 ) C704_=_C711( C704 C711 ) C704_=_C712( C704 C712 ) C704_=_C713( C704 C713 ) \nC704_=_C714( C704 C714 ) C704_=_C715( C704 C715 ) C704_=_C716( C704 C716 ) C704_=_C717( C704 C717 ) C704_=_C718( C704 C718 ) C704_=_C719( C704 C719 ) \nC704_=_C720( C704 C720 ) C704_=_C721( C704 C721 ) C704_=_C722( C704 C722 ) C704_=_C724( C704 C724 ) C704_=_C725( C704 C725 ) C704_=_C726( C704 C726 ) \nC704_=_C727( C704 C727 ) C704_=_C728( C704 C728 ) C704_=_C729( C704 C729 ) C704_=_C730( C704 C730 ) C704_=_C971( C704 C971 ) C705_=_C706( C705 C706 )</w:t>
      </w:r>
    </w:p>
    <w:p>
      <w:pPr>
        <w:pStyle w:val="PreformattedText"/>
        <w:bidi w:val="0"/>
        <w:spacing w:before="0" w:after="0"/>
        <w:jc w:val="left"/>
        <w:rPr/>
      </w:pPr>
      <w:r>
        <w:rPr/>
        <w:t xml:space="preserve"> </w:t>
      </w:r>
      <w:r>
        <w:rPr/>
        <w:t>\nC705_=_C708( C705 C708 ) C705_=_C709( C705 C709 ) C705_=_C711( C705 C711 ) C705_=_C712( C705 C712 ) C705_=_C713( C705 C713 ) C705_=_C714( C705 C714 ) \nC705_=_C715( C705 C715 ) C705_=_C716( C705 C716 ) C705_=_C717( C705 C717 ) C705_=_C718( C705 C718 ) C705_=_C719( C705 C719 ) C705_=_C720( C705 C720 ) \nC705_=_C721( C705 C721 ) C705_=_C722( C705 C722 ) C705_=_C724( C705 C724 ) C705_=_C725( C705 C725 ) C705_=_C726( C705 C726 ) C705_=_C727( C705 C727 ) \nC705_=_C728( C705 C728 ) C705_=_C729( C705 C729 ) C705_=_C730( C705 C730 ) C705_=_C1200( C705 C1200 ) C705_=_C1206( C705 C1206 ) C706_=_C708( C706 C708 ) \nC706_=_C709( C706 C709 ) C706_=_C711( C706 C711 ) C706_=_C712( C706 C712 ) C706_=_C713( C706 C713 ) C706_=_C714( C706 C714 ) C706_=_C715( C706 C715 ) \nC706_=_C716( C706 C716 ) C706_=_C717( C706 C717 ) C706_=_C718( C706 C718 ) C706_=_C719( C706 C719 ) C706_=_C720( C706 C720 ) C706_=_C721( C706 C721 ) \nC706_=_C722( C706 C722 ) C706_=_C724( C706 C724 ) C706_=_C725( C706 C725 ) C706_=_C726( C706 C726 ) C706_=_C727( C706 C727 ) C706_=_C728( C706 C728 ) \nC706_=_C729( C706 C729 ) C706_=_C730( C706 C730 ) C706_=_C1559( C706 C1559 ) C708_=_C709( C708 C709 ) C708_=_C711( C708 C711 ) C708_=_C712( C708 C712 ) \nC708_=_C713( C708 C713 ) C708_=_C714( C708 C714 ) C708_=_C715( C708 C715 ) C708_=_C716( C708 C716 ) C708_=_C717( C708 C717 ) C708_=_C718( C708 C718 ) \nC708_=_C719( C708 C719 ) C708_=_C720( C708 C720 ) C708_=_C721( C708 C721 ) C708_=_C722( C708 C722 ) C708_=_C724( C708 C724 ) C708_=_C725( C708 C725 ) \nC708_=_C726( C708 C726 ) C708_=_C727( C708 C727 ) C708_=_C728( C708 C728 ) C708_=_C729( C708 C729 ) C708_=_C730( C708 C730 ) C708_=_C1746( C708 C1746 ) \nC708_=_C1754( C708 C1754 ) C709_=_C711( C709 C711 ) C709_=_C712( C709 C712 ) C709_=_C713( C709 C713 ) C709_=_C714( C709 C714 ) C709_=_C715( C709 C715 ) \nC709_=_C716( C709 C716 ) C709_=_C717( C709 C717 ) C709_=_C718( C709 C718 ) C709_=_C719( C709 C719 ) C709_=_C720( C709 C720 ) C709_=_C721( C709 C721 ) \nC709_=_C722( C709 C722 ) C709_=_C724( C709 C724 ) C709_=_C725( C709 C725 ) C709_=_C726( C709 C726 ) C709_=_C727( C709 C727 ) C709_=_C728( C709 C728 ) \nC709_=_C729( C709 C729 ) C709_=_C730( C709 C730 ) C709_=_C1774( C709 C1774 ) C711_=_C712( C711 C712 ) C711_=_C713( C711 C713 ) C711_=_C714( C711 C714 ) \nC711_=_C715( C711 C715 ) C711_=_C716( C711 C716 ) C711_=_C717( C711 C717 ) C711_=_C718( C711 C718 ) C711_=_C719( C711 C719 ) C711_=_C720( C711 C720 ) \nC711_=_C721( C711 C721 ) C711_=_C722( C711 C722 ) C711_=_C724( C711 C724 ) C711_=_C725( C711 C725 ) C711_=_C726( C711 C726 ) C711_=_C727( C711 C727 ) \nC711_=_C728( C711 C728 ) C711_=_C729( C711 C729 ) C711_=_C730( C711 C730 ) C712_=_C713( C712 C713 ) C712_=_C714( C712 C714 ) C712_=_C715( C712 C715 ) \nC712_=_C716( C712 C716 ) C712_=_C717( C712 C717 ) C712_=_C718( C712 C718 ) C712_=_C719( C712 C719 ) C712_=_C720( C712 C720 ) C712_=_C721( C712 C721 ) \nC712_=_C722( C712 C722 ) C712_=_C724( C712 C724 ) C712_=_C725( C712 C725 ) C712_=_C726( C712 C726 ) C712_=_C727( C712 C727 ) C712_=_C728( C712 C728 ) \nC712_=_C729( C712 C729 ) C712_=_C730( C712 C730 ) C712_=_C757( C712 C757 ) C712_=_C1099( C712 C1099 ) C712_=_C1151( C712 C1151 ) C712_=_C1383( C712 C1383 ) \nC712_=_C1494( C712 C1494 ) C712_=_C1687( C712 C1687 ) C712_=_C1851( C712 C1851 ) C712_=_C2148( C712 C2148 ) C712_=_C2149( C712 C2149 ) C712_=_C2151( C712 C2151 ) \nC712_=_C2152( C712 C2152 ) C712_=_C2153( C712 C2153 ) C712_=_C2154( C712 C2154 ) C712_=_C2156( C712 C2156 ) C712_=_C2157( C712 C2157 ) C712_=_C2158( C712 C2158 ) \nC712_=_C2159( C712 C2159 ) C712_=_C2160( C712 C2160 ) C712_=_C2161( C712 C2161 ) C712_=_C2162( C712 C2162 ) C712_=_C2163( C712 C2163 ) C712_=_C2164( C712 C2164 ) \nC713_=_C714( C713 C714 ) C713_=_C715( C713 C715 ) C713_=_C716( C713 C716 ) C713_=_C717( C713 C717 ) C713_=_C718( C713 C718 ) C713_=_C719( C713 C719 ) \nC713_=_C720( C713 C720 ) C713_=_C721( C713 C721 ) C713_=_C722( C713 C722 ) C713_=_C724( C713 C724 ) C713_=_C725( C713 C725 ) C713_=_C726( C713 C726 ) \nC713_=_C727( C713 C727 ) C713_=_C728( C713 C728 ) C713_=_C729( C713 C729 ) C713_=_C730( C713 C730 ) C713_=_C2189( C713 C2189 ) C714_=_C715( C714 C715 ) \nC714_=_C716( C714 C716 ) C714_=_C717( C714 C717 ) C714_=_C718( C714 C718 ) C714_=_C719( C714 C719 ) C714_=_C720( C714 C720 ) C714_=_C721( C714 C721 ) \nC714_=_C722( C714 C722 ) C714_=_C724( C714 C724 ) C714_=_C725( C714 C725 ) C714_=_C726( C714 C726 ) C714_=_C727( C714 C727 ) C714_=_C728( C714 C728 ) \nC714_=_C729( C714 C729 ) C714_=_C730( C714 C730 ) C714_=_C759( C714 C759 ) C714_=_C871( C714 C871 ) C714_=_C1200( C714 C1200 ) C714_=_C1384( C714 C1384 ) \nC714_=_C1495( C714 C1495 ) C714_=_C1689( C714 C1689 ) C714_=_C1746( C714 C1746 ) C714_=_C1852( C714 C1852 ) C714_=_C2384( C714 C2384 ) C714_=_C2385( C714 C2385 ) \nC714_=_C2386( C714 C2386 ) C714_=_C2388( C714 C2388 ) C714_=_C2389( C714 C2389 ) C714_=_C2390( C714 C2390 ) C714_=_C2392( C714 C2392 ) C714_=_C2393( C714 C2393 ) \nC714_=_C2394( C714 C2394 ) C714_=_C2395( C714 C2395 ) C714_=_C2396( C714 C2396 ) C714_=_C2397( C714 C2397 ) C714_=_C2398( C714 C2398 ) C715_=_C716( C715 C716 ) \nC715_=_C717( C715 C717 ) C715_=_C718( C715 C718 ) C715_=_C719( C715 C719 ) C715_=_C720( C715 C720 ) C715_=_C721( C715 C721 ) C715_=_C722( C715 C722 ) \nC715_=_C724( C715 C724 ) C715_=_C725( C715 C725 ) C715_=_C726( C715 C726 ) C715_=_C727( C715 C727 ) C715_=_C728( C715 C728 ) C715_=_C729( C715 C729 ) \nC715_=_C730( C715 C730 ) C716_=_C717( C716 C717 ) C716_=_C718( C716 C718 ) C716_=_C719( C716 C719 ) C716_=_C720( C716 C720 ) C716_=_C721( C716 C721 ) \nC716_=_C722( C716 C722 ) C716_=_C724( C716 C724 ) C716_=_C725( C716 C725 ) C716_=_C726( C716 C726 ) C716_=_C727( C716 C727 ) C716_=_C728( C716 C728 ) \nC716_=_C729( C716 C729 ) C716_=_C730( C716 C730 ) C716_=_C897( C716 C897 ) C716_=_C1363( C716 C1363 ) C716_=_C1669( C716 C1669 ) C716_=_C1693( C716 C1693 ) \nC716_=_C1854( C716 C1854 ) C716_=_C2575( C716 C2575 ) C716_=_C2820( C716 C2820 ) C716_=_C2821( C716 C2821 ) C716_=_C2822( C716 C2822 ) C716_=_C2823( C716 C2823 ) \nC716_=_C2824( C716 C2824 ) C716_=_C2826( C716 C2826 ) C716_=_C2827( C716 C2827 ) C716_=_C2828( C716 C2828 ) C716_=_C2829( C716 C2829 ) C716_=_C2830( C716 C2830 ) \nC716_=_C2831( C716 C2831 ) C716_=_C2832( C716 C2832 ) C716_=_C2833( C716 C2833 ) C716_=_C2834( C716 C2834 ) C716_=_C2835( C716 C2835 ) C717_=_C718( C717 C718 ) \nC717_=_C719( C717 C719 ) C717_=_C720( C717 C720 ) C717_=_C721( C717 C721 ) C717_=_C722( C717 C722 ) C717_=_C724( C717 C724 ) C717_=_C725( C717 C725 ) \nC717_=_C726( C717 C726 ) C717_=_C727( C717 C727 ) C717_=_C728( C717 C728 ) C717_=_C729( C717 C729 ) C717_=_C730( C717 C730 ) C717_=_C1694( C717 C1694 ) \nC717_=_C1855( C717 C1855 ) C717_=_C2151( C717 C2151 ) C717_=_C2388( C717 C2388 ) C717_=_C2820( C717 C2820 ) C717_=_C2838( C717 C2838 ) C718_=_C719( C718 C719 ) \nC718_=_C720( C718 C720 ) C718_=_C721( C718 C721 ) C718_=_C722( C718 C722 ) C718_=_C724( C718 C724 ) C718_=_C725( C718 C725 ) C718_=_C726( C718 C726 ) \nC718_=_C727( C718 C727 ) C718_=_C728( C718 C728 ) C718_=_C729( C718 C729 ) C718_=_C730( C718 C730 ) C719_=_C720( C719 C720 ) C719_=_C721( C719 C721 ) \nC719_=_C722( C719 C722 ) C719_=_C724( C719 C724 ) C719_=_C725( C719 C725 ) C719_=_C726( C719 C726 ) C719_=_C727( C719 C727 ) C719_=_C728( C719 C728 ) \nC719_=_C729( C719 C729 ) C719_=_C730( C719 C730 ) C719_=_C971( C719 C971 ) C719_=_C1700( C719 C1700 ) C719_=_C1797( C719 C1797 ) C719_=_C1861( C719 C1861 ) \nC719_=_C2092( C719 C2092 ) C719_=_C2620( C719 C2620 ) C719_=_C2838( C719 C2838 ) C719_=_C3366( C719 C3366 ) C719_=_C3399( C719 C3399 ) C719_=_C3400( C719 C3400 ) \nC719_=_C3401( C719 C3401 ) C719_=_C3402( C719 C3402 ) C719_=_C3403( C719 C3403 ) C719_=_C3404( C719 C3404 ) C719_=_C3405( C719 C3405 ) C719_=_C3406( C719 C3406 ) \nC719_=_C3407( C719 C3407 ) C719_=_C3408( C719 C3408 ) C719_=_C3409( C719 C3409 ) C719_=_C3410( C719 C3410 ) C719_=_C3411( C719 C3411 ) C720_=_C721( C720 C721 ) \nC720_=_C722( C720 C722 ) C720_=_C724( C720 C724 ) C720_=_C725( C720 C725 ) C720_=_C726( C720 C726 ) C720_=_C727( C720 C727 ) C720_=_C728( C720 C728 ) \nC720_=_C729( C720 C729 ) C720_=_C730( C720 C730 ) C720_=_C2392( C720 C2392 ) C721_=_C722( C721 C722 ) C721_=_C724( C721 C724 ) C721_=_C725( C721 C725 ) \nC721_=_C726( C721 C726 ) C721_=_C727( C721 C727 ) C721_=_C728( C721 C728 ) C721_=_C729( C721 C729 ) C721_=_C730( C721 C730 ) C722_=_C724( C722 C724 ) \nC722_=_C725( C722 C725 ) C722_=_C726( C722 C726 ) C722_=_C727( C722 C727 ) C722_=_C728( C722 C728 ) C722_=_C729( C722 C729 ) C722_=_C730( C722 C730 ) \nC722_=_C3401( C722 C3401 ) C724_=_C725( C724 C725 ) C724_=_C726( C724 C726 ) C724_=_C727( C724 C727 ) C724_=_C728( C724 C728 ) C724_=_C729( C724 C729 ) \nC724_=_C730( C724 C730 ) C724_=_C3762( C724 C3762 ) C725_=_C726( C725 C726 ) C725_=_C727( C725 C727 ) C725_=_C728( C725 C728 ) C725_=_C729( C725 C729 ) \nC725_=_C730( C725 C730 ) C725_=_C1868( C725 C1868 ) C725_=_C2827( C725 C2827 ) C725_=_C3764( C725 C3764 ) C726_=_C727( C726 C727 ) C726_=_C728( C726 C728 ) \nC726_=_C729( C726 C729 ) C726_=_C730( C726 C730 ) C727_=_C728( C727 C728 ) C727_=_C729( C727 C729 ) C727_=_C730( C727 C730 ) C727_=_C3766( C727 C3766 ) \nC728_=_C729( C728 C729 ) C728_=_C730( C728 C730 ) C729_=_C730( C729 C730 ) C729_=_C3767( C729 C3767 ) C730_=_C1707( C730 C1707 ) C730_=_C1869( C730 C1869 ) \nC730_=_C2163( C730 C2163 ) C730_=_C2398( C730 C2398 ) C730_=_C2832( C730 C2832 ) C730_=_C3411( C730 C3411 ) C730_=_C3768( C730 C3768 ) C757_=_C759( C757 C759 ) \nC757_=_C1099( C757 C1099 ) C757_=_C1151( C757 C1151 ) C757_=_C1383( C757 C1383 ) C757_=_C1494( C757 C1494 ) C757_=_C1687( C757 C1687 ) C757_=_C1851( C757 C1851 ) \nC757_=_C2148( C757 C2148 ) C757_=_C2149( C757 C2149 ) C757_=_C2151( C757 C2151 ) C757_=_C2152( C757 C2152 ) C757_=_C2153( C757 C2153 ) C757_=_C2154( C757 C2154 ) \nC757_=_C2156( C757 C2156 ) C757_=_C2157( C757 C2157 ) C757_=_C2158( C757 C2158 ) C757_=_C2159(</w:t>
      </w:r>
    </w:p>
    <w:p>
      <w:pPr>
        <w:pStyle w:val="PreformattedText"/>
        <w:bidi w:val="0"/>
        <w:spacing w:before="0" w:after="0"/>
        <w:jc w:val="left"/>
        <w:rPr/>
      </w:pPr>
      <w:r>
        <w:rPr/>
        <w:t xml:space="preserve"> </w:t>
      </w:r>
      <w:r>
        <w:rPr/>
        <w:t>C757 C2159 ) C757_=_C2160( C757 C2160 ) C757_=_C2161( C757 C2161 ) \nC757_=_C2162( C757 C2162 ) C757_=_C2163( C757 C2163 ) C757_=_C2164( C757 C2164 ) C759_=_C871( C759 C871 ) C759_=_C1200( C759 C1200 ) C759_=_C1384( C759 C1384 ) \nC759_=_C1495( C759 C1495 ) C759_=_C1689( C759 C1689 ) C759_=_C1746( C759 C1746 ) C759_=_C1852( C759 C1852 ) C759_=_C2384( C759 C2384 ) C759_=_C2385( C759 C2385 ) \nC759_=_C2386( C759 C2386 ) C759_=_C2388( C759 C2388 ) C759_=_C2389( C759 C2389 ) C759_=_C2390( C759 C2390 ) C759_=_C2392( C759 C2392 ) C759_=_C2393( C759 C2393 ) \nC759_=_C2394( C759 C2394 ) C759_=_C2395( C759 C2395 ) C759_=_C2396( C759 C2396 ) C759_=_C2397( C759 C2397 ) C759_=_C2398( C759 C2398 ) C871_=_C1200( C871 C1200 ) \nC871_=_C1384( C871 C1384 ) C871_=_C1495( C871 C1495 ) C871_=_C1689( C871 C1689 ) C871_=_C1746( C871 C1746 ) C871_=_C1852( C871 C1852 ) C871_=_C2384( C871 C2384 ) \nC871_=_C2385( C871 C2385 ) C871_=_C2386( C871 C2386 ) C871_=_C2388( C871 C2388 ) C871_=_C2389( C871 C2389 ) C871_=_C2390( C871 C2390 ) C871_=_C2392( C871 C2392 ) \nC871_=_C2393( C871 C2393 ) C871_=_C2394( C871 C2394 ) C871_=_C2395( C871 C2395 ) C871_=_C2396( C871 C2396 ) C871_=_C2397( C871 C2397 ) C871_=_C2398( C871 C2398 ) \nC897_=_C904( C897 C904 ) C897_=_C1363( C897 C1363 ) C897_=_C1669( C897 C1669 ) C897_=_C1693( C897 C1693 ) C897_=_C1854( C897 C1854 ) C897_=_C2575( C897 C2575 ) \nC897_=_C2820( C897 C2820 ) C897_=_C2821( C897 C2821 ) C897_=_C2822( C897 C2822 ) C897_=_C2823( C897 C2823 ) C897_=_C2824( C897 C2824 ) C897_=_C2826( C897 C2826 ) \nC897_=_C2827( C897 C2827 ) C897_=_C2828( C897 C2828 ) C897_=_C2829( C897 C2829 ) C897_=_C2830( C897 C2830 ) C897_=_C2831( C897 C2831 ) C897_=_C2832( C897 C2832 ) \nC897_=_C2833( C897 C2833 ) C897_=_C2834( C897 C2834 ) C897_=_C2835( C897 C2835 ) C904_=_C957( C904 C957 ) C904_=_C1206( C904 C1206 ) C904_=_C1485( C904 C1485 ) \nC904_=_C1559( C904 C1559 ) C904_=_C1754( C904 C1754 ) C904_=_C1774( C904 C1774 ) C904_=_C1840( C904 C1840 ) C904_=_C1907( C904 C1907 ) C904_=_C1933( C904 C1933 ) \nC904_=_C2189( C904 C2189 ) C904_=_C2740( C904 C2740 ) C904_=_C2876( C904 C2876 ) C904_=_C2970( C904 C2970 ) C904_=_C3065( C904 C3065 ) C904_=_C3328( C904 C3328 ) \nC904_=_C3568( C904 C3568 ) C904_=_C3633( C904 C3633 ) C904_=_C3655( C904 C3655 ) C904_=_C3762( C904 C3762 ) C904_=_C3763( C904 C3763 ) C904_=_C3764( C904 C3764 ) \nC904_=_C3765( C904 C3765 ) C904_=_C3766( C904 C3766 ) C904_=_C3767( C904 C3767 ) C904_=_C3768( C904 C3768 ) C904_=_C3769( C904 C3769 ) C939_=_C957( C939 C957 ) \nC939_=_C1285( C939 C1285 ) C939_=_C1849( C939 C1849 ) C939_=_C1850( C939 C1850 ) C939_=_C1851( C939 C1851 ) C939_=_C1852( C939 C1852 ) C939_=_C1853( C939 C1853 ) \nC939_=_C1854( C939 C1854 ) C939_=_C1855( C939 C1855 ) C939_=_C1856( C939 C1856 ) C939_=_C1857( C939 C1857 ) C939_=_C1858( C939 C1858 ) C939_=_C1859( C939 C1859 ) \nC939_=_C1860( C939 C1860 ) C939_=_C1861( C939 C1861 ) C939_=_C1862( C939 C1862 ) C939_=_C1863( C939 C1863 ) C939_=_C1864( C939 C1864 ) C939_=_C1866( C939 C1866 ) \nC939_=_C1867( C939 C1867 ) C939_=_C1868( C939 C1868 ) C939_=_C1869( C939 C1869 ) C939_=_C1870( C939 C1870 ) C939_=_C1871( C939 C1871 ) C957_=_C1206( C957 C1206 ) \nC957_=_C1485( C957 C1485 ) C957_=_C1559( C957 C1559 ) C957_=_C1754( C957 C1754 ) C957_=_C1774( C957 C1774 ) C957_=_C1840( C957 C1840 ) C957_=_C1907( C957 C1907 ) \nC957_=_C1933( C957 C1933 ) C957_=_C2189( C957 C2189 ) C957_=_C2740( C957 C2740 ) C957_=_C2876( C957 C2876 ) C957_=_C2970( C957 C2970 ) C957_=_C3065( C957 C3065 ) \nC957_=_C3328( C957 C3328 ) C957_=_C3568( C957 C3568 ) C957_=_C3633( C957 C3633 ) C957_=_C3655( C957 C3655 ) C957_=_C3762( C957 C3762 ) C957_=_C3763( C957 C3763 ) \nC957_=_C3764( C957 C3764 ) C957_=_C3765( C957 C3765 ) C957_=_C3766( C957 C3766 ) C957_=_C3767( C957 C3767 ) C957_=_C3768( C957 C3768 ) C957_=_C3769( C957 C3769 ) \nC971_=_C1700( C971 C1700 ) C971_=_C1797( C971 C1797 ) C971_=_C1861( C971 C1861 ) C971_=_C2092( C971 C2092 ) C971_=_C2620( C971 C2620 ) C971_=_C2838( C971 C2838 ) \nC971_=_C3366( C971 C3366 ) C971_=_C3399( C971 C3399 ) C971_=_C3400( C971 C3400 ) C971_=_C3401( C971 C3401 ) C971_=_C3402( C971 C3402 ) C971_=_C3403( C971 C3403 ) \nC971_=_C3404( C971 C3404 ) C971_=_C3405( C971 C3405 ) C971_=_C3406( C971 C3406 ) C971_=_C3407( C971 C3407 ) C971_=_C3408( C971 C3408 ) C971_=_C3409( C971 C3409 ) \nC971_=_C3410( C971 C3410 ) C971_=_C3411( C971 C3411 ) C1099_=_C1151( C1099 C1151 ) C1099_=_C1383( C1099 C1383 ) C1099_=_C1494( C1099 C1494 ) C1099_=_C1687( C1099 C1687 ) \nC1099_=_C1851( C1099 C1851 ) C1099_=_C2148( C1099 C2148 ) C1099_=_C2149( C1099 C2149 ) C1099_=_C2151( C1099 C2151 ) C1099_=_C2152( C1099 C2152 ) C1099_=_C2153( C1099 C2153 ) \nC1099_=_C2154( C1099 C2154 ) C1099_=_C2156( C1099 C2156 ) C1099_=_C2157( C1099 C2157 ) C1099_=_C2158( C1099 C2158 ) C1099_=_C2159( C1099 C2159 ) C1099_=_C2160( C1099 C2160 ) \nC1099_=_C2161( C1099 C2161 ) C1099_=_C2162( C1099 C2162 ) C1099_=_C2163( C1099 C2163 ) C1099_=_C2164( C1099 C2164 ) C1151_=_C1383( C1151 C1383 ) C1151_=_C1494( C1151 C1494 ) \nC1151_=_C1687( C1151 C1687 ) C1151_=_C1851( C1151 C1851 ) C1151_=_C2148( C1151 C2148 ) C1151_=_C2149( C1151 C2149 ) C1151_=_C2151( C1151 C2151 ) C1151_=_C2152( C1151 C2152 ) \nC1151_=_C2153( C1151 C2153 ) C1151_=_C2154( C1151 C2154 ) C1151_=_C2156( C1151 C2156 ) C1151_=_C2157( C1151 C2157 ) C1151_=_C2158( C1151 C2158 ) C1151_=_C2159( C1151 C2159 ) \nC1151_=_C2160( C1151 C2160 ) C1151_=_C2161( C1151 C2161 ) C1151_=_C2162( C1151 C2162 ) C1151_=_C2163( C1151 C2163 ) C1151_=_C2164( C1151 C2164 ) C1200_=_C1206( C1200 C1206 ) \nC1200_=_C1384( C1200 C1384 ) C1200_=_C1495( C1200 C1495 ) C1200_=_C1689( C1200 C1689 ) C1200_=_C1746( C1200 C1746 ) C1200_=_C1852( C1200 C1852 ) C1200_=_C2384( C1200 C2384 ) \nC1200_=_C2385( C1200 C2385 ) C1200_=_C2386( C1200 C2386 ) C1200_=_C2388( C1200 C2388 ) C1200_=_C2389( C1200 C2389 ) C1200_=_C2390( C1200 C2390 ) C1200_=_C2392( C1200 C2392 ) \nC1200_=_C2393( C1200 C2393 ) C1200_=_C2394( C1200 C2394 ) C1200_=_C2395( C1200 C2395 ) C1200_=_C2396( C1200 C2396 ) C1200_=_C2397( C1200 C2397 ) C1200_=_C2398( C1200 C2398 ) \nC1206_=_C1485( C1206 C1485 ) C1206_=_C1559( C1206 C1559 ) C1206_=_C1754( C1206 C1754 ) C1206_=_C1774( C1206 C1774 ) C1206_=_C1840( C1206 C1840 ) C1206_=_C1907( C1206 C1907 ) \nC1206_=_C1933( C1206 C1933 ) C1206_=_C2189( C1206 C2189 ) C1206_=_C2740( C1206 C2740 ) C1206_=_C2876( C1206 C2876 ) C1206_=_C2970( C1206 C2970 ) C1206_=_C3065( C1206 C3065 ) \nC1206_=_C3328( C1206 C3328 ) C1206_=_C3568( C1206 C3568 ) C1206_=_C3633( C1206 C3633 ) C1206_=_C3655( C1206 C3655 ) C1206_=_C3762( C1206 C3762 ) C1206_=_C3763( C1206 C3763 ) \nC1206_=_C3764( C1206 C3764 ) C1206_=_C3765( C1206 C3765 ) C1206_=_C3766( C1206 C3766 ) C1206_=_C3767( C1206 C3767 ) C1206_=_C3768( C1206 C3768 ) C1206_=_C3769( C1206 C3769 ) \nC1260_=_C1565( C1260 C1565 ) C1260_=_C1686( C1260 C1686 ) C1260_=_C1687( C1260 C1687 ) C1260_=_C1688( C1260 C1688 ) C1260_=_C1689( C1260 C1689 ) C1260_=_C1690( C1260 C1690 ) \nC1260_=_C1691( C1260 C1691 ) C1260_=_C1692( C1260 C1692 ) C1260_=_C1693( C1260 C1693 ) C1260_=_C1694( C1260 C1694 ) C1260_=_C1695( C1260 C1695 ) C1260_=_C1696( C1260 C1696 ) \nC1260_=_C1697( C1260 C1697 ) C1260_=_C1698( C1260 C1698 ) C1260_=_C1699( C1260 C1699 ) C1260_=_C1700( C1260 C1700 ) C1260_=_C1701( C1260 C1701 ) C1260_=_C1702( C1260 C1702 ) \nC1260_=_C1703( C1260 C1703 ) C1260_=_C1704( C1260 C1704 ) C1260_=_C1705( C1260 C1705 ) C1260_=_C1706( C1260 C1706 ) C1260_=_C1707( C1260 C1707 ) C1260_=_C1708( C1260 C1708 ) \nC1285_=_C1849( C1285 C1849 ) C1285_=_C1850( C1285 C1850 ) C1285_=_C1851( C1285 C1851 ) C1285_=_C1852( C1285 C1852 ) C1285_=_C1853( C1285 C1853 ) C1285_=_C1854( C1285 C1854 ) \nC1285_=_C1855( C1285 C1855 ) C1285_=_C1856( C1285 C1856 ) C1285_=_C1857( C1285 C1857 ) C1285_=_C1858( C1285 C1858 ) C1285_=_C1859( C1285 C1859 ) C1285_=_C1860( C1285 C1860 ) \nC1285_=_C1861( C1285 C1861 ) C1285_=_C1862( C1285 C1862 ) C1285_=_C1863( C1285 C1863 ) C1285_=_C1864( C1285 C1864 ) C1285_=_C1866( C1285 C1866 ) C1285_=_C1867( C1285 C1867 ) \nC1285_=_C1868( C1285 C1868 ) C1285_=_C1869( C1285 C1869 ) C1285_=_C1870( C1285 C1870 ) C1285_=_C1871( C1285 C1871 ) C1363_=_C1669( C1363 C1669 ) C1363_=_C1693( C1363 C1693 ) \nC1363_=_C1854( C1363 C1854 ) C1363_=_C2575( C1363 C2575 ) C1363_=_C2820( C1363 C2820 ) C1363_=_C2821( C1363 C2821 ) C1363_=_C2822( C1363 C2822 ) C1363_=_C2823( C1363 C2823 ) \nC1363_=_C2824( C1363 C2824 ) C1363_=_C2826( C1363 C2826 ) C1363_=_C2827( C1363 C2827 ) C1363_=_C2828( C1363 C2828 ) C1363_=_C2829( C1363 C2829 ) C1363_=_C2830( C1363 C2830 ) \nC1363_=_C2831( C1363 C2831 ) C1363_=_C2832( C1363 C2832 ) C1363_=_C2833( C1363 C2833 ) C1363_=_C2834( C1363 C2834 ) C1363_=_C2835( C1363 C2835 ) C1383_=_C1384( C1383 C1384 ) \nC1383_=_C1494( C1383 C1494 ) C1383_=_C1687( C1383 C1687 ) C1383_=_C1851( C1383 C1851 ) C1383_=_C2148( C1383 C2148 ) C1383_=_C2149( C1383 C2149 ) C1383_=_C2151( C1383 C2151 ) \nC1383_=_C2152( C1383 C2152 ) C1383_=_C2153( C1383 C2153 ) C1383_=_C2154( C1383 C2154 ) C1383_=_C2156( C1383 C2156 ) C1383_=_C2157( C1383 C2157 ) C1383_=_C2158( C1383 C2158 ) \nC1383_=_C2159( C1383 C2159 ) C1383_=_C2160( C1383 C2160 ) C1383_=_C2161( C1383 C2161 ) C1383_=_C2162( C1383 C2162 ) C1383_=_C2163( C1383 C2163 ) C1383_=_C2164( C1383 C2164 ) \nC1384_=_C1495( C1384 C1495 ) C1384_=_C1689( C1384 C1689 ) C1384_=_C1746( C1384 C1746 ) C1384_=_C1852( C1384 C1852 ) C1384_=_C2384( C1384 C2384 ) C1384_=_C2385( C1384 C2385 ) \nC1384_=_C2386( C1384 C2386 ) C1384_=_C2388( C1384 C2388 ) C1384_=_C2389( C1384 C2389 ) C1384_=_C2390( C1384 C2390 ) C1384_=_C2392( C1384 C2392 ) C1384_=_C2393( C1384 C2393 ) \nC1384_=_C2394( C1384 C2394 ) C1384_=_C2395( C1384 C2395 ) C1384_=_C2396( C1384 C2396 ) C1384_=_C2397( C1384 C2397 ) C1384_=_C2398( C1384 C2398 ) C1485_=_C1559( C1485 C1559 ) \nC1485_=_C1754( C1485 C1754 ) C1485_=_C1774( C1485 C1774 ) C1485_=_C1840( C1485 C1840 ) C1485_=_C1907( C1485 C1907 ) C1485_=_C1933(</w:t>
      </w:r>
    </w:p>
    <w:p>
      <w:pPr>
        <w:pStyle w:val="PreformattedText"/>
        <w:bidi w:val="0"/>
        <w:spacing w:before="0" w:after="0"/>
        <w:jc w:val="left"/>
        <w:rPr/>
      </w:pPr>
      <w:r>
        <w:rPr/>
        <w:t xml:space="preserve"> </w:t>
      </w:r>
      <w:r>
        <w:rPr/>
        <w:t>C1485 C1933 ) C1485_=_C2189( C1485 C2189 ) \nC1485_=_C2740( C1485 C2740 ) C1485_=_C2876( C1485 C2876 ) C1485_=_C2970( C1485 C2970 ) C1485_=_C3065( C1485 C3065 ) C1485_=_C3328( C1485 C3328 ) C1485_=_C3568( C1485 C3568 ) \nC1485_=_C3633( C1485 C3633 ) C1485_=_C3655( C1485 C3655 ) C1485_=_C3762( C1485 C3762 ) C1485_=_C3763( C1485 C3763 ) C1485_=_C3764( C1485 C3764 ) C1485_=_C3765( C1485 C3765 ) \nC1485_=_C3766( C1485 C3766 ) C1485_=_C3767( C1485 C3767 ) C1485_=_C3768( C1485 C3768 ) C1485_=_C3769( C1485 C3769 ) C1494_=_C1495( C1494 C1495 ) C1494_=_C1687( C1494 C1687 ) \nC1494_=_C1851( C1494 C1851 ) C1494_=_C2148( C1494 C2148 ) C1494_=_C2149( C1494 C2149 ) C1494_=_C2151( C1494 C2151 ) C1494_=_C2152( C1494 C2152 ) C1494_=_C2153( C1494 C2153 ) \nC1494_=_C2154( C1494 C2154 ) C1494_=_C2156( C1494 C2156 ) C1494_=_C2157( C1494 C2157 ) C1494_=_C2158( C1494 C2158 ) C1494_=_C2159( C1494 C2159 ) C1494_=_C2160( C1494 C2160 ) \nC1494_=_C2161( C1494 C2161 ) C1494_=_C2162( C1494 C2162 ) C1494_=_C2163( C1494 C2163 ) C1494_=_C2164( C1494 C2164 ) C1495_=_C1689( C1495 C1689 ) C1495_=_C1746( C1495 C1746 ) \nC1495_=_C1852( C1495 C1852 ) C1495_=_C2384( C1495 C2384 ) C1495_=_C2385( C1495 C2385 ) C1495_=_C2386( C1495 C2386 ) C1495_=_C2388( C1495 C2388 ) C1495_=_C2389( C1495 C2389 ) \nC1495_=_C2390( C1495 C2390 ) C1495_=_C2392( C1495 C2392 ) C1495_=_C2393( C1495 C2393 ) C1495_=_C2394( C1495 C2394 ) C1495_=_C2395( C1495 C2395 ) C1495_=_C2396( C1495 C2396 ) \nC1495_=_C2397( C1495 C2397 ) C1495_=_C2398( C1495 C2398 ) C1559_=_C1754( C1559 C1754 ) C1559_=_C1774( C1559 C1774 ) C1559_=_C1840( C1559 C1840 ) C1559_=_C1907( C1559 C1907 ) \nC1559_=_C1933( C1559 C1933 ) C1559_=_C2189( C1559 C2189 ) C1559_=_C2740( C1559 C2740 ) C1559_=_C2876( C1559 C2876 ) C1559_=_C2970( C1559 C2970 ) C1559_=_C3065( C1559 C3065 ) \nC1559_=_C3328( C1559 C3328 ) C1559_=_C3568( C1559 C3568 ) C1559_=_C3633( C1559 C3633 ) C1559_=_C3655( C1559 C3655 ) C1559_=_C3762( C1559 C3762 ) C1559_=_C3763( C1559 C3763 ) \nC1559_=_C3764( C1559 C3764 ) C1559_=_C3765( C1559 C3765 ) C1559_=_C3766( C1559 C3766 ) C1559_=_C3767( C1559 C3767 ) C1559_=_C3768( C1559 C3768 ) C1559_=_C3769( C1559 C3769 ) \nC1565_=_C1686( C1565 C1686 ) C1565_=_C1687( C1565 C1687 ) C1565_=_C1688( C1565 C1688 ) C1565_=_C1689( C1565 C1689 ) C1565_=_C1690( C1565 C1690 ) C1565_=_C1691( C1565 C1691 ) \nC1565_=_C1692( C1565 C1692 ) C1565_=_C1693( C1565 C1693 ) C1565_=_C1694( C1565 C1694 ) C1565_=_C1695( C1565 C1695 ) C1565_=_C1696( C1565 C1696 ) C1565_=_C1697( C1565 C1697 ) \nC1565_=_C1698( C1565 C1698 ) C1565_=_C1699( C1565 C1699 ) C1565_=_C1700( C1565 C1700 ) C1565_=_C1701( C1565 C1701 ) C1565_=_C1702( C1565 C1702 ) C1565_=_C1703( C1565 C1703 ) \nC1565_=_C1704( C1565 C1704 ) C1565_=_C1705( C1565 C1705 ) C1565_=_C1706( C1565 C1706 ) C1565_=_C1707( C1565 C1707 ) C1565_=_C1708( C1565 C1708 ) C1669_=_C1693( C1669 C1693 ) \nC1669_=_C1854( C1669 C1854 ) C1669_=_C2575( C1669 C2575 ) C1669_=_C2820( C1669 C2820 ) C1669_=_C2821( C1669 C2821 ) C1669_=_C2822( C1669 C2822 ) C1669_=_C2823( C1669 C2823 ) \nC1669_=_C2824( C1669 C2824 ) C1669_=_C2826( C1669 C2826 ) C1669_=_C2827( C1669 C2827 ) C1669_=_C2828( C1669 C2828 ) C1669_=_C2829( C1669 C2829 ) C1669_=_C2830( C1669 C2830 ) \nC1669_=_C2831( C1669 C2831 ) C1669_=_C2832( C1669 C2832 ) C1669_=_C2833( C1669 C2833 ) C1669_=_C2834( C1669 C2834 ) C1669_=_C2835( C1669 C2835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6_=_C1704( C1686 C1704 ) C1686_=_C1705( C1686 C1705 ) \nC1686_=_C1706( C1686 C1706 ) C1686_=_C1707( C1686 C1707 ) C1686_=_C1708( C1686 C1708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7_=_C1708( C1687 C1708 ) \nC1687_=_C1851( C1687 C1851 ) C1687_=_C2148( C1687 C2148 ) C1687_=_C2149( C1687 C2149 ) C1687_=_C2151( C1687 C2151 ) C1687_=_C2152( C1687 C2152 ) C1687_=_C2153( C1687 C2153 ) \nC1687_=_C2154( C1687 C2154 ) C1687_=_C2156( C1687 C2156 ) C1687_=_C2157( C1687 C2157 ) C1687_=_C2158( C1687 C2158 ) C1687_=_C2159( C1687 C2159 ) C1687_=_C2160( C1687 C2160 ) \nC1687_=_C2161( C1687 C2161 ) C1687_=_C2162( C1687 C2162 ) C1687_=_C2163( C1687 C2163 ) C1687_=_C2164( C1687 C2164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8_=_C1705( C1688 C1705 ) C1688_=_C1706( C1688 C1706 ) C1688_=_C1707( C1688 C1707 ) C1688_=_C1708( C1688 C1708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46( C1689 C1746 ) C1689_=_C1852( C1689 C1852 ) C1689_=_C2384( C1689 C2384 ) C1689_=_C2385( C1689 C2385 ) C1689_=_C2386( C1689 C2386 ) \nC1689_=_C2388( C1689 C2388 ) C1689_=_C2389( C1689 C2389 ) C1689_=_C2390( C1689 C2390 ) C1689_=_C2392( C1689 C2392 ) C1689_=_C2393( C1689 C2393 ) C1689_=_C2394( C1689 C2394 ) \nC1689_=_C2395( C1689 C2395 ) C1689_=_C2396( C1689 C2396 ) C1689_=_C2397( C1689 C2397 ) C1689_=_C2398( C1689 C2398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854( C1693 C1854 ) C1693_=_C2575( C1693 C2575 ) \nC1693_=_C2820( C1693 C2820 ) C1693_=_C2821( C1693 C2821 ) C1693_=_C2822( C1693 C2822 ) C1693_=_C2823( C1693 C2823 ) C1693_=_C2824( C1693 C2824 ) C1693_=_C2826( C1693 C2826 ) \nC1693_=_C2827( C1693 C2827 ) C1693_=_C2828( C1693 C2828 ) C1693_=_C2829( C1693 C2829 ) C1693_=_C2830( C1693 C2830 ) C1693_=_C2831( C1693 C2831 ) C1693_=_C2832( C1693 C2832 ) \nC1693_=_C2833( C1693 C2833 ) C1693_=_C2834( C1693 C2834 ) C1693_=_C2835( C1693 C2835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855( C1694 C1855 ) \nC1694_=_C2151( C1694 C2151 ) C1694_=_C2388( C1694 C2388 ) C1694_=_C2820( C1694 C2820 ) C1694_=_C2838( C1694 C2838 ) C1695_=_C1696( C1695 C1696 ) C1695_=_C1697( C1695 C1697 ) \nC1695_=_C1698( C1695 C1698 ) C1695_=_C1699( C1695 C1699 ) C1695_=_C1700( C1695 C1700 ) C1695_=_C1701( C1695 C1701 ) C1695_=_C1702( C1695 C1702 ) C1695_=_C1703( C1695 C1703 ) \nC1695_=_C1704(</w:t>
      </w:r>
    </w:p>
    <w:p>
      <w:pPr>
        <w:pStyle w:val="PreformattedText"/>
        <w:bidi w:val="0"/>
        <w:spacing w:before="0" w:after="0"/>
        <w:jc w:val="left"/>
        <w:rPr/>
      </w:pPr>
      <w:r>
        <w:rPr/>
        <w:t xml:space="preserve"> </w:t>
      </w:r>
      <w:r>
        <w:rPr/>
        <w:t>C1695 C1704 ) C1695_=_C1705( C1695 C1705 ) C1695_=_C1706( C1695 C1706 ) C1695_=_C1707( C1695 C1707 ) C1695_=_C1708( C1695 C1708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8_=_C1699( C1698 C1699 ) C1698_=_C1700( C1698 C1700 ) \nC1698_=_C1701( C1698 C1701 ) C1698_=_C1702( C1698 C1702 ) C1698_=_C1703( C1698 C1703 ) C1698_=_C1704( C1698 C1704 ) C1698_=_C1705( C1698 C1705 ) C1698_=_C1706( C1698 C1706 ) \nC1698_=_C1707( C1698 C1707 ) C1698_=_C1708( C1698 C1708 ) C1699_=_C1700( C1699 C1700 ) C1699_=_C1701( C1699 C1701 ) C1699_=_C1702( C1699 C1702 ) C1699_=_C1703( C1699 C1703 ) \nC1699_=_C1704( C1699 C1704 ) C1699_=_C1705( C1699 C1705 ) C1699_=_C1706( C1699 C1706 ) C1699_=_C1707( C1699 C1707 ) C1699_=_C1708( C1699 C1708 ) C1699_=_C2824( C1699 C2824 ) \nC1700_=_C1701( C1700 C1701 ) C1700_=_C1702( C1700 C1702 ) C1700_=_C1703( C1700 C1703 ) C1700_=_C1704( C1700 C1704 ) C1700_=_C1705( C1700 C1705 ) C1700_=_C1706( C1700 C1706 ) \nC1700_=_C1707( C1700 C1707 ) C1700_=_C1708( C1700 C1708 ) C1700_=_C1797( C1700 C1797 ) C1700_=_C1861( C1700 C1861 ) C1700_=_C2092( C1700 C2092 ) C1700_=_C2620( C1700 C2620 ) \nC1700_=_C2838( C1700 C2838 ) C1700_=_C3366( C1700 C3366 ) C1700_=_C3399( C1700 C3399 ) C1700_=_C3400( C1700 C3400 ) C1700_=_C3401( C1700 C3401 ) C1700_=_C3402( C1700 C3402 ) \nC1700_=_C3403( C1700 C3403 ) C1700_=_C3404( C1700 C3404 ) C1700_=_C3405( C1700 C3405 ) C1700_=_C3406( C1700 C3406 ) C1700_=_C3407( C1700 C3407 ) C1700_=_C3408( C1700 C3408 ) \nC1700_=_C3409( C1700 C3409 ) C1700_=_C3410( C1700 C3410 ) C1700_=_C3411( C1700 C3411 ) C1701_=_C1702( C1701 C1702 ) C1701_=_C1703( C1701 C1703 ) C1701_=_C1704( C1701 C1704 ) \nC1701_=_C1705( C1701 C1705 ) C1701_=_C1706( C1701 C1706 ) C1701_=_C1707( C1701 C1707 ) C1701_=_C1708( C1701 C1708 ) C1701_=_C2394( C1701 C2394 ) C1702_=_C1703( C1702 C1703 ) \nC1702_=_C1704( C1702 C1704 ) C1702_=_C1705( C1702 C1705 ) C1702_=_C1706( C1702 C1706 ) C1702_=_C1707( C1702 C1707 ) C1702_=_C1708( C1702 C1708 ) C1702_=_C1866( C1702 C1866 ) \nC1703_=_C1704( C1703 C1704 ) C1703_=_C1705( C1703 C1705 ) C1703_=_C1706( C1703 C1706 ) C1703_=_C1707( C1703 C1707 ) C1703_=_C1708( C1703 C1708 ) C1704_=_C1705( C1704 C1705 ) \nC1704_=_C1706( C1704 C1706 ) C1704_=_C1707( C1704 C1707 ) C1704_=_C1708( C1704 C1708 ) C1705_=_C1706( C1705 C1706 ) C1705_=_C1707( C1705 C1707 ) C1705_=_C1708( C1705 C1708 ) \nC1705_=_C3406( C1705 C3406 ) C1706_=_C1707( C1706 C1707 ) C1706_=_C1708( C1706 C1708 ) C1707_=_C1708( C1707 C1708 ) C1707_=_C1869( C1707 C1869 ) C1707_=_C2163( C1707 C2163 ) \nC1707_=_C2398( C1707 C2398 ) C1707_=_C2832( C1707 C2832 ) C1707_=_C3411( C1707 C3411 ) C1707_=_C3768( C1707 C3768 ) C1746_=_C1754( C1746 C1754 ) C1746_=_C1852( C1746 C1852 ) \nC1746_=_C2384( C1746 C2384 ) C1746_=_C2385( C1746 C2385 ) C1746_=_C2386( C1746 C2386 ) C1746_=_C2388( C1746 C2388 ) C1746_=_C2389( C1746 C2389 ) C1746_=_C2390( C1746 C2390 ) \nC1746_=_C2392( C1746 C2392 ) C1746_=_C2393( C1746 C2393 ) C1746_=_C2394( C1746 C2394 ) C1746_=_C2395( C1746 C2395 ) C1746_=_C2396( C1746 C2396 ) C1746_=_C2397( C1746 C2397 ) \nC1746_=_C2398( C1746 C2398 ) C1754_=_C1774( C1754 C1774 ) C1754_=_C1840( C1754 C1840 ) C1754_=_C1907( C1754 C1907 ) C1754_=_C1933( C1754 C1933 ) C1754_=_C2189( C1754 C2189 ) \nC1754_=_C2740( C1754 C2740 ) C1754_=_C2876( C1754 C2876 ) C1754_=_C2970( C1754 C2970 ) C1754_=_C3065( C1754 C3065 ) C1754_=_C3328( C1754 C3328 ) C1754_=_C3568( C1754 C3568 ) \nC1754_=_C3633( C1754 C3633 ) C1754_=_C3655( C1754 C3655 ) C1754_=_C3762( C1754 C3762 ) C1754_=_C3763( C1754 C3763 ) C1754_=_C3764( C1754 C3764 ) C1754_=_C3765( C1754 C3765 ) \nC1754_=_C3766( C1754 C3766 ) C1754_=_C3767( C1754 C3767 ) C1754_=_C3768( C1754 C3768 ) C1754_=_C3769( C1754 C3769 ) C1774_=_C1840( C1774 C1840 ) C1774_=_C1907( C1774 C1907 ) \nC1774_=_C1933( C1774 C1933 ) C1774_=_C2189( C1774 C2189 ) C1774_=_C2740( C1774 C2740 ) C1774_=_C2876( C1774 C2876 ) C1774_=_C2970( C1774 C2970 ) C1774_=_C3065( C1774 C3065 ) \nC1774_=_C3328( C1774 C3328 ) C1774_=_C3568( C1774 C3568 ) C1774_=_C3633( C1774 C3633 ) C1774_=_C3655( C1774 C3655 ) C1774_=_C3762( C1774 C3762 ) C1774_=_C3763( C1774 C3763 ) \nC1774_=_C3764( C1774 C3764 ) C1774_=_C3765( C1774 C3765 ) C1774_=_C3766( C1774 C3766 ) C1774_=_C3767( C1774 C3767 ) C1774_=_C3768( C1774 C3768 ) C1774_=_C3769( C1774 C3769 ) \nC1797_=_C1861( C1797 C1861 ) C1797_=_C2092( C1797 C2092 ) C1797_=_C2620( C1797 C2620 ) C1797_=_C2838( C1797 C2838 ) C1797_=_C3366( C1797 C3366 ) C1797_=_C3399( C1797 C3399 ) \nC1797_=_C3400( C1797 C3400 ) C1797_=_C3401( C1797 C3401 ) C1797_=_C3402( C1797 C3402 ) C1797_=_C3403( C1797 C3403 ) C1797_=_C3404( C1797 C3404 ) C1797_=_C3405( C1797 C3405 ) \nC1797_=_C3406( C1797 C3406 ) C1797_=_C3407( C1797 C3407 ) C1797_=_C3408( C1797 C3408 ) C1797_=_C3409( C1797 C3409 ) C1797_=_C3410( C1797 C3410 ) C1797_=_C3411( C1797 C3411 ) \nC1840_=_C1907( C1840 C1907 ) C1840_=_C1933( C1840 C1933 ) C1840_=_C2189( C1840 C2189 ) C1840_=_C2740( C1840 C2740 ) C1840_=_C2876( C1840 C2876 ) C1840_=_C2970( C1840 C2970 ) \nC1840_=_C3065( C1840 C3065 ) C1840_=_C3328( C1840 C3328 ) C1840_=_C3568( C1840 C3568 ) C1840_=_C3633( C1840 C3633 ) C1840_=_C3655( C1840 C3655 ) C1840_=_C3762( C1840 C3762 ) \nC1840_=_C3763( C1840 C3763 ) C1840_=_C3764( C1840 C3764 ) C1840_=_C3765( C1840 C3765 ) C1840_=_C3766( C1840 C3766 ) C1840_=_C3767( C1840 C3767 ) C1840_=_C3768( C1840 C3768 ) \nC1840_=_C3769( C1840 C3769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6( C1849 C1866 ) C1849_=_C1867( C1849 C1867 ) \nC1849_=_C1868( C1849 C1868 ) C1849_=_C1869( C1849 C1869 ) C1849_=_C1870( C1849 C1870 ) C1849_=_C1871( C1849 C1871 ) C1849_=_C1933( C1849 C1933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0_=_C1866( C1850 C1866 ) C1850_=_C1867( C1850 C1867 ) C1850_=_C1868( C1850 C1868 ) C1850_=_C1869( C1850 C1869 ) C1850_=_C1870( C1850 C1870 ) \nC1850_=_C1871( C1850 C1871 ) C1850_=_C2092( C1850 C2092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64( C1851 C1864 ) C1851_=_C1866( C1851 C1866 ) C1851_=_C1867( C1851 C1867 ) C1851_=_C1868( C1851 C1868 ) \nC1851_=_C1869( C1851 C1869 ) C1851_=_C1870( C1851 C1870 ) C1851_=_C1871( C1851 C1871 ) C1851_=_C2148( C1851 C2148 ) C1851_=_C2149( C1851 C2149 ) C1851_=_C2151( C1851 C2151 ) \nC1851_=_C2152( C1851 C2152 ) C1851_=_C2153( C1851 C2153 ) C1851_=_C2154( C1851 C2154 ) C1851_=_C2156( C1851 C2156 ) C1851_=_C2157( C1851 C2157 ) C1851_=_C2158( C1851 C2158 ) \nC1851_=_C2159( C1851 C2159 ) C1851_=_C2160( C1851 C2160 ) C1851_=_C2161( C1851 C2161 ) C1851_=_C2162( C1851 C2162 ) C1851_=_C2163( C1851 C2163 ) C1851_=_C2164( C1851 C2164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6( C1852 C1866 ) C1852_=_C1867( C1852 C1867 ) C1852_=_C1868( C1852 C1868 ) C1852_=_C1869( C1852 C1869 ) C1852_=_C1870( C1852 C1870 ) C1852_=_C1871( C1852 C1871 ) \nC1852_=_C2384( C1852 C2384 ) C1852_=_C2385( C1852 C2385 ) C1852_=_C2386( C1852 C2386 ) C1852_=_C2388( C1852 C2388 ) C1852_=_C2389( C1852 C2389 ) C1852_=_C2390( C1852 C2390 ) \nC1852_=_C2392( C1852 C2392 ) C1852_=_C2393( C1852 C2393 ) C1852_=_C2394( C1852 C2394 ) C1852_=_C2395( C1852 C2395 ) C1852_=_C2396( C1852 C2396 ) C1852_=_C2397( C1852 C2397 ) \nC1852_=_C2398( C1852 C2398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6( C1853 C1866 ) C1853_=_C1867( C1853 C1867 ) C1853_=_C1868( C1853 C1868 ) C1853_=_C1869( C1853 C1869 ) C1853_=_C1870( C1853 C1870 ) C1853_=_C1871( C1853 C1871 ) \nC1853_=_C2740( C1853 C2740 ) C1854_=_C1855( C1854 C1855 ) C1854_=_C1856( C1854 C1856 ) C1854_=_C1857( C1854 C1857 ) C1854_=_C1858( C1854 C1858 ) C1854_=_C1859( C1854 C1859 ) \nC1854_=_C1860( C1854 C1860 ) C1854_=_C1861( C1854 C1861 ) C1854_=_C1862(</w:t>
      </w:r>
    </w:p>
    <w:p>
      <w:pPr>
        <w:pStyle w:val="PreformattedText"/>
        <w:bidi w:val="0"/>
        <w:spacing w:before="0" w:after="0"/>
        <w:jc w:val="left"/>
        <w:rPr/>
      </w:pPr>
      <w:r>
        <w:rPr/>
        <w:t xml:space="preserve"> </w:t>
      </w:r>
      <w:r>
        <w:rPr/>
        <w:t>C1854 C1862 ) C1854_=_C1863( C1854 C1863 ) C1854_=_C1864( C1854 C1864 ) C1854_=_C1866( C1854 C1866 ) \nC1854_=_C1867( C1854 C1867 ) C1854_=_C1868( C1854 C1868 ) C1854_=_C1869( C1854 C1869 ) C1854_=_C1870( C1854 C1870 ) C1854_=_C1871( C1854 C1871 ) C1854_=_C2575( C1854 C2575 ) \nC1854_=_C2820( C1854 C2820 ) C1854_=_C2821( C1854 C2821 ) C1854_=_C2822( C1854 C2822 ) C1854_=_C2823( C1854 C2823 ) C1854_=_C2824( C1854 C2824 ) C1854_=_C2826( C1854 C2826 ) \nC1854_=_C2827( C1854 C2827 ) C1854_=_C2828( C1854 C2828 ) C1854_=_C2829( C1854 C2829 ) C1854_=_C2830( C1854 C2830 ) C1854_=_C2831( C1854 C2831 ) C1854_=_C2832( C1854 C2832 ) \nC1854_=_C2833( C1854 C2833 ) C1854_=_C2834( C1854 C2834 ) C1854_=_C2835( C1854 C2835 ) C1855_=_C1856( C1855 C1856 ) C1855_=_C1857( C1855 C1857 ) C1855_=_C1858( C1855 C1858 ) \nC1855_=_C1859( C1855 C1859 ) C1855_=_C1860( C1855 C1860 ) C1855_=_C1861( C1855 C1861 ) C1855_=_C1862( C1855 C1862 ) C1855_=_C1863( C1855 C1863 ) C1855_=_C1864( C1855 C1864 ) \nC1855_=_C1866( C1855 C1866 ) C1855_=_C1867( C1855 C1867 ) C1855_=_C1868( C1855 C1868 ) C1855_=_C1869( C1855 C1869 ) C1855_=_C1870( C1855 C1870 ) C1855_=_C1871( C1855 C1871 ) \nC1855_=_C2151( C1855 C2151 ) C1855_=_C2388( C1855 C2388 ) C1855_=_C2820( C1855 C2820 ) C1855_=_C2838( C1855 C2838 ) C1856_=_C1857( C1856 C1857 ) C1856_=_C1858( C1856 C1858 ) \nC1856_=_C1859( C1856 C1859 ) C1856_=_C1860( C1856 C1860 ) C1856_=_C1861( C1856 C1861 ) C1856_=_C1862( C1856 C1862 ) C1856_=_C1863( C1856 C1863 ) C1856_=_C1864( C1856 C1864 ) \nC1856_=_C1866( C1856 C1866 ) C1856_=_C1867( C1856 C1867 ) C1856_=_C1868( C1856 C1868 ) C1856_=_C1869( C1856 C1869 ) C1856_=_C1870( C1856 C1870 ) C1856_=_C1871( C1856 C1871 ) \nC1856_=_C2876( C1856 C2876 ) C1857_=_C1858( C1857 C1858 ) C1857_=_C1859( C1857 C1859 ) C1857_=_C1860( C1857 C1860 ) C1857_=_C1861( C1857 C1861 ) C1857_=_C1862( C1857 C1862 ) \nC1857_=_C1863( C1857 C1863 ) C1857_=_C1864( C1857 C1864 ) C1857_=_C1866( C1857 C1866 ) C1857_=_C1867( C1857 C1867 ) C1857_=_C1868( C1857 C1868 ) C1857_=_C1869( C1857 C1869 ) \nC1857_=_C1870( C1857 C1870 ) C1857_=_C1871( C1857 C1871 ) C1858_=_C1859( C1858 C1859 ) C1858_=_C1860( C1858 C1860 ) C1858_=_C1861( C1858 C1861 ) C1858_=_C1862( C1858 C1862 ) \nC1858_=_C1863( C1858 C1863 ) C1858_=_C1864( C1858 C1864 ) C1858_=_C1866( C1858 C1866 ) C1858_=_C1867( C1858 C1867 ) C1858_=_C1868( C1858 C1868 ) C1858_=_C1869( C1858 C1869 ) \nC1858_=_C1870( C1858 C1870 ) C1858_=_C1871( C1858 C1871 ) C1858_=_C2970( C1858 C2970 ) C1859_=_C1860( C1859 C1860 ) C1859_=_C1861( C1859 C1861 ) C1859_=_C1862( C1859 C1862 ) \nC1859_=_C1863( C1859 C1863 ) C1859_=_C1864( C1859 C1864 ) C1859_=_C1866( C1859 C1866 ) C1859_=_C1867( C1859 C1867 ) C1859_=_C1868( C1859 C1868 ) C1859_=_C1869( C1859 C1869 ) \nC1859_=_C1870( C1859 C1870 ) C1859_=_C1871( C1859 C1871 ) C1859_=_C3065( C1859 C3065 ) C1860_=_C1861( C1860 C1861 ) C1860_=_C1862( C1860 C1862 ) C1860_=_C1863( C1860 C1863 ) \nC1860_=_C1864( C1860 C1864 ) C1860_=_C1866( C1860 C1866 ) C1860_=_C1867( C1860 C1867 ) C1860_=_C1868( C1860 C1868 ) C1860_=_C1869( C1860 C1869 ) C1860_=_C1870( C1860 C1870 ) \nC1860_=_C1871( C1860 C1871 ) C1860_=_C3328( C1860 C3328 ) C1861_=_C1862( C1861 C1862 ) C1861_=_C1863( C1861 C1863 ) C1861_=_C1864( C1861 C1864 ) C1861_=_C1866( C1861 C1866 ) \nC1861_=_C1867( C1861 C1867 ) C1861_=_C1868( C1861 C1868 ) C1861_=_C1869( C1861 C1869 ) C1861_=_C1870( C1861 C1870 ) C1861_=_C1871( C1861 C1871 ) C1861_=_C2092( C1861 C2092 ) \nC1861_=_C2620( C1861 C2620 ) C1861_=_C2838( C1861 C2838 ) C1861_=_C3366( C1861 C3366 ) C1861_=_C3399( C1861 C3399 ) C1861_=_C3400( C1861 C3400 ) C1861_=_C3401( C1861 C3401 ) \nC1861_=_C3402( C1861 C3402 ) C1861_=_C3403( C1861 C3403 ) C1861_=_C3404( C1861 C3404 ) C1861_=_C3405( C1861 C3405 ) C1861_=_C3406( C1861 C3406 ) C1861_=_C3407( C1861 C3407 ) \nC1861_=_C3408( C1861 C3408 ) C1861_=_C3409( C1861 C3409 ) C1861_=_C3410( C1861 C3410 ) C1861_=_C3411( C1861 C3411 ) C1862_=_C1863( C1862 C1863 ) C1862_=_C1864( C1862 C1864 ) \nC1862_=_C1866( C1862 C1866 ) C1862_=_C1867( C1862 C1867 ) C1862_=_C1868( C1862 C1868 ) C1862_=_C1869( C1862 C1869 ) C1862_=_C1870( C1862 C1870 ) C1862_=_C1871( C1862 C1871 ) \nC1863_=_C1864( C1863 C1864 ) C1863_=_C1866( C1863 C1866 ) C1863_=_C1867( C1863 C1867 ) C1863_=_C1868( C1863 C1868 ) C1863_=_C1869( C1863 C1869 ) C1863_=_C1870( C1863 C1870 ) \nC1863_=_C1871( C1863 C1871 ) C1863_=_C3568( C1863 C3568 ) C1864_=_C1866( C1864 C1866 ) C1864_=_C1867( C1864 C1867 ) C1864_=_C1868( C1864 C1868 ) C1864_=_C1869( C1864 C1869 ) \nC1864_=_C1870( C1864 C1870 ) C1864_=_C1871( C1864 C1871 ) C1866_=_C1867( C1866 C1867 ) C1866_=_C1868( C1866 C1868 ) C1866_=_C1869( C1866 C1869 ) C1866_=_C1870( C1866 C1870 ) \nC1866_=_C1871( C1866 C1871 ) C1867_=_C1868( C1867 C1868 ) C1867_=_C1869( C1867 C1869 ) C1867_=_C1870( C1867 C1870 ) C1867_=_C1871( C1867 C1871 ) C1868_=_C1869( C1868 C1869 ) \nC1868_=_C1870( C1868 C1870 ) C1868_=_C1871( C1868 C1871 ) C1868_=_C2827( C1868 C2827 ) C1868_=_C3764( C1868 C3764 ) C1869_=_C1870( C1869 C1870 ) C1869_=_C1871( C1869 C1871 ) \nC1869_=_C2163( C1869 C2163 ) C1869_=_C2398( C1869 C2398 ) C1869_=_C2832( C1869 C2832 ) C1869_=_C3411( C1869 C3411 ) C1869_=_C3768( C1869 C3768 ) C1870_=_C1871( C1870 C1871 ) \nC1870_=_C3769( C1870 C3769 ) C1907_=_C1933( C1907 C1933 ) C1907_=_C2189( C1907 C2189 ) C1907_=_C2740( C1907 C2740 ) C1907_=_C2876( C1907 C2876 ) C1907_=_C2970( C1907 C2970 ) \nC1907_=_C3065( C1907 C3065 ) C1907_=_C3328( C1907 C3328 ) C1907_=_C3568( C1907 C3568 ) C1907_=_C3633( C1907 C3633 ) C1907_=_C3655( C1907 C3655 ) C1907_=_C3762( C1907 C3762 ) \nC1907_=_C3763( C1907 C3763 ) C1907_=_C3764( C1907 C3764 ) C1907_=_C3765( C1907 C3765 ) C1907_=_C3766( C1907 C3766 ) C1907_=_C3767( C1907 C3767 ) C1907_=_C3768( C1907 C3768 ) \nC1907_=_C3769( C1907 C3769 ) C1933_=_C2189( C1933 C2189 ) C1933_=_C2740( C1933 C2740 ) C1933_=_C2876( C1933 C2876 ) C1933_=_C2970( C1933 C2970 ) C1933_=_C3065( C1933 C3065 ) \nC1933_=_C3328( C1933 C3328 ) C1933_=_C3568( C1933 C3568 ) C1933_=_C3633( C1933 C3633 ) C1933_=_C3655( C1933 C3655 ) C1933_=_C3762( C1933 C3762 ) C1933_=_C3763( C1933 C3763 ) \nC1933_=_C3764( C1933 C3764 ) C1933_=_C3765( C1933 C3765 ) C1933_=_C3766( C1933 C3766 ) C1933_=_C3767( C1933 C3767 ) C1933_=_C3768( C1933 C3768 ) C1933_=_C3769( C1933 C3769 ) \nC2092_=_C2620( C2092 C2620 ) C2092_=_C2838( C2092 C2838 ) C2092_=_C3366( C2092 C3366 ) C2092_=_C3399( C2092 C3399 ) C2092_=_C3400( C2092 C3400 ) C2092_=_C3401( C2092 C3401 ) \nC2092_=_C3402( C2092 C3402 ) C2092_=_C3403( C2092 C3403 ) C2092_=_C3404( C2092 C3404 ) C2092_=_C3405( C2092 C3405 ) C2092_=_C3406( C2092 C3406 ) C2092_=_C3407( C2092 C3407 ) \nC2092_=_C3408( C2092 C3408 ) C2092_=_C3409( C2092 C3409 ) C2092_=_C3410( C2092 C3410 ) C2092_=_C3411( C2092 C3411 ) C2148_=_C2149( C2148 C2149 ) C2148_=_C2151( C2148 C2151 ) \nC2148_=_C2152( C2148 C2152 ) C2148_=_C2153( C2148 C2153 ) C2148_=_C2154( C2148 C2154 ) C2148_=_C2156( C2148 C2156 ) C2148_=_C2157( C2148 C2157 ) C2148_=_C2158( C2148 C2158 ) \nC2148_=_C2159( C2148 C2159 ) C2148_=_C2160( C2148 C2160 ) C2148_=_C2161( C2148 C2161 ) C2148_=_C2162( C2148 C2162 ) C2148_=_C2163( C2148 C2163 ) C2148_=_C2164( C2148 C2164 ) \nC2148_=_C2384( C2148 C2384 ) C2149_=_C2151( C2149 C2151 ) C2149_=_C2152( C2149 C2152 ) C2149_=_C2153( C2149 C2153 ) C2149_=_C2154( C2149 C2154 ) C2149_=_C2156( C2149 C2156 ) \nC2149_=_C2157( C2149 C2157 ) C2149_=_C2158( C2149 C2158 ) C2149_=_C2159( C2149 C2159 ) C2149_=_C2160( C2149 C2160 ) C2149_=_C2161( C2149 C2161 ) C2149_=_C2162( C2149 C2162 ) \nC2149_=_C2163( C2149 C2163 ) C2149_=_C2164( C2149 C2164 ) C2149_=_C2385( C2149 C2385 ) C2151_=_C2152( C2151 C2152 ) C2151_=_C2153( C2151 C2153 ) C2151_=_C2154( C2151 C2154 ) \nC2151_=_C2156( C2151 C2156 ) C2151_=_C2157( C2151 C2157 ) C2151_=_C2158( C2151 C2158 ) C2151_=_C2159( C2151 C2159 ) C2151_=_C2160( C2151 C2160 ) C2151_=_C2161( C2151 C2161 ) \nC2151_=_C2162( C2151 C2162 ) C2151_=_C2163( C2151 C2163 ) C2151_=_C2164( C2151 C2164 ) C2151_=_C2388( C2151 C2388 ) C2151_=_C2820( C2151 C2820 ) C2151_=_C2838( C2151 C2838 ) \nC2152_=_C2153( C2152 C2153 ) C2152_=_C2154( C2152 C2154 ) C2152_=_C2156( C2152 C2156 ) C2152_=_C2157( C2152 C2157 ) C2152_=_C2158( C2152 C2158 ) C2152_=_C2159( C2152 C2159 ) \nC2152_=_C2160( C2152 C2160 ) C2152_=_C2161( C2152 C2161 ) C2152_=_C2162( C2152 C2162 ) C2152_=_C2163( C2152 C2163 ) C2152_=_C2164( C2152 C2164 ) C2152_=_C2389( C2152 C2389 ) \nC2153_=_C2154( C2153 C2154 ) C2153_=_C2156( C2153 C2156 ) C2153_=_C2157( C2153 C2157 ) C2153_=_C2158( C2153 C2158 ) C2153_=_C2159( C2153 C2159 ) C2153_=_C2160( C2153 C2160 ) \nC2153_=_C2161( C2153 C2161 ) C2153_=_C2162( C2153 C2162 ) C2153_=_C2163( C2153 C2163 ) C2153_=_C2164( C2153 C2164 ) C2153_=_C2823( C2153 C2823 ) C2154_=_C2156( C2154 C2156 ) \nC2154_=_C2157( C2154 C2157 ) C2154_=_C2158( C2154 C2158 ) C2154_=_C2159( C2154 C2159 ) C2154_=_C2160( C2154 C2160 ) C2154_=_C2161( C2154 C2161 ) C2154_=_C2162( C2154 C2162 ) \nC2154_=_C2163( C2154 C2163 ) C2154_=_C2164( C2154 C2164 ) C2156_=_C2157( C2156 C2157 ) C2156_=_C2158( C2156 C2158 ) C2156_=_C2159( C2156 C2159 ) C2156_=_C2160( C2156 C2160 ) \nC2156_=_C2161( C2156 C2161 ) C2156_=_C2162( C2156 C2162 ) C2156_=_C2163( C2156 C2163 ) C2156_=_C2164( C2156 C2164 ) C2156_=_C2393( C2156 C2393 ) C2157_=_C2158( C2157 C2158 ) \nC2157_=_C2159( C2157 C2159 ) C2157_=_C2160( C2157 C2160 ) C2157_=_C2161( C2157 C2161 ) C2157_=_C2162( C2157 C2162 ) C2157_=_C2163( C2157 C2163 ) C2157_=_C2164( C2157 C2164 ) \nC2157_=_C2826( C2157 C2826 ) C2158_=_C2159( C2158 C2159 ) C2158_=_C2160( C2158 C2160 ) C2158_=_C2161( C2158 C2161 ) C2158_=_C2162( C2158 C2162 ) C2158_=_C2163( C2158 C2163 ) \nC2158_=_C2164( C2158 C2164 ) C2158_=_C2395( C2158 C2395 ) C2159_=_C2160( C2159 C2160 ) C2159_=_C2161( C2159 C2161 ) C2159_=_C2162( C2159 C2162 ) C2159_=_C2163( C2159 C2163 ) \nC2159_=_C2164( C2159 C2164 ) C2159_=_C2396( C2159 C2396 ) C2160_=_C2161( C2160 C2161 ) C2160_=_C2162( C2160 C2162 ) C2160_=_C2163(</w:t>
      </w:r>
    </w:p>
    <w:p>
      <w:pPr>
        <w:pStyle w:val="PreformattedText"/>
        <w:bidi w:val="0"/>
        <w:spacing w:before="0" w:after="0"/>
        <w:jc w:val="left"/>
        <w:rPr/>
      </w:pPr>
      <w:r>
        <w:rPr/>
        <w:t xml:space="preserve"> </w:t>
      </w:r>
      <w:r>
        <w:rPr/>
        <w:t>C2160 C2163 ) C2160_=_C2164( C2160 C2164 ) \nC2161_=_C2162( C2161 C2162 ) C2161_=_C2163( C2161 C2163 ) C2161_=_C2164( C2161 C2164 ) C2161_=_C2397( C2161 C2397 ) C2162_=_C2163( C2162 C2163 ) C2162_=_C2164( C2162 C2164 ) \nC2163_=_C2164( C2163 C2164 ) C2163_=_C2398( C2163 C2398 ) C2163_=_C2832( C2163 C2832 ) C2163_=_C3411( C2163 C3411 ) C2163_=_C3768( C2163 C3768 ) C2189_=_C2740( C2189 C2740 ) \nC2189_=_C2876( C2189 C2876 ) C2189_=_C2970( C2189 C2970 ) C2189_=_C3065( C2189 C3065 ) C2189_=_C3328( C2189 C3328 ) C2189_=_C3568( C2189 C3568 ) C2189_=_C3633( C2189 C3633 ) \nC2189_=_C3655( C2189 C3655 ) C2189_=_C3762( C2189 C3762 ) C2189_=_C3763( C2189 C3763 ) C2189_=_C3764( C2189 C3764 ) C2189_=_C3765( C2189 C3765 ) C2189_=_C3766( C2189 C3766 ) \nC2189_=_C3767( C2189 C3767 ) C2189_=_C3768( C2189 C3768 ) C2189_=_C3769( C2189 C3769 ) C2384_=_C2385( C2384 C2385 ) C2384_=_C2386( C2384 C2386 ) C2384_=_C2388( C2384 C2388 ) \nC2384_=_C2389( C2384 C2389 ) C2384_=_C2390( C2384 C2390 ) C2384_=_C2392( C2384 C2392 ) C2384_=_C2393( C2384 C2393 ) C2384_=_C2394( C2384 C2394 ) C2384_=_C2395( C2384 C2395 ) \nC2384_=_C2396( C2384 C2396 ) C2384_=_C2397( C2384 C2397 ) C2384_=_C2398( C2384 C2398 ) C2385_=_C2386( C2385 C2386 ) C2385_=_C2388( C2385 C2388 ) C2385_=_C2389( C2385 C2389 ) \nC2385_=_C2390( C2385 C2390 ) C2385_=_C2392( C2385 C2392 ) C2385_=_C2393( C2385 C2393 ) C2385_=_C2394( C2385 C2394 ) C2385_=_C2395( C2385 C2395 ) C2385_=_C2396( C2385 C2396 ) \nC2385_=_C2397( C2385 C2397 ) C2385_=_C2398( C2385 C2398 ) C2386_=_C2388( C2386 C2388 ) C2386_=_C2389( C2386 C2389 ) C2386_=_C2390( C2386 C2390 ) C2386_=_C2392( C2386 C2392 ) \nC2386_=_C2393( C2386 C2393 ) C2386_=_C2394( C2386 C2394 ) C2386_=_C2395( C2386 C2395 ) C2386_=_C2396( C2386 C2396 ) C2386_=_C2397( C2386 C2397 ) C2386_=_C2398( C2386 C2398 ) \nC2388_=_C2389( C2388 C2389 ) C2388_=_C2390( C2388 C2390 ) C2388_=_C2392( C2388 C2392 ) C2388_=_C2393( C2388 C2393 ) C2388_=_C2394( C2388 C2394 ) C2388_=_C2395( C2388 C2395 ) \nC2388_=_C2396( C2388 C2396 ) C2388_=_C2397( C2388 C2397 ) C2388_=_C2398( C2388 C2398 ) C2388_=_C2820( C2388 C2820 ) C2388_=_C2838( C2388 C2838 ) C2389_=_C2390( C2389 C2390 ) \nC2389_=_C2392( C2389 C2392 ) C2389_=_C2393( C2389 C2393 ) C2389_=_C2394( C2389 C2394 ) C2389_=_C2395( C2389 C2395 ) C2389_=_C2396( C2389 C2396 ) C2389_=_C2397( C2389 C2397 ) \nC2389_=_C2398( C2389 C2398 ) C2390_=_C2392( C2390 C2392 ) C2390_=_C2393( C2390 C2393 ) C2390_=_C2394( C2390 C2394 ) C2390_=_C2395( C2390 C2395 ) C2390_=_C2396( C2390 C2396 ) \nC2390_=_C2397( C2390 C2397 ) C2390_=_C2398( C2390 C2398 ) C2392_=_C2393( C2392 C2393 ) C2392_=_C2394( C2392 C2394 ) C2392_=_C2395( C2392 C2395 ) C2392_=_C2396( C2392 C2396 ) \nC2392_=_C2397( C2392 C2397 ) C2392_=_C2398( C2392 C2398 ) C2393_=_C2394( C2393 C2394 ) C2393_=_C2395( C2393 C2395 ) C2393_=_C2396( C2393 C2396 ) C2393_=_C2397( C2393 C2397 ) \nC2393_=_C2398( C2393 C2398 ) C2394_=_C2395( C2394 C2395 ) C2394_=_C2396( C2394 C2396 ) C2394_=_C2397( C2394 C2397 ) C2394_=_C2398( C2394 C2398 ) C2395_=_C2396( C2395 C2396 ) \nC2395_=_C2397( C2395 C2397 ) C2395_=_C2398( C2395 C2398 ) C2396_=_C2397( C2396 C2397 ) C2396_=_C2398( C2396 C2398 ) C2397_=_C2398( C2397 C2398 ) C2398_=_C2832( C2398 C2832 ) \nC2398_=_C3411( C2398 C3411 ) C2398_=_C3768( C2398 C3768 ) C2575_=_C2820( C2575 C2820 ) C2575_=_C2821( C2575 C2821 ) C2575_=_C2822( C2575 C2822 ) C2575_=_C2823( C2575 C2823 ) \nC2575_=_C2824( C2575 C2824 ) C2575_=_C2826( C2575 C2826 ) C2575_=_C2827( C2575 C2827 ) C2575_=_C2828( C2575 C2828 ) C2575_=_C2829( C2575 C2829 ) C2575_=_C2830( C2575 C2830 ) \nC2575_=_C2831( C2575 C2831 ) C2575_=_C2832( C2575 C2832 ) C2575_=_C2833( C2575 C2833 ) C2575_=_C2834( C2575 C2834 ) C2575_=_C2835( C2575 C2835 ) C2620_=_C2838( C2620 C2838 ) \nC2620_=_C3366( C2620 C3366 ) C2620_=_C3399( C2620 C3399 ) C2620_=_C3400( C2620 C3400 ) C2620_=_C3401( C2620 C3401 ) C2620_=_C3402( C2620 C3402 ) C2620_=_C3403( C2620 C3403 ) \nC2620_=_C3404( C2620 C3404 ) C2620_=_C3405( C2620 C3405 ) C2620_=_C3406( C2620 C3406 ) C2620_=_C3407( C2620 C3407 ) C2620_=_C3408( C2620 C3408 ) C2620_=_C3409( C2620 C3409 ) \nC2620_=_C3410( C2620 C3410 ) C2620_=_C3411( C2620 C3411 ) C2740_=_C2876( C2740 C2876 ) C2740_=_C2970( C2740 C2970 ) C2740_=_C3065( C2740 C3065 ) C2740_=_C3328( C2740 C3328 ) \nC2740_=_C3568( C2740 C3568 ) C2740_=_C3633( C2740 C3633 ) C2740_=_C3655( C2740 C3655 ) C2740_=_C3762( C2740 C3762 ) C2740_=_C3763( C2740 C3763 ) C2740_=_C3764( C2740 C3764 ) \nC2740_=_C3765( C2740 C3765 ) C2740_=_C3766( C2740 C3766 ) C2740_=_C3767( C2740 C3767 ) C2740_=_C3768( C2740 C3768 ) C2740_=_C3769( C2740 C3769 ) C2820_=_C2821( C2820 C2821 ) \nC2820_=_C2822( C2820 C2822 ) C2820_=_C2823( C2820 C2823 ) C2820_=_C2824( C2820 C2824 ) C2820_=_C2826( C2820 C2826 ) C2820_=_C2827( C2820 C2827 ) C2820_=_C2828( C2820 C2828 ) \nC2820_=_C2829( C2820 C2829 ) C2820_=_C2830( C2820 C2830 ) C2820_=_C2831( C2820 C2831 ) C2820_=_C2832( C2820 C2832 ) C2820_=_C2833( C2820 C2833 ) C2820_=_C2834( C2820 C2834 ) \nC2820_=_C2835( C2820 C2835 ) C2820_=_C2838( C2820 C2838 ) C2821_=_C2822( C2821 C2822 ) C2821_=_C2823( C2821 C2823 ) C2821_=_C2824( C2821 C2824 ) C2821_=_C2826( C2821 C2826 ) \nC2821_=_C2827( C2821 C2827 ) C2821_=_C2828( C2821 C2828 ) C2821_=_C2829( C2821 C2829 ) C2821_=_C2830( C2821 C2830 ) C2821_=_C2831( C2821 C2831 ) C2821_=_C2832( C2821 C2832 ) \nC2821_=_C2833( C2821 C2833 ) C2821_=_C2834( C2821 C2834 ) C2821_=_C2835( C2821 C2835 ) C2822_=_C2823( C2822 C2823 ) C2822_=_C2824( C2822 C2824 ) C2822_=_C2826( C2822 C2826 ) \nC2822_=_C2827( C2822 C2827 ) C2822_=_C2828( C2822 C2828 ) C2822_=_C2829( C2822 C2829 ) C2822_=_C2830( C2822 C2830 ) C2822_=_C2831( C2822 C2831 ) C2822_=_C2832( C2822 C2832 ) \nC2822_=_C2833( C2822 C2833 ) C2822_=_C2834( C2822 C2834 ) C2822_=_C2835( C2822 C2835 ) C2823_=_C2824( C2823 C2824 ) C2823_=_C2826( C2823 C2826 ) C2823_=_C2827( C2823 C2827 ) \nC2823_=_C2828( C2823 C2828 ) C2823_=_C2829( C2823 C2829 ) C2823_=_C2830( C2823 C2830 ) C2823_=_C2831( C2823 C2831 ) C2823_=_C2832( C2823 C2832 ) C2823_=_C2833( C2823 C2833 ) \nC2823_=_C2834( C2823 C2834 ) C2823_=_C2835( C2823 C2835 ) C2824_=_C2826( C2824 C2826 ) C2824_=_C2827( C2824 C2827 ) C2824_=_C2828( C2824 C2828 ) C2824_=_C2829( C2824 C2829 ) \nC2824_=_C2830( C2824 C2830 ) C2824_=_C2831( C2824 C2831 ) C2824_=_C2832( C2824 C2832 ) C2824_=_C2833( C2824 C2833 ) C2824_=_C2834( C2824 C2834 ) C2824_=_C2835( C2824 C2835 ) \nC2826_=_C2827( C2826 C2827 ) C2826_=_C2828( C2826 C2828 ) C2826_=_C2829( C2826 C2829 ) C2826_=_C2830( C2826 C2830 ) C2826_=_C2831( C2826 C2831 ) C2826_=_C2832( C2826 C2832 ) \nC2826_=_C2833( C2826 C2833 ) C2826_=_C2834( C2826 C2834 ) C2826_=_C2835( C2826 C2835 ) C2827_=_C2828( C2827 C2828 ) C2827_=_C2829( C2827 C2829 ) C2827_=_C2830( C2827 C2830 ) \nC2827_=_C2831( C2827 C2831 ) C2827_=_C2832( C2827 C2832 ) C2827_=_C2833( C2827 C2833 ) C2827_=_C2834( C2827 C2834 ) C2827_=_C2835( C2827 C2835 ) C2827_=_C3764( C2827 C3764 ) \nC2828_=_C2829( C2828 C2829 ) C2828_=_C2830( C2828 C2830 ) C2828_=_C2831( C2828 C2831 ) C2828_=_C2832( C2828 C2832 ) C2828_=_C2833( C2828 C2833 ) C2828_=_C2834( C2828 C2834 ) \nC2828_=_C2835( C2828 C2835 ) C2828_=_C3407( C2828 C3407 ) C2829_=_C2830( C2829 C2830 ) C2829_=_C2831( C2829 C2831 ) C2829_=_C2832( C2829 C2832 ) C2829_=_C2833( C2829 C2833 ) \nC2829_=_C2834( C2829 C2834 ) C2829_=_C2835( C2829 C2835 ) C2830_=_C2831( C2830 C2831 ) C2830_=_C2832( C2830 C2832 ) C2830_=_C2833( C2830 C2833 ) C2830_=_C2834( C2830 C2834 ) \nC2830_=_C2835( C2830 C2835 ) C2831_=_C2832( C2831 C2832 ) C2831_=_C2833( C2831 C2833 ) C2831_=_C2834( C2831 C2834 ) C2831_=_C2835( C2831 C2835 ) C2832_=_C2833( C2832 C2833 ) \nC2832_=_C2834( C2832 C2834 ) C2832_=_C2835( C2832 C2835 ) C2832_=_C3411( C2832 C3411 ) C2832_=_C3768( C2832 C3768 ) C2833_=_C2834( C2833 C2834 ) C2833_=_C2835( C2833 C2835 ) \nC2834_=_C2835( C2834 C2835 ) C2838_=_C3366( C2838 C3366 ) C2838_=_C3399( C2838 C3399 ) C2838_=_C3400( C2838 C3400 ) C2838_=_C3401( C2838 C3401 ) C2838_=_C3402( C2838 C3402 ) \nC2838_=_C3403( C2838 C3403 ) C2838_=_C3404( C2838 C3404 ) C2838_=_C3405( C2838 C3405 ) C2838_=_C3406( C2838 C3406 ) C2838_=_C3407( C2838 C3407 ) C2838_=_C3408( C2838 C3408 ) \nC2838_=_C3409( C2838 C3409 ) C2838_=_C3410( C2838 C3410 ) C2838_=_C3411( C2838 C3411 ) C2876_=_C2970( C2876 C2970 ) C2876_=_C3065( C2876 C3065 ) C2876_=_C3328( C2876 C3328 ) \nC2876_=_C3568( C2876 C3568 ) C2876_=_C3633( C2876 C3633 ) C2876_=_C3655( C2876 C3655 ) C2876_=_C3762( C2876 C3762 ) C2876_=_C3763( C2876 C3763 ) C2876_=_C3764( C2876 C3764 ) \nC2876_=_C3765( C2876 C3765 ) C2876_=_C3766( C2876 C3766 ) C2876_=_C3767( C2876 C3767 ) C2876_=_C3768( C2876 C3768 ) C2876_=_C3769( C2876 C3769 ) C2970_=_C3065( C2970 C3065 ) \nC2970_=_C3328( C2970 C3328 ) C2970_=_C3568( C2970 C3568 ) C2970_=_C3633( C2970 C3633 ) C2970_=_C3655( C2970 C3655 ) C2970_=_C3762( C2970 C3762 ) C2970_=_C3763( C2970 C3763 ) \nC2970_=_C3764( C2970 C3764 ) C2970_=_C3765( C2970 C3765 ) C2970_=_C3766( C2970 C3766 ) C2970_=_C3767( C2970 C3767 ) C2970_=_C3768( C2970 C3768 ) C2970_=_C3769( C2970 C3769 ) \nC3065_=_C3328( C3065 C3328 ) C3065_=_C3568( C3065 C3568 ) C3065_=_C3633( C3065 C3633 ) C3065_=_C3655( C3065 C3655 ) C3065_=_C3762( C3065 C3762 ) C3065_=_C3763( C3065 C3763 ) \nC3065_=_C3764( C3065 C3764 ) C3065_=_C3765( C3065 C3765 ) C3065_=_C3766( C3065 C3766 ) C3065_=_C3767( C3065 C3767 ) C3065_=_C3768( C3065 C3768 ) C3065_=_C3769( C3065 C3769 ) \nC3328_=_C3568( C3328 C3568 ) C3328_=_C3633( C3328 C3633 ) C3328_=_C3655( C3328 C3655 ) C3328_=_C3762( C3328 C3762 ) C3328_=_C3763( C3328 C3763 ) C3328_=_C3764( C3328 C3764 ) \nC3328_=_C3765( C3328 C3765 ) C3328_=_C3766( C3328 C3766 ) C3328_=_C3767( C3328 C3767 ) C3328_=_C3768( C3328 C3768 ) C3328_=_C3769( C3328 C3769 ) C3366_=_C3399( C3366 C3399 ) \nC3366_=_C3400( C3366 C3400 ) C3366_=_C3401( C3366 C3401 ) C3366_=_C3402( C3366 C3402 ) C3366_=_C3403( C3366 C3403 ) C3366_=_C3404( C3366 C3404 ) C3366_=_C3405( C3366 C3405 ) \nC3366_=_C3406(</w:t>
      </w:r>
    </w:p>
    <w:p>
      <w:pPr>
        <w:pStyle w:val="PreformattedText"/>
        <w:bidi w:val="0"/>
        <w:spacing w:before="0" w:after="0"/>
        <w:jc w:val="left"/>
        <w:rPr/>
      </w:pPr>
      <w:r>
        <w:rPr/>
        <w:t xml:space="preserve"> </w:t>
      </w:r>
      <w:r>
        <w:rPr/>
        <w:t>C3366 C3406 ) C3366_=_C3407( C3366 C3407 ) C3366_=_C3408( C3366 C3408 ) C3366_=_C3409( C3366 C3409 ) C3366_=_C3410( C3366 C3410 ) C3366_=_C3411( C3366 C3411 ) \nC3399_=_C3400( C3399 C3400 ) C3399_=_C3401( C3399 C3401 ) C3399_=_C3402( C3399 C3402 ) C3399_=_C3403( C3399 C3403 ) C3399_=_C3404( C3399 C3404 ) C3399_=_C3405( C3399 C3405 ) \nC3399_=_C3406( C3399 C3406 ) C3399_=_C3407( C3399 C3407 ) C3399_=_C3408( C3399 C3408 ) C3399_=_C3409( C3399 C3409 ) C3399_=_C3410( C3399 C3410 ) C3399_=_C3411( C3399 C3411 ) \nC3400_=_C3401( C3400 C3401 ) C3400_=_C3402( C3400 C3402 ) C3400_=_C3403( C3400 C3403 ) C3400_=_C3404( C3400 C3404 ) C3400_=_C3405( C3400 C3405 ) C3400_=_C3406( C3400 C3406 ) \nC3400_=_C3407( C3400 C3407 ) C3400_=_C3408( C3400 C3408 ) C3400_=_C3409( C3400 C3409 ) C3400_=_C3410( C3400 C3410 ) C3400_=_C3411( C3400 C3411 ) C3401_=_C3402( C3401 C3402 ) \nC3401_=_C3403( C3401 C3403 ) C3401_=_C3404( C3401 C3404 ) C3401_=_C3405( C3401 C3405 ) C3401_=_C3406( C3401 C3406 ) C3401_=_C3407( C3401 C3407 ) C3401_=_C3408( C3401 C3408 ) \nC3401_=_C3409( C3401 C3409 ) C3401_=_C3410( C3401 C3410 ) C3401_=_C3411( C3401 C3411 ) C3402_=_C3403( C3402 C3403 ) C3402_=_C3404( C3402 C3404 ) C3402_=_C3405( C3402 C3405 ) \nC3402_=_C3406( C3402 C3406 ) C3402_=_C3407( C3402 C3407 ) C3402_=_C3408( C3402 C3408 ) C3402_=_C3409( C3402 C3409 ) C3402_=_C3410( C3402 C3410 ) C3402_=_C3411( C3402 C3411 ) \nC3403_=_C3404( C3403 C3404 ) C3403_=_C3405( C3403 C3405 ) C3403_=_C3406( C3403 C3406 ) C3403_=_C3407( C3403 C3407 ) C3403_=_C3408( C3403 C3408 ) C3403_=_C3409( C3403 C3409 ) \nC3403_=_C3410( C3403 C3410 ) C3403_=_C3411( C3403 C3411 ) C3404_=_C3405( C3404 C3405 ) C3404_=_C3406( C3404 C3406 ) C3404_=_C3407( C3404 C3407 ) C3404_=_C3408( C3404 C3408 ) \nC3404_=_C3409( C3404 C3409 ) C3404_=_C3410( C3404 C3410 ) C3404_=_C3411( C3404 C3411 ) C3405_=_C3406( C3405 C3406 ) C3405_=_C3407( C3405 C3407 ) C3405_=_C3408( C3405 C3408 ) \nC3405_=_C3409( C3405 C3409 ) C3405_=_C3410( C3405 C3410 ) C3405_=_C3411( C3405 C3411 ) C3406_=_C3407( C3406 C3407 ) C3406_=_C3408( C3406 C3408 ) C3406_=_C3409( C3406 C3409 ) \nC3406_=_C3410( C3406 C3410 ) C3406_=_C3411( C3406 C3411 ) C3407_=_C3408( C3407 C3408 ) C3407_=_C3409( C3407 C3409 ) C3407_=_C3410( C3407 C3410 ) C3407_=_C3411( C3407 C3411 ) \nC3408_=_C3409( C3408 C3409 ) C3408_=_C3410( C3408 C3410 ) C3408_=_C3411( C3408 C3411 ) C3409_=_C3410( C3409 C3410 ) C3409_=_C3411( C3409 C3411 ) C3410_=_C3411( C3410 C3411 ) \nC3411_=_C3768( C3411 C3768 ) C3568_=_C3633( C3568 C3633 ) C3568_=_C3655( C3568 C3655 ) C3568_=_C3762( C3568 C3762 ) C3568_=_C3763( C3568 C3763 ) C3568_=_C3764( C3568 C3764 ) \nC3568_=_C3765( C3568 C3765 ) C3568_=_C3766( C3568 C3766 ) C3568_=_C3767( C3568 C3767 ) C3568_=_C3768( C3568 C3768 ) C3568_=_C3769( C3568 C3769 ) C3633_=_C3655( C3633 C3655 ) \nC3633_=_C3762( C3633 C3762 ) C3633_=_C3763( C3633 C3763 ) C3633_=_C3764( C3633 C3764 ) C3633_=_C3765( C3633 C3765 ) C3633_=_C3766( C3633 C3766 ) C3633_=_C3767( C3633 C3767 ) \nC3633_=_C3768( C3633 C3768 ) C3633_=_C3769( C3633 C3769 ) C3655_=_C3762( C3655 C3762 ) C3655_=_C3763( C3655 C3763 ) C3655_=_C3764( C3655 C3764 ) C3655_=_C3765( C3655 C3765 ) \nC3655_=_C3766( C3655 C3766 ) C3655_=_C3767( C3655 C3767 ) C3655_=_C3768( C3655 C3768 ) C3655_=_C3769( C3655 C3769 ) C3762_=_C3763( C3762 C3763 ) C3762_=_C3764( C3762 C3764 ) \nC3762_=_C3765( C3762 C3765 ) C3762_=_C3766( C3762 C3766 ) C3762_=_C3767( C3762 C3767 ) C3762_=_C3768( C3762 C3768 ) C3762_=_C3769( C3762 C3769 ) C3763_=_C3764( C3763 C3764 ) \nC3763_=_C3765( C3763 C3765 ) C3763_=_C3766( C3763 C3766 ) C3763_=_C3767( C3763 C3767 ) C3763_=_C3768( C3763 C3768 ) C3763_=_C3769( C3763 C3769 ) C3764_=_C3765( C3764 C3765 ) \nC3764_=_C3766( C3764 C3766 ) C3764_=_C3767( C3764 C3767 ) C3764_=_C3768( C3764 C3768 ) C3764_=_C3769( C3764 C3769 ) C3765_=_C3766( C3765 C3766 ) C3765_=_C3767( C3765 C3767 ) \nC3765_=_C3768( C3765 C3768 ) C3765_=_C3769( C3765 C3769 ) C3766_=_C3767( C3766 C3767 ) C3766_=_C3768( C3766 C3768 ) C3766_=_C3769( C3766 C3769 ) C3767_=_C3768( C3767 C3768 ) \nC3767_=_C3769( C3767 C3769 ) C3768_=_C3769( C3768 C3769 ) "];137-&gt;184[label="176: C453 C471 C473 C474 C475 \nC478 C482 C486 C505 C510 C703 \nC704 C705 C706 C708 C709 C711 \nC713 C715 C717 C718 C720 C721 \nC722 C724 C725 C726 C727 C728 \nC729 C730 C757 C759 C871 C897 \nC904 C939 C957 C971 C1099 C1151 \nC1200 C1206 C1260 C1285 C1363 C1383 \nC1384 C1485 C1494 C1495 C1559 C1565 \nC1669 C1686 C1688 C1690 C1691 C1692 \nC1694 C1695 C1696 C1697 C1698 C1699 \nC1701 C1702 C1703 C1704 C1705 C1706 \nC1707 C1708 C1746 C1754 C1774 C1797 \nC1840 C1849 C1850 C1853 C1855 C1856 \nC1857 C1858 C1859 C1860 C1862 C1863 \nC1864 C1866 C1867 C1868 C1869 C1870 \nC1871 C1907 C1933 C2092 C2148 C2149 \nC2151 C2152 C2153 C2154 C2156 C2157 \nC2158 C2159 C2160 C2161 C2162 C2163 \nC2164 C2189 C2384 C2385 C2386 C2388 \nC2389 C2390 C2392 C2393 C2394 C2395 \nC2396 C2397 C2398 C2575 C2620 C2740 \nC2820 C2821 C2822 C2823 C2824 C2826 \nC2827 C2828 C2829 C2830 C2831 C2832 \nC2833 C2834 C2835 C2838 C2876 C2970 \nC3065 C3328 C3366 C3399 C3400 C3401 \nC3402 C3403 C3404 C3405 C3406 C3407 \nC3408 C3409 C3410 C3411 C3568 C3633 \nC3655 C3762 C3763 C3764 C3765 C3766 \nC3767 C3768 C3769 \n1985: C453_=_C486 ,C453_=_C971 ,C453_=_C1797 ,C453_=_C2092 ,C453_=_C2620 ,\nC453_=_C2838 ,C453_=_C3366 ,C453_=_C3399 ,C453_=_C3400 ,C453_=_C3401 ,C453_=_C3402 ,\nC453_=_C3403 ,C453_=_C3404 ,C453_=_C3405 ,C453_=_C3406 ,C453_=_C3407 ,C453_=_C3408 ,\nC453_=_C3409 ,C453_=_C3410 ,C453_=_C3411 ,C471_=_C473 ,C471_=_C474 ,C471_=_C475 ,\nC471_=_C478 ,C471_=_C482 ,C471_=_C486 ,C471_=_C703 ,C471_=_C704 ,C471_=_C705 ,\nC471_=_C706 ,C471_=_C708 ,C471_=_C709 ,C471_=_C711 ,C471_=_C713 ,C471_=_C715 ,\nC471_=_C717 ,C471_=_C718 ,C471_=_C720 ,C471_=_C721 ,C471_=_C722 ,C471_=_C724 ,\nC471_=_C725 ,C471_=_C726 ,C471_=_C727 ,C471_=_C728 ,C471_=_C729 ,C471_=_C730 ,\nC473_=_C474 ,C473_=_C475 ,C473_=_C478 ,C473_=_C482 ,C473_=_C486 ,C473_=_C1260 ,\nC473_=_C1565 ,C473_=_C1686 ,C473_=_C1688 ,C473_=_C1690 ,C473_=_C1691 ,C473_=_C1692 ,\nC473_=_C1694 ,C473_=_C1695 ,C473_=_C1696 ,C473_=_C1697 ,C473_=_C1698 ,C473_=_C1699 ,\nC473_=_C1701 ,C473_=_C1702 ,C473_=_C1703 ,C473_=_C1704 ,C473_=_C1705 ,C473_=_C1706 ,\nC473_=_C1707 ,C473_=_C1708 ,C474_=_C475 ,C474_=_C478 ,C474_=_C482 ,C474_=_C486 ,\nC474_=_C939 ,C474_=_C1285 ,C474_=_C1849 ,C474_=_C1850 ,C474_=_C1853 ,C474_=_C1855 ,\nC474_=_C1856 ,C474_=_C1857 ,C474_=_C1858 ,C474_=_C1859 ,C474_=_C1860 ,C474_=_C1862 ,\nC474_=_C1863 ,C474_=_C1864 ,C474_=_C1866 ,C474_=_C1867 ,C474_=_C1868 ,C474_=_C1869 ,\nC474_=_C1870 ,C474_=_C1871 ,C475_=_C478 ,C475_=_C482 ,C475_=_C486 ,C475_=_C757 ,\nC475_=_C1099 ,C475_=_C1151 ,C475_=_C1383 ,C475_=_C1494 ,C475_=_C2148 ,C475_=_C2149 ,\nC475_=_C2151 ,C475_=_C2152 ,C475_=_C2153 ,C475_=_C2154 ,C475_=_C2156 ,C475_=_C2157 ,\nC475_=_C2158 ,C475_=_C2159 ,C475_=_C2160 ,C475_=_C2161 ,C475_=_C2162 ,C475_=_C2163 ,\nC475_=_C2164 ,C478_=_C482 ,C478_=_C486 ,C478_=_C505 ,C478_=_C759 ,C478_=_C871 ,\nC478_=_C1200 ,C478_=_C1384 ,C478_=_C1495 ,C478_=_C1746 ,C478_=_C2384 ,C478_=_C2385 ,\nC478_=_C2386 ,C478_=_C2388 ,C478_=_C2389 ,C478_=_C2390 ,C478_=_C2392 ,C478_=_C2393 ,\nC478_=_C2394 ,C478_=_C2395 ,C478_=_C2396 ,C478_=_C2397 ,C478_=_C2398 ,C482_=_C486 ,\nC482_=_C510 ,C482_=_C897 ,C482_=_C1363 ,C482_=_C1669 ,C482_=_C2575 ,C482_=_C2820 ,\nC482_=_C2821 ,C482_=_C2822 ,C482_=_C2823 ,C482_=_C2824 ,C482_=_C2826 ,C482_=_C2827 ,\nC482_=_C2828 ,C482_=_C2829 ,C482_=_C2830 ,C482_=_C2831 ,C482_=_C2832 ,C482_=_C2833 ,\nC482_=_C2834 ,C482_=_C2835 ,C486_=_C971 ,C486_=_C1797 ,C486_=_C2092 ,C486_=_C2620 ,\nC486_=_C2838 ,C486_=_C3366 ,C486_=_C3399 ,C486_=_C3400 ,C486_=_C3401 ,C486_=_C3402 ,\nC486_=_C3403 ,C486_=_C3404 ,C486_=_C3405 ,C486_=_C3406 ,C486_=_C3407 ,C486_=_C3408 ,\nC486_=_C3409 ,C486_=_C3410 ,C486_=_C3411 ,C505_=_C510 ,C505_=_C759 ,C505_=_C871 ,\nC505_=_C1200 ,C505_=_C1384 ,C505_=_C1495 ,C505_=_C1746 ,C505_=_C2384 ,C505_=_C2385 ,\nC505_=_C2386 ,C505_=_C2388 ,C505_=_C2389 ,C505_=_C2390 ,C505_=_C2392 ,C505_=_C2393 ,\nC505_=_C2394 ,C505_=_C2395 ,C505_=_C2396 ,C505_=_C2397 ,C505_=_C2398 ,C510_=_C897 ,\nC510_=_C1363 ,C510_=_C1669 ,C510_=_C2575 ,C510_=_C2820 ,C510_=_C2821 ,C510_=_C2822 ,\nC510_=_C2823 ,C510_=_C2824 ,C510_=_C2826 ,C510_=_C2827 ,C510_=_C2828 ,C510_=_C2829 ,\nC510_=_C2830 ,C510_=_C2831 ,C510_=_C2832 ,C510_=_C2833 ,C510_=_C2834 ,C510_=_C2835 ,\nC703_=_C704 ,C703_=_C705 ,C703_=_C706 ,C703_=_C708 ,C703_=_C709 ,C703_=_C711 ,\nC703_=_C713 ,C703_=_C715 ,C703_=_C717 ,C703_=_C718 ,C703_=_C720 ,C703_=_C721 ,\nC703_=_C722 ,C703_=_C724 ,C703_=_C725 ,C703_=_C726 ,C703_=_C727 ,C703_=_C728 ,\nC703_=_C729 ,C703_=_C730 ,C703_=_C897 ,C703_=_C904 ,C704_=_C705 ,C704_=_C706 ,\nC704_=_C708 ,C704_=_C709 ,C704_=_C711 ,C704_=_C713 ,C704_=_C715 ,C704_=_C717 ,\nC704_=_C718 ,C704_=_C720 ,C704_=_C721 ,C704_=_C722 ,C704_=_C724 ,C704_=_C725 ,\nC704_=_C726 ,C704_=_C727 ,C704_=_C728 ,C704_=_C729 ,C704_=_C730 ,C704_=_C971 ,\nC705_=_C706 ,C705_=_C708 ,C705_=_C709 ,C705_=_C711 ,C705_=_C713 ,C705_=_C715 ,\nC705_=_C717 ,C705_=_C718 ,C705_=_C720 ,C705_=_C721 ,C705_=_C722 ,C705_=_C724 ,\nC705_=_C725 ,C705_=_C726 ,C705_=_C727 ,C705_=_C728 ,C705_=_C729 ,C705_=_C730 ,\nC705_=_C1200 ,C705_=_C1206 ,C706_=_C708 ,C706_=_C709 ,C706_=_C711 ,C706_=_C713 ,\nC706_=_C715 ,C706_=_C717 ,C706_=_C718 ,C706_=_C720 ,C706_=_C721 ,C706_=_C722 ,\nC706_=_C724 ,C706_=_C725 ,C706_=_C726 ,C706_=_C727 ,C706_=_C728 ,C706_=_C729 ,\nC706_=_C730 ,C706_=_C1559 ,C708_=_C709 ,C708_=_C711 ,C708_=_C713 ,C708_=_C715 ,\nC708_=_C717 ,C708_=_C718 ,C708_=_C720 ,C708_=_C721 ,C708_=_C722 ,C708_=_C724 ,\nC708_=_C725 ,C708_=_C726 ,C708_=_C727 ,C708_=_C728 ,C708_=_C729 ,C708_=_C730 ,\nC708_=_C1746 ,C708_=_C1754 ,C709_=_C711 ,C709_=_C713 ,C709_=_C715 ,C709_=_C717 ,\nC709_=_C718 ,C709_=_C720 ,C709_=_C721 ,C709_=_C722 ,C709_=_C724 ,C709_=_C725 ,\nC709_=_C726 ,C709_=_C727 ,C709_=_C728 ,C709_=_C729 ,C709_=_C730 ,C709_=_C1774 ,\nC711_=_C713 ,C711_=_C715 ,C711_=_C717 ,C711_=_C718 ,C711_=_C720</w:t>
      </w:r>
    </w:p>
    <w:p>
      <w:pPr>
        <w:pStyle w:val="PreformattedText"/>
        <w:bidi w:val="0"/>
        <w:spacing w:before="0" w:after="0"/>
        <w:jc w:val="left"/>
        <w:rPr/>
      </w:pPr>
      <w:r>
        <w:rPr/>
        <w:t xml:space="preserve"> </w:t>
      </w:r>
      <w:r>
        <w:rPr/>
        <w:t>,C711_=_C721 ,\nC711_=_C722 ,C711_=_C724 ,C711_=_C725 ,C711_=_C726 ,C711_=_C727 ,C711_=_C728 ,\nC711_=_C729 ,C711_=_C730 ,C713_=_C715 ,C713_=_C717 ,C713_=_C718 ,C713_=_C720 ,\nC713_=_C721 ,C713_=_C722 ,C713_=_C724 ,C713_=_C725 ,C713_=_C726 ,C713_=_C727 ,\nC713_=_C728 ,C713_=_C729 ,C713_=_C730 ,C713_=_C2189 ,C715_=_C717 ,C715_=_C718 ,\nC715_=_C720 ,C715_=_C721 ,C715_=_C722 ,C715_=_C724 ,C715_=_C725 ,C715_=_C726 ,\nC715_=_C727 ,C715_=_C728 ,C715_=_C729 ,C715_=_C730 ,C717_=_C718 ,C717_=_C720 ,\nC717_=_C721 ,C717_=_C722 ,C717_=_C724 ,C717_=_C725 ,C717_=_C726 ,C717_=_C727 ,\nC717_=_C728 ,C717_=_C729 ,C717_=_C730 ,C717_=_C1694 ,C717_=_C1855 ,C717_=_C2151 ,\nC717_=_C2388 ,C717_=_C2820 ,C717_=_C2838 ,C718_=_C720 ,C718_=_C721 ,C718_=_C722 ,\nC718_=_C724 ,C718_=_C725 ,C718_=_C726 ,C718_=_C727 ,C718_=_C728 ,C718_=_C729 ,\nC718_=_C730 ,C720_=_C721 ,C720_=_C722 ,C720_=_C724 ,C720_=_C725 ,C720_=_C726 ,\nC720_=_C727 ,C720_=_C728 ,C720_=_C729 ,C720_=_C730 ,C720_=_C2392 ,C721_=_C722 ,\nC721_=_C724 ,C721_=_C725 ,C721_=_C726 ,C721_=_C727 ,C721_=_C728 ,C721_=_C729 ,\nC721_=_C730 ,C722_=_C724 ,C722_=_C725 ,C722_=_C726 ,C722_=_C727 ,C722_=_C728 ,\nC722_=_C729 ,C722_=_C730 ,C722_=_C3401 ,C724_=_C725 ,C724_=_C726 ,C724_=_C727 ,\nC724_=_C728 ,C724_=_C729 ,C724_=_C730 ,C724_=_C3762 ,C725_=_C726 ,C725_=_C727 ,\nC725_=_C728 ,C725_=_C729 ,C725_=_C730 ,C725_=_C1868 ,C725_=_C2827 ,C725_=_C3764 ,\nC726_=_C727 ,C726_=_C728 ,C726_=_C729 ,C726_=_C730 ,C727_=_C728 ,C727_=_C729 ,\nC727_=_C730 ,C727_=_C3766 ,C728_=_C729 ,C728_=_C730 ,C729_=_C730 ,C729_=_C3767 ,\nC730_=_C1707 ,C730_=_C1869 ,C730_=_C2163 ,C730_=_C2398 ,C730_=_C2832 ,C730_=_C3411 ,\nC730_=_C3768 ,C757_=_C759 ,C757_=_C1099 ,C757_=_C1151 ,C757_=_C1383 ,C757_=_C1494 ,\nC757_=_C2148 ,C757_=_C2149 ,C757_=_C2151 ,C757_=_C2152 ,C757_=_C2153 ,C757_=_C2154 ,\nC757_=_C2156 ,C757_=_C2157 ,C757_=_C2158 ,C757_=_C2159 ,C757_=_C2160 ,C757_=_C2161 ,\nC757_=_C2162 ,C757_=_C2163 ,C757_=_C2164 ,C759_=_C871 ,C759_=_C1200 ,C759_=_C1384 ,\nC759_=_C1495 ,C759_=_C1746 ,C759_=_C2384 ,C759_=_C2385 ,C759_=_C2386 ,C759_=_C2388 ,\nC759_=_C2389 ,C759_=_C2390 ,C759_=_C2392 ,C759_=_C2393 ,C759_=_C2394 ,C759_=_C2395 ,\nC759_=_C2396 ,C759_=_C2397 ,C759_=_C2398 ,C871_=_C1200 ,C871_=_C1384 ,C871_=_C1495 ,\nC871_=_C1746 ,C871_=_C2384 ,C871_=_C2385 ,C871_=_C2386 ,C871_=_C2388 ,C871_=_C2389 ,\nC871_=_C2390 ,C871_=_C2392 ,C871_=_C2393 ,C871_=_C2394 ,C871_=_C2395 ,C871_=_C2396 ,\nC871_=_C2397 ,C871_=_C2398 ,C897_=_C904 ,C897_=_C1363 ,C897_=_C1669 ,C897_=_C2575 ,\nC897_=_C2820 ,C897_=_C2821 ,C897_=_C2822 ,C897_=_C2823 ,C897_=_C2824 ,C897_=_C2826 ,\nC897_=_C2827 ,C897_=_C2828 ,C897_=_C2829 ,C897_=_C2830 ,C897_=_C2831 ,C897_=_C2832 ,\nC897_=_C2833 ,C897_=_C2834 ,C897_=_C2835 ,C904_=_C957 ,C904_=_C1206 ,C904_=_C1485 ,\nC904_=_C1559 ,C904_=_C1754 ,C904_=_C1774 ,C904_=_C1840 ,C904_=_C1907 ,C904_=_C1933 ,\nC904_=_C2189 ,C904_=_C2740 ,C904_=_C2876 ,C904_=_C2970 ,C904_=_C3065 ,C904_=_C3328 ,\nC904_=_C3568 ,C904_=_C3633 ,C904_=_C3655 ,C904_=_C3762 ,C904_=_C3763 ,C904_=_C3764 ,\nC904_=_C3765 ,C904_=_C3766 ,C904_=_C3767 ,C904_=_C3768 ,C904_=_C3769 ,C939_=_C957 ,\nC939_=_C1285 ,C939_=_C1849 ,C939_=_C1850 ,C939_=_C1853 ,C939_=_C1855 ,C939_=_C1856 ,\nC939_=_C1857 ,C939_=_C1858 ,C939_=_C1859 ,C939_=_C1860 ,C939_=_C1862 ,C939_=_C1863 ,\nC939_=_C1864 ,C939_=_C1866 ,C939_=_C1867 ,C939_=_C1868 ,C939_=_C1869 ,C939_=_C1870 ,\nC939_=_C1871 ,C957_=_C1206 ,C957_=_C1485 ,C957_=_C1559 ,C957_=_C1754 ,C957_=_C1774 ,\nC957_=_C1840 ,C957_=_C1907 ,C957_=_C1933 ,C957_=_C2189 ,C957_=_C2740 ,C957_=_C2876 ,\nC957_=_C2970 ,C957_=_C3065 ,C957_=_C3328 ,C957_=_C3568 ,C957_=_C3633 ,C957_=_C3655 ,\nC957_=_C3762 ,C957_=_C3763 ,C957_=_C3764 ,C957_=_C3765 ,C957_=_C3766 ,C957_=_C3767 ,\nC957_=_C3768 ,C957_=_C3769 ,C971_=_C1797 ,C971_=_C2092 ,C971_=_C2620 ,C971_=_C2838 ,\nC971_=_C3366 ,C971_=_C3399 ,C971_=_C3400 ,C971_=_C3401 ,C971_=_C3402 ,C971_=_C3403 ,\nC971_=_C3404 ,C971_=_C3405 ,C971_=_C3406 ,C971_=_C3407 ,C971_=_C3408 ,C971_=_C3409 ,\nC971_=_C3410 ,C971_=_C3411 ,C1099_=_C1151 ,C1099_=_C1383 ,C1099_=_C1494 ,C1099_=_C2148 ,\nC1099_=_C2149 ,C1099_=_C2151 ,C1099_=_C2152 ,C1099_=_C2153 ,C1099_=_C2154 ,C1099_=_C2156 ,\nC1099_=_C2157 ,C1099_=_C2158 ,C1099_=_C2159 ,C1099_=_C2160 ,C1099_=_C2161 ,C1099_=_C2162 ,\nC1099_=_C2163 ,C1099_=_C2164 ,C1151_=_C1383 ,C1151_=_C1494 ,C1151_=_C2148 ,C1151_=_C2149 ,\nC1151_=_C2151 ,C1151_=_C2152 ,C1151_=_C2153 ,C1151_=_C2154 ,C1151_=_C2156 ,C1151_=_C2157 ,\nC1151_=_C2158 ,C1151_=_C2159 ,C1151_=_C2160 ,C1151_=_C2161 ,C1151_=_C2162 ,C1151_=_C2163 ,\nC1151_=_C2164 ,C1200_=_C1206 ,C1200_=_C1384 ,C1200_=_C1495 ,C1200_=_C1746 ,C1200_=_C2384 ,\nC1200_=_C2385 ,C1200_=_C2386 ,C1200_=_C2388 ,C1200_=_C2389 ,C1200_=_C2390 ,C1200_=_C2392 ,\nC1200_=_C2393 ,C1200_=_C2394 ,C1200_=_C2395 ,C1200_=_C2396 ,C1200_=_C2397 ,C1200_=_C2398 ,\nC1206_=_C1485 ,C1206_=_C1559 ,C1206_=_C1754 ,C1206_=_C1774 ,C1206_=_C1840 ,C1206_=_C1907 ,\nC1206_=_C1933 ,C1206_=_C2189 ,C1206_=_C2740 ,C1206_=_C2876 ,C1206_=_C2970 ,C1206_=_C3065 ,\nC1206_=_C3328 ,C1206_=_C3568 ,C1206_=_C3633 ,C1206_=_C3655 ,C1206_=_C3762 ,C1206_=_C3763 ,\nC1206_=_C3764 ,C1206_=_C3765 ,C1206_=_C3766 ,C1206_=_C3767 ,C1206_=_C3768 ,C1206_=_C3769 ,\nC1260_=_C1565 ,C1260_=_C1686 ,C1260_=_C1688 ,C1260_=_C1690 ,C1260_=_C1691 ,C1260_=_C1692 ,\nC1260_=_C1694 ,C1260_=_C1695 ,C1260_=_C1696 ,C1260_=_C1697 ,C1260_=_C1698 ,C1260_=_C1699 ,\nC1260_=_C1701 ,C1260_=_C1702 ,C1260_=_C1703 ,C1260_=_C1704 ,C1260_=_C1705 ,C1260_=_C1706 ,\nC1260_=_C1707 ,C1260_=_C1708 ,C1285_=_C1849 ,C1285_=_C1850 ,C1285_=_C1853 ,C1285_=_C1855 ,\nC1285_=_C1856 ,C1285_=_C1857 ,C1285_=_C1858 ,C1285_=_C1859 ,C1285_=_C1860 ,C1285_=_C1862 ,\nC1285_=_C1863 ,C1285_=_C1864 ,C1285_=_C1866 ,C1285_=_C1867 ,C1285_=_C1868 ,C1285_=_C1869 ,\nC1285_=_C1870 ,C1285_=_C1871 ,C1363_=_C1669 ,C1363_=_C2575 ,C1363_=_C2820 ,C1363_=_C2821 ,\nC1363_=_C2822 ,C1363_=_C2823 ,C1363_=_C2824 ,C1363_=_C2826 ,C1363_=_C2827 ,C1363_=_C2828 ,\nC1363_=_C2829 ,C1363_=_C2830 ,C1363_=_C2831 ,C1363_=_C2832 ,C1363_=_C2833 ,C1363_=_C2834 ,\nC1363_=_C2835 ,C1383_=_C1384 ,C1383_=_C1494 ,C1383_=_C2148 ,C1383_=_C2149 ,C1383_=_C2151 ,\nC1383_=_C2152 ,C1383_=_C2153 ,C1383_=_C2154 ,C1383_=_C2156 ,C1383_=_C2157 ,C1383_=_C2158 ,\nC1383_=_C2159 ,C1383_=_C2160 ,C1383_=_C2161 ,C1383_=_C2162 ,C1383_=_C2163 ,C1383_=_C2164 ,\nC1384_=_C1495 ,C1384_=_C1746 ,C1384_=_C2384 ,C1384_=_C2385 ,C1384_=_C2386 ,C1384_=_C2388 ,\nC1384_=_C2389 ,C1384_=_C2390 ,C1384_=_C2392 ,C1384_=_C2393 ,C1384_=_C2394 ,C1384_=_C2395 ,\nC1384_=_C2396 ,C1384_=_C2397 ,C1384_=_C2398 ,C1485_=_C1559 ,C1485_=_C1754 ,C1485_=_C1774 ,\nC1485_=_C1840 ,C1485_=_C1907 ,C1485_=_C1933 ,C1485_=_C2189 ,C1485_=_C2740 ,C1485_=_C2876 ,\nC1485_=_C2970 ,C1485_=_C3065 ,C1485_=_C3328 ,C1485_=_C3568 ,C1485_=_C3633 ,C1485_=_C3655 ,\nC1485_=_C3762 ,C1485_=_C3763 ,C1485_=_C3764 ,C1485_=_C3765 ,C1485_=_C3766 ,C1485_=_C3767 ,\nC1485_=_C3768 ,C1485_=_C3769 ,C1494_=_C1495 ,C1494_=_C2148 ,C1494_=_C2149 ,C1494_=_C2151 ,\nC1494_=_C2152 ,C1494_=_C2153 ,C1494_=_C2154 ,C1494_=_C2156 ,C1494_=_C2157 ,C1494_=_C2158 ,\nC1494_=_C2159 ,C1494_=_C2160 ,C1494_=_C2161 ,C1494_=_C2162 ,C1494_=_C2163 ,C1494_=_C2164 ,\nC1495_=_C1746 ,C1495_=_C2384 ,C1495_=_C2385 ,C1495_=_C2386 ,C1495_=_C2388 ,C1495_=_C2389 ,\nC1495_=_C2390 ,C1495_=_C2392 ,C1495_=_C2393 ,C1495_=_C2394 ,C1495_=_C2395 ,C1495_=_C2396 ,\nC1495_=_C2397 ,C1495_=_C2398 ,C1559_=_C1754 ,C1559_=_C1774 ,C1559_=_C1840 ,C1559_=_C1907 ,\nC1559_=_C1933 ,C1559_=_C2189 ,C1559_=_C2740 ,C1559_=_C2876 ,C1559_=_C2970 ,C1559_=_C3065 ,\nC1559_=_C3328 ,C1559_=_C3568 ,C1559_=_C3633 ,C1559_=_C3655 ,C1559_=_C3762 ,C1559_=_C3763 ,\nC1559_=_C3764 ,C1559_=_C3765 ,C1559_=_C3766 ,C1559_=_C3767 ,C1559_=_C3768 ,C1559_=_C3769 ,\nC1565_=_C1686 ,C1565_=_C1688 ,C1565_=_C1690 ,C1565_=_C1691 ,C1565_=_C1692 ,C1565_=_C1694 ,\nC1565_=_C1695 ,C1565_=_C1696 ,C1565_=_C1697 ,C1565_=_C1698 ,C1565_=_C1699 ,C1565_=_C1701 ,\nC1565_=_C1702 ,C1565_=_C1703 ,C1565_=_C1704 ,C1565_=_C1705 ,C1565_=_C1706 ,C1565_=_C1707 ,\nC1565_=_C1708 ,C1669_=_C2575 ,C1669_=_C2820 ,C1669_=_C2821 ,C1669_=_C2822 ,C1669_=_C2823 ,\nC1669_=_C2824 ,C1669_=_C2826 ,C1669_=_C2827 ,C1669_=_C2828 ,C1669_=_C2829 ,C1669_=_C2830 ,\nC1669_=_C2831 ,C1669_=_C2832 ,C1669_=_C2833 ,C1669_=_C2834 ,C1669_=_C2835 ,C1686_=_C1688 ,\nC1686_=_C1690 ,C1686_=_C1691 ,C1686_=_C1692 ,C1686_=_C1694 ,C1686_=_C1695 ,C1686_=_C1696 ,\nC1686_=_C1697 ,C1686_=_C1698 ,C1686_=_C1699 ,C1686_=_C1701 ,C1686_=_C1702 ,C1686_=_C1703 ,\nC1686_=_C1704 ,C1686_=_C1705 ,C1686_=_C1706 ,C1686_=_C1707 ,C1686_=_C1708 ,C1688_=_C1690 ,\nC1688_=_C1691 ,C1688_=_C1692 ,C1688_=_C1694 ,C1688_=_C1695 ,C1688_=_C1696 ,C1688_=_C1697 ,\nC1688_=_C1698 ,C1688_=_C1699 ,C1688_=_C1701 ,C1688_=_C1702 ,C1688_=_C1703 ,C1688_=_C1704 ,\nC1688_=_C1705 ,C1688_=_C1706 ,C1688_=_C1707 ,C1688_=_C1708 ,C1690_=_C1691 ,C1690_=_C1692 ,\nC1690_=_C1694 ,C1690_=_C1695 ,C1690_=_C1696 ,C1690_=_C1697 ,C1690_=_C1698 ,C1690_=_C1699 ,\nC1690_=_C1701 ,C1690_=_C1702 ,C1690_=_C1703 ,C1690_=_C1704 ,C1690_=_C1705 ,C1690_=_C1706 ,\nC1690_=_C1707 ,C1690_=_C1708 ,C1691_=_C1692 ,C1691_=_C1694 ,C1691_=_C1695 ,C1691_=_C1696 ,\nC1691_=_C1697 ,C1691_=_C1698 ,C1691_=_C1699 ,C1691_=_C1701 ,C1691_=_C1702 ,C1691_=_C1703 ,\nC1691_=_C1704 ,C1691_=_C1705 ,C1691_=_C1706 ,C1691_=_C1707 ,C1691_=_C1708 ,C1692_=_C1694 ,\nC1692_=_C1695 ,C1692_=_C1696 ,C1692_=_C1697 ,C1692_=_C1698 ,C1692_=_C1699 ,C1692_=_C1701 ,\nC1692_=_C1702 ,C1692_=_C1703 ,C1692_=_C1704 ,C1692_=_C1705 ,C1692_=_C1706 ,C1692_=_C1707 ,\nC1692_=_C1708 ,C1694_=_C1695 ,C1694_=_C1696 ,C1694_=_C1697 ,C1694_=_C1698 ,C1694_=_C1699 ,\nC1694_=_C1701 ,C1694_=_C1702 ,C1694_=_C1703 ,C1694_=_C1704 ,C1694_=_C1705 ,C1694_=_C1706 ,\nC1694_=_C1707 ,C1694_=_C1708 ,C1694_=_C1855 ,C1694_=_C2151 ,C1694_=_C2388 ,C1694_=_C2820 ,\nC1694_=_C2838 ,C1695_=_C1696 ,C1695_=_C1697 ,C1695_=_C1698 ,C1695_=_C1699 ,C1695_=_C1701 ,\nC1695_=_C1702 ,C1695_=_C1703 ,C1695_=_C1704 ,C1695_=_C1705 ,C1695_=_C1706 ,C1695_=_C1707 ,\nC1695_=_C1708 ,C1696_=_C1697 ,C1696_=_C1698 ,C1696_=_C1699 ,C1696_=_C1701</w:t>
      </w:r>
    </w:p>
    <w:p>
      <w:pPr>
        <w:pStyle w:val="PreformattedText"/>
        <w:bidi w:val="0"/>
        <w:spacing w:before="0" w:after="0"/>
        <w:jc w:val="left"/>
        <w:rPr/>
      </w:pPr>
      <w:r>
        <w:rPr/>
        <w:t xml:space="preserve"> </w:t>
      </w:r>
      <w:r>
        <w:rPr/>
        <w:t>,C1696_=_C1702 ,\nC1696_=_C1703 ,C1696_=_C1704 ,C1696_=_C1705 ,C1696_=_C1706 ,C1696_=_C1707 ,C1696_=_C1708 ,\nC1697_=_C1698 ,C1697_=_C1699 ,C1697_=_C1701 ,C1697_=_C1702 ,C1697_=_C1703 ,C1697_=_C1704 ,\nC1697_=_C1705 ,C1697_=_C1706 ,C1697_=_C1707 ,C1697_=_C1708 ,C1698_=_C1699 ,C1698_=_C1701 ,\nC1698_=_C1702 ,C1698_=_C1703 ,C1698_=_C1704 ,C1698_=_C1705 ,C1698_=_C1706 ,C1698_=_C1707 ,\nC1698_=_C1708 ,C1699_=_C1701 ,C1699_=_C1702 ,C1699_=_C1703 ,C1699_=_C1704 ,C1699_=_C1705 ,\nC1699_=_C1706 ,C1699_=_C1707 ,C1699_=_C1708 ,C1699_=_C2824 ,C1701_=_C1702 ,C1701_=_C1703 ,\nC1701_=_C1704 ,C1701_=_C1705 ,C1701_=_C1706 ,C1701_=_C1707 ,C1701_=_C1708 ,C1701_=_C2394 ,\nC1702_=_C1703 ,C1702_=_C1704 ,C1702_=_C1705 ,C1702_=_C1706 ,C1702_=_C1707 ,C1702_=_C1708 ,\nC1702_=_C1866 ,C1703_=_C1704 ,C1703_=_C1705 ,C1703_=_C1706 ,C1703_=_C1707 ,C1703_=_C1708 ,\nC1704_=_C1705 ,C1704_=_C1706 ,C1704_=_C1707 ,C1704_=_C1708 ,C1705_=_C1706 ,C1705_=_C1707 ,\nC1705_=_C1708 ,C1705_=_C3406 ,C1706_=_C1707 ,C1706_=_C1708 ,C1707_=_C1708 ,C1707_=_C1869 ,\nC1707_=_C2163 ,C1707_=_C2398 ,C1707_=_C2832 ,C1707_=_C3411 ,C1707_=_C3768 ,C1746_=_C1754 ,\nC1746_=_C2384 ,C1746_=_C2385 ,C1746_=_C2386 ,C1746_=_C2388 ,C1746_=_C2389 ,C1746_=_C2390 ,\nC1746_=_C2392 ,C1746_=_C2393 ,C1746_=_C2394 ,C1746_=_C2395 ,C1746_=_C2396 ,C1746_=_C2397 ,\nC1746_=_C2398 ,C1754_=_C1774 ,C1754_=_C1840 ,C1754_=_C1907 ,C1754_=_C1933 ,C1754_=_C2189 ,\nC1754_=_C2740 ,C1754_=_C2876 ,C1754_=_C2970 ,C1754_=_C3065 ,C1754_=_C3328 ,C1754_=_C3568 ,\nC1754_=_C3633 ,C1754_=_C3655 ,C1754_=_C3762 ,C1754_=_C3763 ,C1754_=_C3764 ,C1754_=_C3765 ,\nC1754_=_C3766 ,C1754_=_C3767 ,C1754_=_C3768 ,C1754_=_C3769 ,C1774_=_C1840 ,C1774_=_C1907 ,\nC1774_=_C1933 ,C1774_=_C2189 ,C1774_=_C2740 ,C1774_=_C2876 ,C1774_=_C2970 ,C1774_=_C3065 ,\nC1774_=_C3328 ,C1774_=_C3568 ,C1774_=_C3633 ,C1774_=_C3655 ,C1774_=_C3762 ,C1774_=_C3763 ,\nC1774_=_C3764 ,C1774_=_C3765 ,C1774_=_C3766 ,C1774_=_C3767 ,C1774_=_C3768 ,C1774_=_C3769 ,\nC1797_=_C2092 ,C1797_=_C2620 ,C1797_=_C2838 ,C1797_=_C3366 ,C1797_=_C3399 ,C1797_=_C3400 ,\nC1797_=_C3401 ,C1797_=_C3402 ,C1797_=_C3403 ,C1797_=_C3404 ,C1797_=_C3405 ,C1797_=_C3406 ,\nC1797_=_C3407 ,C1797_=_C3408 ,C1797_=_C3409 ,C1797_=_C3410 ,C1797_=_C3411 ,C1840_=_C1907 ,\nC1840_=_C1933 ,C1840_=_C2189 ,C1840_=_C2740 ,C1840_=_C2876 ,C1840_=_C2970 ,C1840_=_C3065 ,\nC1840_=_C3328 ,C1840_=_C3568 ,C1840_=_C3633 ,C1840_=_C3655 ,C1840_=_C3762 ,C1840_=_C3763 ,\nC1840_=_C3764 ,C1840_=_C3765 ,C1840_=_C3766 ,C1840_=_C3767 ,C1840_=_C3768 ,C1840_=_C3769 ,\nC1849_=_C1850 ,C1849_=_C1853 ,C1849_=_C1855 ,C1849_=_C1856 ,C1849_=_C1857 ,C1849_=_C1858 ,\nC1849_=_C1859 ,C1849_=_C1860 ,C1849_=_C1862 ,C1849_=_C1863 ,C1849_=_C1864 ,C1849_=_C1866 ,\nC1849_=_C1867 ,C1849_=_C1868 ,C1849_=_C1869 ,C1849_=_C1870 ,C1849_=_C1871 ,C1849_=_C1933 ,\nC1850_=_C1853 ,C1850_=_C1855 ,C1850_=_C1856 ,C1850_=_C1857 ,C1850_=_C1858 ,C1850_=_C1859 ,\nC1850_=_C1860 ,C1850_=_C1862 ,C1850_=_C1863 ,C1850_=_C1864 ,C1850_=_C1866 ,C1850_=_C1867 ,\nC1850_=_C1868 ,C1850_=_C1869 ,C1850_=_C1870 ,C1850_=_C1871 ,C1850_=_C2092 ,C1853_=_C1855 ,\nC1853_=_C1856 ,C1853_=_C1857 ,C1853_=_C1858 ,C1853_=_C1859 ,C1853_=_C1860 ,C1853_=_C1862 ,\nC1853_=_C1863 ,C1853_=_C1864 ,C1853_=_C1866 ,C1853_=_C1867 ,C1853_=_C1868 ,C1853_=_C1869 ,\nC1853_=_C1870 ,C1853_=_C1871 ,C1853_=_C2740 ,C1855_=_C1856 ,C1855_=_C1857 ,C1855_=_C1858 ,\nC1855_=_C1859 ,C1855_=_C1860 ,C1855_=_C1862 ,C1855_=_C1863 ,C1855_=_C1864 ,C1855_=_C1866 ,\nC1855_=_C1867 ,C1855_=_C1868 ,C1855_=_C1869 ,C1855_=_C1870 ,C1855_=_C1871 ,C1855_=_C2151 ,\nC1855_=_C2388 ,C1855_=_C2820 ,C1855_=_C2838 ,C1856_=_C1857 ,C1856_=_C1858 ,C1856_=_C1859 ,\nC1856_=_C1860 ,C1856_=_C1862 ,C1856_=_C1863 ,C1856_=_C1864 ,C1856_=_C1866 ,C1856_=_C1867 ,\nC1856_=_C1868 ,C1856_=_C1869 ,C1856_=_C1870 ,C1856_=_C1871 ,C1856_=_C2876 ,C1857_=_C1858 ,\nC1857_=_C1859 ,C1857_=_C1860 ,C1857_=_C1862 ,C1857_=_C1863 ,C1857_=_C1864 ,C1857_=_C1866 ,\nC1857_=_C1867 ,C1857_=_C1868 ,C1857_=_C1869 ,C1857_=_C1870 ,C1857_=_C1871 ,C1858_=_C1859 ,\nC1858_=_C1860 ,C1858_=_C1862 ,C1858_=_C1863 ,C1858_=_C1864 ,C1858_=_C1866 ,C1858_=_C1867 ,\nC1858_=_C1868 ,C1858_=_C1869 ,C1858_=_C1870 ,C1858_=_C1871 ,C1858_=_C2970 ,C1859_=_C1860 ,\nC1859_=_C1862 ,C1859_=_C1863 ,C1859_=_C1864 ,C1859_=_C1866 ,C1859_=_C1867 ,C1859_=_C1868 ,\nC1859_=_C1869 ,C1859_=_C1870 ,C1859_=_C1871 ,C1859_=_C3065 ,C1860_=_C1862 ,C1860_=_C1863 ,\nC1860_=_C1864 ,C1860_=_C1866 ,C1860_=_C1867 ,C1860_=_C1868 ,C1860_=_C1869 ,C1860_=_C1870 ,\nC1860_=_C1871 ,C1860_=_C3328 ,C1862_=_C1863 ,C1862_=_C1864 ,C1862_=_C1866 ,C1862_=_C1867 ,\nC1862_=_C1868 ,C1862_=_C1869 ,C1862_=_C1870 ,C1862_=_C1871 ,C1863_=_C1864 ,C1863_=_C1866 ,\nC1863_=_C1867 ,C1863_=_C1868 ,C1863_=_C1869 ,C1863_=_C1870 ,C1863_=_C1871 ,C1863_=_C3568 ,\nC1864_=_C1866 ,C1864_=_C1867 ,C1864_=_C1868 ,C1864_=_C1869 ,C1864_=_C1870 ,C1864_=_C1871 ,\nC1866_=_C1867 ,C1866_=_C1868 ,C1866_=_C1869 ,C1866_=_C1870 ,C1866_=_C1871 ,C1867_=_C1868 ,\nC1867_=_C1869 ,C1867_=_C1870 ,C1867_=_C1871 ,C1868_=_C1869 ,C1868_=_C1870 ,C1868_=_C1871 ,\nC1868_=_C2827 ,C1868_=_C3764 ,C1869_=_C1870 ,C1869_=_C1871 ,C1869_=_C2163 ,C1869_=_C2398 ,\nC1869_=_C2832 ,C1869_=_C3411 ,C1869_=_C3768 ,C1870_=_C1871 ,C1870_=_C3769 ,C1907_=_C1933 ,\nC1907_=_C2189 ,C1907_=_C2740 ,C1907_=_C2876 ,C1907_=_C2970 ,C1907_=_C3065 ,C1907_=_C3328 ,\nC1907_=_C3568 ,C1907_=_C3633 ,C1907_=_C3655 ,C1907_=_C3762 ,C1907_=_C3763 ,C1907_=_C3764 ,\nC1907_=_C3765 ,C1907_=_C3766 ,C1907_=_C3767 ,C1907_=_C3768 ,C1907_=_C3769 ,C1933_=_C2189 ,\nC1933_=_C2740 ,C1933_=_C2876 ,C1933_=_C2970 ,C1933_=_C3065 ,C1933_=_C3328 ,C1933_=_C3568 ,\nC1933_=_C3633 ,C1933_=_C3655 ,C1933_=_C3762 ,C1933_=_C3763 ,C1933_=_C3764 ,C1933_=_C3765 ,\nC1933_=_C3766 ,C1933_=_C3767 ,C1933_=_C3768 ,C1933_=_C3769 ,C2092_=_C2620 ,C2092_=_C2838 ,\nC2092_=_C3366 ,C2092_=_C3399 ,C2092_=_C3400 ,C2092_=_C3401 ,C2092_=_C3402 ,C2092_=_C3403 ,\nC2092_=_C3404 ,C2092_=_C3405 ,C2092_=_C3406 ,C2092_=_C3407 ,C2092_=_C3408 ,C2092_=_C3409 ,\nC2092_=_C3410 ,C2092_=_C3411 ,C2148_=_C2149 ,C2148_=_C2151 ,C2148_=_C2152 ,C2148_=_C2153 ,\nC2148_=_C2154 ,C2148_=_C2156 ,C2148_=_C2157 ,C2148_=_C2158 ,C2148_=_C2159 ,C2148_=_C2160 ,\nC2148_=_C2161 ,C2148_=_C2162 ,C2148_=_C2163 ,C2148_=_C2164 ,C2148_=_C2384 ,C2149_=_C2151 ,\nC2149_=_C2152 ,C2149_=_C2153 ,C2149_=_C2154 ,C2149_=_C2156 ,C2149_=_C2157 ,C2149_=_C2158 ,\nC2149_=_C2159 ,C2149_=_C2160 ,C2149_=_C2161 ,C2149_=_C2162 ,C2149_=_C2163 ,C2149_=_C2164 ,\nC2149_=_C2385 ,C2151_=_C2152 ,C2151_=_C2153 ,C2151_=_C2154 ,C2151_=_C2156 ,C2151_=_C2157 ,\nC2151_=_C2158 ,C2151_=_C2159 ,C2151_=_C2160 ,C2151_=_C2161 ,C2151_=_C2162 ,C2151_=_C2163 ,\nC2151_=_C2164 ,C2151_=_C2388 ,C2151_=_C2820 ,C2151_=_C2838 ,C2152_=_C2153 ,C2152_=_C2154 ,\nC2152_=_C2156 ,C2152_=_C2157 ,C2152_=_C2158 ,C2152_=_C2159 ,C2152_=_C2160 ,C2152_=_C2161 ,\nC2152_=_C2162 ,C2152_=_C2163 ,C2152_=_C2164 ,C2152_=_C2389 ,C2153_=_C2154 ,C2153_=_C2156 ,\nC2153_=_C2157 ,C2153_=_C2158 ,C2153_=_C2159 ,C2153_=_C2160 ,C2153_=_C2161 ,C2153_=_C2162 ,\nC2153_=_C2163 ,C2153_=_C2164 ,C2153_=_C2823 ,C2154_=_C2156 ,C2154_=_C2157 ,C2154_=_C2158 ,\nC2154_=_C2159 ,C2154_=_C2160 ,C2154_=_C2161 ,C2154_=_C2162 ,C2154_=_C2163 ,C2154_=_C2164 ,\nC2156_=_C2157 ,C2156_=_C2158 ,C2156_=_C2159 ,C2156_=_C2160 ,C2156_=_C2161 ,C2156_=_C2162 ,\nC2156_=_C2163 ,C2156_=_C2164 ,C2156_=_C2393 ,C2157_=_C2158 ,C2157_=_C2159 ,C2157_=_C2160 ,\nC2157_=_C2161 ,C2157_=_C2162 ,C2157_=_C2163 ,C2157_=_C2164 ,C2157_=_C2826 ,C2158_=_C2159 ,\nC2158_=_C2160 ,C2158_=_C2161 ,C2158_=_C2162 ,C2158_=_C2163 ,C2158_=_C2164 ,C2158_=_C2395 ,\nC2159_=_C2160 ,C2159_=_C2161 ,C2159_=_C2162 ,C2159_=_C2163 ,C2159_=_C2164 ,C2159_=_C2396 ,\nC2160_=_C2161 ,C2160_=_C2162 ,C2160_=_C2163 ,C2160_=_C2164 ,C2161_=_C2162 ,C2161_=_C2163 ,\nC2161_=_C2164 ,C2161_=_C2397 ,C2162_=_C2163 ,C2162_=_C2164 ,C2163_=_C2164 ,C2163_=_C2398 ,\nC2163_=_C2832 ,C2163_=_C3411 ,C2163_=_C3768 ,C2189_=_C2740 ,C2189_=_C2876 ,C2189_=_C2970 ,\nC2189_=_C3065 ,C2189_=_C3328 ,C2189_=_C3568 ,C2189_=_C3633 ,C2189_=_C3655 ,C2189_=_C3762 ,\nC2189_=_C3763 ,C2189_=_C3764 ,C2189_=_C3765 ,C2189_=_C3766 ,C2189_=_C3767 ,C2189_=_C3768 ,\nC2189_=_C3769 ,C2384_=_C2385 ,C2384_=_C2386 ,C2384_=_C2388 ,C2384_=_C2389 ,C2384_=_C2390 ,\nC2384_=_C2392 ,C2384_=_C2393 ,C2384_=_C2394 ,C2384_=_C2395 ,C2384_=_C2396 ,C2384_=_C2397 ,\nC2384_=_C2398 ,C2385_=_C2386 ,C2385_=_C2388 ,C2385_=_C2389 ,C2385_=_C2390 ,C2385_=_C2392 ,\nC2385_=_C2393 ,C2385_=_C2394 ,C2385_=_C2395 ,C2385_=_C2396 ,C2385_=_C2397 ,C2385_=_C2398 ,\nC2386_=_C2388 ,C2386_=_C2389 ,C2386_=_C2390 ,C2386_=_C2392 ,C2386_=_C2393 ,C2386_=_C2394 ,\nC2386_=_C2395 ,C2386_=_C2396 ,C2386_=_C2397 ,C2386_=_C2398 ,C2388_=_C2389 ,C2388_=_C2390 ,\nC2388_=_C2392 ,C2388_=_C2393 ,C2388_=_C2394 ,C2388_=_C2395 ,C2388_=_C2396 ,C2388_=_C2397 ,\nC2388_=_C2398 ,C2388_=_C2820 ,C2388_=_C2838 ,C2389_=_C2390 ,C2389_=_C2392 ,C2389_=_C2393 ,\nC2389_=_C2394 ,C2389_=_C2395 ,C2389_=_C2396 ,C2389_=_C2397 ,C2389_=_C2398 ,C2390_=_C2392 ,\nC2390_=_C2393 ,C2390_=_C2394 ,C2390_=_C2395 ,C2390_=_C2396 ,C2390_=_C2397 ,C2390_=_C2398 ,\nC2392_=_C2393 ,C2392_=_C2394 ,C2392_=_C2395 ,C2392_=_C2396 ,C2392_=_C2397 ,C2392_=_C2398 ,\nC2393_=_C2394 ,C2393_=_C2395 ,C2393_=_C2396 ,C2393_=_C2397 ,C2393_=_C2398 ,C2394_=_C2395 ,\nC2394_=_C2396 ,C2394_=_C2397 ,C2394_=_C2398 ,C2395_=_C2396 ,C2395_=_C2397 ,C2395_=_C2398 ,\nC2396_=_C2397 ,C2396_=_C2398 ,C2397_=_C2398 ,C2398_=_C2832 ,C2398_=_C3411 ,C2398_=_C3768 ,\nC2575_=_C2820 ,C2575_=_C2821 ,C2575_=_C2822 ,C2575_=_C2823 ,C2575_=_C2824 ,C2575_=_C2826 ,\nC2575_=_C2827 ,C2575_=_C2828 ,C2575_=_C2829 ,C2575_=_C2830 ,C2575_=_C2831 ,C2575_=_C2832 ,\nC2575_=_C2833 ,C2575_=_C2834 ,C2575_=_C2835 ,C2620_=_C2838 ,C2620_=_C3366 ,C2620_=_C3399 ,\nC2620_=_C3400 ,C2620_=_C3401 ,C2620_=_C3402 ,C2620_=_C3403 ,C2620_=_C3404 ,C2620_=_C3405 ,\nC2620_=_C3406 ,C2620_=_C3407 ,C2620_=_C3408 ,C2620_=_C3409 ,C2620_=_C3410 ,C2620_=_C3411 ,\nC2740_=_C2876 ,C2740_=_C2970 ,C2740_=_C3065 ,C2740_=_C3328 ,C2740_=_C3568 ,C2740_=_C3633 ,\nC2740_=_C3655 ,C2740_=_C3762 ,C2740_=_C3763</w:t>
      </w:r>
    </w:p>
    <w:p>
      <w:pPr>
        <w:pStyle w:val="PreformattedText"/>
        <w:bidi w:val="0"/>
        <w:spacing w:before="0" w:after="0"/>
        <w:jc w:val="left"/>
        <w:rPr/>
      </w:pPr>
      <w:r>
        <w:rPr/>
        <w:t xml:space="preserve"> </w:t>
      </w:r>
      <w:r>
        <w:rPr/>
        <w:t>,C2740_=_C3764 ,C2740_=_C3765 ,C2740_=_C3766 ,\nC2740_=_C3767 ,C2740_=_C3768 ,C2740_=_C3769 ,C2820_=_C2821 ,C2820_=_C2822 ,C2820_=_C2823 ,\nC2820_=_C2824 ,C2820_=_C2826 ,C2820_=_C2827 ,C2820_=_C2828 ,C2820_=_C2829 ,C2820_=_C2830 ,\nC2820_=_C2831 ,C2820_=_C2832 ,C2820_=_C2833 ,C2820_=_C2834 ,C2820_=_C2835 ,C2820_=_C2838 ,\nC2821_=_C2822 ,C2821_=_C2823 ,C2821_=_C2824 ,C2821_=_C2826 ,C2821_=_C2827 ,C2821_=_C2828 ,\nC2821_=_C2829 ,C2821_=_C2830 ,C2821_=_C2831 ,C2821_=_C2832 ,C2821_=_C2833 ,C2821_=_C2834 ,\nC2821_=_C2835 ,C2822_=_C2823 ,C2822_=_C2824 ,C2822_=_C2826 ,C2822_=_C2827 ,C2822_=_C2828 ,\nC2822_=_C2829 ,C2822_=_C2830 ,C2822_=_C2831 ,C2822_=_C2832 ,C2822_=_C2833 ,C2822_=_C2834 ,\nC2822_=_C2835 ,C2823_=_C2824 ,C2823_=_C2826 ,C2823_=_C2827 ,C2823_=_C2828 ,C2823_=_C2829 ,\nC2823_=_C2830 ,C2823_=_C2831 ,C2823_=_C2832 ,C2823_=_C2833 ,C2823_=_C2834 ,C2823_=_C2835 ,\nC2824_=_C2826 ,C2824_=_C2827 ,C2824_=_C2828 ,C2824_=_C2829 ,C2824_=_C2830 ,C2824_=_C2831 ,\nC2824_=_C2832 ,C2824_=_C2833 ,C2824_=_C2834 ,C2824_=_C2835 ,C2826_=_C2827 ,C2826_=_C2828 ,\nC2826_=_C2829 ,C2826_=_C2830 ,C2826_=_C2831 ,C2826_=_C2832 ,C2826_=_C2833 ,C2826_=_C2834 ,\nC2826_=_C2835 ,C2827_=_C2828 ,C2827_=_C2829 ,C2827_=_C2830 ,C2827_=_C2831 ,C2827_=_C2832 ,\nC2827_=_C2833 ,C2827_=_C2834 ,C2827_=_C2835 ,C2827_=_C3764 ,C2828_=_C2829 ,C2828_=_C2830 ,\nC2828_=_C2831 ,C2828_=_C2832 ,C2828_=_C2833 ,C2828_=_C2834 ,C2828_=_C2835 ,C2828_=_C3407 ,\nC2829_=_C2830 ,C2829_=_C2831 ,C2829_=_C2832 ,C2829_=_C2833 ,C2829_=_C2834 ,C2829_=_C2835 ,\nC2830_=_C2831 ,C2830_=_C2832 ,C2830_=_C2833 ,C2830_=_C2834 ,C2830_=_C2835 ,C2831_=_C2832 ,\nC2831_=_C2833 ,C2831_=_C2834 ,C2831_=_C2835 ,C2832_=_C2833 ,C2832_=_C2834 ,C2832_=_C2835 ,\nC2832_=_C3411 ,C2832_=_C3768 ,C2833_=_C2834 ,C2833_=_C2835 ,C2834_=_C2835 ,C2838_=_C3366 ,\nC2838_=_C3399 ,C2838_=_C3400 ,C2838_=_C3401 ,C2838_=_C3402 ,C2838_=_C3403 ,C2838_=_C3404 ,\nC2838_=_C3405 ,C2838_=_C3406 ,C2838_=_C3407 ,C2838_=_C3408 ,C2838_=_C3409 ,C2838_=_C3410 ,\nC2838_=_C3411 ,C2876_=_C2970 ,C2876_=_C3065 ,C2876_=_C3328 ,C2876_=_C3568 ,C2876_=_C3633 ,\nC2876_=_C3655 ,C2876_=_C3762 ,C2876_=_C3763 ,C2876_=_C3764 ,C2876_=_C3765 ,C2876_=_C3766 ,\nC2876_=_C3767 ,C2876_=_C3768 ,C2876_=_C3769 ,C2970_=_C3065 ,C2970_=_C3328 ,C2970_=_C3568 ,\nC2970_=_C3633 ,C2970_=_C3655 ,C2970_=_C3762 ,C2970_=_C3763 ,C2970_=_C3764 ,C2970_=_C3765 ,\nC2970_=_C3766 ,C2970_=_C3767 ,C2970_=_C3768 ,C2970_=_C3769 ,C3065_=_C3328 ,C3065_=_C3568 ,\nC3065_=_C3633 ,C3065_=_C3655 ,C3065_=_C3762 ,C3065_=_C3763 ,C3065_=_C3764 ,C3065_=_C3765 ,\nC3065_=_C3766 ,C3065_=_C3767 ,C3065_=_C3768 ,C3065_=_C3769 ,C3328_=_C3568 ,C3328_=_C3633 ,\nC3328_=_C3655 ,C3328_=_C3762 ,C3328_=_C3763 ,C3328_=_C3764 ,C3328_=_C3765 ,C3328_=_C3766 ,\nC3328_=_C3767 ,C3328_=_C3768 ,C3328_=_C3769 ,C3366_=_C3399 ,C3366_=_C3400 ,C3366_=_C3401 ,\nC3366_=_C3402 ,C3366_=_C3403 ,C3366_=_C3404 ,C3366_=_C3405 ,C3366_=_C3406 ,C3366_=_C3407 ,\nC3366_=_C3408 ,C3366_=_C3409 ,C3366_=_C3410 ,C3366_=_C3411 ,C3399_=_C3400 ,C3399_=_C3401 ,\nC3399_=_C3402 ,C3399_=_C3403 ,C3399_=_C3404 ,C3399_=_C3405 ,C3399_=_C3406 ,C3399_=_C3407 ,\nC3399_=_C3408 ,C3399_=_C3409 ,C3399_=_C3410 ,C3399_=_C3411 ,C3400_=_C3401 ,C3400_=_C3402 ,\nC3400_=_C3403 ,C3400_=_C3404 ,C3400_=_C3405 ,C3400_=_C3406 ,C3400_=_C3407 ,C3400_=_C3408 ,\nC3400_=_C3409 ,C3400_=_C3410 ,C3400_=_C3411 ,C3401_=_C3402 ,C3401_=_C3403 ,C3401_=_C3404 ,\nC3401_=_C3405 ,C3401_=_C3406 ,C3401_=_C3407 ,C3401_=_C3408 ,C3401_=_C3409 ,C3401_=_C3410 ,\nC3401_=_C3411 ,C3402_=_C3403 ,C3402_=_C3404 ,C3402_=_C3405 ,C3402_=_C3406 ,C3402_=_C3407 ,\nC3402_=_C3408 ,C3402_=_C3409 ,C3402_=_C3410 ,C3402_=_C3411 ,C3403_=_C3404 ,C3403_=_C3405 ,\nC3403_=_C3406 ,C3403_=_C3407 ,C3403_=_C3408 ,C3403_=_C3409 ,C3403_=_C3410 ,C3403_=_C3411 ,\nC3404_=_C3405 ,C3404_=_C3406 ,C3404_=_C3407 ,C3404_=_C3408 ,C3404_=_C3409 ,C3404_=_C3410 ,\nC3404_=_C3411 ,C3405_=_C3406 ,C3405_=_C3407 ,C3405_=_C3408 ,C3405_=_C3409 ,C3405_=_C3410 ,\nC3405_=_C3411 ,C3406_=_C3407 ,C3406_=_C3408 ,C3406_=_C3409 ,C3406_=_C3410 ,C3406_=_C3411 ,\nC3407_=_C3408 ,C3407_=_C3409 ,C3407_=_C3410 ,C3407_=_C3411 ,C3408_=_C3409 ,C3408_=_C3410 ,\nC3408_=_C3411 ,C3409_=_C3410 ,C3409_=_C3411 ,C3410_=_C3411 ,C3411_=_C3768 ,C3568_=_C3633 ,\nC3568_=_C3655 ,C3568_=_C3762 ,C3568_=_C3763 ,C3568_=_C3764 ,C3568_=_C3765 ,C3568_=_C3766 ,\nC3568_=_C3767 ,C3568_=_C3768 ,C3568_=_C3769 ,C3633_=_C3655 ,C3633_=_C3762 ,C3633_=_C3763 ,\nC3633_=_C3764 ,C3633_=_C3765 ,C3633_=_C3766 ,C3633_=_C3767 ,C3633_=_C3768 ,C3633_=_C3769 ,\nC3655_=_C3762 ,C3655_=_C3763 ,C3655_=_C3764 ,C3655_=_C3765 ,C3655_=_C3766 ,C3655_=_C3767 ,\nC3655_=_C3768 ,C3655_=_C3769 ,C3762_=_C3763 ,C3762_=_C3764 ,C3762_=_C3765 ,C3762_=_C3766 ,\nC3762_=_C3767 ,C3762_=_C3768 ,C3762_=_C3769 ,C3763_=_C3764 ,C3763_=_C3765 ,C3763_=_C3766 ,\nC3763_=_C3767 ,C3763_=_C3768 ,C3763_=_C3769 ,C3764_=_C3765 ,C3764_=_C3766 ,C3764_=_C3767 ,\nC3764_=_C3768 ,C3764_=_C3769 ,C3765_=_C3766 ,C3765_=_C3767 ,C3765_=_C3768 ,C3765_=_C3769 ,\nC3766_=_C3767 ,C3766_=_C3768 ,C3766_=_C3769 ,C3767_=_C3768 ,C3767_=_C3769 ,C3768_=_C3769 ,"];185[shape=box, label="id:185 level: 6\n188: C155 C174 C231 C250 C369 \nC379 C385 C456 C500 C547 C600 \nC639 C680 C799 C851 C888 C901 \nC995 C1007 C1048 C1082 C1083 C1150 \nC1263 C1354 C1355 C1356 C1358 C1359 \nC1360 C1361 C1362 C1363 C1364 C1365 \nC1366 C1368 C1369 C1370 C1371 C1373 \nC1374 C1375 C1376 C1377 C1378 C1379 \nC1385 C1518 C1527 C1528 C1545 C1549 \nC1552 C1553 C1554 C1555 C1561 C1572 \nC1580 C1630 C1634 C1713 C1894 C1900 \nC1901 C1928 C1934 C1952 C2011 C2013 \nC2064 C2080 C2096 C2106 C2108 C2112 \nC2113 C2114 C2116 C2121 C2125 C2126 \nC2127 C2128 C2129 C2130 C2131 C2133 \nC2134 C2136 C2137 C2138 C2139 C2140 \nC2141 C2142 C2143 C2144 C2145 C2146 \nC2172 C2281 C2406 C2411 C2441 C2515 \nC2527 C2528 C2529 C2530 C2533 C2534 \nC2535 C2536 C2537 C2539 C2540 C2541 \nC2542 C2543 C2544 C2605 C2674 C2689 \nC2705 C2752 C2753 C2768 C2769 C2984 \nC3049 C3112 C3131 C3171 C3197 C3224 \nC3329 C3338 C3354 C3355 C3356 C3357 \nC3359 C3360 C3361 C3362 C3363 C3402 \nC3422 C3423 C3424 C3425 C3427 C3428 \nC3429 C3430 C3431 C3432 C3433 C3435 \nC3445 C3446 C3447 C3448 C3450 C3451 \nC3452 C3453 C3454 C3455 C3456 C3552 \nC3553 C3554 C3555 C3556 C3557 C3558 \nC3634 C3686 C3798 C3799 C3800 C3801 \nC3802 C3803 C3804 \n2629: C155_=_C174( C155 C174 ) C155_=_C231( C155 C231 ) C155_=_C250( C155 C250 ) C155_=_C369( C155 C369 ) C155_=_C379( C155 C379 ) \nC155_=_C385( C155 C385 ) C155_=_C851( C155 C851 ) C155_=_C1555( C155 C1555 ) C155_=_C1580( C155 C1580 ) C155_=_C1928( C155 C1928 ) C155_=_C2013( C155 C2013 ) \nC155_=_C2080( C155 C2080 ) C155_=_C2116( C155 C2116 ) C155_=_C2172( C155 C2172 ) C155_=_C2535( C155 C2535 ) C155_=_C2674( C155 C2674 ) C155_=_C3424( C155 C3424 ) \nC155_=_C3446( C155 C3446 ) C155_=_C3552( C155 C3552 ) C155_=_C3553( C155 C3553 ) C155_=_C3554( C155 C3554 ) C155_=_C3555( C155 C3555 ) C155_=_C3556( C155 C3556 ) \nC155_=_C3557( C155 C3557 ) C155_=_C3558( C155 C3558 ) C174_=_C231( C174 C231 ) C174_=_C250( C174 C250 ) C174_=_C369( C174 C369 ) C174_=_C379( C174 C379 ) \nC174_=_C385( C174 C385 ) C174_=_C851( C174 C851 ) C174_=_C1555( C174 C1555 ) C174_=_C1580( C174 C1580 ) C174_=_C1928( C174 C1928 ) C174_=_C2013( C174 C2013 ) \nC174_=_C2080( C174 C2080 ) C174_=_C2116( C174 C2116 ) C174_=_C2172( C174 C2172 ) C174_=_C2535( C174 C2535 ) C174_=_C2674( C174 C2674 ) C174_=_C3424( C174 C3424 ) \nC174_=_C3446( C174 C3446 ) C174_=_C3552( C174 C3552 ) C174_=_C3553( C174 C3553 ) C174_=_C3554( C174 C3554 ) C174_=_C3555( C174 C3555 ) C174_=_C3556( C174 C3556 ) \nC174_=_C3557( C174 C3557 ) C174_=_C3558( C174 C3558 ) C231_=_C250( C231 C250 ) C231_=_C369( C231 C369 ) C231_=_C379( C231 C379 ) C231_=_C385( C231 C385 ) \nC231_=_C851( C231 C851 ) C231_=_C1555( C231 C1555 ) C231_=_C1580( C231 C1580 ) C231_=_C1928( C231 C1928 ) C231_=_C2013( C231 C2013 ) C231_=_C2080( C231 C2080 ) \nC231_=_C2116( C231 C2116 ) C231_=_C2172( C231 C2172 ) C231_=_C2535( C231 C2535 ) C231_=_C2674( C231 C2674 ) C231_=_C3424( C231 C3424 ) C231_=_C3446( C231 C3446 ) \nC231_=_C3552( C231 C3552 ) C231_=_C3553( C231 C3553 ) C231_=_C3554( C231 C3554 ) C231_=_C3555( C231 C3555 ) C231_=_C3556( C231 C3556 ) C231_=_C3557( C231 C3557 ) \nC231_=_C3558( C231 C3558 ) C250_=_C369( C250 C369 ) C250_=_C379( C250 C379 ) C250_=_C385( C250 C385 ) C250_=_C851( C250 C851 ) C250_=_C1555( C250 C1555 ) \nC250_=_C1580( C250 C1580 ) C250_=_C1928( C250 C1928 ) C250_=_C2013( C250 C2013 ) C250_=_C2080( C250 C2080 ) C250_=_C2116( C250 C2116 ) C250_=_C2172( C250 C2172 ) \nC250_=_C2535( C250 C2535 ) C250_=_C2674( C250 C2674 ) C250_=_C3424( C250 C3424 ) C250_=_C3446( C250 C3446 ) C250_=_C3552( C250 C3552 ) C250_=_C3553( C250 C3553 ) \nC250_=_C3554( C250 C3554 ) C250_=_C3555( C250 C3555 ) C250_=_C3556( C250 C3556 ) C250_=_C3557( C250 C3557 ) C250_=_C3558( C250 C3558 ) C369_=_C379( C369 C379 ) \nC369_=_C385( C369 C385 ) C369_=_C851( C369 C851 ) C369_=_C1555( C369 C1555 ) C369_=_C1580( C369 C1580 ) C369_=_C1928( C369 C1928 ) C369_=_C2013( C369 C2013 ) \nC369_=_C2080( C369 C2080 ) C369_=_C2116( C369 C2116 ) C369_=_C2172( C369 C2172 ) C369_=_C2535( C369 C2535 ) C369_=_C2674( C369 C2674 ) C369_=_C3424( C369 C3424 ) \nC369_=_C3446( C369 C3446 ) C369_=_C3552( C369 C3552 ) C369_=_C3553( C369 C3553 ) C369_=_C3554( C369 C3554 ) C369_=_C3555( C369 C3555 ) C369_=_C3556( C369 C3556 ) \nC369_=_C3557( C369 C3557 ) C369_=_C3558( C369 C3558 ) C379_=_C385( C379 C385 ) C379_=_C851( C379 C851 ) C379_=_C1555( C379 C1555 ) C379_=_C1580( C379 C1580 ) \nC379_=_C1928( C379 C1928 ) C379_=_C2013( C379 C2013 ) C379_=_C2080( C379 C2080 ) C379_=_C2116( C379 C2116 ) C379_=_C2172( C379 C2172 ) C379_=_C2535( C379 C2535 ) \nC379_=_C2674( C379 C2674 ) C379_=_C3424( C379 C3424 ) C379_=_C3446( C379 C3446 ) C379_=_C3552( C379 C3552 ) C379_=_C3553( C379 C3553 ) C379_=_C3554( C379 C3554 ) \nC379_=_C3555( C379 C3555 ) C379_=_C3556( C379 C3556 ) C379_=_C3557( C379 C3557 ) C379_=_C3558( C379 C3558 ) C385_=_C851( C385 C851 )</w:t>
      </w:r>
    </w:p>
    <w:p>
      <w:pPr>
        <w:pStyle w:val="PreformattedText"/>
        <w:bidi w:val="0"/>
        <w:spacing w:before="0" w:after="0"/>
        <w:jc w:val="left"/>
        <w:rPr/>
      </w:pPr>
      <w:r>
        <w:rPr/>
        <w:t xml:space="preserve"> </w:t>
      </w:r>
      <w:r>
        <w:rPr/>
        <w:t>C385_=_C1555( C385 C1555 ) \nC385_=_C1580( C385 C1580 ) C385_=_C1928( C385 C1928 ) C385_=_C2013( C385 C2013 ) C385_=_C2080( C385 C2080 ) C385_=_C2116( C385 C2116 ) C385_=_C2172( C385 C2172 ) \nC385_=_C2535( C385 C2535 ) C385_=_C2674( C385 C2674 ) C385_=_C3424( C385 C3424 ) C385_=_C3446( C385 C3446 ) C385_=_C3552( C385 C3552 ) C385_=_C3553( C385 C3553 ) \nC385_=_C3554( C385 C3554 ) C385_=_C3555( C385 C3555 ) C385_=_C3556( C385 C3556 ) C385_=_C3557( C385 C3557 ) C385_=_C3558( C385 C3558 ) C456_=_C1375( C456 C1375 ) \nC456_=_C1561( C456 C1561 ) C456_=_C1634( C456 C1634 ) C456_=_C1934( C456 C1934 ) C456_=_C2096( C456 C2096 ) C456_=_C2121( C456 C2121 ) C456_=_C2138( C456 C2138 ) \nC456_=_C2411( C456 C2411 ) C456_=_C2605( C456 C2605 ) C456_=_C3049( C456 C3049 ) C456_=_C3329( C456 C3329 ) C456_=_C3361( C456 C3361 ) C456_=_C3402( C456 C3402 ) \nC456_=_C3435( C456 C3435 ) C456_=_C3556( C456 C3556 ) C456_=_C3634( C456 C3634 ) C456_=_C3686( C456 C3686 ) C456_=_C3798( C456 C3798 ) C456_=_C3799( C456 C3799 ) \nC456_=_C3800( C456 C3800 ) C456_=_C3801( C456 C3801 ) C456_=_C3802( C456 C3802 ) C456_=_C3803( C456 C3803 ) C456_=_C3804( C456 C3804 ) C500_=_C600( C500 C600 ) \nC500_=_C888( C500 C888 ) C500_=_C1354( C500 C1354 ) C500_=_C1355( C500 C1355 ) C500_=_C1356( C500 C1356 ) C500_=_C1358( C500 C1358 ) C500_=_C1359( C500 C1359 ) \nC500_=_C1360( C500 C1360 ) C500_=_C1361( C500 C1361 ) C500_=_C1362( C500 C1362 ) C500_=_C1363( C500 C1363 ) C500_=_C1364( C500 C1364 ) C500_=_C1365( C500 C1365 ) \nC500_=_C1366( C500 C1366 ) C500_=_C1368( C500 C1368 ) C500_=_C1369( C500 C1369 ) C500_=_C1370( C500 C1370 ) C500_=_C1371( C500 C1371 ) C500_=_C1373( C500 C1373 ) \nC500_=_C1374( C500 C1374 ) C500_=_C1375( C500 C1375 ) C500_=_C1376( C500 C1376 ) C500_=_C1377( C500 C1377 ) C500_=_C1378( C500 C1378 ) C500_=_C1379( C500 C1379 ) \nC547_=_C680( C547 C680 ) C547_=_C995( C547 C995 ) C547_=_C1150( C547 C1150 ) C547_=_C1545( C547 C1545 ) C547_=_C2106( C547 C2106 ) C547_=_C2125( C547 C2125 ) \nC547_=_C2126( C547 C2126 ) C547_=_C2127( C547 C2127 ) C547_=_C2128( C547 C2128 ) C547_=_C2129( C547 C2129 ) C547_=_C2130( C547 C2130 ) C547_=_C2131( C547 C2131 ) \nC547_=_C2133( C547 C2133 ) C547_=_C2134( C547 C2134 ) C547_=_C2136( C547 C2136 ) C547_=_C2137( C547 C2137 ) C547_=_C2138( C547 C2138 ) C547_=_C2139( C547 C2139 ) \nC547_=_C2140( C547 C2140 ) C547_=_C2141( C547 C2141 ) C547_=_C2142( C547 C2142 ) C547_=_C2143( C547 C2143 ) C547_=_C2144( C547 C2144 ) C547_=_C2145( C547 C2145 ) \nC547_=_C2146( C547 C2146 ) C600_=_C888( C600 C888 ) C600_=_C1354( C600 C1354 ) C600_=_C1355( C600 C1355 ) C600_=_C1356( C600 C1356 ) C600_=_C1358( C600 C1358 ) \nC600_=_C1359( C600 C1359 ) C600_=_C1360( C600 C1360 ) C600_=_C1361( C600 C1361 ) C600_=_C1362( C600 C1362 ) C600_=_C1363( C600 C1363 ) C600_=_C1364( C600 C1364 ) \nC600_=_C1365( C600 C1365 ) C600_=_C1366( C600 C1366 ) C600_=_C1368( C600 C1368 ) C600_=_C1369( C600 C1369 ) C600_=_C1370( C600 C1370 ) C600_=_C1371( C600 C1371 ) \nC600_=_C1373( C600 C1373 ) C600_=_C1374( C600 C1374 ) C600_=_C1375( C600 C1375 ) C600_=_C1376( C600 C1376 ) C600_=_C1377( C600 C1377 ) C600_=_C1378( C600 C1378 ) \nC600_=_C1379( C600 C1379 ) C639_=_C1369( C639 C1369 ) C639_=_C1527( C639 C1527 ) C639_=_C1553( C639 C1553 ) C639_=_C1900( C639 C1900 ) C639_=_C2011( C639 C2011 ) \nC639_=_C2113( C639 C2113 ) C639_=_C2133( C639 C2133 ) C639_=_C2441( C639 C2441 ) C639_=_C2752( C639 C2752 ) C639_=_C2768( C639 C2768 ) C639_=_C3224( C639 C3224 ) \nC639_=_C3338( C639 C3338 ) C639_=_C3355( C639 C3355 ) C639_=_C3422( C639 C3422 ) C639_=_C3423( C639 C3423 ) C639_=_C3424( C639 C3424 ) C639_=_C3425( C639 C3425 ) \nC639_=_C3427( C639 C3427 ) C639_=_C3428( C639 C3428 ) C639_=_C3429( C639 C3429 ) C639_=_C3430( C639 C3430 ) C639_=_C3431( C639 C3431 ) C639_=_C3432( C639 C3432 ) \nC639_=_C3433( C639 C3433 ) C680_=_C995( C680 C995 ) C680_=_C1150( C680 C1150 ) C680_=_C1545( C680 C1545 ) C680_=_C2106( C680 C2106 ) C680_=_C2125( C680 C2125 ) \nC680_=_C2126( C680 C2126 ) C680_=_C2127( C680 C2127 ) C680_=_C2128( C680 C2128 ) C680_=_C2129( C680 C2129 ) C680_=_C2130( C680 C2130 ) C680_=_C2131( C680 C2131 ) \nC680_=_C2133( C680 C2133 ) C680_=_C2134( C680 C2134 ) C680_=_C2136( C680 C2136 ) C680_=_C2137( C680 C2137 ) C680_=_C2138( C680 C2138 ) C680_=_C2139( C680 C2139 ) \nC680_=_C2140( C680 C2140 ) C680_=_C2141( C680 C2141 ) C680_=_C2142( C680 C2142 ) C680_=_C2143( C680 C2143 ) C680_=_C2144( C680 C2144 ) C680_=_C2145( C680 C2145 ) \nC680_=_C2146( C680 C2146 ) C799_=_C901( C799 C901 ) C799_=_C1007( C799 C1007 ) C799_=_C1082( C799 C1082 ) C799_=_C1552( C799 C1552 ) C799_=_C1713( C799 C1713 ) \nC799_=_C2064( C799 C2064 ) C799_=_C2112( C799 C2112 ) C799_=_C2406( C799 C2406 ) C799_=_C2515( C799 C2515 ) C799_=_C2530( C799 C2530 ) C799_=_C2689( C799 C2689 ) \nC799_=_C2705( C799 C2705 ) C799_=_C2984( C799 C2984 ) C799_=_C3112( C799 C3112 ) C799_=_C3131( C799 C3131 ) C799_=_C3171( C799 C3171 ) C799_=_C3354( C799 C3354 ) \nC799_=_C3355( C799 C3355 ) C799_=_C3356( C799 C3356 ) C799_=_C3357( C799 C3357 ) C799_=_C3359( C799 C3359 ) C799_=_C3360( C799 C3360 ) C799_=_C3361( C799 C3361 ) \nC799_=_C3362( C799 C3362 ) C799_=_C3363( C799 C3363 ) C851_=_C1555( C851 C1555 ) C851_=_C1580( C851 C1580 ) C851_=_C1928( C851 C1928 ) C851_=_C2013( C851 C2013 ) \nC851_=_C2080( C851 C2080 ) C851_=_C2116( C851 C2116 ) C851_=_C2172( C851 C2172 ) C851_=_C2535( C851 C2535 ) C851_=_C2674( C851 C2674 ) C851_=_C3424( C851 C3424 ) \nC851_=_C3446( C851 C3446 ) C851_=_C3552( C851 C3552 ) C851_=_C3553( C851 C3553 ) C851_=_C3554( C851 C3554 ) C851_=_C3555( C851 C3555 ) C851_=_C3556( C851 C3556 ) \nC851_=_C3557( C851 C3557 ) C851_=_C3558( C851 C3558 ) C888_=_C901( C888 C901 ) C888_=_C1354( C888 C1354 ) C888_=_C1355( C888 C1355 ) C888_=_C1356( C888 C1356 ) \nC888_=_C1358( C888 C1358 ) C888_=_C1359( C888 C1359 ) C888_=_C1360( C888 C1360 ) C888_=_C1361( C888 C1361 ) C888_=_C1362( C888 C1362 ) C888_=_C1363( C888 C1363 ) \nC888_=_C1364( C888 C1364 ) C888_=_C1365( C888 C1365 ) C888_=_C1366( C888 C1366 ) C888_=_C1368( C888 C1368 ) C888_=_C1369( C888 C1369 ) C888_=_C1370( C888 C1370 ) \nC888_=_C1371( C888 C1371 ) C888_=_C1373( C888 C1373 ) C888_=_C1374( C888 C1374 ) C888_=_C1375( C888 C1375 ) C888_=_C1376( C888 C1376 ) C888_=_C1377( C888 C1377 ) \nC888_=_C1378( C888 C1378 ) C888_=_C1379( C888 C1379 ) C901_=_C1007( C901 C1007 ) C901_=_C1082( C901 C1082 ) C901_=_C1552( C901 C1552 ) C901_=_C1713( C901 C1713 ) \nC901_=_C2064( C901 C2064 ) C901_=_C2112( C901 C2112 ) C901_=_C2406( C901 C2406 ) C901_=_C2515( C901 C2515 ) C901_=_C2530( C901 C2530 ) C901_=_C2689( C901 C2689 ) \nC901_=_C2705( C901 C2705 ) C901_=_C2984( C901 C2984 ) C901_=_C3112( C901 C3112 ) C901_=_C3131( C901 C3131 ) C901_=_C3171( C901 C3171 ) C901_=_C3354( C901 C3354 ) \nC901_=_C3355( C901 C3355 ) C901_=_C3356( C901 C3356 ) C901_=_C3357( C901 C3357 ) C901_=_C3359( C901 C3359 ) C901_=_C3360( C901 C3360 ) C901_=_C3361( C901 C3361 ) \nC901_=_C3362( C901 C3362 ) C901_=_C3363( C901 C3363 ) C995_=_C1007( C995 C1007 ) C995_=_C1150( C995 C1150 ) C995_=_C1545( C995 C1545 ) C995_=_C2106( C995 C2106 ) \nC995_=_C2125( C995 C2125 ) C995_=_C2126( C995 C2126 ) C995_=_C2127( C995 C2127 ) C995_=_C2128( C995 C2128 ) C995_=_C2129( C995 C2129 ) C995_=_C2130( C995 C2130 ) \nC995_=_C2131( C995 C2131 ) C995_=_C2133( C995 C2133 ) C995_=_C2134( C995 C2134 ) C995_=_C2136( C995 C2136 ) C995_=_C2137( C995 C2137 ) C995_=_C2138( C995 C2138 ) \nC995_=_C2139( C995 C2139 ) C995_=_C2140( C995 C2140 ) C995_=_C2141( C995 C2141 ) C995_=_C2142( C995 C2142 ) C995_=_C2143( C995 C2143 ) C995_=_C2144( C995 C2144 ) \nC995_=_C2145( C995 C2145 ) C995_=_C2146( C995 C2146 ) C1007_=_C1082( C1007 C1082 ) C1007_=_C1552( C1007 C1552 ) C1007_=_C1713( C1007 C1713 ) C1007_=_C2064( C1007 C2064 ) \nC1007_=_C2112( C1007 C2112 ) C1007_=_C2406( C1007 C2406 ) C1007_=_C2515( C1007 C2515 ) C1007_=_C2530( C1007 C2530 ) C1007_=_C2689( C1007 C2689 ) C1007_=_C2705( C1007 C2705 ) \nC1007_=_C2984( C1007 C2984 ) C1007_=_C3112( C1007 C3112 ) C1007_=_C3131( C1007 C3131 ) C1007_=_C3171( C1007 C3171 ) C1007_=_C3354( C1007 C3354 ) C1007_=_C3355( C1007 C3355 ) \nC1007_=_C3356( C1007 C3356 ) C1007_=_C3357( C1007 C3357 ) C1007_=_C3359( C1007 C3359 ) C1007_=_C3360( C1007 C3360 ) C1007_=_C3361( C1007 C3361 ) C1007_=_C3362( C1007 C3362 ) \nC1007_=_C3363( C1007 C3363 ) C1048_=_C1263( C1048 C1263 ) C1048_=_C1360( C1048 C1360 ) C1048_=_C1385( C1048 C1385 ) C1048_=_C1518( C1048 C1518 ) C1048_=_C1549( C1048 C1549 ) \nC1048_=_C1572( C1048 C1572 ) C1048_=_C1894( C1048 C1894 ) C1048_=_C2108( C1048 C2108 ) C1048_=_C2126( C1048 C2126 ) C1048_=_C2527( C1048 C2527 ) C1048_=_C2528( C1048 C2528 ) \nC1048_=_C2529( C1048 C2529 ) C1048_=_C2530( C1048 C2530 ) C1048_=_C2533( C1048 C2533 ) C1048_=_C2534( C1048 C2534 ) C1048_=_C2535( C1048 C2535 ) C1048_=_C2536( C1048 C2536 ) \nC1048_=_C2537( C1048 C2537 ) C1048_=_C2539( C1048 C2539 ) C1048_=_C2540( C1048 C2540 ) C1048_=_C2541( C1048 C2541 ) C1048_=_C2542( C1048 C2542 ) C1048_=_C2543( C1048 C2543 ) \nC1048_=_C2544( C1048 C2544 ) C1082_=_C1083( C1082 C1083 ) C1082_=_C1552( C1082 C1552 ) C1082_=_C1713( C1082 C1713 ) C1082_=_C2064( C1082 C2064 ) C1082_=_C2112( C1082 C2112 ) \nC1082_=_C2406( C1082 C2406 ) C1082_=_C2515( C1082 C2515 ) C1082_=_C2530( C1082 C2530 ) C1082_=_C2689( C1082 C2689 ) C1082_=_C2705( C1082 C2705 ) C1082_=_C2984( C1082 C2984 ) \nC1082_=_C3112( C1082 C3112 ) C1082_=_C3131( C1082 C3131 ) C1082_=_C3171( C1082 C3171 ) C1082_=_C3354( C1082 C3354 ) C1082_=_C3355( C1082 C3355 ) C1082_=_C3356( C1082 C3356 ) \nC1082_=_C3357( C1082 C3357 ) C1082_=_C3359( C1082 C3359 ) C1082_=_C3360( C1082 C3360 ) C1082_=_C3361( C1082 C3361 ) C1082_=_C3362( C1082 C3362 ) C1082_=_C3363( C1082 C3363 ) \nC1083_=_C1370( C1083 C1370 ) C1083_=_C1528( C1083 C1528 ) C1083_=_C1554( C1083 C1554 ) C1083_=_C1630( C1083 C1630 ) C1083_=_C1901( C1083 C1901 ) C1083_=_C1952( C1083 C1952 ) \nC1083_=_C2114( C1083 C2114 ) C1083_=_C2134( C1083 C2134 ) C1083_=_C2281(</w:t>
      </w:r>
    </w:p>
    <w:p>
      <w:pPr>
        <w:pStyle w:val="PreformattedText"/>
        <w:bidi w:val="0"/>
        <w:spacing w:before="0" w:after="0"/>
        <w:jc w:val="left"/>
        <w:rPr/>
      </w:pPr>
      <w:r>
        <w:rPr/>
        <w:t xml:space="preserve"> </w:t>
      </w:r>
      <w:r>
        <w:rPr/>
        <w:t>C1083 C2281 ) C1083_=_C2753( C1083 C2753 ) C1083_=_C2769( C1083 C2769 ) C1083_=_C3197( C1083 C3197 ) \nC1083_=_C3356( C1083 C3356 ) C1083_=_C3445( C1083 C3445 ) C1083_=_C3446( C1083 C3446 ) C1083_=_C3447( C1083 C3447 ) C1083_=_C3448( C1083 C3448 ) C1083_=_C3450( C1083 C3450 ) \nC1083_=_C3451( C1083 C3451 ) C1083_=_C3452( C1083 C3452 ) C1083_=_C3453( C1083 C3453 ) C1083_=_C3454( C1083 C3454 ) C1083_=_C3455( C1083 C3455 ) C1083_=_C3456( C1083 C3456 ) \nC1150_=_C1545( C1150 C1545 ) C1150_=_C2106( C1150 C2106 ) C1150_=_C2125( C1150 C2125 ) C1150_=_C2126( C1150 C2126 ) C1150_=_C2127( C1150 C2127 ) C1150_=_C2128( C1150 C2128 ) \nC1150_=_C2129( C1150 C2129 ) C1150_=_C2130( C1150 C2130 ) C1150_=_C2131( C1150 C2131 ) C1150_=_C2133( C1150 C2133 ) C1150_=_C2134( C1150 C2134 ) C1150_=_C2136( C1150 C2136 ) \nC1150_=_C2137( C1150 C2137 ) C1150_=_C2138( C1150 C2138 ) C1150_=_C2139( C1150 C2139 ) C1150_=_C2140( C1150 C2140 ) C1150_=_C2141( C1150 C2141 ) C1150_=_C2142( C1150 C2142 ) \nC1150_=_C2143( C1150 C2143 ) C1150_=_C2144( C1150 C2144 ) C1150_=_C2145( C1150 C2145 ) C1150_=_C2146( C1150 C2146 ) C1263_=_C1360( C1263 C1360 ) C1263_=_C1385( C1263 C1385 ) \nC1263_=_C1518( C1263 C1518 ) C1263_=_C1549( C1263 C1549 ) C1263_=_C1572( C1263 C1572 ) C1263_=_C1894( C1263 C1894 ) C1263_=_C2108( C1263 C2108 ) C1263_=_C2126( C1263 C2126 ) \nC1263_=_C2527( C1263 C2527 ) C1263_=_C2528( C1263 C2528 ) C1263_=_C2529( C1263 C2529 ) C1263_=_C2530( C1263 C2530 ) C1263_=_C2533( C1263 C2533 ) C1263_=_C2534( C1263 C2534 ) \nC1263_=_C2535( C1263 C2535 ) C1263_=_C2536( C1263 C2536 ) C1263_=_C2537( C1263 C2537 ) C1263_=_C2539( C1263 C2539 ) C1263_=_C2540( C1263 C2540 ) C1263_=_C2541( C1263 C2541 ) \nC1263_=_C2542( C1263 C2542 ) C1263_=_C2543( C1263 C2543 ) C1263_=_C2544( C1263 C2544 ) C1354_=_C1355( C1354 C1355 ) C1354_=_C1356( C1354 C1356 ) C1354_=_C1358( C1354 C1358 ) \nC1354_=_C1359( C1354 C1359 ) C1354_=_C1360( C1354 C1360 ) C1354_=_C1361( C1354 C1361 ) C1354_=_C1362( C1354 C1362 ) C1354_=_C1363( C1354 C1363 ) C1354_=_C1364( C1354 C1364 ) \nC1354_=_C1365( C1354 C1365 ) C1354_=_C1366( C1354 C1366 ) C1354_=_C1368( C1354 C1368 ) C1354_=_C1369( C1354 C1369 ) C1354_=_C1370( C1354 C1370 ) C1354_=_C1371( C1354 C1371 ) \nC1354_=_C1373( C1354 C1373 ) C1354_=_C1374( C1354 C1374 ) C1354_=_C1375( C1354 C1375 ) C1354_=_C1376( C1354 C1376 ) C1354_=_C1377( C1354 C1377 ) C1354_=_C1378( C1354 C1378 ) \nC1354_=_C1379( C1354 C1379 ) C1354_=_C1545( C1354 C1545 ) C1354_=_C1549( C1354 C1549 ) C1354_=_C1552( C1354 C1552 ) C1354_=_C1553( C1354 C1553 ) C1354_=_C1554( C1354 C1554 ) \nC1354_=_C1555( C1354 C1555 ) C1354_=_C1561( C1354 C1561 ) C1355_=_C1356( C1355 C1356 ) C1355_=_C1358( C1355 C1358 ) C1355_=_C1359( C1355 C1359 ) C1355_=_C1360( C1355 C1360 ) \nC1355_=_C1361( C1355 C1361 ) C1355_=_C1362( C1355 C1362 ) C1355_=_C1363( C1355 C1363 ) C1355_=_C1364( C1355 C1364 ) C1355_=_C1365( C1355 C1365 ) C1355_=_C1366( C1355 C1366 ) \nC1355_=_C1368( C1355 C1368 ) C1355_=_C1369( C1355 C1369 ) C1355_=_C1370( C1355 C1370 ) C1355_=_C1371( C1355 C1371 ) C1355_=_C1373( C1355 C1373 ) C1355_=_C1374( C1355 C1374 ) \nC1355_=_C1375( C1355 C1375 ) C1355_=_C1376( C1355 C1376 ) C1355_=_C1377( C1355 C1377 ) C1355_=_C1378( C1355 C1378 ) C1355_=_C1379( C1355 C1379 ) C1355_=_C2080( C1355 C2080 ) \nC1356_=_C1358( C1356 C1358 ) C1356_=_C1359( C1356 C1359 ) C1356_=_C1360( C1356 C1360 ) C1356_=_C1361( C1356 C1361 ) C1356_=_C1362( C1356 C1362 ) C1356_=_C1363( C1356 C1363 ) \nC1356_=_C1364( C1356 C1364 ) C1356_=_C1365( C1356 C1365 ) C1356_=_C1366( C1356 C1366 ) C1356_=_C1368( C1356 C1368 ) C1356_=_C1369( C1356 C1369 ) C1356_=_C1370( C1356 C1370 ) \nC1356_=_C1371( C1356 C1371 ) C1356_=_C1373( C1356 C1373 ) C1356_=_C1374( C1356 C1374 ) C1356_=_C1375( C1356 C1375 ) C1356_=_C1376( C1356 C1376 ) C1356_=_C1377( C1356 C1377 ) \nC1356_=_C1378( C1356 C1378 ) C1356_=_C1379( C1356 C1379 ) C1356_=_C2106( C1356 C2106 ) C1356_=_C2108( C1356 C2108 ) C1356_=_C2112( C1356 C2112 ) C1356_=_C2113( C1356 C2113 ) \nC1356_=_C2114( C1356 C2114 ) C1356_=_C2116( C1356 C2116 ) C1356_=_C2121( C1356 C2121 ) C1358_=_C1359( C1358 C1359 ) C1358_=_C1360( C1358 C1360 ) C1358_=_C1361( C1358 C1361 ) \nC1358_=_C1362( C1358 C1362 ) C1358_=_C1363( C1358 C1363 ) C1358_=_C1364( C1358 C1364 ) C1358_=_C1365( C1358 C1365 ) C1358_=_C1366( C1358 C1366 ) C1358_=_C1368( C1358 C1368 ) \nC1358_=_C1369( C1358 C1369 ) C1358_=_C1370( C1358 C1370 ) C1358_=_C1371( C1358 C1371 ) C1358_=_C1373( C1358 C1373 ) C1358_=_C1374( C1358 C1374 ) C1358_=_C1375( C1358 C1375 ) \nC1358_=_C1376( C1358 C1376 ) C1358_=_C1377( C1358 C1377 ) C1358_=_C1378( C1358 C1378 ) C1358_=_C1379( C1358 C1379 ) C1359_=_C1360( C1359 C1360 ) C1359_=_C1361( C1359 C1361 ) \nC1359_=_C1362( C1359 C1362 ) C1359_=_C1363( C1359 C1363 ) C1359_=_C1364( C1359 C1364 ) C1359_=_C1365( C1359 C1365 ) C1359_=_C1366( C1359 C1366 ) C1359_=_C1368( C1359 C1368 ) \nC1359_=_C1369( C1359 C1369 ) C1359_=_C1370( C1359 C1370 ) C1359_=_C1371( C1359 C1371 ) C1359_=_C1373( C1359 C1373 ) C1359_=_C1374( C1359 C1374 ) C1359_=_C1375( C1359 C1375 ) \nC1359_=_C1376( C1359 C1376 ) C1359_=_C1377( C1359 C1377 ) C1359_=_C1378( C1359 C1378 ) C1359_=_C1379( C1359 C1379 ) C1360_=_C1361( C1360 C1361 ) C1360_=_C1362( C1360 C1362 ) \nC1360_=_C1363( C1360 C1363 ) C1360_=_C1364( C1360 C1364 ) C1360_=_C1365( C1360 C1365 ) C1360_=_C1366( C1360 C1366 ) C1360_=_C1368( C1360 C1368 ) C1360_=_C1369( C1360 C1369 ) \nC1360_=_C1370( C1360 C1370 ) C1360_=_C1371( C1360 C1371 ) C1360_=_C1373( C1360 C1373 ) C1360_=_C1374( C1360 C1374 ) C1360_=_C1375( C1360 C1375 ) C1360_=_C1376( C1360 C1376 ) \nC1360_=_C1377( C1360 C1377 ) C1360_=_C1378( C1360 C1378 ) C1360_=_C1379( C1360 C1379 ) C1360_=_C1385( C1360 C1385 ) C1360_=_C1518( C1360 C1518 ) C1360_=_C1549( C1360 C1549 ) \nC1360_=_C1572( C1360 C1572 ) C1360_=_C1894( C1360 C1894 ) C1360_=_C2108( C1360 C2108 ) C1360_=_C2126( C1360 C2126 ) C1360_=_C2527( C1360 C2527 ) C1360_=_C2528( C1360 C2528 ) \nC1360_=_C2529( C1360 C2529 ) C1360_=_C2530( C1360 C2530 ) C1360_=_C2533( C1360 C2533 ) C1360_=_C2534( C1360 C2534 ) C1360_=_C2535( C1360 C2535 ) C1360_=_C2536( C1360 C2536 ) \nC1360_=_C2537( C1360 C2537 ) C1360_=_C2539( C1360 C2539 ) C1360_=_C2540( C1360 C2540 ) C1360_=_C2541( C1360 C2541 ) C1360_=_C2542( C1360 C2542 ) C1360_=_C2543( C1360 C2543 ) \nC1360_=_C2544( C1360 C2544 ) C1361_=_C1362( C1361 C1362 ) C1361_=_C1363( C1361 C1363 ) C1361_=_C1364( C1361 C1364 ) C1361_=_C1365( C1361 C1365 ) C1361_=_C1366( C1361 C1366 ) \nC1361_=_C1368( C1361 C1368 ) C1361_=_C1369( C1361 C1369 ) C1361_=_C1370( C1361 C1370 ) C1361_=_C1371( C1361 C1371 ) C1361_=_C1373( C1361 C1373 ) C1361_=_C1374( C1361 C1374 ) \nC1361_=_C1375( C1361 C1375 ) C1361_=_C1376( C1361 C1376 ) C1361_=_C1377( C1361 C1377 ) C1361_=_C1378( C1361 C1378 ) C1361_=_C1379( C1361 C1379 ) C1362_=_C1363( C1362 C1363 ) \nC1362_=_C1364( C1362 C1364 ) C1362_=_C1365( C1362 C1365 ) C1362_=_C1366( C1362 C1366 ) C1362_=_C1368( C1362 C1368 ) C1362_=_C1369( C1362 C1369 ) C1362_=_C1370( C1362 C1370 ) \nC1362_=_C1371( C1362 C1371 ) C1362_=_C1373( C1362 C1373 ) C1362_=_C1374( C1362 C1374 ) C1362_=_C1375( C1362 C1375 ) C1362_=_C1376( C1362 C1376 ) C1362_=_C1377( C1362 C1377 ) \nC1362_=_C1378( C1362 C1378 ) C1362_=_C1379( C1362 C1379 ) C1363_=_C1364( C1363 C1364 ) C1363_=_C1365( C1363 C1365 ) C1363_=_C1366( C1363 C1366 ) C1363_=_C1368( C1363 C1368 ) \nC1363_=_C1369( C1363 C1369 ) C1363_=_C1370( C1363 C1370 ) C1363_=_C1371( C1363 C1371 ) C1363_=_C1373( C1363 C1373 ) C1363_=_C1374( C1363 C1374 ) C1363_=_C1375( C1363 C1375 ) \nC1363_=_C1376( C1363 C1376 ) C1363_=_C1377( C1363 C1377 ) C1363_=_C1378( C1363 C1378 ) C1363_=_C1379( C1363 C1379 ) C1364_=_C1365( C1364 C1365 ) C1364_=_C1366( C1364 C1366 ) \nC1364_=_C1368( C1364 C1368 ) C1364_=_C1369( C1364 C1369 ) C1364_=_C1370( C1364 C1370 ) C1364_=_C1371( C1364 C1371 ) C1364_=_C1373( C1364 C1373 ) C1364_=_C1374( C1364 C1374 ) \nC1364_=_C1375( C1364 C1375 ) C1364_=_C1376( C1364 C1376 ) C1364_=_C1377( C1364 C1377 ) C1364_=_C1378( C1364 C1378 ) C1364_=_C1379( C1364 C1379 ) C1365_=_C1366( C1365 C1366 ) \nC1365_=_C1368( C1365 C1368 ) C1365_=_C1369( C1365 C1369 ) C1365_=_C1370( C1365 C1370 ) C1365_=_C1371( C1365 C1371 ) C1365_=_C1373( C1365 C1373 ) C1365_=_C1374( C1365 C1374 ) \nC1365_=_C1375( C1365 C1375 ) C1365_=_C1376( C1365 C1376 ) C1365_=_C1377( C1365 C1377 ) C1365_=_C1378( C1365 C1378 ) C1365_=_C1379( C1365 C1379 ) C1366_=_C1368( C1366 C1368 ) \nC1366_=_C1369( C1366 C1369 ) C1366_=_C1370( C1366 C1370 ) C1366_=_C1371( C1366 C1371 ) C1366_=_C1373( C1366 C1373 ) C1366_=_C1374( C1366 C1374 ) C1366_=_C1375( C1366 C1375 ) \nC1366_=_C1376( C1366 C1376 ) C1366_=_C1377( C1366 C1377 ) C1366_=_C1378( C1366 C1378 ) C1366_=_C1379( C1366 C1379 ) C1366_=_C3171( C1366 C3171 ) C1368_=_C1369( C1368 C1369 ) \nC1368_=_C1370( C1368 C1370 ) C1368_=_C1371( C1368 C1371 ) C1368_=_C1373( C1368 C1373 ) C1368_=_C1374( C1368 C1374 ) C1368_=_C1375( C1368 C1375 ) C1368_=_C1376( C1368 C1376 ) \nC1368_=_C1377( C1368 C1377 ) C1368_=_C1378( C1368 C1378 ) C1368_=_C1379( C1368 C1379 ) C1369_=_C1370( C1369 C1370 ) C1369_=_C1371( C1369 C1371 ) C1369_=_C1373( C1369 C1373 ) \nC1369_=_C1374( C1369 C1374 ) C1369_=_C1375( C1369 C1375 ) C1369_=_C1376( C1369 C1376 ) C1369_=_C1377( C1369 C1377 ) C1369_=_C1378( C1369 C1378 ) C1369_=_C1379( C1369 C1379 ) \nC1369_=_C1527( C1369 C1527 ) C1369_=_C1553( C1369 C1553 ) C1369_=_C1900( C1369 C1900 ) C1369_=_C2011( C1369 C2011 ) C1369_=_C2113( C1369 C2113 ) C1369_=_C2133( C1369 C2133 ) \nC1369_=_C2441( C1369 C2441 ) C1369_=_C2752( C1369 C2752 ) C1369_=_C2768( C1369 C2768 ) C1369_=_C3224( C1369 C3224 ) C1369_=_C3338( C1369 C3338 ) C1369_=_C3355( C1369 C3355 ) \nC1369_=_C3422( C1369 C3422 ) C1369_=_C3423( C1369 C3423 ) C1369_=_C3424( C1369 C3424 ) C1369_=_C3425( C1369 C3425 ) C1369_=_C3427( C1369 C3427 ) C1369_=_C3428( C1369 C3428 ) \nC1369_=_C3429( C1369 C3429 ) C1369_=_C3430( C1369 C3430 ) C1369_=_C3431( C1369 C3431 ) C1369_=_C3432( C1369 C3432 ) C1369_=_C3433(</w:t>
      </w:r>
    </w:p>
    <w:p>
      <w:pPr>
        <w:pStyle w:val="PreformattedText"/>
        <w:bidi w:val="0"/>
        <w:spacing w:before="0" w:after="0"/>
        <w:jc w:val="left"/>
        <w:rPr/>
      </w:pPr>
      <w:r>
        <w:rPr/>
        <w:t xml:space="preserve"> </w:t>
      </w:r>
      <w:r>
        <w:rPr/>
        <w:t>C1369 C3433 ) C1370_=_C1371( C1370 C1371 ) \nC1370_=_C1373( C1370 C1373 ) C1370_=_C1374( C1370 C1374 ) C1370_=_C1375( C1370 C1375 ) C1370_=_C1376( C1370 C1376 ) C1370_=_C1377( C1370 C1377 ) C1370_=_C1378( C1370 C1378 ) \nC1370_=_C1379( C1370 C1379 ) C1370_=_C1528( C1370 C1528 ) C1370_=_C1554( C1370 C1554 ) C1370_=_C1630( C1370 C1630 ) C1370_=_C1901( C1370 C1901 ) C1370_=_C1952( C1370 C1952 ) \nC1370_=_C2114( C1370 C2114 ) C1370_=_C2134( C1370 C2134 ) C1370_=_C2281( C1370 C2281 ) C1370_=_C2753( C1370 C2753 ) C1370_=_C2769( C1370 C2769 ) C1370_=_C3197( C1370 C3197 ) \nC1370_=_C3356( C1370 C3356 ) C1370_=_C3445( C1370 C3445 ) C1370_=_C3446( C1370 C3446 ) C1370_=_C3447( C1370 C3447 ) C1370_=_C3448( C1370 C3448 ) C1370_=_C3450( C1370 C3450 ) \nC1370_=_C3451( C1370 C3451 ) C1370_=_C3452( C1370 C3452 ) C1370_=_C3453( C1370 C3453 ) C1370_=_C3454( C1370 C3454 ) C1370_=_C3455( C1370 C3455 ) C1370_=_C3456( C1370 C3456 ) \nC1371_=_C1373( C1371 C1373 ) C1371_=_C1374( C1371 C1374 ) C1371_=_C1375( C1371 C1375 ) C1371_=_C1376( C1371 C1376 ) C1371_=_C1377( C1371 C1377 ) C1371_=_C1378( C1371 C1378 ) \nC1371_=_C1379( C1371 C1379 ) C1371_=_C2533( C1371 C2533 ) C1371_=_C3422( C1371 C3422 ) C1371_=_C3445( C1371 C3445 ) C1373_=_C1374( C1373 C1374 ) C1373_=_C1375( C1373 C1375 ) \nC1373_=_C1376( C1373 C1376 ) C1373_=_C1377( C1373 C1377 ) C1373_=_C1378( C1373 C1378 ) C1373_=_C1379( C1373 C1379 ) C1374_=_C1375( C1374 C1375 ) C1374_=_C1376( C1374 C1376 ) \nC1374_=_C1377( C1374 C1377 ) C1374_=_C1378( C1374 C1378 ) C1374_=_C1379( C1374 C1379 ) C1374_=_C2137( C1374 C2137 ) C1374_=_C2536( C1374 C2536 ) C1374_=_C3359( C1374 C3359 ) \nC1374_=_C3425( C1374 C3425 ) C1374_=_C3447( C1374 C3447 ) C1374_=_C3554( C1374 C3554 ) C1374_=_C3686( C1374 C3686 ) C1375_=_C1376( C1375 C1376 ) C1375_=_C1377( C1375 C1377 ) \nC1375_=_C1378( C1375 C1378 ) C1375_=_C1379( C1375 C1379 ) C1375_=_C1561( C1375 C1561 ) C1375_=_C1634( C1375 C1634 ) C1375_=_C1934( C1375 C1934 ) C1375_=_C2096( C1375 C2096 ) \nC1375_=_C2121( C1375 C2121 ) C1375_=_C2138( C1375 C2138 ) C1375_=_C2411( C1375 C2411 ) C1375_=_C2605( C1375 C2605 ) C1375_=_C3049( C1375 C3049 ) C1375_=_C3329( C1375 C3329 ) \nC1375_=_C3361( C1375 C3361 ) C1375_=_C3402( C1375 C3402 ) C1375_=_C3435( C1375 C3435 ) C1375_=_C3556( C1375 C3556 ) C1375_=_C3634( C1375 C3634 ) C1375_=_C3686( C1375 C3686 ) \nC1375_=_C3798( C1375 C3798 ) C1375_=_C3799( C1375 C3799 ) C1375_=_C3800( C1375 C3800 ) C1375_=_C3801( C1375 C3801 ) C1375_=_C3802( C1375 C3802 ) C1375_=_C3803( C1375 C3803 ) \nC1375_=_C3804( C1375 C3804 ) C1376_=_C1377( C1376 C1377 ) C1376_=_C1378( C1376 C1378 ) C1376_=_C1379( C1376 C1379 ) C1376_=_C2141( C1376 C2141 ) C1377_=_C1378( C1377 C1378 ) \nC1377_=_C1379( C1377 C1379 ) C1377_=_C3802( C1377 C3802 ) C1378_=_C1379( C1378 C1379 ) C1378_=_C2145( C1378 C2145 ) C1385_=_C1518( C1385 C1518 ) C1385_=_C1549( C1385 C1549 ) \nC1385_=_C1572( C1385 C1572 ) C1385_=_C1894( C1385 C1894 ) C1385_=_C2108( C1385 C2108 ) C1385_=_C2126( C1385 C2126 ) C1385_=_C2527( C1385 C2527 ) C1385_=_C2528( C1385 C2528 ) \nC1385_=_C2529( C1385 C2529 ) C1385_=_C2530( C1385 C2530 ) C1385_=_C2533( C1385 C2533 ) C1385_=_C2534( C1385 C2534 ) C1385_=_C2535( C1385 C2535 ) C1385_=_C2536( C1385 C2536 ) \nC1385_=_C2537( C1385 C2537 ) C1385_=_C2539( C1385 C2539 ) C1385_=_C2540( C1385 C2540 ) C1385_=_C2541( C1385 C2541 ) C1385_=_C2542( C1385 C2542 ) C1385_=_C2543( C1385 C2543 ) \nC1385_=_C2544( C1385 C2544 ) C1518_=_C1527( C1518 C1527 ) C1518_=_C1528( C1518 C1528 ) C1518_=_C1549( C1518 C1549 ) C1518_=_C1572( C1518 C1572 ) C1518_=_C1894( C1518 C1894 ) \nC1518_=_C2108( C1518 C2108 ) C1518_=_C2126( C1518 C2126 ) C1518_=_C2527( C1518 C2527 ) C1518_=_C2528( C1518 C2528 ) C1518_=_C2529( C1518 C2529 ) C1518_=_C2530( C1518 C2530 ) \nC1518_=_C2533( C1518 C2533 ) C1518_=_C2534( C1518 C2534 ) C1518_=_C2535( C1518 C2535 ) C1518_=_C2536( C1518 C2536 ) C1518_=_C2537( C1518 C2537 ) C1518_=_C2539( C1518 C2539 ) \nC1518_=_C2540( C1518 C2540 ) C1518_=_C2541( C1518 C2541 ) C1518_=_C2542( C1518 C2542 ) C1518_=_C2543( C1518 C2543 ) C1518_=_C2544( C1518 C2544 ) C1527_=_C1528( C1527 C1528 ) \nC1527_=_C1553( C1527 C1553 ) C1527_=_C1900( C1527 C1900 ) C1527_=_C2011( C1527 C2011 ) C1527_=_C2113( C1527 C2113 ) C1527_=_C2133( C1527 C2133 ) C1527_=_C2441( C1527 C2441 ) \nC1527_=_C2752( C1527 C2752 ) C1527_=_C2768( C1527 C2768 ) C1527_=_C3224( C1527 C3224 ) C1527_=_C3338( C1527 C3338 ) C1527_=_C3355( C1527 C3355 ) C1527_=_C3422( C1527 C3422 ) \nC1527_=_C3423( C1527 C3423 ) C1527_=_C3424( C1527 C3424 ) C1527_=_C3425( C1527 C3425 ) C1527_=_C3427( C1527 C3427 ) C1527_=_C3428( C1527 C3428 ) C1527_=_C3429( C1527 C3429 ) \nC1527_=_C3430( C1527 C3430 ) C1527_=_C3431( C1527 C3431 ) C1527_=_C3432( C1527 C3432 ) C1527_=_C3433( C1527 C3433 ) C1528_=_C1554( C1528 C1554 ) C1528_=_C1630( C1528 C1630 ) \nC1528_=_C1901( C1528 C1901 ) C1528_=_C1952( C1528 C1952 ) C1528_=_C2114( C1528 C2114 ) C1528_=_C2134( C1528 C2134 ) C1528_=_C2281( C1528 C2281 ) C1528_=_C2753( C1528 C2753 ) \nC1528_=_C2769( C1528 C2769 ) C1528_=_C3197( C1528 C3197 ) C1528_=_C3356( C1528 C3356 ) C1528_=_C3445( C1528 C3445 ) C1528_=_C3446( C1528 C3446 ) C1528_=_C3447( C1528 C3447 ) \nC1528_=_C3448( C1528 C3448 ) C1528_=_C3450( C1528 C3450 ) C1528_=_C3451( C1528 C3451 ) C1528_=_C3452( C1528 C3452 ) C1528_=_C3453( C1528 C3453 ) C1528_=_C3454( C1528 C3454 ) \nC1528_=_C3455( C1528 C3455 ) C1528_=_C3456( C1528 C3456 ) C1545_=_C1549( C1545 C1549 ) C1545_=_C1552( C1545 C1552 ) C1545_=_C1553( C1545 C1553 ) C1545_=_C1554( C1545 C1554 ) \nC1545_=_C1555( C1545 C1555 ) C1545_=_C1561( C1545 C1561 ) C1545_=_C2106( C1545 C2106 ) C1545_=_C2125( C1545 C2125 ) C1545_=_C2126( C1545 C2126 ) C1545_=_C2127( C1545 C2127 ) \nC1545_=_C2128( C1545 C2128 ) C1545_=_C2129( C1545 C2129 ) C1545_=_C2130( C1545 C2130 ) C1545_=_C2131( C1545 C2131 ) C1545_=_C2133( C1545 C2133 ) C1545_=_C2134( C1545 C2134 ) \nC1545_=_C2136( C1545 C2136 ) C1545_=_C2137( C1545 C2137 ) C1545_=_C2138( C1545 C2138 ) C1545_=_C2139( C1545 C2139 ) C1545_=_C2140( C1545 C2140 ) C1545_=_C2141( C1545 C2141 ) \nC1545_=_C2142( C1545 C2142 ) C1545_=_C2143( C1545 C2143 ) C1545_=_C2144( C1545 C2144 ) C1545_=_C2145( C1545 C2145 ) C1545_=_C2146( C1545 C2146 ) C1549_=_C1552( C1549 C1552 ) \nC1549_=_C1553( C1549 C1553 ) C1549_=_C1554( C1549 C1554 ) C1549_=_C1555( C1549 C1555 ) C1549_=_C1561( C1549 C1561 ) C1549_=_C1572( C1549 C1572 ) C1549_=_C1894( C1549 C1894 ) \nC1549_=_C2108( C1549 C2108 ) C1549_=_C2126( C1549 C2126 ) C1549_=_C2527( C1549 C2527 ) C1549_=_C2528( C1549 C2528 ) C1549_=_C2529( C1549 C2529 ) C1549_=_C2530( C1549 C2530 ) \nC1549_=_C2533( C1549 C2533 ) C1549_=_C2534( C1549 C2534 ) C1549_=_C2535( C1549 C2535 ) C1549_=_C2536( C1549 C2536 ) C1549_=_C2537( C1549 C2537 ) C1549_=_C2539( C1549 C2539 ) \nC1549_=_C2540( C1549 C2540 ) C1549_=_C2541( C1549 C2541 ) C1549_=_C2542( C1549 C2542 ) C1549_=_C2543( C1549 C2543 ) C1549_=_C2544( C1549 C2544 ) C1552_=_C1553( C1552 C1553 ) \nC1552_=_C1554( C1552 C1554 ) C1552_=_C1555( C1552 C1555 ) C1552_=_C1561( C1552 C1561 ) C1552_=_C1713( C1552 C1713 ) C1552_=_C2064( C1552 C2064 ) C1552_=_C2112( C1552 C2112 ) \nC1552_=_C2406( C1552 C2406 ) C1552_=_C2515( C1552 C2515 ) C1552_=_C2530( C1552 C2530 ) C1552_=_C2689( C1552 C2689 ) C1552_=_C2705( C1552 C2705 ) C1552_=_C2984( C1552 C2984 ) \nC1552_=_C3112( C1552 C3112 ) C1552_=_C3131( C1552 C3131 ) C1552_=_C3171( C1552 C3171 ) C1552_=_C3354( C1552 C3354 ) C1552_=_C3355( C1552 C3355 ) C1552_=_C3356( C1552 C3356 ) \nC1552_=_C3357( C1552 C3357 ) C1552_=_C3359( C1552 C3359 ) C1552_=_C3360( C1552 C3360 ) C1552_=_C3361( C1552 C3361 ) C1552_=_C3362( C1552 C3362 ) C1552_=_C3363( C1552 C3363 ) \nC1553_=_C1554( C1553 C1554 ) C1553_=_C1555( C1553 C1555 ) C1553_=_C1561( C1553 C1561 ) C1553_=_C1900( C1553 C1900 ) C1553_=_C2011( C1553 C2011 ) C1553_=_C2113( C1553 C2113 ) \nC1553_=_C2133( C1553 C2133 ) C1553_=_C2441( C1553 C2441 ) C1553_=_C2752( C1553 C2752 ) C1553_=_C2768( C1553 C2768 ) C1553_=_C3224( C1553 C3224 ) C1553_=_C3338( C1553 C3338 ) \nC1553_=_C3355( C1553 C3355 ) C1553_=_C3422( C1553 C3422 ) C1553_=_C3423( C1553 C3423 ) C1553_=_C3424( C1553 C3424 ) C1553_=_C3425( C1553 C3425 ) C1553_=_C3427( C1553 C3427 ) \nC1553_=_C3428( C1553 C3428 ) C1553_=_C3429( C1553 C3429 ) C1553_=_C3430( C1553 C3430 ) C1553_=_C3431( C1553 C3431 ) C1553_=_C3432( C1553 C3432 ) C1553_=_C3433( C1553 C3433 ) \nC1554_=_C1555( C1554 C1555 ) C1554_=_C1561( C1554 C1561 ) C1554_=_C1630( C1554 C1630 ) C1554_=_C1901( C1554 C1901 ) C1554_=_C1952( C1554 C1952 ) C1554_=_C2114( C1554 C2114 ) \nC1554_=_C2134( C1554 C2134 ) C1554_=_C2281( C1554 C2281 ) C1554_=_C2753( C1554 C2753 ) C1554_=_C2769( C1554 C2769 ) C1554_=_C3197( C1554 C3197 ) C1554_=_C3356( C1554 C3356 ) \nC1554_=_C3445( C1554 C3445 ) C1554_=_C3446( C1554 C3446 ) C1554_=_C3447( C1554 C3447 ) C1554_=_C3448( C1554 C3448 ) C1554_=_C3450( C1554 C3450 ) C1554_=_C3451( C1554 C3451 ) \nC1554_=_C3452( C1554 C3452 ) C1554_=_C3453( C1554 C3453 ) C1554_=_C3454( C1554 C3454 ) C1554_=_C3455( C1554 C3455 ) C1554_=_C3456( C1554 C3456 ) C1555_=_C1561( C1555 C1561 ) \nC1555_=_C1580( C1555 C1580 ) C1555_=_C1928( C1555 C1928 ) C1555_=_C2013( C1555 C2013 ) C1555_=_C2080( C1555 C2080 ) C1555_=_C2116( C1555 C2116 ) C1555_=_C2172( C1555 C2172 ) \nC1555_=_C2535( C1555 C2535 ) C1555_=_C2674( C1555 C2674 ) C1555_=_C3424( C1555 C3424 ) C1555_=_C3446( C1555 C3446 ) C1555_=_C3552( C1555 C3552 ) C1555_=_C3553( C1555 C3553 ) \nC1555_=_C3554( C1555 C3554 ) C1555_=_C3555( C1555 C3555 ) C1555_=_C3556( C1555 C3556 ) C1555_=_C3557( C1555 C3557 ) C1555_=_C3558( C1555 C3558 ) C1561_=_C1634( C1561 C1634 ) \nC1561_=_C1934( C1561 C1934 ) C1561_=_C2096( C1561 C2096 ) C1561_=_C2121( C1561 C2121 ) C1561_=_C2138( C1561 C2138 ) C1561_=_C2411( C1561 C2411 ) C1561_=_C2605( C1561 C2605 ) \nC1561_=_C3049( C1561 C3049 ) C1561_=_C3329( C1561 C3329 ) C1561_=_C3361( C1561 C3361 ) C1561_=_C3402( C1561 C3402 ) C1561_=_C3435( C1561 C3435 ) C1561_=_C3556( C1561 C3556 ) \nC1561_=_C3634(</w:t>
      </w:r>
    </w:p>
    <w:p>
      <w:pPr>
        <w:pStyle w:val="PreformattedText"/>
        <w:bidi w:val="0"/>
        <w:spacing w:before="0" w:after="0"/>
        <w:jc w:val="left"/>
        <w:rPr/>
      </w:pPr>
      <w:r>
        <w:rPr/>
        <w:t xml:space="preserve"> </w:t>
      </w:r>
      <w:r>
        <w:rPr/>
        <w:t>C1561 C3634 ) C1561_=_C3686( C1561 C3686 ) C1561_=_C3798( C1561 C3798 ) C1561_=_C3799( C1561 C3799 ) C1561_=_C3800( C1561 C3800 ) C1561_=_C3801( C1561 C3801 ) \nC1561_=_C3802( C1561 C3802 ) C1561_=_C3803( C1561 C3803 ) C1561_=_C3804( C1561 C3804 ) C1572_=_C1580( C1572 C1580 ) C1572_=_C1894( C1572 C1894 ) C1572_=_C2108( C1572 C2108 ) \nC1572_=_C2126( C1572 C2126 ) C1572_=_C2527( C1572 C2527 ) C1572_=_C2528( C1572 C2528 ) C1572_=_C2529( C1572 C2529 ) C1572_=_C2530( C1572 C2530 ) C1572_=_C2533( C1572 C2533 ) \nC1572_=_C2534( C1572 C2534 ) C1572_=_C2535( C1572 C2535 ) C1572_=_C2536( C1572 C2536 ) C1572_=_C2537( C1572 C2537 ) C1572_=_C2539( C1572 C2539 ) C1572_=_C2540( C1572 C2540 ) \nC1572_=_C2541( C1572 C2541 ) C1572_=_C2542( C1572 C2542 ) C1572_=_C2543( C1572 C2543 ) C1572_=_C2544( C1572 C2544 ) C1580_=_C1928( C1580 C1928 ) C1580_=_C2013( C1580 C2013 ) \nC1580_=_C2080( C1580 C2080 ) C1580_=_C2116( C1580 C2116 ) C1580_=_C2172( C1580 C2172 ) C1580_=_C2535( C1580 C2535 ) C1580_=_C2674( C1580 C2674 ) C1580_=_C3424( C1580 C3424 ) \nC1580_=_C3446( C1580 C3446 ) C1580_=_C3552( C1580 C3552 ) C1580_=_C3553( C1580 C3553 ) C1580_=_C3554( C1580 C3554 ) C1580_=_C3555( C1580 C3555 ) C1580_=_C3556( C1580 C3556 ) \nC1580_=_C3557( C1580 C3557 ) C1580_=_C3558( C1580 C3558 ) C1630_=_C1634( C1630 C1634 ) C1630_=_C1901( C1630 C1901 ) C1630_=_C1952( C1630 C1952 ) C1630_=_C2114( C1630 C2114 ) \nC1630_=_C2134( C1630 C2134 ) C1630_=_C2281( C1630 C2281 ) C1630_=_C2753( C1630 C2753 ) C1630_=_C2769( C1630 C2769 ) C1630_=_C3197( C1630 C3197 ) C1630_=_C3356( C1630 C3356 ) \nC1630_=_C3445( C1630 C3445 ) C1630_=_C3446( C1630 C3446 ) C1630_=_C3447( C1630 C3447 ) C1630_=_C3448( C1630 C3448 ) C1630_=_C3450( C1630 C3450 ) C1630_=_C3451( C1630 C3451 ) \nC1630_=_C3452( C1630 C3452 ) C1630_=_C3453( C1630 C3453 ) C1630_=_C3454( C1630 C3454 ) C1630_=_C3455( C1630 C3455 ) C1630_=_C3456( C1630 C3456 ) C1634_=_C1934( C1634 C1934 ) \nC1634_=_C2096( C1634 C2096 ) C1634_=_C2121( C1634 C2121 ) C1634_=_C2138( C1634 C2138 ) C1634_=_C2411( C1634 C2411 ) C1634_=_C2605( C1634 C2605 ) C1634_=_C3049( C1634 C3049 ) \nC1634_=_C3329( C1634 C3329 ) C1634_=_C3361( C1634 C3361 ) C1634_=_C3402( C1634 C3402 ) C1634_=_C3435( C1634 C3435 ) C1634_=_C3556( C1634 C3556 ) C1634_=_C3634( C1634 C3634 ) \nC1634_=_C3686( C1634 C3686 ) C1634_=_C3798( C1634 C3798 ) C1634_=_C3799( C1634 C3799 ) C1634_=_C3800( C1634 C3800 ) C1634_=_C3801( C1634 C3801 ) C1634_=_C3802( C1634 C3802 ) \nC1634_=_C3803( C1634 C3803 ) C1634_=_C3804( C1634 C3804 ) C1713_=_C2064( C1713 C2064 ) C1713_=_C2112( C1713 C2112 ) C1713_=_C2406( C1713 C2406 ) C1713_=_C2515( C1713 C2515 ) \nC1713_=_C2530( C1713 C2530 ) C1713_=_C2689( C1713 C2689 ) C1713_=_C2705( C1713 C2705 ) C1713_=_C2984( C1713 C2984 ) C1713_=_C3112( C1713 C3112 ) C1713_=_C3131( C1713 C3131 ) \nC1713_=_C3171( C1713 C3171 ) C1713_=_C3354( C1713 C3354 ) C1713_=_C3355( C1713 C3355 ) C1713_=_C3356( C1713 C3356 ) C1713_=_C3357( C1713 C3357 ) C1713_=_C3359( C1713 C3359 ) \nC1713_=_C3360( C1713 C3360 ) C1713_=_C3361( C1713 C3361 ) C1713_=_C3362( C1713 C3362 ) C1713_=_C3363( C1713 C3363 ) C1894_=_C1900( C1894 C1900 ) C1894_=_C1901( C1894 C1901 ) \nC1894_=_C2108( C1894 C2108 ) C1894_=_C2126( C1894 C2126 ) C1894_=_C2527( C1894 C2527 ) C1894_=_C2528( C1894 C2528 ) C1894_=_C2529( C1894 C2529 ) C1894_=_C2530( C1894 C2530 ) \nC1894_=_C2533( C1894 C2533 ) C1894_=_C2534( C1894 C2534 ) C1894_=_C2535( C1894 C2535 ) C1894_=_C2536( C1894 C2536 ) C1894_=_C2537( C1894 C2537 ) C1894_=_C2539( C1894 C2539 ) \nC1894_=_C2540( C1894 C2540 ) C1894_=_C2541( C1894 C2541 ) C1894_=_C2542( C1894 C2542 ) C1894_=_C2543( C1894 C2543 ) C1894_=_C2544( C1894 C2544 ) C1900_=_C1901( C1900 C1901 ) \nC1900_=_C2011( C1900 C2011 ) C1900_=_C2113( C1900 C2113 ) C1900_=_C2133( C1900 C2133 ) C1900_=_C2441( C1900 C2441 ) C1900_=_C2752( C1900 C2752 ) C1900_=_C2768( C1900 C2768 ) \nC1900_=_C3224( C1900 C3224 ) C1900_=_C3338( C1900 C3338 ) C1900_=_C3355( C1900 C3355 ) C1900_=_C3422( C1900 C3422 ) C1900_=_C3423( C1900 C3423 ) C1900_=_C3424( C1900 C3424 ) \nC1900_=_C3425( C1900 C3425 ) C1900_=_C3427( C1900 C3427 ) C1900_=_C3428( C1900 C3428 ) C1900_=_C3429( C1900 C3429 ) C1900_=_C3430( C1900 C3430 ) C1900_=_C3431( C1900 C3431 ) \nC1900_=_C3432( C1900 C3432 ) C1900_=_C3433( C1900 C3433 ) C1901_=_C1952( C1901 C1952 ) C1901_=_C2114( C1901 C2114 ) C1901_=_C2134( C1901 C2134 ) C1901_=_C2281( C1901 C2281 ) \nC1901_=_C2753( C1901 C2753 ) C1901_=_C2769( C1901 C2769 ) C1901_=_C3197( C1901 C3197 ) C1901_=_C3356( C1901 C3356 ) C1901_=_C3445( C1901 C3445 ) C1901_=_C3446( C1901 C3446 ) \nC1901_=_C3447( C1901 C3447 ) C1901_=_C3448( C1901 C3448 ) C1901_=_C3450( C1901 C3450 ) C1901_=_C3451( C1901 C3451 ) C1901_=_C3452( C1901 C3452 ) C1901_=_C3453( C1901 C3453 ) \nC1901_=_C3454( C1901 C3454 ) C1901_=_C3455( C1901 C3455 ) C1901_=_C3456( C1901 C3456 ) C1928_=_C1934( C1928 C1934 ) C1928_=_C2013( C1928 C2013 ) C1928_=_C2080( C1928 C2080 ) \nC1928_=_C2116( C1928 C2116 ) C1928_=_C2172( C1928 C2172 ) C1928_=_C2535( C1928 C2535 ) C1928_=_C2674( C1928 C2674 ) C1928_=_C3424( C1928 C3424 ) C1928_=_C3446( C1928 C3446 ) \nC1928_=_C3552( C1928 C3552 ) C1928_=_C3553( C1928 C3553 ) C1928_=_C3554( C1928 C3554 ) C1928_=_C3555( C1928 C3555 ) C1928_=_C3556( C1928 C3556 ) C1928_=_C3557( C1928 C3557 ) \nC1928_=_C3558( C1928 C3558 ) C1934_=_C2096( C1934 C2096 ) C1934_=_C2121( C1934 C2121 ) C1934_=_C2138( C1934 C2138 ) C1934_=_C2411( C1934 C2411 ) C1934_=_C2605( C1934 C2605 ) \nC1934_=_C3049( C1934 C3049 ) C1934_=_C3329( C1934 C3329 ) C1934_=_C3361( C1934 C3361 ) C1934_=_C3402( C1934 C3402 ) C1934_=_C3435( C1934 C3435 ) C1934_=_C3556( C1934 C3556 ) \nC1934_=_C3634( C1934 C3634 ) C1934_=_C3686( C1934 C3686 ) C1934_=_C3798( C1934 C3798 ) C1934_=_C3799( C1934 C3799 ) C1934_=_C3800( C1934 C3800 ) C1934_=_C3801( C1934 C3801 ) \nC1934_=_C3802( C1934 C3802 ) C1934_=_C3803( C1934 C3803 ) C1934_=_C3804( C1934 C3804 ) C1952_=_C2114( C1952 C2114 ) C1952_=_C2134( C1952 C2134 ) C1952_=_C2281( C1952 C2281 ) \nC1952_=_C2753( C1952 C2753 ) C1952_=_C2769( C1952 C2769 ) C1952_=_C3197( C1952 C3197 ) C1952_=_C3356( C1952 C3356 ) C1952_=_C3445( C1952 C3445 ) C1952_=_C3446( C1952 C3446 ) \nC1952_=_C3447( C1952 C3447 ) C1952_=_C3448( C1952 C3448 ) C1952_=_C3450( C1952 C3450 ) C1952_=_C3451( C1952 C3451 ) C1952_=_C3452( C1952 C3452 ) C1952_=_C3453( C1952 C3453 ) \nC1952_=_C3454( C1952 C3454 ) C1952_=_C3455( C1952 C3455 ) C1952_=_C3456( C1952 C3456 ) C2011_=_C2013( C2011 C2013 ) C2011_=_C2113( C2011 C2113 ) C2011_=_C2133( C2011 C2133 ) \nC2011_=_C2441( C2011 C2441 ) C2011_=_C2752( C2011 C2752 ) C2011_=_C2768( C2011 C2768 ) C2011_=_C3224( C2011 C3224 ) C2011_=_C3338( C2011 C3338 ) C2011_=_C3355( C2011 C3355 ) \nC2011_=_C3422( C2011 C3422 ) C2011_=_C3423( C2011 C3423 ) C2011_=_C3424( C2011 C3424 ) C2011_=_C3425( C2011 C3425 ) C2011_=_C3427( C2011 C3427 ) C2011_=_C3428( C2011 C3428 ) \nC2011_=_C3429( C2011 C3429 ) C2011_=_C3430( C2011 C3430 ) C2011_=_C3431( C2011 C3431 ) C2011_=_C3432( C2011 C3432 ) C2011_=_C3433( C2011 C3433 ) C2013_=_C2080( C2013 C2080 ) \nC2013_=_C2116( C2013 C2116 ) C2013_=_C2172( C2013 C2172 ) C2013_=_C2535( C2013 C2535 ) C2013_=_C2674( C2013 C2674 ) C2013_=_C3424( C2013 C3424 ) C2013_=_C3446( C2013 C3446 ) \nC2013_=_C3552( C2013 C3552 ) C2013_=_C3553( C2013 C3553 ) C2013_=_C3554( C2013 C3554 ) C2013_=_C3555( C2013 C3555 ) C2013_=_C3556( C2013 C3556 ) C2013_=_C3557( C2013 C3557 ) \nC2013_=_C3558( C2013 C3558 ) C2064_=_C2112( C2064 C2112 ) C2064_=_C2406( C2064 C2406 ) C2064_=_C2515( C2064 C2515 ) C2064_=_C2530( C2064 C2530 ) C2064_=_C2689( C2064 C2689 ) \nC2064_=_C2705( C2064 C2705 ) C2064_=_C2984( C2064 C2984 ) C2064_=_C3112( C2064 C3112 ) C2064_=_C3131( C2064 C3131 ) C2064_=_C3171( C2064 C3171 ) C2064_=_C3354( C2064 C3354 ) \nC2064_=_C3355( C2064 C3355 ) C2064_=_C3356( C2064 C3356 ) C2064_=_C3357( C2064 C3357 ) C2064_=_C3359( C2064 C3359 ) C2064_=_C3360( C2064 C3360 ) C2064_=_C3361( C2064 C3361 ) \nC2064_=_C3362( C2064 C3362 ) C2064_=_C3363( C2064 C3363 ) C2080_=_C2116( C2080 C2116 ) C2080_=_C2172( C2080 C2172 ) C2080_=_C2535( C2080 C2535 ) C2080_=_C2674( C2080 C2674 ) \nC2080_=_C3424( C2080 C3424 ) C2080_=_C3446( C2080 C3446 ) C2080_=_C3552( C2080 C3552 ) C2080_=_C3553( C2080 C3553 ) C2080_=_C3554( C2080 C3554 ) C2080_=_C3555( C2080 C3555 ) \nC2080_=_C3556( C2080 C3556 ) C2080_=_C3557( C2080 C3557 ) C2080_=_C3558( C2080 C3558 ) C2096_=_C2121( C2096 C2121 ) C2096_=_C2138( C2096 C2138 ) C2096_=_C2411( C2096 C2411 ) \nC2096_=_C2605( C2096 C2605 ) C2096_=_C3049( C2096 C3049 ) C2096_=_C3329( C2096 C3329 ) C2096_=_C3361( C2096 C3361 ) C2096_=_C3402( C2096 C3402 ) C2096_=_C3435( C2096 C3435 ) \nC2096_=_C3556( C2096 C3556 ) C2096_=_C3634( C2096 C3634 ) C2096_=_C3686( C2096 C3686 ) C2096_=_C3798( C2096 C3798 ) C2096_=_C3799( C2096 C3799 ) C2096_=_C3800( C2096 C3800 ) \nC2096_=_C3801( C2096 C3801 ) C2096_=_C3802( C2096 C3802 ) C2096_=_C3803( C2096 C3803 ) C2096_=_C3804( C2096 C3804 ) C2106_=_C2108( C2106 C2108 ) C2106_=_C2112( C2106 C2112 ) \nC2106_=_C2113( C2106 C2113 ) C2106_=_C2114( C2106 C2114 ) C2106_=_C2116( C2106 C2116 ) C2106_=_C2121( C2106 C2121 ) C2106_=_C2125( C2106 C2125 ) C2106_=_C2126( C2106 C2126 ) \nC2106_=_C2127( C2106 C2127 ) C2106_=_C2128( C2106 C2128 ) C2106_=_C2129( C2106 C2129 ) C2106_=_C2130( C2106 C2130 ) C2106_=_C2131( C2106 C2131 ) C2106_=_C2133( C2106 C2133 ) \nC2106_=_C2134( C2106 C2134 ) C2106_=_C2136( C2106 C2136 ) C2106_=_C2137( C2106 C2137 ) C2106_=_C2138( C2106 C2138 ) C2106_=_C2139( C2106 C2139 ) C2106_=_C2140( C2106 C2140 ) \nC2106_=_C2141( C2106 C2141 ) C2106_=_C2142( C2106 C2142 ) C2106_=_C2143( C2106 C2143 ) C2106_=_C2144( C2106 C2144 ) C2106_=_C2145( C2106 C2145 ) C2106_=_C2146( C2106 C2146 ) \nC2108_=_C2112( C2108 C2112 ) C2108_=_C2113( C2108 C2113 ) C2108_=_C2114( C2108 C2114 ) C2108_=_C2116( C2108 C2116 ) C2108_=_C2121( C2108 C2121 ) C2108_=_C2126( C2108 C2126 ) \nC2108_=_C2527( C2108 C2527 ) C2108_=_C2528( C2108 C2528 ) C2108_=_C2529(</w:t>
      </w:r>
    </w:p>
    <w:p>
      <w:pPr>
        <w:pStyle w:val="PreformattedText"/>
        <w:bidi w:val="0"/>
        <w:spacing w:before="0" w:after="0"/>
        <w:jc w:val="left"/>
        <w:rPr/>
      </w:pPr>
      <w:r>
        <w:rPr/>
        <w:t xml:space="preserve"> </w:t>
      </w:r>
      <w:r>
        <w:rPr/>
        <w:t>C2108 C2529 ) C2108_=_C2530( C2108 C2530 ) C2108_=_C2533( C2108 C2533 ) C2108_=_C2534( C2108 C2534 ) \nC2108_=_C2535( C2108 C2535 ) C2108_=_C2536( C2108 C2536 ) C2108_=_C2537( C2108 C2537 ) C2108_=_C2539( C2108 C2539 ) C2108_=_C2540( C2108 C2540 ) C2108_=_C2541( C2108 C2541 ) \nC2108_=_C2542( C2108 C2542 ) C2108_=_C2543( C2108 C2543 ) C2108_=_C2544( C2108 C2544 ) C2112_=_C2113( C2112 C2113 ) C2112_=_C2114( C2112 C2114 ) C2112_=_C2116( C2112 C2116 ) \nC2112_=_C2121( C2112 C2121 ) C2112_=_C2406( C2112 C2406 ) C2112_=_C2515( C2112 C2515 ) C2112_=_C2530( C2112 C2530 ) C2112_=_C2689( C2112 C2689 ) C2112_=_C2705( C2112 C2705 ) \nC2112_=_C2984( C2112 C2984 ) C2112_=_C3112( C2112 C3112 ) C2112_=_C3131( C2112 C3131 ) C2112_=_C3171( C2112 C3171 ) C2112_=_C3354( C2112 C3354 ) C2112_=_C3355( C2112 C3355 ) \nC2112_=_C3356( C2112 C3356 ) C2112_=_C3357( C2112 C3357 ) C2112_=_C3359( C2112 C3359 ) C2112_=_C3360( C2112 C3360 ) C2112_=_C3361( C2112 C3361 ) C2112_=_C3362( C2112 C3362 ) \nC2112_=_C3363( C2112 C3363 ) C2113_=_C2114( C2113 C2114 ) C2113_=_C2116( C2113 C2116 ) C2113_=_C2121( C2113 C2121 ) C2113_=_C2133( C2113 C2133 ) C2113_=_C2441( C2113 C2441 ) \nC2113_=_C2752( C2113 C2752 ) C2113_=_C2768( C2113 C2768 ) C2113_=_C3224( C2113 C3224 ) C2113_=_C3338( C2113 C3338 ) C2113_=_C3355( C2113 C3355 ) C2113_=_C3422( C2113 C3422 ) \nC2113_=_C3423( C2113 C3423 ) C2113_=_C3424( C2113 C3424 ) C2113_=_C3425( C2113 C3425 ) C2113_=_C3427( C2113 C3427 ) C2113_=_C3428( C2113 C3428 ) C2113_=_C3429( C2113 C3429 ) \nC2113_=_C3430( C2113 C3430 ) C2113_=_C3431( C2113 C3431 ) C2113_=_C3432( C2113 C3432 ) C2113_=_C3433( C2113 C3433 ) C2114_=_C2116( C2114 C2116 ) C2114_=_C2121( C2114 C2121 ) \nC2114_=_C2134( C2114 C2134 ) C2114_=_C2281( C2114 C2281 ) C2114_=_C2753( C2114 C2753 ) C2114_=_C2769( C2114 C2769 ) C2114_=_C3197( C2114 C3197 ) C2114_=_C3356( C2114 C3356 ) \nC2114_=_C3445( C2114 C3445 ) C2114_=_C3446( C2114 C3446 ) C2114_=_C3447( C2114 C3447 ) C2114_=_C3448( C2114 C3448 ) C2114_=_C3450( C2114 C3450 ) C2114_=_C3451( C2114 C3451 ) \nC2114_=_C3452( C2114 C3452 ) C2114_=_C3453( C2114 C3453 ) C2114_=_C3454( C2114 C3454 ) C2114_=_C3455( C2114 C3455 ) C2114_=_C3456( C2114 C3456 ) C2116_=_C2121( C2116 C2121 ) \nC2116_=_C2172( C2116 C2172 ) C2116_=_C2535( C2116 C2535 ) C2116_=_C2674( C2116 C2674 ) C2116_=_C3424( C2116 C3424 ) C2116_=_C3446( C2116 C3446 ) C2116_=_C3552( C2116 C3552 ) \nC2116_=_C3553( C2116 C3553 ) C2116_=_C3554( C2116 C3554 ) C2116_=_C3555( C2116 C3555 ) C2116_=_C3556( C2116 C3556 ) C2116_=_C3557( C2116 C3557 ) C2116_=_C3558( C2116 C3558 ) \nC2121_=_C2138( C2121 C2138 ) C2121_=_C2411( C2121 C2411 ) C2121_=_C2605( C2121 C2605 ) C2121_=_C3049( C2121 C3049 ) C2121_=_C3329( C2121 C3329 ) C2121_=_C3361( C2121 C3361 ) \nC2121_=_C3402( C2121 C3402 ) C2121_=_C3435( C2121 C3435 ) C2121_=_C3556( C2121 C3556 ) C2121_=_C3634( C2121 C3634 ) C2121_=_C3686( C2121 C3686 ) C2121_=_C3798( C2121 C3798 ) \nC2121_=_C3799( C2121 C3799 ) C2121_=_C3800( C2121 C3800 ) C2121_=_C3801( C2121 C3801 ) C2121_=_C3802( C2121 C3802 ) C2121_=_C3803( C2121 C3803 ) C2121_=_C3804( C2121 C3804 ) \nC2125_=_C2126( C2125 C2126 ) C2125_=_C2127( C2125 C2127 ) C2125_=_C2128( C2125 C2128 ) C2125_=_C2129( C2125 C2129 ) C2125_=_C2130( C2125 C2130 ) C2125_=_C2131( C2125 C2131 ) \nC2125_=_C2133( C2125 C2133 ) C2125_=_C2134( C2125 C2134 ) C2125_=_C2136( C2125 C2136 ) C2125_=_C2137( C2125 C2137 ) C2125_=_C2138( C2125 C2138 ) C2125_=_C2139( C2125 C2139 ) \nC2125_=_C2140( C2125 C2140 ) C2125_=_C2141( C2125 C2141 ) C2125_=_C2142( C2125 C2142 ) C2125_=_C2143( C2125 C2143 ) C2125_=_C2144( C2125 C2144 ) C2125_=_C2145( C2125 C2145 ) \nC2125_=_C2146( C2125 C2146 ) C2125_=_C2172( C2125 C2172 ) C2126_=_C2127( C2126 C2127 ) C2126_=_C2128( C2126 C2128 ) C2126_=_C2129( C2126 C2129 ) C2126_=_C2130( C2126 C2130 ) \nC2126_=_C2131( C2126 C2131 ) C2126_=_C2133( C2126 C2133 ) C2126_=_C2134( C2126 C2134 ) C2126_=_C2136( C2126 C2136 ) C2126_=_C2137( C2126 C2137 ) C2126_=_C2138( C2126 C2138 ) \nC2126_=_C2139( C2126 C2139 ) C2126_=_C2140( C2126 C2140 ) C2126_=_C2141( C2126 C2141 ) C2126_=_C2142( C2126 C2142 ) C2126_=_C2143( C2126 C2143 ) C2126_=_C2144( C2126 C2144 ) \nC2126_=_C2145( C2126 C2145 ) C2126_=_C2146( C2126 C2146 ) C2126_=_C2527( C2126 C2527 ) C2126_=_C2528( C2126 C2528 ) C2126_=_C2529( C2126 C2529 ) C2126_=_C2530( C2126 C2530 ) \nC2126_=_C2533( C2126 C2533 ) C2126_=_C2534( C2126 C2534 ) C2126_=_C2535( C2126 C2535 ) C2126_=_C2536( C2126 C2536 ) C2126_=_C2537( C2126 C2537 ) C2126_=_C2539( C2126 C2539 ) \nC2126_=_C2540( C2126 C2540 ) C2126_=_C2541( C2126 C2541 ) C2126_=_C2542( C2126 C2542 ) C2126_=_C2543( C2126 C2543 ) C2126_=_C2544( C2126 C2544 ) C2127_=_C2128( C2127 C2128 ) \nC2127_=_C2129( C2127 C2129 ) C2127_=_C2130( C2127 C2130 ) C2127_=_C2131( C2127 C2131 ) C2127_=_C2133( C2127 C2133 ) C2127_=_C2134( C2127 C2134 ) C2127_=_C2136( C2127 C2136 ) \nC2127_=_C2137( C2127 C2137 ) C2127_=_C2138( C2127 C2138 ) C2127_=_C2139( C2127 C2139 ) C2127_=_C2140( C2127 C2140 ) C2127_=_C2141( C2127 C2141 ) C2127_=_C2142( C2127 C2142 ) \nC2127_=_C2143( C2127 C2143 ) C2127_=_C2144( C2127 C2144 ) C2127_=_C2145( C2127 C2145 ) C2127_=_C2146( C2127 C2146 ) C2128_=_C2129( C2128 C2129 ) C2128_=_C2130( C2128 C2130 ) \nC2128_=_C2131( C2128 C2131 ) C2128_=_C2133( C2128 C2133 ) C2128_=_C2134( C2128 C2134 ) C2128_=_C2136( C2128 C2136 ) C2128_=_C2137( C2128 C2137 ) C2128_=_C2138( C2128 C2138 ) \nC2128_=_C2139( C2128 C2139 ) C2128_=_C2140( C2128 C2140 ) C2128_=_C2141( C2128 C2141 ) C2128_=_C2142( C2128 C2142 ) C2128_=_C2143( C2128 C2143 ) C2128_=_C2144( C2128 C2144 ) \nC2128_=_C2145( C2128 C2145 ) C2128_=_C2146( C2128 C2146 ) C2129_=_C2130( C2129 C2130 ) C2129_=_C2131( C2129 C2131 ) C2129_=_C2133( C2129 C2133 ) C2129_=_C2134( C2129 C2134 ) \nC2129_=_C2136( C2129 C2136 ) C2129_=_C2137( C2129 C2137 ) C2129_=_C2138( C2129 C2138 ) C2129_=_C2139( C2129 C2139 ) C2129_=_C2140( C2129 C2140 ) C2129_=_C2141( C2129 C2141 ) \nC2129_=_C2142( C2129 C2142 ) C2129_=_C2143( C2129 C2143 ) C2129_=_C2144( C2129 C2144 ) C2129_=_C2145( C2129 C2145 ) C2129_=_C2146( C2129 C2146 ) C2130_=_C2131( C2130 C2131 ) \nC2130_=_C2133( C2130 C2133 ) C2130_=_C2134( C2130 C2134 ) C2130_=_C2136( C2130 C2136 ) C2130_=_C2137( C2130 C2137 ) C2130_=_C2138( C2130 C2138 ) C2130_=_C2139( C2130 C2139 ) \nC2130_=_C2140( C2130 C2140 ) C2130_=_C2141( C2130 C2141 ) C2130_=_C2142( C2130 C2142 ) C2130_=_C2143( C2130 C2143 ) C2130_=_C2144( C2130 C2144 ) C2130_=_C2145( C2130 C2145 ) \nC2130_=_C2146( C2130 C2146 ) C2131_=_C2133( C2131 C2133 ) C2131_=_C2134( C2131 C2134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3_=_C2134( C2133 C2134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441( C2133 C2441 ) C2133_=_C2752( C2133 C2752 ) C2133_=_C2768( C2133 C2768 ) C2133_=_C3224( C2133 C3224 ) \nC2133_=_C3338( C2133 C3338 ) C2133_=_C3355( C2133 C3355 ) C2133_=_C3422( C2133 C3422 ) C2133_=_C3423( C2133 C3423 ) C2133_=_C3424( C2133 C3424 ) C2133_=_C3425( C2133 C3425 ) \nC2133_=_C3427( C2133 C3427 ) C2133_=_C3428( C2133 C3428 ) C2133_=_C3429( C2133 C3429 ) C2133_=_C3430( C2133 C3430 ) C2133_=_C3431( C2133 C3431 ) C2133_=_C3432( C2133 C3432 ) \nC2133_=_C3433( C2133 C3433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281( C2134 C2281 ) C2134_=_C2753( C2134 C2753 ) C2134_=_C2769( C2134 C2769 ) C2134_=_C3197( C2134 C3197 ) C2134_=_C3356( C2134 C3356 ) C2134_=_C3445( C2134 C3445 ) \nC2134_=_C3446( C2134 C3446 ) C2134_=_C3447( C2134 C3447 ) C2134_=_C3448( C2134 C3448 ) C2134_=_C3450( C2134 C3450 ) C2134_=_C3451( C2134 C3451 ) C2134_=_C3452( C2134 C3452 ) \nC2134_=_C3453( C2134 C3453 ) C2134_=_C3454( C2134 C3454 ) C2134_=_C3455( C2134 C3455 ) C2134_=_C3456( C2134 C3456 ) C2136_=_C2137( C2136 C2137 ) C2136_=_C2138( C2136 C2138 ) \nC2136_=_C2139( C2136 C2139 ) C2136_=_C2140( C2136 C2140 ) C2136_=_C2141( C2136 C2141 ) C2136_=_C2142( C2136 C2142 ) C2136_=_C2143( C2136 C2143 ) C2136_=_C2144( C2136 C2144 ) \nC2136_=_C2145( C2136 C2145 ) C2136_=_C2146( C2136 C2146 ) C2137_=_C2138( C2137 C2138 ) C2137_=_C2139( C2137 C2139 ) C2137_=_C2140( C2137 C2140 ) C2137_=_C2141( C2137 C2141 ) \nC2137_=_C2142( C2137 C2142 ) C2137_=_C2143( C2137 C2143 ) C2137_=_C2144( C2137 C2144 ) C2137_=_C2145( C2137 C2145 ) C2137_=_C2146( C2137 C2146 ) C2137_=_C2536( C2137 C2536 ) \nC2137_=_C3359( C2137 C3359 ) C2137_=_C3425( C2137 C3425 ) C2137_=_C3447( C2137 C3447 ) C2137_=_C3554( C2137 C3554 ) C2137_=_C3686( C2137 C3686 ) C2138_=_C2139( C2138 C2139 ) \nC2138_=_C2140( C2138 C2140 ) C2138_=_C2141( C2138 C2141 ) C2138_=_C2142( C2138 C2142 ) C2138_=_C2143( C2138 C2143 ) C2138_=_C2144( C2138 C2144 ) C2138_=_C2145( C2138 C2145 ) \nC2138_=_C2146( C2138 C2146 ) C2138_=_C2411( C2138 C2411 ) C2138_=_C2605( C2138 C2605 ) C2138_=_C3049( C2138 C3049 ) C2138_=_C3329( C2138 C3329 ) C2138_=_C3361( C2138 C3361 ) \nC2138_=_C3402( C2138 C3402 ) C2138_=_C3435( C2138 C3435 ) C2138_=_C3556( C2138 C3556 ) C2138_=_C3634( C2138 C3634 ) C2138_=_C3686( C2138 C3686 ) C2138_=_C3798( C2138 C3798 ) \nC2138_=_C3799( C2138 C3799 ) C2138_=_C3800( C2138 C3800 ) C2138_=_C3801( C2138 C3801 ) C2138_=_C3802( C2138 C3802 ) C2138_=_C3803(</w:t>
      </w:r>
    </w:p>
    <w:p>
      <w:pPr>
        <w:pStyle w:val="PreformattedText"/>
        <w:bidi w:val="0"/>
        <w:spacing w:before="0" w:after="0"/>
        <w:jc w:val="left"/>
        <w:rPr/>
      </w:pPr>
      <w:r>
        <w:rPr/>
        <w:t xml:space="preserve"> </w:t>
      </w:r>
      <w:r>
        <w:rPr/>
        <w:t>C2138 C3803 ) C2138_=_C3804( C2138 C3804 ) \nC2139_=_C2140( C2139 C2140 ) C2139_=_C2141( C2139 C2141 ) C2139_=_C2142( C2139 C2142 ) C2139_=_C2143( C2139 C2143 ) C2139_=_C2144( C2139 C2144 ) C2139_=_C2145( C2139 C2145 ) \nC2139_=_C2146( C2139 C2146 ) C2139_=_C3363( C2139 C3363 ) C2140_=_C2141( C2140 C2141 ) C2140_=_C2142( C2140 C2142 ) C2140_=_C2143( C2140 C2143 ) C2140_=_C2144( C2140 C2144 ) \nC2140_=_C2145( C2140 C2145 ) C2140_=_C2146( C2140 C2146 ) C2141_=_C2142( C2141 C2142 ) C2141_=_C2143( C2141 C2143 ) C2141_=_C2144( C2141 C2144 ) C2141_=_C2145( C2141 C2145 ) \nC2141_=_C2146( C2141 C2146 ) C2142_=_C2143( C2142 C2143 ) C2142_=_C2144( C2142 C2144 ) C2142_=_C2145( C2142 C2145 ) C2142_=_C2146( C2142 C2146 ) C2143_=_C2144( C2143 C2144 ) \nC2143_=_C2145( C2143 C2145 ) C2143_=_C2146( C2143 C2146 ) C2143_=_C2541( C2143 C2541 ) C2144_=_C2145( C2144 C2145 ) C2144_=_C2146( C2144 C2146 ) C2145_=_C2146( C2145 C2146 ) \nC2146_=_C3558( C2146 C3558 ) C2172_=_C2535( C2172 C2535 ) C2172_=_C2674( C2172 C2674 ) C2172_=_C3424( C2172 C3424 ) C2172_=_C3446( C2172 C3446 ) C2172_=_C3552( C2172 C3552 ) \nC2172_=_C3553( C2172 C3553 ) C2172_=_C3554( C2172 C3554 ) C2172_=_C3555( C2172 C3555 ) C2172_=_C3556( C2172 C3556 ) C2172_=_C3557( C2172 C3557 ) C2172_=_C3558( C2172 C3558 ) \nC2281_=_C2753( C2281 C2753 ) C2281_=_C2769( C2281 C2769 ) C2281_=_C3197( C2281 C3197 ) C2281_=_C3356( C2281 C3356 ) C2281_=_C3445( C2281 C3445 ) C2281_=_C3446( C2281 C3446 ) \nC2281_=_C3447( C2281 C3447 ) C2281_=_C3448( C2281 C3448 ) C2281_=_C3450( C2281 C3450 ) C2281_=_C3451( C2281 C3451 ) C2281_=_C3452( C2281 C3452 ) C2281_=_C3453( C2281 C3453 ) \nC2281_=_C3454( C2281 C3454 ) C2281_=_C3455( C2281 C3455 ) C2281_=_C3456( C2281 C3456 ) C2406_=_C2411( C2406 C2411 ) C2406_=_C2515( C2406 C2515 ) C2406_=_C2530( C2406 C2530 ) \nC2406_=_C2689( C2406 C2689 ) C2406_=_C2705( C2406 C2705 ) C2406_=_C2984( C2406 C2984 ) C2406_=_C3112( C2406 C3112 ) C2406_=_C3131( C2406 C3131 ) C2406_=_C3171( C2406 C3171 ) \nC2406_=_C3354( C2406 C3354 ) C2406_=_C3355( C2406 C3355 ) C2406_=_C3356( C2406 C3356 ) C2406_=_C3357( C2406 C3357 ) C2406_=_C3359( C2406 C3359 ) C2406_=_C3360( C2406 C3360 ) \nC2406_=_C3361( C2406 C3361 ) C2406_=_C3362( C2406 C3362 ) C2406_=_C3363( C2406 C3363 ) C2411_=_C2605( C2411 C2605 ) C2411_=_C3049( C2411 C3049 ) C2411_=_C3329( C2411 C3329 ) \nC2411_=_C3361( C2411 C3361 ) C2411_=_C3402( C2411 C3402 ) C2411_=_C3435( C2411 C3435 ) C2411_=_C3556( C2411 C3556 ) C2411_=_C3634( C2411 C3634 ) C2411_=_C3686( C2411 C3686 ) \nC2411_=_C3798( C2411 C3798 ) C2411_=_C3799( C2411 C3799 ) C2411_=_C3800( C2411 C3800 ) C2411_=_C3801( C2411 C3801 ) C2411_=_C3802( C2411 C3802 ) C2411_=_C3803( C2411 C3803 ) \nC2411_=_C3804( C2411 C3804 ) C2441_=_C2752( C2441 C2752 ) C2441_=_C2768( C2441 C2768 ) C2441_=_C3224( C2441 C3224 ) C2441_=_C3338( C2441 C3338 ) C2441_=_C3355( C2441 C3355 ) \nC2441_=_C3422( C2441 C3422 ) C2441_=_C3423( C2441 C3423 ) C2441_=_C3424( C2441 C3424 ) C2441_=_C3425( C2441 C3425 ) C2441_=_C3427( C2441 C3427 ) C2441_=_C3428( C2441 C3428 ) \nC2441_=_C3429( C2441 C3429 ) C2441_=_C3430( C2441 C3430 ) C2441_=_C3431( C2441 C3431 ) C2441_=_C3432( C2441 C3432 ) C2441_=_C3433( C2441 C3433 ) C2515_=_C2530( C2515 C2530 ) \nC2515_=_C2689( C2515 C2689 ) C2515_=_C2705( C2515 C2705 ) C2515_=_C2984( C2515 C2984 ) C2515_=_C3112( C2515 C3112 ) C2515_=_C3131( C2515 C3131 ) C2515_=_C3171( C2515 C3171 ) \nC2515_=_C3354( C2515 C3354 ) C2515_=_C3355( C2515 C3355 ) C2515_=_C3356( C2515 C3356 ) C2515_=_C3357( C2515 C3357 ) C2515_=_C3359( C2515 C3359 ) C2515_=_C3360( C2515 C3360 ) \nC2515_=_C3361( C2515 C3361 ) C2515_=_C3362( C2515 C3362 ) C2515_=_C3363( C2515 C3363 ) C2527_=_C2528( C2527 C2528 ) C2527_=_C2529( C2527 C2529 ) C2527_=_C2530( C2527 C2530 ) \nC2527_=_C2533( C2527 C2533 ) C2527_=_C2534( C2527 C2534 ) C2527_=_C2535( C2527 C2535 ) C2527_=_C2536( C2527 C2536 ) C2527_=_C2537( C2527 C2537 ) C2527_=_C2539( C2527 C2539 ) \nC2527_=_C2540( C2527 C2540 ) C2527_=_C2541( C2527 C2541 ) C2527_=_C2542( C2527 C2542 ) C2527_=_C2543( C2527 C2543 ) C2527_=_C2544( C2527 C2544 ) C2528_=_C2529( C2528 C2529 ) \nC2528_=_C2530( C2528 C2530 ) C2528_=_C2533( C2528 C2533 ) C2528_=_C2534( C2528 C2534 ) C2528_=_C2535( C2528 C2535 ) C2528_=_C2536( C2528 C2536 ) C2528_=_C2537( C2528 C2537 ) \nC2528_=_C2539( C2528 C2539 ) C2528_=_C2540( C2528 C2540 ) C2528_=_C2541( C2528 C2541 ) C2528_=_C2542( C2528 C2542 ) C2528_=_C2543( C2528 C2543 ) C2528_=_C2544( C2528 C2544 ) \nC2528_=_C2752( C2528 C2752 ) C2528_=_C2753( C2528 C2753 ) C2529_=_C2530( C2529 C2530 ) C2529_=_C2533( C2529 C2533 ) C2529_=_C2534( C2529 C2534 ) C2529_=_C2535( C2529 C2535 ) \nC2529_=_C2536( C2529 C2536 ) C2529_=_C2537( C2529 C2537 ) C2529_=_C2539( C2529 C2539 ) C2529_=_C2540( C2529 C2540 ) C2529_=_C2541( C2529 C2541 ) C2529_=_C2542( C2529 C2542 ) \nC2529_=_C2543( C2529 C2543 ) C2529_=_C2544( C2529 C2544 ) C2529_=_C2768( C2529 C2768 ) C2529_=_C2769( C2529 C2769 ) C2530_=_C2533( C2530 C2533 ) C2530_=_C2534( C2530 C2534 ) \nC2530_=_C2535( C2530 C2535 ) C2530_=_C2536( C2530 C2536 ) C2530_=_C2537( C2530 C2537 ) C2530_=_C2539( C2530 C2539 ) C2530_=_C2540( C2530 C2540 ) C2530_=_C2541( C2530 C2541 ) \nC2530_=_C2542( C2530 C2542 ) C2530_=_C2543( C2530 C2543 ) C2530_=_C2544( C2530 C2544 ) C2530_=_C2689( C2530 C2689 ) C2530_=_C2705( C2530 C2705 ) C2530_=_C2984( C2530 C2984 ) \nC2530_=_C3112( C2530 C3112 ) C2530_=_C3131( C2530 C3131 ) C2530_=_C3171( C2530 C3171 ) C2530_=_C3354( C2530 C3354 ) C2530_=_C3355( C2530 C3355 ) C2530_=_C3356( C2530 C3356 ) \nC2530_=_C3357( C2530 C3357 ) C2530_=_C3359( C2530 C3359 ) C2530_=_C3360( C2530 C3360 ) C2530_=_C3361( C2530 C3361 ) C2530_=_C3362( C2530 C3362 ) C2530_=_C3363( C2530 C3363 ) \nC2533_=_C2534( C2533 C2534 ) C2533_=_C2535( C2533 C2535 ) C2533_=_C2536( C2533 C2536 ) C2533_=_C2537( C2533 C2537 ) C2533_=_C2539( C2533 C2539 ) C2533_=_C2540( C2533 C2540 ) \nC2533_=_C2541( C2533 C2541 ) C2533_=_C2542( C2533 C2542 ) C2533_=_C2543( C2533 C2543 ) C2533_=_C2544( C2533 C2544 ) C2533_=_C3422( C2533 C3422 ) C2533_=_C3445( C2533 C3445 ) \nC2534_=_C2535( C2534 C2535 ) C2534_=_C2536( C2534 C2536 ) C2534_=_C2537( C2534 C2537 ) C2534_=_C2539( C2534 C2539 ) C2534_=_C2540( C2534 C2540 ) C2534_=_C2541( C2534 C2541 ) \nC2534_=_C2542( C2534 C2542 ) C2534_=_C2543( C2534 C2543 ) C2534_=_C2544( C2534 C2544 ) C2535_=_C2536( C2535 C2536 ) C2535_=_C2537( C2535 C2537 ) C2535_=_C2539( C2535 C2539 ) \nC2535_=_C2540( C2535 C2540 ) C2535_=_C2541( C2535 C2541 ) C2535_=_C2542( C2535 C2542 ) C2535_=_C2543( C2535 C2543 ) C2535_=_C2544( C2535 C2544 ) C2535_=_C2674( C2535 C2674 ) \nC2535_=_C3424( C2535 C3424 ) C2535_=_C3446( C2535 C3446 ) C2535_=_C3552( C2535 C3552 ) C2535_=_C3553( C2535 C3553 ) C2535_=_C3554( C2535 C3554 ) C2535_=_C3555( C2535 C3555 ) \nC2535_=_C3556( C2535 C3556 ) C2535_=_C3557( C2535 C3557 ) C2535_=_C3558( C2535 C3558 ) C2536_=_C2537( C2536 C2537 ) C2536_=_C2539( C2536 C2539 ) C2536_=_C2540( C2536 C2540 ) \nC2536_=_C2541( C2536 C2541 ) C2536_=_C2542( C2536 C2542 ) C2536_=_C2543( C2536 C2543 ) C2536_=_C2544( C2536 C2544 ) C2536_=_C3359( C2536 C3359 ) C2536_=_C3425( C2536 C3425 ) \nC2536_=_C3447( C2536 C3447 ) C2536_=_C3554( C2536 C3554 ) C2536_=_C3686( C2536 C3686 ) C2537_=_C2539( C2537 C2539 ) C2537_=_C2540( C2537 C2540 ) C2537_=_C2541( C2537 C2541 ) \nC2537_=_C2542( C2537 C2542 ) C2537_=_C2543( C2537 C2543 ) C2537_=_C2544( C2537 C2544 ) C2539_=_C2540( C2539 C2540 ) C2539_=_C2541( C2539 C2541 ) C2539_=_C2542( C2539 C2542 ) \nC2539_=_C2543( C2539 C2543 ) C2539_=_C2544( C2539 C2544 ) C2539_=_C3428( C2539 C3428 ) C2539_=_C3452( C2539 C3452 ) C2540_=_C2541( C2540 C2541 ) C2540_=_C2542( C2540 C2542 ) \nC2540_=_C2543( C2540 C2543 ) C2540_=_C2544( C2540 C2544 ) C2540_=_C3430( C2540 C3430 ) C2540_=_C3453( C2540 C3453 ) C2541_=_C2542( C2541 C2542 ) C2541_=_C2543( C2541 C2543 ) \nC2541_=_C2544( C2541 C2544 ) C2542_=_C2543( C2542 C2543 ) C2542_=_C2544( C2542 C2544 ) C2543_=_C2544( C2543 C2544 ) C2543_=_C3432( C2543 C3432 ) C2543_=_C3456( C2543 C3456 ) \nC2605_=_C3049( C2605 C3049 ) C2605_=_C3329( C2605 C3329 ) C2605_=_C3361( C2605 C3361 ) C2605_=_C3402( C2605 C3402 ) C2605_=_C3435( C2605 C3435 ) C2605_=_C3556( C2605 C3556 ) \nC2605_=_C3634( C2605 C3634 ) C2605_=_C3686( C2605 C3686 ) C2605_=_C3798( C2605 C3798 ) C2605_=_C3799( C2605 C3799 ) C2605_=_C3800( C2605 C3800 ) C2605_=_C3801( C2605 C3801 ) \nC2605_=_C3802( C2605 C3802 ) C2605_=_C3803( C2605 C3803 ) C2605_=_C3804( C2605 C3804 ) C2674_=_C3424( C2674 C3424 ) C2674_=_C3446( C2674 C3446 ) C2674_=_C3552( C2674 C3552 ) \nC2674_=_C3553( C2674 C3553 ) C2674_=_C3554( C2674 C3554 ) C2674_=_C3555( C2674 C3555 ) C2674_=_C3556( C2674 C3556 ) C2674_=_C3557( C2674 C3557 ) C2674_=_C3558( C2674 C3558 ) \nC2689_=_C2705( C2689 C2705 ) C2689_=_C2984( C2689 C2984 ) C2689_=_C3112( C2689 C3112 ) C2689_=_C3131( C2689 C3131 ) C2689_=_C3171( C2689 C3171 ) C2689_=_C3354( C2689 C3354 ) \nC2689_=_C3355( C2689 C3355 ) C2689_=_C3356( C2689 C3356 ) C2689_=_C3357( C2689 C3357 ) C2689_=_C3359( C2689 C3359 ) C2689_=_C3360( C2689 C3360 ) C2689_=_C3361( C2689 C3361 ) \nC2689_=_C3362( C2689 C3362 ) C2689_=_C3363( C2689 C3363 ) C2705_=_C2984( C2705 C2984 ) C2705_=_C3112( C2705 C3112 ) C2705_=_C3131( C2705 C3131 ) C2705_=_C3171( C2705 C3171 ) \nC2705_=_C3354( C2705 C3354 ) C2705_=_C3355( C2705 C3355 ) C2705_=_C3356( C2705 C3356 ) C2705_=_C3357( C2705 C3357 ) C2705_=_C3359( C2705 C3359 ) C2705_=_C3360( C2705 C3360 ) \nC2705_=_C3361( C2705 C3361 ) C2705_=_C3362( C2705 C3362 ) C2705_=_C3363( C2705 C3363 ) C2752_=_C2753( C2752 C2753 ) C2752_=_C2768( C2752 C2768 ) C2752_=_C3224( C2752 C3224 ) \nC2752_=_C3338( C2752 C3338 ) C2752_=_C3355( C2752 C3355 ) C2752_=_C3422( C2752 C3422 ) C2752_=_C3423( C2752 C3423 ) C2752_=_C3424( C2752 C3424 ) C2752_=_C3425( C2752 C3425 ) \nC2752_=_C3427( C2752 C3427 ) C2752_=_C3428( C2752 C3428 ) C2752_=_C3429( C2752 C3429 ) C2752_=_C3430( C2752 C3430 ) C2752_=_C3431( C2752 C3431 ) C2752_=_C3432( C2752 C3432 ) \nC2752_=_C3433(</w:t>
      </w:r>
    </w:p>
    <w:p>
      <w:pPr>
        <w:pStyle w:val="PreformattedText"/>
        <w:bidi w:val="0"/>
        <w:spacing w:before="0" w:after="0"/>
        <w:jc w:val="left"/>
        <w:rPr/>
      </w:pPr>
      <w:r>
        <w:rPr/>
        <w:t xml:space="preserve"> </w:t>
      </w:r>
      <w:r>
        <w:rPr/>
        <w:t>C2752 C3433 ) C2753_=_C2769( C2753 C2769 ) C2753_=_C3197( C2753 C3197 ) C2753_=_C3356( C2753 C3356 ) C2753_=_C3445( C2753 C3445 ) C2753_=_C3446( C2753 C3446 ) \nC2753_=_C3447( C2753 C3447 ) C2753_=_C3448( C2753 C3448 ) C2753_=_C3450( C2753 C3450 ) C2753_=_C3451( C2753 C3451 ) C2753_=_C3452( C2753 C3452 ) C2753_=_C3453( C2753 C3453 ) \nC2753_=_C3454( C2753 C3454 ) C2753_=_C3455( C2753 C3455 ) C2753_=_C3456( C2753 C3456 ) C2768_=_C2769( C2768 C2769 ) C2768_=_C3224( C2768 C3224 ) C2768_=_C3338( C2768 C3338 ) \nC2768_=_C3355( C2768 C3355 ) C2768_=_C3422( C2768 C3422 ) C2768_=_C3423( C2768 C3423 ) C2768_=_C3424( C2768 C3424 ) C2768_=_C3425( C2768 C3425 ) C2768_=_C3427( C2768 C3427 ) \nC2768_=_C3428( C2768 C3428 ) C2768_=_C3429( C2768 C3429 ) C2768_=_C3430( C2768 C3430 ) C2768_=_C3431( C2768 C3431 ) C2768_=_C3432( C2768 C3432 ) C2768_=_C3433( C2768 C3433 ) \nC2769_=_C3197( C2769 C3197 ) C2769_=_C3356( C2769 C3356 ) C2769_=_C3445( C2769 C3445 ) C2769_=_C3446( C2769 C3446 ) C2769_=_C3447( C2769 C3447 ) C2769_=_C3448( C2769 C3448 ) \nC2769_=_C3450( C2769 C3450 ) C2769_=_C3451( C2769 C3451 ) C2769_=_C3452( C2769 C3452 ) C2769_=_C3453( C2769 C3453 ) C2769_=_C3454( C2769 C3454 ) C2769_=_C3455( C2769 C3455 ) \nC2769_=_C3456( C2769 C3456 ) C2984_=_C3112( C2984 C3112 ) C2984_=_C3131( C2984 C3131 ) C2984_=_C3171( C2984 C3171 ) C2984_=_C3354( C2984 C3354 ) C2984_=_C3355( C2984 C3355 ) \nC2984_=_C3356( C2984 C3356 ) C2984_=_C3357( C2984 C3357 ) C2984_=_C3359( C2984 C3359 ) C2984_=_C3360( C2984 C3360 ) C2984_=_C3361( C2984 C3361 ) C2984_=_C3362( C2984 C3362 ) \nC2984_=_C3363( C2984 C3363 ) C3049_=_C3329( C3049 C3329 ) C3049_=_C3361( C3049 C3361 ) C3049_=_C3402( C3049 C3402 ) C3049_=_C3435( C3049 C3435 ) C3049_=_C3556( C3049 C3556 ) \nC3049_=_C3634( C3049 C3634 ) C3049_=_C3686( C3049 C3686 ) C3049_=_C3798( C3049 C3798 ) C3049_=_C3799( C3049 C3799 ) C3049_=_C3800( C3049 C3800 ) C3049_=_C3801( C3049 C3801 ) \nC3049_=_C3802( C3049 C3802 ) C3049_=_C3803( C3049 C3803 ) C3049_=_C3804( C3049 C3804 ) C3112_=_C3131( C3112 C3131 ) C3112_=_C3171( C3112 C3171 ) C3112_=_C3354( C3112 C3354 ) \nC3112_=_C3355( C3112 C3355 ) C3112_=_C3356( C3112 C3356 ) C3112_=_C3357( C3112 C3357 ) C3112_=_C3359( C3112 C3359 ) C3112_=_C3360( C3112 C3360 ) C3112_=_C3361( C3112 C3361 ) \nC3112_=_C3362( C3112 C3362 ) C3112_=_C3363( C3112 C3363 ) C3131_=_C3171( C3131 C3171 ) C3131_=_C3354( C3131 C3354 ) C3131_=_C3355( C3131 C3355 ) C3131_=_C3356( C3131 C3356 ) \nC3131_=_C3357( C3131 C3357 ) C3131_=_C3359( C3131 C3359 ) C3131_=_C3360( C3131 C3360 ) C3131_=_C3361( C3131 C3361 ) C3131_=_C3362( C3131 C3362 ) C3131_=_C3363( C3131 C3363 ) \nC3171_=_C3354( C3171 C3354 ) C3171_=_C3355( C3171 C3355 ) C3171_=_C3356( C3171 C3356 ) C3171_=_C3357( C3171 C3357 ) C3171_=_C3359( C3171 C3359 ) C3171_=_C3360( C3171 C3360 ) \nC3171_=_C3361( C3171 C3361 ) C3171_=_C3362( C3171 C3362 ) C3171_=_C3363( C3171 C3363 ) C3197_=_C3356( C3197 C3356 ) C3197_=_C3445( C3197 C3445 ) C3197_=_C3446( C3197 C3446 ) \nC3197_=_C3447( C3197 C3447 ) C3197_=_C3448( C3197 C3448 ) C3197_=_C3450( C3197 C3450 ) C3197_=_C3451( C3197 C3451 ) C3197_=_C3452( C3197 C3452 ) C3197_=_C3453( C3197 C3453 ) \nC3197_=_C3454( C3197 C3454 ) C3197_=_C3455( C3197 C3455 ) C3197_=_C3456( C3197 C3456 ) C3224_=_C3338( C3224 C3338 ) C3224_=_C3355( C3224 C3355 ) C3224_=_C3422( C3224 C3422 ) \nC3224_=_C3423( C3224 C3423 ) C3224_=_C3424( C3224 C3424 ) C3224_=_C3425( C3224 C3425 ) C3224_=_C3427( C3224 C3427 ) C3224_=_C3428( C3224 C3428 ) C3224_=_C3429( C3224 C3429 ) \nC3224_=_C3430( C3224 C3430 ) C3224_=_C3431( C3224 C3431 ) C3224_=_C3432( C3224 C3432 ) C3224_=_C3433( C3224 C3433 ) C3329_=_C3361( C3329 C3361 ) C3329_=_C3402( C3329 C3402 ) \nC3329_=_C3435( C3329 C3435 ) C3329_=_C3556( C3329 C3556 ) C3329_=_C3634( C3329 C3634 ) C3329_=_C3686( C3329 C3686 ) C3329_=_C3798( C3329 C3798 ) C3329_=_C3799( C3329 C3799 ) \nC3329_=_C3800( C3329 C3800 ) C3329_=_C3801( C3329 C3801 ) C3329_=_C3802( C3329 C3802 ) C3329_=_C3803( C3329 C3803 ) C3329_=_C3804( C3329 C3804 ) C3338_=_C3355( C3338 C3355 ) \nC3338_=_C3422( C3338 C3422 ) C3338_=_C3423( C3338 C3423 ) C3338_=_C3424( C3338 C3424 ) C3338_=_C3425( C3338 C3425 ) C3338_=_C3427( C3338 C3427 ) C3338_=_C3428( C3338 C3428 ) \nC3338_=_C3429( C3338 C3429 ) C3338_=_C3430( C3338 C3430 ) C3338_=_C3431( C3338 C3431 ) C3338_=_C3432( C3338 C3432 ) C3338_=_C3433( C3338 C3433 ) C3354_=_C3355( C3354 C3355 ) \nC3354_=_C3356( C3354 C3356 ) C3354_=_C3357( C3354 C3357 ) C3354_=_C3359( C3354 C3359 ) C3354_=_C3360( C3354 C3360 ) C3354_=_C3361( C3354 C3361 ) C3354_=_C3362( C3354 C3362 ) \nC3354_=_C3363( C3354 C3363 ) C3355_=_C3356( C3355 C3356 ) C3355_=_C3357( C3355 C3357 ) C3355_=_C3359( C3355 C3359 ) C3355_=_C3360( C3355 C3360 ) C3355_=_C3361( C3355 C3361 ) \nC3355_=_C3362( C3355 C3362 ) C3355_=_C3363( C3355 C3363 ) C3355_=_C3422( C3355 C3422 ) C3355_=_C3423( C3355 C3423 ) C3355_=_C3424( C3355 C3424 ) C3355_=_C3425( C3355 C3425 ) \nC3355_=_C3427( C3355 C3427 ) C3355_=_C3428( C3355 C3428 ) C3355_=_C3429( C3355 C3429 ) C3355_=_C3430( C3355 C3430 ) C3355_=_C3431( C3355 C3431 ) C3355_=_C3432( C3355 C3432 ) \nC3355_=_C3433( C3355 C3433 ) C3356_=_C3357( C3356 C3357 ) C3356_=_C3359( C3356 C3359 ) C3356_=_C3360( C3356 C3360 ) C3356_=_C3361( C3356 C3361 ) C3356_=_C3362( C3356 C3362 ) \nC3356_=_C3363( C3356 C3363 ) C3356_=_C3445( C3356 C3445 ) C3356_=_C3446( C3356 C3446 ) C3356_=_C3447( C3356 C3447 ) C3356_=_C3448( C3356 C3448 ) C3356_=_C3450( C3356 C3450 ) \nC3356_=_C3451( C3356 C3451 ) C3356_=_C3452( C3356 C3452 ) C3356_=_C3453( C3356 C3453 ) C3356_=_C3454( C3356 C3454 ) C3356_=_C3455( C3356 C3455 ) C3356_=_C3456( C3356 C3456 ) \nC3357_=_C3359( C3357 C3359 ) C3357_=_C3360( C3357 C3360 ) C3357_=_C3361( C3357 C3361 ) C3357_=_C3362( C3357 C3362 ) C3357_=_C3363( C3357 C3363 ) C3359_=_C3360( C3359 C3360 ) \nC3359_=_C3361( C3359 C3361 ) C3359_=_C3362( C3359 C3362 ) C3359_=_C3363( C3359 C3363 ) C3359_=_C3425( C3359 C3425 ) C3359_=_C3447( C3359 C3447 ) C3359_=_C3554( C3359 C3554 ) \nC3359_=_C3686( C3359 C3686 ) C3360_=_C3361( C3360 C3361 ) C3360_=_C3362( C3360 C3362 ) C3360_=_C3363( C3360 C3363 ) C3361_=_C3362( C3361 C3362 ) C3361_=_C3363( C3361 C3363 ) \nC3361_=_C3402( C3361 C3402 ) C3361_=_C3435( C3361 C3435 ) C3361_=_C3556( C3361 C3556 ) C3361_=_C3634( C3361 C3634 ) C3361_=_C3686( C3361 C3686 ) C3361_=_C3798( C3361 C3798 ) \nC3361_=_C3799( C3361 C3799 ) C3361_=_C3800( C3361 C3800 ) C3361_=_C3801( C3361 C3801 ) C3361_=_C3802( C3361 C3802 ) C3361_=_C3803( C3361 C3803 ) C3361_=_C3804( C3361 C3804 ) \nC3362_=_C3363( C3362 C3363 ) C3402_=_C3435( C3402 C3435 ) C3402_=_C3556( C3402 C3556 ) C3402_=_C3634( C3402 C3634 ) C3402_=_C3686( C3402 C3686 ) C3402_=_C3798( C3402 C3798 ) \nC3402_=_C3799( C3402 C3799 ) C3402_=_C3800( C3402 C3800 ) C3402_=_C3801( C3402 C3801 ) C3402_=_C3802( C3402 C3802 ) C3402_=_C3803( C3402 C3803 ) C3402_=_C3804( C3402 C3804 ) \nC3422_=_C3423( C3422 C3423 ) C3422_=_C3424( C3422 C3424 ) C3422_=_C3425( C3422 C3425 ) C3422_=_C3427( C3422 C3427 ) C3422_=_C3428( C3422 C3428 ) C3422_=_C3429( C3422 C3429 ) \nC3422_=_C3430( C3422 C3430 ) C3422_=_C3431( C3422 C3431 ) C3422_=_C3432( C3422 C3432 ) C3422_=_C3433( C3422 C3433 ) C3422_=_C3445( C3422 C3445 ) C3423_=_C3424( C3423 C3424 ) \nC3423_=_C3425( C3423 C3425 ) C3423_=_C3427( C3423 C3427 ) C3423_=_C3428( C3423 C3428 ) C3423_=_C3429( C3423 C3429 ) C3423_=_C3430( C3423 C3430 ) C3423_=_C3431( C3423 C3431 ) \nC3423_=_C3432( C3423 C3432 ) C3423_=_C3433( C3423 C3433 ) C3424_=_C3425( C3424 C3425 ) C3424_=_C3427( C3424 C3427 ) C3424_=_C3428( C3424 C3428 ) C3424_=_C3429( C3424 C3429 ) \nC3424_=_C3430( C3424 C3430 ) C3424_=_C3431( C3424 C3431 ) C3424_=_C3432( C3424 C3432 ) C3424_=_C3433( C3424 C3433 ) C3424_=_C3446( C3424 C3446 ) C3424_=_C3552( C3424 C3552 ) \nC3424_=_C3553( C3424 C3553 ) C3424_=_C3554( C3424 C3554 ) C3424_=_C3555( C3424 C3555 ) C3424_=_C3556( C3424 C3556 ) C3424_=_C3557( C3424 C3557 ) C3424_=_C3558( C3424 C3558 ) \nC3425_=_C3427( C3425 C3427 ) C3425_=_C3428( C3425 C3428 ) C3425_=_C3429( C3425 C3429 ) C3425_=_C3430( C3425 C3430 ) C3425_=_C3431( C3425 C3431 ) C3425_=_C3432( C3425 C3432 ) \nC3425_=_C3433( C3425 C3433 ) C3425_=_C3447( C3425 C3447 ) C3425_=_C3554( C3425 C3554 ) C3425_=_C3686( C3425 C3686 ) C3427_=_C3428( C3427 C3428 ) C3427_=_C3429( C3427 C3429 ) \nC3427_=_C3430( C3427 C3430 ) C3427_=_C3431( C3427 C3431 ) C3427_=_C3432( C3427 C3432 ) C3427_=_C3433( C3427 C3433 ) C3428_=_C3429( C3428 C3429 ) C3428_=_C3430( C3428 C3430 ) \nC3428_=_C3431( C3428 C3431 ) C3428_=_C3432( C3428 C3432 ) C3428_=_C3433( C3428 C3433 ) C3428_=_C3452( C3428 C3452 ) C3429_=_C3430( C3429 C3430 ) C3429_=_C3431( C3429 C3431 ) \nC3429_=_C3432( C3429 C3432 ) C3429_=_C3433( C3429 C3433 ) C3429_=_C3803( C3429 C3803 ) C3430_=_C3431( C3430 C3431 ) C3430_=_C3432( C3430 C3432 ) C3430_=_C3433( C3430 C3433 ) \nC3430_=_C3453( C3430 C3453 ) C3431_=_C3432( C3431 C3432 ) C3431_=_C3433( C3431 C3433 ) C3432_=_C3433( C3432 C3433 ) C3432_=_C3456( C3432 C3456 ) C3435_=_C3556( C3435 C3556 ) \nC3435_=_C3634( C3435 C3634 ) C3435_=_C3686( C3435 C3686 ) C3435_=_C3798( C3435 C3798 ) C3435_=_C3799( C3435 C3799 ) C3435_=_C3800( C3435 C3800 ) C3435_=_C3801( C3435 C3801 ) \nC3435_=_C3802( C3435 C3802 ) C3435_=_C3803( C3435 C3803 ) C3435_=_C3804( C3435 C3804 ) C3445_=_C3446( C3445 C3446 ) C3445_=_C3447( C3445 C3447 ) C3445_=_C3448( C3445 C3448 ) \nC3445_=_C3450( C3445 C3450 ) C3445_=_C3451( C3445 C3451 ) C3445_=_C3452( C3445 C3452 ) C3445_=_C3453( C3445 C3453 ) C3445_=_C3454( C3445 C3454 ) C3445_=_C3455( C3445 C3455 ) \nC3445_=_C3456( C3445 C3456 ) C3446_=_C3447( C3446 C3447 ) C3446_=_C3448( C3446 C3448 ) C3446_=_C3450( C3446 C3450 ) C3446_=_C3451( C3446 C3451 ) C3446_=_C3452( C3446 C3452 ) \nC3446_=_C3453( C3446 C3453 ) C3446_=_C3454( C3446 C3454 ) C3446_=_C3455( C3446 C3455 ) C3446_=_C3456( C3446 C3456 ) C3446_=_C3552( C3446 C3552 ) C3446_=_C3553( C3446 C3553 ) \nC3446_=_C3554( C3446 C3554 ) C3446_=_C3555( C3446 C3555 ) C3446_=_C3556(</w:t>
      </w:r>
    </w:p>
    <w:p>
      <w:pPr>
        <w:pStyle w:val="PreformattedText"/>
        <w:bidi w:val="0"/>
        <w:spacing w:before="0" w:after="0"/>
        <w:jc w:val="left"/>
        <w:rPr/>
      </w:pPr>
      <w:r>
        <w:rPr/>
        <w:t xml:space="preserve"> </w:t>
      </w:r>
      <w:r>
        <w:rPr/>
        <w:t>C3446 C3556 ) C3446_=_C3557( C3446 C3557 ) C3446_=_C3558( C3446 C3558 ) C3447_=_C3448( C3447 C3448 ) \nC3447_=_C3450( C3447 C3450 ) C3447_=_C3451( C3447 C3451 ) C3447_=_C3452( C3447 C3452 ) C3447_=_C3453( C3447 C3453 ) C3447_=_C3454( C3447 C3454 ) C3447_=_C3455( C3447 C3455 ) \nC3447_=_C3456( C3447 C3456 ) C3447_=_C3554( C3447 C3554 ) C3447_=_C3686( C3447 C3686 ) C3448_=_C3450( C3448 C3450 ) C3448_=_C3451( C3448 C3451 ) C3448_=_C3452( C3448 C3452 ) \nC3448_=_C3453( C3448 C3453 ) C3448_=_C3454( C3448 C3454 ) C3448_=_C3455( C3448 C3455 ) C3448_=_C3456( C3448 C3456 ) C3450_=_C3451( C3450 C3451 ) C3450_=_C3452( C3450 C3452 ) \nC3450_=_C3453( C3450 C3453 ) C3450_=_C3454( C3450 C3454 ) C3450_=_C3455( C3450 C3455 ) C3450_=_C3456( C3450 C3456 ) C3451_=_C3452( C3451 C3452 ) C3451_=_C3453( C3451 C3453 ) \nC3451_=_C3454( C3451 C3454 ) C3451_=_C3455( C3451 C3455 ) C3451_=_C3456( C3451 C3456 ) C3452_=_C3453( C3452 C3453 ) C3452_=_C3454( C3452 C3454 ) C3452_=_C3455( C3452 C3455 ) \nC3452_=_C3456( C3452 C3456 ) C3453_=_C3454( C3453 C3454 ) C3453_=_C3455( C3453 C3455 ) C3453_=_C3456( C3453 C3456 ) C3454_=_C3455( C3454 C3455 ) C3454_=_C3456( C3454 C3456 ) \nC3455_=_C3456( C3455 C3456 ) C3552_=_C3553( C3552 C3553 ) C3552_=_C3554( C3552 C3554 ) C3552_=_C3555( C3552 C3555 ) C3552_=_C3556( C3552 C3556 ) C3552_=_C3557( C3552 C3557 ) \nC3552_=_C3558( C3552 C3558 ) C3553_=_C3554( C3553 C3554 ) C3553_=_C3555( C3553 C3555 ) C3553_=_C3556( C3553 C3556 ) C3553_=_C3557( C3553 C3557 ) C3553_=_C3558( C3553 C3558 ) \nC3554_=_C3555( C3554 C3555 ) C3554_=_C3556( C3554 C3556 ) C3554_=_C3557( C3554 C3557 ) C3554_=_C3558( C3554 C3558 ) C3554_=_C3686( C3554 C3686 ) C3555_=_C3556( C3555 C3556 ) \nC3555_=_C3557( C3555 C3557 ) C3555_=_C3558( C3555 C3558 ) C3556_=_C3557( C3556 C3557 ) C3556_=_C3558( C3556 C3558 ) C3556_=_C3634( C3556 C3634 ) C3556_=_C3686( C3556 C3686 ) \nC3556_=_C3798( C3556 C3798 ) C3556_=_C3799( C3556 C3799 ) C3556_=_C3800( C3556 C3800 ) C3556_=_C3801( C3556 C3801 ) C3556_=_C3802( C3556 C3802 ) C3556_=_C3803( C3556 C3803 ) \nC3556_=_C3804( C3556 C3804 ) C3557_=_C3558( C3557 C3558 ) C3634_=_C3686( C3634 C3686 ) C3634_=_C3798( C3634 C3798 ) C3634_=_C3799( C3634 C3799 ) C3634_=_C3800( C3634 C3800 ) \nC3634_=_C3801( C3634 C3801 ) C3634_=_C3802( C3634 C3802 ) C3634_=_C3803( C3634 C3803 ) C3634_=_C3804( C3634 C3804 ) C3686_=_C3798( C3686 C3798 ) C3686_=_C3799( C3686 C3799 ) \nC3686_=_C3800( C3686 C3800 ) C3686_=_C3801( C3686 C3801 ) C3686_=_C3802( C3686 C3802 ) C3686_=_C3803( C3686 C3803 ) C3686_=_C3804( C3686 C3804 ) C3798_=_C3799( C3798 C3799 ) \nC3798_=_C3800( C3798 C3800 ) C3798_=_C3801( C3798 C3801 ) C3798_=_C3802( C3798 C3802 ) C3798_=_C3803( C3798 C3803 ) C3798_=_C3804( C3798 C3804 ) C3799_=_C3800( C3799 C3800 ) \nC3799_=_C3801( C3799 C3801 ) C3799_=_C3802( C3799 C3802 ) C3799_=_C3803( C3799 C3803 ) C3799_=_C3804( C3799 C3804 ) C3800_=_C3801( C3800 C3801 ) C3800_=_C3802( C3800 C3802 ) \nC3800_=_C3803( C3800 C3803 ) C3800_=_C3804( C3800 C3804 ) C3801_=_C3802( C3801 C3802 ) C3801_=_C3803( C3801 C3803 ) C3801_=_C3804( C3801 C3804 ) C3802_=_C3803( C3802 C3803 ) \nC3802_=_C3804( C3802 C3804 ) C3803_=_C3804( C3803 C3804 ) "];138-&gt;185[label="172: C155 C174 C231 C250 C369 \nC379 C385 C456 C500 C547 C600 \nC639 C680 C799 C851 C888 C901 \nC995 C1007 C1048 C1082 C1083 C1150 \nC1263 C1354 C1355 C1356 C1358 C1359 \nC1361 C1362 C1363 C1364 C1365 C1366 \nC1368 C1371 C1373 C1374 C1376 C1377 \nC1378 C1379 C1385 C1518 C1527 C1528 \nC1545 C1549 C1552 C1553 C1554 C1555 \nC1561 C1572 C1580 C1630 C1634 C1713 \nC1894 C1900 C1901 C1928 C1934 C1952 \nC2011 C2013 C2064 C2080 C2096 C2106 \nC2108 C2112 C2113 C2114 C2116 C2121 \nC2125 C2127 C2128 C2129 C2130 C2131 \nC2136 C2137 C2139 C2140 C2141 C2142 \nC2143 C2144 C2145 C2146 C2172 C2281 \nC2406 C2411 C2441 C2515 C2527 C2528 \nC2529 C2533 C2534 C2536 C2537 C2539 \nC2540 C2541 C2542 C2543 C2544 C2605 \nC2674 C2689 C2705 C2752 C2753 C2768 \nC2769 C2984 C3049 C3112 C3131 C3171 \nC3197 C3224 C3329 C3338 C3354 C3357 \nC3359 C3360 C3362 C3363 C3402 C3422 \nC3423 C3425 C3427 C3428 C3429 C3430 \nC3431 C3432 C3433 C3435 C3445 C3447 \nC3448 C3450 C3451 C3452 C3453 C3454 \nC3455 C3456 C3552 C3553 C3554 C3555 \nC3557 C3558 C3634 C3686 C3798 C3799 \nC3800 C3801 C3802 C3803 C3804 \n1893: C155_=_C174 ,C155_=_C231 ,C155_=_C250 ,C155_=_C369 ,C155_=_C379 ,\nC155_=_C385 ,C155_=_C851 ,C155_=_C1555 ,C155_=_C1580 ,C155_=_C1928 ,C155_=_C2013 ,\nC155_=_C2080 ,C155_=_C2116 ,C155_=_C2172 ,C155_=_C2674 ,C155_=_C3552 ,C155_=_C3553 ,\nC155_=_C3554 ,C155_=_C3555 ,C155_=_C3557 ,C155_=_C3558 ,C174_=_C231 ,C174_=_C250 ,\nC174_=_C369 ,C174_=_C379 ,C174_=_C385 ,C174_=_C851 ,C174_=_C1555 ,C174_=_C1580 ,\nC174_=_C1928 ,C174_=_C2013 ,C174_=_C2080 ,C174_=_C2116 ,C174_=_C2172 ,C174_=_C2674 ,\nC174_=_C3552 ,C174_=_C3553 ,C174_=_C3554 ,C174_=_C3555 ,C174_=_C3557 ,C174_=_C3558 ,\nC231_=_C250 ,C231_=_C369 ,C231_=_C379 ,C231_=_C385 ,C231_=_C851 ,C231_=_C1555 ,\nC231_=_C1580 ,C231_=_C1928 ,C231_=_C2013 ,C231_=_C2080 ,C231_=_C2116 ,C231_=_C2172 ,\nC231_=_C2674 ,C231_=_C3552 ,C231_=_C3553 ,C231_=_C3554 ,C231_=_C3555 ,C231_=_C3557 ,\nC231_=_C3558 ,C250_=_C369 ,C250_=_C379 ,C250_=_C385 ,C250_=_C851 ,C250_=_C1555 ,\nC250_=_C1580 ,C250_=_C1928 ,C250_=_C2013 ,C250_=_C2080 ,C250_=_C2116 ,C250_=_C2172 ,\nC250_=_C2674 ,C250_=_C3552 ,C250_=_C3553 ,C250_=_C3554 ,C250_=_C3555 ,C250_=_C3557 ,\nC250_=_C3558 ,C369_=_C379 ,C369_=_C385 ,C369_=_C851 ,C369_=_C1555 ,C369_=_C1580 ,\nC369_=_C1928 ,C369_=_C2013 ,C369_=_C2080 ,C369_=_C2116 ,C369_=_C2172 ,C369_=_C2674 ,\nC369_=_C3552 ,C369_=_C3553 ,C369_=_C3554 ,C369_=_C3555 ,C369_=_C3557 ,C369_=_C3558 ,\nC379_=_C385 ,C379_=_C851 ,C379_=_C1555 ,C379_=_C1580 ,C379_=_C1928 ,C379_=_C2013 ,\nC379_=_C2080 ,C379_=_C2116 ,C379_=_C2172 ,C379_=_C2674 ,C379_=_C3552 ,C379_=_C3553 ,\nC379_=_C3554 ,C379_=_C3555 ,C379_=_C3557 ,C379_=_C3558 ,C385_=_C851 ,C385_=_C1555 ,\nC385_=_C1580 ,C385_=_C1928 ,C385_=_C2013 ,C385_=_C2080 ,C385_=_C2116 ,C385_=_C2172 ,\nC385_=_C2674 ,C385_=_C3552 ,C385_=_C3553 ,C385_=_C3554 ,C385_=_C3555 ,C385_=_C3557 ,\nC385_=_C3558 ,C456_=_C1561 ,C456_=_C1634 ,C456_=_C1934 ,C456_=_C2096 ,C456_=_C2121 ,\nC456_=_C2411 ,C456_=_C2605 ,C456_=_C3049 ,C456_=_C3329 ,C456_=_C3402 ,C456_=_C3435 ,\nC456_=_C3634 ,C456_=_C3686 ,C456_=_C3798 ,C456_=_C3799 ,C456_=_C3800 ,C456_=_C3801 ,\nC456_=_C3802 ,C456_=_C3803 ,C456_=_C3804 ,C500_=_C600 ,C500_=_C888 ,C500_=_C1354 ,\nC500_=_C1355 ,C500_=_C1356 ,C500_=_C1358 ,C500_=_C1359 ,C500_=_C1361 ,C500_=_C1362 ,\nC500_=_C1363 ,C500_=_C1364 ,C500_=_C1365 ,C500_=_C1366 ,C500_=_C1368 ,C500_=_C1371 ,\nC500_=_C1373 ,C500_=_C1374 ,C500_=_C1376 ,C500_=_C1377 ,C500_=_C1378 ,C500_=_C1379 ,\nC547_=_C680 ,C547_=_C995 ,C547_=_C1150 ,C547_=_C1545 ,C547_=_C2106 ,C547_=_C2125 ,\nC547_=_C2127 ,C547_=_C2128 ,C547_=_C2129 ,C547_=_C2130 ,C547_=_C2131 ,C547_=_C2136 ,\nC547_=_C2137 ,C547_=_C2139 ,C547_=_C2140 ,C547_=_C2141 ,C547_=_C2142 ,C547_=_C2143 ,\nC547_=_C2144 ,C547_=_C2145 ,C547_=_C2146 ,C600_=_C888 ,C600_=_C1354 ,C600_=_C1355 ,\nC600_=_C1356 ,C600_=_C1358 ,C600_=_C1359 ,C600_=_C1361 ,C600_=_C1362 ,C600_=_C1363 ,\nC600_=_C1364 ,C600_=_C1365 ,C600_=_C1366 ,C600_=_C1368 ,C600_=_C1371 ,C600_=_C1373 ,\nC600_=_C1374 ,C600_=_C1376 ,C600_=_C1377 ,C600_=_C1378 ,C600_=_C1379 ,C639_=_C1527 ,\nC639_=_C1553 ,C639_=_C1900 ,C639_=_C2011 ,C639_=_C2113 ,C639_=_C2441 ,C639_=_C2752 ,\nC639_=_C2768 ,C639_=_C3224 ,C639_=_C3338 ,C639_=_C3422 ,C639_=_C3423 ,C639_=_C3425 ,\nC639_=_C3427 ,C639_=_C3428 ,C639_=_C3429 ,C639_=_C3430 ,C639_=_C3431 ,C639_=_C3432 ,\nC639_=_C3433 ,C680_=_C995 ,C680_=_C1150 ,C680_=_C1545 ,C680_=_C2106 ,C680_=_C2125 ,\nC680_=_C2127 ,C680_=_C2128 ,C680_=_C2129 ,C680_=_C2130 ,C680_=_C2131 ,C680_=_C2136 ,\nC680_=_C2137 ,C680_=_C2139 ,C680_=_C2140 ,C680_=_C2141 ,C680_=_C2142 ,C680_=_C2143 ,\nC680_=_C2144 ,C680_=_C2145 ,C680_=_C2146 ,C799_=_C901 ,C799_=_C1007 ,C799_=_C1082 ,\nC799_=_C1552 ,C799_=_C1713 ,C799_=_C2064 ,C799_=_C2112 ,C799_=_C2406 ,C799_=_C2515 ,\nC799_=_C2689 ,C799_=_C2705 ,C799_=_C2984 ,C799_=_C3112 ,C799_=_C3131 ,C799_=_C3171 ,\nC799_=_C3354 ,C799_=_C3357 ,C799_=_C3359 ,C799_=_C3360 ,C799_=_C3362 ,C799_=_C3363 ,\nC851_=_C1555 ,C851_=_C1580 ,C851_=_C1928 ,C851_=_C2013 ,C851_=_C2080 ,C851_=_C2116 ,\nC851_=_C2172 ,C851_=_C2674 ,C851_=_C3552 ,C851_=_C3553 ,C851_=_C3554 ,C851_=_C3555 ,\nC851_=_C3557 ,C851_=_C3558 ,C888_=_C901 ,C888_=_C1354 ,C888_=_C1355 ,C888_=_C1356 ,\nC888_=_C1358 ,C888_=_C1359 ,C888_=_C1361 ,C888_=_C1362 ,C888_=_C1363 ,C888_=_C1364 ,\nC888_=_C1365 ,C888_=_C1366 ,C888_=_C1368 ,C888_=_C1371 ,C888_=_C1373 ,C888_=_C1374 ,\nC888_=_C1376 ,C888_=_C1377 ,C888_=_C1378 ,C888_=_C1379 ,C901_=_C1007 ,C901_=_C1082 ,\nC901_=_C1552 ,C901_=_C1713 ,C901_=_C2064 ,C901_=_C2112 ,C901_=_C2406 ,C901_=_C2515 ,\nC901_=_C2689 ,C901_=_C2705 ,C901_=_C2984 ,C901_=_C3112 ,C901_=_C3131 ,C901_=_C3171 ,\nC901_=_C3354 ,C901_=_C3357 ,C901_=_C3359 ,C901_=_C3360 ,C901_=_C3362 ,C901_=_C3363 ,\nC995_=_C1007 ,C995_=_C1150 ,C995_=_C1545 ,C995_=_C2106 ,C995_=_C2125 ,C995_=_C2127 ,\nC995_=_C2128 ,C995_=_C2129 ,C995_=_C2130 ,C995_=_C2131 ,C995_=_C2136 ,C995_=_C2137 ,\nC995_=_C2139 ,C995_=_C2140 ,C995_=_C2141 ,C995_=_C2142 ,C995_=_C2143 ,C995_=_C2144 ,\nC995_=_C2145 ,C995_=_C2146 ,C1007_=_C1082 ,C1007_=_C1552 ,C1007_=_C1713 ,C1007_=_C2064 ,\nC1007_=_C2112 ,C1007_=_C2406 ,C1007_=_C2515 ,C1007_=_C2689 ,C1007_=_C2705 ,C1007_=_C2984 ,\nC1007_=_C3112 ,C1007_=_C3131 ,C1007_=_C3171 ,C1007_=_C3354 ,C1007_=_C3357 ,C1007_=_C3359 ,\nC1007_=_C3360 ,C1007_=_C3362 ,C1007_=_C3363 ,C1048_=_C1263 ,C1048_=_C1385 ,C1048_=_C1518 ,\nC1048_=_C1549 ,C1048_=_C1572 ,C1048_=_C1894 ,C1048_=_C2108 ,C1048_=_C2527 ,C1048_=_C2528 ,\nC1048_=_C2529 ,C1048_=_C2533 ,C1048_=_C2534 ,C1048_=_C2536 ,C1048_=_C2537 ,C1048_=_C2539 ,\nC1048_=_C2540 ,C1048_=_C2541 ,C1048_=_C2542 ,C1048_=_C2543 ,C1048_=_C2544 ,C1082_=_C1083 ,\nC1082_=_C1552 ,C1082_=_C1713 ,C1082_=_C2064 ,C1082_=_C2112 ,C1082_=_C2406 ,C1082_=_C2515 ,\nC1082_=_C2689 ,C1082_=_C2705 ,C1082_=_C2984 ,C1082_=_C3112</w:t>
      </w:r>
    </w:p>
    <w:p>
      <w:pPr>
        <w:pStyle w:val="PreformattedText"/>
        <w:bidi w:val="0"/>
        <w:spacing w:before="0" w:after="0"/>
        <w:jc w:val="left"/>
        <w:rPr/>
      </w:pPr>
      <w:r>
        <w:rPr/>
        <w:t xml:space="preserve"> </w:t>
      </w:r>
      <w:r>
        <w:rPr/>
        <w:t>,C1082_=_C3131 ,C1082_=_C3171 ,\nC1082_=_C3354 ,C1082_=_C3357 ,C1082_=_C3359 ,C1082_=_C3360 ,C1082_=_C3362 ,C1082_=_C3363 ,\nC1083_=_C1528 ,C1083_=_C1554 ,C1083_=_C1630 ,C1083_=_C1901 ,C1083_=_C1952 ,C1083_=_C2114 ,\nC1083_=_C2281 ,C1083_=_C2753 ,C1083_=_C2769 ,C1083_=_C3197 ,C1083_=_C3445 ,C1083_=_C3447 ,\nC1083_=_C3448 ,C1083_=_C3450 ,C1083_=_C3451 ,C1083_=_C3452 ,C1083_=_C3453 ,C1083_=_C3454 ,\nC1083_=_C3455 ,C1083_=_C3456 ,C1150_=_C1545 ,C1150_=_C2106 ,C1150_=_C2125 ,C1150_=_C2127 ,\nC1150_=_C2128 ,C1150_=_C2129 ,C1150_=_C2130 ,C1150_=_C2131 ,C1150_=_C2136 ,C1150_=_C2137 ,\nC1150_=_C2139 ,C1150_=_C2140 ,C1150_=_C2141 ,C1150_=_C2142 ,C1150_=_C2143 ,C1150_=_C2144 ,\nC1150_=_C2145 ,C1150_=_C2146 ,C1263_=_C1385 ,C1263_=_C1518 ,C1263_=_C1549 ,C1263_=_C1572 ,\nC1263_=_C1894 ,C1263_=_C2108 ,C1263_=_C2527 ,C1263_=_C2528 ,C1263_=_C2529 ,C1263_=_C2533 ,\nC1263_=_C2534 ,C1263_=_C2536 ,C1263_=_C2537 ,C1263_=_C2539 ,C1263_=_C2540 ,C1263_=_C2541 ,\nC1263_=_C2542 ,C1263_=_C2543 ,C1263_=_C2544 ,C1354_=_C1355 ,C1354_=_C1356 ,C1354_=_C1358 ,\nC1354_=_C1359 ,C1354_=_C1361 ,C1354_=_C1362 ,C1354_=_C1363 ,C1354_=_C1364 ,C1354_=_C1365 ,\nC1354_=_C1366 ,C1354_=_C1368 ,C1354_=_C1371 ,C1354_=_C1373 ,C1354_=_C1374 ,C1354_=_C1376 ,\nC1354_=_C1377 ,C1354_=_C1378 ,C1354_=_C1379 ,C1354_=_C1545 ,C1354_=_C1549 ,C1354_=_C1552 ,\nC1354_=_C1553 ,C1354_=_C1554 ,C1354_=_C1555 ,C1354_=_C1561 ,C1355_=_C1356 ,C1355_=_C1358 ,\nC1355_=_C1359 ,C1355_=_C1361 ,C1355_=_C1362 ,C1355_=_C1363 ,C1355_=_C1364 ,C1355_=_C1365 ,\nC1355_=_C1366 ,C1355_=_C1368 ,C1355_=_C1371 ,C1355_=_C1373 ,C1355_=_C1374 ,C1355_=_C1376 ,\nC1355_=_C1377 ,C1355_=_C1378 ,C1355_=_C1379 ,C1355_=_C2080 ,C1356_=_C1358 ,C1356_=_C1359 ,\nC1356_=_C1361 ,C1356_=_C1362 ,C1356_=_C1363 ,C1356_=_C1364 ,C1356_=_C1365 ,C1356_=_C1366 ,\nC1356_=_C1368 ,C1356_=_C1371 ,C1356_=_C1373 ,C1356_=_C1374 ,C1356_=_C1376 ,C1356_=_C1377 ,\nC1356_=_C1378 ,C1356_=_C1379 ,C1356_=_C2106 ,C1356_=_C2108 ,C1356_=_C2112 ,C1356_=_C2113 ,\nC1356_=_C2114 ,C1356_=_C2116 ,C1356_=_C2121 ,C1358_=_C1359 ,C1358_=_C1361 ,C1358_=_C1362 ,\nC1358_=_C1363 ,C1358_=_C1364 ,C1358_=_C1365 ,C1358_=_C1366 ,C1358_=_C1368 ,C1358_=_C1371 ,\nC1358_=_C1373 ,C1358_=_C1374 ,C1358_=_C1376 ,C1358_=_C1377 ,C1358_=_C1378 ,C1358_=_C1379 ,\nC1359_=_C1361 ,C1359_=_C1362 ,C1359_=_C1363 ,C1359_=_C1364 ,C1359_=_C1365 ,C1359_=_C1366 ,\nC1359_=_C1368 ,C1359_=_C1371 ,C1359_=_C1373 ,C1359_=_C1374 ,C1359_=_C1376 ,C1359_=_C1377 ,\nC1359_=_C1378 ,C1359_=_C1379 ,C1361_=_C1362 ,C1361_=_C1363 ,C1361_=_C1364 ,C1361_=_C1365 ,\nC1361_=_C1366 ,C1361_=_C1368 ,C1361_=_C1371 ,C1361_=_C1373 ,C1361_=_C1374 ,C1361_=_C1376 ,\nC1361_=_C1377 ,C1361_=_C1378 ,C1361_=_C1379 ,C1362_=_C1363 ,C1362_=_C1364 ,C1362_=_C1365 ,\nC1362_=_C1366 ,C1362_=_C1368 ,C1362_=_C1371 ,C1362_=_C1373 ,C1362_=_C1374 ,C1362_=_C1376 ,\nC1362_=_C1377 ,C1362_=_C1378 ,C1362_=_C1379 ,C1363_=_C1364 ,C1363_=_C1365 ,C1363_=_C1366 ,\nC1363_=_C1368 ,C1363_=_C1371 ,C1363_=_C1373 ,C1363_=_C1374 ,C1363_=_C1376 ,C1363_=_C1377 ,\nC1363_=_C1378 ,C1363_=_C1379 ,C1364_=_C1365 ,C1364_=_C1366 ,C1364_=_C1368 ,C1364_=_C1371 ,\nC1364_=_C1373 ,C1364_=_C1374 ,C1364_=_C1376 ,C1364_=_C1377 ,C1364_=_C1378 ,C1364_=_C1379 ,\nC1365_=_C1366 ,C1365_=_C1368 ,C1365_=_C1371 ,C1365_=_C1373 ,C1365_=_C1374 ,C1365_=_C1376 ,\nC1365_=_C1377 ,C1365_=_C1378 ,C1365_=_C1379 ,C1366_=_C1368 ,C1366_=_C1371 ,C1366_=_C1373 ,\nC1366_=_C1374 ,C1366_=_C1376 ,C1366_=_C1377 ,C1366_=_C1378 ,C1366_=_C1379 ,C1366_=_C3171 ,\nC1368_=_C1371 ,C1368_=_C1373 ,C1368_=_C1374 ,C1368_=_C1376 ,C1368_=_C1377 ,C1368_=_C1378 ,\nC1368_=_C1379 ,C1371_=_C1373 ,C1371_=_C1374 ,C1371_=_C1376 ,C1371_=_C1377 ,C1371_=_C1378 ,\nC1371_=_C1379 ,C1371_=_C2533 ,C1371_=_C3422 ,C1371_=_C3445 ,C1373_=_C1374 ,C1373_=_C1376 ,\nC1373_=_C1377 ,C1373_=_C1378 ,C1373_=_C1379 ,C1374_=_C1376 ,C1374_=_C1377 ,C1374_=_C1378 ,\nC1374_=_C1379 ,C1374_=_C2137 ,C1374_=_C2536 ,C1374_=_C3359 ,C1374_=_C3425 ,C1374_=_C3447 ,\nC1374_=_C3554 ,C1374_=_C3686 ,C1376_=_C1377 ,C1376_=_C1378 ,C1376_=_C1379 ,C1376_=_C2141 ,\nC1377_=_C1378 ,C1377_=_C1379 ,C1377_=_C3802 ,C1378_=_C1379 ,C1378_=_C2145 ,C1385_=_C1518 ,\nC1385_=_C1549 ,C1385_=_C1572 ,C1385_=_C1894 ,C1385_=_C2108 ,C1385_=_C2527 ,C1385_=_C2528 ,\nC1385_=_C2529 ,C1385_=_C2533 ,C1385_=_C2534 ,C1385_=_C2536 ,C1385_=_C2537 ,C1385_=_C2539 ,\nC1385_=_C2540 ,C1385_=_C2541 ,C1385_=_C2542 ,C1385_=_C2543 ,C1385_=_C2544 ,C1518_=_C1527 ,\nC1518_=_C1528 ,C1518_=_C1549 ,C1518_=_C1572 ,C1518_=_C1894 ,C1518_=_C2108 ,C1518_=_C2527 ,\nC1518_=_C2528 ,C1518_=_C2529 ,C1518_=_C2533 ,C1518_=_C2534 ,C1518_=_C2536 ,C1518_=_C2537 ,\nC1518_=_C2539 ,C1518_=_C2540 ,C1518_=_C2541 ,C1518_=_C2542 ,C1518_=_C2543 ,C1518_=_C2544 ,\nC1527_=_C1528 ,C1527_=_C1553 ,C1527_=_C1900 ,C1527_=_C2011 ,C1527_=_C2113 ,C1527_=_C2441 ,\nC1527_=_C2752 ,C1527_=_C2768 ,C1527_=_C3224 ,C1527_=_C3338 ,C1527_=_C3422 ,C1527_=_C3423 ,\nC1527_=_C3425 ,C1527_=_C3427 ,C1527_=_C3428 ,C1527_=_C3429 ,C1527_=_C3430 ,C1527_=_C3431 ,\nC1527_=_C3432 ,C1527_=_C3433 ,C1528_=_C1554 ,C1528_=_C1630 ,C1528_=_C1901 ,C1528_=_C1952 ,\nC1528_=_C2114 ,C1528_=_C2281 ,C1528_=_C2753 ,C1528_=_C2769 ,C1528_=_C3197 ,C1528_=_C3445 ,\nC1528_=_C3447 ,C1528_=_C3448 ,C1528_=_C3450 ,C1528_=_C3451 ,C1528_=_C3452 ,C1528_=_C3453 ,\nC1528_=_C3454 ,C1528_=_C3455 ,C1528_=_C3456 ,C1545_=_C1549 ,C1545_=_C1552 ,C1545_=_C1553 ,\nC1545_=_C1554 ,C1545_=_C1555 ,C1545_=_C1561 ,C1545_=_C2106 ,C1545_=_C2125 ,C1545_=_C2127 ,\nC1545_=_C2128 ,C1545_=_C2129 ,C1545_=_C2130 ,C1545_=_C2131 ,C1545_=_C2136 ,C1545_=_C2137 ,\nC1545_=_C2139 ,C1545_=_C2140 ,C1545_=_C2141 ,C1545_=_C2142 ,C1545_=_C2143 ,C1545_=_C2144 ,\nC1545_=_C2145 ,C1545_=_C2146 ,C1549_=_C1552 ,C1549_=_C1553 ,C1549_=_C1554 ,C1549_=_C1555 ,\nC1549_=_C1561 ,C1549_=_C1572 ,C1549_=_C1894 ,C1549_=_C2108 ,C1549_=_C2527 ,C1549_=_C2528 ,\nC1549_=_C2529 ,C1549_=_C2533 ,C1549_=_C2534 ,C1549_=_C2536 ,C1549_=_C2537 ,C1549_=_C2539 ,\nC1549_=_C2540 ,C1549_=_C2541 ,C1549_=_C2542 ,C1549_=_C2543 ,C1549_=_C2544 ,C1552_=_C1553 ,\nC1552_=_C1554 ,C1552_=_C1555 ,C1552_=_C1561 ,C1552_=_C1713 ,C1552_=_C2064 ,C1552_=_C2112 ,\nC1552_=_C2406 ,C1552_=_C2515 ,C1552_=_C2689 ,C1552_=_C2705 ,C1552_=_C2984 ,C1552_=_C3112 ,\nC1552_=_C3131 ,C1552_=_C3171 ,C1552_=_C3354 ,C1552_=_C3357 ,C1552_=_C3359 ,C1552_=_C3360 ,\nC1552_=_C3362 ,C1552_=_C3363 ,C1553_=_C1554 ,C1553_=_C1555 ,C1553_=_C1561 ,C1553_=_C1900 ,\nC1553_=_C2011 ,C1553_=_C2113 ,C1553_=_C2441 ,C1553_=_C2752 ,C1553_=_C2768 ,C1553_=_C3224 ,\nC1553_=_C3338 ,C1553_=_C3422 ,C1553_=_C3423 ,C1553_=_C3425 ,C1553_=_C3427 ,C1553_=_C3428 ,\nC1553_=_C3429 ,C1553_=_C3430 ,C1553_=_C3431 ,C1553_=_C3432 ,C1553_=_C3433 ,C1554_=_C1555 ,\nC1554_=_C1561 ,C1554_=_C1630 ,C1554_=_C1901 ,C1554_=_C1952 ,C1554_=_C2114 ,C1554_=_C2281 ,\nC1554_=_C2753 ,C1554_=_C2769 ,C1554_=_C3197 ,C1554_=_C3445 ,C1554_=_C3447 ,C1554_=_C3448 ,\nC1554_=_C3450 ,C1554_=_C3451 ,C1554_=_C3452 ,C1554_=_C3453 ,C1554_=_C3454 ,C1554_=_C3455 ,\nC1554_=_C3456 ,C1555_=_C1561 ,C1555_=_C1580 ,C1555_=_C1928 ,C1555_=_C2013 ,C1555_=_C2080 ,\nC1555_=_C2116 ,C1555_=_C2172 ,C1555_=_C2674 ,C1555_=_C3552 ,C1555_=_C3553 ,C1555_=_C3554 ,\nC1555_=_C3555 ,C1555_=_C3557 ,C1555_=_C3558 ,C1561_=_C1634 ,C1561_=_C1934 ,C1561_=_C2096 ,\nC1561_=_C2121 ,C1561_=_C2411 ,C1561_=_C2605 ,C1561_=_C3049 ,C1561_=_C3329 ,C1561_=_C3402 ,\nC1561_=_C3435 ,C1561_=_C3634 ,C1561_=_C3686 ,C1561_=_C3798 ,C1561_=_C3799 ,C1561_=_C3800 ,\nC1561_=_C3801 ,C1561_=_C3802 ,C1561_=_C3803 ,C1561_=_C3804 ,C1572_=_C1580 ,C1572_=_C1894 ,\nC1572_=_C2108 ,C1572_=_C2527 ,C1572_=_C2528 ,C1572_=_C2529 ,C1572_=_C2533 ,C1572_=_C2534 ,\nC1572_=_C2536 ,C1572_=_C2537 ,C1572_=_C2539 ,C1572_=_C2540 ,C1572_=_C2541 ,C1572_=_C2542 ,\nC1572_=_C2543 ,C1572_=_C2544 ,C1580_=_C1928 ,C1580_=_C2013 ,C1580_=_C2080 ,C1580_=_C2116 ,\nC1580_=_C2172 ,C1580_=_C2674 ,C1580_=_C3552 ,C1580_=_C3553 ,C1580_=_C3554 ,C1580_=_C3555 ,\nC1580_=_C3557 ,C1580_=_C3558 ,C1630_=_C1634 ,C1630_=_C1901 ,C1630_=_C1952 ,C1630_=_C2114 ,\nC1630_=_C2281 ,C1630_=_C2753 ,C1630_=_C2769 ,C1630_=_C3197 ,C1630_=_C3445 ,C1630_=_C3447 ,\nC1630_=_C3448 ,C1630_=_C3450 ,C1630_=_C3451 ,C1630_=_C3452 ,C1630_=_C3453 ,C1630_=_C3454 ,\nC1630_=_C3455 ,C1630_=_C3456 ,C1634_=_C1934 ,C1634_=_C2096 ,C1634_=_C2121 ,C1634_=_C2411 ,\nC1634_=_C2605 ,C1634_=_C3049 ,C1634_=_C3329 ,C1634_=_C3402 ,C1634_=_C3435 ,C1634_=_C3634 ,\nC1634_=_C3686 ,C1634_=_C3798 ,C1634_=_C3799 ,C1634_=_C3800 ,C1634_=_C3801 ,C1634_=_C3802 ,\nC1634_=_C3803 ,C1634_=_C3804 ,C1713_=_C2064 ,C1713_=_C2112 ,C1713_=_C2406 ,C1713_=_C2515 ,\nC1713_=_C2689 ,C1713_=_C2705 ,C1713_=_C2984 ,C1713_=_C3112 ,C1713_=_C3131 ,C1713_=_C3171 ,\nC1713_=_C3354 ,C1713_=_C3357 ,C1713_=_C3359 ,C1713_=_C3360 ,C1713_=_C3362 ,C1713_=_C3363 ,\nC1894_=_C1900 ,C1894_=_C1901 ,C1894_=_C2108 ,C1894_=_C2527 ,C1894_=_C2528 ,C1894_=_C2529 ,\nC1894_=_C2533 ,C1894_=_C2534 ,C1894_=_C2536 ,C1894_=_C2537 ,C1894_=_C2539 ,C1894_=_C2540 ,\nC1894_=_C2541 ,C1894_=_C2542 ,C1894_=_C2543 ,C1894_=_C2544 ,C1900_=_C1901 ,C1900_=_C2011 ,\nC1900_=_C2113 ,C1900_=_C2441 ,C1900_=_C2752 ,C1900_=_C2768 ,C1900_=_C3224 ,C1900_=_C3338 ,\nC1900_=_C3422 ,C1900_=_C3423 ,C1900_=_C3425 ,C1900_=_C3427 ,C1900_=_C3428 ,C1900_=_C3429 ,\nC1900_=_C3430 ,C1900_=_C3431 ,C1900_=_C3432 ,C1900_=_C3433 ,C1901_=_C1952 ,C1901_=_C2114 ,\nC1901_=_C2281 ,C1901_=_C2753 ,C1901_=_C2769 ,C1901_=_C3197 ,C1901_=_C3445 ,C1901_=_C3447 ,\nC1901_=_C3448 ,C1901_=_C3450 ,C1901_=_C3451 ,C1901_=_C3452 ,C1901_=_C3453 ,C1901_=_C3454 ,\nC1901_=_C3455 ,C1901_=_C3456 ,C1928_=_C1934 ,C1928_=_C2013 ,C1928_=_C2080 ,C1928_=_C2116 ,\nC1928_=_C2172 ,C1928_=_C2674 ,C1928_=_C3552 ,C1928_=_C3553 ,C1928_=_C3554 ,C1928_=_C3555 ,\nC1928_=_C3557 ,C1928_=_C3558 ,C1934_=_C2096 ,C1934_=_C2121 ,C1934_=_C2411 ,C1934_=_C2605 ,\nC1934_=_C3049 ,C1934_=_C3329 ,C1934_=_C3402 ,C1934_=_C3435 ,C1934_=_C3634 ,C1934_=_C3686 ,\nC1934_=_C3798 ,C1934_=_C3799 ,C1934_=_C3800 ,C1934_=_C3801 ,C1934_=_C3802 ,C1934_=_C3803 ,\nC1934_=_C3804 ,C1952_=_C2114 ,C1952_=_C2281 ,C1952_=_C2753 ,C1952_=_C2769 ,C1952_=_C3197 ,\nC1952_=_C3445 ,C1952_=_C3447</w:t>
      </w:r>
    </w:p>
    <w:p>
      <w:pPr>
        <w:pStyle w:val="PreformattedText"/>
        <w:bidi w:val="0"/>
        <w:spacing w:before="0" w:after="0"/>
        <w:jc w:val="left"/>
        <w:rPr/>
      </w:pPr>
      <w:r>
        <w:rPr/>
        <w:t xml:space="preserve"> </w:t>
      </w:r>
      <w:r>
        <w:rPr/>
        <w:t>,C1952_=_C3448 ,C1952_=_C3450 ,C1952_=_C3451 ,C1952_=_C3452 ,\nC1952_=_C3453 ,C1952_=_C3454 ,C1952_=_C3455 ,C1952_=_C3456 ,C2011_=_C2013 ,C2011_=_C2113 ,\nC2011_=_C2441 ,C2011_=_C2752 ,C2011_=_C2768 ,C2011_=_C3224 ,C2011_=_C3338 ,C2011_=_C3422 ,\nC2011_=_C3423 ,C2011_=_C3425 ,C2011_=_C3427 ,C2011_=_C3428 ,C2011_=_C3429 ,C2011_=_C3430 ,\nC2011_=_C3431 ,C2011_=_C3432 ,C2011_=_C3433 ,C2013_=_C2080 ,C2013_=_C2116 ,C2013_=_C2172 ,\nC2013_=_C2674 ,C2013_=_C3552 ,C2013_=_C3553 ,C2013_=_C3554 ,C2013_=_C3555 ,C2013_=_C3557 ,\nC2013_=_C3558 ,C2064_=_C2112 ,C2064_=_C2406 ,C2064_=_C2515 ,C2064_=_C2689 ,C2064_=_C2705 ,\nC2064_=_C2984 ,C2064_=_C3112 ,C2064_=_C3131 ,C2064_=_C3171 ,C2064_=_C3354 ,C2064_=_C3357 ,\nC2064_=_C3359 ,C2064_=_C3360 ,C2064_=_C3362 ,C2064_=_C3363 ,C2080_=_C2116 ,C2080_=_C2172 ,\nC2080_=_C2674 ,C2080_=_C3552 ,C2080_=_C3553 ,C2080_=_C3554 ,C2080_=_C3555 ,C2080_=_C3557 ,\nC2080_=_C3558 ,C2096_=_C2121 ,C2096_=_C2411 ,C2096_=_C2605 ,C2096_=_C3049 ,C2096_=_C3329 ,\nC2096_=_C3402 ,C2096_=_C3435 ,C2096_=_C3634 ,C2096_=_C3686 ,C2096_=_C3798 ,C2096_=_C3799 ,\nC2096_=_C3800 ,C2096_=_C3801 ,C2096_=_C3802 ,C2096_=_C3803 ,C2096_=_C3804 ,C2106_=_C2108 ,\nC2106_=_C2112 ,C2106_=_C2113 ,C2106_=_C2114 ,C2106_=_C2116 ,C2106_=_C2121 ,C2106_=_C2125 ,\nC2106_=_C2127 ,C2106_=_C2128 ,C2106_=_C2129 ,C2106_=_C2130 ,C2106_=_C2131 ,C2106_=_C2136 ,\nC2106_=_C2137 ,C2106_=_C2139 ,C2106_=_C2140 ,C2106_=_C2141 ,C2106_=_C2142 ,C2106_=_C2143 ,\nC2106_=_C2144 ,C2106_=_C2145 ,C2106_=_C2146 ,C2108_=_C2112 ,C2108_=_C2113 ,C2108_=_C2114 ,\nC2108_=_C2116 ,C2108_=_C2121 ,C2108_=_C2527 ,C2108_=_C2528 ,C2108_=_C2529 ,C2108_=_C2533 ,\nC2108_=_C2534 ,C2108_=_C2536 ,C2108_=_C2537 ,C2108_=_C2539 ,C2108_=_C2540 ,C2108_=_C2541 ,\nC2108_=_C2542 ,C2108_=_C2543 ,C2108_=_C2544 ,C2112_=_C2113 ,C2112_=_C2114 ,C2112_=_C2116 ,\nC2112_=_C2121 ,C2112_=_C2406 ,C2112_=_C2515 ,C2112_=_C2689 ,C2112_=_C2705 ,C2112_=_C2984 ,\nC2112_=_C3112 ,C2112_=_C3131 ,C2112_=_C3171 ,C2112_=_C3354 ,C2112_=_C3357 ,C2112_=_C3359 ,\nC2112_=_C3360 ,C2112_=_C3362 ,C2112_=_C3363 ,C2113_=_C2114 ,C2113_=_C2116 ,C2113_=_C2121 ,\nC2113_=_C2441 ,C2113_=_C2752 ,C2113_=_C2768 ,C2113_=_C3224 ,C2113_=_C3338 ,C2113_=_C3422 ,\nC2113_=_C3423 ,C2113_=_C3425 ,C2113_=_C3427 ,C2113_=_C3428 ,C2113_=_C3429 ,C2113_=_C3430 ,\nC2113_=_C3431 ,C2113_=_C3432 ,C2113_=_C3433 ,C2114_=_C2116 ,C2114_=_C2121 ,C2114_=_C2281 ,\nC2114_=_C2753 ,C2114_=_C2769 ,C2114_=_C3197 ,C2114_=_C3445 ,C2114_=_C3447 ,C2114_=_C3448 ,\nC2114_=_C3450 ,C2114_=_C3451 ,C2114_=_C3452 ,C2114_=_C3453 ,C2114_=_C3454 ,C2114_=_C3455 ,\nC2114_=_C3456 ,C2116_=_C2121 ,C2116_=_C2172 ,C2116_=_C2674 ,C2116_=_C3552 ,C2116_=_C3553 ,\nC2116_=_C3554 ,C2116_=_C3555 ,C2116_=_C3557 ,C2116_=_C3558 ,C2121_=_C2411 ,C2121_=_C2605 ,\nC2121_=_C3049 ,C2121_=_C3329 ,C2121_=_C3402 ,C2121_=_C3435 ,C2121_=_C3634 ,C2121_=_C3686 ,\nC2121_=_C3798 ,C2121_=_C3799 ,C2121_=_C3800 ,C2121_=_C3801 ,C2121_=_C3802 ,C2121_=_C3803 ,\nC2121_=_C3804 ,C2125_=_C2127 ,C2125_=_C2128 ,C2125_=_C2129 ,C2125_=_C2130 ,C2125_=_C2131 ,\nC2125_=_C2136 ,C2125_=_C2137 ,C2125_=_C2139 ,C2125_=_C2140 ,C2125_=_C2141 ,C2125_=_C2142 ,\nC2125_=_C2143 ,C2125_=_C2144 ,C2125_=_C2145 ,C2125_=_C2146 ,C2125_=_C2172 ,C2127_=_C2128 ,\nC2127_=_C2129 ,C2127_=_C2130 ,C2127_=_C2131 ,C2127_=_C2136 ,C2127_=_C2137 ,C2127_=_C2139 ,\nC2127_=_C2140 ,C2127_=_C2141 ,C2127_=_C2142 ,C2127_=_C2143 ,C2127_=_C2144 ,C2127_=_C2145 ,\nC2127_=_C2146 ,C2128_=_C2129 ,C2128_=_C2130 ,C2128_=_C2131 ,C2128_=_C2136 ,C2128_=_C2137 ,\nC2128_=_C2139 ,C2128_=_C2140 ,C2128_=_C2141 ,C2128_=_C2142 ,C2128_=_C2143 ,C2128_=_C2144 ,\nC2128_=_C2145 ,C2128_=_C2146 ,C2129_=_C2130 ,C2129_=_C2131 ,C2129_=_C2136 ,C2129_=_C2137 ,\nC2129_=_C2139 ,C2129_=_C2140 ,C2129_=_C2141 ,C2129_=_C2142 ,C2129_=_C2143 ,C2129_=_C2144 ,\nC2129_=_C2145 ,C2129_=_C2146 ,C2130_=_C2131 ,C2130_=_C2136 ,C2130_=_C2137 ,C2130_=_C2139 ,\nC2130_=_C2140 ,C2130_=_C2141 ,C2130_=_C2142 ,C2130_=_C2143 ,C2130_=_C2144 ,C2130_=_C2145 ,\nC2130_=_C2146 ,C2131_=_C2136 ,C2131_=_C2137 ,C2131_=_C2139 ,C2131_=_C2140 ,C2131_=_C2141 ,\nC2131_=_C2142 ,C2131_=_C2143 ,C2131_=_C2144 ,C2131_=_C2145 ,C2131_=_C2146 ,C2136_=_C2137 ,\nC2136_=_C2139 ,C2136_=_C2140 ,C2136_=_C2141 ,C2136_=_C2142 ,C2136_=_C2143 ,C2136_=_C2144 ,\nC2136_=_C2145 ,C2136_=_C2146 ,C2137_=_C2139 ,C2137_=_C2140 ,C2137_=_C2141 ,C2137_=_C2142 ,\nC2137_=_C2143 ,C2137_=_C2144 ,C2137_=_C2145 ,C2137_=_C2146 ,C2137_=_C2536 ,C2137_=_C3359 ,\nC2137_=_C3425 ,C2137_=_C3447 ,C2137_=_C3554 ,C2137_=_C3686 ,C2139_=_C2140 ,C2139_=_C2141 ,\nC2139_=_C2142 ,C2139_=_C2143 ,C2139_=_C2144 ,C2139_=_C2145 ,C2139_=_C2146 ,C2139_=_C3363 ,\nC2140_=_C2141 ,C2140_=_C2142 ,C2140_=_C2143 ,C2140_=_C2144 ,C2140_=_C2145 ,C2140_=_C2146 ,\nC2141_=_C2142 ,C2141_=_C2143 ,C2141_=_C2144 ,C2141_=_C2145 ,C2141_=_C2146 ,C2142_=_C2143 ,\nC2142_=_C2144 ,C2142_=_C2145 ,C2142_=_C2146 ,C2143_=_C2144 ,C2143_=_C2145 ,C2143_=_C2146 ,\nC2143_=_C2541 ,C2144_=_C2145 ,C2144_=_C2146 ,C2145_=_C2146 ,C2146_=_C3558 ,C2172_=_C2674 ,\nC2172_=_C3552 ,C2172_=_C3553 ,C2172_=_C3554 ,C2172_=_C3555 ,C2172_=_C3557 ,C2172_=_C3558 ,\nC2281_=_C2753 ,C2281_=_C2769 ,C2281_=_C3197 ,C2281_=_C3445 ,C2281_=_C3447 ,C2281_=_C3448 ,\nC2281_=_C3450 ,C2281_=_C3451 ,C2281_=_C3452 ,C2281_=_C3453 ,C2281_=_C3454 ,C2281_=_C3455 ,\nC2281_=_C3456 ,C2406_=_C2411 ,C2406_=_C2515 ,C2406_=_C2689 ,C2406_=_C2705 ,C2406_=_C2984 ,\nC2406_=_C3112 ,C2406_=_C3131 ,C2406_=_C3171 ,C2406_=_C3354 ,C2406_=_C3357 ,C2406_=_C3359 ,\nC2406_=_C3360 ,C2406_=_C3362 ,C2406_=_C3363 ,C2411_=_C2605 ,C2411_=_C3049 ,C2411_=_C3329 ,\nC2411_=_C3402 ,C2411_=_C3435 ,C2411_=_C3634 ,C2411_=_C3686 ,C2411_=_C3798 ,C2411_=_C3799 ,\nC2411_=_C3800 ,C2411_=_C3801 ,C2411_=_C3802 ,C2411_=_C3803 ,C2411_=_C3804 ,C2441_=_C2752 ,\nC2441_=_C2768 ,C2441_=_C3224 ,C2441_=_C3338 ,C2441_=_C3422 ,C2441_=_C3423 ,C2441_=_C3425 ,\nC2441_=_C3427 ,C2441_=_C3428 ,C2441_=_C3429 ,C2441_=_C3430 ,C2441_=_C3431 ,C2441_=_C3432 ,\nC2441_=_C3433 ,C2515_=_C2689 ,C2515_=_C2705 ,C2515_=_C2984 ,C2515_=_C3112 ,C2515_=_C3131 ,\nC2515_=_C3171 ,C2515_=_C3354 ,C2515_=_C3357 ,C2515_=_C3359 ,C2515_=_C3360 ,C2515_=_C3362 ,\nC2515_=_C3363 ,C2527_=_C2528 ,C2527_=_C2529 ,C2527_=_C2533 ,C2527_=_C2534 ,C2527_=_C2536 ,\nC2527_=_C2537 ,C2527_=_C2539 ,C2527_=_C2540 ,C2527_=_C2541 ,C2527_=_C2542 ,C2527_=_C2543 ,\nC2527_=_C2544 ,C2528_=_C2529 ,C2528_=_C2533 ,C2528_=_C2534 ,C2528_=_C2536 ,C2528_=_C2537 ,\nC2528_=_C2539 ,C2528_=_C2540 ,C2528_=_C2541 ,C2528_=_C2542 ,C2528_=_C2543 ,C2528_=_C2544 ,\nC2528_=_C2752 ,C2528_=_C2753 ,C2529_=_C2533 ,C2529_=_C2534 ,C2529_=_C2536 ,C2529_=_C2537 ,\nC2529_=_C2539 ,C2529_=_C2540 ,C2529_=_C2541 ,C2529_=_C2542 ,C2529_=_C2543 ,C2529_=_C2544 ,\nC2529_=_C2768 ,C2529_=_C2769 ,C2533_=_C2534 ,C2533_=_C2536 ,C2533_=_C2537 ,C2533_=_C2539 ,\nC2533_=_C2540 ,C2533_=_C2541 ,C2533_=_C2542 ,C2533_=_C2543 ,C2533_=_C2544 ,C2533_=_C3422 ,\nC2533_=_C3445 ,C2534_=_C2536 ,C2534_=_C2537 ,C2534_=_C2539 ,C2534_=_C2540 ,C2534_=_C2541 ,\nC2534_=_C2542 ,C2534_=_C2543 ,C2534_=_C2544 ,C2536_=_C2537 ,C2536_=_C2539 ,C2536_=_C2540 ,\nC2536_=_C2541 ,C2536_=_C2542 ,C2536_=_C2543 ,C2536_=_C2544 ,C2536_=_C3359 ,C2536_=_C3425 ,\nC2536_=_C3447 ,C2536_=_C3554 ,C2536_=_C3686 ,C2537_=_C2539 ,C2537_=_C2540 ,C2537_=_C2541 ,\nC2537_=_C2542 ,C2537_=_C2543 ,C2537_=_C2544 ,C2539_=_C2540 ,C2539_=_C2541 ,C2539_=_C2542 ,\nC2539_=_C2543 ,C2539_=_C2544 ,C2539_=_C3428 ,C2539_=_C3452 ,C2540_=_C2541 ,C2540_=_C2542 ,\nC2540_=_C2543 ,C2540_=_C2544 ,C2540_=_C3430 ,C2540_=_C3453 ,C2541_=_C2542 ,C2541_=_C2543 ,\nC2541_=_C2544 ,C2542_=_C2543 ,C2542_=_C2544 ,C2543_=_C2544 ,C2543_=_C3432 ,C2543_=_C3456 ,\nC2605_=_C3049 ,C2605_=_C3329 ,C2605_=_C3402 ,C2605_=_C3435 ,C2605_=_C3634 ,C2605_=_C3686 ,\nC2605_=_C3798 ,C2605_=_C3799 ,C2605_=_C3800 ,C2605_=_C3801 ,C2605_=_C3802 ,C2605_=_C3803 ,\nC2605_=_C3804 ,C2674_=_C3552 ,C2674_=_C3553 ,C2674_=_C3554 ,C2674_=_C3555 ,C2674_=_C3557 ,\nC2674_=_C3558 ,C2689_=_C2705 ,C2689_=_C2984 ,C2689_=_C3112 ,C2689_=_C3131 ,C2689_=_C3171 ,\nC2689_=_C3354 ,C2689_=_C3357 ,C2689_=_C3359 ,C2689_=_C3360 ,C2689_=_C3362 ,C2689_=_C3363 ,\nC2705_=_C2984 ,C2705_=_C3112 ,C2705_=_C3131 ,C2705_=_C3171 ,C2705_=_C3354 ,C2705_=_C3357 ,\nC2705_=_C3359 ,C2705_=_C3360 ,C2705_=_C3362 ,C2705_=_C3363 ,C2752_=_C2753 ,C2752_=_C2768 ,\nC2752_=_C3224 ,C2752_=_C3338 ,C2752_=_C3422 ,C2752_=_C3423 ,C2752_=_C3425 ,C2752_=_C3427 ,\nC2752_=_C3428 ,C2752_=_C3429 ,C2752_=_C3430 ,C2752_=_C3431 ,C2752_=_C3432 ,C2752_=_C3433 ,\nC2753_=_C2769 ,C2753_=_C3197 ,C2753_=_C3445 ,C2753_=_C3447 ,C2753_=_C3448 ,C2753_=_C3450 ,\nC2753_=_C3451 ,C2753_=_C3452 ,C2753_=_C3453 ,C2753_=_C3454 ,C2753_=_C3455 ,C2753_=_C3456 ,\nC2768_=_C2769 ,C2768_=_C3224 ,C2768_=_C3338 ,C2768_=_C3422 ,C2768_=_C3423 ,C2768_=_C3425 ,\nC2768_=_C3427 ,C2768_=_C3428 ,C2768_=_C3429 ,C2768_=_C3430 ,C2768_=_C3431 ,C2768_=_C3432 ,\nC2768_=_C3433 ,C2769_=_C3197 ,C2769_=_C3445 ,C2769_=_C3447 ,C2769_=_C3448 ,C2769_=_C3450 ,\nC2769_=_C3451 ,C2769_=_C3452 ,C2769_=_C3453 ,C2769_=_C3454 ,C2769_=_C3455 ,C2769_=_C3456 ,\nC2984_=_C3112 ,C2984_=_C3131 ,C2984_=_C3171 ,C2984_=_C3354 ,C2984_=_C3357 ,C2984_=_C3359 ,\nC2984_=_C3360 ,C2984_=_C3362 ,C2984_=_C3363 ,C3049_=_C3329 ,C3049_=_C3402 ,C3049_=_C3435 ,\nC3049_=_C3634 ,C3049_=_C3686 ,C3049_=_C3798 ,C3049_=_C3799 ,C3049_=_C3800 ,C3049_=_C3801 ,\nC3049_=_C3802 ,C3049_=_C3803 ,C3049_=_C3804 ,C3112_=_C3131 ,C3112_=_C3171 ,C3112_=_C3354 ,\nC3112_=_C3357 ,C3112_=_C3359 ,C3112_=_C3360 ,C3112_=_C3362 ,C3112_=_C3363 ,C3131_=_C3171 ,\nC3131_=_C3354 ,C3131_=_C3357 ,C3131_=_C3359 ,C3131_=_C3360 ,C3131_=_C3362 ,C3131_=_C3363 ,\nC3171_=_C3354 ,C3171_=_C3357 ,C3171_=_C3359 ,C3171_=_C3360 ,C3171_=_C3362 ,C3171_=_C3363 ,\nC3197_=_C3445 ,C3197_=_C3447 ,C3197_=_C3448 ,C3197_=_C3450 ,C3197_=_C3451 ,C3197_=_C3452 ,\nC3197_=_C3453 ,C3197_=_C3454 ,C3197_=_C3455 ,C3197_=_C3456 ,C3224_=_C3338 ,C3224_=_C3422 ,\nC3224_=_C3423 ,C3224_=_C3425 ,C3224_=_C3427 ,C3224_=_C3428 ,C3224_=_C3429 ,C3224_=_C3430 ,\nC3224_=_C3431 ,C3224_=_C3432 ,C3224_=_C3433 ,C3329_=_C3402 ,C3329_=_C3435 ,C3329_=_C3634</w:t>
      </w:r>
    </w:p>
    <w:p>
      <w:pPr>
        <w:pStyle w:val="PreformattedText"/>
        <w:bidi w:val="0"/>
        <w:spacing w:before="0" w:after="0"/>
        <w:jc w:val="left"/>
        <w:rPr/>
      </w:pPr>
      <w:r>
        <w:rPr/>
        <w:t xml:space="preserve"> </w:t>
      </w:r>
      <w:r>
        <w:rPr/>
        <w:t>,\nC3329_=_C3686 ,C3329_=_C3798 ,C3329_=_C3799 ,C3329_=_C3800 ,C3329_=_C3801 ,C3329_=_C3802 ,\nC3329_=_C3803 ,C3329_=_C3804 ,C3338_=_C3422 ,C3338_=_C3423 ,C3338_=_C3425 ,C3338_=_C3427 ,\nC3338_=_C3428 ,C3338_=_C3429 ,C3338_=_C3430 ,C3338_=_C3431 ,C3338_=_C3432 ,C3338_=_C3433 ,\nC3354_=_C3357 ,C3354_=_C3359 ,C3354_=_C3360 ,C3354_=_C3362 ,C3354_=_C3363 ,C3357_=_C3359 ,\nC3357_=_C3360 ,C3357_=_C3362 ,C3357_=_C3363 ,C3359_=_C3360 ,C3359_=_C3362 ,C3359_=_C3363 ,\nC3359_=_C3425 ,C3359_=_C3447 ,C3359_=_C3554 ,C3359_=_C3686 ,C3360_=_C3362 ,C3360_=_C3363 ,\nC3362_=_C3363 ,C3402_=_C3435 ,C3402_=_C3634 ,C3402_=_C3686 ,C3402_=_C3798 ,C3402_=_C3799 ,\nC3402_=_C3800 ,C3402_=_C3801 ,C3402_=_C3802 ,C3402_=_C3803 ,C3402_=_C3804 ,C3422_=_C3423 ,\nC3422_=_C3425 ,C3422_=_C3427 ,C3422_=_C3428 ,C3422_=_C3429 ,C3422_=_C3430 ,C3422_=_C3431 ,\nC3422_=_C3432 ,C3422_=_C3433 ,C3422_=_C3445 ,C3423_=_C3425 ,C3423_=_C3427 ,C3423_=_C3428 ,\nC3423_=_C3429 ,C3423_=_C3430 ,C3423_=_C3431 ,C3423_=_C3432 ,C3423_=_C3433 ,C3425_=_C3427 ,\nC3425_=_C3428 ,C3425_=_C3429 ,C3425_=_C3430 ,C3425_=_C3431 ,C3425_=_C3432 ,C3425_=_C3433 ,\nC3425_=_C3447 ,C3425_=_C3554 ,C3425_=_C3686 ,C3427_=_C3428 ,C3427_=_C3429 ,C3427_=_C3430 ,\nC3427_=_C3431 ,C3427_=_C3432 ,C3427_=_C3433 ,C3428_=_C3429 ,C3428_=_C3430 ,C3428_=_C3431 ,\nC3428_=_C3432 ,C3428_=_C3433 ,C3428_=_C3452 ,C3429_=_C3430 ,C3429_=_C3431 ,C3429_=_C3432 ,\nC3429_=_C3433 ,C3429_=_C3803 ,C3430_=_C3431 ,C3430_=_C3432 ,C3430_=_C3433 ,C3430_=_C3453 ,\nC3431_=_C3432 ,C3431_=_C3433 ,C3432_=_C3433 ,C3432_=_C3456 ,C3435_=_C3634 ,C3435_=_C3686 ,\nC3435_=_C3798 ,C3435_=_C3799 ,C3435_=_C3800 ,C3435_=_C3801 ,C3435_=_C3802 ,C3435_=_C3803 ,\nC3435_=_C3804 ,C3445_=_C3447 ,C3445_=_C3448 ,C3445_=_C3450 ,C3445_=_C3451 ,C3445_=_C3452 ,\nC3445_=_C3453 ,C3445_=_C3454 ,C3445_=_C3455 ,C3445_=_C3456 ,C3447_=_C3448 ,C3447_=_C3450 ,\nC3447_=_C3451 ,C3447_=_C3452 ,C3447_=_C3453 ,C3447_=_C3454 ,C3447_=_C3455 ,C3447_=_C3456 ,\nC3447_=_C3554 ,C3447_=_C3686 ,C3448_=_C3450 ,C3448_=_C3451 ,C3448_=_C3452 ,C3448_=_C3453 ,\nC3448_=_C3454 ,C3448_=_C3455 ,C3448_=_C3456 ,C3450_=_C3451 ,C3450_=_C3452 ,C3450_=_C3453 ,\nC3450_=_C3454 ,C3450_=_C3455 ,C3450_=_C3456 ,C3451_=_C3452 ,C3451_=_C3453 ,C3451_=_C3454 ,\nC3451_=_C3455 ,C3451_=_C3456 ,C3452_=_C3453 ,C3452_=_C3454 ,C3452_=_C3455 ,C3452_=_C3456 ,\nC3453_=_C3454 ,C3453_=_C3455 ,C3453_=_C3456 ,C3454_=_C3455 ,C3454_=_C3456 ,C3455_=_C3456 ,\nC3552_=_C3553 ,C3552_=_C3554 ,C3552_=_C3555 ,C3552_=_C3557 ,C3552_=_C3558 ,C3553_=_C3554 ,\nC3553_=_C3555 ,C3553_=_C3557 ,C3553_=_C3558 ,C3554_=_C3555 ,C3554_=_C3557 ,C3554_=_C3558 ,\nC3554_=_C3686 ,C3555_=_C3557 ,C3555_=_C3558 ,C3557_=_C3558 ,C3634_=_C3686 ,C3634_=_C3798 ,\nC3634_=_C3799 ,C3634_=_C3800 ,C3634_=_C3801 ,C3634_=_C3802 ,C3634_=_C3803 ,C3634_=_C3804 ,\nC3686_=_C3798 ,C3686_=_C3799 ,C3686_=_C3800 ,C3686_=_C3801 ,C3686_=_C3802 ,C3686_=_C3803 ,\nC3686_=_C3804 ,C3798_=_C3799 ,C3798_=_C3800 ,C3798_=_C3801 ,C3798_=_C3802 ,C3798_=_C3803 ,\nC3798_=_C3804 ,C3799_=_C3800 ,C3799_=_C3801 ,C3799_=_C3802 ,C3799_=_C3803 ,C3799_=_C3804 ,\nC3800_=_C3801 ,C3800_=_C3802 ,C3800_=_C3803 ,C3800_=_C3804 ,C3801_=_C3802 ,C3801_=_C3803 ,\nC3801_=_C3804 ,C3802_=_C3803 ,C3802_=_C3804 ,C3803_=_C3804 ,"];186[shape=box, label="id:186 level: 6\n187: C503 C536 C690 C764 C830 \nC952 C1004 C1030 C1059 C1064 C1105 \nC1111 C1154 C1156 C1172 C1174 C1179 \nC1183 C1184 C1189 C1190 C1272 C1277 \nC1328 C1341 C1388 C1393 C1394 C1399 \nC1426 C1473 C1501 C1506 C1517 C1518 \nC1519 C1520 C1521 C1522 C1523 C1524 \nC1525 C1526 C1527 C1528 C1529 C1530 \nC1531 C1533 C1534 C1535 C1536 C1539 \nC1540 C1582 C1586 C1661 C1671 C1673 \nC1744 C1825 C1894 C1895 C1896 C1897 \nC1898 C1900 C1901 C1902 C1903 C1904 \nC1905 C1907 C1908 C1909 C1910 C1911 \nC1912 C1913 C1914 C1915 C1916 C1961 \nC1980 C1993 C2031 C2153 C2157 C2305 \nC2318 C2351 C2366 C2433 C2486 C2493 \nC2537 C2542 C2543 C2701 C2722 C2729 \nC2730 C2739 C2750 C2761 C2779 C2799 \nC2823 C2826 C2856 C2942 C2957 C2962 \nC2967 C2968 C2977 C2978 C3021 C3099 \nC3120 C3121 C3122 C3124 C3125 C3126 \nC3127 C3128 C3129 C3213 C3265 C3266 \nC3267 C3268 C3269 C3271 C3272 C3273 \nC3274 C3275 C3276 C3277 C3278 C3279 \nC3280 C3281 C3282 C3283 C3318 C3384 \nC3432 C3456 C3473 C3512 C3527 C3535 \nC3709 C3710 C3711 C3712 C3714 C3716 \nC3717 C3718 C3726 C3727 C3728 C3729 \nC3730 C3731 C3732 C3733 C3734 C3735 \nC3736 C3737 C3738 C3793 C3796 C3811 \nC3914 C3996 C4024 C4026 C4061 C4062 \nC4075 C4076 \n2544: C503_=_C1172( C503 C1172 ) C503_=_C1426( C503 C1426 ) C503_=_C1517( C503 C1517 ) C503_=_C1518( C503 C1518 ) C503_=_C1519( C503 C1519 ) \nC503_=_C1520( C503 C1520 ) C503_=_C1521( C503 C1521 ) C503_=_C1522( C503 C1522 ) C503_=_C1523( C503 C1523 ) C503_=_C1524( C503 C1524 ) C503_=_C1525( C503 C1525 ) \nC503_=_C1526( C503 C1526 ) C503_=_C1527( C503 C1527 ) C503_=_C1528( C503 C1528 ) C503_=_C1529( C503 C1529 ) C503_=_C1530( C503 C1530 ) C503_=_C1531( C503 C1531 ) \nC503_=_C1533( C503 C1533 ) C503_=_C1534( C503 C1534 ) C503_=_C1535( C503 C1535 ) C503_=_C1536( C503 C1536 ) C503_=_C1539( C503 C1539 ) C503_=_C1540( C503 C1540 ) \nC536_=_C690( C536 C690 ) C536_=_C952( C536 C952 ) C536_=_C1004( C536 C1004 ) C536_=_C1179( C536 C1179 ) C536_=_C1341( C536 C1341 ) C536_=_C1526( C536 C1526 ) \nC536_=_C1993( C536 C1993 ) C536_=_C2031( C536 C2031 ) C536_=_C2305( C536 C2305 ) C536_=_C2493( C536 C2493 ) C536_=_C2701( C536 C2701 ) C536_=_C2750( C536 C2750 ) \nC536_=_C2799( C536 C2799 ) C536_=_C2856( C536 C2856 ) C536_=_C2962( C536 C2962 ) C536_=_C3099( C536 C3099 ) C536_=_C3120( C536 C3120 ) C536_=_C3121( C536 C3121 ) \nC536_=_C3122( C536 C3122 ) C536_=_C3124( C536 C3124 ) C536_=_C3125( C536 C3125 ) C536_=_C3126( C536 C3126 ) C536_=_C3127( C536 C3127 ) C536_=_C3128( C536 C3128 ) \nC536_=_C3129( C536 C3129 ) C690_=_C952( C690 C952 ) C690_=_C1004( C690 C1004 ) C690_=_C1179( C690 C1179 ) C690_=_C1341( C690 C1341 ) C690_=_C1526( C690 C1526 ) \nC690_=_C1993( C690 C1993 ) C690_=_C2031( C690 C2031 ) C690_=_C2305( C690 C2305 ) C690_=_C2493( C690 C2493 ) C690_=_C2701( C690 C2701 ) C690_=_C2750( C690 C2750 ) \nC690_=_C2799( C690 C2799 ) C690_=_C2856( C690 C2856 ) C690_=_C2962( C690 C2962 ) C690_=_C3099( C690 C3099 ) C690_=_C3120( C690 C3120 ) C690_=_C3121( C690 C3121 ) \nC690_=_C3122( C690 C3122 ) C690_=_C3124( C690 C3124 ) C690_=_C3125( C690 C3125 ) C690_=_C3126( C690 C3126 ) C690_=_C3127( C690 C3127 ) C690_=_C3128( C690 C3128 ) \nC690_=_C3129( C690 C3129 ) C764_=_C1105( C764 C1105 ) C764_=_C1154( C764 C1154 ) C764_=_C1388( C764 C1388 ) C764_=_C1501( C764 C1501 ) C764_=_C1671( C764 C1671 ) \nC764_=_C2153( C764 C2153 ) C764_=_C2366( C764 C2366 ) C764_=_C2823( C764 C2823 ) C764_=_C3265( C764 C3265 ) C764_=_C3266( C764 C3266 ) C764_=_C3267( C764 C3267 ) \nC764_=_C3268( C764 C3268 ) C764_=_C3269( C764 C3269 ) C764_=_C3271( C764 C3271 ) C764_=_C3272( C764 C3272 ) C764_=_C3273( C764 C3273 ) C764_=_C3274( C764 C3274 ) \nC764_=_C3275( C764 C3275 ) C764_=_C3276( C764 C3276 ) C764_=_C3277( C764 C3277 ) C764_=_C3278( C764 C3278 ) C764_=_C3279( C764 C3279 ) C764_=_C3280( C764 C3280 ) \nC764_=_C3281( C764 C3281 ) C764_=_C3282( C764 C3282 ) C764_=_C3283( C764 C3283 ) C830_=_C1190( C830 C1190 ) C830_=_C1328( C830 C1328 ) C830_=_C1661( C830 C1661 ) \nC830_=_C1913( C830 C1913 ) C830_=_C2318( C830 C2318 ) C830_=_C2486( C830 C2486 ) C830_=_C2543( C830 C2543 ) C830_=_C2730( C830 C2730 ) C830_=_C2761( C830 C2761 ) \nC830_=_C2779( C830 C2779 ) C830_=_C2978( C830 C2978 ) C830_=_C3127( C830 C3127 ) C830_=_C3384( C830 C3384 ) C830_=_C3432( C830 C3432 ) C830_=_C3456( C830 C3456 ) \nC830_=_C3473( C830 C3473 ) C830_=_C3733( C830 C3733 ) C830_=_C3793( C830 C3793 ) C830_=_C3796( C830 C3796 ) C830_=_C3914( C830 C3914 ) C830_=_C4024( C830 C4024 ) \nC830_=_C4075( C830 C4075 ) C830_=_C4076( C830 C4076 ) C952_=_C1004( C952 C1004 ) C952_=_C1179( C952 C1179 ) C952_=_C1341( C952 C1341 ) C952_=_C1526( C952 C1526 ) \nC952_=_C1993( C952 C1993 ) C952_=_C2031( C952 C2031 ) C952_=_C2305( C952 C2305 ) C952_=_C2493( C952 C2493 ) C952_=_C2701( C952 C2701 ) C952_=_C2750( C952 C2750 ) \nC952_=_C2799( C952 C2799 ) C952_=_C2856( C952 C2856 ) C952_=_C2962( C952 C2962 ) C952_=_C3099( C952 C3099 ) C952_=_C3120( C952 C3120 ) C952_=_C3121( C952 C3121 ) \nC952_=_C3122( C952 C3122 ) C952_=_C3124( C952 C3124 ) C952_=_C3125( C952 C3125 ) C952_=_C3126( C952 C3126 ) C952_=_C3127( C952 C3127 ) C952_=_C3128( C952 C3128 ) \nC952_=_C3129( C952 C3129 ) C1004_=_C1179( C1004 C1179 ) C1004_=_C1341( C1004 C1341 ) C1004_=_C1526( C1004 C1526 ) C1004_=_C1993( C1004 C1993 ) C1004_=_C2031( C1004 C2031 ) \nC1004_=_C2305( C1004 C2305 ) C1004_=_C2493( C1004 C2493 ) C1004_=_C2701( C1004 C2701 ) C1004_=_C2750( C1004 C2750 ) C1004_=_C2799( C1004 C2799 ) C1004_=_C2856( C1004 C2856 ) \nC1004_=_C2962( C1004 C2962 ) C1004_=_C3099( C1004 C3099 ) C1004_=_C3120( C1004 C3120 ) C1004_=_C3121( C1004 C3121 ) C1004_=_C3122( C1004 C3122 ) C1004_=_C3124( C1004 C3124 ) \nC1004_=_C3125( C1004 C3125 ) C1004_=_C3126( C1004 C3126 ) C1004_=_C3127( C1004 C3127 ) C1004_=_C3128( C1004 C3128 ) C1004_=_C3129( C1004 C3129 ) C1030_=_C1059( C1030 C1059 ) \nC1030_=_C1183( C1030 C1183 ) C1030_=_C1272( C1030 C1272 ) C1030_=_C1393( C1030 C1393 ) C1030_=_C1582( C1030 C1582 ) C1030_=_C1905( C1030 C1905 ) C1030_=_C2351( C1030 C2351 ) \nC1030_=_C2537( C1030 C2537 ) C1030_=_C2722( C1030 C2722 ) C1030_=_C2739( C1030 C2739 ) C1030_=_C2967( C1030 C2967 ) C1030_=_C3122( C1030 C3122 ) C1030_=_C3213( C1030 C3213 ) \nC1030_=_C3512( C1030 C3512 ) C1030_=_C3527( C1030 C3527 ) C1030_=_C3709( C1030 C3709 ) C1030_=_C3710( C1030 C3710 ) C1030_=_C3711( C1030 C3711 ) C1030_=_C3712( C1030 C3712 ) \nC1030_=_C3714( C1030 C3714 ) C1030_=_C3716( C1030 C3716 ) C1030_=_C3717( C1030 C3717 ) C1030_=_C3718( C1030 C3718 ) C1059_=_C1064( C1059 C1064 ) C1059_=_C1183( C1059 C1183 ) \nC1059_=_C1272( C1059 C1272 ) C1059_=_C1393( C1059 C1393 ) C1059_=_C1582( C1059 C1582 ) C1059_=_C1905( C1059 C1905 ) C1059_=_C2351( C1059 C2351 ) C1059_=_C2537( C1059 C2537</w:t>
      </w:r>
    </w:p>
    <w:p>
      <w:pPr>
        <w:pStyle w:val="PreformattedText"/>
        <w:bidi w:val="0"/>
        <w:spacing w:before="0" w:after="0"/>
        <w:jc w:val="left"/>
        <w:rPr/>
      </w:pPr>
      <w:r>
        <w:rPr/>
        <w:t xml:space="preserve"> </w:t>
      </w:r>
      <w:r>
        <w:rPr/>
        <w:t>) \nC1059_=_C2722( C1059 C2722 ) C1059_=_C2739( C1059 C2739 ) C1059_=_C2967( C1059 C2967 ) C1059_=_C3122( C1059 C3122 ) C1059_=_C3213( C1059 C3213 ) C1059_=_C3512( C1059 C3512 ) \nC1059_=_C3527( C1059 C3527 ) C1059_=_C3709( C1059 C3709 ) C1059_=_C3710( C1059 C3710 ) C1059_=_C3711( C1059 C3711 ) C1059_=_C3712( C1059 C3712 ) C1059_=_C3714( C1059 C3714 ) \nC1059_=_C3716( C1059 C3716 ) C1059_=_C3717( C1059 C3717 ) C1059_=_C3718( C1059 C3718 ) C1064_=_C1189( C1064 C1189 ) C1064_=_C1277( C1064 C1277 ) C1064_=_C1399( C1064 C1399 ) \nC1064_=_C1586( C1064 C1586 ) C1064_=_C1912( C1064 C1912 ) C1064_=_C1961( C1064 C1961 ) C1064_=_C1980( C1064 C1980 ) C1064_=_C2433( C1064 C2433 ) C1064_=_C2542( C1064 C2542 ) \nC1064_=_C2729( C1064 C2729 ) C1064_=_C2942( C1064 C2942 ) C1064_=_C2957( C1064 C2957 ) C1064_=_C2977( C1064 C2977 ) C1064_=_C3021( C1064 C3021 ) C1064_=_C3125( C1064 C3125 ) \nC1064_=_C3535( C1064 C3535 ) C1064_=_C3730( C1064 C3730 ) C1064_=_C3811( C1064 C3811 ) C1064_=_C3996( C1064 C3996 ) C1064_=_C4026( C1064 C4026 ) C1064_=_C4061( C1064 C4061 ) \nC1064_=_C4062( C1064 C4062 ) C1105_=_C1111( C1105 C1111 ) C1105_=_C1154( C1105 C1154 ) C1105_=_C1388( C1105 C1388 ) C1105_=_C1501( C1105 C1501 ) C1105_=_C1671( C1105 C1671 ) \nC1105_=_C2153( C1105 C2153 ) C1105_=_C2366( C1105 C2366 ) C1105_=_C2823( C1105 C2823 ) C1105_=_C3265( C1105 C3265 ) C1105_=_C3266( C1105 C3266 ) C1105_=_C3267( C1105 C3267 ) \nC1105_=_C3268( C1105 C3268 ) C1105_=_C3269( C1105 C3269 ) C1105_=_C3271( C1105 C3271 ) C1105_=_C3272( C1105 C3272 ) C1105_=_C3273( C1105 C3273 ) C1105_=_C3274( C1105 C3274 ) \nC1105_=_C3275( C1105 C3275 ) C1105_=_C3276( C1105 C3276 ) C1105_=_C3277( C1105 C3277 ) C1105_=_C3278( C1105 C3278 ) C1105_=_C3279( C1105 C3279 ) C1105_=_C3280( C1105 C3280 ) \nC1105_=_C3281( C1105 C3281 ) C1105_=_C3282( C1105 C3282 ) C1105_=_C3283( C1105 C3283 ) C1111_=_C1156( C1111 C1156 ) C1111_=_C1184( C1111 C1184 ) C1111_=_C1394( C1111 C1394 ) \nC1111_=_C1506( C1111 C1506 ) C1111_=_C1533( C1111 C1533 ) C1111_=_C1673( C1111 C1673 ) C1111_=_C2157( C1111 C2157 ) C1111_=_C2826( C1111 C2826 ) C1111_=_C2968( C1111 C2968 ) \nC1111_=_C3318( C1111 C3318 ) C1111_=_C3709( C1111 C3709 ) C1111_=_C3726( C1111 C3726 ) C1111_=_C3727( C1111 C3727 ) C1111_=_C3728( C1111 C3728 ) C1111_=_C3729( C1111 C3729 ) \nC1111_=_C3730( C1111 C3730 ) C1111_=_C3731( C1111 C3731 ) C1111_=_C3732( C1111 C3732 ) C1111_=_C3733( C1111 C3733 ) C1111_=_C3734( C1111 C3734 ) C1111_=_C3735( C1111 C3735 ) \nC1111_=_C3736( C1111 C3736 ) C1111_=_C3737( C1111 C3737 ) C1111_=_C3738( C1111 C3738 ) C1154_=_C1156( C1154 C1156 ) C1154_=_C1388( C1154 C1388 ) C1154_=_C1501( C1154 C1501 ) \nC1154_=_C1671( C1154 C1671 ) C1154_=_C2153( C1154 C2153 ) C1154_=_C2366( C1154 C2366 ) C1154_=_C2823( C1154 C2823 ) C1154_=_C3265( C1154 C3265 ) C1154_=_C3266( C1154 C3266 ) \nC1154_=_C3267( C1154 C3267 ) C1154_=_C3268( C1154 C3268 ) C1154_=_C3269( C1154 C3269 ) C1154_=_C3271( C1154 C3271 ) C1154_=_C3272( C1154 C3272 ) C1154_=_C3273( C1154 C3273 ) \nC1154_=_C3274( C1154 C3274 ) C1154_=_C3275( C1154 C3275 ) C1154_=_C3276( C1154 C3276 ) C1154_=_C3277( C1154 C3277 ) C1154_=_C3278( C1154 C3278 ) C1154_=_C3279( C1154 C3279 ) \nC1154_=_C3280( C1154 C3280 ) C1154_=_C3281( C1154 C3281 ) C1154_=_C3282( C1154 C3282 ) C1154_=_C3283( C1154 C3283 ) C1156_=_C1184( C1156 C1184 ) C1156_=_C1394( C1156 C1394 ) \nC1156_=_C1506( C1156 C1506 ) C1156_=_C1533( C1156 C1533 ) C1156_=_C1673( C1156 C1673 ) C1156_=_C2157( C1156 C2157 ) C1156_=_C2826( C1156 C2826 ) C1156_=_C2968( C1156 C2968 ) \nC1156_=_C3318( C1156 C3318 ) C1156_=_C3709( C1156 C3709 ) C1156_=_C3726( C1156 C3726 ) C1156_=_C3727( C1156 C3727 ) C1156_=_C3728( C1156 C3728 ) C1156_=_C3729( C1156 C3729 ) \nC1156_=_C3730( C1156 C3730 ) C1156_=_C3731( C1156 C3731 ) C1156_=_C3732( C1156 C3732 ) C1156_=_C3733( C1156 C3733 ) C1156_=_C3734( C1156 C3734 ) C1156_=_C3735( C1156 C3735 ) \nC1156_=_C3736( C1156 C3736 ) C1156_=_C3737( C1156 C3737 ) C1156_=_C3738( C1156 C3738 ) C1172_=_C1174( C1172 C1174 ) C1172_=_C1179( C1172 C1179 ) C1172_=_C1183( C1172 C1183 ) \nC1172_=_C1184( C1172 C1184 ) C1172_=_C1189( C1172 C1189 ) C1172_=_C1190( C1172 C1190 ) C1172_=_C1426( C1172 C1426 ) C1172_=_C1517( C1172 C1517 ) C1172_=_C1518( C1172 C1518 ) \nC1172_=_C1519( C1172 C1519 ) C1172_=_C1520( C1172 C1520 ) C1172_=_C1521( C1172 C1521 ) C1172_=_C1522( C1172 C1522 ) C1172_=_C1523( C1172 C1523 ) C1172_=_C1524( C1172 C1524 ) \nC1172_=_C1525( C1172 C1525 ) C1172_=_C1526( C1172 C1526 ) C1172_=_C1527( C1172 C1527 ) C1172_=_C1528( C1172 C1528 ) C1172_=_C1529( C1172 C1529 ) C1172_=_C1530( C1172 C1530 ) \nC1172_=_C1531( C1172 C1531 ) C1172_=_C1533( C1172 C1533 ) C1172_=_C1534( C1172 C1534 ) C1172_=_C1535( C1172 C1535 ) C1172_=_C1536( C1172 C1536 ) C1172_=_C1539( C1172 C1539 ) \nC1172_=_C1540( C1172 C1540 ) C1174_=_C1179( C1174 C1179 ) C1174_=_C1183( C1174 C1183 ) C1174_=_C1184( C1174 C1184 ) C1174_=_C1189( C1174 C1189 ) C1174_=_C1190( C1174 C1190 ) \nC1174_=_C1473( C1174 C1473 ) C1174_=_C1517( C1174 C1517 ) C1174_=_C1744( C1174 C1744 ) C1174_=_C1825( C1174 C1825 ) C1174_=_C1894( C1174 C1894 ) C1174_=_C1895( C1174 C1895 ) \nC1174_=_C1896( C1174 C1896 ) C1174_=_C1897( C1174 C1897 ) C1174_=_C1898( C1174 C1898 ) C1174_=_C1900( C1174 C1900 ) C1174_=_C1901( C1174 C1901 ) C1174_=_C1902( C1174 C1902 ) \nC1174_=_C1903( C1174 C1903 ) C1174_=_C1904( C1174 C1904 ) C1174_=_C1905( C1174 C1905 ) C1174_=_C1907( C1174 C1907 ) C1174_=_C1908( C1174 C1908 ) C1174_=_C1909( C1174 C1909 ) \nC1174_=_C1910( C1174 C1910 ) C1174_=_C1911( C1174 C1911 ) C1174_=_C1912( C1174 C1912 ) C1174_=_C1913( C1174 C1913 ) C1174_=_C1914( C1174 C1914 ) C1174_=_C1915( C1174 C1915 ) \nC1174_=_C1916( C1174 C1916 ) C1179_=_C1183( C1179 C1183 ) C1179_=_C1184( C1179 C1184 ) C1179_=_C1189( C1179 C1189 ) C1179_=_C1190( C1179 C1190 ) C1179_=_C1341( C1179 C1341 ) \nC1179_=_C1526( C1179 C1526 ) C1179_=_C1993( C1179 C1993 ) C1179_=_C2031( C1179 C2031 ) C1179_=_C2305( C1179 C2305 ) C1179_=_C2493( C1179 C2493 ) C1179_=_C2701( C1179 C2701 ) \nC1179_=_C2750( C1179 C2750 ) C1179_=_C2799( C1179 C2799 ) C1179_=_C2856( C1179 C2856 ) C1179_=_C2962( C1179 C2962 ) C1179_=_C3099( C1179 C3099 ) C1179_=_C3120( C1179 C3120 ) \nC1179_=_C3121( C1179 C3121 ) C1179_=_C3122( C1179 C3122 ) C1179_=_C3124( C1179 C3124 ) C1179_=_C3125( C1179 C3125 ) C1179_=_C3126( C1179 C3126 ) C1179_=_C3127( C1179 C3127 ) \nC1179_=_C3128( C1179 C3128 ) C1179_=_C3129( C1179 C3129 ) C1183_=_C1184( C1183 C1184 ) C1183_=_C1189( C1183 C1189 ) C1183_=_C1190( C1183 C1190 ) C1183_=_C1272( C1183 C1272 ) \nC1183_=_C1393( C1183 C1393 ) C1183_=_C1582( C1183 C1582 ) C1183_=_C1905( C1183 C1905 ) C1183_=_C2351( C1183 C2351 ) C1183_=_C2537( C1183 C2537 ) C1183_=_C2722( C1183 C2722 ) \nC1183_=_C2739( C1183 C2739 ) C1183_=_C2967( C1183 C2967 ) C1183_=_C3122( C1183 C3122 ) C1183_=_C3213( C1183 C3213 ) C1183_=_C3512( C1183 C3512 ) C1183_=_C3527( C1183 C3527 ) \nC1183_=_C3709( C1183 C3709 ) C1183_=_C3710( C1183 C3710 ) C1183_=_C3711( C1183 C3711 ) C1183_=_C3712( C1183 C3712 ) C1183_=_C3714( C1183 C3714 ) C1183_=_C3716( C1183 C3716 ) \nC1183_=_C3717( C1183 C3717 ) C1183_=_C3718( C1183 C3718 ) C1184_=_C1189( C1184 C1189 ) C1184_=_C1190( C1184 C1190 ) C1184_=_C1394( C1184 C1394 ) C1184_=_C1506( C1184 C1506 ) \nC1184_=_C1533( C1184 C1533 ) C1184_=_C1673( C1184 C1673 ) C1184_=_C2157( C1184 C2157 ) C1184_=_C2826( C1184 C2826 ) C1184_=_C2968( C1184 C2968 ) C1184_=_C3318( C1184 C3318 ) \nC1184_=_C3709( C1184 C3709 ) C1184_=_C3726( C1184 C3726 ) C1184_=_C3727( C1184 C3727 ) C1184_=_C3728( C1184 C3728 ) C1184_=_C3729( C1184 C3729 ) C1184_=_C3730( C1184 C3730 ) \nC1184_=_C3731( C1184 C3731 ) C1184_=_C3732( C1184 C3732 ) C1184_=_C3733( C1184 C3733 ) C1184_=_C3734( C1184 C3734 ) C1184_=_C3735( C1184 C3735 ) C1184_=_C3736( C1184 C3736 ) \nC1184_=_C3737( C1184 C3737 ) C1184_=_C3738( C1184 C3738 ) C1189_=_C1190( C1189 C1190 ) C1189_=_C1277( C1189 C1277 ) C1189_=_C1399( C1189 C1399 ) C1189_=_C1586( C1189 C1586 ) \nC1189_=_C1912( C1189 C1912 ) C1189_=_C1961( C1189 C1961 ) C1189_=_C1980( C1189 C1980 ) C1189_=_C2433( C1189 C2433 ) C1189_=_C2542( C1189 C2542 ) C1189_=_C2729( C1189 C2729 ) \nC1189_=_C2942( C1189 C2942 ) C1189_=_C2957( C1189 C2957 ) C1189_=_C2977( C1189 C2977 ) C1189_=_C3021( C1189 C3021 ) C1189_=_C3125( C1189 C3125 ) C1189_=_C3535( C1189 C3535 ) \nC1189_=_C3730( C1189 C3730 ) C1189_=_C3811( C1189 C3811 ) C1189_=_C3996( C1189 C3996 ) C1189_=_C4026( C1189 C4026 ) C1189_=_C4061( C1189 C4061 ) C1189_=_C4062( C1189 C4062 ) \nC1190_=_C1328( C1190 C1328 ) C1190_=_C1661( C1190 C1661 ) C1190_=_C1913( C1190 C1913 ) C1190_=_C2318( C1190 C2318 ) C1190_=_C2486( C1190 C2486 ) C1190_=_C2543( C1190 C2543 ) \nC1190_=_C2730( C1190 C2730 ) C1190_=_C2761( C1190 C2761 ) C1190_=_C2779( C1190 C2779 ) C1190_=_C2978( C1190 C2978 ) C1190_=_C3127( C1190 C3127 ) C1190_=_C3384( C1190 C3384 ) \nC1190_=_C3432( C1190 C3432 ) C1190_=_C3456( C1190 C3456 ) C1190_=_C3473( C1190 C3473 ) C1190_=_C3733( C1190 C3733 ) C1190_=_C3793( C1190 C3793 ) C1190_=_C3796( C1190 C3796 ) \nC1190_=_C3914( C1190 C3914 ) C1190_=_C4024( C1190 C4024 ) C1190_=_C4075( C1190 C4075 ) C1190_=_C4076( C1190 C4076 ) C1272_=_C1277( C1272 C1277 ) C1272_=_C1393( C1272 C1393 ) \nC1272_=_C1582( C1272 C1582 ) C1272_=_C1905( C1272 C1905 ) C1272_=_C2351( C1272 C2351 ) C1272_=_C2537( C1272 C2537 ) C1272_=_C2722( C1272 C2722 ) C1272_=_C2739( C1272 C2739 ) \nC1272_=_C2967( C1272 C2967 ) C1272_=_C3122( C1272 C3122 ) C1272_=_C3213( C1272 C3213 ) C1272_=_C3512( C1272 C3512 ) C1272_=_C3527( C1272 C3527 ) C1272_=_C3709( C1272 C3709 ) \nC1272_=_C3710( C1272 C3710 ) C1272_=_C3711( C1272 C3711 ) C1272_=_C3712( C1272 C3712 ) C1272_=_C3714( C1272 C3714 ) C1272_=_C3716( C1272 C3716 ) C1272_=_C3717( C1272 C3717 ) \nC1272_=_C3718( C1272 C3718 ) C1277_=_C1399( C1277 C1399 ) C1277_=_C1586( C1277 C1586 ) C1277_=_C1912( C1277 C1912 ) C1277_=_C1961( C1277 C1961 ) C1277_=_C1980( C1277 C1980 ) \nC1277_=_C2433( C1277 C2433 ) C1277_=_C2542(</w:t>
      </w:r>
    </w:p>
    <w:p>
      <w:pPr>
        <w:pStyle w:val="PreformattedText"/>
        <w:bidi w:val="0"/>
        <w:spacing w:before="0" w:after="0"/>
        <w:jc w:val="left"/>
        <w:rPr/>
      </w:pPr>
      <w:r>
        <w:rPr/>
        <w:t xml:space="preserve"> </w:t>
      </w:r>
      <w:r>
        <w:rPr/>
        <w:t>C1277 C2542 ) C1277_=_C2729( C1277 C2729 ) C1277_=_C2942( C1277 C2942 ) C1277_=_C2957( C1277 C2957 ) C1277_=_C2977( C1277 C2977 ) \nC1277_=_C3021( C1277 C3021 ) C1277_=_C3125( C1277 C3125 ) C1277_=_C3535( C1277 C3535 ) C1277_=_C3730( C1277 C3730 ) C1277_=_C3811( C1277 C3811 ) C1277_=_C3996( C1277 C3996 ) \nC1277_=_C4026( C1277 C4026 ) C1277_=_C4061( C1277 C4061 ) C1277_=_C4062( C1277 C4062 ) C1328_=_C1661( C1328 C1661 ) C1328_=_C1913( C1328 C1913 ) C1328_=_C2318( C1328 C2318 ) \nC1328_=_C2486( C1328 C2486 ) C1328_=_C2543( C1328 C2543 ) C1328_=_C2730( C1328 C2730 ) C1328_=_C2761( C1328 C2761 ) C1328_=_C2779( C1328 C2779 ) C1328_=_C2978( C1328 C2978 ) \nC1328_=_C3127( C1328 C3127 ) C1328_=_C3384( C1328 C3384 ) C1328_=_C3432( C1328 C3432 ) C1328_=_C3456( C1328 C3456 ) C1328_=_C3473( C1328 C3473 ) C1328_=_C3733( C1328 C3733 ) \nC1328_=_C3793( C1328 C3793 ) C1328_=_C3796( C1328 C3796 ) C1328_=_C3914( C1328 C3914 ) C1328_=_C4024( C1328 C4024 ) C1328_=_C4075( C1328 C4075 ) C1328_=_C4076( C1328 C4076 ) \nC1341_=_C1526( C1341 C1526 ) C1341_=_C1993( C1341 C1993 ) C1341_=_C2031( C1341 C2031 ) C1341_=_C2305( C1341 C2305 ) C1341_=_C2493( C1341 C2493 ) C1341_=_C2701( C1341 C2701 ) \nC1341_=_C2750( C1341 C2750 ) C1341_=_C2799( C1341 C2799 ) C1341_=_C2856( C1341 C2856 ) C1341_=_C2962( C1341 C2962 ) C1341_=_C3099( C1341 C3099 ) C1341_=_C3120( C1341 C3120 ) \nC1341_=_C3121( C1341 C3121 ) C1341_=_C3122( C1341 C3122 ) C1341_=_C3124( C1341 C3124 ) C1341_=_C3125( C1341 C3125 ) C1341_=_C3126( C1341 C3126 ) C1341_=_C3127( C1341 C3127 ) \nC1341_=_C3128( C1341 C3128 ) C1341_=_C3129( C1341 C3129 ) C1388_=_C1393( C1388 C1393 ) C1388_=_C1394( C1388 C1394 ) C1388_=_C1399( C1388 C1399 ) C1388_=_C1501( C1388 C1501 ) \nC1388_=_C1671( C1388 C1671 ) C1388_=_C2153( C1388 C2153 ) C1388_=_C2366( C1388 C2366 ) C1388_=_C2823( C1388 C2823 ) C1388_=_C3265( C1388 C3265 ) C1388_=_C3266( C1388 C3266 ) \nC1388_=_C3267( C1388 C3267 ) C1388_=_C3268( C1388 C3268 ) C1388_=_C3269( C1388 C3269 ) C1388_=_C3271( C1388 C3271 ) C1388_=_C3272( C1388 C3272 ) C1388_=_C3273( C1388 C3273 ) \nC1388_=_C3274( C1388 C3274 ) C1388_=_C3275( C1388 C3275 ) C1388_=_C3276( C1388 C3276 ) C1388_=_C3277( C1388 C3277 ) C1388_=_C3278( C1388 C3278 ) C1388_=_C3279( C1388 C3279 ) \nC1388_=_C3280( C1388 C3280 ) C1388_=_C3281( C1388 C3281 ) C1388_=_C3282( C1388 C3282 ) C1388_=_C3283( C1388 C3283 ) C1393_=_C1394( C1393 C1394 ) C1393_=_C1399( C1393 C1399 ) \nC1393_=_C1582( C1393 C1582 ) C1393_=_C1905( C1393 C1905 ) C1393_=_C2351( C1393 C2351 ) C1393_=_C2537( C1393 C2537 ) C1393_=_C2722( C1393 C2722 ) C1393_=_C2739( C1393 C2739 ) \nC1393_=_C2967( C1393 C2967 ) C1393_=_C3122( C1393 C3122 ) C1393_=_C3213( C1393 C3213 ) C1393_=_C3512( C1393 C3512 ) C1393_=_C3527( C1393 C3527 ) C1393_=_C3709( C1393 C3709 ) \nC1393_=_C3710( C1393 C3710 ) C1393_=_C3711( C1393 C3711 ) C1393_=_C3712( C1393 C3712 ) C1393_=_C3714( C1393 C3714 ) C1393_=_C3716( C1393 C3716 ) C1393_=_C3717( C1393 C3717 ) \nC1393_=_C3718( C1393 C3718 ) C1394_=_C1399( C1394 C1399 ) C1394_=_C1506( C1394 C1506 ) C1394_=_C1533( C1394 C1533 ) C1394_=_C1673( C1394 C1673 ) C1394_=_C2157( C1394 C2157 ) \nC1394_=_C2826( C1394 C2826 ) C1394_=_C2968( C1394 C2968 ) C1394_=_C3318( C1394 C3318 ) C1394_=_C3709( C1394 C3709 ) C1394_=_C3726( C1394 C3726 ) C1394_=_C3727( C1394 C3727 ) \nC1394_=_C3728( C1394 C3728 ) C1394_=_C3729( C1394 C3729 ) C1394_=_C3730( C1394 C3730 ) C1394_=_C3731( C1394 C3731 ) C1394_=_C3732( C1394 C3732 ) C1394_=_C3733( C1394 C3733 ) \nC1394_=_C3734( C1394 C3734 ) C1394_=_C3735( C1394 C3735 ) C1394_=_C3736( C1394 C3736 ) C1394_=_C3737( C1394 C3737 ) C1394_=_C3738( C1394 C3738 ) C1399_=_C1586( C1399 C1586 ) \nC1399_=_C1912( C1399 C1912 ) C1399_=_C1961( C1399 C1961 ) C1399_=_C1980( C1399 C1980 ) C1399_=_C2433( C1399 C2433 ) C1399_=_C2542( C1399 C2542 ) C1399_=_C2729( C1399 C2729 ) \nC1399_=_C2942( C1399 C2942 ) C1399_=_C2957( C1399 C2957 ) C1399_=_C2977( C1399 C2977 ) C1399_=_C3021( C1399 C3021 ) C1399_=_C3125( C1399 C3125 ) C1399_=_C3535( C1399 C3535 ) \nC1399_=_C3730( C1399 C3730 ) C1399_=_C3811( C1399 C3811 ) C1399_=_C3996( C1399 C3996 ) C1399_=_C4026( C1399 C4026 ) C1399_=_C4061( C1399 C4061 ) C1399_=_C4062( C1399 C4062 ) \nC1426_=_C1517( C1426 C1517 ) C1426_=_C1518( C1426 C1518 ) C1426_=_C1519( C1426 C1519 ) C1426_=_C1520( C1426 C1520 ) C1426_=_C1521( C1426 C1521 ) C1426_=_C1522( C1426 C1522 ) \nC1426_=_C1523( C1426 C1523 ) C1426_=_C1524( C1426 C1524 ) C1426_=_C1525( C1426 C1525 ) C1426_=_C1526( C1426 C1526 ) C1426_=_C1527( C1426 C1527 ) C1426_=_C1528( C1426 C1528 ) \nC1426_=_C1529( C1426 C1529 ) C1426_=_C1530( C1426 C1530 ) C1426_=_C1531( C1426 C1531 ) C1426_=_C1533( C1426 C1533 ) C1426_=_C1534( C1426 C1534 ) C1426_=_C1535( C1426 C1535 ) \nC1426_=_C1536( C1426 C1536 ) C1426_=_C1539( C1426 C1539 ) C1426_=_C1540( C1426 C1540 ) C1473_=_C1517( C1473 C1517 ) C1473_=_C1744( C1473 C1744 ) C1473_=_C1825( C1473 C1825 ) \nC1473_=_C1894( C1473 C1894 ) C1473_=_C1895( C1473 C1895 ) C1473_=_C1896( C1473 C1896 ) C1473_=_C1897( C1473 C1897 ) C1473_=_C1898( C1473 C1898 ) C1473_=_C1900( C1473 C1900 ) \nC1473_=_C1901( C1473 C1901 ) C1473_=_C1902( C1473 C1902 ) C1473_=_C1903( C1473 C1903 ) C1473_=_C1904( C1473 C1904 ) C1473_=_C1905( C1473 C1905 ) C1473_=_C1907( C1473 C1907 ) \nC1473_=_C1908( C1473 C1908 ) C1473_=_C1909( C1473 C1909 ) C1473_=_C1910( C1473 C1910 ) C1473_=_C1911( C1473 C1911 ) C1473_=_C1912( C1473 C1912 ) C1473_=_C1913( C1473 C1913 ) \nC1473_=_C1914( C1473 C1914 ) C1473_=_C1915( C1473 C1915 ) C1473_=_C1916( C1473 C1916 ) C1501_=_C1506( C1501 C1506 ) C1501_=_C1671( C1501 C1671 ) C1501_=_C2153( C1501 C2153 ) \nC1501_=_C2366( C1501 C2366 ) C1501_=_C2823( C1501 C2823 ) C1501_=_C3265( C1501 C3265 ) C1501_=_C3266( C1501 C3266 ) C1501_=_C3267( C1501 C3267 ) C1501_=_C3268( C1501 C3268 ) \nC1501_=_C3269( C1501 C3269 ) C1501_=_C3271( C1501 C3271 ) C1501_=_C3272( C1501 C3272 ) C1501_=_C3273( C1501 C3273 ) C1501_=_C3274( C1501 C3274 ) C1501_=_C3275( C1501 C3275 ) \nC1501_=_C3276( C1501 C3276 ) C1501_=_C3277( C1501 C3277 ) C1501_=_C3278( C1501 C3278 ) C1501_=_C3279( C1501 C3279 ) C1501_=_C3280( C1501 C3280 ) C1501_=_C3281( C1501 C3281 ) \nC1501_=_C3282( C1501 C3282 ) C1501_=_C3283( C1501 C3283 ) C1506_=_C1533( C1506 C1533 ) C1506_=_C1673( C1506 C1673 ) C1506_=_C2157( C1506 C2157 ) C1506_=_C2826( C1506 C2826 ) \nC1506_=_C2968( C1506 C2968 ) C1506_=_C3318( C1506 C3318 ) C1506_=_C3709( C1506 C3709 ) C1506_=_C3726( C1506 C3726 ) C1506_=_C3727( C1506 C3727 ) C1506_=_C3728( C1506 C3728 ) \nC1506_=_C3729( C1506 C3729 ) C1506_=_C3730( C1506 C3730 ) C1506_=_C3731( C1506 C3731 ) C1506_=_C3732( C1506 C3732 ) C1506_=_C3733( C1506 C3733 ) C1506_=_C3734( C1506 C3734 ) \nC1506_=_C3735( C1506 C3735 ) C1506_=_C3736( C1506 C3736 ) C1506_=_C3737( C1506 C3737 ) C1506_=_C3738( C1506 C3738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3( C1517 C1533 ) C1517_=_C1534( C1517 C1534 ) C1517_=_C1535( C1517 C1535 ) C1517_=_C1536( C1517 C1536 ) C1517_=_C1539( C1517 C1539 ) C1517_=_C1540( C1517 C1540 ) \nC1517_=_C1744( C1517 C1744 ) C1517_=_C1825( C1517 C1825 ) C1517_=_C1894( C1517 C1894 ) C1517_=_C1895( C1517 C1895 ) C1517_=_C1896( C1517 C1896 ) C1517_=_C1897( C1517 C1897 ) \nC1517_=_C1898( C1517 C1898 ) C1517_=_C1900( C1517 C1900 ) C1517_=_C1901( C1517 C1901 ) C1517_=_C1902( C1517 C1902 ) C1517_=_C1903( C1517 C1903 ) C1517_=_C1904( C1517 C1904 ) \nC1517_=_C1905( C1517 C1905 ) C1517_=_C1907( C1517 C1907 ) C1517_=_C1908( C1517 C1908 ) C1517_=_C1909( C1517 C1909 ) C1517_=_C1910( C1517 C1910 ) C1517_=_C1911( C1517 C1911 ) \nC1517_=_C1912( C1517 C1912 ) C1517_=_C1913( C1517 C1913 ) C1517_=_C1914( C1517 C1914 ) C1517_=_C1915( C1517 C1915 ) C1517_=_C1916( C1517 C1916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8_=_C1533( C1518 C1533 ) C1518_=_C1534( C1518 C1534 ) C1518_=_C1535( C1518 C1535 ) C1518_=_C1536( C1518 C1536 ) C1518_=_C1539( C1518 C1539 ) C1518_=_C1540( C1518 C1540 ) \nC1518_=_C1894( C1518 C1894 ) C1518_=_C2537( C1518 C2537 ) C1518_=_C2542( C1518 C2542 ) C1518_=_C2543( C1518 C2543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3( C1519 C1533 ) C1519_=_C1534( C1519 C1534 ) \nC1519_=_C1535( C1519 C1535 ) C1519_=_C1536( C1519 C1536 ) C1519_=_C1539( C1519 C1539 ) C1519_=_C1540( C1519 C1540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3( C1520 C1533 ) C1520_=_C1534( C1520 C1534 ) C1520_=_C1535( C1520 C1535 ) \nC1520_=_C1536( C1520 C1536 ) C1520_=_C1539( C1520 C1539 ) C1520_=_C1540( C1520 C1540 ) C1521_=_C1522( C1521 C1522 ) C1521_=_C1523( C1521 C1523 ) C1521_=_C1524( C1521 C1524 ) \nC1521_=_C1525( C1521 C1525 ) C1521_=_C1526( C1521 C1526 ) C1521_=_C1527( C1521 C1527 ) C1521_=_C1528(</w:t>
      </w:r>
    </w:p>
    <w:p>
      <w:pPr>
        <w:pStyle w:val="PreformattedText"/>
        <w:bidi w:val="0"/>
        <w:spacing w:before="0" w:after="0"/>
        <w:jc w:val="left"/>
        <w:rPr/>
      </w:pPr>
      <w:r>
        <w:rPr/>
        <w:t xml:space="preserve"> </w:t>
      </w:r>
      <w:r>
        <w:rPr/>
        <w:t>C1521 C1528 ) C1521_=_C1529( C1521 C1529 ) C1521_=_C1530( C1521 C1530 ) \nC1521_=_C1531( C1521 C1531 ) C1521_=_C1533( C1521 C1533 ) C1521_=_C1534( C1521 C1534 ) C1521_=_C1535( C1521 C1535 ) C1521_=_C1536( C1521 C1536 ) C1521_=_C1539( C1521 C1539 ) \nC1521_=_C1540( C1521 C1540 ) C1521_=_C1895( C1521 C1895 ) C1521_=_C2750( C1521 C2750 ) C1521_=_C2761( C1521 C2761 ) C1522_=_C1523( C1522 C1523 ) C1522_=_C1524( C1522 C1524 ) \nC1522_=_C1525( C1522 C1525 ) C1522_=_C1526( C1522 C1526 ) C1522_=_C1527( C1522 C1527 ) C1522_=_C1528( C1522 C1528 ) C1522_=_C1529( C1522 C1529 ) C1522_=_C1530( C1522 C1530 ) \nC1522_=_C1531( C1522 C1531 ) C1522_=_C1533( C1522 C1533 ) C1522_=_C1534( C1522 C1534 ) C1522_=_C1535( C1522 C1535 ) C1522_=_C1536( C1522 C1536 ) C1522_=_C1539( C1522 C1539 ) \nC1522_=_C1540( C1522 C1540 ) C1522_=_C1896( C1522 C1896 ) C1522_=_C2779( C1522 C2779 ) C1523_=_C1524( C1523 C1524 ) C1523_=_C1525( C1523 C1525 ) C1523_=_C1526( C1523 C1526 ) \nC1523_=_C1527( C1523 C1527 ) C1523_=_C1528( C1523 C1528 ) C1523_=_C1529( C1523 C1529 ) C1523_=_C1530( C1523 C1530 ) C1523_=_C1531( C1523 C1531 ) C1523_=_C1533( C1523 C1533 ) \nC1523_=_C1534( C1523 C1534 ) C1523_=_C1535( C1523 C1535 ) C1523_=_C1536( C1523 C1536 ) C1523_=_C1539( C1523 C1539 ) C1523_=_C1540( C1523 C1540 ) C1523_=_C2942( C1523 C2942 ) \nC1524_=_C1525( C1524 C1525 ) C1524_=_C1526( C1524 C1526 ) C1524_=_C1527( C1524 C1527 ) C1524_=_C1528( C1524 C1528 ) C1524_=_C1529( C1524 C1529 ) C1524_=_C1530( C1524 C1530 ) \nC1524_=_C1531( C1524 C1531 ) C1524_=_C1533( C1524 C1533 ) C1524_=_C1534( C1524 C1534 ) C1524_=_C1535( C1524 C1535 ) C1524_=_C1536( C1524 C1536 ) C1524_=_C1539( C1524 C1539 ) \nC1524_=_C1540( C1524 C1540 ) C1524_=_C1897( C1524 C1897 ) C1524_=_C2962( C1524 C2962 ) C1524_=_C2967( C1524 C2967 ) C1524_=_C2968( C1524 C2968 ) C1524_=_C2977( C1524 C2977 ) \nC1524_=_C2978( C1524 C2978 ) C1525_=_C1526( C1525 C1526 ) C1525_=_C1527( C1525 C1527 ) C1525_=_C1528( C1525 C1528 ) C1525_=_C1529( C1525 C1529 ) C1525_=_C1530( C1525 C1530 ) \nC1525_=_C1531( C1525 C1531 ) C1525_=_C1533( C1525 C1533 ) C1525_=_C1534( C1525 C1534 ) C1525_=_C1535( C1525 C1535 ) C1525_=_C1536( C1525 C1536 ) C1525_=_C1539( C1525 C1539 ) \nC1525_=_C1540( C1525 C1540 ) C1526_=_C1527( C1526 C1527 ) C1526_=_C1528( C1526 C1528 ) C1526_=_C1529( C1526 C1529 ) C1526_=_C1530( C1526 C1530 ) C1526_=_C1531( C1526 C1531 ) \nC1526_=_C1533( C1526 C1533 ) C1526_=_C1534( C1526 C1534 ) C1526_=_C1535( C1526 C1535 ) C1526_=_C1536( C1526 C1536 ) C1526_=_C1539( C1526 C1539 ) C1526_=_C1540( C1526 C1540 ) \nC1526_=_C1993( C1526 C1993 ) C1526_=_C2031( C1526 C2031 ) C1526_=_C2305( C1526 C2305 ) C1526_=_C2493( C1526 C2493 ) C1526_=_C2701( C1526 C2701 ) C1526_=_C2750( C1526 C2750 ) \nC1526_=_C2799( C1526 C2799 ) C1526_=_C2856( C1526 C2856 ) C1526_=_C2962( C1526 C2962 ) C1526_=_C3099( C1526 C3099 ) C1526_=_C3120( C1526 C3120 ) C1526_=_C3121( C1526 C3121 ) \nC1526_=_C3122( C1526 C3122 ) C1526_=_C3124( C1526 C3124 ) C1526_=_C3125( C1526 C3125 ) C1526_=_C3126( C1526 C3126 ) C1526_=_C3127( C1526 C3127 ) C1526_=_C3128( C1526 C3128 ) \nC1526_=_C3129( C1526 C3129 ) C1527_=_C1528( C1527 C1528 ) C1527_=_C1529( C1527 C1529 ) C1527_=_C1530( C1527 C1530 ) C1527_=_C1531( C1527 C1531 ) C1527_=_C1533( C1527 C1533 ) \nC1527_=_C1534( C1527 C1534 ) C1527_=_C1535( C1527 C1535 ) C1527_=_C1536( C1527 C1536 ) C1527_=_C1539( C1527 C1539 ) C1527_=_C1540( C1527 C1540 ) C1527_=_C1900( C1527 C1900 ) \nC1527_=_C3432( C1527 C3432 ) C1528_=_C1529( C1528 C1529 ) C1528_=_C1530( C1528 C1530 ) C1528_=_C1531( C1528 C1531 ) C1528_=_C1533( C1528 C1533 ) C1528_=_C1534( C1528 C1534 ) \nC1528_=_C1535( C1528 C1535 ) C1528_=_C1536( C1528 C1536 ) C1528_=_C1539( C1528 C1539 ) C1528_=_C1540( C1528 C1540 ) C1528_=_C1901( C1528 C1901 ) C1528_=_C3456( C1528 C3456 ) \nC1529_=_C1530( C1529 C1530 ) C1529_=_C1531( C1529 C1531 ) C1529_=_C1533( C1529 C1533 ) C1529_=_C1534( C1529 C1534 ) C1529_=_C1535( C1529 C1535 ) C1529_=_C1536( C1529 C1536 ) \nC1529_=_C1539( C1529 C1539 ) C1529_=_C1540( C1529 C1540 ) C1529_=_C1902( C1529 C1902 ) C1529_=_C3473( C1529 C3473 ) C1530_=_C1531( C1530 C1531 ) C1530_=_C1533( C1530 C1533 ) \nC1530_=_C1534( C1530 C1534 ) C1530_=_C1535( C1530 C1535 ) C1530_=_C1536( C1530 C1536 ) C1530_=_C1539( C1530 C1539 ) C1530_=_C1540( C1530 C1540 ) C1530_=_C3267( C1530 C3267 ) \nC1531_=_C1533( C1531 C1533 ) C1531_=_C1534( C1531 C1534 ) C1531_=_C1535( C1531 C1535 ) C1531_=_C1536( C1531 C1536 ) C1531_=_C1539( C1531 C1539 ) C1531_=_C1540( C1531 C1540 ) \nC1533_=_C1534( C1533 C1534 ) C1533_=_C1535( C1533 C1535 ) C1533_=_C1536( C1533 C1536 ) C1533_=_C1539( C1533 C1539 ) C1533_=_C1540( C1533 C1540 ) C1533_=_C1673( C1533 C1673 ) \nC1533_=_C2157( C1533 C2157 ) C1533_=_C2826( C1533 C2826 ) C1533_=_C2968( C1533 C2968 ) C1533_=_C3318( C1533 C3318 ) C1533_=_C3709( C1533 C3709 ) C1533_=_C3726( C1533 C3726 ) \nC1533_=_C3727( C1533 C3727 ) C1533_=_C3728( C1533 C3728 ) C1533_=_C3729( C1533 C3729 ) C1533_=_C3730( C1533 C3730 ) C1533_=_C3731( C1533 C3731 ) C1533_=_C3732( C1533 C3732 ) \nC1533_=_C3733( C1533 C3733 ) C1533_=_C3734( C1533 C3734 ) C1533_=_C3735( C1533 C3735 ) C1533_=_C3736( C1533 C3736 ) C1533_=_C3737( C1533 C3737 ) C1533_=_C3738( C1533 C3738 ) \nC1534_=_C1535( C1534 C1535 ) C1534_=_C1536( C1534 C1536 ) C1534_=_C1539( C1534 C1539 ) C1534_=_C1540( C1534 C1540 ) C1534_=_C1908( C1534 C1908 ) C1534_=_C3914( C1534 C3914 ) \nC1535_=_C1536( C1535 C1536 ) C1535_=_C1539( C1535 C1539 ) C1535_=_C1540( C1535 C1540 ) C1535_=_C1910( C1535 C1910 ) C1535_=_C4024( C1535 C4024 ) C1536_=_C1539( C1536 C1539 ) \nC1536_=_C1540( C1536 C1540 ) C1539_=_C1540( C1539 C1540 ) C1539_=_C1915( C1539 C1915 ) C1539_=_C3128( C1539 C3128 ) C1539_=_C3716( C1539 C3716 ) C1539_=_C3736( C1539 C3736 ) \nC1539_=_C4061( C1539 C4061 ) C1539_=_C4075( C1539 C4075 ) C1540_=_C1916( C1540 C1916 ) C1540_=_C3129( C1540 C3129 ) C1540_=_C3717( C1540 C3717 ) C1540_=_C3737( C1540 C3737 ) \nC1540_=_C4062( C1540 C4062 ) C1540_=_C4076( C1540 C4076 ) C1582_=_C1586( C1582 C1586 ) C1582_=_C1905( C1582 C1905 ) C1582_=_C2351( C1582 C2351 ) C1582_=_C2537( C1582 C2537 ) \nC1582_=_C2722( C1582 C2722 ) C1582_=_C2739( C1582 C2739 ) C1582_=_C2967( C1582 C2967 ) C1582_=_C3122( C1582 C3122 ) C1582_=_C3213( C1582 C3213 ) C1582_=_C3512( C1582 C3512 ) \nC1582_=_C3527( C1582 C3527 ) C1582_=_C3709( C1582 C3709 ) C1582_=_C3710( C1582 C3710 ) C1582_=_C3711( C1582 C3711 ) C1582_=_C3712( C1582 C3712 ) C1582_=_C3714( C1582 C3714 ) \nC1582_=_C3716( C1582 C3716 ) C1582_=_C3717( C1582 C3717 ) C1582_=_C3718( C1582 C3718 ) C1586_=_C1912( C1586 C1912 ) C1586_=_C1961( C1586 C1961 ) C1586_=_C1980( C1586 C1980 ) \nC1586_=_C2433( C1586 C2433 ) C1586_=_C2542( C1586 C2542 ) C1586_=_C2729( C1586 C2729 ) C1586_=_C2942( C1586 C2942 ) C1586_=_C2957( C1586 C2957 ) C1586_=_C2977( C1586 C2977 ) \nC1586_=_C3021( C1586 C3021 ) C1586_=_C3125( C1586 C3125 ) C1586_=_C3535( C1586 C3535 ) C1586_=_C3730( C1586 C3730 ) C1586_=_C3811( C1586 C3811 ) C1586_=_C3996( C1586 C3996 ) \nC1586_=_C4026( C1586 C4026 ) C1586_=_C4061( C1586 C4061 ) C1586_=_C4062( C1586 C4062 ) C1661_=_C1913( C1661 C1913 ) C1661_=_C2318( C1661 C2318 ) C1661_=_C2486( C1661 C2486 ) \nC1661_=_C2543( C1661 C2543 ) C1661_=_C2730( C1661 C2730 ) C1661_=_C2761( C1661 C2761 ) C1661_=_C2779( C1661 C2779 ) C1661_=_C2978( C1661 C2978 ) C1661_=_C3127( C1661 C3127 ) \nC1661_=_C3384( C1661 C3384 ) C1661_=_C3432( C1661 C3432 ) C1661_=_C3456( C1661 C3456 ) C1661_=_C3473( C1661 C3473 ) C1661_=_C3733( C1661 C3733 ) C1661_=_C3793( C1661 C3793 ) \nC1661_=_C3796( C1661 C3796 ) C1661_=_C3914( C1661 C3914 ) C1661_=_C4024( C1661 C4024 ) C1661_=_C4075( C1661 C4075 ) C1661_=_C4076( C1661 C4076 ) C1671_=_C1673( C1671 C1673 ) \nC1671_=_C2153( C1671 C2153 ) C1671_=_C2366( C1671 C2366 ) C1671_=_C2823( C1671 C2823 ) C1671_=_C3265( C1671 C3265 ) C1671_=_C3266( C1671 C3266 ) C1671_=_C3267( C1671 C3267 ) \nC1671_=_C3268( C1671 C3268 ) C1671_=_C3269( C1671 C3269 ) C1671_=_C3271( C1671 C3271 ) C1671_=_C3272( C1671 C3272 ) C1671_=_C3273( C1671 C3273 ) C1671_=_C3274( C1671 C3274 ) \nC1671_=_C3275( C1671 C3275 ) C1671_=_C3276( C1671 C3276 ) C1671_=_C3277( C1671 C3277 ) C1671_=_C3278( C1671 C3278 ) C1671_=_C3279( C1671 C3279 ) C1671_=_C3280( C1671 C3280 ) \nC1671_=_C3281( C1671 C3281 ) C1671_=_C3282( C1671 C3282 ) C1671_=_C3283( C1671 C3283 ) C1673_=_C2157( C1673 C2157 ) C1673_=_C2826( C1673 C2826 ) C1673_=_C2968( C1673 C2968 ) \nC1673_=_C3318( C1673 C3318 ) C1673_=_C3709( C1673 C3709 ) C1673_=_C3726( C1673 C3726 ) C1673_=_C3727( C1673 C3727 ) C1673_=_C3728( C1673 C3728 ) C1673_=_C3729( C1673 C3729 ) \nC1673_=_C3730( C1673 C3730 ) C1673_=_C3731( C1673 C3731 ) C1673_=_C3732( C1673 C3732 ) C1673_=_C3733( C1673 C3733 ) C1673_=_C3734( C1673 C3734 ) C1673_=_C3735( C1673 C3735 ) \nC1673_=_C3736( C1673 C3736 ) C1673_=_C3737( C1673 C3737 ) C1673_=_C3738( C1673 C3738 ) C1744_=_C1825( C1744 C1825 ) C1744_=_C1894( C1744 C1894 ) C1744_=_C1895( C1744 C1895 ) \nC1744_=_C1896( C1744 C1896 ) C1744_=_C1897( C1744 C1897 ) C1744_=_C1898( C1744 C1898 ) C1744_=_C1900( C1744 C1900 ) C1744_=_C1901( C1744 C1901 ) C1744_=_C1902( C1744 C1902 ) \nC1744_=_C1903( C1744 C1903 ) C1744_=_C1904( C1744 C1904 ) C1744_=_C1905( C1744 C1905 ) C1744_=_C1907( C1744 C1907 ) C1744_=_C1908( C1744 C1908 ) C1744_=_C1909( C1744 C1909 ) \nC1744_=_C1910( C1744 C1910 ) C1744_=_C1911( C1744 C1911 ) C1744_=_C1912( C1744 C1912 ) C1744_=_C1913( C1744 C1913 ) C1744_=_C1914( C1744 C1914 ) C1744_=_C1915( C1744 C1915 ) \nC1744_=_C1916( C1744 C1916 ) C1825_=_C1894( C1825 C1894 ) C1825_=_C1895( C1825 C1895 ) C1825_=_C1896( C1825 C1896 ) C1825_=_C1897( C1825 C1897 ) C1825_=_C1898( C1825 C1898 ) \nC1825_=_C1900( C1825 C1900 ) C1825_=_C1901( C1825 C1901 ) C1825_=_C1902( C1825 C1902 ) C1825_=_C1903( C1825 C1903 ) C1825_=_C1904( C1825 C1904 ) C1825_=_C1905( C1825 C1905 ) \nC1825_=_C1907( C1825 C1907 ) C1825_=_C1908( C1825 C1908 ) C1825_=_C1909( C1825 C1909 ) C1825_=_C1910( C1825 C1910 ) C1825_=_C1911( C1825 C1911 ) C1825_=_C1912(</w:t>
      </w:r>
    </w:p>
    <w:p>
      <w:pPr>
        <w:pStyle w:val="PreformattedText"/>
        <w:bidi w:val="0"/>
        <w:spacing w:before="0" w:after="0"/>
        <w:jc w:val="left"/>
        <w:rPr/>
      </w:pPr>
      <w:r>
        <w:rPr/>
        <w:t xml:space="preserve"> </w:t>
      </w:r>
      <w:r>
        <w:rPr/>
        <w:t>C1825 C1912 ) \nC1825_=_C1913( C1825 C1913 ) C1825_=_C1914( C1825 C1914 ) C1825_=_C1915( C1825 C1915 ) C1825_=_C1916( C1825 C1916 ) C1894_=_C1895( C1894 C1895 ) C1894_=_C1896( C1894 C1896 ) \nC1894_=_C1897( C1894 C1897 ) C1894_=_C1898( C1894 C1898 ) C1894_=_C1900( C1894 C1900 ) C1894_=_C1901( C1894 C1901 ) C1894_=_C1902( C1894 C1902 ) C1894_=_C1903( C1894 C1903 ) \nC1894_=_C1904( C1894 C1904 ) C1894_=_C1905( C1894 C1905 ) C1894_=_C1907( C1894 C1907 ) C1894_=_C1908( C1894 C1908 ) C1894_=_C1909( C1894 C1909 ) C1894_=_C1910( C1894 C1910 ) \nC1894_=_C1911( C1894 C1911 ) C1894_=_C1912( C1894 C1912 ) C1894_=_C1913( C1894 C1913 ) C1894_=_C1914( C1894 C1914 ) C1894_=_C1915( C1894 C1915 ) C1894_=_C1916( C1894 C1916 ) \nC1894_=_C2537( C1894 C2537 ) C1894_=_C2542( C1894 C2542 ) C1894_=_C2543( C1894 C2543 ) C1895_=_C1896( C1895 C1896 ) C1895_=_C1897( C1895 C1897 ) C1895_=_C1898( C1895 C1898 ) \nC1895_=_C1900( C1895 C1900 ) C1895_=_C1901( C1895 C1901 ) C1895_=_C1902( C1895 C1902 ) C1895_=_C1903( C1895 C1903 ) C1895_=_C1904( C1895 C1904 ) C1895_=_C1905( C1895 C1905 ) \nC1895_=_C1907( C1895 C1907 ) C1895_=_C1908( C1895 C1908 ) C1895_=_C1909( C1895 C1909 ) C1895_=_C1910( C1895 C1910 ) C1895_=_C1911( C1895 C1911 ) C1895_=_C1912( C1895 C1912 ) \nC1895_=_C1913( C1895 C1913 ) C1895_=_C1914( C1895 C1914 ) C1895_=_C1915( C1895 C1915 ) C1895_=_C1916( C1895 C1916 ) C1895_=_C2750( C1895 C2750 ) C1895_=_C2761( C1895 C2761 ) \nC1896_=_C1897( C1896 C1897 ) C1896_=_C1898( C1896 C1898 ) C1896_=_C1900( C1896 C1900 ) C1896_=_C1901( C1896 C1901 ) C1896_=_C1902( C1896 C1902 ) C1896_=_C1903( C1896 C1903 ) \nC1896_=_C1904( C1896 C1904 ) C1896_=_C1905( C1896 C1905 ) C1896_=_C1907( C1896 C1907 ) C1896_=_C1908( C1896 C1908 ) C1896_=_C1909( C1896 C1909 ) C1896_=_C1910( C1896 C1910 ) \nC1896_=_C1911( C1896 C1911 ) C1896_=_C1912( C1896 C1912 ) C1896_=_C1913( C1896 C1913 ) C1896_=_C1914( C1896 C1914 ) C1896_=_C1915( C1896 C1915 ) C1896_=_C1916( C1896 C1916 ) \nC1896_=_C2779( C1896 C2779 ) C1897_=_C1898( C1897 C1898 ) C1897_=_C1900( C1897 C1900 ) C1897_=_C1901( C1897 C1901 ) C1897_=_C1902( C1897 C1902 ) C1897_=_C1903( C1897 C1903 ) \nC1897_=_C1904( C1897 C1904 ) C1897_=_C1905( C1897 C1905 ) C1897_=_C1907( C1897 C1907 ) C1897_=_C1908( C1897 C1908 ) C1897_=_C1909( C1897 C1909 ) C1897_=_C1910( C1897 C1910 ) \nC1897_=_C1911( C1897 C1911 ) C1897_=_C1912( C1897 C1912 ) C1897_=_C1913( C1897 C1913 ) C1897_=_C1914( C1897 C1914 ) C1897_=_C1915( C1897 C1915 ) C1897_=_C1916( C1897 C1916 ) \nC1897_=_C2962( C1897 C2962 ) C1897_=_C2967( C1897 C2967 ) C1897_=_C2968( C1897 C2968 ) C1897_=_C2977( C1897 C2977 ) C1897_=_C2978( C1897 C2978 ) C1898_=_C1900( C1898 C1900 ) \nC1898_=_C1901( C1898 C1901 ) C1898_=_C1902( C1898 C1902 ) C1898_=_C1903( C1898 C1903 ) C1898_=_C1904( C1898 C1904 ) C1898_=_C1905( C1898 C1905 ) C1898_=_C1907( C1898 C1907 ) \nC1898_=_C1908( C1898 C1908 ) C1898_=_C1909( C1898 C1909 ) C1898_=_C1910( C1898 C1910 ) C1898_=_C1911( C1898 C1911 ) C1898_=_C1912( C1898 C1912 ) C1898_=_C1913( C1898 C1913 ) \nC1898_=_C1914( C1898 C1914 ) C1898_=_C1915( C1898 C1915 ) C1898_=_C1916( C1898 C1916 ) C1900_=_C1901( C1900 C1901 ) C1900_=_C1902( C1900 C1902 ) C1900_=_C1903( C1900 C1903 ) \nC1900_=_C1904( C1900 C1904 ) C1900_=_C1905( C1900 C1905 ) C1900_=_C1907( C1900 C1907 ) C1900_=_C1908( C1900 C1908 ) C1900_=_C1909( C1900 C1909 ) C1900_=_C1910( C1900 C1910 ) \nC1900_=_C1911( C1900 C1911 ) C1900_=_C1912( C1900 C1912 ) C1900_=_C1913( C1900 C1913 ) C1900_=_C1914( C1900 C1914 ) C1900_=_C1915( C1900 C1915 ) C1900_=_C1916( C1900 C1916 ) \nC1900_=_C3432( C1900 C3432 ) C1901_=_C1902( C1901 C1902 ) C1901_=_C1903( C1901 C1903 ) C1901_=_C1904( C1901 C1904 ) C1901_=_C1905( C1901 C1905 ) C1901_=_C1907( C1901 C1907 ) \nC1901_=_C1908( C1901 C1908 ) C1901_=_C1909( C1901 C1909 ) C1901_=_C1910( C1901 C1910 ) C1901_=_C1911( C1901 C1911 ) C1901_=_C1912( C1901 C1912 ) C1901_=_C1913( C1901 C1913 ) \nC1901_=_C1914( C1901 C1914 ) C1901_=_C1915( C1901 C1915 ) C1901_=_C1916( C1901 C1916 ) C1901_=_C3456( C1901 C3456 ) C1902_=_C1903( C1902 C1903 ) C1902_=_C1904( C1902 C1904 ) \nC1902_=_C1905( C1902 C1905 ) C1902_=_C1907( C1902 C1907 ) C1902_=_C1908( C1902 C1908 ) C1902_=_C1909( C1902 C1909 ) C1902_=_C1910( C1902 C1910 ) C1902_=_C1911( C1902 C1911 ) \nC1902_=_C1912( C1902 C1912 ) C1902_=_C1913( C1902 C1913 ) C1902_=_C1914( C1902 C1914 ) C1902_=_C1915( C1902 C1915 ) C1902_=_C1916( C1902 C1916 ) C1902_=_C3473( C1902 C3473 ) \nC1903_=_C1904( C1903 C1904 ) C1903_=_C1905( C1903 C1905 ) C1903_=_C1907( C1903 C1907 ) C1903_=_C1908( C1903 C1908 ) C1903_=_C1909( C1903 C1909 ) C1903_=_C1910( C1903 C1910 ) \nC1903_=_C1911( C1903 C1911 ) C1903_=_C1912( C1903 C1912 ) C1903_=_C1913( C1903 C1913 ) C1903_=_C1914( C1903 C1914 ) C1903_=_C1915( C1903 C1915 ) C1903_=_C1916( C1903 C1916 ) \nC1904_=_C1905( C1904 C1905 ) C1904_=_C1907( C1904 C1907 ) C1904_=_C1908( C1904 C1908 ) C1904_=_C1909( C1904 C1909 ) C1904_=_C1910( C1904 C1910 ) C1904_=_C1911( C1904 C1911 ) \nC1904_=_C1912( C1904 C1912 ) C1904_=_C1913( C1904 C1913 ) C1904_=_C1914( C1904 C1914 ) C1904_=_C1915( C1904 C1915 ) C1904_=_C1916( C1904 C1916 ) C1905_=_C1907( C1905 C1907 ) \nC1905_=_C1908( C1905 C1908 ) C1905_=_C1909( C1905 C1909 ) C1905_=_C1910( C1905 C1910 ) C1905_=_C1911( C1905 C1911 ) C1905_=_C1912( C1905 C1912 ) C1905_=_C1913( C1905 C1913 ) \nC1905_=_C1914( C1905 C1914 ) C1905_=_C1915( C1905 C1915 ) C1905_=_C1916( C1905 C1916 ) C1905_=_C2351( C1905 C2351 ) C1905_=_C2537( C1905 C2537 ) C1905_=_C2722( C1905 C2722 ) \nC1905_=_C2739( C1905 C2739 ) C1905_=_C2967( C1905 C2967 ) C1905_=_C3122( C1905 C3122 ) C1905_=_C3213( C1905 C3213 ) C1905_=_C3512( C1905 C3512 ) C1905_=_C3527( C1905 C3527 ) \nC1905_=_C3709( C1905 C3709 ) C1905_=_C3710( C1905 C3710 ) C1905_=_C3711( C1905 C3711 ) C1905_=_C3712( C1905 C3712 ) C1905_=_C3714( C1905 C3714 ) C1905_=_C3716( C1905 C3716 ) \nC1905_=_C3717( C1905 C3717 ) C1905_=_C3718( C1905 C3718 ) C1907_=_C1908( C1907 C1908 ) C1907_=_C1909( C1907 C1909 ) C1907_=_C1910( C1907 C1910 ) C1907_=_C1911( C1907 C1911 ) \nC1907_=_C1912( C1907 C1912 ) C1907_=_C1913( C1907 C1913 ) C1907_=_C1914( C1907 C1914 ) C1907_=_C1915( C1907 C1915 ) C1907_=_C1916( C1907 C1916 ) C1908_=_C1909( C1908 C1909 ) \nC1908_=_C1910( C1908 C1910 ) C1908_=_C1911( C1908 C1911 ) C1908_=_C1912( C1908 C1912 ) C1908_=_C1913( C1908 C1913 ) C1908_=_C1914( C1908 C1914 ) C1908_=_C1915( C1908 C1915 ) \nC1908_=_C1916( C1908 C1916 ) C1908_=_C3914( C1908 C3914 ) C1909_=_C1910( C1909 C1910 ) C1909_=_C1911( C1909 C1911 ) C1909_=_C1912( C1909 C1912 ) C1909_=_C1913( C1909 C1913 ) \nC1909_=_C1914( C1909 C1914 ) C1909_=_C1915( C1909 C1915 ) C1909_=_C1916( C1909 C1916 ) C1910_=_C1911( C1910 C1911 ) C1910_=_C1912( C1910 C1912 ) C1910_=_C1913( C1910 C1913 ) \nC1910_=_C1914( C1910 C1914 ) C1910_=_C1915( C1910 C1915 ) C1910_=_C1916( C1910 C1916 ) C1910_=_C4024( C1910 C4024 ) C1911_=_C1912( C1911 C1912 ) C1911_=_C1913( C1911 C1913 ) \nC1911_=_C1914( C1911 C1914 ) C1911_=_C1915( C1911 C1915 ) C1911_=_C1916( C1911 C1916 ) C1911_=_C3711( C1911 C3711 ) C1911_=_C4026( C1911 C4026 ) C1912_=_C1913( C1912 C1913 ) \nC1912_=_C1914( C1912 C1914 ) C1912_=_C1915( C1912 C1915 ) C1912_=_C1916( C1912 C1916 ) C1912_=_C1961( C1912 C1961 ) C1912_=_C1980( C1912 C1980 ) C1912_=_C2433( C1912 C2433 ) \nC1912_=_C2542( C1912 C2542 ) C1912_=_C2729( C1912 C2729 ) C1912_=_C2942( C1912 C2942 ) C1912_=_C2957( C1912 C2957 ) C1912_=_C2977( C1912 C2977 ) C1912_=_C3021( C1912 C3021 ) \nC1912_=_C3125( C1912 C3125 ) C1912_=_C3535( C1912 C3535 ) C1912_=_C3730( C1912 C3730 ) C1912_=_C3811( C1912 C3811 ) C1912_=_C3996( C1912 C3996 ) C1912_=_C4026( C1912 C4026 ) \nC1912_=_C4061( C1912 C4061 ) C1912_=_C4062( C1912 C4062 ) C1913_=_C1914( C1913 C1914 ) C1913_=_C1915( C1913 C1915 ) C1913_=_C1916( C1913 C1916 ) C1913_=_C2318( C1913 C2318 ) \nC1913_=_C2486( C1913 C2486 ) C1913_=_C2543( C1913 C2543 ) C1913_=_C2730( C1913 C2730 ) C1913_=_C2761( C1913 C2761 ) C1913_=_C2779( C1913 C2779 ) C1913_=_C2978( C1913 C2978 ) \nC1913_=_C3127( C1913 C3127 ) C1913_=_C3384( C1913 C3384 ) C1913_=_C3432( C1913 C3432 ) C1913_=_C3456( C1913 C3456 ) C1913_=_C3473( C1913 C3473 ) C1913_=_C3733( C1913 C3733 ) \nC1913_=_C3793( C1913 C3793 ) C1913_=_C3796( C1913 C3796 ) C1913_=_C3914( C1913 C3914 ) C1913_=_C4024( C1913 C4024 ) C1913_=_C4075( C1913 C4075 ) C1913_=_C4076( C1913 C4076 ) \nC1914_=_C1915( C1914 C1915 ) C1914_=_C1916( C1914 C1916 ) C1915_=_C1916( C1915 C1916 ) C1915_=_C3128( C1915 C3128 ) C1915_=_C3716( C1915 C3716 ) C1915_=_C3736( C1915 C3736 ) \nC1915_=_C4061( C1915 C4061 ) C1915_=_C4075( C1915 C4075 ) C1916_=_C3129( C1916 C3129 ) C1916_=_C3717( C1916 C3717 ) C1916_=_C3737( C1916 C3737 ) C1916_=_C4062( C1916 C4062 ) \nC1916_=_C4076( C1916 C4076 ) C1961_=_C1980( C1961 C1980 ) C1961_=_C2433( C1961 C2433 ) C1961_=_C2542( C1961 C2542 ) C1961_=_C2729( C1961 C2729 ) C1961_=_C2942( C1961 C2942 ) \nC1961_=_C2957( C1961 C2957 ) C1961_=_C2977( C1961 C2977 ) C1961_=_C3021( C1961 C3021 ) C1961_=_C3125( C1961 C3125 ) C1961_=_C3535( C1961 C3535 ) C1961_=_C3730( C1961 C3730 ) \nC1961_=_C3811( C1961 C3811 ) C1961_=_C3996( C1961 C3996 ) C1961_=_C4026( C1961 C4026 ) C1961_=_C4061( C1961 C4061 ) C1961_=_C4062( C1961 C4062 ) C1980_=_C2433( C1980 C2433 ) \nC1980_=_C2542( C1980 C2542 ) C1980_=_C2729( C1980 C2729 ) C1980_=_C2942( C1980 C2942 ) C1980_=_C2957( C1980 C2957 ) C1980_=_C2977( C1980 C2977 ) C1980_=_C3021( C1980 C3021 ) \nC1980_=_C3125( C1980 C3125 ) C1980_=_C3535( C1980 C3535 ) C1980_=_C3730( C1980 C3730 ) C1980_=_C3811( C1980 C3811 ) C1980_=_C3996( C1980 C3996 ) C1980_=_C4026( C1980 C4026 ) \nC1980_=_C4061( C1980 C4061 ) C1980_=_C4062( C1980 C4062 ) C1993_=_C2031( C1993 C2031 ) C1993_=_C2305( C1993 C2305 ) C1993_=_C2493( C1993 C2493 ) C1993_=_C2701( C1993 C2701 ) \nC1993_=_C2750( C1993 C2750 ) C1993_=_C2799( C1993 C2799 ) C1993_=_C2856( C1993 C2856 ) C1993_=_C2962( C1993 C2962 ) C1993_=_C3099( C1993 C3099 ) C1993_=_C3120( C1993 C3120 ) \nC1993_=_C3121( C1993 C3121 )</w:t>
      </w:r>
    </w:p>
    <w:p>
      <w:pPr>
        <w:pStyle w:val="PreformattedText"/>
        <w:bidi w:val="0"/>
        <w:spacing w:before="0" w:after="0"/>
        <w:jc w:val="left"/>
        <w:rPr/>
      </w:pPr>
      <w:r>
        <w:rPr/>
        <w:t xml:space="preserve"> </w:t>
      </w:r>
      <w:r>
        <w:rPr/>
        <w:t>C1993_=_C3122( C1993 C3122 ) C1993_=_C3124( C1993 C3124 ) C1993_=_C3125( C1993 C3125 ) C1993_=_C3126( C1993 C3126 ) C1993_=_C3127( C1993 C3127 ) \nC1993_=_C3128( C1993 C3128 ) C1993_=_C3129( C1993 C3129 ) C2031_=_C2305( C2031 C2305 ) C2031_=_C2493( C2031 C2493 ) C2031_=_C2701( C2031 C2701 ) C2031_=_C2750( C2031 C2750 ) \nC2031_=_C2799( C2031 C2799 ) C2031_=_C2856( C2031 C2856 ) C2031_=_C2962( C2031 C2962 ) C2031_=_C3099( C2031 C3099 ) C2031_=_C3120( C2031 C3120 ) C2031_=_C3121( C2031 C3121 ) \nC2031_=_C3122( C2031 C3122 ) C2031_=_C3124( C2031 C3124 ) C2031_=_C3125( C2031 C3125 ) C2031_=_C3126( C2031 C3126 ) C2031_=_C3127( C2031 C3127 ) C2031_=_C3128( C2031 C3128 ) \nC2031_=_C3129( C2031 C3129 ) C2153_=_C2157( C2153 C2157 ) C2153_=_C2366( C2153 C2366 ) C2153_=_C2823( C2153 C2823 ) C2153_=_C3265( C2153 C3265 ) C2153_=_C3266( C2153 C3266 ) \nC2153_=_C3267( C2153 C3267 ) C2153_=_C3268( C2153 C3268 ) C2153_=_C3269( C2153 C3269 ) C2153_=_C3271( C2153 C3271 ) C2153_=_C3272( C2153 C3272 ) C2153_=_C3273( C2153 C3273 ) \nC2153_=_C3274( C2153 C3274 ) C2153_=_C3275( C2153 C3275 ) C2153_=_C3276( C2153 C3276 ) C2153_=_C3277( C2153 C3277 ) C2153_=_C3278( C2153 C3278 ) C2153_=_C3279( C2153 C3279 ) \nC2153_=_C3280( C2153 C3280 ) C2153_=_C3281( C2153 C3281 ) C2153_=_C3282( C2153 C3282 ) C2153_=_C3283( C2153 C3283 ) C2157_=_C2826( C2157 C2826 ) C2157_=_C2968( C2157 C2968 ) \nC2157_=_C3318( C2157 C3318 ) C2157_=_C3709( C2157 C3709 ) C2157_=_C3726( C2157 C3726 ) C2157_=_C3727( C2157 C3727 ) C2157_=_C3728( C2157 C3728 ) C2157_=_C3729( C2157 C3729 ) \nC2157_=_C3730( C2157 C3730 ) C2157_=_C3731( C2157 C3731 ) C2157_=_C3732( C2157 C3732 ) C2157_=_C3733( C2157 C3733 ) C2157_=_C3734( C2157 C3734 ) C2157_=_C3735( C2157 C3735 ) \nC2157_=_C3736( C2157 C3736 ) C2157_=_C3737( C2157 C3737 ) C2157_=_C3738( C2157 C3738 ) C2305_=_C2318( C2305 C2318 ) C2305_=_C2493( C2305 C2493 ) C2305_=_C2701( C2305 C2701 ) \nC2305_=_C2750( C2305 C2750 ) C2305_=_C2799( C2305 C2799 ) C2305_=_C2856( C2305 C2856 ) C2305_=_C2962( C2305 C2962 ) C2305_=_C3099( C2305 C3099 ) C2305_=_C3120( C2305 C3120 ) \nC2305_=_C3121( C2305 C3121 ) C2305_=_C3122( C2305 C3122 ) C2305_=_C3124( C2305 C3124 ) C2305_=_C3125( C2305 C3125 ) C2305_=_C3126( C2305 C3126 ) C2305_=_C3127( C2305 C3127 ) \nC2305_=_C3128( C2305 C3128 ) C2305_=_C3129( C2305 C3129 ) C2318_=_C2486( C2318 C2486 ) C2318_=_C2543( C2318 C2543 ) C2318_=_C2730( C2318 C2730 ) C2318_=_C2761( C2318 C2761 ) \nC2318_=_C2779( C2318 C2779 ) C2318_=_C2978( C2318 C2978 ) C2318_=_C3127( C2318 C3127 ) C2318_=_C3384( C2318 C3384 ) C2318_=_C3432( C2318 C3432 ) C2318_=_C3456( C2318 C3456 ) \nC2318_=_C3473( C2318 C3473 ) C2318_=_C3733( C2318 C3733 ) C2318_=_C3793( C2318 C3793 ) C2318_=_C3796( C2318 C3796 ) C2318_=_C3914( C2318 C3914 ) C2318_=_C4024( C2318 C4024 ) \nC2318_=_C4075( C2318 C4075 ) C2318_=_C4076( C2318 C4076 ) C2351_=_C2537( C2351 C2537 ) C2351_=_C2722( C2351 C2722 ) C2351_=_C2739( C2351 C2739 ) C2351_=_C2967( C2351 C2967 ) \nC2351_=_C3122( C2351 C3122 ) C2351_=_C3213( C2351 C3213 ) C2351_=_C3512( C2351 C3512 ) C2351_=_C3527( C2351 C3527 ) C2351_=_C3709( C2351 C3709 ) C2351_=_C3710( C2351 C3710 ) \nC2351_=_C3711( C2351 C3711 ) C2351_=_C3712( C2351 C3712 ) C2351_=_C3714( C2351 C3714 ) C2351_=_C3716( C2351 C3716 ) C2351_=_C3717( C2351 C3717 ) C2351_=_C3718( C2351 C3718 ) \nC2366_=_C2823( C2366 C2823 ) C2366_=_C3265( C2366 C3265 ) C2366_=_C3266( C2366 C3266 ) C2366_=_C3267( C2366 C3267 ) C2366_=_C3268( C2366 C3268 ) C2366_=_C3269( C2366 C3269 ) \nC2366_=_C3271( C2366 C3271 ) C2366_=_C3272( C2366 C3272 ) C2366_=_C3273( C2366 C3273 ) C2366_=_C3274( C2366 C3274 ) C2366_=_C3275( C2366 C3275 ) C2366_=_C3276( C2366 C3276 ) \nC2366_=_C3277( C2366 C3277 ) C2366_=_C3278( C2366 C3278 ) C2366_=_C3279( C2366 C3279 ) C2366_=_C3280( C2366 C3280 ) C2366_=_C3281( C2366 C3281 ) C2366_=_C3282( C2366 C3282 ) \nC2366_=_C3283( C2366 C3283 ) C2433_=_C2542( C2433 C2542 ) C2433_=_C2729( C2433 C2729 ) C2433_=_C2942( C2433 C2942 ) C2433_=_C2957( C2433 C2957 ) C2433_=_C2977( C2433 C2977 ) \nC2433_=_C3021( C2433 C3021 ) C2433_=_C3125( C2433 C3125 ) C2433_=_C3535( C2433 C3535 ) C2433_=_C3730( C2433 C3730 ) C2433_=_C3811( C2433 C3811 ) C2433_=_C3996( C2433 C3996 ) \nC2433_=_C4026( C2433 C4026 ) C2433_=_C4061( C2433 C4061 ) C2433_=_C4062( C2433 C4062 ) C2486_=_C2543( C2486 C2543 ) C2486_=_C2730( C2486 C2730 ) C2486_=_C2761( C2486 C2761 ) \nC2486_=_C2779( C2486 C2779 ) C2486_=_C2978( C2486 C2978 ) C2486_=_C3127( C2486 C3127 ) C2486_=_C3384( C2486 C3384 ) C2486_=_C3432( C2486 C3432 ) C2486_=_C3456( C2486 C3456 ) \nC2486_=_C3473( C2486 C3473 ) C2486_=_C3733( C2486 C3733 ) C2486_=_C3793( C2486 C3793 ) C2486_=_C3796( C2486 C3796 ) C2486_=_C3914( C2486 C3914 ) C2486_=_C4024( C2486 C4024 ) \nC2486_=_C4075( C2486 C4075 ) C2486_=_C4076( C2486 C4076 ) C2493_=_C2701( C2493 C2701 ) C2493_=_C2750( C2493 C2750 ) C2493_=_C2799( C2493 C2799 ) C2493_=_C2856( C2493 C2856 ) \nC2493_=_C2962( C2493 C2962 ) C2493_=_C3099( C2493 C3099 ) C2493_=_C3120( C2493 C3120 ) C2493_=_C3121( C2493 C3121 ) C2493_=_C3122( C2493 C3122 ) C2493_=_C3124( C2493 C3124 ) \nC2493_=_C3125( C2493 C3125 ) C2493_=_C3126( C2493 C3126 ) C2493_=_C3127( C2493 C3127 ) C2493_=_C3128( C2493 C3128 ) C2493_=_C3129( C2493 C3129 ) C2537_=_C2542( C2537 C2542 ) \nC2537_=_C2543( C2537 C2543 ) C2537_=_C2722( C2537 C2722 ) C2537_=_C2739( C2537 C2739 ) C2537_=_C2967( C2537 C2967 ) C2537_=_C3122( C2537 C3122 ) C2537_=_C3213( C2537 C3213 ) \nC2537_=_C3512( C2537 C3512 ) C2537_=_C3527( C2537 C3527 ) C2537_=_C3709( C2537 C3709 ) C2537_=_C3710( C2537 C3710 ) C2537_=_C3711( C2537 C3711 ) C2537_=_C3712( C2537 C3712 ) \nC2537_=_C3714( C2537 C3714 ) C2537_=_C3716( C2537 C3716 ) C2537_=_C3717( C2537 C3717 ) C2537_=_C3718( C2537 C3718 ) C2542_=_C2543( C2542 C2543 ) C2542_=_C2729( C2542 C2729 ) \nC2542_=_C2942( C2542 C2942 ) C2542_=_C2957( C2542 C2957 ) C2542_=_C2977( C2542 C2977 ) C2542_=_C3021( C2542 C3021 ) C2542_=_C3125( C2542 C3125 ) C2542_=_C3535( C2542 C3535 ) \nC2542_=_C3730( C2542 C3730 ) C2542_=_C3811( C2542 C3811 ) C2542_=_C3996( C2542 C3996 ) C2542_=_C4026( C2542 C4026 ) C2542_=_C4061( C2542 C4061 ) C2542_=_C4062( C2542 C4062 ) \nC2543_=_C2730( C2543 C2730 ) C2543_=_C2761( C2543 C2761 ) C2543_=_C2779( C2543 C2779 ) C2543_=_C2978( C2543 C2978 ) C2543_=_C3127( C2543 C3127 ) C2543_=_C3384( C2543 C3384 ) \nC2543_=_C3432( C2543 C3432 ) C2543_=_C3456( C2543 C3456 ) C2543_=_C3473( C2543 C3473 ) C2543_=_C3733( C2543 C3733 ) C2543_=_C3793( C2543 C3793 ) C2543_=_C3796( C2543 C3796 ) \nC2543_=_C3914( C2543 C3914 ) C2543_=_C4024( C2543 C4024 ) C2543_=_C4075( C2543 C4075 ) C2543_=_C4076( C2543 C4076 ) C2701_=_C2750( C2701 C2750 ) C2701_=_C2799( C2701 C2799 ) \nC2701_=_C2856( C2701 C2856 ) C2701_=_C2962( C2701 C2962 ) C2701_=_C3099( C2701 C3099 ) C2701_=_C3120( C2701 C3120 ) C2701_=_C3121( C2701 C3121 ) C2701_=_C3122( C2701 C3122 ) \nC2701_=_C3124( C2701 C3124 ) C2701_=_C3125( C2701 C3125 ) C2701_=_C3126( C2701 C3126 ) C2701_=_C3127( C2701 C3127 ) C2701_=_C3128( C2701 C3128 ) C2701_=_C3129( C2701 C3129 ) \nC2722_=_C2729( C2722 C2729 ) C2722_=_C2730( C2722 C2730 ) C2722_=_C2739( C2722 C2739 ) C2722_=_C2967( C2722 C2967 ) C2722_=_C3122( C2722 C3122 ) C2722_=_C3213( C2722 C3213 ) \nC2722_=_C3512( C2722 C3512 ) C2722_=_C3527( C2722 C3527 ) C2722_=_C3709( C2722 C3709 ) C2722_=_C3710( C2722 C3710 ) C2722_=_C3711( C2722 C3711 ) C2722_=_C3712( C2722 C3712 ) \nC2722_=_C3714( C2722 C3714 ) C2722_=_C3716( C2722 C3716 ) C2722_=_C3717( C2722 C3717 ) C2722_=_C3718( C2722 C3718 ) C2729_=_C2730( C2729 C2730 ) C2729_=_C2942( C2729 C2942 ) \nC2729_=_C2957( C2729 C2957 ) C2729_=_C2977( C2729 C2977 ) C2729_=_C3021( C2729 C3021 ) C2729_=_C3125( C2729 C3125 ) C2729_=_C3535( C2729 C3535 ) C2729_=_C3730( C2729 C3730 ) \nC2729_=_C3811( C2729 C3811 ) C2729_=_C3996( C2729 C3996 ) C2729_=_C4026( C2729 C4026 ) C2729_=_C4061( C2729 C4061 ) C2729_=_C4062( C2729 C4062 ) C2730_=_C2761( C2730 C2761 ) \nC2730_=_C2779( C2730 C2779 ) C2730_=_C2978( C2730 C2978 ) C2730_=_C3127( C2730 C3127 ) C2730_=_C3384( C2730 C3384 ) C2730_=_C3432( C2730 C3432 ) C2730_=_C3456( C2730 C3456 ) \nC2730_=_C3473( C2730 C3473 ) C2730_=_C3733( C2730 C3733 ) C2730_=_C3793( C2730 C3793 ) C2730_=_C3796( C2730 C3796 ) C2730_=_C3914( C2730 C3914 ) C2730_=_C4024( C2730 C4024 ) \nC2730_=_C4075( C2730 C4075 ) C2730_=_C4076( C2730 C4076 ) C2739_=_C2967( C2739 C2967 ) C2739_=_C3122( C2739 C3122 ) C2739_=_C3213( C2739 C3213 ) C2739_=_C3512( C2739 C3512 ) \nC2739_=_C3527( C2739 C3527 ) C2739_=_C3709( C2739 C3709 ) C2739_=_C3710( C2739 C3710 ) C2739_=_C3711( C2739 C3711 ) C2739_=_C3712( C2739 C3712 ) C2739_=_C3714( C2739 C3714 ) \nC2739_=_C3716( C2739 C3716 ) C2739_=_C3717( C2739 C3717 ) C2739_=_C3718( C2739 C3718 ) C2750_=_C2761( C2750 C2761 ) C2750_=_C2799( C2750 C2799 ) C2750_=_C2856( C2750 C2856 ) \nC2750_=_C2962( C2750 C2962 ) C2750_=_C3099( C2750 C3099 ) C2750_=_C3120( C2750 C3120 ) C2750_=_C3121( C2750 C3121 ) C2750_=_C3122( C2750 C3122 ) C2750_=_C3124( C2750 C3124 ) \nC2750_=_C3125( C2750 C3125 ) C2750_=_C3126( C2750 C3126 ) C2750_=_C3127( C2750 C3127 ) C2750_=_C3128( C2750 C3128 ) C2750_=_C3129( C2750 C3129 ) C2761_=_C2779( C2761 C2779 ) \nC2761_=_C2978( C2761 C2978 ) C2761_=_C3127( C2761 C3127 ) C2761_=_C3384( C2761 C3384 ) C2761_=_C3432( C2761 C3432 ) C2761_=_C3456( C2761 C3456 ) C2761_=_C3473( C2761 C3473 ) \nC2761_=_C3733( C2761 C3733 ) C2761_=_C3793( C2761 C3793 ) C2761_=_C3796( C2761 C3796 ) C2761_=_C3914( C2761 C3914 ) C2761_=_C4024( C2761 C4024 ) C2761_=_C4075( C2761 C4075 ) \nC2761_=_C4076( C2761 C4076 ) C2779_=_C2978( C2779 C2978 ) C2779_=_C3127( C2779 C3127 ) C2779_=_C3384( C2779 C3384 ) C2779_=_C3432( C2779 C3432 ) C2779_=_C3456( C2779 C3456 ) \nC2779_=_C3473( C2779 C3473 ) C2779_=_C3733( C2779 C3733 ) C2779_=_C3793( C2779 C3793 ) C2779_=_C3796( C2779 C3796 ) C2779_=_C3914( C2779 C3914 ) C2779_=_C4024( C2779 C4024 ) \nC2779_=_C4075( C2779 C4075 ) C2779_=_C4076( C2779 C4076 ) C2799_=_C2856(</w:t>
      </w:r>
    </w:p>
    <w:p>
      <w:pPr>
        <w:pStyle w:val="PreformattedText"/>
        <w:bidi w:val="0"/>
        <w:spacing w:before="0" w:after="0"/>
        <w:jc w:val="left"/>
        <w:rPr/>
      </w:pPr>
      <w:r>
        <w:rPr/>
        <w:t xml:space="preserve"> </w:t>
      </w:r>
      <w:r>
        <w:rPr/>
        <w:t>C2799 C2856 ) C2799_=_C2962( C2799 C2962 ) C2799_=_C3099( C2799 C3099 ) C2799_=_C3120( C2799 C3120 ) \nC2799_=_C3121( C2799 C3121 ) C2799_=_C3122( C2799 C3122 ) C2799_=_C3124( C2799 C3124 ) C2799_=_C3125( C2799 C3125 ) C2799_=_C3126( C2799 C3126 ) C2799_=_C3127( C2799 C3127 ) \nC2799_=_C3128( C2799 C3128 ) C2799_=_C3129( C2799 C3129 ) C2823_=_C2826( C2823 C2826 ) C2823_=_C3265( C2823 C3265 ) C2823_=_C3266( C2823 C3266 ) C2823_=_C3267( C2823 C3267 ) \nC2823_=_C3268( C2823 C3268 ) C2823_=_C3269( C2823 C3269 ) C2823_=_C3271( C2823 C3271 ) C2823_=_C3272( C2823 C3272 ) C2823_=_C3273( C2823 C3273 ) C2823_=_C3274( C2823 C3274 ) \nC2823_=_C3275( C2823 C3275 ) C2823_=_C3276( C2823 C3276 ) C2823_=_C3277( C2823 C3277 ) C2823_=_C3278( C2823 C3278 ) C2823_=_C3279( C2823 C3279 ) C2823_=_C3280( C2823 C3280 ) \nC2823_=_C3281( C2823 C3281 ) C2823_=_C3282( C2823 C3282 ) C2823_=_C3283( C2823 C3283 ) C2826_=_C2968( C2826 C2968 ) C2826_=_C3318( C2826 C3318 ) C2826_=_C3709( C2826 C3709 ) \nC2826_=_C3726( C2826 C3726 ) C2826_=_C3727( C2826 C3727 ) C2826_=_C3728( C2826 C3728 ) C2826_=_C3729( C2826 C3729 ) C2826_=_C3730( C2826 C3730 ) C2826_=_C3731( C2826 C3731 ) \nC2826_=_C3732( C2826 C3732 ) C2826_=_C3733( C2826 C3733 ) C2826_=_C3734( C2826 C3734 ) C2826_=_C3735( C2826 C3735 ) C2826_=_C3736( C2826 C3736 ) C2826_=_C3737( C2826 C3737 ) \nC2826_=_C3738( C2826 C3738 ) C2856_=_C2962( C2856 C2962 ) C2856_=_C3099( C2856 C3099 ) C2856_=_C3120( C2856 C3120 ) C2856_=_C3121( C2856 C3121 ) C2856_=_C3122( C2856 C3122 ) \nC2856_=_C3124( C2856 C3124 ) C2856_=_C3125( C2856 C3125 ) C2856_=_C3126( C2856 C3126 ) C2856_=_C3127( C2856 C3127 ) C2856_=_C3128( C2856 C3128 ) C2856_=_C3129( C2856 C3129 ) \nC2942_=_C2957( C2942 C2957 ) C2942_=_C2977( C2942 C2977 ) C2942_=_C3021( C2942 C3021 ) C2942_=_C3125( C2942 C3125 ) C2942_=_C3535( C2942 C3535 ) C2942_=_C3730( C2942 C3730 ) \nC2942_=_C3811( C2942 C3811 ) C2942_=_C3996( C2942 C3996 ) C2942_=_C4026( C2942 C4026 ) C2942_=_C4061( C2942 C4061 ) C2942_=_C4062( C2942 C4062 ) C2957_=_C2977( C2957 C2977 ) \nC2957_=_C3021( C2957 C3021 ) C2957_=_C3125( C2957 C3125 ) C2957_=_C3535( C2957 C3535 ) C2957_=_C3730( C2957 C3730 ) C2957_=_C3811( C2957 C3811 ) C2957_=_C3996( C2957 C3996 ) \nC2957_=_C4026( C2957 C4026 ) C2957_=_C4061( C2957 C4061 ) C2957_=_C4062( C2957 C4062 ) C2962_=_C2967( C2962 C2967 ) C2962_=_C2968( C2962 C2968 ) C2962_=_C2977( C2962 C2977 ) \nC2962_=_C2978( C2962 C2978 ) C2962_=_C3099( C2962 C3099 ) C2962_=_C3120( C2962 C3120 ) C2962_=_C3121( C2962 C3121 ) C2962_=_C3122( C2962 C3122 ) C2962_=_C3124( C2962 C3124 ) \nC2962_=_C3125( C2962 C3125 ) C2962_=_C3126( C2962 C3126 ) C2962_=_C3127( C2962 C3127 ) C2962_=_C3128( C2962 C3128 ) C2962_=_C3129( C2962 C3129 ) C2967_=_C2968( C2967 C2968 ) \nC2967_=_C2977( C2967 C2977 ) C2967_=_C2978( C2967 C2978 ) C2967_=_C3122( C2967 C3122 ) C2967_=_C3213( C2967 C3213 ) C2967_=_C3512( C2967 C3512 ) C2967_=_C3527( C2967 C3527 ) \nC2967_=_C3709( C2967 C3709 ) C2967_=_C3710( C2967 C3710 ) C2967_=_C3711( C2967 C3711 ) C2967_=_C3712( C2967 C3712 ) C2967_=_C3714( C2967 C3714 ) C2967_=_C3716( C2967 C3716 ) \nC2967_=_C3717( C2967 C3717 ) C2967_=_C3718( C2967 C3718 ) C2968_=_C2977( C2968 C2977 ) C2968_=_C2978( C2968 C2978 ) C2968_=_C3318( C2968 C3318 ) C2968_=_C3709( C2968 C3709 ) \nC2968_=_C3726( C2968 C3726 ) C2968_=_C3727( C2968 C3727 ) C2968_=_C3728( C2968 C3728 ) C2968_=_C3729( C2968 C3729 ) C2968_=_C3730( C2968 C3730 ) C2968_=_C3731( C2968 C3731 ) \nC2968_=_C3732( C2968 C3732 ) C2968_=_C3733( C2968 C3733 ) C2968_=_C3734( C2968 C3734 ) C2968_=_C3735( C2968 C3735 ) C2968_=_C3736( C2968 C3736 ) C2968_=_C3737( C2968 C3737 ) \nC2968_=_C3738( C2968 C3738 ) C2977_=_C2978( C2977 C2978 ) C2977_=_C3021( C2977 C3021 ) C2977_=_C3125( C2977 C3125 ) C2977_=_C3535( C2977 C3535 ) C2977_=_C3730( C2977 C3730 ) \nC2977_=_C3811( C2977 C3811 ) C2977_=_C3996( C2977 C3996 ) C2977_=_C4026( C2977 C4026 ) C2977_=_C4061( C2977 C4061 ) C2977_=_C4062( C2977 C4062 ) C2978_=_C3127( C2978 C3127 ) \nC2978_=_C3384( C2978 C3384 ) C2978_=_C3432( C2978 C3432 ) C2978_=_C3456( C2978 C3456 ) C2978_=_C3473( C2978 C3473 ) C2978_=_C3733( C2978 C3733 ) C2978_=_C3793( C2978 C3793 ) \nC2978_=_C3796( C2978 C3796 ) C2978_=_C3914( C2978 C3914 ) C2978_=_C4024( C2978 C4024 ) C2978_=_C4075( C2978 C4075 ) C2978_=_C4076( C2978 C4076 ) C3021_=_C3125( C3021 C3125 ) \nC3021_=_C3535( C3021 C3535 ) C3021_=_C3730( C3021 C3730 ) C3021_=_C3811( C3021 C3811 ) C3021_=_C3996( C3021 C3996 ) C3021_=_C4026( C3021 C4026 ) C3021_=_C4061( C3021 C4061 ) \nC3021_=_C4062( C3021 C4062 ) C3099_=_C3120( C3099 C3120 ) C3099_=_C3121( C3099 C3121 ) C3099_=_C3122( C3099 C3122 ) C3099_=_C3124( C3099 C3124 ) C3099_=_C3125( C3099 C3125 ) \nC3099_=_C3126( C3099 C3126 ) C3099_=_C3127( C3099 C3127 ) C3099_=_C3128( C3099 C3128 ) C3099_=_C3129( C3099 C3129 ) C3120_=_C3121( C3120 C3121 ) C3120_=_C3122( C3120 C3122 ) \nC3120_=_C3124( C3120 C3124 ) C3120_=_C3125( C3120 C3125 ) C3120_=_C3126( C3120 C3126 ) C3120_=_C3127( C3120 C3127 ) C3120_=_C3128( C3120 C3128 ) C3120_=_C3129( C3120 C3129 ) \nC3120_=_C3213( C3120 C3213 ) C3121_=_C3122( C3121 C3122 ) C3121_=_C3124( C3121 C3124 ) C3121_=_C3125( C3121 C3125 ) C3121_=_C3126( C3121 C3126 ) C3121_=_C3127( C3121 C3127 ) \nC3121_=_C3128( C3121 C3128 ) C3121_=_C3129( C3121 C3129 ) C3121_=_C3384( C3121 C3384 ) C3122_=_C3124( C3122 C3124 ) C3122_=_C3125( C3122 C3125 ) C3122_=_C3126( C3122 C3126 ) \nC3122_=_C3127( C3122 C3127 ) C3122_=_C3128( C3122 C3128 ) C3122_=_C3129( C3122 C3129 ) C3122_=_C3213( C3122 C3213 ) C3122_=_C3512( C3122 C3512 ) C3122_=_C3527( C3122 C3527 ) \nC3122_=_C3709( C3122 C3709 ) C3122_=_C3710( C3122 C3710 ) C3122_=_C3711( C3122 C3711 ) C3122_=_C3712( C3122 C3712 ) C3122_=_C3714( C3122 C3714 ) C3122_=_C3716( C3122 C3716 ) \nC3122_=_C3717( C3122 C3717 ) C3122_=_C3718( C3122 C3718 ) C3124_=_C3125( C3124 C3125 ) C3124_=_C3126( C3124 C3126 ) C3124_=_C3127( C3124 C3127 ) C3124_=_C3128( C3124 C3128 ) \nC3124_=_C3129( C3124 C3129 ) C3124_=_C3796( C3124 C3796 ) C3125_=_C3126( C3125 C3126 ) C3125_=_C3127( C3125 C3127 ) C3125_=_C3128( C3125 C3128 ) C3125_=_C3129( C3125 C3129 ) \nC3125_=_C3535( C3125 C3535 ) C3125_=_C3730( C3125 C3730 ) C3125_=_C3811( C3125 C3811 ) C3125_=_C3996( C3125 C3996 ) C3125_=_C4026( C3125 C4026 ) C3125_=_C4061( C3125 C4061 ) \nC3125_=_C4062( C3125 C4062 ) C3126_=_C3127( C3126 C3127 ) C3126_=_C3128( C3126 C3128 ) C3126_=_C3129( C3126 C3129 ) C3126_=_C3279( C3126 C3279 ) C3126_=_C3731( C3126 C3731 ) \nC3127_=_C3128( C3127 C3128 ) C3127_=_C3129( C3127 C3129 ) C3127_=_C3384( C3127 C3384 ) C3127_=_C3432( C3127 C3432 ) C3127_=_C3456( C3127 C3456 ) C3127_=_C3473( C3127 C3473 ) \nC3127_=_C3733( C3127 C3733 ) C3127_=_C3793( C3127 C3793 ) C3127_=_C3796( C3127 C3796 ) C3127_=_C3914( C3127 C3914 ) C3127_=_C4024( C3127 C4024 ) C3127_=_C4075( C3127 C4075 ) \nC3127_=_C4076( C3127 C4076 ) C3128_=_C3129( C3128 C3129 ) C3128_=_C3716( C3128 C3716 ) C3128_=_C3736( C3128 C3736 ) C3128_=_C4061( C3128 C4061 ) C3128_=_C4075( C3128 C4075 ) \nC3129_=_C3717( C3129 C3717 ) C3129_=_C3737( C3129 C3737 ) C3129_=_C4062( C3129 C4062 ) C3129_=_C4076( C3129 C4076 ) C3213_=_C3512( C3213 C3512 ) C3213_=_C3527( C3213 C3527 ) \nC3213_=_C3709( C3213 C3709 ) C3213_=_C3710( C3213 C3710 ) C3213_=_C3711( C3213 C3711 ) C3213_=_C3712( C3213 C3712 ) C3213_=_C3714( C3213 C3714 ) C3213_=_C3716( C3213 C3716 ) \nC3213_=_C3717( C3213 C3717 ) C3213_=_C3718( C3213 C3718 ) C3265_=_C3266( C3265 C3266 ) C3265_=_C3267( C3265 C3267 ) C3265_=_C3268( C3265 C3268 ) C3265_=_C3269( C3265 C3269 ) \nC3265_=_C3271( C3265 C3271 ) C3265_=_C3272( C3265 C3272 ) C3265_=_C3273( C3265 C3273 ) C3265_=_C3274( C3265 C3274 ) C3265_=_C3275( C3265 C3275 ) C3265_=_C3276( C3265 C3276 ) \nC3265_=_C3277( C3265 C3277 ) C3265_=_C3278( C3265 C3278 ) C3265_=_C3279( C3265 C3279 ) C3265_=_C3280( C3265 C3280 ) C3265_=_C3281( C3265 C3281 ) C3265_=_C3282( C3265 C3282 ) \nC3265_=_C3283( C3265 C3283 ) C3265_=_C3318( C3265 C3318 ) C3266_=_C3267( C3266 C3267 ) C3266_=_C3268( C3266 C3268 ) C3266_=_C3269( C3266 C3269 ) C3266_=_C3271( C3266 C3271 ) \nC3266_=_C3272( C3266 C3272 ) C3266_=_C3273( C3266 C3273 ) C3266_=_C3274( C3266 C3274 ) C3266_=_C3275( C3266 C3275 ) C3266_=_C3276( C3266 C3276 ) C3266_=_C3277( C3266 C3277 ) \nC3266_=_C3278( C3266 C3278 ) C3266_=_C3279( C3266 C3279 ) C3266_=_C3280( C3266 C3280 ) C3266_=_C3281( C3266 C3281 ) C3266_=_C3282( C3266 C3282 ) C3266_=_C3283( C3266 C3283 ) \nC3267_=_C3268( C3267 C3268 ) C3267_=_C3269( C3267 C3269 ) C3267_=_C3271( C3267 C3271 ) C3267_=_C3272( C3267 C3272 ) C3267_=_C3273( C3267 C3273 ) C3267_=_C3274( C3267 C3274 ) \nC3267_=_C3275( C3267 C3275 ) C3267_=_C3276( C3267 C3276 ) C3267_=_C3277( C3267 C3277 ) C3267_=_C3278( C3267 C3278 ) C3267_=_C3279( C3267 C3279 ) C3267_=_C3280( C3267 C3280 ) \nC3267_=_C3281( C3267 C3281 ) C3267_=_C3282( C3267 C3282 ) C3267_=_C3283( C3267 C3283 ) C3268_=_C3269( C3268 C3269 ) C3268_=_C3271( C3268 C3271 ) C3268_=_C3272( C3268 C3272 ) \nC3268_=_C3273( C3268 C3273 ) C3268_=_C3274( C3268 C3274 ) C3268_=_C3275( C3268 C3275 ) C3268_=_C3276( C3268 C3276 ) C3268_=_C3277( C3268 C3277 ) C3268_=_C3278( C3268 C3278 ) \nC3268_=_C3279( C3268 C3279 ) C3268_=_C3280( C3268 C3280 ) C3268_=_C3281( C3268 C3281 ) C3268_=_C3282( C3268 C3282 ) C3268_=_C3283( C3268 C3283 ) C3269_=_C3271( C3269 C3271 ) \nC3269_=_C3272( C3269 C3272 ) C3269_=_C3273( C3269 C3273 ) C3269_=_C3274( C3269 C3274 ) C3269_=_C3275( C3269 C3275 ) C3269_=_C3276( C3269 C3276 ) C3269_=_C3277( C3269 C3277 ) \nC3269_=_C3278( C3269 C3278 ) C3269_=_C3279( C3269 C3279 ) C3269_=_C3280( C3269 C3280 ) C3269_=_C3281( C3269 C3281 ) C3269_=_C3282( C3269 C3282 ) C3269_=_C3283( C3269 C3283 ) \nC3271_=_C3272( C3271 C3272 ) C3271_=_C3273( C3271 C3273 ) C3271_=_C3274( C3271 C3274 ) C3271_=_C3275( C3271 C3275 ) C3271_=_C3276( C3271 C3276 ) C3271_=_C3277( C3271 C3277 ) \nC3271_=_C3278( C3271 C3278 ) C3271_=_C3279( C3271 C3279 ) C3271_=_C3280( C3271 C3280 ) C3271_=_C3281( C3271 C3281 ) C3271_=_C3282(</w:t>
      </w:r>
    </w:p>
    <w:p>
      <w:pPr>
        <w:pStyle w:val="PreformattedText"/>
        <w:bidi w:val="0"/>
        <w:spacing w:before="0" w:after="0"/>
        <w:jc w:val="left"/>
        <w:rPr/>
      </w:pPr>
      <w:r>
        <w:rPr/>
        <w:t xml:space="preserve"> </w:t>
      </w:r>
      <w:r>
        <w:rPr/>
        <w:t>C3271 C3282 ) C3271_=_C3283( C3271 C3283 ) \nC3272_=_C3273( C3272 C3273 ) C3272_=_C3274( C3272 C3274 ) C3272_=_C3275( C3272 C3275 ) C3272_=_C3276( C3272 C3276 ) C3272_=_C3277( C3272 C3277 ) C3272_=_C3278( C3272 C3278 ) \nC3272_=_C3279( C3272 C3279 ) C3272_=_C3280( C3272 C3280 ) C3272_=_C3281( C3272 C3281 ) C3272_=_C3282( C3272 C3282 ) C3272_=_C3283( C3272 C3283 ) C3273_=_C3274( C3273 C3274 ) \nC3273_=_C3275( C3273 C3275 ) C3273_=_C3276( C3273 C3276 ) C3273_=_C3277( C3273 C3277 ) C3273_=_C3278( C3273 C3278 ) C3273_=_C3279( C3273 C3279 ) C3273_=_C3280( C3273 C3280 ) \nC3273_=_C3281( C3273 C3281 ) C3273_=_C3282( C3273 C3282 ) C3273_=_C3283( C3273 C3283 ) C3274_=_C3275( C3274 C3275 ) C3274_=_C3276( C3274 C3276 ) C3274_=_C3277( C3274 C3277 ) \nC3274_=_C3278( C3274 C3278 ) C3274_=_C3279( C3274 C3279 ) C3274_=_C3280( C3274 C3280 ) C3274_=_C3281( C3274 C3281 ) C3274_=_C3282( C3274 C3282 ) C3274_=_C3283( C3274 C3283 ) \nC3274_=_C3726( C3274 C3726 ) C3275_=_C3276( C3275 C3276 ) C3275_=_C3277( C3275 C3277 ) C3275_=_C3278( C3275 C3278 ) C3275_=_C3279( C3275 C3279 ) C3275_=_C3280( C3275 C3280 ) \nC3275_=_C3281( C3275 C3281 ) C3275_=_C3282( C3275 C3282 ) C3275_=_C3283( C3275 C3283 ) C3275_=_C3710( C3275 C3710 ) C3275_=_C3727( C3275 C3727 ) C3276_=_C3277( C3276 C3277 ) \nC3276_=_C3278( C3276 C3278 ) C3276_=_C3279( C3276 C3279 ) C3276_=_C3280( C3276 C3280 ) C3276_=_C3281( C3276 C3281 ) C3276_=_C3282( C3276 C3282 ) C3276_=_C3283( C3276 C3283 ) \nC3276_=_C3728( C3276 C3728 ) C3277_=_C3278( C3277 C3278 ) C3277_=_C3279( C3277 C3279 ) C3277_=_C3280( C3277 C3280 ) C3277_=_C3281( C3277 C3281 ) C3277_=_C3282( C3277 C3282 ) \nC3277_=_C3283( C3277 C3283 ) C3278_=_C3279( C3278 C3279 ) C3278_=_C3280( C3278 C3280 ) C3278_=_C3281( C3278 C3281 ) C3278_=_C3282( C3278 C3282 ) C3278_=_C3283( C3278 C3283 ) \nC3278_=_C3729( C3278 C3729 ) C3279_=_C3280( C3279 C3280 ) C3279_=_C3281( C3279 C3281 ) C3279_=_C3282( C3279 C3282 ) C3279_=_C3283( C3279 C3283 ) C3279_=_C3731( C3279 C3731 ) \nC3280_=_C3281( C3280 C3281 ) C3280_=_C3282( C3280 C3282 ) C3280_=_C3283( C3280 C3283 ) C3280_=_C3732( C3280 C3732 ) C3281_=_C3282( C3281 C3282 ) C3281_=_C3283( C3281 C3283 ) \nC3281_=_C3734( C3281 C3734 ) C3282_=_C3283( C3282 C3283 ) C3282_=_C3735( C3282 C3735 ) C3283_=_C3718( C3283 C3718 ) C3283_=_C3738( C3283 C3738 ) C3318_=_C3709( C3318 C3709 ) \nC3318_=_C3726( C3318 C3726 ) C3318_=_C3727( C3318 C3727 ) C3318_=_C3728( C3318 C3728 ) C3318_=_C3729( C3318 C3729 ) C3318_=_C3730( C3318 C3730 ) C3318_=_C3731( C3318 C3731 ) \nC3318_=_C3732( C3318 C3732 ) C3318_=_C3733( C3318 C3733 ) C3318_=_C3734( C3318 C3734 ) C3318_=_C3735( C3318 C3735 ) C3318_=_C3736( C3318 C3736 ) C3318_=_C3737( C3318 C3737 ) \nC3318_=_C3738( C3318 C3738 ) C3384_=_C3432( C3384 C3432 ) C3384_=_C3456( C3384 C3456 ) C3384_=_C3473( C3384 C3473 ) C3384_=_C3733( C3384 C3733 ) C3384_=_C3793( C3384 C3793 ) \nC3384_=_C3796( C3384 C3796 ) C3384_=_C3914( C3384 C3914 ) C3384_=_C4024( C3384 C4024 ) C3384_=_C4075( C3384 C4075 ) C3384_=_C4076( C3384 C4076 ) C3432_=_C3456( C3432 C3456 ) \nC3432_=_C3473( C3432 C3473 ) C3432_=_C3733( C3432 C3733 ) C3432_=_C3793( C3432 C3793 ) C3432_=_C3796( C3432 C3796 ) C3432_=_C3914( C3432 C3914 ) C3432_=_C4024( C3432 C4024 ) \nC3432_=_C4075( C3432 C4075 ) C3432_=_C4076( C3432 C4076 ) C3456_=_C3473( C3456 C3473 ) C3456_=_C3733( C3456 C3733 ) C3456_=_C3793( C3456 C3793 ) C3456_=_C3796( C3456 C3796 ) \nC3456_=_C3914( C3456 C3914 ) C3456_=_C4024( C3456 C4024 ) C3456_=_C4075( C3456 C4075 ) C3456_=_C4076( C3456 C4076 ) C3473_=_C3733( C3473 C3733 ) C3473_=_C3793( C3473 C3793 ) \nC3473_=_C3796( C3473 C3796 ) C3473_=_C3914( C3473 C3914 ) C3473_=_C4024( C3473 C4024 ) C3473_=_C4075( C3473 C4075 ) C3473_=_C4076( C3473 C4076 ) C3512_=_C3527( C3512 C3527 ) \nC3512_=_C3709( C3512 C3709 ) C3512_=_C3710( C3512 C3710 ) C3512_=_C3711( C3512 C3711 ) C3512_=_C3712( C3512 C3712 ) C3512_=_C3714( C3512 C3714 ) C3512_=_C3716( C3512 C3716 ) \nC3512_=_C3717( C3512 C3717 ) C3512_=_C3718( C3512 C3718 ) C3527_=_C3535( C3527 C3535 ) C3527_=_C3709( C3527 C3709 ) C3527_=_C3710( C3527 C3710 ) C3527_=_C3711( C3527 C3711 ) \nC3527_=_C3712( C3527 C3712 ) C3527_=_C3714( C3527 C3714 ) C3527_=_C3716( C3527 C3716 ) C3527_=_C3717( C3527 C3717 ) C3527_=_C3718( C3527 C3718 ) C3535_=_C3730( C3535 C3730 ) \nC3535_=_C3811( C3535 C3811 ) C3535_=_C3996( C3535 C3996 ) C3535_=_C4026( C3535 C4026 ) C3535_=_C4061( C3535 C4061 ) C3535_=_C4062( C3535 C4062 ) C3709_=_C3710( C3709 C3710 ) \nC3709_=_C3711( C3709 C3711 ) C3709_=_C3712( C3709 C3712 ) C3709_=_C3714( C3709 C3714 ) C3709_=_C3716( C3709 C3716 ) C3709_=_C3717( C3709 C3717 ) C3709_=_C3718( C3709 C3718 ) \nC3709_=_C3726( C3709 C3726 ) C3709_=_C3727( C3709 C3727 ) C3709_=_C3728( C3709 C3728 ) C3709_=_C3729( C3709 C3729 ) C3709_=_C3730( C3709 C3730 ) C3709_=_C3731( C3709 C3731 ) \nC3709_=_C3732( C3709 C3732 ) C3709_=_C3733( C3709 C3733 ) C3709_=_C3734( C3709 C3734 ) C3709_=_C3735( C3709 C3735 ) C3709_=_C3736( C3709 C3736 ) C3709_=_C3737( C3709 C3737 ) \nC3709_=_C3738( C3709 C3738 ) C3710_=_C3711( C3710 C3711 ) C3710_=_C3712( C3710 C3712 ) C3710_=_C3714( C3710 C3714 ) C3710_=_C3716( C3710 C3716 ) C3710_=_C3717( C3710 C3717 ) \nC3710_=_C3718( C3710 C3718 ) C3710_=_C3727( C3710 C3727 ) C3711_=_C3712( C3711 C3712 ) C3711_=_C3714( C3711 C3714 ) C3711_=_C3716( C3711 C3716 ) C3711_=_C3717( C3711 C3717 ) \nC3711_=_C3718( C3711 C3718 ) C3711_=_C4026( C3711 C4026 ) C3712_=_C3714( C3712 C3714 ) C3712_=_C3716( C3712 C3716 ) C3712_=_C3717( C3712 C3717 ) C3712_=_C3718( C3712 C3718 ) \nC3714_=_C3716( C3714 C3716 ) C3714_=_C3717( C3714 C3717 ) C3714_=_C3718( C3714 C3718 ) C3716_=_C3717( C3716 C3717 ) C3716_=_C3718( C3716 C3718 ) C3716_=_C3736( C3716 C3736 ) \nC3716_=_C4061( C3716 C4061 ) C3716_=_C4075( C3716 C4075 ) C3717_=_C3718( C3717 C3718 ) C3717_=_C3737( C3717 C3737 ) C3717_=_C4062( C3717 C4062 ) C3717_=_C4076( C3717 C4076 ) \nC3718_=_C3738( C3718 C3738 ) C3726_=_C3727( C3726 C3727 ) C3726_=_C3728( C3726 C3728 ) C3726_=_C3729( C3726 C3729 ) C3726_=_C3730( C3726 C3730 ) C3726_=_C3731( C3726 C3731 ) \nC3726_=_C3732( C3726 C3732 ) C3726_=_C3733( C3726 C3733 ) C3726_=_C3734( C3726 C3734 ) C3726_=_C3735( C3726 C3735 ) C3726_=_C3736( C3726 C3736 ) C3726_=_C3737( C3726 C3737 ) \nC3726_=_C3738( C3726 C3738 ) C3727_=_C3728( C3727 C3728 ) C3727_=_C3729( C3727 C3729 ) C3727_=_C3730( C3727 C3730 ) C3727_=_C3731( C3727 C3731 ) C3727_=_C3732( C3727 C3732 ) \nC3727_=_C3733( C3727 C3733 ) C3727_=_C3734( C3727 C3734 ) C3727_=_C3735( C3727 C3735 ) C3727_=_C3736( C3727 C3736 ) C3727_=_C3737( C3727 C3737 ) C3727_=_C3738( C3727 C3738 ) \nC3728_=_C3729( C3728 C3729 ) C3728_=_C3730( C3728 C3730 ) C3728_=_C3731( C3728 C3731 ) C3728_=_C3732( C3728 C3732 ) C3728_=_C3733( C3728 C3733 ) C3728_=_C3734( C3728 C3734 ) \nC3728_=_C3735( C3728 C3735 ) C3728_=_C3736( C3728 C3736 ) C3728_=_C3737( C3728 C3737 ) C3728_=_C3738( C3728 C3738 ) C3729_=_C3730( C3729 C3730 ) C3729_=_C3731( C3729 C3731 ) \nC3729_=_C3732( C3729 C3732 ) C3729_=_C3733( C3729 C3733 ) C3729_=_C3734( C3729 C3734 ) C3729_=_C3735( C3729 C3735 ) C3729_=_C3736( C3729 C3736 ) C3729_=_C3737( C3729 C3737 ) \nC3729_=_C3738( C3729 C3738 ) C3730_=_C3731( C3730 C3731 ) C3730_=_C3732( C3730 C3732 ) C3730_=_C3733( C3730 C3733 ) C3730_=_C3734( C3730 C3734 ) C3730_=_C3735( C3730 C3735 ) \nC3730_=_C3736( C3730 C3736 ) C3730_=_C3737( C3730 C3737 ) C3730_=_C3738( C3730 C3738 ) C3730_=_C3811( C3730 C3811 ) C3730_=_C3996( C3730 C3996 ) C3730_=_C4026( C3730 C4026 ) \nC3730_=_C4061( C3730 C4061 ) C3730_=_C4062( C3730 C4062 ) C3731_=_C3732( C3731 C3732 ) C3731_=_C3733( C3731 C3733 ) C3731_=_C3734( C3731 C3734 ) C3731_=_C3735( C3731 C3735 ) \nC3731_=_C3736( C3731 C3736 ) C3731_=_C3737( C3731 C3737 ) C3731_=_C3738( C3731 C3738 ) C3732_=_C3733( C3732 C3733 ) C3732_=_C3734( C3732 C3734 ) C3732_=_C3735( C3732 C3735 ) \nC3732_=_C3736( C3732 C3736 ) C3732_=_C3737( C3732 C3737 ) C3732_=_C3738( C3732 C3738 ) C3733_=_C3734( C3733 C3734 ) C3733_=_C3735( C3733 C3735 ) C3733_=_C3736( C3733 C3736 ) \nC3733_=_C3737( C3733 C3737 ) C3733_=_C3738( C3733 C3738 ) C3733_=_C3793( C3733 C3793 ) C3733_=_C3796( C3733 C3796 ) C3733_=_C3914( C3733 C3914 ) C3733_=_C4024( C3733 C4024 ) \nC3733_=_C4075( C3733 C4075 ) C3733_=_C4076( C3733 C4076 ) C3734_=_C3735( C3734 C3735 ) C3734_=_C3736( C3734 C3736 ) C3734_=_C3737( C3734 C3737 ) C3734_=_C3738( C3734 C3738 ) \nC3735_=_C3736( C3735 C3736 ) C3735_=_C3737( C3735 C3737 ) C3735_=_C3738( C3735 C3738 ) C3736_=_C3737( C3736 C3737 ) C3736_=_C3738( C3736 C3738 ) C3736_=_C4061( C3736 C4061 ) \nC3736_=_C4075( C3736 C4075 ) C3737_=_C3738( C3737 C3738 ) C3737_=_C4062( C3737 C4062 ) C3737_=_C4076( C3737 C4076 ) C3793_=_C3796( C3793 C3796 ) C3793_=_C3914( C3793 C3914 ) \nC3793_=_C4024( C3793 C4024 ) C3793_=_C4075( C3793 C4075 ) C3793_=_C4076( C3793 C4076 ) C3796_=_C3914( C3796 C3914 ) C3796_=_C4024( C3796 C4024 ) C3796_=_C4075( C3796 C4075 ) \nC3796_=_C4076( C3796 C4076 ) C3811_=_C3996( C3811 C3996 ) C3811_=_C4026( C3811 C4026 ) C3811_=_C4061( C3811 C4061 ) C3811_=_C4062( C3811 C4062 ) C3914_=_C4024( C3914 C4024 ) \nC3914_=_C4075( C3914 C4075 ) C3914_=_C4076( C3914 C4076 ) C3996_=_C4026( C3996 C4026 ) C3996_=_C4061( C3996 C4061 ) C3996_=_C4062( C3996 C4062 ) C4024_=_C4075( C4024 C4075 ) \nC4024_=_C4076( C4024 C4076 ) C4026_=_C4061( C4026 C4061 ) C4026_=_C4062( C4026 C4062 ) C4061_=_C4062( C4061 C4062 ) C4061_=_C4075( C4061 C4075 ) C4062_=_C4076( C4062 C4076 ) \nC4075_=_C4076( C4075 C4076 ) "];138-&gt;186[label="175: C503 C536 C690 C764 C830 \nC952 C1004 C1030 C1059 C1064 C1105 \nC1111 C1154 C1156 C1172 C1174 C1179 \nC1183 C1184 C1189 C1190 C1272 C1277 \nC1328 C1341 C1388 C1393 C1394 C1399 \nC1426 C1473 C1501 C1506 C1518 C1519 \nC1520 C1521 C1522 C1523 C1524 C1525 \nC1527 C1528 C1529 C1530 C1531 C1534 \nC1535 C1536 C1539 C1540 C1582 C1586 \nC1661 C1671 C1673 C1744 C1825 C1894 \nC1895 C1896 C1897 C1898 C1900 C1901 \nC1902 C1903 C1904 C1907 C1908 C1909 \nC1910 C1911 C1914 C1915 C1916</w:t>
      </w:r>
    </w:p>
    <w:p>
      <w:pPr>
        <w:pStyle w:val="PreformattedText"/>
        <w:bidi w:val="0"/>
        <w:spacing w:before="0" w:after="0"/>
        <w:jc w:val="left"/>
        <w:rPr/>
      </w:pPr>
      <w:r>
        <w:rPr/>
        <w:t xml:space="preserve"> </w:t>
      </w:r>
      <w:r>
        <w:rPr/>
        <w:t>C1961 \nC1980 C1993 C2031 C2153 C2157 C2305 \nC2318 C2351 C2366 C2433 C2486 C2493 \nC2537 C2542 C2543 C2701 C2722 C2729 \nC2730 C2739 C2750 C2761 C2779 C2799 \nC2823 C2826 C2856 C2942 C2957 C2962 \nC2967 C2968 C2977 C2978 C3021 C3099 \nC3120 C3121 C3124 C3126 C3128 C3129 \nC3213 C3265 C3266 C3267 C3268 C3269 \nC3271 C3272 C3273 C3274 C3275 C3276 \nC3277 C3278 C3279 C3280 C3281 C3282 \nC3283 C3318 C3384 C3432 C3456 C3473 \nC3512 C3527 C3535 C3710 C3711 C3712 \nC3714 C3716 C3717 C3718 C3726 C3727 \nC3728 C3729 C3731 C3732 C3734 C3735 \nC3736 C3737 C3738 C3793 C3796 C3811 \nC3914 C3996 C4024 C4026 C4061 C4062 \nC4075 C4076 \n2005: C503_=_C1172 ,C503_=_C1426 ,C503_=_C1518 ,C503_=_C1519 ,C503_=_C1520 ,\nC503_=_C1521 ,C503_=_C1522 ,C503_=_C1523 ,C503_=_C1524 ,C503_=_C1525 ,C503_=_C1527 ,\nC503_=_C1528 ,C503_=_C1529 ,C503_=_C1530 ,C503_=_C1531 ,C503_=_C1534 ,C503_=_C1535 ,\nC503_=_C1536 ,C503_=_C1539 ,C503_=_C1540 ,C536_=_C690 ,C536_=_C952 ,C536_=_C1004 ,\nC536_=_C1179 ,C536_=_C1341 ,C536_=_C1993 ,C536_=_C2031 ,C536_=_C2305 ,C536_=_C2493 ,\nC536_=_C2701 ,C536_=_C2750 ,C536_=_C2799 ,C536_=_C2856 ,C536_=_C2962 ,C536_=_C3099 ,\nC536_=_C3120 ,C536_=_C3121 ,C536_=_C3124 ,C536_=_C3126 ,C536_=_C3128 ,C536_=_C3129 ,\nC690_=_C952 ,C690_=_C1004 ,C690_=_C1179 ,C690_=_C1341 ,C690_=_C1993 ,C690_=_C2031 ,\nC690_=_C2305 ,C690_=_C2493 ,C690_=_C2701 ,C690_=_C2750 ,C690_=_C2799 ,C690_=_C2856 ,\nC690_=_C2962 ,C690_=_C3099 ,C690_=_C3120 ,C690_=_C3121 ,C690_=_C3124 ,C690_=_C3126 ,\nC690_=_C3128 ,C690_=_C3129 ,C764_=_C1105 ,C764_=_C1154 ,C764_=_C1388 ,C764_=_C1501 ,\nC764_=_C1671 ,C764_=_C2153 ,C764_=_C2366 ,C764_=_C2823 ,C764_=_C3265 ,C764_=_C3266 ,\nC764_=_C3267 ,C764_=_C3268 ,C764_=_C3269 ,C764_=_C3271 ,C764_=_C3272 ,C764_=_C3273 ,\nC764_=_C3274 ,C764_=_C3275 ,C764_=_C3276 ,C764_=_C3277 ,C764_=_C3278 ,C764_=_C3279 ,\nC764_=_C3280 ,C764_=_C3281 ,C764_=_C3282 ,C764_=_C3283 ,C830_=_C1190 ,C830_=_C1328 ,\nC830_=_C1661 ,C830_=_C2318 ,C830_=_C2486 ,C830_=_C2543 ,C830_=_C2730 ,C830_=_C2761 ,\nC830_=_C2779 ,C830_=_C2978 ,C830_=_C3384 ,C830_=_C3432 ,C830_=_C3456 ,C830_=_C3473 ,\nC830_=_C3793 ,C830_=_C3796 ,C830_=_C3914 ,C830_=_C4024 ,C830_=_C4075 ,C830_=_C4076 ,\nC952_=_C1004 ,C952_=_C1179 ,C952_=_C1341 ,C952_=_C1993 ,C952_=_C2031 ,C952_=_C2305 ,\nC952_=_C2493 ,C952_=_C2701 ,C952_=_C2750 ,C952_=_C2799 ,C952_=_C2856 ,C952_=_C2962 ,\nC952_=_C3099 ,C952_=_C3120 ,C952_=_C3121 ,C952_=_C3124 ,C952_=_C3126 ,C952_=_C3128 ,\nC952_=_C3129 ,C1004_=_C1179 ,C1004_=_C1341 ,C1004_=_C1993 ,C1004_=_C2031 ,C1004_=_C2305 ,\nC1004_=_C2493 ,C1004_=_C2701 ,C1004_=_C2750 ,C1004_=_C2799 ,C1004_=_C2856 ,C1004_=_C2962 ,\nC1004_=_C3099 ,C1004_=_C3120 ,C1004_=_C3121 ,C1004_=_C3124 ,C1004_=_C3126 ,C1004_=_C3128 ,\nC1004_=_C3129 ,C1030_=_C1059 ,C1030_=_C1183 ,C1030_=_C1272 ,C1030_=_C1393 ,C1030_=_C1582 ,\nC1030_=_C2351 ,C1030_=_C2537 ,C1030_=_C2722 ,C1030_=_C2739 ,C1030_=_C2967 ,C1030_=_C3213 ,\nC1030_=_C3512 ,C1030_=_C3527 ,C1030_=_C3710 ,C1030_=_C3711 ,C1030_=_C3712 ,C1030_=_C3714 ,\nC1030_=_C3716 ,C1030_=_C3717 ,C1030_=_C3718 ,C1059_=_C1064 ,C1059_=_C1183 ,C1059_=_C1272 ,\nC1059_=_C1393 ,C1059_=_C1582 ,C1059_=_C2351 ,C1059_=_C2537 ,C1059_=_C2722 ,C1059_=_C2739 ,\nC1059_=_C2967 ,C1059_=_C3213 ,C1059_=_C3512 ,C1059_=_C3527 ,C1059_=_C3710 ,C1059_=_C3711 ,\nC1059_=_C3712 ,C1059_=_C3714 ,C1059_=_C3716 ,C1059_=_C3717 ,C1059_=_C3718 ,C1064_=_C1189 ,\nC1064_=_C1277 ,C1064_=_C1399 ,C1064_=_C1586 ,C1064_=_C1961 ,C1064_=_C1980 ,C1064_=_C2433 ,\nC1064_=_C2542 ,C1064_=_C2729 ,C1064_=_C2942 ,C1064_=_C2957 ,C1064_=_C2977 ,C1064_=_C3021 ,\nC1064_=_C3535 ,C1064_=_C3811 ,C1064_=_C3996 ,C1064_=_C4026 ,C1064_=_C4061 ,C1064_=_C4062 ,\nC1105_=_C1111 ,C1105_=_C1154 ,C1105_=_C1388 ,C1105_=_C1501 ,C1105_=_C1671 ,C1105_=_C2153 ,\nC1105_=_C2366 ,C1105_=_C2823 ,C1105_=_C3265 ,C1105_=_C3266 ,C1105_=_C3267 ,C1105_=_C3268 ,\nC1105_=_C3269 ,C1105_=_C3271 ,C1105_=_C3272 ,C1105_=_C3273 ,C1105_=_C3274 ,C1105_=_C3275 ,\nC1105_=_C3276 ,C1105_=_C3277 ,C1105_=_C3278 ,C1105_=_C3279 ,C1105_=_C3280 ,C1105_=_C3281 ,\nC1105_=_C3282 ,C1105_=_C3283 ,C1111_=_C1156 ,C1111_=_C1184 ,C1111_=_C1394 ,C1111_=_C1506 ,\nC1111_=_C1673 ,C1111_=_C2157 ,C1111_=_C2826 ,C1111_=_C2968 ,C1111_=_C3318 ,C1111_=_C3726 ,\nC1111_=_C3727 ,C1111_=_C3728 ,C1111_=_C3729 ,C1111_=_C3731 ,C1111_=_C3732 ,C1111_=_C3734 ,\nC1111_=_C3735 ,C1111_=_C3736 ,C1111_=_C3737 ,C1111_=_C3738 ,C1154_=_C1156 ,C1154_=_C1388 ,\nC1154_=_C1501 ,C1154_=_C1671 ,C1154_=_C2153 ,C1154_=_C2366 ,C1154_=_C2823 ,C1154_=_C3265 ,\nC1154_=_C3266 ,C1154_=_C3267 ,C1154_=_C3268 ,C1154_=_C3269 ,C1154_=_C3271 ,C1154_=_C3272 ,\nC1154_=_C3273 ,C1154_=_C3274 ,C1154_=_C3275 ,C1154_=_C3276 ,C1154_=_C3277 ,C1154_=_C3278 ,\nC1154_=_C3279 ,C1154_=_C3280 ,C1154_=_C3281 ,C1154_=_C3282 ,C1154_=_C3283 ,C1156_=_C1184 ,\nC1156_=_C1394 ,C1156_=_C1506 ,C1156_=_C1673 ,C1156_=_C2157 ,C1156_=_C2826 ,C1156_=_C2968 ,\nC1156_=_C3318 ,C1156_=_C3726 ,C1156_=_C3727 ,C1156_=_C3728 ,C1156_=_C3729 ,C1156_=_C3731 ,\nC1156_=_C3732 ,C1156_=_C3734 ,C1156_=_C3735 ,C1156_=_C3736 ,C1156_=_C3737 ,C1156_=_C3738 ,\nC1172_=_C1174 ,C1172_=_C1179 ,C1172_=_C1183 ,C1172_=_C1184 ,C1172_=_C1189 ,C1172_=_C1190 ,\nC1172_=_C1426 ,C1172_=_C1518 ,C1172_=_C1519 ,C1172_=_C1520 ,C1172_=_C1521 ,C1172_=_C1522 ,\nC1172_=_C1523 ,C1172_=_C1524 ,C1172_=_C1525 ,C1172_=_C1527 ,C1172_=_C1528 ,C1172_=_C1529 ,\nC1172_=_C1530 ,C1172_=_C1531 ,C1172_=_C1534 ,C1172_=_C1535 ,C1172_=_C1536 ,C1172_=_C1539 ,\nC1172_=_C1540 ,C1174_=_C1179 ,C1174_=_C1183 ,C1174_=_C1184 ,C1174_=_C1189 ,C1174_=_C1190 ,\nC1174_=_C1473 ,C1174_=_C1744 ,C1174_=_C1825 ,C1174_=_C1894 ,C1174_=_C1895 ,C1174_=_C1896 ,\nC1174_=_C1897 ,C1174_=_C1898 ,C1174_=_C1900 ,C1174_=_C1901 ,C1174_=_C1902 ,C1174_=_C1903 ,\nC1174_=_C1904 ,C1174_=_C1907 ,C1174_=_C1908 ,C1174_=_C1909 ,C1174_=_C1910 ,C1174_=_C1911 ,\nC1174_=_C1914 ,C1174_=_C1915 ,C1174_=_C1916 ,C1179_=_C1183 ,C1179_=_C1184 ,C1179_=_C1189 ,\nC1179_=_C1190 ,C1179_=_C1341 ,C1179_=_C1993 ,C1179_=_C2031 ,C1179_=_C2305 ,C1179_=_C2493 ,\nC1179_=_C2701 ,C1179_=_C2750 ,C1179_=_C2799 ,C1179_=_C2856 ,C1179_=_C2962 ,C1179_=_C3099 ,\nC1179_=_C3120 ,C1179_=_C3121 ,C1179_=_C3124 ,C1179_=_C3126 ,C1179_=_C3128 ,C1179_=_C3129 ,\nC1183_=_C1184 ,C1183_=_C1189 ,C1183_=_C1190 ,C1183_=_C1272 ,C1183_=_C1393 ,C1183_=_C1582 ,\nC1183_=_C2351 ,C1183_=_C2537 ,C1183_=_C2722 ,C1183_=_C2739 ,C1183_=_C2967 ,C1183_=_C3213 ,\nC1183_=_C3512 ,C1183_=_C3527 ,C1183_=_C3710 ,C1183_=_C3711 ,C1183_=_C3712 ,C1183_=_C3714 ,\nC1183_=_C3716 ,C1183_=_C3717 ,C1183_=_C3718 ,C1184_=_C1189 ,C1184_=_C1190 ,C1184_=_C1394 ,\nC1184_=_C1506 ,C1184_=_C1673 ,C1184_=_C2157 ,C1184_=_C2826 ,C1184_=_C2968 ,C1184_=_C3318 ,\nC1184_=_C3726 ,C1184_=_C3727 ,C1184_=_C3728 ,C1184_=_C3729 ,C1184_=_C3731 ,C1184_=_C3732 ,\nC1184_=_C3734 ,C1184_=_C3735 ,C1184_=_C3736 ,C1184_=_C3737 ,C1184_=_C3738 ,C1189_=_C1190 ,\nC1189_=_C1277 ,C1189_=_C1399 ,C1189_=_C1586 ,C1189_=_C1961 ,C1189_=_C1980 ,C1189_=_C2433 ,\nC1189_=_C2542 ,C1189_=_C2729 ,C1189_=_C2942 ,C1189_=_C2957 ,C1189_=_C2977 ,C1189_=_C3021 ,\nC1189_=_C3535 ,C1189_=_C3811 ,C1189_=_C3996 ,C1189_=_C4026 ,C1189_=_C4061 ,C1189_=_C4062 ,\nC1190_=_C1328 ,C1190_=_C1661 ,C1190_=_C2318 ,C1190_=_C2486 ,C1190_=_C2543 ,C1190_=_C2730 ,\nC1190_=_C2761 ,C1190_=_C2779 ,C1190_=_C2978 ,C1190_=_C3384 ,C1190_=_C3432 ,C1190_=_C3456 ,\nC1190_=_C3473 ,C1190_=_C3793 ,C1190_=_C3796 ,C1190_=_C3914 ,C1190_=_C4024 ,C1190_=_C4075 ,\nC1190_=_C4076 ,C1272_=_C1277 ,C1272_=_C1393 ,C1272_=_C1582 ,C1272_=_C2351 ,C1272_=_C2537 ,\nC1272_=_C2722 ,C1272_=_C2739 ,C1272_=_C2967 ,C1272_=_C3213 ,C1272_=_C3512 ,C1272_=_C3527 ,\nC1272_=_C3710 ,C1272_=_C3711 ,C1272_=_C3712 ,C1272_=_C3714 ,C1272_=_C3716 ,C1272_=_C3717 ,\nC1272_=_C3718 ,C1277_=_C1399 ,C1277_=_C1586 ,C1277_=_C1961 ,C1277_=_C1980 ,C1277_=_C2433 ,\nC1277_=_C2542 ,C1277_=_C2729 ,C1277_=_C2942 ,C1277_=_C2957 ,C1277_=_C2977 ,C1277_=_C3021 ,\nC1277_=_C3535 ,C1277_=_C3811 ,C1277_=_C3996 ,C1277_=_C4026 ,C1277_=_C4061 ,C1277_=_C4062 ,\nC1328_=_C1661 ,C1328_=_C2318 ,C1328_=_C2486 ,C1328_=_C2543 ,C1328_=_C2730 ,C1328_=_C2761 ,\nC1328_=_C2779 ,C1328_=_C2978 ,C1328_=_C3384 ,C1328_=_C3432 ,C1328_=_C3456 ,C1328_=_C3473 ,\nC1328_=_C3793 ,C1328_=_C3796 ,C1328_=_C3914 ,C1328_=_C4024 ,C1328_=_C4075 ,C1328_=_C4076 ,\nC1341_=_C1993 ,C1341_=_C2031 ,C1341_=_C2305 ,C1341_=_C2493 ,C1341_=_C2701 ,C1341_=_C2750 ,\nC1341_=_C2799 ,C1341_=_C2856 ,C1341_=_C2962 ,C1341_=_C3099 ,C1341_=_C3120 ,C1341_=_C3121 ,\nC1341_=_C3124 ,C1341_=_C3126 ,C1341_=_C3128 ,C1341_=_C3129 ,C1388_=_C1393 ,C1388_=_C1394 ,\nC1388_=_C1399 ,C1388_=_C1501 ,C1388_=_C1671 ,C1388_=_C2153 ,C1388_=_C2366 ,C1388_=_C2823 ,\nC1388_=_C3265 ,C1388_=_C3266 ,C1388_=_C3267 ,C1388_=_C3268 ,C1388_=_C3269 ,C1388_=_C3271 ,\nC1388_=_C3272 ,C1388_=_C3273 ,C1388_=_C3274 ,C1388_=_C3275 ,C1388_=_C3276 ,C1388_=_C3277 ,\nC1388_=_C3278 ,C1388_=_C3279 ,C1388_=_C3280 ,C1388_=_C3281 ,C1388_=_C3282 ,C1388_=_C3283 ,\nC1393_=_C1394 ,C1393_=_C1399 ,C1393_=_C1582 ,C1393_=_C2351 ,C1393_=_C2537 ,C1393_=_C2722 ,\nC1393_=_C2739 ,C1393_=_C2967 ,C1393_=_C3213 ,C1393_=_C3512 ,C1393_=_C3527 ,C1393_=_C3710 ,\nC1393_=_C3711 ,C1393_=_C3712 ,C1393_=_C3714 ,C1393_=_C3716 ,C1393_=_C3717 ,C1393_=_C3718 ,\nC1394_=_C1399 ,C1394_=_C1506 ,C1394_=_C1673 ,C1394_=_C2157 ,C1394_=_C2826 ,C1394_=_C2968 ,\nC1394_=_C3318 ,C1394_=_C3726 ,C1394_=_C3727 ,C1394_=_C3728 ,C1394_=_C3729 ,C1394_=_C3731 ,\nC1394_=_C3732 ,C1394_=_C3734 ,C1394_=_C3735 ,C1394_=_C3736 ,C1394_=_C3737 ,C1394_=_C3738 ,\nC1399_=_C1586 ,C1399_=_C1961 ,C1399_=_C1980 ,C1399_=_C2433 ,C1399_=_C2542 ,C1399_=_C2729 ,\nC1399_=_C2942 ,C1399_=_C2957 ,C1399_=_C2977 ,C1399_=_C3021 ,C1399_=_C3535 ,C1399_=_C3811 ,\nC1399_=_C3996 ,C1399_=_C4026 ,C1399_=_C4061 ,C1399_=_C4062 ,C1426_=_C1518 ,C1426_=_C1519 ,\nC1426_=_C1520 ,C1426_=_C1521 ,C1426_=_C1522 ,C1426_=_C1523 ,C1426_=_C1524 ,C1426_=_C1525 ,\nC1426_=_C1527 ,C1426_=_C1528 ,C1426_=_C1529 ,C1426_=_C1530 ,C1426_=_C1531 ,C1426_=_C1534 ,\nC1426_=_C1535 ,C1426_=_C1536 ,C1426_=_C1539 ,C1426_=_C1540 ,C1473_=_C1744 ,C1473_=_C1825 ,\nC1473_=_C1894 ,C1473_=_C1895</w:t>
      </w:r>
    </w:p>
    <w:p>
      <w:pPr>
        <w:pStyle w:val="PreformattedText"/>
        <w:bidi w:val="0"/>
        <w:spacing w:before="0" w:after="0"/>
        <w:jc w:val="left"/>
        <w:rPr/>
      </w:pPr>
      <w:r>
        <w:rPr/>
        <w:t xml:space="preserve"> </w:t>
      </w:r>
      <w:r>
        <w:rPr/>
        <w:t>,C1473_=_C1896 ,C1473_=_C1897 ,C1473_=_C1898 ,C1473_=_C1900 ,\nC1473_=_C1901 ,C1473_=_C1902 ,C1473_=_C1903 ,C1473_=_C1904 ,C1473_=_C1907 ,C1473_=_C1908 ,\nC1473_=_C1909 ,C1473_=_C1910 ,C1473_=_C1911 ,C1473_=_C1914 ,C1473_=_C1915 ,C1473_=_C1916 ,\nC1501_=_C1506 ,C1501_=_C1671 ,C1501_=_C2153 ,C1501_=_C2366 ,C1501_=_C2823 ,C1501_=_C3265 ,\nC1501_=_C3266 ,C1501_=_C3267 ,C1501_=_C3268 ,C1501_=_C3269 ,C1501_=_C3271 ,C1501_=_C3272 ,\nC1501_=_C3273 ,C1501_=_C3274 ,C1501_=_C3275 ,C1501_=_C3276 ,C1501_=_C3277 ,C1501_=_C3278 ,\nC1501_=_C3279 ,C1501_=_C3280 ,C1501_=_C3281 ,C1501_=_C3282 ,C1501_=_C3283 ,C1506_=_C1673 ,\nC1506_=_C2157 ,C1506_=_C2826 ,C1506_=_C2968 ,C1506_=_C3318 ,C1506_=_C3726 ,C1506_=_C3727 ,\nC1506_=_C3728 ,C1506_=_C3729 ,C1506_=_C3731 ,C1506_=_C3732 ,C1506_=_C3734 ,C1506_=_C3735 ,\nC1506_=_C3736 ,C1506_=_C3737 ,C1506_=_C3738 ,C1518_=_C1519 ,C1518_=_C1520 ,C1518_=_C1521 ,\nC1518_=_C1522 ,C1518_=_C1523 ,C1518_=_C1524 ,C1518_=_C1525 ,C1518_=_C1527 ,C1518_=_C1528 ,\nC1518_=_C1529 ,C1518_=_C1530 ,C1518_=_C1531 ,C1518_=_C1534 ,C1518_=_C1535 ,C1518_=_C1536 ,\nC1518_=_C1539 ,C1518_=_C1540 ,C1518_=_C1894 ,C1518_=_C2537 ,C1518_=_C2542 ,C1518_=_C2543 ,\nC1519_=_C1520 ,C1519_=_C1521 ,C1519_=_C1522 ,C1519_=_C1523 ,C1519_=_C1524 ,C1519_=_C1525 ,\nC1519_=_C1527 ,C1519_=_C1528 ,C1519_=_C1529 ,C1519_=_C1530 ,C1519_=_C1531 ,C1519_=_C1534 ,\nC1519_=_C1535 ,C1519_=_C1536 ,C1519_=_C1539 ,C1519_=_C1540 ,C1520_=_C1521 ,C1520_=_C1522 ,\nC1520_=_C1523 ,C1520_=_C1524 ,C1520_=_C1525 ,C1520_=_C1527 ,C1520_=_C1528 ,C1520_=_C1529 ,\nC1520_=_C1530 ,C1520_=_C1531 ,C1520_=_C1534 ,C1520_=_C1535 ,C1520_=_C1536 ,C1520_=_C1539 ,\nC1520_=_C1540 ,C1521_=_C1522 ,C1521_=_C1523 ,C1521_=_C1524 ,C1521_=_C1525 ,C1521_=_C1527 ,\nC1521_=_C1528 ,C1521_=_C1529 ,C1521_=_C1530 ,C1521_=_C1531 ,C1521_=_C1534 ,C1521_=_C1535 ,\nC1521_=_C1536 ,C1521_=_C1539 ,C1521_=_C1540 ,C1521_=_C1895 ,C1521_=_C2750 ,C1521_=_C2761 ,\nC1522_=_C1523 ,C1522_=_C1524 ,C1522_=_C1525 ,C1522_=_C1527 ,C1522_=_C1528 ,C1522_=_C1529 ,\nC1522_=_C1530 ,C1522_=_C1531 ,C1522_=_C1534 ,C1522_=_C1535 ,C1522_=_C1536 ,C1522_=_C1539 ,\nC1522_=_C1540 ,C1522_=_C1896 ,C1522_=_C2779 ,C1523_=_C1524 ,C1523_=_C1525 ,C1523_=_C1527 ,\nC1523_=_C1528 ,C1523_=_C1529 ,C1523_=_C1530 ,C1523_=_C1531 ,C1523_=_C1534 ,C1523_=_C1535 ,\nC1523_=_C1536 ,C1523_=_C1539 ,C1523_=_C1540 ,C1523_=_C2942 ,C1524_=_C1525 ,C1524_=_C1527 ,\nC1524_=_C1528 ,C1524_=_C1529 ,C1524_=_C1530 ,C1524_=_C1531 ,C1524_=_C1534 ,C1524_=_C1535 ,\nC1524_=_C1536 ,C1524_=_C1539 ,C1524_=_C1540 ,C1524_=_C1897 ,C1524_=_C2962 ,C1524_=_C2967 ,\nC1524_=_C2968 ,C1524_=_C2977 ,C1524_=_C2978 ,C1525_=_C1527 ,C1525_=_C1528 ,C1525_=_C1529 ,\nC1525_=_C1530 ,C1525_=_C1531 ,C1525_=_C1534 ,C1525_=_C1535 ,C1525_=_C1536 ,C1525_=_C1539 ,\nC1525_=_C1540 ,C1527_=_C1528 ,C1527_=_C1529 ,C1527_=_C1530 ,C1527_=_C1531 ,C1527_=_C1534 ,\nC1527_=_C1535 ,C1527_=_C1536 ,C1527_=_C1539 ,C1527_=_C1540 ,C1527_=_C1900 ,C1527_=_C3432 ,\nC1528_=_C1529 ,C1528_=_C1530 ,C1528_=_C1531 ,C1528_=_C1534 ,C1528_=_C1535 ,C1528_=_C1536 ,\nC1528_=_C1539 ,C1528_=_C1540 ,C1528_=_C1901 ,C1528_=_C3456 ,C1529_=_C1530 ,C1529_=_C1531 ,\nC1529_=_C1534 ,C1529_=_C1535 ,C1529_=_C1536 ,C1529_=_C1539 ,C1529_=_C1540 ,C1529_=_C1902 ,\nC1529_=_C3473 ,C1530_=_C1531 ,C1530_=_C1534 ,C1530_=_C1535 ,C1530_=_C1536 ,C1530_=_C1539 ,\nC1530_=_C1540 ,C1530_=_C3267 ,C1531_=_C1534 ,C1531_=_C1535 ,C1531_=_C1536 ,C1531_=_C1539 ,\nC1531_=_C1540 ,C1534_=_C1535 ,C1534_=_C1536 ,C1534_=_C1539 ,C1534_=_C1540 ,C1534_=_C1908 ,\nC1534_=_C3914 ,C1535_=_C1536 ,C1535_=_C1539 ,C1535_=_C1540 ,C1535_=_C1910 ,C1535_=_C4024 ,\nC1536_=_C1539 ,C1536_=_C1540 ,C1539_=_C1540 ,C1539_=_C1915 ,C1539_=_C3128 ,C1539_=_C3716 ,\nC1539_=_C3736 ,C1539_=_C4061 ,C1539_=_C4075 ,C1540_=_C1916 ,C1540_=_C3129 ,C1540_=_C3717 ,\nC1540_=_C3737 ,C1540_=_C4062 ,C1540_=_C4076 ,C1582_=_C1586 ,C1582_=_C2351 ,C1582_=_C2537 ,\nC1582_=_C2722 ,C1582_=_C2739 ,C1582_=_C2967 ,C1582_=_C3213 ,C1582_=_C3512 ,C1582_=_C3527 ,\nC1582_=_C3710 ,C1582_=_C3711 ,C1582_=_C3712 ,C1582_=_C3714 ,C1582_=_C3716 ,C1582_=_C3717 ,\nC1582_=_C3718 ,C1586_=_C1961 ,C1586_=_C1980 ,C1586_=_C2433 ,C1586_=_C2542 ,C1586_=_C2729 ,\nC1586_=_C2942 ,C1586_=_C2957 ,C1586_=_C2977 ,C1586_=_C3021 ,C1586_=_C3535 ,C1586_=_C3811 ,\nC1586_=_C3996 ,C1586_=_C4026 ,C1586_=_C4061 ,C1586_=_C4062 ,C1661_=_C2318 ,C1661_=_C2486 ,\nC1661_=_C2543 ,C1661_=_C2730 ,C1661_=_C2761 ,C1661_=_C2779 ,C1661_=_C2978 ,C1661_=_C3384 ,\nC1661_=_C3432 ,C1661_=_C3456 ,C1661_=_C3473 ,C1661_=_C3793 ,C1661_=_C3796 ,C1661_=_C3914 ,\nC1661_=_C4024 ,C1661_=_C4075 ,C1661_=_C4076 ,C1671_=_C1673 ,C1671_=_C2153 ,C1671_=_C2366 ,\nC1671_=_C2823 ,C1671_=_C3265 ,C1671_=_C3266 ,C1671_=_C3267 ,C1671_=_C3268 ,C1671_=_C3269 ,\nC1671_=_C3271 ,C1671_=_C3272 ,C1671_=_C3273 ,C1671_=_C3274 ,C1671_=_C3275 ,C1671_=_C3276 ,\nC1671_=_C3277 ,C1671_=_C3278 ,C1671_=_C3279 ,C1671_=_C3280 ,C1671_=_C3281 ,C1671_=_C3282 ,\nC1671_=_C3283 ,C1673_=_C2157 ,C1673_=_C2826 ,C1673_=_C2968 ,C1673_=_C3318 ,C1673_=_C3726 ,\nC1673_=_C3727 ,C1673_=_C3728 ,C1673_=_C3729 ,C1673_=_C3731 ,C1673_=_C3732 ,C1673_=_C3734 ,\nC1673_=_C3735 ,C1673_=_C3736 ,C1673_=_C3737 ,C1673_=_C3738 ,C1744_=_C1825 ,C1744_=_C1894 ,\nC1744_=_C1895 ,C1744_=_C1896 ,C1744_=_C1897 ,C1744_=_C1898 ,C1744_=_C1900 ,C1744_=_C1901 ,\nC1744_=_C1902 ,C1744_=_C1903 ,C1744_=_C1904 ,C1744_=_C1907 ,C1744_=_C1908 ,C1744_=_C1909 ,\nC1744_=_C1910 ,C1744_=_C1911 ,C1744_=_C1914 ,C1744_=_C1915 ,C1744_=_C1916 ,C1825_=_C1894 ,\nC1825_=_C1895 ,C1825_=_C1896 ,C1825_=_C1897 ,C1825_=_C1898 ,C1825_=_C1900 ,C1825_=_C1901 ,\nC1825_=_C1902 ,C1825_=_C1903 ,C1825_=_C1904 ,C1825_=_C1907 ,C1825_=_C1908 ,C1825_=_C1909 ,\nC1825_=_C1910 ,C1825_=_C1911 ,C1825_=_C1914 ,C1825_=_C1915 ,C1825_=_C1916 ,C1894_=_C1895 ,\nC1894_=_C1896 ,C1894_=_C1897 ,C1894_=_C1898 ,C1894_=_C1900 ,C1894_=_C1901 ,C1894_=_C1902 ,\nC1894_=_C1903 ,C1894_=_C1904 ,C1894_=_C1907 ,C1894_=_C1908 ,C1894_=_C1909 ,C1894_=_C1910 ,\nC1894_=_C1911 ,C1894_=_C1914 ,C1894_=_C1915 ,C1894_=_C1916 ,C1894_=_C2537 ,C1894_=_C2542 ,\nC1894_=_C2543 ,C1895_=_C1896 ,C1895_=_C1897 ,C1895_=_C1898 ,C1895_=_C1900 ,C1895_=_C1901 ,\nC1895_=_C1902 ,C1895_=_C1903 ,C1895_=_C1904 ,C1895_=_C1907 ,C1895_=_C1908 ,C1895_=_C1909 ,\nC1895_=_C1910 ,C1895_=_C1911 ,C1895_=_C1914 ,C1895_=_C1915 ,C1895_=_C1916 ,C1895_=_C2750 ,\nC1895_=_C2761 ,C1896_=_C1897 ,C1896_=_C1898 ,C1896_=_C1900 ,C1896_=_C1901 ,C1896_=_C1902 ,\nC1896_=_C1903 ,C1896_=_C1904 ,C1896_=_C1907 ,C1896_=_C1908 ,C1896_=_C1909 ,C1896_=_C1910 ,\nC1896_=_C1911 ,C1896_=_C1914 ,C1896_=_C1915 ,C1896_=_C1916 ,C1896_=_C2779 ,C1897_=_C1898 ,\nC1897_=_C1900 ,C1897_=_C1901 ,C1897_=_C1902 ,C1897_=_C1903 ,C1897_=_C1904 ,C1897_=_C1907 ,\nC1897_=_C1908 ,C1897_=_C1909 ,C1897_=_C1910 ,C1897_=_C1911 ,C1897_=_C1914 ,C1897_=_C1915 ,\nC1897_=_C1916 ,C1897_=_C2962 ,C1897_=_C2967 ,C1897_=_C2968 ,C1897_=_C2977 ,C1897_=_C2978 ,\nC1898_=_C1900 ,C1898_=_C1901 ,C1898_=_C1902 ,C1898_=_C1903 ,C1898_=_C1904 ,C1898_=_C1907 ,\nC1898_=_C1908 ,C1898_=_C1909 ,C1898_=_C1910 ,C1898_=_C1911 ,C1898_=_C1914 ,C1898_=_C1915 ,\nC1898_=_C1916 ,C1900_=_C1901 ,C1900_=_C1902 ,C1900_=_C1903 ,C1900_=_C1904 ,C1900_=_C1907 ,\nC1900_=_C1908 ,C1900_=_C1909 ,C1900_=_C1910 ,C1900_=_C1911 ,C1900_=_C1914 ,C1900_=_C1915 ,\nC1900_=_C1916 ,C1900_=_C3432 ,C1901_=_C1902 ,C1901_=_C1903 ,C1901_=_C1904 ,C1901_=_C1907 ,\nC1901_=_C1908 ,C1901_=_C1909 ,C1901_=_C1910 ,C1901_=_C1911 ,C1901_=_C1914 ,C1901_=_C1915 ,\nC1901_=_C1916 ,C1901_=_C3456 ,C1902_=_C1903 ,C1902_=_C1904 ,C1902_=_C1907 ,C1902_=_C1908 ,\nC1902_=_C1909 ,C1902_=_C1910 ,C1902_=_C1911 ,C1902_=_C1914 ,C1902_=_C1915 ,C1902_=_C1916 ,\nC1902_=_C3473 ,C1903_=_C1904 ,C1903_=_C1907 ,C1903_=_C1908 ,C1903_=_C1909 ,C1903_=_C1910 ,\nC1903_=_C1911 ,C1903_=_C1914 ,C1903_=_C1915 ,C1903_=_C1916 ,C1904_=_C1907 ,C1904_=_C1908 ,\nC1904_=_C1909 ,C1904_=_C1910 ,C1904_=_C1911 ,C1904_=_C1914 ,C1904_=_C1915 ,C1904_=_C1916 ,\nC1907_=_C1908 ,C1907_=_C1909 ,C1907_=_C1910 ,C1907_=_C1911 ,C1907_=_C1914 ,C1907_=_C1915 ,\nC1907_=_C1916 ,C1908_=_C1909 ,C1908_=_C1910 ,C1908_=_C1911 ,C1908_=_C1914 ,C1908_=_C1915 ,\nC1908_=_C1916 ,C1908_=_C3914 ,C1909_=_C1910 ,C1909_=_C1911 ,C1909_=_C1914 ,C1909_=_C1915 ,\nC1909_=_C1916 ,C1910_=_C1911 ,C1910_=_C1914 ,C1910_=_C1915 ,C1910_=_C1916 ,C1910_=_C4024 ,\nC1911_=_C1914 ,C1911_=_C1915 ,C1911_=_C1916 ,C1911_=_C3711 ,C1911_=_C4026 ,C1914_=_C1915 ,\nC1914_=_C1916 ,C1915_=_C1916 ,C1915_=_C3128 ,C1915_=_C3716 ,C1915_=_C3736 ,C1915_=_C4061 ,\nC1915_=_C4075 ,C1916_=_C3129 ,C1916_=_C3717 ,C1916_=_C3737 ,C1916_=_C4062 ,C1916_=_C4076 ,\nC1961_=_C1980 ,C1961_=_C2433 ,C1961_=_C2542 ,C1961_=_C2729 ,C1961_=_C2942 ,C1961_=_C2957 ,\nC1961_=_C2977 ,C1961_=_C3021 ,C1961_=_C3535 ,C1961_=_C3811 ,C1961_=_C3996 ,C1961_=_C4026 ,\nC1961_=_C4061 ,C1961_=_C4062 ,C1980_=_C2433 ,C1980_=_C2542 ,C1980_=_C2729 ,C1980_=_C2942 ,\nC1980_=_C2957 ,C1980_=_C2977 ,C1980_=_C3021 ,C1980_=_C3535 ,C1980_=_C3811 ,C1980_=_C3996 ,\nC1980_=_C4026 ,C1980_=_C4061 ,C1980_=_C4062 ,C1993_=_C2031 ,C1993_=_C2305 ,C1993_=_C2493 ,\nC1993_=_C2701 ,C1993_=_C2750 ,C1993_=_C2799 ,C1993_=_C2856 ,C1993_=_C2962 ,C1993_=_C3099 ,\nC1993_=_C3120 ,C1993_=_C3121 ,C1993_=_C3124 ,C1993_=_C3126 ,C1993_=_C3128 ,C1993_=_C3129 ,\nC2031_=_C2305 ,C2031_=_C2493 ,C2031_=_C2701 ,C2031_=_C2750 ,C2031_=_C2799 ,C2031_=_C2856 ,\nC2031_=_C2962 ,C2031_=_C3099 ,C2031_=_C3120 ,C2031_=_C3121 ,C2031_=_C3124 ,C2031_=_C3126 ,\nC2031_=_C3128 ,C2031_=_C3129 ,C2153_=_C2157 ,C2153_=_C2366 ,C2153_=_C2823 ,C2153_=_C3265 ,\nC2153_=_C3266 ,C2153_=_C3267 ,C2153_=_C3268 ,C2153_=_C3269 ,C2153_=_C3271 ,C2153_=_C3272 ,\nC2153_=_C3273 ,C2153_=_C3274 ,C2153_=_C3275 ,C2153_=_C3276 ,C2153_=_C3277 ,C2153_=_C3278 ,\nC2153_=_C3279 ,C2153_=_C3280 ,C2153_=_C3281 ,C2153_=_C3282 ,C2153_=_C3283 ,C2157_=_C2826 ,\nC2157_=_C2968 ,C2157_=_C3318 ,C2157_=_C3726 ,C2157_=_C3727 ,C2157_=_C3728 ,C2157_=_C3729 ,\nC2157_=_C3731 ,C2157_=_C3732 ,C2157_=_C3734 ,C2157_=_C3735 ,C2157_=_C3736 ,C2157_=_C3737 ,\nC2157_=_C3738 ,C2305_=_C2318 ,C2305_=_C2493 ,C2305_=_C2701 ,C2305_=_C2750 ,C2305_=_C2799</w:t>
      </w:r>
    </w:p>
    <w:p>
      <w:pPr>
        <w:pStyle w:val="PreformattedText"/>
        <w:bidi w:val="0"/>
        <w:spacing w:before="0" w:after="0"/>
        <w:jc w:val="left"/>
        <w:rPr/>
      </w:pPr>
      <w:r>
        <w:rPr/>
        <w:t xml:space="preserve"> </w:t>
      </w:r>
      <w:r>
        <w:rPr/>
        <w:t>,\nC2305_=_C2856 ,C2305_=_C2962 ,C2305_=_C3099 ,C2305_=_C3120 ,C2305_=_C3121 ,C2305_=_C3124 ,\nC2305_=_C3126 ,C2305_=_C3128 ,C2305_=_C3129 ,C2318_=_C2486 ,C2318_=_C2543 ,C2318_=_C2730 ,\nC2318_=_C2761 ,C2318_=_C2779 ,C2318_=_C2978 ,C2318_=_C3384 ,C2318_=_C3432 ,C2318_=_C3456 ,\nC2318_=_C3473 ,C2318_=_C3793 ,C2318_=_C3796 ,C2318_=_C3914 ,C2318_=_C4024 ,C2318_=_C4075 ,\nC2318_=_C4076 ,C2351_=_C2537 ,C2351_=_C2722 ,C2351_=_C2739 ,C2351_=_C2967 ,C2351_=_C3213 ,\nC2351_=_C3512 ,C2351_=_C3527 ,C2351_=_C3710 ,C2351_=_C3711 ,C2351_=_C3712 ,C2351_=_C3714 ,\nC2351_=_C3716 ,C2351_=_C3717 ,C2351_=_C3718 ,C2366_=_C2823 ,C2366_=_C3265 ,C2366_=_C3266 ,\nC2366_=_C3267 ,C2366_=_C3268 ,C2366_=_C3269 ,C2366_=_C3271 ,C2366_=_C3272 ,C2366_=_C3273 ,\nC2366_=_C3274 ,C2366_=_C3275 ,C2366_=_C3276 ,C2366_=_C3277 ,C2366_=_C3278 ,C2366_=_C3279 ,\nC2366_=_C3280 ,C2366_=_C3281 ,C2366_=_C3282 ,C2366_=_C3283 ,C2433_=_C2542 ,C2433_=_C2729 ,\nC2433_=_C2942 ,C2433_=_C2957 ,C2433_=_C2977 ,C2433_=_C3021 ,C2433_=_C3535 ,C2433_=_C3811 ,\nC2433_=_C3996 ,C2433_=_C4026 ,C2433_=_C4061 ,C2433_=_C4062 ,C2486_=_C2543 ,C2486_=_C2730 ,\nC2486_=_C2761 ,C2486_=_C2779 ,C2486_=_C2978 ,C2486_=_C3384 ,C2486_=_C3432 ,C2486_=_C3456 ,\nC2486_=_C3473 ,C2486_=_C3793 ,C2486_=_C3796 ,C2486_=_C3914 ,C2486_=_C4024 ,C2486_=_C4075 ,\nC2486_=_C4076 ,C2493_=_C2701 ,C2493_=_C2750 ,C2493_=_C2799 ,C2493_=_C2856 ,C2493_=_C2962 ,\nC2493_=_C3099 ,C2493_=_C3120 ,C2493_=_C3121 ,C2493_=_C3124 ,C2493_=_C3126 ,C2493_=_C3128 ,\nC2493_=_C3129 ,C2537_=_C2542 ,C2537_=_C2543 ,C2537_=_C2722 ,C2537_=_C2739 ,C2537_=_C2967 ,\nC2537_=_C3213 ,C2537_=_C3512 ,C2537_=_C3527 ,C2537_=_C3710 ,C2537_=_C3711 ,C2537_=_C3712 ,\nC2537_=_C3714 ,C2537_=_C3716 ,C2537_=_C3717 ,C2537_=_C3718 ,C2542_=_C2543 ,C2542_=_C2729 ,\nC2542_=_C2942 ,C2542_=_C2957 ,C2542_=_C2977 ,C2542_=_C3021 ,C2542_=_C3535 ,C2542_=_C3811 ,\nC2542_=_C3996 ,C2542_=_C4026 ,C2542_=_C4061 ,C2542_=_C4062 ,C2543_=_C2730 ,C2543_=_C2761 ,\nC2543_=_C2779 ,C2543_=_C2978 ,C2543_=_C3384 ,C2543_=_C3432 ,C2543_=_C3456 ,C2543_=_C3473 ,\nC2543_=_C3793 ,C2543_=_C3796 ,C2543_=_C3914 ,C2543_=_C4024 ,C2543_=_C4075 ,C2543_=_C4076 ,\nC2701_=_C2750 ,C2701_=_C2799 ,C2701_=_C2856 ,C2701_=_C2962 ,C2701_=_C3099 ,C2701_=_C3120 ,\nC2701_=_C3121 ,C2701_=_C3124 ,C2701_=_C3126 ,C2701_=_C3128 ,C2701_=_C3129 ,C2722_=_C2729 ,\nC2722_=_C2730 ,C2722_=_C2739 ,C2722_=_C2967 ,C2722_=_C3213 ,C2722_=_C3512 ,C2722_=_C3527 ,\nC2722_=_C3710 ,C2722_=_C3711 ,C2722_=_C3712 ,C2722_=_C3714 ,C2722_=_C3716 ,C2722_=_C3717 ,\nC2722_=_C3718 ,C2729_=_C2730 ,C2729_=_C2942 ,C2729_=_C2957 ,C2729_=_C2977 ,C2729_=_C3021 ,\nC2729_=_C3535 ,C2729_=_C3811 ,C2729_=_C3996 ,C2729_=_C4026 ,C2729_=_C4061 ,C2729_=_C4062 ,\nC2730_=_C2761 ,C2730_=_C2779 ,C2730_=_C2978 ,C2730_=_C3384 ,C2730_=_C3432 ,C2730_=_C3456 ,\nC2730_=_C3473 ,C2730_=_C3793 ,C2730_=_C3796 ,C2730_=_C3914 ,C2730_=_C4024 ,C2730_=_C4075 ,\nC2730_=_C4076 ,C2739_=_C2967 ,C2739_=_C3213 ,C2739_=_C3512 ,C2739_=_C3527 ,C2739_=_C3710 ,\nC2739_=_C3711 ,C2739_=_C3712 ,C2739_=_C3714 ,C2739_=_C3716 ,C2739_=_C3717 ,C2739_=_C3718 ,\nC2750_=_C2761 ,C2750_=_C2799 ,C2750_=_C2856 ,C2750_=_C2962 ,C2750_=_C3099 ,C2750_=_C3120 ,\nC2750_=_C3121 ,C2750_=_C3124 ,C2750_=_C3126 ,C2750_=_C3128 ,C2750_=_C3129 ,C2761_=_C2779 ,\nC2761_=_C2978 ,C2761_=_C3384 ,C2761_=_C3432 ,C2761_=_C3456 ,C2761_=_C3473 ,C2761_=_C3793 ,\nC2761_=_C3796 ,C2761_=_C3914 ,C2761_=_C4024 ,C2761_=_C4075 ,C2761_=_C4076 ,C2779_=_C2978 ,\nC2779_=_C3384 ,C2779_=_C3432 ,C2779_=_C3456 ,C2779_=_C3473 ,C2779_=_C3793 ,C2779_=_C3796 ,\nC2779_=_C3914 ,C2779_=_C4024 ,C2779_=_C4075 ,C2779_=_C4076 ,C2799_=_C2856 ,C2799_=_C2962 ,\nC2799_=_C3099 ,C2799_=_C3120 ,C2799_=_C3121 ,C2799_=_C3124 ,C2799_=_C3126 ,C2799_=_C3128 ,\nC2799_=_C3129 ,C2823_=_C2826 ,C2823_=_C3265 ,C2823_=_C3266 ,C2823_=_C3267 ,C2823_=_C3268 ,\nC2823_=_C3269 ,C2823_=_C3271 ,C2823_=_C3272 ,C2823_=_C3273 ,C2823_=_C3274 ,C2823_=_C3275 ,\nC2823_=_C3276 ,C2823_=_C3277 ,C2823_=_C3278 ,C2823_=_C3279 ,C2823_=_C3280 ,C2823_=_C3281 ,\nC2823_=_C3282 ,C2823_=_C3283 ,C2826_=_C2968 ,C2826_=_C3318 ,C2826_=_C3726 ,C2826_=_C3727 ,\nC2826_=_C3728 ,C2826_=_C3729 ,C2826_=_C3731 ,C2826_=_C3732 ,C2826_=_C3734 ,C2826_=_C3735 ,\nC2826_=_C3736 ,C2826_=_C3737 ,C2826_=_C3738 ,C2856_=_C2962 ,C2856_=_C3099 ,C2856_=_C3120 ,\nC2856_=_C3121 ,C2856_=_C3124 ,C2856_=_C3126 ,C2856_=_C3128 ,C2856_=_C3129 ,C2942_=_C2957 ,\nC2942_=_C2977 ,C2942_=_C3021 ,C2942_=_C3535 ,C2942_=_C3811 ,C2942_=_C3996 ,C2942_=_C4026 ,\nC2942_=_C4061 ,C2942_=_C4062 ,C2957_=_C2977 ,C2957_=_C3021 ,C2957_=_C3535 ,C2957_=_C3811 ,\nC2957_=_C3996 ,C2957_=_C4026 ,C2957_=_C4061 ,C2957_=_C4062 ,C2962_=_C2967 ,C2962_=_C2968 ,\nC2962_=_C2977 ,C2962_=_C2978 ,C2962_=_C3099 ,C2962_=_C3120 ,C2962_=_C3121 ,C2962_=_C3124 ,\nC2962_=_C3126 ,C2962_=_C3128 ,C2962_=_C3129 ,C2967_=_C2968 ,C2967_=_C2977 ,C2967_=_C2978 ,\nC2967_=_C3213 ,C2967_=_C3512 ,C2967_=_C3527 ,C2967_=_C3710 ,C2967_=_C3711 ,C2967_=_C3712 ,\nC2967_=_C3714 ,C2967_=_C3716 ,C2967_=_C3717 ,C2967_=_C3718 ,C2968_=_C2977 ,C2968_=_C2978 ,\nC2968_=_C3318 ,C2968_=_C3726 ,C2968_=_C3727 ,C2968_=_C3728 ,C2968_=_C3729 ,C2968_=_C3731 ,\nC2968_=_C3732 ,C2968_=_C3734 ,C2968_=_C3735 ,C2968_=_C3736 ,C2968_=_C3737 ,C2968_=_C3738 ,\nC2977_=_C2978 ,C2977_=_C3021 ,C2977_=_C3535 ,C2977_=_C3811 ,C2977_=_C3996 ,C2977_=_C4026 ,\nC2977_=_C4061 ,C2977_=_C4062 ,C2978_=_C3384 ,C2978_=_C3432 ,C2978_=_C3456 ,C2978_=_C3473 ,\nC2978_=_C3793 ,C2978_=_C3796 ,C2978_=_C3914 ,C2978_=_C4024 ,C2978_=_C4075 ,C2978_=_C4076 ,\nC3021_=_C3535 ,C3021_=_C3811 ,C3021_=_C3996 ,C3021_=_C4026 ,C3021_=_C4061 ,C3021_=_C4062 ,\nC3099_=_C3120 ,C3099_=_C3121 ,C3099_=_C3124 ,C3099_=_C3126 ,C3099_=_C3128 ,C3099_=_C3129 ,\nC3120_=_C3121 ,C3120_=_C3124 ,C3120_=_C3126 ,C3120_=_C3128 ,C3120_=_C3129 ,C3120_=_C3213 ,\nC3121_=_C3124 ,C3121_=_C3126 ,C3121_=_C3128 ,C3121_=_C3129 ,C3121_=_C3384 ,C3124_=_C3126 ,\nC3124_=_C3128 ,C3124_=_C3129 ,C3124_=_C3796 ,C3126_=_C3128 ,C3126_=_C3129 ,C3126_=_C3279 ,\nC3126_=_C3731 ,C3128_=_C3129 ,C3128_=_C3716 ,C3128_=_C3736 ,C3128_=_C4061 ,C3128_=_C4075 ,\nC3129_=_C3717 ,C3129_=_C3737 ,C3129_=_C4062 ,C3129_=_C4076 ,C3213_=_C3512 ,C3213_=_C3527 ,\nC3213_=_C3710 ,C3213_=_C3711 ,C3213_=_C3712 ,C3213_=_C3714 ,C3213_=_C3716 ,C3213_=_C3717 ,\nC3213_=_C3718 ,C3265_=_C3266 ,C3265_=_C3267 ,C3265_=_C3268 ,C3265_=_C3269 ,C3265_=_C3271 ,\nC3265_=_C3272 ,C3265_=_C3273 ,C3265_=_C3274 ,C3265_=_C3275 ,C3265_=_C3276 ,C3265_=_C3277 ,\nC3265_=_C3278 ,C3265_=_C3279 ,C3265_=_C3280 ,C3265_=_C3281 ,C3265_=_C3282 ,C3265_=_C3283 ,\nC3265_=_C3318 ,C3266_=_C3267 ,C3266_=_C3268 ,C3266_=_C3269 ,C3266_=_C3271 ,C3266_=_C3272 ,\nC3266_=_C3273 ,C3266_=_C3274 ,C3266_=_C3275 ,C3266_=_C3276 ,C3266_=_C3277 ,C3266_=_C3278 ,\nC3266_=_C3279 ,C3266_=_C3280 ,C3266_=_C3281 ,C3266_=_C3282 ,C3266_=_C3283 ,C3267_=_C3268 ,\nC3267_=_C3269 ,C3267_=_C3271 ,C3267_=_C3272 ,C3267_=_C3273 ,C3267_=_C3274 ,C3267_=_C3275 ,\nC3267_=_C3276 ,C3267_=_C3277 ,C3267_=_C3278 ,C3267_=_C3279 ,C3267_=_C3280 ,C3267_=_C3281 ,\nC3267_=_C3282 ,C3267_=_C3283 ,C3268_=_C3269 ,C3268_=_C3271 ,C3268_=_C3272 ,C3268_=_C3273 ,\nC3268_=_C3274 ,C3268_=_C3275 ,C3268_=_C3276 ,C3268_=_C3277 ,C3268_=_C3278 ,C3268_=_C3279 ,\nC3268_=_C3280 ,C3268_=_C3281 ,C3268_=_C3282 ,C3268_=_C3283 ,C3269_=_C3271 ,C3269_=_C3272 ,\nC3269_=_C3273 ,C3269_=_C3274 ,C3269_=_C3275 ,C3269_=_C3276 ,C3269_=_C3277 ,C3269_=_C3278 ,\nC3269_=_C3279 ,C3269_=_C3280 ,C3269_=_C3281 ,C3269_=_C3282 ,C3269_=_C3283 ,C3271_=_C3272 ,\nC3271_=_C3273 ,C3271_=_C3274 ,C3271_=_C3275 ,C3271_=_C3276 ,C3271_=_C3277 ,C3271_=_C3278 ,\nC3271_=_C3279 ,C3271_=_C3280 ,C3271_=_C3281 ,C3271_=_C3282 ,C3271_=_C3283 ,C3272_=_C3273 ,\nC3272_=_C3274 ,C3272_=_C3275 ,C3272_=_C3276 ,C3272_=_C3277 ,C3272_=_C3278 ,C3272_=_C3279 ,\nC3272_=_C3280 ,C3272_=_C3281 ,C3272_=_C3282 ,C3272_=_C3283 ,C3273_=_C3274 ,C3273_=_C3275 ,\nC3273_=_C3276 ,C3273_=_C3277 ,C3273_=_C3278 ,C3273_=_C3279 ,C3273_=_C3280 ,C3273_=_C3281 ,\nC3273_=_C3282 ,C3273_=_C3283 ,C3274_=_C3275 ,C3274_=_C3276 ,C3274_=_C3277 ,C3274_=_C3278 ,\nC3274_=_C3279 ,C3274_=_C3280 ,C3274_=_C3281 ,C3274_=_C3282 ,C3274_=_C3283 ,C3274_=_C3726 ,\nC3275_=_C3276 ,C3275_=_C3277 ,C3275_=_C3278 ,C3275_=_C3279 ,C3275_=_C3280 ,C3275_=_C3281 ,\nC3275_=_C3282 ,C3275_=_C3283 ,C3275_=_C3710 ,C3275_=_C3727 ,C3276_=_C3277 ,C3276_=_C3278 ,\nC3276_=_C3279 ,C3276_=_C3280 ,C3276_=_C3281 ,C3276_=_C3282 ,C3276_=_C3283 ,C3276_=_C3728 ,\nC3277_=_C3278 ,C3277_=_C3279 ,C3277_=_C3280 ,C3277_=_C3281 ,C3277_=_C3282 ,C3277_=_C3283 ,\nC3278_=_C3279 ,C3278_=_C3280 ,C3278_=_C3281 ,C3278_=_C3282 ,C3278_=_C3283 ,C3278_=_C3729 ,\nC3279_=_C3280 ,C3279_=_C3281 ,C3279_=_C3282 ,C3279_=_C3283 ,C3279_=_C3731 ,C3280_=_C3281 ,\nC3280_=_C3282 ,C3280_=_C3283 ,C3280_=_C3732 ,C3281_=_C3282 ,C3281_=_C3283 ,C3281_=_C3734 ,\nC3282_=_C3283 ,C3282_=_C3735 ,C3283_=_C3718 ,C3283_=_C3738 ,C3318_=_C3726 ,C3318_=_C3727 ,\nC3318_=_C3728 ,C3318_=_C3729 ,C3318_=_C3731 ,C3318_=_C3732 ,C3318_=_C3734 ,C3318_=_C3735 ,\nC3318_=_C3736 ,C3318_=_C3737 ,C3318_=_C3738 ,C3384_=_C3432 ,C3384_=_C3456 ,C3384_=_C3473 ,\nC3384_=_C3793 ,C3384_=_C3796 ,C3384_=_C3914 ,C3384_=_C4024 ,C3384_=_C4075 ,C3384_=_C4076 ,\nC3432_=_C3456 ,C3432_=_C3473 ,C3432_=_C3793 ,C3432_=_C3796 ,C3432_=_C3914 ,C3432_=_C4024 ,\nC3432_=_C4075 ,C3432_=_C4076 ,C3456_=_C3473 ,C3456_=_C3793 ,C3456_=_C3796 ,C3456_=_C3914 ,\nC3456_=_C4024 ,C3456_=_C4075 ,C3456_=_C4076 ,C3473_=_C3793 ,C3473_=_C3796 ,C3473_=_C3914 ,\nC3473_=_C4024 ,C3473_=_C4075 ,C3473_=_C4076 ,C3512_=_C3527 ,C3512_=_C3710 ,C3512_=_C3711 ,\nC3512_=_C3712 ,C3512_=_C3714 ,C3512_=_C3716 ,C3512_=_C3717 ,C3512_=_C3718 ,C3527_=_C3535 ,\nC3527_=_C3710 ,C3527_=_C3711 ,C3527_=_C3712 ,C3527_=_C3714 ,C3527_=_C3716 ,C3527_=_C3717 ,\nC3527_=_C3718 ,C3535_=_C3811 ,C3535_=_C3996 ,C3535_=_C4026 ,C3535_=_C4061 ,C3535_=_C4062 ,\nC3710_=_C3711 ,C3710_=_C3712 ,C3710_=_C3714 ,C3710_=_C3716 ,C3710_=_C3717 ,C3710_=_C3718 ,\nC3710_=_C3727 ,C3711_=_C3712 ,C3711_=_C3714 ,C3711_=_C3716 ,C3711_=_C3717 ,C3711_=_C3718 ,\nC3711_=_C4026 ,C3712_=_C3714 ,C3712_=_C3716 ,C3712_=_C3717</w:t>
      </w:r>
    </w:p>
    <w:p>
      <w:pPr>
        <w:pStyle w:val="PreformattedText"/>
        <w:bidi w:val="0"/>
        <w:spacing w:before="0" w:after="0"/>
        <w:jc w:val="left"/>
        <w:rPr/>
      </w:pPr>
      <w:r>
        <w:rPr/>
        <w:t xml:space="preserve"> </w:t>
      </w:r>
      <w:r>
        <w:rPr/>
        <w:t>,C3712_=_C3718 ,C3714_=_C3716 ,\nC3714_=_C3717 ,C3714_=_C3718 ,C3716_=_C3717 ,C3716_=_C3718 ,C3716_=_C3736 ,C3716_=_C4061 ,\nC3716_=_C4075 ,C3717_=_C3718 ,C3717_=_C3737 ,C3717_=_C4062 ,C3717_=_C4076 ,C3718_=_C3738 ,\nC3726_=_C3727 ,C3726_=_C3728 ,C3726_=_C3729 ,C3726_=_C3731 ,C3726_=_C3732 ,C3726_=_C3734 ,\nC3726_=_C3735 ,C3726_=_C3736 ,C3726_=_C3737 ,C3726_=_C3738 ,C3727_=_C3728 ,C3727_=_C3729 ,\nC3727_=_C3731 ,C3727_=_C3732 ,C3727_=_C3734 ,C3727_=_C3735 ,C3727_=_C3736 ,C3727_=_C3737 ,\nC3727_=_C3738 ,C3728_=_C3729 ,C3728_=_C3731 ,C3728_=_C3732 ,C3728_=_C3734 ,C3728_=_C3735 ,\nC3728_=_C3736 ,C3728_=_C3737 ,C3728_=_C3738 ,C3729_=_C3731 ,C3729_=_C3732 ,C3729_=_C3734 ,\nC3729_=_C3735 ,C3729_=_C3736 ,C3729_=_C3737 ,C3729_=_C3738 ,C3731_=_C3732 ,C3731_=_C3734 ,\nC3731_=_C3735 ,C3731_=_C3736 ,C3731_=_C3737 ,C3731_=_C3738 ,C3732_=_C3734 ,C3732_=_C3735 ,\nC3732_=_C3736 ,C3732_=_C3737 ,C3732_=_C3738 ,C3734_=_C3735 ,C3734_=_C3736 ,C3734_=_C3737 ,\nC3734_=_C3738 ,C3735_=_C3736 ,C3735_=_C3737 ,C3735_=_C3738 ,C3736_=_C3737 ,C3736_=_C3738 ,\nC3736_=_C4061 ,C3736_=_C4075 ,C3737_=_C3738 ,C3737_=_C4062 ,C3737_=_C4076 ,C3793_=_C3796 ,\nC3793_=_C3914 ,C3793_=_C4024 ,C3793_=_C4075 ,C3793_=_C4076 ,C3796_=_C3914 ,C3796_=_C4024 ,\nC3796_=_C4075 ,C3796_=_C4076 ,C3811_=_C3996 ,C3811_=_C4026 ,C3811_=_C4061 ,C3811_=_C4062 ,\nC3914_=_C4024 ,C3914_=_C4075 ,C3914_=_C4076 ,C3996_=_C4026 ,C3996_=_C4061 ,C3996_=_C4062 ,\nC4024_=_C4075 ,C4024_=_C4076 ,C4026_=_C4061 ,C4026_=_C4062 ,C4061_=_C4062 ,C4061_=_C4075 ,\nC4062_=_C4076 ,C4075_=_C4076 ,"];187[shape=box, label="id:187 level: 6\n50: C465 C490 C493 C776 C1038 \nC1087 C1094 C1225 C1251 C1441 C1444 \nC1655 C1999 C2335 C2339 C2378 C2381 \nC2430 C2434 C2445 C2451 C2663 C2667 \nC2894 C2911 C2915 C2923 C2926 C3001 \nC3007 C3115 C3119 C3415 C3418 C3573 \nC3580 C3806 C3837 C3849 C3850 C3851 \nC3852 C3853 C3854 C3881 C3911 C3957 \nC4068 C4069 C4070 \n641: C465_=_C493( C465 C493 ) C465_=_C1038( C465 C1038 ) C465_=_C1094( C465 C1094 ) C465_=_C1444( C465 C1444 ) C465_=_C1999( C465 C1999 ) \nC465_=_C2339( C465 C2339 ) C465_=_C2381( C465 C2381 ) C465_=_C2434( C465 C2434 ) C465_=_C2451( C465 C2451 ) C465_=_C2667( C465 C2667 ) C465_=_C2915( C465 C2915 ) \nC465_=_C2926( C465 C2926 ) C465_=_C3007( C465 C3007 ) C465_=_C3119( C465 C3119 ) C465_=_C3418( C465 C3418 ) C465_=_C3580( C465 C3580 ) C465_=_C3837( C465 C3837 ) \nC465_=_C3852( C465 C3852 ) C465_=_C3881( C465 C3881 ) C465_=_C3911( C465 C3911 ) C465_=_C3957( C465 C3957 ) C465_=_C4068( C465 C4068 ) C465_=_C4069( C465 C4069 ) \nC465_=_C4070( C465 C4070 ) C490_=_C493( C490 C493 ) C490_=_C776( C490 C776 ) C490_=_C1087( C490 C1087 ) C490_=_C1225( C490 C1225 ) C490_=_C1251( C490 C1251 ) \nC490_=_C1441( C490 C1441 ) C490_=_C1655( C490 C1655 ) C490_=_C2335( C490 C2335 ) C490_=_C2378( C490 C2378 ) C490_=_C2430( C490 C2430 ) C490_=_C2445( C490 C2445 ) \nC490_=_C2663( C490 C2663 ) C490_=_C2894( C490 C2894 ) C490_=_C2911( C490 C2911 ) C490_=_C2923( C490 C2923 ) C490_=_C3001( C490 C3001 ) C490_=_C3115( C490 C3115 ) \nC490_=_C3415( C490 C3415 ) C490_=_C3573( C490 C3573 ) C490_=_C3806( C490 C3806 ) C490_=_C3849( C490 C3849 ) C490_=_C3850( C490 C3850 ) C490_=_C3851( C490 C3851 ) \nC490_=_C3852( C490 C3852 ) C490_=_C3853( C490 C3853 ) C490_=_C3854( C490 C3854 ) C493_=_C1038( C493 C1038 ) C493_=_C1094( C493 C1094 ) C493_=_C1444( C493 C1444 ) \nC493_=_C1999( C493 C1999 ) C493_=_C2339( C493 C2339 ) C493_=_C2381( C493 C2381 ) C493_=_C2434( C493 C2434 ) C493_=_C2451( C493 C2451 ) C493_=_C2667( C493 C2667 ) \nC493_=_C2915( C493 C2915 ) C493_=_C2926( C493 C2926 ) C493_=_C3007( C493 C3007 ) C493_=_C3119( C493 C3119 ) C493_=_C3418( C493 C3418 ) C493_=_C3580( C493 C3580 ) \nC493_=_C3837( C493 C3837 ) C493_=_C3852( C493 C3852 ) C493_=_C3881( C493 C3881 ) C493_=_C3911( C493 C3911 ) C493_=_C3957( C493 C3957 ) C493_=_C4068( C493 C4068 ) \nC493_=_C4069( C493 C4069 ) C493_=_C4070( C493 C4070 ) C776_=_C1087( C776 C1087 ) C776_=_C1225( C776 C1225 ) C776_=_C1251( C776 C1251 ) C776_=_C1441( C776 C1441 ) \nC776_=_C1655( C776 C1655 ) C776_=_C2335( C776 C2335 ) C776_=_C2378( C776 C2378 ) C776_=_C2430( C776 C2430 ) C776_=_C2445( C776 C2445 ) C776_=_C2663( C776 C2663 ) \nC776_=_C2894( C776 C2894 ) C776_=_C2911( C776 C2911 ) C776_=_C2923( C776 C2923 ) C776_=_C3001( C776 C3001 ) C776_=_C3115( C776 C3115 ) C776_=_C3415( C776 C3415 ) \nC776_=_C3573( C776 C3573 ) C776_=_C3806( C776 C3806 ) C776_=_C3849( C776 C3849 ) C776_=_C3850( C776 C3850 ) C776_=_C3851( C776 C3851 ) C776_=_C3852( C776 C3852 ) \nC776_=_C3853( C776 C3853 ) C776_=_C3854( C776 C3854 ) C1038_=_C1094( C1038 C1094 ) C1038_=_C1444( C1038 C1444 ) C1038_=_C1999( C1038 C1999 ) C1038_=_C2339( C1038 C2339 ) \nC1038_=_C2381( C1038 C2381 ) C1038_=_C2434( C1038 C2434 ) C1038_=_C2451( C1038 C2451 ) C1038_=_C2667( C1038 C2667 ) C1038_=_C2915( C1038 C2915 ) C1038_=_C2926( C1038 C2926 ) \nC1038_=_C3007( C1038 C3007 ) C1038_=_C3119( C1038 C3119 ) C1038_=_C3418( C1038 C3418 ) C1038_=_C3580( C1038 C3580 ) C1038_=_C3837( C1038 C3837 ) C1038_=_C3852( C1038 C3852 ) \nC1038_=_C3881( C1038 C3881 ) C1038_=_C3911( C1038 C3911 ) C1038_=_C3957( C1038 C3957 ) C1038_=_C4068( C1038 C4068 ) C1038_=_C4069( C1038 C4069 ) C1038_=_C4070( C1038 C4070 ) \nC1087_=_C1094( C1087 C1094 ) C1087_=_C1225( C1087 C1225 ) C1087_=_C1251( C1087 C1251 ) C1087_=_C1441( C1087 C1441 ) C1087_=_C1655( C1087 C1655 ) C1087_=_C2335( C1087 C2335 ) \nC1087_=_C2378( C1087 C2378 ) C1087_=_C2430( C1087 C2430 ) C1087_=_C2445( C1087 C2445 ) C1087_=_C2663( C1087 C2663 ) C1087_=_C2894( C1087 C2894 ) C1087_=_C2911( C1087 C2911 ) \nC1087_=_C2923( C1087 C2923 ) C1087_=_C3001( C1087 C3001 ) C1087_=_C3115( C1087 C3115 ) C1087_=_C3415( C1087 C3415 ) C1087_=_C3573( C1087 C3573 ) C1087_=_C3806( C1087 C3806 ) \nC1087_=_C3849( C1087 C3849 ) C1087_=_C3850( C1087 C3850 ) C1087_=_C3851( C1087 C3851 ) C1087_=_C3852( C1087 C3852 ) C1087_=_C3853( C1087 C3853 ) C1087_=_C3854( C1087 C3854 ) \nC1094_=_C1444( C1094 C1444 ) C1094_=_C1999( C1094 C1999 ) C1094_=_C2339( C1094 C2339 ) C1094_=_C2381( C1094 C2381 ) C1094_=_C2434( C1094 C2434 ) C1094_=_C2451( C1094 C2451 ) \nC1094_=_C2667( C1094 C2667 ) C1094_=_C2915( C1094 C2915 ) C1094_=_C2926( C1094 C2926 ) C1094_=_C3007( C1094 C3007 ) C1094_=_C3119( C1094 C3119 ) C1094_=_C3418( C1094 C3418 ) \nC1094_=_C3580( C1094 C3580 ) C1094_=_C3837( C1094 C3837 ) C1094_=_C3852( C1094 C3852 ) C1094_=_C3881( C1094 C3881 ) C1094_=_C3911( C1094 C3911 ) C1094_=_C3957( C1094 C3957 ) \nC1094_=_C4068( C1094 C4068 ) C1094_=_C4069( C1094 C4069 ) C1094_=_C4070( C1094 C4070 ) C1225_=_C1251( C1225 C1251 ) C1225_=_C1441( C1225 C1441 ) C1225_=_C1655( C1225 C1655 ) \nC1225_=_C2335( C1225 C2335 ) C1225_=_C2378( C1225 C2378 ) C1225_=_C2430( C1225 C2430 ) C1225_=_C2445( C1225 C2445 ) C1225_=_C2663( C1225 C2663 ) C1225_=_C2894( C1225 C2894 ) \nC1225_=_C2911( C1225 C2911 ) C1225_=_C2923( C1225 C2923 ) C1225_=_C3001( C1225 C3001 ) C1225_=_C3115( C1225 C3115 ) C1225_=_C3415( C1225 C3415 ) C1225_=_C3573( C1225 C3573 ) \nC1225_=_C3806( C1225 C3806 ) C1225_=_C3849( C1225 C3849 ) C1225_=_C3850( C1225 C3850 ) C1225_=_C3851( C1225 C3851 ) C1225_=_C3852( C1225 C3852 ) C1225_=_C3853( C1225 C3853 ) \nC1225_=_C3854( C1225 C3854 ) C1251_=_C1441( C1251 C1441 ) C1251_=_C1655( C1251 C1655 ) C1251_=_C2335( C1251 C2335 ) C1251_=_C2378( C1251 C2378 ) C1251_=_C2430( C1251 C2430 ) \nC1251_=_C2445( C1251 C2445 ) C1251_=_C2663( C1251 C2663 ) C1251_=_C2894( C1251 C2894 ) C1251_=_C2911( C1251 C2911 ) C1251_=_C2923( C1251 C2923 ) C1251_=_C3001( C1251 C3001 ) \nC1251_=_C3115( C1251 C3115 ) C1251_=_C3415( C1251 C3415 ) C1251_=_C3573( C1251 C3573 ) C1251_=_C3806( C1251 C3806 ) C1251_=_C3849( C1251 C3849 ) C1251_=_C3850( C1251 C3850 ) \nC1251_=_C3851( C1251 C3851 ) C1251_=_C3852( C1251 C3852 ) C1251_=_C3853( C1251 C3853 ) C1251_=_C3854( C1251 C3854 ) C1441_=_C1444( C1441 C1444 ) C1441_=_C1655( C1441 C1655 ) \nC1441_=_C2335( C1441 C2335 ) C1441_=_C2378( C1441 C2378 ) C1441_=_C2430( C1441 C2430 ) C1441_=_C2445( C1441 C2445 ) C1441_=_C2663( C1441 C2663 ) C1441_=_C2894( C1441 C2894 ) \nC1441_=_C2911( C1441 C2911 ) C1441_=_C2923( C1441 C2923 ) C1441_=_C3001( C1441 C3001 ) C1441_=_C3115( C1441 C3115 ) C1441_=_C3415( C1441 C3415 ) C1441_=_C3573( C1441 C3573 ) \nC1441_=_C3806( C1441 C3806 ) C1441_=_C3849( C1441 C3849 ) C1441_=_C3850( C1441 C3850 ) C1441_=_C3851( C1441 C3851 ) C1441_=_C3852( C1441 C3852 ) C1441_=_C3853( C1441 C3853 ) \nC1441_=_C3854( C1441 C3854 ) C1444_=_C1999( C1444 C1999 ) C1444_=_C2339( C1444 C2339 ) C1444_=_C2381( C1444 C2381 ) C1444_=_C2434( C1444 C2434 ) C1444_=_C2451( C1444 C2451 ) \nC1444_=_C2667( C1444 C2667 ) C1444_=_C2915( C1444 C2915 ) C1444_=_C2926( C1444 C2926 ) C1444_=_C3007( C1444 C3007 ) C1444_=_C3119( C1444 C3119 ) C1444_=_C3418( C1444 C3418 ) \nC1444_=_C3580( C1444 C3580 ) C1444_=_C3837( C1444 C3837 ) C1444_=_C3852( C1444 C3852 ) C1444_=_C3881( C1444 C3881 ) C1444_=_C3911( C1444 C3911 ) C1444_=_C3957( C1444 C3957 ) \nC1444_=_C4068( C1444 C4068 ) C1444_=_C4069( C1444 C4069 ) C1444_=_C4070( C1444 C4070 ) C1655_=_C2335( C1655 C2335 ) C1655_=_C2378( C1655 C2378 ) C1655_=_C2430( C1655 C2430 ) \nC1655_=_C2445( C1655 C2445 ) C1655_=_C2663( C1655 C2663 ) C1655_=_C2894( C1655 C2894 ) C1655_=_C2911( C1655 C2911 ) C1655_=_C2923( C1655 C2923 ) C1655_=_C3001( C1655 C3001 ) \nC1655_=_C3115( C1655 C3115 ) C1655_=_C3415( C1655 C3415 ) C1655_=_C3573( C1655 C3573 ) C1655_=_C3806( C1655 C3806 ) C1655_=_C3849( C1655 C3849 ) C1655_=_C3850( C1655 C3850 ) \nC1655_=_C3851( C1655 C3851 ) C1655_=_C3852( C1655 C3852 ) C1655_=_C3853( C1655 C3853 ) C1655_=_C3854( C1655 C3854 ) C1999_=_C2339( C1999 C2339 ) C1999_=_C2381( C1999 C2381 ) \nC1999_=_C2434( C1999 C2434 ) C1999_=_C2451( C1999 C2451 ) C1999_=_C2667( C1999 C2667 ) C1999_=_C2915( C1999 C2915 ) C1999_=_C2926( C1999 C2926 ) C1999_=_C3007( C1999 C3007 ) \nC1999_=_C3119( C1999 C3119 ) C1999_=_C3418( C1999 C3418 ) C1999_=_C3580( C1999 C3580 ) C1999_=_C3837( C1999 C3837 ) C1999_=_C3852( C1999</w:t>
      </w:r>
    </w:p>
    <w:p>
      <w:pPr>
        <w:pStyle w:val="PreformattedText"/>
        <w:bidi w:val="0"/>
        <w:spacing w:before="0" w:after="0"/>
        <w:jc w:val="left"/>
        <w:rPr/>
      </w:pPr>
      <w:r>
        <w:rPr/>
        <w:t xml:space="preserve"> </w:t>
      </w:r>
      <w:r>
        <w:rPr/>
        <w:t>C3852 ) C1999_=_C3881( C1999 C3881 ) \nC1999_=_C3911( C1999 C3911 ) C1999_=_C3957( C1999 C3957 ) C1999_=_C4068( C1999 C4068 ) C1999_=_C4069( C1999 C4069 ) C1999_=_C4070( C1999 C4070 ) C2335_=_C2339( C2335 C2339 ) \nC2335_=_C2378( C2335 C2378 ) C2335_=_C2430( C2335 C2430 ) C2335_=_C2445( C2335 C2445 ) C2335_=_C2663( C2335 C2663 ) C2335_=_C2894( C2335 C2894 ) C2335_=_C2911( C2335 C2911 ) \nC2335_=_C2923( C2335 C2923 ) C2335_=_C3001( C2335 C3001 ) C2335_=_C3115( C2335 C3115 ) C2335_=_C3415( C2335 C3415 ) C2335_=_C3573( C2335 C3573 ) C2335_=_C3806( C2335 C3806 ) \nC2335_=_C3849( C2335 C3849 ) C2335_=_C3850( C2335 C3850 ) C2335_=_C3851( C2335 C3851 ) C2335_=_C3852( C2335 C3852 ) C2335_=_C3853( C2335 C3853 ) C2335_=_C3854( C2335 C3854 ) \nC2339_=_C2381( C2339 C2381 ) C2339_=_C2434( C2339 C2434 ) C2339_=_C2451( C2339 C2451 ) C2339_=_C2667( C2339 C2667 ) C2339_=_C2915( C2339 C2915 ) C2339_=_C2926( C2339 C2926 ) \nC2339_=_C3007( C2339 C3007 ) C2339_=_C3119( C2339 C3119 ) C2339_=_C3418( C2339 C3418 ) C2339_=_C3580( C2339 C3580 ) C2339_=_C3837( C2339 C3837 ) C2339_=_C3852( C2339 C3852 ) \nC2339_=_C3881( C2339 C3881 ) C2339_=_C3911( C2339 C3911 ) C2339_=_C3957( C2339 C3957 ) C2339_=_C4068( C2339 C4068 ) C2339_=_C4069( C2339 C4069 ) C2339_=_C4070( C2339 C4070 ) \nC2378_=_C2381( C2378 C2381 ) C2378_=_C2430( C2378 C2430 ) C2378_=_C2445( C2378 C2445 ) C2378_=_C2663( C2378 C2663 ) C2378_=_C2894( C2378 C2894 ) C2378_=_C2911( C2378 C2911 ) \nC2378_=_C2923( C2378 C2923 ) C2378_=_C3001( C2378 C3001 ) C2378_=_C3115( C2378 C3115 ) C2378_=_C3415( C2378 C3415 ) C2378_=_C3573( C2378 C3573 ) C2378_=_C3806( C2378 C3806 ) \nC2378_=_C3849( C2378 C3849 ) C2378_=_C3850( C2378 C3850 ) C2378_=_C3851( C2378 C3851 ) C2378_=_C3852( C2378 C3852 ) C2378_=_C3853( C2378 C3853 ) C2378_=_C3854( C2378 C3854 ) \nC2381_=_C2434( C2381 C2434 ) C2381_=_C2451( C2381 C2451 ) C2381_=_C2667( C2381 C2667 ) C2381_=_C2915( C2381 C2915 ) C2381_=_C2926( C2381 C2926 ) C2381_=_C3007( C2381 C3007 ) \nC2381_=_C3119( C2381 C3119 ) C2381_=_C3418( C2381 C3418 ) C2381_=_C3580( C2381 C3580 ) C2381_=_C3837( C2381 C3837 ) C2381_=_C3852( C2381 C3852 ) C2381_=_C3881( C2381 C3881 ) \nC2381_=_C3911( C2381 C3911 ) C2381_=_C3957( C2381 C3957 ) C2381_=_C4068( C2381 C4068 ) C2381_=_C4069( C2381 C4069 ) C2381_=_C4070( C2381 C4070 ) C2430_=_C2434( C2430 C2434 ) \nC2430_=_C2445( C2430 C2445 ) C2430_=_C2663( C2430 C2663 ) C2430_=_C2894( C2430 C2894 ) C2430_=_C2911( C2430 C2911 ) C2430_=_C2923( C2430 C2923 ) C2430_=_C3001( C2430 C3001 ) \nC2430_=_C3115( C2430 C3115 ) C2430_=_C3415( C2430 C3415 ) C2430_=_C3573( C2430 C3573 ) C2430_=_C3806( C2430 C3806 ) C2430_=_C3849( C2430 C3849 ) C2430_=_C3850( C2430 C3850 ) \nC2430_=_C3851( C2430 C3851 ) C2430_=_C3852( C2430 C3852 ) C2430_=_C3853( C2430 C3853 ) C2430_=_C3854( C2430 C3854 ) C2434_=_C2451( C2434 C2451 ) C2434_=_C2667( C2434 C2667 ) \nC2434_=_C2915( C2434 C2915 ) C2434_=_C2926( C2434 C2926 ) C2434_=_C3007( C2434 C3007 ) C2434_=_C3119( C2434 C3119 ) C2434_=_C3418( C2434 C3418 ) C2434_=_C3580( C2434 C3580 ) \nC2434_=_C3837( C2434 C3837 ) C2434_=_C3852( C2434 C3852 ) C2434_=_C3881( C2434 C3881 ) C2434_=_C3911( C2434 C3911 ) C2434_=_C3957( C2434 C3957 ) C2434_=_C4068( C2434 C4068 ) \nC2434_=_C4069( C2434 C4069 ) C2434_=_C4070( C2434 C4070 ) C2445_=_C2451( C2445 C2451 ) C2445_=_C2663( C2445 C2663 ) C2445_=_C2894( C2445 C2894 ) C2445_=_C2911( C2445 C2911 ) \nC2445_=_C2923( C2445 C2923 ) C2445_=_C3001( C2445 C3001 ) C2445_=_C3115( C2445 C3115 ) C2445_=_C3415( C2445 C3415 ) C2445_=_C3573( C2445 C3573 ) C2445_=_C3806( C2445 C3806 ) \nC2445_=_C3849( C2445 C3849 ) C2445_=_C3850( C2445 C3850 ) C2445_=_C3851( C2445 C3851 ) C2445_=_C3852( C2445 C3852 ) C2445_=_C3853( C2445 C3853 ) C2445_=_C3854( C2445 C3854 ) \nC2451_=_C2667( C2451 C2667 ) C2451_=_C2915( C2451 C2915 ) C2451_=_C2926( C2451 C2926 ) C2451_=_C3007( C2451 C3007 ) C2451_=_C3119( C2451 C3119 ) C2451_=_C3418( C2451 C3418 ) \nC2451_=_C3580( C2451 C3580 ) C2451_=_C3837( C2451 C3837 ) C2451_=_C3852( C2451 C3852 ) C2451_=_C3881( C2451 C3881 ) C2451_=_C3911( C2451 C3911 ) C2451_=_C3957( C2451 C3957 ) \nC2451_=_C4068( C2451 C4068 ) C2451_=_C4069( C2451 C4069 ) C2451_=_C4070( C2451 C4070 ) C2663_=_C2667( C2663 C2667 ) C2663_=_C2894( C2663 C2894 ) C2663_=_C2911( C2663 C2911 ) \nC2663_=_C2923( C2663 C2923 ) C2663_=_C3001( C2663 C3001 ) C2663_=_C3115( C2663 C3115 ) C2663_=_C3415( C2663 C3415 ) C2663_=_C3573( C2663 C3573 ) C2663_=_C3806( C2663 C3806 ) \nC2663_=_C3849( C2663 C3849 ) C2663_=_C3850( C2663 C3850 ) C2663_=_C3851( C2663 C3851 ) C2663_=_C3852( C2663 C3852 ) C2663_=_C3853( C2663 C3853 ) C2663_=_C3854( C2663 C3854 ) \nC2667_=_C2915( C2667 C2915 ) C2667_=_C2926( C2667 C2926 ) C2667_=_C3007( C2667 C3007 ) C2667_=_C3119( C2667 C3119 ) C2667_=_C3418( C2667 C3418 ) C2667_=_C3580( C2667 C3580 ) \nC2667_=_C3837( C2667 C3837 ) C2667_=_C3852( C2667 C3852 ) C2667_=_C3881( C2667 C3881 ) C2667_=_C3911( C2667 C3911 ) C2667_=_C3957( C2667 C3957 ) C2667_=_C4068( C2667 C4068 ) \nC2667_=_C4069( C2667 C4069 ) C2667_=_C4070( C2667 C4070 ) C2894_=_C2911( C2894 C2911 ) C2894_=_C2923( C2894 C2923 ) C2894_=_C3001( C2894 C3001 ) C2894_=_C3115( C2894 C3115 ) \nC2894_=_C3415( C2894 C3415 ) C2894_=_C3573( C2894 C3573 ) C2894_=_C3806( C2894 C3806 ) C2894_=_C3849( C2894 C3849 ) C2894_=_C3850( C2894 C3850 ) C2894_=_C3851( C2894 C3851 ) \nC2894_=_C3852( C2894 C3852 ) C2894_=_C3853( C2894 C3853 ) C2894_=_C3854( C2894 C3854 ) C2911_=_C2915( C2911 C2915 ) C2911_=_C2923( C2911 C2923 ) C2911_=_C3001( C2911 C3001 ) \nC2911_=_C3115( C2911 C3115 ) C2911_=_C3415( C2911 C3415 ) C2911_=_C3573( C2911 C3573 ) C2911_=_C3806( C2911 C3806 ) C2911_=_C3849( C2911 C3849 ) C2911_=_C3850( C2911 C3850 ) \nC2911_=_C3851( C2911 C3851 ) C2911_=_C3852( C2911 C3852 ) C2911_=_C3853( C2911 C3853 ) C2911_=_C3854( C2911 C3854 ) C2915_=_C2926( C2915 C2926 ) C2915_=_C3007( C2915 C3007 ) \nC2915_=_C3119( C2915 C3119 ) C2915_=_C3418( C2915 C3418 ) C2915_=_C3580( C2915 C3580 ) C2915_=_C3837( C2915 C3837 ) C2915_=_C3852( C2915 C3852 ) C2915_=_C3881( C2915 C3881 ) \nC2915_=_C3911( C2915 C3911 ) C2915_=_C3957( C2915 C3957 ) C2915_=_C4068( C2915 C4068 ) C2915_=_C4069( C2915 C4069 ) C2915_=_C4070( C2915 C4070 ) C2923_=_C2926( C2923 C2926 ) \nC2923_=_C3001( C2923 C3001 ) C2923_=_C3115( C2923 C3115 ) C2923_=_C3415( C2923 C3415 ) C2923_=_C3573( C2923 C3573 ) C2923_=_C3806( C2923 C3806 ) C2923_=_C3849( C2923 C3849 ) \nC2923_=_C3850( C2923 C3850 ) C2923_=_C3851( C2923 C3851 ) C2923_=_C3852( C2923 C3852 ) C2923_=_C3853( C2923 C3853 ) C2923_=_C3854( C2923 C3854 ) C2926_=_C3007( C2926 C3007 ) \nC2926_=_C3119( C2926 C3119 ) C2926_=_C3418( C2926 C3418 ) C2926_=_C3580( C2926 C3580 ) C2926_=_C3837( C2926 C3837 ) C2926_=_C3852( C2926 C3852 ) C2926_=_C3881( C2926 C3881 ) \nC2926_=_C3911( C2926 C3911 ) C2926_=_C3957( C2926 C3957 ) C2926_=_C4068( C2926 C4068 ) C2926_=_C4069( C2926 C4069 ) C2926_=_C4070( C2926 C4070 ) C3001_=_C3007( C3001 C3007 ) \nC3001_=_C3115( C3001 C3115 ) C3001_=_C3415( C3001 C3415 ) C3001_=_C3573( C3001 C3573 ) C3001_=_C3806( C3001 C3806 ) C3001_=_C3849( C3001 C3849 ) C3001_=_C3850( C3001 C3850 ) \nC3001_=_C3851( C3001 C3851 ) C3001_=_C3852( C3001 C3852 ) C3001_=_C3853( C3001 C3853 ) C3001_=_C3854( C3001 C3854 ) C3007_=_C3119( C3007 C3119 ) C3007_=_C3418( C3007 C3418 ) \nC3007_=_C3580( C3007 C3580 ) C3007_=_C3837( C3007 C3837 ) C3007_=_C3852( C3007 C3852 ) C3007_=_C3881( C3007 C3881 ) C3007_=_C3911( C3007 C3911 ) C3007_=_C3957( C3007 C3957 ) \nC3007_=_C4068( C3007 C4068 ) C3007_=_C4069( C3007 C4069 ) C3007_=_C4070( C3007 C4070 ) C3115_=_C3119( C3115 C3119 ) C3115_=_C3415( C3115 C3415 ) C3115_=_C3573( C3115 C3573 ) \nC3115_=_C3806( C3115 C3806 ) C3115_=_C3849( C3115 C3849 ) C3115_=_C3850( C3115 C3850 ) C3115_=_C3851( C3115 C3851 ) C3115_=_C3852( C3115 C3852 ) C3115_=_C3853( C3115 C3853 ) \nC3115_=_C3854( C3115 C3854 ) C3119_=_C3418( C3119 C3418 ) C3119_=_C3580( C3119 C3580 ) C3119_=_C3837( C3119 C3837 ) C3119_=_C3852( C3119 C3852 ) C3119_=_C3881( C3119 C3881 ) \nC3119_=_C3911( C3119 C3911 ) C3119_=_C3957( C3119 C3957 ) C3119_=_C4068( C3119 C4068 ) C3119_=_C4069( C3119 C4069 ) C3119_=_C4070( C3119 C4070 ) C3415_=_C3418( C3415 C3418 ) \nC3415_=_C3573( C3415 C3573 ) C3415_=_C3806( C3415 C3806 ) C3415_=_C3849( C3415 C3849 ) C3415_=_C3850( C3415 C3850 ) C3415_=_C3851( C3415 C3851 ) C3415_=_C3852( C3415 C3852 ) \nC3415_=_C3853( C3415 C3853 ) C3415_=_C3854( C3415 C3854 ) C3418_=_C3580( C3418 C3580 ) C3418_=_C3837( C3418 C3837 ) C3418_=_C3852( C3418 C3852 ) C3418_=_C3881( C3418 C3881 ) \nC3418_=_C3911( C3418 C3911 ) C3418_=_C3957( C3418 C3957 ) C3418_=_C4068( C3418 C4068 ) C3418_=_C4069( C3418 C4069 ) C3418_=_C4070( C3418 C4070 ) C3573_=_C3580( C3573 C3580 ) \nC3573_=_C3806( C3573 C3806 ) C3573_=_C3849( C3573 C3849 ) C3573_=_C3850( C3573 C3850 ) C3573_=_C3851( C3573 C3851 ) C3573_=_C3852( C3573 C3852 ) C3573_=_C3853( C3573 C3853 ) \nC3573_=_C3854( C3573 C3854 ) C3580_=_C3837( C3580 C3837 ) C3580_=_C3852( C3580 C3852 ) C3580_=_C3881( C3580 C3881 ) C3580_=_C3911( C3580 C3911 ) C3580_=_C3957( C3580 C3957 ) \nC3580_=_C4068( C3580 C4068 ) C3580_=_C4069( C3580 C4069 ) C3580_=_C4070( C3580 C4070 ) C3806_=_C3849( C3806 C3849 ) C3806_=_C3850( C3806 C3850 ) C3806_=_C3851( C3806 C3851 ) \nC3806_=_C3852( C3806 C3852 ) C3806_=_C3853( C3806 C3853 ) C3806_=_C3854( C3806 C3854 ) C3837_=_C3852( C3837 C3852 ) C3837_=_C3881( C3837 C3881 ) C3837_=_C3911( C3837 C3911 ) \nC3837_=_C3957( C3837 C3957 ) C3837_=_C4068( C3837 C4068 ) C3837_=_C4069( C3837 C4069 ) C3837_=_C4070( C3837 C4070 ) C3849_=_C3850( C3849 C3850 ) C3849_=_C3851( C3849 C3851 ) \nC3849_=_C3852( C3849 C3852 ) C3849_=_C3853( C3849 C3853 ) C3849_=_C3854( C3849 C3854 ) C3849_=_C3911( C3849 C3911 ) C3850_=_C3851( C3850 C3851 ) C3850_=_C3852( C3850 C3852 ) \nC3850_=_C3853( C3850 C3853 ) C3850_=_C3854( C3850 C3854 ) C3851_=_C3852( C3851 C3852 ) C3851_=_C3853( C3851 C3853 ) C3851_=_C3854( C3851 C3854 ) C3852_=_C3853( C3852 C3853 ) \nC3852_=_C3854(</w:t>
      </w:r>
    </w:p>
    <w:p>
      <w:pPr>
        <w:pStyle w:val="PreformattedText"/>
        <w:bidi w:val="0"/>
        <w:spacing w:before="0" w:after="0"/>
        <w:jc w:val="left"/>
        <w:rPr/>
      </w:pPr>
      <w:r>
        <w:rPr/>
        <w:t xml:space="preserve"> </w:t>
      </w:r>
      <w:r>
        <w:rPr/>
        <w:t>C3852 C3854 ) C3852_=_C3881( C3852 C3881 ) C3852_=_C3911( C3852 C3911 ) C3852_=_C3957( C3852 C3957 ) C3852_=_C4068( C3852 C4068 ) C3852_=_C4069( C3852 C4069 ) \nC3852_=_C4070( C3852 C4070 ) C3853_=_C3854( C3853 C3854 ) C3853_=_C4068( C3853 C4068 ) C3881_=_C3911( C3881 C3911 ) C3881_=_C3957( C3881 C3957 ) C3881_=_C4068( C3881 C4068 ) \nC3881_=_C4069( C3881 C4069 ) C3881_=_C4070( C3881 C4070 ) C3911_=_C3957( C3911 C3957 ) C3911_=_C4068( C3911 C4068 ) C3911_=_C4069( C3911 C4069 ) C3911_=_C4070( C3911 C4070 ) \nC3957_=_C4068( C3957 C4068 ) C3957_=_C4069( C3957 C4069 ) C3957_=_C4070( C3957 C4070 ) C4068_=_C4069( C4068 C4069 ) C4068_=_C4070( C4068 C4070 ) C4069_=_C4070( C4069 C4070 ) "];139-&gt;187[label="49: C465 C490 C493 C776 C1038 \nC1087 C1094 C1225 C1251 C1441 C1444 \nC1655 C1999 C2335 C2339 C2378 C2381 \nC2430 C2434 C2445 C2451 C2663 C2667 \nC2894 C2911 C2915 C2923 C2926 C3001 \nC3007 C3115 C3119 C3415 C3418 C3573 \nC3580 C3806 C3837 C3849 C3850 C3851 \nC3853 C3854 C3881 C3911 C3957 C4068 \nC4069 C4070 \n592: C465_=_C493 ,C465_=_C1038 ,C465_=_C1094 ,C465_=_C1444 ,C465_=_C1999 ,\nC465_=_C2339 ,C465_=_C2381 ,C465_=_C2434 ,C465_=_C2451 ,C465_=_C2667 ,C465_=_C2915 ,\nC465_=_C2926 ,C465_=_C3007 ,C465_=_C3119 ,C465_=_C3418 ,C465_=_C3580 ,C465_=_C3837 ,\nC465_=_C3881 ,C465_=_C3911 ,C465_=_C3957 ,C465_=_C4068 ,C465_=_C4069 ,C465_=_C4070 ,\nC490_=_C493 ,C490_=_C776 ,C490_=_C1087 ,C490_=_C1225 ,C490_=_C1251 ,C490_=_C1441 ,\nC490_=_C1655 ,C490_=_C2335 ,C490_=_C2378 ,C490_=_C2430 ,C490_=_C2445 ,C490_=_C2663 ,\nC490_=_C2894 ,C490_=_C2911 ,C490_=_C2923 ,C490_=_C3001 ,C490_=_C3115 ,C490_=_C3415 ,\nC490_=_C3573 ,C490_=_C3806 ,C490_=_C3849 ,C490_=_C3850 ,C490_=_C3851 ,C490_=_C3853 ,\nC490_=_C3854 ,C493_=_C1038 ,C493_=_C1094 ,C493_=_C1444 ,C493_=_C1999 ,C493_=_C2339 ,\nC493_=_C2381 ,C493_=_C2434 ,C493_=_C2451 ,C493_=_C2667 ,C493_=_C2915 ,C493_=_C2926 ,\nC493_=_C3007 ,C493_=_C3119 ,C493_=_C3418 ,C493_=_C3580 ,C493_=_C3837 ,C493_=_C3881 ,\nC493_=_C3911 ,C493_=_C3957 ,C493_=_C4068 ,C493_=_C4069 ,C493_=_C4070 ,C776_=_C1087 ,\nC776_=_C1225 ,C776_=_C1251 ,C776_=_C1441 ,C776_=_C1655 ,C776_=_C2335 ,C776_=_C2378 ,\nC776_=_C2430 ,C776_=_C2445 ,C776_=_C2663 ,C776_=_C2894 ,C776_=_C2911 ,C776_=_C2923 ,\nC776_=_C3001 ,C776_=_C3115 ,C776_=_C3415 ,C776_=_C3573 ,C776_=_C3806 ,C776_=_C3849 ,\nC776_=_C3850 ,C776_=_C3851 ,C776_=_C3853 ,C776_=_C3854 ,C1038_=_C1094 ,C1038_=_C1444 ,\nC1038_=_C1999 ,C1038_=_C2339 ,C1038_=_C2381 ,C1038_=_C2434 ,C1038_=_C2451 ,C1038_=_C2667 ,\nC1038_=_C2915 ,C1038_=_C2926 ,C1038_=_C3007 ,C1038_=_C3119 ,C1038_=_C3418 ,C1038_=_C3580 ,\nC1038_=_C3837 ,C1038_=_C3881 ,C1038_=_C3911 ,C1038_=_C3957 ,C1038_=_C4068 ,C1038_=_C4069 ,\nC1038_=_C4070 ,C1087_=_C1094 ,C1087_=_C1225 ,C1087_=_C1251 ,C1087_=_C1441 ,C1087_=_C1655 ,\nC1087_=_C2335 ,C1087_=_C2378 ,C1087_=_C2430 ,C1087_=_C2445 ,C1087_=_C2663 ,C1087_=_C2894 ,\nC1087_=_C2911 ,C1087_=_C2923 ,C1087_=_C3001 ,C1087_=_C3115 ,C1087_=_C3415 ,C1087_=_C3573 ,\nC1087_=_C3806 ,C1087_=_C3849 ,C1087_=_C3850 ,C1087_=_C3851 ,C1087_=_C3853 ,C1087_=_C3854 ,\nC1094_=_C1444 ,C1094_=_C1999 ,C1094_=_C2339 ,C1094_=_C2381 ,C1094_=_C2434 ,C1094_=_C2451 ,\nC1094_=_C2667 ,C1094_=_C2915 ,C1094_=_C2926 ,C1094_=_C3007 ,C1094_=_C3119 ,C1094_=_C3418 ,\nC1094_=_C3580 ,C1094_=_C3837 ,C1094_=_C3881 ,C1094_=_C3911 ,C1094_=_C3957 ,C1094_=_C4068 ,\nC1094_=_C4069 ,C1094_=_C4070 ,C1225_=_C1251 ,C1225_=_C1441 ,C1225_=_C1655 ,C1225_=_C2335 ,\nC1225_=_C2378 ,C1225_=_C2430 ,C1225_=_C2445 ,C1225_=_C2663 ,C1225_=_C2894 ,C1225_=_C2911 ,\nC1225_=_C2923 ,C1225_=_C3001 ,C1225_=_C3115 ,C1225_=_C3415 ,C1225_=_C3573 ,C1225_=_C3806 ,\nC1225_=_C3849 ,C1225_=_C3850 ,C1225_=_C3851 ,C1225_=_C3853 ,C1225_=_C3854 ,C1251_=_C1441 ,\nC1251_=_C1655 ,C1251_=_C2335 ,C1251_=_C2378 ,C1251_=_C2430 ,C1251_=_C2445 ,C1251_=_C2663 ,\nC1251_=_C2894 ,C1251_=_C2911 ,C1251_=_C2923 ,C1251_=_C3001 ,C1251_=_C3115 ,C1251_=_C3415 ,\nC1251_=_C3573 ,C1251_=_C3806 ,C1251_=_C3849 ,C1251_=_C3850 ,C1251_=_C3851 ,C1251_=_C3853 ,\nC1251_=_C3854 ,C1441_=_C1444 ,C1441_=_C1655 ,C1441_=_C2335 ,C1441_=_C2378 ,C1441_=_C2430 ,\nC1441_=_C2445 ,C1441_=_C2663 ,C1441_=_C2894 ,C1441_=_C2911 ,C1441_=_C2923 ,C1441_=_C3001 ,\nC1441_=_C3115 ,C1441_=_C3415 ,C1441_=_C3573 ,C1441_=_C3806 ,C1441_=_C3849 ,C1441_=_C3850 ,\nC1441_=_C3851 ,C1441_=_C3853 ,C1441_=_C3854 ,C1444_=_C1999 ,C1444_=_C2339 ,C1444_=_C2381 ,\nC1444_=_C2434 ,C1444_=_C2451 ,C1444_=_C2667 ,C1444_=_C2915 ,C1444_=_C2926 ,C1444_=_C3007 ,\nC1444_=_C3119 ,C1444_=_C3418 ,C1444_=_C3580 ,C1444_=_C3837 ,C1444_=_C3881 ,C1444_=_C3911 ,\nC1444_=_C3957 ,C1444_=_C4068 ,C1444_=_C4069 ,C1444_=_C4070 ,C1655_=_C2335 ,C1655_=_C2378 ,\nC1655_=_C2430 ,C1655_=_C2445 ,C1655_=_C2663 ,C1655_=_C2894 ,C1655_=_C2911 ,C1655_=_C2923 ,\nC1655_=_C3001 ,C1655_=_C3115 ,C1655_=_C3415 ,C1655_=_C3573 ,C1655_=_C3806 ,C1655_=_C3849 ,\nC1655_=_C3850 ,C1655_=_C3851 ,C1655_=_C3853 ,C1655_=_C3854 ,C1999_=_C2339 ,C1999_=_C2381 ,\nC1999_=_C2434 ,C1999_=_C2451 ,C1999_=_C2667 ,C1999_=_C2915 ,C1999_=_C2926 ,C1999_=_C3007 ,\nC1999_=_C3119 ,C1999_=_C3418 ,C1999_=_C3580 ,C1999_=_C3837 ,C1999_=_C3881 ,C1999_=_C3911 ,\nC1999_=_C3957 ,C1999_=_C4068 ,C1999_=_C4069 ,C1999_=_C4070 ,C2335_=_C2339 ,C2335_=_C2378 ,\nC2335_=_C2430 ,C2335_=_C2445 ,C2335_=_C2663 ,C2335_=_C2894 ,C2335_=_C2911 ,C2335_=_C2923 ,\nC2335_=_C3001 ,C2335_=_C3115 ,C2335_=_C3415 ,C2335_=_C3573 ,C2335_=_C3806 ,C2335_=_C3849 ,\nC2335_=_C3850 ,C2335_=_C3851 ,C2335_=_C3853 ,C2335_=_C3854 ,C2339_=_C2381 ,C2339_=_C2434 ,\nC2339_=_C2451 ,C2339_=_C2667 ,C2339_=_C2915 ,C2339_=_C2926 ,C2339_=_C3007 ,C2339_=_C3119 ,\nC2339_=_C3418 ,C2339_=_C3580 ,C2339_=_C3837 ,C2339_=_C3881 ,C2339_=_C3911 ,C2339_=_C3957 ,\nC2339_=_C4068 ,C2339_=_C4069 ,C2339_=_C4070 ,C2378_=_C2381 ,C2378_=_C2430 ,C2378_=_C2445 ,\nC2378_=_C2663 ,C2378_=_C2894 ,C2378_=_C2911 ,C2378_=_C2923 ,C2378_=_C3001 ,C2378_=_C3115 ,\nC2378_=_C3415 ,C2378_=_C3573 ,C2378_=_C3806 ,C2378_=_C3849 ,C2378_=_C3850 ,C2378_=_C3851 ,\nC2378_=_C3853 ,C2378_=_C3854 ,C2381_=_C2434 ,C2381_=_C2451 ,C2381_=_C2667 ,C2381_=_C2915 ,\nC2381_=_C2926 ,C2381_=_C3007 ,C2381_=_C3119 ,C2381_=_C3418 ,C2381_=_C3580 ,C2381_=_C3837 ,\nC2381_=_C3881 ,C2381_=_C3911 ,C2381_=_C3957 ,C2381_=_C4068 ,C2381_=_C4069 ,C2381_=_C4070 ,\nC2430_=_C2434 ,C2430_=_C2445 ,C2430_=_C2663 ,C2430_=_C2894 ,C2430_=_C2911 ,C2430_=_C2923 ,\nC2430_=_C3001 ,C2430_=_C3115 ,C2430_=_C3415 ,C2430_=_C3573 ,C2430_=_C3806 ,C2430_=_C3849 ,\nC2430_=_C3850 ,C2430_=_C3851 ,C2430_=_C3853 ,C2430_=_C3854 ,C2434_=_C2451 ,C2434_=_C2667 ,\nC2434_=_C2915 ,C2434_=_C2926 ,C2434_=_C3007 ,C2434_=_C3119 ,C2434_=_C3418 ,C2434_=_C3580 ,\nC2434_=_C3837 ,C2434_=_C3881 ,C2434_=_C3911 ,C2434_=_C3957 ,C2434_=_C4068 ,C2434_=_C4069 ,\nC2434_=_C4070 ,C2445_=_C2451 ,C2445_=_C2663 ,C2445_=_C2894 ,C2445_=_C2911 ,C2445_=_C2923 ,\nC2445_=_C3001 ,C2445_=_C3115 ,C2445_=_C3415 ,C2445_=_C3573 ,C2445_=_C3806 ,C2445_=_C3849 ,\nC2445_=_C3850 ,C2445_=_C3851 ,C2445_=_C3853 ,C2445_=_C3854 ,C2451_=_C2667 ,C2451_=_C2915 ,\nC2451_=_C2926 ,C2451_=_C3007 ,C2451_=_C3119 ,C2451_=_C3418 ,C2451_=_C3580 ,C2451_=_C3837 ,\nC2451_=_C3881 ,C2451_=_C3911 ,C2451_=_C3957 ,C2451_=_C4068 ,C2451_=_C4069 ,C2451_=_C4070 ,\nC2663_=_C2667 ,C2663_=_C2894 ,C2663_=_C2911 ,C2663_=_C2923 ,C2663_=_C3001 ,C2663_=_C3115 ,\nC2663_=_C3415 ,C2663_=_C3573 ,C2663_=_C3806 ,C2663_=_C3849 ,C2663_=_C3850 ,C2663_=_C3851 ,\nC2663_=_C3853 ,C2663_=_C3854 ,C2667_=_C2915 ,C2667_=_C2926 ,C2667_=_C3007 ,C2667_=_C3119 ,\nC2667_=_C3418 ,C2667_=_C3580 ,C2667_=_C3837 ,C2667_=_C3881 ,C2667_=_C3911 ,C2667_=_C3957 ,\nC2667_=_C4068 ,C2667_=_C4069 ,C2667_=_C4070 ,C2894_=_C2911 ,C2894_=_C2923 ,C2894_=_C3001 ,\nC2894_=_C3115 ,C2894_=_C3415 ,C2894_=_C3573 ,C2894_=_C3806 ,C2894_=_C3849 ,C2894_=_C3850 ,\nC2894_=_C3851 ,C2894_=_C3853 ,C2894_=_C3854 ,C2911_=_C2915 ,C2911_=_C2923 ,C2911_=_C3001 ,\nC2911_=_C3115 ,C2911_=_C3415 ,C2911_=_C3573 ,C2911_=_C3806 ,C2911_=_C3849 ,C2911_=_C3850 ,\nC2911_=_C3851 ,C2911_=_C3853 ,C2911_=_C3854 ,C2915_=_C2926 ,C2915_=_C3007 ,C2915_=_C3119 ,\nC2915_=_C3418 ,C2915_=_C3580 ,C2915_=_C3837 ,C2915_=_C3881 ,C2915_=_C3911 ,C2915_=_C3957 ,\nC2915_=_C4068 ,C2915_=_C4069 ,C2915_=_C4070 ,C2923_=_C2926 ,C2923_=_C3001 ,C2923_=_C3115 ,\nC2923_=_C3415 ,C2923_=_C3573 ,C2923_=_C3806 ,C2923_=_C3849 ,C2923_=_C3850 ,C2923_=_C3851 ,\nC2923_=_C3853 ,C2923_=_C3854 ,C2926_=_C3007 ,C2926_=_C3119 ,C2926_=_C3418 ,C2926_=_C3580 ,\nC2926_=_C3837 ,C2926_=_C3881 ,C2926_=_C3911 ,C2926_=_C3957 ,C2926_=_C4068 ,C2926_=_C4069 ,\nC2926_=_C4070 ,C3001_=_C3007 ,C3001_=_C3115 ,C3001_=_C3415 ,C3001_=_C3573 ,C3001_=_C3806 ,\nC3001_=_C3849 ,C3001_=_C3850 ,C3001_=_C3851 ,C3001_=_C3853 ,C3001_=_C3854 ,C3007_=_C3119 ,\nC3007_=_C3418 ,C3007_=_C3580 ,C3007_=_C3837 ,C3007_=_C3881 ,C3007_=_C3911 ,C3007_=_C3957 ,\nC3007_=_C4068 ,C3007_=_C4069 ,C3007_=_C4070 ,C3115_=_C3119 ,C3115_=_C3415 ,C3115_=_C3573 ,\nC3115_=_C3806 ,C3115_=_C3849 ,C3115_=_C3850 ,C3115_=_C3851 ,C3115_=_C3853 ,C3115_=_C3854 ,\nC3119_=_C3418 ,C3119_=_C3580 ,C3119_=_C3837 ,C3119_=_C3881 ,C3119_=_C3911 ,C3119_=_C3957 ,\nC3119_=_C4068 ,C3119_=_C4069 ,C3119_=_C4070 ,C3415_=_C3418 ,C3415_=_C3573 ,C3415_=_C3806 ,\nC3415_=_C3849 ,C3415_=_C3850 ,C3415_=_C3851 ,C3415_=_C3853 ,C3415_=_C3854 ,C3418_=_C3580 ,\nC3418_=_C3837 ,C3418_=_C3881 ,C3418_=_C3911 ,C3418_=_C3957 ,C3418_=_C4068 ,C3418_=_C4069 ,\nC3418_=_C4070 ,C3573_=_C3580 ,C3573_=_C3806 ,C3573_=_C3849 ,C3573_=_C3850 ,C3573_=_C3851 ,\nC3573_=_C3853 ,C3573_=_C3854 ,C3580_=_C3837 ,C3580_=_C3881 ,C3580_=_C3911 ,C3580_=_C3957 ,\nC3580_=_C4068 ,C3580_=_C4069 ,C3580_=_C4070 ,C3806_=_C3849 ,C3806_=_C3850 ,C3806_=_C3851 ,\nC3806_=_C3853 ,C3806_=_C3854 ,C3837_=_C3881 ,C3837_=_C3911 ,C3837_=_C3957 ,C3837_=_C4068 ,\nC3837_=_C4069 ,C3837_=_C4070 ,C3849_=_C3850 ,C3849_=_C3851 ,C3849_=_C3853 ,C3849_=_C3854 ,\nC3849_=_C3911 ,C3850_=_C3851 ,C3850_=_C3853 ,C3850_=_C3854 ,C3851_=_C3853 ,C3851_=_C3854 ,\nC3853_=_C3854 ,C3853_=_C4068 ,C3881_=_C3911 ,C3881_=_C3957 ,C3881_=_C4068 ,C3881_=_C4069 ,\nC3881_=_C4070 ,C3911_=_C3957 ,C3911_=_C4068 ,C3911_=_C4069 ,C3911_=_C4070</w:t>
      </w:r>
    </w:p>
    <w:p>
      <w:pPr>
        <w:pStyle w:val="PreformattedText"/>
        <w:bidi w:val="0"/>
        <w:spacing w:before="0" w:after="0"/>
        <w:jc w:val="left"/>
        <w:rPr/>
      </w:pPr>
      <w:r>
        <w:rPr/>
        <w:t xml:space="preserve"> </w:t>
      </w:r>
      <w:r>
        <w:rPr/>
        <w:t>,C3957_=_C4068 ,\nC3957_=_C4069 ,C3957_=_C4070 ,C4068_=_C4069 ,C4068_=_C4070 ,C4069_=_C4070 ,"];188[shape=box, label="id:188 level: 6\n52: C502 C508 C607 C919 C1068 \nC1077 C1125 C1171 C1236 C1258 C1426 \nC1427 C1428 C1429 C1430 C1431 C1432 \nC1433 C1434 C1435 C1436 C1437 C1438 \nC1439 C1440 C1441 C1442 C1443 C1444 \nC1445 C1520 C1596 C1666 C2220 C2322 \nC2342 C2421 C2545 C2656 C2657 C2658 \nC2659 C2660 C2661 C2662 C2663 C2664 \nC2665 C2666 C2667 C2668 C2669 \n692: C502_=_C508( C502 C508 ) C502_=_C1068( C502 C1068 ) C502_=_C1125( C502 C1125 ) C502_=_C1171( C502 C1171 ) C502_=_C1236( C502 C1236 ) \nC502_=_C1258( C502 C1258 ) C502_=_C1426( C502 C1426 ) C502_=_C1427( C502 C1427 ) C502_=_C1428( C502 C1428 ) C502_=_C1429( C502 C1429 ) C502_=_C1430( C502 C1430 ) \nC502_=_C1431( C502 C1431 ) C502_=_C1432( C502 C1432 ) C502_=_C1433( C502 C1433 ) C502_=_C1434( C502 C1434 ) C502_=_C1435( C502 C1435 ) C502_=_C1436( C502 C1436 ) \nC502_=_C1437( C502 C1437 ) C502_=_C1438( C502 C1438 ) C502_=_C1439( C502 C1439 ) C502_=_C1440( C502 C1440 ) C502_=_C1441( C502 C1441 ) C502_=_C1442( C502 C1442 ) \nC502_=_C1443( C502 C1443 ) C502_=_C1444( C502 C1444 ) C502_=_C1445( C502 C1445 ) C508_=_C607( C508 C607 ) C508_=_C919( C508 C919 ) C508_=_C1077( C508 C1077 ) \nC508_=_C1430( C508 C1430 ) C508_=_C1520( C508 C1520 ) C508_=_C1596( C508 C1596 ) C508_=_C1666( C508 C1666 ) C508_=_C2220( C508 C2220 ) C508_=_C2322( C508 C2322 ) \nC508_=_C2342( C508 C2342 ) C508_=_C2421( C508 C2421 ) C508_=_C2545( C508 C2545 ) C508_=_C2656( C508 C2656 ) C508_=_C2657( C508 C2657 ) C508_=_C2658( C508 C2658 ) \nC508_=_C2659( C508 C2659 ) C508_=_C2660( C508 C2660 ) C508_=_C2661( C508 C2661 ) C508_=_C2662( C508 C2662 ) C508_=_C2663( C508 C2663 ) C508_=_C2664( C508 C2664 ) \nC508_=_C2665( C508 C2665 ) C508_=_C2666( C508 C2666 ) C508_=_C2667( C508 C2667 ) C508_=_C2668( C508 C2668 ) C508_=_C2669( C508 C2669 ) C607_=_C919( C607 C919 ) \nC607_=_C1077( C607 C1077 ) C607_=_C1430( C607 C1430 ) C607_=_C1520( C607 C1520 ) C607_=_C1596( C607 C1596 ) C607_=_C1666( C607 C1666 ) C607_=_C2220( C607 C2220 ) \nC607_=_C2322( C607 C2322 ) C607_=_C2342( C607 C2342 ) C607_=_C2421( C607 C2421 ) C607_=_C2545( C607 C2545 ) C607_=_C2656( C607 C2656 ) C607_=_C2657( C607 C2657 ) \nC607_=_C2658( C607 C2658 ) C607_=_C2659( C607 C2659 ) C607_=_C2660( C607 C2660 ) C607_=_C2661( C607 C2661 ) C607_=_C2662( C607 C2662 ) C607_=_C2663( C607 C2663 ) \nC607_=_C2664( C607 C2664 ) C607_=_C2665( C607 C2665 ) C607_=_C2666( C607 C2666 ) C607_=_C2667( C607 C2667 ) C607_=_C2668( C607 C2668 ) C607_=_C2669( C607 C2669 ) \nC919_=_C1077( C919 C1077 ) C919_=_C1430( C919 C1430 ) C919_=_C1520( C919 C1520 ) C919_=_C1596( C919 C1596 ) C919_=_C1666( C919 C1666 ) C919_=_C2220( C919 C2220 ) \nC919_=_C2322( C919 C2322 ) C919_=_C2342( C919 C2342 ) C919_=_C2421( C919 C2421 ) C919_=_C2545( C919 C2545 ) C919_=_C2656( C919 C2656 ) C919_=_C2657( C919 C2657 ) \nC919_=_C2658( C919 C2658 ) C919_=_C2659( C919 C2659 ) C919_=_C2660( C919 C2660 ) C919_=_C2661( C919 C2661 ) C919_=_C2662( C919 C2662 ) C919_=_C2663( C919 C2663 ) \nC919_=_C2664( C919 C2664 ) C919_=_C2665( C919 C2665 ) C919_=_C2666( C919 C2666 ) C919_=_C2667( C919 C2667 ) C919_=_C2668( C919 C2668 ) C919_=_C2669( C919 C2669 ) \nC1068_=_C1077( C1068 C1077 ) C1068_=_C1125( C1068 C1125 ) C1068_=_C1171( C1068 C1171 ) C1068_=_C1236( C1068 C1236 ) C1068_=_C1258( C1068 C1258 ) C1068_=_C1426( C1068 C1426 ) \nC1068_=_C1427( C1068 C1427 ) C1068_=_C1428( C1068 C1428 ) C1068_=_C1429( C1068 C1429 ) C1068_=_C1430( C1068 C1430 ) C1068_=_C1431( C1068 C1431 ) C1068_=_C1432( C1068 C1432 ) \nC1068_=_C1433( C1068 C1433 ) C1068_=_C1434( C1068 C1434 ) C1068_=_C1435( C1068 C1435 ) C1068_=_C1436( C1068 C1436 ) C1068_=_C1437( C1068 C1437 ) C1068_=_C1438( C1068 C1438 ) \nC1068_=_C1439( C1068 C1439 ) C1068_=_C1440( C1068 C1440 ) C1068_=_C1441( C1068 C1441 ) C1068_=_C1442( C1068 C1442 ) C1068_=_C1443( C1068 C1443 ) C1068_=_C1444( C1068 C1444 ) \nC1068_=_C1445( C1068 C1445 ) C1077_=_C1430( C1077 C1430 ) C1077_=_C1520( C1077 C1520 ) C1077_=_C1596( C1077 C1596 ) C1077_=_C1666( C1077 C1666 ) C1077_=_C2220( C1077 C2220 ) \nC1077_=_C2322( C1077 C2322 ) C1077_=_C2342( C1077 C2342 ) C1077_=_C2421( C1077 C2421 ) C1077_=_C2545( C1077 C2545 ) C1077_=_C2656( C1077 C2656 ) C1077_=_C2657( C1077 C2657 ) \nC1077_=_C2658( C1077 C2658 ) C1077_=_C2659( C1077 C2659 ) C1077_=_C2660( C1077 C2660 ) C1077_=_C2661( C1077 C2661 ) C1077_=_C2662( C1077 C2662 ) C1077_=_C2663( C1077 C2663 ) \nC1077_=_C2664( C1077 C2664 ) C1077_=_C2665( C1077 C2665 ) C1077_=_C2666( C1077 C2666 ) C1077_=_C2667( C1077 C2667 ) C1077_=_C2668( C1077 C2668 ) C1077_=_C2669( C1077 C2669 ) \nC1125_=_C1171( C1125 C1171 ) C1125_=_C1236( C1125 C1236 ) C1125_=_C1258( C1125 C1258 ) C1125_=_C1426( C1125 C1426 ) C1125_=_C1427( C1125 C1427 ) C1125_=_C1428( C1125 C1428 ) \nC1125_=_C1429( C1125 C1429 ) C1125_=_C1430( C1125 C1430 ) C1125_=_C1431( C1125 C1431 ) C1125_=_C1432( C1125 C1432 ) C1125_=_C1433( C1125 C1433 ) C1125_=_C1434( C1125 C1434 ) \nC1125_=_C1435( C1125 C1435 ) C1125_=_C1436( C1125 C1436 ) C1125_=_C1437( C1125 C1437 ) C1125_=_C1438( C1125 C1438 ) C1125_=_C1439( C1125 C1439 ) C1125_=_C1440( C1125 C1440 ) \nC1125_=_C1441( C1125 C1441 ) C1125_=_C1442( C1125 C1442 ) C1125_=_C1443( C1125 C1443 ) C1125_=_C1444( C1125 C1444 ) C1125_=_C1445( C1125 C1445 ) C1171_=_C1236( C1171 C1236 ) \nC1171_=_C1258( C1171 C1258 ) C1171_=_C1426( C1171 C1426 ) C1171_=_C1427( C1171 C1427 ) C1171_=_C1428( C1171 C1428 ) C1171_=_C1429( C1171 C1429 ) C1171_=_C1430( C1171 C1430 ) \nC1171_=_C1431( C1171 C1431 ) C1171_=_C1432( C1171 C1432 ) C1171_=_C1433( C1171 C1433 ) C1171_=_C1434( C1171 C1434 ) C1171_=_C1435( C1171 C1435 ) C1171_=_C1436( C1171 C1436 ) \nC1171_=_C1437( C1171 C1437 ) C1171_=_C1438( C1171 C1438 ) C1171_=_C1439( C1171 C1439 ) C1171_=_C1440( C1171 C1440 ) C1171_=_C1441( C1171 C1441 ) C1171_=_C1442( C1171 C1442 ) \nC1171_=_C1443( C1171 C1443 ) C1171_=_C1444( C1171 C1444 ) C1171_=_C1445( C1171 C1445 ) C1236_=_C1258( C1236 C1258 ) C1236_=_C1426( C1236 C1426 ) C1236_=_C1427( C1236 C1427 ) \nC1236_=_C1428( C1236 C1428 ) C1236_=_C1429( C1236 C1429 ) C1236_=_C1430( C1236 C1430 ) C1236_=_C1431( C1236 C1431 ) C1236_=_C1432( C1236 C1432 ) C1236_=_C1433( C1236 C1433 ) \nC1236_=_C1434( C1236 C1434 ) C1236_=_C1435( C1236 C1435 ) C1236_=_C1436( C1236 C1436 ) C1236_=_C1437( C1236 C1437 ) C1236_=_C1438( C1236 C1438 ) C1236_=_C1439( C1236 C1439 ) \nC1236_=_C1440( C1236 C1440 ) C1236_=_C1441( C1236 C1441 ) C1236_=_C1442( C1236 C1442 ) C1236_=_C1443( C1236 C1443 ) C1236_=_C1444( C1236 C1444 ) C1236_=_C1445( C1236 C1445 ) \nC1258_=_C1426( C1258 C1426 ) C1258_=_C1427( C1258 C1427 ) C1258_=_C1428( C1258 C1428 ) C1258_=_C1429( C1258 C1429 ) C1258_=_C1430( C1258 C1430 ) C1258_=_C1431( C1258 C1431 ) \nC1258_=_C1432( C1258 C1432 ) C1258_=_C1433( C1258 C1433 ) C1258_=_C1434( C1258 C1434 ) C1258_=_C1435( C1258 C1435 ) C1258_=_C1436( C1258 C1436 ) C1258_=_C1437( C1258 C1437 ) \nC1258_=_C1438( C1258 C1438 ) C1258_=_C1439( C1258 C1439 ) C1258_=_C1440( C1258 C1440 ) C1258_=_C1441( C1258 C1441 ) C1258_=_C1442( C1258 C1442 ) C1258_=_C1443( C1258 C1443 ) \nC1258_=_C1444( C1258 C1444 ) C1258_=_C1445( C1258 C1445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1444( C1426 C1444 ) C1426_=_C1445( C1426 C1445 ) C1426_=_C1520( C1426 C1520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2322( C1427 C2322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8_=_C1445( C1428 C1445 ) C1428_=_C2421( C1428 C2421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2545( C1429 C2545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520( C1430 C1520 ) C1430_=_C1596( C1430 C1596 ) C1430_=_C1666( C1430 C1666 ) C1430_=_C2220( C1430 C2220 ) C1430_=_C2322( C1430</w:t>
      </w:r>
    </w:p>
    <w:p>
      <w:pPr>
        <w:pStyle w:val="PreformattedText"/>
        <w:bidi w:val="0"/>
        <w:spacing w:before="0" w:after="0"/>
        <w:jc w:val="left"/>
        <w:rPr/>
      </w:pPr>
      <w:r>
        <w:rPr/>
        <w:t xml:space="preserve"> </w:t>
      </w:r>
      <w:r>
        <w:rPr/>
        <w:t>C2322 ) \nC1430_=_C2342( C1430 C2342 ) C1430_=_C2421( C1430 C2421 ) C1430_=_C2545( C1430 C2545 ) C1430_=_C2656( C1430 C2656 ) C1430_=_C2657( C1430 C2657 ) C1430_=_C2658( C1430 C2658 ) \nC1430_=_C2659( C1430 C2659 ) C1430_=_C2660( C1430 C2660 ) C1430_=_C2661( C1430 C2661 ) C1430_=_C2662( C1430 C2662 ) C1430_=_C2663( C1430 C2663 ) C1430_=_C2664( C1430 C2664 ) \nC1430_=_C2665( C1430 C2665 ) C1430_=_C2666( C1430 C2666 ) C1430_=_C2667( C1430 C2667 ) C1430_=_C2668( C1430 C2668 ) C1430_=_C2669( C1430 C2669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2656( C1432 C2656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2657( C1433 C2657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2658( C1434 C2658 ) C1435_=_C1436( C1435 C1436 ) C1435_=_C1437( C1435 C1437 ) \nC1435_=_C1438( C1435 C1438 ) C1435_=_C1439( C1435 C1439 ) C1435_=_C1440( C1435 C1440 ) C1435_=_C1441( C1435 C1441 ) C1435_=_C1442( C1435 C1442 ) C1435_=_C1443( C1435 C1443 ) \nC1435_=_C1444( C1435 C1444 ) C1435_=_C1445( C1435 C1445 ) C1435_=_C2659( C1435 C2659 ) C1436_=_C1437( C1436 C1437 ) C1436_=_C1438( C1436 C1438 ) C1436_=_C1439( C1436 C1439 ) \nC1436_=_C1440( C1436 C1440 ) C1436_=_C1441( C1436 C1441 ) C1436_=_C1442( C1436 C1442 ) C1436_=_C1443( C1436 C1443 ) C1436_=_C1444( C1436 C1444 ) C1436_=_C1445( C1436 C1445 ) \nC1437_=_C1438( C1437 C1438 ) C1437_=_C1439( C1437 C1439 ) C1437_=_C1440( C1437 C1440 ) C1437_=_C1441( C1437 C1441 ) C1437_=_C1442( C1437 C1442 ) C1437_=_C1443( C1437 C1443 ) \nC1437_=_C1444( C1437 C1444 ) C1437_=_C1445( C1437 C1445 ) C1437_=_C2661( C1437 C2661 ) C1438_=_C1439( C1438 C1439 ) C1438_=_C1440( C1438 C1440 ) C1438_=_C1441( C1438 C1441 ) \nC1438_=_C1442( C1438 C1442 ) C1438_=_C1443( C1438 C1443 ) C1438_=_C1444( C1438 C1444 ) C1438_=_C1445( C1438 C1445 ) C1438_=_C2662( C1438 C2662 ) C1439_=_C1440( C1439 C1440 ) \nC1439_=_C1441( C1439 C1441 ) C1439_=_C1442( C1439 C1442 ) C1439_=_C1443( C1439 C1443 ) C1439_=_C1444( C1439 C1444 ) C1439_=_C1445( C1439 C1445 ) C1440_=_C1441( C1440 C1441 ) \nC1440_=_C1442( C1440 C1442 ) C1440_=_C1443( C1440 C1443 ) C1440_=_C1444( C1440 C1444 ) C1440_=_C1445( C1440 C1445 ) C1441_=_C1442( C1441 C1442 ) C1441_=_C1443( C1441 C1443 ) \nC1441_=_C1444( C1441 C1444 ) C1441_=_C1445( C1441 C1445 ) C1441_=_C2663( C1441 C2663 ) C1442_=_C1443( C1442 C1443 ) C1442_=_C1444( C1442 C1444 ) C1442_=_C1445( C1442 C1445 ) \nC1442_=_C2664( C1442 C2664 ) C1443_=_C1444( C1443 C1444 ) C1443_=_C1445( C1443 C1445 ) C1443_=_C2666( C1443 C2666 ) C1444_=_C1445( C1444 C1445 ) C1444_=_C2667( C1444 C2667 ) \nC1520_=_C1596( C1520 C1596 ) C1520_=_C1666( C1520 C1666 ) C1520_=_C2220( C1520 C2220 ) C1520_=_C2322( C1520 C2322 ) C1520_=_C2342( C1520 C2342 ) C1520_=_C2421( C1520 C2421 ) \nC1520_=_C2545( C1520 C2545 ) C1520_=_C2656( C1520 C2656 ) C1520_=_C2657( C1520 C2657 ) C1520_=_C2658( C1520 C2658 ) C1520_=_C2659( C1520 C2659 ) C1520_=_C2660( C1520 C2660 ) \nC1520_=_C2661( C1520 C2661 ) C1520_=_C2662( C1520 C2662 ) C1520_=_C2663( C1520 C2663 ) C1520_=_C2664( C1520 C2664 ) C1520_=_C2665( C1520 C2665 ) C1520_=_C2666( C1520 C2666 ) \nC1520_=_C2667( C1520 C2667 ) C1520_=_C2668( C1520 C2668 ) C1520_=_C2669( C1520 C2669 ) C1596_=_C1666( C1596 C1666 ) C1596_=_C2220( C1596 C2220 ) C1596_=_C2322( C1596 C2322 ) \nC1596_=_C2342( C1596 C2342 ) C1596_=_C2421( C1596 C2421 ) C1596_=_C2545( C1596 C2545 ) C1596_=_C2656( C1596 C2656 ) C1596_=_C2657( C1596 C2657 ) C1596_=_C2658( C1596 C2658 ) \nC1596_=_C2659( C1596 C2659 ) C1596_=_C2660( C1596 C2660 ) C1596_=_C2661( C1596 C2661 ) C1596_=_C2662( C1596 C2662 ) C1596_=_C2663( C1596 C2663 ) C1596_=_C2664( C1596 C2664 ) \nC1596_=_C2665( C1596 C2665 ) C1596_=_C2666( C1596 C2666 ) C1596_=_C2667( C1596 C2667 ) C1596_=_C2668( C1596 C2668 ) C1596_=_C2669( C1596 C2669 ) C1666_=_C2220( C1666 C2220 ) \nC1666_=_C2322( C1666 C2322 ) C1666_=_C2342( C1666 C2342 ) C1666_=_C2421( C1666 C2421 ) C1666_=_C2545( C1666 C2545 ) C1666_=_C2656( C1666 C2656 ) C1666_=_C2657( C1666 C2657 ) \nC1666_=_C2658( C1666 C2658 ) C1666_=_C2659( C1666 C2659 ) C1666_=_C2660( C1666 C2660 ) C1666_=_C2661( C1666 C2661 ) C1666_=_C2662( C1666 C2662 ) C1666_=_C2663( C1666 C2663 ) \nC1666_=_C2664( C1666 C2664 ) C1666_=_C2665( C1666 C2665 ) C1666_=_C2666( C1666 C2666 ) C1666_=_C2667( C1666 C2667 ) C1666_=_C2668( C1666 C2668 ) C1666_=_C2669( C1666 C2669 ) \nC2220_=_C2322( C2220 C2322 ) C2220_=_C2342( C2220 C2342 ) C2220_=_C2421( C2220 C2421 ) C2220_=_C2545( C2220 C2545 ) C2220_=_C2656( C2220 C2656 ) C2220_=_C2657( C2220 C2657 ) \nC2220_=_C2658( C2220 C2658 ) C2220_=_C2659( C2220 C2659 ) C2220_=_C2660( C2220 C2660 ) C2220_=_C2661( C2220 C2661 ) C2220_=_C2662( C2220 C2662 ) C2220_=_C2663( C2220 C2663 ) \nC2220_=_C2664( C2220 C2664 ) C2220_=_C2665( C2220 C2665 ) C2220_=_C2666( C2220 C2666 ) C2220_=_C2667( C2220 C2667 ) C2220_=_C2668( C2220 C2668 ) C2220_=_C2669( C2220 C2669 ) \nC2322_=_C2342( C2322 C2342 ) C2322_=_C2421( C2322 C2421 ) C2322_=_C2545( C2322 C2545 ) C2322_=_C2656( C2322 C2656 ) C2322_=_C2657( C2322 C2657 ) C2322_=_C2658( C2322 C2658 ) \nC2322_=_C2659( C2322 C2659 ) C2322_=_C2660( C2322 C2660 ) C2322_=_C2661( C2322 C2661 ) C2322_=_C2662( C2322 C2662 ) C2322_=_C2663( C2322 C2663 ) C2322_=_C2664( C2322 C2664 ) \nC2322_=_C2665( C2322 C2665 ) C2322_=_C2666( C2322 C2666 ) C2322_=_C2667( C2322 C2667 ) C2322_=_C2668( C2322 C2668 ) C2322_=_C2669( C2322 C2669 ) C2342_=_C2421( C2342 C2421 ) \nC2342_=_C2545( C2342 C2545 ) C2342_=_C2656( C2342 C2656 ) C2342_=_C2657( C2342 C2657 ) C2342_=_C2658( C2342 C2658 ) C2342_=_C2659( C2342 C2659 ) C2342_=_C2660( C2342 C2660 ) \nC2342_=_C2661( C2342 C2661 ) C2342_=_C2662( C2342 C2662 ) C2342_=_C2663( C2342 C2663 ) C2342_=_C2664( C2342 C2664 ) C2342_=_C2665( C2342 C2665 ) C2342_=_C2666( C2342 C2666 ) \nC2342_=_C2667( C2342 C2667 ) C2342_=_C2668( C2342 C2668 ) C2342_=_C2669( C2342 C2669 ) C2421_=_C2545( C2421 C2545 ) C2421_=_C2656( C2421 C2656 ) C2421_=_C2657( C2421 C2657 ) \nC2421_=_C2658( C2421 C2658 ) C2421_=_C2659( C2421 C2659 ) C2421_=_C2660( C2421 C2660 ) C2421_=_C2661( C2421 C2661 ) C2421_=_C2662( C2421 C2662 ) C2421_=_C2663( C2421 C2663 ) \nC2421_=_C2664( C2421 C2664 ) C2421_=_C2665( C2421 C2665 ) C2421_=_C2666( C2421 C2666 ) C2421_=_C2667( C2421 C2667 ) C2421_=_C2668( C2421 C2668 ) C2421_=_C2669( C2421 C2669 ) \nC2545_=_C2656( C2545 C2656 ) C2545_=_C2657( C2545 C2657 ) C2545_=_C2658( C2545 C2658 ) C2545_=_C2659( C2545 C2659 ) C2545_=_C2660( C2545 C2660 ) C2545_=_C2661( C2545 C2661 ) \nC2545_=_C2662( C2545 C2662 ) C2545_=_C2663( C2545 C2663 ) C2545_=_C2664( C2545 C2664 ) C2545_=_C2665( C2545 C2665 ) C2545_=_C2666( C2545 C2666 ) C2545_=_C2667( C2545 C2667 ) \nC2545_=_C2668( C2545 C2668 ) C2545_=_C2669( C2545 C2669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 C2656 C2669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9_=_C2660( C2659 C2660 ) C2659_=_C2661( C2659 C2661 ) C2659_=_C2662( C2659 C2662 ) C2659_=_C2663( C2659 C2663 ) \nC2659_=_C2664( C2659 C2664 ) C2659_=_C2665( C2659 C2665 ) C2659_=_C2666( C2659 C2666 ) C2659_=_C2667( C2659 C2667 ) C2659_=_C2668( C2659 C2668 ) C2659_=_C2669( C2659 C2669 ) \nC2660_=_C2661( C2660 C2661 ) C2660_=_C2662( C2660 C2662 ) C2660_=_C2663( C2660 C2663 ) C2660_=_C2664( C2660 C2664 ) C2660_=_C2665( C2660 C2665 ) C2660_=_C2666( C2660 C2666 ) \nC2660_=_C2667( C2660 C2667 ) C2660_=_C2668( C2660 C2668 ) C2660_=_C2669( C2660 C2669 ) C2661_=_C2662( C2661 C2662 ) C2661_=_C2663( C2661 C2663 ) C2661_=_C2664( C2661 C2664 ) \nC2661_=_C2665( C2661 C2665 ) C2661_=_C2666( C2661 C2666 ) C2661_=_C2667( C2661 C2667 ) C2661_=_C2668( C2661 C2668 ) C2661_=_C2669( C2661 C2669 ) C2662_=_C2663( C2662 C2663 ) \nC2662_=_C2664( C2662 C2664 ) C2662_=_C2665(</w:t>
      </w:r>
    </w:p>
    <w:p>
      <w:pPr>
        <w:pStyle w:val="PreformattedText"/>
        <w:bidi w:val="0"/>
        <w:spacing w:before="0" w:after="0"/>
        <w:jc w:val="left"/>
        <w:rPr/>
      </w:pPr>
      <w:r>
        <w:rPr/>
        <w:t xml:space="preserve"> </w:t>
      </w:r>
      <w:r>
        <w:rPr/>
        <w:t>C2662 C2665 ) C2662_=_C2666( C2662 C2666 ) C2662_=_C2667( C2662 C2667 ) C2662_=_C2668( C2662 C2668 ) C2662_=_C2669( C2662 C2669 ) \nC2663_=_C2664( C2663 C2664 ) C2663_=_C2665( C2663 C2665 ) C2663_=_C2666( C2663 C2666 ) C2663_=_C2667( C2663 C2667 ) C2663_=_C2668( C2663 C2668 ) C2663_=_C2669( C2663 C2669 ) \nC2664_=_C2665( C2664 C2665 ) C2664_=_C2666( C2664 C2666 ) C2664_=_C2667( C2664 C2667 ) C2664_=_C2668( C2664 C2668 ) C2664_=_C2669( C2664 C2669 ) C2665_=_C2666( C2665 C2666 ) \nC2665_=_C2667( C2665 C2667 ) C2665_=_C2668( C2665 C2668 ) C2665_=_C2669( C2665 C2669 ) C2666_=_C2667( C2666 C2667 ) C2666_=_C2668( C2666 C2668 ) C2666_=_C2669( C2666 C2669 ) \nC2667_=_C2668( C2667 C2668 ) C2667_=_C2669( C2667 C2669 ) C2668_=_C2669( C2668 C2669 ) "];139-&gt;188[label="51: C502 C508 C607 C919 C1068 \nC1077 C1125 C1171 C1236 C1258 C1426 \nC1427 C1428 C1429 C1431 C1432 C1433 \nC1434 C1435 C1436 C1437 C1438 C1439 \nC1440 C1441 C1442 C1443 C1444 C1445 \nC1520 C1596 C1666 C2220 C2322 C2342 \nC2421 C2545 C2656 C2657 C2658 C2659 \nC2660 C2661 C2662 C2663 C2664 C2665 \nC2666 C2667 C2668 C2669 \n641: C502_=_C508 ,C502_=_C1068 ,C502_=_C1125 ,C502_=_C1171 ,C502_=_C1236 ,\nC502_=_C1258 ,C502_=_C1426 ,C502_=_C1427 ,C502_=_C1428 ,C502_=_C1429 ,C502_=_C1431 ,\nC502_=_C1432 ,C502_=_C1433 ,C502_=_C1434 ,C502_=_C1435 ,C502_=_C1436 ,C502_=_C1437 ,\nC502_=_C1438 ,C502_=_C1439 ,C502_=_C1440 ,C502_=_C1441 ,C502_=_C1442 ,C502_=_C1443 ,\nC502_=_C1444 ,C502_=_C1445 ,C508_=_C607 ,C508_=_C919 ,C508_=_C1077 ,C508_=_C1520 ,\nC508_=_C1596 ,C508_=_C1666 ,C508_=_C2220 ,C508_=_C2322 ,C508_=_C2342 ,C508_=_C2421 ,\nC508_=_C2545 ,C508_=_C2656 ,C508_=_C2657 ,C508_=_C2658 ,C508_=_C2659 ,C508_=_C2660 ,\nC508_=_C2661 ,C508_=_C2662 ,C508_=_C2663 ,C508_=_C2664 ,C508_=_C2665 ,C508_=_C2666 ,\nC508_=_C2667 ,C508_=_C2668 ,C508_=_C2669 ,C607_=_C919 ,C607_=_C1077 ,C607_=_C1520 ,\nC607_=_C1596 ,C607_=_C1666 ,C607_=_C2220 ,C607_=_C2322 ,C607_=_C2342 ,C607_=_C2421 ,\nC607_=_C2545 ,C607_=_C2656 ,C607_=_C2657 ,C607_=_C2658 ,C607_=_C2659 ,C607_=_C2660 ,\nC607_=_C2661 ,C607_=_C2662 ,C607_=_C2663 ,C607_=_C2664 ,C607_=_C2665 ,C607_=_C2666 ,\nC607_=_C2667 ,C607_=_C2668 ,C607_=_C2669 ,C919_=_C1077 ,C919_=_C1520 ,C919_=_C1596 ,\nC919_=_C1666 ,C919_=_C2220 ,C919_=_C2322 ,C919_=_C2342 ,C919_=_C2421 ,C919_=_C2545 ,\nC919_=_C2656 ,C919_=_C2657 ,C919_=_C2658 ,C919_=_C2659 ,C919_=_C2660 ,C919_=_C2661 ,\nC919_=_C2662 ,C919_=_C2663 ,C919_=_C2664 ,C919_=_C2665 ,C919_=_C2666 ,C919_=_C2667 ,\nC919_=_C2668 ,C919_=_C2669 ,C1068_=_C1077 ,C1068_=_C1125 ,C1068_=_C1171 ,C1068_=_C1236 ,\nC1068_=_C1258 ,C1068_=_C1426 ,C1068_=_C1427 ,C1068_=_C1428 ,C1068_=_C1429 ,C1068_=_C1431 ,\nC1068_=_C1432 ,C1068_=_C1433 ,C1068_=_C1434 ,C1068_=_C1435 ,C1068_=_C1436 ,C1068_=_C1437 ,\nC1068_=_C1438 ,C1068_=_C1439 ,C1068_=_C1440 ,C1068_=_C1441 ,C1068_=_C1442 ,C1068_=_C1443 ,\nC1068_=_C1444 ,C1068_=_C1445 ,C1077_=_C1520 ,C1077_=_C1596 ,C1077_=_C1666 ,C1077_=_C2220 ,\nC1077_=_C2322 ,C1077_=_C2342 ,C1077_=_C2421 ,C1077_=_C2545 ,C1077_=_C2656 ,C1077_=_C2657 ,\nC1077_=_C2658 ,C1077_=_C2659 ,C1077_=_C2660 ,C1077_=_C2661 ,C1077_=_C2662 ,C1077_=_C2663 ,\nC1077_=_C2664 ,C1077_=_C2665 ,C1077_=_C2666 ,C1077_=_C2667 ,C1077_=_C2668 ,C1077_=_C2669 ,\nC1125_=_C1171 ,C1125_=_C1236 ,C1125_=_C1258 ,C1125_=_C1426 ,C1125_=_C1427 ,C1125_=_C1428 ,\nC1125_=_C1429 ,C1125_=_C1431 ,C1125_=_C1432 ,C1125_=_C1433 ,C1125_=_C1434 ,C1125_=_C1435 ,\nC1125_=_C1436 ,C1125_=_C1437 ,C1125_=_C1438 ,C1125_=_C1439 ,C1125_=_C1440 ,C1125_=_C1441 ,\nC1125_=_C1442 ,C1125_=_C1443 ,C1125_=_C1444 ,C1125_=_C1445 ,C1171_=_C1236 ,C1171_=_C1258 ,\nC1171_=_C1426 ,C1171_=_C1427 ,C1171_=_C1428 ,C1171_=_C1429 ,C1171_=_C1431 ,C1171_=_C1432 ,\nC1171_=_C1433 ,C1171_=_C1434 ,C1171_=_C1435 ,C1171_=_C1436 ,C1171_=_C1437 ,C1171_=_C1438 ,\nC1171_=_C1439 ,C1171_=_C1440 ,C1171_=_C1441 ,C1171_=_C1442 ,C1171_=_C1443 ,C1171_=_C1444 ,\nC1171_=_C1445 ,C1236_=_C1258 ,C1236_=_C1426 ,C1236_=_C1427 ,C1236_=_C1428 ,C1236_=_C1429 ,\nC1236_=_C1431 ,C1236_=_C1432 ,C1236_=_C1433 ,C1236_=_C1434 ,C1236_=_C1435 ,C1236_=_C1436 ,\nC1236_=_C1437 ,C1236_=_C1438 ,C1236_=_C1439 ,C1236_=_C1440 ,C1236_=_C1441 ,C1236_=_C1442 ,\nC1236_=_C1443 ,C1236_=_C1444 ,C1236_=_C1445 ,C1258_=_C1426 ,C1258_=_C1427 ,C1258_=_C1428 ,\nC1258_=_C1429 ,C1258_=_C1431 ,C1258_=_C1432 ,C1258_=_C1433 ,C1258_=_C1434 ,C1258_=_C1435 ,\nC1258_=_C1436 ,C1258_=_C1437 ,C1258_=_C1438 ,C1258_=_C1439 ,C1258_=_C1440 ,C1258_=_C1441 ,\nC1258_=_C1442 ,C1258_=_C1443 ,C1258_=_C1444 ,C1258_=_C1445 ,C1426_=_C1427 ,C1426_=_C1428 ,\nC1426_=_C1429 ,C1426_=_C1431 ,C1426_=_C1432 ,C1426_=_C1433 ,C1426_=_C1434 ,C1426_=_C1435 ,\nC1426_=_C1436 ,C1426_=_C1437 ,C1426_=_C1438 ,C1426_=_C1439 ,C1426_=_C1440 ,C1426_=_C1441 ,\nC1426_=_C1442 ,C1426_=_C1443 ,C1426_=_C1444 ,C1426_=_C1445 ,C1426_=_C1520 ,C1427_=_C1428 ,\nC1427_=_C1429 ,C1427_=_C1431 ,C1427_=_C1432 ,C1427_=_C1433 ,C1427_=_C1434 ,C1427_=_C1435 ,\nC1427_=_C1436 ,C1427_=_C1437 ,C1427_=_C1438 ,C1427_=_C1439 ,C1427_=_C1440 ,C1427_=_C1441 ,\nC1427_=_C1442 ,C1427_=_C1443 ,C1427_=_C1444 ,C1427_=_C1445 ,C1427_=_C2322 ,C1428_=_C1429 ,\nC1428_=_C1431 ,C1428_=_C1432 ,C1428_=_C1433 ,C1428_=_C1434 ,C1428_=_C1435 ,C1428_=_C1436 ,\nC1428_=_C1437 ,C1428_=_C1438 ,C1428_=_C1439 ,C1428_=_C1440 ,C1428_=_C1441 ,C1428_=_C1442 ,\nC1428_=_C1443 ,C1428_=_C1444 ,C1428_=_C1445 ,C1428_=_C2421 ,C1429_=_C1431 ,C1429_=_C1432 ,\nC1429_=_C1433 ,C1429_=_C1434 ,C1429_=_C1435 ,C1429_=_C1436 ,C1429_=_C1437 ,C1429_=_C1438 ,\nC1429_=_C1439 ,C1429_=_C1440 ,C1429_=_C1441 ,C1429_=_C1442 ,C1429_=_C1443 ,C1429_=_C1444 ,\nC1429_=_C1445 ,C1429_=_C2545 ,C1431_=_C1432 ,C1431_=_C1433 ,C1431_=_C1434 ,C1431_=_C1435 ,\nC1431_=_C1436 ,C1431_=_C1437 ,C1431_=_C1438 ,C1431_=_C1439 ,C1431_=_C1440 ,C1431_=_C1441 ,\nC1431_=_C1442 ,C1431_=_C1443 ,C1431_=_C1444 ,C1431_=_C1445 ,C1432_=_C1433 ,C1432_=_C1434 ,\nC1432_=_C1435 ,C1432_=_C1436 ,C1432_=_C1437 ,C1432_=_C1438 ,C1432_=_C1439 ,C1432_=_C1440 ,\nC1432_=_C1441 ,C1432_=_C1442 ,C1432_=_C1443 ,C1432_=_C1444 ,C1432_=_C1445 ,C1432_=_C2656 ,\nC1433_=_C1434 ,C1433_=_C1435 ,C1433_=_C1436 ,C1433_=_C1437 ,C1433_=_C1438 ,C1433_=_C1439 ,\nC1433_=_C1440 ,C1433_=_C1441 ,C1433_=_C1442 ,C1433_=_C1443 ,C1433_=_C1444 ,C1433_=_C1445 ,\nC1433_=_C2657 ,C1434_=_C1435 ,C1434_=_C1436 ,C1434_=_C1437 ,C1434_=_C1438 ,C1434_=_C1439 ,\nC1434_=_C1440 ,C1434_=_C1441 ,C1434_=_C1442 ,C1434_=_C1443 ,C1434_=_C1444 ,C1434_=_C1445 ,\nC1434_=_C2658 ,C1435_=_C1436 ,C1435_=_C1437 ,C1435_=_C1438 ,C1435_=_C1439 ,C1435_=_C1440 ,\nC1435_=_C1441 ,C1435_=_C1442 ,C1435_=_C1443 ,C1435_=_C1444 ,C1435_=_C1445 ,C1435_=_C2659 ,\nC1436_=_C1437 ,C1436_=_C1438 ,C1436_=_C1439 ,C1436_=_C1440 ,C1436_=_C1441 ,C1436_=_C1442 ,\nC1436_=_C1443 ,C1436_=_C1444 ,C1436_=_C1445 ,C1437_=_C1438 ,C1437_=_C1439 ,C1437_=_C1440 ,\nC1437_=_C1441 ,C1437_=_C1442 ,C1437_=_C1443 ,C1437_=_C1444 ,C1437_=_C1445 ,C1437_=_C2661 ,\nC1438_=_C1439 ,C1438_=_C1440 ,C1438_=_C1441 ,C1438_=_C1442 ,C1438_=_C1443 ,C1438_=_C1444 ,\nC1438_=_C1445 ,C1438_=_C2662 ,C1439_=_C1440 ,C1439_=_C1441 ,C1439_=_C1442 ,C1439_=_C1443 ,\nC1439_=_C1444 ,C1439_=_C1445 ,C1440_=_C1441 ,C1440_=_C1442 ,C1440_=_C1443 ,C1440_=_C1444 ,\nC1440_=_C1445 ,C1441_=_C1442 ,C1441_=_C1443 ,C1441_=_C1444 ,C1441_=_C1445 ,C1441_=_C2663 ,\nC1442_=_C1443 ,C1442_=_C1444 ,C1442_=_C1445 ,C1442_=_C2664 ,C1443_=_C1444 ,C1443_=_C1445 ,\nC1443_=_C2666 ,C1444_=_C1445 ,C1444_=_C2667 ,C1520_=_C1596 ,C1520_=_C1666 ,C1520_=_C2220 ,\nC1520_=_C2322 ,C1520_=_C2342 ,C1520_=_C2421 ,C1520_=_C2545 ,C1520_=_C2656 ,C1520_=_C2657 ,\nC1520_=_C2658 ,C1520_=_C2659 ,C1520_=_C2660 ,C1520_=_C2661 ,C1520_=_C2662 ,C1520_=_C2663 ,\nC1520_=_C2664 ,C1520_=_C2665 ,C1520_=_C2666 ,C1520_=_C2667 ,C1520_=_C2668 ,C1520_=_C2669 ,\nC1596_=_C1666 ,C1596_=_C2220 ,C1596_=_C2322 ,C1596_=_C2342 ,C1596_=_C2421 ,C1596_=_C2545 ,\nC1596_=_C2656 ,C1596_=_C2657 ,C1596_=_C2658 ,C1596_=_C2659 ,C1596_=_C2660 ,C1596_=_C2661 ,\nC1596_=_C2662 ,C1596_=_C2663 ,C1596_=_C2664 ,C1596_=_C2665 ,C1596_=_C2666 ,C1596_=_C2667 ,\nC1596_=_C2668 ,C1596_=_C2669 ,C1666_=_C2220 ,C1666_=_C2322 ,C1666_=_C2342 ,C1666_=_C2421 ,\nC1666_=_C2545 ,C1666_=_C2656 ,C1666_=_C2657 ,C1666_=_C2658 ,C1666_=_C2659 ,C1666_=_C2660 ,\nC1666_=_C2661 ,C1666_=_C2662 ,C1666_=_C2663 ,C1666_=_C2664 ,C1666_=_C2665 ,C1666_=_C2666 ,\nC1666_=_C2667 ,C1666_=_C2668 ,C1666_=_C2669 ,C2220_=_C2322 ,C2220_=_C2342 ,C2220_=_C2421 ,\nC2220_=_C2545 ,C2220_=_C2656 ,C2220_=_C2657 ,C2220_=_C2658 ,C2220_=_C2659 ,C2220_=_C2660 ,\nC2220_=_C2661 ,C2220_=_C2662 ,C2220_=_C2663 ,C2220_=_C2664 ,C2220_=_C2665 ,C2220_=_C2666 ,\nC2220_=_C2667 ,C2220_=_C2668 ,C2220_=_C2669 ,C2322_=_C2342 ,C2322_=_C2421 ,C2322_=_C2545 ,\nC2322_=_C2656 ,C2322_=_C2657 ,C2322_=_C2658 ,C2322_=_C2659 ,C2322_=_C2660 ,C2322_=_C2661 ,\nC2322_=_C2662 ,C2322_=_C2663 ,C2322_=_C2664 ,C2322_=_C2665 ,C2322_=_C2666 ,C2322_=_C2667 ,\nC2322_=_C2668 ,C2322_=_C2669 ,C2342_=_C2421 ,C2342_=_C2545 ,C2342_=_C2656 ,C2342_=_C2657 ,\nC2342_=_C2658 ,C2342_=_C2659 ,C2342_=_C2660 ,C2342_=_C2661 ,C2342_=_C2662 ,C2342_=_C2663 ,\nC2342_=_C2664 ,C2342_=_C2665 ,C2342_=_C2666 ,C2342_=_C2667 ,C2342_=_C2668 ,C2342_=_C2669 ,\nC2421_=_C2545 ,C2421_=_C2656 ,C2421_=_C2657 ,C2421_=_C2658 ,C2421_=_C2659 ,C2421_=_C2660 ,\nC2421_=_C2661 ,C2421_=_C2662 ,C2421_=_C2663 ,C2421_=_C2664 ,C2421_=_C2665 ,C2421_=_C2666 ,\nC2421_=_C2667 ,C2421_=_C2668 ,C2421_=_C2669 ,C2545_=_C2656 ,C2545_=_C2657 ,C2545_=_C2658 ,\nC2545_=_C2659 ,C2545_=_C2660 ,C2545_=_C2661 ,C2545_=_C2662 ,C2545_=_C2663 ,C2545_=_C2664 ,\nC2545_=_C2665 ,C2545_=_C2666 ,C2545_=_C2667 ,C2545_=_C2668 ,C2545_=_C2669 ,C2656_=_C2657 ,\nC2656_=_C2658 ,C2656_=_C2659 ,C2656_=_C2660 ,C2656_=_C2661 ,C2656_=_C2662 ,C2656_=_C2663 ,\nC2656_=_C2664 ,C2656_=_C2665 ,C2656_=_C2666 ,C2656_=_C2667 ,C2656_=_C2668 ,C2656_=_C2669 ,\nC2657_=_C2658 ,C2657_=_C2659 ,C2657_=_C2660 ,C2657_=_C2661 ,C2657_=_C2662 ,C2657_=_C2663 ,\nC2657_=_C2664 ,C2657_=_C2665 ,C2657_=_C2666 ,C2657_=_C2667 ,C2657_=_C2668 ,C2657_=_C2669 ,\nC2658_=_C2659 ,C2658_=_C2660 ,C2658_=_C2661 ,C2658_=_C2662 ,C2658_=_C2663 ,C2658_=_C2664</w:t>
      </w:r>
    </w:p>
    <w:p>
      <w:pPr>
        <w:pStyle w:val="PreformattedText"/>
        <w:bidi w:val="0"/>
        <w:spacing w:before="0" w:after="0"/>
        <w:jc w:val="left"/>
        <w:rPr/>
      </w:pPr>
      <w:r>
        <w:rPr/>
        <w:t xml:space="preserve"> </w:t>
      </w:r>
      <w:r>
        <w:rPr/>
        <w:t>,\nC2658_=_C2665 ,C2658_=_C2666 ,C2658_=_C2667 ,C2658_=_C2668 ,C2658_=_C2669 ,C2659_=_C2660 ,\nC2659_=_C2661 ,C2659_=_C2662 ,C2659_=_C2663 ,C2659_=_C2664 ,C2659_=_C2665 ,C2659_=_C2666 ,\nC2659_=_C2667 ,C2659_=_C2668 ,C2659_=_C2669 ,C2660_=_C2661 ,C2660_=_C2662 ,C2660_=_C2663 ,\nC2660_=_C2664 ,C2660_=_C2665 ,C2660_=_C2666 ,C2660_=_C2667 ,C2660_=_C2668 ,C2660_=_C2669 ,\nC2661_=_C2662 ,C2661_=_C2663 ,C2661_=_C2664 ,C2661_=_C2665 ,C2661_=_C2666 ,C2661_=_C2667 ,\nC2661_=_C2668 ,C2661_=_C2669 ,C2662_=_C2663 ,C2662_=_C2664 ,C2662_=_C2665 ,C2662_=_C2666 ,\nC2662_=_C2667 ,C2662_=_C2668 ,C2662_=_C2669 ,C2663_=_C2664 ,C2663_=_C2665 ,C2663_=_C2666 ,\nC2663_=_C2667 ,C2663_=_C2668 ,C2663_=_C2669 ,C2664_=_C2665 ,C2664_=_C2666 ,C2664_=_C2667 ,\nC2664_=_C2668 ,C2664_=_C2669 ,C2665_=_C2666 ,C2665_=_C2667 ,C2665_=_C2668 ,C2665_=_C2669 ,\nC2666_=_C2667 ,C2666_=_C2668 ,C2666_=_C2669 ,C2667_=_C2668 ,C2667_=_C2669 ,C2668_=_C2669 ,"];189[shape=box, label="id:189 level: 6\n53: C552 C736 C924 C1076 C1078 \nC1243 C1288 C1410 C1428 C1432 C1478 \nC1499 C1622 C1809 C1942 C1964 C2045 \nC2200 C2319 C2325 C2419 C2420 C2421 \nC2422 C2423 C2424 C2425 C2426 C2427 \nC2428 C2429 C2430 C2431 C2432 C2433 \nC2434 C2435 C2557 C2647 C2656 C2903 \nC2917 C2918 C2919 C2920 C2921 C2922 \nC2923 C2924 C2925 C2926 C2927 C2928 \n711: C552_=_C924( C552 C924 ) C552_=_C1078( C552 C1078 ) C552_=_C1243( C552 C1243 ) C552_=_C1410( C552 C1410 ) C552_=_C1432( C552 C1432 ) \nC552_=_C1478( C552 C1478 ) C552_=_C1499( C552 C1499 ) C552_=_C2045( C552 C2045 ) C552_=_C2325( C552 C2325 ) C552_=_C2423( C552 C2423 ) C552_=_C2557( C552 C2557 ) \nC552_=_C2647( C552 C2647 ) C552_=_C2656( C552 C2656 ) C552_=_C2903( C552 C2903 ) C552_=_C2917( C552 C2917 ) C552_=_C2918( C552 C2918 ) C552_=_C2919( C552 C2919 ) \nC552_=_C2920( C552 C2920 ) C552_=_C2921( C552 C2921 ) C552_=_C2922( C552 C2922 ) C552_=_C2923( C552 C2923 ) C552_=_C2924( C552 C2924 ) C552_=_C2925( C552 C2925 ) \nC552_=_C2926( C552 C2926 ) C552_=_C2927( C552 C2927 ) C552_=_C2928( C552 C2928 ) C736_=_C1076( C736 C1076 ) C736_=_C1288( C736 C1288 ) C736_=_C1428( C736 C1428 ) \nC736_=_C1622( C736 C1622 ) C736_=_C1809( C736 C1809 ) C736_=_C1942( C736 C1942 ) C736_=_C1964( C736 C1964 ) C736_=_C2200( C736 C2200 ) C736_=_C2319( C736 C2319 ) \nC736_=_C2419( C736 C2419 ) C736_=_C2420( C736 C2420 ) C736_=_C2421( C736 C2421 ) C736_=_C2422( C736 C2422 ) C736_=_C2423( C736 C2423 ) C736_=_C2424( C736 C2424 ) \nC736_=_C2425( C736 C2425 ) C736_=_C2426( C736 C2426 ) C736_=_C2427( C736 C2427 ) C736_=_C2428( C736 C2428 ) C736_=_C2429( C736 C2429 ) C736_=_C2430( C736 C2430 ) \nC736_=_C2431( C736 C2431 ) C736_=_C2432( C736 C2432 ) C736_=_C2433( C736 C2433 ) C736_=_C2434( C736 C2434 ) C736_=_C2435( C736 C2435 ) C924_=_C1078( C924 C1078 ) \nC924_=_C1243( C924 C1243 ) C924_=_C1410( C924 C1410 ) C924_=_C1432( C924 C1432 ) C924_=_C1478( C924 C1478 ) C924_=_C1499( C924 C1499 ) C924_=_C2045( C924 C2045 ) \nC924_=_C2325( C924 C2325 ) C924_=_C2423( C924 C2423 ) C924_=_C2557( C924 C2557 ) C924_=_C2647( C924 C2647 ) C924_=_C2656( C924 C2656 ) C924_=_C2903( C924 C2903 ) \nC924_=_C2917( C924 C2917 ) C924_=_C2918( C924 C2918 ) C924_=_C2919( C924 C2919 ) C924_=_C2920( C924 C2920 ) C924_=_C2921( C924 C2921 ) C924_=_C2922( C924 C2922 ) \nC924_=_C2923( C924 C2923 ) C924_=_C2924( C924 C2924 ) C924_=_C2925( C924 C2925 ) C924_=_C2926( C924 C2926 ) C924_=_C2927( C924 C2927 ) C924_=_C2928( C924 C2928 ) \nC1076_=_C1078( C1076 C1078 ) C1076_=_C1288( C1076 C1288 ) C1076_=_C1428( C1076 C1428 ) C1076_=_C1622( C1076 C1622 ) C1076_=_C1809( C1076 C1809 ) C1076_=_C1942( C1076 C1942 ) \nC1076_=_C1964( C1076 C1964 ) C1076_=_C2200( C1076 C2200 ) C1076_=_C2319( C1076 C2319 ) C1076_=_C2419( C1076 C2419 ) C1076_=_C2420( C1076 C2420 ) C1076_=_C2421( C1076 C2421 ) \nC1076_=_C2422( C1076 C2422 ) C1076_=_C2423( C1076 C2423 ) C1076_=_C2424( C1076 C2424 ) C1076_=_C2425( C1076 C2425 ) C1076_=_C2426( C1076 C2426 ) C1076_=_C2427( C1076 C2427 ) \nC1076_=_C2428( C1076 C2428 ) C1076_=_C2429( C1076 C2429 ) C1076_=_C2430( C1076 C2430 ) C1076_=_C2431( C1076 C2431 ) C1076_=_C2432( C1076 C2432 ) C1076_=_C2433( C1076 C2433 ) \nC1076_=_C2434( C1076 C2434 ) C1076_=_C2435( C1076 C2435 ) C1078_=_C1243( C1078 C1243 ) C1078_=_C1410( C1078 C1410 ) C1078_=_C1432( C1078 C1432 ) C1078_=_C1478( C1078 C1478 ) \nC1078_=_C1499( C1078 C1499 ) C1078_=_C2045( C1078 C2045 ) C1078_=_C2325( C1078 C2325 ) C1078_=_C2423( C1078 C2423 ) C1078_=_C2557( C1078 C2557 ) C1078_=_C2647( C1078 C2647 ) \nC1078_=_C2656( C1078 C2656 ) C1078_=_C2903( C1078 C2903 ) C1078_=_C2917( C1078 C2917 ) C1078_=_C2918( C1078 C2918 ) C1078_=_C2919( C1078 C2919 ) C1078_=_C2920( C1078 C2920 ) \nC1078_=_C2921( C1078 C2921 ) C1078_=_C2922( C1078 C2922 ) C1078_=_C2923( C1078 C2923 ) C1078_=_C2924( C1078 C2924 ) C1078_=_C2925( C1078 C2925 ) C1078_=_C2926( C1078 C2926 ) \nC1078_=_C2927( C1078 C2927 ) C1078_=_C2928( C1078 C2928 ) C1243_=_C1410( C1243 C1410 ) C1243_=_C1432( C1243 C1432 ) C1243_=_C1478( C1243 C1478 ) C1243_=_C1499( C1243 C1499 ) \nC1243_=_C2045( C1243 C2045 ) C1243_=_C2325( C1243 C2325 ) C1243_=_C2423( C1243 C2423 ) C1243_=_C2557( C1243 C2557 ) C1243_=_C2647( C1243 C2647 ) C1243_=_C2656( C1243 C2656 ) \nC1243_=_C2903( C1243 C2903 ) C1243_=_C2917( C1243 C2917 ) C1243_=_C2918( C1243 C2918 ) C1243_=_C2919( C1243 C2919 ) C1243_=_C2920( C1243 C2920 ) C1243_=_C2921( C1243 C2921 ) \nC1243_=_C2922( C1243 C2922 ) C1243_=_C2923( C1243 C2923 ) C1243_=_C2924( C1243 C2924 ) C1243_=_C2925( C1243 C2925 ) C1243_=_C2926( C1243 C2926 ) C1243_=_C2927( C1243 C2927 ) \nC1243_=_C2928( C1243 C2928 ) C1288_=_C1428( C1288 C1428 ) C1288_=_C1622( C1288 C1622 ) C1288_=_C1809( C1288 C1809 ) C1288_=_C1942( C1288 C1942 ) C1288_=_C1964( C1288 C1964 ) \nC1288_=_C2200( C1288 C2200 ) C1288_=_C2319( C1288 C2319 ) C1288_=_C2419( C1288 C2419 ) C1288_=_C2420( C1288 C2420 ) C1288_=_C2421( C1288 C2421 ) C1288_=_C2422( C1288 C2422 ) \nC1288_=_C2423( C1288 C2423 ) C1288_=_C2424( C1288 C2424 ) C1288_=_C2425( C1288 C2425 ) C1288_=_C2426( C1288 C2426 ) C1288_=_C2427( C1288 C2427 ) C1288_=_C2428( C1288 C2428 ) \nC1288_=_C2429( C1288 C2429 ) C1288_=_C2430( C1288 C2430 ) C1288_=_C2431( C1288 C2431 ) C1288_=_C2432( C1288 C2432 ) C1288_=_C2433( C1288 C2433 ) C1288_=_C2434( C1288 C2434 ) \nC1288_=_C2435( C1288 C2435 ) C1410_=_C1432( C1410 C1432 ) C1410_=_C1478( C1410 C1478 ) C1410_=_C1499( C1410 C1499 ) C1410_=_C2045( C1410 C2045 ) C1410_=_C2325( C1410 C2325 ) \nC1410_=_C2423( C1410 C2423 ) C1410_=_C2557( C1410 C2557 ) C1410_=_C2647( C1410 C2647 ) C1410_=_C2656( C1410 C2656 ) C1410_=_C2903( C1410 C2903 ) C1410_=_C2917( C1410 C2917 ) \nC1410_=_C2918( C1410 C2918 ) C1410_=_C2919( C1410 C2919 ) C1410_=_C2920( C1410 C2920 ) C1410_=_C2921( C1410 C2921 ) C1410_=_C2922( C1410 C2922 ) C1410_=_C2923( C1410 C2923 ) \nC1410_=_C2924( C1410 C2924 ) C1410_=_C2925( C1410 C2925 ) C1410_=_C2926( C1410 C2926 ) C1410_=_C2927( C1410 C2927 ) C1410_=_C2928( C1410 C2928 ) C1428_=_C1432( C1428 C1432 ) \nC1428_=_C1622( C1428 C1622 ) C1428_=_C1809( C1428 C1809 ) C1428_=_C1942( C1428 C1942 ) C1428_=_C1964( C1428 C1964 ) C1428_=_C2200( C1428 C2200 ) C1428_=_C2319( C1428 C2319 ) \nC1428_=_C2419( C1428 C2419 ) C1428_=_C2420( C1428 C2420 ) C1428_=_C2421( C1428 C2421 ) C1428_=_C2422( C1428 C2422 ) C1428_=_C2423( C1428 C2423 ) C1428_=_C2424( C1428 C2424 ) \nC1428_=_C2425( C1428 C2425 ) C1428_=_C2426( C1428 C2426 ) C1428_=_C2427( C1428 C2427 ) C1428_=_C2428( C1428 C2428 ) C1428_=_C2429( C1428 C2429 ) C1428_=_C2430( C1428 C2430 ) \nC1428_=_C2431( C1428 C2431 ) C1428_=_C2432( C1428 C2432 ) C1428_=_C2433( C1428 C2433 ) C1428_=_C2434( C1428 C2434 ) C1428_=_C2435( C1428 C2435 ) C1432_=_C1478( C1432 C1478 ) \nC1432_=_C1499( C1432 C1499 ) C1432_=_C2045( C1432 C2045 ) C1432_=_C2325( C1432 C2325 ) C1432_=_C2423( C1432 C2423 ) C1432_=_C2557( C1432 C2557 ) C1432_=_C2647( C1432 C2647 ) \nC1432_=_C2656( C1432 C2656 ) C1432_=_C2903( C1432 C2903 ) C1432_=_C2917( C1432 C2917 ) C1432_=_C2918( C1432 C2918 ) C1432_=_C2919( C1432 C2919 ) C1432_=_C2920( C1432 C2920 ) \nC1432_=_C2921( C1432 C2921 ) C1432_=_C2922( C1432 C2922 ) C1432_=_C2923( C1432 C2923 ) C1432_=_C2924( C1432 C2924 ) C1432_=_C2925( C1432 C2925 ) C1432_=_C2926( C1432 C2926 ) \nC1432_=_C2927( C1432 C2927 ) C1432_=_C2928( C1432 C2928 ) C1478_=_C1499( C1478 C1499 ) C1478_=_C2045( C1478 C2045 ) C1478_=_C2325( C1478 C2325 ) C1478_=_C2423( C1478 C2423 ) \nC1478_=_C2557( C1478 C2557 ) C1478_=_C2647( C1478 C2647 ) C1478_=_C2656( C1478 C2656 ) C1478_=_C2903( C1478 C2903 ) C1478_=_C2917( C1478 C2917 ) C1478_=_C2918( C1478 C2918 ) \nC1478_=_C2919( C1478 C2919 ) C1478_=_C2920( C1478 C2920 ) C1478_=_C2921( C1478 C2921 ) C1478_=_C2922( C1478 C2922 ) C1478_=_C2923( C1478 C2923 ) C1478_=_C2924( C1478 C2924 ) \nC1478_=_C2925( C1478 C2925 ) C1478_=_C2926( C1478 C2926 ) C1478_=_C2927( C1478 C2927 ) C1478_=_C2928( C1478 C2928 ) C1499_=_C2045( C1499 C2045 ) C1499_=_C2325( C1499 C2325 ) \nC1499_=_C2423( C1499 C2423 ) C1499_=_C2557( C1499 C2557 ) C1499_=_C2647( C1499 C2647 ) C1499_=_C2656( C1499 C2656 ) C1499_=_C2903( C1499 C2903 ) C1499_=_C2917( C1499 C2917 ) \nC1499_=_C2918( C1499 C2918 ) C1499_=_C2919( C1499 C2919 ) C1499_=_C2920( C1499 C2920 ) C1499_=_C2921( C1499 C2921 ) C1499_=_C2922( C1499 C2922 ) C1499_=_C2923( C1499 C2923 ) \nC1499_=_C2924( C1499 C2924 ) C1499_=_C2925( C1499 C2925 ) C1499_=_C2926( C1499 C2926 ) C1499_=_C2927( C1499 C2927 ) C1499_=_C2928( C1499 C2928 ) C1622_=_C1809( C1622 C1809 ) \nC1622_=_C1942( C1622 C1942 ) C1622_=_C1964( C1622 C1964 ) C1622_=_C2200( C1622 C2200 ) C1622_=_C2319( C1622 C2319 ) C1622_=_C2419( C1622 C2419 ) C1622_=_C2420( C1622 C2420 ) \nC1622_=_C2421( C1622 C2421 ) C1622_=_C2422( C1622 C2422 ) C1622_=_C2423( C1622 C2423 ) C1622_=_C2424( C1622 C2424 ) C1622_=_C2425( C1622 C2425 ) C1622_=_C2426( C1622 C2426 ) \nC1622_=_C2427( C1622 C2427 ) C1622_=_C2428( C1622 C2428 ) C1622_=_C2429( C1622 C2429 ) C1622_=_C2430( C1622 C2430 ) C1622_=_C2431( C1622 C2431 ) C1622_=_C2432(</w:t>
      </w:r>
    </w:p>
    <w:p>
      <w:pPr>
        <w:pStyle w:val="PreformattedText"/>
        <w:bidi w:val="0"/>
        <w:spacing w:before="0" w:after="0"/>
        <w:jc w:val="left"/>
        <w:rPr/>
      </w:pPr>
      <w:r>
        <w:rPr/>
        <w:t xml:space="preserve"> </w:t>
      </w:r>
      <w:r>
        <w:rPr/>
        <w:t>C1622 C2432 ) \nC1622_=_C2433( C1622 C2433 ) C1622_=_C2434( C1622 C2434 ) C1622_=_C2435( C1622 C2435 ) C1809_=_C1942( C1809 C1942 ) C1809_=_C1964( C1809 C1964 ) C1809_=_C2200( C1809 C2200 ) \nC1809_=_C2319( C1809 C2319 ) C1809_=_C2419( C1809 C2419 ) C1809_=_C2420( C1809 C2420 ) C1809_=_C2421( C1809 C2421 ) C1809_=_C2422( C1809 C2422 ) C1809_=_C2423( C1809 C2423 ) \nC1809_=_C2424( C1809 C2424 ) C1809_=_C2425( C1809 C2425 ) C1809_=_C2426( C1809 C2426 ) C1809_=_C2427( C1809 C2427 ) C1809_=_C2428( C1809 C2428 ) C1809_=_C2429( C1809 C2429 ) \nC1809_=_C2430( C1809 C2430 ) C1809_=_C2431( C1809 C2431 ) C1809_=_C2432( C1809 C2432 ) C1809_=_C2433( C1809 C2433 ) C1809_=_C2434( C1809 C2434 ) C1809_=_C2435( C1809 C2435 ) \nC1942_=_C1964( C1942 C1964 ) C1942_=_C2200( C1942 C2200 ) C1942_=_C2319( C1942 C2319 ) C1942_=_C2419( C1942 C2419 ) C1942_=_C2420( C1942 C2420 ) C1942_=_C2421( C1942 C2421 ) \nC1942_=_C2422( C1942 C2422 ) C1942_=_C2423( C1942 C2423 ) C1942_=_C2424( C1942 C2424 ) C1942_=_C2425( C1942 C2425 ) C1942_=_C2426( C1942 C2426 ) C1942_=_C2427( C1942 C2427 ) \nC1942_=_C2428( C1942 C2428 ) C1942_=_C2429( C1942 C2429 ) C1942_=_C2430( C1942 C2430 ) C1942_=_C2431( C1942 C2431 ) C1942_=_C2432( C1942 C2432 ) C1942_=_C2433( C1942 C2433 ) \nC1942_=_C2434( C1942 C2434 ) C1942_=_C2435( C1942 C2435 ) C1964_=_C2200( C1964 C2200 ) C1964_=_C2319( C1964 C2319 ) C1964_=_C2419( C1964 C2419 ) C1964_=_C2420( C1964 C2420 ) \nC1964_=_C2421( C1964 C2421 ) C1964_=_C2422( C1964 C2422 ) C1964_=_C2423( C1964 C2423 ) C1964_=_C2424( C1964 C2424 ) C1964_=_C2425( C1964 C2425 ) C1964_=_C2426( C1964 C2426 ) \nC1964_=_C2427( C1964 C2427 ) C1964_=_C2428( C1964 C2428 ) C1964_=_C2429( C1964 C2429 ) C1964_=_C2430( C1964 C2430 ) C1964_=_C2431( C1964 C2431 ) C1964_=_C2432( C1964 C2432 ) \nC1964_=_C2433( C1964 C2433 ) C1964_=_C2434( C1964 C2434 ) C1964_=_C2435( C1964 C2435 ) C2045_=_C2325( C2045 C2325 ) C2045_=_C2423( C2045 C2423 ) C2045_=_C2557( C2045 C2557 ) \nC2045_=_C2647( C2045 C2647 ) C2045_=_C2656( C2045 C2656 ) C2045_=_C2903( C2045 C2903 ) C2045_=_C2917( C2045 C2917 ) C2045_=_C2918( C2045 C2918 ) C2045_=_C2919( C2045 C2919 ) \nC2045_=_C2920( C2045 C2920 ) C2045_=_C2921( C2045 C2921 ) C2045_=_C2922( C2045 C2922 ) C2045_=_C2923( C2045 C2923 ) C2045_=_C2924( C2045 C2924 ) C2045_=_C2925( C2045 C2925 ) \nC2045_=_C2926( C2045 C2926 ) C2045_=_C2927( C2045 C2927 ) C2045_=_C2928( C2045 C2928 ) C2200_=_C2319( C2200 C2319 ) C2200_=_C2419( C2200 C2419 ) C2200_=_C2420( C2200 C2420 ) \nC2200_=_C2421( C2200 C2421 ) C2200_=_C2422( C2200 C2422 ) C2200_=_C2423( C2200 C2423 ) C2200_=_C2424( C2200 C2424 ) C2200_=_C2425( C2200 C2425 ) C2200_=_C2426( C2200 C2426 ) \nC2200_=_C2427( C2200 C2427 ) C2200_=_C2428( C2200 C2428 ) C2200_=_C2429( C2200 C2429 ) C2200_=_C2430( C2200 C2430 ) C2200_=_C2431( C2200 C2431 ) C2200_=_C2432( C2200 C2432 ) \nC2200_=_C2433( C2200 C2433 ) C2200_=_C2434( C2200 C2434 ) C2200_=_C2435( C2200 C2435 ) C2319_=_C2325( C2319 C2325 ) C2319_=_C2419( C2319 C2419 ) C2319_=_C2420( C2319 C2420 ) \nC2319_=_C2421( C2319 C2421 ) C2319_=_C2422( C2319 C2422 ) C2319_=_C2423( C2319 C2423 ) C2319_=_C2424( C2319 C2424 ) C2319_=_C2425( C2319 C2425 ) C2319_=_C2426( C2319 C2426 ) \nC2319_=_C2427( C2319 C2427 ) C2319_=_C2428( C2319 C2428 ) C2319_=_C2429( C2319 C2429 ) C2319_=_C2430( C2319 C2430 ) C2319_=_C2431( C2319 C2431 ) C2319_=_C2432( C2319 C2432 ) \nC2319_=_C2433( C2319 C2433 ) C2319_=_C2434( C2319 C2434 ) C2319_=_C2435( C2319 C2435 ) C2325_=_C2423( C2325 C2423 ) C2325_=_C2557( C2325 C2557 ) C2325_=_C2647( C2325 C2647 ) \nC2325_=_C2656( C2325 C2656 ) C2325_=_C2903( C2325 C2903 ) C2325_=_C2917( C2325 C2917 ) C2325_=_C2918( C2325 C2918 ) C2325_=_C2919( C2325 C2919 ) C2325_=_C2920( C2325 C2920 ) \nC2325_=_C2921( C2325 C2921 ) C2325_=_C2922( C2325 C2922 ) C2325_=_C2923( C2325 C2923 ) C2325_=_C2924( C2325 C2924 ) C2325_=_C2925( C2325 C2925 ) C2325_=_C2926( C2325 C2926 ) \nC2325_=_C2927( C2325 C2927 ) C2325_=_C2928( C2325 C2928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19_=_C2434( C2419 C2434 ) C2419_=_C2435( C2419 C2435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0_=_C2647( C2420 C2647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2433( C2421 C2433 ) C2421_=_C2434( C2421 C2434 ) C2421_=_C2435( C2421 C2435 ) \nC2421_=_C2656( C2421 C2656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2434( C2422 C2434 ) C2422_=_C2435( C2422 C2435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557( C2423 C2557 ) C2423_=_C2647( C2423 C2647 ) C2423_=_C2656( C2423 C2656 ) C2423_=_C2903( C2423 C2903 ) \nC2423_=_C2917( C2423 C2917 ) C2423_=_C2918( C2423 C2918 ) C2423_=_C2919( C2423 C2919 ) C2423_=_C2920( C2423 C2920 ) C2423_=_C2921( C2423 C2921 ) C2423_=_C2922( C2423 C2922 ) \nC2423_=_C2923( C2423 C2923 ) C2423_=_C2924( C2423 C2924 ) C2423_=_C2925( C2423 C2925 ) C2423_=_C2926( C2423 C2926 ) C2423_=_C2927( C2423 C2927 ) C2423_=_C2928( C2423 C2928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5_=_C2426( C2425 C2426 ) \nC2425_=_C2427( C2425 C2427 ) C2425_=_C2428( C2425 C2428 ) C2425_=_C2429( C2425 C2429 ) C2425_=_C2430( C2425 C2430 ) C2425_=_C2431( C2425 C2431 ) C2425_=_C2432( C2425 C2432 ) \nC2425_=_C2433( C2425 C2433 ) C2425_=_C2434( C2425 C2434 ) C2425_=_C2435( C2425 C2435 ) C2426_=_C2427( C2426 C2427 ) C2426_=_C2428( C2426 C2428 ) C2426_=_C2429( C2426 C2429 ) \nC2426_=_C2430( C2426 C2430 ) C2426_=_C2431( C2426 C2431 ) C2426_=_C2432( C2426 C2432 ) C2426_=_C2433( C2426 C2433 ) C2426_=_C2434( C2426 C2434 ) C2426_=_C2435( C2426 C2435 ) \nC2427_=_C2428( C2427 C2428 ) C2427_=_C2429( C2427 C2429 ) C2427_=_C2430( C2427 C2430 ) C2427_=_C2431( C2427 C2431 ) C2427_=_C2432( C2427 C2432 ) C2427_=_C2433( C2427 C2433 ) \nC2427_=_C2434( C2427 C2434 ) C2427_=_C2435( C2427 C2435 ) C2427_=_C2917( C2427 C2917 ) C2428_=_C2429( C2428 C2429 ) C2428_=_C2430( C2428 C2430 ) C2428_=_C2431( C2428 C2431 ) \nC2428_=_C2432( C2428 C2432 ) C2428_=_C2433( C2428 C2433 ) C2428_=_C2434( C2428 C2434 ) C2428_=_C2435( C2428 C2435 ) C2429_=_C2430( C2429 C2430 ) C2429_=_C2431( C2429 C2431 ) \nC2429_=_C2432( C2429 C2432 ) C2429_=_C2433( C2429 C2433 ) C2429_=_C2434( C2429 C2434 ) C2429_=_C2435( C2429 C2435 ) C2430_=_C2431( C2430 C2431 ) C2430_=_C2432( C2430 C2432 ) \nC2430_=_C2433( C2430 C2433 ) C2430_=_C2434( C2430 C2434 ) C2430_=_C2435( C2430 C2435 ) C2430_=_C2923( C2430 C2923 ) C2431_=_C2432( C2431 C2432 ) C2431_=_C2433( C2431 C2433 ) \nC2431_=_C2434( C2431 C2434 ) C2431_=_C2435( C2431 C2435 ) C2431_=_C2924( C2431 C2924 ) C2432_=_C2433( C2432 C2433 ) C2432_=_C2434( C2432 C2434 ) C2432_=_C2435( C2432 C2435 ) \nC2433_=_C2434( C2433 C2434 ) C2433_=_C2435( C2433 C2435 ) C2434_=_C2435( C2434 C2435 ) C2434_=_C2926( C2434 C2926 ) C2557_=_C2647( C2557 C2647 ) C2557_=_C2656( C2557 C2656 ) \nC2557_=_C2903( C2557 C2903 ) C2557_=_C2917( C2557 C2917 ) C2557_=_C2918( C2557 C2918 ) C2557_=_C2919( C2557 C2919 ) C2557_=_C2920( C2557 C2920 ) C2557_=_C2921( C2557 C2921 ) \nC2557_=_C2922( C2557 C2922 ) C2557_=_C2923( C2557 C2923 ) C2557_=_C2924( C2557 C2924 ) C2557_=_C2925( C2557 C2925 ) C2557_=_C2926( C2557 C2926 ) C2557_=_C2927( C2557 C2927 ) \nC2557_=_C2928( C2557 C2928 ) C2647_=_C2656( C2647 C2656 ) C2647_=_C2903( C2647 C2903 ) C2647_=_C2917( C2647 C2917 ) C2647_=_C2918( C2647 C2918 ) C2647_=_C2919( C2647 C2919 ) \nC2647_=_C2920( C2647 C2920 ) C2647_=_C2921( C2647 C2921 ) C2647_=_C2922( C2647 C2922 ) C2647_=_C2923( C2647 C2923 ) C2647_=_C2924( C2647 C2924 ) C2647_=_C2925( C2647 C2925 ) \nC2647_=_C2926( C2647 C2926 ) C2647_=_C2927( C2647 C2927 ) C2647_=_C2928( C2647 C2928 ) C2656_=_C2903( C2656 C2903 ) C2656_=_C2917( C2656 C2917 ) C2656_=_C2918( C2656 C2918 ) \nC2656_=_C2919( C2656 C2919 ) C2656_=_C2920( C2656 C2920 ) C2656_=_C2921( C2656 C2921 ) C2656_=_C2922( C2656 C2922 ) C2656_=_C2923( C2656 C2923 ) C2656_=_C2924( C2656 C2924 ) \nC2656_=_C2925( C2656 C2925 ) C2656_=_C2926( C2656 C2926 ) C2656_=_C2927( C2656 C2927 ) C2656_=_C2928( C2656 C2928 ) C2903_=_C2917( C2903 C2917 ) C2903_=_C2918( C2903 C2918 ) \nC2903_=_C2919( C2903 C2919 )</w:t>
      </w:r>
    </w:p>
    <w:p>
      <w:pPr>
        <w:pStyle w:val="PreformattedText"/>
        <w:bidi w:val="0"/>
        <w:spacing w:before="0" w:after="0"/>
        <w:jc w:val="left"/>
        <w:rPr/>
      </w:pPr>
      <w:r>
        <w:rPr/>
        <w:t xml:space="preserve"> </w:t>
      </w:r>
      <w:r>
        <w:rPr/>
        <w:t>C2903_=_C2920( C2903 C2920 ) C2903_=_C2921( C2903 C2921 ) C2903_=_C2922( C2903 C2922 ) C2903_=_C2923( C2903 C2923 ) C2903_=_C2924( C2903 C2924 ) \nC2903_=_C2925( C2903 C2925 ) C2903_=_C2926( C2903 C2926 ) C2903_=_C2927( C2903 C2927 ) C2903_=_C2928( C2903 C2928 ) C2917_=_C2918( C2917 C2918 ) C2917_=_C2919( C2917 C2919 ) \nC2917_=_C2920( C2917 C2920 ) C2917_=_C2921( C2917 C2921 ) C2917_=_C2922( C2917 C2922 ) C2917_=_C2923( C2917 C2923 ) C2917_=_C2924( C2917 C2924 ) C2917_=_C2925( C2917 C2925 ) \nC2917_=_C2926( C2917 C2926 ) C2917_=_C2927( C2917 C2927 ) C2917_=_C2928( C2917 C2928 ) C2918_=_C2919( C2918 C2919 ) C2918_=_C2920( C2918 C2920 ) C2918_=_C2921( C2918 C2921 ) \nC2918_=_C2922( C2918 C2922 ) C2918_=_C2923( C2918 C2923 ) C2918_=_C2924( C2918 C2924 ) C2918_=_C2925( C2918 C2925 ) C2918_=_C2926( C2918 C2926 ) C2918_=_C2927( C2918 C2927 ) \nC2918_=_C2928( C2918 C2928 ) C2919_=_C2920( C2919 C2920 ) C2919_=_C2921( C2919 C2921 ) C2919_=_C2922( C2919 C2922 ) C2919_=_C2923( C2919 C2923 ) C2919_=_C2924( C2919 C2924 ) \nC2919_=_C2925( C2919 C2925 ) C2919_=_C2926( C2919 C2926 ) C2919_=_C2927( C2919 C2927 ) C2919_=_C2928( C2919 C2928 ) C2920_=_C2921( C2920 C2921 ) C2920_=_C2922( C2920 C2922 ) \nC2920_=_C2923( C2920 C2923 ) C2920_=_C2924( C2920 C2924 ) C2920_=_C2925( C2920 C2925 ) C2920_=_C2926( C2920 C2926 ) C2920_=_C2927( C2920 C2927 ) C2920_=_C2928( C2920 C2928 ) \nC2921_=_C2922( C2921 C2922 ) C2921_=_C2923( C2921 C2923 ) C2921_=_C2924( C2921 C2924 ) C2921_=_C2925( C2921 C2925 ) C2921_=_C2926( C2921 C2926 ) C2921_=_C2927( C2921 C2927 ) \nC2921_=_C2928( C2921 C2928 ) C2922_=_C2923( C2922 C2923 ) C2922_=_C2924( C2922 C2924 ) C2922_=_C2925( C2922 C2925 ) C2922_=_C2926( C2922 C2926 ) C2922_=_C2927( C2922 C2927 ) \nC2922_=_C2928( C2922 C2928 ) C2923_=_C2924( C2923 C2924 ) C2923_=_C2925( C2923 C2925 ) C2923_=_C2926( C2923 C2926 ) C2923_=_C2927( C2923 C2927 ) C2923_=_C2928( C2923 C2928 ) \nC2924_=_C2925( C2924 C2925 ) C2924_=_C2926( C2924 C2926 ) C2924_=_C2927( C2924 C2927 ) C2924_=_C2928( C2924 C2928 ) C2925_=_C2926( C2925 C2926 ) C2925_=_C2927( C2925 C2927 ) \nC2925_=_C2928( C2925 C2928 ) C2926_=_C2927( C2926 C2927 ) C2926_=_C2928( C2926 C2928 ) C2927_=_C2928( C2927 C2928 ) "];140-&gt;189[label="52: C552 C736 C924 C1076 C1078 \nC1243 C1288 C1410 C1428 C1432 C1478 \nC1499 C1622 C1809 C1942 C1964 C2045 \nC2200 C2319 C2325 C2419 C2420 C2421 \nC2422 C2424 C2425 C2426 C2427 C2428 \nC2429 C2430 C2431 C2432 C2433 C2434 \nC2435 C2557 C2647 C2656 C2903 C2917 \nC2918 C2919 C2920 C2921 C2922 C2923 \nC2924 C2925 C2926 C2927 C2928 \n659: C552_=_C924 ,C552_=_C1078 ,C552_=_C1243 ,C552_=_C1410 ,C552_=_C1432 ,\nC552_=_C1478 ,C552_=_C1499 ,C552_=_C2045 ,C552_=_C2325 ,C552_=_C2557 ,C552_=_C2647 ,\nC552_=_C2656 ,C552_=_C2903 ,C552_=_C2917 ,C552_=_C2918 ,C552_=_C2919 ,C552_=_C2920 ,\nC552_=_C2921 ,C552_=_C2922 ,C552_=_C2923 ,C552_=_C2924 ,C552_=_C2925 ,C552_=_C2926 ,\nC552_=_C2927 ,C552_=_C2928 ,C736_=_C1076 ,C736_=_C1288 ,C736_=_C1428 ,C736_=_C1622 ,\nC736_=_C1809 ,C736_=_C1942 ,C736_=_C1964 ,C736_=_C2200 ,C736_=_C2319 ,C736_=_C2419 ,\nC736_=_C2420 ,C736_=_C2421 ,C736_=_C2422 ,C736_=_C2424 ,C736_=_C2425 ,C736_=_C2426 ,\nC736_=_C2427 ,C736_=_C2428 ,C736_=_C2429 ,C736_=_C2430 ,C736_=_C2431 ,C736_=_C2432 ,\nC736_=_C2433 ,C736_=_C2434 ,C736_=_C2435 ,C924_=_C1078 ,C924_=_C1243 ,C924_=_C1410 ,\nC924_=_C1432 ,C924_=_C1478 ,C924_=_C1499 ,C924_=_C2045 ,C924_=_C2325 ,C924_=_C2557 ,\nC924_=_C2647 ,C924_=_C2656 ,C924_=_C2903 ,C924_=_C2917 ,C924_=_C2918 ,C924_=_C2919 ,\nC924_=_C2920 ,C924_=_C2921 ,C924_=_C2922 ,C924_=_C2923 ,C924_=_C2924 ,C924_=_C2925 ,\nC924_=_C2926 ,C924_=_C2927 ,C924_=_C2928 ,C1076_=_C1078 ,C1076_=_C1288 ,C1076_=_C1428 ,\nC1076_=_C1622 ,C1076_=_C1809 ,C1076_=_C1942 ,C1076_=_C1964 ,C1076_=_C2200 ,C1076_=_C2319 ,\nC1076_=_C2419 ,C1076_=_C2420 ,C1076_=_C2421 ,C1076_=_C2422 ,C1076_=_C2424 ,C1076_=_C2425 ,\nC1076_=_C2426 ,C1076_=_C2427 ,C1076_=_C2428 ,C1076_=_C2429 ,C1076_=_C2430 ,C1076_=_C2431 ,\nC1076_=_C2432 ,C1076_=_C2433 ,C1076_=_C2434 ,C1076_=_C2435 ,C1078_=_C1243 ,C1078_=_C1410 ,\nC1078_=_C1432 ,C1078_=_C1478 ,C1078_=_C1499 ,C1078_=_C2045 ,C1078_=_C2325 ,C1078_=_C2557 ,\nC1078_=_C2647 ,C1078_=_C2656 ,C1078_=_C2903 ,C1078_=_C2917 ,C1078_=_C2918 ,C1078_=_C2919 ,\nC1078_=_C2920 ,C1078_=_C2921 ,C1078_=_C2922 ,C1078_=_C2923 ,C1078_=_C2924 ,C1078_=_C2925 ,\nC1078_=_C2926 ,C1078_=_C2927 ,C1078_=_C2928 ,C1243_=_C1410 ,C1243_=_C1432 ,C1243_=_C1478 ,\nC1243_=_C1499 ,C1243_=_C2045 ,C1243_=_C2325 ,C1243_=_C2557 ,C1243_=_C2647 ,C1243_=_C2656 ,\nC1243_=_C2903 ,C1243_=_C2917 ,C1243_=_C2918 ,C1243_=_C2919 ,C1243_=_C2920 ,C1243_=_C2921 ,\nC1243_=_C2922 ,C1243_=_C2923 ,C1243_=_C2924 ,C1243_=_C2925 ,C1243_=_C2926 ,C1243_=_C2927 ,\nC1243_=_C2928 ,C1288_=_C1428 ,C1288_=_C1622 ,C1288_=_C1809 ,C1288_=_C1942 ,C1288_=_C1964 ,\nC1288_=_C2200 ,C1288_=_C2319 ,C1288_=_C2419 ,C1288_=_C2420 ,C1288_=_C2421 ,C1288_=_C2422 ,\nC1288_=_C2424 ,C1288_=_C2425 ,C1288_=_C2426 ,C1288_=_C2427 ,C1288_=_C2428 ,C1288_=_C2429 ,\nC1288_=_C2430 ,C1288_=_C2431 ,C1288_=_C2432 ,C1288_=_C2433 ,C1288_=_C2434 ,C1288_=_C2435 ,\nC1410_=_C1432 ,C1410_=_C1478 ,C1410_=_C1499 ,C1410_=_C2045 ,C1410_=_C2325 ,C1410_=_C2557 ,\nC1410_=_C2647 ,C1410_=_C2656 ,C1410_=_C2903 ,C1410_=_C2917 ,C1410_=_C2918 ,C1410_=_C2919 ,\nC1410_=_C2920 ,C1410_=_C2921 ,C1410_=_C2922 ,C1410_=_C2923 ,C1410_=_C2924 ,C1410_=_C2925 ,\nC1410_=_C2926 ,C1410_=_C2927 ,C1410_=_C2928 ,C1428_=_C1432 ,C1428_=_C1622 ,C1428_=_C1809 ,\nC1428_=_C1942 ,C1428_=_C1964 ,C1428_=_C2200 ,C1428_=_C2319 ,C1428_=_C2419 ,C1428_=_C2420 ,\nC1428_=_C2421 ,C1428_=_C2422 ,C1428_=_C2424 ,C1428_=_C2425 ,C1428_=_C2426 ,C1428_=_C2427 ,\nC1428_=_C2428 ,C1428_=_C2429 ,C1428_=_C2430 ,C1428_=_C2431 ,C1428_=_C2432 ,C1428_=_C2433 ,\nC1428_=_C2434 ,C1428_=_C2435 ,C1432_=_C1478 ,C1432_=_C1499 ,C1432_=_C2045 ,C1432_=_C2325 ,\nC1432_=_C2557 ,C1432_=_C2647 ,C1432_=_C2656 ,C1432_=_C2903 ,C1432_=_C2917 ,C1432_=_C2918 ,\nC1432_=_C2919 ,C1432_=_C2920 ,C1432_=_C2921 ,C1432_=_C2922 ,C1432_=_C2923 ,C1432_=_C2924 ,\nC1432_=_C2925 ,C1432_=_C2926 ,C1432_=_C2927 ,C1432_=_C2928 ,C1478_=_C1499 ,C1478_=_C2045 ,\nC1478_=_C2325 ,C1478_=_C2557 ,C1478_=_C2647 ,C1478_=_C2656 ,C1478_=_C2903 ,C1478_=_C2917 ,\nC1478_=_C2918 ,C1478_=_C2919 ,C1478_=_C2920 ,C1478_=_C2921 ,C1478_=_C2922 ,C1478_=_C2923 ,\nC1478_=_C2924 ,C1478_=_C2925 ,C1478_=_C2926 ,C1478_=_C2927 ,C1478_=_C2928 ,C1499_=_C2045 ,\nC1499_=_C2325 ,C1499_=_C2557 ,C1499_=_C2647 ,C1499_=_C2656 ,C1499_=_C2903 ,C1499_=_C2917 ,\nC1499_=_C2918 ,C1499_=_C2919 ,C1499_=_C2920 ,C1499_=_C2921 ,C1499_=_C2922 ,C1499_=_C2923 ,\nC1499_=_C2924 ,C1499_=_C2925 ,C1499_=_C2926 ,C1499_=_C2927 ,C1499_=_C2928 ,C1622_=_C1809 ,\nC1622_=_C1942 ,C1622_=_C1964 ,C1622_=_C2200 ,C1622_=_C2319 ,C1622_=_C2419 ,C1622_=_C2420 ,\nC1622_=_C2421 ,C1622_=_C2422 ,C1622_=_C2424 ,C1622_=_C2425 ,C1622_=_C2426 ,C1622_=_C2427 ,\nC1622_=_C2428 ,C1622_=_C2429 ,C1622_=_C2430 ,C1622_=_C2431 ,C1622_=_C2432 ,C1622_=_C2433 ,\nC1622_=_C2434 ,C1622_=_C2435 ,C1809_=_C1942 ,C1809_=_C1964 ,C1809_=_C2200 ,C1809_=_C2319 ,\nC1809_=_C2419 ,C1809_=_C2420 ,C1809_=_C2421 ,C1809_=_C2422 ,C1809_=_C2424 ,C1809_=_C2425 ,\nC1809_=_C2426 ,C1809_=_C2427 ,C1809_=_C2428 ,C1809_=_C2429 ,C1809_=_C2430 ,C1809_=_C2431 ,\nC1809_=_C2432 ,C1809_=_C2433 ,C1809_=_C2434 ,C1809_=_C2435 ,C1942_=_C1964 ,C1942_=_C2200 ,\nC1942_=_C2319 ,C1942_=_C2419 ,C1942_=_C2420 ,C1942_=_C2421 ,C1942_=_C2422 ,C1942_=_C2424 ,\nC1942_=_C2425 ,C1942_=_C2426 ,C1942_=_C2427 ,C1942_=_C2428 ,C1942_=_C2429 ,C1942_=_C2430 ,\nC1942_=_C2431 ,C1942_=_C2432 ,C1942_=_C2433 ,C1942_=_C2434 ,C1942_=_C2435 ,C1964_=_C2200 ,\nC1964_=_C2319 ,C1964_=_C2419 ,C1964_=_C2420 ,C1964_=_C2421 ,C1964_=_C2422 ,C1964_=_C2424 ,\nC1964_=_C2425 ,C1964_=_C2426 ,C1964_=_C2427 ,C1964_=_C2428 ,C1964_=_C2429 ,C1964_=_C2430 ,\nC1964_=_C2431 ,C1964_=_C2432 ,C1964_=_C2433 ,C1964_=_C2434 ,C1964_=_C2435 ,C2045_=_C2325 ,\nC2045_=_C2557 ,C2045_=_C2647 ,C2045_=_C2656 ,C2045_=_C2903 ,C2045_=_C2917 ,C2045_=_C2918 ,\nC2045_=_C2919 ,C2045_=_C2920 ,C2045_=_C2921 ,C2045_=_C2922 ,C2045_=_C2923 ,C2045_=_C2924 ,\nC2045_=_C2925 ,C2045_=_C2926 ,C2045_=_C2927 ,C2045_=_C2928 ,C2200_=_C2319 ,C2200_=_C2419 ,\nC2200_=_C2420 ,C2200_=_C2421 ,C2200_=_C2422 ,C2200_=_C2424 ,C2200_=_C2425 ,C2200_=_C2426 ,\nC2200_=_C2427 ,C2200_=_C2428 ,C2200_=_C2429 ,C2200_=_C2430 ,C2200_=_C2431 ,C2200_=_C2432 ,\nC2200_=_C2433 ,C2200_=_C2434 ,C2200_=_C2435 ,C2319_=_C2325 ,C2319_=_C2419 ,C2319_=_C2420 ,\nC2319_=_C2421 ,C2319_=_C2422 ,C2319_=_C2424 ,C2319_=_C2425 ,C2319_=_C2426 ,C2319_=_C2427 ,\nC2319_=_C2428 ,C2319_=_C2429 ,C2319_=_C2430 ,C2319_=_C2431 ,C2319_=_C2432 ,C2319_=_C2433 ,\nC2319_=_C2434 ,C2319_=_C2435 ,C2325_=_C2557 ,C2325_=_C2647 ,C2325_=_C2656 ,C2325_=_C2903 ,\nC2325_=_C2917 ,C2325_=_C2918 ,C2325_=_C2919 ,C2325_=_C2920 ,C2325_=_C2921 ,C2325_=_C2922 ,\nC2325_=_C2923 ,C2325_=_C2924 ,C2325_=_C2925 ,C2325_=_C2926 ,C2325_=_C2927 ,C2325_=_C2928 ,\nC2419_=_C2420 ,C2419_=_C2421 ,C2419_=_C2422 ,C2419_=_C2424 ,C2419_=_C2425 ,C2419_=_C2426 ,\nC2419_=_C2427 ,C2419_=_C2428 ,C2419_=_C2429 ,C2419_=_C2430 ,C2419_=_C2431 ,C2419_=_C2432 ,\nC2419_=_C2433 ,C2419_=_C2434 ,C2419_=_C2435 ,C2420_=_C2421 ,C2420_=_C2422 ,C2420_=_C2424 ,\nC2420_=_C2425 ,C2420_=_C2426 ,C2420_=_C2427 ,C2420_=_C2428 ,C2420_=_C2429 ,C2420_=_C2430 ,\nC2420_=_C2431 ,C2420_=_C2432 ,C2420_=_C2433 ,C2420_=_C2434 ,C2420_=_C2435 ,C2420_=_C2647 ,\nC2421_=_C2422 ,C2421_=_C2424 ,C2421_=_C2425 ,C2421_=_C2426 ,C2421_=_C2427 ,C2421_=_C2428 ,\nC2421_=_C2429 ,C2421_=_C2430 ,C2421_=_C2431 ,C2421_=_C2432 ,C2421_=_C2433 ,C2421_=_C2434 ,\nC2421_=_C2435 ,C2421_=_C2656 ,C2422_=_C2424 ,C2422_=_C2425 ,C2422_=_C2426 ,C2422_=_C2427 ,\nC2422_=_C2428 ,C2422_=_C2429 ,C2422_=_C2430 ,C2422_=_C2431 ,C2422_=_C2432 ,C2422_=_C2433 ,\nC2422_=_C2434 ,C2422_=_C2435 ,C2424_=_C2425 ,C2424_=_C2426 ,C2424_=_C2427 ,C2424_=_C2428 ,\nC2424_=_C2429 ,C2424_=_C2430 ,C2424_=_C2431 ,C2424_=_C2432 ,C2424_=_C2433 ,C2424_=_C2434 ,\nC2424_=_C2435 ,C2425_=_C2426 ,C2425_=_C2427 ,C2425_=_C2428 ,C2425_=_C2429 ,C2425_=_C2430</w:t>
      </w:r>
    </w:p>
    <w:p>
      <w:pPr>
        <w:pStyle w:val="PreformattedText"/>
        <w:bidi w:val="0"/>
        <w:spacing w:before="0" w:after="0"/>
        <w:jc w:val="left"/>
        <w:rPr/>
      </w:pPr>
      <w:r>
        <w:rPr/>
        <w:t xml:space="preserve"> </w:t>
      </w:r>
      <w:r>
        <w:rPr/>
        <w:t>,\nC2425_=_C2431 ,C2425_=_C2432 ,C2425_=_C2433 ,C2425_=_C2434 ,C2425_=_C2435 ,C2426_=_C2427 ,\nC2426_=_C2428 ,C2426_=_C2429 ,C2426_=_C2430 ,C2426_=_C2431 ,C2426_=_C2432 ,C2426_=_C2433 ,\nC2426_=_C2434 ,C2426_=_C2435 ,C2427_=_C2428 ,C2427_=_C2429 ,C2427_=_C2430 ,C2427_=_C2431 ,\nC2427_=_C2432 ,C2427_=_C2433 ,C2427_=_C2434 ,C2427_=_C2435 ,C2427_=_C2917 ,C2428_=_C2429 ,\nC2428_=_C2430 ,C2428_=_C2431 ,C2428_=_C2432 ,C2428_=_C2433 ,C2428_=_C2434 ,C2428_=_C2435 ,\nC2429_=_C2430 ,C2429_=_C2431 ,C2429_=_C2432 ,C2429_=_C2433 ,C2429_=_C2434 ,C2429_=_C2435 ,\nC2430_=_C2431 ,C2430_=_C2432 ,C2430_=_C2433 ,C2430_=_C2434 ,C2430_=_C2435 ,C2430_=_C2923 ,\nC2431_=_C2432 ,C2431_=_C2433 ,C2431_=_C2434 ,C2431_=_C2435 ,C2431_=_C2924 ,C2432_=_C2433 ,\nC2432_=_C2434 ,C2432_=_C2435 ,C2433_=_C2434 ,C2433_=_C2435 ,C2434_=_C2435 ,C2434_=_C2926 ,\nC2557_=_C2647 ,C2557_=_C2656 ,C2557_=_C2903 ,C2557_=_C2917 ,C2557_=_C2918 ,C2557_=_C2919 ,\nC2557_=_C2920 ,C2557_=_C2921 ,C2557_=_C2922 ,C2557_=_C2923 ,C2557_=_C2924 ,C2557_=_C2925 ,\nC2557_=_C2926 ,C2557_=_C2927 ,C2557_=_C2928 ,C2647_=_C2656 ,C2647_=_C2903 ,C2647_=_C2917 ,\nC2647_=_C2918 ,C2647_=_C2919 ,C2647_=_C2920 ,C2647_=_C2921 ,C2647_=_C2922 ,C2647_=_C2923 ,\nC2647_=_C2924 ,C2647_=_C2925 ,C2647_=_C2926 ,C2647_=_C2927 ,C2647_=_C2928 ,C2656_=_C2903 ,\nC2656_=_C2917 ,C2656_=_C2918 ,C2656_=_C2919 ,C2656_=_C2920 ,C2656_=_C2921 ,C2656_=_C2922 ,\nC2656_=_C2923 ,C2656_=_C2924 ,C2656_=_C2925 ,C2656_=_C2926 ,C2656_=_C2927 ,C2656_=_C2928 ,\nC2903_=_C2917 ,C2903_=_C2918 ,C2903_=_C2919 ,C2903_=_C2920 ,C2903_=_C2921 ,C2903_=_C2922 ,\nC2903_=_C2923 ,C2903_=_C2924 ,C2903_=_C2925 ,C2903_=_C2926 ,C2903_=_C2927 ,C2903_=_C2928 ,\nC2917_=_C2918 ,C2917_=_C2919 ,C2917_=_C2920 ,C2917_=_C2921 ,C2917_=_C2922 ,C2917_=_C2923 ,\nC2917_=_C2924 ,C2917_=_C2925 ,C2917_=_C2926 ,C2917_=_C2927 ,C2917_=_C2928 ,C2918_=_C2919 ,\nC2918_=_C2920 ,C2918_=_C2921 ,C2918_=_C2922 ,C2918_=_C2923 ,C2918_=_C2924 ,C2918_=_C2925 ,\nC2918_=_C2926 ,C2918_=_C2927 ,C2918_=_C2928 ,C2919_=_C2920 ,C2919_=_C2921 ,C2919_=_C2922 ,\nC2919_=_C2923 ,C2919_=_C2924 ,C2919_=_C2925 ,C2919_=_C2926 ,C2919_=_C2927 ,C2919_=_C2928 ,\nC2920_=_C2921 ,C2920_=_C2922 ,C2920_=_C2923 ,C2920_=_C2924 ,C2920_=_C2925 ,C2920_=_C2926 ,\nC2920_=_C2927 ,C2920_=_C2928 ,C2921_=_C2922 ,C2921_=_C2923 ,C2921_=_C2924 ,C2921_=_C2925 ,\nC2921_=_C2926 ,C2921_=_C2927 ,C2921_=_C2928 ,C2922_=_C2923 ,C2922_=_C2924 ,C2922_=_C2925 ,\nC2922_=_C2926 ,C2922_=_C2927 ,C2922_=_C2928 ,C2923_=_C2924 ,C2923_=_C2925 ,C2923_=_C2926 ,\nC2923_=_C2927 ,C2923_=_C2928 ,C2924_=_C2925 ,C2924_=_C2926 ,C2924_=_C2927 ,C2924_=_C2928 ,\nC2925_=_C2926 ,C2925_=_C2927 ,C2925_=_C2928 ,C2926_=_C2927 ,C2926_=_C2928 ,C2927_=_C2928 ,"];190[shape=box, label="id:190 level: 6\n53: C195 C214 C298 C342 C365 \nC1068 C1069 C1070 C1071 C1072 C1073 \nC1074 C1075 C1076 C1077 C1078 C1079 \nC1080 C1081 C1082 C1083 C1084 C1085 \nC1086 C1087 C1088 C1089 C1090 C1091 \nC1092 C1093 C1094 C1435 C1712 C2030 \nC2063 C2327 C2403 C2427 C2474 C2659 \nC2798 C2917 C2983 C3085 C3112 C3113 \nC3114 C3115 C3116 C3117 C3118 C3119 \n719: C195_=_C214( C195 C214 ) C195_=_C298( C195 C298 ) C195_=_C342( C195 C342 ) C195_=_C365( C195 C365 ) C195_=_C1080( C195 C1080 ) \nC195_=_C1435( C195 C1435 ) C195_=_C1712( C195 C1712 ) C195_=_C2030( C195 C2030 ) C195_=_C2063( C195 C2063 ) C195_=_C2327( C195 C2327 ) C195_=_C2403( C195 C2403 ) \nC195_=_C2427( C195 C2427 ) C195_=_C2474( C195 C2474 ) C195_=_C2659( C195 C2659 ) C195_=_C2798( C195 C2798 ) C195_=_C2917( C195 C2917 ) C195_=_C2983( C195 C2983 ) \nC195_=_C3085( C195 C3085 ) C195_=_C3112( C195 C3112 ) C195_=_C3113( C195 C3113 ) C195_=_C3114( C195 C3114 ) C195_=_C3115( C195 C3115 ) C195_=_C3116( C195 C3116 ) \nC195_=_C3117( C195 C3117 ) C195_=_C3118( C195 C3118 ) C195_=_C3119( C195 C3119 ) C214_=_C298( C214 C298 ) C214_=_C342( C214 C342 ) C214_=_C365( C214 C365 ) \nC214_=_C1080( C214 C1080 ) C214_=_C1435( C214 C1435 ) C214_=_C1712( C214 C1712 ) C214_=_C2030( C214 C2030 ) C214_=_C2063( C214 C2063 ) C214_=_C2327( C214 C2327 ) \nC214_=_C2403( C214 C2403 ) C214_=_C2427( C214 C2427 ) C214_=_C2474( C214 C2474 ) C214_=_C2659( C214 C2659 ) C214_=_C2798( C214 C2798 ) C214_=_C2917( C214 C2917 ) \nC214_=_C2983( C214 C2983 ) C214_=_C3085( C214 C3085 ) C214_=_C3112( C214 C3112 ) C214_=_C3113( C214 C3113 ) C214_=_C3114( C214 C3114 ) C214_=_C3115( C214 C3115 ) \nC214_=_C3116( C214 C3116 ) C214_=_C3117( C214 C3117 ) C214_=_C3118( C214 C3118 ) C214_=_C3119( C214 C3119 ) C298_=_C342( C298 C342 ) C298_=_C365( C298 C365 ) \nC298_=_C1080( C298 C1080 ) C298_=_C1435( C298 C1435 ) C298_=_C1712( C298 C1712 ) C298_=_C2030( C298 C2030 ) C298_=_C2063( C298 C2063 ) C298_=_C2327( C298 C2327 ) \nC298_=_C2403( C298 C2403 ) C298_=_C2427( C298 C2427 ) C298_=_C2474( C298 C2474 ) C298_=_C2659( C298 C2659 ) C298_=_C2798( C298 C2798 ) C298_=_C2917( C298 C2917 ) \nC298_=_C2983( C298 C2983 ) C298_=_C3085( C298 C3085 ) C298_=_C3112( C298 C3112 ) C298_=_C3113( C298 C3113 ) C298_=_C3114( C298 C3114 ) C298_=_C3115( C298 C3115 ) \nC298_=_C3116( C298 C3116 ) C298_=_C3117( C298 C3117 ) C298_=_C3118( C298 C3118 ) C298_=_C3119( C298 C3119 ) C342_=_C365( C342 C365 ) C342_=_C1080( C342 C1080 ) \nC342_=_C1435( C342 C1435 ) C342_=_C1712( C342 C1712 ) C342_=_C2030( C342 C2030 ) C342_=_C2063( C342 C2063 ) C342_=_C2327( C342 C2327 ) C342_=_C2403( C342 C2403 ) \nC342_=_C2427( C342 C2427 ) C342_=_C2474( C342 C2474 ) C342_=_C2659( C342 C2659 ) C342_=_C2798( C342 C2798 ) C342_=_C2917( C342 C2917 ) C342_=_C2983( C342 C2983 ) \nC342_=_C3085( C342 C3085 ) C342_=_C3112( C342 C3112 ) C342_=_C3113( C342 C3113 ) C342_=_C3114( C342 C3114 ) C342_=_C3115( C342 C3115 ) C342_=_C3116( C342 C3116 ) \nC342_=_C3117( C342 C3117 ) C342_=_C3118( C342 C3118 ) C342_=_C3119( C342 C3119 ) C365_=_C1080( C365 C1080 ) C365_=_C1435( C365 C1435 ) C365_=_C1712( C365 C1712 ) \nC365_=_C2030( C365 C2030 ) C365_=_C2063( C365 C2063 ) C365_=_C2327( C365 C2327 ) C365_=_C2403( C365 C2403 ) C365_=_C2427( C365 C2427 ) C365_=_C2474( C365 C2474 ) \nC365_=_C2659( C365 C2659 ) C365_=_C2798( C365 C2798 ) C365_=_C2917( C365 C2917 ) C365_=_C2983( C365 C2983 ) C365_=_C3085( C365 C3085 ) C365_=_C3112( C365 C3112 ) \nC365_=_C3113( C365 C3113 ) C365_=_C3114( C365 C3114 ) C365_=_C3115( C365 C3115 ) C365_=_C3116( C365 C3116 ) C365_=_C3117( C365 C3117 ) C365_=_C3118( C365 C3118 ) \nC365_=_C3119( C365 C3119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8_=_C1089( C1068 C1089 ) C1068_=_C1090( C1068 C1090 ) C1068_=_C1091( C1068 C1091 ) \nC1068_=_C1092( C1068 C1092 ) C1068_=_C1093( C1068 C1093 ) C1068_=_C1094( C1068 C1094 ) C1068_=_C1435( C1068 C1435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5( C1069 C1085 ) C1069_=_C1086( C1069 C1086 ) C1069_=_C1087( C1069 C1087 ) C1069_=_C1088( C1069 C1088 ) C1069_=_C1089( C1069 C1089 ) \nC1069_=_C1090( C1069 C1090 ) C1069_=_C1091( C1069 C1091 ) C1069_=_C1092( C1069 C1092 ) C1069_=_C1093( C1069 C1093 ) C1069_=_C1094( C1069 C1094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0_=_C1091( C1070 C1091 ) C1070_=_C1092( C1070 C1092 ) C1070_=_C1093( C1070 C1093 ) C1070_=_C1094( C1070 C1094 ) C1070_=_C1712( C1070 C1712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090( C1071 C1090 ) C1071_=_C1091( C1071 C1091 ) C1071_=_C1092( C1071 C1092 ) C1071_=_C1093( C1071 C1093 ) C1071_=_C1094( C1071 C1094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1( C1072 C1091 ) \nC1072_=_C1092( C1072 C1092 ) C1072_=_C1093( C1072 C1093 ) C1072_=_C1094( C1072 C1094 ) C1072_=_C2063(</w:t>
      </w:r>
    </w:p>
    <w:p>
      <w:pPr>
        <w:pStyle w:val="PreformattedText"/>
        <w:bidi w:val="0"/>
        <w:spacing w:before="0" w:after="0"/>
        <w:jc w:val="left"/>
        <w:rPr/>
      </w:pPr>
      <w:r>
        <w:rPr/>
        <w:t xml:space="preserve"> </w:t>
      </w:r>
      <w:r>
        <w:rPr/>
        <w:t>C1072 C2063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3_=_C1093( C1073 C1093 ) \nC1073_=_C1094( C1073 C1094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094( C1074 C1094 ) C1074_=_C2327( C1074 C2327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094( C1075 C1094 ) C1075_=_C2403( C1075 C2403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2427( C1076 C2427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2659( C1077 C2659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2917( C1078 C2917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2983( C1079 C2983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435( C1080 C1435 ) C1080_=_C1712( C1080 C1712 ) C1080_=_C2030( C1080 C2030 ) C1080_=_C2063( C1080 C2063 ) C1080_=_C2327( C1080 C2327 ) C1080_=_C2403( C1080 C2403 ) \nC1080_=_C2427( C1080 C2427 ) C1080_=_C2474( C1080 C2474 ) C1080_=_C2659( C1080 C2659 ) C1080_=_C2798( C1080 C2798 ) C1080_=_C2917( C1080 C2917 ) C1080_=_C2983( C1080 C2983 ) \nC1080_=_C3085( C1080 C3085 ) C1080_=_C3112( C1080 C3112 ) C1080_=_C3113( C1080 C3113 ) C1080_=_C3114( C1080 C3114 ) C1080_=_C3115( C1080 C3115 ) C1080_=_C3116( C1080 C3116 ) \nC1080_=_C3117( C1080 C3117 ) C1080_=_C3118( C1080 C3118 ) C1080_=_C3119( C1080 C3119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3112( C1082 C3112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4_=_C1085( C1084 C1085 ) C1084_=_C1086( C1084 C1086 ) \nC1084_=_C1087( C1084 C1087 ) C1084_=_C1088( C1084 C1088 ) C1084_=_C1089( C1084 C1089 ) C1084_=_C1090( C1084 C1090 ) C1084_=_C1091( C1084 C1091 ) C1084_=_C1092( C1084 C1092 ) \nC1084_=_C1093( C1084 C1093 ) C1084_=_C1094( C1084 C1094 ) C1084_=_C3113( C1084 C3113 ) C1085_=_C1086( C1085 C1086 ) C1085_=_C1087( C1085 C1087 ) C1085_=_C1088( C1085 C1088 ) \nC1085_=_C1089( C1085 C1089 ) C1085_=_C1090( C1085 C1090 ) C1085_=_C1091( C1085 C1091 ) C1085_=_C1092( C1085 C1092 ) C1085_=_C1093( C1085 C1093 ) C1085_=_C1094( C1085 C1094 ) \nC1085_=_C3114( C1085 C3114 ) C1086_=_C1087( C1086 C1087 ) C1086_=_C1088( C1086 C1088 ) C1086_=_C1089( C1086 C1089 ) C1086_=_C1090( C1086 C1090 ) C1086_=_C1091( C1086 C1091 ) \nC1086_=_C1092( C1086 C1092 ) C1086_=_C1093( C1086 C1093 ) C1086_=_C1094( C1086 C1094 ) C1087_=_C1088( C1087 C1088 ) C1087_=_C1089( C1087 C1089 ) C1087_=_C1090( C1087 C1090 ) \nC1087_=_C1091( C1087 C1091 ) C1087_=_C1092( C1087 C1092 ) C1087_=_C1093( C1087 C1093 ) C1087_=_C1094( C1087 C1094 ) C1087_=_C3115( C1087 C3115 ) C1088_=_C1089( C1088 C1089 ) \nC1088_=_C1090( C1088 C1090 ) C1088_=_C1091( C1088 C1091 ) C1088_=_C1092( C1088 C1092 ) C1088_=_C1093( C1088 C1093 ) C1088_=_C1094( C1088 C1094 ) C1089_=_C1090( C1089 C1090 ) \nC1089_=_C1091( C1089 C1091 ) C1089_=_C1092( C1089 C1092 ) C1089_=_C1093( C1089 C1093 ) C1089_=_C1094( C1089 C1094 ) C1090_=_C1091( C1090 C1091 ) C1090_=_C1092( C1090 C1092 ) \nC1090_=_C1093( C1090 C1093 ) C1090_=_C1094( C1090 C1094 ) C1090_=_C3116( C1090 C3116 ) C1091_=_C1092( C1091 C1092 ) C1091_=_C1093( C1091 C1093 ) C1091_=_C1094( C1091 C1094 ) \nC1091_=_C3117( C1091 C3117 ) C1092_=_C1093( C1092 C1093 ) C1092_=_C1094( C1092 C1094 ) C1093_=_C1094( C1093 C1094 ) C1093_=_C3118( C1093 C3118 ) C1094_=_C3119( C1094 C3119 ) \nC1435_=_C1712( C1435 C1712 ) C1435_=_C2030( C1435 C2030 ) C1435_=_C2063( C1435 C2063 ) C1435_=_C2327( C1435 C2327 ) C1435_=_C2403( C1435 C2403 ) C1435_=_C2427( C1435 C2427 ) \nC1435_=_C2474( C1435 C2474 ) C1435_=_C2659( C1435 C2659 ) C1435_=_C2798( C1435 C2798 ) C1435_=_C2917( C1435 C2917 ) C1435_=_C2983( C1435 C2983 ) C1435_=_C3085( C1435 C3085 ) \nC1435_=_C3112( C1435 C3112 ) C1435_=_C3113( C1435 C3113 ) C1435_=_C3114( C1435 C3114 ) C1435_=_C3115( C1435 C3115 ) C1435_=_C3116( C1435 C3116 ) C1435_=_C3117( C1435 C3117 ) \nC1435_=_C3118( C1435 C3118 ) C1435_=_C3119( C1435 C3119 ) C1712_=_C2030( C1712 C2030 ) C1712_=_C2063( C1712 C2063 ) C1712_=_C2327( C1712 C2327 ) C1712_=_C2403( C1712 C2403 ) \nC1712_=_C2427( C1712 C2427 ) C1712_=_C2474( C1712 C2474 ) C1712_=_C2659( C1712 C2659 ) C1712_=_C2798( C1712 C2798 ) C1712_=_C2917( C1712 C2917 ) C1712_=_C2983( C1712 C2983 ) \nC1712_=_C3085( C1712 C3085 ) C1712_=_C3112( C1712 C3112 ) C1712_=_C3113( C1712 C3113 ) C1712_=_C3114( C1712 C3114 ) C1712_=_C3115( C1712 C3115 ) C1712_=_C3116( C1712 C3116 ) \nC1712_=_C3117( C1712 C3117 ) C1712_=_C3118( C1712 C3118 ) C1712_=_C3119( C1712 C3119 ) C2030_=_C2063( C2030 C2063 ) C2030_=_C2327( C2030 C2327 ) C2030_=_C2403( C2030 C2403 ) \nC2030_=_C2427( C2030 C2427 ) C2030_=_C2474( C2030 C2474 ) C2030_=_C2659( C2030 C2659 ) C2030_=_C2798( C2030 C2798 ) C2030_=_C2917( C2030 C2917 ) C2030_=_C2983( C2030 C2983 ) \nC2030_=_C3085( C2030 C3085 ) C2030_=_C3112( C2030 C3112 ) C2030_=_C3113( C2030 C3113 ) C2030_=_C3114( C2030 C3114 ) C2030_=_C3115( C2030 C3115 ) C2030_=_C3116( C2030 C3116 ) \nC2030_=_C3117( C2030 C3117 ) C2030_=_C3118( C2030 C3118 ) C2030_=_C3119( C2030 C3119 ) C2063_=_C2327( C2063 C2327 ) C2063_=_C2403( C2063 C2403 ) C2063_=_C2427( C2063 C2427 ) \nC2063_=_C2474( C2063 C2474 ) C2063_=_C2659( C2063 C2659 ) C2063_=_C2798( C2063 C2798 ) C2063_=_C2917( C2063 C2917 ) C2063_=_C2983( C2063 C2983 ) C2063_=_C3085( C2063 C3085 ) \nC2063_=_C3112( C2063 C3112 ) C2063_=_C3113( C2063 C3113 ) C2063_=_C3114( C2063 C3114 ) C2063_=_C3115( C2063 C3115 ) C2063_=_C3116( C2063 C3116 ) C2063_=_C3117(</w:t>
      </w:r>
    </w:p>
    <w:p>
      <w:pPr>
        <w:pStyle w:val="PreformattedText"/>
        <w:bidi w:val="0"/>
        <w:spacing w:before="0" w:after="0"/>
        <w:jc w:val="left"/>
        <w:rPr/>
      </w:pPr>
      <w:r>
        <w:rPr/>
        <w:t xml:space="preserve"> </w:t>
      </w:r>
      <w:r>
        <w:rPr/>
        <w:t>C2063 C3117 ) \nC2063_=_C3118( C2063 C3118 ) C2063_=_C3119( C2063 C3119 ) C2327_=_C2403( C2327 C2403 ) C2327_=_C2427( C2327 C2427 ) C2327_=_C2474( C2327 C2474 ) C2327_=_C2659( C2327 C2659 ) \nC2327_=_C2798( C2327 C2798 ) C2327_=_C2917( C2327 C2917 ) C2327_=_C2983( C2327 C2983 ) C2327_=_C3085( C2327 C3085 ) C2327_=_C3112( C2327 C3112 ) C2327_=_C3113( C2327 C3113 ) \nC2327_=_C3114( C2327 C3114 ) C2327_=_C3115( C2327 C3115 ) C2327_=_C3116( C2327 C3116 ) C2327_=_C3117( C2327 C3117 ) C2327_=_C3118( C2327 C3118 ) C2327_=_C3119( C2327 C3119 ) \nC2403_=_C2427( C2403 C2427 ) C2403_=_C2474( C2403 C2474 ) C2403_=_C2659( C2403 C2659 ) C2403_=_C2798( C2403 C2798 ) C2403_=_C2917( C2403 C2917 ) C2403_=_C2983( C2403 C2983 ) \nC2403_=_C3085( C2403 C3085 ) C2403_=_C3112( C2403 C3112 ) C2403_=_C3113( C2403 C3113 ) C2403_=_C3114( C2403 C3114 ) C2403_=_C3115( C2403 C3115 ) C2403_=_C3116( C2403 C3116 ) \nC2403_=_C3117( C2403 C3117 ) C2403_=_C3118( C2403 C3118 ) C2403_=_C3119( C2403 C3119 ) C2427_=_C2474( C2427 C2474 ) C2427_=_C2659( C2427 C2659 ) C2427_=_C2798( C2427 C2798 ) \nC2427_=_C2917( C2427 C2917 ) C2427_=_C2983( C2427 C2983 ) C2427_=_C3085( C2427 C3085 ) C2427_=_C3112( C2427 C3112 ) C2427_=_C3113( C2427 C3113 ) C2427_=_C3114( C2427 C3114 ) \nC2427_=_C3115( C2427 C3115 ) C2427_=_C3116( C2427 C3116 ) C2427_=_C3117( C2427 C3117 ) C2427_=_C3118( C2427 C3118 ) C2427_=_C3119( C2427 C3119 ) C2474_=_C2659( C2474 C2659 ) \nC2474_=_C2798( C2474 C2798 ) C2474_=_C2917( C2474 C2917 ) C2474_=_C2983( C2474 C2983 ) C2474_=_C3085( C2474 C3085 ) C2474_=_C3112( C2474 C3112 ) C2474_=_C3113( C2474 C3113 ) \nC2474_=_C3114( C2474 C3114 ) C2474_=_C3115( C2474 C3115 ) C2474_=_C3116( C2474 C3116 ) C2474_=_C3117( C2474 C3117 ) C2474_=_C3118( C2474 C3118 ) C2474_=_C3119( C2474 C3119 ) \nC2659_=_C2798( C2659 C2798 ) C2659_=_C2917( C2659 C2917 ) C2659_=_C2983( C2659 C2983 ) C2659_=_C3085( C2659 C3085 ) C2659_=_C3112( C2659 C3112 ) C2659_=_C3113( C2659 C3113 ) \nC2659_=_C3114( C2659 C3114 ) C2659_=_C3115( C2659 C3115 ) C2659_=_C3116( C2659 C3116 ) C2659_=_C3117( C2659 C3117 ) C2659_=_C3118( C2659 C3118 ) C2659_=_C3119( C2659 C3119 ) \nC2798_=_C2917( C2798 C2917 ) C2798_=_C2983( C2798 C2983 ) C2798_=_C3085( C2798 C3085 ) C2798_=_C3112( C2798 C3112 ) C2798_=_C3113( C2798 C3113 ) C2798_=_C3114( C2798 C3114 ) \nC2798_=_C3115( C2798 C3115 ) C2798_=_C3116( C2798 C3116 ) C2798_=_C3117( C2798 C3117 ) C2798_=_C3118( C2798 C3118 ) C2798_=_C3119( C2798 C3119 ) C2917_=_C2983( C2917 C2983 ) \nC2917_=_C3085( C2917 C3085 ) C2917_=_C3112( C2917 C3112 ) C2917_=_C3113( C2917 C3113 ) C2917_=_C3114( C2917 C3114 ) C2917_=_C3115( C2917 C3115 ) C2917_=_C3116( C2917 C3116 ) \nC2917_=_C3117( C2917 C3117 ) C2917_=_C3118( C2917 C3118 ) C2917_=_C3119( C2917 C3119 ) C2983_=_C3085( C2983 C3085 ) C2983_=_C3112( C2983 C3112 ) C2983_=_C3113( C2983 C3113 ) \nC2983_=_C3114( C2983 C3114 ) C2983_=_C3115( C2983 C3115 ) C2983_=_C3116( C2983 C3116 ) C2983_=_C3117( C2983 C3117 ) C2983_=_C3118( C2983 C3118 ) C2983_=_C3119( C2983 C3119 ) \nC3085_=_C3112( C3085 C3112 ) C3085_=_C3113( C3085 C3113 ) C3085_=_C3114( C3085 C3114 ) C3085_=_C3115( C3085 C3115 ) C3085_=_C3116( C3085 C3116 ) C3085_=_C3117( C3085 C3117 ) \nC3085_=_C3118( C3085 C3118 ) C3085_=_C3119( C3085 C3119 ) C3112_=_C3113( C3112 C3113 ) C3112_=_C3114( C3112 C3114 ) C3112_=_C3115( C3112 C3115 ) C3112_=_C3116( C3112 C3116 ) \nC3112_=_C3117( C3112 C3117 ) C3112_=_C3118( C3112 C3118 ) C3112_=_C3119( C3112 C3119 ) C3113_=_C3114( C3113 C3114 ) C3113_=_C3115( C3113 C3115 ) C3113_=_C3116( C3113 C3116 ) \nC3113_=_C3117( C3113 C3117 ) C3113_=_C3118( C3113 C3118 ) C3113_=_C3119( C3113 C3119 ) C3114_=_C3115( C3114 C3115 ) C3114_=_C3116( C3114 C3116 ) C3114_=_C3117( C3114 C3117 ) \nC3114_=_C3118( C3114 C3118 ) C3114_=_C3119( C3114 C3119 ) C3115_=_C3116( C3115 C3116 ) C3115_=_C3117( C3115 C3117 ) C3115_=_C3118( C3115 C3118 ) C3115_=_C3119( C3115 C3119 ) \nC3116_=_C3117( C3116 C3117 ) C3116_=_C3118( C3116 C3118 ) C3116_=_C3119( C3116 C3119 ) C3117_=_C3118( C3117 C3118 ) C3117_=_C3119( C3117 C3119 ) C3118_=_C3119( C3118 C3119 ) "];140-&gt;190[label="52: C195 C214 C298 C342 C365 \nC1068 C1069 C1070 C1071 C1072 C1073 \nC1074 C1075 C1076 C1077 C1078 C1079 \nC1081 C1082 C1083 C1084 C1085 C1086 \nC1087 C1088 C1089 C1090 C1091 C1092 \nC1093 C1094 C1435 C1712 C2030 C2063 \nC2327 C2403 C2427 C2474 C2659 C2798 \nC2917 C2983 C3085 C3112 C3113 C3114 \nC3115 C3116 C3117 C3118 C3119 \n667: C195_=_C214 ,C195_=_C298 ,C195_=_C342 ,C195_=_C365 ,C195_=_C1435 ,\nC195_=_C1712 ,C195_=_C2030 ,C195_=_C2063 ,C195_=_C2327 ,C195_=_C2403 ,C195_=_C2427 ,\nC195_=_C2474 ,C195_=_C2659 ,C195_=_C2798 ,C195_=_C2917 ,C195_=_C2983 ,C195_=_C3085 ,\nC195_=_C3112 ,C195_=_C3113 ,C195_=_C3114 ,C195_=_C3115 ,C195_=_C3116 ,C195_=_C3117 ,\nC195_=_C3118 ,C195_=_C3119 ,C214_=_C298 ,C214_=_C342 ,C214_=_C365 ,C214_=_C1435 ,\nC214_=_C1712 ,C214_=_C2030 ,C214_=_C2063 ,C214_=_C2327 ,C214_=_C2403 ,C214_=_C2427 ,\nC214_=_C2474 ,C214_=_C2659 ,C214_=_C2798 ,C214_=_C2917 ,C214_=_C2983 ,C214_=_C3085 ,\nC214_=_C3112 ,C214_=_C3113 ,C214_=_C3114 ,C214_=_C3115 ,C214_=_C3116 ,C214_=_C3117 ,\nC214_=_C3118 ,C214_=_C3119 ,C298_=_C342 ,C298_=_C365 ,C298_=_C1435 ,C298_=_C1712 ,\nC298_=_C2030 ,C298_=_C2063 ,C298_=_C2327 ,C298_=_C2403 ,C298_=_C2427 ,C298_=_C2474 ,\nC298_=_C2659 ,C298_=_C2798 ,C298_=_C2917 ,C298_=_C2983 ,C298_=_C3085 ,C298_=_C3112 ,\nC298_=_C3113 ,C298_=_C3114 ,C298_=_C3115 ,C298_=_C3116 ,C298_=_C3117 ,C298_=_C3118 ,\nC298_=_C3119 ,C342_=_C365 ,C342_=_C1435 ,C342_=_C1712 ,C342_=_C2030 ,C342_=_C2063 ,\nC342_=_C2327 ,C342_=_C2403 ,C342_=_C2427 ,C342_=_C2474 ,C342_=_C2659 ,C342_=_C2798 ,\nC342_=_C2917 ,C342_=_C2983 ,C342_=_C3085 ,C342_=_C3112 ,C342_=_C3113 ,C342_=_C3114 ,\nC342_=_C3115 ,C342_=_C3116 ,C342_=_C3117 ,C342_=_C3118 ,C342_=_C3119 ,C365_=_C1435 ,\nC365_=_C1712 ,C365_=_C2030 ,C365_=_C2063 ,C365_=_C2327 ,C365_=_C2403 ,C365_=_C2427 ,\nC365_=_C2474 ,C365_=_C2659 ,C365_=_C2798 ,C365_=_C2917 ,C365_=_C2983 ,C365_=_C3085 ,\nC365_=_C3112 ,C365_=_C3113 ,C365_=_C3114 ,C365_=_C3115 ,C365_=_C3116 ,C365_=_C3117 ,\nC365_=_C3118 ,C365_=_C3119 ,C1068_=_C1069 ,C1068_=_C1070 ,C1068_=_C1071 ,C1068_=_C1072 ,\nC1068_=_C1073 ,C1068_=_C1074 ,C1068_=_C1075 ,C1068_=_C1076 ,C1068_=_C1077 ,C1068_=_C1078 ,\nC1068_=_C1079 ,C1068_=_C1081 ,C1068_=_C1082 ,C1068_=_C1083 ,C1068_=_C1084 ,C1068_=_C1085 ,\nC1068_=_C1086 ,C1068_=_C1087 ,C1068_=_C1088 ,C1068_=_C1089 ,C1068_=_C1090 ,C1068_=_C1091 ,\nC1068_=_C1092 ,C1068_=_C1093 ,C1068_=_C1094 ,C1068_=_C1435 ,C1069_=_C1070 ,C1069_=_C1071 ,\nC1069_=_C1072 ,C1069_=_C1073 ,C1069_=_C1074 ,C1069_=_C1075 ,C1069_=_C1076 ,C1069_=_C1077 ,\nC1069_=_C1078 ,C1069_=_C1079 ,C1069_=_C1081 ,C1069_=_C1082 ,C1069_=_C1083 ,C1069_=_C1084 ,\nC1069_=_C1085 ,C1069_=_C1086 ,C1069_=_C1087 ,C1069_=_C1088 ,C1069_=_C1089 ,C1069_=_C1090 ,\nC1069_=_C1091 ,C1069_=_C1092 ,C1069_=_C1093 ,C1069_=_C1094 ,C1070_=_C1071 ,C1070_=_C1072 ,\nC1070_=_C1073 ,C1070_=_C1074 ,C1070_=_C1075 ,C1070_=_C1076 ,C1070_=_C1077 ,C1070_=_C1078 ,\nC1070_=_C1079 ,C1070_=_C1081 ,C1070_=_C1082 ,C1070_=_C1083 ,C1070_=_C1084 ,C1070_=_C1085 ,\nC1070_=_C1086 ,C1070_=_C1087 ,C1070_=_C1088 ,C1070_=_C1089 ,C1070_=_C1090 ,C1070_=_C1091 ,\nC1070_=_C1092 ,C1070_=_C1093 ,C1070_=_C1094 ,C1070_=_C1712 ,C1071_=_C1072 ,C1071_=_C1073 ,\nC1071_=_C1074 ,C1071_=_C1075 ,C1071_=_C1076 ,C1071_=_C1077 ,C1071_=_C1078 ,C1071_=_C1079 ,\nC1071_=_C1081 ,C1071_=_C1082 ,C1071_=_C1083 ,C1071_=_C1084 ,C1071_=_C1085 ,C1071_=_C1086 ,\nC1071_=_C1087 ,C1071_=_C1088 ,C1071_=_C1089 ,C1071_=_C1090 ,C1071_=_C1091 ,C1071_=_C1092 ,\nC1071_=_C1093 ,C1071_=_C1094 ,C1072_=_C1073 ,C1072_=_C1074 ,C1072_=_C1075 ,C1072_=_C1076 ,\nC1072_=_C1077 ,C1072_=_C1078 ,C1072_=_C1079 ,C1072_=_C1081 ,C1072_=_C1082 ,C1072_=_C1083 ,\nC1072_=_C1084 ,C1072_=_C1085 ,C1072_=_C1086 ,C1072_=_C1087 ,C1072_=_C1088 ,C1072_=_C1089 ,\nC1072_=_C1090 ,C1072_=_C1091 ,C1072_=_C1092 ,C1072_=_C1093 ,C1072_=_C1094 ,C1072_=_C2063 ,\nC1073_=_C1074 ,C1073_=_C1075 ,C1073_=_C1076 ,C1073_=_C1077 ,C1073_=_C1078 ,C1073_=_C1079 ,\nC1073_=_C1081 ,C1073_=_C1082 ,C1073_=_C1083 ,C1073_=_C1084 ,C1073_=_C1085 ,C1073_=_C1086 ,\nC1073_=_C1087 ,C1073_=_C1088 ,C1073_=_C1089 ,C1073_=_C1090 ,C1073_=_C1091 ,C1073_=_C1092 ,\nC1073_=_C1093 ,C1073_=_C1094 ,C1074_=_C1075 ,C1074_=_C1076 ,C1074_=_C1077 ,C1074_=_C1078 ,\nC1074_=_C1079 ,C1074_=_C1081 ,C1074_=_C1082 ,C1074_=_C1083 ,C1074_=_C1084 ,C1074_=_C1085 ,\nC1074_=_C1086 ,C1074_=_C1087 ,C1074_=_C1088 ,C1074_=_C1089 ,C1074_=_C1090 ,C1074_=_C1091 ,\nC1074_=_C1092 ,C1074_=_C1093 ,C1074_=_C1094 ,C1074_=_C2327 ,C1075_=_C1076 ,C1075_=_C1077 ,\nC1075_=_C1078 ,C1075_=_C1079 ,C1075_=_C1081 ,C1075_=_C1082 ,C1075_=_C1083 ,C1075_=_C1084 ,\nC1075_=_C1085 ,C1075_=_C1086 ,C1075_=_C1087 ,C1075_=_C1088 ,C1075_=_C1089 ,C1075_=_C1090 ,\nC1075_=_C1091 ,C1075_=_C1092 ,C1075_=_C1093 ,C1075_=_C1094 ,C1075_=_C2403 ,C1076_=_C1077 ,\nC1076_=_C1078 ,C1076_=_C1079 ,C1076_=_C1081 ,C1076_=_C1082 ,C1076_=_C1083 ,C1076_=_C1084 ,\nC1076_=_C1085 ,C1076_=_C1086 ,C1076_=_C1087 ,C1076_=_C1088 ,C1076_=_C1089 ,C1076_=_C1090 ,\nC1076_=_C1091 ,C1076_=_C1092 ,C1076_=_C1093 ,C1076_=_C1094 ,C1076_=_C2427 ,C1077_=_C1078 ,\nC1077_=_C1079 ,C1077_=_C1081 ,C1077_=_C1082 ,C1077_=_C1083 ,C1077_=_C1084 ,C1077_=_C1085 ,\nC1077_=_C1086 ,C1077_=_C1087 ,C1077_=_C1088 ,C1077_=_C1089 ,C1077_=_C1090 ,C1077_=_C1091 ,\nC1077_=_C1092 ,C1077_=_C1093 ,C1077_=_C1094 ,C1077_=_C2659 ,C1078_=_C1079 ,C1078_=_C1081 ,\nC1078_=_C1082 ,C1078_=_C1083 ,C1078_=_C1084 ,C1078_=_C1085 ,C1078_=_C1086 ,C1078_=_C1087 ,\nC1078_=_C1088 ,C1078_=_C1089 ,C1078_=_C1090 ,C1078_=_C1091 ,C1078_=_C1092 ,C1078_=_C1093 ,\nC1078_=_C1094 ,C1078_=_C2917 ,C1079_=_C1081 ,C1079_=_C1082 ,C1079_=_C1083 ,C1079_=_C1084 ,\nC1079_=_C1085 ,C1079_=_C1086 ,C1079_=_C1087 ,C1079_=_C1088 ,C1079_=_C1089 ,C1079_=_C1090 ,\nC1079_=_C1091 ,C1079_=_C1092 ,C1079_=_C1093 ,C1079_=_C1094 ,C1079_=_C2983 ,C1081_=_C1082 ,\nC1081_=_C1083 ,C1081_=_C1084 ,C1081_=_C1085 ,C1081_=_C1086 ,C1081_=_C1087 ,C1081_=_C1088 ,\nC1081_=_C1089</w:t>
      </w:r>
    </w:p>
    <w:p>
      <w:pPr>
        <w:pStyle w:val="PreformattedText"/>
        <w:bidi w:val="0"/>
        <w:spacing w:before="0" w:after="0"/>
        <w:jc w:val="left"/>
        <w:rPr/>
      </w:pPr>
      <w:r>
        <w:rPr/>
        <w:t xml:space="preserve"> </w:t>
      </w:r>
      <w:r>
        <w:rPr/>
        <w:t>,C1081_=_C1090 ,C1081_=_C1091 ,C1081_=_C1092 ,C1081_=_C1093 ,C1081_=_C1094 ,\nC1082_=_C1083 ,C1082_=_C1084 ,C1082_=_C1085 ,C1082_=_C1086 ,C1082_=_C1087 ,C1082_=_C1088 ,\nC1082_=_C1089 ,C1082_=_C1090 ,C1082_=_C1091 ,C1082_=_C1092 ,C1082_=_C1093 ,C1082_=_C1094 ,\nC1082_=_C3112 ,C1083_=_C1084 ,C1083_=_C1085 ,C1083_=_C1086 ,C1083_=_C1087 ,C1083_=_C1088 ,\nC1083_=_C1089 ,C1083_=_C1090 ,C1083_=_C1091 ,C1083_=_C1092 ,C1083_=_C1093 ,C1083_=_C1094 ,\nC1084_=_C1085 ,C1084_=_C1086 ,C1084_=_C1087 ,C1084_=_C1088 ,C1084_=_C1089 ,C1084_=_C1090 ,\nC1084_=_C1091 ,C1084_=_C1092 ,C1084_=_C1093 ,C1084_=_C1094 ,C1084_=_C3113 ,C1085_=_C1086 ,\nC1085_=_C1087 ,C1085_=_C1088 ,C1085_=_C1089 ,C1085_=_C1090 ,C1085_=_C1091 ,C1085_=_C1092 ,\nC1085_=_C1093 ,C1085_=_C1094 ,C1085_=_C3114 ,C1086_=_C1087 ,C1086_=_C1088 ,C1086_=_C1089 ,\nC1086_=_C1090 ,C1086_=_C1091 ,C1086_=_C1092 ,C1086_=_C1093 ,C1086_=_C1094 ,C1087_=_C1088 ,\nC1087_=_C1089 ,C1087_=_C1090 ,C1087_=_C1091 ,C1087_=_C1092 ,C1087_=_C1093 ,C1087_=_C1094 ,\nC1087_=_C3115 ,C1088_=_C1089 ,C1088_=_C1090 ,C1088_=_C1091 ,C1088_=_C1092 ,C1088_=_C1093 ,\nC1088_=_C1094 ,C1089_=_C1090 ,C1089_=_C1091 ,C1089_=_C1092 ,C1089_=_C1093 ,C1089_=_C1094 ,\nC1090_=_C1091 ,C1090_=_C1092 ,C1090_=_C1093 ,C1090_=_C1094 ,C1090_=_C3116 ,C1091_=_C1092 ,\nC1091_=_C1093 ,C1091_=_C1094 ,C1091_=_C3117 ,C1092_=_C1093 ,C1092_=_C1094 ,C1093_=_C1094 ,\nC1093_=_C3118 ,C1094_=_C3119 ,C1435_=_C1712 ,C1435_=_C2030 ,C1435_=_C2063 ,C1435_=_C2327 ,\nC1435_=_C2403 ,C1435_=_C2427 ,C1435_=_C2474 ,C1435_=_C2659 ,C1435_=_C2798 ,C1435_=_C2917 ,\nC1435_=_C2983 ,C1435_=_C3085 ,C1435_=_C3112 ,C1435_=_C3113 ,C1435_=_C3114 ,C1435_=_C3115 ,\nC1435_=_C3116 ,C1435_=_C3117 ,C1435_=_C3118 ,C1435_=_C3119 ,C1712_=_C2030 ,C1712_=_C2063 ,\nC1712_=_C2327 ,C1712_=_C2403 ,C1712_=_C2427 ,C1712_=_C2474 ,C1712_=_C2659 ,C1712_=_C2798 ,\nC1712_=_C2917 ,C1712_=_C2983 ,C1712_=_C3085 ,C1712_=_C3112 ,C1712_=_C3113 ,C1712_=_C3114 ,\nC1712_=_C3115 ,C1712_=_C3116 ,C1712_=_C3117 ,C1712_=_C3118 ,C1712_=_C3119 ,C2030_=_C2063 ,\nC2030_=_C2327 ,C2030_=_C2403 ,C2030_=_C2427 ,C2030_=_C2474 ,C2030_=_C2659 ,C2030_=_C2798 ,\nC2030_=_C2917 ,C2030_=_C2983 ,C2030_=_C3085 ,C2030_=_C3112 ,C2030_=_C3113 ,C2030_=_C3114 ,\nC2030_=_C3115 ,C2030_=_C3116 ,C2030_=_C3117 ,C2030_=_C3118 ,C2030_=_C3119 ,C2063_=_C2327 ,\nC2063_=_C2403 ,C2063_=_C2427 ,C2063_=_C2474 ,C2063_=_C2659 ,C2063_=_C2798 ,C2063_=_C2917 ,\nC2063_=_C2983 ,C2063_=_C3085 ,C2063_=_C3112 ,C2063_=_C3113 ,C2063_=_C3114 ,C2063_=_C3115 ,\nC2063_=_C3116 ,C2063_=_C3117 ,C2063_=_C3118 ,C2063_=_C3119 ,C2327_=_C2403 ,C2327_=_C2427 ,\nC2327_=_C2474 ,C2327_=_C2659 ,C2327_=_C2798 ,C2327_=_C2917 ,C2327_=_C2983 ,C2327_=_C3085 ,\nC2327_=_C3112 ,C2327_=_C3113 ,C2327_=_C3114 ,C2327_=_C3115 ,C2327_=_C3116 ,C2327_=_C3117 ,\nC2327_=_C3118 ,C2327_=_C3119 ,C2403_=_C2427 ,C2403_=_C2474 ,C2403_=_C2659 ,C2403_=_C2798 ,\nC2403_=_C2917 ,C2403_=_C2983 ,C2403_=_C3085 ,C2403_=_C3112 ,C2403_=_C3113 ,C2403_=_C3114 ,\nC2403_=_C3115 ,C2403_=_C3116 ,C2403_=_C3117 ,C2403_=_C3118 ,C2403_=_C3119 ,C2427_=_C2474 ,\nC2427_=_C2659 ,C2427_=_C2798 ,C2427_=_C2917 ,C2427_=_C2983 ,C2427_=_C3085 ,C2427_=_C3112 ,\nC2427_=_C3113 ,C2427_=_C3114 ,C2427_=_C3115 ,C2427_=_C3116 ,C2427_=_C3117 ,C2427_=_C3118 ,\nC2427_=_C3119 ,C2474_=_C2659 ,C2474_=_C2798 ,C2474_=_C2917 ,C2474_=_C2983 ,C2474_=_C3085 ,\nC2474_=_C3112 ,C2474_=_C3113 ,C2474_=_C3114 ,C2474_=_C3115 ,C2474_=_C3116 ,C2474_=_C3117 ,\nC2474_=_C3118 ,C2474_=_C3119 ,C2659_=_C2798 ,C2659_=_C2917 ,C2659_=_C2983 ,C2659_=_C3085 ,\nC2659_=_C3112 ,C2659_=_C3113 ,C2659_=_C3114 ,C2659_=_C3115 ,C2659_=_C3116 ,C2659_=_C3117 ,\nC2659_=_C3118 ,C2659_=_C3119 ,C2798_=_C2917 ,C2798_=_C2983 ,C2798_=_C3085 ,C2798_=_C3112 ,\nC2798_=_C3113 ,C2798_=_C3114 ,C2798_=_C3115 ,C2798_=_C3116 ,C2798_=_C3117 ,C2798_=_C3118 ,\nC2798_=_C3119 ,C2917_=_C2983 ,C2917_=_C3085 ,C2917_=_C3112 ,C2917_=_C3113 ,C2917_=_C3114 ,\nC2917_=_C3115 ,C2917_=_C3116 ,C2917_=_C3117 ,C2917_=_C3118 ,C2917_=_C3119 ,C2983_=_C3085 ,\nC2983_=_C3112 ,C2983_=_C3113 ,C2983_=_C3114 ,C2983_=_C3115 ,C2983_=_C3116 ,C2983_=_C3117 ,\nC2983_=_C3118 ,C2983_=_C3119 ,C3085_=_C3112 ,C3085_=_C3113 ,C3085_=_C3114 ,C3085_=_C3115 ,\nC3085_=_C3116 ,C3085_=_C3117 ,C3085_=_C3118 ,C3085_=_C3119 ,C3112_=_C3113 ,C3112_=_C3114 ,\nC3112_=_C3115 ,C3112_=_C3116 ,C3112_=_C3117 ,C3112_=_C3118 ,C3112_=_C3119 ,C3113_=_C3114 ,\nC3113_=_C3115 ,C3113_=_C3116 ,C3113_=_C3117 ,C3113_=_C3118 ,C3113_=_C3119 ,C3114_=_C3115 ,\nC3114_=_C3116 ,C3114_=_C3117 ,C3114_=_C3118 ,C3114_=_C3119 ,C3115_=_C3116 ,C3115_=_C3117 ,\nC3115_=_C3118 ,C3115_=_C3119 ,C3116_=_C3117 ,C3116_=_C3118 ,C3116_=_C3119 ,C3117_=_C3118 ,\nC3117_=_C3119 ,C3118_=_C3119 ,"];191[shape=box, label="id:191 level: 6\n51: C461 C484 C923 C929 C949 \nC961 C1034 C1242 C1252 C1409 C1419 \nC1453 C1462 C1647 C1657 C1998 C2044 \nC2056 C2205 C2214 C2363 C2436 C2448 \nC2646 C2655 C2903 C2904 C2905 C2906 \nC2907 C2908 C2909 C2910 C2911 C2912 \nC2913 C2914 C2915 C2916 C2925 C3139 \nC3288 C3626 C3833 C3844 C3877 C3952 \nC3956 C3957 C3958 C3959 \n668: C461_=_C929( C461 C929 ) C461_=_C961( C461 C961 ) C461_=_C1034( C461 C1034 ) C461_=_C1252( C461 C1252 ) C461_=_C1419( C461 C1419 ) \nC461_=_C1462( C461 C1462 ) C461_=_C1657( C461 C1657 ) C461_=_C1998( C461 C1998 ) C461_=_C2056( C461 C2056 ) C461_=_C2214( C461 C2214 ) C461_=_C2448( C461 C2448 ) \nC461_=_C2655( C461 C2655 ) C461_=_C2913( C461 C2913 ) C461_=_C2925( C461 C2925 ) C461_=_C3139( C461 C3139 ) C461_=_C3288( C461 C3288 ) C461_=_C3626( C461 C3626 ) \nC461_=_C3833( C461 C3833 ) C461_=_C3844( C461 C3844 ) C461_=_C3877( C461 C3877 ) C461_=_C3952( C461 C3952 ) C461_=_C3956( C461 C3956 ) C461_=_C3957( C461 C3957 ) \nC461_=_C3958( C461 C3958 ) C461_=_C3959( C461 C3959 ) C484_=_C923( C484 C923 ) C484_=_C949( C484 C949 ) C484_=_C1242( C484 C1242 ) C484_=_C1409( C484 C1409 ) \nC484_=_C1453( C484 C1453 ) C484_=_C1647( C484 C1647 ) C484_=_C2044( C484 C2044 ) C484_=_C2205( C484 C2205 ) C484_=_C2363( C484 C2363 ) C484_=_C2436( C484 C2436 ) \nC484_=_C2646( C484 C2646 ) C484_=_C2903( C484 C2903 ) C484_=_C2904( C484 C2904 ) C484_=_C2905( C484 C2905 ) C484_=_C2906( C484 C2906 ) C484_=_C2907( C484 C2907 ) \nC484_=_C2908( C484 C2908 ) C484_=_C2909( C484 C2909 ) C484_=_C2910( C484 C2910 ) C484_=_C2911( C484 C2911 ) C484_=_C2912( C484 C2912 ) C484_=_C2913( C484 C2913 ) \nC484_=_C2914( C484 C2914 ) C484_=_C2915( C484 C2915 ) C484_=_C2916( C484 C2916 ) C923_=_C929( C923 C929 ) C923_=_C949( C923 C949 ) C923_=_C1242( C923 C1242 ) \nC923_=_C1409( C923 C1409 ) C923_=_C1453( C923 C1453 ) C923_=_C1647( C923 C1647 ) C923_=_C2044( C923 C2044 ) C923_=_C2205( C923 C2205 ) C923_=_C2363( C923 C2363 ) \nC923_=_C2436( C923 C2436 ) C923_=_C2646( C923 C2646 ) C923_=_C2903( C923 C2903 ) C923_=_C2904( C923 C2904 ) C923_=_C2905( C923 C2905 ) C923_=_C2906( C923 C2906 ) \nC923_=_C2907( C923 C2907 ) C923_=_C2908( C923 C2908 ) C923_=_C2909( C923 C2909 ) C923_=_C2910( C923 C2910 ) C923_=_C2911( C923 C2911 ) C923_=_C2912( C923 C2912 ) \nC923_=_C2913( C923 C2913 ) C923_=_C2914( C923 C2914 ) C923_=_C2915( C923 C2915 ) C923_=_C2916( C923 C2916 ) C929_=_C961( C929 C961 ) C929_=_C1034( C929 C1034 ) \nC929_=_C1252( C929 C1252 ) C929_=_C1419( C929 C1419 ) C929_=_C1462( C929 C1462 ) C929_=_C1657( C929 C1657 ) C929_=_C1998( C929 C1998 ) C929_=_C2056( C929 C2056 ) \nC929_=_C2214( C929 C2214 ) C929_=_C2448( C929 C2448 ) C929_=_C2655( C929 C2655 ) C929_=_C2913( C929 C2913 ) C929_=_C2925( C929 C2925 ) C929_=_C3139( C929 C3139 ) \nC929_=_C3288( C929 C3288 ) C929_=_C3626( C929 C3626 ) C929_=_C3833( C929 C3833 ) C929_=_C3844( C929 C3844 ) C929_=_C3877( C929 C3877 ) C929_=_C3952( C929 C3952 ) \nC929_=_C3956( C929 C3956 ) C929_=_C3957( C929 C3957 ) C929_=_C3958( C929 C3958 ) C929_=_C3959( C929 C3959 ) C949_=_C961( C949 C961 ) C949_=_C1242( C949 C1242 ) \nC949_=_C1409( C949 C1409 ) C949_=_C1453( C949 C1453 ) C949_=_C1647( C949 C1647 ) C949_=_C2044( C949 C2044 ) C949_=_C2205( C949 C2205 ) C949_=_C2363( C949 C2363 ) \nC949_=_C2436( C949 C2436 ) C949_=_C2646( C949 C2646 ) C949_=_C2903( C949 C2903 ) C949_=_C2904( C949 C2904 ) C949_=_C2905( C949 C2905 ) C949_=_C2906( C949 C2906 ) \nC949_=_C2907( C949 C2907 ) C949_=_C2908( C949 C2908 ) C949_=_C2909( C949 C2909 ) C949_=_C2910( C949 C2910 ) C949_=_C2911( C949 C2911 ) C949_=_C2912( C949 C2912 ) \nC949_=_C2913( C949 C2913 ) C949_=_C2914( C949 C2914 ) C949_=_C2915( C949 C2915 ) C949_=_C2916( C949 C2916 ) C961_=_C1034( C961 C1034 ) C961_=_C1252( C961 C1252 ) \nC961_=_C1419( C961 C1419 ) C961_=_C1462( C961 C1462 ) C961_=_C1657( C961 C1657 ) C961_=_C1998( C961 C1998 ) C961_=_C2056( C961 C2056 ) C961_=_C2214( C961 C2214 ) \nC961_=_C2448( C961 C2448 ) C961_=_C2655( C961 C2655 ) C961_=_C2913( C961 C2913 ) C961_=_C2925( C961 C2925 ) C961_=_C3139( C961 C3139 ) C961_=_C3288( C961 C3288 ) \nC961_=_C3626( C961 C3626 ) C961_=_C3833( C961 C3833 ) C961_=_C3844( C961 C3844 ) C961_=_C3877( C961 C3877 ) C961_=_C3952( C961 C3952 ) C961_=_C3956( C961 C3956 ) \nC961_=_C3957( C961 C3957 ) C961_=_C3958( C961 C3958 ) C961_=_C3959( C961 C3959 ) C1034_=_C1252( C1034 C1252 ) C1034_=_C1419( C1034 C1419 ) C1034_=_C1462( C1034 C1462 ) \nC1034_=_C1657( C1034 C1657 ) C1034_=_C1998( C1034 C1998 ) C1034_=_C2056( C1034 C2056 ) C1034_=_C2214( C1034 C2214 ) C1034_=_C2448( C1034 C2448 ) C1034_=_C2655( C1034 C2655 ) \nC1034_=_C2913( C1034 C2913 ) C1034_=_C2925( C1034 C2925 ) C1034_=_C3139( C1034 C3139 ) C1034_=_C3288( C1034 C3288 ) C1034_=_C3626( C1034 C3626 ) C1034_=_C3833( C1034 C3833 ) \nC1034_=_C3844( C1034 C3844 ) C1034_=_C3877( C1034 C3877 ) C1034_=_C3952( C1034 C3952 ) C1034_=_C3956( C1034 C3956 ) C1034_=_C3957( C1034 C3957 ) C1034_=_C3958( C1034 C3958 ) \nC1034_=_C3959( C1034 C3959 ) C1242_=_C1252( C1242 C1252 ) C1242_=_C1409( C1242 C1409 ) C1242_=_C1453( C1242 C1453 ) C1242_=_C1647( C1242 C1647 ) C1242_=_C2044( C1242 C2044 ) \nC1242_=_C2205( C1242 C2205 ) C1242_=_C2363( C1242 C2363 ) C1242_=_C2436( C1242 C2436 ) C1242_=_C2646( C1242 C2646 ) C1242_=_C2903( C1242 C2903 ) C1242_=_C2904(</w:t>
      </w:r>
    </w:p>
    <w:p>
      <w:pPr>
        <w:pStyle w:val="PreformattedText"/>
        <w:bidi w:val="0"/>
        <w:spacing w:before="0" w:after="0"/>
        <w:jc w:val="left"/>
        <w:rPr/>
      </w:pPr>
      <w:r>
        <w:rPr/>
        <w:t xml:space="preserve"> </w:t>
      </w:r>
      <w:r>
        <w:rPr/>
        <w:t>C1242 C2904 ) \nC1242_=_C2905( C1242 C2905 ) C1242_=_C2906( C1242 C2906 ) C1242_=_C2907( C1242 C2907 ) C1242_=_C2908( C1242 C2908 ) C1242_=_C2909( C1242 C2909 ) C1242_=_C2910( C1242 C2910 ) \nC1242_=_C2911( C1242 C2911 ) C1242_=_C2912( C1242 C2912 ) C1242_=_C2913( C1242 C2913 ) C1242_=_C2914( C1242 C2914 ) C1242_=_C2915( C1242 C2915 ) C1242_=_C2916( C1242 C2916 ) \nC1252_=_C1419( C1252 C1419 ) C1252_=_C1462( C1252 C1462 ) C1252_=_C1657( C1252 C1657 ) C1252_=_C1998( C1252 C1998 ) C1252_=_C2056( C1252 C2056 ) C1252_=_C2214( C1252 C2214 ) \nC1252_=_C2448( C1252 C2448 ) C1252_=_C2655( C1252 C2655 ) C1252_=_C2913( C1252 C2913 ) C1252_=_C2925( C1252 C2925 ) C1252_=_C3139( C1252 C3139 ) C1252_=_C3288( C1252 C3288 ) \nC1252_=_C3626( C1252 C3626 ) C1252_=_C3833( C1252 C3833 ) C1252_=_C3844( C1252 C3844 ) C1252_=_C3877( C1252 C3877 ) C1252_=_C3952( C1252 C3952 ) C1252_=_C3956( C1252 C3956 ) \nC1252_=_C3957( C1252 C3957 ) C1252_=_C3958( C1252 C3958 ) C1252_=_C3959( C1252 C3959 ) C1409_=_C1419( C1409 C1419 ) C1409_=_C1453( C1409 C1453 ) C1409_=_C1647( C1409 C1647 ) \nC1409_=_C2044( C1409 C2044 ) C1409_=_C2205( C1409 C2205 ) C1409_=_C2363( C1409 C2363 ) C1409_=_C2436( C1409 C2436 ) C1409_=_C2646( C1409 C2646 ) C1409_=_C2903( C1409 C2903 ) \nC1409_=_C2904( C1409 C2904 ) C1409_=_C2905( C1409 C2905 ) C1409_=_C2906( C1409 C2906 ) C1409_=_C2907( C1409 C2907 ) C1409_=_C2908( C1409 C2908 ) C1409_=_C2909( C1409 C2909 ) \nC1409_=_C2910( C1409 C2910 ) C1409_=_C2911( C1409 C2911 ) C1409_=_C2912( C1409 C2912 ) C1409_=_C2913( C1409 C2913 ) C1409_=_C2914( C1409 C2914 ) C1409_=_C2915( C1409 C2915 ) \nC1409_=_C2916( C1409 C2916 ) C1419_=_C1462( C1419 C1462 ) C1419_=_C1657( C1419 C1657 ) C1419_=_C1998( C1419 C1998 ) C1419_=_C2056( C1419 C2056 ) C1419_=_C2214( C1419 C2214 ) \nC1419_=_C2448( C1419 C2448 ) C1419_=_C2655( C1419 C2655 ) C1419_=_C2913( C1419 C2913 ) C1419_=_C2925( C1419 C2925 ) C1419_=_C3139( C1419 C3139 ) C1419_=_C3288( C1419 C3288 ) \nC1419_=_C3626( C1419 C3626 ) C1419_=_C3833( C1419 C3833 ) C1419_=_C3844( C1419 C3844 ) C1419_=_C3877( C1419 C3877 ) C1419_=_C3952( C1419 C3952 ) C1419_=_C3956( C1419 C3956 ) \nC1419_=_C3957( C1419 C3957 ) C1419_=_C3958( C1419 C3958 ) C1419_=_C3959( C1419 C3959 ) C1453_=_C1462( C1453 C1462 ) C1453_=_C1647( C1453 C1647 ) C1453_=_C2044( C1453 C2044 ) \nC1453_=_C2205( C1453 C2205 ) C1453_=_C2363( C1453 C2363 ) C1453_=_C2436( C1453 C2436 ) C1453_=_C2646( C1453 C2646 ) C1453_=_C2903( C1453 C2903 ) C1453_=_C2904( C1453 C2904 ) \nC1453_=_C2905( C1453 C2905 ) C1453_=_C2906( C1453 C2906 ) C1453_=_C2907( C1453 C2907 ) C1453_=_C2908( C1453 C2908 ) C1453_=_C2909( C1453 C2909 ) C1453_=_C2910( C1453 C2910 ) \nC1453_=_C2911( C1453 C2911 ) C1453_=_C2912( C1453 C2912 ) C1453_=_C2913( C1453 C2913 ) C1453_=_C2914( C1453 C2914 ) C1453_=_C2915( C1453 C2915 ) C1453_=_C2916( C1453 C2916 ) \nC1462_=_C1657( C1462 C1657 ) C1462_=_C1998( C1462 C1998 ) C1462_=_C2056( C1462 C2056 ) C1462_=_C2214( C1462 C2214 ) C1462_=_C2448( C1462 C2448 ) C1462_=_C2655( C1462 C2655 ) \nC1462_=_C2913( C1462 C2913 ) C1462_=_C2925( C1462 C2925 ) C1462_=_C3139( C1462 C3139 ) C1462_=_C3288( C1462 C3288 ) C1462_=_C3626( C1462 C3626 ) C1462_=_C3833( C1462 C3833 ) \nC1462_=_C3844( C1462 C3844 ) C1462_=_C3877( C1462 C3877 ) C1462_=_C3952( C1462 C3952 ) C1462_=_C3956( C1462 C3956 ) C1462_=_C3957( C1462 C3957 ) C1462_=_C3958( C1462 C3958 ) \nC1462_=_C3959( C1462 C3959 ) C1647_=_C1657( C1647 C1657 ) C1647_=_C2044( C1647 C2044 ) C1647_=_C2205( C1647 C2205 ) C1647_=_C2363( C1647 C2363 ) C1647_=_C2436( C1647 C2436 ) \nC1647_=_C2646( C1647 C2646 ) C1647_=_C2903( C1647 C2903 ) C1647_=_C2904( C1647 C2904 ) C1647_=_C2905( C1647 C2905 ) C1647_=_C2906( C1647 C2906 ) C1647_=_C2907( C1647 C2907 ) \nC1647_=_C2908( C1647 C2908 ) C1647_=_C2909( C1647 C2909 ) C1647_=_C2910( C1647 C2910 ) C1647_=_C2911( C1647 C2911 ) C1647_=_C2912( C1647 C2912 ) C1647_=_C2913( C1647 C2913 ) \nC1647_=_C2914( C1647 C2914 ) C1647_=_C2915( C1647 C2915 ) C1647_=_C2916( C1647 C2916 ) C1657_=_C1998( C1657 C1998 ) C1657_=_C2056( C1657 C2056 ) C1657_=_C2214( C1657 C2214 ) \nC1657_=_C2448( C1657 C2448 ) C1657_=_C2655( C1657 C2655 ) C1657_=_C2913( C1657 C2913 ) C1657_=_C2925( C1657 C2925 ) C1657_=_C3139( C1657 C3139 ) C1657_=_C3288( C1657 C3288 ) \nC1657_=_C3626( C1657 C3626 ) C1657_=_C3833( C1657 C3833 ) C1657_=_C3844( C1657 C3844 ) C1657_=_C3877( C1657 C3877 ) C1657_=_C3952( C1657 C3952 ) C1657_=_C3956( C1657 C3956 ) \nC1657_=_C3957( C1657 C3957 ) C1657_=_C3958( C1657 C3958 ) C1657_=_C3959( C1657 C3959 ) C1998_=_C2056( C1998 C2056 ) C1998_=_C2214( C1998 C2214 ) C1998_=_C2448( C1998 C2448 ) \nC1998_=_C2655( C1998 C2655 ) C1998_=_C2913( C1998 C2913 ) C1998_=_C2925( C1998 C2925 ) C1998_=_C3139( C1998 C3139 ) C1998_=_C3288( C1998 C3288 ) C1998_=_C3626( C1998 C3626 ) \nC1998_=_C3833( C1998 C3833 ) C1998_=_C3844( C1998 C3844 ) C1998_=_C3877( C1998 C3877 ) C1998_=_C3952( C1998 C3952 ) C1998_=_C3956( C1998 C3956 ) C1998_=_C3957( C1998 C3957 ) \nC1998_=_C3958( C1998 C3958 ) C1998_=_C3959( C1998 C3959 ) C2044_=_C2056( C2044 C2056 ) C2044_=_C2205( C2044 C2205 ) C2044_=_C2363( C2044 C2363 ) C2044_=_C2436( C2044 C2436 ) \nC2044_=_C2646( C2044 C2646 ) C2044_=_C2903( C2044 C2903 ) C2044_=_C2904( C2044 C2904 ) C2044_=_C2905( C2044 C2905 ) C2044_=_C2906( C2044 C2906 ) C2044_=_C2907( C2044 C2907 ) \nC2044_=_C2908( C2044 C2908 ) C2044_=_C2909( C2044 C2909 ) C2044_=_C2910( C2044 C2910 ) C2044_=_C2911( C2044 C2911 ) C2044_=_C2912( C2044 C2912 ) C2044_=_C2913( C2044 C2913 ) \nC2044_=_C2914( C2044 C2914 ) C2044_=_C2915( C2044 C2915 ) C2044_=_C2916( C2044 C2916 ) C2056_=_C2214( C2056 C2214 ) C2056_=_C2448( C2056 C2448 ) C2056_=_C2655( C2056 C2655 ) \nC2056_=_C2913( C2056 C2913 ) C2056_=_C2925( C2056 C2925 ) C2056_=_C3139( C2056 C3139 ) C2056_=_C3288( C2056 C3288 ) C2056_=_C3626( C2056 C3626 ) C2056_=_C3833( C2056 C3833 ) \nC2056_=_C3844( C2056 C3844 ) C2056_=_C3877( C2056 C3877 ) C2056_=_C3952( C2056 C3952 ) C2056_=_C3956( C2056 C3956 ) C2056_=_C3957( C2056 C3957 ) C2056_=_C3958( C2056 C3958 ) \nC2056_=_C3959( C2056 C3959 ) C2205_=_C2214( C2205 C2214 ) C2205_=_C2363( C2205 C2363 ) C2205_=_C2436( C2205 C2436 ) C2205_=_C2646( C2205 C2646 ) C2205_=_C2903( C2205 C2903 ) \nC2205_=_C2904( C2205 C2904 ) C2205_=_C2905( C2205 C2905 ) C2205_=_C2906( C2205 C2906 ) C2205_=_C2907( C2205 C2907 ) C2205_=_C2908( C2205 C2908 ) C2205_=_C2909( C2205 C2909 ) \nC2205_=_C2910( C2205 C2910 ) C2205_=_C2911( C2205 C2911 ) C2205_=_C2912( C2205 C2912 ) C2205_=_C2913( C2205 C2913 ) C2205_=_C2914( C2205 C2914 ) C2205_=_C2915( C2205 C2915 ) \nC2205_=_C2916( C2205 C2916 ) C2214_=_C2448( C2214 C2448 ) C2214_=_C2655( C2214 C2655 ) C2214_=_C2913( C2214 C2913 ) C2214_=_C2925( C2214 C2925 ) C2214_=_C3139( C2214 C3139 ) \nC2214_=_C3288( C2214 C3288 ) C2214_=_C3626( C2214 C3626 ) C2214_=_C3833( C2214 C3833 ) C2214_=_C3844( C2214 C3844 ) C2214_=_C3877( C2214 C3877 ) C2214_=_C3952( C2214 C3952 ) \nC2214_=_C3956( C2214 C3956 ) C2214_=_C3957( C2214 C3957 ) C2214_=_C3958( C2214 C3958 ) C2214_=_C3959( C2214 C3959 ) C2363_=_C2436( C2363 C2436 ) C2363_=_C2646( C2363 C2646 ) \nC2363_=_C2903( C2363 C2903 ) C2363_=_C2904( C2363 C2904 ) C2363_=_C2905( C2363 C2905 ) C2363_=_C2906( C2363 C2906 ) C2363_=_C2907( C2363 C2907 ) C2363_=_C2908( C2363 C2908 ) \nC2363_=_C2909( C2363 C2909 ) C2363_=_C2910( C2363 C2910 ) C2363_=_C2911( C2363 C2911 ) C2363_=_C2912( C2363 C2912 ) C2363_=_C2913( C2363 C2913 ) C2363_=_C2914( C2363 C2914 ) \nC2363_=_C2915( C2363 C2915 ) C2363_=_C2916( C2363 C2916 ) C2436_=_C2448( C2436 C2448 ) C2436_=_C2646( C2436 C2646 ) C2436_=_C2903( C2436 C2903 ) C2436_=_C2904( C2436 C2904 ) \nC2436_=_C2905( C2436 C2905 ) C2436_=_C2906( C2436 C2906 ) C2436_=_C2907( C2436 C2907 ) C2436_=_C2908( C2436 C2908 ) C2436_=_C2909( C2436 C2909 ) C2436_=_C2910( C2436 C2910 ) \nC2436_=_C2911( C2436 C2911 ) C2436_=_C2912( C2436 C2912 ) C2436_=_C2913( C2436 C2913 ) C2436_=_C2914( C2436 C2914 ) C2436_=_C2915( C2436 C2915 ) C2436_=_C2916( C2436 C2916 ) \nC2448_=_C2655( C2448 C2655 ) C2448_=_C2913( C2448 C2913 ) C2448_=_C2925( C2448 C2925 ) C2448_=_C3139( C2448 C3139 ) C2448_=_C3288( C2448 C3288 ) C2448_=_C3626( C2448 C3626 ) \nC2448_=_C3833( C2448 C3833 ) C2448_=_C3844( C2448 C3844 ) C2448_=_C3877( C2448 C3877 ) C2448_=_C3952( C2448 C3952 ) C2448_=_C3956( C2448 C3956 ) C2448_=_C3957( C2448 C3957 ) \nC2448_=_C3958( C2448 C3958 ) C2448_=_C3959( C2448 C3959 ) C2646_=_C2655( C2646 C2655 ) C2646_=_C2903( C2646 C2903 ) C2646_=_C2904( C2646 C2904 ) C2646_=_C2905( C2646 C2905 ) \nC2646_=_C2906( C2646 C2906 ) C2646_=_C2907( C2646 C2907 ) C2646_=_C2908( C2646 C2908 ) C2646_=_C2909( C2646 C2909 ) C2646_=_C2910( C2646 C2910 ) C2646_=_C2911( C2646 C2911 ) \nC2646_=_C2912( C2646 C2912 ) C2646_=_C2913( C2646 C2913 ) C2646_=_C2914( C2646 C2914 ) C2646_=_C2915( C2646 C2915 ) C2646_=_C2916( C2646 C2916 ) C2655_=_C2913( C2655 C2913 ) \nC2655_=_C2925( C2655 C2925 ) C2655_=_C3139( C2655 C3139 ) C2655_=_C3288( C2655 C3288 ) C2655_=_C3626( C2655 C3626 ) C2655_=_C3833( C2655 C3833 ) C2655_=_C3844( C2655 C3844 ) \nC2655_=_C3877( C2655 C3877 ) C2655_=_C3952( C2655 C3952 ) C2655_=_C3956( C2655 C3956 ) C2655_=_C3957( C2655 C3957 ) C2655_=_C3958( C2655 C3958 ) C2655_=_C3959( C2655 C3959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3_=_C2915( C2903 C2915 ) \nC2903_=_C2916( C2903 C2916 ) C2903_=_C2925( C2903 C2925 ) C2904_=_C2905( C2904 C2905 ) C2904_=_C2906( C2904 C2906 ) C2904_=_C2907( C2904 C2907 ) C2904_=_C2908( C2904 C2908 ) \nC2904_=_C2909( C2904 C2909 ) C2904_=_C2910( C2904 C2910 ) C2904_=_C2911( C2904 C2911 ) C2904_=_C2912( C2904 C2912 ) C2904_=_C2913( C2904 C2913 ) C2904_=_C2914( C2904 C2914 ) \nC2904_=_C2915( C2904 C2915 )</w:t>
      </w:r>
    </w:p>
    <w:p>
      <w:pPr>
        <w:pStyle w:val="PreformattedText"/>
        <w:bidi w:val="0"/>
        <w:spacing w:before="0" w:after="0"/>
        <w:jc w:val="left"/>
        <w:rPr/>
      </w:pPr>
      <w:r>
        <w:rPr/>
        <w:t xml:space="preserve"> </w:t>
      </w:r>
      <w:r>
        <w:rPr/>
        <w:t>C2904_=_C2916( C2904 C2916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3139( C2905 C3139 ) C2906_=_C2907( C2906 C2907 ) C2906_=_C2908( C2906 C2908 ) C2906_=_C2909( C2906 C2909 ) C2906_=_C2910( C2906 C2910 ) \nC2906_=_C2911( C2906 C2911 ) C2906_=_C2912( C2906 C2912 ) C2906_=_C2913( C2906 C2913 ) C2906_=_C2914( C2906 C2914 ) C2906_=_C2915( C2906 C2915 ) C2906_=_C2916( C2906 C2916 ) \nC2906_=_C3288( C2906 C3288 ) C2907_=_C2908( C2907 C2908 ) C2907_=_C2909( C2907 C2909 ) C2907_=_C2910( C2907 C2910 ) C2907_=_C2911( C2907 C2911 ) C2907_=_C2912( C2907 C2912 ) \nC2907_=_C2913( C2907 C2913 ) C2907_=_C2914( C2907 C2914 ) C2907_=_C2915( C2907 C2915 ) C2907_=_C2916( C2907 C2916 ) C2908_=_C2909( C2908 C2909 ) C2908_=_C2910( C2908 C2910 ) \nC2908_=_C2911( C2908 C2911 ) C2908_=_C2912( C2908 C2912 ) C2908_=_C2913( C2908 C2913 ) C2908_=_C2914( C2908 C2914 ) C2908_=_C2915( C2908 C2915 ) C2908_=_C2916( C2908 C2916 ) \nC2909_=_C2910( C2909 C2910 ) C2909_=_C2911( C2909 C2911 ) C2909_=_C2912( C2909 C2912 ) C2909_=_C2913( C2909 C2913 ) C2909_=_C2914( C2909 C2914 ) C2909_=_C2915( C2909 C2915 ) \nC2909_=_C2916( C2909 C2916 ) C2909_=_C3626( C2909 C3626 ) C2910_=_C2911( C2910 C2911 ) C2910_=_C2912( C2910 C2912 ) C2910_=_C2913( C2910 C2913 ) C2910_=_C2914( C2910 C2914 ) \nC2910_=_C2915( C2910 C2915 ) C2910_=_C2916( C2910 C2916 ) C2910_=_C3844( C2910 C3844 ) C2911_=_C2912( C2911 C2912 ) C2911_=_C2913( C2911 C2913 ) C2911_=_C2914( C2911 C2914 ) \nC2911_=_C2915( C2911 C2915 ) C2911_=_C2916( C2911 C2916 ) C2912_=_C2913( C2912 C2913 ) C2912_=_C2914( C2912 C2914 ) C2912_=_C2915( C2912 C2915 ) C2912_=_C2916( C2912 C2916 ) \nC2912_=_C3952( C2912 C3952 ) C2913_=_C2914( C2913 C2914 ) C2913_=_C2915( C2913 C2915 ) C2913_=_C2916( C2913 C2916 ) C2913_=_C2925( C2913 C2925 ) C2913_=_C3139( C2913 C3139 ) \nC2913_=_C3288( C2913 C3288 ) C2913_=_C3626( C2913 C3626 ) C2913_=_C3833( C2913 C3833 ) C2913_=_C3844( C2913 C3844 ) C2913_=_C3877( C2913 C3877 ) C2913_=_C3952( C2913 C3952 ) \nC2913_=_C3956( C2913 C3956 ) C2913_=_C3957( C2913 C3957 ) C2913_=_C3958( C2913 C3958 ) C2913_=_C3959( C2913 C3959 ) C2914_=_C2915( C2914 C2915 ) C2914_=_C2916( C2914 C2916 ) \nC2914_=_C3956( C2914 C3956 ) C2915_=_C2916( C2915 C2916 ) C2915_=_C3957( C2915 C3957 ) C2925_=_C3139( C2925 C3139 ) C2925_=_C3288( C2925 C3288 ) C2925_=_C3626( C2925 C3626 ) \nC2925_=_C3833( C2925 C3833 ) C2925_=_C3844( C2925 C3844 ) C2925_=_C3877( C2925 C3877 ) C2925_=_C3952( C2925 C3952 ) C2925_=_C3956( C2925 C3956 ) C2925_=_C3957( C2925 C3957 ) \nC2925_=_C3958( C2925 C3958 ) C2925_=_C3959( C2925 C3959 ) C3139_=_C3288( C3139 C3288 ) C3139_=_C3626( C3139 C3626 ) C3139_=_C3833( C3139 C3833 ) C3139_=_C3844( C3139 C3844 ) \nC3139_=_C3877( C3139 C3877 ) C3139_=_C3952( C3139 C3952 ) C3139_=_C3956( C3139 C3956 ) C3139_=_C3957( C3139 C3957 ) C3139_=_C3958( C3139 C3958 ) C3139_=_C3959( C3139 C3959 ) \nC3288_=_C3626( C3288 C3626 ) C3288_=_C3833( C3288 C3833 ) C3288_=_C3844( C3288 C3844 ) C3288_=_C3877( C3288 C3877 ) C3288_=_C3952( C3288 C3952 ) C3288_=_C3956( C3288 C3956 ) \nC3288_=_C3957( C3288 C3957 ) C3288_=_C3958( C3288 C3958 ) C3288_=_C3959( C3288 C3959 ) C3626_=_C3833( C3626 C3833 ) C3626_=_C3844( C3626 C3844 ) C3626_=_C3877( C3626 C3877 ) \nC3626_=_C3952( C3626 C3952 ) C3626_=_C3956( C3626 C3956 ) C3626_=_C3957( C3626 C3957 ) C3626_=_C3958( C3626 C3958 ) C3626_=_C3959( C3626 C3959 ) C3833_=_C3844( C3833 C3844 ) \nC3833_=_C3877( C3833 C3877 ) C3833_=_C3952( C3833 C3952 ) C3833_=_C3956( C3833 C3956 ) C3833_=_C3957( C3833 C3957 ) C3833_=_C3958( C3833 C3958 ) C3833_=_C3959( C3833 C3959 ) \nC3844_=_C3877( C3844 C3877 ) C3844_=_C3952( C3844 C3952 ) C3844_=_C3956( C3844 C3956 ) C3844_=_C3957( C3844 C3957 ) C3844_=_C3958( C3844 C3958 ) C3844_=_C3959( C3844 C3959 ) \nC3877_=_C3952( C3877 C3952 ) C3877_=_C3956( C3877 C3956 ) C3877_=_C3957( C3877 C3957 ) C3877_=_C3958( C3877 C3958 ) C3877_=_C3959( C3877 C3959 ) C3952_=_C3956( C3952 C3956 ) \nC3952_=_C3957( C3952 C3957 ) C3952_=_C3958( C3952 C3958 ) C3952_=_C3959( C3952 C3959 ) C3956_=_C3957( C3956 C3957 ) C3956_=_C3958( C3956 C3958 ) C3956_=_C3959( C3956 C3959 ) \nC3957_=_C3958( C3957 C3958 ) C3957_=_C3959( C3957 C3959 ) C3958_=_C3959( C3958 C3959 ) "];141-&gt;191[label="50: C461 C484 C923 C929 C949 \nC961 C1034 C1242 C1252 C1409 C1419 \nC1453 C1462 C1647 C1657 C1998 C2044 \nC2056 C2205 C2214 C2363 C2436 C2448 \nC2646 C2655 C2903 C2904 C2905 C2906 \nC2907 C2908 C2909 C2910 C2911 C2912 \nC2914 C2915 C2916 C2925 C3139 C3288 \nC3626 C3833 C3844 C3877 C3952 C3956 \nC3957 C3958 C3959 \n618: C461_=_C929 ,C461_=_C961 ,C461_=_C1034 ,C461_=_C1252 ,C461_=_C1419 ,\nC461_=_C1462 ,C461_=_C1657 ,C461_=_C1998 ,C461_=_C2056 ,C461_=_C2214 ,C461_=_C2448 ,\nC461_=_C2655 ,C461_=_C2925 ,C461_=_C3139 ,C461_=_C3288 ,C461_=_C3626 ,C461_=_C3833 ,\nC461_=_C3844 ,C461_=_C3877 ,C461_=_C3952 ,C461_=_C3956 ,C461_=_C3957 ,C461_=_C3958 ,\nC461_=_C3959 ,C484_=_C923 ,C484_=_C949 ,C484_=_C1242 ,C484_=_C1409 ,C484_=_C1453 ,\nC484_=_C1647 ,C484_=_C2044 ,C484_=_C2205 ,C484_=_C2363 ,C484_=_C2436 ,C484_=_C2646 ,\nC484_=_C2903 ,C484_=_C2904 ,C484_=_C2905 ,C484_=_C2906 ,C484_=_C2907 ,C484_=_C2908 ,\nC484_=_C2909 ,C484_=_C2910 ,C484_=_C2911 ,C484_=_C2912 ,C484_=_C2914 ,C484_=_C2915 ,\nC484_=_C2916 ,C923_=_C929 ,C923_=_C949 ,C923_=_C1242 ,C923_=_C1409 ,C923_=_C1453 ,\nC923_=_C1647 ,C923_=_C2044 ,C923_=_C2205 ,C923_=_C2363 ,C923_=_C2436 ,C923_=_C2646 ,\nC923_=_C2903 ,C923_=_C2904 ,C923_=_C2905 ,C923_=_C2906 ,C923_=_C2907 ,C923_=_C2908 ,\nC923_=_C2909 ,C923_=_C2910 ,C923_=_C2911 ,C923_=_C2912 ,C923_=_C2914 ,C923_=_C2915 ,\nC923_=_C2916 ,C929_=_C961 ,C929_=_C1034 ,C929_=_C1252 ,C929_=_C1419 ,C929_=_C1462 ,\nC929_=_C1657 ,C929_=_C1998 ,C929_=_C2056 ,C929_=_C2214 ,C929_=_C2448 ,C929_=_C2655 ,\nC929_=_C2925 ,C929_=_C3139 ,C929_=_C3288 ,C929_=_C3626 ,C929_=_C3833 ,C929_=_C3844 ,\nC929_=_C3877 ,C929_=_C3952 ,C929_=_C3956 ,C929_=_C3957 ,C929_=_C3958 ,C929_=_C3959 ,\nC949_=_C961 ,C949_=_C1242 ,C949_=_C1409 ,C949_=_C1453 ,C949_=_C1647 ,C949_=_C2044 ,\nC949_=_C2205 ,C949_=_C2363 ,C949_=_C2436 ,C949_=_C2646 ,C949_=_C2903 ,C949_=_C2904 ,\nC949_=_C2905 ,C949_=_C2906 ,C949_=_C2907 ,C949_=_C2908 ,C949_=_C2909 ,C949_=_C2910 ,\nC949_=_C2911 ,C949_=_C2912 ,C949_=_C2914 ,C949_=_C2915 ,C949_=_C2916 ,C961_=_C1034 ,\nC961_=_C1252 ,C961_=_C1419 ,C961_=_C1462 ,C961_=_C1657 ,C961_=_C1998 ,C961_=_C2056 ,\nC961_=_C2214 ,C961_=_C2448 ,C961_=_C2655 ,C961_=_C2925 ,C961_=_C3139 ,C961_=_C3288 ,\nC961_=_C3626 ,C961_=_C3833 ,C961_=_C3844 ,C961_=_C3877 ,C961_=_C3952 ,C961_=_C3956 ,\nC961_=_C3957 ,C961_=_C3958 ,C961_=_C3959 ,C1034_=_C1252 ,C1034_=_C1419 ,C1034_=_C1462 ,\nC1034_=_C1657 ,C1034_=_C1998 ,C1034_=_C2056 ,C1034_=_C2214 ,C1034_=_C2448 ,C1034_=_C2655 ,\nC1034_=_C2925 ,C1034_=_C3139 ,C1034_=_C3288 ,C1034_=_C3626 ,C1034_=_C3833 ,C1034_=_C3844 ,\nC1034_=_C3877 ,C1034_=_C3952 ,C1034_=_C3956 ,C1034_=_C3957 ,C1034_=_C3958 ,C1034_=_C3959 ,\nC1242_=_C1252 ,C1242_=_C1409 ,C1242_=_C1453 ,C1242_=_C1647 ,C1242_=_C2044 ,C1242_=_C2205 ,\nC1242_=_C2363 ,C1242_=_C2436 ,C1242_=_C2646 ,C1242_=_C2903 ,C1242_=_C2904 ,C1242_=_C2905 ,\nC1242_=_C2906 ,C1242_=_C2907 ,C1242_=_C2908 ,C1242_=_C2909 ,C1242_=_C2910 ,C1242_=_C2911 ,\nC1242_=_C2912 ,C1242_=_C2914 ,C1242_=_C2915 ,C1242_=_C2916 ,C1252_=_C1419 ,C1252_=_C1462 ,\nC1252_=_C1657 ,C1252_=_C1998 ,C1252_=_C2056 ,C1252_=_C2214 ,C1252_=_C2448 ,C1252_=_C2655 ,\nC1252_=_C2925 ,C1252_=_C3139 ,C1252_=_C3288 ,C1252_=_C3626 ,C1252_=_C3833 ,C1252_=_C3844 ,\nC1252_=_C3877 ,C1252_=_C3952 ,C1252_=_C3956 ,C1252_=_C3957 ,C1252_=_C3958 ,C1252_=_C3959 ,\nC1409_=_C1419 ,C1409_=_C1453 ,C1409_=_C1647 ,C1409_=_C2044 ,C1409_=_C2205 ,C1409_=_C2363 ,\nC1409_=_C2436 ,C1409_=_C2646 ,C1409_=_C2903 ,C1409_=_C2904 ,C1409_=_C2905 ,C1409_=_C2906 ,\nC1409_=_C2907 ,C1409_=_C2908 ,C1409_=_C2909 ,C1409_=_C2910 ,C1409_=_C2911 ,C1409_=_C2912 ,\nC1409_=_C2914 ,C1409_=_C2915 ,C1409_=_C2916 ,C1419_=_C1462 ,C1419_=_C1657 ,C1419_=_C1998 ,\nC1419_=_C2056 ,C1419_=_C2214 ,C1419_=_C2448 ,C1419_=_C2655 ,C1419_=_C2925 ,C1419_=_C3139 ,\nC1419_=_C3288 ,C1419_=_C3626 ,C1419_=_C3833 ,C1419_=_C3844 ,C1419_=_C3877 ,C1419_=_C3952 ,\nC1419_=_C3956 ,C1419_=_C3957 ,C1419_=_C3958 ,C1419_=_C3959 ,C1453_=_C1462 ,C1453_=_C1647 ,\nC1453_=_C2044 ,C1453_=_C2205 ,C1453_=_C2363 ,C1453_=_C2436 ,C1453_=_C2646 ,C1453_=_C2903 ,\nC1453_=_C2904 ,C1453_=_C2905 ,C1453_=_C2906 ,C1453_=_C2907 ,C1453_=_C2908 ,C1453_=_C2909 ,\nC1453_=_C2910 ,C1453_=_C2911 ,C1453_=_C2912 ,C1453_=_C2914 ,C1453_=_C2915 ,C1453_=_C2916 ,\nC1462_=_C1657 ,C1462_=_C1998 ,C1462_=_C2056 ,C1462_=_C2214 ,C1462_=_C2448 ,C1462_=_C2655 ,\nC1462_=_C2925 ,C1462_=_C3139 ,C1462_=_C3288 ,C1462_=_C3626 ,C1462_=_C3833 ,C1462_=_C3844 ,\nC1462_=_C3877 ,C1462_=_C3952 ,C1462_=_C3956 ,C1462_=_C3957 ,C1462_=_C3958 ,C1462_=_C3959 ,\nC1647_=_C1657 ,C1647_=_C2044 ,C1647_=_C2205 ,C1647_=_C2363 ,C1647_=_C2436 ,C1647_=_C2646 ,\nC1647_=_C2903 ,C1647_=_C2904 ,C1647_=_C2905 ,C1647_=_C2906 ,C1647_=_C2907 ,C1647_=_C2908 ,\nC1647_=_C2909 ,C1647_=_C2910 ,C1647_=_C2911 ,C1647_=_C2912 ,C1647_=_C2914 ,C1647_=_C2915 ,\nC1647_=_C2916 ,C1657_=_C1998 ,C1657_=_C2056 ,C1657_=_C2214 ,C1657_=_C2448 ,C1657_=_C2655 ,\nC1657_=_C2925 ,C1657_=_C3139 ,C1657_=_C3288 ,C1657_=_C3626 ,C1657_=_C3833 ,C1657_=_C3844 ,\nC1657_=_C3877 ,C1657_=_C3952 ,C1657_=_C3956 ,C1657_=_C3957 ,C1657_=_C3958 ,C1657_=_C3959 ,\nC1998_=_C2056 ,C1998_=_C2214 ,C1998_=_C2448 ,C1998_=_C2655 ,C1998_=_C2925 ,C1998_=_C3139 ,\nC1998_=_C3288 ,C1998_=_C3626 ,C1998_=_C3833 ,C1998_=_C3844 ,C1998_=_C3877 ,C1998_=_C3952 ,\nC1998_=_C3956 ,C1998_=_C3957 ,C1998_=_C3958 ,C1998_=_C3959 ,C2044_=_C2056 ,C2044_=_C2205 ,\nC2044_=_C2363 ,C2044_=_C2436 ,C2044_=_C2646 ,C2044_=_C2903 ,C2044_=_C2904 ,C2044_=_C2905 ,\nC2044_=_C2906 ,C2044_=_C2907</w:t>
      </w:r>
    </w:p>
    <w:p>
      <w:pPr>
        <w:pStyle w:val="PreformattedText"/>
        <w:bidi w:val="0"/>
        <w:spacing w:before="0" w:after="0"/>
        <w:jc w:val="left"/>
        <w:rPr/>
      </w:pPr>
      <w:r>
        <w:rPr/>
        <w:t xml:space="preserve"> </w:t>
      </w:r>
      <w:r>
        <w:rPr/>
        <w:t>,C2044_=_C2908 ,C2044_=_C2909 ,C2044_=_C2910 ,C2044_=_C2911 ,\nC2044_=_C2912 ,C2044_=_C2914 ,C2044_=_C2915 ,C2044_=_C2916 ,C2056_=_C2214 ,C2056_=_C2448 ,\nC2056_=_C2655 ,C2056_=_C2925 ,C2056_=_C3139 ,C2056_=_C3288 ,C2056_=_C3626 ,C2056_=_C3833 ,\nC2056_=_C3844 ,C2056_=_C3877 ,C2056_=_C3952 ,C2056_=_C3956 ,C2056_=_C3957 ,C2056_=_C3958 ,\nC2056_=_C3959 ,C2205_=_C2214 ,C2205_=_C2363 ,C2205_=_C2436 ,C2205_=_C2646 ,C2205_=_C2903 ,\nC2205_=_C2904 ,C2205_=_C2905 ,C2205_=_C2906 ,C2205_=_C2907 ,C2205_=_C2908 ,C2205_=_C2909 ,\nC2205_=_C2910 ,C2205_=_C2911 ,C2205_=_C2912 ,C2205_=_C2914 ,C2205_=_C2915 ,C2205_=_C2916 ,\nC2214_=_C2448 ,C2214_=_C2655 ,C2214_=_C2925 ,C2214_=_C3139 ,C2214_=_C3288 ,C2214_=_C3626 ,\nC2214_=_C3833 ,C2214_=_C3844 ,C2214_=_C3877 ,C2214_=_C3952 ,C2214_=_C3956 ,C2214_=_C3957 ,\nC2214_=_C3958 ,C2214_=_C3959 ,C2363_=_C2436 ,C2363_=_C2646 ,C2363_=_C2903 ,C2363_=_C2904 ,\nC2363_=_C2905 ,C2363_=_C2906 ,C2363_=_C2907 ,C2363_=_C2908 ,C2363_=_C2909 ,C2363_=_C2910 ,\nC2363_=_C2911 ,C2363_=_C2912 ,C2363_=_C2914 ,C2363_=_C2915 ,C2363_=_C2916 ,C2436_=_C2448 ,\nC2436_=_C2646 ,C2436_=_C2903 ,C2436_=_C2904 ,C2436_=_C2905 ,C2436_=_C2906 ,C2436_=_C2907 ,\nC2436_=_C2908 ,C2436_=_C2909 ,C2436_=_C2910 ,C2436_=_C2911 ,C2436_=_C2912 ,C2436_=_C2914 ,\nC2436_=_C2915 ,C2436_=_C2916 ,C2448_=_C2655 ,C2448_=_C2925 ,C2448_=_C3139 ,C2448_=_C3288 ,\nC2448_=_C3626 ,C2448_=_C3833 ,C2448_=_C3844 ,C2448_=_C3877 ,C2448_=_C3952 ,C2448_=_C3956 ,\nC2448_=_C3957 ,C2448_=_C3958 ,C2448_=_C3959 ,C2646_=_C2655 ,C2646_=_C2903 ,C2646_=_C2904 ,\nC2646_=_C2905 ,C2646_=_C2906 ,C2646_=_C2907 ,C2646_=_C2908 ,C2646_=_C2909 ,C2646_=_C2910 ,\nC2646_=_C2911 ,C2646_=_C2912 ,C2646_=_C2914 ,C2646_=_C2915 ,C2646_=_C2916 ,C2655_=_C2925 ,\nC2655_=_C3139 ,C2655_=_C3288 ,C2655_=_C3626 ,C2655_=_C3833 ,C2655_=_C3844 ,C2655_=_C3877 ,\nC2655_=_C3952 ,C2655_=_C3956 ,C2655_=_C3957 ,C2655_=_C3958 ,C2655_=_C3959 ,C2903_=_C2904 ,\nC2903_=_C2905 ,C2903_=_C2906 ,C2903_=_C2907 ,C2903_=_C2908 ,C2903_=_C2909 ,C2903_=_C2910 ,\nC2903_=_C2911 ,C2903_=_C2912 ,C2903_=_C2914 ,C2903_=_C2915 ,C2903_=_C2916 ,C2903_=_C2925 ,\nC2904_=_C2905 ,C2904_=_C2906 ,C2904_=_C2907 ,C2904_=_C2908 ,C2904_=_C2909 ,C2904_=_C2910 ,\nC2904_=_C2911 ,C2904_=_C2912 ,C2904_=_C2914 ,C2904_=_C2915 ,C2904_=_C2916 ,C2905_=_C2906 ,\nC2905_=_C2907 ,C2905_=_C2908 ,C2905_=_C2909 ,C2905_=_C2910 ,C2905_=_C2911 ,C2905_=_C2912 ,\nC2905_=_C2914 ,C2905_=_C2915 ,C2905_=_C2916 ,C2905_=_C3139 ,C2906_=_C2907 ,C2906_=_C2908 ,\nC2906_=_C2909 ,C2906_=_C2910 ,C2906_=_C2911 ,C2906_=_C2912 ,C2906_=_C2914 ,C2906_=_C2915 ,\nC2906_=_C2916 ,C2906_=_C3288 ,C2907_=_C2908 ,C2907_=_C2909 ,C2907_=_C2910 ,C2907_=_C2911 ,\nC2907_=_C2912 ,C2907_=_C2914 ,C2907_=_C2915 ,C2907_=_C2916 ,C2908_=_C2909 ,C2908_=_C2910 ,\nC2908_=_C2911 ,C2908_=_C2912 ,C2908_=_C2914 ,C2908_=_C2915 ,C2908_=_C2916 ,C2909_=_C2910 ,\nC2909_=_C2911 ,C2909_=_C2912 ,C2909_=_C2914 ,C2909_=_C2915 ,C2909_=_C2916 ,C2909_=_C3626 ,\nC2910_=_C2911 ,C2910_=_C2912 ,C2910_=_C2914 ,C2910_=_C2915 ,C2910_=_C2916 ,C2910_=_C3844 ,\nC2911_=_C2912 ,C2911_=_C2914 ,C2911_=_C2915 ,C2911_=_C2916 ,C2912_=_C2914 ,C2912_=_C2915 ,\nC2912_=_C2916 ,C2912_=_C3952 ,C2914_=_C2915 ,C2914_=_C2916 ,C2914_=_C3956 ,C2915_=_C2916 ,\nC2915_=_C3957 ,C2925_=_C3139 ,C2925_=_C3288 ,C2925_=_C3626 ,C2925_=_C3833 ,C2925_=_C3844 ,\nC2925_=_C3877 ,C2925_=_C3952 ,C2925_=_C3956 ,C2925_=_C3957 ,C2925_=_C3958 ,C2925_=_C3959 ,\nC3139_=_C3288 ,C3139_=_C3626 ,C3139_=_C3833 ,C3139_=_C3844 ,C3139_=_C3877 ,C3139_=_C3952 ,\nC3139_=_C3956 ,C3139_=_C3957 ,C3139_=_C3958 ,C3139_=_C3959 ,C3288_=_C3626 ,C3288_=_C3833 ,\nC3288_=_C3844 ,C3288_=_C3877 ,C3288_=_C3952 ,C3288_=_C3956 ,C3288_=_C3957 ,C3288_=_C3958 ,\nC3288_=_C3959 ,C3626_=_C3833 ,C3626_=_C3844 ,C3626_=_C3877 ,C3626_=_C3952 ,C3626_=_C3956 ,\nC3626_=_C3957 ,C3626_=_C3958 ,C3626_=_C3959 ,C3833_=_C3844 ,C3833_=_C3877 ,C3833_=_C3952 ,\nC3833_=_C3956 ,C3833_=_C3957 ,C3833_=_C3958 ,C3833_=_C3959 ,C3844_=_C3877 ,C3844_=_C3952 ,\nC3844_=_C3956 ,C3844_=_C3957 ,C3844_=_C3958 ,C3844_=_C3959 ,C3877_=_C3952 ,C3877_=_C3956 ,\nC3877_=_C3957 ,C3877_=_C3958 ,C3877_=_C3959 ,C3952_=_C3956 ,C3952_=_C3957 ,C3952_=_C3958 ,\nC3952_=_C3959 ,C3956_=_C3957 ,C3956_=_C3958 ,C3956_=_C3959 ,C3957_=_C3958 ,C3957_=_C3959 ,\nC3958_=_C3959 ,"];192[shape=box, label="id:192 level: 6\n52: C563 C598 C679 C696 C783 \nC803 C911 C912 C913 C914 C915 \nC916 C917 C918 C919 C920 C921 \nC922 C923 C924 C925 C926 C927 \nC928 C929 C930 C931 C932 C933 \nC934 C1250 C1417 C1487 C1509 C2053 \nC2564 C2653 C2802 C2812 C2877 C2910 \nC2922 C3255 C3286 C3372 C3635 C3746 \nC3844 C3845 C3846 C3847 C3848 \n693: C563_=_C696( C563 C696 ) C563_=_C803( C563 C803 ) C563_=_C928( C563 C928 ) C563_=_C1250( C563 C1250 ) C563_=_C1417( C563 C1417 ) \nC563_=_C1487( C563 C1487 ) C563_=_C1509( C563 C1509 ) C563_=_C2053( C563 C2053 ) C563_=_C2564( C563 C2564 ) C563_=_C2653( C563 C2653 ) C563_=_C2802( C563 C2802 ) \nC563_=_C2812( C563 C2812 ) C563_=_C2877( C563 C2877 ) C563_=_C2910( C563 C2910 ) C563_=_C2922( C563 C2922 ) C563_=_C3255( C563 C3255 ) C563_=_C3286( C563 C3286 ) \nC563_=_C3372( C563 C3372 ) C563_=_C3635( C563 C3635 ) C563_=_C3746( C563 C3746 ) C563_=_C3844( C563 C3844 ) C563_=_C3845( C563 C3845 ) C563_=_C3846( C563 C3846 ) \nC563_=_C3847( C563 C3847 ) C563_=_C3848( C563 C3848 ) C598_=_C679( C598 C679 ) C598_=_C783( C598 C783 ) C598_=_C911( C598 C911 ) C598_=_C912( C598 C912 ) \nC598_=_C913( C598 C913 ) C598_=_C914( C598 C914 ) C598_=_C915( C598 C915 ) C598_=_C916( C598 C916 ) C598_=_C917( C598 C917 ) C598_=_C918( C598 C918 ) \nC598_=_C919( C598 C919 ) C598_=_C920( C598 C920 ) C598_=_C921( C598 C921 ) C598_=_C922( C598 C922 ) C598_=_C923( C598 C923 ) C598_=_C924( C598 C924 ) \nC598_=_C925( C598 C925 ) C598_=_C926( C598 C926 ) C598_=_C927( C598 C927 ) C598_=_C928( C598 C928 ) C598_=_C929( C598 C929 ) C598_=_C930( C598 C930 ) \nC598_=_C931( C598 C931 ) C598_=_C932( C598 C932 ) C598_=_C933( C598 C933 ) C598_=_C934( C598 C934 ) C679_=_C696( C679 C696 ) C679_=_C783( C679 C783 ) \nC679_=_C911( C679 C911 ) C679_=_C912( C679 C912 ) C679_=_C913( C679 C913 ) C679_=_C914( C679 C914 ) C679_=_C915( C679 C915 ) C679_=_C916( C679 C916 ) \nC679_=_C917( C679 C917 ) C679_=_C918( C679 C918 ) C679_=_C919( C679 C919 ) C679_=_C920( C679 C920 ) C679_=_C921( C679 C921 ) C679_=_C922( C679 C922 ) \nC679_=_C923( C679 C923 ) C679_=_C924( C679 C924 ) C679_=_C925( C679 C925 ) C679_=_C926( C679 C926 ) C679_=_C927( C679 C927 ) C679_=_C928( C679 C928 ) \nC679_=_C929( C679 C929 ) C679_=_C930( C679 C930 ) C679_=_C931( C679 C931 ) C679_=_C932( C679 C932 ) C679_=_C933( C679 C933 ) C679_=_C934( C679 C934 ) \nC696_=_C803( C696 C803 ) C696_=_C928( C696 C928 ) C696_=_C1250( C696 C1250 ) C696_=_C1417( C696 C1417 ) C696_=_C1487( C696 C1487 ) C696_=_C1509( C696 C1509 ) \nC696_=_C2053( C696 C2053 ) C696_=_C2564( C696 C2564 ) C696_=_C2653( C696 C2653 ) C696_=_C2802( C696 C2802 ) C696_=_C2812( C696 C2812 ) C696_=_C2877( C696 C2877 ) \nC696_=_C2910( C696 C2910 ) C696_=_C2922( C696 C2922 ) C696_=_C3255( C696 C3255 ) C696_=_C3286( C696 C3286 ) C696_=_C3372( C696 C3372 ) C696_=_C3635( C696 C3635 ) \nC696_=_C3746( C696 C3746 ) C696_=_C3844( C696 C3844 ) C696_=_C3845( C696 C3845 ) C696_=_C3846( C696 C3846 ) C696_=_C3847( C696 C3847 ) C696_=_C3848( C696 C3848 ) \nC783_=_C803( C783 C803 ) C783_=_C911( C783 C911 ) C783_=_C912( C783 C912 ) C783_=_C913( C783 C913 ) C783_=_C914( C783 C914 ) C783_=_C915( C783 C915 ) \nC783_=_C916( C783 C916 ) C783_=_C917( C783 C917 ) C783_=_C918( C783 C918 ) C783_=_C919( C783 C919 ) C783_=_C920( C783 C920 ) C783_=_C921( C783 C921 ) \nC783_=_C922( C783 C922 ) C783_=_C923( C783 C923 ) C783_=_C924( C783 C924 ) C783_=_C925( C783 C925 ) C783_=_C926( C783 C926 ) C783_=_C927( C783 C927 ) \nC783_=_C928( C783 C928 ) C783_=_C929( C783 C929 ) C783_=_C930( C783 C930 ) C783_=_C931( C783 C931 ) C783_=_C932( C783 C932 ) C783_=_C933( C783 C933 ) \nC783_=_C934( C783 C934 ) C803_=_C928( C803 C928 ) C803_=_C1250( C803 C1250 ) C803_=_C1417( C803 C1417 ) C803_=_C1487( C803 C1487 ) C803_=_C1509( C803 C1509 ) \nC803_=_C2053( C803 C2053 ) C803_=_C2564( C803 C2564 ) C803_=_C2653( C803 C2653 ) C803_=_C2802( C803 C2802 ) C803_=_C2812( C803 C2812 ) C803_=_C2877( C803 C2877 ) \nC803_=_C2910( C803 C2910 ) C803_=_C2922( C803 C2922 ) C803_=_C3255( C803 C3255 ) C803_=_C3286( C803 C3286 ) C803_=_C3372( C803 C3372 ) C803_=_C3635( C803 C3635 ) \nC803_=_C3746( C803 C3746 ) C803_=_C3844( C803 C3844 ) C803_=_C3845( C803 C3845 ) C803_=_C3846( C803 C3846 ) C803_=_C3847( C803 C3847 ) C803_=_C3848( C803 C3848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30( C911 C930 ) C911_=_C931( C911 C931 ) C911_=_C932( C911 C932 ) C911_=_C933( C911 C933 ) C911_=_C934( C911 C934 ) C911_=_C1250( C911 C1250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932( C912 C932 ) C912_=_C933( C912 C933 ) C912_=_C934( C912 C934 ) C912_=_C1417( C912 C1417 ) C913_=_C914( C913 C914 ) \nC913_=_C915( C913 C915 ) C913_=_C916( C913 C916 ) C913_=_C917( C913 C917 ) C913_=_C918( C913 C918 ) C913_=_C919( C913 C919 ) C913_=_C920( C913 C920 ) \nC913_=_C921( C913 C921 ) C913_=_C922( C913 C922 ) C913_=_C923(</w:t>
      </w:r>
    </w:p>
    <w:p>
      <w:pPr>
        <w:pStyle w:val="PreformattedText"/>
        <w:bidi w:val="0"/>
        <w:spacing w:before="0" w:after="0"/>
        <w:jc w:val="left"/>
        <w:rPr/>
      </w:pPr>
      <w:r>
        <w:rPr/>
        <w:t xml:space="preserve"> </w:t>
      </w:r>
      <w:r>
        <w:rPr/>
        <w:t>C913 C923 ) C913_=_C924( C913 C924 ) C913_=_C925( C913 C925 ) C913_=_C926( C913 C926 ) \nC913_=_C927( C913 C927 ) C913_=_C928( C913 C928 ) C913_=_C929( C913 C929 ) C913_=_C930( C913 C930 ) C913_=_C931( C913 C931 ) C913_=_C932( C913 C932 ) \nC913_=_C933( C913 C933 ) C913_=_C934( C913 C934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 C915 C933 ) C915_=_C934( C915 C934 ) C915_=_C2053( C915 C2053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2653( C918 C2653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2802( C920 C2802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2812( C921 C2812 ) \nC922_=_C923( C922 C923 ) C922_=_C924( C922 C924 ) C922_=_C925( C922 C925 ) C922_=_C926( C922 C926 ) C922_=_C927( C922 C927 ) C922_=_C928( C922 C928 ) \nC922_=_C929( C922 C929 ) C922_=_C930( C922 C930 ) C922_=_C931( C922 C931 ) C922_=_C932( C922 C932 ) C922_=_C933( C922 C933 ) C922_=_C934( C922 C934 ) \nC922_=_C2877( C922 C2877 ) C923_=_C924( C923 C924 ) C923_=_C925( C923 C925 ) C923_=_C926( C923 C926 ) C923_=_C927( C923 C927 ) C923_=_C928( C923 C928 ) \nC923_=_C929( C923 C929 ) C923_=_C930( C923 C930 ) C923_=_C931( C923 C931 ) C923_=_C932( C923 C932 ) C923_=_C933( C923 C933 ) C923_=_C934( C923 C934 ) \nC923_=_C2910( C923 C2910 ) C924_=_C925( C924 C925 ) C924_=_C926( C924 C926 ) C924_=_C927( C924 C927 ) C924_=_C928( C924 C928 ) C924_=_C929( C924 C929 ) \nC924_=_C930( C924 C930 ) C924_=_C931( C924 C931 ) C924_=_C932( C924 C932 ) C924_=_C933( C924 C933 ) C924_=_C934( C924 C934 ) C924_=_C2922( C924 C2922 ) \nC925_=_C926( C925 C926 ) C925_=_C927( C925 C927 ) C925_=_C928( C925 C928 ) C925_=_C929( C925 C929 ) C925_=_C930( C925 C930 ) C925_=_C931( C925 C931 ) \nC925_=_C932( C925 C932 ) C925_=_C933( C925 C933 ) C925_=_C934( C925 C934 ) C926_=_C927( C926 C927 ) C926_=_C928( C926 C928 ) C926_=_C929( C926 C929 ) \nC926_=_C930( C926 C930 ) C926_=_C931( C926 C931 ) C926_=_C932( C926 C932 ) C926_=_C933( C926 C933 ) C926_=_C934( C926 C934 ) C926_=_C3255( C926 C3255 ) \nC927_=_C928( C927 C928 ) C927_=_C929( C927 C929 ) C927_=_C930( C927 C930 ) C927_=_C931( C927 C931 ) C927_=_C932( C927 C932 ) C927_=_C933( C927 C933 ) \nC927_=_C934( C927 C934 ) C927_=_C3286( C927 C3286 ) C928_=_C929( C928 C929 ) C928_=_C930( C928 C930 ) C928_=_C931( C928 C931 ) C928_=_C932( C928 C932 ) \nC928_=_C933( C928 C933 ) C928_=_C934( C928 C934 ) C928_=_C1250( C928 C1250 ) C928_=_C1417( C928 C1417 ) C928_=_C1487( C928 C1487 ) C928_=_C1509( C928 C1509 ) \nC928_=_C2053( C928 C2053 ) C928_=_C2564( C928 C2564 ) C928_=_C2653( C928 C2653 ) C928_=_C2802( C928 C2802 ) C928_=_C2812( C928 C2812 ) C928_=_C2877( C928 C2877 ) \nC928_=_C2910( C928 C2910 ) C928_=_C2922( C928 C2922 ) C928_=_C3255( C928 C3255 ) C928_=_C3286( C928 C3286 ) C928_=_C3372( C928 C3372 ) C928_=_C3635( C928 C3635 ) \nC928_=_C3746( C928 C3746 ) C928_=_C3844( C928 C3844 ) C928_=_C3845( C928 C3845 ) C928_=_C3846( C928 C3846 ) C928_=_C3847( C928 C3847 ) C928_=_C3848( C928 C3848 ) \nC929_=_C930( C929 C930 ) C929_=_C931( C929 C931 ) C929_=_C932( C929 C932 ) C929_=_C933( C929 C933 ) C929_=_C934( C929 C934 ) C929_=_C3844( C929 C3844 ) \nC930_=_C931( C930 C931 ) C930_=_C932( C930 C932 ) C930_=_C933( C930 C933 ) C930_=_C934( C930 C934 ) C931_=_C932( C931 C932 ) C931_=_C933( C931 C933 ) \nC931_=_C934( C931 C934 ) C931_=_C3845( C931 C3845 ) C932_=_C933( C932 C933 ) C932_=_C934( C932 C934 ) C932_=_C3846( C932 C3846 ) C933_=_C934( C933 C934 ) \nC934_=_C3848( C934 C3848 ) C1250_=_C1417( C1250 C1417 ) C1250_=_C1487( C1250 C1487 ) C1250_=_C1509( C1250 C1509 ) C1250_=_C2053( C1250 C2053 ) C1250_=_C2564( C1250 C2564 ) \nC1250_=_C2653( C1250 C2653 ) C1250_=_C2802( C1250 C2802 ) C1250_=_C2812( C1250 C2812 ) C1250_=_C2877( C1250 C2877 ) C1250_=_C2910( C1250 C2910 ) C1250_=_C2922( C1250 C2922 ) \nC1250_=_C3255( C1250 C3255 ) C1250_=_C3286( C1250 C3286 ) C1250_=_C3372( C1250 C3372 ) C1250_=_C3635( C1250 C3635 ) C1250_=_C3746( C1250 C3746 ) C1250_=_C3844( C1250 C3844 ) \nC1250_=_C3845( C1250 C3845 ) C1250_=_C3846( C1250 C3846 ) C1250_=_C3847( C1250 C3847 ) C1250_=_C3848( C1250 C3848 ) C1417_=_C1487( C1417 C1487 ) C1417_=_C1509( C1417 C1509 ) \nC1417_=_C2053( C1417 C2053 ) C1417_=_C2564( C1417 C2564 ) C1417_=_C2653( C1417 C2653 ) C1417_=_C2802( C1417 C2802 ) C1417_=_C2812( C1417 C2812 ) C1417_=_C2877( C1417 C2877 ) \nC1417_=_C2910( C1417 C2910 ) C1417_=_C2922( C1417 C2922 ) C1417_=_C3255( C1417 C3255 ) C1417_=_C3286( C1417 C3286 ) C1417_=_C3372( C1417 C3372 ) C1417_=_C3635( C1417 C3635 ) \nC1417_=_C3746( C1417 C3746 ) C1417_=_C3844( C1417 C3844 ) C1417_=_C3845( C1417 C3845 ) C1417_=_C3846( C1417 C3846 ) C1417_=_C3847( C1417 C3847 ) C1417_=_C3848( C1417 C3848 ) \nC1487_=_C1509( C1487 C1509 ) C1487_=_C2053( C1487 C2053 ) C1487_=_C2564( C1487 C2564 ) C1487_=_C2653( C1487 C2653 ) C1487_=_C2802( C1487 C2802 ) C1487_=_C2812( C1487 C2812 ) \nC1487_=_C2877( C1487 C2877 ) C1487_=_C2910( C1487 C2910 ) C1487_=_C2922( C1487 C2922 ) C1487_=_C3255( C1487 C3255 ) C1487_=_C3286( C1487 C3286 ) C1487_=_C3372( C1487 C3372 ) \nC1487_=_C3635( C1487 C3635 ) C1487_=_C3746( C1487 C3746 ) C1487_=_C3844( C1487 C3844 ) C1487_=_C3845( C1487 C3845 ) C1487_=_C3846( C1487 C3846 ) C1487_=_C3847( C1487 C3847 ) \nC1487_=_C3848( C1487 C3848 ) C1509_=_C2053( C1509 C2053 ) C1509_=_C2564( C1509 C2564 ) C1509_=_C2653( C1509 C2653 ) C1509_=_C2802( C1509 C2802 ) C1509_=_C2812( C1509 C2812 ) \nC1509_=_C2877( C1509 C2877 ) C1509_=_C2910( C1509 C2910 ) C1509_=_C2922( C1509 C2922 ) C1509_=_C3255( C1509 C3255 ) C1509_=_C3286( C1509 C3286 ) C1509_=_C3372( C1509 C3372 ) \nC1509_=_C3635( C1509 C3635 ) C1509_=_C3746( C1509 C3746 ) C1509_=_C3844( C1509 C3844 ) C1509_=_C3845( C1509 C3845 ) C1509_=_C3846( C1509 C3846 ) C1509_=_C3847( C1509 C3847 ) \nC1509_=_C3848( C1509 C3848 ) C2053_=_C2564( C2053 C2564 ) C2053_=_C2653( C2053 C2653 ) C2053_=_C2802( C2053 C2802 ) C2053_=_C2812( C2053 C2812 ) C2053_=_C2877( C2053 C2877 ) \nC2053_=_C2910( C2053 C2910 ) C2053_=_C2922( C2053 C2922 ) C2053_=_C3255( C2053 C3255 ) C2053_=_C3286( C2053 C3286 ) C2053_=_C3372( C2053 C3372 ) C2053_=_C3635( C2053 C3635 ) \nC2053_=_C3746( C2053 C3746 ) C2053_=_C3844( C2053 C3844 ) C2053_=_C3845( C2053 C3845 ) C2053_=_C3846( C2053 C3846 ) C2053_=_C3847( C2053 C3847 ) C2053_=_C3848( C2053 C3848 ) \nC2564_=_C2653( C2564 C2653 ) C2564_=_C2802( C2564 C2802 ) C2564_=_C2812( C2564 C2812 ) C2564_=_C2877( C2564 C2877 ) C2564_=_C2910( C2564 C2910 ) C2564_=_C2922( C2564 C2922 ) \nC2564_=_C3255( C2564 C3255 ) C2564_=_C3286( C2564 C3286 ) C2564_=_C3372( C2564 C3372 ) C2564_=_C3635( C2564 C3635 ) C2564_=_C3746( C2564 C3746 ) C2564_=_C3844( C2564 C3844 ) \nC2564_=_C3845( C2564 C3845 ) C2564_=_C3846( C2564 C3846 ) C2564_=_C3847( C2564 C3847 ) C2564_=_C3848( C2564 C3848 ) C2653_=_C2802( C2653 C2802 ) C2653_=_C2812( C2653 C2812 ) \nC2653_=_C2877( C2653</w:t>
      </w:r>
    </w:p>
    <w:p>
      <w:pPr>
        <w:pStyle w:val="PreformattedText"/>
        <w:bidi w:val="0"/>
        <w:spacing w:before="0" w:after="0"/>
        <w:jc w:val="left"/>
        <w:rPr/>
      </w:pPr>
      <w:r>
        <w:rPr/>
        <w:t xml:space="preserve"> </w:t>
      </w:r>
      <w:r>
        <w:rPr/>
        <w:t>C2877 ) C2653_=_C2910( C2653 C2910 ) C2653_=_C2922( C2653 C2922 ) C2653_=_C3255( C2653 C3255 ) C2653_=_C3286( C2653 C3286 ) C2653_=_C3372( C2653 C3372 ) \nC2653_=_C3635( C2653 C3635 ) C2653_=_C3746( C2653 C3746 ) C2653_=_C3844( C2653 C3844 ) C2653_=_C3845( C2653 C3845 ) C2653_=_C3846( C2653 C3846 ) C2653_=_C3847( C2653 C3847 ) \nC2653_=_C3848( C2653 C3848 ) C2802_=_C2812( C2802 C2812 ) C2802_=_C2877( C2802 C2877 ) C2802_=_C2910( C2802 C2910 ) C2802_=_C2922( C2802 C2922 ) C2802_=_C3255( C2802 C3255 ) \nC2802_=_C3286( C2802 C3286 ) C2802_=_C3372( C2802 C3372 ) C2802_=_C3635( C2802 C3635 ) C2802_=_C3746( C2802 C3746 ) C2802_=_C3844( C2802 C3844 ) C2802_=_C3845( C2802 C3845 ) \nC2802_=_C3846( C2802 C3846 ) C2802_=_C3847( C2802 C3847 ) C2802_=_C3848( C2802 C3848 ) C2812_=_C2877( C2812 C2877 ) C2812_=_C2910( C2812 C2910 ) C2812_=_C2922( C2812 C2922 ) \nC2812_=_C3255( C2812 C3255 ) C2812_=_C3286( C2812 C3286 ) C2812_=_C3372( C2812 C3372 ) C2812_=_C3635( C2812 C3635 ) C2812_=_C3746( C2812 C3746 ) C2812_=_C3844( C2812 C3844 ) \nC2812_=_C3845( C2812 C3845 ) C2812_=_C3846( C2812 C3846 ) C2812_=_C3847( C2812 C3847 ) C2812_=_C3848( C2812 C3848 ) C2877_=_C2910( C2877 C2910 ) C2877_=_C2922( C2877 C2922 ) \nC2877_=_C3255( C2877 C3255 ) C2877_=_C3286( C2877 C3286 ) C2877_=_C3372( C2877 C3372 ) C2877_=_C3635( C2877 C3635 ) C2877_=_C3746( C2877 C3746 ) C2877_=_C3844( C2877 C3844 ) \nC2877_=_C3845( C2877 C3845 ) C2877_=_C3846( C2877 C3846 ) C2877_=_C3847( C2877 C3847 ) C2877_=_C3848( C2877 C3848 ) C2910_=_C2922( C2910 C2922 ) C2910_=_C3255( C2910 C3255 ) \nC2910_=_C3286( C2910 C3286 ) C2910_=_C3372( C2910 C3372 ) C2910_=_C3635( C2910 C3635 ) C2910_=_C3746( C2910 C3746 ) C2910_=_C3844( C2910 C3844 ) C2910_=_C3845( C2910 C3845 ) \nC2910_=_C3846( C2910 C3846 ) C2910_=_C3847( C2910 C3847 ) C2910_=_C3848( C2910 C3848 ) C2922_=_C3255( C2922 C3255 ) C2922_=_C3286( C2922 C3286 ) C2922_=_C3372( C2922 C3372 ) \nC2922_=_C3635( C2922 C3635 ) C2922_=_C3746( C2922 C3746 ) C2922_=_C3844( C2922 C3844 ) C2922_=_C3845( C2922 C3845 ) C2922_=_C3846( C2922 C3846 ) C2922_=_C3847( C2922 C3847 ) \nC2922_=_C3848( C2922 C3848 ) C3255_=_C3286( C3255 C3286 ) C3255_=_C3372( C3255 C3372 ) C3255_=_C3635( C3255 C3635 ) C3255_=_C3746( C3255 C3746 ) C3255_=_C3844( C3255 C3844 ) \nC3255_=_C3845( C3255 C3845 ) C3255_=_C3846( C3255 C3846 ) C3255_=_C3847( C3255 C3847 ) C3255_=_C3848( C3255 C3848 ) C3286_=_C3372( C3286 C3372 ) C3286_=_C3635( C3286 C3635 ) \nC3286_=_C3746( C3286 C3746 ) C3286_=_C3844( C3286 C3844 ) C3286_=_C3845( C3286 C3845 ) C3286_=_C3846( C3286 C3846 ) C3286_=_C3847( C3286 C3847 ) C3286_=_C3848( C3286 C3848 ) \nC3372_=_C3635( C3372 C3635 ) C3372_=_C3746( C3372 C3746 ) C3372_=_C3844( C3372 C3844 ) C3372_=_C3845( C3372 C3845 ) C3372_=_C3846( C3372 C3846 ) C3372_=_C3847( C3372 C3847 ) \nC3372_=_C3848( C3372 C3848 ) C3635_=_C3746( C3635 C3746 ) C3635_=_C3844( C3635 C3844 ) C3635_=_C3845( C3635 C3845 ) C3635_=_C3846( C3635 C3846 ) C3635_=_C3847( C3635 C3847 ) \nC3635_=_C3848( C3635 C3848 ) C3746_=_C3844( C3746 C3844 ) C3746_=_C3845( C3746 C3845 ) C3746_=_C3846( C3746 C3846 ) C3746_=_C3847( C3746 C3847 ) C3746_=_C3848( C3746 C3848 ) \nC3844_=_C3845( C3844 C3845 ) C3844_=_C3846( C3844 C3846 ) C3844_=_C3847( C3844 C3847 ) C3844_=_C3848( C3844 C3848 ) C3845_=_C3846( C3845 C3846 ) C3845_=_C3847( C3845 C3847 ) \nC3845_=_C3848( C3845 C3848 ) C3846_=_C3847( C3846 C3847 ) C3846_=_C3848( C3846 C3848 ) C3847_=_C3848( C3847 C3848 ) "];141-&gt;192[label="51: C563 C598 C679 C696 C783 \nC803 C911 C912 C913 C914 C915 \nC916 C917 C918 C919 C920 C921 \nC922 C923 C924 C925 C926 C927 \nC929 C930 C931 C932 C933 C934 \nC1250 C1417 C1487 C1509 C2053 C2564 \nC2653 C2802 C2812 C2877 C2910 C2922 \nC3255 C3286 C3372 C3635 C3746 C3844 \nC3845 C3846 C3847 C3848 \n642: C563_=_C696 ,C563_=_C803 ,C563_=_C1250 ,C563_=_C1417 ,C563_=_C1487 ,\nC563_=_C1509 ,C563_=_C2053 ,C563_=_C2564 ,C563_=_C2653 ,C563_=_C2802 ,C563_=_C2812 ,\nC563_=_C2877 ,C563_=_C2910 ,C563_=_C2922 ,C563_=_C3255 ,C563_=_C3286 ,C563_=_C3372 ,\nC563_=_C3635 ,C563_=_C3746 ,C563_=_C3844 ,C563_=_C3845 ,C563_=_C3846 ,C563_=_C3847 ,\nC563_=_C3848 ,C598_=_C679 ,C598_=_C783 ,C598_=_C911 ,C598_=_C912 ,C598_=_C913 ,\nC598_=_C914 ,C598_=_C915 ,C598_=_C916 ,C598_=_C917 ,C598_=_C918 ,C598_=_C919 ,\nC598_=_C920 ,C598_=_C921 ,C598_=_C922 ,C598_=_C923 ,C598_=_C924 ,C598_=_C925 ,\nC598_=_C926 ,C598_=_C927 ,C598_=_C929 ,C598_=_C930 ,C598_=_C931 ,C598_=_C932 ,\nC598_=_C933 ,C598_=_C934 ,C679_=_C696 ,C679_=_C783 ,C679_=_C911 ,C679_=_C912 ,\nC679_=_C913 ,C679_=_C914 ,C679_=_C915 ,C679_=_C916 ,C679_=_C917 ,C679_=_C918 ,\nC679_=_C919 ,C679_=_C920 ,C679_=_C921 ,C679_=_C922 ,C679_=_C923 ,C679_=_C924 ,\nC679_=_C925 ,C679_=_C926 ,C679_=_C927 ,C679_=_C929 ,C679_=_C930 ,C679_=_C931 ,\nC679_=_C932 ,C679_=_C933 ,C679_=_C934 ,C696_=_C803 ,C696_=_C1250 ,C696_=_C1417 ,\nC696_=_C1487 ,C696_=_C1509 ,C696_=_C2053 ,C696_=_C2564 ,C696_=_C2653 ,C696_=_C2802 ,\nC696_=_C2812 ,C696_=_C2877 ,C696_=_C2910 ,C696_=_C2922 ,C696_=_C3255 ,C696_=_C3286 ,\nC696_=_C3372 ,C696_=_C3635 ,C696_=_C3746 ,C696_=_C3844 ,C696_=_C3845 ,C696_=_C3846 ,\nC696_=_C3847 ,C696_=_C3848 ,C783_=_C803 ,C783_=_C911 ,C783_=_C912 ,C783_=_C913 ,\nC783_=_C914 ,C783_=_C915 ,C783_=_C916 ,C783_=_C917 ,C783_=_C918 ,C783_=_C919 ,\nC783_=_C920 ,C783_=_C921 ,C783_=_C922 ,C783_=_C923 ,C783_=_C924 ,C783_=_C925 ,\nC783_=_C926 ,C783_=_C927 ,C783_=_C929 ,C783_=_C930 ,C783_=_C931 ,C783_=_C932 ,\nC783_=_C933 ,C783_=_C934 ,C803_=_C1250 ,C803_=_C1417 ,C803_=_C1487 ,C803_=_C1509 ,\nC803_=_C2053 ,C803_=_C2564 ,C803_=_C2653 ,C803_=_C2802 ,C803_=_C2812 ,C803_=_C2877 ,\nC803_=_C2910 ,C803_=_C2922 ,C803_=_C3255 ,C803_=_C3286 ,C803_=_C3372 ,C803_=_C3635 ,\nC803_=_C3746 ,C803_=_C3844 ,C803_=_C3845 ,C803_=_C3846 ,C803_=_C3847 ,C803_=_C3848 ,\nC911_=_C912 ,C911_=_C913 ,C911_=_C914 ,C911_=_C915 ,C911_=_C916 ,C911_=_C917 ,\nC911_=_C918 ,C911_=_C919 ,C911_=_C920 ,C911_=_C921 ,C911_=_C922 ,C911_=_C923 ,\nC911_=_C924 ,C911_=_C925 ,C911_=_C926 ,C911_=_C927 ,C911_=_C929 ,C911_=_C930 ,\nC911_=_C931 ,C911_=_C932 ,C911_=_C933 ,C911_=_C934 ,C911_=_C1250 ,C912_=_C913 ,\nC912_=_C914 ,C912_=_C915 ,C912_=_C916 ,C912_=_C917 ,C912_=_C918 ,C912_=_C919 ,\nC912_=_C920 ,C912_=_C921 ,C912_=_C922 ,C912_=_C923 ,C912_=_C924 ,C912_=_C925 ,\nC912_=_C926 ,C912_=_C927 ,C912_=_C929 ,C912_=_C930 ,C912_=_C931 ,C912_=_C932 ,\nC912_=_C933 ,C912_=_C934 ,C912_=_C1417 ,C913_=_C914 ,C913_=_C915 ,C913_=_C916 ,\nC913_=_C917 ,C913_=_C918 ,C913_=_C919 ,C913_=_C920 ,C913_=_C921 ,C913_=_C922 ,\nC913_=_C923 ,C913_=_C924 ,C913_=_C925 ,C913_=_C926 ,C913_=_C927 ,C913_=_C929 ,\nC913_=_C930 ,C913_=_C931 ,C913_=_C932 ,C913_=_C933 ,C913_=_C934 ,C914_=_C915 ,\nC914_=_C916 ,C914_=_C917 ,C914_=_C918 ,C914_=_C919 ,C914_=_C920 ,C914_=_C921 ,\nC914_=_C922 ,C914_=_C923 ,C914_=_C924 ,C914_=_C925 ,C914_=_C926 ,C914_=_C927 ,\nC914_=_C929 ,C914_=_C930 ,C914_=_C931 ,C914_=_C932 ,C914_=_C933 ,C914_=_C934 ,\nC915_=_C916 ,C915_=_C917 ,C915_=_C918 ,C915_=_C919 ,C915_=_C920 ,C915_=_C921 ,\nC915_=_C922 ,C915_=_C923 ,C915_=_C924 ,C915_=_C925 ,C915_=_C926 ,C915_=_C927 ,\nC915_=_C929 ,C915_=_C930 ,C915_=_C931 ,C915_=_C932 ,C915_=_C933 ,C915_=_C934 ,\nC915_=_C2053 ,C916_=_C917 ,C916_=_C918 ,C916_=_C919 ,C916_=_C920 ,C916_=_C921 ,\nC916_=_C922 ,C916_=_C923 ,C916_=_C924 ,C916_=_C925 ,C916_=_C926 ,C916_=_C927 ,\nC916_=_C929 ,C916_=_C930 ,C916_=_C931 ,C916_=_C932 ,C916_=_C933 ,C916_=_C934 ,\nC917_=_C918 ,C917_=_C919 ,C917_=_C920 ,C917_=_C921 ,C917_=_C922 ,C917_=_C923 ,\nC917_=_C924 ,C917_=_C925 ,C917_=_C926 ,C917_=_C927 ,C917_=_C929 ,C917_=_C930 ,\nC917_=_C931 ,C917_=_C932 ,C917_=_C933 ,C917_=_C934 ,C918_=_C919 ,C918_=_C920 ,\nC918_=_C921 ,C918_=_C922 ,C918_=_C923 ,C918_=_C924 ,C918_=_C925 ,C918_=_C926 ,\nC918_=_C927 ,C918_=_C929 ,C918_=_C930 ,C918_=_C931 ,C918_=_C932 ,C918_=_C933 ,\nC918_=_C934 ,C918_=_C2653 ,C919_=_C920 ,C919_=_C921 ,C919_=_C922 ,C919_=_C923 ,\nC919_=_C924 ,C919_=_C925 ,C919_=_C926 ,C919_=_C927 ,C919_=_C929 ,C919_=_C930 ,\nC919_=_C931 ,C919_=_C932 ,C919_=_C933 ,C919_=_C934 ,C920_=_C921 ,C920_=_C922 ,\nC920_=_C923 ,C920_=_C924 ,C920_=_C925 ,C920_=_C926 ,C920_=_C927 ,C920_=_C929 ,\nC920_=_C930 ,C920_=_C931 ,C920_=_C932 ,C920_=_C933 ,C920_=_C934 ,C920_=_C2802 ,\nC921_=_C922 ,C921_=_C923 ,C921_=_C924 ,C921_=_C925 ,C921_=_C926 ,C921_=_C927 ,\nC921_=_C929 ,C921_=_C930 ,C921_=_C931 ,C921_=_C932 ,C921_=_C933 ,C921_=_C934 ,\nC921_=_C2812 ,C922_=_C923 ,C922_=_C924 ,C922_=_C925 ,C922_=_C926 ,C922_=_C927 ,\nC922_=_C929 ,C922_=_C930 ,C922_=_C931 ,C922_=_C932 ,C922_=_C933 ,C922_=_C934 ,\nC922_=_C2877 ,C923_=_C924 ,C923_=_C925 ,C923_=_C926 ,C923_=_C927 ,C923_=_C929 ,\nC923_=_C930 ,C923_=_C931 ,C923_=_C932 ,C923_=_C933 ,C923_=_C934 ,C923_=_C2910 ,\nC924_=_C925 ,C924_=_C926 ,C924_=_C927 ,C924_=_C929 ,C924_=_C930 ,C924_=_C931 ,\nC924_=_C932 ,C924_=_C933 ,C924_=_C934 ,C924_=_C2922 ,C925_=_C926 ,C925_=_C927 ,\nC925_=_C929 ,C925_=_C930 ,C925_=_C931 ,C925_=_C932 ,C925_=_C933 ,C925_=_C934 ,\nC926_=_C927 ,C926_=_C929 ,C926_=_C930 ,C926_=_C931 ,C926_=_C932 ,C926_=_C933 ,\nC926_=_C934 ,C926_=_C3255 ,C927_=_C929 ,C927_=_C930 ,C927_=_C931 ,C927_=_C932 ,\nC927_=_C933 ,C927_=_C934 ,C927_=_C3286 ,C929_=_C930 ,C929_=_C931 ,C929_=_C932 ,\nC929_=_C933 ,C929_=_C934 ,C929_=_C3844 ,C930_=_C931 ,C930_=_C932 ,C930_=_C933 ,\nC930_=_C934 ,C931_=_C932 ,C931_=_C933 ,C931_=_C934 ,C931_=_C3845 ,C932_=_C933 ,\nC932_=_C934 ,C932_=_C3846 ,C933_=_C934 ,C934_=_C3848 ,C1250_=_C1417 ,C1250_=_C1487 ,\nC1250_=_C1509 ,C1250_=_C2053 ,C1250_=_C2564 ,C1250_=_C2653 ,C1250_=_C2802 ,C1250_=_C2812 ,\nC1250_=_C2877 ,C1250_=_C2910 ,C1250_=_C2922 ,C1250_=_C3255 ,C1250_=_C3286 ,C1250_=_C3372 ,\nC1250_=_C3635 ,C1250_=_C3746 ,C1250_=_C3844 ,C1250_=_C3845 ,C1250_=_C3846 ,C1250_=_C3847 ,\nC1250_=_C3848 ,C1417_=_C1487 ,C1417_=_C1509 ,C1417_=_C2053 ,C1417_=_C2564 ,C1417_=_C2653 ,\nC1417_=_C2802 ,C1417_=_C2812 ,C1417_=_C2877 ,C1417_=_C2910 ,C1417_=_C2922 ,C1417_=_C3255 ,\nC1417_=_C3286 ,C1417_=_C3372 ,C1417_=_C3635 ,C1417_=_C3746 ,C1417_=_C3844 ,C1417_=_C3845</w:t>
      </w:r>
    </w:p>
    <w:p>
      <w:pPr>
        <w:pStyle w:val="PreformattedText"/>
        <w:bidi w:val="0"/>
        <w:spacing w:before="0" w:after="0"/>
        <w:jc w:val="left"/>
        <w:rPr/>
      </w:pPr>
      <w:r>
        <w:rPr/>
        <w:t xml:space="preserve"> </w:t>
      </w:r>
      <w:r>
        <w:rPr/>
        <w:t>,\nC1417_=_C3846 ,C1417_=_C3847 ,C1417_=_C3848 ,C1487_=_C1509 ,C1487_=_C2053 ,C1487_=_C2564 ,\nC1487_=_C2653 ,C1487_=_C2802 ,C1487_=_C2812 ,C1487_=_C2877 ,C1487_=_C2910 ,C1487_=_C2922 ,\nC1487_=_C3255 ,C1487_=_C3286 ,C1487_=_C3372 ,C1487_=_C3635 ,C1487_=_C3746 ,C1487_=_C3844 ,\nC1487_=_C3845 ,C1487_=_C3846 ,C1487_=_C3847 ,C1487_=_C3848 ,C1509_=_C2053 ,C1509_=_C2564 ,\nC1509_=_C2653 ,C1509_=_C2802 ,C1509_=_C2812 ,C1509_=_C2877 ,C1509_=_C2910 ,C1509_=_C2922 ,\nC1509_=_C3255 ,C1509_=_C3286 ,C1509_=_C3372 ,C1509_=_C3635 ,C1509_=_C3746 ,C1509_=_C3844 ,\nC1509_=_C3845 ,C1509_=_C3846 ,C1509_=_C3847 ,C1509_=_C3848 ,C2053_=_C2564 ,C2053_=_C2653 ,\nC2053_=_C2802 ,C2053_=_C2812 ,C2053_=_C2877 ,C2053_=_C2910 ,C2053_=_C2922 ,C2053_=_C3255 ,\nC2053_=_C3286 ,C2053_=_C3372 ,C2053_=_C3635 ,C2053_=_C3746 ,C2053_=_C3844 ,C2053_=_C3845 ,\nC2053_=_C3846 ,C2053_=_C3847 ,C2053_=_C3848 ,C2564_=_C2653 ,C2564_=_C2802 ,C2564_=_C2812 ,\nC2564_=_C2877 ,C2564_=_C2910 ,C2564_=_C2922 ,C2564_=_C3255 ,C2564_=_C3286 ,C2564_=_C3372 ,\nC2564_=_C3635 ,C2564_=_C3746 ,C2564_=_C3844 ,C2564_=_C3845 ,C2564_=_C3846 ,C2564_=_C3847 ,\nC2564_=_C3848 ,C2653_=_C2802 ,C2653_=_C2812 ,C2653_=_C2877 ,C2653_=_C2910 ,C2653_=_C2922 ,\nC2653_=_C3255 ,C2653_=_C3286 ,C2653_=_C3372 ,C2653_=_C3635 ,C2653_=_C3746 ,C2653_=_C3844 ,\nC2653_=_C3845 ,C2653_=_C3846 ,C2653_=_C3847 ,C2653_=_C3848 ,C2802_=_C2812 ,C2802_=_C2877 ,\nC2802_=_C2910 ,C2802_=_C2922 ,C2802_=_C3255 ,C2802_=_C3286 ,C2802_=_C3372 ,C2802_=_C3635 ,\nC2802_=_C3746 ,C2802_=_C3844 ,C2802_=_C3845 ,C2802_=_C3846 ,C2802_=_C3847 ,C2802_=_C3848 ,\nC2812_=_C2877 ,C2812_=_C2910 ,C2812_=_C2922 ,C2812_=_C3255 ,C2812_=_C3286 ,C2812_=_C3372 ,\nC2812_=_C3635 ,C2812_=_C3746 ,C2812_=_C3844 ,C2812_=_C3845 ,C2812_=_C3846 ,C2812_=_C3847 ,\nC2812_=_C3848 ,C2877_=_C2910 ,C2877_=_C2922 ,C2877_=_C3255 ,C2877_=_C3286 ,C2877_=_C3372 ,\nC2877_=_C3635 ,C2877_=_C3746 ,C2877_=_C3844 ,C2877_=_C3845 ,C2877_=_C3846 ,C2877_=_C3847 ,\nC2877_=_C3848 ,C2910_=_C2922 ,C2910_=_C3255 ,C2910_=_C3286 ,C2910_=_C3372 ,C2910_=_C3635 ,\nC2910_=_C3746 ,C2910_=_C3844 ,C2910_=_C3845 ,C2910_=_C3846 ,C2910_=_C3847 ,C2910_=_C3848 ,\nC2922_=_C3255 ,C2922_=_C3286 ,C2922_=_C3372 ,C2922_=_C3635 ,C2922_=_C3746 ,C2922_=_C3844 ,\nC2922_=_C3845 ,C2922_=_C3846 ,C2922_=_C3847 ,C2922_=_C3848 ,C3255_=_C3286 ,C3255_=_C3372 ,\nC3255_=_C3635 ,C3255_=_C3746 ,C3255_=_C3844 ,C3255_=_C3845 ,C3255_=_C3846 ,C3255_=_C3847 ,\nC3255_=_C3848 ,C3286_=_C3372 ,C3286_=_C3635 ,C3286_=_C3746 ,C3286_=_C3844 ,C3286_=_C3845 ,\nC3286_=_C3846 ,C3286_=_C3847 ,C3286_=_C3848 ,C3372_=_C3635 ,C3372_=_C3746 ,C3372_=_C3844 ,\nC3372_=_C3845 ,C3372_=_C3846 ,C3372_=_C3847 ,C3372_=_C3848 ,C3635_=_C3746 ,C3635_=_C3844 ,\nC3635_=_C3845 ,C3635_=_C3846 ,C3635_=_C3847 ,C3635_=_C3848 ,C3746_=_C3844 ,C3746_=_C3845 ,\nC3746_=_C3846 ,C3746_=_C3847 ,C3746_=_C3848 ,C3844_=_C3845 ,C3844_=_C3846 ,C3844_=_C3847 ,\nC3844_=_C3848 ,C3845_=_C3846 ,C3845_=_C3847 ,C3845_=_C3848 ,C3846_=_C3847 ,C3846_=_C3848 ,\nC3847_=_C3848 ,"];193[shape=box, label="id:193 level: 6\n53: C739 C915 C918 C943 C1019 \nC1213 C1238 C1239 C1291 C1404 C1408 \nC1448 C1550 C1625 C1641 C1767 C1782 \nC1812 C2006 C2041 C2042 C2043 C2044 \nC2045 C2046 C2047 C2048 C2049 C2050 \nC2051 C2052 C2053 C2054 C2055 C2056 \nC2057 C2058 C2167 C2202 C2420 C2488 \nC2634 C2645 C2646 C2647 C2648 C2649 \nC2650 C2651 C2652 C2653 C2654 C2655 \n711: C739_=_C918( C739 C918 ) C739_=_C1239( C739 C1239 ) C739_=_C1291( C739 C1291 ) C739_=_C1408( C739 C1408 ) C739_=_C1550( C739 C1550 ) \nC739_=_C1625( C739 C1625 ) C739_=_C1767( C739 C1767 ) C739_=_C1812( C739 C1812 ) C739_=_C2006( C739 C2006 ) C739_=_C2043( C739 C2043 ) C739_=_C2167( C739 C2167 ) \nC739_=_C2202( C739 C2202 ) C739_=_C2420( C739 C2420 ) C739_=_C2488( C739 C2488 ) C739_=_C2634( C739 C2634 ) C739_=_C2645( C739 C2645 ) C739_=_C2646( C739 C2646 ) \nC739_=_C2647( C739 C2647 ) C739_=_C2648( C739 C2648 ) C739_=_C2649( C739 C2649 ) C739_=_C2650( C739 C2650 ) C739_=_C2651( C739 C2651 ) C739_=_C2652( C739 C2652 ) \nC739_=_C2653( C739 C2653 ) C739_=_C2654( C739 C2654 ) C739_=_C2655( C739 C2655 ) C915_=_C918( C915 C918 ) C915_=_C943( C915 C943 ) C915_=_C1019( C915 C1019 ) \nC915_=_C1213( C915 C1213 ) C915_=_C1238( C915 C1238 ) C915_=_C1404( C915 C1404 ) C915_=_C1448( C915 C1448 ) C915_=_C1641( C915 C1641 ) C915_=_C1782( C915 C1782 ) \nC915_=_C2041( C915 C2041 ) C915_=_C2042( C915 C2042 ) C915_=_C2043( C915 C2043 ) C915_=_C2044( C915 C2044 ) C915_=_C2045( C915 C2045 ) C915_=_C2046( C915 C2046 ) \nC915_=_C2047( C915 C2047 ) C915_=_C2048( C915 C2048 ) C915_=_C2049( C915 C2049 ) C915_=_C2050( C915 C2050 ) C915_=_C2051( C915 C2051 ) C915_=_C2052( C915 C2052 ) \nC915_=_C2053( C915 C2053 ) C915_=_C2054( C915 C2054 ) C915_=_C2055( C915 C2055 ) C915_=_C2056( C915 C2056 ) C915_=_C2057( C915 C2057 ) C915_=_C2058( C915 C2058 ) \nC918_=_C1239( C918 C1239 ) C918_=_C1291( C918 C1291 ) C918_=_C1408( C918 C1408 ) C918_=_C1550( C918 C1550 ) C918_=_C1625( C918 C1625 ) C918_=_C1767( C918 C1767 ) \nC918_=_C1812( C918 C1812 ) C918_=_C2006( C918 C2006 ) C918_=_C2043( C918 C2043 ) C918_=_C2167( C918 C2167 ) C918_=_C2202( C918 C2202 ) C918_=_C2420( C918 C2420 ) \nC918_=_C2488( C918 C2488 ) C918_=_C2634( C918 C2634 ) C918_=_C2645( C918 C2645 ) C918_=_C2646( C918 C2646 ) C918_=_C2647( C918 C2647 ) C918_=_C2648( C918 C2648 ) \nC918_=_C2649( C918 C2649 ) C918_=_C2650( C918 C2650 ) C918_=_C2651( C918 C2651 ) C918_=_C2652( C918 C2652 ) C918_=_C2653( C918 C2653 ) C918_=_C2654( C918 C2654 ) \nC918_=_C2655( C918 C2655 ) C943_=_C1019( C943 C1019 ) C943_=_C1213( C943 C1213 ) C943_=_C1238( C943 C1238 ) C943_=_C1404( C943 C1404 ) C943_=_C1448( C943 C1448 ) \nC943_=_C1641( C943 C1641 ) C943_=_C1782( C943 C1782 ) C943_=_C2041( C943 C2041 ) C943_=_C2042( C943 C2042 ) C943_=_C2043( C943 C2043 ) C943_=_C2044( C943 C2044 ) \nC943_=_C2045( C943 C2045 ) C943_=_C2046( C943 C2046 ) C943_=_C2047( C943 C2047 ) C943_=_C2048( C943 C2048 ) C943_=_C2049( C943 C2049 ) C943_=_C2050( C943 C2050 ) \nC943_=_C2051( C943 C2051 ) C943_=_C2052( C943 C2052 ) C943_=_C2053( C943 C2053 ) C943_=_C2054( C943 C2054 ) C943_=_C2055( C943 C2055 ) C943_=_C2056( C943 C2056 ) \nC943_=_C2057( C943 C2057 ) C943_=_C2058( C943 C2058 ) C1019_=_C1213( C1019 C1213 ) C1019_=_C1238( C1019 C1238 ) C1019_=_C1404( C1019 C1404 ) C1019_=_C1448( C1019 C1448 ) \nC1019_=_C1641( C1019 C1641 ) C1019_=_C1782( C1019 C1782 ) C1019_=_C2041( C1019 C2041 ) C1019_=_C2042( C1019 C2042 ) C1019_=_C2043( C1019 C2043 ) C1019_=_C2044( C1019 C2044 ) \nC1019_=_C2045( C1019 C2045 ) C1019_=_C2046( C1019 C2046 ) C1019_=_C2047( C1019 C2047 ) C1019_=_C2048( C1019 C2048 ) C1019_=_C2049( C1019 C2049 ) C1019_=_C2050( C1019 C2050 ) \nC1019_=_C2051( C1019 C2051 ) C1019_=_C2052( C1019 C2052 ) C1019_=_C2053( C1019 C2053 ) C1019_=_C2054( C1019 C2054 ) C1019_=_C2055( C1019 C2055 ) C1019_=_C2056( C1019 C2056 ) \nC1019_=_C2057( C1019 C2057 ) C1019_=_C2058( C1019 C2058 ) C1213_=_C1238( C1213 C1238 ) C1213_=_C1404( C1213 C1404 ) C1213_=_C1448( C1213 C1448 ) C1213_=_C1641( C1213 C1641 ) \nC1213_=_C1782( C1213 C1782 ) C1213_=_C2041( C1213 C2041 ) C1213_=_C2042( C1213 C2042 ) C1213_=_C2043( C1213 C2043 ) C1213_=_C2044( C1213 C2044 ) C1213_=_C2045( C1213 C2045 ) \nC1213_=_C2046( C1213 C2046 ) C1213_=_C2047( C1213 C2047 ) C1213_=_C2048( C1213 C2048 ) C1213_=_C2049( C1213 C2049 ) C1213_=_C2050( C1213 C2050 ) C1213_=_C2051( C1213 C2051 ) \nC1213_=_C2052( C1213 C2052 ) C1213_=_C2053( C1213 C2053 ) C1213_=_C2054( C1213 C2054 ) C1213_=_C2055( C1213 C2055 ) C1213_=_C2056( C1213 C2056 ) C1213_=_C2057( C1213 C2057 ) \nC1213_=_C2058( C1213 C2058 ) C1238_=_C1239( C1238 C1239 ) C1238_=_C1404( C1238 C1404 ) C1238_=_C1448( C1238 C1448 ) C1238_=_C1641( C1238 C1641 ) C1238_=_C1782( C1238 C1782 ) \nC1238_=_C2041( C1238 C2041 ) C1238_=_C2042( C1238 C2042 ) C1238_=_C2043( C1238 C2043 ) C1238_=_C2044( C1238 C2044 ) C1238_=_C2045( C1238 C2045 ) C1238_=_C2046( C1238 C2046 ) \nC1238_=_C2047( C1238 C2047 ) C1238_=_C2048( C1238 C2048 ) C1238_=_C2049( C1238 C2049 ) C1238_=_C2050( C1238 C2050 ) C1238_=_C2051( C1238 C2051 ) C1238_=_C2052( C1238 C2052 ) \nC1238_=_C2053( C1238 C2053 ) C1238_=_C2054( C1238 C2054 ) C1238_=_C2055( C1238 C2055 ) C1238_=_C2056( C1238 C2056 ) C1238_=_C2057( C1238 C2057 ) C1238_=_C2058( C1238 C2058 ) \nC1239_=_C1291( C1239 C1291 ) C1239_=_C1408( C1239 C1408 ) C1239_=_C1550( C1239 C1550 ) C1239_=_C1625( C1239 C1625 ) C1239_=_C1767( C1239 C1767 ) C1239_=_C1812( C1239 C1812 ) \nC1239_=_C2006( C1239 C2006 ) C1239_=_C2043( C1239 C2043 ) C1239_=_C2167( C1239 C2167 ) C1239_=_C2202( C1239 C2202 ) C1239_=_C2420( C1239 C2420 ) C1239_=_C2488( C1239 C2488 ) \nC1239_=_C2634( C1239 C2634 ) C1239_=_C2645( C1239 C2645 ) C1239_=_C2646( C1239 C2646 ) C1239_=_C2647( C1239 C2647 ) C1239_=_C2648( C1239 C2648 ) C1239_=_C2649( C1239 C2649 ) \nC1239_=_C2650( C1239 C2650 ) C1239_=_C2651( C1239 C2651 ) C1239_=_C2652( C1239 C2652 ) C1239_=_C2653( C1239 C2653 ) C1239_=_C2654( C1239 C2654 ) C1239_=_C2655( C1239 C2655 ) \nC1291_=_C1408( C1291 C1408 ) C1291_=_C1550( C1291 C1550 ) C1291_=_C1625( C1291 C1625 ) C1291_=_C1767( C1291 C1767 ) C1291_=_C1812( C1291 C1812 ) C1291_=_C2006( C1291 C2006 ) \nC1291_=_C2043( C1291 C2043 ) C1291_=_C2167( C1291 C2167 ) C1291_=_C2202( C1291 C2202 ) C1291_=_C2420( C1291 C2420 ) C1291_=_C2488( C1291 C2488 ) C1291_=_C2634( C1291 C2634 ) \nC1291_=_C2645( C1291 C2645 ) C1291_=_C2646( C1291 C2646 ) C1291_=_C2647( C1291 C2647 ) C1291_=_C2648( C1291 C2648 ) C1291_=_C2649( C1291 C2649 ) C1291_=_C2650( C1291 C2650 ) \nC1291_=_C2651( C1291 C2651 ) C1291_=_C2652( C1291 C2652 ) C1291_=_C2653( C1291 C2653 ) C1291_=_C2654( C1291 C2654 ) C1291_=_C2655( C1291 C2655 ) C1404_=_C1408( C1404 C1408 ) \nC1404_=_C1448( C1404 C1448 ) C1404_=_C1641( C1404 C1641 ) C1404_=_C1782( C1404 C1782 ) C1404_=_C2041( C1404 C2041 ) C1404_=_C2042( C1404 C2042 ) C1404_=_C2043( C1404 C2043 ) \nC1404_=_C2044( C1404 C2044 ) C1404_=_C2045( C1404 C2045 ) C1404_=_C2046( C1404 C2046 ) C1404_=_C2047( C1404</w:t>
      </w:r>
    </w:p>
    <w:p>
      <w:pPr>
        <w:pStyle w:val="PreformattedText"/>
        <w:bidi w:val="0"/>
        <w:spacing w:before="0" w:after="0"/>
        <w:jc w:val="left"/>
        <w:rPr/>
      </w:pPr>
      <w:r>
        <w:rPr/>
        <w:t xml:space="preserve"> </w:t>
      </w:r>
      <w:r>
        <w:rPr/>
        <w:t>C2047 ) C1404_=_C2048( C1404 C2048 ) C1404_=_C2049( C1404 C2049 ) \nC1404_=_C2050( C1404 C2050 ) C1404_=_C2051( C1404 C2051 ) C1404_=_C2052( C1404 C2052 ) C1404_=_C2053( C1404 C2053 ) C1404_=_C2054( C1404 C2054 ) C1404_=_C2055( C1404 C2055 ) \nC1404_=_C2056( C1404 C2056 ) C1404_=_C2057( C1404 C2057 ) C1404_=_C2058( C1404 C2058 ) C1408_=_C1550( C1408 C1550 ) C1408_=_C1625( C1408 C1625 ) C1408_=_C1767( C1408 C1767 ) \nC1408_=_C1812( C1408 C1812 ) C1408_=_C2006( C1408 C2006 ) C1408_=_C2043( C1408 C2043 ) C1408_=_C2167( C1408 C2167 ) C1408_=_C2202( C1408 C2202 ) C1408_=_C2420( C1408 C2420 ) \nC1408_=_C2488( C1408 C2488 ) C1408_=_C2634( C1408 C2634 ) C1408_=_C2645( C1408 C2645 ) C1408_=_C2646( C1408 C2646 ) C1408_=_C2647( C1408 C2647 ) C1408_=_C2648( C1408 C2648 ) \nC1408_=_C2649( C1408 C2649 ) C1408_=_C2650( C1408 C2650 ) C1408_=_C2651( C1408 C2651 ) C1408_=_C2652( C1408 C2652 ) C1408_=_C2653( C1408 C2653 ) C1408_=_C2654( C1408 C2654 ) \nC1408_=_C2655( C1408 C2655 ) C1448_=_C1641( C1448 C1641 ) C1448_=_C1782( C1448 C1782 ) C1448_=_C2041( C1448 C2041 ) C1448_=_C2042( C1448 C2042 ) C1448_=_C2043( C1448 C2043 ) \nC1448_=_C2044( C1448 C2044 ) C1448_=_C2045( C1448 C2045 ) C1448_=_C2046( C1448 C2046 ) C1448_=_C2047( C1448 C2047 ) C1448_=_C2048( C1448 C2048 ) C1448_=_C2049( C1448 C2049 ) \nC1448_=_C2050( C1448 C2050 ) C1448_=_C2051( C1448 C2051 ) C1448_=_C2052( C1448 C2052 ) C1448_=_C2053( C1448 C2053 ) C1448_=_C2054( C1448 C2054 ) C1448_=_C2055( C1448 C2055 ) \nC1448_=_C2056( C1448 C2056 ) C1448_=_C2057( C1448 C2057 ) C1448_=_C2058( C1448 C2058 ) C1550_=_C1625( C1550 C1625 ) C1550_=_C1767( C1550 C1767 ) C1550_=_C1812( C1550 C1812 ) \nC1550_=_C2006( C1550 C2006 ) C1550_=_C2043( C1550 C2043 ) C1550_=_C2167( C1550 C2167 ) C1550_=_C2202( C1550 C2202 ) C1550_=_C2420( C1550 C2420 ) C1550_=_C2488( C1550 C2488 ) \nC1550_=_C2634( C1550 C2634 ) C1550_=_C2645( C1550 C2645 ) C1550_=_C2646( C1550 C2646 ) C1550_=_C2647( C1550 C2647 ) C1550_=_C2648( C1550 C2648 ) C1550_=_C2649( C1550 C2649 ) \nC1550_=_C2650( C1550 C2650 ) C1550_=_C2651( C1550 C2651 ) C1550_=_C2652( C1550 C2652 ) C1550_=_C2653( C1550 C2653 ) C1550_=_C2654( C1550 C2654 ) C1550_=_C2655( C1550 C2655 ) \nC1625_=_C1767( C1625 C1767 ) C1625_=_C1812( C1625 C1812 ) C1625_=_C2006( C1625 C2006 ) C1625_=_C2043( C1625 C2043 ) C1625_=_C2167( C1625 C2167 ) C1625_=_C2202( C1625 C2202 ) \nC1625_=_C2420( C1625 C2420 ) C1625_=_C2488( C1625 C2488 ) C1625_=_C2634( C1625 C2634 ) C1625_=_C2645( C1625 C2645 ) C1625_=_C2646( C1625 C2646 ) C1625_=_C2647( C1625 C2647 ) \nC1625_=_C2648( C1625 C2648 ) C1625_=_C2649( C1625 C2649 ) C1625_=_C2650( C1625 C2650 ) C1625_=_C2651( C1625 C2651 ) C1625_=_C2652( C1625 C2652 ) C1625_=_C2653( C1625 C2653 ) \nC1625_=_C2654( C1625 C2654 ) C1625_=_C2655( C1625 C2655 ) C1641_=_C1782( C1641 C1782 ) C1641_=_C2041( C1641 C2041 ) C1641_=_C2042( C1641 C2042 ) C1641_=_C2043( C1641 C2043 ) \nC1641_=_C2044( C1641 C2044 ) C1641_=_C2045( C1641 C2045 ) C1641_=_C2046( C1641 C2046 ) C1641_=_C2047( C1641 C2047 ) C1641_=_C2048( C1641 C2048 ) C1641_=_C2049( C1641 C2049 ) \nC1641_=_C2050( C1641 C2050 ) C1641_=_C2051( C1641 C2051 ) C1641_=_C2052( C1641 C2052 ) C1641_=_C2053( C1641 C2053 ) C1641_=_C2054( C1641 C2054 ) C1641_=_C2055( C1641 C2055 ) \nC1641_=_C2056( C1641 C2056 ) C1641_=_C2057( C1641 C2057 ) C1641_=_C2058( C1641 C2058 ) C1767_=_C1812( C1767 C1812 ) C1767_=_C2006( C1767 C2006 ) C1767_=_C2043( C1767 C2043 ) \nC1767_=_C2167( C1767 C2167 ) C1767_=_C2202( C1767 C2202 ) C1767_=_C2420( C1767 C2420 ) C1767_=_C2488( C1767 C2488 ) C1767_=_C2634( C1767 C2634 ) C1767_=_C2645( C1767 C2645 ) \nC1767_=_C2646( C1767 C2646 ) C1767_=_C2647( C1767 C2647 ) C1767_=_C2648( C1767 C2648 ) C1767_=_C2649( C1767 C2649 ) C1767_=_C2650( C1767 C2650 ) C1767_=_C2651( C1767 C2651 ) \nC1767_=_C2652( C1767 C2652 ) C1767_=_C2653( C1767 C2653 ) C1767_=_C2654( C1767 C2654 ) C1767_=_C2655( C1767 C2655 ) C1782_=_C2041( C1782 C2041 ) C1782_=_C2042( C1782 C2042 ) \nC1782_=_C2043( C1782 C2043 ) C1782_=_C2044( C1782 C2044 ) C1782_=_C2045( C1782 C2045 ) C1782_=_C2046( C1782 C2046 ) C1782_=_C2047( C1782 C2047 ) C1782_=_C2048( C1782 C2048 ) \nC1782_=_C2049( C1782 C2049 ) C1782_=_C2050( C1782 C2050 ) C1782_=_C2051( C1782 C2051 ) C1782_=_C2052( C1782 C2052 ) C1782_=_C2053( C1782 C2053 ) C1782_=_C2054( C1782 C2054 ) \nC1782_=_C2055( C1782 C2055 ) C1782_=_C2056( C1782 C2056 ) C1782_=_C2057( C1782 C2057 ) C1782_=_C2058( C1782 C2058 ) C1812_=_C2006( C1812 C2006 ) C1812_=_C2043( C1812 C2043 ) \nC1812_=_C2167( C1812 C2167 ) C1812_=_C2202( C1812 C2202 ) C1812_=_C2420( C1812 C2420 ) C1812_=_C2488( C1812 C2488 ) C1812_=_C2634( C1812 C2634 ) C1812_=_C2645( C1812 C2645 ) \nC1812_=_C2646( C1812 C2646 ) C1812_=_C2647( C1812 C2647 ) C1812_=_C2648( C1812 C2648 ) C1812_=_C2649( C1812 C2649 ) C1812_=_C2650( C1812 C2650 ) C1812_=_C2651( C1812 C2651 ) \nC1812_=_C2652( C1812 C2652 ) C1812_=_C2653( C1812 C2653 ) C1812_=_C2654( C1812 C2654 ) C1812_=_C2655( C1812 C2655 ) C2006_=_C2043( C2006 C2043 ) C2006_=_C2167( C2006 C2167 ) \nC2006_=_C2202( C2006 C2202 ) C2006_=_C2420( C2006 C2420 ) C2006_=_C2488( C2006 C2488 ) C2006_=_C2634( C2006 C2634 ) C2006_=_C2645( C2006 C2645 ) C2006_=_C2646( C2006 C2646 ) \nC2006_=_C2647( C2006 C2647 ) C2006_=_C2648( C2006 C2648 ) C2006_=_C2649( C2006 C2649 ) C2006_=_C2650( C2006 C2650 ) C2006_=_C2651( C2006 C2651 ) C2006_=_C2652( C2006 C2652 ) \nC2006_=_C2653( C2006 C2653 ) C2006_=_C2654( C2006 C2654 ) C2006_=_C2655( C2006 C2655 ) C2041_=_C2042( C2041 C2042 ) C2041_=_C2043( C2041 C2043 ) C2041_=_C2044( C2041 C2044 ) \nC2041_=_C2045( C2041 C2045 ) C2041_=_C2046( C2041 C2046 ) C2041_=_C2047( C2041 C2047 ) C2041_=_C2048( C2041 C2048 ) C2041_=_C2049( C2041 C2049 ) C2041_=_C2050( C2041 C2050 ) \nC2041_=_C2051( C2041 C2051 ) C2041_=_C2052( C2041 C2052 ) C2041_=_C2053( C2041 C2053 ) C2041_=_C2054( C2041 C2054 ) C2041_=_C2055( C2041 C2055 ) C2041_=_C2056( C2041 C2056 ) \nC2041_=_C2057( C2041 C2057 ) C2041_=_C2058( C2041 C2058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058( C2042 C2058 ) \nC2042_=_C2202( C2042 C2202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3_=_C2167( C2043 C2167 ) C2043_=_C2202( C2043 C2202 ) \nC2043_=_C2420( C2043 C2420 ) C2043_=_C2488( C2043 C2488 ) C2043_=_C2634( C2043 C2634 ) C2043_=_C2645( C2043 C2645 ) C2043_=_C2646( C2043 C2646 ) C2043_=_C2647( C2043 C2647 ) \nC2043_=_C2648( C2043 C2648 ) C2043_=_C2649( C2043 C2649 ) C2043_=_C2650( C2043 C2650 ) C2043_=_C2651( C2043 C2651 ) C2043_=_C2652( C2043 C2652 ) C2043_=_C2653( C2043 C2653 ) \nC2043_=_C2654( C2043 C2654 ) C2043_=_C2655( C2043 C2655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646( C2044 C2646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647( C2045 C2647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8_=_C2049( C2048 C2049 ) C2048_=_C2050( C2048 C2050 ) C2048_=_C2051( C2048 C2051 ) C2048_=_C2052( C2048 C2052 ) C2048_=_C2053( C2048 C2053 ) C2048_=_C2054( C2048 C2054 ) \nC2048_=_C2055( C2048 C2055 ) C2048_=_C2056( C2048 C2056 ) C2048_=_C2057( C2048 C2057 ) C2048_=_C2058( C2048 C2058 ) C2049_=_C2050( C2049 C2050 ) C2049_=_C2051( C2049 C2051 ) \nC2049_=_C2052( C2049 C2052 ) C2049_=_C2053( C2049 C2053 ) C2049_=_C2054( C2049 C2054 ) C2049_=_C2055( C2049 C2055 ) C2049_=_C2056( C2049 C2056 ) C2049_=_C2057( C2049 C2057 ) \nC2049_=_C2058( C2049 C2058 ) C2050_=_C2051( C2050 C2051 ) C2050_=_C2052( C2050 C2052 ) C2050_=_C2053( C2050 C2053 ) C2050_=_C2054( C2050 C2054 ) C2050_=_C2055( C2050 C2055 ) \nC2050_=_C2056( C2050 C2056 ) C2050_=_C2057( C2050 C2057 ) C2050_=_C2058( C2050 C2058 ) C2050_=_C2648( C2050 C2648 ) C2051_=_C2052( C2051 C2052 ) C2051_=_C2053( C2051 C2053 ) \nC2051_=_C2054( C2051 C2054 ) C2051_=_C2055( C2051 C2055 ) C2051_=_C2056( C2051 C2056 ) C2051_=_C2057( C2051 C2057 ) C2051_=_C2058( C2051 C2058 ) C2052_=_C2053(</w:t>
      </w:r>
    </w:p>
    <w:p>
      <w:pPr>
        <w:pStyle w:val="PreformattedText"/>
        <w:bidi w:val="0"/>
        <w:spacing w:before="0" w:after="0"/>
        <w:jc w:val="left"/>
        <w:rPr/>
      </w:pPr>
      <w:r>
        <w:rPr/>
        <w:t xml:space="preserve"> </w:t>
      </w:r>
      <w:r>
        <w:rPr/>
        <w:t>C2052 C2053 ) \nC2052_=_C2054( C2052 C2054 ) C2052_=_C2055( C2052 C2055 ) C2052_=_C2056( C2052 C2056 ) C2052_=_C2057( C2052 C2057 ) C2052_=_C2058( C2052 C2058 ) C2053_=_C2054( C2053 C2054 ) \nC2053_=_C2055( C2053 C2055 ) C2053_=_C2056( C2053 C2056 ) C2053_=_C2057( C2053 C2057 ) C2053_=_C2058( C2053 C2058 ) C2053_=_C2653( C2053 C2653 ) C2054_=_C2055( C2054 C2055 ) \nC2054_=_C2056( C2054 C2056 ) C2054_=_C2057( C2054 C2057 ) C2054_=_C2058( C2054 C2058 ) C2055_=_C2056( C2055 C2056 ) C2055_=_C2057( C2055 C2057 ) C2055_=_C2058( C2055 C2058 ) \nC2056_=_C2057( C2056 C2057 ) C2056_=_C2058( C2056 C2058 ) C2056_=_C2655( C2056 C2655 ) C2057_=_C2058( C2057 C2058 ) C2167_=_C2202( C2167 C2202 ) C2167_=_C2420( C2167 C2420 ) \nC2167_=_C2488( C2167 C2488 ) C2167_=_C2634( C2167 C2634 ) C2167_=_C2645( C2167 C2645 ) C2167_=_C2646( C2167 C2646 ) C2167_=_C2647( C2167 C2647 ) C2167_=_C2648( C2167 C2648 ) \nC2167_=_C2649( C2167 C2649 ) C2167_=_C2650( C2167 C2650 ) C2167_=_C2651( C2167 C2651 ) C2167_=_C2652( C2167 C2652 ) C2167_=_C2653( C2167 C2653 ) C2167_=_C2654( C2167 C2654 ) \nC2167_=_C2655( C2167 C2655 ) C2202_=_C2420( C2202 C2420 ) C2202_=_C2488( C2202 C2488 ) C2202_=_C2634( C2202 C2634 ) C2202_=_C2645( C2202 C2645 ) C2202_=_C2646( C2202 C2646 ) \nC2202_=_C2647( C2202 C2647 ) C2202_=_C2648( C2202 C2648 ) C2202_=_C2649( C2202 C2649 ) C2202_=_C2650( C2202 C2650 ) C2202_=_C2651( C2202 C2651 ) C2202_=_C2652( C2202 C2652 ) \nC2202_=_C2653( C2202 C2653 ) C2202_=_C2654( C2202 C2654 ) C2202_=_C2655( C2202 C2655 ) C2420_=_C2488( C2420 C2488 ) C2420_=_C2634( C2420 C2634 ) C2420_=_C2645( C2420 C2645 ) \nC2420_=_C2646( C2420 C2646 ) C2420_=_C2647( C2420 C2647 ) C2420_=_C2648( C2420 C2648 ) C2420_=_C2649( C2420 C2649 ) C2420_=_C2650( C2420 C2650 ) C2420_=_C2651( C2420 C2651 ) \nC2420_=_C2652( C2420 C2652 ) C2420_=_C2653( C2420 C2653 ) C2420_=_C2654( C2420 C2654 ) C2420_=_C2655( C2420 C2655 ) C2488_=_C2634( C2488 C2634 ) C2488_=_C2645( C2488 C2645 ) \nC2488_=_C2646( C2488 C2646 ) C2488_=_C2647( C2488 C2647 ) C2488_=_C2648( C2488 C2648 ) C2488_=_C2649( C2488 C2649 ) C2488_=_C2650( C2488 C2650 ) C2488_=_C2651( C2488 C2651 ) \nC2488_=_C2652( C2488 C2652 ) C2488_=_C2653( C2488 C2653 ) C2488_=_C2654( C2488 C2654 ) C2488_=_C2655( C2488 C2655 ) C2634_=_C2645( C2634 C2645 ) C2634_=_C2646( C2634 C2646 ) \nC2634_=_C2647( C2634 C2647 ) C2634_=_C2648( C2634 C2648 ) C2634_=_C2649( C2634 C2649 ) C2634_=_C2650( C2634 C2650 ) C2634_=_C2651( C2634 C2651 ) C2634_=_C2652( C2634 C2652 ) \nC2634_=_C2653( C2634 C2653 ) C2634_=_C2654( C2634 C2654 ) C2634_=_C2655( C2634 C2655 ) C2645_=_C2646( C2645 C2646 ) C2645_=_C2647( C2645 C2647 ) C2645_=_C2648( C2645 C2648 ) \nC2645_=_C2649( C2645 C2649 ) C2645_=_C2650( C2645 C2650 ) C2645_=_C2651( C2645 C2651 ) C2645_=_C2652( C2645 C2652 ) C2645_=_C2653( C2645 C2653 ) C2645_=_C2654( C2645 C2654 ) \nC2645_=_C2655( C2645 C2655 ) C2646_=_C2647( C2646 C2647 ) C2646_=_C2648( C2646 C2648 ) C2646_=_C2649( C2646 C2649 ) C2646_=_C2650( C2646 C2650 ) C2646_=_C2651( C2646 C2651 ) \nC2646_=_C2652( C2646 C2652 ) C2646_=_C2653( C2646 C2653 ) C2646_=_C2654( C2646 C2654 ) C2646_=_C2655( C2646 C2655 ) C2647_=_C2648( C2647 C2648 ) C2647_=_C2649( C2647 C2649 ) \nC2647_=_C2650( C2647 C2650 ) C2647_=_C2651( C2647 C2651 ) C2647_=_C2652( C2647 C2652 ) C2647_=_C2653( C2647 C2653 ) C2647_=_C2654( C2647 C2654 ) C2647_=_C2655( C2647 C2655 ) \nC2648_=_C2649( C2648 C2649 ) C2648_=_C2650( C2648 C2650 ) C2648_=_C2651( C2648 C2651 ) C2648_=_C2652( C2648 C2652 ) C2648_=_C2653( C2648 C2653 ) C2648_=_C2654( C2648 C2654 ) \nC2648_=_C2655( C2648 C2655 ) C2649_=_C2650( C2649 C2650 ) C2649_=_C2651( C2649 C2651 ) C2649_=_C2652( C2649 C2652 ) C2649_=_C2653( C2649 C2653 ) C2649_=_C2654( C2649 C2654 ) \nC2649_=_C2655( C2649 C2655 ) C2650_=_C2651( C2650 C2651 ) C2650_=_C2652( C2650 C2652 ) C2650_=_C2653( C2650 C2653 ) C2650_=_C2654( C2650 C2654 ) C2650_=_C2655( C2650 C2655 ) \nC2651_=_C2652( C2651 C2652 ) C2651_=_C2653( C2651 C2653 ) C2651_=_C2654( C2651 C2654 ) C2651_=_C2655( C2651 C2655 ) C2652_=_C2653( C2652 C2653 ) C2652_=_C2654( C2652 C2654 ) \nC2652_=_C2655( C2652 C2655 ) C2653_=_C2654( C2653 C2654 ) C2653_=_C2655( C2653 C2655 ) C2654_=_C2655( C2654 C2655 ) "];142-&gt;193[label="52: C739 C915 C918 C943 C1019 \nC1213 C1238 C1239 C1291 C1404 C1408 \nC1448 C1550 C1625 C1641 C1767 C1782 \nC1812 C2006 C2041 C2042 C2044 C2045 \nC2046 C2047 C2048 C2049 C2050 C2051 \nC2052 C2053 C2054 C2055 C2056 C2057 \nC2058 C2167 C2202 C2420 C2488 C2634 \nC2645 C2646 C2647 C2648 C2649 C2650 \nC2651 C2652 C2653 C2654 C2655 \n659: C739_=_C918 ,C739_=_C1239 ,C739_=_C1291 ,C739_=_C1408 ,C739_=_C1550 ,\nC739_=_C1625 ,C739_=_C1767 ,C739_=_C1812 ,C739_=_C2006 ,C739_=_C2167 ,C739_=_C2202 ,\nC739_=_C2420 ,C739_=_C2488 ,C739_=_C2634 ,C739_=_C2645 ,C739_=_C2646 ,C739_=_C2647 ,\nC739_=_C2648 ,C739_=_C2649 ,C739_=_C2650 ,C739_=_C2651 ,C739_=_C2652 ,C739_=_C2653 ,\nC739_=_C2654 ,C739_=_C2655 ,C915_=_C918 ,C915_=_C943 ,C915_=_C1019 ,C915_=_C1213 ,\nC915_=_C1238 ,C915_=_C1404 ,C915_=_C1448 ,C915_=_C1641 ,C915_=_C1782 ,C915_=_C2041 ,\nC915_=_C2042 ,C915_=_C2044 ,C915_=_C2045 ,C915_=_C2046 ,C915_=_C2047 ,C915_=_C2048 ,\nC915_=_C2049 ,C915_=_C2050 ,C915_=_C2051 ,C915_=_C2052 ,C915_=_C2053 ,C915_=_C2054 ,\nC915_=_C2055 ,C915_=_C2056 ,C915_=_C2057 ,C915_=_C2058 ,C918_=_C1239 ,C918_=_C1291 ,\nC918_=_C1408 ,C918_=_C1550 ,C918_=_C1625 ,C918_=_C1767 ,C918_=_C1812 ,C918_=_C2006 ,\nC918_=_C2167 ,C918_=_C2202 ,C918_=_C2420 ,C918_=_C2488 ,C918_=_C2634 ,C918_=_C2645 ,\nC918_=_C2646 ,C918_=_C2647 ,C918_=_C2648 ,C918_=_C2649 ,C918_=_C2650 ,C918_=_C2651 ,\nC918_=_C2652 ,C918_=_C2653 ,C918_=_C2654 ,C918_=_C2655 ,C943_=_C1019 ,C943_=_C1213 ,\nC943_=_C1238 ,C943_=_C1404 ,C943_=_C1448 ,C943_=_C1641 ,C943_=_C1782 ,C943_=_C2041 ,\nC943_=_C2042 ,C943_=_C2044 ,C943_=_C2045 ,C943_=_C2046 ,C943_=_C2047 ,C943_=_C2048 ,\nC943_=_C2049 ,C943_=_C2050 ,C943_=_C2051 ,C943_=_C2052 ,C943_=_C2053 ,C943_=_C2054 ,\nC943_=_C2055 ,C943_=_C2056 ,C943_=_C2057 ,C943_=_C2058 ,C1019_=_C1213 ,C1019_=_C1238 ,\nC1019_=_C1404 ,C1019_=_C1448 ,C1019_=_C1641 ,C1019_=_C1782 ,C1019_=_C2041 ,C1019_=_C2042 ,\nC1019_=_C2044 ,C1019_=_C2045 ,C1019_=_C2046 ,C1019_=_C2047 ,C1019_=_C2048 ,C1019_=_C2049 ,\nC1019_=_C2050 ,C1019_=_C2051 ,C1019_=_C2052 ,C1019_=_C2053 ,C1019_=_C2054 ,C1019_=_C2055 ,\nC1019_=_C2056 ,C1019_=_C2057 ,C1019_=_C2058 ,C1213_=_C1238 ,C1213_=_C1404 ,C1213_=_C1448 ,\nC1213_=_C1641 ,C1213_=_C1782 ,C1213_=_C2041 ,C1213_=_C2042 ,C1213_=_C2044 ,C1213_=_C2045 ,\nC1213_=_C2046 ,C1213_=_C2047 ,C1213_=_C2048 ,C1213_=_C2049 ,C1213_=_C2050 ,C1213_=_C2051 ,\nC1213_=_C2052 ,C1213_=_C2053 ,C1213_=_C2054 ,C1213_=_C2055 ,C1213_=_C2056 ,C1213_=_C2057 ,\nC1213_=_C2058 ,C1238_=_C1239 ,C1238_=_C1404 ,C1238_=_C1448 ,C1238_=_C1641 ,C1238_=_C1782 ,\nC1238_=_C2041 ,C1238_=_C2042 ,C1238_=_C2044 ,C1238_=_C2045 ,C1238_=_C2046 ,C1238_=_C2047 ,\nC1238_=_C2048 ,C1238_=_C2049 ,C1238_=_C2050 ,C1238_=_C2051 ,C1238_=_C2052 ,C1238_=_C2053 ,\nC1238_=_C2054 ,C1238_=_C2055 ,C1238_=_C2056 ,C1238_=_C2057 ,C1238_=_C2058 ,C1239_=_C1291 ,\nC1239_=_C1408 ,C1239_=_C1550 ,C1239_=_C1625 ,C1239_=_C1767 ,C1239_=_C1812 ,C1239_=_C2006 ,\nC1239_=_C2167 ,C1239_=_C2202 ,C1239_=_C2420 ,C1239_=_C2488 ,C1239_=_C2634 ,C1239_=_C2645 ,\nC1239_=_C2646 ,C1239_=_C2647 ,C1239_=_C2648 ,C1239_=_C2649 ,C1239_=_C2650 ,C1239_=_C2651 ,\nC1239_=_C2652 ,C1239_=_C2653 ,C1239_=_C2654 ,C1239_=_C2655 ,C1291_=_C1408 ,C1291_=_C1550 ,\nC1291_=_C1625 ,C1291_=_C1767 ,C1291_=_C1812 ,C1291_=_C2006 ,C1291_=_C2167 ,C1291_=_C2202 ,\nC1291_=_C2420 ,C1291_=_C2488 ,C1291_=_C2634 ,C1291_=_C2645 ,C1291_=_C2646 ,C1291_=_C2647 ,\nC1291_=_C2648 ,C1291_=_C2649 ,C1291_=_C2650 ,C1291_=_C2651 ,C1291_=_C2652 ,C1291_=_C2653 ,\nC1291_=_C2654 ,C1291_=_C2655 ,C1404_=_C1408 ,C1404_=_C1448 ,C1404_=_C1641 ,C1404_=_C1782 ,\nC1404_=_C2041 ,C1404_=_C2042 ,C1404_=_C2044 ,C1404_=_C2045 ,C1404_=_C2046 ,C1404_=_C2047 ,\nC1404_=_C2048 ,C1404_=_C2049 ,C1404_=_C2050 ,C1404_=_C2051 ,C1404_=_C2052 ,C1404_=_C2053 ,\nC1404_=_C2054 ,C1404_=_C2055 ,C1404_=_C2056 ,C1404_=_C2057 ,C1404_=_C2058 ,C1408_=_C1550 ,\nC1408_=_C1625 ,C1408_=_C1767 ,C1408_=_C1812 ,C1408_=_C2006 ,C1408_=_C2167 ,C1408_=_C2202 ,\nC1408_=_C2420 ,C1408_=_C2488 ,C1408_=_C2634 ,C1408_=_C2645 ,C1408_=_C2646 ,C1408_=_C2647 ,\nC1408_=_C2648 ,C1408_=_C2649 ,C1408_=_C2650 ,C1408_=_C2651 ,C1408_=_C2652 ,C1408_=_C2653 ,\nC1408_=_C2654 ,C1408_=_C2655 ,C1448_=_C1641 ,C1448_=_C1782 ,C1448_=_C2041 ,C1448_=_C2042 ,\nC1448_=_C2044 ,C1448_=_C2045 ,C1448_=_C2046 ,C1448_=_C2047 ,C1448_=_C2048 ,C1448_=_C2049 ,\nC1448_=_C2050 ,C1448_=_C2051 ,C1448_=_C2052 ,C1448_=_C2053 ,C1448_=_C2054 ,C1448_=_C2055 ,\nC1448_=_C2056 ,C1448_=_C2057 ,C1448_=_C2058 ,C1550_=_C1625 ,C1550_=_C1767 ,C1550_=_C1812 ,\nC1550_=_C2006 ,C1550_=_C2167 ,C1550_=_C2202 ,C1550_=_C2420 ,C1550_=_C2488 ,C1550_=_C2634 ,\nC1550_=_C2645 ,C1550_=_C2646 ,C1550_=_C2647 ,C1550_=_C2648 ,C1550_=_C2649 ,C1550_=_C2650 ,\nC1550_=_C2651 ,C1550_=_C2652 ,C1550_=_C2653 ,C1550_=_C2654 ,C1550_=_C2655 ,C1625_=_C1767 ,\nC1625_=_C1812 ,C1625_=_C2006 ,C1625_=_C2167 ,C1625_=_C2202 ,C1625_=_C2420 ,C1625_=_C2488 ,\nC1625_=_C2634 ,C1625_=_C2645 ,C1625_=_C2646 ,C1625_=_C2647 ,C1625_=_C2648 ,C1625_=_C2649 ,\nC1625_=_C2650 ,C1625_=_C2651 ,C1625_=_C2652 ,C1625_=_C2653 ,C1625_=_C2654 ,C1625_=_C2655 ,\nC1641_=_C1782 ,C1641_=_C2041 ,C1641_=_C2042 ,C1641_=_C2044 ,C1641_=_C2045 ,C1641_=_C2046 ,\nC1641_=_C2047 ,C1641_=_C2048 ,C1641_=_C2049 ,C1641_=_C2050 ,C1641_=_C2051 ,C1641_=_C2052 ,\nC1641_=_C2053 ,C1641_=_C2054 ,C1641_=_C2055 ,C1641_=_C2056 ,C1641_=_C2057 ,C1641_=_C2058 ,\nC1767_=_C1812 ,C1767_=_C2006 ,C1767_=_C2167 ,C1767_=_C2202 ,C1767_=_C2420 ,C1767_=_C2488 ,\nC1767_=_C2634 ,C1767_=_C2645 ,C1767_=_C2646 ,C1767_=_C2647 ,C1767_=_C2648 ,C1767_=_C2649 ,\nC1767_=_C2650 ,C1767_=_C2651 ,C1767_=_C2652 ,C1767_=_C2653 ,C1767_=_C2654 ,C1767_=_C2655 ,\nC1782_=_C2041 ,C1782_=_C2042 ,C1782_=_C2044 ,C1782_=_C2045 ,C1782_=_C2046 ,C1782_=_C2047 ,\nC1782_=_C2048 ,C1782_=_C2049 ,C1782_=_C2050 ,C1782_=_C2051</w:t>
      </w:r>
    </w:p>
    <w:p>
      <w:pPr>
        <w:pStyle w:val="PreformattedText"/>
        <w:bidi w:val="0"/>
        <w:spacing w:before="0" w:after="0"/>
        <w:jc w:val="left"/>
        <w:rPr/>
      </w:pPr>
      <w:r>
        <w:rPr/>
        <w:t xml:space="preserve"> </w:t>
      </w:r>
      <w:r>
        <w:rPr/>
        <w:t>,C1782_=_C2052 ,C1782_=_C2053 ,\nC1782_=_C2054 ,C1782_=_C2055 ,C1782_=_C2056 ,C1782_=_C2057 ,C1782_=_C2058 ,C1812_=_C2006 ,\nC1812_=_C2167 ,C1812_=_C2202 ,C1812_=_C2420 ,C1812_=_C2488 ,C1812_=_C2634 ,C1812_=_C2645 ,\nC1812_=_C2646 ,C1812_=_C2647 ,C1812_=_C2648 ,C1812_=_C2649 ,C1812_=_C2650 ,C1812_=_C2651 ,\nC1812_=_C2652 ,C1812_=_C2653 ,C1812_=_C2654 ,C1812_=_C2655 ,C2006_=_C2167 ,C2006_=_C2202 ,\nC2006_=_C2420 ,C2006_=_C2488 ,C2006_=_C2634 ,C2006_=_C2645 ,C2006_=_C2646 ,C2006_=_C2647 ,\nC2006_=_C2648 ,C2006_=_C2649 ,C2006_=_C2650 ,C2006_=_C2651 ,C2006_=_C2652 ,C2006_=_C2653 ,\nC2006_=_C2654 ,C2006_=_C2655 ,C2041_=_C2042 ,C2041_=_C2044 ,C2041_=_C2045 ,C2041_=_C2046 ,\nC2041_=_C2047 ,C2041_=_C2048 ,C2041_=_C2049 ,C2041_=_C2050 ,C2041_=_C2051 ,C2041_=_C2052 ,\nC2041_=_C2053 ,C2041_=_C2054 ,C2041_=_C2055 ,C2041_=_C2056 ,C2041_=_C2057 ,C2041_=_C2058 ,\nC2042_=_C2044 ,C2042_=_C2045 ,C2042_=_C2046 ,C2042_=_C2047 ,C2042_=_C2048 ,C2042_=_C2049 ,\nC2042_=_C2050 ,C2042_=_C2051 ,C2042_=_C2052 ,C2042_=_C2053 ,C2042_=_C2054 ,C2042_=_C2055 ,\nC2042_=_C2056 ,C2042_=_C2057 ,C2042_=_C2058 ,C2042_=_C2202 ,C2044_=_C2045 ,C2044_=_C2046 ,\nC2044_=_C2047 ,C2044_=_C2048 ,C2044_=_C2049 ,C2044_=_C2050 ,C2044_=_C2051 ,C2044_=_C2052 ,\nC2044_=_C2053 ,C2044_=_C2054 ,C2044_=_C2055 ,C2044_=_C2056 ,C2044_=_C2057 ,C2044_=_C2058 ,\nC2044_=_C2646 ,C2045_=_C2046 ,C2045_=_C2047 ,C2045_=_C2048 ,C2045_=_C2049 ,C2045_=_C2050 ,\nC2045_=_C2051 ,C2045_=_C2052 ,C2045_=_C2053 ,C2045_=_C2054 ,C2045_=_C2055 ,C2045_=_C2056 ,\nC2045_=_C2057 ,C2045_=_C2058 ,C2045_=_C2647 ,C2046_=_C2047 ,C2046_=_C2048 ,C2046_=_C2049 ,\nC2046_=_C2050 ,C2046_=_C2051 ,C2046_=_C2052 ,C2046_=_C2053 ,C2046_=_C2054 ,C2046_=_C2055 ,\nC2046_=_C2056 ,C2046_=_C2057 ,C2046_=_C2058 ,C2047_=_C2048 ,C2047_=_C2049 ,C2047_=_C2050 ,\nC2047_=_C2051 ,C2047_=_C2052 ,C2047_=_C2053 ,C2047_=_C2054 ,C2047_=_C2055 ,C2047_=_C2056 ,\nC2047_=_C2057 ,C2047_=_C2058 ,C2048_=_C2049 ,C2048_=_C2050 ,C2048_=_C2051 ,C2048_=_C2052 ,\nC2048_=_C2053 ,C2048_=_C2054 ,C2048_=_C2055 ,C2048_=_C2056 ,C2048_=_C2057 ,C2048_=_C2058 ,\nC2049_=_C2050 ,C2049_=_C2051 ,C2049_=_C2052 ,C2049_=_C2053 ,C2049_=_C2054 ,C2049_=_C2055 ,\nC2049_=_C2056 ,C2049_=_C2057 ,C2049_=_C2058 ,C2050_=_C2051 ,C2050_=_C2052 ,C2050_=_C2053 ,\nC2050_=_C2054 ,C2050_=_C2055 ,C2050_=_C2056 ,C2050_=_C2057 ,C2050_=_C2058 ,C2050_=_C2648 ,\nC2051_=_C2052 ,C2051_=_C2053 ,C2051_=_C2054 ,C2051_=_C2055 ,C2051_=_C2056 ,C2051_=_C2057 ,\nC2051_=_C2058 ,C2052_=_C2053 ,C2052_=_C2054 ,C2052_=_C2055 ,C2052_=_C2056 ,C2052_=_C2057 ,\nC2052_=_C2058 ,C2053_=_C2054 ,C2053_=_C2055 ,C2053_=_C2056 ,C2053_=_C2057 ,C2053_=_C2058 ,\nC2053_=_C2653 ,C2054_=_C2055 ,C2054_=_C2056 ,C2054_=_C2057 ,C2054_=_C2058 ,C2055_=_C2056 ,\nC2055_=_C2057 ,C2055_=_C2058 ,C2056_=_C2057 ,C2056_=_C2058 ,C2056_=_C2655 ,C2057_=_C2058 ,\nC2167_=_C2202 ,C2167_=_C2420 ,C2167_=_C2488 ,C2167_=_C2634 ,C2167_=_C2645 ,C2167_=_C2646 ,\nC2167_=_C2647 ,C2167_=_C2648 ,C2167_=_C2649 ,C2167_=_C2650 ,C2167_=_C2651 ,C2167_=_C2652 ,\nC2167_=_C2653 ,C2167_=_C2654 ,C2167_=_C2655 ,C2202_=_C2420 ,C2202_=_C2488 ,C2202_=_C2634 ,\nC2202_=_C2645 ,C2202_=_C2646 ,C2202_=_C2647 ,C2202_=_C2648 ,C2202_=_C2649 ,C2202_=_C2650 ,\nC2202_=_C2651 ,C2202_=_C2652 ,C2202_=_C2653 ,C2202_=_C2654 ,C2202_=_C2655 ,C2420_=_C2488 ,\nC2420_=_C2634 ,C2420_=_C2645 ,C2420_=_C2646 ,C2420_=_C2647 ,C2420_=_C2648 ,C2420_=_C2649 ,\nC2420_=_C2650 ,C2420_=_C2651 ,C2420_=_C2652 ,C2420_=_C2653 ,C2420_=_C2654 ,C2420_=_C2655 ,\nC2488_=_C2634 ,C2488_=_C2645 ,C2488_=_C2646 ,C2488_=_C2647 ,C2488_=_C2648 ,C2488_=_C2649 ,\nC2488_=_C2650 ,C2488_=_C2651 ,C2488_=_C2652 ,C2488_=_C2653 ,C2488_=_C2654 ,C2488_=_C2655 ,\nC2634_=_C2645 ,C2634_=_C2646 ,C2634_=_C2647 ,C2634_=_C2648 ,C2634_=_C2649 ,C2634_=_C2650 ,\nC2634_=_C2651 ,C2634_=_C2652 ,C2634_=_C2653 ,C2634_=_C2654 ,C2634_=_C2655 ,C2645_=_C2646 ,\nC2645_=_C2647 ,C2645_=_C2648 ,C2645_=_C2649 ,C2645_=_C2650 ,C2645_=_C2651 ,C2645_=_C2652 ,\nC2645_=_C2653 ,C2645_=_C2654 ,C2645_=_C2655 ,C2646_=_C2647 ,C2646_=_C2648 ,C2646_=_C2649 ,\nC2646_=_C2650 ,C2646_=_C2651 ,C2646_=_C2652 ,C2646_=_C2653 ,C2646_=_C2654 ,C2646_=_C2655 ,\nC2647_=_C2648 ,C2647_=_C2649 ,C2647_=_C2650 ,C2647_=_C2651 ,C2647_=_C2652 ,C2647_=_C2653 ,\nC2647_=_C2654 ,C2647_=_C2655 ,C2648_=_C2649 ,C2648_=_C2650 ,C2648_=_C2651 ,C2648_=_C2652 ,\nC2648_=_C2653 ,C2648_=_C2654 ,C2648_=_C2655 ,C2649_=_C2650 ,C2649_=_C2651 ,C2649_=_C2652 ,\nC2649_=_C2653 ,C2649_=_C2654 ,C2649_=_C2655 ,C2650_=_C2651 ,C2650_=_C2652 ,C2650_=_C2653 ,\nC2650_=_C2654 ,C2650_=_C2655 ,C2651_=_C2652 ,C2651_=_C2653 ,C2651_=_C2654 ,C2651_=_C2655 ,\nC2652_=_C2653 ,C2652_=_C2654 ,C2652_=_C2655 ,C2653_=_C2654 ,C2653_=_C2655 ,C2654_=_C2655 ,"];194[shape=box, label="id:194 level: 6\n55: C575 C652 C754 C911 C912 \nC1123 C1169 C1210 C1234 C1235 C1236 \nC1237 C1238 C1239 C1240 C1241 C1242 \nC1243 C1244 C1245 C1246 C1247 C1248 \nC1249 C1250 C1251 C1252 C1253 C1254 \nC1255 C1256 C1402 C1403 C1404 C1405 \nC1406 C1407 C1408 C1409 C1410 C1411 \nC1412 C1413 C1414 C1415 C1416 C1417 \nC1418 C1419 C1420 C1421 C1422 C1423 \nC1424 C1425 \n764: C575_=_C652( C575 C652 ) C575_=_C912( C575 C912 ) C575_=_C1235( C575 C1235 ) C575_=_C1402( C575 C1402 ) C575_=_C1403( C575 C1403 ) \nC575_=_C1404( C575 C1404 ) C575_=_C1405( C575 C1405 ) C575_=_C1406( C575 C1406 ) C575_=_C1407( C575 C1407 ) C575_=_C1408( C575 C1408 ) C575_=_C1409( C575 C1409 ) \nC575_=_C1410( C575 C1410 ) C575_=_C1411( C575 C1411 ) C575_=_C1412( C575 C1412 ) C575_=_C1413( C575 C1413 ) C575_=_C1414( C575 C1414 ) C575_=_C1415( C575 C1415 ) \nC575_=_C1416( C575 C1416 ) C575_=_C1417( C575 C1417 ) C575_=_C1418( C575 C1418 ) C575_=_C1419( C575 C1419 ) C575_=_C1420( C575 C1420 ) C575_=_C1421( C575 C1421 ) \nC575_=_C1422( C575 C1422 ) C575_=_C1423( C575 C1423 ) C575_=_C1424( C575 C1424 ) C575_=_C1425( C575 C1425 ) C652_=_C912( C652 C912 ) C652_=_C1235( C652 C1235 ) \nC652_=_C1402( C652 C1402 ) C652_=_C1403( C652 C1403 ) C652_=_C1404( C652 C1404 ) C652_=_C1405( C652 C1405 ) C652_=_C1406( C652 C1406 ) C652_=_C1407( C652 C1407 ) \nC652_=_C1408( C652 C1408 ) C652_=_C1409( C652 C1409 ) C652_=_C1410( C652 C1410 ) C652_=_C1411( C652 C1411 ) C652_=_C1412( C652 C1412 ) C652_=_C1413( C652 C1413 ) \nC652_=_C1414( C652 C1414 ) C652_=_C1415( C652 C1415 ) C652_=_C1416( C652 C1416 ) C652_=_C1417( C652 C1417 ) C652_=_C1418( C652 C1418 ) C652_=_C1419( C652 C1419 ) \nC652_=_C1420( C652 C1420 ) C652_=_C1421( C652 C1421 ) C652_=_C1422( C652 C1422 ) C652_=_C1423( C652 C1423 ) C652_=_C1424( C652 C1424 ) C652_=_C1425( C652 C1425 ) \nC754_=_C911( C754 C911 ) C754_=_C1123( C754 C1123 ) C754_=_C1169( C754 C1169 ) C754_=_C1210( C754 C1210 ) C754_=_C1234( C754 C1234 ) C754_=_C1235( C754 C1235 ) \nC754_=_C1236( C754 C1236 ) C754_=_C1237( C754 C1237 ) C754_=_C1238( C754 C1238 ) C754_=_C1239( C754 C1239 ) C754_=_C1240( C754 C1240 ) C754_=_C1241( C754 C1241 ) \nC754_=_C1242( C754 C1242 ) C754_=_C1243( C754 C1243 ) C754_=_C1244( C754 C1244 ) C754_=_C1245( C754 C1245 ) C754_=_C1246( C754 C1246 ) C754_=_C1247( C754 C1247 ) \nC754_=_C1248( C754 C1248 ) C754_=_C1249( C754 C1249 ) C754_=_C1250( C754 C1250 ) C754_=_C1251( C754 C1251 ) C754_=_C1252( C754 C1252 ) C754_=_C1253( C754 C1253 ) \nC754_=_C1254( C754 C1254 ) C754_=_C1255( C754 C1255 ) C754_=_C1256( C754 C1256 ) C911_=_C912( C911 C912 ) C911_=_C1123( C911 C1123 ) C911_=_C1169( C911 C1169 ) \nC911_=_C1210( C911 C1210 ) C911_=_C1234( C911 C1234 ) C911_=_C1235( C911 C1235 ) C911_=_C1236( C911 C1236 ) C911_=_C1237( C911 C1237 ) C911_=_C1238( C911 C1238 ) \nC911_=_C1239( C911 C1239 ) C911_=_C1240( C911 C1240 ) C911_=_C1241( C911 C1241 ) C911_=_C1242( C911 C1242 ) C911_=_C1243( C911 C1243 ) C911_=_C1244( C911 C1244 ) \nC911_=_C1245( C911 C1245 ) C911_=_C1246( C911 C1246 ) C911_=_C1247( C911 C1247 ) C911_=_C1248( C911 C1248 ) C911_=_C1249( C911 C1249 ) C911_=_C1250( C911 C1250 ) \nC911_=_C1251( C911 C1251 ) C911_=_C1252( C911 C1252 ) C911_=_C1253( C911 C1253 ) C911_=_C1254( C911 C1254 ) C911_=_C1255( C911 C1255 ) C911_=_C1256( C911 C1256 ) \nC912_=_C1235( C912 C1235 ) C912_=_C1402( C912 C1402 ) C912_=_C1403( C912 C1403 ) C912_=_C1404( C912 C1404 ) C912_=_C1405( C912 C1405 ) C912_=_C1406( C912 C1406 ) \nC912_=_C1407( C912 C1407 ) C912_=_C1408( C912 C1408 ) C912_=_C1409( C912 C1409 ) C912_=_C1410( C912 C1410 ) C912_=_C1411( C912 C1411 ) C912_=_C1412( C912 C1412 ) \nC912_=_C1413( C912 C1413 ) C912_=_C1414( C912 C1414 ) C912_=_C1415( C912 C1415 ) C912_=_C1416( C912 C1416 ) C912_=_C1417( C912 C1417 ) C912_=_C1418( C912 C1418 ) \nC912_=_C1419( C912 C1419 ) C912_=_C1420( C912 C1420 ) C912_=_C1421( C912 C1421 ) C912_=_C1422( C912 C1422 ) C912_=_C1423( C912 C1423 ) C912_=_C1424( C912 C1424 ) \nC912_=_C1425( C912 C1425 ) C1123_=_C1169( C1123 C1169 ) C1123_=_C1210( C1123 C1210 ) C1123_=_C1234( C1123 C1234 ) C1123_=_C1235( C1123 C1235 ) C1123_=_C1236( C1123 C1236 ) \nC1123_=_C1237( C1123 C1237 ) C1123_=_C1238( C1123 C1238 ) C1123_=_C1239( C1123 C1239 ) C1123_=_C1240( C1123 C1240 ) C1123_=_C1241( C1123 C1241 ) C1123_=_C1242( C1123 C1242 ) \nC1123_=_C1243( C1123 C1243 ) C1123_=_C1244( C1123 C1244 ) C1123_=_C1245( C1123 C1245 ) C1123_=_C1246( C1123 C1246 ) C1123_=_C1247( C1123 C1247 ) C1123_=_C1248( C1123 C1248 ) \nC1123_=_C1249( C1123 C1249 ) C1123_=_C1250( C1123 C1250 ) C1123_=_C1251( C1123 C1251 ) C1123_=_C1252( C1123 C1252 ) C1123_=_C1253( C1123 C1253 ) C1123_=_C1254( C1123 C1254 ) \nC1123_=_C1255( C1123 C1255 ) C1123_=_C1256( C1123 C1256 ) C1169_=_C1210( C1169 C1210 ) C1169_=_C1234( C1169 C1234 ) C1169_=_C1235( C1169 C1235 ) C1169_=_C1236( C1169 C1236 ) \nC1169_=_C1237( C1169 C1237 ) C1169_=_C1238( C1169 C1238 ) C1169_=_C1239( C1169 C1239 ) C1169_=_C1240( C1169 C1240 ) C1169_=_C1241( C1169 C1241 ) C1169_=_C1242( C1169 C1242 ) \nC1169_=_C1243( C1169 C1243 ) C1169_=_C1244( C1169 C1244 ) C1169_=_C1245( C1169 C1245 ) C1169_=_C1246( C1169 C1246 ) C1169_=_C1247( C1169 C1247 ) C1169_=_C1248( C1169 C1248 ) \nC1169_=_C1249( C1169 C1249 ) C1169_=_C1250( C1169 C1250 ) C1169_=_C1251(</w:t>
      </w:r>
    </w:p>
    <w:p>
      <w:pPr>
        <w:pStyle w:val="PreformattedText"/>
        <w:bidi w:val="0"/>
        <w:spacing w:before="0" w:after="0"/>
        <w:jc w:val="left"/>
        <w:rPr/>
      </w:pPr>
      <w:r>
        <w:rPr/>
        <w:t xml:space="preserve"> </w:t>
      </w:r>
      <w:r>
        <w:rPr/>
        <w:t>C1169 C1251 ) C1169_=_C1252( C1169 C1252 ) C1169_=_C1253( C1169 C1253 ) C1169_=_C1254( C1169 C1254 ) \nC1169_=_C1255( C1169 C1255 ) C1169_=_C1256( C1169 C1256 ) C1210_=_C1234( C1210 C1234 ) C1210_=_C1235( C1210 C1235 ) C1210_=_C1236( C1210 C1236 ) C1210_=_C1237( C1210 C1237 ) \nC1210_=_C1238( C1210 C1238 ) C1210_=_C1239( C1210 C1239 ) C1210_=_C1240( C1210 C1240 ) C1210_=_C1241( C1210 C1241 ) C1210_=_C1242( C1210 C1242 ) C1210_=_C1243( C1210 C1243 ) \nC1210_=_C1244( C1210 C1244 ) C1210_=_C1245( C1210 C1245 ) C1210_=_C1246( C1210 C1246 ) C1210_=_C1247( C1210 C1247 ) C1210_=_C1248( C1210 C1248 ) C1210_=_C1249( C1210 C1249 ) \nC1210_=_C1250( C1210 C1250 ) C1210_=_C1251( C1210 C1251 ) C1210_=_C1252( C1210 C1252 ) C1210_=_C1253( C1210 C1253 ) C1210_=_C1254( C1210 C1254 ) C1210_=_C1255( C1210 C1255 ) \nC1210_=_C1256( C1210 C1256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1255( C1234 C1255 ) C1234_=_C1256( C1234 C1256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5( C1235 C1255 ) C1235_=_C1256( C1235 C1256 ) C1235_=_C1402( C1235 C1402 ) C1235_=_C1403( C1235 C1403 ) C1235_=_C1404( C1235 C1404 ) C1235_=_C1405( C1235 C1405 ) \nC1235_=_C1406( C1235 C1406 ) C1235_=_C1407( C1235 C1407 ) C1235_=_C1408( C1235 C1408 ) C1235_=_C1409( C1235 C1409 ) C1235_=_C1410( C1235 C1410 ) C1235_=_C1411( C1235 C1411 ) \nC1235_=_C1412( C1235 C1412 ) C1235_=_C1413( C1235 C1413 ) C1235_=_C1414( C1235 C1414 ) C1235_=_C1415( C1235 C1415 ) C1235_=_C1416( C1235 C1416 ) C1235_=_C1417( C1235 C1417 ) \nC1235_=_C1418( C1235 C1418 ) C1235_=_C1419( C1235 C1419 ) C1235_=_C1420( C1235 C1420 ) C1235_=_C1421( C1235 C1421 ) C1235_=_C1422( C1235 C1422 ) C1235_=_C1423( C1235 C1423 ) \nC1235_=_C1424( C1235 C1424 ) C1235_=_C1425( C1235 C1425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256( C1236 C1256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404( C1238 C1404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408( C1239 C1408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409( C1242 C1409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410( C1243 C1410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412( C1244 C1412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6_=_C1247( C1246 C1247 ) C1246_=_C1248( C1246 C1248 ) C1246_=_C1249( C1246 C1249 ) C1246_=_C1250( C1246 C1250 ) C1246_=_C1251( C1246 C1251 ) C1246_=_C1252( C1246 C1252 ) \nC1246_=_C1253( C1246 C1253 ) C1246_=_C1254( C1246 C1254 ) C1246_=_C1255( C1246 C1255 ) C1246_=_C1256( C1246 C1256 ) C1247_=_C1248( C1247 C1248 ) C1247_=_C1249( C1247 C1249 ) \nC1247_=_C1250( C1247 C1250 ) C1247_=_C1251( C1247 C1251 ) C1247_=_C1252( C1247 C1252 ) C1247_=_C1253( C1247 C1253 ) C1247_=_C1254( C1247 C1254 ) C1247_=_C1255( C1247 C1255 ) \nC1247_=_C1256( C1247 C1256 ) C1248_=_C1249( C1248 C1249 ) C1248_=_C1250( C1248 C1250 ) C1248_=_C1251( C1248 C1251 ) C1248_=_C1252( C1248 C1252 ) C1248_=_C1253( C1248 C1253 ) \nC1248_=_C1254( C1248 C1254 ) C1248_=_C1255( C1248 C1255 ) C1248_=_C1256( C1248 C1256 ) C1249_=_C1250( C1249 C1250 ) C1249_=_C1251( C1249 C1251 ) C1249_=_C1252( C1249 C1252 ) \nC1249_=_C1253( C1249 C1253 ) C1249_=_C1254( C1249 C1254 ) C1249_=_C1255( C1249 C1255 ) C1249_=_C1256( C1249 C1256 ) C1250_=_C1251( C1250 C1251 ) C1250_=_C1252( C1250 C1252 ) \nC1250_=_C1253( C1250 C1253 ) C1250_=_C1254( C1250 C1254 ) C1250_=_C1255( C1250 C1255 ) C1250_=_C1256( C1250 C1256 ) C1250_=_C1417( C1250 C1417 ) C1251_=_C1252( C1251 C1252 ) \nC1251_=_C1253( C1251 C1253 ) C1251_=_C1254( C1251 C1254 ) C1251_=_C1255( C1251 C1255 ) C1251_=_C1256( C1251 C1256 ) C1252_=_C1253( C1252 C1253 ) C1252_=_C1254( C1252 C1254 ) \nC1252_=_C1255( C1252 C1255 ) C1252_=_C1256( C1252 C1256 ) C1252_=_C1419( C1252 C1419 ) C1253_=_C1254( C1253 C1254 ) C1253_=_C1255( C1253 C1255 ) C1253_=_C1256( C1253 C1256 ) \nC1254_=_C1255( C1254 C1255 ) C1254_=_C1256( C1254 C1256 ) C1255_=_C1256( C1255 C1256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21( C1402 C1421 ) C1402_=_C1422( C1402 C1422 ) C1402_=_C1423( C1402 C1423 ) \nC1402_=_C1424( C1402 C1424 ) C1402_=_C1425( C1402 C1425 ) C1403_=_C1404( C1403 C1404 ) C1403_=_C1405( C1403 C1405 ) C1403_=_C1406(</w:t>
      </w:r>
    </w:p>
    <w:p>
      <w:pPr>
        <w:pStyle w:val="PreformattedText"/>
        <w:bidi w:val="0"/>
        <w:spacing w:before="0" w:after="0"/>
        <w:jc w:val="left"/>
        <w:rPr/>
      </w:pPr>
      <w:r>
        <w:rPr/>
        <w:t xml:space="preserve"> </w:t>
      </w:r>
      <w:r>
        <w:rPr/>
        <w:t>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2( C1403 C1422 ) C1403_=_C1423( C1403 C1423 ) C1403_=_C1424( C1403 C1424 ) C1403_=_C1425( C1403 C1425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4_=_C1422( C1404 C1422 ) \nC1404_=_C1423( C1404 C1423 ) C1404_=_C1424( C1404 C1424 ) C1404_=_C1425( C1404 C1425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5_=_C1424( C1405 C1424 ) C1405_=_C1425( C1405 C1425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1424( C1406 C1424 ) C1406_=_C1425( C1406 C1425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425( C1407 C1425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8_=_C1424( C1408 C1424 ) C1408_=_C1425( C1408 C1425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09_=_C1425( C1409 C1425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5_=_C1416( C1415 C1416 ) C1415_=_C1417( C1415 C1417 ) C1415_=_C1418( C1415 C1418 ) C1415_=_C1419( C1415 C1419 ) \nC1415_=_C1420( C1415 C1420 ) C1415_=_C1421( C1415 C1421 ) C1415_=_C1422( C1415 C1422 ) C1415_=_C1423( C1415 C1423 ) C1415_=_C1424( C1415 C1424 ) C1415_=_C1425( C1415 C1425 ) \nC1416_=_C1417( C1416 C1417 ) C1416_=_C1418( C1416 C1418 ) C1416_=_C1419( C1416 C1419 ) C1416_=_C1420( C1416 C1420 ) C1416_=_C1421( C1416 C1421 ) C1416_=_C1422( C1416 C1422 ) \nC1416_=_C1423( C1416 C1423 ) C1416_=_C1424( C1416 C1424 ) C1416_=_C1425( C1416 C1425 ) C1417_=_C1418( C1417 C1418 ) C1417_=_C1419( C1417 C1419 ) C1417_=_C1420( C1417 C1420 ) \nC1417_=_C1421( C1417 C1421 ) C1417_=_C1422( C1417 C1422 ) C1417_=_C1423( C1417 C1423 ) C1417_=_C1424( C1417 C1424 ) C1417_=_C1425( C1417 C1425 ) C1418_=_C1419( C1418 C1419 ) \nC1418_=_C1420( C1418 C1420 ) C1418_=_C1421( C1418 C1421 ) C1418_=_C1422( C1418 C1422 ) C1418_=_C1423( C1418 C1423 ) C1418_=_C1424( C1418 C1424 ) C1418_=_C1425( C1418 C1425 ) \nC1419_=_C1420( C1419 C1420 ) C1419_=_C1421( C1419 C1421 ) C1419_=_C1422( C1419 C1422 ) C1419_=_C1423( C1419 C1423 ) C1419_=_C1424( C1419 C1424 ) C1419_=_C1425( C1419 C1425 ) \nC1420_=_C1421( C1420 C1421 ) C1420_=_C1422( C1420 C1422 ) C1420_=_C1423( C1420 C1423 ) C1420_=_C1424( C1420 C1424 ) C1420_=_C1425( C1420 C1425 ) C1421_=_C1422( C1421 C1422 ) \nC1421_=_C1423( C1421 C1423 ) C1421_=_C1424( C1421 C1424 ) C1421_=_C1425( C1421 C1425 ) C1422_=_C1423( C1422 C1423 ) C1422_=_C1424( C1422 C1424 ) C1422_=_C1425( C1422 C1425 ) \nC1423_=_C1424( C1423 C1424 ) C1423_=_C1425( C1423 C1425 ) C1424_=_C1425( C1424 C1425 ) "];142-&gt;194[label="54: C575 C652 C754 C911 C912 \nC1123 C1169 C1210 C1234 C1236 C1237 \nC1238 C1239 C1240 C1241 C1242 C1243 \nC1244 C1245 C1246 C1247 C1248 C1249 \nC1250 C1251 C1252 C1253 C1254 C1255 \nC1256 C1402 C1403 C1404 C1405 C1406 \nC1407 C1408 C1409 C1410 C1411 C1412 \nC1413 C1414 C1415 C1416 C1417 C1418 \nC1419 C1420 C1421 C1422 C1423 C1424 \nC1425 \n710: C575_=_C652 ,C575_=_C912 ,C575_=_C1402 ,C575_=_C1403 ,C575_=_C1404 ,\nC575_=_C1405 ,C575_=_C1406 ,C575_=_C1407 ,C575_=_C1408 ,C575_=_C1409 ,C575_=_C1410 ,\nC575_=_C1411 ,C575_=_C1412 ,C575_=_C1413 ,C575_=_C1414 ,C575_=_C1415 ,C575_=_C1416 ,\nC575_=_C1417 ,C575_=_C1418 ,C575_=_C1419 ,C575_=_C1420 ,C575_=_C1421 ,C575_=_C1422 ,\nC575_=_C1423 ,C575_=_C1424 ,C575_=_C1425 ,C652_=_C912 ,C652_=_C1402 ,C652_=_C1403 ,\nC652_=_C1404 ,C652_=_C1405 ,C652_=_C1406 ,C652_=_C1407 ,C652_=_C1408 ,C652_=_C1409 ,\nC652_=_C1410 ,C652_=_C1411 ,C652_=_C1412 ,C652_=_C1413 ,C652_=_C1414 ,C652_=_C1415 ,\nC652_=_C1416 ,C652_=_C1417 ,C652_=_C1418 ,C652_=_C1419 ,C652_=_C1420 ,C652_=_C1421 ,\nC652_=_C1422 ,C652_=_C1423 ,C652_=_C1424 ,C652_=_C1425 ,C754_=_C911 ,C754_=_C1123 ,\nC754_=_C1169 ,C754_=_C1210 ,C754_=_C1234 ,C754_=_C1236 ,C754_=_C1237 ,C754_=_C1238 ,\nC754_=_C1239 ,C754_=_C1240 ,C754_=_C1241 ,C754_=_C1242 ,C754_=_C1243 ,C754_=_C1244 ,\nC754_=_C1245 ,C754_=_C1246 ,C754_=_C1247 ,C754_=_C1248 ,C754_=_C1249 ,C754_=_C1250 ,\nC754_=_C1251 ,C754_=_C1252 ,C754_=_C1253 ,C754_=_C1254 ,C754_=_C1255 ,C754_=_C1256 ,\nC911_=_C912 ,C911_=_C1123 ,C911_=_C1169 ,C911_=_C1210 ,C911_=_C1234 ,C911_=_C1236 ,\nC911_=_C1237 ,C911_=_C1238 ,C911_=_C1239 ,C911_=_C1240 ,C911_=_C1241 ,C911_=_C1242 ,\nC911_=_C1243 ,C911_=_C1244 ,C911_=_C1245 ,C911_=_C1246 ,C911_=_C1247 ,C911_=_C1248 ,\nC911_=_C1249 ,C911_=_C1250 ,C911_=_C1251 ,C911_=_C1252 ,C911_=_C1253 ,C911_=_C1254 ,\nC911_=_C1255 ,C911_=_C1256 ,C912_=_C1402 ,C912_=_C1403 ,C912_=_C1404 ,C912_=_C1405 ,\nC912_=_C1406 ,C912_=_C1407 ,C912_=_C1408 ,C912_=_C1409 ,C912_=_C1410 ,C912_=_C1411 ,\nC912_=_C1412 ,C912_=_C1413 ,C912_=_C1414 ,C912_=_C1415 ,C912_=_C1416 ,C912_=_C1417 ,\nC912_=_C1418 ,C912_=_C1419 ,C912_=_C1420 ,C912_=_C1421 ,C912_=_C1422 ,C912_=_C1423 ,\nC912_=_C1424 ,C912_=_C1425 ,C1123_=_C1169 ,C1123_=_C1210 ,C1123_=_C1234 ,C1123_=_C1236 ,\nC1123_=_C1237 ,C1123_=_C1238 ,C1123_=_C1239 ,C1123_=_C1240 ,C1123_=_C1241 ,C1123_=_C1242 ,\nC1123_=_C1243 ,C1123_=_C1244 ,C1123_=_C1245 ,C1123_=_C1246 ,C1123_=_C1247 ,C1123_=_C1248 ,\nC1123_=_C1249 ,C1123_=_C1250 ,C1123_=_C1251 ,C1123_=_C1252 ,C1123_=_C1253 ,C1123_=_C1254 ,\nC1123_=_C1255 ,C1123_=_C1256 ,C1169_=_C1210</w:t>
      </w:r>
    </w:p>
    <w:p>
      <w:pPr>
        <w:pStyle w:val="PreformattedText"/>
        <w:bidi w:val="0"/>
        <w:spacing w:before="0" w:after="0"/>
        <w:jc w:val="left"/>
        <w:rPr/>
      </w:pPr>
      <w:r>
        <w:rPr/>
        <w:t xml:space="preserve"> </w:t>
      </w:r>
      <w:r>
        <w:rPr/>
        <w:t>,C1169_=_C1234 ,C1169_=_C1236 ,C1169_=_C1237 ,\nC1169_=_C1238 ,C1169_=_C1239 ,C1169_=_C1240 ,C1169_=_C1241 ,C1169_=_C1242 ,C1169_=_C1243 ,\nC1169_=_C1244 ,C1169_=_C1245 ,C1169_=_C1246 ,C1169_=_C1247 ,C1169_=_C1248 ,C1169_=_C1249 ,\nC1169_=_C1250 ,C1169_=_C1251 ,C1169_=_C1252 ,C1169_=_C1253 ,C1169_=_C1254 ,C1169_=_C1255 ,\nC1169_=_C1256 ,C1210_=_C1234 ,C1210_=_C1236 ,C1210_=_C1237 ,C1210_=_C1238 ,C1210_=_C1239 ,\nC1210_=_C1240 ,C1210_=_C1241 ,C1210_=_C1242 ,C1210_=_C1243 ,C1210_=_C1244 ,C1210_=_C1245 ,\nC1210_=_C1246 ,C1210_=_C1247 ,C1210_=_C1248 ,C1210_=_C1249 ,C1210_=_C1250 ,C1210_=_C1251 ,\nC1210_=_C1252 ,C1210_=_C1253 ,C1210_=_C1254 ,C1210_=_C1255 ,C1210_=_C1256 ,C1234_=_C1236 ,\nC1234_=_C1237 ,C1234_=_C1238 ,C1234_=_C1239 ,C1234_=_C1240 ,C1234_=_C1241 ,C1234_=_C1242 ,\nC1234_=_C1243 ,C1234_=_C1244 ,C1234_=_C1245 ,C1234_=_C1246 ,C1234_=_C1247 ,C1234_=_C1248 ,\nC1234_=_C1249 ,C1234_=_C1250 ,C1234_=_C1251 ,C1234_=_C1252 ,C1234_=_C1253 ,C1234_=_C1254 ,\nC1234_=_C1255 ,C1234_=_C1256 ,C1236_=_C1237 ,C1236_=_C1238 ,C1236_=_C1239 ,C1236_=_C1240 ,\nC1236_=_C1241 ,C1236_=_C1242 ,C1236_=_C1243 ,C1236_=_C1244 ,C1236_=_C1245 ,C1236_=_C1246 ,\nC1236_=_C1247 ,C1236_=_C1248 ,C1236_=_C1249 ,C1236_=_C1250 ,C1236_=_C1251 ,C1236_=_C1252 ,\nC1236_=_C1253 ,C1236_=_C1254 ,C1236_=_C1255 ,C1236_=_C1256 ,C1237_=_C1238 ,C1237_=_C1239 ,\nC1237_=_C1240 ,C1237_=_C1241 ,C1237_=_C1242 ,C1237_=_C1243 ,C1237_=_C1244 ,C1237_=_C1245 ,\nC1237_=_C1246 ,C1237_=_C1247 ,C1237_=_C1248 ,C1237_=_C1249 ,C1237_=_C1250 ,C1237_=_C1251 ,\nC1237_=_C1252 ,C1237_=_C1253 ,C1237_=_C1254 ,C1237_=_C1255 ,C1237_=_C1256 ,C1238_=_C1239 ,\nC1238_=_C1240 ,C1238_=_C1241 ,C1238_=_C1242 ,C1238_=_C1243 ,C1238_=_C1244 ,C1238_=_C1245 ,\nC1238_=_C1246 ,C1238_=_C1247 ,C1238_=_C1248 ,C1238_=_C1249 ,C1238_=_C1250 ,C1238_=_C1251 ,\nC1238_=_C1252 ,C1238_=_C1253 ,C1238_=_C1254 ,C1238_=_C1255 ,C1238_=_C1256 ,C1238_=_C1404 ,\nC1239_=_C1240 ,C1239_=_C1241 ,C1239_=_C1242 ,C1239_=_C1243 ,C1239_=_C1244 ,C1239_=_C1245 ,\nC1239_=_C1246 ,C1239_=_C1247 ,C1239_=_C1248 ,C1239_=_C1249 ,C1239_=_C1250 ,C1239_=_C1251 ,\nC1239_=_C1252 ,C1239_=_C1253 ,C1239_=_C1254 ,C1239_=_C1255 ,C1239_=_C1256 ,C1239_=_C1408 ,\nC1240_=_C1241 ,C1240_=_C1242 ,C1240_=_C1243 ,C1240_=_C1244 ,C1240_=_C1245 ,C1240_=_C1246 ,\nC1240_=_C1247 ,C1240_=_C1248 ,C1240_=_C1249 ,C1240_=_C1250 ,C1240_=_C1251 ,C1240_=_C1252 ,\nC1240_=_C1253 ,C1240_=_C1254 ,C1240_=_C1255 ,C1240_=_C1256 ,C1241_=_C1242 ,C1241_=_C1243 ,\nC1241_=_C1244 ,C1241_=_C1245 ,C1241_=_C1246 ,C1241_=_C1247 ,C1241_=_C1248 ,C1241_=_C1249 ,\nC1241_=_C1250 ,C1241_=_C1251 ,C1241_=_C1252 ,C1241_=_C1253 ,C1241_=_C1254 ,C1241_=_C1255 ,\nC1241_=_C1256 ,C1242_=_C1243 ,C1242_=_C1244 ,C1242_=_C1245 ,C1242_=_C1246 ,C1242_=_C1247 ,\nC1242_=_C1248 ,C1242_=_C1249 ,C1242_=_C1250 ,C1242_=_C1251 ,C1242_=_C1252 ,C1242_=_C1253 ,\nC1242_=_C1254 ,C1242_=_C1255 ,C1242_=_C1256 ,C1242_=_C1409 ,C1243_=_C1244 ,C1243_=_C1245 ,\nC1243_=_C1246 ,C1243_=_C1247 ,C1243_=_C1248 ,C1243_=_C1249 ,C1243_=_C1250 ,C1243_=_C1251 ,\nC1243_=_C1252 ,C1243_=_C1253 ,C1243_=_C1254 ,C1243_=_C1255 ,C1243_=_C1256 ,C1243_=_C1410 ,\nC1244_=_C1245 ,C1244_=_C1246 ,C1244_=_C1247 ,C1244_=_C1248 ,C1244_=_C1249 ,C1244_=_C1250 ,\nC1244_=_C1251 ,C1244_=_C1252 ,C1244_=_C1253 ,C1244_=_C1254 ,C1244_=_C1255 ,C1244_=_C1256 ,\nC1244_=_C1412 ,C1245_=_C1246 ,C1245_=_C1247 ,C1245_=_C1248 ,C1245_=_C1249 ,C1245_=_C1250 ,\nC1245_=_C1251 ,C1245_=_C1252 ,C1245_=_C1253 ,C1245_=_C1254 ,C1245_=_C1255 ,C1245_=_C1256 ,\nC1246_=_C1247 ,C1246_=_C1248 ,C1246_=_C1249 ,C1246_=_C1250 ,C1246_=_C1251 ,C1246_=_C1252 ,\nC1246_=_C1253 ,C1246_=_C1254 ,C1246_=_C1255 ,C1246_=_C1256 ,C1247_=_C1248 ,C1247_=_C1249 ,\nC1247_=_C1250 ,C1247_=_C1251 ,C1247_=_C1252 ,C1247_=_C1253 ,C1247_=_C1254 ,C1247_=_C1255 ,\nC1247_=_C1256 ,C1248_=_C1249 ,C1248_=_C1250 ,C1248_=_C1251 ,C1248_=_C1252 ,C1248_=_C1253 ,\nC1248_=_C1254 ,C1248_=_C1255 ,C1248_=_C1256 ,C1249_=_C1250 ,C1249_=_C1251 ,C1249_=_C1252 ,\nC1249_=_C1253 ,C1249_=_C1254 ,C1249_=_C1255 ,C1249_=_C1256 ,C1250_=_C1251 ,C1250_=_C1252 ,\nC1250_=_C1253 ,C1250_=_C1254 ,C1250_=_C1255 ,C1250_=_C1256 ,C1250_=_C1417 ,C1251_=_C1252 ,\nC1251_=_C1253 ,C1251_=_C1254 ,C1251_=_C1255 ,C1251_=_C1256 ,C1252_=_C1253 ,C1252_=_C1254 ,\nC1252_=_C1255 ,C1252_=_C1256 ,C1252_=_C1419 ,C1253_=_C1254 ,C1253_=_C1255 ,C1253_=_C1256 ,\nC1254_=_C1255 ,C1254_=_C1256 ,C1255_=_C1256 ,C1402_=_C1403 ,C1402_=_C1404 ,C1402_=_C1405 ,\nC1402_=_C1406 ,C1402_=_C1407 ,C1402_=_C1408 ,C1402_=_C1409 ,C1402_=_C1410 ,C1402_=_C1411 ,\nC1402_=_C1412 ,C1402_=_C1413 ,C1402_=_C1414 ,C1402_=_C1415 ,C1402_=_C1416 ,C1402_=_C1417 ,\nC1402_=_C1418 ,C1402_=_C1419 ,C1402_=_C1420 ,C1402_=_C1421 ,C1402_=_C1422 ,C1402_=_C1423 ,\nC1402_=_C1424 ,C1402_=_C1425 ,C1403_=_C1404 ,C1403_=_C1405 ,C1403_=_C1406 ,C1403_=_C1407 ,\nC1403_=_C1408 ,C1403_=_C1409 ,C1403_=_C1410 ,C1403_=_C1411 ,C1403_=_C1412 ,C1403_=_C1413 ,\nC1403_=_C1414 ,C1403_=_C1415 ,C1403_=_C1416 ,C1403_=_C1417 ,C1403_=_C1418 ,C1403_=_C1419 ,\nC1403_=_C1420 ,C1403_=_C1421 ,C1403_=_C1422 ,C1403_=_C1423 ,C1403_=_C1424 ,C1403_=_C1425 ,\nC1404_=_C1405 ,C1404_=_C1406 ,C1404_=_C1407 ,C1404_=_C1408 ,C1404_=_C1409 ,C1404_=_C1410 ,\nC1404_=_C1411 ,C1404_=_C1412 ,C1404_=_C1413 ,C1404_=_C1414 ,C1404_=_C1415 ,C1404_=_C1416 ,\nC1404_=_C1417 ,C1404_=_C1418 ,C1404_=_C1419 ,C1404_=_C1420 ,C1404_=_C1421 ,C1404_=_C1422 ,\nC1404_=_C1423 ,C1404_=_C1424 ,C1404_=_C1425 ,C1405_=_C1406 ,C1405_=_C1407 ,C1405_=_C1408 ,\nC1405_=_C1409 ,C1405_=_C1410 ,C1405_=_C1411 ,C1405_=_C1412 ,C1405_=_C1413 ,C1405_=_C1414 ,\nC1405_=_C1415 ,C1405_=_C1416 ,C1405_=_C1417 ,C1405_=_C1418 ,C1405_=_C1419 ,C1405_=_C1420 ,\nC1405_=_C1421 ,C1405_=_C1422 ,C1405_=_C1423 ,C1405_=_C1424 ,C1405_=_C1425 ,C1406_=_C1407 ,\nC1406_=_C1408 ,C1406_=_C1409 ,C1406_=_C1410 ,C1406_=_C1411 ,C1406_=_C1412 ,C1406_=_C1413 ,\nC1406_=_C1414 ,C1406_=_C1415 ,C1406_=_C1416 ,C1406_=_C1417 ,C1406_=_C1418 ,C1406_=_C1419 ,\nC1406_=_C1420 ,C1406_=_C1421 ,C1406_=_C1422 ,C1406_=_C1423 ,C1406_=_C1424 ,C1406_=_C1425 ,\nC1407_=_C1408 ,C1407_=_C1409 ,C1407_=_C1410 ,C1407_=_C1411 ,C1407_=_C1412 ,C1407_=_C1413 ,\nC1407_=_C1414 ,C1407_=_C1415 ,C1407_=_C1416 ,C1407_=_C1417 ,C1407_=_C1418 ,C1407_=_C1419 ,\nC1407_=_C1420 ,C1407_=_C1421 ,C1407_=_C1422 ,C1407_=_C1423 ,C1407_=_C1424 ,C1407_=_C1425 ,\nC1408_=_C1409 ,C1408_=_C1410 ,C1408_=_C1411 ,C1408_=_C1412 ,C1408_=_C1413 ,C1408_=_C1414 ,\nC1408_=_C1415 ,C1408_=_C1416 ,C1408_=_C1417 ,C1408_=_C1418 ,C1408_=_C1419 ,C1408_=_C1420 ,\nC1408_=_C1421 ,C1408_=_C1422 ,C1408_=_C1423 ,C1408_=_C1424 ,C1408_=_C1425 ,C1409_=_C1410 ,\nC1409_=_C1411 ,C1409_=_C1412 ,C1409_=_C1413 ,C1409_=_C1414 ,C1409_=_C1415 ,C1409_=_C1416 ,\nC1409_=_C1417 ,C1409_=_C1418 ,C1409_=_C1419 ,C1409_=_C1420 ,C1409_=_C1421 ,C1409_=_C1422 ,\nC1409_=_C1423 ,C1409_=_C1424 ,C1409_=_C1425 ,C1410_=_C1411 ,C1410_=_C1412 ,C1410_=_C1413 ,\nC1410_=_C1414 ,C1410_=_C1415 ,C1410_=_C1416 ,C1410_=_C1417 ,C1410_=_C1418 ,C1410_=_C1419 ,\nC1410_=_C1420 ,C1410_=_C1421 ,C1410_=_C1422 ,C1410_=_C1423 ,C1410_=_C1424 ,C1410_=_C1425 ,\nC1411_=_C1412 ,C1411_=_C1413 ,C1411_=_C1414 ,C1411_=_C1415 ,C1411_=_C1416 ,C1411_=_C1417 ,\nC1411_=_C1418 ,C1411_=_C1419 ,C1411_=_C1420 ,C1411_=_C1421 ,C1411_=_C1422 ,C1411_=_C1423 ,\nC1411_=_C1424 ,C1411_=_C1425 ,C1412_=_C1413 ,C1412_=_C1414 ,C1412_=_C1415 ,C1412_=_C1416 ,\nC1412_=_C1417 ,C1412_=_C1418 ,C1412_=_C1419 ,C1412_=_C1420 ,C1412_=_C1421 ,C1412_=_C1422 ,\nC1412_=_C1423 ,C1412_=_C1424 ,C1412_=_C1425 ,C1413_=_C1414 ,C1413_=_C1415 ,C1413_=_C1416 ,\nC1413_=_C1417 ,C1413_=_C1418 ,C1413_=_C1419 ,C1413_=_C1420 ,C1413_=_C1421 ,C1413_=_C1422 ,\nC1413_=_C1423 ,C1413_=_C1424 ,C1413_=_C1425 ,C1414_=_C1415 ,C1414_=_C1416 ,C1414_=_C1417 ,\nC1414_=_C1418 ,C1414_=_C1419 ,C1414_=_C1420 ,C1414_=_C1421 ,C1414_=_C1422 ,C1414_=_C1423 ,\nC1414_=_C1424 ,C1414_=_C1425 ,C1415_=_C1416 ,C1415_=_C1417 ,C1415_=_C1418 ,C1415_=_C1419 ,\nC1415_=_C1420 ,C1415_=_C1421 ,C1415_=_C1422 ,C1415_=_C1423 ,C1415_=_C1424 ,C1415_=_C1425 ,\nC1416_=_C1417 ,C1416_=_C1418 ,C1416_=_C1419 ,C1416_=_C1420 ,C1416_=_C1421 ,C1416_=_C1422 ,\nC1416_=_C1423 ,C1416_=_C1424 ,C1416_=_C1425 ,C1417_=_C1418 ,C1417_=_C1419 ,C1417_=_C1420 ,\nC1417_=_C1421 ,C1417_=_C1422 ,C1417_=_C1423 ,C1417_=_C1424 ,C1417_=_C1425 ,C1418_=_C1419 ,\nC1418_=_C1420 ,C1418_=_C1421 ,C1418_=_C1422 ,C1418_=_C1423 ,C1418_=_C1424 ,C1418_=_C1425 ,\nC1419_=_C1420 ,C1419_=_C1421 ,C1419_=_C1422 ,C1419_=_C1423 ,C1419_=_C1424 ,C1419_=_C1425 ,\nC1420_=_C1421 ,C1420_=_C1422 ,C1420_=_C1423 ,C1420_=_C1424 ,C1420_=_C1425 ,C1421_=_C1422 ,\nC1421_=_C1423 ,C1421_=_C1424 ,C1421_=_C1425 ,C1422_=_C1423 ,C1422_=_C1424 ,C1422_=_C1425 ,\nC1423_=_C1424 ,C1423_=_C1425 ,C1424_=_C1425 ,"];195[shape=box, label="id:195 level: 6\n52: C582 C659 C709 C891 C1198 \nC1413 C1542 C1551 C1742 C1761 C1762 \nC1763 C1764 C1765 C1766 C1767 C1768 \nC1769 C1770 C1771 C1772 C1773 C1774 \nC1775 C1776 C1777 C1778 C1779 C1780 \nC1781 C1969 C2009 C2171 C2460 C2496 \nC2597 C2649 C2948 C3304 C3305 C3306 \nC3307 C3308 C3309 C3310 C3311 C3312 \nC3313 C3314 C3315 C3316 C3317 \n692: C582_=_C659( C582 C659 ) C582_=_C1413( C582 C1413 ) C582_=_C1551( C582 C1551 ) C582_=_C1769( C582 C1769 ) C582_=_C1969( C582 C1969 ) \nC582_=_C2009( C582 C2009 ) C582_=_C2171( C582 C2171 ) C582_=_C2460( C582 C2460 ) C582_=_C2496( C582 C2496 ) C582_=_C2597( C582 C2597 ) C582_=_C2649( C582 C2649 ) \nC582_=_C2948( C582 C2948 ) C582_=_C3304( C582 C3304 ) C582_=_C3305( C582 C3305 ) C582_=_C3306( C582 C3306 ) C582_=_C3307( C582 C3307 ) C582_=_C3308( C582 C3308 ) \nC582_=_C3309( C582 C3309 ) C582_=_C3310( C582 C3310 ) C582_=_C3311( C582 C3311 ) C582_=_C3312( C582 C3312 ) C582_=_C3313( C582 C3313 ) C582_=_C3314( C582 C3314 ) \nC582_=_C3315( C582 C3315 ) C582_=_C3316( C582 C3316 ) C582_=_C3317( C582 C3317 ) C659_=_C1413( C659 C1413 ) C659_=_C1551( C659 C1551 ) C659_=_C1769( C659 C1769 ) \nC659_=_C1969( C659 C1969 ) C659_=_C2009( C659 C2009 ) C659_=_C2171( C659 C2171 ) C659_=_C2460( C659 C2460 ) C659_=_C2496( C659 C2496 ) C659_=_C2597( C659 C2597 ) \nC659_=_C2649(</w:t>
      </w:r>
    </w:p>
    <w:p>
      <w:pPr>
        <w:pStyle w:val="PreformattedText"/>
        <w:bidi w:val="0"/>
        <w:spacing w:before="0" w:after="0"/>
        <w:jc w:val="left"/>
        <w:rPr/>
      </w:pPr>
      <w:r>
        <w:rPr/>
        <w:t xml:space="preserve"> </w:t>
      </w:r>
      <w:r>
        <w:rPr/>
        <w:t>C659 C2649 ) C659_=_C2948( C659 C2948 ) C659_=_C3304( C659 C3304 ) C659_=_C3305( C659 C3305 ) C659_=_C3306( C659 C3306 ) C659_=_C3307( C659 C3307 ) \nC659_=_C3308( C659 C3308 ) C659_=_C3309( C659 C3309 ) C659_=_C3310( C659 C3310 ) C659_=_C3311( C659 C3311 ) C659_=_C3312( C659 C3312 ) C659_=_C3313( C659 C3313 ) \nC659_=_C3314( C659 C3314 ) C659_=_C3315( C659 C3315 ) C659_=_C3316( C659 C3316 ) C659_=_C3317( C659 C3317 ) C709_=_C891( C709 C891 ) C709_=_C1198( C709 C1198 ) \nC709_=_C1542( C709 C1542 ) C709_=_C1742( C709 C1742 ) C709_=_C1761( C709 C1761 ) C709_=_C1762( C709 C1762 ) C709_=_C1763( C709 C1763 ) C709_=_C1764( C709 C1764 ) \nC709_=_C1765( C709 C1765 ) C709_=_C1766( C709 C1766 ) C709_=_C1767( C709 C1767 ) C709_=_C1768( C709 C1768 ) C709_=_C1769( C709 C1769 ) C709_=_C1770( C709 C1770 ) \nC709_=_C1771( C709 C1771 ) C709_=_C1772( C709 C1772 ) C709_=_C1773( C709 C1773 ) C709_=_C1774( C709 C1774 ) C709_=_C1775( C709 C1775 ) C709_=_C1776( C709 C1776 ) \nC709_=_C1777( C709 C1777 ) C709_=_C1778( C709 C1778 ) C709_=_C1779( C709 C1779 ) C709_=_C1780( C709 C1780 ) C709_=_C1781( C709 C1781 ) C891_=_C1198( C891 C1198 ) \nC891_=_C1542( C891 C1542 ) C891_=_C1742( C891 C1742 ) C891_=_C1761( C891 C1761 ) C891_=_C1762( C891 C1762 ) C891_=_C1763( C891 C1763 ) C891_=_C1764( C891 C1764 ) \nC891_=_C1765( C891 C1765 ) C891_=_C1766( C891 C1766 ) C891_=_C1767( C891 C1767 ) C891_=_C1768( C891 C1768 ) C891_=_C1769( C891 C1769 ) C891_=_C1770( C891 C1770 ) \nC891_=_C1771( C891 C1771 ) C891_=_C1772( C891 C1772 ) C891_=_C1773( C891 C1773 ) C891_=_C1774( C891 C1774 ) C891_=_C1775( C891 C1775 ) C891_=_C1776( C891 C1776 ) \nC891_=_C1777( C891 C1777 ) C891_=_C1778( C891 C1778 ) C891_=_C1779( C891 C1779 ) C891_=_C1780( C891 C1780 ) C891_=_C1781( C891 C1781 ) C1198_=_C1542( C1198 C1542 ) \nC1198_=_C1742( C1198 C1742 ) C1198_=_C1761( C1198 C1761 ) C1198_=_C1762( C1198 C1762 ) C1198_=_C1763( C1198 C1763 ) C1198_=_C1764( C1198 C1764 ) C1198_=_C1765( C1198 C1765 ) \nC1198_=_C1766( C1198 C1766 ) C1198_=_C1767( C1198 C1767 ) C1198_=_C1768( C1198 C1768 ) C1198_=_C1769( C1198 C1769 ) C1198_=_C1770( C1198 C1770 ) C1198_=_C1771( C1198 C1771 ) \nC1198_=_C1772( C1198 C1772 ) C1198_=_C1773( C1198 C1773 ) C1198_=_C1774( C1198 C1774 ) C1198_=_C1775( C1198 C1775 ) C1198_=_C1776( C1198 C1776 ) C1198_=_C1777( C1198 C1777 ) \nC1198_=_C1778( C1198 C1778 ) C1198_=_C1779( C1198 C1779 ) C1198_=_C1780( C1198 C1780 ) C1198_=_C1781( C1198 C1781 ) C1413_=_C1551( C1413 C1551 ) C1413_=_C1769( C1413 C1769 ) \nC1413_=_C1969( C1413 C1969 ) C1413_=_C2009( C1413 C2009 ) C1413_=_C2171( C1413 C2171 ) C1413_=_C2460( C1413 C2460 ) C1413_=_C2496( C1413 C2496 ) C1413_=_C2597( C1413 C2597 ) \nC1413_=_C2649( C1413 C2649 ) C1413_=_C2948( C1413 C2948 ) C1413_=_C3304( C1413 C3304 ) C1413_=_C3305( C1413 C3305 ) C1413_=_C3306( C1413 C3306 ) C1413_=_C3307( C1413 C3307 ) \nC1413_=_C3308( C1413 C3308 ) C1413_=_C3309( C1413 C3309 ) C1413_=_C3310( C1413 C3310 ) C1413_=_C3311( C1413 C3311 ) C1413_=_C3312( C1413 C3312 ) C1413_=_C3313( C1413 C3313 ) \nC1413_=_C3314( C1413 C3314 ) C1413_=_C3315( C1413 C3315 ) C1413_=_C3316( C1413 C3316 ) C1413_=_C3317( C1413 C3317 ) C1542_=_C1551( C1542 C1551 ) C1542_=_C1742( C1542 C1742 ) \nC1542_=_C1761( C1542 C1761 ) C1542_=_C1762( C1542 C1762 ) C1542_=_C1763( C1542 C1763 ) C1542_=_C1764( C1542 C1764 ) C1542_=_C1765( C1542 C1765 ) C1542_=_C1766( C1542 C1766 ) \nC1542_=_C1767( C1542 C1767 ) C1542_=_C1768( C1542 C1768 ) C1542_=_C1769( C1542 C1769 ) C1542_=_C1770( C1542 C1770 ) C1542_=_C1771( C1542 C1771 ) C1542_=_C1772( C1542 C1772 ) \nC1542_=_C1773( C1542 C1773 ) C1542_=_C1774( C1542 C1774 ) C1542_=_C1775( C1542 C1775 ) C1542_=_C1776( C1542 C1776 ) C1542_=_C1777( C1542 C1777 ) C1542_=_C1778( C1542 C1778 ) \nC1542_=_C1779( C1542 C1779 ) C1542_=_C1780( C1542 C1780 ) C1542_=_C1781( C1542 C1781 ) C1551_=_C1769( C1551 C1769 ) C1551_=_C1969( C1551 C1969 ) C1551_=_C2009( C1551 C2009 ) \nC1551_=_C2171( C1551 C2171 ) C1551_=_C2460( C1551 C2460 ) C1551_=_C2496( C1551 C2496 ) C1551_=_C2597( C1551 C2597 ) C1551_=_C2649( C1551 C2649 ) C1551_=_C2948( C1551 C2948 ) \nC1551_=_C3304( C1551 C3304 ) C1551_=_C3305( C1551 C3305 ) C1551_=_C3306( C1551 C3306 ) C1551_=_C3307( C1551 C3307 ) C1551_=_C3308( C1551 C3308 ) C1551_=_C3309( C1551 C3309 ) \nC1551_=_C3310( C1551 C3310 ) C1551_=_C3311( C1551 C3311 ) C1551_=_C3312( C1551 C3312 ) C1551_=_C3313( C1551 C3313 ) C1551_=_C3314( C1551 C3314 ) C1551_=_C3315( C1551 C3315 ) \nC1551_=_C3316( C1551 C3316 ) C1551_=_C3317( C1551 C3317 ) C1742_=_C1761( C1742 C1761 ) C1742_=_C1762( C1742 C1762 ) C1742_=_C1763( C1742 C1763 ) C1742_=_C1764( C1742 C1764 ) \nC1742_=_C1765( C1742 C1765 ) C1742_=_C1766( C1742 C1766 ) C1742_=_C1767( C1742 C1767 ) C1742_=_C1768( C1742 C1768 ) C1742_=_C1769( C1742 C1769 ) C1742_=_C1770( C1742 C1770 ) \nC1742_=_C1771( C1742 C1771 ) C1742_=_C1772( C1742 C1772 ) C1742_=_C1773( C1742 C1773 ) C1742_=_C1774( C1742 C1774 ) C1742_=_C1775( C1742 C1775 ) C1742_=_C1776( C1742 C1776 ) \nC1742_=_C1777( C1742 C1777 ) C1742_=_C1778( C1742 C1778 ) C1742_=_C1779( C1742 C1779 ) C1742_=_C1780( C1742 C1780 ) C1742_=_C1781( C1742 C1781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1780( C1761 C1780 ) \nC1761_=_C1781( C1761 C1781 ) C1761_=_C1969( C1761 C1969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8( C1762 C1778 ) \nC1762_=_C1779( C1762 C1779 ) C1762_=_C1780( C1762 C1780 ) C1762_=_C1781( C1762 C1781 ) C1762_=_C2009( C1762 C2009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1781( C1763 C1781 ) C1763_=_C2171( C1763 C2171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4_=_C1780( C1764 C1780 ) C1764_=_C1781( C1764 C1781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2496( C1765 C2496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6_=_C2597( C1766 C2597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79( C1767 C1779 ) C1767_=_C1780( C1767 C1780 ) C1767_=_C1781( C1767 C1781 ) C1767_=_C2649( C1767 C2649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2948( C1768 C2948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969( C1769 C1969 ) C1769_=_C2009( C1769 C2009 ) C1769_=_C2171( C1769 C2171 ) C1769_=_C2460( C1769 C2460 ) C1769_=_C2496( C1769 C2496 ) C1769_=_C2597( C1769 C2597 ) \nC1769_=_C2649( C1769 C2649 ) C1769_=_C2948( C1769 C2948 ) C1769_=_C3304( C1769 C3304 ) C1769_=_C3305( C1769 C3305 ) C1769_=_C3306( C1769 C3306 ) C1769_=_C3307( C1769 C3307 ) \nC1769_=_C3308(</w:t>
      </w:r>
    </w:p>
    <w:p>
      <w:pPr>
        <w:pStyle w:val="PreformattedText"/>
        <w:bidi w:val="0"/>
        <w:spacing w:before="0" w:after="0"/>
        <w:jc w:val="left"/>
        <w:rPr/>
      </w:pPr>
      <w:r>
        <w:rPr/>
        <w:t xml:space="preserve"> </w:t>
      </w:r>
      <w:r>
        <w:rPr/>
        <w:t>C1769 C3308 ) C1769_=_C3309( C1769 C3309 ) C1769_=_C3310( C1769 C3310 ) C1769_=_C3311( C1769 C3311 ) C1769_=_C3312( C1769 C3312 ) C1769_=_C3313( C1769 C3313 ) \nC1769_=_C3314( C1769 C3314 ) C1769_=_C3315( C1769 C3315 ) C1769_=_C3316( C1769 C3316 ) C1769_=_C3317( C1769 C3317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3305( C1770 C3305 ) C1771_=_C1772( C1771 C1772 ) C1771_=_C1773( C1771 C1773 ) \nC1771_=_C1774( C1771 C1774 ) C1771_=_C1775( C1771 C1775 ) C1771_=_C1776( C1771 C1776 ) C1771_=_C1777( C1771 C1777 ) C1771_=_C1778( C1771 C1778 ) C1771_=_C1779( C1771 C1779 ) \nC1771_=_C1780( C1771 C1780 ) C1771_=_C1781( C1771 C1781 ) C1771_=_C3306( C1771 C3306 ) C1772_=_C1773( C1772 C1773 ) C1772_=_C1774( C1772 C1774 ) C1772_=_C1775( C1772 C1775 ) \nC1772_=_C1776( C1772 C1776 ) C1772_=_C1777( C1772 C1777 ) C1772_=_C1778( C1772 C1778 ) C1772_=_C1779( C1772 C1779 ) C1772_=_C1780( C1772 C1780 ) C1772_=_C1781( C1772 C1781 ) \nC1772_=_C3307( C1772 C3307 ) C1773_=_C1774( C1773 C1774 ) C1773_=_C1775( C1773 C1775 ) C1773_=_C1776( C1773 C1776 ) C1773_=_C1777( C1773 C1777 ) C1773_=_C1778( C1773 C1778 ) \nC1773_=_C1779( C1773 C1779 ) C1773_=_C1780( C1773 C1780 ) C1773_=_C1781( C1773 C1781 ) C1773_=_C3308( C1773 C3308 ) C1774_=_C1775( C1774 C1775 ) C1774_=_C1776( C1774 C1776 ) \nC1774_=_C1777( C1774 C1777 ) C1774_=_C1778( C1774 C1778 ) C1774_=_C1779( C1774 C1779 ) C1774_=_C1780( C1774 C1780 ) C1774_=_C1781( C1774 C1781 ) C1775_=_C1776( C1775 C1776 ) \nC1775_=_C1777( C1775 C1777 ) C1775_=_C1778( C1775 C1778 ) C1775_=_C1779( C1775 C1779 ) C1775_=_C1780( C1775 C1780 ) C1775_=_C1781( C1775 C1781 ) C1776_=_C1777( C1776 C1777 ) \nC1776_=_C1778( C1776 C1778 ) C1776_=_C1779( C1776 C1779 ) C1776_=_C1780( C1776 C1780 ) C1776_=_C1781( C1776 C1781 ) C1776_=_C3310( C1776 C3310 ) C1777_=_C1778( C1777 C1778 ) \nC1777_=_C1779( C1777 C1779 ) C1777_=_C1780( C1777 C1780 ) C1777_=_C1781( C1777 C1781 ) C1777_=_C3311( C1777 C3311 ) C1778_=_C1779( C1778 C1779 ) C1778_=_C1780( C1778 C1780 ) \nC1778_=_C1781( C1778 C1781 ) C1779_=_C1780( C1779 C1780 ) C1779_=_C1781( C1779 C1781 ) C1780_=_C1781( C1780 C1781 ) C1780_=_C3316( C1780 C3316 ) C1781_=_C3317( C1781 C3317 ) \nC1969_=_C2009( C1969 C2009 ) C1969_=_C2171( C1969 C2171 ) C1969_=_C2460( C1969 C2460 ) C1969_=_C2496( C1969 C2496 ) C1969_=_C2597( C1969 C2597 ) C1969_=_C2649( C1969 C2649 ) \nC1969_=_C2948( C1969 C2948 ) C1969_=_C3304( C1969 C3304 ) C1969_=_C3305( C1969 C3305 ) C1969_=_C3306( C1969 C3306 ) C1969_=_C3307( C1969 C3307 ) C1969_=_C3308( C1969 C3308 ) \nC1969_=_C3309( C1969 C3309 ) C1969_=_C3310( C1969 C3310 ) C1969_=_C3311( C1969 C3311 ) C1969_=_C3312( C1969 C3312 ) C1969_=_C3313( C1969 C3313 ) C1969_=_C3314( C1969 C3314 ) \nC1969_=_C3315( C1969 C3315 ) C1969_=_C3316( C1969 C3316 ) C1969_=_C3317( C1969 C3317 ) C2009_=_C2171( C2009 C2171 ) C2009_=_C2460( C2009 C2460 ) C2009_=_C2496( C2009 C2496 ) \nC2009_=_C2597( C2009 C2597 ) C2009_=_C2649( C2009 C2649 ) C2009_=_C2948( C2009 C2948 ) C2009_=_C3304( C2009 C3304 ) C2009_=_C3305( C2009 C3305 ) C2009_=_C3306( C2009 C3306 ) \nC2009_=_C3307( C2009 C3307 ) C2009_=_C3308( C2009 C3308 ) C2009_=_C3309( C2009 C3309 ) C2009_=_C3310( C2009 C3310 ) C2009_=_C3311( C2009 C3311 ) C2009_=_C3312( C2009 C3312 ) \nC2009_=_C3313( C2009 C3313 ) C2009_=_C3314( C2009 C3314 ) C2009_=_C3315( C2009 C3315 ) C2009_=_C3316( C2009 C3316 ) C2009_=_C3317( C2009 C3317 ) C2171_=_C2460( C2171 C2460 ) \nC2171_=_C2496( C2171 C2496 ) C2171_=_C2597( C2171 C2597 ) C2171_=_C2649( C2171 C2649 ) C2171_=_C2948( C2171 C2948 ) C2171_=_C3304( C2171 C3304 ) C2171_=_C3305( C2171 C3305 ) \nC2171_=_C3306( C2171 C3306 ) C2171_=_C3307( C2171 C3307 ) C2171_=_C3308( C2171 C3308 ) C2171_=_C3309( C2171 C3309 ) C2171_=_C3310( C2171 C3310 ) C2171_=_C3311( C2171 C3311 ) \nC2171_=_C3312( C2171 C3312 ) C2171_=_C3313( C2171 C3313 ) C2171_=_C3314( C2171 C3314 ) C2171_=_C3315( C2171 C3315 ) C2171_=_C3316( C2171 C3316 ) C2171_=_C3317( C2171 C3317 ) \nC2460_=_C2496( C2460 C2496 ) C2460_=_C2597( C2460 C2597 ) C2460_=_C2649( C2460 C2649 ) C2460_=_C2948( C2460 C2948 ) C2460_=_C3304( C2460 C3304 ) C2460_=_C3305( C2460 C3305 ) \nC2460_=_C3306( C2460 C3306 ) C2460_=_C3307( C2460 C3307 ) C2460_=_C3308( C2460 C3308 ) C2460_=_C3309( C2460 C3309 ) C2460_=_C3310( C2460 C3310 ) C2460_=_C3311( C2460 C3311 ) \nC2460_=_C3312( C2460 C3312 ) C2460_=_C3313( C2460 C3313 ) C2460_=_C3314( C2460 C3314 ) C2460_=_C3315( C2460 C3315 ) C2460_=_C3316( C2460 C3316 ) C2460_=_C3317( C2460 C3317 ) \nC2496_=_C2597( C2496 C2597 ) C2496_=_C2649( C2496 C2649 ) C2496_=_C2948( C2496 C2948 ) C2496_=_C3304( C2496 C3304 ) C2496_=_C3305( C2496 C3305 ) C2496_=_C3306( C2496 C3306 ) \nC2496_=_C3307( C2496 C3307 ) C2496_=_C3308( C2496 C3308 ) C2496_=_C3309( C2496 C3309 ) C2496_=_C3310( C2496 C3310 ) C2496_=_C3311( C2496 C3311 ) C2496_=_C3312( C2496 C3312 ) \nC2496_=_C3313( C2496 C3313 ) C2496_=_C3314( C2496 C3314 ) C2496_=_C3315( C2496 C3315 ) C2496_=_C3316( C2496 C3316 ) C2496_=_C3317( C2496 C3317 ) C2597_=_C2649( C2597 C2649 ) \nC2597_=_C2948( C2597 C2948 ) C2597_=_C3304( C2597 C3304 ) C2597_=_C3305( C2597 C3305 ) C2597_=_C3306( C2597 C3306 ) C2597_=_C3307( C2597 C3307 ) C2597_=_C3308( C2597 C3308 ) \nC2597_=_C3309( C2597 C3309 ) C2597_=_C3310( C2597 C3310 ) C2597_=_C3311( C2597 C3311 ) C2597_=_C3312( C2597 C3312 ) C2597_=_C3313( C2597 C3313 ) C2597_=_C3314( C2597 C3314 ) \nC2597_=_C3315( C2597 C3315 ) C2597_=_C3316( C2597 C3316 ) C2597_=_C3317( C2597 C3317 ) C2649_=_C2948( C2649 C2948 ) C2649_=_C3304( C2649 C3304 ) C2649_=_C3305( C2649 C3305 ) \nC2649_=_C3306( C2649 C3306 ) C2649_=_C3307( C2649 C3307 ) C2649_=_C3308( C2649 C3308 ) C2649_=_C3309( C2649 C3309 ) C2649_=_C3310( C2649 C3310 ) C2649_=_C3311( C2649 C3311 ) \nC2649_=_C3312( C2649 C3312 ) C2649_=_C3313( C2649 C3313 ) C2649_=_C3314( C2649 C3314 ) C2649_=_C3315( C2649 C3315 ) C2649_=_C3316( C2649 C3316 ) C2649_=_C3317( C2649 C3317 ) \nC2948_=_C3304( C2948 C3304 ) C2948_=_C3305( C2948 C3305 ) C2948_=_C3306( C2948 C3306 ) C2948_=_C3307( C2948 C3307 ) C2948_=_C3308( C2948 C3308 ) C2948_=_C3309( C2948 C3309 ) \nC2948_=_C3310( C2948 C3310 ) C2948_=_C3311( C2948 C3311 ) C2948_=_C3312( C2948 C3312 ) C2948_=_C3313( C2948 C3313 ) C2948_=_C3314( C2948 C3314 ) C2948_=_C3315( C2948 C3315 ) \nC2948_=_C3316( C2948 C3316 ) C2948_=_C3317( C2948 C3317 ) C3304_=_C3305( C3304 C3305 ) C3304_=_C3306( C3304 C3306 ) C3304_=_C3307( C3304 C3307 ) C3304_=_C3308( C3304 C3308 ) \nC3304_=_C3309( C3304 C3309 ) C3304_=_C3310( C3304 C3310 ) C3304_=_C3311( C3304 C3311 ) C3304_=_C3312( C3304 C3312 ) C3304_=_C3313( C3304 C3313 ) C3304_=_C3314( C3304 C3314 ) \nC3304_=_C3315( C3304 C3315 ) C3304_=_C3316( C3304 C3316 ) C3304_=_C3317( C3304 C3317 ) C3305_=_C3306( C3305 C3306 ) C3305_=_C3307( C3305 C3307 ) C3305_=_C3308( C3305 C3308 ) \nC3305_=_C3309( C3305 C3309 ) C3305_=_C3310( C3305 C3310 ) C3305_=_C3311( C3305 C3311 ) C3305_=_C3312( C3305 C3312 ) C3305_=_C3313( C3305 C3313 ) C3305_=_C3314( C3305 C3314 ) \nC3305_=_C3315( C3305 C3315 ) C3305_=_C3316( C3305 C3316 ) C3305_=_C3317( C3305 C3317 ) C3306_=_C3307( C3306 C3307 ) C3306_=_C3308( C3306 C3308 ) C3306_=_C3309( C3306 C3309 ) \nC3306_=_C3310( C3306 C3310 ) C3306_=_C3311( C3306 C3311 ) C3306_=_C3312( C3306 C3312 ) C3306_=_C3313( C3306 C3313 ) C3306_=_C3314( C3306 C3314 ) C3306_=_C3315( C3306 C3315 ) \nC3306_=_C3316( C3306 C3316 ) C3306_=_C3317( C3306 C3317 ) C3307_=_C3308( C3307 C3308 ) C3307_=_C3309( C3307 C3309 ) C3307_=_C3310( C3307 C3310 ) C3307_=_C3311( C3307 C3311 ) \nC3307_=_C3312( C3307 C3312 ) C3307_=_C3313( C3307 C3313 ) C3307_=_C3314( C3307 C3314 ) C3307_=_C3315( C3307 C3315 ) C3307_=_C3316( C3307 C3316 ) C3307_=_C3317( C3307 C3317 ) \nC3308_=_C3309( C3308 C3309 ) C3308_=_C3310( C3308 C3310 ) C3308_=_C3311( C3308 C3311 ) C3308_=_C3312( C3308 C3312 ) C3308_=_C3313( C3308 C3313 ) C3308_=_C3314( C3308 C3314 ) \nC3308_=_C3315( C3308 C3315 ) C3308_=_C3316( C3308 C3316 ) C3308_=_C3317( C3308 C3317 ) C3309_=_C3310( C3309 C3310 ) C3309_=_C3311( C3309 C3311 ) C3309_=_C3312( C3309 C3312 ) \nC3309_=_C3313( C3309 C3313 ) C3309_=_C3314( C3309 C3314 ) C3309_=_C3315( C3309 C3315 ) C3309_=_C3316( C3309 C3316 ) C3309_=_C3317( C3309 C3317 ) C3310_=_C3311( C3310 C3311 ) \nC3310_=_C3312( C3310 C3312 ) C3310_=_C3313( C3310 C3313 ) C3310_=_C3314( C3310 C3314 ) C3310_=_C3315( C3310 C3315 ) C3310_=_C3316( C3310 C3316 ) C3310_=_C3317( C3310 C3317 ) \nC3311_=_C3312( C3311 C3312 ) C3311_=_C3313( C3311 C3313 ) C3311_=_C3314( C3311 C3314 ) C3311_=_C3315( C3311 C3315 ) C3311_=_C3316( C3311 C3316 ) C3311_=_C3317( C3311 C3317 ) \nC3312_=_C3313( C3312 C3313 ) C3312_=_C3314( C3312 C3314 ) C3312_=_C3315( C3312 C3315 ) C3312_=_C3316( C3312 C3316 ) C3312_=_C3317( C3312 C3317 ) C3313_=_C3314( C3313 C3314 ) \nC3313_=_C3315( C3313 C3315 ) C3313_=_C3316( C3313 C3316 ) C3313_=_C3317( C3313 C3317 ) C3314_=_C3315( C3314 C3315 ) C3314_=_C3316( C3314 C3316 ) C3314_=_C3317( C3314 C3317 ) \nC3315_=_C3316( C3315 C3316 ) C3315_=_C3317( C3315 C3317 ) C3316_=_C3317( C3316 C3317 ) "];143-&gt;195[label="51: C582 C659 C709 C891 C1198 \nC1413 C1542 C1551 C1742 C1761 C1762 \nC1763 C1764 C1765 C1766 C1767 C1768 \nC1770 C1771 C1772 C1773 C1774 C1775 \nC1776 C1777 C1778 C1779 C1780 C1781 \nC1969 C2009 C2171 C2460 C2496 C2597 \nC2649 C2948 C3304 C3305 C3306 C3307 \nC3308 C3309 C3310 C3311 C3312 C3313 \nC3314 C3315 C3316 C3317 \n641: C582_=_C659 ,C582_=_C1413 ,C582_=_C1551 ,C582_=_C1969 ,C582_=_C2009 ,\nC582_=_C2171 ,C582_=_C2460 ,C582_=_C2496 ,C582_=_C2597 ,C582_=_C2649 ,C582_=_C2948 ,\nC582_=_C3304 ,C582_=_C3305 ,C582_=_C3306 ,C582_=_C3307 ,C582_=_C3308 ,C582_=_C3309 ,\nC582_=_C3310 ,C582_=_C3311 ,C582_=_C3312 ,C582_=_C3313 ,C582_=_C3314 ,C582_=_C3315 ,\nC582_=_C3316</w:t>
      </w:r>
    </w:p>
    <w:p>
      <w:pPr>
        <w:pStyle w:val="PreformattedText"/>
        <w:bidi w:val="0"/>
        <w:spacing w:before="0" w:after="0"/>
        <w:jc w:val="left"/>
        <w:rPr/>
      </w:pPr>
      <w:r>
        <w:rPr/>
        <w:t xml:space="preserve"> </w:t>
      </w:r>
      <w:r>
        <w:rPr/>
        <w:t>,C582_=_C3317 ,C659_=_C1413 ,C659_=_C1551 ,C659_=_C1969 ,C659_=_C2009 ,\nC659_=_C2171 ,C659_=_C2460 ,C659_=_C2496 ,C659_=_C2597 ,C659_=_C2649 ,C659_=_C2948 ,\nC659_=_C3304 ,C659_=_C3305 ,C659_=_C3306 ,C659_=_C3307 ,C659_=_C3308 ,C659_=_C3309 ,\nC659_=_C3310 ,C659_=_C3311 ,C659_=_C3312 ,C659_=_C3313 ,C659_=_C3314 ,C659_=_C3315 ,\nC659_=_C3316 ,C659_=_C3317 ,C709_=_C891 ,C709_=_C1198 ,C709_=_C1542 ,C709_=_C1742 ,\nC709_=_C1761 ,C709_=_C1762 ,C709_=_C1763 ,C709_=_C1764 ,C709_=_C1765 ,C709_=_C1766 ,\nC709_=_C1767 ,C709_=_C1768 ,C709_=_C1770 ,C709_=_C1771 ,C709_=_C1772 ,C709_=_C1773 ,\nC709_=_C1774 ,C709_=_C1775 ,C709_=_C1776 ,C709_=_C1777 ,C709_=_C1778 ,C709_=_C1779 ,\nC709_=_C1780 ,C709_=_C1781 ,C891_=_C1198 ,C891_=_C1542 ,C891_=_C1742 ,C891_=_C1761 ,\nC891_=_C1762 ,C891_=_C1763 ,C891_=_C1764 ,C891_=_C1765 ,C891_=_C1766 ,C891_=_C1767 ,\nC891_=_C1768 ,C891_=_C1770 ,C891_=_C1771 ,C891_=_C1772 ,C891_=_C1773 ,C891_=_C1774 ,\nC891_=_C1775 ,C891_=_C1776 ,C891_=_C1777 ,C891_=_C1778 ,C891_=_C1779 ,C891_=_C1780 ,\nC891_=_C1781 ,C1198_=_C1542 ,C1198_=_C1742 ,C1198_=_C1761 ,C1198_=_C1762 ,C1198_=_C1763 ,\nC1198_=_C1764 ,C1198_=_C1765 ,C1198_=_C1766 ,C1198_=_C1767 ,C1198_=_C1768 ,C1198_=_C1770 ,\nC1198_=_C1771 ,C1198_=_C1772 ,C1198_=_C1773 ,C1198_=_C1774 ,C1198_=_C1775 ,C1198_=_C1776 ,\nC1198_=_C1777 ,C1198_=_C1778 ,C1198_=_C1779 ,C1198_=_C1780 ,C1198_=_C1781 ,C1413_=_C1551 ,\nC1413_=_C1969 ,C1413_=_C2009 ,C1413_=_C2171 ,C1413_=_C2460 ,C1413_=_C2496 ,C1413_=_C2597 ,\nC1413_=_C2649 ,C1413_=_C2948 ,C1413_=_C3304 ,C1413_=_C3305 ,C1413_=_C3306 ,C1413_=_C3307 ,\nC1413_=_C3308 ,C1413_=_C3309 ,C1413_=_C3310 ,C1413_=_C3311 ,C1413_=_C3312 ,C1413_=_C3313 ,\nC1413_=_C3314 ,C1413_=_C3315 ,C1413_=_C3316 ,C1413_=_C3317 ,C1542_=_C1551 ,C1542_=_C1742 ,\nC1542_=_C1761 ,C1542_=_C1762 ,C1542_=_C1763 ,C1542_=_C1764 ,C1542_=_C1765 ,C1542_=_C1766 ,\nC1542_=_C1767 ,C1542_=_C1768 ,C1542_=_C1770 ,C1542_=_C1771 ,C1542_=_C1772 ,C1542_=_C1773 ,\nC1542_=_C1774 ,C1542_=_C1775 ,C1542_=_C1776 ,C1542_=_C1777 ,C1542_=_C1778 ,C1542_=_C1779 ,\nC1542_=_C1780 ,C1542_=_C1781 ,C1551_=_C1969 ,C1551_=_C2009 ,C1551_=_C2171 ,C1551_=_C2460 ,\nC1551_=_C2496 ,C1551_=_C2597 ,C1551_=_C2649 ,C1551_=_C2948 ,C1551_=_C3304 ,C1551_=_C3305 ,\nC1551_=_C3306 ,C1551_=_C3307 ,C1551_=_C3308 ,C1551_=_C3309 ,C1551_=_C3310 ,C1551_=_C3311 ,\nC1551_=_C3312 ,C1551_=_C3313 ,C1551_=_C3314 ,C1551_=_C3315 ,C1551_=_C3316 ,C1551_=_C3317 ,\nC1742_=_C1761 ,C1742_=_C1762 ,C1742_=_C1763 ,C1742_=_C1764 ,C1742_=_C1765 ,C1742_=_C1766 ,\nC1742_=_C1767 ,C1742_=_C1768 ,C1742_=_C1770 ,C1742_=_C1771 ,C1742_=_C1772 ,C1742_=_C1773 ,\nC1742_=_C1774 ,C1742_=_C1775 ,C1742_=_C1776 ,C1742_=_C1777 ,C1742_=_C1778 ,C1742_=_C1779 ,\nC1742_=_C1780 ,C1742_=_C1781 ,C1761_=_C1762 ,C1761_=_C1763 ,C1761_=_C1764 ,C1761_=_C1765 ,\nC1761_=_C1766 ,C1761_=_C1767 ,C1761_=_C1768 ,C1761_=_C1770 ,C1761_=_C1771 ,C1761_=_C1772 ,\nC1761_=_C1773 ,C1761_=_C1774 ,C1761_=_C1775 ,C1761_=_C1776 ,C1761_=_C1777 ,C1761_=_C1778 ,\nC1761_=_C1779 ,C1761_=_C1780 ,C1761_=_C1781 ,C1761_=_C1969 ,C1762_=_C1763 ,C1762_=_C1764 ,\nC1762_=_C1765 ,C1762_=_C1766 ,C1762_=_C1767 ,C1762_=_C1768 ,C1762_=_C1770 ,C1762_=_C1771 ,\nC1762_=_C1772 ,C1762_=_C1773 ,C1762_=_C1774 ,C1762_=_C1775 ,C1762_=_C1776 ,C1762_=_C1777 ,\nC1762_=_C1778 ,C1762_=_C1779 ,C1762_=_C1780 ,C1762_=_C1781 ,C1762_=_C2009 ,C1763_=_C1764 ,\nC1763_=_C1765 ,C1763_=_C1766 ,C1763_=_C1767 ,C1763_=_C1768 ,C1763_=_C1770 ,C1763_=_C1771 ,\nC1763_=_C1772 ,C1763_=_C1773 ,C1763_=_C1774 ,C1763_=_C1775 ,C1763_=_C1776 ,C1763_=_C1777 ,\nC1763_=_C1778 ,C1763_=_C1779 ,C1763_=_C1780 ,C1763_=_C1781 ,C1763_=_C2171 ,C1764_=_C1765 ,\nC1764_=_C1766 ,C1764_=_C1767 ,C1764_=_C1768 ,C1764_=_C1770 ,C1764_=_C1771 ,C1764_=_C1772 ,\nC1764_=_C1773 ,C1764_=_C1774 ,C1764_=_C1775 ,C1764_=_C1776 ,C1764_=_C1777 ,C1764_=_C1778 ,\nC1764_=_C1779 ,C1764_=_C1780 ,C1764_=_C1781 ,C1765_=_C1766 ,C1765_=_C1767 ,C1765_=_C1768 ,\nC1765_=_C1770 ,C1765_=_C1771 ,C1765_=_C1772 ,C1765_=_C1773 ,C1765_=_C1774 ,C1765_=_C1775 ,\nC1765_=_C1776 ,C1765_=_C1777 ,C1765_=_C1778 ,C1765_=_C1779 ,C1765_=_C1780 ,C1765_=_C1781 ,\nC1765_=_C2496 ,C1766_=_C1767 ,C1766_=_C1768 ,C1766_=_C1770 ,C1766_=_C1771 ,C1766_=_C1772 ,\nC1766_=_C1773 ,C1766_=_C1774 ,C1766_=_C1775 ,C1766_=_C1776 ,C1766_=_C1777 ,C1766_=_C1778 ,\nC1766_=_C1779 ,C1766_=_C1780 ,C1766_=_C1781 ,C1766_=_C2597 ,C1767_=_C1768 ,C1767_=_C1770 ,\nC1767_=_C1771 ,C1767_=_C1772 ,C1767_=_C1773 ,C1767_=_C1774 ,C1767_=_C1775 ,C1767_=_C1776 ,\nC1767_=_C1777 ,C1767_=_C1778 ,C1767_=_C1779 ,C1767_=_C1780 ,C1767_=_C1781 ,C1767_=_C2649 ,\nC1768_=_C1770 ,C1768_=_C1771 ,C1768_=_C1772 ,C1768_=_C1773 ,C1768_=_C1774 ,C1768_=_C1775 ,\nC1768_=_C1776 ,C1768_=_C1777 ,C1768_=_C1778 ,C1768_=_C1779 ,C1768_=_C1780 ,C1768_=_C1781 ,\nC1768_=_C2948 ,C1770_=_C1771 ,C1770_=_C1772 ,C1770_=_C1773 ,C1770_=_C1774 ,C1770_=_C1775 ,\nC1770_=_C1776 ,C1770_=_C1777 ,C1770_=_C1778 ,C1770_=_C1779 ,C1770_=_C1780 ,C1770_=_C1781 ,\nC1770_=_C3305 ,C1771_=_C1772 ,C1771_=_C1773 ,C1771_=_C1774 ,C1771_=_C1775 ,C1771_=_C1776 ,\nC1771_=_C1777 ,C1771_=_C1778 ,C1771_=_C1779 ,C1771_=_C1780 ,C1771_=_C1781 ,C1771_=_C3306 ,\nC1772_=_C1773 ,C1772_=_C1774 ,C1772_=_C1775 ,C1772_=_C1776 ,C1772_=_C1777 ,C1772_=_C1778 ,\nC1772_=_C1779 ,C1772_=_C1780 ,C1772_=_C1781 ,C1772_=_C3307 ,C1773_=_C1774 ,C1773_=_C1775 ,\nC1773_=_C1776 ,C1773_=_C1777 ,C1773_=_C1778 ,C1773_=_C1779 ,C1773_=_C1780 ,C1773_=_C1781 ,\nC1773_=_C3308 ,C1774_=_C1775 ,C1774_=_C1776 ,C1774_=_C1777 ,C1774_=_C1778 ,C1774_=_C1779 ,\nC1774_=_C1780 ,C1774_=_C1781 ,C1775_=_C1776 ,C1775_=_C1777 ,C1775_=_C1778 ,C1775_=_C1779 ,\nC1775_=_C1780 ,C1775_=_C1781 ,C1776_=_C1777 ,C1776_=_C1778 ,C1776_=_C1779 ,C1776_=_C1780 ,\nC1776_=_C1781 ,C1776_=_C3310 ,C1777_=_C1778 ,C1777_=_C1779 ,C1777_=_C1780 ,C1777_=_C1781 ,\nC1777_=_C3311 ,C1778_=_C1779 ,C1778_=_C1780 ,C1778_=_C1781 ,C1779_=_C1780 ,C1779_=_C1781 ,\nC1780_=_C1781 ,C1780_=_C3316 ,C1781_=_C3317 ,C1969_=_C2009 ,C1969_=_C2171 ,C1969_=_C2460 ,\nC1969_=_C2496 ,C1969_=_C2597 ,C1969_=_C2649 ,C1969_=_C2948 ,C1969_=_C3304 ,C1969_=_C3305 ,\nC1969_=_C3306 ,C1969_=_C3307 ,C1969_=_C3308 ,C1969_=_C3309 ,C1969_=_C3310 ,C1969_=_C3311 ,\nC1969_=_C3312 ,C1969_=_C3313 ,C1969_=_C3314 ,C1969_=_C3315 ,C1969_=_C3316 ,C1969_=_C3317 ,\nC2009_=_C2171 ,C2009_=_C2460 ,C2009_=_C2496 ,C2009_=_C2597 ,C2009_=_C2649 ,C2009_=_C2948 ,\nC2009_=_C3304 ,C2009_=_C3305 ,C2009_=_C3306 ,C2009_=_C3307 ,C2009_=_C3308 ,C2009_=_C3309 ,\nC2009_=_C3310 ,C2009_=_C3311 ,C2009_=_C3312 ,C2009_=_C3313 ,C2009_=_C3314 ,C2009_=_C3315 ,\nC2009_=_C3316 ,C2009_=_C3317 ,C2171_=_C2460 ,C2171_=_C2496 ,C2171_=_C2597 ,C2171_=_C2649 ,\nC2171_=_C2948 ,C2171_=_C3304 ,C2171_=_C3305 ,C2171_=_C3306 ,C2171_=_C3307 ,C2171_=_C3308 ,\nC2171_=_C3309 ,C2171_=_C3310 ,C2171_=_C3311 ,C2171_=_C3312 ,C2171_=_C3313 ,C2171_=_C3314 ,\nC2171_=_C3315 ,C2171_=_C3316 ,C2171_=_C3317 ,C2460_=_C2496 ,C2460_=_C2597 ,C2460_=_C2649 ,\nC2460_=_C2948 ,C2460_=_C3304 ,C2460_=_C3305 ,C2460_=_C3306 ,C2460_=_C3307 ,C2460_=_C3308 ,\nC2460_=_C3309 ,C2460_=_C3310 ,C2460_=_C3311 ,C2460_=_C3312 ,C2460_=_C3313 ,C2460_=_C3314 ,\nC2460_=_C3315 ,C2460_=_C3316 ,C2460_=_C3317 ,C2496_=_C2597 ,C2496_=_C2649 ,C2496_=_C2948 ,\nC2496_=_C3304 ,C2496_=_C3305 ,C2496_=_C3306 ,C2496_=_C3307 ,C2496_=_C3308 ,C2496_=_C3309 ,\nC2496_=_C3310 ,C2496_=_C3311 ,C2496_=_C3312 ,C2496_=_C3313 ,C2496_=_C3314 ,C2496_=_C3315 ,\nC2496_=_C3316 ,C2496_=_C3317 ,C2597_=_C2649 ,C2597_=_C2948 ,C2597_=_C3304 ,C2597_=_C3305 ,\nC2597_=_C3306 ,C2597_=_C3307 ,C2597_=_C3308 ,C2597_=_C3309 ,C2597_=_C3310 ,C2597_=_C3311 ,\nC2597_=_C3312 ,C2597_=_C3313 ,C2597_=_C3314 ,C2597_=_C3315 ,C2597_=_C3316 ,C2597_=_C3317 ,\nC2649_=_C2948 ,C2649_=_C3304 ,C2649_=_C3305 ,C2649_=_C3306 ,C2649_=_C3307 ,C2649_=_C3308 ,\nC2649_=_C3309 ,C2649_=_C3310 ,C2649_=_C3311 ,C2649_=_C3312 ,C2649_=_C3313 ,C2649_=_C3314 ,\nC2649_=_C3315 ,C2649_=_C3316 ,C2649_=_C3317 ,C2948_=_C3304 ,C2948_=_C3305 ,C2948_=_C3306 ,\nC2948_=_C3307 ,C2948_=_C3308 ,C2948_=_C3309 ,C2948_=_C3310 ,C2948_=_C3311 ,C2948_=_C3312 ,\nC2948_=_C3313 ,C2948_=_C3314 ,C2948_=_C3315 ,C2948_=_C3316 ,C2948_=_C3317 ,C3304_=_C3305 ,\nC3304_=_C3306 ,C3304_=_C3307 ,C3304_=_C3308 ,C3304_=_C3309 ,C3304_=_C3310 ,C3304_=_C3311 ,\nC3304_=_C3312 ,C3304_=_C3313 ,C3304_=_C3314 ,C3304_=_C3315 ,C3304_=_C3316 ,C3304_=_C3317 ,\nC3305_=_C3306 ,C3305_=_C3307 ,C3305_=_C3308 ,C3305_=_C3309 ,C3305_=_C3310 ,C3305_=_C3311 ,\nC3305_=_C3312 ,C3305_=_C3313 ,C3305_=_C3314 ,C3305_=_C3315 ,C3305_=_C3316 ,C3305_=_C3317 ,\nC3306_=_C3307 ,C3306_=_C3308 ,C3306_=_C3309 ,C3306_=_C3310 ,C3306_=_C3311 ,C3306_=_C3312 ,\nC3306_=_C3313 ,C3306_=_C3314 ,C3306_=_C3315 ,C3306_=_C3316 ,C3306_=_C3317 ,C3307_=_C3308 ,\nC3307_=_C3309 ,C3307_=_C3310 ,C3307_=_C3311 ,C3307_=_C3312 ,C3307_=_C3313 ,C3307_=_C3314 ,\nC3307_=_C3315 ,C3307_=_C3316 ,C3307_=_C3317 ,C3308_=_C3309 ,C3308_=_C3310 ,C3308_=_C3311 ,\nC3308_=_C3312 ,C3308_=_C3313 ,C3308_=_C3314 ,C3308_=_C3315 ,C3308_=_C3316 ,C3308_=_C3317 ,\nC3309_=_C3310 ,C3309_=_C3311 ,C3309_=_C3312 ,C3309_=_C3313 ,C3309_=_C3314 ,C3309_=_C3315 ,\nC3309_=_C3316 ,C3309_=_C3317 ,C3310_=_C3311 ,C3310_=_C3312 ,C3310_=_C3313 ,C3310_=_C3314 ,\nC3310_=_C3315 ,C3310_=_C3316 ,C3310_=_C3317 ,C3311_=_C3312 ,C3311_=_C3313 ,C3311_=_C3314 ,\nC3311_=_C3315 ,C3311_=_C3316 ,C3311_=_C3317 ,C3312_=_C3313 ,C3312_=_C3314 ,C3312_=_C3315 ,\nC3312_=_C3316 ,C3312_=_C3317 ,C3313_=_C3314 ,C3313_=_C3315 ,C3313_=_C3316 ,C3313_=_C3317 ,\nC3314_=_C3315 ,C3314_=_C3316 ,C3314_=_C3317 ,C3315_=_C3316 ,C3315_=_C3317 ,C3316_=_C3317 ,"];196[shape=box, label="id:196 level: 6\n53: C458 C1132 C1181 C1246 C1271 \nC1295 C1436 C1556 C1562 C1771 C1776 \nC1862 C2014 C2019 C2094 C2098 C2173 \nC2178 C2499 C2502 C2650 C2654 C2691 \nC2878 C2933 C3002 C3059 C3092 C3256 \nC3306 C3310 C3403 C3436 C3477 C3559 \nC3560 C3561 C3562 C3563 C3564 C3565 \nC3566 C3567 C3569 C3798 C3863 C3864 \nC3865 C3866 C3867 C3868 C3869 C3870 \n712: C458_=_C1562( C458 C1562 ) C458_=_C1776( C458 C1776 ) C458_=_C2019( C458 C2019 ) C458_=_C2098( C458 C2098 ) C458_=_C2178( C458</w:t>
      </w:r>
    </w:p>
    <w:p>
      <w:pPr>
        <w:pStyle w:val="PreformattedText"/>
        <w:bidi w:val="0"/>
        <w:spacing w:before="0" w:after="0"/>
        <w:jc w:val="left"/>
        <w:rPr/>
      </w:pPr>
      <w:r>
        <w:rPr/>
        <w:t xml:space="preserve"> </w:t>
      </w:r>
      <w:r>
        <w:rPr/>
        <w:t>C2178 ) \nC458_=_C2502( C458 C2502 ) C458_=_C2654( C458 C2654 ) C458_=_C2878( C458 C2878 ) C458_=_C3002( C458 C3002 ) C458_=_C3092( C458 C3092 ) C458_=_C3256( C458 C3256 ) \nC458_=_C3310( C458 C3310 ) C458_=_C3403( C458 C3403 ) C458_=_C3436( C458 C3436 ) C458_=_C3477( C458 C3477 ) C458_=_C3564( C458 C3564 ) C458_=_C3569( C458 C3569 ) \nC458_=_C3798( C458 C3798 ) C458_=_C3863( C458 C3863 ) C458_=_C3864( C458 C3864 ) C458_=_C3865( C458 C3865 ) C458_=_C3866( C458 C3866 ) C458_=_C3867( C458 C3867 ) \nC458_=_C3868( C458 C3868 ) C458_=_C3869( C458 C3869 ) C458_=_C3870( C458 C3870 ) C1132_=_C1181( C1132 C1181 ) C1132_=_C1246( C1132 C1246 ) C1132_=_C1271( C1132 C1271 ) \nC1132_=_C1295( C1132 C1295 ) C1132_=_C1436( C1132 C1436 ) C1132_=_C1556( C1132 C1556 ) C1132_=_C1771( C1132 C1771 ) C1132_=_C1862( C1132 C1862 ) C1132_=_C2014( C1132 C2014 ) \nC1132_=_C2094( C1132 C2094 ) C1132_=_C2173( C1132 C2173 ) C1132_=_C2499( C1132 C2499 ) C1132_=_C2650( C1132 C2650 ) C1132_=_C2691( C1132 C2691 ) C1132_=_C2933( C1132 C2933 ) \nC1132_=_C3059( C1132 C3059 ) C1132_=_C3306( C1132 C3306 ) C1132_=_C3559( C1132 C3559 ) C1132_=_C3560( C1132 C3560 ) C1132_=_C3561( C1132 C3561 ) C1132_=_C3562( C1132 C3562 ) \nC1132_=_C3563( C1132 C3563 ) C1132_=_C3564( C1132 C3564 ) C1132_=_C3565( C1132 C3565 ) C1132_=_C3566( C1132 C3566 ) C1132_=_C3567( C1132 C3567 ) C1181_=_C1246( C1181 C1246 ) \nC1181_=_C1271( C1181 C1271 ) C1181_=_C1295( C1181 C1295 ) C1181_=_C1436( C1181 C1436 ) C1181_=_C1556( C1181 C1556 ) C1181_=_C1771( C1181 C1771 ) C1181_=_C1862( C1181 C1862 ) \nC1181_=_C2014( C1181 C2014 ) C1181_=_C2094( C1181 C2094 ) C1181_=_C2173( C1181 C2173 ) C1181_=_C2499( C1181 C2499 ) C1181_=_C2650( C1181 C2650 ) C1181_=_C2691( C1181 C2691 ) \nC1181_=_C2933( C1181 C2933 ) C1181_=_C3059( C1181 C3059 ) C1181_=_C3306( C1181 C3306 ) C1181_=_C3559( C1181 C3559 ) C1181_=_C3560( C1181 C3560 ) C1181_=_C3561( C1181 C3561 ) \nC1181_=_C3562( C1181 C3562 ) C1181_=_C3563( C1181 C3563 ) C1181_=_C3564( C1181 C3564 ) C1181_=_C3565( C1181 C3565 ) C1181_=_C3566( C1181 C3566 ) C1181_=_C3567( C1181 C3567 ) \nC1246_=_C1271( C1246 C1271 ) C1246_=_C1295( C1246 C1295 ) C1246_=_C1436( C1246 C1436 ) C1246_=_C1556( C1246 C1556 ) C1246_=_C1771( C1246 C1771 ) C1246_=_C1862( C1246 C1862 ) \nC1246_=_C2014( C1246 C2014 ) C1246_=_C2094( C1246 C2094 ) C1246_=_C2173( C1246 C2173 ) C1246_=_C2499( C1246 C2499 ) C1246_=_C2650( C1246 C2650 ) C1246_=_C2691( C1246 C2691 ) \nC1246_=_C2933( C1246 C2933 ) C1246_=_C3059( C1246 C3059 ) C1246_=_C3306( C1246 C3306 ) C1246_=_C3559( C1246 C3559 ) C1246_=_C3560( C1246 C3560 ) C1246_=_C3561( C1246 C3561 ) \nC1246_=_C3562( C1246 C3562 ) C1246_=_C3563( C1246 C3563 ) C1246_=_C3564( C1246 C3564 ) C1246_=_C3565( C1246 C3565 ) C1246_=_C3566( C1246 C3566 ) C1246_=_C3567( C1246 C3567 ) \nC1271_=_C1295( C1271 C1295 ) C1271_=_C1436( C1271 C1436 ) C1271_=_C1556( C1271 C1556 ) C1271_=_C1771( C1271 C1771 ) C1271_=_C1862( C1271 C1862 ) C1271_=_C2014( C1271 C2014 ) \nC1271_=_C2094( C1271 C2094 ) C1271_=_C2173( C1271 C2173 ) C1271_=_C2499( C1271 C2499 ) C1271_=_C2650( C1271 C2650 ) C1271_=_C2691( C1271 C2691 ) C1271_=_C2933( C1271 C2933 ) \nC1271_=_C3059( C1271 C3059 ) C1271_=_C3306( C1271 C3306 ) C1271_=_C3559( C1271 C3559 ) C1271_=_C3560( C1271 C3560 ) C1271_=_C3561( C1271 C3561 ) C1271_=_C3562( C1271 C3562 ) \nC1271_=_C3563( C1271 C3563 ) C1271_=_C3564( C1271 C3564 ) C1271_=_C3565( C1271 C3565 ) C1271_=_C3566( C1271 C3566 ) C1271_=_C3567( C1271 C3567 ) C1295_=_C1436( C1295 C1436 ) \nC1295_=_C1556( C1295 C1556 ) C1295_=_C1771( C1295 C1771 ) C1295_=_C1862( C1295 C1862 ) C1295_=_C2014( C1295 C2014 ) C1295_=_C2094( C1295 C2094 ) C1295_=_C2173( C1295 C2173 ) \nC1295_=_C2499( C1295 C2499 ) C1295_=_C2650( C1295 C2650 ) C1295_=_C2691( C1295 C2691 ) C1295_=_C2933( C1295 C2933 ) C1295_=_C3059( C1295 C3059 ) C1295_=_C3306( C1295 C3306 ) \nC1295_=_C3559( C1295 C3559 ) C1295_=_C3560( C1295 C3560 ) C1295_=_C3561( C1295 C3561 ) C1295_=_C3562( C1295 C3562 ) C1295_=_C3563( C1295 C3563 ) C1295_=_C3564( C1295 C3564 ) \nC1295_=_C3565( C1295 C3565 ) C1295_=_C3566( C1295 C3566 ) C1295_=_C3567( C1295 C3567 ) C1436_=_C1556( C1436 C1556 ) C1436_=_C1771( C1436 C1771 ) C1436_=_C1862( C1436 C1862 ) \nC1436_=_C2014( C1436 C2014 ) C1436_=_C2094( C1436 C2094 ) C1436_=_C2173( C1436 C2173 ) C1436_=_C2499( C1436 C2499 ) C1436_=_C2650( C1436 C2650 ) C1436_=_C2691( C1436 C2691 ) \nC1436_=_C2933( C1436 C2933 ) C1436_=_C3059( C1436 C3059 ) C1436_=_C3306( C1436 C3306 ) C1436_=_C3559( C1436 C3559 ) C1436_=_C3560( C1436 C3560 ) C1436_=_C3561( C1436 C3561 ) \nC1436_=_C3562( C1436 C3562 ) C1436_=_C3563( C1436 C3563 ) C1436_=_C3564( C1436 C3564 ) C1436_=_C3565( C1436 C3565 ) C1436_=_C3566( C1436 C3566 ) C1436_=_C3567( C1436 C3567 ) \nC1556_=_C1562( C1556 C1562 ) C1556_=_C1771( C1556 C1771 ) C1556_=_C1862( C1556 C1862 ) C1556_=_C2014( C1556 C2014 ) C1556_=_C2094( C1556 C2094 ) C1556_=_C2173( C1556 C2173 ) \nC1556_=_C2499( C1556 C2499 ) C1556_=_C2650( C1556 C2650 ) C1556_=_C2691( C1556 C2691 ) C1556_=_C2933( C1556 C2933 ) C1556_=_C3059( C1556 C3059 ) C1556_=_C3306( C1556 C3306 ) \nC1556_=_C3559( C1556 C3559 ) C1556_=_C3560( C1556 C3560 ) C1556_=_C3561( C1556 C3561 ) C1556_=_C3562( C1556 C3562 ) C1556_=_C3563( C1556 C3563 ) C1556_=_C3564( C1556 C3564 ) \nC1556_=_C3565( C1556 C3565 ) C1556_=_C3566( C1556 C3566 ) C1556_=_C3567( C1556 C3567 ) C1562_=_C1776( C1562 C1776 ) C1562_=_C2019( C1562 C2019 ) C1562_=_C2098( C1562 C2098 ) \nC1562_=_C2178( C1562 C2178 ) C1562_=_C2502( C1562 C2502 ) C1562_=_C2654( C1562 C2654 ) C1562_=_C2878( C1562 C2878 ) C1562_=_C3002( C1562 C3002 ) C1562_=_C3092( C1562 C3092 ) \nC1562_=_C3256( C1562 C3256 ) C1562_=_C3310( C1562 C3310 ) C1562_=_C3403( C1562 C3403 ) C1562_=_C3436( C1562 C3436 ) C1562_=_C3477( C1562 C3477 ) C1562_=_C3564( C1562 C3564 ) \nC1562_=_C3569( C1562 C3569 ) C1562_=_C3798( C1562 C3798 ) C1562_=_C3863( C1562 C3863 ) C1562_=_C3864( C1562 C3864 ) C1562_=_C3865( C1562 C3865 ) C1562_=_C3866( C1562 C3866 ) \nC1562_=_C3867( C1562 C3867 ) C1562_=_C3868( C1562 C3868 ) C1562_=_C3869( C1562 C3869 ) C1562_=_C3870( C1562 C3870 ) C1771_=_C1776( C1771 C1776 ) C1771_=_C1862( C1771 C1862 ) \nC1771_=_C2014( C1771 C2014 ) C1771_=_C2094( C1771 C2094 ) C1771_=_C2173( C1771 C2173 ) C1771_=_C2499( C1771 C2499 ) C1771_=_C2650( C1771 C2650 ) C1771_=_C2691( C1771 C2691 ) \nC1771_=_C2933( C1771 C2933 ) C1771_=_C3059( C1771 C3059 ) C1771_=_C3306( C1771 C3306 ) C1771_=_C3559( C1771 C3559 ) C1771_=_C3560( C1771 C3560 ) C1771_=_C3561( C1771 C3561 ) \nC1771_=_C3562( C1771 C3562 ) C1771_=_C3563( C1771 C3563 ) C1771_=_C3564( C1771 C3564 ) C1771_=_C3565( C1771 C3565 ) C1771_=_C3566( C1771 C3566 ) C1771_=_C3567( C1771 C3567 ) \nC1776_=_C2019( C1776 C2019 ) C1776_=_C2098( C1776 C2098 ) C1776_=_C2178( C1776 C2178 ) C1776_=_C2502( C1776 C2502 ) C1776_=_C2654( C1776 C2654 ) C1776_=_C2878( C1776 C2878 ) \nC1776_=_C3002( C1776 C3002 ) C1776_=_C3092( C1776 C3092 ) C1776_=_C3256( C1776 C3256 ) C1776_=_C3310( C1776 C3310 ) C1776_=_C3403( C1776 C3403 ) C1776_=_C3436( C1776 C3436 ) \nC1776_=_C3477( C1776 C3477 ) C1776_=_C3564( C1776 C3564 ) C1776_=_C3569( C1776 C3569 ) C1776_=_C3798( C1776 C3798 ) C1776_=_C3863( C1776 C3863 ) C1776_=_C3864( C1776 C3864 ) \nC1776_=_C3865( C1776 C3865 ) C1776_=_C3866( C1776 C3866 ) C1776_=_C3867( C1776 C3867 ) C1776_=_C3868( C1776 C3868 ) C1776_=_C3869( C1776 C3869 ) C1776_=_C3870( C1776 C3870 ) \nC1862_=_C2014( C1862 C2014 ) C1862_=_C2094( C1862 C2094 ) C1862_=_C2173( C1862 C2173 ) C1862_=_C2499( C1862 C2499 ) C1862_=_C2650( C1862 C2650 ) C1862_=_C2691( C1862 C2691 ) \nC1862_=_C2933( C1862 C2933 ) C1862_=_C3059( C1862 C3059 ) C1862_=_C3306( C1862 C3306 ) C1862_=_C3559( C1862 C3559 ) C1862_=_C3560( C1862 C3560 ) C1862_=_C3561( C1862 C3561 ) \nC1862_=_C3562( C1862 C3562 ) C1862_=_C3563( C1862 C3563 ) C1862_=_C3564( C1862 C3564 ) C1862_=_C3565( C1862 C3565 ) C1862_=_C3566( C1862 C3566 ) C1862_=_C3567( C1862 C3567 ) \nC2014_=_C2019( C2014 C2019 ) C2014_=_C2094( C2014 C2094 ) C2014_=_C2173( C2014 C2173 ) C2014_=_C2499( C2014 C2499 ) C2014_=_C2650( C2014 C2650 ) C2014_=_C2691( C2014 C2691 ) \nC2014_=_C2933( C2014 C2933 ) C2014_=_C3059( C2014 C3059 ) C2014_=_C3306( C2014 C3306 ) C2014_=_C3559( C2014 C3559 ) C2014_=_C3560( C2014 C3560 ) C2014_=_C3561( C2014 C3561 ) \nC2014_=_C3562( C2014 C3562 ) C2014_=_C3563( C2014 C3563 ) C2014_=_C3564( C2014 C3564 ) C2014_=_C3565( C2014 C3565 ) C2014_=_C3566( C2014 C3566 ) C2014_=_C3567( C2014 C3567 ) \nC2019_=_C2098( C2019 C2098 ) C2019_=_C2178( C2019 C2178 ) C2019_=_C2502( C2019 C2502 ) C2019_=_C2654( C2019 C2654 ) C2019_=_C2878( C2019 C2878 ) C2019_=_C3002( C2019 C3002 ) \nC2019_=_C3092( C2019 C3092 ) C2019_=_C3256( C2019 C3256 ) C2019_=_C3310( C2019 C3310 ) C2019_=_C3403( C2019 C3403 ) C2019_=_C3436( C2019 C3436 ) C2019_=_C3477( C2019 C3477 ) \nC2019_=_C3564( C2019 C3564 ) C2019_=_C3569( C2019 C3569 ) C2019_=_C3798( C2019 C3798 ) C2019_=_C3863( C2019 C3863 ) C2019_=_C3864( C2019 C3864 ) C2019_=_C3865( C2019 C3865 ) \nC2019_=_C3866( C2019 C3866 ) C2019_=_C3867( C2019 C3867 ) C2019_=_C3868( C2019 C3868 ) C2019_=_C3869( C2019 C3869 ) C2019_=_C3870( C2019 C3870 ) C2094_=_C2098( C2094 C2098 ) \nC2094_=_C2173( C2094 C2173 ) C2094_=_C2499( C2094 C2499 ) C2094_=_C2650( C2094 C2650 ) C2094_=_C2691( C2094 C2691 ) C2094_=_C2933( C2094 C2933 ) C2094_=_C3059( C2094 C3059 ) \nC2094_=_C3306( C2094 C3306 ) C2094_=_C3559( C2094 C3559 ) C2094_=_C3560( C2094 C3560 ) C2094_=_C3561( C2094 C3561 ) C2094_=_C3562( C2094 C3562 ) C2094_=_C3563( C2094 C3563 ) \nC2094_=_C3564( C2094 C3564 ) C2094_=_C3565( C2094 C3565 ) C2094_=_C3566( C2094 C3566 ) C2094_=_C3567( C2094 C3567 ) C2098_=_C2178( C2098 C2178 ) C2098_=_C2502( C2098 C2502 ) \nC2098_=_C2654( C2098 C2654 ) C2098_=_C2878( C2098 C2878 ) C2098_=_C3002( C2098 C3002 ) C2098_=_C3092( C2098 C3092 ) C2098_=_C3256( C2098 C3256 ) C2098_=_C3310( C2098 C3310 ) \nC2098_=_C3403( C2098 C3403 ) C2098_=_C3436( C2098 C3436 ) C2098_=_C3477( C2098</w:t>
      </w:r>
    </w:p>
    <w:p>
      <w:pPr>
        <w:pStyle w:val="PreformattedText"/>
        <w:bidi w:val="0"/>
        <w:spacing w:before="0" w:after="0"/>
        <w:jc w:val="left"/>
        <w:rPr/>
      </w:pPr>
      <w:r>
        <w:rPr/>
        <w:t xml:space="preserve"> </w:t>
      </w:r>
      <w:r>
        <w:rPr/>
        <w:t>C3477 ) C2098_=_C3564( C2098 C3564 ) C2098_=_C3569( C2098 C3569 ) C2098_=_C3798( C2098 C3798 ) \nC2098_=_C3863( C2098 C3863 ) C2098_=_C3864( C2098 C3864 ) C2098_=_C3865( C2098 C3865 ) C2098_=_C3866( C2098 C3866 ) C2098_=_C3867( C2098 C3867 ) C2098_=_C3868( C2098 C3868 ) \nC2098_=_C3869( C2098 C3869 ) C2098_=_C3870( C2098 C3870 ) C2173_=_C2178( C2173 C2178 ) C2173_=_C2499( C2173 C2499 ) C2173_=_C2650( C2173 C2650 ) C2173_=_C2691( C2173 C2691 ) \nC2173_=_C2933( C2173 C2933 ) C2173_=_C3059( C2173 C3059 ) C2173_=_C3306( C2173 C3306 ) C2173_=_C3559( C2173 C3559 ) C2173_=_C3560( C2173 C3560 ) C2173_=_C3561( C2173 C3561 ) \nC2173_=_C3562( C2173 C3562 ) C2173_=_C3563( C2173 C3563 ) C2173_=_C3564( C2173 C3564 ) C2173_=_C3565( C2173 C3565 ) C2173_=_C3566( C2173 C3566 ) C2173_=_C3567( C2173 C3567 ) \nC2178_=_C2502( C2178 C2502 ) C2178_=_C2654( C2178 C2654 ) C2178_=_C2878( C2178 C2878 ) C2178_=_C3002( C2178 C3002 ) C2178_=_C3092( C2178 C3092 ) C2178_=_C3256( C2178 C3256 ) \nC2178_=_C3310( C2178 C3310 ) C2178_=_C3403( C2178 C3403 ) C2178_=_C3436( C2178 C3436 ) C2178_=_C3477( C2178 C3477 ) C2178_=_C3564( C2178 C3564 ) C2178_=_C3569( C2178 C3569 ) \nC2178_=_C3798( C2178 C3798 ) C2178_=_C3863( C2178 C3863 ) C2178_=_C3864( C2178 C3864 ) C2178_=_C3865( C2178 C3865 ) C2178_=_C3866( C2178 C3866 ) C2178_=_C3867( C2178 C3867 ) \nC2178_=_C3868( C2178 C3868 ) C2178_=_C3869( C2178 C3869 ) C2178_=_C3870( C2178 C3870 ) C2499_=_C2502( C2499 C2502 ) C2499_=_C2650( C2499 C2650 ) C2499_=_C2691( C2499 C2691 ) \nC2499_=_C2933( C2499 C2933 ) C2499_=_C3059( C2499 C3059 ) C2499_=_C3306( C2499 C3306 ) C2499_=_C3559( C2499 C3559 ) C2499_=_C3560( C2499 C3560 ) C2499_=_C3561( C2499 C3561 ) \nC2499_=_C3562( C2499 C3562 ) C2499_=_C3563( C2499 C3563 ) C2499_=_C3564( C2499 C3564 ) C2499_=_C3565( C2499 C3565 ) C2499_=_C3566( C2499 C3566 ) C2499_=_C3567( C2499 C3567 ) \nC2502_=_C2654( C2502 C2654 ) C2502_=_C2878( C2502 C2878 ) C2502_=_C3002( C2502 C3002 ) C2502_=_C3092( C2502 C3092 ) C2502_=_C3256( C2502 C3256 ) C2502_=_C3310( C2502 C3310 ) \nC2502_=_C3403( C2502 C3403 ) C2502_=_C3436( C2502 C3436 ) C2502_=_C3477( C2502 C3477 ) C2502_=_C3564( C2502 C3564 ) C2502_=_C3569( C2502 C3569 ) C2502_=_C3798( C2502 C3798 ) \nC2502_=_C3863( C2502 C3863 ) C2502_=_C3864( C2502 C3864 ) C2502_=_C3865( C2502 C3865 ) C2502_=_C3866( C2502 C3866 ) C2502_=_C3867( C2502 C3867 ) C2502_=_C3868( C2502 C3868 ) \nC2502_=_C3869( C2502 C3869 ) C2502_=_C3870( C2502 C3870 ) C2650_=_C2654( C2650 C2654 ) C2650_=_C2691( C2650 C2691 ) C2650_=_C2933( C2650 C2933 ) C2650_=_C3059( C2650 C3059 ) \nC2650_=_C3306( C2650 C3306 ) C2650_=_C3559( C2650 C3559 ) C2650_=_C3560( C2650 C3560 ) C2650_=_C3561( C2650 C3561 ) C2650_=_C3562( C2650 C3562 ) C2650_=_C3563( C2650 C3563 ) \nC2650_=_C3564( C2650 C3564 ) C2650_=_C3565( C2650 C3565 ) C2650_=_C3566( C2650 C3566 ) C2650_=_C3567( C2650 C3567 ) C2654_=_C2878( C2654 C2878 ) C2654_=_C3002( C2654 C3002 ) \nC2654_=_C3092( C2654 C3092 ) C2654_=_C3256( C2654 C3256 ) C2654_=_C3310( C2654 C3310 ) C2654_=_C3403( C2654 C3403 ) C2654_=_C3436( C2654 C3436 ) C2654_=_C3477( C2654 C3477 ) \nC2654_=_C3564( C2654 C3564 ) C2654_=_C3569( C2654 C3569 ) C2654_=_C3798( C2654 C3798 ) C2654_=_C3863( C2654 C3863 ) C2654_=_C3864( C2654 C3864 ) C2654_=_C3865( C2654 C3865 ) \nC2654_=_C3866( C2654 C3866 ) C2654_=_C3867( C2654 C3867 ) C2654_=_C3868( C2654 C3868 ) C2654_=_C3869( C2654 C3869 ) C2654_=_C3870( C2654 C3870 ) C2691_=_C2933( C2691 C2933 ) \nC2691_=_C3059( C2691 C3059 ) C2691_=_C3306( C2691 C3306 ) C2691_=_C3559( C2691 C3559 ) C2691_=_C3560( C2691 C3560 ) C2691_=_C3561( C2691 C3561 ) C2691_=_C3562( C2691 C3562 ) \nC2691_=_C3563( C2691 C3563 ) C2691_=_C3564( C2691 C3564 ) C2691_=_C3565( C2691 C3565 ) C2691_=_C3566( C2691 C3566 ) C2691_=_C3567( C2691 C3567 ) C2878_=_C3002( C2878 C3002 ) \nC2878_=_C3092( C2878 C3092 ) C2878_=_C3256( C2878 C3256 ) C2878_=_C3310( C2878 C3310 ) C2878_=_C3403( C2878 C3403 ) C2878_=_C3436( C2878 C3436 ) C2878_=_C3477( C2878 C3477 ) \nC2878_=_C3564( C2878 C3564 ) C2878_=_C3569( C2878 C3569 ) C2878_=_C3798( C2878 C3798 ) C2878_=_C3863( C2878 C3863 ) C2878_=_C3864( C2878 C3864 ) C2878_=_C3865( C2878 C3865 ) \nC2878_=_C3866( C2878 C3866 ) C2878_=_C3867( C2878 C3867 ) C2878_=_C3868( C2878 C3868 ) C2878_=_C3869( C2878 C3869 ) C2878_=_C3870( C2878 C3870 ) C2933_=_C3059( C2933 C3059 ) \nC2933_=_C3306( C2933 C3306 ) C2933_=_C3559( C2933 C3559 ) C2933_=_C3560( C2933 C3560 ) C2933_=_C3561( C2933 C3561 ) C2933_=_C3562( C2933 C3562 ) C2933_=_C3563( C2933 C3563 ) \nC2933_=_C3564( C2933 C3564 ) C2933_=_C3565( C2933 C3565 ) C2933_=_C3566( C2933 C3566 ) C2933_=_C3567( C2933 C3567 ) C3002_=_C3092( C3002 C3092 ) C3002_=_C3256( C3002 C3256 ) \nC3002_=_C3310( C3002 C3310 ) C3002_=_C3403( C3002 C3403 ) C3002_=_C3436( C3002 C3436 ) C3002_=_C3477( C3002 C3477 ) C3002_=_C3564( C3002 C3564 ) C3002_=_C3569( C3002 C3569 ) \nC3002_=_C3798( C3002 C3798 ) C3002_=_C3863( C3002 C3863 ) C3002_=_C3864( C3002 C3864 ) C3002_=_C3865( C3002 C3865 ) C3002_=_C3866( C3002 C3866 ) C3002_=_C3867( C3002 C3867 ) \nC3002_=_C3868( C3002 C3868 ) C3002_=_C3869( C3002 C3869 ) C3002_=_C3870( C3002 C3870 ) C3059_=_C3306( C3059 C3306 ) C3059_=_C3559( C3059 C3559 ) C3059_=_C3560( C3059 C3560 ) \nC3059_=_C3561( C3059 C3561 ) C3059_=_C3562( C3059 C3562 ) C3059_=_C3563( C3059 C3563 ) C3059_=_C3564( C3059 C3564 ) C3059_=_C3565( C3059 C3565 ) C3059_=_C3566( C3059 C3566 ) \nC3059_=_C3567( C3059 C3567 ) C3092_=_C3256( C3092 C3256 ) C3092_=_C3310( C3092 C3310 ) C3092_=_C3403( C3092 C3403 ) C3092_=_C3436( C3092 C3436 ) C3092_=_C3477( C3092 C3477 ) \nC3092_=_C3564( C3092 C3564 ) C3092_=_C3569( C3092 C3569 ) C3092_=_C3798( C3092 C3798 ) C3092_=_C3863( C3092 C3863 ) C3092_=_C3864( C3092 C3864 ) C3092_=_C3865( C3092 C3865 ) \nC3092_=_C3866( C3092 C3866 ) C3092_=_C3867( C3092 C3867 ) C3092_=_C3868( C3092 C3868 ) C3092_=_C3869( C3092 C3869 ) C3092_=_C3870( C3092 C3870 ) C3256_=_C3310( C3256 C3310 ) \nC3256_=_C3403( C3256 C3403 ) C3256_=_C3436( C3256 C3436 ) C3256_=_C3477( C3256 C3477 ) C3256_=_C3564( C3256 C3564 ) C3256_=_C3569( C3256 C3569 ) C3256_=_C3798( C3256 C3798 ) \nC3256_=_C3863( C3256 C3863 ) C3256_=_C3864( C3256 C3864 ) C3256_=_C3865( C3256 C3865 ) C3256_=_C3866( C3256 C3866 ) C3256_=_C3867( C3256 C3867 ) C3256_=_C3868( C3256 C3868 ) \nC3256_=_C3869( C3256 C3869 ) C3256_=_C3870( C3256 C3870 ) C3306_=_C3310( C3306 C3310 ) C3306_=_C3559( C3306 C3559 ) C3306_=_C3560( C3306 C3560 ) C3306_=_C3561( C3306 C3561 ) \nC3306_=_C3562( C3306 C3562 ) C3306_=_C3563( C3306 C3563 ) C3306_=_C3564( C3306 C3564 ) C3306_=_C3565( C3306 C3565 ) C3306_=_C3566( C3306 C3566 ) C3306_=_C3567( C3306 C3567 ) \nC3310_=_C3403( C3310 C3403 ) C3310_=_C3436( C3310 C3436 ) C3310_=_C3477( C3310 C3477 ) C3310_=_C3564( C3310 C3564 ) C3310_=_C3569( C3310 C3569 ) C3310_=_C3798( C3310 C3798 ) \nC3310_=_C3863( C3310 C3863 ) C3310_=_C3864( C3310 C3864 ) C3310_=_C3865( C3310 C3865 ) C3310_=_C3866( C3310 C3866 ) C3310_=_C3867( C3310 C3867 ) C3310_=_C3868( C3310 C3868 ) \nC3310_=_C3869( C3310 C3869 ) C3310_=_C3870( C3310 C3870 ) C3403_=_C3436( C3403 C3436 ) C3403_=_C3477( C3403 C3477 ) C3403_=_C3564( C3403 C3564 ) C3403_=_C3569( C3403 C3569 ) \nC3403_=_C3798( C3403 C3798 ) C3403_=_C3863( C3403 C3863 ) C3403_=_C3864( C3403 C3864 ) C3403_=_C3865( C3403 C3865 ) C3403_=_C3866( C3403 C3866 ) C3403_=_C3867( C3403 C3867 ) \nC3403_=_C3868( C3403 C3868 ) C3403_=_C3869( C3403 C3869 ) C3403_=_C3870( C3403 C3870 ) C3436_=_C3477( C3436 C3477 ) C3436_=_C3564( C3436 C3564 ) C3436_=_C3569( C3436 C3569 ) \nC3436_=_C3798( C3436 C3798 ) C3436_=_C3863( C3436 C3863 ) C3436_=_C3864( C3436 C3864 ) C3436_=_C3865( C3436 C3865 ) C3436_=_C3866( C3436 C3866 ) C3436_=_C3867( C3436 C3867 ) \nC3436_=_C3868( C3436 C3868 ) C3436_=_C3869( C3436 C3869 ) C3436_=_C3870( C3436 C3870 ) C3477_=_C3564( C3477 C3564 ) C3477_=_C3569( C3477 C3569 ) C3477_=_C3798( C3477 C3798 ) \nC3477_=_C3863( C3477 C3863 ) C3477_=_C3864( C3477 C3864 ) C3477_=_C3865( C3477 C3865 ) C3477_=_C3866( C3477 C3866 ) C3477_=_C3867( C3477 C3867 ) C3477_=_C3868( C3477 C3868 ) \nC3477_=_C3869( C3477 C3869 ) C3477_=_C3870( C3477 C3870 ) C3559_=_C3560( C3559 C3560 ) C3559_=_C3561( C3559 C3561 ) C3559_=_C3562( C3559 C3562 ) C3559_=_C3563( C3559 C3563 ) \nC3559_=_C3564( C3559 C3564 ) C3559_=_C3565( C3559 C3565 ) C3559_=_C3566( C3559 C3566 ) C3559_=_C3567( C3559 C3567 ) C3559_=_C3569( C3559 C3569 ) C3560_=_C3561( C3560 C3561 ) \nC3560_=_C3562( C3560 C3562 ) C3560_=_C3563( C3560 C3563 ) C3560_=_C3564( C3560 C3564 ) C3560_=_C3565( C3560 C3565 ) C3560_=_C3566( C3560 C3566 ) C3560_=_C3567( C3560 C3567 ) \nC3561_=_C3562( C3561 C3562 ) C3561_=_C3563( C3561 C3563 ) C3561_=_C3564( C3561 C3564 ) C3561_=_C3565( C3561 C3565 ) C3561_=_C3566( C3561 C3566 ) C3561_=_C3567( C3561 C3567 ) \nC3562_=_C3563( C3562 C3563 ) C3562_=_C3564( C3562 C3564 ) C3562_=_C3565( C3562 C3565 ) C3562_=_C3566( C3562 C3566 ) C3562_=_C3567( C3562 C3567 ) C3563_=_C3564( C3563 C3564 ) \nC3563_=_C3565( C3563 C3565 ) C3563_=_C3566( C3563 C3566 ) C3563_=_C3567( C3563 C3567 ) C3564_=_C3565( C3564 C3565 ) C3564_=_C3566( C3564 C3566 ) C3564_=_C3567( C3564 C3567 ) \nC3564_=_C3569( C3564 C3569 ) C3564_=_C3798( C3564 C3798 ) C3564_=_C3863( C3564 C3863 ) C3564_=_C3864( C3564 C3864 ) C3564_=_C3865( C3564 C3865 ) C3564_=_C3866( C3564 C3866 ) \nC3564_=_C3867( C3564 C3867 ) C3564_=_C3868( C3564 C3868 ) C3564_=_C3869( C3564 C3869 ) C3564_=_C3870( C3564 C3870 ) C3565_=_C3566( C3565 C3566 ) C3565_=_C3567( C3565 C3567 ) \nC3566_=_C3567( C3566 C3567 ) C3566_=_C3870( C3566 C3870 ) C3569_=_C3798( C3569 C3798 ) C3569_=_C3863( C3569 C3863 ) C3569_=_C3864( C3569 C3864 ) C3569_=_C3865( C3569 C3865 ) \nC3569_=_C3866( C3569 C3866 ) C3569_=_C3867( C3569 C3867 ) C3569_=_C3868( C3569 C3868 ) C3569_=_C3869( C3569 C3869 ) C3569_=_C3870( C3569 C3870 ) C3798_=_C3863( C3798 C3863 ) \nC3798_=_C3864( C3798 C3864 ) C3798_=_C3865( C3798 C3865 ) C3798_=_C3866( C3798 C3866 ) C3798_=_C3867( C3798 C3867 ) C3798_=_C3868(</w:t>
      </w:r>
    </w:p>
    <w:p>
      <w:pPr>
        <w:pStyle w:val="PreformattedText"/>
        <w:bidi w:val="0"/>
        <w:spacing w:before="0" w:after="0"/>
        <w:jc w:val="left"/>
        <w:rPr/>
      </w:pPr>
      <w:r>
        <w:rPr/>
        <w:t xml:space="preserve"> </w:t>
      </w:r>
      <w:r>
        <w:rPr/>
        <w:t>C3798 C3868 ) C3798_=_C3869( C3798 C3869 ) \nC3798_=_C3870( C3798 C3870 ) C3863_=_C3864( C3863 C3864 ) C3863_=_C3865( C3863 C3865 ) C3863_=_C3866( C3863 C3866 ) C3863_=_C3867( C3863 C3867 ) C3863_=_C3868( C3863 C3868 ) \nC3863_=_C3869( C3863 C3869 ) C3863_=_C3870( C3863 C3870 ) C3864_=_C3865( C3864 C3865 ) C3864_=_C3866( C3864 C3866 ) C3864_=_C3867( C3864 C3867 ) C3864_=_C3868( C3864 C3868 ) \nC3864_=_C3869( C3864 C3869 ) C3864_=_C3870( C3864 C3870 ) C3865_=_C3866( C3865 C3866 ) C3865_=_C3867( C3865 C3867 ) C3865_=_C3868( C3865 C3868 ) C3865_=_C3869( C3865 C3869 ) \nC3865_=_C3870( C3865 C3870 ) C3866_=_C3867( C3866 C3867 ) C3866_=_C3868( C3866 C3868 ) C3866_=_C3869( C3866 C3869 ) C3866_=_C3870( C3866 C3870 ) C3867_=_C3868( C3867 C3868 ) \nC3867_=_C3869( C3867 C3869 ) C3867_=_C3870( C3867 C3870 ) C3868_=_C3869( C3868 C3869 ) C3868_=_C3870( C3868 C3870 ) C3869_=_C3870( C3869 C3870 ) "];143-&gt;196[label="52: C458 C1132 C1181 C1246 C1271 \nC1295 C1436 C1556 C1562 C1771 C1776 \nC1862 C2014 C2019 C2094 C2098 C2173 \nC2178 C2499 C2502 C2650 C2654 C2691 \nC2878 C2933 C3002 C3059 C3092 C3256 \nC3306 C3310 C3403 C3436 C3477 C3559 \nC3560 C3561 C3562 C3563 C3565 C3566 \nC3567 C3569 C3798 C3863 C3864 C3865 \nC3866 C3867 C3868 C3869 C3870 \n660: C458_=_C1562 ,C458_=_C1776 ,C458_=_C2019 ,C458_=_C2098 ,C458_=_C2178 ,\nC458_=_C2502 ,C458_=_C2654 ,C458_=_C2878 ,C458_=_C3002 ,C458_=_C3092 ,C458_=_C3256 ,\nC458_=_C3310 ,C458_=_C3403 ,C458_=_C3436 ,C458_=_C3477 ,C458_=_C3569 ,C458_=_C3798 ,\nC458_=_C3863 ,C458_=_C3864 ,C458_=_C3865 ,C458_=_C3866 ,C458_=_C3867 ,C458_=_C3868 ,\nC458_=_C3869 ,C458_=_C3870 ,C1132_=_C1181 ,C1132_=_C1246 ,C1132_=_C1271 ,C1132_=_C1295 ,\nC1132_=_C1436 ,C1132_=_C1556 ,C1132_=_C1771 ,C1132_=_C1862 ,C1132_=_C2014 ,C1132_=_C2094 ,\nC1132_=_C2173 ,C1132_=_C2499 ,C1132_=_C2650 ,C1132_=_C2691 ,C1132_=_C2933 ,C1132_=_C3059 ,\nC1132_=_C3306 ,C1132_=_C3559 ,C1132_=_C3560 ,C1132_=_C3561 ,C1132_=_C3562 ,C1132_=_C3563 ,\nC1132_=_C3565 ,C1132_=_C3566 ,C1132_=_C3567 ,C1181_=_C1246 ,C1181_=_C1271 ,C1181_=_C1295 ,\nC1181_=_C1436 ,C1181_=_C1556 ,C1181_=_C1771 ,C1181_=_C1862 ,C1181_=_C2014 ,C1181_=_C2094 ,\nC1181_=_C2173 ,C1181_=_C2499 ,C1181_=_C2650 ,C1181_=_C2691 ,C1181_=_C2933 ,C1181_=_C3059 ,\nC1181_=_C3306 ,C1181_=_C3559 ,C1181_=_C3560 ,C1181_=_C3561 ,C1181_=_C3562 ,C1181_=_C3563 ,\nC1181_=_C3565 ,C1181_=_C3566 ,C1181_=_C3567 ,C1246_=_C1271 ,C1246_=_C1295 ,C1246_=_C1436 ,\nC1246_=_C1556 ,C1246_=_C1771 ,C1246_=_C1862 ,C1246_=_C2014 ,C1246_=_C2094 ,C1246_=_C2173 ,\nC1246_=_C2499 ,C1246_=_C2650 ,C1246_=_C2691 ,C1246_=_C2933 ,C1246_=_C3059 ,C1246_=_C3306 ,\nC1246_=_C3559 ,C1246_=_C3560 ,C1246_=_C3561 ,C1246_=_C3562 ,C1246_=_C3563 ,C1246_=_C3565 ,\nC1246_=_C3566 ,C1246_=_C3567 ,C1271_=_C1295 ,C1271_=_C1436 ,C1271_=_C1556 ,C1271_=_C1771 ,\nC1271_=_C1862 ,C1271_=_C2014 ,C1271_=_C2094 ,C1271_=_C2173 ,C1271_=_C2499 ,C1271_=_C2650 ,\nC1271_=_C2691 ,C1271_=_C2933 ,C1271_=_C3059 ,C1271_=_C3306 ,C1271_=_C3559 ,C1271_=_C3560 ,\nC1271_=_C3561 ,C1271_=_C3562 ,C1271_=_C3563 ,C1271_=_C3565 ,C1271_=_C3566 ,C1271_=_C3567 ,\nC1295_=_C1436 ,C1295_=_C1556 ,C1295_=_C1771 ,C1295_=_C1862 ,C1295_=_C2014 ,C1295_=_C2094 ,\nC1295_=_C2173 ,C1295_=_C2499 ,C1295_=_C2650 ,C1295_=_C2691 ,C1295_=_C2933 ,C1295_=_C3059 ,\nC1295_=_C3306 ,C1295_=_C3559 ,C1295_=_C3560 ,C1295_=_C3561 ,C1295_=_C3562 ,C1295_=_C3563 ,\nC1295_=_C3565 ,C1295_=_C3566 ,C1295_=_C3567 ,C1436_=_C1556 ,C1436_=_C1771 ,C1436_=_C1862 ,\nC1436_=_C2014 ,C1436_=_C2094 ,C1436_=_C2173 ,C1436_=_C2499 ,C1436_=_C2650 ,C1436_=_C2691 ,\nC1436_=_C2933 ,C1436_=_C3059 ,C1436_=_C3306 ,C1436_=_C3559 ,C1436_=_C3560 ,C1436_=_C3561 ,\nC1436_=_C3562 ,C1436_=_C3563 ,C1436_=_C3565 ,C1436_=_C3566 ,C1436_=_C3567 ,C1556_=_C1562 ,\nC1556_=_C1771 ,C1556_=_C1862 ,C1556_=_C2014 ,C1556_=_C2094 ,C1556_=_C2173 ,C1556_=_C2499 ,\nC1556_=_C2650 ,C1556_=_C2691 ,C1556_=_C2933 ,C1556_=_C3059 ,C1556_=_C3306 ,C1556_=_C3559 ,\nC1556_=_C3560 ,C1556_=_C3561 ,C1556_=_C3562 ,C1556_=_C3563 ,C1556_=_C3565 ,C1556_=_C3566 ,\nC1556_=_C3567 ,C1562_=_C1776 ,C1562_=_C2019 ,C1562_=_C2098 ,C1562_=_C2178 ,C1562_=_C2502 ,\nC1562_=_C2654 ,C1562_=_C2878 ,C1562_=_C3002 ,C1562_=_C3092 ,C1562_=_C3256 ,C1562_=_C3310 ,\nC1562_=_C3403 ,C1562_=_C3436 ,C1562_=_C3477 ,C1562_=_C3569 ,C1562_=_C3798 ,C1562_=_C3863 ,\nC1562_=_C3864 ,C1562_=_C3865 ,C1562_=_C3866 ,C1562_=_C3867 ,C1562_=_C3868 ,C1562_=_C3869 ,\nC1562_=_C3870 ,C1771_=_C1776 ,C1771_=_C1862 ,C1771_=_C2014 ,C1771_=_C2094 ,C1771_=_C2173 ,\nC1771_=_C2499 ,C1771_=_C2650 ,C1771_=_C2691 ,C1771_=_C2933 ,C1771_=_C3059 ,C1771_=_C3306 ,\nC1771_=_C3559 ,C1771_=_C3560 ,C1771_=_C3561 ,C1771_=_C3562 ,C1771_=_C3563 ,C1771_=_C3565 ,\nC1771_=_C3566 ,C1771_=_C3567 ,C1776_=_C2019 ,C1776_=_C2098 ,C1776_=_C2178 ,C1776_=_C2502 ,\nC1776_=_C2654 ,C1776_=_C2878 ,C1776_=_C3002 ,C1776_=_C3092 ,C1776_=_C3256 ,C1776_=_C3310 ,\nC1776_=_C3403 ,C1776_=_C3436 ,C1776_=_C3477 ,C1776_=_C3569 ,C1776_=_C3798 ,C1776_=_C3863 ,\nC1776_=_C3864 ,C1776_=_C3865 ,C1776_=_C3866 ,C1776_=_C3867 ,C1776_=_C3868 ,C1776_=_C3869 ,\nC1776_=_C3870 ,C1862_=_C2014 ,C1862_=_C2094 ,C1862_=_C2173 ,C1862_=_C2499 ,C1862_=_C2650 ,\nC1862_=_C2691 ,C1862_=_C2933 ,C1862_=_C3059 ,C1862_=_C3306 ,C1862_=_C3559 ,C1862_=_C3560 ,\nC1862_=_C3561 ,C1862_=_C3562 ,C1862_=_C3563 ,C1862_=_C3565 ,C1862_=_C3566 ,C1862_=_C3567 ,\nC2014_=_C2019 ,C2014_=_C2094 ,C2014_=_C2173 ,C2014_=_C2499 ,C2014_=_C2650 ,C2014_=_C2691 ,\nC2014_=_C2933 ,C2014_=_C3059 ,C2014_=_C3306 ,C2014_=_C3559 ,C2014_=_C3560 ,C2014_=_C3561 ,\nC2014_=_C3562 ,C2014_=_C3563 ,C2014_=_C3565 ,C2014_=_C3566 ,C2014_=_C3567 ,C2019_=_C2098 ,\nC2019_=_C2178 ,C2019_=_C2502 ,C2019_=_C2654 ,C2019_=_C2878 ,C2019_=_C3002 ,C2019_=_C3092 ,\nC2019_=_C3256 ,C2019_=_C3310 ,C2019_=_C3403 ,C2019_=_C3436 ,C2019_=_C3477 ,C2019_=_C3569 ,\nC2019_=_C3798 ,C2019_=_C3863 ,C2019_=_C3864 ,C2019_=_C3865 ,C2019_=_C3866 ,C2019_=_C3867 ,\nC2019_=_C3868 ,C2019_=_C3869 ,C2019_=_C3870 ,C2094_=_C2098 ,C2094_=_C2173 ,C2094_=_C2499 ,\nC2094_=_C2650 ,C2094_=_C2691 ,C2094_=_C2933 ,C2094_=_C3059 ,C2094_=_C3306 ,C2094_=_C3559 ,\nC2094_=_C3560 ,C2094_=_C3561 ,C2094_=_C3562 ,C2094_=_C3563 ,C2094_=_C3565 ,C2094_=_C3566 ,\nC2094_=_C3567 ,C2098_=_C2178 ,C2098_=_C2502 ,C2098_=_C2654 ,C2098_=_C2878 ,C2098_=_C3002 ,\nC2098_=_C3092 ,C2098_=_C3256 ,C2098_=_C3310 ,C2098_=_C3403 ,C2098_=_C3436 ,C2098_=_C3477 ,\nC2098_=_C3569 ,C2098_=_C3798 ,C2098_=_C3863 ,C2098_=_C3864 ,C2098_=_C3865 ,C2098_=_C3866 ,\nC2098_=_C3867 ,C2098_=_C3868 ,C2098_=_C3869 ,C2098_=_C3870 ,C2173_=_C2178 ,C2173_=_C2499 ,\nC2173_=_C2650 ,C2173_=_C2691 ,C2173_=_C2933 ,C2173_=_C3059 ,C2173_=_C3306 ,C2173_=_C3559 ,\nC2173_=_C3560 ,C2173_=_C3561 ,C2173_=_C3562 ,C2173_=_C3563 ,C2173_=_C3565 ,C2173_=_C3566 ,\nC2173_=_C3567 ,C2178_=_C2502 ,C2178_=_C2654 ,C2178_=_C2878 ,C2178_=_C3002 ,C2178_=_C3092 ,\nC2178_=_C3256 ,C2178_=_C3310 ,C2178_=_C3403 ,C2178_=_C3436 ,C2178_=_C3477 ,C2178_=_C3569 ,\nC2178_=_C3798 ,C2178_=_C3863 ,C2178_=_C3864 ,C2178_=_C3865 ,C2178_=_C3866 ,C2178_=_C3867 ,\nC2178_=_C3868 ,C2178_=_C3869 ,C2178_=_C3870 ,C2499_=_C2502 ,C2499_=_C2650 ,C2499_=_C2691 ,\nC2499_=_C2933 ,C2499_=_C3059 ,C2499_=_C3306 ,C2499_=_C3559 ,C2499_=_C3560 ,C2499_=_C3561 ,\nC2499_=_C3562 ,C2499_=_C3563 ,C2499_=_C3565 ,C2499_=_C3566 ,C2499_=_C3567 ,C2502_=_C2654 ,\nC2502_=_C2878 ,C2502_=_C3002 ,C2502_=_C3092 ,C2502_=_C3256 ,C2502_=_C3310 ,C2502_=_C3403 ,\nC2502_=_C3436 ,C2502_=_C3477 ,C2502_=_C3569 ,C2502_=_C3798 ,C2502_=_C3863 ,C2502_=_C3864 ,\nC2502_=_C3865 ,C2502_=_C3866 ,C2502_=_C3867 ,C2502_=_C3868 ,C2502_=_C3869 ,C2502_=_C3870 ,\nC2650_=_C2654 ,C2650_=_C2691 ,C2650_=_C2933 ,C2650_=_C3059 ,C2650_=_C3306 ,C2650_=_C3559 ,\nC2650_=_C3560 ,C2650_=_C3561 ,C2650_=_C3562 ,C2650_=_C3563 ,C2650_=_C3565 ,C2650_=_C3566 ,\nC2650_=_C3567 ,C2654_=_C2878 ,C2654_=_C3002 ,C2654_=_C3092 ,C2654_=_C3256 ,C2654_=_C3310 ,\nC2654_=_C3403 ,C2654_=_C3436 ,C2654_=_C3477 ,C2654_=_C3569 ,C2654_=_C3798 ,C2654_=_C3863 ,\nC2654_=_C3864 ,C2654_=_C3865 ,C2654_=_C3866 ,C2654_=_C3867 ,C2654_=_C3868 ,C2654_=_C3869 ,\nC2654_=_C3870 ,C2691_=_C2933 ,C2691_=_C3059 ,C2691_=_C3306 ,C2691_=_C3559 ,C2691_=_C3560 ,\nC2691_=_C3561 ,C2691_=_C3562 ,C2691_=_C3563 ,C2691_=_C3565 ,C2691_=_C3566 ,C2691_=_C3567 ,\nC2878_=_C3002 ,C2878_=_C3092 ,C2878_=_C3256 ,C2878_=_C3310 ,C2878_=_C3403 ,C2878_=_C3436 ,\nC2878_=_C3477 ,C2878_=_C3569 ,C2878_=_C3798 ,C2878_=_C3863 ,C2878_=_C3864 ,C2878_=_C3865 ,\nC2878_=_C3866 ,C2878_=_C3867 ,C2878_=_C3868 ,C2878_=_C3869 ,C2878_=_C3870 ,C2933_=_C3059 ,\nC2933_=_C3306 ,C2933_=_C3559 ,C2933_=_C3560 ,C2933_=_C3561 ,C2933_=_C3562 ,C2933_=_C3563 ,\nC2933_=_C3565 ,C2933_=_C3566 ,C2933_=_C3567 ,C3002_=_C3092 ,C3002_=_C3256 ,C3002_=_C3310 ,\nC3002_=_C3403 ,C3002_=_C3436 ,C3002_=_C3477 ,C3002_=_C3569 ,C3002_=_C3798 ,C3002_=_C3863 ,\nC3002_=_C3864 ,C3002_=_C3865 ,C3002_=_C3866 ,C3002_=_C3867 ,C3002_=_C3868 ,C3002_=_C3869 ,\nC3002_=_C3870 ,C3059_=_C3306 ,C3059_=_C3559 ,C3059_=_C3560 ,C3059_=_C3561 ,C3059_=_C3562 ,\nC3059_=_C3563 ,C3059_=_C3565 ,C3059_=_C3566 ,C3059_=_C3567 ,C3092_=_C3256 ,C3092_=_C3310 ,\nC3092_=_C3403 ,C3092_=_C3436 ,C3092_=_C3477 ,C3092_=_C3569 ,C3092_=_C3798 ,C3092_=_C3863 ,\nC3092_=_C3864 ,C3092_=_C3865 ,C3092_=_C3866 ,C3092_=_C3867 ,C3092_=_C3868 ,C3092_=_C3869 ,\nC3092_=_C3870 ,C3256_=_C3310 ,C3256_=_C3403 ,C3256_=_C3436 ,C3256_=_C3477 ,C3256_=_C3569 ,\nC3256_=_C3798 ,C3256_=_C3863 ,C3256_=_C3864 ,C3256_=_C3865 ,C3256_=_C3866 ,C3256_=_C3867 ,\nC3256_=_C3868 ,C3256_=_C3869 ,C3256_=_C3870 ,C3306_=_C3310 ,C3306_=_C3559 ,C3306_=_C3560 ,\nC3306_=_C3561 ,C3306_=_C3562 ,C3306_=_C3563 ,C3306_=_C3565 ,C3306_=_C3566 ,C3306_=_C3567 ,\nC3310_=_C3403 ,C3310_=_C3436 ,C3310_=_C3477 ,C3310_=_C3569 ,C3310_=_C3798 ,C3310_=_C3863 ,\nC3310_=_C3864 ,C3310_=_C3865 ,C3310_=_C3866 ,C3310_=_C3867 ,C3310_=_C3868 ,C3310_=_C3869 ,\nC3310_=_C3870 ,C3403_=_C3436 ,C3403_=_C3477 ,C3403_=_C3569 ,C3403_=_C3798 ,C3403_=_C3863 ,\nC3403_=_C3864 ,C3403_=_C3865 ,C3403_=_C3866 ,C3403_=_C3867 ,C3403_=_C3868 ,C3403_=_C3869 ,\nC3403_=_C3870 ,C3436_=_C3477 ,C3436_=_C3569</w:t>
      </w:r>
    </w:p>
    <w:p>
      <w:pPr>
        <w:pStyle w:val="PreformattedText"/>
        <w:bidi w:val="0"/>
        <w:spacing w:before="0" w:after="0"/>
        <w:jc w:val="left"/>
        <w:rPr/>
      </w:pPr>
      <w:r>
        <w:rPr/>
        <w:t xml:space="preserve"> </w:t>
      </w:r>
      <w:r>
        <w:rPr/>
        <w:t>,C3436_=_C3798 ,C3436_=_C3863 ,C3436_=_C3864 ,\nC3436_=_C3865 ,C3436_=_C3866 ,C3436_=_C3867 ,C3436_=_C3868 ,C3436_=_C3869 ,C3436_=_C3870 ,\nC3477_=_C3569 ,C3477_=_C3798 ,C3477_=_C3863 ,C3477_=_C3864 ,C3477_=_C3865 ,C3477_=_C3866 ,\nC3477_=_C3867 ,C3477_=_C3868 ,C3477_=_C3869 ,C3477_=_C3870 ,C3559_=_C3560 ,C3559_=_C3561 ,\nC3559_=_C3562 ,C3559_=_C3563 ,C3559_=_C3565 ,C3559_=_C3566 ,C3559_=_C3567 ,C3559_=_C3569 ,\nC3560_=_C3561 ,C3560_=_C3562 ,C3560_=_C3563 ,C3560_=_C3565 ,C3560_=_C3566 ,C3560_=_C3567 ,\nC3561_=_C3562 ,C3561_=_C3563 ,C3561_=_C3565 ,C3561_=_C3566 ,C3561_=_C3567 ,C3562_=_C3563 ,\nC3562_=_C3565 ,C3562_=_C3566 ,C3562_=_C3567 ,C3563_=_C3565 ,C3563_=_C3566 ,C3563_=_C3567 ,\nC3565_=_C3566 ,C3565_=_C3567 ,C3566_=_C3567 ,C3566_=_C3870 ,C3569_=_C3798 ,C3569_=_C3863 ,\nC3569_=_C3864 ,C3569_=_C3865 ,C3569_=_C3866 ,C3569_=_C3867 ,C3569_=_C3868 ,C3569_=_C3869 ,\nC3569_=_C3870 ,C3798_=_C3863 ,C3798_=_C3864 ,C3798_=_C3865 ,C3798_=_C3866 ,C3798_=_C3867 ,\nC3798_=_C3868 ,C3798_=_C3869 ,C3798_=_C3870 ,C3863_=_C3864 ,C3863_=_C3865 ,C3863_=_C3866 ,\nC3863_=_C3867 ,C3863_=_C3868 ,C3863_=_C3869 ,C3863_=_C3870 ,C3864_=_C3865 ,C3864_=_C3866 ,\nC3864_=_C3867 ,C3864_=_C3868 ,C3864_=_C3869 ,C3864_=_C3870 ,C3865_=_C3866 ,C3865_=_C3867 ,\nC3865_=_C3868 ,C3865_=_C3869 ,C3865_=_C3870 ,C3866_=_C3867 ,C3866_=_C3868 ,C3866_=_C3869 ,\nC3866_=_C3870 ,C3867_=_C3868 ,C3867_=_C3869 ,C3867_=_C3870 ,C3868_=_C3869 ,C3868_=_C3870 ,\nC3869_=_C3870 ,"];197[shape=box, label="id:197 level: 6\n55: C548 C628 C681 C839 C841 \nC1543 C1546 C1568 C1570 C1762 C1763 \nC1917 C1919 C2002 C2003 C2004 C2005 \nC2006 C2007 C2008 C2009 C2010 C2011 \nC2012 C2013 C2014 C2015 C2016 C2017 \nC2018 C2019 C2020 C2021 C2022 C2023 \nC2071 C2125 C2165 C2166 C2167 C2168 \nC2169 C2170 C2171 C2172 C2173 C2174 \nC2175 C2176 C2177 C2178 C2179 C2180 \nC2181 C2182 \n773: C548_=_C681( C548 C681 ) C548_=_C841( C548 C841 ) C548_=_C1546( C548 C1546 ) C548_=_C1570( C548 C1570 ) C548_=_C1763( C548 C1763 ) \nC548_=_C1919( C548 C1919 ) C548_=_C2003( C548 C2003 ) C548_=_C2071( C548 C2071 ) C548_=_C2125( C548 C2125 ) C548_=_C2165( C548 C2165 ) C548_=_C2166( C548 C2166 ) \nC548_=_C2167( C548 C2167 ) C548_=_C2168( C548 C2168 ) C548_=_C2169( C548 C2169 ) C548_=_C2170( C548 C2170 ) C548_=_C2171( C548 C2171 ) C548_=_C2172( C548 C2172 ) \nC548_=_C2173( C548 C2173 ) C548_=_C2174( C548 C2174 ) C548_=_C2175( C548 C2175 ) C548_=_C2176( C548 C2176 ) C548_=_C2177( C548 C2177 ) C548_=_C2178( C548 C2178 ) \nC548_=_C2179( C548 C2179 ) C548_=_C2180( C548 C2180 ) C548_=_C2181( C548 C2181 ) C548_=_C2182( C548 C2182 ) C628_=_C839( C628 C839 ) C628_=_C1543( C628 C1543 ) \nC628_=_C1568( C628 C1568 ) C628_=_C1762( C628 C1762 ) C628_=_C1917( C628 C1917 ) C628_=_C2002( C628 C2002 ) C628_=_C2003( C628 C2003 ) C628_=_C2004( C628 C2004 ) \nC628_=_C2005( C628 C2005 ) C628_=_C2006( C628 C2006 ) C628_=_C2007( C628 C2007 ) C628_=_C2008( C628 C2008 ) C628_=_C2009( C628 C2009 ) C628_=_C2010( C628 C2010 ) \nC628_=_C2011( C628 C2011 ) C628_=_C2012( C628 C2012 ) C628_=_C2013( C628 C2013 ) C628_=_C2014( C628 C2014 ) C628_=_C2015( C628 C2015 ) C628_=_C2016( C628 C2016 ) \nC628_=_C2017( C628 C2017 ) C628_=_C2018( C628 C2018 ) C628_=_C2019( C628 C2019 ) C628_=_C2020( C628 C2020 ) C628_=_C2021( C628 C2021 ) C628_=_C2022( C628 C2022 ) \nC628_=_C2023( C628 C2023 ) C681_=_C841( C681 C841 ) C681_=_C1546( C681 C1546 ) C681_=_C1570( C681 C1570 ) C681_=_C1763( C681 C1763 ) C681_=_C1919( C681 C1919 ) \nC681_=_C2003( C681 C2003 ) C681_=_C2071( C681 C2071 ) C681_=_C2125( C681 C2125 ) C681_=_C2165( C681 C2165 ) C681_=_C2166( C681 C2166 ) C681_=_C2167( C681 C2167 ) \nC681_=_C2168( C681 C2168 ) C681_=_C2169( C681 C2169 ) C681_=_C2170( C681 C2170 ) C681_=_C2171( C681 C2171 ) C681_=_C2172( C681 C2172 ) C681_=_C2173( C681 C2173 ) \nC681_=_C2174( C681 C2174 ) C681_=_C2175( C681 C2175 ) C681_=_C2176( C681 C2176 ) C681_=_C2177( C681 C2177 ) C681_=_C2178( C681 C2178 ) C681_=_C2179( C681 C2179 ) \nC681_=_C2180( C681 C2180 ) C681_=_C2181( C681 C2181 ) C681_=_C2182( C681 C2182 ) C839_=_C841( C839 C841 ) C839_=_C1543( C839 C1543 ) C839_=_C1568( C839 C1568 ) \nC839_=_C1762( C839 C1762 ) C839_=_C1917( C839 C1917 ) C839_=_C2002( C839 C2002 ) C839_=_C2003( C839 C2003 ) C839_=_C2004( C839 C2004 ) C839_=_C2005( C839 C2005 ) \nC839_=_C2006( C839 C2006 ) C839_=_C2007( C839 C2007 ) C839_=_C2008( C839 C2008 ) C839_=_C2009( C839 C2009 ) C839_=_C2010( C839 C2010 ) C839_=_C2011( C839 C2011 ) \nC839_=_C2012( C839 C2012 ) C839_=_C2013( C839 C2013 ) C839_=_C2014( C839 C2014 ) C839_=_C2015( C839 C2015 ) C839_=_C2016( C839 C2016 ) C839_=_C2017( C839 C2017 ) \nC839_=_C2018( C839 C2018 ) C839_=_C2019( C839 C2019 ) C839_=_C2020( C839 C2020 ) C839_=_C2021( C839 C2021 ) C839_=_C2022( C839 C2022 ) C839_=_C2023( C839 C2023 ) \nC841_=_C1546( C841 C1546 ) C841_=_C1570( C841 C1570 ) C841_=_C1763( C841 C1763 ) C841_=_C1919( C841 C1919 ) C841_=_C2003( C841 C2003 ) C841_=_C2071( C841 C2071 ) \nC841_=_C2125( C841 C2125 ) C841_=_C2165( C841 C2165 ) C841_=_C2166( C841 C2166 ) C841_=_C2167( C841 C2167 ) C841_=_C2168( C841 C2168 ) C841_=_C2169( C841 C2169 ) \nC841_=_C2170( C841 C2170 ) C841_=_C2171( C841 C2171 ) C841_=_C2172( C841 C2172 ) C841_=_C2173( C841 C2173 ) C841_=_C2174( C841 C2174 ) C841_=_C2175( C841 C2175 ) \nC841_=_C2176( C841 C2176 ) C841_=_C2177( C841 C2177 ) C841_=_C2178( C841 C2178 ) C841_=_C2179( C841 C2179 ) C841_=_C2180( C841 C2180 ) C841_=_C2181( C841 C2181 ) \nC841_=_C2182( C841 C2182 ) C1543_=_C1546( C1543 C1546 ) C1543_=_C1568( C1543 C1568 ) C1543_=_C1762( C1543 C1762 ) C1543_=_C1917( C1543 C1917 ) C1543_=_C2002( C1543 C2002 ) \nC1543_=_C2003( C1543 C2003 ) C1543_=_C2004( C1543 C2004 ) C1543_=_C2005( C1543 C2005 ) C1543_=_C2006( C1543 C2006 ) C1543_=_C2007( C1543 C2007 ) C1543_=_C2008( C1543 C2008 ) \nC1543_=_C2009( C1543 C2009 ) C1543_=_C2010( C1543 C2010 ) C1543_=_C2011( C1543 C2011 ) C1543_=_C2012( C1543 C2012 ) C1543_=_C2013( C1543 C2013 ) C1543_=_C2014( C1543 C2014 ) \nC1543_=_C2015( C1543 C2015 ) C1543_=_C2016( C1543 C2016 ) C1543_=_C2017( C1543 C2017 ) C1543_=_C2018( C1543 C2018 ) C1543_=_C2019( C1543 C2019 ) C1543_=_C2020( C1543 C2020 ) \nC1543_=_C2021( C1543 C2021 ) C1543_=_C2022( C1543 C2022 ) C1543_=_C2023( C1543 C2023 ) C1546_=_C1570( C1546 C1570 ) C1546_=_C1763( C1546 C1763 ) C1546_=_C1919( C1546 C1919 ) \nC1546_=_C2003( C1546 C2003 ) C1546_=_C2071( C1546 C2071 ) C1546_=_C2125( C1546 C2125 ) C1546_=_C2165( C1546 C2165 ) C1546_=_C2166( C1546 C2166 ) C1546_=_C2167( C1546 C2167 ) \nC1546_=_C2168( C1546 C2168 ) C1546_=_C2169( C1546 C2169 ) C1546_=_C2170( C1546 C2170 ) C1546_=_C2171( C1546 C2171 ) C1546_=_C2172( C1546 C2172 ) C1546_=_C2173( C1546 C2173 ) \nC1546_=_C2174( C1546 C2174 ) C1546_=_C2175( C1546 C2175 ) C1546_=_C2176( C1546 C2176 ) C1546_=_C2177( C1546 C2177 ) C1546_=_C2178( C1546 C2178 ) C1546_=_C2179( C1546 C2179 ) \nC1546_=_C2180( C1546 C2180 ) C1546_=_C2181( C1546 C2181 ) C1546_=_C2182( C1546 C2182 ) C1568_=_C1570( C1568 C1570 ) C1568_=_C1762( C1568 C1762 ) C1568_=_C1917( C1568 C1917 ) \nC1568_=_C2002( C1568 C2002 ) C1568_=_C2003( C1568 C2003 ) C1568_=_C2004( C1568 C2004 ) C1568_=_C2005( C1568 C2005 ) C1568_=_C2006( C1568 C2006 ) C1568_=_C2007( C1568 C2007 ) \nC1568_=_C2008( C1568 C2008 ) C1568_=_C2009( C1568 C2009 ) C1568_=_C2010( C1568 C2010 ) C1568_=_C2011( C1568 C2011 ) C1568_=_C2012( C1568 C2012 ) C1568_=_C2013( C1568 C2013 ) \nC1568_=_C2014( C1568 C2014 ) C1568_=_C2015( C1568 C2015 ) C1568_=_C2016( C1568 C2016 ) C1568_=_C2017( C1568 C2017 ) C1568_=_C2018( C1568 C2018 ) C1568_=_C2019( C1568 C2019 ) \nC1568_=_C2020( C1568 C2020 ) C1568_=_C2021( C1568 C2021 ) C1568_=_C2022( C1568 C2022 ) C1568_=_C2023( C1568 C2023 ) C1570_=_C1763( C1570 C1763 ) C1570_=_C1919( C1570 C1919 ) \nC1570_=_C2003( C1570 C2003 ) C1570_=_C2071( C1570 C2071 ) C1570_=_C2125( C1570 C2125 ) C1570_=_C2165( C1570 C2165 ) C1570_=_C2166( C1570 C2166 ) C1570_=_C2167( C1570 C2167 ) \nC1570_=_C2168( C1570 C2168 ) C1570_=_C2169( C1570 C2169 ) C1570_=_C2170( C1570 C2170 ) C1570_=_C2171( C1570 C2171 ) C1570_=_C2172( C1570 C2172 ) C1570_=_C2173( C1570 C2173 ) \nC1570_=_C2174( C1570 C2174 ) C1570_=_C2175( C1570 C2175 ) C1570_=_C2176( C1570 C2176 ) C1570_=_C2177( C1570 C2177 ) C1570_=_C2178( C1570 C2178 ) C1570_=_C2179( C1570 C2179 ) \nC1570_=_C2180( C1570 C2180 ) C1570_=_C2181( C1570 C2181 ) C1570_=_C2182( C1570 C2182 ) C1762_=_C1763( C1762 C1763 ) C1762_=_C1917( C1762 C1917 ) C1762_=_C2002( C1762 C2002 ) \nC1762_=_C2003( C1762 C2003 ) C1762_=_C2004( C1762 C2004 ) C1762_=_C2005( C1762 C2005 ) C1762_=_C2006( C1762 C2006 ) C1762_=_C2007( C1762 C2007 ) C1762_=_C2008( C1762 C2008 ) \nC1762_=_C2009( C1762 C2009 ) C1762_=_C2010( C1762 C2010 ) C1762_=_C2011( C1762 C2011 ) C1762_=_C2012( C1762 C2012 ) C1762_=_C2013( C1762 C2013 ) C1762_=_C2014( C1762 C2014 ) \nC1762_=_C2015( C1762 C2015 ) C1762_=_C2016( C1762 C2016 ) C1762_=_C2017( C1762 C2017 ) C1762_=_C2018( C1762 C2018 ) C1762_=_C2019( C1762 C2019 ) C1762_=_C2020( C1762 C2020 ) \nC1762_=_C2021( C1762 C2021 ) C1762_=_C2022( C1762 C2022 ) C1762_=_C2023( C1762 C2023 ) C1763_=_C1919( C1763 C1919 ) C1763_=_C2003( C1763 C2003 ) C1763_=_C2071( C1763 C2071 ) \nC1763_=_C2125( C1763 C2125 ) C1763_=_C2165( C1763 C2165 ) C1763_=_C2166( C1763 C2166 ) C1763_=_C2167( C1763 C2167 ) C1763_=_C2168( C1763 C2168 ) C1763_=_C2169( C1763 C2169 ) \nC1763_=_C2170( C1763 C2170 ) C1763_=_C2171( C1763 C2171 ) C1763_=_C2172( C1763 C2172 ) C1763_=_C2173( C1763 C2173 ) C1763_=_C2174( C1763 C2174 ) C1763_=_C2175( C1763 C2175 ) \nC1763_=_C2176( C1763 C2176 ) C1763_=_C2177( C1763 C2177 ) C1763_=_C2178( C1763 C2178 ) C1763_=_C2179( C1763 C2179 ) C1763_=_C2180( C1763 C2180 ) C1763_=_C2181( C1763 C2181 ) \nC1763_=_C2182( C1763 C2182 ) C1917_=_C1919( C1917 C1919 ) C1917_=_C2002( C1917 C2002 ) C1917_=_C2003( C1917 C2003 ) C1917_=_C2004( C1917 C2004 ) C1917_=_C2005( C1917 C2005 ) \nC1917_=_C2006( C1917 C2006 ) C1917_=_C2007( C1917 C2007 ) C1917_=_C2008( C1917 C2008 ) C1917_=_C2009(</w:t>
      </w:r>
    </w:p>
    <w:p>
      <w:pPr>
        <w:pStyle w:val="PreformattedText"/>
        <w:bidi w:val="0"/>
        <w:spacing w:before="0" w:after="0"/>
        <w:jc w:val="left"/>
        <w:rPr/>
      </w:pPr>
      <w:r>
        <w:rPr/>
        <w:t xml:space="preserve"> </w:t>
      </w:r>
      <w:r>
        <w:rPr/>
        <w:t>C1917 C2009 ) C1917_=_C2010( C1917 C2010 ) C1917_=_C2011( C1917 C2011 ) \nC1917_=_C2012( C1917 C2012 ) C1917_=_C2013( C1917 C2013 ) C1917_=_C2014( C1917 C2014 ) C1917_=_C2015( C1917 C2015 ) C1917_=_C2016( C1917 C2016 ) C1917_=_C2017( C1917 C2017 ) \nC1917_=_C2018( C1917 C2018 ) C1917_=_C2019( C1917 C2019 ) C1917_=_C2020( C1917 C2020 ) C1917_=_C2021( C1917 C2021 ) C1917_=_C2022( C1917 C2022 ) C1917_=_C2023( C1917 C2023 ) \nC1919_=_C2003( C1919 C2003 ) C1919_=_C2071( C1919 C2071 ) C1919_=_C2125( C1919 C2125 ) C1919_=_C2165( C1919 C2165 ) C1919_=_C2166( C1919 C2166 ) C1919_=_C2167( C1919 C2167 ) \nC1919_=_C2168( C1919 C2168 ) C1919_=_C2169( C1919 C2169 ) C1919_=_C2170( C1919 C2170 ) C1919_=_C2171( C1919 C2171 ) C1919_=_C2172( C1919 C2172 ) C1919_=_C2173( C1919 C2173 ) \nC1919_=_C2174( C1919 C2174 ) C1919_=_C2175( C1919 C2175 ) C1919_=_C2176( C1919 C2176 ) C1919_=_C2177( C1919 C2177 ) C1919_=_C2178( C1919 C2178 ) C1919_=_C2179( C1919 C2179 ) \nC1919_=_C2180( C1919 C2180 ) C1919_=_C2181( C1919 C2181 ) C1919_=_C2182( C1919 C2182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2_=_C2019( C2002 C2019 ) C2002_=_C2020( C2002 C2020 ) C2002_=_C2021( C2002 C2021 ) C2002_=_C2022( C2002 C2022 ) C2002_=_C2023( C2002 C2023 ) \nC2002_=_C2071( C2002 C2071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019( C2003 C2019 ) C2003_=_C2020( C2003 C2020 ) \nC2003_=_C2021( C2003 C2021 ) C2003_=_C2022( C2003 C2022 ) C2003_=_C2023( C2003 C2023 ) C2003_=_C2071( C2003 C2071 ) C2003_=_C2125( C2003 C2125 ) C2003_=_C2165( C2003 C2165 ) \nC2003_=_C2166( C2003 C2166 ) C2003_=_C2167( C2003 C2167 ) C2003_=_C2168( C2003 C2168 ) C2003_=_C2169( C2003 C2169 ) C2003_=_C2170( C2003 C2170 ) C2003_=_C2171( C2003 C2171 ) \nC2003_=_C2172( C2003 C2172 ) C2003_=_C2173( C2003 C2173 ) C2003_=_C2174( C2003 C2174 ) C2003_=_C2175( C2003 C2175 ) C2003_=_C2176( C2003 C2176 ) C2003_=_C2177( C2003 C2177 ) \nC2003_=_C2178( C2003 C2178 ) C2003_=_C2179( C2003 C2179 ) C2003_=_C2180( C2003 C2180 ) C2003_=_C2181( C2003 C2181 ) C2003_=_C2182( C2003 C2182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4_=_C2020( C2004 C2020 ) C2004_=_C2021( C2004 C2021 ) C2004_=_C2022( C2004 C2022 ) C2004_=_C2023( C2004 C2023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2( C2005 C2022 ) C2005_=_C2023( C2005 C2023 ) \nC2005_=_C2165( C2005 C2165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023( C2006 C2023 ) \nC2006_=_C2167( C2006 C2167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168( C2007 C2168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09_=_C2023( C2009 C2023 ) C2009_=_C2171( C2009 C2171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3_=_C2014( C2013 C2014 ) C2013_=_C2015( C2013 C2015 ) C2013_=_C2016( C2013 C2016 ) C2013_=_C2017( C2013 C2017 ) C2013_=_C2018( C2013 C2018 ) C2013_=_C2019( C2013 C2019 ) \nC2013_=_C2020( C2013 C2020 ) C2013_=_C2021( C2013 C2021 ) C2013_=_C2022( C2013 C2022 ) C2013_=_C2023( C2013 C2023 ) C2013_=_C2172( C2013 C2172 ) C2014_=_C2015( C2014 C2015 ) \nC2014_=_C2016( C2014 C2016 ) C2014_=_C2017( C2014 C2017 ) C2014_=_C2018( C2014 C2018 ) C2014_=_C2019( C2014 C2019 ) C2014_=_C2020( C2014 C2020 ) C2014_=_C2021( C2014 C2021 ) \nC2014_=_C2022( C2014 C2022 ) C2014_=_C2023( C2014 C2023 ) C2014_=_C2173( C2014 C2173 ) C2015_=_C2016( C2015 C2016 ) C2015_=_C2017( C2015 C2017 ) C2015_=_C2018( C2015 C2018 ) \nC2015_=_C2019( C2015 C2019 ) C2015_=_C2020( C2015 C2020 ) C2015_=_C2021( C2015 C2021 ) C2015_=_C2022( C2015 C2022 ) C2015_=_C2023( C2015 C2023 ) C2015_=_C2174( C2015 C2174 ) \nC2016_=_C2017( C2016 C2017 ) C2016_=_C2018( C2016 C2018 ) C2016_=_C2019( C2016 C2019 ) C2016_=_C2020( C2016 C2020 ) C2016_=_C2021( C2016 C2021 ) C2016_=_C2022( C2016 C2022 ) \nC2016_=_C2023( C2016 C2023 ) C2016_=_C2175( C2016 C2175 ) C2017_=_C2018( C2017 C2018 ) C2017_=_C2019( C2017 C2019 ) C2017_=_C2020( C2017 C2020 ) C2017_=_C2021( C2017 C2021 ) \nC2017_=_C2022( C2017 C2022 ) C2017_=_C2023( C2017 C2023 ) C2017_=_C2177( C2017 C2177 ) C2018_=_C2019( C2018 C2019 ) C2018_=_C2020( C2018 C2020 ) C2018_=_C2021( C2018 C2021 ) \nC2018_=_C2022( C2018 C2022 ) C2018_=_C2023( C2018 C2023 ) C2019_=_C2020( C2019 C2020 ) C2019_=_C2021( C2019 C2021 ) C2019_=_C2022( C2019 C2022 ) C2019_=_C2023( C2019 C2023 ) \nC2019_=_C2178( C2019 C2178 ) C2020_=_C2021( C2020 C2021 ) C2020_=_C2022( C2020 C2022 ) C2020_=_C2023( C2020 C2023 ) C2021_=_C2022( C2021 C2022 ) C2021_=_C2023( C2021 C2023 ) \nC2022_=_C2023( C2022 C2023 ) C2023_=_C2182( C2023 C2182 ) C2071_=_C2125( C2071 C2125 ) C2071_=_C2165( C2071 C2165 ) C2071_=_C2166( C2071 C2166 ) C2071_=_C2167( C2071 C2167 ) \nC2071_=_C2168( C2071 C2168 ) C2071_=_C2169( C2071 C2169 ) C2071_=_C2170( C2071 C2170 ) C2071_=_C2171( C2071 C2171 ) C2071_=_C2172( C2071 C2172 ) C2071_=_C2173( C2071 C2173 ) \nC2071_=_C2174( C2071 C2174 ) C2071_=_C2175( C2071 C2175 ) C2071_=_C2176( C2071 C2176 ) C2071_=_C2177( C2071 C2177 ) C2071_=_C2178( C2071 C2178 ) C2071_=_C2179( C2071 C2179 ) \nC2071_=_C2180( C2071 C2180 ) C2071_=_C2181( C2071 C2181 ) C2071_=_C2182( C2071 C2182 ) C2125_=_C2165( C2125 C2165 ) C2125_=_C2166( C2125 C2166 ) C2125_=_C2167( C2125 C2167 ) \nC2125_=_C2168( C2125 C2168 ) C2125_=_C2169( C2125 C2169 ) C2125_=_C2170( C2125 C2170 ) C2125_=_C2171( C2125 C2171 ) C2125_=_C2172( C2125 C2172 ) C2125_=_C2173( C2125 C2173 ) \nC2125_=_C2174( C2125 C2174 ) C2125_=_C2175( C2125 C2175 ) C2125_=_C2176( C2125 C2176 ) C2125_=_C2177( C2125 C2177 ) C2125_=_C2178( C2125 C2178 ) C2125_=_C2179( C2125 C2179 ) \nC2125_=_C2180( C2125 C2180 ) C2125_=_C2181( C2125 C2181 ) C2125_=_C2182( C2125 C2182 ) C2165_=_C2166( C2165 C2166 ) C2165_=_C2167( C2165 C2167 ) C2165_=_C2168(</w:t>
      </w:r>
    </w:p>
    <w:p>
      <w:pPr>
        <w:pStyle w:val="PreformattedText"/>
        <w:bidi w:val="0"/>
        <w:spacing w:before="0" w:after="0"/>
        <w:jc w:val="left"/>
        <w:rPr/>
      </w:pPr>
      <w:r>
        <w:rPr/>
        <w:t xml:space="preserve"> </w:t>
      </w:r>
      <w:r>
        <w:rPr/>
        <w:t>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5_=_C2180( C2165 C2180 ) \nC2165_=_C2181( C2165 C2181 ) C2165_=_C2182( C2165 C2182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7_=_C2180( C2167 C2180 ) C2167_=_C2181( C2167 C2181 ) C2167_=_C2182( C2167 C2182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2180( C2168 C2180 ) C2168_=_C2181( C2168 C2181 ) C2168_=_C2182( C2168 C2182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69_=_C2182( C2169 C2182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2_=_C2173( C2172 C2173 ) \nC2172_=_C2174( C2172 C2174 ) C2172_=_C2175( C2172 C2175 ) C2172_=_C2176( C2172 C2176 ) C2172_=_C2177( C2172 C2177 ) C2172_=_C2178( C2172 C2178 ) C2172_=_C2179( C2172 C2179 ) \nC2172_=_C2180( C2172 C2180 ) C2172_=_C2181( C2172 C2181 ) C2172_=_C2182( C2172 C2182 ) C2173_=_C2174( C2173 C2174 ) C2173_=_C2175( C2173 C2175 ) C2173_=_C2176( C2173 C2176 ) \nC2173_=_C2177( C2173 C2177 ) C2173_=_C2178( C2173 C2178 ) C2173_=_C2179( C2173 C2179 ) C2173_=_C2180( C2173 C2180 ) C2173_=_C2181( C2173 C2181 ) C2173_=_C2182( C2173 C2182 ) \nC2174_=_C2175( C2174 C2175 ) C2174_=_C2176( C2174 C2176 ) C2174_=_C2177( C2174 C2177 ) C2174_=_C2178( C2174 C2178 ) C2174_=_C2179( C2174 C2179 ) C2174_=_C2180( C2174 C2180 ) \nC2174_=_C2181( C2174 C2181 ) C2174_=_C2182( C2174 C2182 ) C2175_=_C2176( C2175 C2176 ) C2175_=_C2177( C2175 C2177 ) C2175_=_C2178( C2175 C2178 ) C2175_=_C2179( C2175 C2179 ) \nC2175_=_C2180( C2175 C2180 ) C2175_=_C2181( C2175 C2181 ) C2175_=_C2182( C2175 C2182 ) C2176_=_C2177( C2176 C2177 ) C2176_=_C2178( C2176 C2178 ) C2176_=_C2179( C2176 C2179 ) \nC2176_=_C2180( C2176 C2180 ) C2176_=_C2181( C2176 C2181 ) C2176_=_C2182( C2176 C2182 ) C2177_=_C2178( C2177 C2178 ) C2177_=_C2179( C2177 C2179 ) C2177_=_C2180( C2177 C2180 ) \nC2177_=_C2181( C2177 C2181 ) C2177_=_C2182( C2177 C2182 ) C2178_=_C2179( C2178 C2179 ) C2178_=_C2180( C2178 C2180 ) C2178_=_C2181( C2178 C2181 ) C2178_=_C2182( C2178 C2182 ) \nC2179_=_C2180( C2179 C2180 ) C2179_=_C2181( C2179 C2181 ) C2179_=_C2182( C2179 C2182 ) C2180_=_C2181( C2180 C2181 ) C2180_=_C2182( C2180 C2182 ) C2181_=_C2182( C2181 C2182 ) "];144-&gt;197[label="54: C548 C628 C681 C839 C841 \nC1543 C1546 C1568 C1570 C1762 C1763 \nC1917 C1919 C2002 C2004 C2005 C2006 \nC2007 C2008 C2009 C2010 C2011 C2012 \nC2013 C2014 C2015 C2016 C2017 C2018 \nC2019 C2020 C2021 C2022 C2023 C2071 \nC2125 C2165 C2166 C2167 C2168 C2169 \nC2170 C2171 C2172 C2173 C2174 C2175 \nC2176 C2177 C2178 C2179 C2180 C2181 \nC2182 \n719: C548_=_C681 ,C548_=_C841 ,C548_=_C1546 ,C548_=_C1570 ,C548_=_C1763 ,\nC548_=_C1919 ,C548_=_C2071 ,C548_=_C2125 ,C548_=_C2165 ,C548_=_C2166 ,C548_=_C2167 ,\nC548_=_C2168 ,C548_=_C2169 ,C548_=_C2170 ,C548_=_C2171 ,C548_=_C2172 ,C548_=_C2173 ,\nC548_=_C2174 ,C548_=_C2175 ,C548_=_C2176 ,C548_=_C2177 ,C548_=_C2178 ,C548_=_C2179 ,\nC548_=_C2180 ,C548_=_C2181 ,C548_=_C2182 ,C628_=_C839 ,C628_=_C1543 ,C628_=_C1568 ,\nC628_=_C1762 ,C628_=_C1917 ,C628_=_C2002 ,C628_=_C2004 ,C628_=_C2005 ,C628_=_C2006 ,\nC628_=_C2007 ,C628_=_C2008 ,C628_=_C2009 ,C628_=_C2010 ,C628_=_C2011 ,C628_=_C2012 ,\nC628_=_C2013 ,C628_=_C2014 ,C628_=_C2015 ,C628_=_C2016 ,C628_=_C2017 ,C628_=_C2018 ,\nC628_=_C2019 ,C628_=_C2020 ,C628_=_C2021 ,C628_=_C2022 ,C628_=_C2023 ,C681_=_C841 ,\nC681_=_C1546 ,C681_=_C1570 ,C681_=_C1763 ,C681_=_C1919 ,C681_=_C2071 ,C681_=_C2125 ,\nC681_=_C2165 ,C681_=_C2166 ,C681_=_C2167 ,C681_=_C2168 ,C681_=_C2169 ,C681_=_C2170 ,\nC681_=_C2171 ,C681_=_C2172 ,C681_=_C2173 ,C681_=_C2174 ,C681_=_C2175 ,C681_=_C2176 ,\nC681_=_C2177 ,C681_=_C2178 ,C681_=_C2179 ,C681_=_C2180 ,C681_=_C2181 ,C681_=_C2182 ,\nC839_=_C841 ,C839_=_C1543 ,C839_=_C1568 ,C839_=_C1762 ,C839_=_C1917 ,C839_=_C2002 ,\nC839_=_C2004 ,C839_=_C2005 ,C839_=_C2006 ,C839_=_C2007 ,C839_=_C2008 ,C839_=_C2009 ,\nC839_=_C2010 ,C839_=_C2011 ,C839_=_C2012 ,C839_=_C2013 ,C839_=_C2014 ,C839_=_C2015 ,\nC839_=_C2016 ,C839_=_C2017 ,C839_=_C2018 ,C839_=_C2019 ,C839_=_C2020 ,C839_=_C2021 ,\nC839_=_C2022 ,C839_=_C2023 ,C841_=_C1546 ,C841_=_C1570 ,C841_=_C1763 ,C841_=_C1919 ,\nC841_=_C2071 ,C841_=_C2125 ,C841_=_C2165 ,C841_=_C2166 ,C841_=_C2167 ,C841_=_C2168 ,\nC841_=_C2169 ,C841_=_C2170 ,C841_=_C2171 ,C841_=_C2172 ,C841_=_C2173 ,C841_=_C2174 ,\nC841_=_C2175 ,C841_=_C2176 ,C841_=_C2177 ,C841_=_C2178 ,C841_=_C2179 ,C841_=_C2180 ,\nC841_=_C2181 ,C841_=_C2182 ,C1543_=_C1546 ,C1543_=_C1568 ,C1543_=_C1762 ,C1543_=_C1917 ,\nC1543_=_C2002 ,C1543_=_C2004 ,C1543_=_C2005 ,C1543_=_C2006 ,C1543_=_C2007 ,C1543_=_C2008 ,\nC1543_=_C2009 ,C1543_=_C2010 ,C1543_=_C2011 ,C1543_=_C2012 ,C1543_=_C2013 ,C1543_=_C2014 ,\nC1543_=_C2015 ,C1543_=_C2016 ,C1543_=_C2017 ,C1543_=_C2018 ,C1543_=_C2019 ,C1543_=_C2020 ,\nC1543_=_C2021 ,C1543_=_C2022 ,C1543_=_C2023 ,C1546_=_C1570 ,C1546_=_C1763 ,C1546_=_C1919 ,\nC1546_=_C2071 ,C1546_=_C2125 ,C1546_=_C2165 ,C1546_=_C2166 ,C1546_=_C2167 ,C1546_=_C2168 ,\nC1546_=_C2169 ,C1546_=_C2170 ,C1546_=_C2171 ,C1546_=_C2172 ,C1546_=_C2173 ,C1546_=_C2174 ,\nC1546_=_C2175 ,C1546_=_C2176 ,C1546_=_C2177 ,C1546_=_C2178 ,C1546_=_C2179 ,C1546_=_C2180 ,\nC1546_=_C2181 ,C1546_=_C2182 ,C1568_=_C1570 ,C1568_=_C1762 ,C1568_=_C1917 ,C1568_=_C2002 ,\nC1568_=_C2004 ,C1568_=_C2005 ,C1568_=_C2006 ,C1568_=_C2007 ,C1568_=_C2008 ,C1568_=_C2009 ,\nC1568_=_C2010 ,C1568_=_C2011 ,C1568_=_C2012 ,C1568_=_C2013 ,C1568_=_C2014 ,C1568_=_C2015 ,\nC1568_=_C2016 ,C1568_=_C2017 ,C1568_=_C2018 ,C1568_=_C2019 ,C1568_=_C2020 ,C1568_=_C2021 ,\nC1568_=_C2022 ,C1568_=_C2023 ,C1570_=_C1763 ,C1570_=_C1919 ,C1570_=_C2071 ,C1570_=_C2125 ,\nC1570_=_C2165 ,C1570_=_C2166 ,C1570_=_C2167 ,C1570_=_C2168 ,C1570_=_C2169 ,C1570_=_C2170 ,\nC1570_=_C2171 ,C1570_=_C2172 ,C1570_=_C2173 ,C1570_=_C2174 ,C1570_=_C2175 ,C1570_=_C2176 ,\nC1570_=_C2177 ,C1570_=_C2178 ,C1570_=_C2179 ,C1570_=_C2180 ,C1570_=_C2181 ,C1570_=_C2182 ,\nC1762_=_C1763 ,C1762_=_C1917 ,C1762_=_C2002 ,C1762_=_C2004 ,C1762_=_C2005 ,C1762_=_C2006 ,\nC1762_=_C2007 ,C1762_=_C2008 ,C1762_=_C2009 ,C1762_=_C2010 ,C1762_=_C2011 ,C1762_=_C2012 ,\nC1762_=_C2013 ,C1762_=_C2014 ,C1762_=_C2015 ,C1762_=_C2016 ,C1762_=_C2017 ,C1762_=_C2018 ,\nC1762_=_C2019 ,C1762_=_C2020 ,C1762_=_C2021 ,C1762_=_C2022 ,C1762_=_C2023 ,C1763_=_C1919 ,\nC1763_=_C2071 ,C1763_=_C2125 ,C1763_=_C2165 ,C1763_=_C2166 ,C1763_=_C2167 ,C1763_=_C2168 ,\nC1763_=_C2169 ,C1763_=_C2170 ,C1763_=_C2171 ,C1763_=_C2172 ,C1763_=_C2173 ,C1763_=_C2174 ,\nC1763_=_C2175 ,C1763_=_C2176 ,C1763_=_C2177 ,C1763_=_C2178 ,C1763_=_C2179 ,C1763_=_C2180 ,\nC1763_=_C2181 ,C1763_=_C2182 ,C1917_=_C1919 ,C1917_=_C2002 ,C1917_=_C2004 ,C1917_=_C2005 ,\nC1917_=_C2006 ,C1917_=_C2007 ,C1917_=_C2008 ,C1917_=_C2009 ,C1917_=_C2010 ,C1917_=_C2011 ,\nC1917_=_C2012 ,C1917_=_C2013 ,C1917_=_C2014 ,C1917_=_C2015 ,C1917_=_C2016 ,C1917_=_C2017 ,\nC1917_=_C2018 ,C1917_=_C2019 ,C1917_=_C2020 ,C1917_=_C2021 ,C1917_=_C2022 ,C1917_=_C2023 ,\nC1919_=_C2071 ,C1919_=_C2125 ,C1919_=_C2165 ,C1919_=_C2166 ,C1919_=_C2167 ,C1919_=_C2168 ,\nC1919_=_C2169 ,C1919_=_C2170 ,C1919_=_C2171 ,C1919_=_C2172 ,C1919_=_C2173 ,C1919_=_C2174 ,\nC1919_=_C2175 ,C1919_=_C2176 ,C1919_=_C2177 ,C1919_=_C2178 ,C1919_=_C2179 ,C1919_=_C2180 ,\nC1919_=_C2181 ,C1919_=_C2182 ,C2002_=_C2004 ,C2002_=_C2005 ,C2002_=_C2006 ,C2002_=_C2007 ,\nC2002_=_C2008 ,C2002_=_C2009 ,C2002_=_C2010 ,C2002_=_C2011 ,C2002_=_C2012 ,C2002_=_C2013 ,\nC2002_=_C2014 ,C2002_=_C2015 ,C2002_=_C2016 ,C2002_=_C2017 ,C2002_=_C2018 ,C2002_=_C2019 ,\nC2002_=_C2020 ,C2002_=_C2021 ,C2002_=_C2022 ,C2002_=_C2023 ,C2002_=_C2071 ,C2004_=_C2005 ,\nC2004_=_C2006 ,C2004_=_C2007 ,C2004_=_C2008 ,C2004_=_C2009 ,C2004_=_C2010 ,C2004_=_C2011 ,\nC2004_=_C2012 ,C2004_=_C2013 ,C2004_=_C2014 ,C2004_=_C2015 ,C2004_=_C2016 ,C2004_=_C2017 ,\nC2004_=_C2018 ,C2004_=_C2019</w:t>
      </w:r>
    </w:p>
    <w:p>
      <w:pPr>
        <w:pStyle w:val="PreformattedText"/>
        <w:bidi w:val="0"/>
        <w:spacing w:before="0" w:after="0"/>
        <w:jc w:val="left"/>
        <w:rPr/>
      </w:pPr>
      <w:r>
        <w:rPr/>
        <w:t xml:space="preserve"> </w:t>
      </w:r>
      <w:r>
        <w:rPr/>
        <w:t>,C2004_=_C2020 ,C2004_=_C2021 ,C2004_=_C2022 ,C2004_=_C2023 ,\nC2005_=_C2006 ,C2005_=_C2007 ,C2005_=_C2008 ,C2005_=_C2009 ,C2005_=_C2010 ,C2005_=_C2011 ,\nC2005_=_C2012 ,C2005_=_C2013 ,C2005_=_C2014 ,C2005_=_C2015 ,C2005_=_C2016 ,C2005_=_C2017 ,\nC2005_=_C2018 ,C2005_=_C2019 ,C2005_=_C2020 ,C2005_=_C2021 ,C2005_=_C2022 ,C2005_=_C2023 ,\nC2005_=_C2165 ,C2006_=_C2007 ,C2006_=_C2008 ,C2006_=_C2009 ,C2006_=_C2010 ,C2006_=_C2011 ,\nC2006_=_C2012 ,C2006_=_C2013 ,C2006_=_C2014 ,C2006_=_C2015 ,C2006_=_C2016 ,C2006_=_C2017 ,\nC2006_=_C2018 ,C2006_=_C2019 ,C2006_=_C2020 ,C2006_=_C2021 ,C2006_=_C2022 ,C2006_=_C2023 ,\nC2006_=_C2167 ,C2007_=_C2008 ,C2007_=_C2009 ,C2007_=_C2010 ,C2007_=_C2011 ,C2007_=_C2012 ,\nC2007_=_C2013 ,C2007_=_C2014 ,C2007_=_C2015 ,C2007_=_C2016 ,C2007_=_C2017 ,C2007_=_C2018 ,\nC2007_=_C2019 ,C2007_=_C2020 ,C2007_=_C2021 ,C2007_=_C2022 ,C2007_=_C2023 ,C2007_=_C2168 ,\nC2008_=_C2009 ,C2008_=_C2010 ,C2008_=_C2011 ,C2008_=_C2012 ,C2008_=_C2013 ,C2008_=_C2014 ,\nC2008_=_C2015 ,C2008_=_C2016 ,C2008_=_C2017 ,C2008_=_C2018 ,C2008_=_C2019 ,C2008_=_C2020 ,\nC2008_=_C2021 ,C2008_=_C2022 ,C2008_=_C2023 ,C2009_=_C2010 ,C2009_=_C2011 ,C2009_=_C2012 ,\nC2009_=_C2013 ,C2009_=_C2014 ,C2009_=_C2015 ,C2009_=_C2016 ,C2009_=_C2017 ,C2009_=_C2018 ,\nC2009_=_C2019 ,C2009_=_C2020 ,C2009_=_C2021 ,C2009_=_C2022 ,C2009_=_C2023 ,C2009_=_C2171 ,\nC2010_=_C2011 ,C2010_=_C2012 ,C2010_=_C2013 ,C2010_=_C2014 ,C2010_=_C2015 ,C2010_=_C2016 ,\nC2010_=_C2017 ,C2010_=_C2018 ,C2010_=_C2019 ,C2010_=_C2020 ,C2010_=_C2021 ,C2010_=_C2022 ,\nC2010_=_C2023 ,C2011_=_C2012 ,C2011_=_C2013 ,C2011_=_C2014 ,C2011_=_C2015 ,C2011_=_C2016 ,\nC2011_=_C2017 ,C2011_=_C2018 ,C2011_=_C2019 ,C2011_=_C2020 ,C2011_=_C2021 ,C2011_=_C2022 ,\nC2011_=_C2023 ,C2012_=_C2013 ,C2012_=_C2014 ,C2012_=_C2015 ,C2012_=_C2016 ,C2012_=_C2017 ,\nC2012_=_C2018 ,C2012_=_C2019 ,C2012_=_C2020 ,C2012_=_C2021 ,C2012_=_C2022 ,C2012_=_C2023 ,\nC2013_=_C2014 ,C2013_=_C2015 ,C2013_=_C2016 ,C2013_=_C2017 ,C2013_=_C2018 ,C2013_=_C2019 ,\nC2013_=_C2020 ,C2013_=_C2021 ,C2013_=_C2022 ,C2013_=_C2023 ,C2013_=_C2172 ,C2014_=_C2015 ,\nC2014_=_C2016 ,C2014_=_C2017 ,C2014_=_C2018 ,C2014_=_C2019 ,C2014_=_C2020 ,C2014_=_C2021 ,\nC2014_=_C2022 ,C2014_=_C2023 ,C2014_=_C2173 ,C2015_=_C2016 ,C2015_=_C2017 ,C2015_=_C2018 ,\nC2015_=_C2019 ,C2015_=_C2020 ,C2015_=_C2021 ,C2015_=_C2022 ,C2015_=_C2023 ,C2015_=_C2174 ,\nC2016_=_C2017 ,C2016_=_C2018 ,C2016_=_C2019 ,C2016_=_C2020 ,C2016_=_C2021 ,C2016_=_C2022 ,\nC2016_=_C2023 ,C2016_=_C2175 ,C2017_=_C2018 ,C2017_=_C2019 ,C2017_=_C2020 ,C2017_=_C2021 ,\nC2017_=_C2022 ,C2017_=_C2023 ,C2017_=_C2177 ,C2018_=_C2019 ,C2018_=_C2020 ,C2018_=_C2021 ,\nC2018_=_C2022 ,C2018_=_C2023 ,C2019_=_C2020 ,C2019_=_C2021 ,C2019_=_C2022 ,C2019_=_C2023 ,\nC2019_=_C2178 ,C2020_=_C2021 ,C2020_=_C2022 ,C2020_=_C2023 ,C2021_=_C2022 ,C2021_=_C2023 ,\nC2022_=_C2023 ,C2023_=_C2182 ,C2071_=_C2125 ,C2071_=_C2165 ,C2071_=_C2166 ,C2071_=_C2167 ,\nC2071_=_C2168 ,C2071_=_C2169 ,C2071_=_C2170 ,C2071_=_C2171 ,C2071_=_C2172 ,C2071_=_C2173 ,\nC2071_=_C2174 ,C2071_=_C2175 ,C2071_=_C2176 ,C2071_=_C2177 ,C2071_=_C2178 ,C2071_=_C2179 ,\nC2071_=_C2180 ,C2071_=_C2181 ,C2071_=_C2182 ,C2125_=_C2165 ,C2125_=_C2166 ,C2125_=_C2167 ,\nC2125_=_C2168 ,C2125_=_C2169 ,C2125_=_C2170 ,C2125_=_C2171 ,C2125_=_C2172 ,C2125_=_C2173 ,\nC2125_=_C2174 ,C2125_=_C2175 ,C2125_=_C2176 ,C2125_=_C2177 ,C2125_=_C2178 ,C2125_=_C2179 ,\nC2125_=_C2180 ,C2125_=_C2181 ,C2125_=_C2182 ,C2165_=_C2166 ,C2165_=_C2167 ,C2165_=_C2168 ,\nC2165_=_C2169 ,C2165_=_C2170 ,C2165_=_C2171 ,C2165_=_C2172 ,C2165_=_C2173 ,C2165_=_C2174 ,\nC2165_=_C2175 ,C2165_=_C2176 ,C2165_=_C2177 ,C2165_=_C2178 ,C2165_=_C2179 ,C2165_=_C2180 ,\nC2165_=_C2181 ,C2165_=_C2182 ,C2166_=_C2167 ,C2166_=_C2168 ,C2166_=_C2169 ,C2166_=_C2170 ,\nC2166_=_C2171 ,C2166_=_C2172 ,C2166_=_C2173 ,C2166_=_C2174 ,C2166_=_C2175 ,C2166_=_C2176 ,\nC2166_=_C2177 ,C2166_=_C2178 ,C2166_=_C2179 ,C2166_=_C2180 ,C2166_=_C2181 ,C2166_=_C2182 ,\nC2167_=_C2168 ,C2167_=_C2169 ,C2167_=_C2170 ,C2167_=_C2171 ,C2167_=_C2172 ,C2167_=_C2173 ,\nC2167_=_C2174 ,C2167_=_C2175 ,C2167_=_C2176 ,C2167_=_C2177 ,C2167_=_C2178 ,C2167_=_C2179 ,\nC2167_=_C2180 ,C2167_=_C2181 ,C2167_=_C2182 ,C2168_=_C2169 ,C2168_=_C2170 ,C2168_=_C2171 ,\nC2168_=_C2172 ,C2168_=_C2173 ,C2168_=_C2174 ,C2168_=_C2175 ,C2168_=_C2176 ,C2168_=_C2177 ,\nC2168_=_C2178 ,C2168_=_C2179 ,C2168_=_C2180 ,C2168_=_C2181 ,C2168_=_C2182 ,C2169_=_C2170 ,\nC2169_=_C2171 ,C2169_=_C2172 ,C2169_=_C2173 ,C2169_=_C2174 ,C2169_=_C2175 ,C2169_=_C2176 ,\nC2169_=_C2177 ,C2169_=_C2178 ,C2169_=_C2179 ,C2169_=_C2180 ,C2169_=_C2181 ,C2169_=_C2182 ,\nC2170_=_C2171 ,C2170_=_C2172 ,C2170_=_C2173 ,C2170_=_C2174 ,C2170_=_C2175 ,C2170_=_C2176 ,\nC2170_=_C2177 ,C2170_=_C2178 ,C2170_=_C2179 ,C2170_=_C2180 ,C2170_=_C2181 ,C2170_=_C2182 ,\nC2171_=_C2172 ,C2171_=_C2173 ,C2171_=_C2174 ,C2171_=_C2175 ,C2171_=_C2176 ,C2171_=_C2177 ,\nC2171_=_C2178 ,C2171_=_C2179 ,C2171_=_C2180 ,C2171_=_C2181 ,C2171_=_C2182 ,C2172_=_C2173 ,\nC2172_=_C2174 ,C2172_=_C2175 ,C2172_=_C2176 ,C2172_=_C2177 ,C2172_=_C2178 ,C2172_=_C2179 ,\nC2172_=_C2180 ,C2172_=_C2181 ,C2172_=_C2182 ,C2173_=_C2174 ,C2173_=_C2175 ,C2173_=_C2176 ,\nC2173_=_C2177 ,C2173_=_C2178 ,C2173_=_C2179 ,C2173_=_C2180 ,C2173_=_C2181 ,C2173_=_C2182 ,\nC2174_=_C2175 ,C2174_=_C2176 ,C2174_=_C2177 ,C2174_=_C2178 ,C2174_=_C2179 ,C2174_=_C2180 ,\nC2174_=_C2181 ,C2174_=_C2182 ,C2175_=_C2176 ,C2175_=_C2177 ,C2175_=_C2178 ,C2175_=_C2179 ,\nC2175_=_C2180 ,C2175_=_C2181 ,C2175_=_C2182 ,C2176_=_C2177 ,C2176_=_C2178 ,C2176_=_C2179 ,\nC2176_=_C2180 ,C2176_=_C2181 ,C2176_=_C2182 ,C2177_=_C2178 ,C2177_=_C2179 ,C2177_=_C2180 ,\nC2177_=_C2181 ,C2177_=_C2182 ,C2178_=_C2179 ,C2178_=_C2180 ,C2178_=_C2181 ,C2178_=_C2182 ,\nC2179_=_C2180 ,C2179_=_C2181 ,C2179_=_C2182 ,C2180_=_C2181 ,C2180_=_C2182 ,C2181_=_C2182 ,"];198[shape=box, label="id:198 level: 6\n55: C156 C175 C232 C251 C370 \nC380 C386 C706 C889 C955 C1195 \nC1354 C1541 C1542 C1543 C1544 C1545 \nC1546 C1547 C1548 C1549 C1550 C1551 \nC1552 C1553 C1554 C1555 C1556 C1557 \nC1558 C1559 C1560 C1561 C1562 C1563 \nC1564 C1772 C1863 C1929 C2015 C2174 \nC2500 C2651 C2737 C2875 C2965 C3307 \nC3325 C3552 C3559 C3568 C3569 C3570 \nC3571 C3572 \n766: C156_=_C175( C156 C175 ) C156_=_C232( C156 C232 ) C156_=_C251( C156 C251 ) C156_=_C370( C156 C370 ) C156_=_C380( C156 C380 ) \nC156_=_C386( C156 C386 ) C156_=_C955( C156 C955 ) C156_=_C1557( C156 C1557 ) C156_=_C1772( C156 C1772 ) C156_=_C1863( C156 C1863 ) C156_=_C1929( C156 C1929 ) \nC156_=_C2015( C156 C2015 ) C156_=_C2174( C156 C2174 ) C156_=_C2500( C156 C2500 ) C156_=_C2651( C156 C2651 ) C156_=_C2737( C156 C2737 ) C156_=_C2875( C156 C2875 ) \nC156_=_C2965( C156 C2965 ) C156_=_C3307( C156 C3307 ) C156_=_C3325( C156 C3325 ) C156_=_C3552( C156 C3552 ) C156_=_C3559( C156 C3559 ) C156_=_C3568( C156 C3568 ) \nC156_=_C3569( C156 C3569 ) C156_=_C3570( C156 C3570 ) C156_=_C3571( C156 C3571 ) C156_=_C3572( C156 C3572 ) C175_=_C232( C175 C232 ) C175_=_C251( C175 C251 ) \nC175_=_C370( C175 C370 ) C175_=_C380( C175 C380 ) C175_=_C386( C175 C386 ) C175_=_C955( C175 C955 ) C175_=_C1557( C175 C1557 ) C175_=_C1772( C175 C1772 ) \nC175_=_C1863( C175 C1863 ) C175_=_C1929( C175 C1929 ) C175_=_C2015( C175 C2015 ) C175_=_C2174( C175 C2174 ) C175_=_C2500( C175 C2500 ) C175_=_C2651( C175 C2651 ) \nC175_=_C2737( C175 C2737 ) C175_=_C2875( C175 C2875 ) C175_=_C2965( C175 C2965 ) C175_=_C3307( C175 C3307 ) C175_=_C3325( C175 C3325 ) C175_=_C3552( C175 C3552 ) \nC175_=_C3559( C175 C3559 ) C175_=_C3568( C175 C3568 ) C175_=_C3569( C175 C3569 ) C175_=_C3570( C175 C3570 ) C175_=_C3571( C175 C3571 ) C175_=_C3572( C175 C3572 ) \nC232_=_C251( C232 C251 ) C232_=_C370( C232 C370 ) C232_=_C380( C232 C380 ) C232_=_C386( C232 C386 ) C232_=_C955( C232 C955 ) C232_=_C1557( C232 C1557 ) \nC232_=_C1772( C232 C1772 ) C232_=_C1863( C232 C1863 ) C232_=_C1929( C232 C1929 ) C232_=_C2015( C232 C2015 ) C232_=_C2174( C232 C2174 ) C232_=_C2500( C232 C2500 ) \nC232_=_C2651( C232 C2651 ) C232_=_C2737( C232 C2737 ) C232_=_C2875( C232 C2875 ) C232_=_C2965( C232 C2965 ) C232_=_C3307( C232 C3307 ) C232_=_C3325( C232 C3325 ) \nC232_=_C3552( C232 C3552 ) C232_=_C3559( C232 C3559 ) C232_=_C3568( C232 C3568 ) C232_=_C3569( C232 C3569 ) C232_=_C3570( C232 C3570 ) C232_=_C3571( C232 C3571 ) \nC232_=_C3572( C232 C3572 ) C251_=_C370( C251 C370 ) C251_=_C380( C251 C380 ) C251_=_C386( C251 C386 ) C251_=_C955( C251 C955 ) C251_=_C1557( C251 C1557 ) \nC251_=_C1772( C251 C1772 ) C251_=_C1863( C251 C1863 ) C251_=_C1929( C251 C1929 ) C251_=_C2015( C251 C2015 ) C251_=_C2174( C251 C2174 ) C251_=_C2500( C251 C2500 ) \nC251_=_C2651( C251 C2651 ) C251_=_C2737( C251 C2737 ) C251_=_C2875( C251 C2875 ) C251_=_C2965( C251 C2965 ) C251_=_C3307( C251 C3307 ) C251_=_C3325( C251 C3325 ) \nC251_=_C3552( C251 C3552 ) C251_=_C3559( C251 C3559 ) C251_=_C3568( C251 C3568 ) C251_=_C3569( C251 C3569 ) C251_=_C3570( C251 C3570 ) C251_=_C3571( C251 C3571 ) \nC251_=_C3572( C251 C3572 ) C370_=_C380( C370 C380 ) C370_=_C386( C370 C386 ) C370_=_C955( C370 C955 ) C370_=_C1557( C370 C1557 ) C370_=_C1772( C370 C1772 ) \nC370_=_C1863( C370 C1863 ) C370_=_C1929( C370 C1929 ) C370_=_C2015( C370 C2015 ) C370_=_C2174( C370 C2174 ) C370_=_C2500( C370 C2500 ) C370_=_C2651( C370 C2651 ) \nC370_=_C2737( C370 C2737 ) C370_=_C2875( C370 C2875 ) C370_=_C2965( C370 C2965 ) C370_=_C3307( C370 C3307 ) C370_=_C3325( C370 C3325 ) C370_=_C3552( C370 C3552 ) \nC370_=_C3559( C370 C3559 ) C370_=_C3568( C370 C3568 ) C370_=_C3569( C370 C3569 ) C370_=_C3570( C370 C3570 ) C370_=_C3571( C370 C3571 ) C370_=_C3572( C370 C3572 ) \nC380_=_C386( C380 C386 ) C380_=_C955( C380 C955 ) C380_=_C1557( C380 C1557 ) C380_=_C1772( C380 C1772 ) C380_=_C1863( C380 C1863 ) C380_=_C1929( C380 C1929 ) \nC380_=_C2015( C380 C2015 ) C380_=_C2174( C380 C2174 ) C380_=_C2500( C380 C2500 ) C380_=_C2651( C380 C2651 ) C380_=_C2737( C380 C2737 ) C380_=_C2875( C380 C2875 ) \nC380_=_C2965( C380 C2965 ) C380_=_C3307( C380 C3307 )</w:t>
      </w:r>
    </w:p>
    <w:p>
      <w:pPr>
        <w:pStyle w:val="PreformattedText"/>
        <w:bidi w:val="0"/>
        <w:spacing w:before="0" w:after="0"/>
        <w:jc w:val="left"/>
        <w:rPr/>
      </w:pPr>
      <w:r>
        <w:rPr/>
        <w:t xml:space="preserve"> </w:t>
      </w:r>
      <w:r>
        <w:rPr/>
        <w:t>C380_=_C3325( C380 C3325 ) C380_=_C3552( C380 C3552 ) C380_=_C3559( C380 C3559 ) C380_=_C3568( C380 C3568 ) \nC380_=_C3569( C380 C3569 ) C380_=_C3570( C380 C3570 ) C380_=_C3571( C380 C3571 ) C380_=_C3572( C380 C3572 ) C386_=_C955( C386 C955 ) C386_=_C1557( C386 C1557 ) \nC386_=_C1772( C386 C1772 ) C386_=_C1863( C386 C1863 ) C386_=_C1929( C386 C1929 ) C386_=_C2015( C386 C2015 ) C386_=_C2174( C386 C2174 ) C386_=_C2500( C386 C2500 ) \nC386_=_C2651( C386 C2651 ) C386_=_C2737( C386 C2737 ) C386_=_C2875( C386 C2875 ) C386_=_C2965( C386 C2965 ) C386_=_C3307( C386 C3307 ) C386_=_C3325( C386 C3325 ) \nC386_=_C3552( C386 C3552 ) C386_=_C3559( C386 C3559 ) C386_=_C3568( C386 C3568 ) C386_=_C3569( C386 C3569 ) C386_=_C3570( C386 C3570 ) C386_=_C3571( C386 C3571 ) \nC386_=_C3572( C386 C3572 ) C706_=_C889( C706 C889 ) C706_=_C1195( C706 C1195 ) C706_=_C1354( C706 C1354 ) C706_=_C1541( C706 C1541 ) C706_=_C1542( C706 C1542 ) \nC706_=_C1543( C706 C1543 ) C706_=_C1544( C706 C1544 ) C706_=_C1545( C706 C1545 ) C706_=_C1546( C706 C1546 ) C706_=_C1547( C706 C1547 ) C706_=_C1548( C706 C1548 ) \nC706_=_C1549( C706 C1549 ) C706_=_C1550( C706 C1550 ) C706_=_C1551( C706 C1551 ) C706_=_C1552( C706 C1552 ) C706_=_C1553( C706 C1553 ) C706_=_C1554( C706 C1554 ) \nC706_=_C1555( C706 C1555 ) C706_=_C1556( C706 C1556 ) C706_=_C1557( C706 C1557 ) C706_=_C1558( C706 C1558 ) C706_=_C1559( C706 C1559 ) C706_=_C1560( C706 C1560 ) \nC706_=_C1561( C706 C1561 ) C706_=_C1562( C706 C1562 ) C706_=_C1563( C706 C1563 ) C706_=_C1564( C706 C1564 ) C889_=_C1195( C889 C1195 ) C889_=_C1354( C889 C1354 ) \nC889_=_C1541( C889 C1541 ) C889_=_C1542( C889 C1542 ) C889_=_C1543( C889 C1543 ) C889_=_C1544( C889 C1544 ) C889_=_C1545( C889 C1545 ) C889_=_C1546( C889 C1546 ) \nC889_=_C1547( C889 C1547 ) C889_=_C1548( C889 C1548 ) C889_=_C1549( C889 C1549 ) C889_=_C1550( C889 C1550 ) C889_=_C1551( C889 C1551 ) C889_=_C1552( C889 C1552 ) \nC889_=_C1553( C889 C1553 ) C889_=_C1554( C889 C1554 ) C889_=_C1555( C889 C1555 ) C889_=_C1556( C889 C1556 ) C889_=_C1557( C889 C1557 ) C889_=_C1558( C889 C1558 ) \nC889_=_C1559( C889 C1559 ) C889_=_C1560( C889 C1560 ) C889_=_C1561( C889 C1561 ) C889_=_C1562( C889 C1562 ) C889_=_C1563( C889 C1563 ) C889_=_C1564( C889 C1564 ) \nC955_=_C1557( C955 C1557 ) C955_=_C1772( C955 C1772 ) C955_=_C1863( C955 C1863 ) C955_=_C1929( C955 C1929 ) C955_=_C2015( C955 C2015 ) C955_=_C2174( C955 C2174 ) \nC955_=_C2500( C955 C2500 ) C955_=_C2651( C955 C2651 ) C955_=_C2737( C955 C2737 ) C955_=_C2875( C955 C2875 ) C955_=_C2965( C955 C2965 ) C955_=_C3307( C955 C3307 ) \nC955_=_C3325( C955 C3325 ) C955_=_C3552( C955 C3552 ) C955_=_C3559( C955 C3559 ) C955_=_C3568( C955 C3568 ) C955_=_C3569( C955 C3569 ) C955_=_C3570( C955 C3570 ) \nC955_=_C3571( C955 C3571 ) C955_=_C3572( C955 C3572 ) C1195_=_C1354( C1195 C1354 ) C1195_=_C1541( C1195 C1541 ) C1195_=_C1542( C1195 C1542 ) C1195_=_C1543( C1195 C1543 ) \nC1195_=_C1544( C1195 C1544 ) C1195_=_C1545( C1195 C1545 ) C1195_=_C1546( C1195 C1546 ) C1195_=_C1547( C1195 C1547 ) C1195_=_C1548( C1195 C1548 ) C1195_=_C1549( C1195 C1549 ) \nC1195_=_C1550( C1195 C1550 ) C1195_=_C1551( C1195 C1551 ) C1195_=_C1552( C1195 C1552 ) C1195_=_C1553( C1195 C1553 ) C1195_=_C1554( C1195 C1554 ) C1195_=_C1555( C1195 C1555 ) \nC1195_=_C1556( C1195 C1556 ) C1195_=_C1557( C1195 C1557 ) C1195_=_C1558( C1195 C1558 ) C1195_=_C1559( C1195 C1559 ) C1195_=_C1560( C1195 C1560 ) C1195_=_C1561( C1195 C1561 ) \nC1195_=_C1562( C1195 C1562 ) C1195_=_C1563( C1195 C1563 ) C1195_=_C1564( C1195 C1564 ) C1354_=_C1541( C1354 C1541 ) C1354_=_C1542( C1354 C1542 ) C1354_=_C1543( C1354 C1543 ) \nC1354_=_C1544( C1354 C1544 ) C1354_=_C1545( C1354 C1545 ) C1354_=_C1546( C1354 C1546 ) C1354_=_C1547( C1354 C1547 ) C1354_=_C1548( C1354 C1548 ) C1354_=_C1549( C1354 C1549 ) \nC1354_=_C1550( C1354 C1550 ) C1354_=_C1551( C1354 C1551 ) C1354_=_C1552( C1354 C1552 ) C1354_=_C1553( C1354 C1553 ) C1354_=_C1554( C1354 C1554 ) C1354_=_C1555( C1354 C1555 ) \nC1354_=_C1556( C1354 C1556 ) C1354_=_C1557( C1354 C1557 ) C1354_=_C1558( C1354 C1558 ) C1354_=_C1559( C1354 C1559 ) C1354_=_C1560( C1354 C1560 ) C1354_=_C1561( C1354 C1561 ) \nC1354_=_C1562( C1354 C1562 ) C1354_=_C1563( C1354 C1563 ) C1354_=_C1564( C1354 C1564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1_=_C1560( C1541 C1560 ) C1541_=_C1561( C1541 C1561 ) C1541_=_C1562( C1541 C1562 ) \nC1541_=_C1563( C1541 C1563 ) C1541_=_C1564( C1541 C1564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2_=_C1563( C1542 C1563 ) C1542_=_C1564( C1542 C1564 ) \nC1542_=_C1772( C1542 C1772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3_=_C2015( C1543 C2015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2174( C1546 C2174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8_=_C1561( C1548 C1561 ) C1548_=_C1562( C1548 C1562 ) C1548_=_C1563( C1548 C1563 ) C1548_=_C1564( C1548 C1564 ) \nC1548_=_C2500( C1548 C2500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2651( C1550 C2651 ) C1551_=_C1552( C1551 C1552 ) C1551_=_C1553( C1551 C1553 ) C1551_=_C1554( C1551 C1554 ) C1551_=_C1555( C1551</w:t>
      </w:r>
    </w:p>
    <w:p>
      <w:pPr>
        <w:pStyle w:val="PreformattedText"/>
        <w:bidi w:val="0"/>
        <w:spacing w:before="0" w:after="0"/>
        <w:jc w:val="left"/>
        <w:rPr/>
      </w:pPr>
      <w:r>
        <w:rPr/>
        <w:t xml:space="preserve"> </w:t>
      </w:r>
      <w:r>
        <w:rPr/>
        <w:t>C1555 ) C1551_=_C1556( C1551 C1556 ) \nC1551_=_C1557( C1551 C1557 ) C1551_=_C1558( C1551 C1558 ) C1551_=_C1559( C1551 C1559 ) C1551_=_C1560( C1551 C1560 ) C1551_=_C1561( C1551 C1561 ) C1551_=_C1562( C1551 C1562 ) \nC1551_=_C1563( C1551 C1563 ) C1551_=_C1564( C1551 C1564 ) C1551_=_C3307( C1551 C3307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4_=_C1555( C1554 C1555 ) C1554_=_C1556( C1554 C1556 ) C1554_=_C1557( C1554 C1557 ) C1554_=_C1558( C1554 C1558 ) \nC1554_=_C1559( C1554 C1559 ) C1554_=_C1560( C1554 C1560 ) C1554_=_C1561( C1554 C1561 ) C1554_=_C1562( C1554 C1562 ) C1554_=_C1563( C1554 C1563 ) C1554_=_C1564( C1554 C1564 ) \nC1555_=_C1556( C1555 C1556 ) C1555_=_C1557( C1555 C1557 ) C1555_=_C1558( C1555 C1558 ) C1555_=_C1559( C1555 C1559 ) C1555_=_C1560( C1555 C1560 ) C1555_=_C1561( C1555 C1561 ) \nC1555_=_C1562( C1555 C1562 ) C1555_=_C1563( C1555 C1563 ) C1555_=_C1564( C1555 C1564 ) C1555_=_C3552( C1555 C3552 ) C1556_=_C1557( C1556 C1557 ) C1556_=_C1558( C1556 C1558 ) \nC1556_=_C1559( C1556 C1559 ) C1556_=_C1560( C1556 C1560 ) C1556_=_C1561( C1556 C1561 ) C1556_=_C1562( C1556 C1562 ) C1556_=_C1563( C1556 C1563 ) C1556_=_C1564( C1556 C1564 ) \nC1556_=_C3559( C1556 C3559 ) C1557_=_C1558( C1557 C1558 ) C1557_=_C1559( C1557 C1559 ) C1557_=_C1560( C1557 C1560 ) C1557_=_C1561( C1557 C1561 ) C1557_=_C1562( C1557 C1562 ) \nC1557_=_C1563( C1557 C1563 ) C1557_=_C1564( C1557 C1564 ) C1557_=_C1772( C1557 C1772 ) C1557_=_C1863( C1557 C1863 ) C1557_=_C1929( C1557 C1929 ) C1557_=_C2015( C1557 C2015 ) \nC1557_=_C2174( C1557 C2174 ) C1557_=_C2500( C1557 C2500 ) C1557_=_C2651( C1557 C2651 ) C1557_=_C2737( C1557 C2737 ) C1557_=_C2875( C1557 C2875 ) C1557_=_C2965( C1557 C2965 ) \nC1557_=_C3307( C1557 C3307 ) C1557_=_C3325( C1557 C3325 ) C1557_=_C3552( C1557 C3552 ) C1557_=_C3559( C1557 C3559 ) C1557_=_C3568( C1557 C3568 ) C1557_=_C3569( C1557 C3569 ) \nC1557_=_C3570( C1557 C3570 ) C1557_=_C3571( C1557 C3571 ) C1557_=_C3572( C1557 C3572 ) C1558_=_C1559( C1558 C1559 ) C1558_=_C1560( C1558 C1560 ) C1558_=_C1561( C1558 C1561 ) \nC1558_=_C1562( C1558 C1562 ) C1558_=_C1563( C1558 C1563 ) C1558_=_C1564( C1558 C1564 ) C1559_=_C1560( C1559 C1560 ) C1559_=_C1561( C1559 C1561 ) C1559_=_C1562( C1559 C1562 ) \nC1559_=_C1563( C1559 C1563 ) C1559_=_C1564( C1559 C1564 ) C1559_=_C3568( C1559 C3568 ) C1560_=_C1561( C1560 C1561 ) C1560_=_C1562( C1560 C1562 ) C1560_=_C1563( C1560 C1563 ) \nC1560_=_C1564( C1560 C1564 ) C1561_=_C1562( C1561 C1562 ) C1561_=_C1563( C1561 C1563 ) C1561_=_C1564( C1561 C1564 ) C1562_=_C1563( C1562 C1563 ) C1562_=_C1564( C1562 C1564 ) \nC1562_=_C3569( C1562 C3569 ) C1563_=_C1564( C1563 C1564 ) C1772_=_C1863( C1772 C1863 ) C1772_=_C1929( C1772 C1929 ) C1772_=_C2015( C1772 C2015 ) C1772_=_C2174( C1772 C2174 ) \nC1772_=_C2500( C1772 C2500 ) C1772_=_C2651( C1772 C2651 ) C1772_=_C2737( C1772 C2737 ) C1772_=_C2875( C1772 C2875 ) C1772_=_C2965( C1772 C2965 ) C1772_=_C3307( C1772 C3307 ) \nC1772_=_C3325( C1772 C3325 ) C1772_=_C3552( C1772 C3552 ) C1772_=_C3559( C1772 C3559 ) C1772_=_C3568( C1772 C3568 ) C1772_=_C3569( C1772 C3569 ) C1772_=_C3570( C1772 C3570 ) \nC1772_=_C3571( C1772 C3571 ) C1772_=_C3572( C1772 C3572 ) C1863_=_C1929( C1863 C1929 ) C1863_=_C2015( C1863 C2015 ) C1863_=_C2174( C1863 C2174 ) C1863_=_C2500( C1863 C2500 ) \nC1863_=_C2651( C1863 C2651 ) C1863_=_C2737( C1863 C2737 ) C1863_=_C2875( C1863 C2875 ) C1863_=_C2965( C1863 C2965 ) C1863_=_C3307( C1863 C3307 ) C1863_=_C3325( C1863 C3325 ) \nC1863_=_C3552( C1863 C3552 ) C1863_=_C3559( C1863 C3559 ) C1863_=_C3568( C1863 C3568 ) C1863_=_C3569( C1863 C3569 ) C1863_=_C3570( C1863 C3570 ) C1863_=_C3571( C1863 C3571 ) \nC1863_=_C3572( C1863 C3572 ) C1929_=_C2015( C1929 C2015 ) C1929_=_C2174( C1929 C2174 ) C1929_=_C2500( C1929 C2500 ) C1929_=_C2651( C1929 C2651 ) C1929_=_C2737( C1929 C2737 ) \nC1929_=_C2875( C1929 C2875 ) C1929_=_C2965( C1929 C2965 ) C1929_=_C3307( C1929 C3307 ) C1929_=_C3325( C1929 C3325 ) C1929_=_C3552( C1929 C3552 ) C1929_=_C3559( C1929 C3559 ) \nC1929_=_C3568( C1929 C3568 ) C1929_=_C3569( C1929 C3569 ) C1929_=_C3570( C1929 C3570 ) C1929_=_C3571( C1929 C3571 ) C1929_=_C3572( C1929 C3572 ) C2015_=_C2174( C2015 C2174 ) \nC2015_=_C2500( C2015 C2500 ) C2015_=_C2651( C2015 C2651 ) C2015_=_C2737( C2015 C2737 ) C2015_=_C2875( C2015 C2875 ) C2015_=_C2965( C2015 C2965 ) C2015_=_C3307( C2015 C3307 ) \nC2015_=_C3325( C2015 C3325 ) C2015_=_C3552( C2015 C3552 ) C2015_=_C3559( C2015 C3559 ) C2015_=_C3568( C2015 C3568 ) C2015_=_C3569( C2015 C3569 ) C2015_=_C3570( C2015 C3570 ) \nC2015_=_C3571( C2015 C3571 ) C2015_=_C3572( C2015 C3572 ) C2174_=_C2500( C2174 C2500 ) C2174_=_C2651( C2174 C2651 ) C2174_=_C2737( C2174 C2737 ) C2174_=_C2875( C2174 C2875 ) \nC2174_=_C2965( C2174 C2965 ) C2174_=_C3307( C2174 C3307 ) C2174_=_C3325( C2174 C3325 ) C2174_=_C3552( C2174 C3552 ) C2174_=_C3559( C2174 C3559 ) C2174_=_C3568( C2174 C3568 ) \nC2174_=_C3569( C2174 C3569 ) C2174_=_C3570( C2174 C3570 ) C2174_=_C3571( C2174 C3571 ) C2174_=_C3572( C2174 C3572 ) C2500_=_C2651( C2500 C2651 ) C2500_=_C2737( C2500 C2737 ) \nC2500_=_C2875( C2500 C2875 ) C2500_=_C2965( C2500 C2965 ) C2500_=_C3307( C2500 C3307 ) C2500_=_C3325( C2500 C3325 ) C2500_=_C3552( C2500 C3552 ) C2500_=_C3559( C2500 C3559 ) \nC2500_=_C3568( C2500 C3568 ) C2500_=_C3569( C2500 C3569 ) C2500_=_C3570( C2500 C3570 ) C2500_=_C3571( C2500 C3571 ) C2500_=_C3572( C2500 C3572 ) C2651_=_C2737( C2651 C2737 ) \nC2651_=_C2875( C2651 C2875 ) C2651_=_C2965( C2651 C2965 ) C2651_=_C3307( C2651 C3307 ) C2651_=_C3325( C2651 C3325 ) C2651_=_C3552( C2651 C3552 ) C2651_=_C3559( C2651 C3559 ) \nC2651_=_C3568( C2651 C3568 ) C2651_=_C3569( C2651 C3569 ) C2651_=_C3570( C2651 C3570 ) C2651_=_C3571( C2651 C3571 ) C2651_=_C3572( C2651 C3572 ) C2737_=_C2875( C2737 C2875 ) \nC2737_=_C2965( C2737 C2965 ) C2737_=_C3307( C2737 C3307 ) C2737_=_C3325( C2737 C3325 ) C2737_=_C3552( C2737 C3552 ) C2737_=_C3559( C2737 C3559 ) C2737_=_C3568( C2737 C3568 ) \nC2737_=_C3569( C2737 C3569 ) C2737_=_C3570( C2737 C3570 ) C2737_=_C3571( C2737 C3571 ) C2737_=_C3572( C2737 C3572 ) C2875_=_C2965( C2875 C2965 ) C2875_=_C3307( C2875 C3307 ) \nC2875_=_C3325( C2875 C3325 ) C2875_=_C3552( C2875 C3552 ) C2875_=_C3559( C2875 C3559 ) C2875_=_C3568( C2875 C3568 ) C2875_=_C3569( C2875 C3569 ) C2875_=_C3570( C2875 C3570 ) \nC2875_=_C3571( C2875 C3571 ) C2875_=_C3572( C2875 C3572 ) C2965_=_C3307( C2965 C3307 ) C2965_=_C3325( C2965 C3325 ) C2965_=_C3552( C2965 C3552 ) C2965_=_C3559( C2965 C3559 ) \nC2965_=_C3568( C2965 C3568 ) C2965_=_C3569( C2965 C3569 ) C2965_=_C3570( C2965 C3570 ) C2965_=_C3571( C2965 C3571 ) C2965_=_C3572( C2965 C3572 ) C3307_=_C3325( C3307 C3325 ) \nC3307_=_C3552( C3307 C3552 ) C3307_=_C3559( C3307 C3559 ) C3307_=_C3568( C3307 C3568 ) C3307_=_C3569( C3307 C3569 ) C3307_=_C3570( C3307 C3570 ) C3307_=_C3571( C3307 C3571 ) \nC3307_=_C3572( C3307 C3572 ) C3325_=_C3552( C3325 C3552 ) C3325_=_C3559( C3325 C3559 ) C3325_=_C3568( C3325 C3568 ) C3325_=_C3569( C3325 C3569 ) C3325_=_C3570( C3325 C3570 ) \nC3325_=_C3571( C3325 C3571 ) C3325_=_C3572( C3325 C3572 ) C3552_=_C3559( C3552 C3559 ) C3552_=_C3568( C3552 C3568 ) C3552_=_C3569( C3552 C3569 ) C3552_=_C3570( C3552 C3570 ) \nC3552_=_C3571( C3552 C3571 ) C3552_=_C3572( C3552 C3572 ) C3559_=_C3568( C3559 C3568 ) C3559_=_C3569( C3559 C3569 ) C3559_=_C3570( C3559 C3570 ) C3559_=_C3571( C3559 C3571 ) \nC3559_=_C3572( C3559 C3572 ) C3568_=_C3569( C3568 C3569 ) C3568_=_C3570( C3568 C3570 ) C3568_=_C3571( C3568 C3571 ) C3568_=_C3572( C3568 C3572 ) C3569_=_C3570( C3569 C3570 ) \nC3569_=_C3571( C3569 C3571 ) C3569_=_C3572( C3569 C3572 ) C3570_=_C3571( C3570 C3571 ) C3570_=_C3572( C3570 C3572 ) C3571_=_C3572( C3571 C3572 ) "];144-&gt;198[label="54: C156 C175 C232 C251 C370 \nC380 C386 C706 C889 C955 C1195 \nC1354 C1541 C1542 C1543 C1544 C1545 \nC1546 C1547 C1548 C1549 C1550 C1551 \nC1552 C1553 C1554 C1555 C1556 C1558 \nC1559 C1560 C1561 C1562 C1563 C1564 \nC1772 C1863 C1929 C2015 C2174 C2500 \nC2651 C2737 C2875 C2965 C3307 C3325 \nC3552 C3559 C3568 C3569 C3570 C3571 \nC3572 \n712: C156_=_C175 ,C156_=_C232 ,C156_=_C251 ,C156_=_C370 ,C156_=_C380 ,\nC156_=_C386 ,C156_=_C955 ,C156_=_C1772 ,C156_=_C1863 ,C156_=_C1929 ,C156_=_C2015 ,\nC156_=_C2174 ,C156_=_C2500 ,C156_=_C2651 ,C156_=_C2737 ,C156_=_C2875 ,C156_=_C2965 ,\nC156_=_C3307 ,C156_=_C3325 ,C156_=_C3552 ,C156_=_C3559 ,C156_=_C3568 ,C156_=_C3569 ,\nC156_=_C3570 ,C156_=_C3571 ,C156_=_C3572 ,C175_=_C232 ,C175_=_C251 ,C175_=_C370 ,\nC175_=_C380 ,C175_=_C386 ,C175_=_C955 ,C175_=_C1772 ,C175_=_C1863 ,C175_=_C1929 ,\nC175_=_C2015 ,C175_=_C2174 ,C175_=_C2500 ,C175_=_C2651 ,C175_=_C2737 ,C175_=_C2875 ,\nC175_=_C2965 ,C175_=_C3307 ,C175_=_C3325 ,C175_=_C3552 ,C175_=_C3559 ,C175_=_C3568 ,\nC175_=_C3569 ,C175_=_C3570 ,C175_=_C3571 ,C175_=_C3572 ,C232_=_C251 ,C232_=_C370 ,\nC232_=_C380 ,C232_=_C386 ,C232_=_C955 ,C232_=_C1772 ,C232_=_C1863 ,C232_=_C1929 ,\nC232_=_C2015 ,C232_=_C2174 ,C232_=_C2500 ,C232_=_C2651 ,C232_=_C2737 ,C232_=_C2875 ,\nC232_=_C2965 ,C232_=_C3307 ,C232_=_C3325 ,C232_=_C3552 ,C232_=_C3559 ,C232_=_C3568 ,\nC232_=_C3569 ,C232_=_C3570 ,C232_=_C3571 ,C232_=_C3572 ,C251_=_C370 ,C251_=_C380 ,\nC251_=_C386 ,C251_=_C955 ,C251_=_C1772 ,C251_=_C1863 ,C251_=_C1929 ,C251_=_C2015 ,\nC251_=_C2174 ,C251_=_C2500 ,C251_=_C2651 ,C251_=_C2737 ,C251_=_C2875 ,C251_=_C2965 ,\nC251_=_C3307</w:t>
      </w:r>
    </w:p>
    <w:p>
      <w:pPr>
        <w:pStyle w:val="PreformattedText"/>
        <w:bidi w:val="0"/>
        <w:spacing w:before="0" w:after="0"/>
        <w:jc w:val="left"/>
        <w:rPr/>
      </w:pPr>
      <w:r>
        <w:rPr/>
        <w:t xml:space="preserve"> </w:t>
      </w:r>
      <w:r>
        <w:rPr/>
        <w:t>,C251_=_C3325 ,C251_=_C3552 ,C251_=_C3559 ,C251_=_C3568 ,C251_=_C3569 ,\nC251_=_C3570 ,C251_=_C3571 ,C251_=_C3572 ,C370_=_C380 ,C370_=_C386 ,C370_=_C955 ,\nC370_=_C1772 ,C370_=_C1863 ,C370_=_C1929 ,C370_=_C2015 ,C370_=_C2174 ,C370_=_C2500 ,\nC370_=_C2651 ,C370_=_C2737 ,C370_=_C2875 ,C370_=_C2965 ,C370_=_C3307 ,C370_=_C3325 ,\nC370_=_C3552 ,C370_=_C3559 ,C370_=_C3568 ,C370_=_C3569 ,C370_=_C3570 ,C370_=_C3571 ,\nC370_=_C3572 ,C380_=_C386 ,C380_=_C955 ,C380_=_C1772 ,C380_=_C1863 ,C380_=_C1929 ,\nC380_=_C2015 ,C380_=_C2174 ,C380_=_C2500 ,C380_=_C2651 ,C380_=_C2737 ,C380_=_C2875 ,\nC380_=_C2965 ,C380_=_C3307 ,C380_=_C3325 ,C380_=_C3552 ,C380_=_C3559 ,C380_=_C3568 ,\nC380_=_C3569 ,C380_=_C3570 ,C380_=_C3571 ,C380_=_C3572 ,C386_=_C955 ,C386_=_C1772 ,\nC386_=_C1863 ,C386_=_C1929 ,C386_=_C2015 ,C386_=_C2174 ,C386_=_C2500 ,C386_=_C2651 ,\nC386_=_C2737 ,C386_=_C2875 ,C386_=_C2965 ,C386_=_C3307 ,C386_=_C3325 ,C386_=_C3552 ,\nC386_=_C3559 ,C386_=_C3568 ,C386_=_C3569 ,C386_=_C3570 ,C386_=_C3571 ,C386_=_C3572 ,\nC706_=_C889 ,C706_=_C1195 ,C706_=_C1354 ,C706_=_C1541 ,C706_=_C1542 ,C706_=_C1543 ,\nC706_=_C1544 ,C706_=_C1545 ,C706_=_C1546 ,C706_=_C1547 ,C706_=_C1548 ,C706_=_C1549 ,\nC706_=_C1550 ,C706_=_C1551 ,C706_=_C1552 ,C706_=_C1553 ,C706_=_C1554 ,C706_=_C1555 ,\nC706_=_C1556 ,C706_=_C1558 ,C706_=_C1559 ,C706_=_C1560 ,C706_=_C1561 ,C706_=_C1562 ,\nC706_=_C1563 ,C706_=_C1564 ,C889_=_C1195 ,C889_=_C1354 ,C889_=_C1541 ,C889_=_C1542 ,\nC889_=_C1543 ,C889_=_C1544 ,C889_=_C1545 ,C889_=_C1546 ,C889_=_C1547 ,C889_=_C1548 ,\nC889_=_C1549 ,C889_=_C1550 ,C889_=_C1551 ,C889_=_C1552 ,C889_=_C1553 ,C889_=_C1554 ,\nC889_=_C1555 ,C889_=_C1556 ,C889_=_C1558 ,C889_=_C1559 ,C889_=_C1560 ,C889_=_C1561 ,\nC889_=_C1562 ,C889_=_C1563 ,C889_=_C1564 ,C955_=_C1772 ,C955_=_C1863 ,C955_=_C1929 ,\nC955_=_C2015 ,C955_=_C2174 ,C955_=_C2500 ,C955_=_C2651 ,C955_=_C2737 ,C955_=_C2875 ,\nC955_=_C2965 ,C955_=_C3307 ,C955_=_C3325 ,C955_=_C3552 ,C955_=_C3559 ,C955_=_C3568 ,\nC955_=_C3569 ,C955_=_C3570 ,C955_=_C3571 ,C955_=_C3572 ,C1195_=_C1354 ,C1195_=_C1541 ,\nC1195_=_C1542 ,C1195_=_C1543 ,C1195_=_C1544 ,C1195_=_C1545 ,C1195_=_C1546 ,C1195_=_C1547 ,\nC1195_=_C1548 ,C1195_=_C1549 ,C1195_=_C1550 ,C1195_=_C1551 ,C1195_=_C1552 ,C1195_=_C1553 ,\nC1195_=_C1554 ,C1195_=_C1555 ,C1195_=_C1556 ,C1195_=_C1558 ,C1195_=_C1559 ,C1195_=_C1560 ,\nC1195_=_C1561 ,C1195_=_C1562 ,C1195_=_C1563 ,C1195_=_C1564 ,C1354_=_C1541 ,C1354_=_C1542 ,\nC1354_=_C1543 ,C1354_=_C1544 ,C1354_=_C1545 ,C1354_=_C1546 ,C1354_=_C1547 ,C1354_=_C1548 ,\nC1354_=_C1549 ,C1354_=_C1550 ,C1354_=_C1551 ,C1354_=_C1552 ,C1354_=_C1553 ,C1354_=_C1554 ,\nC1354_=_C1555 ,C1354_=_C1556 ,C1354_=_C1558 ,C1354_=_C1559 ,C1354_=_C1560 ,C1354_=_C1561 ,\nC1354_=_C1562 ,C1354_=_C1563 ,C1354_=_C1564 ,C1541_=_C1542 ,C1541_=_C1543 ,C1541_=_C1544 ,\nC1541_=_C1545 ,C1541_=_C1546 ,C1541_=_C1547 ,C1541_=_C1548 ,C1541_=_C1549 ,C1541_=_C1550 ,\nC1541_=_C1551 ,C1541_=_C1552 ,C1541_=_C1553 ,C1541_=_C1554 ,C1541_=_C1555 ,C1541_=_C1556 ,\nC1541_=_C1558 ,C1541_=_C1559 ,C1541_=_C1560 ,C1541_=_C1561 ,C1541_=_C1562 ,C1541_=_C1563 ,\nC1541_=_C1564 ,C1542_=_C1543 ,C1542_=_C1544 ,C1542_=_C1545 ,C1542_=_C1546 ,C1542_=_C1547 ,\nC1542_=_C1548 ,C1542_=_C1549 ,C1542_=_C1550 ,C1542_=_C1551 ,C1542_=_C1552 ,C1542_=_C1553 ,\nC1542_=_C1554 ,C1542_=_C1555 ,C1542_=_C1556 ,C1542_=_C1558 ,C1542_=_C1559 ,C1542_=_C1560 ,\nC1542_=_C1561 ,C1542_=_C1562 ,C1542_=_C1563 ,C1542_=_C1564 ,C1542_=_C1772 ,C1543_=_C1544 ,\nC1543_=_C1545 ,C1543_=_C1546 ,C1543_=_C1547 ,C1543_=_C1548 ,C1543_=_C1549 ,C1543_=_C1550 ,\nC1543_=_C1551 ,C1543_=_C1552 ,C1543_=_C1553 ,C1543_=_C1554 ,C1543_=_C1555 ,C1543_=_C1556 ,\nC1543_=_C1558 ,C1543_=_C1559 ,C1543_=_C1560 ,C1543_=_C1561 ,C1543_=_C1562 ,C1543_=_C1563 ,\nC1543_=_C1564 ,C1543_=_C2015 ,C1544_=_C1545 ,C1544_=_C1546 ,C1544_=_C1547 ,C1544_=_C1548 ,\nC1544_=_C1549 ,C1544_=_C1550 ,C1544_=_C1551 ,C1544_=_C1552 ,C1544_=_C1553 ,C1544_=_C1554 ,\nC1544_=_C1555 ,C1544_=_C1556 ,C1544_=_C1558 ,C1544_=_C1559 ,C1544_=_C1560 ,C1544_=_C1561 ,\nC1544_=_C1562 ,C1544_=_C1563 ,C1544_=_C1564 ,C1545_=_C1546 ,C1545_=_C1547 ,C1545_=_C1548 ,\nC1545_=_C1549 ,C1545_=_C1550 ,C1545_=_C1551 ,C1545_=_C1552 ,C1545_=_C1553 ,C1545_=_C1554 ,\nC1545_=_C1555 ,C1545_=_C1556 ,C1545_=_C1558 ,C1545_=_C1559 ,C1545_=_C1560 ,C1545_=_C1561 ,\nC1545_=_C1562 ,C1545_=_C1563 ,C1545_=_C1564 ,C1546_=_C1547 ,C1546_=_C1548 ,C1546_=_C1549 ,\nC1546_=_C1550 ,C1546_=_C1551 ,C1546_=_C1552 ,C1546_=_C1553 ,C1546_=_C1554 ,C1546_=_C1555 ,\nC1546_=_C1556 ,C1546_=_C1558 ,C1546_=_C1559 ,C1546_=_C1560 ,C1546_=_C1561 ,C1546_=_C1562 ,\nC1546_=_C1563 ,C1546_=_C1564 ,C1546_=_C2174 ,C1547_=_C1548 ,C1547_=_C1549 ,C1547_=_C1550 ,\nC1547_=_C1551 ,C1547_=_C1552 ,C1547_=_C1553 ,C1547_=_C1554 ,C1547_=_C1555 ,C1547_=_C1556 ,\nC1547_=_C1558 ,C1547_=_C1559 ,C1547_=_C1560 ,C1547_=_C1561 ,C1547_=_C1562 ,C1547_=_C1563 ,\nC1547_=_C1564 ,C1548_=_C1549 ,C1548_=_C1550 ,C1548_=_C1551 ,C1548_=_C1552 ,C1548_=_C1553 ,\nC1548_=_C1554 ,C1548_=_C1555 ,C1548_=_C1556 ,C1548_=_C1558 ,C1548_=_C1559 ,C1548_=_C1560 ,\nC1548_=_C1561 ,C1548_=_C1562 ,C1548_=_C1563 ,C1548_=_C1564 ,C1548_=_C2500 ,C1549_=_C1550 ,\nC1549_=_C1551 ,C1549_=_C1552 ,C1549_=_C1553 ,C1549_=_C1554 ,C1549_=_C1555 ,C1549_=_C1556 ,\nC1549_=_C1558 ,C1549_=_C1559 ,C1549_=_C1560 ,C1549_=_C1561 ,C1549_=_C1562 ,C1549_=_C1563 ,\nC1549_=_C1564 ,C1550_=_C1551 ,C1550_=_C1552 ,C1550_=_C1553 ,C1550_=_C1554 ,C1550_=_C1555 ,\nC1550_=_C1556 ,C1550_=_C1558 ,C1550_=_C1559 ,C1550_=_C1560 ,C1550_=_C1561 ,C1550_=_C1562 ,\nC1550_=_C1563 ,C1550_=_C1564 ,C1550_=_C2651 ,C1551_=_C1552 ,C1551_=_C1553 ,C1551_=_C1554 ,\nC1551_=_C1555 ,C1551_=_C1556 ,C1551_=_C1558 ,C1551_=_C1559 ,C1551_=_C1560 ,C1551_=_C1561 ,\nC1551_=_C1562 ,C1551_=_C1563 ,C1551_=_C1564 ,C1551_=_C3307 ,C1552_=_C1553 ,C1552_=_C1554 ,\nC1552_=_C1555 ,C1552_=_C1556 ,C1552_=_C1558 ,C1552_=_C1559 ,C1552_=_C1560 ,C1552_=_C1561 ,\nC1552_=_C1562 ,C1552_=_C1563 ,C1552_=_C1564 ,C1553_=_C1554 ,C1553_=_C1555 ,C1553_=_C1556 ,\nC1553_=_C1558 ,C1553_=_C1559 ,C1553_=_C1560 ,C1553_=_C1561 ,C1553_=_C1562 ,C1553_=_C1563 ,\nC1553_=_C1564 ,C1554_=_C1555 ,C1554_=_C1556 ,C1554_=_C1558 ,C1554_=_C1559 ,C1554_=_C1560 ,\nC1554_=_C1561 ,C1554_=_C1562 ,C1554_=_C1563 ,C1554_=_C1564 ,C1555_=_C1556 ,C1555_=_C1558 ,\nC1555_=_C1559 ,C1555_=_C1560 ,C1555_=_C1561 ,C1555_=_C1562 ,C1555_=_C1563 ,C1555_=_C1564 ,\nC1555_=_C3552 ,C1556_=_C1558 ,C1556_=_C1559 ,C1556_=_C1560 ,C1556_=_C1561 ,C1556_=_C1562 ,\nC1556_=_C1563 ,C1556_=_C1564 ,C1556_=_C3559 ,C1558_=_C1559 ,C1558_=_C1560 ,C1558_=_C1561 ,\nC1558_=_C1562 ,C1558_=_C1563 ,C1558_=_C1564 ,C1559_=_C1560 ,C1559_=_C1561 ,C1559_=_C1562 ,\nC1559_=_C1563 ,C1559_=_C1564 ,C1559_=_C3568 ,C1560_=_C1561 ,C1560_=_C1562 ,C1560_=_C1563 ,\nC1560_=_C1564 ,C1561_=_C1562 ,C1561_=_C1563 ,C1561_=_C1564 ,C1562_=_C1563 ,C1562_=_C1564 ,\nC1562_=_C3569 ,C1563_=_C1564 ,C1772_=_C1863 ,C1772_=_C1929 ,C1772_=_C2015 ,C1772_=_C2174 ,\nC1772_=_C2500 ,C1772_=_C2651 ,C1772_=_C2737 ,C1772_=_C2875 ,C1772_=_C2965 ,C1772_=_C3307 ,\nC1772_=_C3325 ,C1772_=_C3552 ,C1772_=_C3559 ,C1772_=_C3568 ,C1772_=_C3569 ,C1772_=_C3570 ,\nC1772_=_C3571 ,C1772_=_C3572 ,C1863_=_C1929 ,C1863_=_C2015 ,C1863_=_C2174 ,C1863_=_C2500 ,\nC1863_=_C2651 ,C1863_=_C2737 ,C1863_=_C2875 ,C1863_=_C2965 ,C1863_=_C3307 ,C1863_=_C3325 ,\nC1863_=_C3552 ,C1863_=_C3559 ,C1863_=_C3568 ,C1863_=_C3569 ,C1863_=_C3570 ,C1863_=_C3571 ,\nC1863_=_C3572 ,C1929_=_C2015 ,C1929_=_C2174 ,C1929_=_C2500 ,C1929_=_C2651 ,C1929_=_C2737 ,\nC1929_=_C2875 ,C1929_=_C2965 ,C1929_=_C3307 ,C1929_=_C3325 ,C1929_=_C3552 ,C1929_=_C3559 ,\nC1929_=_C3568 ,C1929_=_C3569 ,C1929_=_C3570 ,C1929_=_C3571 ,C1929_=_C3572 ,C2015_=_C2174 ,\nC2015_=_C2500 ,C2015_=_C2651 ,C2015_=_C2737 ,C2015_=_C2875 ,C2015_=_C2965 ,C2015_=_C3307 ,\nC2015_=_C3325 ,C2015_=_C3552 ,C2015_=_C3559 ,C2015_=_C3568 ,C2015_=_C3569 ,C2015_=_C3570 ,\nC2015_=_C3571 ,C2015_=_C3572 ,C2174_=_C2500 ,C2174_=_C2651 ,C2174_=_C2737 ,C2174_=_C2875 ,\nC2174_=_C2965 ,C2174_=_C3307 ,C2174_=_C3325 ,C2174_=_C3552 ,C2174_=_C3559 ,C2174_=_C3568 ,\nC2174_=_C3569 ,C2174_=_C3570 ,C2174_=_C3571 ,C2174_=_C3572 ,C2500_=_C2651 ,C2500_=_C2737 ,\nC2500_=_C2875 ,C2500_=_C2965 ,C2500_=_C3307 ,C2500_=_C3325 ,C2500_=_C3552 ,C2500_=_C3559 ,\nC2500_=_C3568 ,C2500_=_C3569 ,C2500_=_C3570 ,C2500_=_C3571 ,C2500_=_C3572 ,C2651_=_C2737 ,\nC2651_=_C2875 ,C2651_=_C2965 ,C2651_=_C3307 ,C2651_=_C3325 ,C2651_=_C3552 ,C2651_=_C3559 ,\nC2651_=_C3568 ,C2651_=_C3569 ,C2651_=_C3570 ,C2651_=_C3571 ,C2651_=_C3572 ,C2737_=_C2875 ,\nC2737_=_C2965 ,C2737_=_C3307 ,C2737_=_C3325 ,C2737_=_C3552 ,C2737_=_C3559 ,C2737_=_C3568 ,\nC2737_=_C3569 ,C2737_=_C3570 ,C2737_=_C3571 ,C2737_=_C3572 ,C2875_=_C2965 ,C2875_=_C3307 ,\nC2875_=_C3325 ,C2875_=_C3552 ,C2875_=_C3559 ,C2875_=_C3568 ,C2875_=_C3569 ,C2875_=_C3570 ,\nC2875_=_C3571 ,C2875_=_C3572 ,C2965_=_C3307 ,C2965_=_C3325 ,C2965_=_C3552 ,C2965_=_C3559 ,\nC2965_=_C3568 ,C2965_=_C3569 ,C2965_=_C3570 ,C2965_=_C3571 ,C2965_=_C3572 ,C3307_=_C3325 ,\nC3307_=_C3552 ,C3307_=_C3559 ,C3307_=_C3568 ,C3307_=_C3569 ,C3307_=_C3570 ,C3307_=_C3571 ,\nC3307_=_C3572 ,C3325_=_C3552 ,C3325_=_C3559 ,C3325_=_C3568 ,C3325_=_C3569 ,C3325_=_C3570 ,\nC3325_=_C3571 ,C3325_=_C3572 ,C3552_=_C3559 ,C3552_=_C3568 ,C3552_=_C3569 ,C3552_=_C3570 ,\nC3552_=_C3571 ,C3552_=_C3572 ,C3559_=_C3568 ,C3559_=_C3569 ,C3559_=_C3570 ,C3559_=_C3571 ,\nC3559_=_C3572 ,C3568_=_C3569 ,C3568_=_C3570 ,C3568_=_C3571 ,C3568_=_C3572 ,C3569_=_C3570 ,\nC3569_=_C3571 ,C3569_=_C3572 ,C3570_=_C3571 ,C3570_=_C3572 ,C3571_=_C3572 ,"];199[shape=box, label="id:199 level: 6\n51: C612 C689 C692 C792 C797 \nC849 C922 C926 C948 C1343 C1856 \nC1924 C2224 C2732 C2751 C2795 C2800 \nC2806 C2807 C2869 C2870 C2871 C2872 \nC2873 C2874 C2875 C2876 C2877 C2878 \nC2879 C2880 C2881 C2882 C2883 C2884 \nC2885 C2996 C3086 C3252 C3253 C3254 \nC3255 C3256 C3257 C3258 C3259 C3260 \nC3261 C3262 C3263 C3264 \n666: C612_=_C692( C612 C692 ) C612_=_C797( C612 C797 ) C612_=_C849( C612 C849 ) C612_=_C926( C612 C926 ) C612_=_C1343( C612 C1343 ) \nC612_=_C2224( C612</w:t>
      </w:r>
    </w:p>
    <w:p>
      <w:pPr>
        <w:pStyle w:val="PreformattedText"/>
        <w:bidi w:val="0"/>
        <w:spacing w:before="0" w:after="0"/>
        <w:jc w:val="left"/>
        <w:rPr/>
      </w:pPr>
      <w:r>
        <w:rPr/>
        <w:t xml:space="preserve"> </w:t>
      </w:r>
      <w:r>
        <w:rPr/>
        <w:t>C2224 ) C612_=_C2751( C612 C2751 ) C612_=_C2800( C612 C2800 ) C612_=_C2807( C612 C2807 ) C612_=_C2872( C612 C2872 ) C612_=_C2996( C612 C2996 ) \nC612_=_C3086( C612 C3086 ) C612_=_C3252( C612 C3252 ) C612_=_C3253( C612 C3253 ) C612_=_C3254( C612 C3254 ) C612_=_C3255( C612 C3255 ) C612_=_C3256( C612 C3256 ) \nC612_=_C3257( C612 C3257 ) C612_=_C3258( C612 C3258 ) C612_=_C3259( C612 C3259 ) C612_=_C3260( C612 C3260 ) C612_=_C3261( C612 C3261 ) C612_=_C3262( C612 C3262 ) \nC612_=_C3263( C612 C3263 ) C612_=_C3264( C612 C3264 ) C689_=_C692( C689 C692 ) C689_=_C792( C689 C792 ) C689_=_C922( C689 C922 ) C689_=_C948( C689 C948 ) \nC689_=_C1856( C689 C1856 ) C689_=_C1924( C689 C1924 ) C689_=_C2732( C689 C2732 ) C689_=_C2795( C689 C2795 ) C689_=_C2806( C689 C2806 ) C689_=_C2869( C689 C2869 ) \nC689_=_C2870( C689 C2870 ) C689_=_C2871( C689 C2871 ) C689_=_C2872( C689 C2872 ) C689_=_C2873( C689 C2873 ) C689_=_C2874( C689 C2874 ) C689_=_C2875( C689 C2875 ) \nC689_=_C2876( C689 C2876 ) C689_=_C2877( C689 C2877 ) C689_=_C2878( C689 C2878 ) C689_=_C2879( C689 C2879 ) C689_=_C2880( C689 C2880 ) C689_=_C2881( C689 C2881 ) \nC689_=_C2882( C689 C2882 ) C689_=_C2883( C689 C2883 ) C689_=_C2884( C689 C2884 ) C689_=_C2885( C689 C2885 ) C692_=_C797( C692 C797 ) C692_=_C849( C692 C849 ) \nC692_=_C926( C692 C926 ) C692_=_C1343( C692 C1343 ) C692_=_C2224( C692 C2224 ) C692_=_C2751( C692 C2751 ) C692_=_C2800( C692 C2800 ) C692_=_C2807( C692 C2807 ) \nC692_=_C2872( C692 C2872 ) C692_=_C2996( C692 C2996 ) C692_=_C3086( C692 C3086 ) C692_=_C3252( C692 C3252 ) C692_=_C3253( C692 C3253 ) C692_=_C3254( C692 C3254 ) \nC692_=_C3255( C692 C3255 ) C692_=_C3256( C692 C3256 ) C692_=_C3257( C692 C3257 ) C692_=_C3258( C692 C3258 ) C692_=_C3259( C692 C3259 ) C692_=_C3260( C692 C3260 ) \nC692_=_C3261( C692 C3261 ) C692_=_C3262( C692 C3262 ) C692_=_C3263( C692 C3263 ) C692_=_C3264( C692 C3264 ) C792_=_C797( C792 C797 ) C792_=_C922( C792 C922 ) \nC792_=_C948( C792 C948 ) C792_=_C1856( C792 C1856 ) C792_=_C1924( C792 C1924 ) C792_=_C2732( C792 C2732 ) C792_=_C2795( C792 C2795 ) C792_=_C2806( C792 C2806 ) \nC792_=_C2869( C792 C2869 ) C792_=_C2870( C792 C2870 ) C792_=_C2871( C792 C2871 ) C792_=_C2872( C792 C2872 ) C792_=_C2873( C792 C2873 ) C792_=_C2874( C792 C2874 ) \nC792_=_C2875( C792 C2875 ) C792_=_C2876( C792 C2876 ) C792_=_C2877( C792 C2877 ) C792_=_C2878( C792 C2878 ) C792_=_C2879( C792 C2879 ) C792_=_C2880( C792 C2880 ) \nC792_=_C2881( C792 C2881 ) C792_=_C2882( C792 C2882 ) C792_=_C2883( C792 C2883 ) C792_=_C2884( C792 C2884 ) C792_=_C2885( C792 C2885 ) C797_=_C849( C797 C849 ) \nC797_=_C926( C797 C926 ) C797_=_C1343( C797 C1343 ) C797_=_C2224( C797 C2224 ) C797_=_C2751( C797 C2751 ) C797_=_C2800( C797 C2800 ) C797_=_C2807( C797 C2807 ) \nC797_=_C2872( C797 C2872 ) C797_=_C2996( C797 C2996 ) C797_=_C3086( C797 C3086 ) C797_=_C3252( C797 C3252 ) C797_=_C3253( C797 C3253 ) C797_=_C3254( C797 C3254 ) \nC797_=_C3255( C797 C3255 ) C797_=_C3256( C797 C3256 ) C797_=_C3257( C797 C3257 ) C797_=_C3258( C797 C3258 ) C797_=_C3259( C797 C3259 ) C797_=_C3260( C797 C3260 ) \nC797_=_C3261( C797 C3261 ) C797_=_C3262( C797 C3262 ) C797_=_C3263( C797 C3263 ) C797_=_C3264( C797 C3264 ) C849_=_C926( C849 C926 ) C849_=_C1343( C849 C1343 ) \nC849_=_C2224( C849 C2224 ) C849_=_C2751( C849 C2751 ) C849_=_C2800( C849 C2800 ) C849_=_C2807( C849 C2807 ) C849_=_C2872( C849 C2872 ) C849_=_C2996( C849 C2996 ) \nC849_=_C3086( C849 C3086 ) C849_=_C3252( C849 C3252 ) C849_=_C3253( C849 C3253 ) C849_=_C3254( C849 C3254 ) C849_=_C3255( C849 C3255 ) C849_=_C3256( C849 C3256 ) \nC849_=_C3257( C849 C3257 ) C849_=_C3258( C849 C3258 ) C849_=_C3259( C849 C3259 ) C849_=_C3260( C849 C3260 ) C849_=_C3261( C849 C3261 ) C849_=_C3262( C849 C3262 ) \nC849_=_C3263( C849 C3263 ) C849_=_C3264( C849 C3264 ) C922_=_C926( C922 C926 ) C922_=_C948( C922 C948 ) C922_=_C1856( C922 C1856 ) C922_=_C1924( C922 C1924 ) \nC922_=_C2732( C922 C2732 ) C922_=_C2795( C922 C2795 ) C922_=_C2806( C922 C2806 ) C922_=_C2869( C922 C2869 ) C922_=_C2870( C922 C2870 ) C922_=_C2871( C922 C2871 ) \nC922_=_C2872( C922 C2872 ) C922_=_C2873( C922 C2873 ) C922_=_C2874( C922 C2874 ) C922_=_C2875( C922 C2875 ) C922_=_C2876( C922 C2876 ) C922_=_C2877( C922 C2877 ) \nC922_=_C2878( C922 C2878 ) C922_=_C2879( C922 C2879 ) C922_=_C2880( C922 C2880 ) C922_=_C2881( C922 C2881 ) C922_=_C2882( C922 C2882 ) C922_=_C2883( C922 C2883 ) \nC922_=_C2884( C922 C2884 ) C922_=_C2885( C922 C2885 ) C926_=_C1343( C926 C1343 ) C926_=_C2224( C926 C2224 ) C926_=_C2751( C926 C2751 ) C926_=_C2800( C926 C2800 ) \nC926_=_C2807( C926 C2807 ) C926_=_C2872( C926 C2872 ) C926_=_C2996( C926 C2996 ) C926_=_C3086( C926 C3086 ) C926_=_C3252( C926 C3252 ) C926_=_C3253( C926 C3253 ) \nC926_=_C3254( C926 C3254 ) C926_=_C3255( C926 C3255 ) C926_=_C3256( C926 C3256 ) C926_=_C3257( C926 C3257 ) C926_=_C3258( C926 C3258 ) C926_=_C3259( C926 C3259 ) \nC926_=_C3260( C926 C3260 ) C926_=_C3261( C926 C3261 ) C926_=_C3262( C926 C3262 ) C926_=_C3263( C926 C3263 ) C926_=_C3264( C926 C3264 ) C948_=_C1856( C948 C1856 ) \nC948_=_C1924( C948 C1924 ) C948_=_C2732( C948 C2732 ) C948_=_C2795( C948 C2795 ) C948_=_C2806( C948 C2806 ) C948_=_C2869( C948 C2869 ) C948_=_C2870( C948 C2870 ) \nC948_=_C2871( C948 C2871 ) C948_=_C2872( C948 C2872 ) C948_=_C2873( C948 C2873 ) C948_=_C2874( C948 C2874 ) C948_=_C2875( C948 C2875 ) C948_=_C2876( C948 C2876 ) \nC948_=_C2877( C948 C2877 ) C948_=_C2878( C948 C2878 ) C948_=_C2879( C948 C2879 ) C948_=_C2880( C948 C2880 ) C948_=_C2881( C948 C2881 ) C948_=_C2882( C948 C2882 ) \nC948_=_C2883( C948 C2883 ) C948_=_C2884( C948 C2884 ) C948_=_C2885( C948 C2885 ) C1343_=_C2224( C1343 C2224 ) C1343_=_C2751( C1343 C2751 ) C1343_=_C2800( C1343 C2800 ) \nC1343_=_C2807( C1343 C2807 ) C1343_=_C2872( C1343 C2872 ) C1343_=_C2996( C1343 C2996 ) C1343_=_C3086( C1343 C3086 ) C1343_=_C3252( C1343 C3252 ) C1343_=_C3253( C1343 C3253 ) \nC1343_=_C3254( C1343 C3254 ) C1343_=_C3255( C1343 C3255 ) C1343_=_C3256( C1343 C3256 ) C1343_=_C3257( C1343 C3257 ) C1343_=_C3258( C1343 C3258 ) C1343_=_C3259( C1343 C3259 ) \nC1343_=_C3260( C1343 C3260 ) C1343_=_C3261( C1343 C3261 ) C1343_=_C3262( C1343 C3262 ) C1343_=_C3263( C1343 C3263 ) C1343_=_C3264( C1343 C3264 ) C1856_=_C1924( C1856 C1924 ) \nC1856_=_C2732( C1856 C2732 ) C1856_=_C2795( C1856 C2795 ) C1856_=_C2806( C1856 C2806 ) C1856_=_C2869( C1856 C2869 ) C1856_=_C2870( C1856 C2870 ) C1856_=_C2871( C1856 C2871 ) \nC1856_=_C2872( C1856 C2872 ) C1856_=_C2873( C1856 C2873 ) C1856_=_C2874( C1856 C2874 ) C1856_=_C2875( C1856 C2875 ) C1856_=_C2876( C1856 C2876 ) C1856_=_C2877( C1856 C2877 ) \nC1856_=_C2878( C1856 C2878 ) C1856_=_C2879( C1856 C2879 ) C1856_=_C2880( C1856 C2880 ) C1856_=_C2881( C1856 C2881 ) C1856_=_C2882( C1856 C2882 ) C1856_=_C2883( C1856 C2883 ) \nC1856_=_C2884( C1856 C2884 ) C1856_=_C2885( C1856 C2885 ) C1924_=_C2732( C1924 C2732 ) C1924_=_C2795( C1924 C2795 ) C1924_=_C2806( C1924 C2806 ) C1924_=_C2869( C1924 C2869 ) \nC1924_=_C2870( C1924 C2870 ) C1924_=_C2871( C1924 C2871 ) C1924_=_C2872( C1924 C2872 ) C1924_=_C2873( C1924 C2873 ) C1924_=_C2874( C1924 C2874 ) C1924_=_C2875( C1924 C2875 ) \nC1924_=_C2876( C1924 C2876 ) C1924_=_C2877( C1924 C2877 ) C1924_=_C2878( C1924 C2878 ) C1924_=_C2879( C1924 C2879 ) C1924_=_C2880( C1924 C2880 ) C1924_=_C2881( C1924 C2881 ) \nC1924_=_C2882( C1924 C2882 ) C1924_=_C2883( C1924 C2883 ) C1924_=_C2884( C1924 C2884 ) C1924_=_C2885( C1924 C2885 ) C2224_=_C2751( C2224 C2751 ) C2224_=_C2800( C2224 C2800 ) \nC2224_=_C2807( C2224 C2807 ) C2224_=_C2872( C2224 C2872 ) C2224_=_C2996( C2224 C2996 ) C2224_=_C3086( C2224 C3086 ) C2224_=_C3252( C2224 C3252 ) C2224_=_C3253( C2224 C3253 ) \nC2224_=_C3254( C2224 C3254 ) C2224_=_C3255( C2224 C3255 ) C2224_=_C3256( C2224 C3256 ) C2224_=_C3257( C2224 C3257 ) C2224_=_C3258( C2224 C3258 ) C2224_=_C3259( C2224 C3259 ) \nC2224_=_C3260( C2224 C3260 ) C2224_=_C3261( C2224 C3261 ) C2224_=_C3262( C2224 C3262 ) C2224_=_C3263( C2224 C3263 ) C2224_=_C3264( C2224 C3264 ) C2732_=_C2795( C2732 C2795 ) \nC2732_=_C2806( C2732 C2806 ) C2732_=_C2869( C2732 C2869 ) C2732_=_C2870( C2732 C2870 ) C2732_=_C2871( C2732 C2871 ) C2732_=_C2872( C2732 C2872 ) C2732_=_C2873( C2732 C2873 ) \nC2732_=_C2874( C2732 C2874 ) C2732_=_C2875( C2732 C2875 ) C2732_=_C2876( C2732 C2876 ) C2732_=_C2877( C2732 C2877 ) C2732_=_C2878( C2732 C2878 ) C2732_=_C2879( C2732 C2879 ) \nC2732_=_C2880( C2732 C2880 ) C2732_=_C2881( C2732 C2881 ) C2732_=_C2882( C2732 C2882 ) C2732_=_C2883( C2732 C2883 ) C2732_=_C2884( C2732 C2884 ) C2732_=_C2885( C2732 C2885 ) \nC2751_=_C2800( C2751 C2800 ) C2751_=_C2807( C2751 C2807 ) C2751_=_C2872( C2751 C2872 ) C2751_=_C2996( C2751 C2996 ) C2751_=_C3086( C2751 C3086 ) C2751_=_C3252( C2751 C3252 ) \nC2751_=_C3253( C2751 C3253 ) C2751_=_C3254( C2751 C3254 ) C2751_=_C3255( C2751 C3255 ) C2751_=_C3256( C2751 C3256 ) C2751_=_C3257( C2751 C3257 ) C2751_=_C3258( C2751 C3258 ) \nC2751_=_C3259( C2751 C3259 ) C2751_=_C3260( C2751 C3260 ) C2751_=_C3261( C2751 C3261 ) C2751_=_C3262( C2751 C3262 ) C2751_=_C3263( C2751 C3263 ) C2751_=_C3264( C2751 C3264 ) \nC2795_=_C2800( C2795 C2800 ) C2795_=_C2806( C2795 C2806 ) C2795_=_C2869( C2795 C2869 ) C2795_=_C2870( C2795 C2870 ) C2795_=_C2871( C2795 C2871 ) C2795_=_C2872( C2795 C2872 ) \nC2795_=_C2873( C2795 C2873 ) C2795_=_C2874( C2795 C2874 ) C2795_=_C2875( C2795 C2875 ) C2795_=_C2876( C2795 C2876 ) C2795_=_C2877( C2795 C2877 ) C2795_=_C2878( C2795 C2878 ) \nC2795_=_C2879( C2795 C2879 ) C2795_=_C2880( C2795 C2880 ) C2795_=_C2881( C2795 C2881 ) C2795_=_C2882( C2795 C2882 ) C2795_=_C2883( C2795 C2883 ) C2795_=_C2884( C2795 C2884 ) \nC2795_=_C2885( C2795 C2885 ) C2800_=_C2807( C2800 C2807 ) C2800_=_C2872( C2800 C2872 ) C2800_=_C2996( C2800 C2996 ) C2800_=_C3086( C2800 C3086 ) C2800_=_C3252( C2800 C3252 ) \nC2800_=_C3253( C2800 C3253 ) C2800_=_C3254( C2800 C3254 ) C2800_=_C3255( C2800 C3255 ) C2800_=_C3256( C2800 C3256 ) C2800_=_C3257( C2800 C3257 ) C2800_=_C3258(</w:t>
      </w:r>
    </w:p>
    <w:p>
      <w:pPr>
        <w:pStyle w:val="PreformattedText"/>
        <w:bidi w:val="0"/>
        <w:spacing w:before="0" w:after="0"/>
        <w:jc w:val="left"/>
        <w:rPr/>
      </w:pPr>
      <w:r>
        <w:rPr/>
        <w:t xml:space="preserve"> </w:t>
      </w:r>
      <w:r>
        <w:rPr/>
        <w:t>C2800 C3258 ) \nC2800_=_C3259( C2800 C3259 ) C2800_=_C3260( C2800 C3260 ) C2800_=_C3261( C2800 C3261 ) C2800_=_C3262( C2800 C3262 ) C2800_=_C3263( C2800 C3263 ) C2800_=_C3264( C2800 C3264 ) \nC2806_=_C2807( C2806 C2807 ) C2806_=_C2869( C2806 C2869 ) C2806_=_C2870( C2806 C2870 ) C2806_=_C2871( C2806 C2871 ) C2806_=_C2872( C2806 C2872 ) C2806_=_C2873( C2806 C2873 ) \nC2806_=_C2874( C2806 C2874 ) C2806_=_C2875( C2806 C2875 ) C2806_=_C2876( C2806 C2876 ) C2806_=_C2877( C2806 C2877 ) C2806_=_C2878( C2806 C2878 ) C2806_=_C2879( C2806 C2879 ) \nC2806_=_C2880( C2806 C2880 ) C2806_=_C2881( C2806 C2881 ) C2806_=_C2882( C2806 C2882 ) C2806_=_C2883( C2806 C2883 ) C2806_=_C2884( C2806 C2884 ) C2806_=_C2885( C2806 C2885 ) \nC2807_=_C2872( C2807 C2872 ) C2807_=_C2996( C2807 C2996 ) C2807_=_C3086( C2807 C3086 ) C2807_=_C3252( C2807 C3252 ) C2807_=_C3253( C2807 C3253 ) C2807_=_C3254( C2807 C3254 ) \nC2807_=_C3255( C2807 C3255 ) C2807_=_C3256( C2807 C3256 ) C2807_=_C3257( C2807 C3257 ) C2807_=_C3258( C2807 C3258 ) C2807_=_C3259( C2807 C3259 ) C2807_=_C3260( C2807 C3260 ) \nC2807_=_C3261( C2807 C3261 ) C2807_=_C3262( C2807 C3262 ) C2807_=_C3263( C2807 C3263 ) C2807_=_C3264( C2807 C3264 ) C2869_=_C2870( C2869 C2870 ) C2869_=_C2871( C2869 C2871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69_=_C2884( C2869 C2884 ) C2869_=_C2885( C2869 C2885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885( C2870 C2885 ) C2870_=_C2996( C2870 C2996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83( C2871 C2883 ) \nC2871_=_C2884( C2871 C2884 ) C2871_=_C2885( C2871 C2885 ) C2871_=_C3086( C2871 C3086 ) C2872_=_C2873( C2872 C2873 ) C2872_=_C2874( C2872 C2874 ) C2872_=_C2875( C2872 C2875 ) \nC2872_=_C2876( C2872 C2876 ) C2872_=_C2877( C2872 C2877 ) C2872_=_C2878( C2872 C2878 ) C2872_=_C2879( C2872 C2879 ) C2872_=_C2880( C2872 C2880 ) C2872_=_C2881( C2872 C2881 ) \nC2872_=_C2882( C2872 C2882 ) C2872_=_C2883( C2872 C2883 ) C2872_=_C2884( C2872 C2884 ) C2872_=_C2885( C2872 C2885 ) C2872_=_C2996( C2872 C2996 ) C2872_=_C3086( C2872 C3086 ) \nC2872_=_C3252( C2872 C3252 ) C2872_=_C3253( C2872 C3253 ) C2872_=_C3254( C2872 C3254 ) C2872_=_C3255( C2872 C3255 ) C2872_=_C3256( C2872 C3256 ) C2872_=_C3257( C2872 C3257 ) \nC2872_=_C3258( C2872 C3258 ) C2872_=_C3259( C2872 C3259 ) C2872_=_C3260( C2872 C3260 ) C2872_=_C3261( C2872 C3261 ) C2872_=_C3262( C2872 C3262 ) C2872_=_C3263( C2872 C3263 ) \nC2872_=_C3264( C2872 C3264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3_=_C2885( C2873 C2885 ) C2874_=_C2875( C2874 C2875 ) C2874_=_C2876( C2874 C2876 ) C2874_=_C2877( C2874 C2877 ) C2874_=_C2878( C2874 C2878 ) C2874_=_C2879( C2874 C2879 ) \nC2874_=_C2880( C2874 C2880 ) C2874_=_C2881( C2874 C2881 ) C2874_=_C2882( C2874 C2882 ) C2874_=_C2883( C2874 C2883 ) C2874_=_C2884( C2874 C2884 ) C2874_=_C2885( C2874 C2885 ) \nC2874_=_C3252( C2874 C3252 ) C2875_=_C2876( C2875 C2876 ) C2875_=_C2877( C2875 C2877 ) C2875_=_C2878( C2875 C2878 ) C2875_=_C2879( C2875 C2879 ) C2875_=_C2880( C2875 C2880 ) \nC2875_=_C2881( C2875 C2881 ) C2875_=_C2882( C2875 C2882 ) C2875_=_C2883( C2875 C2883 ) C2875_=_C2884( C2875 C2884 ) C2875_=_C2885( C2875 C2885 ) C2876_=_C2877( C2876 C2877 ) \nC2876_=_C2878( C2876 C2878 ) C2876_=_C2879( C2876 C2879 ) C2876_=_C2880( C2876 C2880 ) C2876_=_C2881( C2876 C2881 ) C2876_=_C2882( C2876 C2882 ) C2876_=_C2883( C2876 C2883 ) \nC2876_=_C2884( C2876 C2884 ) C2876_=_C2885( C2876 C2885 ) C2877_=_C2878( C2877 C2878 ) C2877_=_C2879( C2877 C2879 ) C2877_=_C2880( C2877 C2880 ) C2877_=_C2881( C2877 C2881 ) \nC2877_=_C2882( C2877 C2882 ) C2877_=_C2883( C2877 C2883 ) C2877_=_C2884( C2877 C2884 ) C2877_=_C2885( C2877 C2885 ) C2877_=_C3255( C2877 C3255 ) C2878_=_C2879( C2878 C2879 ) \nC2878_=_C2880( C2878 C2880 ) C2878_=_C2881( C2878 C2881 ) C2878_=_C2882( C2878 C2882 ) C2878_=_C2883( C2878 C2883 ) C2878_=_C2884( C2878 C2884 ) C2878_=_C2885( C2878 C2885 ) \nC2878_=_C3256( C2878 C3256 ) C2879_=_C2880( C2879 C2880 ) C2879_=_C2881( C2879 C2881 ) C2879_=_C2882( C2879 C2882 ) C2879_=_C2883( C2879 C2883 ) C2879_=_C2884( C2879 C2884 ) \nC2879_=_C2885( C2879 C2885 ) C2880_=_C2881( C2880 C2881 ) C2880_=_C2882( C2880 C2882 ) C2880_=_C2883( C2880 C2883 ) C2880_=_C2884( C2880 C2884 ) C2880_=_C2885( C2880 C2885 ) \nC2880_=_C3258( C2880 C3258 ) C2881_=_C2882( C2881 C2882 ) C2881_=_C2883( C2881 C2883 ) C2881_=_C2884( C2881 C2884 ) C2881_=_C2885( C2881 C2885 ) C2881_=_C3259( C2881 C3259 ) \nC2882_=_C2883( C2882 C2883 ) C2882_=_C2884( C2882 C2884 ) C2882_=_C2885( C2882 C2885 ) C2882_=_C3260( C2882 C3260 ) C2883_=_C2884( C2883 C2884 ) C2883_=_C2885( C2883 C2885 ) \nC2883_=_C3261( C2883 C3261 ) C2884_=_C2885( C2884 C2885 ) C2884_=_C3262( C2884 C3262 ) C2885_=_C3263( C2885 C3263 ) C2996_=_C3086( C2996 C3086 ) C2996_=_C3252( C2996 C3252 ) \nC2996_=_C3253( C2996 C3253 ) C2996_=_C3254( C2996 C3254 ) C2996_=_C3255( C2996 C3255 ) C2996_=_C3256( C2996 C3256 ) C2996_=_C3257( C2996 C3257 ) C2996_=_C3258( C2996 C3258 ) \nC2996_=_C3259( C2996 C3259 ) C2996_=_C3260( C2996 C3260 ) C2996_=_C3261( C2996 C3261 ) C2996_=_C3262( C2996 C3262 ) C2996_=_C3263( C2996 C3263 ) C2996_=_C3264( C2996 C3264 ) \nC3086_=_C3252( C3086 C3252 ) C3086_=_C3253( C3086 C3253 ) C3086_=_C3254( C3086 C3254 ) C3086_=_C3255( C3086 C3255 ) C3086_=_C3256( C3086 C3256 ) C3086_=_C3257( C3086 C3257 ) \nC3086_=_C3258( C3086 C3258 ) C3086_=_C3259( C3086 C3259 ) C3086_=_C3260( C3086 C3260 ) C3086_=_C3261( C3086 C3261 ) C3086_=_C3262( C3086 C3262 ) C3086_=_C3263( C3086 C3263 ) \nC3086_=_C3264( C3086 C3264 ) C3252_=_C3253( C3252 C3253 ) C3252_=_C3254( C3252 C3254 ) C3252_=_C3255( C3252 C3255 ) C3252_=_C3256( C3252 C3256 ) C3252_=_C3257( C3252 C3257 ) \nC3252_=_C3258( C3252 C3258 ) C3252_=_C3259( C3252 C3259 ) C3252_=_C3260( C3252 C3260 ) C3252_=_C3261( C3252 C3261 ) C3252_=_C3262( C3252 C3262 ) C3252_=_C3263( C3252 C3263 ) \nC3252_=_C3264( C3252 C3264 ) C3253_=_C3254( C3253 C3254 ) C3253_=_C3255( C3253 C3255 ) C3253_=_C3256( C3253 C3256 ) C3253_=_C3257( C3253 C3257 ) C3253_=_C3258( C3253 C3258 ) \nC3253_=_C3259( C3253 C3259 ) C3253_=_C3260( C3253 C3260 ) C3253_=_C3261( C3253 C3261 ) C3253_=_C3262( C3253 C3262 ) C3253_=_C3263( C3253 C3263 ) C3253_=_C3264( C3253 C3264 ) \nC3254_=_C3255( C3254 C3255 ) C3254_=_C3256( C3254 C3256 ) C3254_=_C3257( C3254 C3257 ) C3254_=_C3258( C3254 C3258 ) C3254_=_C3259( C3254 C3259 ) C3254_=_C3260( C3254 C3260 ) \nC3254_=_C3261( C3254 C3261 ) C3254_=_C3262( C3254 C3262 ) C3254_=_C3263( C3254 C3263 ) C3254_=_C3264( C3254 C3264 ) C3255_=_C3256( C3255 C3256 ) C3255_=_C3257( C3255 C3257 ) \nC3255_=_C3258( C3255 C3258 ) C3255_=_C3259( C3255 C3259 ) C3255_=_C3260( C3255 C3260 ) C3255_=_C3261( C3255 C3261 ) C3255_=_C3262( C3255 C3262 ) C3255_=_C3263( C3255 C3263 ) \nC3255_=_C3264( C3255 C3264 ) C3256_=_C3257( C3256 C3257 ) C3256_=_C3258( C3256 C3258 ) C3256_=_C3259( C3256 C3259 ) C3256_=_C3260( C3256 C3260 ) C3256_=_C3261( C3256 C3261 ) \nC3256_=_C3262( C3256 C3262 ) C3256_=_C3263( C3256 C3263 ) C3256_=_C3264( C3256 C3264 ) C3257_=_C3258( C3257 C3258 ) C3257_=_C3259( C3257 C3259 ) C3257_=_C3260( C3257 C3260 ) \nC3257_=_C3261( C3257 C3261 ) C3257_=_C3262( C3257 C3262 ) C3257_=_C3263( C3257 C3263 ) C3257_=_C3264( C3257 C3264 ) C3258_=_C3259( C3258 C3259 ) C3258_=_C3260( C3258 C3260 ) \nC3258_=_C3261( C3258 C3261 ) C3258_=_C3262( C3258 C3262 ) C3258_=_C3263( C3258 C3263 ) C3258_=_C3264( C3258 C3264 ) C3259_=_C3260( C3259 C3260 ) C3259_=_C3261( C3259 C3261 ) \nC3259_=_C3262( C3259 C3262 ) C3259_=_C3263( C3259 C3263 ) C3259_=_C3264( C3259 C3264 ) C3260_=_C3261( C3260 C3261 ) C3260_=_C3262( C3260 C3262 ) C3260_=_C3263( C3260 C3263 ) \nC3260_=_C3264( C3260 C3264 ) C3261_=_C3262( C3261 C3262 ) C3261_=_C3263( C3261 C3263 ) C3261_=_C3264( C3261 C3264 ) C3262_=_C3263( C3262 C3263 ) C3262_=_C3264( C3262 C3264 ) \nC3263_=_C3264( C3263 C3264 ) "];145-&gt;199[label="50: C612 C689 C692 C792 C797 \nC849 C922 C926 C948 C1343 C1856 \nC1924 C2224 C2732 C2751 C2795 C2800 \nC2806 C2807 C2869 C2870 C2871 C2873 \nC2874 C2875 C2876 C2877 C2878 C2879 \nC2880 C2881 C2882 C2883 C2884 C2885 \nC2996 C3086 C3252 C3253 C3254 C3255 \nC3256 C3257 C3258 C3259 C3260 C3261 \nC3262 C3263 C3264 \n616: C612_=_C692 ,C612_=_C797 ,C612_=_C849 ,C612_=_C926 ,C612_=_C1343 ,\nC612_=_C2224 ,C612_=_C2751 ,C612_=_C2800 ,C612_=_C2807 ,C612_=_C2996 ,C612_=_C3086 ,\nC612_=_C3252 ,C612_=_C3253 ,C612_=_C3254 ,C612_=_C3255 ,C612_=_C3256 ,C612_=_C3257 ,\nC612_=_C3258 ,C612_=_C3259 ,C612_=_C3260 ,C612_=_C3261 ,C612_=_C3262 ,C612_=_C3263 ,\nC612_=_C3264 ,C689_=_C692 ,C689_=_C792 ,C689_=_C922 ,C689_=_C948 ,C689_=_C1856 ,\nC689_=_C1924 ,C689_=_C2732 ,C689_=_C2795 ,C689_=_C2806 ,C689_=_C2869 ,C689_=_C2870 ,\nC689_=_C2871 ,C689_=_C2873 ,C689_=_C2874 ,C689_=_C2875</w:t>
      </w:r>
    </w:p>
    <w:p>
      <w:pPr>
        <w:pStyle w:val="PreformattedText"/>
        <w:bidi w:val="0"/>
        <w:spacing w:before="0" w:after="0"/>
        <w:jc w:val="left"/>
        <w:rPr/>
      </w:pPr>
      <w:r>
        <w:rPr/>
        <w:t xml:space="preserve"> </w:t>
      </w:r>
      <w:r>
        <w:rPr/>
        <w:t>,C689_=_C2876 ,C689_=_C2877 ,\nC689_=_C2878 ,C689_=_C2879 ,C689_=_C2880 ,C689_=_C2881 ,C689_=_C2882 ,C689_=_C2883 ,\nC689_=_C2884 ,C689_=_C2885 ,C692_=_C797 ,C692_=_C849 ,C692_=_C926 ,C692_=_C1343 ,\nC692_=_C2224 ,C692_=_C2751 ,C692_=_C2800 ,C692_=_C2807 ,C692_=_C2996 ,C692_=_C3086 ,\nC692_=_C3252 ,C692_=_C3253 ,C692_=_C3254 ,C692_=_C3255 ,C692_=_C3256 ,C692_=_C3257 ,\nC692_=_C3258 ,C692_=_C3259 ,C692_=_C3260 ,C692_=_C3261 ,C692_=_C3262 ,C692_=_C3263 ,\nC692_=_C3264 ,C792_=_C797 ,C792_=_C922 ,C792_=_C948 ,C792_=_C1856 ,C792_=_C1924 ,\nC792_=_C2732 ,C792_=_C2795 ,C792_=_C2806 ,C792_=_C2869 ,C792_=_C2870 ,C792_=_C2871 ,\nC792_=_C2873 ,C792_=_C2874 ,C792_=_C2875 ,C792_=_C2876 ,C792_=_C2877 ,C792_=_C2878 ,\nC792_=_C2879 ,C792_=_C2880 ,C792_=_C2881 ,C792_=_C2882 ,C792_=_C2883 ,C792_=_C2884 ,\nC792_=_C2885 ,C797_=_C849 ,C797_=_C926 ,C797_=_C1343 ,C797_=_C2224 ,C797_=_C2751 ,\nC797_=_C2800 ,C797_=_C2807 ,C797_=_C2996 ,C797_=_C3086 ,C797_=_C3252 ,C797_=_C3253 ,\nC797_=_C3254 ,C797_=_C3255 ,C797_=_C3256 ,C797_=_C3257 ,C797_=_C3258 ,C797_=_C3259 ,\nC797_=_C3260 ,C797_=_C3261 ,C797_=_C3262 ,C797_=_C3263 ,C797_=_C3264 ,C849_=_C926 ,\nC849_=_C1343 ,C849_=_C2224 ,C849_=_C2751 ,C849_=_C2800 ,C849_=_C2807 ,C849_=_C2996 ,\nC849_=_C3086 ,C849_=_C3252 ,C849_=_C3253 ,C849_=_C3254 ,C849_=_C3255 ,C849_=_C3256 ,\nC849_=_C3257 ,C849_=_C3258 ,C849_=_C3259 ,C849_=_C3260 ,C849_=_C3261 ,C849_=_C3262 ,\nC849_=_C3263 ,C849_=_C3264 ,C922_=_C926 ,C922_=_C948 ,C922_=_C1856 ,C922_=_C1924 ,\nC922_=_C2732 ,C922_=_C2795 ,C922_=_C2806 ,C922_=_C2869 ,C922_=_C2870 ,C922_=_C2871 ,\nC922_=_C2873 ,C922_=_C2874 ,C922_=_C2875 ,C922_=_C2876 ,C922_=_C2877 ,C922_=_C2878 ,\nC922_=_C2879 ,C922_=_C2880 ,C922_=_C2881 ,C922_=_C2882 ,C922_=_C2883 ,C922_=_C2884 ,\nC922_=_C2885 ,C926_=_C1343 ,C926_=_C2224 ,C926_=_C2751 ,C926_=_C2800 ,C926_=_C2807 ,\nC926_=_C2996 ,C926_=_C3086 ,C926_=_C3252 ,C926_=_C3253 ,C926_=_C3254 ,C926_=_C3255 ,\nC926_=_C3256 ,C926_=_C3257 ,C926_=_C3258 ,C926_=_C3259 ,C926_=_C3260 ,C926_=_C3261 ,\nC926_=_C3262 ,C926_=_C3263 ,C926_=_C3264 ,C948_=_C1856 ,C948_=_C1924 ,C948_=_C2732 ,\nC948_=_C2795 ,C948_=_C2806 ,C948_=_C2869 ,C948_=_C2870 ,C948_=_C2871 ,C948_=_C2873 ,\nC948_=_C2874 ,C948_=_C2875 ,C948_=_C2876 ,C948_=_C2877 ,C948_=_C2878 ,C948_=_C2879 ,\nC948_=_C2880 ,C948_=_C2881 ,C948_=_C2882 ,C948_=_C2883 ,C948_=_C2884 ,C948_=_C2885 ,\nC1343_=_C2224 ,C1343_=_C2751 ,C1343_=_C2800 ,C1343_=_C2807 ,C1343_=_C2996 ,C1343_=_C3086 ,\nC1343_=_C3252 ,C1343_=_C3253 ,C1343_=_C3254 ,C1343_=_C3255 ,C1343_=_C3256 ,C1343_=_C3257 ,\nC1343_=_C3258 ,C1343_=_C3259 ,C1343_=_C3260 ,C1343_=_C3261 ,C1343_=_C3262 ,C1343_=_C3263 ,\nC1343_=_C3264 ,C1856_=_C1924 ,C1856_=_C2732 ,C1856_=_C2795 ,C1856_=_C2806 ,C1856_=_C2869 ,\nC1856_=_C2870 ,C1856_=_C2871 ,C1856_=_C2873 ,C1856_=_C2874 ,C1856_=_C2875 ,C1856_=_C2876 ,\nC1856_=_C2877 ,C1856_=_C2878 ,C1856_=_C2879 ,C1856_=_C2880 ,C1856_=_C2881 ,C1856_=_C2882 ,\nC1856_=_C2883 ,C1856_=_C2884 ,C1856_=_C2885 ,C1924_=_C2732 ,C1924_=_C2795 ,C1924_=_C2806 ,\nC1924_=_C2869 ,C1924_=_C2870 ,C1924_=_C2871 ,C1924_=_C2873 ,C1924_=_C2874 ,C1924_=_C2875 ,\nC1924_=_C2876 ,C1924_=_C2877 ,C1924_=_C2878 ,C1924_=_C2879 ,C1924_=_C2880 ,C1924_=_C2881 ,\nC1924_=_C2882 ,C1924_=_C2883 ,C1924_=_C2884 ,C1924_=_C2885 ,C2224_=_C2751 ,C2224_=_C2800 ,\nC2224_=_C2807 ,C2224_=_C2996 ,C2224_=_C3086 ,C2224_=_C3252 ,C2224_=_C3253 ,C2224_=_C3254 ,\nC2224_=_C3255 ,C2224_=_C3256 ,C2224_=_C3257 ,C2224_=_C3258 ,C2224_=_C3259 ,C2224_=_C3260 ,\nC2224_=_C3261 ,C2224_=_C3262 ,C2224_=_C3263 ,C2224_=_C3264 ,C2732_=_C2795 ,C2732_=_C2806 ,\nC2732_=_C2869 ,C2732_=_C2870 ,C2732_=_C2871 ,C2732_=_C2873 ,C2732_=_C2874 ,C2732_=_C2875 ,\nC2732_=_C2876 ,C2732_=_C2877 ,C2732_=_C2878 ,C2732_=_C2879 ,C2732_=_C2880 ,C2732_=_C2881 ,\nC2732_=_C2882 ,C2732_=_C2883 ,C2732_=_C2884 ,C2732_=_C2885 ,C2751_=_C2800 ,C2751_=_C2807 ,\nC2751_=_C2996 ,C2751_=_C3086 ,C2751_=_C3252 ,C2751_=_C3253 ,C2751_=_C3254 ,C2751_=_C3255 ,\nC2751_=_C3256 ,C2751_=_C3257 ,C2751_=_C3258 ,C2751_=_C3259 ,C2751_=_C3260 ,C2751_=_C3261 ,\nC2751_=_C3262 ,C2751_=_C3263 ,C2751_=_C3264 ,C2795_=_C2800 ,C2795_=_C2806 ,C2795_=_C2869 ,\nC2795_=_C2870 ,C2795_=_C2871 ,C2795_=_C2873 ,C2795_=_C2874 ,C2795_=_C2875 ,C2795_=_C2876 ,\nC2795_=_C2877 ,C2795_=_C2878 ,C2795_=_C2879 ,C2795_=_C2880 ,C2795_=_C2881 ,C2795_=_C2882 ,\nC2795_=_C2883 ,C2795_=_C2884 ,C2795_=_C2885 ,C2800_=_C2807 ,C2800_=_C2996 ,C2800_=_C3086 ,\nC2800_=_C3252 ,C2800_=_C3253 ,C2800_=_C3254 ,C2800_=_C3255 ,C2800_=_C3256 ,C2800_=_C3257 ,\nC2800_=_C3258 ,C2800_=_C3259 ,C2800_=_C3260 ,C2800_=_C3261 ,C2800_=_C3262 ,C2800_=_C3263 ,\nC2800_=_C3264 ,C2806_=_C2807 ,C2806_=_C2869 ,C2806_=_C2870 ,C2806_=_C2871 ,C2806_=_C2873 ,\nC2806_=_C2874 ,C2806_=_C2875 ,C2806_=_C2876 ,C2806_=_C2877 ,C2806_=_C2878 ,C2806_=_C2879 ,\nC2806_=_C2880 ,C2806_=_C2881 ,C2806_=_C2882 ,C2806_=_C2883 ,C2806_=_C2884 ,C2806_=_C2885 ,\nC2807_=_C2996 ,C2807_=_C3086 ,C2807_=_C3252 ,C2807_=_C3253 ,C2807_=_C3254 ,C2807_=_C3255 ,\nC2807_=_C3256 ,C2807_=_C3257 ,C2807_=_C3258 ,C2807_=_C3259 ,C2807_=_C3260 ,C2807_=_C3261 ,\nC2807_=_C3262 ,C2807_=_C3263 ,C2807_=_C3264 ,C2869_=_C2870 ,C2869_=_C2871 ,C2869_=_C2873 ,\nC2869_=_C2874 ,C2869_=_C2875 ,C2869_=_C2876 ,C2869_=_C2877 ,C2869_=_C2878 ,C2869_=_C2879 ,\nC2869_=_C2880 ,C2869_=_C2881 ,C2869_=_C2882 ,C2869_=_C2883 ,C2869_=_C2884 ,C2869_=_C2885 ,\nC2870_=_C2871 ,C2870_=_C2873 ,C2870_=_C2874 ,C2870_=_C2875 ,C2870_=_C2876 ,C2870_=_C2877 ,\nC2870_=_C2878 ,C2870_=_C2879 ,C2870_=_C2880 ,C2870_=_C2881 ,C2870_=_C2882 ,C2870_=_C2883 ,\nC2870_=_C2884 ,C2870_=_C2885 ,C2870_=_C2996 ,C2871_=_C2873 ,C2871_=_C2874 ,C2871_=_C2875 ,\nC2871_=_C2876 ,C2871_=_C2877 ,C2871_=_C2878 ,C2871_=_C2879 ,C2871_=_C2880 ,C2871_=_C2881 ,\nC2871_=_C2882 ,C2871_=_C2883 ,C2871_=_C2884 ,C2871_=_C2885 ,C2871_=_C3086 ,C2873_=_C2874 ,\nC2873_=_C2875 ,C2873_=_C2876 ,C2873_=_C2877 ,C2873_=_C2878 ,C2873_=_C2879 ,C2873_=_C2880 ,\nC2873_=_C2881 ,C2873_=_C2882 ,C2873_=_C2883 ,C2873_=_C2884 ,C2873_=_C2885 ,C2874_=_C2875 ,\nC2874_=_C2876 ,C2874_=_C2877 ,C2874_=_C2878 ,C2874_=_C2879 ,C2874_=_C2880 ,C2874_=_C2881 ,\nC2874_=_C2882 ,C2874_=_C2883 ,C2874_=_C2884 ,C2874_=_C2885 ,C2874_=_C3252 ,C2875_=_C2876 ,\nC2875_=_C2877 ,C2875_=_C2878 ,C2875_=_C2879 ,C2875_=_C2880 ,C2875_=_C2881 ,C2875_=_C2882 ,\nC2875_=_C2883 ,C2875_=_C2884 ,C2875_=_C2885 ,C2876_=_C2877 ,C2876_=_C2878 ,C2876_=_C2879 ,\nC2876_=_C2880 ,C2876_=_C2881 ,C2876_=_C2882 ,C2876_=_C2883 ,C2876_=_C2884 ,C2876_=_C2885 ,\nC2877_=_C2878 ,C2877_=_C2879 ,C2877_=_C2880 ,C2877_=_C2881 ,C2877_=_C2882 ,C2877_=_C2883 ,\nC2877_=_C2884 ,C2877_=_C2885 ,C2877_=_C3255 ,C2878_=_C2879 ,C2878_=_C2880 ,C2878_=_C2881 ,\nC2878_=_C2882 ,C2878_=_C2883 ,C2878_=_C2884 ,C2878_=_C2885 ,C2878_=_C3256 ,C2879_=_C2880 ,\nC2879_=_C2881 ,C2879_=_C2882 ,C2879_=_C2883 ,C2879_=_C2884 ,C2879_=_C2885 ,C2880_=_C2881 ,\nC2880_=_C2882 ,C2880_=_C2883 ,C2880_=_C2884 ,C2880_=_C2885 ,C2880_=_C3258 ,C2881_=_C2882 ,\nC2881_=_C2883 ,C2881_=_C2884 ,C2881_=_C2885 ,C2881_=_C3259 ,C2882_=_C2883 ,C2882_=_C2884 ,\nC2882_=_C2885 ,C2882_=_C3260 ,C2883_=_C2884 ,C2883_=_C2885 ,C2883_=_C3261 ,C2884_=_C2885 ,\nC2884_=_C3262 ,C2885_=_C3263 ,C2996_=_C3086 ,C2996_=_C3252 ,C2996_=_C3253 ,C2996_=_C3254 ,\nC2996_=_C3255 ,C2996_=_C3256 ,C2996_=_C3257 ,C2996_=_C3258 ,C2996_=_C3259 ,C2996_=_C3260 ,\nC2996_=_C3261 ,C2996_=_C3262 ,C2996_=_C3263 ,C2996_=_C3264 ,C3086_=_C3252 ,C3086_=_C3253 ,\nC3086_=_C3254 ,C3086_=_C3255 ,C3086_=_C3256 ,C3086_=_C3257 ,C3086_=_C3258 ,C3086_=_C3259 ,\nC3086_=_C3260 ,C3086_=_C3261 ,C3086_=_C3262 ,C3086_=_C3263 ,C3086_=_C3264 ,C3252_=_C3253 ,\nC3252_=_C3254 ,C3252_=_C3255 ,C3252_=_C3256 ,C3252_=_C3257 ,C3252_=_C3258 ,C3252_=_C3259 ,\nC3252_=_C3260 ,C3252_=_C3261 ,C3252_=_C3262 ,C3252_=_C3263 ,C3252_=_C3264 ,C3253_=_C3254 ,\nC3253_=_C3255 ,C3253_=_C3256 ,C3253_=_C3257 ,C3253_=_C3258 ,C3253_=_C3259 ,C3253_=_C3260 ,\nC3253_=_C3261 ,C3253_=_C3262 ,C3253_=_C3263 ,C3253_=_C3264 ,C3254_=_C3255 ,C3254_=_C3256 ,\nC3254_=_C3257 ,C3254_=_C3258 ,C3254_=_C3259 ,C3254_=_C3260 ,C3254_=_C3261 ,C3254_=_C3262 ,\nC3254_=_C3263 ,C3254_=_C3264 ,C3255_=_C3256 ,C3255_=_C3257 ,C3255_=_C3258 ,C3255_=_C3259 ,\nC3255_=_C3260 ,C3255_=_C3261 ,C3255_=_C3262 ,C3255_=_C3263 ,C3255_=_C3264 ,C3256_=_C3257 ,\nC3256_=_C3258 ,C3256_=_C3259 ,C3256_=_C3260 ,C3256_=_C3261 ,C3256_=_C3262 ,C3256_=_C3263 ,\nC3256_=_C3264 ,C3257_=_C3258 ,C3257_=_C3259 ,C3257_=_C3260 ,C3257_=_C3261 ,C3257_=_C3262 ,\nC3257_=_C3263 ,C3257_=_C3264 ,C3258_=_C3259 ,C3258_=_C3260 ,C3258_=_C3261 ,C3258_=_C3262 ,\nC3258_=_C3263 ,C3258_=_C3264 ,C3259_=_C3260 ,C3259_=_C3261 ,C3259_=_C3262 ,C3259_=_C3263 ,\nC3259_=_C3264 ,C3260_=_C3261 ,C3260_=_C3262 ,C3260_=_C3263 ,C3260_=_C3264 ,C3261_=_C3262 ,\nC3261_=_C3263 ,C3261_=_C3264 ,C3262_=_C3263 ,C3262_=_C3264 ,C3263_=_C3264 ,"];200[shape=box, label="id:200 level: 6\n53: C564 C1014 C1161 C1609 C1958 \nC1976 C2142 C2293 C2432 C2628 C2712 \nC2852 C2880 C2881 C2940 C2956 C3003 \nC3004 C3018 C3081 C3093 C3094 C3140 \nC3154 C3258 C3259 C3344 C3481 C3482 \nC3532 C3774 C3782 C3808 C3809 C3822 \nC3866 C3867 C3917 C3961 C3966 C3994 \nC3995 C3996 C3997 C3998 C3999 C4006 \nC4007 C4008 C4009 C4010 C4011 C4012 \n712: C564_=_C1609( C564 C1609 ) C564_=_C2293( C564 C2293 ) C564_=_C2628( C564 C2628 ) C564_=_C2712( C564 C2712 ) C564_=_C2881( C564 C2881 ) \nC564_=_C3004( C564 C3004 ) C564_=_C3094( C564 C3094 ) C564_=_C3140( C564 C3140 ) C564_=_C3154( C564 C3154 ) C564_=_C3259( C564 C3259 ) C564_=_C3344( C564 C3344 ) \nC564_=_C3482( C564 C3482 ) C564_=_C3532( C564 C3532 ) C564_=_C3774( C564 C3774 ) C564_=_C3782( C564 C3782 ) C564_=_C3809( C564 C3809 ) C564_=_C3822( C564 C3822 ) \nC564_=_C3867( C564 C3867 ) C564_=_C3994( C564 C3994 ) C564_=_C4006( C564 C4006 ) C564_=_C4007( C564 C4007 ) C564_=_C4008( C564 C4008 ) C564_=_C4009( C564 C4009 ) \nC564_=_C4010( C564 C4010 ) C564_=_C4011( C564 C4011 ) C564_=_C4012( C564 C4012 ) C1014_=_C1161( C1014 C1161 ) C1014_=_C1958( C1014 C1958 ) C1014_=_C1976( C1014 C1976 ) \nC1014_=_C2142( C1014 C2142 ) C1014_=_C2432(</w:t>
      </w:r>
    </w:p>
    <w:p>
      <w:pPr>
        <w:pStyle w:val="PreformattedText"/>
        <w:bidi w:val="0"/>
        <w:spacing w:before="0" w:after="0"/>
        <w:jc w:val="left"/>
        <w:rPr/>
      </w:pPr>
      <w:r>
        <w:rPr/>
        <w:t xml:space="preserve"> </w:t>
      </w:r>
      <w:r>
        <w:rPr/>
        <w:t>C1014 C2432 ) C1014_=_C2852( C1014 C2852 ) C1014_=_C2880( C1014 C2880 ) C1014_=_C2940( C1014 C2940 ) C1014_=_C2956( C1014 C2956 ) \nC1014_=_C3003( C1014 C3003 ) C1014_=_C3018( C1014 C3018 ) C1014_=_C3081( C1014 C3081 ) C1014_=_C3093( C1014 C3093 ) C1014_=_C3258( C1014 C3258 ) C1014_=_C3481( C1014 C3481 ) \nC1014_=_C3808( C1014 C3808 ) C1014_=_C3866( C1014 C3866 ) C1014_=_C3917( C1014 C3917 ) C1014_=_C3961( C1014 C3961 ) C1014_=_C3966( C1014 C3966 ) C1014_=_C3994( C1014 C3994 ) \nC1014_=_C3995( C1014 C3995 ) C1014_=_C3996( C1014 C3996 ) C1014_=_C3997( C1014 C3997 ) C1014_=_C3998( C1014 C3998 ) C1014_=_C3999( C1014 C3999 ) C1161_=_C1958( C1161 C1958 ) \nC1161_=_C1976( C1161 C1976 ) C1161_=_C2142( C1161 C2142 ) C1161_=_C2432( C1161 C2432 ) C1161_=_C2852( C1161 C2852 ) C1161_=_C2880( C1161 C2880 ) C1161_=_C2940( C1161 C2940 ) \nC1161_=_C2956( C1161 C2956 ) C1161_=_C3003( C1161 C3003 ) C1161_=_C3018( C1161 C3018 ) C1161_=_C3081( C1161 C3081 ) C1161_=_C3093( C1161 C3093 ) C1161_=_C3258( C1161 C3258 ) \nC1161_=_C3481( C1161 C3481 ) C1161_=_C3808( C1161 C3808 ) C1161_=_C3866( C1161 C3866 ) C1161_=_C3917( C1161 C3917 ) C1161_=_C3961( C1161 C3961 ) C1161_=_C3966( C1161 C3966 ) \nC1161_=_C3994( C1161 C3994 ) C1161_=_C3995( C1161 C3995 ) C1161_=_C3996( C1161 C3996 ) C1161_=_C3997( C1161 C3997 ) C1161_=_C3998( C1161 C3998 ) C1161_=_C3999( C1161 C3999 ) \nC1609_=_C2293( C1609 C2293 ) C1609_=_C2628( C1609 C2628 ) C1609_=_C2712( C1609 C2712 ) C1609_=_C2881( C1609 C2881 ) C1609_=_C3004( C1609 C3004 ) C1609_=_C3094( C1609 C3094 ) \nC1609_=_C3140( C1609 C3140 ) C1609_=_C3154( C1609 C3154 ) C1609_=_C3259( C1609 C3259 ) C1609_=_C3344( C1609 C3344 ) C1609_=_C3482( C1609 C3482 ) C1609_=_C3532( C1609 C3532 ) \nC1609_=_C3774( C1609 C3774 ) C1609_=_C3782( C1609 C3782 ) C1609_=_C3809( C1609 C3809 ) C1609_=_C3822( C1609 C3822 ) C1609_=_C3867( C1609 C3867 ) C1609_=_C3994( C1609 C3994 ) \nC1609_=_C4006( C1609 C4006 ) C1609_=_C4007( C1609 C4007 ) C1609_=_C4008( C1609 C4008 ) C1609_=_C4009( C1609 C4009 ) C1609_=_C4010( C1609 C4010 ) C1609_=_C4011( C1609 C4011 ) \nC1609_=_C4012( C1609 C4012 ) C1958_=_C1976( C1958 C1976 ) C1958_=_C2142( C1958 C2142 ) C1958_=_C2432( C1958 C2432 ) C1958_=_C2852( C1958 C2852 ) C1958_=_C2880( C1958 C2880 ) \nC1958_=_C2940( C1958 C2940 ) C1958_=_C2956( C1958 C2956 ) C1958_=_C3003( C1958 C3003 ) C1958_=_C3018( C1958 C3018 ) C1958_=_C3081( C1958 C3081 ) C1958_=_C3093( C1958 C3093 ) \nC1958_=_C3258( C1958 C3258 ) C1958_=_C3481( C1958 C3481 ) C1958_=_C3808( C1958 C3808 ) C1958_=_C3866( C1958 C3866 ) C1958_=_C3917( C1958 C3917 ) C1958_=_C3961( C1958 C3961 ) \nC1958_=_C3966( C1958 C3966 ) C1958_=_C3994( C1958 C3994 ) C1958_=_C3995( C1958 C3995 ) C1958_=_C3996( C1958 C3996 ) C1958_=_C3997( C1958 C3997 ) C1958_=_C3998( C1958 C3998 ) \nC1958_=_C3999( C1958 C3999 ) C1976_=_C2142( C1976 C2142 ) C1976_=_C2432( C1976 C2432 ) C1976_=_C2852( C1976 C2852 ) C1976_=_C2880( C1976 C2880 ) C1976_=_C2940( C1976 C2940 ) \nC1976_=_C2956( C1976 C2956 ) C1976_=_C3003( C1976 C3003 ) C1976_=_C3018( C1976 C3018 ) C1976_=_C3081( C1976 C3081 ) C1976_=_C3093( C1976 C3093 ) C1976_=_C3258( C1976 C3258 ) \nC1976_=_C3481( C1976 C3481 ) C1976_=_C3808( C1976 C3808 ) C1976_=_C3866( C1976 C3866 ) C1976_=_C3917( C1976 C3917 ) C1976_=_C3961( C1976 C3961 ) C1976_=_C3966( C1976 C3966 ) \nC1976_=_C3994( C1976 C3994 ) C1976_=_C3995( C1976 C3995 ) C1976_=_C3996( C1976 C3996 ) C1976_=_C3997( C1976 C3997 ) C1976_=_C3998( C1976 C3998 ) C1976_=_C3999( C1976 C3999 ) \nC2142_=_C2432( C2142 C2432 ) C2142_=_C2852( C2142 C2852 ) C2142_=_C2880( C2142 C2880 ) C2142_=_C2940( C2142 C2940 ) C2142_=_C2956( C2142 C2956 ) C2142_=_C3003( C2142 C3003 ) \nC2142_=_C3018( C2142 C3018 ) C2142_=_C3081( C2142 C3081 ) C2142_=_C3093( C2142 C3093 ) C2142_=_C3258( C2142 C3258 ) C2142_=_C3481( C2142 C3481 ) C2142_=_C3808( C2142 C3808 ) \nC2142_=_C3866( C2142 C3866 ) C2142_=_C3917( C2142 C3917 ) C2142_=_C3961( C2142 C3961 ) C2142_=_C3966( C2142 C3966 ) C2142_=_C3994( C2142 C3994 ) C2142_=_C3995( C2142 C3995 ) \nC2142_=_C3996( C2142 C3996 ) C2142_=_C3997( C2142 C3997 ) C2142_=_C3998( C2142 C3998 ) C2142_=_C3999( C2142 C3999 ) C2293_=_C2628( C2293 C2628 ) C2293_=_C2712( C2293 C2712 ) \nC2293_=_C2881( C2293 C2881 ) C2293_=_C3004( C2293 C3004 ) C2293_=_C3094( C2293 C3094 ) C2293_=_C3140( C2293 C3140 ) C2293_=_C3154( C2293 C3154 ) C2293_=_C3259( C2293 C3259 ) \nC2293_=_C3344( C2293 C3344 ) C2293_=_C3482( C2293 C3482 ) C2293_=_C3532( C2293 C3532 ) C2293_=_C3774( C2293 C3774 ) C2293_=_C3782( C2293 C3782 ) C2293_=_C3809( C2293 C3809 ) \nC2293_=_C3822( C2293 C3822 ) C2293_=_C3867( C2293 C3867 ) C2293_=_C3994( C2293 C3994 ) C2293_=_C4006( C2293 C4006 ) C2293_=_C4007( C2293 C4007 ) C2293_=_C4008( C2293 C4008 ) \nC2293_=_C4009( C2293 C4009 ) C2293_=_C4010( C2293 C4010 ) C2293_=_C4011( C2293 C4011 ) C2293_=_C4012( C2293 C4012 ) C2432_=_C2852( C2432 C2852 ) C2432_=_C2880( C2432 C2880 ) \nC2432_=_C2940( C2432 C2940 ) C2432_=_C2956( C2432 C2956 ) C2432_=_C3003( C2432 C3003 ) C2432_=_C3018( C2432 C3018 ) C2432_=_C3081( C2432 C3081 ) C2432_=_C3093( C2432 C3093 ) \nC2432_=_C3258( C2432 C3258 ) C2432_=_C3481( C2432 C3481 ) C2432_=_C3808( C2432 C3808 ) C2432_=_C3866( C2432 C3866 ) C2432_=_C3917( C2432 C3917 ) C2432_=_C3961( C2432 C3961 ) \nC2432_=_C3966( C2432 C3966 ) C2432_=_C3994( C2432 C3994 ) C2432_=_C3995( C2432 C3995 ) C2432_=_C3996( C2432 C3996 ) C2432_=_C3997( C2432 C3997 ) C2432_=_C3998( C2432 C3998 ) \nC2432_=_C3999( C2432 C3999 ) C2628_=_C2712( C2628 C2712 ) C2628_=_C2881( C2628 C2881 ) C2628_=_C3004( C2628 C3004 ) C2628_=_C3094( C2628 C3094 ) C2628_=_C3140( C2628 C3140 ) \nC2628_=_C3154( C2628 C3154 ) C2628_=_C3259( C2628 C3259 ) C2628_=_C3344( C2628 C3344 ) C2628_=_C3482( C2628 C3482 ) C2628_=_C3532( C2628 C3532 ) C2628_=_C3774( C2628 C3774 ) \nC2628_=_C3782( C2628 C3782 ) C2628_=_C3809( C2628 C3809 ) C2628_=_C3822( C2628 C3822 ) C2628_=_C3867( C2628 C3867 ) C2628_=_C3994( C2628 C3994 ) C2628_=_C4006( C2628 C4006 ) \nC2628_=_C4007( C2628 C4007 ) C2628_=_C4008( C2628 C4008 ) C2628_=_C4009( C2628 C4009 ) C2628_=_C4010( C2628 C4010 ) C2628_=_C4011( C2628 C4011 ) C2628_=_C4012( C2628 C4012 ) \nC2712_=_C2881( C2712 C2881 ) C2712_=_C3004( C2712 C3004 ) C2712_=_C3094( C2712 C3094 ) C2712_=_C3140( C2712 C3140 ) C2712_=_C3154( C2712 C3154 ) C2712_=_C3259( C2712 C3259 ) \nC2712_=_C3344( C2712 C3344 ) C2712_=_C3482( C2712 C3482 ) C2712_=_C3532( C2712 C3532 ) C2712_=_C3774( C2712 C3774 ) C2712_=_C3782( C2712 C3782 ) C2712_=_C3809( C2712 C3809 ) \nC2712_=_C3822( C2712 C3822 ) C2712_=_C3867( C2712 C3867 ) C2712_=_C3994( C2712 C3994 ) C2712_=_C4006( C2712 C4006 ) C2712_=_C4007( C2712 C4007 ) C2712_=_C4008( C2712 C4008 ) \nC2712_=_C4009( C2712 C4009 ) C2712_=_C4010( C2712 C4010 ) C2712_=_C4011( C2712 C4011 ) C2712_=_C4012( C2712 C4012 ) C2852_=_C2880( C2852 C2880 ) C2852_=_C2940( C2852 C2940 ) \nC2852_=_C2956( C2852 C2956 ) C2852_=_C3003( C2852 C3003 ) C2852_=_C3018( C2852 C3018 ) C2852_=_C3081( C2852 C3081 ) C2852_=_C3093( C2852 C3093 ) C2852_=_C3258( C2852 C3258 ) \nC2852_=_C3481( C2852 C3481 ) C2852_=_C3808( C2852 C3808 ) C2852_=_C3866( C2852 C3866 ) C2852_=_C3917( C2852 C3917 ) C2852_=_C3961( C2852 C3961 ) C2852_=_C3966( C2852 C3966 ) \nC2852_=_C3994( C2852 C3994 ) C2852_=_C3995( C2852 C3995 ) C2852_=_C3996( C2852 C3996 ) C2852_=_C3997( C2852 C3997 ) C2852_=_C3998( C2852 C3998 ) C2852_=_C3999( C2852 C3999 ) \nC2880_=_C2881( C2880 C2881 ) C2880_=_C2940( C2880 C2940 ) C2880_=_C2956( C2880 C2956 ) C2880_=_C3003( C2880 C3003 ) C2880_=_C3018( C2880 C3018 ) C2880_=_C3081( C2880 C3081 ) \nC2880_=_C3093( C2880 C3093 ) C2880_=_C3258( C2880 C3258 ) C2880_=_C3481( C2880 C3481 ) C2880_=_C3808( C2880 C3808 ) C2880_=_C3866( C2880 C3866 ) C2880_=_C3917( C2880 C3917 ) \nC2880_=_C3961( C2880 C3961 ) C2880_=_C3966( C2880 C3966 ) C2880_=_C3994( C2880 C3994 ) C2880_=_C3995( C2880 C3995 ) C2880_=_C3996( C2880 C3996 ) C2880_=_C3997( C2880 C3997 ) \nC2880_=_C3998( C2880 C3998 ) C2880_=_C3999( C2880 C3999 ) C2881_=_C3004( C2881 C3004 ) C2881_=_C3094( C2881 C3094 ) C2881_=_C3140( C2881 C3140 ) C2881_=_C3154( C2881 C3154 ) \nC2881_=_C3259( C2881 C3259 ) C2881_=_C3344( C2881 C3344 ) C2881_=_C3482( C2881 C3482 ) C2881_=_C3532( C2881 C3532 ) C2881_=_C3774( C2881 C3774 ) C2881_=_C3782( C2881 C3782 ) \nC2881_=_C3809( C2881 C3809 ) C2881_=_C3822( C2881 C3822 ) C2881_=_C3867( C2881 C3867 ) C2881_=_C3994( C2881 C3994 ) C2881_=_C4006( C2881 C4006 ) C2881_=_C4007( C2881 C4007 ) \nC2881_=_C4008( C2881 C4008 ) C2881_=_C4009( C2881 C4009 ) C2881_=_C4010( C2881 C4010 ) C2881_=_C4011( C2881 C4011 ) C2881_=_C4012( C2881 C4012 ) C2940_=_C2956( C2940 C2956 ) \nC2940_=_C3003( C2940 C3003 ) C2940_=_C3018( C2940 C3018 ) C2940_=_C3081( C2940 C3081 ) C2940_=_C3093( C2940 C3093 ) C2940_=_C3258( C2940 C3258 ) C2940_=_C3481( C2940 C3481 ) \nC2940_=_C3808( C2940 C3808 ) C2940_=_C3866( C2940 C3866 ) C2940_=_C3917( C2940 C3917 ) C2940_=_C3961( C2940 C3961 ) C2940_=_C3966( C2940 C3966 ) C2940_=_C3994( C2940 C3994 ) \nC2940_=_C3995( C2940 C3995 ) C2940_=_C3996( C2940 C3996 ) C2940_=_C3997( C2940 C3997 ) C2940_=_C3998( C2940 C3998 ) C2940_=_C3999( C2940 C3999 ) C2956_=_C3003( C2956 C3003 ) \nC2956_=_C3018( C2956 C3018 ) C2956_=_C3081( C2956 C3081 ) C2956_=_C3093( C2956 C3093 ) C2956_=_C3258( C2956 C3258 ) C2956_=_C3481( C2956 C3481 ) C2956_=_C3808( C2956 C3808 ) \nC2956_=_C3866( C2956 C3866 ) C2956_=_C3917( C2956 C3917 ) C2956_=_C3961( C2956 C3961 ) C2956_=_C3966( C2956 C3966 ) C2956_=_C3994( C2956 C3994 ) C2956_=_C3995( C2956 C3995 ) \nC2956_=_C3996( C2956 C3996 ) C2956_=_C3997( C2956 C3997 ) C2956_=_C3998( C2956 C3998 ) C2956_=_C3999( C2956 C3999 ) C3003_=_C3004( C3003 C3004 ) C3003_=_C3018( C3003 C3018 ) \nC3003_=_C3081( C3003 C3081 ) C3003_=_C3093( C3003 C3093 ) C3003_=_C3258( C3003 C3258 ) C3003_=_C3481( C3003 C3481 ) C3003_=_C3808( C3003 C3808 ) C3003_=_C3866( C3003 C3866 ) \nC3003_=_C3917( C3003 C3917 ) C3003_=_C3961( C3003 C3961 ) C3003_=_C3966( C3003 C3966 ) C3003_=_C3994(</w:t>
      </w:r>
    </w:p>
    <w:p>
      <w:pPr>
        <w:pStyle w:val="PreformattedText"/>
        <w:bidi w:val="0"/>
        <w:spacing w:before="0" w:after="0"/>
        <w:jc w:val="left"/>
        <w:rPr/>
      </w:pPr>
      <w:r>
        <w:rPr/>
        <w:t xml:space="preserve"> </w:t>
      </w:r>
      <w:r>
        <w:rPr/>
        <w:t>C3003 C3994 ) C3003_=_C3995( C3003 C3995 ) C3003_=_C3996( C3003 C3996 ) \nC3003_=_C3997( C3003 C3997 ) C3003_=_C3998( C3003 C3998 ) C3003_=_C3999( C3003 C3999 ) C3004_=_C3094( C3004 C3094 ) C3004_=_C3140( C3004 C3140 ) C3004_=_C3154( C3004 C3154 ) \nC3004_=_C3259( C3004 C3259 ) C3004_=_C3344( C3004 C3344 ) C3004_=_C3482( C3004 C3482 ) C3004_=_C3532( C3004 C3532 ) C3004_=_C3774( C3004 C3774 ) C3004_=_C3782( C3004 C3782 ) \nC3004_=_C3809( C3004 C3809 ) C3004_=_C3822( C3004 C3822 ) C3004_=_C3867( C3004 C3867 ) C3004_=_C3994( C3004 C3994 ) C3004_=_C4006( C3004 C4006 ) C3004_=_C4007( C3004 C4007 ) \nC3004_=_C4008( C3004 C4008 ) C3004_=_C4009( C3004 C4009 ) C3004_=_C4010( C3004 C4010 ) C3004_=_C4011( C3004 C4011 ) C3004_=_C4012( C3004 C4012 ) C3018_=_C3081( C3018 C3081 ) \nC3018_=_C3093( C3018 C3093 ) C3018_=_C3258( C3018 C3258 ) C3018_=_C3481( C3018 C3481 ) C3018_=_C3808( C3018 C3808 ) C3018_=_C3866( C3018 C3866 ) C3018_=_C3917( C3018 C3917 ) \nC3018_=_C3961( C3018 C3961 ) C3018_=_C3966( C3018 C3966 ) C3018_=_C3994( C3018 C3994 ) C3018_=_C3995( C3018 C3995 ) C3018_=_C3996( C3018 C3996 ) C3018_=_C3997( C3018 C3997 ) \nC3018_=_C3998( C3018 C3998 ) C3018_=_C3999( C3018 C3999 ) C3081_=_C3093( C3081 C3093 ) C3081_=_C3258( C3081 C3258 ) C3081_=_C3481( C3081 C3481 ) C3081_=_C3808( C3081 C3808 ) \nC3081_=_C3866( C3081 C3866 ) C3081_=_C3917( C3081 C3917 ) C3081_=_C3961( C3081 C3961 ) C3081_=_C3966( C3081 C3966 ) C3081_=_C3994( C3081 C3994 ) C3081_=_C3995( C3081 C3995 ) \nC3081_=_C3996( C3081 C3996 ) C3081_=_C3997( C3081 C3997 ) C3081_=_C3998( C3081 C3998 ) C3081_=_C3999( C3081 C3999 ) C3093_=_C3094( C3093 C3094 ) C3093_=_C3258( C3093 C3258 ) \nC3093_=_C3481( C3093 C3481 ) C3093_=_C3808( C3093 C3808 ) C3093_=_C3866( C3093 C3866 ) C3093_=_C3917( C3093 C3917 ) C3093_=_C3961( C3093 C3961 ) C3093_=_C3966( C3093 C3966 ) \nC3093_=_C3994( C3093 C3994 ) C3093_=_C3995( C3093 C3995 ) C3093_=_C3996( C3093 C3996 ) C3093_=_C3997( C3093 C3997 ) C3093_=_C3998( C3093 C3998 ) C3093_=_C3999( C3093 C3999 ) \nC3094_=_C3140( C3094 C3140 ) C3094_=_C3154( C3094 C3154 ) C3094_=_C3259( C3094 C3259 ) C3094_=_C3344( C3094 C3344 ) C3094_=_C3482( C3094 C3482 ) C3094_=_C3532( C3094 C3532 ) \nC3094_=_C3774( C3094 C3774 ) C3094_=_C3782( C3094 C3782 ) C3094_=_C3809( C3094 C3809 ) C3094_=_C3822( C3094 C3822 ) C3094_=_C3867( C3094 C3867 ) C3094_=_C3994( C3094 C3994 ) \nC3094_=_C4006( C3094 C4006 ) C3094_=_C4007( C3094 C4007 ) C3094_=_C4008( C3094 C4008 ) C3094_=_C4009( C3094 C4009 ) C3094_=_C4010( C3094 C4010 ) C3094_=_C4011( C3094 C4011 ) \nC3094_=_C4012( C3094 C4012 ) C3140_=_C3154( C3140 C3154 ) C3140_=_C3259( C3140 C3259 ) C3140_=_C3344( C3140 C3344 ) C3140_=_C3482( C3140 C3482 ) C3140_=_C3532( C3140 C3532 ) \nC3140_=_C3774( C3140 C3774 ) C3140_=_C3782( C3140 C3782 ) C3140_=_C3809( C3140 C3809 ) C3140_=_C3822( C3140 C3822 ) C3140_=_C3867( C3140 C3867 ) C3140_=_C3994( C3140 C3994 ) \nC3140_=_C4006( C3140 C4006 ) C3140_=_C4007( C3140 C4007 ) C3140_=_C4008( C3140 C4008 ) C3140_=_C4009( C3140 C4009 ) C3140_=_C4010( C3140 C4010 ) C3140_=_C4011( C3140 C4011 ) \nC3140_=_C4012( C3140 C4012 ) C3154_=_C3259( C3154 C3259 ) C3154_=_C3344( C3154 C3344 ) C3154_=_C3482( C3154 C3482 ) C3154_=_C3532( C3154 C3532 ) C3154_=_C3774( C3154 C3774 ) \nC3154_=_C3782( C3154 C3782 ) C3154_=_C3809( C3154 C3809 ) C3154_=_C3822( C3154 C3822 ) C3154_=_C3867( C3154 C3867 ) C3154_=_C3994( C3154 C3994 ) C3154_=_C4006( C3154 C4006 ) \nC3154_=_C4007( C3154 C4007 ) C3154_=_C4008( C3154 C4008 ) C3154_=_C4009( C3154 C4009 ) C3154_=_C4010( C3154 C4010 ) C3154_=_C4011( C3154 C4011 ) C3154_=_C4012( C3154 C4012 ) \nC3258_=_C3259( C3258 C3259 ) C3258_=_C3481( C3258 C3481 ) C3258_=_C3808( C3258 C3808 ) C3258_=_C3866( C3258 C3866 ) C3258_=_C3917( C3258 C3917 ) C3258_=_C3961( C3258 C3961 ) \nC3258_=_C3966( C3258 C3966 ) C3258_=_C3994( C3258 C3994 ) C3258_=_C3995( C3258 C3995 ) C3258_=_C3996( C3258 C3996 ) C3258_=_C3997( C3258 C3997 ) C3258_=_C3998( C3258 C3998 ) \nC3258_=_C3999( C3258 C3999 ) C3259_=_C3344( C3259 C3344 ) C3259_=_C3482( C3259 C3482 ) C3259_=_C3532( C3259 C3532 ) C3259_=_C3774( C3259 C3774 ) C3259_=_C3782( C3259 C3782 ) \nC3259_=_C3809( C3259 C3809 ) C3259_=_C3822( C3259 C3822 ) C3259_=_C3867( C3259 C3867 ) C3259_=_C3994( C3259 C3994 ) C3259_=_C4006( C3259 C4006 ) C3259_=_C4007( C3259 C4007 ) \nC3259_=_C4008( C3259 C4008 ) C3259_=_C4009( C3259 C4009 ) C3259_=_C4010( C3259 C4010 ) C3259_=_C4011( C3259 C4011 ) C3259_=_C4012( C3259 C4012 ) C3344_=_C3482( C3344 C3482 ) \nC3344_=_C3532( C3344 C3532 ) C3344_=_C3774( C3344 C3774 ) C3344_=_C3782( C3344 C3782 ) C3344_=_C3809( C3344 C3809 ) C3344_=_C3822( C3344 C3822 ) C3344_=_C3867( C3344 C3867 ) \nC3344_=_C3994( C3344 C3994 ) C3344_=_C4006( C3344 C4006 ) C3344_=_C4007( C3344 C4007 ) C3344_=_C4008( C3344 C4008 ) C3344_=_C4009( C3344 C4009 ) C3344_=_C4010( C3344 C4010 ) \nC3344_=_C4011( C3344 C4011 ) C3344_=_C4012( C3344 C4012 ) C3481_=_C3482( C3481 C3482 ) C3481_=_C3808( C3481 C3808 ) C3481_=_C3866( C3481 C3866 ) C3481_=_C3917( C3481 C3917 ) \nC3481_=_C3961( C3481 C3961 ) C3481_=_C3966( C3481 C3966 ) C3481_=_C3994( C3481 C3994 ) C3481_=_C3995( C3481 C3995 ) C3481_=_C3996( C3481 C3996 ) C3481_=_C3997( C3481 C3997 ) \nC3481_=_C3998( C3481 C3998 ) C3481_=_C3999( C3481 C3999 ) C3482_=_C3532( C3482 C3532 ) C3482_=_C3774( C3482 C3774 ) C3482_=_C3782( C3482 C3782 ) C3482_=_C3809( C3482 C3809 ) \nC3482_=_C3822( C3482 C3822 ) C3482_=_C3867( C3482 C3867 ) C3482_=_C3994( C3482 C3994 ) C3482_=_C4006( C3482 C4006 ) C3482_=_C4007( C3482 C4007 ) C3482_=_C4008( C3482 C4008 ) \nC3482_=_C4009( C3482 C4009 ) C3482_=_C4010( C3482 C4010 ) C3482_=_C4011( C3482 C4011 ) C3482_=_C4012( C3482 C4012 ) C3532_=_C3774( C3532 C3774 ) C3532_=_C3782( C3532 C3782 ) \nC3532_=_C3809( C3532 C3809 ) C3532_=_C3822( C3532 C3822 ) C3532_=_C3867( C3532 C3867 ) C3532_=_C3994( C3532 C3994 ) C3532_=_C4006( C3532 C4006 ) C3532_=_C4007( C3532 C4007 ) \nC3532_=_C4008( C3532 C4008 ) C3532_=_C4009( C3532 C4009 ) C3532_=_C4010( C3532 C4010 ) C3532_=_C4011( C3532 C4011 ) C3532_=_C4012( C3532 C4012 ) C3774_=_C3782( C3774 C3782 ) \nC3774_=_C3809( C3774 C3809 ) C3774_=_C3822( C3774 C3822 ) C3774_=_C3867( C3774 C3867 ) C3774_=_C3994( C3774 C3994 ) C3774_=_C4006( C3774 C4006 ) C3774_=_C4007( C3774 C4007 ) \nC3774_=_C4008( C3774 C4008 ) C3774_=_C4009( C3774 C4009 ) C3774_=_C4010( C3774 C4010 ) C3774_=_C4011( C3774 C4011 ) C3774_=_C4012( C3774 C4012 ) C3782_=_C3809( C3782 C3809 ) \nC3782_=_C3822( C3782 C3822 ) C3782_=_C3867( C3782 C3867 ) C3782_=_C3994( C3782 C3994 ) C3782_=_C4006( C3782 C4006 ) C3782_=_C4007( C3782 C4007 ) C3782_=_C4008( C3782 C4008 ) \nC3782_=_C4009( C3782 C4009 ) C3782_=_C4010( C3782 C4010 ) C3782_=_C4011( C3782 C4011 ) C3782_=_C4012( C3782 C4012 ) C3808_=_C3809( C3808 C3809 ) C3808_=_C3866( C3808 C3866 ) \nC3808_=_C3917( C3808 C3917 ) C3808_=_C3961( C3808 C3961 ) C3808_=_C3966( C3808 C3966 ) C3808_=_C3994( C3808 C3994 ) C3808_=_C3995( C3808 C3995 ) C3808_=_C3996( C3808 C3996 ) \nC3808_=_C3997( C3808 C3997 ) C3808_=_C3998( C3808 C3998 ) C3808_=_C3999( C3808 C3999 ) C3809_=_C3822( C3809 C3822 ) C3809_=_C3867( C3809 C3867 ) C3809_=_C3994( C3809 C3994 ) \nC3809_=_C4006( C3809 C4006 ) C3809_=_C4007( C3809 C4007 ) C3809_=_C4008( C3809 C4008 ) C3809_=_C4009( C3809 C4009 ) C3809_=_C4010( C3809 C4010 ) C3809_=_C4011( C3809 C4011 ) \nC3809_=_C4012( C3809 C4012 ) C3822_=_C3867( C3822 C3867 ) C3822_=_C3994( C3822 C3994 ) C3822_=_C4006( C3822 C4006 ) C3822_=_C4007( C3822 C4007 ) C3822_=_C4008( C3822 C4008 ) \nC3822_=_C4009( C3822 C4009 ) C3822_=_C4010( C3822 C4010 ) C3822_=_C4011( C3822 C4011 ) C3822_=_C4012( C3822 C4012 ) C3866_=_C3867( C3866 C3867 ) C3866_=_C3917( C3866 C3917 ) \nC3866_=_C3961( C3866 C3961 ) C3866_=_C3966( C3866 C3966 ) C3866_=_C3994( C3866 C3994 ) C3866_=_C3995( C3866 C3995 ) C3866_=_C3996( C3866 C3996 ) C3866_=_C3997( C3866 C3997 ) \nC3866_=_C3998( C3866 C3998 ) C3866_=_C3999( C3866 C3999 ) C3867_=_C3994( C3867 C3994 ) C3867_=_C4006( C3867 C4006 ) C3867_=_C4007( C3867 C4007 ) C3867_=_C4008( C3867 C4008 ) \nC3867_=_C4009( C3867 C4009 ) C3867_=_C4010( C3867 C4010 ) C3867_=_C4011( C3867 C4011 ) C3867_=_C4012( C3867 C4012 ) C3917_=_C3961( C3917 C3961 ) C3917_=_C3966( C3917 C3966 ) \nC3917_=_C3994( C3917 C3994 ) C3917_=_C3995( C3917 C3995 ) C3917_=_C3996( C3917 C3996 ) C3917_=_C3997( C3917 C3997 ) C3917_=_C3998( C3917 C3998 ) C3917_=_C3999( C3917 C3999 ) \nC3961_=_C3966( C3961 C3966 ) C3961_=_C3994( C3961 C3994 ) C3961_=_C3995( C3961 C3995 ) C3961_=_C3996( C3961 C3996 ) C3961_=_C3997( C3961 C3997 ) C3961_=_C3998( C3961 C3998 ) \nC3961_=_C3999( C3961 C3999 ) C3966_=_C3994( C3966 C3994 ) C3966_=_C3995( C3966 C3995 ) C3966_=_C3996( C3966 C3996 ) C3966_=_C3997( C3966 C3997 ) C3966_=_C3998( C3966 C3998 ) \nC3966_=_C3999( C3966 C3999 ) C3994_=_C3995( C3994 C3995 ) C3994_=_C3996( C3994 C3996 ) C3994_=_C3997( C3994 C3997 ) C3994_=_C3998( C3994 C3998 ) C3994_=_C3999( C3994 C3999 ) \nC3994_=_C4006( C3994 C4006 ) C3994_=_C4007( C3994 C4007 ) C3994_=_C4008( C3994 C4008 ) C3994_=_C4009( C3994 C4009 ) C3994_=_C4010( C3994 C4010 ) C3994_=_C4011( C3994 C4011 ) \nC3994_=_C4012( C3994 C4012 ) C3995_=_C3996( C3995 C3996 ) C3995_=_C3997( C3995 C3997 ) C3995_=_C3998( C3995 C3998 ) C3995_=_C3999( C3995 C3999 ) C3995_=_C4006( C3995 C4006 ) \nC3996_=_C3997( C3996 C3997 ) C3996_=_C3998( C3996 C3998 ) C3996_=_C3999( C3996 C3999 ) C3997_=_C3998( C3997 C3998 ) C3997_=_C3999( C3997 C3999 ) C3997_=_C4008( C3997 C4008 ) \nC3998_=_C3999( C3998 C3999 ) C3998_=_C4012( C3998 C4012 ) C4006_=_C4007( C4006 C4007 ) C4006_=_C4008( C4006 C4008 ) C4006_=_C4009( C4006 C4009 ) C4006_=_C4010( C4006 C4010 ) \nC4006_=_C4011( C4006 C4011 ) C4006_=_C4012( C4006 C4012 ) C4007_=_C4008( C4007 C4008 ) C4007_=_C4009( C4007 C4009 ) C4007_=_C4010( C4007 C4010 ) C4007_=_C4011( C4007 C4011 ) \nC4007_=_C4012( C4007 C4012 ) C4008_=_C4009( C4008 C4009 ) C4008_=_C4010( C4008 C4010 ) C4008_=_C4011( C4008 C4011 ) C4008_=_C4012( C4008 C4012 ) C4009_=_C4010(</w:t>
      </w:r>
    </w:p>
    <w:p>
      <w:pPr>
        <w:pStyle w:val="PreformattedText"/>
        <w:bidi w:val="0"/>
        <w:spacing w:before="0" w:after="0"/>
        <w:jc w:val="left"/>
        <w:rPr/>
      </w:pPr>
      <w:r>
        <w:rPr/>
        <w:t xml:space="preserve"> </w:t>
      </w:r>
      <w:r>
        <w:rPr/>
        <w:t>C4009 C4010 ) \nC4009_=_C4011( C4009 C4011 ) C4009_=_C4012( C4009 C4012 ) C4010_=_C4011( C4010 C4011 ) C4010_=_C4012( C4010 C4012 ) C4011_=_C4012( C4011 C4012 ) "];145-&gt;200[label="52: C564 C1014 C1161 C1609 C1958 \nC1976 C2142 C2293 C2432 C2628 C2712 \nC2852 C2880 C2881 C2940 C2956 C3003 \nC3004 C3018 C3081 C3093 C3094 C3140 \nC3154 C3258 C3259 C3344 C3481 C3482 \nC3532 C3774 C3782 C3808 C3809 C3822 \nC3866 C3867 C3917 C3961 C3966 C3995 \nC3996 C3997 C3998 C3999 C4006 C4007 \nC4008 C4009 C4010 C4011 C4012 \n660: C564_=_C1609 ,C564_=_C2293 ,C564_=_C2628 ,C564_=_C2712 ,C564_=_C2881 ,\nC564_=_C3004 ,C564_=_C3094 ,C564_=_C3140 ,C564_=_C3154 ,C564_=_C3259 ,C564_=_C3344 ,\nC564_=_C3482 ,C564_=_C3532 ,C564_=_C3774 ,C564_=_C3782 ,C564_=_C3809 ,C564_=_C3822 ,\nC564_=_C3867 ,C564_=_C4006 ,C564_=_C4007 ,C564_=_C4008 ,C564_=_C4009 ,C564_=_C4010 ,\nC564_=_C4011 ,C564_=_C4012 ,C1014_=_C1161 ,C1014_=_C1958 ,C1014_=_C1976 ,C1014_=_C2142 ,\nC1014_=_C2432 ,C1014_=_C2852 ,C1014_=_C2880 ,C1014_=_C2940 ,C1014_=_C2956 ,C1014_=_C3003 ,\nC1014_=_C3018 ,C1014_=_C3081 ,C1014_=_C3093 ,C1014_=_C3258 ,C1014_=_C3481 ,C1014_=_C3808 ,\nC1014_=_C3866 ,C1014_=_C3917 ,C1014_=_C3961 ,C1014_=_C3966 ,C1014_=_C3995 ,C1014_=_C3996 ,\nC1014_=_C3997 ,C1014_=_C3998 ,C1014_=_C3999 ,C1161_=_C1958 ,C1161_=_C1976 ,C1161_=_C2142 ,\nC1161_=_C2432 ,C1161_=_C2852 ,C1161_=_C2880 ,C1161_=_C2940 ,C1161_=_C2956 ,C1161_=_C3003 ,\nC1161_=_C3018 ,C1161_=_C3081 ,C1161_=_C3093 ,C1161_=_C3258 ,C1161_=_C3481 ,C1161_=_C3808 ,\nC1161_=_C3866 ,C1161_=_C3917 ,C1161_=_C3961 ,C1161_=_C3966 ,C1161_=_C3995 ,C1161_=_C3996 ,\nC1161_=_C3997 ,C1161_=_C3998 ,C1161_=_C3999 ,C1609_=_C2293 ,C1609_=_C2628 ,C1609_=_C2712 ,\nC1609_=_C2881 ,C1609_=_C3004 ,C1609_=_C3094 ,C1609_=_C3140 ,C1609_=_C3154 ,C1609_=_C3259 ,\nC1609_=_C3344 ,C1609_=_C3482 ,C1609_=_C3532 ,C1609_=_C3774 ,C1609_=_C3782 ,C1609_=_C3809 ,\nC1609_=_C3822 ,C1609_=_C3867 ,C1609_=_C4006 ,C1609_=_C4007 ,C1609_=_C4008 ,C1609_=_C4009 ,\nC1609_=_C4010 ,C1609_=_C4011 ,C1609_=_C4012 ,C1958_=_C1976 ,C1958_=_C2142 ,C1958_=_C2432 ,\nC1958_=_C2852 ,C1958_=_C2880 ,C1958_=_C2940 ,C1958_=_C2956 ,C1958_=_C3003 ,C1958_=_C3018 ,\nC1958_=_C3081 ,C1958_=_C3093 ,C1958_=_C3258 ,C1958_=_C3481 ,C1958_=_C3808 ,C1958_=_C3866 ,\nC1958_=_C3917 ,C1958_=_C3961 ,C1958_=_C3966 ,C1958_=_C3995 ,C1958_=_C3996 ,C1958_=_C3997 ,\nC1958_=_C3998 ,C1958_=_C3999 ,C1976_=_C2142 ,C1976_=_C2432 ,C1976_=_C2852 ,C1976_=_C2880 ,\nC1976_=_C2940 ,C1976_=_C2956 ,C1976_=_C3003 ,C1976_=_C3018 ,C1976_=_C3081 ,C1976_=_C3093 ,\nC1976_=_C3258 ,C1976_=_C3481 ,C1976_=_C3808 ,C1976_=_C3866 ,C1976_=_C3917 ,C1976_=_C3961 ,\nC1976_=_C3966 ,C1976_=_C3995 ,C1976_=_C3996 ,C1976_=_C3997 ,C1976_=_C3998 ,C1976_=_C3999 ,\nC2142_=_C2432 ,C2142_=_C2852 ,C2142_=_C2880 ,C2142_=_C2940 ,C2142_=_C2956 ,C2142_=_C3003 ,\nC2142_=_C3018 ,C2142_=_C3081 ,C2142_=_C3093 ,C2142_=_C3258 ,C2142_=_C3481 ,C2142_=_C3808 ,\nC2142_=_C3866 ,C2142_=_C3917 ,C2142_=_C3961 ,C2142_=_C3966 ,C2142_=_C3995 ,C2142_=_C3996 ,\nC2142_=_C3997 ,C2142_=_C3998 ,C2142_=_C3999 ,C2293_=_C2628 ,C2293_=_C2712 ,C2293_=_C2881 ,\nC2293_=_C3004 ,C2293_=_C3094 ,C2293_=_C3140 ,C2293_=_C3154 ,C2293_=_C3259 ,C2293_=_C3344 ,\nC2293_=_C3482 ,C2293_=_C3532 ,C2293_=_C3774 ,C2293_=_C3782 ,C2293_=_C3809 ,C2293_=_C3822 ,\nC2293_=_C3867 ,C2293_=_C4006 ,C2293_=_C4007 ,C2293_=_C4008 ,C2293_=_C4009 ,C2293_=_C4010 ,\nC2293_=_C4011 ,C2293_=_C4012 ,C2432_=_C2852 ,C2432_=_C2880 ,C2432_=_C2940 ,C2432_=_C2956 ,\nC2432_=_C3003 ,C2432_=_C3018 ,C2432_=_C3081 ,C2432_=_C3093 ,C2432_=_C3258 ,C2432_=_C3481 ,\nC2432_=_C3808 ,C2432_=_C3866 ,C2432_=_C3917 ,C2432_=_C3961 ,C2432_=_C3966 ,C2432_=_C3995 ,\nC2432_=_C3996 ,C2432_=_C3997 ,C2432_=_C3998 ,C2432_=_C3999 ,C2628_=_C2712 ,C2628_=_C2881 ,\nC2628_=_C3004 ,C2628_=_C3094 ,C2628_=_C3140 ,C2628_=_C3154 ,C2628_=_C3259 ,C2628_=_C3344 ,\nC2628_=_C3482 ,C2628_=_C3532 ,C2628_=_C3774 ,C2628_=_C3782 ,C2628_=_C3809 ,C2628_=_C3822 ,\nC2628_=_C3867 ,C2628_=_C4006 ,C2628_=_C4007 ,C2628_=_C4008 ,C2628_=_C4009 ,C2628_=_C4010 ,\nC2628_=_C4011 ,C2628_=_C4012 ,C2712_=_C2881 ,C2712_=_C3004 ,C2712_=_C3094 ,C2712_=_C3140 ,\nC2712_=_C3154 ,C2712_=_C3259 ,C2712_=_C3344 ,C2712_=_C3482 ,C2712_=_C3532 ,C2712_=_C3774 ,\nC2712_=_C3782 ,C2712_=_C3809 ,C2712_=_C3822 ,C2712_=_C3867 ,C2712_=_C4006 ,C2712_=_C4007 ,\nC2712_=_C4008 ,C2712_=_C4009 ,C2712_=_C4010 ,C2712_=_C4011 ,C2712_=_C4012 ,C2852_=_C2880 ,\nC2852_=_C2940 ,C2852_=_C2956 ,C2852_=_C3003 ,C2852_=_C3018 ,C2852_=_C3081 ,C2852_=_C3093 ,\nC2852_=_C3258 ,C2852_=_C3481 ,C2852_=_C3808 ,C2852_=_C3866 ,C2852_=_C3917 ,C2852_=_C3961 ,\nC2852_=_C3966 ,C2852_=_C3995 ,C2852_=_C3996 ,C2852_=_C3997 ,C2852_=_C3998 ,C2852_=_C3999 ,\nC2880_=_C2881 ,C2880_=_C2940 ,C2880_=_C2956 ,C2880_=_C3003 ,C2880_=_C3018 ,C2880_=_C3081 ,\nC2880_=_C3093 ,C2880_=_C3258 ,C2880_=_C3481 ,C2880_=_C3808 ,C2880_=_C3866 ,C2880_=_C3917 ,\nC2880_=_C3961 ,C2880_=_C3966 ,C2880_=_C3995 ,C2880_=_C3996 ,C2880_=_C3997 ,C2880_=_C3998 ,\nC2880_=_C3999 ,C2881_=_C3004 ,C2881_=_C3094 ,C2881_=_C3140 ,C2881_=_C3154 ,C2881_=_C3259 ,\nC2881_=_C3344 ,C2881_=_C3482 ,C2881_=_C3532 ,C2881_=_C3774 ,C2881_=_C3782 ,C2881_=_C3809 ,\nC2881_=_C3822 ,C2881_=_C3867 ,C2881_=_C4006 ,C2881_=_C4007 ,C2881_=_C4008 ,C2881_=_C4009 ,\nC2881_=_C4010 ,C2881_=_C4011 ,C2881_=_C4012 ,C2940_=_C2956 ,C2940_=_C3003 ,C2940_=_C3018 ,\nC2940_=_C3081 ,C2940_=_C3093 ,C2940_=_C3258 ,C2940_=_C3481 ,C2940_=_C3808 ,C2940_=_C3866 ,\nC2940_=_C3917 ,C2940_=_C3961 ,C2940_=_C3966 ,C2940_=_C3995 ,C2940_=_C3996 ,C2940_=_C3997 ,\nC2940_=_C3998 ,C2940_=_C3999 ,C2956_=_C3003 ,C2956_=_C3018 ,C2956_=_C3081 ,C2956_=_C3093 ,\nC2956_=_C3258 ,C2956_=_C3481 ,C2956_=_C3808 ,C2956_=_C3866 ,C2956_=_C3917 ,C2956_=_C3961 ,\nC2956_=_C3966 ,C2956_=_C3995 ,C2956_=_C3996 ,C2956_=_C3997 ,C2956_=_C3998 ,C2956_=_C3999 ,\nC3003_=_C3004 ,C3003_=_C3018 ,C3003_=_C3081 ,C3003_=_C3093 ,C3003_=_C3258 ,C3003_=_C3481 ,\nC3003_=_C3808 ,C3003_=_C3866 ,C3003_=_C3917 ,C3003_=_C3961 ,C3003_=_C3966 ,C3003_=_C3995 ,\nC3003_=_C3996 ,C3003_=_C3997 ,C3003_=_C3998 ,C3003_=_C3999 ,C3004_=_C3094 ,C3004_=_C3140 ,\nC3004_=_C3154 ,C3004_=_C3259 ,C3004_=_C3344 ,C3004_=_C3482 ,C3004_=_C3532 ,C3004_=_C3774 ,\nC3004_=_C3782 ,C3004_=_C3809 ,C3004_=_C3822 ,C3004_=_C3867 ,C3004_=_C4006 ,C3004_=_C4007 ,\nC3004_=_C4008 ,C3004_=_C4009 ,C3004_=_C4010 ,C3004_=_C4011 ,C3004_=_C4012 ,C3018_=_C3081 ,\nC3018_=_C3093 ,C3018_=_C3258 ,C3018_=_C3481 ,C3018_=_C3808 ,C3018_=_C3866 ,C3018_=_C3917 ,\nC3018_=_C3961 ,C3018_=_C3966 ,C3018_=_C3995 ,C3018_=_C3996 ,C3018_=_C3997 ,C3018_=_C3998 ,\nC3018_=_C3999 ,C3081_=_C3093 ,C3081_=_C3258 ,C3081_=_C3481 ,C3081_=_C3808 ,C3081_=_C3866 ,\nC3081_=_C3917 ,C3081_=_C3961 ,C3081_=_C3966 ,C3081_=_C3995 ,C3081_=_C3996 ,C3081_=_C3997 ,\nC3081_=_C3998 ,C3081_=_C3999 ,C3093_=_C3094 ,C3093_=_C3258 ,C3093_=_C3481 ,C3093_=_C3808 ,\nC3093_=_C3866 ,C3093_=_C3917 ,C3093_=_C3961 ,C3093_=_C3966 ,C3093_=_C3995 ,C3093_=_C3996 ,\nC3093_=_C3997 ,C3093_=_C3998 ,C3093_=_C3999 ,C3094_=_C3140 ,C3094_=_C3154 ,C3094_=_C3259 ,\nC3094_=_C3344 ,C3094_=_C3482 ,C3094_=_C3532 ,C3094_=_C3774 ,C3094_=_C3782 ,C3094_=_C3809 ,\nC3094_=_C3822 ,C3094_=_C3867 ,C3094_=_C4006 ,C3094_=_C4007 ,C3094_=_C4008 ,C3094_=_C4009 ,\nC3094_=_C4010 ,C3094_=_C4011 ,C3094_=_C4012 ,C3140_=_C3154 ,C3140_=_C3259 ,C3140_=_C3344 ,\nC3140_=_C3482 ,C3140_=_C3532 ,C3140_=_C3774 ,C3140_=_C3782 ,C3140_=_C3809 ,C3140_=_C3822 ,\nC3140_=_C3867 ,C3140_=_C4006 ,C3140_=_C4007 ,C3140_=_C4008 ,C3140_=_C4009 ,C3140_=_C4010 ,\nC3140_=_C4011 ,C3140_=_C4012 ,C3154_=_C3259 ,C3154_=_C3344 ,C3154_=_C3482 ,C3154_=_C3532 ,\nC3154_=_C3774 ,C3154_=_C3782 ,C3154_=_C3809 ,C3154_=_C3822 ,C3154_=_C3867 ,C3154_=_C4006 ,\nC3154_=_C4007 ,C3154_=_C4008 ,C3154_=_C4009 ,C3154_=_C4010 ,C3154_=_C4011 ,C3154_=_C4012 ,\nC3258_=_C3259 ,C3258_=_C3481 ,C3258_=_C3808 ,C3258_=_C3866 ,C3258_=_C3917 ,C3258_=_C3961 ,\nC3258_=_C3966 ,C3258_=_C3995 ,C3258_=_C3996 ,C3258_=_C3997 ,C3258_=_C3998 ,C3258_=_C3999 ,\nC3259_=_C3344 ,C3259_=_C3482 ,C3259_=_C3532 ,C3259_=_C3774 ,C3259_=_C3782 ,C3259_=_C3809 ,\nC3259_=_C3822 ,C3259_=_C3867 ,C3259_=_C4006 ,C3259_=_C4007 ,C3259_=_C4008 ,C3259_=_C4009 ,\nC3259_=_C4010 ,C3259_=_C4011 ,C3259_=_C4012 ,C3344_=_C3482 ,C3344_=_C3532 ,C3344_=_C3774 ,\nC3344_=_C3782 ,C3344_=_C3809 ,C3344_=_C3822 ,C3344_=_C3867 ,C3344_=_C4006 ,C3344_=_C4007 ,\nC3344_=_C4008 ,C3344_=_C4009 ,C3344_=_C4010 ,C3344_=_C4011 ,C3344_=_C4012 ,C3481_=_C3482 ,\nC3481_=_C3808 ,C3481_=_C3866 ,C3481_=_C3917 ,C3481_=_C3961 ,C3481_=_C3966 ,C3481_=_C3995 ,\nC3481_=_C3996 ,C3481_=_C3997 ,C3481_=_C3998 ,C3481_=_C3999 ,C3482_=_C3532 ,C3482_=_C3774 ,\nC3482_=_C3782 ,C3482_=_C3809 ,C3482_=_C3822 ,C3482_=_C3867 ,C3482_=_C4006 ,C3482_=_C4007 ,\nC3482_=_C4008 ,C3482_=_C4009 ,C3482_=_C4010 ,C3482_=_C4011 ,C3482_=_C4012 ,C3532_=_C3774 ,\nC3532_=_C3782 ,C3532_=_C3809 ,C3532_=_C3822 ,C3532_=_C3867 ,C3532_=_C4006 ,C3532_=_C4007 ,\nC3532_=_C4008 ,C3532_=_C4009 ,C3532_=_C4010 ,C3532_=_C4011 ,C3532_=_C4012 ,C3774_=_C3782 ,\nC3774_=_C3809 ,C3774_=_C3822 ,C3774_=_C3867 ,C3774_=_C4006 ,C3774_=_C4007 ,C3774_=_C4008 ,\nC3774_=_C4009 ,C3774_=_C4010 ,C3774_=_C4011 ,C3774_=_C4012 ,C3782_=_C3809 ,C3782_=_C3822 ,\nC3782_=_C3867 ,C3782_=_C4006 ,C3782_=_C4007 ,C3782_=_C4008 ,C3782_=_C4009 ,C3782_=_C4010 ,\nC3782_=_C4011 ,C3782_=_C4012 ,C3808_=_C3809 ,C3808_=_C3866 ,C3808_=_C3917 ,C3808_=_C3961 ,\nC3808_=_C3966 ,C3808_=_C3995 ,C3808_=_C3996 ,C3808_=_C3997 ,C3808_=_C3998 ,C3808_=_C3999 ,\nC3809_=_C3822 ,C3809_=_C3867 ,C3809_=_C4006 ,C3809_=_C4007 ,C3809_=_C4008 ,C3809_=_C4009 ,\nC3809_=_C4010 ,C3809_=_C4011 ,C3809_=_C4012 ,C3822_=_C3867 ,C3822_=_C4006 ,C3822_=_C4007 ,\nC3822_=_C4008 ,C3822_=_C4009 ,C3822_=_C4010 ,C3822_=_C4011 ,C3822_=_C4012 ,C3866_=_C3867 ,\nC3866_=_C3917 ,C3866_=_C3961 ,C3866_=_C3966 ,C3866_=_C3995 ,C3866_=_C3996 ,C3866_=_C3997 ,\nC3866_=_C3998 ,C3866_=_C3999 ,C3867_=_C4006 ,C3867_=_C4007 ,C3867_=_C4008 ,C3867_=_C4009 ,\nC3867_=_C4010 ,C3867_=_C4011 ,C3867_=_C4012 ,C3917_=_C3961 ,C3917_=_C3966 ,C3917_=_C3995 ,\nC3917_=_C3996 ,C3917_=_C3997 ,C3917_=_C3998</w:t>
      </w:r>
    </w:p>
    <w:p>
      <w:pPr>
        <w:pStyle w:val="PreformattedText"/>
        <w:bidi w:val="0"/>
        <w:spacing w:before="0" w:after="0"/>
        <w:jc w:val="left"/>
        <w:rPr/>
      </w:pPr>
      <w:r>
        <w:rPr/>
        <w:t xml:space="preserve"> </w:t>
      </w:r>
      <w:r>
        <w:rPr/>
        <w:t>,C3917_=_C3999 ,C3961_=_C3966 ,C3961_=_C3995 ,\nC3961_=_C3996 ,C3961_=_C3997 ,C3961_=_C3998 ,C3961_=_C3999 ,C3966_=_C3995 ,C3966_=_C3996 ,\nC3966_=_C3997 ,C3966_=_C3998 ,C3966_=_C3999 ,C3995_=_C3996 ,C3995_=_C3997 ,C3995_=_C3998 ,\nC3995_=_C3999 ,C3995_=_C4006 ,C3996_=_C3997 ,C3996_=_C3998 ,C3996_=_C3999 ,C3997_=_C3998 ,\nC3997_=_C3999 ,C3997_=_C4008 ,C3998_=_C3999 ,C3998_=_C4012 ,C4006_=_C4007 ,C4006_=_C4008 ,\nC4006_=_C4009 ,C4006_=_C4010 ,C4006_=_C4011 ,C4006_=_C4012 ,C4007_=_C4008 ,C4007_=_C4009 ,\nC4007_=_C4010 ,C4007_=_C4011 ,C4007_=_C4012 ,C4008_=_C4009 ,C4008_=_C4010 ,C4008_=_C4011 ,\nC4008_=_C4012 ,C4009_=_C4010 ,C4009_=_C4011 ,C4009_=_C4012 ,C4010_=_C4011 ,C4010_=_C4012 ,\nC4011_=_C4012 ,"];201[shape=box, label="id:201 level: 6\n55: C562 C724 C729 C905 C909 \nC1036 C1134 C1186 C1207 C1209 C1247 \nC1273 C1439 C1560 C1564 C1755 C1759 \nC1775 C1779 C2190 C2194 C2355 C2624 \nC2693 C2743 C2882 C3006 C3095 C3149 \nC3217 C3260 C3342 C3487 C3518 C3561 \nC3712 C3762 C3767 C3770 C3781 C3782 \nC3783 C3784 C3785 C3786 C3787 C3788 \nC3869 C3976 C3995 C4006 C4031 C4052 \nC4053 C4054 \n767: C562_=_C724( C562 C724 ) C562_=_C905( C562 C905 ) C562_=_C1134( C562 C1134 ) C562_=_C1186( C562 C1186 ) C562_=_C1207( C562 C1207 ) \nC562_=_C1247( C562 C1247 ) C562_=_C1273( C562 C1273 ) C562_=_C1439( C562 C1439 ) C562_=_C1560( C562 C1560 ) C562_=_C1755( C562 C1755 ) C562_=_C1775( C562 C1775 ) \nC562_=_C2190( C562 C2190 ) C562_=_C2624( C562 C2624 ) C562_=_C2693( C562 C2693 ) C562_=_C3149( C562 C3149 ) C562_=_C3342( C562 C3342 ) C562_=_C3561( C562 C3561 ) \nC562_=_C3762( C562 C3762 ) C562_=_C3770( C562 C3770 ) C562_=_C3781( C562 C3781 ) C562_=_C3782( C562 C3782 ) C562_=_C3783( C562 C3783 ) C562_=_C3784( C562 C3784 ) \nC562_=_C3785( C562 C3785 ) C562_=_C3786( C562 C3786 ) C562_=_C3787( C562 C3787 ) C562_=_C3788( C562 C3788 ) C724_=_C729( C724 C729 ) C724_=_C905( C724 C905 ) \nC724_=_C1134( C724 C1134 ) C724_=_C1186( C724 C1186 ) C724_=_C1207( C724 C1207 ) C724_=_C1247( C724 C1247 ) C724_=_C1273( C724 C1273 ) C724_=_C1439( C724 C1439 ) \nC724_=_C1560( C724 C1560 ) C724_=_C1755( C724 C1755 ) C724_=_C1775( C724 C1775 ) C724_=_C2190( C724 C2190 ) C724_=_C2624( C724 C2624 ) C724_=_C2693( C724 C2693 ) \nC724_=_C3149( C724 C3149 ) C724_=_C3342( C724 C3342 ) C724_=_C3561( C724 C3561 ) C724_=_C3762( C724 C3762 ) C724_=_C3770( C724 C3770 ) C724_=_C3781( C724 C3781 ) \nC724_=_C3782( C724 C3782 ) C724_=_C3783( C724 C3783 ) C724_=_C3784( C724 C3784 ) C724_=_C3785( C724 C3785 ) C724_=_C3786( C724 C3786 ) C724_=_C3787( C724 C3787 ) \nC724_=_C3788( C724 C3788 ) C729_=_C909( C729 C909 ) C729_=_C1036( C729 C1036 ) C729_=_C1209( C729 C1209 ) C729_=_C1564( C729 C1564 ) C729_=_C1759( C729 C1759 ) \nC729_=_C1779( C729 C1779 ) C729_=_C2194( C729 C2194 ) C729_=_C2355( C729 C2355 ) C729_=_C2743( C729 C2743 ) C729_=_C2882( C729 C2882 ) C729_=_C3006( C729 C3006 ) \nC729_=_C3095( C729 C3095 ) C729_=_C3217( C729 C3217 ) C729_=_C3260( C729 C3260 ) C729_=_C3487( C729 C3487 ) C729_=_C3518( C729 C3518 ) C729_=_C3712( C729 C3712 ) \nC729_=_C3767( C729 C3767 ) C729_=_C3784( C729 C3784 ) C729_=_C3869( C729 C3869 ) C729_=_C3976( C729 C3976 ) C729_=_C3995( C729 C3995 ) C729_=_C4006( C729 C4006 ) \nC729_=_C4031( C729 C4031 ) C729_=_C4052( C729 C4052 ) C729_=_C4053( C729 C4053 ) C729_=_C4054( C729 C4054 ) C905_=_C909( C905 C909 ) C905_=_C1134( C905 C1134 ) \nC905_=_C1186( C905 C1186 ) C905_=_C1207( C905 C1207 ) C905_=_C1247( C905 C1247 ) C905_=_C1273( C905 C1273 ) C905_=_C1439( C905 C1439 ) C905_=_C1560( C905 C1560 ) \nC905_=_C1755( C905 C1755 ) C905_=_C1775( C905 C1775 ) C905_=_C2190( C905 C2190 ) C905_=_C2624( C905 C2624 ) C905_=_C2693( C905 C2693 ) C905_=_C3149( C905 C3149 ) \nC905_=_C3342( C905 C3342 ) C905_=_C3561( C905 C3561 ) C905_=_C3762( C905 C3762 ) C905_=_C3770( C905 C3770 ) C905_=_C3781( C905 C3781 ) C905_=_C3782( C905 C3782 ) \nC905_=_C3783( C905 C3783 ) C905_=_C3784( C905 C3784 ) C905_=_C3785( C905 C3785 ) C905_=_C3786( C905 C3786 ) C905_=_C3787( C905 C3787 ) C905_=_C3788( C905 C3788 ) \nC909_=_C1036( C909 C1036 ) C909_=_C1209( C909 C1209 ) C909_=_C1564( C909 C1564 ) C909_=_C1759( C909 C1759 ) C909_=_C1779( C909 C1779 ) C909_=_C2194( C909 C2194 ) \nC909_=_C2355( C909 C2355 ) C909_=_C2743( C909 C2743 ) C909_=_C2882( C909 C2882 ) C909_=_C3006( C909 C3006 ) C909_=_C3095( C909 C3095 ) C909_=_C3217( C909 C3217 ) \nC909_=_C3260( C909 C3260 ) C909_=_C3487( C909 C3487 ) C909_=_C3518( C909 C3518 ) C909_=_C3712( C909 C3712 ) C909_=_C3767( C909 C3767 ) C909_=_C3784( C909 C3784 ) \nC909_=_C3869( C909 C3869 ) C909_=_C3976( C909 C3976 ) C909_=_C3995( C909 C3995 ) C909_=_C4006( C909 C4006 ) C909_=_C4031( C909 C4031 ) C909_=_C4052( C909 C4052 ) \nC909_=_C4053( C909 C4053 ) C909_=_C4054( C909 C4054 ) C1036_=_C1209( C1036 C1209 ) C1036_=_C1564( C1036 C1564 ) C1036_=_C1759( C1036 C1759 ) C1036_=_C1779( C1036 C1779 ) \nC1036_=_C2194( C1036 C2194 ) C1036_=_C2355( C1036 C2355 ) C1036_=_C2743( C1036 C2743 ) C1036_=_C2882( C1036 C2882 ) C1036_=_C3006( C1036 C3006 ) C1036_=_C3095( C1036 C3095 ) \nC1036_=_C3217( C1036 C3217 ) C1036_=_C3260( C1036 C3260 ) C1036_=_C3487( C1036 C3487 ) C1036_=_C3518( C1036 C3518 ) C1036_=_C3712( C1036 C3712 ) C1036_=_C3767( C1036 C3767 ) \nC1036_=_C3784( C1036 C3784 ) C1036_=_C3869( C1036 C3869 ) C1036_=_C3976( C1036 C3976 ) C1036_=_C3995( C1036 C3995 ) C1036_=_C4006( C1036 C4006 ) C1036_=_C4031( C1036 C4031 ) \nC1036_=_C4052( C1036 C4052 ) C1036_=_C4053( C1036 C4053 ) C1036_=_C4054( C1036 C4054 ) C1134_=_C1186( C1134 C1186 ) C1134_=_C1207( C1134 C1207 ) C1134_=_C1247( C1134 C1247 ) \nC1134_=_C1273( C1134 C1273 ) C1134_=_C1439( C1134 C1439 ) C1134_=_C1560( C1134 C1560 ) C1134_=_C1755( C1134 C1755 ) C1134_=_C1775( C1134 C1775 ) C1134_=_C2190( C1134 C2190 ) \nC1134_=_C2624( C1134 C2624 ) C1134_=_C2693( C1134 C2693 ) C1134_=_C3149( C1134 C3149 ) C1134_=_C3342( C1134 C3342 ) C1134_=_C3561( C1134 C3561 ) C1134_=_C3762( C1134 C3762 ) \nC1134_=_C3770( C1134 C3770 ) C1134_=_C3781( C1134 C3781 ) C1134_=_C3782( C1134 C3782 ) C1134_=_C3783( C1134 C3783 ) C1134_=_C3784( C1134 C3784 ) C1134_=_C3785( C1134 C3785 ) \nC1134_=_C3786( C1134 C3786 ) C1134_=_C3787( C1134 C3787 ) C1134_=_C3788( C1134 C3788 ) C1186_=_C1207( C1186 C1207 ) C1186_=_C1247( C1186 C1247 ) C1186_=_C1273( C1186 C1273 ) \nC1186_=_C1439( C1186 C1439 ) C1186_=_C1560( C1186 C1560 ) C1186_=_C1755( C1186 C1755 ) C1186_=_C1775( C1186 C1775 ) C1186_=_C2190( C1186 C2190 ) C1186_=_C2624( C1186 C2624 ) \nC1186_=_C2693( C1186 C2693 ) C1186_=_C3149( C1186 C3149 ) C1186_=_C3342( C1186 C3342 ) C1186_=_C3561( C1186 C3561 ) C1186_=_C3762( C1186 C3762 ) C1186_=_C3770( C1186 C3770 ) \nC1186_=_C3781( C1186 C3781 ) C1186_=_C3782( C1186 C3782 ) C1186_=_C3783( C1186 C3783 ) C1186_=_C3784( C1186 C3784 ) C1186_=_C3785( C1186 C3785 ) C1186_=_C3786( C1186 C3786 ) \nC1186_=_C3787( C1186 C3787 ) C1186_=_C3788( C1186 C3788 ) C1207_=_C1209( C1207 C1209 ) C1207_=_C1247( C1207 C1247 ) C1207_=_C1273( C1207 C1273 ) C1207_=_C1439( C1207 C1439 ) \nC1207_=_C1560( C1207 C1560 ) C1207_=_C1755( C1207 C1755 ) C1207_=_C1775( C1207 C1775 ) C1207_=_C2190( C1207 C2190 ) C1207_=_C2624( C1207 C2624 ) C1207_=_C2693( C1207 C2693 ) \nC1207_=_C3149( C1207 C3149 ) C1207_=_C3342( C1207 C3342 ) C1207_=_C3561( C1207 C3561 ) C1207_=_C3762( C1207 C3762 ) C1207_=_C3770( C1207 C3770 ) C1207_=_C3781( C1207 C3781 ) \nC1207_=_C3782( C1207 C3782 ) C1207_=_C3783( C1207 C3783 ) C1207_=_C3784( C1207 C3784 ) C1207_=_C3785( C1207 C3785 ) C1207_=_C3786( C1207 C3786 ) C1207_=_C3787( C1207 C3787 ) \nC1207_=_C3788( C1207 C3788 ) C1209_=_C1564( C1209 C1564 ) C1209_=_C1759( C1209 C1759 ) C1209_=_C1779( C1209 C1779 ) C1209_=_C2194( C1209 C2194 ) C1209_=_C2355( C1209 C2355 ) \nC1209_=_C2743( C1209 C2743 ) C1209_=_C2882( C1209 C2882 ) C1209_=_C3006( C1209 C3006 ) C1209_=_C3095( C1209 C3095 ) C1209_=_C3217( C1209 C3217 ) C1209_=_C3260( C1209 C3260 ) \nC1209_=_C3487( C1209 C3487 ) C1209_=_C3518( C1209 C3518 ) C1209_=_C3712( C1209 C3712 ) C1209_=_C3767( C1209 C3767 ) C1209_=_C3784( C1209 C3784 ) C1209_=_C3869( C1209 C3869 ) \nC1209_=_C3976( C1209 C3976 ) C1209_=_C3995( C1209 C3995 ) C1209_=_C4006( C1209 C4006 ) C1209_=_C4031( C1209 C4031 ) C1209_=_C4052( C1209 C4052 ) C1209_=_C4053( C1209 C4053 ) \nC1209_=_C4054( C1209 C4054 ) C1247_=_C1273( C1247 C1273 ) C1247_=_C1439( C1247 C1439 ) C1247_=_C1560( C1247 C1560 ) C1247_=_C1755( C1247 C1755 ) C1247_=_C1775( C1247 C1775 ) \nC1247_=_C2190( C1247 C2190 ) C1247_=_C2624( C1247 C2624 ) C1247_=_C2693( C1247 C2693 ) C1247_=_C3149( C1247 C3149 ) C1247_=_C3342( C1247 C3342 ) C1247_=_C3561( C1247 C3561 ) \nC1247_=_C3762( C1247 C3762 ) C1247_=_C3770( C1247 C3770 ) C1247_=_C3781( C1247 C3781 ) C1247_=_C3782( C1247 C3782 ) C1247_=_C3783( C1247 C3783 ) C1247_=_C3784( C1247 C3784 ) \nC1247_=_C3785( C1247 C3785 ) C1247_=_C3786( C1247 C3786 ) C1247_=_C3787( C1247 C3787 ) C1247_=_C3788( C1247 C3788 ) C1273_=_C1439( C1273 C1439 ) C1273_=_C1560( C1273 C1560 ) \nC1273_=_C1755( C1273 C1755 ) C1273_=_C1775( C1273 C1775 ) C1273_=_C2190( C1273 C2190 ) C1273_=_C2624( C1273 C2624 ) C1273_=_C2693( C1273 C2693 ) C1273_=_C3149( C1273 C3149 ) \nC1273_=_C3342( C1273 C3342 ) C1273_=_C3561( C1273 C3561 ) C1273_=_C3762( C1273 C3762 ) C1273_=_C3770( C1273 C3770 ) C1273_=_C3781( C1273 C3781 ) C1273_=_C3782( C1273 C3782 ) \nC1273_=_C3783( C1273 C3783 ) C1273_=_C3784( C1273 C3784 ) C1273_=_C3785( C1273 C3785 ) C1273_=_C3786( C1273 C3786 ) C1273_=_C3787( C1273 C3787 ) C1273_=_C3788( C1273 C3788 ) \nC1439_=_C1560( C1439 C1560 ) C1439_=_C1755( C1439 C1755 ) C1439_=_C1775( C1439 C1775 ) C1439_=_C2190( C1439 C2190 ) C1439_=_C2624( C1439 C2624 ) C1439_=_C2693( C1439 C2693 ) \nC1439_=_C3149( C1439 C3149 ) C1439_=_C3342( C1439 C3342 ) C1439_=_C3561( C1439 C3561 ) C1439_=_C3762( C1439 C3762 ) C1439_=_C3770( C1439 C3770 ) C1439_=_C3781( C1439 C3781 ) \nC1439_=_C3782( C1439 C3782 ) C1439_=_C3783( C1439 C3783 ) C1439_=_C3784( C1439 C3784 ) C1439_=_C3785( C1439 C3785 ) C1439_=_C3786(</w:t>
      </w:r>
    </w:p>
    <w:p>
      <w:pPr>
        <w:pStyle w:val="PreformattedText"/>
        <w:bidi w:val="0"/>
        <w:spacing w:before="0" w:after="0"/>
        <w:jc w:val="left"/>
        <w:rPr/>
      </w:pPr>
      <w:r>
        <w:rPr/>
        <w:t xml:space="preserve"> </w:t>
      </w:r>
      <w:r>
        <w:rPr/>
        <w:t>C1439 C3786 ) C1439_=_C3787( C1439 C3787 ) \nC1439_=_C3788( C1439 C3788 ) C1560_=_C1564( C1560 C1564 ) C1560_=_C1755( C1560 C1755 ) C1560_=_C1775( C1560 C1775 ) C1560_=_C2190( C1560 C2190 ) C1560_=_C2624( C1560 C2624 ) \nC1560_=_C2693( C1560 C2693 ) C1560_=_C3149( C1560 C3149 ) C1560_=_C3342( C1560 C3342 ) C1560_=_C3561( C1560 C3561 ) C1560_=_C3762( C1560 C3762 ) C1560_=_C3770( C1560 C3770 ) \nC1560_=_C3781( C1560 C3781 ) C1560_=_C3782( C1560 C3782 ) C1560_=_C3783( C1560 C3783 ) C1560_=_C3784( C1560 C3784 ) C1560_=_C3785( C1560 C3785 ) C1560_=_C3786( C1560 C3786 ) \nC1560_=_C3787( C1560 C3787 ) C1560_=_C3788( C1560 C3788 ) C1564_=_C1759( C1564 C1759 ) C1564_=_C1779( C1564 C1779 ) C1564_=_C2194( C1564 C2194 ) C1564_=_C2355( C1564 C2355 ) \nC1564_=_C2743( C1564 C2743 ) C1564_=_C2882( C1564 C2882 ) C1564_=_C3006( C1564 C3006 ) C1564_=_C3095( C1564 C3095 ) C1564_=_C3217( C1564 C3217 ) C1564_=_C3260( C1564 C3260 ) \nC1564_=_C3487( C1564 C3487 ) C1564_=_C3518( C1564 C3518 ) C1564_=_C3712( C1564 C3712 ) C1564_=_C3767( C1564 C3767 ) C1564_=_C3784( C1564 C3784 ) C1564_=_C3869( C1564 C3869 ) \nC1564_=_C3976( C1564 C3976 ) C1564_=_C3995( C1564 C3995 ) C1564_=_C4006( C1564 C4006 ) C1564_=_C4031( C1564 C4031 ) C1564_=_C4052( C1564 C4052 ) C1564_=_C4053( C1564 C4053 ) \nC1564_=_C4054( C1564 C4054 ) C1755_=_C1759( C1755 C1759 ) C1755_=_C1775( C1755 C1775 ) C1755_=_C2190( C1755 C2190 ) C1755_=_C2624( C1755 C2624 ) C1755_=_C2693( C1755 C2693 ) \nC1755_=_C3149( C1755 C3149 ) C1755_=_C3342( C1755 C3342 ) C1755_=_C3561( C1755 C3561 ) C1755_=_C3762( C1755 C3762 ) C1755_=_C3770( C1755 C3770 ) C1755_=_C3781( C1755 C3781 ) \nC1755_=_C3782( C1755 C3782 ) C1755_=_C3783( C1755 C3783 ) C1755_=_C3784( C1755 C3784 ) C1755_=_C3785( C1755 C3785 ) C1755_=_C3786( C1755 C3786 ) C1755_=_C3787( C1755 C3787 ) \nC1755_=_C3788( C1755 C3788 ) C1759_=_C1779( C1759 C1779 ) C1759_=_C2194( C1759 C2194 ) C1759_=_C2355( C1759 C2355 ) C1759_=_C2743( C1759 C2743 ) C1759_=_C2882( C1759 C2882 ) \nC1759_=_C3006( C1759 C3006 ) C1759_=_C3095( C1759 C3095 ) C1759_=_C3217( C1759 C3217 ) C1759_=_C3260( C1759 C3260 ) C1759_=_C3487( C1759 C3487 ) C1759_=_C3518( C1759 C3518 ) \nC1759_=_C3712( C1759 C3712 ) C1759_=_C3767( C1759 C3767 ) C1759_=_C3784( C1759 C3784 ) C1759_=_C3869( C1759 C3869 ) C1759_=_C3976( C1759 C3976 ) C1759_=_C3995( C1759 C3995 ) \nC1759_=_C4006( C1759 C4006 ) C1759_=_C4031( C1759 C4031 ) C1759_=_C4052( C1759 C4052 ) C1759_=_C4053( C1759 C4053 ) C1759_=_C4054( C1759 C4054 ) C1775_=_C1779( C1775 C1779 ) \nC1775_=_C2190( C1775 C2190 ) C1775_=_C2624( C1775 C2624 ) C1775_=_C2693( C1775 C2693 ) C1775_=_C3149( C1775 C3149 ) C1775_=_C3342( C1775 C3342 ) C1775_=_C3561( C1775 C3561 ) \nC1775_=_C3762( C1775 C3762 ) C1775_=_C3770( C1775 C3770 ) C1775_=_C3781( C1775 C3781 ) C1775_=_C3782( C1775 C3782 ) C1775_=_C3783( C1775 C3783 ) C1775_=_C3784( C1775 C3784 ) \nC1775_=_C3785( C1775 C3785 ) C1775_=_C3786( C1775 C3786 ) C1775_=_C3787( C1775 C3787 ) C1775_=_C3788( C1775 C3788 ) C1779_=_C2194( C1779 C2194 ) C1779_=_C2355( C1779 C2355 ) \nC1779_=_C2743( C1779 C2743 ) C1779_=_C2882( C1779 C2882 ) C1779_=_C3006( C1779 C3006 ) C1779_=_C3095( C1779 C3095 ) C1779_=_C3217( C1779 C3217 ) C1779_=_C3260( C1779 C3260 ) \nC1779_=_C3487( C1779 C3487 ) C1779_=_C3518( C1779 C3518 ) C1779_=_C3712( C1779 C3712 ) C1779_=_C3767( C1779 C3767 ) C1779_=_C3784( C1779 C3784 ) C1779_=_C3869( C1779 C3869 ) \nC1779_=_C3976( C1779 C3976 ) C1779_=_C3995( C1779 C3995 ) C1779_=_C4006( C1779 C4006 ) C1779_=_C4031( C1779 C4031 ) C1779_=_C4052( C1779 C4052 ) C1779_=_C4053( C1779 C4053 ) \nC1779_=_C4054( C1779 C4054 ) C2190_=_C2194( C2190 C2194 ) C2190_=_C2624( C2190 C2624 ) C2190_=_C2693( C2190 C2693 ) C2190_=_C3149( C2190 C3149 ) C2190_=_C3342( C2190 C3342 ) \nC2190_=_C3561( C2190 C3561 ) C2190_=_C3762( C2190 C3762 ) C2190_=_C3770( C2190 C3770 ) C2190_=_C3781( C2190 C3781 ) C2190_=_C3782( C2190 C3782 ) C2190_=_C3783( C2190 C3783 ) \nC2190_=_C3784( C2190 C3784 ) C2190_=_C3785( C2190 C3785 ) C2190_=_C3786( C2190 C3786 ) C2190_=_C3787( C2190 C3787 ) C2190_=_C3788( C2190 C3788 ) C2194_=_C2355( C2194 C2355 ) \nC2194_=_C2743( C2194 C2743 ) C2194_=_C2882( C2194 C2882 ) C2194_=_C3006( C2194 C3006 ) C2194_=_C3095( C2194 C3095 ) C2194_=_C3217( C2194 C3217 ) C2194_=_C3260( C2194 C3260 ) \nC2194_=_C3487( C2194 C3487 ) C2194_=_C3518( C2194 C3518 ) C2194_=_C3712( C2194 C3712 ) C2194_=_C3767( C2194 C3767 ) C2194_=_C3784( C2194 C3784 ) C2194_=_C3869( C2194 C3869 ) \nC2194_=_C3976( C2194 C3976 ) C2194_=_C3995( C2194 C3995 ) C2194_=_C4006( C2194 C4006 ) C2194_=_C4031( C2194 C4031 ) C2194_=_C4052( C2194 C4052 ) C2194_=_C4053( C2194 C4053 ) \nC2194_=_C4054( C2194 C4054 ) C2355_=_C2743( C2355 C2743 ) C2355_=_C2882( C2355 C2882 ) C2355_=_C3006( C2355 C3006 ) C2355_=_C3095( C2355 C3095 ) C2355_=_C3217( C2355 C3217 ) \nC2355_=_C3260( C2355 C3260 ) C2355_=_C3487( C2355 C3487 ) C2355_=_C3518( C2355 C3518 ) C2355_=_C3712( C2355 C3712 ) C2355_=_C3767( C2355 C3767 ) C2355_=_C3784( C2355 C3784 ) \nC2355_=_C3869( C2355 C3869 ) C2355_=_C3976( C2355 C3976 ) C2355_=_C3995( C2355 C3995 ) C2355_=_C4006( C2355 C4006 ) C2355_=_C4031( C2355 C4031 ) C2355_=_C4052( C2355 C4052 ) \nC2355_=_C4053( C2355 C4053 ) C2355_=_C4054( C2355 C4054 ) C2624_=_C2693( C2624 C2693 ) C2624_=_C3149( C2624 C3149 ) C2624_=_C3342( C2624 C3342 ) C2624_=_C3561( C2624 C3561 ) \nC2624_=_C3762( C2624 C3762 ) C2624_=_C3770( C2624 C3770 ) C2624_=_C3781( C2624 C3781 ) C2624_=_C3782( C2624 C3782 ) C2624_=_C3783( C2624 C3783 ) C2624_=_C3784( C2624 C3784 ) \nC2624_=_C3785( C2624 C3785 ) C2624_=_C3786( C2624 C3786 ) C2624_=_C3787( C2624 C3787 ) C2624_=_C3788( C2624 C3788 ) C2693_=_C3149( C2693 C3149 ) C2693_=_C3342( C2693 C3342 ) \nC2693_=_C3561( C2693 C3561 ) C2693_=_C3762( C2693 C3762 ) C2693_=_C3770( C2693 C3770 ) C2693_=_C3781( C2693 C3781 ) C2693_=_C3782( C2693 C3782 ) C2693_=_C3783( C2693 C3783 ) \nC2693_=_C3784( C2693 C3784 ) C2693_=_C3785( C2693 C3785 ) C2693_=_C3786( C2693 C3786 ) C2693_=_C3787( C2693 C3787 ) C2693_=_C3788( C2693 C3788 ) C2743_=_C2882( C2743 C2882 ) \nC2743_=_C3006( C2743 C3006 ) C2743_=_C3095( C2743 C3095 ) C2743_=_C3217( C2743 C3217 ) C2743_=_C3260( C2743 C3260 ) C2743_=_C3487( C2743 C3487 ) C2743_=_C3518( C2743 C3518 ) \nC2743_=_C3712( C2743 C3712 ) C2743_=_C3767( C2743 C3767 ) C2743_=_C3784( C2743 C3784 ) C2743_=_C3869( C2743 C3869 ) C2743_=_C3976( C2743 C3976 ) C2743_=_C3995( C2743 C3995 ) \nC2743_=_C4006( C2743 C4006 ) C2743_=_C4031( C2743 C4031 ) C2743_=_C4052( C2743 C4052 ) C2743_=_C4053( C2743 C4053 ) C2743_=_C4054( C2743 C4054 ) C2882_=_C3006( C2882 C3006 ) \nC2882_=_C3095( C2882 C3095 ) C2882_=_C3217( C2882 C3217 ) C2882_=_C3260( C2882 C3260 ) C2882_=_C3487( C2882 C3487 ) C2882_=_C3518( C2882 C3518 ) C2882_=_C3712( C2882 C3712 ) \nC2882_=_C3767( C2882 C3767 ) C2882_=_C3784( C2882 C3784 ) C2882_=_C3869( C2882 C3869 ) C2882_=_C3976( C2882 C3976 ) C2882_=_C3995( C2882 C3995 ) C2882_=_C4006( C2882 C4006 ) \nC2882_=_C4031( C2882 C4031 ) C2882_=_C4052( C2882 C4052 ) C2882_=_C4053( C2882 C4053 ) C2882_=_C4054( C2882 C4054 ) C3006_=_C3095( C3006 C3095 ) C3006_=_C3217( C3006 C3217 ) \nC3006_=_C3260( C3006 C3260 ) C3006_=_C3487( C3006 C3487 ) C3006_=_C3518( C3006 C3518 ) C3006_=_C3712( C3006 C3712 ) C3006_=_C3767( C3006 C3767 ) C3006_=_C3784( C3006 C3784 ) \nC3006_=_C3869( C3006 C3869 ) C3006_=_C3976( C3006 C3976 ) C3006_=_C3995( C3006 C3995 ) C3006_=_C4006( C3006 C4006 ) C3006_=_C4031( C3006 C4031 ) C3006_=_C4052( C3006 C4052 ) \nC3006_=_C4053( C3006 C4053 ) C3006_=_C4054( C3006 C4054 ) C3095_=_C3217( C3095 C3217 ) C3095_=_C3260( C3095 C3260 ) C3095_=_C3487( C3095 C3487 ) C3095_=_C3518( C3095 C3518 ) \nC3095_=_C3712( C3095 C3712 ) C3095_=_C3767( C3095 C3767 ) C3095_=_C3784( C3095 C3784 ) C3095_=_C3869( C3095 C3869 ) C3095_=_C3976( C3095 C3976 ) C3095_=_C3995( C3095 C3995 ) \nC3095_=_C4006( C3095 C4006 ) C3095_=_C4031( C3095 C4031 ) C3095_=_C4052( C3095 C4052 ) C3095_=_C4053( C3095 C4053 ) C3095_=_C4054( C3095 C4054 ) C3149_=_C3342( C3149 C3342 ) \nC3149_=_C3561( C3149 C3561 ) C3149_=_C3762( C3149 C3762 ) C3149_=_C3770( C3149 C3770 ) C3149_=_C3781( C3149 C3781 ) C3149_=_C3782( C3149 C3782 ) C3149_=_C3783( C3149 C3783 ) \nC3149_=_C3784( C3149 C3784 ) C3149_=_C3785( C3149 C3785 ) C3149_=_C3786( C3149 C3786 ) C3149_=_C3787( C3149 C3787 ) C3149_=_C3788( C3149 C3788 ) C3217_=_C3260( C3217 C3260 ) \nC3217_=_C3487( C3217 C3487 ) C3217_=_C3518( C3217 C3518 ) C3217_=_C3712( C3217 C3712 ) C3217_=_C3767( C3217 C3767 ) C3217_=_C3784( C3217 C3784 ) C3217_=_C3869( C3217 C3869 ) \nC3217_=_C3976( C3217 C3976 ) C3217_=_C3995( C3217 C3995 ) C3217_=_C4006( C3217 C4006 ) C3217_=_C4031( C3217 C4031 ) C3217_=_C4052( C3217 C4052 ) C3217_=_C4053( C3217 C4053 ) \nC3217_=_C4054( C3217 C4054 ) C3260_=_C3487( C3260 C3487 ) C3260_=_C3518( C3260 C3518 ) C3260_=_C3712( C3260 C3712 ) C3260_=_C3767( C3260 C3767 ) C3260_=_C3784( C3260 C3784 ) \nC3260_=_C3869( C3260 C3869 ) C3260_=_C3976( C3260 C3976 ) C3260_=_C3995( C3260 C3995 ) C3260_=_C4006( C3260 C4006 ) C3260_=_C4031( C3260 C4031 ) C3260_=_C4052( C3260 C4052 ) \nC3260_=_C4053( C3260 C4053 ) C3260_=_C4054( C3260 C4054 ) C3342_=_C3561( C3342 C3561 ) C3342_=_C3762( C3342 C3762 ) C3342_=_C3770( C3342 C3770 ) C3342_=_C3781( C3342 C3781 ) \nC3342_=_C3782( C3342 C3782 ) C3342_=_C3783( C3342 C3783 ) C3342_=_C3784( C3342 C3784 ) C3342_=_C3785( C3342 C3785 ) C3342_=_C3786( C3342 C3786 ) C3342_=_C3787( C3342 C3787 ) \nC3342_=_C3788( C3342 C3788 ) C3487_=_C3518( C3487 C3518 ) C3487_=_C3712( C3487 C3712 ) C3487_=_C3767( C3487 C3767 ) C3487_=_C3784( C3487 C3784 ) C3487_=_C3869( C3487 C3869 ) \nC3487_=_C3976( C3487 C3976 ) C3487_=_C3995( C3487 C3995 ) C3487_=_C4006( C3487 C4006 ) C3487_=_C4031( C3487 C4031 ) C3487_=_C4052( C3487 C4052 ) C3487_=_C4053( C3487 C4053 ) \nC3487_=_C4054( C3487 C4054 ) C3518_=_C3712( C3518 C3712 ) C3518_=_C3767( C3518 C3767 ) C3518_=_C3784( C3518 C3784 ) C3518_=_C3869( C3518 C3869 ) C3518_=_C3976( C3518 C3976 ) \nC3518_=_C3995(</w:t>
      </w:r>
    </w:p>
    <w:p>
      <w:pPr>
        <w:pStyle w:val="PreformattedText"/>
        <w:bidi w:val="0"/>
        <w:spacing w:before="0" w:after="0"/>
        <w:jc w:val="left"/>
        <w:rPr/>
      </w:pPr>
      <w:r>
        <w:rPr/>
        <w:t xml:space="preserve"> </w:t>
      </w:r>
      <w:r>
        <w:rPr/>
        <w:t>C3518 C3995 ) C3518_=_C4006( C3518 C4006 ) C3518_=_C4031( C3518 C4031 ) C3518_=_C4052( C3518 C4052 ) C3518_=_C4053( C3518 C4053 ) C3518_=_C4054( C3518 C4054 ) \nC3561_=_C3762( C3561 C3762 ) C3561_=_C3770( C3561 C3770 ) C3561_=_C3781( C3561 C3781 ) C3561_=_C3782( C3561 C3782 ) C3561_=_C3783( C3561 C3783 ) C3561_=_C3784( C3561 C3784 ) \nC3561_=_C3785( C3561 C3785 ) C3561_=_C3786( C3561 C3786 ) C3561_=_C3787( C3561 C3787 ) C3561_=_C3788( C3561 C3788 ) C3712_=_C3767( C3712 C3767 ) C3712_=_C3784( C3712 C3784 ) \nC3712_=_C3869( C3712 C3869 ) C3712_=_C3976( C3712 C3976 ) C3712_=_C3995( C3712 C3995 ) C3712_=_C4006( C3712 C4006 ) C3712_=_C4031( C3712 C4031 ) C3712_=_C4052( C3712 C4052 ) \nC3712_=_C4053( C3712 C4053 ) C3712_=_C4054( C3712 C4054 ) C3762_=_C3767( C3762 C3767 ) C3762_=_C3770( C3762 C3770 ) C3762_=_C3781( C3762 C3781 ) C3762_=_C3782( C3762 C3782 ) \nC3762_=_C3783( C3762 C3783 ) C3762_=_C3784( C3762 C3784 ) C3762_=_C3785( C3762 C3785 ) C3762_=_C3786( C3762 C3786 ) C3762_=_C3787( C3762 C3787 ) C3762_=_C3788( C3762 C3788 ) \nC3767_=_C3784( C3767 C3784 ) C3767_=_C3869( C3767 C3869 ) C3767_=_C3976( C3767 C3976 ) C3767_=_C3995( C3767 C3995 ) C3767_=_C4006( C3767 C4006 ) C3767_=_C4031( C3767 C4031 ) \nC3767_=_C4052( C3767 C4052 ) C3767_=_C4053( C3767 C4053 ) C3767_=_C4054( C3767 C4054 ) C3770_=_C3781( C3770 C3781 ) C3770_=_C3782( C3770 C3782 ) C3770_=_C3783( C3770 C3783 ) \nC3770_=_C3784( C3770 C3784 ) C3770_=_C3785( C3770 C3785 ) C3770_=_C3786( C3770 C3786 ) C3770_=_C3787( C3770 C3787 ) C3770_=_C3788( C3770 C3788 ) C3781_=_C3782( C3781 C3782 ) \nC3781_=_C3783( C3781 C3783 ) C3781_=_C3784( C3781 C3784 ) C3781_=_C3785( C3781 C3785 ) C3781_=_C3786( C3781 C3786 ) C3781_=_C3787( C3781 C3787 ) C3781_=_C3788( C3781 C3788 ) \nC3782_=_C3783( C3782 C3783 ) C3782_=_C3784( C3782 C3784 ) C3782_=_C3785( C3782 C3785 ) C3782_=_C3786( C3782 C3786 ) C3782_=_C3787( C3782 C3787 ) C3782_=_C3788( C3782 C3788 ) \nC3782_=_C4006( C3782 C4006 ) C3783_=_C3784( C3783 C3784 ) C3783_=_C3785( C3783 C3785 ) C3783_=_C3786( C3783 C3786 ) C3783_=_C3787( C3783 C3787 ) C3783_=_C3788( C3783 C3788 ) \nC3783_=_C4031( C3783 C4031 ) C3784_=_C3785( C3784 C3785 ) C3784_=_C3786( C3784 C3786 ) C3784_=_C3787( C3784 C3787 ) C3784_=_C3788( C3784 C3788 ) C3784_=_C3869( C3784 C3869 ) \nC3784_=_C3976( C3784 C3976 ) C3784_=_C3995( C3784 C3995 ) C3784_=_C4006( C3784 C4006 ) C3784_=_C4031( C3784 C4031 ) C3784_=_C4052( C3784 C4052 ) C3784_=_C4053( C3784 C4053 ) \nC3784_=_C4054( C3784 C4054 ) C3785_=_C3786( C3785 C3786 ) C3785_=_C3787( C3785 C3787 ) C3785_=_C3788( C3785 C3788 ) C3786_=_C3787( C3786 C3787 ) C3786_=_C3788( C3786 C3788 ) \nC3786_=_C4053( C3786 C4053 ) C3787_=_C3788( C3787 C3788 ) C3869_=_C3976( C3869 C3976 ) C3869_=_C3995( C3869 C3995 ) C3869_=_C4006( C3869 C4006 ) C3869_=_C4031( C3869 C4031 ) \nC3869_=_C4052( C3869 C4052 ) C3869_=_C4053( C3869 C4053 ) C3869_=_C4054( C3869 C4054 ) C3976_=_C3995( C3976 C3995 ) C3976_=_C4006( C3976 C4006 ) C3976_=_C4031( C3976 C4031 ) \nC3976_=_C4052( C3976 C4052 ) C3976_=_C4053( C3976 C4053 ) C3976_=_C4054( C3976 C4054 ) C3995_=_C4006( C3995 C4006 ) C3995_=_C4031( C3995 C4031 ) C3995_=_C4052( C3995 C4052 ) \nC3995_=_C4053( C3995 C4053 ) C3995_=_C4054( C3995 C4054 ) C4006_=_C4031( C4006 C4031 ) C4006_=_C4052( C4006 C4052 ) C4006_=_C4053( C4006 C4053 ) C4006_=_C4054( C4006 C4054 ) \nC4031_=_C4052( C4031 C4052 ) C4031_=_C4053( C4031 C4053 ) C4031_=_C4054( C4031 C4054 ) C4052_=_C4053( C4052 C4053 ) C4052_=_C4054( C4052 C4054 ) C4053_=_C4054( C4053 C4054 ) "];146-&gt;201[label="54: C562 C724 C729 C905 C909 \nC1036 C1134 C1186 C1207 C1209 C1247 \nC1273 C1439 C1560 C1564 C1755 C1759 \nC1775 C1779 C2190 C2194 C2355 C2624 \nC2693 C2743 C2882 C3006 C3095 C3149 \nC3217 C3260 C3342 C3487 C3518 C3561 \nC3712 C3762 C3767 C3770 C3781 C3782 \nC3783 C3785 C3786 C3787 C3788 C3869 \nC3976 C3995 C4006 C4031 C4052 C4053 \nC4054 \n713: C562_=_C724 ,C562_=_C905 ,C562_=_C1134 ,C562_=_C1186 ,C562_=_C1207 ,\nC562_=_C1247 ,C562_=_C1273 ,C562_=_C1439 ,C562_=_C1560 ,C562_=_C1755 ,C562_=_C1775 ,\nC562_=_C2190 ,C562_=_C2624 ,C562_=_C2693 ,C562_=_C3149 ,C562_=_C3342 ,C562_=_C3561 ,\nC562_=_C3762 ,C562_=_C3770 ,C562_=_C3781 ,C562_=_C3782 ,C562_=_C3783 ,C562_=_C3785 ,\nC562_=_C3786 ,C562_=_C3787 ,C562_=_C3788 ,C724_=_C729 ,C724_=_C905 ,C724_=_C1134 ,\nC724_=_C1186 ,C724_=_C1207 ,C724_=_C1247 ,C724_=_C1273 ,C724_=_C1439 ,C724_=_C1560 ,\nC724_=_C1755 ,C724_=_C1775 ,C724_=_C2190 ,C724_=_C2624 ,C724_=_C2693 ,C724_=_C3149 ,\nC724_=_C3342 ,C724_=_C3561 ,C724_=_C3762 ,C724_=_C3770 ,C724_=_C3781 ,C724_=_C3782 ,\nC724_=_C3783 ,C724_=_C3785 ,C724_=_C3786 ,C724_=_C3787 ,C724_=_C3788 ,C729_=_C909 ,\nC729_=_C1036 ,C729_=_C1209 ,C729_=_C1564 ,C729_=_C1759 ,C729_=_C1779 ,C729_=_C2194 ,\nC729_=_C2355 ,C729_=_C2743 ,C729_=_C2882 ,C729_=_C3006 ,C729_=_C3095 ,C729_=_C3217 ,\nC729_=_C3260 ,C729_=_C3487 ,C729_=_C3518 ,C729_=_C3712 ,C729_=_C3767 ,C729_=_C3869 ,\nC729_=_C3976 ,C729_=_C3995 ,C729_=_C4006 ,C729_=_C4031 ,C729_=_C4052 ,C729_=_C4053 ,\nC729_=_C4054 ,C905_=_C909 ,C905_=_C1134 ,C905_=_C1186 ,C905_=_C1207 ,C905_=_C1247 ,\nC905_=_C1273 ,C905_=_C1439 ,C905_=_C1560 ,C905_=_C1755 ,C905_=_C1775 ,C905_=_C2190 ,\nC905_=_C2624 ,C905_=_C2693 ,C905_=_C3149 ,C905_=_C3342 ,C905_=_C3561 ,C905_=_C3762 ,\nC905_=_C3770 ,C905_=_C3781 ,C905_=_C3782 ,C905_=_C3783 ,C905_=_C3785 ,C905_=_C3786 ,\nC905_=_C3787 ,C905_=_C3788 ,C909_=_C1036 ,C909_=_C1209 ,C909_=_C1564 ,C909_=_C1759 ,\nC909_=_C1779 ,C909_=_C2194 ,C909_=_C2355 ,C909_=_C2743 ,C909_=_C2882 ,C909_=_C3006 ,\nC909_=_C3095 ,C909_=_C3217 ,C909_=_C3260 ,C909_=_C3487 ,C909_=_C3518 ,C909_=_C3712 ,\nC909_=_C3767 ,C909_=_C3869 ,C909_=_C3976 ,C909_=_C3995 ,C909_=_C4006 ,C909_=_C4031 ,\nC909_=_C4052 ,C909_=_C4053 ,C909_=_C4054 ,C1036_=_C1209 ,C1036_=_C1564 ,C1036_=_C1759 ,\nC1036_=_C1779 ,C1036_=_C2194 ,C1036_=_C2355 ,C1036_=_C2743 ,C1036_=_C2882 ,C1036_=_C3006 ,\nC1036_=_C3095 ,C1036_=_C3217 ,C1036_=_C3260 ,C1036_=_C3487 ,C1036_=_C3518 ,C1036_=_C3712 ,\nC1036_=_C3767 ,C1036_=_C3869 ,C1036_=_C3976 ,C1036_=_C3995 ,C1036_=_C4006 ,C1036_=_C4031 ,\nC1036_=_C4052 ,C1036_=_C4053 ,C1036_=_C4054 ,C1134_=_C1186 ,C1134_=_C1207 ,C1134_=_C1247 ,\nC1134_=_C1273 ,C1134_=_C1439 ,C1134_=_C1560 ,C1134_=_C1755 ,C1134_=_C1775 ,C1134_=_C2190 ,\nC1134_=_C2624 ,C1134_=_C2693 ,C1134_=_C3149 ,C1134_=_C3342 ,C1134_=_C3561 ,C1134_=_C3762 ,\nC1134_=_C3770 ,C1134_=_C3781 ,C1134_=_C3782 ,C1134_=_C3783 ,C1134_=_C3785 ,C1134_=_C3786 ,\nC1134_=_C3787 ,C1134_=_C3788 ,C1186_=_C1207 ,C1186_=_C1247 ,C1186_=_C1273 ,C1186_=_C1439 ,\nC1186_=_C1560 ,C1186_=_C1755 ,C1186_=_C1775 ,C1186_=_C2190 ,C1186_=_C2624 ,C1186_=_C2693 ,\nC1186_=_C3149 ,C1186_=_C3342 ,C1186_=_C3561 ,C1186_=_C3762 ,C1186_=_C3770 ,C1186_=_C3781 ,\nC1186_=_C3782 ,C1186_=_C3783 ,C1186_=_C3785 ,C1186_=_C3786 ,C1186_=_C3787 ,C1186_=_C3788 ,\nC1207_=_C1209 ,C1207_=_C1247 ,C1207_=_C1273 ,C1207_=_C1439 ,C1207_=_C1560 ,C1207_=_C1755 ,\nC1207_=_C1775 ,C1207_=_C2190 ,C1207_=_C2624 ,C1207_=_C2693 ,C1207_=_C3149 ,C1207_=_C3342 ,\nC1207_=_C3561 ,C1207_=_C3762 ,C1207_=_C3770 ,C1207_=_C3781 ,C1207_=_C3782 ,C1207_=_C3783 ,\nC1207_=_C3785 ,C1207_=_C3786 ,C1207_=_C3787 ,C1207_=_C3788 ,C1209_=_C1564 ,C1209_=_C1759 ,\nC1209_=_C1779 ,C1209_=_C2194 ,C1209_=_C2355 ,C1209_=_C2743 ,C1209_=_C2882 ,C1209_=_C3006 ,\nC1209_=_C3095 ,C1209_=_C3217 ,C1209_=_C3260 ,C1209_=_C3487 ,C1209_=_C3518 ,C1209_=_C3712 ,\nC1209_=_C3767 ,C1209_=_C3869 ,C1209_=_C3976 ,C1209_=_C3995 ,C1209_=_C4006 ,C1209_=_C4031 ,\nC1209_=_C4052 ,C1209_=_C4053 ,C1209_=_C4054 ,C1247_=_C1273 ,C1247_=_C1439 ,C1247_=_C1560 ,\nC1247_=_C1755 ,C1247_=_C1775 ,C1247_=_C2190 ,C1247_=_C2624 ,C1247_=_C2693 ,C1247_=_C3149 ,\nC1247_=_C3342 ,C1247_=_C3561 ,C1247_=_C3762 ,C1247_=_C3770 ,C1247_=_C3781 ,C1247_=_C3782 ,\nC1247_=_C3783 ,C1247_=_C3785 ,C1247_=_C3786 ,C1247_=_C3787 ,C1247_=_C3788 ,C1273_=_C1439 ,\nC1273_=_C1560 ,C1273_=_C1755 ,C1273_=_C1775 ,C1273_=_C2190 ,C1273_=_C2624 ,C1273_=_C2693 ,\nC1273_=_C3149 ,C1273_=_C3342 ,C1273_=_C3561 ,C1273_=_C3762 ,C1273_=_C3770 ,C1273_=_C3781 ,\nC1273_=_C3782 ,C1273_=_C3783 ,C1273_=_C3785 ,C1273_=_C3786 ,C1273_=_C3787 ,C1273_=_C3788 ,\nC1439_=_C1560 ,C1439_=_C1755 ,C1439_=_C1775 ,C1439_=_C2190 ,C1439_=_C2624 ,C1439_=_C2693 ,\nC1439_=_C3149 ,C1439_=_C3342 ,C1439_=_C3561 ,C1439_=_C3762 ,C1439_=_C3770 ,C1439_=_C3781 ,\nC1439_=_C3782 ,C1439_=_C3783 ,C1439_=_C3785 ,C1439_=_C3786 ,C1439_=_C3787 ,C1439_=_C3788 ,\nC1560_=_C1564 ,C1560_=_C1755 ,C1560_=_C1775 ,C1560_=_C2190 ,C1560_=_C2624 ,C1560_=_C2693 ,\nC1560_=_C3149 ,C1560_=_C3342 ,C1560_=_C3561 ,C1560_=_C3762 ,C1560_=_C3770 ,C1560_=_C3781 ,\nC1560_=_C3782 ,C1560_=_C3783 ,C1560_=_C3785 ,C1560_=_C3786 ,C1560_=_C3787 ,C1560_=_C3788 ,\nC1564_=_C1759 ,C1564_=_C1779 ,C1564_=_C2194 ,C1564_=_C2355 ,C1564_=_C2743 ,C1564_=_C2882 ,\nC1564_=_C3006 ,C1564_=_C3095 ,C1564_=_C3217 ,C1564_=_C3260 ,C1564_=_C3487 ,C1564_=_C3518 ,\nC1564_=_C3712 ,C1564_=_C3767 ,C1564_=_C3869 ,C1564_=_C3976 ,C1564_=_C3995 ,C1564_=_C4006 ,\nC1564_=_C4031 ,C1564_=_C4052 ,C1564_=_C4053 ,C1564_=_C4054 ,C1755_=_C1759 ,C1755_=_C1775 ,\nC1755_=_C2190 ,C1755_=_C2624 ,C1755_=_C2693 ,C1755_=_C3149 ,C1755_=_C3342 ,C1755_=_C3561 ,\nC1755_=_C3762 ,C1755_=_C3770 ,C1755_=_C3781 ,C1755_=_C3782 ,C1755_=_C3783 ,C1755_=_C3785 ,\nC1755_=_C3786 ,C1755_=_C3787 ,C1755_=_C3788 ,C1759_=_C1779 ,C1759_=_C2194 ,C1759_=_C2355 ,\nC1759_=_C2743 ,C1759_=_C2882 ,C1759_=_C3006 ,C1759_=_C3095 ,C1759_=_C3217 ,C1759_=_C3260 ,\nC1759_=_C3487 ,C1759_=_C3518 ,C1759_=_C3712 ,C1759_=_C3767 ,C1759_=_C3869 ,C1759_=_C3976 ,\nC1759_=_C3995 ,C1759_=_C4006 ,C1759_=_C4031 ,C1759_=_C4052 ,C1759_=_C4053 ,C1759_=_C4054 ,\nC1775_=_C1779 ,C1775_=_C2190 ,C1775_=_C2624 ,C1775_=_C2693 ,C1775_=_C3149 ,C1775_=_C3342 ,\nC1775_=_C3561 ,C1775_=_C3762 ,C1775_=_C3770 ,C1775_=_C3781 ,C1775_=_C3782 ,C1775_=_C3783 ,\nC1775_=_C3785 ,C1775_=_C3786 ,C1775_=_C3787 ,C1775_=_C3788 ,C1779_=_C2194 ,C1779_=_C2355 ,\nC1779_=_C2743 ,C1779_=_C2882 ,C1779_=_C3006 ,C1779_=_C3095 ,C1779_=_C3217 ,C1779_=_C3260 ,\nC1779_=_C3487 ,C1779_=_C3518</w:t>
      </w:r>
    </w:p>
    <w:p>
      <w:pPr>
        <w:pStyle w:val="PreformattedText"/>
        <w:bidi w:val="0"/>
        <w:spacing w:before="0" w:after="0"/>
        <w:jc w:val="left"/>
        <w:rPr/>
      </w:pPr>
      <w:r>
        <w:rPr/>
        <w:t xml:space="preserve"> </w:t>
      </w:r>
      <w:r>
        <w:rPr/>
        <w:t>,C1779_=_C3712 ,C1779_=_C3767 ,C1779_=_C3869 ,C1779_=_C3976 ,\nC1779_=_C3995 ,C1779_=_C4006 ,C1779_=_C4031 ,C1779_=_C4052 ,C1779_=_C4053 ,C1779_=_C4054 ,\nC2190_=_C2194 ,C2190_=_C2624 ,C2190_=_C2693 ,C2190_=_C3149 ,C2190_=_C3342 ,C2190_=_C3561 ,\nC2190_=_C3762 ,C2190_=_C3770 ,C2190_=_C3781 ,C2190_=_C3782 ,C2190_=_C3783 ,C2190_=_C3785 ,\nC2190_=_C3786 ,C2190_=_C3787 ,C2190_=_C3788 ,C2194_=_C2355 ,C2194_=_C2743 ,C2194_=_C2882 ,\nC2194_=_C3006 ,C2194_=_C3095 ,C2194_=_C3217 ,C2194_=_C3260 ,C2194_=_C3487 ,C2194_=_C3518 ,\nC2194_=_C3712 ,C2194_=_C3767 ,C2194_=_C3869 ,C2194_=_C3976 ,C2194_=_C3995 ,C2194_=_C4006 ,\nC2194_=_C4031 ,C2194_=_C4052 ,C2194_=_C4053 ,C2194_=_C4054 ,C2355_=_C2743 ,C2355_=_C2882 ,\nC2355_=_C3006 ,C2355_=_C3095 ,C2355_=_C3217 ,C2355_=_C3260 ,C2355_=_C3487 ,C2355_=_C3518 ,\nC2355_=_C3712 ,C2355_=_C3767 ,C2355_=_C3869 ,C2355_=_C3976 ,C2355_=_C3995 ,C2355_=_C4006 ,\nC2355_=_C4031 ,C2355_=_C4052 ,C2355_=_C4053 ,C2355_=_C4054 ,C2624_=_C2693 ,C2624_=_C3149 ,\nC2624_=_C3342 ,C2624_=_C3561 ,C2624_=_C3762 ,C2624_=_C3770 ,C2624_=_C3781 ,C2624_=_C3782 ,\nC2624_=_C3783 ,C2624_=_C3785 ,C2624_=_C3786 ,C2624_=_C3787 ,C2624_=_C3788 ,C2693_=_C3149 ,\nC2693_=_C3342 ,C2693_=_C3561 ,C2693_=_C3762 ,C2693_=_C3770 ,C2693_=_C3781 ,C2693_=_C3782 ,\nC2693_=_C3783 ,C2693_=_C3785 ,C2693_=_C3786 ,C2693_=_C3787 ,C2693_=_C3788 ,C2743_=_C2882 ,\nC2743_=_C3006 ,C2743_=_C3095 ,C2743_=_C3217 ,C2743_=_C3260 ,C2743_=_C3487 ,C2743_=_C3518 ,\nC2743_=_C3712 ,C2743_=_C3767 ,C2743_=_C3869 ,C2743_=_C3976 ,C2743_=_C3995 ,C2743_=_C4006 ,\nC2743_=_C4031 ,C2743_=_C4052 ,C2743_=_C4053 ,C2743_=_C4054 ,C2882_=_C3006 ,C2882_=_C3095 ,\nC2882_=_C3217 ,C2882_=_C3260 ,C2882_=_C3487 ,C2882_=_C3518 ,C2882_=_C3712 ,C2882_=_C3767 ,\nC2882_=_C3869 ,C2882_=_C3976 ,C2882_=_C3995 ,C2882_=_C4006 ,C2882_=_C4031 ,C2882_=_C4052 ,\nC2882_=_C4053 ,C2882_=_C4054 ,C3006_=_C3095 ,C3006_=_C3217 ,C3006_=_C3260 ,C3006_=_C3487 ,\nC3006_=_C3518 ,C3006_=_C3712 ,C3006_=_C3767 ,C3006_=_C3869 ,C3006_=_C3976 ,C3006_=_C3995 ,\nC3006_=_C4006 ,C3006_=_C4031 ,C3006_=_C4052 ,C3006_=_C4053 ,C3006_=_C4054 ,C3095_=_C3217 ,\nC3095_=_C3260 ,C3095_=_C3487 ,C3095_=_C3518 ,C3095_=_C3712 ,C3095_=_C3767 ,C3095_=_C3869 ,\nC3095_=_C3976 ,C3095_=_C3995 ,C3095_=_C4006 ,C3095_=_C4031 ,C3095_=_C4052 ,C3095_=_C4053 ,\nC3095_=_C4054 ,C3149_=_C3342 ,C3149_=_C3561 ,C3149_=_C3762 ,C3149_=_C3770 ,C3149_=_C3781 ,\nC3149_=_C3782 ,C3149_=_C3783 ,C3149_=_C3785 ,C3149_=_C3786 ,C3149_=_C3787 ,C3149_=_C3788 ,\nC3217_=_C3260 ,C3217_=_C3487 ,C3217_=_C3518 ,C3217_=_C3712 ,C3217_=_C3767 ,C3217_=_C3869 ,\nC3217_=_C3976 ,C3217_=_C3995 ,C3217_=_C4006 ,C3217_=_C4031 ,C3217_=_C4052 ,C3217_=_C4053 ,\nC3217_=_C4054 ,C3260_=_C3487 ,C3260_=_C3518 ,C3260_=_C3712 ,C3260_=_C3767 ,C3260_=_C3869 ,\nC3260_=_C3976 ,C3260_=_C3995 ,C3260_=_C4006 ,C3260_=_C4031 ,C3260_=_C4052 ,C3260_=_C4053 ,\nC3260_=_C4054 ,C3342_=_C3561 ,C3342_=_C3762 ,C3342_=_C3770 ,C3342_=_C3781 ,C3342_=_C3782 ,\nC3342_=_C3783 ,C3342_=_C3785 ,C3342_=_C3786 ,C3342_=_C3787 ,C3342_=_C3788 ,C3487_=_C3518 ,\nC3487_=_C3712 ,C3487_=_C3767 ,C3487_=_C3869 ,C3487_=_C3976 ,C3487_=_C3995 ,C3487_=_C4006 ,\nC3487_=_C4031 ,C3487_=_C4052 ,C3487_=_C4053 ,C3487_=_C4054 ,C3518_=_C3712 ,C3518_=_C3767 ,\nC3518_=_C3869 ,C3518_=_C3976 ,C3518_=_C3995 ,C3518_=_C4006 ,C3518_=_C4031 ,C3518_=_C4052 ,\nC3518_=_C4053 ,C3518_=_C4054 ,C3561_=_C3762 ,C3561_=_C3770 ,C3561_=_C3781 ,C3561_=_C3782 ,\nC3561_=_C3783 ,C3561_=_C3785 ,C3561_=_C3786 ,C3561_=_C3787 ,C3561_=_C3788 ,C3712_=_C3767 ,\nC3712_=_C3869 ,C3712_=_C3976 ,C3712_=_C3995 ,C3712_=_C4006 ,C3712_=_C4031 ,C3712_=_C4052 ,\nC3712_=_C4053 ,C3712_=_C4054 ,C3762_=_C3767 ,C3762_=_C3770 ,C3762_=_C3781 ,C3762_=_C3782 ,\nC3762_=_C3783 ,C3762_=_C3785 ,C3762_=_C3786 ,C3762_=_C3787 ,C3762_=_C3788 ,C3767_=_C3869 ,\nC3767_=_C3976 ,C3767_=_C3995 ,C3767_=_C4006 ,C3767_=_C4031 ,C3767_=_C4052 ,C3767_=_C4053 ,\nC3767_=_C4054 ,C3770_=_C3781 ,C3770_=_C3782 ,C3770_=_C3783 ,C3770_=_C3785 ,C3770_=_C3786 ,\nC3770_=_C3787 ,C3770_=_C3788 ,C3781_=_C3782 ,C3781_=_C3783 ,C3781_=_C3785 ,C3781_=_C3786 ,\nC3781_=_C3787 ,C3781_=_C3788 ,C3782_=_C3783 ,C3782_=_C3785 ,C3782_=_C3786 ,C3782_=_C3787 ,\nC3782_=_C3788 ,C3782_=_C4006 ,C3783_=_C3785 ,C3783_=_C3786 ,C3783_=_C3787 ,C3783_=_C3788 ,\nC3783_=_C4031 ,C3785_=_C3786 ,C3785_=_C3787 ,C3785_=_C3788 ,C3786_=_C3787 ,C3786_=_C3788 ,\nC3786_=_C4053 ,C3787_=_C3788 ,C3869_=_C3976 ,C3869_=_C3995 ,C3869_=_C4006 ,C3869_=_C4031 ,\nC3869_=_C4052 ,C3869_=_C4053 ,C3869_=_C4054 ,C3976_=_C3995 ,C3976_=_C4006 ,C3976_=_C4031 ,\nC3976_=_C4052 ,C3976_=_C4053 ,C3976_=_C4054 ,C3995_=_C4006 ,C3995_=_C4031 ,C3995_=_C4052 ,\nC3995_=_C4053 ,C3995_=_C4054 ,C4006_=_C4031 ,C4006_=_C4052 ,C4006_=_C4053 ,C4006_=_C4054 ,\nC4031_=_C4052 ,C4031_=_C4053 ,C4031_=_C4054 ,C4052_=_C4053 ,C4052_=_C4054 ,C4053_=_C4054 ,"];202[shape=box, label="id:202 level: 6\n55: C65 C89 C172 C282 C327 \nC377 C485 C831 C1143 C1191 C1255 \nC1278 C1350 C1445 C1888 C2076 C2089 \nC2271 C2364 C2437 C2696 C2870 C2883 \nC2904 C2995 C2996 C2997 C2998 C2999 \nC3000 C3001 C3002 C3003 C3004 C3005 \nC3006 C3007 C3008 C3009 C3037 C3097 \nC3178 C3261 C3441 C3488 C3566 C3723 \nC3786 C3843 C3870 C3997 C4008 C4053 \nC4077 C4078 \n764: C65_=_C89( C65 C89 ) C65_=_C172( C65 C172 ) C65_=_C282( C65 C282 ) C65_=_C327( C65 C327 ) C65_=_C377( C65 C377 ) \nC65_=_C485( C65 C485 ) C65_=_C2076( C65 C2076 ) C65_=_C2089( C65 C2089 ) C65_=_C2364( C65 C2364 ) C65_=_C2437( C65 C2437 ) C65_=_C2870( C65 C2870 ) \nC65_=_C2904( C65 C2904 ) C65_=_C2995( C65 C2995 ) C65_=_C2996( C65 C2996 ) C65_=_C2997( C65 C2997 ) C65_=_C2998( C65 C2998 ) C65_=_C2999( C65 C2999 ) \nC65_=_C3000( C65 C3000 ) C65_=_C3001( C65 C3001 ) C65_=_C3002( C65 C3002 ) C65_=_C3003( C65 C3003 ) C65_=_C3004( C65 C3004 ) C65_=_C3005( C65 C3005 ) \nC65_=_C3006( C65 C3006 ) C65_=_C3007( C65 C3007 ) C65_=_C3008( C65 C3008 ) C65_=_C3009( C65 C3009 ) C89_=_C172( C89 C172 ) C89_=_C282( C89 C282 ) \nC89_=_C327( C89 C327 ) C89_=_C377( C89 C377 ) C89_=_C485( C89 C485 ) C89_=_C2076( C89 C2076 ) C89_=_C2089( C89 C2089 ) C89_=_C2364( C89 C2364 ) \nC89_=_C2437( C89 C2437 ) C89_=_C2870( C89 C2870 ) C89_=_C2904( C89 C2904 ) C89_=_C2995( C89 C2995 ) C89_=_C2996( C89 C2996 ) C89_=_C2997( C89 C2997 ) \nC89_=_C2998( C89 C2998 ) C89_=_C2999( C89 C2999 ) C89_=_C3000( C89 C3000 ) C89_=_C3001( C89 C3001 ) C89_=_C3002( C89 C3002 ) C89_=_C3003( C89 C3003 ) \nC89_=_C3004( C89 C3004 ) C89_=_C3005( C89 C3005 ) C89_=_C3006( C89 C3006 ) C89_=_C3007( C89 C3007 ) C89_=_C3008( C89 C3008 ) C89_=_C3009( C89 C3009 ) \nC172_=_C282( C172 C282 ) C172_=_C327( C172 C327 ) C172_=_C377( C172 C377 ) C172_=_C485( C172 C485 ) C172_=_C2076( C172 C2076 ) C172_=_C2089( C172 C2089 ) \nC172_=_C2364( C172 C2364 ) C172_=_C2437( C172 C2437 ) C172_=_C2870( C172 C2870 ) C172_=_C2904( C172 C2904 ) C172_=_C2995( C172 C2995 ) C172_=_C2996( C172 C2996 ) \nC172_=_C2997( C172 C2997 ) C172_=_C2998( C172 C2998 ) C172_=_C2999( C172 C2999 ) C172_=_C3000( C172 C3000 ) C172_=_C3001( C172 C3001 ) C172_=_C3002( C172 C3002 ) \nC172_=_C3003( C172 C3003 ) C172_=_C3004( C172 C3004 ) C172_=_C3005( C172 C3005 ) C172_=_C3006( C172 C3006 ) C172_=_C3007( C172 C3007 ) C172_=_C3008( C172 C3008 ) \nC172_=_C3009( C172 C3009 ) C282_=_C327( C282 C327 ) C282_=_C377( C282 C377 ) C282_=_C485( C282 C485 ) C282_=_C2076( C282 C2076 ) C282_=_C2089( C282 C2089 ) \nC282_=_C2364( C282 C2364 ) C282_=_C2437( C282 C2437 ) C282_=_C2870( C282 C2870 ) C282_=_C2904( C282 C2904 ) C282_=_C2995( C282 C2995 ) C282_=_C2996( C282 C2996 ) \nC282_=_C2997( C282 C2997 ) C282_=_C2998( C282 C2998 ) C282_=_C2999( C282 C2999 ) C282_=_C3000( C282 C3000 ) C282_=_C3001( C282 C3001 ) C282_=_C3002( C282 C3002 ) \nC282_=_C3003( C282 C3003 ) C282_=_C3004( C282 C3004 ) C282_=_C3005( C282 C3005 ) C282_=_C3006( C282 C3006 ) C282_=_C3007( C282 C3007 ) C282_=_C3008( C282 C3008 ) \nC282_=_C3009( C282 C3009 ) C327_=_C377( C327 C377 ) C327_=_C485( C327 C485 ) C327_=_C2076( C327 C2076 ) C327_=_C2089( C327 C2089 ) C327_=_C2364( C327 C2364 ) \nC327_=_C2437( C327 C2437 ) C327_=_C2870( C327 C2870 ) C327_=_C2904( C327 C2904 ) C327_=_C2995( C327 C2995 ) C327_=_C2996( C327 C2996 ) C327_=_C2997( C327 C2997 ) \nC327_=_C2998( C327 C2998 ) C327_=_C2999( C327 C2999 ) C327_=_C3000( C327 C3000 ) C327_=_C3001( C327 C3001 ) C327_=_C3002( C327 C3002 ) C327_=_C3003( C327 C3003 ) \nC327_=_C3004( C327 C3004 ) C327_=_C3005( C327 C3005 ) C327_=_C3006( C327 C3006 ) C327_=_C3007( C327 C3007 ) C327_=_C3008( C327 C3008 ) C327_=_C3009( C327 C3009 ) \nC377_=_C485( C377 C485 ) C377_=_C2076( C377 C2076 ) C377_=_C2089( C377 C2089 ) C377_=_C2364( C377 C2364 ) C377_=_C2437( C377 C2437 ) C377_=_C2870( C377 C2870 ) \nC377_=_C2904( C377 C2904 ) C377_=_C2995( C377 C2995 ) C377_=_C2996( C377 C2996 ) C377_=_C2997( C377 C2997 ) C377_=_C2998( C377 C2998 ) C377_=_C2999( C377 C2999 ) \nC377_=_C3000( C377 C3000 ) C377_=_C3001( C377 C3001 ) C377_=_C3002( C377 C3002 ) C377_=_C3003( C377 C3003 ) C377_=_C3004( C377 C3004 ) C377_=_C3005( C377 C3005 ) \nC377_=_C3006( C377 C3006 ) C377_=_C3007( C377 C3007 ) C377_=_C3008( C377 C3008 ) C377_=_C3009( C377 C3009 ) C485_=_C2076( C485 C2076 ) C485_=_C2089( C485 C2089 ) \nC485_=_C2364( C485 C2364 ) C485_=_C2437( C485 C2437 ) C485_=_C2870( C485 C2870 ) C485_=_C2904( C485 C2904 ) C485_=_C2995( C485 C2995 ) C485_=_C2996( C485 C2996 ) \nC485_=_C2997( C485 C2997 ) C485_=_C2998( C485 C2998 ) C485_=_C2999( C485 C2999 ) C485_=_C3000( C485 C3000 ) C485_=_C3001( C485 C3001 ) C485_=_C3002( C485 C3002 ) \nC485_=_C3003( C485 C3003 ) C485_=_C3004( C485 C3004 ) C485_=_C3005( C485 C3005 ) C485_=_C3006( C485 C3006 ) C485_=_C3007( C485 C3007 ) C485_=_C3008( C485 C3008 ) \nC485_=_C3009( C485 C3009 ) C831_=_C1143( C831 C1143 ) C831_=_C1191( C831 C1191 ) C831_=_C1255( C831 C1255 ) C831_=_C1278( C831 C1278 ) C831_=_C1350( C831 C1350 ) \nC831_=_C1445( C831 C1445 ) C831_=_C1888( C831 C1888 ) C831_=_C2271( C831 C2271 ) C831_=_C2696( C831 C2696 ) C831_=_C2883( C831 C2883 ) C831_=_C3008( C831 C3008 ) \nC831_=_C3037(</w:t>
      </w:r>
    </w:p>
    <w:p>
      <w:pPr>
        <w:pStyle w:val="PreformattedText"/>
        <w:bidi w:val="0"/>
        <w:spacing w:before="0" w:after="0"/>
        <w:jc w:val="left"/>
        <w:rPr/>
      </w:pPr>
      <w:r>
        <w:rPr/>
        <w:t xml:space="preserve"> </w:t>
      </w:r>
      <w:r>
        <w:rPr/>
        <w:t>C831 C3037 ) C831_=_C3097( C831 C3097 ) C831_=_C3178( C831 C3178 ) C831_=_C3261( C831 C3261 ) C831_=_C3441( C831 C3441 ) C831_=_C3488( C831 C3488 ) \nC831_=_C3566( C831 C3566 ) C831_=_C3723( C831 C3723 ) C831_=_C3786( C831 C3786 ) C831_=_C3843( C831 C3843 ) C831_=_C3870( C831 C3870 ) C831_=_C3997( C831 C3997 ) \nC831_=_C4008( C831 C4008 ) C831_=_C4053( C831 C4053 ) C831_=_C4077( C831 C4077 ) C831_=_C4078( C831 C4078 ) C1143_=_C1191( C1143 C1191 ) C1143_=_C1255( C1143 C1255 ) \nC1143_=_C1278( C1143 C1278 ) C1143_=_C1350( C1143 C1350 ) C1143_=_C1445( C1143 C1445 ) C1143_=_C1888( C1143 C1888 ) C1143_=_C2271( C1143 C2271 ) C1143_=_C2696( C1143 C2696 ) \nC1143_=_C2883( C1143 C2883 ) C1143_=_C3008( C1143 C3008 ) C1143_=_C3037( C1143 C3037 ) C1143_=_C3097( C1143 C3097 ) C1143_=_C3178( C1143 C3178 ) C1143_=_C3261( C1143 C3261 ) \nC1143_=_C3441( C1143 C3441 ) C1143_=_C3488( C1143 C3488 ) C1143_=_C3566( C1143 C3566 ) C1143_=_C3723( C1143 C3723 ) C1143_=_C3786( C1143 C3786 ) C1143_=_C3843( C1143 C3843 ) \nC1143_=_C3870( C1143 C3870 ) C1143_=_C3997( C1143 C3997 ) C1143_=_C4008( C1143 C4008 ) C1143_=_C4053( C1143 C4053 ) C1143_=_C4077( C1143 C4077 ) C1143_=_C4078( C1143 C4078 ) \nC1191_=_C1255( C1191 C1255 ) C1191_=_C1278( C1191 C1278 ) C1191_=_C1350( C1191 C1350 ) C1191_=_C1445( C1191 C1445 ) C1191_=_C1888( C1191 C1888 ) C1191_=_C2271( C1191 C2271 ) \nC1191_=_C2696( C1191 C2696 ) C1191_=_C2883( C1191 C2883 ) C1191_=_C3008( C1191 C3008 ) C1191_=_C3037( C1191 C3037 ) C1191_=_C3097( C1191 C3097 ) C1191_=_C3178( C1191 C3178 ) \nC1191_=_C3261( C1191 C3261 ) C1191_=_C3441( C1191 C3441 ) C1191_=_C3488( C1191 C3488 ) C1191_=_C3566( C1191 C3566 ) C1191_=_C3723( C1191 C3723 ) C1191_=_C3786( C1191 C3786 ) \nC1191_=_C3843( C1191 C3843 ) C1191_=_C3870( C1191 C3870 ) C1191_=_C3997( C1191 C3997 ) C1191_=_C4008( C1191 C4008 ) C1191_=_C4053( C1191 C4053 ) C1191_=_C4077( C1191 C4077 ) \nC1191_=_C4078( C1191 C4078 ) C1255_=_C1278( C1255 C1278 ) C1255_=_C1350( C1255 C1350 ) C1255_=_C1445( C1255 C1445 ) C1255_=_C1888( C1255 C1888 ) C1255_=_C2271( C1255 C2271 ) \nC1255_=_C2696( C1255 C2696 ) C1255_=_C2883( C1255 C2883 ) C1255_=_C3008( C1255 C3008 ) C1255_=_C3037( C1255 C3037 ) C1255_=_C3097( C1255 C3097 ) C1255_=_C3178( C1255 C3178 ) \nC1255_=_C3261( C1255 C3261 ) C1255_=_C3441( C1255 C3441 ) C1255_=_C3488( C1255 C3488 ) C1255_=_C3566( C1255 C3566 ) C1255_=_C3723( C1255 C3723 ) C1255_=_C3786( C1255 C3786 ) \nC1255_=_C3843( C1255 C3843 ) C1255_=_C3870( C1255 C3870 ) C1255_=_C3997( C1255 C3997 ) C1255_=_C4008( C1255 C4008 ) C1255_=_C4053( C1255 C4053 ) C1255_=_C4077( C1255 C4077 ) \nC1255_=_C4078( C1255 C4078 ) C1278_=_C1350( C1278 C1350 ) C1278_=_C1445( C1278 C1445 ) C1278_=_C1888( C1278 C1888 ) C1278_=_C2271( C1278 C2271 ) C1278_=_C2696( C1278 C2696 ) \nC1278_=_C2883( C1278 C2883 ) C1278_=_C3008( C1278 C3008 ) C1278_=_C3037( C1278 C3037 ) C1278_=_C3097( C1278 C3097 ) C1278_=_C3178( C1278 C3178 ) C1278_=_C3261( C1278 C3261 ) \nC1278_=_C3441( C1278 C3441 ) C1278_=_C3488( C1278 C3488 ) C1278_=_C3566( C1278 C3566 ) C1278_=_C3723( C1278 C3723 ) C1278_=_C3786( C1278 C3786 ) C1278_=_C3843( C1278 C3843 ) \nC1278_=_C3870( C1278 C3870 ) C1278_=_C3997( C1278 C3997 ) C1278_=_C4008( C1278 C4008 ) C1278_=_C4053( C1278 C4053 ) C1278_=_C4077( C1278 C4077 ) C1278_=_C4078( C1278 C4078 ) \nC1350_=_C1445( C1350 C1445 ) C1350_=_C1888( C1350 C1888 ) C1350_=_C2271( C1350 C2271 ) C1350_=_C2696( C1350 C2696 ) C1350_=_C2883( C1350 C2883 ) C1350_=_C3008( C1350 C3008 ) \nC1350_=_C3037( C1350 C3037 ) C1350_=_C3097( C1350 C3097 ) C1350_=_C3178( C1350 C3178 ) C1350_=_C3261( C1350 C3261 ) C1350_=_C3441( C1350 C3441 ) C1350_=_C3488( C1350 C3488 ) \nC1350_=_C3566( C1350 C3566 ) C1350_=_C3723( C1350 C3723 ) C1350_=_C3786( C1350 C3786 ) C1350_=_C3843( C1350 C3843 ) C1350_=_C3870( C1350 C3870 ) C1350_=_C3997( C1350 C3997 ) \nC1350_=_C4008( C1350 C4008 ) C1350_=_C4053( C1350 C4053 ) C1350_=_C4077( C1350 C4077 ) C1350_=_C4078( C1350 C4078 ) C1445_=_C1888( C1445 C1888 ) C1445_=_C2271( C1445 C2271 ) \nC1445_=_C2696( C1445 C2696 ) C1445_=_C2883( C1445 C2883 ) C1445_=_C3008( C1445 C3008 ) C1445_=_C3037( C1445 C3037 ) C1445_=_C3097( C1445 C3097 ) C1445_=_C3178( C1445 C3178 ) \nC1445_=_C3261( C1445 C3261 ) C1445_=_C3441( C1445 C3441 ) C1445_=_C3488( C1445 C3488 ) C1445_=_C3566( C1445 C3566 ) C1445_=_C3723( C1445 C3723 ) C1445_=_C3786( C1445 C3786 ) \nC1445_=_C3843( C1445 C3843 ) C1445_=_C3870( C1445 C3870 ) C1445_=_C3997( C1445 C3997 ) C1445_=_C4008( C1445 C4008 ) C1445_=_C4053( C1445 C4053 ) C1445_=_C4077( C1445 C4077 ) \nC1445_=_C4078( C1445 C4078 ) C1888_=_C2271( C1888 C2271 ) C1888_=_C2696( C1888 C2696 ) C1888_=_C2883( C1888 C2883 ) C1888_=_C3008( C1888 C3008 ) C1888_=_C3037( C1888 C3037 ) \nC1888_=_C3097( C1888 C3097 ) C1888_=_C3178( C1888 C3178 ) C1888_=_C3261( C1888 C3261 ) C1888_=_C3441( C1888 C3441 ) C1888_=_C3488( C1888 C3488 ) C1888_=_C3566( C1888 C3566 ) \nC1888_=_C3723( C1888 C3723 ) C1888_=_C3786( C1888 C3786 ) C1888_=_C3843( C1888 C3843 ) C1888_=_C3870( C1888 C3870 ) C1888_=_C3997( C1888 C3997 ) C1888_=_C4008( C1888 C4008 ) \nC1888_=_C4053( C1888 C4053 ) C1888_=_C4077( C1888 C4077 ) C1888_=_C4078( C1888 C4078 ) C2076_=_C2089( C2076 C2089 ) C2076_=_C2364( C2076 C2364 ) C2076_=_C2437( C2076 C2437 ) \nC2076_=_C2870( C2076 C2870 ) C2076_=_C2904( C2076 C2904 ) C2076_=_C2995( C2076 C2995 ) C2076_=_C2996( C2076 C2996 ) C2076_=_C2997( C2076 C2997 ) C2076_=_C2998( C2076 C2998 ) \nC2076_=_C2999( C2076 C2999 ) C2076_=_C3000( C2076 C3000 ) C2076_=_C3001( C2076 C3001 ) C2076_=_C3002( C2076 C3002 ) C2076_=_C3003( C2076 C3003 ) C2076_=_C3004( C2076 C3004 ) \nC2076_=_C3005( C2076 C3005 ) C2076_=_C3006( C2076 C3006 ) C2076_=_C3007( C2076 C3007 ) C2076_=_C3008( C2076 C3008 ) C2076_=_C3009( C2076 C3009 ) C2089_=_C2364( C2089 C2364 ) \nC2089_=_C2437( C2089 C2437 ) C2089_=_C2870( C2089 C2870 ) C2089_=_C2904( C2089 C2904 ) C2089_=_C2995( C2089 C2995 ) C2089_=_C2996( C2089 C2996 ) C2089_=_C2997( C2089 C2997 ) \nC2089_=_C2998( C2089 C2998 ) C2089_=_C2999( C2089 C2999 ) C2089_=_C3000( C2089 C3000 ) C2089_=_C3001( C2089 C3001 ) C2089_=_C3002( C2089 C3002 ) C2089_=_C3003( C2089 C3003 ) \nC2089_=_C3004( C2089 C3004 ) C2089_=_C3005( C2089 C3005 ) C2089_=_C3006( C2089 C3006 ) C2089_=_C3007( C2089 C3007 ) C2089_=_C3008( C2089 C3008 ) C2089_=_C3009( C2089 C3009 ) \nC2271_=_C2696( C2271 C2696 ) C2271_=_C2883( C2271 C2883 ) C2271_=_C3008( C2271 C3008 ) C2271_=_C3037( C2271 C3037 ) C2271_=_C3097( C2271 C3097 ) C2271_=_C3178( C2271 C3178 ) \nC2271_=_C3261( C2271 C3261 ) C2271_=_C3441( C2271 C3441 ) C2271_=_C3488( C2271 C3488 ) C2271_=_C3566( C2271 C3566 ) C2271_=_C3723( C2271 C3723 ) C2271_=_C3786( C2271 C3786 ) \nC2271_=_C3843( C2271 C3843 ) C2271_=_C3870( C2271 C3870 ) C2271_=_C3997( C2271 C3997 ) C2271_=_C4008( C2271 C4008 ) C2271_=_C4053( C2271 C4053 ) C2271_=_C4077( C2271 C4077 ) \nC2271_=_C4078( C2271 C4078 ) C2364_=_C2437( C2364 C2437 ) C2364_=_C2870( C2364 C2870 ) C2364_=_C2904( C2364 C2904 ) C2364_=_C2995( C2364 C2995 ) C2364_=_C2996( C2364 C2996 ) \nC2364_=_C2997( C2364 C2997 ) C2364_=_C2998( C2364 C2998 ) C2364_=_C2999( C2364 C2999 ) C2364_=_C3000( C2364 C3000 ) C2364_=_C3001( C2364 C3001 ) C2364_=_C3002( C2364 C3002 ) \nC2364_=_C3003( C2364 C3003 ) C2364_=_C3004( C2364 C3004 ) C2364_=_C3005( C2364 C3005 ) C2364_=_C3006( C2364 C3006 ) C2364_=_C3007( C2364 C3007 ) C2364_=_C3008( C2364 C3008 ) \nC2364_=_C3009( C2364 C3009 ) C2437_=_C2870( C2437 C2870 ) C2437_=_C2904( C2437 C2904 ) C2437_=_C2995( C2437 C2995 ) C2437_=_C2996( C2437 C2996 ) C2437_=_C2997( C2437 C2997 ) \nC2437_=_C2998( C2437 C2998 ) C2437_=_C2999( C2437 C2999 ) C2437_=_C3000( C2437 C3000 ) C2437_=_C3001( C2437 C3001 ) C2437_=_C3002( C2437 C3002 ) C2437_=_C3003( C2437 C3003 ) \nC2437_=_C3004( C2437 C3004 ) C2437_=_C3005( C2437 C3005 ) C2437_=_C3006( C2437 C3006 ) C2437_=_C3007( C2437 C3007 ) C2437_=_C3008( C2437 C3008 ) C2437_=_C3009( C2437 C3009 ) \nC2696_=_C2883( C2696 C2883 ) C2696_=_C3008( C2696 C3008 ) C2696_=_C3037( C2696 C3037 ) C2696_=_C3097( C2696 C3097 ) C2696_=_C3178( C2696 C3178 ) C2696_=_C3261( C2696 C3261 ) \nC2696_=_C3441( C2696 C3441 ) C2696_=_C3488( C2696 C3488 ) C2696_=_C3566( C2696 C3566 ) C2696_=_C3723( C2696 C3723 ) C2696_=_C3786( C2696 C3786 ) C2696_=_C3843( C2696 C3843 ) \nC2696_=_C3870( C2696 C3870 ) C2696_=_C3997( C2696 C3997 ) C2696_=_C4008( C2696 C4008 ) C2696_=_C4053( C2696 C4053 ) C2696_=_C4077( C2696 C4077 ) C2696_=_C4078( C2696 C4078 ) \nC2870_=_C2883( C2870 C2883 ) C2870_=_C2904( C2870 C2904 ) C2870_=_C2995( C2870 C2995 ) C2870_=_C2996( C2870 C2996 ) C2870_=_C2997( C2870 C2997 ) C2870_=_C2998( C2870 C2998 ) \nC2870_=_C2999( C2870 C2999 ) C2870_=_C3000( C2870 C3000 ) C2870_=_C3001( C2870 C3001 ) C2870_=_C3002( C2870 C3002 ) C2870_=_C3003( C2870 C3003 ) C2870_=_C3004( C2870 C3004 ) \nC2870_=_C3005( C2870 C3005 ) C2870_=_C3006( C2870 C3006 ) C2870_=_C3007( C2870 C3007 ) C2870_=_C3008( C2870 C3008 ) C2870_=_C3009( C2870 C3009 ) C2883_=_C3008( C2883 C3008 ) \nC2883_=_C3037( C2883 C3037 ) C2883_=_C3097( C2883 C3097 ) C2883_=_C3178( C2883 C3178 ) C2883_=_C3261( C2883 C3261 ) C2883_=_C3441( C2883 C3441 ) C2883_=_C3488( C2883 C3488 ) \nC2883_=_C3566( C2883 C3566 ) C2883_=_C3723( C2883 C3723 ) C2883_=_C3786( C2883 C3786 ) C2883_=_C3843( C2883 C3843 ) C2883_=_C3870( C2883 C3870 ) C2883_=_C3997( C2883 C3997 ) \nC2883_=_C4008( C2883 C4008 ) C2883_=_C4053( C2883 C4053 ) C2883_=_C4077( C2883 C4077 ) C2883_=_C4078( C2883 C4078 ) C2904_=_C2995( C2904 C2995 ) C2904_=_C2996( C2904 C2996 ) \nC2904_=_C2997( C2904 C2997 ) C2904_=_C2998( C2904 C2998 ) C2904_=_C2999( C2904 C2999 ) C2904_=_C3000( C2904 C3000 ) C2904_=_C3001( C2904 C3001 ) C2904_=_C3002( C2904 C3002 ) \nC2904_=_C3003( C2904 C3003 ) C2904_=_C3004( C2904 C3004 ) C2904_=_C3005( C2904 C3005 ) C2904_=_C3006( C2904 C3006 ) C2904_=_C3007( C2904 C3007 ) C2904_=_C3008( C2904 C3008 ) \nC2904_=_C3009( C2904 C3009 ) C2995_=_C2996( C2995 C2996 ) C2995_=_C2997( C2995 C2997 ) C2995_=_C2998(</w:t>
      </w:r>
    </w:p>
    <w:p>
      <w:pPr>
        <w:pStyle w:val="PreformattedText"/>
        <w:bidi w:val="0"/>
        <w:spacing w:before="0" w:after="0"/>
        <w:jc w:val="left"/>
        <w:rPr/>
      </w:pPr>
      <w:r>
        <w:rPr/>
        <w:t xml:space="preserve"> </w:t>
      </w:r>
      <w:r>
        <w:rPr/>
        <w:t>C2995 C2998 ) C2995_=_C2999( C2995 C2999 ) C2995_=_C3000( C2995 C3000 ) \nC2995_=_C3001( C2995 C3001 ) C2995_=_C3002( C2995 C3002 ) C2995_=_C3003( C2995 C3003 ) C2995_=_C3004( C2995 C3004 ) C2995_=_C3005( C2995 C3005 ) C2995_=_C3006( C2995 C3006 ) \nC2995_=_C3007( C2995 C3007 ) C2995_=_C3008( C2995 C3008 ) C2995_=_C3009( C2995 C3009 ) C2995_=_C3097( C2995 C3097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8( C2996 C3008 ) C2996_=_C3009( C2996 C3009 ) C2996_=_C3261( C2996 C3261 ) \nC2997_=_C2998( C2997 C2998 ) C2997_=_C2999( C2997 C2999 ) C2997_=_C3000( C2997 C3000 ) C2997_=_C3001( C2997 C3001 ) C2997_=_C3002( C2997 C3002 ) C2997_=_C3003( C2997 C3003 ) \nC2997_=_C3004( C2997 C3004 ) C2997_=_C3005( C2997 C3005 ) C2997_=_C3006( C2997 C3006 ) C2997_=_C3007( C2997 C3007 ) C2997_=_C3008( C2997 C3008 ) C2997_=_C3009( C2997 C3009 ) \nC2998_=_C2999( C2998 C2999 ) C2998_=_C3000( C2998 C3000 ) C2998_=_C3001( C2998 C3001 ) C2998_=_C3002( C2998 C3002 ) C2998_=_C3003( C2998 C3003 ) C2998_=_C3004( C2998 C3004 ) \nC2998_=_C3005( C2998 C3005 ) C2998_=_C3006( C2998 C3006 ) C2998_=_C3007( C2998 C3007 ) C2998_=_C3008( C2998 C3008 ) C2998_=_C3009( C2998 C3009 ) C2999_=_C3000( C2999 C3000 ) \nC2999_=_C3001( C2999 C3001 ) C2999_=_C3002( C2999 C3002 ) C2999_=_C3003( C2999 C3003 ) C2999_=_C3004( C2999 C3004 ) C2999_=_C3005( C2999 C3005 ) C2999_=_C3006( C2999 C3006 ) \nC2999_=_C3007( C2999 C3007 ) C2999_=_C3008( C2999 C3008 ) C2999_=_C3009( C2999 C3009 ) C2999_=_C3488( C2999 C3488 ) C3000_=_C3001( C3000 C3001 ) C3000_=_C3002( C3000 C3002 ) \nC3000_=_C3003( C3000 C3003 ) C3000_=_C3004( C3000 C3004 ) C3000_=_C3005( C3000 C3005 ) C3000_=_C3006( C3000 C3006 ) C3000_=_C3007( C3000 C3007 ) C3000_=_C3008( C3000 C3008 ) \nC3000_=_C3009( C3000 C3009 ) C3001_=_C3002( C3001 C3002 ) C3001_=_C3003( C3001 C3003 ) C3001_=_C3004( C3001 C3004 ) C3001_=_C3005( C3001 C3005 ) C3001_=_C3006( C3001 C3006 ) \nC3001_=_C3007( C3001 C3007 ) C3001_=_C3008( C3001 C3008 ) C3001_=_C3009( C3001 C3009 ) C3002_=_C3003( C3002 C3003 ) C3002_=_C3004( C3002 C3004 ) C3002_=_C3005( C3002 C3005 ) \nC3002_=_C3006( C3002 C3006 ) C3002_=_C3007( C3002 C3007 ) C3002_=_C3008( C3002 C3008 ) C3002_=_C3009( C3002 C3009 ) C3002_=_C3870( C3002 C3870 ) C3003_=_C3004( C3003 C3004 ) \nC3003_=_C3005( C3003 C3005 ) C3003_=_C3006( C3003 C3006 ) C3003_=_C3007( C3003 C3007 ) C3003_=_C3008( C3003 C3008 ) C3003_=_C3009( C3003 C3009 ) C3003_=_C3997( C3003 C3997 ) \nC3004_=_C3005( C3004 C3005 ) C3004_=_C3006( C3004 C3006 ) C3004_=_C3007( C3004 C3007 ) C3004_=_C3008( C3004 C3008 ) C3004_=_C3009( C3004 C3009 ) C3004_=_C4008( C3004 C4008 ) \nC3005_=_C3006( C3005 C3006 ) C3005_=_C3007( C3005 C3007 ) C3005_=_C3008( C3005 C3008 ) C3005_=_C3009( C3005 C3009 ) C3006_=_C3007( C3006 C3007 ) C3006_=_C3008( C3006 C3008 ) \nC3006_=_C3009( C3006 C3009 ) C3006_=_C4053( C3006 C4053 ) C3007_=_C3008( C3007 C3008 ) C3007_=_C3009( C3007 C3009 ) C3008_=_C3009( C3008 C3009 ) C3008_=_C3037( C3008 C3037 ) \nC3008_=_C3097( C3008 C3097 ) C3008_=_C3178( C3008 C3178 ) C3008_=_C3261( C3008 C3261 ) C3008_=_C3441( C3008 C3441 ) C3008_=_C3488( C3008 C3488 ) C3008_=_C3566( C3008 C3566 ) \nC3008_=_C3723( C3008 C3723 ) C3008_=_C3786( C3008 C3786 ) C3008_=_C3843( C3008 C3843 ) C3008_=_C3870( C3008 C3870 ) C3008_=_C3997( C3008 C3997 ) C3008_=_C4008( C3008 C4008 ) \nC3008_=_C4053( C3008 C4053 ) C3008_=_C4077( C3008 C4077 ) C3008_=_C4078( C3008 C4078 ) C3037_=_C3097( C3037 C3097 ) C3037_=_C3178( C3037 C3178 ) C3037_=_C3261( C3037 C3261 ) \nC3037_=_C3441( C3037 C3441 ) C3037_=_C3488( C3037 C3488 ) C3037_=_C3566( C3037 C3566 ) C3037_=_C3723( C3037 C3723 ) C3037_=_C3786( C3037 C3786 ) C3037_=_C3843( C3037 C3843 ) \nC3037_=_C3870( C3037 C3870 ) C3037_=_C3997( C3037 C3997 ) C3037_=_C4008( C3037 C4008 ) C3037_=_C4053( C3037 C4053 ) C3037_=_C4077( C3037 C4077 ) C3037_=_C4078( C3037 C4078 ) \nC3097_=_C3178( C3097 C3178 ) C3097_=_C3261( C3097 C3261 ) C3097_=_C3441( C3097 C3441 ) C3097_=_C3488( C3097 C3488 ) C3097_=_C3566( C3097 C3566 ) C3097_=_C3723( C3097 C3723 ) \nC3097_=_C3786( C3097 C3786 ) C3097_=_C3843( C3097 C3843 ) C3097_=_C3870( C3097 C3870 ) C3097_=_C3997( C3097 C3997 ) C3097_=_C4008( C3097 C4008 ) C3097_=_C4053( C3097 C4053 ) \nC3097_=_C4077( C3097 C4077 ) C3097_=_C4078( C3097 C4078 ) C3178_=_C3261( C3178 C3261 ) C3178_=_C3441( C3178 C3441 ) C3178_=_C3488( C3178 C3488 ) C3178_=_C3566( C3178 C3566 ) \nC3178_=_C3723( C3178 C3723 ) C3178_=_C3786( C3178 C3786 ) C3178_=_C3843( C3178 C3843 ) C3178_=_C3870( C3178 C3870 ) C3178_=_C3997( C3178 C3997 ) C3178_=_C4008( C3178 C4008 ) \nC3178_=_C4053( C3178 C4053 ) C3178_=_C4077( C3178 C4077 ) C3178_=_C4078( C3178 C4078 ) C3261_=_C3441( C3261 C3441 ) C3261_=_C3488( C3261 C3488 ) C3261_=_C3566( C3261 C3566 ) \nC3261_=_C3723( C3261 C3723 ) C3261_=_C3786( C3261 C3786 ) C3261_=_C3843( C3261 C3843 ) C3261_=_C3870( C3261 C3870 ) C3261_=_C3997( C3261 C3997 ) C3261_=_C4008( C3261 C4008 ) \nC3261_=_C4053( C3261 C4053 ) C3261_=_C4077( C3261 C4077 ) C3261_=_C4078( C3261 C4078 ) C3441_=_C3488( C3441 C3488 ) C3441_=_C3566( C3441 C3566 ) C3441_=_C3723( C3441 C3723 ) \nC3441_=_C3786( C3441 C3786 ) C3441_=_C3843( C3441 C3843 ) C3441_=_C3870( C3441 C3870 ) C3441_=_C3997( C3441 C3997 ) C3441_=_C4008( C3441 C4008 ) C3441_=_C4053( C3441 C4053 ) \nC3441_=_C4077( C3441 C4077 ) C3441_=_C4078( C3441 C4078 ) C3488_=_C3566( C3488 C3566 ) C3488_=_C3723( C3488 C3723 ) C3488_=_C3786( C3488 C3786 ) C3488_=_C3843( C3488 C3843 ) \nC3488_=_C3870( C3488 C3870 ) C3488_=_C3997( C3488 C3997 ) C3488_=_C4008( C3488 C4008 ) C3488_=_C4053( C3488 C4053 ) C3488_=_C4077( C3488 C4077 ) C3488_=_C4078( C3488 C4078 ) \nC3566_=_C3723( C3566 C3723 ) C3566_=_C3786( C3566 C3786 ) C3566_=_C3843( C3566 C3843 ) C3566_=_C3870( C3566 C3870 ) C3566_=_C3997( C3566 C3997 ) C3566_=_C4008( C3566 C4008 ) \nC3566_=_C4053( C3566 C4053 ) C3566_=_C4077( C3566 C4077 ) C3566_=_C4078( C3566 C4078 ) C3723_=_C3786( C3723 C3786 ) C3723_=_C3843( C3723 C3843 ) C3723_=_C3870( C3723 C3870 ) \nC3723_=_C3997( C3723 C3997 ) C3723_=_C4008( C3723 C4008 ) C3723_=_C4053( C3723 C4053 ) C3723_=_C4077( C3723 C4077 ) C3723_=_C4078( C3723 C4078 ) C3786_=_C3843( C3786 C3843 ) \nC3786_=_C3870( C3786 C3870 ) C3786_=_C3997( C3786 C3997 ) C3786_=_C4008( C3786 C4008 ) C3786_=_C4053( C3786 C4053 ) C3786_=_C4077( C3786 C4077 ) C3786_=_C4078( C3786 C4078 ) \nC3843_=_C3870( C3843 C3870 ) C3843_=_C3997( C3843 C3997 ) C3843_=_C4008( C3843 C4008 ) C3843_=_C4053( C3843 C4053 ) C3843_=_C4077( C3843 C4077 ) C3843_=_C4078( C3843 C4078 ) \nC3870_=_C3997( C3870 C3997 ) C3870_=_C4008( C3870 C4008 ) C3870_=_C4053( C3870 C4053 ) C3870_=_C4077( C3870 C4077 ) C3870_=_C4078( C3870 C4078 ) C3997_=_C4008( C3997 C4008 ) \nC3997_=_C4053( C3997 C4053 ) C3997_=_C4077( C3997 C4077 ) C3997_=_C4078( C3997 C4078 ) C4008_=_C4053( C4008 C4053 ) C4008_=_C4077( C4008 C4077 ) C4008_=_C4078( C4008 C4078 ) \nC4053_=_C4077( C4053 C4077 ) C4053_=_C4078( C4053 C4078 ) C4077_=_C4078( C4077 C4078 ) "];146-&gt;202[label="54: C65 C89 C172 C282 C327 \nC377 C485 C831 C1143 C1191 C1255 \nC1278 C1350 C1445 C1888 C2076 C2089 \nC2271 C2364 C2437 C2696 C2870 C2883 \nC2904 C2995 C2996 C2997 C2998 C2999 \nC3000 C3001 C3002 C3003 C3004 C3005 \nC3006 C3007 C3009 C3037 C3097 C3178 \nC3261 C3441 C3488 C3566 C3723 C3786 \nC3843 C3870 C3997 C4008 C4053 C4077 \nC4078 \n710: C65_=_C89 ,C65_=_C172 ,C65_=_C282 ,C65_=_C327 ,C65_=_C377 ,\nC65_=_C485 ,C65_=_C2076 ,C65_=_C2089 ,C65_=_C2364 ,C65_=_C2437 ,C65_=_C2870 ,\nC65_=_C2904 ,C65_=_C2995 ,C65_=_C2996 ,C65_=_C2997 ,C65_=_C2998 ,C65_=_C2999 ,\nC65_=_C3000 ,C65_=_C3001 ,C65_=_C3002 ,C65_=_C3003 ,C65_=_C3004 ,C65_=_C3005 ,\nC65_=_C3006 ,C65_=_C3007 ,C65_=_C3009 ,C89_=_C172 ,C89_=_C282 ,C89_=_C327 ,\nC89_=_C377 ,C89_=_C485 ,C89_=_C2076 ,C89_=_C2089 ,C89_=_C2364 ,C89_=_C2437 ,\nC89_=_C2870 ,C89_=_C2904 ,C89_=_C2995 ,C89_=_C2996 ,C89_=_C2997 ,C89_=_C2998 ,\nC89_=_C2999 ,C89_=_C3000 ,C89_=_C3001 ,C89_=_C3002 ,C89_=_C3003 ,C89_=_C3004 ,\nC89_=_C3005 ,C89_=_C3006 ,C89_=_C3007 ,C89_=_C3009 ,C172_=_C282 ,C172_=_C327 ,\nC172_=_C377 ,C172_=_C485 ,C172_=_C2076 ,C172_=_C2089 ,C172_=_C2364 ,C172_=_C2437 ,\nC172_=_C2870 ,C172_=_C2904 ,C172_=_C2995 ,C172_=_C2996 ,C172_=_C2997 ,C172_=_C2998 ,\nC172_=_C2999 ,C172_=_C3000 ,C172_=_C3001 ,C172_=_C3002 ,C172_=_C3003 ,C172_=_C3004 ,\nC172_=_C3005 ,C172_=_C3006 ,C172_=_C3007 ,C172_=_C3009 ,C282_=_C327 ,C282_=_C377 ,\nC282_=_C485 ,C282_=_C2076 ,C282_=_C2089 ,C282_=_C2364 ,C282_=_C2437 ,C282_=_C2870 ,\nC282_=_C2904 ,C282_=_C2995 ,C282_=_C2996 ,C282_=_C2997 ,C282_=_C2998 ,C282_=_C2999 ,\nC282_=_C3000 ,C282_=_C3001 ,C282_=_C3002 ,C282_=_C3003 ,C282_=_C3004 ,C282_=_C3005 ,\nC282_=_C3006 ,C282_=_C3007 ,C282_=_C3009 ,C327_=_C377 ,C327_=_C485 ,C327_=_C2076 ,\nC327_=_C2089 ,C327_=_C2364 ,C327_=_C2437 ,C327_=_C2870 ,C327_=_C2904 ,C327_=_C2995 ,\nC327_=_C2996 ,C327_=_C2997 ,C327_=_C2998 ,C327_=_C2999 ,C327_=_C3000 ,C327_=_C3001 ,\nC327_=_C3002 ,C327_=_C3003 ,C327_=_C3004 ,C327_=_C3005 ,C327_=_C3006 ,C327_=_C3007 ,\nC327_=_C3009 ,C377_=_C485 ,C377_=_C2076 ,C377_=_C2089 ,C377_=_C2364 ,C377_=_C2437 ,\nC377_=_C2870 ,C377_=_C2904 ,C377_=_C2995 ,C377_=_C2996 ,C377_=_C2997 ,C377_=_C2998 ,\nC377_=_C2999 ,C377_=_C3000 ,C377_=_C3001 ,C377_=_C3002 ,C377_=_C3003 ,C377_=_C3004 ,\nC377_=_C3005 ,C377_=_C3006 ,C377_=_C3007 ,C377_=_C3009 ,C485_=_C2076 ,C485_=_C2089 ,\nC485_=_C2364 ,C485_=_C2437 ,C485_=_C2870 ,C485_=_C2904 ,C485_=_C2995 ,C485_=_C2996 ,\nC485_=_C2997 ,C485_=_C2998 ,C485_=_C2999 ,C485_=_C3000 ,C485_=_C3001 ,C485_=_C3002 ,\nC485_=_C3003 ,C485_=_C3004 ,C485_=_C3005 ,C485_=_C3006 ,C485_=_C3007 ,C485_=_C3009 ,\nC831_=_C1143 ,C831_=_C1191 ,C831_=_C1255 ,C831_=_C1278 ,C831_=_C1350 ,C831_=_C1445 ,\nC831_=_C1888 ,C831_=_C2271</w:t>
      </w:r>
    </w:p>
    <w:p>
      <w:pPr>
        <w:pStyle w:val="PreformattedText"/>
        <w:bidi w:val="0"/>
        <w:spacing w:before="0" w:after="0"/>
        <w:jc w:val="left"/>
        <w:rPr/>
      </w:pPr>
      <w:r>
        <w:rPr/>
        <w:t xml:space="preserve"> </w:t>
      </w:r>
      <w:r>
        <w:rPr/>
        <w:t>,C831_=_C2696 ,C831_=_C2883 ,C831_=_C3037 ,C831_=_C3097 ,\nC831_=_C3178 ,C831_=_C3261 ,C831_=_C3441 ,C831_=_C3488 ,C831_=_C3566 ,C831_=_C3723 ,\nC831_=_C3786 ,C831_=_C3843 ,C831_=_C3870 ,C831_=_C3997 ,C831_=_C4008 ,C831_=_C4053 ,\nC831_=_C4077 ,C831_=_C4078 ,C1143_=_C1191 ,C1143_=_C1255 ,C1143_=_C1278 ,C1143_=_C1350 ,\nC1143_=_C1445 ,C1143_=_C1888 ,C1143_=_C2271 ,C1143_=_C2696 ,C1143_=_C2883 ,C1143_=_C3037 ,\nC1143_=_C3097 ,C1143_=_C3178 ,C1143_=_C3261 ,C1143_=_C3441 ,C1143_=_C3488 ,C1143_=_C3566 ,\nC1143_=_C3723 ,C1143_=_C3786 ,C1143_=_C3843 ,C1143_=_C3870 ,C1143_=_C3997 ,C1143_=_C4008 ,\nC1143_=_C4053 ,C1143_=_C4077 ,C1143_=_C4078 ,C1191_=_C1255 ,C1191_=_C1278 ,C1191_=_C1350 ,\nC1191_=_C1445 ,C1191_=_C1888 ,C1191_=_C2271 ,C1191_=_C2696 ,C1191_=_C2883 ,C1191_=_C3037 ,\nC1191_=_C3097 ,C1191_=_C3178 ,C1191_=_C3261 ,C1191_=_C3441 ,C1191_=_C3488 ,C1191_=_C3566 ,\nC1191_=_C3723 ,C1191_=_C3786 ,C1191_=_C3843 ,C1191_=_C3870 ,C1191_=_C3997 ,C1191_=_C4008 ,\nC1191_=_C4053 ,C1191_=_C4077 ,C1191_=_C4078 ,C1255_=_C1278 ,C1255_=_C1350 ,C1255_=_C1445 ,\nC1255_=_C1888 ,C1255_=_C2271 ,C1255_=_C2696 ,C1255_=_C2883 ,C1255_=_C3037 ,C1255_=_C3097 ,\nC1255_=_C3178 ,C1255_=_C3261 ,C1255_=_C3441 ,C1255_=_C3488 ,C1255_=_C3566 ,C1255_=_C3723 ,\nC1255_=_C3786 ,C1255_=_C3843 ,C1255_=_C3870 ,C1255_=_C3997 ,C1255_=_C4008 ,C1255_=_C4053 ,\nC1255_=_C4077 ,C1255_=_C4078 ,C1278_=_C1350 ,C1278_=_C1445 ,C1278_=_C1888 ,C1278_=_C2271 ,\nC1278_=_C2696 ,C1278_=_C2883 ,C1278_=_C3037 ,C1278_=_C3097 ,C1278_=_C3178 ,C1278_=_C3261 ,\nC1278_=_C3441 ,C1278_=_C3488 ,C1278_=_C3566 ,C1278_=_C3723 ,C1278_=_C3786 ,C1278_=_C3843 ,\nC1278_=_C3870 ,C1278_=_C3997 ,C1278_=_C4008 ,C1278_=_C4053 ,C1278_=_C4077 ,C1278_=_C4078 ,\nC1350_=_C1445 ,C1350_=_C1888 ,C1350_=_C2271 ,C1350_=_C2696 ,C1350_=_C2883 ,C1350_=_C3037 ,\nC1350_=_C3097 ,C1350_=_C3178 ,C1350_=_C3261 ,C1350_=_C3441 ,C1350_=_C3488 ,C1350_=_C3566 ,\nC1350_=_C3723 ,C1350_=_C3786 ,C1350_=_C3843 ,C1350_=_C3870 ,C1350_=_C3997 ,C1350_=_C4008 ,\nC1350_=_C4053 ,C1350_=_C4077 ,C1350_=_C4078 ,C1445_=_C1888 ,C1445_=_C2271 ,C1445_=_C2696 ,\nC1445_=_C2883 ,C1445_=_C3037 ,C1445_=_C3097 ,C1445_=_C3178 ,C1445_=_C3261 ,C1445_=_C3441 ,\nC1445_=_C3488 ,C1445_=_C3566 ,C1445_=_C3723 ,C1445_=_C3786 ,C1445_=_C3843 ,C1445_=_C3870 ,\nC1445_=_C3997 ,C1445_=_C4008 ,C1445_=_C4053 ,C1445_=_C4077 ,C1445_=_C4078 ,C1888_=_C2271 ,\nC1888_=_C2696 ,C1888_=_C2883 ,C1888_=_C3037 ,C1888_=_C3097 ,C1888_=_C3178 ,C1888_=_C3261 ,\nC1888_=_C3441 ,C1888_=_C3488 ,C1888_=_C3566 ,C1888_=_C3723 ,C1888_=_C3786 ,C1888_=_C3843 ,\nC1888_=_C3870 ,C1888_=_C3997 ,C1888_=_C4008 ,C1888_=_C4053 ,C1888_=_C4077 ,C1888_=_C4078 ,\nC2076_=_C2089 ,C2076_=_C2364 ,C2076_=_C2437 ,C2076_=_C2870 ,C2076_=_C2904 ,C2076_=_C2995 ,\nC2076_=_C2996 ,C2076_=_C2997 ,C2076_=_C2998 ,C2076_=_C2999 ,C2076_=_C3000 ,C2076_=_C3001 ,\nC2076_=_C3002 ,C2076_=_C3003 ,C2076_=_C3004 ,C2076_=_C3005 ,C2076_=_C3006 ,C2076_=_C3007 ,\nC2076_=_C3009 ,C2089_=_C2364 ,C2089_=_C2437 ,C2089_=_C2870 ,C2089_=_C2904 ,C2089_=_C2995 ,\nC2089_=_C2996 ,C2089_=_C2997 ,C2089_=_C2998 ,C2089_=_C2999 ,C2089_=_C3000 ,C2089_=_C3001 ,\nC2089_=_C3002 ,C2089_=_C3003 ,C2089_=_C3004 ,C2089_=_C3005 ,C2089_=_C3006 ,C2089_=_C3007 ,\nC2089_=_C3009 ,C2271_=_C2696 ,C2271_=_C2883 ,C2271_=_C3037 ,C2271_=_C3097 ,C2271_=_C3178 ,\nC2271_=_C3261 ,C2271_=_C3441 ,C2271_=_C3488 ,C2271_=_C3566 ,C2271_=_C3723 ,C2271_=_C3786 ,\nC2271_=_C3843 ,C2271_=_C3870 ,C2271_=_C3997 ,C2271_=_C4008 ,C2271_=_C4053 ,C2271_=_C4077 ,\nC2271_=_C4078 ,C2364_=_C2437 ,C2364_=_C2870 ,C2364_=_C2904 ,C2364_=_C2995 ,C2364_=_C2996 ,\nC2364_=_C2997 ,C2364_=_C2998 ,C2364_=_C2999 ,C2364_=_C3000 ,C2364_=_C3001 ,C2364_=_C3002 ,\nC2364_=_C3003 ,C2364_=_C3004 ,C2364_=_C3005 ,C2364_=_C3006 ,C2364_=_C3007 ,C2364_=_C3009 ,\nC2437_=_C2870 ,C2437_=_C2904 ,C2437_=_C2995 ,C2437_=_C2996 ,C2437_=_C2997 ,C2437_=_C2998 ,\nC2437_=_C2999 ,C2437_=_C3000 ,C2437_=_C3001 ,C2437_=_C3002 ,C2437_=_C3003 ,C2437_=_C3004 ,\nC2437_=_C3005 ,C2437_=_C3006 ,C2437_=_C3007 ,C2437_=_C3009 ,C2696_=_C2883 ,C2696_=_C3037 ,\nC2696_=_C3097 ,C2696_=_C3178 ,C2696_=_C3261 ,C2696_=_C3441 ,C2696_=_C3488 ,C2696_=_C3566 ,\nC2696_=_C3723 ,C2696_=_C3786 ,C2696_=_C3843 ,C2696_=_C3870 ,C2696_=_C3997 ,C2696_=_C4008 ,\nC2696_=_C4053 ,C2696_=_C4077 ,C2696_=_C4078 ,C2870_=_C2883 ,C2870_=_C2904 ,C2870_=_C2995 ,\nC2870_=_C2996 ,C2870_=_C2997 ,C2870_=_C2998 ,C2870_=_C2999 ,C2870_=_C3000 ,C2870_=_C3001 ,\nC2870_=_C3002 ,C2870_=_C3003 ,C2870_=_C3004 ,C2870_=_C3005 ,C2870_=_C3006 ,C2870_=_C3007 ,\nC2870_=_C3009 ,C2883_=_C3037 ,C2883_=_C3097 ,C2883_=_C3178 ,C2883_=_C3261 ,C2883_=_C3441 ,\nC2883_=_C3488 ,C2883_=_C3566 ,C2883_=_C3723 ,C2883_=_C3786 ,C2883_=_C3843 ,C2883_=_C3870 ,\nC2883_=_C3997 ,C2883_=_C4008 ,C2883_=_C4053 ,C2883_=_C4077 ,C2883_=_C4078 ,C2904_=_C2995 ,\nC2904_=_C2996 ,C2904_=_C2997 ,C2904_=_C2998 ,C2904_=_C2999 ,C2904_=_C3000 ,C2904_=_C3001 ,\nC2904_=_C3002 ,C2904_=_C3003 ,C2904_=_C3004 ,C2904_=_C3005 ,C2904_=_C3006 ,C2904_=_C3007 ,\nC2904_=_C3009 ,C2995_=_C2996 ,C2995_=_C2997 ,C2995_=_C2998 ,C2995_=_C2999 ,C2995_=_C3000 ,\nC2995_=_C3001 ,C2995_=_C3002 ,C2995_=_C3003 ,C2995_=_C3004 ,C2995_=_C3005 ,C2995_=_C3006 ,\nC2995_=_C3007 ,C2995_=_C3009 ,C2995_=_C3097 ,C2996_=_C2997 ,C2996_=_C2998 ,C2996_=_C2999 ,\nC2996_=_C3000 ,C2996_=_C3001 ,C2996_=_C3002 ,C2996_=_C3003 ,C2996_=_C3004 ,C2996_=_C3005 ,\nC2996_=_C3006 ,C2996_=_C3007 ,C2996_=_C3009 ,C2996_=_C3261 ,C2997_=_C2998 ,C2997_=_C2999 ,\nC2997_=_C3000 ,C2997_=_C3001 ,C2997_=_C3002 ,C2997_=_C3003 ,C2997_=_C3004 ,C2997_=_C3005 ,\nC2997_=_C3006 ,C2997_=_C3007 ,C2997_=_C3009 ,C2998_=_C2999 ,C2998_=_C3000 ,C2998_=_C3001 ,\nC2998_=_C3002 ,C2998_=_C3003 ,C2998_=_C3004 ,C2998_=_C3005 ,C2998_=_C3006 ,C2998_=_C3007 ,\nC2998_=_C3009 ,C2999_=_C3000 ,C2999_=_C3001 ,C2999_=_C3002 ,C2999_=_C3003 ,C2999_=_C3004 ,\nC2999_=_C3005 ,C2999_=_C3006 ,C2999_=_C3007 ,C2999_=_C3009 ,C2999_=_C3488 ,C3000_=_C3001 ,\nC3000_=_C3002 ,C3000_=_C3003 ,C3000_=_C3004 ,C3000_=_C3005 ,C3000_=_C3006 ,C3000_=_C3007 ,\nC3000_=_C3009 ,C3001_=_C3002 ,C3001_=_C3003 ,C3001_=_C3004 ,C3001_=_C3005 ,C3001_=_C3006 ,\nC3001_=_C3007 ,C3001_=_C3009 ,C3002_=_C3003 ,C3002_=_C3004 ,C3002_=_C3005 ,C3002_=_C3006 ,\nC3002_=_C3007 ,C3002_=_C3009 ,C3002_=_C3870 ,C3003_=_C3004 ,C3003_=_C3005 ,C3003_=_C3006 ,\nC3003_=_C3007 ,C3003_=_C3009 ,C3003_=_C3997 ,C3004_=_C3005 ,C3004_=_C3006 ,C3004_=_C3007 ,\nC3004_=_C3009 ,C3004_=_C4008 ,C3005_=_C3006 ,C3005_=_C3007 ,C3005_=_C3009 ,C3006_=_C3007 ,\nC3006_=_C3009 ,C3006_=_C4053 ,C3007_=_C3009 ,C3037_=_C3097 ,C3037_=_C3178 ,C3037_=_C3261 ,\nC3037_=_C3441 ,C3037_=_C3488 ,C3037_=_C3566 ,C3037_=_C3723 ,C3037_=_C3786 ,C3037_=_C3843 ,\nC3037_=_C3870 ,C3037_=_C3997 ,C3037_=_C4008 ,C3037_=_C4053 ,C3037_=_C4077 ,C3037_=_C4078 ,\nC3097_=_C3178 ,C3097_=_C3261 ,C3097_=_C3441 ,C3097_=_C3488 ,C3097_=_C3566 ,C3097_=_C3723 ,\nC3097_=_C3786 ,C3097_=_C3843 ,C3097_=_C3870 ,C3097_=_C3997 ,C3097_=_C4008 ,C3097_=_C4053 ,\nC3097_=_C4077 ,C3097_=_C4078 ,C3178_=_C3261 ,C3178_=_C3441 ,C3178_=_C3488 ,C3178_=_C3566 ,\nC3178_=_C3723 ,C3178_=_C3786 ,C3178_=_C3843 ,C3178_=_C3870 ,C3178_=_C3997 ,C3178_=_C4008 ,\nC3178_=_C4053 ,C3178_=_C4077 ,C3178_=_C4078 ,C3261_=_C3441 ,C3261_=_C3488 ,C3261_=_C3566 ,\nC3261_=_C3723 ,C3261_=_C3786 ,C3261_=_C3843 ,C3261_=_C3870 ,C3261_=_C3997 ,C3261_=_C4008 ,\nC3261_=_C4053 ,C3261_=_C4077 ,C3261_=_C4078 ,C3441_=_C3488 ,C3441_=_C3566 ,C3441_=_C3723 ,\nC3441_=_C3786 ,C3441_=_C3843 ,C3441_=_C3870 ,C3441_=_C3997 ,C3441_=_C4008 ,C3441_=_C4053 ,\nC3441_=_C4077 ,C3441_=_C4078 ,C3488_=_C3566 ,C3488_=_C3723 ,C3488_=_C3786 ,C3488_=_C3843 ,\nC3488_=_C3870 ,C3488_=_C3997 ,C3488_=_C4008 ,C3488_=_C4053 ,C3488_=_C4077 ,C3488_=_C4078 ,\nC3566_=_C3723 ,C3566_=_C3786 ,C3566_=_C3843 ,C3566_=_C3870 ,C3566_=_C3997 ,C3566_=_C4008 ,\nC3566_=_C4053 ,C3566_=_C4077 ,C3566_=_C4078 ,C3723_=_C3786 ,C3723_=_C3843 ,C3723_=_C3870 ,\nC3723_=_C3997 ,C3723_=_C4008 ,C3723_=_C4053 ,C3723_=_C4077 ,C3723_=_C4078 ,C3786_=_C3843 ,\nC3786_=_C3870 ,C3786_=_C3997 ,C3786_=_C4008 ,C3786_=_C4053 ,C3786_=_C4077 ,C3786_=_C4078 ,\nC3843_=_C3870 ,C3843_=_C3997 ,C3843_=_C4008 ,C3843_=_C4053 ,C3843_=_C4077 ,C3843_=_C4078 ,\nC3870_=_C3997 ,C3870_=_C4008 ,C3870_=_C4053 ,C3870_=_C4077 ,C3870_=_C4078 ,C3997_=_C4008 ,\nC3997_=_C4053 ,C3997_=_C4077 ,C3997_=_C4078 ,C4008_=_C4053 ,C4008_=_C4077 ,C4008_=_C4078 ,\nC4053_=_C4077 ,C4053_=_C4078 ,C4077_=_C4078 ,"];203[shape=box, label="id:203 level: 6\n55: C152 C247 C264 C343 C354 \nC366 C411 C491 C616 C859 C1081 \nC1088 C1349 C1628 C1635 C1674 C1698 \nC1950 C1955 C2207 C2227 C2246 C2280 \nC2290 C2404 C2758 C2789 C2813 C2886 \nC3195 C3196 C3197 C3198 C3199 C3200 \nC3201 C3202 C3203 C3204 C3205 C3206 \nC3207 C3208 C3257 C3450 C3586 C3720 \nC3772 C3816 C3871 C3872 C3873 C3874 \nC3875 C3876 \n765: C152_=_C247( C152 C247 ) C152_=_C264( C152 C264 ) C152_=_C343( C152 C343 ) C152_=_C354( C152 C354 ) C152_=_C366( C152 C366 ) \nC152_=_C1081( C152 C1081 ) C152_=_C1628( C152 C1628 ) C152_=_C1698( C152 C1698 ) C152_=_C1950( C152 C1950 ) C152_=_C2207( C152 C2207 ) C152_=_C2280( C152 C2280 ) \nC152_=_C2404( C152 C2404 ) C152_=_C2886( C152 C2886 ) C152_=_C3195( C152 C3195 ) C152_=_C3196( C152 C3196 ) C152_=_C3197( C152 C3197 ) C152_=_C3198( C152 C3198 ) \nC152_=_C3199( C152 C3199 ) C152_=_C3200( C152 C3200 ) C152_=_C3201( C152 C3201 ) C152_=_C3202( C152 C3202 ) C152_=_C3203( C152 C3203 ) C152_=_C3204( C152 C3204 ) \nC152_=_C3205( C152 C3205 ) C152_=_C3206( C152 C3206 ) C152_=_C3207( C152 C3207 ) C152_=_C3208( C152 C3208 ) C247_=_C264( C247 C264 ) C247_=_C343( C247 C343 ) \nC247_=_C354( C247 C354 ) C247_=_C366( C247 C366 ) C247_=_C1081( C247 C1081 ) C247_=_C1628( C247 C1628 ) C247_=_C1698( C247 C1698 ) C247_=_C1950( C247 C1950 ) \nC247_=_C2207( C247 C2207 ) C247_=_C2280( C247 C2280 ) C247_=_C2404( C247 C2404 ) C247_=_C2886( C247 C2886 ) C247_=_C3195( C247 C3195 ) C247_=_C3196( C247 C3196 ) \nC247_=_C3197( C247 C3197 ) C247_=_C3198( C247 C3198 ) C247_=_C3199( C247 C3199 ) C247_=_C3200( C247 C3200 ) C247_=_C3201( C247 C3201</w:t>
      </w:r>
    </w:p>
    <w:p>
      <w:pPr>
        <w:pStyle w:val="PreformattedText"/>
        <w:bidi w:val="0"/>
        <w:spacing w:before="0" w:after="0"/>
        <w:jc w:val="left"/>
        <w:rPr/>
      </w:pPr>
      <w:r>
        <w:rPr/>
        <w:t xml:space="preserve"> </w:t>
      </w:r>
      <w:r>
        <w:rPr/>
        <w:t>) C247_=_C3202( C247 C3202 ) \nC247_=_C3203( C247 C3203 ) C247_=_C3204( C247 C3204 ) C247_=_C3205( C247 C3205 ) C247_=_C3206( C247 C3206 ) C247_=_C3207( C247 C3207 ) C247_=_C3208( C247 C3208 ) \nC264_=_C343( C264 C343 ) C264_=_C354( C264 C354 ) C264_=_C366( C264 C366 ) C264_=_C1081( C264 C1081 ) C264_=_C1628( C264 C1628 ) C264_=_C1698( C264 C1698 ) \nC264_=_C1950( C264 C1950 ) C264_=_C2207( C264 C2207 ) C264_=_C2280( C264 C2280 ) C264_=_C2404( C264 C2404 ) C264_=_C2886( C264 C2886 ) C264_=_C3195( C264 C3195 ) \nC264_=_C3196( C264 C3196 ) C264_=_C3197( C264 C3197 ) C264_=_C3198( C264 C3198 ) C264_=_C3199( C264 C3199 ) C264_=_C3200( C264 C3200 ) C264_=_C3201( C264 C3201 ) \nC264_=_C3202( C264 C3202 ) C264_=_C3203( C264 C3203 ) C264_=_C3204( C264 C3204 ) C264_=_C3205( C264 C3205 ) C264_=_C3206( C264 C3206 ) C264_=_C3207( C264 C3207 ) \nC264_=_C3208( C264 C3208 ) C343_=_C354( C343 C354 ) C343_=_C366( C343 C366 ) C343_=_C1081( C343 C1081 ) C343_=_C1628( C343 C1628 ) C343_=_C1698( C343 C1698 ) \nC343_=_C1950( C343 C1950 ) C343_=_C2207( C343 C2207 ) C343_=_C2280( C343 C2280 ) C343_=_C2404( C343 C2404 ) C343_=_C2886( C343 C2886 ) C343_=_C3195( C343 C3195 ) \nC343_=_C3196( C343 C3196 ) C343_=_C3197( C343 C3197 ) C343_=_C3198( C343 C3198 ) C343_=_C3199( C343 C3199 ) C343_=_C3200( C343 C3200 ) C343_=_C3201( C343 C3201 ) \nC343_=_C3202( C343 C3202 ) C343_=_C3203( C343 C3203 ) C343_=_C3204( C343 C3204 ) C343_=_C3205( C343 C3205 ) C343_=_C3206( C343 C3206 ) C343_=_C3207( C343 C3207 ) \nC343_=_C3208( C343 C3208 ) C354_=_C366( C354 C366 ) C354_=_C1081( C354 C1081 ) C354_=_C1628( C354 C1628 ) C354_=_C1698( C354 C1698 ) C354_=_C1950( C354 C1950 ) \nC354_=_C2207( C354 C2207 ) C354_=_C2280( C354 C2280 ) C354_=_C2404( C354 C2404 ) C354_=_C2886( C354 C2886 ) C354_=_C3195( C354 C3195 ) C354_=_C3196( C354 C3196 ) \nC354_=_C3197( C354 C3197 ) C354_=_C3198( C354 C3198 ) C354_=_C3199( C354 C3199 ) C354_=_C3200( C354 C3200 ) C354_=_C3201( C354 C3201 ) C354_=_C3202( C354 C3202 ) \nC354_=_C3203( C354 C3203 ) C354_=_C3204( C354 C3204 ) C354_=_C3205( C354 C3205 ) C354_=_C3206( C354 C3206 ) C354_=_C3207( C354 C3207 ) C354_=_C3208( C354 C3208 ) \nC366_=_C1081( C366 C1081 ) C366_=_C1628( C366 C1628 ) C366_=_C1698( C366 C1698 ) C366_=_C1950( C366 C1950 ) C366_=_C2207( C366 C2207 ) C366_=_C2280( C366 C2280 ) \nC366_=_C2404( C366 C2404 ) C366_=_C2886( C366 C2886 ) C366_=_C3195( C366 C3195 ) C366_=_C3196( C366 C3196 ) C366_=_C3197( C366 C3197 ) C366_=_C3198( C366 C3198 ) \nC366_=_C3199( C366 C3199 ) C366_=_C3200( C366 C3200 ) C366_=_C3201( C366 C3201 ) C366_=_C3202( C366 C3202 ) C366_=_C3203( C366 C3203 ) C366_=_C3204( C366 C3204 ) \nC366_=_C3205( C366 C3205 ) C366_=_C3206( C366 C3206 ) C366_=_C3207( C366 C3207 ) C366_=_C3208( C366 C3208 ) C411_=_C491( C411 C491 ) C411_=_C616( C411 C616 ) \nC411_=_C859( C411 C859 ) C411_=_C1088( C411 C1088 ) C411_=_C1349( C411 C1349 ) C411_=_C1635( C411 C1635 ) C411_=_C1674( C411 C1674 ) C411_=_C1955( C411 C1955 ) \nC411_=_C2227( C411 C2227 ) C411_=_C2246( C411 C2246 ) C411_=_C2290( C411 C2290 ) C411_=_C2758( C411 C2758 ) C411_=_C2789( C411 C2789 ) C411_=_C2813( C411 C2813 ) \nC411_=_C3201( C411 C3201 ) C411_=_C3257( C411 C3257 ) C411_=_C3450( C411 C3450 ) C411_=_C3586( C411 C3586 ) C411_=_C3720( C411 C3720 ) C411_=_C3772( C411 C3772 ) \nC411_=_C3816( C411 C3816 ) C411_=_C3871( C411 C3871 ) C411_=_C3872( C411 C3872 ) C411_=_C3873( C411 C3873 ) C411_=_C3874( C411 C3874 ) C411_=_C3875( C411 C3875 ) \nC411_=_C3876( C411 C3876 ) C491_=_C616( C491 C616 ) C491_=_C859( C491 C859 ) C491_=_C1088( C491 C1088 ) C491_=_C1349( C491 C1349 ) C491_=_C1635( C491 C1635 ) \nC491_=_C1674( C491 C1674 ) C491_=_C1955( C491 C1955 ) C491_=_C2227( C491 C2227 ) C491_=_C2246( C491 C2246 ) C491_=_C2290( C491 C2290 ) C491_=_C2758( C491 C2758 ) \nC491_=_C2789( C491 C2789 ) C491_=_C2813( C491 C2813 ) C491_=_C3201( C491 C3201 ) C491_=_C3257( C491 C3257 ) C491_=_C3450( C491 C3450 ) C491_=_C3586( C491 C3586 ) \nC491_=_C3720( C491 C3720 ) C491_=_C3772( C491 C3772 ) C491_=_C3816( C491 C3816 ) C491_=_C3871( C491 C3871 ) C491_=_C3872( C491 C3872 ) C491_=_C3873( C491 C3873 ) \nC491_=_C3874( C491 C3874 ) C491_=_C3875( C491 C3875 ) C491_=_C3876( C491 C3876 ) C616_=_C859( C616 C859 ) C616_=_C1088( C616 C1088 ) C616_=_C1349( C616 C1349 ) \nC616_=_C1635( C616 C1635 ) C616_=_C1674( C616 C1674 ) C616_=_C1955( C616 C1955 ) C616_=_C2227( C616 C2227 ) C616_=_C2246( C616 C2246 ) C616_=_C2290( C616 C2290 ) \nC616_=_C2758( C616 C2758 ) C616_=_C2789( C616 C2789 ) C616_=_C2813( C616 C2813 ) C616_=_C3201( C616 C3201 ) C616_=_C3257( C616 C3257 ) C616_=_C3450( C616 C3450 ) \nC616_=_C3586( C616 C3586 ) C616_=_C3720( C616 C3720 ) C616_=_C3772( C616 C3772 ) C616_=_C3816( C616 C3816 ) C616_=_C3871( C616 C3871 ) C616_=_C3872( C616 C3872 ) \nC616_=_C3873( C616 C3873 ) C616_=_C3874( C616 C3874 ) C616_=_C3875( C616 C3875 ) C616_=_C3876( C616 C3876 ) C859_=_C1088( C859 C1088 ) C859_=_C1349( C859 C1349 ) \nC859_=_C1635( C859 C1635 ) C859_=_C1674( C859 C1674 ) C859_=_C1955( C859 C1955 ) C859_=_C2227( C859 C2227 ) C859_=_C2246( C859 C2246 ) C859_=_C2290( C859 C2290 ) \nC859_=_C2758( C859 C2758 ) C859_=_C2789( C859 C2789 ) C859_=_C2813( C859 C2813 ) C859_=_C3201( C859 C3201 ) C859_=_C3257( C859 C3257 ) C859_=_C3450( C859 C3450 ) \nC859_=_C3586( C859 C3586 ) C859_=_C3720( C859 C3720 ) C859_=_C3772( C859 C3772 ) C859_=_C3816( C859 C3816 ) C859_=_C3871( C859 C3871 ) C859_=_C3872( C859 C3872 ) \nC859_=_C3873( C859 C3873 ) C859_=_C3874( C859 C3874 ) C859_=_C3875( C859 C3875 ) C859_=_C3876( C859 C3876 ) C1081_=_C1088( C1081 C1088 ) C1081_=_C1628( C1081 C1628 ) \nC1081_=_C1698( C1081 C1698 ) C1081_=_C1950( C1081 C1950 ) C1081_=_C2207( C1081 C2207 ) C1081_=_C2280( C1081 C2280 ) C1081_=_C2404( C1081 C2404 ) C1081_=_C2886( C1081 C2886 ) \nC1081_=_C3195( C1081 C3195 ) C1081_=_C3196( C1081 C3196 ) C1081_=_C3197( C1081 C3197 ) C1081_=_C3198( C1081 C3198 ) C1081_=_C3199( C1081 C3199 ) C1081_=_C3200( C1081 C3200 ) \nC1081_=_C3201( C1081 C3201 ) C1081_=_C3202( C1081 C3202 ) C1081_=_C3203( C1081 C3203 ) C1081_=_C3204( C1081 C3204 ) C1081_=_C3205( C1081 C3205 ) C1081_=_C3206( C1081 C3206 ) \nC1081_=_C3207( C1081 C3207 ) C1081_=_C3208( C1081 C3208 ) C1088_=_C1349( C1088 C1349 ) C1088_=_C1635( C1088 C1635 ) C1088_=_C1674( C1088 C1674 ) C1088_=_C1955( C1088 C1955 ) \nC1088_=_C2227( C1088 C2227 ) C1088_=_C2246( C1088 C2246 ) C1088_=_C2290( C1088 C2290 ) C1088_=_C2758( C1088 C2758 ) C1088_=_C2789( C1088 C2789 ) C1088_=_C2813( C1088 C2813 ) \nC1088_=_C3201( C1088 C3201 ) C1088_=_C3257( C1088 C3257 ) C1088_=_C3450( C1088 C3450 ) C1088_=_C3586( C1088 C3586 ) C1088_=_C3720( C1088 C3720 ) C1088_=_C3772( C1088 C3772 ) \nC1088_=_C3816( C1088 C3816 ) C1088_=_C3871( C1088 C3871 ) C1088_=_C3872( C1088 C3872 ) C1088_=_C3873( C1088 C3873 ) C1088_=_C3874( C1088 C3874 ) C1088_=_C3875( C1088 C3875 ) \nC1088_=_C3876( C1088 C3876 ) C1349_=_C1635( C1349 C1635 ) C1349_=_C1674( C1349 C1674 ) C1349_=_C1955( C1349 C1955 ) C1349_=_C2227( C1349 C2227 ) C1349_=_C2246( C1349 C2246 ) \nC1349_=_C2290( C1349 C2290 ) C1349_=_C2758( C1349 C2758 ) C1349_=_C2789( C1349 C2789 ) C1349_=_C2813( C1349 C2813 ) C1349_=_C3201( C1349 C3201 ) C1349_=_C3257( C1349 C3257 ) \nC1349_=_C3450( C1349 C3450 ) C1349_=_C3586( C1349 C3586 ) C1349_=_C3720( C1349 C3720 ) C1349_=_C3772( C1349 C3772 ) C1349_=_C3816( C1349 C3816 ) C1349_=_C3871( C1349 C3871 ) \nC1349_=_C3872( C1349 C3872 ) C1349_=_C3873( C1349 C3873 ) C1349_=_C3874( C1349 C3874 ) C1349_=_C3875( C1349 C3875 ) C1349_=_C3876( C1349 C3876 ) C1628_=_C1635( C1628 C1635 ) \nC1628_=_C1698( C1628 C1698 ) C1628_=_C1950( C1628 C1950 ) C1628_=_C2207( C1628 C2207 ) C1628_=_C2280( C1628 C2280 ) C1628_=_C2404( C1628 C2404 ) C1628_=_C2886( C1628 C2886 ) \nC1628_=_C3195( C1628 C3195 ) C1628_=_C3196( C1628 C3196 ) C1628_=_C3197( C1628 C3197 ) C1628_=_C3198( C1628 C3198 ) C1628_=_C3199( C1628 C3199 ) C1628_=_C3200( C1628 C3200 ) \nC1628_=_C3201( C1628 C3201 ) C1628_=_C3202( C1628 C3202 ) C1628_=_C3203( C1628 C3203 ) C1628_=_C3204( C1628 C3204 ) C1628_=_C3205( C1628 C3205 ) C1628_=_C3206( C1628 C3206 ) \nC1628_=_C3207( C1628 C3207 ) C1628_=_C3208( C1628 C3208 ) C1635_=_C1674( C1635 C1674 ) C1635_=_C1955( C1635 C1955 ) C1635_=_C2227( C1635 C2227 ) C1635_=_C2246( C1635 C2246 ) \nC1635_=_C2290( C1635 C2290 ) C1635_=_C2758( C1635 C2758 ) C1635_=_C2789( C1635 C2789 ) C1635_=_C2813( C1635 C2813 ) C1635_=_C3201( C1635 C3201 ) C1635_=_C3257( C1635 C3257 ) \nC1635_=_C3450( C1635 C3450 ) C1635_=_C3586( C1635 C3586 ) C1635_=_C3720( C1635 C3720 ) C1635_=_C3772( C1635 C3772 ) C1635_=_C3816( C1635 C3816 ) C1635_=_C3871( C1635 C3871 ) \nC1635_=_C3872( C1635 C3872 ) C1635_=_C3873( C1635 C3873 ) C1635_=_C3874( C1635 C3874 ) C1635_=_C3875( C1635 C3875 ) C1635_=_C3876( C1635 C3876 ) C1674_=_C1955( C1674 C1955 ) \nC1674_=_C2227( C1674 C2227 ) C1674_=_C2246( C1674 C2246 ) C1674_=_C2290( C1674 C2290 ) C1674_=_C2758( C1674 C2758 ) C1674_=_C2789( C1674 C2789 ) C1674_=_C2813( C1674 C2813 ) \nC1674_=_C3201( C1674 C3201 ) C1674_=_C3257( C1674 C3257 ) C1674_=_C3450( C1674 C3450 ) C1674_=_C3586( C1674 C3586 ) C1674_=_C3720( C1674 C3720 ) C1674_=_C3772( C1674 C3772 ) \nC1674_=_C3816( C1674 C3816 ) C1674_=_C3871( C1674 C3871 ) C1674_=_C3872( C1674 C3872 ) C1674_=_C3873( C1674 C3873 ) C1674_=_C3874( C1674 C3874 ) C1674_=_C3875( C1674 C3875 ) \nC1674_=_C3876( C1674 C3876 ) C1698_=_C1950( C1698 C1950 ) C1698_=_C2207( C1698 C2207 ) C1698_=_C2280( C1698 C2280 ) C1698_=_C2404( C1698 C2404 ) C1698_=_C2886( C1698 C2886 ) \nC1698_=_C3195( C1698 C3195 ) C1698_=_C3196( C1698 C3196 ) C1698_=_C3197( C1698 C3197 ) C1698_=_C3198( C1698 C3198 ) C1698_=_C3199( C1698 C3199 ) C1698_=_C3200( C1698 C3200 ) \nC1698_=_C3201( C1698 C3201 ) C1698_=_C3202( C1698 C3202 ) C1698_=_C3203( C1698 C3203 ) C1698_=_C3204( C1698 C3204 ) C1698_=_C3205( C1698 C3205 ) C1698_=_C3206( C1698 C3206 ) \nC1698_=_C3207( C1698 C3207 ) C1698_=_C3208( C1698 C3208 ) C1950_=_C1955( C1950 C1955 ) C1950_=_C2207(</w:t>
      </w:r>
    </w:p>
    <w:p>
      <w:pPr>
        <w:pStyle w:val="PreformattedText"/>
        <w:bidi w:val="0"/>
        <w:spacing w:before="0" w:after="0"/>
        <w:jc w:val="left"/>
        <w:rPr/>
      </w:pPr>
      <w:r>
        <w:rPr/>
        <w:t xml:space="preserve"> </w:t>
      </w:r>
      <w:r>
        <w:rPr/>
        <w:t>C1950 C2207 ) C1950_=_C2280( C1950 C2280 ) C1950_=_C2404( C1950 C2404 ) \nC1950_=_C2886( C1950 C2886 ) C1950_=_C3195( C1950 C3195 ) C1950_=_C3196( C1950 C3196 ) C1950_=_C3197( C1950 C3197 ) C1950_=_C3198( C1950 C3198 ) C1950_=_C3199( C1950 C3199 ) \nC1950_=_C3200( C1950 C3200 ) C1950_=_C3201( C1950 C3201 ) C1950_=_C3202( C1950 C3202 ) C1950_=_C3203( C1950 C3203 ) C1950_=_C3204( C1950 C3204 ) C1950_=_C3205( C1950 C3205 ) \nC1950_=_C3206( C1950 C3206 ) C1950_=_C3207( C1950 C3207 ) C1950_=_C3208( C1950 C3208 ) C1955_=_C2227( C1955 C2227 ) C1955_=_C2246( C1955 C2246 ) C1955_=_C2290( C1955 C2290 ) \nC1955_=_C2758( C1955 C2758 ) C1955_=_C2789( C1955 C2789 ) C1955_=_C2813( C1955 C2813 ) C1955_=_C3201( C1955 C3201 ) C1955_=_C3257( C1955 C3257 ) C1955_=_C3450( C1955 C3450 ) \nC1955_=_C3586( C1955 C3586 ) C1955_=_C3720( C1955 C3720 ) C1955_=_C3772( C1955 C3772 ) C1955_=_C3816( C1955 C3816 ) C1955_=_C3871( C1955 C3871 ) C1955_=_C3872( C1955 C3872 ) \nC1955_=_C3873( C1955 C3873 ) C1955_=_C3874( C1955 C3874 ) C1955_=_C3875( C1955 C3875 ) C1955_=_C3876( C1955 C3876 ) C2207_=_C2280( C2207 C2280 ) C2207_=_C2404( C2207 C2404 ) \nC2207_=_C2886( C2207 C2886 ) C2207_=_C3195( C2207 C3195 ) C2207_=_C3196( C2207 C3196 ) C2207_=_C3197( C2207 C3197 ) C2207_=_C3198( C2207 C3198 ) C2207_=_C3199( C2207 C3199 ) \nC2207_=_C3200( C2207 C3200 ) C2207_=_C3201( C2207 C3201 ) C2207_=_C3202( C2207 C3202 ) C2207_=_C3203( C2207 C3203 ) C2207_=_C3204( C2207 C3204 ) C2207_=_C3205( C2207 C3205 ) \nC2207_=_C3206( C2207 C3206 ) C2207_=_C3207( C2207 C3207 ) C2207_=_C3208( C2207 C3208 ) C2227_=_C2246( C2227 C2246 ) C2227_=_C2290( C2227 C2290 ) C2227_=_C2758( C2227 C2758 ) \nC2227_=_C2789( C2227 C2789 ) C2227_=_C2813( C2227 C2813 ) C2227_=_C3201( C2227 C3201 ) C2227_=_C3257( C2227 C3257 ) C2227_=_C3450( C2227 C3450 ) C2227_=_C3586( C2227 C3586 ) \nC2227_=_C3720( C2227 C3720 ) C2227_=_C3772( C2227 C3772 ) C2227_=_C3816( C2227 C3816 ) C2227_=_C3871( C2227 C3871 ) C2227_=_C3872( C2227 C3872 ) C2227_=_C3873( C2227 C3873 ) \nC2227_=_C3874( C2227 C3874 ) C2227_=_C3875( C2227 C3875 ) C2227_=_C3876( C2227 C3876 ) C2246_=_C2290( C2246 C2290 ) C2246_=_C2758( C2246 C2758 ) C2246_=_C2789( C2246 C2789 ) \nC2246_=_C2813( C2246 C2813 ) C2246_=_C3201( C2246 C3201 ) C2246_=_C3257( C2246 C3257 ) C2246_=_C3450( C2246 C3450 ) C2246_=_C3586( C2246 C3586 ) C2246_=_C3720( C2246 C3720 ) \nC2246_=_C3772( C2246 C3772 ) C2246_=_C3816( C2246 C3816 ) C2246_=_C3871( C2246 C3871 ) C2246_=_C3872( C2246 C3872 ) C2246_=_C3873( C2246 C3873 ) C2246_=_C3874( C2246 C3874 ) \nC2246_=_C3875( C2246 C3875 ) C2246_=_C3876( C2246 C3876 ) C2280_=_C2290( C2280 C2290 ) C2280_=_C2404( C2280 C2404 ) C2280_=_C2886( C2280 C2886 ) C2280_=_C3195( C2280 C3195 ) \nC2280_=_C3196( C2280 C3196 ) C2280_=_C3197( C2280 C3197 ) C2280_=_C3198( C2280 C3198 ) C2280_=_C3199( C2280 C3199 ) C2280_=_C3200( C2280 C3200 ) C2280_=_C3201( C2280 C3201 ) \nC2280_=_C3202( C2280 C3202 ) C2280_=_C3203( C2280 C3203 ) C2280_=_C3204( C2280 C3204 ) C2280_=_C3205( C2280 C3205 ) C2280_=_C3206( C2280 C3206 ) C2280_=_C3207( C2280 C3207 ) \nC2280_=_C3208( C2280 C3208 ) C2290_=_C2758( C2290 C2758 ) C2290_=_C2789( C2290 C2789 ) C2290_=_C2813( C2290 C2813 ) C2290_=_C3201( C2290 C3201 ) C2290_=_C3257( C2290 C3257 ) \nC2290_=_C3450( C2290 C3450 ) C2290_=_C3586( C2290 C3586 ) C2290_=_C3720( C2290 C3720 ) C2290_=_C3772( C2290 C3772 ) C2290_=_C3816( C2290 C3816 ) C2290_=_C3871( C2290 C3871 ) \nC2290_=_C3872( C2290 C3872 ) C2290_=_C3873( C2290 C3873 ) C2290_=_C3874( C2290 C3874 ) C2290_=_C3875( C2290 C3875 ) C2290_=_C3876( C2290 C3876 ) C2404_=_C2886( C2404 C2886 ) \nC2404_=_C3195( C2404 C3195 ) C2404_=_C3196( C2404 C3196 ) C2404_=_C3197( C2404 C3197 ) C2404_=_C3198( C2404 C3198 ) C2404_=_C3199( C2404 C3199 ) C2404_=_C3200( C2404 C3200 ) \nC2404_=_C3201( C2404 C3201 ) C2404_=_C3202( C2404 C3202 ) C2404_=_C3203( C2404 C3203 ) C2404_=_C3204( C2404 C3204 ) C2404_=_C3205( C2404 C3205 ) C2404_=_C3206( C2404 C3206 ) \nC2404_=_C3207( C2404 C3207 ) C2404_=_C3208( C2404 C3208 ) C2758_=_C2789( C2758 C2789 ) C2758_=_C2813( C2758 C2813 ) C2758_=_C3201( C2758 C3201 ) C2758_=_C3257( C2758 C3257 ) \nC2758_=_C3450( C2758 C3450 ) C2758_=_C3586( C2758 C3586 ) C2758_=_C3720( C2758 C3720 ) C2758_=_C3772( C2758 C3772 ) C2758_=_C3816( C2758 C3816 ) C2758_=_C3871( C2758 C3871 ) \nC2758_=_C3872( C2758 C3872 ) C2758_=_C3873( C2758 C3873 ) C2758_=_C3874( C2758 C3874 ) C2758_=_C3875( C2758 C3875 ) C2758_=_C3876( C2758 C3876 ) C2789_=_C2813( C2789 C2813 ) \nC2789_=_C3201( C2789 C3201 ) C2789_=_C3257( C2789 C3257 ) C2789_=_C3450( C2789 C3450 ) C2789_=_C3586( C2789 C3586 ) C2789_=_C3720( C2789 C3720 ) C2789_=_C3772( C2789 C3772 ) \nC2789_=_C3816( C2789 C3816 ) C2789_=_C3871( C2789 C3871 ) C2789_=_C3872( C2789 C3872 ) C2789_=_C3873( C2789 C3873 ) C2789_=_C3874( C2789 C3874 ) C2789_=_C3875( C2789 C3875 ) \nC2789_=_C3876( C2789 C3876 ) C2813_=_C3201( C2813 C3201 ) C2813_=_C3257( C2813 C3257 ) C2813_=_C3450( C2813 C3450 ) C2813_=_C3586( C2813 C3586 ) C2813_=_C3720( C2813 C3720 ) \nC2813_=_C3772( C2813 C3772 ) C2813_=_C3816( C2813 C3816 ) C2813_=_C3871( C2813 C3871 ) C2813_=_C3872( C2813 C3872 ) C2813_=_C3873( C2813 C3873 ) C2813_=_C3874( C2813 C3874 ) \nC2813_=_C3875( C2813 C3875 ) C2813_=_C3876( C2813 C3876 ) C2886_=_C3195( C2886 C3195 ) C2886_=_C3196( C2886 C3196 ) C2886_=_C3197( C2886 C3197 ) C2886_=_C3198( C2886 C3198 ) \nC2886_=_C3199( C2886 C3199 ) C2886_=_C3200( C2886 C3200 ) C2886_=_C3201( C2886 C3201 ) C2886_=_C3202( C2886 C3202 ) C2886_=_C3203( C2886 C3203 ) C2886_=_C3204( C2886 C3204 ) \nC2886_=_C3205( C2886 C3205 ) C2886_=_C3206( C2886 C3206 ) C2886_=_C3207( C2886 C3207 ) C2886_=_C3208( C2886 C3208 ) C3195_=_C3196( C3195 C3196 ) C3195_=_C3197( C3195 C3197 ) \nC3195_=_C3198( C3195 C3198 ) C3195_=_C3199( C3195 C3199 ) C3195_=_C3200( C3195 C3200 ) C3195_=_C3201( C3195 C3201 ) C3195_=_C3202( C3195 C3202 ) C3195_=_C3203( C3195 C3203 ) \nC3195_=_C3204( C3195 C3204 ) C3195_=_C3205( C3195 C3205 ) C3195_=_C3206( C3195 C3206 ) C3195_=_C3207( C3195 C3207 ) C3195_=_C3208( C3195 C3208 ) C3196_=_C3197( C3196 C3197 ) \nC3196_=_C3198( C3196 C3198 ) C3196_=_C3199( C3196 C3199 ) C3196_=_C3200( C3196 C3200 ) C3196_=_C3201( C3196 C3201 ) C3196_=_C3202( C3196 C3202 ) C3196_=_C3203( C3196 C3203 ) \nC3196_=_C3204( C3196 C3204 ) C3196_=_C3205( C3196 C3205 ) C3196_=_C3206( C3196 C3206 ) C3196_=_C3207( C3196 C3207 ) C3196_=_C3208( C3196 C3208 ) C3197_=_C3198( C3197 C3198 ) \nC3197_=_C3199( C3197 C3199 ) C3197_=_C3200( C3197 C3200 ) C3197_=_C3201( C3197 C3201 ) C3197_=_C3202( C3197 C3202 ) C3197_=_C3203( C3197 C3203 ) C3197_=_C3204( C3197 C3204 ) \nC3197_=_C3205( C3197 C3205 ) C3197_=_C3206( C3197 C3206 ) C3197_=_C3207( C3197 C3207 ) C3197_=_C3208( C3197 C3208 ) C3197_=_C3450( C3197 C3450 ) C3198_=_C3199( C3198 C3199 ) \nC3198_=_C3200( C3198 C3200 ) C3198_=_C3201( C3198 C3201 ) C3198_=_C3202( C3198 C3202 ) C3198_=_C3203( C3198 C3203 ) C3198_=_C3204( C3198 C3204 ) C3198_=_C3205( C3198 C3205 ) \nC3198_=_C3206( C3198 C3206 ) C3198_=_C3207( C3198 C3207 ) C3198_=_C3208( C3198 C3208 ) C3199_=_C3200( C3199 C3200 ) C3199_=_C3201( C3199 C3201 ) C3199_=_C3202( C3199 C3202 ) \nC3199_=_C3203( C3199 C3203 ) C3199_=_C3204( C3199 C3204 ) C3199_=_C3205( C3199 C3205 ) C3199_=_C3206( C3199 C3206 ) C3199_=_C3207( C3199 C3207 ) C3199_=_C3208( C3199 C3208 ) \nC3199_=_C3772( C3199 C3772 ) C3200_=_C3201( C3200 C3201 ) C3200_=_C3202( C3200 C3202 ) C3200_=_C3203( C3200 C3203 ) C3200_=_C3204( C3200 C3204 ) C3200_=_C3205( C3200 C3205 ) \nC3200_=_C3206( C3200 C3206 ) C3200_=_C3207( C3200 C3207 ) C3200_=_C3208( C3200 C3208 ) C3201_=_C3202( C3201 C3202 ) C3201_=_C3203( C3201 C3203 ) C3201_=_C3204( C3201 C3204 ) \nC3201_=_C3205( C3201 C3205 ) C3201_=_C3206( C3201 C3206 ) C3201_=_C3207( C3201 C3207 ) C3201_=_C3208( C3201 C3208 ) C3201_=_C3257( C3201 C3257 ) C3201_=_C3450( C3201 C3450 ) \nC3201_=_C3586( C3201 C3586 ) C3201_=_C3720( C3201 C3720 ) C3201_=_C3772( C3201 C3772 ) C3201_=_C3816( C3201 C3816 ) C3201_=_C3871( C3201 C3871 ) C3201_=_C3872( C3201 C3872 ) \nC3201_=_C3873( C3201 C3873 ) C3201_=_C3874( C3201 C3874 ) C3201_=_C3875( C3201 C3875 ) C3201_=_C3876( C3201 C3876 ) C3202_=_C3203( C3202 C3203 ) C3202_=_C3204( C3202 C3204 ) \nC3202_=_C3205( C3202 C3205 ) C3202_=_C3206( C3202 C3206 ) C3202_=_C3207( C3202 C3207 ) C3202_=_C3208( C3202 C3208 ) C3202_=_C3871( C3202 C3871 ) C3203_=_C3204( C3203 C3204 ) \nC3203_=_C3205( C3203 C3205 ) C3203_=_C3206( C3203 C3206 ) C3203_=_C3207( C3203 C3207 ) C3203_=_C3208( C3203 C3208 ) C3204_=_C3205( C3204 C3205 ) C3204_=_C3206( C3204 C3206 ) \nC3204_=_C3207( C3204 C3207 ) C3204_=_C3208( C3204 C3208 ) C3205_=_C3206( C3205 C3206 ) C3205_=_C3207( C3205 C3207 ) C3205_=_C3208( C3205 C3208 ) C3206_=_C3207( C3206 C3207 ) \nC3206_=_C3208( C3206 C3208 ) C3206_=_C3873( C3206 C3873 ) C3207_=_C3208( C3207 C3208 ) C3207_=_C3874( C3207 C3874 ) C3257_=_C3450( C3257 C3450 ) C3257_=_C3586( C3257 C3586 ) \nC3257_=_C3720( C3257 C3720 ) C3257_=_C3772( C3257 C3772 ) C3257_=_C3816( C3257 C3816 ) C3257_=_C3871( C3257 C3871 ) C3257_=_C3872( C3257 C3872 ) C3257_=_C3873( C3257 C3873 ) \nC3257_=_C3874( C3257 C3874 ) C3257_=_C3875( C3257 C3875 ) C3257_=_C3876( C3257 C3876 ) C3450_=_C3586( C3450 C3586 ) C3450_=_C3720( C3450 C3720 ) C3450_=_C3772( C3450 C3772 ) \nC3450_=_C3816( C3450 C3816 ) C3450_=_C3871( C3450 C3871 ) C3450_=_C3872( C3450 C3872 ) C3450_=_C3873( C3450 C3873 ) C3450_=_C3874( C3450 C3874 ) C3450_=_C3875( C3450 C3875 ) \nC3450_=_C3876( C3450 C3876 ) C3586_=_C3720( C3586 C3720 ) C3586_=_C3772( C3586 C3772 ) C3586_=_C3816( C3586 C3816 ) C3586_=_C3871( C3586 C3871 ) C3586_=_C3872( C3586 C3872 ) \nC3586_=_C3873( C3586 C3873 ) C3586_=_C3874( C3586 C3874 ) C3586_=_C3875( C3586 C3875 ) C3586_=_C3876( C3586 C3876 ) C3720_=_C3772( C3720 C3772 ) C3720_=_C3816( C3720 C3816 ) \nC3720_=_C3871( C3720 C3871 ) C3720_=_C3872( C3720 C3872 ) C3720_=_C3873( C3720 C3873 ) C3720_=_C3874( C3720 C3874 ) C3720_=_C3875( C3720 C3875 ) C3720_=_C3876(</w:t>
      </w:r>
    </w:p>
    <w:p>
      <w:pPr>
        <w:pStyle w:val="PreformattedText"/>
        <w:bidi w:val="0"/>
        <w:spacing w:before="0" w:after="0"/>
        <w:jc w:val="left"/>
        <w:rPr/>
      </w:pPr>
      <w:r>
        <w:rPr/>
        <w:t xml:space="preserve"> </w:t>
      </w:r>
      <w:r>
        <w:rPr/>
        <w:t>C3720 C3876 ) \nC3772_=_C3816( C3772 C3816 ) C3772_=_C3871( C3772 C3871 ) C3772_=_C3872( C3772 C3872 ) C3772_=_C3873( C3772 C3873 ) C3772_=_C3874( C3772 C3874 ) C3772_=_C3875( C3772 C3875 ) \nC3772_=_C3876( C3772 C3876 ) C3816_=_C3871( C3816 C3871 ) C3816_=_C3872( C3816 C3872 ) C3816_=_C3873( C3816 C3873 ) C3816_=_C3874( C3816 C3874 ) C3816_=_C3875( C3816 C3875 ) \nC3816_=_C3876( C3816 C3876 ) C3871_=_C3872( C3871 C3872 ) C3871_=_C3873( C3871 C3873 ) C3871_=_C3874( C3871 C3874 ) C3871_=_C3875( C3871 C3875 ) C3871_=_C3876( C3871 C3876 ) \nC3872_=_C3873( C3872 C3873 ) C3872_=_C3874( C3872 C3874 ) C3872_=_C3875( C3872 C3875 ) C3872_=_C3876( C3872 C3876 ) C3873_=_C3874( C3873 C3874 ) C3873_=_C3875( C3873 C3875 ) \nC3873_=_C3876( C3873 C3876 ) C3874_=_C3875( C3874 C3875 ) C3874_=_C3876( C3874 C3876 ) C3875_=_C3876( C3875 C3876 ) "];147-&gt;203[label="54: C152 C247 C264 C343 C354 \nC366 C411 C491 C616 C859 C1081 \nC1088 C1349 C1628 C1635 C1674 C1698 \nC1950 C1955 C2207 C2227 C2246 C2280 \nC2290 C2404 C2758 C2789 C2813 C2886 \nC3195 C3196 C3197 C3198 C3199 C3200 \nC3202 C3203 C3204 C3205 C3206 C3207 \nC3208 C3257 C3450 C3586 C3720 C3772 \nC3816 C3871 C3872 C3873 C3874 C3875 \nC3876 \n711: C152_=_C247 ,C152_=_C264 ,C152_=_C343 ,C152_=_C354 ,C152_=_C366 ,\nC152_=_C1081 ,C152_=_C1628 ,C152_=_C1698 ,C152_=_C1950 ,C152_=_C2207 ,C152_=_C2280 ,\nC152_=_C2404 ,C152_=_C2886 ,C152_=_C3195 ,C152_=_C3196 ,C152_=_C3197 ,C152_=_C3198 ,\nC152_=_C3199 ,C152_=_C3200 ,C152_=_C3202 ,C152_=_C3203 ,C152_=_C3204 ,C152_=_C3205 ,\nC152_=_C3206 ,C152_=_C3207 ,C152_=_C3208 ,C247_=_C264 ,C247_=_C343 ,C247_=_C354 ,\nC247_=_C366 ,C247_=_C1081 ,C247_=_C1628 ,C247_=_C1698 ,C247_=_C1950 ,C247_=_C2207 ,\nC247_=_C2280 ,C247_=_C2404 ,C247_=_C2886 ,C247_=_C3195 ,C247_=_C3196 ,C247_=_C3197 ,\nC247_=_C3198 ,C247_=_C3199 ,C247_=_C3200 ,C247_=_C3202 ,C247_=_C3203 ,C247_=_C3204 ,\nC247_=_C3205 ,C247_=_C3206 ,C247_=_C3207 ,C247_=_C3208 ,C264_=_C343 ,C264_=_C354 ,\nC264_=_C366 ,C264_=_C1081 ,C264_=_C1628 ,C264_=_C1698 ,C264_=_C1950 ,C264_=_C2207 ,\nC264_=_C2280 ,C264_=_C2404 ,C264_=_C2886 ,C264_=_C3195 ,C264_=_C3196 ,C264_=_C3197 ,\nC264_=_C3198 ,C264_=_C3199 ,C264_=_C3200 ,C264_=_C3202 ,C264_=_C3203 ,C264_=_C3204 ,\nC264_=_C3205 ,C264_=_C3206 ,C264_=_C3207 ,C264_=_C3208 ,C343_=_C354 ,C343_=_C366 ,\nC343_=_C1081 ,C343_=_C1628 ,C343_=_C1698 ,C343_=_C1950 ,C343_=_C2207 ,C343_=_C2280 ,\nC343_=_C2404 ,C343_=_C2886 ,C343_=_C3195 ,C343_=_C3196 ,C343_=_C3197 ,C343_=_C3198 ,\nC343_=_C3199 ,C343_=_C3200 ,C343_=_C3202 ,C343_=_C3203 ,C343_=_C3204 ,C343_=_C3205 ,\nC343_=_C3206 ,C343_=_C3207 ,C343_=_C3208 ,C354_=_C366 ,C354_=_C1081 ,C354_=_C1628 ,\nC354_=_C1698 ,C354_=_C1950 ,C354_=_C2207 ,C354_=_C2280 ,C354_=_C2404 ,C354_=_C2886 ,\nC354_=_C3195 ,C354_=_C3196 ,C354_=_C3197 ,C354_=_C3198 ,C354_=_C3199 ,C354_=_C3200 ,\nC354_=_C3202 ,C354_=_C3203 ,C354_=_C3204 ,C354_=_C3205 ,C354_=_C3206 ,C354_=_C3207 ,\nC354_=_C3208 ,C366_=_C1081 ,C366_=_C1628 ,C366_=_C1698 ,C366_=_C1950 ,C366_=_C2207 ,\nC366_=_C2280 ,C366_=_C2404 ,C366_=_C2886 ,C366_=_C3195 ,C366_=_C3196 ,C366_=_C3197 ,\nC366_=_C3198 ,C366_=_C3199 ,C366_=_C3200 ,C366_=_C3202 ,C366_=_C3203 ,C366_=_C3204 ,\nC366_=_C3205 ,C366_=_C3206 ,C366_=_C3207 ,C366_=_C3208 ,C411_=_C491 ,C411_=_C616 ,\nC411_=_C859 ,C411_=_C1088 ,C411_=_C1349 ,C411_=_C1635 ,C411_=_C1674 ,C411_=_C1955 ,\nC411_=_C2227 ,C411_=_C2246 ,C411_=_C2290 ,C411_=_C2758 ,C411_=_C2789 ,C411_=_C2813 ,\nC411_=_C3257 ,C411_=_C3450 ,C411_=_C3586 ,C411_=_C3720 ,C411_=_C3772 ,C411_=_C3816 ,\nC411_=_C3871 ,C411_=_C3872 ,C411_=_C3873 ,C411_=_C3874 ,C411_=_C3875 ,C411_=_C3876 ,\nC491_=_C616 ,C491_=_C859 ,C491_=_C1088 ,C491_=_C1349 ,C491_=_C1635 ,C491_=_C1674 ,\nC491_=_C1955 ,C491_=_C2227 ,C491_=_C2246 ,C491_=_C2290 ,C491_=_C2758 ,C491_=_C2789 ,\nC491_=_C2813 ,C491_=_C3257 ,C491_=_C3450 ,C491_=_C3586 ,C491_=_C3720 ,C491_=_C3772 ,\nC491_=_C3816 ,C491_=_C3871 ,C491_=_C3872 ,C491_=_C3873 ,C491_=_C3874 ,C491_=_C3875 ,\nC491_=_C3876 ,C616_=_C859 ,C616_=_C1088 ,C616_=_C1349 ,C616_=_C1635 ,C616_=_C1674 ,\nC616_=_C1955 ,C616_=_C2227 ,C616_=_C2246 ,C616_=_C2290 ,C616_=_C2758 ,C616_=_C2789 ,\nC616_=_C2813 ,C616_=_C3257 ,C616_=_C3450 ,C616_=_C3586 ,C616_=_C3720 ,C616_=_C3772 ,\nC616_=_C3816 ,C616_=_C3871 ,C616_=_C3872 ,C616_=_C3873 ,C616_=_C3874 ,C616_=_C3875 ,\nC616_=_C3876 ,C859_=_C1088 ,C859_=_C1349 ,C859_=_C1635 ,C859_=_C1674 ,C859_=_C1955 ,\nC859_=_C2227 ,C859_=_C2246 ,C859_=_C2290 ,C859_=_C2758 ,C859_=_C2789 ,C859_=_C2813 ,\nC859_=_C3257 ,C859_=_C3450 ,C859_=_C3586 ,C859_=_C3720 ,C859_=_C3772 ,C859_=_C3816 ,\nC859_=_C3871 ,C859_=_C3872 ,C859_=_C3873 ,C859_=_C3874 ,C859_=_C3875 ,C859_=_C3876 ,\nC1081_=_C1088 ,C1081_=_C1628 ,C1081_=_C1698 ,C1081_=_C1950 ,C1081_=_C2207 ,C1081_=_C2280 ,\nC1081_=_C2404 ,C1081_=_C2886 ,C1081_=_C3195 ,C1081_=_C3196 ,C1081_=_C3197 ,C1081_=_C3198 ,\nC1081_=_C3199 ,C1081_=_C3200 ,C1081_=_C3202 ,C1081_=_C3203 ,C1081_=_C3204 ,C1081_=_C3205 ,\nC1081_=_C3206 ,C1081_=_C3207 ,C1081_=_C3208 ,C1088_=_C1349 ,C1088_=_C1635 ,C1088_=_C1674 ,\nC1088_=_C1955 ,C1088_=_C2227 ,C1088_=_C2246 ,C1088_=_C2290 ,C1088_=_C2758 ,C1088_=_C2789 ,\nC1088_=_C2813 ,C1088_=_C3257 ,C1088_=_C3450 ,C1088_=_C3586 ,C1088_=_C3720 ,C1088_=_C3772 ,\nC1088_=_C3816 ,C1088_=_C3871 ,C1088_=_C3872 ,C1088_=_C3873 ,C1088_=_C3874 ,C1088_=_C3875 ,\nC1088_=_C3876 ,C1349_=_C1635 ,C1349_=_C1674 ,C1349_=_C1955 ,C1349_=_C2227 ,C1349_=_C2246 ,\nC1349_=_C2290 ,C1349_=_C2758 ,C1349_=_C2789 ,C1349_=_C2813 ,C1349_=_C3257 ,C1349_=_C3450 ,\nC1349_=_C3586 ,C1349_=_C3720 ,C1349_=_C3772 ,C1349_=_C3816 ,C1349_=_C3871 ,C1349_=_C3872 ,\nC1349_=_C3873 ,C1349_=_C3874 ,C1349_=_C3875 ,C1349_=_C3876 ,C1628_=_C1635 ,C1628_=_C1698 ,\nC1628_=_C1950 ,C1628_=_C2207 ,C1628_=_C2280 ,C1628_=_C2404 ,C1628_=_C2886 ,C1628_=_C3195 ,\nC1628_=_C3196 ,C1628_=_C3197 ,C1628_=_C3198 ,C1628_=_C3199 ,C1628_=_C3200 ,C1628_=_C3202 ,\nC1628_=_C3203 ,C1628_=_C3204 ,C1628_=_C3205 ,C1628_=_C3206 ,C1628_=_C3207 ,C1628_=_C3208 ,\nC1635_=_C1674 ,C1635_=_C1955 ,C1635_=_C2227 ,C1635_=_C2246 ,C1635_=_C2290 ,C1635_=_C2758 ,\nC1635_=_C2789 ,C1635_=_C2813 ,C1635_=_C3257 ,C1635_=_C3450 ,C1635_=_C3586 ,C1635_=_C3720 ,\nC1635_=_C3772 ,C1635_=_C3816 ,C1635_=_C3871 ,C1635_=_C3872 ,C1635_=_C3873 ,C1635_=_C3874 ,\nC1635_=_C3875 ,C1635_=_C3876 ,C1674_=_C1955 ,C1674_=_C2227 ,C1674_=_C2246 ,C1674_=_C2290 ,\nC1674_=_C2758 ,C1674_=_C2789 ,C1674_=_C2813 ,C1674_=_C3257 ,C1674_=_C3450 ,C1674_=_C3586 ,\nC1674_=_C3720 ,C1674_=_C3772 ,C1674_=_C3816 ,C1674_=_C3871 ,C1674_=_C3872 ,C1674_=_C3873 ,\nC1674_=_C3874 ,C1674_=_C3875 ,C1674_=_C3876 ,C1698_=_C1950 ,C1698_=_C2207 ,C1698_=_C2280 ,\nC1698_=_C2404 ,C1698_=_C2886 ,C1698_=_C3195 ,C1698_=_C3196 ,C1698_=_C3197 ,C1698_=_C3198 ,\nC1698_=_C3199 ,C1698_=_C3200 ,C1698_=_C3202 ,C1698_=_C3203 ,C1698_=_C3204 ,C1698_=_C3205 ,\nC1698_=_C3206 ,C1698_=_C3207 ,C1698_=_C3208 ,C1950_=_C1955 ,C1950_=_C2207 ,C1950_=_C2280 ,\nC1950_=_C2404 ,C1950_=_C2886 ,C1950_=_C3195 ,C1950_=_C3196 ,C1950_=_C3197 ,C1950_=_C3198 ,\nC1950_=_C3199 ,C1950_=_C3200 ,C1950_=_C3202 ,C1950_=_C3203 ,C1950_=_C3204 ,C1950_=_C3205 ,\nC1950_=_C3206 ,C1950_=_C3207 ,C1950_=_C3208 ,C1955_=_C2227 ,C1955_=_C2246 ,C1955_=_C2290 ,\nC1955_=_C2758 ,C1955_=_C2789 ,C1955_=_C2813 ,C1955_=_C3257 ,C1955_=_C3450 ,C1955_=_C3586 ,\nC1955_=_C3720 ,C1955_=_C3772 ,C1955_=_C3816 ,C1955_=_C3871 ,C1955_=_C3872 ,C1955_=_C3873 ,\nC1955_=_C3874 ,C1955_=_C3875 ,C1955_=_C3876 ,C2207_=_C2280 ,C2207_=_C2404 ,C2207_=_C2886 ,\nC2207_=_C3195 ,C2207_=_C3196 ,C2207_=_C3197 ,C2207_=_C3198 ,C2207_=_C3199 ,C2207_=_C3200 ,\nC2207_=_C3202 ,C2207_=_C3203 ,C2207_=_C3204 ,C2207_=_C3205 ,C2207_=_C3206 ,C2207_=_C3207 ,\nC2207_=_C3208 ,C2227_=_C2246 ,C2227_=_C2290 ,C2227_=_C2758 ,C2227_=_C2789 ,C2227_=_C2813 ,\nC2227_=_C3257 ,C2227_=_C3450 ,C2227_=_C3586 ,C2227_=_C3720 ,C2227_=_C3772 ,C2227_=_C3816 ,\nC2227_=_C3871 ,C2227_=_C3872 ,C2227_=_C3873 ,C2227_=_C3874 ,C2227_=_C3875 ,C2227_=_C3876 ,\nC2246_=_C2290 ,C2246_=_C2758 ,C2246_=_C2789 ,C2246_=_C2813 ,C2246_=_C3257 ,C2246_=_C3450 ,\nC2246_=_C3586 ,C2246_=_C3720 ,C2246_=_C3772 ,C2246_=_C3816 ,C2246_=_C3871 ,C2246_=_C3872 ,\nC2246_=_C3873 ,C2246_=_C3874 ,C2246_=_C3875 ,C2246_=_C3876 ,C2280_=_C2290 ,C2280_=_C2404 ,\nC2280_=_C2886 ,C2280_=_C3195 ,C2280_=_C3196 ,C2280_=_C3197 ,C2280_=_C3198 ,C2280_=_C3199 ,\nC2280_=_C3200 ,C2280_=_C3202 ,C2280_=_C3203 ,C2280_=_C3204 ,C2280_=_C3205 ,C2280_=_C3206 ,\nC2280_=_C3207 ,C2280_=_C3208 ,C2290_=_C2758 ,C2290_=_C2789 ,C2290_=_C2813 ,C2290_=_C3257 ,\nC2290_=_C3450 ,C2290_=_C3586 ,C2290_=_C3720 ,C2290_=_C3772 ,C2290_=_C3816 ,C2290_=_C3871 ,\nC2290_=_C3872 ,C2290_=_C3873 ,C2290_=_C3874 ,C2290_=_C3875 ,C2290_=_C3876 ,C2404_=_C2886 ,\nC2404_=_C3195 ,C2404_=_C3196 ,C2404_=_C3197 ,C2404_=_C3198 ,C2404_=_C3199 ,C2404_=_C3200 ,\nC2404_=_C3202 ,C2404_=_C3203 ,C2404_=_C3204 ,C2404_=_C3205 ,C2404_=_C3206 ,C2404_=_C3207 ,\nC2404_=_C3208 ,C2758_=_C2789 ,C2758_=_C2813 ,C2758_=_C3257 ,C2758_=_C3450 ,C2758_=_C3586 ,\nC2758_=_C3720 ,C2758_=_C3772 ,C2758_=_C3816 ,C2758_=_C3871 ,C2758_=_C3872 ,C2758_=_C3873 ,\nC2758_=_C3874 ,C2758_=_C3875 ,C2758_=_C3876 ,C2789_=_C2813 ,C2789_=_C3257 ,C2789_=_C3450 ,\nC2789_=_C3586 ,C2789_=_C3720 ,C2789_=_C3772 ,C2789_=_C3816 ,C2789_=_C3871 ,C2789_=_C3872 ,\nC2789_=_C3873 ,C2789_=_C3874 ,C2789_=_C3875 ,C2789_=_C3876 ,C2813_=_C3257 ,C2813_=_C3450 ,\nC2813_=_C3586 ,C2813_=_C3720 ,C2813_=_C3772 ,C2813_=_C3816 ,C2813_=_C3871 ,C2813_=_C3872 ,\nC2813_=_C3873 ,C2813_=_C3874 ,C2813_=_C3875 ,C2813_=_C3876 ,C2886_=_C3195 ,C2886_=_C3196 ,\nC2886_=_C3197 ,C2886_=_C3198 ,C2886_=_C3199 ,C2886_=_C3200 ,C2886_=_C3202 ,C2886_=_C3203 ,\nC2886_=_C3204 ,C2886_=_C3205 ,C2886_=_C3206 ,C2886_=_C3207 ,C2886_=_C3208 ,C3195_=_C3196 ,\nC3195_=_C3197 ,C3195_=_C3198 ,C3195_=_C3199 ,C3195_=_C3200 ,C3195_=_C3202 ,C3195_=_C3203 ,\nC3195_=_C3204 ,C3195_=_C3205 ,C3195_=_C3206 ,C3195_=_C3207 ,C3195_=_C3208 ,C3196_=_C3197 ,\nC3196_=_C3198 ,C3196_=_C3199 ,C3196_=_C3200 ,C3196_=_C3202 ,C3196_=_C3203 ,C3196_=_C3204 ,\nC3196_=_C3205 ,C3196_=_C3206 ,C3196_=_C3207 ,C3196_=_C3208</w:t>
      </w:r>
    </w:p>
    <w:p>
      <w:pPr>
        <w:pStyle w:val="PreformattedText"/>
        <w:bidi w:val="0"/>
        <w:spacing w:before="0" w:after="0"/>
        <w:jc w:val="left"/>
        <w:rPr/>
      </w:pPr>
      <w:r>
        <w:rPr/>
        <w:t xml:space="preserve"> </w:t>
      </w:r>
      <w:r>
        <w:rPr/>
        <w:t>,C3197_=_C3198 ,C3197_=_C3199 ,\nC3197_=_C3200 ,C3197_=_C3202 ,C3197_=_C3203 ,C3197_=_C3204 ,C3197_=_C3205 ,C3197_=_C3206 ,\nC3197_=_C3207 ,C3197_=_C3208 ,C3197_=_C3450 ,C3198_=_C3199 ,C3198_=_C3200 ,C3198_=_C3202 ,\nC3198_=_C3203 ,C3198_=_C3204 ,C3198_=_C3205 ,C3198_=_C3206 ,C3198_=_C3207 ,C3198_=_C3208 ,\nC3199_=_C3200 ,C3199_=_C3202 ,C3199_=_C3203 ,C3199_=_C3204 ,C3199_=_C3205 ,C3199_=_C3206 ,\nC3199_=_C3207 ,C3199_=_C3208 ,C3199_=_C3772 ,C3200_=_C3202 ,C3200_=_C3203 ,C3200_=_C3204 ,\nC3200_=_C3205 ,C3200_=_C3206 ,C3200_=_C3207 ,C3200_=_C3208 ,C3202_=_C3203 ,C3202_=_C3204 ,\nC3202_=_C3205 ,C3202_=_C3206 ,C3202_=_C3207 ,C3202_=_C3208 ,C3202_=_C3871 ,C3203_=_C3204 ,\nC3203_=_C3205 ,C3203_=_C3206 ,C3203_=_C3207 ,C3203_=_C3208 ,C3204_=_C3205 ,C3204_=_C3206 ,\nC3204_=_C3207 ,C3204_=_C3208 ,C3205_=_C3206 ,C3205_=_C3207 ,C3205_=_C3208 ,C3206_=_C3207 ,\nC3206_=_C3208 ,C3206_=_C3873 ,C3207_=_C3208 ,C3207_=_C3874 ,C3257_=_C3450 ,C3257_=_C3586 ,\nC3257_=_C3720 ,C3257_=_C3772 ,C3257_=_C3816 ,C3257_=_C3871 ,C3257_=_C3872 ,C3257_=_C3873 ,\nC3257_=_C3874 ,C3257_=_C3875 ,C3257_=_C3876 ,C3450_=_C3586 ,C3450_=_C3720 ,C3450_=_C3772 ,\nC3450_=_C3816 ,C3450_=_C3871 ,C3450_=_C3872 ,C3450_=_C3873 ,C3450_=_C3874 ,C3450_=_C3875 ,\nC3450_=_C3876 ,C3586_=_C3720 ,C3586_=_C3772 ,C3586_=_C3816 ,C3586_=_C3871 ,C3586_=_C3872 ,\nC3586_=_C3873 ,C3586_=_C3874 ,C3586_=_C3875 ,C3586_=_C3876 ,C3720_=_C3772 ,C3720_=_C3816 ,\nC3720_=_C3871 ,C3720_=_C3872 ,C3720_=_C3873 ,C3720_=_C3874 ,C3720_=_C3875 ,C3720_=_C3876 ,\nC3772_=_C3816 ,C3772_=_C3871 ,C3772_=_C3872 ,C3772_=_C3873 ,C3772_=_C3874 ,C3772_=_C3875 ,\nC3772_=_C3876 ,C3816_=_C3871 ,C3816_=_C3872 ,C3816_=_C3873 ,C3816_=_C3874 ,C3816_=_C3875 ,\nC3816_=_C3876 ,C3871_=_C3872 ,C3871_=_C3873 ,C3871_=_C3874 ,C3871_=_C3875 ,C3871_=_C3876 ,\nC3872_=_C3873 ,C3872_=_C3874 ,C3872_=_C3875 ,C3872_=_C3876 ,C3873_=_C3874 ,C3873_=_C3875 ,\nC3873_=_C3876 ,C3874_=_C3875 ,C3874_=_C3876 ,C3875_=_C3876 ,"];204[shape=box, label="id:204 level: 6\n57: C198 C217 C301 C347 C371 \nC589 C592 C618 C670 C674 C930 \nC1092 C1093 C1421 C1424 C1610 C1638 \nC1639 C1678 C1959 C1960 C2039 C2230 \nC2294 C2295 C2354 C2466 C2468 C2485 \nC2665 C2803 C3096 C3118 C3187 C3206 \nC3207 C3312 C3314 C3346 C3349 C3454 \nC3455 C3756 C3758 C3775 C3777 C3873 \nC3874 C3902 C3903 C4034 C4035 C4036 \nC4037 C4038 C4055 C4059 \n830: C198_=_C217( C198 C217 ) C198_=_C301( C198 C301 ) C198_=_C347( C198 C347 ) C198_=_C371( C198 C371 ) C198_=_C592( C198 C592 ) \nC198_=_C674( C198 C674 ) C198_=_C1093( C198 C1093 ) C198_=_C1424( C198 C1424 ) C198_=_C1639( C198 C1639 ) C198_=_C1960( C198 C1960 ) C198_=_C2039( C198 C2039 ) \nC198_=_C2295( C198 C2295 ) C198_=_C2468( C198 C2468 ) C198_=_C2485( C198 C2485 ) C198_=_C2803( C198 C2803 ) C198_=_C3096( C198 C3096 ) C198_=_C3118( C198 C3118 ) \nC198_=_C3207( C198 C3207 ) C198_=_C3314( C198 C3314 ) C198_=_C3349( C198 C3349 ) C198_=_C3455( C198 C3455 ) C198_=_C3758( C198 C3758 ) C198_=_C3777( C198 C3777 ) \nC198_=_C3874( C198 C3874 ) C198_=_C3903( C198 C3903 ) C198_=_C4035( C198 C4035 ) C198_=_C4055( C198 C4055 ) C198_=_C4059( C198 C4059 ) C217_=_C301( C217 C301 ) \nC217_=_C347( C217 C347 ) C217_=_C371( C217 C371 ) C217_=_C592( C217 C592 ) C217_=_C674( C217 C674 ) C217_=_C1093( C217 C1093 ) C217_=_C1424( C217 C1424 ) \nC217_=_C1639( C217 C1639 ) C217_=_C1960( C217 C1960 ) C217_=_C2039( C217 C2039 ) C217_=_C2295( C217 C2295 ) C217_=_C2468( C217 C2468 ) C217_=_C2485( C217 C2485 ) \nC217_=_C2803( C217 C2803 ) C217_=_C3096( C217 C3096 ) C217_=_C3118( C217 C3118 ) C217_=_C3207( C217 C3207 ) C217_=_C3314( C217 C3314 ) C217_=_C3349( C217 C3349 ) \nC217_=_C3455( C217 C3455 ) C217_=_C3758( C217 C3758 ) C217_=_C3777( C217 C3777 ) C217_=_C3874( C217 C3874 ) C217_=_C3903( C217 C3903 ) C217_=_C4035( C217 C4035 ) \nC217_=_C4055( C217 C4055 ) C217_=_C4059( C217 C4059 ) C301_=_C347( C301 C347 ) C301_=_C371( C301 C371 ) C301_=_C592( C301 C592 ) C301_=_C674( C301 C674 ) \nC301_=_C1093( C301 C1093 ) C301_=_C1424( C301 C1424 ) C301_=_C1639( C301 C1639 ) C301_=_C1960( C301 C1960 ) C301_=_C2039( C301 C2039 ) C301_=_C2295( C301 C2295 ) \nC301_=_C2468( C301 C2468 ) C301_=_C2485( C301 C2485 ) C301_=_C2803( C301 C2803 ) C301_=_C3096( C301 C3096 ) C301_=_C3118( C301 C3118 ) C301_=_C3207( C301 C3207 ) \nC301_=_C3314( C301 C3314 ) C301_=_C3349( C301 C3349 ) C301_=_C3455( C301 C3455 ) C301_=_C3758( C301 C3758 ) C301_=_C3777( C301 C3777 ) C301_=_C3874( C301 C3874 ) \nC301_=_C3903( C301 C3903 ) C301_=_C4035( C301 C4035 ) C301_=_C4055( C301 C4055 ) C301_=_C4059( C301 C4059 ) C347_=_C371( C347 C371 ) C347_=_C592( C347 C592 ) \nC347_=_C674( C347 C674 ) C347_=_C1093( C347 C1093 ) C347_=_C1424( C347 C1424 ) C347_=_C1639( C347 C1639 ) C347_=_C1960( C347 C1960 ) C347_=_C2039( C347 C2039 ) \nC347_=_C2295( C347 C2295 ) C347_=_C2468( C347 C2468 ) C347_=_C2485( C347 C2485 ) C347_=_C2803( C347 C2803 ) C347_=_C3096( C347 C3096 ) C347_=_C3118( C347 C3118 ) \nC347_=_C3207( C347 C3207 ) C347_=_C3314( C347 C3314 ) C347_=_C3349( C347 C3349 ) C347_=_C3455( C347 C3455 ) C347_=_C3758( C347 C3758 ) C347_=_C3777( C347 C3777 ) \nC347_=_C3874( C347 C3874 ) C347_=_C3903( C347 C3903 ) C347_=_C4035( C347 C4035 ) C347_=_C4055( C347 C4055 ) C347_=_C4059( C347 C4059 ) C371_=_C592( C371 C592 ) \nC371_=_C674( C371 C674 ) C371_=_C1093( C371 C1093 ) C371_=_C1424( C371 C1424 ) C371_=_C1639( C371 C1639 ) C371_=_C1960( C371 C1960 ) C371_=_C2039( C371 C2039 ) \nC371_=_C2295( C371 C2295 ) C371_=_C2468( C371 C2468 ) C371_=_C2485( C371 C2485 ) C371_=_C2803( C371 C2803 ) C371_=_C3096( C371 C3096 ) C371_=_C3118( C371 C3118 ) \nC371_=_C3207( C371 C3207 ) C371_=_C3314( C371 C3314 ) C371_=_C3349( C371 C3349 ) C371_=_C3455( C371 C3455 ) C371_=_C3758( C371 C3758 ) C371_=_C3777( C371 C3777 ) \nC371_=_C3874( C371 C3874 ) C371_=_C3903( C371 C3903 ) C371_=_C4035( C371 C4035 ) C371_=_C4055( C371 C4055 ) C371_=_C4059( C371 C4059 ) C589_=_C592( C589 C592 ) \nC589_=_C618( C589 C618 ) C589_=_C670( C589 C670 ) C589_=_C930( C589 C930 ) C589_=_C1092( C589 C1092 ) C589_=_C1421( C589 C1421 ) C589_=_C1610( C589 C1610 ) \nC589_=_C1638( C589 C1638 ) C589_=_C1678( C589 C1678 ) C589_=_C1959( C589 C1959 ) C589_=_C2230( C589 C2230 ) C589_=_C2294( C589 C2294 ) C589_=_C2354( C589 C2354 ) \nC589_=_C2466( C589 C2466 ) C589_=_C2665( C589 C2665 ) C589_=_C3187( C589 C3187 ) C589_=_C3206( C589 C3206 ) C589_=_C3312( C589 C3312 ) C589_=_C3346( C589 C3346 ) \nC589_=_C3454( C589 C3454 ) C589_=_C3756( C589 C3756 ) C589_=_C3775( C589 C3775 ) C589_=_C3873( C589 C3873 ) C589_=_C3902( C589 C3902 ) C589_=_C4034( C589 C4034 ) \nC589_=_C4035( C589 C4035 ) C589_=_C4036( C589 C4036 ) C589_=_C4037( C589 C4037 ) C589_=_C4038( C589 C4038 ) C592_=_C674( C592 C674 ) C592_=_C1093( C592 C1093 ) \nC592_=_C1424( C592 C1424 ) C592_=_C1639( C592 C1639 ) C592_=_C1960( C592 C1960 ) C592_=_C2039( C592 C2039 ) C592_=_C2295( C592 C2295 ) C592_=_C2468( C592 C2468 ) \nC592_=_C2485( C592 C2485 ) C592_=_C2803( C592 C2803 ) C592_=_C3096( C592 C3096 ) C592_=_C3118( C592 C3118 ) C592_=_C3207( C592 C3207 ) C592_=_C3314( C592 C3314 ) \nC592_=_C3349( C592 C3349 ) C592_=_C3455( C592 C3455 ) C592_=_C3758( C592 C3758 ) C592_=_C3777( C592 C3777 ) C592_=_C3874( C592 C3874 ) C592_=_C3903( C592 C3903 ) \nC592_=_C4035( C592 C4035 ) C592_=_C4055( C592 C4055 ) C592_=_C4059( C592 C4059 ) C618_=_C670( C618 C670 ) C618_=_C930( C618 C930 ) C618_=_C1092( C618 C1092 ) \nC618_=_C1421( C618 C1421 ) C618_=_C1610( C618 C1610 ) C618_=_C1638( C618 C1638 ) C618_=_C1678( C618 C1678 ) C618_=_C1959( C618 C1959 ) C618_=_C2230( C618 C2230 ) \nC618_=_C2294( C618 C2294 ) C618_=_C2354( C618 C2354 ) C618_=_C2466( C618 C2466 ) C618_=_C2665( C618 C2665 ) C618_=_C3187( C618 C3187 ) C618_=_C3206( C618 C3206 ) \nC618_=_C3312( C618 C3312 ) C618_=_C3346( C618 C3346 ) C618_=_C3454( C618 C3454 ) C618_=_C3756( C618 C3756 ) C618_=_C3775( C618 C3775 ) C618_=_C3873( C618 C3873 ) \nC618_=_C3902( C618 C3902 ) C618_=_C4034( C618 C4034 ) C618_=_C4035( C618 C4035 ) C618_=_C4036( C618 C4036 ) C618_=_C4037( C618 C4037 ) C618_=_C4038( C618 C4038 ) \nC670_=_C674( C670 C674 ) C670_=_C930( C670 C930 ) C670_=_C1092( C670 C1092 ) C670_=_C1421( C670 C1421 ) C670_=_C1610( C670 C1610 ) C670_=_C1638( C670 C1638 ) \nC670_=_C1678( C670 C1678 ) C670_=_C1959( C670 C1959 ) C670_=_C2230( C670 C2230 ) C670_=_C2294( C670 C2294 ) C670_=_C2354( C670 C2354 ) C670_=_C2466( C670 C2466 ) \nC670_=_C2665( C670 C2665 ) C670_=_C3187( C670 C3187 ) C670_=_C3206( C670 C3206 ) C670_=_C3312( C670 C3312 ) C670_=_C3346( C670 C3346 ) C670_=_C3454( C670 C3454 ) \nC670_=_C3756( C670 C3756 ) C670_=_C3775( C670 C3775 ) C670_=_C3873( C670 C3873 ) C670_=_C3902( C670 C3902 ) C670_=_C4034( C670 C4034 ) C670_=_C4035( C670 C4035 ) \nC670_=_C4036( C670 C4036 ) C670_=_C4037( C670 C4037 ) C670_=_C4038( C670 C4038 ) C674_=_C1093( C674 C1093 ) C674_=_C1424( C674 C1424 ) C674_=_C1639( C674 C1639 ) \nC674_=_C1960( C674 C1960 ) C674_=_C2039( C674 C2039 ) C674_=_C2295( C674 C2295 ) C674_=_C2468( C674 C2468 ) C674_=_C2485( C674 C2485 ) C674_=_C2803( C674 C2803 ) \nC674_=_C3096( C674 C3096 ) C674_=_C3118( C674 C3118 ) C674_=_C3207( C674 C3207 ) C674_=_C3314( C674 C3314 ) C674_=_C3349( C674 C3349 ) C674_=_C3455( C674 C3455 ) \nC674_=_C3758( C674 C3758 ) C674_=_C3777( C674 C3777 ) C674_=_C3874( C674 C3874 ) C674_=_C3903( C674 C3903 ) C674_=_C4035( C674 C4035 ) C674_=_C4055( C674 C4055 ) \nC674_=_C4059( C674 C4059 ) C930_=_C1092( C930 C1092 ) C930_=_C1421( C930 C1421 ) C930_=_C1610( C930 C1610 ) C930_=_C1638( C930 C1638 ) C930_=_C1678( C930 C1678 ) \nC930_=_C1959( C930 C1959 ) C930_=_C2230( C930 C2230 ) C930_=_C2294( C930 C2294 ) C930_=_C2354( C930 C2354 ) C930_=_C2466( C930 C2466 ) C930_=_C2665( C930 C2665 ) \nC930_=_C3187( C930 C3187 ) C930_=_C3206( C930 C3206 ) C930_=_C3312( C930 C3312 ) C930_=_C3346( C930 C3346 ) C930_=_C3454( C930 C3454 ) C930_=_C3756( C930 C3756 ) \nC930_=_C3775( C930 C3775 ) C930_=_C3873( C930 C3873 ) C930_=_C3902( C930 C3902 ) C930_=_C4034( C930 C4034</w:t>
      </w:r>
    </w:p>
    <w:p>
      <w:pPr>
        <w:pStyle w:val="PreformattedText"/>
        <w:bidi w:val="0"/>
        <w:spacing w:before="0" w:after="0"/>
        <w:jc w:val="left"/>
        <w:rPr/>
      </w:pPr>
      <w:r>
        <w:rPr/>
        <w:t xml:space="preserve"> </w:t>
      </w:r>
      <w:r>
        <w:rPr/>
        <w:t>) C930_=_C4035( C930 C4035 ) C930_=_C4036( C930 C4036 ) \nC930_=_C4037( C930 C4037 ) C930_=_C4038( C930 C4038 ) C1092_=_C1093( C1092 C1093 ) C1092_=_C1421( C1092 C1421 ) C1092_=_C1610( C1092 C1610 ) C1092_=_C1638( C1092 C1638 ) \nC1092_=_C1678( C1092 C1678 ) C1092_=_C1959( C1092 C1959 ) C1092_=_C2230( C1092 C2230 ) C1092_=_C2294( C1092 C2294 ) C1092_=_C2354( C1092 C2354 ) C1092_=_C2466( C1092 C2466 ) \nC1092_=_C2665( C1092 C2665 ) C1092_=_C3187( C1092 C3187 ) C1092_=_C3206( C1092 C3206 ) C1092_=_C3312( C1092 C3312 ) C1092_=_C3346( C1092 C3346 ) C1092_=_C3454( C1092 C3454 ) \nC1092_=_C3756( C1092 C3756 ) C1092_=_C3775( C1092 C3775 ) C1092_=_C3873( C1092 C3873 ) C1092_=_C3902( C1092 C3902 ) C1092_=_C4034( C1092 C4034 ) C1092_=_C4035( C1092 C4035 ) \nC1092_=_C4036( C1092 C4036 ) C1092_=_C4037( C1092 C4037 ) C1092_=_C4038( C1092 C4038 ) C1093_=_C1424( C1093 C1424 ) C1093_=_C1639( C1093 C1639 ) C1093_=_C1960( C1093 C1960 ) \nC1093_=_C2039( C1093 C2039 ) C1093_=_C2295( C1093 C2295 ) C1093_=_C2468( C1093 C2468 ) C1093_=_C2485( C1093 C2485 ) C1093_=_C2803( C1093 C2803 ) C1093_=_C3096( C1093 C3096 ) \nC1093_=_C3118( C1093 C3118 ) C1093_=_C3207( C1093 C3207 ) C1093_=_C3314( C1093 C3314 ) C1093_=_C3349( C1093 C3349 ) C1093_=_C3455( C1093 C3455 ) C1093_=_C3758( C1093 C3758 ) \nC1093_=_C3777( C1093 C3777 ) C1093_=_C3874( C1093 C3874 ) C1093_=_C3903( C1093 C3903 ) C1093_=_C4035( C1093 C4035 ) C1093_=_C4055( C1093 C4055 ) C1093_=_C4059( C1093 C4059 ) \nC1421_=_C1424( C1421 C1424 ) C1421_=_C1610( C1421 C1610 ) C1421_=_C1638( C1421 C1638 ) C1421_=_C1678( C1421 C1678 ) C1421_=_C1959( C1421 C1959 ) C1421_=_C2230( C1421 C2230 ) \nC1421_=_C2294( C1421 C2294 ) C1421_=_C2354( C1421 C2354 ) C1421_=_C2466( C1421 C2466 ) C1421_=_C2665( C1421 C2665 ) C1421_=_C3187( C1421 C3187 ) C1421_=_C3206( C1421 C3206 ) \nC1421_=_C3312( C1421 C3312 ) C1421_=_C3346( C1421 C3346 ) C1421_=_C3454( C1421 C3454 ) C1421_=_C3756( C1421 C3756 ) C1421_=_C3775( C1421 C3775 ) C1421_=_C3873( C1421 C3873 ) \nC1421_=_C3902( C1421 C3902 ) C1421_=_C4034( C1421 C4034 ) C1421_=_C4035( C1421 C4035 ) C1421_=_C4036( C1421 C4036 ) C1421_=_C4037( C1421 C4037 ) C1421_=_C4038( C1421 C4038 ) \nC1424_=_C1639( C1424 C1639 ) C1424_=_C1960( C1424 C1960 ) C1424_=_C2039( C1424 C2039 ) C1424_=_C2295( C1424 C2295 ) C1424_=_C2468( C1424 C2468 ) C1424_=_C2485( C1424 C2485 ) \nC1424_=_C2803( C1424 C2803 ) C1424_=_C3096( C1424 C3096 ) C1424_=_C3118( C1424 C3118 ) C1424_=_C3207( C1424 C3207 ) C1424_=_C3314( C1424 C3314 ) C1424_=_C3349( C1424 C3349 ) \nC1424_=_C3455( C1424 C3455 ) C1424_=_C3758( C1424 C3758 ) C1424_=_C3777( C1424 C3777 ) C1424_=_C3874( C1424 C3874 ) C1424_=_C3903( C1424 C3903 ) C1424_=_C4035( C1424 C4035 ) \nC1424_=_C4055( C1424 C4055 ) C1424_=_C4059( C1424 C4059 ) C1610_=_C1638( C1610 C1638 ) C1610_=_C1678( C1610 C1678 ) C1610_=_C1959( C1610 C1959 ) C1610_=_C2230( C1610 C2230 ) \nC1610_=_C2294( C1610 C2294 ) C1610_=_C2354( C1610 C2354 ) C1610_=_C2466( C1610 C2466 ) C1610_=_C2665( C1610 C2665 ) C1610_=_C3187( C1610 C3187 ) C1610_=_C3206( C1610 C3206 ) \nC1610_=_C3312( C1610 C3312 ) C1610_=_C3346( C1610 C3346 ) C1610_=_C3454( C1610 C3454 ) C1610_=_C3756( C1610 C3756 ) C1610_=_C3775( C1610 C3775 ) C1610_=_C3873( C1610 C3873 ) \nC1610_=_C3902( C1610 C3902 ) C1610_=_C4034( C1610 C4034 ) C1610_=_C4035( C1610 C4035 ) C1610_=_C4036( C1610 C4036 ) C1610_=_C4037( C1610 C4037 ) C1610_=_C4038( C1610 C4038 ) \nC1638_=_C1639( C1638 C1639 ) C1638_=_C1678( C1638 C1678 ) C1638_=_C1959( C1638 C1959 ) C1638_=_C2230( C1638 C2230 ) C1638_=_C2294( C1638 C2294 ) C1638_=_C2354( C1638 C2354 ) \nC1638_=_C2466( C1638 C2466 ) C1638_=_C2665( C1638 C2665 ) C1638_=_C3187( C1638 C3187 ) C1638_=_C3206( C1638 C3206 ) C1638_=_C3312( C1638 C3312 ) C1638_=_C3346( C1638 C3346 ) \nC1638_=_C3454( C1638 C3454 ) C1638_=_C3756( C1638 C3756 ) C1638_=_C3775( C1638 C3775 ) C1638_=_C3873( C1638 C3873 ) C1638_=_C3902( C1638 C3902 ) C1638_=_C4034( C1638 C4034 ) \nC1638_=_C4035( C1638 C4035 ) C1638_=_C4036( C1638 C4036 ) C1638_=_C4037( C1638 C4037 ) C1638_=_C4038( C1638 C4038 ) C1639_=_C1960( C1639 C1960 ) C1639_=_C2039( C1639 C2039 ) \nC1639_=_C2295( C1639 C2295 ) C1639_=_C2468( C1639 C2468 ) C1639_=_C2485( C1639 C2485 ) C1639_=_C2803( C1639 C2803 ) C1639_=_C3096( C1639 C3096 ) C1639_=_C3118( C1639 C3118 ) \nC1639_=_C3207( C1639 C3207 ) C1639_=_C3314( C1639 C3314 ) C1639_=_C3349( C1639 C3349 ) C1639_=_C3455( C1639 C3455 ) C1639_=_C3758( C1639 C3758 ) C1639_=_C3777( C1639 C3777 ) \nC1639_=_C3874( C1639 C3874 ) C1639_=_C3903( C1639 C3903 ) C1639_=_C4035( C1639 C4035 ) C1639_=_C4055( C1639 C4055 ) C1639_=_C4059( C1639 C4059 ) C1678_=_C1959( C1678 C1959 ) \nC1678_=_C2230( C1678 C2230 ) C1678_=_C2294( C1678 C2294 ) C1678_=_C2354( C1678 C2354 ) C1678_=_C2466( C1678 C2466 ) C1678_=_C2665( C1678 C2665 ) C1678_=_C3187( C1678 C3187 ) \nC1678_=_C3206( C1678 C3206 ) C1678_=_C3312( C1678 C3312 ) C1678_=_C3346( C1678 C3346 ) C1678_=_C3454( C1678 C3454 ) C1678_=_C3756( C1678 C3756 ) C1678_=_C3775( C1678 C3775 ) \nC1678_=_C3873( C1678 C3873 ) C1678_=_C3902( C1678 C3902 ) C1678_=_C4034( C1678 C4034 ) C1678_=_C4035( C1678 C4035 ) C1678_=_C4036( C1678 C4036 ) C1678_=_C4037( C1678 C4037 ) \nC1678_=_C4038( C1678 C4038 ) C1959_=_C1960( C1959 C1960 ) C1959_=_C2230( C1959 C2230 ) C1959_=_C2294( C1959 C2294 ) C1959_=_C2354( C1959 C2354 ) C1959_=_C2466( C1959 C2466 ) \nC1959_=_C2665( C1959 C2665 ) C1959_=_C3187( C1959 C3187 ) C1959_=_C3206( C1959 C3206 ) C1959_=_C3312( C1959 C3312 ) C1959_=_C3346( C1959 C3346 ) C1959_=_C3454( C1959 C3454 ) \nC1959_=_C3756( C1959 C3756 ) C1959_=_C3775( C1959 C3775 ) C1959_=_C3873( C1959 C3873 ) C1959_=_C3902( C1959 C3902 ) C1959_=_C4034( C1959 C4034 ) C1959_=_C4035( C1959 C4035 ) \nC1959_=_C4036( C1959 C4036 ) C1959_=_C4037( C1959 C4037 ) C1959_=_C4038( C1959 C4038 ) C1960_=_C2039( C1960 C2039 ) C1960_=_C2295( C1960 C2295 ) C1960_=_C2468( C1960 C2468 ) \nC1960_=_C2485( C1960 C2485 ) C1960_=_C2803( C1960 C2803 ) C1960_=_C3096( C1960 C3096 ) C1960_=_C3118( C1960 C3118 ) C1960_=_C3207( C1960 C3207 ) C1960_=_C3314( C1960 C3314 ) \nC1960_=_C3349( C1960 C3349 ) C1960_=_C3455( C1960 C3455 ) C1960_=_C3758( C1960 C3758 ) C1960_=_C3777( C1960 C3777 ) C1960_=_C3874( C1960 C3874 ) C1960_=_C3903( C1960 C3903 ) \nC1960_=_C4035( C1960 C4035 ) C1960_=_C4055( C1960 C4055 ) C1960_=_C4059( C1960 C4059 ) C2039_=_C2295( C2039 C2295 ) C2039_=_C2468( C2039 C2468 ) C2039_=_C2485( C2039 C2485 ) \nC2039_=_C2803( C2039 C2803 ) C2039_=_C3096( C2039 C3096 ) C2039_=_C3118( C2039 C3118 ) C2039_=_C3207( C2039 C3207 ) C2039_=_C3314( C2039 C3314 ) C2039_=_C3349( C2039 C3349 ) \nC2039_=_C3455( C2039 C3455 ) C2039_=_C3758( C2039 C3758 ) C2039_=_C3777( C2039 C3777 ) C2039_=_C3874( C2039 C3874 ) C2039_=_C3903( C2039 C3903 ) C2039_=_C4035( C2039 C4035 ) \nC2039_=_C4055( C2039 C4055 ) C2039_=_C4059( C2039 C4059 ) C2230_=_C2294( C2230 C2294 ) C2230_=_C2354( C2230 C2354 ) C2230_=_C2466( C2230 C2466 ) C2230_=_C2665( C2230 C2665 ) \nC2230_=_C3187( C2230 C3187 ) C2230_=_C3206( C2230 C3206 ) C2230_=_C3312( C2230 C3312 ) C2230_=_C3346( C2230 C3346 ) C2230_=_C3454( C2230 C3454 ) C2230_=_C3756( C2230 C3756 ) \nC2230_=_C3775( C2230 C3775 ) C2230_=_C3873( C2230 C3873 ) C2230_=_C3902( C2230 C3902 ) C2230_=_C4034( C2230 C4034 ) C2230_=_C4035( C2230 C4035 ) C2230_=_C4036( C2230 C4036 ) \nC2230_=_C4037( C2230 C4037 ) C2230_=_C4038( C2230 C4038 ) C2294_=_C2295( C2294 C2295 ) C2294_=_C2354( C2294 C2354 ) C2294_=_C2466( C2294 C2466 ) C2294_=_C2665( C2294 C2665 ) \nC2294_=_C3187( C2294 C3187 ) C2294_=_C3206( C2294 C3206 ) C2294_=_C3312( C2294 C3312 ) C2294_=_C3346( C2294 C3346 ) C2294_=_C3454( C2294 C3454 ) C2294_=_C3756( C2294 C3756 ) \nC2294_=_C3775( C2294 C3775 ) C2294_=_C3873( C2294 C3873 ) C2294_=_C3902( C2294 C3902 ) C2294_=_C4034( C2294 C4034 ) C2294_=_C4035( C2294 C4035 ) C2294_=_C4036( C2294 C4036 ) \nC2294_=_C4037( C2294 C4037 ) C2294_=_C4038( C2294 C4038 ) C2295_=_C2468( C2295 C2468 ) C2295_=_C2485( C2295 C2485 ) C2295_=_C2803( C2295 C2803 ) C2295_=_C3096( C2295 C3096 ) \nC2295_=_C3118( C2295 C3118 ) C2295_=_C3207( C2295 C3207 ) C2295_=_C3314( C2295 C3314 ) C2295_=_C3349( C2295 C3349 ) C2295_=_C3455( C2295 C3455 ) C2295_=_C3758( C2295 C3758 ) \nC2295_=_C3777( C2295 C3777 ) C2295_=_C3874( C2295 C3874 ) C2295_=_C3903( C2295 C3903 ) C2295_=_C4035( C2295 C4035 ) C2295_=_C4055( C2295 C4055 ) C2295_=_C4059( C2295 C4059 ) \nC2354_=_C2466( C2354 C2466 ) C2354_=_C2665( C2354 C2665 ) C2354_=_C3187( C2354 C3187 ) C2354_=_C3206( C2354 C3206 ) C2354_=_C3312( C2354 C3312 ) C2354_=_C3346( C2354 C3346 ) \nC2354_=_C3454( C2354 C3454 ) C2354_=_C3756( C2354 C3756 ) C2354_=_C3775( C2354 C3775 ) C2354_=_C3873( C2354 C3873 ) C2354_=_C3902( C2354 C3902 ) C2354_=_C4034( C2354 C4034 ) \nC2354_=_C4035( C2354 C4035 ) C2354_=_C4036( C2354 C4036 ) C2354_=_C4037( C2354 C4037 ) C2354_=_C4038( C2354 C4038 ) C2466_=_C2468( C2466 C2468 ) C2466_=_C2665( C2466 C2665 ) \nC2466_=_C3187( C2466 C3187 ) C2466_=_C3206( C2466 C3206 ) C2466_=_C3312( C2466 C3312 ) C2466_=_C3346( C2466 C3346 ) C2466_=_C3454( C2466 C3454 ) C2466_=_C3756( C2466 C3756 ) \nC2466_=_C3775( C2466 C3775 ) C2466_=_C3873( C2466 C3873 ) C2466_=_C3902( C2466 C3902 ) C2466_=_C4034( C2466 C4034 ) C2466_=_C4035( C2466 C4035 ) C2466_=_C4036( C2466 C4036 ) \nC2466_=_C4037( C2466 C4037 ) C2466_=_C4038( C2466 C4038 ) C2468_=_C2485( C2468 C2485 ) C2468_=_C2803( C2468 C2803 ) C2468_=_C3096( C2468 C3096 ) C2468_=_C3118( C2468 C3118 ) \nC2468_=_C3207( C2468 C3207 ) C2468_=_C3314( C2468 C3314 ) C2468_=_C3349( C2468 C3349 ) C2468_=_C3455( C2468 C3455 ) C2468_=_C3758( C2468 C3758 ) C2468_=_C3777( C2468 C3777 ) \nC2468_=_C3874( C2468 C3874 ) C2468_=_C3903( C2468 C3903 ) C2468_=_C4035( C2468 C4035 ) C2468_=_C4055( C2468 C4055 ) C2468_=_C4059( C2468 C4059 ) C2485_=_C2803( C2485 C2803 ) \nC2485_=_C3096( C2485 C3096 ) C2485_=_C3118( C2485 C3118 ) C2485_=_C3207( C2485 C3207 ) C2485_=_C3314( C2485 C3314 ) C2485_=_C3349( C2485 C3349 ) C2485_=_C3455( C2485</w:t>
      </w:r>
    </w:p>
    <w:p>
      <w:pPr>
        <w:pStyle w:val="PreformattedText"/>
        <w:bidi w:val="0"/>
        <w:spacing w:before="0" w:after="0"/>
        <w:jc w:val="left"/>
        <w:rPr/>
      </w:pPr>
      <w:r>
        <w:rPr/>
        <w:t xml:space="preserve"> </w:t>
      </w:r>
      <w:r>
        <w:rPr/>
        <w:t>C3455 ) \nC2485_=_C3758( C2485 C3758 ) C2485_=_C3777( C2485 C3777 ) C2485_=_C3874( C2485 C3874 ) C2485_=_C3903( C2485 C3903 ) C2485_=_C4035( C2485 C4035 ) C2485_=_C4055( C2485 C4055 ) \nC2485_=_C4059( C2485 C4059 ) C2665_=_C3187( C2665 C3187 ) C2665_=_C3206( C2665 C3206 ) C2665_=_C3312( C2665 C3312 ) C2665_=_C3346( C2665 C3346 ) C2665_=_C3454( C2665 C3454 ) \nC2665_=_C3756( C2665 C3756 ) C2665_=_C3775( C2665 C3775 ) C2665_=_C3873( C2665 C3873 ) C2665_=_C3902( C2665 C3902 ) C2665_=_C4034( C2665 C4034 ) C2665_=_C4035( C2665 C4035 ) \nC2665_=_C4036( C2665 C4036 ) C2665_=_C4037( C2665 C4037 ) C2665_=_C4038( C2665 C4038 ) C2803_=_C3096( C2803 C3096 ) C2803_=_C3118( C2803 C3118 ) C2803_=_C3207( C2803 C3207 ) \nC2803_=_C3314( C2803 C3314 ) C2803_=_C3349( C2803 C3349 ) C2803_=_C3455( C2803 C3455 ) C2803_=_C3758( C2803 C3758 ) C2803_=_C3777( C2803 C3777 ) C2803_=_C3874( C2803 C3874 ) \nC2803_=_C3903( C2803 C3903 ) C2803_=_C4035( C2803 C4035 ) C2803_=_C4055( C2803 C4055 ) C2803_=_C4059( C2803 C4059 ) C3096_=_C3118( C3096 C3118 ) C3096_=_C3207( C3096 C3207 ) \nC3096_=_C3314( C3096 C3314 ) C3096_=_C3349( C3096 C3349 ) C3096_=_C3455( C3096 C3455 ) C3096_=_C3758( C3096 C3758 ) C3096_=_C3777( C3096 C3777 ) C3096_=_C3874( C3096 C3874 ) \nC3096_=_C3903( C3096 C3903 ) C3096_=_C4035( C3096 C4035 ) C3096_=_C4055( C3096 C4055 ) C3096_=_C4059( C3096 C4059 ) C3118_=_C3207( C3118 C3207 ) C3118_=_C3314( C3118 C3314 ) \nC3118_=_C3349( C3118 C3349 ) C3118_=_C3455( C3118 C3455 ) C3118_=_C3758( C3118 C3758 ) C3118_=_C3777( C3118 C3777 ) C3118_=_C3874( C3118 C3874 ) C3118_=_C3903( C3118 C3903 ) \nC3118_=_C4035( C3118 C4035 ) C3118_=_C4055( C3118 C4055 ) C3118_=_C4059( C3118 C4059 ) C3187_=_C3206( C3187 C3206 ) C3187_=_C3312( C3187 C3312 ) C3187_=_C3346( C3187 C3346 ) \nC3187_=_C3454( C3187 C3454 ) C3187_=_C3756( C3187 C3756 ) C3187_=_C3775( C3187 C3775 ) C3187_=_C3873( C3187 C3873 ) C3187_=_C3902( C3187 C3902 ) C3187_=_C4034( C3187 C4034 ) \nC3187_=_C4035( C3187 C4035 ) C3187_=_C4036( C3187 C4036 ) C3187_=_C4037( C3187 C4037 ) C3187_=_C4038( C3187 C4038 ) C3206_=_C3207( C3206 C3207 ) C3206_=_C3312( C3206 C3312 ) \nC3206_=_C3346( C3206 C3346 ) C3206_=_C3454( C3206 C3454 ) C3206_=_C3756( C3206 C3756 ) C3206_=_C3775( C3206 C3775 ) C3206_=_C3873( C3206 C3873 ) C3206_=_C3902( C3206 C3902 ) \nC3206_=_C4034( C3206 C4034 ) C3206_=_C4035( C3206 C4035 ) C3206_=_C4036( C3206 C4036 ) C3206_=_C4037( C3206 C4037 ) C3206_=_C4038( C3206 C4038 ) C3207_=_C3314( C3207 C3314 ) \nC3207_=_C3349( C3207 C3349 ) C3207_=_C3455( C3207 C3455 ) C3207_=_C3758( C3207 C3758 ) C3207_=_C3777( C3207 C3777 ) C3207_=_C3874( C3207 C3874 ) C3207_=_C3903( C3207 C3903 ) \nC3207_=_C4035( C3207 C4035 ) C3207_=_C4055( C3207 C4055 ) C3207_=_C4059( C3207 C4059 ) C3312_=_C3314( C3312 C3314 ) C3312_=_C3346( C3312 C3346 ) C3312_=_C3454( C3312 C3454 ) \nC3312_=_C3756( C3312 C3756 ) C3312_=_C3775( C3312 C3775 ) C3312_=_C3873( C3312 C3873 ) C3312_=_C3902( C3312 C3902 ) C3312_=_C4034( C3312 C4034 ) C3312_=_C4035( C3312 C4035 ) \nC3312_=_C4036( C3312 C4036 ) C3312_=_C4037( C3312 C4037 ) C3312_=_C4038( C3312 C4038 ) C3314_=_C3349( C3314 C3349 ) C3314_=_C3455( C3314 C3455 ) C3314_=_C3758( C3314 C3758 ) \nC3314_=_C3777( C3314 C3777 ) C3314_=_C3874( C3314 C3874 ) C3314_=_C3903( C3314 C3903 ) C3314_=_C4035( C3314 C4035 ) C3314_=_C4055( C3314 C4055 ) C3314_=_C4059( C3314 C4059 ) \nC3346_=_C3349( C3346 C3349 ) C3346_=_C3454( C3346 C3454 ) C3346_=_C3756( C3346 C3756 ) C3346_=_C3775( C3346 C3775 ) C3346_=_C3873( C3346 C3873 ) C3346_=_C3902( C3346 C3902 ) \nC3346_=_C4034( C3346 C4034 ) C3346_=_C4035( C3346 C4035 ) C3346_=_C4036( C3346 C4036 ) C3346_=_C4037( C3346 C4037 ) C3346_=_C4038( C3346 C4038 ) C3349_=_C3455( C3349 C3455 ) \nC3349_=_C3758( C3349 C3758 ) C3349_=_C3777( C3349 C3777 ) C3349_=_C3874( C3349 C3874 ) C3349_=_C3903( C3349 C3903 ) C3349_=_C4035( C3349 C4035 ) C3349_=_C4055( C3349 C4055 ) \nC3349_=_C4059( C3349 C4059 ) C3454_=_C3455( C3454 C3455 ) C3454_=_C3756( C3454 C3756 ) C3454_=_C3775( C3454 C3775 ) C3454_=_C3873( C3454 C3873 ) C3454_=_C3902( C3454 C3902 ) \nC3454_=_C4034( C3454 C4034 ) C3454_=_C4035( C3454 C4035 ) C3454_=_C4036( C3454 C4036 ) C3454_=_C4037( C3454 C4037 ) C3454_=_C4038( C3454 C4038 ) C3455_=_C3758( C3455 C3758 ) \nC3455_=_C3777( C3455 C3777 ) C3455_=_C3874( C3455 C3874 ) C3455_=_C3903( C3455 C3903 ) C3455_=_C4035( C3455 C4035 ) C3455_=_C4055( C3455 C4055 ) C3455_=_C4059( C3455 C4059 ) \nC3756_=_C3758( C3756 C3758 ) C3756_=_C3775( C3756 C3775 ) C3756_=_C3873( C3756 C3873 ) C3756_=_C3902( C3756 C3902 ) C3756_=_C4034( C3756 C4034 ) C3756_=_C4035( C3756 C4035 ) \nC3756_=_C4036( C3756 C4036 ) C3756_=_C4037( C3756 C4037 ) C3756_=_C4038( C3756 C4038 ) C3758_=_C3777( C3758 C3777 ) C3758_=_C3874( C3758 C3874 ) C3758_=_C3903( C3758 C3903 ) \nC3758_=_C4035( C3758 C4035 ) C3758_=_C4055( C3758 C4055 ) C3758_=_C4059( C3758 C4059 ) C3775_=_C3777( C3775 C3777 ) C3775_=_C3873( C3775 C3873 ) C3775_=_C3902( C3775 C3902 ) \nC3775_=_C4034( C3775 C4034 ) C3775_=_C4035( C3775 C4035 ) C3775_=_C4036( C3775 C4036 ) C3775_=_C4037( C3775 C4037 ) C3775_=_C4038( C3775 C4038 ) C3777_=_C3874( C3777 C3874 ) \nC3777_=_C3903( C3777 C3903 ) C3777_=_C4035( C3777 C4035 ) C3777_=_C4055( C3777 C4055 ) C3777_=_C4059( C3777 C4059 ) C3873_=_C3874( C3873 C3874 ) C3873_=_C3902( C3873 C3902 ) \nC3873_=_C4034( C3873 C4034 ) C3873_=_C4035( C3873 C4035 ) C3873_=_C4036( C3873 C4036 ) C3873_=_C4037( C3873 C4037 ) C3873_=_C4038( C3873 C4038 ) C3874_=_C3903( C3874 C3903 ) \nC3874_=_C4035( C3874 C4035 ) C3874_=_C4055( C3874 C4055 ) C3874_=_C4059( C3874 C4059 ) C3902_=_C3903( C3902 C3903 ) C3902_=_C4034( C3902 C4034 ) C3902_=_C4035( C3902 C4035 ) \nC3902_=_C4036( C3902 C4036 ) C3902_=_C4037( C3902 C4037 ) C3902_=_C4038( C3902 C4038 ) C3903_=_C4035( C3903 C4035 ) C3903_=_C4055( C3903 C4055 ) C3903_=_C4059( C3903 C4059 ) \nC4034_=_C4035( C4034 C4035 ) C4034_=_C4036( C4034 C4036 ) C4034_=_C4037( C4034 C4037 ) C4034_=_C4038( C4034 C4038 ) C4034_=_C4055( C4034 C4055 ) C4035_=_C4036( C4035 C4036 ) \nC4035_=_C4037( C4035 C4037 ) C4035_=_C4038( C4035 C4038 ) C4035_=_C4055( C4035 C4055 ) C4035_=_C4059( C4035 C4059 ) C4036_=_C4037( C4036 C4037 ) C4036_=_C4038( C4036 C4038 ) \nC4036_=_C4059( C4036 C4059 ) C4037_=_C4038( C4037 C4038 ) C4055_=_C4059( C4055 C4059 ) "];147-&gt;204[label="56: C198 C217 C301 C347 C371 \nC589 C592 C618 C670 C674 C930 \nC1092 C1093 C1421 C1424 C1610 C1638 \nC1639 C1678 C1959 C1960 C2039 C2230 \nC2294 C2295 C2354 C2466 C2468 C2485 \nC2665 C2803 C3096 C3118 C3187 C3206 \nC3207 C3312 C3314 C3346 C3349 C3454 \nC3455 C3756 C3758 C3775 C3777 C3873 \nC3874 C3902 C3903 C4034 C4036 C4037 \nC4038 C4055 C4059 \n774: C198_=_C217 ,C198_=_C301 ,C198_=_C347 ,C198_=_C371 ,C198_=_C592 ,\nC198_=_C674 ,C198_=_C1093 ,C198_=_C1424 ,C198_=_C1639 ,C198_=_C1960 ,C198_=_C2039 ,\nC198_=_C2295 ,C198_=_C2468 ,C198_=_C2485 ,C198_=_C2803 ,C198_=_C3096 ,C198_=_C3118 ,\nC198_=_C3207 ,C198_=_C3314 ,C198_=_C3349 ,C198_=_C3455 ,C198_=_C3758 ,C198_=_C3777 ,\nC198_=_C3874 ,C198_=_C3903 ,C198_=_C4055 ,C198_=_C4059 ,C217_=_C301 ,C217_=_C347 ,\nC217_=_C371 ,C217_=_C592 ,C217_=_C674 ,C217_=_C1093 ,C217_=_C1424 ,C217_=_C1639 ,\nC217_=_C1960 ,C217_=_C2039 ,C217_=_C2295 ,C217_=_C2468 ,C217_=_C2485 ,C217_=_C2803 ,\nC217_=_C3096 ,C217_=_C3118 ,C217_=_C3207 ,C217_=_C3314 ,C217_=_C3349 ,C217_=_C3455 ,\nC217_=_C3758 ,C217_=_C3777 ,C217_=_C3874 ,C217_=_C3903 ,C217_=_C4055 ,C217_=_C4059 ,\nC301_=_C347 ,C301_=_C371 ,C301_=_C592 ,C301_=_C674 ,C301_=_C1093 ,C301_=_C1424 ,\nC301_=_C1639 ,C301_=_C1960 ,C301_=_C2039 ,C301_=_C2295 ,C301_=_C2468 ,C301_=_C2485 ,\nC301_=_C2803 ,C301_=_C3096 ,C301_=_C3118 ,C301_=_C3207 ,C301_=_C3314 ,C301_=_C3349 ,\nC301_=_C3455 ,C301_=_C3758 ,C301_=_C3777 ,C301_=_C3874 ,C301_=_C3903 ,C301_=_C4055 ,\nC301_=_C4059 ,C347_=_C371 ,C347_=_C592 ,C347_=_C674 ,C347_=_C1093 ,C347_=_C1424 ,\nC347_=_C1639 ,C347_=_C1960 ,C347_=_C2039 ,C347_=_C2295 ,C347_=_C2468 ,C347_=_C2485 ,\nC347_=_C2803 ,C347_=_C3096 ,C347_=_C3118 ,C347_=_C3207 ,C347_=_C3314 ,C347_=_C3349 ,\nC347_=_C3455 ,C347_=_C3758 ,C347_=_C3777 ,C347_=_C3874 ,C347_=_C3903 ,C347_=_C4055 ,\nC347_=_C4059 ,C371_=_C592 ,C371_=_C674 ,C371_=_C1093 ,C371_=_C1424 ,C371_=_C1639 ,\nC371_=_C1960 ,C371_=_C2039 ,C371_=_C2295 ,C371_=_C2468 ,C371_=_C2485 ,C371_=_C2803 ,\nC371_=_C3096 ,C371_=_C3118 ,C371_=_C3207 ,C371_=_C3314 ,C371_=_C3349 ,C371_=_C3455 ,\nC371_=_C3758 ,C371_=_C3777 ,C371_=_C3874 ,C371_=_C3903 ,C371_=_C4055 ,C371_=_C4059 ,\nC589_=_C592 ,C589_=_C618 ,C589_=_C670 ,C589_=_C930 ,C589_=_C1092 ,C589_=_C1421 ,\nC589_=_C1610 ,C589_=_C1638 ,C589_=_C1678 ,C589_=_C1959 ,C589_=_C2230 ,C589_=_C2294 ,\nC589_=_C2354 ,C589_=_C2466 ,C589_=_C2665 ,C589_=_C3187 ,C589_=_C3206 ,C589_=_C3312 ,\nC589_=_C3346 ,C589_=_C3454 ,C589_=_C3756 ,C589_=_C3775 ,C589_=_C3873 ,C589_=_C3902 ,\nC589_=_C4034 ,C589_=_C4036 ,C589_=_C4037 ,C589_=_C4038 ,C592_=_C674 ,C592_=_C1093 ,\nC592_=_C1424 ,C592_=_C1639 ,C592_=_C1960 ,C592_=_C2039 ,C592_=_C2295 ,C592_=_C2468 ,\nC592_=_C2485 ,C592_=_C2803 ,C592_=_C3096 ,C592_=_C3118 ,C592_=_C3207 ,C592_=_C3314 ,\nC592_=_C3349 ,C592_=_C3455 ,C592_=_C3758 ,C592_=_C3777 ,C592_=_C3874 ,C592_=_C3903 ,\nC592_=_C4055 ,C592_=_C4059 ,C618_=_C670 ,C618_=_C930 ,C618_=_C1092 ,C618_=_C1421 ,\nC618_=_C1610 ,C618_=_C1638 ,C618_=_C1678 ,C618_=_C1959 ,C618_=_C2230 ,C618_=_C2294 ,\nC618_=_C2354 ,C618_=_C2466 ,C618_=_C2665 ,C618_=_C3187 ,C618_=_C3206 ,C618_=_C3312 ,\nC618_=_C3346 ,C618_=_C3454 ,C618_=_C3756 ,C618_=_C3775 ,C618_=_C3873 ,C618_=_C3902 ,\nC618_=_C4034 ,C618_=_C4036 ,C618_=_C4037 ,C618_=_C4038 ,C670_=_C674 ,C670_=_C930 ,\nC670_=_C1092 ,C670_=_C1421 ,C670_=_C1610 ,C670_=_C1638 ,C670_=_C1678 ,C670_=_C1959 ,\nC670_=_C2230 ,C670_=_C2294 ,C670_=_C2354 ,C670_=_C2466 ,C670_=_C2665 ,C670_=_C3187 ,\nC670_=_C3206 ,C670_=_C3312 ,C670_=_C3346 ,C670_=_C3454 ,C670_=_C3756 ,C670_=_C3775 ,\nC670_=_C3873 ,C670_=_C3902 ,C670_=_C4034 ,C670_=_C4036 ,C670_=_C4037 ,C670_=_C4038 ,\nC674_=_C1093 ,C674_=_C1424 ,C674_=_C1639 ,C674_=_C1960</w:t>
      </w:r>
    </w:p>
    <w:p>
      <w:pPr>
        <w:pStyle w:val="PreformattedText"/>
        <w:bidi w:val="0"/>
        <w:spacing w:before="0" w:after="0"/>
        <w:jc w:val="left"/>
        <w:rPr/>
      </w:pPr>
      <w:r>
        <w:rPr/>
        <w:t xml:space="preserve"> </w:t>
      </w:r>
      <w:r>
        <w:rPr/>
        <w:t>,C674_=_C2039 ,C674_=_C2295 ,\nC674_=_C2468 ,C674_=_C2485 ,C674_=_C2803 ,C674_=_C3096 ,C674_=_C3118 ,C674_=_C3207 ,\nC674_=_C3314 ,C674_=_C3349 ,C674_=_C3455 ,C674_=_C3758 ,C674_=_C3777 ,C674_=_C3874 ,\nC674_=_C3903 ,C674_=_C4055 ,C674_=_C4059 ,C930_=_C1092 ,C930_=_C1421 ,C930_=_C1610 ,\nC930_=_C1638 ,C930_=_C1678 ,C930_=_C1959 ,C930_=_C2230 ,C930_=_C2294 ,C930_=_C2354 ,\nC930_=_C2466 ,C930_=_C2665 ,C930_=_C3187 ,C930_=_C3206 ,C930_=_C3312 ,C930_=_C3346 ,\nC930_=_C3454 ,C930_=_C3756 ,C930_=_C3775 ,C930_=_C3873 ,C930_=_C3902 ,C930_=_C4034 ,\nC930_=_C4036 ,C930_=_C4037 ,C930_=_C4038 ,C1092_=_C1093 ,C1092_=_C1421 ,C1092_=_C1610 ,\nC1092_=_C1638 ,C1092_=_C1678 ,C1092_=_C1959 ,C1092_=_C2230 ,C1092_=_C2294 ,C1092_=_C2354 ,\nC1092_=_C2466 ,C1092_=_C2665 ,C1092_=_C3187 ,C1092_=_C3206 ,C1092_=_C3312 ,C1092_=_C3346 ,\nC1092_=_C3454 ,C1092_=_C3756 ,C1092_=_C3775 ,C1092_=_C3873 ,C1092_=_C3902 ,C1092_=_C4034 ,\nC1092_=_C4036 ,C1092_=_C4037 ,C1092_=_C4038 ,C1093_=_C1424 ,C1093_=_C1639 ,C1093_=_C1960 ,\nC1093_=_C2039 ,C1093_=_C2295 ,C1093_=_C2468 ,C1093_=_C2485 ,C1093_=_C2803 ,C1093_=_C3096 ,\nC1093_=_C3118 ,C1093_=_C3207 ,C1093_=_C3314 ,C1093_=_C3349 ,C1093_=_C3455 ,C1093_=_C3758 ,\nC1093_=_C3777 ,C1093_=_C3874 ,C1093_=_C3903 ,C1093_=_C4055 ,C1093_=_C4059 ,C1421_=_C1424 ,\nC1421_=_C1610 ,C1421_=_C1638 ,C1421_=_C1678 ,C1421_=_C1959 ,C1421_=_C2230 ,C1421_=_C2294 ,\nC1421_=_C2354 ,C1421_=_C2466 ,C1421_=_C2665 ,C1421_=_C3187 ,C1421_=_C3206 ,C1421_=_C3312 ,\nC1421_=_C3346 ,C1421_=_C3454 ,C1421_=_C3756 ,C1421_=_C3775 ,C1421_=_C3873 ,C1421_=_C3902 ,\nC1421_=_C4034 ,C1421_=_C4036 ,C1421_=_C4037 ,C1421_=_C4038 ,C1424_=_C1639 ,C1424_=_C1960 ,\nC1424_=_C2039 ,C1424_=_C2295 ,C1424_=_C2468 ,C1424_=_C2485 ,C1424_=_C2803 ,C1424_=_C3096 ,\nC1424_=_C3118 ,C1424_=_C3207 ,C1424_=_C3314 ,C1424_=_C3349 ,C1424_=_C3455 ,C1424_=_C3758 ,\nC1424_=_C3777 ,C1424_=_C3874 ,C1424_=_C3903 ,C1424_=_C4055 ,C1424_=_C4059 ,C1610_=_C1638 ,\nC1610_=_C1678 ,C1610_=_C1959 ,C1610_=_C2230 ,C1610_=_C2294 ,C1610_=_C2354 ,C1610_=_C2466 ,\nC1610_=_C2665 ,C1610_=_C3187 ,C1610_=_C3206 ,C1610_=_C3312 ,C1610_=_C3346 ,C1610_=_C3454 ,\nC1610_=_C3756 ,C1610_=_C3775 ,C1610_=_C3873 ,C1610_=_C3902 ,C1610_=_C4034 ,C1610_=_C4036 ,\nC1610_=_C4037 ,C1610_=_C4038 ,C1638_=_C1639 ,C1638_=_C1678 ,C1638_=_C1959 ,C1638_=_C2230 ,\nC1638_=_C2294 ,C1638_=_C2354 ,C1638_=_C2466 ,C1638_=_C2665 ,C1638_=_C3187 ,C1638_=_C3206 ,\nC1638_=_C3312 ,C1638_=_C3346 ,C1638_=_C3454 ,C1638_=_C3756 ,C1638_=_C3775 ,C1638_=_C3873 ,\nC1638_=_C3902 ,C1638_=_C4034 ,C1638_=_C4036 ,C1638_=_C4037 ,C1638_=_C4038 ,C1639_=_C1960 ,\nC1639_=_C2039 ,C1639_=_C2295 ,C1639_=_C2468 ,C1639_=_C2485 ,C1639_=_C2803 ,C1639_=_C3096 ,\nC1639_=_C3118 ,C1639_=_C3207 ,C1639_=_C3314 ,C1639_=_C3349 ,C1639_=_C3455 ,C1639_=_C3758 ,\nC1639_=_C3777 ,C1639_=_C3874 ,C1639_=_C3903 ,C1639_=_C4055 ,C1639_=_C4059 ,C1678_=_C1959 ,\nC1678_=_C2230 ,C1678_=_C2294 ,C1678_=_C2354 ,C1678_=_C2466 ,C1678_=_C2665 ,C1678_=_C3187 ,\nC1678_=_C3206 ,C1678_=_C3312 ,C1678_=_C3346 ,C1678_=_C3454 ,C1678_=_C3756 ,C1678_=_C3775 ,\nC1678_=_C3873 ,C1678_=_C3902 ,C1678_=_C4034 ,C1678_=_C4036 ,C1678_=_C4037 ,C1678_=_C4038 ,\nC1959_=_C1960 ,C1959_=_C2230 ,C1959_=_C2294 ,C1959_=_C2354 ,C1959_=_C2466 ,C1959_=_C2665 ,\nC1959_=_C3187 ,C1959_=_C3206 ,C1959_=_C3312 ,C1959_=_C3346 ,C1959_=_C3454 ,C1959_=_C3756 ,\nC1959_=_C3775 ,C1959_=_C3873 ,C1959_=_C3902 ,C1959_=_C4034 ,C1959_=_C4036 ,C1959_=_C4037 ,\nC1959_=_C4038 ,C1960_=_C2039 ,C1960_=_C2295 ,C1960_=_C2468 ,C1960_=_C2485 ,C1960_=_C2803 ,\nC1960_=_C3096 ,C1960_=_C3118 ,C1960_=_C3207 ,C1960_=_C3314 ,C1960_=_C3349 ,C1960_=_C3455 ,\nC1960_=_C3758 ,C1960_=_C3777 ,C1960_=_C3874 ,C1960_=_C3903 ,C1960_=_C4055 ,C1960_=_C4059 ,\nC2039_=_C2295 ,C2039_=_C2468 ,C2039_=_C2485 ,C2039_=_C2803 ,C2039_=_C3096 ,C2039_=_C3118 ,\nC2039_=_C3207 ,C2039_=_C3314 ,C2039_=_C3349 ,C2039_=_C3455 ,C2039_=_C3758 ,C2039_=_C3777 ,\nC2039_=_C3874 ,C2039_=_C3903 ,C2039_=_C4055 ,C2039_=_C4059 ,C2230_=_C2294 ,C2230_=_C2354 ,\nC2230_=_C2466 ,C2230_=_C2665 ,C2230_=_C3187 ,C2230_=_C3206 ,C2230_=_C3312 ,C2230_=_C3346 ,\nC2230_=_C3454 ,C2230_=_C3756 ,C2230_=_C3775 ,C2230_=_C3873 ,C2230_=_C3902 ,C2230_=_C4034 ,\nC2230_=_C4036 ,C2230_=_C4037 ,C2230_=_C4038 ,C2294_=_C2295 ,C2294_=_C2354 ,C2294_=_C2466 ,\nC2294_=_C2665 ,C2294_=_C3187 ,C2294_=_C3206 ,C2294_=_C3312 ,C2294_=_C3346 ,C2294_=_C3454 ,\nC2294_=_C3756 ,C2294_=_C3775 ,C2294_=_C3873 ,C2294_=_C3902 ,C2294_=_C4034 ,C2294_=_C4036 ,\nC2294_=_C4037 ,C2294_=_C4038 ,C2295_=_C2468 ,C2295_=_C2485 ,C2295_=_C2803 ,C2295_=_C3096 ,\nC2295_=_C3118 ,C2295_=_C3207 ,C2295_=_C3314 ,C2295_=_C3349 ,C2295_=_C3455 ,C2295_=_C3758 ,\nC2295_=_C3777 ,C2295_=_C3874 ,C2295_=_C3903 ,C2295_=_C4055 ,C2295_=_C4059 ,C2354_=_C2466 ,\nC2354_=_C2665 ,C2354_=_C3187 ,C2354_=_C3206 ,C2354_=_C3312 ,C2354_=_C3346 ,C2354_=_C3454 ,\nC2354_=_C3756 ,C2354_=_C3775 ,C2354_=_C3873 ,C2354_=_C3902 ,C2354_=_C4034 ,C2354_=_C4036 ,\nC2354_=_C4037 ,C2354_=_C4038 ,C2466_=_C2468 ,C2466_=_C2665 ,C2466_=_C3187 ,C2466_=_C3206 ,\nC2466_=_C3312 ,C2466_=_C3346 ,C2466_=_C3454 ,C2466_=_C3756 ,C2466_=_C3775 ,C2466_=_C3873 ,\nC2466_=_C3902 ,C2466_=_C4034 ,C2466_=_C4036 ,C2466_=_C4037 ,C2466_=_C4038 ,C2468_=_C2485 ,\nC2468_=_C2803 ,C2468_=_C3096 ,C2468_=_C3118 ,C2468_=_C3207 ,C2468_=_C3314 ,C2468_=_C3349 ,\nC2468_=_C3455 ,C2468_=_C3758 ,C2468_=_C3777 ,C2468_=_C3874 ,C2468_=_C3903 ,C2468_=_C4055 ,\nC2468_=_C4059 ,C2485_=_C2803 ,C2485_=_C3096 ,C2485_=_C3118 ,C2485_=_C3207 ,C2485_=_C3314 ,\nC2485_=_C3349 ,C2485_=_C3455 ,C2485_=_C3758 ,C2485_=_C3777 ,C2485_=_C3874 ,C2485_=_C3903 ,\nC2485_=_C4055 ,C2485_=_C4059 ,C2665_=_C3187 ,C2665_=_C3206 ,C2665_=_C3312 ,C2665_=_C3346 ,\nC2665_=_C3454 ,C2665_=_C3756 ,C2665_=_C3775 ,C2665_=_C3873 ,C2665_=_C3902 ,C2665_=_C4034 ,\nC2665_=_C4036 ,C2665_=_C4037 ,C2665_=_C4038 ,C2803_=_C3096 ,C2803_=_C3118 ,C2803_=_C3207 ,\nC2803_=_C3314 ,C2803_=_C3349 ,C2803_=_C3455 ,C2803_=_C3758 ,C2803_=_C3777 ,C2803_=_C3874 ,\nC2803_=_C3903 ,C2803_=_C4055 ,C2803_=_C4059 ,C3096_=_C3118 ,C3096_=_C3207 ,C3096_=_C3314 ,\nC3096_=_C3349 ,C3096_=_C3455 ,C3096_=_C3758 ,C3096_=_C3777 ,C3096_=_C3874 ,C3096_=_C3903 ,\nC3096_=_C4055 ,C3096_=_C4059 ,C3118_=_C3207 ,C3118_=_C3314 ,C3118_=_C3349 ,C3118_=_C3455 ,\nC3118_=_C3758 ,C3118_=_C3777 ,C3118_=_C3874 ,C3118_=_C3903 ,C3118_=_C4055 ,C3118_=_C4059 ,\nC3187_=_C3206 ,C3187_=_C3312 ,C3187_=_C3346 ,C3187_=_C3454 ,C3187_=_C3756 ,C3187_=_C3775 ,\nC3187_=_C3873 ,C3187_=_C3902 ,C3187_=_C4034 ,C3187_=_C4036 ,C3187_=_C4037 ,C3187_=_C4038 ,\nC3206_=_C3207 ,C3206_=_C3312 ,C3206_=_C3346 ,C3206_=_C3454 ,C3206_=_C3756 ,C3206_=_C3775 ,\nC3206_=_C3873 ,C3206_=_C3902 ,C3206_=_C4034 ,C3206_=_C4036 ,C3206_=_C4037 ,C3206_=_C4038 ,\nC3207_=_C3314 ,C3207_=_C3349 ,C3207_=_C3455 ,C3207_=_C3758 ,C3207_=_C3777 ,C3207_=_C3874 ,\nC3207_=_C3903 ,C3207_=_C4055 ,C3207_=_C4059 ,C3312_=_C3314 ,C3312_=_C3346 ,C3312_=_C3454 ,\nC3312_=_C3756 ,C3312_=_C3775 ,C3312_=_C3873 ,C3312_=_C3902 ,C3312_=_C4034 ,C3312_=_C4036 ,\nC3312_=_C4037 ,C3312_=_C4038 ,C3314_=_C3349 ,C3314_=_C3455 ,C3314_=_C3758 ,C3314_=_C3777 ,\nC3314_=_C3874 ,C3314_=_C3903 ,C3314_=_C4055 ,C3314_=_C4059 ,C3346_=_C3349 ,C3346_=_C3454 ,\nC3346_=_C3756 ,C3346_=_C3775 ,C3346_=_C3873 ,C3346_=_C3902 ,C3346_=_C4034 ,C3346_=_C4036 ,\nC3346_=_C4037 ,C3346_=_C4038 ,C3349_=_C3455 ,C3349_=_C3758 ,C3349_=_C3777 ,C3349_=_C3874 ,\nC3349_=_C3903 ,C3349_=_C4055 ,C3349_=_C4059 ,C3454_=_C3455 ,C3454_=_C3756 ,C3454_=_C3775 ,\nC3454_=_C3873 ,C3454_=_C3902 ,C3454_=_C4034 ,C3454_=_C4036 ,C3454_=_C4037 ,C3454_=_C4038 ,\nC3455_=_C3758 ,C3455_=_C3777 ,C3455_=_C3874 ,C3455_=_C3903 ,C3455_=_C4055 ,C3455_=_C4059 ,\nC3756_=_C3758 ,C3756_=_C3775 ,C3756_=_C3873 ,C3756_=_C3902 ,C3756_=_C4034 ,C3756_=_C4036 ,\nC3756_=_C4037 ,C3756_=_C4038 ,C3758_=_C3777 ,C3758_=_C3874 ,C3758_=_C3903 ,C3758_=_C4055 ,\nC3758_=_C4059 ,C3775_=_C3777 ,C3775_=_C3873 ,C3775_=_C3902 ,C3775_=_C4034 ,C3775_=_C4036 ,\nC3775_=_C4037 ,C3775_=_C4038 ,C3777_=_C3874 ,C3777_=_C3903 ,C3777_=_C4055 ,C3777_=_C4059 ,\nC3873_=_C3874 ,C3873_=_C3902 ,C3873_=_C4034 ,C3873_=_C4036 ,C3873_=_C4037 ,C3873_=_C4038 ,\nC3874_=_C3903 ,C3874_=_C4055 ,C3874_=_C4059 ,C3902_=_C3903 ,C3902_=_C4034 ,C3902_=_C4036 ,\nC3902_=_C4037 ,C3902_=_C4038 ,C3903_=_C4055 ,C3903_=_C4059 ,C4034_=_C4036 ,C4034_=_C4037 ,\nC4034_=_C4038 ,C4034_=_C4055 ,C4036_=_C4037 ,C4036_=_C4038 ,C4036_=_C4059 ,C4037_=_C4038 ,\nC4055_=_C4059 ,"];205[shape=box, label="id:205 level: 6\n57: C395 C561 C772 C1073 C1086 \nC1451 C1593 C1620 C1633 C1941 C1953 \nC2277 C2278 C2279 C2280 C2281 C2282 \nC2283 C2284 C2285 C2286 C2287 C2288 \nC2289 C2290 C2291 C2292 C2293 C2294 \nC2295 C2296 C2297 C2298 C2299 C2376 \nC2623 C3148 C3199 C3272 C3341 C3448 \nC3499 C3598 C3622 C3697 C3744 C3770 \nC3771 C3772 C3773 C3774 C3775 C3776 \nC3777 C3778 C3779 C3780 \n823: C395_=_C1073( C395 C1073 ) C395_=_C1451( C395 C1451 ) C395_=_C1593( C395 C1593 ) C395_=_C1620( C395 C1620 ) C395_=_C1941( C395 C1941 ) \nC395_=_C2277( C395 C2277 ) C395_=_C2278( C395 C2278 ) C395_=_C2279( C395 C2279 ) C395_=_C2280( C395 C2280 ) C395_=_C2281( C395 C2281 ) C395_=_C2282( C395 C2282 ) \nC395_=_C2283( C395 C2283 ) C395_=_C2284( C395 C2284 ) C395_=_C2285( C395 C2285 ) C395_=_C2286( C395 C2286 ) C395_=_C2287( C395 C2287 ) C395_=_C2288( C395 C2288 ) \nC395_=_C2289( C395 C2289 ) C395_=_C2290( C395 C2290 ) C395_=_C2291( C395 C2291 ) C395_=_C2292( C395 C2292 ) C395_=_C2293( C395 C2293 ) C395_=_C2294( C395 C2294 ) \nC395_=_C2295( C395 C2295 ) C395_=_C2296( C395 C2296 ) C395_=_C2297( C395 C2297 ) C395_=_C2298( C395 C2298 ) C395_=_C2299( C395 C2299 ) C561_=_C772( C561 C772 ) \nC561_=_C1086( C561 C1086 ) C561_=_C1633( C561 C1633 ) C561_=_C1953( C561 C1953 ) C561_=_C2286( C561 C2286 ) C561_=_C2376( C561 C2376 ) C561_=_C2623( C561 C2623 ) \nC561_=_C3148( C561 C3148 ) C561_=_C3199( C561 C3199 ) C561_=_C3272( C561 C3272 ) C561_=_C3341( C561 C3341 ) C561_=_C3448( C561 C3448 ) C561_=_C3499( C561 C3499 ) \nC561_=_C3598( C561 C3598 ) C561_=_C3622( C561 C3622 ) C561_=_C3697( C561 C3697 ) C561_=_C3744(</w:t>
      </w:r>
    </w:p>
    <w:p>
      <w:pPr>
        <w:pStyle w:val="PreformattedText"/>
        <w:bidi w:val="0"/>
        <w:spacing w:before="0" w:after="0"/>
        <w:jc w:val="left"/>
        <w:rPr/>
      </w:pPr>
      <w:r>
        <w:rPr/>
        <w:t xml:space="preserve"> </w:t>
      </w:r>
      <w:r>
        <w:rPr/>
        <w:t>C561 C3744 ) C561_=_C3770( C561 C3770 ) C561_=_C3771( C561 C3771 ) \nC561_=_C3772( C561 C3772 ) C561_=_C3773( C561 C3773 ) C561_=_C3774( C561 C3774 ) C561_=_C3775( C561 C3775 ) C561_=_C3776( C561 C3776 ) C561_=_C3777( C561 C3777 ) \nC561_=_C3778( C561 C3778 ) C561_=_C3779( C561 C3779 ) C561_=_C3780( C561 C3780 ) C772_=_C1086( C772 C1086 ) C772_=_C1633( C772 C1633 ) C772_=_C1953( C772 C1953 ) \nC772_=_C2286( C772 C2286 ) C772_=_C2376( C772 C2376 ) C772_=_C2623( C772 C2623 ) C772_=_C3148( C772 C3148 ) C772_=_C3199( C772 C3199 ) C772_=_C3272( C772 C3272 ) \nC772_=_C3341( C772 C3341 ) C772_=_C3448( C772 C3448 ) C772_=_C3499( C772 C3499 ) C772_=_C3598( C772 C3598 ) C772_=_C3622( C772 C3622 ) C772_=_C3697( C772 C3697 ) \nC772_=_C3744( C772 C3744 ) C772_=_C3770( C772 C3770 ) C772_=_C3771( C772 C3771 ) C772_=_C3772( C772 C3772 ) C772_=_C3773( C772 C3773 ) C772_=_C3774( C772 C3774 ) \nC772_=_C3775( C772 C3775 ) C772_=_C3776( C772 C3776 ) C772_=_C3777( C772 C3777 ) C772_=_C3778( C772 C3778 ) C772_=_C3779( C772 C3779 ) C772_=_C3780( C772 C3780 ) \nC1073_=_C1086( C1073 C1086 ) C1073_=_C1451( C1073 C1451 ) C1073_=_C1593( C1073 C1593 ) C1073_=_C1620( C1073 C1620 ) C1073_=_C1941( C1073 C1941 ) C1073_=_C2277( C1073 C2277 ) \nC1073_=_C2278( C1073 C2278 ) C1073_=_C2279( C1073 C2279 ) C1073_=_C2280( C1073 C2280 ) C1073_=_C2281( C1073 C2281 ) C1073_=_C2282( C1073 C2282 ) C1073_=_C2283( C1073 C2283 ) \nC1073_=_C2284( C1073 C2284 ) C1073_=_C2285( C1073 C2285 ) C1073_=_C2286( C1073 C2286 ) C1073_=_C2287( C1073 C2287 ) C1073_=_C2288( C1073 C2288 ) C1073_=_C2289( C1073 C2289 ) \nC1073_=_C2290( C1073 C2290 ) C1073_=_C2291( C1073 C2291 ) C1073_=_C2292( C1073 C2292 ) C1073_=_C2293( C1073 C2293 ) C1073_=_C2294( C1073 C2294 ) C1073_=_C2295( C1073 C2295 ) \nC1073_=_C2296( C1073 C2296 ) C1073_=_C2297( C1073 C2297 ) C1073_=_C2298( C1073 C2298 ) C1073_=_C2299( C1073 C2299 ) C1086_=_C1633( C1086 C1633 ) C1086_=_C1953( C1086 C1953 ) \nC1086_=_C2286( C1086 C2286 ) C1086_=_C2376( C1086 C2376 ) C1086_=_C2623( C1086 C2623 ) C1086_=_C3148( C1086 C3148 ) C1086_=_C3199( C1086 C3199 ) C1086_=_C3272( C1086 C3272 ) \nC1086_=_C3341( C1086 C3341 ) C1086_=_C3448( C1086 C3448 ) C1086_=_C3499( C1086 C3499 ) C1086_=_C3598( C1086 C3598 ) C1086_=_C3622( C1086 C3622 ) C1086_=_C3697( C1086 C3697 ) \nC1086_=_C3744( C1086 C3744 ) C1086_=_C3770( C1086 C3770 ) C1086_=_C3771( C1086 C3771 ) C1086_=_C3772( C1086 C3772 ) C1086_=_C3773( C1086 C3773 ) C1086_=_C3774( C1086 C3774 ) \nC1086_=_C3775( C1086 C3775 ) C1086_=_C3776( C1086 C3776 ) C1086_=_C3777( C1086 C3777 ) C1086_=_C3778( C1086 C3778 ) C1086_=_C3779( C1086 C3779 ) C1086_=_C3780( C1086 C3780 ) \nC1451_=_C1593( C1451 C1593 ) C1451_=_C1620( C1451 C1620 ) C1451_=_C1941( C1451 C1941 ) C1451_=_C2277( C1451 C2277 ) C1451_=_C2278( C1451 C2278 ) C1451_=_C2279( C1451 C2279 ) \nC1451_=_C2280( C1451 C2280 ) C1451_=_C2281( C1451 C2281 ) C1451_=_C2282( C1451 C2282 ) C1451_=_C2283( C1451 C2283 ) C1451_=_C2284( C1451 C2284 ) C1451_=_C2285( C1451 C2285 ) \nC1451_=_C2286( C1451 C2286 ) C1451_=_C2287( C1451 C2287 ) C1451_=_C2288( C1451 C2288 ) C1451_=_C2289( C1451 C2289 ) C1451_=_C2290( C1451 C2290 ) C1451_=_C2291( C1451 C2291 ) \nC1451_=_C2292( C1451 C2292 ) C1451_=_C2293( C1451 C2293 ) C1451_=_C2294( C1451 C2294 ) C1451_=_C2295( C1451 C2295 ) C1451_=_C2296( C1451 C2296 ) C1451_=_C2297( C1451 C2297 ) \nC1451_=_C2298( C1451 C2298 ) C1451_=_C2299( C1451 C2299 ) C1593_=_C1620( C1593 C1620 ) C1593_=_C1941( C1593 C1941 ) C1593_=_C2277( C1593 C2277 ) C1593_=_C2278( C1593 C2278 ) \nC1593_=_C2279( C1593 C2279 ) C1593_=_C2280( C1593 C2280 ) C1593_=_C2281( C1593 C2281 ) C1593_=_C2282( C1593 C2282 ) C1593_=_C2283( C1593 C2283 ) C1593_=_C2284( C1593 C2284 ) \nC1593_=_C2285( C1593 C2285 ) C1593_=_C2286( C1593 C2286 ) C1593_=_C2287( C1593 C2287 ) C1593_=_C2288( C1593 C2288 ) C1593_=_C2289( C1593 C2289 ) C1593_=_C2290( C1593 C2290 ) \nC1593_=_C2291( C1593 C2291 ) C1593_=_C2292( C1593 C2292 ) C1593_=_C2293( C1593 C2293 ) C1593_=_C2294( C1593 C2294 ) C1593_=_C2295( C1593 C2295 ) C1593_=_C2296( C1593 C2296 ) \nC1593_=_C2297( C1593 C2297 ) C1593_=_C2298( C1593 C2298 ) C1593_=_C2299( C1593 C2299 ) C1620_=_C1633( C1620 C1633 ) C1620_=_C1941( C1620 C1941 ) C1620_=_C2277( C1620 C2277 ) \nC1620_=_C2278( C1620 C2278 ) C1620_=_C2279( C1620 C2279 ) C1620_=_C2280( C1620 C2280 ) C1620_=_C2281( C1620 C2281 ) C1620_=_C2282( C1620 C2282 ) C1620_=_C2283( C1620 C2283 ) \nC1620_=_C2284( C1620 C2284 ) C1620_=_C2285( C1620 C2285 ) C1620_=_C2286( C1620 C2286 ) C1620_=_C2287( C1620 C2287 ) C1620_=_C2288( C1620 C2288 ) C1620_=_C2289( C1620 C2289 ) \nC1620_=_C2290( C1620 C2290 ) C1620_=_C2291( C1620 C2291 ) C1620_=_C2292( C1620 C2292 ) C1620_=_C2293( C1620 C2293 ) C1620_=_C2294( C1620 C2294 ) C1620_=_C2295( C1620 C2295 ) \nC1620_=_C2296( C1620 C2296 ) C1620_=_C2297( C1620 C2297 ) C1620_=_C2298( C1620 C2298 ) C1620_=_C2299( C1620 C2299 ) C1633_=_C1953( C1633 C1953 ) C1633_=_C2286( C1633 C2286 ) \nC1633_=_C2376( C1633 C2376 ) C1633_=_C2623( C1633 C2623 ) C1633_=_C3148( C1633 C3148 ) C1633_=_C3199( C1633 C3199 ) C1633_=_C3272( C1633 C3272 ) C1633_=_C3341( C1633 C3341 ) \nC1633_=_C3448( C1633 C3448 ) C1633_=_C3499( C1633 C3499 ) C1633_=_C3598( C1633 C3598 ) C1633_=_C3622( C1633 C3622 ) C1633_=_C3697( C1633 C3697 ) C1633_=_C3744( C1633 C3744 ) \nC1633_=_C3770( C1633 C3770 ) C1633_=_C3771( C1633 C3771 ) C1633_=_C3772( C1633 C3772 ) C1633_=_C3773( C1633 C3773 ) C1633_=_C3774( C1633 C3774 ) C1633_=_C3775( C1633 C3775 ) \nC1633_=_C3776( C1633 C3776 ) C1633_=_C3777( C1633 C3777 ) C1633_=_C3778( C1633 C3778 ) C1633_=_C3779( C1633 C3779 ) C1633_=_C3780( C1633 C3780 ) C1941_=_C1953( C1941 C1953 ) \nC1941_=_C2277( C1941 C2277 ) C1941_=_C2278( C1941 C2278 ) C1941_=_C2279( C1941 C2279 ) C1941_=_C2280( C1941 C2280 ) C1941_=_C2281( C1941 C2281 ) C1941_=_C2282( C1941 C2282 ) \nC1941_=_C2283( C1941 C2283 ) C1941_=_C2284( C1941 C2284 ) C1941_=_C2285( C1941 C2285 ) C1941_=_C2286( C1941 C2286 ) C1941_=_C2287( C1941 C2287 ) C1941_=_C2288( C1941 C2288 ) \nC1941_=_C2289( C1941 C2289 ) C1941_=_C2290( C1941 C2290 ) C1941_=_C2291( C1941 C2291 ) C1941_=_C2292( C1941 C2292 ) C1941_=_C2293( C1941 C2293 ) C1941_=_C2294( C1941 C2294 ) \nC1941_=_C2295( C1941 C2295 ) C1941_=_C2296( C1941 C2296 ) C1941_=_C2297( C1941 C2297 ) C1941_=_C2298( C1941 C2298 ) C1941_=_C2299( C1941 C2299 ) C1953_=_C2286( C1953 C2286 ) \nC1953_=_C2376( C1953 C2376 ) C1953_=_C2623( C1953 C2623 ) C1953_=_C3148( C1953 C3148 ) C1953_=_C3199( C1953 C3199 ) C1953_=_C3272( C1953 C3272 ) C1953_=_C3341( C1953 C3341 ) \nC1953_=_C3448( C1953 C3448 ) C1953_=_C3499( C1953 C3499 ) C1953_=_C3598( C1953 C3598 ) C1953_=_C3622( C1953 C3622 ) C1953_=_C3697( C1953 C3697 ) C1953_=_C3744( C1953 C3744 ) \nC1953_=_C3770( C1953 C3770 ) C1953_=_C3771( C1953 C3771 ) C1953_=_C3772( C1953 C3772 ) C1953_=_C3773( C1953 C3773 ) C1953_=_C3774( C1953 C3774 ) C1953_=_C3775( C1953 C3775 ) \nC1953_=_C3776( C1953 C3776 ) C1953_=_C3777( C1953 C3777 ) C1953_=_C3778( C1953 C3778 ) C1953_=_C3779( C1953 C3779 ) C1953_=_C3780( C1953 C3780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291( C2277 C2291 ) C2277_=_C2292( C2277 C2292 ) C2277_=_C2293( C2277 C2293 ) C2277_=_C2294( C2277 C2294 ) C2277_=_C2295( C2277 C2295 ) C2277_=_C2296( C2277 C2296 ) \nC2277_=_C2297( C2277 C2297 ) C2277_=_C2298( C2277 C2298 ) C2277_=_C2299( C2277 C2299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290( C2278 C2290 ) C2278_=_C2291( C2278 C2291 ) C2278_=_C2292( C2278 C2292 ) C2278_=_C2293( C2278 C2293 ) \nC2278_=_C2294( C2278 C2294 ) C2278_=_C2295( C2278 C2295 ) C2278_=_C2296( C2278 C2296 ) C2278_=_C2297( C2278 C2297 ) C2278_=_C2298( C2278 C2298 ) C2278_=_C2299( C2278 C2299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5( C2279 C2295 ) C2279_=_C2296( C2279 C2296 ) C2279_=_C2297( C2279 C2297 ) \nC2279_=_C2298( C2279 C2298 ) C2279_=_C2299( C2279 C2299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5( C2280 C2295 ) C2280_=_C2296( C2280 C2296 ) \nC2280_=_C2297( C2280 C2297 ) C2280_=_C2298( C2280 C2298 ) C2280_=_C2299( C2280 C2299 ) C2280_=_C3199( C2280 C3199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6( C2281 C2296 ) C2281_=_C2297( C2281</w:t>
      </w:r>
    </w:p>
    <w:p>
      <w:pPr>
        <w:pStyle w:val="PreformattedText"/>
        <w:bidi w:val="0"/>
        <w:spacing w:before="0" w:after="0"/>
        <w:jc w:val="left"/>
        <w:rPr/>
      </w:pPr>
      <w:r>
        <w:rPr/>
        <w:t xml:space="preserve"> </w:t>
      </w:r>
      <w:r>
        <w:rPr/>
        <w:t>C2297 ) C2281_=_C2298( C2281 C2298 ) C2281_=_C2299( C2281 C2299 ) C2281_=_C3448( C2281 C3448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2_=_C2297( C2282 C2297 ) C2282_=_C2298( C2282 C2298 ) C2282_=_C2299( C2282 C2299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3_=_C2298( C2283 C2298 ) C2283_=_C2299( C2283 C2299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4_=_C2299( C2284 C2299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5_=_C3622( C2285 C3622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6_=_C2298( C2286 C2298 ) C2286_=_C2299( C2286 C2299 ) C2286_=_C2376( C2286 C2376 ) C2286_=_C2623( C2286 C2623 ) C2286_=_C3148( C2286 C3148 ) \nC2286_=_C3199( C2286 C3199 ) C2286_=_C3272( C2286 C3272 ) C2286_=_C3341( C2286 C3341 ) C2286_=_C3448( C2286 C3448 ) C2286_=_C3499( C2286 C3499 ) C2286_=_C3598( C2286 C3598 ) \nC2286_=_C3622( C2286 C3622 ) C2286_=_C3697( C2286 C3697 ) C2286_=_C3744( C2286 C3744 ) C2286_=_C3770( C2286 C3770 ) C2286_=_C3771( C2286 C3771 ) C2286_=_C3772( C2286 C3772 ) \nC2286_=_C3773( C2286 C3773 ) C2286_=_C3774( C2286 C3774 ) C2286_=_C3775( C2286 C3775 ) C2286_=_C3776( C2286 C3776 ) C2286_=_C3777( C2286 C3777 ) C2286_=_C3778( C2286 C3778 ) \nC2286_=_C3779( C2286 C3779 ) C2286_=_C3780( C2286 C3780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9_=_C2290( C2289 C2290 ) C2289_=_C2291( C2289 C2291 ) C2289_=_C2292( C2289 C2292 ) C2289_=_C2293( C2289 C2293 ) C2289_=_C2294( C2289 C2294 ) \nC2289_=_C2295( C2289 C2295 ) C2289_=_C2296( C2289 C2296 ) C2289_=_C2297( C2289 C2297 ) C2289_=_C2298( C2289 C2298 ) C2289_=_C2299( C2289 C2299 ) C2290_=_C2291( C2290 C2291 ) \nC2290_=_C2292( C2290 C2292 ) C2290_=_C2293( C2290 C2293 ) C2290_=_C2294( C2290 C2294 ) C2290_=_C2295( C2290 C2295 ) C2290_=_C2296( C2290 C2296 ) C2290_=_C2297( C2290 C2297 ) \nC2290_=_C2298( C2290 C2298 ) C2290_=_C2299( C2290 C2299 ) C2290_=_C3772( C2290 C3772 ) C2291_=_C2292( C2291 C2292 ) C2291_=_C2293( C2291 C2293 ) C2291_=_C2294( C2291 C2294 ) \nC2291_=_C2295( C2291 C2295 ) C2291_=_C2296( C2291 C2296 ) C2291_=_C2297( C2291 C2297 ) C2291_=_C2298( C2291 C2298 ) C2291_=_C2299( C2291 C2299 ) C2291_=_C3773( C2291 C3773 ) \nC2292_=_C2293( C2292 C2293 ) C2292_=_C2294( C2292 C2294 ) C2292_=_C2295( C2292 C2295 ) C2292_=_C2296( C2292 C2296 ) C2292_=_C2297( C2292 C2297 ) C2292_=_C2298( C2292 C2298 ) \nC2292_=_C2299( C2292 C2299 ) C2293_=_C2294( C2293 C2294 ) C2293_=_C2295( C2293 C2295 ) C2293_=_C2296( C2293 C2296 ) C2293_=_C2297( C2293 C2297 ) C2293_=_C2298( C2293 C2298 ) \nC2293_=_C2299( C2293 C2299 ) C2293_=_C3774( C2293 C3774 ) C2294_=_C2295( C2294 C2295 ) C2294_=_C2296( C2294 C2296 ) C2294_=_C2297( C2294 C2297 ) C2294_=_C2298( C2294 C2298 ) \nC2294_=_C2299( C2294 C2299 ) C2294_=_C3775( C2294 C3775 ) C2295_=_C2296( C2295 C2296 ) C2295_=_C2297( C2295 C2297 ) C2295_=_C2298( C2295 C2298 ) C2295_=_C2299( C2295 C2299 ) \nC2295_=_C3777( C2295 C3777 ) C2296_=_C2297( C2296 C2297 ) C2296_=_C2298( C2296 C2298 ) C2296_=_C2299( C2296 C2299 ) C2297_=_C2298( C2297 C2298 ) C2297_=_C2299( C2297 C2299 ) \nC2298_=_C2299( C2298 C2299 ) C2376_=_C2623( C2376 C2623 ) C2376_=_C3148( C2376 C3148 ) C2376_=_C3199( C2376 C3199 ) C2376_=_C3272( C2376 C3272 ) C2376_=_C3341( C2376 C3341 ) \nC2376_=_C3448( C2376 C3448 ) C2376_=_C3499( C2376 C3499 ) C2376_=_C3598( C2376 C3598 ) C2376_=_C3622( C2376 C3622 ) C2376_=_C3697( C2376 C3697 ) C2376_=_C3744( C2376 C3744 ) \nC2376_=_C3770( C2376 C3770 ) C2376_=_C3771( C2376 C3771 ) C2376_=_C3772( C2376 C3772 ) C2376_=_C3773( C2376 C3773 ) C2376_=_C3774( C2376 C3774 ) C2376_=_C3775( C2376 C3775 ) \nC2376_=_C3776( C2376 C3776 ) C2376_=_C3777( C2376 C3777 ) C2376_=_C3778( C2376 C3778 ) C2376_=_C3779( C2376 C3779 ) C2376_=_C3780( C2376 C3780 ) C2623_=_C3148( C2623 C3148 ) \nC2623_=_C3199( C2623 C3199 ) C2623_=_C3272( C2623 C3272 ) C2623_=_C3341( C2623 C3341 ) C2623_=_C3448( C2623 C3448 ) C2623_=_C3499( C2623 C3499 ) C2623_=_C3598( C2623 C3598 ) \nC2623_=_C3622( C2623 C3622 ) C2623_=_C3697( C2623 C3697 ) C2623_=_C3744( C2623 C3744 ) C2623_=_C3770( C2623 C3770 ) C2623_=_C3771( C2623 C3771 ) C2623_=_C3772( C2623 C3772 ) \nC2623_=_C3773( C2623 C3773 ) C2623_=_C3774( C2623 C3774 ) C2623_=_C3775( C2623 C3775 ) C2623_=_C3776( C2623 C3776 ) C2623_=_C3777( C2623 C3777 ) C2623_=_C3778( C2623 C3778 ) \nC2623_=_C3779( C2623 C3779 ) C2623_=_C3780( C2623 C3780 ) C3148_=_C3199( C3148 C3199 ) C3148_=_C3272( C3148 C3272 ) C3148_=_C3341( C3148 C3341 ) C3148_=_C3448( C3148 C3448 ) \nC3148_=_C3499( C3148 C3499 ) C3148_=_C3598( C3148 C3598 ) C3148_=_C3622( C3148 C3622 ) C3148_=_C3697( C3148 C3697 ) C3148_=_C3744( C3148 C3744 ) C3148_=_C3770( C3148 C3770 ) \nC3148_=_C3771( C3148 C3771 ) C3148_=_C3772( C3148 C3772 ) C3148_=_C3773( C3148 C3773 ) C3148_=_C3774( C3148 C3774 ) C3148_=_C3775( C3148 C3775 ) C3148_=_C3776( C3148 C3776 ) \nC3148_=_C3777( C3148 C3777 ) C3148_=_C3778( C3148 C3778 ) C3148_=_C3779( C3148 C3779 ) C3148_=_C3780( C3148 C3780 ) C3199_=_C3272( C3199 C3272 ) C3199_=_C3341( C3199 C3341 ) \nC3199_=_C3448( C3199 C3448 ) C3199_=_C3499( C3199 C3499 ) C3199_=_C3598( C3199 C3598 ) C3199_=_C3622( C3199 C3622 ) C3199_=_C3697( C3199 C3697 ) C3199_=_C3744( C3199 C3744 ) \nC3199_=_C3770( C3199 C3770 ) C3199_=_C3771( C3199 C3771 ) C3199_=_C3772( C3199 C3772 ) C3199_=_C3773( C3199 C3773 ) C3199_=_C3774( C3199 C3774 ) C3199_=_C3775( C3199 C3775 ) \nC3199_=_C3776( C3199 C3776 ) C3199_=_C3777( C3199 C3777 ) C3199_=_C3778( C3199 C3778 ) C3199_=_C3779( C3199 C3779 ) C3199_=_C3780( C3199 C3780 ) C3272_=_C3341( C3272 C3341 ) \nC3272_=_C3448( C3272 C3448 ) C3272_=_C3499( C3272 C3499 ) C3272_=_C3598( C3272 C3598 ) C3272_=_C3622( C3272 C3622 ) C3272_=_C3697( C3272 C3697 ) C3272_=_C3744( C3272 C3744 ) \nC3272_=_C3770( C3272 C3770 ) C3272_=_C3771( C3272 C3771 ) C3272_=_C3772( C3272 C3772 ) C3272_=_C3773( C3272 C3773 ) C3272_=_C3774( C3272 C3774 ) C3272_=_C3775( C3272 C3775 ) \nC3272_=_C3776( C3272 C3776 ) C3272_=_C3777( C3272 C3777 ) C3272_=_C3778( C3272 C3778 ) C3272_=_C3779( C3272 C3779 ) C3272_=_C3780( C3272 C3780 ) C3341_=_C3448( C3341 C3448 ) \nC3341_=_C3499( C3341 C3499 ) C3341_=_C3598( C3341 C3598 ) C3341_=_C3622( C3341 C3622 ) C3341_=_C3697( C3341 C3697 ) C3341_=_C3744( C3341 C3744 ) C3341_=_C3770( C3341 C3770 ) \nC3341_=_C3771( C3341 C3771 ) C3341_=_C3772( C3341 C3772 ) C3341_=_C3773( C3341 C3773 ) C3341_=_C3774( C3341 C3774 ) C3341_=_C3775( C3341 C3775 ) C3341_=_C3776( C3341 C3776 ) \nC3341_=_C3777( C3341 C3777 ) C3341_=_C3778( C3341 C3778 ) C3341_=_C3779( C3341 C3779 ) C3341_=_C3780( C3341 C3780 ) C3448_=_C3499( C3448 C3499 ) C3448_=_C3598( C3448 C3598 ) \nC3448_=_C3622( C3448 C3622 ) C3448_=_C3697( C3448 C3697 ) C3448_=_C3744( C3448 C3744 ) C3448_=_C3770( C3448 C3770 ) C3448_=_C3771( C3448 C3771 ) C3448_=_C3772( C3448 C3772 ) \nC3448_=_C3773( C3448 C3773 ) C3448_=_C3774( C3448 C3774 ) C3448_=_C3775( C3448 C3775 ) C3448_=_C3776( C3448 C3776 ) C3448_=_C3777( C3448 C3777 ) C3448_=_C3778( C3448 C3778 ) \nC3448_=_C3779( C3448 C3779 ) C3448_=_C3780( C3448 C3780 ) C3499_=_C3598( C3499 C3598 ) C3499_=_C3622( C3499 C3622 ) C3499_=_C3697( C3499 C3697 ) C3499_=_C3744( C3499 C3744 ) \nC3499_=_C3770( C3499 C3770 ) C3499_=_C3771( C3499 C3771 ) C3499_=_C3772( C3499 C3772 ) C3499_=_C3773( C3499 C3773 ) C3499_=_C3774( C3499 C3774 ) C3499_=_C3775( C3499 C3775 ) \nC3499_=_C3776( C3499 C3776 ) C3499_=_C3777( C3499 C3777 ) C3499_=_C3778( C3499 C3778 ) C3499_=_C3779( C3499 C3779 ) C3499_=_C3780( C3499 C3780 ) C3598_=_C3622( C3598 C3622 ) \nC3598_=_C3697( C3598 C3697 ) C3598_=_C3744( C3598 C3744 ) C3598_=_C3770( C3598 C3770 ) C3598_=_C3771(</w:t>
      </w:r>
    </w:p>
    <w:p>
      <w:pPr>
        <w:pStyle w:val="PreformattedText"/>
        <w:bidi w:val="0"/>
        <w:spacing w:before="0" w:after="0"/>
        <w:jc w:val="left"/>
        <w:rPr/>
      </w:pPr>
      <w:r>
        <w:rPr/>
        <w:t xml:space="preserve"> </w:t>
      </w:r>
      <w:r>
        <w:rPr/>
        <w:t>C3598 C3771 ) C3598_=_C3772( C3598 C3772 ) C3598_=_C3773( C3598 C3773 ) \nC3598_=_C3774( C3598 C3774 ) C3598_=_C3775( C3598 C3775 ) C3598_=_C3776( C3598 C3776 ) C3598_=_C3777( C3598 C3777 ) C3598_=_C3778( C3598 C3778 ) C3598_=_C3779( C3598 C3779 ) \nC3598_=_C3780( C3598 C3780 ) C3622_=_C3697( C3622 C3697 ) C3622_=_C3744( C3622 C3744 ) C3622_=_C3770( C3622 C3770 ) C3622_=_C3771( C3622 C3771 ) C3622_=_C3772( C3622 C3772 ) \nC3622_=_C3773( C3622 C3773 ) C3622_=_C3774( C3622 C3774 ) C3622_=_C3775( C3622 C3775 ) C3622_=_C3776( C3622 C3776 ) C3622_=_C3777( C3622 C3777 ) C3622_=_C3778( C3622 C3778 ) \nC3622_=_C3779( C3622 C3779 ) C3622_=_C3780( C3622 C3780 ) C3697_=_C3744( C3697 C3744 ) C3697_=_C3770( C3697 C3770 ) C3697_=_C3771( C3697 C3771 ) C3697_=_C3772( C3697 C3772 ) \nC3697_=_C3773( C3697 C3773 ) C3697_=_C3774( C3697 C3774 ) C3697_=_C3775( C3697 C3775 ) C3697_=_C3776( C3697 C3776 ) C3697_=_C3777( C3697 C3777 ) C3697_=_C3778( C3697 C3778 ) \nC3697_=_C3779( C3697 C3779 ) C3697_=_C3780( C3697 C3780 ) C3744_=_C3770( C3744 C3770 ) C3744_=_C3771( C3744 C3771 ) C3744_=_C3772( C3744 C3772 ) C3744_=_C3773( C3744 C3773 ) \nC3744_=_C3774( C3744 C3774 ) C3744_=_C3775( C3744 C3775 ) C3744_=_C3776( C3744 C3776 ) C3744_=_C3777( C3744 C3777 ) C3744_=_C3778( C3744 C3778 ) C3744_=_C3779( C3744 C3779 ) \nC3744_=_C3780( C3744 C3780 ) C3770_=_C3771( C3770 C3771 ) C3770_=_C3772( C3770 C3772 ) C3770_=_C3773( C3770 C3773 ) C3770_=_C3774( C3770 C3774 ) C3770_=_C3775( C3770 C3775 ) \nC3770_=_C3776( C3770 C3776 ) C3770_=_C3777( C3770 C3777 ) C3770_=_C3778( C3770 C3778 ) C3770_=_C3779( C3770 C3779 ) C3770_=_C3780( C3770 C3780 ) C3771_=_C3772( C3771 C3772 ) \nC3771_=_C3773( C3771 C3773 ) C3771_=_C3774( C3771 C3774 ) C3771_=_C3775( C3771 C3775 ) C3771_=_C3776( C3771 C3776 ) C3771_=_C3777( C3771 C3777 ) C3771_=_C3778( C3771 C3778 ) \nC3771_=_C3779( C3771 C3779 ) C3771_=_C3780( C3771 C3780 ) C3772_=_C3773( C3772 C3773 ) C3772_=_C3774( C3772 C3774 ) C3772_=_C3775( C3772 C3775 ) C3772_=_C3776( C3772 C3776 ) \nC3772_=_C3777( C3772 C3777 ) C3772_=_C3778( C3772 C3778 ) C3772_=_C3779( C3772 C3779 ) C3772_=_C3780( C3772 C3780 ) C3773_=_C3774( C3773 C3774 ) C3773_=_C3775( C3773 C3775 ) \nC3773_=_C3776( C3773 C3776 ) C3773_=_C3777( C3773 C3777 ) C3773_=_C3778( C3773 C3778 ) C3773_=_C3779( C3773 C3779 ) C3773_=_C3780( C3773 C3780 ) C3774_=_C3775( C3774 C3775 ) \nC3774_=_C3776( C3774 C3776 ) C3774_=_C3777( C3774 C3777 ) C3774_=_C3778( C3774 C3778 ) C3774_=_C3779( C3774 C3779 ) C3774_=_C3780( C3774 C3780 ) C3775_=_C3776( C3775 C3776 ) \nC3775_=_C3777( C3775 C3777 ) C3775_=_C3778( C3775 C3778 ) C3775_=_C3779( C3775 C3779 ) C3775_=_C3780( C3775 C3780 ) C3776_=_C3777( C3776 C3777 ) C3776_=_C3778( C3776 C3778 ) \nC3776_=_C3779( C3776 C3779 ) C3776_=_C3780( C3776 C3780 ) C3777_=_C3778( C3777 C3778 ) C3777_=_C3779( C3777 C3779 ) C3777_=_C3780( C3777 C3780 ) C3778_=_C3779( C3778 C3779 ) \nC3778_=_C3780( C3778 C3780 ) C3779_=_C3780( C3779 C3780 ) "];148-&gt;205[label="56: C395 C561 C772 C1073 C1086 \nC1451 C1593 C1620 C1633 C1941 C1953 \nC2277 C2278 C2279 C2280 C2281 C2282 \nC2283 C2284 C2285 C2287 C2288 C2289 \nC2290 C2291 C2292 C2293 C2294 C2295 \nC2296 C2297 C2298 C2299 C2376 C2623 \nC3148 C3199 C3272 C3341 C3448 C3499 \nC3598 C3622 C3697 C3744 C3770 C3771 \nC3772 C3773 C3774 C3775 C3776 C3777 \nC3778 C3779 C3780 \n767: C395_=_C1073 ,C395_=_C1451 ,C395_=_C1593 ,C395_=_C1620 ,C395_=_C1941 ,\nC395_=_C2277 ,C395_=_C2278 ,C395_=_C2279 ,C395_=_C2280 ,C395_=_C2281 ,C395_=_C2282 ,\nC395_=_C2283 ,C395_=_C2284 ,C395_=_C2285 ,C395_=_C2287 ,C395_=_C2288 ,C395_=_C2289 ,\nC395_=_C2290 ,C395_=_C2291 ,C395_=_C2292 ,C395_=_C2293 ,C395_=_C2294 ,C395_=_C2295 ,\nC395_=_C2296 ,C395_=_C2297 ,C395_=_C2298 ,C395_=_C2299 ,C561_=_C772 ,C561_=_C1086 ,\nC561_=_C1633 ,C561_=_C1953 ,C561_=_C2376 ,C561_=_C2623 ,C561_=_C3148 ,C561_=_C3199 ,\nC561_=_C3272 ,C561_=_C3341 ,C561_=_C3448 ,C561_=_C3499 ,C561_=_C3598 ,C561_=_C3622 ,\nC561_=_C3697 ,C561_=_C3744 ,C561_=_C3770 ,C561_=_C3771 ,C561_=_C3772 ,C561_=_C3773 ,\nC561_=_C3774 ,C561_=_C3775 ,C561_=_C3776 ,C561_=_C3777 ,C561_=_C3778 ,C561_=_C3779 ,\nC561_=_C3780 ,C772_=_C1086 ,C772_=_C1633 ,C772_=_C1953 ,C772_=_C2376 ,C772_=_C2623 ,\nC772_=_C3148 ,C772_=_C3199 ,C772_=_C3272 ,C772_=_C3341 ,C772_=_C3448 ,C772_=_C3499 ,\nC772_=_C3598 ,C772_=_C3622 ,C772_=_C3697 ,C772_=_C3744 ,C772_=_C3770 ,C772_=_C3771 ,\nC772_=_C3772 ,C772_=_C3773 ,C772_=_C3774 ,C772_=_C3775 ,C772_=_C3776 ,C772_=_C3777 ,\nC772_=_C3778 ,C772_=_C3779 ,C772_=_C3780 ,C1073_=_C1086 ,C1073_=_C1451 ,C1073_=_C1593 ,\nC1073_=_C1620 ,C1073_=_C1941 ,C1073_=_C2277 ,C1073_=_C2278 ,C1073_=_C2279 ,C1073_=_C2280 ,\nC1073_=_C2281 ,C1073_=_C2282 ,C1073_=_C2283 ,C1073_=_C2284 ,C1073_=_C2285 ,C1073_=_C2287 ,\nC1073_=_C2288 ,C1073_=_C2289 ,C1073_=_C2290 ,C1073_=_C2291 ,C1073_=_C2292 ,C1073_=_C2293 ,\nC1073_=_C2294 ,C1073_=_C2295 ,C1073_=_C2296 ,C1073_=_C2297 ,C1073_=_C2298 ,C1073_=_C2299 ,\nC1086_=_C1633 ,C1086_=_C1953 ,C1086_=_C2376 ,C1086_=_C2623 ,C1086_=_C3148 ,C1086_=_C3199 ,\nC1086_=_C3272 ,C1086_=_C3341 ,C1086_=_C3448 ,C1086_=_C3499 ,C1086_=_C3598 ,C1086_=_C3622 ,\nC1086_=_C3697 ,C1086_=_C3744 ,C1086_=_C3770 ,C1086_=_C3771 ,C1086_=_C3772 ,C1086_=_C3773 ,\nC1086_=_C3774 ,C1086_=_C3775 ,C1086_=_C3776 ,C1086_=_C3777 ,C1086_=_C3778 ,C1086_=_C3779 ,\nC1086_=_C3780 ,C1451_=_C1593 ,C1451_=_C1620 ,C1451_=_C1941 ,C1451_=_C2277 ,C1451_=_C2278 ,\nC1451_=_C2279 ,C1451_=_C2280 ,C1451_=_C2281 ,C1451_=_C2282 ,C1451_=_C2283 ,C1451_=_C2284 ,\nC1451_=_C2285 ,C1451_=_C2287 ,C1451_=_C2288 ,C1451_=_C2289 ,C1451_=_C2290 ,C1451_=_C2291 ,\nC1451_=_C2292 ,C1451_=_C2293 ,C1451_=_C2294 ,C1451_=_C2295 ,C1451_=_C2296 ,C1451_=_C2297 ,\nC1451_=_C2298 ,C1451_=_C2299 ,C1593_=_C1620 ,C1593_=_C1941 ,C1593_=_C2277 ,C1593_=_C2278 ,\nC1593_=_C2279 ,C1593_=_C2280 ,C1593_=_C2281 ,C1593_=_C2282 ,C1593_=_C2283 ,C1593_=_C2284 ,\nC1593_=_C2285 ,C1593_=_C2287 ,C1593_=_C2288 ,C1593_=_C2289 ,C1593_=_C2290 ,C1593_=_C2291 ,\nC1593_=_C2292 ,C1593_=_C2293 ,C1593_=_C2294 ,C1593_=_C2295 ,C1593_=_C2296 ,C1593_=_C2297 ,\nC1593_=_C2298 ,C1593_=_C2299 ,C1620_=_C1633 ,C1620_=_C1941 ,C1620_=_C2277 ,C1620_=_C2278 ,\nC1620_=_C2279 ,C1620_=_C2280 ,C1620_=_C2281 ,C1620_=_C2282 ,C1620_=_C2283 ,C1620_=_C2284 ,\nC1620_=_C2285 ,C1620_=_C2287 ,C1620_=_C2288 ,C1620_=_C2289 ,C1620_=_C2290 ,C1620_=_C2291 ,\nC1620_=_C2292 ,C1620_=_C2293 ,C1620_=_C2294 ,C1620_=_C2295 ,C1620_=_C2296 ,C1620_=_C2297 ,\nC1620_=_C2298 ,C1620_=_C2299 ,C1633_=_C1953 ,C1633_=_C2376 ,C1633_=_C2623 ,C1633_=_C3148 ,\nC1633_=_C3199 ,C1633_=_C3272 ,C1633_=_C3341 ,C1633_=_C3448 ,C1633_=_C3499 ,C1633_=_C3598 ,\nC1633_=_C3622 ,C1633_=_C3697 ,C1633_=_C3744 ,C1633_=_C3770 ,C1633_=_C3771 ,C1633_=_C3772 ,\nC1633_=_C3773 ,C1633_=_C3774 ,C1633_=_C3775 ,C1633_=_C3776 ,C1633_=_C3777 ,C1633_=_C3778 ,\nC1633_=_C3779 ,C1633_=_C3780 ,C1941_=_C1953 ,C1941_=_C2277 ,C1941_=_C2278 ,C1941_=_C2279 ,\nC1941_=_C2280 ,C1941_=_C2281 ,C1941_=_C2282 ,C1941_=_C2283 ,C1941_=_C2284 ,C1941_=_C2285 ,\nC1941_=_C2287 ,C1941_=_C2288 ,C1941_=_C2289 ,C1941_=_C2290 ,C1941_=_C2291 ,C1941_=_C2292 ,\nC1941_=_C2293 ,C1941_=_C2294 ,C1941_=_C2295 ,C1941_=_C2296 ,C1941_=_C2297 ,C1941_=_C2298 ,\nC1941_=_C2299 ,C1953_=_C2376 ,C1953_=_C2623 ,C1953_=_C3148 ,C1953_=_C3199 ,C1953_=_C3272 ,\nC1953_=_C3341 ,C1953_=_C3448 ,C1953_=_C3499 ,C1953_=_C3598 ,C1953_=_C3622 ,C1953_=_C3697 ,\nC1953_=_C3744 ,C1953_=_C3770 ,C1953_=_C3771 ,C1953_=_C3772 ,C1953_=_C3773 ,C1953_=_C3774 ,\nC1953_=_C3775 ,C1953_=_C3776 ,C1953_=_C3777 ,C1953_=_C3778 ,C1953_=_C3779 ,C1953_=_C3780 ,\nC2277_=_C2278 ,C2277_=_C2279 ,C2277_=_C2280 ,C2277_=_C2281 ,C2277_=_C2282 ,C2277_=_C2283 ,\nC2277_=_C2284 ,C2277_=_C2285 ,C2277_=_C2287 ,C2277_=_C2288 ,C2277_=_C2289 ,C2277_=_C2290 ,\nC2277_=_C2291 ,C2277_=_C2292 ,C2277_=_C2293 ,C2277_=_C2294 ,C2277_=_C2295 ,C2277_=_C2296 ,\nC2277_=_C2297 ,C2277_=_C2298 ,C2277_=_C2299 ,C2278_=_C2279 ,C2278_=_C2280 ,C2278_=_C2281 ,\nC2278_=_C2282 ,C2278_=_C2283 ,C2278_=_C2284 ,C2278_=_C2285 ,C2278_=_C2287 ,C2278_=_C2288 ,\nC2278_=_C2289 ,C2278_=_C2290 ,C2278_=_C2291 ,C2278_=_C2292 ,C2278_=_C2293 ,C2278_=_C2294 ,\nC2278_=_C2295 ,C2278_=_C2296 ,C2278_=_C2297 ,C2278_=_C2298 ,C2278_=_C2299 ,C2279_=_C2280 ,\nC2279_=_C2281 ,C2279_=_C2282 ,C2279_=_C2283 ,C2279_=_C2284 ,C2279_=_C2285 ,C2279_=_C2287 ,\nC2279_=_C2288 ,C2279_=_C2289 ,C2279_=_C2290 ,C2279_=_C2291 ,C2279_=_C2292 ,C2279_=_C2293 ,\nC2279_=_C2294 ,C2279_=_C2295 ,C2279_=_C2296 ,C2279_=_C2297 ,C2279_=_C2298 ,C2279_=_C2299 ,\nC2280_=_C2281 ,C2280_=_C2282 ,C2280_=_C2283 ,C2280_=_C2284 ,C2280_=_C2285 ,C2280_=_C2287 ,\nC2280_=_C2288 ,C2280_=_C2289 ,C2280_=_C2290 ,C2280_=_C2291 ,C2280_=_C2292 ,C2280_=_C2293 ,\nC2280_=_C2294 ,C2280_=_C2295 ,C2280_=_C2296 ,C2280_=_C2297 ,C2280_=_C2298 ,C2280_=_C2299 ,\nC2280_=_C3199 ,C2281_=_C2282 ,C2281_=_C2283 ,C2281_=_C2284 ,C2281_=_C2285 ,C2281_=_C2287 ,\nC2281_=_C2288 ,C2281_=_C2289 ,C2281_=_C2290 ,C2281_=_C2291 ,C2281_=_C2292 ,C2281_=_C2293 ,\nC2281_=_C2294 ,C2281_=_C2295 ,C2281_=_C2296 ,C2281_=_C2297 ,C2281_=_C2298 ,C2281_=_C2299 ,\nC2281_=_C3448 ,C2282_=_C2283 ,C2282_=_C2284 ,C2282_=_C2285 ,C2282_=_C2287 ,C2282_=_C2288 ,\nC2282_=_C2289 ,C2282_=_C2290 ,C2282_=_C2291 ,C2282_=_C2292 ,C2282_=_C2293 ,C2282_=_C2294 ,\nC2282_=_C2295 ,C2282_=_C2296 ,C2282_=_C2297 ,C2282_=_C2298 ,C2282_=_C2299 ,C2283_=_C2284 ,\nC2283_=_C2285 ,C2283_=_C2287 ,C2283_=_C2288 ,C2283_=_C2289 ,C2283_=_C2290 ,C2283_=_C2291 ,\nC2283_=_C2292 ,C2283_=_C2293 ,C2283_=_C2294 ,C2283_=_C2295 ,C2283_=_C2296 ,C2283_=_C2297 ,\nC2283_=_C2298 ,C2283_=_C2299 ,C2284_=_C2285 ,C2284_=_C2287 ,C2284_=_C2288 ,C2284_=_C2289 ,\nC2284_=_C2290 ,C2284_=_C2291 ,C2284_=_C2292 ,C2284_=_C2293 ,C2284_=_C2294 ,C2284_=_C2295 ,\nC2284_=_C2296 ,C2284_=_C2297 ,C2284_=_C2298 ,C2284_=_C2299 ,C2285_=_C2287 ,C2285_=_C2288 ,\nC2285_=_C2289 ,C2285_=_C2290 ,C2285_=_C2291 ,C2285_=_C2292 ,C2285_=_C2293 ,C2285_=_C2294 ,\nC2285_=_C2295 ,C2285_=_C2296 ,C2285_=_C2297 ,C2285_=_C2298 ,C2285_=_C2299 ,C2285_=_C3622 ,\nC2287_=_C2288 ,C2287_=_C2289 ,C2287_=_C2290</w:t>
      </w:r>
    </w:p>
    <w:p>
      <w:pPr>
        <w:pStyle w:val="PreformattedText"/>
        <w:bidi w:val="0"/>
        <w:spacing w:before="0" w:after="0"/>
        <w:jc w:val="left"/>
        <w:rPr/>
      </w:pPr>
      <w:r>
        <w:rPr/>
        <w:t xml:space="preserve"> </w:t>
      </w:r>
      <w:r>
        <w:rPr/>
        <w:t>,C2287_=_C2291 ,C2287_=_C2292 ,C2287_=_C2293 ,\nC2287_=_C2294 ,C2287_=_C2295 ,C2287_=_C2296 ,C2287_=_C2297 ,C2287_=_C2298 ,C2287_=_C2299 ,\nC2288_=_C2289 ,C2288_=_C2290 ,C2288_=_C2291 ,C2288_=_C2292 ,C2288_=_C2293 ,C2288_=_C2294 ,\nC2288_=_C2295 ,C2288_=_C2296 ,C2288_=_C2297 ,C2288_=_C2298 ,C2288_=_C2299 ,C2289_=_C2290 ,\nC2289_=_C2291 ,C2289_=_C2292 ,C2289_=_C2293 ,C2289_=_C2294 ,C2289_=_C2295 ,C2289_=_C2296 ,\nC2289_=_C2297 ,C2289_=_C2298 ,C2289_=_C2299 ,C2290_=_C2291 ,C2290_=_C2292 ,C2290_=_C2293 ,\nC2290_=_C2294 ,C2290_=_C2295 ,C2290_=_C2296 ,C2290_=_C2297 ,C2290_=_C2298 ,C2290_=_C2299 ,\nC2290_=_C3772 ,C2291_=_C2292 ,C2291_=_C2293 ,C2291_=_C2294 ,C2291_=_C2295 ,C2291_=_C2296 ,\nC2291_=_C2297 ,C2291_=_C2298 ,C2291_=_C2299 ,C2291_=_C3773 ,C2292_=_C2293 ,C2292_=_C2294 ,\nC2292_=_C2295 ,C2292_=_C2296 ,C2292_=_C2297 ,C2292_=_C2298 ,C2292_=_C2299 ,C2293_=_C2294 ,\nC2293_=_C2295 ,C2293_=_C2296 ,C2293_=_C2297 ,C2293_=_C2298 ,C2293_=_C2299 ,C2293_=_C3774 ,\nC2294_=_C2295 ,C2294_=_C2296 ,C2294_=_C2297 ,C2294_=_C2298 ,C2294_=_C2299 ,C2294_=_C3775 ,\nC2295_=_C2296 ,C2295_=_C2297 ,C2295_=_C2298 ,C2295_=_C2299 ,C2295_=_C3777 ,C2296_=_C2297 ,\nC2296_=_C2298 ,C2296_=_C2299 ,C2297_=_C2298 ,C2297_=_C2299 ,C2298_=_C2299 ,C2376_=_C2623 ,\nC2376_=_C3148 ,C2376_=_C3199 ,C2376_=_C3272 ,C2376_=_C3341 ,C2376_=_C3448 ,C2376_=_C3499 ,\nC2376_=_C3598 ,C2376_=_C3622 ,C2376_=_C3697 ,C2376_=_C3744 ,C2376_=_C3770 ,C2376_=_C3771 ,\nC2376_=_C3772 ,C2376_=_C3773 ,C2376_=_C3774 ,C2376_=_C3775 ,C2376_=_C3776 ,C2376_=_C3777 ,\nC2376_=_C3778 ,C2376_=_C3779 ,C2376_=_C3780 ,C2623_=_C3148 ,C2623_=_C3199 ,C2623_=_C3272 ,\nC2623_=_C3341 ,C2623_=_C3448 ,C2623_=_C3499 ,C2623_=_C3598 ,C2623_=_C3622 ,C2623_=_C3697 ,\nC2623_=_C3744 ,C2623_=_C3770 ,C2623_=_C3771 ,C2623_=_C3772 ,C2623_=_C3773 ,C2623_=_C3774 ,\nC2623_=_C3775 ,C2623_=_C3776 ,C2623_=_C3777 ,C2623_=_C3778 ,C2623_=_C3779 ,C2623_=_C3780 ,\nC3148_=_C3199 ,C3148_=_C3272 ,C3148_=_C3341 ,C3148_=_C3448 ,C3148_=_C3499 ,C3148_=_C3598 ,\nC3148_=_C3622 ,C3148_=_C3697 ,C3148_=_C3744 ,C3148_=_C3770 ,C3148_=_C3771 ,C3148_=_C3772 ,\nC3148_=_C3773 ,C3148_=_C3774 ,C3148_=_C3775 ,C3148_=_C3776 ,C3148_=_C3777 ,C3148_=_C3778 ,\nC3148_=_C3779 ,C3148_=_C3780 ,C3199_=_C3272 ,C3199_=_C3341 ,C3199_=_C3448 ,C3199_=_C3499 ,\nC3199_=_C3598 ,C3199_=_C3622 ,C3199_=_C3697 ,C3199_=_C3744 ,C3199_=_C3770 ,C3199_=_C3771 ,\nC3199_=_C3772 ,C3199_=_C3773 ,C3199_=_C3774 ,C3199_=_C3775 ,C3199_=_C3776 ,C3199_=_C3777 ,\nC3199_=_C3778 ,C3199_=_C3779 ,C3199_=_C3780 ,C3272_=_C3341 ,C3272_=_C3448 ,C3272_=_C3499 ,\nC3272_=_C3598 ,C3272_=_C3622 ,C3272_=_C3697 ,C3272_=_C3744 ,C3272_=_C3770 ,C3272_=_C3771 ,\nC3272_=_C3772 ,C3272_=_C3773 ,C3272_=_C3774 ,C3272_=_C3775 ,C3272_=_C3776 ,C3272_=_C3777 ,\nC3272_=_C3778 ,C3272_=_C3779 ,C3272_=_C3780 ,C3341_=_C3448 ,C3341_=_C3499 ,C3341_=_C3598 ,\nC3341_=_C3622 ,C3341_=_C3697 ,C3341_=_C3744 ,C3341_=_C3770 ,C3341_=_C3771 ,C3341_=_C3772 ,\nC3341_=_C3773 ,C3341_=_C3774 ,C3341_=_C3775 ,C3341_=_C3776 ,C3341_=_C3777 ,C3341_=_C3778 ,\nC3341_=_C3779 ,C3341_=_C3780 ,C3448_=_C3499 ,C3448_=_C3598 ,C3448_=_C3622 ,C3448_=_C3697 ,\nC3448_=_C3744 ,C3448_=_C3770 ,C3448_=_C3771 ,C3448_=_C3772 ,C3448_=_C3773 ,C3448_=_C3774 ,\nC3448_=_C3775 ,C3448_=_C3776 ,C3448_=_C3777 ,C3448_=_C3778 ,C3448_=_C3779 ,C3448_=_C3780 ,\nC3499_=_C3598 ,C3499_=_C3622 ,C3499_=_C3697 ,C3499_=_C3744 ,C3499_=_C3770 ,C3499_=_C3771 ,\nC3499_=_C3772 ,C3499_=_C3773 ,C3499_=_C3774 ,C3499_=_C3775 ,C3499_=_C3776 ,C3499_=_C3777 ,\nC3499_=_C3778 ,C3499_=_C3779 ,C3499_=_C3780 ,C3598_=_C3622 ,C3598_=_C3697 ,C3598_=_C3744 ,\nC3598_=_C3770 ,C3598_=_C3771 ,C3598_=_C3772 ,C3598_=_C3773 ,C3598_=_C3774 ,C3598_=_C3775 ,\nC3598_=_C3776 ,C3598_=_C3777 ,C3598_=_C3778 ,C3598_=_C3779 ,C3598_=_C3780 ,C3622_=_C3697 ,\nC3622_=_C3744 ,C3622_=_C3770 ,C3622_=_C3771 ,C3622_=_C3772 ,C3622_=_C3773 ,C3622_=_C3774 ,\nC3622_=_C3775 ,C3622_=_C3776 ,C3622_=_C3777 ,C3622_=_C3778 ,C3622_=_C3779 ,C3622_=_C3780 ,\nC3697_=_C3744 ,C3697_=_C3770 ,C3697_=_C3771 ,C3697_=_C3772 ,C3697_=_C3773 ,C3697_=_C3774 ,\nC3697_=_C3775 ,C3697_=_C3776 ,C3697_=_C3777 ,C3697_=_C3778 ,C3697_=_C3779 ,C3697_=_C3780 ,\nC3744_=_C3770 ,C3744_=_C3771 ,C3744_=_C3772 ,C3744_=_C3773 ,C3744_=_C3774 ,C3744_=_C3775 ,\nC3744_=_C3776 ,C3744_=_C3777 ,C3744_=_C3778 ,C3744_=_C3779 ,C3744_=_C3780 ,C3770_=_C3771 ,\nC3770_=_C3772 ,C3770_=_C3773 ,C3770_=_C3774 ,C3770_=_C3775 ,C3770_=_C3776 ,C3770_=_C3777 ,\nC3770_=_C3778 ,C3770_=_C3779 ,C3770_=_C3780 ,C3771_=_C3772 ,C3771_=_C3773 ,C3771_=_C3774 ,\nC3771_=_C3775 ,C3771_=_C3776 ,C3771_=_C3777 ,C3771_=_C3778 ,C3771_=_C3779 ,C3771_=_C3780 ,\nC3772_=_C3773 ,C3772_=_C3774 ,C3772_=_C3775 ,C3772_=_C3776 ,C3772_=_C3777 ,C3772_=_C3778 ,\nC3772_=_C3779 ,C3772_=_C3780 ,C3773_=_C3774 ,C3773_=_C3775 ,C3773_=_C3776 ,C3773_=_C3777 ,\nC3773_=_C3778 ,C3773_=_C3779 ,C3773_=_C3780 ,C3774_=_C3775 ,C3774_=_C3776 ,C3774_=_C3777 ,\nC3774_=_C3778 ,C3774_=_C3779 ,C3774_=_C3780 ,C3775_=_C3776 ,C3775_=_C3777 ,C3775_=_C3778 ,\nC3775_=_C3779 ,C3775_=_C3780 ,C3776_=_C3777 ,C3776_=_C3778 ,C3776_=_C3779 ,C3776_=_C3780 ,\nC3777_=_C3778 ,C3777_=_C3779 ,C3777_=_C3780 ,C3778_=_C3779 ,C3778_=_C3780 ,C3779_=_C3780 ,"];206[shape=box, label="id:206 level: 6\n57: C980 C1071 C1089 C1261 C1567 \nC1618 C1636 C1686 C1777 C1940 C1941 \nC1942 C1943 C1944 C1945 C1946 C1947 \nC1948 C1949 C1950 C1951 C1952 C1953 \nC1954 C1955 C1956 C1957 C1958 C1959 \nC1960 C1961 C1962 C1963 C1974 C2291 \nC2606 C2953 C2972 C3202 C3311 C3451 \nC3479 C3544 C3605 C3702 C3752 C3773 \nC3871 C3890 C3899 C3900 C3901 C3902 \nC3903 C3904 C3905 C3906 \n824: C980_=_C1089( C980 C1089 ) C980_=_C1636( C980 C1636 ) C980_=_C1777( C980 C1777 ) C980_=_C1956( C980 C1956 ) C980_=_C1974( C980 C1974 ) \nC980_=_C2291( C980 C2291 ) C980_=_C2606( C980 C2606 ) C980_=_C2953( C980 C2953 ) C980_=_C2972( C980 C2972 ) C980_=_C3202( C980 C3202 ) C980_=_C3311( C980 C3311 ) \nC980_=_C3451( C980 C3451 ) C980_=_C3479( C980 C3479 ) C980_=_C3544( C980 C3544 ) C980_=_C3605( C980 C3605 ) C980_=_C3702( C980 C3702 ) C980_=_C3752( C980 C3752 ) \nC980_=_C3773( C980 C3773 ) C980_=_C3871( C980 C3871 ) C980_=_C3890( C980 C3890 ) C980_=_C3899( C980 C3899 ) C980_=_C3900( C980 C3900 ) C980_=_C3901( C980 C3901 ) \nC980_=_C3902( C980 C3902 ) C980_=_C3903( C980 C3903 ) C980_=_C3904( C980 C3904 ) C980_=_C3905( C980 C3905 ) C980_=_C3906( C980 C3906 ) C1071_=_C1089( C1071 C1089 ) \nC1071_=_C1261( C1071 C1261 ) C1071_=_C1567( C1071 C1567 ) C1071_=_C1618( C1071 C1618 ) C1071_=_C1686( C1071 C1686 ) C1071_=_C1940( C1071 C1940 ) C1071_=_C1941( C1071 C1941 ) \nC1071_=_C1942( C1071 C1942 ) C1071_=_C1943( C1071 C1943 ) C1071_=_C1944( C1071 C1944 ) C1071_=_C1945( C1071 C1945 ) C1071_=_C1946( C1071 C1946 ) C1071_=_C1947( C1071 C1947 ) \nC1071_=_C1948( C1071 C1948 ) C1071_=_C1949( C1071 C1949 ) C1071_=_C1950( C1071 C1950 ) C1071_=_C1951( C1071 C1951 ) C1071_=_C1952( C1071 C1952 ) C1071_=_C1953( C1071 C1953 ) \nC1071_=_C1954( C1071 C1954 ) C1071_=_C1955( C1071 C1955 ) C1071_=_C1956( C1071 C1956 ) C1071_=_C1957( C1071 C1957 ) C1071_=_C1958( C1071 C1958 ) C1071_=_C1959( C1071 C1959 ) \nC1071_=_C1960( C1071 C1960 ) C1071_=_C1961( C1071 C1961 ) C1071_=_C1962( C1071 C1962 ) C1071_=_C1963( C1071 C1963 ) C1089_=_C1636( C1089 C1636 ) C1089_=_C1777( C1089 C1777 ) \nC1089_=_C1956( C1089 C1956 ) C1089_=_C1974( C1089 C1974 ) C1089_=_C2291( C1089 C2291 ) C1089_=_C2606( C1089 C2606 ) C1089_=_C2953( C1089 C2953 ) C1089_=_C2972( C1089 C2972 ) \nC1089_=_C3202( C1089 C3202 ) C1089_=_C3311( C1089 C3311 ) C1089_=_C3451( C1089 C3451 ) C1089_=_C3479( C1089 C3479 ) C1089_=_C3544( C1089 C3544 ) C1089_=_C3605( C1089 C3605 ) \nC1089_=_C3702( C1089 C3702 ) C1089_=_C3752( C1089 C3752 ) C1089_=_C3773( C1089 C3773 ) C1089_=_C3871( C1089 C3871 ) C1089_=_C3890( C1089 C3890 ) C1089_=_C3899( C1089 C3899 ) \nC1089_=_C3900( C1089 C3900 ) C1089_=_C3901( C1089 C3901 ) C1089_=_C3902( C1089 C3902 ) C1089_=_C3903( C1089 C3903 ) C1089_=_C3904( C1089 C3904 ) C1089_=_C3905( C1089 C3905 ) \nC1089_=_C3906( C1089 C3906 ) C1261_=_C1567( C1261 C1567 ) C1261_=_C1618( C1261 C1618 ) C1261_=_C1686( C1261 C1686 ) C1261_=_C1940( C1261 C1940 ) C1261_=_C1941( C1261 C1941 ) \nC1261_=_C1942( C1261 C1942 ) C1261_=_C1943( C1261 C1943 ) C1261_=_C1944( C1261 C1944 ) C1261_=_C1945( C1261 C1945 ) C1261_=_C1946( C1261 C1946 ) C1261_=_C1947( C1261 C1947 ) \nC1261_=_C1948( C1261 C1948 ) C1261_=_C1949( C1261 C1949 ) C1261_=_C1950( C1261 C1950 ) C1261_=_C1951( C1261 C1951 ) C1261_=_C1952( C1261 C1952 ) C1261_=_C1953( C1261 C1953 ) \nC1261_=_C1954( C1261 C1954 ) C1261_=_C1955( C1261 C1955 ) C1261_=_C1956( C1261 C1956 ) C1261_=_C1957( C1261 C1957 ) C1261_=_C1958( C1261 C1958 ) C1261_=_C1959( C1261 C1959 ) \nC1261_=_C1960( C1261 C1960 ) C1261_=_C1961( C1261 C1961 ) C1261_=_C1962( C1261 C1962 ) C1261_=_C1963( C1261 C1963 ) C1567_=_C1618( C1567 C1618 ) C1567_=_C1686( C1567 C1686 ) \nC1567_=_C1940( C1567 C1940 ) C1567_=_C1941( C1567 C1941 ) C1567_=_C1942( C1567 C1942 ) C1567_=_C1943( C1567 C1943 ) C1567_=_C1944( C1567 C1944 ) C1567_=_C1945( C1567 C1945 ) \nC1567_=_C1946( C1567 C1946 ) C1567_=_C1947( C1567 C1947 ) C1567_=_C1948( C1567 C1948 ) C1567_=_C1949( C1567 C1949 ) C1567_=_C1950( C1567 C1950 ) C1567_=_C1951( C1567 C1951 ) \nC1567_=_C1952( C1567 C1952 ) C1567_=_C1953( C1567 C1953 ) C1567_=_C1954( C1567 C1954 ) C1567_=_C1955( C1567 C1955 ) C1567_=_C1956( C1567 C1956 ) C1567_=_C1957( C1567 C1957 ) \nC1567_=_C1958( C1567 C1958 ) C1567_=_C1959( C1567 C1959 ) C1567_=_C1960( C1567 C1960 ) C1567_=_C1961( C1567 C1961 ) C1567_=_C1962( C1567 C1962 ) C1567_=_C1963( C1567 C1963 ) \nC1618_=_C1636( C1618 C1636 ) C1618_=_C1686( C1618 C1686 ) C1618_=_C1940( C1618 C1940 ) C1618_=_C1941( C1618 C1941 ) C1618_=_C1942( C1618 C1942 ) C1618_=_C1943( C1618 C1943 ) \nC1618_=_C1944( C1618 C1944 ) C1618_=_C1945( C1618 C1945 ) C1618_=_C1946( C1618 C1946 ) C1618_=_C1947( C1618 C1947 ) C1618_=_C1948( C1618 C1948 ) C1618_=_C1949( C1618 C1949 ) \nC1618_=_C1950( C1618 C1950 ) C1618_=_C1951( C1618 C1951 ) C1618_=_C1952(</w:t>
      </w:r>
    </w:p>
    <w:p>
      <w:pPr>
        <w:pStyle w:val="PreformattedText"/>
        <w:bidi w:val="0"/>
        <w:spacing w:before="0" w:after="0"/>
        <w:jc w:val="left"/>
        <w:rPr/>
      </w:pPr>
      <w:r>
        <w:rPr/>
        <w:t xml:space="preserve"> </w:t>
      </w:r>
      <w:r>
        <w:rPr/>
        <w:t>C1618 C1952 ) C1618_=_C1953( C1618 C1953 ) C1618_=_C1954( C1618 C1954 ) C1618_=_C1955( C1618 C1955 ) \nC1618_=_C1956( C1618 C1956 ) C1618_=_C1957( C1618 C1957 ) C1618_=_C1958( C1618 C1958 ) C1618_=_C1959( C1618 C1959 ) C1618_=_C1960( C1618 C1960 ) C1618_=_C1961( C1618 C1961 ) \nC1618_=_C1962( C1618 C1962 ) C1618_=_C1963( C1618 C1963 ) C1636_=_C1777( C1636 C1777 ) C1636_=_C1956( C1636 C1956 ) C1636_=_C1974( C1636 C1974 ) C1636_=_C2291( C1636 C2291 ) \nC1636_=_C2606( C1636 C2606 ) C1636_=_C2953( C1636 C2953 ) C1636_=_C2972( C1636 C2972 ) C1636_=_C3202( C1636 C3202 ) C1636_=_C3311( C1636 C3311 ) C1636_=_C3451( C1636 C3451 ) \nC1636_=_C3479( C1636 C3479 ) C1636_=_C3544( C1636 C3544 ) C1636_=_C3605( C1636 C3605 ) C1636_=_C3702( C1636 C3702 ) C1636_=_C3752( C1636 C3752 ) C1636_=_C3773( C1636 C3773 ) \nC1636_=_C3871( C1636 C3871 ) C1636_=_C3890( C1636 C3890 ) C1636_=_C3899( C1636 C3899 ) C1636_=_C3900( C1636 C3900 ) C1636_=_C3901( C1636 C3901 ) C1636_=_C3902( C1636 C3902 ) \nC1636_=_C3903( C1636 C3903 ) C1636_=_C3904( C1636 C3904 ) C1636_=_C3905( C1636 C3905 ) C1636_=_C3906( C1636 C3906 ) C1686_=_C1940( C1686 C1940 ) C1686_=_C1941( C1686 C1941 ) \nC1686_=_C1942( C1686 C1942 ) C1686_=_C1943( C1686 C1943 ) C1686_=_C1944( C1686 C1944 ) C1686_=_C1945( C1686 C1945 ) C1686_=_C1946( C1686 C1946 ) C1686_=_C1947( C1686 C1947 ) \nC1686_=_C1948( C1686 C1948 ) C1686_=_C1949( C1686 C1949 ) C1686_=_C1950( C1686 C1950 ) C1686_=_C1951( C1686 C1951 ) C1686_=_C1952( C1686 C1952 ) C1686_=_C1953( C1686 C1953 ) \nC1686_=_C1954( C1686 C1954 ) C1686_=_C1955( C1686 C1955 ) C1686_=_C1956( C1686 C1956 ) C1686_=_C1957( C1686 C1957 ) C1686_=_C1958( C1686 C1958 ) C1686_=_C1959( C1686 C1959 ) \nC1686_=_C1960( C1686 C1960 ) C1686_=_C1961( C1686 C1961 ) C1686_=_C1962( C1686 C1962 ) C1686_=_C1963( C1686 C1963 ) C1777_=_C1956( C1777 C1956 ) C1777_=_C1974( C1777 C1974 ) \nC1777_=_C2291( C1777 C2291 ) C1777_=_C2606( C1777 C2606 ) C1777_=_C2953( C1777 C2953 ) C1777_=_C2972( C1777 C2972 ) C1777_=_C3202( C1777 C3202 ) C1777_=_C3311( C1777 C3311 ) \nC1777_=_C3451( C1777 C3451 ) C1777_=_C3479( C1777 C3479 ) C1777_=_C3544( C1777 C3544 ) C1777_=_C3605( C1777 C3605 ) C1777_=_C3702( C1777 C3702 ) C1777_=_C3752( C1777 C3752 ) \nC1777_=_C3773( C1777 C3773 ) C1777_=_C3871( C1777 C3871 ) C1777_=_C3890( C1777 C3890 ) C1777_=_C3899( C1777 C3899 ) C1777_=_C3900( C1777 C3900 ) C1777_=_C3901( C1777 C3901 ) \nC1777_=_C3902( C1777 C3902 ) C1777_=_C3903( C1777 C3903 ) C1777_=_C3904( C1777 C3904 ) C1777_=_C3905( C1777 C3905 ) C1777_=_C3906( C1777 C3906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1958( C1940 C1958 ) C1940_=_C1959( C1940 C1959 ) \nC1940_=_C1960( C1940 C1960 ) C1940_=_C1961( C1940 C1961 ) C1940_=_C1962( C1940 C1962 ) C1940_=_C1963( C1940 C1963 ) C1940_=_C1974( C1940 C1974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1_=_C1962( C1941 C1962 ) C1941_=_C1963( C1941 C1963 ) C1941_=_C2291( C1941 C2291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2_=_C1961( C1942 C1961 ) C1942_=_C1962( C1942 C1962 ) \nC1942_=_C1963( C1942 C1963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1962( C1943 C1962 ) C1943_=_C1963( C1943 C1963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2953( C1947 C2953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3202( C1950 C3202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3451( C1952 C3451 ) C1953_=_C1954( C1953 C1954 ) C1953_=_C1955( C1953 C1955 ) C1953_=_C1956( C1953 C1956 ) \nC1953_=_C1957( C1953 C1957 ) C1953_=_C1958( C1953 C1958 ) C1953_=_C1959( C1953 C1959 ) C1953_=_C1960( C1953 C1960 ) C1953_=_C1961( C1953 C1961 ) C1953_=_C1962( C1953 C1962 ) \nC1953_=_C1963( C1953 C1963 ) C1953_=_C3773( C1953 C3773 ) C1954_=_C1955( C1954 C1955 ) C1954_=_C1956( C1954 C1956 ) C1954_=_C1957( C1954 C1957 ) C1954_=_C1958( C1954 C1958 ) \nC1954_=_C1959( C1954 C1959 ) C1954_=_C1960( C1954 C1960 ) C1954_=_C1961( C1954 C1961 ) C1954_=_C1962( C1954 C1962 ) C1954_=_C1963( C1954 C1963 ) C1955_=_C1956( C1955 C1956 ) \nC1955_=_C1957( C1955 C1957 ) C1955_=_C1958( C1955 C1958 ) C1955_=_C1959( C1955 C1959 ) C1955_=_C1960( C1955 C1960 ) C1955_=_C1961(</w:t>
      </w:r>
    </w:p>
    <w:p>
      <w:pPr>
        <w:pStyle w:val="PreformattedText"/>
        <w:bidi w:val="0"/>
        <w:spacing w:before="0" w:after="0"/>
        <w:jc w:val="left"/>
        <w:rPr/>
      </w:pPr>
      <w:r>
        <w:rPr/>
        <w:t xml:space="preserve"> </w:t>
      </w:r>
      <w:r>
        <w:rPr/>
        <w:t>C1955 C1961 ) C1955_=_C1962( C1955 C1962 ) \nC1955_=_C1963( C1955 C1963 ) C1955_=_C3871( C1955 C3871 ) C1956_=_C1957( C1956 C1957 ) C1956_=_C1958( C1956 C1958 ) C1956_=_C1959( C1956 C1959 ) C1956_=_C1960( C1956 C1960 ) \nC1956_=_C1961( C1956 C1961 ) C1956_=_C1962( C1956 C1962 ) C1956_=_C1963( C1956 C1963 ) C1956_=_C1974( C1956 C1974 ) C1956_=_C2291( C1956 C2291 ) C1956_=_C2606( C1956 C2606 ) \nC1956_=_C2953( C1956 C2953 ) C1956_=_C2972( C1956 C2972 ) C1956_=_C3202( C1956 C3202 ) C1956_=_C3311( C1956 C3311 ) C1956_=_C3451( C1956 C3451 ) C1956_=_C3479( C1956 C3479 ) \nC1956_=_C3544( C1956 C3544 ) C1956_=_C3605( C1956 C3605 ) C1956_=_C3702( C1956 C3702 ) C1956_=_C3752( C1956 C3752 ) C1956_=_C3773( C1956 C3773 ) C1956_=_C3871( C1956 C3871 ) \nC1956_=_C3890( C1956 C3890 ) C1956_=_C3899( C1956 C3899 ) C1956_=_C3900( C1956 C3900 ) C1956_=_C3901( C1956 C3901 ) C1956_=_C3902( C1956 C3902 ) C1956_=_C3903( C1956 C3903 ) \nC1956_=_C3904( C1956 C3904 ) C1956_=_C3905( C1956 C3905 ) C1956_=_C3906( C1956 C3906 ) C1957_=_C1958( C1957 C1958 ) C1957_=_C1959( C1957 C1959 ) C1957_=_C1960( C1957 C1960 ) \nC1957_=_C1961( C1957 C1961 ) C1957_=_C1962( C1957 C1962 ) C1957_=_C1963( C1957 C1963 ) C1958_=_C1959( C1958 C1959 ) C1958_=_C1960( C1958 C1960 ) C1958_=_C1961( C1958 C1961 ) \nC1958_=_C1962( C1958 C1962 ) C1958_=_C1963( C1958 C1963 ) C1959_=_C1960( C1959 C1960 ) C1959_=_C1961( C1959 C1961 ) C1959_=_C1962( C1959 C1962 ) C1959_=_C1963( C1959 C1963 ) \nC1959_=_C3902( C1959 C3902 ) C1960_=_C1961( C1960 C1961 ) C1960_=_C1962( C1960 C1962 ) C1960_=_C1963( C1960 C1963 ) C1960_=_C3903( C1960 C3903 ) C1961_=_C1962( C1961 C1962 ) \nC1961_=_C1963( C1961 C1963 ) C1962_=_C1963( C1962 C1963 ) C1962_=_C3904( C1962 C3904 ) C1974_=_C2291( C1974 C2291 ) C1974_=_C2606( C1974 C2606 ) C1974_=_C2953( C1974 C2953 ) \nC1974_=_C2972( C1974 C2972 ) C1974_=_C3202( C1974 C3202 ) C1974_=_C3311( C1974 C3311 ) C1974_=_C3451( C1974 C3451 ) C1974_=_C3479( C1974 C3479 ) C1974_=_C3544( C1974 C3544 ) \nC1974_=_C3605( C1974 C3605 ) C1974_=_C3702( C1974 C3702 ) C1974_=_C3752( C1974 C3752 ) C1974_=_C3773( C1974 C3773 ) C1974_=_C3871( C1974 C3871 ) C1974_=_C3890( C1974 C3890 ) \nC1974_=_C3899( C1974 C3899 ) C1974_=_C3900( C1974 C3900 ) C1974_=_C3901( C1974 C3901 ) C1974_=_C3902( C1974 C3902 ) C1974_=_C3903( C1974 C3903 ) C1974_=_C3904( C1974 C3904 ) \nC1974_=_C3905( C1974 C3905 ) C1974_=_C3906( C1974 C3906 ) C2291_=_C2606( C2291 C2606 ) C2291_=_C2953( C2291 C2953 ) C2291_=_C2972( C2291 C2972 ) C2291_=_C3202( C2291 C3202 ) \nC2291_=_C3311( C2291 C3311 ) C2291_=_C3451( C2291 C3451 ) C2291_=_C3479( C2291 C3479 ) C2291_=_C3544( C2291 C3544 ) C2291_=_C3605( C2291 C3605 ) C2291_=_C3702( C2291 C3702 ) \nC2291_=_C3752( C2291 C3752 ) C2291_=_C3773( C2291 C3773 ) C2291_=_C3871( C2291 C3871 ) C2291_=_C3890( C2291 C3890 ) C2291_=_C3899( C2291 C3899 ) C2291_=_C3900( C2291 C3900 ) \nC2291_=_C3901( C2291 C3901 ) C2291_=_C3902( C2291 C3902 ) C2291_=_C3903( C2291 C3903 ) C2291_=_C3904( C2291 C3904 ) C2291_=_C3905( C2291 C3905 ) C2291_=_C3906( C2291 C3906 ) \nC2606_=_C2953( C2606 C2953 ) C2606_=_C2972( C2606 C2972 ) C2606_=_C3202( C2606 C3202 ) C2606_=_C3311( C2606 C3311 ) C2606_=_C3451( C2606 C3451 ) C2606_=_C3479( C2606 C3479 ) \nC2606_=_C3544( C2606 C3544 ) C2606_=_C3605( C2606 C3605 ) C2606_=_C3702( C2606 C3702 ) C2606_=_C3752( C2606 C3752 ) C2606_=_C3773( C2606 C3773 ) C2606_=_C3871( C2606 C3871 ) \nC2606_=_C3890( C2606 C3890 ) C2606_=_C3899( C2606 C3899 ) C2606_=_C3900( C2606 C3900 ) C2606_=_C3901( C2606 C3901 ) C2606_=_C3902( C2606 C3902 ) C2606_=_C3903( C2606 C3903 ) \nC2606_=_C3904( C2606 C3904 ) C2606_=_C3905( C2606 C3905 ) C2606_=_C3906( C2606 C3906 ) C2953_=_C2972( C2953 C2972 ) C2953_=_C3202( C2953 C3202 ) C2953_=_C3311( C2953 C3311 ) \nC2953_=_C3451( C2953 C3451 ) C2953_=_C3479( C2953 C3479 ) C2953_=_C3544( C2953 C3544 ) C2953_=_C3605( C2953 C3605 ) C2953_=_C3702( C2953 C3702 ) C2953_=_C3752( C2953 C3752 ) \nC2953_=_C3773( C2953 C3773 ) C2953_=_C3871( C2953 C3871 ) C2953_=_C3890( C2953 C3890 ) C2953_=_C3899( C2953 C3899 ) C2953_=_C3900( C2953 C3900 ) C2953_=_C3901( C2953 C3901 ) \nC2953_=_C3902( C2953 C3902 ) C2953_=_C3903( C2953 C3903 ) C2953_=_C3904( C2953 C3904 ) C2953_=_C3905( C2953 C3905 ) C2953_=_C3906( C2953 C3906 ) C2972_=_C3202( C2972 C3202 ) \nC2972_=_C3311( C2972 C3311 ) C2972_=_C3451( C2972 C3451 ) C2972_=_C3479( C2972 C3479 ) C2972_=_C3544( C2972 C3544 ) C2972_=_C3605( C2972 C3605 ) C2972_=_C3702( C2972 C3702 ) \nC2972_=_C3752( C2972 C3752 ) C2972_=_C3773( C2972 C3773 ) C2972_=_C3871( C2972 C3871 ) C2972_=_C3890( C2972 C3890 ) C2972_=_C3899( C2972 C3899 ) C2972_=_C3900( C2972 C3900 ) \nC2972_=_C3901( C2972 C3901 ) C2972_=_C3902( C2972 C3902 ) C2972_=_C3903( C2972 C3903 ) C2972_=_C3904( C2972 C3904 ) C2972_=_C3905( C2972 C3905 ) C2972_=_C3906( C2972 C3906 ) \nC3202_=_C3311( C3202 C3311 ) C3202_=_C3451( C3202 C3451 ) C3202_=_C3479( C3202 C3479 ) C3202_=_C3544( C3202 C3544 ) C3202_=_C3605( C3202 C3605 ) C3202_=_C3702( C3202 C3702 ) \nC3202_=_C3752( C3202 C3752 ) C3202_=_C3773( C3202 C3773 ) C3202_=_C3871( C3202 C3871 ) C3202_=_C3890( C3202 C3890 ) C3202_=_C3899( C3202 C3899 ) C3202_=_C3900( C3202 C3900 ) \nC3202_=_C3901( C3202 C3901 ) C3202_=_C3902( C3202 C3902 ) C3202_=_C3903( C3202 C3903 ) C3202_=_C3904( C3202 C3904 ) C3202_=_C3905( C3202 C3905 ) C3202_=_C3906( C3202 C3906 ) \nC3311_=_C3451( C3311 C3451 ) C3311_=_C3479( C3311 C3479 ) C3311_=_C3544( C3311 C3544 ) C3311_=_C3605( C3311 C3605 ) C3311_=_C3702( C3311 C3702 ) C3311_=_C3752( C3311 C3752 ) \nC3311_=_C3773( C3311 C3773 ) C3311_=_C3871( C3311 C3871 ) C3311_=_C3890( C3311 C3890 ) C3311_=_C3899( C3311 C3899 ) C3311_=_C3900( C3311 C3900 ) C3311_=_C3901( C3311 C3901 ) \nC3311_=_C3902( C3311 C3902 ) C3311_=_C3903( C3311 C3903 ) C3311_=_C3904( C3311 C3904 ) C3311_=_C3905( C3311 C3905 ) C3311_=_C3906( C3311 C3906 ) C3451_=_C3479( C3451 C3479 ) \nC3451_=_C3544( C3451 C3544 ) C3451_=_C3605( C3451 C3605 ) C3451_=_C3702( C3451 C3702 ) C3451_=_C3752( C3451 C3752 ) C3451_=_C3773( C3451 C3773 ) C3451_=_C3871( C3451 C3871 ) \nC3451_=_C3890( C3451 C3890 ) C3451_=_C3899( C3451 C3899 ) C3451_=_C3900( C3451 C3900 ) C3451_=_C3901( C3451 C3901 ) C3451_=_C3902( C3451 C3902 ) C3451_=_C3903( C3451 C3903 ) \nC3451_=_C3904( C3451 C3904 ) C3451_=_C3905( C3451 C3905 ) C3451_=_C3906( C3451 C3906 ) C3479_=_C3544( C3479 C3544 ) C3479_=_C3605( C3479 C3605 ) C3479_=_C3702( C3479 C3702 ) \nC3479_=_C3752( C3479 C3752 ) C3479_=_C3773( C3479 C3773 ) C3479_=_C3871( C3479 C3871 ) C3479_=_C3890( C3479 C3890 ) C3479_=_C3899( C3479 C3899 ) C3479_=_C3900( C3479 C3900 ) \nC3479_=_C3901( C3479 C3901 ) C3479_=_C3902( C3479 C3902 ) C3479_=_C3903( C3479 C3903 ) C3479_=_C3904( C3479 C3904 ) C3479_=_C3905( C3479 C3905 ) C3479_=_C3906( C3479 C3906 ) \nC3544_=_C3605( C3544 C3605 ) C3544_=_C3702( C3544 C3702 ) C3544_=_C3752( C3544 C3752 ) C3544_=_C3773( C3544 C3773 ) C3544_=_C3871( C3544 C3871 ) C3544_=_C3890( C3544 C3890 ) \nC3544_=_C3899( C3544 C3899 ) C3544_=_C3900( C3544 C3900 ) C3544_=_C3901( C3544 C3901 ) C3544_=_C3902( C3544 C3902 ) C3544_=_C3903( C3544 C3903 ) C3544_=_C3904( C3544 C3904 ) \nC3544_=_C3905( C3544 C3905 ) C3544_=_C3906( C3544 C3906 ) C3605_=_C3702( C3605 C3702 ) C3605_=_C3752( C3605 C3752 ) C3605_=_C3773( C3605 C3773 ) C3605_=_C3871( C3605 C3871 ) \nC3605_=_C3890( C3605 C3890 ) C3605_=_C3899( C3605 C3899 ) C3605_=_C3900( C3605 C3900 ) C3605_=_C3901( C3605 C3901 ) C3605_=_C3902( C3605 C3902 ) C3605_=_C3903( C3605 C3903 ) \nC3605_=_C3904( C3605 C3904 ) C3605_=_C3905( C3605 C3905 ) C3605_=_C3906( C3605 C3906 ) C3702_=_C3752( C3702 C3752 ) C3702_=_C3773( C3702 C3773 ) C3702_=_C3871( C3702 C3871 ) \nC3702_=_C3890( C3702 C3890 ) C3702_=_C3899( C3702 C3899 ) C3702_=_C3900( C3702 C3900 ) C3702_=_C3901( C3702 C3901 ) C3702_=_C3902( C3702 C3902 ) C3702_=_C3903( C3702 C3903 ) \nC3702_=_C3904( C3702 C3904 ) C3702_=_C3905( C3702 C3905 ) C3702_=_C3906( C3702 C3906 ) C3752_=_C3773( C3752 C3773 ) C3752_=_C3871( C3752 C3871 ) C3752_=_C3890( C3752 C3890 ) \nC3752_=_C3899( C3752 C3899 ) C3752_=_C3900( C3752 C3900 ) C3752_=_C3901( C3752 C3901 ) C3752_=_C3902( C3752 C3902 ) C3752_=_C3903( C3752 C3903 ) C3752_=_C3904( C3752 C3904 ) \nC3752_=_C3905( C3752 C3905 ) C3752_=_C3906( C3752 C3906 ) C3773_=_C3871( C3773 C3871 ) C3773_=_C3890( C3773 C3890 ) C3773_=_C3899( C3773 C3899 ) C3773_=_C3900( C3773 C3900 ) \nC3773_=_C3901( C3773 C3901 ) C3773_=_C3902( C3773 C3902 ) C3773_=_C3903( C3773 C3903 ) C3773_=_C3904( C3773 C3904 ) C3773_=_C3905( C3773 C3905 ) C3773_=_C3906( C3773 C3906 ) \nC3871_=_C3890( C3871 C3890 ) C3871_=_C3899( C3871 C3899 ) C3871_=_C3900( C3871 C3900 ) C3871_=_C3901( C3871 C3901 ) C3871_=_C3902( C3871 C3902 ) C3871_=_C3903( C3871 C3903 ) \nC3871_=_C3904( C3871 C3904 ) C3871_=_C3905( C3871 C3905 ) C3871_=_C3906( C3871 C3906 ) C3890_=_C3899( C3890 C3899 ) C3890_=_C3900( C3890 C3900 ) C3890_=_C3901( C3890 C3901 ) \nC3890_=_C3902( C3890 C3902 ) C3890_=_C3903( C3890 C3903 ) C3890_=_C3904( C3890 C3904 ) C3890_=_C3905( C3890 C3905 ) C3890_=_C3906( C3890 C3906 ) C3899_=_C3900( C3899 C3900 ) \nC3899_=_C3901( C3899 C3901 ) C3899_=_C3902( C3899 C3902 ) C3899_=_C3903( C3899 C3903 ) C3899_=_C3904( C3899 C3904 ) C3899_=_C3905( C3899 C3905 ) C3899_=_C3906( C3899 C3906 ) \nC3900_=_C3901( C3900 C3901 ) C3900_=_C3902( C3900 C3902 ) C3900_=_C3903( C3900 C3903 ) C3900_=_C3904( C3900 C3904 ) C3900_=_C3905( C3900 C3905 ) C3900_=_C3906( C3900 C3906 ) \nC3901_=_C3902( C3901 C3902 ) C3901_=_C3903( C3901 C3903 ) C3901_=_C3904( C3901 C3904 ) C3901_=_C3905( C3901 C3905 ) C3901_=_C3906( C3901 C3906 ) C3902_=_C3903( C3902 C3903 ) \nC3902_=_C3904( C3902 C3904 ) C3902_=_C3905( C3902 C3905 ) C3902_=_C3906( C3902 C3906 ) C3903_=_C3904( C3903 C3904 ) C3903_=_C3905( C3903 C3905 ) C3903_=_C3906( C3903 C3906 ) \nC3904_=_C3905( C3904 C3905 ) C3904_=_C3906( C3904 C3906 ) C3905_=_C3906( C3905 C3906 ) "];148-&gt;206[label="56: C980 C1071 C1089 C1261 C1567 \nC1618 C1636 C1686 C1777 C1940 C1941</w:t>
      </w:r>
    </w:p>
    <w:p>
      <w:pPr>
        <w:pStyle w:val="PreformattedText"/>
        <w:bidi w:val="0"/>
        <w:spacing w:before="0" w:after="0"/>
        <w:jc w:val="left"/>
        <w:rPr/>
      </w:pPr>
      <w:r>
        <w:rPr/>
        <w:t xml:space="preserve"> </w:t>
      </w:r>
      <w:r>
        <w:rPr/>
        <w:t>\nC1942 C1943 C1944 C1945 C1946 C1947 \nC1948 C1949 C1950 C1951 C1952 C1953 \nC1954 C1955 C1957 C1958 C1959 C1960 \nC1961 C1962 C1963 C1974 C2291 C2606 \nC2953 C2972 C3202 C3311 C3451 C3479 \nC3544 C3605 C3702 C3752 C3773 C3871 \nC3890 C3899 C3900 C3901 C3902 C3903 \nC3904 C3905 C3906 \n768: C980_=_C1089 ,C980_=_C1636 ,C980_=_C1777 ,C980_=_C1974 ,C980_=_C2291 ,\nC980_=_C2606 ,C980_=_C2953 ,C980_=_C2972 ,C980_=_C3202 ,C980_=_C3311 ,C980_=_C3451 ,\nC980_=_C3479 ,C980_=_C3544 ,C980_=_C3605 ,C980_=_C3702 ,C980_=_C3752 ,C980_=_C3773 ,\nC980_=_C3871 ,C980_=_C3890 ,C980_=_C3899 ,C980_=_C3900 ,C980_=_C3901 ,C980_=_C3902 ,\nC980_=_C3903 ,C980_=_C3904 ,C980_=_C3905 ,C980_=_C3906 ,C1071_=_C1089 ,C1071_=_C1261 ,\nC1071_=_C1567 ,C1071_=_C1618 ,C1071_=_C1686 ,C1071_=_C1940 ,C1071_=_C1941 ,C1071_=_C1942 ,\nC1071_=_C1943 ,C1071_=_C1944 ,C1071_=_C1945 ,C1071_=_C1946 ,C1071_=_C1947 ,C1071_=_C1948 ,\nC1071_=_C1949 ,C1071_=_C1950 ,C1071_=_C1951 ,C1071_=_C1952 ,C1071_=_C1953 ,C1071_=_C1954 ,\nC1071_=_C1955 ,C1071_=_C1957 ,C1071_=_C1958 ,C1071_=_C1959 ,C1071_=_C1960 ,C1071_=_C1961 ,\nC1071_=_C1962 ,C1071_=_C1963 ,C1089_=_C1636 ,C1089_=_C1777 ,C1089_=_C1974 ,C1089_=_C2291 ,\nC1089_=_C2606 ,C1089_=_C2953 ,C1089_=_C2972 ,C1089_=_C3202 ,C1089_=_C3311 ,C1089_=_C3451 ,\nC1089_=_C3479 ,C1089_=_C3544 ,C1089_=_C3605 ,C1089_=_C3702 ,C1089_=_C3752 ,C1089_=_C3773 ,\nC1089_=_C3871 ,C1089_=_C3890 ,C1089_=_C3899 ,C1089_=_C3900 ,C1089_=_C3901 ,C1089_=_C3902 ,\nC1089_=_C3903 ,C1089_=_C3904 ,C1089_=_C3905 ,C1089_=_C3906 ,C1261_=_C1567 ,C1261_=_C1618 ,\nC1261_=_C1686 ,C1261_=_C1940 ,C1261_=_C1941 ,C1261_=_C1942 ,C1261_=_C1943 ,C1261_=_C1944 ,\nC1261_=_C1945 ,C1261_=_C1946 ,C1261_=_C1947 ,C1261_=_C1948 ,C1261_=_C1949 ,C1261_=_C1950 ,\nC1261_=_C1951 ,C1261_=_C1952 ,C1261_=_C1953 ,C1261_=_C1954 ,C1261_=_C1955 ,C1261_=_C1957 ,\nC1261_=_C1958 ,C1261_=_C1959 ,C1261_=_C1960 ,C1261_=_C1961 ,C1261_=_C1962 ,C1261_=_C1963 ,\nC1567_=_C1618 ,C1567_=_C1686 ,C1567_=_C1940 ,C1567_=_C1941 ,C1567_=_C1942 ,C1567_=_C1943 ,\nC1567_=_C1944 ,C1567_=_C1945 ,C1567_=_C1946 ,C1567_=_C1947 ,C1567_=_C1948 ,C1567_=_C1949 ,\nC1567_=_C1950 ,C1567_=_C1951 ,C1567_=_C1952 ,C1567_=_C1953 ,C1567_=_C1954 ,C1567_=_C1955 ,\nC1567_=_C1957 ,C1567_=_C1958 ,C1567_=_C1959 ,C1567_=_C1960 ,C1567_=_C1961 ,C1567_=_C1962 ,\nC1567_=_C1963 ,C1618_=_C1636 ,C1618_=_C1686 ,C1618_=_C1940 ,C1618_=_C1941 ,C1618_=_C1942 ,\nC1618_=_C1943 ,C1618_=_C1944 ,C1618_=_C1945 ,C1618_=_C1946 ,C1618_=_C1947 ,C1618_=_C1948 ,\nC1618_=_C1949 ,C1618_=_C1950 ,C1618_=_C1951 ,C1618_=_C1952 ,C1618_=_C1953 ,C1618_=_C1954 ,\nC1618_=_C1955 ,C1618_=_C1957 ,C1618_=_C1958 ,C1618_=_C1959 ,C1618_=_C1960 ,C1618_=_C1961 ,\nC1618_=_C1962 ,C1618_=_C1963 ,C1636_=_C1777 ,C1636_=_C1974 ,C1636_=_C2291 ,C1636_=_C2606 ,\nC1636_=_C2953 ,C1636_=_C2972 ,C1636_=_C3202 ,C1636_=_C3311 ,C1636_=_C3451 ,C1636_=_C3479 ,\nC1636_=_C3544 ,C1636_=_C3605 ,C1636_=_C3702 ,C1636_=_C3752 ,C1636_=_C3773 ,C1636_=_C3871 ,\nC1636_=_C3890 ,C1636_=_C3899 ,C1636_=_C3900 ,C1636_=_C3901 ,C1636_=_C3902 ,C1636_=_C3903 ,\nC1636_=_C3904 ,C1636_=_C3905 ,C1636_=_C3906 ,C1686_=_C1940 ,C1686_=_C1941 ,C1686_=_C1942 ,\nC1686_=_C1943 ,C1686_=_C1944 ,C1686_=_C1945 ,C1686_=_C1946 ,C1686_=_C1947 ,C1686_=_C1948 ,\nC1686_=_C1949 ,C1686_=_C1950 ,C1686_=_C1951 ,C1686_=_C1952 ,C1686_=_C1953 ,C1686_=_C1954 ,\nC1686_=_C1955 ,C1686_=_C1957 ,C1686_=_C1958 ,C1686_=_C1959 ,C1686_=_C1960 ,C1686_=_C1961 ,\nC1686_=_C1962 ,C1686_=_C1963 ,C1777_=_C1974 ,C1777_=_C2291 ,C1777_=_C2606 ,C1777_=_C2953 ,\nC1777_=_C2972 ,C1777_=_C3202 ,C1777_=_C3311 ,C1777_=_C3451 ,C1777_=_C3479 ,C1777_=_C3544 ,\nC1777_=_C3605 ,C1777_=_C3702 ,C1777_=_C3752 ,C1777_=_C3773 ,C1777_=_C3871 ,C1777_=_C3890 ,\nC1777_=_C3899 ,C1777_=_C3900 ,C1777_=_C3901 ,C1777_=_C3902 ,C1777_=_C3903 ,C1777_=_C3904 ,\nC1777_=_C3905 ,C1777_=_C3906 ,C1940_=_C1941 ,C1940_=_C1942 ,C1940_=_C1943 ,C1940_=_C1944 ,\nC1940_=_C1945 ,C1940_=_C1946 ,C1940_=_C1947 ,C1940_=_C1948 ,C1940_=_C1949 ,C1940_=_C1950 ,\nC1940_=_C1951 ,C1940_=_C1952 ,C1940_=_C1953 ,C1940_=_C1954 ,C1940_=_C1955 ,C1940_=_C1957 ,\nC1940_=_C1958 ,C1940_=_C1959 ,C1940_=_C1960 ,C1940_=_C1961 ,C1940_=_C1962 ,C1940_=_C1963 ,\nC1940_=_C1974 ,C1941_=_C1942 ,C1941_=_C1943 ,C1941_=_C1944 ,C1941_=_C1945 ,C1941_=_C1946 ,\nC1941_=_C1947 ,C1941_=_C1948 ,C1941_=_C1949 ,C1941_=_C1950 ,C1941_=_C1951 ,C1941_=_C1952 ,\nC1941_=_C1953 ,C1941_=_C1954 ,C1941_=_C1955 ,C1941_=_C1957 ,C1941_=_C1958 ,C1941_=_C1959 ,\nC1941_=_C1960 ,C1941_=_C1961 ,C1941_=_C1962 ,C1941_=_C1963 ,C1941_=_C2291 ,C1942_=_C1943 ,\nC1942_=_C1944 ,C1942_=_C1945 ,C1942_=_C1946 ,C1942_=_C1947 ,C1942_=_C1948 ,C1942_=_C1949 ,\nC1942_=_C1950 ,C1942_=_C1951 ,C1942_=_C1952 ,C1942_=_C1953 ,C1942_=_C1954 ,C1942_=_C1955 ,\nC1942_=_C1957 ,C1942_=_C1958 ,C1942_=_C1959 ,C1942_=_C1960 ,C1942_=_C1961 ,C1942_=_C1962 ,\nC1942_=_C1963 ,C1943_=_C1944 ,C1943_=_C1945 ,C1943_=_C1946 ,C1943_=_C1947 ,C1943_=_C1948 ,\nC1943_=_C1949 ,C1943_=_C1950 ,C1943_=_C1951 ,C1943_=_C1952 ,C1943_=_C1953 ,C1943_=_C1954 ,\nC1943_=_C1955 ,C1943_=_C1957 ,C1943_=_C1958 ,C1943_=_C1959 ,C1943_=_C1960 ,C1943_=_C1961 ,\nC1943_=_C1962 ,C1943_=_C1963 ,C1944_=_C1945 ,C1944_=_C1946 ,C1944_=_C1947 ,C1944_=_C1948 ,\nC1944_=_C1949 ,C1944_=_C1950 ,C1944_=_C1951 ,C1944_=_C1952 ,C1944_=_C1953 ,C1944_=_C1954 ,\nC1944_=_C1955 ,C1944_=_C1957 ,C1944_=_C1958 ,C1944_=_C1959 ,C1944_=_C1960 ,C1944_=_C1961 ,\nC1944_=_C1962 ,C1944_=_C1963 ,C1945_=_C1946 ,C1945_=_C1947 ,C1945_=_C1948 ,C1945_=_C1949 ,\nC1945_=_C1950 ,C1945_=_C1951 ,C1945_=_C1952 ,C1945_=_C1953 ,C1945_=_C1954 ,C1945_=_C1955 ,\nC1945_=_C1957 ,C1945_=_C1958 ,C1945_=_C1959 ,C1945_=_C1960 ,C1945_=_C1961 ,C1945_=_C1962 ,\nC1945_=_C1963 ,C1946_=_C1947 ,C1946_=_C1948 ,C1946_=_C1949 ,C1946_=_C1950 ,C1946_=_C1951 ,\nC1946_=_C1952 ,C1946_=_C1953 ,C1946_=_C1954 ,C1946_=_C1955 ,C1946_=_C1957 ,C1946_=_C1958 ,\nC1946_=_C1959 ,C1946_=_C1960 ,C1946_=_C1961 ,C1946_=_C1962 ,C1946_=_C1963 ,C1947_=_C1948 ,\nC1947_=_C1949 ,C1947_=_C1950 ,C1947_=_C1951 ,C1947_=_C1952 ,C1947_=_C1953 ,C1947_=_C1954 ,\nC1947_=_C1955 ,C1947_=_C1957 ,C1947_=_C1958 ,C1947_=_C1959 ,C1947_=_C1960 ,C1947_=_C1961 ,\nC1947_=_C1962 ,C1947_=_C1963 ,C1947_=_C2953 ,C1948_=_C1949 ,C1948_=_C1950 ,C1948_=_C1951 ,\nC1948_=_C1952 ,C1948_=_C1953 ,C1948_=_C1954 ,C1948_=_C1955 ,C1948_=_C1957 ,C1948_=_C1958 ,\nC1948_=_C1959 ,C1948_=_C1960 ,C1948_=_C1961 ,C1948_=_C1962 ,C1948_=_C1963 ,C1949_=_C1950 ,\nC1949_=_C1951 ,C1949_=_C1952 ,C1949_=_C1953 ,C1949_=_C1954 ,C1949_=_C1955 ,C1949_=_C1957 ,\nC1949_=_C1958 ,C1949_=_C1959 ,C1949_=_C1960 ,C1949_=_C1961 ,C1949_=_C1962 ,C1949_=_C1963 ,\nC1950_=_C1951 ,C1950_=_C1952 ,C1950_=_C1953 ,C1950_=_C1954 ,C1950_=_C1955 ,C1950_=_C1957 ,\nC1950_=_C1958 ,C1950_=_C1959 ,C1950_=_C1960 ,C1950_=_C1961 ,C1950_=_C1962 ,C1950_=_C1963 ,\nC1950_=_C3202 ,C1951_=_C1952 ,C1951_=_C1953 ,C1951_=_C1954 ,C1951_=_C1955 ,C1951_=_C1957 ,\nC1951_=_C1958 ,C1951_=_C1959 ,C1951_=_C1960 ,C1951_=_C1961 ,C1951_=_C1962 ,C1951_=_C1963 ,\nC1952_=_C1953 ,C1952_=_C1954 ,C1952_=_C1955 ,C1952_=_C1957 ,C1952_=_C1958 ,C1952_=_C1959 ,\nC1952_=_C1960 ,C1952_=_C1961 ,C1952_=_C1962 ,C1952_=_C1963 ,C1952_=_C3451 ,C1953_=_C1954 ,\nC1953_=_C1955 ,C1953_=_C1957 ,C1953_=_C1958 ,C1953_=_C1959 ,C1953_=_C1960 ,C1953_=_C1961 ,\nC1953_=_C1962 ,C1953_=_C1963 ,C1953_=_C3773 ,C1954_=_C1955 ,C1954_=_C1957 ,C1954_=_C1958 ,\nC1954_=_C1959 ,C1954_=_C1960 ,C1954_=_C1961 ,C1954_=_C1962 ,C1954_=_C1963 ,C1955_=_C1957 ,\nC1955_=_C1958 ,C1955_=_C1959 ,C1955_=_C1960 ,C1955_=_C1961 ,C1955_=_C1962 ,C1955_=_C1963 ,\nC1955_=_C3871 ,C1957_=_C1958 ,C1957_=_C1959 ,C1957_=_C1960 ,C1957_=_C1961 ,C1957_=_C1962 ,\nC1957_=_C1963 ,C1958_=_C1959 ,C1958_=_C1960 ,C1958_=_C1961 ,C1958_=_C1962 ,C1958_=_C1963 ,\nC1959_=_C1960 ,C1959_=_C1961 ,C1959_=_C1962 ,C1959_=_C1963 ,C1959_=_C3902 ,C1960_=_C1961 ,\nC1960_=_C1962 ,C1960_=_C1963 ,C1960_=_C3903 ,C1961_=_C1962 ,C1961_=_C1963 ,C1962_=_C1963 ,\nC1962_=_C3904 ,C1974_=_C2291 ,C1974_=_C2606 ,C1974_=_C2953 ,C1974_=_C2972 ,C1974_=_C3202 ,\nC1974_=_C3311 ,C1974_=_C3451 ,C1974_=_C3479 ,C1974_=_C3544 ,C1974_=_C3605 ,C1974_=_C3702 ,\nC1974_=_C3752 ,C1974_=_C3773 ,C1974_=_C3871 ,C1974_=_C3890 ,C1974_=_C3899 ,C1974_=_C3900 ,\nC1974_=_C3901 ,C1974_=_C3902 ,C1974_=_C3903 ,C1974_=_C3904 ,C1974_=_C3905 ,C1974_=_C3906 ,\nC2291_=_C2606 ,C2291_=_C2953 ,C2291_=_C2972 ,C2291_=_C3202 ,C2291_=_C3311 ,C2291_=_C3451 ,\nC2291_=_C3479 ,C2291_=_C3544 ,C2291_=_C3605 ,C2291_=_C3702 ,C2291_=_C3752 ,C2291_=_C3773 ,\nC2291_=_C3871 ,C2291_=_C3890 ,C2291_=_C3899 ,C2291_=_C3900 ,C2291_=_C3901 ,C2291_=_C3902 ,\nC2291_=_C3903 ,C2291_=_C3904 ,C2291_=_C3905 ,C2291_=_C3906 ,C2606_=_C2953 ,C2606_=_C2972 ,\nC2606_=_C3202 ,C2606_=_C3311 ,C2606_=_C3451 ,C2606_=_C3479 ,C2606_=_C3544 ,C2606_=_C3605 ,\nC2606_=_C3702 ,C2606_=_C3752 ,C2606_=_C3773 ,C2606_=_C3871 ,C2606_=_C3890 ,C2606_=_C3899 ,\nC2606_=_C3900 ,C2606_=_C3901 ,C2606_=_C3902 ,C2606_=_C3903 ,C2606_=_C3904 ,C2606_=_C3905 ,\nC2606_=_C3906 ,C2953_=_C2972 ,C2953_=_C3202 ,C2953_=_C3311 ,C2953_=_C3451 ,C2953_=_C3479 ,\nC2953_=_C3544 ,C2953_=_C3605 ,C2953_=_C3702 ,C2953_=_C3752 ,C2953_=_C3773 ,C2953_=_C3871 ,\nC2953_=_C3890 ,C2953_=_C3899 ,C2953_=_C3900 ,C2953_=_C3901 ,C2953_=_C3902 ,C2953_=_C3903 ,\nC2953_=_C3904 ,C2953_=_C3905 ,C2953_=_C3906 ,C2972_=_C3202 ,C2972_=_C3311 ,C2972_=_C3451 ,\nC2972_=_C3479 ,C2972_=_C3544 ,C2972_=_C3605 ,C2972_=_C3702 ,C2972_=_C3752 ,C2972_=_C3773 ,\nC2972_=_C3871 ,C2972_=_C3890 ,C2972_=_C3899 ,C2972_=_C3900 ,C2972_=_C3901 ,C2972_=_C3902 ,\nC2972_=_C3903 ,C2972_=_C3904 ,C2972_=_C3905 ,C2972_=_C3906 ,C3202_=_C3311 ,C3202_=_C3451 ,\nC3202_=_C3479 ,C3202_=_C3544 ,C3202_=_C3605 ,C3202_=_C3702 ,C3202_=_C3752 ,C3202_=_C3773 ,\nC3202_=_C3871 ,C3202_=_C3890 ,C3202_=_C3899 ,C3202_=_C3900 ,C3202_=_C3901 ,C3202_=_C3902 ,\nC3202_=_C3903 ,C3202_=_C3904 ,C3202_=_C3905 ,C3202_=_C3906 ,C3311_=_C3451 ,C3311_=_C3479 ,\nC3311_=_C3544 ,C3311_=_C3605 ,C3311_=_C3702 ,C3311_=_C3752 ,C3311_=_C3773 ,C3311_=_C3871 ,\nC3311_=_C3890 ,C3311_=_C3899 ,C3311_=_C3900 ,C3311_=_C3901 ,C3311_=_C3902 ,C3311_=_C3903</w:t>
      </w:r>
    </w:p>
    <w:p>
      <w:pPr>
        <w:pStyle w:val="PreformattedText"/>
        <w:bidi w:val="0"/>
        <w:spacing w:before="0" w:after="0"/>
        <w:jc w:val="left"/>
        <w:rPr/>
      </w:pPr>
      <w:r>
        <w:rPr/>
        <w:t xml:space="preserve"> </w:t>
      </w:r>
      <w:r>
        <w:rPr/>
        <w:t>,\nC3311_=_C3904 ,C3311_=_C3905 ,C3311_=_C3906 ,C3451_=_C3479 ,C3451_=_C3544 ,C3451_=_C3605 ,\nC3451_=_C3702 ,C3451_=_C3752 ,C3451_=_C3773 ,C3451_=_C3871 ,C3451_=_C3890 ,C3451_=_C3899 ,\nC3451_=_C3900 ,C3451_=_C3901 ,C3451_=_C3902 ,C3451_=_C3903 ,C3451_=_C3904 ,C3451_=_C3905 ,\nC3451_=_C3906 ,C3479_=_C3544 ,C3479_=_C3605 ,C3479_=_C3702 ,C3479_=_C3752 ,C3479_=_C3773 ,\nC3479_=_C3871 ,C3479_=_C3890 ,C3479_=_C3899 ,C3479_=_C3900 ,C3479_=_C3901 ,C3479_=_C3902 ,\nC3479_=_C3903 ,C3479_=_C3904 ,C3479_=_C3905 ,C3479_=_C3906 ,C3544_=_C3605 ,C3544_=_C3702 ,\nC3544_=_C3752 ,C3544_=_C3773 ,C3544_=_C3871 ,C3544_=_C3890 ,C3544_=_C3899 ,C3544_=_C3900 ,\nC3544_=_C3901 ,C3544_=_C3902 ,C3544_=_C3903 ,C3544_=_C3904 ,C3544_=_C3905 ,C3544_=_C3906 ,\nC3605_=_C3702 ,C3605_=_C3752 ,C3605_=_C3773 ,C3605_=_C3871 ,C3605_=_C3890 ,C3605_=_C3899 ,\nC3605_=_C3900 ,C3605_=_C3901 ,C3605_=_C3902 ,C3605_=_C3903 ,C3605_=_C3904 ,C3605_=_C3905 ,\nC3605_=_C3906 ,C3702_=_C3752 ,C3702_=_C3773 ,C3702_=_C3871 ,C3702_=_C3890 ,C3702_=_C3899 ,\nC3702_=_C3900 ,C3702_=_C3901 ,C3702_=_C3902 ,C3702_=_C3903 ,C3702_=_C3904 ,C3702_=_C3905 ,\nC3702_=_C3906 ,C3752_=_C3773 ,C3752_=_C3871 ,C3752_=_C3890 ,C3752_=_C3899 ,C3752_=_C3900 ,\nC3752_=_C3901 ,C3752_=_C3902 ,C3752_=_C3903 ,C3752_=_C3904 ,C3752_=_C3905 ,C3752_=_C3906 ,\nC3773_=_C3871 ,C3773_=_C3890 ,C3773_=_C3899 ,C3773_=_C3900 ,C3773_=_C3901 ,C3773_=_C3902 ,\nC3773_=_C3903 ,C3773_=_C3904 ,C3773_=_C3905 ,C3773_=_C3906 ,C3871_=_C3890 ,C3871_=_C3899 ,\nC3871_=_C3900 ,C3871_=_C3901 ,C3871_=_C3902 ,C3871_=_C3903 ,C3871_=_C3904 ,C3871_=_C3905 ,\nC3871_=_C3906 ,C3890_=_C3899 ,C3890_=_C3900 ,C3890_=_C3901 ,C3890_=_C3902 ,C3890_=_C3903 ,\nC3890_=_C3904 ,C3890_=_C3905 ,C3890_=_C3906 ,C3899_=_C3900 ,C3899_=_C3901 ,C3899_=_C3902 ,\nC3899_=_C3903 ,C3899_=_C3904 ,C3899_=_C3905 ,C3899_=_C3906 ,C3900_=_C3901 ,C3900_=_C3902 ,\nC3900_=_C3903 ,C3900_=_C3904 ,C3900_=_C3905 ,C3900_=_C3906 ,C3901_=_C3902 ,C3901_=_C3903 ,\nC3901_=_C3904 ,C3901_=_C3905 ,C3901_=_C3906 ,C3902_=_C3903 ,C3902_=_C3904 ,C3902_=_C3905 ,\nC3902_=_C3906 ,C3903_=_C3904 ,C3903_=_C3905 ,C3903_=_C3906 ,C3904_=_C3905 ,C3904_=_C3906 ,\nC3905_=_C3906 ,"];207[shape=box, label="id:207 level: 6\n53: C668 C1012 C1075 C1159 C1621 \nC1690 C1704 C1710 C1920 C2059 C2140 \nC2199 C2215 C2399 C2400 C2401 C2402 \nC2403 C2404 C2405 C2406 C2407 C2408 \nC2409 C2410 C2411 C2412 C2413 C2414 \nC2415 C2416 C2417 C2418 C2681 C2776 \nC2850 C2898 C3079 C3204 C3245 C3332 \nC3614 C3742 C3857 C3878 C3915 C3947 \nC3960 C3961 C3962 C3963 C3964 C3965 \n712: C668_=_C1012( C668 C1012 ) C668_=_C1159( C668 C1159 ) C668_=_C1704( C668 C1704 ) C668_=_C2140( C668 C2140 ) C668_=_C2215( C668 C2215 ) \nC668_=_C2415( C668 C2415 ) C668_=_C2681( C668 C2681 ) C668_=_C2776( C668 C2776 ) C668_=_C2850( C668 C2850 ) C668_=_C2898( C668 C2898 ) C668_=_C3079( C668 C3079 ) \nC668_=_C3204( C668 C3204 ) C668_=_C3245( C668 C3245 ) C668_=_C3332( C668 C3332 ) C668_=_C3614( C668 C3614 ) C668_=_C3742( C668 C3742 ) C668_=_C3857( C668 C3857 ) \nC668_=_C3878( C668 C3878 ) C668_=_C3915( C668 C3915 ) C668_=_C3947( C668 C3947 ) C668_=_C3960( C668 C3960 ) C668_=_C3961( C668 C3961 ) C668_=_C3962( C668 C3962 ) \nC668_=_C3963( C668 C3963 ) C668_=_C3964( C668 C3964 ) C668_=_C3965( C668 C3965 ) C1012_=_C1159( C1012 C1159 ) C1012_=_C1704( C1012 C1704 ) C1012_=_C2140( C1012 C2140 ) \nC1012_=_C2215( C1012 C2215 ) C1012_=_C2415( C1012 C2415 ) C1012_=_C2681( C1012 C2681 ) C1012_=_C2776( C1012 C2776 ) C1012_=_C2850( C1012 C2850 ) C1012_=_C2898( C1012 C2898 ) \nC1012_=_C3079( C1012 C3079 ) C1012_=_C3204( C1012 C3204 ) C1012_=_C3245( C1012 C3245 ) C1012_=_C3332( C1012 C3332 ) C1012_=_C3614( C1012 C3614 ) C1012_=_C3742( C1012 C3742 ) \nC1012_=_C3857( C1012 C3857 ) C1012_=_C3878( C1012 C3878 ) C1012_=_C3915( C1012 C3915 ) C1012_=_C3947( C1012 C3947 ) C1012_=_C3960( C1012 C3960 ) C1012_=_C3961( C1012 C3961 ) \nC1012_=_C3962( C1012 C3962 ) C1012_=_C3963( C1012 C3963 ) C1012_=_C3964( C1012 C3964 ) C1012_=_C3965( C1012 C3965 ) C1075_=_C1621( C1075 C1621 ) C1075_=_C1690( C1075 C1690 ) \nC1075_=_C1710( C1075 C1710 ) C1075_=_C1920( C1075 C1920 ) C1075_=_C2059( C1075 C2059 ) C1075_=_C2199( C1075 C2199 ) C1075_=_C2399( C1075 C2399 ) C1075_=_C2400( C1075 C2400 ) \nC1075_=_C2401( C1075 C2401 ) C1075_=_C2402( C1075 C2402 ) C1075_=_C2403( C1075 C2403 ) C1075_=_C2404( C1075 C2404 ) C1075_=_C2405( C1075 C2405 ) C1075_=_C2406( C1075 C2406 ) \nC1075_=_C2407( C1075 C2407 ) C1075_=_C2408( C1075 C2408 ) C1075_=_C2409( C1075 C2409 ) C1075_=_C2410( C1075 C2410 ) C1075_=_C2411( C1075 C2411 ) C1075_=_C2412( C1075 C2412 ) \nC1075_=_C2413( C1075 C2413 ) C1075_=_C2414( C1075 C2414 ) C1075_=_C2415( C1075 C2415 ) C1075_=_C2416( C1075 C2416 ) C1075_=_C2417( C1075 C2417 ) C1075_=_C2418( C1075 C2418 ) \nC1159_=_C1704( C1159 C1704 ) C1159_=_C2140( C1159 C2140 ) C1159_=_C2215( C1159 C2215 ) C1159_=_C2415( C1159 C2415 ) C1159_=_C2681( C1159 C2681 ) C1159_=_C2776( C1159 C2776 ) \nC1159_=_C2850( C1159 C2850 ) C1159_=_C2898( C1159 C2898 ) C1159_=_C3079( C1159 C3079 ) C1159_=_C3204( C1159 C3204 ) C1159_=_C3245( C1159 C3245 ) C1159_=_C3332( C1159 C3332 ) \nC1159_=_C3614( C1159 C3614 ) C1159_=_C3742( C1159 C3742 ) C1159_=_C3857( C1159 C3857 ) C1159_=_C3878( C1159 C3878 ) C1159_=_C3915( C1159 C3915 ) C1159_=_C3947( C1159 C3947 ) \nC1159_=_C3960( C1159 C3960 ) C1159_=_C3961( C1159 C3961 ) C1159_=_C3962( C1159 C3962 ) C1159_=_C3963( C1159 C3963 ) C1159_=_C3964( C1159 C3964 ) C1159_=_C3965( C1159 C3965 ) \nC1621_=_C1690( C1621 C1690 ) C1621_=_C1710( C1621 C1710 ) C1621_=_C1920( C1621 C1920 ) C1621_=_C2059( C1621 C2059 ) C1621_=_C2199( C1621 C2199 ) C1621_=_C2399( C1621 C2399 ) \nC1621_=_C2400( C1621 C2400 ) C1621_=_C2401( C1621 C2401 ) C1621_=_C2402( C1621 C2402 ) C1621_=_C2403( C1621 C2403 ) C1621_=_C2404( C1621 C2404 ) C1621_=_C2405( C1621 C2405 ) \nC1621_=_C2406( C1621 C2406 ) C1621_=_C2407( C1621 C2407 ) C1621_=_C2408( C1621 C2408 ) C1621_=_C2409( C1621 C2409 ) C1621_=_C2410( C1621 C2410 ) C1621_=_C2411( C1621 C2411 ) \nC1621_=_C2412( C1621 C2412 ) C1621_=_C2413( C1621 C2413 ) C1621_=_C2414( C1621 C2414 ) C1621_=_C2415( C1621 C2415 ) C1621_=_C2416( C1621 C2416 ) C1621_=_C2417( C1621 C2417 ) \nC1621_=_C2418( C1621 C2418 ) C1690_=_C1704( C1690 C1704 ) C1690_=_C1710( C1690 C1710 ) C1690_=_C1920( C1690 C1920 ) C1690_=_C2059( C1690 C2059 ) C1690_=_C2199( C1690 C2199 ) \nC1690_=_C2399( C1690 C2399 ) C1690_=_C2400( C1690 C2400 ) C1690_=_C2401( C1690 C2401 ) C1690_=_C2402( C1690 C2402 ) C1690_=_C2403( C1690 C2403 ) C1690_=_C2404( C1690 C2404 ) \nC1690_=_C2405( C1690 C2405 ) C1690_=_C2406( C1690 C2406 ) C1690_=_C2407( C1690 C2407 ) C1690_=_C2408( C1690 C2408 ) C1690_=_C2409( C1690 C2409 ) C1690_=_C2410( C1690 C2410 ) \nC1690_=_C2411( C1690 C2411 ) C1690_=_C2412( C1690 C2412 ) C1690_=_C2413( C1690 C2413 ) C1690_=_C2414( C1690 C2414 ) C1690_=_C2415( C1690 C2415 ) C1690_=_C2416( C1690 C2416 ) \nC1690_=_C2417( C1690 C2417 ) C1690_=_C2418( C1690 C2418 ) C1704_=_C2140( C1704 C2140 ) C1704_=_C2215( C1704 C2215 ) C1704_=_C2415( C1704 C2415 ) C1704_=_C2681( C1704 C2681 ) \nC1704_=_C2776( C1704 C2776 ) C1704_=_C2850( C1704 C2850 ) C1704_=_C2898( C1704 C2898 ) C1704_=_C3079( C1704 C3079 ) C1704_=_C3204( C1704 C3204 ) C1704_=_C3245( C1704 C3245 ) \nC1704_=_C3332( C1704 C3332 ) C1704_=_C3614( C1704 C3614 ) C1704_=_C3742( C1704 C3742 ) C1704_=_C3857( C1704 C3857 ) C1704_=_C3878( C1704 C3878 ) C1704_=_C3915( C1704 C3915 ) \nC1704_=_C3947( C1704 C3947 ) C1704_=_C3960( C1704 C3960 ) C1704_=_C3961( C1704 C3961 ) C1704_=_C3962( C1704 C3962 ) C1704_=_C3963( C1704 C3963 ) C1704_=_C3964( C1704 C3964 ) \nC1704_=_C3965( C1704 C3965 ) C1710_=_C1920( C1710 C1920 ) C1710_=_C2059( C1710 C2059 ) C1710_=_C2199( C1710 C2199 ) C1710_=_C2399( C1710 C2399 ) C1710_=_C2400( C1710 C2400 ) \nC1710_=_C2401( C1710 C2401 ) C1710_=_C2402( C1710 C2402 ) C1710_=_C2403( C1710 C2403 ) C1710_=_C2404( C1710 C2404 ) C1710_=_C2405( C1710 C2405 ) C1710_=_C2406( C1710 C2406 ) \nC1710_=_C2407( C1710 C2407 ) C1710_=_C2408( C1710 C2408 ) C1710_=_C2409( C1710 C2409 ) C1710_=_C2410( C1710 C2410 ) C1710_=_C2411( C1710 C2411 ) C1710_=_C2412( C1710 C2412 ) \nC1710_=_C2413( C1710 C2413 ) C1710_=_C2414( C1710 C2414 ) C1710_=_C2415( C1710 C2415 ) C1710_=_C2416( C1710 C2416 ) C1710_=_C2417( C1710 C2417 ) C1710_=_C2418( C1710 C2418 ) \nC1920_=_C2059( C1920 C2059 ) C1920_=_C2199( C1920 C2199 ) C1920_=_C2399( C1920 C2399 ) C1920_=_C2400( C1920 C2400 ) C1920_=_C2401( C1920 C2401 ) C1920_=_C2402( C1920 C2402 ) \nC1920_=_C2403( C1920 C2403 ) C1920_=_C2404( C1920 C2404 ) C1920_=_C2405( C1920 C2405 ) C1920_=_C2406( C1920 C2406 ) C1920_=_C2407( C1920 C2407 ) C1920_=_C2408( C1920 C2408 ) \nC1920_=_C2409( C1920 C2409 ) C1920_=_C2410( C1920 C2410 ) C1920_=_C2411( C1920 C2411 ) C1920_=_C2412( C1920 C2412 ) C1920_=_C2413( C1920 C2413 ) C1920_=_C2414( C1920 C2414 ) \nC1920_=_C2415( C1920 C2415 ) C1920_=_C2416( C1920 C2416 ) C1920_=_C2417( C1920 C2417 ) C1920_=_C2418( C1920 C2418 ) C2059_=_C2199( C2059 C2199 ) C2059_=_C2399( C2059 C2399 ) \nC2059_=_C2400( C2059 C2400 ) C2059_=_C2401( C2059 C2401 ) C2059_=_C2402( C2059 C2402 ) C2059_=_C2403( C2059 C2403 ) C2059_=_C2404( C2059 C2404 ) C2059_=_C2405( C2059 C2405 ) \nC2059_=_C2406( C2059 C2406 ) C2059_=_C2407( C2059 C2407 ) C2059_=_C2408( C2059 C2408 ) C2059_=_C2409( C2059 C2409 ) C2059_=_C2410( C2059 C2410 ) C2059_=_C2411( C2059 C2411 ) \nC2059_=_C2412( C2059 C2412 ) C2059_=_C2413( C2059 C2413 ) C2059_=_C2414( C2059 C2414 ) C2059_=_C2415( C2059 C2415 ) C2059_=_C2416( C2059 C2416 ) C2059_=_C2417( C2059 C2417 ) \nC2059_=_C2418( C2059 C2418 ) C2140_=_C2215( C2140 C2215 ) C2140_=_C2415( C2140 C2415 ) C2140_=_C2681( C2140 C2681 ) C2140_=_C2776( C2140 C2776 ) C2140_=_C2850( C2140 C2850 ) \nC2140_=_C2898( C2140 C2898 ) C2140_=_C3079( C2140 C3079 ) C2140_=_C3204( C2140 C3204 ) C2140_=_C3245( C2140 C3245 ) C2140_=_C3332( C2140 C3332 ) C2140_=_C3614( C2140 C3614 ) \nC2140_=_C3742( C2140 C3742 ) C2140_=_C3857( C2140 C3857 ) C2140_=_C3878(</w:t>
      </w:r>
    </w:p>
    <w:p>
      <w:pPr>
        <w:pStyle w:val="PreformattedText"/>
        <w:bidi w:val="0"/>
        <w:spacing w:before="0" w:after="0"/>
        <w:jc w:val="left"/>
        <w:rPr/>
      </w:pPr>
      <w:r>
        <w:rPr/>
        <w:t xml:space="preserve"> </w:t>
      </w:r>
      <w:r>
        <w:rPr/>
        <w:t>C2140 C3878 ) C2140_=_C3915( C2140 C3915 ) C2140_=_C3947( C2140 C3947 ) C2140_=_C3960( C2140 C3960 ) \nC2140_=_C3961( C2140 C3961 ) C2140_=_C3962( C2140 C3962 ) C2140_=_C3963( C2140 C3963 ) C2140_=_C3964( C2140 C3964 ) C2140_=_C3965( C2140 C3965 ) C2199_=_C2215( C2199 C2215 ) \nC2199_=_C2399( C2199 C2399 ) C2199_=_C2400( C2199 C2400 ) C2199_=_C2401( C2199 C2401 ) C2199_=_C2402( C2199 C2402 ) C2199_=_C2403( C2199 C2403 ) C2199_=_C2404( C2199 C2404 ) \nC2199_=_C2405( C2199 C2405 ) C2199_=_C2406( C2199 C2406 ) C2199_=_C2407( C2199 C2407 ) C2199_=_C2408( C2199 C2408 ) C2199_=_C2409( C2199 C2409 ) C2199_=_C2410( C2199 C2410 ) \nC2199_=_C2411( C2199 C2411 ) C2199_=_C2412( C2199 C2412 ) C2199_=_C2413( C2199 C2413 ) C2199_=_C2414( C2199 C2414 ) C2199_=_C2415( C2199 C2415 ) C2199_=_C2416( C2199 C2416 ) \nC2199_=_C2417( C2199 C2417 ) C2199_=_C2418( C2199 C2418 ) C2215_=_C2415( C2215 C2415 ) C2215_=_C2681( C2215 C2681 ) C2215_=_C2776( C2215 C2776 ) C2215_=_C2850( C2215 C2850 ) \nC2215_=_C2898( C2215 C2898 ) C2215_=_C3079( C2215 C3079 ) C2215_=_C3204( C2215 C3204 ) C2215_=_C3245( C2215 C3245 ) C2215_=_C3332( C2215 C3332 ) C2215_=_C3614( C2215 C3614 ) \nC2215_=_C3742( C2215 C3742 ) C2215_=_C3857( C2215 C3857 ) C2215_=_C3878( C2215 C3878 ) C2215_=_C3915( C2215 C3915 ) C2215_=_C3947( C2215 C3947 ) C2215_=_C3960( C2215 C3960 ) \nC2215_=_C3961( C2215 C3961 ) C2215_=_C3962( C2215 C3962 ) C2215_=_C3963( C2215 C3963 ) C2215_=_C3964( C2215 C3964 ) C2215_=_C3965( C2215 C3965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415( C2399 C2415 ) C2399_=_C2416( C2399 C2416 ) C2399_=_C2417( C2399 C2417 ) C2399_=_C2418( C2399 C2418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5( C2400 C2415 ) C2400_=_C2416( C2400 C2416 ) C2400_=_C2417( C2400 C2417 ) C2400_=_C2418( C2400 C2418 ) \nC2400_=_C2898( C2400 C2898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417( C2401 C2417 ) C2401_=_C2418( C2401 C2418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16( C2402 C2416 ) C2402_=_C2417( C2402 C2417 ) C2402_=_C2418( C2402 C2418 ) C2403_=_C2404( C2403 C2404 ) C2403_=_C2405( C2403 C2405 ) \nC2403_=_C2406( C2403 C2406 ) C2403_=_C2407( C2403 C2407 ) C2403_=_C2408( C2403 C2408 ) C2403_=_C2409( C2403 C2409 ) C2403_=_C2410( C2403 C2410 ) C2403_=_C2411( C2403 C2411 ) \nC2403_=_C2412( C2403 C2412 ) C2403_=_C2413( C2403 C2413 ) C2403_=_C2414( C2403 C2414 ) C2403_=_C2415( C2403 C2415 ) C2403_=_C2416( C2403 C2416 ) C2403_=_C2417( C2403 C2417 ) \nC2403_=_C2418( C2403 C2418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4_=_C2418( C2404 C2418 ) C2404_=_C3204( C2404 C3204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2417( C2405 C2417 ) C2405_=_C2418( C2405 C2418 ) C2405_=_C3332( C2405 C3332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7_=_C2408( C2407 C2408 ) C2407_=_C2409( C2407 C2409 ) C2407_=_C2410( C2407 C2410 ) C2407_=_C2411( C2407 C2411 ) C2407_=_C2412( C2407 C2412 ) C2407_=_C2413( C2407 C2413 ) \nC2407_=_C2414( C2407 C2414 ) C2407_=_C2415( C2407 C2415 ) C2407_=_C2416( C2407 C2416 ) C2407_=_C2417( C2407 C2417 ) C2407_=_C2418( C2407 C2418 ) C2408_=_C2409( C2408 C2409 ) \nC2408_=_C2410( C2408 C2410 ) C2408_=_C2411( C2408 C2411 ) C2408_=_C2412( C2408 C2412 ) C2408_=_C2413( C2408 C2413 ) C2408_=_C2414( C2408 C2414 ) C2408_=_C2415( C2408 C2415 ) \nC2408_=_C2416( C2408 C2416 ) C2408_=_C2417( C2408 C2417 ) C2408_=_C2418( C2408 C2418 ) C2409_=_C2410( C2409 C2410 ) C2409_=_C2411( C2409 C2411 ) C2409_=_C2412( C2409 C2412 ) \nC2409_=_C2413( C2409 C2413 ) C2409_=_C2414( C2409 C2414 ) C2409_=_C2415( C2409 C2415 ) C2409_=_C2416( C2409 C2416 ) C2409_=_C2417( C2409 C2417 ) C2409_=_C2418( C2409 C2418 ) \nC2409_=_C3742( C2409 C3742 ) C2410_=_C2411( C2410 C2411 ) C2410_=_C2412( C2410 C2412 ) C2410_=_C2413( C2410 C2413 ) C2410_=_C2414( C2410 C2414 ) C2410_=_C2415( C2410 C2415 ) \nC2410_=_C2416( C2410 C2416 ) C2410_=_C2417( C2410 C2417 ) C2410_=_C2418( C2410 C2418 ) C2411_=_C2412( C2411 C2412 ) C2411_=_C2413( C2411 C2413 ) C2411_=_C2414( C2411 C2414 ) \nC2411_=_C2415( C2411 C2415 ) C2411_=_C2416( C2411 C2416 ) C2411_=_C2417( C2411 C2417 ) C2411_=_C2418( C2411 C2418 ) C2412_=_C2413( C2412 C2413 ) C2412_=_C2414( C2412 C2414 ) \nC2412_=_C2415( C2412 C2415 ) C2412_=_C2416( C2412 C2416 ) C2412_=_C2417( C2412 C2417 ) C2412_=_C2418( C2412 C2418 ) C2412_=_C3857( C2412 C3857 ) C2413_=_C2414( C2413 C2414 ) \nC2413_=_C2415( C2413 C2415 ) C2413_=_C2416( C2413 C2416 ) C2413_=_C2417( C2413 C2417 ) C2413_=_C2418( C2413 C2418 ) C2413_=_C3915( C2413 C3915 ) C2414_=_C2415( C2414 C2415 ) \nC2414_=_C2416( C2414 C2416 ) C2414_=_C2417( C2414 C2417 ) C2414_=_C2418( C2414 C2418 ) C2414_=_C3947( C2414 C3947 ) C2415_=_C2416( C2415 C2416 ) C2415_=_C2417( C2415 C2417 ) \nC2415_=_C2418( C2415 C2418 ) C2415_=_C2681( C2415 C2681 ) C2415_=_C2776( C2415 C2776 ) C2415_=_C2850( C2415 C2850 ) C2415_=_C2898( C2415 C2898 ) C2415_=_C3079( C2415 C3079 ) \nC2415_=_C3204( C2415 C3204 ) C2415_=_C3245( C2415 C3245 ) C2415_=_C3332( C2415 C3332 ) C2415_=_C3614( C2415 C3614 ) C2415_=_C3742( C2415 C3742 ) C2415_=_C3857( C2415 C3857 ) \nC2415_=_C3878( C2415 C3878 ) C2415_=_C3915( C2415 C3915 ) C2415_=_C3947( C2415 C3947 ) C2415_=_C3960( C2415 C3960 ) C2415_=_C3961( C2415 C3961 ) C2415_=_C3962( C2415 C3962 ) \nC2415_=_C3963( C2415 C3963 ) C2415_=_C3964( C2415 C3964 ) C2415_=_C3965( C2415 C3965 ) C2416_=_C2417( C2416 C2417 ) C2416_=_C2418( C2416 C2418 ) C2417_=_C2418( C2417 C2418 ) \nC2417_=_C3962( C2417 C3962 ) C2681_=_C2776( C2681 C2776 ) C2681_=_C2850( C2681 C2850 ) C2681_=_C2898( C2681 C2898 ) C2681_=_C3079( C2681 C3079 ) C2681_=_C3204( C2681 C3204 ) \nC2681_=_C3245( C2681 C3245 ) C2681_=_C3332( C2681 C3332 ) C2681_=_C3614( C2681 C3614 ) C2681_=_C3742( C2681 C3742 ) C2681_=_C3857( C2681 C3857 ) C2681_=_C3878( C2681 C3878 ) \nC2681_=_C3915( C2681 C3915 ) C2681_=_C3947( C2681 C3947 ) C2681_=_C3960( C2681 C3960 ) C2681_=_C3961( C2681 C3961 ) C2681_=_C3962( C2681 C3962 ) C2681_=_C3963( C2681 C3963 ) \nC2681_=_C3964( C2681 C3964 ) C2681_=_C3965( C2681 C3965 ) C2776_=_C2850( C2776 C2850 ) C2776_=_C2898( C2776 C2898 ) C2776_=_C3079( C2776 C3079 ) C2776_=_C3204( C2776 C3204 ) \nC2776_=_C3245( C2776 C3245 ) C2776_=_C3332( C2776 C3332 ) C2776_=_C3614( C2776 C3614 ) C2776_=_C3742( C2776 C3742 ) C2776_=_C3857( C2776 C3857 ) C2776_=_C3878( C2776 C3878 ) \nC2776_=_C3915( C2776 C3915 ) C2776_=_C3947( C2776 C3947 ) C2776_=_C3960( C2776 C3960 ) C2776_=_C3961( C2776 C3961 ) C2776_=_C3962( C2776 C3962 ) C2776_=_C3963( C2776 C3963 ) \nC2776_=_C3964( C2776 C3964 ) C2776_=_C3965( C2776 C3965 ) C2850_=_C2898( C2850 C2898 ) C2850_=_C3079( C2850 C3079 ) C2850_=_C3204( C2850 C3204 ) C2850_=_C3245( C2850 C3245 ) \nC2850_=_C3332( C2850 C3332 ) C2850_=_C3614( C2850 C3614 ) C2850_=_C3742( C2850 C3742 ) C2850_=_C3857( C2850 C3857 ) C2850_=_C3878( C2850 C3878 ) C2850_=_C3915( C2850 C3915 ) \nC2850_=_C3947( C2850 C3947 ) C2850_=_C3960( C2850 C3960 ) C2850_=_C3961( C2850 C3961 ) C2850_=_C3962( C2850 C3962 ) C2850_=_C3963( C2850 C3963 ) C2850_=_C3964( C2850 C3964 ) \nC2850_=_C3965( C2850 C3965 ) C2898_=_C3079( C2898 C3079 ) C2898_=_C3204( C2898 C3204 ) C2898_=_C3245( C2898 C3245 ) C2898_=_C3332( C2898 C3332 ) C2898_=_C3614( C2898 C3614 ) \nC2898_=_C3742( C2898 C3742 ) C2898_=_C3857( C2898 C3857 ) C2898_=_C3878( C2898 C3878 ) C2898_=_C3915( C2898 C3915 ) C2898_=_C3947( C2898 C3947 ) C2898_=_C3960( C2898 C3960 ) \nC2898_=_C3961( C2898 C3961 ) C2898_=_C3962( C2898 C3962 ) C2898_=_C3963( C2898 C3963 ) C2898_=_C3964( C2898 C3964 ) C2898_=_C3965(</w:t>
      </w:r>
    </w:p>
    <w:p>
      <w:pPr>
        <w:pStyle w:val="PreformattedText"/>
        <w:bidi w:val="0"/>
        <w:spacing w:before="0" w:after="0"/>
        <w:jc w:val="left"/>
        <w:rPr/>
      </w:pPr>
      <w:r>
        <w:rPr/>
        <w:t xml:space="preserve"> </w:t>
      </w:r>
      <w:r>
        <w:rPr/>
        <w:t>C2898 C3965 ) C3079_=_C3204( C3079 C3204 ) \nC3079_=_C3245( C3079 C3245 ) C3079_=_C3332( C3079 C3332 ) C3079_=_C3614( C3079 C3614 ) C3079_=_C3742( C3079 C3742 ) C3079_=_C3857( C3079 C3857 ) C3079_=_C3878( C3079 C3878 ) \nC3079_=_C3915( C3079 C3915 ) C3079_=_C3947( C3079 C3947 ) C3079_=_C3960( C3079 C3960 ) C3079_=_C3961( C3079 C3961 ) C3079_=_C3962( C3079 C3962 ) C3079_=_C3963( C3079 C3963 ) \nC3079_=_C3964( C3079 C3964 ) C3079_=_C3965( C3079 C3965 ) C3204_=_C3245( C3204 C3245 ) C3204_=_C3332( C3204 C3332 ) C3204_=_C3614( C3204 C3614 ) C3204_=_C3742( C3204 C3742 ) \nC3204_=_C3857( C3204 C3857 ) C3204_=_C3878( C3204 C3878 ) C3204_=_C3915( C3204 C3915 ) C3204_=_C3947( C3204 C3947 ) C3204_=_C3960( C3204 C3960 ) C3204_=_C3961( C3204 C3961 ) \nC3204_=_C3962( C3204 C3962 ) C3204_=_C3963( C3204 C3963 ) C3204_=_C3964( C3204 C3964 ) C3204_=_C3965( C3204 C3965 ) C3245_=_C3332( C3245 C3332 ) C3245_=_C3614( C3245 C3614 ) \nC3245_=_C3742( C3245 C3742 ) C3245_=_C3857( C3245 C3857 ) C3245_=_C3878( C3245 C3878 ) C3245_=_C3915( C3245 C3915 ) C3245_=_C3947( C3245 C3947 ) C3245_=_C3960( C3245 C3960 ) \nC3245_=_C3961( C3245 C3961 ) C3245_=_C3962( C3245 C3962 ) C3245_=_C3963( C3245 C3963 ) C3245_=_C3964( C3245 C3964 ) C3245_=_C3965( C3245 C3965 ) C3332_=_C3614( C3332 C3614 ) \nC3332_=_C3742( C3332 C3742 ) C3332_=_C3857( C3332 C3857 ) C3332_=_C3878( C3332 C3878 ) C3332_=_C3915( C3332 C3915 ) C3332_=_C3947( C3332 C3947 ) C3332_=_C3960( C3332 C3960 ) \nC3332_=_C3961( C3332 C3961 ) C3332_=_C3962( C3332 C3962 ) C3332_=_C3963( C3332 C3963 ) C3332_=_C3964( C3332 C3964 ) C3332_=_C3965( C3332 C3965 ) C3614_=_C3742( C3614 C3742 ) \nC3614_=_C3857( C3614 C3857 ) C3614_=_C3878( C3614 C3878 ) C3614_=_C3915( C3614 C3915 ) C3614_=_C3947( C3614 C3947 ) C3614_=_C3960( C3614 C3960 ) C3614_=_C3961( C3614 C3961 ) \nC3614_=_C3962( C3614 C3962 ) C3614_=_C3963( C3614 C3963 ) C3614_=_C3964( C3614 C3964 ) C3614_=_C3965( C3614 C3965 ) C3742_=_C3857( C3742 C3857 ) C3742_=_C3878( C3742 C3878 ) \nC3742_=_C3915( C3742 C3915 ) C3742_=_C3947( C3742 C3947 ) C3742_=_C3960( C3742 C3960 ) C3742_=_C3961( C3742 C3961 ) C3742_=_C3962( C3742 C3962 ) C3742_=_C3963( C3742 C3963 ) \nC3742_=_C3964( C3742 C3964 ) C3742_=_C3965( C3742 C3965 ) C3857_=_C3878( C3857 C3878 ) C3857_=_C3915( C3857 C3915 ) C3857_=_C3947( C3857 C3947 ) C3857_=_C3960( C3857 C3960 ) \nC3857_=_C3961( C3857 C3961 ) C3857_=_C3962( C3857 C3962 ) C3857_=_C3963( C3857 C3963 ) C3857_=_C3964( C3857 C3964 ) C3857_=_C3965( C3857 C3965 ) C3878_=_C3915( C3878 C3915 ) \nC3878_=_C3947( C3878 C3947 ) C3878_=_C3960( C3878 C3960 ) C3878_=_C3961( C3878 C3961 ) C3878_=_C3962( C3878 C3962 ) C3878_=_C3963( C3878 C3963 ) C3878_=_C3964( C3878 C3964 ) \nC3878_=_C3965( C3878 C3965 ) C3915_=_C3947( C3915 C3947 ) C3915_=_C3960( C3915 C3960 ) C3915_=_C3961( C3915 C3961 ) C3915_=_C3962( C3915 C3962 ) C3915_=_C3963( C3915 C3963 ) \nC3915_=_C3964( C3915 C3964 ) C3915_=_C3965( C3915 C3965 ) C3947_=_C3960( C3947 C3960 ) C3947_=_C3961( C3947 C3961 ) C3947_=_C3962( C3947 C3962 ) C3947_=_C3963( C3947 C3963 ) \nC3947_=_C3964( C3947 C3964 ) C3947_=_C3965( C3947 C3965 ) C3960_=_C3961( C3960 C3961 ) C3960_=_C3962( C3960 C3962 ) C3960_=_C3963( C3960 C3963 ) C3960_=_C3964( C3960 C3964 ) \nC3960_=_C3965( C3960 C3965 ) C3961_=_C3962( C3961 C3962 ) C3961_=_C3963( C3961 C3963 ) C3961_=_C3964( C3961 C3964 ) C3961_=_C3965( C3961 C3965 ) C3962_=_C3963( C3962 C3963 ) \nC3962_=_C3964( C3962 C3964 ) C3962_=_C3965( C3962 C3965 ) C3963_=_C3964( C3963 C3964 ) C3963_=_C3965( C3963 C3965 ) C3964_=_C3965( C3964 C3965 ) "];149-&gt;207[label="52: C668 C1012 C1075 C1159 C1621 \nC1690 C1704 C1710 C1920 C2059 C2140 \nC2199 C2215 C2399 C2400 C2401 C2402 \nC2403 C2404 C2405 C2406 C2407 C2408 \nC2409 C2410 C2411 C2412 C2413 C2414 \nC2416 C2417 C2418 C2681 C2776 C2850 \nC2898 C3079 C3204 C3245 C3332 C3614 \nC3742 C3857 C3878 C3915 C3947 C3960 \nC3961 C3962 C3963 C3964 C3965 \n660: C668_=_C1012 ,C668_=_C1159 ,C668_=_C1704 ,C668_=_C2140 ,C668_=_C2215 ,\nC668_=_C2681 ,C668_=_C2776 ,C668_=_C2850 ,C668_=_C2898 ,C668_=_C3079 ,C668_=_C3204 ,\nC668_=_C3245 ,C668_=_C3332 ,C668_=_C3614 ,C668_=_C3742 ,C668_=_C3857 ,C668_=_C3878 ,\nC668_=_C3915 ,C668_=_C3947 ,C668_=_C3960 ,C668_=_C3961 ,C668_=_C3962 ,C668_=_C3963 ,\nC668_=_C3964 ,C668_=_C3965 ,C1012_=_C1159 ,C1012_=_C1704 ,C1012_=_C2140 ,C1012_=_C2215 ,\nC1012_=_C2681 ,C1012_=_C2776 ,C1012_=_C2850 ,C1012_=_C2898 ,C1012_=_C3079 ,C1012_=_C3204 ,\nC1012_=_C3245 ,C1012_=_C3332 ,C1012_=_C3614 ,C1012_=_C3742 ,C1012_=_C3857 ,C1012_=_C3878 ,\nC1012_=_C3915 ,C1012_=_C3947 ,C1012_=_C3960 ,C1012_=_C3961 ,C1012_=_C3962 ,C1012_=_C3963 ,\nC1012_=_C3964 ,C1012_=_C3965 ,C1075_=_C1621 ,C1075_=_C1690 ,C1075_=_C1710 ,C1075_=_C1920 ,\nC1075_=_C2059 ,C1075_=_C2199 ,C1075_=_C2399 ,C1075_=_C2400 ,C1075_=_C2401 ,C1075_=_C2402 ,\nC1075_=_C2403 ,C1075_=_C2404 ,C1075_=_C2405 ,C1075_=_C2406 ,C1075_=_C2407 ,C1075_=_C2408 ,\nC1075_=_C2409 ,C1075_=_C2410 ,C1075_=_C2411 ,C1075_=_C2412 ,C1075_=_C2413 ,C1075_=_C2414 ,\nC1075_=_C2416 ,C1075_=_C2417 ,C1075_=_C2418 ,C1159_=_C1704 ,C1159_=_C2140 ,C1159_=_C2215 ,\nC1159_=_C2681 ,C1159_=_C2776 ,C1159_=_C2850 ,C1159_=_C2898 ,C1159_=_C3079 ,C1159_=_C3204 ,\nC1159_=_C3245 ,C1159_=_C3332 ,C1159_=_C3614 ,C1159_=_C3742 ,C1159_=_C3857 ,C1159_=_C3878 ,\nC1159_=_C3915 ,C1159_=_C3947 ,C1159_=_C3960 ,C1159_=_C3961 ,C1159_=_C3962 ,C1159_=_C3963 ,\nC1159_=_C3964 ,C1159_=_C3965 ,C1621_=_C1690 ,C1621_=_C1710 ,C1621_=_C1920 ,C1621_=_C2059 ,\nC1621_=_C2199 ,C1621_=_C2399 ,C1621_=_C2400 ,C1621_=_C2401 ,C1621_=_C2402 ,C1621_=_C2403 ,\nC1621_=_C2404 ,C1621_=_C2405 ,C1621_=_C2406 ,C1621_=_C2407 ,C1621_=_C2408 ,C1621_=_C2409 ,\nC1621_=_C2410 ,C1621_=_C2411 ,C1621_=_C2412 ,C1621_=_C2413 ,C1621_=_C2414 ,C1621_=_C2416 ,\nC1621_=_C2417 ,C1621_=_C2418 ,C1690_=_C1704 ,C1690_=_C1710 ,C1690_=_C1920 ,C1690_=_C2059 ,\nC1690_=_C2199 ,C1690_=_C2399 ,C1690_=_C2400 ,C1690_=_C2401 ,C1690_=_C2402 ,C1690_=_C2403 ,\nC1690_=_C2404 ,C1690_=_C2405 ,C1690_=_C2406 ,C1690_=_C2407 ,C1690_=_C2408 ,C1690_=_C2409 ,\nC1690_=_C2410 ,C1690_=_C2411 ,C1690_=_C2412 ,C1690_=_C2413 ,C1690_=_C2414 ,C1690_=_C2416 ,\nC1690_=_C2417 ,C1690_=_C2418 ,C1704_=_C2140 ,C1704_=_C2215 ,C1704_=_C2681 ,C1704_=_C2776 ,\nC1704_=_C2850 ,C1704_=_C2898 ,C1704_=_C3079 ,C1704_=_C3204 ,C1704_=_C3245 ,C1704_=_C3332 ,\nC1704_=_C3614 ,C1704_=_C3742 ,C1704_=_C3857 ,C1704_=_C3878 ,C1704_=_C3915 ,C1704_=_C3947 ,\nC1704_=_C3960 ,C1704_=_C3961 ,C1704_=_C3962 ,C1704_=_C3963 ,C1704_=_C3964 ,C1704_=_C3965 ,\nC1710_=_C1920 ,C1710_=_C2059 ,C1710_=_C2199 ,C1710_=_C2399 ,C1710_=_C2400 ,C1710_=_C2401 ,\nC1710_=_C2402 ,C1710_=_C2403 ,C1710_=_C2404 ,C1710_=_C2405 ,C1710_=_C2406 ,C1710_=_C2407 ,\nC1710_=_C2408 ,C1710_=_C2409 ,C1710_=_C2410 ,C1710_=_C2411 ,C1710_=_C2412 ,C1710_=_C2413 ,\nC1710_=_C2414 ,C1710_=_C2416 ,C1710_=_C2417 ,C1710_=_C2418 ,C1920_=_C2059 ,C1920_=_C2199 ,\nC1920_=_C2399 ,C1920_=_C2400 ,C1920_=_C2401 ,C1920_=_C2402 ,C1920_=_C2403 ,C1920_=_C2404 ,\nC1920_=_C2405 ,C1920_=_C2406 ,C1920_=_C2407 ,C1920_=_C2408 ,C1920_=_C2409 ,C1920_=_C2410 ,\nC1920_=_C2411 ,C1920_=_C2412 ,C1920_=_C2413 ,C1920_=_C2414 ,C1920_=_C2416 ,C1920_=_C2417 ,\nC1920_=_C2418 ,C2059_=_C2199 ,C2059_=_C2399 ,C2059_=_C2400 ,C2059_=_C2401 ,C2059_=_C2402 ,\nC2059_=_C2403 ,C2059_=_C2404 ,C2059_=_C2405 ,C2059_=_C2406 ,C2059_=_C2407 ,C2059_=_C2408 ,\nC2059_=_C2409 ,C2059_=_C2410 ,C2059_=_C2411 ,C2059_=_C2412 ,C2059_=_C2413 ,C2059_=_C2414 ,\nC2059_=_C2416 ,C2059_=_C2417 ,C2059_=_C2418 ,C2140_=_C2215 ,C2140_=_C2681 ,C2140_=_C2776 ,\nC2140_=_C2850 ,C2140_=_C2898 ,C2140_=_C3079 ,C2140_=_C3204 ,C2140_=_C3245 ,C2140_=_C3332 ,\nC2140_=_C3614 ,C2140_=_C3742 ,C2140_=_C3857 ,C2140_=_C3878 ,C2140_=_C3915 ,C2140_=_C3947 ,\nC2140_=_C3960 ,C2140_=_C3961 ,C2140_=_C3962 ,C2140_=_C3963 ,C2140_=_C3964 ,C2140_=_C3965 ,\nC2199_=_C2215 ,C2199_=_C2399 ,C2199_=_C2400 ,C2199_=_C2401 ,C2199_=_C2402 ,C2199_=_C2403 ,\nC2199_=_C2404 ,C2199_=_C2405 ,C2199_=_C2406 ,C2199_=_C2407 ,C2199_=_C2408 ,C2199_=_C2409 ,\nC2199_=_C2410 ,C2199_=_C2411 ,C2199_=_C2412 ,C2199_=_C2413 ,C2199_=_C2414 ,C2199_=_C2416 ,\nC2199_=_C2417 ,C2199_=_C2418 ,C2215_=_C2681 ,C2215_=_C2776 ,C2215_=_C2850 ,C2215_=_C2898 ,\nC2215_=_C3079 ,C2215_=_C3204 ,C2215_=_C3245 ,C2215_=_C3332 ,C2215_=_C3614 ,C2215_=_C3742 ,\nC2215_=_C3857 ,C2215_=_C3878 ,C2215_=_C3915 ,C2215_=_C3947 ,C2215_=_C3960 ,C2215_=_C3961 ,\nC2215_=_C3962 ,C2215_=_C3963 ,C2215_=_C3964 ,C2215_=_C3965 ,C2399_=_C2400 ,C2399_=_C2401 ,\nC2399_=_C2402 ,C2399_=_C2403 ,C2399_=_C2404 ,C2399_=_C2405 ,C2399_=_C2406 ,C2399_=_C2407 ,\nC2399_=_C2408 ,C2399_=_C2409 ,C2399_=_C2410 ,C2399_=_C2411 ,C2399_=_C2412 ,C2399_=_C2413 ,\nC2399_=_C2414 ,C2399_=_C2416 ,C2399_=_C2417 ,C2399_=_C2418 ,C2400_=_C2401 ,C2400_=_C2402 ,\nC2400_=_C2403 ,C2400_=_C2404 ,C2400_=_C2405 ,C2400_=_C2406 ,C2400_=_C2407 ,C2400_=_C2408 ,\nC2400_=_C2409 ,C2400_=_C2410 ,C2400_=_C2411 ,C2400_=_C2412 ,C2400_=_C2413 ,C2400_=_C2414 ,\nC2400_=_C2416 ,C2400_=_C2417 ,C2400_=_C2418 ,C2400_=_C2898 ,C2401_=_C2402 ,C2401_=_C2403 ,\nC2401_=_C2404 ,C2401_=_C2405 ,C2401_=_C2406 ,C2401_=_C2407 ,C2401_=_C2408 ,C2401_=_C2409 ,\nC2401_=_C2410 ,C2401_=_C2411 ,C2401_=_C2412 ,C2401_=_C2413 ,C2401_=_C2414 ,C2401_=_C2416 ,\nC2401_=_C2417 ,C2401_=_C2418 ,C2402_=_C2403 ,C2402_=_C2404 ,C2402_=_C2405 ,C2402_=_C2406 ,\nC2402_=_C2407 ,C2402_=_C2408 ,C2402_=_C2409 ,C2402_=_C2410 ,C2402_=_C2411 ,C2402_=_C2412 ,\nC2402_=_C2413 ,C2402_=_C2414 ,C2402_=_C2416 ,C2402_=_C2417 ,C2402_=_C2418 ,C2403_=_C2404 ,\nC2403_=_C2405 ,C2403_=_C2406 ,C2403_=_C2407 ,C2403_=_C2408 ,C2403_=_C2409 ,C2403_=_C2410 ,\nC2403_=_C2411 ,C2403_=_C2412 ,C2403_=_C2413 ,C2403_=_C2414 ,C2403_=_C2416 ,C2403_=_C2417 ,\nC2403_=_C2418 ,C2404_=_C2405 ,C2404_=_C2406 ,C2404_=_C2407 ,C2404_=_C2408 ,C2404_=_C2409 ,\nC2404_=_C2410 ,C2404_=_C2411 ,C2404_=_C2412 ,C2404_=_C2413 ,C2404_=_C2414 ,C2404_=_C2416 ,\nC2404_=_C2417 ,C2404_=_C2418 ,C2404_=_C3204 ,C2405_=_C2406 ,C2405_=_C2407 ,C2405_=_C2408 ,\nC2405_=_C2409 ,C2405_=_C2410 ,C2405_=_C2411 ,C2405_=_C2412 ,C2405_=_C2413</w:t>
      </w:r>
    </w:p>
    <w:p>
      <w:pPr>
        <w:pStyle w:val="PreformattedText"/>
        <w:bidi w:val="0"/>
        <w:spacing w:before="0" w:after="0"/>
        <w:jc w:val="left"/>
        <w:rPr/>
      </w:pPr>
      <w:r>
        <w:rPr/>
        <w:t xml:space="preserve"> </w:t>
      </w:r>
      <w:r>
        <w:rPr/>
        <w:t>,C2405_=_C2414 ,\nC2405_=_C2416 ,C2405_=_C2417 ,C2405_=_C2418 ,C2405_=_C3332 ,C2406_=_C2407 ,C2406_=_C2408 ,\nC2406_=_C2409 ,C2406_=_C2410 ,C2406_=_C2411 ,C2406_=_C2412 ,C2406_=_C2413 ,C2406_=_C2414 ,\nC2406_=_C2416 ,C2406_=_C2417 ,C2406_=_C2418 ,C2407_=_C2408 ,C2407_=_C2409 ,C2407_=_C2410 ,\nC2407_=_C2411 ,C2407_=_C2412 ,C2407_=_C2413 ,C2407_=_C2414 ,C2407_=_C2416 ,C2407_=_C2417 ,\nC2407_=_C2418 ,C2408_=_C2409 ,C2408_=_C2410 ,C2408_=_C2411 ,C2408_=_C2412 ,C2408_=_C2413 ,\nC2408_=_C2414 ,C2408_=_C2416 ,C2408_=_C2417 ,C2408_=_C2418 ,C2409_=_C2410 ,C2409_=_C2411 ,\nC2409_=_C2412 ,C2409_=_C2413 ,C2409_=_C2414 ,C2409_=_C2416 ,C2409_=_C2417 ,C2409_=_C2418 ,\nC2409_=_C3742 ,C2410_=_C2411 ,C2410_=_C2412 ,C2410_=_C2413 ,C2410_=_C2414 ,C2410_=_C2416 ,\nC2410_=_C2417 ,C2410_=_C2418 ,C2411_=_C2412 ,C2411_=_C2413 ,C2411_=_C2414 ,C2411_=_C2416 ,\nC2411_=_C2417 ,C2411_=_C2418 ,C2412_=_C2413 ,C2412_=_C2414 ,C2412_=_C2416 ,C2412_=_C2417 ,\nC2412_=_C2418 ,C2412_=_C3857 ,C2413_=_C2414 ,C2413_=_C2416 ,C2413_=_C2417 ,C2413_=_C2418 ,\nC2413_=_C3915 ,C2414_=_C2416 ,C2414_=_C2417 ,C2414_=_C2418 ,C2414_=_C3947 ,C2416_=_C2417 ,\nC2416_=_C2418 ,C2417_=_C2418 ,C2417_=_C3962 ,C2681_=_C2776 ,C2681_=_C2850 ,C2681_=_C2898 ,\nC2681_=_C3079 ,C2681_=_C3204 ,C2681_=_C3245 ,C2681_=_C3332 ,C2681_=_C3614 ,C2681_=_C3742 ,\nC2681_=_C3857 ,C2681_=_C3878 ,C2681_=_C3915 ,C2681_=_C3947 ,C2681_=_C3960 ,C2681_=_C3961 ,\nC2681_=_C3962 ,C2681_=_C3963 ,C2681_=_C3964 ,C2681_=_C3965 ,C2776_=_C2850 ,C2776_=_C2898 ,\nC2776_=_C3079 ,C2776_=_C3204 ,C2776_=_C3245 ,C2776_=_C3332 ,C2776_=_C3614 ,C2776_=_C3742 ,\nC2776_=_C3857 ,C2776_=_C3878 ,C2776_=_C3915 ,C2776_=_C3947 ,C2776_=_C3960 ,C2776_=_C3961 ,\nC2776_=_C3962 ,C2776_=_C3963 ,C2776_=_C3964 ,C2776_=_C3965 ,C2850_=_C2898 ,C2850_=_C3079 ,\nC2850_=_C3204 ,C2850_=_C3245 ,C2850_=_C3332 ,C2850_=_C3614 ,C2850_=_C3742 ,C2850_=_C3857 ,\nC2850_=_C3878 ,C2850_=_C3915 ,C2850_=_C3947 ,C2850_=_C3960 ,C2850_=_C3961 ,C2850_=_C3962 ,\nC2850_=_C3963 ,C2850_=_C3964 ,C2850_=_C3965 ,C2898_=_C3079 ,C2898_=_C3204 ,C2898_=_C3245 ,\nC2898_=_C3332 ,C2898_=_C3614 ,C2898_=_C3742 ,C2898_=_C3857 ,C2898_=_C3878 ,C2898_=_C3915 ,\nC2898_=_C3947 ,C2898_=_C3960 ,C2898_=_C3961 ,C2898_=_C3962 ,C2898_=_C3963 ,C2898_=_C3964 ,\nC2898_=_C3965 ,C3079_=_C3204 ,C3079_=_C3245 ,C3079_=_C3332 ,C3079_=_C3614 ,C3079_=_C3742 ,\nC3079_=_C3857 ,C3079_=_C3878 ,C3079_=_C3915 ,C3079_=_C3947 ,C3079_=_C3960 ,C3079_=_C3961 ,\nC3079_=_C3962 ,C3079_=_C3963 ,C3079_=_C3964 ,C3079_=_C3965 ,C3204_=_C3245 ,C3204_=_C3332 ,\nC3204_=_C3614 ,C3204_=_C3742 ,C3204_=_C3857 ,C3204_=_C3878 ,C3204_=_C3915 ,C3204_=_C3947 ,\nC3204_=_C3960 ,C3204_=_C3961 ,C3204_=_C3962 ,C3204_=_C3963 ,C3204_=_C3964 ,C3204_=_C3965 ,\nC3245_=_C3332 ,C3245_=_C3614 ,C3245_=_C3742 ,C3245_=_C3857 ,C3245_=_C3878 ,C3245_=_C3915 ,\nC3245_=_C3947 ,C3245_=_C3960 ,C3245_=_C3961 ,C3245_=_C3962 ,C3245_=_C3963 ,C3245_=_C3964 ,\nC3245_=_C3965 ,C3332_=_C3614 ,C3332_=_C3742 ,C3332_=_C3857 ,C3332_=_C3878 ,C3332_=_C3915 ,\nC3332_=_C3947 ,C3332_=_C3960 ,C3332_=_C3961 ,C3332_=_C3962 ,C3332_=_C3963 ,C3332_=_C3964 ,\nC3332_=_C3965 ,C3614_=_C3742 ,C3614_=_C3857 ,C3614_=_C3878 ,C3614_=_C3915 ,C3614_=_C3947 ,\nC3614_=_C3960 ,C3614_=_C3961 ,C3614_=_C3962 ,C3614_=_C3963 ,C3614_=_C3964 ,C3614_=_C3965 ,\nC3742_=_C3857 ,C3742_=_C3878 ,C3742_=_C3915 ,C3742_=_C3947 ,C3742_=_C3960 ,C3742_=_C3961 ,\nC3742_=_C3962 ,C3742_=_C3963 ,C3742_=_C3964 ,C3742_=_C3965 ,C3857_=_C3878 ,C3857_=_C3915 ,\nC3857_=_C3947 ,C3857_=_C3960 ,C3857_=_C3961 ,C3857_=_C3962 ,C3857_=_C3963 ,C3857_=_C3964 ,\nC3857_=_C3965 ,C3878_=_C3915 ,C3878_=_C3947 ,C3878_=_C3960 ,C3878_=_C3961 ,C3878_=_C3962 ,\nC3878_=_C3963 ,C3878_=_C3964 ,C3878_=_C3965 ,C3915_=_C3947 ,C3915_=_C3960 ,C3915_=_C3961 ,\nC3915_=_C3962 ,C3915_=_C3963 ,C3915_=_C3964 ,C3915_=_C3965 ,C3947_=_C3960 ,C3947_=_C3961 ,\nC3947_=_C3962 ,C3947_=_C3963 ,C3947_=_C3964 ,C3947_=_C3965 ,C3960_=_C3961 ,C3960_=_C3962 ,\nC3960_=_C3963 ,C3960_=_C3964 ,C3960_=_C3965 ,C3961_=_C3962 ,C3961_=_C3963 ,C3961_=_C3964 ,\nC3961_=_C3965 ,C3962_=_C3963 ,C3962_=_C3964 ,C3962_=_C3965 ,C3963_=_C3964 ,C3963_=_C3965 ,\nC3964_=_C3965 ,"];208[shape=box, label="id:208 level: 6\n55: C440 C644 C748 C804 C1061 \nC1227 C1299 C1702 C1703 C1866 C2018 \nC2097 C2211 C2212 C2412 C2414 C2446 \nC2484 C2895 C2897 C2938 C2954 C3066 \nC3166 C3200 C3203 C3230 C3232 C3287 \nC3343 C3427 C3476 C3503 C3563 C3575 \nC3648 C3683 C3689 C3699 C3739 C3740 \nC3855 C3856 C3857 C3858 C3859 C3860 \nC3861 C3862 C3886 C3947 C3948 C3949 \nC3950 C3951 \n766: C440_=_C748( C440 C748 ) C440_=_C804( C440 C804 ) C440_=_C1061( C440 C1061 ) C440_=_C1227( C440 C1227 ) C440_=_C1703( C440 C1703 ) \nC440_=_C2212( C440 C2212 ) C440_=_C2414( C440 C2414 ) C440_=_C2484( C440 C2484 ) C440_=_C2897( C440 C2897 ) C440_=_C2954( C440 C2954 ) C440_=_C3166( C440 C3166 ) \nC440_=_C3203( C440 C3203 ) C440_=_C3232( C440 C3232 ) C440_=_C3287( C440 C3287 ) C440_=_C3503( C440 C3503 ) C440_=_C3575( C440 C3575 ) C440_=_C3648( C440 C3648 ) \nC440_=_C3683( C440 C3683 ) C440_=_C3689( C440 C3689 ) C440_=_C3740( C440 C3740 ) C440_=_C3856( C440 C3856 ) C440_=_C3886( C440 C3886 ) C440_=_C3947( C440 C3947 ) \nC440_=_C3948( C440 C3948 ) C440_=_C3949( C440 C3949 ) C440_=_C3950( C440 C3950 ) C440_=_C3951( C440 C3951 ) C644_=_C1299( C644 C1299 ) C644_=_C1702( C644 C1702 ) \nC644_=_C1866( C644 C1866 ) C644_=_C2018( C644 C2018 ) C644_=_C2097( C644 C2097 ) C644_=_C2211( C644 C2211 ) C644_=_C2412( C644 C2412 ) C644_=_C2446( C644 C2446 ) \nC644_=_C2895( C644 C2895 ) C644_=_C2938( C644 C2938 ) C644_=_C3066( C644 C3066 ) C644_=_C3200( C644 C3200 ) C644_=_C3230( C644 C3230 ) C644_=_C3343( C644 C3343 ) \nC644_=_C3427( C644 C3427 ) C644_=_C3476( C644 C3476 ) C644_=_C3563( C644 C3563 ) C644_=_C3699( C644 C3699 ) C644_=_C3739( C644 C3739 ) C644_=_C3855( C644 C3855 ) \nC644_=_C3856( C644 C3856 ) C644_=_C3857( C644 C3857 ) C644_=_C3858( C644 C3858 ) C644_=_C3859( C644 C3859 ) C644_=_C3860( C644 C3860 ) C644_=_C3861( C644 C3861 ) \nC644_=_C3862( C644 C3862 ) C748_=_C804( C748 C804 ) C748_=_C1061( C748 C1061 ) C748_=_C1227( C748 C1227 ) C748_=_C1703( C748 C1703 ) C748_=_C2212( C748 C2212 ) \nC748_=_C2414( C748 C2414 ) C748_=_C2484( C748 C2484 ) C748_=_C2897( C748 C2897 ) C748_=_C2954( C748 C2954 ) C748_=_C3166( C748 C3166 ) C748_=_C3203( C748 C3203 ) \nC748_=_C3232( C748 C3232 ) C748_=_C3287( C748 C3287 ) C748_=_C3503( C748 C3503 ) C748_=_C3575( C748 C3575 ) C748_=_C3648( C748 C3648 ) C748_=_C3683( C748 C3683 ) \nC748_=_C3689( C748 C3689 ) C748_=_C3740( C748 C3740 ) C748_=_C3856( C748 C3856 ) C748_=_C3886( C748 C3886 ) C748_=_C3947( C748 C3947 ) C748_=_C3948( C748 C3948 ) \nC748_=_C3949( C748 C3949 ) C748_=_C3950( C748 C3950 ) C748_=_C3951( C748 C3951 ) C804_=_C1061( C804 C1061 ) C804_=_C1227( C804 C1227 ) C804_=_C1703( C804 C1703 ) \nC804_=_C2212( C804 C2212 ) C804_=_C2414( C804 C2414 ) C804_=_C2484( C804 C2484 ) C804_=_C2897( C804 C2897 ) C804_=_C2954( C804 C2954 ) C804_=_C3166( C804 C3166 ) \nC804_=_C3203( C804 C3203 ) C804_=_C3232( C804 C3232 ) C804_=_C3287( C804 C3287 ) C804_=_C3503( C804 C3503 ) C804_=_C3575( C804 C3575 ) C804_=_C3648( C804 C3648 ) \nC804_=_C3683( C804 C3683 ) C804_=_C3689( C804 C3689 ) C804_=_C3740( C804 C3740 ) C804_=_C3856( C804 C3856 ) C804_=_C3886( C804 C3886 ) C804_=_C3947( C804 C3947 ) \nC804_=_C3948( C804 C3948 ) C804_=_C3949( C804 C3949 ) C804_=_C3950( C804 C3950 ) C804_=_C3951( C804 C3951 ) C1061_=_C1227( C1061 C1227 ) C1061_=_C1703( C1061 C1703 ) \nC1061_=_C2212( C1061 C2212 ) C1061_=_C2414( C1061 C2414 ) C1061_=_C2484( C1061 C2484 ) C1061_=_C2897( C1061 C2897 ) C1061_=_C2954( C1061 C2954 ) C1061_=_C3166( C1061 C3166 ) \nC1061_=_C3203( C1061 C3203 ) C1061_=_C3232( C1061 C3232 ) C1061_=_C3287( C1061 C3287 ) C1061_=_C3503( C1061 C3503 ) C1061_=_C3575( C1061 C3575 ) C1061_=_C3648( C1061 C3648 ) \nC1061_=_C3683( C1061 C3683 ) C1061_=_C3689( C1061 C3689 ) C1061_=_C3740( C1061 C3740 ) C1061_=_C3856( C1061 C3856 ) C1061_=_C3886( C1061 C3886 ) C1061_=_C3947( C1061 C3947 ) \nC1061_=_C3948( C1061 C3948 ) C1061_=_C3949( C1061 C3949 ) C1061_=_C3950( C1061 C3950 ) C1061_=_C3951( C1061 C3951 ) C1227_=_C1703( C1227 C1703 ) C1227_=_C2212( C1227 C2212 ) \nC1227_=_C2414( C1227 C2414 ) C1227_=_C2484( C1227 C2484 ) C1227_=_C2897( C1227 C2897 ) C1227_=_C2954( C1227 C2954 ) C1227_=_C3166( C1227 C3166 ) C1227_=_C3203( C1227 C3203 ) \nC1227_=_C3232( C1227 C3232 ) C1227_=_C3287( C1227 C3287 ) C1227_=_C3503( C1227 C3503 ) C1227_=_C3575( C1227 C3575 ) C1227_=_C3648( C1227 C3648 ) C1227_=_C3683( C1227 C3683 ) \nC1227_=_C3689( C1227 C3689 ) C1227_=_C3740( C1227 C3740 ) C1227_=_C3856( C1227 C3856 ) C1227_=_C3886( C1227 C3886 ) C1227_=_C3947( C1227 C3947 ) C1227_=_C3948( C1227 C3948 ) \nC1227_=_C3949( C1227 C3949 ) C1227_=_C3950( C1227 C3950 ) C1227_=_C3951( C1227 C3951 ) C1299_=_C1702( C1299 C1702 ) C1299_=_C1866( C1299 C1866 ) C1299_=_C2018( C1299 C2018 ) \nC1299_=_C2097( C1299 C2097 ) C1299_=_C2211( C1299 C2211 ) C1299_=_C2412( C1299 C2412 ) C1299_=_C2446( C1299 C2446 ) C1299_=_C2895( C1299 C2895 ) C1299_=_C2938( C1299 C2938 ) \nC1299_=_C3066( C1299 C3066 ) C1299_=_C3200( C1299 C3200 ) C1299_=_C3230( C1299 C3230 ) C1299_=_C3343( C1299 C3343 ) C1299_=_C3427( C1299 C3427 ) C1299_=_C3476( C1299 C3476 ) \nC1299_=_C3563( C1299 C3563 ) C1299_=_C3699( C1299 C3699 ) C1299_=_C3739( C1299 C3739 ) C1299_=_C3855( C1299 C3855 ) C1299_=_C3856( C1299 C3856 ) C1299_=_C3857( C1299 C3857 ) \nC1299_=_C3858( C1299 C3858 ) C1299_=_C3859( C1299 C3859 ) C1299_=_C3860( C1299 C3860 ) C1299_=_C3861( C1299 C3861 ) C1299_=_C3862( C1299 C3862 ) C1702_=_C1703( C1702 C1703 ) \nC1702_=_C1866( C1702 C1866 ) C1702_=_C2018( C1702 C2018 ) C1702_=_C2097( C1702 C2097 ) C1702_=_C2211( C1702 C2211 ) C1702_=_C2412( C1702 C2412 ) C1702_=_C2446( C1702 C2446 ) \nC1702_=_C2895( C1702 C2895 ) C1702_=_C2938( C1702 C2938 ) C1702_=_C3066( C1702 C3066 ) C1702_=_C3200( C1702 C3200 ) C1702_=_C3230( C1702 C3230 ) C1702_=_C3343( C1702 C3343 ) \nC1702_=_C3427( C1702 C3427 ) C1702_=_C3476(</w:t>
      </w:r>
    </w:p>
    <w:p>
      <w:pPr>
        <w:pStyle w:val="PreformattedText"/>
        <w:bidi w:val="0"/>
        <w:spacing w:before="0" w:after="0"/>
        <w:jc w:val="left"/>
        <w:rPr/>
      </w:pPr>
      <w:r>
        <w:rPr/>
        <w:t xml:space="preserve"> </w:t>
      </w:r>
      <w:r>
        <w:rPr/>
        <w:t>C1702 C3476 ) C1702_=_C3563( C1702 C3563 ) C1702_=_C3699( C1702 C3699 ) C1702_=_C3739( C1702 C3739 ) C1702_=_C3855( C1702 C3855 ) \nC1702_=_C3856( C1702 C3856 ) C1702_=_C3857( C1702 C3857 ) C1702_=_C3858( C1702 C3858 ) C1702_=_C3859( C1702 C3859 ) C1702_=_C3860( C1702 C3860 ) C1702_=_C3861( C1702 C3861 ) \nC1702_=_C3862( C1702 C3862 ) C1703_=_C2212( C1703 C2212 ) C1703_=_C2414( C1703 C2414 ) C1703_=_C2484( C1703 C2484 ) C1703_=_C2897( C1703 C2897 ) C1703_=_C2954( C1703 C2954 ) \nC1703_=_C3166( C1703 C3166 ) C1703_=_C3203( C1703 C3203 ) C1703_=_C3232( C1703 C3232 ) C1703_=_C3287( C1703 C3287 ) C1703_=_C3503( C1703 C3503 ) C1703_=_C3575( C1703 C3575 ) \nC1703_=_C3648( C1703 C3648 ) C1703_=_C3683( C1703 C3683 ) C1703_=_C3689( C1703 C3689 ) C1703_=_C3740( C1703 C3740 ) C1703_=_C3856( C1703 C3856 ) C1703_=_C3886( C1703 C3886 ) \nC1703_=_C3947( C1703 C3947 ) C1703_=_C3948( C1703 C3948 ) C1703_=_C3949( C1703 C3949 ) C1703_=_C3950( C1703 C3950 ) C1703_=_C3951( C1703 C3951 ) C1866_=_C2018( C1866 C2018 ) \nC1866_=_C2097( C1866 C2097 ) C1866_=_C2211( C1866 C2211 ) C1866_=_C2412( C1866 C2412 ) C1866_=_C2446( C1866 C2446 ) C1866_=_C2895( C1866 C2895 ) C1866_=_C2938( C1866 C2938 ) \nC1866_=_C3066( C1866 C3066 ) C1866_=_C3200( C1866 C3200 ) C1866_=_C3230( C1866 C3230 ) C1866_=_C3343( C1866 C3343 ) C1866_=_C3427( C1866 C3427 ) C1866_=_C3476( C1866 C3476 ) \nC1866_=_C3563( C1866 C3563 ) C1866_=_C3699( C1866 C3699 ) C1866_=_C3739( C1866 C3739 ) C1866_=_C3855( C1866 C3855 ) C1866_=_C3856( C1866 C3856 ) C1866_=_C3857( C1866 C3857 ) \nC1866_=_C3858( C1866 C3858 ) C1866_=_C3859( C1866 C3859 ) C1866_=_C3860( C1866 C3860 ) C1866_=_C3861( C1866 C3861 ) C1866_=_C3862( C1866 C3862 ) C2018_=_C2097( C2018 C2097 ) \nC2018_=_C2211( C2018 C2211 ) C2018_=_C2412( C2018 C2412 ) C2018_=_C2446( C2018 C2446 ) C2018_=_C2895( C2018 C2895 ) C2018_=_C2938( C2018 C2938 ) C2018_=_C3066( C2018 C3066 ) \nC2018_=_C3200( C2018 C3200 ) C2018_=_C3230( C2018 C3230 ) C2018_=_C3343( C2018 C3343 ) C2018_=_C3427( C2018 C3427 ) C2018_=_C3476( C2018 C3476 ) C2018_=_C3563( C2018 C3563 ) \nC2018_=_C3699( C2018 C3699 ) C2018_=_C3739( C2018 C3739 ) C2018_=_C3855( C2018 C3855 ) C2018_=_C3856( C2018 C3856 ) C2018_=_C3857( C2018 C3857 ) C2018_=_C3858( C2018 C3858 ) \nC2018_=_C3859( C2018 C3859 ) C2018_=_C3860( C2018 C3860 ) C2018_=_C3861( C2018 C3861 ) C2018_=_C3862( C2018 C3862 ) C2097_=_C2211( C2097 C2211 ) C2097_=_C2412( C2097 C2412 ) \nC2097_=_C2446( C2097 C2446 ) C2097_=_C2895( C2097 C2895 ) C2097_=_C2938( C2097 C2938 ) C2097_=_C3066( C2097 C3066 ) C2097_=_C3200( C2097 C3200 ) C2097_=_C3230( C2097 C3230 ) \nC2097_=_C3343( C2097 C3343 ) C2097_=_C3427( C2097 C3427 ) C2097_=_C3476( C2097 C3476 ) C2097_=_C3563( C2097 C3563 ) C2097_=_C3699( C2097 C3699 ) C2097_=_C3739( C2097 C3739 ) \nC2097_=_C3855( C2097 C3855 ) C2097_=_C3856( C2097 C3856 ) C2097_=_C3857( C2097 C3857 ) C2097_=_C3858( C2097 C3858 ) C2097_=_C3859( C2097 C3859 ) C2097_=_C3860( C2097 C3860 ) \nC2097_=_C3861( C2097 C3861 ) C2097_=_C3862( C2097 C3862 ) C2211_=_C2212( C2211 C2212 ) C2211_=_C2412( C2211 C2412 ) C2211_=_C2446( C2211 C2446 ) C2211_=_C2895( C2211 C2895 ) \nC2211_=_C2938( C2211 C2938 ) C2211_=_C3066( C2211 C3066 ) C2211_=_C3200( C2211 C3200 ) C2211_=_C3230( C2211 C3230 ) C2211_=_C3343( C2211 C3343 ) C2211_=_C3427( C2211 C3427 ) \nC2211_=_C3476( C2211 C3476 ) C2211_=_C3563( C2211 C3563 ) C2211_=_C3699( C2211 C3699 ) C2211_=_C3739( C2211 C3739 ) C2211_=_C3855( C2211 C3855 ) C2211_=_C3856( C2211 C3856 ) \nC2211_=_C3857( C2211 C3857 ) C2211_=_C3858( C2211 C3858 ) C2211_=_C3859( C2211 C3859 ) C2211_=_C3860( C2211 C3860 ) C2211_=_C3861( C2211 C3861 ) C2211_=_C3862( C2211 C3862 ) \nC2212_=_C2414( C2212 C2414 ) C2212_=_C2484( C2212 C2484 ) C2212_=_C2897( C2212 C2897 ) C2212_=_C2954( C2212 C2954 ) C2212_=_C3166( C2212 C3166 ) C2212_=_C3203( C2212 C3203 ) \nC2212_=_C3232( C2212 C3232 ) C2212_=_C3287( C2212 C3287 ) C2212_=_C3503( C2212 C3503 ) C2212_=_C3575( C2212 C3575 ) C2212_=_C3648( C2212 C3648 ) C2212_=_C3683( C2212 C3683 ) \nC2212_=_C3689( C2212 C3689 ) C2212_=_C3740( C2212 C3740 ) C2212_=_C3856( C2212 C3856 ) C2212_=_C3886( C2212 C3886 ) C2212_=_C3947( C2212 C3947 ) C2212_=_C3948( C2212 C3948 ) \nC2212_=_C3949( C2212 C3949 ) C2212_=_C3950( C2212 C3950 ) C2212_=_C3951( C2212 C3951 ) C2412_=_C2414( C2412 C2414 ) C2412_=_C2446( C2412 C2446 ) C2412_=_C2895( C2412 C2895 ) \nC2412_=_C2938( C2412 C2938 ) C2412_=_C3066( C2412 C3066 ) C2412_=_C3200( C2412 C3200 ) C2412_=_C3230( C2412 C3230 ) C2412_=_C3343( C2412 C3343 ) C2412_=_C3427( C2412 C3427 ) \nC2412_=_C3476( C2412 C3476 ) C2412_=_C3563( C2412 C3563 ) C2412_=_C3699( C2412 C3699 ) C2412_=_C3739( C2412 C3739 ) C2412_=_C3855( C2412 C3855 ) C2412_=_C3856( C2412 C3856 ) \nC2412_=_C3857( C2412 C3857 ) C2412_=_C3858( C2412 C3858 ) C2412_=_C3859( C2412 C3859 ) C2412_=_C3860( C2412 C3860 ) C2412_=_C3861( C2412 C3861 ) C2412_=_C3862( C2412 C3862 ) \nC2414_=_C2484( C2414 C2484 ) C2414_=_C2897( C2414 C2897 ) C2414_=_C2954( C2414 C2954 ) C2414_=_C3166( C2414 C3166 ) C2414_=_C3203( C2414 C3203 ) C2414_=_C3232( C2414 C3232 ) \nC2414_=_C3287( C2414 C3287 ) C2414_=_C3503( C2414 C3503 ) C2414_=_C3575( C2414 C3575 ) C2414_=_C3648( C2414 C3648 ) C2414_=_C3683( C2414 C3683 ) C2414_=_C3689( C2414 C3689 ) \nC2414_=_C3740( C2414 C3740 ) C2414_=_C3856( C2414 C3856 ) C2414_=_C3886( C2414 C3886 ) C2414_=_C3947( C2414 C3947 ) C2414_=_C3948( C2414 C3948 ) C2414_=_C3949( C2414 C3949 ) \nC2414_=_C3950( C2414 C3950 ) C2414_=_C3951( C2414 C3951 ) C2446_=_C2895( C2446 C2895 ) C2446_=_C2938( C2446 C2938 ) C2446_=_C3066( C2446 C3066 ) C2446_=_C3200( C2446 C3200 ) \nC2446_=_C3230( C2446 C3230 ) C2446_=_C3343( C2446 C3343 ) C2446_=_C3427( C2446 C3427 ) C2446_=_C3476( C2446 C3476 ) C2446_=_C3563( C2446 C3563 ) C2446_=_C3699( C2446 C3699 ) \nC2446_=_C3739( C2446 C3739 ) C2446_=_C3855( C2446 C3855 ) C2446_=_C3856( C2446 C3856 ) C2446_=_C3857( C2446 C3857 ) C2446_=_C3858( C2446 C3858 ) C2446_=_C3859( C2446 C3859 ) \nC2446_=_C3860( C2446 C3860 ) C2446_=_C3861( C2446 C3861 ) C2446_=_C3862( C2446 C3862 ) C2484_=_C2897( C2484 C2897 ) C2484_=_C2954( C2484 C2954 ) C2484_=_C3166( C2484 C3166 ) \nC2484_=_C3203( C2484 C3203 ) C2484_=_C3232( C2484 C3232 ) C2484_=_C3287( C2484 C3287 ) C2484_=_C3503( C2484 C3503 ) C2484_=_C3575( C2484 C3575 ) C2484_=_C3648( C2484 C3648 ) \nC2484_=_C3683( C2484 C3683 ) C2484_=_C3689( C2484 C3689 ) C2484_=_C3740( C2484 C3740 ) C2484_=_C3856( C2484 C3856 ) C2484_=_C3886( C2484 C3886 ) C2484_=_C3947( C2484 C3947 ) \nC2484_=_C3948( C2484 C3948 ) C2484_=_C3949( C2484 C3949 ) C2484_=_C3950( C2484 C3950 ) C2484_=_C3951( C2484 C3951 ) C2895_=_C2897( C2895 C2897 ) C2895_=_C2938( C2895 C2938 ) \nC2895_=_C3066( C2895 C3066 ) C2895_=_C3200( C2895 C3200 ) C2895_=_C3230( C2895 C3230 ) C2895_=_C3343( C2895 C3343 ) C2895_=_C3427( C2895 C3427 ) C2895_=_C3476( C2895 C3476 ) \nC2895_=_C3563( C2895 C3563 ) C2895_=_C3699( C2895 C3699 ) C2895_=_C3739( C2895 C3739 ) C2895_=_C3855( C2895 C3855 ) C2895_=_C3856( C2895 C3856 ) C2895_=_C3857( C2895 C3857 ) \nC2895_=_C3858( C2895 C3858 ) C2895_=_C3859( C2895 C3859 ) C2895_=_C3860( C2895 C3860 ) C2895_=_C3861( C2895 C3861 ) C2895_=_C3862( C2895 C3862 ) C2897_=_C2954( C2897 C2954 ) \nC2897_=_C3166( C2897 C3166 ) C2897_=_C3203( C2897 C3203 ) C2897_=_C3232( C2897 C3232 ) C2897_=_C3287( C2897 C3287 ) C2897_=_C3503( C2897 C3503 ) C2897_=_C3575( C2897 C3575 ) \nC2897_=_C3648( C2897 C3648 ) C2897_=_C3683( C2897 C3683 ) C2897_=_C3689( C2897 C3689 ) C2897_=_C3740( C2897 C3740 ) C2897_=_C3856( C2897 C3856 ) C2897_=_C3886( C2897 C3886 ) \nC2897_=_C3947( C2897 C3947 ) C2897_=_C3948( C2897 C3948 ) C2897_=_C3949( C2897 C3949 ) C2897_=_C3950( C2897 C3950 ) C2897_=_C3951( C2897 C3951 ) C2938_=_C3066( C2938 C3066 ) \nC2938_=_C3200( C2938 C3200 ) C2938_=_C3230( C2938 C3230 ) C2938_=_C3343( C2938 C3343 ) C2938_=_C3427( C2938 C3427 ) C2938_=_C3476( C2938 C3476 ) C2938_=_C3563( C2938 C3563 ) \nC2938_=_C3699( C2938 C3699 ) C2938_=_C3739( C2938 C3739 ) C2938_=_C3855( C2938 C3855 ) C2938_=_C3856( C2938 C3856 ) C2938_=_C3857( C2938 C3857 ) C2938_=_C3858( C2938 C3858 ) \nC2938_=_C3859( C2938 C3859 ) C2938_=_C3860( C2938 C3860 ) C2938_=_C3861( C2938 C3861 ) C2938_=_C3862( C2938 C3862 ) C2954_=_C3166( C2954 C3166 ) C2954_=_C3203( C2954 C3203 ) \nC2954_=_C3232( C2954 C3232 ) C2954_=_C3287( C2954 C3287 ) C2954_=_C3503( C2954 C3503 ) C2954_=_C3575( C2954 C3575 ) C2954_=_C3648( C2954 C3648 ) C2954_=_C3683( C2954 C3683 ) \nC2954_=_C3689( C2954 C3689 ) C2954_=_C3740( C2954 C3740 ) C2954_=_C3856( C2954 C3856 ) C2954_=_C3886( C2954 C3886 ) C2954_=_C3947( C2954 C3947 ) C2954_=_C3948( C2954 C3948 ) \nC2954_=_C3949( C2954 C3949 ) C2954_=_C3950( C2954 C3950 ) C2954_=_C3951( C2954 C3951 ) C3066_=_C3200( C3066 C3200 ) C3066_=_C3230( C3066 C3230 ) C3066_=_C3343( C3066 C3343 ) \nC3066_=_C3427( C3066 C3427 ) C3066_=_C3476( C3066 C3476 ) C3066_=_C3563( C3066 C3563 ) C3066_=_C3699( C3066 C3699 ) C3066_=_C3739( C3066 C3739 ) C3066_=_C3855( C3066 C3855 ) \nC3066_=_C3856( C3066 C3856 ) C3066_=_C3857( C3066 C3857 ) C3066_=_C3858( C3066 C3858 ) C3066_=_C3859( C3066 C3859 ) C3066_=_C3860( C3066 C3860 ) C3066_=_C3861( C3066 C3861 ) \nC3066_=_C3862( C3066 C3862 ) C3166_=_C3203( C3166 C3203 ) C3166_=_C3232( C3166 C3232 ) C3166_=_C3287( C3166 C3287 ) C3166_=_C3503( C3166 C3503 ) C3166_=_C3575( C3166 C3575 ) \nC3166_=_C3648( C3166 C3648 ) C3166_=_C3683( C3166 C3683 ) C3166_=_C3689( C3166 C3689 ) C3166_=_C3740( C3166 C3740 ) C3166_=_C3856( C3166 C3856 ) C3166_=_C3886( C3166 C3886 ) \nC3166_=_C3947( C3166 C3947 ) C3166_=_C3948( C3166 C3948 ) C3166_=_C3949( C3166 C3949 ) C3166_=_C3950( C3166 C3950 ) C3166_=_C3951( C3166 C3951 ) C3200_=_C3203( C3200 C3203 ) \nC3200_=_C3230( C3200 C3230 ) C3200_=_C3343( C3200 C3343 ) C3200_=_C3427( C3200 C3427 ) C3200_=_C3476( C3200 C3476 ) C3200_=_C3563( C3200 C3563 ) C3200_=_C3699( C3200 C3699 ) \nC3200_=_C3739( C3200 C3739 ) C3200_=_C3855( C3200 C3855 ) C3200_=_C3856( C3200 C3856 ) C3200_=_C3857(</w:t>
      </w:r>
    </w:p>
    <w:p>
      <w:pPr>
        <w:pStyle w:val="PreformattedText"/>
        <w:bidi w:val="0"/>
        <w:spacing w:before="0" w:after="0"/>
        <w:jc w:val="left"/>
        <w:rPr/>
      </w:pPr>
      <w:r>
        <w:rPr/>
        <w:t xml:space="preserve"> </w:t>
      </w:r>
      <w:r>
        <w:rPr/>
        <w:t>C3200 C3857 ) C3200_=_C3858( C3200 C3858 ) C3200_=_C3859( C3200 C3859 ) \nC3200_=_C3860( C3200 C3860 ) C3200_=_C3861( C3200 C3861 ) C3200_=_C3862( C3200 C3862 ) C3203_=_C3232( C3203 C3232 ) C3203_=_C3287( C3203 C3287 ) C3203_=_C3503( C3203 C3503 ) \nC3203_=_C3575( C3203 C3575 ) C3203_=_C3648( C3203 C3648 ) C3203_=_C3683( C3203 C3683 ) C3203_=_C3689( C3203 C3689 ) C3203_=_C3740( C3203 C3740 ) C3203_=_C3856( C3203 C3856 ) \nC3203_=_C3886( C3203 C3886 ) C3203_=_C3947( C3203 C3947 ) C3203_=_C3948( C3203 C3948 ) C3203_=_C3949( C3203 C3949 ) C3203_=_C3950( C3203 C3950 ) C3203_=_C3951( C3203 C3951 ) \nC3230_=_C3232( C3230 C3232 ) C3230_=_C3343( C3230 C3343 ) C3230_=_C3427( C3230 C3427 ) C3230_=_C3476( C3230 C3476 ) C3230_=_C3563( C3230 C3563 ) C3230_=_C3699( C3230 C3699 ) \nC3230_=_C3739( C3230 C3739 ) C3230_=_C3855( C3230 C3855 ) C3230_=_C3856( C3230 C3856 ) C3230_=_C3857( C3230 C3857 ) C3230_=_C3858( C3230 C3858 ) C3230_=_C3859( C3230 C3859 ) \nC3230_=_C3860( C3230 C3860 ) C3230_=_C3861( C3230 C3861 ) C3230_=_C3862( C3230 C3862 ) C3232_=_C3287( C3232 C3287 ) C3232_=_C3503( C3232 C3503 ) C3232_=_C3575( C3232 C3575 ) \nC3232_=_C3648( C3232 C3648 ) C3232_=_C3683( C3232 C3683 ) C3232_=_C3689( C3232 C3689 ) C3232_=_C3740( C3232 C3740 ) C3232_=_C3856( C3232 C3856 ) C3232_=_C3886( C3232 C3886 ) \nC3232_=_C3947( C3232 C3947 ) C3232_=_C3948( C3232 C3948 ) C3232_=_C3949( C3232 C3949 ) C3232_=_C3950( C3232 C3950 ) C3232_=_C3951( C3232 C3951 ) C3287_=_C3503( C3287 C3503 ) \nC3287_=_C3575( C3287 C3575 ) C3287_=_C3648( C3287 C3648 ) C3287_=_C3683( C3287 C3683 ) C3287_=_C3689( C3287 C3689 ) C3287_=_C3740( C3287 C3740 ) C3287_=_C3856( C3287 C3856 ) \nC3287_=_C3886( C3287 C3886 ) C3287_=_C3947( C3287 C3947 ) C3287_=_C3948( C3287 C3948 ) C3287_=_C3949( C3287 C3949 ) C3287_=_C3950( C3287 C3950 ) C3287_=_C3951( C3287 C3951 ) \nC3343_=_C3427( C3343 C3427 ) C3343_=_C3476( C3343 C3476 ) C3343_=_C3563( C3343 C3563 ) C3343_=_C3699( C3343 C3699 ) C3343_=_C3739( C3343 C3739 ) C3343_=_C3855( C3343 C3855 ) \nC3343_=_C3856( C3343 C3856 ) C3343_=_C3857( C3343 C3857 ) C3343_=_C3858( C3343 C3858 ) C3343_=_C3859( C3343 C3859 ) C3343_=_C3860( C3343 C3860 ) C3343_=_C3861( C3343 C3861 ) \nC3343_=_C3862( C3343 C3862 ) C3427_=_C3476( C3427 C3476 ) C3427_=_C3563( C3427 C3563 ) C3427_=_C3699( C3427 C3699 ) C3427_=_C3739( C3427 C3739 ) C3427_=_C3855( C3427 C3855 ) \nC3427_=_C3856( C3427 C3856 ) C3427_=_C3857( C3427 C3857 ) C3427_=_C3858( C3427 C3858 ) C3427_=_C3859( C3427 C3859 ) C3427_=_C3860( C3427 C3860 ) C3427_=_C3861( C3427 C3861 ) \nC3427_=_C3862( C3427 C3862 ) C3476_=_C3563( C3476 C3563 ) C3476_=_C3699( C3476 C3699 ) C3476_=_C3739( C3476 C3739 ) C3476_=_C3855( C3476 C3855 ) C3476_=_C3856( C3476 C3856 ) \nC3476_=_C3857( C3476 C3857 ) C3476_=_C3858( C3476 C3858 ) C3476_=_C3859( C3476 C3859 ) C3476_=_C3860( C3476 C3860 ) C3476_=_C3861( C3476 C3861 ) C3476_=_C3862( C3476 C3862 ) \nC3503_=_C3575( C3503 C3575 ) C3503_=_C3648( C3503 C3648 ) C3503_=_C3683( C3503 C3683 ) C3503_=_C3689( C3503 C3689 ) C3503_=_C3740( C3503 C3740 ) C3503_=_C3856( C3503 C3856 ) \nC3503_=_C3886( C3503 C3886 ) C3503_=_C3947( C3503 C3947 ) C3503_=_C3948( C3503 C3948 ) C3503_=_C3949( C3503 C3949 ) C3503_=_C3950( C3503 C3950 ) C3503_=_C3951( C3503 C3951 ) \nC3563_=_C3699( C3563 C3699 ) C3563_=_C3739( C3563 C3739 ) C3563_=_C3855( C3563 C3855 ) C3563_=_C3856( C3563 C3856 ) C3563_=_C3857( C3563 C3857 ) C3563_=_C3858( C3563 C3858 ) \nC3563_=_C3859( C3563 C3859 ) C3563_=_C3860( C3563 C3860 ) C3563_=_C3861( C3563 C3861 ) C3563_=_C3862( C3563 C3862 ) C3575_=_C3648( C3575 C3648 ) C3575_=_C3683( C3575 C3683 ) \nC3575_=_C3689( C3575 C3689 ) C3575_=_C3740( C3575 C3740 ) C3575_=_C3856( C3575 C3856 ) C3575_=_C3886( C3575 C3886 ) C3575_=_C3947( C3575 C3947 ) C3575_=_C3948( C3575 C3948 ) \nC3575_=_C3949( C3575 C3949 ) C3575_=_C3950( C3575 C3950 ) C3575_=_C3951( C3575 C3951 ) C3648_=_C3683( C3648 C3683 ) C3648_=_C3689( C3648 C3689 ) C3648_=_C3740( C3648 C3740 ) \nC3648_=_C3856( C3648 C3856 ) C3648_=_C3886( C3648 C3886 ) C3648_=_C3947( C3648 C3947 ) C3648_=_C3948( C3648 C3948 ) C3648_=_C3949( C3648 C3949 ) C3648_=_C3950( C3648 C3950 ) \nC3648_=_C3951( C3648 C3951 ) C3683_=_C3689( C3683 C3689 ) C3683_=_C3740( C3683 C3740 ) C3683_=_C3856( C3683 C3856 ) C3683_=_C3886( C3683 C3886 ) C3683_=_C3947( C3683 C3947 ) \nC3683_=_C3948( C3683 C3948 ) C3683_=_C3949( C3683 C3949 ) C3683_=_C3950( C3683 C3950 ) C3683_=_C3951( C3683 C3951 ) C3689_=_C3740( C3689 C3740 ) C3689_=_C3856( C3689 C3856 ) \nC3689_=_C3886( C3689 C3886 ) C3689_=_C3947( C3689 C3947 ) C3689_=_C3948( C3689 C3948 ) C3689_=_C3949( C3689 C3949 ) C3689_=_C3950( C3689 C3950 ) C3689_=_C3951( C3689 C3951 ) \nC3699_=_C3739( C3699 C3739 ) C3699_=_C3855( C3699 C3855 ) C3699_=_C3856( C3699 C3856 ) C3699_=_C3857( C3699 C3857 ) C3699_=_C3858( C3699 C3858 ) C3699_=_C3859( C3699 C3859 ) \nC3699_=_C3860( C3699 C3860 ) C3699_=_C3861( C3699 C3861 ) C3699_=_C3862( C3699 C3862 ) C3739_=_C3740( C3739 C3740 ) C3739_=_C3855( C3739 C3855 ) C3739_=_C3856( C3739 C3856 ) \nC3739_=_C3857( C3739 C3857 ) C3739_=_C3858( C3739 C3858 ) C3739_=_C3859( C3739 C3859 ) C3739_=_C3860( C3739 C3860 ) C3739_=_C3861( C3739 C3861 ) C3739_=_C3862( C3739 C3862 ) \nC3740_=_C3856( C3740 C3856 ) C3740_=_C3886( C3740 C3886 ) C3740_=_C3947( C3740 C3947 ) C3740_=_C3948( C3740 C3948 ) C3740_=_C3949( C3740 C3949 ) C3740_=_C3950( C3740 C3950 ) \nC3740_=_C3951( C3740 C3951 ) C3855_=_C3856( C3855 C3856 ) C3855_=_C3857( C3855 C3857 ) C3855_=_C3858( C3855 C3858 ) C3855_=_C3859( C3855 C3859 ) C3855_=_C3860( C3855 C3860 ) \nC3855_=_C3861( C3855 C3861 ) C3855_=_C3862( C3855 C3862 ) C3855_=_C3886( C3855 C3886 ) C3856_=_C3857( C3856 C3857 ) C3856_=_C3858( C3856 C3858 ) C3856_=_C3859( C3856 C3859 ) \nC3856_=_C3860( C3856 C3860 ) C3856_=_C3861( C3856 C3861 ) C3856_=_C3862( C3856 C3862 ) C3856_=_C3886( C3856 C3886 ) C3856_=_C3947( C3856 C3947 ) C3856_=_C3948( C3856 C3948 ) \nC3856_=_C3949( C3856 C3949 ) C3856_=_C3950( C3856 C3950 ) C3856_=_C3951( C3856 C3951 ) C3857_=_C3858( C3857 C3858 ) C3857_=_C3859( C3857 C3859 ) C3857_=_C3860( C3857 C3860 ) \nC3857_=_C3861( C3857 C3861 ) C3857_=_C3862( C3857 C3862 ) C3857_=_C3947( C3857 C3947 ) C3858_=_C3859( C3858 C3859 ) C3858_=_C3860( C3858 C3860 ) C3858_=_C3861( C3858 C3861 ) \nC3858_=_C3862( C3858 C3862 ) C3859_=_C3860( C3859 C3860 ) C3859_=_C3861( C3859 C3861 ) C3859_=_C3862( C3859 C3862 ) C3859_=_C3949( C3859 C3949 ) C3860_=_C3861( C3860 C3861 ) \nC3860_=_C3862( C3860 C3862 ) C3861_=_C3862( C3861 C3862 ) C3886_=_C3947( C3886 C3947 ) C3886_=_C3948( C3886 C3948 ) C3886_=_C3949( C3886 C3949 ) C3886_=_C3950( C3886 C3950 ) \nC3886_=_C3951( C3886 C3951 ) C3947_=_C3948( C3947 C3948 ) C3947_=_C3949( C3947 C3949 ) C3947_=_C3950( C3947 C3950 ) C3947_=_C3951( C3947 C3951 ) C3948_=_C3949( C3948 C3949 ) \nC3948_=_C3950( C3948 C3950 ) C3948_=_C3951( C3948 C3951 ) C3949_=_C3950( C3949 C3950 ) C3949_=_C3951( C3949 C3951 ) C3950_=_C3951( C3950 C3951 ) "];149-&gt;208[label="54: C440 C644 C748 C804 C1061 \nC1227 C1299 C1702 C1703 C1866 C2018 \nC2097 C2211 C2212 C2412 C2414 C2446 \nC2484 C2895 C2897 C2938 C2954 C3066 \nC3166 C3200 C3203 C3230 C3232 C3287 \nC3343 C3427 C3476 C3503 C3563 C3575 \nC3648 C3683 C3689 C3699 C3739 C3740 \nC3855 C3857 C3858 C3859 C3860 C3861 \nC3862 C3886 C3947 C3948 C3949 C3950 \nC3951 \n712: C440_=_C748 ,C440_=_C804 ,C440_=_C1061 ,C440_=_C1227 ,C440_=_C1703 ,\nC440_=_C2212 ,C440_=_C2414 ,C440_=_C2484 ,C440_=_C2897 ,C440_=_C2954 ,C440_=_C3166 ,\nC440_=_C3203 ,C440_=_C3232 ,C440_=_C3287 ,C440_=_C3503 ,C440_=_C3575 ,C440_=_C3648 ,\nC440_=_C3683 ,C440_=_C3689 ,C440_=_C3740 ,C440_=_C3886 ,C440_=_C3947 ,C440_=_C3948 ,\nC440_=_C3949 ,C440_=_C3950 ,C440_=_C3951 ,C644_=_C1299 ,C644_=_C1702 ,C644_=_C1866 ,\nC644_=_C2018 ,C644_=_C2097 ,C644_=_C2211 ,C644_=_C2412 ,C644_=_C2446 ,C644_=_C2895 ,\nC644_=_C2938 ,C644_=_C3066 ,C644_=_C3200 ,C644_=_C3230 ,C644_=_C3343 ,C644_=_C3427 ,\nC644_=_C3476 ,C644_=_C3563 ,C644_=_C3699 ,C644_=_C3739 ,C644_=_C3855 ,C644_=_C3857 ,\nC644_=_C3858 ,C644_=_C3859 ,C644_=_C3860 ,C644_=_C3861 ,C644_=_C3862 ,C748_=_C804 ,\nC748_=_C1061 ,C748_=_C1227 ,C748_=_C1703 ,C748_=_C2212 ,C748_=_C2414 ,C748_=_C2484 ,\nC748_=_C2897 ,C748_=_C2954 ,C748_=_C3166 ,C748_=_C3203 ,C748_=_C3232 ,C748_=_C3287 ,\nC748_=_C3503 ,C748_=_C3575 ,C748_=_C3648 ,C748_=_C3683 ,C748_=_C3689 ,C748_=_C3740 ,\nC748_=_C3886 ,C748_=_C3947 ,C748_=_C3948 ,C748_=_C3949 ,C748_=_C3950 ,C748_=_C3951 ,\nC804_=_C1061 ,C804_=_C1227 ,C804_=_C1703 ,C804_=_C2212 ,C804_=_C2414 ,C804_=_C2484 ,\nC804_=_C2897 ,C804_=_C2954 ,C804_=_C3166 ,C804_=_C3203 ,C804_=_C3232 ,C804_=_C3287 ,\nC804_=_C3503 ,C804_=_C3575 ,C804_=_C3648 ,C804_=_C3683 ,C804_=_C3689 ,C804_=_C3740 ,\nC804_=_C3886 ,C804_=_C3947 ,C804_=_C3948 ,C804_=_C3949 ,C804_=_C3950 ,C804_=_C3951 ,\nC1061_=_C1227 ,C1061_=_C1703 ,C1061_=_C2212 ,C1061_=_C2414 ,C1061_=_C2484 ,C1061_=_C2897 ,\nC1061_=_C2954 ,C1061_=_C3166 ,C1061_=_C3203 ,C1061_=_C3232 ,C1061_=_C3287 ,C1061_=_C3503 ,\nC1061_=_C3575 ,C1061_=_C3648 ,C1061_=_C3683 ,C1061_=_C3689 ,C1061_=_C3740 ,C1061_=_C3886 ,\nC1061_=_C3947 ,C1061_=_C3948 ,C1061_=_C3949 ,C1061_=_C3950 ,C1061_=_C3951 ,C1227_=_C1703 ,\nC1227_=_C2212 ,C1227_=_C2414 ,C1227_=_C2484 ,C1227_=_C2897 ,C1227_=_C2954 ,C1227_=_C3166 ,\nC1227_=_C3203 ,C1227_=_C3232 ,C1227_=_C3287 ,C1227_=_C3503 ,C1227_=_C3575 ,C1227_=_C3648 ,\nC1227_=_C3683 ,C1227_=_C3689 ,C1227_=_C3740 ,C1227_=_C3886 ,C1227_=_C3947 ,C1227_=_C3948 ,\nC1227_=_C3949 ,C1227_=_C3950 ,C1227_=_C3951 ,C1299_=_C1702 ,C1299_=_C1866 ,C1299_=_C2018 ,\nC1299_=_C2097 ,C1299_=_C2211 ,C1299_=_C2412 ,C1299_=_C2446 ,C1299_=_C2895 ,C1299_=_C2938 ,\nC1299_=_C3066 ,C1299_=_C3200 ,C1299_=_C3230 ,C1299_=_C3343 ,C1299_=_C3427 ,C1299_=_C3476 ,\nC1299_=_C3563 ,C1299_=_C3699 ,C1299_=_C3739 ,C1299_=_C3855 ,C1299_=_C3857 ,C1299_=_C3858 ,\nC1299_=_C3859 ,C1299_=_C3860 ,C1299_=_C3861 ,C1299_=_C3862 ,C1702_=_C1703 ,C1702_=_C1866 ,\nC1702_=_C2018 ,C1702_=_C2097 ,C1702_=_C2211 ,C1702_=_C2412 ,C1702_=_C2446 ,C1702_=_C2895</w:t>
      </w:r>
    </w:p>
    <w:p>
      <w:pPr>
        <w:pStyle w:val="PreformattedText"/>
        <w:bidi w:val="0"/>
        <w:spacing w:before="0" w:after="0"/>
        <w:jc w:val="left"/>
        <w:rPr/>
      </w:pPr>
      <w:r>
        <w:rPr/>
        <w:t xml:space="preserve"> </w:t>
      </w:r>
      <w:r>
        <w:rPr/>
        <w:t>,\nC1702_=_C2938 ,C1702_=_C3066 ,C1702_=_C3200 ,C1702_=_C3230 ,C1702_=_C3343 ,C1702_=_C3427 ,\nC1702_=_C3476 ,C1702_=_C3563 ,C1702_=_C3699 ,C1702_=_C3739 ,C1702_=_C3855 ,C1702_=_C3857 ,\nC1702_=_C3858 ,C1702_=_C3859 ,C1702_=_C3860 ,C1702_=_C3861 ,C1702_=_C3862 ,C1703_=_C2212 ,\nC1703_=_C2414 ,C1703_=_C2484 ,C1703_=_C2897 ,C1703_=_C2954 ,C1703_=_C3166 ,C1703_=_C3203 ,\nC1703_=_C3232 ,C1703_=_C3287 ,C1703_=_C3503 ,C1703_=_C3575 ,C1703_=_C3648 ,C1703_=_C3683 ,\nC1703_=_C3689 ,C1703_=_C3740 ,C1703_=_C3886 ,C1703_=_C3947 ,C1703_=_C3948 ,C1703_=_C3949 ,\nC1703_=_C3950 ,C1703_=_C3951 ,C1866_=_C2018 ,C1866_=_C2097 ,C1866_=_C2211 ,C1866_=_C2412 ,\nC1866_=_C2446 ,C1866_=_C2895 ,C1866_=_C2938 ,C1866_=_C3066 ,C1866_=_C3200 ,C1866_=_C3230 ,\nC1866_=_C3343 ,C1866_=_C3427 ,C1866_=_C3476 ,C1866_=_C3563 ,C1866_=_C3699 ,C1866_=_C3739 ,\nC1866_=_C3855 ,C1866_=_C3857 ,C1866_=_C3858 ,C1866_=_C3859 ,C1866_=_C3860 ,C1866_=_C3861 ,\nC1866_=_C3862 ,C2018_=_C2097 ,C2018_=_C2211 ,C2018_=_C2412 ,C2018_=_C2446 ,C2018_=_C2895 ,\nC2018_=_C2938 ,C2018_=_C3066 ,C2018_=_C3200 ,C2018_=_C3230 ,C2018_=_C3343 ,C2018_=_C3427 ,\nC2018_=_C3476 ,C2018_=_C3563 ,C2018_=_C3699 ,C2018_=_C3739 ,C2018_=_C3855 ,C2018_=_C3857 ,\nC2018_=_C3858 ,C2018_=_C3859 ,C2018_=_C3860 ,C2018_=_C3861 ,C2018_=_C3862 ,C2097_=_C2211 ,\nC2097_=_C2412 ,C2097_=_C2446 ,C2097_=_C2895 ,C2097_=_C2938 ,C2097_=_C3066 ,C2097_=_C3200 ,\nC2097_=_C3230 ,C2097_=_C3343 ,C2097_=_C3427 ,C2097_=_C3476 ,C2097_=_C3563 ,C2097_=_C3699 ,\nC2097_=_C3739 ,C2097_=_C3855 ,C2097_=_C3857 ,C2097_=_C3858 ,C2097_=_C3859 ,C2097_=_C3860 ,\nC2097_=_C3861 ,C2097_=_C3862 ,C2211_=_C2212 ,C2211_=_C2412 ,C2211_=_C2446 ,C2211_=_C2895 ,\nC2211_=_C2938 ,C2211_=_C3066 ,C2211_=_C3200 ,C2211_=_C3230 ,C2211_=_C3343 ,C2211_=_C3427 ,\nC2211_=_C3476 ,C2211_=_C3563 ,C2211_=_C3699 ,C2211_=_C3739 ,C2211_=_C3855 ,C2211_=_C3857 ,\nC2211_=_C3858 ,C2211_=_C3859 ,C2211_=_C3860 ,C2211_=_C3861 ,C2211_=_C3862 ,C2212_=_C2414 ,\nC2212_=_C2484 ,C2212_=_C2897 ,C2212_=_C2954 ,C2212_=_C3166 ,C2212_=_C3203 ,C2212_=_C3232 ,\nC2212_=_C3287 ,C2212_=_C3503 ,C2212_=_C3575 ,C2212_=_C3648 ,C2212_=_C3683 ,C2212_=_C3689 ,\nC2212_=_C3740 ,C2212_=_C3886 ,C2212_=_C3947 ,C2212_=_C3948 ,C2212_=_C3949 ,C2212_=_C3950 ,\nC2212_=_C3951 ,C2412_=_C2414 ,C2412_=_C2446 ,C2412_=_C2895 ,C2412_=_C2938 ,C2412_=_C3066 ,\nC2412_=_C3200 ,C2412_=_C3230 ,C2412_=_C3343 ,C2412_=_C3427 ,C2412_=_C3476 ,C2412_=_C3563 ,\nC2412_=_C3699 ,C2412_=_C3739 ,C2412_=_C3855 ,C2412_=_C3857 ,C2412_=_C3858 ,C2412_=_C3859 ,\nC2412_=_C3860 ,C2412_=_C3861 ,C2412_=_C3862 ,C2414_=_C2484 ,C2414_=_C2897 ,C2414_=_C2954 ,\nC2414_=_C3166 ,C2414_=_C3203 ,C2414_=_C3232 ,C2414_=_C3287 ,C2414_=_C3503 ,C2414_=_C3575 ,\nC2414_=_C3648 ,C2414_=_C3683 ,C2414_=_C3689 ,C2414_=_C3740 ,C2414_=_C3886 ,C2414_=_C3947 ,\nC2414_=_C3948 ,C2414_=_C3949 ,C2414_=_C3950 ,C2414_=_C3951 ,C2446_=_C2895 ,C2446_=_C2938 ,\nC2446_=_C3066 ,C2446_=_C3200 ,C2446_=_C3230 ,C2446_=_C3343 ,C2446_=_C3427 ,C2446_=_C3476 ,\nC2446_=_C3563 ,C2446_=_C3699 ,C2446_=_C3739 ,C2446_=_C3855 ,C2446_=_C3857 ,C2446_=_C3858 ,\nC2446_=_C3859 ,C2446_=_C3860 ,C2446_=_C3861 ,C2446_=_C3862 ,C2484_=_C2897 ,C2484_=_C2954 ,\nC2484_=_C3166 ,C2484_=_C3203 ,C2484_=_C3232 ,C2484_=_C3287 ,C2484_=_C3503 ,C2484_=_C3575 ,\nC2484_=_C3648 ,C2484_=_C3683 ,C2484_=_C3689 ,C2484_=_C3740 ,C2484_=_C3886 ,C2484_=_C3947 ,\nC2484_=_C3948 ,C2484_=_C3949 ,C2484_=_C3950 ,C2484_=_C3951 ,C2895_=_C2897 ,C2895_=_C2938 ,\nC2895_=_C3066 ,C2895_=_C3200 ,C2895_=_C3230 ,C2895_=_C3343 ,C2895_=_C3427 ,C2895_=_C3476 ,\nC2895_=_C3563 ,C2895_=_C3699 ,C2895_=_C3739 ,C2895_=_C3855 ,C2895_=_C3857 ,C2895_=_C3858 ,\nC2895_=_C3859 ,C2895_=_C3860 ,C2895_=_C3861 ,C2895_=_C3862 ,C2897_=_C2954 ,C2897_=_C3166 ,\nC2897_=_C3203 ,C2897_=_C3232 ,C2897_=_C3287 ,C2897_=_C3503 ,C2897_=_C3575 ,C2897_=_C3648 ,\nC2897_=_C3683 ,C2897_=_C3689 ,C2897_=_C3740 ,C2897_=_C3886 ,C2897_=_C3947 ,C2897_=_C3948 ,\nC2897_=_C3949 ,C2897_=_C3950 ,C2897_=_C3951 ,C2938_=_C3066 ,C2938_=_C3200 ,C2938_=_C3230 ,\nC2938_=_C3343 ,C2938_=_C3427 ,C2938_=_C3476 ,C2938_=_C3563 ,C2938_=_C3699 ,C2938_=_C3739 ,\nC2938_=_C3855 ,C2938_=_C3857 ,C2938_=_C3858 ,C2938_=_C3859 ,C2938_=_C3860 ,C2938_=_C3861 ,\nC2938_=_C3862 ,C2954_=_C3166 ,C2954_=_C3203 ,C2954_=_C3232 ,C2954_=_C3287 ,C2954_=_C3503 ,\nC2954_=_C3575 ,C2954_=_C3648 ,C2954_=_C3683 ,C2954_=_C3689 ,C2954_=_C3740 ,C2954_=_C3886 ,\nC2954_=_C3947 ,C2954_=_C3948 ,C2954_=_C3949 ,C2954_=_C3950 ,C2954_=_C3951 ,C3066_=_C3200 ,\nC3066_=_C3230 ,C3066_=_C3343 ,C3066_=_C3427 ,C3066_=_C3476 ,C3066_=_C3563 ,C3066_=_C3699 ,\nC3066_=_C3739 ,C3066_=_C3855 ,C3066_=_C3857 ,C3066_=_C3858 ,C3066_=_C3859 ,C3066_=_C3860 ,\nC3066_=_C3861 ,C3066_=_C3862 ,C3166_=_C3203 ,C3166_=_C3232 ,C3166_=_C3287 ,C3166_=_C3503 ,\nC3166_=_C3575 ,C3166_=_C3648 ,C3166_=_C3683 ,C3166_=_C3689 ,C3166_=_C3740 ,C3166_=_C3886 ,\nC3166_=_C3947 ,C3166_=_C3948 ,C3166_=_C3949 ,C3166_=_C3950 ,C3166_=_C3951 ,C3200_=_C3203 ,\nC3200_=_C3230 ,C3200_=_C3343 ,C3200_=_C3427 ,C3200_=_C3476 ,C3200_=_C3563 ,C3200_=_C3699 ,\nC3200_=_C3739 ,C3200_=_C3855 ,C3200_=_C3857 ,C3200_=_C3858 ,C3200_=_C3859 ,C3200_=_C3860 ,\nC3200_=_C3861 ,C3200_=_C3862 ,C3203_=_C3232 ,C3203_=_C3287 ,C3203_=_C3503 ,C3203_=_C3575 ,\nC3203_=_C3648 ,C3203_=_C3683 ,C3203_=_C3689 ,C3203_=_C3740 ,C3203_=_C3886 ,C3203_=_C3947 ,\nC3203_=_C3948 ,C3203_=_C3949 ,C3203_=_C3950 ,C3203_=_C3951 ,C3230_=_C3232 ,C3230_=_C3343 ,\nC3230_=_C3427 ,C3230_=_C3476 ,C3230_=_C3563 ,C3230_=_C3699 ,C3230_=_C3739 ,C3230_=_C3855 ,\nC3230_=_C3857 ,C3230_=_C3858 ,C3230_=_C3859 ,C3230_=_C3860 ,C3230_=_C3861 ,C3230_=_C3862 ,\nC3232_=_C3287 ,C3232_=_C3503 ,C3232_=_C3575 ,C3232_=_C3648 ,C3232_=_C3683 ,C3232_=_C3689 ,\nC3232_=_C3740 ,C3232_=_C3886 ,C3232_=_C3947 ,C3232_=_C3948 ,C3232_=_C3949 ,C3232_=_C3950 ,\nC3232_=_C3951 ,C3287_=_C3503 ,C3287_=_C3575 ,C3287_=_C3648 ,C3287_=_C3683 ,C3287_=_C3689 ,\nC3287_=_C3740 ,C3287_=_C3886 ,C3287_=_C3947 ,C3287_=_C3948 ,C3287_=_C3949 ,C3287_=_C3950 ,\nC3287_=_C3951 ,C3343_=_C3427 ,C3343_=_C3476 ,C3343_=_C3563 ,C3343_=_C3699 ,C3343_=_C3739 ,\nC3343_=_C3855 ,C3343_=_C3857 ,C3343_=_C3858 ,C3343_=_C3859 ,C3343_=_C3860 ,C3343_=_C3861 ,\nC3343_=_C3862 ,C3427_=_C3476 ,C3427_=_C3563 ,C3427_=_C3699 ,C3427_=_C3739 ,C3427_=_C3855 ,\nC3427_=_C3857 ,C3427_=_C3858 ,C3427_=_C3859 ,C3427_=_C3860 ,C3427_=_C3861 ,C3427_=_C3862 ,\nC3476_=_C3563 ,C3476_=_C3699 ,C3476_=_C3739 ,C3476_=_C3855 ,C3476_=_C3857 ,C3476_=_C3858 ,\nC3476_=_C3859 ,C3476_=_C3860 ,C3476_=_C3861 ,C3476_=_C3862 ,C3503_=_C3575 ,C3503_=_C3648 ,\nC3503_=_C3683 ,C3503_=_C3689 ,C3503_=_C3740 ,C3503_=_C3886 ,C3503_=_C3947 ,C3503_=_C3948 ,\nC3503_=_C3949 ,C3503_=_C3950 ,C3503_=_C3951 ,C3563_=_C3699 ,C3563_=_C3739 ,C3563_=_C3855 ,\nC3563_=_C3857 ,C3563_=_C3858 ,C3563_=_C3859 ,C3563_=_C3860 ,C3563_=_C3861 ,C3563_=_C3862 ,\nC3575_=_C3648 ,C3575_=_C3683 ,C3575_=_C3689 ,C3575_=_C3740 ,C3575_=_C3886 ,C3575_=_C3947 ,\nC3575_=_C3948 ,C3575_=_C3949 ,C3575_=_C3950 ,C3575_=_C3951 ,C3648_=_C3683 ,C3648_=_C3689 ,\nC3648_=_C3740 ,C3648_=_C3886 ,C3648_=_C3947 ,C3648_=_C3948 ,C3648_=_C3949 ,C3648_=_C3950 ,\nC3648_=_C3951 ,C3683_=_C3689 ,C3683_=_C3740 ,C3683_=_C3886 ,C3683_=_C3947 ,C3683_=_C3948 ,\nC3683_=_C3949 ,C3683_=_C3950 ,C3683_=_C3951 ,C3689_=_C3740 ,C3689_=_C3886 ,C3689_=_C3947 ,\nC3689_=_C3948 ,C3689_=_C3949 ,C3689_=_C3950 ,C3689_=_C3951 ,C3699_=_C3739 ,C3699_=_C3855 ,\nC3699_=_C3857 ,C3699_=_C3858 ,C3699_=_C3859 ,C3699_=_C3860 ,C3699_=_C3861 ,C3699_=_C3862 ,\nC3739_=_C3740 ,C3739_=_C3855 ,C3739_=_C3857 ,C3739_=_C3858 ,C3739_=_C3859 ,C3739_=_C3860 ,\nC3739_=_C3861 ,C3739_=_C3862 ,C3740_=_C3886 ,C3740_=_C3947 ,C3740_=_C3948 ,C3740_=_C3949 ,\nC3740_=_C3950 ,C3740_=_C3951 ,C3855_=_C3857 ,C3855_=_C3858 ,C3855_=_C3859 ,C3855_=_C3860 ,\nC3855_=_C3861 ,C3855_=_C3862 ,C3855_=_C3886 ,C3857_=_C3858 ,C3857_=_C3859 ,C3857_=_C3860 ,\nC3857_=_C3861 ,C3857_=_C3862 ,C3857_=_C3947 ,C3858_=_C3859 ,C3858_=_C3860 ,C3858_=_C3861 ,\nC3858_=_C3862 ,C3859_=_C3860 ,C3859_=_C3861 ,C3859_=_C3862 ,C3859_=_C3949 ,C3860_=_C3861 ,\nC3860_=_C3862 ,C3861_=_C3862 ,C3886_=_C3947 ,C3886_=_C3948 ,C3886_=_C3949 ,C3886_=_C3950 ,\nC3886_=_C3951 ,C3947_=_C3948 ,C3947_=_C3949 ,C3947_=_C3950 ,C3947_=_C3951 ,C3948_=_C3949 ,\nC3948_=_C3950 ,C3948_=_C3951 ,C3949_=_C3950 ,C3949_=_C3951 ,C3950_=_C3951 ,"];209[shape=box, label="id:209 level: 6\n55: C740 C838 C940 C945 C1023 \nC1292 C1566 C1617 C1626 C1813 C1849 \nC1853 C1917 C1918 C1919 C1920 C1921 \nC1922 C1923 C1924 C1925 C1926 C1927 \nC1928 C1929 C1930 C1931 C1932 C1933 \nC1934 C1935 C1936 C1937 C1938 C1939 \nC2203 C2343 C2422 C2635 C2645 C2732 \nC2733 C2734 C2735 C2736 C2737 C2738 \nC2739 C2740 C2741 C2742 C2743 C2744 \nC2745 C2746 \n767: C740_=_C945( C740 C945 ) C740_=_C1023( C740 C1023 ) C740_=_C1292( C740 C1292 ) C740_=_C1626( C740 C1626 ) C740_=_C1813( C740 C1813 ) \nC740_=_C1853( C740 C1853 ) C740_=_C1923( C740 C1923 ) C740_=_C2203( C740 C2203 ) C740_=_C2343( C740 C2343 ) C740_=_C2422( C740 C2422 ) C740_=_C2635( C740 C2635 ) \nC740_=_C2645( C740 C2645 ) C740_=_C2732( C740 C2732 ) C740_=_C2733( C740 C2733 ) C740_=_C2734( C740 C2734 ) C740_=_C2735( C740 C2735 ) C740_=_C2736( C740 C2736 ) \nC740_=_C2737( C740 C2737 ) C740_=_C2738( C740 C2738 ) C740_=_C2739( C740 C2739 ) C740_=_C2740( C740 C2740 ) C740_=_C2741( C740 C2741 ) C740_=_C2742( C740 C2742 ) \nC740_=_C2743( C740 C2743 ) C740_=_C2744( C740 C2744 ) C740_=_C2745( C740 C2745 ) C740_=_C2746( C740 C2746 ) C838_=_C940( C838 C940 ) C838_=_C1566( C838 C1566 ) \nC838_=_C1617( C838 C1617 ) C838_=_C1849( C838 C1849 ) C838_=_C1917( C838 C1917 ) C838_=_C1918( C838 C1918 ) C838_=_C1919( C838 C1919 ) C838_=_C1920( C838 C1920 ) \nC838_=_C1921( C838 C1921 ) C838_=_C1922( C838 C1922 ) C838_=_C1923( C838 C1923 ) C838_=_C1924( C838 C1924 ) C838_=_C1925( C838 C1925 ) C838_=_C1926( C838 C1926 ) \nC838_=_C1927( C838 C1927 ) C838_=_C1928( C838 C1928 ) C838_=_C1929( C838 C1929 ) C838_=_C1930( C838 C1930 ) C838_=_C1931( C838 C1931 ) C838_=_C1932( C838 C1932 ) \nC838_=_C1933( C838 C1933 ) C838_=_C1934( C838 C1934</w:t>
      </w:r>
    </w:p>
    <w:p>
      <w:pPr>
        <w:pStyle w:val="PreformattedText"/>
        <w:bidi w:val="0"/>
        <w:spacing w:before="0" w:after="0"/>
        <w:jc w:val="left"/>
        <w:rPr/>
      </w:pPr>
      <w:r>
        <w:rPr/>
        <w:t xml:space="preserve"> </w:t>
      </w:r>
      <w:r>
        <w:rPr/>
        <w:t>) C838_=_C1935( C838 C1935 ) C838_=_C1936( C838 C1936 ) C838_=_C1937( C838 C1937 ) C838_=_C1938( C838 C1938 ) \nC838_=_C1939( C838 C1939 ) C940_=_C945( C940 C945 ) C940_=_C1566( C940 C1566 ) C940_=_C1617( C940 C1617 ) C940_=_C1849( C940 C1849 ) C940_=_C1917( C940 C1917 ) \nC940_=_C1918( C940 C1918 ) C940_=_C1919( C940 C1919 ) C940_=_C1920( C940 C1920 ) C940_=_C1921( C940 C1921 ) C940_=_C1922( C940 C1922 ) C940_=_C1923( C940 C1923 ) \nC940_=_C1924( C940 C1924 ) C940_=_C1925( C940 C1925 ) C940_=_C1926( C940 C1926 ) C940_=_C1927( C940 C1927 ) C940_=_C1928( C940 C1928 ) C940_=_C1929( C940 C1929 ) \nC940_=_C1930( C940 C1930 ) C940_=_C1931( C940 C1931 ) C940_=_C1932( C940 C1932 ) C940_=_C1933( C940 C1933 ) C940_=_C1934( C940 C1934 ) C940_=_C1935( C940 C1935 ) \nC940_=_C1936( C940 C1936 ) C940_=_C1937( C940 C1937 ) C940_=_C1938( C940 C1938 ) C940_=_C1939( C940 C1939 ) C945_=_C1023( C945 C1023 ) C945_=_C1292( C945 C1292 ) \nC945_=_C1626( C945 C1626 ) C945_=_C1813( C945 C1813 ) C945_=_C1853( C945 C1853 ) C945_=_C1923( C945 C1923 ) C945_=_C2203( C945 C2203 ) C945_=_C2343( C945 C2343 ) \nC945_=_C2422( C945 C2422 ) C945_=_C2635( C945 C2635 ) C945_=_C2645( C945 C2645 ) C945_=_C2732( C945 C2732 ) C945_=_C2733( C945 C2733 ) C945_=_C2734( C945 C2734 ) \nC945_=_C2735( C945 C2735 ) C945_=_C2736( C945 C2736 ) C945_=_C2737( C945 C2737 ) C945_=_C2738( C945 C2738 ) C945_=_C2739( C945 C2739 ) C945_=_C2740( C945 C2740 ) \nC945_=_C2741( C945 C2741 ) C945_=_C2742( C945 C2742 ) C945_=_C2743( C945 C2743 ) C945_=_C2744( C945 C2744 ) C945_=_C2745( C945 C2745 ) C945_=_C2746( C945 C2746 ) \nC1023_=_C1292( C1023 C1292 ) C1023_=_C1626( C1023 C1626 ) C1023_=_C1813( C1023 C1813 ) C1023_=_C1853( C1023 C1853 ) C1023_=_C1923( C1023 C1923 ) C1023_=_C2203( C1023 C2203 ) \nC1023_=_C2343( C1023 C2343 ) C1023_=_C2422( C1023 C2422 ) C1023_=_C2635( C1023 C2635 ) C1023_=_C2645( C1023 C2645 ) C1023_=_C2732( C1023 C2732 ) C1023_=_C2733( C1023 C2733 ) \nC1023_=_C2734( C1023 C2734 ) C1023_=_C2735( C1023 C2735 ) C1023_=_C2736( C1023 C2736 ) C1023_=_C2737( C1023 C2737 ) C1023_=_C2738( C1023 C2738 ) C1023_=_C2739( C1023 C2739 ) \nC1023_=_C2740( C1023 C2740 ) C1023_=_C2741( C1023 C2741 ) C1023_=_C2742( C1023 C2742 ) C1023_=_C2743( C1023 C2743 ) C1023_=_C2744( C1023 C2744 ) C1023_=_C2745( C1023 C2745 ) \nC1023_=_C2746( C1023 C2746 ) C1292_=_C1626( C1292 C1626 ) C1292_=_C1813( C1292 C1813 ) C1292_=_C1853( C1292 C1853 ) C1292_=_C1923( C1292 C1923 ) C1292_=_C2203( C1292 C2203 ) \nC1292_=_C2343( C1292 C2343 ) C1292_=_C2422( C1292 C2422 ) C1292_=_C2635( C1292 C2635 ) C1292_=_C2645( C1292 C2645 ) C1292_=_C2732( C1292 C2732 ) C1292_=_C2733( C1292 C2733 ) \nC1292_=_C2734( C1292 C2734 ) C1292_=_C2735( C1292 C2735 ) C1292_=_C2736( C1292 C2736 ) C1292_=_C2737( C1292 C2737 ) C1292_=_C2738( C1292 C2738 ) C1292_=_C2739( C1292 C2739 ) \nC1292_=_C2740( C1292 C2740 ) C1292_=_C2741( C1292 C2741 ) C1292_=_C2742( C1292 C2742 ) C1292_=_C2743( C1292 C2743 ) C1292_=_C2744( C1292 C2744 ) C1292_=_C2745( C1292 C2745 ) \nC1292_=_C2746( C1292 C2746 ) C1566_=_C1617( C1566 C1617 ) C1566_=_C1849( C1566 C1849 ) C1566_=_C1917( C1566 C1917 ) C1566_=_C1918( C1566 C1918 ) C1566_=_C1919( C1566 C1919 ) \nC1566_=_C1920( C1566 C1920 ) C1566_=_C1921( C1566 C1921 ) C1566_=_C1922( C1566 C1922 ) C1566_=_C1923( C1566 C1923 ) C1566_=_C1924( C1566 C1924 ) C1566_=_C1925( C1566 C1925 ) \nC1566_=_C1926( C1566 C1926 ) C1566_=_C1927( C1566 C1927 ) C1566_=_C1928( C1566 C1928 ) C1566_=_C1929( C1566 C1929 ) C1566_=_C1930( C1566 C1930 ) C1566_=_C1931( C1566 C1931 ) \nC1566_=_C1932( C1566 C1932 ) C1566_=_C1933( C1566 C1933 ) C1566_=_C1934( C1566 C1934 ) C1566_=_C1935( C1566 C1935 ) C1566_=_C1936( C1566 C1936 ) C1566_=_C1937( C1566 C1937 ) \nC1566_=_C1938( C1566 C1938 ) C1566_=_C1939( C1566 C1939 ) C1617_=_C1626( C1617 C1626 ) C1617_=_C1849( C1617 C1849 ) C1617_=_C1917( C1617 C1917 ) C1617_=_C1918( C1617 C1918 ) \nC1617_=_C1919( C1617 C1919 ) C1617_=_C1920( C1617 C1920 ) C1617_=_C1921( C1617 C1921 ) C1617_=_C1922( C1617 C1922 ) C1617_=_C1923( C1617 C1923 ) C1617_=_C1924( C1617 C1924 ) \nC1617_=_C1925( C1617 C1925 ) C1617_=_C1926( C1617 C1926 ) C1617_=_C1927( C1617 C1927 ) C1617_=_C1928( C1617 C1928 ) C1617_=_C1929( C1617 C1929 ) C1617_=_C1930( C1617 C1930 ) \nC1617_=_C1931( C1617 C1931 ) C1617_=_C1932( C1617 C1932 ) C1617_=_C1933( C1617 C1933 ) C1617_=_C1934( C1617 C1934 ) C1617_=_C1935( C1617 C1935 ) C1617_=_C1936( C1617 C1936 ) \nC1617_=_C1937( C1617 C1937 ) C1617_=_C1938( C1617 C1938 ) C1617_=_C1939( C1617 C1939 ) C1626_=_C1813( C1626 C1813 ) C1626_=_C1853( C1626 C1853 ) C1626_=_C1923( C1626 C1923 ) \nC1626_=_C2203( C1626 C2203 ) C1626_=_C2343( C1626 C2343 ) C1626_=_C2422( C1626 C2422 ) C1626_=_C2635( C1626 C2635 ) C1626_=_C2645( C1626 C2645 ) C1626_=_C2732( C1626 C2732 ) \nC1626_=_C2733( C1626 C2733 ) C1626_=_C2734( C1626 C2734 ) C1626_=_C2735( C1626 C2735 ) C1626_=_C2736( C1626 C2736 ) C1626_=_C2737( C1626 C2737 ) C1626_=_C2738( C1626 C2738 ) \nC1626_=_C2739( C1626 C2739 ) C1626_=_C2740( C1626 C2740 ) C1626_=_C2741( C1626 C2741 ) C1626_=_C2742( C1626 C2742 ) C1626_=_C2743( C1626 C2743 ) C1626_=_C2744( C1626 C2744 ) \nC1626_=_C2745( C1626 C2745 ) C1626_=_C2746( C1626 C2746 ) C1813_=_C1853( C1813 C1853 ) C1813_=_C1923( C1813 C1923 ) C1813_=_C2203( C1813 C2203 ) C1813_=_C2343( C1813 C2343 ) \nC1813_=_C2422( C1813 C2422 ) C1813_=_C2635( C1813 C2635 ) C1813_=_C2645( C1813 C2645 ) C1813_=_C2732( C1813 C2732 ) C1813_=_C2733( C1813 C2733 ) C1813_=_C2734( C1813 C2734 ) \nC1813_=_C2735( C1813 C2735 ) C1813_=_C2736( C1813 C2736 ) C1813_=_C2737( C1813 C2737 ) C1813_=_C2738( C1813 C2738 ) C1813_=_C2739( C1813 C2739 ) C1813_=_C2740( C1813 C2740 ) \nC1813_=_C2741( C1813 C2741 ) C1813_=_C2742( C1813 C2742 ) C1813_=_C2743( C1813 C2743 ) C1813_=_C2744( C1813 C2744 ) C1813_=_C2745( C1813 C2745 ) C1813_=_C2746( C1813 C2746 ) \nC1849_=_C1853( C1849 C1853 ) C1849_=_C1917( C1849 C1917 ) C1849_=_C1918( C1849 C1918 ) C1849_=_C1919( C1849 C1919 ) C1849_=_C1920( C1849 C1920 ) C1849_=_C1921( C1849 C1921 ) \nC1849_=_C1922( C1849 C1922 ) C1849_=_C1923( C1849 C1923 ) C1849_=_C1924( C1849 C1924 ) C1849_=_C1925( C1849 C1925 ) C1849_=_C1926( C1849 C1926 ) C1849_=_C1927( C1849 C1927 ) \nC1849_=_C1928( C1849 C1928 ) C1849_=_C1929( C1849 C1929 ) C1849_=_C1930( C1849 C1930 ) C1849_=_C1931( C1849 C1931 ) C1849_=_C1932( C1849 C1932 ) C1849_=_C1933( C1849 C1933 ) \nC1849_=_C1934( C1849 C1934 ) C1849_=_C1935( C1849 C1935 ) C1849_=_C1936( C1849 C1936 ) C1849_=_C1937( C1849 C1937 ) C1849_=_C1938( C1849 C1938 ) C1849_=_C1939( C1849 C1939 ) \nC1853_=_C1923( C1853 C1923 ) C1853_=_C2203( C1853 C2203 ) C1853_=_C2343( C1853 C2343 ) C1853_=_C2422( C1853 C2422 ) C1853_=_C2635( C1853 C2635 ) C1853_=_C2645( C1853 C2645 ) \nC1853_=_C2732( C1853 C2732 ) C1853_=_C2733( C1853 C2733 ) C1853_=_C2734( C1853 C2734 ) C1853_=_C2735( C1853 C2735 ) C1853_=_C2736( C1853 C2736 ) C1853_=_C2737( C1853 C2737 ) \nC1853_=_C2738( C1853 C2738 ) C1853_=_C2739( C1853 C2739 ) C1853_=_C2740( C1853 C2740 ) C1853_=_C2741( C1853 C2741 ) C1853_=_C2742( C1853 C2742 ) C1853_=_C2743( C1853 C2743 ) \nC1853_=_C2744( C1853 C2744 ) C1853_=_C2745( C1853 C2745 ) C1853_=_C2746( C1853 C2746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4( C1917 C1934 ) C1917_=_C1935( C1917 C1935 ) C1917_=_C1936( C1917 C1936 ) C1917_=_C1937( C1917 C1937 ) C1917_=_C1938( C1917 C1938 ) \nC1917_=_C1939( C1917 C1939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1938( C1918 C1938 ) C1918_=_C1939( C1918 C1939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1936( C1919 C1936 ) C1919_=_C1937( C1919 C1937 ) C1919_=_C1938( C1919 C1938 ) C1919_=_C1939( C1919 C1939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0_=_C1938( C1920 C1938 ) \nC1920_=_C1939( C1920 C1939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w:t>
      </w:r>
    </w:p>
    <w:p>
      <w:pPr>
        <w:pStyle w:val="PreformattedText"/>
        <w:bidi w:val="0"/>
        <w:spacing w:before="0" w:after="0"/>
        <w:jc w:val="left"/>
        <w:rPr/>
      </w:pPr>
      <w:r>
        <w:rPr/>
        <w:t xml:space="preserve"> </w:t>
      </w:r>
      <w:r>
        <w:rPr/>
        <w:t>C1921 C1934 ) C1921_=_C1935( C1921 C1935 ) C1921_=_C1936( C1921 C1936 ) C1921_=_C1937( C1921 C1937 ) C1921_=_C1938( C1921 C1938 ) \nC1921_=_C1939( C1921 C1939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2203( C1923 C2203 ) C1923_=_C2343( C1923 C2343 ) \nC1923_=_C2422( C1923 C2422 ) C1923_=_C2635( C1923 C2635 ) C1923_=_C2645( C1923 C2645 ) C1923_=_C2732( C1923 C2732 ) C1923_=_C2733( C1923 C2733 ) C1923_=_C2734( C1923 C2734 ) \nC1923_=_C2735( C1923 C2735 ) C1923_=_C2736( C1923 C2736 ) C1923_=_C2737( C1923 C2737 ) C1923_=_C2738( C1923 C2738 ) C1923_=_C2739( C1923 C2739 ) C1923_=_C2740( C1923 C2740 ) \nC1923_=_C2741( C1923 C2741 ) C1923_=_C2742( C1923 C2742 ) C1923_=_C2743( C1923 C2743 ) C1923_=_C2744( C1923 C2744 ) C1923_=_C2745( C1923 C2745 ) C1923_=_C2746( C1923 C2746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2732( C1924 C2732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2733( C1925 C2733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 C1926_=_C1939( C1926 C1939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2735( C1927 C2735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9_=_C1930( C1929 C1930 ) C1929_=_C1931( C1929 C1931 ) C1929_=_C1932( C1929 C1932 ) C1929_=_C1933( C1929 C1933 ) \nC1929_=_C1934( C1929 C1934 ) C1929_=_C1935( C1929 C1935 ) C1929_=_C1936( C1929 C1936 ) C1929_=_C1937( C1929 C1937 ) C1929_=_C1938( C1929 C1938 ) C1929_=_C1939( C1929 C1939 ) \nC1929_=_C2737( C1929 C2737 ) C1930_=_C1931( C1930 C1931 ) C1930_=_C1932( C1930 C1932 ) C1930_=_C1933( C1930 C1933 ) C1930_=_C1934( C1930 C1934 ) C1930_=_C1935( C1930 C1935 ) \nC1930_=_C1936( C1930 C1936 ) C1930_=_C1937( C1930 C1937 ) C1930_=_C1938( C1930 C1938 ) C1930_=_C1939( C1930 C1939 ) C1930_=_C2738( C1930 C2738 ) C1931_=_C1932( C1931 C1932 ) \nC1931_=_C1933( C1931 C1933 ) C1931_=_C1934( C1931 C1934 ) C1931_=_C1935( C1931 C1935 ) C1931_=_C1936( C1931 C1936 ) C1931_=_C1937( C1931 C1937 ) C1931_=_C1938( C1931 C1938 ) \nC1931_=_C1939( C1931 C1939 ) C1932_=_C1933( C1932 C1933 ) C1932_=_C1934( C1932 C1934 ) C1932_=_C1935( C1932 C1935 ) C1932_=_C1936( C1932 C1936 ) C1932_=_C1937( C1932 C1937 ) \nC1932_=_C1938( C1932 C1938 ) C1932_=_C1939( C1932 C1939 ) C1933_=_C1934( C1933 C1934 ) C1933_=_C1935( C1933 C1935 ) C1933_=_C1936( C1933 C1936 ) C1933_=_C1937( C1933 C1937 ) \nC1933_=_C1938( C1933 C1938 ) C1933_=_C1939( C1933 C1939 ) C1933_=_C2740( C1933 C2740 ) C1934_=_C1935( C1934 C1935 ) C1934_=_C1936( C1934 C1936 ) C1934_=_C1937( C1934 C1937 ) \nC1934_=_C1938( C1934 C1938 ) C1934_=_C1939( C1934 C1939 ) C1935_=_C1936( C1935 C1936 ) C1935_=_C1937( C1935 C1937 ) C1935_=_C1938( C1935 C1938 ) C1935_=_C1939( C1935 C1939 ) \nC1935_=_C2741( C1935 C2741 ) C1936_=_C1937( C1936 C1937 ) C1936_=_C1938( C1936 C1938 ) C1936_=_C1939( C1936 C1939 ) C1937_=_C1938( C1937 C1938 ) C1937_=_C1939( C1937 C1939 ) \nC1938_=_C1939( C1938 C1939 ) C1938_=_C2745( C1938 C2745 ) C2203_=_C2343( C2203 C2343 ) C2203_=_C2422( C2203 C2422 ) C2203_=_C2635( C2203 C2635 ) C2203_=_C2645( C2203 C2645 ) \nC2203_=_C2732( C2203 C2732 ) C2203_=_C2733( C2203 C2733 ) C2203_=_C2734( C2203 C2734 ) C2203_=_C2735( C2203 C2735 ) C2203_=_C2736( C2203 C2736 ) C2203_=_C2737( C2203 C2737 ) \nC2203_=_C2738( C2203 C2738 ) C2203_=_C2739( C2203 C2739 ) C2203_=_C2740( C2203 C2740 ) C2203_=_C2741( C2203 C2741 ) C2203_=_C2742( C2203 C2742 ) C2203_=_C2743( C2203 C2743 ) \nC2203_=_C2744( C2203 C2744 ) C2203_=_C2745( C2203 C2745 ) C2203_=_C2746( C2203 C2746 ) C2343_=_C2422( C2343 C2422 ) C2343_=_C2635( C2343 C2635 ) C2343_=_C2645( C2343 C2645 ) \nC2343_=_C2732( C2343 C2732 ) C2343_=_C2733( C2343 C2733 ) C2343_=_C2734( C2343 C2734 ) C2343_=_C2735( C2343 C2735 ) C2343_=_C2736( C2343 C2736 ) C2343_=_C2737( C2343 C2737 ) \nC2343_=_C2738( C2343 C2738 ) C2343_=_C2739( C2343 C2739 ) C2343_=_C2740( C2343 C2740 ) C2343_=_C2741( C2343 C2741 ) C2343_=_C2742( C2343 C2742 ) C2343_=_C2743( C2343 C2743 ) \nC2343_=_C2744( C2343 C2744 ) C2343_=_C2745( C2343 C2745 ) C2343_=_C2746( C2343 C2746 ) C2422_=_C2635( C2422 C2635 ) C2422_=_C2645( C2422 C2645 ) C2422_=_C2732( C2422 C2732 ) \nC2422_=_C2733( C2422 C2733 ) C2422_=_C2734( C2422 C2734 ) C2422_=_C2735( C2422 C2735 ) C2422_=_C2736( C2422 C2736 ) C2422_=_C2737( C2422 C2737 ) C2422_=_C2738( C2422 C2738 ) \nC2422_=_C2739( C2422 C2739 ) C2422_=_C2740( C2422 C2740 ) C2422_=_C2741( C2422 C2741 ) C2422_=_C2742( C2422 C2742 ) C2422_=_C2743( C2422 C2743 ) C2422_=_C2744( C2422 C2744 ) \nC2422_=_C2745( C2422 C2745 ) C2422_=_C2746( C2422 C2746 ) C2635_=_C2645( C2635 C2645 ) C2635_=_C2732( C2635 C2732 ) C2635_=_C2733( C2635 C2733 ) C2635_=_C2734( C2635 C2734 ) \nC2635_=_C2735( C2635 C2735 ) C2635_=_C2736( C2635 C2736 ) C2635_=_C2737( C2635 C2737 ) C2635_=_C2738( C2635 C2738 ) C2635_=_C2739( C2635 C2739 ) C2635_=_C2740( C2635 C2740 ) \nC2635_=_C2741( C2635 C2741 ) C2635_=_C2742( C2635 C2742 ) C2635_=_C2743( C2635 C2743 ) C2635_=_C2744( C2635 C2744 ) C2635_=_C2745( C2635 C2745 ) C2635_=_C2746( C2635 C2746 ) \nC2645_=_C2732( C2645 C2732 ) C2645_=_C2733( C2645 C2733 ) C2645_=_C2734( C2645 C2734 ) C2645_=_C2735( C2645 C2735 ) C2645_=_C2736( C2645 C2736 ) C2645_=_C2737( C2645 C2737 ) \nC2645_=_C2738( C2645 C2738 ) C2645_=_C2739( C2645 C2739 ) C2645_=_C2740( C2645 C2740 ) C2645_=_C2741( C2645 C2741 ) C2645_=_C2742( C2645 C2742 ) C2645_=_C2743( C2645 C2743 ) \nC2645_=_C2744( C2645 C2744 ) C2645_=_C2745( C2645 C2745 ) C2645_=_C2746( C2645 C2746 ) C2732_=_C2733( C2732 C2733 ) C2732_=_C2734( C2732 C2734 ) C2732_=_C2735( C2732 C2735 ) \nC2732_=_C2736( C2732 C2736 ) C2732_=_C2737( C2732 C2737 ) C2732_=_C2738( C2732 C2738 ) C2732_=_C2739( C2732 C2739 ) C2732_=_C2740( C2732 C2740 ) C2732_=_C2741( C2732 C2741 ) \nC2732_=_C2742( C2732 C2742 ) C2732_=_C2743( C2732 C2743 ) C2732_=_C2744( C2732 C2744 ) C2732_=_C2745( C2732 C2745 ) C2732_=_C2746( C2732 C2746 ) C2733_=_C2734( C2733 C2734 ) \nC2733_=_C2735( C2733 C2735 ) C2733_=_C2736( C2733 C2736 ) C2733_=_C2737( C2733 C2737 ) C2733_=_C2738( C2733 C2738 ) C2733_=_C2739( C2733 C2739 ) C2733_=_C2740( C2733 C2740 ) \nC2733_=_C2741( C2733 C2741 ) C2733_=_C2742( C2733 C2742 ) C2733_=_C2743( C2733 C2743 ) C2733_=_C2744( C2733 C2744 ) C2733_=_C2745( C2733 C2745 ) C2733_=_C2746( C2733 C2746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5_=_C2736( C2735 C2736 ) C2735_=_C2737( C2735 C2737 ) C2735_=_C2738( C2735 C2738 ) C2735_=_C2739( C2735 C2739 ) C2735_=_C2740( C2735 C2740 ) C2735_=_C2741( C2735 C2741 ) \nC2735_=_C2742( C2735 C2742 ) C2735_=_C2743( C2735 C2743 ) C2735_=_C2744( C2735 C2744 ) C2735_=_C2745( C2735 C2745 ) C2735_=_C2746( C2735 C2746 ) C2736_=_C2737( C2736 C2737 ) \nC2736_=_C2738( C2736 C2738 ) C2736_=_C2739( C2736 C2739 ) C2736_=_C2740( C2736 C2740 ) C2736_=_C2741( C2736 C2741 ) C2736_=_C2742( C2736 C2742 ) C2736_=_C2743( C2736 C2743 ) \nC2736_=_C2744( C2736 C2744 ) C2736_=_C2745( C2736 C2745 ) C2736_=_C2746( C2736 C2746 ) C2737_=_C2738( C2737 C2738 ) C2737_=_C2739( C2737 C2739 ) C2737_=_C2740( C2737 C2740 ) \nC2737_=_C2741( C2737 C2741 ) C2737_=_C2742( C2737 C2742 ) C2737_=_C2743( C2737 C2743 ) C2737_=_C2744(</w:t>
      </w:r>
    </w:p>
    <w:p>
      <w:pPr>
        <w:pStyle w:val="PreformattedText"/>
        <w:bidi w:val="0"/>
        <w:spacing w:before="0" w:after="0"/>
        <w:jc w:val="left"/>
        <w:rPr/>
      </w:pPr>
      <w:r>
        <w:rPr/>
        <w:t xml:space="preserve"> </w:t>
      </w:r>
      <w:r>
        <w:rPr/>
        <w:t>C2737 C2744 ) C2737_=_C2745( C2737 C2745 ) C2737_=_C2746( C2737 C2746 ) \nC2738_=_C2739( C2738 C2739 ) C2738_=_C2740( C2738 C2740 ) C2738_=_C2741( C2738 C2741 ) C2738_=_C2742( C2738 C2742 ) C2738_=_C2743( C2738 C2743 ) C2738_=_C2744( C2738 C2744 ) \nC2738_=_C2745( C2738 C2745 ) C2738_=_C2746( C2738 C2746 ) C2739_=_C2740( C2739 C2740 ) C2739_=_C2741( C2739 C2741 ) C2739_=_C2742( C2739 C2742 ) C2739_=_C2743( C2739 C2743 ) \nC2739_=_C2744( C2739 C2744 ) C2739_=_C2745( C2739 C2745 ) C2739_=_C2746( C2739 C2746 ) C2740_=_C2741( C2740 C2741 ) C2740_=_C2742( C2740 C2742 ) C2740_=_C2743( C2740 C2743 ) \nC2740_=_C2744( C2740 C2744 ) C2740_=_C2745( C2740 C2745 ) C2740_=_C2746( C2740 C2746 ) C2741_=_C2742( C2741 C2742 ) C2741_=_C2743( C2741 C2743 ) C2741_=_C2744( C2741 C2744 ) \nC2741_=_C2745( C2741 C2745 ) C2741_=_C2746( C2741 C2746 ) C2742_=_C2743( C2742 C2743 ) C2742_=_C2744( C2742 C2744 ) C2742_=_C2745( C2742 C2745 ) C2742_=_C2746( C2742 C2746 ) \nC2743_=_C2744( C2743 C2744 ) C2743_=_C2745( C2743 C2745 ) C2743_=_C2746( C2743 C2746 ) C2744_=_C2745( C2744 C2745 ) C2744_=_C2746( C2744 C2746 ) C2745_=_C2746( C2745 C2746 ) "];150-&gt;209[label="54: C740 C838 C940 C945 C1023 \nC1292 C1566 C1617 C1626 C1813 C1849 \nC1853 C1917 C1918 C1919 C1920 C1921 \nC1922 C1924 C1925 C1926 C1927 C1928 \nC1929 C1930 C1931 C1932 C1933 C1934 \nC1935 C1936 C1937 C1938 C1939 C2203 \nC2343 C2422 C2635 C2645 C2732 C2733 \nC2734 C2735 C2736 C2737 C2738 C2739 \nC2740 C2741 C2742 C2743 C2744 C2745 \nC2746 \n713: C740_=_C945 ,C740_=_C1023 ,C740_=_C1292 ,C740_=_C1626 ,C740_=_C1813 ,\nC740_=_C1853 ,C740_=_C2203 ,C740_=_C2343 ,C740_=_C2422 ,C740_=_C2635 ,C740_=_C2645 ,\nC740_=_C2732 ,C740_=_C2733 ,C740_=_C2734 ,C740_=_C2735 ,C740_=_C2736 ,C740_=_C2737 ,\nC740_=_C2738 ,C740_=_C2739 ,C740_=_C2740 ,C740_=_C2741 ,C740_=_C2742 ,C740_=_C2743 ,\nC740_=_C2744 ,C740_=_C2745 ,C740_=_C2746 ,C838_=_C940 ,C838_=_C1566 ,C838_=_C1617 ,\nC838_=_C1849 ,C838_=_C1917 ,C838_=_C1918 ,C838_=_C1919 ,C838_=_C1920 ,C838_=_C1921 ,\nC838_=_C1922 ,C838_=_C1924 ,C838_=_C1925 ,C838_=_C1926 ,C838_=_C1927 ,C838_=_C1928 ,\nC838_=_C1929 ,C838_=_C1930 ,C838_=_C1931 ,C838_=_C1932 ,C838_=_C1933 ,C838_=_C1934 ,\nC838_=_C1935 ,C838_=_C1936 ,C838_=_C1937 ,C838_=_C1938 ,C838_=_C1939 ,C940_=_C945 ,\nC940_=_C1566 ,C940_=_C1617 ,C940_=_C1849 ,C940_=_C1917 ,C940_=_C1918 ,C940_=_C1919 ,\nC940_=_C1920 ,C940_=_C1921 ,C940_=_C1922 ,C940_=_C1924 ,C940_=_C1925 ,C940_=_C1926 ,\nC940_=_C1927 ,C940_=_C1928 ,C940_=_C1929 ,C940_=_C1930 ,C940_=_C1931 ,C940_=_C1932 ,\nC940_=_C1933 ,C940_=_C1934 ,C940_=_C1935 ,C940_=_C1936 ,C940_=_C1937 ,C940_=_C1938 ,\nC940_=_C1939 ,C945_=_C1023 ,C945_=_C1292 ,C945_=_C1626 ,C945_=_C1813 ,C945_=_C1853 ,\nC945_=_C2203 ,C945_=_C2343 ,C945_=_C2422 ,C945_=_C2635 ,C945_=_C2645 ,C945_=_C2732 ,\nC945_=_C2733 ,C945_=_C2734 ,C945_=_C2735 ,C945_=_C2736 ,C945_=_C2737 ,C945_=_C2738 ,\nC945_=_C2739 ,C945_=_C2740 ,C945_=_C2741 ,C945_=_C2742 ,C945_=_C2743 ,C945_=_C2744 ,\nC945_=_C2745 ,C945_=_C2746 ,C1023_=_C1292 ,C1023_=_C1626 ,C1023_=_C1813 ,C1023_=_C1853 ,\nC1023_=_C2203 ,C1023_=_C2343 ,C1023_=_C2422 ,C1023_=_C2635 ,C1023_=_C2645 ,C1023_=_C2732 ,\nC1023_=_C2733 ,C1023_=_C2734 ,C1023_=_C2735 ,C1023_=_C2736 ,C1023_=_C2737 ,C1023_=_C2738 ,\nC1023_=_C2739 ,C1023_=_C2740 ,C1023_=_C2741 ,C1023_=_C2742 ,C1023_=_C2743 ,C1023_=_C2744 ,\nC1023_=_C2745 ,C1023_=_C2746 ,C1292_=_C1626 ,C1292_=_C1813 ,C1292_=_C1853 ,C1292_=_C2203 ,\nC1292_=_C2343 ,C1292_=_C2422 ,C1292_=_C2635 ,C1292_=_C2645 ,C1292_=_C2732 ,C1292_=_C2733 ,\nC1292_=_C2734 ,C1292_=_C2735 ,C1292_=_C2736 ,C1292_=_C2737 ,C1292_=_C2738 ,C1292_=_C2739 ,\nC1292_=_C2740 ,C1292_=_C2741 ,C1292_=_C2742 ,C1292_=_C2743 ,C1292_=_C2744 ,C1292_=_C2745 ,\nC1292_=_C2746 ,C1566_=_C1617 ,C1566_=_C1849 ,C1566_=_C1917 ,C1566_=_C1918 ,C1566_=_C1919 ,\nC1566_=_C1920 ,C1566_=_C1921 ,C1566_=_C1922 ,C1566_=_C1924 ,C1566_=_C1925 ,C1566_=_C1926 ,\nC1566_=_C1927 ,C1566_=_C1928 ,C1566_=_C1929 ,C1566_=_C1930 ,C1566_=_C1931 ,C1566_=_C1932 ,\nC1566_=_C1933 ,C1566_=_C1934 ,C1566_=_C1935 ,C1566_=_C1936 ,C1566_=_C1937 ,C1566_=_C1938 ,\nC1566_=_C1939 ,C1617_=_C1626 ,C1617_=_C1849 ,C1617_=_C1917 ,C1617_=_C1918 ,C1617_=_C1919 ,\nC1617_=_C1920 ,C1617_=_C1921 ,C1617_=_C1922 ,C1617_=_C1924 ,C1617_=_C1925 ,C1617_=_C1926 ,\nC1617_=_C1927 ,C1617_=_C1928 ,C1617_=_C1929 ,C1617_=_C1930 ,C1617_=_C1931 ,C1617_=_C1932 ,\nC1617_=_C1933 ,C1617_=_C1934 ,C1617_=_C1935 ,C1617_=_C1936 ,C1617_=_C1937 ,C1617_=_C1938 ,\nC1617_=_C1939 ,C1626_=_C1813 ,C1626_=_C1853 ,C1626_=_C2203 ,C1626_=_C2343 ,C1626_=_C2422 ,\nC1626_=_C2635 ,C1626_=_C2645 ,C1626_=_C2732 ,C1626_=_C2733 ,C1626_=_C2734 ,C1626_=_C2735 ,\nC1626_=_C2736 ,C1626_=_C2737 ,C1626_=_C2738 ,C1626_=_C2739 ,C1626_=_C2740 ,C1626_=_C2741 ,\nC1626_=_C2742 ,C1626_=_C2743 ,C1626_=_C2744 ,C1626_=_C2745 ,C1626_=_C2746 ,C1813_=_C1853 ,\nC1813_=_C2203 ,C1813_=_C2343 ,C1813_=_C2422 ,C1813_=_C2635 ,C1813_=_C2645 ,C1813_=_C2732 ,\nC1813_=_C2733 ,C1813_=_C2734 ,C1813_=_C2735 ,C1813_=_C2736 ,C1813_=_C2737 ,C1813_=_C2738 ,\nC1813_=_C2739 ,C1813_=_C2740 ,C1813_=_C2741 ,C1813_=_C2742 ,C1813_=_C2743 ,C1813_=_C2744 ,\nC1813_=_C2745 ,C1813_=_C2746 ,C1849_=_C1853 ,C1849_=_C1917 ,C1849_=_C1918 ,C1849_=_C1919 ,\nC1849_=_C1920 ,C1849_=_C1921 ,C1849_=_C1922 ,C1849_=_C1924 ,C1849_=_C1925 ,C1849_=_C1926 ,\nC1849_=_C1927 ,C1849_=_C1928 ,C1849_=_C1929 ,C1849_=_C1930 ,C1849_=_C1931 ,C1849_=_C1932 ,\nC1849_=_C1933 ,C1849_=_C1934 ,C1849_=_C1935 ,C1849_=_C1936 ,C1849_=_C1937 ,C1849_=_C1938 ,\nC1849_=_C1939 ,C1853_=_C2203 ,C1853_=_C2343 ,C1853_=_C2422 ,C1853_=_C2635 ,C1853_=_C2645 ,\nC1853_=_C2732 ,C1853_=_C2733 ,C1853_=_C2734 ,C1853_=_C2735 ,C1853_=_C2736 ,C1853_=_C2737 ,\nC1853_=_C2738 ,C1853_=_C2739 ,C1853_=_C2740 ,C1853_=_C2741 ,C1853_=_C2742 ,C1853_=_C2743 ,\nC1853_=_C2744 ,C1853_=_C2745 ,C1853_=_C2746 ,C1917_=_C1918 ,C1917_=_C1919 ,C1917_=_C1920 ,\nC1917_=_C1921 ,C1917_=_C1922 ,C1917_=_C1924 ,C1917_=_C1925 ,C1917_=_C1926 ,C1917_=_C1927 ,\nC1917_=_C1928 ,C1917_=_C1929 ,C1917_=_C1930 ,C1917_=_C1931 ,C1917_=_C1932 ,C1917_=_C1933 ,\nC1917_=_C1934 ,C1917_=_C1935 ,C1917_=_C1936 ,C1917_=_C1937 ,C1917_=_C1938 ,C1917_=_C1939 ,\nC1918_=_C1919 ,C1918_=_C1920 ,C1918_=_C1921 ,C1918_=_C1922 ,C1918_=_C1924 ,C1918_=_C1925 ,\nC1918_=_C1926 ,C1918_=_C1927 ,C1918_=_C1928 ,C1918_=_C1929 ,C1918_=_C1930 ,C1918_=_C1931 ,\nC1918_=_C1932 ,C1918_=_C1933 ,C1918_=_C1934 ,C1918_=_C1935 ,C1918_=_C1936 ,C1918_=_C1937 ,\nC1918_=_C1938 ,C1918_=_C1939 ,C1919_=_C1920 ,C1919_=_C1921 ,C1919_=_C1922 ,C1919_=_C1924 ,\nC1919_=_C1925 ,C1919_=_C1926 ,C1919_=_C1927 ,C1919_=_C1928 ,C1919_=_C1929 ,C1919_=_C1930 ,\nC1919_=_C1931 ,C1919_=_C1932 ,C1919_=_C1933 ,C1919_=_C1934 ,C1919_=_C1935 ,C1919_=_C1936 ,\nC1919_=_C1937 ,C1919_=_C1938 ,C1919_=_C1939 ,C1920_=_C1921 ,C1920_=_C1922 ,C1920_=_C1924 ,\nC1920_=_C1925 ,C1920_=_C1926 ,C1920_=_C1927 ,C1920_=_C1928 ,C1920_=_C1929 ,C1920_=_C1930 ,\nC1920_=_C1931 ,C1920_=_C1932 ,C1920_=_C1933 ,C1920_=_C1934 ,C1920_=_C1935 ,C1920_=_C1936 ,\nC1920_=_C1937 ,C1920_=_C1938 ,C1920_=_C1939 ,C1921_=_C1922 ,C1921_=_C1924 ,C1921_=_C1925 ,\nC1921_=_C1926 ,C1921_=_C1927 ,C1921_=_C1928 ,C1921_=_C1929 ,C1921_=_C1930 ,C1921_=_C1931 ,\nC1921_=_C1932 ,C1921_=_C1933 ,C1921_=_C1934 ,C1921_=_C1935 ,C1921_=_C1936 ,C1921_=_C1937 ,\nC1921_=_C1938 ,C1921_=_C1939 ,C1922_=_C1924 ,C1922_=_C1925 ,C1922_=_C1926 ,C1922_=_C1927 ,\nC1922_=_C1928 ,C1922_=_C1929 ,C1922_=_C1930 ,C1922_=_C1931 ,C1922_=_C1932 ,C1922_=_C1933 ,\nC1922_=_C1934 ,C1922_=_C1935 ,C1922_=_C1936 ,C1922_=_C1937 ,C1922_=_C1938 ,C1922_=_C1939 ,\nC1924_=_C1925 ,C1924_=_C1926 ,C1924_=_C1927 ,C1924_=_C1928 ,C1924_=_C1929 ,C1924_=_C1930 ,\nC1924_=_C1931 ,C1924_=_C1932 ,C1924_=_C1933 ,C1924_=_C1934 ,C1924_=_C1935 ,C1924_=_C1936 ,\nC1924_=_C1937 ,C1924_=_C1938 ,C1924_=_C1939 ,C1924_=_C2732 ,C1925_=_C1926 ,C1925_=_C1927 ,\nC1925_=_C1928 ,C1925_=_C1929 ,C1925_=_C1930 ,C1925_=_C1931 ,C1925_=_C1932 ,C1925_=_C1933 ,\nC1925_=_C1934 ,C1925_=_C1935 ,C1925_=_C1936 ,C1925_=_C1937 ,C1925_=_C1938 ,C1925_=_C1939 ,\nC1925_=_C2733 ,C1926_=_C1927 ,C1926_=_C1928 ,C1926_=_C1929 ,C1926_=_C1930 ,C1926_=_C1931 ,\nC1926_=_C1932 ,C1926_=_C1933 ,C1926_=_C1934 ,C1926_=_C1935 ,C1926_=_C1936 ,C1926_=_C1937 ,\nC1926_=_C1938 ,C1926_=_C1939 ,C1927_=_C1928 ,C1927_=_C1929 ,C1927_=_C1930 ,C1927_=_C1931 ,\nC1927_=_C1932 ,C1927_=_C1933 ,C1927_=_C1934 ,C1927_=_C1935 ,C1927_=_C1936 ,C1927_=_C1937 ,\nC1927_=_C1938 ,C1927_=_C1939 ,C1927_=_C2735 ,C1928_=_C1929 ,C1928_=_C1930 ,C1928_=_C1931 ,\nC1928_=_C1932 ,C1928_=_C1933 ,C1928_=_C1934 ,C1928_=_C1935 ,C1928_=_C1936 ,C1928_=_C1937 ,\nC1928_=_C1938 ,C1928_=_C1939 ,C1929_=_C1930 ,C1929_=_C1931 ,C1929_=_C1932 ,C1929_=_C1933 ,\nC1929_=_C1934 ,C1929_=_C1935 ,C1929_=_C1936 ,C1929_=_C1937 ,C1929_=_C1938 ,C1929_=_C1939 ,\nC1929_=_C2737 ,C1930_=_C1931 ,C1930_=_C1932 ,C1930_=_C1933 ,C1930_=_C1934 ,C1930_=_C1935 ,\nC1930_=_C1936 ,C1930_=_C1937 ,C1930_=_C1938 ,C1930_=_C1939 ,C1930_=_C2738 ,C1931_=_C1932 ,\nC1931_=_C1933 ,C1931_=_C1934 ,C1931_=_C1935 ,C1931_=_C1936 ,C1931_=_C1937 ,C1931_=_C1938 ,\nC1931_=_C1939 ,C1932_=_C1933 ,C1932_=_C1934 ,C1932_=_C1935 ,C1932_=_C1936 ,C1932_=_C1937 ,\nC1932_=_C1938 ,C1932_=_C1939 ,C1933_=_C1934 ,C1933_=_C1935 ,C1933_=_C1936 ,C1933_=_C1937 ,\nC1933_=_C1938 ,C1933_=_C1939 ,C1933_=_C2740 ,C1934_=_C1935 ,C1934_=_C1936 ,C1934_=_C1937 ,\nC1934_=_C1938 ,C1934_=_C1939 ,C1935_=_C1936 ,C1935_=_C1937 ,C1935_=_C1938 ,C1935_=_C1939 ,\nC1935_=_C2741 ,C1936_=_C1937 ,C1936_=_C1938 ,C1936_=_C1939 ,C1937_=_C1938 ,C1937_=_C1939 ,\nC1938_=_C1939 ,C1938_=_C2745 ,C2203_=_C2343 ,C2203_=_C2422 ,C2203_=_C2635 ,C2203_=_C2645 ,\nC2203_=_C2732 ,C2203_=_C2733 ,C2203_=_C2734 ,C2203_=_C2735 ,C2203_=_C2736 ,C2203_=_C2737 ,\nC2203_=_C2738 ,C2203_=_C2739 ,C2203_=_C2740 ,C2203_=_C2741 ,C2203_=_C2742 ,C2203_=_C2743 ,\nC2203_=_C2744 ,C2203_=_C2745 ,C2203_=_C2746 ,C2343_=_C2422 ,C2343_=_C2635 ,C2343_=_C2645 ,\nC2343_=_C2732 ,C2343_=_C2733 ,C2343_=_C2734 ,C2343_=_C2735 ,C2343_=_C2736 ,C2343_=_C2737 ,\nC2343_=_C2738 ,C2343_=_C2739 ,C2343_=_C2740 ,C2343_=_C2741 ,C2343_=_C2742</w:t>
      </w:r>
    </w:p>
    <w:p>
      <w:pPr>
        <w:pStyle w:val="PreformattedText"/>
        <w:bidi w:val="0"/>
        <w:spacing w:before="0" w:after="0"/>
        <w:jc w:val="left"/>
        <w:rPr/>
      </w:pPr>
      <w:r>
        <w:rPr/>
        <w:t xml:space="preserve"> </w:t>
      </w:r>
      <w:r>
        <w:rPr/>
        <w:t>,C2343_=_C2743 ,\nC2343_=_C2744 ,C2343_=_C2745 ,C2343_=_C2746 ,C2422_=_C2635 ,C2422_=_C2645 ,C2422_=_C2732 ,\nC2422_=_C2733 ,C2422_=_C2734 ,C2422_=_C2735 ,C2422_=_C2736 ,C2422_=_C2737 ,C2422_=_C2738 ,\nC2422_=_C2739 ,C2422_=_C2740 ,C2422_=_C2741 ,C2422_=_C2742 ,C2422_=_C2743 ,C2422_=_C2744 ,\nC2422_=_C2745 ,C2422_=_C2746 ,C2635_=_C2645 ,C2635_=_C2732 ,C2635_=_C2733 ,C2635_=_C2734 ,\nC2635_=_C2735 ,C2635_=_C2736 ,C2635_=_C2737 ,C2635_=_C2738 ,C2635_=_C2739 ,C2635_=_C2740 ,\nC2635_=_C2741 ,C2635_=_C2742 ,C2635_=_C2743 ,C2635_=_C2744 ,C2635_=_C2745 ,C2635_=_C2746 ,\nC2645_=_C2732 ,C2645_=_C2733 ,C2645_=_C2734 ,C2645_=_C2735 ,C2645_=_C2736 ,C2645_=_C2737 ,\nC2645_=_C2738 ,C2645_=_C2739 ,C2645_=_C2740 ,C2645_=_C2741 ,C2645_=_C2742 ,C2645_=_C2743 ,\nC2645_=_C2744 ,C2645_=_C2745 ,C2645_=_C2746 ,C2732_=_C2733 ,C2732_=_C2734 ,C2732_=_C2735 ,\nC2732_=_C2736 ,C2732_=_C2737 ,C2732_=_C2738 ,C2732_=_C2739 ,C2732_=_C2740 ,C2732_=_C2741 ,\nC2732_=_C2742 ,C2732_=_C2743 ,C2732_=_C2744 ,C2732_=_C2745 ,C2732_=_C2746 ,C2733_=_C2734 ,\nC2733_=_C2735 ,C2733_=_C2736 ,C2733_=_C2737 ,C2733_=_C2738 ,C2733_=_C2739 ,C2733_=_C2740 ,\nC2733_=_C2741 ,C2733_=_C2742 ,C2733_=_C2743 ,C2733_=_C2744 ,C2733_=_C2745 ,C2733_=_C2746 ,\nC2734_=_C2735 ,C2734_=_C2736 ,C2734_=_C2737 ,C2734_=_C2738 ,C2734_=_C2739 ,C2734_=_C2740 ,\nC2734_=_C2741 ,C2734_=_C2742 ,C2734_=_C2743 ,C2734_=_C2744 ,C2734_=_C2745 ,C2734_=_C2746 ,\nC2735_=_C2736 ,C2735_=_C2737 ,C2735_=_C2738 ,C2735_=_C2739 ,C2735_=_C2740 ,C2735_=_C2741 ,\nC2735_=_C2742 ,C2735_=_C2743 ,C2735_=_C2744 ,C2735_=_C2745 ,C2735_=_C2746 ,C2736_=_C2737 ,\nC2736_=_C2738 ,C2736_=_C2739 ,C2736_=_C2740 ,C2736_=_C2741 ,C2736_=_C2742 ,C2736_=_C2743 ,\nC2736_=_C2744 ,C2736_=_C2745 ,C2736_=_C2746 ,C2737_=_C2738 ,C2737_=_C2739 ,C2737_=_C2740 ,\nC2737_=_C2741 ,C2737_=_C2742 ,C2737_=_C2743 ,C2737_=_C2744 ,C2737_=_C2745 ,C2737_=_C2746 ,\nC2738_=_C2739 ,C2738_=_C2740 ,C2738_=_C2741 ,C2738_=_C2742 ,C2738_=_C2743 ,C2738_=_C2744 ,\nC2738_=_C2745 ,C2738_=_C2746 ,C2739_=_C2740 ,C2739_=_C2741 ,C2739_=_C2742 ,C2739_=_C2743 ,\nC2739_=_C2744 ,C2739_=_C2745 ,C2739_=_C2746 ,C2740_=_C2741 ,C2740_=_C2742 ,C2740_=_C2743 ,\nC2740_=_C2744 ,C2740_=_C2745 ,C2740_=_C2746 ,C2741_=_C2742 ,C2741_=_C2743 ,C2741_=_C2744 ,\nC2741_=_C2745 ,C2741_=_C2746 ,C2742_=_C2743 ,C2742_=_C2744 ,C2742_=_C2745 ,C2742_=_C2746 ,\nC2743_=_C2744 ,C2743_=_C2745 ,C2743_=_C2746 ,C2744_=_C2745 ,C2744_=_C2746 ,C2745_=_C2746 ,"];210[shape=box, label="id:210 level: 6\n55: C732 C735 C944 C1069 C1282 \nC1287 C1450 C1616 C1617 C1618 C1619 \nC1620 C1621 C1622 C1623 C1624 C1625 \nC1626 C1627 C1628 C1629 C1630 C1631 \nC1632 C1633 C1634 C1635 C1636 C1637 \nC1638 C1639 C1640 C1642 C1688 C1807 \nC2042 C2199 C2200 C2201 C2202 C2203 \nC2204 C2205 C2206 C2207 C2208 C2209 \nC2210 C2211 C2212 C2213 C2214 C2215 \nC2216 C2217 \n766: C732_=_C735( C732 C735 ) C732_=_C1069( C732 C1069 ) C732_=_C1282( C732 C1282 ) C732_=_C1616( C732 C1616 ) C732_=_C1617( C732 C1617 ) \nC732_=_C1618( C732 C1618 ) C732_=_C1619( C732 C1619 ) C732_=_C1620( C732 C1620 ) C732_=_C1621( C732 C1621 ) C732_=_C1622( C732 C1622 ) C732_=_C1623( C732 C1623 ) \nC732_=_C1624( C732 C1624 ) C732_=_C1625( C732 C1625 ) C732_=_C1626( C732 C1626 ) C732_=_C1627( C732 C1627 ) C732_=_C1628( C732 C1628 ) C732_=_C1629( C732 C1629 ) \nC732_=_C1630( C732 C1630 ) C732_=_C1631( C732 C1631 ) C732_=_C1632( C732 C1632 ) C732_=_C1633( C732 C1633 ) C732_=_C1634( C732 C1634 ) C732_=_C1635( C732 C1635 ) \nC732_=_C1636( C732 C1636 ) C732_=_C1637( C732 C1637 ) C732_=_C1638( C732 C1638 ) C732_=_C1639( C732 C1639 ) C732_=_C1640( C732 C1640 ) C735_=_C944( C735 C944 ) \nC735_=_C1287( C735 C1287 ) C735_=_C1450( C735 C1450 ) C735_=_C1619( C735 C1619 ) C735_=_C1642( C735 C1642 ) C735_=_C1688( C735 C1688 ) C735_=_C1807( C735 C1807 ) \nC735_=_C2042( C735 C2042 ) C735_=_C2199( C735 C2199 ) C735_=_C2200( C735 C2200 ) C735_=_C2201( C735 C2201 ) C735_=_C2202( C735 C2202 ) C735_=_C2203( C735 C2203 ) \nC735_=_C2204( C735 C2204 ) C735_=_C2205( C735 C2205 ) C735_=_C2206( C735 C2206 ) C735_=_C2207( C735 C2207 ) C735_=_C2208( C735 C2208 ) C735_=_C2209( C735 C2209 ) \nC735_=_C2210( C735 C2210 ) C735_=_C2211( C735 C2211 ) C735_=_C2212( C735 C2212 ) C735_=_C2213( C735 C2213 ) C735_=_C2214( C735 C2214 ) C735_=_C2215( C735 C2215 ) \nC735_=_C2216( C735 C2216 ) C735_=_C2217( C735 C2217 ) C944_=_C1287( C944 C1287 ) C944_=_C1450( C944 C1450 ) C944_=_C1619( C944 C1619 ) C944_=_C1642( C944 C1642 ) \nC944_=_C1688( C944 C1688 ) C944_=_C1807( C944 C1807 ) C944_=_C2042( C944 C2042 ) C944_=_C2199( C944 C2199 ) C944_=_C2200( C944 C2200 ) C944_=_C2201( C944 C2201 ) \nC944_=_C2202( C944 C2202 ) C944_=_C2203( C944 C2203 ) C944_=_C2204( C944 C2204 ) C944_=_C2205( C944 C2205 ) C944_=_C2206( C944 C2206 ) C944_=_C2207( C944 C2207 ) \nC944_=_C2208( C944 C2208 ) C944_=_C2209( C944 C2209 ) C944_=_C2210( C944 C2210 ) C944_=_C2211( C944 C2211 ) C944_=_C2212( C944 C2212 ) C944_=_C2213( C944 C2213 ) \nC944_=_C2214( C944 C2214 ) C944_=_C2215( C944 C2215 ) C944_=_C2216( C944 C2216 ) C944_=_C2217( C944 C2217 ) C1069_=_C1282( C1069 C1282 ) C1069_=_C1616( C1069 C1616 ) \nC1069_=_C1617( C1069 C1617 ) C1069_=_C1618( C1069 C1618 ) C1069_=_C1619( C1069 C1619 ) C1069_=_C1620( C1069 C1620 ) C1069_=_C1621( C1069 C1621 ) C1069_=_C1622( C1069 C1622 ) \nC1069_=_C1623( C1069 C1623 ) C1069_=_C1624( C1069 C1624 ) C1069_=_C1625( C1069 C1625 ) C1069_=_C1626( C1069 C1626 ) C1069_=_C1627( C1069 C1627 ) C1069_=_C1628( C1069 C1628 ) \nC1069_=_C1629( C1069 C1629 ) C1069_=_C1630( C1069 C1630 ) C1069_=_C1631( C1069 C1631 ) C1069_=_C1632( C1069 C1632 ) C1069_=_C1633( C1069 C1633 ) C1069_=_C1634( C1069 C1634 ) \nC1069_=_C1635( C1069 C1635 ) C1069_=_C1636( C1069 C1636 ) C1069_=_C1637( C1069 C1637 ) C1069_=_C1638( C1069 C1638 ) C1069_=_C1639( C1069 C1639 ) C1069_=_C1640( C1069 C1640 ) \nC1282_=_C1287( C1282 C1287 ) C1282_=_C1616( C1282 C1616 ) C1282_=_C1617( C1282 C1617 ) C1282_=_C1618( C1282 C1618 ) C1282_=_C1619( C1282 C1619 ) C1282_=_C1620( C1282 C1620 ) \nC1282_=_C1621( C1282 C1621 ) C1282_=_C1622( C1282 C1622 ) C1282_=_C1623( C1282 C1623 ) C1282_=_C1624( C1282 C1624 ) C1282_=_C1625( C1282 C1625 ) C1282_=_C1626( C1282 C1626 ) \nC1282_=_C1627( C1282 C1627 ) C1282_=_C1628( C1282 C1628 ) C1282_=_C1629( C1282 C1629 ) C1282_=_C1630( C1282 C1630 ) C1282_=_C1631( C1282 C1631 ) C1282_=_C1632( C1282 C1632 ) \nC1282_=_C1633( C1282 C1633 ) C1282_=_C1634( C1282 C1634 ) C1282_=_C1635( C1282 C1635 ) C1282_=_C1636( C1282 C1636 ) C1282_=_C1637( C1282 C1637 ) C1282_=_C1638( C1282 C1638 ) \nC1282_=_C1639( C1282 C1639 ) C1282_=_C1640( C1282 C1640 ) C1287_=_C1450( C1287 C1450 ) C1287_=_C1619( C1287 C1619 ) C1287_=_C1642( C1287 C1642 ) C1287_=_C1688( C1287 C1688 ) \nC1287_=_C1807( C1287 C1807 ) C1287_=_C2042( C1287 C2042 ) C1287_=_C2199( C1287 C2199 ) C1287_=_C2200( C1287 C2200 ) C1287_=_C2201( C1287 C2201 ) C1287_=_C2202( C1287 C2202 ) \nC1287_=_C2203( C1287 C2203 ) C1287_=_C2204( C1287 C2204 ) C1287_=_C2205( C1287 C2205 ) C1287_=_C2206( C1287 C2206 ) C1287_=_C2207( C1287 C2207 ) C1287_=_C2208( C1287 C2208 ) \nC1287_=_C2209( C1287 C2209 ) C1287_=_C2210( C1287 C2210 ) C1287_=_C2211( C1287 C2211 ) C1287_=_C2212( C1287 C2212 ) C1287_=_C2213( C1287 C2213 ) C1287_=_C2214( C1287 C2214 ) \nC1287_=_C2215( C1287 C2215 ) C1287_=_C2216( C1287 C2216 ) C1287_=_C2217( C1287 C2217 ) C1450_=_C1619( C1450 C1619 ) C1450_=_C1642( C1450 C1642 ) C1450_=_C1688( C1450 C1688 ) \nC1450_=_C1807( C1450 C1807 ) C1450_=_C2042( C1450 C2042 ) C1450_=_C2199( C1450 C2199 ) C1450_=_C2200( C1450 C2200 ) C1450_=_C2201( C1450 C2201 ) C1450_=_C2202( C1450 C2202 ) \nC1450_=_C2203( C1450 C2203 ) C1450_=_C2204( C1450 C2204 ) C1450_=_C2205( C1450 C2205 ) C1450_=_C2206( C1450 C2206 ) C1450_=_C2207( C1450 C2207 ) C1450_=_C2208( C1450 C2208 ) \nC1450_=_C2209( C1450 C2209 ) C1450_=_C2210( C1450 C2210 ) C1450_=_C2211( C1450 C2211 ) C1450_=_C2212( C1450 C2212 ) C1450_=_C2213( C1450 C2213 ) C1450_=_C2214( C1450 C2214 ) \nC1450_=_C2215( C1450 C2215 ) C1450_=_C2216( C1450 C2216 ) C1450_=_C2217( C1450 C2217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6_=_C1636( C1616 C1636 ) C1616_=_C1637( C1616 C1637 ) \nC1616_=_C1638( C1616 C1638 ) C1616_=_C1639( C1616 C1639 ) C1616_=_C1640( C1616 C1640 ) C1616_=_C1807( C1616 C1807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1630( C1617 C1630 ) C1617_=_C1631( C1617 C1631 ) \nC1617_=_C1632( C1617 C1632 ) C1617_=_C1633( C1617 C1633 ) C1617_=_C1634( C1617 C1634 ) C1617_=_C1635( C1617 C1635 ) C1617_=_C1636( C1617 C1636 ) C1617_=_C1637( C1617 C1637 ) \nC1617_=_C1638( C1617 C1638 ) C1617_=_C1639( C1617 C1639 ) C1617_=_C1640( C1617 C1640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3( C1618 C1633 ) \nC1618_=_C1634( C1618 C1634 ) C1618_=_C1635( C1618 C1635 ) C1618_=_C1636(</w:t>
      </w:r>
    </w:p>
    <w:p>
      <w:pPr>
        <w:pStyle w:val="PreformattedText"/>
        <w:bidi w:val="0"/>
        <w:spacing w:before="0" w:after="0"/>
        <w:jc w:val="left"/>
        <w:rPr/>
      </w:pPr>
      <w:r>
        <w:rPr/>
        <w:t xml:space="preserve"> </w:t>
      </w:r>
      <w:r>
        <w:rPr/>
        <w:t>C1618 C1636 ) C1618_=_C1637( C1618 C1637 ) C1618_=_C1638( C1618 C1638 ) C1618_=_C1639( C1618 C1639 ) \nC1618_=_C1640( C1618 C1640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19_=_C1637( C1619 C1637 ) C1619_=_C1638( C1619 C1638 ) C1619_=_C1639( C1619 C1639 ) C1619_=_C1640( C1619 C1640 ) C1619_=_C1642( C1619 C1642 ) C1619_=_C1688( C1619 C1688 ) \nC1619_=_C1807( C1619 C1807 ) C1619_=_C2042( C1619 C2042 ) C1619_=_C2199( C1619 C2199 ) C1619_=_C2200( C1619 C2200 ) C1619_=_C2201( C1619 C2201 ) C1619_=_C2202( C1619 C2202 ) \nC1619_=_C2203( C1619 C2203 ) C1619_=_C2204( C1619 C2204 ) C1619_=_C2205( C1619 C2205 ) C1619_=_C2206( C1619 C2206 ) C1619_=_C2207( C1619 C2207 ) C1619_=_C2208( C1619 C2208 ) \nC1619_=_C2209( C1619 C2209 ) C1619_=_C2210( C1619 C2210 ) C1619_=_C2211( C1619 C2211 ) C1619_=_C2212( C1619 C2212 ) C1619_=_C2213( C1619 C2213 ) C1619_=_C2214( C1619 C2214 ) \nC1619_=_C2215( C1619 C2215 ) C1619_=_C2216( C1619 C2216 ) C1619_=_C2217( C1619 C2217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1636( C1620 C1636 ) C1620_=_C1637( C1620 C1637 ) C1620_=_C1638( C1620 C1638 ) C1620_=_C1639( C1620 C1639 ) C1620_=_C1640( C1620 C1640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1_=_C1635( C1621 C1635 ) C1621_=_C1636( C1621 C1636 ) C1621_=_C1637( C1621 C1637 ) C1621_=_C1638( C1621 C1638 ) C1621_=_C1639( C1621 C1639 ) C1621_=_C1640( C1621 C1640 ) \nC1621_=_C2199( C1621 C2199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2_=_C1637( C1622 C1637 ) C1622_=_C1638( C1622 C1638 ) C1622_=_C1639( C1622 C1639 ) \nC1622_=_C1640( C1622 C1640 ) C1622_=_C2200( C1622 C2200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3_=_C1637( C1623 C1637 ) C1623_=_C1638( C1623 C1638 ) C1623_=_C1639( C1623 C1639 ) \nC1623_=_C1640( C1623 C1640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39( C1624 C1639 ) C1624_=_C1640( C1624 C1640 ) C1624_=_C2201( C1624 C2201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5_=_C2202( C1625 C2202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2203( C1626 C2203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39( C1627 C1639 ) C1627_=_C1640( C1627 C1640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2207( C1628 C2207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30_=_C1631( C1630 C1631 ) C1630_=_C1632( C1630 C1632 ) C1630_=_C1633( C1630 C1633 ) C1630_=_C1634( C1630 C1634 ) \nC1630_=_C1635( C1630 C1635 ) C1630_=_C1636( C1630 C1636 ) C1630_=_C1637( C1630 C1637 ) C1630_=_C1638( C1630 C1638 ) C1630_=_C1639( C1630 C1639 ) C1630_=_C1640( C1630 C1640 ) \nC1631_=_C1632( C1631 C1632 ) C1631_=_C1633( C1631 C1633 ) C1631_=_C1634( C1631 C1634 ) C1631_=_C1635( C1631 C1635 ) C1631_=_C1636( C1631 C1636 ) C1631_=_C1637( C1631 C1637 ) \nC1631_=_C1638( C1631 C1638 ) C1631_=_C1639( C1631 C1639 ) C1631_=_C1640( C1631 C1640 ) C1631_=_C2208( C1631 C2208 ) C1632_=_C1633( C1632 C1633 ) C1632_=_C1634( C1632 C1634 ) \nC1632_=_C1635( C1632 C1635 ) C1632_=_C1636( C1632 C1636 ) C1632_=_C1637( C1632 C1637 ) C1632_=_C1638( C1632 C1638 ) C1632_=_C1639( C1632 C1639 ) C1632_=_C1640( C1632 C1640 ) \nC1633_=_C1634( C1633 C1634 ) C1633_=_C1635( C1633 C1635 ) C1633_=_C1636( C1633 C1636 ) C1633_=_C1637( C1633 C1637 ) C1633_=_C1638( C1633 C1638 ) C1633_=_C1639( C1633 C1639 ) \nC1633_=_C1640( C1633 C1640 ) C1634_=_C1635( C1634 C1635 ) C1634_=_C1636( C1634 C1636 ) C1634_=_C1637( C1634 C1637 ) C1634_=_C1638( C1634 C1638 ) C1634_=_C1639( C1634 C1639 ) \nC1634_=_C1640( C1634 C1640 ) C1635_=_C1636( C1635 C1636 ) C1635_=_C1637( C1635 C1637 ) C1635_=_C1638( C1635 C1638 ) C1635_=_C1639( C1635 C1639 ) C1635_=_C1640( C1635 C1640 ) \nC1636_=_C1637( C1636 C1637 ) C1636_=_C1638( C1636 C1638 ) C1636_=_C1639( C1636 C1639 ) C1636_=_C1640( C1636 C1640 ) C1637_=_C1638( C1637 C1638 ) C1637_=_C1639( C1637 C1639 ) \nC1637_=_C1640( C1637 C1640 ) C1638_=_C1639( C1638 C1639 ) C1638_=_C1640( C1638 C1640 ) C1639_=_C1640( C1639 C1640 ) C1642_=_C1688( C1642 C1688 ) C1642_=_C1807( C1642 C1807 ) \nC1642_=_C2042( C1642 C2042 ) C1642_=_C2199( C1642 C2199 ) C1642_=_C2200( C1642 C2200 ) C1642_=_C2201( C1642 C2201 ) C1642_=_C2202( C1642 C2202 ) C1642_=_C2203( C1642 C2203 ) \nC1642_=_C2204( C1642 C2204 ) C1642_=_C2205( C1642 C2205 ) C1642_=_C2206( C1642 C2206 ) C1642_=_C2207( C1642 C2207 ) C1642_=_C2208( C1642 C2208 ) C1642_=_C2209( C1642 C2209 ) \nC1642_=_C2210( C1642 C2210 ) C1642_=_C2211( C1642 C2211 ) C1642_=_C2212( C1642 C2212 ) C1642_=_C2213( C1642 C2213 ) C1642_=_C2214( C1642 C2214 ) C1642_=_C2215( C1642 C2215 ) \nC1642_=_C2216( C1642 C2216 ) C1642_=_C2217( C1642 C2217 ) C1688_=_C1807( C1688 C1807 ) C1688_=_C2042( C1688 C2042 ) C1688_=_C2199( C1688 C2199 ) C1688_=_C2200( C1688 C2200 ) \nC1688_=_C2201( C1688 C2201 ) C1688_=_C2202( C1688 C2202 ) C1688_=_C2203( C1688 C2203 ) C1688_=_C2204( C1688 C2204 ) C1688_=_C2205( C1688 C2205 ) C1688_=_C2206( C1688 C2206 ) \nC1688_=_C2207( C1688 C2207 ) C1688_=_C2208( C1688 C2208 ) C1688_=_C2209( C1688 C2209 ) C1688_=_C2210( C1688 C2210 ) C1688_=_C2211( C1688 C2211 ) C1688_=_C2212( C1688 C2212 ) \nC1688_=_C2213( C1688 C2213 ) C1688_=_C2214( C1688 C2214 ) C1688_=_C2215( C1688 C2215 ) C1688_=_C2216( C1688 C2216 ) C1688_=_C2217( C1688 C2217 ) C1807_=_C2042( C1807 C2042 ) \nC1807_=_C2199( C1807 C2199 ) C1807_=_C2200( C1807 C2200 ) C1807_=_C2201( C1807 C2201 ) C1807_=_C2202( C1807 C2202 ) C1807_=_C2203( C1807 C2203 ) C1807_=_C2204( C1807 C2204 ) \nC1807_=_C2205( C1807 C2205 ) C1807_=_C2206( C1807 C2206 ) C1807_=_C2207( C1807 C2207 ) C1807_=_C2208( C1807 C2208 ) C1807_=_C2209( C1807 C2209 ) C1807_=_C2210( C1807 C2210 ) \nC1807_=_C2211( C1807 C2211 ) C1807_=_C2212( C1807 C2212 ) C1807_=_C2213( C1807 C2213 ) C1807_=_C2214( C1807 C2214 ) C1807_=_C2215( C1807 C2215 ) C1807_=_C2216( C1807 C2216 ) \nC1807_=_C2217( C1807 C2217 ) C2042_=_C2199( C2042 C2199 ) C2042_=_C2200( C2042 C2200 ) C2042_=_C2201( C2042 C2201 ) C2042_=_C2202( C2042 C2202 ) C2042_=_C2203( C2042 C2203 ) \nC2042_=_C2204( C2042 C2204 ) C2042_=_C2205( C2042 C2205 ) C2042_=_C2206( C2042 C2206 ) C2042_=_C2207( C2042 C2207 ) C2042_=_C2208(</w:t>
      </w:r>
    </w:p>
    <w:p>
      <w:pPr>
        <w:pStyle w:val="PreformattedText"/>
        <w:bidi w:val="0"/>
        <w:spacing w:before="0" w:after="0"/>
        <w:jc w:val="left"/>
        <w:rPr/>
      </w:pPr>
      <w:r>
        <w:rPr/>
        <w:t xml:space="preserve"> </w:t>
      </w:r>
      <w:r>
        <w:rPr/>
        <w:t>C2042 C2208 ) C2042_=_C2209( C2042 C2209 ) \nC2042_=_C2210( C2042 C2210 ) C2042_=_C2211( C2042 C2211 ) C2042_=_C2212( C2042 C2212 ) C2042_=_C2213( C2042 C2213 ) C2042_=_C2214( C2042 C2214 ) C2042_=_C2215( C2042 C2215 ) \nC2042_=_C2216( C2042 C2216 ) C2042_=_C2217( C2042 C2217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199_=_C2215( C2199 C2215 ) \nC2199_=_C2216( C2199 C2216 ) C2199_=_C2217( C2199 C2217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3( C2200 C2213 ) C2200_=_C2214( C2200 C2214 ) C2200_=_C2215( C2200 C2215 ) C2200_=_C2216( C2200 C2216 ) \nC2200_=_C2217( C2200 C2217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217( C2201 C2217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217( C2203 C2217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217( C2205 C2217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7_=_C2208( C2207 C2208 ) C2207_=_C2209( C2207 C2209 ) \nC2207_=_C2210( C2207 C2210 ) C2207_=_C2211( C2207 C2211 ) C2207_=_C2212( C2207 C2212 ) C2207_=_C2213( C2207 C2213 ) C2207_=_C2214( C2207 C2214 ) C2207_=_C2215( C2207 C2215 ) \nC2207_=_C2216( C2207 C2216 ) C2207_=_C2217( C2207 C2217 ) C2208_=_C2209( C2208 C2209 ) C2208_=_C2210( C2208 C2210 ) C2208_=_C2211( C2208 C2211 ) C2208_=_C2212( C2208 C2212 ) \nC2208_=_C2213( C2208 C2213 ) C2208_=_C2214( C2208 C2214 ) C2208_=_C2215( C2208 C2215 ) C2208_=_C2216( C2208 C2216 ) C2208_=_C2217( C2208 C2217 ) C2209_=_C2210( C2209 C2210 ) \nC2209_=_C2211( C2209 C2211 ) C2209_=_C2212( C2209 C2212 ) C2209_=_C2213( C2209 C2213 ) C2209_=_C2214( C2209 C2214 ) C2209_=_C2215( C2209 C2215 ) C2209_=_C2216( C2209 C2216 ) \nC2209_=_C2217( C2209 C2217 ) C2210_=_C2211( C2210 C2211 ) C2210_=_C2212( C2210 C2212 ) C2210_=_C2213( C2210 C2213 ) C2210_=_C2214( C2210 C2214 ) C2210_=_C2215( C2210 C2215 ) \nC2210_=_C2216( C2210 C2216 ) C2210_=_C2217( C2210 C2217 ) C2211_=_C2212( C2211 C2212 ) C2211_=_C2213( C2211 C2213 ) C2211_=_C2214( C2211 C2214 ) C2211_=_C2215( C2211 C2215 ) \nC2211_=_C2216( C2211 C2216 ) C2211_=_C2217( C2211 C2217 ) C2212_=_C2213( C2212 C2213 ) C2212_=_C2214( C2212 C2214 ) C2212_=_C2215( C2212 C2215 ) C2212_=_C2216( C2212 C2216 ) \nC2212_=_C2217( C2212 C2217 ) C2213_=_C2214( C2213 C2214 ) C2213_=_C2215( C2213 C2215 ) C2213_=_C2216( C2213 C2216 ) C2213_=_C2217( C2213 C2217 ) C2214_=_C2215( C2214 C2215 ) \nC2214_=_C2216( C2214 C2216 ) C2214_=_C2217( C2214 C2217 ) C2215_=_C2216( C2215 C2216 ) C2215_=_C2217( C2215 C2217 ) C2216_=_C2217( C2216 C2217 ) "];150-&gt;210[label="54: C732 C735 C944 C1069 C1282 \nC1287 C1450 C1616 C1617 C1618 C1620 \nC1621 C1622 C1623 C1624 C1625 C1626 \nC1627 C1628 C1629 C1630 C1631 C1632 \nC1633 C1634 C1635 C1636 C1637 C1638 \nC1639 C1640 C1642 C1688 C1807 C2042 \nC2199 C2200 C2201 C2202 C2203 C2204 \nC2205 C2206 C2207 C2208 C2209 C2210 \nC2211 C2212 C2213 C2214 C2215 C2216 \nC2217 \n712: C732_=_C735 ,C732_=_C1069 ,C732_=_C1282 ,C732_=_C1616 ,C732_=_C1617 ,\nC732_=_C1618 ,C732_=_C1620 ,C732_=_C1621 ,C732_=_C1622 ,C732_=_C1623 ,C732_=_C1624 ,\nC732_=_C1625 ,C732_=_C1626 ,C732_=_C1627 ,C732_=_C1628 ,C732_=_C1629 ,C732_=_C1630 ,\nC732_=_C1631 ,C732_=_C1632 ,C732_=_C1633 ,C732_=_C1634 ,C732_=_C1635 ,C732_=_C1636 ,\nC732_=_C1637 ,C732_=_C1638 ,C732_=_C1639 ,C732_=_C1640 ,C735_=_C944 ,C735_=_C1287 ,\nC735_=_C1450 ,C735_=_C1642 ,C735_=_C1688 ,C735_=_C1807 ,C735_=_C2042 ,C735_=_C2199 ,\nC735_=_C2200 ,C735_=_C2201 ,C735_=_C2202 ,C735_=_C2203 ,C735_=_C2204 ,C735_=_C2205 ,\nC735_=_C2206 ,C735_=_C2207 ,C735_=_C2208 ,C735_=_C2209 ,C735_=_C2210 ,C735_=_C2211 ,\nC735_=_C2212 ,C735_=_C2213 ,C735_=_C2214 ,C735_=_C2215 ,C735_=_C2216 ,C735_=_C2217 ,\nC944_=_C1287 ,C944_=_C1450 ,C944_=_C1642 ,C944_=_C1688 ,C944_=_C1807 ,C944_=_C2042 ,\nC944_=_C2199 ,C944_=_C2200 ,C944_=_C2201 ,C944_=_C2202 ,C944_=_C2203 ,C944_=_C2204 ,\nC944_=_C2205 ,C944_=_C2206 ,C944_=_C2207 ,C944_=_C2208 ,C944_=_C2209 ,C944_=_C2210 ,\nC944_=_C2211 ,C944_=_C2212 ,C944_=_C2213 ,C944_=_C2214 ,C944_=_C2215 ,C944_=_C2216 ,\nC944_=_C2217 ,C1069_=_C1282 ,C1069_=_C1616 ,C1069_=_C1617 ,C1069_=_C1618 ,C1069_=_C1620 ,\nC1069_=_C1621 ,C1069_=_C1622 ,C1069_=_C1623 ,C1069_=_C1624 ,C1069_=_C1625 ,C1069_=_C1626 ,\nC1069_=_C1627 ,C1069_=_C1628 ,C1069_=_C1629 ,C1069_=_C1630 ,C1069_=_C1631 ,C1069_=_C1632 ,\nC1069_=_C1633 ,C1069_=_C1634 ,C1069_=_C1635 ,C1069_=_C1636 ,C1069_=_C1637 ,C1069_=_C1638 ,\nC1069_=_C1639 ,C1069_=_C1640 ,C1282_=_C1287 ,C1282_=_C1616 ,C1282_=_C1617 ,C1282_=_C1618 ,\nC1282_=_C1620 ,C1282_=_C1621 ,C1282_=_C1622 ,C1282_=_C1623 ,C1282_=_C1624 ,C1282_=_C1625 ,\nC1282_=_C1626 ,C1282_=_C1627 ,C1282_=_C1628 ,C1282_=_C1629 ,C1282_=_C1630 ,C1282_=_C1631 ,\nC1282_=_C1632 ,C1282_=_C1633 ,C1282_=_C1634 ,C1282_=_C1635 ,C1282_=_C1636 ,C1282_=_C1637 ,\nC1282_=_C1638 ,C1282_=_C1639 ,C1282_=_C1640 ,C1287_=_C1450 ,C1287_=_C1642 ,C1287_=_C1688 ,\nC1287_=_C1807 ,C1287_=_C2042 ,C1287_=_C2199 ,C1287_=_C2200 ,C1287_=_C2201 ,C1287_=_C2202 ,\nC1287_=_C2203 ,C1287_=_C2204 ,C1287_=_C2205 ,C1287_=_C2206 ,C1287_=_C2207 ,C1287_=_C2208 ,\nC1287_=_C2209 ,C1287_=_C2210 ,C1287_=_C2211 ,C1287_=_C2212 ,C1287_=_C2213 ,C1287_=_C2214 ,\nC1287_=_C2215 ,C1287_=_C2216 ,C1287_=_C2217 ,C1450_=_C1642 ,C1450_=_C1688 ,C1450_=_C1807 ,\nC1450_=_C2042 ,C1450_=_C2199 ,C1450_=_C2200 ,C1450_=_C2201 ,C1450_=_C2202 ,C1450_=_C2203 ,\nC1450_=_C2204 ,C1450_=_C2205 ,C1450_=_C2206 ,C1450_=_C2207 ,C1450_=_C2208 ,C1450_=_C2209 ,\nC1450_=_C2210 ,C1450_=_C2211 ,C1450_=_C2212 ,C1450_=_C2213 ,C1450_=_C2214 ,C1450_=_C2215 ,\nC1450_=_C2216 ,C1450_=_C2217 ,C1616_=_C1617 ,C1616_=_C1618 ,C1616_=_C1620 ,C1616_=_C1621 ,\nC1616_=_C1622 ,C1616_=_C1623 ,C1616_=_C1624 ,C1616_=_C1625 ,C1616_=_C1626 ,C1616_=_C1627 ,\nC1616_=_C1628 ,C1616_=_C1629 ,C1616_=_C1630 ,C1616_=_C1631 ,C1616_=_C1632 ,C1616_=_C1633 ,\nC1616_=_C1634 ,C1616_=_C1635 ,C1616_=_C1636 ,C1616_=_C1637 ,C1616_=_C1638 ,C1616_=_C1639 ,\nC1616_=_C1640 ,C1616_=_C1807 ,C1617_=_C1618 ,C1617_=_C1620 ,C1617_=_C1621 ,C1617_=_C1622 ,\nC1617_=_C1623 ,C1617_=_C1624 ,C1617_=_C1625 ,C1617_=_C1626 ,C1617_=_C1627 ,C1617_=_C1628 ,\nC1617_=_C1629 ,C1617_=_C1630 ,C1617_=_C1631 ,C1617_=_C1632 ,C1617_=_C1633 ,C1617_=_C1634 ,\nC1617_=_C1635 ,C1617_=_C1636 ,C1617_=_C1637 ,C1617_=_C1638 ,C1617_=_C1639 ,C1617_=_C1640 ,\nC1618_=_C1620 ,C1618_=_C1621 ,C1618_=_C1622 ,C1618_=_C1623 ,C1618_=_C1624 ,C1618_=_C1625 ,\nC1618_=_C1626 ,C1618_=_C1627 ,C1618_=_C1628 ,C1618_=_C1629 ,C1618_=_C1630 ,C1618_=_C1631 ,\nC1618_=_C1632 ,C1618_=_C1633 ,C1618_=_C1634 ,C1618_=_C1635 ,C1618_=_C1636 ,C1618_=_C1637 ,\nC1618_=_C1638 ,C1618_=_C1639 ,C1618_=_C1640 ,C1620_=_C1621 ,C1620_=_C1622 ,C1620_=_C1623 ,\nC1620_=_C1624 ,C1620_=_C1625 ,C1620_=_C1626 ,C1620_=_C1627 ,C1620_=_C1628 ,C1620_=_C1629 ,\nC1620_=_C1630 ,C1620_=_C1631 ,C1620_=_C1632 ,C1620_=_C1633 ,C1620_=_C1634 ,C1620_=_C1635 ,\nC1620_=_C1636 ,C1620_=_C1637 ,C1620_=_C1638 ,C1620_=_C1639 ,C1620_=_C1640 ,C1621_=_C1622 ,\nC1621_=_C1623 ,C1621_=_C1624 ,C1621_=_C1625 ,C1621_=_C1626 ,C1621_=_C1627 ,C1621_=_C1628 ,\nC1621_=_C1629 ,C1621_=_C1630 ,C1621_=_C1631 ,C1621_=_C1632 ,C1621_=_C1633 ,C1621_=_C1634 ,\nC1621_=_C1635 ,C1621_=_C1636 ,C1621_=_C1637 ,C1621_=_C1638 ,C1621_=_C1639 ,C1621_=_C1640 ,\nC1621_=_C2199</w:t>
      </w:r>
    </w:p>
    <w:p>
      <w:pPr>
        <w:pStyle w:val="PreformattedText"/>
        <w:bidi w:val="0"/>
        <w:spacing w:before="0" w:after="0"/>
        <w:jc w:val="left"/>
        <w:rPr/>
      </w:pPr>
      <w:r>
        <w:rPr/>
        <w:t xml:space="preserve"> </w:t>
      </w:r>
      <w:r>
        <w:rPr/>
        <w:t>,C1622_=_C1623 ,C1622_=_C1624 ,C1622_=_C1625 ,C1622_=_C1626 ,C1622_=_C1627 ,\nC1622_=_C1628 ,C1622_=_C1629 ,C1622_=_C1630 ,C1622_=_C1631 ,C1622_=_C1632 ,C1622_=_C1633 ,\nC1622_=_C1634 ,C1622_=_C1635 ,C1622_=_C1636 ,C1622_=_C1637 ,C1622_=_C1638 ,C1622_=_C1639 ,\nC1622_=_C1640 ,C1622_=_C2200 ,C1623_=_C1624 ,C1623_=_C1625 ,C1623_=_C1626 ,C1623_=_C1627 ,\nC1623_=_C1628 ,C1623_=_C1629 ,C1623_=_C1630 ,C1623_=_C1631 ,C1623_=_C1632 ,C1623_=_C1633 ,\nC1623_=_C1634 ,C1623_=_C1635 ,C1623_=_C1636 ,C1623_=_C1637 ,C1623_=_C1638 ,C1623_=_C1639 ,\nC1623_=_C1640 ,C1624_=_C1625 ,C1624_=_C1626 ,C1624_=_C1627 ,C1624_=_C1628 ,C1624_=_C1629 ,\nC1624_=_C1630 ,C1624_=_C1631 ,C1624_=_C1632 ,C1624_=_C1633 ,C1624_=_C1634 ,C1624_=_C1635 ,\nC1624_=_C1636 ,C1624_=_C1637 ,C1624_=_C1638 ,C1624_=_C1639 ,C1624_=_C1640 ,C1624_=_C2201 ,\nC1625_=_C1626 ,C1625_=_C1627 ,C1625_=_C1628 ,C1625_=_C1629 ,C1625_=_C1630 ,C1625_=_C1631 ,\nC1625_=_C1632 ,C1625_=_C1633 ,C1625_=_C1634 ,C1625_=_C1635 ,C1625_=_C1636 ,C1625_=_C1637 ,\nC1625_=_C1638 ,C1625_=_C1639 ,C1625_=_C1640 ,C1625_=_C2202 ,C1626_=_C1627 ,C1626_=_C1628 ,\nC1626_=_C1629 ,C1626_=_C1630 ,C1626_=_C1631 ,C1626_=_C1632 ,C1626_=_C1633 ,C1626_=_C1634 ,\nC1626_=_C1635 ,C1626_=_C1636 ,C1626_=_C1637 ,C1626_=_C1638 ,C1626_=_C1639 ,C1626_=_C1640 ,\nC1626_=_C2203 ,C1627_=_C1628 ,C1627_=_C1629 ,C1627_=_C1630 ,C1627_=_C1631 ,C1627_=_C1632 ,\nC1627_=_C1633 ,C1627_=_C1634 ,C1627_=_C1635 ,C1627_=_C1636 ,C1627_=_C1637 ,C1627_=_C1638 ,\nC1627_=_C1639 ,C1627_=_C1640 ,C1628_=_C1629 ,C1628_=_C1630 ,C1628_=_C1631 ,C1628_=_C1632 ,\nC1628_=_C1633 ,C1628_=_C1634 ,C1628_=_C1635 ,C1628_=_C1636 ,C1628_=_C1637 ,C1628_=_C1638 ,\nC1628_=_C1639 ,C1628_=_C1640 ,C1628_=_C2207 ,C1629_=_C1630 ,C1629_=_C1631 ,C1629_=_C1632 ,\nC1629_=_C1633 ,C1629_=_C1634 ,C1629_=_C1635 ,C1629_=_C1636 ,C1629_=_C1637 ,C1629_=_C1638 ,\nC1629_=_C1639 ,C1629_=_C1640 ,C1630_=_C1631 ,C1630_=_C1632 ,C1630_=_C1633 ,C1630_=_C1634 ,\nC1630_=_C1635 ,C1630_=_C1636 ,C1630_=_C1637 ,C1630_=_C1638 ,C1630_=_C1639 ,C1630_=_C1640 ,\nC1631_=_C1632 ,C1631_=_C1633 ,C1631_=_C1634 ,C1631_=_C1635 ,C1631_=_C1636 ,C1631_=_C1637 ,\nC1631_=_C1638 ,C1631_=_C1639 ,C1631_=_C1640 ,C1631_=_C2208 ,C1632_=_C1633 ,C1632_=_C1634 ,\nC1632_=_C1635 ,C1632_=_C1636 ,C1632_=_C1637 ,C1632_=_C1638 ,C1632_=_C1639 ,C1632_=_C1640 ,\nC1633_=_C1634 ,C1633_=_C1635 ,C1633_=_C1636 ,C1633_=_C1637 ,C1633_=_C1638 ,C1633_=_C1639 ,\nC1633_=_C1640 ,C1634_=_C1635 ,C1634_=_C1636 ,C1634_=_C1637 ,C1634_=_C1638 ,C1634_=_C1639 ,\nC1634_=_C1640 ,C1635_=_C1636 ,C1635_=_C1637 ,C1635_=_C1638 ,C1635_=_C1639 ,C1635_=_C1640 ,\nC1636_=_C1637 ,C1636_=_C1638 ,C1636_=_C1639 ,C1636_=_C1640 ,C1637_=_C1638 ,C1637_=_C1639 ,\nC1637_=_C1640 ,C1638_=_C1639 ,C1638_=_C1640 ,C1639_=_C1640 ,C1642_=_C1688 ,C1642_=_C1807 ,\nC1642_=_C2042 ,C1642_=_C2199 ,C1642_=_C2200 ,C1642_=_C2201 ,C1642_=_C2202 ,C1642_=_C2203 ,\nC1642_=_C2204 ,C1642_=_C2205 ,C1642_=_C2206 ,C1642_=_C2207 ,C1642_=_C2208 ,C1642_=_C2209 ,\nC1642_=_C2210 ,C1642_=_C2211 ,C1642_=_C2212 ,C1642_=_C2213 ,C1642_=_C2214 ,C1642_=_C2215 ,\nC1642_=_C2216 ,C1642_=_C2217 ,C1688_=_C1807 ,C1688_=_C2042 ,C1688_=_C2199 ,C1688_=_C2200 ,\nC1688_=_C2201 ,C1688_=_C2202 ,C1688_=_C2203 ,C1688_=_C2204 ,C1688_=_C2205 ,C1688_=_C2206 ,\nC1688_=_C2207 ,C1688_=_C2208 ,C1688_=_C2209 ,C1688_=_C2210 ,C1688_=_C2211 ,C1688_=_C2212 ,\nC1688_=_C2213 ,C1688_=_C2214 ,C1688_=_C2215 ,C1688_=_C2216 ,C1688_=_C2217 ,C1807_=_C2042 ,\nC1807_=_C2199 ,C1807_=_C2200 ,C1807_=_C2201 ,C1807_=_C2202 ,C1807_=_C2203 ,C1807_=_C2204 ,\nC1807_=_C2205 ,C1807_=_C2206 ,C1807_=_C2207 ,C1807_=_C2208 ,C1807_=_C2209 ,C1807_=_C2210 ,\nC1807_=_C2211 ,C1807_=_C2212 ,C1807_=_C2213 ,C1807_=_C2214 ,C1807_=_C2215 ,C1807_=_C2216 ,\nC1807_=_C2217 ,C2042_=_C2199 ,C2042_=_C2200 ,C2042_=_C2201 ,C2042_=_C2202 ,C2042_=_C2203 ,\nC2042_=_C2204 ,C2042_=_C2205 ,C2042_=_C2206 ,C2042_=_C2207 ,C2042_=_C2208 ,C2042_=_C2209 ,\nC2042_=_C2210 ,C2042_=_C2211 ,C2042_=_C2212 ,C2042_=_C2213 ,C2042_=_C2214 ,C2042_=_C2215 ,\nC2042_=_C2216 ,C2042_=_C2217 ,C2199_=_C2200 ,C2199_=_C2201 ,C2199_=_C2202 ,C2199_=_C2203 ,\nC2199_=_C2204 ,C2199_=_C2205 ,C2199_=_C2206 ,C2199_=_C2207 ,C2199_=_C2208 ,C2199_=_C2209 ,\nC2199_=_C2210 ,C2199_=_C2211 ,C2199_=_C2212 ,C2199_=_C2213 ,C2199_=_C2214 ,C2199_=_C2215 ,\nC2199_=_C2216 ,C2199_=_C2217 ,C2200_=_C2201 ,C2200_=_C2202 ,C2200_=_C2203 ,C2200_=_C2204 ,\nC2200_=_C2205 ,C2200_=_C2206 ,C2200_=_C2207 ,C2200_=_C2208 ,C2200_=_C2209 ,C2200_=_C2210 ,\nC2200_=_C2211 ,C2200_=_C2212 ,C2200_=_C2213 ,C2200_=_C2214 ,C2200_=_C2215 ,C2200_=_C2216 ,\nC2200_=_C2217 ,C2201_=_C2202 ,C2201_=_C2203 ,C2201_=_C2204 ,C2201_=_C2205 ,C2201_=_C2206 ,\nC2201_=_C2207 ,C2201_=_C2208 ,C2201_=_C2209 ,C2201_=_C2210 ,C2201_=_C2211 ,C2201_=_C2212 ,\nC2201_=_C2213 ,C2201_=_C2214 ,C2201_=_C2215 ,C2201_=_C2216 ,C2201_=_C2217 ,C2202_=_C2203 ,\nC2202_=_C2204 ,C2202_=_C2205 ,C2202_=_C2206 ,C2202_=_C2207 ,C2202_=_C2208 ,C2202_=_C2209 ,\nC2202_=_C2210 ,C2202_=_C2211 ,C2202_=_C2212 ,C2202_=_C2213 ,C2202_=_C2214 ,C2202_=_C2215 ,\nC2202_=_C2216 ,C2202_=_C2217 ,C2203_=_C2204 ,C2203_=_C2205 ,C2203_=_C2206 ,C2203_=_C2207 ,\nC2203_=_C2208 ,C2203_=_C2209 ,C2203_=_C2210 ,C2203_=_C2211 ,C2203_=_C2212 ,C2203_=_C2213 ,\nC2203_=_C2214 ,C2203_=_C2215 ,C2203_=_C2216 ,C2203_=_C2217 ,C2204_=_C2205 ,C2204_=_C2206 ,\nC2204_=_C2207 ,C2204_=_C2208 ,C2204_=_C2209 ,C2204_=_C2210 ,C2204_=_C2211 ,C2204_=_C2212 ,\nC2204_=_C2213 ,C2204_=_C2214 ,C2204_=_C2215 ,C2204_=_C2216 ,C2204_=_C2217 ,C2205_=_C2206 ,\nC2205_=_C2207 ,C2205_=_C2208 ,C2205_=_C2209 ,C2205_=_C2210 ,C2205_=_C2211 ,C2205_=_C2212 ,\nC2205_=_C2213 ,C2205_=_C2214 ,C2205_=_C2215 ,C2205_=_C2216 ,C2205_=_C2217 ,C2206_=_C2207 ,\nC2206_=_C2208 ,C2206_=_C2209 ,C2206_=_C2210 ,C2206_=_C2211 ,C2206_=_C2212 ,C2206_=_C2213 ,\nC2206_=_C2214 ,C2206_=_C2215 ,C2206_=_C2216 ,C2206_=_C2217 ,C2207_=_C2208 ,C2207_=_C2209 ,\nC2207_=_C2210 ,C2207_=_C2211 ,C2207_=_C2212 ,C2207_=_C2213 ,C2207_=_C2214 ,C2207_=_C2215 ,\nC2207_=_C2216 ,C2207_=_C2217 ,C2208_=_C2209 ,C2208_=_C2210 ,C2208_=_C2211 ,C2208_=_C2212 ,\nC2208_=_C2213 ,C2208_=_C2214 ,C2208_=_C2215 ,C2208_=_C2216 ,C2208_=_C2217 ,C2209_=_C2210 ,\nC2209_=_C2211 ,C2209_=_C2212 ,C2209_=_C2213 ,C2209_=_C2214 ,C2209_=_C2215 ,C2209_=_C2216 ,\nC2209_=_C2217 ,C2210_=_C2211 ,C2210_=_C2212 ,C2210_=_C2213 ,C2210_=_C2214 ,C2210_=_C2215 ,\nC2210_=_C2216 ,C2210_=_C2217 ,C2211_=_C2212 ,C2211_=_C2213 ,C2211_=_C2214 ,C2211_=_C2215 ,\nC2211_=_C2216 ,C2211_=_C2217 ,C2212_=_C2213 ,C2212_=_C2214 ,C2212_=_C2215 ,C2212_=_C2216 ,\nC2212_=_C2217 ,C2213_=_C2214 ,C2213_=_C2215 ,C2213_=_C2216 ,C2213_=_C2217 ,C2214_=_C2215 ,\nC2214_=_C2216 ,C2214_=_C2217 ,C2215_=_C2216 ,C2215_=_C2217 ,C2216_=_C2217 ,"];211[shape=box, label="id:211 level: 6\n49: C4 C97 C137 C138 C139 \nC140 C141 C142 C143 C144 C145 \nC146 C147 C148 C149 C150 C151 \nC152 C153 C154 C155 C156 C157 \nC158 C159 C165 C186 C204 C225 \nC242 C258 C289 C332 C349 C359 \nC360 C361 C362 C363 C364 C365 \nC366 C367 C368 C369 C370 C371 \nC372 C373 \n615: C4_=_C97( C4 C97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5( C137 C165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225( C138 C225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242( C139 C242 ) \nC140_=_C141( C140 C141 ) C140_=_C142( C140 C142 ) C140_=_C143( C140 C143 ) C140_=_C144( C140 C144 ) C140_=_C145( C140 C145 ) C140_=_C146( C140 C146 ) \nC140_=_C147( C140 C147 ) C140_=_C148( C140 C148 ) C140_=_C149( C140 C149 ) C140_=_C150( C140 C150 ) C140_=_C151( C140 C151 )</w:t>
      </w:r>
    </w:p>
    <w:p>
      <w:pPr>
        <w:pStyle w:val="PreformattedText"/>
        <w:bidi w:val="0"/>
        <w:spacing w:before="0" w:after="0"/>
        <w:jc w:val="left"/>
        <w:rPr/>
      </w:pPr>
      <w:r>
        <w:rPr/>
        <w:t xml:space="preserve"> </w:t>
      </w:r>
      <w:r>
        <w:rPr/>
        <w:t>C140_=_C152( C140 C152 ) \nC140_=_C153( C140 C153 ) C140_=_C154( C140 C154 ) C140_=_C155( C140 C155 ) C140_=_C156( C140 C156 ) C140_=_C157( C140 C157 ) C140_=_C158( C140 C158 ) \nC140_=_C159( C140 C159 ) C140_=_C258( C140 C2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332( C142 C332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349( C143 C34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5( C144 C165 ) C144_=_C186( C144 C186 ) \nC144_=_C204( C144 C204 ) C144_=_C225( C144 C225 ) C144_=_C242( C144 C242 ) C144_=_C258( C144 C258 ) C144_=_C289( C144 C289 ) C144_=_C332( C144 C332 ) \nC144_=_C349( C144 C349 ) C144_=_C359( C144 C359 ) C144_=_C360( C144 C360 ) C144_=_C361( C144 C361 ) C144_=_C362( C144 C362 ) C144_=_C363( C144 C363 ) \nC144_=_C364( C144 C364 ) C144_=_C365( C144 C365 ) C144_=_C366( C144 C366 ) C144_=_C367( C144 C367 ) C144_=_C368( C144 C368 ) C144_=_C369( C144 C369 ) \nC144_=_C370( C144 C370 ) C144_=_C371( C144 C371 ) C144_=_C372( C144 C372 ) C144_=_C373( C144 C373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359( C145 C35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360( C146 C360 ) C147_=_C148( C147 C148 ) C147_=_C149( C147 C149 ) C147_=_C150( C147 C150 ) \nC147_=_C151( C147 C151 ) C147_=_C152( C147 C152 ) C147_=_C153( C147 C153 ) C147_=_C154( C147 C154 ) C147_=_C155( C147 C155 ) C147_=_C156( C147 C156 ) \nC147_=_C157( C147 C157 ) C147_=_C158( C147 C158 ) C147_=_C159( C147 C159 ) C148_=_C149( C148 C149 ) C148_=_C150( C148 C150 ) C148_=_C151( C148 C151 ) \nC148_=_C152( C148 C152 ) C148_=_C153( C148 C153 ) C148_=_C154( C148 C154 ) C148_=_C155( C148 C155 ) C148_=_C156( C148 C156 ) C148_=_C157( C148 C157 ) \nC148_=_C158( C148 C158 ) C148_=_C159( C148 C159 ) C149_=_C150( C149 C150 ) C149_=_C151( C149 C151 ) C149_=_C152( C149 C152 ) C149_=_C153( C149 C153 ) \nC149_=_C154( C149 C154 ) C149_=_C155( C149 C155 ) C149_=_C156( C149 C156 ) C149_=_C157( C149 C157 ) C149_=_C158( C149 C158 ) C149_=_C159( C149 C159 ) \nC150_=_C151( C150 C151 ) C150_=_C152( C150 C152 ) C150_=_C153( C150 C153 ) C150_=_C154( C150 C154 ) C150_=_C155( C150 C155 ) C150_=_C156( C150 C156 ) \nC150_=_C157( C150 C157 ) C150_=_C158( C150 C158 ) C150_=_C159( C150 C159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159( C152 C159 ) \nC152_=_C366( C152 C366 ) C153_=_C154( C153 C154 ) C153_=_C155( C153 C155 ) C153_=_C156( C153 C156 ) C153_=_C157( C153 C157 ) C153_=_C158( C153 C158 ) \nC153_=_C159( C153 C159 ) C153_=_C367( C153 C367 ) C154_=_C155( C154 C155 ) C154_=_C156( C154 C156 ) C154_=_C157( C154 C157 ) C154_=_C158( C154 C158 ) \nC154_=_C159( C154 C159 ) C154_=_C368( C154 C368 ) C155_=_C156( C155 C156 ) C155_=_C157( C155 C157 ) C155_=_C158( C155 C158 ) C155_=_C159( C155 C159 ) \nC155_=_C369( C155 C369 ) C156_=_C157( C156 C157 ) C156_=_C158( C156 C158 ) C156_=_C159( C156 C159 ) C156_=_C370( C156 C370 ) C157_=_C158( C157 C158 ) \nC157_=_C159( C157 C159 ) C158_=_C159( C158 C159 ) C158_=_C372( C158 C372 ) C159_=_C373( C159 C373 ) C165_=_C186( C165 C186 ) C165_=_C204( C165 C204 ) \nC165_=_C225( C165 C225 ) C165_=_C242( C165 C242 ) C165_=_C258( C165 C258 ) C165_=_C289( C165 C289 ) C165_=_C332( C165 C332 ) C165_=_C349( C165 C349 ) \nC165_=_C359( C165 C359 ) C165_=_C360( C165 C360 ) C165_=_C361( C165 C361 ) C165_=_C362( C165 C362 ) C165_=_C363( C165 C363 ) C165_=_C364( C165 C364 ) \nC165_=_C365( C165 C365 ) C165_=_C366( C165 C366 ) C165_=_C367( C165 C367 ) C165_=_C368( C165 C368 ) C165_=_C369( C165 C369 ) C165_=_C370( C165 C370 ) \nC165_=_C371( C165 C371 ) C165_=_C372( C165 C372 ) C165_=_C373( C165 C373 ) C186_=_C204( C186 C204 ) C186_=_C225( C186 C225 ) C186_=_C242( C186 C242 ) \nC186_=_C258( C186 C258 ) C186_=_C289( C186 C289 ) C186_=_C332( C186 C332 ) C186_=_C349( C186 C349 ) C186_=_C359( C186 C359 ) C186_=_C360( C186 C360 ) \nC186_=_C361( C186 C361 ) C186_=_C362( C186 C362 ) C186_=_C363( C186 C363 ) C186_=_C364( C186 C364 ) C186_=_C365( C186 C365 ) C186_=_C366( C186 C366 ) \nC186_=_C367( C186 C367 ) C186_=_C368( C186 C368 ) C186_=_C369( C186 C369 ) C186_=_C370( C186 C370 ) C186_=_C371( C186 C371 ) C186_=_C372( C186 C372 ) \nC186_=_C373( C186 C373 ) C204_=_C225( C204 C225 ) C204_=_C242( C204 C242 ) C204_=_C258( C204 C258 ) C204_=_C289( C204 C289 ) C204_=_C332( C204 C332 ) \nC204_=_C349( C204 C349 ) C204_=_C359( C204 C359 ) C204_=_C360( C204 C360 ) C204_=_C361( C204 C361 ) C204_=_C362( C204 C362 ) C204_=_C363( C204 C363 ) \nC204_=_C364( C204 C364 ) C204_=_C365( C204 C365 ) C204_=_C366( C204 C366 ) C204_=_C367( C204 C367 ) C204_=_C368( C204 C368 ) C204_=_C369( C204 C369 ) \nC204_=_C370( C204 C370 ) C204_=_C371( C204 C371 ) C204_=_C372( C204 C372 ) C204_=_C373( C204 C373 ) C225_=_C242( C225 C242 ) C225_=_C258( C225 C258 ) \nC225_=_C289( C225 C289 ) C225_=_C332( C225 C332 ) C225_=_C349( C225 C349 ) C225_=_C359( C225 C359 ) C225_=_C360( C225 C360 ) C225_=_C361( C225 C361 ) \nC225_=_C362( C225 C362 ) C225_=_C363( C225 C363 ) C225_=_C364( C225 C364 ) C225_=_C365( C225 C365 ) C225_=_C366( C225 C366 ) C225_=_C367( C225 C367 ) \nC225_=_C368( C225 C368 ) C225_=_C369( C225 C369 ) C225_=_C370( C225 C370 ) C225_=_C371( C225 C371 ) C225_=_C372( C225 C372 ) C225_=_C373( C225 C373 ) \nC242_=_C258( C242 C258 ) C242_=_C289( C242 C289 ) C242_=_C332( C242 C332 ) C242_=_C349( C242 C349 ) C242_=_C359( C242 C359 ) C242_=_C360( C242 C360 ) \nC242_=_C361( C242 C361 ) C242_=_C362( C242 C362 ) C242_=_C363( C242 C363 ) C242_=_C364( C242 C364 ) C242_=_C365( C242 C365 ) C242_=_C366( C242 C366 ) \nC242_=_C367( C242 C367 ) C242_=_C368( C242 C368 ) C242_=_C369( C242 C369 ) C242_=_C370( C242 C370 ) C242_=_C371( C242 C371 ) C242_=_C372( C242 C372 ) \nC242_=_C373( C242 C373 ) C258_=_C289( C258 C289 ) C258_=_C332( C258 C332 ) C258_=_C349( C258 C349 ) C258_=_C359( C258 C359 ) C258_=_C360( C258 C360 ) \nC258_=_C361( C258 C361 ) C258_=_C362( C258 C362 ) C258_=_C363( C258 C363 ) C258_=_C364( C258 C364 ) C258_=_C365( C258 C365 ) C258_=_C366( C258 C366 ) \nC258_=_C367( C258 C367 ) C258_=_C368( C258 C368 ) C258_=_C369( C258 C369 ) C258_=_C370( C258 C370 ) C258_=_C371( C258 C371 ) C258_=_C372( C258 C372 ) \nC258_=_C373( C258 C373 ) C289_=_C332( C289 C332 ) C289_=_C349( C289 C349 ) C289_=_C359( C289 C359 ) C289_=_C360( C289 C360 ) C289_=_C361( C289 C361 ) \nC289_=_C362( C289 C362 ) C289_=_C363( C289 C363 ) C289_=_C364( C289 C364 ) C289_=_C365( C289 C365 ) C289_=_C366( C289 C366 ) C289_=_C367( C289 C367 ) \nC289_=_C368( C289 C368 ) C289_=_C369( C289 C369 ) C289_=_C370( C289 C370 ) C289_=_C371( C289 C371 ) C289_=_C372( C289 C372 ) C289_=_C373( C289 C373 ) \nC332_=_C349( C332 C349 ) C332_=_C359( C332 C359 ) C332_=_C360( C332 C360 ) C332_=_C361( C332 C361 ) C332_=_C362( C332 C362 ) C332_=_C363( C332 C363 ) \nC332_=_C364( C332 C364 ) C332_=_C365( C332 C365 ) C332_=_C366( C332 C366 ) C332_=_C367( C332 C367 ) C332_=_C368( C332 C368 ) C332_=_C369( C332 C369 ) \nC332_=_C370( C332 C370 ) C332_=_C371( C332 C371 ) C332_=_C372( C332 C372 ) C332_=_C373( C332 C373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72( C349 C372 ) \nC349_=_C373( C349 C373 ) C359_=_C360( C359 C360 ) C359_=_C361( C359 C361 ) C359_=_C362( C359 C362 ) C359_=_C363( C359 C363 ) C359_=_C364( C359 C364</w:t>
      </w:r>
    </w:p>
    <w:p>
      <w:pPr>
        <w:pStyle w:val="PreformattedText"/>
        <w:bidi w:val="0"/>
        <w:spacing w:before="0" w:after="0"/>
        <w:jc w:val="left"/>
        <w:rPr/>
      </w:pPr>
      <w:r>
        <w:rPr/>
        <w:t xml:space="preserve"> </w:t>
      </w:r>
      <w:r>
        <w:rPr/>
        <w:t>) \nC359_=_C365( C359 C365 ) C359_=_C366( C359 C366 ) C359_=_C367( C359 C367 ) C359_=_C368( C359 C368 ) C359_=_C369( C359 C369 ) C359_=_C370( C359 C370 ) \nC359_=_C371( C359 C371 ) C359_=_C372( C359 C372 ) C359_=_C373( C359 C373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1_=_C362( C361 C362 ) C361_=_C363( C361 C363 ) \nC361_=_C364( C361 C364 ) C361_=_C365( C361 C365 ) C361_=_C366( C361 C366 ) C361_=_C367( C361 C367 ) C361_=_C368( C361 C368 ) C361_=_C369( C361 C369 ) \nC361_=_C370( C361 C370 ) C361_=_C371( C361 C371 ) C361_=_C372( C361 C372 ) C361_=_C373( C361 C373 ) C362_=_C363( C362 C363 ) C362_=_C364( C362 C364 ) \nC362_=_C365( C362 C365 ) C362_=_C366( C362 C366 ) C362_=_C367( C362 C367 ) C362_=_C368( C362 C368 ) C362_=_C369( C362 C369 ) C362_=_C370( C362 C370 ) \nC362_=_C371( C362 C371 ) C362_=_C372( C362 C372 ) C362_=_C373( C362 C373 ) C363_=_C364( C363 C364 ) C363_=_C365( C363 C365 ) C363_=_C366( C363 C366 ) \nC363_=_C367( C363 C367 ) C363_=_C368( C363 C368 ) C363_=_C369( C363 C369 ) C363_=_C370( C363 C370 ) C363_=_C371( C363 C371 ) C363_=_C372( C363 C372 ) \nC363_=_C373( C363 C373 ) C364_=_C365( C364 C365 ) C364_=_C366( C364 C366 ) C364_=_C367( C364 C367 ) C364_=_C368( C364 C368 ) C364_=_C369( C364 C369 ) \nC364_=_C370( C364 C370 ) C364_=_C371( C364 C371 ) C364_=_C372( C364 C372 ) C364_=_C373( C364 C373 ) C365_=_C366( C365 C366 ) C365_=_C367( C365 C367 ) \nC365_=_C368( C365 C368 ) C365_=_C369( C365 C369 ) C365_=_C370( C365 C370 ) C365_=_C371( C365 C371 ) C365_=_C372( C365 C372 ) C365_=_C373( C365 C373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2_=_C373( C372 C373 ) "];151-&gt;211[label="48: C4 C97 C137 C138 C139 \nC140 C141 C142 C143 C145 C146 \nC147 C148 C149 C150 C151 C152 \nC153 C154 C155 C156 C157 C158 \nC159 C165 C186 C204 C225 C242 \nC258 C289 C332 C349 C359 C360 \nC361 C362 C363 C364 C365 C366 \nC367 C368 C369 C370 C371 C372 \nC373 \n567: C4_=_C97 ,C4_=_C137 ,C4_=_C138 ,C4_=_C139 ,C4_=_C140 ,\nC4_=_C141 ,C4_=_C142 ,C4_=_C143 ,C4_=_C145 ,C4_=_C146 ,C4_=_C147 ,\nC4_=_C148 ,C4_=_C149 ,C4_=_C150 ,C4_=_C151 ,C4_=_C152 ,C4_=_C153 ,\nC4_=_C154 ,C4_=_C155 ,C4_=_C156 ,C4_=_C157 ,C4_=_C158 ,C4_=_C159 ,\nC97_=_C137 ,C97_=_C138 ,C97_=_C139 ,C97_=_C140 ,C97_=_C141 ,C97_=_C142 ,\nC97_=_C143 ,C97_=_C145 ,C97_=_C146 ,C97_=_C147 ,C97_=_C148 ,C97_=_C149 ,\nC97_=_C150 ,C97_=_C151 ,C97_=_C152 ,C97_=_C153 ,C97_=_C154 ,C97_=_C155 ,\nC97_=_C156 ,C97_=_C157 ,C97_=_C158 ,C97_=_C159 ,C137_=_C138 ,C137_=_C139 ,\nC137_=_C140 ,C137_=_C141 ,C137_=_C142 ,C137_=_C143 ,C137_=_C145 ,C137_=_C146 ,\nC137_=_C147 ,C137_=_C148 ,C137_=_C149 ,C137_=_C150 ,C137_=_C151 ,C137_=_C152 ,\nC137_=_C153 ,C137_=_C154 ,C137_=_C155 ,C137_=_C156 ,C137_=_C157 ,C137_=_C158 ,\nC137_=_C159 ,C137_=_C165 ,C138_=_C139 ,C138_=_C140 ,C138_=_C141 ,C138_=_C142 ,\nC138_=_C143 ,C138_=_C145 ,C138_=_C146 ,C138_=_C147 ,C138_=_C148 ,C138_=_C149 ,\nC138_=_C150 ,C138_=_C151 ,C138_=_C152 ,C138_=_C153 ,C138_=_C154 ,C138_=_C155 ,\nC138_=_C156 ,C138_=_C157 ,C138_=_C158 ,C138_=_C159 ,C138_=_C225 ,C139_=_C140 ,\nC139_=_C141 ,C139_=_C142 ,C139_=_C143 ,C139_=_C145 ,C139_=_C146 ,C139_=_C147 ,\nC139_=_C148 ,C139_=_C149 ,C139_=_C150 ,C139_=_C151 ,C139_=_C152 ,C139_=_C153 ,\nC139_=_C154 ,C139_=_C155 ,C139_=_C156 ,C139_=_C157 ,C139_=_C158 ,C139_=_C159 ,\nC139_=_C242 ,C140_=_C141 ,C140_=_C142 ,C140_=_C143 ,C140_=_C145 ,C140_=_C146 ,\nC140_=_C147 ,C140_=_C148 ,C140_=_C149 ,C140_=_C150 ,C140_=_C151 ,C140_=_C152 ,\nC140_=_C153 ,C140_=_C154 ,C140_=_C155 ,C140_=_C156 ,C140_=_C157 ,C140_=_C158 ,\nC140_=_C159 ,C140_=_C258 ,C141_=_C142 ,C141_=_C143 ,C141_=_C145 ,C141_=_C146 ,\nC141_=_C147 ,C141_=_C148 ,C141_=_C149 ,C141_=_C150 ,C141_=_C151 ,C141_=_C152 ,\nC141_=_C153 ,C141_=_C154 ,C141_=_C155 ,C141_=_C156 ,C141_=_C157 ,C141_=_C158 ,\nC141_=_C159 ,C142_=_C143 ,C142_=_C145 ,C142_=_C146 ,C142_=_C147 ,C142_=_C148 ,\nC142_=_C149 ,C142_=_C150 ,C142_=_C151 ,C142_=_C152 ,C142_=_C153 ,C142_=_C154 ,\nC142_=_C155 ,C142_=_C156 ,C142_=_C157 ,C142_=_C158 ,C142_=_C159 ,C142_=_C332 ,\nC143_=_C145 ,C143_=_C146 ,C143_=_C147 ,C143_=_C148 ,C143_=_C149 ,C143_=_C150 ,\nC143_=_C151 ,C143_=_C152 ,C143_=_C153 ,C143_=_C154 ,C143_=_C155 ,C143_=_C156 ,\nC143_=_C157 ,C143_=_C158 ,C143_=_C159 ,C143_=_C349 ,C145_=_C146 ,C145_=_C147 ,\nC145_=_C148 ,C145_=_C149 ,C145_=_C150 ,C145_=_C151 ,C145_=_C152 ,C145_=_C153 ,\nC145_=_C154 ,C145_=_C155 ,C145_=_C156 ,C145_=_C157 ,C145_=_C158 ,C145_=_C159 ,\nC145_=_C359 ,C146_=_C147 ,C146_=_C148 ,C146_=_C149 ,C146_=_C150 ,C146_=_C151 ,\nC146_=_C152 ,C146_=_C153 ,C146_=_C154 ,C146_=_C155 ,C146_=_C156 ,C146_=_C157 ,\nC146_=_C158 ,C146_=_C159 ,C146_=_C360 ,C147_=_C148 ,C147_=_C149 ,C147_=_C150 ,\nC147_=_C151 ,C147_=_C152 ,C147_=_C153 ,C147_=_C154 ,C147_=_C155 ,C147_=_C156 ,\nC147_=_C157 ,C147_=_C158 ,C147_=_C159 ,C148_=_C149 ,C148_=_C150 ,C148_=_C151 ,\nC148_=_C152 ,C148_=_C153 ,C148_=_C154 ,C148_=_C155 ,C148_=_C156 ,C148_=_C157 ,\nC148_=_C158 ,C148_=_C159 ,C149_=_C150 ,C149_=_C151 ,C149_=_C152 ,C149_=_C153 ,\nC149_=_C154 ,C149_=_C155 ,C149_=_C156 ,C149_=_C157 ,C149_=_C158 ,C149_=_C159 ,\nC150_=_C151 ,C150_=_C152 ,C150_=_C153 ,C150_=_C154 ,C150_=_C155 ,C150_=_C156 ,\nC150_=_C157 ,C150_=_C158 ,C150_=_C159 ,C151_=_C152 ,C151_=_C153 ,C151_=_C154 ,\nC151_=_C155 ,C151_=_C156 ,C151_=_C157 ,C151_=_C158 ,C151_=_C159 ,C152_=_C153 ,\nC152_=_C154 ,C152_=_C155 ,C152_=_C156 ,C152_=_C157 ,C152_=_C158 ,C152_=_C159 ,\nC152_=_C366 ,C153_=_C154 ,C153_=_C155 ,C153_=_C156 ,C153_=_C157 ,C153_=_C158 ,\nC153_=_C159 ,C153_=_C367 ,C154_=_C155 ,C154_=_C156 ,C154_=_C157 ,C154_=_C158 ,\nC154_=_C159 ,C154_=_C368 ,C155_=_C156 ,C155_=_C157 ,C155_=_C158 ,C155_=_C159 ,\nC155_=_C369 ,C156_=_C157 ,C156_=_C158 ,C156_=_C159 ,C156_=_C370 ,C157_=_C158 ,\nC157_=_C159 ,C158_=_C159 ,C158_=_C372 ,C159_=_C373 ,C165_=_C186 ,C165_=_C204 ,\nC165_=_C225 ,C165_=_C242 ,C165_=_C258 ,C165_=_C289 ,C165_=_C332 ,C165_=_C349 ,\nC165_=_C359 ,C165_=_C360 ,C165_=_C361 ,C165_=_C362 ,C165_=_C363 ,C165_=_C364 ,\nC165_=_C365 ,C165_=_C366 ,C165_=_C367 ,C165_=_C368 ,C165_=_C369 ,C165_=_C370 ,\nC165_=_C371 ,C165_=_C372 ,C165_=_C373 ,C186_=_C204 ,C186_=_C225 ,C186_=_C242 ,\nC186_=_C258 ,C186_=_C289 ,C186_=_C332 ,C186_=_C349 ,C186_=_C359 ,C186_=_C360 ,\nC186_=_C361 ,C186_=_C362 ,C186_=_C363 ,C186_=_C364 ,C186_=_C365 ,C186_=_C366 ,\nC186_=_C367 ,C186_=_C368 ,C186_=_C369 ,C186_=_C370 ,C186_=_C371 ,C186_=_C372 ,\nC186_=_C373 ,C204_=_C225 ,C204_=_C242 ,C204_=_C258 ,C204_=_C289 ,C204_=_C332 ,\nC204_=_C349 ,C204_=_C359 ,C204_=_C360 ,C204_=_C361 ,C204_=_C362 ,C204_=_C363 ,\nC204_=_C364 ,C204_=_C365 ,C204_=_C366 ,C204_=_C367 ,C204_=_C368 ,C204_=_C369 ,\nC204_=_C370 ,C204_=_C371 ,C204_=_C372 ,C204_=_C373 ,C225_=_C242 ,C225_=_C258 ,\nC225_=_C289 ,C225_=_C332 ,C225_=_C349 ,C225_=_C359 ,C225_=_C360 ,C225_=_C361 ,\nC225_=_C362 ,C225_=_C363 ,C225_=_C364 ,C225_=_C365 ,C225_=_C366 ,C225_=_C367 ,\nC225_=_C368 ,C225_=_C369 ,C225_=_C370 ,C225_=_C371 ,C225_=_C372 ,C225_=_C373 ,\nC242_=_C258 ,C242_=_C289 ,C242_=_C332 ,C242_=_C349 ,C242_=_C359 ,C242_=_C360 ,\nC242_=_C361 ,C242_=_C362 ,C242_=_C363 ,C242_=_C364 ,C242_=_C365 ,C242_=_C366 ,\nC242_=_C367 ,C242_=_C368 ,C242_=_C369 ,C242_=_C370 ,C242_=_C371 ,C242_=_C372 ,\nC242_=_C373 ,C258_=_C289 ,C258_=_C332 ,C258_=_C349 ,C258_=_C359 ,C258_=_C360 ,\nC258_=_C361 ,C258_=_C362 ,C258_=_C363 ,C258_=_C364 ,C258_=_C365 ,C258_=_C366 ,\nC258_=_C367 ,C258_=_C368 ,C258_=_C369 ,C258_=_C370 ,C258_=_C371 ,C258_=_C372 ,\nC258_=_C373 ,C289_=_C332 ,C289_=_C349 ,C289_=_C359 ,C289_=_C360 ,C289_=_C361 ,\nC289_=_C362 ,C289_=_C363 ,C289_=_C364 ,C289_=_C365 ,C289_=_C366 ,C289_=_C367 ,\nC289_=_C368 ,C289_=_C369 ,C289_=_C370 ,C289_=_C371 ,C289_=_C372 ,C289_=_C373 ,\nC332_=_C349 ,C332_=_C359 ,C332_=_C360 ,C332_=_C361 ,C332_=_C362 ,C332_=_C363 ,\nC332_=_C364 ,C332_=_C365 ,C332_=_C366 ,C332_=_C367 ,C332_=_C368 ,C332_=_C369 ,\nC332_=_C370 ,C332_=_C371 ,C332_=_C372 ,C332_=_C373 ,C349_=_C359 ,C349_=_C360 ,\nC349_=_C361 ,C349_=_C362 ,C349_=_C363 ,C349_=_C364 ,C349_=_C365 ,C349_=_C366 ,\nC349_=_C367 ,C349_=_C368 ,C349_=_C369 ,C349_=_C370 ,C349_=_C371 ,C349_=_C372 ,\nC349_=_C373 ,C359_=_C360 ,C359_=_C361 ,C359_=_C362 ,C359_=_C363 ,C359_=_C364 ,\nC359_=_C365 ,C359_=_C366 ,C359_=_C367 ,C359_=_C368 ,C359_=_C369 ,C359_=_C370 ,\nC359_=_C371 ,C359_=_C372 ,C359_=_C373 ,C360_=_C361 ,C360_=_C362 ,C360_=_C363 ,\nC360_=_C364 ,C360_=_C365 ,C360_=_C366 ,C360_=_C367 ,C360_=_C368 ,C360_=_C369 ,\nC360_=_C370 ,C360_=_C371 ,C360_=_C372 ,C360_=_C373 ,C361_=_C362 ,C361_=_C363 ,\nC361_=_C364 ,C361_=_C365 ,C361_=_C366 ,C361_=_C367 ,C361_=_C368 ,C361_=_C369 ,\nC361_=_C370 ,C361_=_C371 ,C361_=_C372 ,C361_=_C373 ,C362_=_C363 ,C362_=_C364 ,\nC362_=_C365 ,C362_=_C366 ,C362_=_C367 ,C362_=_C368 ,C362_=_C369 ,C362_=_C370 ,\nC362_=_C371 ,C362_=_C372 ,C362_=_C373 ,C363_=_C364 ,C363_=_C365 ,C363_=_C366 ,\nC363_=_C367 ,C363_=_C368 ,C363_=_C369 ,C363_=_C370 ,C363_=_C371 ,C363_=_C372 ,\nC363_=_C373 ,C364_=_C365 ,C364_=_C366 ,C364_=_C367 ,C364_=_C368 ,C364_=_C369 ,\nC364_=_C370 ,C364_=_C371 ,C364_=_C372 ,C364_=_C373 ,C365_=_C366 ,C365_=_C367 ,\nC365_=_C368 ,C365_=_C369 ,C365_=_C370 ,C365_=_C371</w:t>
      </w:r>
    </w:p>
    <w:p>
      <w:pPr>
        <w:pStyle w:val="PreformattedText"/>
        <w:bidi w:val="0"/>
        <w:spacing w:before="0" w:after="0"/>
        <w:jc w:val="left"/>
        <w:rPr/>
      </w:pPr>
      <w:r>
        <w:rPr/>
        <w:t xml:space="preserve"> </w:t>
      </w:r>
      <w:r>
        <w:rPr/>
        <w:t>,C365_=_C372 ,C365_=_C373 ,\nC366_=_C367 ,C366_=_C368 ,C366_=_C369 ,C366_=_C370 ,C366_=_C371 ,C366_=_C372 ,\nC366_=_C373 ,C367_=_C368 ,C367_=_C369 ,C367_=_C370 ,C367_=_C371 ,C367_=_C372 ,\nC367_=_C373 ,C368_=_C369 ,C368_=_C370 ,C368_=_C371 ,C368_=_C372 ,C368_=_C373 ,\nC369_=_C370 ,C369_=_C371 ,C369_=_C372 ,C369_=_C373 ,C370_=_C371 ,C370_=_C372 ,\nC370_=_C373 ,C371_=_C372 ,C371_=_C373 ,C372_=_C373 ,"];212[shape=box, label="id:212 level: 6\n53: C11 C21 C44 C63 C104 \nC114 C142 C151 C171 C184 C203 \nC230 C240 C256 C263 C287 C304 \nC314 C331 C332 C333 C334 C335 \nC336 C337 C338 C339 C340 C341 \nC342 C343 C344 C345 C346 C347 \nC348 C384 C580 C1001 C1152 C1991 \nC2061 C2110 C2128 C2457 C2847 C2848 \nC2849 C2850 C2851 C2852 C2853 C2854 \n712: C11_=_C21( C11 C21 ) C11_=_C104( C11 C104 ) C11_=_C142( C11 C142 ) C11_=_C184( C11 C184 ) C11_=_C203( C11 C203 ) \nC11_=_C240( C11 C240 ) C11_=_C256( C11 C256 ) C11_=_C287( C11 C287 ) C11_=_C304( C11 C304 ) C11_=_C331( C11 C331 ) C11_=_C332( C11 C332 ) \nC11_=_C333( C11 C333 ) C11_=_C334( C11 C334 ) C11_=_C335( C11 C335 ) C11_=_C336( C11 C336 ) C11_=_C337( C11 C337 ) C11_=_C338( C11 C338 ) \nC11_=_C339( C11 C339 ) C11_=_C340( C11 C340 ) C11_=_C341( C11 C341 ) C11_=_C342( C11 C342 ) C11_=_C343( C11 C343 ) C11_=_C344( C11 C344 ) \nC11_=_C345( C11 C345 ) C11_=_C346( C11 C346 ) C11_=_C347( C11 C347 ) C11_=_C348( C11 C348 ) C21_=_C44( C21 C44 ) C21_=_C63( C21 C63 ) \nC21_=_C114( C21 C114 ) C21_=_C151( C21 C151 ) C21_=_C171( C21 C171 ) C21_=_C230( C21 C230 ) C21_=_C263( C21 C263 ) C21_=_C314( C21 C314 ) \nC21_=_C340( C21 C340 ) C21_=_C384( C21 C384 ) C21_=_C580( C21 C580 ) C21_=_C1001( C21 C1001 ) C21_=_C1152( C21 C1152 ) C21_=_C1991( C21 C1991 ) \nC21_=_C2061( C21 C2061 ) C21_=_C2110( C21 C2110 ) C21_=_C2128( C21 C2128 ) C21_=_C2457( C21 C2457 ) C21_=_C2847( C21 C2847 ) C21_=_C2848( C21 C2848 ) \nC21_=_C2849( C21 C2849 ) C21_=_C2850( C21 C2850 ) C21_=_C2851( C21 C2851 ) C21_=_C2852( C21 C2852 ) C21_=_C2853( C21 C2853 ) C21_=_C2854( C21 C2854 ) \nC44_=_C63( C44 C63 ) C44_=_C114( C44 C114 ) C44_=_C151( C44 C151 ) C44_=_C171( C44 C171 ) C44_=_C230( C44 C230 ) C44_=_C263( C44 C263 ) \nC44_=_C314( C44 C314 ) C44_=_C340( C44 C340 ) C44_=_C384( C44 C384 ) C44_=_C580( C44 C580 ) C44_=_C1001( C44 C1001 ) C44_=_C1152( C44 C1152 ) \nC44_=_C1991( C44 C1991 ) C44_=_C2061( C44 C2061 ) C44_=_C2110( C44 C2110 ) C44_=_C2128( C44 C2128 ) C44_=_C2457( C44 C2457 ) C44_=_C2847( C44 C2847 ) \nC44_=_C2848( C44 C2848 ) C44_=_C2849( C44 C2849 ) C44_=_C2850( C44 C2850 ) C44_=_C2851( C44 C2851 ) C44_=_C2852( C44 C2852 ) C44_=_C2853( C44 C2853 ) \nC44_=_C2854( C44 C2854 ) C63_=_C114( C63 C114 ) C63_=_C151( C63 C151 ) C63_=_C171( C63 C171 ) C63_=_C230( C63 C230 ) C63_=_C263( C63 C263 ) \nC63_=_C314( C63 C314 ) C63_=_C340( C63 C340 ) C63_=_C384( C63 C384 ) C63_=_C580( C63 C580 ) C63_=_C1001( C63 C1001 ) C63_=_C1152( C63 C1152 ) \nC63_=_C1991( C63 C1991 ) C63_=_C2061( C63 C2061 ) C63_=_C2110( C63 C2110 ) C63_=_C2128( C63 C2128 ) C63_=_C2457( C63 C2457 ) C63_=_C2847( C63 C2847 ) \nC63_=_C2848( C63 C2848 ) C63_=_C2849( C63 C2849 ) C63_=_C2850( C63 C2850 ) C63_=_C2851( C63 C2851 ) C63_=_C2852( C63 C2852 ) C63_=_C2853( C63 C2853 ) \nC63_=_C2854( C63 C2854 ) C104_=_C114( C104 C114 ) C104_=_C142( C104 C142 ) C104_=_C184( C104 C184 ) C104_=_C203( C104 C203 ) C104_=_C240( C104 C240 ) \nC104_=_C256( C104 C256 ) C104_=_C287( C104 C287 ) C104_=_C304( C104 C304 ) C104_=_C331( C104 C331 ) C104_=_C332( C104 C332 ) C104_=_C333( C104 C333 ) \nC104_=_C334( C104 C334 ) C104_=_C335( C104 C335 ) C104_=_C336( C104 C336 ) C104_=_C337( C104 C337 ) C104_=_C338( C104 C338 ) C104_=_C339( C104 C339 ) \nC104_=_C340( C104 C340 ) C104_=_C341( C104 C341 ) C104_=_C342( C104 C342 ) C104_=_C343( C104 C343 ) C104_=_C344( C104 C344 ) C104_=_C345( C104 C345 ) \nC104_=_C346( C104 C346 ) C104_=_C347( C104 C347 ) C104_=_C348( C104 C348 ) C114_=_C151( C114 C151 ) C114_=_C171( C114 C171 ) C114_=_C230( C114 C230 ) \nC114_=_C263( C114 C263 ) C114_=_C314( C114 C314 ) C114_=_C340( C114 C340 ) C114_=_C384( C114 C384 ) C114_=_C580( C114 C580 ) C114_=_C1001( C114 C1001 ) \nC114_=_C1152( C114 C1152 ) C114_=_C1991( C114 C1991 ) C114_=_C2061( C114 C2061 ) C114_=_C2110( C114 C2110 ) C114_=_C2128( C114 C2128 ) C114_=_C2457( C114 C2457 ) \nC114_=_C2847( C114 C2847 ) C114_=_C2848( C114 C2848 ) C114_=_C2849( C114 C2849 ) C114_=_C2850( C114 C2850 ) C114_=_C2851( C114 C2851 ) C114_=_C2852( C114 C2852 ) \nC114_=_C2853( C114 C2853 ) C114_=_C2854( C114 C2854 ) C142_=_C151( C142 C151 ) C142_=_C184( C142 C184 ) C142_=_C203( C142 C203 ) C142_=_C240( C142 C240 ) \nC142_=_C256( C142 C256 ) C142_=_C287( C142 C287 ) C142_=_C304( C142 C304 ) C142_=_C331( C142 C331 ) C142_=_C332( C142 C332 ) C142_=_C333( C142 C333 ) \nC142_=_C334( C142 C334 ) C142_=_C335( C142 C335 ) C142_=_C336( C142 C336 ) C142_=_C337( C142 C337 ) C142_=_C338( C142 C338 ) C142_=_C339( C142 C339 ) \nC142_=_C340( C142 C340 ) C142_=_C341( C142 C341 ) C142_=_C342( C142 C342 ) C142_=_C343( C142 C343 ) C142_=_C344( C142 C344 ) C142_=_C345( C142 C345 ) \nC142_=_C346( C142 C346 ) C142_=_C347( C142 C347 ) C142_=_C348( C142 C348 ) C151_=_C171( C151 C171 ) C151_=_C230( C151 C230 ) C151_=_C263( C151 C263 ) \nC151_=_C314( C151 C314 ) C151_=_C340( C151 C340 ) C151_=_C384( C151 C384 ) C151_=_C580( C151 C580 ) C151_=_C1001( C151 C1001 ) C151_=_C1152( C151 C1152 ) \nC151_=_C1991( C151 C1991 ) C151_=_C2061( C151 C2061 ) C151_=_C2110( C151 C2110 ) C151_=_C2128( C151 C2128 ) C151_=_C2457( C151 C2457 ) C151_=_C2847( C151 C2847 ) \nC151_=_C2848( C151 C2848 ) C151_=_C2849( C151 C2849 ) C151_=_C2850( C151 C2850 ) C151_=_C2851( C151 C2851 ) C151_=_C2852( C151 C2852 ) C151_=_C2853( C151 C2853 ) \nC151_=_C2854( C151 C2854 ) C171_=_C230( C171 C230 ) C171_=_C263( C171 C263 ) C171_=_C314( C171 C314 ) C171_=_C340( C171 C340 ) C171_=_C384( C171 C384 ) \nC171_=_C580( C171 C580 ) C171_=_C1001( C171 C1001 ) C171_=_C1152( C171 C1152 ) C171_=_C1991( C171 C1991 ) C171_=_C2061( C171 C2061 ) C171_=_C2110( C171 C2110 ) \nC171_=_C2128( C171 C2128 ) C171_=_C2457( C171 C2457 ) C171_=_C2847( C171 C2847 ) C171_=_C2848( C171 C2848 ) C171_=_C2849( C171 C2849 ) C171_=_C2850( C171 C2850 ) \nC171_=_C2851( C171 C2851 ) C171_=_C2852( C171 C2852 ) C171_=_C2853( C171 C2853 ) C171_=_C2854( C171 C2854 ) C184_=_C203( C184 C203 ) C184_=_C240( C184 C240 ) \nC184_=_C256( C184 C256 ) C184_=_C287( C184 C287 ) C184_=_C304( C184 C304 ) C184_=_C331( C184 C331 ) C184_=_C332( C184 C332 ) C184_=_C333( C184 C333 ) \nC184_=_C334( C184 C334 ) C184_=_C335( C184 C335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203_=_C240( C203 C240 ) C203_=_C256( C203 C256 ) C203_=_C287( C203 C287 ) \nC203_=_C304( C203 C304 ) C203_=_C331( C203 C331 ) C203_=_C332( C203 C332 ) C203_=_C333( C203 C333 ) C203_=_C334( C203 C334 ) C203_=_C335( C203 C335 ) \nC203_=_C336( C203 C336 ) C203_=_C337( C203 C337 ) C203_=_C338( C203 C338 ) C203_=_C339( C203 C339 ) C203_=_C340( C203 C340 ) C203_=_C341( C203 C341 ) \nC203_=_C342( C203 C342 ) C203_=_C343( C203 C343 ) C203_=_C344( C203 C344 ) C203_=_C345( C203 C345 ) C203_=_C346( C203 C346 ) C203_=_C347( C203 C347 ) \nC203_=_C348( C203 C348 ) C230_=_C263( C230 C263 ) C230_=_C314( C230 C314 ) C230_=_C340( C230 C340 ) C230_=_C384( C230 C384 ) C230_=_C580( C230 C580 ) \nC230_=_C1001( C230 C1001 ) C230_=_C1152( C230 C1152 ) C230_=_C1991( C230 C1991 ) C230_=_C2061( C230 C2061 ) C230_=_C2110( C230 C2110 ) C230_=_C2128( C230 C2128 ) \nC230_=_C2457( C230 C2457 ) C230_=_C2847( C230 C2847 ) C230_=_C2848( C230 C2848 ) C230_=_C2849( C230 C2849 ) C230_=_C2850( C230 C2850 ) C230_=_C2851( C230 C2851 ) \nC230_=_C2852( C230 C2852 ) C230_=_C2853( C230 C2853 ) C230_=_C2854( C230 C2854 ) C240_=_C256( C240 C256 ) C240_=_C287( C240 C287 ) C240_=_C304( C240 C304 ) \nC240_=_C331( C240 C331 ) C240_=_C332( C240 C332 ) C240_=_C333( C240 C333 ) C240_=_C334( C240 C334 ) C240_=_C335( C240 C335 ) C240_=_C336( C240 C336 ) \nC240_=_C337( C240 C337 ) C240_=_C338( C240 C338 ) C240_=_C339( C240 C339 ) C240_=_C340( C240 C340 ) C240_=_C341( C240 C341 ) C240_=_C342( C240 C342 ) \nC240_=_C343( C240 C343 ) C240_=_C344( C240 C344 ) C240_=_C345( C240 C345 ) C240_=_C346( C240 C346 ) C240_=_C347( C240 C347 ) C240_=_C348( C240 C348 ) \nC256_=_C263( C256 C263 ) C256_=_C287( C256 C287 ) C256_=_C304( C256 C304 ) C256_=_C331( C256 C331 ) C256_=_C332( C256 C332 ) C256_=_C333( C256 C333 ) \nC256_=_C334( C256 C334 ) C256_=_C335( C256 C335 ) C256_=_C336( C256 C336 ) C256_=_C337( C256 C337 ) C256_=_C338( C256 C338 ) C256_=_C339( C256 C339 ) \nC256_=_C340( C256 C340 ) C256_=_C341( C256 C341 ) C256_=_C342( C256 C342 ) C256_=_C343( C256 C343 ) C256_=_C344( C256 C344 ) C256_=_C345( C256 C345 ) \nC256_=_C346( C256 C346 ) C256_=_C347( C256 C347 ) C256_=_C348( C256 C348 ) C263_=_C314( C263 C314 ) C263_=_C340( C263 C340 ) C263_=_C384( C263 C384 ) \nC263_=_C580( C263 C580 ) C263_=_C1001( C263 C1001 ) C263_=_C1152( C263 C1152 ) C263_=_C1991( C263 C1991 ) C263_=_C2061( C263 C2061 ) C263_=_C2110( C263 C2110 ) \nC263_=_C2128( C263 C2128 ) C263_=_C2457( C263 C2457 ) C263_=_C2847( C263 C2847 ) C263_=_C2848( C263 C2848 ) C263_=_C2849( C263 C2849 ) C263_=_C2850( C263 C2850 ) \nC263_=_C2851( C263 C2851 ) C263_=_C2852( C263 C2852 ) C263_=_C2853( C263 C2853 ) C263_=_C2854( C263 C2854 ) C287_=_C304( C287 C304 ) C287_=_C331( C287 C331 ) \nC287_=_C332( C287 C332 ) C287_=_C333( C287 C333 ) C287_=_C334( C287 C334 ) C287_=_C335( C287 C335 ) C287_=_C336( C287 C336 ) C287_=_C337( C287 C337 ) \nC287_=_C338( C287 C338 ) C287_=_C339( C287 C339 ) C287_=_C340( C287 C340 ) C287_=_C341( C287 C341 ) C287_=_C342( C287 C342 ) C287_=_C343( C287 C343 ) \nC287_=_C344( C287 C344 ) C287_=_C345(</w:t>
      </w:r>
    </w:p>
    <w:p>
      <w:pPr>
        <w:pStyle w:val="PreformattedText"/>
        <w:bidi w:val="0"/>
        <w:spacing w:before="0" w:after="0"/>
        <w:jc w:val="left"/>
        <w:rPr/>
      </w:pPr>
      <w:r>
        <w:rPr/>
        <w:t xml:space="preserve"> </w:t>
      </w:r>
      <w:r>
        <w:rPr/>
        <w:t>C287 C345 ) C287_=_C346( C287 C346 ) C287_=_C347( C287 C347 ) C287_=_C348( C287 C348 ) C304_=_C314( C304 C314 ) \nC304_=_C331( C304 C331 ) C304_=_C332( C304 C332 ) C304_=_C333( C304 C333 ) C304_=_C334( C304 C334 ) C304_=_C335( C304 C335 ) C304_=_C336( C304 C336 ) \nC304_=_C337( C304 C337 ) C304_=_C338( C304 C338 ) C304_=_C339( C304 C339 ) C304_=_C340( C304 C340 ) C304_=_C341( C304 C341 ) C304_=_C342( C304 C342 ) \nC304_=_C343( C304 C343 ) C304_=_C344( C304 C344 ) C304_=_C345( C304 C345 ) C304_=_C346( C304 C346 ) C304_=_C347( C304 C347 ) C304_=_C348( C304 C348 ) \nC314_=_C340( C314 C340 ) C314_=_C384( C314 C384 ) C314_=_C580( C314 C580 ) C314_=_C1001( C314 C1001 ) C314_=_C1152( C314 C1152 ) C314_=_C1991( C314 C1991 ) \nC314_=_C2061( C314 C2061 ) C314_=_C2110( C314 C2110 ) C314_=_C2128( C314 C2128 ) C314_=_C2457( C314 C2457 ) C314_=_C2847( C314 C2847 ) C314_=_C2848( C314 C2848 ) \nC314_=_C2849( C314 C2849 ) C314_=_C2850( C314 C2850 ) C314_=_C2851( C314 C2851 ) C314_=_C2852( C314 C2852 ) C314_=_C2853( C314 C2853 ) C314_=_C2854( C314 C2854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580( C333 C580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1991( C334 C1991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6_=_C337( C336 C337 ) \nC336_=_C338( C336 C338 ) C336_=_C339( C336 C339 ) C336_=_C340( C336 C340 ) C336_=_C341( C336 C341 ) C336_=_C342( C336 C342 ) C336_=_C343( C336 C343 ) \nC336_=_C344( C336 C344 ) C336_=_C345( C336 C345 ) C336_=_C346( C336 C346 ) C336_=_C347( C336 C347 ) C336_=_C348( C336 C348 ) C336_=_C2110( C336 C2110 ) \nC337_=_C338( C337 C338 ) C337_=_C339( C337 C339 ) C337_=_C340( C337 C340 ) C337_=_C341( C337 C341 ) C337_=_C342( C337 C342 ) C337_=_C343( C337 C343 ) \nC337_=_C344( C337 C344 ) C337_=_C345( C337 C345 ) C337_=_C346( C337 C346 ) C337_=_C347( C337 C347 ) C337_=_C348( C337 C348 ) C337_=_C2457( C337 C2457 ) \nC338_=_C339( C338 C339 ) C338_=_C340( C338 C340 ) C338_=_C341( C338 C341 ) C338_=_C342( C338 C342 ) C338_=_C343( C338 C343 ) C338_=_C344( C338 C344 ) \nC338_=_C345( C338 C345 ) C338_=_C346( C338 C346 ) C338_=_C347( C338 C347 ) C338_=_C348( C338 C348 ) C339_=_C340( C339 C340 ) C339_=_C341( C339 C341 ) \nC339_=_C342( C339 C342 ) C339_=_C343( C339 C343 ) C339_=_C344( C339 C344 ) C339_=_C345( C339 C345 ) C339_=_C346( C339 C346 ) C339_=_C347( C339 C347 ) \nC339_=_C348( C339 C348 ) C340_=_C341( C340 C341 ) C340_=_C342( C340 C342 ) C340_=_C343( C340 C343 ) C340_=_C344( C340 C344 ) C340_=_C345( C340 C345 ) \nC340_=_C346( C340 C346 ) C340_=_C347( C340 C347 ) C340_=_C348( C340 C348 ) C340_=_C384( C340 C384 ) C340_=_C580( C340 C580 ) C340_=_C1001( C340 C1001 ) \nC340_=_C1152( C340 C1152 ) C340_=_C1991( C340 C1991 ) C340_=_C2061( C340 C2061 ) C340_=_C2110( C340 C2110 ) C340_=_C2128( C340 C2128 ) C340_=_C2457( C340 C2457 ) \nC340_=_C2847( C340 C2847 ) C340_=_C2848( C340 C2848 ) C340_=_C2849( C340 C2849 ) C340_=_C2850( C340 C2850 ) C340_=_C2851( C340 C2851 ) C340_=_C2852( C340 C2852 ) \nC340_=_C2853( C340 C2853 ) C340_=_C2854( C340 C2854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6_=_C2848( C346 C2848 ) \nC347_=_C348( C347 C348 ) C384_=_C580( C384 C580 ) C384_=_C1001( C384 C1001 ) C384_=_C1152( C384 C1152 ) C384_=_C1991( C384 C1991 ) C384_=_C2061( C384 C2061 ) \nC384_=_C2110( C384 C2110 ) C384_=_C2128( C384 C2128 ) C384_=_C2457( C384 C2457 ) C384_=_C2847( C384 C2847 ) C384_=_C2848( C384 C2848 ) C384_=_C2849( C384 C2849 ) \nC384_=_C2850( C384 C2850 ) C384_=_C2851( C384 C2851 ) C384_=_C2852( C384 C2852 ) C384_=_C2853( C384 C2853 ) C384_=_C2854( C384 C2854 ) C580_=_C1001( C580 C1001 ) \nC580_=_C1152( C580 C1152 ) C580_=_C1991( C580 C1991 ) C580_=_C2061( C580 C2061 ) C580_=_C2110( C580 C2110 ) C580_=_C2128( C580 C2128 ) C580_=_C2457( C580 C2457 ) \nC580_=_C2847( C580 C2847 ) C580_=_C2848( C580 C2848 ) C580_=_C2849( C580 C2849 ) C580_=_C2850( C580 C2850 ) C580_=_C2851( C580 C2851 ) C580_=_C2852( C580 C2852 ) \nC580_=_C2853( C580 C2853 ) C580_=_C2854( C580 C2854 ) C1001_=_C1152( C1001 C1152 ) C1001_=_C1991( C1001 C1991 ) C1001_=_C2061( C1001 C2061 ) C1001_=_C2110( C1001 C2110 ) \nC1001_=_C2128( C1001 C2128 ) C1001_=_C2457( C1001 C2457 ) C1001_=_C2847( C1001 C2847 ) C1001_=_C2848( C1001 C2848 ) C1001_=_C2849( C1001 C2849 ) C1001_=_C2850( C1001 C2850 ) \nC1001_=_C2851( C1001 C2851 ) C1001_=_C2852( C1001 C2852 ) C1001_=_C2853( C1001 C2853 ) C1001_=_C2854( C1001 C2854 ) C1152_=_C1991( C1152 C1991 ) C1152_=_C2061( C1152 C2061 ) \nC1152_=_C2110( C1152 C2110 ) C1152_=_C2128( C1152 C2128 ) C1152_=_C2457( C1152 C2457 ) C1152_=_C2847( C1152 C2847 ) C1152_=_C2848( C1152 C2848 ) C1152_=_C2849( C1152 C2849 ) \nC1152_=_C2850( C1152 C2850 ) C1152_=_C2851( C1152 C2851 ) C1152_=_C2852( C1152 C2852 ) C1152_=_C2853( C1152 C2853 ) C1152_=_C2854( C1152 C2854 ) C1991_=_C2061( C1991 C2061 ) \nC1991_=_C2110( C1991 C2110 ) C1991_=_C2128( C1991 C2128 ) C1991_=_C2457( C1991 C2457 ) C1991_=_C2847( C1991 C2847 ) C1991_=_C2848( C1991 C2848 ) C1991_=_C2849( C1991 C2849 ) \nC1991_=_C2850( C1991 C2850 ) C1991_=_C2851( C1991 C2851 ) C1991_=_C2852( C1991 C2852 ) C1991_=_C2853( C1991 C2853 ) C1991_=_C2854( C1991 C2854 ) C2061_=_C2110( C2061 C2110 ) \nC2061_=_C2128( C2061 C2128 ) C2061_=_C2457( C2061 C2457 ) C2061_=_C2847( C2061 C2847 ) C2061_=_C2848( C2061 C2848 ) C2061_=_C2849( C2061 C2849 ) C2061_=_C2850( C2061 C2850 ) \nC2061_=_C2851( C2061 C2851 ) C2061_=_C2852( C2061 C2852 ) C2061_=_C2853( C2061 C2853 ) C2061_=_C2854( C2061 C2854 ) C2110_=_C2128( C2110 C2128 ) C2110_=_C2457( C2110 C2457 ) \nC2110_=_C2847( C2110 C2847 ) C2110_=_C2848( C2110 C2848 ) C2110_=_C2849( C2110 C2849 ) C2110_=_C2850( C2110 C2850 ) C2110_=_C2851( C2110 C2851 ) C2110_=_C2852( C2110 C2852 ) \nC2110_=_C2853( C2110 C2853 ) C2110_=_C2854( C2110 C2854 ) C2128_=_C2457( C2128 C2457 ) C2128_=_C2847( C2128 C2847 ) C2128_=_C2848( C2128 C2848 ) C2128_=_C2849( C2128 C2849 ) \nC2128_=_C2850( C2128 C2850 ) C2128_=_C2851( C2128 C2851 ) C2128_=_C2852( C2128 C2852 ) C2128_=_C2853( C2128 C2853 ) C2128_=_C2854( C2128 C2854 ) C2457_=_C2847( C2457 C2847 ) \nC2457_=_C2848( C2457 C2848 ) C2457_=_C2849( C2457 C2849 ) C2457_=_C2850( C2457 C2850 ) C2457_=_C2851( C2457 C2851 ) C2457_=_C2852( C2457 C2852 ) C2457_=_C2853( C2457 C2853 ) \nC2457_=_C2854( C2457 C2854 ) C2847_=_C2848( C2847 C2848 ) C2847_=_C2849( C2847 C2849 ) C2847_=_C2850( C2847 C2850 ) C2847_=_C2851( C2847 C2851 ) C2847_=_C2852( C2847 C2852 ) \nC2847_=_C2853( C2847 C2853 ) C2847_=_C2854( C2847 C2854 ) C2848_=_C2849( C2848 C2849 ) C2848_=_C2850( C2848 C2850 ) C2848_=_C2851( C2848 C2851 ) C2848_=_C2852( C2848 C2852 ) \nC2848_=_C2853( C2848 C2853 ) C2848_=_C2854( C2848 C2854 ) C2849_=_C2850( C2849 C2850 ) C2849_=_C2851( C2849 C2851 ) C2849_=_C2852( C2849 C2852 ) C2849_=_C2853( C2849 C2853 ) \nC2849_=_C2854( C2849 C2854 ) C2850_=_C2851( C2850 C2851 ) C2850_=_C2852( C2850 C2852 ) C2850_=_C2853( C2850 C2853 ) C2850_=_C2854( C2850 C2854 ) C2851_=_C2852( C2851 C2852 ) \nC2851_=_C2853( C2851 C2853 ) C2851_=_C2854( C2851 C2854 ) C2852_=_C2853( C2852 C2853 ) C2852_=_C2854( C2852 C2854 ) C2853_=_C2854( C2853 C2854 ) "];151-&gt;212[label="52: C11 C21 C44 C63 C104 \nC114 C142 C151 C171 C184 C203 \nC230 C240 C256 C263 C287 C304 \nC314 C331 C332 C333 C334 C335 \nC336 C337 C338 C339 C341 C342 \nC343 C344 C345 C346 C347 C348 \nC384 C580 C1001 C1152 C1991 C2061 \nC2110 C2128 C2457 C2847 C2848 C2849 \nC2850 C2851 C2852 C2853 C2854 \n660: C11_=_C21 ,C11_=_C104 ,C11_=_C142 ,C11_=_C184 ,C11_=_C203 ,\nC11_=_C240 ,C11_=_C256 ,C11_=_C287 ,C11_=_C304 ,C11_=_C331 ,C11_=_C332</w:t>
      </w:r>
    </w:p>
    <w:p>
      <w:pPr>
        <w:pStyle w:val="PreformattedText"/>
        <w:bidi w:val="0"/>
        <w:spacing w:before="0" w:after="0"/>
        <w:jc w:val="left"/>
        <w:rPr/>
      </w:pPr>
      <w:r>
        <w:rPr/>
        <w:t xml:space="preserve"> </w:t>
      </w:r>
      <w:r>
        <w:rPr/>
        <w:t>,\nC11_=_C333 ,C11_=_C334 ,C11_=_C335 ,C11_=_C336 ,C11_=_C337 ,C11_=_C338 ,\nC11_=_C339 ,C11_=_C341 ,C11_=_C342 ,C11_=_C343 ,C11_=_C344 ,C11_=_C345 ,\nC11_=_C346 ,C11_=_C347 ,C11_=_C348 ,C21_=_C44 ,C21_=_C63 ,C21_=_C114 ,\nC21_=_C151 ,C21_=_C171 ,C21_=_C230 ,C21_=_C263 ,C21_=_C314 ,C21_=_C384 ,\nC21_=_C580 ,C21_=_C1001 ,C21_=_C1152 ,C21_=_C1991 ,C21_=_C2061 ,C21_=_C2110 ,\nC21_=_C2128 ,C21_=_C2457 ,C21_=_C2847 ,C21_=_C2848 ,C21_=_C2849 ,C21_=_C2850 ,\nC21_=_C2851 ,C21_=_C2852 ,C21_=_C2853 ,C21_=_C2854 ,C44_=_C63 ,C44_=_C114 ,\nC44_=_C151 ,C44_=_C171 ,C44_=_C230 ,C44_=_C263 ,C44_=_C314 ,C44_=_C384 ,\nC44_=_C580 ,C44_=_C1001 ,C44_=_C1152 ,C44_=_C1991 ,C44_=_C2061 ,C44_=_C2110 ,\nC44_=_C2128 ,C44_=_C2457 ,C44_=_C2847 ,C44_=_C2848 ,C44_=_C2849 ,C44_=_C2850 ,\nC44_=_C2851 ,C44_=_C2852 ,C44_=_C2853 ,C44_=_C2854 ,C63_=_C114 ,C63_=_C151 ,\nC63_=_C171 ,C63_=_C230 ,C63_=_C263 ,C63_=_C314 ,C63_=_C384 ,C63_=_C580 ,\nC63_=_C1001 ,C63_=_C1152 ,C63_=_C1991 ,C63_=_C2061 ,C63_=_C2110 ,C63_=_C2128 ,\nC63_=_C2457 ,C63_=_C2847 ,C63_=_C2848 ,C63_=_C2849 ,C63_=_C2850 ,C63_=_C2851 ,\nC63_=_C2852 ,C63_=_C2853 ,C63_=_C2854 ,C104_=_C114 ,C104_=_C142 ,C104_=_C184 ,\nC104_=_C203 ,C104_=_C240 ,C104_=_C256 ,C104_=_C287 ,C104_=_C304 ,C104_=_C331 ,\nC104_=_C332 ,C104_=_C333 ,C104_=_C334 ,C104_=_C335 ,C104_=_C336 ,C104_=_C337 ,\nC104_=_C338 ,C104_=_C339 ,C104_=_C341 ,C104_=_C342 ,C104_=_C343 ,C104_=_C344 ,\nC104_=_C345 ,C104_=_C346 ,C104_=_C347 ,C104_=_C348 ,C114_=_C151 ,C114_=_C171 ,\nC114_=_C230 ,C114_=_C263 ,C114_=_C314 ,C114_=_C384 ,C114_=_C580 ,C114_=_C1001 ,\nC114_=_C1152 ,C114_=_C1991 ,C114_=_C2061 ,C114_=_C2110 ,C114_=_C2128 ,C114_=_C2457 ,\nC114_=_C2847 ,C114_=_C2848 ,C114_=_C2849 ,C114_=_C2850 ,C114_=_C2851 ,C114_=_C2852 ,\nC114_=_C2853 ,C114_=_C2854 ,C142_=_C151 ,C142_=_C184 ,C142_=_C203 ,C142_=_C240 ,\nC142_=_C256 ,C142_=_C287 ,C142_=_C304 ,C142_=_C331 ,C142_=_C332 ,C142_=_C333 ,\nC142_=_C334 ,C142_=_C335 ,C142_=_C336 ,C142_=_C337 ,C142_=_C338 ,C142_=_C339 ,\nC142_=_C341 ,C142_=_C342 ,C142_=_C343 ,C142_=_C344 ,C142_=_C345 ,C142_=_C346 ,\nC142_=_C347 ,C142_=_C348 ,C151_=_C171 ,C151_=_C230 ,C151_=_C263 ,C151_=_C314 ,\nC151_=_C384 ,C151_=_C580 ,C151_=_C1001 ,C151_=_C1152 ,C151_=_C1991 ,C151_=_C2061 ,\nC151_=_C2110 ,C151_=_C2128 ,C151_=_C2457 ,C151_=_C2847 ,C151_=_C2848 ,C151_=_C2849 ,\nC151_=_C2850 ,C151_=_C2851 ,C151_=_C2852 ,C151_=_C2853 ,C151_=_C2854 ,C171_=_C230 ,\nC171_=_C263 ,C171_=_C314 ,C171_=_C384 ,C171_=_C580 ,C171_=_C1001 ,C171_=_C1152 ,\nC171_=_C1991 ,C171_=_C2061 ,C171_=_C2110 ,C171_=_C2128 ,C171_=_C2457 ,C171_=_C2847 ,\nC171_=_C2848 ,C171_=_C2849 ,C171_=_C2850 ,C171_=_C2851 ,C171_=_C2852 ,C171_=_C2853 ,\nC171_=_C2854 ,C184_=_C203 ,C184_=_C240 ,C184_=_C256 ,C184_=_C287 ,C184_=_C304 ,\nC184_=_C331 ,C184_=_C332 ,C184_=_C333 ,C184_=_C334 ,C184_=_C335 ,C184_=_C336 ,\nC184_=_C337 ,C184_=_C338 ,C184_=_C339 ,C184_=_C341 ,C184_=_C342 ,C184_=_C343 ,\nC184_=_C344 ,C184_=_C345 ,C184_=_C346 ,C184_=_C347 ,C184_=_C348 ,C203_=_C240 ,\nC203_=_C256 ,C203_=_C287 ,C203_=_C304 ,C203_=_C331 ,C203_=_C332 ,C203_=_C333 ,\nC203_=_C334 ,C203_=_C335 ,C203_=_C336 ,C203_=_C337 ,C203_=_C338 ,C203_=_C339 ,\nC203_=_C341 ,C203_=_C342 ,C203_=_C343 ,C203_=_C344 ,C203_=_C345 ,C203_=_C346 ,\nC203_=_C347 ,C203_=_C348 ,C230_=_C263 ,C230_=_C314 ,C230_=_C384 ,C230_=_C580 ,\nC230_=_C1001 ,C230_=_C1152 ,C230_=_C1991 ,C230_=_C2061 ,C230_=_C2110 ,C230_=_C2128 ,\nC230_=_C2457 ,C230_=_C2847 ,C230_=_C2848 ,C230_=_C2849 ,C230_=_C2850 ,C230_=_C2851 ,\nC230_=_C2852 ,C230_=_C2853 ,C230_=_C2854 ,C240_=_C256 ,C240_=_C287 ,C240_=_C304 ,\nC240_=_C331 ,C240_=_C332 ,C240_=_C333 ,C240_=_C334 ,C240_=_C335 ,C240_=_C336 ,\nC240_=_C337 ,C240_=_C338 ,C240_=_C339 ,C240_=_C341 ,C240_=_C342 ,C240_=_C343 ,\nC240_=_C344 ,C240_=_C345 ,C240_=_C346 ,C240_=_C347 ,C240_=_C348 ,C256_=_C263 ,\nC256_=_C287 ,C256_=_C304 ,C256_=_C331 ,C256_=_C332 ,C256_=_C333 ,C256_=_C334 ,\nC256_=_C335 ,C256_=_C336 ,C256_=_C337 ,C256_=_C338 ,C256_=_C339 ,C256_=_C341 ,\nC256_=_C342 ,C256_=_C343 ,C256_=_C344 ,C256_=_C345 ,C256_=_C346 ,C256_=_C347 ,\nC256_=_C348 ,C263_=_C314 ,C263_=_C384 ,C263_=_C580 ,C263_=_C1001 ,C263_=_C1152 ,\nC263_=_C1991 ,C263_=_C2061 ,C263_=_C2110 ,C263_=_C2128 ,C263_=_C2457 ,C263_=_C2847 ,\nC263_=_C2848 ,C263_=_C2849 ,C263_=_C2850 ,C263_=_C2851 ,C263_=_C2852 ,C263_=_C2853 ,\nC263_=_C2854 ,C287_=_C304 ,C287_=_C331 ,C287_=_C332 ,C287_=_C333 ,C287_=_C334 ,\nC287_=_C335 ,C287_=_C336 ,C287_=_C337 ,C287_=_C338 ,C287_=_C339 ,C287_=_C341 ,\nC287_=_C342 ,C287_=_C343 ,C287_=_C344 ,C287_=_C345 ,C287_=_C346 ,C287_=_C347 ,\nC287_=_C348 ,C304_=_C314 ,C304_=_C331 ,C304_=_C332 ,C304_=_C333 ,C304_=_C334 ,\nC304_=_C335 ,C304_=_C336 ,C304_=_C337 ,C304_=_C338 ,C304_=_C339 ,C304_=_C341 ,\nC304_=_C342 ,C304_=_C343 ,C304_=_C344 ,C304_=_C345 ,C304_=_C346 ,C304_=_C347 ,\nC304_=_C348 ,C314_=_C384 ,C314_=_C580 ,C314_=_C1001 ,C314_=_C1152 ,C314_=_C1991 ,\nC314_=_C2061 ,C314_=_C2110 ,C314_=_C2128 ,C314_=_C2457 ,C314_=_C2847 ,C314_=_C2848 ,\nC314_=_C2849 ,C314_=_C2850 ,C314_=_C2851 ,C314_=_C2852 ,C314_=_C2853 ,C314_=_C2854 ,\nC331_=_C332 ,C331_=_C333 ,C331_=_C334 ,C331_=_C335 ,C331_=_C336 ,C331_=_C337 ,\nC331_=_C338 ,C331_=_C339 ,C331_=_C341 ,C331_=_C342 ,C331_=_C343 ,C331_=_C344 ,\nC331_=_C345 ,C331_=_C346 ,C331_=_C347 ,C331_=_C348 ,C332_=_C333 ,C332_=_C334 ,\nC332_=_C335 ,C332_=_C336 ,C332_=_C337 ,C332_=_C338 ,C332_=_C339 ,C332_=_C341 ,\nC332_=_C342 ,C332_=_C343 ,C332_=_C344 ,C332_=_C345 ,C332_=_C346 ,C332_=_C347 ,\nC332_=_C348 ,C333_=_C334 ,C333_=_C335 ,C333_=_C336 ,C333_=_C337 ,C333_=_C338 ,\nC333_=_C339 ,C333_=_C341 ,C333_=_C342 ,C333_=_C343 ,C333_=_C344 ,C333_=_C345 ,\nC333_=_C346 ,C333_=_C347 ,C333_=_C348 ,C333_=_C580 ,C334_=_C335 ,C334_=_C336 ,\nC334_=_C337 ,C334_=_C338 ,C334_=_C339 ,C334_=_C341 ,C334_=_C342 ,C334_=_C343 ,\nC334_=_C344 ,C334_=_C345 ,C334_=_C346 ,C334_=_C347 ,C334_=_C348 ,C334_=_C1991 ,\nC335_=_C336 ,C335_=_C337 ,C335_=_C338 ,C335_=_C339 ,C335_=_C341 ,C335_=_C342 ,\nC335_=_C343 ,C335_=_C344 ,C335_=_C345 ,C335_=_C346 ,C335_=_C347 ,C335_=_C348 ,\nC336_=_C337 ,C336_=_C338 ,C336_=_C339 ,C336_=_C341 ,C336_=_C342 ,C336_=_C343 ,\nC336_=_C344 ,C336_=_C345 ,C336_=_C346 ,C336_=_C347 ,C336_=_C348 ,C336_=_C2110 ,\nC337_=_C338 ,C337_=_C339 ,C337_=_C341 ,C337_=_C342 ,C337_=_C343 ,C337_=_C344 ,\nC337_=_C345 ,C337_=_C346 ,C337_=_C347 ,C337_=_C348 ,C337_=_C2457 ,C338_=_C339 ,\nC338_=_C341 ,C338_=_C342 ,C338_=_C343 ,C338_=_C344 ,C338_=_C345 ,C338_=_C346 ,\nC338_=_C347 ,C338_=_C348 ,C339_=_C341 ,C339_=_C342 ,C339_=_C343 ,C339_=_C344 ,\nC339_=_C345 ,C339_=_C346 ,C339_=_C347 ,C339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6_=_C2848 ,C347_=_C348 ,C384_=_C580 ,C384_=_C1001 ,C384_=_C1152 ,\nC384_=_C1991 ,C384_=_C2061 ,C384_=_C2110 ,C384_=_C2128 ,C384_=_C2457 ,C384_=_C2847 ,\nC384_=_C2848 ,C384_=_C2849 ,C384_=_C2850 ,C384_=_C2851 ,C384_=_C2852 ,C384_=_C2853 ,\nC384_=_C2854 ,C580_=_C1001 ,C580_=_C1152 ,C580_=_C1991 ,C580_=_C2061 ,C580_=_C2110 ,\nC580_=_C2128 ,C580_=_C2457 ,C580_=_C2847 ,C580_=_C2848 ,C580_=_C2849 ,C580_=_C2850 ,\nC580_=_C2851 ,C580_=_C2852 ,C580_=_C2853 ,C580_=_C2854 ,C1001_=_C1152 ,C1001_=_C1991 ,\nC1001_=_C2061 ,C1001_=_C2110 ,C1001_=_C2128 ,C1001_=_C2457 ,C1001_=_C2847 ,C1001_=_C2848 ,\nC1001_=_C2849 ,C1001_=_C2850 ,C1001_=_C2851 ,C1001_=_C2852 ,C1001_=_C2853 ,C1001_=_C2854 ,\nC1152_=_C1991 ,C1152_=_C2061 ,C1152_=_C2110 ,C1152_=_C2128 ,C1152_=_C2457 ,C1152_=_C2847 ,\nC1152_=_C2848 ,C1152_=_C2849 ,C1152_=_C2850 ,C1152_=_C2851 ,C1152_=_C2852 ,C1152_=_C2853 ,\nC1152_=_C2854 ,C1991_=_C2061 ,C1991_=_C2110 ,C1991_=_C2128 ,C1991_=_C2457 ,C1991_=_C2847 ,\nC1991_=_C2848 ,C1991_=_C2849 ,C1991_=_C2850 ,C1991_=_C2851 ,C1991_=_C2852 ,C1991_=_C2853 ,\nC1991_=_C2854 ,C2061_=_C2110 ,C2061_=_C2128 ,C2061_=_C2457 ,C2061_=_C2847 ,C2061_=_C2848 ,\nC2061_=_C2849 ,C2061_=_C2850 ,C2061_=_C2851 ,C2061_=_C2852 ,C2061_=_C2853 ,C2061_=_C2854 ,\nC2110_=_C2128 ,C2110_=_C2457 ,C2110_=_C2847 ,C2110_=_C2848 ,C2110_=_C2849 ,C2110_=_C2850 ,\nC2110_=_C2851 ,C2110_=_C2852 ,C2110_=_C2853 ,C2110_=_C2854 ,C2128_=_C2457 ,C2128_=_C2847 ,\nC2128_=_C2848 ,C2128_=_C2849 ,C2128_=_C2850 ,C2128_=_C2851 ,C2128_=_C2852 ,C2128_=_C2853 ,\nC2128_=_C2854 ,C2457_=_C2847 ,C2457_=_C2848 ,C2457_=_C2849 ,C2457_=_C2850 ,C2457_=_C2851 ,\nC2457_=_C2852 ,C2457_=_C2853 ,C2457_=_C2854 ,C2847_=_C2848 ,C2847_=_C2849 ,C2847_=_C2850 ,\nC2847_=_C2851 ,C2847_=_C2852 ,C2847_=_C2853 ,C2847_=_C2854 ,C2848_=_C2849 ,C2848_=_C2850 ,\nC2848_=_C2851 ,C2848_=_C2852 ,C2848_=_C2853 ,C2848_=_C2854 ,C2849_=_C2850 ,C2849_=_C2851 ,\nC2849_=_C2852 ,C2849_=_C2853 ,C2849_=_C2854 ,C2850_=_C2851 ,C2850_=_C2852 ,C2850_=_C2853 ,\nC2850_=_C2854 ,C2851_=_C2852 ,C2851_=_C2853 ,C2851_=_C2854 ,C2852_=_C2853 ,C2852_=_C2854 ,\nC2853_=_C2854 ,"];213[shape=box, label="id:213 level: 6\n52: C569 C573 C593 C652 C653 \nC654 C655 C656 C657 C658 C659 \nC660 C661 C662 C663 C664 C665 \nC666 C667 C668 C669 C670 C671 \nC672 C673 C674 C675 C676 C677 \nC1425 C2040 C2254 C2469 C2631 C3157 \nC3315 C3351 C3663 C3693 C3759 C3779 \nC3787 C3944 C3986 C4009 C4036 C4042 \nC4043 C4058 C4059 C4071 C4082 \n693: C569_=_C593( C569 C593 ) C569_=_C676( C569 C676 ) C569_=_C1425( C569 C1425 ) C569_=_C2040( C569 C2040 ) C569_=_C2254( C569 C2254 ) \nC569_=_C2469( C569 C2469 ) C569_=_C2631( C569 C2631 ) C569_=_C3157( C569 C3157 ) C569_=_C3315( C569 C3315 ) C569_=_C3351( C569 C3351 ) C569_=_C3663( C569 C3663 ) \nC569_=_C3693( C569 C3693 ) C569_=_C3759( C569 C3759 ) C569_=_C3779( C569 C3779 ) C569_=_C3787( C569 C3787 ) C569_=_C3944( C569 C3944 ) C569_=_C3986( C569 C3986 ) \nC569_=_C4009( C569 C4009 ) C569_=_C4036( C569 C4036 ) C569_=_C4042( C569 C4042 ) C569_=_C4043( C569 C4043 ) C569_=_C4058( C569 C4058 ) C569_=_C4059(</w:t>
      </w:r>
    </w:p>
    <w:p>
      <w:pPr>
        <w:pStyle w:val="PreformattedText"/>
        <w:bidi w:val="0"/>
        <w:spacing w:before="0" w:after="0"/>
        <w:jc w:val="left"/>
        <w:rPr/>
      </w:pPr>
      <w:r>
        <w:rPr/>
        <w:t xml:space="preserve"> </w:t>
      </w:r>
      <w:r>
        <w:rPr/>
        <w:t>C569 C4059 ) \nC569_=_C4071( C569 C4071 ) C569_=_C4082( C569 C4082 ) C573_=_C593( C573 C593 ) C573_=_C652( C573 C652 ) C573_=_C653( C573 C653 ) C573_=_C654( C573 C654 ) \nC573_=_C655( C573 C655 ) C573_=_C656( C573 C656 ) C573_=_C657( C573 C657 ) C573_=_C658( C573 C658 ) C573_=_C659( C573 C659 ) C573_=_C660( C573 C660 ) \nC573_=_C661( C573 C661 ) C573_=_C662( C573 C662 ) C573_=_C663( C573 C663 ) C573_=_C664( C573 C664 ) C573_=_C665( C573 C665 ) C573_=_C666( C573 C666 ) \nC573_=_C667( C573 C667 ) C573_=_C668( C573 C668 ) C573_=_C669( C573 C669 ) C573_=_C670( C573 C670 ) C573_=_C671( C573 C671 ) C573_=_C672( C573 C672 ) \nC573_=_C673( C573 C673 ) C573_=_C674( C573 C674 ) C573_=_C675( C573 C675 ) C573_=_C676( C573 C676 ) C573_=_C677( C573 C677 ) C593_=_C676( C593 C676 ) \nC593_=_C1425( C593 C1425 ) C593_=_C2040( C593 C2040 ) C593_=_C2254( C593 C2254 ) C593_=_C2469( C593 C2469 ) C593_=_C2631( C593 C2631 ) C593_=_C3157( C593 C3157 ) \nC593_=_C3315( C593 C3315 ) C593_=_C3351( C593 C3351 ) C593_=_C3663( C593 C3663 ) C593_=_C3693( C593 C3693 ) C593_=_C3759( C593 C3759 ) C593_=_C3779( C593 C3779 ) \nC593_=_C3787( C593 C3787 ) C593_=_C3944( C593 C3944 ) C593_=_C3986( C593 C3986 ) C593_=_C4009( C593 C4009 ) C593_=_C4036( C593 C4036 ) C593_=_C4042( C593 C4042 ) \nC593_=_C4043( C593 C4043 ) C593_=_C4058( C593 C4058 ) C593_=_C4059( C593 C4059 ) C593_=_C4071( C593 C4071 ) C593_=_C4082( C593 C4082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672( C652 C672 ) C652_=_C673( C652 C673 ) C652_=_C674( C652 C674 ) C652_=_C675( C652 C675 ) C652_=_C676( C652 C676 ) C652_=_C677( C652 C677 ) \nC652_=_C1425( C652 C1425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3_=_C674( C653 C674 ) C653_=_C675( C653 C675 ) C653_=_C676( C653 C676 ) \nC653_=_C677( C653 C677 ) C653_=_C2040( C653 C2040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675( C654 C675 ) C654_=_C676( C654 C676 ) \nC654_=_C677( C654 C677 ) C654_=_C2254( C654 C2254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5_=_C677( C655 C677 ) \nC655_=_C2469( C655 C2469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77( C657 C677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3315( C659 C3315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3351( C661 C3351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3663( C663 C3663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3693( C664 C3693 ) C665_=_C666( C665 C666 ) C665_=_C667( C665 C667 ) C665_=_C668( C665 C668 ) C665_=_C669( C665 C669 ) \nC665_=_C670( C665 C670 ) C665_=_C671( C665 C671 ) C665_=_C672( C665 C672 ) C665_=_C673( C665 C673 ) C665_=_C674( C665 C674 ) C665_=_C675( C665 C675 ) \nC665_=_C676( C665 C676 ) C665_=_C677( C665 C677 ) C665_=_C3759( C665 C3759 ) C666_=_C667( C666 C667 ) C666_=_C668( C666 C668 ) C666_=_C669( C666 C669 ) \nC666_=_C670( C666 C670 ) C666_=_C671( C666 C671 ) C666_=_C672( C666 C672 ) C666_=_C673( C666 C673 ) C666_=_C674( C666 C674 ) C666_=_C675( C666 C675 ) \nC666_=_C676( C666 C676 ) C666_=_C677( C666 C677 ) C667_=_C668( C667 C668 ) C667_=_C669( C667 C669 ) C667_=_C670( C667 C670 ) C667_=_C671( C667 C671 ) \nC667_=_C672( C667 C672 ) C667_=_C673( C667 C673 ) C667_=_C674( C667 C674 ) C667_=_C675( C667 C675 ) C667_=_C676( C667 C676 ) C667_=_C677( C667 C677 ) \nC667_=_C3944( C667 C3944 ) C668_=_C669( C668 C669 ) C668_=_C670( C668 C670 ) C668_=_C671( C668 C671 ) C668_=_C672( C668 C672 ) C668_=_C673( C668 C673 ) \nC668_=_C674( C668 C674 ) C668_=_C675( C668 C675 ) C668_=_C676( C668 C676 ) C668_=_C677( C668 C677 ) C669_=_C670( C669 C670 ) C669_=_C671( C669 C671 ) \nC669_=_C672( C669 C672 ) C669_=_C673( C669 C673 ) C669_=_C674( C669 C674 ) C669_=_C675( C669 C675 ) C669_=_C676( C669 C676 ) C669_=_C677( C669 C677 ) \nC669_=_C3986( C669 C3986 ) C670_=_C671( C670 C671 ) C670_=_C672( C670 C672 ) C670_=_C673( C670 C673 ) C670_=_C674( C670 C674 ) C670_=_C675( C670 C675 ) \nC670_=_C676( C670 C676 ) C670_=_C677( C670 C677 ) C670_=_C4036( C670 C4036 ) C671_=_C672( C671 C672 ) C671_=_C673( C671 C673 ) C671_=_C674( C671 C674 ) \nC671_=_C675( C671 C675 ) C671_=_C676( C671 C676 ) C671_=_C677( C671 C677 ) C671_=_C4042( C671 C4042 ) C672_=_C673( C672 C673 ) C672_=_C674( C672 C674 ) \nC672_=_C675( C672 C675 ) C672_=_C676( C672 C676 ) C672_=_C677( C672 C677 ) C672_=_C4043( C672 C4043 ) C673_=_C674( C673 C674 ) C673_=_C675( C673 C675 ) \nC673_=_C676( C673 C676 ) C673_=_C677( C673 C677 ) C673_=_C4058( C673 C4058 ) C674_=_C675(</w:t>
      </w:r>
    </w:p>
    <w:p>
      <w:pPr>
        <w:pStyle w:val="PreformattedText"/>
        <w:bidi w:val="0"/>
        <w:spacing w:before="0" w:after="0"/>
        <w:jc w:val="left"/>
        <w:rPr/>
      </w:pPr>
      <w:r>
        <w:rPr/>
        <w:t xml:space="preserve"> </w:t>
      </w:r>
      <w:r>
        <w:rPr/>
        <w:t>C674 C675 ) C674_=_C676( C674 C676 ) C674_=_C677( C674 C677 ) \nC674_=_C4059( C674 C4059 ) C675_=_C676( C675 C676 ) C675_=_C677( C675 C677 ) C676_=_C677( C676 C677 ) C676_=_C1425( C676 C1425 ) C676_=_C2040( C676 C2040 ) \nC676_=_C2254( C676 C2254 ) C676_=_C2469( C676 C2469 ) C676_=_C2631( C676 C2631 ) C676_=_C3157( C676 C3157 ) C676_=_C3315( C676 C3315 ) C676_=_C3351( C676 C3351 ) \nC676_=_C3663( C676 C3663 ) C676_=_C3693( C676 C3693 ) C676_=_C3759( C676 C3759 ) C676_=_C3779( C676 C3779 ) C676_=_C3787( C676 C3787 ) C676_=_C3944( C676 C3944 ) \nC676_=_C3986( C676 C3986 ) C676_=_C4009( C676 C4009 ) C676_=_C4036( C676 C4036 ) C676_=_C4042( C676 C4042 ) C676_=_C4043( C676 C4043 ) C676_=_C4058( C676 C4058 ) \nC676_=_C4059( C676 C4059 ) C676_=_C4071( C676 C4071 ) C676_=_C4082( C676 C4082 ) C1425_=_C2040( C1425 C2040 ) C1425_=_C2254( C1425 C2254 ) C1425_=_C2469( C1425 C2469 ) \nC1425_=_C2631( C1425 C2631 ) C1425_=_C3157( C1425 C3157 ) C1425_=_C3315( C1425 C3315 ) C1425_=_C3351( C1425 C3351 ) C1425_=_C3663( C1425 C3663 ) C1425_=_C3693( C1425 C3693 ) \nC1425_=_C3759( C1425 C3759 ) C1425_=_C3779( C1425 C3779 ) C1425_=_C3787( C1425 C3787 ) C1425_=_C3944( C1425 C3944 ) C1425_=_C3986( C1425 C3986 ) C1425_=_C4009( C1425 C4009 ) \nC1425_=_C4036( C1425 C4036 ) C1425_=_C4042( C1425 C4042 ) C1425_=_C4043( C1425 C4043 ) C1425_=_C4058( C1425 C4058 ) C1425_=_C4059( C1425 C4059 ) C1425_=_C4071( C1425 C4071 ) \nC1425_=_C4082( C1425 C4082 ) C2040_=_C2254( C2040 C2254 ) C2040_=_C2469( C2040 C2469 ) C2040_=_C2631( C2040 C2631 ) C2040_=_C3157( C2040 C3157 ) C2040_=_C3315( C2040 C3315 ) \nC2040_=_C3351( C2040 C3351 ) C2040_=_C3663( C2040 C3663 ) C2040_=_C3693( C2040 C3693 ) C2040_=_C3759( C2040 C3759 ) C2040_=_C3779( C2040 C3779 ) C2040_=_C3787( C2040 C3787 ) \nC2040_=_C3944( C2040 C3944 ) C2040_=_C3986( C2040 C3986 ) C2040_=_C4009( C2040 C4009 ) C2040_=_C4036( C2040 C4036 ) C2040_=_C4042( C2040 C4042 ) C2040_=_C4043( C2040 C4043 ) \nC2040_=_C4058( C2040 C4058 ) C2040_=_C4059( C2040 C4059 ) C2040_=_C4071( C2040 C4071 ) C2040_=_C4082( C2040 C4082 ) C2254_=_C2469( C2254 C2469 ) C2254_=_C2631( C2254 C2631 ) \nC2254_=_C3157( C2254 C3157 ) C2254_=_C3315( C2254 C3315 ) C2254_=_C3351( C2254 C3351 ) C2254_=_C3663( C2254 C3663 ) C2254_=_C3693( C2254 C3693 ) C2254_=_C3759( C2254 C3759 ) \nC2254_=_C3779( C2254 C3779 ) C2254_=_C3787( C2254 C3787 ) C2254_=_C3944( C2254 C3944 ) C2254_=_C3986( C2254 C3986 ) C2254_=_C4009( C2254 C4009 ) C2254_=_C4036( C2254 C4036 ) \nC2254_=_C4042( C2254 C4042 ) C2254_=_C4043( C2254 C4043 ) C2254_=_C4058( C2254 C4058 ) C2254_=_C4059( C2254 C4059 ) C2254_=_C4071( C2254 C4071 ) C2254_=_C4082( C2254 C4082 ) \nC2469_=_C2631( C2469 C2631 ) C2469_=_C3157( C2469 C3157 ) C2469_=_C3315( C2469 C3315 ) C2469_=_C3351( C2469 C3351 ) C2469_=_C3663( C2469 C3663 ) C2469_=_C3693( C2469 C3693 ) \nC2469_=_C3759( C2469 C3759 ) C2469_=_C3779( C2469 C3779 ) C2469_=_C3787( C2469 C3787 ) C2469_=_C3944( C2469 C3944 ) C2469_=_C3986( C2469 C3986 ) C2469_=_C4009( C2469 C4009 ) \nC2469_=_C4036( C2469 C4036 ) C2469_=_C4042( C2469 C4042 ) C2469_=_C4043( C2469 C4043 ) C2469_=_C4058( C2469 C4058 ) C2469_=_C4059( C2469 C4059 ) C2469_=_C4071( C2469 C4071 ) \nC2469_=_C4082( C2469 C4082 ) C2631_=_C3157( C2631 C3157 ) C2631_=_C3315( C2631 C3315 ) C2631_=_C3351( C2631 C3351 ) C2631_=_C3663( C2631 C3663 ) C2631_=_C3693( C2631 C3693 ) \nC2631_=_C3759( C2631 C3759 ) C2631_=_C3779( C2631 C3779 ) C2631_=_C3787( C2631 C3787 ) C2631_=_C3944( C2631 C3944 ) C2631_=_C3986( C2631 C3986 ) C2631_=_C4009( C2631 C4009 ) \nC2631_=_C4036( C2631 C4036 ) C2631_=_C4042( C2631 C4042 ) C2631_=_C4043( C2631 C4043 ) C2631_=_C4058( C2631 C4058 ) C2631_=_C4059( C2631 C4059 ) C2631_=_C4071( C2631 C4071 ) \nC2631_=_C4082( C2631 C4082 ) C3157_=_C3315( C3157 C3315 ) C3157_=_C3351( C3157 C3351 ) C3157_=_C3663( C3157 C3663 ) C3157_=_C3693( C3157 C3693 ) C3157_=_C3759( C3157 C3759 ) \nC3157_=_C3779( C3157 C3779 ) C3157_=_C3787( C3157 C3787 ) C3157_=_C3944( C3157 C3944 ) C3157_=_C3986( C3157 C3986 ) C3157_=_C4009( C3157 C4009 ) C3157_=_C4036( C3157 C4036 ) \nC3157_=_C4042( C3157 C4042 ) C3157_=_C4043( C3157 C4043 ) C3157_=_C4058( C3157 C4058 ) C3157_=_C4059( C3157 C4059 ) C3157_=_C4071( C3157 C4071 ) C3157_=_C4082( C3157 C4082 ) \nC3315_=_C3351( C3315 C3351 ) C3315_=_C3663( C3315 C3663 ) C3315_=_C3693( C3315 C3693 ) C3315_=_C3759( C3315 C3759 ) C3315_=_C3779( C3315 C3779 ) C3315_=_C3787( C3315 C3787 ) \nC3315_=_C3944( C3315 C3944 ) C3315_=_C3986( C3315 C3986 ) C3315_=_C4009( C3315 C4009 ) C3315_=_C4036( C3315 C4036 ) C3315_=_C4042( C3315 C4042 ) C3315_=_C4043( C3315 C4043 ) \nC3315_=_C4058( C3315 C4058 ) C3315_=_C4059( C3315 C4059 ) C3315_=_C4071( C3315 C4071 ) C3315_=_C4082( C3315 C4082 ) C3351_=_C3663( C3351 C3663 ) C3351_=_C3693( C3351 C3693 ) \nC3351_=_C3759( C3351 C3759 ) C3351_=_C3779( C3351 C3779 ) C3351_=_C3787( C3351 C3787 ) C3351_=_C3944( C3351 C3944 ) C3351_=_C3986( C3351 C3986 ) C3351_=_C4009( C3351 C4009 ) \nC3351_=_C4036( C3351 C4036 ) C3351_=_C4042( C3351 C4042 ) C3351_=_C4043( C3351 C4043 ) C3351_=_C4058( C3351 C4058 ) C3351_=_C4059( C3351 C4059 ) C3351_=_C4071( C3351 C4071 ) \nC3351_=_C4082( C3351 C4082 ) C3663_=_C3693( C3663 C3693 ) C3663_=_C3759( C3663 C3759 ) C3663_=_C3779( C3663 C3779 ) C3663_=_C3787( C3663 C3787 ) C3663_=_C3944( C3663 C3944 ) \nC3663_=_C3986( C3663 C3986 ) C3663_=_C4009( C3663 C4009 ) C3663_=_C4036( C3663 C4036 ) C3663_=_C4042( C3663 C4042 ) C3663_=_C4043( C3663 C4043 ) C3663_=_C4058( C3663 C4058 ) \nC3663_=_C4059( C3663 C4059 ) C3663_=_C4071( C3663 C4071 ) C3663_=_C4082( C3663 C4082 ) C3693_=_C3759( C3693 C3759 ) C3693_=_C3779( C3693 C3779 ) C3693_=_C3787( C3693 C3787 ) \nC3693_=_C3944( C3693 C3944 ) C3693_=_C3986( C3693 C3986 ) C3693_=_C4009( C3693 C4009 ) C3693_=_C4036( C3693 C4036 ) C3693_=_C4042( C3693 C4042 ) C3693_=_C4043( C3693 C4043 ) \nC3693_=_C4058( C3693 C4058 ) C3693_=_C4059( C3693 C4059 ) C3693_=_C4071( C3693 C4071 ) C3693_=_C4082( C3693 C4082 ) C3759_=_C3779( C3759 C3779 ) C3759_=_C3787( C3759 C3787 ) \nC3759_=_C3944( C3759 C3944 ) C3759_=_C3986( C3759 C3986 ) C3759_=_C4009( C3759 C4009 ) C3759_=_C4036( C3759 C4036 ) C3759_=_C4042( C3759 C4042 ) C3759_=_C4043( C3759 C4043 ) \nC3759_=_C4058( C3759 C4058 ) C3759_=_C4059( C3759 C4059 ) C3759_=_C4071( C3759 C4071 ) C3759_=_C4082( C3759 C4082 ) C3779_=_C3787( C3779 C3787 ) C3779_=_C3944( C3779 C3944 ) \nC3779_=_C3986( C3779 C3986 ) C3779_=_C4009( C3779 C4009 ) C3779_=_C4036( C3779 C4036 ) C3779_=_C4042( C3779 C4042 ) C3779_=_C4043( C3779 C4043 ) C3779_=_C4058( C3779 C4058 ) \nC3779_=_C4059( C3779 C4059 ) C3779_=_C4071( C3779 C4071 ) C3779_=_C4082( C3779 C4082 ) C3787_=_C3944( C3787 C3944 ) C3787_=_C3986( C3787 C3986 ) C3787_=_C4009( C3787 C4009 ) \nC3787_=_C4036( C3787 C4036 ) C3787_=_C4042( C3787 C4042 ) C3787_=_C4043( C3787 C4043 ) C3787_=_C4058( C3787 C4058 ) C3787_=_C4059( C3787 C4059 ) C3787_=_C4071( C3787 C4071 ) \nC3787_=_C4082( C3787 C4082 ) C3944_=_C3986( C3944 C3986 ) C3944_=_C4009( C3944 C4009 ) C3944_=_C4036( C3944 C4036 ) C3944_=_C4042( C3944 C4042 ) C3944_=_C4043( C3944 C4043 ) \nC3944_=_C4058( C3944 C4058 ) C3944_=_C4059( C3944 C4059 ) C3944_=_C4071( C3944 C4071 ) C3944_=_C4082( C3944 C4082 ) C3986_=_C4009( C3986 C4009 ) C3986_=_C4036( C3986 C4036 ) \nC3986_=_C4042( C3986 C4042 ) C3986_=_C4043( C3986 C4043 ) C3986_=_C4058( C3986 C4058 ) C3986_=_C4059( C3986 C4059 ) C3986_=_C4071( C3986 C4071 ) C3986_=_C4082( C3986 C4082 ) \nC4009_=_C4036( C4009 C4036 ) C4009_=_C4042( C4009 C4042 ) C4009_=_C4043( C4009 C4043 ) C4009_=_C4058( C4009 C4058 ) C4009_=_C4059( C4009 C4059 ) C4009_=_C4071( C4009 C4071 ) \nC4009_=_C4082( C4009 C4082 ) C4036_=_C4042( C4036 C4042 ) C4036_=_C4043( C4036 C4043 ) C4036_=_C4058( C4036 C4058 ) C4036_=_C4059( C4036 C4059 ) C4036_=_C4071( C4036 C4071 ) \nC4036_=_C4082( C4036 C4082 ) C4042_=_C4043( C4042 C4043 ) C4042_=_C4058( C4042 C4058 ) C4042_=_C4059( C4042 C4059 ) C4042_=_C4071( C4042 C4071 ) C4042_=_C4082( C4042 C4082 ) \nC4043_=_C4058( C4043 C4058 ) C4043_=_C4059( C4043 C4059 ) C4043_=_C4071( C4043 C4071 ) C4043_=_C4082( C4043 C4082 ) C4058_=_C4059( C4058 C4059 ) C4058_=_C4071( C4058 C4071 ) \nC4058_=_C4082( C4058 C4082 ) C4059_=_C4071( C4059 C4071 ) C4059_=_C4082( C4059 C4082 ) C4071_=_C4082( C4071 C4082 ) "];152-&gt;213[label="51: C569 C573 C593 C652 C653 \nC654 C655 C656 C657 C658 C659 \nC660 C661 C662 C663 C664 C665 \nC666 C667 C668 C669 C670 C671 \nC672 C673 C674 C675 C677 C1425 \nC2040 C2254 C2469 C2631 C3157 C3315 \nC3351 C3663 C3693 C3759 C3779 C3787 \nC3944 C3986 C4009 C4036 C4042 C4043 \nC4058 C4059 C4071 C4082 \n642: C569_=_C593 ,C569_=_C1425 ,C569_=_C2040 ,C569_=_C2254 ,C569_=_C2469 ,\nC569_=_C2631 ,C569_=_C3157 ,C569_=_C3315 ,C569_=_C3351 ,C569_=_C3663 ,C569_=_C3693 ,\nC569_=_C3759 ,C569_=_C3779 ,C569_=_C3787 ,C569_=_C3944 ,C569_=_C3986 ,C569_=_C4009 ,\nC569_=_C4036 ,C569_=_C4042 ,C569_=_C4043 ,C569_=_C4058 ,C569_=_C4059 ,C569_=_C4071 ,\nC569_=_C4082 ,C573_=_C593 ,C573_=_C652 ,C573_=_C653 ,C573_=_C654 ,C573_=_C655 ,\nC573_=_C656 ,C573_=_C657 ,C573_=_C658 ,C573_=_C659 ,C573_=_C660 ,C573_=_C661 ,\nC573_=_C662 ,C573_=_C663 ,C573_=_C664 ,C573_=_C665 ,C573_=_C666 ,C573_=_C667 ,\nC573_=_C668 ,C573_=_C669 ,C573_=_C670 ,C573_=_C671 ,C573_=_C672 ,C573_=_C673 ,\nC573_=_C674 ,C573_=_C675 ,C573_=_C677 ,C593_=_C1425 ,C593_=_C2040 ,C593_=_C2254 ,\nC593_=_C2469 ,C593_=_C2631 ,C593_=_C3157 ,C593_=_C3315 ,C593_=_C3351 ,C593_=_C3663 ,\nC593_=_C3693 ,C593_=_C3759 ,C593_=_C3779 ,C593_=_C3787 ,C593_=_C3944 ,C593_=_C3986 ,\nC593_=_C4009 ,C593_=_C4036 ,C593_=_C4042 ,C593_=_C4043 ,C593_=_C4058 ,C593_=_C4059 ,\nC593_=_C4071 ,C593_=_C4082 ,C652_=_C653 ,C652_=_C654 ,C652_=_C655 ,C652_=_C656 ,\nC652_=_C657 ,C652_=_C658 ,C652_=_C659 ,C652_=_C660 ,C652_=_C661 ,C652_=_C662 ,\nC652_=_C663 ,C652_=_C664 ,C652_=_C665 ,C652_=_C666 ,C652_=_C667 ,C652_=_C668 ,\nC652_=_C669 ,C652_=_C670 ,C652_=_C671 ,C652_=_C672 ,C652_=_C673 ,C652_=_C674 ,\nC652_=_C675 ,C652_=_C677 ,C652_=_C1425 ,C653_=_C654</w:t>
      </w:r>
    </w:p>
    <w:p>
      <w:pPr>
        <w:pStyle w:val="PreformattedText"/>
        <w:bidi w:val="0"/>
        <w:spacing w:before="0" w:after="0"/>
        <w:jc w:val="left"/>
        <w:rPr/>
      </w:pPr>
      <w:r>
        <w:rPr/>
        <w:t xml:space="preserve"> </w:t>
      </w:r>
      <w:r>
        <w:rPr/>
        <w:t>,C653_=_C655 ,C653_=_C656 ,\nC653_=_C657 ,C653_=_C658 ,C653_=_C659 ,C653_=_C660 ,C653_=_C661 ,C653_=_C662 ,\nC653_=_C663 ,C653_=_C664 ,C653_=_C665 ,C653_=_C666 ,C653_=_C667 ,C653_=_C668 ,\nC653_=_C669 ,C653_=_C670 ,C653_=_C671 ,C653_=_C672 ,C653_=_C673 ,C653_=_C674 ,\nC653_=_C675 ,C653_=_C677 ,C653_=_C2040 ,C654_=_C655 ,C654_=_C656 ,C654_=_C657 ,\nC654_=_C658 ,C654_=_C659 ,C654_=_C660 ,C654_=_C661 ,C654_=_C662 ,C654_=_C663 ,\nC654_=_C664 ,C654_=_C665 ,C654_=_C666 ,C654_=_C667 ,C654_=_C668 ,C654_=_C669 ,\nC654_=_C670 ,C654_=_C671 ,C654_=_C672 ,C654_=_C673 ,C654_=_C674 ,C654_=_C675 ,\nC654_=_C677 ,C654_=_C2254 ,C655_=_C656 ,C655_=_C657 ,C655_=_C658 ,C655_=_C659 ,\nC655_=_C660 ,C655_=_C661 ,C655_=_C662 ,C655_=_C663 ,C655_=_C664 ,C655_=_C665 ,\nC655_=_C666 ,C655_=_C667 ,C655_=_C668 ,C655_=_C669 ,C655_=_C670 ,C655_=_C671 ,\nC655_=_C672 ,C655_=_C673 ,C655_=_C674 ,C655_=_C675 ,C655_=_C677 ,C655_=_C2469 ,\nC656_=_C657 ,C656_=_C658 ,C656_=_C659 ,C656_=_C660 ,C656_=_C661 ,C656_=_C662 ,\nC656_=_C663 ,C656_=_C664 ,C656_=_C665 ,C656_=_C666 ,C656_=_C667 ,C656_=_C668 ,\nC656_=_C669 ,C656_=_C670 ,C656_=_C671 ,C656_=_C672 ,C656_=_C673 ,C656_=_C674 ,\nC656_=_C675 ,C656_=_C677 ,C657_=_C658 ,C657_=_C659 ,C657_=_C660 ,C657_=_C661 ,\nC657_=_C662 ,C657_=_C663 ,C657_=_C664 ,C657_=_C665 ,C657_=_C666 ,C657_=_C667 ,\nC657_=_C668 ,C657_=_C669 ,C657_=_C670 ,C657_=_C671 ,C657_=_C672 ,C657_=_C673 ,\nC657_=_C674 ,C657_=_C675 ,C657_=_C677 ,C658_=_C659 ,C658_=_C660 ,C658_=_C661 ,\nC658_=_C662 ,C658_=_C663 ,C658_=_C664 ,C658_=_C665 ,C658_=_C666 ,C658_=_C667 ,\nC658_=_C668 ,C658_=_C669 ,C658_=_C670 ,C658_=_C671 ,C658_=_C672 ,C658_=_C673 ,\nC658_=_C674 ,C658_=_C675 ,C658_=_C677 ,C659_=_C660 ,C659_=_C661 ,C659_=_C662 ,\nC659_=_C663 ,C659_=_C664 ,C659_=_C665 ,C659_=_C666 ,C659_=_C667 ,C659_=_C668 ,\nC659_=_C669 ,C659_=_C670 ,C659_=_C671 ,C659_=_C672 ,C659_=_C673 ,C659_=_C674 ,\nC659_=_C675 ,C659_=_C677 ,C659_=_C3315 ,C660_=_C661 ,C660_=_C662 ,C660_=_C663 ,\nC660_=_C664 ,C660_=_C665 ,C660_=_C666 ,C660_=_C667 ,C660_=_C668 ,C660_=_C669 ,\nC660_=_C670 ,C660_=_C671 ,C660_=_C672 ,C660_=_C673 ,C660_=_C674 ,C660_=_C675 ,\nC660_=_C677 ,C661_=_C662 ,C661_=_C663 ,C661_=_C664 ,C661_=_C665 ,C661_=_C666 ,\nC661_=_C667 ,C661_=_C668 ,C661_=_C669 ,C661_=_C670 ,C661_=_C671 ,C661_=_C672 ,\nC661_=_C673 ,C661_=_C674 ,C661_=_C675 ,C661_=_C677 ,C661_=_C3351 ,C662_=_C663 ,\nC662_=_C664 ,C662_=_C665 ,C662_=_C666 ,C662_=_C667 ,C662_=_C668 ,C662_=_C669 ,\nC662_=_C670 ,C662_=_C671 ,C662_=_C672 ,C662_=_C673 ,C662_=_C674 ,C662_=_C675 ,\nC662_=_C677 ,C663_=_C664 ,C663_=_C665 ,C663_=_C666 ,C663_=_C667 ,C663_=_C668 ,\nC663_=_C669 ,C663_=_C670 ,C663_=_C671 ,C663_=_C672 ,C663_=_C673 ,C663_=_C674 ,\nC663_=_C675 ,C663_=_C677 ,C663_=_C3663 ,C664_=_C665 ,C664_=_C666 ,C664_=_C667 ,\nC664_=_C668 ,C664_=_C669 ,C664_=_C670 ,C664_=_C671 ,C664_=_C672 ,C664_=_C673 ,\nC664_=_C674 ,C664_=_C675 ,C664_=_C677 ,C664_=_C3693 ,C665_=_C666 ,C665_=_C667 ,\nC665_=_C668 ,C665_=_C669 ,C665_=_C670 ,C665_=_C671 ,C665_=_C672 ,C665_=_C673 ,\nC665_=_C674 ,C665_=_C675 ,C665_=_C677 ,C665_=_C3759 ,C666_=_C667 ,C666_=_C668 ,\nC666_=_C669 ,C666_=_C670 ,C666_=_C671 ,C666_=_C672 ,C666_=_C673 ,C666_=_C674 ,\nC666_=_C675 ,C666_=_C677 ,C667_=_C668 ,C667_=_C669 ,C667_=_C670 ,C667_=_C671 ,\nC667_=_C672 ,C667_=_C673 ,C667_=_C674 ,C667_=_C675 ,C667_=_C677 ,C667_=_C3944 ,\nC668_=_C669 ,C668_=_C670 ,C668_=_C671 ,C668_=_C672 ,C668_=_C673 ,C668_=_C674 ,\nC668_=_C675 ,C668_=_C677 ,C669_=_C670 ,C669_=_C671 ,C669_=_C672 ,C669_=_C673 ,\nC669_=_C674 ,C669_=_C675 ,C669_=_C677 ,C669_=_C3986 ,C670_=_C671 ,C670_=_C672 ,\nC670_=_C673 ,C670_=_C674 ,C670_=_C675 ,C670_=_C677 ,C670_=_C4036 ,C671_=_C672 ,\nC671_=_C673 ,C671_=_C674 ,C671_=_C675 ,C671_=_C677 ,C671_=_C4042 ,C672_=_C673 ,\nC672_=_C674 ,C672_=_C675 ,C672_=_C677 ,C672_=_C4043 ,C673_=_C674 ,C673_=_C675 ,\nC673_=_C677 ,C673_=_C4058 ,C674_=_C675 ,C674_=_C677 ,C674_=_C4059 ,C675_=_C677 ,\nC1425_=_C2040 ,C1425_=_C2254 ,C1425_=_C2469 ,C1425_=_C2631 ,C1425_=_C3157 ,C1425_=_C3315 ,\nC1425_=_C3351 ,C1425_=_C3663 ,C1425_=_C3693 ,C1425_=_C3759 ,C1425_=_C3779 ,C1425_=_C3787 ,\nC1425_=_C3944 ,C1425_=_C3986 ,C1425_=_C4009 ,C1425_=_C4036 ,C1425_=_C4042 ,C1425_=_C4043 ,\nC1425_=_C4058 ,C1425_=_C4059 ,C1425_=_C4071 ,C1425_=_C4082 ,C2040_=_C2254 ,C2040_=_C2469 ,\nC2040_=_C2631 ,C2040_=_C3157 ,C2040_=_C3315 ,C2040_=_C3351 ,C2040_=_C3663 ,C2040_=_C3693 ,\nC2040_=_C3759 ,C2040_=_C3779 ,C2040_=_C3787 ,C2040_=_C3944 ,C2040_=_C3986 ,C2040_=_C4009 ,\nC2040_=_C4036 ,C2040_=_C4042 ,C2040_=_C4043 ,C2040_=_C4058 ,C2040_=_C4059 ,C2040_=_C4071 ,\nC2040_=_C4082 ,C2254_=_C2469 ,C2254_=_C2631 ,C2254_=_C3157 ,C2254_=_C3315 ,C2254_=_C3351 ,\nC2254_=_C3663 ,C2254_=_C3693 ,C2254_=_C3759 ,C2254_=_C3779 ,C2254_=_C3787 ,C2254_=_C3944 ,\nC2254_=_C3986 ,C2254_=_C4009 ,C2254_=_C4036 ,C2254_=_C4042 ,C2254_=_C4043 ,C2254_=_C4058 ,\nC2254_=_C4059 ,C2254_=_C4071 ,C2254_=_C4082 ,C2469_=_C2631 ,C2469_=_C3157 ,C2469_=_C3315 ,\nC2469_=_C3351 ,C2469_=_C3663 ,C2469_=_C3693 ,C2469_=_C3759 ,C2469_=_C3779 ,C2469_=_C3787 ,\nC2469_=_C3944 ,C2469_=_C3986 ,C2469_=_C4009 ,C2469_=_C4036 ,C2469_=_C4042 ,C2469_=_C4043 ,\nC2469_=_C4058 ,C2469_=_C4059 ,C2469_=_C4071 ,C2469_=_C4082 ,C2631_=_C3157 ,C2631_=_C3315 ,\nC2631_=_C3351 ,C2631_=_C3663 ,C2631_=_C3693 ,C2631_=_C3759 ,C2631_=_C3779 ,C2631_=_C3787 ,\nC2631_=_C3944 ,C2631_=_C3986 ,C2631_=_C4009 ,C2631_=_C4036 ,C2631_=_C4042 ,C2631_=_C4043 ,\nC2631_=_C4058 ,C2631_=_C4059 ,C2631_=_C4071 ,C2631_=_C4082 ,C3157_=_C3315 ,C3157_=_C3351 ,\nC3157_=_C3663 ,C3157_=_C3693 ,C3157_=_C3759 ,C3157_=_C3779 ,C3157_=_C3787 ,C3157_=_C3944 ,\nC3157_=_C3986 ,C3157_=_C4009 ,C3157_=_C4036 ,C3157_=_C4042 ,C3157_=_C4043 ,C3157_=_C4058 ,\nC3157_=_C4059 ,C3157_=_C4071 ,C3157_=_C4082 ,C3315_=_C3351 ,C3315_=_C3663 ,C3315_=_C3693 ,\nC3315_=_C3759 ,C3315_=_C3779 ,C3315_=_C3787 ,C3315_=_C3944 ,C3315_=_C3986 ,C3315_=_C4009 ,\nC3315_=_C4036 ,C3315_=_C4042 ,C3315_=_C4043 ,C3315_=_C4058 ,C3315_=_C4059 ,C3315_=_C4071 ,\nC3315_=_C4082 ,C3351_=_C3663 ,C3351_=_C3693 ,C3351_=_C3759 ,C3351_=_C3779 ,C3351_=_C3787 ,\nC3351_=_C3944 ,C3351_=_C3986 ,C3351_=_C4009 ,C3351_=_C4036 ,C3351_=_C4042 ,C3351_=_C4043 ,\nC3351_=_C4058 ,C3351_=_C4059 ,C3351_=_C4071 ,C3351_=_C4082 ,C3663_=_C3693 ,C3663_=_C3759 ,\nC3663_=_C3779 ,C3663_=_C3787 ,C3663_=_C3944 ,C3663_=_C3986 ,C3663_=_C4009 ,C3663_=_C4036 ,\nC3663_=_C4042 ,C3663_=_C4043 ,C3663_=_C4058 ,C3663_=_C4059 ,C3663_=_C4071 ,C3663_=_C4082 ,\nC3693_=_C3759 ,C3693_=_C3779 ,C3693_=_C3787 ,C3693_=_C3944 ,C3693_=_C3986 ,C3693_=_C4009 ,\nC3693_=_C4036 ,C3693_=_C4042 ,C3693_=_C4043 ,C3693_=_C4058 ,C3693_=_C4059 ,C3693_=_C4071 ,\nC3693_=_C4082 ,C3759_=_C3779 ,C3759_=_C3787 ,C3759_=_C3944 ,C3759_=_C3986 ,C3759_=_C4009 ,\nC3759_=_C4036 ,C3759_=_C4042 ,C3759_=_C4043 ,C3759_=_C4058 ,C3759_=_C4059 ,C3759_=_C4071 ,\nC3759_=_C4082 ,C3779_=_C3787 ,C3779_=_C3944 ,C3779_=_C3986 ,C3779_=_C4009 ,C3779_=_C4036 ,\nC3779_=_C4042 ,C3779_=_C4043 ,C3779_=_C4058 ,C3779_=_C4059 ,C3779_=_C4071 ,C3779_=_C4082 ,\nC3787_=_C3944 ,C3787_=_C3986 ,C3787_=_C4009 ,C3787_=_C4036 ,C3787_=_C4042 ,C3787_=_C4043 ,\nC3787_=_C4058 ,C3787_=_C4059 ,C3787_=_C4071 ,C3787_=_C4082 ,C3944_=_C3986 ,C3944_=_C4009 ,\nC3944_=_C4036 ,C3944_=_C4042 ,C3944_=_C4043 ,C3944_=_C4058 ,C3944_=_C4059 ,C3944_=_C4071 ,\nC3944_=_C4082 ,C3986_=_C4009 ,C3986_=_C4036 ,C3986_=_C4042 ,C3986_=_C4043 ,C3986_=_C4058 ,\nC3986_=_C4059 ,C3986_=_C4071 ,C3986_=_C4082 ,C4009_=_C4036 ,C4009_=_C4042 ,C4009_=_C4043 ,\nC4009_=_C4058 ,C4009_=_C4059 ,C4009_=_C4071 ,C4009_=_C4082 ,C4036_=_C4042 ,C4036_=_C4043 ,\nC4036_=_C4058 ,C4036_=_C4059 ,C4036_=_C4071 ,C4036_=_C4082 ,C4042_=_C4043 ,C4042_=_C4058 ,\nC4042_=_C4059 ,C4042_=_C4071 ,C4042_=_C4082 ,C4043_=_C4058 ,C4043_=_C4059 ,C4043_=_C4071 ,\nC4043_=_C4082 ,C4058_=_C4059 ,C4058_=_C4071 ,C4058_=_C4082 ,C4059_=_C4071 ,C4059_=_C4082 ,\nC4071_=_C4082 ,"];214[shape=box, label="id:214 level: 6\n57: C14 C20 C108 C113 C147 \nC150 C308 C312 C333 C337 C573 \nC574 C575 C576 C577 C578 C579 \nC580 C581 C582 C583 C584 C585 \nC586 C587 C588 C589 C590 C591 \nC592 C593 C594 C595 C596 C655 \nC1262 C1406 C1571 C1691 C1943 C1988 \nC2107 C2456 C2457 C2458 C2459 C2460 \nC2461 C2462 C2463 C2464 C2465 C2466 \nC2467 C2468 C2469 C2470 \n831: C14_=_C20( C14 C20 ) C14_=_C108( C14 C108 ) C14_=_C147( C14 C147 ) C14_=_C308( C14 C308 ) C14_=_C333( C14 C333 ) \nC14_=_C573( C14 C573 ) C14_=_C574( C14 C574 ) C14_=_C575( C14 C575 ) C14_=_C576( C14 C576 ) C14_=_C577( C14 C577 ) C14_=_C578( C14 C578 ) \nC14_=_C579( C14 C579 ) C14_=_C580( C14 C580 ) C14_=_C581( C14 C581 ) C14_=_C582( C14 C582 ) C14_=_C583( C14 C583 ) C14_=_C584( C14 C584 ) \nC14_=_C585( C14 C585 ) C14_=_C586( C14 C586 ) C14_=_C587( C14 C587 ) C14_=_C588( C14 C588 ) C14_=_C589( C14 C589 ) C14_=_C590( C14 C590 ) \nC14_=_C591( C14 C591 ) C14_=_C592( C14 C592 ) C14_=_C593( C14 C593 ) C14_=_C594( C14 C594 ) C14_=_C595( C14 C595 ) C14_=_C596( C14 C596 ) \nC20_=_C113( C20 C113 ) C20_=_C150( C20 C150 ) C20_=_C312( C20 C312 ) C20_=_C337( C20 C337 ) C20_=_C579( C20 C579 ) C20_=_C655( C20 C655 ) \nC20_=_C1262( C20 C1262 ) C20_=_C1406( C20 C1406 ) C20_=_C1571( C20 C1571 ) C20_=_C1691( C20 C1691 ) C20_=_C1943( C20 C1943 ) C20_=_C1988( C20 C1988 ) \nC20_=_C2107( C20 C2107 ) C20_=_C2456( C20 C2456 ) C20_=_C2457( C20 C2457 ) C20_=_C2458( C20 C2458 ) C20_=_C2459( C20 C2459 ) C20_=_C2460( C20 C2460 ) \nC20_=_C2461( C20 C2461 ) C20_=_C2462( C20 C2462 ) C20_=_C2463( C20 C2463 ) C20_=_C2464( C20 C2464 ) C20_=_C2465( C20 C2465 ) C20_=_C2466( C20 C2466 ) \nC20_=_C2467( C20 C2467 ) C20_=_C2468( C20 C2468 ) C20_=_C2469( C20 C2469 ) C20_=_C2470( C20 C2470 ) C108_=_C113( C108 C113 ) C108_=_C147( C108 C147 ) \nC108_=_C308( C108 C308 ) C108_=_C333( C108 C333 ) C108_=_C573( C108 C573 ) C108_=_C574( C108 C574 ) C108_=_C575( C108 C575 ) C108_=_C576( C108 C576 ) \nC108_=_C577( C108 C577 ) C108_=_C578( C108 C578 ) C108_=_C579( C108 C579 ) C108_=_C580( C108 C580 ) C108_=_C581( C108 C581 ) C108_=_C582( C108 C582 ) \nC108_=_C583( C108 C583 ) C108_=_C584(</w:t>
      </w:r>
    </w:p>
    <w:p>
      <w:pPr>
        <w:pStyle w:val="PreformattedText"/>
        <w:bidi w:val="0"/>
        <w:spacing w:before="0" w:after="0"/>
        <w:jc w:val="left"/>
        <w:rPr/>
      </w:pPr>
      <w:r>
        <w:rPr/>
        <w:t xml:space="preserve"> </w:t>
      </w:r>
      <w:r>
        <w:rPr/>
        <w:t>C108 C584 ) C108_=_C585( C108 C585 ) C108_=_C586( C108 C586 ) C108_=_C587( C108 C587 ) C108_=_C588( C108 C588 ) \nC108_=_C589( C108 C589 ) C108_=_C590( C108 C590 ) C108_=_C591( C108 C591 ) C108_=_C592( C108 C592 ) C108_=_C593( C108 C593 ) C108_=_C594( C108 C594 ) \nC108_=_C595( C108 C595 ) C108_=_C596( C108 C596 ) C113_=_C150( C113 C150 ) C113_=_C312( C113 C312 ) C113_=_C337( C113 C337 ) C113_=_C579( C113 C579 ) \nC113_=_C655( C113 C655 ) C113_=_C1262( C113 C1262 ) C113_=_C1406( C113 C1406 ) C113_=_C1571( C113 C1571 ) C113_=_C1691( C113 C1691 ) C113_=_C1943( C113 C1943 ) \nC113_=_C1988( C113 C1988 ) C113_=_C2107( C113 C2107 ) C113_=_C2456( C113 C2456 ) C113_=_C2457( C113 C2457 ) C113_=_C2458( C113 C2458 ) C113_=_C2459( C113 C2459 ) \nC113_=_C2460( C113 C2460 ) C113_=_C2461( C113 C2461 ) C113_=_C2462( C113 C2462 ) C113_=_C2463( C113 C2463 ) C113_=_C2464( C113 C2464 ) C113_=_C2465( C113 C2465 ) \nC113_=_C2466( C113 C2466 ) C113_=_C2467( C113 C2467 ) C113_=_C2468( C113 C2468 ) C113_=_C2469( C113 C2469 ) C113_=_C2470( C113 C2470 ) C147_=_C150( C147 C150 ) \nC147_=_C308( C147 C308 ) C147_=_C333( C147 C333 ) C147_=_C573( C147 C573 ) C147_=_C574( C147 C574 ) C147_=_C575( C147 C575 ) C147_=_C576( C147 C576 ) \nC147_=_C577( C147 C577 ) C147_=_C578( C147 C578 ) C147_=_C579( C147 C579 ) C147_=_C580( C147 C580 ) C147_=_C581( C147 C581 ) C147_=_C582( C147 C582 ) \nC147_=_C583( C147 C583 ) C147_=_C584( C147 C584 ) C147_=_C585( C147 C585 ) C147_=_C586( C147 C586 ) C147_=_C587( C147 C587 ) C147_=_C588( C147 C588 ) \nC147_=_C589( C147 C589 ) C147_=_C590( C147 C590 ) C147_=_C591( C147 C591 ) C147_=_C592( C147 C592 ) C147_=_C593( C147 C593 ) C147_=_C594( C147 C594 ) \nC147_=_C595( C147 C595 ) C147_=_C596( C147 C596 ) C150_=_C312( C150 C312 ) C150_=_C337( C150 C337 ) C150_=_C579( C150 C579 ) C150_=_C655( C150 C655 ) \nC150_=_C1262( C150 C1262 ) C150_=_C1406( C150 C1406 ) C150_=_C1571( C150 C1571 ) C150_=_C1691( C150 C1691 ) C150_=_C1943( C150 C1943 ) C150_=_C1988( C150 C1988 ) \nC150_=_C2107( C150 C2107 ) C150_=_C2456( C150 C2456 ) C150_=_C2457( C150 C2457 ) C150_=_C2458( C150 C2458 ) C150_=_C2459( C150 C2459 ) C150_=_C2460( C150 C2460 ) \nC150_=_C2461( C150 C2461 ) C150_=_C2462( C150 C2462 ) C150_=_C2463( C150 C2463 ) C150_=_C2464( C150 C2464 ) C150_=_C2465( C150 C2465 ) C150_=_C2466( C150 C2466 ) \nC150_=_C2467( C150 C2467 ) C150_=_C2468( C150 C2468 ) C150_=_C2469( C150 C2469 ) C150_=_C2470( C150 C2470 ) C308_=_C312( C308 C312 ) C308_=_C333( C308 C333 ) \nC308_=_C573( C308 C573 ) C308_=_C574( C308 C574 ) C308_=_C575( C308 C575 ) C308_=_C576( C308 C576 ) C308_=_C577( C308 C577 ) C308_=_C578( C308 C578 ) \nC308_=_C579( C308 C579 ) C308_=_C580( C308 C580 ) C308_=_C581( C308 C581 ) C308_=_C582( C308 C582 ) C308_=_C583( C308 C583 ) C308_=_C584( C308 C584 ) \nC308_=_C585( C308 C585 ) C308_=_C586( C308 C586 ) C308_=_C587( C308 C587 ) C308_=_C588( C308 C588 ) C308_=_C589( C308 C589 ) C308_=_C590( C308 C590 ) \nC308_=_C591( C308 C591 ) C308_=_C592( C308 C592 ) C308_=_C593( C308 C593 ) C308_=_C594( C308 C594 ) C308_=_C595( C308 C595 ) C308_=_C596( C308 C596 ) \nC312_=_C337( C312 C337 ) C312_=_C579( C312 C579 ) C312_=_C655( C312 C655 ) C312_=_C1262( C312 C1262 ) C312_=_C1406( C312 C1406 ) C312_=_C1571( C312 C1571 ) \nC312_=_C1691( C312 C1691 ) C312_=_C1943( C312 C1943 ) C312_=_C1988( C312 C1988 ) C312_=_C2107( C312 C2107 ) C312_=_C2456( C312 C2456 ) C312_=_C2457( C312 C2457 ) \nC312_=_C2458( C312 C2458 ) C312_=_C2459( C312 C2459 ) C312_=_C2460( C312 C2460 ) C312_=_C2461( C312 C2461 ) C312_=_C2462( C312 C2462 ) C312_=_C2463( C312 C2463 ) \nC312_=_C2464( C312 C2464 ) C312_=_C2465( C312 C2465 ) C312_=_C2466( C312 C2466 ) C312_=_C2467( C312 C2467 ) C312_=_C2468( C312 C2468 ) C312_=_C2469( C312 C2469 ) \nC312_=_C2470( C312 C2470 ) C333_=_C337( C333 C337 ) C333_=_C573( C333 C573 ) C333_=_C574( C333 C574 ) C333_=_C575( C333 C575 ) C333_=_C576( C333 C576 ) \nC333_=_C577( C333 C577 ) C333_=_C578( C333 C578 ) C333_=_C579( C333 C579 ) C333_=_C580( C333 C580 ) C333_=_C581( C333 C581 ) C333_=_C582( C333 C582 ) \nC333_=_C583( C333 C583 ) C333_=_C584( C333 C584 ) C333_=_C585( C333 C585 ) C333_=_C586( C333 C586 ) C333_=_C587( C333 C587 ) C333_=_C588( C333 C588 ) \nC333_=_C589( C333 C589 ) C333_=_C590( C333 C590 ) C333_=_C591( C333 C591 ) C333_=_C592( C333 C592 ) C333_=_C593( C333 C593 ) C333_=_C594( C333 C594 ) \nC333_=_C595( C333 C595 ) C333_=_C596( C333 C596 ) C337_=_C579( C337 C579 ) C337_=_C655( C337 C655 ) C337_=_C1262( C337 C1262 ) C337_=_C1406( C337 C1406 ) \nC337_=_C1571( C337 C1571 ) C337_=_C1691( C337 C1691 ) C337_=_C1943( C337 C1943 ) C337_=_C1988( C337 C1988 ) C337_=_C2107( C337 C2107 ) C337_=_C2456( C337 C2456 ) \nC337_=_C2457( C337 C2457 ) C337_=_C2458( C337 C2458 ) C337_=_C2459( C337 C2459 ) C337_=_C2460( C337 C2460 ) C337_=_C2461( C337 C2461 ) C337_=_C2462( C337 C2462 ) \nC337_=_C2463( C337 C2463 ) C337_=_C2464( C337 C2464 ) C337_=_C2465( C337 C2465 ) C337_=_C2466( C337 C2466 ) C337_=_C2467( C337 C2467 ) C337_=_C2468( C337 C2468 ) \nC337_=_C2469( C337 C2469 ) C337_=_C2470( C337 C2470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655( C573 C655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5( C575 C595 ) C575_=_C596( C575 C596 ) C575_=_C1406( C575 C1406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1988( C576 C1988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2107( C577 C2107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655( C579 C655 ) C579_=_C1262( C579 C1262 ) C579_=_C1406( C579 C1406 ) C579_=_C1571( C579 C1571 ) \nC579_=_C1691( C579 C1691 ) C579_=_C1943( C579 C1943 ) C579_=_C1988( C579 C1988 ) C579_=_C2107( C579 C2107 ) C579_=_C2456( C579 C2456 ) C579_=_C2457( C579 C2457 ) \nC579_=_C2458( C579 C2458 ) C579_=_C2459( C579 C2459 ) C579_=_C2460( C579 C2460 ) C579_=_C2461( C579 C2461 ) C579_=_C2462( C579 C2462 ) C579_=_C2463( C579 C2463 ) \nC579_=_C2464( C579 C2464 ) C579_=_C2465( C579 C2465 ) C579_=_C2466( C579 C2466 ) C579_=_C2467( C579 C2467 ) C579_=_C2468( C579 C2468 ) C579_=_C2469( C579 C2469 ) \nC579_=_C2470( C579 C2470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2457( C580 C2457 ) \nC581_=_C582( C581 C582 ) C581_=_C583( C581 C583 ) C581_=_C584( C581 C584 ) C581_=_C585( C581 C585 ) C581_=_C586( C581 C586 ) C581_=_C587(</w:t>
      </w:r>
    </w:p>
    <w:p>
      <w:pPr>
        <w:pStyle w:val="PreformattedText"/>
        <w:bidi w:val="0"/>
        <w:spacing w:before="0" w:after="0"/>
        <w:jc w:val="left"/>
        <w:rPr/>
      </w:pPr>
      <w:r>
        <w:rPr/>
        <w:t xml:space="preserve"> </w:t>
      </w:r>
      <w:r>
        <w:rPr/>
        <w:t>C581 C587 ) \nC581_=_C588( C581 C588 ) C581_=_C589( C581 C589 ) C581_=_C590( C581 C590 ) C581_=_C591( C581 C591 ) C581_=_C592( C581 C592 ) C581_=_C593( C581 C593 ) \nC581_=_C594( C581 C594 ) C581_=_C595( C581 C595 ) C581_=_C596( C581 C596 ) C581_=_C2459( C581 C2459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2460( C582 C2460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2461( C583 C2461 ) C584_=_C585( C584 C585 ) C584_=_C586( C584 C586 ) C584_=_C587( C584 C587 ) \nC584_=_C588( C584 C588 ) C584_=_C589( C584 C589 ) C584_=_C590( C584 C590 ) C584_=_C591( C584 C591 ) C584_=_C592( C584 C592 ) C584_=_C593( C584 C593 ) \nC584_=_C594( C584 C594 ) C584_=_C595( C584 C595 ) C584_=_C596( C584 C596 ) C585_=_C586( C585 C586 ) C585_=_C587( C585 C587 ) C585_=_C588( C585 C588 ) \nC585_=_C589( C585 C589 ) C585_=_C590( C585 C590 ) C585_=_C591( C585 C591 ) C585_=_C592( C585 C592 ) C585_=_C593( C585 C593 ) C585_=_C594( C585 C594 ) \nC585_=_C595( C585 C595 ) C585_=_C596( C585 C596 ) C586_=_C587( C586 C587 ) C586_=_C588( C586 C588 ) C586_=_C589( C586 C589 ) C586_=_C590( C586 C590 ) \nC586_=_C591( C586 C591 ) C586_=_C592( C586 C592 ) C586_=_C593( C586 C593 ) C586_=_C594( C586 C594 ) C586_=_C595( C586 C595 ) C586_=_C596( C586 C596 ) \nC586_=_C2463( C586 C2463 ) C587_=_C588( C587 C588 ) C587_=_C589( C587 C589 ) C587_=_C590( C587 C590 ) C587_=_C591( C587 C591 ) C587_=_C592( C587 C592 ) \nC587_=_C593( C587 C593 ) C587_=_C594( C587 C594 ) C587_=_C595( C587 C595 ) C587_=_C596( C587 C596 ) C587_=_C2464( C587 C2464 ) C588_=_C589( C588 C589 ) \nC588_=_C590( C588 C590 ) C588_=_C591( C588 C591 ) C588_=_C592( C588 C592 ) C588_=_C593( C588 C593 ) C588_=_C594( C588 C594 ) C588_=_C595( C588 C595 ) \nC588_=_C596( C588 C596 ) C589_=_C590( C589 C590 ) C589_=_C591( C589 C591 ) C589_=_C592( C589 C592 ) C589_=_C593( C589 C593 ) C589_=_C594( C589 C594 ) \nC589_=_C595( C589 C595 ) C589_=_C596( C589 C596 ) C589_=_C2466( C589 C2466 ) C590_=_C591( C590 C591 ) C590_=_C592( C590 C592 ) C590_=_C593( C590 C593 ) \nC590_=_C594( C590 C594 ) C590_=_C595( C590 C595 ) C590_=_C596( C590 C596 ) C591_=_C592( C591 C592 ) C591_=_C593( C591 C593 ) C591_=_C594( C591 C594 ) \nC591_=_C595( C591 C595 ) C591_=_C596( C591 C596 ) C591_=_C2467( C591 C2467 ) C592_=_C593( C592 C593 ) C592_=_C594( C592 C594 ) C592_=_C595( C592 C595 ) \nC592_=_C596( C592 C596 ) C592_=_C2468( C592 C2468 ) C593_=_C594( C593 C594 ) C593_=_C595( C593 C595 ) C593_=_C596( C593 C596 ) C593_=_C2469( C593 C2469 ) \nC594_=_C595( C594 C595 ) C594_=_C596( C594 C596 ) C595_=_C596( C595 C596 ) C655_=_C1262( C655 C1262 ) C655_=_C1406( C655 C1406 ) C655_=_C1571( C655 C1571 ) \nC655_=_C1691( C655 C1691 ) C655_=_C1943( C655 C1943 ) C655_=_C1988( C655 C1988 ) C655_=_C2107( C655 C2107 ) C655_=_C2456( C655 C2456 ) C655_=_C2457( C655 C2457 ) \nC655_=_C2458( C655 C2458 ) C655_=_C2459( C655 C2459 ) C655_=_C2460( C655 C2460 ) C655_=_C2461( C655 C2461 ) C655_=_C2462( C655 C2462 ) C655_=_C2463( C655 C2463 ) \nC655_=_C2464( C655 C2464 ) C655_=_C2465( C655 C2465 ) C655_=_C2466( C655 C2466 ) C655_=_C2467( C655 C2467 ) C655_=_C2468( C655 C2468 ) C655_=_C2469( C655 C2469 ) \nC655_=_C2470( C655 C2470 ) C1262_=_C1406( C1262 C1406 ) C1262_=_C1571( C1262 C1571 ) C1262_=_C1691( C1262 C1691 ) C1262_=_C1943( C1262 C1943 ) C1262_=_C1988( C1262 C1988 ) \nC1262_=_C2107( C1262 C2107 ) C1262_=_C2456( C1262 C2456 ) C1262_=_C2457( C1262 C2457 ) C1262_=_C2458( C1262 C2458 ) C1262_=_C2459( C1262 C2459 ) C1262_=_C2460( C1262 C2460 ) \nC1262_=_C2461( C1262 C2461 ) C1262_=_C2462( C1262 C2462 ) C1262_=_C2463( C1262 C2463 ) C1262_=_C2464( C1262 C2464 ) C1262_=_C2465( C1262 C2465 ) C1262_=_C2466( C1262 C2466 ) \nC1262_=_C2467( C1262 C2467 ) C1262_=_C2468( C1262 C2468 ) C1262_=_C2469( C1262 C2469 ) C1262_=_C2470( C1262 C2470 ) C1406_=_C1571( C1406 C1571 ) C1406_=_C1691( C1406 C1691 ) \nC1406_=_C1943( C1406 C1943 ) C1406_=_C1988( C1406 C1988 ) C1406_=_C2107( C1406 C2107 ) C1406_=_C2456( C1406 C2456 ) C1406_=_C2457( C1406 C2457 ) C1406_=_C2458( C1406 C2458 ) \nC1406_=_C2459( C1406 C2459 ) C1406_=_C2460( C1406 C2460 ) C1406_=_C2461( C1406 C2461 ) C1406_=_C2462( C1406 C2462 ) C1406_=_C2463( C1406 C2463 ) C1406_=_C2464( C1406 C2464 ) \nC1406_=_C2465( C1406 C2465 ) C1406_=_C2466( C1406 C2466 ) C1406_=_C2467( C1406 C2467 ) C1406_=_C2468( C1406 C2468 ) C1406_=_C2469( C1406 C2469 ) C1406_=_C2470( C1406 C2470 ) \nC1571_=_C1691( C1571 C1691 ) C1571_=_C1943( C1571 C1943 ) C1571_=_C1988( C1571 C1988 ) C1571_=_C2107( C1571 C2107 ) C1571_=_C2456( C1571 C2456 ) C1571_=_C2457( C1571 C2457 ) \nC1571_=_C2458( C1571 C2458 ) C1571_=_C2459( C1571 C2459 ) C1571_=_C2460( C1571 C2460 ) C1571_=_C2461( C1571 C2461 ) C1571_=_C2462( C1571 C2462 ) C1571_=_C2463( C1571 C2463 ) \nC1571_=_C2464( C1571 C2464 ) C1571_=_C2465( C1571 C2465 ) C1571_=_C2466( C1571 C2466 ) C1571_=_C2467( C1571 C2467 ) C1571_=_C2468( C1571 C2468 ) C1571_=_C2469( C1571 C2469 ) \nC1571_=_C2470( C1571 C2470 ) C1691_=_C1943( C1691 C1943 ) C1691_=_C1988( C1691 C1988 ) C1691_=_C2107( C1691 C2107 ) C1691_=_C2456( C1691 C2456 ) C1691_=_C2457( C1691 C2457 ) \nC1691_=_C2458( C1691 C2458 ) C1691_=_C2459( C1691 C2459 ) C1691_=_C2460( C1691 C2460 ) C1691_=_C2461( C1691 C2461 ) C1691_=_C2462( C1691 C2462 ) C1691_=_C2463( C1691 C2463 ) \nC1691_=_C2464( C1691 C2464 ) C1691_=_C2465( C1691 C2465 ) C1691_=_C2466( C1691 C2466 ) C1691_=_C2467( C1691 C2467 ) C1691_=_C2468( C1691 C2468 ) C1691_=_C2469( C1691 C2469 ) \nC1691_=_C2470( C1691 C2470 ) C1943_=_C1988( C1943 C1988 ) C1943_=_C2107( C1943 C2107 ) C1943_=_C2456( C1943 C2456 ) C1943_=_C2457( C1943 C2457 ) C1943_=_C2458( C1943 C2458 ) \nC1943_=_C2459( C1943 C2459 ) C1943_=_C2460( C1943 C2460 ) C1943_=_C2461( C1943 C2461 ) C1943_=_C2462( C1943 C2462 ) C1943_=_C2463( C1943 C2463 ) C1943_=_C2464( C1943 C2464 ) \nC1943_=_C2465( C1943 C2465 ) C1943_=_C2466( C1943 C2466 ) C1943_=_C2467( C1943 C2467 ) C1943_=_C2468( C1943 C2468 ) C1943_=_C2469( C1943 C2469 ) C1943_=_C2470( C1943 C2470 ) \nC1988_=_C2107( C1988 C2107 ) C1988_=_C2456( C1988 C2456 ) C1988_=_C2457( C1988 C2457 ) C1988_=_C2458( C1988 C2458 ) C1988_=_C2459( C1988 C2459 ) C1988_=_C2460( C1988 C2460 ) \nC1988_=_C2461( C1988 C2461 ) C1988_=_C2462( C1988 C2462 ) C1988_=_C2463( C1988 C2463 ) C1988_=_C2464( C1988 C2464 ) C1988_=_C2465( C1988 C2465 ) C1988_=_C2466( C1988 C2466 ) \nC1988_=_C2467( C1988 C2467 ) C1988_=_C2468( C1988 C2468 ) C1988_=_C2469( C1988 C2469 ) C1988_=_C2470( C1988 C2470 ) C2107_=_C2456( C2107 C2456 ) C2107_=_C2457( C2107 C2457 ) \nC2107_=_C2458( C2107 C2458 ) C2107_=_C2459( C2107 C2459 ) C2107_=_C2460( C2107 C2460 ) C2107_=_C2461( C2107 C2461 ) C2107_=_C2462( C2107 C2462 ) C2107_=_C2463( C2107 C2463 ) \nC2107_=_C2464( C2107 C2464 ) C2107_=_C2465( C2107 C2465 ) C2107_=_C2466( C2107 C2466 ) C2107_=_C2467( C2107 C2467 ) C2107_=_C2468( C2107 C2468 ) C2107_=_C2469( C2107 C2469 ) \nC2107_=_C2470( C2107 C2470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6_=_C2469( C2456 C2469 ) C2456_=_C2470( C2456 C2470 ) C2457_=_C2458( C2457 C2458 ) C2457_=_C2459( C2457 C2459 ) C2457_=_C2460( C2457 C2460 ) \nC2457_=_C2461( C2457 C2461 ) C2457_=_C2462( C2457 C2462 ) C2457_=_C2463( C2457 C2463 ) C2457_=_C2464( C2457 C2464 ) C2457_=_C2465( C2457 C2465 ) C2457_=_C2466( C2457 C2466 ) \nC2457_=_C2467( C2457 C2467 ) C2457_=_C2468( C2457 C2468 ) C2457_=_C2469( C2457 C2469 ) C2457_=_C2470( C2457 C2470 ) C2458_=_C2459( C2458 C2459 ) C2458_=_C2460( C2458 C2460 ) \nC2458_=_C2461( C2458 C2461 ) C2458_=_C2462( C2458 C2462 ) C2458_=_C2463( C2458 C2463 ) C2458_=_C2464( C2458 C2464 ) C2458_=_C2465( C2458 C2465 ) C2458_=_C2466( C2458 C2466 ) \nC2458_=_C2467( C2458 C2467 ) C2458_=_C2468( C2458 C2468 ) C2458_=_C2469( C2458 C2469 ) C2458_=_C2470( C2458 C2470 ) C2459_=_C2460( C2459 C2460 ) C2459_=_C2461( C2459 C2461 ) \nC2459_=_C2462( C2459 C2462 ) C2459_=_C2463( C2459 C2463 ) C2459_=_C2464( C2459 C2464 ) C2459_=_C2465( C2459 C2465 ) C2459_=_C2466( C2459 C2466 ) C2459_=_C2467( C2459 C2467 ) \nC2459_=_C2468( C2459 C2468 ) C2459_=_C2469( C2459 C2469 ) C2459_=_C2470( C2459 C2470 ) C2460_=_C2461( C2460 C2461 ) C2460_=_C2462( C2460 C2462 ) C2460_=_C2463( C2460 C2463 ) \nC2460_=_C2464( C2460 C2464 ) C2460_=_C2465( C2460 C2465 ) C2460_=_C2466( C2460 C2466 ) C2460_=_C2467( C2460 C2467 ) C2460_=_C2468( C2460 C2468 ) C2460_=_C2469( C2460 C2469 ) \nC2460_=_C2470( C2460 C2470 ) C2461_=_C2462( C2461 C2462 ) C2461_=_C2463( C2461 C2463 ) C2461_=_C2464( C2461 C2464 ) C2461_=_C2465( C2461 C2465 ) C2461_=_C2466( C2461 C2466 ) \nC2461_=_C2467( C2461 C2467 ) C2461_=_C2468( C2461 C2468 ) C2461_=_C2469( C2461 C2469 ) C2461_=_C2470( C2461 C2470 ) C2462_=_C2463( C2462 C2463 ) C2462_=_C2464( C2462 C2464 ) \nC2462_=_C2465( C2462 C2465 ) C2462_=_C2466( C2462 C2466 ) C2462_=_C2467( C2462 C2467 ) C2462_=_C2468( C2462 C2468 ) C2462_=_C2469( C2462 C2469 ) C2462_=_C2470( C2462 C2470 ) \nC2463_=_C2464( C2463 C2464 ) C2463_=_C2465( C2463 C2465 ) C2463_=_C2466( C2463 C2466 ) C2463_=_C2467( C2463 C2467 ) C2463_=_C2468( C2463 C2468 ) C2463_=_C2469( C2463 C2469 ) \nC2463_=_C2470( C2463</w:t>
      </w:r>
    </w:p>
    <w:p>
      <w:pPr>
        <w:pStyle w:val="PreformattedText"/>
        <w:bidi w:val="0"/>
        <w:spacing w:before="0" w:after="0"/>
        <w:jc w:val="left"/>
        <w:rPr/>
      </w:pPr>
      <w:r>
        <w:rPr/>
        <w:t xml:space="preserve"> </w:t>
      </w:r>
      <w:r>
        <w:rPr/>
        <w:t>C2470 ) C2464_=_C2465( C2464 C2465 ) C2464_=_C2466( C2464 C2466 ) C2464_=_C2467( C2464 C2467 ) C2464_=_C2468( C2464 C2468 ) C2464_=_C2469( C2464 C2469 ) \nC2464_=_C2470( C2464 C2470 ) C2465_=_C2466( C2465 C2466 ) C2465_=_C2467( C2465 C2467 ) C2465_=_C2468( C2465 C2468 ) C2465_=_C2469( C2465 C2469 ) C2465_=_C2470( C2465 C2470 ) \nC2466_=_C2467( C2466 C2467 ) C2466_=_C2468( C2466 C2468 ) C2466_=_C2469( C2466 C2469 ) C2466_=_C2470( C2466 C2470 ) C2467_=_C2468( C2467 C2468 ) C2467_=_C2469( C2467 C2469 ) \nC2467_=_C2470( C2467 C2470 ) C2468_=_C2469( C2468 C2469 ) C2468_=_C2470( C2468 C2470 ) C2469_=_C2470( C2469 C2470 ) "];152-&gt;214[label="56: C14 C20 C108 C113 C147 \nC150 C308 C312 C333 C337 C573 \nC574 C575 C576 C577 C578 C580 \nC581 C582 C583 C584 C585 C586 \nC587 C588 C589 C590 C591 C592 \nC593 C594 C595 C596 C655 C1262 \nC1406 C1571 C1691 C1943 C1988 C2107 \nC2456 C2457 C2458 C2459 C2460 C2461 \nC2462 C2463 C2464 C2465 C2466 C2467 \nC2468 C2469 C2470 \n775: C14_=_C20 ,C14_=_C108 ,C14_=_C147 ,C14_=_C308 ,C14_=_C333 ,\nC14_=_C573 ,C14_=_C574 ,C14_=_C575 ,C14_=_C576 ,C14_=_C577 ,C14_=_C578 ,\nC14_=_C580 ,C14_=_C581 ,C14_=_C582 ,C14_=_C583 ,C14_=_C584 ,C14_=_C585 ,\nC14_=_C586 ,C14_=_C587 ,C14_=_C588 ,C14_=_C589 ,C14_=_C590 ,C14_=_C591 ,\nC14_=_C592 ,C14_=_C593 ,C14_=_C594 ,C14_=_C595 ,C14_=_C596 ,C20_=_C113 ,\nC20_=_C150 ,C20_=_C312 ,C20_=_C337 ,C20_=_C655 ,C20_=_C1262 ,C20_=_C1406 ,\nC20_=_C1571 ,C20_=_C1691 ,C20_=_C1943 ,C20_=_C1988 ,C20_=_C2107 ,C20_=_C2456 ,\nC20_=_C2457 ,C20_=_C2458 ,C20_=_C2459 ,C20_=_C2460 ,C20_=_C2461 ,C20_=_C2462 ,\nC20_=_C2463 ,C20_=_C2464 ,C20_=_C2465 ,C20_=_C2466 ,C20_=_C2467 ,C20_=_C2468 ,\nC20_=_C2469 ,C20_=_C2470 ,C108_=_C113 ,C108_=_C147 ,C108_=_C308 ,C108_=_C333 ,\nC108_=_C573 ,C108_=_C574 ,C108_=_C575 ,C108_=_C576 ,C108_=_C577 ,C108_=_C578 ,\nC108_=_C580 ,C108_=_C581 ,C108_=_C582 ,C108_=_C583 ,C108_=_C584 ,C108_=_C585 ,\nC108_=_C586 ,C108_=_C587 ,C108_=_C588 ,C108_=_C589 ,C108_=_C590 ,C108_=_C591 ,\nC108_=_C592 ,C108_=_C593 ,C108_=_C594 ,C108_=_C595 ,C108_=_C596 ,C113_=_C150 ,\nC113_=_C312 ,C113_=_C337 ,C113_=_C655 ,C113_=_C1262 ,C113_=_C1406 ,C113_=_C1571 ,\nC113_=_C1691 ,C113_=_C1943 ,C113_=_C1988 ,C113_=_C2107 ,C113_=_C2456 ,C113_=_C2457 ,\nC113_=_C2458 ,C113_=_C2459 ,C113_=_C2460 ,C113_=_C2461 ,C113_=_C2462 ,C113_=_C2463 ,\nC113_=_C2464 ,C113_=_C2465 ,C113_=_C2466 ,C113_=_C2467 ,C113_=_C2468 ,C113_=_C2469 ,\nC113_=_C2470 ,C147_=_C150 ,C147_=_C308 ,C147_=_C333 ,C147_=_C573 ,C147_=_C574 ,\nC147_=_C575 ,C147_=_C576 ,C147_=_C577 ,C147_=_C578 ,C147_=_C580 ,C147_=_C581 ,\nC147_=_C582 ,C147_=_C583 ,C147_=_C584 ,C147_=_C585 ,C147_=_C586 ,C147_=_C587 ,\nC147_=_C588 ,C147_=_C589 ,C147_=_C590 ,C147_=_C591 ,C147_=_C592 ,C147_=_C593 ,\nC147_=_C594 ,C147_=_C595 ,C147_=_C596 ,C150_=_C312 ,C150_=_C337 ,C150_=_C655 ,\nC150_=_C1262 ,C150_=_C1406 ,C150_=_C1571 ,C150_=_C1691 ,C150_=_C1943 ,C150_=_C1988 ,\nC150_=_C2107 ,C150_=_C2456 ,C150_=_C2457 ,C150_=_C2458 ,C150_=_C2459 ,C150_=_C2460 ,\nC150_=_C2461 ,C150_=_C2462 ,C150_=_C2463 ,C150_=_C2464 ,C150_=_C2465 ,C150_=_C2466 ,\nC150_=_C2467 ,C150_=_C2468 ,C150_=_C2469 ,C150_=_C2470 ,C308_=_C312 ,C308_=_C333 ,\nC308_=_C573 ,C308_=_C574 ,C308_=_C575 ,C308_=_C576 ,C308_=_C577 ,C308_=_C578 ,\nC308_=_C580 ,C308_=_C581 ,C308_=_C582 ,C308_=_C583 ,C308_=_C584 ,C308_=_C585 ,\nC308_=_C586 ,C308_=_C587 ,C308_=_C588 ,C308_=_C589 ,C308_=_C590 ,C308_=_C591 ,\nC308_=_C592 ,C308_=_C593 ,C308_=_C594 ,C308_=_C595 ,C308_=_C596 ,C312_=_C337 ,\nC312_=_C655 ,C312_=_C1262 ,C312_=_C1406 ,C312_=_C1571 ,C312_=_C1691 ,C312_=_C1943 ,\nC312_=_C1988 ,C312_=_C2107 ,C312_=_C2456 ,C312_=_C2457 ,C312_=_C2458 ,C312_=_C2459 ,\nC312_=_C2460 ,C312_=_C2461 ,C312_=_C2462 ,C312_=_C2463 ,C312_=_C2464 ,C312_=_C2465 ,\nC312_=_C2466 ,C312_=_C2467 ,C312_=_C2468 ,C312_=_C2469 ,C312_=_C2470 ,C333_=_C337 ,\nC333_=_C573 ,C333_=_C574 ,C333_=_C575 ,C333_=_C576 ,C333_=_C577 ,C333_=_C578 ,\nC333_=_C580 ,C333_=_C581 ,C333_=_C582 ,C333_=_C583 ,C333_=_C584 ,C333_=_C585 ,\nC333_=_C586 ,C333_=_C587 ,C333_=_C588 ,C333_=_C589 ,C333_=_C590 ,C333_=_C591 ,\nC333_=_C592 ,C333_=_C593 ,C333_=_C594 ,C333_=_C595 ,C333_=_C596 ,C337_=_C655 ,\nC337_=_C1262 ,C337_=_C1406 ,C337_=_C1571 ,C337_=_C1691 ,C337_=_C1943 ,C337_=_C1988 ,\nC337_=_C2107 ,C337_=_C2456 ,C337_=_C2457 ,C337_=_C2458 ,C337_=_C2459 ,C337_=_C2460 ,\nC337_=_C2461 ,C337_=_C2462 ,C337_=_C2463 ,C337_=_C2464 ,C337_=_C2465 ,C337_=_C2466 ,\nC337_=_C2467 ,C337_=_C2468 ,C337_=_C2469 ,C337_=_C2470 ,C573_=_C574 ,C573_=_C575 ,\nC573_=_C576 ,C573_=_C577 ,C573_=_C578 ,C573_=_C580 ,C573_=_C581 ,C573_=_C582 ,\nC573_=_C583 ,C573_=_C584 ,C573_=_C585 ,C573_=_C586 ,C573_=_C587 ,C573_=_C588 ,\nC573_=_C589 ,C573_=_C590 ,C573_=_C591 ,C573_=_C592 ,C573_=_C593 ,C573_=_C594 ,\nC573_=_C595 ,C573_=_C596 ,C573_=_C655 ,C574_=_C575 ,C574_=_C576 ,C574_=_C577 ,\nC574_=_C578 ,C574_=_C580 ,C574_=_C581 ,C574_=_C582 ,C574_=_C583 ,C574_=_C584 ,\nC574_=_C585 ,C574_=_C586 ,C574_=_C587 ,C574_=_C588 ,C574_=_C589 ,C574_=_C590 ,\nC574_=_C591 ,C574_=_C592 ,C574_=_C593 ,C574_=_C594 ,C574_=_C595 ,C574_=_C596 ,\nC575_=_C576 ,C575_=_C577 ,C575_=_C578 ,C575_=_C580 ,C575_=_C581 ,C575_=_C582 ,\nC575_=_C583 ,C575_=_C584 ,C575_=_C585 ,C575_=_C586 ,C575_=_C587 ,C575_=_C588 ,\nC575_=_C589 ,C575_=_C590 ,C575_=_C591 ,C575_=_C592 ,C575_=_C593 ,C575_=_C594 ,\nC575_=_C595 ,C575_=_C596 ,C575_=_C1406 ,C576_=_C577 ,C576_=_C578 ,C576_=_C580 ,\nC576_=_C581 ,C576_=_C582 ,C576_=_C583 ,C576_=_C584 ,C576_=_C585 ,C576_=_C586 ,\nC576_=_C587 ,C576_=_C588 ,C576_=_C589 ,C576_=_C590 ,C576_=_C591 ,C576_=_C592 ,\nC576_=_C593 ,C576_=_C594 ,C576_=_C595 ,C576_=_C596 ,C576_=_C1988 ,C577_=_C578 ,\nC577_=_C580 ,C577_=_C581 ,C577_=_C582 ,C577_=_C583 ,C577_=_C584 ,C577_=_C585 ,\nC577_=_C586 ,C577_=_C587 ,C577_=_C588 ,C577_=_C589 ,C577_=_C590 ,C577_=_C591 ,\nC577_=_C592 ,C577_=_C593 ,C577_=_C594 ,C577_=_C595 ,C577_=_C596 ,C577_=_C2107 ,\nC578_=_C580 ,C578_=_C581 ,C578_=_C582 ,C578_=_C583 ,C578_=_C584 ,C578_=_C585 ,\nC578_=_C586 ,C578_=_C587 ,C578_=_C588 ,C578_=_C589 ,C578_=_C590 ,C578_=_C591 ,\nC578_=_C592 ,C578_=_C593 ,C578_=_C594 ,C578_=_C595 ,C578_=_C596 ,C580_=_C581 ,\nC580_=_C582 ,C580_=_C583 ,C580_=_C584 ,C580_=_C585 ,C580_=_C586 ,C580_=_C587 ,\nC580_=_C588 ,C580_=_C589 ,C580_=_C590 ,C580_=_C591 ,C580_=_C592 ,C580_=_C593 ,\nC580_=_C594 ,C580_=_C595 ,C580_=_C596 ,C580_=_C2457 ,C581_=_C582 ,C581_=_C583 ,\nC581_=_C584 ,C581_=_C585 ,C581_=_C586 ,C581_=_C587 ,C581_=_C588 ,C581_=_C589 ,\nC581_=_C590 ,C581_=_C591 ,C581_=_C592 ,C581_=_C593 ,C581_=_C594 ,C581_=_C595 ,\nC581_=_C596 ,C581_=_C2459 ,C582_=_C583 ,C582_=_C584 ,C582_=_C585 ,C582_=_C586 ,\nC582_=_C587 ,C582_=_C588 ,C582_=_C589 ,C582_=_C590 ,C582_=_C591 ,C582_=_C592 ,\nC582_=_C593 ,C582_=_C594 ,C582_=_C595 ,C582_=_C596 ,C582_=_C2460 ,C583_=_C584 ,\nC583_=_C585 ,C583_=_C586 ,C583_=_C587 ,C583_=_C588 ,C583_=_C589 ,C583_=_C590 ,\nC583_=_C591 ,C583_=_C592 ,C583_=_C593 ,C583_=_C594 ,C583_=_C595 ,C583_=_C596 ,\nC583_=_C2461 ,C584_=_C585 ,C584_=_C586 ,C584_=_C587 ,C584_=_C588 ,C584_=_C589 ,\nC584_=_C590 ,C584_=_C591 ,C584_=_C592 ,C584_=_C593 ,C584_=_C594 ,C584_=_C595 ,\nC584_=_C596 ,C585_=_C586 ,C585_=_C587 ,C585_=_C588 ,C585_=_C589 ,C585_=_C590 ,\nC585_=_C591 ,C585_=_C592 ,C585_=_C593 ,C585_=_C594 ,C585_=_C595 ,C585_=_C596 ,\nC586_=_C587 ,C586_=_C588 ,C586_=_C589 ,C586_=_C590 ,C586_=_C591 ,C586_=_C592 ,\nC586_=_C593 ,C586_=_C594 ,C586_=_C595 ,C586_=_C596 ,C586_=_C2463 ,C587_=_C588 ,\nC587_=_C589 ,C587_=_C590 ,C587_=_C591 ,C587_=_C592 ,C587_=_C593 ,C587_=_C594 ,\nC587_=_C595 ,C587_=_C596 ,C587_=_C2464 ,C588_=_C589 ,C588_=_C590 ,C588_=_C591 ,\nC588_=_C592 ,C588_=_C593 ,C588_=_C594 ,C588_=_C595 ,C588_=_C596 ,C589_=_C590 ,\nC589_=_C591 ,C589_=_C592 ,C589_=_C593 ,C589_=_C594 ,C589_=_C595 ,C589_=_C596 ,\nC589_=_C2466 ,C590_=_C591 ,C590_=_C592 ,C590_=_C593 ,C590_=_C594 ,C590_=_C595 ,\nC590_=_C596 ,C591_=_C592 ,C591_=_C593 ,C591_=_C594 ,C591_=_C595 ,C591_=_C596 ,\nC591_=_C2467 ,C592_=_C593 ,C592_=_C594 ,C592_=_C595 ,C592_=_C596 ,C592_=_C2468 ,\nC593_=_C594 ,C593_=_C595 ,C593_=_C596 ,C593_=_C2469 ,C594_=_C595 ,C594_=_C596 ,\nC595_=_C596 ,C655_=_C1262 ,C655_=_C1406 ,C655_=_C1571 ,C655_=_C1691 ,C655_=_C1943 ,\nC655_=_C1988 ,C655_=_C2107 ,C655_=_C2456 ,C655_=_C2457 ,C655_=_C2458 ,C655_=_C2459 ,\nC655_=_C2460 ,C655_=_C2461 ,C655_=_C2462 ,C655_=_C2463 ,C655_=_C2464 ,C655_=_C2465 ,\nC655_=_C2466 ,C655_=_C2467 ,C655_=_C2468 ,C655_=_C2469 ,C655_=_C2470 ,C1262_=_C1406 ,\nC1262_=_C1571 ,C1262_=_C1691 ,C1262_=_C1943 ,C1262_=_C1988 ,C1262_=_C2107 ,C1262_=_C2456 ,\nC1262_=_C2457 ,C1262_=_C2458 ,C1262_=_C2459 ,C1262_=_C2460 ,C1262_=_C2461 ,C1262_=_C2462 ,\nC1262_=_C2463 ,C1262_=_C2464 ,C1262_=_C2465 ,C1262_=_C2466 ,C1262_=_C2467 ,C1262_=_C2468 ,\nC1262_=_C2469 ,C1262_=_C2470 ,C1406_=_C1571 ,C1406_=_C1691 ,C1406_=_C1943 ,C1406_=_C1988 ,\nC1406_=_C2107 ,C1406_=_C2456 ,C1406_=_C2457 ,C1406_=_C2458 ,C1406_=_C2459 ,C1406_=_C2460 ,\nC1406_=_C2461 ,C1406_=_C2462 ,C1406_=_C2463 ,C1406_=_C2464 ,C1406_=_C2465 ,C1406_=_C2466 ,\nC1406_=_C2467 ,C1406_=_C2468 ,C1406_=_C2469 ,C1406_=_C2470 ,C1571_=_C1691 ,C1571_=_C1943 ,\nC1571_=_C1988 ,C1571_=_C2107 ,C1571_=_C2456 ,C1571_=_C2457 ,C1571_=_C2458 ,C1571_=_C2459 ,\nC1571_=_C2460 ,C1571_=_C2461 ,C1571_=_C2462 ,C1571_=_C2463 ,C1571_=_C2464 ,C1571_=_C2465 ,\nC1571_=_C2466 ,C1571_=_C2467 ,C1571_=_C2468 ,C1571_=_C2469 ,C1571_=_C2470 ,C1691_=_C1943 ,\nC1691_=_C1988 ,C1691_=_C2107 ,C1691_=_C2456 ,C1691_=_C2457 ,C1691_=_C2458 ,C1691_=_C2459 ,\nC1691_=_C2460 ,C1691_=_C2461 ,C1691_=_C2462 ,C1691_=_C2463 ,C1691_=_C2464 ,C1691_=_C2465 ,\nC1691_=_C2466 ,C1691_=_C2467 ,C1691_=_C2468 ,C1691_=_C2469 ,C1691_=_C2470 ,C1943_=_C1988 ,\nC1943_=_C2107 ,C1943_=_C2456 ,C1943_=_C2457 ,C1943_=_C2458 ,C1943_=_C2459 ,C1943_=_C2460 ,\nC1943_=_C2461 ,C1943_=_C2462 ,C1943_=_C2463 ,C1943_=_C2464 ,C1943_=_C2465 ,C1943_=_C2466 ,\nC1943_=_C2467 ,C1943_=_C2468 ,C1943_=_C2469 ,C1943_=_C2470 ,C1988_=_C2107 ,C1988_=_C2456 ,\nC1988_=_C2457 ,C1988_=_C2458 ,C1988_=_C2459 ,C1988_=_C2460 ,C1988_=_C2461 ,C1988_=_C2462 ,\nC1988_=_C2463</w:t>
      </w:r>
    </w:p>
    <w:p>
      <w:pPr>
        <w:pStyle w:val="PreformattedText"/>
        <w:bidi w:val="0"/>
        <w:spacing w:before="0" w:after="0"/>
        <w:jc w:val="left"/>
        <w:rPr/>
      </w:pPr>
      <w:r>
        <w:rPr/>
        <w:t xml:space="preserve"> </w:t>
      </w:r>
      <w:r>
        <w:rPr/>
        <w:t>,C1988_=_C2464 ,C1988_=_C2465 ,C1988_=_C2466 ,C1988_=_C2467 ,C1988_=_C2468 ,\nC1988_=_C2469 ,C1988_=_C2470 ,C2107_=_C2456 ,C2107_=_C2457 ,C2107_=_C2458 ,C2107_=_C2459 ,\nC2107_=_C2460 ,C2107_=_C2461 ,C2107_=_C2462 ,C2107_=_C2463 ,C2107_=_C2464 ,C2107_=_C2465 ,\nC2107_=_C2466 ,C2107_=_C2467 ,C2107_=_C2468 ,C2107_=_C2469 ,C2107_=_C2470 ,C2456_=_C2457 ,\nC2456_=_C2458 ,C2456_=_C2459 ,C2456_=_C2460 ,C2456_=_C2461 ,C2456_=_C2462 ,C2456_=_C2463 ,\nC2456_=_C2464 ,C2456_=_C2465 ,C2456_=_C2466 ,C2456_=_C2467 ,C2456_=_C2468 ,C2456_=_C2469 ,\nC2456_=_C2470 ,C2457_=_C2458 ,C2457_=_C2459 ,C2457_=_C2460 ,C2457_=_C2461 ,C2457_=_C2462 ,\nC2457_=_C2463 ,C2457_=_C2464 ,C2457_=_C2465 ,C2457_=_C2466 ,C2457_=_C2467 ,C2457_=_C2468 ,\nC2457_=_C2469 ,C2457_=_C2470 ,C2458_=_C2459 ,C2458_=_C2460 ,C2458_=_C2461 ,C2458_=_C2462 ,\nC2458_=_C2463 ,C2458_=_C2464 ,C2458_=_C2465 ,C2458_=_C2466 ,C2458_=_C2467 ,C2458_=_C2468 ,\nC2458_=_C2469 ,C2458_=_C2470 ,C2459_=_C2460 ,C2459_=_C2461 ,C2459_=_C2462 ,C2459_=_C2463 ,\nC2459_=_C2464 ,C2459_=_C2465 ,C2459_=_C2466 ,C2459_=_C2467 ,C2459_=_C2468 ,C2459_=_C2469 ,\nC2459_=_C2470 ,C2460_=_C2461 ,C2460_=_C2462 ,C2460_=_C2463 ,C2460_=_C2464 ,C2460_=_C2465 ,\nC2460_=_C2466 ,C2460_=_C2467 ,C2460_=_C2468 ,C2460_=_C2469 ,C2460_=_C2470 ,C2461_=_C2462 ,\nC2461_=_C2463 ,C2461_=_C2464 ,C2461_=_C2465 ,C2461_=_C2466 ,C2461_=_C2467 ,C2461_=_C2468 ,\nC2461_=_C2469 ,C2461_=_C2470 ,C2462_=_C2463 ,C2462_=_C2464 ,C2462_=_C2465 ,C2462_=_C2466 ,\nC2462_=_C2467 ,C2462_=_C2468 ,C2462_=_C2469 ,C2462_=_C2470 ,C2463_=_C2464 ,C2463_=_C2465 ,\nC2463_=_C2466 ,C2463_=_C2467 ,C2463_=_C2468 ,C2463_=_C2469 ,C2463_=_C2470 ,C2464_=_C2465 ,\nC2464_=_C2466 ,C2464_=_C2467 ,C2464_=_C2468 ,C2464_=_C2469 ,C2464_=_C2470 ,C2465_=_C2466 ,\nC2465_=_C2467 ,C2465_=_C2468 ,C2465_=_C2469 ,C2465_=_C2470 ,C2466_=_C2467 ,C2466_=_C2468 ,\nC2466_=_C2469 ,C2466_=_C2470 ,C2467_=_C2468 ,C2467_=_C2469 ,C2467_=_C2470 ,C2468_=_C2469 ,\nC2468_=_C2470 ,C2469_=_C2470 ,"];215[shape=box, label="id:215 level: 6\n76: C29 C34 C72 C78 C94 \nC98 C102 C117 C119 C124 C179 \nC180 C181 C183 C184 C185 C186 \nC187 C188 C189 C190 C191 C192 \nC193 C194 C195 C196 C197 C198 \nC199 C201 C216 C255 C268 C272 \nC286 C287 C288 C289 C290 C291 \nC292 C293 C294 C295 C296 C297 \nC298 C299 C300 C301 C302 C591 \nC673 C750 C1115 C1165 C1398 C1423 \nC1513 C1718 C2162 C2467 C3278 C3313 \nC3321 C3348 C3729 C3757 C4002 C4022 \nC4034 C4055 C4056 C4057 C4058 \n1028: C29_=_C34( C29 C34 ) C29_=_C72( C29 C72 ) C29_=_C98( C29 C98 ) C29_=_C119( C29 C119 ) C29_=_C179( C29 C179 ) \nC29_=_C180( C29 C180 ) C29_=_C181( C29 C181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4_=_C78( C34 C78 ) C34_=_C102( C34 C102 ) C34_=_C124( C34 C124 ) C34_=_C201( C34 C201 ) C34_=_C255( C34 C255 ) \nC34_=_C272( C34 C272 ) C34_=_C286( C34 C286 ) C34_=_C287( C34 C287 ) C34_=_C288( C34 C288 ) C34_=_C289( C34 C289 ) C34_=_C290( C34 C290 ) \nC34_=_C291( C34 C291 ) C34_=_C292( C34 C292 ) C34_=_C293( C34 C293 ) C34_=_C294( C34 C294 ) C34_=_C295( C34 C295 ) C34_=_C296( C34 C296 ) \nC34_=_C297( C34 C297 ) C34_=_C298( C34 C298 ) C34_=_C299( C34 C299 ) C34_=_C300( C34 C300 ) C34_=_C301( C34 C301 ) C34_=_C302( C34 C302 ) \nC72_=_C78( C72 C78 ) C72_=_C94( C72 C94 ) C72_=_C98( C72 C98 ) C72_=_C119( C72 C119 ) C72_=_C179( C72 C179 ) C72_=_C180( C72 C180 ) \nC72_=_C181( C72 C181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8_=_C94( C78 C94 ) C78_=_C102( C78 C102 ) C78_=_C124( C78 C124 ) C78_=_C201( C78 C201 ) C78_=_C255( C78 C255 ) C78_=_C272( C78 C272 ) \nC78_=_C286( C78 C286 ) C78_=_C287( C78 C287 ) C78_=_C288( C78 C288 ) C78_=_C289( C78 C289 ) C78_=_C290( C78 C290 ) C78_=_C291( C78 C291 ) \nC78_=_C292( C78 C292 ) C78_=_C293( C78 C293 ) C78_=_C294( C78 C294 ) C78_=_C295( C78 C295 ) C78_=_C296( C78 C296 ) C78_=_C297( C78 C297 ) \nC78_=_C298( C78 C298 ) C78_=_C299( C78 C299 ) C78_=_C300( C78 C300 ) C78_=_C301( C78 C301 ) C78_=_C302( C78 C302 ) C94_=_C117( C94 C117 ) \nC94_=_C197( C94 C197 ) C94_=_C216( C94 C216 ) C94_=_C268( C94 C268 ) C94_=_C300( C94 C300 ) C94_=_C591( C94 C591 ) C94_=_C673( C94 C673 ) \nC94_=_C750( C94 C750 ) C94_=_C1115( C94 C1115 ) C94_=_C1165( C94 C1165 ) C94_=_C1398( C94 C1398 ) C94_=_C1423( C94 C1423 ) C94_=_C1513( C94 C1513 ) \nC94_=_C1718( C94 C1718 ) C94_=_C2162( C94 C2162 ) C94_=_C2467( C94 C2467 ) C94_=_C3278( C94 C3278 ) C94_=_C3313( C94 C3313 ) C94_=_C3321( C94 C3321 ) \nC94_=_C3348( C94 C3348 ) C94_=_C3729( C94 C3729 ) C94_=_C3757( C94 C3757 ) C94_=_C4002( C94 C4002 ) C94_=_C4022( C94 C4022 ) C94_=_C4034( C94 C4034 ) \nC94_=_C4055( C94 C4055 ) C94_=_C4056( C94 C4056 ) C94_=_C4057( C94 C4057 ) C94_=_C4058( C94 C4058 ) C98_=_C102( C98 C102 ) C98_=_C117( C98 C117 ) \nC98_=_C119( C98 C119 ) C98_=_C179( C98 C179 ) C98_=_C180( C98 C180 ) C98_=_C181( C98 C181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102_=_C117( C102 C117 ) C102_=_C124( C102 C124 ) C102_=_C201( C102 C201 ) \nC102_=_C255( C102 C255 ) C102_=_C272( C102 C272 ) C102_=_C286( C102 C286 ) C102_=_C287( C102 C287 ) C102_=_C288( C102 C288 ) C102_=_C289( C102 C289 ) \nC102_=_C290( C102 C290 ) C102_=_C291( C102 C291 ) C102_=_C292( C102 C292 ) C102_=_C293( C102 C293 ) C102_=_C294( C102 C294 ) C102_=_C295( C102 C295 ) \nC102_=_C296( C102 C296 ) C102_=_C297( C102 C297 ) C102_=_C298( C102 C298 ) C102_=_C299( C102 C299 ) C102_=_C300( C102 C300 ) C102_=_C301( C102 C301 ) \nC102_=_C302( C102 C302 ) C117_=_C197( C117 C197 ) C117_=_C216( C117 C216 ) C117_=_C268( C117 C268 ) C117_=_C300( C117 C300 ) C117_=_C591( C117 C591 ) \nC117_=_C673( C117 C673 ) C117_=_C750( C117 C750 ) C117_=_C1115( C117 C1115 ) C117_=_C1165( C117 C1165 ) C117_=_C1398( C117 C1398 ) C117_=_C1423( C117 C1423 ) \nC117_=_C1513( C117 C1513 ) C117_=_C1718( C117 C1718 ) C117_=_C2162( C117 C2162 ) C117_=_C2467( C117 C2467 ) C117_=_C3278( C117 C3278 ) C117_=_C3313( C117 C3313 ) \nC117_=_C3321( C117 C3321 ) C117_=_C3348( C117 C3348 ) C117_=_C3729( C117 C3729 ) C117_=_C3757( C117 C3757 ) C117_=_C4002( C117 C4002 ) C117_=_C4022( C117 C4022 ) \nC117_=_C4034( C117 C4034 ) C117_=_C4055( C117 C4055 ) C117_=_C4056( C117 C4056 ) C117_=_C4057( C117 C4057 ) C117_=_C4058( C117 C4058 ) C119_=_C124( C119 C124 ) \nC119_=_C179( C119 C179 ) C119_=_C180( C119 C180 ) C119_=_C181( C119 C181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4_=_C201( C124 C201 ) C124_=_C255( C124 C255 ) C124_=_C272( C124 C272 ) C124_=_C286( C124 C286 ) \nC124_=_C287( C124 C287 ) C124_=_C288( C124 C288 ) C124_=_C289( C124 C289 ) C124_=_C290( C124 C290 ) C124_=_C291( C124 C291 ) C124_=_C292( C124 C292 ) \nC124_=_C293( C124 C293 ) C124_=_C294( C124 C294 ) C124_=_C295( C124 C295 ) C124_=_C296( C124 C296 ) C124_=_C297( C124 C297 ) C124_=_C298( C124 C298 ) \nC124_=_C299( C124 C299 ) C124_=_C300( C124 C300 ) C124_=_C301( C124 C301 ) C124_=_C302( C124 C302 ) C179_=_C180( C179 C180 ) C179_=_C181( C179 C181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1( C179 C201 ) \nC179_=_C216( C179 C216 ) C180_=_C181( C180 C181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55( C180 C255 ) C180_=_C268( C180 C268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72( C181 C272 ) C183_=_C184( C183 C184 ) C183_=_C185( C183 C185 ) C183_=_C186( C183 C186 ) \nC183_=_C187( C183 C187 ) C183_=_C188( C183 C188 ) C183_=_C189( C183 C189 ) C183_=_C190( C183 C190 ) C183_=_C191( C183 C191 ) C183_=_C192(</w:t>
      </w:r>
    </w:p>
    <w:p>
      <w:pPr>
        <w:pStyle w:val="PreformattedText"/>
        <w:bidi w:val="0"/>
        <w:spacing w:before="0" w:after="0"/>
        <w:jc w:val="left"/>
        <w:rPr/>
      </w:pPr>
      <w:r>
        <w:rPr/>
        <w:t xml:space="preserve"> </w:t>
      </w:r>
      <w:r>
        <w:rPr/>
        <w:t>C183 C192 ) \nC183_=_C193( C183 C193 ) C183_=_C194( C183 C194 ) C183_=_C195( C183 C195 ) C183_=_C196( C183 C196 ) C183_=_C197( C183 C197 ) C183_=_C198( C183 C198 ) \nC183_=_C199( C183 C199 ) C183_=_C286( C183 C286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87( C184 C287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88( C185 C288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89( C186 C289 ) C187_=_C188( C187 C188 ) \nC187_=_C189( C187 C189 ) C187_=_C190( C187 C190 ) C187_=_C191( C187 C191 ) C187_=_C192( C187 C192 ) C187_=_C193( C187 C193 ) C187_=_C194( C187 C194 ) \nC187_=_C195( C187 C195 ) C187_=_C196( C187 C196 ) C187_=_C197( C187 C197 ) C187_=_C198( C187 C198 ) C187_=_C199( C187 C199 ) C187_=_C290( C187 C290 ) \nC188_=_C189( C188 C189 ) C188_=_C190( C188 C190 ) C188_=_C191( C188 C191 ) C188_=_C192( C188 C192 ) C188_=_C193( C188 C193 ) C188_=_C194( C188 C194 ) \nC188_=_C195( C188 C195 ) C188_=_C196( C188 C196 ) C188_=_C197( C188 C197 ) C188_=_C198( C188 C198 ) C188_=_C199( C188 C199 ) C188_=_C291( C188 C291 ) \nC189_=_C190( C189 C190 ) C189_=_C191( C189 C191 ) C189_=_C192( C189 C192 ) C189_=_C193( C189 C193 ) C189_=_C194( C189 C194 ) C189_=_C195( C189 C195 ) \nC189_=_C196( C189 C196 ) C189_=_C197( C189 C197 ) C189_=_C198( C189 C198 ) C189_=_C199( C189 C199 ) C189_=_C292( C189 C292 ) C189_=_C750( C189 C750 ) \nC190_=_C191( C190 C191 ) C190_=_C192( C190 C192 ) C190_=_C193( C190 C193 ) C190_=_C194( C190 C194 ) C190_=_C195( C190 C195 ) C190_=_C196( C190 C196 ) \nC190_=_C197( C190 C197 ) C190_=_C198( C190 C198 ) C190_=_C199( C190 C199 ) C190_=_C293( C190 C293 ) C190_=_C1718( C190 C1718 ) C191_=_C192( C191 C192 ) \nC191_=_C193( C191 C193 ) C191_=_C194( C191 C194 ) C191_=_C195( C191 C195 ) C191_=_C196( C191 C196 ) C191_=_C197( C191 C197 ) C191_=_C198( C191 C198 ) \nC191_=_C199( C191 C199 ) C191_=_C294( C191 C294 ) C192_=_C193( C192 C193 ) C192_=_C194( C192 C194 ) C192_=_C195( C192 C195 ) C192_=_C196( C192 C196 ) \nC192_=_C197( C192 C197 ) C192_=_C198( C192 C198 ) C192_=_C199( C192 C199 ) C192_=_C295( C192 C295 ) C193_=_C194( C193 C194 ) C193_=_C195( C193 C195 ) \nC193_=_C196( C193 C196 ) C193_=_C197( C193 C197 ) C193_=_C198( C193 C198 ) C193_=_C199( C193 C199 ) C193_=_C296( C193 C296 ) C194_=_C195( C194 C195 ) \nC194_=_C196( C194 C196 ) C194_=_C197( C194 C197 ) C194_=_C198( C194 C198 ) C194_=_C199( C194 C199 ) C194_=_C297( C194 C297 ) C195_=_C196( C195 C196 ) \nC195_=_C197( C195 C197 ) C195_=_C198( C195 C198 ) C195_=_C199( C195 C199 ) C195_=_C298( C195 C298 ) C196_=_C197( C196 C197 ) C196_=_C198( C196 C198 ) \nC196_=_C199( C196 C199 ) C196_=_C299( C196 C299 ) C196_=_C4022( C196 C4022 ) C197_=_C198( C197 C198 ) C197_=_C199( C197 C199 ) C197_=_C216( C197 C216 ) \nC197_=_C268( C197 C268 ) C197_=_C300( C197 C300 ) C197_=_C591( C197 C591 ) C197_=_C673( C197 C673 ) C197_=_C750( C197 C750 ) C197_=_C1115( C197 C1115 ) \nC197_=_C1165( C197 C1165 ) C197_=_C1398( C197 C1398 ) C197_=_C1423( C197 C1423 ) C197_=_C1513( C197 C1513 ) C197_=_C1718( C197 C1718 ) C197_=_C2162( C197 C2162 ) \nC197_=_C2467( C197 C2467 ) C197_=_C3278( C197 C3278 ) C197_=_C3313( C197 C3313 ) C197_=_C3321( C197 C3321 ) C197_=_C3348( C197 C3348 ) C197_=_C3729( C197 C3729 ) \nC197_=_C3757( C197 C3757 ) C197_=_C4002( C197 C4002 ) C197_=_C4022( C197 C4022 ) C197_=_C4034( C197 C4034 ) C197_=_C4055( C197 C4055 ) C197_=_C4056( C197 C4056 ) \nC197_=_C4057( C197 C4057 ) C197_=_C4058( C197 C4058 ) C198_=_C199( C198 C199 ) C198_=_C301( C198 C301 ) C198_=_C4055( C198 C4055 ) C199_=_C302( C199 C302 ) \nC199_=_C4056( C199 C4056 ) C201_=_C216( C201 C216 ) C201_=_C255( C201 C255 ) C201_=_C272( C201 C272 ) C201_=_C286( C201 C286 ) C201_=_C287( C201 C287 ) \nC201_=_C288( C201 C288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16_=_C268( C216 C268 ) C216_=_C300( C216 C300 ) C216_=_C591( C216 C591 ) \nC216_=_C673( C216 C673 ) C216_=_C750( C216 C750 ) C216_=_C1115( C216 C1115 ) C216_=_C1165( C216 C1165 ) C216_=_C1398( C216 C1398 ) C216_=_C1423( C216 C1423 ) \nC216_=_C1513( C216 C1513 ) C216_=_C1718( C216 C1718 ) C216_=_C2162( C216 C2162 ) C216_=_C2467( C216 C2467 ) C216_=_C3278( C216 C3278 ) C216_=_C3313( C216 C3313 ) \nC216_=_C3321( C216 C3321 ) C216_=_C3348( C216 C3348 ) C216_=_C3729( C216 C3729 ) C216_=_C3757( C216 C3757 ) C216_=_C4002( C216 C4002 ) C216_=_C4022( C216 C4022 ) \nC216_=_C4034( C216 C4034 ) C216_=_C4055( C216 C4055 ) C216_=_C4056( C216 C4056 ) C216_=_C4057( C216 C4057 ) C216_=_C4058( C216 C4058 ) C255_=_C268( C255 C268 ) \nC255_=_C272( C255 C272 ) C255_=_C286( C255 C286 ) C255_=_C287( C255 C287 ) C255_=_C288( C255 C288 ) C255_=_C289( C255 C289 ) C255_=_C290( C255 C290 ) \nC255_=_C291( C255 C291 ) C255_=_C292( C255 C292 ) C255_=_C293( C255 C293 ) C255_=_C294( C255 C294 ) C255_=_C295( C255 C295 ) C255_=_C296( C255 C296 ) \nC255_=_C297( C255 C297 ) C255_=_C298( C255 C298 ) C255_=_C299( C255 C299 ) C255_=_C300( C255 C300 ) C255_=_C301( C255 C301 ) C255_=_C302( C255 C302 ) \nC268_=_C300( C268 C300 ) C268_=_C591( C268 C591 ) C268_=_C673( C268 C673 ) C268_=_C750( C268 C750 ) C268_=_C1115( C268 C1115 ) C268_=_C1165( C268 C1165 ) \nC268_=_C1398( C268 C1398 ) C268_=_C1423( C268 C1423 ) C268_=_C1513( C268 C1513 ) C268_=_C1718( C268 C1718 ) C268_=_C2162( C268 C2162 ) C268_=_C2467( C268 C2467 ) \nC268_=_C3278( C268 C3278 ) C268_=_C3313( C268 C3313 ) C268_=_C3321( C268 C3321 ) C268_=_C3348( C268 C3348 ) C268_=_C3729( C268 C3729 ) C268_=_C3757( C268 C3757 ) \nC268_=_C4002( C268 C4002 ) C268_=_C4022( C268 C4022 ) C268_=_C4034( C268 C4034 ) C268_=_C4055( C268 C4055 ) C268_=_C4056( C268 C4056 ) C268_=_C4057( C268 C4057 ) \nC268_=_C4058( C268 C4058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1( C272 C301 ) C272_=_C302( C272 C302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90_=_C291( C290 C291 ) C290_=_C292( C290 C292 ) \nC290_=_C293( C290 C293 ) C290_=_C294( C290 C294 ) C290_=_C295( C290 C295 ) C290_=_C296( C290 C296 ) C290_=_C297( C290 C297 ) C290_=_C298( C290 C298 ) \nC290_=_C299( C290 C299 ) C290_=_C300( C290 C300 ) C290_=_C301( C290 C301 ) C290_=_C302( C290 C302 ) C291_=_C292( C291 C292 ) C291_=_C293( C291 C293 ) \nC291_=_C294( C291 C294 ) C291_=_C295( C291 C295 ) C291_=_C296( C291 C296 ) C291_=_C297( C291 C297 ) C291_=_C298( C291 C298 ) C291_=_C299( C291 C299 ) \nC291_=_C300( C291 C300 ) C291_=_C301( C291 C301 ) C291_=_C302( C291 C302 ) C292_=_C293( C292 C293 ) C292_=_C294( C292 C294 ) C292_=_C295( C292 C295 ) \nC292_=_C296( C292 C296 ) C292_=_C297( C292 C297 ) C292_=_C298( C292 C298 ) C292_=_C299( C292 C299 ) C292_=_C300( C292 C300 ) C292_=_C301( C292 C301 ) \nC292_=_C302( C292 C302 ) C292_=_C750( C292 C750 ) C293_=_C294( C293 C294 ) C293_=_C295( C293 C295 ) C293_=_C296( C293 C296 ) C293_=_C297( C293 C297 ) \nC293_=_C298( C293 C298 ) C293_=_C299( C293 C299 ) C293_=_C300( C293 C300 ) C293_=_C301( C293 C301 ) C293_=_C302( C293 C302 ) C293_=_C1718( C293 C1718 ) \nC294_=_C295( C294 C295</w:t>
      </w:r>
    </w:p>
    <w:p>
      <w:pPr>
        <w:pStyle w:val="PreformattedText"/>
        <w:bidi w:val="0"/>
        <w:spacing w:before="0" w:after="0"/>
        <w:jc w:val="left"/>
        <w:rPr/>
      </w:pPr>
      <w:r>
        <w:rPr/>
        <w:t xml:space="preserve"> </w:t>
      </w:r>
      <w:r>
        <w:rPr/>
        <w:t>) C294_=_C296( C294 C296 ) C294_=_C297( C294 C297 ) C294_=_C298( C294 C298 ) C294_=_C299( C294 C299 ) C294_=_C300( C294 C300 ) \nC294_=_C301( C294 C301 ) C294_=_C302( C294 C302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7_=_C298( C297 C298 ) C297_=_C299( C297 C299 ) C297_=_C300( C297 C300 ) \nC297_=_C301( C297 C301 ) C297_=_C302( C297 C302 ) C298_=_C299( C298 C299 ) C298_=_C300( C298 C300 ) C298_=_C301( C298 C301 ) C298_=_C302( C298 C302 ) \nC299_=_C300( C299 C300 ) C299_=_C301( C299 C301 ) C299_=_C302( C299 C302 ) C299_=_C4022( C299 C4022 ) C300_=_C301( C300 C301 ) C300_=_C302( C300 C302 ) \nC300_=_C591( C300 C591 ) C300_=_C673( C300 C673 ) C300_=_C750( C300 C750 ) C300_=_C1115( C300 C1115 ) C300_=_C1165( C300 C1165 ) C300_=_C1398( C300 C1398 ) \nC300_=_C1423( C300 C1423 ) C300_=_C1513( C300 C1513 ) C300_=_C1718( C300 C1718 ) C300_=_C2162( C300 C2162 ) C300_=_C2467( C300 C2467 ) C300_=_C3278( C300 C3278 ) \nC300_=_C3313( C300 C3313 ) C300_=_C3321( C300 C3321 ) C300_=_C3348( C300 C3348 ) C300_=_C3729( C300 C3729 ) C300_=_C3757( C300 C3757 ) C300_=_C4002( C300 C4002 ) \nC300_=_C4022( C300 C4022 ) C300_=_C4034( C300 C4034 ) C300_=_C4055( C300 C4055 ) C300_=_C4056( C300 C4056 ) C300_=_C4057( C300 C4057 ) C300_=_C4058( C300 C4058 ) \nC301_=_C302( C301 C302 ) C301_=_C4055( C301 C4055 ) C302_=_C4056( C302 C4056 ) C591_=_C673( C591 C673 ) C591_=_C750( C591 C750 ) C591_=_C1115( C591 C1115 ) \nC591_=_C1165( C591 C1165 ) C591_=_C1398( C591 C1398 ) C591_=_C1423( C591 C1423 ) C591_=_C1513( C591 C1513 ) C591_=_C1718( C591 C1718 ) C591_=_C2162( C591 C2162 ) \nC591_=_C2467( C591 C2467 ) C591_=_C3278( C591 C3278 ) C591_=_C3313( C591 C3313 ) C591_=_C3321( C591 C3321 ) C591_=_C3348( C591 C3348 ) C591_=_C3729( C591 C3729 ) \nC591_=_C3757( C591 C3757 ) C591_=_C4002( C591 C4002 ) C591_=_C4022( C591 C4022 ) C591_=_C4034( C591 C4034 ) C591_=_C4055( C591 C4055 ) C591_=_C4056( C591 C4056 ) \nC591_=_C4057( C591 C4057 ) C591_=_C4058( C591 C4058 ) C673_=_C750( C673 C750 ) C673_=_C1115( C673 C1115 ) C673_=_C1165( C673 C1165 ) C673_=_C1398( C673 C1398 ) \nC673_=_C1423( C673 C1423 ) C673_=_C1513( C673 C1513 ) C673_=_C1718( C673 C1718 ) C673_=_C2162( C673 C2162 ) C673_=_C2467( C673 C2467 ) C673_=_C3278( C673 C3278 ) \nC673_=_C3313( C673 C3313 ) C673_=_C3321( C673 C3321 ) C673_=_C3348( C673 C3348 ) C673_=_C3729( C673 C3729 ) C673_=_C3757( C673 C3757 ) C673_=_C4002( C673 C4002 ) \nC673_=_C4022( C673 C4022 ) C673_=_C4034( C673 C4034 ) C673_=_C4055( C673 C4055 ) C673_=_C4056( C673 C4056 ) C673_=_C4057( C673 C4057 ) C673_=_C4058( C673 C4058 ) \nC750_=_C1115( C750 C1115 ) C750_=_C1165( C750 C1165 ) C750_=_C1398( C750 C1398 ) C750_=_C1423( C750 C1423 ) C750_=_C1513( C750 C1513 ) C750_=_C1718( C750 C1718 ) \nC750_=_C2162( C750 C2162 ) C750_=_C2467( C750 C2467 ) C750_=_C3278( C750 C3278 ) C750_=_C3313( C750 C3313 ) C750_=_C3321( C750 C3321 ) C750_=_C3348( C750 C3348 ) \nC750_=_C3729( C750 C3729 ) C750_=_C3757( C750 C3757 ) C750_=_C4002( C750 C4002 ) C750_=_C4022( C750 C4022 ) C750_=_C4034( C750 C4034 ) C750_=_C4055( C750 C4055 ) \nC750_=_C4056( C750 C4056 ) C750_=_C4057( C750 C4057 ) C750_=_C4058( C750 C4058 ) C1115_=_C1165( C1115 C1165 ) C1115_=_C1398( C1115 C1398 ) C1115_=_C1423( C1115 C1423 ) \nC1115_=_C1513( C1115 C1513 ) C1115_=_C1718( C1115 C1718 ) C1115_=_C2162( C1115 C2162 ) C1115_=_C2467( C1115 C2467 ) C1115_=_C3278( C1115 C3278 ) C1115_=_C3313( C1115 C3313 ) \nC1115_=_C3321( C1115 C3321 ) C1115_=_C3348( C1115 C3348 ) C1115_=_C3729( C1115 C3729 ) C1115_=_C3757( C1115 C3757 ) C1115_=_C4002( C1115 C4002 ) C1115_=_C4022( C1115 C4022 ) \nC1115_=_C4034( C1115 C4034 ) C1115_=_C4055( C1115 C4055 ) C1115_=_C4056( C1115 C4056 ) C1115_=_C4057( C1115 C4057 ) C1115_=_C4058( C1115 C4058 ) C1165_=_C1398( C1165 C1398 ) \nC1165_=_C1423( C1165 C1423 ) C1165_=_C1513( C1165 C1513 ) C1165_=_C1718( C1165 C1718 ) C1165_=_C2162( C1165 C2162 ) C1165_=_C2467( C1165 C2467 ) C1165_=_C3278( C1165 C3278 ) \nC1165_=_C3313( C1165 C3313 ) C1165_=_C3321( C1165 C3321 ) C1165_=_C3348( C1165 C3348 ) C1165_=_C3729( C1165 C3729 ) C1165_=_C3757( C1165 C3757 ) C1165_=_C4002( C1165 C4002 ) \nC1165_=_C4022( C1165 C4022 ) C1165_=_C4034( C1165 C4034 ) C1165_=_C4055( C1165 C4055 ) C1165_=_C4056( C1165 C4056 ) C1165_=_C4057( C1165 C4057 ) C1165_=_C4058( C1165 C4058 ) \nC1398_=_C1423( C1398 C1423 ) C1398_=_C1513( C1398 C1513 ) C1398_=_C1718( C1398 C1718 ) C1398_=_C2162( C1398 C2162 ) C1398_=_C2467( C1398 C2467 ) C1398_=_C3278( C1398 C3278 ) \nC1398_=_C3313( C1398 C3313 ) C1398_=_C3321( C1398 C3321 ) C1398_=_C3348( C1398 C3348 ) C1398_=_C3729( C1398 C3729 ) C1398_=_C3757( C1398 C3757 ) C1398_=_C4002( C1398 C4002 ) \nC1398_=_C4022( C1398 C4022 ) C1398_=_C4034( C1398 C4034 ) C1398_=_C4055( C1398 C4055 ) C1398_=_C4056( C1398 C4056 ) C1398_=_C4057( C1398 C4057 ) C1398_=_C4058( C1398 C4058 ) \nC1423_=_C1513( C1423 C1513 ) C1423_=_C1718( C1423 C1718 ) C1423_=_C2162( C1423 C2162 ) C1423_=_C2467( C1423 C2467 ) C1423_=_C3278( C1423 C3278 ) C1423_=_C3313( C1423 C3313 ) \nC1423_=_C3321( C1423 C3321 ) C1423_=_C3348( C1423 C3348 ) C1423_=_C3729( C1423 C3729 ) C1423_=_C3757( C1423 C3757 ) C1423_=_C4002( C1423 C4002 ) C1423_=_C4022( C1423 C4022 ) \nC1423_=_C4034( C1423 C4034 ) C1423_=_C4055( C1423 C4055 ) C1423_=_C4056( C1423 C4056 ) C1423_=_C4057( C1423 C4057 ) C1423_=_C4058( C1423 C4058 ) C1513_=_C1718( C1513 C1718 ) \nC1513_=_C2162( C1513 C2162 ) C1513_=_C2467( C1513 C2467 ) C1513_=_C3278( C1513 C3278 ) C1513_=_C3313( C1513 C3313 ) C1513_=_C3321( C1513 C3321 ) C1513_=_C3348( C1513 C3348 ) \nC1513_=_C3729( C1513 C3729 ) C1513_=_C3757( C1513 C3757 ) C1513_=_C4002( C1513 C4002 ) C1513_=_C4022( C1513 C4022 ) C1513_=_C4034( C1513 C4034 ) C1513_=_C4055( C1513 C4055 ) \nC1513_=_C4056( C1513 C4056 ) C1513_=_C4057( C1513 C4057 ) C1513_=_C4058( C1513 C4058 ) C1718_=_C2162( C1718 C2162 ) C1718_=_C2467( C1718 C2467 ) C1718_=_C3278( C1718 C3278 ) \nC1718_=_C3313( C1718 C3313 ) C1718_=_C3321( C1718 C3321 ) C1718_=_C3348( C1718 C3348 ) C1718_=_C3729( C1718 C3729 ) C1718_=_C3757( C1718 C3757 ) C1718_=_C4002( C1718 C4002 ) \nC1718_=_C4022( C1718 C4022 ) C1718_=_C4034( C1718 C4034 ) C1718_=_C4055( C1718 C4055 ) C1718_=_C4056( C1718 C4056 ) C1718_=_C4057( C1718 C4057 ) C1718_=_C4058( C1718 C4058 ) \nC2162_=_C2467( C2162 C2467 ) C2162_=_C3278( C2162 C3278 ) C2162_=_C3313( C2162 C3313 ) C2162_=_C3321( C2162 C3321 ) C2162_=_C3348( C2162 C3348 ) C2162_=_C3729( C2162 C3729 ) \nC2162_=_C3757( C2162 C3757 ) C2162_=_C4002( C2162 C4002 ) C2162_=_C4022( C2162 C4022 ) C2162_=_C4034( C2162 C4034 ) C2162_=_C4055( C2162 C4055 ) C2162_=_C4056( C2162 C4056 ) \nC2162_=_C4057( C2162 C4057 ) C2162_=_C4058( C2162 C4058 ) C2467_=_C3278( C2467 C3278 ) C2467_=_C3313( C2467 C3313 ) C2467_=_C3321( C2467 C3321 ) C2467_=_C3348( C2467 C3348 ) \nC2467_=_C3729( C2467 C3729 ) C2467_=_C3757( C2467 C3757 ) C2467_=_C4002( C2467 C4002 ) C2467_=_C4022( C2467 C4022 ) C2467_=_C4034( C2467 C4034 ) C2467_=_C4055( C2467 C4055 ) \nC2467_=_C4056( C2467 C4056 ) C2467_=_C4057( C2467 C4057 ) C2467_=_C4058( C2467 C4058 ) C3278_=_C3313( C3278 C3313 ) C3278_=_C3321( C3278 C3321 ) C3278_=_C3348( C3278 C3348 ) \nC3278_=_C3729( C3278 C3729 ) C3278_=_C3757( C3278 C3757 ) C3278_=_C4002( C3278 C4002 ) C3278_=_C4022( C3278 C4022 ) C3278_=_C4034( C3278 C4034 ) C3278_=_C4055( C3278 C4055 ) \nC3278_=_C4056( C3278 C4056 ) C3278_=_C4057( C3278 C4057 ) C3278_=_C4058( C3278 C4058 ) C3313_=_C3321( C3313 C3321 ) C3313_=_C3348( C3313 C3348 ) C3313_=_C3729( C3313 C3729 ) \nC3313_=_C3757( C3313 C3757 ) C3313_=_C4002( C3313 C4002 ) C3313_=_C4022( C3313 C4022 ) C3313_=_C4034( C3313 C4034 ) C3313_=_C4055( C3313 C4055 ) C3313_=_C4056( C3313 C4056 ) \nC3313_=_C4057( C3313 C4057 ) C3313_=_C4058( C3313 C4058 ) C3321_=_C3348( C3321 C3348 ) C3321_=_C3729( C3321 C3729 ) C3321_=_C3757( C3321 C3757 ) C3321_=_C4002( C3321 C4002 ) \nC3321_=_C4022( C3321 C4022 ) C3321_=_C4034( C3321 C4034 ) C3321_=_C4055( C3321 C4055 ) C3321_=_C4056( C3321 C4056 ) C3321_=_C4057( C3321 C4057 ) C3321_=_C4058( C3321 C4058 ) \nC3348_=_C3729( C3348 C3729 ) C3348_=_C3757( C3348 C3757 ) C3348_=_C4002( C3348 C4002 ) C3348_=_C4022( C3348 C4022 ) C3348_=_C4034( C3348 C4034 ) C3348_=_C4055( C3348 C4055 ) \nC3348_=_C4056( C3348 C4056 ) C3348_=_C4057( C3348 C4057 ) C3348_=_C4058( C3348 C4058 ) C3729_=_C3757( C3729 C3757 ) C3729_=_C4002( C3729 C4002 ) C3729_=_C4022( C3729 C4022 ) \nC3729_=_C4034( C3729 C4034 ) C3729_=_C4055( C3729 C4055 ) C3729_=_C4056( C3729 C4056 ) C3729_=_C4057( C3729 C4057 ) C3729_=_C4058( C3729 C4058 ) C3757_=_C4002( C3757 C4002 ) \nC3757_=_C4022( C3757 C4022 ) C3757_=_C4034( C3757 C4034 ) C3757_=_C4055( C3757 C4055 ) C3757_=_C4056( C3757 C4056 ) C3757_=_C4057( C3757 C4057 ) C3757_=_C4058( C3757 C4058 ) \nC4002_=_C4022( C4002 C4022 ) C4002_=_C4034( C4002 C4034 ) C4002_=_C4055( C4002 C4055 ) C4002_=_C4056( C4002 C4056 ) C4002_=_C4057( C4002 C4057 ) C4002_=_C4058( C4002 C4058 ) \nC4022_=_C4034( C4022 C4034 ) C4022_=_C4055( C4022 C4055 ) C4022_=_C4056( C4022 C4056 ) C4022_=_C4057( C4022 C4057 ) C4022_=_C4058( C4022 C4058 ) C4034_=_C4055( C4034 C4055 ) \nC4034_=_C4056( C4034 C4056 ) C4034_=_C4057( C4034 C4057 ) C4034_=_C4058( C4034 C4058 ) C4055_=_C4056( C4055 C4056 ) C4055_=_C4057( C4055 C4057 ) C4055_=_C4058( C4055 C4058 ) \nC4056_=_C4057( C4056 C4057 ) C4056_=_C4058( C4056 C4058 ) C4057_=_C4058( C4057 C4058 ) "];153-&gt;215[label="74: C29 C34 C72 C78 C94 \nC98 C102 C117 C119 C124 C179 \nC180 C181 C183 C184 C185 C186 \nC187 C188 C189 C190 C191 C192 \nC193 C194 C195 C196 C198 C199 \nC201 C216 C255 C268 C272 C286 \nC287 C288 C289 C290 C291 C292 \nC293 C294 C295 C296 C297 C298 \nC299 C301 C302 C591 C673 C750 \nC1115 C1165 C1398 C1423</w:t>
      </w:r>
    </w:p>
    <w:p>
      <w:pPr>
        <w:pStyle w:val="PreformattedText"/>
        <w:bidi w:val="0"/>
        <w:spacing w:before="0" w:after="0"/>
        <w:jc w:val="left"/>
        <w:rPr/>
      </w:pPr>
      <w:r>
        <w:rPr/>
        <w:t xml:space="preserve"> </w:t>
      </w:r>
      <w:r>
        <w:rPr/>
        <w:t>C1513 C1718 \nC2162 C2467 C3278 C3313 C3321 C3348 \nC3729 C3757 C4002 C4022 C4034 C4055 \nC4056 C4057 C4058 \n925: C29_=_C34 ,C29_=_C72 ,C29_=_C98 ,C29_=_C119 ,C29_=_C179 ,\nC29_=_C180 ,C29_=_C181 ,C29_=_C183 ,C29_=_C184 ,C29_=_C185 ,C29_=_C186 ,\nC29_=_C187 ,C29_=_C188 ,C29_=_C189 ,C29_=_C190 ,C29_=_C191 ,C29_=_C192 ,\nC29_=_C193 ,C29_=_C194 ,C29_=_C195 ,C29_=_C196 ,C29_=_C198 ,C29_=_C199 ,\nC34_=_C78 ,C34_=_C102 ,C34_=_C124 ,C34_=_C201 ,C34_=_C255 ,C34_=_C272 ,\nC34_=_C286 ,C34_=_C287 ,C34_=_C288 ,C34_=_C289 ,C34_=_C290 ,C34_=_C291 ,\nC34_=_C292 ,C34_=_C293 ,C34_=_C294 ,C34_=_C295 ,C34_=_C296 ,C34_=_C297 ,\nC34_=_C298 ,C34_=_C299 ,C34_=_C301 ,C34_=_C302 ,C72_=_C78 ,C72_=_C94 ,\nC72_=_C98 ,C72_=_C119 ,C72_=_C179 ,C72_=_C180 ,C72_=_C181 ,C72_=_C183 ,\nC72_=_C184 ,C72_=_C185 ,C72_=_C186 ,C72_=_C187 ,C72_=_C188 ,C72_=_C189 ,\nC72_=_C190 ,C72_=_C191 ,C72_=_C192 ,C72_=_C193 ,C72_=_C194 ,C72_=_C195 ,\nC72_=_C196 ,C72_=_C198 ,C72_=_C199 ,C78_=_C94 ,C78_=_C102 ,C78_=_C124 ,\nC78_=_C201 ,C78_=_C255 ,C78_=_C272 ,C78_=_C286 ,C78_=_C287 ,C78_=_C288 ,\nC78_=_C289 ,C78_=_C290 ,C78_=_C291 ,C78_=_C292 ,C78_=_C293 ,C78_=_C294 ,\nC78_=_C295 ,C78_=_C296 ,C78_=_C297 ,C78_=_C298 ,C78_=_C299 ,C78_=_C301 ,\nC78_=_C302 ,C94_=_C117 ,C94_=_C216 ,C94_=_C268 ,C94_=_C591 ,C94_=_C673 ,\nC94_=_C750 ,C94_=_C1115 ,C94_=_C1165 ,C94_=_C1398 ,C94_=_C1423 ,C94_=_C1513 ,\nC94_=_C1718 ,C94_=_C2162 ,C94_=_C2467 ,C94_=_C3278 ,C94_=_C3313 ,C94_=_C3321 ,\nC94_=_C3348 ,C94_=_C3729 ,C94_=_C3757 ,C94_=_C4002 ,C94_=_C4022 ,C94_=_C4034 ,\nC94_=_C4055 ,C94_=_C4056 ,C94_=_C4057 ,C94_=_C4058 ,C98_=_C102 ,C98_=_C117 ,\nC98_=_C119 ,C98_=_C179 ,C98_=_C180 ,C98_=_C181 ,C98_=_C183 ,C98_=_C184 ,\nC98_=_C185 ,C98_=_C186 ,C98_=_C187 ,C98_=_C188 ,C98_=_C189 ,C98_=_C190 ,\nC98_=_C191 ,C98_=_C192 ,C98_=_C193 ,C98_=_C194 ,C98_=_C195 ,C98_=_C196 ,\nC98_=_C198 ,C98_=_C199 ,C102_=_C117 ,C102_=_C124 ,C102_=_C201 ,C102_=_C255 ,\nC102_=_C272 ,C102_=_C286 ,C102_=_C287 ,C102_=_C288 ,C102_=_C289 ,C102_=_C290 ,\nC102_=_C291 ,C102_=_C292 ,C102_=_C293 ,C102_=_C294 ,C102_=_C295 ,C102_=_C296 ,\nC102_=_C297 ,C102_=_C298 ,C102_=_C299 ,C102_=_C301 ,C102_=_C302 ,C117_=_C216 ,\nC117_=_C268 ,C117_=_C591 ,C117_=_C673 ,C117_=_C750 ,C117_=_C1115 ,C117_=_C1165 ,\nC117_=_C1398 ,C117_=_C1423 ,C117_=_C1513 ,C117_=_C1718 ,C117_=_C2162 ,C117_=_C2467 ,\nC117_=_C3278 ,C117_=_C3313 ,C117_=_C3321 ,C117_=_C3348 ,C117_=_C3729 ,C117_=_C3757 ,\nC117_=_C4002 ,C117_=_C4022 ,C117_=_C4034 ,C117_=_C4055 ,C117_=_C4056 ,C117_=_C4057 ,\nC117_=_C4058 ,C119_=_C124 ,C119_=_C179 ,C119_=_C180 ,C119_=_C181 ,C119_=_C183 ,\nC119_=_C184 ,C119_=_C185 ,C119_=_C186 ,C119_=_C187 ,C119_=_C188 ,C119_=_C189 ,\nC119_=_C190 ,C119_=_C191 ,C119_=_C192 ,C119_=_C193 ,C119_=_C194 ,C119_=_C195 ,\nC119_=_C196 ,C119_=_C198 ,C119_=_C199 ,C124_=_C201 ,C124_=_C255 ,C124_=_C272 ,\nC124_=_C286 ,C124_=_C287 ,C124_=_C288 ,C124_=_C289 ,C124_=_C290 ,C124_=_C291 ,\nC124_=_C292 ,C124_=_C293 ,C124_=_C294 ,C124_=_C295 ,C124_=_C296 ,C124_=_C297 ,\nC124_=_C298 ,C124_=_C299 ,C124_=_C301 ,C124_=_C302 ,C179_=_C180 ,C179_=_C181 ,\nC179_=_C183 ,C179_=_C184 ,C179_=_C185 ,C179_=_C186 ,C179_=_C187 ,C179_=_C188 ,\nC179_=_C189 ,C179_=_C190 ,C179_=_C191 ,C179_=_C192 ,C179_=_C193 ,C179_=_C194 ,\nC179_=_C195 ,C179_=_C196 ,C179_=_C198 ,C179_=_C199 ,C179_=_C201 ,C179_=_C216 ,\nC180_=_C181 ,C180_=_C183 ,C180_=_C184 ,C180_=_C185 ,C180_=_C186 ,C180_=_C187 ,\nC180_=_C188 ,C180_=_C189 ,C180_=_C190 ,C180_=_C191 ,C180_=_C192 ,C180_=_C193 ,\nC180_=_C194 ,C180_=_C195 ,C180_=_C196 ,C180_=_C198 ,C180_=_C199 ,C180_=_C255 ,\nC180_=_C268 ,C181_=_C183 ,C181_=_C184 ,C181_=_C185 ,C181_=_C186 ,C181_=_C187 ,\nC181_=_C188 ,C181_=_C189 ,C181_=_C190 ,C181_=_C191 ,C181_=_C192 ,C181_=_C193 ,\nC181_=_C194 ,C181_=_C195 ,C181_=_C196 ,C181_=_C198 ,C181_=_C199 ,C181_=_C272 ,\nC183_=_C184 ,C183_=_C185 ,C183_=_C186 ,C183_=_C187 ,C183_=_C188 ,C183_=_C189 ,\nC183_=_C190 ,C183_=_C191 ,C183_=_C192 ,C183_=_C193 ,C183_=_C194 ,C183_=_C195 ,\nC183_=_C196 ,C183_=_C198 ,C183_=_C199 ,C183_=_C286 ,C184_=_C185 ,C184_=_C186 ,\nC184_=_C187 ,C184_=_C188 ,C184_=_C189 ,C184_=_C190 ,C184_=_C191 ,C184_=_C192 ,\nC184_=_C193 ,C184_=_C194 ,C184_=_C195 ,C184_=_C196 ,C184_=_C198 ,C184_=_C199 ,\nC184_=_C287 ,C185_=_C186 ,C185_=_C187 ,C185_=_C188 ,C185_=_C189 ,C185_=_C190 ,\nC185_=_C191 ,C185_=_C192 ,C185_=_C193 ,C185_=_C194 ,C185_=_C195 ,C185_=_C196 ,\nC185_=_C198 ,C185_=_C199 ,C185_=_C288 ,C186_=_C187 ,C186_=_C188 ,C186_=_C189 ,\nC186_=_C190 ,C186_=_C191 ,C186_=_C192 ,C186_=_C193 ,C186_=_C194 ,C186_=_C195 ,\nC186_=_C196 ,C186_=_C198 ,C186_=_C199 ,C186_=_C289 ,C187_=_C188 ,C187_=_C189 ,\nC187_=_C190 ,C187_=_C191 ,C187_=_C192 ,C187_=_C193 ,C187_=_C194 ,C187_=_C195 ,\nC187_=_C196 ,C187_=_C198 ,C187_=_C199 ,C187_=_C290 ,C188_=_C189 ,C188_=_C190 ,\nC188_=_C191 ,C188_=_C192 ,C188_=_C193 ,C188_=_C194 ,C188_=_C195 ,C188_=_C196 ,\nC188_=_C198 ,C188_=_C199 ,C188_=_C291 ,C189_=_C190 ,C189_=_C191 ,C189_=_C192 ,\nC189_=_C193 ,C189_=_C194 ,C189_=_C195 ,C189_=_C196 ,C189_=_C198 ,C189_=_C199 ,\nC189_=_C292 ,C189_=_C750 ,C190_=_C191 ,C190_=_C192 ,C190_=_C193 ,C190_=_C194 ,\nC190_=_C195 ,C190_=_C196 ,C190_=_C198 ,C190_=_C199 ,C190_=_C293 ,C190_=_C1718 ,\nC191_=_C192 ,C191_=_C193 ,C191_=_C194 ,C191_=_C195 ,C191_=_C196 ,C191_=_C198 ,\nC191_=_C199 ,C191_=_C294 ,C192_=_C193 ,C192_=_C194 ,C192_=_C195 ,C192_=_C196 ,\nC192_=_C198 ,C192_=_C199 ,C192_=_C295 ,C193_=_C194 ,C193_=_C195 ,C193_=_C196 ,\nC193_=_C198 ,C193_=_C199 ,C193_=_C296 ,C194_=_C195 ,C194_=_C196 ,C194_=_C198 ,\nC194_=_C199 ,C194_=_C297 ,C195_=_C196 ,C195_=_C198 ,C195_=_C199 ,C195_=_C298 ,\nC196_=_C198 ,C196_=_C199 ,C196_=_C299 ,C196_=_C4022 ,C198_=_C199 ,C198_=_C301 ,\nC198_=_C4055 ,C199_=_C302 ,C199_=_C4056 ,C201_=_C216 ,C201_=_C255 ,C201_=_C272 ,\nC201_=_C286 ,C201_=_C287 ,C201_=_C288 ,C201_=_C289 ,C201_=_C290 ,C201_=_C291 ,\nC201_=_C292 ,C201_=_C293 ,C201_=_C294 ,C201_=_C295 ,C201_=_C296 ,C201_=_C297 ,\nC201_=_C298 ,C201_=_C299 ,C201_=_C301 ,C201_=_C302 ,C216_=_C268 ,C216_=_C591 ,\nC216_=_C673 ,C216_=_C750 ,C216_=_C1115 ,C216_=_C1165 ,C216_=_C1398 ,C216_=_C1423 ,\nC216_=_C1513 ,C216_=_C1718 ,C216_=_C2162 ,C216_=_C2467 ,C216_=_C3278 ,C216_=_C3313 ,\nC216_=_C3321 ,C216_=_C3348 ,C216_=_C3729 ,C216_=_C3757 ,C216_=_C4002 ,C216_=_C4022 ,\nC216_=_C4034 ,C216_=_C4055 ,C216_=_C4056 ,C216_=_C4057 ,C216_=_C4058 ,C255_=_C268 ,\nC255_=_C272 ,C255_=_C286 ,C255_=_C287 ,C255_=_C288 ,C255_=_C289 ,C255_=_C290 ,\nC255_=_C291 ,C255_=_C292 ,C255_=_C293 ,C255_=_C294 ,C255_=_C295 ,C255_=_C296 ,\nC255_=_C297 ,C255_=_C298 ,C255_=_C299 ,C255_=_C301 ,C255_=_C302 ,C268_=_C591 ,\nC268_=_C673 ,C268_=_C750 ,C268_=_C1115 ,C268_=_C1165 ,C268_=_C1398 ,C268_=_C1423 ,\nC268_=_C1513 ,C268_=_C1718 ,C268_=_C2162 ,C268_=_C2467 ,C268_=_C3278 ,C268_=_C3313 ,\nC268_=_C3321 ,C268_=_C3348 ,C268_=_C3729 ,C268_=_C3757 ,C268_=_C4002 ,C268_=_C4022 ,\nC268_=_C4034 ,C268_=_C4055 ,C268_=_C4056 ,C268_=_C4057 ,C268_=_C4058 ,C272_=_C286 ,\nC272_=_C287 ,C272_=_C288 ,C272_=_C289 ,C272_=_C290 ,C272_=_C291 ,C272_=_C292 ,\nC272_=_C293 ,C272_=_C294 ,C272_=_C295 ,C272_=_C296 ,C272_=_C297 ,C272_=_C298 ,\nC272_=_C299 ,C272_=_C301 ,C272_=_C302 ,C286_=_C287 ,C286_=_C288 ,C286_=_C289 ,\nC286_=_C290 ,C286_=_C291 ,C286_=_C292 ,C286_=_C293 ,C286_=_C294 ,C286_=_C295 ,\nC286_=_C296 ,C286_=_C297 ,C286_=_C298 ,C286_=_C299 ,C286_=_C301 ,C286_=_C302 ,\nC287_=_C288 ,C287_=_C289 ,C287_=_C290 ,C287_=_C291 ,C287_=_C292 ,C287_=_C293 ,\nC287_=_C294 ,C287_=_C295 ,C287_=_C296 ,C287_=_C297 ,C287_=_C298 ,C287_=_C299 ,\nC287_=_C301 ,C287_=_C302 ,C288_=_C289 ,C288_=_C290 ,C288_=_C291 ,C288_=_C292 ,\nC288_=_C293 ,C288_=_C294 ,C288_=_C295 ,C288_=_C296 ,C288_=_C297 ,C288_=_C298 ,\nC288_=_C299 ,C288_=_C301 ,C288_=_C302 ,C289_=_C290 ,C289_=_C291 ,C289_=_C292 ,\nC289_=_C293 ,C289_=_C294 ,C289_=_C295 ,C289_=_C296 ,C289_=_C297 ,C289_=_C298 ,\nC289_=_C299 ,C289_=_C301 ,C289_=_C302 ,C290_=_C291 ,C290_=_C292 ,C290_=_C293 ,\nC290_=_C294 ,C290_=_C295 ,C290_=_C296 ,C290_=_C297 ,C290_=_C298 ,C290_=_C299 ,\nC290_=_C301 ,C290_=_C302 ,C291_=_C292 ,C291_=_C293 ,C291_=_C294 ,C291_=_C295 ,\nC291_=_C296 ,C291_=_C297 ,C291_=_C298 ,C291_=_C299 ,C291_=_C301 ,C291_=_C302 ,\nC292_=_C293 ,C292_=_C294 ,C292_=_C295 ,C292_=_C296 ,C292_=_C297 ,C292_=_C298 ,\nC292_=_C299 ,C292_=_C301 ,C292_=_C302 ,C292_=_C750 ,C293_=_C294 ,C293_=_C295 ,\nC293_=_C296 ,C293_=_C297 ,C293_=_C298 ,C293_=_C299 ,C293_=_C301 ,C293_=_C302 ,\nC293_=_C1718 ,C294_=_C295 ,C294_=_C296 ,C294_=_C297 ,C294_=_C298 ,C294_=_C299 ,\nC294_=_C301 ,C294_=_C302 ,C295_=_C296 ,C295_=_C297 ,C295_=_C298 ,C295_=_C299 ,\nC295_=_C301 ,C295_=_C302 ,C296_=_C297 ,C296_=_C298 ,C296_=_C299 ,C296_=_C301 ,\nC296_=_C302 ,C297_=_C298 ,C297_=_C299 ,C297_=_C301 ,C297_=_C302 ,C298_=_C299 ,\nC298_=_C301 ,C298_=_C302 ,C299_=_C301 ,C299_=_C302 ,C299_=_C4022 ,C301_=_C302 ,\nC301_=_C4055 ,C302_=_C4056 ,C591_=_C673 ,C591_=_C750 ,C591_=_C1115 ,C591_=_C1165 ,\nC591_=_C1398 ,C591_=_C1423 ,C591_=_C1513 ,C591_=_C1718 ,C591_=_C2162 ,C591_=_C2467 ,\nC591_=_C3278 ,C591_=_C3313 ,C591_=_C3321 ,C591_=_C3348 ,C591_=_C3729 ,C591_=_C3757 ,\nC591_=_C4002 ,C591_=_C4022 ,C591_=_C4034 ,C591_=_C4055 ,C591_=_C4056 ,C591_=_C4057 ,\nC591_=_C4058 ,C673_=_C750 ,C673_=_C1115 ,C673_=_C1165 ,C673_=_C1398 ,C673_=_C1423 ,\nC673_=_C1513 ,C673_=_C1718 ,C673_=_C2162 ,C673_=_C2467 ,C673_=_C3278 ,C673_=_C3313 ,\nC673_=_C3321 ,C673_=_C3348 ,C673_=_C3729 ,C673_=_C3757 ,C673_=_C4002 ,C673_=_C4022 ,\nC673_=_C4034 ,C673_=_C4055 ,C673_=_C4056 ,C673_=_C4057 ,C673_=_C4058 ,C750_=_C1115 ,\nC750_=_C1165 ,C750_=_C1398 ,C750_=_C1423 ,C750_=_C1513 ,C750_=_C1718 ,C750_=_C2162 ,\nC750_=_C2467 ,C750_=_C3278 ,C750_=_C3313 ,C750_=_C3321 ,C750_=_C3348 ,C750_=_C3729 ,\nC750_=_C3757 ,C750_=_C4002 ,C750_=_C4022 ,C750_=_C4034 ,C750_=_C4055 ,C750_=_C4056 ,\nC750_=_C4057 ,C750_=_C4058 ,C1115_=_C1165 ,C1115_=_C1398 ,C1115_=_C1423 ,C1115_=_C1513 ,\nC1115_=_C1718 ,C1115_=_C2162 ,C1115_=_C2467 ,C1115_=_C3278 ,C1115_=_C3313 ,C1115_=_C3321 ,\nC1115_=_C3348 ,C1115_=_C3729 ,C1115_=_C3757 ,C1115_=_C4002 ,C1115_=_C4022 ,C1115_=_C4034 ,\nC1115_=_C4055</w:t>
      </w:r>
    </w:p>
    <w:p>
      <w:pPr>
        <w:pStyle w:val="PreformattedText"/>
        <w:bidi w:val="0"/>
        <w:spacing w:before="0" w:after="0"/>
        <w:jc w:val="left"/>
        <w:rPr/>
      </w:pPr>
      <w:r>
        <w:rPr/>
        <w:t xml:space="preserve"> </w:t>
      </w:r>
      <w:r>
        <w:rPr/>
        <w:t>,C1115_=_C4056 ,C1115_=_C4057 ,C1115_=_C4058 ,C1165_=_C1398 ,C1165_=_C1423 ,\nC1165_=_C1513 ,C1165_=_C1718 ,C1165_=_C2162 ,C1165_=_C2467 ,C1165_=_C3278 ,C1165_=_C3313 ,\nC1165_=_C3321 ,C1165_=_C3348 ,C1165_=_C3729 ,C1165_=_C3757 ,C1165_=_C4002 ,C1165_=_C4022 ,\nC1165_=_C4034 ,C1165_=_C4055 ,C1165_=_C4056 ,C1165_=_C4057 ,C1165_=_C4058 ,C1398_=_C1423 ,\nC1398_=_C1513 ,C1398_=_C1718 ,C1398_=_C2162 ,C1398_=_C2467 ,C1398_=_C3278 ,C1398_=_C3313 ,\nC1398_=_C3321 ,C1398_=_C3348 ,C1398_=_C3729 ,C1398_=_C3757 ,C1398_=_C4002 ,C1398_=_C4022 ,\nC1398_=_C4034 ,C1398_=_C4055 ,C1398_=_C4056 ,C1398_=_C4057 ,C1398_=_C4058 ,C1423_=_C1513 ,\nC1423_=_C1718 ,C1423_=_C2162 ,C1423_=_C2467 ,C1423_=_C3278 ,C1423_=_C3313 ,C1423_=_C3321 ,\nC1423_=_C3348 ,C1423_=_C3729 ,C1423_=_C3757 ,C1423_=_C4002 ,C1423_=_C4022 ,C1423_=_C4034 ,\nC1423_=_C4055 ,C1423_=_C4056 ,C1423_=_C4057 ,C1423_=_C4058 ,C1513_=_C1718 ,C1513_=_C2162 ,\nC1513_=_C2467 ,C1513_=_C3278 ,C1513_=_C3313 ,C1513_=_C3321 ,C1513_=_C3348 ,C1513_=_C3729 ,\nC1513_=_C3757 ,C1513_=_C4002 ,C1513_=_C4022 ,C1513_=_C4034 ,C1513_=_C4055 ,C1513_=_C4056 ,\nC1513_=_C4057 ,C1513_=_C4058 ,C1718_=_C2162 ,C1718_=_C2467 ,C1718_=_C3278 ,C1718_=_C3313 ,\nC1718_=_C3321 ,C1718_=_C3348 ,C1718_=_C3729 ,C1718_=_C3757 ,C1718_=_C4002 ,C1718_=_C4022 ,\nC1718_=_C4034 ,C1718_=_C4055 ,C1718_=_C4056 ,C1718_=_C4057 ,C1718_=_C4058 ,C2162_=_C2467 ,\nC2162_=_C3278 ,C2162_=_C3313 ,C2162_=_C3321 ,C2162_=_C3348 ,C2162_=_C3729 ,C2162_=_C3757 ,\nC2162_=_C4002 ,C2162_=_C4022 ,C2162_=_C4034 ,C2162_=_C4055 ,C2162_=_C4056 ,C2162_=_C4057 ,\nC2162_=_C4058 ,C2467_=_C3278 ,C2467_=_C3313 ,C2467_=_C3321 ,C2467_=_C3348 ,C2467_=_C3729 ,\nC2467_=_C3757 ,C2467_=_C4002 ,C2467_=_C4022 ,C2467_=_C4034 ,C2467_=_C4055 ,C2467_=_C4056 ,\nC2467_=_C4057 ,C2467_=_C4058 ,C3278_=_C3313 ,C3278_=_C3321 ,C3278_=_C3348 ,C3278_=_C3729 ,\nC3278_=_C3757 ,C3278_=_C4002 ,C3278_=_C4022 ,C3278_=_C4034 ,C3278_=_C4055 ,C3278_=_C4056 ,\nC3278_=_C4057 ,C3278_=_C4058 ,C3313_=_C3321 ,C3313_=_C3348 ,C3313_=_C3729 ,C3313_=_C3757 ,\nC3313_=_C4002 ,C3313_=_C4022 ,C3313_=_C4034 ,C3313_=_C4055 ,C3313_=_C4056 ,C3313_=_C4057 ,\nC3313_=_C4058 ,C3321_=_C3348 ,C3321_=_C3729 ,C3321_=_C3757 ,C3321_=_C4002 ,C3321_=_C4022 ,\nC3321_=_C4034 ,C3321_=_C4055 ,C3321_=_C4056 ,C3321_=_C4057 ,C3321_=_C4058 ,C3348_=_C3729 ,\nC3348_=_C3757 ,C3348_=_C4002 ,C3348_=_C4022 ,C3348_=_C4034 ,C3348_=_C4055 ,C3348_=_C4056 ,\nC3348_=_C4057 ,C3348_=_C4058 ,C3729_=_C3757 ,C3729_=_C4002 ,C3729_=_C4022 ,C3729_=_C4034 ,\nC3729_=_C4055 ,C3729_=_C4056 ,C3729_=_C4057 ,C3729_=_C4058 ,C3757_=_C4002 ,C3757_=_C4022 ,\nC3757_=_C4034 ,C3757_=_C4055 ,C3757_=_C4056 ,C3757_=_C4057 ,C3757_=_C4058 ,C4002_=_C4022 ,\nC4002_=_C4034 ,C4002_=_C4055 ,C4002_=_C4056 ,C4002_=_C4057 ,C4002_=_C4058 ,C4022_=_C4034 ,\nC4022_=_C4055 ,C4022_=_C4056 ,C4022_=_C4057 ,C4022_=_C4058 ,C4034_=_C4055 ,C4034_=_C4056 ,\nC4034_=_C4057 ,C4034_=_C4058 ,C4055_=_C4056 ,C4055_=_C4057 ,C4055_=_C4058 ,C4056_=_C4057 ,\nC4056_=_C4058 ,C4057_=_C4058 ,"];216[shape=box, label="id:216 level: 6\n95: C0 C1 C3 C4 C5 \nC6 C7 C8 C9 C10 C11 \nC12 C13 C14 C15 C16 C17 \nC18 C19 C20 C21 C22 C23 \nC24 C26 C30 C42 C50 C59 \nC69 C73 C84 C96 C97 C98 \nC99 C100 C101 C102 C103 C104 \nC105 C106 C107 C108 C109 C110 \nC111 C112 C113 C114 C115 C116 \nC117 C118 C120 C132 C179 C190 \nC200 C201 C202 C203 C204 C205 \nC206 C207 C209 C210 C211 C212 \nC213 C214 C215 C216 C217 C218 \nC261 C293 C321 C526 C733 C1070 \nC1196 C1709 C1710 C1711 C1712 C1713 \nC1714 C1715 C1716 C1717 C1718 C1719 \n1244: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6( C0 C26 ) C0_=_C30( C0 C30 ) C0_=_C42( C0 C4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50( C1 C50 ) C1_=_C59( C1 C5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96( C3 C96 ) C3_=_C120( C3 C120 ) C3_=_C132( C3 C132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97( C4 C9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30( C6 C30 ) C6_=_C50( C6 C50 ) C6_=_C73( C6 C73 ) C6_=_C99( C6 C99 ) C6_=_C120( C6 C120 ) \nC6_=_C179( C6 C179 ) C6_=_C200( C6 C200 ) C6_=_C201( C6 C201 ) C6_=_C202( C6 C202 ) C6_=_C203( C6 C203 ) C6_=_C204( C6 C204 ) \nC6_=_C205( C6 C205 ) C6_=_C206( C6 C206 ) C6_=_C207( C6 C207 ) C6_=_C209( C6 C209 ) C6_=_C210( C6 C210 ) C6_=_C211( C6 C211 ) \nC6_=_C212( C6 C212 ) C6_=_C213( C6 C213 ) C6_=_C214( C6 C214 ) C6_=_C215( C6 C215 ) C6_=_C216( C6 C216 ) C6_=_C217( C6 C217 ) \nC6_=_C218( C6 C218 ) C7_=_C8( C7 C8 ) C7_=_C9( C7 C9 ) C7_=_C10( C7 C10 ) C7_=_C11( C7 C11 ) C7_=_C12( C7 C12 ) \nC7_=_C13( C7 C13 ) C7_=_C14( C7 C14 ) C7_=_C15( C7 C15 ) C7_=_C16( C7 C16 ) C7_=_C17( C7 C17 ) C7_=_C18( C7 C18 ) \nC7_=_C19( C7 C19 ) C7_=_C20( C7 C20 ) C7_=_C21( C7 C21 ) C7_=_C22( C7 C22 ) C7_=_C23( C7 C23 ) C7_=_C24( C7 C24 ) \nC8_=_C9( C8 C9 ) C8_=_C10( C8 C10 ) C8_=_C11( C8 C11 ) C8_=_C12( C8 C12 ) C8_=_C13( C8 C13 ) C8_=_C14( C8 C14 ) \nC8_=_C15( C8 C15 ) C8_=_C16( C8 C16 ) C8_=_C17( C8 C17 ) C8_=_C18( C8 C18 ) C8_=_C19( C8 C19 ) C8_=_C20( C8 C20 ) \nC8_=_C21( C8 C21 ) C8_=_C22( C8 C22 ) C8_=_C23( C8 C23 ) C8_=_C24( C8 C24 ) C8_=_C100( C8 C100 ) C8_=_C200( C8 C200 ) \nC8_=_C261( C8 C261 ) C9_=_C10( C9 C10 ) C9_=_C11( C9 C11 ) C9_=_C12( C9 C12 ) C9_=_C13( C9 C13 ) C9_=_C14( C9 C14 ) \nC9_=_C15( C9 C15 ) C9_=_C16( C9 C16 ) C9_=_C17( C9 C17 ) C9_=_C18( C9 C18 ) C9_=_C19( C9 C19 ) C9_=_C20( C9 C20 ) \nC9_=_C21( C9 C21 ) C9_=_C22( C9 C22 ) C9_=_C23( C9 C23 ) C9_=_C24( C9 C24 ) C9_=_C103( C9 C103 ) C10_=_C11( C10 C11 ) \nC10_=_C12( C10 C12 ) C10_=_C13( C10 C13 ) C10_=_C14( C10 C14 ) C10_=_C15( C10 C15 ) C10_=_C16( C10 C16 ) C10_=_C17( C10 C17 ) \nC10_=_C18( C10 C18 ) C10_=_C19( C10 C19 ) C10_=_C20( C10 C20 ) C10_=_C21( C10 C21 ) C10_=_C22( C10 C22 ) C10_=_C23( C10 C23 ) \nC10_=_C24( C10 C24 ) C10_=_C202( C10 C202 ) C10_=_C321( C10 C321 ) C11_=_C12( C11 C12 ) C11_=_C13( C11 C13 ) C11_=_C14( C11 C14 ) \nC11_=_C15( C11 C15 ) C11_=_C16( C11 C16 ) C11_=_C17( C11 C17 ) C11_=_C18( C11 C18 ) C11_=_C19( C11 C19 ) C11_=_C20( C11 C20 ) \nC11_=_C21( C11 C21 ) C11_=_C22( C11 C22 ) C11_=_C23( C11 C23 ) C11_=_C24( C11 C24 ) C11_=_C104( C11 C104 ) C11_=_C203( C11 C203 ) \nC12_=_C13( C12 C13 ) C12_=_C14( C12 C14 ) C12_=_C15( C12 C15 ) C12_=_C16( C12 C16 ) C12_=_C17( C12 C17 ) C12_=_C18( C12 C18 ) \nC12_=_C19( C12 C19 ) C12_=_C20( C12 C20 ) C12_=_C21( C12 C21 ) C12_=_C22( C12 C22 ) C12_=_C23( C12 C23 ) C12_=_C24( C12 C24 ) \nC12_=_C107( C12 C107 ) C13_=_C14( C13 C14 ) C13_=_C15( C13 C15 ) C13_=_C16( C13 C16 ) C13_=_C17( C13 C17 ) C13_=_C18( C13 C18 ) \nC13_=_C19( C13 C19 ) C13_=_C20( C13 C20 ) C13_=_C21( C13 C21 ) C13_=_C22( C13 C22 ) C13_=_C23( C13 C23 ) C13_=_C24( C13 C24 ) \nC13_=_C205( C13 C205 ) C13_=_C526( C13 C526 ) C14_=_C15( C14 C15 ) C14_=_C16( C14 C16 ) C14_=_C17( C14 C17 ) C14_=_C18( C14 C18 ) \nC14_=_C19( C14 C19 ) C14_=_C20( C14 C20 ) C14_=_C21( C14 C21 ) C14_=_C22( C14 C22 ) C14_=_C23( C14 C23 ) C14_=_C24( C14 C24 ) \nC14_=_C108( C14 C108 ) C15_=_C16( C15 C16 ) C15_=_C17( C15 C17 ) C15_=_C18( C15 C18 ) C15_=_C19( C15 C19 ) C15_=_C20( C15 C20 ) \nC15_=_C21( C15 C21 ) C15_=_C22( C15 C22 ) C15_=_C23( C15 C23 ) C15_=_C24( C15 C24 ) C15_=_C207( C15 C207 ) C15_=_C1196( C15 C1196 ) \nC16_=_C17( C16 C17 ) C16_=_C18( C16 C18 ) C16_=_C19( C16 C19 ) C16_=_C20( C16 C20 ) C16_=_C21( C16 C21 ) C16_=_C22( C16 C22 ) \nC16_=_C23( C16 C23 ) C16_=_C24( C16 C24 ) C16_=_C42( C16 C42 ) C16_=_C59( C16 C59 ) C16_=_C84( C16 C84 ) C16_=_C110( C16 C110 ) \nC16_=_C132( C16 C132 ) C16_=_C190( C16 C190 ) C16_=_C261( C16 C261 ) C16_=_C293( C16 C293 ) C16_=_C321( C16 C321 ) C16_=_C526( C16 C526 ) \nC16_=_C733( C16 C733 ) C16_=_C1070( C16 C1070 ) C16_=_C1196( C16 C1196 ) C16_=_C1709( C16 C1709 ) C16_=_C1710( C16 C1710 ) C16_=_C1711( C16 C1711 ) \nC16_=_C1712( C16 C1712 ) C16_=_C1713( C16 C1713 ) C16_=_C1714( C16 C1714 ) C16_=_C1715( C16 C1715 ) C16_=_C1716( C16 C1716 ) C16_=_C1717( C16 C1717 ) \nC16_=_C1718(</w:t>
      </w:r>
    </w:p>
    <w:p>
      <w:pPr>
        <w:pStyle w:val="PreformattedText"/>
        <w:bidi w:val="0"/>
        <w:spacing w:before="0" w:after="0"/>
        <w:jc w:val="left"/>
        <w:rPr/>
      </w:pPr>
      <w:r>
        <w:rPr/>
        <w:t xml:space="preserve"> </w:t>
      </w:r>
      <w:r>
        <w:rPr/>
        <w:t>C16 C1718 ) C16_=_C1719( C16 C1719 ) C17_=_C18( C17 C18 ) C17_=_C19( C17 C19 ) C17_=_C20( C17 C20 ) C17_=_C21( C17 C21 ) \nC17_=_C22( C17 C22 ) C17_=_C23( C17 C23 ) C17_=_C24( C17 C24 ) C17_=_C111( C17 C111 ) C18_=_C19( C18 C19 ) C18_=_C20( C18 C20 ) \nC18_=_C21( C18 C21 ) C18_=_C22( C18 C22 ) C18_=_C23( C18 C23 ) C18_=_C24( C18 C24 ) C18_=_C1709( C18 C1709 ) C19_=_C20( C19 C20 ) \nC19_=_C21( C19 C21 ) C19_=_C22( C19 C22 ) C19_=_C23( C19 C23 ) C19_=_C24( C19 C24 ) C19_=_C112( C19 C112 ) C20_=_C21( C20 C21 ) \nC20_=_C22( C20 C22 ) C20_=_C23( C20 C23 ) C20_=_C24( C20 C24 ) C20_=_C113( C20 C113 ) C21_=_C22( C21 C22 ) C21_=_C23( C21 C23 ) \nC21_=_C24( C21 C24 ) C21_=_C114( C21 C114 ) C22_=_C23( C22 C23 ) C22_=_C24( C22 C24 ) C22_=_C212( C22 C212 ) C22_=_C1711( C22 C1711 ) \nC23_=_C24( C23 C24 ) C23_=_C115( C23 C115 ) C26_=_C30( C26 C30 ) C26_=_C42( C26 C42 ) C26_=_C69( C26 C69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30_=_C42( C30 C42 ) C30_=_C50( C30 C50 ) \nC30_=_C73( C30 C73 ) C30_=_C99( C30 C99 ) C30_=_C120( C30 C120 ) C30_=_C179( C30 C179 ) C30_=_C200( C30 C200 ) C30_=_C201( C30 C201 ) \nC30_=_C202( C30 C202 ) C30_=_C203( C30 C203 ) C30_=_C204( C30 C204 ) C30_=_C205( C30 C205 ) C30_=_C206( C30 C206 ) C30_=_C207( C30 C207 ) \nC30_=_C209( C30 C209 ) C30_=_C210( C30 C210 ) C30_=_C211( C30 C211 ) C30_=_C212( C30 C212 ) C30_=_C213( C30 C213 ) C30_=_C214( C30 C214 ) \nC30_=_C215( C30 C215 ) C30_=_C216( C30 C216 ) C30_=_C217( C30 C217 ) C30_=_C218( C30 C218 ) C42_=_C59( C42 C59 ) C42_=_C84( C42 C84 ) \nC42_=_C110( C42 C110 ) C42_=_C132( C42 C132 ) C42_=_C190( C42 C190 ) C42_=_C261( C42 C261 ) C42_=_C293( C42 C293 ) C42_=_C321( C42 C321 ) \nC42_=_C526( C42 C526 ) C42_=_C733( C42 C733 ) C42_=_C1070( C42 C1070 ) C42_=_C1196( C42 C1196 ) C42_=_C1709( C42 C1709 ) C42_=_C1710( C42 C1710 ) \nC42_=_C1711( C42 C1711 ) C42_=_C1712( C42 C1712 ) C42_=_C1713( C42 C1713 ) C42_=_C1714( C42 C1714 ) C42_=_C1715( C42 C1715 ) C42_=_C1716( C42 C1716 ) \nC42_=_C1717( C42 C1717 ) C42_=_C1718( C42 C1718 ) C42_=_C1719( C42 C1719 ) C50_=_C59( C50 C59 ) C50_=_C73( C50 C73 ) C50_=_C99( C50 C99 ) \nC50_=_C120( C50 C120 ) C50_=_C179( C50 C179 ) C50_=_C200( C50 C200 ) C50_=_C201( C50 C201 ) C50_=_C202( C50 C202 ) C50_=_C203( C50 C203 ) \nC50_=_C204( C50 C204 ) C50_=_C205( C50 C205 ) C50_=_C206( C50 C206 ) C50_=_C207( C50 C207 ) C50_=_C209( C50 C209 ) C50_=_C210( C50 C210 ) \nC50_=_C211( C50 C211 ) C50_=_C212( C50 C212 ) C50_=_C213( C50 C213 ) C50_=_C214( C50 C214 ) C50_=_C215( C50 C215 ) C50_=_C216( C50 C216 ) \nC50_=_C217( C50 C217 ) C50_=_C218( C50 C218 ) C59_=_C84( C59 C84 ) C59_=_C110( C59 C110 ) C59_=_C132( C59 C132 ) C59_=_C190( C59 C190 ) \nC59_=_C261( C59 C261 ) C59_=_C293( C59 C293 ) C59_=_C321( C59 C321 ) C59_=_C526( C59 C526 ) C59_=_C733( C59 C733 ) C59_=_C1070( C59 C1070 ) \nC59_=_C1196( C59 C1196 ) C59_=_C1709( C59 C1709 ) C59_=_C1710( C59 C1710 ) C59_=_C1711( C59 C1711 ) C59_=_C1712( C59 C1712 ) C59_=_C1713( C59 C1713 ) \nC59_=_C1714( C59 C1714 ) C59_=_C1715( C59 C1715 ) C59_=_C1716( C59 C1716 ) C59_=_C1717( C59 C1717 ) C59_=_C1718( C59 C1718 ) C59_=_C1719( C59 C1719 ) \nC69_=_C73( C69 C73 ) C69_=_C84( C69 C84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73_=_C84( C73 C84 ) C73_=_C99( C73 C99 ) C73_=_C120( C73 C120 ) C73_=_C179( C73 C179 ) C73_=_C200( C73 C200 ) \nC73_=_C201( C73 C201 ) C73_=_C202( C73 C202 ) C73_=_C203( C73 C203 ) C73_=_C204( C73 C204 ) C73_=_C205( C73 C205 ) C73_=_C206( C73 C206 ) \nC73_=_C207( C73 C207 ) C73_=_C209( C73 C209 ) C73_=_C210( C73 C210 ) C73_=_C211( C73 C211 ) C73_=_C212( C73 C212 ) C73_=_C213( C73 C213 ) \nC73_=_C214( C73 C214 ) C73_=_C215( C73 C215 ) C73_=_C216( C73 C216 ) C73_=_C217( C73 C217 ) C73_=_C218( C73 C218 ) C84_=_C110( C84 C110 ) \nC84_=_C132( C84 C132 ) C84_=_C190( C84 C190 ) C84_=_C261( C84 C261 ) C84_=_C293( C84 C293 ) C84_=_C321( C84 C321 ) C84_=_C526( C84 C526 ) \nC84_=_C733( C84 C733 ) C84_=_C1070( C84 C1070 ) C84_=_C1196( C84 C1196 ) C84_=_C1709( C84 C1709 ) C84_=_C1710( C84 C1710 ) C84_=_C1711( C84 C1711 ) \nC84_=_C1712( C84 C1712 ) C84_=_C1713( C84 C1713 ) C84_=_C1714( C84 C1714 ) C84_=_C1715( C84 C1715 ) C84_=_C1716( C84 C1716 ) C84_=_C1717( C84 C1717 ) \nC84_=_C1718( C84 C1718 ) C84_=_C1719( C84 C171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20( C96 C120 ) C96_=_C132( C96 C132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79( C98 C179 ) C98_=_C190( C98 C190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20( C99 C120 ) C99_=_C179( C99 C179 ) \nC99_=_C200( C99 C200 ) C99_=_C201( C99 C201 ) C99_=_C202( C99 C202 ) C99_=_C203( C99 C203 ) C99_=_C204( C99 C204 ) C99_=_C205( C99 C205 ) \nC99_=_C206( C99 C206 ) C99_=_C207( C99 C207 ) C99_=_C209( C99 C209 ) C99_=_C210( C99 C210 ) C99_=_C211( C99 C211 ) C99_=_C212( C99 C212 ) \nC99_=_C213( C99 C213 ) C99_=_C214( C99 C214 ) C99_=_C215( C99 C215 ) C99_=_C216( C99 C216 ) C99_=_C217( C99 C217 ) C99_=_C218( C99 C21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200( C100 C200 ) C100_=_C261( C100 C261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201( C102 C201 ) \nC102_=_C293( C102 C293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203( C104 C203 ) C105_=_C106( C105 C106 ) C105_=_C107( C105 C107 ) C105_=_C108( C105 C108 ) C105_=_C109( C105</w:t>
      </w:r>
    </w:p>
    <w:p>
      <w:pPr>
        <w:pStyle w:val="PreformattedText"/>
        <w:bidi w:val="0"/>
        <w:spacing w:before="0" w:after="0"/>
        <w:jc w:val="left"/>
        <w:rPr/>
      </w:pPr>
      <w:r>
        <w:rPr/>
        <w:t xml:space="preserve"> </w:t>
      </w:r>
      <w:r>
        <w:rPr/>
        <w:t>C109 ) C105_=_C110( C105 C110 ) \nC105_=_C111( C105 C111 ) C105_=_C112( C105 C112 ) C105_=_C113( C105 C113 ) C105_=_C114( C105 C114 ) C105_=_C115( C105 C115 ) C105_=_C116( C105 C116 ) \nC105_=_C117( C105 C117 ) C105_=_C118( C105 C118 ) C106_=_C107( C106 C107 ) C106_=_C108( C106 C108 ) C106_=_C109( C106 C109 ) C106_=_C110( C106 C110 ) \nC106_=_C111( C106 C111 ) C106_=_C112( C106 C112 ) C106_=_C113( C106 C113 ) C106_=_C114( C106 C114 ) C106_=_C115( C106 C115 ) C106_=_C116( C106 C116 ) \nC106_=_C117( C106 C117 ) C106_=_C118( C106 C118 ) C107_=_C108( C107 C108 ) C107_=_C109( C107 C109 ) C107_=_C110( C107 C110 ) C107_=_C111( C107 C111 ) \nC107_=_C112( C107 C112 ) C107_=_C113( C107 C113 ) C107_=_C114( C107 C114 ) C107_=_C115( C107 C115 ) C107_=_C116( C107 C116 ) C107_=_C117( C107 C117 ) \nC107_=_C118( C107 C118 ) C108_=_C109( C108 C109 ) C108_=_C110( C108 C110 ) C108_=_C111( C108 C111 ) C108_=_C112( C108 C112 ) C108_=_C113( C108 C113 ) \nC108_=_C114( C108 C114 ) C108_=_C115( C108 C115 ) C108_=_C116( C108 C116 ) C108_=_C117( C108 C117 ) C108_=_C118( C108 C118 ) C109_=_C110( C109 C110 ) \nC109_=_C111( C109 C111 ) C109_=_C112( C109 C112 ) C109_=_C113( C109 C113 ) C109_=_C114( C109 C114 ) C109_=_C115( C109 C115 ) C109_=_C116( C109 C116 ) \nC109_=_C117( C109 C117 ) C109_=_C118( C109 C118 ) C109_=_C206( C109 C206 ) C109_=_C733( C109 C733 ) C110_=_C111( C110 C111 ) C110_=_C112( C110 C112 ) \nC110_=_C113( C110 C113 ) C110_=_C114( C110 C114 ) C110_=_C115( C110 C115 ) C110_=_C116( C110 C116 ) C110_=_C117( C110 C117 ) C110_=_C118( C110 C118 ) \nC110_=_C132( C110 C132 ) C110_=_C190( C110 C190 ) C110_=_C261( C110 C261 ) C110_=_C293( C110 C293 ) C110_=_C321( C110 C321 ) C110_=_C526( C110 C526 ) \nC110_=_C733( C110 C733 ) C110_=_C1070( C110 C1070 ) C110_=_C1196( C110 C1196 ) C110_=_C1709( C110 C1709 ) C110_=_C1710( C110 C1710 ) C110_=_C1711( C110 C1711 ) \nC110_=_C1712( C110 C1712 ) C110_=_C1713( C110 C1713 ) C110_=_C1714( C110 C1714 ) C110_=_C1715( C110 C1715 ) C110_=_C1716( C110 C1716 ) C110_=_C1717( C110 C1717 ) \nC110_=_C1718( C110 C1718 ) C110_=_C1719( C110 C1719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3_=_C114( C113 C114 ) C113_=_C115( C113 C115 ) C113_=_C116( C113 C116 ) \nC113_=_C117( C113 C117 ) C113_=_C118( C113 C118 ) C114_=_C115( C114 C115 ) C114_=_C116( C114 C116 ) C114_=_C117( C114 C117 ) C114_=_C118( C114 C118 ) \nC115_=_C116( C115 C116 ) C115_=_C117( C115 C117 ) C115_=_C118( C115 C118 ) C116_=_C117( C116 C117 ) C116_=_C118( C116 C118 ) C116_=_C215( C116 C215 ) \nC116_=_C1717( C116 C1717 ) C117_=_C118( C117 C118 ) C117_=_C216( C117 C216 ) C117_=_C1718( C117 C1718 ) C118_=_C218( C118 C218 ) C118_=_C1719( C118 C1719 ) \nC120_=_C132( C120 C132 ) C120_=_C179( C120 C179 ) C120_=_C200( C120 C200 ) C120_=_C201( C120 C201 ) C120_=_C202( C120 C202 ) C120_=_C203( C120 C203 ) \nC120_=_C204( C120 C204 ) C120_=_C205( C120 C205 ) C120_=_C206( C120 C206 ) C120_=_C207( C120 C207 ) C120_=_C209( C120 C209 ) C120_=_C210( C120 C210 ) \nC120_=_C211( C120 C211 ) C120_=_C212( C120 C212 ) C120_=_C213( C120 C213 ) C120_=_C214( C120 C214 ) C120_=_C215( C120 C215 ) C120_=_C216( C120 C216 ) \nC120_=_C217( C120 C217 ) C120_=_C218( C120 C218 ) C132_=_C190( C132 C190 ) C132_=_C261( C132 C261 ) C132_=_C293( C132 C293 ) C132_=_C321( C132 C321 ) \nC132_=_C526( C132 C526 ) C132_=_C733( C132 C733 ) C132_=_C1070( C132 C1070 ) C132_=_C1196( C132 C1196 ) C132_=_C1709( C132 C1709 ) C132_=_C1710( C132 C1710 ) \nC132_=_C1711( C132 C1711 ) C132_=_C1712( C132 C1712 ) C132_=_C1713( C132 C1713 ) C132_=_C1714( C132 C1714 ) C132_=_C1715( C132 C1715 ) C132_=_C1716( C132 C1716 ) \nC132_=_C1717( C132 C1717 ) C132_=_C1718( C132 C1718 ) C132_=_C1719( C132 C1719 ) C179_=_C190( C179 C190 ) C179_=_C200( C179 C200 ) C179_=_C201( C179 C201 ) \nC179_=_C202( C179 C202 ) C179_=_C203( C179 C203 ) C179_=_C204( C179 C204 ) C179_=_C205( C179 C205 ) C179_=_C206( C179 C206 ) C179_=_C207( C179 C207 ) \nC179_=_C209( C179 C209 ) C179_=_C210( C179 C210 ) C179_=_C211( C179 C211 ) C179_=_C212( C179 C212 ) C179_=_C213( C179 C213 ) C179_=_C214( C179 C214 ) \nC179_=_C215( C179 C215 ) C179_=_C216( C179 C216 ) C179_=_C217( C179 C217 ) C179_=_C218( C179 C218 ) C190_=_C261( C190 C261 ) C190_=_C293( C190 C293 ) \nC190_=_C321( C190 C321 ) C190_=_C526( C190 C526 ) C190_=_C733( C190 C733 ) C190_=_C1070( C190 C1070 ) C190_=_C1196( C190 C1196 ) C190_=_C1709( C190 C1709 ) \nC190_=_C1710( C190 C1710 ) C190_=_C1711( C190 C1711 ) C190_=_C1712( C190 C1712 ) C190_=_C1713( C190 C1713 ) C190_=_C1714( C190 C1714 ) C190_=_C1715( C190 C1715 ) \nC190_=_C1716( C190 C1716 ) C190_=_C1717( C190 C1717 ) C190_=_C1718( C190 C1718 ) C190_=_C1719( C190 C1719 ) C200_=_C201( C200 C201 ) C200_=_C202( C200 C202 ) \nC200_=_C203( C200 C203 ) C200_=_C204( C200 C204 ) C200_=_C205( C200 C205 ) C200_=_C206( C200 C206 ) C200_=_C207( C200 C207 ) C200_=_C209( C200 C209 ) \nC200_=_C210( C200 C210 ) C200_=_C211( C200 C211 ) C200_=_C212( C200 C212 ) C200_=_C213( C200 C213 ) C200_=_C214( C200 C214 ) C200_=_C215( C200 C215 ) \nC200_=_C216( C200 C216 ) C200_=_C217( C200 C217 ) C200_=_C218( C200 C218 ) C200_=_C261( C200 C261 ) C201_=_C202( C201 C202 ) C201_=_C203( C201 C203 ) \nC201_=_C204( C201 C204 ) C201_=_C205( C201 C205 ) C201_=_C206( C201 C206 ) C201_=_C207( C201 C207 ) C201_=_C209( C201 C209 ) C201_=_C210( C201 C210 ) \nC201_=_C211( C201 C211 ) C201_=_C212( C201 C212 ) C201_=_C213( C201 C213 ) C201_=_C214( C201 C214 ) C201_=_C215( C201 C215 ) C201_=_C216( C201 C216 ) \nC201_=_C217( C201 C217 ) C201_=_C218( C201 C218 ) C201_=_C293( C201 C293 ) C202_=_C203( C202 C203 ) C202_=_C204( C202 C204 ) C202_=_C205( C202 C205 ) \nC202_=_C206( C202 C206 ) C202_=_C207( C202 C207 ) C202_=_C209( C202 C209 ) C202_=_C210( C202 C210 ) C202_=_C211( C202 C211 ) C202_=_C212( C202 C212 ) \nC202_=_C213( C202 C213 ) C202_=_C214( C202 C214 ) C202_=_C215( C202 C215 ) C202_=_C216( C202 C216 ) C202_=_C217( C202 C217 ) C202_=_C218( C202 C218 ) \nC202_=_C321( C202 C321 ) C203_=_C204( C203 C204 ) C203_=_C205( C203 C205 ) C203_=_C206( C203 C206 ) C203_=_C207( C203 C207 ) C203_=_C209( C203 C209 ) \nC203_=_C210( C203 C210 ) C203_=_C211( C203 C211 ) C203_=_C212( C203 C212 ) C203_=_C213( C203 C213 ) C203_=_C214( C203 C214 ) C203_=_C215( C203 C215 ) \nC203_=_C216( C203 C216 ) C203_=_C217( C203 C217 ) C203_=_C218( C203 C218 ) C204_=_C205( C204 C205 ) C204_=_C206( C204 C206 ) C204_=_C207( C204 C207 ) \nC204_=_C209( C204 C209 ) C204_=_C210( C204 C210 ) C204_=_C211( C204 C211 ) C204_=_C212( C204 C212 ) C204_=_C213( C204 C213 ) C204_=_C214( C204 C214 ) \nC204_=_C215( C204 C215 ) C204_=_C216( C204 C216 ) C204_=_C217( C204 C217 ) C204_=_C218( C204 C218 ) C205_=_C206( C205 C206 ) C205_=_C207( C205 C207 ) \nC205_=_C209( C205 C209 ) C205_=_C210( C205 C210 ) C205_=_C211( C205 C211 ) C205_=_C212( C205 C212 ) C205_=_C213( C205 C213 ) C205_=_C214( C205 C214 ) \nC205_=_C215( C205 C215 ) C205_=_C216( C205 C216 ) C205_=_C217( C205 C217 ) C205_=_C218( C205 C218 ) C205_=_C526( C205 C526 ) C206_=_C207( C206 C207 ) \nC206_=_C209( C206 C209 ) C206_=_C210( C206 C210 ) C206_=_C211( C206 C211 ) C206_=_C212( C206 C212 ) C206_=_C213( C206 C213 ) C206_=_C214( C206 C214 ) \nC206_=_C215( C206 C215 ) C206_=_C216( C206 C216 ) C206_=_C217( C206 C217 ) C206_=_C218( C206 C218 ) C206_=_C733( C206 C733 ) C207_=_C209( C207 C209 ) \nC207_=_C210( C207 C210 ) C207_=_C211( C207 C211 ) C207_=_C212( C207 C212 ) C207_=_C213( C207 C213 ) C207_=_C214( C207 C214 ) C207_=_C215( C207 C215 ) \nC207_=_C216( C207 C216 ) C207_=_C217( C207 C217 ) C207_=_C218( C207 C218 ) C207_=_C1196( C207 C1196 ) C209_=_C210( C209 C210 ) C209_=_C211( C209 C211 ) \nC209_=_C212( C209 C212 ) C209_=_C213( C209 C213 ) C209_=_C214( C209 C214 ) C209_=_C215( C209 C215 ) C209_=_C216( C209 C216 ) C209_=_C217( C209 C217 ) \nC209_=_C218( C209 C218 ) C210_=_C211( C210 C211 ) C210_=_C212( C210 C212 ) C210_=_C213( C210 C213 ) C210_=_C214( C210 C214 ) C210_=_C215( C210 C215 ) \nC210_=_C216( C210 C216 ) C210_=_C217( C210 C217 ) C210_=_C218( C210 C218 ) C211_=_C212( C211 C212 ) C211_=_C213( C211 C213 ) C211_=_C214( C211 C214 ) \nC211_=_C215( C211 C215 ) C211_=_C216( C211 C216 ) C211_=_C217( C211 C217 ) C211_=_C218( C211 C218 ) C212_=_C213( C212 C213 ) C212_=_C214( C212 C214 ) \nC212_=_C215( C212 C215 ) C212_=_C216( C212 C216 ) C212_=_C217( C212 C217 ) C212_=_C218( C212 C218 ) C212_=_C1711( C212 C1711 ) C213_=_C214( C213 C214 ) \nC213_=_C215( C213 C215 ) C213_=_C216( C213 C216 ) C213_=_C217( C213 C217 ) C213_=_C218( C213 C218 ) C214_=_C215( C214 C215 ) C214_=_C216( C214 C216 ) \nC214_=_C217( C214 C217 ) C214_=_C218( C214 C218 ) C214_=_C1712( C214 C1712 ) C215_=_C216( C215 C216 ) C215_=_C217( C215 C217 ) C215_=_C218( C215 C218 ) \nC215_=_C1717( C215 C1717 ) C216_=_C217( C216 C217 ) C216_=_C218( C216 C218 ) C216_=_C1718( C216 C1718 ) C217_=_C218( C217 C218 ) C218_=_C1719( C218 C1719 ) \nC261_=_C293( C261 C293 ) C261_=_C321( C261 C321 ) C261_=_C526( C261 C526 ) C261_=_C733( C261 C733 ) C261_=_C1070( C261 C1070 ) C261_=_C1196( C261 C1196 ) \nC261_=_C1709( C261 C1709 ) C261_=_C1710( C261 C1710 ) C261_=_C1711( C261 C1711 ) C261_=_C1712( C261 C1712 ) C261_=_C1713( C261 C1713 ) C261_=_C1714( C261 C1714 ) \nC261_=_C1715( C261 C1715 ) C261_=_C1716( C261 C1716 ) C261_=_C1717( C261 C1717 ) C261_=_C1718( C261 C1718 ) C261_=_C1719( C261 C1719 ) C293_=_C321( C293 C321 ) \nC293_=_C526( C293 C526 ) C293_=_C733( C293 C733 ) C293_=_C1070( C293 C1070 ) C293_=_C1196( C293 C1196 ) C293_=_C1709( C293 C1709 ) C293_=_C1710( C293 C1710 ) \nC293_=_C1711( C293 C1711 ) C293_=_C1712( C293 C1712 ) C293_=_C1713( C293 C1713 ) C293_=_C1714( C293 C1714 ) C293_=_C1715( C293 C1715 ) C293_=_C1716( C293 C1716</w:t>
      </w:r>
    </w:p>
    <w:p>
      <w:pPr>
        <w:pStyle w:val="PreformattedText"/>
        <w:bidi w:val="0"/>
        <w:spacing w:before="0" w:after="0"/>
        <w:jc w:val="left"/>
        <w:rPr/>
      </w:pPr>
      <w:r>
        <w:rPr/>
        <w:t xml:space="preserve"> </w:t>
      </w:r>
      <w:r>
        <w:rPr/>
        <w:t>) \nC293_=_C1717( C293 C1717 ) C293_=_C1718( C293 C1718 ) C293_=_C1719( C293 C1719 ) C321_=_C526( C321 C526 ) C321_=_C733( C321 C733 ) C321_=_C1070( C321 C1070 ) \nC321_=_C1196( C321 C1196 ) C321_=_C1709( C321 C1709 ) C321_=_C1710( C321 C1710 ) C321_=_C1711( C321 C1711 ) C321_=_C1712( C321 C1712 ) C321_=_C1713( C321 C1713 ) \nC321_=_C1714( C321 C1714 ) C321_=_C1715( C321 C1715 ) C321_=_C1716( C321 C1716 ) C321_=_C1717( C321 C1717 ) C321_=_C1718( C321 C1718 ) C321_=_C1719( C321 C1719 ) \nC526_=_C733( C526 C733 ) C526_=_C1070( C526 C1070 ) C526_=_C1196( C526 C1196 ) C526_=_C1709( C526 C1709 ) C526_=_C1710( C526 C1710 ) C526_=_C1711( C526 C1711 ) \nC526_=_C1712( C526 C1712 ) C526_=_C1713( C526 C1713 ) C526_=_C1714( C526 C1714 ) C526_=_C1715( C526 C1715 ) C526_=_C1716( C526 C1716 ) C526_=_C1717( C526 C1717 ) \nC526_=_C1718( C526 C1718 ) C526_=_C1719( C526 C1719 ) C733_=_C1070( C733 C1070 ) C733_=_C1196( C733 C1196 ) C733_=_C1709( C733 C1709 ) C733_=_C1710( C733 C1710 ) \nC733_=_C1711( C733 C1711 ) C733_=_C1712( C733 C1712 ) C733_=_C1713( C733 C1713 ) C733_=_C1714( C733 C1714 ) C733_=_C1715( C733 C1715 ) C733_=_C1716( C733 C1716 ) \nC733_=_C1717( C733 C1717 ) C733_=_C1718( C733 C1718 ) C733_=_C1719( C733 C1719 ) C1070_=_C1196( C1070 C1196 ) C1070_=_C1709( C1070 C1709 ) C1070_=_C1710( C1070 C1710 ) \nC1070_=_C1711( C1070 C1711 ) C1070_=_C1712( C1070 C1712 ) C1070_=_C1713( C1070 C1713 ) C1070_=_C1714( C1070 C1714 ) C1070_=_C1715( C1070 C1715 ) C1070_=_C1716( C1070 C1716 ) \nC1070_=_C1717( C1070 C1717 ) C1070_=_C1718( C1070 C1718 ) C1070_=_C1719( C1070 C1719 ) C1196_=_C1709( C1196 C1709 ) C1196_=_C1710( C1196 C1710 ) C1196_=_C1711( C1196 C1711 ) \nC1196_=_C1712( C1196 C1712 ) C1196_=_C1713( C1196 C1713 ) C1196_=_C1714( C1196 C1714 ) C1196_=_C1715( C1196 C1715 ) C1196_=_C1716( C1196 C1716 ) C1196_=_C1717( C1196 C1717 ) \nC1196_=_C1718( C1196 C1718 ) C1196_=_C1719( C1196 C1719 ) C1709_=_C1710( C1709 C1710 ) C1709_=_C1711( C1709 C1711 ) C1709_=_C1712( C1709 C1712 ) C1709_=_C1713( C1709 C1713 ) \nC1709_=_C1714( C1709 C1714 ) C1709_=_C1715( C1709 C1715 ) C1709_=_C1716( C1709 C1716 ) C1709_=_C1717( C1709 C1717 ) C1709_=_C1718( C1709 C1718 ) C1709_=_C1719( C1709 C1719 ) \nC1710_=_C1711( C1710 C1711 ) C1710_=_C1712( C1710 C1712 ) C1710_=_C1713( C1710 C1713 ) C1710_=_C1714( C1710 C1714 ) C1710_=_C1715( C1710 C1715 ) C1710_=_C1716( C1710 C1716 ) \nC1710_=_C1717( C1710 C1717 ) C1710_=_C1718( C1710 C1718 ) C1710_=_C1719( C1710 C1719 ) C1711_=_C1712( C1711 C1712 ) C1711_=_C1713( C1711 C1713 ) C1711_=_C1714( C1711 C1714 ) \nC1711_=_C1715( C1711 C1715 ) C1711_=_C1716( C1711 C1716 ) C1711_=_C1717( C1711 C1717 ) C1711_=_C1718( C1711 C1718 ) C1711_=_C1719( C1711 C1719 ) C1712_=_C1713( C1712 C1713 ) \nC1712_=_C1714( C1712 C1714 ) C1712_=_C1715( C1712 C1715 ) C1712_=_C1716( C1712 C1716 ) C1712_=_C1717( C1712 C1717 ) C1712_=_C1718( C1712 C1718 ) C1712_=_C1719( C1712 C1719 ) \nC1713_=_C1714( C1713 C1714 ) C1713_=_C1715( C1713 C1715 ) C1713_=_C1716( C1713 C1716 ) C1713_=_C1717( C1713 C1717 ) C1713_=_C1718( C1713 C1718 ) C1713_=_C1719( C1713 C1719 ) \nC1714_=_C1715( C1714 C1715 ) C1714_=_C1716( C1714 C1716 ) C1714_=_C1717( C1714 C1717 ) C1714_=_C1718( C1714 C1718 ) C1714_=_C1719( C1714 C1719 ) C1715_=_C1716( C1715 C1716 ) \nC1715_=_C1717( C1715 C1717 ) C1715_=_C1718( C1715 C1718 ) C1715_=_C1719( C1715 C1719 ) C1716_=_C1717( C1716 C1717 ) C1716_=_C1718( C1716 C1718 ) C1716_=_C1719( C1716 C1719 ) \nC1717_=_C1718( C1717 C1718 ) C1717_=_C1719( C1717 C1719 ) C1718_=_C1719( C1718 C1719 ) "];153-&gt;216[label="91: C0 C1 C3 C4 C5 \nC7 C8 C9 C10 C11 C12 \nC13 C14 C15 C17 C18 C19 \nC20 C21 C22 C23 C24 C26 \nC30 C42 C50 C59 C69 C73 \nC84 C96 C97 C98 C100 C101 \nC102 C103 C104 C105 C106 C107 \nC108 C109 C111 C112 C113 C114 \nC115 C116 C117 C118 C120 C132 \nC179 C190 C200 C201 C202 C203 \nC204 C205 C206 C207 C209 C210 \nC211 C212 C213 C214 C215 C216 \nC217 C218 C261 C293 C321 C526 \nC733 C1070 C1196 C1709 C1710 C1711 \nC1712 C1713 C1714 C1715 C1716 C1717 \nC1718 C1719 \n1058: C0_=_C1 ,C0_=_C3 ,C0_=_C4 ,C0_=_C5 ,C0_=_C7 ,\nC0_=_C8 ,C0_=_C9 ,C0_=_C10 ,C0_=_C11 ,C0_=_C12 ,C0_=_C13 ,\nC0_=_C14 ,C0_=_C15 ,C0_=_C17 ,C0_=_C18 ,C0_=_C19 ,C0_=_C20 ,\nC0_=_C21 ,C0_=_C22 ,C0_=_C23 ,C0_=_C24 ,C0_=_C26 ,C0_=_C30 ,\nC0_=_C42 ,C1_=_C3 ,C1_=_C4 ,C1_=_C5 ,C1_=_C7 ,C1_=_C8 ,\nC1_=_C9 ,C1_=_C10 ,C1_=_C11 ,C1_=_C12 ,C1_=_C13 ,C1_=_C14 ,\nC1_=_C15 ,C1_=_C17 ,C1_=_C18 ,C1_=_C19 ,C1_=_C20 ,C1_=_C21 ,\nC1_=_C22 ,C1_=_C23 ,C1_=_C24 ,C1_=_C50 ,C1_=_C59 ,C3_=_C4 ,\nC3_=_C5 ,C3_=_C7 ,C3_=_C8 ,C3_=_C9 ,C3_=_C10 ,C3_=_C11 ,\nC3_=_C12 ,C3_=_C13 ,C3_=_C14 ,C3_=_C15 ,C3_=_C17 ,C3_=_C18 ,\nC3_=_C19 ,C3_=_C20 ,C3_=_C21 ,C3_=_C22 ,C3_=_C23 ,C3_=_C24 ,\nC3_=_C96 ,C3_=_C120 ,C3_=_C132 ,C4_=_C5 ,C4_=_C7 ,C4_=_C8 ,\nC4_=_C9 ,C4_=_C10 ,C4_=_C11 ,C4_=_C12 ,C4_=_C13 ,C4_=_C14 ,\nC4_=_C15 ,C4_=_C17 ,C4_=_C18 ,C4_=_C19 ,C4_=_C20 ,C4_=_C21 ,\nC4_=_C22 ,C4_=_C23 ,C4_=_C24 ,C4_=_C97 ,C5_=_C7 ,C5_=_C8 ,\nC5_=_C9 ,C5_=_C10 ,C5_=_C11 ,C5_=_C12 ,C5_=_C13 ,C5_=_C14 ,\nC5_=_C15 ,C5_=_C17 ,C5_=_C18 ,C5_=_C19 ,C5_=_C20 ,C5_=_C21 ,\nC5_=_C22 ,C5_=_C23 ,C5_=_C24 ,C7_=_C8 ,C7_=_C9 ,C7_=_C10 ,\nC7_=_C11 ,C7_=_C12 ,C7_=_C13 ,C7_=_C14 ,C7_=_C15 ,C7_=_C17 ,\nC7_=_C18 ,C7_=_C19 ,C7_=_C20 ,C7_=_C21 ,C7_=_C22 ,C7_=_C23 ,\nC7_=_C24 ,C8_=_C9 ,C8_=_C10 ,C8_=_C11 ,C8_=_C12 ,C8_=_C13 ,\nC8_=_C14 ,C8_=_C15 ,C8_=_C17 ,C8_=_C18 ,C8_=_C19 ,C8_=_C20 ,\nC8_=_C21 ,C8_=_C22 ,C8_=_C23 ,C8_=_C24 ,C8_=_C100 ,C8_=_C200 ,\nC8_=_C261 ,C9_=_C10 ,C9_=_C11 ,C9_=_C12 ,C9_=_C13 ,C9_=_C14 ,\nC9_=_C15 ,C9_=_C17 ,C9_=_C18 ,C9_=_C19 ,C9_=_C20 ,C9_=_C21 ,\nC9_=_C22 ,C9_=_C23 ,C9_=_C24 ,C9_=_C103 ,C10_=_C11 ,C10_=_C12 ,\nC10_=_C13 ,C10_=_C14 ,C10_=_C15 ,C10_=_C17 ,C10_=_C18 ,C10_=_C19 ,\nC10_=_C20 ,C10_=_C21 ,C10_=_C22 ,C10_=_C23 ,C10_=_C24 ,C10_=_C202 ,\nC10_=_C321 ,C11_=_C12 ,C11_=_C13 ,C11_=_C14 ,C11_=_C15 ,C11_=_C17 ,\nC11_=_C18 ,C11_=_C19 ,C11_=_C20 ,C11_=_C21 ,C11_=_C22 ,C11_=_C23 ,\nC11_=_C24 ,C11_=_C104 ,C11_=_C203 ,C12_=_C13 ,C12_=_C14 ,C12_=_C15 ,\nC12_=_C17 ,C12_=_C18 ,C12_=_C19 ,C12_=_C20 ,C12_=_C21 ,C12_=_C22 ,\nC12_=_C23 ,C12_=_C24 ,C12_=_C107 ,C13_=_C14 ,C13_=_C15 ,C13_=_C17 ,\nC13_=_C18 ,C13_=_C19 ,C13_=_C20 ,C13_=_C21 ,C13_=_C22 ,C13_=_C23 ,\nC13_=_C24 ,C13_=_C205 ,C13_=_C526 ,C14_=_C15 ,C14_=_C17 ,C14_=_C18 ,\nC14_=_C19 ,C14_=_C20 ,C14_=_C21 ,C14_=_C22 ,C14_=_C23 ,C14_=_C24 ,\nC14_=_C108 ,C15_=_C17 ,C15_=_C18 ,C15_=_C19 ,C15_=_C20 ,C15_=_C21 ,\nC15_=_C22 ,C15_=_C23 ,C15_=_C24 ,C15_=_C207 ,C15_=_C1196 ,C17_=_C18 ,\nC17_=_C19 ,C17_=_C20 ,C17_=_C21 ,C17_=_C22 ,C17_=_C23 ,C17_=_C24 ,\nC17_=_C111 ,C18_=_C19 ,C18_=_C20 ,C18_=_C21 ,C18_=_C22 ,C18_=_C23 ,\nC18_=_C24 ,C18_=_C1709 ,C19_=_C20 ,C19_=_C21 ,C19_=_C22 ,C19_=_C23 ,\nC19_=_C24 ,C19_=_C112 ,C20_=_C21 ,C20_=_C22 ,C20_=_C23 ,C20_=_C24 ,\nC20_=_C113 ,C21_=_C22 ,C21_=_C23 ,C21_=_C24 ,C21_=_C114 ,C22_=_C23 ,\nC22_=_C24 ,C22_=_C212 ,C22_=_C1711 ,C23_=_C24 ,C23_=_C115 ,C26_=_C30 ,\nC26_=_C42 ,C26_=_C69 ,C26_=_C96 ,C26_=_C97 ,C26_=_C98 ,C26_=_C100 ,\nC26_=_C101 ,C26_=_C102 ,C26_=_C103 ,C26_=_C104 ,C26_=_C105 ,C26_=_C106 ,\nC26_=_C107 ,C26_=_C108 ,C26_=_C109 ,C26_=_C111 ,C26_=_C112 ,C26_=_C113 ,\nC26_=_C114 ,C26_=_C115 ,C26_=_C116 ,C26_=_C117 ,C26_=_C118 ,C30_=_C42 ,\nC30_=_C50 ,C30_=_C73 ,C30_=_C120 ,C30_=_C179 ,C30_=_C200 ,C30_=_C201 ,\nC30_=_C202 ,C30_=_C203 ,C30_=_C204 ,C30_=_C205 ,C30_=_C206 ,C30_=_C207 ,\nC30_=_C209 ,C30_=_C210 ,C30_=_C211 ,C30_=_C212 ,C30_=_C213 ,C30_=_C214 ,\nC30_=_C215 ,C30_=_C216 ,C30_=_C217 ,C30_=_C218 ,C42_=_C59 ,C42_=_C84 ,\nC42_=_C132 ,C42_=_C190 ,C42_=_C261 ,C42_=_C293 ,C42_=_C321 ,C42_=_C526 ,\nC42_=_C733 ,C42_=_C1070 ,C42_=_C1196 ,C42_=_C1709 ,C42_=_C1710 ,C42_=_C1711 ,\nC42_=_C1712 ,C42_=_C1713 ,C42_=_C1714 ,C42_=_C1715 ,C42_=_C1716 ,C42_=_C1717 ,\nC42_=_C1718 ,C42_=_C1719 ,C50_=_C59 ,C50_=_C73 ,C50_=_C120 ,C50_=_C179 ,\nC50_=_C200 ,C50_=_C201 ,C50_=_C202 ,C50_=_C203 ,C50_=_C204 ,C50_=_C205 ,\nC50_=_C206 ,C50_=_C207 ,C50_=_C209 ,C50_=_C210 ,C50_=_C211 ,C50_=_C212 ,\nC50_=_C213 ,C50_=_C214 ,C50_=_C215 ,C50_=_C216 ,C50_=_C217 ,C50_=_C218 ,\nC59_=_C84 ,C59_=_C132 ,C59_=_C190 ,C59_=_C261 ,C59_=_C293 ,C59_=_C321 ,\nC59_=_C526 ,C59_=_C733 ,C59_=_C1070 ,C59_=_C1196 ,C59_=_C1709 ,C59_=_C1710 ,\nC59_=_C1711 ,C59_=_C1712 ,C59_=_C1713 ,C59_=_C1714 ,C59_=_C1715 ,C59_=_C1716 ,\nC59_=_C1717 ,C59_=_C1718 ,C59_=_C1719 ,C69_=_C73 ,C69_=_C84 ,C69_=_C96 ,\nC69_=_C97 ,C69_=_C98 ,C69_=_C100 ,C69_=_C101 ,C69_=_C102 ,C69_=_C103 ,\nC69_=_C104 ,C69_=_C105 ,C69_=_C106 ,C69_=_C107 ,C69_=_C108 ,C69_=_C109 ,\nC69_=_C111 ,C69_=_C112 ,C69_=_C113 ,C69_=_C114 ,C69_=_C115 ,C69_=_C116 ,\nC69_=_C117 ,C69_=_C118 ,C73_=_C84 ,C73_=_C120 ,C73_=_C179 ,C73_=_C200 ,\nC73_=_C201 ,C73_=_C202 ,C73_=_C203 ,C73_=_C204 ,C73_=_C205 ,C73_=_C206 ,\nC73_=_C207 ,C73_=_C209 ,C73_=_C210 ,C73_=_C211 ,C73_=_C212 ,C73_=_C213 ,\nC73_=_C214 ,C73_=_C215 ,C73_=_C216 ,C73_=_C217 ,C73_=_C218 ,C84_=_C132 ,\nC84_=_C190 ,C84_=_C261 ,C84_=_C293 ,C84_=_C321 ,C84_=_C526 ,C84_=_C733 ,\nC84_=_C1070 ,C84_=_C1196 ,C84_=_C1709 ,C84_=_C1710 ,C84_=_C1711 ,C84_=_C1712 ,\nC84_=_C1713 ,C84_=_C1714 ,C84_=_C1715 ,C84_=_C1716 ,C84_=_C1717 ,C84_=_C1718 ,\nC84_=_C1719 ,C96_=_C97 ,C96_=_C98 ,C96_=_C100 ,C96_=_C101 ,C96_=_C102 ,\nC96_=_C103 ,C96_=_C104 ,C96_=_C105 ,C96_=_C106 ,C96_=_C107 ,C96_=_C108 ,\nC96_=_C109 ,C96_=_C111 ,C96_=_C112 ,C96_=_C113 ,C96_=_C114 ,C96_=_C115 ,\nC96_=_C116 ,C96_=_C117 ,C96_=_C118 ,C96_=_C120 ,C96_=_C132 ,C97_=_C98 ,\nC97_=_C100 ,C97_=_C101 ,C97_=_C102 ,C97_=_C103 ,C97_=_C104 ,C97_=_C105 ,\nC97_=_C106 ,C97_=_C107 ,C97_=_C108 ,C97_=_C109 ,C97_=_C111 ,C97_=_C112 ,\nC97_=_C113 ,C97_=_C114 ,C97_=_C115 ,C97_=_C116 ,C97_=_C117 ,C97_=_C118 ,\nC98_=_C100 ,C98_=_C101 ,C98_=_C102 ,C98_=_C103 ,C98_=_C104 ,C98_=_C105 ,\nC98_=_C106 ,C98_=_C107 ,C98_=_C108 ,C98_=_C109 ,C98_=_C111 ,C98_=_C112 ,\nC98_=_C113 ,C98_=_C114 ,C98_=_C115 ,C98_=_C116 ,C98_=_C117 ,C98_=_C118 ,\nC98_=_C179 ,C98_=_C190 ,C100_=_C101 ,C100_=_C102 ,C100_=_C103 ,C100_=_C104 ,\nC100_=_C105 ,C100_=_C106 ,C100_=_C107 ,C100_=_C108 ,C100_=_C109 ,C100_=_C111 ,\nC100_=_C112</w:t>
      </w:r>
    </w:p>
    <w:p>
      <w:pPr>
        <w:pStyle w:val="PreformattedText"/>
        <w:bidi w:val="0"/>
        <w:spacing w:before="0" w:after="0"/>
        <w:jc w:val="left"/>
        <w:rPr/>
      </w:pPr>
      <w:r>
        <w:rPr/>
        <w:t xml:space="preserve"> </w:t>
      </w:r>
      <w:r>
        <w:rPr/>
        <w:t>,C100_=_C113 ,C100_=_C114 ,C100_=_C115 ,C100_=_C116 ,C100_=_C117 ,\nC100_=_C118 ,C100_=_C200 ,C100_=_C261 ,C101_=_C102 ,C101_=_C103 ,C101_=_C104 ,\nC101_=_C105 ,C101_=_C106 ,C101_=_C107 ,C101_=_C108 ,C101_=_C109 ,C101_=_C111 ,\nC101_=_C112 ,C101_=_C113 ,C101_=_C114 ,C101_=_C115 ,C101_=_C116 ,C101_=_C117 ,\nC101_=_C118 ,C102_=_C103 ,C102_=_C104 ,C102_=_C105 ,C102_=_C106 ,C102_=_C107 ,\nC102_=_C108 ,C102_=_C109 ,C102_=_C111 ,C102_=_C112 ,C102_=_C113 ,C102_=_C114 ,\nC102_=_C115 ,C102_=_C116 ,C102_=_C117 ,C102_=_C118 ,C102_=_C201 ,C102_=_C293 ,\nC103_=_C104 ,C103_=_C105 ,C103_=_C106 ,C103_=_C107 ,C103_=_C108 ,C103_=_C109 ,\nC103_=_C111 ,C103_=_C112 ,C103_=_C113 ,C103_=_C114 ,C103_=_C115 ,C103_=_C116 ,\nC103_=_C117 ,C103_=_C118 ,C104_=_C105 ,C104_=_C106 ,C104_=_C107 ,C104_=_C108 ,\nC104_=_C109 ,C104_=_C111 ,C104_=_C112 ,C104_=_C113 ,C104_=_C114 ,C104_=_C115 ,\nC104_=_C116 ,C104_=_C117 ,C104_=_C118 ,C104_=_C203 ,C105_=_C106 ,C105_=_C107 ,\nC105_=_C108 ,C105_=_C109 ,C105_=_C111 ,C105_=_C112 ,C105_=_C113 ,C105_=_C114 ,\nC105_=_C115 ,C105_=_C116 ,C105_=_C117 ,C105_=_C118 ,C106_=_C107 ,C106_=_C108 ,\nC106_=_C109 ,C106_=_C111 ,C106_=_C112 ,C106_=_C113 ,C106_=_C114 ,C106_=_C115 ,\nC106_=_C116 ,C106_=_C117 ,C106_=_C118 ,C107_=_C108 ,C107_=_C109 ,C107_=_C111 ,\nC107_=_C112 ,C107_=_C113 ,C107_=_C114 ,C107_=_C115 ,C107_=_C116 ,C107_=_C117 ,\nC107_=_C118 ,C108_=_C109 ,C108_=_C111 ,C108_=_C112 ,C108_=_C113 ,C108_=_C114 ,\nC108_=_C115 ,C108_=_C116 ,C108_=_C117 ,C108_=_C118 ,C109_=_C111 ,C109_=_C112 ,\nC109_=_C113 ,C109_=_C114 ,C109_=_C115 ,C109_=_C116 ,C109_=_C117 ,C109_=_C118 ,\nC109_=_C206 ,C109_=_C733 ,C111_=_C112 ,C111_=_C113 ,C111_=_C114 ,C111_=_C115 ,\nC111_=_C116 ,C111_=_C117 ,C111_=_C118 ,C112_=_C113 ,C112_=_C114 ,C112_=_C115 ,\nC112_=_C116 ,C112_=_C117 ,C112_=_C118 ,C113_=_C114 ,C113_=_C115 ,C113_=_C116 ,\nC113_=_C117 ,C113_=_C118 ,C114_=_C115 ,C114_=_C116 ,C114_=_C117 ,C114_=_C118 ,\nC115_=_C116 ,C115_=_C117 ,C115_=_C118 ,C116_=_C117 ,C116_=_C118 ,C116_=_C215 ,\nC116_=_C1717 ,C117_=_C118 ,C117_=_C216 ,C117_=_C1718 ,C118_=_C218 ,C118_=_C1719 ,\nC120_=_C132 ,C120_=_C179 ,C120_=_C200 ,C120_=_C201 ,C120_=_C202 ,C120_=_C203 ,\nC120_=_C204 ,C120_=_C205 ,C120_=_C206 ,C120_=_C207 ,C120_=_C209 ,C120_=_C210 ,\nC120_=_C211 ,C120_=_C212 ,C120_=_C213 ,C120_=_C214 ,C120_=_C215 ,C120_=_C216 ,\nC120_=_C217 ,C120_=_C218 ,C132_=_C190 ,C132_=_C261 ,C132_=_C293 ,C132_=_C321 ,\nC132_=_C526 ,C132_=_C733 ,C132_=_C1070 ,C132_=_C1196 ,C132_=_C1709 ,C132_=_C1710 ,\nC132_=_C1711 ,C132_=_C1712 ,C132_=_C1713 ,C132_=_C1714 ,C132_=_C1715 ,C132_=_C1716 ,\nC132_=_C1717 ,C132_=_C1718 ,C132_=_C1719 ,C179_=_C190 ,C179_=_C200 ,C179_=_C201 ,\nC179_=_C202 ,C179_=_C203 ,C179_=_C204 ,C179_=_C205 ,C179_=_C206 ,C179_=_C207 ,\nC179_=_C209 ,C179_=_C210 ,C179_=_C211 ,C179_=_C212 ,C179_=_C213 ,C179_=_C214 ,\nC179_=_C215 ,C179_=_C216 ,C179_=_C217 ,C179_=_C218 ,C190_=_C261 ,C190_=_C293 ,\nC190_=_C321 ,C190_=_C526 ,C190_=_C733 ,C190_=_C1070 ,C190_=_C1196 ,C190_=_C1709 ,\nC190_=_C1710 ,C190_=_C1711 ,C190_=_C1712 ,C190_=_C1713 ,C190_=_C1714 ,C190_=_C1715 ,\nC190_=_C1716 ,C190_=_C1717 ,C190_=_C1718 ,C190_=_C1719 ,C200_=_C201 ,C200_=_C202 ,\nC200_=_C203 ,C200_=_C204 ,C200_=_C205 ,C200_=_C206 ,C200_=_C207 ,C200_=_C209 ,\nC200_=_C210 ,C200_=_C211 ,C200_=_C212 ,C200_=_C213 ,C200_=_C214 ,C200_=_C215 ,\nC200_=_C216 ,C200_=_C217 ,C200_=_C218 ,C200_=_C261 ,C201_=_C202 ,C201_=_C203 ,\nC201_=_C204 ,C201_=_C205 ,C201_=_C206 ,C201_=_C207 ,C201_=_C209 ,C201_=_C210 ,\nC201_=_C211 ,C201_=_C212 ,C201_=_C213 ,C201_=_C214 ,C201_=_C215 ,C201_=_C216 ,\nC201_=_C217 ,C201_=_C218 ,C201_=_C293 ,C202_=_C203 ,C202_=_C204 ,C202_=_C205 ,\nC202_=_C206 ,C202_=_C207 ,C202_=_C209 ,C202_=_C210 ,C202_=_C211 ,C202_=_C212 ,\nC202_=_C213 ,C202_=_C214 ,C202_=_C215 ,C202_=_C216 ,C202_=_C217 ,C202_=_C218 ,\nC202_=_C321 ,C203_=_C204 ,C203_=_C205 ,C203_=_C206 ,C203_=_C207 ,C203_=_C209 ,\nC203_=_C210 ,C203_=_C211 ,C203_=_C212 ,C203_=_C213 ,C203_=_C214 ,C203_=_C215 ,\nC203_=_C216 ,C203_=_C217 ,C203_=_C218 ,C204_=_C205 ,C204_=_C206 ,C204_=_C207 ,\nC204_=_C209 ,C204_=_C210 ,C204_=_C211 ,C204_=_C212 ,C204_=_C213 ,C204_=_C214 ,\nC204_=_C215 ,C204_=_C216 ,C204_=_C217 ,C204_=_C218 ,C205_=_C206 ,C205_=_C207 ,\nC205_=_C209 ,C205_=_C210 ,C205_=_C211 ,C205_=_C212 ,C205_=_C213 ,C205_=_C214 ,\nC205_=_C215 ,C205_=_C216 ,C205_=_C217 ,C205_=_C218 ,C205_=_C526 ,C206_=_C207 ,\nC206_=_C209 ,C206_=_C210 ,C206_=_C211 ,C206_=_C212 ,C206_=_C213 ,C206_=_C214 ,\nC206_=_C215 ,C206_=_C216 ,C206_=_C217 ,C206_=_C218 ,C206_=_C733 ,C207_=_C209 ,\nC207_=_C210 ,C207_=_C211 ,C207_=_C212 ,C207_=_C213 ,C207_=_C214 ,C207_=_C215 ,\nC207_=_C216 ,C207_=_C217 ,C207_=_C218 ,C207_=_C1196 ,C209_=_C210 ,C209_=_C211 ,\nC209_=_C212 ,C209_=_C213 ,C209_=_C214 ,C209_=_C215 ,C209_=_C216 ,C209_=_C217 ,\nC209_=_C218 ,C210_=_C211 ,C210_=_C212 ,C210_=_C213 ,C210_=_C214 ,C210_=_C215 ,\nC210_=_C216 ,C210_=_C217 ,C210_=_C218 ,C211_=_C212 ,C211_=_C213 ,C211_=_C214 ,\nC211_=_C215 ,C211_=_C216 ,C211_=_C217 ,C211_=_C218 ,C212_=_C213 ,C212_=_C214 ,\nC212_=_C215 ,C212_=_C216 ,C212_=_C217 ,C212_=_C218 ,C212_=_C1711 ,C213_=_C214 ,\nC213_=_C215 ,C213_=_C216 ,C213_=_C217 ,C213_=_C218 ,C214_=_C215 ,C214_=_C216 ,\nC214_=_C217 ,C214_=_C218 ,C214_=_C1712 ,C215_=_C216 ,C215_=_C217 ,C215_=_C218 ,\nC215_=_C1717 ,C216_=_C217 ,C216_=_C218 ,C216_=_C1718 ,C217_=_C218 ,C218_=_C1719 ,\nC261_=_C293 ,C261_=_C321 ,C261_=_C526 ,C261_=_C733 ,C261_=_C1070 ,C261_=_C1196 ,\nC261_=_C1709 ,C261_=_C1710 ,C261_=_C1711 ,C261_=_C1712 ,C261_=_C1713 ,C261_=_C1714 ,\nC261_=_C1715 ,C261_=_C1716 ,C261_=_C1717 ,C261_=_C1718 ,C261_=_C1719 ,C293_=_C321 ,\nC293_=_C526 ,C293_=_C733 ,C293_=_C1070 ,C293_=_C1196 ,C293_=_C1709 ,C293_=_C1710 ,\nC293_=_C1711 ,C293_=_C1712 ,C293_=_C1713 ,C293_=_C1714 ,C293_=_C1715 ,C293_=_C1716 ,\nC293_=_C1717 ,C293_=_C1718 ,C293_=_C1719 ,C321_=_C526 ,C321_=_C733 ,C321_=_C1070 ,\nC321_=_C1196 ,C321_=_C1709 ,C321_=_C1710 ,C321_=_C1711 ,C321_=_C1712 ,C321_=_C1713 ,\nC321_=_C1714 ,C321_=_C1715 ,C321_=_C1716 ,C321_=_C1717 ,C321_=_C1718 ,C321_=_C1719 ,\nC526_=_C733 ,C526_=_C1070 ,C526_=_C1196 ,C526_=_C1709 ,C526_=_C1710 ,C526_=_C1711 ,\nC526_=_C1712 ,C526_=_C1713 ,C526_=_C1714 ,C526_=_C1715 ,C526_=_C1716 ,C526_=_C1717 ,\nC526_=_C1718 ,C526_=_C1719 ,C733_=_C1070 ,C733_=_C1196 ,C733_=_C1709 ,C733_=_C1710 ,\nC733_=_C1711 ,C733_=_C1712 ,C733_=_C1713 ,C733_=_C1714 ,C733_=_C1715 ,C733_=_C1716 ,\nC733_=_C1717 ,C733_=_C1718 ,C733_=_C1719 ,C1070_=_C1196 ,C1070_=_C1709 ,C1070_=_C1710 ,\nC1070_=_C1711 ,C1070_=_C1712 ,C1070_=_C1713 ,C1070_=_C1714 ,C1070_=_C1715 ,C1070_=_C1716 ,\nC1070_=_C1717 ,C1070_=_C1718 ,C1070_=_C1719 ,C1196_=_C1709 ,C1196_=_C1710 ,C1196_=_C1711 ,\nC1196_=_C1712 ,C1196_=_C1713 ,C1196_=_C1714 ,C1196_=_C1715 ,C1196_=_C1716 ,C1196_=_C1717 ,\nC1196_=_C1718 ,C1196_=_C1719 ,C1709_=_C1710 ,C1709_=_C1711 ,C1709_=_C1712 ,C1709_=_C1713 ,\nC1709_=_C1714 ,C1709_=_C1715 ,C1709_=_C1716 ,C1709_=_C1717 ,C1709_=_C1718 ,C1709_=_C1719 ,\nC1710_=_C1711 ,C1710_=_C1712 ,C1710_=_C1713 ,C1710_=_C1714 ,C1710_=_C1715 ,C1710_=_C1716 ,\nC1710_=_C1717 ,C1710_=_C1718 ,C1710_=_C1719 ,C1711_=_C1712 ,C1711_=_C1713 ,C1711_=_C1714 ,\nC1711_=_C1715 ,C1711_=_C1716 ,C1711_=_C1717 ,C1711_=_C1718 ,C1711_=_C1719 ,C1712_=_C1713 ,\nC1712_=_C1714 ,C1712_=_C1715 ,C1712_=_C1716 ,C1712_=_C1717 ,C1712_=_C1718 ,C1712_=_C1719 ,\nC1713_=_C1714 ,C1713_=_C1715 ,C1713_=_C1716 ,C1713_=_C1717 ,C1713_=_C1718 ,C1713_=_C1719 ,\nC1714_=_C1715 ,C1714_=_C1716 ,C1714_=_C1717 ,C1714_=_C1718 ,C1714_=_C1719 ,C1715_=_C1716 ,\nC1715_=_C1717 ,C1715_=_C1718 ,C1715_=_C1719 ,C1716_=_C1717 ,C1716_=_C1718 ,C1716_=_C1719 ,\nC1717_=_C1718 ,C1717_=_C1719 ,C1718_=_C1719 ,"];217[shape=box, label="id:217 level: 6\n151: C0 C3 C9 C12 C25 \nC26 C28 C29 C30 C31 C32 \nC34 C35 C36 C37 C38 C40 \nC41 C42 C43 C44 C45 C46 \nC48 C53 C55 C56 C70 C75 \nC77 C79 C81 C82 C96 C101 \nC103 C105 C106 C107 C119 C120 \nC121 C122 C124 C125 C126 C127 \nC128 C130 C131 C132 C133 C134 \nC135 C136 C139 C141 C143 C145 \nC146 C161 C163 C166 C167 C181 \nC183 C185 C187 C188 C219 C221 \nC222 C224 C226 C227 C236 C237 \nC239 C240 C242 C244 C245 C246 \nC247 C248 C249 C250 C251 C252 \nC253 C254 C257 C259 C272 C273 \nC274 C275 C276 C278 C279 C280 \nC281 C282 C283 C284 C285 C286 \nC288 C290 C291 C303 C304 C307 \nC308 C309 C310 C311 C312 C313 \nC314 C315 C316 C317 C318 C331 \nC349 C351 C352 C353 C354 C355 \nC356 C357 C358 C359 C360 C374 \nC375 C376 C377 C378 C379 C380 \nC381 C382 C383 C384 C385 C386 \nC387 C388 \n1888: C0_=_C3( C0 C3 ) C0_=_C9( C0 C9 ) C0_=_C12( C0 C12 ) C0_=_C25( C0 C25 ) C0_=_C26( C0 C26 ) \nC0_=_C28( C0 C28 ) C0_=_C29( C0 C29 ) C0_=_C30( C0 C30 ) C0_=_C31( C0 C31 ) C0_=_C32( C0 C32 ) C0_=_C34( C0 C34 ) \nC0_=_C35( C0 C35 ) C0_=_C36( C0 C36 ) C0_=_C37( C0 C37 ) C0_=_C38( C0 C38 ) C0_=_C40( C0 C40 ) C0_=_C41( C0 C41 ) \nC0_=_C42( C0 C42 ) C0_=_C43( C0 C43 ) C0_=_C44( C0 C44 ) C0_=_C45( C0 C45 ) C0_=_C46( C0 C46 ) C3_=_C9( C3 C9 ) \nC3_=_C12( C3 C12 ) C3_=_C48( C3 C48 ) C3_=_C70( C3 C70 ) C3_=_C96( C3 C96 ) C3_=_C119( C3 C119 ) C3_=_C120( C3 C120 ) \nC3_=_C121( C3 C121 ) C3_=_C122( C3 C122 ) C3_=_C124( C3 C124 ) C3_=_C125( C3 C125 ) C3_=_C126( C3 C126 ) C3_=_C127( C3 C127 ) \nC3_=_C128( C3 C128 ) C3_=_C130( C3 C130 ) C3_=_C131( C3 C131 ) C3_=_C132( C3 C132 ) C3_=_C133( C3 C133 ) C3_=_C134( C3 C134 ) \nC3_=_C135( C3 C135 ) C3_=_C136( C3 C136 ) C9_=_C12( C9 C12 ) C9_=_C35( C9 C35 ) C9_=_C79( C9 C79 ) C9_=_C103( C9 C103 ) \nC9_=_C125( C9 C125 ) C9_=_C141( C9 C141 ) C9_=_C183( C9 C183 ) C9_=_C222( C9 C222 ) C9_=_C273( C9 C273 ) C9_=_C286( C9 C286 ) \nC9_=_C303( C9 C303 ) C9_=_C304( C9 C304 ) C9_=_C307( C9 C307 ) C9_=_C308( C9 C308 ) C9_=_C309( C9 C309 ) C9_=_C310( C9 C310 ) \nC9_=_C311( C9 C311 ) C9_=_C312( C9 C312 ) C9_=_C313( C9 C313 ) C9_=_C314( C9 C314 ) C9_=_C315( C9 C315 ) C9_=_C316( C9 C316 ) \nC12_=_C56( C12 C56 ) C12_=_C107( C12 C107 ) C12_=_C146( C12 C146 ) C12_=_C167( C12 C167 ) C12_=_C188( C12 C188 ) C12_=_C227( C12 C227 ) \nC12_=_C244( C12 C244 ) C12_=_C259( C12 C259 ) C12_=_C291(</w:t>
      </w:r>
    </w:p>
    <w:p>
      <w:pPr>
        <w:pStyle w:val="PreformattedText"/>
        <w:bidi w:val="0"/>
        <w:spacing w:before="0" w:after="0"/>
        <w:jc w:val="left"/>
        <w:rPr/>
      </w:pPr>
      <w:r>
        <w:rPr/>
        <w:t xml:space="preserve"> </w:t>
      </w:r>
      <w:r>
        <w:rPr/>
        <w:t>C12 C291 ) C12_=_C307( C12 C307 ) C12_=_C351( C12 C351 ) C12_=_C360( C12 C360 ) \nC12_=_C374( C12 C374 ) C12_=_C383( C12 C383 ) C12_=_C384( C12 C384 ) C12_=_C385( C12 C385 ) C12_=_C386( C12 C386 ) C12_=_C387( C12 C387 ) \nC12_=_C388( C12 C388 ) C25_=_C26( C25 C26 ) C25_=_C28( C25 C28 ) C25_=_C29( C25 C29 ) C25_=_C30( C25 C30 ) C25_=_C31( C25 C31 ) \nC25_=_C32( C25 C32 ) C25_=_C34( C25 C34 ) C25_=_C35( C25 C35 ) C25_=_C36( C25 C36 ) C25_=_C37( C25 C37 ) C25_=_C38( C25 C38 ) \nC25_=_C40( C25 C40 ) C25_=_C41( C25 C41 ) C25_=_C42( C25 C42 ) C25_=_C43( C25 C43 ) C25_=_C44( C25 C44 ) C25_=_C45( C25 C45 ) \nC25_=_C46( C25 C46 ) C25_=_C48( C25 C48 ) C25_=_C53( C25 C53 ) C25_=_C55( C25 C55 ) C25_=_C56( C25 C56 ) C26_=_C28( C26 C28 ) \nC26_=_C29( C26 C29 ) C26_=_C30( C26 C30 ) C26_=_C31( C26 C31 ) C26_=_C32( C26 C32 ) C26_=_C34( C26 C34 ) C26_=_C35( C26 C35 ) \nC26_=_C36( C26 C36 ) C26_=_C37( C26 C37 ) C26_=_C38( C26 C38 ) C26_=_C40( C26 C40 ) C26_=_C41( C26 C41 ) C26_=_C42( C26 C42 ) \nC26_=_C43( C26 C43 ) C26_=_C44( C26 C44 ) C26_=_C45( C26 C45 ) C26_=_C46( C26 C46 ) C26_=_C96( C26 C96 ) C26_=_C101( C26 C101 ) \nC26_=_C103( C26 C103 ) C26_=_C105( C26 C105 ) C26_=_C106( C26 C106 ) C26_=_C107( C26 C107 ) C28_=_C29( C28 C29 ) C28_=_C30( C28 C30 ) \nC28_=_C31( C28 C31 ) C28_=_C32( C28 C32 ) C28_=_C34( C28 C34 ) C28_=_C35( C28 C35 ) C28_=_C36( C28 C36 ) C28_=_C37( C28 C37 ) \nC28_=_C38( C28 C38 ) C28_=_C40( C28 C40 ) C28_=_C41( C28 C41 ) C28_=_C42( C28 C42 ) C28_=_C43( C28 C43 ) C28_=_C44( C28 C44 ) \nC28_=_C45( C28 C45 ) C28_=_C46( C28 C46 ) C28_=_C161( C28 C161 ) C28_=_C163( C28 C163 ) C28_=_C166( C28 C166 ) C28_=_C167( C28 C167 ) \nC29_=_C30( C29 C30 ) C29_=_C31( C29 C31 ) C29_=_C32( C29 C32 ) C29_=_C34( C29 C34 ) C29_=_C35( C29 C35 ) C29_=_C36( C29 C36 ) \nC29_=_C37( C29 C37 ) C29_=_C38( C29 C38 ) C29_=_C40( C29 C40 ) C29_=_C41( C29 C41 ) C29_=_C42( C29 C42 ) C29_=_C43( C29 C43 ) \nC29_=_C44( C29 C44 ) C29_=_C45( C29 C45 ) C29_=_C46( C29 C46 ) C29_=_C119( C29 C119 ) C29_=_C181( C29 C181 ) C29_=_C183( C29 C183 ) \nC29_=_C185( C29 C185 ) C29_=_C187( C29 C187 ) C29_=_C188( C29 C188 ) C30_=_C31( C30 C31 ) C30_=_C32( C30 C32 ) C30_=_C34( C30 C34 ) \nC30_=_C35( C30 C35 ) C30_=_C36( C30 C36 ) C30_=_C37( C30 C37 ) C30_=_C38( C30 C38 ) C30_=_C40( C30 C40 ) C30_=_C41( C30 C41 ) \nC30_=_C42( C30 C42 ) C30_=_C43( C30 C43 ) C30_=_C44( C30 C44 ) C30_=_C45( C30 C45 ) C30_=_C46( C30 C46 ) C30_=_C120( C30 C120 ) \nC31_=_C32( C31 C32 ) C31_=_C34( C31 C34 ) C31_=_C35( C31 C35 ) C31_=_C36( C31 C36 ) C31_=_C37( C31 C37 ) C31_=_C38( C31 C38 ) \nC31_=_C40( C31 C40 ) C31_=_C41( C31 C41 ) C31_=_C42( C31 C42 ) C31_=_C43( C31 C43 ) C31_=_C44( C31 C44 ) C31_=_C45( C31 C45 ) \nC31_=_C46( C31 C46 ) C31_=_C121( C31 C121 ) C31_=_C219( C31 C219 ) C31_=_C221( C31 C221 ) C31_=_C222( C31 C222 ) C31_=_C224( C31 C224 ) \nC31_=_C226( C31 C226 ) C31_=_C227( C31 C227 ) C32_=_C34( C32 C34 ) C32_=_C35( C32 C35 ) C32_=_C36( C32 C36 ) C32_=_C37( C32 C37 ) \nC32_=_C38( C32 C38 ) C32_=_C40( C32 C40 ) C32_=_C41( C32 C41 ) C32_=_C42( C32 C42 ) C32_=_C43( C32 C43 ) C32_=_C44( C32 C44 ) \nC32_=_C45( C32 C45 ) C32_=_C46( C32 C46 ) C32_=_C236( C32 C236 ) C32_=_C257( C32 C257 ) C32_=_C259( C32 C259 ) C34_=_C35( C34 C35 ) \nC34_=_C36( C34 C36 ) C34_=_C37( C34 C37 ) C34_=_C38( C34 C38 ) C34_=_C40( C34 C40 ) C34_=_C41( C34 C41 ) C34_=_C42( C34 C42 ) \nC34_=_C43( C34 C43 ) C34_=_C44( C34 C44 ) C34_=_C45( C34 C45 ) C34_=_C46( C34 C46 ) C34_=_C124( C34 C124 ) C34_=_C272( C34 C272 ) \nC34_=_C286( C34 C286 ) C34_=_C288( C34 C288 ) C34_=_C290( C34 C290 ) C34_=_C291( C34 C291 ) C35_=_C36( C35 C36 ) C35_=_C37( C35 C37 ) \nC35_=_C38( C35 C38 ) C35_=_C40( C35 C40 ) C35_=_C41( C35 C41 ) C35_=_C42( C35 C42 ) C35_=_C43( C35 C43 ) C35_=_C44( C35 C44 ) \nC35_=_C45( C35 C45 ) C35_=_C46( C35 C46 ) C35_=_C79( C35 C79 ) C35_=_C103( C35 C103 ) C35_=_C125( C35 C125 ) C35_=_C141( C35 C141 ) \nC35_=_C183( C35 C183 ) C35_=_C222( C35 C222 ) C35_=_C273( C35 C273 ) C35_=_C286( C35 C286 ) C35_=_C303( C35 C303 ) C35_=_C304( C35 C304 ) \nC35_=_C307( C35 C307 ) C35_=_C308( C35 C308 ) C35_=_C309( C35 C309 ) C35_=_C310( C35 C310 ) C35_=_C311( C35 C311 ) C35_=_C312( C35 C312 ) \nC35_=_C313( C35 C313 ) C35_=_C314( C35 C314 ) C35_=_C315( C35 C315 ) C35_=_C316( C35 C316 ) C36_=_C37( C36 C37 ) C36_=_C38( C36 C38 ) \nC36_=_C40( C36 C40 ) C36_=_C41( C36 C41 ) C36_=_C42( C36 C42 ) C36_=_C43( C36 C43 ) C36_=_C44( C36 C44 ) C36_=_C45( C36 C45 ) \nC36_=_C46( C36 C46 ) C36_=_C126( C36 C126 ) C36_=_C239( C36 C239 ) C36_=_C274( C36 C274 ) C36_=_C303( C36 C303 ) C36_=_C317( C36 C317 ) \nC36_=_C318( C36 C318 ) C37_=_C38( C37 C38 ) C37_=_C40( C37 C40 ) C37_=_C41( C37 C41 ) C37_=_C42( C37 C42 ) C37_=_C43( C37 C43 ) \nC37_=_C44( C37 C44 ) C37_=_C45( C37 C45 ) C37_=_C46( C37 C46 ) C37_=_C81( C37 C81 ) C37_=_C105( C37 C105 ) C37_=_C127( C37 C127 ) \nC37_=_C143( C37 C143 ) C37_=_C185( C37 C185 ) C37_=_C224( C37 C224 ) C37_=_C257( C37 C257 ) C37_=_C275( C37 C275 ) C37_=_C288( C37 C288 ) \nC37_=_C317( C37 C317 ) C37_=_C331( C37 C331 ) C37_=_C349( C37 C349 ) C37_=_C351( C37 C351 ) C37_=_C352( C37 C352 ) C37_=_C353( C37 C353 ) \nC37_=_C354( C37 C354 ) C37_=_C355( C37 C355 ) C37_=_C356( C37 C356 ) C37_=_C357( C37 C357 ) C37_=_C358( C37 C358 ) C38_=_C40( C38 C40 ) \nC38_=_C41( C38 C41 ) C38_=_C42( C38 C42 ) C38_=_C43( C38 C43 ) C38_=_C44( C38 C44 ) C38_=_C45( C38 C45 ) C38_=_C46( C38 C46 ) \nC38_=_C55( C38 C55 ) C38_=_C82( C38 C82 ) C38_=_C106( C38 C106 ) C38_=_C128( C38 C128 ) C38_=_C145( C38 C145 ) C38_=_C166( C38 C166 ) \nC38_=_C187( C38 C187 ) C38_=_C226( C38 C226 ) C38_=_C276( C38 C276 ) C38_=_C290( C38 C290 ) C38_=_C318( C38 C318 ) C38_=_C359( C38 C359 ) \nC38_=_C374( C38 C374 ) C38_=_C375( C38 C375 ) C38_=_C376( C38 C376 ) C38_=_C377( C38 C377 ) C38_=_C378( C38 C378 ) C38_=_C379( C38 C379 ) \nC38_=_C380( C38 C380 ) C38_=_C381( C38 C381 ) C38_=_C382( C38 C382 ) C40_=_C41( C40 C41 ) C40_=_C42( C40 C42 ) C40_=_C43( C40 C43 ) \nC40_=_C44( C40 C44 ) C40_=_C45( C40 C45 ) C40_=_C46( C40 C46 ) C40_=_C130( C40 C130 ) C41_=_C42( C41 C42 ) C41_=_C43( C41 C43 ) \nC41_=_C44( C41 C44 ) C41_=_C45( C41 C45 ) C41_=_C46( C41 C46 ) C41_=_C131( C41 C131 ) C42_=_C43( C42 C43 ) C42_=_C44( C42 C44 ) \nC42_=_C45( C42 C45 ) C42_=_C46( C42 C46 ) C42_=_C132( C42 C132 ) C43_=_C44( C43 C44 ) C43_=_C45( C43 C45 ) C43_=_C46( C43 C46 ) \nC43_=_C133( C43 C133 ) C43_=_C245( C43 C245 ) C43_=_C278( C43 C278 ) C43_=_C310( C43 C310 ) C43_=_C352( C43 C352 ) C43_=_C383( C43 C383 ) \nC44_=_C45( C44 C45 ) C44_=_C46( C44 C46 ) C44_=_C314( C44 C314 ) C44_=_C384( C44 C384 ) C45_=_C46( C45 C46 ) C45_=_C135( C45 C135 ) \nC46_=_C387( C46 C387 ) C48_=_C53( C48 C53 ) C48_=_C55( C48 C55 ) C48_=_C56( C48 C56 ) C48_=_C70( C48 C70 ) C48_=_C96( C48 C96 ) \nC48_=_C119( C48 C119 ) C48_=_C120( C48 C120 ) C48_=_C121( C48 C121 ) C48_=_C122( C48 C122 ) C48_=_C124( C48 C124 ) C48_=_C125( C48 C125 ) \nC48_=_C126( C48 C126 ) C48_=_C127( C48 C127 ) C48_=_C128( C48 C128 ) C48_=_C130( C48 C130 ) C48_=_C131( C48 C131 ) C48_=_C132( C48 C132 ) \nC48_=_C133( C48 C133 ) C48_=_C134( C48 C134 ) C48_=_C135( C48 C135 ) C48_=_C136( C48 C136 ) C53_=_C55( C53 C55 ) C53_=_C56( C53 C56 ) \nC53_=_C77( C53 C77 ) C53_=_C101( C53 C101 ) C53_=_C163( C53 C163 ) C53_=_C181( C53 C181 ) C53_=_C221( C53 C221 ) C53_=_C237( C53 C237 ) \nC53_=_C272( C53 C272 ) C53_=_C273( C53 C273 ) C53_=_C274( C53 C274 ) C53_=_C275( C53 C275 ) C53_=_C276( C53 C276 ) C53_=_C278( C53 C278 ) \nC53_=_C279( C53 C279 ) C53_=_C280( C53 C280 ) C53_=_C281( C53 C281 ) C53_=_C282( C53 C282 ) C53_=_C283( C53 C283 ) C53_=_C284( C53 C284 ) \nC53_=_C285( C53 C285 ) C55_=_C56( C55 C56 ) C55_=_C82( C55 C82 ) C55_=_C106( C55 C106 ) C55_=_C128( C55 C128 ) C55_=_C145( C55 C145 ) \nC55_=_C166( C55 C166 ) C55_=_C187( C55 C187 ) C55_=_C226( C55 C226 ) C55_=_C276( C55 C276 ) C55_=_C290( C55 C290 ) C55_=_C318( C55 C318 ) \nC55_=_C359( C55 C359 ) C55_=_C374( C55 C374 ) C55_=_C375( C55 C375 ) C55_=_C376( C55 C376 ) C55_=_C377( C55 C377 ) C55_=_C378( C55 C378 ) \nC55_=_C379( C55 C379 ) C55_=_C380( C55 C380 ) C55_=_C381( C55 C381 ) C55_=_C382( C55 C382 ) C56_=_C107( C56 C107 ) C56_=_C146( C56 C146 ) \nC56_=_C167( C56 C167 ) C56_=_C188( C56 C188 ) C56_=_C227( C56 C227 ) C56_=_C244( C56 C244 ) C56_=_C259( C56 C259 ) C56_=_C291( C56 C291 ) \nC56_=_C307( C56 C307 ) C56_=_C351( C56 C351 ) C56_=_C360( C56 C360 ) C56_=_C374( C56 C374 ) C56_=_C383( C56 C383 ) C56_=_C384( C56 C384 ) \nC56_=_C385( C56 C385 ) C56_=_C386( C56 C386 ) C56_=_C387( C56 C387 ) C56_=_C388( C56 C388 ) C70_=_C75( C70 C75 ) C70_=_C77( C70 C77 ) \nC70_=_C79( C70 C79 ) C70_=_C81( C70 C81 ) C70_=_C82( C70 C82 ) C70_=_C96( C70 C96 ) C70_=_C119( C70 C119 ) C70_=_C120( C70 C120 ) \nC70_=_C121( C70 C121 ) C70_=_C122( C70 C122 ) C70_=_C124( C70 C124 ) C70_=_C125( C70 C125 ) C70_=_C126( C70 C126 ) C70_=_C127( C70 C127 ) \nC70_=_C128( C70 C128 ) C70_=_C130( C70 C130 ) C70_=_C131( C70 C131 ) C70_=_C132( C70 C132 ) C70_=_C133( C70 C133 ) C70_=_C134( C70 C134 ) \nC70_=_C135( C70 C135 ) C70_=_C136( C70 C136 ) C75_=_C77( C75 C77 ) C75_=_C79( C75 C79 ) C75_=_C81( C75 C81 ) C75_=_C82( C75 C82 ) \nC75_=_C122( C75 C122 ) C75_=_C139( C75 C139 ) C75_=_C161( C75 C161 ) C75_=_C219( C75 C219 ) C75_=_C236( C75 C236 ) C75_=_C237( C75 C237 ) \nC75_=_C239( C75 C239 ) C75_=_C240( C75 C240 ) C75_=_C242( C75 C242 ) C75_=_C244( C75 C244 ) C75_=_C245( C75 C245 ) C75_=_C246( C75 C246 ) \nC75_=_C247( C75 C247 ) C75_=_C248( C75 C248 ) C75_=_C249( C75 C249 ) C75_=_C250( C75 C250 ) C75_=_C251( C75 C251 ) C75_=_C252( C75 C252 ) \nC75_=_C253( C75 C253 ) C75_=_C254( C75 C254 ) C77_=_C79( C77 C79 ) C77_=_C81( C77 C81 ) C77_=_C82( C77 C82 ) C77_=_C101( C77 C101 ) \nC77_=_C163( C77 C163 ) C77_=_C181( C77 C181 ) C77_=_C221( C77 C221 ) C77_=_C237( C77 C237 ) C77_=_C272( C77 C272 ) C77_=_C273( C77 C273 ) \nC77_=_C274( C77 C274 ) C77_=_C275( C77 C275 ) C77_=_C276( C77 C276 ) C77_=_C278( C77 C278 ) C77_=_C279( C77 C279 ) C77_=_C280( C77 C280 ) \nC77_=_C281(</w:t>
      </w:r>
    </w:p>
    <w:p>
      <w:pPr>
        <w:pStyle w:val="PreformattedText"/>
        <w:bidi w:val="0"/>
        <w:spacing w:before="0" w:after="0"/>
        <w:jc w:val="left"/>
        <w:rPr/>
      </w:pPr>
      <w:r>
        <w:rPr/>
        <w:t xml:space="preserve"> </w:t>
      </w:r>
      <w:r>
        <w:rPr/>
        <w:t>C77 C281 ) C77_=_C282( C77 C282 ) C77_=_C283( C77 C283 ) C77_=_C284( C77 C284 ) C77_=_C285( C77 C285 ) C79_=_C81( C79 C81 ) \nC79_=_C82( C79 C82 ) C79_=_C103( C79 C103 ) C79_=_C125( C79 C125 ) C79_=_C141( C79 C141 ) C79_=_C183( C79 C183 ) C79_=_C222( C79 C222 ) \nC79_=_C273( C79 C273 ) C79_=_C286( C79 C286 ) C79_=_C303( C79 C303 ) C79_=_C304( C79 C304 ) C79_=_C307( C79 C307 ) C79_=_C308( C79 C308 ) \nC79_=_C309( C79 C309 ) C79_=_C310( C79 C310 ) C79_=_C311( C79 C311 ) C79_=_C312( C79 C312 ) C79_=_C313( C79 C313 ) C79_=_C314( C79 C314 ) \nC79_=_C315( C79 C315 ) C79_=_C316( C79 C316 ) C81_=_C82( C81 C82 ) C81_=_C105( C81 C105 ) C81_=_C127( C81 C127 ) C81_=_C143( C81 C143 ) \nC81_=_C185( C81 C185 ) C81_=_C224( C81 C224 ) C81_=_C257( C81 C257 ) C81_=_C275( C81 C275 ) C81_=_C288( C81 C288 ) C81_=_C317( C81 C317 ) \nC81_=_C331( C81 C331 ) C81_=_C349( C81 C349 ) C81_=_C351( C81 C351 ) C81_=_C352( C81 C352 ) C81_=_C353( C81 C353 ) C81_=_C354( C81 C354 ) \nC81_=_C355( C81 C355 ) C81_=_C356( C81 C356 ) C81_=_C357( C81 C357 ) C81_=_C358( C81 C358 ) C82_=_C106( C82 C106 ) C82_=_C128( C82 C128 ) \nC82_=_C145( C82 C145 ) C82_=_C166( C82 C166 ) C82_=_C187( C82 C187 ) C82_=_C226( C82 C226 ) C82_=_C276( C82 C276 ) C82_=_C290( C82 C290 ) \nC82_=_C318( C82 C318 ) C82_=_C359( C82 C359 ) C82_=_C374( C82 C374 ) C82_=_C375( C82 C375 ) C82_=_C376( C82 C376 ) C82_=_C377( C82 C377 ) \nC82_=_C378( C82 C378 ) C82_=_C379( C82 C379 ) C82_=_C380( C82 C380 ) C82_=_C381( C82 C381 ) C82_=_C382( C82 C382 ) C96_=_C101( C96 C101 ) \nC96_=_C103( C96 C103 ) C96_=_C105( C96 C105 ) C96_=_C106( C96 C106 ) C96_=_C107( C96 C107 ) C96_=_C119( C96 C119 ) C96_=_C120( C96 C120 ) \nC96_=_C121( C96 C121 ) C96_=_C122( C96 C122 ) C96_=_C124( C96 C124 ) C96_=_C125( C96 C125 ) C96_=_C126( C96 C126 ) C96_=_C127( C96 C127 ) \nC96_=_C128( C96 C128 ) C96_=_C130( C96 C130 ) C96_=_C131( C96 C131 ) C96_=_C132( C96 C132 ) C96_=_C133( C96 C133 ) C96_=_C134( C96 C134 ) \nC96_=_C135( C96 C135 ) C96_=_C136( C96 C136 ) C101_=_C103( C101 C103 ) C101_=_C105( C101 C105 ) C101_=_C106( C101 C106 ) C101_=_C107( C101 C107 ) \nC101_=_C163( C101 C163 ) C101_=_C181( C101 C181 ) C101_=_C221( C101 C221 ) C101_=_C237( C101 C237 ) C101_=_C272( C101 C272 ) C101_=_C273( C101 C273 ) \nC101_=_C274( C101 C274 ) C101_=_C275( C101 C275 ) C101_=_C276( C101 C276 ) C101_=_C278( C101 C278 ) C101_=_C279( C101 C279 ) C101_=_C280( C101 C280 ) \nC101_=_C281( C101 C281 ) C101_=_C282( C101 C282 ) C101_=_C283( C101 C283 ) C101_=_C284( C101 C284 ) C101_=_C285( C101 C285 ) C103_=_C105( C103 C105 ) \nC103_=_C106( C103 C106 ) C103_=_C107( C103 C107 ) C103_=_C125( C103 C125 ) C103_=_C141( C103 C141 ) C103_=_C183( C103 C183 ) C103_=_C222( C103 C222 ) \nC103_=_C273( C103 C273 ) C103_=_C286( C103 C286 ) C103_=_C303( C103 C303 ) C103_=_C304( C103 C304 ) C103_=_C307( C103 C307 ) C103_=_C308( C103 C308 ) \nC103_=_C309( C103 C309 ) C103_=_C310( C103 C310 ) C103_=_C311( C103 C311 ) C103_=_C312( C103 C312 ) C103_=_C313( C103 C313 ) C103_=_C314( C103 C314 ) \nC103_=_C315( C103 C315 ) C103_=_C316( C103 C316 ) C105_=_C106( C105 C106 ) C105_=_C107( C105 C107 ) C105_=_C127( C105 C127 ) C105_=_C143( C105 C143 ) \nC105_=_C185( C105 C185 ) C105_=_C224( C105 C224 ) C105_=_C257( C105 C257 ) C105_=_C275( C105 C275 ) C105_=_C288( C105 C288 ) C105_=_C317( C105 C317 ) \nC105_=_C331( C105 C331 ) C105_=_C349( C105 C349 ) C105_=_C351( C105 C351 ) C105_=_C352( C105 C352 ) C105_=_C353( C105 C353 ) C105_=_C354( C105 C354 ) \nC105_=_C355( C105 C355 ) C105_=_C356( C105 C356 ) C105_=_C357( C105 C357 ) C105_=_C358( C105 C358 ) C106_=_C107( C106 C107 ) C106_=_C128( C106 C128 ) \nC106_=_C145( C106 C145 ) C106_=_C166( C106 C166 ) C106_=_C187( C106 C187 ) C106_=_C226( C106 C226 ) C106_=_C276( C106 C276 ) C106_=_C290( C106 C290 ) \nC106_=_C318( C106 C318 ) C106_=_C359( C106 C359 ) C106_=_C374( C106 C374 ) C106_=_C375( C106 C375 ) C106_=_C376( C106 C376 ) C106_=_C377( C106 C377 ) \nC106_=_C378( C106 C378 ) C106_=_C379( C106 C379 ) C106_=_C380( C106 C380 ) C106_=_C381( C106 C381 ) C106_=_C382( C106 C382 ) C107_=_C146( C107 C146 ) \nC107_=_C167( C107 C167 ) C107_=_C188( C107 C188 ) C107_=_C227( C107 C227 ) C107_=_C244( C107 C244 ) C107_=_C259( C107 C259 ) C107_=_C291( C107 C291 ) \nC107_=_C307( C107 C307 ) C107_=_C351( C107 C351 ) C107_=_C360( C107 C360 ) C107_=_C374( C107 C374 ) C107_=_C383( C107 C383 ) C107_=_C384( C107 C384 ) \nC107_=_C385( C107 C385 ) C107_=_C386( C107 C386 ) C107_=_C387( C107 C387 ) C107_=_C388( C107 C388 ) C119_=_C120( C119 C120 ) C119_=_C121( C119 C121 ) \nC119_=_C122( C119 C122 ) C119_=_C124( C119 C124 ) C119_=_C125( C119 C125 ) C119_=_C126( C119 C126 ) C119_=_C127( C119 C127 ) C119_=_C128( C119 C128 ) \nC119_=_C130( C119 C130 ) C119_=_C131( C119 C131 ) C119_=_C132( C119 C132 ) C119_=_C133( C119 C133 ) C119_=_C134( C119 C134 ) C119_=_C135( C119 C135 ) \nC119_=_C136( C119 C136 ) C119_=_C181( C119 C181 ) C119_=_C183( C119 C183 ) C119_=_C185( C119 C185 ) C119_=_C187( C119 C187 ) C119_=_C188( C119 C188 ) \nC120_=_C121( C120 C121 ) C120_=_C122( C120 C122 ) C120_=_C124( C120 C124 ) C120_=_C125( C120 C125 ) C120_=_C126( C120 C126 ) C120_=_C127( C120 C127 ) \nC120_=_C128( C120 C128 ) C120_=_C130( C120 C130 ) C120_=_C131( C120 C131 ) C120_=_C132( C120 C132 ) C120_=_C133( C120 C133 ) C120_=_C134( C120 C134 ) \nC120_=_C135( C120 C135 ) C120_=_C136( C120 C136 ) C121_=_C122( C121 C122 ) C121_=_C124( C121 C124 ) C121_=_C125( C121 C125 ) C121_=_C126( C121 C126 ) \nC121_=_C127( C121 C127 ) C121_=_C128( C121 C128 ) C121_=_C130( C121 C130 ) C121_=_C131( C121 C131 ) C121_=_C132( C121 C132 ) C121_=_C133( C121 C133 ) \nC121_=_C134( C121 C134 ) C121_=_C135( C121 C135 ) C121_=_C136( C121 C136 ) C121_=_C219( C121 C219 ) C121_=_C221( C121 C221 ) C121_=_C222( C121 C222 ) \nC121_=_C224( C121 C224 ) C121_=_C226( C121 C226 ) C121_=_C227( C121 C227 ) C122_=_C124( C122 C124 ) C122_=_C125( C122 C125 ) C122_=_C126( C122 C126 ) \nC122_=_C127( C122 C127 ) C122_=_C128( C122 C128 ) C122_=_C130( C122 C130 ) C122_=_C131( C122 C131 ) C122_=_C132( C122 C132 ) C122_=_C133( C122 C133 ) \nC122_=_C134( C122 C134 ) C122_=_C135( C122 C135 ) C122_=_C136( C122 C136 ) C122_=_C139( C122 C139 ) C122_=_C161( C122 C161 ) C122_=_C219( C122 C219 ) \nC122_=_C236( C122 C236 ) C122_=_C237( C122 C237 ) C122_=_C239( C122 C239 ) C122_=_C240( C122 C240 ) C122_=_C242( C122 C242 ) C122_=_C244( C122 C244 ) \nC122_=_C245( C122 C245 ) C122_=_C246( C122 C246 ) C122_=_C247( C122 C247 ) C122_=_C248( C122 C248 ) C122_=_C249( C122 C249 ) C122_=_C250( C122 C250 ) \nC122_=_C251( C122 C251 ) C122_=_C252( C122 C252 ) C122_=_C253( C122 C253 ) C122_=_C254( C122 C254 ) C124_=_C125( C124 C125 ) C124_=_C126( C124 C126 ) \nC124_=_C127( C124 C127 ) C124_=_C128( C124 C128 ) C124_=_C130( C124 C130 ) C124_=_C131( C124 C131 ) C124_=_C132( C124 C132 ) C124_=_C133( C124 C133 ) \nC124_=_C134( C124 C134 ) C124_=_C135( C124 C135 ) C124_=_C136( C124 C136 ) C124_=_C272( C124 C272 ) C124_=_C286( C124 C286 ) C124_=_C288( C124 C288 ) \nC124_=_C290( C124 C290 ) C124_=_C291( C124 C291 ) C125_=_C126( C125 C126 ) C125_=_C127( C125 C127 ) C125_=_C128( C125 C128 ) C125_=_C130( C125 C130 ) \nC125_=_C131( C125 C131 ) C125_=_C132( C125 C132 ) C125_=_C133( C125 C133 ) C125_=_C134( C125 C134 ) C125_=_C135( C125 C135 ) C125_=_C136( C125 C136 ) \nC125_=_C141( C125 C141 ) C125_=_C183( C125 C183 ) C125_=_C222( C125 C222 ) C125_=_C273( C125 C273 ) C125_=_C286( C125 C286 ) C125_=_C303( C125 C303 ) \nC125_=_C304( C125 C304 ) C125_=_C307( C125 C307 ) C125_=_C308( C125 C308 ) C125_=_C309( C125 C309 ) C125_=_C310( C125 C310 ) C125_=_C311( C125 C311 ) \nC125_=_C312( C125 C312 ) C125_=_C313( C125 C313 ) C125_=_C314( C125 C314 ) C125_=_C315( C125 C315 ) C125_=_C316( C125 C316 ) C126_=_C127( C126 C127 ) \nC126_=_C128( C126 C128 ) C126_=_C130( C126 C130 ) C126_=_C131( C126 C131 ) C126_=_C132( C126 C132 ) C126_=_C133( C126 C133 ) C126_=_C134( C126 C134 ) \nC126_=_C135( C126 C135 ) C126_=_C136( C126 C136 ) C126_=_C239( C126 C239 ) C126_=_C274( C126 C274 ) C126_=_C303( C126 C303 ) C126_=_C317( C126 C317 ) \nC126_=_C318( C126 C318 ) C127_=_C128( C127 C128 ) C127_=_C130( C127 C130 ) C127_=_C131( C127 C131 ) C127_=_C132( C127 C132 ) C127_=_C133( C127 C133 ) \nC127_=_C134( C127 C134 ) C127_=_C135( C127 C135 ) C127_=_C136( C127 C136 ) C127_=_C143( C127 C143 ) C127_=_C185( C127 C185 ) C127_=_C224( C127 C224 ) \nC127_=_C257( C127 C257 ) C127_=_C275( C127 C275 ) C127_=_C288( C127 C288 ) C127_=_C317( C127 C317 ) C127_=_C331( C127 C331 ) C127_=_C349( C127 C349 ) \nC127_=_C351( C127 C351 ) C127_=_C352( C127 C352 ) C127_=_C353( C127 C353 ) C127_=_C354( C127 C354 ) C127_=_C355( C127 C355 ) C127_=_C356( C127 C356 ) \nC127_=_C357( C127 C357 ) C127_=_C358( C127 C358 ) C128_=_C130( C128 C130 ) C128_=_C131( C128 C131 ) C128_=_C132( C128 C132 ) C128_=_C133( C128 C133 ) \nC128_=_C134( C128 C134 ) C128_=_C135( C128 C135 ) C128_=_C136( C128 C136 ) C128_=_C145( C128 C145 ) C128_=_C166( C128 C166 ) C128_=_C187( C128 C187 ) \nC128_=_C226( C128 C226 ) C128_=_C276( C128 C276 ) C128_=_C290( C128 C290 ) C128_=_C318( C128 C318 ) C128_=_C359( C128 C359 ) C128_=_C374( C128 C374 ) \nC128_=_C375( C128 C375 ) C128_=_C376( C128 C376 ) C128_=_C377( C128 C377 ) C128_=_C378( C128 C378 ) C128_=_C379( C128 C379 ) C128_=_C380( C128 C380 ) \nC128_=_C381( C128 C381 ) C128_=_C382( C128 C382 ) C130_=_C131( C130 C131 ) C130_=_C132( C130 C132 ) C130_=_C133( C130 C133 ) C130_=_C134( C130 C134 ) \nC130_=_C135( C130 C135 ) C130_=_C136( C130 C136 ) C131_=_C132( C131 C132 ) C131_=_C133( C131 C133 ) C131_=_C134( C131 C134 ) C131_=_C135( C131 C135 ) \nC131_=_C136( C131 C136 ) C132_=_C133( C132 C133 ) C132_=_C134( C132 C134 ) C132_=_C135( C132 C135 ) C132_=_C136( C132 C136 ) C133_=_C134( C133 C134 ) \nC133_=_C135( C133 C135 ) C133_=_C136( C133 C136 ) C133_=_C245( C133 C245 ) C133_=_C278( C133 C278 ) C133_=_C310( C133 C310 ) C133_=_C352( C133 C352 ) \nC133_=_C383( C133 C383 ) C134_=_C135( C134 C135 ) C134_=_C136(</w:t>
      </w:r>
    </w:p>
    <w:p>
      <w:pPr>
        <w:pStyle w:val="PreformattedText"/>
        <w:bidi w:val="0"/>
        <w:spacing w:before="0" w:after="0"/>
        <w:jc w:val="left"/>
        <w:rPr/>
      </w:pPr>
      <w:r>
        <w:rPr/>
        <w:t xml:space="preserve"> </w:t>
      </w:r>
      <w:r>
        <w:rPr/>
        <w:t>C134 C136 ) C134_=_C246( C134 C246 ) C134_=_C281( C134 C281 ) C134_=_C313( C134 C313 ) \nC134_=_C353( C134 C353 ) C135_=_C136( C135 C136 ) C136_=_C252( C136 C252 ) C136_=_C284( C136 C284 ) C136_=_C316( C136 C316 ) C136_=_C357( C136 C357 ) \nC139_=_C141( C139 C141 ) C139_=_C143( C139 C143 ) C139_=_C145( C139 C145 ) C139_=_C146( C139 C146 ) C139_=_C161( C139 C161 ) C139_=_C219( C139 C219 ) \nC139_=_C236( C139 C236 ) C139_=_C237( C139 C237 ) C139_=_C239( C139 C239 ) C139_=_C240( C139 C240 ) C139_=_C242( C139 C242 ) C139_=_C244( C139 C244 ) \nC139_=_C245( C139 C245 ) C139_=_C246( C139 C246 ) C139_=_C247( C139 C247 ) C139_=_C248( C139 C248 ) C139_=_C249( C139 C249 ) C139_=_C250( C139 C250 ) \nC139_=_C251( C139 C251 ) C139_=_C252( C139 C252 ) C139_=_C253( C139 C253 ) C139_=_C254( C139 C254 ) C141_=_C143( C141 C143 ) C141_=_C145( C141 C145 ) \nC141_=_C146( C141 C146 ) C141_=_C183( C141 C183 ) C141_=_C222( C141 C222 ) C141_=_C273( C141 C273 ) C141_=_C286( C141 C286 ) C141_=_C303( C141 C303 ) \nC141_=_C304( C141 C304 ) C141_=_C307( C141 C307 ) C141_=_C308( C141 C308 ) C141_=_C309( C141 C309 ) C141_=_C310( C141 C310 ) C141_=_C311( C141 C311 ) \nC141_=_C312( C141 C312 ) C141_=_C313( C141 C313 ) C141_=_C314( C141 C314 ) C141_=_C315( C141 C315 ) C141_=_C316( C141 C316 ) C143_=_C145( C143 C145 ) \nC143_=_C146( C143 C146 ) C143_=_C185( C143 C185 ) C143_=_C224( C143 C224 ) C143_=_C257( C143 C257 ) C143_=_C275( C143 C275 ) C143_=_C288( C143 C288 ) \nC143_=_C317( C143 C317 ) C143_=_C331( C143 C331 ) C143_=_C349( C143 C349 ) C143_=_C351( C143 C351 ) C143_=_C352( C143 C352 ) C143_=_C353( C143 C353 ) \nC143_=_C354( C143 C354 ) C143_=_C355( C143 C355 ) C143_=_C356( C143 C356 ) C143_=_C357( C143 C357 ) C143_=_C358( C143 C358 ) C145_=_C146( C145 C146 ) \nC145_=_C166( C145 C166 ) C145_=_C187( C145 C187 ) C145_=_C226( C145 C226 ) C145_=_C276( C145 C276 ) C145_=_C290( C145 C290 ) C145_=_C318( C145 C318 ) \nC145_=_C359( C145 C359 ) C145_=_C374( C145 C374 ) C145_=_C375( C145 C375 ) C145_=_C376( C145 C376 ) C145_=_C377( C145 C377 ) C145_=_C378( C145 C378 ) \nC145_=_C379( C145 C379 ) C145_=_C380( C145 C380 ) C145_=_C381( C145 C381 ) C145_=_C382( C145 C382 ) C146_=_C167( C146 C167 ) C146_=_C188( C146 C188 ) \nC146_=_C227( C146 C227 ) C146_=_C244( C146 C244 ) C146_=_C259( C146 C259 ) C146_=_C291( C146 C291 ) C146_=_C307( C146 C307 ) C146_=_C351( C146 C351 ) \nC146_=_C360( C146 C360 ) C146_=_C374( C146 C374 ) C146_=_C383( C146 C383 ) C146_=_C384( C146 C384 ) C146_=_C385( C146 C385 ) C146_=_C386( C146 C386 ) \nC146_=_C387( C146 C387 ) C146_=_C388( C146 C388 ) C161_=_C163( C161 C163 ) C161_=_C166( C161 C166 ) C161_=_C167( C161 C167 ) C161_=_C219( C161 C219 ) \nC161_=_C236( C161 C236 ) C161_=_C237( C161 C237 ) C161_=_C239( C161 C239 ) C161_=_C240( C161 C240 ) C161_=_C242( C161 C242 ) C161_=_C244( C161 C244 ) \nC161_=_C245( C161 C245 ) C161_=_C246( C161 C246 ) C161_=_C247( C161 C247 ) C161_=_C248( C161 C248 ) C161_=_C249( C161 C249 ) C161_=_C250( C161 C250 ) \nC161_=_C251( C161 C251 ) C161_=_C252( C161 C252 ) C161_=_C253( C161 C253 ) C161_=_C254( C161 C254 ) C163_=_C166( C163 C166 ) C163_=_C167( C163 C167 ) \nC163_=_C181( C163 C181 ) C163_=_C221( C163 C221 ) C163_=_C237( C163 C237 ) C163_=_C272( C163 C272 ) C163_=_C273( C163 C273 ) C163_=_C274( C163 C274 ) \nC163_=_C275( C163 C275 ) C163_=_C276( C163 C276 ) C163_=_C278( C163 C278 ) C163_=_C279( C163 C279 ) C163_=_C280( C163 C280 ) C163_=_C281( C163 C281 ) \nC163_=_C282( C163 C282 ) C163_=_C283( C163 C283 ) C163_=_C284( C163 C284 ) C163_=_C285( C163 C285 ) C166_=_C167( C166 C167 ) C166_=_C187( C166 C187 ) \nC166_=_C226( C166 C226 ) C166_=_C276( C166 C276 ) C166_=_C290( C166 C290 ) C166_=_C318( C166 C318 ) C166_=_C359( C166 C359 ) C166_=_C374( C166 C374 ) \nC166_=_C375( C166 C375 ) C166_=_C376( C166 C376 ) C166_=_C377( C166 C377 ) C166_=_C378( C166 C378 ) C166_=_C379( C166 C379 ) C166_=_C380( C166 C380 ) \nC166_=_C381( C166 C381 ) C166_=_C382( C166 C382 ) C167_=_C188( C167 C188 ) C167_=_C227( C167 C227 ) C167_=_C244( C167 C244 ) C167_=_C259( C167 C259 ) \nC167_=_C291( C167 C291 ) C167_=_C307( C167 C307 ) C167_=_C351( C167 C351 ) C167_=_C360( C167 C360 ) C167_=_C374( C167 C374 ) C167_=_C383( C167 C383 ) \nC167_=_C384( C167 C384 ) C167_=_C385( C167 C385 ) C167_=_C386( C167 C386 ) C167_=_C387( C167 C387 ) C167_=_C388( C167 C388 ) C181_=_C183( C181 C183 ) \nC181_=_C185( C181 C185 ) C181_=_C187( C181 C187 ) C181_=_C188( C181 C188 ) C181_=_C221( C181 C221 ) C181_=_C237( C181 C237 ) C181_=_C272( C181 C272 ) \nC181_=_C273( C181 C273 ) C181_=_C274( C181 C274 ) C181_=_C275( C181 C275 ) C181_=_C276( C181 C276 ) C181_=_C278( C181 C278 ) C181_=_C279( C181 C279 ) \nC181_=_C280( C181 C280 ) C181_=_C281( C181 C281 ) C181_=_C282( C181 C282 ) C181_=_C283( C181 C283 ) C181_=_C284( C181 C284 ) C181_=_C285( C181 C285 ) \nC183_=_C185( C183 C185 ) C183_=_C187( C183 C187 ) C183_=_C188( C183 C188 ) C183_=_C222( C183 C222 ) C183_=_C273( C183 C273 ) C183_=_C286( C183 C286 ) \nC183_=_C303( C183 C303 ) C183_=_C304( C183 C304 ) C183_=_C307( C183 C307 ) C183_=_C308( C183 C308 ) C183_=_C309( C183 C309 ) C183_=_C310( C183 C310 ) \nC183_=_C311( C183 C311 ) C183_=_C312( C183 C312 ) C183_=_C313( C183 C313 ) C183_=_C314( C183 C314 ) C183_=_C315( C183 C315 ) C183_=_C316( C183 C316 ) \nC185_=_C187( C185 C187 ) C185_=_C188( C185 C188 ) C185_=_C224( C185 C224 ) C185_=_C257( C185 C257 ) C185_=_C275( C185 C275 ) C185_=_C288( C185 C288 ) \nC185_=_C317( C185 C317 ) C185_=_C331( C185 C331 ) C185_=_C349( C185 C349 ) C185_=_C351( C185 C351 ) C185_=_C352( C185 C352 ) C185_=_C353( C185 C353 ) \nC185_=_C354( C185 C354 ) C185_=_C355( C185 C355 ) C185_=_C356( C185 C356 ) C185_=_C357( C185 C357 ) C185_=_C358( C185 C358 ) C187_=_C188( C187 C188 ) \nC187_=_C226( C187 C226 ) C187_=_C276( C187 C276 ) C187_=_C290( C187 C290 ) C187_=_C318( C187 C318 ) C187_=_C359( C187 C359 ) C187_=_C374( C187 C374 ) \nC187_=_C375( C187 C375 ) C187_=_C376( C187 C376 ) C187_=_C377( C187 C377 ) C187_=_C378( C187 C378 ) C187_=_C379( C187 C379 ) C187_=_C380( C187 C380 ) \nC187_=_C381( C187 C381 ) C187_=_C382( C187 C382 ) C188_=_C227( C188 C227 ) C188_=_C244( C188 C244 ) C188_=_C259( C188 C259 ) C188_=_C291( C188 C291 ) \nC188_=_C307( C188 C307 ) C188_=_C351( C188 C351 ) C188_=_C360( C188 C360 ) C188_=_C374( C188 C374 ) C188_=_C383( C188 C383 ) C188_=_C384( C188 C384 ) \nC188_=_C385( C188 C385 ) C188_=_C386( C188 C386 ) C188_=_C387( C188 C387 ) C188_=_C388( C188 C388 ) C219_=_C221( C219 C221 ) C219_=_C222( C219 C222 ) \nC219_=_C224( C219 C224 ) C219_=_C226( C219 C226 ) C219_=_C227( C219 C227 ) C219_=_C236( C219 C236 ) C219_=_C237( C219 C237 ) C219_=_C239( C219 C239 ) \nC219_=_C240( C219 C240 ) C219_=_C242( C219 C242 ) C219_=_C244( C219 C244 ) C219_=_C245( C219 C245 ) C219_=_C246( C219 C246 ) C219_=_C247( C219 C247 ) \nC219_=_C248( C219 C248 ) C219_=_C249( C219 C249 ) C219_=_C250( C219 C250 ) C219_=_C251( C219 C251 ) C219_=_C252( C219 C252 ) C219_=_C253( C219 C253 ) \nC219_=_C254( C219 C254 ) C221_=_C222( C221 C222 ) C221_=_C224( C221 C224 ) C221_=_C226( C221 C226 ) C221_=_C227( C221 C227 ) C221_=_C237( C221 C237 ) \nC221_=_C272( C221 C272 ) C221_=_C273( C221 C273 ) C221_=_C274( C221 C274 ) C221_=_C275( C221 C275 ) C221_=_C276( C221 C276 ) C221_=_C278( C221 C278 ) \nC221_=_C279( C221 C279 ) C221_=_C280( C221 C280 ) C221_=_C281( C221 C281 ) C221_=_C282( C221 C282 ) C221_=_C283( C221 C283 ) C221_=_C284( C221 C284 ) \nC221_=_C285( C221 C285 ) C222_=_C224( C222 C224 ) C222_=_C226( C222 C226 ) C222_=_C227( C222 C227 ) C222_=_C273( C222 C273 ) C222_=_C286( C222 C286 ) \nC222_=_C303( C222 C303 ) C222_=_C304( C222 C304 ) C222_=_C307( C222 C307 ) C222_=_C308( C222 C308 ) C222_=_C309( C222 C309 ) C222_=_C310( C222 C310 ) \nC222_=_C311( C222 C311 ) C222_=_C312( C222 C312 ) C222_=_C313( C222 C313 ) C222_=_C314( C222 C314 ) C222_=_C315( C222 C315 ) C222_=_C316( C222 C316 ) \nC224_=_C226( C224 C226 ) C224_=_C227( C224 C227 ) C224_=_C257( C224 C257 ) C224_=_C275( C224 C275 ) C224_=_C288( C224 C288 ) C224_=_C317( C224 C317 ) \nC224_=_C331( C224 C331 ) C224_=_C349( C224 C349 ) C224_=_C351( C224 C351 ) C224_=_C352( C224 C352 ) C224_=_C353( C224 C353 ) C224_=_C354( C224 C354 ) \nC224_=_C355( C224 C355 ) C224_=_C356( C224 C356 ) C224_=_C357( C224 C357 ) C224_=_C358( C224 C358 ) C226_=_C227( C226 C227 ) C226_=_C276( C226 C276 ) \nC226_=_C290( C226 C290 ) C226_=_C318( C226 C318 ) C226_=_C359( C226 C359 ) C226_=_C374( C226 C374 ) C226_=_C375( C226 C375 ) C226_=_C376( C226 C376 ) \nC226_=_C377( C226 C377 ) C226_=_C378( C226 C378 ) C226_=_C379( C226 C379 ) C226_=_C380( C226 C380 ) C226_=_C381( C226 C381 ) C226_=_C382( C226 C382 ) \nC227_=_C244( C227 C244 ) C227_=_C259( C227 C259 ) C227_=_C291( C227 C291 ) C227_=_C307( C227 C307 ) C227_=_C351( C227 C351 ) C227_=_C360( C227 C360 ) \nC227_=_C374( C227 C374 ) C227_=_C383( C227 C383 ) C227_=_C384( C227 C384 ) C227_=_C385( C227 C385 ) C227_=_C386( C227 C386 ) C227_=_C387( C227 C387 ) \nC227_=_C388( C227 C388 ) C236_=_C237( C236 C237 ) C236_=_C239( C236 C239 ) C236_=_C240( C236 C240 ) C236_=_C242( C236 C242 ) C236_=_C244( C236 C244 ) \nC236_=_C245( C236 C245 ) C236_=_C246( C236 C246 ) C236_=_C247( C236 C247 ) C236_=_C248( C236 C248 ) C236_=_C249( C236 C249 ) C236_=_C250( C236 C250 ) \nC236_=_C251( C236 C251 ) C236_=_C252( C236 C252 ) C236_=_C253( C236 C253 ) C236_=_C254( C236 C254 ) C236_=_C257( C236 C257 ) C236_=_C259( C236 C259 ) \nC237_=_C239( C237 C239 ) C237_=_C240( C237 C240 ) C237_=_C242( C237 C242 ) C237_=_C244( C237 C244 ) C237_=_C245( C237 C245 ) C237_=_C246( C237 C246 ) \nC237_=_C247( C237 C247 ) C237_=_C248( C237 C248 ) C237_=_C249( C237 C249 ) C237_=_C250( C237 C250 ) C237_=_C251( C237 C251 ) C237_=_C252( C237 C252 ) \nC237_=_C253( C237 C253 ) C237_=_C254( C237 C254 ) C237_=_C272( C237 C272 ) C237_=_C273( C237 C273 ) C237_=_C274( C237 C274 ) C237_=_C275( C237 C275 ) \nC237_=_C276( C237 C276 ) C237_=_C278( C237 C278 ) C237_=_C279( C237 C279 ) C237_=_C280(</w:t>
      </w:r>
    </w:p>
    <w:p>
      <w:pPr>
        <w:pStyle w:val="PreformattedText"/>
        <w:bidi w:val="0"/>
        <w:spacing w:before="0" w:after="0"/>
        <w:jc w:val="left"/>
        <w:rPr/>
      </w:pPr>
      <w:r>
        <w:rPr/>
        <w:t xml:space="preserve"> </w:t>
      </w:r>
      <w:r>
        <w:rPr/>
        <w:t>C237 C280 ) C237_=_C281( C237 C281 ) C237_=_C282( C237 C282 ) \nC237_=_C283( C237 C283 ) C237_=_C284( C237 C284 ) C237_=_C285( C237 C285 ) C239_=_C240( C239 C240 ) C239_=_C242( C239 C242 ) C239_=_C244( C239 C244 ) \nC239_=_C245( C239 C245 ) C239_=_C246( C239 C246 ) C239_=_C247( C239 C247 ) C239_=_C248( C239 C248 ) C239_=_C249( C239 C249 ) C239_=_C250( C239 C250 ) \nC239_=_C251( C239 C251 ) C239_=_C252( C239 C252 ) C239_=_C253( C239 C253 ) C239_=_C254( C239 C254 ) C239_=_C274( C239 C274 ) C239_=_C303( C239 C303 ) \nC239_=_C317( C239 C317 ) C239_=_C318( C239 C318 ) C240_=_C242( C240 C242 ) C240_=_C244( C240 C244 ) C240_=_C245( C240 C245 ) C240_=_C246( C240 C246 ) \nC240_=_C247( C240 C247 ) C240_=_C248( C240 C248 ) C240_=_C249( C240 C249 ) C240_=_C250( C240 C250 ) C240_=_C251( C240 C251 ) C240_=_C252( C240 C252 ) \nC240_=_C253( C240 C253 ) C240_=_C254( C240 C254 ) C240_=_C304( C240 C304 ) C240_=_C331( C240 C331 ) C242_=_C244( C242 C244 ) C242_=_C245( C242 C245 ) \nC242_=_C246( C242 C246 ) C242_=_C247( C242 C247 ) C242_=_C248( C242 C248 ) C242_=_C249( C242 C249 ) C242_=_C250( C242 C250 ) C242_=_C251( C242 C251 ) \nC242_=_C252( C242 C252 ) C242_=_C253( C242 C253 ) C242_=_C254( C242 C254 ) C242_=_C349( C242 C349 ) C242_=_C359( C242 C359 ) C242_=_C360( C242 C360 ) \nC244_=_C245( C244 C245 ) C244_=_C246( C244 C246 ) C244_=_C247( C244 C247 ) C244_=_C248( C244 C248 ) C244_=_C249( C244 C249 ) C244_=_C250( C244 C250 ) \nC244_=_C251( C244 C251 ) C244_=_C252( C244 C252 ) C244_=_C253( C244 C253 ) C244_=_C254( C244 C254 ) C244_=_C259( C244 C259 ) C244_=_C291( C244 C291 ) \nC244_=_C307( C244 C307 ) C244_=_C351( C244 C351 ) C244_=_C360( C244 C360 ) C244_=_C374( C244 C374 ) C244_=_C383( C244 C383 ) C244_=_C384( C244 C384 ) \nC244_=_C385( C244 C385 ) C244_=_C386( C244 C386 ) C244_=_C387( C244 C387 ) C244_=_C388( C244 C388 ) C245_=_C246( C245 C246 ) C245_=_C247( C245 C247 ) \nC245_=_C248( C245 C248 ) C245_=_C249( C245 C249 ) C245_=_C250( C245 C250 ) C245_=_C251( C245 C251 ) C245_=_C252( C245 C252 ) C245_=_C253( C245 C253 ) \nC245_=_C254( C245 C254 ) C245_=_C278( C245 C278 ) C245_=_C310( C245 C310 ) C245_=_C352( C245 C352 ) C245_=_C383( C245 C383 ) C246_=_C247( C246 C247 ) \nC246_=_C248( C246 C248 ) C246_=_C249( C246 C249 ) C246_=_C250( C246 C250 ) C246_=_C251( C246 C251 ) C246_=_C252( C246 C252 ) C246_=_C253( C246 C253 ) \nC246_=_C254( C246 C254 ) C246_=_C281( C246 C281 ) C246_=_C313( C246 C313 ) C246_=_C353( C246 C353 ) C247_=_C248( C247 C248 ) C247_=_C249( C247 C249 ) \nC247_=_C250( C247 C250 ) C247_=_C251( C247 C251 ) C247_=_C252( C247 C252 ) C247_=_C253( C247 C253 ) C247_=_C254( C247 C254 ) C247_=_C354( C247 C354 ) \nC248_=_C249( C248 C249 ) C248_=_C250( C248 C250 ) C248_=_C251( C248 C251 ) C248_=_C252( C248 C252 ) C248_=_C253( C248 C253 ) C248_=_C254( C248 C254 ) \nC248_=_C355( C248 C355 ) C249_=_C250( C249 C250 ) C249_=_C251( C249 C251 ) C249_=_C252( C249 C252 ) C249_=_C253( C249 C253 ) C249_=_C254( C249 C254 ) \nC249_=_C356( C249 C356 ) C250_=_C251( C250 C251 ) C250_=_C252( C250 C252 ) C250_=_C253( C250 C253 ) C250_=_C254( C250 C254 ) C250_=_C379( C250 C379 ) \nC250_=_C385( C250 C385 ) C251_=_C252( C251 C252 ) C251_=_C253( C251 C253 ) C251_=_C254( C251 C254 ) C251_=_C380( C251 C380 ) C251_=_C386( C251 C386 ) \nC252_=_C253( C252 C253 ) C252_=_C254( C252 C254 ) C252_=_C284( C252 C284 ) C252_=_C316( C252 C316 ) C252_=_C357( C252 C357 ) C253_=_C254( C253 C254 ) \nC253_=_C382( C253 C382 ) C253_=_C388( C253 C388 ) C254_=_C358( C254 C358 ) C257_=_C259( C257 C259 ) C257_=_C275( C257 C275 ) C257_=_C288( C257 C288 ) \nC257_=_C317( C257 C317 ) C257_=_C331( C257 C331 ) C257_=_C349( C257 C349 ) C257_=_C351( C257 C351 ) C257_=_C352( C257 C352 ) C257_=_C353( C257 C353 ) \nC257_=_C354( C257 C354 ) C257_=_C355( C257 C355 ) C257_=_C356( C257 C356 ) C257_=_C357( C257 C357 ) C257_=_C358( C257 C358 ) C259_=_C291( C259 C291 ) \nC259_=_C307( C259 C307 ) C259_=_C351( C259 C351 ) C259_=_C360( C259 C360 ) C259_=_C374( C259 C374 ) C259_=_C383( C259 C383 ) C259_=_C384( C259 C384 ) \nC259_=_C385( C259 C385 ) C259_=_C386( C259 C386 ) C259_=_C387( C259 C387 ) C259_=_C388( C259 C388 ) C272_=_C273( C272 C273 ) C272_=_C274( C272 C274 ) \nC272_=_C275( C272 C275 ) C272_=_C276( C272 C276 ) C272_=_C278( C272 C278 ) C272_=_C279( C272 C279 ) C272_=_C280( C272 C280 ) C272_=_C281( C272 C281 ) \nC272_=_C282( C272 C282 ) C272_=_C283( C272 C283 ) C272_=_C284( C272 C284 ) C272_=_C285( C272 C285 ) C272_=_C286( C272 C286 ) C272_=_C288( C272 C288 ) \nC272_=_C290( C272 C290 ) C272_=_C291( C272 C291 ) C273_=_C274( C273 C274 ) C273_=_C275( C273 C275 ) C273_=_C276( C273 C276 ) C273_=_C278( C273 C278 ) \nC273_=_C279( C273 C279 ) C273_=_C280( C273 C280 ) C273_=_C281( C273 C281 ) C273_=_C282( C273 C282 ) C273_=_C283( C273 C283 ) C273_=_C284( C273 C284 ) \nC273_=_C285( C273 C285 ) C273_=_C286( C273 C286 ) C273_=_C303( C273 C303 ) C273_=_C304( C273 C304 ) C273_=_C307( C273 C307 ) C273_=_C308( C273 C308 ) \nC273_=_C309( C273 C309 ) C273_=_C310( C273 C310 ) C273_=_C311( C273 C311 ) C273_=_C312( C273 C312 ) C273_=_C313( C273 C313 ) C273_=_C314( C273 C314 ) \nC273_=_C315( C273 C315 ) C273_=_C316( C273 C316 ) C274_=_C275( C274 C275 ) C274_=_C276( C274 C276 ) C274_=_C278( C274 C278 ) C274_=_C279( C274 C279 ) \nC274_=_C280( C274 C280 ) C274_=_C281( C274 C281 ) C274_=_C282( C274 C282 ) C274_=_C283( C274 C283 ) C274_=_C284( C274 C284 ) C274_=_C285( C274 C285 ) \nC274_=_C303( C274 C303 ) C274_=_C317( C274 C317 ) C274_=_C318( C274 C318 ) C275_=_C276( C275 C276 ) C275_=_C278( C275 C278 ) C275_=_C279( C275 C279 ) \nC275_=_C280( C275 C280 ) C275_=_C281( C275 C281 ) C275_=_C282( C275 C282 ) C275_=_C283( C275 C283 ) C275_=_C284( C275 C284 ) C275_=_C285( C275 C285 ) \nC275_=_C288( C275 C288 ) C275_=_C317( C275 C317 ) C275_=_C331( C275 C331 ) C275_=_C349( C275 C349 ) C275_=_C351( C275 C351 ) C275_=_C352( C275 C352 ) \nC275_=_C353( C275 C353 ) C275_=_C354( C275 C354 ) C275_=_C355( C275 C355 ) C275_=_C356( C275 C356 ) C275_=_C357( C275 C357 ) C275_=_C358( C275 C358 ) \nC276_=_C278( C276 C278 ) C276_=_C279( C276 C279 ) C276_=_C280( C276 C280 ) C276_=_C281( C276 C281 ) C276_=_C282( C276 C282 ) C276_=_C283( C276 C283 ) \nC276_=_C284( C276 C284 ) C276_=_C285( C276 C285 ) C276_=_C290( C276 C290 ) C276_=_C318( C276 C318 ) C276_=_C359( C276 C359 ) C276_=_C374( C276 C374 ) \nC276_=_C375( C276 C375 ) C276_=_C376( C276 C376 ) C276_=_C377( C276 C377 ) C276_=_C378( C276 C378 ) C276_=_C379( C276 C379 ) C276_=_C380( C276 C380 ) \nC276_=_C381( C276 C381 ) C276_=_C382( C276 C382 ) C278_=_C279( C278 C279 ) C278_=_C280( C278 C280 ) C278_=_C281( C278 C281 ) C278_=_C282( C278 C282 ) \nC278_=_C283( C278 C283 ) C278_=_C284( C278 C284 ) C278_=_C285( C278 C285 ) C278_=_C310( C278 C310 ) C278_=_C352( C278 C352 ) C278_=_C383( C278 C383 ) \nC279_=_C280( C279 C280 ) C279_=_C281( C279 C281 ) C279_=_C282( C279 C282 ) C279_=_C283( C279 C283 ) C279_=_C284( C279 C284 ) C279_=_C285( C279 C285 ) \nC279_=_C375( C279 C375 ) C280_=_C281( C280 C281 ) C280_=_C282( C280 C282 ) C280_=_C283( C280 C283 ) C280_=_C284( C280 C284 ) C280_=_C285( C280 C285 ) \nC280_=_C376( C280 C376 ) C281_=_C282( C281 C282 ) C281_=_C283( C281 C283 ) C281_=_C284( C281 C284 ) C281_=_C285( C281 C285 ) C281_=_C313( C281 C313 ) \nC281_=_C353( C281 C353 ) C282_=_C283( C282 C283 ) C282_=_C284( C282 C284 ) C282_=_C285( C282 C285 ) C282_=_C377( C282 C377 ) C283_=_C284( C283 C284 ) \nC283_=_C285( C283 C285 ) C283_=_C378( C283 C378 ) C284_=_C285( C284 C285 ) C284_=_C316( C284 C316 ) C284_=_C357( C284 C357 ) C285_=_C381( C285 C381 ) \nC286_=_C288( C286 C288 ) C286_=_C290( C286 C290 ) C286_=_C291( C286 C291 ) C286_=_C303( C286 C303 ) C286_=_C304( C286 C304 ) C286_=_C307( C286 C307 ) \nC286_=_C308( C286 C308 ) C286_=_C309( C286 C309 ) C286_=_C310( C286 C310 ) C286_=_C311( C286 C311 ) C286_=_C312( C286 C312 ) C286_=_C313( C286 C313 ) \nC286_=_C314( C286 C314 ) C286_=_C315( C286 C315 ) C286_=_C316( C286 C316 ) C288_=_C290( C288 C290 ) C288_=_C291( C288 C291 ) C288_=_C317( C288 C317 ) \nC288_=_C331( C288 C331 ) C288_=_C349( C288 C349 ) C288_=_C351( C288 C351 ) C288_=_C352( C288 C352 ) C288_=_C353( C288 C353 ) C288_=_C354( C288 C354 ) \nC288_=_C355( C288 C355 ) C288_=_C356( C288 C356 ) C288_=_C357( C288 C357 ) C288_=_C358( C288 C358 ) C290_=_C291( C290 C291 ) C290_=_C318( C290 C318 ) \nC290_=_C359( C290 C359 ) C290_=_C374( C290 C374 ) C290_=_C375( C290 C375 ) C290_=_C376( C290 C376 ) C290_=_C377( C290 C377 ) C290_=_C378( C290 C378 ) \nC290_=_C379( C290 C379 ) C290_=_C380( C290 C380 ) C290_=_C381( C290 C381 ) C290_=_C382( C290 C382 ) C291_=_C307( C291 C307 ) C291_=_C351( C291 C351 ) \nC291_=_C360( C291 C360 ) C291_=_C374( C291 C374 ) C291_=_C383( C291 C383 ) C291_=_C384( C291 C384 ) C291_=_C385( C291 C385 ) C291_=_C386( C291 C386 ) \nC291_=_C387( C291 C387 ) C291_=_C388( C291 C388 ) C303_=_C304( C303 C304 ) C303_=_C307( C303 C307 ) C303_=_C308( C303 C308 ) C303_=_C309( C303 C309 ) \nC303_=_C310( C303 C310 ) C303_=_C311( C303 C311 ) C303_=_C312( C303 C312 ) C303_=_C313( C303 C313 ) C303_=_C314( C303 C314 ) C303_=_C315( C303 C315 ) \nC303_=_C316( C303 C316 ) C303_=_C317( C303 C317 ) C303_=_C318( C303 C318 ) C304_=_C307( C304 C307 ) C304_=_C308( C304 C308 ) C304_=_C309( C304 C309 ) \nC304_=_C310( C304 C310 ) C304_=_C311( C304 C311 ) C304_=_C312( C304 C312 ) C304_=_C313( C304 C313 ) C304_=_C314( C304 C314 ) C304_=_C315( C304 C315 ) \nC304_=_C316( C304 C316 ) C304_=_C331( C304 C331 ) C307_=_C308( C307 C308 ) C307_=_C309( C307 C309 ) C307_=_C310( C307 C310 ) C307_=_C311( C307 C311 ) \nC307_=_C312( C307 C312 ) C307_=_C313( C307 C313 ) C307_=_C314( C307 C314 ) C307_=_C315( C307 C315 ) C307_=_C316( C307 C316 ) C307_=_C351( C307 C351 ) \nC307_=_C360( C307 C360 ) C307_=_C374( C307 C374 ) C307_=_C383( C307 C383 ) C307_=_C384( C307 C384 ) C307_=_C385( C307 C385 ) C307_=_C386( C307 C386 ) \nC307_=_C387( C307 C387 ) C307_=_C388( C307 C388 ) C308_=_C309( C308 C309 ) C308_=_C310( C308 C310 ) C308_=_C311(</w:t>
      </w:r>
    </w:p>
    <w:p>
      <w:pPr>
        <w:pStyle w:val="PreformattedText"/>
        <w:bidi w:val="0"/>
        <w:spacing w:before="0" w:after="0"/>
        <w:jc w:val="left"/>
        <w:rPr/>
      </w:pPr>
      <w:r>
        <w:rPr/>
        <w:t xml:space="preserve"> </w:t>
      </w:r>
      <w:r>
        <w:rPr/>
        <w:t>C308 C311 ) C308_=_C312( C308 C312 ) \nC308_=_C313( C308 C313 ) C308_=_C314( C308 C314 ) C308_=_C315( C308 C315 ) C308_=_C316( C308 C316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0_=_C352( C310 C352 ) \nC310_=_C383( C310 C383 ) C311_=_C312( C311 C312 ) C311_=_C313( C311 C313 ) C311_=_C314( C311 C314 ) C311_=_C315( C311 C315 ) C311_=_C316( C311 C316 ) \nC312_=_C313( C312 C313 ) C312_=_C314( C312 C314 ) C312_=_C315( C312 C315 ) C312_=_C316( C312 C316 ) C313_=_C314( C313 C314 ) C313_=_C315( C313 C315 ) \nC313_=_C316( C313 C316 ) C313_=_C353( C313 C353 ) C314_=_C315( C314 C315 ) C314_=_C316( C314 C316 ) C314_=_C384( C314 C384 ) C315_=_C316( C315 C316 ) \nC316_=_C357( C316 C357 ) C317_=_C318( C317 C318 ) C317_=_C331( C317 C331 ) C317_=_C349( C317 C349 ) C317_=_C351( C317 C351 ) C317_=_C352( C317 C352 ) \nC317_=_C353( C317 C353 ) C317_=_C354( C317 C354 ) C317_=_C355( C317 C355 ) C317_=_C356( C317 C356 ) C317_=_C357( C317 C357 ) C317_=_C358( C317 C358 ) \nC318_=_C359( C318 C359 ) C318_=_C374( C318 C374 ) C318_=_C375( C318 C375 ) C318_=_C376( C318 C376 ) C318_=_C377( C318 C377 ) C318_=_C378( C318 C378 ) \nC318_=_C379( C318 C379 ) C318_=_C380( C318 C380 ) C318_=_C381( C318 C381 ) C318_=_C382( C318 C382 ) C331_=_C349( C331 C349 ) C331_=_C351( C331 C351 ) \nC331_=_C352( C331 C352 ) C331_=_C353( C331 C353 ) C331_=_C354( C331 C354 ) C331_=_C355( C331 C355 ) C331_=_C356( C331 C356 ) C331_=_C357( C331 C357 ) \nC331_=_C358( C331 C358 ) C349_=_C351( C349 C351 ) C349_=_C352( C349 C352 ) C349_=_C353( C349 C353 ) C349_=_C354( C349 C354 ) C349_=_C355( C349 C355 ) \nC349_=_C356( C349 C356 ) C349_=_C357( C349 C357 ) C349_=_C358( C349 C358 ) C349_=_C359( C349 C359 ) C349_=_C360( C349 C360 ) C351_=_C352( C351 C352 ) \nC351_=_C353( C351 C353 ) C351_=_C354( C351 C354 ) C351_=_C355( C351 C355 ) C351_=_C356( C351 C356 ) C351_=_C357( C351 C357 ) C351_=_C358( C351 C358 ) \nC351_=_C360( C351 C360 ) C351_=_C374( C351 C374 ) C351_=_C383( C351 C383 ) C351_=_C384( C351 C384 ) C351_=_C385( C351 C385 ) C351_=_C386( C351 C386 ) \nC351_=_C387( C351 C387 ) C351_=_C388( C351 C388 ) C352_=_C353( C352 C353 ) C352_=_C354( C352 C354 ) C352_=_C355( C352 C355 ) C352_=_C356( C352 C356 ) \nC352_=_C357( C352 C357 ) C352_=_C358( C352 C358 ) C352_=_C383( C352 C383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nC359_=_C360( C359 C360 ) C359_=_C374( C359 C374 ) C359_=_C375( C359 C375 ) C359_=_C376( C359 C376 ) C359_=_C377( C359 C377 ) C359_=_C378( C359 C378 ) \nC359_=_C379( C359 C379 ) C359_=_C380( C359 C380 ) C359_=_C381( C359 C381 ) C359_=_C382( C359 C382 ) C360_=_C374( C360 C374 ) C360_=_C383( C360 C383 ) \nC360_=_C384( C360 C384 ) C360_=_C385( C360 C385 ) C360_=_C386( C360 C386 ) C360_=_C387( C360 C387 ) C360_=_C388( C360 C388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5_=_C376( C375 C376 ) C375_=_C377( C375 C377 ) C375_=_C378( C375 C378 ) C375_=_C379( C375 C379 ) C375_=_C380( C375 C380 ) \nC375_=_C381( C375 C381 ) C375_=_C382( C375 C382 ) C376_=_C377( C376 C377 ) C376_=_C378( C376 C378 ) C376_=_C379( C376 C379 ) C376_=_C380( C376 C380 ) \nC376_=_C381( C376 C381 ) C376_=_C382( C376 C382 ) C377_=_C378( C377 C378 ) C377_=_C379( C377 C379 ) C377_=_C380( C377 C380 ) C377_=_C381( C377 C381 ) \nC377_=_C382( C377 C382 ) C378_=_C379( C378 C379 ) C378_=_C380( C378 C380 ) C378_=_C381( C378 C381 ) C378_=_C382( C378 C382 ) C379_=_C380( C379 C380 ) \nC379_=_C381( C379 C381 ) C379_=_C382( C379 C382 ) C379_=_C385( C379 C385 ) C380_=_C381( C380 C381 ) C380_=_C382( C380 C382 ) C380_=_C386( C380 C386 ) \nC381_=_C382( C381 C382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154-&gt;217[label="136: C0 C3 C9 C12 C25 \nC26 C28 C29 C30 C31 C32 \nC34 C36 C40 C41 C42 C43 \nC44 C45 C46 C48 C53 C55 \nC56 C70 C75 C77 C79 C81 \nC82 C96 C101 C103 C105 C106 \nC107 C119 C120 C121 C124 C126 \nC130 C131 C132 C133 C134 C135 \nC136 C139 C141 C143 C145 C146 \nC161 C163 C166 C167 C181 C183 \nC185 C187 C188 C219 C221 C222 \nC224 C226 C227 C236 C239 C240 \nC242 C245 C246 C247 C248 C249 \nC250 C251 C252 C253 C254 C257 \nC259 C272 C274 C278 C279 C280 \nC281 C282 C283 C284 C285 C286 \nC288 C290 C291 C303 C304 C308 \nC309 C310 C311 C312 C313 C314 \nC315 C316 C317 C318 C331 C349 \nC352 C353 C354 C355 C356 C357 \nC358 C359 C360 C375 C376 C377 \nC378 C379 C380 C381 C382 C383 \nC384 C385 C386 C387 C388 \n1337: C0_=_C3 ,C0_=_C9 ,C0_=_C12 ,C0_=_C25 ,C0_=_C26 ,\nC0_=_C28 ,C0_=_C29 ,C0_=_C30 ,C0_=_C31 ,C0_=_C32 ,C0_=_C34 ,\nC0_=_C36 ,C0_=_C40 ,C0_=_C41 ,C0_=_C42 ,C0_=_C43 ,C0_=_C44 ,\nC0_=_C45 ,C0_=_C46 ,C3_=_C9 ,C3_=_C12 ,C3_=_C48 ,C3_=_C70 ,\nC3_=_C96 ,C3_=_C119 ,C3_=_C120 ,C3_=_C121 ,C3_=_C124 ,C3_=_C126 ,\nC3_=_C130 ,C3_=_C131 ,C3_=_C132 ,C3_=_C133 ,C3_=_C134 ,C3_=_C135 ,\nC3_=_C136 ,C9_=_C12 ,C9_=_C79 ,C9_=_C103 ,C9_=_C141 ,C9_=_C183 ,\nC9_=_C222 ,C9_=_C286 ,C9_=_C303 ,C9_=_C304 ,C9_=_C308 ,C9_=_C309 ,\nC9_=_C310 ,C9_=_C311 ,C9_=_C312 ,C9_=_C313 ,C9_=_C314 ,C9_=_C315 ,\nC9_=_C316 ,C12_=_C56 ,C12_=_C107 ,C12_=_C146 ,C12_=_C167 ,C12_=_C188 ,\nC12_=_C227 ,C12_=_C259 ,C12_=_C291 ,C12_=_C360 ,C12_=_C383 ,C12_=_C384 ,\nC12_=_C385 ,C12_=_C386 ,C12_=_C387 ,C12_=_C388 ,C25_=_C26 ,C25_=_C28 ,\nC25_=_C29 ,C25_=_C30 ,C25_=_C31 ,C25_=_C32 ,C25_=_C34 ,C25_=_C36 ,\nC25_=_C40 ,C25_=_C41 ,C25_=_C42 ,C25_=_C43 ,C25_=_C44 ,C25_=_C45 ,\nC25_=_C46 ,C25_=_C48 ,C25_=_C53 ,C25_=_C55 ,C25_=_C56 ,C26_=_C28 ,\nC26_=_C29 ,C26_=_C30 ,C26_=_C31 ,C26_=_C32 ,C26_=_C34 ,C26_=_C36 ,\nC26_=_C40 ,C26_=_C41 ,C26_=_C42 ,C26_=_C43 ,C26_=_C44 ,C26_=_C45 ,\nC26_=_C46 ,C26_=_C96 ,C26_=_C101 ,C26_=_C103 ,C26_=_C105 ,C26_=_C106 ,\nC26_=_C107 ,C28_=_C29 ,C28_=_C30 ,C28_=_C31 ,C28_=_C32 ,C28_=_C34 ,\nC28_=_C36 ,C28_=_C40 ,C28_=_C41 ,C28_=_C42 ,C28_=_C43 ,C28_=_C44 ,\nC28_=_C45 ,C28_=_C46 ,C28_=_C161 ,C28_=_C163 ,C28_=_C166 ,C28_=_C167 ,\nC29_=_C30 ,C29_=_C31 ,C29_=_C32 ,C29_=_C34 ,C29_=_C36 ,C29_=_C40 ,\nC29_=_C41 ,C29_=_C42 ,C29_=_C43 ,C29_=_C44 ,C29_=_C45 ,C29_=_C46 ,\nC29_=_C119 ,C29_=_C181 ,C29_=_C183 ,C29_=_C185 ,C29_=_C187 ,C29_=_C188 ,\nC30_=_C31 ,C30_=_C32 ,C30_=_C34 ,C30_=_C36 ,C30_=_C40 ,C30_=_C41 ,\nC30_=_C42 ,C30_=_C43 ,C30_=_C44 ,C30_=_C45 ,C30_=_C46 ,C30_=_C120 ,\nC31_=_C32 ,C31_=_C34 ,C31_=_C36 ,C31_=_C40 ,C31_=_C41 ,C31_=_C42 ,\nC31_=_C43 ,C31_=_C44 ,C31_=_C45 ,C31_=_C46 ,C31_=_C121 ,C31_=_C219 ,\nC31_=_C221 ,C31_=_C222 ,C31_=_C224 ,C31_=_C226 ,C31_=_C227 ,C32_=_C34 ,\nC32_=_C36 ,C32_=_C40 ,C32_=_C41 ,C32_=_C42 ,C32_=_C43 ,C32_=_C44 ,\nC32_=_C45 ,C32_=_C46 ,C32_=_C236 ,C32_=_C257 ,C32_=_C259 ,C34_=_C36 ,\nC34_=_C40 ,C34_=_C41 ,C34_=_C42 ,C34_=_C43 ,C34_=_C44 ,C34_=_C45 ,\nC34_=_C46 ,C34_=_C124 ,C34_=_C272 ,C34_=_C286 ,C34_=_C288 ,C34_=_C290 ,\nC34_=_C291 ,C36_=_C40 ,C36_=_C41 ,C36_=_C42 ,C36_=_C43 ,C36_=_C44 ,\nC36_=_C45 ,C36_=_C46 ,C36_=_C126 ,C36_=_C239 ,C36_=_C274 ,C36_=_C303 ,\nC36_=_C317 ,C36_=_C318 ,C40_=_C41 ,C40_=_C42 ,C40_=_C43 ,C40_=_C44 ,\nC40_=_C45 ,C40_=_C46 ,C40_=_C130 ,C41_=_C42 ,C41_=_C43 ,C41_=_C44 ,\nC41_=_C45 ,C41_=_C46 ,C41_=_C131 ,C42_=_C43 ,C42_=_C44 ,C42_=_C45 ,\nC42_=_C46 ,C42_=_C132 ,C43_=_C44 ,C43_=_C45 ,C43_=_C46 ,C43_=_C133 ,\nC43_=_C245 ,C43_=_C278 ,C43_=_C310 ,C43_=_C352 ,C43_=_C383 ,C44_=_C45 ,\nC44_=_C46 ,C44_=_C314 ,C44_=_C384 ,C45_=_C46 ,C45_=_C135 ,C46_=_C387 ,\nC48_=_C53 ,C48_=_C55 ,C48_=_C56 ,C48_=_C70 ,C48_=_C96 ,C48_=_C119 ,\nC48_=_C120 ,C48_=_C121 ,C48_=_C124 ,C48_=_C126 ,C48_=_C130 ,C48_=_C131 ,\nC48_=_C132 ,C48_=_C133 ,C48_=_C134 ,C48_=_C135 ,C48_=_C136 ,C53_=_C55 ,\nC53_=_C56 ,C53_=_C77 ,C53_=_C101 ,C53_=_C163 ,C53_=_C181 ,C53_=_C221 ,\nC53_=_C272 ,C53_=_C274 ,C53_=_C278 ,C53_=_C279 ,C53_=_C280 ,C53_=_C281 ,\nC53_=_C282 ,C53_=_C283 ,C53_=_C284 ,C53_=_C285 ,C55_=_C56 ,C55_=_C82 ,\nC55_=_C106 ,C55_=_C145 ,C55_=_C166 ,C55_=_C187 ,C55_=_C226 ,C55_=_C290 ,\nC55_=_C318 ,C55_=_C359 ,C55_=_C375 ,C55_=_C376 ,C55_=_C377 ,C55_=_C378 ,\nC55_=_C379 ,C55_=_C380 ,C55_=_C381 ,C55_=_C382 ,C56_=_C107 ,C56_=_C146 ,\nC56_=_C167 ,C56_=_C188 ,C56_=_C227 ,C56_=_C259 ,C56_=_C291 ,C56_=_C360 ,\nC56_=_C383 ,C56_=_C384 ,C56_=_C385 ,C56_=_C386 ,C56_=_C387 ,C56_=_C388 ,\nC70_=_C75 ,C70_=_C77 ,C70_=_C79 ,C70_=_C81 ,C70_=_C82 ,C70_=_C96 ,\nC70_=_C119 ,C70_=_C120 ,C70_=_C121 ,C70_=_C124 ,C70_=_C126 ,C70_=_C130 ,\nC70_=_C131 ,C70_=_C132 ,C70_=_C133 ,C70_=_C134 ,C70_=_C135 ,C70_=_C136 ,\nC75_=_C77 ,C75_=_C79 ,C75_=_C81 ,C75_=_C82 ,C75_=_C139 ,C75_=_C161 ,\nC75_=_C219 ,C75_=_C236 ,C75_=_C239 ,C75_=_C240 ,C75_=_C242 ,C75_=_C245 ,\nC75_=_C246 ,C75_=_C247 ,C75_=_C248 ,C75_=_C249 ,C75_=_C250 ,C75_=_C251 ,\nC75_=_C252 ,C75_=_C253 ,C75_=_C254 ,C77_=_C79 ,C77_=_C81 ,C77_=_C82 ,\nC77_=_C101 ,C77_=_C163 ,C77_=_C181 ,C77_=_C221 ,C77_=_C272 ,C77_=_C274 ,\nC77_=_C278 ,C77_=_C279 ,C77_=_C280 ,C77_=_C281 ,C77_=_C282 ,C77_=_C283 ,\nC77_=_C284 ,C77_=_C285 ,C79_=_C81</w:t>
      </w:r>
    </w:p>
    <w:p>
      <w:pPr>
        <w:pStyle w:val="PreformattedText"/>
        <w:bidi w:val="0"/>
        <w:spacing w:before="0" w:after="0"/>
        <w:jc w:val="left"/>
        <w:rPr/>
      </w:pPr>
      <w:r>
        <w:rPr/>
        <w:t xml:space="preserve"> </w:t>
      </w:r>
      <w:r>
        <w:rPr/>
        <w:t>,C79_=_C82 ,C79_=_C103 ,C79_=_C141 ,\nC79_=_C183 ,C79_=_C222 ,C79_=_C286 ,C79_=_C303 ,C79_=_C304 ,C79_=_C308 ,\nC79_=_C309 ,C79_=_C310 ,C79_=_C311 ,C79_=_C312 ,C79_=_C313 ,C79_=_C314 ,\nC79_=_C315 ,C79_=_C316 ,C81_=_C82 ,C81_=_C105 ,C81_=_C143 ,C81_=_C185 ,\nC81_=_C224 ,C81_=_C257 ,C81_=_C288 ,C81_=_C317 ,C81_=_C331 ,C81_=_C349 ,\nC81_=_C352 ,C81_=_C353 ,C81_=_C354 ,C81_=_C355 ,C81_=_C356 ,C81_=_C357 ,\nC81_=_C358 ,C82_=_C106 ,C82_=_C145 ,C82_=_C166 ,C82_=_C187 ,C82_=_C226 ,\nC82_=_C290 ,C82_=_C318 ,C82_=_C359 ,C82_=_C375 ,C82_=_C376 ,C82_=_C377 ,\nC82_=_C378 ,C82_=_C379 ,C82_=_C380 ,C82_=_C381 ,C82_=_C382 ,C96_=_C101 ,\nC96_=_C103 ,C96_=_C105 ,C96_=_C106 ,C96_=_C107 ,C96_=_C119 ,C96_=_C120 ,\nC96_=_C121 ,C96_=_C124 ,C96_=_C126 ,C96_=_C130 ,C96_=_C131 ,C96_=_C132 ,\nC96_=_C133 ,C96_=_C134 ,C96_=_C135 ,C96_=_C136 ,C101_=_C103 ,C101_=_C105 ,\nC101_=_C106 ,C101_=_C107 ,C101_=_C163 ,C101_=_C181 ,C101_=_C221 ,C101_=_C272 ,\nC101_=_C274 ,C101_=_C278 ,C101_=_C279 ,C101_=_C280 ,C101_=_C281 ,C101_=_C282 ,\nC101_=_C283 ,C101_=_C284 ,C101_=_C285 ,C103_=_C105 ,C103_=_C106 ,C103_=_C107 ,\nC103_=_C141 ,C103_=_C183 ,C103_=_C222 ,C103_=_C286 ,C103_=_C303 ,C103_=_C304 ,\nC103_=_C308 ,C103_=_C309 ,C103_=_C310 ,C103_=_C311 ,C103_=_C312 ,C103_=_C313 ,\nC103_=_C314 ,C103_=_C315 ,C103_=_C316 ,C105_=_C106 ,C105_=_C107 ,C105_=_C143 ,\nC105_=_C185 ,C105_=_C224 ,C105_=_C257 ,C105_=_C288 ,C105_=_C317 ,C105_=_C331 ,\nC105_=_C349 ,C105_=_C352 ,C105_=_C353 ,C105_=_C354 ,C105_=_C355 ,C105_=_C356 ,\nC105_=_C357 ,C105_=_C358 ,C106_=_C107 ,C106_=_C145 ,C106_=_C166 ,C106_=_C187 ,\nC106_=_C226 ,C106_=_C290 ,C106_=_C318 ,C106_=_C359 ,C106_=_C375 ,C106_=_C376 ,\nC106_=_C377 ,C106_=_C378 ,C106_=_C379 ,C106_=_C380 ,C106_=_C381 ,C106_=_C382 ,\nC107_=_C146 ,C107_=_C167 ,C107_=_C188 ,C107_=_C227 ,C107_=_C259 ,C107_=_C291 ,\nC107_=_C360 ,C107_=_C383 ,C107_=_C384 ,C107_=_C385 ,C107_=_C386 ,C107_=_C387 ,\nC107_=_C388 ,C119_=_C120 ,C119_=_C121 ,C119_=_C124 ,C119_=_C126 ,C119_=_C130 ,\nC119_=_C131 ,C119_=_C132 ,C119_=_C133 ,C119_=_C134 ,C119_=_C135 ,C119_=_C136 ,\nC119_=_C181 ,C119_=_C183 ,C119_=_C185 ,C119_=_C187 ,C119_=_C188 ,C120_=_C121 ,\nC120_=_C124 ,C120_=_C126 ,C120_=_C130 ,C120_=_C131 ,C120_=_C132 ,C120_=_C133 ,\nC120_=_C134 ,C120_=_C135 ,C120_=_C136 ,C121_=_C124 ,C121_=_C126 ,C121_=_C130 ,\nC121_=_C131 ,C121_=_C132 ,C121_=_C133 ,C121_=_C134 ,C121_=_C135 ,C121_=_C136 ,\nC121_=_C219 ,C121_=_C221 ,C121_=_C222 ,C121_=_C224 ,C121_=_C226 ,C121_=_C227 ,\nC124_=_C126 ,C124_=_C130 ,C124_=_C131 ,C124_=_C132 ,C124_=_C133 ,C124_=_C134 ,\nC124_=_C135 ,C124_=_C136 ,C124_=_C272 ,C124_=_C286 ,C124_=_C288 ,C124_=_C290 ,\nC124_=_C291 ,C126_=_C130 ,C126_=_C131 ,C126_=_C132 ,C126_=_C133 ,C126_=_C134 ,\nC126_=_C135 ,C126_=_C136 ,C126_=_C239 ,C126_=_C274 ,C126_=_C303 ,C126_=_C317 ,\nC126_=_C318 ,C130_=_C131 ,C130_=_C132 ,C130_=_C133 ,C130_=_C134 ,C130_=_C135 ,\nC130_=_C136 ,C131_=_C132 ,C131_=_C133 ,C131_=_C134 ,C131_=_C135 ,C131_=_C136 ,\nC132_=_C133 ,C132_=_C134 ,C132_=_C135 ,C132_=_C136 ,C133_=_C134 ,C133_=_C135 ,\nC133_=_C136 ,C133_=_C245 ,C133_=_C278 ,C133_=_C310 ,C133_=_C352 ,C133_=_C383 ,\nC134_=_C135 ,C134_=_C136 ,C134_=_C246 ,C134_=_C281 ,C134_=_C313 ,C134_=_C353 ,\nC135_=_C136 ,C136_=_C252 ,C136_=_C284 ,C136_=_C316 ,C136_=_C357 ,C139_=_C141 ,\nC139_=_C143 ,C139_=_C145 ,C139_=_C146 ,C139_=_C161 ,C139_=_C219 ,C139_=_C236 ,\nC139_=_C239 ,C139_=_C240 ,C139_=_C242 ,C139_=_C245 ,C139_=_C246 ,C139_=_C247 ,\nC139_=_C248 ,C139_=_C249 ,C139_=_C250 ,C139_=_C251 ,C139_=_C252 ,C139_=_C253 ,\nC139_=_C254 ,C141_=_C143 ,C141_=_C145 ,C141_=_C146 ,C141_=_C183 ,C141_=_C222 ,\nC141_=_C286 ,C141_=_C303 ,C141_=_C304 ,C141_=_C308 ,C141_=_C309 ,C141_=_C310 ,\nC141_=_C311 ,C141_=_C312 ,C141_=_C313 ,C141_=_C314 ,C141_=_C315 ,C141_=_C316 ,\nC143_=_C145 ,C143_=_C146 ,C143_=_C185 ,C143_=_C224 ,C143_=_C257 ,C143_=_C288 ,\nC143_=_C317 ,C143_=_C331 ,C143_=_C349 ,C143_=_C352 ,C143_=_C353 ,C143_=_C354 ,\nC143_=_C355 ,C143_=_C356 ,C143_=_C357 ,C143_=_C358 ,C145_=_C146 ,C145_=_C166 ,\nC145_=_C187 ,C145_=_C226 ,C145_=_C290 ,C145_=_C318 ,C145_=_C359 ,C145_=_C375 ,\nC145_=_C376 ,C145_=_C377 ,C145_=_C378 ,C145_=_C379 ,C145_=_C380 ,C145_=_C381 ,\nC145_=_C382 ,C146_=_C167 ,C146_=_C188 ,C146_=_C227 ,C146_=_C259 ,C146_=_C291 ,\nC146_=_C360 ,C146_=_C383 ,C146_=_C384 ,C146_=_C385 ,C146_=_C386 ,C146_=_C387 ,\nC146_=_C388 ,C161_=_C163 ,C161_=_C166 ,C161_=_C167 ,C161_=_C219 ,C161_=_C236 ,\nC161_=_C239 ,C161_=_C240 ,C161_=_C242 ,C161_=_C245 ,C161_=_C246 ,C161_=_C247 ,\nC161_=_C248 ,C161_=_C249 ,C161_=_C250 ,C161_=_C251 ,C161_=_C252 ,C161_=_C253 ,\nC161_=_C254 ,C163_=_C166 ,C163_=_C167 ,C163_=_C181 ,C163_=_C221 ,C163_=_C272 ,\nC163_=_C274 ,C163_=_C278 ,C163_=_C279 ,C163_=_C280 ,C163_=_C281 ,C163_=_C282 ,\nC163_=_C283 ,C163_=_C284 ,C163_=_C285 ,C166_=_C167 ,C166_=_C187 ,C166_=_C226 ,\nC166_=_C290 ,C166_=_C318 ,C166_=_C359 ,C166_=_C375 ,C166_=_C376 ,C166_=_C377 ,\nC166_=_C378 ,C166_=_C379 ,C166_=_C380 ,C166_=_C381 ,C166_=_C382 ,C167_=_C188 ,\nC167_=_C227 ,C167_=_C259 ,C167_=_C291 ,C167_=_C360 ,C167_=_C383 ,C167_=_C384 ,\nC167_=_C385 ,C167_=_C386 ,C167_=_C387 ,C167_=_C388 ,C181_=_C183 ,C181_=_C185 ,\nC181_=_C187 ,C181_=_C188 ,C181_=_C221 ,C181_=_C272 ,C181_=_C274 ,C181_=_C278 ,\nC181_=_C279 ,C181_=_C280 ,C181_=_C281 ,C181_=_C282 ,C181_=_C283 ,C181_=_C284 ,\nC181_=_C285 ,C183_=_C185 ,C183_=_C187 ,C183_=_C188 ,C183_=_C222 ,C183_=_C286 ,\nC183_=_C303 ,C183_=_C304 ,C183_=_C308 ,C183_=_C309 ,C183_=_C310 ,C183_=_C311 ,\nC183_=_C312 ,C183_=_C313 ,C183_=_C314 ,C183_=_C315 ,C183_=_C316 ,C185_=_C187 ,\nC185_=_C188 ,C185_=_C224 ,C185_=_C257 ,C185_=_C288 ,C185_=_C317 ,C185_=_C331 ,\nC185_=_C349 ,C185_=_C352 ,C185_=_C353 ,C185_=_C354 ,C185_=_C355 ,C185_=_C356 ,\nC185_=_C357 ,C185_=_C358 ,C187_=_C188 ,C187_=_C226 ,C187_=_C290 ,C187_=_C318 ,\nC187_=_C359 ,C187_=_C375 ,C187_=_C376 ,C187_=_C377 ,C187_=_C378 ,C187_=_C379 ,\nC187_=_C380 ,C187_=_C381 ,C187_=_C382 ,C188_=_C227 ,C188_=_C259 ,C188_=_C291 ,\nC188_=_C360 ,C188_=_C383 ,C188_=_C384 ,C188_=_C385 ,C188_=_C386 ,C188_=_C387 ,\nC188_=_C388 ,C219_=_C221 ,C219_=_C222 ,C219_=_C224 ,C219_=_C226 ,C219_=_C227 ,\nC219_=_C236 ,C219_=_C239 ,C219_=_C240 ,C219_=_C242 ,C219_=_C245 ,C219_=_C246 ,\nC219_=_C247 ,C219_=_C248 ,C219_=_C249 ,C219_=_C250 ,C219_=_C251 ,C219_=_C252 ,\nC219_=_C253 ,C219_=_C254 ,C221_=_C222 ,C221_=_C224 ,C221_=_C226 ,C221_=_C227 ,\nC221_=_C272 ,C221_=_C274 ,C221_=_C278 ,C221_=_C279 ,C221_=_C280 ,C221_=_C281 ,\nC221_=_C282 ,C221_=_C283 ,C221_=_C284 ,C221_=_C285 ,C222_=_C224 ,C222_=_C226 ,\nC222_=_C227 ,C222_=_C286 ,C222_=_C303 ,C222_=_C304 ,C222_=_C308 ,C222_=_C309 ,\nC222_=_C310 ,C222_=_C311 ,C222_=_C312 ,C222_=_C313 ,C222_=_C314 ,C222_=_C315 ,\nC222_=_C316 ,C224_=_C226 ,C224_=_C227 ,C224_=_C257 ,C224_=_C288 ,C224_=_C317 ,\nC224_=_C331 ,C224_=_C349 ,C224_=_C352 ,C224_=_C353 ,C224_=_C354 ,C224_=_C355 ,\nC224_=_C356 ,C224_=_C357 ,C224_=_C358 ,C226_=_C227 ,C226_=_C290 ,C226_=_C318 ,\nC226_=_C359 ,C226_=_C375 ,C226_=_C376 ,C226_=_C377 ,C226_=_C378 ,C226_=_C379 ,\nC226_=_C380 ,C226_=_C381 ,C226_=_C382 ,C227_=_C259 ,C227_=_C291 ,C227_=_C360 ,\nC227_=_C383 ,C227_=_C384 ,C227_=_C385 ,C227_=_C386 ,C227_=_C387 ,C227_=_C388 ,\nC236_=_C239 ,C236_=_C240 ,C236_=_C242 ,C236_=_C245 ,C236_=_C246 ,C236_=_C247 ,\nC236_=_C248 ,C236_=_C249 ,C236_=_C250 ,C236_=_C251 ,C236_=_C252 ,C236_=_C253 ,\nC236_=_C254 ,C236_=_C257 ,C236_=_C259 ,C239_=_C240 ,C239_=_C242 ,C239_=_C245 ,\nC239_=_C246 ,C239_=_C247 ,C239_=_C248 ,C239_=_C249 ,C239_=_C250 ,C239_=_C251 ,\nC239_=_C252 ,C239_=_C253 ,C239_=_C254 ,C239_=_C274 ,C239_=_C303 ,C239_=_C317 ,\nC239_=_C318 ,C240_=_C242 ,C240_=_C245 ,C240_=_C246 ,C240_=_C247 ,C240_=_C248 ,\nC240_=_C249 ,C240_=_C250 ,C240_=_C251 ,C240_=_C252 ,C240_=_C253 ,C240_=_C254 ,\nC240_=_C304 ,C240_=_C331 ,C242_=_C245 ,C242_=_C246 ,C242_=_C247 ,C242_=_C248 ,\nC242_=_C249 ,C242_=_C250 ,C242_=_C251 ,C242_=_C252 ,C242_=_C253 ,C242_=_C254 ,\nC242_=_C349 ,C242_=_C359 ,C242_=_C360 ,C245_=_C246 ,C245_=_C247 ,C245_=_C248 ,\nC245_=_C249 ,C245_=_C250 ,C245_=_C251 ,C245_=_C252 ,C245_=_C253 ,C245_=_C254 ,\nC245_=_C278 ,C245_=_C310 ,C245_=_C352 ,C245_=_C383 ,C246_=_C247 ,C246_=_C248 ,\nC246_=_C249 ,C246_=_C250 ,C246_=_C251 ,C246_=_C252 ,C246_=_C253 ,C246_=_C254 ,\nC246_=_C281 ,C246_=_C313 ,C246_=_C353 ,C247_=_C248 ,C247_=_C249 ,C247_=_C250 ,\nC247_=_C251 ,C247_=_C252 ,C247_=_C253 ,C247_=_C254 ,C247_=_C354 ,C248_=_C249 ,\nC248_=_C250 ,C248_=_C251 ,C248_=_C252 ,C248_=_C253 ,C248_=_C254 ,C248_=_C355 ,\nC249_=_C250 ,C249_=_C251 ,C249_=_C252 ,C249_=_C253 ,C249_=_C254 ,C249_=_C356 ,\nC250_=_C251 ,C250_=_C252 ,C250_=_C253 ,C250_=_C254 ,C250_=_C379 ,C250_=_C385 ,\nC251_=_C252 ,C251_=_C253 ,C251_=_C254 ,C251_=_C380 ,C251_=_C386 ,C252_=_C253 ,\nC252_=_C254 ,C252_=_C284 ,C252_=_C316 ,C252_=_C357 ,C253_=_C254 ,C253_=_C382 ,\nC253_=_C388 ,C254_=_C358 ,C257_=_C259 ,C257_=_C288 ,C257_=_C317 ,C257_=_C331 ,\nC257_=_C349 ,C257_=_C352 ,C257_=_C353 ,C257_=_C354 ,C257_=_C355 ,C257_=_C356 ,\nC257_=_C357 ,C257_=_C358 ,C259_=_C291 ,C259_=_C360 ,C259_=_C383 ,C259_=_C384 ,\nC259_=_C385 ,C259_=_C386 ,C259_=_C387 ,C259_=_C388 ,C272_=_C274 ,C272_=_C278 ,\nC272_=_C279 ,C272_=_C280 ,C272_=_C281 ,C272_=_C282 ,C272_=_C283 ,C272_=_C284 ,\nC272_=_C285 ,C272_=_C286 ,C272_=_C288 ,C272_=_C290 ,C272_=_C291 ,C274_=_C278 ,\nC274_=_C279 ,C274_=_C280 ,C274_=_C281 ,C274_=_C282 ,C274_=_C283 ,C274_=_C284 ,\nC274_=_C285 ,C274_=_C303 ,C274_=_C317 ,C274_=_C318 ,C278_=_C279 ,C278_=_C280 ,\nC278_=_C281 ,C278_=_C282 ,C278_=_C283 ,C278_=_C284 ,C278_=_C285 ,C278_=_C310 ,\nC278_=_C352 ,C278_=_C383 ,C279_=_C280 ,C279_=_C281 ,C279_=_C282 ,C279_=_C283 ,\nC279_=_C284 ,C279_=_C285 ,C279_=_C375 ,C280_=_C281 ,C280_=_C282 ,C280_=_C283 ,\nC280_=_C284 ,C280_=_C285 ,C280_=_C376 ,C281_=_C282 ,C281_=_C283 ,C281_=_C284 ,\nC281_=_C285 ,C281_=_C313 ,C281_=_C353 ,C282_=_C283 ,C282_=_C284 ,C282_=_C285 ,\nC282_=_C377 ,C283_=_C284 ,C283_=_C285 ,C283_=_C378 ,C284_=_C285 ,C284_=_C316 ,\nC284_=_C357 ,C285_=_C381 ,C286_=_C288 ,C286_=_C290 ,C286_=_C291 ,C286_=_C303 ,\nC286_=_C304</w:t>
      </w:r>
    </w:p>
    <w:p>
      <w:pPr>
        <w:pStyle w:val="PreformattedText"/>
        <w:bidi w:val="0"/>
        <w:spacing w:before="0" w:after="0"/>
        <w:jc w:val="left"/>
        <w:rPr/>
      </w:pPr>
      <w:r>
        <w:rPr/>
        <w:t xml:space="preserve"> </w:t>
      </w:r>
      <w:r>
        <w:rPr/>
        <w:t>,C286_=_C308 ,C286_=_C309 ,C286_=_C310 ,C286_=_C311 ,C286_=_C312 ,\nC286_=_C313 ,C286_=_C314 ,C286_=_C315 ,C286_=_C316 ,C288_=_C290 ,C288_=_C291 ,\nC288_=_C317 ,C288_=_C331 ,C288_=_C349 ,C288_=_C352 ,C288_=_C353 ,C288_=_C354 ,\nC288_=_C355 ,C288_=_C356 ,C288_=_C357 ,C288_=_C358 ,C290_=_C291 ,C290_=_C318 ,\nC290_=_C359 ,C290_=_C375 ,C290_=_C376 ,C290_=_C377 ,C290_=_C378 ,C290_=_C379 ,\nC290_=_C380 ,C290_=_C381 ,C290_=_C382 ,C291_=_C360 ,C291_=_C383 ,C291_=_C384 ,\nC291_=_C385 ,C291_=_C386 ,C291_=_C387 ,C291_=_C388 ,C303_=_C304 ,C303_=_C308 ,\nC303_=_C309 ,C303_=_C310 ,C303_=_C311 ,C303_=_C312 ,C303_=_C313 ,C303_=_C314 ,\nC303_=_C315 ,C303_=_C316 ,C303_=_C317 ,C303_=_C318 ,C304_=_C308 ,C304_=_C309 ,\nC304_=_C310 ,C304_=_C311 ,C304_=_C312 ,C304_=_C313 ,C304_=_C314 ,C304_=_C315 ,\nC304_=_C316 ,C304_=_C331 ,C308_=_C309 ,C308_=_C310 ,C308_=_C311 ,C308_=_C312 ,\nC308_=_C313 ,C308_=_C314 ,C308_=_C315 ,C308_=_C316 ,C309_=_C310 ,C309_=_C311 ,\nC309_=_C312 ,C309_=_C313 ,C309_=_C314 ,C309_=_C315 ,C309_=_C316 ,C310_=_C311 ,\nC310_=_C312 ,C310_=_C313 ,C310_=_C314 ,C310_=_C315 ,C310_=_C316 ,C310_=_C352 ,\nC310_=_C383 ,C311_=_C312 ,C311_=_C313 ,C311_=_C314 ,C311_=_C315 ,C311_=_C316 ,\nC312_=_C313 ,C312_=_C314 ,C312_=_C315 ,C312_=_C316 ,C313_=_C314 ,C313_=_C315 ,\nC313_=_C316 ,C313_=_C353 ,C314_=_C315 ,C314_=_C316 ,C314_=_C384 ,C315_=_C316 ,\nC316_=_C357 ,C317_=_C318 ,C317_=_C331 ,C317_=_C349 ,C317_=_C352 ,C317_=_C353 ,\nC317_=_C354 ,C317_=_C355 ,C317_=_C356 ,C317_=_C357 ,C317_=_C358 ,C318_=_C359 ,\nC318_=_C375 ,C318_=_C376 ,C318_=_C377 ,C318_=_C378 ,C318_=_C379 ,C318_=_C380 ,\nC318_=_C381 ,C318_=_C382 ,C331_=_C349 ,C331_=_C352 ,C331_=_C353 ,C331_=_C354 ,\nC331_=_C355 ,C331_=_C356 ,C331_=_C357 ,C331_=_C358 ,C349_=_C352 ,C349_=_C353 ,\nC349_=_C354 ,C349_=_C355 ,C349_=_C356 ,C349_=_C357 ,C349_=_C358 ,C349_=_C359 ,\nC349_=_C360 ,C352_=_C353 ,C352_=_C354 ,C352_=_C355 ,C352_=_C356 ,C352_=_C357 ,\nC352_=_C358 ,C352_=_C383 ,C353_=_C354 ,C353_=_C355 ,C353_=_C356 ,C353_=_C357 ,\nC353_=_C358 ,C354_=_C355 ,C354_=_C356 ,C354_=_C357 ,C354_=_C358 ,C355_=_C356 ,\nC355_=_C357 ,C355_=_C358 ,C356_=_C357 ,C356_=_C358 ,C357_=_C358 ,C359_=_C360 ,\nC359_=_C375 ,C359_=_C376 ,C359_=_C377 ,C359_=_C378 ,C359_=_C379 ,C359_=_C380 ,\nC359_=_C381 ,C359_=_C382 ,C360_=_C383 ,C360_=_C384 ,C360_=_C385 ,C360_=_C386 ,\nC360_=_C387 ,C360_=_C388 ,C375_=_C376 ,C375_=_C377 ,C375_=_C378 ,C375_=_C379 ,\nC375_=_C380 ,C375_=_C381 ,C375_=_C382 ,C376_=_C377 ,C376_=_C378 ,C376_=_C379 ,\nC376_=_C380 ,C376_=_C381 ,C376_=_C382 ,C377_=_C378 ,C377_=_C379 ,C377_=_C380 ,\nC377_=_C381 ,C377_=_C382 ,C378_=_C379 ,C378_=_C380 ,C378_=_C381 ,C378_=_C382 ,\nC379_=_C380 ,C379_=_C381 ,C379_=_C382 ,C379_=_C385 ,C380_=_C381 ,C380_=_C382 ,\nC380_=_C386 ,C381_=_C382 ,C382_=_C388 ,C383_=_C384 ,C383_=_C385 ,C383_=_C386 ,\nC383_=_C387 ,C383_=_C388 ,C384_=_C385 ,C384_=_C386 ,C384_=_C387 ,C384_=_C388 ,\nC385_=_C386 ,C385_=_C387 ,C385_=_C388 ,C386_=_C387 ,C386_=_C388 ,C387_=_C388 ,"];218[shape=box, label="id:218 level: 6\n174: C1 C5 C7 C8 C10 \nC18 C22 C25 C28 C31 C32 \nC36 C43 C45 C47 C48 C50 \nC52 C53 C55 C56 C57 C58 \nC59 C60 C61 C62 C63 C64 \nC65 C66 C67 C68 C69 C70 \nC71 C72 C73 C74 C75 C77 \nC78 C79 C80 C81 C82 C83 \nC84 C86 C87 C88 C89 C90 \nC91 C92 C93 C94 C95 C100 \nC121 C126 C133 C135 C137 C138 \nC140 C161 C162 C163 C165 C166 \nC167 C168 C169 C170 C171 C172 \nC173 C174 C175 C176 C177 C178 \nC180 C200 C202 C212 C219 C220 \nC221 C222 C224 C225 C226 C227 \nC228 C229 C230 C231 C232 C233 \nC234 C235 C236 C239 C245 C255 \nC256 C257 C258 C259 C260 C261 \nC263 C264 C265 C266 C267 C268 \nC269 C270 C271 C274 C278 C303 \nC310 C317 C318 C319 C320 C321 \nC322 C323 C324 C325 C326 C327 \nC328 C329 C330 C352 C383 C400 \nC534 C1072 C1079 C1202 C1454 C1709 \nC1711 C2059 C2060 C2061 C2063 C2064 \nC2065 C2066 C2067 C2068 C2069 C2278 \nC2401 C2983 C2984 C2985 C2986 C2987 \nC2988 C2989 C2990 C2991 C2992 C2993 \nC2994 \n2351: C1_=_C5( C1 C5 ) C1_=_C7( C1 C7 ) C1_=_C8( C1 C8 ) C1_=_C10( C1 C10 ) C1_=_C18( C1 C18 ) \nC1_=_C22( C1 C22 ) C1_=_C25( C1 C25 ) C1_=_C47( C1 C47 ) C1_=_C48( C1 C48 ) C1_=_C50( C1 C50 ) C1_=_C52( C1 C52 ) \nC1_=_C53( C1 C53 ) C1_=_C55( C1 C55 ) C1_=_C56( C1 C56 ) C1_=_C57( C1 C57 ) C1_=_C58( C1 C58 ) C1_=_C59( C1 C59 ) \nC1_=_C60( C1 C60 ) C1_=_C61( C1 C61 ) C1_=_C62( C1 C62 ) C1_=_C63( C1 C63 ) C1_=_C64( C1 C64 ) C1_=_C65( C1 C65 ) \nC1_=_C66( C1 C66 ) C1_=_C67( C1 C67 ) C1_=_C68( C1 C68 ) C5_=_C7( C5 C7 ) C5_=_C8( C5 C8 ) C5_=_C10( C5 C10 ) \nC5_=_C18( C5 C18 ) C5_=_C22( C5 C22 ) C5_=_C28( C5 C28 ) C5_=_C71( C5 C71 ) C5_=_C137( C5 C137 ) C5_=_C161( C5 C161 ) \nC5_=_C162( C5 C162 ) C5_=_C163( C5 C163 ) C5_=_C165( C5 C165 ) C5_=_C166( C5 C166 ) C5_=_C167( C5 C167 ) C5_=_C168( C5 C168 ) \nC5_=_C169( C5 C169 ) C5_=_C170( C5 C170 ) C5_=_C171( C5 C171 ) C5_=_C172( C5 C172 ) C5_=_C173( C5 C173 ) C5_=_C174( C5 C174 ) \nC5_=_C175( C5 C175 ) C5_=_C176( C5 C176 ) C5_=_C177( C5 C177 ) C5_=_C178( C5 C178 ) C7_=_C8( C7 C8 ) C7_=_C10( C7 C10 ) \nC7_=_C18( C7 C18 ) C7_=_C22( C7 C22 ) C7_=_C31( C7 C31 ) C7_=_C74( C7 C74 ) C7_=_C121( C7 C121 ) C7_=_C138( C7 C138 ) \nC7_=_C219( C7 C219 ) C7_=_C220( C7 C220 ) C7_=_C221( C7 C221 ) C7_=_C222( C7 C222 ) C7_=_C224( C7 C224 ) C7_=_C225( C7 C225 ) \nC7_=_C226( C7 C226 ) C7_=_C227( C7 C227 ) C7_=_C228( C7 C228 ) C7_=_C229( C7 C229 ) C7_=_C230( C7 C230 ) C7_=_C231( C7 C231 ) \nC7_=_C232( C7 C232 ) C7_=_C233( C7 C233 ) C7_=_C234( C7 C234 ) C7_=_C235( C7 C235 ) C8_=_C10( C8 C10 ) C8_=_C18( C8 C18 ) \nC8_=_C22( C8 C22 ) C8_=_C32( C8 C32 ) C8_=_C52( C8 C52 ) C8_=_C100( C8 C100 ) C8_=_C140( C8 C140 ) C8_=_C162( C8 C162 ) \nC8_=_C180( C8 C180 ) C8_=_C200( C8 C200 ) C8_=_C220( C8 C220 ) C8_=_C236( C8 C236 ) C8_=_C255( C8 C255 ) C8_=_C256( C8 C256 ) \nC8_=_C257( C8 C257 ) C8_=_C258( C8 C258 ) C8_=_C259( C8 C259 ) C8_=_C260( C8 C260 ) C8_=_C261( C8 C261 ) C8_=_C263( C8 C263 ) \nC8_=_C264( C8 C264 ) C8_=_C265( C8 C265 ) C8_=_C266( C8 C266 ) C8_=_C267( C8 C267 ) C8_=_C268( C8 C268 ) C8_=_C269( C8 C269 ) \nC8_=_C270( C8 C270 ) C8_=_C271( C8 C271 ) C10_=_C18( C10 C18 ) C10_=_C22( C10 C22 ) C10_=_C36( C10 C36 ) C10_=_C80( C10 C80 ) \nC10_=_C126( C10 C126 ) C10_=_C202( C10 C202 ) C10_=_C239( C10 C239 ) C10_=_C274( C10 C274 ) C10_=_C303( C10 C303 ) C10_=_C317( C10 C317 ) \nC10_=_C318( C10 C318 ) C10_=_C319( C10 C319 ) C10_=_C320( C10 C320 ) C10_=_C321( C10 C321 ) C10_=_C322( C10 C322 ) C10_=_C323( C10 C323 ) \nC10_=_C324( C10 C324 ) C10_=_C325( C10 C325 ) C10_=_C326( C10 C326 ) C10_=_C327( C10 C327 ) C10_=_C328( C10 C328 ) C10_=_C329( C10 C329 ) \nC10_=_C330( C10 C330 ) C18_=_C22( C18 C22 ) C18_=_C43( C18 C43 ) C18_=_C60( C18 C60 ) C18_=_C133( C18 C133 ) C18_=_C168( C18 C168 ) \nC18_=_C228( C18 C228 ) C18_=_C245( C18 C245 ) C18_=_C278( C18 C278 ) C18_=_C310( C18 C310 ) C18_=_C322( C18 C322 ) C18_=_C352( C18 C352 ) \nC18_=_C383( C18 C383 ) C18_=_C1072( C18 C1072 ) C18_=_C1709( C18 C1709 ) C18_=_C2059( C18 C2059 ) C18_=_C2060( C18 C2060 ) C18_=_C2061( C18 C2061 ) \nC18_=_C2063( C18 C2063 ) C18_=_C2064( C18 C2064 ) C18_=_C2065( C18 C2065 ) C18_=_C2066( C18 C2066 ) C18_=_C2067( C18 C2067 ) C18_=_C2068( C18 C2068 ) \nC18_=_C2069( C18 C2069 ) C22_=_C45( C22 C45 ) C22_=_C64( C22 C64 ) C22_=_C135( C22 C135 ) C22_=_C212( C22 C212 ) C22_=_C326( C22 C326 ) \nC22_=_C400( C22 C400 ) C22_=_C534( C22 C534 ) C22_=_C1079( C22 C1079 ) C22_=_C1202( C22 C1202 ) C22_=_C1454( C22 C1454 ) C22_=_C1711( C22 C1711 ) \nC22_=_C2278( C22 C2278 ) C22_=_C2401( C22 C2401 ) C22_=_C2983( C22 C2983 ) C22_=_C2984( C22 C2984 ) C22_=_C2985( C22 C2985 ) C22_=_C2986( C22 C2986 ) \nC22_=_C2987( C22 C2987 ) C22_=_C2988( C22 C2988 ) C22_=_C2989( C22 C2989 ) C22_=_C2990( C22 C2990 ) C22_=_C2991( C22 C2991 ) C22_=_C2992( C22 C2992 ) \nC22_=_C2993( C22 C2993 ) C22_=_C2994( C22 C2994 ) C25_=_C28( C25 C28 ) C25_=_C31( C25 C31 ) C25_=_C32( C25 C32 ) C25_=_C36( C25 C36 ) \nC25_=_C43( C25 C43 ) C25_=_C45( C25 C45 ) C25_=_C47( C25 C47 ) C25_=_C48( C25 C48 ) C25_=_C50( C25 C50 ) C25_=_C52( C25 C52 ) \nC25_=_C53( C25 C53 ) C25_=_C55( C25 C55 ) C25_=_C56( C25 C56 ) C25_=_C57( C25 C57 ) C25_=_C58( C25 C58 ) C25_=_C59( C25 C59 ) \nC25_=_C60( C25 C60 ) C25_=_C61( C25 C61 ) C25_=_C62( C25 C62 ) C25_=_C63( C25 C63 ) C25_=_C64( C25 C64 ) C25_=_C65( C25 C65 ) \nC25_=_C66( C25 C66 ) C25_=_C67( C25 C67 ) C25_=_C68( C25 C68 ) C28_=_C31( C28 C31 ) C28_=_C32( C28 C32 ) C28_=_C36( C28 C36 ) \nC28_=_C43( C28 C43 ) C28_=_C45( C28 C45 ) C28_=_C71( C28 C71 ) C28_=_C137( C28 C137 ) C28_=_C161( C28 C161 ) C28_=_C162( C28 C162 ) \nC28_=_C163( C28 C163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31_=_C32( C31 C32 ) C31_=_C36( C31 C36 ) C31_=_C43( C31 C43 ) \nC31_=_C45( C31 C45 ) C31_=_C74( C31 C74 ) C31_=_C121( C31 C121 ) C31_=_C138( C31 C138 ) C31_=_C219( C31 C219 ) C31_=_C220( C31 C220 ) \nC31_=_C221( C31 C221 ) C31_=_C222( C31 C222 ) C31_=_C224( C31 C224 ) C31_=_C225( C31 C225 ) C31_=_C226( C31 C226 ) C31_=_C227( C31 C227 ) \nC31_=_C228( C31 C228 ) C31_=_C229( C31 C229 ) C31_=_C230( C31 C230 ) C31_=_C231( C31 C231 ) C31_=_C232( C31 C232 ) C31_=_C233( C31 C233 ) \nC31_=_C234( C31 C234 ) C31_=_C235( C31 C235 ) C32_=_C36( C32 C36 ) C32_=_C43( C32 C43 ) C32_=_C45( C32 C45 ) C32_=_C52( C32 C52 ) \nC32_=_C100( C32 C100 ) C32_=_C140( C32 C140 ) C32_=_C162( C32 C162 ) C32_=_C180( C32 C180 ) C32_=_C200( C32 C200 ) C32_=_C220( C32 C220 ) \nC32_=_C236( C32 C236 ) C32_=_C255( C32 C255 ) C32_=_C256( C32 C256 ) C32_=_C257( C32 C257 ) C32_=_C258( C32 C258 ) C32_=_C259( C32 C259 ) \nC32_=_C260( C32 C260 ) C32_=_C261( C32 C261 ) C32_=_C263( C32 C263 ) C32_=_C264( C32 C264 ) C32_=_C265( C32 C265 ) C32_=_C266( C32 C266 ) \nC32_=_C267( C32 C267 ) C32_=_C268( C32 C268 ) C32_=_C269( C32 C269 ) C32_=_C270(</w:t>
      </w:r>
    </w:p>
    <w:p>
      <w:pPr>
        <w:pStyle w:val="PreformattedText"/>
        <w:bidi w:val="0"/>
        <w:spacing w:before="0" w:after="0"/>
        <w:jc w:val="left"/>
        <w:rPr/>
      </w:pPr>
      <w:r>
        <w:rPr/>
        <w:t xml:space="preserve"> </w:t>
      </w:r>
      <w:r>
        <w:rPr/>
        <w:t>C32 C270 ) C32_=_C271( C32 C271 ) C36_=_C43( C36 C43 ) \nC36_=_C45( C36 C45 ) C36_=_C80( C36 C80 ) C36_=_C126( C36 C126 ) C36_=_C202( C36 C202 ) C36_=_C239( C36 C239 ) C36_=_C274( C36 C274 ) \nC36_=_C303( C36 C303 ) C36_=_C317( C36 C317 ) C36_=_C318( C36 C318 ) C36_=_C319( C36 C319 ) C36_=_C320( C36 C320 ) C36_=_C321( C36 C321 ) \nC36_=_C322( C36 C322 ) C36_=_C323( C36 C323 ) C36_=_C324( C36 C324 ) C36_=_C325( C36 C325 ) C36_=_C326( C36 C326 ) C36_=_C327( C36 C327 ) \nC36_=_C328( C36 C328 ) C36_=_C329( C36 C329 ) C36_=_C330( C36 C330 ) C43_=_C45( C43 C45 ) C43_=_C60( C43 C60 ) C43_=_C133( C43 C133 ) \nC43_=_C168( C43 C168 ) C43_=_C228( C43 C228 ) C43_=_C245( C43 C245 ) C43_=_C278( C43 C278 ) C43_=_C310( C43 C310 ) C43_=_C322( C43 C322 ) \nC43_=_C352( C43 C352 ) C43_=_C383( C43 C383 ) C43_=_C1072( C43 C1072 ) C43_=_C1709( C43 C1709 ) C43_=_C2059( C43 C2059 ) C43_=_C2060( C43 C2060 ) \nC43_=_C2061( C43 C2061 ) C43_=_C2063( C43 C2063 ) C43_=_C2064( C43 C2064 ) C43_=_C2065( C43 C2065 ) C43_=_C2066( C43 C2066 ) C43_=_C2067( C43 C2067 ) \nC43_=_C2068( C43 C2068 ) C43_=_C2069( C43 C2069 ) C45_=_C64( C45 C64 ) C45_=_C135( C45 C135 ) C45_=_C212( C45 C212 ) C45_=_C326( C45 C326 ) \nC45_=_C400( C45 C400 ) C45_=_C534( C45 C534 ) C45_=_C1079( C45 C1079 ) C45_=_C1202( C45 C1202 ) C45_=_C1454( C45 C1454 ) C45_=_C1711( C45 C1711 ) \nC45_=_C2278( C45 C2278 ) C45_=_C2401( C45 C2401 ) C45_=_C2983( C45 C2983 ) C45_=_C2984( C45 C2984 ) C45_=_C2985( C45 C2985 ) C45_=_C2986( C45 C2986 ) \nC45_=_C2987( C45 C2987 ) C45_=_C2988( C45 C2988 ) C45_=_C2989( C45 C2989 ) C45_=_C2990( C45 C2990 ) C45_=_C2991( C45 C2991 ) C45_=_C2992( C45 C2992 ) \nC45_=_C2993( C45 C2993 ) C45_=_C2994( C45 C2994 ) C47_=_C48( C47 C48 ) C47_=_C50( C47 C50 ) C47_=_C52( C47 C52 ) C47_=_C53( C47 C53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7( C47 C77 ) C47_=_C78( C47 C78 ) C47_=_C79( C47 C79 ) \nC47_=_C80( C47 C80 ) C47_=_C81( C47 C81 ) C47_=_C82( C47 C82 ) C47_=_C83( C47 C83 ) C47_=_C84( C47 C84 ) C47_=_C86( C47 C86 ) \nC47_=_C87( C47 C87 ) C47_=_C88( C47 C88 ) C47_=_C89( C47 C89 ) C47_=_C90( C47 C90 ) C47_=_C91( C47 C91 ) C47_=_C92( C47 C92 ) \nC47_=_C93( C47 C93 ) C47_=_C94( C47 C94 ) C47_=_C95( C47 C95 ) C48_=_C50( C48 C50 ) C48_=_C52( C48 C52 ) C48_=_C53( C48 C53 ) \nC48_=_C55( C48 C55 ) C48_=_C56( C48 C56 ) C48_=_C57( C48 C57 ) C48_=_C58( C48 C58 ) C48_=_C59( C48 C59 ) C48_=_C60( C48 C60 ) \nC48_=_C61( C48 C61 ) C48_=_C62( C48 C62 ) C48_=_C63( C48 C63 ) C48_=_C64( C48 C64 ) C48_=_C65( C48 C65 ) C48_=_C66( C48 C66 ) \nC48_=_C67( C48 C67 ) C48_=_C68( C48 C68 ) C48_=_C70( C48 C70 ) C48_=_C121( C48 C121 ) C48_=_C126( C48 C126 ) C48_=_C133( C48 C133 ) \nC48_=_C135( C48 C135 ) C50_=_C52( C50 C52 ) C50_=_C53( C50 C53 ) C50_=_C55( C50 C55 ) C50_=_C56( C50 C56 ) C50_=_C57( C50 C57 ) \nC50_=_C58( C50 C58 ) C50_=_C59( C50 C59 ) C50_=_C60( C50 C60 ) C50_=_C61( C50 C61 ) C50_=_C62( C50 C62 ) C50_=_C63( C50 C63 ) \nC50_=_C64( C50 C64 ) C50_=_C65( C50 C65 ) C50_=_C66( C50 C66 ) C50_=_C67( C50 C67 ) C50_=_C68( C50 C68 ) C50_=_C73( C50 C73 ) \nC50_=_C200( C50 C200 ) C50_=_C202( C50 C202 ) C50_=_C212( C50 C212 ) C52_=_C53( C52 C53 ) C52_=_C55( C52 C55 ) C52_=_C56( C52 C56 ) \nC52_=_C57( C52 C57 ) C52_=_C58( C52 C58 ) C52_=_C59( C52 C59 ) C52_=_C60( C52 C60 ) C52_=_C61( C52 C61 ) C52_=_C62( C52 C62 ) \nC52_=_C63( C52 C63 ) C52_=_C64( C52 C64 ) C52_=_C65( C52 C65 ) C52_=_C66( C52 C66 ) C52_=_C67( C52 C67 ) C52_=_C68( C52 C68 ) \nC52_=_C100( C52 C100 ) C52_=_C140( C52 C140 ) C52_=_C162( C52 C162 ) C52_=_C180( C52 C180 ) C52_=_C200( C52 C200 ) C52_=_C220( C52 C220 ) \nC52_=_C236( C52 C236 ) C52_=_C255( C52 C255 ) C52_=_C256( C52 C256 ) C52_=_C257( C52 C257 ) C52_=_C258( C52 C258 ) C52_=_C259( C52 C259 ) \nC52_=_C260( C52 C260 ) C52_=_C261( C52 C261 ) C52_=_C263( C52 C263 ) C52_=_C264( C52 C264 ) C52_=_C265( C52 C265 ) C52_=_C266( C52 C266 ) \nC52_=_C267( C52 C267 ) C52_=_C268( C52 C268 ) C52_=_C269( C52 C269 ) C52_=_C270( C52 C270 ) C52_=_C271( C52 C271 ) C53_=_C55( C53 C55 ) \nC53_=_C56( C53 C56 ) C53_=_C57( C53 C57 ) C53_=_C58( C53 C58 ) C53_=_C59( C53 C59 ) C53_=_C60( C53 C60 ) C53_=_C61( C53 C61 ) \nC53_=_C62( C53 C62 ) C53_=_C63( C53 C63 ) C53_=_C64( C53 C64 ) C53_=_C65( C53 C65 ) C53_=_C66( C53 C66 ) C53_=_C67( C53 C67 ) \nC53_=_C68( C53 C68 ) C53_=_C77( C53 C77 ) C53_=_C163( C53 C163 ) C53_=_C221( C53 C221 ) C53_=_C274( C53 C274 ) C53_=_C278( C53 C278 ) \nC55_=_C56( C55 C56 ) C55_=_C57( C55 C57 ) C55_=_C58( C55 C58 ) C55_=_C59( C55 C59 ) C55_=_C60( C55 C60 ) C55_=_C61( C55 C61 ) \nC55_=_C62( C55 C62 ) C55_=_C63( C55 C63 ) C55_=_C64( C55 C64 ) C55_=_C65( C55 C65 ) C55_=_C66( C55 C66 ) C55_=_C67( C55 C67 ) \nC55_=_C68( C55 C68 ) C55_=_C82( C55 C82 ) C55_=_C166( C55 C166 ) C55_=_C226( C55 C226 ) C55_=_C318( C55 C318 ) C56_=_C57( C56 C57 ) \nC56_=_C58( C56 C58 ) C56_=_C59( C56 C59 ) C56_=_C60( C56 C60 ) C56_=_C61( C56 C61 ) C56_=_C62( C56 C62 ) C56_=_C63( C56 C63 ) \nC56_=_C64( C56 C64 ) C56_=_C65( C56 C65 ) C56_=_C66( C56 C66 ) C56_=_C67( C56 C67 ) C56_=_C68( C56 C68 ) C56_=_C167( C56 C167 ) \nC56_=_C227( C56 C227 ) C56_=_C259( C56 C259 ) C56_=_C383( C56 C383 ) C57_=_C58( C57 C58 ) C57_=_C59( C57 C59 ) C57_=_C60( C57 C60 ) \nC57_=_C61( C57 C61 ) C57_=_C62( C57 C62 ) C57_=_C63( C57 C63 ) C57_=_C64( C57 C64 ) C57_=_C65( C57 C65 ) C57_=_C66( C57 C66 ) \nC57_=_C67( C57 C67 ) C57_=_C68( C57 C68 ) C57_=_C319( C57 C319 ) C57_=_C534( C57 C534 ) C58_=_C59( C58 C59 ) C58_=_C60( C58 C60 ) \nC58_=_C61( C58 C61 ) C58_=_C62( C58 C62 ) C58_=_C63( C58 C63 ) C58_=_C64( C58 C64 ) C58_=_C65( C58 C65 ) C58_=_C66( C58 C66 ) \nC58_=_C67( C58 C67 ) C58_=_C68( C58 C68 ) C58_=_C320( C58 C320 ) C58_=_C1202( C58 C1202 ) C59_=_C60( C59 C60 ) C59_=_C61( C59 C61 ) \nC59_=_C62( C59 C62 ) C59_=_C63( C59 C63 ) C59_=_C64( C59 C64 ) C59_=_C65( C59 C65 ) C59_=_C66( C59 C66 ) C59_=_C67( C59 C67 ) \nC59_=_C68( C59 C68 ) C59_=_C84( C59 C84 ) C59_=_C261( C59 C261 ) C59_=_C321( C59 C321 ) C59_=_C1709( C59 C1709 ) C59_=_C1711( C59 C1711 ) \nC60_=_C61( C60 C61 ) C60_=_C62( C60 C62 ) C60_=_C63( C60 C63 ) C60_=_C64( C60 C64 ) C60_=_C65( C60 C65 ) C60_=_C66( C60 C66 ) \nC60_=_C67( C60 C67 ) C60_=_C68( C60 C68 ) C60_=_C133( C60 C133 ) C60_=_C168( C60 C168 ) C60_=_C228( C60 C228 ) C60_=_C245( C60 C245 ) \nC60_=_C278( C60 C278 ) C60_=_C310( C60 C310 ) C60_=_C322( C60 C322 ) C60_=_C352( C60 C352 ) C60_=_C383( C60 C383 ) C60_=_C1072( C60 C1072 ) \nC60_=_C1709( C60 C1709 ) C60_=_C2059( C60 C2059 ) C60_=_C2060( C60 C2060 ) C60_=_C2061( C60 C2061 ) C60_=_C2063( C60 C2063 ) C60_=_C2064( C60 C2064 ) \nC60_=_C2065( C60 C2065 ) C60_=_C2066( C60 C2066 ) C60_=_C2067( C60 C2067 ) C60_=_C2068( C60 C2068 ) C60_=_C2069( C60 C2069 ) C61_=_C62( C61 C62 ) \nC61_=_C63( C61 C63 ) C61_=_C64( C61 C64 ) C61_=_C65( C61 C65 ) C61_=_C66( C61 C66 ) C61_=_C67( C61 C67 ) C61_=_C68( C61 C68 ) \nC61_=_C86( C61 C86 ) C61_=_C169( C61 C169 ) C61_=_C323( C61 C323 ) C62_=_C63( C62 C63 ) C62_=_C64( C62 C64 ) C62_=_C65( C62 C65 ) \nC62_=_C66( C62 C66 ) C62_=_C67( C62 C67 ) C62_=_C68( C62 C68 ) C62_=_C87( C62 C87 ) C62_=_C170( C62 C170 ) C62_=_C324( C62 C324 ) \nC63_=_C64( C63 C64 ) C63_=_C65( C63 C65 ) C63_=_C66( C63 C66 ) C63_=_C67( C63 C67 ) C63_=_C68( C63 C68 ) C63_=_C171( C63 C171 ) \nC63_=_C230( C63 C230 ) C63_=_C263( C63 C263 ) C63_=_C2061( C63 C2061 ) C64_=_C65( C64 C65 ) C64_=_C66( C64 C66 ) C64_=_C67( C64 C67 ) \nC64_=_C68( C64 C68 ) C64_=_C135( C64 C135 ) C64_=_C212( C64 C212 ) C64_=_C326( C64 C326 ) C64_=_C400( C64 C400 ) C64_=_C534( C64 C534 ) \nC64_=_C1079( C64 C1079 ) C64_=_C1202( C64 C1202 ) C64_=_C1454( C64 C1454 ) C64_=_C1711( C64 C1711 ) C64_=_C2278( C64 C2278 ) C64_=_C2401( C64 C2401 ) \nC64_=_C2983( C64 C2983 ) C64_=_C2984( C64 C2984 ) C64_=_C2985( C64 C2985 ) C64_=_C2986( C64 C2986 ) C64_=_C2987( C64 C2987 ) C64_=_C2988( C64 C2988 ) \nC64_=_C2989( C64 C2989 ) C64_=_C2990( C64 C2990 ) C64_=_C2991( C64 C2991 ) C64_=_C2992( C64 C2992 ) C64_=_C2993( C64 C2993 ) C64_=_C2994( C64 C2994 ) \nC65_=_C66( C65 C66 ) C65_=_C67( C65 C67 ) C65_=_C68( C65 C68 ) C65_=_C89( C65 C89 ) C65_=_C172( C65 C172 ) C65_=_C327( C65 C327 ) \nC66_=_C67( C66 C67 ) C66_=_C68( C66 C68 ) C66_=_C90( C66 C90 ) C66_=_C173( C66 C173 ) C66_=_C328( C66 C328 ) C67_=_C68( C67 C68 ) \nC67_=_C93( C67 C93 ) C67_=_C176( C67 C176 ) C67_=_C330( C67 C330 ) C68_=_C177( C68 C177 ) C68_=_C234( C68 C234 ) C68_=_C270( C68 C270 ) \nC68_=_C2069( C68 C2069 ) C69_=_C70( C69 C70 ) C69_=_C71( C69 C71 ) C69_=_C72( C69 C72 ) C69_=_C73( C69 C73 ) C69_=_C74( C69 C74 ) \nC69_=_C75( C69 C75 ) C69_=_C77( C69 C77 ) C69_=_C78( C69 C78 ) C69_=_C79( C69 C79 ) C69_=_C80( C69 C80 ) C69_=_C81( C69 C81 ) \nC69_=_C82( C69 C82 ) C69_=_C83( C69 C83 ) C69_=_C84( C69 C84 ) C69_=_C86( C69 C86 ) C69_=_C87( C69 C87 ) C69_=_C88( C69 C88 ) \nC69_=_C89( C69 C89 ) C69_=_C90( C69 C90 ) C69_=_C91( C69 C91 ) C69_=_C92( C69 C92 ) C69_=_C93( C69 C93 ) C69_=_C94( C69 C94 ) \nC69_=_C95( C69 C95 ) C69_=_C100( C69 C100 ) C70_=_C71( C70 C71 ) C70_=_C72( C70 C72 ) C70_=_C73( C70 C73 ) C70_=_C74( C70 C74 ) \nC70_=_C75( C70 C75 ) C70_=_C77( C70 C77 ) C70_=_C78( C70 C78 ) C70_=_C79( C70 C79 ) C70_=_C80( C70 C80 ) C70_=_C81( C70 C81 ) \nC70_=_C82( C70 C82 ) C70_=_C83( C70 C83 ) C70_=_C84( C70 C84 ) C70_=_C86( C70 C86 ) C70_=_C87( C70 C87 ) C70_=_C88( C70 C88 ) \nC70_=_C89( C70 C89 ) C70_=_C90( C70 C90 ) C70_=_C91( C70 C91 ) C70_=_C92( C70 C92 ) C70_=_C93( C70 C93 ) C70_=_C94( C70 C94 ) \nC70_=_C95( C70 C95 ) C70_=_C121( C70 C121 ) C70_=_C126( C70 C126 ) C70_=_C133( C70 C133 ) C70_=_C135( C70 C135 ) C71_=_C72( C71 C72 ) \nC71_=_C73(</w:t>
      </w:r>
    </w:p>
    <w:p>
      <w:pPr>
        <w:pStyle w:val="PreformattedText"/>
        <w:bidi w:val="0"/>
        <w:spacing w:before="0" w:after="0"/>
        <w:jc w:val="left"/>
        <w:rPr/>
      </w:pPr>
      <w:r>
        <w:rPr/>
        <w:t xml:space="preserve"> </w:t>
      </w:r>
      <w:r>
        <w:rPr/>
        <w:t>C71 C73 ) C71_=_C74( C71 C74 ) C71_=_C75( C71 C75 ) C71_=_C77( C71 C77 ) C71_=_C78( C71 C78 ) C71_=_C79( C71 C79 ) \nC71_=_C80( C71 C80 ) C71_=_C81( C71 C81 ) C71_=_C82( C71 C82 ) C71_=_C83( C71 C83 ) C71_=_C84( C71 C84 ) C71_=_C86( C71 C86 ) \nC71_=_C87( C71 C87 ) C71_=_C88( C71 C88 ) C71_=_C89( C71 C89 ) C71_=_C90( C71 C90 ) C71_=_C91( C71 C91 ) C71_=_C92( C71 C92 ) \nC71_=_C93( C71 C93 ) C71_=_C94( C71 C94 ) C71_=_C95( C71 C95 ) C71_=_C137( C71 C137 ) C71_=_C161( C71 C161 ) C71_=_C162( C71 C162 ) \nC71_=_C163( C71 C163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2_=_C73( C72 C73 ) C72_=_C74( C72 C74 ) C72_=_C75( C72 C75 ) \nC72_=_C77( C72 C77 ) C72_=_C78( C72 C78 ) C72_=_C79( C72 C79 ) C72_=_C80( C72 C80 ) C72_=_C81( C72 C81 ) C72_=_C82( C72 C82 ) \nC72_=_C83( C72 C83 ) C72_=_C84( C72 C84 ) C72_=_C86( C72 C86 ) C72_=_C87( C72 C87 ) C72_=_C88( C72 C88 ) C72_=_C89( C72 C89 ) \nC72_=_C90( C72 C90 ) C72_=_C91( C72 C91 ) C72_=_C92( C72 C92 ) C72_=_C93( C72 C93 ) C72_=_C94( C72 C94 ) C72_=_C95( C72 C95 ) \nC72_=_C180( C72 C180 ) C73_=_C74( C73 C74 ) C73_=_C75( C73 C75 ) C73_=_C77( C73 C77 ) C73_=_C78( C73 C78 ) C73_=_C79( C73 C79 ) \nC73_=_C80( C73 C80 ) C73_=_C81( C73 C81 ) C73_=_C82( C73 C82 ) C73_=_C83( C73 C83 ) C73_=_C84( C73 C84 ) C73_=_C86( C73 C86 ) \nC73_=_C87( C73 C87 ) C73_=_C88( C73 C88 ) C73_=_C89( C73 C89 ) C73_=_C90( C73 C90 ) C73_=_C91( C73 C91 ) C73_=_C92( C73 C92 ) \nC73_=_C93( C73 C93 ) C73_=_C94( C73 C94 ) C73_=_C95( C73 C95 ) C73_=_C200( C73 C200 ) C73_=_C202( C73 C202 ) C73_=_C212( C73 C212 ) \nC74_=_C75( C74 C75 ) C74_=_C77( C74 C77 ) C74_=_C78( C74 C78 ) C74_=_C79( C74 C79 ) C74_=_C80( C74 C80 ) C74_=_C81( C74 C81 ) \nC74_=_C82( C74 C82 ) C74_=_C83( C74 C83 ) C74_=_C84( C74 C84 ) C74_=_C86( C74 C86 ) C74_=_C87( C74 C87 ) C74_=_C88( C74 C88 ) \nC74_=_C89( C74 C89 ) C74_=_C90( C74 C90 ) C74_=_C91( C74 C91 ) C74_=_C92( C74 C92 ) C74_=_C93( C74 C93 ) C74_=_C94( C74 C94 ) \nC74_=_C95( C74 C95 ) C74_=_C121( C74 C121 ) C74_=_C138( C74 C138 ) C74_=_C219( C74 C219 ) C74_=_C220( C74 C220 ) C74_=_C221( C74 C221 ) \nC74_=_C222( C74 C222 ) C74_=_C224( C74 C224 ) C74_=_C225( C74 C225 ) C74_=_C226( C74 C226 ) C74_=_C227( C74 C227 ) C74_=_C228( C74 C228 ) \nC74_=_C229( C74 C229 ) C74_=_C230( C74 C230 ) C74_=_C231( C74 C231 ) C74_=_C232( C74 C232 ) C74_=_C233( C74 C233 ) C74_=_C234( C74 C234 ) \nC74_=_C235( C74 C235 ) C75_=_C77( C75 C77 ) C75_=_C78( C75 C78 ) C75_=_C79( C75 C79 ) C75_=_C80( C75 C80 ) C75_=_C81( C75 C81 ) \nC75_=_C82( C75 C82 ) C75_=_C83( C75 C83 ) C75_=_C84( C75 C84 ) C75_=_C86( C75 C86 ) C75_=_C87( C75 C87 ) C75_=_C88( C75 C88 ) \nC75_=_C89( C75 C89 ) C75_=_C90( C75 C90 ) C75_=_C91( C75 C91 ) C75_=_C92( C75 C92 ) C75_=_C93( C75 C93 ) C75_=_C94( C75 C94 ) \nC75_=_C95( C75 C95 ) C75_=_C161( C75 C161 ) C75_=_C219( C75 C219 ) C75_=_C236( C75 C236 ) C75_=_C239( C75 C239 ) C75_=_C245( C75 C245 ) \nC77_=_C78( C77 C78 ) C77_=_C79( C77 C79 ) C77_=_C80( C77 C80 ) C77_=_C81( C77 C81 ) C77_=_C82( C77 C82 ) C77_=_C83( C77 C83 ) \nC77_=_C84( C77 C84 ) C77_=_C86( C77 C86 ) C77_=_C87( C77 C87 ) C77_=_C88( C77 C88 ) C77_=_C89( C77 C89 ) C77_=_C90( C77 C90 ) \nC77_=_C91( C77 C91 ) C77_=_C92( C77 C92 ) C77_=_C93( C77 C93 ) C77_=_C94( C77 C94 ) C77_=_C95( C77 C95 ) C77_=_C163( C77 C163 ) \nC77_=_C221( C77 C221 ) C77_=_C274( C77 C274 ) C77_=_C278( C77 C278 ) C78_=_C79( C78 C79 ) C78_=_C80( C78 C80 ) C78_=_C81( C78 C81 ) \nC78_=_C82( C78 C82 ) C78_=_C83( C78 C83 ) C78_=_C84( C78 C84 ) C78_=_C86( C78 C86 ) C78_=_C87( C78 C87 ) C78_=_C88( C78 C88 ) \nC78_=_C89( C78 C89 ) C78_=_C90( C78 C90 ) C78_=_C91( C78 C91 ) C78_=_C92( C78 C92 ) C78_=_C93( C78 C93 ) C78_=_C94( C78 C94 ) \nC78_=_C95( C78 C95 ) C78_=_C255( C78 C255 ) C79_=_C80( C79 C80 ) C79_=_C81( C79 C81 ) C79_=_C82( C79 C82 ) C79_=_C83( C79 C83 ) \nC79_=_C84( C79 C84 ) C79_=_C86( C79 C86 ) C79_=_C87( C79 C87 ) C79_=_C88( C79 C88 ) C79_=_C89( C79 C89 ) C79_=_C90( C79 C90 ) \nC79_=_C91( C79 C91 ) C79_=_C92( C79 C92 ) C79_=_C93( C79 C93 ) C79_=_C94( C79 C94 ) C79_=_C95( C79 C95 ) C79_=_C222( C79 C222 ) \nC79_=_C303( C79 C303 ) C79_=_C310( C79 C310 ) C80_=_C81( C80 C81 ) C80_=_C82( C80 C82 ) C80_=_C83( C80 C83 ) C80_=_C84( C80 C84 ) \nC80_=_C86( C80 C86 ) C80_=_C87( C80 C87 ) C80_=_C88( C80 C88 ) C80_=_C89( C80 C89 ) C80_=_C90( C80 C90 ) C80_=_C91( C80 C91 ) \nC80_=_C92( C80 C92 ) C80_=_C93( C80 C93 ) C80_=_C94( C80 C94 ) C80_=_C95( C80 C95 ) C80_=_C126( C80 C126 ) C80_=_C202( C80 C202 ) \nC80_=_C239( C80 C239 ) C80_=_C274( C80 C274 ) C80_=_C303( C80 C303 ) C80_=_C317( C80 C317 ) C80_=_C318( C80 C318 ) C80_=_C319( C80 C319 ) \nC80_=_C320( C80 C320 ) C80_=_C321( C80 C321 ) C80_=_C322( C80 C322 ) C80_=_C323( C80 C323 ) C80_=_C324( C80 C324 ) C80_=_C325( C80 C325 ) \nC80_=_C326( C80 C326 ) C80_=_C327( C80 C327 ) C80_=_C328( C80 C328 ) C80_=_C329( C80 C329 ) C80_=_C330( C80 C330 ) C81_=_C82( C81 C82 ) \nC81_=_C83( C81 C83 ) C81_=_C84( C81 C84 ) C81_=_C86( C81 C86 ) C81_=_C87( C81 C87 ) C81_=_C88( C81 C88 ) C81_=_C89( C81 C89 ) \nC81_=_C90( C81 C90 ) C81_=_C91( C81 C91 ) C81_=_C92( C81 C92 ) C81_=_C93( C81 C93 ) C81_=_C94( C81 C94 ) C81_=_C95( C81 C95 ) \nC81_=_C224( C81 C224 ) C81_=_C257( C81 C257 ) C81_=_C317( C81 C317 ) C81_=_C352( C81 C352 ) C82_=_C83( C82 C83 ) C82_=_C84( C82 C84 ) \nC82_=_C86( C82 C86 ) C82_=_C87( C82 C87 ) C82_=_C88( C82 C88 ) C82_=_C89( C82 C89 ) C82_=_C90( C82 C90 ) C82_=_C91( C82 C91 ) \nC82_=_C92( C82 C92 ) C82_=_C93( C82 C93 ) C82_=_C94( C82 C94 ) C82_=_C95( C82 C95 ) C82_=_C166( C82 C166 ) C82_=_C226( C82 C226 ) \nC82_=_C318( C82 C318 ) C83_=_C84( C83 C84 ) C83_=_C86( C83 C86 ) C83_=_C87( C83 C87 ) C83_=_C88( C83 C88 ) C83_=_C89( C83 C89 ) \nC83_=_C90( C83 C90 ) C83_=_C91( C83 C91 ) C83_=_C92( C83 C92 ) C83_=_C93( C83 C93 ) C83_=_C94( C83 C94 ) C83_=_C95( C83 C95 ) \nC83_=_C260( C83 C260 ) C84_=_C86( C84 C86 ) C84_=_C87( C84 C87 ) C84_=_C88( C84 C88 ) C84_=_C89( C84 C89 ) C84_=_C90( C84 C90 ) \nC84_=_C91( C84 C91 ) C84_=_C92( C84 C92 ) C84_=_C93( C84 C93 ) C84_=_C94( C84 C94 ) C84_=_C95( C84 C95 ) C84_=_C261( C84 C261 ) \nC84_=_C321( C84 C321 ) C84_=_C1709( C84 C1709 ) C84_=_C1711( C84 C1711 ) C86_=_C87( C86 C87 ) C86_=_C88( C86 C88 ) C86_=_C89( C86 C89 ) \nC86_=_C90( C86 C90 ) C86_=_C91( C86 C91 ) C86_=_C92( C86 C92 ) C86_=_C93( C86 C93 ) C86_=_C94( C86 C94 ) C86_=_C95( C86 C95 ) \nC86_=_C169( C86 C169 ) C86_=_C323( C86 C323 ) C87_=_C88( C87 C88 ) C87_=_C89( C87 C89 ) C87_=_C90( C87 C90 ) C87_=_C91( C87 C91 ) \nC87_=_C92( C87 C92 ) C87_=_C93( C87 C93 ) C87_=_C94( C87 C94 ) C87_=_C95( C87 C95 ) C87_=_C170( C87 C170 ) C87_=_C324( C87 C324 ) \nC88_=_C89( C88 C89 ) C88_=_C90( C88 C90 ) C88_=_C91( C88 C91 ) C88_=_C92( C88 C92 ) C88_=_C93( C88 C93 ) C88_=_C94( C88 C94 ) \nC88_=_C95( C88 C95 ) C88_=_C229( C88 C229 ) C88_=_C325( C88 C325 ) C88_=_C2060( C88 C2060 ) C89_=_C90( C89 C90 ) C89_=_C91( C89 C91 ) \nC89_=_C92( C89 C92 ) C89_=_C93( C89 C93 ) C89_=_C94( C89 C94 ) C89_=_C95( C89 C95 ) C89_=_C172( C89 C172 ) C89_=_C327( C89 C327 ) \nC90_=_C91( C90 C91 ) C90_=_C92( C90 C92 ) C90_=_C93( C90 C93 ) C90_=_C94( C90 C94 ) C90_=_C95( C90 C95 ) C90_=_C173( C90 C173 ) \nC90_=_C328( C90 C328 ) C91_=_C92( C91 C92 ) C91_=_C93( C91 C93 ) C91_=_C94( C91 C94 ) C91_=_C95( C91 C95 ) C91_=_C233( C91 C233 ) \nC91_=_C329( C91 C329 ) C91_=_C2066( C91 C2066 ) C92_=_C93( C92 C93 ) C92_=_C94( C92 C94 ) C92_=_C95( C92 C95 ) C92_=_C267( C92 C267 ) \nC93_=_C94( C93 C94 ) C93_=_C95( C93 C95 ) C93_=_C176( C93 C176 ) C93_=_C330( C93 C330 ) C94_=_C95( C94 C95 ) C94_=_C268( C94 C268 ) \nC95_=_C269( C95 C269 ) C100_=_C140( C100 C140 ) C100_=_C162( C100 C162 ) C100_=_C180( C100 C180 ) C100_=_C200( C100 C200 ) C100_=_C220( C100 C220 ) \nC100_=_C236( C100 C236 ) C100_=_C255( C100 C255 ) C100_=_C256( C100 C256 ) C100_=_C257( C100 C257 ) C100_=_C258( C100 C258 ) C100_=_C259( C100 C259 ) \nC100_=_C260( C100 C260 ) C100_=_C261( C100 C261 ) C100_=_C263( C100 C263 ) C100_=_C264( C100 C264 ) C100_=_C265( C100 C265 ) C100_=_C266( C100 C266 ) \nC100_=_C267( C100 C267 ) C100_=_C268( C100 C268 ) C100_=_C269( C100 C269 ) C100_=_C270( C100 C270 ) C100_=_C271( C100 C271 ) C121_=_C126( C121 C126 ) \nC121_=_C133( C121 C133 ) C121_=_C135( C121 C135 ) C121_=_C138( C121 C138 ) C121_=_C219( C121 C219 ) C121_=_C220( C121 C220 ) C121_=_C221( C121 C221 ) \nC121_=_C222( C121 C222 ) C121_=_C224( C121 C224 ) C121_=_C225( C121 C225 ) C121_=_C226( C121 C226 ) C121_=_C227( C121 C227 ) C121_=_C228( C121 C228 ) \nC121_=_C229( C121 C229 ) C121_=_C230( C121 C230 ) C121_=_C231( C121 C231 ) C121_=_C232( C121 C232 ) C121_=_C233( C121 C233 ) C121_=_C234( C121 C234 ) \nC121_=_C235( C121 C235 ) C126_=_C133( C126 C133 ) C126_=_C135( C126 C135 ) C126_=_C202( C126 C202 ) C126_=_C239( C126 C239 ) C126_=_C274( C126 C274 ) \nC126_=_C303( C126 C303 ) C126_=_C317( C126 C317 ) C126_=_C318( C126 C318 ) C126_=_C319( C126 C319 ) C126_=_C320( C126 C320 ) C126_=_C321( C126 C321 ) \nC126_=_C322( C126 C322 ) C126_=_C323( C126 C323 ) C126_=_C324( C126 C324 ) C126_=_C325( C126 C325 ) C126_=_C326( C126 C326 ) C126_=_C327( C126 C327 ) \nC126_=_C328( C126 C328 ) C126_=_C329( C126 C329 ) C126_=_C330( C126 C330 ) C133_=_C135( C133 C135 ) C133_=_C168( C133 C168 ) C133_=_C228( C133 C228 ) \nC133_=_C245( C133 C245 ) C133_=_C278( C133 C278 ) C133_=_C310( C133 C310 ) C133_=_C322( C133 C322 ) C133_=_C352( C133 C352 ) C133_=_C383( C133 C383 ) \nC133_=_C1072( C133 C1072 ) C133_=_C1709( C133 C1709 ) C133_=_C2059( C133 C2059 ) C133_=_C2060( C133 C2060 ) C133_=_C2061( C133 C2061 ) C133_=_C2063( C133 C2063 ) \nC133_=_C2064( C133 C2064 ) C133_=_C2065( C133 C2065 ) C133_=_C2066( C133 C2066 ) C133_=_C2067( C133 C2067 ) C133_=_C2068( C133 C2068 ) C133_=_C2069( C133 C2069 )</w:t>
      </w:r>
    </w:p>
    <w:p>
      <w:pPr>
        <w:pStyle w:val="PreformattedText"/>
        <w:bidi w:val="0"/>
        <w:spacing w:before="0" w:after="0"/>
        <w:jc w:val="left"/>
        <w:rPr/>
      </w:pPr>
      <w:r>
        <w:rPr/>
        <w:t xml:space="preserve"> </w:t>
      </w:r>
      <w:r>
        <w:rPr/>
        <w:t>\nC135_=_C212( C135 C212 ) C135_=_C326( C135 C326 ) C135_=_C400( C135 C400 ) C135_=_C534( C135 C534 ) C135_=_C1079( C135 C1079 ) C135_=_C1202( C135 C1202 ) \nC135_=_C1454( C135 C1454 ) C135_=_C1711( C135 C1711 ) C135_=_C2278( C135 C2278 ) C135_=_C2401( C135 C2401 ) C135_=_C2983( C135 C2983 ) C135_=_C2984( C135 C2984 ) \nC135_=_C2985( C135 C2985 ) C135_=_C2986( C135 C2986 ) C135_=_C2987( C135 C2987 ) C135_=_C2988( C135 C2988 ) C135_=_C2989( C135 C2989 ) C135_=_C2990( C135 C2990 ) \nC135_=_C2991( C135 C2991 ) C135_=_C2992( C135 C2992 ) C135_=_C2993( C135 C2993 ) C135_=_C2994( C135 C2994 ) C137_=_C138( C137 C138 ) C137_=_C140( C137 C140 ) \nC137_=_C161( C137 C161 ) C137_=_C162( C137 C162 ) C137_=_C163( C137 C163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8_=_C140( C138 C140 ) \nC138_=_C219( C138 C219 ) C138_=_C220( C138 C220 ) C138_=_C221( C138 C221 ) C138_=_C222( C138 C222 ) C138_=_C224( C138 C224 ) C138_=_C225( C138 C225 ) \nC138_=_C226( C138 C226 ) C138_=_C227( C138 C227 ) C138_=_C228( C138 C228 ) C138_=_C229( C138 C229 ) C138_=_C230( C138 C230 ) C138_=_C231( C138 C231 ) \nC138_=_C232( C138 C232 ) C138_=_C233( C138 C233 ) C138_=_C234( C138 C234 ) C138_=_C235( C138 C235 ) C140_=_C162( C140 C162 ) C140_=_C180( C140 C180 ) \nC140_=_C200( C140 C200 ) C140_=_C220( C140 C220 ) C140_=_C236( C140 C236 ) C140_=_C255( C140 C255 ) C140_=_C256( C140 C256 ) C140_=_C257( C140 C257 ) \nC140_=_C258( C140 C258 ) C140_=_C259( C140 C259 ) C140_=_C260( C140 C260 ) C140_=_C261( C140 C261 ) C140_=_C263( C140 C263 ) C140_=_C264( C140 C264 ) \nC140_=_C265( C140 C265 ) C140_=_C266( C140 C266 ) C140_=_C267( C140 C267 ) C140_=_C268( C140 C268 ) C140_=_C269( C140 C269 ) C140_=_C270( C140 C270 ) \nC140_=_C271( C140 C271 ) C161_=_C162( C161 C162 ) C161_=_C163( C161 C163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219( C161 C219 ) \nC161_=_C236( C161 C236 ) C161_=_C239( C161 C239 ) C161_=_C245( C161 C245 ) C162_=_C163( C162 C163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80( C162 C180 ) C162_=_C200( C162 C200 ) C162_=_C220( C162 C220 ) C162_=_C236( C162 C236 ) C162_=_C255( C162 C255 ) C162_=_C256( C162 C256 ) \nC162_=_C257( C162 C257 ) C162_=_C258( C162 C258 ) C162_=_C259( C162 C259 ) C162_=_C260( C162 C260 ) C162_=_C261( C162 C261 ) C162_=_C263( C162 C263 ) \nC162_=_C264( C162 C264 ) C162_=_C265( C162 C265 ) C162_=_C266( C162 C266 ) C162_=_C267( C162 C267 ) C162_=_C268( C162 C268 ) C162_=_C269( C162 C269 ) \nC162_=_C270( C162 C270 ) C162_=_C271( C162 C271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221( C163 C221 ) C163_=_C274( C163 C274 ) \nC163_=_C278( C163 C278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225( C165 C225 ) C165_=_C258( C165 C258 ) C166_=_C167( C166 C167 ) C166_=_C168( C166 C168 ) \nC166_=_C169( C166 C169 ) C166_=_C170( C166 C170 ) C166_=_C171( C166 C171 ) C166_=_C172( C166 C172 ) C166_=_C173( C166 C173 ) C166_=_C174( C166 C174 ) \nC166_=_C175( C166 C175 ) C166_=_C176( C166 C176 ) C166_=_C177( C166 C177 ) C166_=_C178( C166 C178 ) C166_=_C226( C166 C226 ) C166_=_C318( C166 C318 ) \nC167_=_C168( C167 C168 ) C167_=_C169( C167 C169 ) C167_=_C170( C167 C170 ) C167_=_C171( C167 C171 ) C167_=_C172( C167 C172 ) C167_=_C173( C167 C173 ) \nC167_=_C174( C167 C174 ) C167_=_C175( C167 C175 ) C167_=_C176( C167 C176 ) C167_=_C177( C167 C177 ) C167_=_C178( C167 C178 ) C167_=_C227( C167 C227 ) \nC167_=_C259( C167 C259 ) C167_=_C383( C167 C383 ) C168_=_C169( C168 C169 ) C168_=_C170( C168 C170 ) C168_=_C171( C168 C171 ) C168_=_C172( C168 C172 ) \nC168_=_C173( C168 C173 ) C168_=_C174( C168 C174 ) C168_=_C175( C168 C175 ) C168_=_C176( C168 C176 ) C168_=_C177( C168 C177 ) C168_=_C178( C168 C178 ) \nC168_=_C228( C168 C228 ) C168_=_C245( C168 C245 ) C168_=_C278( C168 C278 ) C168_=_C310( C168 C310 ) C168_=_C322( C168 C322 ) C168_=_C352( C168 C352 ) \nC168_=_C383( C168 C383 ) C168_=_C1072( C168 C1072 ) C168_=_C1709( C168 C1709 ) C168_=_C2059( C168 C2059 ) C168_=_C2060( C168 C2060 ) C168_=_C2061( C168 C2061 ) \nC168_=_C2063( C168 C2063 ) C168_=_C2064( C168 C2064 ) C168_=_C2065( C168 C2065 ) C168_=_C2066( C168 C2066 ) C168_=_C2067( C168 C2067 ) C168_=_C2068( C168 C2068 ) \nC168_=_C2069( C168 C2069 ) C169_=_C170( C169 C170 ) C169_=_C171( C169 C171 ) C169_=_C172( C169 C172 ) C169_=_C173( C169 C173 ) C169_=_C174( C169 C174 ) \nC169_=_C175( C169 C175 ) C169_=_C176( C169 C176 ) C169_=_C177( C169 C177 ) C169_=_C178( C169 C178 ) C169_=_C323( C169 C323 ) C170_=_C171( C170 C171 ) \nC170_=_C172( C170 C172 ) C170_=_C173( C170 C173 ) C170_=_C174( C170 C174 ) C170_=_C175( C170 C175 ) C170_=_C176( C170 C176 ) C170_=_C177( C170 C177 ) \nC170_=_C178( C170 C178 ) C170_=_C324( C170 C324 ) C171_=_C172( C171 C172 ) C171_=_C173( C171 C173 ) C171_=_C174( C171 C174 ) C171_=_C175( C171 C175 ) \nC171_=_C176( C171 C176 ) C171_=_C177( C171 C177 ) C171_=_C178( C171 C178 ) C171_=_C230( C171 C230 ) C171_=_C263( C171 C263 ) C171_=_C2061( C171 C2061 ) \nC172_=_C173( C172 C173 ) C172_=_C174( C172 C174 ) C172_=_C175( C172 C175 ) C172_=_C176( C172 C176 ) C172_=_C177( C172 C177 ) C172_=_C178( C172 C178 ) \nC172_=_C327( C172 C327 ) C173_=_C174( C173 C174 ) C173_=_C175( C173 C175 ) C173_=_C176( C173 C176 ) C173_=_C177( C173 C177 ) C173_=_C178( C173 C178 ) \nC173_=_C328( C173 C328 ) C174_=_C175( C174 C175 ) C174_=_C176( C174 C176 ) C174_=_C177( C174 C177 ) C174_=_C178( C174 C178 ) C174_=_C231( C174 C231 ) \nC175_=_C176( C175 C176 ) C175_=_C177( C175 C177 ) C175_=_C178( C175 C178 ) C175_=_C232( C175 C232 ) C176_=_C177( C176 C177 ) C176_=_C178( C176 C178 ) \nC176_=_C330( C176 C330 ) C177_=_C178( C177 C178 ) C177_=_C234( C177 C234 ) C177_=_C270( C177 C270 ) C177_=_C2069( C177 C2069 ) C178_=_C235( C178 C235 ) \nC180_=_C200( C180 C200 ) C180_=_C220( C180 C220 ) C180_=_C236( C180 C236 ) C180_=_C255( C180 C255 ) C180_=_C256( C180 C256 ) C180_=_C257( C180 C257 ) \nC180_=_C258( C180 C258 ) C180_=_C259( C180 C259 ) C180_=_C260( C180 C260 ) C180_=_C261( C180 C261 ) C180_=_C263( C180 C263 ) C180_=_C264( C180 C264 ) \nC180_=_C265( C180 C265 ) C180_=_C266( C180 C266 ) C180_=_C267( C180 C267 ) C180_=_C268( C180 C268 ) C180_=_C269( C180 C269 ) C180_=_C270( C180 C270 ) \nC180_=_C271( C180 C271 ) C200_=_C202( C200 C202 ) C200_=_C212( C200 C212 ) C200_=_C220( C200 C220 ) C200_=_C236( C200 C236 ) C200_=_C255( C200 C255 ) \nC200_=_C256( C200 C256 ) C200_=_C257( C200 C257 ) C200_=_C258( C200 C258 ) C200_=_C259( C200 C259 ) C200_=_C260( C200 C260 ) C200_=_C261( C200 C261 ) \nC200_=_C263( C200 C263 ) C200_=_C264( C200 C264 ) C200_=_C265( C200 C265 ) C200_=_C266( C200 C266 ) C200_=_C267( C200 C267 ) C200_=_C268( C200 C268 ) \nC200_=_C269( C200 C269 ) C200_=_C270( C200 C270 ) C200_=_C271( C200 C271 ) C202_=_C212( C202 C212 ) C202_=_C239( C202 C239 ) C202_=_C274( C202 C274 ) \nC202_=_C303( C202 C303 ) C202_=_C317( C202 C317 ) C202_=_C318( C202 C318 ) C202_=_C319( C202 C319 ) C202_=_C320( C202 C320 ) C202_=_C321( C202 C321 ) \nC202_=_C322( C202 C322 ) C202_=_C323( C202 C323 ) C202_=_C324( C202 C324 ) C202_=_C325( C202 C325 ) C202_=_C326( C202 C326 ) C202_=_C327( C202 C327 ) \nC202_=_C328( C202 C328 ) C202_=_C329( C202 C329 ) C202_=_C330( C202 C330 ) C212_=_C326( C212 C326 ) C212_=_C400( C212 C400 ) C212_=_C534( C212 C534 ) \nC212_=_C1079( C212 C1079 ) C212_=_C1202( C212 C1202 ) C212_=_C1454( C212 C1454 ) C212_=_C1711( C212 C1711 ) C212_=_C2278( C212 C2278 ) C212_=_C2401( C212 C2401 ) \nC212_=_C2983( C212 C2983 ) C212_=_C2984( C212 C2984 ) C212_=_C2985( C212 C2985 ) C212_=_C2986( C212 C2986 ) C212_=_C2987( C212 C2987 ) C212_=_C2988( C212 C2988 ) \nC212_=_C2989( C212 C2989 ) C212_=_C2990( C212 C2990 ) C212_=_C2991( C212 C2991 ) C212_=_C2992( C212 C2992 ) C212_=_C2993( C212 C2993 ) C212_=_C2994( C212 C2994 ) \nC219_=_C220( C219 C220 ) C219_=_C221( C219 C221 ) C219_=_C222( C219 C222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9( C219 C239 ) C219_=_C245( C219 C245 ) \nC220_=_C221( C220 C221 ) C220_=_C222( C220 C222 ) C220_=_C224( C220 C224 ) C220_=_C225( C220 C225 ) C220_=_C226( C220 C226 ) C220_=_C227( C220 C227 ) \nC220_=_C228( C220 C228 ) C220_=_C229( C220 C229 ) C220_=_C230( C220 C230</w:t>
      </w:r>
    </w:p>
    <w:p>
      <w:pPr>
        <w:pStyle w:val="PreformattedText"/>
        <w:bidi w:val="0"/>
        <w:spacing w:before="0" w:after="0"/>
        <w:jc w:val="left"/>
        <w:rPr/>
      </w:pPr>
      <w:r>
        <w:rPr/>
        <w:t xml:space="preserve"> </w:t>
      </w:r>
      <w:r>
        <w:rPr/>
        <w:t>) C220_=_C231( C220 C231 ) C220_=_C232( C220 C232 ) C220_=_C233( C220 C233 ) \nC220_=_C234( C220 C234 ) C220_=_C235( C220 C235 ) C220_=_C236( C220 C236 ) C220_=_C255( C220 C255 ) C220_=_C256( C220 C256 ) C220_=_C257( C220 C257 ) \nC220_=_C258( C220 C258 ) C220_=_C259( C220 C259 ) C220_=_C260( C220 C260 ) C220_=_C261( C220 C261 ) C220_=_C263( C220 C263 ) C220_=_C264( C220 C264 ) \nC220_=_C265( C220 C265 ) C220_=_C266( C220 C266 ) C220_=_C267( C220 C267 ) C220_=_C268( C220 C268 ) C220_=_C269( C220 C269 ) C220_=_C270( C220 C270 ) \nC220_=_C271( C220 C271 ) C221_=_C222( C221 C222 ) C221_=_C224( C221 C224 ) C221_=_C225( C221 C225 ) C221_=_C226( C221 C226 ) C221_=_C227( C221 C227 ) \nC221_=_C228( C221 C228 ) C221_=_C229( C221 C229 ) C221_=_C230( C221 C230 ) C221_=_C231( C221 C231 ) C221_=_C232( C221 C232 ) C221_=_C233( C221 C233 ) \nC221_=_C234( C221 C234 ) C221_=_C235( C221 C235 ) C221_=_C274( C221 C274 ) C221_=_C278( C221 C278 ) C222_=_C224( C222 C224 ) C222_=_C225( C222 C225 ) \nC222_=_C226( C222 C226 ) C222_=_C227( C222 C227 ) C222_=_C228( C222 C228 ) C222_=_C229( C222 C229 ) C222_=_C230( C222 C230 ) C222_=_C231( C222 C231 ) \nC222_=_C232( C222 C232 ) C222_=_C233( C222 C233 ) C222_=_C234( C222 C234 ) C222_=_C235( C222 C235 ) C222_=_C303( C222 C303 ) C222_=_C310( C222 C310 ) \nC224_=_C225( C224 C225 ) C224_=_C226( C224 C226 ) C224_=_C227( C224 C227 ) C224_=_C228( C224 C228 ) C224_=_C229( C224 C229 ) C224_=_C230( C224 C230 ) \nC224_=_C231( C224 C231 ) C224_=_C232( C224 C232 ) C224_=_C233( C224 C233 ) C224_=_C234( C224 C234 ) C224_=_C235( C224 C235 ) C224_=_C257( C224 C257 ) \nC224_=_C317( C224 C317 ) C224_=_C352( C224 C352 ) C225_=_C226( C225 C226 ) C225_=_C227( C225 C227 ) C225_=_C228( C225 C228 ) C225_=_C229( C225 C229 ) \nC225_=_C230( C225 C230 ) C225_=_C231( C225 C231 ) C225_=_C232( C225 C232 ) C225_=_C233( C225 C233 ) C225_=_C234( C225 C234 ) C225_=_C235( C225 C235 ) \nC225_=_C258( C225 C258 ) C226_=_C227( C226 C227 ) C226_=_C228( C226 C228 ) C226_=_C229( C226 C229 ) C226_=_C230( C226 C230 ) C226_=_C231( C226 C231 ) \nC226_=_C232( C226 C232 ) C226_=_C233( C226 C233 ) C226_=_C234( C226 C234 ) C226_=_C235( C226 C235 ) C226_=_C318( C226 C318 ) C227_=_C228( C227 C228 ) \nC227_=_C229( C227 C229 ) C227_=_C230( C227 C230 ) C227_=_C231( C227 C231 ) C227_=_C232( C227 C232 ) C227_=_C233( C227 C233 ) C227_=_C234( C227 C234 ) \nC227_=_C235( C227 C235 ) C227_=_C259( C227 C259 ) C227_=_C383( C227 C383 ) C228_=_C229( C228 C229 ) C228_=_C230( C228 C230 ) C228_=_C231( C228 C231 ) \nC228_=_C232( C228 C232 ) C228_=_C233( C228 C233 ) C228_=_C234( C228 C234 ) C228_=_C235( C228 C235 ) C228_=_C245( C228 C245 ) C228_=_C278( C228 C278 ) \nC228_=_C310( C228 C310 ) C228_=_C322( C228 C322 ) C228_=_C352( C228 C352 ) C228_=_C383( C228 C383 ) C228_=_C1072( C228 C1072 ) C228_=_C1709( C228 C1709 ) \nC228_=_C2059( C228 C2059 ) C228_=_C2060( C228 C2060 ) C228_=_C2061( C228 C2061 ) C228_=_C2063( C228 C2063 ) C228_=_C2064( C228 C2064 ) C228_=_C2065( C228 C2065 ) \nC228_=_C2066( C228 C2066 ) C228_=_C2067( C228 C2067 ) C228_=_C2068( C228 C2068 ) C228_=_C2069( C228 C2069 ) C229_=_C230( C229 C230 ) C229_=_C231( C229 C231 ) \nC229_=_C232( C229 C232 ) C229_=_C233( C229 C233 ) C229_=_C234( C229 C234 ) C229_=_C235( C229 C235 ) C229_=_C325( C229 C325 ) C229_=_C2060( C229 C2060 ) \nC230_=_C231( C230 C231 ) C230_=_C232( C230 C232 ) C230_=_C233( C230 C233 ) C230_=_C234( C230 C234 ) C230_=_C235( C230 C235 ) C230_=_C263( C230 C263 ) \nC230_=_C2061( C230 C2061 ) C231_=_C232( C231 C232 ) C231_=_C233( C231 C233 ) C231_=_C234( C231 C234 ) C231_=_C235( C231 C235 ) C232_=_C233( C232 C233 ) \nC232_=_C234( C232 C234 ) C232_=_C235( C232 C235 ) C233_=_C234( C233 C234 ) C233_=_C235( C233 C235 ) C233_=_C329( C233 C329 ) C233_=_C2066( C233 C2066 ) \nC234_=_C235( C234 C235 ) C234_=_C270( C234 C270 ) C234_=_C2069( C234 C2069 ) C236_=_C239( C236 C239 ) C236_=_C245( C236 C245 ) C236_=_C255( C236 C255 ) \nC236_=_C256( C236 C256 ) C236_=_C257( C236 C257 ) C236_=_C258( C236 C258 ) C236_=_C259( C236 C259 ) C236_=_C260( C236 C260 ) C236_=_C261( C236 C261 ) \nC236_=_C263( C236 C263 ) C236_=_C264( C236 C264 ) C236_=_C265( C236 C265 ) C236_=_C266( C236 C266 ) C236_=_C267( C236 C267 ) C236_=_C268( C236 C268 ) \nC236_=_C269( C236 C269 ) C236_=_C270( C236 C270 ) C236_=_C271( C236 C271 ) C239_=_C245( C239 C245 ) C239_=_C274( C239 C274 ) C239_=_C303( C239 C303 ) \nC239_=_C317( C239 C317 ) C239_=_C318( C239 C318 ) C239_=_C319( C239 C319 ) C239_=_C320( C239 C320 ) C239_=_C321( C239 C321 ) C239_=_C322( C239 C322 ) \nC239_=_C323( C239 C323 ) C239_=_C324( C239 C324 ) C239_=_C325( C239 C325 ) C239_=_C326( C239 C326 ) C239_=_C327( C239 C327 ) C239_=_C328( C239 C328 ) \nC239_=_C329( C239 C329 ) C239_=_C330( C239 C330 ) C245_=_C278( C245 C278 ) C245_=_C310( C245 C310 ) C245_=_C322( C245 C322 ) C245_=_C352( C245 C352 ) \nC245_=_C383( C245 C383 ) C245_=_C1072( C245 C1072 ) C245_=_C1709( C245 C1709 ) C245_=_C2059( C245 C2059 ) C245_=_C2060( C245 C2060 ) C245_=_C2061( C245 C2061 ) \nC245_=_C2063( C245 C2063 ) C245_=_C2064( C245 C2064 ) C245_=_C2065( C245 C2065 ) C245_=_C2066( C245 C2066 ) C245_=_C2067( C245 C2067 ) C245_=_C2068( C245 C2068 ) \nC245_=_C2069( C245 C2069 ) C255_=_C256( C255 C256 ) C255_=_C257( C255 C257 ) C255_=_C258( C255 C258 ) C255_=_C259( C255 C259 ) C255_=_C260( C255 C260 ) \nC255_=_C261( C255 C261 ) C255_=_C263( C255 C263 ) C255_=_C264( C255 C264 ) C255_=_C265( C255 C265 ) C255_=_C266( C255 C266 ) C255_=_C267( C255 C267 ) \nC255_=_C268( C255 C268 ) C255_=_C269( C255 C269 ) C255_=_C270( C255 C270 ) C255_=_C271( C255 C271 ) C256_=_C257( C256 C257 ) C256_=_C258( C256 C258 ) \nC256_=_C259( C256 C259 ) C256_=_C260( C256 C260 ) C256_=_C261( C256 C261 ) C256_=_C263( C256 C263 ) C256_=_C264( C256 C264 ) C256_=_C265( C256 C265 ) \nC256_=_C266( C256 C266 ) C256_=_C267( C256 C267 ) C256_=_C268( C256 C268 ) C256_=_C269( C256 C269 ) C256_=_C270( C256 C270 ) C256_=_C271( C256 C271 ) \nC257_=_C258( C257 C258 ) C257_=_C259( C257 C259 ) C257_=_C260( C257 C260 ) C257_=_C261( C257 C261 ) C257_=_C263( C257 C263 ) C257_=_C264( C257 C264 ) \nC257_=_C265( C257 C265 ) C257_=_C266( C257 C266 ) C257_=_C267( C257 C267 ) C257_=_C268( C257 C268 ) C257_=_C269( C257 C269 ) C257_=_C270( C257 C270 ) \nC257_=_C271( C257 C271 ) C257_=_C317( C257 C317 ) C257_=_C352( C257 C352 ) C258_=_C259( C258 C259 ) C258_=_C260( C258 C260 ) C258_=_C261( C258 C261 ) \nC258_=_C263( C258 C263 ) C258_=_C264( C258 C264 ) C258_=_C265( C258 C265 ) C258_=_C266( C258 C266 ) C258_=_C267( C258 C267 ) C258_=_C268( C258 C268 ) \nC258_=_C269( C258 C269 ) C258_=_C270( C258 C270 ) C258_=_C271( C258 C271 ) C259_=_C260( C259 C260 ) C259_=_C261( C259 C261 ) C259_=_C263( C259 C263 ) \nC259_=_C264( C259 C264 ) C259_=_C265( C259 C265 ) C259_=_C266( C259 C266 ) C259_=_C267( C259 C267 ) C259_=_C268( C259 C268 ) C259_=_C269( C259 C269 ) \nC259_=_C270( C259 C270 ) C259_=_C271( C259 C271 ) C259_=_C383( C259 C383 ) C260_=_C261( C260 C261 ) C260_=_C263( C260 C263 ) C260_=_C264( C260 C264 ) \nC260_=_C265( C260 C265 ) C260_=_C266( C260 C266 ) C260_=_C267( C260 C267 ) C260_=_C268( C260 C268 ) C260_=_C269( C260 C269 ) C260_=_C270( C260 C270 ) \nC260_=_C271( C260 C271 ) C261_=_C263( C261 C263 ) C261_=_C264( C261 C264 ) C261_=_C265( C261 C265 ) C261_=_C266( C261 C266 ) C261_=_C267( C261 C267 ) \nC261_=_C268( C261 C268 ) C261_=_C269( C261 C269 ) C261_=_C270( C261 C270 ) C261_=_C271( C261 C271 ) C261_=_C321( C261 C321 ) C261_=_C1709( C261 C1709 ) \nC261_=_C1711( C261 C1711 ) C263_=_C264( C263 C264 ) C263_=_C265( C263 C265 ) C263_=_C266( C263 C266 ) C263_=_C267( C263 C267 ) C263_=_C268( C263 C268 ) \nC263_=_C269( C263 C269 ) C263_=_C270( C263 C270 ) C263_=_C271( C263 C271 ) C263_=_C2061( C263 C2061 ) C264_=_C265( C264 C265 ) C264_=_C266( C264 C266 ) \nC264_=_C267( C264 C267 ) C264_=_C268( C264 C268 ) C264_=_C269( C264 C269 ) C264_=_C270( C264 C270 ) C264_=_C271( C264 C271 ) C265_=_C266( C265 C266 ) \nC265_=_C267( C265 C267 ) C265_=_C268( C265 C268 ) C265_=_C269( C265 C269 ) C265_=_C270( C265 C270 ) C265_=_C271( C265 C271 ) C266_=_C267( C266 C267 ) \nC266_=_C268( C266 C268 ) C266_=_C269( C266 C269 ) C266_=_C270( C266 C270 ) C266_=_C271( C266 C271 ) C267_=_C268( C267 C268 ) C267_=_C269( C267 C269 ) \nC267_=_C270( C267 C270 ) C267_=_C271( C267 C271 ) C268_=_C269( C268 C269 ) C268_=_C270( C268 C270 ) C268_=_C271( C268 C271 ) C269_=_C270( C269 C270 ) \nC269_=_C271( C269 C271 ) C270_=_C271( C270 C271 ) C270_=_C2069( C270 C2069 ) C274_=_C278( C274 C278 ) C274_=_C303( C274 C303 ) C274_=_C317( C274 C317 ) \nC274_=_C318( C274 C318 ) C274_=_C319( C274 C319 ) C274_=_C320( C274 C320 ) C274_=_C321( C274 C321 ) C274_=_C322( C274 C322 ) C274_=_C323( C274 C323 ) \nC274_=_C324( C274 C324 ) C274_=_C325( C274 C325 ) C274_=_C326( C274 C326 ) C274_=_C327( C274 C327 ) C274_=_C328( C274 C328 ) C274_=_C329( C274 C329 ) \nC274_=_C330( C274 C330 ) C278_=_C310( C278 C310 ) C278_=_C322( C278 C322 ) C278_=_C352( C278 C352 ) C278_=_C383( C278 C383 ) C278_=_C1072( C278 C1072 ) \nC278_=_C1709( C278 C1709 ) C278_=_C2059( C278 C2059 ) C278_=_C2060( C278 C2060 ) C278_=_C2061( C278 C2061 ) C278_=_C2063( C278 C2063 ) C278_=_C2064( C278 C2064 ) \nC278_=_C2065( C278 C2065 ) C278_=_C2066( C278 C2066 ) C278_=_C2067( C278 C2067 ) C278_=_C2068( C278 C2068 ) C278_=_C2069( C278 C2069 ) C303_=_C310( C303 C310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30( C303 C330 ) C310_=_C322( C310 C322 ) C310_=_C352( C310 C352 ) C310_=_C383( C310 C383 ) C310_=_C1072( C310 C1072 ) \nC310_=_C1709( C310 C1709 ) C310_=_C2059( C310 C2059 ) C310_=_C2060( C310 C2060 ) C310_=_C2061( C310 C2061 ) C310_=_C2063( C310 C2063 ) C310_=_C2064( C310 C2064</w:t>
      </w:r>
    </w:p>
    <w:p>
      <w:pPr>
        <w:pStyle w:val="PreformattedText"/>
        <w:bidi w:val="0"/>
        <w:spacing w:before="0" w:after="0"/>
        <w:jc w:val="left"/>
        <w:rPr/>
      </w:pPr>
      <w:r>
        <w:rPr/>
        <w:t xml:space="preserve"> </w:t>
      </w:r>
      <w:r>
        <w:rPr/>
        <w:t>) \nC310_=_C2065( C310 C2065 ) C310_=_C2066( C310 C2066 ) C310_=_C2067( C310 C2067 ) C310_=_C2068( C310 C2068 ) C310_=_C2069( C310 C2069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52( C317 C352 ) C318_=_C319( C318 C319 ) C318_=_C320( C318 C320 ) C318_=_C321( C318 C321 ) C318_=_C322( C318 C322 ) C318_=_C323( C318 C323 ) \nC318_=_C324( C318 C324 ) C318_=_C325( C318 C325 ) C318_=_C326( C318 C326 ) C318_=_C327( C318 C327 ) C318_=_C328( C318 C328 ) C318_=_C329( C318 C329 ) \nC318_=_C330( C318 C330 ) C319_=_C320( C319 C320 ) C319_=_C321( C319 C321 ) C319_=_C322( C319 C322 ) C319_=_C323( C319 C323 ) C319_=_C324( C319 C324 ) \nC319_=_C325( C319 C325 ) C319_=_C326( C319 C326 ) C319_=_C327( C319 C327 ) C319_=_C328( C319 C328 ) C319_=_C329( C319 C329 ) C319_=_C330( C319 C330 ) \nC319_=_C534( C319 C534 ) C320_=_C321( C320 C321 ) C320_=_C322( C320 C322 ) C320_=_C323( C320 C323 ) C320_=_C324( C320 C324 ) C320_=_C325( C320 C325 ) \nC320_=_C326( C320 C326 ) C320_=_C327( C320 C327 ) C320_=_C328( C320 C328 ) C320_=_C329( C320 C329 ) C320_=_C330( C320 C330 ) C320_=_C1202( C320 C1202 ) \nC321_=_C322( C321 C322 ) C321_=_C323( C321 C323 ) C321_=_C324( C321 C324 ) C321_=_C325( C321 C325 ) C321_=_C326( C321 C326 ) C321_=_C327( C321 C327 ) \nC321_=_C328( C321 C328 ) C321_=_C329( C321 C329 ) C321_=_C330( C321 C330 ) C321_=_C1709( C321 C1709 ) C321_=_C1711( C321 C1711 ) C322_=_C323( C322 C323 ) \nC322_=_C324( C322 C324 ) C322_=_C325( C322 C325 ) C322_=_C326( C322 C326 ) C322_=_C327( C322 C327 ) C322_=_C328( C322 C328 ) C322_=_C329( C322 C329 ) \nC322_=_C330( C322 C330 ) C322_=_C352( C322 C352 ) C322_=_C383( C322 C383 ) C322_=_C1072( C322 C1072 ) C322_=_C1709( C322 C1709 ) C322_=_C2059( C322 C2059 ) \nC322_=_C2060( C322 C2060 ) C322_=_C2061( C322 C2061 ) C322_=_C2063( C322 C2063 ) C322_=_C2064( C322 C2064 ) C322_=_C2065( C322 C2065 ) C322_=_C2066( C322 C2066 ) \nC322_=_C2067( C322 C2067 ) C322_=_C2068( C322 C2068 ) C322_=_C2069( C322 C2069 ) C323_=_C324( C323 C324 ) C323_=_C325( C323 C325 ) C323_=_C326( C323 C326 ) \nC323_=_C327( C323 C327 ) C323_=_C328( C323 C328 ) C323_=_C329( C323 C329 ) C323_=_C330( C323 C330 ) C324_=_C325( C324 C325 ) C324_=_C326( C324 C326 ) \nC324_=_C327( C324 C327 ) C324_=_C328( C324 C328 ) C324_=_C329( C324 C329 ) C324_=_C330( C324 C330 ) C325_=_C326( C325 C326 ) C325_=_C327( C325 C327 ) \nC325_=_C328( C325 C328 ) C325_=_C329( C325 C329 ) C325_=_C330( C325 C330 ) C325_=_C2060( C325 C2060 ) C326_=_C327( C326 C327 ) C326_=_C328( C326 C328 ) \nC326_=_C329( C326 C329 ) C326_=_C330( C326 C330 ) C326_=_C400( C326 C400 ) C326_=_C534( C326 C534 ) C326_=_C1079( C326 C1079 ) C326_=_C1202( C326 C1202 ) \nC326_=_C1454( C326 C1454 ) C326_=_C1711( C326 C1711 ) C326_=_C2278( C326 C2278 ) C326_=_C2401( C326 C2401 ) C326_=_C2983( C326 C2983 ) C326_=_C2984( C326 C2984 ) \nC326_=_C2985( C326 C2985 ) C326_=_C2986( C326 C2986 ) C326_=_C2987( C326 C2987 ) C326_=_C2988( C326 C2988 ) C326_=_C2989( C326 C2989 ) C326_=_C2990( C326 C2990 ) \nC326_=_C2991( C326 C2991 ) C326_=_C2992( C326 C2992 ) C326_=_C2993( C326 C2993 ) C326_=_C2994( C326 C2994 ) C327_=_C328( C327 C328 ) C327_=_C329( C327 C329 ) \nC327_=_C330( C327 C330 ) C328_=_C329( C328 C329 ) C328_=_C330( C328 C330 ) C329_=_C330( C329 C330 ) C329_=_C2066( C329 C2066 ) C352_=_C383( C352 C383 ) \nC352_=_C1072( C352 C1072 ) C352_=_C1709( C352 C1709 ) C352_=_C2059( C352 C2059 ) C352_=_C2060( C352 C2060 ) C352_=_C2061( C352 C2061 ) C352_=_C2063( C352 C2063 ) \nC352_=_C2064( C352 C2064 ) C352_=_C2065( C352 C2065 ) C352_=_C2066( C352 C2066 ) C352_=_C2067( C352 C2067 ) C352_=_C2068( C352 C2068 ) C352_=_C2069( C352 C2069 ) \nC383_=_C1072( C383 C1072 ) C383_=_C1709( C383 C1709 ) C383_=_C2059( C383 C2059 ) C383_=_C2060( C383 C2060 ) C383_=_C2061( C383 C2061 ) C383_=_C2063( C383 C2063 ) \nC383_=_C2064( C383 C2064 ) C383_=_C2065( C383 C2065 ) C383_=_C2066( C383 C2066 ) C383_=_C2067( C383 C2067 ) C383_=_C2068( C383 C2068 ) C383_=_C2069( C383 C2069 ) \nC400_=_C534( C400 C534 ) C400_=_C1079( C400 C1079 ) C400_=_C1202( C400 C1202 ) C400_=_C1454( C400 C1454 ) C400_=_C1711( C400 C1711 ) C400_=_C2278( C400 C2278 ) \nC400_=_C2401( C400 C2401 ) C400_=_C2983( C400 C2983 ) C400_=_C2984( C400 C2984 ) C400_=_C2985( C400 C2985 ) C400_=_C2986( C400 C2986 ) C400_=_C2987( C400 C2987 ) \nC400_=_C2988( C400 C2988 ) C400_=_C2989( C400 C2989 ) C400_=_C2990( C400 C2990 ) C400_=_C2991( C400 C2991 ) C400_=_C2992( C400 C2992 ) C400_=_C2993( C400 C2993 ) \nC400_=_C2994( C400 C2994 ) C534_=_C1079( C534 C1079 ) C534_=_C1202( C534 C1202 ) C534_=_C1454( C534 C1454 ) C534_=_C1711( C534 C1711 ) C534_=_C2278( C534 C2278 ) \nC534_=_C2401( C534 C2401 ) C534_=_C2983( C534 C2983 ) C534_=_C2984( C534 C2984 ) C534_=_C2985( C534 C2985 ) C534_=_C2986( C534 C2986 ) C534_=_C2987( C534 C2987 ) \nC534_=_C2988( C534 C2988 ) C534_=_C2989( C534 C2989 ) C534_=_C2990( C534 C2990 ) C534_=_C2991( C534 C2991 ) C534_=_C2992( C534 C2992 ) C534_=_C2993( C534 C2993 ) \nC534_=_C2994( C534 C2994 ) C1072_=_C1079( C1072 C1079 ) C1072_=_C1709( C1072 C1709 ) C1072_=_C2059( C1072 C2059 ) C1072_=_C2060( C1072 C2060 ) C1072_=_C2061( C1072 C2061 ) \nC1072_=_C2063( C1072 C2063 ) C1072_=_C2064( C1072 C2064 ) C1072_=_C2065( C1072 C2065 ) C1072_=_C2066( C1072 C2066 ) C1072_=_C2067( C1072 C2067 ) C1072_=_C2068( C1072 C2068 ) \nC1072_=_C2069( C1072 C2069 ) C1079_=_C1202( C1079 C1202 ) C1079_=_C1454( C1079 C1454 ) C1079_=_C1711( C1079 C1711 ) C1079_=_C2278( C1079 C2278 ) C1079_=_C2401( C1079 C2401 ) \nC1079_=_C2983( C1079 C2983 ) C1079_=_C2984( C1079 C2984 ) C1079_=_C2985( C1079 C2985 ) C1079_=_C2986( C1079 C2986 ) C1079_=_C2987( C1079 C2987 ) C1079_=_C2988( C1079 C2988 ) \nC1079_=_C2989( C1079 C2989 ) C1079_=_C2990( C1079 C2990 ) C1079_=_C2991( C1079 C2991 ) C1079_=_C2992( C1079 C2992 ) C1079_=_C2993( C1079 C2993 ) C1079_=_C2994( C1079 C2994 ) \nC1202_=_C1454( C1202 C1454 ) C1202_=_C1711( C1202 C1711 ) C1202_=_C2278( C1202 C2278 ) C1202_=_C2401( C1202 C2401 ) C1202_=_C2983( C1202 C2983 ) C1202_=_C2984( C1202 C2984 ) \nC1202_=_C2985( C1202 C2985 ) C1202_=_C2986( C1202 C2986 ) C1202_=_C2987( C1202 C2987 ) C1202_=_C2988( C1202 C2988 ) C1202_=_C2989( C1202 C2989 ) C1202_=_C2990( C1202 C2990 ) \nC1202_=_C2991( C1202 C2991 ) C1202_=_C2992( C1202 C2992 ) C1202_=_C2993( C1202 C2993 ) C1202_=_C2994( C1202 C2994 ) C1454_=_C1711( C1454 C1711 ) C1454_=_C2278( C1454 C2278 ) \nC1454_=_C2401( C1454 C2401 ) C1454_=_C2983( C1454 C2983 ) C1454_=_C2984( C1454 C2984 ) C1454_=_C2985( C1454 C2985 ) C1454_=_C2986( C1454 C2986 ) C1454_=_C2987( C1454 C2987 ) \nC1454_=_C2988( C1454 C2988 ) C1454_=_C2989( C1454 C2989 ) C1454_=_C2990( C1454 C2990 ) C1454_=_C2991( C1454 C2991 ) C1454_=_C2992( C1454 C2992 ) C1454_=_C2993( C1454 C2993 ) \nC1454_=_C2994( C1454 C2994 ) C1709_=_C1711( C1709 C1711 ) C1709_=_C2059( C1709 C2059 ) C1709_=_C2060( C1709 C2060 ) C1709_=_C2061( C1709 C2061 ) C1709_=_C2063( C1709 C2063 ) \nC1709_=_C2064( C1709 C2064 ) C1709_=_C2065( C1709 C2065 ) C1709_=_C2066( C1709 C2066 ) C1709_=_C2067( C1709 C2067 ) C1709_=_C2068( C1709 C2068 ) C1709_=_C2069( C1709 C2069 ) \nC1711_=_C2278( C1711 C2278 ) C1711_=_C2401( C1711 C2401 ) C1711_=_C2983( C1711 C2983 ) C1711_=_C2984( C1711 C2984 ) C1711_=_C2985( C1711 C2985 ) C1711_=_C2986( C1711 C2986 ) \nC1711_=_C2987( C1711 C2987 ) C1711_=_C2988( C1711 C2988 ) C1711_=_C2989( C1711 C2989 ) C1711_=_C2990( C1711 C2990 ) C1711_=_C2991( C1711 C2991 ) C1711_=_C2992( C1711 C2992 ) \nC1711_=_C2993( C1711 C2993 ) C1711_=_C2994( C1711 C2994 ) C2059_=_C2060( C2059 C2060 ) C2059_=_C2061( C2059 C2061 ) C2059_=_C2063( C2059 C2063 ) C2059_=_C2064( C2059 C2064 ) \nC2059_=_C2065( C2059 C2065 ) C2059_=_C2066( C2059 C2066 ) C2059_=_C2067( C2059 C2067 ) C2059_=_C2068( C2059 C2068 ) C2059_=_C2069( C2059 C2069 ) C2059_=_C2401( C2059 C2401 ) \nC2060_=_C2061( C2060 C2061 ) C2060_=_C2063( C2060 C2063 ) C2060_=_C2064( C2060 C2064 ) C2060_=_C2065( C2060 C2065 ) C2060_=_C2066( C2060 C2066 ) C2060_=_C2067( C2060 C2067 ) \nC2060_=_C2068( C2060 C2068 ) C2060_=_C2069( C2060 C2069 ) C2061_=_C2063( C2061 C2063 ) C2061_=_C2064( C2061 C2064 ) C2061_=_C2065( C2061 C2065 ) C2061_=_C2066( C2061 C2066 ) \nC2061_=_C2067( C2061 C2067 ) C2061_=_C2068( C2061 C2068 ) C2061_=_C2069( C2061 C2069 ) C2063_=_C2064( C2063 C2064 ) C2063_=_C2065( C2063 C2065 ) C2063_=_C2066( C2063 C2066 ) \nC2063_=_C2067( C2063 C2067 ) C2063_=_C2068( C2063 C2068 ) C2063_=_C2069( C2063 C2069 ) C2063_=_C2983( C2063 C2983 ) C2064_=_C2065( C2064 C2065 ) C2064_=_C2066( C2064 C2066 ) \nC2064_=_C2067( C2064 C2067 ) C2064_=_C2068( C2064 C2068 ) C2064_=_C2069( C2064 C2069 ) C2064_=_C2984( C2064 C2984 ) C2065_=_C2066( C2065 C2066 ) C2065_=_C2067( C2065 C2067 ) \nC2065_=_C2068( C2065 C2068 ) C2065_=_C2069( C2065 C2069 ) C2065_=_C2985( C2065 C2985 ) C2066_=_C2067( C2066 C2067 ) C2066_=_C2068( C2066 C2068 ) C2066_=_C2069( C2066 C2069 ) \nC2067_=_C2068( C2067 C2068 ) C2067_=_C2069( C2067 C2069 ) C2067_=_C2989( C2067 C2989 ) C2068_=_C2069( C2068 C2069 ) C2068_=_C2991( C2068 C2991 ) C2278_=_C2401( C2278 C2401 ) \nC2278_=_C2983( C2278 C2983 ) C2278_=_C2984( C2278 C2984 ) C2278_=_C2985( C2278 C2985 ) C2278_=_C2986( C2278 C2986 ) C2278_=_C2987( C2278 C2987 ) C2278_=_C2988( C2278 C2988 ) \nC2278_=_C2989( C2278 C2989 ) C2278_=_C2990( C2278 C2990 ) C2278_=_C2991( C2278 C2991 ) C2278_=_C2992( C2278 C2992 ) C2278_=_C2993( C2278 C2993 ) C2278_=_C2994( C2278 C2994 ) \nC2401_=_C2983( C2401 C2983 ) C2401_=_C2984( C2401 C2984 ) C2401_=_C2985( C2401 C2985 ) C2401_=_C2986( C2401 C2986 ) C2401_=_C2987( C2401 C2987 ) C2401_=_C2988( C2401 C2988 ) \nC2401_=_C2989( C2401 C2989 ) C2401_=_C2990( C2401 C2990 ) C2401_=_C2991( C2401 C2991 ) C2401_=_C2992( C2401</w:t>
      </w:r>
    </w:p>
    <w:p>
      <w:pPr>
        <w:pStyle w:val="PreformattedText"/>
        <w:bidi w:val="0"/>
        <w:spacing w:before="0" w:after="0"/>
        <w:jc w:val="left"/>
        <w:rPr/>
      </w:pPr>
      <w:r>
        <w:rPr/>
        <w:t xml:space="preserve"> </w:t>
      </w:r>
      <w:r>
        <w:rPr/>
        <w:t>C2992 ) C2401_=_C2993( C2401 C2993 ) C2401_=_C2994( C2401 C2994 ) \nC2983_=_C2984( C2983 C2984 ) C2983_=_C2985( C2983 C2985 ) C2983_=_C2986( C2983 C2986 ) C2983_=_C2987( C2983 C2987 ) C2983_=_C2988( C2983 C2988 ) C2983_=_C2989( C2983 C2989 ) \nC2983_=_C2990( C2983 C2990 ) C2983_=_C2991( C2983 C2991 ) C2983_=_C2992( C2983 C2992 ) C2983_=_C2993( C2983 C2993 ) C2983_=_C2994( C2983 C2994 ) C2984_=_C2985( C2984 C2985 ) \nC2984_=_C2986( C2984 C2986 ) C2984_=_C2987( C2984 C2987 ) C2984_=_C2988( C2984 C2988 ) C2984_=_C2989( C2984 C2989 ) C2984_=_C2990( C2984 C2990 ) C2984_=_C2991( C2984 C2991 ) \nC2984_=_C2992( C2984 C2992 ) C2984_=_C2993( C2984 C2993 ) C2984_=_C2994( C2984 C2994 ) C2985_=_C2986( C2985 C2986 ) C2985_=_C2987( C2985 C2987 ) C2985_=_C2988( C2985 C2988 ) \nC2985_=_C2989( C2985 C2989 ) C2985_=_C2990( C2985 C2990 ) C2985_=_C2991( C2985 C2991 ) C2985_=_C2992( C2985 C2992 ) C2985_=_C2993( C2985 C2993 ) C2985_=_C2994( C2985 C2994 ) \nC2986_=_C2987( C2986 C2987 ) C2986_=_C2988( C2986 C2988 ) C2986_=_C2989( C2986 C2989 ) C2986_=_C2990( C2986 C2990 ) C2986_=_C2991( C2986 C2991 ) C2986_=_C2992( C2986 C2992 ) \nC2986_=_C2993( C2986 C2993 ) C2986_=_C2994( C2986 C2994 ) C2987_=_C2988( C2987 C2988 ) C2987_=_C2989( C2987 C2989 ) C2987_=_C2990( C2987 C2990 ) C2987_=_C2991( C2987 C2991 ) \nC2987_=_C2992( C2987 C2992 ) C2987_=_C2993( C2987 C2993 ) C2987_=_C2994( C2987 C2994 ) C2988_=_C2989( C2988 C2989 ) C2988_=_C2990( C2988 C2990 ) C2988_=_C2991( C2988 C2991 ) \nC2988_=_C2992( C2988 C2992 ) C2988_=_C2993( C2988 C2993 ) C2988_=_C2994( C2988 C2994 ) C2989_=_C2990( C2989 C2990 ) C2989_=_C2991( C2989 C2991 ) C2989_=_C2992( C2989 C2992 ) \nC2989_=_C2993( C2989 C2993 ) C2989_=_C2994( C2989 C2994 ) C2990_=_C2991( C2990 C2991 ) C2990_=_C2992( C2990 C2992 ) C2990_=_C2993( C2990 C2993 ) C2990_=_C2994( C2990 C2994 ) \nC2991_=_C2992( C2991 C2992 ) C2991_=_C2993( C2991 C2993 ) C2991_=_C2994( C2991 C2994 ) C2992_=_C2993( C2992 C2993 ) C2992_=_C2994( C2992 C2994 ) C2993_=_C2994( C2993 C2994 ) "];154-&gt;218[label="161: C1 C5 C7 C8 C10 \nC18 C22 C25 C28 C31 C32 \nC36 C43 C45 C48 C50 C53 \nC55 C56 C57 C58 C59 C61 \nC62 C63 C65 C66 C67 C68 \nC69 C70 C72 C73 C75 C77 \nC78 C79 C81 C82 C83 C84 \nC86 C87 C88 C89 C90 C91 \nC92 C93 C94 C95 C100 C121 \nC126 C133 C135 C137 C138 C140 \nC161 C163 C165 C166 C167 C169 \nC170 C171 C172 C173 C174 C175 \nC176 C177 C178 C180 C200 C202 \nC212 C219 C221 C222 C224 C225 \nC226 C227 C229 C230 C231 C232 \nC233 C234 C235 C236 C239 C245 \nC255 C256 C257 C258 C259 C260 \nC261 C263 C264 C265 C266 C267 \nC268 C269 C270 C271 C274 C278 \nC303 C310 C317 C318 C319 C320 \nC321 C323 C324 C325 C327 C328 \nC329 C330 C352 C383 C400 C534 \nC1072 C1079 C1202 C1454 C1709 C1711 \nC2059 C2060 C2061 C2063 C2064 C2065 \nC2066 C2067 C2068 C2069 C2278 C2401 \nC2983 C2984 C2985 C2986 C2987 C2988 \nC2989 C2990 C2991 C2992 C2993 C2994 \n1802: C1_=_C5 ,C1_=_C7 ,C1_=_C8 ,C1_=_C10 ,C1_=_C18 ,\nC1_=_C22 ,C1_=_C25 ,C1_=_C48 ,C1_=_C50 ,C1_=_C53 ,C1_=_C55 ,\nC1_=_C56 ,C1_=_C57 ,C1_=_C58 ,C1_=_C59 ,C1_=_C61 ,C1_=_C62 ,\nC1_=_C63 ,C1_=_C65 ,C1_=_C66 ,C1_=_C67 ,C1_=_C68 ,C5_=_C7 ,\nC5_=_C8 ,C5_=_C10 ,C5_=_C18 ,C5_=_C22 ,C5_=_C28 ,C5_=_C137 ,\nC5_=_C161 ,C5_=_C163 ,C5_=_C165 ,C5_=_C166 ,C5_=_C167 ,C5_=_C169 ,\nC5_=_C170 ,C5_=_C171 ,C5_=_C172 ,C5_=_C173 ,C5_=_C174 ,C5_=_C175 ,\nC5_=_C176 ,C5_=_C177 ,C5_=_C178 ,C7_=_C8 ,C7_=_C10 ,C7_=_C18 ,\nC7_=_C22 ,C7_=_C31 ,C7_=_C121 ,C7_=_C138 ,C7_=_C219 ,C7_=_C221 ,\nC7_=_C222 ,C7_=_C224 ,C7_=_C225 ,C7_=_C226 ,C7_=_C227 ,C7_=_C229 ,\nC7_=_C230 ,C7_=_C231 ,C7_=_C232 ,C7_=_C233 ,C7_=_C234 ,C7_=_C235 ,\nC8_=_C10 ,C8_=_C18 ,C8_=_C22 ,C8_=_C32 ,C8_=_C100 ,C8_=_C140 ,\nC8_=_C180 ,C8_=_C200 ,C8_=_C236 ,C8_=_C255 ,C8_=_C256 ,C8_=_C257 ,\nC8_=_C258 ,C8_=_C259 ,C8_=_C260 ,C8_=_C261 ,C8_=_C263 ,C8_=_C264 ,\nC8_=_C265 ,C8_=_C266 ,C8_=_C267 ,C8_=_C268 ,C8_=_C269 ,C8_=_C270 ,\nC8_=_C271 ,C10_=_C18 ,C10_=_C22 ,C10_=_C36 ,C10_=_C126 ,C10_=_C202 ,\nC10_=_C239 ,C10_=_C274 ,C10_=_C303 ,C10_=_C317 ,C10_=_C318 ,C10_=_C319 ,\nC10_=_C320 ,C10_=_C321 ,C10_=_C323 ,C10_=_C324 ,C10_=_C325 ,C10_=_C327 ,\nC10_=_C328 ,C10_=_C329 ,C10_=_C330 ,C18_=_C22 ,C18_=_C43 ,C18_=_C133 ,\nC18_=_C245 ,C18_=_C278 ,C18_=_C310 ,C18_=_C352 ,C18_=_C383 ,C18_=_C1072 ,\nC18_=_C1709 ,C18_=_C2059 ,C18_=_C2060 ,C18_=_C2061 ,C18_=_C2063 ,C18_=_C2064 ,\nC18_=_C2065 ,C18_=_C2066 ,C18_=_C2067 ,C18_=_C2068 ,C18_=_C2069 ,C22_=_C45 ,\nC22_=_C135 ,C22_=_C212 ,C22_=_C400 ,C22_=_C534 ,C22_=_C1079 ,C22_=_C1202 ,\nC22_=_C1454 ,C22_=_C1711 ,C22_=_C2278 ,C22_=_C2401 ,C22_=_C2983 ,C22_=_C2984 ,\nC22_=_C2985 ,C22_=_C2986 ,C22_=_C2987 ,C22_=_C2988 ,C22_=_C2989 ,C22_=_C2990 ,\nC22_=_C2991 ,C22_=_C2992 ,C22_=_C2993 ,C22_=_C2994 ,C25_=_C28 ,C25_=_C31 ,\nC25_=_C32 ,C25_=_C36 ,C25_=_C43 ,C25_=_C45 ,C25_=_C48 ,C25_=_C50 ,\nC25_=_C53 ,C25_=_C55 ,C25_=_C56 ,C25_=_C57 ,C25_=_C58 ,C25_=_C59 ,\nC25_=_C61 ,C25_=_C62 ,C25_=_C63 ,C25_=_C65 ,C25_=_C66 ,C25_=_C67 ,\nC25_=_C68 ,C28_=_C31 ,C28_=_C32 ,C28_=_C36 ,C28_=_C43 ,C28_=_C45 ,\nC28_=_C137 ,C28_=_C161 ,C28_=_C163 ,C28_=_C165 ,C28_=_C166 ,C28_=_C167 ,\nC28_=_C169 ,C28_=_C170 ,C28_=_C171 ,C28_=_C172 ,C28_=_C173 ,C28_=_C174 ,\nC28_=_C175 ,C28_=_C176 ,C28_=_C177 ,C28_=_C178 ,C31_=_C32 ,C31_=_C36 ,\nC31_=_C43 ,C31_=_C45 ,C31_=_C121 ,C31_=_C138 ,C31_=_C219 ,C31_=_C221 ,\nC31_=_C222 ,C31_=_C224 ,C31_=_C225 ,C31_=_C226 ,C31_=_C227 ,C31_=_C229 ,\nC31_=_C230 ,C31_=_C231 ,C31_=_C232 ,C31_=_C233 ,C31_=_C234 ,C31_=_C235 ,\nC32_=_C36 ,C32_=_C43 ,C32_=_C45 ,C32_=_C100 ,C32_=_C140 ,C32_=_C180 ,\nC32_=_C200 ,C32_=_C236 ,C32_=_C255 ,C32_=_C256 ,C32_=_C257 ,C32_=_C258 ,\nC32_=_C259 ,C32_=_C260 ,C32_=_C261 ,C32_=_C263 ,C32_=_C264 ,C32_=_C265 ,\nC32_=_C266 ,C32_=_C267 ,C32_=_C268 ,C32_=_C269 ,C32_=_C270 ,C32_=_C271 ,\nC36_=_C43 ,C36_=_C45 ,C36_=_C126 ,C36_=_C202 ,C36_=_C239 ,C36_=_C274 ,\nC36_=_C303 ,C36_=_C317 ,C36_=_C318 ,C36_=_C319 ,C36_=_C320 ,C36_=_C321 ,\nC36_=_C323 ,C36_=_C324 ,C36_=_C325 ,C36_=_C327 ,C36_=_C328 ,C36_=_C329 ,\nC36_=_C330 ,C43_=_C45 ,C43_=_C133 ,C43_=_C245 ,C43_=_C278 ,C43_=_C310 ,\nC43_=_C352 ,C43_=_C383 ,C43_=_C1072 ,C43_=_C1709 ,C43_=_C2059 ,C43_=_C2060 ,\nC43_=_C2061 ,C43_=_C2063 ,C43_=_C2064 ,C43_=_C2065 ,C43_=_C2066 ,C43_=_C2067 ,\nC43_=_C2068 ,C43_=_C2069 ,C45_=_C135 ,C45_=_C212 ,C45_=_C400 ,C45_=_C534 ,\nC45_=_C1079 ,C45_=_C1202 ,C45_=_C1454 ,C45_=_C1711 ,C45_=_C2278 ,C45_=_C2401 ,\nC45_=_C2983 ,C45_=_C2984 ,C45_=_C2985 ,C45_=_C2986 ,C45_=_C2987 ,C45_=_C2988 ,\nC45_=_C2989 ,C45_=_C2990 ,C45_=_C2991 ,C45_=_C2992 ,C45_=_C2993 ,C45_=_C2994 ,\nC48_=_C50 ,C48_=_C53 ,C48_=_C55 ,C48_=_C56 ,C48_=_C57 ,C48_=_C58 ,\nC48_=_C59 ,C48_=_C61 ,C48_=_C62 ,C48_=_C63 ,C48_=_C65 ,C48_=_C66 ,\nC48_=_C67 ,C48_=_C68 ,C48_=_C70 ,C48_=_C121 ,C48_=_C126 ,C48_=_C133 ,\nC48_=_C135 ,C50_=_C53 ,C50_=_C55 ,C50_=_C56 ,C50_=_C57 ,C50_=_C58 ,\nC50_=_C59 ,C50_=_C61 ,C50_=_C62 ,C50_=_C63 ,C50_=_C65 ,C50_=_C66 ,\nC50_=_C67 ,C50_=_C68 ,C50_=_C73 ,C50_=_C200 ,C50_=_C202 ,C50_=_C212 ,\nC53_=_C55 ,C53_=_C56 ,C53_=_C57 ,C53_=_C58 ,C53_=_C59 ,C53_=_C61 ,\nC53_=_C62 ,C53_=_C63 ,C53_=_C65 ,C53_=_C66 ,C53_=_C67 ,C53_=_C68 ,\nC53_=_C77 ,C53_=_C163 ,C53_=_C221 ,C53_=_C274 ,C53_=_C278 ,C55_=_C56 ,\nC55_=_C57 ,C55_=_C58 ,C55_=_C59 ,C55_=_C61 ,C55_=_C62 ,C55_=_C63 ,\nC55_=_C65 ,C55_=_C66 ,C55_=_C67 ,C55_=_C68 ,C55_=_C82 ,C55_=_C166 ,\nC55_=_C226 ,C55_=_C318 ,C56_=_C57 ,C56_=_C58 ,C56_=_C59 ,C56_=_C61 ,\nC56_=_C62 ,C56_=_C63 ,C56_=_C65 ,C56_=_C66 ,C56_=_C67 ,C56_=_C68 ,\nC56_=_C167 ,C56_=_C227 ,C56_=_C259 ,C56_=_C383 ,C57_=_C58 ,C57_=_C59 ,\nC57_=_C61 ,C57_=_C62 ,C57_=_C63 ,C57_=_C65 ,C57_=_C66 ,C57_=_C67 ,\nC57_=_C68 ,C57_=_C319 ,C57_=_C534 ,C58_=_C59 ,C58_=_C61 ,C58_=_C62 ,\nC58_=_C63 ,C58_=_C65 ,C58_=_C66 ,C58_=_C67 ,C58_=_C68 ,C58_=_C320 ,\nC58_=_C1202 ,C59_=_C61 ,C59_=_C62 ,C59_=_C63 ,C59_=_C65 ,C59_=_C66 ,\nC59_=_C67 ,C59_=_C68 ,C59_=_C84 ,C59_=_C261 ,C59_=_C321 ,C59_=_C1709 ,\nC59_=_C1711 ,C61_=_C62 ,C61_=_C63 ,C61_=_C65 ,C61_=_C66 ,C61_=_C67 ,\nC61_=_C68 ,C61_=_C86 ,C61_=_C169 ,C61_=_C323 ,C62_=_C63 ,C62_=_C65 ,\nC62_=_C66 ,C62_=_C67 ,C62_=_C68 ,C62_=_C87 ,C62_=_C170 ,C62_=_C324 ,\nC63_=_C65 ,C63_=_C66 ,C63_=_C67 ,C63_=_C68 ,C63_=_C171 ,C63_=_C230 ,\nC63_=_C263 ,C63_=_C2061 ,C65_=_C66 ,C65_=_C67 ,C65_=_C68 ,C65_=_C89 ,\nC65_=_C172 ,C65_=_C327 ,C66_=_C67 ,C66_=_C68 ,C66_=_C90 ,C66_=_C173 ,\nC66_=_C328 ,C67_=_C68 ,C67_=_C93 ,C67_=_C176 ,C67_=_C330 ,C68_=_C177 ,\nC68_=_C234 ,C68_=_C270 ,C68_=_C2069 ,C69_=_C70 ,C69_=_C72 ,C69_=_C73 ,\nC69_=_C75 ,C69_=_C77 ,C69_=_C78 ,C69_=_C79 ,C69_=_C81 ,C69_=_C82 ,\nC69_=_C83 ,C69_=_C84 ,C69_=_C86 ,C69_=_C87 ,C69_=_C88 ,C69_=_C89 ,\nC69_=_C90 ,C69_=_C91 ,C69_=_C92 ,C69_=_C93 ,C69_=_C94 ,C69_=_C95 ,\nC69_=_C100 ,C70_=_C72 ,C70_=_C73 ,C70_=_C75 ,C70_=_C77 ,C70_=_C78 ,\nC70_=_C79 ,C70_=_C81 ,C70_=_C82 ,C70_=_C83 ,C70_=_C84 ,C70_=_C86 ,\nC70_=_C87 ,C70_=_C88 ,C70_=_C89 ,C70_=_C90 ,C70_=_C91 ,C70_=_C92 ,\nC70_=_C93 ,C70_=_C94 ,C70_=_C95 ,C70_=_C121 ,C70_=_C126 ,C70_=_C133 ,\nC70_=_C135 ,C72_=_C73 ,C72_=_C75 ,C72_=_C77 ,C72_=_C78 ,C72_=_C79 ,\nC72_=_C81 ,C72_=_C82 ,C72_=_C83 ,C72_=_C84 ,C72_=_C86 ,C72_=_C87 ,\nC72_=_C88 ,C72_=_C89 ,C72_=_C90 ,C72_=_C91 ,C72_=_C92 ,C72_=_C93 ,\nC72_=_C94 ,C72_=_C95 ,C72_=_C180 ,C73_=_C75 ,C73_=_C77 ,C73_=_C78 ,\nC73_=_C79 ,C73_=_C81 ,C73_=_C82 ,C73_=_C83 ,C73_=_C84 ,C73_=_C86 ,\nC73_=_C87 ,C73_=_C88 ,C73_=_C89 ,C73_=_C90 ,C73_=_C91 ,C73_=_C92 ,\nC73_=_C93 ,C73_=_C94 ,C73_=_C95 ,C73_=_C200 ,C73_=_C202 ,C73_=_C212 ,\nC75_=_C77 ,C75_=_C78 ,C75_=_C79 ,C75_=_C81 ,C75_=_C82 ,C75_=_C83 ,\nC75_=_C84 ,C75_=_C86 ,C75_=_C87 ,C75_=_C88 ,C75_=_C89 ,C75_=_C90 ,\nC75_=_C91 ,C75_=_C92 ,C75_=_C93 ,C75_=_C94 ,C75_=_C95 ,C75_=_C161 ,\nC75_=_C219 ,C75_=_C236 ,C75_=_C239 ,C75_=_C245 ,C77_=_C78 ,C77_=_C79 ,\nC77_=_C81 ,C77_=_C82 ,C77_=_C83 ,C77_=_C84 ,C77_=_C86 ,C77_=_C87 ,\nC77_=_C88 ,C77_=_C89 ,C77_=_C90 ,C77_=_C91 ,C77_=_C92 ,C77_=_C93 ,\nC77_=_C94 ,C77_=_C95 ,C77_=_C163 ,C77_=_C221 ,C77_=_C274 ,C77_=_C278 ,\nC78_=_C79 ,C78_=_C81 ,C78_=_C82 ,C78_=_C83 ,C78_=_C84 ,C78_=_C86 ,\nC78_=_C87 ,C78_=_C88 ,C78_=_C89 ,C78_=_C90 ,C78_=_C91 ,C78_=_C92</w:t>
      </w:r>
    </w:p>
    <w:p>
      <w:pPr>
        <w:pStyle w:val="PreformattedText"/>
        <w:bidi w:val="0"/>
        <w:spacing w:before="0" w:after="0"/>
        <w:jc w:val="left"/>
        <w:rPr/>
      </w:pPr>
      <w:r>
        <w:rPr/>
        <w:t xml:space="preserve"> </w:t>
      </w:r>
      <w:r>
        <w:rPr/>
        <w:t>,\nC78_=_C93 ,C78_=_C94 ,C78_=_C95 ,C78_=_C255 ,C79_=_C81 ,C79_=_C82 ,\nC79_=_C83 ,C79_=_C84 ,C79_=_C86 ,C79_=_C87 ,C79_=_C88 ,C79_=_C89 ,\nC79_=_C90 ,C79_=_C91 ,C79_=_C92 ,C79_=_C93 ,C79_=_C94 ,C79_=_C95 ,\nC79_=_C222 ,C79_=_C303 ,C79_=_C310 ,C81_=_C82 ,C81_=_C83 ,C81_=_C84 ,\nC81_=_C86 ,C81_=_C87 ,C81_=_C88 ,C81_=_C89 ,C81_=_C90 ,C81_=_C91 ,\nC81_=_C92 ,C81_=_C93 ,C81_=_C94 ,C81_=_C95 ,C81_=_C224 ,C81_=_C257 ,\nC81_=_C317 ,C81_=_C352 ,C82_=_C83 ,C82_=_C84 ,C82_=_C86 ,C82_=_C87 ,\nC82_=_C88 ,C82_=_C89 ,C82_=_C90 ,C82_=_C91 ,C82_=_C92 ,C82_=_C93 ,\nC82_=_C94 ,C82_=_C95 ,C82_=_C166 ,C82_=_C226 ,C82_=_C318 ,C83_=_C84 ,\nC83_=_C86 ,C83_=_C87 ,C83_=_C88 ,C83_=_C89 ,C83_=_C90 ,C83_=_C91 ,\nC83_=_C92 ,C83_=_C93 ,C83_=_C94 ,C83_=_C95 ,C83_=_C260 ,C84_=_C86 ,\nC84_=_C87 ,C84_=_C88 ,C84_=_C89 ,C84_=_C90 ,C84_=_C91 ,C84_=_C92 ,\nC84_=_C93 ,C84_=_C94 ,C84_=_C95 ,C84_=_C261 ,C84_=_C321 ,C84_=_C1709 ,\nC84_=_C1711 ,C86_=_C87 ,C86_=_C88 ,C86_=_C89 ,C86_=_C90 ,C86_=_C91 ,\nC86_=_C92 ,C86_=_C93 ,C86_=_C94 ,C86_=_C95 ,C86_=_C169 ,C86_=_C323 ,\nC87_=_C88 ,C87_=_C89 ,C87_=_C90 ,C87_=_C91 ,C87_=_C92 ,C87_=_C93 ,\nC87_=_C94 ,C87_=_C95 ,C87_=_C170 ,C87_=_C324 ,C88_=_C89 ,C88_=_C90 ,\nC88_=_C91 ,C88_=_C92 ,C88_=_C93 ,C88_=_C94 ,C88_=_C95 ,C88_=_C229 ,\nC88_=_C325 ,C88_=_C2060 ,C89_=_C90 ,C89_=_C91 ,C89_=_C92 ,C89_=_C93 ,\nC89_=_C94 ,C89_=_C95 ,C89_=_C172 ,C89_=_C327 ,C90_=_C91 ,C90_=_C92 ,\nC90_=_C93 ,C90_=_C94 ,C90_=_C95 ,C90_=_C173 ,C90_=_C328 ,C91_=_C92 ,\nC91_=_C93 ,C91_=_C94 ,C91_=_C95 ,C91_=_C233 ,C91_=_C329 ,C91_=_C2066 ,\nC92_=_C93 ,C92_=_C94 ,C92_=_C95 ,C92_=_C267 ,C93_=_C94 ,C93_=_C95 ,\nC93_=_C176 ,C93_=_C330 ,C94_=_C95 ,C94_=_C268 ,C95_=_C269 ,C100_=_C140 ,\nC100_=_C180 ,C100_=_C200 ,C100_=_C236 ,C100_=_C255 ,C100_=_C256 ,C100_=_C257 ,\nC100_=_C258 ,C100_=_C259 ,C100_=_C260 ,C100_=_C261 ,C100_=_C263 ,C100_=_C264 ,\nC100_=_C265 ,C100_=_C266 ,C100_=_C267 ,C100_=_C268 ,C100_=_C269 ,C100_=_C270 ,\nC100_=_C271 ,C121_=_C126 ,C121_=_C133 ,C121_=_C135 ,C121_=_C138 ,C121_=_C219 ,\nC121_=_C221 ,C121_=_C222 ,C121_=_C224 ,C121_=_C225 ,C121_=_C226 ,C121_=_C227 ,\nC121_=_C229 ,C121_=_C230 ,C121_=_C231 ,C121_=_C232 ,C121_=_C233 ,C121_=_C234 ,\nC121_=_C235 ,C126_=_C133 ,C126_=_C135 ,C126_=_C202 ,C126_=_C239 ,C126_=_C274 ,\nC126_=_C303 ,C126_=_C317 ,C126_=_C318 ,C126_=_C319 ,C126_=_C320 ,C126_=_C321 ,\nC126_=_C323 ,C126_=_C324 ,C126_=_C325 ,C126_=_C327 ,C126_=_C328 ,C126_=_C329 ,\nC126_=_C330 ,C133_=_C135 ,C133_=_C245 ,C133_=_C278 ,C133_=_C310 ,C133_=_C352 ,\nC133_=_C383 ,C133_=_C1072 ,C133_=_C1709 ,C133_=_C2059 ,C133_=_C2060 ,C133_=_C2061 ,\nC133_=_C2063 ,C133_=_C2064 ,C133_=_C2065 ,C133_=_C2066 ,C133_=_C2067 ,C133_=_C2068 ,\nC133_=_C2069 ,C135_=_C212 ,C135_=_C400 ,C135_=_C534 ,C135_=_C1079 ,C135_=_C1202 ,\nC135_=_C1454 ,C135_=_C1711 ,C135_=_C2278 ,C135_=_C2401 ,C135_=_C2983 ,C135_=_C2984 ,\nC135_=_C2985 ,C135_=_C2986 ,C135_=_C2987 ,C135_=_C2988 ,C135_=_C2989 ,C135_=_C2990 ,\nC135_=_C2991 ,C135_=_C2992 ,C135_=_C2993 ,C135_=_C2994 ,C137_=_C138 ,C137_=_C140 ,\nC137_=_C161 ,C137_=_C163 ,C137_=_C165 ,C137_=_C166 ,C137_=_C167 ,C137_=_C169 ,\nC137_=_C170 ,C137_=_C171 ,C137_=_C172 ,C137_=_C173 ,C137_=_C174 ,C137_=_C175 ,\nC137_=_C176 ,C137_=_C177 ,C137_=_C178 ,C138_=_C140 ,C138_=_C219 ,C138_=_C221 ,\nC138_=_C222 ,C138_=_C224 ,C138_=_C225 ,C138_=_C226 ,C138_=_C227 ,C138_=_C229 ,\nC138_=_C230 ,C138_=_C231 ,C138_=_C232 ,C138_=_C233 ,C138_=_C234 ,C138_=_C235 ,\nC140_=_C180 ,C140_=_C200 ,C140_=_C236 ,C140_=_C255 ,C140_=_C256 ,C140_=_C257 ,\nC140_=_C258 ,C140_=_C259 ,C140_=_C260 ,C140_=_C261 ,C140_=_C263 ,C140_=_C264 ,\nC140_=_C265 ,C140_=_C266 ,C140_=_C267 ,C140_=_C268 ,C140_=_C269 ,C140_=_C270 ,\nC140_=_C271 ,C161_=_C163 ,C161_=_C165 ,C161_=_C166 ,C161_=_C167 ,C161_=_C169 ,\nC161_=_C170 ,C161_=_C171 ,C161_=_C172 ,C161_=_C173 ,C161_=_C174 ,C161_=_C175 ,\nC161_=_C176 ,C161_=_C177 ,C161_=_C178 ,C161_=_C219 ,C161_=_C236 ,C161_=_C239 ,\nC161_=_C245 ,C163_=_C165 ,C163_=_C166 ,C163_=_C167 ,C163_=_C169 ,C163_=_C170 ,\nC163_=_C171 ,C163_=_C172 ,C163_=_C173 ,C163_=_C174 ,C163_=_C175 ,C163_=_C176 ,\nC163_=_C177 ,C163_=_C178 ,C163_=_C221 ,C163_=_C274 ,C163_=_C278 ,C165_=_C166 ,\nC165_=_C167 ,C165_=_C169 ,C165_=_C170 ,C165_=_C171 ,C165_=_C172 ,C165_=_C173 ,\nC165_=_C174 ,C165_=_C175 ,C165_=_C176 ,C165_=_C177 ,C165_=_C178 ,C165_=_C225 ,\nC165_=_C258 ,C166_=_C167 ,C166_=_C169 ,C166_=_C170 ,C166_=_C171 ,C166_=_C172 ,\nC166_=_C173 ,C166_=_C174 ,C166_=_C175 ,C166_=_C176 ,C166_=_C177 ,C166_=_C178 ,\nC166_=_C226 ,C166_=_C318 ,C167_=_C169 ,C167_=_C170 ,C167_=_C171 ,C167_=_C172 ,\nC167_=_C173 ,C167_=_C174 ,C167_=_C175 ,C167_=_C176 ,C167_=_C177 ,C167_=_C178 ,\nC167_=_C227 ,C167_=_C259 ,C167_=_C383 ,C169_=_C170 ,C169_=_C171 ,C169_=_C172 ,\nC169_=_C173 ,C169_=_C174 ,C169_=_C175 ,C169_=_C176 ,C169_=_C177 ,C169_=_C178 ,\nC169_=_C323 ,C170_=_C171 ,C170_=_C172 ,C170_=_C173 ,C170_=_C174 ,C170_=_C175 ,\nC170_=_C176 ,C170_=_C177 ,C170_=_C178 ,C170_=_C324 ,C171_=_C172 ,C171_=_C173 ,\nC171_=_C174 ,C171_=_C175 ,C171_=_C176 ,C171_=_C177 ,C171_=_C178 ,C171_=_C230 ,\nC171_=_C263 ,C171_=_C2061 ,C172_=_C173 ,C172_=_C174 ,C172_=_C175 ,C172_=_C176 ,\nC172_=_C177 ,C172_=_C178 ,C172_=_C327 ,C173_=_C174 ,C173_=_C175 ,C173_=_C176 ,\nC173_=_C177 ,C173_=_C178 ,C173_=_C328 ,C174_=_C175 ,C174_=_C176 ,C174_=_C177 ,\nC174_=_C178 ,C174_=_C231 ,C175_=_C176 ,C175_=_C177 ,C175_=_C178 ,C175_=_C232 ,\nC176_=_C177 ,C176_=_C178 ,C176_=_C330 ,C177_=_C178 ,C177_=_C234 ,C177_=_C270 ,\nC177_=_C2069 ,C178_=_C235 ,C180_=_C200 ,C180_=_C236 ,C180_=_C255 ,C180_=_C256 ,\nC180_=_C257 ,C180_=_C258 ,C180_=_C259 ,C180_=_C260 ,C180_=_C261 ,C180_=_C263 ,\nC180_=_C264 ,C180_=_C265 ,C180_=_C266 ,C180_=_C267 ,C180_=_C268 ,C180_=_C269 ,\nC180_=_C270 ,C180_=_C271 ,C200_=_C202 ,C200_=_C212 ,C200_=_C236 ,C200_=_C255 ,\nC200_=_C256 ,C200_=_C257 ,C200_=_C258 ,C200_=_C259 ,C200_=_C260 ,C200_=_C261 ,\nC200_=_C263 ,C200_=_C264 ,C200_=_C265 ,C200_=_C266 ,C200_=_C267 ,C200_=_C268 ,\nC200_=_C269 ,C200_=_C270 ,C200_=_C271 ,C202_=_C212 ,C202_=_C239 ,C202_=_C274 ,\nC202_=_C303 ,C202_=_C317 ,C202_=_C318 ,C202_=_C319 ,C202_=_C320 ,C202_=_C321 ,\nC202_=_C323 ,C202_=_C324 ,C202_=_C325 ,C202_=_C327 ,C202_=_C328 ,C202_=_C329 ,\nC202_=_C330 ,C212_=_C400 ,C212_=_C534 ,C212_=_C1079 ,C212_=_C1202 ,C212_=_C1454 ,\nC212_=_C1711 ,C212_=_C2278 ,C212_=_C2401 ,C212_=_C2983 ,C212_=_C2984 ,C212_=_C2985 ,\nC212_=_C2986 ,C212_=_C2987 ,C212_=_C2988 ,C212_=_C2989 ,C212_=_C2990 ,C212_=_C2991 ,\nC212_=_C2992 ,C212_=_C2993 ,C212_=_C2994 ,C219_=_C221 ,C219_=_C222 ,C219_=_C224 ,\nC219_=_C225 ,C219_=_C226 ,C219_=_C227 ,C219_=_C229 ,C219_=_C230 ,C219_=_C231 ,\nC219_=_C232 ,C219_=_C233 ,C219_=_C234 ,C219_=_C235 ,C219_=_C236 ,C219_=_C239 ,\nC219_=_C245 ,C221_=_C222 ,C221_=_C224 ,C221_=_C225 ,C221_=_C226 ,C221_=_C227 ,\nC221_=_C229 ,C221_=_C230 ,C221_=_C231 ,C221_=_C232 ,C221_=_C233 ,C221_=_C234 ,\nC221_=_C235 ,C221_=_C274 ,C221_=_C278 ,C222_=_C224 ,C222_=_C225 ,C222_=_C226 ,\nC222_=_C227 ,C222_=_C229 ,C222_=_C230 ,C222_=_C231 ,C222_=_C232 ,C222_=_C233 ,\nC222_=_C234 ,C222_=_C235 ,C222_=_C303 ,C222_=_C310 ,C224_=_C225 ,C224_=_C226 ,\nC224_=_C227 ,C224_=_C229 ,C224_=_C230 ,C224_=_C231 ,C224_=_C232 ,C224_=_C233 ,\nC224_=_C234 ,C224_=_C235 ,C224_=_C257 ,C224_=_C317 ,C224_=_C352 ,C225_=_C226 ,\nC225_=_C227 ,C225_=_C229 ,C225_=_C230 ,C225_=_C231 ,C225_=_C232 ,C225_=_C233 ,\nC225_=_C234 ,C225_=_C235 ,C225_=_C258 ,C226_=_C227 ,C226_=_C229 ,C226_=_C230 ,\nC226_=_C231 ,C226_=_C232 ,C226_=_C233 ,C226_=_C234 ,C226_=_C235 ,C226_=_C318 ,\nC227_=_C229 ,C227_=_C230 ,C227_=_C231 ,C227_=_C232 ,C227_=_C233 ,C227_=_C234 ,\nC227_=_C235 ,C227_=_C259 ,C227_=_C383 ,C229_=_C230 ,C229_=_C231 ,C229_=_C232 ,\nC229_=_C233 ,C229_=_C234 ,C229_=_C235 ,C229_=_C325 ,C229_=_C2060 ,C230_=_C231 ,\nC230_=_C232 ,C230_=_C233 ,C230_=_C234 ,C230_=_C235 ,C230_=_C263 ,C230_=_C2061 ,\nC231_=_C232 ,C231_=_C233 ,C231_=_C234 ,C231_=_C235 ,C232_=_C233 ,C232_=_C234 ,\nC232_=_C235 ,C233_=_C234 ,C233_=_C235 ,C233_=_C329 ,C233_=_C2066 ,C234_=_C235 ,\nC234_=_C270 ,C234_=_C2069 ,C236_=_C239 ,C236_=_C245 ,C236_=_C255 ,C236_=_C256 ,\nC236_=_C257 ,C236_=_C258 ,C236_=_C259 ,C236_=_C260 ,C236_=_C261 ,C236_=_C263 ,\nC236_=_C264 ,C236_=_C265 ,C236_=_C266 ,C236_=_C267 ,C236_=_C268 ,C236_=_C269 ,\nC236_=_C270 ,C236_=_C271 ,C239_=_C245 ,C239_=_C274 ,C239_=_C303 ,C239_=_C317 ,\nC239_=_C318 ,C239_=_C319 ,C239_=_C320 ,C239_=_C321 ,C239_=_C323 ,C239_=_C324 ,\nC239_=_C325 ,C239_=_C327 ,C239_=_C328 ,C239_=_C329 ,C239_=_C330 ,C245_=_C278 ,\nC245_=_C310 ,C245_=_C352 ,C245_=_C383 ,C245_=_C1072 ,C245_=_C1709 ,C245_=_C2059 ,\nC245_=_C2060 ,C245_=_C2061 ,C245_=_C2063 ,C245_=_C2064 ,C245_=_C2065 ,C245_=_C2066 ,\nC245_=_C2067 ,C245_=_C2068 ,C245_=_C2069 ,C255_=_C256 ,C255_=_C257 ,C255_=_C258 ,\nC255_=_C259 ,C255_=_C260 ,C255_=_C261 ,C255_=_C263 ,C255_=_C264 ,C255_=_C265 ,\nC255_=_C266 ,C255_=_C267 ,C255_=_C268 ,C255_=_C269 ,C255_=_C270 ,C255_=_C271 ,\nC256_=_C257 ,C256_=_C258 ,C256_=_C259 ,C256_=_C260 ,C256_=_C261 ,C256_=_C263 ,\nC256_=_C264 ,C256_=_C265 ,C256_=_C266 ,C256_=_C267 ,C256_=_C268 ,C256_=_C269 ,\nC256_=_C270 ,C256_=_C271 ,C257_=_C258 ,C257_=_C259 ,C257_=_C260 ,C257_=_C261 ,\nC257_=_C263 ,C257_=_C264 ,C257_=_C265 ,C257_=_C266 ,C257_=_C267 ,C257_=_C268 ,\nC257_=_C269 ,C257_=_C270 ,C257_=_C271 ,C257_=_C317 ,C257_=_C352 ,C258_=_C259 ,\nC258_=_C260 ,C258_=_C261 ,C258_=_C263 ,C258_=_C264 ,C258_=_C265 ,C258_=_C266 ,\nC258_=_C267 ,C258_=_C268 ,C258_=_C269 ,C258_=_C270 ,C258_=_C271 ,C259_=_C260 ,\nC259_=_C261 ,C259_=_C263 ,C259_=_C264 ,C259_=_C265 ,C259_=_C266 ,C259_=_C267 ,\nC259_=_C268 ,C259_=_C269 ,C259_=_C270 ,C259_=_C271 ,C259_=_C383 ,C260_=_C261 ,\nC260_=_C263 ,C260_=_C264 ,C260_=_C265 ,C260_=_C266 ,C260_=_C267 ,C260_=_C268 ,\nC260_=_C269 ,C260_=_C270 ,C260_=_C271 ,C261_=_C263 ,C261_=_C264 ,C261_=_C265 ,\nC261_=_C266 ,C261_=_C267 ,C261_=_C268 ,C261_=_C269 ,C261_=_C270 ,C261_=_C271 ,\nC261_=_C321 ,C261_=_C1709 ,C261_=_C1711 ,C263_=_C264 ,C263_=_C265 ,C263_=_C266 ,\nC263_=_C267 ,C263_=_C268 ,C263_=_C269 ,C263_=_C270 ,C263_=_C271 ,C263_=_C2061</w:t>
      </w:r>
    </w:p>
    <w:p>
      <w:pPr>
        <w:pStyle w:val="PreformattedText"/>
        <w:bidi w:val="0"/>
        <w:spacing w:before="0" w:after="0"/>
        <w:jc w:val="left"/>
        <w:rPr/>
      </w:pPr>
      <w:r>
        <w:rPr/>
        <w:t xml:space="preserve"> </w:t>
      </w:r>
      <w:r>
        <w:rPr/>
        <w:t>,\nC264_=_C265 ,C264_=_C266 ,C264_=_C267 ,C264_=_C268 ,C264_=_C269 ,C264_=_C270 ,\nC264_=_C271 ,C265_=_C266 ,C265_=_C267 ,C265_=_C268 ,C265_=_C269 ,C265_=_C270 ,\nC265_=_C271 ,C266_=_C267 ,C266_=_C268 ,C266_=_C269 ,C266_=_C270 ,C266_=_C271 ,\nC267_=_C268 ,C267_=_C269 ,C267_=_C270 ,C267_=_C271 ,C268_=_C269 ,C268_=_C270 ,\nC268_=_C271 ,C269_=_C270 ,C269_=_C271 ,C270_=_C271 ,C270_=_C2069 ,C274_=_C278 ,\nC274_=_C303 ,C274_=_C317 ,C274_=_C318 ,C274_=_C319 ,C274_=_C320 ,C274_=_C321 ,\nC274_=_C323 ,C274_=_C324 ,C274_=_C325 ,C274_=_C327 ,C274_=_C328 ,C274_=_C329 ,\nC274_=_C330 ,C278_=_C310 ,C278_=_C352 ,C278_=_C383 ,C278_=_C1072 ,C278_=_C1709 ,\nC278_=_C2059 ,C278_=_C2060 ,C278_=_C2061 ,C278_=_C2063 ,C278_=_C2064 ,C278_=_C2065 ,\nC278_=_C2066 ,C278_=_C2067 ,C278_=_C2068 ,C278_=_C2069 ,C303_=_C310 ,C303_=_C317 ,\nC303_=_C318 ,C303_=_C319 ,C303_=_C320 ,C303_=_C321 ,C303_=_C323 ,C303_=_C324 ,\nC303_=_C325 ,C303_=_C327 ,C303_=_C328 ,C303_=_C329 ,C303_=_C330 ,C310_=_C352 ,\nC310_=_C383 ,C310_=_C1072 ,C310_=_C1709 ,C310_=_C2059 ,C310_=_C2060 ,C310_=_C2061 ,\nC310_=_C2063 ,C310_=_C2064 ,C310_=_C2065 ,C310_=_C2066 ,C310_=_C2067 ,C310_=_C2068 ,\nC310_=_C2069 ,C317_=_C318 ,C317_=_C319 ,C317_=_C320 ,C317_=_C321 ,C317_=_C323 ,\nC317_=_C324 ,C317_=_C325 ,C317_=_C327 ,C317_=_C328 ,C317_=_C329 ,C317_=_C330 ,\nC317_=_C352 ,C318_=_C319 ,C318_=_C320 ,C318_=_C321 ,C318_=_C323 ,C318_=_C324 ,\nC318_=_C325 ,C318_=_C327 ,C318_=_C328 ,C318_=_C329 ,C318_=_C330 ,C319_=_C320 ,\nC319_=_C321 ,C319_=_C323 ,C319_=_C324 ,C319_=_C325 ,C319_=_C327 ,C319_=_C328 ,\nC319_=_C329 ,C319_=_C330 ,C319_=_C534 ,C320_=_C321 ,C320_=_C323 ,C320_=_C324 ,\nC320_=_C325 ,C320_=_C327 ,C320_=_C328 ,C320_=_C329 ,C320_=_C330 ,C320_=_C1202 ,\nC321_=_C323 ,C321_=_C324 ,C321_=_C325 ,C321_=_C327 ,C321_=_C328 ,C321_=_C329 ,\nC321_=_C330 ,C321_=_C1709 ,C321_=_C1711 ,C323_=_C324 ,C323_=_C325 ,C323_=_C327 ,\nC323_=_C328 ,C323_=_C329 ,C323_=_C330 ,C324_=_C325 ,C324_=_C327 ,C324_=_C328 ,\nC324_=_C329 ,C324_=_C330 ,C325_=_C327 ,C325_=_C328 ,C325_=_C329 ,C325_=_C330 ,\nC325_=_C2060 ,C327_=_C328 ,C327_=_C329 ,C327_=_C330 ,C328_=_C329 ,C328_=_C330 ,\nC329_=_C330 ,C329_=_C2066 ,C352_=_C383 ,C352_=_C1072 ,C352_=_C1709 ,C352_=_C2059 ,\nC352_=_C2060 ,C352_=_C2061 ,C352_=_C2063 ,C352_=_C2064 ,C352_=_C2065 ,C352_=_C2066 ,\nC352_=_C2067 ,C352_=_C2068 ,C352_=_C2069 ,C383_=_C1072 ,C383_=_C1709 ,C383_=_C2059 ,\nC383_=_C2060 ,C383_=_C2061 ,C383_=_C2063 ,C383_=_C2064 ,C383_=_C2065 ,C383_=_C2066 ,\nC383_=_C2067 ,C383_=_C2068 ,C383_=_C2069 ,C400_=_C534 ,C400_=_C1079 ,C400_=_C1202 ,\nC400_=_C1454 ,C400_=_C1711 ,C400_=_C2278 ,C400_=_C2401 ,C400_=_C2983 ,C400_=_C2984 ,\nC400_=_C2985 ,C400_=_C2986 ,C400_=_C2987 ,C400_=_C2988 ,C400_=_C2989 ,C400_=_C2990 ,\nC400_=_C2991 ,C400_=_C2992 ,C400_=_C2993 ,C400_=_C2994 ,C534_=_C1079 ,C534_=_C1202 ,\nC534_=_C1454 ,C534_=_C1711 ,C534_=_C2278 ,C534_=_C2401 ,C534_=_C2983 ,C534_=_C2984 ,\nC534_=_C2985 ,C534_=_C2986 ,C534_=_C2987 ,C534_=_C2988 ,C534_=_C2989 ,C534_=_C2990 ,\nC534_=_C2991 ,C534_=_C2992 ,C534_=_C2993 ,C534_=_C2994 ,C1072_=_C1079 ,C1072_=_C1709 ,\nC1072_=_C2059 ,C1072_=_C2060 ,C1072_=_C2061 ,C1072_=_C2063 ,C1072_=_C2064 ,C1072_=_C2065 ,\nC1072_=_C2066 ,C1072_=_C2067 ,C1072_=_C2068 ,C1072_=_C2069 ,C1079_=_C1202 ,C1079_=_C1454 ,\nC1079_=_C1711 ,C1079_=_C2278 ,C1079_=_C2401 ,C1079_=_C2983 ,C1079_=_C2984 ,C1079_=_C2985 ,\nC1079_=_C2986 ,C1079_=_C2987 ,C1079_=_C2988 ,C1079_=_C2989 ,C1079_=_C2990 ,C1079_=_C2991 ,\nC1079_=_C2992 ,C1079_=_C2993 ,C1079_=_C2994 ,C1202_=_C1454 ,C1202_=_C1711 ,C1202_=_C2278 ,\nC1202_=_C2401 ,C1202_=_C2983 ,C1202_=_C2984 ,C1202_=_C2985 ,C1202_=_C2986 ,C1202_=_C2987 ,\nC1202_=_C2988 ,C1202_=_C2989 ,C1202_=_C2990 ,C1202_=_C2991 ,C1202_=_C2992 ,C1202_=_C2993 ,\nC1202_=_C2994 ,C1454_=_C1711 ,C1454_=_C2278 ,C1454_=_C2401 ,C1454_=_C2983 ,C1454_=_C2984 ,\nC1454_=_C2985 ,C1454_=_C2986 ,C1454_=_C2987 ,C1454_=_C2988 ,C1454_=_C2989 ,C1454_=_C2990 ,\nC1454_=_C2991 ,C1454_=_C2992 ,C1454_=_C2993 ,C1454_=_C2994 ,C1709_=_C1711 ,C1709_=_C2059 ,\nC1709_=_C2060 ,C1709_=_C2061 ,C1709_=_C2063 ,C1709_=_C2064 ,C1709_=_C2065 ,C1709_=_C2066 ,\nC1709_=_C2067 ,C1709_=_C2068 ,C1709_=_C2069 ,C1711_=_C2278 ,C1711_=_C2401 ,C1711_=_C2983 ,\nC1711_=_C2984 ,C1711_=_C2985 ,C1711_=_C2986 ,C1711_=_C2987 ,C1711_=_C2988 ,C1711_=_C2989 ,\nC1711_=_C2990 ,C1711_=_C2991 ,C1711_=_C2992 ,C1711_=_C2993 ,C1711_=_C2994 ,C2059_=_C2060 ,\nC2059_=_C2061 ,C2059_=_C2063 ,C2059_=_C2064 ,C2059_=_C2065 ,C2059_=_C2066 ,C2059_=_C2067 ,\nC2059_=_C2068 ,C2059_=_C2069 ,C2059_=_C2401 ,C2060_=_C2061 ,C2060_=_C2063 ,C2060_=_C2064 ,\nC2060_=_C2065 ,C2060_=_C2066 ,C2060_=_C2067 ,C2060_=_C2068 ,C2060_=_C2069 ,C2061_=_C2063 ,\nC2061_=_C2064 ,C2061_=_C2065 ,C2061_=_C2066 ,C2061_=_C2067 ,C2061_=_C2068 ,C2061_=_C2069 ,\nC2063_=_C2064 ,C2063_=_C2065 ,C2063_=_C2066 ,C2063_=_C2067 ,C2063_=_C2068 ,C2063_=_C2069 ,\nC2063_=_C2983 ,C2064_=_C2065 ,C2064_=_C2066 ,C2064_=_C2067 ,C2064_=_C2068 ,C2064_=_C2069 ,\nC2064_=_C2984 ,C2065_=_C2066 ,C2065_=_C2067 ,C2065_=_C2068 ,C2065_=_C2069 ,C2065_=_C2985 ,\nC2066_=_C2067 ,C2066_=_C2068 ,C2066_=_C2069 ,C2067_=_C2068 ,C2067_=_C2069 ,C2067_=_C2989 ,\nC2068_=_C2069 ,C2068_=_C2991 ,C2278_=_C2401 ,C2278_=_C2983 ,C2278_=_C2984 ,C2278_=_C2985 ,\nC2278_=_C2986 ,C2278_=_C2987 ,C2278_=_C2988 ,C2278_=_C2989 ,C2278_=_C2990 ,C2278_=_C2991 ,\nC2278_=_C2992 ,C2278_=_C2993 ,C2278_=_C2994 ,C2401_=_C2983 ,C2401_=_C2984 ,C2401_=_C2985 ,\nC2401_=_C2986 ,C2401_=_C2987 ,C2401_=_C2988 ,C2401_=_C2989 ,C2401_=_C2990 ,C2401_=_C2991 ,\nC2401_=_C2992 ,C2401_=_C2993 ,C2401_=_C2994 ,C2983_=_C2984 ,C2983_=_C2985 ,C2983_=_C2986 ,\nC2983_=_C2987 ,C2983_=_C2988 ,C2983_=_C2989 ,C2983_=_C2990 ,C2983_=_C2991 ,C2983_=_C2992 ,\nC2983_=_C2993 ,C2983_=_C2994 ,C2984_=_C2985 ,C2984_=_C2986 ,C2984_=_C2987 ,C2984_=_C2988 ,\nC2984_=_C2989 ,C2984_=_C2990 ,C2984_=_C2991 ,C2984_=_C2992 ,C2984_=_C2993 ,C2984_=_C2994 ,\nC2985_=_C2986 ,C2985_=_C2987 ,C2985_=_C2988 ,C2985_=_C2989 ,C2985_=_C2990 ,C2985_=_C2991 ,\nC2985_=_C2992 ,C2985_=_C2993 ,C2985_=_C2994 ,C2986_=_C2987 ,C2986_=_C2988 ,C2986_=_C2989 ,\nC2986_=_C2990 ,C2986_=_C2991 ,C2986_=_C2992 ,C2986_=_C2993 ,C2986_=_C2994 ,C2987_=_C2988 ,\nC2987_=_C2989 ,C2987_=_C2990 ,C2987_=_C2991 ,C2987_=_C2992 ,C2987_=_C2993 ,C2987_=_C2994 ,\nC2988_=_C2989 ,C2988_=_C2990 ,C2988_=_C2991 ,C2988_=_C2992 ,C2988_=_C2993 ,C2988_=_C2994 ,\nC2989_=_C2990 ,C2989_=_C2991 ,C2989_=_C2992 ,C2989_=_C2993 ,C2989_=_C2994 ,C2990_=_C2991 ,\nC2990_=_C2992 ,C2990_=_C2993 ,C2990_=_C2994 ,C2991_=_C2992 ,C2991_=_C2993 ,C2991_=_C2994 ,\nC2992_=_C2993 ,C2992_=_C2994 ,C2993_=_C2994 ,"];219[shape=box, label="id:219 level: 7\n50: C424 C734 C869 C1173 C1283 \nC1284 C1308 C1402 C1403 C1616 C1720 \nC1721 C1722 C1723 C1724 C1725 C1726 \nC1727 C1728 C1729 C1730 C1731 C1732 \nC1733 C1734 C1735 C1736 C1737 C1738 \nC1739 C1740 C1741 C1807 C1808 C1809 \nC1810 C1811 C1812 C1813 C1814 C1815 \nC1816 C1817 C1818 C1819 C1820 C1821 \nC1822 C1823 C1824 \n635: C424_=_C734( C424 C734 ) C424_=_C869( C424 C869 ) C424_=_C1173( C424 C1173 ) C424_=_C1284( C424 C1284 ) C424_=_C1403( C424 C1403 ) \nC424_=_C1616( C424 C1616 ) C424_=_C1720( C424 C1720 ) C424_=_C1807( C424 C1807 ) C424_=_C1808( C424 C1808 ) C424_=_C1809( C424 C1809 ) C424_=_C1810( C424 C1810 ) \nC424_=_C1811( C424 C1811 ) C424_=_C1812( C424 C1812 ) C424_=_C1813( C424 C1813 ) C424_=_C1814( C424 C1814 ) C424_=_C1815( C424 C1815 ) C424_=_C1816( C424 C1816 ) \nC424_=_C1817( C424 C1817 ) C424_=_C1818( C424 C1818 ) C424_=_C1819( C424 C1819 ) C424_=_C1820( C424 C1820 ) C424_=_C1821( C424 C1821 ) C424_=_C1822( C424 C1822 ) \nC424_=_C1823( C424 C1823 ) C424_=_C1824( C424 C1824 ) C734_=_C869( C734 C869 ) C734_=_C1173( C734 C1173 ) C734_=_C1284( C734 C1284 ) C734_=_C1403( C734 C1403 ) \nC734_=_C1616( C734 C1616 ) C734_=_C1720( C734 C1720 ) C734_=_C1807( C734 C1807 ) C734_=_C1808( C734 C1808 ) C734_=_C1809( C734 C1809 ) C734_=_C1810( C734 C1810 ) \nC734_=_C1811( C734 C1811 ) C734_=_C1812( C734 C1812 ) C734_=_C1813( C734 C1813 ) C734_=_C1814( C734 C1814 ) C734_=_C1815( C734 C1815 ) C734_=_C1816( C734 C1816 ) \nC734_=_C1817( C734 C1817 ) C734_=_C1818( C734 C1818 ) C734_=_C1819( C734 C1819 ) C734_=_C1820( C734 C1820 ) C734_=_C1821( C734 C1821 ) C734_=_C1822( C734 C1822 ) \nC734_=_C1823( C734 C1823 ) C734_=_C1824( C734 C1824 ) C869_=_C1173( C869 C1173 ) C869_=_C1284( C869 C1284 ) C869_=_C1403( C869 C1403 ) C869_=_C1616( C869 C1616 ) \nC869_=_C1720( C869 C1720 ) C869_=_C1807( C869 C1807 ) C869_=_C1808( C869 C1808 ) C869_=_C1809( C869 C1809 ) C869_=_C1810( C869 C1810 ) C869_=_C1811( C869 C1811 ) \nC869_=_C1812( C869 C1812 ) C869_=_C1813( C869 C1813 ) C869_=_C1814( C869 C1814 ) C869_=_C1815( C869 C1815 ) C869_=_C1816( C869 C1816 ) C869_=_C1817( C869 C1817 ) \nC869_=_C1818( C869 C1818 ) C869_=_C1819( C869 C1819 ) C869_=_C1820( C869 C1820 ) C869_=_C1821( C869 C1821 ) C869_=_C1822( C869 C1822 ) C869_=_C1823( C869 C1823 ) \nC869_=_C1824( C869 C1824 ) C1173_=_C1284( C1173 C1284 ) C1173_=_C1403( C1173 C1403 ) C1173_=_C1616( C1173 C1616 ) C1173_=_C1720( C1173 C1720 ) C1173_=_C1807( C1173 C1807 ) \nC1173_=_C1808( C1173 C1808 ) C1173_=_C1809( C1173 C1809 ) C1173_=_C1810( C1173 C1810 ) C1173_=_C1811( C1173 C1811 ) C1173_=_C1812( C1173 C1812 ) C1173_=_C1813( C1173 C1813 ) \nC1173_=_C1814( C1173 C1814 ) C1173_=_C1815( C1173 C1815 ) C1173_=_C1816( C1173 C1816 ) C1173_=_C1817( C1173 C1817 ) C1173_=_C1818( C1173 C1818 ) C1173_=_C1819( C1173 C1819 ) \nC1173_=_C1820( C1173 C1820 ) C1173_=_C1821( C1173 C1821 ) C1173_=_C1822( C1173 C1822 ) C1173_=_C1823( C1173 C1823 ) C1173_=_C1824( C1173 C1824 ) C1283_=_C1284( C1283 C1284 ) \nC1283_=_C1308( C1283 C1308 ) C1283_=_C1402( C1283 C1402 ) C1283_=_C1720( C1283 C1720 ) C1283_=_C1721( C1283 C1721 ) C1283_=_C1722( C1283 C1722 ) C1283_=_C1723( C1283 C1723 ) \nC1283_=_C1724( C1283 C1724 ) C1283_=_C1725( C1283 C1725 ) C1283_=_C1726( C1283 C1726 ) C1283_=_C1727( C1283 C1727 ) C1283_=_C1728( C1283 C1728 ) C1283_=_C1729( C1283 C1729 ) \nC1283_=_C1730( C1283 C1730 ) C1283_=_C1731(</w:t>
      </w:r>
    </w:p>
    <w:p>
      <w:pPr>
        <w:pStyle w:val="PreformattedText"/>
        <w:bidi w:val="0"/>
        <w:spacing w:before="0" w:after="0"/>
        <w:jc w:val="left"/>
        <w:rPr/>
      </w:pPr>
      <w:r>
        <w:rPr/>
        <w:t xml:space="preserve"> </w:t>
      </w:r>
      <w:r>
        <w:rPr/>
        <w:t>C1283 C1731 ) C1283_=_C1732( C1283 C1732 ) C1283_=_C1733( C1283 C1733 ) C1283_=_C1734( C1283 C1734 ) C1283_=_C1735( C1283 C1735 ) \nC1283_=_C1736( C1283 C1736 ) C1283_=_C1737( C1283 C1737 ) C1283_=_C1738( C1283 C1738 ) C1283_=_C1739( C1283 C1739 ) C1283_=_C1740( C1283 C1740 ) C1283_=_C1741( C1283 C1741 ) \nC1284_=_C1403( C1284 C1403 ) C1284_=_C1616( C1284 C1616 ) C1284_=_C1720( C1284 C1720 ) C1284_=_C1807( C1284 C1807 ) C1284_=_C1808( C1284 C1808 ) C1284_=_C1809( C1284 C1809 ) \nC1284_=_C1810( C1284 C1810 ) C1284_=_C1811( C1284 C1811 ) C1284_=_C1812( C1284 C1812 ) C1284_=_C1813( C1284 C1813 ) C1284_=_C1814( C1284 C1814 ) C1284_=_C1815( C1284 C1815 ) \nC1284_=_C1816( C1284 C1816 ) C1284_=_C1817( C1284 C1817 ) C1284_=_C1818( C1284 C1818 ) C1284_=_C1819( C1284 C1819 ) C1284_=_C1820( C1284 C1820 ) C1284_=_C1821( C1284 C1821 ) \nC1284_=_C1822( C1284 C1822 ) C1284_=_C1823( C1284 C1823 ) C1284_=_C1824( C1284 C1824 ) C1308_=_C1402( C1308 C1402 ) C1308_=_C1720( C1308 C1720 ) C1308_=_C1721( C1308 C1721 ) \nC1308_=_C1722( C1308 C1722 ) C1308_=_C1723( C1308 C1723 ) C1308_=_C1724( C1308 C1724 ) C1308_=_C1725( C1308 C1725 ) C1308_=_C1726( C1308 C1726 ) C1308_=_C1727( C1308 C1727 ) \nC1308_=_C1728( C1308 C1728 ) C1308_=_C1729( C1308 C1729 ) C1308_=_C1730( C1308 C1730 ) C1308_=_C1731( C1308 C1731 ) C1308_=_C1732( C1308 C1732 ) C1308_=_C1733( C1308 C1733 ) \nC1308_=_C1734( C1308 C1734 ) C1308_=_C1735( C1308 C1735 ) C1308_=_C1736( C1308 C1736 ) C1308_=_C1737( C1308 C1737 ) C1308_=_C1738( C1308 C1738 ) C1308_=_C1739( C1308 C1739 ) \nC1308_=_C1740( C1308 C1740 ) C1308_=_C1741( C1308 C1741 ) C1402_=_C1403( C1402 C1403 ) C1402_=_C1720( C1402 C1720 ) C1402_=_C1721( C1402 C1721 ) C1402_=_C1722( C1402 C1722 ) \nC1402_=_C1723( C1402 C1723 ) C1402_=_C1724( C1402 C1724 ) C1402_=_C1725( C1402 C1725 ) C1402_=_C1726( C1402 C1726 ) C1402_=_C1727( C1402 C1727 ) C1402_=_C1728( C1402 C1728 ) \nC1402_=_C1729( C1402 C1729 ) C1402_=_C1730( C1402 C1730 ) C1402_=_C1731( C1402 C1731 ) C1402_=_C1732( C1402 C1732 ) C1402_=_C1733( C1402 C1733 ) C1402_=_C1734( C1402 C1734 ) \nC1402_=_C1735( C1402 C1735 ) C1402_=_C1736( C1402 C1736 ) C1402_=_C1737( C1402 C1737 ) C1402_=_C1738( C1402 C1738 ) C1402_=_C1739( C1402 C1739 ) C1402_=_C1740( C1402 C1740 ) \nC1402_=_C1741( C1402 C1741 ) C1403_=_C1616( C1403 C1616 ) C1403_=_C1720( C1403 C1720 ) C1403_=_C1807( C1403 C1807 ) C1403_=_C1808( C1403 C1808 ) C1403_=_C1809( C1403 C1809 ) \nC1403_=_C1810( C1403 C1810 ) C1403_=_C1811( C1403 C1811 ) C1403_=_C1812( C1403 C1812 ) C1403_=_C1813( C1403 C1813 ) C1403_=_C1814( C1403 C1814 ) C1403_=_C1815( C1403 C1815 ) \nC1403_=_C1816( C1403 C1816 ) C1403_=_C1817( C1403 C1817 ) C1403_=_C1818( C1403 C1818 ) C1403_=_C1819( C1403 C1819 ) C1403_=_C1820( C1403 C1820 ) C1403_=_C1821( C1403 C1821 ) \nC1403_=_C1822( C1403 C1822 ) C1403_=_C1823( C1403 C1823 ) C1403_=_C1824( C1403 C1824 ) C1616_=_C1720( C1616 C1720 ) C1616_=_C1807( C1616 C1807 ) C1616_=_C1808( C1616 C1808 ) \nC1616_=_C1809( C1616 C1809 ) C1616_=_C1810( C1616 C1810 ) C1616_=_C1811( C1616 C1811 ) C1616_=_C1812( C1616 C1812 ) C1616_=_C1813( C1616 C1813 ) C1616_=_C1814( C1616 C1814 ) \nC1616_=_C1815( C1616 C1815 ) C1616_=_C1816( C1616 C1816 ) C1616_=_C1817( C1616 C1817 ) C1616_=_C1818( C1616 C1818 ) C1616_=_C1819( C1616 C1819 ) C1616_=_C1820( C1616 C1820 ) \nC1616_=_C1821( C1616 C1821 ) C1616_=_C1822( C1616 C1822 ) C1616_=_C1823( C1616 C1823 ) C1616_=_C1824( C1616 C1824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739( C1720 C1739 ) C1720_=_C1740( C1720 C1740 ) \nC1720_=_C1741( C1720 C1741 ) C1720_=_C1807( C1720 C1807 ) C1720_=_C1808( C1720 C1808 ) C1720_=_C1809( C1720 C1809 ) C1720_=_C1810( C1720 C1810 ) C1720_=_C1811( C1720 C1811 ) \nC1720_=_C1812( C1720 C1812 ) C1720_=_C1813( C1720 C1813 ) C1720_=_C1814( C1720 C1814 ) C1720_=_C1815( C1720 C1815 ) C1720_=_C1816( C1720 C1816 ) C1720_=_C1817( C1720 C1817 ) \nC1720_=_C1818( C1720 C1818 ) C1720_=_C1819( C1720 C1819 ) C1720_=_C1820( C1720 C1820 ) C1720_=_C1821( C1720 C1821 ) C1720_=_C1822( C1720 C1822 ) C1720_=_C1823( C1720 C1823 ) \nC1720_=_C1824( C1720 C1824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1_=_C1741( C1721 C1741 ) C1721_=_C1808( C1721 C1808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810( C1723 C1810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814( C1727 C181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818( C1729 C1818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820( C1730 C1820 ) C1731_=_C1732( C1731 C1732 ) \nC1731_=_C1733( C1731 C1733 ) C1731_=_C1734( C1731 C1734 ) C1731_=_C1735( C1731 C1735 ) C1731_=_C1736( C1731 C1736 ) C1731_=_C1737( C1731 C1737 ) C1731_=_C1738( C1731 C1738 ) \nC1731_=_C1739( C1731 C1739 ) C1731_=_C1740( C1731 C1740 ) C1731_=_C1741( C1731 C1741 ) C1732_=_C1733( C1732 C1733 ) C1732_=_C1734( C1732 C1734 ) C1732_=_C1735( C1732 C1735 ) \nC1732_=_C1736( C1732 C1736 ) C1732_=_C1737( C1732 C1737 ) C1732_=_C1738( C1732 C1738 ) C1732_=_C1739( C1732 C1739 ) C1732_=_C1740( C1732 C1740 ) C1732_=_C1741( C1732 C1741 ) \nC1732_=_C1821( C1732 C1821 ) C1733_=_C1734( C1733 C1734 ) C1733_=_C1735( C1733 C1735 ) C1733_=_C1736(</w:t>
      </w:r>
    </w:p>
    <w:p>
      <w:pPr>
        <w:pStyle w:val="PreformattedText"/>
        <w:bidi w:val="0"/>
        <w:spacing w:before="0" w:after="0"/>
        <w:jc w:val="left"/>
        <w:rPr/>
      </w:pPr>
      <w:r>
        <w:rPr/>
        <w:t xml:space="preserve"> </w:t>
      </w:r>
      <w:r>
        <w:rPr/>
        <w:t>C1733 C1736 ) C1733_=_C1737( C1733 C1737 ) C1733_=_C1738( C1733 C1738 ) \nC1733_=_C1739( C1733 C1739 ) C1733_=_C1740( C1733 C1740 ) C1733_=_C1741( C1733 C1741 ) C1734_=_C1735( C1734 C1735 ) C1734_=_C1736( C1734 C1736 ) C1734_=_C1737( C1734 C1737 ) \nC1734_=_C1738( C1734 C1738 ) C1734_=_C1739( C1734 C1739 ) C1734_=_C1740( C1734 C1740 ) C1734_=_C1741( C1734 C1741 ) C1735_=_C1736( C1735 C1736 ) C1735_=_C1737( C1735 C1737 ) \nC1735_=_C1738( C1735 C1738 ) C1735_=_C1739( C1735 C1739 ) C1735_=_C1740( C1735 C1740 ) C1735_=_C1741( C1735 C1741 ) C1735_=_C1823( C1735 C1823 ) C1736_=_C1737( C1736 C1737 ) \nC1736_=_C1738( C1736 C1738 ) C1736_=_C1739( C1736 C1739 ) C1736_=_C1740( C1736 C1740 ) C1736_=_C1741( C1736 C1741 ) C1737_=_C1738( C1737 C1738 ) C1737_=_C1739( C1737 C1739 ) \nC1737_=_C1740( C1737 C1740 ) C1737_=_C1741( C1737 C1741 ) C1737_=_C1824( C1737 C1824 ) C1738_=_C1739( C1738 C1739 ) C1738_=_C1740( C1738 C1740 ) C1738_=_C1741( C1738 C1741 ) \nC1739_=_C1740( C1739 C1740 ) C1739_=_C1741( C1739 C1741 ) C1740_=_C1741( C1740 C1741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4_=_C1815( C1814 C1815 ) \nC1814_=_C1816( C1814 C1816 ) C1814_=_C1817( C1814 C1817 ) C1814_=_C1818( C1814 C1818 ) C1814_=_C1819( C1814 C1819 ) C1814_=_C1820( C1814 C1820 ) C1814_=_C1821( C1814 C1821 ) \nC1814_=_C1822( C1814 C1822 ) C1814_=_C1823( C1814 C1823 ) C1814_=_C1824( C1814 C1824 ) C1815_=_C1816( C1815 C1816 ) C1815_=_C1817( C1815 C1817 ) C1815_=_C1818( C1815 C1818 ) \nC1815_=_C1819( C1815 C1819 ) C1815_=_C1820( C1815 C1820 ) C1815_=_C1821( C1815 C1821 ) C1815_=_C1822( C1815 C1822 ) C1815_=_C1823( C1815 C1823 ) C1815_=_C1824( C1815 C1824 ) \nC1816_=_C1817( C1816 C1817 ) C1816_=_C1818( C1816 C1818 ) C1816_=_C1819( C1816 C1819 ) C1816_=_C1820( C1816 C1820 ) C1816_=_C1821( C1816 C1821 ) C1816_=_C1822( C1816 C1822 ) \nC1816_=_C1823( C1816 C1823 ) C1816_=_C1824( C1816 C1824 ) C1817_=_C1818( C1817 C1818 ) C1817_=_C1819( C1817 C1819 ) C1817_=_C1820( C1817 C1820 ) C1817_=_C1821( C1817 C1821 ) \nC1817_=_C1822( C1817 C1822 ) C1817_=_C1823( C1817 C1823 ) C1817_=_C1824( C1817 C1824 ) C1818_=_C1819( C1818 C1819 ) C1818_=_C1820( C1818 C1820 ) C1818_=_C1821( C1818 C1821 ) \nC1818_=_C1822( C1818 C1822 ) C1818_=_C1823( C1818 C1823 ) C1818_=_C1824( C1818 C1824 ) C1819_=_C1820( C1819 C1820 ) C1819_=_C1821( C1819 C1821 ) C1819_=_C1822( C1819 C1822 ) \nC1819_=_C1823( C1819 C1823 ) C1819_=_C1824( C1819 C1824 ) C1820_=_C1821( C1820 C1821 ) C1820_=_C1822( C1820 C1822 ) C1820_=_C1823( C1820 C1823 ) C1820_=_C1824( C1820 C1824 ) \nC1821_=_C1822( C1821 C1822 ) C1821_=_C1823( C1821 C1823 ) C1821_=_C1824( C1821 C1824 ) C1822_=_C1823( C1822 C1823 ) C1822_=_C1824( C1822 C1824 ) C1823_=_C1824( C1823 C1824 ) "];155-&gt;219[label="49: C424 C734 C869 C1173 C1283 \nC1284 C1308 C1402 C1403 C1616 C1721 \nC1722 C1723 C1724 C1725 C1726 C1727 \nC1728 C1729 C1730 C1731 C1732 C1733 \nC1734 C1735 C1736 C1737 C1738 C1739 \nC1740 C1741 C1807 C1808 C1809 C1810 \nC1811 C1812 C1813 C1814 C1815 C1816 \nC1817 C1818 C1819 C1820 C1821 C1822 \nC1823 C1824 \n586: C424_=_C734 ,C424_=_C869 ,C424_=_C1173 ,C424_=_C1284 ,C424_=_C1403 ,\nC424_=_C1616 ,C424_=_C1807 ,C424_=_C1808 ,C424_=_C1809 ,C424_=_C1810 ,C424_=_C1811 ,\nC424_=_C1812 ,C424_=_C1813 ,C424_=_C1814 ,C424_=_C1815 ,C424_=_C1816 ,C424_=_C1817 ,\nC424_=_C1818 ,C424_=_C1819 ,C424_=_C1820 ,C424_=_C1821 ,C424_=_C1822 ,C424_=_C1823 ,\nC424_=_C1824 ,C734_=_C869 ,C734_=_C1173 ,C734_=_C1284 ,C734_=_C1403 ,C734_=_C1616 ,\nC734_=_C1807 ,C734_=_C1808 ,C734_=_C1809 ,C734_=_C1810 ,C734_=_C1811 ,C734_=_C1812 ,\nC734_=_C1813 ,C734_=_C1814 ,C734_=_C1815 ,C734_=_C1816 ,C734_=_C1817 ,C734_=_C1818 ,\nC734_=_C1819 ,C734_=_C1820 ,C734_=_C1821 ,C734_=_C1822 ,C734_=_C1823 ,C734_=_C1824 ,\nC869_=_C1173 ,C869_=_C1284 ,C869_=_C1403 ,C869_=_C1616 ,C869_=_C1807 ,C869_=_C1808 ,\nC869_=_C1809 ,C869_=_C1810 ,C869_=_C1811 ,C869_=_C1812 ,C869_=_C1813 ,C869_=_C1814 ,\nC869_=_C1815 ,C869_=_C1816 ,C869_=_C1817 ,C869_=_C1818 ,C869_=_C1819 ,C869_=_C1820 ,\nC869_=_C1821 ,C869_=_C1822 ,C869_=_C1823 ,C869_=_C1824 ,C1173_=_C1284 ,C1173_=_C1403 ,\nC1173_=_C1616 ,C1173_=_C1807 ,C1173_=_C1808 ,C1173_=_C1809 ,C1173_=_C1810 ,C1173_=_C1811 ,\nC1173_=_C1812 ,C1173_=_C1813 ,C1173_=_C1814 ,C1173_=_C1815 ,C1173_=_C1816 ,C1173_=_C1817 ,\nC1173_=_C1818 ,C1173_=_C1819 ,C1173_=_C1820 ,C1173_=_C1821 ,C1173_=_C1822 ,C1173_=_C1823 ,\nC1173_=_C1824 ,C1283_=_C1284 ,C1283_=_C1308 ,C1283_=_C1402 ,C1283_=_C1721 ,C1283_=_C1722 ,\nC1283_=_C1723 ,C1283_=_C1724 ,C1283_=_C1725 ,C1283_=_C1726 ,C1283_=_C1727 ,C1283_=_C1728 ,\nC1283_=_C1729 ,C1283_=_C1730 ,C1283_=_C1731 ,C1283_=_C1732 ,C1283_=_C1733 ,C1283_=_C1734 ,\nC1283_=_C1735 ,C1283_=_C1736 ,C1283_=_C1737 ,C1283_=_C1738 ,C1283_=_C1739 ,C1283_=_C1740 ,\nC1283_=_C1741 ,C1284_=_C1403 ,C1284_=_C1616 ,C1284_=_C1807 ,C1284_=_C1808 ,C1284_=_C1809 ,\nC1284_=_C1810 ,C1284_=_C1811 ,C1284_=_C1812 ,C1284_=_C1813 ,C1284_=_C1814 ,C1284_=_C1815 ,\nC1284_=_C1816 ,C1284_=_C1817 ,C1284_=_C1818 ,C1284_=_C1819 ,C1284_=_C1820 ,C1284_=_C1821 ,\nC1284_=_C1822 ,C1284_=_C1823 ,C1284_=_C1824 ,C1308_=_C1402 ,C1308_=_C1721 ,C1308_=_C1722 ,\nC1308_=_C1723 ,C1308_=_C1724 ,C1308_=_C1725 ,C1308_=_C1726 ,C1308_=_C1727 ,C1308_=_C1728 ,\nC1308_=_C1729 ,C1308_=_C1730 ,C1308_=_C1731 ,C1308_=_C1732 ,C1308_=_C1733 ,C1308_=_C1734 ,\nC1308_=_C1735 ,C1308_=_C1736 ,C1308_=_C1737 ,C1308_=_C1738 ,C1308_=_C1739 ,C1308_=_C1740 ,\nC1308_=_C1741 ,C1402_=_C1403 ,C1402_=_C1721 ,C1402_=_C1722 ,C1402_=_C1723 ,C1402_=_C1724 ,\nC1402_=_C1725 ,C1402_=_C1726 ,C1402_=_C1727 ,C1402_=_C1728 ,C1402_=_C1729 ,C1402_=_C1730 ,\nC1402_=_C1731 ,C1402_=_C1732 ,C1402_=_C1733 ,C1402_=_C1734 ,C1402_=_C1735 ,C1402_=_C1736 ,\nC1402_=_C1737 ,C1402_=_C1738 ,C1402_=_C1739 ,C1402_=_C1740 ,C1402_=_C1741 ,C1403_=_C1616 ,\nC1403_=_C1807 ,C1403_=_C1808 ,C1403_=_C1809 ,C1403_=_C1810 ,C1403_=_C1811 ,C1403_=_C1812 ,\nC1403_=_C1813 ,C1403_=_C1814 ,C1403_=_C1815 ,C1403_=_C1816 ,C1403_=_C1817 ,C1403_=_C1818 ,\nC1403_=_C1819 ,C1403_=_C1820 ,C1403_=_C1821 ,C1403_=_C1822 ,C1403_=_C1823 ,C1403_=_C1824 ,\nC1616_=_C1807 ,C1616_=_C1808 ,C1616_=_C1809 ,C1616_=_C1810 ,C1616_=_C1811 ,C1616_=_C1812 ,\nC1616_=_C1813 ,C1616_=_C1814 ,C1616_=_C1815 ,C1616_=_C1816 ,C1616_=_C1817 ,C1616_=_C1818 ,\nC1616_=_C1819 ,C1616_=_C1820 ,C1616_=_C1821 ,C1616_=_C1822 ,C1616_=_C1823 ,C1616_=_C1824 ,\nC1721_=_C1722 ,C1721_=_C1723 ,C1721_=_C1724 ,C1721_=_C1725 ,C1721_=_C1726 ,C1721_=_C1727 ,\nC1721_=_C1728 ,C1721_=_C1729 ,C1721_=_C1730 ,C1721_=_C1731 ,C1721_=_C1732 ,C1721_=_C1733 ,\nC1721_=_C1734 ,C1721_=_C1735 ,C1721_=_C1736 ,C1721_=_C1737 ,C1721_=_C1738 ,C1721_=_C1739 ,\nC1721_=_C1740 ,C1721_=_C1741 ,C1721_=_C1808 ,C1722_=_C1723 ,C1722_=_C1724 ,C1722_=_C1725 ,\nC1722_=_C1726 ,C1722_=_C1727 ,C1722_=_C1728 ,C1722_=_C1729 ,C1722_=_C1730 ,C1722_=_C1731 ,\nC1722_=_C1732 ,C1722_=_C1733 ,C1722_=_C1734 ,C1722_=_C1735 ,C1722_=_C1736 ,C1722_=_C1737 ,\nC1722_=_C1738 ,C1722_=_C1739 ,C1722_=_C1740 ,C1722_=_C1741 ,C1723_=_C1724 ,C1723_=_C1725 ,\nC1723_=_C1726 ,C1723_=_C1727 ,C1723_=_C1728 ,C1723_=_C1729 ,C1723_=_C1730 ,C1723_=_C1731 ,\nC1723_=_C1732 ,C1723_=_C1733 ,C1723_=_C1734 ,C1723_=_C1735 ,C1723_=_C1736</w:t>
      </w:r>
    </w:p>
    <w:p>
      <w:pPr>
        <w:pStyle w:val="PreformattedText"/>
        <w:bidi w:val="0"/>
        <w:spacing w:before="0" w:after="0"/>
        <w:jc w:val="left"/>
        <w:rPr/>
      </w:pPr>
      <w:r>
        <w:rPr/>
        <w:t xml:space="preserve"> </w:t>
      </w:r>
      <w:r>
        <w:rPr/>
        <w:t>,C1723_=_C1737 ,\nC1723_=_C1738 ,C1723_=_C1739 ,C1723_=_C1740 ,C1723_=_C1741 ,C1723_=_C1810 ,C1724_=_C1725 ,\nC1724_=_C1726 ,C1724_=_C1727 ,C1724_=_C1728 ,C1724_=_C1729 ,C1724_=_C1730 ,C1724_=_C1731 ,\nC1724_=_C1732 ,C1724_=_C1733 ,C1724_=_C1734 ,C1724_=_C1735 ,C1724_=_C1736 ,C1724_=_C1737 ,\nC1724_=_C1738 ,C1724_=_C1739 ,C1724_=_C1740 ,C1724_=_C1741 ,C1725_=_C1726 ,C1725_=_C1727 ,\nC1725_=_C1728 ,C1725_=_C1729 ,C1725_=_C1730 ,C1725_=_C1731 ,C1725_=_C1732 ,C1725_=_C1733 ,\nC1725_=_C1734 ,C1725_=_C1735 ,C1725_=_C1736 ,C1725_=_C1737 ,C1725_=_C1738 ,C1725_=_C1739 ,\nC1725_=_C1740 ,C1725_=_C1741 ,C1726_=_C1727 ,C1726_=_C1728 ,C1726_=_C1729 ,C1726_=_C1730 ,\nC1726_=_C1731 ,C1726_=_C1732 ,C1726_=_C1733 ,C1726_=_C1734 ,C1726_=_C1735 ,C1726_=_C1736 ,\nC1726_=_C1737 ,C1726_=_C1738 ,C1726_=_C1739 ,C1726_=_C1740 ,C1726_=_C1741 ,C1727_=_C1728 ,\nC1727_=_C1729 ,C1727_=_C1730 ,C1727_=_C1731 ,C1727_=_C1732 ,C1727_=_C1733 ,C1727_=_C1734 ,\nC1727_=_C1735 ,C1727_=_C1736 ,C1727_=_C1737 ,C1727_=_C1738 ,C1727_=_C1739 ,C1727_=_C1740 ,\nC1727_=_C1741 ,C1727_=_C1814 ,C1728_=_C1729 ,C1728_=_C1730 ,C1728_=_C1731 ,C1728_=_C1732 ,\nC1728_=_C1733 ,C1728_=_C1734 ,C1728_=_C1735 ,C1728_=_C1736 ,C1728_=_C1737 ,C1728_=_C1738 ,\nC1728_=_C1739 ,C1728_=_C1740 ,C1728_=_C1741 ,C1729_=_C1730 ,C1729_=_C1731 ,C1729_=_C1732 ,\nC1729_=_C1733 ,C1729_=_C1734 ,C1729_=_C1735 ,C1729_=_C1736 ,C1729_=_C1737 ,C1729_=_C1738 ,\nC1729_=_C1739 ,C1729_=_C1740 ,C1729_=_C1741 ,C1729_=_C1818 ,C1730_=_C1731 ,C1730_=_C1732 ,\nC1730_=_C1733 ,C1730_=_C1734 ,C1730_=_C1735 ,C1730_=_C1736 ,C1730_=_C1737 ,C1730_=_C1738 ,\nC1730_=_C1739 ,C1730_=_C1740 ,C1730_=_C1741 ,C1730_=_C1820 ,C1731_=_C1732 ,C1731_=_C1733 ,\nC1731_=_C1734 ,C1731_=_C1735 ,C1731_=_C1736 ,C1731_=_C1737 ,C1731_=_C1738 ,C1731_=_C1739 ,\nC1731_=_C1740 ,C1731_=_C1741 ,C1732_=_C1733 ,C1732_=_C1734 ,C1732_=_C1735 ,C1732_=_C1736 ,\nC1732_=_C1737 ,C1732_=_C1738 ,C1732_=_C1739 ,C1732_=_C1740 ,C1732_=_C1741 ,C1732_=_C1821 ,\nC1733_=_C1734 ,C1733_=_C1735 ,C1733_=_C1736 ,C1733_=_C1737 ,C1733_=_C1738 ,C1733_=_C1739 ,\nC1733_=_C1740 ,C1733_=_C1741 ,C1734_=_C1735 ,C1734_=_C1736 ,C1734_=_C1737 ,C1734_=_C1738 ,\nC1734_=_C1739 ,C1734_=_C1740 ,C1734_=_C1741 ,C1735_=_C1736 ,C1735_=_C1737 ,C1735_=_C1738 ,\nC1735_=_C1739 ,C1735_=_C1740 ,C1735_=_C1741 ,C1735_=_C1823 ,C1736_=_C1737 ,C1736_=_C1738 ,\nC1736_=_C1739 ,C1736_=_C1740 ,C1736_=_C1741 ,C1737_=_C1738 ,C1737_=_C1739 ,C1737_=_C1740 ,\nC1737_=_C1741 ,C1737_=_C1824 ,C1738_=_C1739 ,C1738_=_C1740 ,C1738_=_C1741 ,C1739_=_C1740 ,\nC1739_=_C1741 ,C1740_=_C1741 ,C1807_=_C1808 ,C1807_=_C1809 ,C1807_=_C1810 ,C1807_=_C1811 ,\nC1807_=_C1812 ,C1807_=_C1813 ,C1807_=_C1814 ,C1807_=_C1815 ,C1807_=_C1816 ,C1807_=_C1817 ,\nC1807_=_C1818 ,C1807_=_C1819 ,C1807_=_C1820 ,C1807_=_C1821 ,C1807_=_C1822 ,C1807_=_C1823 ,\nC1807_=_C1824 ,C1808_=_C1809 ,C1808_=_C1810 ,C1808_=_C1811 ,C1808_=_C1812 ,C1808_=_C1813 ,\nC1808_=_C1814 ,C1808_=_C1815 ,C1808_=_C1816 ,C1808_=_C1817 ,C1808_=_C1818 ,C1808_=_C1819 ,\nC1808_=_C1820 ,C1808_=_C1821 ,C1808_=_C1822 ,C1808_=_C1823 ,C1808_=_C1824 ,C1809_=_C1810 ,\nC1809_=_C1811 ,C1809_=_C1812 ,C1809_=_C1813 ,C1809_=_C1814 ,C1809_=_C1815 ,C1809_=_C1816 ,\nC1809_=_C1817 ,C1809_=_C1818 ,C1809_=_C1819 ,C1809_=_C1820 ,C1809_=_C1821 ,C1809_=_C1822 ,\nC1809_=_C1823 ,C1809_=_C1824 ,C1810_=_C1811 ,C1810_=_C1812 ,C1810_=_C1813 ,C1810_=_C1814 ,\nC1810_=_C1815 ,C1810_=_C1816 ,C1810_=_C1817 ,C1810_=_C1818 ,C1810_=_C1819 ,C1810_=_C1820 ,\nC1810_=_C1821 ,C1810_=_C1822 ,C1810_=_C1823 ,C1810_=_C1824 ,C1811_=_C1812 ,C1811_=_C1813 ,\nC1811_=_C1814 ,C1811_=_C1815 ,C1811_=_C1816 ,C1811_=_C1817 ,C1811_=_C1818 ,C1811_=_C1819 ,\nC1811_=_C1820 ,C1811_=_C1821 ,C1811_=_C1822 ,C1811_=_C1823 ,C1811_=_C1824 ,C1812_=_C1813 ,\nC1812_=_C1814 ,C1812_=_C1815 ,C1812_=_C1816 ,C1812_=_C1817 ,C1812_=_C1818 ,C1812_=_C1819 ,\nC1812_=_C1820 ,C1812_=_C1821 ,C1812_=_C1822 ,C1812_=_C1823 ,C1812_=_C1824 ,C1813_=_C1814 ,\nC1813_=_C1815 ,C1813_=_C1816 ,C1813_=_C1817 ,C1813_=_C1818 ,C1813_=_C1819 ,C1813_=_C1820 ,\nC1813_=_C1821 ,C1813_=_C1822 ,C1813_=_C1823 ,C1813_=_C1824 ,C1814_=_C1815 ,C1814_=_C1816 ,\nC1814_=_C1817 ,C1814_=_C1818 ,C1814_=_C1819 ,C1814_=_C1820 ,C1814_=_C1821 ,C1814_=_C1822 ,\nC1814_=_C1823 ,C1814_=_C1824 ,C1815_=_C1816 ,C1815_=_C1817 ,C1815_=_C1818 ,C1815_=_C1819 ,\nC1815_=_C1820 ,C1815_=_C1821 ,C1815_=_C1822 ,C1815_=_C1823 ,C1815_=_C1824 ,C1816_=_C1817 ,\nC1816_=_C1818 ,C1816_=_C1819 ,C1816_=_C1820 ,C1816_=_C1821 ,C1816_=_C1822 ,C1816_=_C1823 ,\nC1816_=_C1824 ,C1817_=_C1818 ,C1817_=_C1819 ,C1817_=_C1820 ,C1817_=_C1821 ,C1817_=_C1822 ,\nC1817_=_C1823 ,C1817_=_C1824 ,C1818_=_C1819 ,C1818_=_C1820 ,C1818_=_C1821 ,C1818_=_C1822 ,\nC1818_=_C1823 ,C1818_=_C1824 ,C1819_=_C1820 ,C1819_=_C1821 ,C1819_=_C1822 ,C1819_=_C1823 ,\nC1819_=_C1824 ,C1820_=_C1821 ,C1820_=_C1822 ,C1820_=_C1823 ,C1820_=_C1824 ,C1821_=_C1822 ,\nC1821_=_C1823 ,C1821_=_C1824 ,C1822_=_C1823 ,C1822_=_C1824 ,C1823_=_C1824 ,"];220[shape=box, label="id:220 level: 7\n53: C550 C731 C1281 C1282 C1283 \nC1284 C1285 C1286 C1287 C1288 C1289 \nC1290 C1291 C1292 C1293 C1294 C1295 \nC1296 C1297 C1298 C1299 C1300 C1301 \nC1302 C1303 C1304 C1305 C1306 C1312 \nC1407 C1474 C1497 C1723 C1810 C2219 \nC2557 C2558 C2559 C2560 C2561 C2562 \nC2563 C2564 C2565 C2566 C2567 C2568 \nC2569 C2570 C2571 C2572 C2573 C2574 \n711: C550_=_C1289( C550 C1289 ) C550_=_C1312( C550 C1312 ) C550_=_C1407( C550 C1407 ) C550_=_C1474( C550 C1474 ) C550_=_C1497( C550 C1497 ) \nC550_=_C1723( C550 C1723 ) C550_=_C1810( C550 C1810 ) C550_=_C2219( C550 C2219 ) C550_=_C2557( C550 C2557 ) C550_=_C2558( C550 C2558 ) C550_=_C2559( C550 C2559 ) \nC550_=_C2560( C550 C2560 ) C550_=_C2561( C550 C2561 ) C550_=_C2562( C550 C2562 ) C550_=_C2563( C550 C2563 ) C550_=_C2564( C550 C2564 ) C550_=_C2565( C550 C2565 ) \nC550_=_C2566( C550 C2566 ) C550_=_C2567( C550 C2567 ) C550_=_C2568( C550 C2568 ) C550_=_C2569( C550 C2569 ) C550_=_C2570( C550 C2570 ) C550_=_C2571( C550 C2571 ) \nC550_=_C2572( C550 C2572 ) C550_=_C2573( C550 C2573 ) C550_=_C2574( C550 C2574 ) C731_=_C1281( C731 C1281 ) C731_=_C1282( C731 C1282 ) C731_=_C1283( C731 C1283 ) \nC731_=_C1284( C731 C1284 ) C731_=_C1285( C731 C1285 ) C731_=_C1286( C731 C1286 ) C731_=_C1287( C731 C1287 ) C731_=_C1288( C731 C1288 ) C731_=_C1289( C731 C1289 ) \nC731_=_C1290( C731 C1290 ) C731_=_C1291( C731 C1291 ) C731_=_C1292( C731 C1292 ) C731_=_C1293( C731 C1293 ) C731_=_C1294( C731 C1294 ) C731_=_C1295( C731 C1295 ) \nC731_=_C1296( C731 C1296 ) C731_=_C1297( C731 C1297 ) C731_=_C1298( C731 C1298 ) C731_=_C1299( C731 C1299 ) C731_=_C1300( C731 C1300 ) C731_=_C1301( C731 C1301 ) \nC731_=_C1302( C731 C1302 ) C731_=_C1303( C731 C1303 ) C731_=_C1304( C731 C1304 ) C731_=_C1305( C731 C1305 ) C731_=_C1306( C731 C1306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299( C1281 C1299 ) C1281_=_C1300( C1281 C1300 ) \nC1281_=_C1301( C1281 C1301 ) C1281_=_C1302( C1281 C1302 ) C1281_=_C1303( C1281 C1303 ) C1281_=_C1304( C1281 C1304 ) C1281_=_C1305( C1281 C1305 ) C1281_=_C1306( C1281 C1306 ) \nC1281_=_C1312( C1281 C1312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2_=_C1302( C1282 C1302 ) C1282_=_C1303( C1282 C1303 ) C1282_=_C1304( C1282 C1304 ) C1282_=_C1305( C1282 C1305 ) \nC1282_=_C1306( C1282 C1306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3_=_C1300( C1283 C1300 ) \nC1283_=_C1301( C1283 C1301 ) C1283_=_C1302( C1283 C1302 ) C1283_=_C1303( C1283 C1303 ) C1283_=_C1304( C1283 C1304 ) C1283_=_C1305( C1283 C1305 ) C1283_=_C1306( C1283 C1306 ) \nC1283_=_C1723( C1283 C1723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4_=_C1300( C1284 C1300 ) C1284_=_C1301( C1284 C1301 ) \nC1284_=_C1302( C1284 C1302 ) C1284_=_C1303( C1284 C1303 ) C1284_=_C1304( C1284 C1304 ) C1284_=_C1305( C1284 C1305 ) C1284_=_C1306( C1284 C1306 ) C1284_=_C1810( C1284 C1810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w:t>
      </w:r>
    </w:p>
    <w:p>
      <w:pPr>
        <w:pStyle w:val="PreformattedText"/>
        <w:bidi w:val="0"/>
        <w:spacing w:before="0" w:after="0"/>
        <w:jc w:val="left"/>
        <w:rPr/>
      </w:pPr>
      <w:r>
        <w:rPr/>
        <w:t xml:space="preserve"> </w:t>
      </w:r>
      <w:r>
        <w:rPr/>
        <w:t>C1298 ) C1285_=_C1299( C1285 C1299 ) C1285_=_C1300( C1285 C1300 ) C1285_=_C1301( C1285 C1301 ) C1285_=_C1302( C1285 C1302 ) C1285_=_C1303( C1285 C1303 ) \nC1285_=_C1304( C1285 C1304 ) C1285_=_C1305( C1285 C1305 ) C1285_=_C1306( C1285 C1306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12( C1289 C1312 ) \nC1289_=_C1407( C1289 C1407 ) C1289_=_C1474( C1289 C1474 ) C1289_=_C1497( C1289 C1497 ) C1289_=_C1723( C1289 C1723 ) C1289_=_C1810( C1289 C1810 ) C1289_=_C2219( C1289 C2219 ) \nC1289_=_C2557( C1289 C2557 ) C1289_=_C2558( C1289 C2558 ) C1289_=_C2559( C1289 C2559 ) C1289_=_C2560( C1289 C2560 ) C1289_=_C2561( C1289 C2561 ) C1289_=_C2562( C1289 C2562 ) \nC1289_=_C2563( C1289 C2563 ) C1289_=_C2564( C1289 C2564 ) C1289_=_C2565( C1289 C2565 ) C1289_=_C2566( C1289 C2566 ) C1289_=_C2567( C1289 C2567 ) C1289_=_C2568( C1289 C2568 ) \nC1289_=_C2569( C1289 C2569 ) C1289_=_C2570( C1289 C2570 ) C1289_=_C2571( C1289 C2571 ) C1289_=_C2572( C1289 C2572 ) C1289_=_C2573( C1289 C2573 ) C1289_=_C2574( C1289 C2574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6_=_C1297( C1296 C1297 ) C1296_=_C1298( C1296 C1298 ) C1296_=_C1299( C1296 C1299 ) \nC1296_=_C1300( C1296 C1300 ) C1296_=_C1301( C1296 C1301 ) C1296_=_C1302( C1296 C1302 ) C1296_=_C1303( C1296 C1303 ) C1296_=_C1304( C1296 C1304 ) C1296_=_C1305( C1296 C1305 ) \nC1296_=_C1306( C1296 C1306 ) C1296_=_C2560( C1296 C2560 ) C1297_=_C1298( C1297 C1298 ) C1297_=_C1299( C1297 C1299 ) C1297_=_C1300( C1297 C1300 ) C1297_=_C1301( C1297 C1301 ) \nC1297_=_C1302( C1297 C1302 ) C1297_=_C1303( C1297 C1303 ) C1297_=_C1304( C1297 C1304 ) C1297_=_C1305( C1297 C1305 ) C1297_=_C1306( C1297 C1306 ) C1298_=_C1299( C1298 C1299 ) \nC1298_=_C1300( C1298 C1300 ) C1298_=_C1301( C1298 C1301 ) C1298_=_C1302( C1298 C1302 ) C1298_=_C1303( C1298 C1303 ) C1298_=_C1304( C1298 C1304 ) C1298_=_C1305( C1298 C1305 ) \nC1298_=_C1306( C1298 C1306 ) C1299_=_C1300( C1299 C1300 ) C1299_=_C1301( C1299 C1301 ) C1299_=_C1302( C1299 C1302 ) C1299_=_C1303( C1299 C1303 ) C1299_=_C1304( C1299 C1304 ) \nC1299_=_C1305( C1299 C1305 ) C1299_=_C1306( C1299 C1306 ) C1300_=_C1301( C1300 C1301 ) C1300_=_C1302( C1300 C1302 ) C1300_=_C1303( C1300 C1303 ) C1300_=_C1304( C1300 C1304 ) \nC1300_=_C1305( C1300 C1305 ) C1300_=_C1306( C1300 C1306 ) C1301_=_C1302( C1301 C1302 ) C1301_=_C1303( C1301 C1303 ) C1301_=_C1304( C1301 C1304 ) C1301_=_C1305( C1301 C1305 ) \nC1301_=_C1306( C1301 C1306 ) C1301_=_C2565( C1301 C2565 ) C1302_=_C1303( C1302 C1303 ) C1302_=_C1304( C1302 C1304 ) C1302_=_C1305( C1302 C1305 ) C1302_=_C1306( C1302 C1306 ) \nC1302_=_C2567( C1302 C2567 ) C1303_=_C1304( C1303 C1304 ) C1303_=_C1305( C1303 C1305 ) C1303_=_C1306( C1303 C1306 ) C1303_=_C2569( C1303 C2569 ) C1304_=_C1305( C1304 C1305 ) \nC1304_=_C1306( C1304 C1306 ) C1304_=_C2571( C1304 C2571 ) C1305_=_C1306( C1305 C1306 ) C1305_=_C2573( C1305 C2573 ) C1312_=_C1407( C1312 C1407 ) C1312_=_C1474( C1312 C1474 ) \nC1312_=_C1497( C1312 C1497 ) C1312_=_C1723( C1312 C1723 ) C1312_=_C1810( C1312 C1810 ) C1312_=_C2219( C1312 C2219 ) C1312_=_C2557( C1312 C2557 ) C1312_=_C2558( C1312 C2558 ) \nC1312_=_C2559( C1312 C2559 ) C1312_=_C2560( C1312 C2560 ) C1312_=_C2561( C1312 C2561 ) C1312_=_C2562( C1312 C2562 ) C1312_=_C2563( C1312 C2563 ) C1312_=_C2564( C1312 C2564 ) \nC1312_=_C2565( C1312 C2565 ) C1312_=_C2566( C1312 C2566 ) C1312_=_C2567( C1312 C2567 ) C1312_=_C2568( C1312 C2568 ) C1312_=_C2569( C1312 C2569 ) C1312_=_C2570( C1312 C2570 ) \nC1312_=_C2571( C1312 C2571 ) C1312_=_C2572( C1312 C2572 ) C1312_=_C2573( C1312 C2573 ) C1312_=_C2574( C1312 C2574 ) C1407_=_C1474( C1407 C1474 ) C1407_=_C1497( C1407 C1497 ) \nC1407_=_C1723( C1407 C1723 ) C1407_=_C1810( C1407 C1810 ) C1407_=_C2219( C1407 C2219 ) C1407_=_C2557( C1407 C2557 ) C1407_=_C2558( C1407 C2558 ) C1407_=_C2559( C1407 C2559 ) \nC1407_=_C2560( C1407 C2560 ) C1407_=_C2561( C1407 C2561 ) C1407_=_C2562( C1407 C2562 ) C1407_=_C2563( C1407 C2563 ) C1407_=_C2564( C1407 C2564 ) C1407_=_C2565( C1407 C2565 ) \nC1407_=_C2566( C1407 C2566 ) C1407_=_C2567( C1407 C2567 ) C1407_=_C2568( C1407 C2568 ) C1407_=_C2569( C1407 C2569 ) C1407_=_C2570( C1407 C2570 ) C1407_=_C2571( C1407 C2571 ) \nC1407_=_C2572( C1407 C2572 ) C1407_=_C2573( C1407 C2573 ) C1407_=_C2574( C1407 C2574 ) C1474_=_C1497( C1474 C1497 ) C1474_=_C1723( C1474 C1723 ) C1474_=_C1810( C1474 C1810 ) \nC1474_=_C2219( C1474 C2219 ) C1474_=_C2557( C1474 C2557 ) C1474_=_C2558( C1474 C2558 ) C1474_=_C2559( C1474 C2559 ) C1474_=_C2560( C1474 C2560 ) C1474_=_C2561( C1474 C2561 ) \nC1474_=_C2562( C1474 C2562 ) C1474_=_C2563( C1474 C2563 ) C1474_=_C2564( C1474 C2564 ) C1474_=_C2565( C1474 C2565 ) C1474_=_C2566( C1474 C2566 ) C1474_=_C2567( C1474 C2567 ) \nC1474_=_C2568( C1474 C2568 ) C1474_=_C2569( C1474 C2569 ) C1474_=_C2570( C1474 C2570 ) C1474_=_C2571( C1474 C2571 ) C1474_=_C2572( C1474 C2572 ) C1474_=_C2573( C1474 C2573 ) \nC1474_=_C2574( C1474 C2574 ) C1497_=_C1723( C1497 C1723 ) C1497_=_C1810( C1497 C1810 ) C1497_=_C2219( C1497 C2219 ) C1497_=_C2557( C1497 C2557 ) C1497_=_C2558( C1497 C2558 ) \nC1497_=_C2559( C1497 C2559 ) C1497_=_C2560( C1497 C2560 ) C1497_=_C2561( C1497 C2561 ) C1497_=_C2562( C1497 C2562 ) C1497_=_C2563( C1497 C2563 ) C1497_=_C2564( C1497 C2564 ) \nC1497_=_C2565( C1497 C2565 ) C1497_=_C2566( C1497 C2566 ) C1497_=_C2567( C1497 C2567 ) C1497_=_C2568( C1497 C2568 ) C1497_=_C2569( C1497 C2569 ) C1497_=_C2570( C1497 C2570 ) \nC1497_=_C2571( C1497 C2571 ) C1497_=_C2572( C1497 C2572 ) C1497_=_C2573(</w:t>
      </w:r>
    </w:p>
    <w:p>
      <w:pPr>
        <w:pStyle w:val="PreformattedText"/>
        <w:bidi w:val="0"/>
        <w:spacing w:before="0" w:after="0"/>
        <w:jc w:val="left"/>
        <w:rPr/>
      </w:pPr>
      <w:r>
        <w:rPr/>
        <w:t xml:space="preserve"> </w:t>
      </w:r>
      <w:r>
        <w:rPr/>
        <w:t>C1497 C2573 ) C1497_=_C2574( C1497 C2574 ) C1723_=_C1810( C1723 C1810 ) C1723_=_C2219( C1723 C2219 ) \nC1723_=_C2557( C1723 C2557 ) C1723_=_C2558( C1723 C2558 ) C1723_=_C2559( C1723 C2559 ) C1723_=_C2560( C1723 C2560 ) C1723_=_C2561( C1723 C2561 ) C1723_=_C2562( C1723 C2562 ) \nC1723_=_C2563( C1723 C2563 ) C1723_=_C2564( C1723 C2564 ) C1723_=_C2565( C1723 C2565 ) C1723_=_C2566( C1723 C2566 ) C1723_=_C2567( C1723 C2567 ) C1723_=_C2568( C1723 C2568 ) \nC1723_=_C2569( C1723 C2569 ) C1723_=_C2570( C1723 C2570 ) C1723_=_C2571( C1723 C2571 ) C1723_=_C2572( C1723 C2572 ) C1723_=_C2573( C1723 C2573 ) C1723_=_C2574( C1723 C2574 ) \nC1810_=_C2219( C1810 C2219 ) C1810_=_C2557( C1810 C2557 ) C1810_=_C2558( C1810 C2558 ) C1810_=_C2559( C1810 C2559 ) C1810_=_C2560( C1810 C2560 ) C1810_=_C2561( C1810 C2561 ) \nC1810_=_C2562( C1810 C2562 ) C1810_=_C2563( C1810 C2563 ) C1810_=_C2564( C1810 C2564 ) C1810_=_C2565( C1810 C2565 ) C1810_=_C2566( C1810 C2566 ) C1810_=_C2567( C1810 C2567 ) \nC1810_=_C2568( C1810 C2568 ) C1810_=_C2569( C1810 C2569 ) C1810_=_C2570( C1810 C2570 ) C1810_=_C2571( C1810 C2571 ) C1810_=_C2572( C1810 C2572 ) C1810_=_C2573( C1810 C2573 ) \nC1810_=_C2574( C1810 C2574 ) C2219_=_C2557( C2219 C2557 ) C2219_=_C2558( C2219 C2558 ) C2219_=_C2559( C2219 C2559 ) C2219_=_C2560( C2219 C2560 ) C2219_=_C2561( C2219 C2561 ) \nC2219_=_C2562( C2219 C2562 ) C2219_=_C2563( C2219 C2563 ) C2219_=_C2564( C2219 C2564 ) C2219_=_C2565( C2219 C2565 ) C2219_=_C2566( C2219 C2566 ) C2219_=_C2567( C2219 C2567 ) \nC2219_=_C2568( C2219 C2568 ) C2219_=_C2569( C2219 C2569 ) C2219_=_C2570( C2219 C2570 ) C2219_=_C2571( C2219 C2571 ) C2219_=_C2572( C2219 C2572 ) C2219_=_C2573( C2219 C2573 ) \nC2219_=_C2574( C2219 C2574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7_=_C2569( C2557 C2569 ) C2557_=_C2570( C2557 C2570 ) C2557_=_C2571( C2557 C2571 ) C2557_=_C2572( C2557 C2572 ) C2557_=_C2573( C2557 C2573 ) C2557_=_C2574( C2557 C2574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8_=_C2570( C2558 C2570 ) \nC2558_=_C2571( C2558 C2571 ) C2558_=_C2572( C2558 C2572 ) C2558_=_C2573( C2558 C2573 ) C2558_=_C2574( C2558 C2574 ) C2559_=_C2560( C2559 C2560 ) C2559_=_C2561( C2559 C2561 ) \nC2559_=_C2562( C2559 C2562 ) C2559_=_C2563( C2559 C2563 ) C2559_=_C2564( C2559 C2564 ) C2559_=_C2565( C2559 C2565 ) C2559_=_C2566( C2559 C2566 ) C2559_=_C2567( C2559 C2567 ) \nC2559_=_C2568( C2559 C2568 ) C2559_=_C2569( C2559 C2569 ) C2559_=_C2570( C2559 C2570 ) C2559_=_C2571( C2559 C2571 ) C2559_=_C2572( C2559 C2572 ) C2559_=_C2573( C2559 C2573 ) \nC2559_=_C2574( C2559 C2574 ) C2560_=_C2561( C2560 C2561 ) C2560_=_C2562( C2560 C2562 ) C2560_=_C2563( C2560 C2563 ) C2560_=_C2564( C2560 C2564 ) C2560_=_C2565( C2560 C2565 ) \nC2560_=_C2566( C2560 C2566 ) C2560_=_C2567( C2560 C2567 ) C2560_=_C2568( C2560 C2568 ) C2560_=_C2569( C2560 C2569 ) C2560_=_C2570( C2560 C2570 ) C2560_=_C2571( C2560 C2571 ) \nC2560_=_C2572( C2560 C2572 ) C2560_=_C2573( C2560 C2573 ) C2560_=_C2574( C2560 C2574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4( C2561 C2574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4_=_C2565( C2564 C2565 ) C2564_=_C2566( C2564 C2566 ) C2564_=_C2567( C2564 C2567 ) \nC2564_=_C2568( C2564 C2568 ) C2564_=_C2569( C2564 C2569 ) C2564_=_C2570( C2564 C2570 ) C2564_=_C2571( C2564 C2571 ) C2564_=_C2572( C2564 C2572 ) C2564_=_C2573( C2564 C2573 ) \nC2564_=_C2574( C2564 C2574 ) C2565_=_C2566( C2565 C2566 ) C2565_=_C2567( C2565 C2567 ) C2565_=_C2568( C2565 C2568 ) C2565_=_C2569( C2565 C2569 ) C2565_=_C2570( C2565 C2570 ) \nC2565_=_C2571( C2565 C2571 ) C2565_=_C2572( C2565 C2572 ) C2565_=_C2573( C2565 C2573 ) C2565_=_C2574( C2565 C2574 ) C2566_=_C2567( C2566 C2567 ) C2566_=_C2568( C2566 C2568 ) \nC2566_=_C2569( C2566 C2569 ) C2566_=_C2570( C2566 C2570 ) C2566_=_C2571( C2566 C2571 ) C2566_=_C2572( C2566 C2572 ) C2566_=_C2573( C2566 C2573 ) C2566_=_C2574( C2566 C2574 ) \nC2567_=_C2568( C2567 C2568 ) C2567_=_C2569( C2567 C2569 ) C2567_=_C2570( C2567 C2570 ) C2567_=_C2571( C2567 C2571 ) C2567_=_C2572( C2567 C2572 ) C2567_=_C2573( C2567 C2573 ) \nC2567_=_C2574( C2567 C2574 ) C2568_=_C2569( C2568 C2569 ) C2568_=_C2570( C2568 C2570 ) C2568_=_C2571( C2568 C2571 ) C2568_=_C2572( C2568 C2572 ) C2568_=_C2573( C2568 C2573 ) \nC2568_=_C2574( C2568 C2574 ) C2569_=_C2570( C2569 C2570 ) C2569_=_C2571( C2569 C2571 ) C2569_=_C2572( C2569 C2572 ) C2569_=_C2573( C2569 C2573 ) C2569_=_C2574( C2569 C2574 ) \nC2570_=_C2571( C2570 C2571 ) C2570_=_C2572( C2570 C2572 ) C2570_=_C2573( C2570 C2573 ) C2570_=_C2574( C2570 C2574 ) C2571_=_C2572( C2571 C2572 ) C2571_=_C2573( C2571 C2573 ) \nC2571_=_C2574( C2571 C2574 ) C2572_=_C2573( C2572 C2573 ) C2572_=_C2574( C2572 C2574 ) C2573_=_C2574( C2573 C2574 ) "];155-&gt;220[label="52: C550 C731 C1281 C1282 C1283 \nC1284 C1285 C1286 C1287 C1288 C1290 \nC1291 C1292 C1293 C1294 C1295 C1296 \nC1297 C1298 C1299 C1300 C1301 C1302 \nC1303 C1304 C1305 C1306 C1312 C1407 \nC1474 C1497 C1723 C1810 C2219 C2557 \nC2558 C2559 C2560 C2561 C2562 C2563 \nC2564 C2565 C2566 C2567 C2568 C2569 \nC2570 C2571 C2572 C2573 C2574 \n659: C550_=_C1312 ,C550_=_C1407 ,C550_=_C1474 ,C550_=_C1497 ,C550_=_C1723 ,\nC550_=_C1810 ,C550_=_C2219 ,C550_=_C2557 ,C550_=_C2558 ,C550_=_C2559 ,C550_=_C2560 ,\nC550_=_C2561 ,C550_=_C2562 ,C550_=_C2563 ,C550_=_C2564 ,C550_=_C2565 ,C550_=_C2566 ,\nC550_=_C2567 ,C550_=_C2568 ,C550_=_C2569 ,C550_=_C2570 ,C550_=_C2571 ,C550_=_C2572 ,\nC550_=_C2573 ,C550_=_C2574 ,C731_=_C1281 ,C731_=_C1282 ,C731_=_C1283 ,C731_=_C1284 ,\nC731_=_C1285 ,C731_=_C1286 ,C731_=_C1287 ,C731_=_C1288 ,C731_=_C1290 ,C731_=_C1291 ,\nC731_=_C1292 ,C731_=_C1293 ,C731_=_C1294 ,C731_=_C1295 ,C731_=_C1296 ,C731_=_C1297 ,\nC731_=_C1298 ,C731_=_C1299 ,C731_=_C1300 ,C731_=_C1301 ,C731_=_C1302 ,C731_=_C1303 ,\nC731_=_C1304 ,C731_=_C1305 ,C731_=_C1306 ,C1281_=_C1282 ,C1281_=_C1283 ,C1281_=_C1284 ,\nC1281_=_C1285 ,C1281_=_C1286 ,C1281_=_C1287 ,C1281_=_C1288 ,C1281_=_C1290 ,C1281_=_C1291 ,\nC1281_=_C1292 ,C1281_=_C1293 ,C1281_=_C1294 ,C1281_=_C1295 ,C1281_=_C1296 ,C1281_=_C1297 ,\nC1281_=_C1298 ,C1281_=_C1299 ,C1281_=_C1300 ,C1281_=_C1301 ,C1281_=_C1302 ,C1281_=_C1303 ,\nC1281_=_C1304 ,C1281_=_C1305 ,C1281_=_C1306 ,C1281_=_C1312 ,C1282_=_C1283 ,C1282_=_C1284 ,\nC1282_=_C1285 ,C1282_=_C1286 ,C1282_=_C1287 ,C1282_=_C1288 ,C1282_=_C1290 ,C1282_=_C1291 ,\nC1282_=_C1292 ,C1282_=_C1293 ,C1282_=_C1294 ,C1282_=_C1295 ,C1282_=_C1296 ,C1282_=_C1297 ,\nC1282_=_C1298 ,C1282_=_C1299 ,C1282_=_C1300 ,C1282_=_C1301 ,C1282_=_C1302 ,C1282_=_C1303 ,\nC1282_=_C1304 ,C1282_=_C1305 ,C1282_=_C1306 ,C1283_=_C1284 ,C1283_=_C1285 ,C1283_=_C1286 ,\nC1283_=_C1287 ,C1283_=_C1288 ,C1283_=_C1290 ,C1283_=_C1291 ,C1283_=_C1292 ,C1283_=_C1293 ,\nC1283_=_C1294 ,C1283_=_C1295 ,C1283_=_C1296 ,C1283_=_C1297 ,C1283_=_C1298 ,C1283_=_C1299 ,\nC1283_=_C1300 ,C1283_=_C1301 ,C1283_=_C1302 ,C1283_=_C1303 ,C1283_=_C1304 ,C1283_=_C1305 ,\nC1283_=_C1306 ,C1283_=_C1723 ,C1284_=_C1285 ,C1284_=_C1286 ,C1284_=_C1287 ,C1284_=_C1288 ,\nC1284_=_C1290 ,C1284_=_C1291 ,C1284_=_C1292 ,C1284_=_C1293 ,C1284_=_C1294 ,C1284_=_C1295 ,\nC1284_=_C1296 ,C1284_=_C1297 ,C1284_=_C1298 ,C1284_=_C1299 ,C1284_=_C1300 ,C1284_=_C1301 ,\nC1284_=_C1302 ,C1284_=_C1303 ,C1284_=_C1304 ,C1284_=_C1305 ,C1284_=_C1306 ,C1284_=_C1810 ,\nC1285_=_C1286 ,C1285_=_C1287 ,C1285_=_C1288 ,C1285_=_C1290 ,C1285_=_C1291 ,C1285_=_C1292 ,\nC1285_=_C1293 ,C1285_=_C1294 ,C1285_=_C1295 ,C1285_=_C1296 ,C1285_=_C1297 ,C1285_=_C1298 ,\nC1285_=_C1299 ,C1285_=_C1300 ,C1285_=_C1301 ,C1285_=_C1302 ,C1285_=_C1303 ,C1285_=_C1304 ,\nC1285_=_C1305 ,C1285_=_C1306 ,C1286_=_C1287 ,C1286_=_C1288 ,C1286_=_C1290 ,C1286_=_C1291 ,\nC1286_=_C1292 ,C1286_=_C1293 ,C1286_=_C1294 ,C1286_=_C1295 ,C1286_=_C1296 ,C1286_=_C1297 ,\nC1286_=_C1298 ,C1286_=_C1299 ,C1286_=_C1300 ,C1286_=_C1301 ,C1286_=_C1302 ,C1286_=_C1303 ,\nC1286_=_C1304 ,C1286_=_C1305 ,C1286_=_C1306 ,C1287_=_C1288 ,C1287_=_C1290 ,C1287_=_C1291 ,\nC1287_=_C1292 ,C1287_=_C1293 ,C1287_=_C1294 ,C1287_=_C1295 ,C1287_=_C1296 ,C1287_=_C1297 ,\nC1287_=_C1298 ,C1287_=_C1299 ,C1287_=_C1300 ,C1287_=_C1301 ,C1287_=_C1302 ,C1287_=_C1303 ,\nC1287_=_C1304 ,C1287_=_C1305 ,C1287_=_C1306 ,C1288_=_C1290 ,C1288_=_C1291 ,C1288_=_C1292 ,\nC1288_=_C1293 ,C1288_=_C1294 ,C1288_=_C1295 ,C1288_=_C1296 ,C1288_=_C1297 ,C1288_=_C1298 ,\nC1288_=_C1299 ,C1288_=_C1300 ,C1288_=_C1301 ,C1288_=_C1302 ,C1288_=_C1303 ,C1288_=_C1304 ,\nC1288_=_C1305 ,C1288_=_C1306 ,C1290_=_C1291 ,C1290_=_C1292 ,C1290_=_C1293 ,C1290_=_C1294 ,\nC1290_=_C1295</w:t>
      </w:r>
    </w:p>
    <w:p>
      <w:pPr>
        <w:pStyle w:val="PreformattedText"/>
        <w:bidi w:val="0"/>
        <w:spacing w:before="0" w:after="0"/>
        <w:jc w:val="left"/>
        <w:rPr/>
      </w:pPr>
      <w:r>
        <w:rPr/>
        <w:t xml:space="preserve"> </w:t>
      </w:r>
      <w:r>
        <w:rPr/>
        <w:t>,C1290_=_C1296 ,C1290_=_C1297 ,C1290_=_C1298 ,C1290_=_C1299 ,C1290_=_C1300 ,\nC1290_=_C1301 ,C1290_=_C1302 ,C1290_=_C1303 ,C1290_=_C1304 ,C1290_=_C1305 ,C1290_=_C1306 ,\nC1291_=_C1292 ,C1291_=_C1293 ,C1291_=_C1294 ,C1291_=_C1295 ,C1291_=_C1296 ,C1291_=_C1297 ,\nC1291_=_C1298 ,C1291_=_C1299 ,C1291_=_C1300 ,C1291_=_C1301 ,C1291_=_C1302 ,C1291_=_C1303 ,\nC1291_=_C1304 ,C1291_=_C1305 ,C1291_=_C1306 ,C1292_=_C1293 ,C1292_=_C1294 ,C1292_=_C1295 ,\nC1292_=_C1296 ,C1292_=_C1297 ,C1292_=_C1298 ,C1292_=_C1299 ,C1292_=_C1300 ,C1292_=_C1301 ,\nC1292_=_C1302 ,C1292_=_C1303 ,C1292_=_C1304 ,C1292_=_C1305 ,C1292_=_C1306 ,C1293_=_C1294 ,\nC1293_=_C1295 ,C1293_=_C1296 ,C1293_=_C1297 ,C1293_=_C1298 ,C1293_=_C1299 ,C1293_=_C1300 ,\nC1293_=_C1301 ,C1293_=_C1302 ,C1293_=_C1303 ,C1293_=_C1304 ,C1293_=_C1305 ,C1293_=_C1306 ,\nC1294_=_C1295 ,C1294_=_C1296 ,C1294_=_C1297 ,C1294_=_C1298 ,C1294_=_C1299 ,C1294_=_C1300 ,\nC1294_=_C1301 ,C1294_=_C1302 ,C1294_=_C1303 ,C1294_=_C1304 ,C1294_=_C1305 ,C1294_=_C1306 ,\nC1295_=_C1296 ,C1295_=_C1297 ,C1295_=_C1298 ,C1295_=_C1299 ,C1295_=_C1300 ,C1295_=_C1301 ,\nC1295_=_C1302 ,C1295_=_C1303 ,C1295_=_C1304 ,C1295_=_C1305 ,C1295_=_C1306 ,C1296_=_C1297 ,\nC1296_=_C1298 ,C1296_=_C1299 ,C1296_=_C1300 ,C1296_=_C1301 ,C1296_=_C1302 ,C1296_=_C1303 ,\nC1296_=_C1304 ,C1296_=_C1305 ,C1296_=_C1306 ,C1296_=_C2560 ,C1297_=_C1298 ,C1297_=_C1299 ,\nC1297_=_C1300 ,C1297_=_C1301 ,C1297_=_C1302 ,C1297_=_C1303 ,C1297_=_C1304 ,C1297_=_C1305 ,\nC1297_=_C1306 ,C1298_=_C1299 ,C1298_=_C1300 ,C1298_=_C1301 ,C1298_=_C1302 ,C1298_=_C1303 ,\nC1298_=_C1304 ,C1298_=_C1305 ,C1298_=_C1306 ,C1299_=_C1300 ,C1299_=_C1301 ,C1299_=_C1302 ,\nC1299_=_C1303 ,C1299_=_C1304 ,C1299_=_C1305 ,C1299_=_C1306 ,C1300_=_C1301 ,C1300_=_C1302 ,\nC1300_=_C1303 ,C1300_=_C1304 ,C1300_=_C1305 ,C1300_=_C1306 ,C1301_=_C1302 ,C1301_=_C1303 ,\nC1301_=_C1304 ,C1301_=_C1305 ,C1301_=_C1306 ,C1301_=_C2565 ,C1302_=_C1303 ,C1302_=_C1304 ,\nC1302_=_C1305 ,C1302_=_C1306 ,C1302_=_C2567 ,C1303_=_C1304 ,C1303_=_C1305 ,C1303_=_C1306 ,\nC1303_=_C2569 ,C1304_=_C1305 ,C1304_=_C1306 ,C1304_=_C2571 ,C1305_=_C1306 ,C1305_=_C2573 ,\nC1312_=_C1407 ,C1312_=_C1474 ,C1312_=_C1497 ,C1312_=_C1723 ,C1312_=_C1810 ,C1312_=_C2219 ,\nC1312_=_C2557 ,C1312_=_C2558 ,C1312_=_C2559 ,C1312_=_C2560 ,C1312_=_C2561 ,C1312_=_C2562 ,\nC1312_=_C2563 ,C1312_=_C2564 ,C1312_=_C2565 ,C1312_=_C2566 ,C1312_=_C2567 ,C1312_=_C2568 ,\nC1312_=_C2569 ,C1312_=_C2570 ,C1312_=_C2571 ,C1312_=_C2572 ,C1312_=_C2573 ,C1312_=_C2574 ,\nC1407_=_C1474 ,C1407_=_C1497 ,C1407_=_C1723 ,C1407_=_C1810 ,C1407_=_C2219 ,C1407_=_C2557 ,\nC1407_=_C2558 ,C1407_=_C2559 ,C1407_=_C2560 ,C1407_=_C2561 ,C1407_=_C2562 ,C1407_=_C2563 ,\nC1407_=_C2564 ,C1407_=_C2565 ,C1407_=_C2566 ,C1407_=_C2567 ,C1407_=_C2568 ,C1407_=_C2569 ,\nC1407_=_C2570 ,C1407_=_C2571 ,C1407_=_C2572 ,C1407_=_C2573 ,C1407_=_C2574 ,C1474_=_C1497 ,\nC1474_=_C1723 ,C1474_=_C1810 ,C1474_=_C2219 ,C1474_=_C2557 ,C1474_=_C2558 ,C1474_=_C2559 ,\nC1474_=_C2560 ,C1474_=_C2561 ,C1474_=_C2562 ,C1474_=_C2563 ,C1474_=_C2564 ,C1474_=_C2565 ,\nC1474_=_C2566 ,C1474_=_C2567 ,C1474_=_C2568 ,C1474_=_C2569 ,C1474_=_C2570 ,C1474_=_C2571 ,\nC1474_=_C2572 ,C1474_=_C2573 ,C1474_=_C2574 ,C1497_=_C1723 ,C1497_=_C1810 ,C1497_=_C2219 ,\nC1497_=_C2557 ,C1497_=_C2558 ,C1497_=_C2559 ,C1497_=_C2560 ,C1497_=_C2561 ,C1497_=_C2562 ,\nC1497_=_C2563 ,C1497_=_C2564 ,C1497_=_C2565 ,C1497_=_C2566 ,C1497_=_C2567 ,C1497_=_C2568 ,\nC1497_=_C2569 ,C1497_=_C2570 ,C1497_=_C2571 ,C1497_=_C2572 ,C1497_=_C2573 ,C1497_=_C2574 ,\nC1723_=_C1810 ,C1723_=_C2219 ,C1723_=_C2557 ,C1723_=_C2558 ,C1723_=_C2559 ,C1723_=_C2560 ,\nC1723_=_C2561 ,C1723_=_C2562 ,C1723_=_C2563 ,C1723_=_C2564 ,C1723_=_C2565 ,C1723_=_C2566 ,\nC1723_=_C2567 ,C1723_=_C2568 ,C1723_=_C2569 ,C1723_=_C2570 ,C1723_=_C2571 ,C1723_=_C2572 ,\nC1723_=_C2573 ,C1723_=_C2574 ,C1810_=_C2219 ,C1810_=_C2557 ,C1810_=_C2558 ,C1810_=_C2559 ,\nC1810_=_C2560 ,C1810_=_C2561 ,C1810_=_C2562 ,C1810_=_C2563 ,C1810_=_C2564 ,C1810_=_C2565 ,\nC1810_=_C2566 ,C1810_=_C2567 ,C1810_=_C2568 ,C1810_=_C2569 ,C1810_=_C2570 ,C1810_=_C2571 ,\nC1810_=_C2572 ,C1810_=_C2573 ,C1810_=_C2574 ,C2219_=_C2557 ,C2219_=_C2558 ,C2219_=_C2559 ,\nC2219_=_C2560 ,C2219_=_C2561 ,C2219_=_C2562 ,C2219_=_C2563 ,C2219_=_C2564 ,C2219_=_C2565 ,\nC2219_=_C2566 ,C2219_=_C2567 ,C2219_=_C2568 ,C2219_=_C2569 ,C2219_=_C2570 ,C2219_=_C2571 ,\nC2219_=_C2572 ,C2219_=_C2573 ,C2219_=_C2574 ,C2557_=_C2558 ,C2557_=_C2559 ,C2557_=_C2560 ,\nC2557_=_C2561 ,C2557_=_C2562 ,C2557_=_C2563 ,C2557_=_C2564 ,C2557_=_C2565 ,C2557_=_C2566 ,\nC2557_=_C2567 ,C2557_=_C2568 ,C2557_=_C2569 ,C2557_=_C2570 ,C2557_=_C2571 ,C2557_=_C2572 ,\nC2557_=_C2573 ,C2557_=_C2574 ,C2558_=_C2559 ,C2558_=_C2560 ,C2558_=_C2561 ,C2558_=_C2562 ,\nC2558_=_C2563 ,C2558_=_C2564 ,C2558_=_C2565 ,C2558_=_C2566 ,C2558_=_C2567 ,C2558_=_C2568 ,\nC2558_=_C2569 ,C2558_=_C2570 ,C2558_=_C2571 ,C2558_=_C2572 ,C2558_=_C2573 ,C2558_=_C2574 ,\nC2559_=_C2560 ,C2559_=_C2561 ,C2559_=_C2562 ,C2559_=_C2563 ,C2559_=_C2564 ,C2559_=_C2565 ,\nC2559_=_C2566 ,C2559_=_C2567 ,C2559_=_C2568 ,C2559_=_C2569 ,C2559_=_C2570 ,C2559_=_C2571 ,\nC2559_=_C2572 ,C2559_=_C2573 ,C2559_=_C2574 ,C2560_=_C2561 ,C2560_=_C2562 ,C2560_=_C2563 ,\nC2560_=_C2564 ,C2560_=_C2565 ,C2560_=_C2566 ,C2560_=_C2567 ,C2560_=_C2568 ,C2560_=_C2569 ,\nC2560_=_C2570 ,C2560_=_C2571 ,C2560_=_C2572 ,C2560_=_C2573 ,C2560_=_C2574 ,C2561_=_C2562 ,\nC2561_=_C2563 ,C2561_=_C2564 ,C2561_=_C2565 ,C2561_=_C2566 ,C2561_=_C2567 ,C2561_=_C2568 ,\nC2561_=_C2569 ,C2561_=_C2570 ,C2561_=_C2571 ,C2561_=_C2572 ,C2561_=_C2573 ,C2561_=_C2574 ,\nC2562_=_C2563 ,C2562_=_C2564 ,C2562_=_C2565 ,C2562_=_C2566 ,C2562_=_C2567 ,C2562_=_C2568 ,\nC2562_=_C2569 ,C2562_=_C2570 ,C2562_=_C2571 ,C2562_=_C2572 ,C2562_=_C2573 ,C2562_=_C2574 ,\nC2563_=_C2564 ,C2563_=_C2565 ,C2563_=_C2566 ,C2563_=_C2567 ,C2563_=_C2568 ,C2563_=_C2569 ,\nC2563_=_C2570 ,C2563_=_C2571 ,C2563_=_C2572 ,C2563_=_C2573 ,C2563_=_C2574 ,C2564_=_C2565 ,\nC2564_=_C2566 ,C2564_=_C2567 ,C2564_=_C2568 ,C2564_=_C2569 ,C2564_=_C2570 ,C2564_=_C2571 ,\nC2564_=_C2572 ,C2564_=_C2573 ,C2564_=_C2574 ,C2565_=_C2566 ,C2565_=_C2567 ,C2565_=_C2568 ,\nC2565_=_C2569 ,C2565_=_C2570 ,C2565_=_C2571 ,C2565_=_C2572 ,C2565_=_C2573 ,C2565_=_C2574 ,\nC2566_=_C2567 ,C2566_=_C2568 ,C2566_=_C2569 ,C2566_=_C2570 ,C2566_=_C2571 ,C2566_=_C2572 ,\nC2566_=_C2573 ,C2566_=_C2574 ,C2567_=_C2568 ,C2567_=_C2569 ,C2567_=_C2570 ,C2567_=_C2571 ,\nC2567_=_C2572 ,C2567_=_C2573 ,C2567_=_C2574 ,C2568_=_C2569 ,C2568_=_C2570 ,C2568_=_C2571 ,\nC2568_=_C2572 ,C2568_=_C2573 ,C2568_=_C2574 ,C2569_=_C2570 ,C2569_=_C2571 ,C2569_=_C2572 ,\nC2569_=_C2573 ,C2569_=_C2574 ,C2570_=_C2571 ,C2570_=_C2572 ,C2570_=_C2573 ,C2570_=_C2574 ,\nC2571_=_C2572 ,C2571_=_C2573 ,C2571_=_C2574 ,C2572_=_C2573 ,C2572_=_C2574 ,C2573_=_C2574 ,"];221[shape=box, label="id:221 level: 7\n54: C483 C633 C717 C810 C821 \nC1052 C1281 C1307 C1308 C1309 C1310 \nC1311 C1312 C1313 C1314 C1315 C1316 \nC1317 C1318 C1319 C1320 C1321 C1322 \nC1323 C1324 C1325 C1326 C1327 C1328 \nC1329 C1330 C1331 C1477 C1694 C1725 \nC1855 C2151 C2388 C2510 C2576 C2615 \nC2636 C2820 C2836 C2837 C2838 C2839 \nC2840 C2841 C2842 C2843 C2844 C2845 \nC2846 \n740: C483_=_C633( C483 C633 ) C483_=_C717( C483 C717 ) C483_=_C821( C483 C821 ) C483_=_C1052( C483 C1052 ) C483_=_C1315( C483 C1315 ) \nC483_=_C1477( C483 C1477 ) C483_=_C1694( C483 C1694 ) C483_=_C1725( C483 C1725 ) C483_=_C1855( C483 C1855 ) C483_=_C2151( C483 C2151 ) C483_=_C2388( C483 C2388 ) \nC483_=_C2510( C483 C2510 ) C483_=_C2576( C483 C2576 ) C483_=_C2615( C483 C2615 ) C483_=_C2636( C483 C2636 ) C483_=_C2820( C483 C2820 ) C483_=_C2836( C483 C2836 ) \nC483_=_C2837( C483 C2837 ) C483_=_C2838( C483 C2838 ) C483_=_C2839( C483 C2839 ) C483_=_C2840( C483 C2840 ) C483_=_C2841( C483 C2841 ) C483_=_C2842( C483 C2842 ) \nC483_=_C2843( C483 C2843 ) C483_=_C2844( C483 C2844 ) C483_=_C2845( C483 C2845 ) C483_=_C2846( C483 C2846 ) C633_=_C717( C633 C717 ) C633_=_C821( C633 C821 ) \nC633_=_C1052( C633 C1052 ) C633_=_C1315( C633 C1315 ) C633_=_C1477( C633 C1477 ) C633_=_C1694( C633 C1694 ) C633_=_C1725( C633 C1725 ) C633_=_C1855( C633 C1855 ) \nC633_=_C2151( C633 C2151 ) C633_=_C2388( C633 C2388 ) C633_=_C2510( C633 C2510 ) C633_=_C2576( C633 C2576 ) C633_=_C2615( C633 C2615 ) C633_=_C2636( C633 C2636 ) \nC633_=_C2820( C633 C2820 ) C633_=_C2836( C633 C2836 ) C633_=_C2837( C633 C2837 ) C633_=_C2838( C633 C2838 ) C633_=_C2839( C633 C2839 ) C633_=_C2840( C633 C2840 ) \nC633_=_C2841( C633 C2841 ) C633_=_C2842( C633 C2842 ) C633_=_C2843( C633 C2843 ) C633_=_C2844( C633 C2844 ) C633_=_C2845( C633 C2845 ) C633_=_C2846( C633 C2846 ) \nC717_=_C821( C717 C821 ) C717_=_C1052( C717 C1052 ) C717_=_C1315( C717 C1315 ) C717_=_C1477( C717 C1477 ) C717_=_C1694( C717 C1694 ) C717_=_C1725( C717 C1725 ) \nC717_=_C1855( C717 C1855 ) C717_=_C2151( C717 C2151 ) C717_=_C2388( C717 C2388 ) C717_=_C2510( C717 C2510 ) C717_=_C2576( C717 C2576 ) C717_=_C2615( C717 C2615 ) \nC717_=_C2636( C717 C2636 ) C717_=_C2820( C717 C2820 ) C717_=_C2836( C717 C2836 ) C717_=_C2837( C717 C2837 ) C717_=_C2838( C717 C2838 ) C717_=_C2839( C717 C2839 ) \nC717_=_C2840( C717 C2840 ) C717_=_C2841( C717 C2841 ) C717_=_C2842( C717 C2842 ) C717_=_C2843( C717 C2843 ) C717_=_C2844( C717 C2844 ) C717_=_C2845( C717 C2845 ) \nC717_=_C2846( C717 C2846 ) C810_=_C821( C810 C821 ) C810_=_C1281( C810 C1281 ) C810_=_C1307( C810 C1307 ) C810_=_C1308( C810 C1308 ) C810_=_C1309( C810 C1309 ) \nC810_=_C1310( C810 C1310 ) C810_=_C1311( C810 C1311 ) C810_=_C1312( C810 C1312 ) C810_=_C1313( C810 C1313 ) C810_=_C1314( C810 C1314 ) C810_=_C1315( C810 C1315 ) \nC810_=_C1316( C810 C1316 ) C810_=_C1317( C810 C1317 ) C810_=_C1318( C810 C1318 ) C810_=_C1319( C810 C1319 ) C810_=_C1320( C810 C1320 ) C810_=_C1321( C810 C1321 ) \nC810_=_C1322( C810 C1322 ) C810_=_C1323( C810 C1323 ) C810_=_C1324( C810 C1324 ) C810_=_C1325( C810 C1325 ) C810_=_C1326( C810 C1326 ) C810_=_C1327( C810 C1327 ) \nC810_=_C1328( C810 C1328 ) C810_=_C1329( C810 C1329 ) C810_=_C1330(</w:t>
      </w:r>
    </w:p>
    <w:p>
      <w:pPr>
        <w:pStyle w:val="PreformattedText"/>
        <w:bidi w:val="0"/>
        <w:spacing w:before="0" w:after="0"/>
        <w:jc w:val="left"/>
        <w:rPr/>
      </w:pPr>
      <w:r>
        <w:rPr/>
        <w:t xml:space="preserve"> </w:t>
      </w:r>
      <w:r>
        <w:rPr/>
        <w:t>C810 C1330 ) C810_=_C1331( C810 C1331 ) C821_=_C1052( C821 C1052 ) C821_=_C1315( C821 C1315 ) \nC821_=_C1477( C821 C1477 ) C821_=_C1694( C821 C1694 ) C821_=_C1725( C821 C1725 ) C821_=_C1855( C821 C1855 ) C821_=_C2151( C821 C2151 ) C821_=_C2388( C821 C2388 ) \nC821_=_C2510( C821 C2510 ) C821_=_C2576( C821 C2576 ) C821_=_C2615( C821 C2615 ) C821_=_C2636( C821 C2636 ) C821_=_C2820( C821 C2820 ) C821_=_C2836( C821 C2836 ) \nC821_=_C2837( C821 C2837 ) C821_=_C2838( C821 C2838 ) C821_=_C2839( C821 C2839 ) C821_=_C2840( C821 C2840 ) C821_=_C2841( C821 C2841 ) C821_=_C2842( C821 C2842 ) \nC821_=_C2843( C821 C2843 ) C821_=_C2844( C821 C2844 ) C821_=_C2845( C821 C2845 ) C821_=_C2846( C821 C2846 ) C1052_=_C1315( C1052 C1315 ) C1052_=_C1477( C1052 C1477 ) \nC1052_=_C1694( C1052 C1694 ) C1052_=_C1725( C1052 C1725 ) C1052_=_C1855( C1052 C1855 ) C1052_=_C2151( C1052 C2151 ) C1052_=_C2388( C1052 C2388 ) C1052_=_C2510( C1052 C2510 ) \nC1052_=_C2576( C1052 C2576 ) C1052_=_C2615( C1052 C2615 ) C1052_=_C2636( C1052 C2636 ) C1052_=_C2820( C1052 C2820 ) C1052_=_C2836( C1052 C2836 ) C1052_=_C2837( C1052 C2837 ) \nC1052_=_C2838( C1052 C2838 ) C1052_=_C2839( C1052 C2839 ) C1052_=_C2840( C1052 C2840 ) C1052_=_C2841( C1052 C2841 ) C1052_=_C2842( C1052 C2842 ) C1052_=_C2843( C1052 C2843 ) \nC1052_=_C2844( C1052 C2844 ) C1052_=_C2845( C1052 C2845 ) C1052_=_C2846( C1052 C2846 ) C1281_=_C1307( C1281 C1307 ) C1281_=_C1308( C1281 C1308 ) C1281_=_C1309( C1281 C1309 ) \nC1281_=_C1310( C1281 C1310 ) C1281_=_C1311( C1281 C1311 ) C1281_=_C1312( C1281 C1312 ) C1281_=_C1313( C1281 C1313 ) C1281_=_C1314( C1281 C1314 ) C1281_=_C1315( C1281 C1315 ) \nC1281_=_C1316( C1281 C1316 ) C1281_=_C1317( C1281 C1317 ) C1281_=_C1318( C1281 C1318 ) C1281_=_C1319( C1281 C1319 ) C1281_=_C1320( C1281 C1320 ) C1281_=_C1321( C1281 C1321 ) \nC1281_=_C1322( C1281 C1322 ) C1281_=_C1323( C1281 C1323 ) C1281_=_C1324( C1281 C1324 ) C1281_=_C1325( C1281 C1325 ) C1281_=_C1326( C1281 C1326 ) C1281_=_C1327( C1281 C1327 ) \nC1281_=_C1328( C1281 C1328 ) C1281_=_C1329( C1281 C1329 ) C1281_=_C1330( C1281 C1330 ) C1281_=_C1331( C1281 C1331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7_=_C1325( C1307 C1325 ) C1307_=_C1326( C1307 C1326 ) C1307_=_C1327( C1307 C1327 ) \nC1307_=_C1328( C1307 C1328 ) C1307_=_C1329( C1307 C1329 ) C1307_=_C1330( C1307 C1330 ) C1307_=_C1331( C1307 C1331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8_=_C1326( C1308 C1326 ) C1308_=_C1327( C1308 C1327 ) C1308_=_C1328( C1308 C1328 ) \nC1308_=_C1329( C1308 C1329 ) C1308_=_C1330( C1308 C1330 ) C1308_=_C1331( C1308 C1331 ) C1308_=_C1725( C1308 C1725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1331( C1311 C1331 ) C1311_=_C2510( C1311 C2510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1( C1312 C1331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1( C1313 C1331 ) C1313_=_C2576( C1313 C2576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477( C1315 C1477 ) C1315_=_C1694( C1315 C1694 ) C1315_=_C1725( C1315 C1725 ) C1315_=_C1855( C1315 C1855 ) C1315_=_C2151( C1315 C2151 ) \nC1315_=_C2388( C1315 C2388 ) C1315_=_C2510( C1315 C2510 ) C1315_=_C2576( C1315 C2576 ) C1315_=_C2615( C1315 C2615 ) C1315_=_C2636( C1315 C2636 ) C1315_=_C2820( C1315 C2820 ) \nC1315_=_C2836( C1315 C2836 ) C1315_=_C2837( C1315 C2837 ) C1315_=_C2838( C1315 C2838 ) C1315_=_C2839( C1315 C2839 ) C1315_=_C2840( C1315 C2840 ) C1315_=_C2841( C1315 C2841 ) \nC1315_=_C2842( C1315 C2842 ) C1315_=_C2843( C1315 C2843 ) C1315_=_C2844( C1315 C2844 ) C1315_=_C2845( C1315 C2845 ) C1315_=_C2846( C1315 C2846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2836( C1316 C2836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2839( C1319 C2839 ) C1320_=_C1321( C1320 C1321 ) C1320_=_C1322( C1320 C1322 ) C1320_=_C1323( C1320 C1323 ) C1320_=_C1324( C1320 C1324 ) C1320_=_C1325( C1320 C1325</w:t>
      </w:r>
    </w:p>
    <w:p>
      <w:pPr>
        <w:pStyle w:val="PreformattedText"/>
        <w:bidi w:val="0"/>
        <w:spacing w:before="0" w:after="0"/>
        <w:jc w:val="left"/>
        <w:rPr/>
      </w:pPr>
      <w:r>
        <w:rPr/>
        <w:t xml:space="preserve"> </w:t>
      </w:r>
      <w:r>
        <w:rPr/>
        <w:t>) \nC1320_=_C1326( C1320 C1326 ) C1320_=_C1327( C1320 C1327 ) C1320_=_C1328( C1320 C1328 ) C1320_=_C1329( C1320 C1329 ) C1320_=_C1330( C1320 C1330 ) C1320_=_C1331( C1320 C1331 ) \nC1321_=_C1322( C1321 C1322 ) C1321_=_C1323( C1321 C1323 ) C1321_=_C1324( C1321 C1324 ) C1321_=_C1325( C1321 C1325 ) C1321_=_C1326( C1321 C1326 ) C1321_=_C1327( C1321 C1327 ) \nC1321_=_C1328( C1321 C1328 ) C1321_=_C1329( C1321 C1329 ) C1321_=_C1330( C1321 C1330 ) C1321_=_C1331( C1321 C1331 ) C1321_=_C2840( C1321 C2840 ) C1322_=_C1323( C1322 C1323 ) \nC1322_=_C1324( C1322 C1324 ) C1322_=_C1325( C1322 C1325 ) C1322_=_C1326( C1322 C1326 ) C1322_=_C1327( C1322 C1327 ) C1322_=_C1328( C1322 C1328 ) C1322_=_C1329( C1322 C1329 ) \nC1322_=_C1330( C1322 C1330 ) C1322_=_C1331( C1322 C1331 ) C1323_=_C1324( C1323 C1324 ) C1323_=_C1325( C1323 C1325 ) C1323_=_C1326( C1323 C1326 ) C1323_=_C1327( C1323 C1327 ) \nC1323_=_C1328( C1323 C1328 ) C1323_=_C1329( C1323 C1329 ) C1323_=_C1330( C1323 C1330 ) C1323_=_C1331( C1323 C1331 ) C1323_=_C2841( C1323 C2841 ) C1324_=_C1325( C1324 C1325 ) \nC1324_=_C1326( C1324 C1326 ) C1324_=_C1327( C1324 C1327 ) C1324_=_C1328( C1324 C1328 ) C1324_=_C1329( C1324 C1329 ) C1324_=_C1330( C1324 C1330 ) C1324_=_C1331( C1324 C1331 ) \nC1325_=_C1326( C1325 C1326 ) C1325_=_C1327( C1325 C1327 ) C1325_=_C1328( C1325 C1328 ) C1325_=_C1329( C1325 C1329 ) C1325_=_C1330( C1325 C1330 ) C1325_=_C1331( C1325 C1331 ) \nC1325_=_C2842( C1325 C2842 ) C1326_=_C1327( C1326 C1327 ) C1326_=_C1328( C1326 C1328 ) C1326_=_C1329( C1326 C1329 ) C1326_=_C1330( C1326 C1330 ) C1326_=_C1331( C1326 C1331 ) \nC1327_=_C1328( C1327 C1328 ) C1327_=_C1329( C1327 C1329 ) C1327_=_C1330( C1327 C1330 ) C1327_=_C1331( C1327 C1331 ) C1328_=_C1329( C1328 C1329 ) C1328_=_C1330( C1328 C1330 ) \nC1328_=_C1331( C1328 C1331 ) C1329_=_C1330( C1329 C1330 ) C1329_=_C1331( C1329 C1331 ) C1329_=_C2844( C1329 C2844 ) C1330_=_C1331( C1330 C1331 ) C1331_=_C2846( C1331 C2846 ) \nC1477_=_C1694( C1477 C1694 ) C1477_=_C1725( C1477 C1725 ) C1477_=_C1855( C1477 C1855 ) C1477_=_C2151( C1477 C2151 ) C1477_=_C2388( C1477 C2388 ) C1477_=_C2510( C1477 C2510 ) \nC1477_=_C2576( C1477 C2576 ) C1477_=_C2615( C1477 C2615 ) C1477_=_C2636( C1477 C2636 ) C1477_=_C2820( C1477 C2820 ) C1477_=_C2836( C1477 C2836 ) C1477_=_C2837( C1477 C2837 ) \nC1477_=_C2838( C1477 C2838 ) C1477_=_C2839( C1477 C2839 ) C1477_=_C2840( C1477 C2840 ) C1477_=_C2841( C1477 C2841 ) C1477_=_C2842( C1477 C2842 ) C1477_=_C2843( C1477 C2843 ) \nC1477_=_C2844( C1477 C2844 ) C1477_=_C2845( C1477 C2845 ) C1477_=_C2846( C1477 C2846 ) C1694_=_C1725( C1694 C1725 ) C1694_=_C1855( C1694 C1855 ) C1694_=_C2151( C1694 C2151 ) \nC1694_=_C2388( C1694 C2388 ) C1694_=_C2510( C1694 C2510 ) C1694_=_C2576( C1694 C2576 ) C1694_=_C2615( C1694 C2615 ) C1694_=_C2636( C1694 C2636 ) C1694_=_C2820( C1694 C2820 ) \nC1694_=_C2836( C1694 C2836 ) C1694_=_C2837( C1694 C2837 ) C1694_=_C2838( C1694 C2838 ) C1694_=_C2839( C1694 C2839 ) C1694_=_C2840( C1694 C2840 ) C1694_=_C2841( C1694 C2841 ) \nC1694_=_C2842( C1694 C2842 ) C1694_=_C2843( C1694 C2843 ) C1694_=_C2844( C1694 C2844 ) C1694_=_C2845( C1694 C2845 ) C1694_=_C2846( C1694 C2846 ) C1725_=_C1855( C1725 C1855 ) \nC1725_=_C2151( C1725 C2151 ) C1725_=_C2388( C1725 C2388 ) C1725_=_C2510( C1725 C2510 ) C1725_=_C2576( C1725 C2576 ) C1725_=_C2615( C1725 C2615 ) C1725_=_C2636( C1725 C2636 ) \nC1725_=_C2820( C1725 C2820 ) C1725_=_C2836( C1725 C2836 ) C1725_=_C2837( C1725 C2837 ) C1725_=_C2838( C1725 C2838 ) C1725_=_C2839( C1725 C2839 ) C1725_=_C2840( C1725 C2840 ) \nC1725_=_C2841( C1725 C2841 ) C1725_=_C2842( C1725 C2842 ) C1725_=_C2843( C1725 C2843 ) C1725_=_C2844( C1725 C2844 ) C1725_=_C2845( C1725 C2845 ) C1725_=_C2846( C1725 C2846 ) \nC1855_=_C2151( C1855 C2151 ) C1855_=_C2388( C1855 C2388 ) C1855_=_C2510( C1855 C2510 ) C1855_=_C2576( C1855 C2576 ) C1855_=_C2615( C1855 C2615 ) C1855_=_C2636( C1855 C2636 ) \nC1855_=_C2820( C1855 C2820 ) C1855_=_C2836( C1855 C2836 ) C1855_=_C2837( C1855 C2837 ) C1855_=_C2838( C1855 C2838 ) C1855_=_C2839( C1855 C2839 ) C1855_=_C2840( C1855 C2840 ) \nC1855_=_C2841( C1855 C2841 ) C1855_=_C2842( C1855 C2842 ) C1855_=_C2843( C1855 C2843 ) C1855_=_C2844( C1855 C2844 ) C1855_=_C2845( C1855 C2845 ) C1855_=_C2846( C1855 C2846 ) \nC2151_=_C2388( C2151 C2388 ) C2151_=_C2510( C2151 C2510 ) C2151_=_C2576( C2151 C2576 ) C2151_=_C2615( C2151 C2615 ) C2151_=_C2636( C2151 C2636 ) C2151_=_C2820( C2151 C2820 ) \nC2151_=_C2836( C2151 C2836 ) C2151_=_C2837( C2151 C2837 ) C2151_=_C2838( C2151 C2838 ) C2151_=_C2839( C2151 C2839 ) C2151_=_C2840( C2151 C2840 ) C2151_=_C2841( C2151 C2841 ) \nC2151_=_C2842( C2151 C2842 ) C2151_=_C2843( C2151 C2843 ) C2151_=_C2844( C2151 C2844 ) C2151_=_C2845( C2151 C2845 ) C2151_=_C2846( C2151 C2846 ) C2388_=_C2510( C2388 C2510 ) \nC2388_=_C2576( C2388 C2576 ) C2388_=_C2615( C2388 C2615 ) C2388_=_C2636( C2388 C2636 ) C2388_=_C2820( C2388 C2820 ) C2388_=_C2836( C2388 C2836 ) C2388_=_C2837( C2388 C2837 ) \nC2388_=_C2838( C2388 C2838 ) C2388_=_C2839( C2388 C2839 ) C2388_=_C2840( C2388 C2840 ) C2388_=_C2841( C2388 C2841 ) C2388_=_C2842( C2388 C2842 ) C2388_=_C2843( C2388 C2843 ) \nC2388_=_C2844( C2388 C2844 ) C2388_=_C2845( C2388 C2845 ) C2388_=_C2846( C2388 C2846 ) C2510_=_C2576( C2510 C2576 ) C2510_=_C2615( C2510 C2615 ) C2510_=_C2636( C2510 C2636 ) \nC2510_=_C2820( C2510 C2820 ) C2510_=_C2836( C2510 C2836 ) C2510_=_C2837( C2510 C2837 ) C2510_=_C2838( C2510 C2838 ) C2510_=_C2839( C2510 C2839 ) C2510_=_C2840( C2510 C2840 ) \nC2510_=_C2841( C2510 C2841 ) C2510_=_C2842( C2510 C2842 ) C2510_=_C2843( C2510 C2843 ) C2510_=_C2844( C2510 C2844 ) C2510_=_C2845( C2510 C2845 ) C2510_=_C2846( C2510 C2846 ) \nC2576_=_C2615( C2576 C2615 ) C2576_=_C2636( C2576 C2636 ) C2576_=_C2820( C2576 C2820 ) C2576_=_C2836( C2576 C2836 ) C2576_=_C2837( C2576 C2837 ) C2576_=_C2838( C2576 C2838 ) \nC2576_=_C2839( C2576 C2839 ) C2576_=_C2840( C2576 C2840 ) C2576_=_C2841( C2576 C2841 ) C2576_=_C2842( C2576 C2842 ) C2576_=_C2843( C2576 C2843 ) C2576_=_C2844( C2576 C2844 ) \nC2576_=_C2845( C2576 C2845 ) C2576_=_C2846( C2576 C2846 ) C2615_=_C2636( C2615 C2636 ) C2615_=_C2820( C2615 C2820 ) C2615_=_C2836( C2615 C2836 ) C2615_=_C2837( C2615 C2837 ) \nC2615_=_C2838( C2615 C2838 ) C2615_=_C2839( C2615 C2839 ) C2615_=_C2840( C2615 C2840 ) C2615_=_C2841( C2615 C2841 ) C2615_=_C2842( C2615 C2842 ) C2615_=_C2843( C2615 C2843 ) \nC2615_=_C2844( C2615 C2844 ) C2615_=_C2845( C2615 C2845 ) C2615_=_C2846( C2615 C2846 ) C2636_=_C2820( C2636 C2820 ) C2636_=_C2836( C2636 C2836 ) C2636_=_C2837( C2636 C2837 ) \nC2636_=_C2838( C2636 C2838 ) C2636_=_C2839( C2636 C2839 ) C2636_=_C2840( C2636 C2840 ) C2636_=_C2841( C2636 C2841 ) C2636_=_C2842( C2636 C2842 ) C2636_=_C2843( C2636 C2843 ) \nC2636_=_C2844( C2636 C2844 ) C2636_=_C2845( C2636 C2845 ) C2636_=_C2846( C2636 C2846 ) C2820_=_C2836( C2820 C2836 ) C2820_=_C2837( C2820 C2837 ) C2820_=_C2838( C2820 C2838 ) \nC2820_=_C2839( C2820 C2839 ) C2820_=_C2840( C2820 C2840 ) C2820_=_C2841( C2820 C2841 ) C2820_=_C2842( C2820 C2842 ) C2820_=_C2843( C2820 C2843 ) C2820_=_C2844( C2820 C2844 ) \nC2820_=_C2845( C2820 C2845 ) C2820_=_C2846( C2820 C2846 ) C2836_=_C2837( C2836 C2837 ) C2836_=_C2838( C2836 C2838 ) C2836_=_C2839( C2836 C2839 ) C2836_=_C2840( C2836 C2840 ) \nC2836_=_C2841( C2836 C2841 ) C2836_=_C2842( C2836 C2842 ) C2836_=_C2843( C2836 C2843 ) C2836_=_C2844( C2836 C2844 ) C2836_=_C2845( C2836 C2845 ) C2836_=_C2846( C2836 C2846 ) \nC2837_=_C2838( C2837 C2838 ) C2837_=_C2839( C2837 C2839 ) C2837_=_C2840( C2837 C2840 ) C2837_=_C2841( C2837 C2841 ) C2837_=_C2842( C2837 C2842 ) C2837_=_C2843( C2837 C2843 ) \nC2837_=_C2844( C2837 C2844 ) C2837_=_C2845( C2837 C2845 ) C2837_=_C2846( C2837 C2846 ) C2838_=_C2839( C2838 C2839 ) C2838_=_C2840( C2838 C2840 ) C2838_=_C2841( C2838 C2841 ) \nC2838_=_C2842( C2838 C2842 ) C2838_=_C2843( C2838 C2843 ) C2838_=_C2844( C2838 C2844 ) C2838_=_C2845( C2838 C2845 ) C2838_=_C2846( C2838 C2846 ) C2839_=_C2840( C2839 C2840 ) \nC2839_=_C2841( C2839 C2841 ) C2839_=_C2842( C2839 C2842 ) C2839_=_C2843( C2839 C2843 ) C2839_=_C2844( C2839 C2844 ) C2839_=_C2845( C2839 C2845 ) C2839_=_C2846( C2839 C2846 ) \nC2840_=_C2841( C2840 C2841 ) C2840_=_C2842( C2840 C2842 ) C2840_=_C2843( C2840 C2843 ) C2840_=_C2844( C2840 C2844 ) C2840_=_C2845( C2840 C2845 ) C2840_=_C2846( C2840 C2846 ) \nC2841_=_C2842( C2841 C2842 ) C2841_=_C2843( C2841 C2843 ) C2841_=_C2844( C2841 C2844 ) C2841_=_C2845( C2841 C2845 ) C2841_=_C2846( C2841 C2846 ) C2842_=_C2843( C2842 C2843 ) \nC2842_=_C2844( C2842 C2844 ) C2842_=_C2845( C2842 C2845 ) C2842_=_C2846( C2842 C2846 ) C2843_=_C2844( C2843 C2844 ) C2843_=_C2845( C2843 C2845 ) C2843_=_C2846( C2843 C2846 ) \nC2844_=_C2845( C2844 C2845 ) C2844_=_C2846( C2844 C2846 ) C2845_=_C2846( C2845 C2846 ) "];156-&gt;221[label="53: C483 C633 C717 C810 C821 \nC1052 C1281 C1307 C1308 C1309 C1310 \nC1311 C1312 C1313 C1314 C1316 C1317 \nC1318 C1319 C1320 C1321 C1322 C1323 \nC1324 C1325 C1326 C1327 C1328 C1329 \nC1330 C1331 C1477 C1694 C1725 C1855 \nC2151 C2388 C2510 C2576 C2615 C2636 \nC2820 C2836 C2837 C2838 C2839 C2840 \nC2841 C2842 C2843 C2844 C2845 C2846 \n687: C483_=_C633 ,C483_=_C717 ,C483_=_C821 ,C483_=_C1052 ,C483_=_C1477 ,\nC483_=_C1694 ,C483_=_C1725 ,C483_=_C1855 ,C483_=_C2151 ,C483_=_C2388 ,C483_=_C2510 ,\nC483_=_C2576 ,C483_=_C2615 ,C483_=_C2636 ,C483_=_C2820 ,C483_=_C2836 ,C483_=_C2837 ,\nC483_=_C2838 ,C483_=_C2839 ,C483_=_C2840 ,C483_=_C2841 ,C483_=_C2842 ,C483_=_C2843 ,\nC483_=_C2844 ,C483_=_C2845 ,C483_=_C2846 ,C633_=_C717 ,C633_=_C821 ,C633_=_C1052 ,\nC633_=_C1477 ,C633_=_C1694 ,C633_=_C1725 ,C633_=_C1855 ,C633_=_C2151 ,C633_=_C2388 ,\nC633_=_C2510 ,C633_=_C2576 ,C633_=_C2615 ,C633_=_C2636 ,C633_=_C2820 ,C633_=_C2836 ,\nC633_=_C2837 ,C633_=_C2838 ,C633_=_C2839 ,C633_=_C2840 ,C633_=_C2841 ,C633_=_C2842 ,\nC633_=_C2843 ,C633_=_C2844 ,C633_=_C2845 ,C633_=_C2846 ,C717_=_C821 ,C717_=_C1052 ,\nC717_=_C1477 ,C717_=_C1694 ,C717_=_C1725 ,C717_=_C1855 ,C717_=_C2151 ,C717_=_C2388</w:t>
      </w:r>
    </w:p>
    <w:p>
      <w:pPr>
        <w:pStyle w:val="PreformattedText"/>
        <w:bidi w:val="0"/>
        <w:spacing w:before="0" w:after="0"/>
        <w:jc w:val="left"/>
        <w:rPr/>
      </w:pPr>
      <w:r>
        <w:rPr/>
        <w:t xml:space="preserve"> </w:t>
      </w:r>
      <w:r>
        <w:rPr/>
        <w:t>,\nC717_=_C2510 ,C717_=_C2576 ,C717_=_C2615 ,C717_=_C2636 ,C717_=_C2820 ,C717_=_C2836 ,\nC717_=_C2837 ,C717_=_C2838 ,C717_=_C2839 ,C717_=_C2840 ,C717_=_C2841 ,C717_=_C2842 ,\nC717_=_C2843 ,C717_=_C2844 ,C717_=_C2845 ,C717_=_C2846 ,C810_=_C821 ,C810_=_C1281 ,\nC810_=_C1307 ,C810_=_C1308 ,C810_=_C1309 ,C810_=_C1310 ,C810_=_C1311 ,C810_=_C1312 ,\nC810_=_C1313 ,C810_=_C1314 ,C810_=_C1316 ,C810_=_C1317 ,C810_=_C1318 ,C810_=_C1319 ,\nC810_=_C1320 ,C810_=_C1321 ,C810_=_C1322 ,C810_=_C1323 ,C810_=_C1324 ,C810_=_C1325 ,\nC810_=_C1326 ,C810_=_C1327 ,C810_=_C1328 ,C810_=_C1329 ,C810_=_C1330 ,C810_=_C1331 ,\nC821_=_C1052 ,C821_=_C1477 ,C821_=_C1694 ,C821_=_C1725 ,C821_=_C1855 ,C821_=_C2151 ,\nC821_=_C2388 ,C821_=_C2510 ,C821_=_C2576 ,C821_=_C2615 ,C821_=_C2636 ,C821_=_C2820 ,\nC821_=_C2836 ,C821_=_C2837 ,C821_=_C2838 ,C821_=_C2839 ,C821_=_C2840 ,C821_=_C2841 ,\nC821_=_C2842 ,C821_=_C2843 ,C821_=_C2844 ,C821_=_C2845 ,C821_=_C2846 ,C1052_=_C1477 ,\nC1052_=_C1694 ,C1052_=_C1725 ,C1052_=_C1855 ,C1052_=_C2151 ,C1052_=_C2388 ,C1052_=_C2510 ,\nC1052_=_C2576 ,C1052_=_C2615 ,C1052_=_C2636 ,C1052_=_C2820 ,C1052_=_C2836 ,C1052_=_C2837 ,\nC1052_=_C2838 ,C1052_=_C2839 ,C1052_=_C2840 ,C1052_=_C2841 ,C1052_=_C2842 ,C1052_=_C2843 ,\nC1052_=_C2844 ,C1052_=_C2845 ,C1052_=_C2846 ,C1281_=_C1307 ,C1281_=_C1308 ,C1281_=_C1309 ,\nC1281_=_C1310 ,C1281_=_C1311 ,C1281_=_C1312 ,C1281_=_C1313 ,C1281_=_C1314 ,C1281_=_C1316 ,\nC1281_=_C1317 ,C1281_=_C1318 ,C1281_=_C1319 ,C1281_=_C1320 ,C1281_=_C1321 ,C1281_=_C1322 ,\nC1281_=_C1323 ,C1281_=_C1324 ,C1281_=_C1325 ,C1281_=_C1326 ,C1281_=_C1327 ,C1281_=_C1328 ,\nC1281_=_C1329 ,C1281_=_C1330 ,C1281_=_C1331 ,C1307_=_C1308 ,C1307_=_C1309 ,C1307_=_C1310 ,\nC1307_=_C1311 ,C1307_=_C1312 ,C1307_=_C1313 ,C1307_=_C1314 ,C1307_=_C1316 ,C1307_=_C1317 ,\nC1307_=_C1318 ,C1307_=_C1319 ,C1307_=_C1320 ,C1307_=_C1321 ,C1307_=_C1322 ,C1307_=_C1323 ,\nC1307_=_C1324 ,C1307_=_C1325 ,C1307_=_C1326 ,C1307_=_C1327 ,C1307_=_C1328 ,C1307_=_C1329 ,\nC1307_=_C1330 ,C1307_=_C1331 ,C1308_=_C1309 ,C1308_=_C1310 ,C1308_=_C1311 ,C1308_=_C1312 ,\nC1308_=_C1313 ,C1308_=_C1314 ,C1308_=_C1316 ,C1308_=_C1317 ,C1308_=_C1318 ,C1308_=_C1319 ,\nC1308_=_C1320 ,C1308_=_C1321 ,C1308_=_C1322 ,C1308_=_C1323 ,C1308_=_C1324 ,C1308_=_C1325 ,\nC1308_=_C1326 ,C1308_=_C1327 ,C1308_=_C1328 ,C1308_=_C1329 ,C1308_=_C1330 ,C1308_=_C1331 ,\nC1308_=_C1725 ,C1309_=_C1310 ,C1309_=_C1311 ,C1309_=_C1312 ,C1309_=_C1313 ,C1309_=_C1314 ,\nC1309_=_C1316 ,C1309_=_C1317 ,C1309_=_C1318 ,C1309_=_C1319 ,C1309_=_C1320 ,C1309_=_C1321 ,\nC1309_=_C1322 ,C1309_=_C1323 ,C1309_=_C1324 ,C1309_=_C1325 ,C1309_=_C1326 ,C1309_=_C1327 ,\nC1309_=_C1328 ,C1309_=_C1329 ,C1309_=_C1330 ,C1309_=_C1331 ,C1310_=_C1311 ,C1310_=_C1312 ,\nC1310_=_C1313 ,C1310_=_C1314 ,C1310_=_C1316 ,C1310_=_C1317 ,C1310_=_C1318 ,C1310_=_C1319 ,\nC1310_=_C1320 ,C1310_=_C1321 ,C1310_=_C1322 ,C1310_=_C1323 ,C1310_=_C1324 ,C1310_=_C1325 ,\nC1310_=_C1326 ,C1310_=_C1327 ,C1310_=_C1328 ,C1310_=_C1329 ,C1310_=_C1330 ,C1310_=_C1331 ,\nC1311_=_C1312 ,C1311_=_C1313 ,C1311_=_C1314 ,C1311_=_C1316 ,C1311_=_C1317 ,C1311_=_C1318 ,\nC1311_=_C1319 ,C1311_=_C1320 ,C1311_=_C1321 ,C1311_=_C1322 ,C1311_=_C1323 ,C1311_=_C1324 ,\nC1311_=_C1325 ,C1311_=_C1326 ,C1311_=_C1327 ,C1311_=_C1328 ,C1311_=_C1329 ,C1311_=_C1330 ,\nC1311_=_C1331 ,C1311_=_C2510 ,C1312_=_C1313 ,C1312_=_C1314 ,C1312_=_C1316 ,C1312_=_C1317 ,\nC1312_=_C1318 ,C1312_=_C1319 ,C1312_=_C1320 ,C1312_=_C1321 ,C1312_=_C1322 ,C1312_=_C1323 ,\nC1312_=_C1324 ,C1312_=_C1325 ,C1312_=_C1326 ,C1312_=_C1327 ,C1312_=_C1328 ,C1312_=_C1329 ,\nC1312_=_C1330 ,C1312_=_C1331 ,C1313_=_C1314 ,C1313_=_C1316 ,C1313_=_C1317 ,C1313_=_C1318 ,\nC1313_=_C1319 ,C1313_=_C1320 ,C1313_=_C1321 ,C1313_=_C1322 ,C1313_=_C1323 ,C1313_=_C1324 ,\nC1313_=_C1325 ,C1313_=_C1326 ,C1313_=_C1327 ,C1313_=_C1328 ,C1313_=_C1329 ,C1313_=_C1330 ,\nC1313_=_C1331 ,C1313_=_C2576 ,C1314_=_C1316 ,C1314_=_C1317 ,C1314_=_C1318 ,C1314_=_C1319 ,\nC1314_=_C1320 ,C1314_=_C1321 ,C1314_=_C1322 ,C1314_=_C1323 ,C1314_=_C1324 ,C1314_=_C1325 ,\nC1314_=_C1326 ,C1314_=_C1327 ,C1314_=_C1328 ,C1314_=_C1329 ,C1314_=_C1330 ,C1314_=_C1331 ,\nC1316_=_C1317 ,C1316_=_C1318 ,C1316_=_C1319 ,C1316_=_C1320 ,C1316_=_C1321 ,C1316_=_C1322 ,\nC1316_=_C1323 ,C1316_=_C1324 ,C1316_=_C1325 ,C1316_=_C1326 ,C1316_=_C1327 ,C1316_=_C1328 ,\nC1316_=_C1329 ,C1316_=_C1330 ,C1316_=_C1331 ,C1316_=_C2836 ,C1317_=_C1318 ,C1317_=_C1319 ,\nC1317_=_C1320 ,C1317_=_C1321 ,C1317_=_C1322 ,C1317_=_C1323 ,C1317_=_C1324 ,C1317_=_C1325 ,\nC1317_=_C1326 ,C1317_=_C1327 ,C1317_=_C1328 ,C1317_=_C1329 ,C1317_=_C1330 ,C1317_=_C1331 ,\nC1318_=_C1319 ,C1318_=_C1320 ,C1318_=_C1321 ,C1318_=_C1322 ,C1318_=_C1323 ,C1318_=_C1324 ,\nC1318_=_C1325 ,C1318_=_C1326 ,C1318_=_C1327 ,C1318_=_C1328 ,C1318_=_C1329 ,C1318_=_C1330 ,\nC1318_=_C1331 ,C1319_=_C1320 ,C1319_=_C1321 ,C1319_=_C1322 ,C1319_=_C1323 ,C1319_=_C1324 ,\nC1319_=_C1325 ,C1319_=_C1326 ,C1319_=_C1327 ,C1319_=_C1328 ,C1319_=_C1329 ,C1319_=_C1330 ,\nC1319_=_C1331 ,C1319_=_C2839 ,C1320_=_C1321 ,C1320_=_C1322 ,C1320_=_C1323 ,C1320_=_C1324 ,\nC1320_=_C1325 ,C1320_=_C1326 ,C1320_=_C1327 ,C1320_=_C1328 ,C1320_=_C1329 ,C1320_=_C1330 ,\nC1320_=_C1331 ,C1321_=_C1322 ,C1321_=_C1323 ,C1321_=_C1324 ,C1321_=_C1325 ,C1321_=_C1326 ,\nC1321_=_C1327 ,C1321_=_C1328 ,C1321_=_C1329 ,C1321_=_C1330 ,C1321_=_C1331 ,C1321_=_C2840 ,\nC1322_=_C1323 ,C1322_=_C1324 ,C1322_=_C1325 ,C1322_=_C1326 ,C1322_=_C1327 ,C1322_=_C1328 ,\nC1322_=_C1329 ,C1322_=_C1330 ,C1322_=_C1331 ,C1323_=_C1324 ,C1323_=_C1325 ,C1323_=_C1326 ,\nC1323_=_C1327 ,C1323_=_C1328 ,C1323_=_C1329 ,C1323_=_C1330 ,C1323_=_C1331 ,C1323_=_C2841 ,\nC1324_=_C1325 ,C1324_=_C1326 ,C1324_=_C1327 ,C1324_=_C1328 ,C1324_=_C1329 ,C1324_=_C1330 ,\nC1324_=_C1331 ,C1325_=_C1326 ,C1325_=_C1327 ,C1325_=_C1328 ,C1325_=_C1329 ,C1325_=_C1330 ,\nC1325_=_C1331 ,C1325_=_C2842 ,C1326_=_C1327 ,C1326_=_C1328 ,C1326_=_C1329 ,C1326_=_C1330 ,\nC1326_=_C1331 ,C1327_=_C1328 ,C1327_=_C1329 ,C1327_=_C1330 ,C1327_=_C1331 ,C1328_=_C1329 ,\nC1328_=_C1330 ,C1328_=_C1331 ,C1329_=_C1330 ,C1329_=_C1331 ,C1329_=_C2844 ,C1330_=_C1331 ,\nC1331_=_C2846 ,C1477_=_C1694 ,C1477_=_C1725 ,C1477_=_C1855 ,C1477_=_C2151 ,C1477_=_C2388 ,\nC1477_=_C2510 ,C1477_=_C2576 ,C1477_=_C2615 ,C1477_=_C2636 ,C1477_=_C2820 ,C1477_=_C2836 ,\nC1477_=_C2837 ,C1477_=_C2838 ,C1477_=_C2839 ,C1477_=_C2840 ,C1477_=_C2841 ,C1477_=_C2842 ,\nC1477_=_C2843 ,C1477_=_C2844 ,C1477_=_C2845 ,C1477_=_C2846 ,C1694_=_C1725 ,C1694_=_C1855 ,\nC1694_=_C2151 ,C1694_=_C2388 ,C1694_=_C2510 ,C1694_=_C2576 ,C1694_=_C2615 ,C1694_=_C2636 ,\nC1694_=_C2820 ,C1694_=_C2836 ,C1694_=_C2837 ,C1694_=_C2838 ,C1694_=_C2839 ,C1694_=_C2840 ,\nC1694_=_C2841 ,C1694_=_C2842 ,C1694_=_C2843 ,C1694_=_C2844 ,C1694_=_C2845 ,C1694_=_C2846 ,\nC1725_=_C1855 ,C1725_=_C2151 ,C1725_=_C2388 ,C1725_=_C2510 ,C1725_=_C2576 ,C1725_=_C2615 ,\nC1725_=_C2636 ,C1725_=_C2820 ,C1725_=_C2836 ,C1725_=_C2837 ,C1725_=_C2838 ,C1725_=_C2839 ,\nC1725_=_C2840 ,C1725_=_C2841 ,C1725_=_C2842 ,C1725_=_C2843 ,C1725_=_C2844 ,C1725_=_C2845 ,\nC1725_=_C2846 ,C1855_=_C2151 ,C1855_=_C2388 ,C1855_=_C2510 ,C1855_=_C2576 ,C1855_=_C2615 ,\nC1855_=_C2636 ,C1855_=_C2820 ,C1855_=_C2836 ,C1855_=_C2837 ,C1855_=_C2838 ,C1855_=_C2839 ,\nC1855_=_C2840 ,C1855_=_C2841 ,C1855_=_C2842 ,C1855_=_C2843 ,C1855_=_C2844 ,C1855_=_C2845 ,\nC1855_=_C2846 ,C2151_=_C2388 ,C2151_=_C2510 ,C2151_=_C2576 ,C2151_=_C2615 ,C2151_=_C2636 ,\nC2151_=_C2820 ,C2151_=_C2836 ,C2151_=_C2837 ,C2151_=_C2838 ,C2151_=_C2839 ,C2151_=_C2840 ,\nC2151_=_C2841 ,C2151_=_C2842 ,C2151_=_C2843 ,C2151_=_C2844 ,C2151_=_C2845 ,C2151_=_C2846 ,\nC2388_=_C2510 ,C2388_=_C2576 ,C2388_=_C2615 ,C2388_=_C2636 ,C2388_=_C2820 ,C2388_=_C2836 ,\nC2388_=_C2837 ,C2388_=_C2838 ,C2388_=_C2839 ,C2388_=_C2840 ,C2388_=_C2841 ,C2388_=_C2842 ,\nC2388_=_C2843 ,C2388_=_C2844 ,C2388_=_C2845 ,C2388_=_C2846 ,C2510_=_C2576 ,C2510_=_C2615 ,\nC2510_=_C2636 ,C2510_=_C2820 ,C2510_=_C2836 ,C2510_=_C2837 ,C2510_=_C2838 ,C2510_=_C2839 ,\nC2510_=_C2840 ,C2510_=_C2841 ,C2510_=_C2842 ,C2510_=_C2843 ,C2510_=_C2844 ,C2510_=_C2845 ,\nC2510_=_C2846 ,C2576_=_C2615 ,C2576_=_C2636 ,C2576_=_C2820 ,C2576_=_C2836 ,C2576_=_C2837 ,\nC2576_=_C2838 ,C2576_=_C2839 ,C2576_=_C2840 ,C2576_=_C2841 ,C2576_=_C2842 ,C2576_=_C2843 ,\nC2576_=_C2844 ,C2576_=_C2845 ,C2576_=_C2846 ,C2615_=_C2636 ,C2615_=_C2820 ,C2615_=_C2836 ,\nC2615_=_C2837 ,C2615_=_C2838 ,C2615_=_C2839 ,C2615_=_C2840 ,C2615_=_C2841 ,C2615_=_C2842 ,\nC2615_=_C2843 ,C2615_=_C2844 ,C2615_=_C2845 ,C2615_=_C2846 ,C2636_=_C2820 ,C2636_=_C2836 ,\nC2636_=_C2837 ,C2636_=_C2838 ,C2636_=_C2839 ,C2636_=_C2840 ,C2636_=_C2841 ,C2636_=_C2842 ,\nC2636_=_C2843 ,C2636_=_C2844 ,C2636_=_C2845 ,C2636_=_C2846 ,C2820_=_C2836 ,C2820_=_C2837 ,\nC2820_=_C2838 ,C2820_=_C2839 ,C2820_=_C2840 ,C2820_=_C2841 ,C2820_=_C2842 ,C2820_=_C2843 ,\nC2820_=_C2844 ,C2820_=_C2845 ,C2820_=_C2846 ,C2836_=_C2837 ,C2836_=_C2838 ,C2836_=_C2839 ,\nC2836_=_C2840 ,C2836_=_C2841 ,C2836_=_C2842 ,C2836_=_C2843 ,C2836_=_C2844 ,C2836_=_C2845 ,\nC2836_=_C2846 ,C2837_=_C2838 ,C2837_=_C2839 ,C2837_=_C2840 ,C2837_=_C2841 ,C2837_=_C2842 ,\nC2837_=_C2843 ,C2837_=_C2844 ,C2837_=_C2845 ,C2837_=_C2846 ,C2838_=_C2839 ,C2838_=_C2840 ,\nC2838_=_C2841 ,C2838_=_C2842 ,C2838_=_C2843 ,C2838_=_C2844 ,C2838_=_C2845 ,C2838_=_C2846 ,\nC2839_=_C2840 ,C2839_=_C2841 ,C2839_=_C2842 ,C2839_=_C2843 ,C2839_=_C2844 ,C2839_=_C2845 ,\nC2839_=_C2846 ,C2840_=_C2841 ,C2840_=_C2842 ,C2840_=_C2843 ,C2840_=_C2844 ,C2840_=_C2845 ,\nC2840_=_C2846 ,C2841_=_C2842 ,C2841_=_C2843 ,C2841_=_C2844 ,C2841_=_C2845 ,C2841_=_C2846 ,\nC2842_=_C2843 ,C2842_=_C2844 ,C2842_=_C2845 ,C2842_=_C2846 ,C2843_=_C2844 ,C2843_=_C2845 ,\nC2843_=_C2846 ,C2844_=_C2845 ,C2844_=_C2846 ,C2845_=_C2846 ,"];222[shape=box, label="id:222 level: 7\n55: C435 C727 C744 C877 C908 \nC1182 C1208 C1319 C1325 C1420 C1563 \nC1729 C1735 C1758 C1778 C1818 C1823 \nC2193 C2229 C2478 C2518 C2524 C2568 \nC2586 C2589 C2839 C2842 C3012 C3019 \nC3029 C3035 C3061 C3227 C3395 C3493 \nC3643 C3644 C3645 C3646 C3647 C3648 \nC3649 C3650 C3651 C3652 C3653 C3766</w:t>
      </w:r>
    </w:p>
    <w:p>
      <w:pPr>
        <w:pStyle w:val="PreformattedText"/>
        <w:bidi w:val="0"/>
        <w:spacing w:before="0" w:after="0"/>
        <w:jc w:val="left"/>
        <w:rPr/>
      </w:pPr>
      <w:r>
        <w:rPr/>
        <w:t xml:space="preserve"> </w:t>
      </w:r>
      <w:r>
        <w:rPr/>
        <w:t>\nC3783 C3818 C3926 C3940 C4030 C4031 \nC4032 C4033 \n767: C435_=_C744( C435 C744 ) C435_=_C877( C435 C877 ) C435_=_C1182( C435 C1182 ) C435_=_C1319( C435 C1319 ) C435_=_C1729( C435 C1729 ) \nC435_=_C1818( C435 C1818 ) C435_=_C2478( C435 C2478 ) C435_=_C2518( C435 C2518 ) C435_=_C2586( C435 C2586 ) C435_=_C2839( C435 C2839 ) C435_=_C3012( C435 C3012 ) \nC435_=_C3029( C435 C3029 ) C435_=_C3061( C435 C3061 ) C435_=_C3227( C435 C3227 ) C435_=_C3395( C435 C3395 ) C435_=_C3493( C435 C3493 ) C435_=_C3643( C435 C3643 ) \nC435_=_C3644( C435 C3644 ) C435_=_C3645( C435 C3645 ) C435_=_C3646( C435 C3646 ) C435_=_C3647( C435 C3647 ) C435_=_C3648( C435 C3648 ) C435_=_C3649( C435 C3649 ) \nC435_=_C3650( C435 C3650 ) C435_=_C3651( C435 C3651 ) C435_=_C3652( C435 C3652 ) C435_=_C3653( C435 C3653 ) C727_=_C908( C727 C908 ) C727_=_C1208( C727 C1208 ) \nC727_=_C1325( C727 C1325 ) C727_=_C1420( C727 C1420 ) C727_=_C1563( C727 C1563 ) C727_=_C1735( C727 C1735 ) C727_=_C1758( C727 C1758 ) C727_=_C1778( C727 C1778 ) \nC727_=_C1823( C727 C1823 ) C727_=_C2193( C727 C2193 ) C727_=_C2229( C727 C2229 ) C727_=_C2524( C727 C2524 ) C727_=_C2568( C727 C2568 ) C727_=_C2589( C727 C2589 ) \nC727_=_C2842( C727 C2842 ) C727_=_C3019( C727 C3019 ) C727_=_C3035( C727 C3035 ) C727_=_C3650( C727 C3650 ) C727_=_C3766( C727 C3766 ) C727_=_C3783( C727 C3783 ) \nC727_=_C3818( C727 C3818 ) C727_=_C3926( C727 C3926 ) C727_=_C3940( C727 C3940 ) C727_=_C4030( C727 C4030 ) C727_=_C4031( C727 C4031 ) C727_=_C4032( C727 C4032 ) \nC727_=_C4033( C727 C4033 ) C744_=_C877( C744 C877 ) C744_=_C1182( C744 C1182 ) C744_=_C1319( C744 C1319 ) C744_=_C1729( C744 C1729 ) C744_=_C1818( C744 C1818 ) \nC744_=_C2478( C744 C2478 ) C744_=_C2518( C744 C2518 ) C744_=_C2586( C744 C2586 ) C744_=_C2839( C744 C2839 ) C744_=_C3012( C744 C3012 ) C744_=_C3029( C744 C3029 ) \nC744_=_C3061( C744 C3061 ) C744_=_C3227( C744 C3227 ) C744_=_C3395( C744 C3395 ) C744_=_C3493( C744 C3493 ) C744_=_C3643( C744 C3643 ) C744_=_C3644( C744 C3644 ) \nC744_=_C3645( C744 C3645 ) C744_=_C3646( C744 C3646 ) C744_=_C3647( C744 C3647 ) C744_=_C3648( C744 C3648 ) C744_=_C3649( C744 C3649 ) C744_=_C3650( C744 C3650 ) \nC744_=_C3651( C744 C3651 ) C744_=_C3652( C744 C3652 ) C744_=_C3653( C744 C3653 ) C877_=_C1182( C877 C1182 ) C877_=_C1319( C877 C1319 ) C877_=_C1729( C877 C1729 ) \nC877_=_C1818( C877 C1818 ) C877_=_C2478( C877 C2478 ) C877_=_C2518( C877 C2518 ) C877_=_C2586( C877 C2586 ) C877_=_C2839( C877 C2839 ) C877_=_C3012( C877 C3012 ) \nC877_=_C3029( C877 C3029 ) C877_=_C3061( C877 C3061 ) C877_=_C3227( C877 C3227 ) C877_=_C3395( C877 C3395 ) C877_=_C3493( C877 C3493 ) C877_=_C3643( C877 C3643 ) \nC877_=_C3644( C877 C3644 ) C877_=_C3645( C877 C3645 ) C877_=_C3646( C877 C3646 ) C877_=_C3647( C877 C3647 ) C877_=_C3648( C877 C3648 ) C877_=_C3649( C877 C3649 ) \nC877_=_C3650( C877 C3650 ) C877_=_C3651( C877 C3651 ) C877_=_C3652( C877 C3652 ) C877_=_C3653( C877 C3653 ) C908_=_C1208( C908 C1208 ) C908_=_C1325( C908 C1325 ) \nC908_=_C1420( C908 C1420 ) C908_=_C1563( C908 C1563 ) C908_=_C1735( C908 C1735 ) C908_=_C1758( C908 C1758 ) C908_=_C1778( C908 C1778 ) C908_=_C1823( C908 C1823 ) \nC908_=_C2193( C908 C2193 ) C908_=_C2229( C908 C2229 ) C908_=_C2524( C908 C2524 ) C908_=_C2568( C908 C2568 ) C908_=_C2589( C908 C2589 ) C908_=_C2842( C908 C2842 ) \nC908_=_C3019( C908 C3019 ) C908_=_C3035( C908 C3035 ) C908_=_C3650( C908 C3650 ) C908_=_C3766( C908 C3766 ) C908_=_C3783( C908 C3783 ) C908_=_C3818( C908 C3818 ) \nC908_=_C3926( C908 C3926 ) C908_=_C3940( C908 C3940 ) C908_=_C4030( C908 C4030 ) C908_=_C4031( C908 C4031 ) C908_=_C4032( C908 C4032 ) C908_=_C4033( C908 C4033 ) \nC1182_=_C1319( C1182 C1319 ) C1182_=_C1729( C1182 C1729 ) C1182_=_C1818( C1182 C1818 ) C1182_=_C2478( C1182 C2478 ) C1182_=_C2518( C1182 C2518 ) C1182_=_C2586( C1182 C2586 ) \nC1182_=_C2839( C1182 C2839 ) C1182_=_C3012( C1182 C3012 ) C1182_=_C3029( C1182 C3029 ) C1182_=_C3061( C1182 C3061 ) C1182_=_C3227( C1182 C3227 ) C1182_=_C3395( C1182 C3395 ) \nC1182_=_C3493( C1182 C3493 ) C1182_=_C3643( C1182 C3643 ) C1182_=_C3644( C1182 C3644 ) C1182_=_C3645( C1182 C3645 ) C1182_=_C3646( C1182 C3646 ) C1182_=_C3647( C1182 C3647 ) \nC1182_=_C3648( C1182 C3648 ) C1182_=_C3649( C1182 C3649 ) C1182_=_C3650( C1182 C3650 ) C1182_=_C3651( C1182 C3651 ) C1182_=_C3652( C1182 C3652 ) C1182_=_C3653( C1182 C3653 ) \nC1208_=_C1325( C1208 C1325 ) C1208_=_C1420( C1208 C1420 ) C1208_=_C1563( C1208 C1563 ) C1208_=_C1735( C1208 C1735 ) C1208_=_C1758( C1208 C1758 ) C1208_=_C1778( C1208 C1778 ) \nC1208_=_C1823( C1208 C1823 ) C1208_=_C2193( C1208 C2193 ) C1208_=_C2229( C1208 C2229 ) C1208_=_C2524( C1208 C2524 ) C1208_=_C2568( C1208 C2568 ) C1208_=_C2589( C1208 C2589 ) \nC1208_=_C2842( C1208 C2842 ) C1208_=_C3019( C1208 C3019 ) C1208_=_C3035( C1208 C3035 ) C1208_=_C3650( C1208 C3650 ) C1208_=_C3766( C1208 C3766 ) C1208_=_C3783( C1208 C3783 ) \nC1208_=_C3818( C1208 C3818 ) C1208_=_C3926( C1208 C3926 ) C1208_=_C3940( C1208 C3940 ) C1208_=_C4030( C1208 C4030 ) C1208_=_C4031( C1208 C4031 ) C1208_=_C4032( C1208 C4032 ) \nC1208_=_C4033( C1208 C4033 ) C1319_=_C1325( C1319 C1325 ) C1319_=_C1729( C1319 C1729 ) C1319_=_C1818( C1319 C1818 ) C1319_=_C2478( C1319 C2478 ) C1319_=_C2518( C1319 C2518 ) \nC1319_=_C2586( C1319 C2586 ) C1319_=_C2839( C1319 C2839 ) C1319_=_C3012( C1319 C3012 ) C1319_=_C3029( C1319 C3029 ) C1319_=_C3061( C1319 C3061 ) C1319_=_C3227( C1319 C3227 ) \nC1319_=_C3395( C1319 C3395 ) C1319_=_C3493( C1319 C3493 ) C1319_=_C3643( C1319 C3643 ) C1319_=_C3644( C1319 C3644 ) C1319_=_C3645( C1319 C3645 ) C1319_=_C3646( C1319 C3646 ) \nC1319_=_C3647( C1319 C3647 ) C1319_=_C3648( C1319 C3648 ) C1319_=_C3649( C1319 C3649 ) C1319_=_C3650( C1319 C3650 ) C1319_=_C3651( C1319 C3651 ) C1319_=_C3652( C1319 C3652 ) \nC1319_=_C3653( C1319 C3653 ) C1325_=_C1420( C1325 C1420 ) C1325_=_C1563( C1325 C1563 ) C1325_=_C1735( C1325 C1735 ) C1325_=_C1758( C1325 C1758 ) C1325_=_C1778( C1325 C1778 ) \nC1325_=_C1823( C1325 C1823 ) C1325_=_C2193( C1325 C2193 ) C1325_=_C2229( C1325 C2229 ) C1325_=_C2524( C1325 C2524 ) C1325_=_C2568( C1325 C2568 ) C1325_=_C2589( C1325 C2589 ) \nC1325_=_C2842( C1325 C2842 ) C1325_=_C3019( C1325 C3019 ) C1325_=_C3035( C1325 C3035 ) C1325_=_C3650( C1325 C3650 ) C1325_=_C3766( C1325 C3766 ) C1325_=_C3783( C1325 C3783 ) \nC1325_=_C3818( C1325 C3818 ) C1325_=_C3926( C1325 C3926 ) C1325_=_C3940( C1325 C3940 ) C1325_=_C4030( C1325 C4030 ) C1325_=_C4031( C1325 C4031 ) C1325_=_C4032( C1325 C4032 ) \nC1325_=_C4033( C1325 C4033 ) C1420_=_C1563( C1420 C1563 ) C1420_=_C1735( C1420 C1735 ) C1420_=_C1758( C1420 C1758 ) C1420_=_C1778( C1420 C1778 ) C1420_=_C1823( C1420 C1823 ) \nC1420_=_C2193( C1420 C2193 ) C1420_=_C2229( C1420 C2229 ) C1420_=_C2524( C1420 C2524 ) C1420_=_C2568( C1420 C2568 ) C1420_=_C2589( C1420 C2589 ) C1420_=_C2842( C1420 C2842 ) \nC1420_=_C3019( C1420 C3019 ) C1420_=_C3035( C1420 C3035 ) C1420_=_C3650( C1420 C3650 ) C1420_=_C3766( C1420 C3766 ) C1420_=_C3783( C1420 C3783 ) C1420_=_C3818( C1420 C3818 ) \nC1420_=_C3926( C1420 C3926 ) C1420_=_C3940( C1420 C3940 ) C1420_=_C4030( C1420 C4030 ) C1420_=_C4031( C1420 C4031 ) C1420_=_C4032( C1420 C4032 ) C1420_=_C4033( C1420 C4033 ) \nC1563_=_C1735( C1563 C1735 ) C1563_=_C1758( C1563 C1758 ) C1563_=_C1778( C1563 C1778 ) C1563_=_C1823( C1563 C1823 ) C1563_=_C2193( C1563 C2193 ) C1563_=_C2229( C1563 C2229 ) \nC1563_=_C2524( C1563 C2524 ) C1563_=_C2568( C1563 C2568 ) C1563_=_C2589( C1563 C2589 ) C1563_=_C2842( C1563 C2842 ) C1563_=_C3019( C1563 C3019 ) C1563_=_C3035( C1563 C3035 ) \nC1563_=_C3650( C1563 C3650 ) C1563_=_C3766( C1563 C3766 ) C1563_=_C3783( C1563 C3783 ) C1563_=_C3818( C1563 C3818 ) C1563_=_C3926( C1563 C3926 ) C1563_=_C3940( C1563 C3940 ) \nC1563_=_C4030( C1563 C4030 ) C1563_=_C4031( C1563 C4031 ) C1563_=_C4032( C1563 C4032 ) C1563_=_C4033( C1563 C4033 ) C1729_=_C1735( C1729 C1735 ) C1729_=_C1818( C1729 C1818 ) \nC1729_=_C2478( C1729 C2478 ) C1729_=_C2518( C1729 C2518 ) C1729_=_C2586( C1729 C2586 ) C1729_=_C2839( C1729 C2839 ) C1729_=_C3012( C1729 C3012 ) C1729_=_C3029( C1729 C3029 ) \nC1729_=_C3061( C1729 C3061 ) C1729_=_C3227( C1729 C3227 ) C1729_=_C3395( C1729 C3395 ) C1729_=_C3493( C1729 C3493 ) C1729_=_C3643( C1729 C3643 ) C1729_=_C3644( C1729 C3644 ) \nC1729_=_C3645( C1729 C3645 ) C1729_=_C3646( C1729 C3646 ) C1729_=_C3647( C1729 C3647 ) C1729_=_C3648( C1729 C3648 ) C1729_=_C3649( C1729 C3649 ) C1729_=_C3650( C1729 C3650 ) \nC1729_=_C3651( C1729 C3651 ) C1729_=_C3652( C1729 C3652 ) C1729_=_C3653( C1729 C3653 ) C1735_=_C1758( C1735 C1758 ) C1735_=_C1778( C1735 C1778 ) C1735_=_C1823( C1735 C1823 ) \nC1735_=_C2193( C1735 C2193 ) C1735_=_C2229( C1735 C2229 ) C1735_=_C2524( C1735 C2524 ) C1735_=_C2568( C1735 C2568 ) C1735_=_C2589( C1735 C2589 ) C1735_=_C2842( C1735 C2842 ) \nC1735_=_C3019( C1735 C3019 ) C1735_=_C3035( C1735 C3035 ) C1735_=_C3650( C1735 C3650 ) C1735_=_C3766( C1735 C3766 ) C1735_=_C3783( C1735 C3783 ) C1735_=_C3818( C1735 C3818 ) \nC1735_=_C3926( C1735 C3926 ) C1735_=_C3940( C1735 C3940 ) C1735_=_C4030( C1735 C4030 ) C1735_=_C4031( C1735 C4031 ) C1735_=_C4032( C1735 C4032 ) C1735_=_C4033( C1735 C4033 ) \nC1758_=_C1778( C1758 C1778 ) C1758_=_C1823( C1758 C1823 ) C1758_=_C2193( C1758 C2193 ) C1758_=_C2229( C1758 C2229 ) C1758_=_C2524( C1758 C2524 ) C1758_=_C2568( C1758 C2568 ) \nC1758_=_C2589( C1758 C2589 ) C1758_=_C2842( C1758 C2842 ) C1758_=_C3019( C1758 C3019 ) C1758_=_C3035( C1758 C3035 ) C1758_=_C3650( C1758 C3650 ) C1758_=_C3766( C1758 C3766 ) \nC1758_=_C3783( C1758 C3783 ) C1758_=_C3818( C1758 C3818 ) C1758_=_C3926( C1758 C3926 ) C1758_=_C3940( C1758 C3940 ) C1758_=_C4030( C1758 C4030 ) C1758_=_C4031( C1758 C4031 ) \nC1758_=_C4032( C1758 C4032 ) C1758_=_C4033( C1758 C4033 ) C1778_=_C1823( C1778 C1823 ) C1778_=_C2193( C1778 C2193 ) C1778_=_C2229( C1778 C2229 ) C1778_=_C2524( C1778 C2524 ) \nC1778_=_C2568( C1778 C2568 ) C1778_=_C2589( C1778 C2589 ) C1778_=_C2842( C1778 C2842 ) C1778_=_C3019( C1778</w:t>
      </w:r>
    </w:p>
    <w:p>
      <w:pPr>
        <w:pStyle w:val="PreformattedText"/>
        <w:bidi w:val="0"/>
        <w:spacing w:before="0" w:after="0"/>
        <w:jc w:val="left"/>
        <w:rPr/>
      </w:pPr>
      <w:r>
        <w:rPr/>
        <w:t xml:space="preserve"> </w:t>
      </w:r>
      <w:r>
        <w:rPr/>
        <w:t>C3019 ) C1778_=_C3035( C1778 C3035 ) C1778_=_C3650( C1778 C3650 ) \nC1778_=_C3766( C1778 C3766 ) C1778_=_C3783( C1778 C3783 ) C1778_=_C3818( C1778 C3818 ) C1778_=_C3926( C1778 C3926 ) C1778_=_C3940( C1778 C3940 ) C1778_=_C4030( C1778 C4030 ) \nC1778_=_C4031( C1778 C4031 ) C1778_=_C4032( C1778 C4032 ) C1778_=_C4033( C1778 C4033 ) C1818_=_C1823( C1818 C1823 ) C1818_=_C2478( C1818 C2478 ) C1818_=_C2518( C1818 C2518 ) \nC1818_=_C2586( C1818 C2586 ) C1818_=_C2839( C1818 C2839 ) C1818_=_C3012( C1818 C3012 ) C1818_=_C3029( C1818 C3029 ) C1818_=_C3061( C1818 C3061 ) C1818_=_C3227( C1818 C3227 ) \nC1818_=_C3395( C1818 C3395 ) C1818_=_C3493( C1818 C3493 ) C1818_=_C3643( C1818 C3643 ) C1818_=_C3644( C1818 C3644 ) C1818_=_C3645( C1818 C3645 ) C1818_=_C3646( C1818 C3646 ) \nC1818_=_C3647( C1818 C3647 ) C1818_=_C3648( C1818 C3648 ) C1818_=_C3649( C1818 C3649 ) C1818_=_C3650( C1818 C3650 ) C1818_=_C3651( C1818 C3651 ) C1818_=_C3652( C1818 C3652 ) \nC1818_=_C3653( C1818 C3653 ) C1823_=_C2193( C1823 C2193 ) C1823_=_C2229( C1823 C2229 ) C1823_=_C2524( C1823 C2524 ) C1823_=_C2568( C1823 C2568 ) C1823_=_C2589( C1823 C2589 ) \nC1823_=_C2842( C1823 C2842 ) C1823_=_C3019( C1823 C3019 ) C1823_=_C3035( C1823 C3035 ) C1823_=_C3650( C1823 C3650 ) C1823_=_C3766( C1823 C3766 ) C1823_=_C3783( C1823 C3783 ) \nC1823_=_C3818( C1823 C3818 ) C1823_=_C3926( C1823 C3926 ) C1823_=_C3940( C1823 C3940 ) C1823_=_C4030( C1823 C4030 ) C1823_=_C4031( C1823 C4031 ) C1823_=_C4032( C1823 C4032 ) \nC1823_=_C4033( C1823 C4033 ) C2193_=_C2229( C2193 C2229 ) C2193_=_C2524( C2193 C2524 ) C2193_=_C2568( C2193 C2568 ) C2193_=_C2589( C2193 C2589 ) C2193_=_C2842( C2193 C2842 ) \nC2193_=_C3019( C2193 C3019 ) C2193_=_C3035( C2193 C3035 ) C2193_=_C3650( C2193 C3650 ) C2193_=_C3766( C2193 C3766 ) C2193_=_C3783( C2193 C3783 ) C2193_=_C3818( C2193 C3818 ) \nC2193_=_C3926( C2193 C3926 ) C2193_=_C3940( C2193 C3940 ) C2193_=_C4030( C2193 C4030 ) C2193_=_C4031( C2193 C4031 ) C2193_=_C4032( C2193 C4032 ) C2193_=_C4033( C2193 C4033 ) \nC2229_=_C2524( C2229 C2524 ) C2229_=_C2568( C2229 C2568 ) C2229_=_C2589( C2229 C2589 ) C2229_=_C2842( C2229 C2842 ) C2229_=_C3019( C2229 C3019 ) C2229_=_C3035( C2229 C3035 ) \nC2229_=_C3650( C2229 C3650 ) C2229_=_C3766( C2229 C3766 ) C2229_=_C3783( C2229 C3783 ) C2229_=_C3818( C2229 C3818 ) C2229_=_C3926( C2229 C3926 ) C2229_=_C3940( C2229 C3940 ) \nC2229_=_C4030( C2229 C4030 ) C2229_=_C4031( C2229 C4031 ) C2229_=_C4032( C2229 C4032 ) C2229_=_C4033( C2229 C4033 ) C2478_=_C2518( C2478 C2518 ) C2478_=_C2586( C2478 C2586 ) \nC2478_=_C2839( C2478 C2839 ) C2478_=_C3012( C2478 C3012 ) C2478_=_C3029( C2478 C3029 ) C2478_=_C3061( C2478 C3061 ) C2478_=_C3227( C2478 C3227 ) C2478_=_C3395( C2478 C3395 ) \nC2478_=_C3493( C2478 C3493 ) C2478_=_C3643( C2478 C3643 ) C2478_=_C3644( C2478 C3644 ) C2478_=_C3645( C2478 C3645 ) C2478_=_C3646( C2478 C3646 ) C2478_=_C3647( C2478 C3647 ) \nC2478_=_C3648( C2478 C3648 ) C2478_=_C3649( C2478 C3649 ) C2478_=_C3650( C2478 C3650 ) C2478_=_C3651( C2478 C3651 ) C2478_=_C3652( C2478 C3652 ) C2478_=_C3653( C2478 C3653 ) \nC2518_=_C2524( C2518 C2524 ) C2518_=_C2586( C2518 C2586 ) C2518_=_C2839( C2518 C2839 ) C2518_=_C3012( C2518 C3012 ) C2518_=_C3029( C2518 C3029 ) C2518_=_C3061( C2518 C3061 ) \nC2518_=_C3227( C2518 C3227 ) C2518_=_C3395( C2518 C3395 ) C2518_=_C3493( C2518 C3493 ) C2518_=_C3643( C2518 C3643 ) C2518_=_C3644( C2518 C3644 ) C2518_=_C3645( C2518 C3645 ) \nC2518_=_C3646( C2518 C3646 ) C2518_=_C3647( C2518 C3647 ) C2518_=_C3648( C2518 C3648 ) C2518_=_C3649( C2518 C3649 ) C2518_=_C3650( C2518 C3650 ) C2518_=_C3651( C2518 C3651 ) \nC2518_=_C3652( C2518 C3652 ) C2518_=_C3653( C2518 C3653 ) C2524_=_C2568( C2524 C2568 ) C2524_=_C2589( C2524 C2589 ) C2524_=_C2842( C2524 C2842 ) C2524_=_C3019( C2524 C3019 ) \nC2524_=_C3035( C2524 C3035 ) C2524_=_C3650( C2524 C3650 ) C2524_=_C3766( C2524 C3766 ) C2524_=_C3783( C2524 C3783 ) C2524_=_C3818( C2524 C3818 ) C2524_=_C3926( C2524 C3926 ) \nC2524_=_C3940( C2524 C3940 ) C2524_=_C4030( C2524 C4030 ) C2524_=_C4031( C2524 C4031 ) C2524_=_C4032( C2524 C4032 ) C2524_=_C4033( C2524 C4033 ) C2568_=_C2589( C2568 C2589 ) \nC2568_=_C2842( C2568 C2842 ) C2568_=_C3019( C2568 C3019 ) C2568_=_C3035( C2568 C3035 ) C2568_=_C3650( C2568 C3650 ) C2568_=_C3766( C2568 C3766 ) C2568_=_C3783( C2568 C3783 ) \nC2568_=_C3818( C2568 C3818 ) C2568_=_C3926( C2568 C3926 ) C2568_=_C3940( C2568 C3940 ) C2568_=_C4030( C2568 C4030 ) C2568_=_C4031( C2568 C4031 ) C2568_=_C4032( C2568 C4032 ) \nC2568_=_C4033( C2568 C4033 ) C2586_=_C2589( C2586 C2589 ) C2586_=_C2839( C2586 C2839 ) C2586_=_C3012( C2586 C3012 ) C2586_=_C3029( C2586 C3029 ) C2586_=_C3061( C2586 C3061 ) \nC2586_=_C3227( C2586 C3227 ) C2586_=_C3395( C2586 C3395 ) C2586_=_C3493( C2586 C3493 ) C2586_=_C3643( C2586 C3643 ) C2586_=_C3644( C2586 C3644 ) C2586_=_C3645( C2586 C3645 ) \nC2586_=_C3646( C2586 C3646 ) C2586_=_C3647( C2586 C3647 ) C2586_=_C3648( C2586 C3648 ) C2586_=_C3649( C2586 C3649 ) C2586_=_C3650( C2586 C3650 ) C2586_=_C3651( C2586 C3651 ) \nC2586_=_C3652( C2586 C3652 ) C2586_=_C3653( C2586 C3653 ) C2589_=_C2842( C2589 C2842 ) C2589_=_C3019( C2589 C3019 ) C2589_=_C3035( C2589 C3035 ) C2589_=_C3650( C2589 C3650 ) \nC2589_=_C3766( C2589 C3766 ) C2589_=_C3783( C2589 C3783 ) C2589_=_C3818( C2589 C3818 ) C2589_=_C3926( C2589 C3926 ) C2589_=_C3940( C2589 C3940 ) C2589_=_C4030( C2589 C4030 ) \nC2589_=_C4031( C2589 C4031 ) C2589_=_C4032( C2589 C4032 ) C2589_=_C4033( C2589 C4033 ) C2839_=_C2842( C2839 C2842 ) C2839_=_C3012( C2839 C3012 ) C2839_=_C3029( C2839 C3029 ) \nC2839_=_C3061( C2839 C3061 ) C2839_=_C3227( C2839 C3227 ) C2839_=_C3395( C2839 C3395 ) C2839_=_C3493( C2839 C3493 ) C2839_=_C3643( C2839 C3643 ) C2839_=_C3644( C2839 C3644 ) \nC2839_=_C3645( C2839 C3645 ) C2839_=_C3646( C2839 C3646 ) C2839_=_C3647( C2839 C3647 ) C2839_=_C3648( C2839 C3648 ) C2839_=_C3649( C2839 C3649 ) C2839_=_C3650( C2839 C3650 ) \nC2839_=_C3651( C2839 C3651 ) C2839_=_C3652( C2839 C3652 ) C2839_=_C3653( C2839 C3653 ) C2842_=_C3019( C2842 C3019 ) C2842_=_C3035( C2842 C3035 ) C2842_=_C3650( C2842 C3650 ) \nC2842_=_C3766( C2842 C3766 ) C2842_=_C3783( C2842 C3783 ) C2842_=_C3818( C2842 C3818 ) C2842_=_C3926( C2842 C3926 ) C2842_=_C3940( C2842 C3940 ) C2842_=_C4030( C2842 C4030 ) \nC2842_=_C4031( C2842 C4031 ) C2842_=_C4032( C2842 C4032 ) C2842_=_C4033( C2842 C4033 ) C3012_=_C3019( C3012 C3019 ) C3012_=_C3029( C3012 C3029 ) C3012_=_C3061( C3012 C3061 ) \nC3012_=_C3227( C3012 C3227 ) C3012_=_C3395( C3012 C3395 ) C3012_=_C3493( C3012 C3493 ) C3012_=_C3643( C3012 C3643 ) C3012_=_C3644( C3012 C3644 ) C3012_=_C3645( C3012 C3645 ) \nC3012_=_C3646( C3012 C3646 ) C3012_=_C3647( C3012 C3647 ) C3012_=_C3648( C3012 C3648 ) C3012_=_C3649( C3012 C3649 ) C3012_=_C3650( C3012 C3650 ) C3012_=_C3651( C3012 C3651 ) \nC3012_=_C3652( C3012 C3652 ) C3012_=_C3653( C3012 C3653 ) C3019_=_C3035( C3019 C3035 ) C3019_=_C3650( C3019 C3650 ) C3019_=_C3766( C3019 C3766 ) C3019_=_C3783( C3019 C3783 ) \nC3019_=_C3818( C3019 C3818 ) C3019_=_C3926( C3019 C3926 ) C3019_=_C3940( C3019 C3940 ) C3019_=_C4030( C3019 C4030 ) C3019_=_C4031( C3019 C4031 ) C3019_=_C4032( C3019 C4032 ) \nC3019_=_C4033( C3019 C4033 ) C3029_=_C3035( C3029 C3035 ) C3029_=_C3061( C3029 C3061 ) C3029_=_C3227( C3029 C3227 ) C3029_=_C3395( C3029 C3395 ) C3029_=_C3493( C3029 C3493 ) \nC3029_=_C3643( C3029 C3643 ) C3029_=_C3644( C3029 C3644 ) C3029_=_C3645( C3029 C3645 ) C3029_=_C3646( C3029 C3646 ) C3029_=_C3647( C3029 C3647 ) C3029_=_C3648( C3029 C3648 ) \nC3029_=_C3649( C3029 C3649 ) C3029_=_C3650( C3029 C3650 ) C3029_=_C3651( C3029 C3651 ) C3029_=_C3652( C3029 C3652 ) C3029_=_C3653( C3029 C3653 ) C3035_=_C3650( C3035 C3650 ) \nC3035_=_C3766( C3035 C3766 ) C3035_=_C3783( C3035 C3783 ) C3035_=_C3818( C3035 C3818 ) C3035_=_C3926( C3035 C3926 ) C3035_=_C3940( C3035 C3940 ) C3035_=_C4030( C3035 C4030 ) \nC3035_=_C4031( C3035 C4031 ) C3035_=_C4032( C3035 C4032 ) C3035_=_C4033( C3035 C4033 ) C3061_=_C3227( C3061 C3227 ) C3061_=_C3395( C3061 C3395 ) C3061_=_C3493( C3061 C3493 ) \nC3061_=_C3643( C3061 C3643 ) C3061_=_C3644( C3061 C3644 ) C3061_=_C3645( C3061 C3645 ) C3061_=_C3646( C3061 C3646 ) C3061_=_C3647( C3061 C3647 ) C3061_=_C3648( C3061 C3648 ) \nC3061_=_C3649( C3061 C3649 ) C3061_=_C3650( C3061 C3650 ) C3061_=_C3651( C3061 C3651 ) C3061_=_C3652( C3061 C3652 ) C3061_=_C3653( C3061 C3653 ) C3227_=_C3395( C3227 C3395 ) \nC3227_=_C3493( C3227 C3493 ) C3227_=_C3643( C3227 C3643 ) C3227_=_C3644( C3227 C3644 ) C3227_=_C3645( C3227 C3645 ) C3227_=_C3646( C3227 C3646 ) C3227_=_C3647( C3227 C3647 ) \nC3227_=_C3648( C3227 C3648 ) C3227_=_C3649( C3227 C3649 ) C3227_=_C3650( C3227 C3650 ) C3227_=_C3651( C3227 C3651 ) C3227_=_C3652( C3227 C3652 ) C3227_=_C3653( C3227 C3653 ) \nC3395_=_C3493( C3395 C3493 ) C3395_=_C3643( C3395 C3643 ) C3395_=_C3644( C3395 C3644 ) C3395_=_C3645( C3395 C3645 ) C3395_=_C3646( C3395 C3646 ) C3395_=_C3647( C3395 C3647 ) \nC3395_=_C3648( C3395 C3648 ) C3395_=_C3649( C3395 C3649 ) C3395_=_C3650( C3395 C3650 ) C3395_=_C3651( C3395 C3651 ) C3395_=_C3652( C3395 C3652 ) C3395_=_C3653( C3395 C3653 ) \nC3493_=_C3643( C3493 C3643 ) C3493_=_C3644( C3493 C3644 ) C3493_=_C3645( C3493 C3645 ) C3493_=_C3646( C3493 C3646 ) C3493_=_C3647( C3493 C3647 ) C3493_=_C3648( C3493 C3648 ) \nC3493_=_C3649( C3493 C3649 ) C3493_=_C3650( C3493 C3650 ) C3493_=_C3651( C3493 C3651 ) C3493_=_C3652( C3493 C3652 ) C3493_=_C3653( C3493 C3653 ) C3643_=_C3644( C3643 C3644 ) \nC3643_=_C3645( C3643 C3645 ) C3643_=_C3646( C3643 C3646 ) C3643_=_C3647( C3643 C3647 ) C3643_=_C3648( C3643 C3648 ) C3643_=_C3649( C3643 C3649 ) C3643_=_C3650( C3643 C3650 ) \nC3643_=_C3651( C3643 C3651 ) C3643_=_C3652( C3643 C3652 ) C3643_=_C3653( C3643 C3653 ) C3644_=_C3645( C3644 C3645 ) C3644_=_C3646( C3644 C3646 ) C3644_=_C3647( C3644 C3647 ) \nC3644_=_C3648( C3644 C3648 ) C3644_=_C3649( C3644 C3649 ) C3644_=_C3650( C3644 C3650 ) C3644_=_C3651( C3644 C3651 ) C3644_=_C3652( C3644 C3652 ) C3644_=_C3653(</w:t>
      </w:r>
    </w:p>
    <w:p>
      <w:pPr>
        <w:pStyle w:val="PreformattedText"/>
        <w:bidi w:val="0"/>
        <w:spacing w:before="0" w:after="0"/>
        <w:jc w:val="left"/>
        <w:rPr/>
      </w:pPr>
      <w:r>
        <w:rPr/>
        <w:t xml:space="preserve"> </w:t>
      </w:r>
      <w:r>
        <w:rPr/>
        <w:t>C3644 C3653 ) \nC3645_=_C3646( C3645 C3646 ) C3645_=_C3647( C3645 C3647 ) C3645_=_C3648( C3645 C3648 ) C3645_=_C3649( C3645 C3649 ) C3645_=_C3650( C3645 C3650 ) C3645_=_C3651( C3645 C3651 ) \nC3645_=_C3652( C3645 C3652 ) C3645_=_C3653( C3645 C3653 ) C3646_=_C3647( C3646 C3647 ) C3646_=_C3648( C3646 C3648 ) C3646_=_C3649( C3646 C3649 ) C3646_=_C3650( C3646 C3650 ) \nC3646_=_C3651( C3646 C3651 ) C3646_=_C3652( C3646 C3652 ) C3646_=_C3653( C3646 C3653 ) C3647_=_C3648( C3647 C3648 ) C3647_=_C3649( C3647 C3649 ) C3647_=_C3650( C3647 C3650 ) \nC3647_=_C3651( C3647 C3651 ) C3647_=_C3652( C3647 C3652 ) C3647_=_C3653( C3647 C3653 ) C3647_=_C3940( C3647 C3940 ) C3648_=_C3649( C3648 C3649 ) C3648_=_C3650( C3648 C3650 ) \nC3648_=_C3651( C3648 C3651 ) C3648_=_C3652( C3648 C3652 ) C3648_=_C3653( C3648 C3653 ) C3649_=_C3650( C3649 C3650 ) C3649_=_C3651( C3649 C3651 ) C3649_=_C3652( C3649 C3652 ) \nC3649_=_C3653( C3649 C3653 ) C3650_=_C3651( C3650 C3651 ) C3650_=_C3652( C3650 C3652 ) C3650_=_C3653( C3650 C3653 ) C3650_=_C3766( C3650 C3766 ) C3650_=_C3783( C3650 C3783 ) \nC3650_=_C3818( C3650 C3818 ) C3650_=_C3926( C3650 C3926 ) C3650_=_C3940( C3650 C3940 ) C3650_=_C4030( C3650 C4030 ) C3650_=_C4031( C3650 C4031 ) C3650_=_C4032( C3650 C4032 ) \nC3650_=_C4033( C3650 C4033 ) C3651_=_C3652( C3651 C3652 ) C3651_=_C3653( C3651 C3653 ) C3651_=_C4032( C3651 C4032 ) C3652_=_C3653( C3652 C3653 ) C3652_=_C4033( C3652 C4033 ) \nC3766_=_C3783( C3766 C3783 ) C3766_=_C3818( C3766 C3818 ) C3766_=_C3926( C3766 C3926 ) C3766_=_C3940( C3766 C3940 ) C3766_=_C4030( C3766 C4030 ) C3766_=_C4031( C3766 C4031 ) \nC3766_=_C4032( C3766 C4032 ) C3766_=_C4033( C3766 C4033 ) C3783_=_C3818( C3783 C3818 ) C3783_=_C3926( C3783 C3926 ) C3783_=_C3940( C3783 C3940 ) C3783_=_C4030( C3783 C4030 ) \nC3783_=_C4031( C3783 C4031 ) C3783_=_C4032( C3783 C4032 ) C3783_=_C4033( C3783 C4033 ) C3818_=_C3926( C3818 C3926 ) C3818_=_C3940( C3818 C3940 ) C3818_=_C4030( C3818 C4030 ) \nC3818_=_C4031( C3818 C4031 ) C3818_=_C4032( C3818 C4032 ) C3818_=_C4033( C3818 C4033 ) C3926_=_C3940( C3926 C3940 ) C3926_=_C4030( C3926 C4030 ) C3926_=_C4031( C3926 C4031 ) \nC3926_=_C4032( C3926 C4032 ) C3926_=_C4033( C3926 C4033 ) C3940_=_C4030( C3940 C4030 ) C3940_=_C4031( C3940 C4031 ) C3940_=_C4032( C3940 C4032 ) C3940_=_C4033( C3940 C4033 ) \nC4030_=_C4031( C4030 C4031 ) C4030_=_C4032( C4030 C4032 ) C4030_=_C4033( C4030 C4033 ) C4031_=_C4032( C4031 C4032 ) C4031_=_C4033( C4031 C4033 ) C4032_=_C4033( C4032 C4033 ) "];156-&gt;222[label="54: C435 C727 C744 C877 C908 \nC1182 C1208 C1319 C1325 C1420 C1563 \nC1729 C1735 C1758 C1778 C1818 C1823 \nC2193 C2229 C2478 C2518 C2524 C2568 \nC2586 C2589 C2839 C2842 C3012 C3019 \nC3029 C3035 C3061 C3227 C3395 C3493 \nC3643 C3644 C3645 C3646 C3647 C3648 \nC3649 C3651 C3652 C3653 C3766 C3783 \nC3818 C3926 C3940 C4030 C4031 C4032 \nC4033 \n713: C435_=_C744 ,C435_=_C877 ,C435_=_C1182 ,C435_=_C1319 ,C435_=_C1729 ,\nC435_=_C1818 ,C435_=_C2478 ,C435_=_C2518 ,C435_=_C2586 ,C435_=_C2839 ,C435_=_C3012 ,\nC435_=_C3029 ,C435_=_C3061 ,C435_=_C3227 ,C435_=_C3395 ,C435_=_C3493 ,C435_=_C3643 ,\nC435_=_C3644 ,C435_=_C3645 ,C435_=_C3646 ,C435_=_C3647 ,C435_=_C3648 ,C435_=_C3649 ,\nC435_=_C3651 ,C435_=_C3652 ,C435_=_C3653 ,C727_=_C908 ,C727_=_C1208 ,C727_=_C1325 ,\nC727_=_C1420 ,C727_=_C1563 ,C727_=_C1735 ,C727_=_C1758 ,C727_=_C1778 ,C727_=_C1823 ,\nC727_=_C2193 ,C727_=_C2229 ,C727_=_C2524 ,C727_=_C2568 ,C727_=_C2589 ,C727_=_C2842 ,\nC727_=_C3019 ,C727_=_C3035 ,C727_=_C3766 ,C727_=_C3783 ,C727_=_C3818 ,C727_=_C3926 ,\nC727_=_C3940 ,C727_=_C4030 ,C727_=_C4031 ,C727_=_C4032 ,C727_=_C4033 ,C744_=_C877 ,\nC744_=_C1182 ,C744_=_C1319 ,C744_=_C1729 ,C744_=_C1818 ,C744_=_C2478 ,C744_=_C2518 ,\nC744_=_C2586 ,C744_=_C2839 ,C744_=_C3012 ,C744_=_C3029 ,C744_=_C3061 ,C744_=_C3227 ,\nC744_=_C3395 ,C744_=_C3493 ,C744_=_C3643 ,C744_=_C3644 ,C744_=_C3645 ,C744_=_C3646 ,\nC744_=_C3647 ,C744_=_C3648 ,C744_=_C3649 ,C744_=_C3651 ,C744_=_C3652 ,C744_=_C3653 ,\nC877_=_C1182 ,C877_=_C1319 ,C877_=_C1729 ,C877_=_C1818 ,C877_=_C2478 ,C877_=_C2518 ,\nC877_=_C2586 ,C877_=_C2839 ,C877_=_C3012 ,C877_=_C3029 ,C877_=_C3061 ,C877_=_C3227 ,\nC877_=_C3395 ,C877_=_C3493 ,C877_=_C3643 ,C877_=_C3644 ,C877_=_C3645 ,C877_=_C3646 ,\nC877_=_C3647 ,C877_=_C3648 ,C877_=_C3649 ,C877_=_C3651 ,C877_=_C3652 ,C877_=_C3653 ,\nC908_=_C1208 ,C908_=_C1325 ,C908_=_C1420 ,C908_=_C1563 ,C908_=_C1735 ,C908_=_C1758 ,\nC908_=_C1778 ,C908_=_C1823 ,C908_=_C2193 ,C908_=_C2229 ,C908_=_C2524 ,C908_=_C2568 ,\nC908_=_C2589 ,C908_=_C2842 ,C908_=_C3019 ,C908_=_C3035 ,C908_=_C3766 ,C908_=_C3783 ,\nC908_=_C3818 ,C908_=_C3926 ,C908_=_C3940 ,C908_=_C4030 ,C908_=_C4031 ,C908_=_C4032 ,\nC908_=_C4033 ,C1182_=_C1319 ,C1182_=_C1729 ,C1182_=_C1818 ,C1182_=_C2478 ,C1182_=_C2518 ,\nC1182_=_C2586 ,C1182_=_C2839 ,C1182_=_C3012 ,C1182_=_C3029 ,C1182_=_C3061 ,C1182_=_C3227 ,\nC1182_=_C3395 ,C1182_=_C3493 ,C1182_=_C3643 ,C1182_=_C3644 ,C1182_=_C3645 ,C1182_=_C3646 ,\nC1182_=_C3647 ,C1182_=_C3648 ,C1182_=_C3649 ,C1182_=_C3651 ,C1182_=_C3652 ,C1182_=_C3653 ,\nC1208_=_C1325 ,C1208_=_C1420 ,C1208_=_C1563 ,C1208_=_C1735 ,C1208_=_C1758 ,C1208_=_C1778 ,\nC1208_=_C1823 ,C1208_=_C2193 ,C1208_=_C2229 ,C1208_=_C2524 ,C1208_=_C2568 ,C1208_=_C2589 ,\nC1208_=_C2842 ,C1208_=_C3019 ,C1208_=_C3035 ,C1208_=_C3766 ,C1208_=_C3783 ,C1208_=_C3818 ,\nC1208_=_C3926 ,C1208_=_C3940 ,C1208_=_C4030 ,C1208_=_C4031 ,C1208_=_C4032 ,C1208_=_C4033 ,\nC1319_=_C1325 ,C1319_=_C1729 ,C1319_=_C1818 ,C1319_=_C2478 ,C1319_=_C2518 ,C1319_=_C2586 ,\nC1319_=_C2839 ,C1319_=_C3012 ,C1319_=_C3029 ,C1319_=_C3061 ,C1319_=_C3227 ,C1319_=_C3395 ,\nC1319_=_C3493 ,C1319_=_C3643 ,C1319_=_C3644 ,C1319_=_C3645 ,C1319_=_C3646 ,C1319_=_C3647 ,\nC1319_=_C3648 ,C1319_=_C3649 ,C1319_=_C3651 ,C1319_=_C3652 ,C1319_=_C3653 ,C1325_=_C1420 ,\nC1325_=_C1563 ,C1325_=_C1735 ,C1325_=_C1758 ,C1325_=_C1778 ,C1325_=_C1823 ,C1325_=_C2193 ,\nC1325_=_C2229 ,C1325_=_C2524 ,C1325_=_C2568 ,C1325_=_C2589 ,C1325_=_C2842 ,C1325_=_C3019 ,\nC1325_=_C3035 ,C1325_=_C3766 ,C1325_=_C3783 ,C1325_=_C3818 ,C1325_=_C3926 ,C1325_=_C3940 ,\nC1325_=_C4030 ,C1325_=_C4031 ,C1325_=_C4032 ,C1325_=_C4033 ,C1420_=_C1563 ,C1420_=_C1735 ,\nC1420_=_C1758 ,C1420_=_C1778 ,C1420_=_C1823 ,C1420_=_C2193 ,C1420_=_C2229 ,C1420_=_C2524 ,\nC1420_=_C2568 ,C1420_=_C2589 ,C1420_=_C2842 ,C1420_=_C3019 ,C1420_=_C3035 ,C1420_=_C3766 ,\nC1420_=_C3783 ,C1420_=_C3818 ,C1420_=_C3926 ,C1420_=_C3940 ,C1420_=_C4030 ,C1420_=_C4031 ,\nC1420_=_C4032 ,C1420_=_C4033 ,C1563_=_C1735 ,C1563_=_C1758 ,C1563_=_C1778 ,C1563_=_C1823 ,\nC1563_=_C2193 ,C1563_=_C2229 ,C1563_=_C2524 ,C1563_=_C2568 ,C1563_=_C2589 ,C1563_=_C2842 ,\nC1563_=_C3019 ,C1563_=_C3035 ,C1563_=_C3766 ,C1563_=_C3783 ,C1563_=_C3818 ,C1563_=_C3926 ,\nC1563_=_C3940 ,C1563_=_C4030 ,C1563_=_C4031 ,C1563_=_C4032 ,C1563_=_C4033 ,C1729_=_C1735 ,\nC1729_=_C1818 ,C1729_=_C2478 ,C1729_=_C2518 ,C1729_=_C2586 ,C1729_=_C2839 ,C1729_=_C3012 ,\nC1729_=_C3029 ,C1729_=_C3061 ,C1729_=_C3227 ,C1729_=_C3395 ,C1729_=_C3493 ,C1729_=_C3643 ,\nC1729_=_C3644 ,C1729_=_C3645 ,C1729_=_C3646 ,C1729_=_C3647 ,C1729_=_C3648 ,C1729_=_C3649 ,\nC1729_=_C3651 ,C1729_=_C3652 ,C1729_=_C3653 ,C1735_=_C1758 ,C1735_=_C1778 ,C1735_=_C1823 ,\nC1735_=_C2193 ,C1735_=_C2229 ,C1735_=_C2524 ,C1735_=_C2568 ,C1735_=_C2589 ,C1735_=_C2842 ,\nC1735_=_C3019 ,C1735_=_C3035 ,C1735_=_C3766 ,C1735_=_C3783 ,C1735_=_C3818 ,C1735_=_C3926 ,\nC1735_=_C3940 ,C1735_=_C4030 ,C1735_=_C4031 ,C1735_=_C4032 ,C1735_=_C4033 ,C1758_=_C1778 ,\nC1758_=_C1823 ,C1758_=_C2193 ,C1758_=_C2229 ,C1758_=_C2524 ,C1758_=_C2568 ,C1758_=_C2589 ,\nC1758_=_C2842 ,C1758_=_C3019 ,C1758_=_C3035 ,C1758_=_C3766 ,C1758_=_C3783 ,C1758_=_C3818 ,\nC1758_=_C3926 ,C1758_=_C3940 ,C1758_=_C4030 ,C1758_=_C4031 ,C1758_=_C4032 ,C1758_=_C4033 ,\nC1778_=_C1823 ,C1778_=_C2193 ,C1778_=_C2229 ,C1778_=_C2524 ,C1778_=_C2568 ,C1778_=_C2589 ,\nC1778_=_C2842 ,C1778_=_C3019 ,C1778_=_C3035 ,C1778_=_C3766 ,C1778_=_C3783 ,C1778_=_C3818 ,\nC1778_=_C3926 ,C1778_=_C3940 ,C1778_=_C4030 ,C1778_=_C4031 ,C1778_=_C4032 ,C1778_=_C4033 ,\nC1818_=_C1823 ,C1818_=_C2478 ,C1818_=_C2518 ,C1818_=_C2586 ,C1818_=_C2839 ,C1818_=_C3012 ,\nC1818_=_C3029 ,C1818_=_C3061 ,C1818_=_C3227 ,C1818_=_C3395 ,C1818_=_C3493 ,C1818_=_C3643 ,\nC1818_=_C3644 ,C1818_=_C3645 ,C1818_=_C3646 ,C1818_=_C3647 ,C1818_=_C3648 ,C1818_=_C3649 ,\nC1818_=_C3651 ,C1818_=_C3652 ,C1818_=_C3653 ,C1823_=_C2193 ,C1823_=_C2229 ,C1823_=_C2524 ,\nC1823_=_C2568 ,C1823_=_C2589 ,C1823_=_C2842 ,C1823_=_C3019 ,C1823_=_C3035 ,C1823_=_C3766 ,\nC1823_=_C3783 ,C1823_=_C3818 ,C1823_=_C3926 ,C1823_=_C3940 ,C1823_=_C4030 ,C1823_=_C4031 ,\nC1823_=_C4032 ,C1823_=_C4033 ,C2193_=_C2229 ,C2193_=_C2524 ,C2193_=_C2568 ,C2193_=_C2589 ,\nC2193_=_C2842 ,C2193_=_C3019 ,C2193_=_C3035 ,C2193_=_C3766 ,C2193_=_C3783 ,C2193_=_C3818 ,\nC2193_=_C3926 ,C2193_=_C3940 ,C2193_=_C4030 ,C2193_=_C4031 ,C2193_=_C4032 ,C2193_=_C4033 ,\nC2229_=_C2524 ,C2229_=_C2568 ,C2229_=_C2589 ,C2229_=_C2842 ,C2229_=_C3019 ,C2229_=_C3035 ,\nC2229_=_C3766 ,C2229_=_C3783 ,C2229_=_C3818 ,C2229_=_C3926 ,C2229_=_C3940 ,C2229_=_C4030 ,\nC2229_=_C4031 ,C2229_=_C4032 ,C2229_=_C4033 ,C2478_=_C2518 ,C2478_=_C2586 ,C2478_=_C2839 ,\nC2478_=_C3012 ,C2478_=_C3029 ,C2478_=_C3061 ,C2478_=_C3227 ,C2478_=_C3395 ,C2478_=_C3493 ,\nC2478_=_C3643 ,C2478_=_C3644 ,C2478_=_C3645 ,C2478_=_C3646 ,C2478_=_C3647 ,C2478_=_C3648 ,\nC2478_=_C3649 ,C2478_=_C3651 ,C2478_=_C3652 ,C2478_=_C3653 ,C2518_=_C2524 ,C2518_=_C2586 ,\nC2518_=_C2839 ,C2518_=_C3012 ,C2518_=_C3029 ,C2518_=_C3061 ,C2518_=_C3227 ,C2518_=_C3395 ,\nC2518_=_C3493 ,C2518_=_C3643 ,C2518_=_C3644 ,C2518_=_C3645 ,C2518_=_C3646 ,C2518_=_C3647 ,\nC2518_=_C3648 ,C2518_=_C3649 ,C2518_=_C3651 ,C2518_=_C3652 ,C2518_=_C3653 ,C2524_=_C2568 ,\nC2524_=_C2589 ,C2524_=_C2842 ,C2524_=_C3019 ,C2524_=_C3035 ,C2524_=_C3766 ,C2524_=_C3783 ,\nC2524_=_C3818 ,C2524_=_C3926 ,C2524_=_C3940 ,C2524_=_C4030 ,C2524_=_C4031 ,C2524_=_C4032 ,\nC2524_=_C4033 ,C2568_=_C2589 ,C2568_=_C2842 ,C2568_=_C3019 ,C2568_=_C3035 ,C2568_=_C3766 ,\nC2568_=_C3783 ,C2568_=_C3818</w:t>
      </w:r>
    </w:p>
    <w:p>
      <w:pPr>
        <w:pStyle w:val="PreformattedText"/>
        <w:bidi w:val="0"/>
        <w:spacing w:before="0" w:after="0"/>
        <w:jc w:val="left"/>
        <w:rPr/>
      </w:pPr>
      <w:r>
        <w:rPr/>
        <w:t xml:space="preserve"> </w:t>
      </w:r>
      <w:r>
        <w:rPr/>
        <w:t>,C2568_=_C3926 ,C2568_=_C3940 ,C2568_=_C4030 ,C2568_=_C4031 ,\nC2568_=_C4032 ,C2568_=_C4033 ,C2586_=_C2589 ,C2586_=_C2839 ,C2586_=_C3012 ,C2586_=_C3029 ,\nC2586_=_C3061 ,C2586_=_C3227 ,C2586_=_C3395 ,C2586_=_C3493 ,C2586_=_C3643 ,C2586_=_C3644 ,\nC2586_=_C3645 ,C2586_=_C3646 ,C2586_=_C3647 ,C2586_=_C3648 ,C2586_=_C3649 ,C2586_=_C3651 ,\nC2586_=_C3652 ,C2586_=_C3653 ,C2589_=_C2842 ,C2589_=_C3019 ,C2589_=_C3035 ,C2589_=_C3766 ,\nC2589_=_C3783 ,C2589_=_C3818 ,C2589_=_C3926 ,C2589_=_C3940 ,C2589_=_C4030 ,C2589_=_C4031 ,\nC2589_=_C4032 ,C2589_=_C4033 ,C2839_=_C2842 ,C2839_=_C3012 ,C2839_=_C3029 ,C2839_=_C3061 ,\nC2839_=_C3227 ,C2839_=_C3395 ,C2839_=_C3493 ,C2839_=_C3643 ,C2839_=_C3644 ,C2839_=_C3645 ,\nC2839_=_C3646 ,C2839_=_C3647 ,C2839_=_C3648 ,C2839_=_C3649 ,C2839_=_C3651 ,C2839_=_C3652 ,\nC2839_=_C3653 ,C2842_=_C3019 ,C2842_=_C3035 ,C2842_=_C3766 ,C2842_=_C3783 ,C2842_=_C3818 ,\nC2842_=_C3926 ,C2842_=_C3940 ,C2842_=_C4030 ,C2842_=_C4031 ,C2842_=_C4032 ,C2842_=_C4033 ,\nC3012_=_C3019 ,C3012_=_C3029 ,C3012_=_C3061 ,C3012_=_C3227 ,C3012_=_C3395 ,C3012_=_C3493 ,\nC3012_=_C3643 ,C3012_=_C3644 ,C3012_=_C3645 ,C3012_=_C3646 ,C3012_=_C3647 ,C3012_=_C3648 ,\nC3012_=_C3649 ,C3012_=_C3651 ,C3012_=_C3652 ,C3012_=_C3653 ,C3019_=_C3035 ,C3019_=_C3766 ,\nC3019_=_C3783 ,C3019_=_C3818 ,C3019_=_C3926 ,C3019_=_C3940 ,C3019_=_C4030 ,C3019_=_C4031 ,\nC3019_=_C4032 ,C3019_=_C4033 ,C3029_=_C3035 ,C3029_=_C3061 ,C3029_=_C3227 ,C3029_=_C3395 ,\nC3029_=_C3493 ,C3029_=_C3643 ,C3029_=_C3644 ,C3029_=_C3645 ,C3029_=_C3646 ,C3029_=_C3647 ,\nC3029_=_C3648 ,C3029_=_C3649 ,C3029_=_C3651 ,C3029_=_C3652 ,C3029_=_C3653 ,C3035_=_C3766 ,\nC3035_=_C3783 ,C3035_=_C3818 ,C3035_=_C3926 ,C3035_=_C3940 ,C3035_=_C4030 ,C3035_=_C4031 ,\nC3035_=_C4032 ,C3035_=_C4033 ,C3061_=_C3227 ,C3061_=_C3395 ,C3061_=_C3493 ,C3061_=_C3643 ,\nC3061_=_C3644 ,C3061_=_C3645 ,C3061_=_C3646 ,C3061_=_C3647 ,C3061_=_C3648 ,C3061_=_C3649 ,\nC3061_=_C3651 ,C3061_=_C3652 ,C3061_=_C3653 ,C3227_=_C3395 ,C3227_=_C3493 ,C3227_=_C3643 ,\nC3227_=_C3644 ,C3227_=_C3645 ,C3227_=_C3646 ,C3227_=_C3647 ,C3227_=_C3648 ,C3227_=_C3649 ,\nC3227_=_C3651 ,C3227_=_C3652 ,C3227_=_C3653 ,C3395_=_C3493 ,C3395_=_C3643 ,C3395_=_C3644 ,\nC3395_=_C3645 ,C3395_=_C3646 ,C3395_=_C3647 ,C3395_=_C3648 ,C3395_=_C3649 ,C3395_=_C3651 ,\nC3395_=_C3652 ,C3395_=_C3653 ,C3493_=_C3643 ,C3493_=_C3644 ,C3493_=_C3645 ,C3493_=_C3646 ,\nC3493_=_C3647 ,C3493_=_C3648 ,C3493_=_C3649 ,C3493_=_C3651 ,C3493_=_C3652 ,C3493_=_C3653 ,\nC3643_=_C3644 ,C3643_=_C3645 ,C3643_=_C3646 ,C3643_=_C3647 ,C3643_=_C3648 ,C3643_=_C3649 ,\nC3643_=_C3651 ,C3643_=_C3652 ,C3643_=_C3653 ,C3644_=_C3645 ,C3644_=_C3646 ,C3644_=_C3647 ,\nC3644_=_C3648 ,C3644_=_C3649 ,C3644_=_C3651 ,C3644_=_C3652 ,C3644_=_C3653 ,C3645_=_C3646 ,\nC3645_=_C3647 ,C3645_=_C3648 ,C3645_=_C3649 ,C3645_=_C3651 ,C3645_=_C3652 ,C3645_=_C3653 ,\nC3646_=_C3647 ,C3646_=_C3648 ,C3646_=_C3649 ,C3646_=_C3651 ,C3646_=_C3652 ,C3646_=_C3653 ,\nC3647_=_C3648 ,C3647_=_C3649 ,C3647_=_C3651 ,C3647_=_C3652 ,C3647_=_C3653 ,C3647_=_C3940 ,\nC3648_=_C3649 ,C3648_=_C3651 ,C3648_=_C3652 ,C3648_=_C3653 ,C3649_=_C3651 ,C3649_=_C3652 ,\nC3649_=_C3653 ,C3651_=_C3652 ,C3651_=_C3653 ,C3651_=_C4032 ,C3652_=_C3653 ,C3652_=_C4033 ,\nC3766_=_C3783 ,C3766_=_C3818 ,C3766_=_C3926 ,C3766_=_C3940 ,C3766_=_C4030 ,C3766_=_C4031 ,\nC3766_=_C4032 ,C3766_=_C4033 ,C3783_=_C3818 ,C3783_=_C3926 ,C3783_=_C3940 ,C3783_=_C4030 ,\nC3783_=_C4031 ,C3783_=_C4032 ,C3783_=_C4033 ,C3818_=_C3926 ,C3818_=_C3940 ,C3818_=_C4030 ,\nC3818_=_C4031 ,C3818_=_C4032 ,C3818_=_C4033 ,C3926_=_C3940 ,C3926_=_C4030 ,C3926_=_C4031 ,\nC3926_=_C4032 ,C3926_=_C4033 ,C3940_=_C4030 ,C3940_=_C4031 ,C3940_=_C4032 ,C3940_=_C4033 ,\nC4030_=_C4031 ,C4030_=_C4032 ,C4030_=_C4033 ,C4031_=_C4032 ,C4031_=_C4033 ,C4032_=_C4033 ,"];223[shape=box, label="id:223 level: 7\n55: C667 C704 C964 C965 C966 \nC967 C968 C969 C970 C971 C972 \nC973 C974 C975 C976 C977 C978 \nC979 C980 C981 C982 C983 C984 \nC985 C986 C987 C988 C989 C990 \nC1323 C1733 C1803 C2035 C2249 C2522 \nC2587 C2626 C2841 C3016 C3373 C3405 \nC3530 C3647 C3657 C3669 C3688 C3938 \nC3939 C3940 C3941 C3942 C3943 C3944 \nC3945 C3946 \n765: C667_=_C983( C667 C983 ) C667_=_C1323( C667 C1323 ) C667_=_C1733( C667 C1733 ) C667_=_C1803( C667 C1803 ) C667_=_C2035( C667 C2035 ) \nC667_=_C2249( C667 C2249 ) C667_=_C2522( C667 C2522 ) C667_=_C2587( C667 C2587 ) C667_=_C2626( C667 C2626 ) C667_=_C2841( C667 C2841 ) C667_=_C3016( C667 C3016 ) \nC667_=_C3373( C667 C3373 ) C667_=_C3405( C667 C3405 ) C667_=_C3530( C667 C3530 ) C667_=_C3647( C667 C3647 ) C667_=_C3657( C667 C3657 ) C667_=_C3669( C667 C3669 ) \nC667_=_C3688( C667 C3688 ) C667_=_C3938( C667 C3938 ) C667_=_C3939( C667 C3939 ) C667_=_C3940( C667 C3940 ) C667_=_C3941( C667 C3941 ) C667_=_C3942( C667 C3942 ) \nC667_=_C3943( C667 C3943 ) C667_=_C3944( C667 C3944 ) C667_=_C3945( C667 C3945 ) C667_=_C3946( C667 C3946 ) C704_=_C964( C704 C964 ) C704_=_C965( C704 C965 ) \nC704_=_C966( C704 C966 ) C704_=_C967( C704 C967 ) C704_=_C968( C704 C968 ) C704_=_C969( C704 C969 ) C704_=_C970( C704 C970 ) C704_=_C971( C704 C971 ) \nC704_=_C972( C704 C972 ) C704_=_C973( C704 C973 ) C704_=_C974( C704 C974 ) C704_=_C975( C704 C975 ) C704_=_C976( C704 C976 ) C704_=_C977( C704 C977 ) \nC704_=_C978( C704 C978 ) C704_=_C979( C704 C979 ) C704_=_C980( C704 C980 ) C704_=_C981( C704 C981 ) C704_=_C982( C704 C982 ) C704_=_C983( C704 C983 ) \nC704_=_C984( C704 C984 ) C704_=_C985( C704 C985 ) C704_=_C986( C704 C986 ) C704_=_C987( C704 C987 ) C704_=_C988( C704 C988 ) C704_=_C989( C704 C989 ) \nC704_=_C990( C704 C990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987( C964 C987 ) \nC964_=_C988( C964 C988 ) C964_=_C989( C964 C989 ) C964_=_C990( C964 C990 ) C964_=_C1803( C964 C1803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5_=_C989( C965 C989 ) C965_=_C990( C965 C990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6( C966 C986 ) C966_=_C987( C966 C987 ) C966_=_C988( C966 C988 ) C966_=_C989( C966 C989 ) C966_=_C990( C966 C990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7_=_C989( C967 C989 ) C967_=_C990( C967 C990 ) C967_=_C2626( C967 C2626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3( C968 C983 ) C968_=_C984( C968 C984 ) C968_=_C985( C968 C985 ) C968_=_C986( C968 C986 ) C968_=_C987( C968 C987 ) \nC968_=_C988( C968 C988 ) C968_=_C989( C968 C989 ) C968_=_C990( C968 C990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69_=_C987( C969 C987 ) C969_=_C988( C969 C988 ) C969_=_C989( C969 C989 ) C969_=_C990( C969 C990 ) \nC969_=_C3016( C969 C3016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3373( C970 C3373 ) C971_=_C972( C971 C972 ) C971_=_C973( C971 C973 ) \nC971_=_C974( C971 C974 ) C971_=_C975( C971 C975 ) C971_=_C976( C971 C976 ) C971_=_C977( C971 C977 ) C971_=_C978( C971 C978 ) C971_=_C979(</w:t>
      </w:r>
    </w:p>
    <w:p>
      <w:pPr>
        <w:pStyle w:val="PreformattedText"/>
        <w:bidi w:val="0"/>
        <w:spacing w:before="0" w:after="0"/>
        <w:jc w:val="left"/>
        <w:rPr/>
      </w:pPr>
      <w:r>
        <w:rPr/>
        <w:t xml:space="preserve"> </w:t>
      </w:r>
      <w:r>
        <w:rPr/>
        <w:t>C971 C979 ) \nC971_=_C980( C971 C980 ) C971_=_C981( C971 C981 ) C971_=_C982( C971 C982 ) C971_=_C983( C971 C983 ) C971_=_C984( C971 C984 ) C971_=_C985( C971 C985 ) \nC971_=_C986( C971 C986 ) C971_=_C987( C971 C987 ) C971_=_C988( C971 C988 ) C971_=_C989( C971 C989 ) C971_=_C990( C971 C990 ) C971_=_C3405( C971 C3405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3530( C974 C3530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3669( C976 C3669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8_=_C979( C978 C979 ) \nC978_=_C980( C978 C980 ) C978_=_C981( C978 C981 ) C978_=_C982( C978 C982 ) C978_=_C983( C978 C983 ) C978_=_C984( C978 C984 ) C978_=_C985( C978 C985 ) \nC978_=_C986( C978 C986 ) C978_=_C987( C978 C987 ) C978_=_C988( C978 C988 ) C978_=_C989( C978 C989 ) C978_=_C990( C978 C990 ) C979_=_C980( C979 C980 ) \nC979_=_C981( C979 C981 ) C979_=_C982( C979 C982 ) C979_=_C983( C979 C983 ) C979_=_C984( C979 C984 ) C979_=_C985( C979 C985 ) C979_=_C986( C979 C986 ) \nC979_=_C987( C979 C987 ) C979_=_C988( C979 C988 ) C979_=_C989( C979 C989 ) C979_=_C990( C979 C990 ) C980_=_C981( C980 C981 ) C980_=_C982( C980 C982 ) \nC980_=_C983( C980 C983 ) C980_=_C984( C980 C984 ) C980_=_C985( C980 C985 ) C980_=_C986( C980 C986 ) C980_=_C987( C980 C987 ) C980_=_C988( C980 C988 ) \nC980_=_C989( C980 C989 ) C980_=_C990( C980 C990 ) C981_=_C982( C981 C982 ) C981_=_C983( C981 C983 ) C981_=_C984( C981 C984 ) C981_=_C985( C981 C985 ) \nC981_=_C986( C981 C986 ) C981_=_C987( C981 C987 ) C981_=_C988( C981 C988 ) C981_=_C989( C981 C989 ) C981_=_C990( C981 C990 ) C982_=_C983( C982 C983 ) \nC982_=_C984( C982 C984 ) C982_=_C985( C982 C985 ) C982_=_C986( C982 C986 ) C982_=_C987( C982 C987 ) C982_=_C988( C982 C988 ) C982_=_C989( C982 C989 ) \nC982_=_C990( C982 C990 ) C983_=_C984( C983 C984 ) C983_=_C985( C983 C985 ) C983_=_C986( C983 C986 ) C983_=_C987( C983 C987 ) C983_=_C988( C983 C988 ) \nC983_=_C989( C983 C989 ) C983_=_C990( C983 C990 ) C983_=_C1323( C983 C1323 ) C983_=_C1733( C983 C1733 ) C983_=_C1803( C983 C1803 ) C983_=_C2035( C983 C2035 ) \nC983_=_C2249( C983 C2249 ) C983_=_C2522( C983 C2522 ) C983_=_C2587( C983 C2587 ) C983_=_C2626( C983 C2626 ) C983_=_C2841( C983 C2841 ) C983_=_C3016( C983 C3016 ) \nC983_=_C3373( C983 C3373 ) C983_=_C3405( C983 C3405 ) C983_=_C3530( C983 C3530 ) C983_=_C3647( C983 C3647 ) C983_=_C3657( C983 C3657 ) C983_=_C3669( C983 C3669 ) \nC983_=_C3688( C983 C3688 ) C983_=_C3938( C983 C3938 ) C983_=_C3939( C983 C3939 ) C983_=_C3940( C983 C3940 ) C983_=_C3941( C983 C3941 ) C983_=_C3942( C983 C3942 ) \nC983_=_C3943( C983 C3943 ) C983_=_C3944( C983 C3944 ) C983_=_C3945( C983 C3945 ) C983_=_C3946( C983 C3946 ) C984_=_C985( C984 C985 ) C984_=_C986( C984 C986 ) \nC984_=_C987( C984 C987 ) C984_=_C988( C984 C988 ) C984_=_C989( C984 C989 ) C984_=_C990( C984 C990 ) C984_=_C3938( C984 C3938 ) C985_=_C986( C985 C986 ) \nC985_=_C987( C985 C987 ) C985_=_C988( C985 C988 ) C985_=_C989( C985 C989 ) C985_=_C990( C985 C990 ) C986_=_C987( C986 C987 ) C986_=_C988( C986 C988 ) \nC986_=_C989( C986 C989 ) C986_=_C990( C986 C990 ) C987_=_C988( C987 C988 ) C987_=_C989( C987 C989 ) C987_=_C990( C987 C990 ) C988_=_C989( C988 C989 ) \nC988_=_C990( C988 C990 ) C988_=_C3941( C988 C3941 ) C989_=_C990( C989 C990 ) C1323_=_C1733( C1323 C1733 ) C1323_=_C1803( C1323 C1803 ) C1323_=_C2035( C1323 C2035 ) \nC1323_=_C2249( C1323 C2249 ) C1323_=_C2522( C1323 C2522 ) C1323_=_C2587( C1323 C2587 ) C1323_=_C2626( C1323 C2626 ) C1323_=_C2841( C1323 C2841 ) C1323_=_C3016( C1323 C3016 ) \nC1323_=_C3373( C1323 C3373 ) C1323_=_C3405( C1323 C3405 ) C1323_=_C3530( C1323 C3530 ) C1323_=_C3647( C1323 C3647 ) C1323_=_C3657( C1323 C3657 ) C1323_=_C3669( C1323 C3669 ) \nC1323_=_C3688( C1323 C3688 ) C1323_=_C3938( C1323 C3938 ) C1323_=_C3939( C1323 C3939 ) C1323_=_C3940( C1323 C3940 ) C1323_=_C3941( C1323 C3941 ) C1323_=_C3942( C1323 C3942 ) \nC1323_=_C3943( C1323 C3943 ) C1323_=_C3944( C1323 C3944 ) C1323_=_C3945( C1323 C3945 ) C1323_=_C3946( C1323 C3946 ) C1733_=_C1803( C1733 C1803 ) C1733_=_C2035( C1733 C2035 ) \nC1733_=_C2249( C1733 C2249 ) C1733_=_C2522( C1733 C2522 ) C1733_=_C2587( C1733 C2587 ) C1733_=_C2626( C1733 C2626 ) C1733_=_C2841( C1733 C2841 ) C1733_=_C3016( C1733 C3016 ) \nC1733_=_C3373( C1733 C3373 ) C1733_=_C3405( C1733 C3405 ) C1733_=_C3530( C1733 C3530 ) C1733_=_C3647( C1733 C3647 ) C1733_=_C3657( C1733 C3657 ) C1733_=_C3669( C1733 C3669 ) \nC1733_=_C3688( C1733 C3688 ) C1733_=_C3938( C1733 C3938 ) C1733_=_C3939( C1733 C3939 ) C1733_=_C3940( C1733 C3940 ) C1733_=_C3941( C1733 C3941 ) C1733_=_C3942( C1733 C3942 ) \nC1733_=_C3943( C1733 C3943 ) C1733_=_C3944( C1733 C3944 ) C1733_=_C3945( C1733 C3945 ) C1733_=_C3946( C1733 C3946 ) C1803_=_C2035( C1803 C2035 ) C1803_=_C2249( C1803 C2249 ) \nC1803_=_C2522( C1803 C2522 ) C1803_=_C2587( C1803 C2587 ) C1803_=_C2626( C1803 C2626 ) C1803_=_C2841( C1803 C2841 ) C1803_=_C3016( C1803 C3016 ) C1803_=_C3373( C1803 C3373 ) \nC1803_=_C3405( C1803 C3405 ) C1803_=_C3530( C1803 C3530 ) C1803_=_C3647( C1803 C3647 ) C1803_=_C3657( C1803 C3657 ) C1803_=_C3669( C1803 C3669 ) C1803_=_C3688( C1803 C3688 ) \nC1803_=_C3938( C1803 C3938 ) C1803_=_C3939( C1803 C3939 ) C1803_=_C3940( C1803 C3940 ) C1803_=_C3941( C1803 C3941 ) C1803_=_C3942( C1803 C3942 ) C1803_=_C3943( C1803 C3943 ) \nC1803_=_C3944( C1803 C3944 ) C1803_=_C3945( C1803 C3945 ) C1803_=_C3946( C1803 C3946 ) C2035_=_C2249( C2035 C2249 ) C2035_=_C2522( C2035 C2522 ) C2035_=_C2587( C2035 C2587 ) \nC2035_=_C2626( C2035 C2626 ) C2035_=_C2841( C2035 C2841 ) C2035_=_C3016( C2035 C3016 ) C2035_=_C3373( C2035 C3373 ) C2035_=_C3405( C2035 C3405 ) C2035_=_C3530( C2035 C3530 ) \nC2035_=_C3647( C2035 C3647 ) C2035_=_C3657( C2035 C3657 ) C2035_=_C3669( C2035 C3669 ) C2035_=_C3688( C2035 C3688 ) C2035_=_C3938( C2035 C3938 ) C2035_=_C3939( C2035 C3939 ) \nC2035_=_C3940( C2035 C3940 ) C2035_=_C3941( C2035 C3941 ) C2035_=_C3942( C2035 C3942 ) C2035_=_C3943( C2035 C3943 ) C2035_=_C3944( C2035 C3944 ) C2035_=_C3945( C2035 C3945 ) \nC2035_=_C3946( C2035 C3946 ) C2249_=_C2522( C2249 C2522 ) C2249_=_C2587( C2249 C2587 ) C2249_=_C2626( C2249 C2626 ) C2249_=_C2841( C2249 C2841 ) C2249_=_C3016( C2249 C3016 ) \nC2249_=_C3373( C2249 C3373 ) C2249_=_C3405( C2249 C3405 ) C2249_=_C3530( C2249 C3530 ) C2249_=_C3647( C2249 C3647 ) C2249_=_C3657( C2249 C3657 ) C2249_=_C3669( C2249 C3669 ) \nC2249_=_C3688( C2249 C3688 ) C2249_=_C3938( C2249 C3938 ) C2249_=_C3939( C2249 C3939 ) C2249_=_C3940( C2249 C3940 ) C2249_=_C3941( C2249 C3941 ) C2249_=_C3942( C2249 C3942 ) \nC2249_=_C3943( C2249 C3943 ) C2249_=_C3944( C2249 C3944 ) C2249_=_C3945( C2249 C3945 ) C2249_=_C3946( C2249 C3946 ) C2522_=_C2587( C2522 C2587 ) C2522_=_C2626( C2522 C2626 ) \nC2522_=_C2841( C2522 C2841 ) C2522_=_C3016( C2522 C3016 ) C2522_=_C3373( C2522 C3373 ) C2522_=_C3405( C2522 C3405 ) C2522_=_C3530( C2522 C3530 ) C2522_=_C3647( C2522 C3647 ) \nC2522_=_C3657( C2522 C3657 ) C2522_=_C3669( C2522 C3669 ) C2522_=_C3688( C2522 C3688 ) C2522_=_C3938( C2522 C3938 ) C2522_=_C3939( C2522 C3939 ) C2522_=_C3940( C2522 C3940 ) \nC2522_=_C3941( C2522 C3941 ) C2522_=_C3942( C2522 C3942 ) C2522_=_C3943( C2522 C3943 ) C2522_=_C3944( C2522 C3944 ) C2522_=_C3945( C2522 C3945 ) C2522_=_C3946( C2522 C3946 ) \nC2587_=_C2626( C2587 C2626 ) C2587_=_C2841( C2587 C2841 ) C2587_=_C3016( C2587 C3016 ) C2587_=_C3373( C2587 C3373 ) C2587_=_C3405( C2587 C3405 ) C2587_=_C3530( C2587 C3530 ) \nC2587_=_C3647( C2587 C3647 ) C2587_=_C3657( C2587 C3657 ) C2587_=_C3669( C2587 C3669 ) C2587_=_C3688( C2587 C3688 ) C2587_=_C3938( C2587 C3938 ) C2587_=_C3939( C2587 C3939 ) \nC2587_=_C3940( C2587 C3940 ) C2587_=_C3941( C2587 C3941 ) C2587_=_C3942( C2587 C3942 ) C2587_=_C3943( C2587 C3943 )</w:t>
      </w:r>
    </w:p>
    <w:p>
      <w:pPr>
        <w:pStyle w:val="PreformattedText"/>
        <w:bidi w:val="0"/>
        <w:spacing w:before="0" w:after="0"/>
        <w:jc w:val="left"/>
        <w:rPr/>
      </w:pPr>
      <w:r>
        <w:rPr/>
        <w:t xml:space="preserve"> </w:t>
      </w:r>
      <w:r>
        <w:rPr/>
        <w:t>C2587_=_C3944( C2587 C3944 ) C2587_=_C3945( C2587 C3945 ) \nC2587_=_C3946( C2587 C3946 ) C2626_=_C2841( C2626 C2841 ) C2626_=_C3016( C2626 C3016 ) C2626_=_C3373( C2626 C3373 ) C2626_=_C3405( C2626 C3405 ) C2626_=_C3530( C2626 C3530 ) \nC2626_=_C3647( C2626 C3647 ) C2626_=_C3657( C2626 C3657 ) C2626_=_C3669( C2626 C3669 ) C2626_=_C3688( C2626 C3688 ) C2626_=_C3938( C2626 C3938 ) C2626_=_C3939( C2626 C3939 ) \nC2626_=_C3940( C2626 C3940 ) C2626_=_C3941( C2626 C3941 ) C2626_=_C3942( C2626 C3942 ) C2626_=_C3943( C2626 C3943 ) C2626_=_C3944( C2626 C3944 ) C2626_=_C3945( C2626 C3945 ) \nC2626_=_C3946( C2626 C3946 ) C2841_=_C3016( C2841 C3016 ) C2841_=_C3373( C2841 C3373 ) C2841_=_C3405( C2841 C3405 ) C2841_=_C3530( C2841 C3530 ) C2841_=_C3647( C2841 C3647 ) \nC2841_=_C3657( C2841 C3657 ) C2841_=_C3669( C2841 C3669 ) C2841_=_C3688( C2841 C3688 ) C2841_=_C3938( C2841 C3938 ) C2841_=_C3939( C2841 C3939 ) C2841_=_C3940( C2841 C3940 ) \nC2841_=_C3941( C2841 C3941 ) C2841_=_C3942( C2841 C3942 ) C2841_=_C3943( C2841 C3943 ) C2841_=_C3944( C2841 C3944 ) C2841_=_C3945( C2841 C3945 ) C2841_=_C3946( C2841 C3946 ) \nC3016_=_C3373( C3016 C3373 ) C3016_=_C3405( C3016 C3405 ) C3016_=_C3530( C3016 C3530 ) C3016_=_C3647( C3016 C3647 ) C3016_=_C3657( C3016 C3657 ) C3016_=_C3669( C3016 C3669 ) \nC3016_=_C3688( C3016 C3688 ) C3016_=_C3938( C3016 C3938 ) C3016_=_C3939( C3016 C3939 ) C3016_=_C3940( C3016 C3940 ) C3016_=_C3941( C3016 C3941 ) C3016_=_C3942( C3016 C3942 ) \nC3016_=_C3943( C3016 C3943 ) C3016_=_C3944( C3016 C3944 ) C3016_=_C3945( C3016 C3945 ) C3016_=_C3946( C3016 C3946 ) C3373_=_C3405( C3373 C3405 ) C3373_=_C3530( C3373 C3530 ) \nC3373_=_C3647( C3373 C3647 ) C3373_=_C3657( C3373 C3657 ) C3373_=_C3669( C3373 C3669 ) C3373_=_C3688( C3373 C3688 ) C3373_=_C3938( C3373 C3938 ) C3373_=_C3939( C3373 C3939 ) \nC3373_=_C3940( C3373 C3940 ) C3373_=_C3941( C3373 C3941 ) C3373_=_C3942( C3373 C3942 ) C3373_=_C3943( C3373 C3943 ) C3373_=_C3944( C3373 C3944 ) C3373_=_C3945( C3373 C3945 ) \nC3373_=_C3946( C3373 C3946 ) C3405_=_C3530( C3405 C3530 ) C3405_=_C3647( C3405 C3647 ) C3405_=_C3657( C3405 C3657 ) C3405_=_C3669( C3405 C3669 ) C3405_=_C3688( C3405 C3688 ) \nC3405_=_C3938( C3405 C3938 ) C3405_=_C3939( C3405 C3939 ) C3405_=_C3940( C3405 C3940 ) C3405_=_C3941( C3405 C3941 ) C3405_=_C3942( C3405 C3942 ) C3405_=_C3943( C3405 C3943 ) \nC3405_=_C3944( C3405 C3944 ) C3405_=_C3945( C3405 C3945 ) C3405_=_C3946( C3405 C3946 ) C3530_=_C3647( C3530 C3647 ) C3530_=_C3657( C3530 C3657 ) C3530_=_C3669( C3530 C3669 ) \nC3530_=_C3688( C3530 C3688 ) C3530_=_C3938( C3530 C3938 ) C3530_=_C3939( C3530 C3939 ) C3530_=_C3940( C3530 C3940 ) C3530_=_C3941( C3530 C3941 ) C3530_=_C3942( C3530 C3942 ) \nC3530_=_C3943( C3530 C3943 ) C3530_=_C3944( C3530 C3944 ) C3530_=_C3945( C3530 C3945 ) C3530_=_C3946( C3530 C3946 ) C3647_=_C3657( C3647 C3657 ) C3647_=_C3669( C3647 C3669 ) \nC3647_=_C3688( C3647 C3688 ) C3647_=_C3938( C3647 C3938 ) C3647_=_C3939( C3647 C3939 ) C3647_=_C3940( C3647 C3940 ) C3647_=_C3941( C3647 C3941 ) C3647_=_C3942( C3647 C3942 ) \nC3647_=_C3943( C3647 C3943 ) C3647_=_C3944( C3647 C3944 ) C3647_=_C3945( C3647 C3945 ) C3647_=_C3946( C3647 C3946 ) C3657_=_C3669( C3657 C3669 ) C3657_=_C3688( C3657 C3688 ) \nC3657_=_C3938( C3657 C3938 ) C3657_=_C3939( C3657 C3939 ) C3657_=_C3940( C3657 C3940 ) C3657_=_C3941( C3657 C3941 ) C3657_=_C3942( C3657 C3942 ) C3657_=_C3943( C3657 C3943 ) \nC3657_=_C3944( C3657 C3944 ) C3657_=_C3945( C3657 C3945 ) C3657_=_C3946( C3657 C3946 ) C3669_=_C3688( C3669 C3688 ) C3669_=_C3938( C3669 C3938 ) C3669_=_C3939( C3669 C3939 ) \nC3669_=_C3940( C3669 C3940 ) C3669_=_C3941( C3669 C3941 ) C3669_=_C3942( C3669 C3942 ) C3669_=_C3943( C3669 C3943 ) C3669_=_C3944( C3669 C3944 ) C3669_=_C3945( C3669 C3945 ) \nC3669_=_C3946( C3669 C3946 ) C3688_=_C3938( C3688 C3938 ) C3688_=_C3939( C3688 C3939 ) C3688_=_C3940( C3688 C3940 ) C3688_=_C3941( C3688 C3941 ) C3688_=_C3942( C3688 C3942 ) \nC3688_=_C3943( C3688 C3943 ) C3688_=_C3944( C3688 C3944 ) C3688_=_C3945( C3688 C3945 ) C3688_=_C3946( C3688 C3946 ) C3938_=_C3939( C3938 C3939 ) C3938_=_C3940( C3938 C3940 ) \nC3938_=_C3941( C3938 C3941 ) C3938_=_C3942( C3938 C3942 ) C3938_=_C3943( C3938 C3943 ) C3938_=_C3944( C3938 C3944 ) C3938_=_C3945( C3938 C3945 ) C3938_=_C3946( C3938 C3946 ) \nC3939_=_C3940( C3939 C3940 ) C3939_=_C3941( C3939 C3941 ) C3939_=_C3942( C3939 C3942 ) C3939_=_C3943( C3939 C3943 ) C3939_=_C3944( C3939 C3944 ) C3939_=_C3945( C3939 C3945 ) \nC3939_=_C3946( C3939 C3946 ) C3940_=_C3941( C3940 C3941 ) C3940_=_C3942( C3940 C3942 ) C3940_=_C3943( C3940 C3943 ) C3940_=_C3944( C3940 C3944 ) C3940_=_C3945( C3940 C3945 ) \nC3940_=_C3946( C3940 C3946 ) C3941_=_C3942( C3941 C3942 ) C3941_=_C3943( C3941 C3943 ) C3941_=_C3944( C3941 C3944 ) C3941_=_C3945( C3941 C3945 ) C3941_=_C3946( C3941 C3946 ) \nC3942_=_C3943( C3942 C3943 ) C3942_=_C3944( C3942 C3944 ) C3942_=_C3945( C3942 C3945 ) C3942_=_C3946( C3942 C3946 ) C3943_=_C3944( C3943 C3944 ) C3943_=_C3945( C3943 C3945 ) \nC3943_=_C3946( C3943 C3946 ) C3944_=_C3945( C3944 C3945 ) C3944_=_C3946( C3944 C3946 ) C3945_=_C3946( C3945 C3946 ) "];157-&gt;223[label="54: C667 C704 C964 C965 C966 \nC967 C968 C969 C970 C971 C972 \nC973 C974 C975 C976 C977 C978 \nC979 C980 C981 C982 C984 C985 \nC986 C987 C988 C989 C990 C1323 \nC1733 C1803 C2035 C2249 C2522 C2587 \nC2626 C2841 C3016 C3373 C3405 C3530 \nC3647 C3657 C3669 C3688 C3938 C3939 \nC3940 C3941 C3942 C3943 C3944 C3945 \nC3946 \n711: C667_=_C1323 ,C667_=_C1733 ,C667_=_C1803 ,C667_=_C2035 ,C667_=_C2249 ,\nC667_=_C2522 ,C667_=_C2587 ,C667_=_C2626 ,C667_=_C2841 ,C667_=_C3016 ,C667_=_C3373 ,\nC667_=_C3405 ,C667_=_C3530 ,C667_=_C3647 ,C667_=_C3657 ,C667_=_C3669 ,C667_=_C3688 ,\nC667_=_C3938 ,C667_=_C3939 ,C667_=_C3940 ,C667_=_C3941 ,C667_=_C3942 ,C667_=_C3943 ,\nC667_=_C3944 ,C667_=_C3945 ,C667_=_C3946 ,C704_=_C964 ,C704_=_C965 ,C704_=_C966 ,\nC704_=_C967 ,C704_=_C968 ,C704_=_C969 ,C704_=_C970 ,C704_=_C971 ,C704_=_C972 ,\nC704_=_C973 ,C704_=_C974 ,C704_=_C975 ,C704_=_C976 ,C704_=_C977 ,C704_=_C978 ,\nC704_=_C979 ,C704_=_C980 ,C704_=_C981 ,C704_=_C982 ,C704_=_C984 ,C704_=_C985 ,\nC704_=_C986 ,C704_=_C987 ,C704_=_C988 ,C704_=_C989 ,C704_=_C990 ,C964_=_C965 ,\nC964_=_C966 ,C964_=_C967 ,C964_=_C968 ,C964_=_C969 ,C964_=_C970 ,C964_=_C971 ,\nC964_=_C972 ,C964_=_C973 ,C964_=_C974 ,C964_=_C975 ,C964_=_C976 ,C964_=_C977 ,\nC964_=_C978 ,C964_=_C979 ,C964_=_C980 ,C964_=_C981 ,C964_=_C982 ,C964_=_C984 ,\nC964_=_C985 ,C964_=_C986 ,C964_=_C987 ,C964_=_C988 ,C964_=_C989 ,C964_=_C990 ,\nC964_=_C1803 ,C965_=_C966 ,C965_=_C967 ,C965_=_C968 ,C965_=_C969 ,C965_=_C970 ,\nC965_=_C971 ,C965_=_C972 ,C965_=_C973 ,C965_=_C974 ,C965_=_C975 ,C965_=_C976 ,\nC965_=_C977 ,C965_=_C978 ,C965_=_C979 ,C965_=_C980 ,C965_=_C981 ,C965_=_C982 ,\nC965_=_C984 ,C965_=_C985 ,C965_=_C986 ,C965_=_C987 ,C965_=_C988 ,C965_=_C989 ,\nC965_=_C990 ,C966_=_C967 ,C966_=_C968 ,C966_=_C969 ,C966_=_C970 ,C966_=_C971 ,\nC966_=_C972 ,C966_=_C973 ,C966_=_C974 ,C966_=_C975 ,C966_=_C976 ,C966_=_C977 ,\nC966_=_C978 ,C966_=_C979 ,C966_=_C980 ,C966_=_C981 ,C966_=_C982 ,C966_=_C984 ,\nC966_=_C985 ,C966_=_C986 ,C966_=_C987 ,C966_=_C988 ,C966_=_C989 ,C966_=_C990 ,\nC967_=_C968 ,C967_=_C969 ,C967_=_C970 ,C967_=_C971 ,C967_=_C972 ,C967_=_C973 ,\nC967_=_C974 ,C967_=_C975 ,C967_=_C976 ,C967_=_C977 ,C967_=_C978 ,C967_=_C979 ,\nC967_=_C980 ,C967_=_C981 ,C967_=_C982 ,C967_=_C984 ,C967_=_C985 ,C967_=_C986 ,\nC967_=_C987 ,C967_=_C988 ,C967_=_C989 ,C967_=_C990 ,C967_=_C2626 ,C968_=_C969 ,\nC968_=_C970 ,C968_=_C971 ,C968_=_C972 ,C968_=_C973 ,C968_=_C974 ,C968_=_C975 ,\nC968_=_C976 ,C968_=_C977 ,C968_=_C978 ,C968_=_C979 ,C968_=_C980 ,C968_=_C981 ,\nC968_=_C982 ,C968_=_C984 ,C968_=_C985 ,C968_=_C986 ,C968_=_C987 ,C968_=_C988 ,\nC968_=_C989 ,C968_=_C990 ,C969_=_C970 ,C969_=_C971 ,C969_=_C972 ,C969_=_C973 ,\nC969_=_C974 ,C969_=_C975 ,C969_=_C976 ,C969_=_C977 ,C969_=_C978 ,C969_=_C979 ,\nC969_=_C980 ,C969_=_C981 ,C969_=_C982 ,C969_=_C984 ,C969_=_C985 ,C969_=_C986 ,\nC969_=_C987 ,C969_=_C988 ,C969_=_C989 ,C969_=_C990 ,C969_=_C3016 ,C970_=_C971 ,\nC970_=_C972 ,C970_=_C973 ,C970_=_C974 ,C970_=_C975 ,C970_=_C976 ,C970_=_C977 ,\nC970_=_C978 ,C970_=_C979 ,C970_=_C980 ,C970_=_C981 ,C970_=_C982 ,C970_=_C984 ,\nC970_=_C985 ,C970_=_C986 ,C970_=_C987 ,C970_=_C988 ,C970_=_C989 ,C970_=_C990 ,\nC970_=_C3373 ,C971_=_C972 ,C971_=_C973 ,C971_=_C974 ,C971_=_C975 ,C971_=_C976 ,\nC971_=_C977 ,C971_=_C978 ,C971_=_C979 ,C971_=_C980 ,C971_=_C981 ,C971_=_C982 ,\nC971_=_C984 ,C971_=_C985 ,C971_=_C986 ,C971_=_C987 ,C971_=_C988 ,C971_=_C989 ,\nC971_=_C990 ,C971_=_C3405 ,C972_=_C973 ,C972_=_C974 ,C972_=_C975 ,C972_=_C976 ,\nC972_=_C977 ,C972_=_C978 ,C972_=_C979 ,C972_=_C980 ,C972_=_C981 ,C972_=_C982 ,\nC972_=_C984 ,C972_=_C985 ,C972_=_C986 ,C972_=_C987 ,C972_=_C988 ,C972_=_C989 ,\nC972_=_C990 ,C973_=_C974 ,C973_=_C975 ,C973_=_C976 ,C973_=_C977 ,C973_=_C978 ,\nC973_=_C979 ,C973_=_C980 ,C973_=_C981 ,C973_=_C982 ,C973_=_C984 ,C973_=_C985 ,\nC973_=_C986 ,C973_=_C987 ,C973_=_C988 ,C973_=_C989 ,C973_=_C990 ,C974_=_C975 ,\nC974_=_C976 ,C974_=_C977 ,C974_=_C978 ,C974_=_C979 ,C974_=_C980 ,C974_=_C981 ,\nC974_=_C982 ,C974_=_C984 ,C974_=_C985 ,C974_=_C986 ,C974_=_C987 ,C974_=_C988 ,\nC974_=_C989 ,C974_=_C990 ,C974_=_C3530 ,C975_=_C976 ,C975_=_C977 ,C975_=_C978 ,\nC975_=_C979 ,C975_=_C980 ,C975_=_C981 ,C975_=_C982 ,C975_=_C984 ,C975_=_C985 ,\nC975_=_C986 ,C975_=_C987 ,C975_=_C988 ,C975_=_C989 ,C975_=_C990 ,C976_=_C977 ,\nC976_=_C978 ,C976_=_C979 ,C976_=_C980 ,C976_=_C981 ,C976_=_C982 ,C976_=_C984 ,\nC976_=_C985 ,C976_=_C986 ,C976_=_C987 ,C976_=_C988 ,C976_=_C989 ,C976_=_C990 ,\nC976_=_C3669 ,C977_=_C978 ,C977_=_C979 ,C977_=_C980 ,C977_=_C981 ,C977_=_C982 ,\nC977_=_C984 ,C977_=_C985 ,C977_=_C986 ,C977_=_C987 ,C977_=_C988 ,C977_=_C989 ,\nC977_=_C990 ,C978_=_C979 ,C978_=_C980 ,C978_=_C981 ,C978_=_C982 ,C978_=_C984 ,\nC978_=_C985 ,C978_=_C986 ,C978_=_C987 ,C978_=_C988 ,C978_=_C989 ,C978_=_C990 ,\nC979_=_C980 ,C979_=_C981 ,C979_=_C982</w:t>
      </w:r>
    </w:p>
    <w:p>
      <w:pPr>
        <w:pStyle w:val="PreformattedText"/>
        <w:bidi w:val="0"/>
        <w:spacing w:before="0" w:after="0"/>
        <w:jc w:val="left"/>
        <w:rPr/>
      </w:pPr>
      <w:r>
        <w:rPr/>
        <w:t xml:space="preserve"> </w:t>
      </w:r>
      <w:r>
        <w:rPr/>
        <w:t>,C979_=_C984 ,C979_=_C985 ,C979_=_C986 ,\nC979_=_C987 ,C979_=_C988 ,C979_=_C989 ,C979_=_C990 ,C980_=_C981 ,C980_=_C982 ,\nC980_=_C984 ,C980_=_C985 ,C980_=_C986 ,C980_=_C987 ,C980_=_C988 ,C980_=_C989 ,\nC980_=_C990 ,C981_=_C982 ,C981_=_C984 ,C981_=_C985 ,C981_=_C986 ,C981_=_C987 ,\nC981_=_C988 ,C981_=_C989 ,C981_=_C990 ,C982_=_C984 ,C982_=_C985 ,C982_=_C986 ,\nC982_=_C987 ,C982_=_C988 ,C982_=_C989 ,C982_=_C990 ,C984_=_C985 ,C984_=_C986 ,\nC984_=_C987 ,C984_=_C988 ,C984_=_C989 ,C984_=_C990 ,C984_=_C3938 ,C985_=_C986 ,\nC985_=_C987 ,C985_=_C988 ,C985_=_C989 ,C985_=_C990 ,C986_=_C987 ,C986_=_C988 ,\nC986_=_C989 ,C986_=_C990 ,C987_=_C988 ,C987_=_C989 ,C987_=_C990 ,C988_=_C989 ,\nC988_=_C990 ,C988_=_C3941 ,C989_=_C990 ,C1323_=_C1733 ,C1323_=_C1803 ,C1323_=_C2035 ,\nC1323_=_C2249 ,C1323_=_C2522 ,C1323_=_C2587 ,C1323_=_C2626 ,C1323_=_C2841 ,C1323_=_C3016 ,\nC1323_=_C3373 ,C1323_=_C3405 ,C1323_=_C3530 ,C1323_=_C3647 ,C1323_=_C3657 ,C1323_=_C3669 ,\nC1323_=_C3688 ,C1323_=_C3938 ,C1323_=_C3939 ,C1323_=_C3940 ,C1323_=_C3941 ,C1323_=_C3942 ,\nC1323_=_C3943 ,C1323_=_C3944 ,C1323_=_C3945 ,C1323_=_C3946 ,C1733_=_C1803 ,C1733_=_C2035 ,\nC1733_=_C2249 ,C1733_=_C2522 ,C1733_=_C2587 ,C1733_=_C2626 ,C1733_=_C2841 ,C1733_=_C3016 ,\nC1733_=_C3373 ,C1733_=_C3405 ,C1733_=_C3530 ,C1733_=_C3647 ,C1733_=_C3657 ,C1733_=_C3669 ,\nC1733_=_C3688 ,C1733_=_C3938 ,C1733_=_C3939 ,C1733_=_C3940 ,C1733_=_C3941 ,C1733_=_C3942 ,\nC1733_=_C3943 ,C1733_=_C3944 ,C1733_=_C3945 ,C1733_=_C3946 ,C1803_=_C2035 ,C1803_=_C2249 ,\nC1803_=_C2522 ,C1803_=_C2587 ,C1803_=_C2626 ,C1803_=_C2841 ,C1803_=_C3016 ,C1803_=_C3373 ,\nC1803_=_C3405 ,C1803_=_C3530 ,C1803_=_C3647 ,C1803_=_C3657 ,C1803_=_C3669 ,C1803_=_C3688 ,\nC1803_=_C3938 ,C1803_=_C3939 ,C1803_=_C3940 ,C1803_=_C3941 ,C1803_=_C3942 ,C1803_=_C3943 ,\nC1803_=_C3944 ,C1803_=_C3945 ,C1803_=_C3946 ,C2035_=_C2249 ,C2035_=_C2522 ,C2035_=_C2587 ,\nC2035_=_C2626 ,C2035_=_C2841 ,C2035_=_C3016 ,C2035_=_C3373 ,C2035_=_C3405 ,C2035_=_C3530 ,\nC2035_=_C3647 ,C2035_=_C3657 ,C2035_=_C3669 ,C2035_=_C3688 ,C2035_=_C3938 ,C2035_=_C3939 ,\nC2035_=_C3940 ,C2035_=_C3941 ,C2035_=_C3942 ,C2035_=_C3943 ,C2035_=_C3944 ,C2035_=_C3945 ,\nC2035_=_C3946 ,C2249_=_C2522 ,C2249_=_C2587 ,C2249_=_C2626 ,C2249_=_C2841 ,C2249_=_C3016 ,\nC2249_=_C3373 ,C2249_=_C3405 ,C2249_=_C3530 ,C2249_=_C3647 ,C2249_=_C3657 ,C2249_=_C3669 ,\nC2249_=_C3688 ,C2249_=_C3938 ,C2249_=_C3939 ,C2249_=_C3940 ,C2249_=_C3941 ,C2249_=_C3942 ,\nC2249_=_C3943 ,C2249_=_C3944 ,C2249_=_C3945 ,C2249_=_C3946 ,C2522_=_C2587 ,C2522_=_C2626 ,\nC2522_=_C2841 ,C2522_=_C3016 ,C2522_=_C3373 ,C2522_=_C3405 ,C2522_=_C3530 ,C2522_=_C3647 ,\nC2522_=_C3657 ,C2522_=_C3669 ,C2522_=_C3688 ,C2522_=_C3938 ,C2522_=_C3939 ,C2522_=_C3940 ,\nC2522_=_C3941 ,C2522_=_C3942 ,C2522_=_C3943 ,C2522_=_C3944 ,C2522_=_C3945 ,C2522_=_C3946 ,\nC2587_=_C2626 ,C2587_=_C2841 ,C2587_=_C3016 ,C2587_=_C3373 ,C2587_=_C3405 ,C2587_=_C3530 ,\nC2587_=_C3647 ,C2587_=_C3657 ,C2587_=_C3669 ,C2587_=_C3688 ,C2587_=_C3938 ,C2587_=_C3939 ,\nC2587_=_C3940 ,C2587_=_C3941 ,C2587_=_C3942 ,C2587_=_C3943 ,C2587_=_C3944 ,C2587_=_C3945 ,\nC2587_=_C3946 ,C2626_=_C2841 ,C2626_=_C3016 ,C2626_=_C3373 ,C2626_=_C3405 ,C2626_=_C3530 ,\nC2626_=_C3647 ,C2626_=_C3657 ,C2626_=_C3669 ,C2626_=_C3688 ,C2626_=_C3938 ,C2626_=_C3939 ,\nC2626_=_C3940 ,C2626_=_C3941 ,C2626_=_C3942 ,C2626_=_C3943 ,C2626_=_C3944 ,C2626_=_C3945 ,\nC2626_=_C3946 ,C2841_=_C3016 ,C2841_=_C3373 ,C2841_=_C3405 ,C2841_=_C3530 ,C2841_=_C3647 ,\nC2841_=_C3657 ,C2841_=_C3669 ,C2841_=_C3688 ,C2841_=_C3938 ,C2841_=_C3939 ,C2841_=_C3940 ,\nC2841_=_C3941 ,C2841_=_C3942 ,C2841_=_C3943 ,C2841_=_C3944 ,C2841_=_C3945 ,C2841_=_C3946 ,\nC3016_=_C3373 ,C3016_=_C3405 ,C3016_=_C3530 ,C3016_=_C3647 ,C3016_=_C3657 ,C3016_=_C3669 ,\nC3016_=_C3688 ,C3016_=_C3938 ,C3016_=_C3939 ,C3016_=_C3940 ,C3016_=_C3941 ,C3016_=_C3942 ,\nC3016_=_C3943 ,C3016_=_C3944 ,C3016_=_C3945 ,C3016_=_C3946 ,C3373_=_C3405 ,C3373_=_C3530 ,\nC3373_=_C3647 ,C3373_=_C3657 ,C3373_=_C3669 ,C3373_=_C3688 ,C3373_=_C3938 ,C3373_=_C3939 ,\nC3373_=_C3940 ,C3373_=_C3941 ,C3373_=_C3942 ,C3373_=_C3943 ,C3373_=_C3944 ,C3373_=_C3945 ,\nC3373_=_C3946 ,C3405_=_C3530 ,C3405_=_C3647 ,C3405_=_C3657 ,C3405_=_C3669 ,C3405_=_C3688 ,\nC3405_=_C3938 ,C3405_=_C3939 ,C3405_=_C3940 ,C3405_=_C3941 ,C3405_=_C3942 ,C3405_=_C3943 ,\nC3405_=_C3944 ,C3405_=_C3945 ,C3405_=_C3946 ,C3530_=_C3647 ,C3530_=_C3657 ,C3530_=_C3669 ,\nC3530_=_C3688 ,C3530_=_C3938 ,C3530_=_C3939 ,C3530_=_C3940 ,C3530_=_C3941 ,C3530_=_C3942 ,\nC3530_=_C3943 ,C3530_=_C3944 ,C3530_=_C3945 ,C3530_=_C3946 ,C3647_=_C3657 ,C3647_=_C3669 ,\nC3647_=_C3688 ,C3647_=_C3938 ,C3647_=_C3939 ,C3647_=_C3940 ,C3647_=_C3941 ,C3647_=_C3942 ,\nC3647_=_C3943 ,C3647_=_C3944 ,C3647_=_C3945 ,C3647_=_C3946 ,C3657_=_C3669 ,C3657_=_C3688 ,\nC3657_=_C3938 ,C3657_=_C3939 ,C3657_=_C3940 ,C3657_=_C3941 ,C3657_=_C3942 ,C3657_=_C3943 ,\nC3657_=_C3944 ,C3657_=_C3945 ,C3657_=_C3946 ,C3669_=_C3688 ,C3669_=_C3938 ,C3669_=_C3939 ,\nC3669_=_C3940 ,C3669_=_C3941 ,C3669_=_C3942 ,C3669_=_C3943 ,C3669_=_C3944 ,C3669_=_C3945 ,\nC3669_=_C3946 ,C3688_=_C3938 ,C3688_=_C3939 ,C3688_=_C3940 ,C3688_=_C3941 ,C3688_=_C3942 ,\nC3688_=_C3943 ,C3688_=_C3944 ,C3688_=_C3945 ,C3688_=_C3946 ,C3938_=_C3939 ,C3938_=_C3940 ,\nC3938_=_C3941 ,C3938_=_C3942 ,C3938_=_C3943 ,C3938_=_C3944 ,C3938_=_C3945 ,C3938_=_C3946 ,\nC3939_=_C3940 ,C3939_=_C3941 ,C3939_=_C3942 ,C3939_=_C3943 ,C3939_=_C3944 ,C3939_=_C3945 ,\nC3939_=_C3946 ,C3940_=_C3941 ,C3940_=_C3942 ,C3940_=_C3943 ,C3940_=_C3944 ,C3940_=_C3945 ,\nC3940_=_C3946 ,C3941_=_C3942 ,C3941_=_C3943 ,C3941_=_C3944 ,C3941_=_C3945 ,C3941_=_C3946 ,\nC3942_=_C3943 ,C3942_=_C3944 ,C3942_=_C3945 ,C3942_=_C3946 ,C3943_=_C3944 ,C3943_=_C3945 ,\nC3943_=_C3946 ,C3944_=_C3945 ,C3944_=_C3946 ,C3945_=_C3946 ,"];224[shape=box, label="id:224 level: 7\n57: C414 C621 C718 C861 C969 \nC1316 C1329 C1352 C1466 C1726 C1739 \nC1948 C1968 C2111 C2233 C2296 C2426 \nC2511 C2525 C2577 C2590 C2595 C2762 \nC2836 C2844 C2930 C2945 C2993 C3010 \nC3011 C3012 C3013 C3014 C3015 C3016 \nC3017 C3018 C3019 C3020 C3021 C3022 \nC3023 C3024 C3264 C3521 C3592 C3617 \nC3629 C3651 C3794 C3821 C3875 C3945 \nC3954 C4032 C4089 C4090 \n822: C414_=_C621( C414 C621 ) C414_=_C861( C414 C861 ) C414_=_C1329( C414 C1329 ) C414_=_C1352( C414 C1352 ) C414_=_C1466( C414 C1466 ) \nC414_=_C1739( C414 C1739 ) C414_=_C2233( C414 C2233 ) C414_=_C2296( C414 C2296 ) C414_=_C2525( C414 C2525 ) C414_=_C2590( C414 C2590 ) C414_=_C2762( C414 C2762 ) \nC414_=_C2844( C414 C2844 ) C414_=_C2993( C414 C2993 ) C414_=_C3022( C414 C3022 ) C414_=_C3264( C414 C3264 ) C414_=_C3521( C414 C3521 ) C414_=_C3592( C414 C3592 ) \nC414_=_C3617( C414 C3617 ) C414_=_C3629( C414 C3629 ) C414_=_C3651( C414 C3651 ) C414_=_C3794( C414 C3794 ) C414_=_C3821( C414 C3821 ) C414_=_C3875( C414 C3875 ) \nC414_=_C3945( C414 C3945 ) C414_=_C3954( C414 C3954 ) C414_=_C4032( C414 C4032 ) C414_=_C4089( C414 C4089 ) C414_=_C4090( C414 C4090 ) C621_=_C861( C621 C861 ) \nC621_=_C1329( C621 C1329 ) C621_=_C1352( C621 C1352 ) C621_=_C1466( C621 C1466 ) C621_=_C1739( C621 C1739 ) C621_=_C2233( C621 C2233 ) C621_=_C2296( C621 C2296 ) \nC621_=_C2525( C621 C2525 ) C621_=_C2590( C621 C2590 ) C621_=_C2762( C621 C2762 ) C621_=_C2844( C621 C2844 ) C621_=_C2993( C621 C2993 ) C621_=_C3022( C621 C3022 ) \nC621_=_C3264( C621 C3264 ) C621_=_C3521( C621 C3521 ) C621_=_C3592( C621 C3592 ) C621_=_C3617( C621 C3617 ) C621_=_C3629( C621 C3629 ) C621_=_C3651( C621 C3651 ) \nC621_=_C3794( C621 C3794 ) C621_=_C3821( C621 C3821 ) C621_=_C3875( C621 C3875 ) C621_=_C3945( C621 C3945 ) C621_=_C3954( C621 C3954 ) C621_=_C4032( C621 C4032 ) \nC621_=_C4089( C621 C4089 ) C621_=_C4090( C621 C4090 ) C718_=_C969( C718 C969 ) C718_=_C1316( C718 C1316 ) C718_=_C1726( C718 C1726 ) C718_=_C1948( C718 C1948 ) \nC718_=_C1968( C718 C1968 ) C718_=_C2111( C718 C2111 ) C718_=_C2426( C718 C2426 ) C718_=_C2511( C718 C2511 ) C718_=_C2577( C718 C2577 ) C718_=_C2595( C718 C2595 ) \nC718_=_C2836( C718 C2836 ) C718_=_C2930( C718 C2930 ) C718_=_C2945( C718 C2945 ) C718_=_C3010( C718 C3010 ) C718_=_C3011( C718 C3011 ) C718_=_C3012( C718 C3012 ) \nC718_=_C3013( C718 C3013 ) C718_=_C3014( C718 C3014 ) C718_=_C3015( C718 C3015 ) C718_=_C3016( C718 C3016 ) C718_=_C3017( C718 C3017 ) C718_=_C3018( C718 C3018 ) \nC718_=_C3019( C718 C3019 ) C718_=_C3020( C718 C3020 ) C718_=_C3021( C718 C3021 ) C718_=_C3022( C718 C3022 ) C718_=_C3023( C718 C3023 ) C718_=_C3024( C718 C3024 ) \nC861_=_C1329( C861 C1329 ) C861_=_C1352( C861 C1352 ) C861_=_C1466( C861 C1466 ) C861_=_C1739( C861 C1739 ) C861_=_C2233( C861 C2233 ) C861_=_C2296( C861 C2296 ) \nC861_=_C2525( C861 C2525 ) C861_=_C2590( C861 C2590 ) C861_=_C2762( C861 C2762 ) C861_=_C2844( C861 C2844 ) C861_=_C2993( C861 C2993 ) C861_=_C3022( C861 C3022 ) \nC861_=_C3264( C861 C3264 ) C861_=_C3521( C861 C3521 ) C861_=_C3592( C861 C3592 ) C861_=_C3617( C861 C3617 ) C861_=_C3629( C861 C3629 ) C861_=_C3651( C861 C3651 ) \nC861_=_C3794( C861 C3794 ) C861_=_C3821( C861 C3821 ) C861_=_C3875( C861 C3875 ) C861_=_C3945( C861 C3945 ) C861_=_C3954( C861 C3954 ) C861_=_C4032( C861 C4032 ) \nC861_=_C4089( C861 C4089 ) C861_=_C4090( C861 C4090 ) C969_=_C1316( C969 C1316 ) C969_=_C1726( C969 C1726 ) C969_=_C1948( C969 C1948 ) C969_=_C1968( C969 C1968 ) \nC969_=_C2111( C969 C2111 ) C969_=_C2426( C969 C2426 ) C969_=_C2511( C969 C2511 ) C969_=_C2577( C969 C2577 ) C969_=_C2595( C969 C2595 ) C969_=_C2836( C969 C2836 ) \nC969_=_C2930( C969 C2930 ) C969_=_C2945( C969 C2945 ) C969_=_C3010( C969 C3010 ) C969_=_C3011( C969 C3011 ) C969_=_C3012( C969 C3012 ) C969_=_C3013( C969 C3013 ) \nC969_=_C3014( C969 C3014 ) C969_=_C3015( C969 C3015 ) C969_=_C3016( C969 C3016 ) C969_=_C3017( C969 C3017 ) C969_=_C3018( C969 C3018 ) C969_=_C3019( C969 C3019 ) \nC969_=_C3020( C969 C3020 ) C969_=_C3021( C969 C3021 ) C969_=_C3022( C969 C3022 ) C969_=_C3023( C969 C3023 ) C969_=_C3024( C969 C3024 ) C1316_=_C1329( C1316 C1329 ) \nC1316_=_C1726( C1316 C1726 ) C1316_=_C1948( C1316</w:t>
      </w:r>
    </w:p>
    <w:p>
      <w:pPr>
        <w:pStyle w:val="PreformattedText"/>
        <w:bidi w:val="0"/>
        <w:spacing w:before="0" w:after="0"/>
        <w:jc w:val="left"/>
        <w:rPr/>
      </w:pPr>
      <w:r>
        <w:rPr/>
        <w:t xml:space="preserve"> </w:t>
      </w:r>
      <w:r>
        <w:rPr/>
        <w:t>C1948 ) C1316_=_C1968( C1316 C1968 ) C1316_=_C2111( C1316 C2111 ) C1316_=_C2426( C1316 C2426 ) C1316_=_C2511( C1316 C2511 ) \nC1316_=_C2577( C1316 C2577 ) C1316_=_C2595( C1316 C2595 ) C1316_=_C2836( C1316 C2836 ) C1316_=_C2930( C1316 C2930 ) C1316_=_C2945( C1316 C2945 ) C1316_=_C3010( C1316 C3010 ) \nC1316_=_C3011( C1316 C3011 ) C1316_=_C3012( C1316 C3012 ) C1316_=_C3013( C1316 C3013 ) C1316_=_C3014( C1316 C3014 ) C1316_=_C3015( C1316 C3015 ) C1316_=_C3016( C1316 C3016 ) \nC1316_=_C3017( C1316 C3017 ) C1316_=_C3018( C1316 C3018 ) C1316_=_C3019( C1316 C3019 ) C1316_=_C3020( C1316 C3020 ) C1316_=_C3021( C1316 C3021 ) C1316_=_C3022( C1316 C3022 ) \nC1316_=_C3023( C1316 C3023 ) C1316_=_C3024( C1316 C3024 ) C1329_=_C1352( C1329 C1352 ) C1329_=_C1466( C1329 C1466 ) C1329_=_C1739( C1329 C1739 ) C1329_=_C2233( C1329 C2233 ) \nC1329_=_C2296( C1329 C2296 ) C1329_=_C2525( C1329 C2525 ) C1329_=_C2590( C1329 C2590 ) C1329_=_C2762( C1329 C2762 ) C1329_=_C2844( C1329 C2844 ) C1329_=_C2993( C1329 C2993 ) \nC1329_=_C3022( C1329 C3022 ) C1329_=_C3264( C1329 C3264 ) C1329_=_C3521( C1329 C3521 ) C1329_=_C3592( C1329 C3592 ) C1329_=_C3617( C1329 C3617 ) C1329_=_C3629( C1329 C3629 ) \nC1329_=_C3651( C1329 C3651 ) C1329_=_C3794( C1329 C3794 ) C1329_=_C3821( C1329 C3821 ) C1329_=_C3875( C1329 C3875 ) C1329_=_C3945( C1329 C3945 ) C1329_=_C3954( C1329 C3954 ) \nC1329_=_C4032( C1329 C4032 ) C1329_=_C4089( C1329 C4089 ) C1329_=_C4090( C1329 C4090 ) C1352_=_C1466( C1352 C1466 ) C1352_=_C1739( C1352 C1739 ) C1352_=_C2233( C1352 C2233 ) \nC1352_=_C2296( C1352 C2296 ) C1352_=_C2525( C1352 C2525 ) C1352_=_C2590( C1352 C2590 ) C1352_=_C2762( C1352 C2762 ) C1352_=_C2844( C1352 C2844 ) C1352_=_C2993( C1352 C2993 ) \nC1352_=_C3022( C1352 C3022 ) C1352_=_C3264( C1352 C3264 ) C1352_=_C3521( C1352 C3521 ) C1352_=_C3592( C1352 C3592 ) C1352_=_C3617( C1352 C3617 ) C1352_=_C3629( C1352 C3629 ) \nC1352_=_C3651( C1352 C3651 ) C1352_=_C3794( C1352 C3794 ) C1352_=_C3821( C1352 C3821 ) C1352_=_C3875( C1352 C3875 ) C1352_=_C3945( C1352 C3945 ) C1352_=_C3954( C1352 C3954 ) \nC1352_=_C4032( C1352 C4032 ) C1352_=_C4089( C1352 C4089 ) C1352_=_C4090( C1352 C4090 ) C1466_=_C1739( C1466 C1739 ) C1466_=_C2233( C1466 C2233 ) C1466_=_C2296( C1466 C2296 ) \nC1466_=_C2525( C1466 C2525 ) C1466_=_C2590( C1466 C2590 ) C1466_=_C2762( C1466 C2762 ) C1466_=_C2844( C1466 C2844 ) C1466_=_C2993( C1466 C2993 ) C1466_=_C3022( C1466 C3022 ) \nC1466_=_C3264( C1466 C3264 ) C1466_=_C3521( C1466 C3521 ) C1466_=_C3592( C1466 C3592 ) C1466_=_C3617( C1466 C3617 ) C1466_=_C3629( C1466 C3629 ) C1466_=_C3651( C1466 C3651 ) \nC1466_=_C3794( C1466 C3794 ) C1466_=_C3821( C1466 C3821 ) C1466_=_C3875( C1466 C3875 ) C1466_=_C3945( C1466 C3945 ) C1466_=_C3954( C1466 C3954 ) C1466_=_C4032( C1466 C4032 ) \nC1466_=_C4089( C1466 C4089 ) C1466_=_C4090( C1466 C4090 ) C1726_=_C1739( C1726 C1739 ) C1726_=_C1948( C1726 C1948 ) C1726_=_C1968( C1726 C1968 ) C1726_=_C2111( C1726 C2111 ) \nC1726_=_C2426( C1726 C2426 ) C1726_=_C2511( C1726 C2511 ) C1726_=_C2577( C1726 C2577 ) C1726_=_C2595( C1726 C2595 ) C1726_=_C2836( C1726 C2836 ) C1726_=_C2930( C1726 C2930 ) \nC1726_=_C2945( C1726 C2945 ) C1726_=_C3010( C1726 C3010 ) C1726_=_C3011( C1726 C3011 ) C1726_=_C3012( C1726 C3012 ) C1726_=_C3013( C1726 C3013 ) C1726_=_C3014( C1726 C3014 ) \nC1726_=_C3015( C1726 C3015 ) C1726_=_C3016( C1726 C3016 ) C1726_=_C3017( C1726 C3017 ) C1726_=_C3018( C1726 C3018 ) C1726_=_C3019( C1726 C3019 ) C1726_=_C3020( C1726 C3020 ) \nC1726_=_C3021( C1726 C3021 ) C1726_=_C3022( C1726 C3022 ) C1726_=_C3023( C1726 C3023 ) C1726_=_C3024( C1726 C3024 ) C1739_=_C2233( C1739 C2233 ) C1739_=_C2296( C1739 C2296 ) \nC1739_=_C2525( C1739 C2525 ) C1739_=_C2590( C1739 C2590 ) C1739_=_C2762( C1739 C2762 ) C1739_=_C2844( C1739 C2844 ) C1739_=_C2993( C1739 C2993 ) C1739_=_C3022( C1739 C3022 ) \nC1739_=_C3264( C1739 C3264 ) C1739_=_C3521( C1739 C3521 ) C1739_=_C3592( C1739 C3592 ) C1739_=_C3617( C1739 C3617 ) C1739_=_C3629( C1739 C3629 ) C1739_=_C3651( C1739 C3651 ) \nC1739_=_C3794( C1739 C3794 ) C1739_=_C3821( C1739 C3821 ) C1739_=_C3875( C1739 C3875 ) C1739_=_C3945( C1739 C3945 ) C1739_=_C3954( C1739 C3954 ) C1739_=_C4032( C1739 C4032 ) \nC1739_=_C4089( C1739 C4089 ) C1739_=_C4090( C1739 C4090 ) C1948_=_C1968( C1948 C1968 ) C1948_=_C2111( C1948 C2111 ) C1948_=_C2426( C1948 C2426 ) C1948_=_C2511( C1948 C2511 ) \nC1948_=_C2577( C1948 C2577 ) C1948_=_C2595( C1948 C2595 ) C1948_=_C2836( C1948 C2836 ) C1948_=_C2930( C1948 C2930 ) C1948_=_C2945( C1948 C2945 ) C1948_=_C3010( C1948 C3010 ) \nC1948_=_C3011( C1948 C3011 ) C1948_=_C3012( C1948 C3012 ) C1948_=_C3013( C1948 C3013 ) C1948_=_C3014( C1948 C3014 ) C1948_=_C3015( C1948 C3015 ) C1948_=_C3016( C1948 C3016 ) \nC1948_=_C3017( C1948 C3017 ) C1948_=_C3018( C1948 C3018 ) C1948_=_C3019( C1948 C3019 ) C1948_=_C3020( C1948 C3020 ) C1948_=_C3021( C1948 C3021 ) C1948_=_C3022( C1948 C3022 ) \nC1948_=_C3023( C1948 C3023 ) C1948_=_C3024( C1948 C3024 ) C1968_=_C2111( C1968 C2111 ) C1968_=_C2426( C1968 C2426 ) C1968_=_C2511( C1968 C2511 ) C1968_=_C2577( C1968 C2577 ) \nC1968_=_C2595( C1968 C2595 ) C1968_=_C2836( C1968 C2836 ) C1968_=_C2930( C1968 C2930 ) C1968_=_C2945( C1968 C2945 ) C1968_=_C3010( C1968 C3010 ) C1968_=_C3011( C1968 C3011 ) \nC1968_=_C3012( C1968 C3012 ) C1968_=_C3013( C1968 C3013 ) C1968_=_C3014( C1968 C3014 ) C1968_=_C3015( C1968 C3015 ) C1968_=_C3016( C1968 C3016 ) C1968_=_C3017( C1968 C3017 ) \nC1968_=_C3018( C1968 C3018 ) C1968_=_C3019( C1968 C3019 ) C1968_=_C3020( C1968 C3020 ) C1968_=_C3021( C1968 C3021 ) C1968_=_C3022( C1968 C3022 ) C1968_=_C3023( C1968 C3023 ) \nC1968_=_C3024( C1968 C3024 ) C2111_=_C2426( C2111 C2426 ) C2111_=_C2511( C2111 C2511 ) C2111_=_C2577( C2111 C2577 ) C2111_=_C2595( C2111 C2595 ) C2111_=_C2836( C2111 C2836 ) \nC2111_=_C2930( C2111 C2930 ) C2111_=_C2945( C2111 C2945 ) C2111_=_C3010( C2111 C3010 ) C2111_=_C3011( C2111 C3011 ) C2111_=_C3012( C2111 C3012 ) C2111_=_C3013( C2111 C3013 ) \nC2111_=_C3014( C2111 C3014 ) C2111_=_C3015( C2111 C3015 ) C2111_=_C3016( C2111 C3016 ) C2111_=_C3017( C2111 C3017 ) C2111_=_C3018( C2111 C3018 ) C2111_=_C3019( C2111 C3019 ) \nC2111_=_C3020( C2111 C3020 ) C2111_=_C3021( C2111 C3021 ) C2111_=_C3022( C2111 C3022 ) C2111_=_C3023( C2111 C3023 ) C2111_=_C3024( C2111 C3024 ) C2233_=_C2296( C2233 C2296 ) \nC2233_=_C2525( C2233 C2525 ) C2233_=_C2590( C2233 C2590 ) C2233_=_C2762( C2233 C2762 ) C2233_=_C2844( C2233 C2844 ) C2233_=_C2993( C2233 C2993 ) C2233_=_C3022( C2233 C3022 ) \nC2233_=_C3264( C2233 C3264 ) C2233_=_C3521( C2233 C3521 ) C2233_=_C3592( C2233 C3592 ) C2233_=_C3617( C2233 C3617 ) C2233_=_C3629( C2233 C3629 ) C2233_=_C3651( C2233 C3651 ) \nC2233_=_C3794( C2233 C3794 ) C2233_=_C3821( C2233 C3821 ) C2233_=_C3875( C2233 C3875 ) C2233_=_C3945( C2233 C3945 ) C2233_=_C3954( C2233 C3954 ) C2233_=_C4032( C2233 C4032 ) \nC2233_=_C4089( C2233 C4089 ) C2233_=_C4090( C2233 C4090 ) C2296_=_C2525( C2296 C2525 ) C2296_=_C2590( C2296 C2590 ) C2296_=_C2762( C2296 C2762 ) C2296_=_C2844( C2296 C2844 ) \nC2296_=_C2993( C2296 C2993 ) C2296_=_C3022( C2296 C3022 ) C2296_=_C3264( C2296 C3264 ) C2296_=_C3521( C2296 C3521 ) C2296_=_C3592( C2296 C3592 ) C2296_=_C3617( C2296 C3617 ) \nC2296_=_C3629( C2296 C3629 ) C2296_=_C3651( C2296 C3651 ) C2296_=_C3794( C2296 C3794 ) C2296_=_C3821( C2296 C3821 ) C2296_=_C3875( C2296 C3875 ) C2296_=_C3945( C2296 C3945 ) \nC2296_=_C3954( C2296 C3954 ) C2296_=_C4032( C2296 C4032 ) C2296_=_C4089( C2296 C4089 ) C2296_=_C4090( C2296 C4090 ) C2426_=_C2511( C2426 C2511 ) C2426_=_C2577( C2426 C2577 ) \nC2426_=_C2595( C2426 C2595 ) C2426_=_C2836( C2426 C2836 ) C2426_=_C2930( C2426 C2930 ) C2426_=_C2945( C2426 C2945 ) C2426_=_C3010( C2426 C3010 ) C2426_=_C3011( C2426 C3011 ) \nC2426_=_C3012( C2426 C3012 ) C2426_=_C3013( C2426 C3013 ) C2426_=_C3014( C2426 C3014 ) C2426_=_C3015( C2426 C3015 ) C2426_=_C3016( C2426 C3016 ) C2426_=_C3017( C2426 C3017 ) \nC2426_=_C3018( C2426 C3018 ) C2426_=_C3019( C2426 C3019 ) C2426_=_C3020( C2426 C3020 ) C2426_=_C3021( C2426 C3021 ) C2426_=_C3022( C2426 C3022 ) C2426_=_C3023( C2426 C3023 ) \nC2426_=_C3024( C2426 C3024 ) C2511_=_C2525( C2511 C2525 ) C2511_=_C2577( C2511 C2577 ) C2511_=_C2595( C2511 C2595 ) C2511_=_C2836( C2511 C2836 ) C2511_=_C2930( C2511 C2930 ) \nC2511_=_C2945( C2511 C2945 ) C2511_=_C3010( C2511 C3010 ) C2511_=_C3011( C2511 C3011 ) C2511_=_C3012( C2511 C3012 ) C2511_=_C3013( C2511 C3013 ) C2511_=_C3014( C2511 C3014 ) \nC2511_=_C3015( C2511 C3015 ) C2511_=_C3016( C2511 C3016 ) C2511_=_C3017( C2511 C3017 ) C2511_=_C3018( C2511 C3018 ) C2511_=_C3019( C2511 C3019 ) C2511_=_C3020( C2511 C3020 ) \nC2511_=_C3021( C2511 C3021 ) C2511_=_C3022( C2511 C3022 ) C2511_=_C3023( C2511 C3023 ) C2511_=_C3024( C2511 C3024 ) C2525_=_C2590( C2525 C2590 ) C2525_=_C2762( C2525 C2762 ) \nC2525_=_C2844( C2525 C2844 ) C2525_=_C2993( C2525 C2993 ) C2525_=_C3022( C2525 C3022 ) C2525_=_C3264( C2525 C3264 ) C2525_=_C3521( C2525 C3521 ) C2525_=_C3592( C2525 C3592 ) \nC2525_=_C3617( C2525 C3617 ) C2525_=_C3629( C2525 C3629 ) C2525_=_C3651( C2525 C3651 ) C2525_=_C3794( C2525 C3794 ) C2525_=_C3821( C2525 C3821 ) C2525_=_C3875( C2525 C3875 ) \nC2525_=_C3945( C2525 C3945 ) C2525_=_C3954( C2525 C3954 ) C2525_=_C4032( C2525 C4032 ) C2525_=_C4089( C2525 C4089 ) C2525_=_C4090( C2525 C4090 ) C2577_=_C2590( C2577 C2590 ) \nC2577_=_C2595( C2577 C2595 ) C2577_=_C2836( C2577 C2836 ) C2577_=_C2930( C2577 C2930 ) C2577_=_C2945( C2577 C2945 ) C2577_=_C3010( C2577 C3010 ) C2577_=_C3011( C2577 C3011 ) \nC2577_=_C3012( C2577 C3012 ) C2577_=_C3013( C2577 C3013 ) C2577_=_C3014( C2577 C3014 ) C2577_=_C3015( C2577 C3015 ) C2577_=_C3016( C2577 C3016 ) C2577_=_C3017( C2577 C3017 ) \nC2577_=_C3018( C2577 C3018 ) C2577_=_C3019( C2577 C3019 ) C2577_=_C3020( C2577 C3020 ) C2577_=_C3021( C2577 C3021 ) C2577_=_C3022( C2577 C3022 ) C2577_=_C3023( C2577 C3023 ) \nC2577_=_C3024( C2577 C3024 ) C2590_=_C2762( C2590 C2762 ) C2590_=_C2844( C2590 C2844 ) C2590_=_C2993(</w:t>
      </w:r>
    </w:p>
    <w:p>
      <w:pPr>
        <w:pStyle w:val="PreformattedText"/>
        <w:bidi w:val="0"/>
        <w:spacing w:before="0" w:after="0"/>
        <w:jc w:val="left"/>
        <w:rPr/>
      </w:pPr>
      <w:r>
        <w:rPr/>
        <w:t xml:space="preserve"> </w:t>
      </w:r>
      <w:r>
        <w:rPr/>
        <w:t>C2590 C2993 ) C2590_=_C3022( C2590 C3022 ) C2590_=_C3264( C2590 C3264 ) \nC2590_=_C3521( C2590 C3521 ) C2590_=_C3592( C2590 C3592 ) C2590_=_C3617( C2590 C3617 ) C2590_=_C3629( C2590 C3629 ) C2590_=_C3651( C2590 C3651 ) C2590_=_C3794( C2590 C3794 ) \nC2590_=_C3821( C2590 C3821 ) C2590_=_C3875( C2590 C3875 ) C2590_=_C3945( C2590 C3945 ) C2590_=_C3954( C2590 C3954 ) C2590_=_C4032( C2590 C4032 ) C2590_=_C4089( C2590 C4089 ) \nC2590_=_C4090( C2590 C4090 ) C2595_=_C2836( C2595 C2836 ) C2595_=_C2930( C2595 C2930 ) C2595_=_C2945( C2595 C2945 ) C2595_=_C3010( C2595 C3010 ) C2595_=_C3011( C2595 C3011 ) \nC2595_=_C3012( C2595 C3012 ) C2595_=_C3013( C2595 C3013 ) C2595_=_C3014( C2595 C3014 ) C2595_=_C3015( C2595 C3015 ) C2595_=_C3016( C2595 C3016 ) C2595_=_C3017( C2595 C3017 ) \nC2595_=_C3018( C2595 C3018 ) C2595_=_C3019( C2595 C3019 ) C2595_=_C3020( C2595 C3020 ) C2595_=_C3021( C2595 C3021 ) C2595_=_C3022( C2595 C3022 ) C2595_=_C3023( C2595 C3023 ) \nC2595_=_C3024( C2595 C3024 ) C2762_=_C2844( C2762 C2844 ) C2762_=_C2993( C2762 C2993 ) C2762_=_C3022( C2762 C3022 ) C2762_=_C3264( C2762 C3264 ) C2762_=_C3521( C2762 C3521 ) \nC2762_=_C3592( C2762 C3592 ) C2762_=_C3617( C2762 C3617 ) C2762_=_C3629( C2762 C3629 ) C2762_=_C3651( C2762 C3651 ) C2762_=_C3794( C2762 C3794 ) C2762_=_C3821( C2762 C3821 ) \nC2762_=_C3875( C2762 C3875 ) C2762_=_C3945( C2762 C3945 ) C2762_=_C3954( C2762 C3954 ) C2762_=_C4032( C2762 C4032 ) C2762_=_C4089( C2762 C4089 ) C2762_=_C4090( C2762 C4090 ) \nC2836_=_C2844( C2836 C2844 ) C2836_=_C2930( C2836 C2930 ) C2836_=_C2945( C2836 C2945 ) C2836_=_C3010( C2836 C3010 ) C2836_=_C3011( C2836 C3011 ) C2836_=_C3012( C2836 C3012 ) \nC2836_=_C3013( C2836 C3013 ) C2836_=_C3014( C2836 C3014 ) C2836_=_C3015( C2836 C3015 ) C2836_=_C3016( C2836 C3016 ) C2836_=_C3017( C2836 C3017 ) C2836_=_C3018( C2836 C3018 ) \nC2836_=_C3019( C2836 C3019 ) C2836_=_C3020( C2836 C3020 ) C2836_=_C3021( C2836 C3021 ) C2836_=_C3022( C2836 C3022 ) C2836_=_C3023( C2836 C3023 ) C2836_=_C3024( C2836 C3024 ) \nC2844_=_C2993( C2844 C2993 ) C2844_=_C3022( C2844 C3022 ) C2844_=_C3264( C2844 C3264 ) C2844_=_C3521( C2844 C3521 ) C2844_=_C3592( C2844 C3592 ) C2844_=_C3617( C2844 C3617 ) \nC2844_=_C3629( C2844 C3629 ) C2844_=_C3651( C2844 C3651 ) C2844_=_C3794( C2844 C3794 ) C2844_=_C3821( C2844 C3821 ) C2844_=_C3875( C2844 C3875 ) C2844_=_C3945( C2844 C3945 ) \nC2844_=_C3954( C2844 C3954 ) C2844_=_C4032( C2844 C4032 ) C2844_=_C4089( C2844 C4089 ) C2844_=_C4090( C2844 C4090 ) C2930_=_C2945( C2930 C2945 ) C2930_=_C3010( C2930 C3010 ) \nC2930_=_C3011( C2930 C3011 ) C2930_=_C3012( C2930 C3012 ) C2930_=_C3013( C2930 C3013 ) C2930_=_C3014( C2930 C3014 ) C2930_=_C3015( C2930 C3015 ) C2930_=_C3016( C2930 C3016 ) \nC2930_=_C3017( C2930 C3017 ) C2930_=_C3018( C2930 C3018 ) C2930_=_C3019( C2930 C3019 ) C2930_=_C3020( C2930 C3020 ) C2930_=_C3021( C2930 C3021 ) C2930_=_C3022( C2930 C3022 ) \nC2930_=_C3023( C2930 C3023 ) C2930_=_C3024( C2930 C3024 ) C2945_=_C3010( C2945 C3010 ) C2945_=_C3011( C2945 C3011 ) C2945_=_C3012( C2945 C3012 ) C2945_=_C3013( C2945 C3013 ) \nC2945_=_C3014( C2945 C3014 ) C2945_=_C3015( C2945 C3015 ) C2945_=_C3016( C2945 C3016 ) C2945_=_C3017( C2945 C3017 ) C2945_=_C3018( C2945 C3018 ) C2945_=_C3019( C2945 C3019 ) \nC2945_=_C3020( C2945 C3020 ) C2945_=_C3021( C2945 C3021 ) C2945_=_C3022( C2945 C3022 ) C2945_=_C3023( C2945 C3023 ) C2945_=_C3024( C2945 C3024 ) C2993_=_C3022( C2993 C3022 ) \nC2993_=_C3264( C2993 C3264 ) C2993_=_C3521( C2993 C3521 ) C2993_=_C3592( C2993 C3592 ) C2993_=_C3617( C2993 C3617 ) C2993_=_C3629( C2993 C3629 ) C2993_=_C3651( C2993 C3651 ) \nC2993_=_C3794( C2993 C3794 ) C2993_=_C3821( C2993 C3821 ) C2993_=_C3875( C2993 C3875 ) C2993_=_C3945( C2993 C3945 ) C2993_=_C3954( C2993 C3954 ) C2993_=_C4032( C2993 C4032 ) \nC2993_=_C4089( C2993 C4089 ) C2993_=_C4090( C2993 C4090 ) C3010_=_C3011( C3010 C3011 ) C3010_=_C3012( C3010 C3012 ) C3010_=_C3013( C3010 C3013 ) C3010_=_C3014( C3010 C3014 ) \nC3010_=_C3015( C3010 C3015 ) C3010_=_C3016( C3010 C3016 ) C3010_=_C3017( C3010 C3017 ) C3010_=_C3018( C3010 C3018 ) C3010_=_C3019( C3010 C3019 ) C3010_=_C3020( C3010 C3020 ) \nC3010_=_C3021( C3010 C3021 ) C3010_=_C3022( C3010 C3022 ) C3010_=_C3023( C3010 C3023 ) C3010_=_C3024( C3010 C3024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023( C3011 C3023 ) C3011_=_C3024( C3011 C3024 ) C3011_=_C3592( C3011 C3592 ) \nC3012_=_C3013( C3012 C3013 ) C3012_=_C3014( C3012 C3014 ) C3012_=_C3015( C3012 C3015 ) C3012_=_C3016( C3012 C3016 ) C3012_=_C3017( C3012 C3017 ) C3012_=_C3018( C3012 C3018 ) \nC3012_=_C3019( C3012 C3019 ) C3012_=_C3020( C3012 C3020 ) C3012_=_C3021( C3012 C3021 ) C3012_=_C3022( C3012 C3022 ) C3012_=_C3023( C3012 C3023 ) C3012_=_C3024( C3012 C3024 ) \nC3012_=_C3651( C3012 C3651 ) C3013_=_C3014( C3013 C3014 ) C3013_=_C3015( C3013 C3015 ) C3013_=_C3016( C3013 C3016 ) C3013_=_C3017( C3013 C3017 ) C3013_=_C3018( C3013 C3018 ) \nC3013_=_C3019( C3013 C3019 ) C3013_=_C3020( C3013 C3020 ) C3013_=_C3021( C3013 C3021 ) C3013_=_C3022( C3013 C3022 ) C3013_=_C3023( C3013 C3023 ) C3013_=_C3024( C3013 C3024 ) \nC3014_=_C3015( C3014 C3015 ) C3014_=_C3016( C3014 C3016 ) C3014_=_C3017( C3014 C3017 ) C3014_=_C3018( C3014 C3018 ) C3014_=_C3019( C3014 C3019 ) C3014_=_C3020( C3014 C3020 ) \nC3014_=_C3021( C3014 C3021 ) C3014_=_C3022( C3014 C3022 ) C3014_=_C3023( C3014 C3023 ) C3014_=_C3024( C3014 C3024 ) C3015_=_C3016( C3015 C3016 ) C3015_=_C3017( C3015 C3017 ) \nC3015_=_C3018( C3015 C3018 ) C3015_=_C3019( C3015 C3019 ) C3015_=_C3020( C3015 C3020 ) C3015_=_C3021( C3015 C3021 ) C3015_=_C3022( C3015 C3022 ) C3015_=_C3023( C3015 C3023 ) \nC3015_=_C3024( C3015 C3024 ) C3016_=_C3017( C3016 C3017 ) C3016_=_C3018( C3016 C3018 ) C3016_=_C3019( C3016 C3019 ) C3016_=_C3020( C3016 C3020 ) C3016_=_C3021( C3016 C3021 ) \nC3016_=_C3022( C3016 C3022 ) C3016_=_C3023( C3016 C3023 ) C3016_=_C3024( C3016 C3024 ) C3016_=_C3945( C3016 C3945 ) C3017_=_C3018( C3017 C3018 ) C3017_=_C3019( C3017 C3019 ) \nC3017_=_C3020( C3017 C3020 ) C3017_=_C3021( C3017 C3021 ) C3017_=_C3022( C3017 C3022 ) C3017_=_C3023( C3017 C3023 ) C3017_=_C3024( C3017 C3024 ) C3018_=_C3019( C3018 C3019 ) \nC3018_=_C3020( C3018 C3020 ) C3018_=_C3021( C3018 C3021 ) C3018_=_C3022( C3018 C3022 ) C3018_=_C3023( C3018 C3023 ) C3018_=_C3024( C3018 C3024 ) C3019_=_C3020( C3019 C3020 ) \nC3019_=_C3021( C3019 C3021 ) C3019_=_C3022( C3019 C3022 ) C3019_=_C3023( C3019 C3023 ) C3019_=_C3024( C3019 C3024 ) C3019_=_C4032( C3019 C4032 ) C3020_=_C3021( C3020 C3021 ) \nC3020_=_C3022( C3020 C3022 ) C3020_=_C3023( C3020 C3023 ) C3020_=_C3024( C3020 C3024 ) C3021_=_C3022( C3021 C3022 ) C3021_=_C3023( C3021 C3023 ) C3021_=_C3024( C3021 C3024 ) \nC3022_=_C3023( C3022 C3023 ) C3022_=_C3024( C3022 C3024 ) C3022_=_C3264( C3022 C3264 ) C3022_=_C3521( C3022 C3521 ) C3022_=_C3592( C3022 C3592 ) C3022_=_C3617( C3022 C3617 ) \nC3022_=_C3629( C3022 C3629 ) C3022_=_C3651( C3022 C3651 ) C3022_=_C3794( C3022 C3794 ) C3022_=_C3821( C3022 C3821 ) C3022_=_C3875( C3022 C3875 ) C3022_=_C3945( C3022 C3945 ) \nC3022_=_C3954( C3022 C3954 ) C3022_=_C4032( C3022 C4032 ) C3022_=_C4089( C3022 C4089 ) C3022_=_C4090( C3022 C4090 ) C3023_=_C3024( C3023 C3024 ) C3023_=_C4090( C3023 C4090 ) \nC3264_=_C3521( C3264 C3521 ) C3264_=_C3592( C3264 C3592 ) C3264_=_C3617( C3264 C3617 ) C3264_=_C3629( C3264 C3629 ) C3264_=_C3651( C3264 C3651 ) C3264_=_C3794( C3264 C3794 ) \nC3264_=_C3821( C3264 C3821 ) C3264_=_C3875( C3264 C3875 ) C3264_=_C3945( C3264 C3945 ) C3264_=_C3954( C3264 C3954 ) C3264_=_C4032( C3264 C4032 ) C3264_=_C4089( C3264 C4089 ) \nC3264_=_C4090( C3264 C4090 ) C3521_=_C3592( C3521 C3592 ) C3521_=_C3617( C3521 C3617 ) C3521_=_C3629( C3521 C3629 ) C3521_=_C3651( C3521 C3651 ) C3521_=_C3794( C3521 C3794 ) \nC3521_=_C3821( C3521 C3821 ) C3521_=_C3875( C3521 C3875 ) C3521_=_C3945( C3521 C3945 ) C3521_=_C3954( C3521 C3954 ) C3521_=_C4032( C3521 C4032 ) C3521_=_C4089( C3521 C4089 ) \nC3521_=_C4090( C3521 C4090 ) C3592_=_C3617( C3592 C3617 ) C3592_=_C3629( C3592 C3629 ) C3592_=_C3651( C3592 C3651 ) C3592_=_C3794( C3592 C3794 ) C3592_=_C3821( C3592 C3821 ) \nC3592_=_C3875( C3592 C3875 ) C3592_=_C3945( C3592 C3945 ) C3592_=_C3954( C3592 C3954 ) C3592_=_C4032( C3592 C4032 ) C3592_=_C4089( C3592 C4089 ) C3592_=_C4090( C3592 C4090 ) \nC3617_=_C3629( C3617 C3629 ) C3617_=_C3651( C3617 C3651 ) C3617_=_C3794( C3617 C3794 ) C3617_=_C3821( C3617 C3821 ) C3617_=_C3875( C3617 C3875 ) C3617_=_C3945( C3617 C3945 ) \nC3617_=_C3954( C3617 C3954 ) C3617_=_C4032( C3617 C4032 ) C3617_=_C4089( C3617 C4089 ) C3617_=_C4090( C3617 C4090 ) C3629_=_C3651( C3629 C3651 ) C3629_=_C3794( C3629 C3794 ) \nC3629_=_C3821( C3629 C3821 ) C3629_=_C3875( C3629 C3875 ) C3629_=_C3945( C3629 C3945 ) C3629_=_C3954( C3629 C3954 ) C3629_=_C4032( C3629 C4032 ) C3629_=_C4089( C3629 C4089 ) \nC3629_=_C4090( C3629 C4090 ) C3651_=_C3794( C3651 C3794 ) C3651_=_C3821( C3651 C3821 ) C3651_=_C3875( C3651 C3875 ) C3651_=_C3945( C3651 C3945 ) C3651_=_C3954( C3651 C3954 ) \nC3651_=_C4032( C3651 C4032 ) C3651_=_C4089( C3651 C4089 ) C3651_=_C4090( C3651 C4090 ) C3794_=_C3821( C3794 C3821 ) C3794_=_C3875( C3794 C3875 ) C3794_=_C3945( C3794 C3945 ) \nC3794_=_C3954( C3794 C3954 ) C3794_=_C4032( C3794 C4032 ) C3794_=_C4089( C3794 C4089 ) C3794_=_C4090( C3794 C4090 ) C3821_=_C3875( C3821 C3875 ) C3821_=_C3945( C3821 C3945 ) \nC3821_=_C3954( C3821 C3954 ) C3821_=_C4032( C3821 C4032 ) C3821_=_C4089( C3821 C4089 ) C3821_=_C4090( C3821 C4090 ) C3875_=_C3945( C3875 C3945 ) C3875_=_C3954( C3875 C3954 ) \nC3875_=_C4032( C3875 C4032 ) C3875_=_C4089( C3875 C4089 ) C3875_=_C4090( C3875 C4090 ) C3945_=_C3954( C3945 C3954 ) C3945_=_C4032( C3945 C4032 ) C3945_=_C4089(</w:t>
      </w:r>
    </w:p>
    <w:p>
      <w:pPr>
        <w:pStyle w:val="PreformattedText"/>
        <w:bidi w:val="0"/>
        <w:spacing w:before="0" w:after="0"/>
        <w:jc w:val="left"/>
        <w:rPr/>
      </w:pPr>
      <w:r>
        <w:rPr/>
        <w:t xml:space="preserve"> </w:t>
      </w:r>
      <w:r>
        <w:rPr/>
        <w:t>C3945 C4089 ) \nC3945_=_C4090( C3945 C4090 ) C3954_=_C4032( C3954 C4032 ) C3954_=_C4089( C3954 C4089 ) C3954_=_C4090( C3954 C4090 ) C4032_=_C4089( C4032 C4089 ) C4032_=_C4090( C4032 C4090 ) \nC4089_=_C4090( C4089 C4090 ) "];157-&gt;224[label="56: C414 C621 C718 C861 C969 \nC1316 C1329 C1352 C1466 C1726 C1739 \nC1948 C1968 C2111 C2233 C2296 C2426 \nC2511 C2525 C2577 C2590 C2595 C2762 \nC2836 C2844 C2930 C2945 C2993 C3010 \nC3011 C3012 C3013 C3014 C3015 C3016 \nC3017 C3018 C3019 C3020 C3021 C3023 \nC3024 C3264 C3521 C3592 C3617 C3629 \nC3651 C3794 C3821 C3875 C3945 C3954 \nC4032 C4089 C4090 \n766: C414_=_C621 ,C414_=_C861 ,C414_=_C1329 ,C414_=_C1352 ,C414_=_C1466 ,\nC414_=_C1739 ,C414_=_C2233 ,C414_=_C2296 ,C414_=_C2525 ,C414_=_C2590 ,C414_=_C2762 ,\nC414_=_C2844 ,C414_=_C2993 ,C414_=_C3264 ,C414_=_C3521 ,C414_=_C3592 ,C414_=_C3617 ,\nC414_=_C3629 ,C414_=_C3651 ,C414_=_C3794 ,C414_=_C3821 ,C414_=_C3875 ,C414_=_C3945 ,\nC414_=_C3954 ,C414_=_C4032 ,C414_=_C4089 ,C414_=_C4090 ,C621_=_C861 ,C621_=_C1329 ,\nC621_=_C1352 ,C621_=_C1466 ,C621_=_C1739 ,C621_=_C2233 ,C621_=_C2296 ,C621_=_C2525 ,\nC621_=_C2590 ,C621_=_C2762 ,C621_=_C2844 ,C621_=_C2993 ,C621_=_C3264 ,C621_=_C3521 ,\nC621_=_C3592 ,C621_=_C3617 ,C621_=_C3629 ,C621_=_C3651 ,C621_=_C3794 ,C621_=_C3821 ,\nC621_=_C3875 ,C621_=_C3945 ,C621_=_C3954 ,C621_=_C4032 ,C621_=_C4089 ,C621_=_C4090 ,\nC718_=_C969 ,C718_=_C1316 ,C718_=_C1726 ,C718_=_C1948 ,C718_=_C1968 ,C718_=_C2111 ,\nC718_=_C2426 ,C718_=_C2511 ,C718_=_C2577 ,C718_=_C2595 ,C718_=_C2836 ,C718_=_C2930 ,\nC718_=_C2945 ,C718_=_C3010 ,C718_=_C3011 ,C718_=_C3012 ,C718_=_C3013 ,C718_=_C3014 ,\nC718_=_C3015 ,C718_=_C3016 ,C718_=_C3017 ,C718_=_C3018 ,C718_=_C3019 ,C718_=_C3020 ,\nC718_=_C3021 ,C718_=_C3023 ,C718_=_C3024 ,C861_=_C1329 ,C861_=_C1352 ,C861_=_C1466 ,\nC861_=_C1739 ,C861_=_C2233 ,C861_=_C2296 ,C861_=_C2525 ,C861_=_C2590 ,C861_=_C2762 ,\nC861_=_C2844 ,C861_=_C2993 ,C861_=_C3264 ,C861_=_C3521 ,C861_=_C3592 ,C861_=_C3617 ,\nC861_=_C3629 ,C861_=_C3651 ,C861_=_C3794 ,C861_=_C3821 ,C861_=_C3875 ,C861_=_C3945 ,\nC861_=_C3954 ,C861_=_C4032 ,C861_=_C4089 ,C861_=_C4090 ,C969_=_C1316 ,C969_=_C1726 ,\nC969_=_C1948 ,C969_=_C1968 ,C969_=_C2111 ,C969_=_C2426 ,C969_=_C2511 ,C969_=_C2577 ,\nC969_=_C2595 ,C969_=_C2836 ,C969_=_C2930 ,C969_=_C2945 ,C969_=_C3010 ,C969_=_C3011 ,\nC969_=_C3012 ,C969_=_C3013 ,C969_=_C3014 ,C969_=_C3015 ,C969_=_C3016 ,C969_=_C3017 ,\nC969_=_C3018 ,C969_=_C3019 ,C969_=_C3020 ,C969_=_C3021 ,C969_=_C3023 ,C969_=_C3024 ,\nC1316_=_C1329 ,C1316_=_C1726 ,C1316_=_C1948 ,C1316_=_C1968 ,C1316_=_C2111 ,C1316_=_C2426 ,\nC1316_=_C2511 ,C1316_=_C2577 ,C1316_=_C2595 ,C1316_=_C2836 ,C1316_=_C2930 ,C1316_=_C2945 ,\nC1316_=_C3010 ,C1316_=_C3011 ,C1316_=_C3012 ,C1316_=_C3013 ,C1316_=_C3014 ,C1316_=_C3015 ,\nC1316_=_C3016 ,C1316_=_C3017 ,C1316_=_C3018 ,C1316_=_C3019 ,C1316_=_C3020 ,C1316_=_C3021 ,\nC1316_=_C3023 ,C1316_=_C3024 ,C1329_=_C1352 ,C1329_=_C1466 ,C1329_=_C1739 ,C1329_=_C2233 ,\nC1329_=_C2296 ,C1329_=_C2525 ,C1329_=_C2590 ,C1329_=_C2762 ,C1329_=_C2844 ,C1329_=_C2993 ,\nC1329_=_C3264 ,C1329_=_C3521 ,C1329_=_C3592 ,C1329_=_C3617 ,C1329_=_C3629 ,C1329_=_C3651 ,\nC1329_=_C3794 ,C1329_=_C3821 ,C1329_=_C3875 ,C1329_=_C3945 ,C1329_=_C3954 ,C1329_=_C4032 ,\nC1329_=_C4089 ,C1329_=_C4090 ,C1352_=_C1466 ,C1352_=_C1739 ,C1352_=_C2233 ,C1352_=_C2296 ,\nC1352_=_C2525 ,C1352_=_C2590 ,C1352_=_C2762 ,C1352_=_C2844 ,C1352_=_C2993 ,C1352_=_C3264 ,\nC1352_=_C3521 ,C1352_=_C3592 ,C1352_=_C3617 ,C1352_=_C3629 ,C1352_=_C3651 ,C1352_=_C3794 ,\nC1352_=_C3821 ,C1352_=_C3875 ,C1352_=_C3945 ,C1352_=_C3954 ,C1352_=_C4032 ,C1352_=_C4089 ,\nC1352_=_C4090 ,C1466_=_C1739 ,C1466_=_C2233 ,C1466_=_C2296 ,C1466_=_C2525 ,C1466_=_C2590 ,\nC1466_=_C2762 ,C1466_=_C2844 ,C1466_=_C2993 ,C1466_=_C3264 ,C1466_=_C3521 ,C1466_=_C3592 ,\nC1466_=_C3617 ,C1466_=_C3629 ,C1466_=_C3651 ,C1466_=_C3794 ,C1466_=_C3821 ,C1466_=_C3875 ,\nC1466_=_C3945 ,C1466_=_C3954 ,C1466_=_C4032 ,C1466_=_C4089 ,C1466_=_C4090 ,C1726_=_C1739 ,\nC1726_=_C1948 ,C1726_=_C1968 ,C1726_=_C2111 ,C1726_=_C2426 ,C1726_=_C2511 ,C1726_=_C2577 ,\nC1726_=_C2595 ,C1726_=_C2836 ,C1726_=_C2930 ,C1726_=_C2945 ,C1726_=_C3010 ,C1726_=_C3011 ,\nC1726_=_C3012 ,C1726_=_C3013 ,C1726_=_C3014 ,C1726_=_C3015 ,C1726_=_C3016 ,C1726_=_C3017 ,\nC1726_=_C3018 ,C1726_=_C3019 ,C1726_=_C3020 ,C1726_=_C3021 ,C1726_=_C3023 ,C1726_=_C3024 ,\nC1739_=_C2233 ,C1739_=_C2296 ,C1739_=_C2525 ,C1739_=_C2590 ,C1739_=_C2762 ,C1739_=_C2844 ,\nC1739_=_C2993 ,C1739_=_C3264 ,C1739_=_C3521 ,C1739_=_C3592 ,C1739_=_C3617 ,C1739_=_C3629 ,\nC1739_=_C3651 ,C1739_=_C3794 ,C1739_=_C3821 ,C1739_=_C3875 ,C1739_=_C3945 ,C1739_=_C3954 ,\nC1739_=_C4032 ,C1739_=_C4089 ,C1739_=_C4090 ,C1948_=_C1968 ,C1948_=_C2111 ,C1948_=_C2426 ,\nC1948_=_C2511 ,C1948_=_C2577 ,C1948_=_C2595 ,C1948_=_C2836 ,C1948_=_C2930 ,C1948_=_C2945 ,\nC1948_=_C3010 ,C1948_=_C3011 ,C1948_=_C3012 ,C1948_=_C3013 ,C1948_=_C3014 ,C1948_=_C3015 ,\nC1948_=_C3016 ,C1948_=_C3017 ,C1948_=_C3018 ,C1948_=_C3019 ,C1948_=_C3020 ,C1948_=_C3021 ,\nC1948_=_C3023 ,C1948_=_C3024 ,C1968_=_C2111 ,C1968_=_C2426 ,C1968_=_C2511 ,C1968_=_C2577 ,\nC1968_=_C2595 ,C1968_=_C2836 ,C1968_=_C2930 ,C1968_=_C2945 ,C1968_=_C3010 ,C1968_=_C3011 ,\nC1968_=_C3012 ,C1968_=_C3013 ,C1968_=_C3014 ,C1968_=_C3015 ,C1968_=_C3016 ,C1968_=_C3017 ,\nC1968_=_C3018 ,C1968_=_C3019 ,C1968_=_C3020 ,C1968_=_C3021 ,C1968_=_C3023 ,C1968_=_C3024 ,\nC2111_=_C2426 ,C2111_=_C2511 ,C2111_=_C2577 ,C2111_=_C2595 ,C2111_=_C2836 ,C2111_=_C2930 ,\nC2111_=_C2945 ,C2111_=_C3010 ,C2111_=_C3011 ,C2111_=_C3012 ,C2111_=_C3013 ,C2111_=_C3014 ,\nC2111_=_C3015 ,C2111_=_C3016 ,C2111_=_C3017 ,C2111_=_C3018 ,C2111_=_C3019 ,C2111_=_C3020 ,\nC2111_=_C3021 ,C2111_=_C3023 ,C2111_=_C3024 ,C2233_=_C2296 ,C2233_=_C2525 ,C2233_=_C2590 ,\nC2233_=_C2762 ,C2233_=_C2844 ,C2233_=_C2993 ,C2233_=_C3264 ,C2233_=_C3521 ,C2233_=_C3592 ,\nC2233_=_C3617 ,C2233_=_C3629 ,C2233_=_C3651 ,C2233_=_C3794 ,C2233_=_C3821 ,C2233_=_C3875 ,\nC2233_=_C3945 ,C2233_=_C3954 ,C2233_=_C4032 ,C2233_=_C4089 ,C2233_=_C4090 ,C2296_=_C2525 ,\nC2296_=_C2590 ,C2296_=_C2762 ,C2296_=_C2844 ,C2296_=_C2993 ,C2296_=_C3264 ,C2296_=_C3521 ,\nC2296_=_C3592 ,C2296_=_C3617 ,C2296_=_C3629 ,C2296_=_C3651 ,C2296_=_C3794 ,C2296_=_C3821 ,\nC2296_=_C3875 ,C2296_=_C3945 ,C2296_=_C3954 ,C2296_=_C4032 ,C2296_=_C4089 ,C2296_=_C4090 ,\nC2426_=_C2511 ,C2426_=_C2577 ,C2426_=_C2595 ,C2426_=_C2836 ,C2426_=_C2930 ,C2426_=_C2945 ,\nC2426_=_C3010 ,C2426_=_C3011 ,C2426_=_C3012 ,C2426_=_C3013 ,C2426_=_C3014 ,C2426_=_C3015 ,\nC2426_=_C3016 ,C2426_=_C3017 ,C2426_=_C3018 ,C2426_=_C3019 ,C2426_=_C3020 ,C2426_=_C3021 ,\nC2426_=_C3023 ,C2426_=_C3024 ,C2511_=_C2525 ,C2511_=_C2577 ,C2511_=_C2595 ,C2511_=_C2836 ,\nC2511_=_C2930 ,C2511_=_C2945 ,C2511_=_C3010 ,C2511_=_C3011 ,C2511_=_C3012 ,C2511_=_C3013 ,\nC2511_=_C3014 ,C2511_=_C3015 ,C2511_=_C3016 ,C2511_=_C3017 ,C2511_=_C3018 ,C2511_=_C3019 ,\nC2511_=_C3020 ,C2511_=_C3021 ,C2511_=_C3023 ,C2511_=_C3024 ,C2525_=_C2590 ,C2525_=_C2762 ,\nC2525_=_C2844 ,C2525_=_C2993 ,C2525_=_C3264 ,C2525_=_C3521 ,C2525_=_C3592 ,C2525_=_C3617 ,\nC2525_=_C3629 ,C2525_=_C3651 ,C2525_=_C3794 ,C2525_=_C3821 ,C2525_=_C3875 ,C2525_=_C3945 ,\nC2525_=_C3954 ,C2525_=_C4032 ,C2525_=_C4089 ,C2525_=_C4090 ,C2577_=_C2590 ,C2577_=_C2595 ,\nC2577_=_C2836 ,C2577_=_C2930 ,C2577_=_C2945 ,C2577_=_C3010 ,C2577_=_C3011 ,C2577_=_C3012 ,\nC2577_=_C3013 ,C2577_=_C3014 ,C2577_=_C3015 ,C2577_=_C3016 ,C2577_=_C3017 ,C2577_=_C3018 ,\nC2577_=_C3019 ,C2577_=_C3020 ,C2577_=_C3021 ,C2577_=_C3023 ,C2577_=_C3024 ,C2590_=_C2762 ,\nC2590_=_C2844 ,C2590_=_C2993 ,C2590_=_C3264 ,C2590_=_C3521 ,C2590_=_C3592 ,C2590_=_C3617 ,\nC2590_=_C3629 ,C2590_=_C3651 ,C2590_=_C3794 ,C2590_=_C3821 ,C2590_=_C3875 ,C2590_=_C3945 ,\nC2590_=_C3954 ,C2590_=_C4032 ,C2590_=_C4089 ,C2590_=_C4090 ,C2595_=_C2836 ,C2595_=_C2930 ,\nC2595_=_C2945 ,C2595_=_C3010 ,C2595_=_C3011 ,C2595_=_C3012 ,C2595_=_C3013 ,C2595_=_C3014 ,\nC2595_=_C3015 ,C2595_=_C3016 ,C2595_=_C3017 ,C2595_=_C3018 ,C2595_=_C3019 ,C2595_=_C3020 ,\nC2595_=_C3021 ,C2595_=_C3023 ,C2595_=_C3024 ,C2762_=_C2844 ,C2762_=_C2993 ,C2762_=_C3264 ,\nC2762_=_C3521 ,C2762_=_C3592 ,C2762_=_C3617 ,C2762_=_C3629 ,C2762_=_C3651 ,C2762_=_C3794 ,\nC2762_=_C3821 ,C2762_=_C3875 ,C2762_=_C3945 ,C2762_=_C3954 ,C2762_=_C4032 ,C2762_=_C4089 ,\nC2762_=_C4090 ,C2836_=_C2844 ,C2836_=_C2930 ,C2836_=_C2945 ,C2836_=_C3010 ,C2836_=_C3011 ,\nC2836_=_C3012 ,C2836_=_C3013 ,C2836_=_C3014 ,C2836_=_C3015 ,C2836_=_C3016 ,C2836_=_C3017 ,\nC2836_=_C3018 ,C2836_=_C3019 ,C2836_=_C3020 ,C2836_=_C3021 ,C2836_=_C3023 ,C2836_=_C3024 ,\nC2844_=_C2993 ,C2844_=_C3264 ,C2844_=_C3521 ,C2844_=_C3592 ,C2844_=_C3617 ,C2844_=_C3629 ,\nC2844_=_C3651 ,C2844_=_C3794 ,C2844_=_C3821 ,C2844_=_C3875 ,C2844_=_C3945 ,C2844_=_C3954 ,\nC2844_=_C4032 ,C2844_=_C4089 ,C2844_=_C4090 ,C2930_=_C2945 ,C2930_=_C3010 ,C2930_=_C3011 ,\nC2930_=_C3012 ,C2930_=_C3013 ,C2930_=_C3014 ,C2930_=_C3015 ,C2930_=_C3016 ,C2930_=_C3017 ,\nC2930_=_C3018 ,C2930_=_C3019 ,C2930_=_C3020 ,C2930_=_C3021 ,C2930_=_C3023 ,C2930_=_C3024 ,\nC2945_=_C3010 ,C2945_=_C3011 ,C2945_=_C3012 ,C2945_=_C3013 ,C2945_=_C3014 ,C2945_=_C3015 ,\nC2945_=_C3016 ,C2945_=_C3017 ,C2945_=_C3018 ,C2945_=_C3019 ,C2945_=_C3020 ,C2945_=_C3021 ,\nC2945_=_C3023 ,C2945_=_C3024 ,C2993_=_C3264 ,C2993_=_C3521 ,C2993_=_C3592 ,C2993_=_C3617 ,\nC2993_=_C3629 ,C2993_=_C3651 ,C2993_=_C3794 ,C2993_=_C3821 ,C2993_=_C3875 ,C2993_=_C3945 ,\nC2993_=_C3954 ,C2993_=_C4032 ,C2993_=_C4089 ,C2993_=_C4090 ,C3010_=_C3011 ,C3010_=_C3012 ,\nC3010_=_C3013 ,C3010_=_C3014 ,C3010_=_C3015 ,C3010_=_C3016 ,C3010_=_C3017 ,C3010_=_C3018 ,\nC3010_=_C3019 ,C3010_=_C3020 ,C3010_=_C3021 ,C3010_=_C3023 ,C3010_=_C3024 ,C3011_=_C3012 ,\nC3011_=_C3013 ,C3011_=_C3014 ,C3011_=_C3015 ,C3011_=_C3016 ,C3011_=_C3017 ,C3011_=_C3018 ,\nC3011_=_C3019 ,C3011_=_C3020 ,C3011_=_C3021 ,C3011_=_C3023 ,C3011_=_C3024 ,C3011_=_C3592 ,\nC3012_=_C3013 ,C3012_=_C3014 ,C3012_=_C3015 ,C3012_=_C3016 ,C3012_=_C3017 ,C3012_=_C3018 ,\nC3012_=_C3019 ,C3012_=_C3020 ,C3012_=_C3021 ,C3012_=_C3023 ,C3012_=_C3024</w:t>
      </w:r>
    </w:p>
    <w:p>
      <w:pPr>
        <w:pStyle w:val="PreformattedText"/>
        <w:bidi w:val="0"/>
        <w:spacing w:before="0" w:after="0"/>
        <w:jc w:val="left"/>
        <w:rPr/>
      </w:pPr>
      <w:r>
        <w:rPr/>
        <w:t xml:space="preserve"> </w:t>
      </w:r>
      <w:r>
        <w:rPr/>
        <w:t>,C3012_=_C3651 ,\nC3013_=_C3014 ,C3013_=_C3015 ,C3013_=_C3016 ,C3013_=_C3017 ,C3013_=_C3018 ,C3013_=_C3019 ,\nC3013_=_C3020 ,C3013_=_C3021 ,C3013_=_C3023 ,C3013_=_C3024 ,C3014_=_C3015 ,C3014_=_C3016 ,\nC3014_=_C3017 ,C3014_=_C3018 ,C3014_=_C3019 ,C3014_=_C3020 ,C3014_=_C3021 ,C3014_=_C3023 ,\nC3014_=_C3024 ,C3015_=_C3016 ,C3015_=_C3017 ,C3015_=_C3018 ,C3015_=_C3019 ,C3015_=_C3020 ,\nC3015_=_C3021 ,C3015_=_C3023 ,C3015_=_C3024 ,C3016_=_C3017 ,C3016_=_C3018 ,C3016_=_C3019 ,\nC3016_=_C3020 ,C3016_=_C3021 ,C3016_=_C3023 ,C3016_=_C3024 ,C3016_=_C3945 ,C3017_=_C3018 ,\nC3017_=_C3019 ,C3017_=_C3020 ,C3017_=_C3021 ,C3017_=_C3023 ,C3017_=_C3024 ,C3018_=_C3019 ,\nC3018_=_C3020 ,C3018_=_C3021 ,C3018_=_C3023 ,C3018_=_C3024 ,C3019_=_C3020 ,C3019_=_C3021 ,\nC3019_=_C3023 ,C3019_=_C3024 ,C3019_=_C4032 ,C3020_=_C3021 ,C3020_=_C3023 ,C3020_=_C3024 ,\nC3021_=_C3023 ,C3021_=_C3024 ,C3023_=_C3024 ,C3023_=_C4090 ,C3264_=_C3521 ,C3264_=_C3592 ,\nC3264_=_C3617 ,C3264_=_C3629 ,C3264_=_C3651 ,C3264_=_C3794 ,C3264_=_C3821 ,C3264_=_C3875 ,\nC3264_=_C3945 ,C3264_=_C3954 ,C3264_=_C4032 ,C3264_=_C4089 ,C3264_=_C4090 ,C3521_=_C3592 ,\nC3521_=_C3617 ,C3521_=_C3629 ,C3521_=_C3651 ,C3521_=_C3794 ,C3521_=_C3821 ,C3521_=_C3875 ,\nC3521_=_C3945 ,C3521_=_C3954 ,C3521_=_C4032 ,C3521_=_C4089 ,C3521_=_C4090 ,C3592_=_C3617 ,\nC3592_=_C3629 ,C3592_=_C3651 ,C3592_=_C3794 ,C3592_=_C3821 ,C3592_=_C3875 ,C3592_=_C3945 ,\nC3592_=_C3954 ,C3592_=_C4032 ,C3592_=_C4089 ,C3592_=_C4090 ,C3617_=_C3629 ,C3617_=_C3651 ,\nC3617_=_C3794 ,C3617_=_C3821 ,C3617_=_C3875 ,C3617_=_C3945 ,C3617_=_C3954 ,C3617_=_C4032 ,\nC3617_=_C4089 ,C3617_=_C4090 ,C3629_=_C3651 ,C3629_=_C3794 ,C3629_=_C3821 ,C3629_=_C3875 ,\nC3629_=_C3945 ,C3629_=_C3954 ,C3629_=_C4032 ,C3629_=_C4089 ,C3629_=_C4090 ,C3651_=_C3794 ,\nC3651_=_C3821 ,C3651_=_C3875 ,C3651_=_C3945 ,C3651_=_C3954 ,C3651_=_C4032 ,C3651_=_C4089 ,\nC3651_=_C4090 ,C3794_=_C3821 ,C3794_=_C3875 ,C3794_=_C3945 ,C3794_=_C3954 ,C3794_=_C4032 ,\nC3794_=_C4089 ,C3794_=_C4090 ,C3821_=_C3875 ,C3821_=_C3945 ,C3821_=_C3954 ,C3821_=_C4032 ,\nC3821_=_C4089 ,C3821_=_C4090 ,C3875_=_C3945 ,C3875_=_C3954 ,C3875_=_C4032 ,C3875_=_C4089 ,\nC3875_=_C4090 ,C3945_=_C3954 ,C3945_=_C4032 ,C3945_=_C4089 ,C3945_=_C4090 ,C3954_=_C4032 ,\nC3954_=_C4089 ,C3954_=_C4090 ,C4032_=_C4089 ,C4032_=_C4090 ,C4089_=_C4090 ,"];225[shape=box, label="id:225 level: 7\n55: C62 C67 C87 C93 C170 \nC176 C280 C285 C324 C330 C376 \nC381 C449 C988 C1286 C1303 C1326 \nC1736 C1805 C1850 C2070 C2085 C2088 \nC2089 C2090 C2091 C2092 C2093 C2094 \nC2095 C2096 C2097 C2098 C2099 C2100 \nC2101 C2102 C2103 C2104 C2105 C2569 \nC2629 C3005 C3302 C3375 C3410 C3534 \nC3578 C3672 C3909 C3941 C3975 C3989 \nC4039 C4040 \n767: C62_=_C67( C62 C67 ) C62_=_C87( C62 C87 ) C62_=_C170( C62 C170 ) C62_=_C280( C62 C280 ) C62_=_C324( C62 C324 ) \nC62_=_C376( C62 C376 ) C62_=_C449( C62 C449 ) C62_=_C1286( C62 C1286 ) C62_=_C1850( C62 C1850 ) C62_=_C2070( C62 C2070 ) C62_=_C2088( C62 C2088 ) \nC62_=_C2089( C62 C2089 ) C62_=_C2090( C62 C2090 ) C62_=_C2091( C62 C2091 ) C62_=_C2092( C62 C2092 ) C62_=_C2093( C62 C2093 ) C62_=_C2094( C62 C2094 ) \nC62_=_C2095( C62 C2095 ) C62_=_C2096( C62 C2096 ) C62_=_C2097( C62 C2097 ) C62_=_C2098( C62 C2098 ) C62_=_C2099( C62 C2099 ) C62_=_C2100( C62 C2100 ) \nC62_=_C2101( C62 C2101 ) C62_=_C2102( C62 C2102 ) C62_=_C2103( C62 C2103 ) C62_=_C2104( C62 C2104 ) C62_=_C2105( C62 C2105 ) C67_=_C93( C67 C93 ) \nC67_=_C176( C67 C176 ) C67_=_C285( C67 C285 ) C67_=_C330( C67 C330 ) C67_=_C381( C67 C381 ) C67_=_C988( C67 C988 ) C67_=_C1303( C67 C1303 ) \nC67_=_C1326( C67 C1326 ) C67_=_C1736( C67 C1736 ) C67_=_C1805( C67 C1805 ) C67_=_C2085( C67 C2085 ) C67_=_C2104( C67 C2104 ) C67_=_C2569( C67 C2569 ) \nC67_=_C2629( C67 C2629 ) C67_=_C3005( C67 C3005 ) C67_=_C3302( C67 C3302 ) C67_=_C3375( C67 C3375 ) C67_=_C3410( C67 C3410 ) C67_=_C3534( C67 C3534 ) \nC67_=_C3578( C67 C3578 ) C67_=_C3672( C67 C3672 ) C67_=_C3909( C67 C3909 ) C67_=_C3941( C67 C3941 ) C67_=_C3975( C67 C3975 ) C67_=_C3989( C67 C3989 ) \nC67_=_C4039( C67 C4039 ) C67_=_C4040( C67 C4040 ) C87_=_C93( C87 C93 ) C87_=_C170( C87 C170 ) C87_=_C280( C87 C280 ) C87_=_C324( C87 C324 ) \nC87_=_C376( C87 C376 ) C87_=_C449( C87 C449 ) C87_=_C1286( C87 C1286 ) C87_=_C1850( C87 C1850 ) C87_=_C2070( C87 C2070 ) C87_=_C2088( C87 C2088 ) \nC87_=_C2089( C87 C2089 ) C87_=_C2090( C87 C2090 ) C87_=_C2091( C87 C2091 ) C87_=_C2092( C87 C2092 ) C87_=_C2093( C87 C2093 ) C87_=_C2094( C87 C2094 ) \nC87_=_C2095( C87 C2095 ) C87_=_C2096( C87 C2096 ) C87_=_C2097( C87 C2097 ) C87_=_C2098( C87 C2098 ) C87_=_C2099( C87 C2099 ) C87_=_C2100( C87 C2100 ) \nC87_=_C2101( C87 C2101 ) C87_=_C2102( C87 C2102 ) C87_=_C2103( C87 C2103 ) C87_=_C2104( C87 C2104 ) C87_=_C2105( C87 C2105 ) C93_=_C176( C93 C176 ) \nC93_=_C285( C93 C285 ) C93_=_C330( C93 C330 ) C93_=_C381( C93 C381 ) C93_=_C988( C93 C988 ) C93_=_C1303( C93 C1303 ) C93_=_C1326( C93 C1326 ) \nC93_=_C1736( C93 C1736 ) C93_=_C1805( C93 C1805 ) C93_=_C2085( C93 C2085 ) C93_=_C2104( C93 C2104 ) C93_=_C2569( C93 C2569 ) C93_=_C2629( C93 C2629 ) \nC93_=_C3005( C93 C3005 ) C93_=_C3302( C93 C3302 ) C93_=_C3375( C93 C3375 ) C93_=_C3410( C93 C3410 ) C93_=_C3534( C93 C3534 ) C93_=_C3578( C93 C3578 ) \nC93_=_C3672( C93 C3672 ) C93_=_C3909( C93 C3909 ) C93_=_C3941( C93 C3941 ) C93_=_C3975( C93 C3975 ) C93_=_C3989( C93 C3989 ) C93_=_C4039( C93 C4039 ) \nC93_=_C4040( C93 C4040 ) C170_=_C176( C170 C176 ) C170_=_C280( C170 C280 ) C170_=_C324( C170 C324 ) C170_=_C376( C170 C376 ) C170_=_C449( C170 C449 ) \nC170_=_C1286( C170 C1286 ) C170_=_C1850( C170 C1850 ) C170_=_C2070( C170 C2070 ) C170_=_C2088( C170 C2088 ) C170_=_C2089( C170 C2089 ) C170_=_C2090( C170 C2090 ) \nC170_=_C2091( C170 C2091 ) C170_=_C2092( C170 C2092 ) C170_=_C2093( C170 C2093 ) C170_=_C2094( C170 C2094 ) C170_=_C2095( C170 C2095 ) C170_=_C2096( C170 C2096 ) \nC170_=_C2097( C170 C2097 ) C170_=_C2098( C170 C2098 ) C170_=_C2099( C170 C2099 ) C170_=_C2100( C170 C2100 ) C170_=_C2101( C170 C2101 ) C170_=_C2102( C170 C2102 ) \nC170_=_C2103( C170 C2103 ) C170_=_C2104( C170 C2104 ) C170_=_C2105( C170 C2105 ) C176_=_C285( C176 C285 ) C176_=_C330( C176 C330 ) C176_=_C381( C176 C381 ) \nC176_=_C988( C176 C988 ) C176_=_C1303( C176 C1303 ) C176_=_C1326( C176 C1326 ) C176_=_C1736( C176 C1736 ) C176_=_C1805( C176 C1805 ) C176_=_C2085( C176 C2085 ) \nC176_=_C2104( C176 C2104 ) C176_=_C2569( C176 C2569 ) C176_=_C2629( C176 C2629 ) C176_=_C3005( C176 C3005 ) C176_=_C3302( C176 C3302 ) C176_=_C3375( C176 C3375 ) \nC176_=_C3410( C176 C3410 ) C176_=_C3534( C176 C3534 ) C176_=_C3578( C176 C3578 ) C176_=_C3672( C176 C3672 ) C176_=_C3909( C176 C3909 ) C176_=_C3941( C176 C3941 ) \nC176_=_C3975( C176 C3975 ) C176_=_C3989( C176 C3989 ) C176_=_C4039( C176 C4039 ) C176_=_C4040( C176 C4040 ) C280_=_C285( C280 C285 ) C280_=_C324( C280 C324 ) \nC280_=_C376( C280 C376 ) C280_=_C449( C280 C449 ) C280_=_C1286( C280 C1286 ) C280_=_C1850( C280 C1850 ) C280_=_C2070( C280 C2070 ) C280_=_C2088( C280 C2088 ) \nC280_=_C2089( C280 C2089 ) C280_=_C2090( C280 C2090 ) C280_=_C2091( C280 C2091 ) C280_=_C2092( C280 C2092 ) C280_=_C2093( C280 C2093 ) C280_=_C2094( C280 C2094 ) \nC280_=_C2095( C280 C2095 ) C280_=_C2096( C280 C2096 ) C280_=_C2097( C280 C2097 ) C280_=_C2098( C280 C2098 ) C280_=_C2099( C280 C2099 ) C280_=_C2100( C280 C2100 ) \nC280_=_C2101( C280 C2101 ) C280_=_C2102( C280 C2102 ) C280_=_C2103( C280 C2103 ) C280_=_C2104( C280 C2104 ) C280_=_C2105( C280 C2105 ) C285_=_C330( C285 C330 ) \nC285_=_C381( C285 C381 ) C285_=_C988( C285 C988 ) C285_=_C1303( C285 C1303 ) C285_=_C1326( C285 C1326 ) C285_=_C1736( C285 C1736 ) C285_=_C1805( C285 C1805 ) \nC285_=_C2085( C285 C2085 ) C285_=_C2104( C285 C2104 ) C285_=_C2569( C285 C2569 ) C285_=_C2629( C285 C2629 ) C285_=_C3005( C285 C3005 ) C285_=_C3302( C285 C3302 ) \nC285_=_C3375( C285 C3375 ) C285_=_C3410( C285 C3410 ) C285_=_C3534( C285 C3534 ) C285_=_C3578( C285 C3578 ) C285_=_C3672( C285 C3672 ) C285_=_C3909( C285 C3909 ) \nC285_=_C3941( C285 C3941 ) C285_=_C3975( C285 C3975 ) C285_=_C3989( C285 C3989 ) C285_=_C4039( C285 C4039 ) C285_=_C4040( C285 C4040 ) C324_=_C330( C324 C330 ) \nC324_=_C376( C324 C376 ) C324_=_C449( C324 C449 ) C324_=_C1286( C324 C1286 ) C324_=_C1850( C324 C1850 ) C324_=_C2070( C324 C2070 ) C324_=_C2088( C324 C2088 ) \nC324_=_C2089( C324 C2089 ) C324_=_C2090( C324 C2090 ) C324_=_C2091( C324 C2091 ) C324_=_C2092( C324 C2092 ) C324_=_C2093( C324 C2093 ) C324_=_C2094( C324 C2094 ) \nC324_=_C2095( C324 C2095 ) C324_=_C2096( C324 C2096 ) C324_=_C2097( C324 C2097 ) C324_=_C2098( C324 C2098 ) C324_=_C2099( C324 C2099 ) C324_=_C2100( C324 C2100 ) \nC324_=_C2101( C324 C2101 ) C324_=_C2102( C324 C2102 ) C324_=_C2103( C324 C2103 ) C324_=_C2104( C324 C2104 ) C324_=_C2105( C324 C2105 ) C330_=_C381( C330 C381 ) \nC330_=_C988( C330 C988 ) C330_=_C1303( C330 C1303 ) C330_=_C1326( C330 C1326 ) C330_=_C1736( C330 C1736 ) C330_=_C1805( C330 C1805 ) C330_=_C2085( C330 C2085 ) \nC330_=_C2104( C330 C2104 ) C330_=_C2569( C330 C2569 ) C330_=_C2629( C330 C2629 ) C330_=_C3005( C330 C3005 ) C330_=_C3302( C330 C3302 ) C330_=_C3375( C330 C3375 ) \nC330_=_C3410( C330 C3410 ) C330_=_C3534( C330 C3534 ) C330_=_C3578( C330 C3578 ) C330_=_C3672( C330 C3672 ) C330_=_C3909( C330 C3909 ) C330_=_C3941( C330 C3941 ) \nC330_=_C3975( C330 C3975 ) C330_=_C3989( C330 C3989 ) C330_=_C4039( C330 C4039 ) C330_=_C4040( C330 C4040 ) C376_=_C381( C376 C381 ) C376_=_C449( C376 C449 ) \nC376_=_C1286( C376 C1286 ) C376_=_C1850( C376 C1850 ) C376_=_C2070( C376 C2070 ) C376_=_C2088( C376 C2088 ) C376_=_C2089( C376 C2089 ) C376_=_C2090( C376 C2090 ) \nC376_=_C2091( C376 C2091 ) C376_=_C2092( C376 C2092 ) C376_=_C2093( C376 C2093 ) C376_=_C2094( C376 C2094 ) C376_=_C2095( C376 C2095 ) C376_=_C2096( C376 C2096 ) \nC376_=_C2097( C376 C2097 ) C376_=_C2098( C376 C2098 ) C376_=_C2099( C376 C2099 ) C376_=_C2100( C376 C2100 ) C376_=_C2101( C376 C2101 ) C376_=_C2102( C376 C2102 ) \nC376_=_C2103( C376</w:t>
      </w:r>
    </w:p>
    <w:p>
      <w:pPr>
        <w:pStyle w:val="PreformattedText"/>
        <w:bidi w:val="0"/>
        <w:spacing w:before="0" w:after="0"/>
        <w:jc w:val="left"/>
        <w:rPr/>
      </w:pPr>
      <w:r>
        <w:rPr/>
        <w:t xml:space="preserve"> </w:t>
      </w:r>
      <w:r>
        <w:rPr/>
        <w:t>C2103 ) C376_=_C2104( C376 C2104 ) C376_=_C2105( C376 C2105 ) C381_=_C988( C381 C988 ) C381_=_C1303( C381 C1303 ) C381_=_C1326( C381 C1326 ) \nC381_=_C1736( C381 C1736 ) C381_=_C1805( C381 C1805 ) C381_=_C2085( C381 C2085 ) C381_=_C2104( C381 C2104 ) C381_=_C2569( C381 C2569 ) C381_=_C2629( C381 C2629 ) \nC381_=_C3005( C381 C3005 ) C381_=_C3302( C381 C3302 ) C381_=_C3375( C381 C3375 ) C381_=_C3410( C381 C3410 ) C381_=_C3534( C381 C3534 ) C381_=_C3578( C381 C3578 ) \nC381_=_C3672( C381 C3672 ) C381_=_C3909( C381 C3909 ) C381_=_C3941( C381 C3941 ) C381_=_C3975( C381 C3975 ) C381_=_C3989( C381 C3989 ) C381_=_C4039( C381 C4039 ) \nC381_=_C4040( C381 C4040 ) C449_=_C1286( C449 C1286 ) C449_=_C1850( C449 C1850 ) C449_=_C2070( C449 C2070 ) C449_=_C2088( C449 C2088 ) C449_=_C2089( C449 C2089 ) \nC449_=_C2090( C449 C2090 ) C449_=_C2091( C449 C2091 ) C449_=_C2092( C449 C2092 ) C449_=_C2093( C449 C2093 ) C449_=_C2094( C449 C2094 ) C449_=_C2095( C449 C2095 ) \nC449_=_C2096( C449 C2096 ) C449_=_C2097( C449 C2097 ) C449_=_C2098( C449 C2098 ) C449_=_C2099( C449 C2099 ) C449_=_C2100( C449 C2100 ) C449_=_C2101( C449 C2101 ) \nC449_=_C2102( C449 C2102 ) C449_=_C2103( C449 C2103 ) C449_=_C2104( C449 C2104 ) C449_=_C2105( C449 C2105 ) C988_=_C1303( C988 C1303 ) C988_=_C1326( C988 C1326 ) \nC988_=_C1736( C988 C1736 ) C988_=_C1805( C988 C1805 ) C988_=_C2085( C988 C2085 ) C988_=_C2104( C988 C2104 ) C988_=_C2569( C988 C2569 ) C988_=_C2629( C988 C2629 ) \nC988_=_C3005( C988 C3005 ) C988_=_C3302( C988 C3302 ) C988_=_C3375( C988 C3375 ) C988_=_C3410( C988 C3410 ) C988_=_C3534( C988 C3534 ) C988_=_C3578( C988 C3578 ) \nC988_=_C3672( C988 C3672 ) C988_=_C3909( C988 C3909 ) C988_=_C3941( C988 C3941 ) C988_=_C3975( C988 C3975 ) C988_=_C3989( C988 C3989 ) C988_=_C4039( C988 C4039 ) \nC988_=_C4040( C988 C4040 ) C1286_=_C1303( C1286 C1303 ) C1286_=_C1850( C1286 C1850 ) C1286_=_C2070( C1286 C2070 ) C1286_=_C2088( C1286 C2088 ) C1286_=_C2089( C1286 C2089 ) \nC1286_=_C2090( C1286 C2090 ) C1286_=_C2091( C1286 C2091 ) C1286_=_C2092( C1286 C2092 ) C1286_=_C2093( C1286 C2093 ) C1286_=_C2094( C1286 C2094 ) C1286_=_C2095( C1286 C2095 ) \nC1286_=_C2096( C1286 C2096 ) C1286_=_C2097( C1286 C2097 ) C1286_=_C2098( C1286 C2098 ) C1286_=_C2099( C1286 C2099 ) C1286_=_C2100( C1286 C2100 ) C1286_=_C2101( C1286 C2101 ) \nC1286_=_C2102( C1286 C2102 ) C1286_=_C2103( C1286 C2103 ) C1286_=_C2104( C1286 C2104 ) C1286_=_C2105( C1286 C2105 ) C1303_=_C1326( C1303 C1326 ) C1303_=_C1736( C1303 C1736 ) \nC1303_=_C1805( C1303 C1805 ) C1303_=_C2085( C1303 C2085 ) C1303_=_C2104( C1303 C2104 ) C1303_=_C2569( C1303 C2569 ) C1303_=_C2629( C1303 C2629 ) C1303_=_C3005( C1303 C3005 ) \nC1303_=_C3302( C1303 C3302 ) C1303_=_C3375( C1303 C3375 ) C1303_=_C3410( C1303 C3410 ) C1303_=_C3534( C1303 C3534 ) C1303_=_C3578( C1303 C3578 ) C1303_=_C3672( C1303 C3672 ) \nC1303_=_C3909( C1303 C3909 ) C1303_=_C3941( C1303 C3941 ) C1303_=_C3975( C1303 C3975 ) C1303_=_C3989( C1303 C3989 ) C1303_=_C4039( C1303 C4039 ) C1303_=_C4040( C1303 C4040 ) \nC1326_=_C1736( C1326 C1736 ) C1326_=_C1805( C1326 C1805 ) C1326_=_C2085( C1326 C2085 ) C1326_=_C2104( C1326 C2104 ) C1326_=_C2569( C1326 C2569 ) C1326_=_C2629( C1326 C2629 ) \nC1326_=_C3005( C1326 C3005 ) C1326_=_C3302( C1326 C3302 ) C1326_=_C3375( C1326 C3375 ) C1326_=_C3410( C1326 C3410 ) C1326_=_C3534( C1326 C3534 ) C1326_=_C3578( C1326 C3578 ) \nC1326_=_C3672( C1326 C3672 ) C1326_=_C3909( C1326 C3909 ) C1326_=_C3941( C1326 C3941 ) C1326_=_C3975( C1326 C3975 ) C1326_=_C3989( C1326 C3989 ) C1326_=_C4039( C1326 C4039 ) \nC1326_=_C4040( C1326 C4040 ) C1736_=_C1805( C1736 C1805 ) C1736_=_C2085( C1736 C2085 ) C1736_=_C2104( C1736 C2104 ) C1736_=_C2569( C1736 C2569 ) C1736_=_C2629( C1736 C2629 ) \nC1736_=_C3005( C1736 C3005 ) C1736_=_C3302( C1736 C3302 ) C1736_=_C3375( C1736 C3375 ) C1736_=_C3410( C1736 C3410 ) C1736_=_C3534( C1736 C3534 ) C1736_=_C3578( C1736 C3578 ) \nC1736_=_C3672( C1736 C3672 ) C1736_=_C3909( C1736 C3909 ) C1736_=_C3941( C1736 C3941 ) C1736_=_C3975( C1736 C3975 ) C1736_=_C3989( C1736 C3989 ) C1736_=_C4039( C1736 C4039 ) \nC1736_=_C4040( C1736 C4040 ) C1805_=_C2085( C1805 C2085 ) C1805_=_C2104( C1805 C2104 ) C1805_=_C2569( C1805 C2569 ) C1805_=_C2629( C1805 C2629 ) C1805_=_C3005( C1805 C3005 ) \nC1805_=_C3302( C1805 C3302 ) C1805_=_C3375( C1805 C3375 ) C1805_=_C3410( C1805 C3410 ) C1805_=_C3534( C1805 C3534 ) C1805_=_C3578( C1805 C3578 ) C1805_=_C3672( C1805 C3672 ) \nC1805_=_C3909( C1805 C3909 ) C1805_=_C3941( C1805 C3941 ) C1805_=_C3975( C1805 C3975 ) C1805_=_C3989( C1805 C3989 ) C1805_=_C4039( C1805 C4039 ) C1805_=_C4040( C1805 C4040 ) \nC1850_=_C2070( C1850 C2070 ) C1850_=_C2088( C1850 C2088 ) C1850_=_C2089( C1850 C2089 ) C1850_=_C2090( C1850 C2090 ) C1850_=_C2091( C1850 C2091 ) C1850_=_C2092( C1850 C2092 ) \nC1850_=_C2093( C1850 C2093 ) C1850_=_C2094( C1850 C2094 ) C1850_=_C2095( C1850 C2095 ) C1850_=_C2096( C1850 C2096 ) C1850_=_C2097( C1850 C2097 ) C1850_=_C2098( C1850 C2098 ) \nC1850_=_C2099( C1850 C2099 ) C1850_=_C2100( C1850 C2100 ) C1850_=_C2101( C1850 C2101 ) C1850_=_C2102( C1850 C2102 ) C1850_=_C2103( C1850 C2103 ) C1850_=_C2104( C1850 C2104 ) \nC1850_=_C2105( C1850 C2105 ) C2070_=_C2085( C2070 C2085 ) C2070_=_C2088( C2070 C2088 ) C2070_=_C2089( C2070 C2089 ) C2070_=_C2090( C2070 C2090 ) C2070_=_C2091( C2070 C2091 ) \nC2070_=_C2092( C2070 C2092 ) C2070_=_C2093( C2070 C2093 ) C2070_=_C2094( C2070 C2094 ) C2070_=_C2095( C2070 C2095 ) C2070_=_C2096( C2070 C2096 ) C2070_=_C2097( C2070 C2097 ) \nC2070_=_C2098( C2070 C2098 ) C2070_=_C2099( C2070 C2099 ) C2070_=_C2100( C2070 C2100 ) C2070_=_C2101( C2070 C2101 ) C2070_=_C2102( C2070 C2102 ) C2070_=_C2103( C2070 C2103 ) \nC2070_=_C2104( C2070 C2104 ) C2070_=_C2105( C2070 C2105 ) C2085_=_C2104( C2085 C2104 ) C2085_=_C2569( C2085 C2569 ) C2085_=_C2629( C2085 C2629 ) C2085_=_C3005( C2085 C3005 ) \nC2085_=_C3302( C2085 C3302 ) C2085_=_C3375( C2085 C3375 ) C2085_=_C3410( C2085 C3410 ) C2085_=_C3534( C2085 C3534 ) C2085_=_C3578( C2085 C3578 ) C2085_=_C3672( C2085 C3672 ) \nC2085_=_C3909( C2085 C3909 ) C2085_=_C3941( C2085 C3941 ) C2085_=_C3975( C2085 C3975 ) C2085_=_C3989( C2085 C3989 ) C2085_=_C4039( C2085 C4039 ) C2085_=_C4040( C2085 C4040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8_=_C2102( C2088 C2102 ) C2088_=_C2103( C2088 C2103 ) C2088_=_C2104( C2088 C2104 ) C2088_=_C2105( C2088 C2105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104( C2089 C2104 ) C2089_=_C2105( C2089 C2105 ) C2089_=_C3005( C2089 C3005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4( C2090 C2104 ) \nC2090_=_C2105( C2090 C2105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3302( C2091 C3302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2_=_C3410( C2092 C3410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5_=_C2096( C2095 C2096 ) \nC2095_=_C2097( C2095 C2097 ) C2095_=_C2098( C2095 C2098 ) C2095_=_C2099( C2095 C2099 ) C2095_=_C2100( C2095 C2100 ) C2095_=_C2101( C2095 C2101 ) C2095_=_C2102( C2095 C2102 ) \nC2095_=_C2103( C2095 C2103 ) C2095_=_C2104( C2095 C2104 ) C2095_=_C2105( C2095 C2105 ) C2096_=_C2097( C2096 C2097 ) C2096_=_C2098( C2096 C2098 ) C2096_=_C2099( C2096 C2099 ) \nC2096_=_C2100( C2096 C2100 ) C2096_=_C2101( C2096 C2101 ) C2096_=_C2102( C2096 C2102 ) C2096_=_C2103( C2096 C2103 ) C2096_=_C2104( C2096 C2104 ) C2096_=_C2105( C2096 C2105 ) \nC2097_=_C2098( C2097 C2098 ) C2097_=_C2099( C2097 C2099 ) C2097_=_C2100( C2097 C2100 ) C2097_=_C2101( C2097 C2101 ) C2097_=_C2102( C2097 C2102 ) C2097_=_C2103( C2097 C2103 ) \nC2097_=_C2104( C2097 C2104</w:t>
      </w:r>
    </w:p>
    <w:p>
      <w:pPr>
        <w:pStyle w:val="PreformattedText"/>
        <w:bidi w:val="0"/>
        <w:spacing w:before="0" w:after="0"/>
        <w:jc w:val="left"/>
        <w:rPr/>
      </w:pPr>
      <w:r>
        <w:rPr/>
        <w:t xml:space="preserve"> </w:t>
      </w:r>
      <w:r>
        <w:rPr/>
        <w:t>) C2097_=_C2105( C2097 C2105 ) C2098_=_C2099( C2098 C2099 ) C2098_=_C2100( C2098 C2100 ) C2098_=_C2101( C2098 C2101 ) C2098_=_C2102( C2098 C2102 ) \nC2098_=_C2103( C2098 C2103 ) C2098_=_C2104( C2098 C2104 ) C2098_=_C2105( C2098 C2105 ) C2099_=_C2100( C2099 C2100 ) C2099_=_C2101( C2099 C2101 ) C2099_=_C2102( C2099 C2102 ) \nC2099_=_C2103( C2099 C2103 ) C2099_=_C2104( C2099 C2104 ) C2099_=_C2105( C2099 C2105 ) C2100_=_C2101( C2100 C2101 ) C2100_=_C2102( C2100 C2102 ) C2100_=_C2103( C2100 C2103 ) \nC2100_=_C2104( C2100 C2104 ) C2100_=_C2105( C2100 C2105 ) C2101_=_C2102( C2101 C2102 ) C2101_=_C2103( C2101 C2103 ) C2101_=_C2104( C2101 C2104 ) C2101_=_C2105( C2101 C2105 ) \nC2102_=_C2103( C2102 C2103 ) C2102_=_C2104( C2102 C2104 ) C2102_=_C2105( C2102 C2105 ) C2103_=_C2104( C2103 C2104 ) C2103_=_C2105( C2103 C2105 ) C2104_=_C2105( C2104 C2105 ) \nC2104_=_C2569( C2104 C2569 ) C2104_=_C2629( C2104 C2629 ) C2104_=_C3005( C2104 C3005 ) C2104_=_C3302( C2104 C3302 ) C2104_=_C3375( C2104 C3375 ) C2104_=_C3410( C2104 C3410 ) \nC2104_=_C3534( C2104 C3534 ) C2104_=_C3578( C2104 C3578 ) C2104_=_C3672( C2104 C3672 ) C2104_=_C3909( C2104 C3909 ) C2104_=_C3941( C2104 C3941 ) C2104_=_C3975( C2104 C3975 ) \nC2104_=_C3989( C2104 C3989 ) C2104_=_C4039( C2104 C4039 ) C2104_=_C4040( C2104 C4040 ) C2569_=_C2629( C2569 C2629 ) C2569_=_C3005( C2569 C3005 ) C2569_=_C3302( C2569 C3302 ) \nC2569_=_C3375( C2569 C3375 ) C2569_=_C3410( C2569 C3410 ) C2569_=_C3534( C2569 C3534 ) C2569_=_C3578( C2569 C3578 ) C2569_=_C3672( C2569 C3672 ) C2569_=_C3909( C2569 C3909 ) \nC2569_=_C3941( C2569 C3941 ) C2569_=_C3975( C2569 C3975 ) C2569_=_C3989( C2569 C3989 ) C2569_=_C4039( C2569 C4039 ) C2569_=_C4040( C2569 C4040 ) C2629_=_C3005( C2629 C3005 ) \nC2629_=_C3302( C2629 C3302 ) C2629_=_C3375( C2629 C3375 ) C2629_=_C3410( C2629 C3410 ) C2629_=_C3534( C2629 C3534 ) C2629_=_C3578( C2629 C3578 ) C2629_=_C3672( C2629 C3672 ) \nC2629_=_C3909( C2629 C3909 ) C2629_=_C3941( C2629 C3941 ) C2629_=_C3975( C2629 C3975 ) C2629_=_C3989( C2629 C3989 ) C2629_=_C4039( C2629 C4039 ) C2629_=_C4040( C2629 C4040 ) \nC3005_=_C3302( C3005 C3302 ) C3005_=_C3375( C3005 C3375 ) C3005_=_C3410( C3005 C3410 ) C3005_=_C3534( C3005 C3534 ) C3005_=_C3578( C3005 C3578 ) C3005_=_C3672( C3005 C3672 ) \nC3005_=_C3909( C3005 C3909 ) C3005_=_C3941( C3005 C3941 ) C3005_=_C3975( C3005 C3975 ) C3005_=_C3989( C3005 C3989 ) C3005_=_C4039( C3005 C4039 ) C3005_=_C4040( C3005 C4040 ) \nC3302_=_C3375( C3302 C3375 ) C3302_=_C3410( C3302 C3410 ) C3302_=_C3534( C3302 C3534 ) C3302_=_C3578( C3302 C3578 ) C3302_=_C3672( C3302 C3672 ) C3302_=_C3909( C3302 C3909 ) \nC3302_=_C3941( C3302 C3941 ) C3302_=_C3975( C3302 C3975 ) C3302_=_C3989( C3302 C3989 ) C3302_=_C4039( C3302 C4039 ) C3302_=_C4040( C3302 C4040 ) C3375_=_C3410( C3375 C3410 ) \nC3375_=_C3534( C3375 C3534 ) C3375_=_C3578( C3375 C3578 ) C3375_=_C3672( C3375 C3672 ) C3375_=_C3909( C3375 C3909 ) C3375_=_C3941( C3375 C3941 ) C3375_=_C3975( C3375 C3975 ) \nC3375_=_C3989( C3375 C3989 ) C3375_=_C4039( C3375 C4039 ) C3375_=_C4040( C3375 C4040 ) C3410_=_C3534( C3410 C3534 ) C3410_=_C3578( C3410 C3578 ) C3410_=_C3672( C3410 C3672 ) \nC3410_=_C3909( C3410 C3909 ) C3410_=_C3941( C3410 C3941 ) C3410_=_C3975( C3410 C3975 ) C3410_=_C3989( C3410 C3989 ) C3410_=_C4039( C3410 C4039 ) C3410_=_C4040( C3410 C4040 ) \nC3534_=_C3578( C3534 C3578 ) C3534_=_C3672( C3534 C3672 ) C3534_=_C3909( C3534 C3909 ) C3534_=_C3941( C3534 C3941 ) C3534_=_C3975( C3534 C3975 ) C3534_=_C3989( C3534 C3989 ) \nC3534_=_C4039( C3534 C4039 ) C3534_=_C4040( C3534 C4040 ) C3578_=_C3672( C3578 C3672 ) C3578_=_C3909( C3578 C3909 ) C3578_=_C3941( C3578 C3941 ) C3578_=_C3975( C3578 C3975 ) \nC3578_=_C3989( C3578 C3989 ) C3578_=_C4039( C3578 C4039 ) C3578_=_C4040( C3578 C4040 ) C3672_=_C3909( C3672 C3909 ) C3672_=_C3941( C3672 C3941 ) C3672_=_C3975( C3672 C3975 ) \nC3672_=_C3989( C3672 C3989 ) C3672_=_C4039( C3672 C4039 ) C3672_=_C4040( C3672 C4040 ) C3909_=_C3941( C3909 C3941 ) C3909_=_C3975( C3909 C3975 ) C3909_=_C3989( C3909 C3989 ) \nC3909_=_C4039( C3909 C4039 ) C3909_=_C4040( C3909 C4040 ) C3941_=_C3975( C3941 C3975 ) C3941_=_C3989( C3941 C3989 ) C3941_=_C4039( C3941 C4039 ) C3941_=_C4040( C3941 C4040 ) \nC3975_=_C3989( C3975 C3989 ) C3975_=_C4039( C3975 C4039 ) C3975_=_C4040( C3975 C4040 ) C3989_=_C4039( C3989 C4039 ) C3989_=_C4040( C3989 C4040 ) C4039_=_C4040( C4039 C4040 ) "];158-&gt;225[label="54: C62 C67 C87 C93 C170 \nC176 C280 C285 C324 C330 C376 \nC381 C449 C988 C1286 C1303 C1326 \nC1736 C1805 C1850 C2070 C2085 C2088 \nC2089 C2090 C2091 C2092 C2093 C2094 \nC2095 C2096 C2097 C2098 C2099 C2100 \nC2101 C2102 C2103 C2105 C2569 C2629 \nC3005 C3302 C3375 C3410 C3534 C3578 \nC3672 C3909 C3941 C3975 C3989 C4039 \nC4040 \n713: C62_=_C67 ,C62_=_C87 ,C62_=_C170 ,C62_=_C280 ,C62_=_C324 ,\nC62_=_C376 ,C62_=_C449 ,C62_=_C1286 ,C62_=_C1850 ,C62_=_C2070 ,C62_=_C2088 ,\nC62_=_C2089 ,C62_=_C2090 ,C62_=_C2091 ,C62_=_C2092 ,C62_=_C2093 ,C62_=_C2094 ,\nC62_=_C2095 ,C62_=_C2096 ,C62_=_C2097 ,C62_=_C2098 ,C62_=_C2099 ,C62_=_C2100 ,\nC62_=_C2101 ,C62_=_C2102 ,C62_=_C2103 ,C62_=_C2105 ,C67_=_C93 ,C67_=_C176 ,\nC67_=_C285 ,C67_=_C330 ,C67_=_C381 ,C67_=_C988 ,C67_=_C1303 ,C67_=_C1326 ,\nC67_=_C1736 ,C67_=_C1805 ,C67_=_C2085 ,C67_=_C2569 ,C67_=_C2629 ,C67_=_C3005 ,\nC67_=_C3302 ,C67_=_C3375 ,C67_=_C3410 ,C67_=_C3534 ,C67_=_C3578 ,C67_=_C3672 ,\nC67_=_C3909 ,C67_=_C3941 ,C67_=_C3975 ,C67_=_C3989 ,C67_=_C4039 ,C67_=_C4040 ,\nC87_=_C93 ,C87_=_C170 ,C87_=_C280 ,C87_=_C324 ,C87_=_C376 ,C87_=_C449 ,\nC87_=_C1286 ,C87_=_C1850 ,C87_=_C2070 ,C87_=_C2088 ,C87_=_C2089 ,C87_=_C2090 ,\nC87_=_C2091 ,C87_=_C2092 ,C87_=_C2093 ,C87_=_C2094 ,C87_=_C2095 ,C87_=_C2096 ,\nC87_=_C2097 ,C87_=_C2098 ,C87_=_C2099 ,C87_=_C2100 ,C87_=_C2101 ,C87_=_C2102 ,\nC87_=_C2103 ,C87_=_C2105 ,C93_=_C176 ,C93_=_C285 ,C93_=_C330 ,C93_=_C381 ,\nC93_=_C988 ,C93_=_C1303 ,C93_=_C1326 ,C93_=_C1736 ,C93_=_C1805 ,C93_=_C2085 ,\nC93_=_C2569 ,C93_=_C2629 ,C93_=_C3005 ,C93_=_C3302 ,C93_=_C3375 ,C93_=_C3410 ,\nC93_=_C3534 ,C93_=_C3578 ,C93_=_C3672 ,C93_=_C3909 ,C93_=_C3941 ,C93_=_C3975 ,\nC93_=_C3989 ,C93_=_C4039 ,C93_=_C4040 ,C170_=_C176 ,C170_=_C280 ,C170_=_C324 ,\nC170_=_C376 ,C170_=_C449 ,C170_=_C1286 ,C170_=_C1850 ,C170_=_C2070 ,C170_=_C2088 ,\nC170_=_C2089 ,C170_=_C2090 ,C170_=_C2091 ,C170_=_C2092 ,C170_=_C2093 ,C170_=_C2094 ,\nC170_=_C2095 ,C170_=_C2096 ,C170_=_C2097 ,C170_=_C2098 ,C170_=_C2099 ,C170_=_C2100 ,\nC170_=_C2101 ,C170_=_C2102 ,C170_=_C2103 ,C170_=_C2105 ,C176_=_C285 ,C176_=_C330 ,\nC176_=_C381 ,C176_=_C988 ,C176_=_C1303 ,C176_=_C1326 ,C176_=_C1736 ,C176_=_C1805 ,\nC176_=_C2085 ,C176_=_C2569 ,C176_=_C2629 ,C176_=_C3005 ,C176_=_C3302 ,C176_=_C3375 ,\nC176_=_C3410 ,C176_=_C3534 ,C176_=_C3578 ,C176_=_C3672 ,C176_=_C3909 ,C176_=_C3941 ,\nC176_=_C3975 ,C176_=_C3989 ,C176_=_C4039 ,C176_=_C4040 ,C280_=_C285 ,C280_=_C324 ,\nC280_=_C376 ,C280_=_C449 ,C280_=_C1286 ,C280_=_C1850 ,C280_=_C2070 ,C280_=_C2088 ,\nC280_=_C2089 ,C280_=_C2090 ,C280_=_C2091 ,C280_=_C2092 ,C280_=_C2093 ,C280_=_C2094 ,\nC280_=_C2095 ,C280_=_C2096 ,C280_=_C2097 ,C280_=_C2098 ,C280_=_C2099 ,C280_=_C2100 ,\nC280_=_C2101 ,C280_=_C2102 ,C280_=_C2103 ,C280_=_C2105 ,C285_=_C330 ,C285_=_C381 ,\nC285_=_C988 ,C285_=_C1303 ,C285_=_C1326 ,C285_=_C1736 ,C285_=_C1805 ,C285_=_C2085 ,\nC285_=_C2569 ,C285_=_C2629 ,C285_=_C3005 ,C285_=_C3302 ,C285_=_C3375 ,C285_=_C3410 ,\nC285_=_C3534 ,C285_=_C3578 ,C285_=_C3672 ,C285_=_C3909 ,C285_=_C3941 ,C285_=_C3975 ,\nC285_=_C3989 ,C285_=_C4039 ,C285_=_C4040 ,C324_=_C330 ,C324_=_C376 ,C324_=_C449 ,\nC324_=_C1286 ,C324_=_C1850 ,C324_=_C2070 ,C324_=_C2088 ,C324_=_C2089 ,C324_=_C2090 ,\nC324_=_C2091 ,C324_=_C2092 ,C324_=_C2093 ,C324_=_C2094 ,C324_=_C2095 ,C324_=_C2096 ,\nC324_=_C2097 ,C324_=_C2098 ,C324_=_C2099 ,C324_=_C2100 ,C324_=_C2101 ,C324_=_C2102 ,\nC324_=_C2103 ,C324_=_C2105 ,C330_=_C381 ,C330_=_C988 ,C330_=_C1303 ,C330_=_C1326 ,\nC330_=_C1736 ,C330_=_C1805 ,C330_=_C2085 ,C330_=_C2569 ,C330_=_C2629 ,C330_=_C3005 ,\nC330_=_C3302 ,C330_=_C3375 ,C330_=_C3410 ,C330_=_C3534 ,C330_=_C3578 ,C330_=_C3672 ,\nC330_=_C3909 ,C330_=_C3941 ,C330_=_C3975 ,C330_=_C3989 ,C330_=_C4039 ,C330_=_C4040 ,\nC376_=_C381 ,C376_=_C449 ,C376_=_C1286 ,C376_=_C1850 ,C376_=_C2070 ,C376_=_C2088 ,\nC376_=_C2089 ,C376_=_C2090 ,C376_=_C2091 ,C376_=_C2092 ,C376_=_C2093 ,C376_=_C2094 ,\nC376_=_C2095 ,C376_=_C2096 ,C376_=_C2097 ,C376_=_C2098 ,C376_=_C2099 ,C376_=_C2100 ,\nC376_=_C2101 ,C376_=_C2102 ,C376_=_C2103 ,C376_=_C2105 ,C381_=_C988 ,C381_=_C1303 ,\nC381_=_C1326 ,C381_=_C1736 ,C381_=_C1805 ,C381_=_C2085 ,C381_=_C2569 ,C381_=_C2629 ,\nC381_=_C3005 ,C381_=_C3302 ,C381_=_C3375 ,C381_=_C3410 ,C381_=_C3534 ,C381_=_C3578 ,\nC381_=_C3672 ,C381_=_C3909 ,C381_=_C3941 ,C381_=_C3975 ,C381_=_C3989 ,C381_=_C4039 ,\nC381_=_C4040 ,C449_=_C1286 ,C449_=_C1850 ,C449_=_C2070 ,C449_=_C2088 ,C449_=_C2089 ,\nC449_=_C2090 ,C449_=_C2091 ,C449_=_C2092 ,C449_=_C2093 ,C449_=_C2094 ,C449_=_C2095 ,\nC449_=_C2096 ,C449_=_C2097 ,C449_=_C2098 ,C449_=_C2099 ,C449_=_C2100 ,C449_=_C2101 ,\nC449_=_C2102 ,C449_=_C2103 ,C449_=_C2105 ,C988_=_C1303 ,C988_=_C1326 ,C988_=_C1736 ,\nC988_=_C1805 ,C988_=_C2085 ,C988_=_C2569 ,C988_=_C2629 ,C988_=_C3005 ,C988_=_C3302 ,\nC988_=_C3375 ,C988_=_C3410 ,C988_=_C3534 ,C988_=_C3578 ,C988_=_C3672 ,C988_=_C3909 ,\nC988_=_C3941 ,C988_=_C3975 ,C988_=_C3989 ,C988_=_C4039 ,C988_=_C4040 ,C1286_=_C1303 ,\nC1286_=_C1850 ,C1286_=_C2070 ,C1286_=_C2088 ,C1286_=_C2089 ,C1286_=_C2090 ,C1286_=_C2091 ,\nC1286_=_C2092 ,C1286_=_C2093 ,C1286_=_C2094 ,C1286_=_C2095 ,C1286_=_C2096 ,C1286_=_C2097 ,\nC1286_=_C2098 ,C1286_=_C2099 ,C1286_=_C2100 ,C1286_=_C2101 ,C1286_=_C2102 ,C1286_=_C2103 ,\nC1286_=_C2105 ,C1303_=_C1326 ,C1303_=_C1736 ,C1303_=_C1805 ,C1303_=_C2085 ,C1303_=_C2569 ,\nC1303_=_C2629 ,C1303_=_C3005 ,C1303_=_C3302 ,C1303_=_C3375 ,C1303_=_C3410 ,C1303_=_C3534 ,\nC1303_=_C3578 ,C1303_=_C3672 ,C1303_=_C3909 ,C1303_=_C3941 ,C1303_=_C3975 ,C1303_=_C3989 ,\nC1303_=_C4039 ,C1303_=_C4040 ,C1326_=_C1736 ,C1326_=_C1805 ,C1326_=_C2085</w:t>
      </w:r>
    </w:p>
    <w:p>
      <w:pPr>
        <w:pStyle w:val="PreformattedText"/>
        <w:bidi w:val="0"/>
        <w:spacing w:before="0" w:after="0"/>
        <w:jc w:val="left"/>
        <w:rPr/>
      </w:pPr>
      <w:r>
        <w:rPr/>
        <w:t xml:space="preserve"> </w:t>
      </w:r>
      <w:r>
        <w:rPr/>
        <w:t>,C1326_=_C2569 ,\nC1326_=_C2629 ,C1326_=_C3005 ,C1326_=_C3302 ,C1326_=_C3375 ,C1326_=_C3410 ,C1326_=_C3534 ,\nC1326_=_C3578 ,C1326_=_C3672 ,C1326_=_C3909 ,C1326_=_C3941 ,C1326_=_C3975 ,C1326_=_C3989 ,\nC1326_=_C4039 ,C1326_=_C4040 ,C1736_=_C1805 ,C1736_=_C2085 ,C1736_=_C2569 ,C1736_=_C2629 ,\nC1736_=_C3005 ,C1736_=_C3302 ,C1736_=_C3375 ,C1736_=_C3410 ,C1736_=_C3534 ,C1736_=_C3578 ,\nC1736_=_C3672 ,C1736_=_C3909 ,C1736_=_C3941 ,C1736_=_C3975 ,C1736_=_C3989 ,C1736_=_C4039 ,\nC1736_=_C4040 ,C1805_=_C2085 ,C1805_=_C2569 ,C1805_=_C2629 ,C1805_=_C3005 ,C1805_=_C3302 ,\nC1805_=_C3375 ,C1805_=_C3410 ,C1805_=_C3534 ,C1805_=_C3578 ,C1805_=_C3672 ,C1805_=_C3909 ,\nC1805_=_C3941 ,C1805_=_C3975 ,C1805_=_C3989 ,C1805_=_C4039 ,C1805_=_C4040 ,C1850_=_C2070 ,\nC1850_=_C2088 ,C1850_=_C2089 ,C1850_=_C2090 ,C1850_=_C2091 ,C1850_=_C2092 ,C1850_=_C2093 ,\nC1850_=_C2094 ,C1850_=_C2095 ,C1850_=_C2096 ,C1850_=_C2097 ,C1850_=_C2098 ,C1850_=_C2099 ,\nC1850_=_C2100 ,C1850_=_C2101 ,C1850_=_C2102 ,C1850_=_C2103 ,C1850_=_C2105 ,C2070_=_C2085 ,\nC2070_=_C2088 ,C2070_=_C2089 ,C2070_=_C2090 ,C2070_=_C2091 ,C2070_=_C2092 ,C2070_=_C2093 ,\nC2070_=_C2094 ,C2070_=_C2095 ,C2070_=_C2096 ,C2070_=_C2097 ,C2070_=_C2098 ,C2070_=_C2099 ,\nC2070_=_C2100 ,C2070_=_C2101 ,C2070_=_C2102 ,C2070_=_C2103 ,C2070_=_C2105 ,C2085_=_C2569 ,\nC2085_=_C2629 ,C2085_=_C3005 ,C2085_=_C3302 ,C2085_=_C3375 ,C2085_=_C3410 ,C2085_=_C3534 ,\nC2085_=_C3578 ,C2085_=_C3672 ,C2085_=_C3909 ,C2085_=_C3941 ,C2085_=_C3975 ,C2085_=_C3989 ,\nC2085_=_C4039 ,C2085_=_C4040 ,C2088_=_C2089 ,C2088_=_C2090 ,C2088_=_C2091 ,C2088_=_C2092 ,\nC2088_=_C2093 ,C2088_=_C2094 ,C2088_=_C2095 ,C2088_=_C2096 ,C2088_=_C2097 ,C2088_=_C2098 ,\nC2088_=_C2099 ,C2088_=_C2100 ,C2088_=_C2101 ,C2088_=_C2102 ,C2088_=_C2103 ,C2088_=_C2105 ,\nC2089_=_C2090 ,C2089_=_C2091 ,C2089_=_C2092 ,C2089_=_C2093 ,C2089_=_C2094 ,C2089_=_C2095 ,\nC2089_=_C2096 ,C2089_=_C2097 ,C2089_=_C2098 ,C2089_=_C2099 ,C2089_=_C2100 ,C2089_=_C2101 ,\nC2089_=_C2102 ,C2089_=_C2103 ,C2089_=_C2105 ,C2089_=_C3005 ,C2090_=_C2091 ,C2090_=_C2092 ,\nC2090_=_C2093 ,C2090_=_C2094 ,C2090_=_C2095 ,C2090_=_C2096 ,C2090_=_C2097 ,C2090_=_C2098 ,\nC2090_=_C2099 ,C2090_=_C2100 ,C2090_=_C2101 ,C2090_=_C2102 ,C2090_=_C2103 ,C2090_=_C2105 ,\nC2091_=_C2092 ,C2091_=_C2093 ,C2091_=_C2094 ,C2091_=_C2095 ,C2091_=_C2096 ,C2091_=_C2097 ,\nC2091_=_C2098 ,C2091_=_C2099 ,C2091_=_C2100 ,C2091_=_C2101 ,C2091_=_C2102 ,C2091_=_C2103 ,\nC2091_=_C2105 ,C2091_=_C3302 ,C2092_=_C2093 ,C2092_=_C2094 ,C2092_=_C2095 ,C2092_=_C2096 ,\nC2092_=_C2097 ,C2092_=_C2098 ,C2092_=_C2099 ,C2092_=_C2100 ,C2092_=_C2101 ,C2092_=_C2102 ,\nC2092_=_C2103 ,C2092_=_C2105 ,C2092_=_C3410 ,C2093_=_C2094 ,C2093_=_C2095 ,C2093_=_C2096 ,\nC2093_=_C2097 ,C2093_=_C2098 ,C2093_=_C2099 ,C2093_=_C2100 ,C2093_=_C2101 ,C2093_=_C2102 ,\nC2093_=_C2103 ,C2093_=_C2105 ,C2094_=_C2095 ,C2094_=_C2096 ,C2094_=_C2097 ,C2094_=_C2098 ,\nC2094_=_C2099 ,C2094_=_C2100 ,C2094_=_C2101 ,C2094_=_C2102 ,C2094_=_C2103 ,C2094_=_C2105 ,\nC2095_=_C2096 ,C2095_=_C2097 ,C2095_=_C2098 ,C2095_=_C2099 ,C2095_=_C2100 ,C2095_=_C2101 ,\nC2095_=_C2102 ,C2095_=_C2103 ,C2095_=_C2105 ,C2096_=_C2097 ,C2096_=_C2098 ,C2096_=_C2099 ,\nC2096_=_C2100 ,C2096_=_C2101 ,C2096_=_C2102 ,C2096_=_C2103 ,C2096_=_C2105 ,C2097_=_C2098 ,\nC2097_=_C2099 ,C2097_=_C2100 ,C2097_=_C2101 ,C2097_=_C2102 ,C2097_=_C2103 ,C2097_=_C2105 ,\nC2098_=_C2099 ,C2098_=_C2100 ,C2098_=_C2101 ,C2098_=_C2102 ,C2098_=_C2103 ,C2098_=_C2105 ,\nC2099_=_C2100 ,C2099_=_C2101 ,C2099_=_C2102 ,C2099_=_C2103 ,C2099_=_C2105 ,C2100_=_C2101 ,\nC2100_=_C2102 ,C2100_=_C2103 ,C2100_=_C2105 ,C2101_=_C2102 ,C2101_=_C2103 ,C2101_=_C2105 ,\nC2102_=_C2103 ,C2102_=_C2105 ,C2103_=_C2105 ,C2569_=_C2629 ,C2569_=_C3005 ,C2569_=_C3302 ,\nC2569_=_C3375 ,C2569_=_C3410 ,C2569_=_C3534 ,C2569_=_C3578 ,C2569_=_C3672 ,C2569_=_C3909 ,\nC2569_=_C3941 ,C2569_=_C3975 ,C2569_=_C3989 ,C2569_=_C4039 ,C2569_=_C4040 ,C2629_=_C3005 ,\nC2629_=_C3302 ,C2629_=_C3375 ,C2629_=_C3410 ,C2629_=_C3534 ,C2629_=_C3578 ,C2629_=_C3672 ,\nC2629_=_C3909 ,C2629_=_C3941 ,C2629_=_C3975 ,C2629_=_C3989 ,C2629_=_C4039 ,C2629_=_C4040 ,\nC3005_=_C3302 ,C3005_=_C3375 ,C3005_=_C3410 ,C3005_=_C3534 ,C3005_=_C3578 ,C3005_=_C3672 ,\nC3005_=_C3909 ,C3005_=_C3941 ,C3005_=_C3975 ,C3005_=_C3989 ,C3005_=_C4039 ,C3005_=_C4040 ,\nC3302_=_C3375 ,C3302_=_C3410 ,C3302_=_C3534 ,C3302_=_C3578 ,C3302_=_C3672 ,C3302_=_C3909 ,\nC3302_=_C3941 ,C3302_=_C3975 ,C3302_=_C3989 ,C3302_=_C4039 ,C3302_=_C4040 ,C3375_=_C3410 ,\nC3375_=_C3534 ,C3375_=_C3578 ,C3375_=_C3672 ,C3375_=_C3909 ,C3375_=_C3941 ,C3375_=_C3975 ,\nC3375_=_C3989 ,C3375_=_C4039 ,C3375_=_C4040 ,C3410_=_C3534 ,C3410_=_C3578 ,C3410_=_C3672 ,\nC3410_=_C3909 ,C3410_=_C3941 ,C3410_=_C3975 ,C3410_=_C3989 ,C3410_=_C4039 ,C3410_=_C4040 ,\nC3534_=_C3578 ,C3534_=_C3672 ,C3534_=_C3909 ,C3534_=_C3941 ,C3534_=_C3975 ,C3534_=_C3989 ,\nC3534_=_C4039 ,C3534_=_C4040 ,C3578_=_C3672 ,C3578_=_C3909 ,C3578_=_C3941 ,C3578_=_C3975 ,\nC3578_=_C3989 ,C3578_=_C4039 ,C3578_=_C4040 ,C3672_=_C3909 ,C3672_=_C3941 ,C3672_=_C3975 ,\nC3672_=_C3989 ,C3672_=_C4039 ,C3672_=_C4040 ,C3909_=_C3941 ,C3909_=_C3975 ,C3909_=_C3989 ,\nC3909_=_C4039 ,C3909_=_C4040 ,C3941_=_C3975 ,C3941_=_C3989 ,C3941_=_C4039 ,C3941_=_C4040 ,\nC3975_=_C3989 ,C3975_=_C4039 ,C3975_=_C4040 ,C3989_=_C4039 ,C3989_=_C4040 ,C4039_=_C4040 ,"];226[shape=box, label="id:226 level: 7\n59: C61 C66 C86 C90 C169 \nC173 C279 C283 C323 C328 C375 \nC378 C603 C637 C840 C1355 C1569 \nC1601 C1793 C1832 C1918 C2002 C2070 \nC2071 C2072 C2073 C2074 C2075 C2076 \nC2077 C2078 C2079 C2080 C2081 C2082 \nC2083 C2084 C2085 C2086 C2087 C2091 \nC2240 C2308 C2328 C2495 C2765 C2808 \nC2997 C3144 C3294 C3295 C3296 C3297 \nC3298 C3299 C3300 C3301 C3302 C3303 \n882: C61_=_C66( C61 C66 ) C61_=_C86( C61 C86 ) C61_=_C169( C61 C169 ) C61_=_C279( C61 C279 ) C61_=_C323( C61 C323 ) \nC61_=_C375( C61 C375 ) C61_=_C603( C61 C603 ) C61_=_C840( C61 C840 ) C61_=_C1355( C61 C1355 ) C61_=_C1569( C61 C1569 ) C61_=_C1918( C61 C1918 ) \nC61_=_C2002( C61 C2002 ) C61_=_C2070( C61 C2070 ) C61_=_C2071( C61 C2071 ) C61_=_C2072( C61 C2072 ) C61_=_C2073( C61 C2073 ) C61_=_C2074( C61 C2074 ) \nC61_=_C2075( C61 C2075 ) C61_=_C2076( C61 C2076 ) C61_=_C2077( C61 C2077 ) C61_=_C2078( C61 C2078 ) C61_=_C2079( C61 C2079 ) C61_=_C2080( C61 C2080 ) \nC61_=_C2081( C61 C2081 ) C61_=_C2082( C61 C2082 ) C61_=_C2083( C61 C2083 ) C61_=_C2084( C61 C2084 ) C61_=_C2085( C61 C2085 ) C61_=_C2086( C61 C2086 ) \nC61_=_C2087( C61 C2087 ) C66_=_C90( C66 C90 ) C66_=_C173( C66 C173 ) C66_=_C283( C66 C283 ) C66_=_C328( C66 C328 ) C66_=_C378( C66 C378 ) \nC66_=_C637( C66 C637 ) C66_=_C1601( C66 C1601 ) C66_=_C1793( C66 C1793 ) C66_=_C1832( C66 C1832 ) C66_=_C2078( C66 C2078 ) C66_=_C2091( C66 C2091 ) \nC66_=_C2240( C66 C2240 ) C66_=_C2308( C66 C2308 ) C66_=_C2328( C66 C2328 ) C66_=_C2495( C66 C2495 ) C66_=_C2765( C66 C2765 ) C66_=_C2808( C66 C2808 ) \nC66_=_C2997( C66 C2997 ) C66_=_C3144( C66 C3144 ) C66_=_C3294( C66 C3294 ) C66_=_C3295( C66 C3295 ) C66_=_C3296( C66 C3296 ) C66_=_C3297( C66 C3297 ) \nC66_=_C3298( C66 C3298 ) C66_=_C3299( C66 C3299 ) C66_=_C3300( C66 C3300 ) C66_=_C3301( C66 C3301 ) C66_=_C3302( C66 C3302 ) C66_=_C3303( C66 C3303 ) \nC86_=_C90( C86 C90 ) C86_=_C169( C86 C169 ) C86_=_C279( C86 C279 ) C86_=_C323( C86 C323 ) C86_=_C375( C86 C375 ) C86_=_C603( C86 C603 ) \nC86_=_C840( C86 C840 ) C86_=_C1355( C86 C1355 ) C86_=_C1569( C86 C1569 ) C86_=_C1918( C86 C1918 ) C86_=_C2002( C86 C2002 ) C86_=_C2070( C86 C2070 ) \nC86_=_C2071( C86 C2071 ) C86_=_C2072( C86 C2072 ) C86_=_C2073( C86 C2073 ) C86_=_C2074( C86 C2074 ) C86_=_C2075( C86 C2075 ) C86_=_C2076( C86 C2076 ) \nC86_=_C2077( C86 C2077 ) C86_=_C2078( C86 C2078 ) C86_=_C2079( C86 C2079 ) C86_=_C2080( C86 C2080 ) C86_=_C2081( C86 C2081 ) C86_=_C2082( C86 C2082 ) \nC86_=_C2083( C86 C2083 ) C86_=_C2084( C86 C2084 ) C86_=_C2085( C86 C2085 ) C86_=_C2086( C86 C2086 ) C86_=_C2087( C86 C2087 ) C90_=_C173( C90 C173 ) \nC90_=_C283( C90 C283 ) C90_=_C328( C90 C328 ) C90_=_C378( C90 C378 ) C90_=_C637( C90 C637 ) C90_=_C1601( C90 C1601 ) C90_=_C1793( C90 C1793 ) \nC90_=_C1832( C90 C1832 ) C90_=_C2078( C90 C2078 ) C90_=_C2091( C90 C2091 ) C90_=_C2240( C90 C2240 ) C90_=_C2308( C90 C2308 ) C90_=_C2328( C90 C2328 ) \nC90_=_C2495( C90 C2495 ) C90_=_C2765( C90 C2765 ) C90_=_C2808( C90 C2808 ) C90_=_C2997( C90 C2997 ) C90_=_C3144( C90 C3144 ) C90_=_C3294( C90 C3294 ) \nC90_=_C3295( C90 C3295 ) C90_=_C3296( C90 C3296 ) C90_=_C3297( C90 C3297 ) C90_=_C3298( C90 C3298 ) C90_=_C3299( C90 C3299 ) C90_=_C3300( C90 C3300 ) \nC90_=_C3301( C90 C3301 ) C90_=_C3302( C90 C3302 ) C90_=_C3303( C90 C3303 ) C169_=_C173( C169 C173 ) C169_=_C279( C169 C279 ) C169_=_C323( C169 C323 ) \nC169_=_C375( C169 C375 ) C169_=_C603( C169 C603 ) C169_=_C840( C169 C840 ) C169_=_C1355( C169 C1355 ) C169_=_C1569( C169 C1569 ) C169_=_C1918( C169 C1918 ) \nC169_=_C2002( C169 C2002 ) C169_=_C2070( C169 C2070 ) C169_=_C2071( C169 C2071 ) C169_=_C2072( C169 C2072 ) C169_=_C2073( C169 C2073 ) C169_=_C2074( C169 C2074 ) \nC169_=_C2075( C169 C2075 ) C169_=_C2076( C169 C2076 ) C169_=_C2077( C169 C2077 ) C169_=_C2078( C169 C2078 ) C169_=_C2079( C169 C2079 ) C169_=_C2080( C169 C2080 ) \nC169_=_C2081( C169 C2081 ) C169_=_C2082( C169 C2082 ) C169_=_C2083( C169 C2083 ) C169_=_C2084( C169 C2084 ) C169_=_C2085( C169 C2085 ) C169_=_C2086( C169 C2086 ) \nC169_=_C2087( C169 C2087 ) C173_=_C283( C173 C283 ) C173_=_C328( C173 C328 ) C173_=_C378( C173 C378 ) C173_=_C637( C173 C637 ) C173_=_C1601( C173 C1601 ) \nC173_=_C1793( C173 C1793 ) C173_=_C1832( C173 C1832 ) C173_=_C2078( C173 C2078 ) C173_=_C2091( C173 C2091 ) C173_=_C2240( C173 C2240 ) C173_=_C2308( C173 C2308 ) \nC173_=_C2328( C173 C2328 ) C173_=_C2495( C173 C2495 ) C173_=_C2765( C173 C2765 ) C173_=_C2808( C173 C2808 ) C173_=_C2997( C173 C2997 ) C173_=_C3144( C173 C3144 ) \nC173_=_C3294( C173 C3294 ) C173_=_C3295( C173 C3295 ) C173_=_C3296( C173 C3296 ) C173_=_C3297( C173 C3297 ) C173_=_C3298( C173 C3298 ) C173_=_C3299(</w:t>
      </w:r>
    </w:p>
    <w:p>
      <w:pPr>
        <w:pStyle w:val="PreformattedText"/>
        <w:bidi w:val="0"/>
        <w:spacing w:before="0" w:after="0"/>
        <w:jc w:val="left"/>
        <w:rPr/>
      </w:pPr>
      <w:r>
        <w:rPr/>
        <w:t xml:space="preserve"> </w:t>
      </w:r>
      <w:r>
        <w:rPr/>
        <w:t>C173 C3299 ) \nC173_=_C3300( C173 C3300 ) C173_=_C3301( C173 C3301 ) C173_=_C3302( C173 C3302 ) C173_=_C3303( C173 C3303 ) C279_=_C283( C279 C283 ) C279_=_C323( C279 C323 ) \nC279_=_C375( C279 C375 ) C279_=_C603( C279 C603 ) C279_=_C840( C279 C840 ) C279_=_C1355( C279 C1355 ) C279_=_C1569( C279 C1569 ) C279_=_C1918( C279 C1918 ) \nC279_=_C2002( C279 C2002 ) C279_=_C2070( C279 C2070 ) C279_=_C2071( C279 C2071 ) C279_=_C2072( C279 C2072 ) C279_=_C2073( C279 C2073 ) C279_=_C2074( C279 C2074 ) \nC279_=_C2075( C279 C2075 ) C279_=_C2076( C279 C2076 ) C279_=_C2077( C279 C2077 ) C279_=_C2078( C279 C2078 ) C279_=_C2079( C279 C2079 ) C279_=_C2080( C279 C2080 ) \nC279_=_C2081( C279 C2081 ) C279_=_C2082( C279 C2082 ) C279_=_C2083( C279 C2083 ) C279_=_C2084( C279 C2084 ) C279_=_C2085( C279 C2085 ) C279_=_C2086( C279 C2086 ) \nC279_=_C2087( C279 C2087 ) C283_=_C328( C283 C328 ) C283_=_C378( C283 C378 ) C283_=_C637( C283 C637 ) C283_=_C1601( C283 C1601 ) C283_=_C1793( C283 C1793 ) \nC283_=_C1832( C283 C1832 ) C283_=_C2078( C283 C2078 ) C283_=_C2091( C283 C2091 ) C283_=_C2240( C283 C2240 ) C283_=_C2308( C283 C2308 ) C283_=_C2328( C283 C2328 ) \nC283_=_C2495( C283 C2495 ) C283_=_C2765( C283 C2765 ) C283_=_C2808( C283 C2808 ) C283_=_C2997( C283 C2997 ) C283_=_C3144( C283 C3144 ) C283_=_C3294( C283 C3294 ) \nC283_=_C3295( C283 C3295 ) C283_=_C3296( C283 C3296 ) C283_=_C3297( C283 C3297 ) C283_=_C3298( C283 C3298 ) C283_=_C3299( C283 C3299 ) C283_=_C3300( C283 C3300 ) \nC283_=_C3301( C283 C3301 ) C283_=_C3302( C283 C3302 ) C283_=_C3303( C283 C3303 ) C323_=_C328( C323 C328 ) C323_=_C375( C323 C375 ) C323_=_C603( C323 C603 ) \nC323_=_C840( C323 C840 ) C323_=_C1355( C323 C1355 ) C323_=_C1569( C323 C1569 ) C323_=_C1918( C323 C1918 ) C323_=_C2002( C323 C2002 ) C323_=_C2070( C323 C2070 ) \nC323_=_C2071( C323 C2071 ) C323_=_C2072( C323 C2072 ) C323_=_C2073( C323 C2073 ) C323_=_C2074( C323 C2074 ) C323_=_C2075( C323 C2075 ) C323_=_C2076( C323 C2076 ) \nC323_=_C2077( C323 C2077 ) C323_=_C2078( C323 C2078 ) C323_=_C2079( C323 C2079 ) C323_=_C2080( C323 C2080 ) C323_=_C2081( C323 C2081 ) C323_=_C2082( C323 C2082 ) \nC323_=_C2083( C323 C2083 ) C323_=_C2084( C323 C2084 ) C323_=_C2085( C323 C2085 ) C323_=_C2086( C323 C2086 ) C323_=_C2087( C323 C2087 ) C328_=_C378( C328 C378 ) \nC328_=_C637( C328 C637 ) C328_=_C1601( C328 C1601 ) C328_=_C1793( C328 C1793 ) C328_=_C1832( C328 C1832 ) C328_=_C2078( C328 C2078 ) C328_=_C2091( C328 C2091 ) \nC328_=_C2240( C328 C2240 ) C328_=_C2308( C328 C2308 ) C328_=_C2328( C328 C2328 ) C328_=_C2495( C328 C2495 ) C328_=_C2765( C328 C2765 ) C328_=_C2808( C328 C2808 ) \nC328_=_C2997( C328 C2997 ) C328_=_C3144( C328 C3144 ) C328_=_C3294( C328 C3294 ) C328_=_C3295( C328 C3295 ) C328_=_C3296( C328 C3296 ) C328_=_C3297( C328 C3297 ) \nC328_=_C3298( C328 C3298 ) C328_=_C3299( C328 C3299 ) C328_=_C3300( C328 C3300 ) C328_=_C3301( C328 C3301 ) C328_=_C3302( C328 C3302 ) C328_=_C3303( C328 C3303 ) \nC375_=_C378( C375 C378 ) C375_=_C603( C375 C603 ) C375_=_C840( C375 C840 ) C375_=_C1355( C375 C1355 ) C375_=_C1569( C375 C1569 ) C375_=_C1918( C375 C1918 ) \nC375_=_C2002( C375 C2002 ) C375_=_C2070( C375 C2070 ) C375_=_C2071( C375 C2071 ) C375_=_C2072( C375 C2072 ) C375_=_C2073( C375 C2073 ) C375_=_C2074( C375 C2074 ) \nC375_=_C2075( C375 C2075 ) C375_=_C2076( C375 C2076 ) C375_=_C2077( C375 C2077 ) C375_=_C2078( C375 C2078 ) C375_=_C2079( C375 C2079 ) C375_=_C2080( C375 C2080 ) \nC375_=_C2081( C375 C2081 ) C375_=_C2082( C375 C2082 ) C375_=_C2083( C375 C2083 ) C375_=_C2084( C375 C2084 ) C375_=_C2085( C375 C2085 ) C375_=_C2086( C375 C2086 ) \nC375_=_C2087( C375 C2087 ) C378_=_C637( C378 C637 ) C378_=_C1601( C378 C1601 ) C378_=_C1793( C378 C1793 ) C378_=_C1832( C378 C1832 ) C378_=_C2078( C378 C2078 ) \nC378_=_C2091( C378 C2091 ) C378_=_C2240( C378 C2240 ) C378_=_C2308( C378 C2308 ) C378_=_C2328( C378 C2328 ) C378_=_C2495( C378 C2495 ) C378_=_C2765( C378 C2765 ) \nC378_=_C2808( C378 C2808 ) C378_=_C2997( C378 C2997 ) C378_=_C3144( C378 C3144 ) C378_=_C3294( C378 C3294 ) C378_=_C3295( C378 C3295 ) C378_=_C3296( C378 C3296 ) \nC378_=_C3297( C378 C3297 ) C378_=_C3298( C378 C3298 ) C378_=_C3299( C378 C3299 ) C378_=_C3300( C378 C3300 ) C378_=_C3301( C378 C3301 ) C378_=_C3302( C378 C3302 ) \nC378_=_C3303( C378 C3303 ) C603_=_C840( C603 C840 ) C603_=_C1355( C603 C1355 ) C603_=_C1569( C603 C1569 ) C603_=_C1918( C603 C1918 ) C603_=_C2002( C603 C2002 ) \nC603_=_C2070( C603 C2070 ) C603_=_C2071( C603 C2071 ) C603_=_C2072( C603 C2072 ) C603_=_C2073( C603 C2073 ) C603_=_C2074( C603 C2074 ) C603_=_C2075( C603 C2075 ) \nC603_=_C2076( C603 C2076 ) C603_=_C2077( C603 C2077 ) C603_=_C2078( C603 C2078 ) C603_=_C2079( C603 C2079 ) C603_=_C2080( C603 C2080 ) C603_=_C2081( C603 C2081 ) \nC603_=_C2082( C603 C2082 ) C603_=_C2083( C603 C2083 ) C603_=_C2084( C603 C2084 ) C603_=_C2085( C603 C2085 ) C603_=_C2086( C603 C2086 ) C603_=_C2087( C603 C2087 ) \nC637_=_C1601( C637 C1601 ) C637_=_C1793( C637 C1793 ) C637_=_C1832( C637 C1832 ) C637_=_C2078( C637 C2078 ) C637_=_C2091( C637 C2091 ) C637_=_C2240( C637 C2240 ) \nC637_=_C2308( C637 C2308 ) C637_=_C2328( C637 C2328 ) C637_=_C2495( C637 C2495 ) C637_=_C2765( C637 C2765 ) C637_=_C2808( C637 C2808 ) C637_=_C2997( C637 C2997 ) \nC637_=_C3144( C637 C3144 ) C637_=_C3294( C637 C3294 ) C637_=_C3295( C637 C3295 ) C637_=_C3296( C637 C3296 ) C637_=_C3297( C637 C3297 ) C637_=_C3298( C637 C3298 ) \nC637_=_C3299( C637 C3299 ) C637_=_C3300( C637 C3300 ) C637_=_C3301( C637 C3301 ) C637_=_C3302( C637 C3302 ) C637_=_C3303( C637 C3303 ) C840_=_C1355( C840 C1355 ) \nC840_=_C1569( C840 C1569 ) C840_=_C1918( C840 C1918 ) C840_=_C2002( C840 C2002 ) C840_=_C2070( C840 C2070 ) C840_=_C2071( C840 C2071 ) C840_=_C2072( C840 C2072 ) \nC840_=_C2073( C840 C2073 ) C840_=_C2074( C840 C2074 ) C840_=_C2075( C840 C2075 ) C840_=_C2076( C840 C2076 ) C840_=_C2077( C840 C2077 ) C840_=_C2078( C840 C2078 ) \nC840_=_C2079( C840 C2079 ) C840_=_C2080( C840 C2080 ) C840_=_C2081( C840 C2081 ) C840_=_C2082( C840 C2082 ) C840_=_C2083( C840 C2083 ) C840_=_C2084( C840 C2084 ) \nC840_=_C2085( C840 C2085 ) C840_=_C2086( C840 C2086 ) C840_=_C2087( C840 C2087 ) C1355_=_C1569( C1355 C1569 ) C1355_=_C1918( C1355 C1918 ) C1355_=_C2002( C1355 C2002 ) \nC1355_=_C2070( C1355 C2070 ) C1355_=_C2071( C1355 C2071 ) C1355_=_C2072( C1355 C2072 ) C1355_=_C2073( C1355 C2073 ) C1355_=_C2074( C1355 C2074 ) C1355_=_C2075( C1355 C2075 ) \nC1355_=_C2076( C1355 C2076 ) C1355_=_C2077( C1355 C2077 ) C1355_=_C2078( C1355 C2078 ) C1355_=_C2079( C1355 C2079 ) C1355_=_C2080( C1355 C2080 ) C1355_=_C2081( C1355 C2081 ) \nC1355_=_C2082( C1355 C2082 ) C1355_=_C2083( C1355 C2083 ) C1355_=_C2084( C1355 C2084 ) C1355_=_C2085( C1355 C2085 ) C1355_=_C2086( C1355 C2086 ) C1355_=_C2087( C1355 C2087 ) \nC1569_=_C1918( C1569 C1918 ) C1569_=_C2002( C1569 C2002 ) C1569_=_C2070( C1569 C2070 ) C1569_=_C2071( C1569 C2071 ) C1569_=_C2072( C1569 C2072 ) C1569_=_C2073( C1569 C2073 ) \nC1569_=_C2074( C1569 C2074 ) C1569_=_C2075( C1569 C2075 ) C1569_=_C2076( C1569 C2076 ) C1569_=_C2077( C1569 C2077 ) C1569_=_C2078( C1569 C2078 ) C1569_=_C2079( C1569 C2079 ) \nC1569_=_C2080( C1569 C2080 ) C1569_=_C2081( C1569 C2081 ) C1569_=_C2082( C1569 C2082 ) C1569_=_C2083( C1569 C2083 ) C1569_=_C2084( C1569 C2084 ) C1569_=_C2085( C1569 C2085 ) \nC1569_=_C2086( C1569 C2086 ) C1569_=_C2087( C1569 C2087 ) C1601_=_C1793( C1601 C1793 ) C1601_=_C1832( C1601 C1832 ) C1601_=_C2078( C1601 C2078 ) C1601_=_C2091( C1601 C2091 ) \nC1601_=_C2240( C1601 C2240 ) C1601_=_C2308( C1601 C2308 ) C1601_=_C2328( C1601 C2328 ) C1601_=_C2495( C1601 C2495 ) C1601_=_C2765( C1601 C2765 ) C1601_=_C2808( C1601 C2808 ) \nC1601_=_C2997( C1601 C2997 ) C1601_=_C3144( C1601 C3144 ) C1601_=_C3294( C1601 C3294 ) C1601_=_C3295( C1601 C3295 ) C1601_=_C3296( C1601 C3296 ) C1601_=_C3297( C1601 C3297 ) \nC1601_=_C3298( C1601 C3298 ) C1601_=_C3299( C1601 C3299 ) C1601_=_C3300( C1601 C3300 ) C1601_=_C3301( C1601 C3301 ) C1601_=_C3302( C1601 C3302 ) C1601_=_C3303( C1601 C3303 ) \nC1793_=_C1832( C1793 C1832 ) C1793_=_C2078( C1793 C2078 ) C1793_=_C2091( C1793 C2091 ) C1793_=_C2240( C1793 C2240 ) C1793_=_C2308( C1793 C2308 ) C1793_=_C2328( C1793 C2328 ) \nC1793_=_C2495( C1793 C2495 ) C1793_=_C2765( C1793 C2765 ) C1793_=_C2808( C1793 C2808 ) C1793_=_C2997( C1793 C2997 ) C1793_=_C3144( C1793 C3144 ) C1793_=_C3294( C1793 C3294 ) \nC1793_=_C3295( C1793 C3295 ) C1793_=_C3296( C1793 C3296 ) C1793_=_C3297( C1793 C3297 ) C1793_=_C3298( C1793 C3298 ) C1793_=_C3299( C1793 C3299 ) C1793_=_C3300( C1793 C3300 ) \nC1793_=_C3301( C1793 C3301 ) C1793_=_C3302( C1793 C3302 ) C1793_=_C3303( C1793 C3303 ) C1832_=_C2078( C1832 C2078 ) C1832_=_C2091( C1832 C2091 ) C1832_=_C2240( C1832 C2240 ) \nC1832_=_C2308( C1832 C2308 ) C1832_=_C2328( C1832 C2328 ) C1832_=_C2495( C1832 C2495 ) C1832_=_C2765( C1832 C2765 ) C1832_=_C2808( C1832 C2808 ) C1832_=_C2997( C1832 C2997 ) \nC1832_=_C3144( C1832 C3144 ) C1832_=_C3294( C1832 C3294 ) C1832_=_C3295( C1832 C3295 ) C1832_=_C3296( C1832 C3296 ) C1832_=_C3297( C1832 C3297 ) C1832_=_C3298( C1832 C3298 ) \nC1832_=_C3299( C1832 C3299 ) C1832_=_C3300( C1832 C3300 ) C1832_=_C3301( C1832 C3301 ) C1832_=_C3302( C1832 C3302 ) C1832_=_C3303( C1832 C3303 ) C1918_=_C2002( C1918 C2002 ) \nC1918_=_C2070( C1918 C2070 ) C1918_=_C2071( C1918 C2071 ) C1918_=_C2072( C1918 C2072 ) C1918_=_C2073( C1918 C2073 ) C1918_=_C2074( C1918 C2074 ) C1918_=_C2075( C1918 C2075 ) \nC1918_=_C2076( C1918 C2076 ) C1918_=_C2077( C1918 C2077 ) C1918_=_C2078( C1918 C2078 ) C1918_=_C2079( C1918 C2079 ) C1918_=_C2080( C1918 C2080 ) C1918_=_C2081( C1918 C2081 ) \nC1918_=_C2082( C1918 C2082 ) C1918_=_C2083( C1918 C2083 ) C1918_=_C2084( C1918 C2084 ) C1918_=_C2085( C1918 C2085 ) C1918_=_C2086( C1918 C2086 ) C1918_=_C2087( C1918 C2087 ) \nC2002_=_C2070( C2002 C2070 ) C2002_=_C2071( C2002 C2071 ) C2002_=_C2072( C2002 C2072 ) C2002_=_C2073( C2002 C2073 ) C2002_=_C2074( C2002 C2074 ) C2002_=_C2075( C2002</w:t>
      </w:r>
    </w:p>
    <w:p>
      <w:pPr>
        <w:pStyle w:val="PreformattedText"/>
        <w:bidi w:val="0"/>
        <w:spacing w:before="0" w:after="0"/>
        <w:jc w:val="left"/>
        <w:rPr/>
      </w:pPr>
      <w:r>
        <w:rPr/>
        <w:t xml:space="preserve"> </w:t>
      </w:r>
      <w:r>
        <w:rPr/>
        <w:t>C2075 ) \nC2002_=_C2076( C2002 C2076 ) C2002_=_C2077( C2002 C2077 ) C2002_=_C2078( C2002 C2078 ) C2002_=_C2079( C2002 C2079 ) C2002_=_C2080( C2002 C2080 ) C2002_=_C2081( C2002 C2081 ) \nC2002_=_C2082( C2002 C2082 ) C2002_=_C2083( C2002 C2083 ) C2002_=_C2084( C2002 C2084 ) C2002_=_C2085( C2002 C2085 ) C2002_=_C2086( C2002 C2086 ) C2002_=_C2087( C2002 C2087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083( C2070 C2083 ) C2070_=_C2084( C2070 C2084 ) C2070_=_C2085( C2070 C2085 ) C2070_=_C2086( C2070 C2086 ) C2070_=_C2087( C2070 C2087 ) C2070_=_C2091( C2070 C2091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5( C2071 C2085 ) C2071_=_C2086( C2071 C2086 ) C2071_=_C2087( C2071 C2087 ) C2072_=_C2073( C2072 C2073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997( C2076 C2997 ) C2077_=_C2078( C2077 C2078 ) C2077_=_C2079( C2077 C2079 ) \nC2077_=_C2080( C2077 C2080 ) C2077_=_C2081( C2077 C2081 ) C2077_=_C2082( C2077 C2082 ) C2077_=_C2083( C2077 C2083 ) C2077_=_C2084( C2077 C2084 ) C2077_=_C2085( C2077 C2085 ) \nC2077_=_C2086( C2077 C2086 ) C2077_=_C2087( C2077 C2087 ) C2077_=_C3144( C2077 C3144 ) C2078_=_C2079( C2078 C2079 ) C2078_=_C2080( C2078 C2080 ) C2078_=_C2081( C2078 C2081 ) \nC2078_=_C2082( C2078 C2082 ) C2078_=_C2083( C2078 C2083 ) C2078_=_C2084( C2078 C2084 ) C2078_=_C2085( C2078 C2085 ) C2078_=_C2086( C2078 C2086 ) C2078_=_C2087( C2078 C2087 ) \nC2078_=_C2091( C2078 C2091 ) C2078_=_C2240( C2078 C2240 ) C2078_=_C2308( C2078 C2308 ) C2078_=_C2328( C2078 C2328 ) C2078_=_C2495( C2078 C2495 ) C2078_=_C2765( C2078 C2765 ) \nC2078_=_C2808( C2078 C2808 ) C2078_=_C2997( C2078 C2997 ) C2078_=_C3144( C2078 C3144 ) C2078_=_C3294( C2078 C3294 ) C2078_=_C3295( C2078 C3295 ) C2078_=_C3296( C2078 C3296 ) \nC2078_=_C3297( C2078 C3297 ) C2078_=_C3298( C2078 C3298 ) C2078_=_C3299( C2078 C3299 ) C2078_=_C3300( C2078 C3300 ) C2078_=_C3301( C2078 C3301 ) C2078_=_C3302( C2078 C3302 ) \nC2078_=_C3303( C2078 C3303 ) C2079_=_C2080( C2079 C2080 ) C2079_=_C2081( C2079 C2081 ) C2079_=_C2082( C2079 C2082 ) C2079_=_C2083( C2079 C2083 ) C2079_=_C2084( C2079 C2084 ) \nC2079_=_C2085( C2079 C2085 ) C2079_=_C2086( C2079 C2086 ) C2079_=_C2087( C2079 C2087 ) C2079_=_C3295( C2079 C3295 ) C2080_=_C2081( C2080 C2081 ) C2080_=_C2082( C2080 C2082 ) \nC2080_=_C2083( C2080 C2083 ) C2080_=_C2084( C2080 C2084 ) C2080_=_C2085( C2080 C2085 ) C2080_=_C2086( C2080 C2086 ) C2080_=_C2087( C2080 C2087 ) C2081_=_C2082( C2081 C2082 ) \nC2081_=_C2083( C2081 C2083 ) C2081_=_C2084( C2081 C2084 ) C2081_=_C2085( C2081 C2085 ) C2081_=_C2086( C2081 C2086 ) C2081_=_C2087( C2081 C2087 ) C2082_=_C2083( C2082 C2083 ) \nC2082_=_C2084( C2082 C2084 ) C2082_=_C2085( C2082 C2085 ) C2082_=_C2086( C2082 C2086 ) C2082_=_C2087( C2082 C2087 ) C2083_=_C2084( C2083 C2084 ) C2083_=_C2085( C2083 C2085 ) \nC2083_=_C2086( C2083 C2086 ) C2083_=_C2087( C2083 C2087 ) C2084_=_C2085( C2084 C2085 ) C2084_=_C2086( C2084 C2086 ) C2084_=_C2087( C2084 C2087 ) C2085_=_C2086( C2085 C2086 ) \nC2085_=_C2087( C2085 C2087 ) C2085_=_C3302( C2085 C3302 ) C2086_=_C2087( C2086 C2087 ) C2086_=_C3303( C2086 C3303 ) C2091_=_C2240( C2091 C2240 ) C2091_=_C2308( C2091 C2308 ) \nC2091_=_C2328( C2091 C2328 ) C2091_=_C2495( C2091 C2495 ) C2091_=_C2765( C2091 C2765 ) C2091_=_C2808( C2091 C2808 ) C2091_=_C2997( C2091 C2997 ) C2091_=_C3144( C2091 C3144 ) \nC2091_=_C3294( C2091 C3294 ) C2091_=_C3295( C2091 C3295 ) C2091_=_C3296( C2091 C3296 ) C2091_=_C3297( C2091 C3297 ) C2091_=_C3298( C2091 C3298 ) C2091_=_C3299( C2091 C3299 ) \nC2091_=_C3300( C2091 C3300 ) C2091_=_C3301( C2091 C3301 ) C2091_=_C3302( C2091 C3302 ) C2091_=_C3303( C2091 C3303 ) C2240_=_C2308( C2240 C2308 ) C2240_=_C2328( C2240 C2328 ) \nC2240_=_C2495( C2240 C2495 ) C2240_=_C2765( C2240 C2765 ) C2240_=_C2808( C2240 C2808 ) C2240_=_C2997( C2240 C2997 ) C2240_=_C3144( C2240 C3144 ) C2240_=_C3294( C2240 C3294 ) \nC2240_=_C3295( C2240 C3295 ) C2240_=_C3296( C2240 C3296 ) C2240_=_C3297( C2240 C3297 ) C2240_=_C3298( C2240 C3298 ) C2240_=_C3299( C2240 C3299 ) C2240_=_C3300( C2240 C3300 ) \nC2240_=_C3301( C2240 C3301 ) C2240_=_C3302( C2240 C3302 ) C2240_=_C3303( C2240 C3303 ) C2308_=_C2328( C2308 C2328 ) C2308_=_C2495( C2308 C2495 ) C2308_=_C2765( C2308 C2765 ) \nC2308_=_C2808( C2308 C2808 ) C2308_=_C2997( C2308 C2997 ) C2308_=_C3144( C2308 C3144 ) C2308_=_C3294( C2308 C3294 ) C2308_=_C3295( C2308 C3295 ) C2308_=_C3296( C2308 C3296 ) \nC2308_=_C3297( C2308 C3297 ) C2308_=_C3298( C2308 C3298 ) C2308_=_C3299( C2308 C3299 ) C2308_=_C3300( C2308 C3300 ) C2308_=_C3301( C2308 C3301 ) C2308_=_C3302( C2308 C3302 ) \nC2308_=_C3303( C2308 C3303 ) C2328_=_C2495( C2328 C2495 ) C2328_=_C2765( C2328 C2765 ) C2328_=_C2808( C2328 C2808 ) C2328_=_C2997( C2328 C2997 ) C2328_=_C3144( C2328 C3144 ) \nC2328_=_C3294( C2328 C3294 ) C2328_=_C3295( C2328 C3295 ) C2328_=_C3296( C2328 C3296 ) C2328_=_C3297( C2328 C3297 ) C2328_=_C3298( C2328 C3298 ) C2328_=_C3299( C2328 C3299 ) \nC2328_=_C3300( C2328 C3300 ) C2328_=_C3301( C2328 C3301 ) C2328_=_C3302( C2328 C3302 ) C2328_=_C3303( C2328 C3303 ) C2495_=_C2765( C2495 C2765 ) C2495_=_C2808( C2495 C2808 ) \nC2495_=_C2997( C2495 C2997 ) C2495_=_C3144( C2495 C3144 ) C2495_=_C3294( C2495 C3294 ) C2495_=_C3295( C2495 C3295 ) C2495_=_C3296( C2495 C3296 ) C2495_=_C3297( C2495 C3297 ) \nC2495_=_C3298( C2495 C3298 ) C2495_=_C3299( C2495 C3299 ) C2495_=_C3300( C2495 C3300 ) C2495_=_C3301( C2495 C3301 ) C2495_=_C3302( C2495 C3302 ) C2495_=_C3303( C2495 C3303 ) \nC2765_=_C2808( C2765 C2808 ) C2765_=_C2997( C2765 C2997 ) C2765_=_C3144( C2765 C3144 ) C2765_=_C3294( C2765 C3294 ) C2765_=_C3295( C2765 C3295 ) C2765_=_C3296( C2765 C3296 ) \nC2765_=_C3297( C2765 C3297 ) C2765_=_C3298( C2765 C3298 ) C2765_=_C3299( C2765 C3299 ) C2765_=_C3300( C2765 C3300 ) C2765_=_C3301( C2765 C3301 ) C2765_=_C3302( C2765 C3302 ) \nC2765_=_C3303( C2765 C3303 ) C2808_=_C2997( C2808 C2997 ) C2808_=_C3144( C2808 C3144 ) C2808_=_C3294( C2808 C3294 ) C2808_=_C3295( C2808 C3295 ) C2808_=_C3296( C2808 C3296 ) \nC2808_=_C3297( C2808 C3297 ) C2808_=_C3298( C2808 C3298 ) C2808_=_C3299( C2808 C3299 ) C2808_=_C3300( C2808 C3300 ) C2808_=_C3301( C2808 C3301 ) C2808_=_C3302( C2808 C3302 ) \nC2808_=_C3303( C2808 C3303 ) C2997_=_C3144( C2997 C3144 ) C2997_=_C3294( C2997 C3294 ) C2997_=_C3295( C2997 C3295 ) C2997_=_C3296( C2997 C3296 ) C2997_=_C3297( C2997 C3297 ) \nC2997_=_C3298( C2997 C3298 ) C2997_=_C3299( C2997 C3299 ) C2997_=_C3300( C2997 C3300 ) C2997_=_C3301( C2997 C3301 ) C2997_=_C3302( C2997 C3302 ) C2997_=_C3303( C2997 C3303 ) \nC3144_=_C3294( C3144 C3294 ) C3144_=_C3295( C3144 C3295 ) C3144_=_C3296( C3144 C3296 ) C3144_=_C3297( C3144 C3297 ) C3144_=_C3298( C3144 C3298 ) C3144_=_C3299( C3144 C3299 ) \nC3144_=_C3300( C3144 C3300 ) C3144_=_C3301( C3144 C3301 ) C3144_=_C3302( C3144 C3302 ) C3144_=_C3303( C3144 C3303 ) C3294_=_C3295( C3294 C3295 ) C3294_=_C3296( C3294 C3296 ) \nC3294_=_C3297( C3294 C3297 ) C3294_=_C3298( C3294 C3298 ) C3294_=_C3299( C3294 C3299 ) C3294_=_C3300( C3294 C3300 ) C3294_=_C3301( C3294 C3301 ) C3294_=_C3302( C3294 C3302 ) \nC3294_=_C3303( C3294 C3303 ) C3295_=_C3296( C3295 C3296 ) C3295_=_C3297( C3295 C3297 ) C3295_=_C3298( C3295 C3298 ) C3295_=_C3299( C3295 C3299 ) C3295_=_C3300( C3295 C3300 ) \nC3295_=_C3301( C3295 C3301 ) C3295_=_C3302( C3295 C3302 ) C3295_=_C3303( C3295 C3303 ) C3296_=_C3297( C3296 C3297 ) C3296_=_C3298( C3296 C3298 ) C3296_=_C3299( C3296 C3299 ) \nC3296_=_C3300( C3296 C3300 ) C3296_=_C3301(</w:t>
      </w:r>
    </w:p>
    <w:p>
      <w:pPr>
        <w:pStyle w:val="PreformattedText"/>
        <w:bidi w:val="0"/>
        <w:spacing w:before="0" w:after="0"/>
        <w:jc w:val="left"/>
        <w:rPr/>
      </w:pPr>
      <w:r>
        <w:rPr/>
        <w:t xml:space="preserve"> </w:t>
      </w:r>
      <w:r>
        <w:rPr/>
        <w:t>C3296 C3301 ) C3296_=_C3302( C3296 C3302 ) C3296_=_C3303( C3296 C3303 ) C3297_=_C3298( C3297 C3298 ) C3297_=_C3299( C3297 C3299 ) \nC3297_=_C3300( C3297 C3300 ) C3297_=_C3301( C3297 C3301 ) C3297_=_C3302( C3297 C3302 ) C3297_=_C3303( C3297 C3303 ) C3298_=_C3299( C3298 C3299 ) C3298_=_C3300( C3298 C3300 ) \nC3298_=_C3301( C3298 C3301 ) C3298_=_C3302( C3298 C3302 ) C3298_=_C3303( C3298 C3303 ) C3299_=_C3300( C3299 C3300 ) C3299_=_C3301( C3299 C3301 ) C3299_=_C3302( C3299 C3302 ) \nC3299_=_C3303( C3299 C3303 ) C3300_=_C3301( C3300 C3301 ) C3300_=_C3302( C3300 C3302 ) C3300_=_C3303( C3300 C3303 ) C3301_=_C3302( C3301 C3302 ) C3301_=_C3303( C3301 C3303 ) \nC3302_=_C3303( C3302 C3303 ) "];158-&gt;226[label="58: C61 C66 C86 C90 C169 \nC173 C279 C283 C323 C328 C375 \nC378 C603 C637 C840 C1355 C1569 \nC1601 C1793 C1832 C1918 C2002 C2070 \nC2071 C2072 C2073 C2074 C2075 C2076 \nC2077 C2079 C2080 C2081 C2082 C2083 \nC2084 C2085 C2086 C2087 C2091 C2240 \nC2308 C2328 C2495 C2765 C2808 C2997 \nC3144 C3294 C3295 C3296 C3297 C3298 \nC3299 C3300 C3301 C3302 C3303 \n824: C61_=_C66 ,C61_=_C86 ,C61_=_C169 ,C61_=_C279 ,C61_=_C323 ,\nC61_=_C375 ,C61_=_C603 ,C61_=_C840 ,C61_=_C1355 ,C61_=_C1569 ,C61_=_C1918 ,\nC61_=_C2002 ,C61_=_C2070 ,C61_=_C2071 ,C61_=_C2072 ,C61_=_C2073 ,C61_=_C2074 ,\nC61_=_C2075 ,C61_=_C2076 ,C61_=_C2077 ,C61_=_C2079 ,C61_=_C2080 ,C61_=_C2081 ,\nC61_=_C2082 ,C61_=_C2083 ,C61_=_C2084 ,C61_=_C2085 ,C61_=_C2086 ,C61_=_C2087 ,\nC66_=_C90 ,C66_=_C173 ,C66_=_C283 ,C66_=_C328 ,C66_=_C378 ,C66_=_C637 ,\nC66_=_C1601 ,C66_=_C1793 ,C66_=_C1832 ,C66_=_C2091 ,C66_=_C2240 ,C66_=_C2308 ,\nC66_=_C2328 ,C66_=_C2495 ,C66_=_C2765 ,C66_=_C2808 ,C66_=_C2997 ,C66_=_C3144 ,\nC66_=_C3294 ,C66_=_C3295 ,C66_=_C3296 ,C66_=_C3297 ,C66_=_C3298 ,C66_=_C3299 ,\nC66_=_C3300 ,C66_=_C3301 ,C66_=_C3302 ,C66_=_C3303 ,C86_=_C90 ,C86_=_C169 ,\nC86_=_C279 ,C86_=_C323 ,C86_=_C375 ,C86_=_C603 ,C86_=_C840 ,C86_=_C1355 ,\nC86_=_C1569 ,C86_=_C1918 ,C86_=_C2002 ,C86_=_C2070 ,C86_=_C2071 ,C86_=_C2072 ,\nC86_=_C2073 ,C86_=_C2074 ,C86_=_C2075 ,C86_=_C2076 ,C86_=_C2077 ,C86_=_C2079 ,\nC86_=_C2080 ,C86_=_C2081 ,C86_=_C2082 ,C86_=_C2083 ,C86_=_C2084 ,C86_=_C2085 ,\nC86_=_C2086 ,C86_=_C2087 ,C90_=_C173 ,C90_=_C283 ,C90_=_C328 ,C90_=_C378 ,\nC90_=_C637 ,C90_=_C1601 ,C90_=_C1793 ,C90_=_C1832 ,C90_=_C2091 ,C90_=_C2240 ,\nC90_=_C2308 ,C90_=_C2328 ,C90_=_C2495 ,C90_=_C2765 ,C90_=_C2808 ,C90_=_C2997 ,\nC90_=_C3144 ,C90_=_C3294 ,C90_=_C3295 ,C90_=_C3296 ,C90_=_C3297 ,C90_=_C3298 ,\nC90_=_C3299 ,C90_=_C3300 ,C90_=_C3301 ,C90_=_C3302 ,C90_=_C3303 ,C169_=_C173 ,\nC169_=_C279 ,C169_=_C323 ,C169_=_C375 ,C169_=_C603 ,C169_=_C840 ,C169_=_C1355 ,\nC169_=_C1569 ,C169_=_C1918 ,C169_=_C2002 ,C169_=_C2070 ,C169_=_C2071 ,C169_=_C2072 ,\nC169_=_C2073 ,C169_=_C2074 ,C169_=_C2075 ,C169_=_C2076 ,C169_=_C2077 ,C169_=_C2079 ,\nC169_=_C2080 ,C169_=_C2081 ,C169_=_C2082 ,C169_=_C2083 ,C169_=_C2084 ,C169_=_C2085 ,\nC169_=_C2086 ,C169_=_C2087 ,C173_=_C283 ,C173_=_C328 ,C173_=_C378 ,C173_=_C637 ,\nC173_=_C1601 ,C173_=_C1793 ,C173_=_C1832 ,C173_=_C2091 ,C173_=_C2240 ,C173_=_C2308 ,\nC173_=_C2328 ,C173_=_C2495 ,C173_=_C2765 ,C173_=_C2808 ,C173_=_C2997 ,C173_=_C3144 ,\nC173_=_C3294 ,C173_=_C3295 ,C173_=_C3296 ,C173_=_C3297 ,C173_=_C3298 ,C173_=_C3299 ,\nC173_=_C3300 ,C173_=_C3301 ,C173_=_C3302 ,C173_=_C3303 ,C279_=_C283 ,C279_=_C323 ,\nC279_=_C375 ,C279_=_C603 ,C279_=_C840 ,C279_=_C1355 ,C279_=_C1569 ,C279_=_C1918 ,\nC279_=_C2002 ,C279_=_C2070 ,C279_=_C2071 ,C279_=_C2072 ,C279_=_C2073 ,C279_=_C2074 ,\nC279_=_C2075 ,C279_=_C2076 ,C279_=_C2077 ,C279_=_C2079 ,C279_=_C2080 ,C279_=_C2081 ,\nC279_=_C2082 ,C279_=_C2083 ,C279_=_C2084 ,C279_=_C2085 ,C279_=_C2086 ,C279_=_C2087 ,\nC283_=_C328 ,C283_=_C378 ,C283_=_C637 ,C283_=_C1601 ,C283_=_C1793 ,C283_=_C1832 ,\nC283_=_C2091 ,C283_=_C2240 ,C283_=_C2308 ,C283_=_C2328 ,C283_=_C2495 ,C283_=_C2765 ,\nC283_=_C2808 ,C283_=_C2997 ,C283_=_C3144 ,C283_=_C3294 ,C283_=_C3295 ,C283_=_C3296 ,\nC283_=_C3297 ,C283_=_C3298 ,C283_=_C3299 ,C283_=_C3300 ,C283_=_C3301 ,C283_=_C3302 ,\nC283_=_C3303 ,C323_=_C328 ,C323_=_C375 ,C323_=_C603 ,C323_=_C840 ,C323_=_C1355 ,\nC323_=_C1569 ,C323_=_C1918 ,C323_=_C2002 ,C323_=_C2070 ,C323_=_C2071 ,C323_=_C2072 ,\nC323_=_C2073 ,C323_=_C2074 ,C323_=_C2075 ,C323_=_C2076 ,C323_=_C2077 ,C323_=_C2079 ,\nC323_=_C2080 ,C323_=_C2081 ,C323_=_C2082 ,C323_=_C2083 ,C323_=_C2084 ,C323_=_C2085 ,\nC323_=_C2086 ,C323_=_C2087 ,C328_=_C378 ,C328_=_C637 ,C328_=_C1601 ,C328_=_C1793 ,\nC328_=_C1832 ,C328_=_C2091 ,C328_=_C2240 ,C328_=_C2308 ,C328_=_C2328 ,C328_=_C2495 ,\nC328_=_C2765 ,C328_=_C2808 ,C328_=_C2997 ,C328_=_C3144 ,C328_=_C3294 ,C328_=_C3295 ,\nC328_=_C3296 ,C328_=_C3297 ,C328_=_C3298 ,C328_=_C3299 ,C328_=_C3300 ,C328_=_C3301 ,\nC328_=_C3302 ,C328_=_C3303 ,C375_=_C378 ,C375_=_C603 ,C375_=_C840 ,C375_=_C1355 ,\nC375_=_C1569 ,C375_=_C1918 ,C375_=_C2002 ,C375_=_C2070 ,C375_=_C2071 ,C375_=_C2072 ,\nC375_=_C2073 ,C375_=_C2074 ,C375_=_C2075 ,C375_=_C2076 ,C375_=_C2077 ,C375_=_C2079 ,\nC375_=_C2080 ,C375_=_C2081 ,C375_=_C2082 ,C375_=_C2083 ,C375_=_C2084 ,C375_=_C2085 ,\nC375_=_C2086 ,C375_=_C2087 ,C378_=_C637 ,C378_=_C1601 ,C378_=_C1793 ,C378_=_C1832 ,\nC378_=_C2091 ,C378_=_C2240 ,C378_=_C2308 ,C378_=_C2328 ,C378_=_C2495 ,C378_=_C2765 ,\nC378_=_C2808 ,C378_=_C2997 ,C378_=_C3144 ,C378_=_C3294 ,C378_=_C3295 ,C378_=_C3296 ,\nC378_=_C3297 ,C378_=_C3298 ,C378_=_C3299 ,C378_=_C3300 ,C378_=_C3301 ,C378_=_C3302 ,\nC378_=_C3303 ,C603_=_C840 ,C603_=_C1355 ,C603_=_C1569 ,C603_=_C1918 ,C603_=_C2002 ,\nC603_=_C2070 ,C603_=_C2071 ,C603_=_C2072 ,C603_=_C2073 ,C603_=_C2074 ,C603_=_C2075 ,\nC603_=_C2076 ,C603_=_C2077 ,C603_=_C2079 ,C603_=_C2080 ,C603_=_C2081 ,C603_=_C2082 ,\nC603_=_C2083 ,C603_=_C2084 ,C603_=_C2085 ,C603_=_C2086 ,C603_=_C2087 ,C637_=_C1601 ,\nC637_=_C1793 ,C637_=_C1832 ,C637_=_C2091 ,C637_=_C2240 ,C637_=_C2308 ,C637_=_C2328 ,\nC637_=_C2495 ,C637_=_C2765 ,C637_=_C2808 ,C637_=_C2997 ,C637_=_C3144 ,C637_=_C3294 ,\nC637_=_C3295 ,C637_=_C3296 ,C637_=_C3297 ,C637_=_C3298 ,C637_=_C3299 ,C637_=_C3300 ,\nC637_=_C3301 ,C637_=_C3302 ,C637_=_C3303 ,C840_=_C1355 ,C840_=_C1569 ,C840_=_C1918 ,\nC840_=_C2002 ,C840_=_C2070 ,C840_=_C2071 ,C840_=_C2072 ,C840_=_C2073 ,C840_=_C2074 ,\nC840_=_C2075 ,C840_=_C2076 ,C840_=_C2077 ,C840_=_C2079 ,C840_=_C2080 ,C840_=_C2081 ,\nC840_=_C2082 ,C840_=_C2083 ,C840_=_C2084 ,C840_=_C2085 ,C840_=_C2086 ,C840_=_C2087 ,\nC1355_=_C1569 ,C1355_=_C1918 ,C1355_=_C2002 ,C1355_=_C2070 ,C1355_=_C2071 ,C1355_=_C2072 ,\nC1355_=_C2073 ,C1355_=_C2074 ,C1355_=_C2075 ,C1355_=_C2076 ,C1355_=_C2077 ,C1355_=_C2079 ,\nC1355_=_C2080 ,C1355_=_C2081 ,C1355_=_C2082 ,C1355_=_C2083 ,C1355_=_C2084 ,C1355_=_C2085 ,\nC1355_=_C2086 ,C1355_=_C2087 ,C1569_=_C1918 ,C1569_=_C2002 ,C1569_=_C2070 ,C1569_=_C2071 ,\nC1569_=_C2072 ,C1569_=_C2073 ,C1569_=_C2074 ,C1569_=_C2075 ,C1569_=_C2076 ,C1569_=_C2077 ,\nC1569_=_C2079 ,C1569_=_C2080 ,C1569_=_C2081 ,C1569_=_C2082 ,C1569_=_C2083 ,C1569_=_C2084 ,\nC1569_=_C2085 ,C1569_=_C2086 ,C1569_=_C2087 ,C1601_=_C1793 ,C1601_=_C1832 ,C1601_=_C2091 ,\nC1601_=_C2240 ,C1601_=_C2308 ,C1601_=_C2328 ,C1601_=_C2495 ,C1601_=_C2765 ,C1601_=_C2808 ,\nC1601_=_C2997 ,C1601_=_C3144 ,C1601_=_C3294 ,C1601_=_C3295 ,C1601_=_C3296 ,C1601_=_C3297 ,\nC1601_=_C3298 ,C1601_=_C3299 ,C1601_=_C3300 ,C1601_=_C3301 ,C1601_=_C3302 ,C1601_=_C3303 ,\nC1793_=_C1832 ,C1793_=_C2091 ,C1793_=_C2240 ,C1793_=_C2308 ,C1793_=_C2328 ,C1793_=_C2495 ,\nC1793_=_C2765 ,C1793_=_C2808 ,C1793_=_C2997 ,C1793_=_C3144 ,C1793_=_C3294 ,C1793_=_C3295 ,\nC1793_=_C3296 ,C1793_=_C3297 ,C1793_=_C3298 ,C1793_=_C3299 ,C1793_=_C3300 ,C1793_=_C3301 ,\nC1793_=_C3302 ,C1793_=_C3303 ,C1832_=_C2091 ,C1832_=_C2240 ,C1832_=_C2308 ,C1832_=_C2328 ,\nC1832_=_C2495 ,C1832_=_C2765 ,C1832_=_C2808 ,C1832_=_C2997 ,C1832_=_C3144 ,C1832_=_C3294 ,\nC1832_=_C3295 ,C1832_=_C3296 ,C1832_=_C3297 ,C1832_=_C3298 ,C1832_=_C3299 ,C1832_=_C3300 ,\nC1832_=_C3301 ,C1832_=_C3302 ,C1832_=_C3303 ,C1918_=_C2002 ,C1918_=_C2070 ,C1918_=_C2071 ,\nC1918_=_C2072 ,C1918_=_C2073 ,C1918_=_C2074 ,C1918_=_C2075 ,C1918_=_C2076 ,C1918_=_C2077 ,\nC1918_=_C2079 ,C1918_=_C2080 ,C1918_=_C2081 ,C1918_=_C2082 ,C1918_=_C2083 ,C1918_=_C2084 ,\nC1918_=_C2085 ,C1918_=_C2086 ,C1918_=_C2087 ,C2002_=_C2070 ,C2002_=_C2071 ,C2002_=_C2072 ,\nC2002_=_C2073 ,C2002_=_C2074 ,C2002_=_C2075 ,C2002_=_C2076 ,C2002_=_C2077 ,C2002_=_C2079 ,\nC2002_=_C2080 ,C2002_=_C2081 ,C2002_=_C2082 ,C2002_=_C2083 ,C2002_=_C2084 ,C2002_=_C2085 ,\nC2002_=_C2086 ,C2002_=_C2087 ,C2070_=_C2071 ,C2070_=_C2072 ,C2070_=_C2073 ,C2070_=_C2074 ,\nC2070_=_C2075 ,C2070_=_C2076 ,C2070_=_C2077 ,C2070_=_C2079 ,C2070_=_C2080 ,C2070_=_C2081 ,\nC2070_=_C2082 ,C2070_=_C2083 ,C2070_=_C2084 ,C2070_=_C2085 ,C2070_=_C2086 ,C2070_=_C2087 ,\nC2070_=_C2091 ,C2071_=_C2072 ,C2071_=_C2073 ,C2071_=_C2074 ,C2071_=_C2075 ,C2071_=_C2076 ,\nC2071_=_C2077 ,C2071_=_C2079 ,C2071_=_C2080 ,C2071_=_C2081 ,C2071_=_C2082 ,C2071_=_C2083 ,\nC2071_=_C2084 ,C2071_=_C2085 ,C2071_=_C2086 ,C2071_=_C2087 ,C2072_=_C2073 ,C2072_=_C2074 ,\nC2072_=_C2075 ,C2072_=_C2076 ,C2072_=_C2077 ,C2072_=_C2079 ,C2072_=_C2080 ,C2072_=_C2081 ,\nC2072_=_C2082 ,C2072_=_C2083 ,C2072_=_C2084 ,C2072_=_C2085 ,C2072_=_C2086 ,C2072_=_C2087 ,\nC2073_=_C2074 ,C2073_=_C2075 ,C2073_=_C2076 ,C2073_=_C2077 ,C2073_=_C2079 ,C2073_=_C2080 ,\nC2073_=_C2081 ,C2073_=_C2082 ,C2073_=_C2083 ,C2073_=_C2084 ,C2073_=_C2085 ,C2073_=_C2086 ,\nC2073_=_C2087 ,C2074_=_C2075 ,C2074_=_C2076 ,C2074_=_C2077 ,C2074_=_C2079 ,C2074_=_C2080 ,\nC2074_=_C2081 ,C2074_=_C2082 ,C2074_=_C2083 ,C2074_=_C2084 ,C2074_=_C2085 ,C2074_=_C2086 ,\nC2074_=_C2087 ,C2075_=_C2076 ,C2075_=_C2077 ,C2075_=_C2079 ,C2075_=_C2080 ,C2075_=_C2081 ,\nC2075_=_C2082 ,C2075_=_C2083 ,C2075_=_C2084 ,C2075_=_C2085 ,C2075_=_C2086 ,C2075_=_C2087 ,\nC2076_=_C2077 ,C2076_=_C2079 ,C2076_=_C2080 ,C2076_=_C2081 ,C2076_=_C2082 ,C2076_=_C2083 ,\nC2076_=_C2084 ,C2076_=_C2085 ,C2076_=_C2086 ,C2076_=_C2087 ,C2076_=_C2997 ,C2077_=_C2079 ,\nC2077_=_C2080 ,C2077_=_C2081 ,C2077_=_C2082 ,C2077_=_C2083 ,C2077_=_C2084 ,C2077_=_C2085 ,\nC2077_=_C2086</w:t>
      </w:r>
    </w:p>
    <w:p>
      <w:pPr>
        <w:pStyle w:val="PreformattedText"/>
        <w:bidi w:val="0"/>
        <w:spacing w:before="0" w:after="0"/>
        <w:jc w:val="left"/>
        <w:rPr/>
      </w:pPr>
      <w:r>
        <w:rPr/>
        <w:t xml:space="preserve"> </w:t>
      </w:r>
      <w:r>
        <w:rPr/>
        <w:t>,C2077_=_C2087 ,C2077_=_C3144 ,C2079_=_C2080 ,C2079_=_C2081 ,C2079_=_C2082 ,\nC2079_=_C2083 ,C2079_=_C2084 ,C2079_=_C2085 ,C2079_=_C2086 ,C2079_=_C2087 ,C2079_=_C3295 ,\nC2080_=_C2081 ,C2080_=_C2082 ,C2080_=_C2083 ,C2080_=_C2084 ,C2080_=_C2085 ,C2080_=_C2086 ,\nC2080_=_C2087 ,C2081_=_C2082 ,C2081_=_C2083 ,C2081_=_C2084 ,C2081_=_C2085 ,C2081_=_C2086 ,\nC2081_=_C2087 ,C2082_=_C2083 ,C2082_=_C2084 ,C2082_=_C2085 ,C2082_=_C2086 ,C2082_=_C2087 ,\nC2083_=_C2084 ,C2083_=_C2085 ,C2083_=_C2086 ,C2083_=_C2087 ,C2084_=_C2085 ,C2084_=_C2086 ,\nC2084_=_C2087 ,C2085_=_C2086 ,C2085_=_C2087 ,C2085_=_C3302 ,C2086_=_C2087 ,C2086_=_C3303 ,\nC2091_=_C2240 ,C2091_=_C2308 ,C2091_=_C2328 ,C2091_=_C2495 ,C2091_=_C2765 ,C2091_=_C2808 ,\nC2091_=_C2997 ,C2091_=_C3144 ,C2091_=_C3294 ,C2091_=_C3295 ,C2091_=_C3296 ,C2091_=_C3297 ,\nC2091_=_C3298 ,C2091_=_C3299 ,C2091_=_C3300 ,C2091_=_C3301 ,C2091_=_C3302 ,C2091_=_C3303 ,\nC2240_=_C2308 ,C2240_=_C2328 ,C2240_=_C2495 ,C2240_=_C2765 ,C2240_=_C2808 ,C2240_=_C2997 ,\nC2240_=_C3144 ,C2240_=_C3294 ,C2240_=_C3295 ,C2240_=_C3296 ,C2240_=_C3297 ,C2240_=_C3298 ,\nC2240_=_C3299 ,C2240_=_C3300 ,C2240_=_C3301 ,C2240_=_C3302 ,C2240_=_C3303 ,C2308_=_C2328 ,\nC2308_=_C2495 ,C2308_=_C2765 ,C2308_=_C2808 ,C2308_=_C2997 ,C2308_=_C3144 ,C2308_=_C3294 ,\nC2308_=_C3295 ,C2308_=_C3296 ,C2308_=_C3297 ,C2308_=_C3298 ,C2308_=_C3299 ,C2308_=_C3300 ,\nC2308_=_C3301 ,C2308_=_C3302 ,C2308_=_C3303 ,C2328_=_C2495 ,C2328_=_C2765 ,C2328_=_C2808 ,\nC2328_=_C2997 ,C2328_=_C3144 ,C2328_=_C3294 ,C2328_=_C3295 ,C2328_=_C3296 ,C2328_=_C3297 ,\nC2328_=_C3298 ,C2328_=_C3299 ,C2328_=_C3300 ,C2328_=_C3301 ,C2328_=_C3302 ,C2328_=_C3303 ,\nC2495_=_C2765 ,C2495_=_C2808 ,C2495_=_C2997 ,C2495_=_C3144 ,C2495_=_C3294 ,C2495_=_C3295 ,\nC2495_=_C3296 ,C2495_=_C3297 ,C2495_=_C3298 ,C2495_=_C3299 ,C2495_=_C3300 ,C2495_=_C3301 ,\nC2495_=_C3302 ,C2495_=_C3303 ,C2765_=_C2808 ,C2765_=_C2997 ,C2765_=_C3144 ,C2765_=_C3294 ,\nC2765_=_C3295 ,C2765_=_C3296 ,C2765_=_C3297 ,C2765_=_C3298 ,C2765_=_C3299 ,C2765_=_C3300 ,\nC2765_=_C3301 ,C2765_=_C3302 ,C2765_=_C3303 ,C2808_=_C2997 ,C2808_=_C3144 ,C2808_=_C3294 ,\nC2808_=_C3295 ,C2808_=_C3296 ,C2808_=_C3297 ,C2808_=_C3298 ,C2808_=_C3299 ,C2808_=_C3300 ,\nC2808_=_C3301 ,C2808_=_C3302 ,C2808_=_C3303 ,C2997_=_C3144 ,C2997_=_C3294 ,C2997_=_C3295 ,\nC2997_=_C3296 ,C2997_=_C3297 ,C2997_=_C3298 ,C2997_=_C3299 ,C2997_=_C3300 ,C2997_=_C3301 ,\nC2997_=_C3302 ,C2997_=_C3303 ,C3144_=_C3294 ,C3144_=_C3295 ,C3144_=_C3296 ,C3144_=_C3297 ,\nC3144_=_C3298 ,C3144_=_C3299 ,C3144_=_C3300 ,C3144_=_C3301 ,C3144_=_C3302 ,C3144_=_C3303 ,\nC3294_=_C3295 ,C3294_=_C3296 ,C3294_=_C3297 ,C3294_=_C3298 ,C3294_=_C3299 ,C3294_=_C3300 ,\nC3294_=_C3301 ,C3294_=_C3302 ,C3294_=_C3303 ,C3295_=_C3296 ,C3295_=_C3297 ,C3295_=_C3298 ,\nC3295_=_C3299 ,C3295_=_C3300 ,C3295_=_C3301 ,C3295_=_C3302 ,C3295_=_C3303 ,C3296_=_C3297 ,\nC3296_=_C3298 ,C3296_=_C3299 ,C3296_=_C3300 ,C3296_=_C3301 ,C3296_=_C3302 ,C3296_=_C3303 ,\nC3297_=_C3298 ,C3297_=_C3299 ,C3297_=_C3300 ,C3297_=_C3301 ,C3297_=_C3302 ,C3297_=_C3303 ,\nC3298_=_C3299 ,C3298_=_C3300 ,C3298_=_C3301 ,C3298_=_C3302 ,C3298_=_C3303 ,C3299_=_C3300 ,\nC3299_=_C3301 ,C3299_=_C3302 ,C3299_=_C3303 ,C3300_=_C3301 ,C3300_=_C3302 ,C3300_=_C3303 ,\nC3301_=_C3302 ,C3301_=_C3303 ,C3302_=_C3303 ,"];227[shape=box, label="id:227 level: 7\n53: C158 C178 C235 C253 C372 \nC382 C388 C660 C677 C954 C1613 \nC1629 C1860 C1927 C2297 C2405 C2598 \nC2673 C2684 C2714 C2735 C2766 C2780 \nC2873 C2963 C3045 C3142 C3238 C3250 \nC3325 C3326 C3327 C3328 C3329 C3330 \nC3331 C3332 C3333 C3334 C3335 C3336 \nC3337 C3536 C3557 C3572 C3618 C3813 \nC3826 C3883 C3964 C4010 C4066 C4094 \n711: C158_=_C178( C158 C178 ) C158_=_C235( C158 C235 ) C158_=_C253( C158 C253 ) C158_=_C372( C158 C372 ) C158_=_C382( C158 C382 ) \nC158_=_C388( C158 C388 ) C158_=_C677( C158 C677 ) C158_=_C1613( C158 C1613 ) C158_=_C2297( C158 C2297 ) C158_=_C2684( C158 C2684 ) C158_=_C2714( C158 C2714 ) \nC158_=_C2780( C158 C2780 ) C158_=_C3142( C158 C3142 ) C158_=_C3250( C158 C3250 ) C158_=_C3337( C158 C3337 ) C158_=_C3536( C158 C3536 ) C158_=_C3557( C158 C3557 ) \nC158_=_C3572( C158 C3572 ) C158_=_C3618( C158 C3618 ) C158_=_C3813( C158 C3813 ) C158_=_C3826( C158 C3826 ) C158_=_C3883( C158 C3883 ) C158_=_C3964( C158 C3964 ) \nC158_=_C4010( C158 C4010 ) C158_=_C4066( C158 C4066 ) C158_=_C4094( C158 C4094 ) C178_=_C235( C178 C235 ) C178_=_C253( C178 C253 ) C178_=_C372( C178 C372 ) \nC178_=_C382( C178 C382 ) C178_=_C388( C178 C388 ) C178_=_C677( C178 C677 ) C178_=_C1613( C178 C1613 ) C178_=_C2297( C178 C2297 ) C178_=_C2684( C178 C2684 ) \nC178_=_C2714( C178 C2714 ) C178_=_C2780( C178 C2780 ) C178_=_C3142( C178 C3142 ) C178_=_C3250( C178 C3250 ) C178_=_C3337( C178 C3337 ) C178_=_C3536( C178 C3536 ) \nC178_=_C3557( C178 C3557 ) C178_=_C3572( C178 C3572 ) C178_=_C3618( C178 C3618 ) C178_=_C3813( C178 C3813 ) C178_=_C3826( C178 C3826 ) C178_=_C3883( C178 C3883 ) \nC178_=_C3964( C178 C3964 ) C178_=_C4010( C178 C4010 ) C178_=_C4066( C178 C4066 ) C178_=_C4094( C178 C4094 ) C235_=_C253( C235 C253 ) C235_=_C372( C235 C372 ) \nC235_=_C382( C235 C382 ) C235_=_C388( C235 C388 ) C235_=_C677( C235 C677 ) C235_=_C1613( C235 C1613 ) C235_=_C2297( C235 C2297 ) C235_=_C2684( C235 C2684 ) \nC235_=_C2714( C235 C2714 ) C235_=_C2780( C235 C2780 ) C235_=_C3142( C235 C3142 ) C235_=_C3250( C235 C3250 ) C235_=_C3337( C235 C3337 ) C235_=_C3536( C235 C3536 ) \nC235_=_C3557( C235 C3557 ) C235_=_C3572( C235 C3572 ) C235_=_C3618( C235 C3618 ) C235_=_C3813( C235 C3813 ) C235_=_C3826( C235 C3826 ) C235_=_C3883( C235 C3883 ) \nC235_=_C3964( C235 C3964 ) C235_=_C4010( C235 C4010 ) C235_=_C4066( C235 C4066 ) C235_=_C4094( C235 C4094 ) C253_=_C372( C253 C372 ) C253_=_C382( C253 C382 ) \nC253_=_C388( C253 C388 ) C253_=_C677( C253 C677 ) C253_=_C1613( C253 C1613 ) C253_=_C2297( C253 C2297 ) C253_=_C2684( C253 C2684 ) C253_=_C2714( C253 C2714 ) \nC253_=_C2780( C253 C2780 ) C253_=_C3142( C253 C3142 ) C253_=_C3250( C253 C3250 ) C253_=_C3337( C253 C3337 ) C253_=_C3536( C253 C3536 ) C253_=_C3557( C253 C3557 ) \nC253_=_C3572( C253 C3572 ) C253_=_C3618( C253 C3618 ) C253_=_C3813( C253 C3813 ) C253_=_C3826( C253 C3826 ) C253_=_C3883( C253 C3883 ) C253_=_C3964( C253 C3964 ) \nC253_=_C4010( C253 C4010 ) C253_=_C4066( C253 C4066 ) C253_=_C4094( C253 C4094 ) C372_=_C382( C372 C382 ) C372_=_C388( C372 C388 ) C372_=_C677( C372 C677 ) \nC372_=_C1613( C372 C1613 ) C372_=_C2297( C372 C2297 ) C372_=_C2684( C372 C2684 ) C372_=_C2714( C372 C2714 ) C372_=_C2780( C372 C2780 ) C372_=_C3142( C372 C3142 ) \nC372_=_C3250( C372 C3250 ) C372_=_C3337( C372 C3337 ) C372_=_C3536( C372 C3536 ) C372_=_C3557( C372 C3557 ) C372_=_C3572( C372 C3572 ) C372_=_C3618( C372 C3618 ) \nC372_=_C3813( C372 C3813 ) C372_=_C3826( C372 C3826 ) C372_=_C3883( C372 C3883 ) C372_=_C3964( C372 C3964 ) C372_=_C4010( C372 C4010 ) C372_=_C4066( C372 C4066 ) \nC372_=_C4094( C372 C4094 ) C382_=_C388( C382 C388 ) C382_=_C677( C382 C677 ) C382_=_C1613( C382 C1613 ) C382_=_C2297( C382 C2297 ) C382_=_C2684( C382 C2684 ) \nC382_=_C2714( C382 C2714 ) C382_=_C2780( C382 C2780 ) C382_=_C3142( C382 C3142 ) C382_=_C3250( C382 C3250 ) C382_=_C3337( C382 C3337 ) C382_=_C3536( C382 C3536 ) \nC382_=_C3557( C382 C3557 ) C382_=_C3572( C382 C3572 ) C382_=_C3618( C382 C3618 ) C382_=_C3813( C382 C3813 ) C382_=_C3826( C382 C3826 ) C382_=_C3883( C382 C3883 ) \nC382_=_C3964( C382 C3964 ) C382_=_C4010( C382 C4010 ) C382_=_C4066( C382 C4066 ) C382_=_C4094( C382 C4094 ) C388_=_C677( C388 C677 ) C388_=_C1613( C388 C1613 ) \nC388_=_C2297( C388 C2297 ) C388_=_C2684( C388 C2684 ) C388_=_C2714( C388 C2714 ) C388_=_C2780( C388 C2780 ) C388_=_C3142( C388 C3142 ) C388_=_C3250( C388 C3250 ) \nC388_=_C3337( C388 C3337 ) C388_=_C3536( C388 C3536 ) C388_=_C3557( C388 C3557 ) C388_=_C3572( C388 C3572 ) C388_=_C3618( C388 C3618 ) C388_=_C3813( C388 C3813 ) \nC388_=_C3826( C388 C3826 ) C388_=_C3883( C388 C3883 ) C388_=_C3964( C388 C3964 ) C388_=_C4010( C388 C4010 ) C388_=_C4066( C388 C4066 ) C388_=_C4094( C388 C4094 ) \nC660_=_C677( C660 C677 ) C660_=_C954( C660 C954 ) C660_=_C1629( C660 C1629 ) C660_=_C1860( C660 C1860 ) C660_=_C1927( C660 C1927 ) C660_=_C2405( C660 C2405 ) \nC660_=_C2598( C660 C2598 ) C660_=_C2673( C660 C2673 ) C660_=_C2735( C660 C2735 ) C660_=_C2766( C660 C2766 ) C660_=_C2873( C660 C2873 ) C660_=_C2963( C660 C2963 ) \nC660_=_C3045( C660 C3045 ) C660_=_C3238( C660 C3238 ) C660_=_C3325( C660 C3325 ) C660_=_C3326( C660 C3326 ) C660_=_C3327( C660 C3327 ) C660_=_C3328( C660 C3328 ) \nC660_=_C3329( C660 C3329 ) C660_=_C3330( C660 C3330 ) C660_=_C3331( C660 C3331 ) C660_=_C3332( C660 C3332 ) C660_=_C3333( C660 C3333 ) C660_=_C3334( C660 C3334 ) \nC660_=_C3335( C660 C3335 ) C660_=_C3336( C660 C3336 ) C660_=_C3337( C660 C3337 ) C677_=_C1613( C677 C1613 ) C677_=_C2297( C677 C2297 ) C677_=_C2684( C677 C2684 ) \nC677_=_C2714( C677 C2714 ) C677_=_C2780( C677 C2780 ) C677_=_C3142( C677 C3142 ) C677_=_C3250( C677 C3250 ) C677_=_C3337( C677 C3337 ) C677_=_C3536( C677 C3536 ) \nC677_=_C3557( C677 C3557 ) C677_=_C3572( C677 C3572 ) C677_=_C3618( C677 C3618 ) C677_=_C3813( C677 C3813 ) C677_=_C3826( C677 C3826 ) C677_=_C3883( C677 C3883 ) \nC677_=_C3964( C677 C3964 ) C677_=_C4010( C677 C4010 ) C677_=_C4066( C677 C4066 ) C677_=_C4094( C677 C4094 ) C954_=_C1629( C954 C1629 ) C954_=_C1860( C954 C1860 ) \nC954_=_C1927( C954 C1927 ) C954_=_C2405( C954 C2405 ) C954_=_C2598( C954 C2598 ) C954_=_C2673( C954 C2673 ) C954_=_C2735( C954 C2735 ) C954_=_C2766( C954 C2766 ) \nC954_=_C2873( C954 C2873 ) C954_=_C2963( C954 C2963 ) C954_=_C3045( C954 C3045 ) C954_=_C3238( C954 C3238 ) C954_=_C3325( C954 C3325 ) C954_=_C3326( C954 C3326 ) \nC954_=_C3327( C954 C3327 ) C954_=_C3328( C954 C3328 ) C954_=_C3329( C954 C3329 ) C954_=_C3330( C954 C3330 ) C954_=_C3331( C954 C3331 ) C954_=_C3332( C954 C3332 ) \nC954_=_C3333( C954 C3333 ) C954_=_C3334( C954 C3334 ) C954_=_C3335( C954 C3335 ) C954_=_C3336( C954 C3336 ) C954_=_C3337( C954</w:t>
      </w:r>
    </w:p>
    <w:p>
      <w:pPr>
        <w:pStyle w:val="PreformattedText"/>
        <w:bidi w:val="0"/>
        <w:spacing w:before="0" w:after="0"/>
        <w:jc w:val="left"/>
        <w:rPr/>
      </w:pPr>
      <w:r>
        <w:rPr/>
        <w:t xml:space="preserve"> </w:t>
      </w:r>
      <w:r>
        <w:rPr/>
        <w:t>C3337 ) C1613_=_C2297( C1613 C2297 ) \nC1613_=_C2684( C1613 C2684 ) C1613_=_C2714( C1613 C2714 ) C1613_=_C2780( C1613 C2780 ) C1613_=_C3142( C1613 C3142 ) C1613_=_C3250( C1613 C3250 ) C1613_=_C3337( C1613 C3337 ) \nC1613_=_C3536( C1613 C3536 ) C1613_=_C3557( C1613 C3557 ) C1613_=_C3572( C1613 C3572 ) C1613_=_C3618( C1613 C3618 ) C1613_=_C3813( C1613 C3813 ) C1613_=_C3826( C1613 C3826 ) \nC1613_=_C3883( C1613 C3883 ) C1613_=_C3964( C1613 C3964 ) C1613_=_C4010( C1613 C4010 ) C1613_=_C4066( C1613 C4066 ) C1613_=_C4094( C1613 C4094 ) C1629_=_C1860( C1629 C1860 ) \nC1629_=_C1927( C1629 C1927 ) C1629_=_C2405( C1629 C2405 ) C1629_=_C2598( C1629 C2598 ) C1629_=_C2673( C1629 C2673 ) C1629_=_C2735( C1629 C2735 ) C1629_=_C2766( C1629 C2766 ) \nC1629_=_C2873( C1629 C2873 ) C1629_=_C2963( C1629 C2963 ) C1629_=_C3045( C1629 C3045 ) C1629_=_C3238( C1629 C3238 ) C1629_=_C3325( C1629 C3325 ) C1629_=_C3326( C1629 C3326 ) \nC1629_=_C3327( C1629 C3327 ) C1629_=_C3328( C1629 C3328 ) C1629_=_C3329( C1629 C3329 ) C1629_=_C3330( C1629 C3330 ) C1629_=_C3331( C1629 C3331 ) C1629_=_C3332( C1629 C3332 ) \nC1629_=_C3333( C1629 C3333 ) C1629_=_C3334( C1629 C3334 ) C1629_=_C3335( C1629 C3335 ) C1629_=_C3336( C1629 C3336 ) C1629_=_C3337( C1629 C3337 ) C1860_=_C1927( C1860 C1927 ) \nC1860_=_C2405( C1860 C2405 ) C1860_=_C2598( C1860 C2598 ) C1860_=_C2673( C1860 C2673 ) C1860_=_C2735( C1860 C2735 ) C1860_=_C2766( C1860 C2766 ) C1860_=_C2873( C1860 C2873 ) \nC1860_=_C2963( C1860 C2963 ) C1860_=_C3045( C1860 C3045 ) C1860_=_C3238( C1860 C3238 ) C1860_=_C3325( C1860 C3325 ) C1860_=_C3326( C1860 C3326 ) C1860_=_C3327( C1860 C3327 ) \nC1860_=_C3328( C1860 C3328 ) C1860_=_C3329( C1860 C3329 ) C1860_=_C3330( C1860 C3330 ) C1860_=_C3331( C1860 C3331 ) C1860_=_C3332( C1860 C3332 ) C1860_=_C3333( C1860 C3333 ) \nC1860_=_C3334( C1860 C3334 ) C1860_=_C3335( C1860 C3335 ) C1860_=_C3336( C1860 C3336 ) C1860_=_C3337( C1860 C3337 ) C1927_=_C2405( C1927 C2405 ) C1927_=_C2598( C1927 C2598 ) \nC1927_=_C2673( C1927 C2673 ) C1927_=_C2735( C1927 C2735 ) C1927_=_C2766( C1927 C2766 ) C1927_=_C2873( C1927 C2873 ) C1927_=_C2963( C1927 C2963 ) C1927_=_C3045( C1927 C3045 ) \nC1927_=_C3238( C1927 C3238 ) C1927_=_C3325( C1927 C3325 ) C1927_=_C3326( C1927 C3326 ) C1927_=_C3327( C1927 C3327 ) C1927_=_C3328( C1927 C3328 ) C1927_=_C3329( C1927 C3329 ) \nC1927_=_C3330( C1927 C3330 ) C1927_=_C3331( C1927 C3331 ) C1927_=_C3332( C1927 C3332 ) C1927_=_C3333( C1927 C3333 ) C1927_=_C3334( C1927 C3334 ) C1927_=_C3335( C1927 C3335 ) \nC1927_=_C3336( C1927 C3336 ) C1927_=_C3337( C1927 C3337 ) C2297_=_C2684( C2297 C2684 ) C2297_=_C2714( C2297 C2714 ) C2297_=_C2780( C2297 C2780 ) C2297_=_C3142( C2297 C3142 ) \nC2297_=_C3250( C2297 C3250 ) C2297_=_C3337( C2297 C3337 ) C2297_=_C3536( C2297 C3536 ) C2297_=_C3557( C2297 C3557 ) C2297_=_C3572( C2297 C3572 ) C2297_=_C3618( C2297 C3618 ) \nC2297_=_C3813( C2297 C3813 ) C2297_=_C3826( C2297 C3826 ) C2297_=_C3883( C2297 C3883 ) C2297_=_C3964( C2297 C3964 ) C2297_=_C4010( C2297 C4010 ) C2297_=_C4066( C2297 C4066 ) \nC2297_=_C4094( C2297 C4094 ) C2405_=_C2598( C2405 C2598 ) C2405_=_C2673( C2405 C2673 ) C2405_=_C2735( C2405 C2735 ) C2405_=_C2766( C2405 C2766 ) C2405_=_C2873( C2405 C2873 ) \nC2405_=_C2963( C2405 C2963 ) C2405_=_C3045( C2405 C3045 ) C2405_=_C3238( C2405 C3238 ) C2405_=_C3325( C2405 C3325 ) C2405_=_C3326( C2405 C3326 ) C2405_=_C3327( C2405 C3327 ) \nC2405_=_C3328( C2405 C3328 ) C2405_=_C3329( C2405 C3329 ) C2405_=_C3330( C2405 C3330 ) C2405_=_C3331( C2405 C3331 ) C2405_=_C3332( C2405 C3332 ) C2405_=_C3333( C2405 C3333 ) \nC2405_=_C3334( C2405 C3334 ) C2405_=_C3335( C2405 C3335 ) C2405_=_C3336( C2405 C3336 ) C2405_=_C3337( C2405 C3337 ) C2598_=_C2673( C2598 C2673 ) C2598_=_C2735( C2598 C2735 ) \nC2598_=_C2766( C2598 C2766 ) C2598_=_C2873( C2598 C2873 ) C2598_=_C2963( C2598 C2963 ) C2598_=_C3045( C2598 C3045 ) C2598_=_C3238( C2598 C3238 ) C2598_=_C3325( C2598 C3325 ) \nC2598_=_C3326( C2598 C3326 ) C2598_=_C3327( C2598 C3327 ) C2598_=_C3328( C2598 C3328 ) C2598_=_C3329( C2598 C3329 ) C2598_=_C3330( C2598 C3330 ) C2598_=_C3331( C2598 C3331 ) \nC2598_=_C3332( C2598 C3332 ) C2598_=_C3333( C2598 C3333 ) C2598_=_C3334( C2598 C3334 ) C2598_=_C3335( C2598 C3335 ) C2598_=_C3336( C2598 C3336 ) C2598_=_C3337( C2598 C3337 ) \nC2673_=_C2684( C2673 C2684 ) C2673_=_C2735( C2673 C2735 ) C2673_=_C2766( C2673 C2766 ) C2673_=_C2873( C2673 C2873 ) C2673_=_C2963( C2673 C2963 ) C2673_=_C3045( C2673 C3045 ) \nC2673_=_C3238( C2673 C3238 ) C2673_=_C3325( C2673 C3325 ) C2673_=_C3326( C2673 C3326 ) C2673_=_C3327( C2673 C3327 ) C2673_=_C3328( C2673 C3328 ) C2673_=_C3329( C2673 C3329 ) \nC2673_=_C3330( C2673 C3330 ) C2673_=_C3331( C2673 C3331 ) C2673_=_C3332( C2673 C3332 ) C2673_=_C3333( C2673 C3333 ) C2673_=_C3334( C2673 C3334 ) C2673_=_C3335( C2673 C3335 ) \nC2673_=_C3336( C2673 C3336 ) C2673_=_C3337( C2673 C3337 ) C2684_=_C2714( C2684 C2714 ) C2684_=_C2780( C2684 C2780 ) C2684_=_C3142( C2684 C3142 ) C2684_=_C3250( C2684 C3250 ) \nC2684_=_C3337( C2684 C3337 ) C2684_=_C3536( C2684 C3536 ) C2684_=_C3557( C2684 C3557 ) C2684_=_C3572( C2684 C3572 ) C2684_=_C3618( C2684 C3618 ) C2684_=_C3813( C2684 C3813 ) \nC2684_=_C3826( C2684 C3826 ) C2684_=_C3883( C2684 C3883 ) C2684_=_C3964( C2684 C3964 ) C2684_=_C4010( C2684 C4010 ) C2684_=_C4066( C2684 C4066 ) C2684_=_C4094( C2684 C4094 ) \nC2714_=_C2780( C2714 C2780 ) C2714_=_C3142( C2714 C3142 ) C2714_=_C3250( C2714 C3250 ) C2714_=_C3337( C2714 C3337 ) C2714_=_C3536( C2714 C3536 ) C2714_=_C3557( C2714 C3557 ) \nC2714_=_C3572( C2714 C3572 ) C2714_=_C3618( C2714 C3618 ) C2714_=_C3813( C2714 C3813 ) C2714_=_C3826( C2714 C3826 ) C2714_=_C3883( C2714 C3883 ) C2714_=_C3964( C2714 C3964 ) \nC2714_=_C4010( C2714 C4010 ) C2714_=_C4066( C2714 C4066 ) C2714_=_C4094( C2714 C4094 ) C2735_=_C2766( C2735 C2766 ) C2735_=_C2873( C2735 C2873 ) C2735_=_C2963( C2735 C2963 ) \nC2735_=_C3045( C2735 C3045 ) C2735_=_C3238( C2735 C3238 ) C2735_=_C3325( C2735 C3325 ) C2735_=_C3326( C2735 C3326 ) C2735_=_C3327( C2735 C3327 ) C2735_=_C3328( C2735 C3328 ) \nC2735_=_C3329( C2735 C3329 ) C2735_=_C3330( C2735 C3330 ) C2735_=_C3331( C2735 C3331 ) C2735_=_C3332( C2735 C3332 ) C2735_=_C3333( C2735 C3333 ) C2735_=_C3334( C2735 C3334 ) \nC2735_=_C3335( C2735 C3335 ) C2735_=_C3336( C2735 C3336 ) C2735_=_C3337( C2735 C3337 ) C2766_=_C2780( C2766 C2780 ) C2766_=_C2873( C2766 C2873 ) C2766_=_C2963( C2766 C2963 ) \nC2766_=_C3045( C2766 C3045 ) C2766_=_C3238( C2766 C3238 ) C2766_=_C3325( C2766 C3325 ) C2766_=_C3326( C2766 C3326 ) C2766_=_C3327( C2766 C3327 ) C2766_=_C3328( C2766 C3328 ) \nC2766_=_C3329( C2766 C3329 ) C2766_=_C3330( C2766 C3330 ) C2766_=_C3331( C2766 C3331 ) C2766_=_C3332( C2766 C3332 ) C2766_=_C3333( C2766 C3333 ) C2766_=_C3334( C2766 C3334 ) \nC2766_=_C3335( C2766 C3335 ) C2766_=_C3336( C2766 C3336 ) C2766_=_C3337( C2766 C3337 ) C2780_=_C3142( C2780 C3142 ) C2780_=_C3250( C2780 C3250 ) C2780_=_C3337( C2780 C3337 ) \nC2780_=_C3536( C2780 C3536 ) C2780_=_C3557( C2780 C3557 ) C2780_=_C3572( C2780 C3572 ) C2780_=_C3618( C2780 C3618 ) C2780_=_C3813( C2780 C3813 ) C2780_=_C3826( C2780 C3826 ) \nC2780_=_C3883( C2780 C3883 ) C2780_=_C3964( C2780 C3964 ) C2780_=_C4010( C2780 C4010 ) C2780_=_C4066( C2780 C4066 ) C2780_=_C4094( C2780 C4094 ) C2873_=_C2963( C2873 C2963 ) \nC2873_=_C3045( C2873 C3045 ) C2873_=_C3238( C2873 C3238 ) C2873_=_C3325( C2873 C3325 ) C2873_=_C3326( C2873 C3326 ) C2873_=_C3327( C2873 C3327 ) C2873_=_C3328( C2873 C3328 ) \nC2873_=_C3329( C2873 C3329 ) C2873_=_C3330( C2873 C3330 ) C2873_=_C3331( C2873 C3331 ) C2873_=_C3332( C2873 C3332 ) C2873_=_C3333( C2873 C3333 ) C2873_=_C3334( C2873 C3334 ) \nC2873_=_C3335( C2873 C3335 ) C2873_=_C3336( C2873 C3336 ) C2873_=_C3337( C2873 C3337 ) C2963_=_C3045( C2963 C3045 ) C2963_=_C3238( C2963 C3238 ) C2963_=_C3325( C2963 C3325 ) \nC2963_=_C3326( C2963 C3326 ) C2963_=_C3327( C2963 C3327 ) C2963_=_C3328( C2963 C3328 ) C2963_=_C3329( C2963 C3329 ) C2963_=_C3330( C2963 C3330 ) C2963_=_C3331( C2963 C3331 ) \nC2963_=_C3332( C2963 C3332 ) C2963_=_C3333( C2963 C3333 ) C2963_=_C3334( C2963 C3334 ) C2963_=_C3335( C2963 C3335 ) C2963_=_C3336( C2963 C3336 ) C2963_=_C3337( C2963 C3337 ) \nC3045_=_C3238( C3045 C3238 ) C3045_=_C3325( C3045 C3325 ) C3045_=_C3326( C3045 C3326 ) C3045_=_C3327( C3045 C3327 ) C3045_=_C3328( C3045 C3328 ) C3045_=_C3329( C3045 C3329 ) \nC3045_=_C3330( C3045 C3330 ) C3045_=_C3331( C3045 C3331 ) C3045_=_C3332( C3045 C3332 ) C3045_=_C3333( C3045 C3333 ) C3045_=_C3334( C3045 C3334 ) C3045_=_C3335( C3045 C3335 ) \nC3045_=_C3336( C3045 C3336 ) C3045_=_C3337( C3045 C3337 ) C3142_=_C3250( C3142 C3250 ) C3142_=_C3337( C3142 C3337 ) C3142_=_C3536( C3142 C3536 ) C3142_=_C3557( C3142 C3557 ) \nC3142_=_C3572( C3142 C3572 ) C3142_=_C3618( C3142 C3618 ) C3142_=_C3813( C3142 C3813 ) C3142_=_C3826( C3142 C3826 ) C3142_=_C3883( C3142 C3883 ) C3142_=_C3964( C3142 C3964 ) \nC3142_=_C4010( C3142 C4010 ) C3142_=_C4066( C3142 C4066 ) C3142_=_C4094( C3142 C4094 ) C3238_=_C3250( C3238 C3250 ) C3238_=_C3325( C3238 C3325 ) C3238_=_C3326( C3238 C3326 ) \nC3238_=_C3327( C3238 C3327 ) C3238_=_C3328( C3238 C3328 ) C3238_=_C3329( C3238 C3329 ) C3238_=_C3330( C3238 C3330 ) C3238_=_C3331( C3238 C3331 ) C3238_=_C3332( C3238 C3332 ) \nC3238_=_C3333( C3238 C3333 ) C3238_=_C3334( C3238 C3334 ) C3238_=_C3335( C3238 C3335 ) C3238_=_C3336( C3238 C3336 ) C3238_=_C3337( C3238 C3337 ) C3250_=_C3337( C3250 C3337 ) \nC3250_=_C3536( C3250 C3536 ) C3250_=_C3557( C3250 C3557 ) C3250_=_C3572( C3250 C3572 ) C3250_=_C3618( C3250 C3618 ) C3250_=_C3813( C3250 C3813 ) C3250_=_C3826( C3250 C3826 ) \nC3250_=_C3883( C3250 C3883 ) C3250_=_C3964( C3250 C3964 ) C3250_=_C4010( C3250 C4010 ) C3250_=_C4066( C3250 C4066 ) C3250_=_C4094( C3250 C4094 ) C3325_=_C3326( C3325 C3326 ) \nC3325_=_C3327( C3325 C3327 ) C3325_=_C3328( C3325 C3328 ) C3325_=_C3329( C3325 C3329 ) C3325_=_C3330( C3325 C3330 ) C3325_=_C3331( C3325 C3331 ) C3325_=_C3332( C3325 C3332 ) \nC3325_=_C3333(</w:t>
      </w:r>
    </w:p>
    <w:p>
      <w:pPr>
        <w:pStyle w:val="PreformattedText"/>
        <w:bidi w:val="0"/>
        <w:spacing w:before="0" w:after="0"/>
        <w:jc w:val="left"/>
        <w:rPr/>
      </w:pPr>
      <w:r>
        <w:rPr/>
        <w:t xml:space="preserve"> </w:t>
      </w:r>
      <w:r>
        <w:rPr/>
        <w:t>C3325 C3333 ) C3325_=_C3334( C3325 C3334 ) C3325_=_C3335( C3325 C3335 ) C3325_=_C3336( C3325 C3336 ) C3325_=_C3337( C3325 C3337 ) C3325_=_C3572( C3325 C3572 ) \nC3326_=_C3327( C3326 C3327 ) C3326_=_C3328( C3326 C3328 ) C3326_=_C3329( C3326 C3329 ) C3326_=_C3330( C3326 C3330 ) C3326_=_C3331( C3326 C3331 ) C3326_=_C3332( C3326 C3332 ) \nC3326_=_C3333( C3326 C3333 ) C3326_=_C3334( C3326 C3334 ) C3326_=_C3335( C3326 C3335 ) C3326_=_C3336( C3326 C3336 ) C3326_=_C3337( C3326 C3337 ) C3326_=_C3618( C3326 C3618 ) \nC3327_=_C3328( C3327 C3328 ) C3327_=_C3329( C3327 C3329 ) C3327_=_C3330( C3327 C3330 ) C3327_=_C3331( C3327 C3331 ) C3327_=_C3332( C3327 C3332 ) C3327_=_C3333( C3327 C3333 ) \nC3327_=_C3334( C3327 C3334 ) C3327_=_C3335( C3327 C3335 ) C3327_=_C3336( C3327 C3336 ) C3327_=_C3337( C3327 C3337 ) C3328_=_C3329( C3328 C3329 ) C3328_=_C3330( C3328 C3330 ) \nC3328_=_C3331( C3328 C3331 ) C3328_=_C3332( C3328 C3332 ) C3328_=_C3333( C3328 C3333 ) C3328_=_C3334( C3328 C3334 ) C3328_=_C3335( C3328 C3335 ) C3328_=_C3336( C3328 C3336 ) \nC3328_=_C3337( C3328 C3337 ) C3329_=_C3330( C3329 C3330 ) C3329_=_C3331( C3329 C3331 ) C3329_=_C3332( C3329 C3332 ) C3329_=_C3333( C3329 C3333 ) C3329_=_C3334( C3329 C3334 ) \nC3329_=_C3335( C3329 C3335 ) C3329_=_C3336( C3329 C3336 ) C3329_=_C3337( C3329 C3337 ) C3330_=_C3331( C3330 C3331 ) C3330_=_C3332( C3330 C3332 ) C3330_=_C3333( C3330 C3333 ) \nC3330_=_C3334( C3330 C3334 ) C3330_=_C3335( C3330 C3335 ) C3330_=_C3336( C3330 C3336 ) C3330_=_C3337( C3330 C3337 ) C3330_=_C3883( C3330 C3883 ) C3331_=_C3332( C3331 C3332 ) \nC3331_=_C3333( C3331 C3333 ) C3331_=_C3334( C3331 C3334 ) C3331_=_C3335( C3331 C3335 ) C3331_=_C3336( C3331 C3336 ) C3331_=_C3337( C3331 C3337 ) C3332_=_C3333( C3332 C3333 ) \nC3332_=_C3334( C3332 C3334 ) C3332_=_C3335( C3332 C3335 ) C3332_=_C3336( C3332 C3336 ) C3332_=_C3337( C3332 C3337 ) C3332_=_C3964( C3332 C3964 ) C3333_=_C3334( C3333 C3334 ) \nC3333_=_C3335( C3333 C3335 ) C3333_=_C3336( C3333 C3336 ) C3333_=_C3337( C3333 C3337 ) C3334_=_C3335( C3334 C3335 ) C3334_=_C3336( C3334 C3336 ) C3334_=_C3337( C3334 C3337 ) \nC3334_=_C4066( C3334 C4066 ) C3335_=_C3336( C3335 C3336 ) C3335_=_C3337( C3335 C3337 ) C3336_=_C3337( C3336 C3337 ) C3337_=_C3536( C3337 C3536 ) C3337_=_C3557( C3337 C3557 ) \nC3337_=_C3572( C3337 C3572 ) C3337_=_C3618( C3337 C3618 ) C3337_=_C3813( C3337 C3813 ) C3337_=_C3826( C3337 C3826 ) C3337_=_C3883( C3337 C3883 ) C3337_=_C3964( C3337 C3964 ) \nC3337_=_C4010( C3337 C4010 ) C3337_=_C4066( C3337 C4066 ) C3337_=_C4094( C3337 C4094 ) C3536_=_C3557( C3536 C3557 ) C3536_=_C3572( C3536 C3572 ) C3536_=_C3618( C3536 C3618 ) \nC3536_=_C3813( C3536 C3813 ) C3536_=_C3826( C3536 C3826 ) C3536_=_C3883( C3536 C3883 ) C3536_=_C3964( C3536 C3964 ) C3536_=_C4010( C3536 C4010 ) C3536_=_C4066( C3536 C4066 ) \nC3536_=_C4094( C3536 C4094 ) C3557_=_C3572( C3557 C3572 ) C3557_=_C3618( C3557 C3618 ) C3557_=_C3813( C3557 C3813 ) C3557_=_C3826( C3557 C3826 ) C3557_=_C3883( C3557 C3883 ) \nC3557_=_C3964( C3557 C3964 ) C3557_=_C4010( C3557 C4010 ) C3557_=_C4066( C3557 C4066 ) C3557_=_C4094( C3557 C4094 ) C3572_=_C3618( C3572 C3618 ) C3572_=_C3813( C3572 C3813 ) \nC3572_=_C3826( C3572 C3826 ) C3572_=_C3883( C3572 C3883 ) C3572_=_C3964( C3572 C3964 ) C3572_=_C4010( C3572 C4010 ) C3572_=_C4066( C3572 C4066 ) C3572_=_C4094( C3572 C4094 ) \nC3618_=_C3813( C3618 C3813 ) C3618_=_C3826( C3618 C3826 ) C3618_=_C3883( C3618 C3883 ) C3618_=_C3964( C3618 C3964 ) C3618_=_C4010( C3618 C4010 ) C3618_=_C4066( C3618 C4066 ) \nC3618_=_C4094( C3618 C4094 ) C3813_=_C3826( C3813 C3826 ) C3813_=_C3883( C3813 C3883 ) C3813_=_C3964( C3813 C3964 ) C3813_=_C4010( C3813 C4010 ) C3813_=_C4066( C3813 C4066 ) \nC3813_=_C4094( C3813 C4094 ) C3826_=_C3883( C3826 C3883 ) C3826_=_C3964( C3826 C3964 ) C3826_=_C4010( C3826 C4010 ) C3826_=_C4066( C3826 C4066 ) C3826_=_C4094( C3826 C4094 ) \nC3883_=_C3964( C3883 C3964 ) C3883_=_C4010( C3883 C4010 ) C3883_=_C4066( C3883 C4066 ) C3883_=_C4094( C3883 C4094 ) C3964_=_C4010( C3964 C4010 ) C3964_=_C4066( C3964 C4066 ) \nC3964_=_C4094( C3964 C4094 ) C4010_=_C4066( C4010 C4066 ) C4010_=_C4094( C4010 C4094 ) C4066_=_C4094( C4066 C4094 ) "];159-&gt;227[label="52: C158 C178 C235 C253 C372 \nC382 C388 C660 C677 C954 C1613 \nC1629 C1860 C1927 C2297 C2405 C2598 \nC2673 C2684 C2714 C2735 C2766 C2780 \nC2873 C2963 C3045 C3142 C3238 C3250 \nC3325 C3326 C3327 C3328 C3329 C3330 \nC3331 C3332 C3333 C3334 C3335 C3336 \nC3536 C3557 C3572 C3618 C3813 C3826 \nC3883 C3964 C4010 C4066 C4094 \n659: C158_=_C178 ,C158_=_C235 ,C158_=_C253 ,C158_=_C372 ,C158_=_C382 ,\nC158_=_C388 ,C158_=_C677 ,C158_=_C1613 ,C158_=_C2297 ,C158_=_C2684 ,C158_=_C2714 ,\nC158_=_C2780 ,C158_=_C3142 ,C158_=_C3250 ,C158_=_C3536 ,C158_=_C3557 ,C158_=_C3572 ,\nC158_=_C3618 ,C158_=_C3813 ,C158_=_C3826 ,C158_=_C3883 ,C158_=_C3964 ,C158_=_C4010 ,\nC158_=_C4066 ,C158_=_C4094 ,C178_=_C235 ,C178_=_C253 ,C178_=_C372 ,C178_=_C382 ,\nC178_=_C388 ,C178_=_C677 ,C178_=_C1613 ,C178_=_C2297 ,C178_=_C2684 ,C178_=_C2714 ,\nC178_=_C2780 ,C178_=_C3142 ,C178_=_C3250 ,C178_=_C3536 ,C178_=_C3557 ,C178_=_C3572 ,\nC178_=_C3618 ,C178_=_C3813 ,C178_=_C3826 ,C178_=_C3883 ,C178_=_C3964 ,C178_=_C4010 ,\nC178_=_C4066 ,C178_=_C4094 ,C235_=_C253 ,C235_=_C372 ,C235_=_C382 ,C235_=_C388 ,\nC235_=_C677 ,C235_=_C1613 ,C235_=_C2297 ,C235_=_C2684 ,C235_=_C2714 ,C235_=_C2780 ,\nC235_=_C3142 ,C235_=_C3250 ,C235_=_C3536 ,C235_=_C3557 ,C235_=_C3572 ,C235_=_C3618 ,\nC235_=_C3813 ,C235_=_C3826 ,C235_=_C3883 ,C235_=_C3964 ,C235_=_C4010 ,C235_=_C4066 ,\nC235_=_C4094 ,C253_=_C372 ,C253_=_C382 ,C253_=_C388 ,C253_=_C677 ,C253_=_C1613 ,\nC253_=_C2297 ,C253_=_C2684 ,C253_=_C2714 ,C253_=_C2780 ,C253_=_C3142 ,C253_=_C3250 ,\nC253_=_C3536 ,C253_=_C3557 ,C253_=_C3572 ,C253_=_C3618 ,C253_=_C3813 ,C253_=_C3826 ,\nC253_=_C3883 ,C253_=_C3964 ,C253_=_C4010 ,C253_=_C4066 ,C253_=_C4094 ,C372_=_C382 ,\nC372_=_C388 ,C372_=_C677 ,C372_=_C1613 ,C372_=_C2297 ,C372_=_C2684 ,C372_=_C2714 ,\nC372_=_C2780 ,C372_=_C3142 ,C372_=_C3250 ,C372_=_C3536 ,C372_=_C3557 ,C372_=_C3572 ,\nC372_=_C3618 ,C372_=_C3813 ,C372_=_C3826 ,C372_=_C3883 ,C372_=_C3964 ,C372_=_C4010 ,\nC372_=_C4066 ,C372_=_C4094 ,C382_=_C388 ,C382_=_C677 ,C382_=_C1613 ,C382_=_C2297 ,\nC382_=_C2684 ,C382_=_C2714 ,C382_=_C2780 ,C382_=_C3142 ,C382_=_C3250 ,C382_=_C3536 ,\nC382_=_C3557 ,C382_=_C3572 ,C382_=_C3618 ,C382_=_C3813 ,C382_=_C3826 ,C382_=_C3883 ,\nC382_=_C3964 ,C382_=_C4010 ,C382_=_C4066 ,C382_=_C4094 ,C388_=_C677 ,C388_=_C1613 ,\nC388_=_C2297 ,C388_=_C2684 ,C388_=_C2714 ,C388_=_C2780 ,C388_=_C3142 ,C388_=_C3250 ,\nC388_=_C3536 ,C388_=_C3557 ,C388_=_C3572 ,C388_=_C3618 ,C388_=_C3813 ,C388_=_C3826 ,\nC388_=_C3883 ,C388_=_C3964 ,C388_=_C4010 ,C388_=_C4066 ,C388_=_C4094 ,C660_=_C677 ,\nC660_=_C954 ,C660_=_C1629 ,C660_=_C1860 ,C660_=_C1927 ,C660_=_C2405 ,C660_=_C2598 ,\nC660_=_C2673 ,C660_=_C2735 ,C660_=_C2766 ,C660_=_C2873 ,C660_=_C2963 ,C660_=_C3045 ,\nC660_=_C3238 ,C660_=_C3325 ,C660_=_C3326 ,C660_=_C3327 ,C660_=_C3328 ,C660_=_C3329 ,\nC660_=_C3330 ,C660_=_C3331 ,C660_=_C3332 ,C660_=_C3333 ,C660_=_C3334 ,C660_=_C3335 ,\nC660_=_C3336 ,C677_=_C1613 ,C677_=_C2297 ,C677_=_C2684 ,C677_=_C2714 ,C677_=_C2780 ,\nC677_=_C3142 ,C677_=_C3250 ,C677_=_C3536 ,C677_=_C3557 ,C677_=_C3572 ,C677_=_C3618 ,\nC677_=_C3813 ,C677_=_C3826 ,C677_=_C3883 ,C677_=_C3964 ,C677_=_C4010 ,C677_=_C4066 ,\nC677_=_C4094 ,C954_=_C1629 ,C954_=_C1860 ,C954_=_C1927 ,C954_=_C2405 ,C954_=_C2598 ,\nC954_=_C2673 ,C954_=_C2735 ,C954_=_C2766 ,C954_=_C2873 ,C954_=_C2963 ,C954_=_C3045 ,\nC954_=_C3238 ,C954_=_C3325 ,C954_=_C3326 ,C954_=_C3327 ,C954_=_C3328 ,C954_=_C3329 ,\nC954_=_C3330 ,C954_=_C3331 ,C954_=_C3332 ,C954_=_C3333 ,C954_=_C3334 ,C954_=_C3335 ,\nC954_=_C3336 ,C1613_=_C2297 ,C1613_=_C2684 ,C1613_=_C2714 ,C1613_=_C2780 ,C1613_=_C3142 ,\nC1613_=_C3250 ,C1613_=_C3536 ,C1613_=_C3557 ,C1613_=_C3572 ,C1613_=_C3618 ,C1613_=_C3813 ,\nC1613_=_C3826 ,C1613_=_C3883 ,C1613_=_C3964 ,C1613_=_C4010 ,C1613_=_C4066 ,C1613_=_C4094 ,\nC1629_=_C1860 ,C1629_=_C1927 ,C1629_=_C2405 ,C1629_=_C2598 ,C1629_=_C2673 ,C1629_=_C2735 ,\nC1629_=_C2766 ,C1629_=_C2873 ,C1629_=_C2963 ,C1629_=_C3045 ,C1629_=_C3238 ,C1629_=_C3325 ,\nC1629_=_C3326 ,C1629_=_C3327 ,C1629_=_C3328 ,C1629_=_C3329 ,C1629_=_C3330 ,C1629_=_C3331 ,\nC1629_=_C3332 ,C1629_=_C3333 ,C1629_=_C3334 ,C1629_=_C3335 ,C1629_=_C3336 ,C1860_=_C1927 ,\nC1860_=_C2405 ,C1860_=_C2598 ,C1860_=_C2673 ,C1860_=_C2735 ,C1860_=_C2766 ,C1860_=_C2873 ,\nC1860_=_C2963 ,C1860_=_C3045 ,C1860_=_C3238 ,C1860_=_C3325 ,C1860_=_C3326 ,C1860_=_C3327 ,\nC1860_=_C3328 ,C1860_=_C3329 ,C1860_=_C3330 ,C1860_=_C3331 ,C1860_=_C3332 ,C1860_=_C3333 ,\nC1860_=_C3334 ,C1860_=_C3335 ,C1860_=_C3336 ,C1927_=_C2405 ,C1927_=_C2598 ,C1927_=_C2673 ,\nC1927_=_C2735 ,C1927_=_C2766 ,C1927_=_C2873 ,C1927_=_C2963 ,C1927_=_C3045 ,C1927_=_C3238 ,\nC1927_=_C3325 ,C1927_=_C3326 ,C1927_=_C3327 ,C1927_=_C3328 ,C1927_=_C3329 ,C1927_=_C3330 ,\nC1927_=_C3331 ,C1927_=_C3332 ,C1927_=_C3333 ,C1927_=_C3334 ,C1927_=_C3335 ,C1927_=_C3336 ,\nC2297_=_C2684 ,C2297_=_C2714 ,C2297_=_C2780 ,C2297_=_C3142 ,C2297_=_C3250 ,C2297_=_C3536 ,\nC2297_=_C3557 ,C2297_=_C3572 ,C2297_=_C3618 ,C2297_=_C3813 ,C2297_=_C3826 ,C2297_=_C3883 ,\nC2297_=_C3964 ,C2297_=_C4010 ,C2297_=_C4066 ,C2297_=_C4094 ,C2405_=_C2598 ,C2405_=_C2673 ,\nC2405_=_C2735 ,C2405_=_C2766 ,C2405_=_C2873 ,C2405_=_C2963 ,C2405_=_C3045 ,C2405_=_C3238 ,\nC2405_=_C3325 ,C2405_=_C3326 ,C2405_=_C3327 ,C2405_=_C3328 ,C2405_=_C3329 ,C2405_=_C3330 ,\nC2405_=_C3331 ,C2405_=_C3332 ,C2405_=_C3333 ,C2405_=_C3334 ,C2405_=_C3335 ,C2405_=_C3336 ,\nC2598_=_C2673 ,C2598_=_C2735 ,C2598_=_C2766 ,C2598_=_C2873 ,C2598_=_C2963 ,C2598_=_C3045 ,\nC2598_=_C3238 ,C2598_=_C3325 ,C2598_=_C3326 ,C2598_=_C3327 ,C2598_=_C3328 ,C2598_=_C3329 ,\nC2598_=_C3330 ,C2598_=_C3331 ,C2598_=_C3332 ,C2598_=_C3333 ,C2598_=_C3334 ,C2598_=_C3335 ,\nC2598_=_C3336 ,C2673_=_C2684 ,C2673_=_C2735 ,C2673_=_C2766 ,C2673_=_C2873 ,C2673_=_C2963 ,\nC2673_=_C3045 ,C2673_=_C3238 ,C2673_=_C3325 ,C2673_=_C3326</w:t>
      </w:r>
    </w:p>
    <w:p>
      <w:pPr>
        <w:pStyle w:val="PreformattedText"/>
        <w:bidi w:val="0"/>
        <w:spacing w:before="0" w:after="0"/>
        <w:jc w:val="left"/>
        <w:rPr/>
      </w:pPr>
      <w:r>
        <w:rPr/>
        <w:t xml:space="preserve"> </w:t>
      </w:r>
      <w:r>
        <w:rPr/>
        <w:t>,C2673_=_C3327 ,C2673_=_C3328 ,\nC2673_=_C3329 ,C2673_=_C3330 ,C2673_=_C3331 ,C2673_=_C3332 ,C2673_=_C3333 ,C2673_=_C3334 ,\nC2673_=_C3335 ,C2673_=_C3336 ,C2684_=_C2714 ,C2684_=_C2780 ,C2684_=_C3142 ,C2684_=_C3250 ,\nC2684_=_C3536 ,C2684_=_C3557 ,C2684_=_C3572 ,C2684_=_C3618 ,C2684_=_C3813 ,C2684_=_C3826 ,\nC2684_=_C3883 ,C2684_=_C3964 ,C2684_=_C4010 ,C2684_=_C4066 ,C2684_=_C4094 ,C2714_=_C2780 ,\nC2714_=_C3142 ,C2714_=_C3250 ,C2714_=_C3536 ,C2714_=_C3557 ,C2714_=_C3572 ,C2714_=_C3618 ,\nC2714_=_C3813 ,C2714_=_C3826 ,C2714_=_C3883 ,C2714_=_C3964 ,C2714_=_C4010 ,C2714_=_C4066 ,\nC2714_=_C4094 ,C2735_=_C2766 ,C2735_=_C2873 ,C2735_=_C2963 ,C2735_=_C3045 ,C2735_=_C3238 ,\nC2735_=_C3325 ,C2735_=_C3326 ,C2735_=_C3327 ,C2735_=_C3328 ,C2735_=_C3329 ,C2735_=_C3330 ,\nC2735_=_C3331 ,C2735_=_C3332 ,C2735_=_C3333 ,C2735_=_C3334 ,C2735_=_C3335 ,C2735_=_C3336 ,\nC2766_=_C2780 ,C2766_=_C2873 ,C2766_=_C2963 ,C2766_=_C3045 ,C2766_=_C3238 ,C2766_=_C3325 ,\nC2766_=_C3326 ,C2766_=_C3327 ,C2766_=_C3328 ,C2766_=_C3329 ,C2766_=_C3330 ,C2766_=_C3331 ,\nC2766_=_C3332 ,C2766_=_C3333 ,C2766_=_C3334 ,C2766_=_C3335 ,C2766_=_C3336 ,C2780_=_C3142 ,\nC2780_=_C3250 ,C2780_=_C3536 ,C2780_=_C3557 ,C2780_=_C3572 ,C2780_=_C3618 ,C2780_=_C3813 ,\nC2780_=_C3826 ,C2780_=_C3883 ,C2780_=_C3964 ,C2780_=_C4010 ,C2780_=_C4066 ,C2780_=_C4094 ,\nC2873_=_C2963 ,C2873_=_C3045 ,C2873_=_C3238 ,C2873_=_C3325 ,C2873_=_C3326 ,C2873_=_C3327 ,\nC2873_=_C3328 ,C2873_=_C3329 ,C2873_=_C3330 ,C2873_=_C3331 ,C2873_=_C3332 ,C2873_=_C3333 ,\nC2873_=_C3334 ,C2873_=_C3335 ,C2873_=_C3336 ,C2963_=_C3045 ,C2963_=_C3238 ,C2963_=_C3325 ,\nC2963_=_C3326 ,C2963_=_C3327 ,C2963_=_C3328 ,C2963_=_C3329 ,C2963_=_C3330 ,C2963_=_C3331 ,\nC2963_=_C3332 ,C2963_=_C3333 ,C2963_=_C3334 ,C2963_=_C3335 ,C2963_=_C3336 ,C3045_=_C3238 ,\nC3045_=_C3325 ,C3045_=_C3326 ,C3045_=_C3327 ,C3045_=_C3328 ,C3045_=_C3329 ,C3045_=_C3330 ,\nC3045_=_C3331 ,C3045_=_C3332 ,C3045_=_C3333 ,C3045_=_C3334 ,C3045_=_C3335 ,C3045_=_C3336 ,\nC3142_=_C3250 ,C3142_=_C3536 ,C3142_=_C3557 ,C3142_=_C3572 ,C3142_=_C3618 ,C3142_=_C3813 ,\nC3142_=_C3826 ,C3142_=_C3883 ,C3142_=_C3964 ,C3142_=_C4010 ,C3142_=_C4066 ,C3142_=_C4094 ,\nC3238_=_C3250 ,C3238_=_C3325 ,C3238_=_C3326 ,C3238_=_C3327 ,C3238_=_C3328 ,C3238_=_C3329 ,\nC3238_=_C3330 ,C3238_=_C3331 ,C3238_=_C3332 ,C3238_=_C3333 ,C3238_=_C3334 ,C3238_=_C3335 ,\nC3238_=_C3336 ,C3250_=_C3536 ,C3250_=_C3557 ,C3250_=_C3572 ,C3250_=_C3618 ,C3250_=_C3813 ,\nC3250_=_C3826 ,C3250_=_C3883 ,C3250_=_C3964 ,C3250_=_C4010 ,C3250_=_C4066 ,C3250_=_C4094 ,\nC3325_=_C3326 ,C3325_=_C3327 ,C3325_=_C3328 ,C3325_=_C3329 ,C3325_=_C3330 ,C3325_=_C3331 ,\nC3325_=_C3332 ,C3325_=_C3333 ,C3325_=_C3334 ,C3325_=_C3335 ,C3325_=_C3336 ,C3325_=_C3572 ,\nC3326_=_C3327 ,C3326_=_C3328 ,C3326_=_C3329 ,C3326_=_C3330 ,C3326_=_C3331 ,C3326_=_C3332 ,\nC3326_=_C3333 ,C3326_=_C3334 ,C3326_=_C3335 ,C3326_=_C3336 ,C3326_=_C3618 ,C3327_=_C3328 ,\nC3327_=_C3329 ,C3327_=_C3330 ,C3327_=_C3331 ,C3327_=_C3332 ,C3327_=_C3333 ,C3327_=_C3334 ,\nC3327_=_C3335 ,C3327_=_C3336 ,C3328_=_C3329 ,C3328_=_C3330 ,C3328_=_C3331 ,C3328_=_C3332 ,\nC3328_=_C3333 ,C3328_=_C3334 ,C3328_=_C3335 ,C3328_=_C3336 ,C3329_=_C3330 ,C3329_=_C3331 ,\nC3329_=_C3332 ,C3329_=_C3333 ,C3329_=_C3334 ,C3329_=_C3335 ,C3329_=_C3336 ,C3330_=_C3331 ,\nC3330_=_C3332 ,C3330_=_C3333 ,C3330_=_C3334 ,C3330_=_C3335 ,C3330_=_C3336 ,C3330_=_C3883 ,\nC3331_=_C3332 ,C3331_=_C3333 ,C3331_=_C3334 ,C3331_=_C3335 ,C3331_=_C3336 ,C3332_=_C3333 ,\nC3332_=_C3334 ,C3332_=_C3335 ,C3332_=_C3336 ,C3332_=_C3964 ,C3333_=_C3334 ,C3333_=_C3335 ,\nC3333_=_C3336 ,C3334_=_C3335 ,C3334_=_C3336 ,C3334_=_C4066 ,C3335_=_C3336 ,C3536_=_C3557 ,\nC3536_=_C3572 ,C3536_=_C3618 ,C3536_=_C3813 ,C3536_=_C3826 ,C3536_=_C3883 ,C3536_=_C3964 ,\nC3536_=_C4010 ,C3536_=_C4066 ,C3536_=_C4094 ,C3557_=_C3572 ,C3557_=_C3618 ,C3557_=_C3813 ,\nC3557_=_C3826 ,C3557_=_C3883 ,C3557_=_C3964 ,C3557_=_C4010 ,C3557_=_C4066 ,C3557_=_C4094 ,\nC3572_=_C3618 ,C3572_=_C3813 ,C3572_=_C3826 ,C3572_=_C3883 ,C3572_=_C3964 ,C3572_=_C4010 ,\nC3572_=_C4066 ,C3572_=_C4094 ,C3618_=_C3813 ,C3618_=_C3826 ,C3618_=_C3883 ,C3618_=_C3964 ,\nC3618_=_C4010 ,C3618_=_C4066 ,C3618_=_C4094 ,C3813_=_C3826 ,C3813_=_C3883 ,C3813_=_C3964 ,\nC3813_=_C4010 ,C3813_=_C4066 ,C3813_=_C4094 ,C3826_=_C3883 ,C3826_=_C3964 ,C3826_=_C4010 ,\nC3826_=_C4066 ,C3826_=_C4094 ,C3883_=_C3964 ,C3883_=_C4010 ,C3883_=_C4066 ,C3883_=_C4094 ,\nC3964_=_C4010 ,C3964_=_C4066 ,C3964_=_C4094 ,C4010_=_C4066 ,C4010_=_C4094 ,C4066_=_C4094 ,"];228[shape=box, label="id:228 level: 7\n54: C407 C656 C662 C761 C768 \nC844 C1457 C1498 C1504 C1574 C1922 \nC2007 C2074 C2149 C2156 C2168 C2284 \nC2385 C2393 C2507 C2517 C2670 C2671 \nC2672 C2673 C2674 C2675 C2676 C2677 \nC2678 C2679 C2680 C2681 C2682 C2683 \nC2684 C2685 C2771 C2987 C3162 C3240 \nC3326 C3510 C3609 C3610 C3611 C3612 \nC3613 C3614 C3615 C3616 C3617 C3618 \nC3619 \n746: C407_=_C662( C407 C662 ) C407_=_C768( C407 C768 ) C407_=_C1457( C407 C1457 ) C407_=_C1504( C407 C1504 ) C407_=_C2156( C407 C2156 ) \nC407_=_C2284( C407 C2284 ) C407_=_C2393( C407 C2393 ) C407_=_C2517( C407 C2517 ) C407_=_C2676( C407 C2676 ) C407_=_C2771( C407 C2771 ) C407_=_C2987( C407 C2987 ) \nC407_=_C3162( C407 C3162 ) C407_=_C3240( C407 C3240 ) C407_=_C3326( C407 C3326 ) C407_=_C3510( C407 C3510 ) C407_=_C3609( C407 C3609 ) C407_=_C3610( C407 C3610 ) \nC407_=_C3611( C407 C3611 ) C407_=_C3612( C407 C3612 ) C407_=_C3613( C407 C3613 ) C407_=_C3614( C407 C3614 ) C407_=_C3615( C407 C3615 ) C407_=_C3616( C407 C3616 ) \nC407_=_C3617( C407 C3617 ) C407_=_C3618( C407 C3618 ) C407_=_C3619( C407 C3619 ) C656_=_C662( C656 C662 ) C656_=_C761( C656 C761 ) C656_=_C844( C656 C844 ) \nC656_=_C1498( C656 C1498 ) C656_=_C1574( C656 C1574 ) C656_=_C1922( C656 C1922 ) C656_=_C2007( C656 C2007 ) C656_=_C2074( C656 C2074 ) C656_=_C2149( C656 C2149 ) \nC656_=_C2168( C656 C2168 ) C656_=_C2385( C656 C2385 ) C656_=_C2507( C656 C2507 ) C656_=_C2670( C656 C2670 ) C656_=_C2671( C656 C2671 ) C656_=_C2672( C656 C2672 ) \nC656_=_C2673( C656 C2673 ) C656_=_C2674( C656 C2674 ) C656_=_C2675( C656 C2675 ) C656_=_C2676( C656 C2676 ) C656_=_C2677( C656 C2677 ) C656_=_C2678( C656 C2678 ) \nC656_=_C2679( C656 C2679 ) C656_=_C2680( C656 C2680 ) C656_=_C2681( C656 C2681 ) C656_=_C2682( C656 C2682 ) C656_=_C2683( C656 C2683 ) C656_=_C2684( C656 C2684 ) \nC656_=_C2685( C656 C2685 ) C662_=_C768( C662 C768 ) C662_=_C1457( C662 C1457 ) C662_=_C1504( C662 C1504 ) C662_=_C2156( C662 C2156 ) C662_=_C2284( C662 C2284 ) \nC662_=_C2393( C662 C2393 ) C662_=_C2517( C662 C2517 ) C662_=_C2676( C662 C2676 ) C662_=_C2771( C662 C2771 ) C662_=_C2987( C662 C2987 ) C662_=_C3162( C662 C3162 ) \nC662_=_C3240( C662 C3240 ) C662_=_C3326( C662 C3326 ) C662_=_C3510( C662 C3510 ) C662_=_C3609( C662 C3609 ) C662_=_C3610( C662 C3610 ) C662_=_C3611( C662 C3611 ) \nC662_=_C3612( C662 C3612 ) C662_=_C3613( C662 C3613 ) C662_=_C3614( C662 C3614 ) C662_=_C3615( C662 C3615 ) C662_=_C3616( C662 C3616 ) C662_=_C3617( C662 C3617 ) \nC662_=_C3618( C662 C3618 ) C662_=_C3619( C662 C3619 ) C761_=_C768( C761 C768 ) C761_=_C844( C761 C844 ) C761_=_C1498( C761 C1498 ) C761_=_C1574( C761 C1574 ) \nC761_=_C1922( C761 C1922 ) C761_=_C2007( C761 C2007 ) C761_=_C2074( C761 C2074 ) C761_=_C2149( C761 C2149 ) C761_=_C2168( C761 C2168 ) C761_=_C2385( C761 C2385 ) \nC761_=_C2507( C761 C2507 ) C761_=_C2670( C761 C2670 ) C761_=_C2671( C761 C2671 ) C761_=_C2672( C761 C2672 ) C761_=_C2673( C761 C2673 ) C761_=_C2674( C761 C2674 ) \nC761_=_C2675( C761 C2675 ) C761_=_C2676( C761 C2676 ) C761_=_C2677( C761 C2677 ) C761_=_C2678( C761 C2678 ) C761_=_C2679( C761 C2679 ) C761_=_C2680( C761 C2680 ) \nC761_=_C2681( C761 C2681 ) C761_=_C2682( C761 C2682 ) C761_=_C2683( C761 C2683 ) C761_=_C2684( C761 C2684 ) C761_=_C2685( C761 C2685 ) C768_=_C1457( C768 C1457 ) \nC768_=_C1504( C768 C1504 ) C768_=_C2156( C768 C2156 ) C768_=_C2284( C768 C2284 ) C768_=_C2393( C768 C2393 ) C768_=_C2517( C768 C2517 ) C768_=_C2676( C768 C2676 ) \nC768_=_C2771( C768 C2771 ) C768_=_C2987( C768 C2987 ) C768_=_C3162( C768 C3162 ) C768_=_C3240( C768 C3240 ) C768_=_C3326( C768 C3326 ) C768_=_C3510( C768 C3510 ) \nC768_=_C3609( C768 C3609 ) C768_=_C3610( C768 C3610 ) C768_=_C3611( C768 C3611 ) C768_=_C3612( C768 C3612 ) C768_=_C3613( C768 C3613 ) C768_=_C3614( C768 C3614 ) \nC768_=_C3615( C768 C3615 ) C768_=_C3616( C768 C3616 ) C768_=_C3617( C768 C3617 ) C768_=_C3618( C768 C3618 ) C768_=_C3619( C768 C3619 ) C844_=_C1498( C844 C1498 ) \nC844_=_C1574( C844 C1574 ) C844_=_C1922( C844 C1922 ) C844_=_C2007( C844 C2007 ) C844_=_C2074( C844 C2074 ) C844_=_C2149( C844 C2149 ) C844_=_C2168( C844 C2168 ) \nC844_=_C2385( C844 C2385 ) C844_=_C2507( C844 C2507 ) C844_=_C2670( C844 C2670 ) C844_=_C2671( C844 C2671 ) C844_=_C2672( C844 C2672 ) C844_=_C2673( C844 C2673 ) \nC844_=_C2674( C844 C2674 ) C844_=_C2675( C844 C2675 ) C844_=_C2676( C844 C2676 ) C844_=_C2677( C844 C2677 ) C844_=_C2678( C844 C2678 ) C844_=_C2679( C844 C2679 ) \nC844_=_C2680( C844 C2680 ) C844_=_C2681( C844 C2681 ) C844_=_C2682( C844 C2682 ) C844_=_C2683( C844 C2683 ) C844_=_C2684( C844 C2684 ) C844_=_C2685( C844 C2685 ) \nC1457_=_C1504( C1457 C1504 ) C1457_=_C2156( C1457 C2156 ) C1457_=_C2284( C1457 C2284 ) C1457_=_C2393( C1457 C2393 ) C1457_=_C2517( C1457 C2517 ) C1457_=_C2676( C1457 C2676 ) \nC1457_=_C2771( C1457 C2771 ) C1457_=_C2987( C1457 C2987 ) C1457_=_C3162( C1457 C3162 ) C1457_=_C3240( C1457 C3240 ) C1457_=_C3326( C1457 C3326 ) C1457_=_C3510( C1457 C3510 ) \nC1457_=_C3609( C1457 C3609 ) C1457_=_C3610( C1457 C3610 ) C1457_=_C3611( C1457 C3611 ) C1457_=_C3612( C1457 C3612 ) C1457_=_C3613( C1457 C3613 ) C1457_=_C3614( C1457 C3614 ) \nC1457_=_C3615( C1457 C3615 ) C1457_=_C3616( C1457 C3616 ) C1457_=_C3617( C1457 C3617 ) C1457_=_C3618( C1457 C3618 ) C1457_=_C3619( C1457 C3619 ) C1498_=_C1504( C1498 C1504 ) \nC1498_=_C1574( C1498 C1574 ) C1498_=_C1922( C1498 C1922 ) C1498_=_C2007( C1498 C2007 ) C1498_=_C2074( C1498 C2074 ) C1498_=_C2149( C1498 C2149</w:t>
      </w:r>
    </w:p>
    <w:p>
      <w:pPr>
        <w:pStyle w:val="PreformattedText"/>
        <w:bidi w:val="0"/>
        <w:spacing w:before="0" w:after="0"/>
        <w:jc w:val="left"/>
        <w:rPr/>
      </w:pPr>
      <w:r>
        <w:rPr/>
        <w:t xml:space="preserve"> </w:t>
      </w:r>
      <w:r>
        <w:rPr/>
        <w:t>) C1498_=_C2168( C1498 C2168 ) \nC1498_=_C2385( C1498 C2385 ) C1498_=_C2507( C1498 C2507 ) C1498_=_C2670( C1498 C2670 ) C1498_=_C2671( C1498 C2671 ) C1498_=_C2672( C1498 C2672 ) C1498_=_C2673( C1498 C2673 ) \nC1498_=_C2674( C1498 C2674 ) C1498_=_C2675( C1498 C2675 ) C1498_=_C2676( C1498 C2676 ) C1498_=_C2677( C1498 C2677 ) C1498_=_C2678( C1498 C2678 ) C1498_=_C2679( C1498 C2679 ) \nC1498_=_C2680( C1498 C2680 ) C1498_=_C2681( C1498 C2681 ) C1498_=_C2682( C1498 C2682 ) C1498_=_C2683( C1498 C2683 ) C1498_=_C2684( C1498 C2684 ) C1498_=_C2685( C1498 C2685 ) \nC1504_=_C2156( C1504 C2156 ) C1504_=_C2284( C1504 C2284 ) C1504_=_C2393( C1504 C2393 ) C1504_=_C2517( C1504 C2517 ) C1504_=_C2676( C1504 C2676 ) C1504_=_C2771( C1504 C2771 ) \nC1504_=_C2987( C1504 C2987 ) C1504_=_C3162( C1504 C3162 ) C1504_=_C3240( C1504 C3240 ) C1504_=_C3326( C1504 C3326 ) C1504_=_C3510( C1504 C3510 ) C1504_=_C3609( C1504 C3609 ) \nC1504_=_C3610( C1504 C3610 ) C1504_=_C3611( C1504 C3611 ) C1504_=_C3612( C1504 C3612 ) C1504_=_C3613( C1504 C3613 ) C1504_=_C3614( C1504 C3614 ) C1504_=_C3615( C1504 C3615 ) \nC1504_=_C3616( C1504 C3616 ) C1504_=_C3617( C1504 C3617 ) C1504_=_C3618( C1504 C3618 ) C1504_=_C3619( C1504 C3619 ) C1574_=_C1922( C1574 C1922 ) C1574_=_C2007( C1574 C2007 ) \nC1574_=_C2074( C1574 C2074 ) C1574_=_C2149( C1574 C2149 ) C1574_=_C2168( C1574 C2168 ) C1574_=_C2385( C1574 C2385 ) C1574_=_C2507( C1574 C2507 ) C1574_=_C2670( C1574 C2670 ) \nC1574_=_C2671( C1574 C2671 ) C1574_=_C2672( C1574 C2672 ) C1574_=_C2673( C1574 C2673 ) C1574_=_C2674( C1574 C2674 ) C1574_=_C2675( C1574 C2675 ) C1574_=_C2676( C1574 C2676 ) \nC1574_=_C2677( C1574 C2677 ) C1574_=_C2678( C1574 C2678 ) C1574_=_C2679( C1574 C2679 ) C1574_=_C2680( C1574 C2680 ) C1574_=_C2681( C1574 C2681 ) C1574_=_C2682( C1574 C2682 ) \nC1574_=_C2683( C1574 C2683 ) C1574_=_C2684( C1574 C2684 ) C1574_=_C2685( C1574 C2685 ) C1922_=_C2007( C1922 C2007 ) C1922_=_C2074( C1922 C2074 ) C1922_=_C2149( C1922 C2149 ) \nC1922_=_C2168( C1922 C2168 ) C1922_=_C2385( C1922 C2385 ) C1922_=_C2507( C1922 C2507 ) C1922_=_C2670( C1922 C2670 ) C1922_=_C2671( C1922 C2671 ) C1922_=_C2672( C1922 C2672 ) \nC1922_=_C2673( C1922 C2673 ) C1922_=_C2674( C1922 C2674 ) C1922_=_C2675( C1922 C2675 ) C1922_=_C2676( C1922 C2676 ) C1922_=_C2677( C1922 C2677 ) C1922_=_C2678( C1922 C2678 ) \nC1922_=_C2679( C1922 C2679 ) C1922_=_C2680( C1922 C2680 ) C1922_=_C2681( C1922 C2681 ) C1922_=_C2682( C1922 C2682 ) C1922_=_C2683( C1922 C2683 ) C1922_=_C2684( C1922 C2684 ) \nC1922_=_C2685( C1922 C2685 ) C2007_=_C2074( C2007 C2074 ) C2007_=_C2149( C2007 C2149 ) C2007_=_C2168( C2007 C2168 ) C2007_=_C2385( C2007 C2385 ) C2007_=_C2507( C2007 C2507 ) \nC2007_=_C2670( C2007 C2670 ) C2007_=_C2671( C2007 C2671 ) C2007_=_C2672( C2007 C2672 ) C2007_=_C2673( C2007 C2673 ) C2007_=_C2674( C2007 C2674 ) C2007_=_C2675( C2007 C2675 ) \nC2007_=_C2676( C2007 C2676 ) C2007_=_C2677( C2007 C2677 ) C2007_=_C2678( C2007 C2678 ) C2007_=_C2679( C2007 C2679 ) C2007_=_C2680( C2007 C2680 ) C2007_=_C2681( C2007 C2681 ) \nC2007_=_C2682( C2007 C2682 ) C2007_=_C2683( C2007 C2683 ) C2007_=_C2684( C2007 C2684 ) C2007_=_C2685( C2007 C2685 ) C2074_=_C2149( C2074 C2149 ) C2074_=_C2168( C2074 C2168 ) \nC2074_=_C2385( C2074 C2385 ) C2074_=_C2507( C2074 C2507 ) C2074_=_C2670( C2074 C2670 ) C2074_=_C2671( C2074 C2671 ) C2074_=_C2672( C2074 C2672 ) C2074_=_C2673( C2074 C2673 ) \nC2074_=_C2674( C2074 C2674 ) C2074_=_C2675( C2074 C2675 ) C2074_=_C2676( C2074 C2676 ) C2074_=_C2677( C2074 C2677 ) C2074_=_C2678( C2074 C2678 ) C2074_=_C2679( C2074 C2679 ) \nC2074_=_C2680( C2074 C2680 ) C2074_=_C2681( C2074 C2681 ) C2074_=_C2682( C2074 C2682 ) C2074_=_C2683( C2074 C2683 ) C2074_=_C2684( C2074 C2684 ) C2074_=_C2685( C2074 C2685 ) \nC2149_=_C2156( C2149 C2156 ) C2149_=_C2168( C2149 C2168 ) C2149_=_C2385( C2149 C2385 ) C2149_=_C2507( C2149 C2507 ) C2149_=_C2670( C2149 C2670 ) C2149_=_C2671( C2149 C2671 ) \nC2149_=_C2672( C2149 C2672 ) C2149_=_C2673( C2149 C2673 ) C2149_=_C2674( C2149 C2674 ) C2149_=_C2675( C2149 C2675 ) C2149_=_C2676( C2149 C2676 ) C2149_=_C2677( C2149 C2677 ) \nC2149_=_C2678( C2149 C2678 ) C2149_=_C2679( C2149 C2679 ) C2149_=_C2680( C2149 C2680 ) C2149_=_C2681( C2149 C2681 ) C2149_=_C2682( C2149 C2682 ) C2149_=_C2683( C2149 C2683 ) \nC2149_=_C2684( C2149 C2684 ) C2149_=_C2685( C2149 C2685 ) C2156_=_C2284( C2156 C2284 ) C2156_=_C2393( C2156 C2393 ) C2156_=_C2517( C2156 C2517 ) C2156_=_C2676( C2156 C2676 ) \nC2156_=_C2771( C2156 C2771 ) C2156_=_C2987( C2156 C2987 ) C2156_=_C3162( C2156 C3162 ) C2156_=_C3240( C2156 C3240 ) C2156_=_C3326( C2156 C3326 ) C2156_=_C3510( C2156 C3510 ) \nC2156_=_C3609( C2156 C3609 ) C2156_=_C3610( C2156 C3610 ) C2156_=_C3611( C2156 C3611 ) C2156_=_C3612( C2156 C3612 ) C2156_=_C3613( C2156 C3613 ) C2156_=_C3614( C2156 C3614 ) \nC2156_=_C3615( C2156 C3615 ) C2156_=_C3616( C2156 C3616 ) C2156_=_C3617( C2156 C3617 ) C2156_=_C3618( C2156 C3618 ) C2156_=_C3619( C2156 C3619 ) C2168_=_C2385( C2168 C2385 ) \nC2168_=_C2507( C2168 C2507 ) C2168_=_C2670( C2168 C2670 ) C2168_=_C2671( C2168 C2671 ) C2168_=_C2672( C2168 C2672 ) C2168_=_C2673( C2168 C2673 ) C2168_=_C2674( C2168 C2674 ) \nC2168_=_C2675( C2168 C2675 ) C2168_=_C2676( C2168 C2676 ) C2168_=_C2677( C2168 C2677 ) C2168_=_C2678( C2168 C2678 ) C2168_=_C2679( C2168 C2679 ) C2168_=_C2680( C2168 C2680 ) \nC2168_=_C2681( C2168 C2681 ) C2168_=_C2682( C2168 C2682 ) C2168_=_C2683( C2168 C2683 ) C2168_=_C2684( C2168 C2684 ) C2168_=_C2685( C2168 C2685 ) C2284_=_C2393( C2284 C2393 ) \nC2284_=_C2517( C2284 C2517 ) C2284_=_C2676( C2284 C2676 ) C2284_=_C2771( C2284 C2771 ) C2284_=_C2987( C2284 C2987 ) C2284_=_C3162( C2284 C3162 ) C2284_=_C3240( C2284 C3240 ) \nC2284_=_C3326( C2284 C3326 ) C2284_=_C3510( C2284 C3510 ) C2284_=_C3609( C2284 C3609 ) C2284_=_C3610( C2284 C3610 ) C2284_=_C3611( C2284 C3611 ) C2284_=_C3612( C2284 C3612 ) \nC2284_=_C3613( C2284 C3613 ) C2284_=_C3614( C2284 C3614 ) C2284_=_C3615( C2284 C3615 ) C2284_=_C3616( C2284 C3616 ) C2284_=_C3617( C2284 C3617 ) C2284_=_C3618( C2284 C3618 ) \nC2284_=_C3619( C2284 C3619 ) C2385_=_C2393( C2385 C2393 ) C2385_=_C2507( C2385 C2507 ) C2385_=_C2670( C2385 C2670 ) C2385_=_C2671( C2385 C2671 ) C2385_=_C2672( C2385 C2672 ) \nC2385_=_C2673( C2385 C2673 ) C2385_=_C2674( C2385 C2674 ) C2385_=_C2675( C2385 C2675 ) C2385_=_C2676( C2385 C2676 ) C2385_=_C2677( C2385 C2677 ) C2385_=_C2678( C2385 C2678 ) \nC2385_=_C2679( C2385 C2679 ) C2385_=_C2680( C2385 C2680 ) C2385_=_C2681( C2385 C2681 ) C2385_=_C2682( C2385 C2682 ) C2385_=_C2683( C2385 C2683 ) C2385_=_C2684( C2385 C2684 ) \nC2385_=_C2685( C2385 C2685 ) C2393_=_C2517( C2393 C2517 ) C2393_=_C2676( C2393 C2676 ) C2393_=_C2771( C2393 C2771 ) C2393_=_C2987( C2393 C2987 ) C2393_=_C3162( C2393 C3162 ) \nC2393_=_C3240( C2393 C3240 ) C2393_=_C3326( C2393 C3326 ) C2393_=_C3510( C2393 C3510 ) C2393_=_C3609( C2393 C3609 ) C2393_=_C3610( C2393 C3610 ) C2393_=_C3611( C2393 C3611 ) \nC2393_=_C3612( C2393 C3612 ) C2393_=_C3613( C2393 C3613 ) C2393_=_C3614( C2393 C3614 ) C2393_=_C3615( C2393 C3615 ) C2393_=_C3616( C2393 C3616 ) C2393_=_C3617( C2393 C3617 ) \nC2393_=_C3618( C2393 C3618 ) C2393_=_C3619( C2393 C3619 ) C2507_=_C2517( C2507 C2517 ) C2507_=_C2670( C2507 C2670 ) C2507_=_C2671( C2507 C2671 ) C2507_=_C2672( C2507 C2672 ) \nC2507_=_C2673( C2507 C2673 ) C2507_=_C2674( C2507 C2674 ) C2507_=_C2675( C2507 C2675 ) C2507_=_C2676( C2507 C2676 ) C2507_=_C2677( C2507 C2677 ) C2507_=_C2678( C2507 C2678 ) \nC2507_=_C2679( C2507 C2679 ) C2507_=_C2680( C2507 C2680 ) C2507_=_C2681( C2507 C2681 ) C2507_=_C2682( C2507 C2682 ) C2507_=_C2683( C2507 C2683 ) C2507_=_C2684( C2507 C2684 ) \nC2507_=_C2685( C2507 C2685 ) C2517_=_C2676( C2517 C2676 ) C2517_=_C2771( C2517 C2771 ) C2517_=_C2987( C2517 C2987 ) C2517_=_C3162( C2517 C3162 ) C2517_=_C3240( C2517 C3240 ) \nC2517_=_C3326( C2517 C3326 ) C2517_=_C3510( C2517 C3510 ) C2517_=_C3609( C2517 C3609 ) C2517_=_C3610( C2517 C3610 ) C2517_=_C3611( C2517 C3611 ) C2517_=_C3612( C2517 C3612 ) \nC2517_=_C3613( C2517 C3613 ) C2517_=_C3614( C2517 C3614 ) C2517_=_C3615( C2517 C3615 ) C2517_=_C3616( C2517 C3616 ) C2517_=_C3617( C2517 C3617 ) C2517_=_C3618( C2517 C3618 ) \nC2517_=_C3619( C2517 C3619 ) C2670_=_C2671( C2670 C2671 ) C2670_=_C2672( C2670 C2672 ) C2670_=_C2673( C2670 C2673 ) C2670_=_C2674( C2670 C2674 ) C2670_=_C2675( C2670 C2675 ) \nC2670_=_C2676( C2670 C2676 ) C2670_=_C2677( C2670 C2677 ) C2670_=_C2678( C2670 C2678 ) C2670_=_C2679( C2670 C2679 ) C2670_=_C2680( C2670 C2680 ) C2670_=_C2681( C2670 C2681 ) \nC2670_=_C2682( C2670 C2682 ) C2670_=_C2683( C2670 C2683 ) C2670_=_C2684( C2670 C2684 ) C2670_=_C2685( C2670 C2685 ) C2670_=_C2771( C2670 C2771 ) C2671_=_C2672( C2671 C2672 ) \nC2671_=_C2673( C2671 C2673 ) C2671_=_C2674( C2671 C2674 ) C2671_=_C2675( C2671 C2675 ) C2671_=_C2676( C2671 C2676 ) C2671_=_C2677( C2671 C2677 ) C2671_=_C2678( C2671 C2678 ) \nC2671_=_C2679( C2671 C2679 ) C2671_=_C2680( C2671 C2680 ) C2671_=_C2681( C2671 C2681 ) C2671_=_C2682( C2671 C2682 ) C2671_=_C2683( C2671 C2683 ) C2671_=_C2684( C2671 C2684 ) \nC2671_=_C2685( C2671 C2685 ) C2671_=_C3162( C2671 C3162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2685( C2672 C2685 ) C2672_=_C3240( C2672 C3240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3326( C2673 C3326 ) C2674_=_C2675( C2674 C2675 ) \nC2674_=_C2676(</w:t>
      </w:r>
    </w:p>
    <w:p>
      <w:pPr>
        <w:pStyle w:val="PreformattedText"/>
        <w:bidi w:val="0"/>
        <w:spacing w:before="0" w:after="0"/>
        <w:jc w:val="left"/>
        <w:rPr/>
      </w:pPr>
      <w:r>
        <w:rPr/>
        <w:t xml:space="preserve"> </w:t>
      </w:r>
      <w:r>
        <w:rPr/>
        <w:t>C2674 C2676 ) C2674_=_C2677( C2674 C2677 ) C2674_=_C2678( C2674 C2678 ) C2674_=_C2679( C2674 C2679 ) C2674_=_C2680( C2674 C2680 ) C2674_=_C2681( C2674 C2681 ) \nC2674_=_C2682( C2674 C2682 ) C2674_=_C2683( C2674 C2683 ) C2674_=_C2684( C2674 C2684 ) C2674_=_C2685( C2674 C2685 ) C2675_=_C2676( C2675 C2676 ) C2675_=_C2677( C2675 C2677 ) \nC2675_=_C2678( C2675 C2678 ) C2675_=_C2679( C2675 C2679 ) C2675_=_C2680( C2675 C2680 ) C2675_=_C2681( C2675 C2681 ) C2675_=_C2682( C2675 C2682 ) C2675_=_C2683( C2675 C2683 ) \nC2675_=_C2684( C2675 C2684 ) C2675_=_C2685( C2675 C2685 ) C2676_=_C2677( C2676 C2677 ) C2676_=_C2678( C2676 C2678 ) C2676_=_C2679( C2676 C2679 ) C2676_=_C2680( C2676 C2680 ) \nC2676_=_C2681( C2676 C2681 ) C2676_=_C2682( C2676 C2682 ) C2676_=_C2683( C2676 C2683 ) C2676_=_C2684( C2676 C2684 ) C2676_=_C2685( C2676 C2685 ) C2676_=_C2771( C2676 C2771 ) \nC2676_=_C2987( C2676 C2987 ) C2676_=_C3162( C2676 C3162 ) C2676_=_C3240( C2676 C3240 ) C2676_=_C3326( C2676 C3326 ) C2676_=_C3510( C2676 C3510 ) C2676_=_C3609( C2676 C3609 ) \nC2676_=_C3610( C2676 C3610 ) C2676_=_C3611( C2676 C3611 ) C2676_=_C3612( C2676 C3612 ) C2676_=_C3613( C2676 C3613 ) C2676_=_C3614( C2676 C3614 ) C2676_=_C3615( C2676 C3615 ) \nC2676_=_C3616( C2676 C3616 ) C2676_=_C3617( C2676 C3617 ) C2676_=_C3618( C2676 C3618 ) C2676_=_C3619( C2676 C3619 ) C2677_=_C2678( C2677 C2678 ) C2677_=_C2679( C2677 C2679 ) \nC2677_=_C2680( C2677 C2680 ) C2677_=_C2681( C2677 C2681 ) C2677_=_C2682( C2677 C2682 ) C2677_=_C2683( C2677 C2683 ) C2677_=_C2684( C2677 C2684 ) C2677_=_C2685( C2677 C2685 ) \nC2678_=_C2679( C2678 C2679 ) C2678_=_C2680( C2678 C2680 ) C2678_=_C2681( C2678 C2681 ) C2678_=_C2682( C2678 C2682 ) C2678_=_C2683( C2678 C2683 ) C2678_=_C2684( C2678 C2684 ) \nC2678_=_C2685( C2678 C2685 ) C2678_=_C3610( C2678 C3610 ) C2679_=_C2680( C2679 C2680 ) C2679_=_C2681( C2679 C2681 ) C2679_=_C2682( C2679 C2682 ) C2679_=_C2683( C2679 C2683 ) \nC2679_=_C2684( C2679 C2684 ) C2679_=_C2685( C2679 C2685 ) C2679_=_C3611( C2679 C3611 ) C2680_=_C2681( C2680 C2681 ) C2680_=_C2682( C2680 C2682 ) C2680_=_C2683( C2680 C2683 ) \nC2680_=_C2684( C2680 C2684 ) C2680_=_C2685( C2680 C2685 ) C2680_=_C3612( C2680 C3612 ) C2681_=_C2682( C2681 C2682 ) C2681_=_C2683( C2681 C2683 ) C2681_=_C2684( C2681 C2684 ) \nC2681_=_C2685( C2681 C2685 ) C2681_=_C3614( C2681 C3614 ) C2682_=_C2683( C2682 C2683 ) C2682_=_C2684( C2682 C2684 ) C2682_=_C2685( C2682 C2685 ) C2682_=_C3615( C2682 C3615 ) \nC2683_=_C2684( C2683 C2684 ) C2683_=_C2685( C2683 C2685 ) C2683_=_C3616( C2683 C3616 ) C2684_=_C2685( C2684 C2685 ) C2684_=_C3618( C2684 C3618 ) C2771_=_C2987( C2771 C2987 ) \nC2771_=_C3162( C2771 C3162 ) C2771_=_C3240( C2771 C3240 ) C2771_=_C3326( C2771 C3326 ) C2771_=_C3510( C2771 C3510 ) C2771_=_C3609( C2771 C3609 ) C2771_=_C3610( C2771 C3610 ) \nC2771_=_C3611( C2771 C3611 ) C2771_=_C3612( C2771 C3612 ) C2771_=_C3613( C2771 C3613 ) C2771_=_C3614( C2771 C3614 ) C2771_=_C3615( C2771 C3615 ) C2771_=_C3616( C2771 C3616 ) \nC2771_=_C3617( C2771 C3617 ) C2771_=_C3618( C2771 C3618 ) C2771_=_C3619( C2771 C3619 ) C2987_=_C3162( C2987 C3162 ) C2987_=_C3240( C2987 C3240 ) C2987_=_C3326( C2987 C3326 ) \nC2987_=_C3510( C2987 C3510 ) C2987_=_C3609( C2987 C3609 ) C2987_=_C3610( C2987 C3610 ) C2987_=_C3611( C2987 C3611 ) C2987_=_C3612( C2987 C3612 ) C2987_=_C3613( C2987 C3613 ) \nC2987_=_C3614( C2987 C3614 ) C2987_=_C3615( C2987 C3615 ) C2987_=_C3616( C2987 C3616 ) C2987_=_C3617( C2987 C3617 ) C2987_=_C3618( C2987 C3618 ) C2987_=_C3619( C2987 C3619 ) \nC3162_=_C3240( C3162 C3240 ) C3162_=_C3326( C3162 C3326 ) C3162_=_C3510( C3162 C3510 ) C3162_=_C3609( C3162 C3609 ) C3162_=_C3610( C3162 C3610 ) C3162_=_C3611( C3162 C3611 ) \nC3162_=_C3612( C3162 C3612 ) C3162_=_C3613( C3162 C3613 ) C3162_=_C3614( C3162 C3614 ) C3162_=_C3615( C3162 C3615 ) C3162_=_C3616( C3162 C3616 ) C3162_=_C3617( C3162 C3617 ) \nC3162_=_C3618( C3162 C3618 ) C3162_=_C3619( C3162 C3619 ) C3240_=_C3326( C3240 C3326 ) C3240_=_C3510( C3240 C3510 ) C3240_=_C3609( C3240 C3609 ) C3240_=_C3610( C3240 C3610 ) \nC3240_=_C3611( C3240 C3611 ) C3240_=_C3612( C3240 C3612 ) C3240_=_C3613( C3240 C3613 ) C3240_=_C3614( C3240 C3614 ) C3240_=_C3615( C3240 C3615 ) C3240_=_C3616( C3240 C3616 ) \nC3240_=_C3617( C3240 C3617 ) C3240_=_C3618( C3240 C3618 ) C3240_=_C3619( C3240 C3619 ) C3326_=_C3510( C3326 C3510 ) C3326_=_C3609( C3326 C3609 ) C3326_=_C3610( C3326 C3610 ) \nC3326_=_C3611( C3326 C3611 ) C3326_=_C3612( C3326 C3612 ) C3326_=_C3613( C3326 C3613 ) C3326_=_C3614( C3326 C3614 ) C3326_=_C3615( C3326 C3615 ) C3326_=_C3616( C3326 C3616 ) \nC3326_=_C3617( C3326 C3617 ) C3326_=_C3618( C3326 C3618 ) C3326_=_C3619( C3326 C3619 ) C3510_=_C3609( C3510 C3609 ) C3510_=_C3610( C3510 C3610 ) C3510_=_C3611( C3510 C3611 ) \nC3510_=_C3612( C3510 C3612 ) C3510_=_C3613( C3510 C3613 ) C3510_=_C3614( C3510 C3614 ) C3510_=_C3615( C3510 C3615 ) C3510_=_C3616( C3510 C3616 ) C3510_=_C3617( C3510 C3617 ) \nC3510_=_C3618( C3510 C3618 ) C3510_=_C3619( C3510 C3619 ) C3609_=_C3610( C3609 C3610 ) C3609_=_C3611( C3609 C3611 ) C3609_=_C3612( C3609 C3612 ) C3609_=_C3613( C3609 C3613 ) \nC3609_=_C3614( C3609 C3614 ) C3609_=_C3615( C3609 C3615 ) C3609_=_C3616( C3609 C3616 ) C3609_=_C3617( C3609 C3617 ) C3609_=_C3618( C3609 C3618 ) C3609_=_C3619( C3609 C3619 ) \nC3610_=_C3611( C3610 C3611 ) C3610_=_C3612( C3610 C3612 ) C3610_=_C3613( C3610 C3613 ) C3610_=_C3614( C3610 C3614 ) C3610_=_C3615( C3610 C3615 ) C3610_=_C3616( C3610 C3616 ) \nC3610_=_C3617( C3610 C3617 ) C3610_=_C3618( C3610 C3618 ) C3610_=_C3619( C3610 C3619 ) C3611_=_C3612( C3611 C3612 ) C3611_=_C3613( C3611 C3613 ) C3611_=_C3614( C3611 C3614 ) \nC3611_=_C3615( C3611 C3615 ) C3611_=_C3616( C3611 C3616 ) C3611_=_C3617( C3611 C3617 ) C3611_=_C3618( C3611 C3618 ) C3611_=_C3619( C3611 C3619 ) C3612_=_C3613( C3612 C3613 ) \nC3612_=_C3614( C3612 C3614 ) C3612_=_C3615( C3612 C3615 ) C3612_=_C3616( C3612 C3616 ) C3612_=_C3617( C3612 C3617 ) C3612_=_C3618( C3612 C3618 ) C3612_=_C3619( C3612 C3619 ) \nC3613_=_C3614( C3613 C3614 ) C3613_=_C3615( C3613 C3615 ) C3613_=_C3616( C3613 C3616 ) C3613_=_C3617( C3613 C3617 ) C3613_=_C3618( C3613 C3618 ) C3613_=_C3619( C3613 C3619 ) \nC3614_=_C3615( C3614 C3615 ) C3614_=_C3616( C3614 C3616 ) C3614_=_C3617( C3614 C3617 ) C3614_=_C3618( C3614 C3618 ) C3614_=_C3619( C3614 C3619 ) C3615_=_C3616( C3615 C3616 ) \nC3615_=_C3617( C3615 C3617 ) C3615_=_C3618( C3615 C3618 ) C3615_=_C3619( C3615 C3619 ) C3616_=_C3617( C3616 C3617 ) C3616_=_C3618( C3616 C3618 ) C3616_=_C3619( C3616 C3619 ) \nC3617_=_C3618( C3617 C3618 ) C3617_=_C3619( C3617 C3619 ) C3618_=_C3619( C3618 C3619 ) "];159-&gt;228[label="53: C407 C656 C662 C761 C768 \nC844 C1457 C1498 C1504 C1574 C1922 \nC2007 C2074 C2149 C2156 C2168 C2284 \nC2385 C2393 C2507 C2517 C2670 C2671 \nC2672 C2673 C2674 C2675 C2677 C2678 \nC2679 C2680 C2681 C2682 C2683 C2684 \nC2685 C2771 C2987 C3162 C3240 C3326 \nC3510 C3609 C3610 C3611 C3612 C3613 \nC3614 C3615 C3616 C3617 C3618 C3619 \n693: C407_=_C662 ,C407_=_C768 ,C407_=_C1457 ,C407_=_C1504 ,C407_=_C2156 ,\nC407_=_C2284 ,C407_=_C2393 ,C407_=_C2517 ,C407_=_C2771 ,C407_=_C2987 ,C407_=_C3162 ,\nC407_=_C3240 ,C407_=_C3326 ,C407_=_C3510 ,C407_=_C3609 ,C407_=_C3610 ,C407_=_C3611 ,\nC407_=_C3612 ,C407_=_C3613 ,C407_=_C3614 ,C407_=_C3615 ,C407_=_C3616 ,C407_=_C3617 ,\nC407_=_C3618 ,C407_=_C3619 ,C656_=_C662 ,C656_=_C761 ,C656_=_C844 ,C656_=_C1498 ,\nC656_=_C1574 ,C656_=_C1922 ,C656_=_C2007 ,C656_=_C2074 ,C656_=_C2149 ,C656_=_C2168 ,\nC656_=_C2385 ,C656_=_C2507 ,C656_=_C2670 ,C656_=_C2671 ,C656_=_C2672 ,C656_=_C2673 ,\nC656_=_C2674 ,C656_=_C2675 ,C656_=_C2677 ,C656_=_C2678 ,C656_=_C2679 ,C656_=_C2680 ,\nC656_=_C2681 ,C656_=_C2682 ,C656_=_C2683 ,C656_=_C2684 ,C656_=_C2685 ,C662_=_C768 ,\nC662_=_C1457 ,C662_=_C1504 ,C662_=_C2156 ,C662_=_C2284 ,C662_=_C2393 ,C662_=_C2517 ,\nC662_=_C2771 ,C662_=_C2987 ,C662_=_C3162 ,C662_=_C3240 ,C662_=_C3326 ,C662_=_C3510 ,\nC662_=_C3609 ,C662_=_C3610 ,C662_=_C3611 ,C662_=_C3612 ,C662_=_C3613 ,C662_=_C3614 ,\nC662_=_C3615 ,C662_=_C3616 ,C662_=_C3617 ,C662_=_C3618 ,C662_=_C3619 ,C761_=_C768 ,\nC761_=_C844 ,C761_=_C1498 ,C761_=_C1574 ,C761_=_C1922 ,C761_=_C2007 ,C761_=_C2074 ,\nC761_=_C2149 ,C761_=_C2168 ,C761_=_C2385 ,C761_=_C2507 ,C761_=_C2670 ,C761_=_C2671 ,\nC761_=_C2672 ,C761_=_C2673 ,C761_=_C2674 ,C761_=_C2675 ,C761_=_C2677 ,C761_=_C2678 ,\nC761_=_C2679 ,C761_=_C2680 ,C761_=_C2681 ,C761_=_C2682 ,C761_=_C2683 ,C761_=_C2684 ,\nC761_=_C2685 ,C768_=_C1457 ,C768_=_C1504 ,C768_=_C2156 ,C768_=_C2284 ,C768_=_C2393 ,\nC768_=_C2517 ,C768_=_C2771 ,C768_=_C2987 ,C768_=_C3162 ,C768_=_C3240 ,C768_=_C3326 ,\nC768_=_C3510 ,C768_=_C3609 ,C768_=_C3610 ,C768_=_C3611 ,C768_=_C3612 ,C768_=_C3613 ,\nC768_=_C3614 ,C768_=_C3615 ,C768_=_C3616 ,C768_=_C3617 ,C768_=_C3618 ,C768_=_C3619 ,\nC844_=_C1498 ,C844_=_C1574 ,C844_=_C1922 ,C844_=_C2007 ,C844_=_C2074 ,C844_=_C2149 ,\nC844_=_C2168 ,C844_=_C2385 ,C844_=_C2507 ,C844_=_C2670 ,C844_=_C2671 ,C844_=_C2672 ,\nC844_=_C2673 ,C844_=_C2674 ,C844_=_C2675 ,C844_=_C2677 ,C844_=_C2678 ,C844_=_C2679 ,\nC844_=_C2680 ,C844_=_C2681 ,C844_=_C2682 ,C844_=_C2683 ,C844_=_C2684 ,C844_=_C2685 ,\nC1457_=_C1504 ,C1457_=_C2156 ,C1457_=_C2284 ,C1457_=_C2393 ,C1457_=_C2517 ,C1457_=_C2771 ,\nC1457_=_C2987 ,C1457_=_C3162 ,C1457_=_C3240 ,C1457_=_C3326 ,C1457_=_C3510 ,C1457_=_C3609 ,\nC1457_=_C3610 ,C1457_=_C3611 ,C1457_=_C3612 ,C1457_=_C3613 ,C1457_=_C3614 ,C1457_=_C3615 ,\nC1457_=_C3616 ,C1457_=_C3617 ,C1457_=_C3618 ,C1457_=_C3619 ,C1498_=_C1504 ,C1498_=_C1574 ,\nC1498_=_C1922 ,C1498_=_C2007 ,C1498_=_C2074 ,C1498_=_C2149 ,C1498_=_C2168 ,C1498_=_C2385 ,\nC1498_=_C2507 ,C1498_=_C2670 ,C1498_=_C2671 ,C1498_=_C2672 ,C1498_=_C2673 ,C1498_=_C2674 ,\nC1498_=_C2675 ,C1498_=_C2677 ,C1498_=_C2678 ,C1498_=_C2679 ,C1498_=_C2680 ,C1498_=_C2681 ,\nC1498_=_C2682 ,C1498_=_C2683 ,C1498_=_C2684 ,C1498_=_C2685 ,C1504_=_C2156 ,C1504_=_C2284 ,\nC1504_=_C2393 ,C1504_=_C2517 ,C1504_=_C2771 ,C1504_=_C2987 ,C1504_=_C3162 ,C1504_=_C3240 ,\nC1504_=_C3326</w:t>
      </w:r>
    </w:p>
    <w:p>
      <w:pPr>
        <w:pStyle w:val="PreformattedText"/>
        <w:bidi w:val="0"/>
        <w:spacing w:before="0" w:after="0"/>
        <w:jc w:val="left"/>
        <w:rPr/>
      </w:pPr>
      <w:r>
        <w:rPr/>
        <w:t xml:space="preserve"> </w:t>
      </w:r>
      <w:r>
        <w:rPr/>
        <w:t>,C1504_=_C3510 ,C1504_=_C3609 ,C1504_=_C3610 ,C1504_=_C3611 ,C1504_=_C3612 ,\nC1504_=_C3613 ,C1504_=_C3614 ,C1504_=_C3615 ,C1504_=_C3616 ,C1504_=_C3617 ,C1504_=_C3618 ,\nC1504_=_C3619 ,C1574_=_C1922 ,C1574_=_C2007 ,C1574_=_C2074 ,C1574_=_C2149 ,C1574_=_C2168 ,\nC1574_=_C2385 ,C1574_=_C2507 ,C1574_=_C2670 ,C1574_=_C2671 ,C1574_=_C2672 ,C1574_=_C2673 ,\nC1574_=_C2674 ,C1574_=_C2675 ,C1574_=_C2677 ,C1574_=_C2678 ,C1574_=_C2679 ,C1574_=_C2680 ,\nC1574_=_C2681 ,C1574_=_C2682 ,C1574_=_C2683 ,C1574_=_C2684 ,C1574_=_C2685 ,C1922_=_C2007 ,\nC1922_=_C2074 ,C1922_=_C2149 ,C1922_=_C2168 ,C1922_=_C2385 ,C1922_=_C2507 ,C1922_=_C2670 ,\nC1922_=_C2671 ,C1922_=_C2672 ,C1922_=_C2673 ,C1922_=_C2674 ,C1922_=_C2675 ,C1922_=_C2677 ,\nC1922_=_C2678 ,C1922_=_C2679 ,C1922_=_C2680 ,C1922_=_C2681 ,C1922_=_C2682 ,C1922_=_C2683 ,\nC1922_=_C2684 ,C1922_=_C2685 ,C2007_=_C2074 ,C2007_=_C2149 ,C2007_=_C2168 ,C2007_=_C2385 ,\nC2007_=_C2507 ,C2007_=_C2670 ,C2007_=_C2671 ,C2007_=_C2672 ,C2007_=_C2673 ,C2007_=_C2674 ,\nC2007_=_C2675 ,C2007_=_C2677 ,C2007_=_C2678 ,C2007_=_C2679 ,C2007_=_C2680 ,C2007_=_C2681 ,\nC2007_=_C2682 ,C2007_=_C2683 ,C2007_=_C2684 ,C2007_=_C2685 ,C2074_=_C2149 ,C2074_=_C2168 ,\nC2074_=_C2385 ,C2074_=_C2507 ,C2074_=_C2670 ,C2074_=_C2671 ,C2074_=_C2672 ,C2074_=_C2673 ,\nC2074_=_C2674 ,C2074_=_C2675 ,C2074_=_C2677 ,C2074_=_C2678 ,C2074_=_C2679 ,C2074_=_C2680 ,\nC2074_=_C2681 ,C2074_=_C2682 ,C2074_=_C2683 ,C2074_=_C2684 ,C2074_=_C2685 ,C2149_=_C2156 ,\nC2149_=_C2168 ,C2149_=_C2385 ,C2149_=_C2507 ,C2149_=_C2670 ,C2149_=_C2671 ,C2149_=_C2672 ,\nC2149_=_C2673 ,C2149_=_C2674 ,C2149_=_C2675 ,C2149_=_C2677 ,C2149_=_C2678 ,C2149_=_C2679 ,\nC2149_=_C2680 ,C2149_=_C2681 ,C2149_=_C2682 ,C2149_=_C2683 ,C2149_=_C2684 ,C2149_=_C2685 ,\nC2156_=_C2284 ,C2156_=_C2393 ,C2156_=_C2517 ,C2156_=_C2771 ,C2156_=_C2987 ,C2156_=_C3162 ,\nC2156_=_C3240 ,C2156_=_C3326 ,C2156_=_C3510 ,C2156_=_C3609 ,C2156_=_C3610 ,C2156_=_C3611 ,\nC2156_=_C3612 ,C2156_=_C3613 ,C2156_=_C3614 ,C2156_=_C3615 ,C2156_=_C3616 ,C2156_=_C3617 ,\nC2156_=_C3618 ,C2156_=_C3619 ,C2168_=_C2385 ,C2168_=_C2507 ,C2168_=_C2670 ,C2168_=_C2671 ,\nC2168_=_C2672 ,C2168_=_C2673 ,C2168_=_C2674 ,C2168_=_C2675 ,C2168_=_C2677 ,C2168_=_C2678 ,\nC2168_=_C2679 ,C2168_=_C2680 ,C2168_=_C2681 ,C2168_=_C2682 ,C2168_=_C2683 ,C2168_=_C2684 ,\nC2168_=_C2685 ,C2284_=_C2393 ,C2284_=_C2517 ,C2284_=_C2771 ,C2284_=_C2987 ,C2284_=_C3162 ,\nC2284_=_C3240 ,C2284_=_C3326 ,C2284_=_C3510 ,C2284_=_C3609 ,C2284_=_C3610 ,C2284_=_C3611 ,\nC2284_=_C3612 ,C2284_=_C3613 ,C2284_=_C3614 ,C2284_=_C3615 ,C2284_=_C3616 ,C2284_=_C3617 ,\nC2284_=_C3618 ,C2284_=_C3619 ,C2385_=_C2393 ,C2385_=_C2507 ,C2385_=_C2670 ,C2385_=_C2671 ,\nC2385_=_C2672 ,C2385_=_C2673 ,C2385_=_C2674 ,C2385_=_C2675 ,C2385_=_C2677 ,C2385_=_C2678 ,\nC2385_=_C2679 ,C2385_=_C2680 ,C2385_=_C2681 ,C2385_=_C2682 ,C2385_=_C2683 ,C2385_=_C2684 ,\nC2385_=_C2685 ,C2393_=_C2517 ,C2393_=_C2771 ,C2393_=_C2987 ,C2393_=_C3162 ,C2393_=_C3240 ,\nC2393_=_C3326 ,C2393_=_C3510 ,C2393_=_C3609 ,C2393_=_C3610 ,C2393_=_C3611 ,C2393_=_C3612 ,\nC2393_=_C3613 ,C2393_=_C3614 ,C2393_=_C3615 ,C2393_=_C3616 ,C2393_=_C3617 ,C2393_=_C3618 ,\nC2393_=_C3619 ,C2507_=_C2517 ,C2507_=_C2670 ,C2507_=_C2671 ,C2507_=_C2672 ,C2507_=_C2673 ,\nC2507_=_C2674 ,C2507_=_C2675 ,C2507_=_C2677 ,C2507_=_C2678 ,C2507_=_C2679 ,C2507_=_C2680 ,\nC2507_=_C2681 ,C2507_=_C2682 ,C2507_=_C2683 ,C2507_=_C2684 ,C2507_=_C2685 ,C2517_=_C2771 ,\nC2517_=_C2987 ,C2517_=_C3162 ,C2517_=_C3240 ,C2517_=_C3326 ,C2517_=_C3510 ,C2517_=_C3609 ,\nC2517_=_C3610 ,C2517_=_C3611 ,C2517_=_C3612 ,C2517_=_C3613 ,C2517_=_C3614 ,C2517_=_C3615 ,\nC2517_=_C3616 ,C2517_=_C3617 ,C2517_=_C3618 ,C2517_=_C3619 ,C2670_=_C2671 ,C2670_=_C2672 ,\nC2670_=_C2673 ,C2670_=_C2674 ,C2670_=_C2675 ,C2670_=_C2677 ,C2670_=_C2678 ,C2670_=_C2679 ,\nC2670_=_C2680 ,C2670_=_C2681 ,C2670_=_C2682 ,C2670_=_C2683 ,C2670_=_C2684 ,C2670_=_C2685 ,\nC2670_=_C2771 ,C2671_=_C2672 ,C2671_=_C2673 ,C2671_=_C2674 ,C2671_=_C2675 ,C2671_=_C2677 ,\nC2671_=_C2678 ,C2671_=_C2679 ,C2671_=_C2680 ,C2671_=_C2681 ,C2671_=_C2682 ,C2671_=_C2683 ,\nC2671_=_C2684 ,C2671_=_C2685 ,C2671_=_C3162 ,C2672_=_C2673 ,C2672_=_C2674 ,C2672_=_C2675 ,\nC2672_=_C2677 ,C2672_=_C2678 ,C2672_=_C2679 ,C2672_=_C2680 ,C2672_=_C2681 ,C2672_=_C2682 ,\nC2672_=_C2683 ,C2672_=_C2684 ,C2672_=_C2685 ,C2672_=_C3240 ,C2673_=_C2674 ,C2673_=_C2675 ,\nC2673_=_C2677 ,C2673_=_C2678 ,C2673_=_C2679 ,C2673_=_C2680 ,C2673_=_C2681 ,C2673_=_C2682 ,\nC2673_=_C2683 ,C2673_=_C2684 ,C2673_=_C2685 ,C2673_=_C3326 ,C2674_=_C2675 ,C2674_=_C2677 ,\nC2674_=_C2678 ,C2674_=_C2679 ,C2674_=_C2680 ,C2674_=_C2681 ,C2674_=_C2682 ,C2674_=_C2683 ,\nC2674_=_C2684 ,C2674_=_C2685 ,C2675_=_C2677 ,C2675_=_C2678 ,C2675_=_C2679 ,C2675_=_C2680 ,\nC2675_=_C2681 ,C2675_=_C2682 ,C2675_=_C2683 ,C2675_=_C2684 ,C2675_=_C2685 ,C2677_=_C2678 ,\nC2677_=_C2679 ,C2677_=_C2680 ,C2677_=_C2681 ,C2677_=_C2682 ,C2677_=_C2683 ,C2677_=_C2684 ,\nC2677_=_C2685 ,C2678_=_C2679 ,C2678_=_C2680 ,C2678_=_C2681 ,C2678_=_C2682 ,C2678_=_C2683 ,\nC2678_=_C2684 ,C2678_=_C2685 ,C2678_=_C3610 ,C2679_=_C2680 ,C2679_=_C2681 ,C2679_=_C2682 ,\nC2679_=_C2683 ,C2679_=_C2684 ,C2679_=_C2685 ,C2679_=_C3611 ,C2680_=_C2681 ,C2680_=_C2682 ,\nC2680_=_C2683 ,C2680_=_C2684 ,C2680_=_C2685 ,C2680_=_C3612 ,C2681_=_C2682 ,C2681_=_C2683 ,\nC2681_=_C2684 ,C2681_=_C2685 ,C2681_=_C3614 ,C2682_=_C2683 ,C2682_=_C2684 ,C2682_=_C2685 ,\nC2682_=_C3615 ,C2683_=_C2684 ,C2683_=_C2685 ,C2683_=_C3616 ,C2684_=_C2685 ,C2684_=_C3618 ,\nC2771_=_C2987 ,C2771_=_C3162 ,C2771_=_C3240 ,C2771_=_C3326 ,C2771_=_C3510 ,C2771_=_C3609 ,\nC2771_=_C3610 ,C2771_=_C3611 ,C2771_=_C3612 ,C2771_=_C3613 ,C2771_=_C3614 ,C2771_=_C3615 ,\nC2771_=_C3616 ,C2771_=_C3617 ,C2771_=_C3618 ,C2771_=_C3619 ,C2987_=_C3162 ,C2987_=_C3240 ,\nC2987_=_C3326 ,C2987_=_C3510 ,C2987_=_C3609 ,C2987_=_C3610 ,C2987_=_C3611 ,C2987_=_C3612 ,\nC2987_=_C3613 ,C2987_=_C3614 ,C2987_=_C3615 ,C2987_=_C3616 ,C2987_=_C3617 ,C2987_=_C3618 ,\nC2987_=_C3619 ,C3162_=_C3240 ,C3162_=_C3326 ,C3162_=_C3510 ,C3162_=_C3609 ,C3162_=_C3610 ,\nC3162_=_C3611 ,C3162_=_C3612 ,C3162_=_C3613 ,C3162_=_C3614 ,C3162_=_C3615 ,C3162_=_C3616 ,\nC3162_=_C3617 ,C3162_=_C3618 ,C3162_=_C3619 ,C3240_=_C3326 ,C3240_=_C3510 ,C3240_=_C3609 ,\nC3240_=_C3610 ,C3240_=_C3611 ,C3240_=_C3612 ,C3240_=_C3613 ,C3240_=_C3614 ,C3240_=_C3615 ,\nC3240_=_C3616 ,C3240_=_C3617 ,C3240_=_C3618 ,C3240_=_C3619 ,C3326_=_C3510 ,C3326_=_C3609 ,\nC3326_=_C3610 ,C3326_=_C3611 ,C3326_=_C3612 ,C3326_=_C3613 ,C3326_=_C3614 ,C3326_=_C3615 ,\nC3326_=_C3616 ,C3326_=_C3617 ,C3326_=_C3618 ,C3326_=_C3619 ,C3510_=_C3609 ,C3510_=_C3610 ,\nC3510_=_C3611 ,C3510_=_C3612 ,C3510_=_C3613 ,C3510_=_C3614 ,C3510_=_C3615 ,C3510_=_C3616 ,\nC3510_=_C3617 ,C3510_=_C3618 ,C3510_=_C3619 ,C3609_=_C3610 ,C3609_=_C3611 ,C3609_=_C3612 ,\nC3609_=_C3613 ,C3609_=_C3614 ,C3609_=_C3615 ,C3609_=_C3616 ,C3609_=_C3617 ,C3609_=_C3618 ,\nC3609_=_C3619 ,C3610_=_C3611 ,C3610_=_C3612 ,C3610_=_C3613 ,C3610_=_C3614 ,C3610_=_C3615 ,\nC3610_=_C3616 ,C3610_=_C3617 ,C3610_=_C3618 ,C3610_=_C3619 ,C3611_=_C3612 ,C3611_=_C3613 ,\nC3611_=_C3614 ,C3611_=_C3615 ,C3611_=_C3616 ,C3611_=_C3617 ,C3611_=_C3618 ,C3611_=_C3619 ,\nC3612_=_C3613 ,C3612_=_C3614 ,C3612_=_C3615 ,C3612_=_C3616 ,C3612_=_C3617 ,C3612_=_C3618 ,\nC3612_=_C3619 ,C3613_=_C3614 ,C3613_=_C3615 ,C3613_=_C3616 ,C3613_=_C3617 ,C3613_=_C3618 ,\nC3613_=_C3619 ,C3614_=_C3615 ,C3614_=_C3616 ,C3614_=_C3617 ,C3614_=_C3618 ,C3614_=_C3619 ,\nC3615_=_C3616 ,C3615_=_C3617 ,C3615_=_C3618 ,C3615_=_C3619 ,C3616_=_C3617 ,C3616_=_C3618 ,\nC3616_=_C3619 ,C3617_=_C3618 ,C3617_=_C3619 ,C3618_=_C3619 ,"];229[shape=box, label="id:229 level: 7\n55: C410 C773 C777 C828 C1090 \nC1301 C1320 C1322 C1442 C1460 C1508 \nC1510 C1652 C1731 C2158 C2159 C2287 \nC2311 C2337 C2395 C2396 C2431 C2481 \nC2519 C2521 C2565 C2664 C2678 C2680 \nC2724 C2924 C2990 C3116 C3163 C3165 \nC3381 C3513 C3574 C3610 C3612 C3623 \nC3789 C3790 C3791 C3792 C3793 C3794 \nC3795 C3849 C3907 C3908 C3909 C3910 \nC3911 C3912 \n766: C410_=_C773( C410 C773 ) C410_=_C828( C410 C828 ) C410_=_C1320( C410 C1320 ) C410_=_C1460( C410 C1460 ) C410_=_C1508( C410 C1508 ) \nC410_=_C1652( C410 C1652 ) C410_=_C2158( C410 C2158 ) C410_=_C2287( C410 C2287 ) C410_=_C2311( C410 C2311 ) C410_=_C2395( C410 C2395 ) C410_=_C2481( C410 C2481 ) \nC410_=_C2519( C410 C2519 ) C410_=_C2678( C410 C2678 ) C410_=_C2724( C410 C2724 ) C410_=_C2990( C410 C2990 ) C410_=_C3163( C410 C3163 ) C410_=_C3381( C410 C3381 ) \nC410_=_C3513( C410 C3513 ) C410_=_C3610( C410 C3610 ) C410_=_C3623( C410 C3623 ) C410_=_C3789( C410 C3789 ) C410_=_C3790( C410 C3790 ) C410_=_C3791( C410 C3791 ) \nC410_=_C3792( C410 C3792 ) C410_=_C3793( C410 C3793 ) C410_=_C3794( C410 C3794 ) C410_=_C3795( C410 C3795 ) C773_=_C777( C773 C777 ) C773_=_C828( C773 C828 ) \nC773_=_C1320( C773 C1320 ) C773_=_C1460( C773 C1460 ) C773_=_C1508( C773 C1508 ) C773_=_C1652( C773 C1652 ) C773_=_C2158( C773 C2158 ) C773_=_C2287( C773 C2287 ) \nC773_=_C2311( C773 C2311 ) C773_=_C2395( C773 C2395 ) C773_=_C2481( C773 C2481 ) C773_=_C2519( C773 C2519 ) C773_=_C2678( C773 C2678 ) C773_=_C2724( C773 C2724 ) \nC773_=_C2990( C773 C2990 ) C773_=_C3163( C773 C3163 ) C773_=_C3381( C773 C3381 ) C773_=_C3513( C773 C3513 ) C773_=_C3610( C773 C3610 ) C773_=_C3623( C773 C3623 ) \nC773_=_C3789( C773 C3789 ) C773_=_C3790( C773 C3790 ) C773_=_C3791( C773 C3791 ) C773_=_C3792( C773 C3792 ) C773_=_C3793( C773 C3793 ) C773_=_C3794( C773 C3794 ) \nC773_=_C3795( C773 C3795 ) C777_=_C1090( C777 C1090 ) C777_=_C1301( C777 C1301 ) C777_=_C1322( C777 C1322 ) C777_=_C1442( C777 C1442 ) C777_=_C1510( C777 C1510 ) \nC777_=_C1731( C777 C1731 ) C777_=_C2159( C777 C2159 ) C777_=_C2337( C777 C2337 ) C777_=_C2396( C777 C2396 ) C777_=_C2431( C777 C2431 ) C777_=_C2521( C777 C2521 ) \nC777_=_C2565( C777 C2565 ) C777_=_C2664( C777 C2664 ) C777_=_C2680( C777 C2680 ) C777_=_C2924( C777 C2924 ) C777_=_C3116( C777 C3116 ) C777_=_C3165( C777 C3165 ) \nC777_=_C3574( C777 C3574 ) C777_=_C3612( C777 C3612 ) C777_=_C3790( C777</w:t>
      </w:r>
    </w:p>
    <w:p>
      <w:pPr>
        <w:pStyle w:val="PreformattedText"/>
        <w:bidi w:val="0"/>
        <w:spacing w:before="0" w:after="0"/>
        <w:jc w:val="left"/>
        <w:rPr/>
      </w:pPr>
      <w:r>
        <w:rPr/>
        <w:t xml:space="preserve"> </w:t>
      </w:r>
      <w:r>
        <w:rPr/>
        <w:t>C3790 ) C777_=_C3849( C777 C3849 ) C777_=_C3907( C777 C3907 ) C777_=_C3908( C777 C3908 ) \nC777_=_C3909( C777 C3909 ) C777_=_C3910( C777 C3910 ) C777_=_C3911( C777 C3911 ) C777_=_C3912( C777 C3912 ) C828_=_C1320( C828 C1320 ) C828_=_C1460( C828 C1460 ) \nC828_=_C1508( C828 C1508 ) C828_=_C1652( C828 C1652 ) C828_=_C2158( C828 C2158 ) C828_=_C2287( C828 C2287 ) C828_=_C2311( C828 C2311 ) C828_=_C2395( C828 C2395 ) \nC828_=_C2481( C828 C2481 ) C828_=_C2519( C828 C2519 ) C828_=_C2678( C828 C2678 ) C828_=_C2724( C828 C2724 ) C828_=_C2990( C828 C2990 ) C828_=_C3163( C828 C3163 ) \nC828_=_C3381( C828 C3381 ) C828_=_C3513( C828 C3513 ) C828_=_C3610( C828 C3610 ) C828_=_C3623( C828 C3623 ) C828_=_C3789( C828 C3789 ) C828_=_C3790( C828 C3790 ) \nC828_=_C3791( C828 C3791 ) C828_=_C3792( C828 C3792 ) C828_=_C3793( C828 C3793 ) C828_=_C3794( C828 C3794 ) C828_=_C3795( C828 C3795 ) C1090_=_C1301( C1090 C1301 ) \nC1090_=_C1322( C1090 C1322 ) C1090_=_C1442( C1090 C1442 ) C1090_=_C1510( C1090 C1510 ) C1090_=_C1731( C1090 C1731 ) C1090_=_C2159( C1090 C2159 ) C1090_=_C2337( C1090 C2337 ) \nC1090_=_C2396( C1090 C2396 ) C1090_=_C2431( C1090 C2431 ) C1090_=_C2521( C1090 C2521 ) C1090_=_C2565( C1090 C2565 ) C1090_=_C2664( C1090 C2664 ) C1090_=_C2680( C1090 C2680 ) \nC1090_=_C2924( C1090 C2924 ) C1090_=_C3116( C1090 C3116 ) C1090_=_C3165( C1090 C3165 ) C1090_=_C3574( C1090 C3574 ) C1090_=_C3612( C1090 C3612 ) C1090_=_C3790( C1090 C3790 ) \nC1090_=_C3849( C1090 C3849 ) C1090_=_C3907( C1090 C3907 ) C1090_=_C3908( C1090 C3908 ) C1090_=_C3909( C1090 C3909 ) C1090_=_C3910( C1090 C3910 ) C1090_=_C3911( C1090 C3911 ) \nC1090_=_C3912( C1090 C3912 ) C1301_=_C1322( C1301 C1322 ) C1301_=_C1442( C1301 C1442 ) C1301_=_C1510( C1301 C1510 ) C1301_=_C1731( C1301 C1731 ) C1301_=_C2159( C1301 C2159 ) \nC1301_=_C2337( C1301 C2337 ) C1301_=_C2396( C1301 C2396 ) C1301_=_C2431( C1301 C2431 ) C1301_=_C2521( C1301 C2521 ) C1301_=_C2565( C1301 C2565 ) C1301_=_C2664( C1301 C2664 ) \nC1301_=_C2680( C1301 C2680 ) C1301_=_C2924( C1301 C2924 ) C1301_=_C3116( C1301 C3116 ) C1301_=_C3165( C1301 C3165 ) C1301_=_C3574( C1301 C3574 ) C1301_=_C3612( C1301 C3612 ) \nC1301_=_C3790( C1301 C3790 ) C1301_=_C3849( C1301 C3849 ) C1301_=_C3907( C1301 C3907 ) C1301_=_C3908( C1301 C3908 ) C1301_=_C3909( C1301 C3909 ) C1301_=_C3910( C1301 C3910 ) \nC1301_=_C3911( C1301 C3911 ) C1301_=_C3912( C1301 C3912 ) C1320_=_C1322( C1320 C1322 ) C1320_=_C1460( C1320 C1460 ) C1320_=_C1508( C1320 C1508 ) C1320_=_C1652( C1320 C1652 ) \nC1320_=_C2158( C1320 C2158 ) C1320_=_C2287( C1320 C2287 ) C1320_=_C2311( C1320 C2311 ) C1320_=_C2395( C1320 C2395 ) C1320_=_C2481( C1320 C2481 ) C1320_=_C2519( C1320 C2519 ) \nC1320_=_C2678( C1320 C2678 ) C1320_=_C2724( C1320 C2724 ) C1320_=_C2990( C1320 C2990 ) C1320_=_C3163( C1320 C3163 ) C1320_=_C3381( C1320 C3381 ) C1320_=_C3513( C1320 C3513 ) \nC1320_=_C3610( C1320 C3610 ) C1320_=_C3623( C1320 C3623 ) C1320_=_C3789( C1320 C3789 ) C1320_=_C3790( C1320 C3790 ) C1320_=_C3791( C1320 C3791 ) C1320_=_C3792( C1320 C3792 ) \nC1320_=_C3793( C1320 C3793 ) C1320_=_C3794( C1320 C3794 ) C1320_=_C3795( C1320 C3795 ) C1322_=_C1442( C1322 C1442 ) C1322_=_C1510( C1322 C1510 ) C1322_=_C1731( C1322 C1731 ) \nC1322_=_C2159( C1322 C2159 ) C1322_=_C2337( C1322 C2337 ) C1322_=_C2396( C1322 C2396 ) C1322_=_C2431( C1322 C2431 ) C1322_=_C2521( C1322 C2521 ) C1322_=_C2565( C1322 C2565 ) \nC1322_=_C2664( C1322 C2664 ) C1322_=_C2680( C1322 C2680 ) C1322_=_C2924( C1322 C2924 ) C1322_=_C3116( C1322 C3116 ) C1322_=_C3165( C1322 C3165 ) C1322_=_C3574( C1322 C3574 ) \nC1322_=_C3612( C1322 C3612 ) C1322_=_C3790( C1322 C3790 ) C1322_=_C3849( C1322 C3849 ) C1322_=_C3907( C1322 C3907 ) C1322_=_C3908( C1322 C3908 ) C1322_=_C3909( C1322 C3909 ) \nC1322_=_C3910( C1322 C3910 ) C1322_=_C3911( C1322 C3911 ) C1322_=_C3912( C1322 C3912 ) C1442_=_C1510( C1442 C1510 ) C1442_=_C1731( C1442 C1731 ) C1442_=_C2159( C1442 C2159 ) \nC1442_=_C2337( C1442 C2337 ) C1442_=_C2396( C1442 C2396 ) C1442_=_C2431( C1442 C2431 ) C1442_=_C2521( C1442 C2521 ) C1442_=_C2565( C1442 C2565 ) C1442_=_C2664( C1442 C2664 ) \nC1442_=_C2680( C1442 C2680 ) C1442_=_C2924( C1442 C2924 ) C1442_=_C3116( C1442 C3116 ) C1442_=_C3165( C1442 C3165 ) C1442_=_C3574( C1442 C3574 ) C1442_=_C3612( C1442 C3612 ) \nC1442_=_C3790( C1442 C3790 ) C1442_=_C3849( C1442 C3849 ) C1442_=_C3907( C1442 C3907 ) C1442_=_C3908( C1442 C3908 ) C1442_=_C3909( C1442 C3909 ) C1442_=_C3910( C1442 C3910 ) \nC1442_=_C3911( C1442 C3911 ) C1442_=_C3912( C1442 C3912 ) C1460_=_C1508( C1460 C1508 ) C1460_=_C1652( C1460 C1652 ) C1460_=_C2158( C1460 C2158 ) C1460_=_C2287( C1460 C2287 ) \nC1460_=_C2311( C1460 C2311 ) C1460_=_C2395( C1460 C2395 ) C1460_=_C2481( C1460 C2481 ) C1460_=_C2519( C1460 C2519 ) C1460_=_C2678( C1460 C2678 ) C1460_=_C2724( C1460 C2724 ) \nC1460_=_C2990( C1460 C2990 ) C1460_=_C3163( C1460 C3163 ) C1460_=_C3381( C1460 C3381 ) C1460_=_C3513( C1460 C3513 ) C1460_=_C3610( C1460 C3610 ) C1460_=_C3623( C1460 C3623 ) \nC1460_=_C3789( C1460 C3789 ) C1460_=_C3790( C1460 C3790 ) C1460_=_C3791( C1460 C3791 ) C1460_=_C3792( C1460 C3792 ) C1460_=_C3793( C1460 C3793 ) C1460_=_C3794( C1460 C3794 ) \nC1460_=_C3795( C1460 C3795 ) C1508_=_C1510( C1508 C1510 ) C1508_=_C1652( C1508 C1652 ) C1508_=_C2158( C1508 C2158 ) C1508_=_C2287( C1508 C2287 ) C1508_=_C2311( C1508 C2311 ) \nC1508_=_C2395( C1508 C2395 ) C1508_=_C2481( C1508 C2481 ) C1508_=_C2519( C1508 C2519 ) C1508_=_C2678( C1508 C2678 ) C1508_=_C2724( C1508 C2724 ) C1508_=_C2990( C1508 C2990 ) \nC1508_=_C3163( C1508 C3163 ) C1508_=_C3381( C1508 C3381 ) C1508_=_C3513( C1508 C3513 ) C1508_=_C3610( C1508 C3610 ) C1508_=_C3623( C1508 C3623 ) C1508_=_C3789( C1508 C3789 ) \nC1508_=_C3790( C1508 C3790 ) C1508_=_C3791( C1508 C3791 ) C1508_=_C3792( C1508 C3792 ) C1508_=_C3793( C1508 C3793 ) C1508_=_C3794( C1508 C3794 ) C1508_=_C3795( C1508 C3795 ) \nC1510_=_C1731( C1510 C1731 ) C1510_=_C2159( C1510 C2159 ) C1510_=_C2337( C1510 C2337 ) C1510_=_C2396( C1510 C2396 ) C1510_=_C2431( C1510 C2431 ) C1510_=_C2521( C1510 C2521 ) \nC1510_=_C2565( C1510 C2565 ) C1510_=_C2664( C1510 C2664 ) C1510_=_C2680( C1510 C2680 ) C1510_=_C2924( C1510 C2924 ) C1510_=_C3116( C1510 C3116 ) C1510_=_C3165( C1510 C3165 ) \nC1510_=_C3574( C1510 C3574 ) C1510_=_C3612( C1510 C3612 ) C1510_=_C3790( C1510 C3790 ) C1510_=_C3849( C1510 C3849 ) C1510_=_C3907( C1510 C3907 ) C1510_=_C3908( C1510 C3908 ) \nC1510_=_C3909( C1510 C3909 ) C1510_=_C3910( C1510 C3910 ) C1510_=_C3911( C1510 C3911 ) C1510_=_C3912( C1510 C3912 ) C1652_=_C2158( C1652 C2158 ) C1652_=_C2287( C1652 C2287 ) \nC1652_=_C2311( C1652 C2311 ) C1652_=_C2395( C1652 C2395 ) C1652_=_C2481( C1652 C2481 ) C1652_=_C2519( C1652 C2519 ) C1652_=_C2678( C1652 C2678 ) C1652_=_C2724( C1652 C2724 ) \nC1652_=_C2990( C1652 C2990 ) C1652_=_C3163( C1652 C3163 ) C1652_=_C3381( C1652 C3381 ) C1652_=_C3513( C1652 C3513 ) C1652_=_C3610( C1652 C3610 ) C1652_=_C3623( C1652 C3623 ) \nC1652_=_C3789( C1652 C3789 ) C1652_=_C3790( C1652 C3790 ) C1652_=_C3791( C1652 C3791 ) C1652_=_C3792( C1652 C3792 ) C1652_=_C3793( C1652 C3793 ) C1652_=_C3794( C1652 C3794 ) \nC1652_=_C3795( C1652 C3795 ) C1731_=_C2159( C1731 C2159 ) C1731_=_C2337( C1731 C2337 ) C1731_=_C2396( C1731 C2396 ) C1731_=_C2431( C1731 C2431 ) C1731_=_C2521( C1731 C2521 ) \nC1731_=_C2565( C1731 C2565 ) C1731_=_C2664( C1731 C2664 ) C1731_=_C2680( C1731 C2680 ) C1731_=_C2924( C1731 C2924 ) C1731_=_C3116( C1731 C3116 ) C1731_=_C3165( C1731 C3165 ) \nC1731_=_C3574( C1731 C3574 ) C1731_=_C3612( C1731 C3612 ) C1731_=_C3790( C1731 C3790 ) C1731_=_C3849( C1731 C3849 ) C1731_=_C3907( C1731 C3907 ) C1731_=_C3908( C1731 C3908 ) \nC1731_=_C3909( C1731 C3909 ) C1731_=_C3910( C1731 C3910 ) C1731_=_C3911( C1731 C3911 ) C1731_=_C3912( C1731 C3912 ) C2158_=_C2159( C2158 C2159 ) C2158_=_C2287( C2158 C2287 ) \nC2158_=_C2311( C2158 C2311 ) C2158_=_C2395( C2158 C2395 ) C2158_=_C2481( C2158 C2481 ) C2158_=_C2519( C2158 C2519 ) C2158_=_C2678( C2158 C2678 ) C2158_=_C2724( C2158 C2724 ) \nC2158_=_C2990( C2158 C2990 ) C2158_=_C3163( C2158 C3163 ) C2158_=_C3381( C2158 C3381 ) C2158_=_C3513( C2158 C3513 ) C2158_=_C3610( C2158 C3610 ) C2158_=_C3623( C2158 C3623 ) \nC2158_=_C3789( C2158 C3789 ) C2158_=_C3790( C2158 C3790 ) C2158_=_C3791( C2158 C3791 ) C2158_=_C3792( C2158 C3792 ) C2158_=_C3793( C2158 C3793 ) C2158_=_C3794( C2158 C3794 ) \nC2158_=_C3795( C2158 C3795 ) C2159_=_C2337( C2159 C2337 ) C2159_=_C2396( C2159 C2396 ) C2159_=_C2431( C2159 C2431 ) C2159_=_C2521( C2159 C2521 ) C2159_=_C2565( C2159 C2565 ) \nC2159_=_C2664( C2159 C2664 ) C2159_=_C2680( C2159 C2680 ) C2159_=_C2924( C2159 C2924 ) C2159_=_C3116( C2159 C3116 ) C2159_=_C3165( C2159 C3165 ) C2159_=_C3574( C2159 C3574 ) \nC2159_=_C3612( C2159 C3612 ) C2159_=_C3790( C2159 C3790 ) C2159_=_C3849( C2159 C3849 ) C2159_=_C3907( C2159 C3907 ) C2159_=_C3908( C2159 C3908 ) C2159_=_C3909( C2159 C3909 ) \nC2159_=_C3910( C2159 C3910 ) C2159_=_C3911( C2159 C3911 ) C2159_=_C3912( C2159 C3912 ) C2287_=_C2311( C2287 C2311 ) C2287_=_C2395( C2287 C2395 ) C2287_=_C2481( C2287 C2481 ) \nC2287_=_C2519( C2287 C2519 ) C2287_=_C2678( C2287 C2678 ) C2287_=_C2724( C2287 C2724 ) C2287_=_C2990( C2287 C2990 ) C2287_=_C3163( C2287 C3163 ) C2287_=_C3381( C2287 C3381 ) \nC2287_=_C3513( C2287 C3513 ) C2287_=_C3610( C2287 C3610 ) C2287_=_C3623( C2287 C3623 ) C2287_=_C3789( C2287 C3789 ) C2287_=_C3790( C2287 C3790 ) C2287_=_C3791( C2287 C3791 ) \nC2287_=_C3792( C2287 C3792 ) C2287_=_C3793( C2287 C3793 ) C2287_=_C3794( C2287 C3794 ) C2287_=_C3795( C2287 C3795 ) C2311_=_C2395( C2311 C2395 ) C2311_=_C2481( C2311 C2481 ) \nC2311_=_C2519( C2311 C2519 ) C2311_=_C2678( C2311 C2678 ) C2311_=_C2724( C2311 C2724 ) C2311_=_C2990( C2311 C2990 ) C2311_=_C3163( C2311 C3163 ) C2311_=_C3381( C2311 C3381 ) \nC2311_=_C3513( C2311 C3513 ) C2311_=_C3610( C2311 C3610 ) C2311_=_C3623( C2311 C3623 ) C2311_=_C3789( C2311 C3789 ) C2311_=_C3790( C2311 C3790 ) C2311_=_C3791( C2311 C3791 ) \nC2311_=_C3792(</w:t>
      </w:r>
    </w:p>
    <w:p>
      <w:pPr>
        <w:pStyle w:val="PreformattedText"/>
        <w:bidi w:val="0"/>
        <w:spacing w:before="0" w:after="0"/>
        <w:jc w:val="left"/>
        <w:rPr/>
      </w:pPr>
      <w:r>
        <w:rPr/>
        <w:t xml:space="preserve"> </w:t>
      </w:r>
      <w:r>
        <w:rPr/>
        <w:t>C2311 C3792 ) C2311_=_C3793( C2311 C3793 ) C2311_=_C3794( C2311 C3794 ) C2311_=_C3795( C2311 C3795 ) C2337_=_C2396( C2337 C2396 ) C2337_=_C2431( C2337 C2431 ) \nC2337_=_C2521( C2337 C2521 ) C2337_=_C2565( C2337 C2565 ) C2337_=_C2664( C2337 C2664 ) C2337_=_C2680( C2337 C2680 ) C2337_=_C2924( C2337 C2924 ) C2337_=_C3116( C2337 C3116 ) \nC2337_=_C3165( C2337 C3165 ) C2337_=_C3574( C2337 C3574 ) C2337_=_C3612( C2337 C3612 ) C2337_=_C3790( C2337 C3790 ) C2337_=_C3849( C2337 C3849 ) C2337_=_C3907( C2337 C3907 ) \nC2337_=_C3908( C2337 C3908 ) C2337_=_C3909( C2337 C3909 ) C2337_=_C3910( C2337 C3910 ) C2337_=_C3911( C2337 C3911 ) C2337_=_C3912( C2337 C3912 ) C2395_=_C2396( C2395 C2396 ) \nC2395_=_C2481( C2395 C2481 ) C2395_=_C2519( C2395 C2519 ) C2395_=_C2678( C2395 C2678 ) C2395_=_C2724( C2395 C2724 ) C2395_=_C2990( C2395 C2990 ) C2395_=_C3163( C2395 C3163 ) \nC2395_=_C3381( C2395 C3381 ) C2395_=_C3513( C2395 C3513 ) C2395_=_C3610( C2395 C3610 ) C2395_=_C3623( C2395 C3623 ) C2395_=_C3789( C2395 C3789 ) C2395_=_C3790( C2395 C3790 ) \nC2395_=_C3791( C2395 C3791 ) C2395_=_C3792( C2395 C3792 ) C2395_=_C3793( C2395 C3793 ) C2395_=_C3794( C2395 C3794 ) C2395_=_C3795( C2395 C3795 ) C2396_=_C2431( C2396 C2431 ) \nC2396_=_C2521( C2396 C2521 ) C2396_=_C2565( C2396 C2565 ) C2396_=_C2664( C2396 C2664 ) C2396_=_C2680( C2396 C2680 ) C2396_=_C2924( C2396 C2924 ) C2396_=_C3116( C2396 C3116 ) \nC2396_=_C3165( C2396 C3165 ) C2396_=_C3574( C2396 C3574 ) C2396_=_C3612( C2396 C3612 ) C2396_=_C3790( C2396 C3790 ) C2396_=_C3849( C2396 C3849 ) C2396_=_C3907( C2396 C3907 ) \nC2396_=_C3908( C2396 C3908 ) C2396_=_C3909( C2396 C3909 ) C2396_=_C3910( C2396 C3910 ) C2396_=_C3911( C2396 C3911 ) C2396_=_C3912( C2396 C3912 ) C2431_=_C2521( C2431 C2521 ) \nC2431_=_C2565( C2431 C2565 ) C2431_=_C2664( C2431 C2664 ) C2431_=_C2680( C2431 C2680 ) C2431_=_C2924( C2431 C2924 ) C2431_=_C3116( C2431 C3116 ) C2431_=_C3165( C2431 C3165 ) \nC2431_=_C3574( C2431 C3574 ) C2431_=_C3612( C2431 C3612 ) C2431_=_C3790( C2431 C3790 ) C2431_=_C3849( C2431 C3849 ) C2431_=_C3907( C2431 C3907 ) C2431_=_C3908( C2431 C3908 ) \nC2431_=_C3909( C2431 C3909 ) C2431_=_C3910( C2431 C3910 ) C2431_=_C3911( C2431 C3911 ) C2431_=_C3912( C2431 C3912 ) C2481_=_C2519( C2481 C2519 ) C2481_=_C2678( C2481 C2678 ) \nC2481_=_C2724( C2481 C2724 ) C2481_=_C2990( C2481 C2990 ) C2481_=_C3163( C2481 C3163 ) C2481_=_C3381( C2481 C3381 ) C2481_=_C3513( C2481 C3513 ) C2481_=_C3610( C2481 C3610 ) \nC2481_=_C3623( C2481 C3623 ) C2481_=_C3789( C2481 C3789 ) C2481_=_C3790( C2481 C3790 ) C2481_=_C3791( C2481 C3791 ) C2481_=_C3792( C2481 C3792 ) C2481_=_C3793( C2481 C3793 ) \nC2481_=_C3794( C2481 C3794 ) C2481_=_C3795( C2481 C3795 ) C2519_=_C2521( C2519 C2521 ) C2519_=_C2678( C2519 C2678 ) C2519_=_C2724( C2519 C2724 ) C2519_=_C2990( C2519 C2990 ) \nC2519_=_C3163( C2519 C3163 ) C2519_=_C3381( C2519 C3381 ) C2519_=_C3513( C2519 C3513 ) C2519_=_C3610( C2519 C3610 ) C2519_=_C3623( C2519 C3623 ) C2519_=_C3789( C2519 C3789 ) \nC2519_=_C3790( C2519 C3790 ) C2519_=_C3791( C2519 C3791 ) C2519_=_C3792( C2519 C3792 ) C2519_=_C3793( C2519 C3793 ) C2519_=_C3794( C2519 C3794 ) C2519_=_C3795( C2519 C3795 ) \nC2521_=_C2565( C2521 C2565 ) C2521_=_C2664( C2521 C2664 ) C2521_=_C2680( C2521 C2680 ) C2521_=_C2924( C2521 C2924 ) C2521_=_C3116( C2521 C3116 ) C2521_=_C3165( C2521 C3165 ) \nC2521_=_C3574( C2521 C3574 ) C2521_=_C3612( C2521 C3612 ) C2521_=_C3790( C2521 C3790 ) C2521_=_C3849( C2521 C3849 ) C2521_=_C3907( C2521 C3907 ) C2521_=_C3908( C2521 C3908 ) \nC2521_=_C3909( C2521 C3909 ) C2521_=_C3910( C2521 C3910 ) C2521_=_C3911( C2521 C3911 ) C2521_=_C3912( C2521 C3912 ) C2565_=_C2664( C2565 C2664 ) C2565_=_C2680( C2565 C2680 ) \nC2565_=_C2924( C2565 C2924 ) C2565_=_C3116( C2565 C3116 ) C2565_=_C3165( C2565 C3165 ) C2565_=_C3574( C2565 C3574 ) C2565_=_C3612( C2565 C3612 ) C2565_=_C3790( C2565 C3790 ) \nC2565_=_C3849( C2565 C3849 ) C2565_=_C3907( C2565 C3907 ) C2565_=_C3908( C2565 C3908 ) C2565_=_C3909( C2565 C3909 ) C2565_=_C3910( C2565 C3910 ) C2565_=_C3911( C2565 C3911 ) \nC2565_=_C3912( C2565 C3912 ) C2664_=_C2680( C2664 C2680 ) C2664_=_C2924( C2664 C2924 ) C2664_=_C3116( C2664 C3116 ) C2664_=_C3165( C2664 C3165 ) C2664_=_C3574( C2664 C3574 ) \nC2664_=_C3612( C2664 C3612 ) C2664_=_C3790( C2664 C3790 ) C2664_=_C3849( C2664 C3849 ) C2664_=_C3907( C2664 C3907 ) C2664_=_C3908( C2664 C3908 ) C2664_=_C3909( C2664 C3909 ) \nC2664_=_C3910( C2664 C3910 ) C2664_=_C3911( C2664 C3911 ) C2664_=_C3912( C2664 C3912 ) C2678_=_C2680( C2678 C2680 ) C2678_=_C2724( C2678 C2724 ) C2678_=_C2990( C2678 C2990 ) \nC2678_=_C3163( C2678 C3163 ) C2678_=_C3381( C2678 C3381 ) C2678_=_C3513( C2678 C3513 ) C2678_=_C3610( C2678 C3610 ) C2678_=_C3623( C2678 C3623 ) C2678_=_C3789( C2678 C3789 ) \nC2678_=_C3790( C2678 C3790 ) C2678_=_C3791( C2678 C3791 ) C2678_=_C3792( C2678 C3792 ) C2678_=_C3793( C2678 C3793 ) C2678_=_C3794( C2678 C3794 ) C2678_=_C3795( C2678 C3795 ) \nC2680_=_C2924( C2680 C2924 ) C2680_=_C3116( C2680 C3116 ) C2680_=_C3165( C2680 C3165 ) C2680_=_C3574( C2680 C3574 ) C2680_=_C3612( C2680 C3612 ) C2680_=_C3790( C2680 C3790 ) \nC2680_=_C3849( C2680 C3849 ) C2680_=_C3907( C2680 C3907 ) C2680_=_C3908( C2680 C3908 ) C2680_=_C3909( C2680 C3909 ) C2680_=_C3910( C2680 C3910 ) C2680_=_C3911( C2680 C3911 ) \nC2680_=_C3912( C2680 C3912 ) C2724_=_C2990( C2724 C2990 ) C2724_=_C3163( C2724 C3163 ) C2724_=_C3381( C2724 C3381 ) C2724_=_C3513( C2724 C3513 ) C2724_=_C3610( C2724 C3610 ) \nC2724_=_C3623( C2724 C3623 ) C2724_=_C3789( C2724 C3789 ) C2724_=_C3790( C2724 C3790 ) C2724_=_C3791( C2724 C3791 ) C2724_=_C3792( C2724 C3792 ) C2724_=_C3793( C2724 C3793 ) \nC2724_=_C3794( C2724 C3794 ) C2724_=_C3795( C2724 C3795 ) C2924_=_C3116( C2924 C3116 ) C2924_=_C3165( C2924 C3165 ) C2924_=_C3574( C2924 C3574 ) C2924_=_C3612( C2924 C3612 ) \nC2924_=_C3790( C2924 C3790 ) C2924_=_C3849( C2924 C3849 ) C2924_=_C3907( C2924 C3907 ) C2924_=_C3908( C2924 C3908 ) C2924_=_C3909( C2924 C3909 ) C2924_=_C3910( C2924 C3910 ) \nC2924_=_C3911( C2924 C3911 ) C2924_=_C3912( C2924 C3912 ) C2990_=_C3163( C2990 C3163 ) C2990_=_C3381( C2990 C3381 ) C2990_=_C3513( C2990 C3513 ) C2990_=_C3610( C2990 C3610 ) \nC2990_=_C3623( C2990 C3623 ) C2990_=_C3789( C2990 C3789 ) C2990_=_C3790( C2990 C3790 ) C2990_=_C3791( C2990 C3791 ) C2990_=_C3792( C2990 C3792 ) C2990_=_C3793( C2990 C3793 ) \nC2990_=_C3794( C2990 C3794 ) C2990_=_C3795( C2990 C3795 ) C3116_=_C3165( C3116 C3165 ) C3116_=_C3574( C3116 C3574 ) C3116_=_C3612( C3116 C3612 ) C3116_=_C3790( C3116 C3790 ) \nC3116_=_C3849( C3116 C3849 ) C3116_=_C3907( C3116 C3907 ) C3116_=_C3908( C3116 C3908 ) C3116_=_C3909( C3116 C3909 ) C3116_=_C3910( C3116 C3910 ) C3116_=_C3911( C3116 C3911 ) \nC3116_=_C3912( C3116 C3912 ) C3163_=_C3165( C3163 C3165 ) C3163_=_C3381( C3163 C3381 ) C3163_=_C3513( C3163 C3513 ) C3163_=_C3610( C3163 C3610 ) C3163_=_C3623( C3163 C3623 ) \nC3163_=_C3789( C3163 C3789 ) C3163_=_C3790( C3163 C3790 ) C3163_=_C3791( C3163 C3791 ) C3163_=_C3792( C3163 C3792 ) C3163_=_C3793( C3163 C3793 ) C3163_=_C3794( C3163 C3794 ) \nC3163_=_C3795( C3163 C3795 ) C3165_=_C3574( C3165 C3574 ) C3165_=_C3612( C3165 C3612 ) C3165_=_C3790( C3165 C3790 ) C3165_=_C3849( C3165 C3849 ) C3165_=_C3907( C3165 C3907 ) \nC3165_=_C3908( C3165 C3908 ) C3165_=_C3909( C3165 C3909 ) C3165_=_C3910( C3165 C3910 ) C3165_=_C3911( C3165 C3911 ) C3165_=_C3912( C3165 C3912 ) C3381_=_C3513( C3381 C3513 ) \nC3381_=_C3610( C3381 C3610 ) C3381_=_C3623( C3381 C3623 ) C3381_=_C3789( C3381 C3789 ) C3381_=_C3790( C3381 C3790 ) C3381_=_C3791( C3381 C3791 ) C3381_=_C3792( C3381 C3792 ) \nC3381_=_C3793( C3381 C3793 ) C3381_=_C3794( C3381 C3794 ) C3381_=_C3795( C3381 C3795 ) C3513_=_C3610( C3513 C3610 ) C3513_=_C3623( C3513 C3623 ) C3513_=_C3789( C3513 C3789 ) \nC3513_=_C3790( C3513 C3790 ) C3513_=_C3791( C3513 C3791 ) C3513_=_C3792( C3513 C3792 ) C3513_=_C3793( C3513 C3793 ) C3513_=_C3794( C3513 C3794 ) C3513_=_C3795( C3513 C3795 ) \nC3574_=_C3612( C3574 C3612 ) C3574_=_C3790( C3574 C3790 ) C3574_=_C3849( C3574 C3849 ) C3574_=_C3907( C3574 C3907 ) C3574_=_C3908( C3574 C3908 ) C3574_=_C3909( C3574 C3909 ) \nC3574_=_C3910( C3574 C3910 ) C3574_=_C3911( C3574 C3911 ) C3574_=_C3912( C3574 C3912 ) C3610_=_C3612( C3610 C3612 ) C3610_=_C3623( C3610 C3623 ) C3610_=_C3789( C3610 C3789 ) \nC3610_=_C3790( C3610 C3790 ) C3610_=_C3791( C3610 C3791 ) C3610_=_C3792( C3610 C3792 ) C3610_=_C3793( C3610 C3793 ) C3610_=_C3794( C3610 C3794 ) C3610_=_C3795( C3610 C3795 ) \nC3612_=_C3790( C3612 C3790 ) C3612_=_C3849( C3612 C3849 ) C3612_=_C3907( C3612 C3907 ) C3612_=_C3908( C3612 C3908 ) C3612_=_C3909( C3612 C3909 ) C3612_=_C3910( C3612 C3910 ) \nC3612_=_C3911( C3612 C3911 ) C3612_=_C3912( C3612 C3912 ) C3623_=_C3789( C3623 C3789 ) C3623_=_C3790( C3623 C3790 ) C3623_=_C3791( C3623 C3791 ) C3623_=_C3792( C3623 C3792 ) \nC3623_=_C3793( C3623 C3793 ) C3623_=_C3794( C3623 C3794 ) C3623_=_C3795( C3623 C3795 ) C3789_=_C3790( C3789 C3790 ) C3789_=_C3791( C3789 C3791 ) C3789_=_C3792( C3789 C3792 ) \nC3789_=_C3793( C3789 C3793 ) C3789_=_C3794( C3789 C3794 ) C3789_=_C3795( C3789 C3795 ) C3790_=_C3791( C3790 C3791 ) C3790_=_C3792( C3790 C3792 ) C3790_=_C3793( C3790 C3793 ) \nC3790_=_C3794( C3790 C3794 ) C3790_=_C3795( C3790 C3795 ) C3790_=_C3849( C3790 C3849 ) C3790_=_C3907( C3790 C3907 ) C3790_=_C3908( C3790 C3908 ) C3790_=_C3909( C3790 C3909 ) \nC3790_=_C3910( C3790 C3910 ) C3790_=_C3911( C3790 C3911 ) C3790_=_C3912( C3790 C3912 ) C3791_=_C3792( C3791 C3792 ) C3791_=_C3793( C3791 C3793 ) C3791_=_C3794( C3791 C3794 ) \nC3791_=_C3795( C3791 C3795 ) C3792_=_C3793( C3792 C3793 ) C3792_=_C3794( C3792 C3794 ) C3792_=_C3795( C3792 C3795 ) C3792_=_C3908( C3792 C3908 ) C3793_=_C3794( C3793 C3794 ) \nC3793_=_C3795( C3793 C3795 ) C3794_=_C3795( C3794 C3795 ) C3849_=_C3907( C3849 C3907 ) C3849_=_C3908( C3849 C3908 ) C3849_=_C3909( C3849 C3909 ) C3849_=_C3910( C3849 C3910 ) \nC3849_=_C3911( C3849 C3911 ) C3849_=_C3912( C3849 C3912 ) C3907_=_C3908(</w:t>
      </w:r>
    </w:p>
    <w:p>
      <w:pPr>
        <w:pStyle w:val="PreformattedText"/>
        <w:bidi w:val="0"/>
        <w:spacing w:before="0" w:after="0"/>
        <w:jc w:val="left"/>
        <w:rPr/>
      </w:pPr>
      <w:r>
        <w:rPr/>
        <w:t xml:space="preserve"> </w:t>
      </w:r>
      <w:r>
        <w:rPr/>
        <w:t>C3907 C3908 ) C3907_=_C3909( C3907 C3909 ) C3907_=_C3910( C3907 C3910 ) C3907_=_C3911( C3907 C3911 ) \nC3907_=_C3912( C3907 C3912 ) C3908_=_C3909( C3908 C3909 ) C3908_=_C3910( C3908 C3910 ) C3908_=_C3911( C3908 C3911 ) C3908_=_C3912( C3908 C3912 ) C3909_=_C3910( C3909 C3910 ) \nC3909_=_C3911( C3909 C3911 ) C3909_=_C3912( C3909 C3912 ) C3910_=_C3911( C3910 C3911 ) C3910_=_C3912( C3910 C3912 ) C3911_=_C3912( C3911 C3912 ) "];160-&gt;229[label="54: C410 C773 C777 C828 C1090 \nC1301 C1320 C1322 C1442 C1460 C1508 \nC1510 C1652 C1731 C2158 C2159 C2287 \nC2311 C2337 C2395 C2396 C2431 C2481 \nC2519 C2521 C2565 C2664 C2678 C2680 \nC2724 C2924 C2990 C3116 C3163 C3165 \nC3381 C3513 C3574 C3610 C3612 C3623 \nC3789 C3791 C3792 C3793 C3794 C3795 \nC3849 C3907 C3908 C3909 C3910 C3911 \nC3912 \n712: C410_=_C773 ,C410_=_C828 ,C410_=_C1320 ,C410_=_C1460 ,C410_=_C1508 ,\nC410_=_C1652 ,C410_=_C2158 ,C410_=_C2287 ,C410_=_C2311 ,C410_=_C2395 ,C410_=_C2481 ,\nC410_=_C2519 ,C410_=_C2678 ,C410_=_C2724 ,C410_=_C2990 ,C410_=_C3163 ,C410_=_C3381 ,\nC410_=_C3513 ,C410_=_C3610 ,C410_=_C3623 ,C410_=_C3789 ,C410_=_C3791 ,C410_=_C3792 ,\nC410_=_C3793 ,C410_=_C3794 ,C410_=_C3795 ,C773_=_C777 ,C773_=_C828 ,C773_=_C1320 ,\nC773_=_C1460 ,C773_=_C1508 ,C773_=_C1652 ,C773_=_C2158 ,C773_=_C2287 ,C773_=_C2311 ,\nC773_=_C2395 ,C773_=_C2481 ,C773_=_C2519 ,C773_=_C2678 ,C773_=_C2724 ,C773_=_C2990 ,\nC773_=_C3163 ,C773_=_C3381 ,C773_=_C3513 ,C773_=_C3610 ,C773_=_C3623 ,C773_=_C3789 ,\nC773_=_C3791 ,C773_=_C3792 ,C773_=_C3793 ,C773_=_C3794 ,C773_=_C3795 ,C777_=_C1090 ,\nC777_=_C1301 ,C777_=_C1322 ,C777_=_C1442 ,C777_=_C1510 ,C777_=_C1731 ,C777_=_C2159 ,\nC777_=_C2337 ,C777_=_C2396 ,C777_=_C2431 ,C777_=_C2521 ,C777_=_C2565 ,C777_=_C2664 ,\nC777_=_C2680 ,C777_=_C2924 ,C777_=_C3116 ,C777_=_C3165 ,C777_=_C3574 ,C777_=_C3612 ,\nC777_=_C3849 ,C777_=_C3907 ,C777_=_C3908 ,C777_=_C3909 ,C777_=_C3910 ,C777_=_C3911 ,\nC777_=_C3912 ,C828_=_C1320 ,C828_=_C1460 ,C828_=_C1508 ,C828_=_C1652 ,C828_=_C2158 ,\nC828_=_C2287 ,C828_=_C2311 ,C828_=_C2395 ,C828_=_C2481 ,C828_=_C2519 ,C828_=_C2678 ,\nC828_=_C2724 ,C828_=_C2990 ,C828_=_C3163 ,C828_=_C3381 ,C828_=_C3513 ,C828_=_C3610 ,\nC828_=_C3623 ,C828_=_C3789 ,C828_=_C3791 ,C828_=_C3792 ,C828_=_C3793 ,C828_=_C3794 ,\nC828_=_C3795 ,C1090_=_C1301 ,C1090_=_C1322 ,C1090_=_C1442 ,C1090_=_C1510 ,C1090_=_C1731 ,\nC1090_=_C2159 ,C1090_=_C2337 ,C1090_=_C2396 ,C1090_=_C2431 ,C1090_=_C2521 ,C1090_=_C2565 ,\nC1090_=_C2664 ,C1090_=_C2680 ,C1090_=_C2924 ,C1090_=_C3116 ,C1090_=_C3165 ,C1090_=_C3574 ,\nC1090_=_C3612 ,C1090_=_C3849 ,C1090_=_C3907 ,C1090_=_C3908 ,C1090_=_C3909 ,C1090_=_C3910 ,\nC1090_=_C3911 ,C1090_=_C3912 ,C1301_=_C1322 ,C1301_=_C1442 ,C1301_=_C1510 ,C1301_=_C1731 ,\nC1301_=_C2159 ,C1301_=_C2337 ,C1301_=_C2396 ,C1301_=_C2431 ,C1301_=_C2521 ,C1301_=_C2565 ,\nC1301_=_C2664 ,C1301_=_C2680 ,C1301_=_C2924 ,C1301_=_C3116 ,C1301_=_C3165 ,C1301_=_C3574 ,\nC1301_=_C3612 ,C1301_=_C3849 ,C1301_=_C3907 ,C1301_=_C3908 ,C1301_=_C3909 ,C1301_=_C3910 ,\nC1301_=_C3911 ,C1301_=_C3912 ,C1320_=_C1322 ,C1320_=_C1460 ,C1320_=_C1508 ,C1320_=_C1652 ,\nC1320_=_C2158 ,C1320_=_C2287 ,C1320_=_C2311 ,C1320_=_C2395 ,C1320_=_C2481 ,C1320_=_C2519 ,\nC1320_=_C2678 ,C1320_=_C2724 ,C1320_=_C2990 ,C1320_=_C3163 ,C1320_=_C3381 ,C1320_=_C3513 ,\nC1320_=_C3610 ,C1320_=_C3623 ,C1320_=_C3789 ,C1320_=_C3791 ,C1320_=_C3792 ,C1320_=_C3793 ,\nC1320_=_C3794 ,C1320_=_C3795 ,C1322_=_C1442 ,C1322_=_C1510 ,C1322_=_C1731 ,C1322_=_C2159 ,\nC1322_=_C2337 ,C1322_=_C2396 ,C1322_=_C2431 ,C1322_=_C2521 ,C1322_=_C2565 ,C1322_=_C2664 ,\nC1322_=_C2680 ,C1322_=_C2924 ,C1322_=_C3116 ,C1322_=_C3165 ,C1322_=_C3574 ,C1322_=_C3612 ,\nC1322_=_C3849 ,C1322_=_C3907 ,C1322_=_C3908 ,C1322_=_C3909 ,C1322_=_C3910 ,C1322_=_C3911 ,\nC1322_=_C3912 ,C1442_=_C1510 ,C1442_=_C1731 ,C1442_=_C2159 ,C1442_=_C2337 ,C1442_=_C2396 ,\nC1442_=_C2431 ,C1442_=_C2521 ,C1442_=_C2565 ,C1442_=_C2664 ,C1442_=_C2680 ,C1442_=_C2924 ,\nC1442_=_C3116 ,C1442_=_C3165 ,C1442_=_C3574 ,C1442_=_C3612 ,C1442_=_C3849 ,C1442_=_C3907 ,\nC1442_=_C3908 ,C1442_=_C3909 ,C1442_=_C3910 ,C1442_=_C3911 ,C1442_=_C3912 ,C1460_=_C1508 ,\nC1460_=_C1652 ,C1460_=_C2158 ,C1460_=_C2287 ,C1460_=_C2311 ,C1460_=_C2395 ,C1460_=_C2481 ,\nC1460_=_C2519 ,C1460_=_C2678 ,C1460_=_C2724 ,C1460_=_C2990 ,C1460_=_C3163 ,C1460_=_C3381 ,\nC1460_=_C3513 ,C1460_=_C3610 ,C1460_=_C3623 ,C1460_=_C3789 ,C1460_=_C3791 ,C1460_=_C3792 ,\nC1460_=_C3793 ,C1460_=_C3794 ,C1460_=_C3795 ,C1508_=_C1510 ,C1508_=_C1652 ,C1508_=_C2158 ,\nC1508_=_C2287 ,C1508_=_C2311 ,C1508_=_C2395 ,C1508_=_C2481 ,C1508_=_C2519 ,C1508_=_C2678 ,\nC1508_=_C2724 ,C1508_=_C2990 ,C1508_=_C3163 ,C1508_=_C3381 ,C1508_=_C3513 ,C1508_=_C3610 ,\nC1508_=_C3623 ,C1508_=_C3789 ,C1508_=_C3791 ,C1508_=_C3792 ,C1508_=_C3793 ,C1508_=_C3794 ,\nC1508_=_C3795 ,C1510_=_C1731 ,C1510_=_C2159 ,C1510_=_C2337 ,C1510_=_C2396 ,C1510_=_C2431 ,\nC1510_=_C2521 ,C1510_=_C2565 ,C1510_=_C2664 ,C1510_=_C2680 ,C1510_=_C2924 ,C1510_=_C3116 ,\nC1510_=_C3165 ,C1510_=_C3574 ,C1510_=_C3612 ,C1510_=_C3849 ,C1510_=_C3907 ,C1510_=_C3908 ,\nC1510_=_C3909 ,C1510_=_C3910 ,C1510_=_C3911 ,C1510_=_C3912 ,C1652_=_C2158 ,C1652_=_C2287 ,\nC1652_=_C2311 ,C1652_=_C2395 ,C1652_=_C2481 ,C1652_=_C2519 ,C1652_=_C2678 ,C1652_=_C2724 ,\nC1652_=_C2990 ,C1652_=_C3163 ,C1652_=_C3381 ,C1652_=_C3513 ,C1652_=_C3610 ,C1652_=_C3623 ,\nC1652_=_C3789 ,C1652_=_C3791 ,C1652_=_C3792 ,C1652_=_C3793 ,C1652_=_C3794 ,C1652_=_C3795 ,\nC1731_=_C2159 ,C1731_=_C2337 ,C1731_=_C2396 ,C1731_=_C2431 ,C1731_=_C2521 ,C1731_=_C2565 ,\nC1731_=_C2664 ,C1731_=_C2680 ,C1731_=_C2924 ,C1731_=_C3116 ,C1731_=_C3165 ,C1731_=_C3574 ,\nC1731_=_C3612 ,C1731_=_C3849 ,C1731_=_C3907 ,C1731_=_C3908 ,C1731_=_C3909 ,C1731_=_C3910 ,\nC1731_=_C3911 ,C1731_=_C3912 ,C2158_=_C2159 ,C2158_=_C2287 ,C2158_=_C2311 ,C2158_=_C2395 ,\nC2158_=_C2481 ,C2158_=_C2519 ,C2158_=_C2678 ,C2158_=_C2724 ,C2158_=_C2990 ,C2158_=_C3163 ,\nC2158_=_C3381 ,C2158_=_C3513 ,C2158_=_C3610 ,C2158_=_C3623 ,C2158_=_C3789 ,C2158_=_C3791 ,\nC2158_=_C3792 ,C2158_=_C3793 ,C2158_=_C3794 ,C2158_=_C3795 ,C2159_=_C2337 ,C2159_=_C2396 ,\nC2159_=_C2431 ,C2159_=_C2521 ,C2159_=_C2565 ,C2159_=_C2664 ,C2159_=_C2680 ,C2159_=_C2924 ,\nC2159_=_C3116 ,C2159_=_C3165 ,C2159_=_C3574 ,C2159_=_C3612 ,C2159_=_C3849 ,C2159_=_C3907 ,\nC2159_=_C3908 ,C2159_=_C3909 ,C2159_=_C3910 ,C2159_=_C3911 ,C2159_=_C3912 ,C2287_=_C2311 ,\nC2287_=_C2395 ,C2287_=_C2481 ,C2287_=_C2519 ,C2287_=_C2678 ,C2287_=_C2724 ,C2287_=_C2990 ,\nC2287_=_C3163 ,C2287_=_C3381 ,C2287_=_C3513 ,C2287_=_C3610 ,C2287_=_C3623 ,C2287_=_C3789 ,\nC2287_=_C3791 ,C2287_=_C3792 ,C2287_=_C3793 ,C2287_=_C3794 ,C2287_=_C3795 ,C2311_=_C2395 ,\nC2311_=_C2481 ,C2311_=_C2519 ,C2311_=_C2678 ,C2311_=_C2724 ,C2311_=_C2990 ,C2311_=_C3163 ,\nC2311_=_C3381 ,C2311_=_C3513 ,C2311_=_C3610 ,C2311_=_C3623 ,C2311_=_C3789 ,C2311_=_C3791 ,\nC2311_=_C3792 ,C2311_=_C3793 ,C2311_=_C3794 ,C2311_=_C3795 ,C2337_=_C2396 ,C2337_=_C2431 ,\nC2337_=_C2521 ,C2337_=_C2565 ,C2337_=_C2664 ,C2337_=_C2680 ,C2337_=_C2924 ,C2337_=_C3116 ,\nC2337_=_C3165 ,C2337_=_C3574 ,C2337_=_C3612 ,C2337_=_C3849 ,C2337_=_C3907 ,C2337_=_C3908 ,\nC2337_=_C3909 ,C2337_=_C3910 ,C2337_=_C3911 ,C2337_=_C3912 ,C2395_=_C2396 ,C2395_=_C2481 ,\nC2395_=_C2519 ,C2395_=_C2678 ,C2395_=_C2724 ,C2395_=_C2990 ,C2395_=_C3163 ,C2395_=_C3381 ,\nC2395_=_C3513 ,C2395_=_C3610 ,C2395_=_C3623 ,C2395_=_C3789 ,C2395_=_C3791 ,C2395_=_C3792 ,\nC2395_=_C3793 ,C2395_=_C3794 ,C2395_=_C3795 ,C2396_=_C2431 ,C2396_=_C2521 ,C2396_=_C2565 ,\nC2396_=_C2664 ,C2396_=_C2680 ,C2396_=_C2924 ,C2396_=_C3116 ,C2396_=_C3165 ,C2396_=_C3574 ,\nC2396_=_C3612 ,C2396_=_C3849 ,C2396_=_C3907 ,C2396_=_C3908 ,C2396_=_C3909 ,C2396_=_C3910 ,\nC2396_=_C3911 ,C2396_=_C3912 ,C2431_=_C2521 ,C2431_=_C2565 ,C2431_=_C2664 ,C2431_=_C2680 ,\nC2431_=_C2924 ,C2431_=_C3116 ,C2431_=_C3165 ,C2431_=_C3574 ,C2431_=_C3612 ,C2431_=_C3849 ,\nC2431_=_C3907 ,C2431_=_C3908 ,C2431_=_C3909 ,C2431_=_C3910 ,C2431_=_C3911 ,C2431_=_C3912 ,\nC2481_=_C2519 ,C2481_=_C2678 ,C2481_=_C2724 ,C2481_=_C2990 ,C2481_=_C3163 ,C2481_=_C3381 ,\nC2481_=_C3513 ,C2481_=_C3610 ,C2481_=_C3623 ,C2481_=_C3789 ,C2481_=_C3791 ,C2481_=_C3792 ,\nC2481_=_C3793 ,C2481_=_C3794 ,C2481_=_C3795 ,C2519_=_C2521 ,C2519_=_C2678 ,C2519_=_C2724 ,\nC2519_=_C2990 ,C2519_=_C3163 ,C2519_=_C3381 ,C2519_=_C3513 ,C2519_=_C3610 ,C2519_=_C3623 ,\nC2519_=_C3789 ,C2519_=_C3791 ,C2519_=_C3792 ,C2519_=_C3793 ,C2519_=_C3794 ,C2519_=_C3795 ,\nC2521_=_C2565 ,C2521_=_C2664 ,C2521_=_C2680 ,C2521_=_C2924 ,C2521_=_C3116 ,C2521_=_C3165 ,\nC2521_=_C3574 ,C2521_=_C3612 ,C2521_=_C3849 ,C2521_=_C3907 ,C2521_=_C3908 ,C2521_=_C3909 ,\nC2521_=_C3910 ,C2521_=_C3911 ,C2521_=_C3912 ,C2565_=_C2664 ,C2565_=_C2680 ,C2565_=_C2924 ,\nC2565_=_C3116 ,C2565_=_C3165 ,C2565_=_C3574 ,C2565_=_C3612 ,C2565_=_C3849 ,C2565_=_C3907 ,\nC2565_=_C3908 ,C2565_=_C3909 ,C2565_=_C3910 ,C2565_=_C3911 ,C2565_=_C3912 ,C2664_=_C2680 ,\nC2664_=_C2924 ,C2664_=_C3116 ,C2664_=_C3165 ,C2664_=_C3574 ,C2664_=_C3612 ,C2664_=_C3849 ,\nC2664_=_C3907 ,C2664_=_C3908 ,C2664_=_C3909 ,C2664_=_C3910 ,C2664_=_C3911 ,C2664_=_C3912 ,\nC2678_=_C2680 ,C2678_=_C2724 ,C2678_=_C2990 ,C2678_=_C3163 ,C2678_=_C3381 ,C2678_=_C3513 ,\nC2678_=_C3610 ,C2678_=_C3623 ,C2678_=_C3789 ,C2678_=_C3791 ,C2678_=_C3792 ,C2678_=_C3793 ,\nC2678_=_C3794 ,C2678_=_C3795 ,C2680_=_C2924 ,C2680_=_C3116 ,C2680_=_C3165 ,C2680_=_C3574 ,\nC2680_=_C3612 ,C2680_=_C3849 ,C2680_=_C3907 ,C2680_=_C3908 ,C2680_=_C3909 ,C2680_=_C3910 ,\nC2680_=_C3911 ,C2680_=_C3912 ,C2724_=_C2990 ,C2724_=_C3163 ,C2724_=_C3381 ,C2724_=_C3513 ,\nC2724_=_C3610 ,C2724_=_C3623 ,C2724_=_C3789 ,C2724_=_C3791 ,C2724_=_C3792 ,C2724_=_C3793 ,\nC2724_=_C3794 ,C2724_=_C3795 ,C2924_=_C3116 ,C2924_=_C3165 ,C2924_=_C3574 ,C2924_=_C3612 ,\nC2924_=_C3849 ,C2924_=_C3907 ,C2924_=_C3908 ,C2924_=_C3909 ,C2924_=_C3910 ,C2924_=_C3911 ,\nC2924_=_C3912 ,C2990_=_C3163 ,C2990_=_C3381 ,C2990_=_C3513 ,C2990_=_C3610 ,C2990_=_C3623 ,\nC2990_=_C3789 ,C2990_=_C3791 ,C2990_=_C3792 ,C2990_=_C3793 ,C2990_=_C3794 ,C2990_=_C3795 ,\nC3116_=_C3165 ,C3116_=_C3574</w:t>
      </w:r>
    </w:p>
    <w:p>
      <w:pPr>
        <w:pStyle w:val="PreformattedText"/>
        <w:bidi w:val="0"/>
        <w:spacing w:before="0" w:after="0"/>
        <w:jc w:val="left"/>
        <w:rPr/>
      </w:pPr>
      <w:r>
        <w:rPr/>
        <w:t xml:space="preserve"> </w:t>
      </w:r>
      <w:r>
        <w:rPr/>
        <w:t>,C3116_=_C3612 ,C3116_=_C3849 ,C3116_=_C3907 ,C3116_=_C3908 ,\nC3116_=_C3909 ,C3116_=_C3910 ,C3116_=_C3911 ,C3116_=_C3912 ,C3163_=_C3165 ,C3163_=_C3381 ,\nC3163_=_C3513 ,C3163_=_C3610 ,C3163_=_C3623 ,C3163_=_C3789 ,C3163_=_C3791 ,C3163_=_C3792 ,\nC3163_=_C3793 ,C3163_=_C3794 ,C3163_=_C3795 ,C3165_=_C3574 ,C3165_=_C3612 ,C3165_=_C3849 ,\nC3165_=_C3907 ,C3165_=_C3908 ,C3165_=_C3909 ,C3165_=_C3910 ,C3165_=_C3911 ,C3165_=_C3912 ,\nC3381_=_C3513 ,C3381_=_C3610 ,C3381_=_C3623 ,C3381_=_C3789 ,C3381_=_C3791 ,C3381_=_C3792 ,\nC3381_=_C3793 ,C3381_=_C3794 ,C3381_=_C3795 ,C3513_=_C3610 ,C3513_=_C3623 ,C3513_=_C3789 ,\nC3513_=_C3791 ,C3513_=_C3792 ,C3513_=_C3793 ,C3513_=_C3794 ,C3513_=_C3795 ,C3574_=_C3612 ,\nC3574_=_C3849 ,C3574_=_C3907 ,C3574_=_C3908 ,C3574_=_C3909 ,C3574_=_C3910 ,C3574_=_C3911 ,\nC3574_=_C3912 ,C3610_=_C3612 ,C3610_=_C3623 ,C3610_=_C3789 ,C3610_=_C3791 ,C3610_=_C3792 ,\nC3610_=_C3793 ,C3610_=_C3794 ,C3610_=_C3795 ,C3612_=_C3849 ,C3612_=_C3907 ,C3612_=_C3908 ,\nC3612_=_C3909 ,C3612_=_C3910 ,C3612_=_C3911 ,C3612_=_C3912 ,C3623_=_C3789 ,C3623_=_C3791 ,\nC3623_=_C3792 ,C3623_=_C3793 ,C3623_=_C3794 ,C3623_=_C3795 ,C3789_=_C3791 ,C3789_=_C3792 ,\nC3789_=_C3793 ,C3789_=_C3794 ,C3789_=_C3795 ,C3791_=_C3792 ,C3791_=_C3793 ,C3791_=_C3794 ,\nC3791_=_C3795 ,C3792_=_C3793 ,C3792_=_C3794 ,C3792_=_C3795 ,C3792_=_C3908 ,C3793_=_C3794 ,\nC3793_=_C3795 ,C3794_=_C3795 ,C3849_=_C3907 ,C3849_=_C3908 ,C3849_=_C3909 ,C3849_=_C3910 ,\nC3849_=_C3911 ,C3849_=_C3912 ,C3907_=_C3908 ,C3907_=_C3909 ,C3907_=_C3910 ,C3907_=_C3911 ,\nC3907_=_C3912 ,C3908_=_C3909 ,C3908_=_C3910 ,C3908_=_C3911 ,C3908_=_C3912 ,C3909_=_C3910 ,\nC3909_=_C3911 ,C3909_=_C3912 ,C3910_=_C3911 ,C3910_=_C3912 ,C3911_=_C3912 ,"];230[shape=box, label="id:230 level: 7\n57: C546 C755 C779 C987 C1098 \nC1148 C1230 C1254 C1380 C1470 C1494 \nC1495 C1496 C1497 C1498 C1499 C1500 \nC1501 C1502 C1503 C1504 C1505 C1506 \nC1507 C1508 C1509 C1510 C1511 C1512 \nC1513 C1514 C1515 C1516 C1659 C2161 \nC2397 C2523 C2682 C2900 C2976 C3168 \nC3417 C3485 C3615 C3705 C3755 C3792 \nC3810 C3851 C3897 C3901 C3908 C3924 \nC3967 C4013 C4020 C4021 \n821: C546_=_C755( C546 C755 ) C546_=_C1098( C546 C1098 ) C546_=_C1148( C546 C1148 ) C546_=_C1380( C546 C1380 ) C546_=_C1470( C546 C1470 ) \nC546_=_C1494( C546 C1494 ) C546_=_C1495( C546 C1495 ) C546_=_C1496( C546 C1496 ) C546_=_C1497( C546 C1497 ) C546_=_C1498( C546 C1498 ) C546_=_C1499( C546 C1499 ) \nC546_=_C1500( C546 C1500 ) C546_=_C1501( C546 C1501 ) C546_=_C1502( C546 C1502 ) C546_=_C1503( C546 C1503 ) C546_=_C1504( C546 C1504 ) C546_=_C1505( C546 C1505 ) \nC546_=_C1506( C546 C1506 ) C546_=_C1507( C546 C1507 ) C546_=_C1508( C546 C1508 ) C546_=_C1509( C546 C1509 ) C546_=_C1510( C546 C1510 ) C546_=_C1511( C546 C1511 ) \nC546_=_C1512( C546 C1512 ) C546_=_C1513( C546 C1513 ) C546_=_C1514( C546 C1514 ) C546_=_C1515( C546 C1515 ) C546_=_C1516( C546 C1516 ) C755_=_C779( C755 C779 ) \nC755_=_C1098( C755 C1098 ) C755_=_C1148( C755 C1148 ) C755_=_C1380( C755 C1380 ) C755_=_C1470( C755 C1470 ) C755_=_C1494( C755 C1494 ) C755_=_C1495( C755 C1495 ) \nC755_=_C1496( C755 C1496 ) C755_=_C1497( C755 C1497 ) C755_=_C1498( C755 C1498 ) C755_=_C1499( C755 C1499 ) C755_=_C1500( C755 C1500 ) C755_=_C1501( C755 C1501 ) \nC755_=_C1502( C755 C1502 ) C755_=_C1503( C755 C1503 ) C755_=_C1504( C755 C1504 ) C755_=_C1505( C755 C1505 ) C755_=_C1506( C755 C1506 ) C755_=_C1507( C755 C1507 ) \nC755_=_C1508( C755 C1508 ) C755_=_C1509( C755 C1509 ) C755_=_C1510( C755 C1510 ) C755_=_C1511( C755 C1511 ) C755_=_C1512( C755 C1512 ) C755_=_C1513( C755 C1513 ) \nC755_=_C1514( C755 C1514 ) C755_=_C1515( C755 C1515 ) C755_=_C1516( C755 C1516 ) C779_=_C987( C779 C987 ) C779_=_C1230( C779 C1230 ) C779_=_C1254( C779 C1254 ) \nC779_=_C1512( C779 C1512 ) C779_=_C1659( C779 C1659 ) C779_=_C2161( C779 C2161 ) C779_=_C2397( C779 C2397 ) C779_=_C2523( C779 C2523 ) C779_=_C2682( C779 C2682 ) \nC779_=_C2900( C779 C2900 ) C779_=_C2976( C779 C2976 ) C779_=_C3168( C779 C3168 ) C779_=_C3417( C779 C3417 ) C779_=_C3485( C779 C3485 ) C779_=_C3615( C779 C3615 ) \nC779_=_C3705( C779 C3705 ) C779_=_C3755( C779 C3755 ) C779_=_C3792( C779 C3792 ) C779_=_C3810( C779 C3810 ) C779_=_C3851( C779 C3851 ) C779_=_C3897( C779 C3897 ) \nC779_=_C3901( C779 C3901 ) C779_=_C3908( C779 C3908 ) C779_=_C3924( C779 C3924 ) C779_=_C3967( C779 C3967 ) C779_=_C4013( C779 C4013 ) C779_=_C4020( C779 C4020 ) \nC779_=_C4021( C779 C4021 ) C987_=_C1230( C987 C1230 ) C987_=_C1254( C987 C1254 ) C987_=_C1512( C987 C1512 ) C987_=_C1659( C987 C1659 ) C987_=_C2161( C987 C2161 ) \nC987_=_C2397( C987 C2397 ) C987_=_C2523( C987 C2523 ) C987_=_C2682( C987 C2682 ) C987_=_C2900( C987 C2900 ) C987_=_C2976( C987 C2976 ) C987_=_C3168( C987 C3168 ) \nC987_=_C3417( C987 C3417 ) C987_=_C3485( C987 C3485 ) C987_=_C3615( C987 C3615 ) C987_=_C3705( C987 C3705 ) C987_=_C3755( C987 C3755 ) C987_=_C3792( C987 C3792 ) \nC987_=_C3810( C987 C3810 ) C987_=_C3851( C987 C3851 ) C987_=_C3897( C987 C3897 ) C987_=_C3901( C987 C3901 ) C987_=_C3908( C987 C3908 ) C987_=_C3924( C987 C3924 ) \nC987_=_C3967( C987 C3967 ) C987_=_C4013( C987 C4013 ) C987_=_C4020( C987 C4020 ) C987_=_C4021( C987 C4021 ) C1098_=_C1148( C1098 C1148 ) C1098_=_C1380( C1098 C1380 ) \nC1098_=_C1470( C1098 C1470 ) C1098_=_C1494( C1098 C1494 ) C1098_=_C1495( C1098 C1495 ) C1098_=_C1496( C1098 C1496 ) C1098_=_C1497( C1098 C1497 ) C1098_=_C1498( C1098 C1498 ) \nC1098_=_C1499( C1098 C1499 ) C1098_=_C1500( C1098 C1500 ) C1098_=_C1501( C1098 C1501 ) C1098_=_C1502( C1098 C1502 ) C1098_=_C1503( C1098 C1503 ) C1098_=_C1504( C1098 C1504 ) \nC1098_=_C1505( C1098 C1505 ) C1098_=_C1506( C1098 C1506 ) C1098_=_C1507( C1098 C1507 ) C1098_=_C1508( C1098 C1508 ) C1098_=_C1509( C1098 C1509 ) C1098_=_C1510( C1098 C1510 ) \nC1098_=_C1511( C1098 C1511 ) C1098_=_C1512( C1098 C1512 ) C1098_=_C1513( C1098 C1513 ) C1098_=_C1514( C1098 C1514 ) C1098_=_C1515( C1098 C1515 ) C1098_=_C1516( C1098 C1516 ) \nC1148_=_C1380( C1148 C1380 ) C1148_=_C1470( C1148 C1470 ) C1148_=_C1494( C1148 C1494 ) C1148_=_C1495( C1148 C1495 ) C1148_=_C1496( C1148 C1496 ) C1148_=_C1497( C1148 C1497 ) \nC1148_=_C1498( C1148 C1498 ) C1148_=_C1499( C1148 C1499 ) C1148_=_C1500( C1148 C1500 ) C1148_=_C1501( C1148 C1501 ) C1148_=_C1502( C1148 C1502 ) C1148_=_C1503( C1148 C1503 ) \nC1148_=_C1504( C1148 C1504 ) C1148_=_C1505( C1148 C1505 ) C1148_=_C1506( C1148 C1506 ) C1148_=_C1507( C1148 C1507 ) C1148_=_C1508( C1148 C1508 ) C1148_=_C1509( C1148 C1509 ) \nC1148_=_C1510( C1148 C1510 ) C1148_=_C1511( C1148 C1511 ) C1148_=_C1512( C1148 C1512 ) C1148_=_C1513( C1148 C1513 ) C1148_=_C1514( C1148 C1514 ) C1148_=_C1515( C1148 C1515 ) \nC1148_=_C1516( C1148 C1516 ) C1230_=_C1254( C1230 C1254 ) C1230_=_C1512( C1230 C1512 ) C1230_=_C1659( C1230 C1659 ) C1230_=_C2161( C1230 C2161 ) C1230_=_C2397( C1230 C2397 ) \nC1230_=_C2523( C1230 C2523 ) C1230_=_C2682( C1230 C2682 ) C1230_=_C2900( C1230 C2900 ) C1230_=_C2976( C1230 C2976 ) C1230_=_C3168( C1230 C3168 ) C1230_=_C3417( C1230 C3417 ) \nC1230_=_C3485( C1230 C3485 ) C1230_=_C3615( C1230 C3615 ) C1230_=_C3705( C1230 C3705 ) C1230_=_C3755( C1230 C3755 ) C1230_=_C3792( C1230 C3792 ) C1230_=_C3810( C1230 C3810 ) \nC1230_=_C3851( C1230 C3851 ) C1230_=_C3897( C1230 C3897 ) C1230_=_C3901( C1230 C3901 ) C1230_=_C3908( C1230 C3908 ) C1230_=_C3924( C1230 C3924 ) C1230_=_C3967( C1230 C3967 ) \nC1230_=_C4013( C1230 C4013 ) C1230_=_C4020( C1230 C4020 ) C1230_=_C4021( C1230 C4021 ) C1254_=_C1512( C1254 C1512 ) C1254_=_C1659( C1254 C1659 ) C1254_=_C2161( C1254 C2161 ) \nC1254_=_C2397( C1254 C2397 ) C1254_=_C2523( C1254 C2523 ) C1254_=_C2682( C1254 C2682 ) C1254_=_C2900( C1254 C2900 ) C1254_=_C2976( C1254 C2976 ) C1254_=_C3168( C1254 C3168 ) \nC1254_=_C3417( C1254 C3417 ) C1254_=_C3485( C1254 C3485 ) C1254_=_C3615( C1254 C3615 ) C1254_=_C3705( C1254 C3705 ) C1254_=_C3755( C1254 C3755 ) C1254_=_C3792( C1254 C3792 ) \nC1254_=_C3810( C1254 C3810 ) C1254_=_C3851( C1254 C3851 ) C1254_=_C3897( C1254 C3897 ) C1254_=_C3901( C1254 C3901 ) C1254_=_C3908( C1254 C3908 ) C1254_=_C3924( C1254 C3924 ) \nC1254_=_C3967( C1254 C3967 ) C1254_=_C4013( C1254 C4013 ) C1254_=_C4020( C1254 C4020 ) C1254_=_C4021( C1254 C4021 ) C1380_=_C1470( C1380 C1470 ) C1380_=_C1494( C1380 C1494 ) \nC1380_=_C1495( C1380 C1495 ) C1380_=_C1496( C1380 C1496 ) C1380_=_C1497( C1380 C1497 ) C1380_=_C1498( C1380 C1498 ) C1380_=_C1499( C1380 C1499 ) C1380_=_C1500( C1380 C1500 ) \nC1380_=_C1501( C1380 C1501 ) C1380_=_C1502( C1380 C1502 ) C1380_=_C1503( C1380 C1503 ) C1380_=_C1504( C1380 C1504 ) C1380_=_C1505( C1380 C1505 ) C1380_=_C1506( C1380 C1506 ) \nC1380_=_C1507( C1380 C1507 ) C1380_=_C1508( C1380 C1508 ) C1380_=_C1509( C1380 C1509 ) C1380_=_C1510( C1380 C1510 ) C1380_=_C1511( C1380 C1511 ) C1380_=_C1512( C1380 C1512 ) \nC1380_=_C1513( C1380 C1513 ) C1380_=_C1514( C1380 C1514 ) C1380_=_C1515( C1380 C1515 ) C1380_=_C1516( C1380 C1516 ) C1470_=_C1494( C1470 C1494 ) C1470_=_C1495( C1470 C1495 ) \nC1470_=_C1496( C1470 C1496 ) C1470_=_C1497( C1470 C1497 ) C1470_=_C1498( C1470 C1498 ) C1470_=_C1499( C1470 C1499 ) C1470_=_C1500( C1470 C1500 ) C1470_=_C1501( C1470 C1501 ) \nC1470_=_C1502( C1470 C1502 ) C1470_=_C1503( C1470 C1503 ) C1470_=_C1504( C1470 C1504 ) C1470_=_C1505( C1470 C1505 ) C1470_=_C1506( C1470 C1506 ) C1470_=_C1507( C1470 C1507 ) \nC1470_=_C1508( C1470 C1508 ) C1470_=_C1509( C1470 C1509 ) C1470_=_C1510( C1470 C1510 ) C1470_=_C1511( C1470 C1511 ) C1470_=_C1512( C1470 C1512 ) C1470_=_C1513( C1470 C1513 ) \nC1470_=_C1514( C1470 C1514 ) C1470_=_C1515( C1470 C1515 ) C1470_=_C1516( C1470 C1516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w:t>
      </w:r>
    </w:p>
    <w:p>
      <w:pPr>
        <w:pStyle w:val="PreformattedText"/>
        <w:bidi w:val="0"/>
        <w:spacing w:before="0" w:after="0"/>
        <w:jc w:val="left"/>
        <w:rPr/>
      </w:pPr>
      <w:r>
        <w:rPr/>
        <w:t xml:space="preserve"> </w:t>
      </w:r>
      <w:r>
        <w:rPr/>
        <w:t>C1494 C1508 ) C1494_=_C1509( C1494 C1509 ) \nC1494_=_C1510( C1494 C1510 ) C1494_=_C1511( C1494 C1511 ) C1494_=_C1512( C1494 C1512 ) C1494_=_C1513( C1494 C1513 ) C1494_=_C1514( C1494 C1514 ) C1494_=_C1515( C1494 C1515 ) \nC1494_=_C1516( C1494 C1516 ) C1494_=_C2161( C1494 C2161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5_=_C1508( C1495 C1508 ) C1495_=_C1509( C1495 C1509 ) C1495_=_C1510( C1495 C1510 ) C1495_=_C1511( C1495 C1511 ) \nC1495_=_C1512( C1495 C1512 ) C1495_=_C1513( C1495 C1513 ) C1495_=_C1514( C1495 C1514 ) C1495_=_C1515( C1495 C1515 ) C1495_=_C1516( C1495 C1516 ) C1495_=_C2397( C1495 C2397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6_=_C1515( C1496 C1515 ) C1496_=_C1516( C1496 C1516 ) C1496_=_C2523( C1496 C2523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1515( C1497 C1515 ) C1497_=_C1516( C1497 C1516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1( C1498 C1511 ) C1498_=_C1512( C1498 C1512 ) \nC1498_=_C1513( C1498 C1513 ) C1498_=_C1514( C1498 C1514 ) C1498_=_C1515( C1498 C1515 ) C1498_=_C1516( C1498 C1516 ) C1498_=_C2682( C1498 C2682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3168( C1500 C3168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3615( C1504 C3615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6_=_C1507( C1506 C1507 ) C1506_=_C1508( C1506 C1508 ) C1506_=_C1509( C1506 C1509 ) \nC1506_=_C1510( C1506 C1510 ) C1506_=_C1511( C1506 C1511 ) C1506_=_C1512( C1506 C1512 ) C1506_=_C1513( C1506 C1513 ) C1506_=_C1514( C1506 C1514 ) C1506_=_C1515( C1506 C1515 ) \nC1506_=_C1516( C1506 C1516 ) C1507_=_C1508( C1507 C1508 ) C1507_=_C1509( C1507 C1509 ) C1507_=_C1510( C1507 C1510 ) C1507_=_C1511( C1507 C1511 ) C1507_=_C1512( C1507 C1512 ) \nC1507_=_C1513( C1507 C1513 ) C1507_=_C1514( C1507 C1514 ) C1507_=_C1515( C1507 C1515 ) C1507_=_C1516( C1507 C1516 ) C1508_=_C1509( C1508 C1509 ) C1508_=_C1510( C1508 C1510 ) \nC1508_=_C1511( C1508 C1511 ) C1508_=_C1512( C1508 C1512 ) C1508_=_C1513( C1508 C1513 ) C1508_=_C1514( C1508 C1514 ) C1508_=_C1515( C1508 C1515 ) C1508_=_C1516( C1508 C1516 ) \nC1508_=_C3792( C1508 C3792 ) C1509_=_C1510( C1509 C1510 ) C1509_=_C1511( C1509 C1511 ) C1509_=_C1512( C1509 C1512 ) C1509_=_C1513( C1509 C1513 ) C1509_=_C1514( C1509 C1514 ) \nC1509_=_C1515( C1509 C1515 ) C1509_=_C1516( C1509 C1516 ) C1510_=_C1511( C1510 C1511 ) C1510_=_C1512( C1510 C1512 ) C1510_=_C1513( C1510 C1513 ) C1510_=_C1514( C1510 C1514 ) \nC1510_=_C1515( C1510 C1515 ) C1510_=_C1516( C1510 C1516 ) C1510_=_C3908( C1510 C3908 ) C1511_=_C1512( C1511 C1512 ) C1511_=_C1513( C1511 C1513 ) C1511_=_C1514( C1511 C1514 ) \nC1511_=_C1515( C1511 C1515 ) C1511_=_C1516( C1511 C1516 ) C1512_=_C1513( C1512 C1513 ) C1512_=_C1514( C1512 C1514 ) C1512_=_C1515( C1512 C1515 ) C1512_=_C1516( C1512 C1516 ) \nC1512_=_C1659( C1512 C1659 ) C1512_=_C2161( C1512 C2161 ) C1512_=_C2397( C1512 C2397 ) C1512_=_C2523( C1512 C2523 ) C1512_=_C2682( C1512 C2682 ) C1512_=_C2900( C1512 C2900 ) \nC1512_=_C2976( C1512 C2976 ) C1512_=_C3168( C1512 C3168 ) C1512_=_C3417( C1512 C3417 ) C1512_=_C3485( C1512 C3485 ) C1512_=_C3615( C1512 C3615 ) C1512_=_C3705( C1512 C3705 ) \nC1512_=_C3755( C1512 C3755 ) C1512_=_C3792( C1512 C3792 ) C1512_=_C3810( C1512 C3810 ) C1512_=_C3851( C1512 C3851 ) C1512_=_C3897( C1512 C3897 ) C1512_=_C3901( C1512 C3901 ) \nC1512_=_C3908( C1512 C3908 ) C1512_=_C3924( C1512 C3924 ) C1512_=_C3967( C1512 C3967 ) C1512_=_C4013( C1512 C4013 ) C1512_=_C4020( C1512 C4020 ) C1512_=_C4021( C1512 C4021 ) \nC1513_=_C1514( C1513 C1514 ) C1513_=_C1515( C1513 C1515 ) C1513_=_C1516( C1513 C1516 ) C1514_=_C1515( C1514 C1515 ) C1514_=_C1516( C1514 C1516 ) C1515_=_C1516( C1515 C1516 ) \nC1659_=_C2161( C1659 C2161 ) C1659_=_C2397( C1659 C2397 ) C1659_=_C2523( C1659 C2523 ) C1659_=_C2682( C1659 C2682 ) C1659_=_C2900( C1659 C2900 ) C1659_=_C2976( C1659 C2976 ) \nC1659_=_C3168( C1659 C3168 ) C1659_=_C3417( C1659 C3417 ) C1659_=_C3485( C1659 C3485 ) C1659_=_C3615( C1659 C3615 ) C1659_=_C3705( C1659 C3705 ) C1659_=_C3755( C1659 C3755 ) \nC1659_=_C3792( C1659 C3792 ) C1659_=_C3810( C1659 C3810 ) C1659_=_C3851( C1659 C3851 ) C1659_=_C3897( C1659 C3897 ) C1659_=_C3901( C1659 C3901 ) C1659_=_C3908( C1659 C3908 ) \nC1659_=_C3924( C1659 C3924 ) C1659_=_C3967( C1659 C3967 ) C1659_=_C4013( C1659 C4013 ) C1659_=_C4020( C1659 C4020 ) C1659_=_C4021( C1659 C4021 ) C2161_=_C2397( C2161 C2397 ) \nC2161_=_C2523( C2161 C2523 ) C2161_=_C2682( C2161 C2682 ) C2161_=_C2900( C2161 C2900 ) C2161_=_C2976( C2161 C2976 ) C2161_=_C3168( C2161 C3168 ) C2161_=_C3417( C2161 C3417 ) \nC2161_=_C3485( C2161 C3485 ) C2161_=_C3615( C2161 C3615 ) C2161_=_C3705( C2161 C3705 ) C2161_=_C3755( C2161 C3755 ) C2161_=_C3792( C2161 C3792 ) C2161_=_C3810( C2161 C3810 ) \nC2161_=_C3851( C2161 C3851 ) C2161_=_C3897( C2161 C3897 ) C2161_=_C3901( C2161 C3901 ) C2161_=_C3908( C2161 C3908 ) C2161_=_C3924( C2161 C3924 ) C2161_=_C3967( C2161 C3967 ) \nC2161_=_C4013( C2161 C4013 ) C2161_=_C4020( C2161 C4020 ) C2161_=_C4021( C2161 C4021 ) C2397_=_C2523( C2397 C2523 ) C2397_=_C2682( C2397 C2682 ) C2397_=_C2900( C2397 C2900 ) \nC2397_=_C2976( C2397 C2976 ) C2397_=_C3168( C2397 C3168 ) C2397_=_C3417( C2397 C3417 ) C2397_=_C3485( C2397 C3485 ) C2397_=_C3615( C2397 C3615 ) C2397_=_C3705( C2397 C3705 ) \nC2397_=_C3755( C2397 C3755 ) C2397_=_C3792( C2397 C3792 ) C2397_=_C3810( C2397 C3810 ) C2397_=_C3851( C2397 C3851 ) C2397_=_C3897( C2397 C3897 ) C2397_=_C3901( C2397 C3901 ) \nC2397_=_C3908( C2397 C3908 ) C2397_=_C3924( C2397 C3924 ) C2397_=_C3967( C2397 C3967 ) C2397_=_C4013( C2397 C4013 ) C2397_=_C4020( C2397 C4020 ) C2397_=_C4021( C2397 C4021 ) \nC2523_=_C2682(</w:t>
      </w:r>
    </w:p>
    <w:p>
      <w:pPr>
        <w:pStyle w:val="PreformattedText"/>
        <w:bidi w:val="0"/>
        <w:spacing w:before="0" w:after="0"/>
        <w:jc w:val="left"/>
        <w:rPr/>
      </w:pPr>
      <w:r>
        <w:rPr/>
        <w:t xml:space="preserve"> </w:t>
      </w:r>
      <w:r>
        <w:rPr/>
        <w:t>C2523 C2682 ) C2523_=_C2900( C2523 C2900 ) C2523_=_C2976( C2523 C2976 ) C2523_=_C3168( C2523 C3168 ) C2523_=_C3417( C2523 C3417 ) C2523_=_C3485( C2523 C3485 ) \nC2523_=_C3615( C2523 C3615 ) C2523_=_C3705( C2523 C3705 ) C2523_=_C3755( C2523 C3755 ) C2523_=_C3792( C2523 C3792 ) C2523_=_C3810( C2523 C3810 ) C2523_=_C3851( C2523 C3851 ) \nC2523_=_C3897( C2523 C3897 ) C2523_=_C3901( C2523 C3901 ) C2523_=_C3908( C2523 C3908 ) C2523_=_C3924( C2523 C3924 ) C2523_=_C3967( C2523 C3967 ) C2523_=_C4013( C2523 C4013 ) \nC2523_=_C4020( C2523 C4020 ) C2523_=_C4021( C2523 C4021 ) C2682_=_C2900( C2682 C2900 ) C2682_=_C2976( C2682 C2976 ) C2682_=_C3168( C2682 C3168 ) C2682_=_C3417( C2682 C3417 ) \nC2682_=_C3485( C2682 C3485 ) C2682_=_C3615( C2682 C3615 ) C2682_=_C3705( C2682 C3705 ) C2682_=_C3755( C2682 C3755 ) C2682_=_C3792( C2682 C3792 ) C2682_=_C3810( C2682 C3810 ) \nC2682_=_C3851( C2682 C3851 ) C2682_=_C3897( C2682 C3897 ) C2682_=_C3901( C2682 C3901 ) C2682_=_C3908( C2682 C3908 ) C2682_=_C3924( C2682 C3924 ) C2682_=_C3967( C2682 C3967 ) \nC2682_=_C4013( C2682 C4013 ) C2682_=_C4020( C2682 C4020 ) C2682_=_C4021( C2682 C4021 ) C2900_=_C2976( C2900 C2976 ) C2900_=_C3168( C2900 C3168 ) C2900_=_C3417( C2900 C3417 ) \nC2900_=_C3485( C2900 C3485 ) C2900_=_C3615( C2900 C3615 ) C2900_=_C3705( C2900 C3705 ) C2900_=_C3755( C2900 C3755 ) C2900_=_C3792( C2900 C3792 ) C2900_=_C3810( C2900 C3810 ) \nC2900_=_C3851( C2900 C3851 ) C2900_=_C3897( C2900 C3897 ) C2900_=_C3901( C2900 C3901 ) C2900_=_C3908( C2900 C3908 ) C2900_=_C3924( C2900 C3924 ) C2900_=_C3967( C2900 C3967 ) \nC2900_=_C4013( C2900 C4013 ) C2900_=_C4020( C2900 C4020 ) C2900_=_C4021( C2900 C4021 ) C2976_=_C3168( C2976 C3168 ) C2976_=_C3417( C2976 C3417 ) C2976_=_C3485( C2976 C3485 ) \nC2976_=_C3615( C2976 C3615 ) C2976_=_C3705( C2976 C3705 ) C2976_=_C3755( C2976 C3755 ) C2976_=_C3792( C2976 C3792 ) C2976_=_C3810( C2976 C3810 ) C2976_=_C3851( C2976 C3851 ) \nC2976_=_C3897( C2976 C3897 ) C2976_=_C3901( C2976 C3901 ) C2976_=_C3908( C2976 C3908 ) C2976_=_C3924( C2976 C3924 ) C2976_=_C3967( C2976 C3967 ) C2976_=_C4013( C2976 C4013 ) \nC2976_=_C4020( C2976 C4020 ) C2976_=_C4021( C2976 C4021 ) C3168_=_C3417( C3168 C3417 ) C3168_=_C3485( C3168 C3485 ) C3168_=_C3615( C3168 C3615 ) C3168_=_C3705( C3168 C3705 ) \nC3168_=_C3755( C3168 C3755 ) C3168_=_C3792( C3168 C3792 ) C3168_=_C3810( C3168 C3810 ) C3168_=_C3851( C3168 C3851 ) C3168_=_C3897( C3168 C3897 ) C3168_=_C3901( C3168 C3901 ) \nC3168_=_C3908( C3168 C3908 ) C3168_=_C3924( C3168 C3924 ) C3168_=_C3967( C3168 C3967 ) C3168_=_C4013( C3168 C4013 ) C3168_=_C4020( C3168 C4020 ) C3168_=_C4021( C3168 C4021 ) \nC3417_=_C3485( C3417 C3485 ) C3417_=_C3615( C3417 C3615 ) C3417_=_C3705( C3417 C3705 ) C3417_=_C3755( C3417 C3755 ) C3417_=_C3792( C3417 C3792 ) C3417_=_C3810( C3417 C3810 ) \nC3417_=_C3851( C3417 C3851 ) C3417_=_C3897( C3417 C3897 ) C3417_=_C3901( C3417 C3901 ) C3417_=_C3908( C3417 C3908 ) C3417_=_C3924( C3417 C3924 ) C3417_=_C3967( C3417 C3967 ) \nC3417_=_C4013( C3417 C4013 ) C3417_=_C4020( C3417 C4020 ) C3417_=_C4021( C3417 C4021 ) C3485_=_C3615( C3485 C3615 ) C3485_=_C3705( C3485 C3705 ) C3485_=_C3755( C3485 C3755 ) \nC3485_=_C3792( C3485 C3792 ) C3485_=_C3810( C3485 C3810 ) C3485_=_C3851( C3485 C3851 ) C3485_=_C3897( C3485 C3897 ) C3485_=_C3901( C3485 C3901 ) C3485_=_C3908( C3485 C3908 ) \nC3485_=_C3924( C3485 C3924 ) C3485_=_C3967( C3485 C3967 ) C3485_=_C4013( C3485 C4013 ) C3485_=_C4020( C3485 C4020 ) C3485_=_C4021( C3485 C4021 ) C3615_=_C3705( C3615 C3705 ) \nC3615_=_C3755( C3615 C3755 ) C3615_=_C3792( C3615 C3792 ) C3615_=_C3810( C3615 C3810 ) C3615_=_C3851( C3615 C3851 ) C3615_=_C3897( C3615 C3897 ) C3615_=_C3901( C3615 C3901 ) \nC3615_=_C3908( C3615 C3908 ) C3615_=_C3924( C3615 C3924 ) C3615_=_C3967( C3615 C3967 ) C3615_=_C4013( C3615 C4013 ) C3615_=_C4020( C3615 C4020 ) C3615_=_C4021( C3615 C4021 ) \nC3705_=_C3755( C3705 C3755 ) C3705_=_C3792( C3705 C3792 ) C3705_=_C3810( C3705 C3810 ) C3705_=_C3851( C3705 C3851 ) C3705_=_C3897( C3705 C3897 ) C3705_=_C3901( C3705 C3901 ) \nC3705_=_C3908( C3705 C3908 ) C3705_=_C3924( C3705 C3924 ) C3705_=_C3967( C3705 C3967 ) C3705_=_C4013( C3705 C4013 ) C3705_=_C4020( C3705 C4020 ) C3705_=_C4021( C3705 C4021 ) \nC3755_=_C3792( C3755 C3792 ) C3755_=_C3810( C3755 C3810 ) C3755_=_C3851( C3755 C3851 ) C3755_=_C3897( C3755 C3897 ) C3755_=_C3901( C3755 C3901 ) C3755_=_C3908( C3755 C3908 ) \nC3755_=_C3924( C3755 C3924 ) C3755_=_C3967( C3755 C3967 ) C3755_=_C4013( C3755 C4013 ) C3755_=_C4020( C3755 C4020 ) C3755_=_C4021( C3755 C4021 ) C3792_=_C3810( C3792 C3810 ) \nC3792_=_C3851( C3792 C3851 ) C3792_=_C3897( C3792 C3897 ) C3792_=_C3901( C3792 C3901 ) C3792_=_C3908( C3792 C3908 ) C3792_=_C3924( C3792 C3924 ) C3792_=_C3967( C3792 C3967 ) \nC3792_=_C4013( C3792 C4013 ) C3792_=_C4020( C3792 C4020 ) C3792_=_C4021( C3792 C4021 ) C3810_=_C3851( C3810 C3851 ) C3810_=_C3897( C3810 C3897 ) C3810_=_C3901( C3810 C3901 ) \nC3810_=_C3908( C3810 C3908 ) C3810_=_C3924( C3810 C3924 ) C3810_=_C3967( C3810 C3967 ) C3810_=_C4013( C3810 C4013 ) C3810_=_C4020( C3810 C4020 ) C3810_=_C4021( C3810 C4021 ) \nC3851_=_C3897( C3851 C3897 ) C3851_=_C3901( C3851 C3901 ) C3851_=_C3908( C3851 C3908 ) C3851_=_C3924( C3851 C3924 ) C3851_=_C3967( C3851 C3967 ) C3851_=_C4013( C3851 C4013 ) \nC3851_=_C4020( C3851 C4020 ) C3851_=_C4021( C3851 C4021 ) C3897_=_C3901( C3897 C3901 ) C3897_=_C3908( C3897 C3908 ) C3897_=_C3924( C3897 C3924 ) C3897_=_C3967( C3897 C3967 ) \nC3897_=_C4013( C3897 C4013 ) C3897_=_C4020( C3897 C4020 ) C3897_=_C4021( C3897 C4021 ) C3901_=_C3908( C3901 C3908 ) C3901_=_C3924( C3901 C3924 ) C3901_=_C3967( C3901 C3967 ) \nC3901_=_C4013( C3901 C4013 ) C3901_=_C4020( C3901 C4020 ) C3901_=_C4021( C3901 C4021 ) C3908_=_C3924( C3908 C3924 ) C3908_=_C3967( C3908 C3967 ) C3908_=_C4013( C3908 C4013 ) \nC3908_=_C4020( C3908 C4020 ) C3908_=_C4021( C3908 C4021 ) C3924_=_C3967( C3924 C3967 ) C3924_=_C4013( C3924 C4013 ) C3924_=_C4020( C3924 C4020 ) C3924_=_C4021( C3924 C4021 ) \nC3967_=_C4013( C3967 C4013 ) C3967_=_C4020( C3967 C4020 ) C3967_=_C4021( C3967 C4021 ) C4013_=_C4020( C4013 C4020 ) C4013_=_C4021( C4013 C4021 ) C4020_=_C4021( C4020 C4021 ) "];160-&gt;230[label="56: C546 C755 C779 C987 C1098 \nC1148 C1230 C1254 C1380 C1470 C1494 \nC1495 C1496 C1497 C1498 C1499 C1500 \nC1501 C1502 C1503 C1504 C1505 C1506 \nC1507 C1508 C1509 C1510 C1511 C1513 \nC1514 C1515 C1516 C1659 C2161 C2397 \nC2523 C2682 C2900 C2976 C3168 C3417 \nC3485 C3615 C3705 C3755 C3792 C3810 \nC3851 C3897 C3901 C3908 C3924 C3967 \nC4013 C4020 C4021 \n765: C546_=_C755 ,C546_=_C1098 ,C546_=_C1148 ,C546_=_C1380 ,C546_=_C1470 ,\nC546_=_C1494 ,C546_=_C1495 ,C546_=_C1496 ,C546_=_C1497 ,C546_=_C1498 ,C546_=_C1499 ,\nC546_=_C1500 ,C546_=_C1501 ,C546_=_C1502 ,C546_=_C1503 ,C546_=_C1504 ,C546_=_C1505 ,\nC546_=_C1506 ,C546_=_C1507 ,C546_=_C1508 ,C546_=_C1509 ,C546_=_C1510 ,C546_=_C1511 ,\nC546_=_C1513 ,C546_=_C1514 ,C546_=_C1515 ,C546_=_C1516 ,C755_=_C779 ,C755_=_C1098 ,\nC755_=_C1148 ,C755_=_C1380 ,C755_=_C1470 ,C755_=_C1494 ,C755_=_C1495 ,C755_=_C1496 ,\nC755_=_C1497 ,C755_=_C1498 ,C755_=_C1499 ,C755_=_C1500 ,C755_=_C1501 ,C755_=_C1502 ,\nC755_=_C1503 ,C755_=_C1504 ,C755_=_C1505 ,C755_=_C1506 ,C755_=_C1507 ,C755_=_C1508 ,\nC755_=_C1509 ,C755_=_C1510 ,C755_=_C1511 ,C755_=_C1513 ,C755_=_C1514 ,C755_=_C1515 ,\nC755_=_C1516 ,C779_=_C987 ,C779_=_C1230 ,C779_=_C1254 ,C779_=_C1659 ,C779_=_C2161 ,\nC779_=_C2397 ,C779_=_C2523 ,C779_=_C2682 ,C779_=_C2900 ,C779_=_C2976 ,C779_=_C3168 ,\nC779_=_C3417 ,C779_=_C3485 ,C779_=_C3615 ,C779_=_C3705 ,C779_=_C3755 ,C779_=_C3792 ,\nC779_=_C3810 ,C779_=_C3851 ,C779_=_C3897 ,C779_=_C3901 ,C779_=_C3908 ,C779_=_C3924 ,\nC779_=_C3967 ,C779_=_C4013 ,C779_=_C4020 ,C779_=_C4021 ,C987_=_C1230 ,C987_=_C1254 ,\nC987_=_C1659 ,C987_=_C2161 ,C987_=_C2397 ,C987_=_C2523 ,C987_=_C2682 ,C987_=_C2900 ,\nC987_=_C2976 ,C987_=_C3168 ,C987_=_C3417 ,C987_=_C3485 ,C987_=_C3615 ,C987_=_C3705 ,\nC987_=_C3755 ,C987_=_C3792 ,C987_=_C3810 ,C987_=_C3851 ,C987_=_C3897 ,C987_=_C3901 ,\nC987_=_C3908 ,C987_=_C3924 ,C987_=_C3967 ,C987_=_C4013 ,C987_=_C4020 ,C987_=_C4021 ,\nC1098_=_C1148 ,C1098_=_C1380 ,C1098_=_C1470 ,C1098_=_C1494 ,C1098_=_C1495 ,C1098_=_C1496 ,\nC1098_=_C1497 ,C1098_=_C1498 ,C1098_=_C1499 ,C1098_=_C1500 ,C1098_=_C1501 ,C1098_=_C1502 ,\nC1098_=_C1503 ,C1098_=_C1504 ,C1098_=_C1505 ,C1098_=_C1506 ,C1098_=_C1507 ,C1098_=_C1508 ,\nC1098_=_C1509 ,C1098_=_C1510 ,C1098_=_C1511 ,C1098_=_C1513 ,C1098_=_C1514 ,C1098_=_C1515 ,\nC1098_=_C1516 ,C1148_=_C1380 ,C1148_=_C1470 ,C1148_=_C1494 ,C1148_=_C1495 ,C1148_=_C1496 ,\nC1148_=_C1497 ,C1148_=_C1498 ,C1148_=_C1499 ,C1148_=_C1500 ,C1148_=_C1501 ,C1148_=_C1502 ,\nC1148_=_C1503 ,C1148_=_C1504 ,C1148_=_C1505 ,C1148_=_C1506 ,C1148_=_C1507 ,C1148_=_C1508 ,\nC1148_=_C1509 ,C1148_=_C1510 ,C1148_=_C1511 ,C1148_=_C1513 ,C1148_=_C1514 ,C1148_=_C1515 ,\nC1148_=_C1516 ,C1230_=_C1254 ,C1230_=_C1659 ,C1230_=_C2161 ,C1230_=_C2397 ,C1230_=_C2523 ,\nC1230_=_C2682 ,C1230_=_C2900 ,C1230_=_C2976 ,C1230_=_C3168 ,C1230_=_C3417 ,C1230_=_C3485 ,\nC1230_=_C3615 ,C1230_=_C3705 ,C1230_=_C3755 ,C1230_=_C3792 ,C1230_=_C3810 ,C1230_=_C3851 ,\nC1230_=_C3897 ,C1230_=_C3901 ,C1230_=_C3908 ,C1230_=_C3924 ,C1230_=_C3967 ,C1230_=_C4013 ,\nC1230_=_C4020 ,C1230_=_C4021 ,C1254_=_C1659 ,C1254_=_C2161 ,C1254_=_C2397 ,C1254_=_C2523 ,\nC1254_=_C2682 ,C1254_=_C2900 ,C1254_=_C2976 ,C1254_=_C3168 ,C1254_=_C3417 ,C1254_=_C3485 ,\nC1254_=_C3615 ,C1254_=_C3705 ,C1254_=_C3755 ,C1254_=_C3792 ,C1254_=_C3810 ,C1254_=_C3851 ,\nC1254_=_C3897 ,C1254_=_C3901 ,C1254_=_C3908 ,C1254_=_C3924 ,C1254_=_C3967 ,C1254_=_C4013 ,\nC1254_=_C4020 ,C1254_=_C4021 ,C1380_=_C1470 ,C1380_=_C1494 ,C1380_=_C1495 ,C1380_=_C1496 ,\nC1380_=_C1497 ,C1380_=_C1498 ,C1380_=_C1499 ,C1380_=_C1500 ,C1380_=_C1501 ,C1380_=_C1502 ,\nC1380_=_C1503 ,C1380_=_C1504 ,C1380_=_C1505 ,C1380_=_C1506 ,C1380_=_C1507 ,C1380_=_C1508 ,\nC1380_=_C1509 ,C1380_=_C1510 ,C1380_=_C1511 ,C1380_=_C1513 ,C1380_=_C1514 ,C1380_=_C1515 ,\nC1380_=_C1516</w:t>
      </w:r>
    </w:p>
    <w:p>
      <w:pPr>
        <w:pStyle w:val="PreformattedText"/>
        <w:bidi w:val="0"/>
        <w:spacing w:before="0" w:after="0"/>
        <w:jc w:val="left"/>
        <w:rPr/>
      </w:pPr>
      <w:r>
        <w:rPr/>
        <w:t xml:space="preserve"> </w:t>
      </w:r>
      <w:r>
        <w:rPr/>
        <w:t>,C1470_=_C1494 ,C1470_=_C1495 ,C1470_=_C1496 ,C1470_=_C1497 ,C1470_=_C1498 ,\nC1470_=_C1499 ,C1470_=_C1500 ,C1470_=_C1501 ,C1470_=_C1502 ,C1470_=_C1503 ,C1470_=_C1504 ,\nC1470_=_C1505 ,C1470_=_C1506 ,C1470_=_C1507 ,C1470_=_C1508 ,C1470_=_C1509 ,C1470_=_C1510 ,\nC1470_=_C1511 ,C1470_=_C1513 ,C1470_=_C1514 ,C1470_=_C1515 ,C1470_=_C1516 ,C1494_=_C1495 ,\nC1494_=_C1496 ,C1494_=_C1497 ,C1494_=_C1498 ,C1494_=_C1499 ,C1494_=_C1500 ,C1494_=_C1501 ,\nC1494_=_C1502 ,C1494_=_C1503 ,C1494_=_C1504 ,C1494_=_C1505 ,C1494_=_C1506 ,C1494_=_C1507 ,\nC1494_=_C1508 ,C1494_=_C1509 ,C1494_=_C1510 ,C1494_=_C1511 ,C1494_=_C1513 ,C1494_=_C1514 ,\nC1494_=_C1515 ,C1494_=_C1516 ,C1494_=_C2161 ,C1495_=_C1496 ,C1495_=_C1497 ,C1495_=_C1498 ,\nC1495_=_C1499 ,C1495_=_C1500 ,C1495_=_C1501 ,C1495_=_C1502 ,C1495_=_C1503 ,C1495_=_C1504 ,\nC1495_=_C1505 ,C1495_=_C1506 ,C1495_=_C1507 ,C1495_=_C1508 ,C1495_=_C1509 ,C1495_=_C1510 ,\nC1495_=_C1511 ,C1495_=_C1513 ,C1495_=_C1514 ,C1495_=_C1515 ,C1495_=_C1516 ,C1495_=_C2397 ,\nC1496_=_C1497 ,C1496_=_C1498 ,C1496_=_C1499 ,C1496_=_C1500 ,C1496_=_C1501 ,C1496_=_C1502 ,\nC1496_=_C1503 ,C1496_=_C1504 ,C1496_=_C1505 ,C1496_=_C1506 ,C1496_=_C1507 ,C1496_=_C1508 ,\nC1496_=_C1509 ,C1496_=_C1510 ,C1496_=_C1511 ,C1496_=_C1513 ,C1496_=_C1514 ,C1496_=_C1515 ,\nC1496_=_C1516 ,C1496_=_C2523 ,C1497_=_C1498 ,C1497_=_C1499 ,C1497_=_C1500 ,C1497_=_C1501 ,\nC1497_=_C1502 ,C1497_=_C1503 ,C1497_=_C1504 ,C1497_=_C1505 ,C1497_=_C1506 ,C1497_=_C1507 ,\nC1497_=_C1508 ,C1497_=_C1509 ,C1497_=_C1510 ,C1497_=_C1511 ,C1497_=_C1513 ,C1497_=_C1514 ,\nC1497_=_C1515 ,C1497_=_C1516 ,C1498_=_C1499 ,C1498_=_C1500 ,C1498_=_C1501 ,C1498_=_C1502 ,\nC1498_=_C1503 ,C1498_=_C1504 ,C1498_=_C1505 ,C1498_=_C1506 ,C1498_=_C1507 ,C1498_=_C1508 ,\nC1498_=_C1509 ,C1498_=_C1510 ,C1498_=_C1511 ,C1498_=_C1513 ,C1498_=_C1514 ,C1498_=_C1515 ,\nC1498_=_C1516 ,C1498_=_C2682 ,C1499_=_C1500 ,C1499_=_C1501 ,C1499_=_C1502 ,C1499_=_C1503 ,\nC1499_=_C1504 ,C1499_=_C1505 ,C1499_=_C1506 ,C1499_=_C1507 ,C1499_=_C1508 ,C1499_=_C1509 ,\nC1499_=_C1510 ,C1499_=_C1511 ,C1499_=_C1513 ,C1499_=_C1514 ,C1499_=_C1515 ,C1499_=_C1516 ,\nC1500_=_C1501 ,C1500_=_C1502 ,C1500_=_C1503 ,C1500_=_C1504 ,C1500_=_C1505 ,C1500_=_C1506 ,\nC1500_=_C1507 ,C1500_=_C1508 ,C1500_=_C1509 ,C1500_=_C1510 ,C1500_=_C1511 ,C1500_=_C1513 ,\nC1500_=_C1514 ,C1500_=_C1515 ,C1500_=_C1516 ,C1500_=_C3168 ,C1501_=_C1502 ,C1501_=_C1503 ,\nC1501_=_C1504 ,C1501_=_C1505 ,C1501_=_C1506 ,C1501_=_C1507 ,C1501_=_C1508 ,C1501_=_C1509 ,\nC1501_=_C1510 ,C1501_=_C1511 ,C1501_=_C1513 ,C1501_=_C1514 ,C1501_=_C1515 ,C1501_=_C1516 ,\nC1502_=_C1503 ,C1502_=_C1504 ,C1502_=_C1505 ,C1502_=_C1506 ,C1502_=_C1507 ,C1502_=_C1508 ,\nC1502_=_C1509 ,C1502_=_C1510 ,C1502_=_C1511 ,C1502_=_C1513 ,C1502_=_C1514 ,C1502_=_C1515 ,\nC1502_=_C1516 ,C1503_=_C1504 ,C1503_=_C1505 ,C1503_=_C1506 ,C1503_=_C1507 ,C1503_=_C1508 ,\nC1503_=_C1509 ,C1503_=_C1510 ,C1503_=_C1511 ,C1503_=_C1513 ,C1503_=_C1514 ,C1503_=_C1515 ,\nC1503_=_C1516 ,C1504_=_C1505 ,C1504_=_C1506 ,C1504_=_C1507 ,C1504_=_C1508 ,C1504_=_C1509 ,\nC1504_=_C1510 ,C1504_=_C1511 ,C1504_=_C1513 ,C1504_=_C1514 ,C1504_=_C1515 ,C1504_=_C1516 ,\nC1504_=_C3615 ,C1505_=_C1506 ,C1505_=_C1507 ,C1505_=_C1508 ,C1505_=_C1509 ,C1505_=_C1510 ,\nC1505_=_C1511 ,C1505_=_C1513 ,C1505_=_C1514 ,C1505_=_C1515 ,C1505_=_C1516 ,C1506_=_C1507 ,\nC1506_=_C1508 ,C1506_=_C1509 ,C1506_=_C1510 ,C1506_=_C1511 ,C1506_=_C1513 ,C1506_=_C1514 ,\nC1506_=_C1515 ,C1506_=_C1516 ,C1507_=_C1508 ,C1507_=_C1509 ,C1507_=_C1510 ,C1507_=_C1511 ,\nC1507_=_C1513 ,C1507_=_C1514 ,C1507_=_C1515 ,C1507_=_C1516 ,C1508_=_C1509 ,C1508_=_C1510 ,\nC1508_=_C1511 ,C1508_=_C1513 ,C1508_=_C1514 ,C1508_=_C1515 ,C1508_=_C1516 ,C1508_=_C3792 ,\nC1509_=_C1510 ,C1509_=_C1511 ,C1509_=_C1513 ,C1509_=_C1514 ,C1509_=_C1515 ,C1509_=_C1516 ,\nC1510_=_C1511 ,C1510_=_C1513 ,C1510_=_C1514 ,C1510_=_C1515 ,C1510_=_C1516 ,C1510_=_C3908 ,\nC1511_=_C1513 ,C1511_=_C1514 ,C1511_=_C1515 ,C1511_=_C1516 ,C1513_=_C1514 ,C1513_=_C1515 ,\nC1513_=_C1516 ,C1514_=_C1515 ,C1514_=_C1516 ,C1515_=_C1516 ,C1659_=_C2161 ,C1659_=_C2397 ,\nC1659_=_C2523 ,C1659_=_C2682 ,C1659_=_C2900 ,C1659_=_C2976 ,C1659_=_C3168 ,C1659_=_C3417 ,\nC1659_=_C3485 ,C1659_=_C3615 ,C1659_=_C3705 ,C1659_=_C3755 ,C1659_=_C3792 ,C1659_=_C3810 ,\nC1659_=_C3851 ,C1659_=_C3897 ,C1659_=_C3901 ,C1659_=_C3908 ,C1659_=_C3924 ,C1659_=_C3967 ,\nC1659_=_C4013 ,C1659_=_C4020 ,C1659_=_C4021 ,C2161_=_C2397 ,C2161_=_C2523 ,C2161_=_C2682 ,\nC2161_=_C2900 ,C2161_=_C2976 ,C2161_=_C3168 ,C2161_=_C3417 ,C2161_=_C3485 ,C2161_=_C3615 ,\nC2161_=_C3705 ,C2161_=_C3755 ,C2161_=_C3792 ,C2161_=_C3810 ,C2161_=_C3851 ,C2161_=_C3897 ,\nC2161_=_C3901 ,C2161_=_C3908 ,C2161_=_C3924 ,C2161_=_C3967 ,C2161_=_C4013 ,C2161_=_C4020 ,\nC2161_=_C4021 ,C2397_=_C2523 ,C2397_=_C2682 ,C2397_=_C2900 ,C2397_=_C2976 ,C2397_=_C3168 ,\nC2397_=_C3417 ,C2397_=_C3485 ,C2397_=_C3615 ,C2397_=_C3705 ,C2397_=_C3755 ,C2397_=_C3792 ,\nC2397_=_C3810 ,C2397_=_C3851 ,C2397_=_C3897 ,C2397_=_C3901 ,C2397_=_C3908 ,C2397_=_C3924 ,\nC2397_=_C3967 ,C2397_=_C4013 ,C2397_=_C4020 ,C2397_=_C4021 ,C2523_=_C2682 ,C2523_=_C2900 ,\nC2523_=_C2976 ,C2523_=_C3168 ,C2523_=_C3417 ,C2523_=_C3485 ,C2523_=_C3615 ,C2523_=_C3705 ,\nC2523_=_C3755 ,C2523_=_C3792 ,C2523_=_C3810 ,C2523_=_C3851 ,C2523_=_C3897 ,C2523_=_C3901 ,\nC2523_=_C3908 ,C2523_=_C3924 ,C2523_=_C3967 ,C2523_=_C4013 ,C2523_=_C4020 ,C2523_=_C4021 ,\nC2682_=_C2900 ,C2682_=_C2976 ,C2682_=_C3168 ,C2682_=_C3417 ,C2682_=_C3485 ,C2682_=_C3615 ,\nC2682_=_C3705 ,C2682_=_C3755 ,C2682_=_C3792 ,C2682_=_C3810 ,C2682_=_C3851 ,C2682_=_C3897 ,\nC2682_=_C3901 ,C2682_=_C3908 ,C2682_=_C3924 ,C2682_=_C3967 ,C2682_=_C4013 ,C2682_=_C4020 ,\nC2682_=_C4021 ,C2900_=_C2976 ,C2900_=_C3168 ,C2900_=_C3417 ,C2900_=_C3485 ,C2900_=_C3615 ,\nC2900_=_C3705 ,C2900_=_C3755 ,C2900_=_C3792 ,C2900_=_C3810 ,C2900_=_C3851 ,C2900_=_C3897 ,\nC2900_=_C3901 ,C2900_=_C3908 ,C2900_=_C3924 ,C2900_=_C3967 ,C2900_=_C4013 ,C2900_=_C4020 ,\nC2900_=_C4021 ,C2976_=_C3168 ,C2976_=_C3417 ,C2976_=_C3485 ,C2976_=_C3615 ,C2976_=_C3705 ,\nC2976_=_C3755 ,C2976_=_C3792 ,C2976_=_C3810 ,C2976_=_C3851 ,C2976_=_C3897 ,C2976_=_C3901 ,\nC2976_=_C3908 ,C2976_=_C3924 ,C2976_=_C3967 ,C2976_=_C4013 ,C2976_=_C4020 ,C2976_=_C4021 ,\nC3168_=_C3417 ,C3168_=_C3485 ,C3168_=_C3615 ,C3168_=_C3705 ,C3168_=_C3755 ,C3168_=_C3792 ,\nC3168_=_C3810 ,C3168_=_C3851 ,C3168_=_C3897 ,C3168_=_C3901 ,C3168_=_C3908 ,C3168_=_C3924 ,\nC3168_=_C3967 ,C3168_=_C4013 ,C3168_=_C4020 ,C3168_=_C4021 ,C3417_=_C3485 ,C3417_=_C3615 ,\nC3417_=_C3705 ,C3417_=_C3755 ,C3417_=_C3792 ,C3417_=_C3810 ,C3417_=_C3851 ,C3417_=_C3897 ,\nC3417_=_C3901 ,C3417_=_C3908 ,C3417_=_C3924 ,C3417_=_C3967 ,C3417_=_C4013 ,C3417_=_C4020 ,\nC3417_=_C4021 ,C3485_=_C3615 ,C3485_=_C3705 ,C3485_=_C3755 ,C3485_=_C3792 ,C3485_=_C3810 ,\nC3485_=_C3851 ,C3485_=_C3897 ,C3485_=_C3901 ,C3485_=_C3908 ,C3485_=_C3924 ,C3485_=_C3967 ,\nC3485_=_C4013 ,C3485_=_C4020 ,C3485_=_C4021 ,C3615_=_C3705 ,C3615_=_C3755 ,C3615_=_C3792 ,\nC3615_=_C3810 ,C3615_=_C3851 ,C3615_=_C3897 ,C3615_=_C3901 ,C3615_=_C3908 ,C3615_=_C3924 ,\nC3615_=_C3967 ,C3615_=_C4013 ,C3615_=_C4020 ,C3615_=_C4021 ,C3705_=_C3755 ,C3705_=_C3792 ,\nC3705_=_C3810 ,C3705_=_C3851 ,C3705_=_C3897 ,C3705_=_C3901 ,C3705_=_C3908 ,C3705_=_C3924 ,\nC3705_=_C3967 ,C3705_=_C4013 ,C3705_=_C4020 ,C3705_=_C4021 ,C3755_=_C3792 ,C3755_=_C3810 ,\nC3755_=_C3851 ,C3755_=_C3897 ,C3755_=_C3901 ,C3755_=_C3908 ,C3755_=_C3924 ,C3755_=_C3967 ,\nC3755_=_C4013 ,C3755_=_C4020 ,C3755_=_C4021 ,C3792_=_C3810 ,C3792_=_C3851 ,C3792_=_C3897 ,\nC3792_=_C3901 ,C3792_=_C3908 ,C3792_=_C3924 ,C3792_=_C3967 ,C3792_=_C4013 ,C3792_=_C4020 ,\nC3792_=_C4021 ,C3810_=_C3851 ,C3810_=_C3897 ,C3810_=_C3901 ,C3810_=_C3908 ,C3810_=_C3924 ,\nC3810_=_C3967 ,C3810_=_C4013 ,C3810_=_C4020 ,C3810_=_C4021 ,C3851_=_C3897 ,C3851_=_C3901 ,\nC3851_=_C3908 ,C3851_=_C3924 ,C3851_=_C3967 ,C3851_=_C4013 ,C3851_=_C4020 ,C3851_=_C4021 ,\nC3897_=_C3901 ,C3897_=_C3908 ,C3897_=_C3924 ,C3897_=_C3967 ,C3897_=_C4013 ,C3897_=_C4020 ,\nC3897_=_C4021 ,C3901_=_C3908 ,C3901_=_C3924 ,C3901_=_C3967 ,C3901_=_C4013 ,C3901_=_C4020 ,\nC3901_=_C4021 ,C3908_=_C3924 ,C3908_=_C3967 ,C3908_=_C4013 ,C3908_=_C4020 ,C3908_=_C4021 ,\nC3924_=_C3967 ,C3924_=_C4013 ,C3924_=_C4020 ,C3924_=_C4021 ,C3967_=_C4013 ,C3967_=_C4020 ,\nC3967_=_C4021 ,C4013_=_C4020 ,C4013_=_C4021 ,C4020_=_C4021 ,"];231[shape=box, label="id:231 level: 7\n53: C522 C615 C671 C775 C857 \nC1348 C1416 C1422 C1443 C1536 C1730 \nC1737 C1820 C1824 C2037 C2226 C2231 \nC2252 C2377 C2554 C2563 C2570 C2666 \nC2757 C2941 C3032 C3036 C3082 C3254 \nC3273 C3500 C3585 C3599 C3602 C3624 \nC3660 C3684 C3691 C3698 C3745 C3771 \nC3816 C3817 C3818 C3819 C3820 C3821 \nC3927 C3942 C3983 C4030 C4041 C4042 \n711: C522_=_C671( C522 C671 ) C522_=_C1422( C522 C1422 ) C522_=_C1443( C522 C1443 ) C522_=_C1536( C522 C1536 ) C522_=_C1737( C522 C1737 ) \nC522_=_C1824( C522 C1824 ) C522_=_C2037( C522 C2037 ) C522_=_C2231( C522 C2231 ) C522_=_C2252( C522 C2252 ) C522_=_C2554( C522 C2554 ) C522_=_C2570( C522 C2570 ) \nC522_=_C2666( C522 C2666 ) C522_=_C2941( C522 C2941 ) C522_=_C3036( C522 C3036 ) C522_=_C3082( C522 C3082 ) C522_=_C3602( C522 C3602 ) C522_=_C3660( C522 C3660 ) \nC522_=_C3684( C522 C3684 ) C522_=_C3691( C522 C3691 ) C522_=_C3819( C522 C3819 ) C522_=_C3927( C522 C3927 ) C522_=_C3942( C522 C3942 ) C522_=_C3983( C522 C3983 ) \nC522_=_C4030( C522 C4030 ) C522_=_C4041( C522 C4041 ) C522_=_C4042( C522 C4042 ) C615_=_C775( C615 C775 ) C615_=_C857( C615 C857 ) C615_=_C1348( C615 C1348 ) \nC615_=_C1416( C615 C1416 ) C615_=_C1730( C615 C1730 ) C615_=_C1820( C615 C1820 ) C615_=_C2226( C615 C2226 ) C615_=_C2377( C615 C2377 ) C615_=_C2563( C615 C2563 ) \nC615_=_C2757( C615 C2757 ) C615_=_C3032( C615 C3032 ) C615_=_C3254( C615 C3254 ) C615_=_C3273( C615 C3273 ) C615_=_C3500( C615 C3500 ) C615_=_C3585( C615 C3585 ) \nC615_=_C3599( C615 C3599 ) C615_=_C3624( C615 C3624 ) C615_=_C3698( C615 C3698 ) C615_=_C3745( C615 C3745 ) C615_=_C3771( C615 C3771 ) C615_=_C3816( C615 C3816 ) \nC615_=_C3817(</w:t>
      </w:r>
    </w:p>
    <w:p>
      <w:pPr>
        <w:pStyle w:val="PreformattedText"/>
        <w:bidi w:val="0"/>
        <w:spacing w:before="0" w:after="0"/>
        <w:jc w:val="left"/>
        <w:rPr/>
      </w:pPr>
      <w:r>
        <w:rPr/>
        <w:t xml:space="preserve"> </w:t>
      </w:r>
      <w:r>
        <w:rPr/>
        <w:t>C615 C3817 ) C615_=_C3818( C615 C3818 ) C615_=_C3819( C615 C3819 ) C615_=_C3820( C615 C3820 ) C615_=_C3821( C615 C3821 ) C671_=_C1422( C671 C1422 ) \nC671_=_C1443( C671 C1443 ) C671_=_C1536( C671 C1536 ) C671_=_C1737( C671 C1737 ) C671_=_C1824( C671 C1824 ) C671_=_C2037( C671 C2037 ) C671_=_C2231( C671 C2231 ) \nC671_=_C2252( C671 C2252 ) C671_=_C2554( C671 C2554 ) C671_=_C2570( C671 C2570 ) C671_=_C2666( C671 C2666 ) C671_=_C2941( C671 C2941 ) C671_=_C3036( C671 C3036 ) \nC671_=_C3082( C671 C3082 ) C671_=_C3602( C671 C3602 ) C671_=_C3660( C671 C3660 ) C671_=_C3684( C671 C3684 ) C671_=_C3691( C671 C3691 ) C671_=_C3819( C671 C3819 ) \nC671_=_C3927( C671 C3927 ) C671_=_C3942( C671 C3942 ) C671_=_C3983( C671 C3983 ) C671_=_C4030( C671 C4030 ) C671_=_C4041( C671 C4041 ) C671_=_C4042( C671 C4042 ) \nC775_=_C857( C775 C857 ) C775_=_C1348( C775 C1348 ) C775_=_C1416( C775 C1416 ) C775_=_C1730( C775 C1730 ) C775_=_C1820( C775 C1820 ) C775_=_C2226( C775 C2226 ) \nC775_=_C2377( C775 C2377 ) C775_=_C2563( C775 C2563 ) C775_=_C2757( C775 C2757 ) C775_=_C3032( C775 C3032 ) C775_=_C3254( C775 C3254 ) C775_=_C3273( C775 C3273 ) \nC775_=_C3500( C775 C3500 ) C775_=_C3585( C775 C3585 ) C775_=_C3599( C775 C3599 ) C775_=_C3624( C775 C3624 ) C775_=_C3698( C775 C3698 ) C775_=_C3745( C775 C3745 ) \nC775_=_C3771( C775 C3771 ) C775_=_C3816( C775 C3816 ) C775_=_C3817( C775 C3817 ) C775_=_C3818( C775 C3818 ) C775_=_C3819( C775 C3819 ) C775_=_C3820( C775 C3820 ) \nC775_=_C3821( C775 C3821 ) C857_=_C1348( C857 C1348 ) C857_=_C1416( C857 C1416 ) C857_=_C1730( C857 C1730 ) C857_=_C1820( C857 C1820 ) C857_=_C2226( C857 C2226 ) \nC857_=_C2377( C857 C2377 ) C857_=_C2563( C857 C2563 ) C857_=_C2757( C857 C2757 ) C857_=_C3032( C857 C3032 ) C857_=_C3254( C857 C3254 ) C857_=_C3273( C857 C3273 ) \nC857_=_C3500( C857 C3500 ) C857_=_C3585( C857 C3585 ) C857_=_C3599( C857 C3599 ) C857_=_C3624( C857 C3624 ) C857_=_C3698( C857 C3698 ) C857_=_C3745( C857 C3745 ) \nC857_=_C3771( C857 C3771 ) C857_=_C3816( C857 C3816 ) C857_=_C3817( C857 C3817 ) C857_=_C3818( C857 C3818 ) C857_=_C3819( C857 C3819 ) C857_=_C3820( C857 C3820 ) \nC857_=_C3821( C857 C3821 ) C1348_=_C1416( C1348 C1416 ) C1348_=_C1730( C1348 C1730 ) C1348_=_C1820( C1348 C1820 ) C1348_=_C2226( C1348 C2226 ) C1348_=_C2377( C1348 C2377 ) \nC1348_=_C2563( C1348 C2563 ) C1348_=_C2757( C1348 C2757 ) C1348_=_C3032( C1348 C3032 ) C1348_=_C3254( C1348 C3254 ) C1348_=_C3273( C1348 C3273 ) C1348_=_C3500( C1348 C3500 ) \nC1348_=_C3585( C1348 C3585 ) C1348_=_C3599( C1348 C3599 ) C1348_=_C3624( C1348 C3624 ) C1348_=_C3698( C1348 C3698 ) C1348_=_C3745( C1348 C3745 ) C1348_=_C3771( C1348 C3771 ) \nC1348_=_C3816( C1348 C3816 ) C1348_=_C3817( C1348 C3817 ) C1348_=_C3818( C1348 C3818 ) C1348_=_C3819( C1348 C3819 ) C1348_=_C3820( C1348 C3820 ) C1348_=_C3821( C1348 C3821 ) \nC1416_=_C1422( C1416 C1422 ) C1416_=_C1730( C1416 C1730 ) C1416_=_C1820( C1416 C1820 ) C1416_=_C2226( C1416 C2226 ) C1416_=_C2377( C1416 C2377 ) C1416_=_C2563( C1416 C2563 ) \nC1416_=_C2757( C1416 C2757 ) C1416_=_C3032( C1416 C3032 ) C1416_=_C3254( C1416 C3254 ) C1416_=_C3273( C1416 C3273 ) C1416_=_C3500( C1416 C3500 ) C1416_=_C3585( C1416 C3585 ) \nC1416_=_C3599( C1416 C3599 ) C1416_=_C3624( C1416 C3624 ) C1416_=_C3698( C1416 C3698 ) C1416_=_C3745( C1416 C3745 ) C1416_=_C3771( C1416 C3771 ) C1416_=_C3816( C1416 C3816 ) \nC1416_=_C3817( C1416 C3817 ) C1416_=_C3818( C1416 C3818 ) C1416_=_C3819( C1416 C3819 ) C1416_=_C3820( C1416 C3820 ) C1416_=_C3821( C1416 C3821 ) C1422_=_C1443( C1422 C1443 ) \nC1422_=_C1536( C1422 C1536 ) C1422_=_C1737( C1422 C1737 ) C1422_=_C1824( C1422 C1824 ) C1422_=_C2037( C1422 C2037 ) C1422_=_C2231( C1422 C2231 ) C1422_=_C2252( C1422 C2252 ) \nC1422_=_C2554( C1422 C2554 ) C1422_=_C2570( C1422 C2570 ) C1422_=_C2666( C1422 C2666 ) C1422_=_C2941( C1422 C2941 ) C1422_=_C3036( C1422 C3036 ) C1422_=_C3082( C1422 C3082 ) \nC1422_=_C3602( C1422 C3602 ) C1422_=_C3660( C1422 C3660 ) C1422_=_C3684( C1422 C3684 ) C1422_=_C3691( C1422 C3691 ) C1422_=_C3819( C1422 C3819 ) C1422_=_C3927( C1422 C3927 ) \nC1422_=_C3942( C1422 C3942 ) C1422_=_C3983( C1422 C3983 ) C1422_=_C4030( C1422 C4030 ) C1422_=_C4041( C1422 C4041 ) C1422_=_C4042( C1422 C4042 ) C1443_=_C1536( C1443 C1536 ) \nC1443_=_C1737( C1443 C1737 ) C1443_=_C1824( C1443 C1824 ) C1443_=_C2037( C1443 C2037 ) C1443_=_C2231( C1443 C2231 ) C1443_=_C2252( C1443 C2252 ) C1443_=_C2554( C1443 C2554 ) \nC1443_=_C2570( C1443 C2570 ) C1443_=_C2666( C1443 C2666 ) C1443_=_C2941( C1443 C2941 ) C1443_=_C3036( C1443 C3036 ) C1443_=_C3082( C1443 C3082 ) C1443_=_C3602( C1443 C3602 ) \nC1443_=_C3660( C1443 C3660 ) C1443_=_C3684( C1443 C3684 ) C1443_=_C3691( C1443 C3691 ) C1443_=_C3819( C1443 C3819 ) C1443_=_C3927( C1443 C3927 ) C1443_=_C3942( C1443 C3942 ) \nC1443_=_C3983( C1443 C3983 ) C1443_=_C4030( C1443 C4030 ) C1443_=_C4041( C1443 C4041 ) C1443_=_C4042( C1443 C4042 ) C1536_=_C1737( C1536 C1737 ) C1536_=_C1824( C1536 C1824 ) \nC1536_=_C2037( C1536 C2037 ) C1536_=_C2231( C1536 C2231 ) C1536_=_C2252( C1536 C2252 ) C1536_=_C2554( C1536 C2554 ) C1536_=_C2570( C1536 C2570 ) C1536_=_C2666( C1536 C2666 ) \nC1536_=_C2941( C1536 C2941 ) C1536_=_C3036( C1536 C3036 ) C1536_=_C3082( C1536 C3082 ) C1536_=_C3602( C1536 C3602 ) C1536_=_C3660( C1536 C3660 ) C1536_=_C3684( C1536 C3684 ) \nC1536_=_C3691( C1536 C3691 ) C1536_=_C3819( C1536 C3819 ) C1536_=_C3927( C1536 C3927 ) C1536_=_C3942( C1536 C3942 ) C1536_=_C3983( C1536 C3983 ) C1536_=_C4030( C1536 C4030 ) \nC1536_=_C4041( C1536 C4041 ) C1536_=_C4042( C1536 C4042 ) C1730_=_C1737( C1730 C1737 ) C1730_=_C1820( C1730 C1820 ) C1730_=_C2226( C1730 C2226 ) C1730_=_C2377( C1730 C2377 ) \nC1730_=_C2563( C1730 C2563 ) C1730_=_C2757( C1730 C2757 ) C1730_=_C3032( C1730 C3032 ) C1730_=_C3254( C1730 C3254 ) C1730_=_C3273( C1730 C3273 ) C1730_=_C3500( C1730 C3500 ) \nC1730_=_C3585( C1730 C3585 ) C1730_=_C3599( C1730 C3599 ) C1730_=_C3624( C1730 C3624 ) C1730_=_C3698( C1730 C3698 ) C1730_=_C3745( C1730 C3745 ) C1730_=_C3771( C1730 C3771 ) \nC1730_=_C3816( C1730 C3816 ) C1730_=_C3817( C1730 C3817 ) C1730_=_C3818( C1730 C3818 ) C1730_=_C3819( C1730 C3819 ) C1730_=_C3820( C1730 C3820 ) C1730_=_C3821( C1730 C3821 ) \nC1737_=_C1824( C1737 C1824 ) C1737_=_C2037( C1737 C2037 ) C1737_=_C2231( C1737 C2231 ) C1737_=_C2252( C1737 C2252 ) C1737_=_C2554( C1737 C2554 ) C1737_=_C2570( C1737 C2570 ) \nC1737_=_C2666( C1737 C2666 ) C1737_=_C2941( C1737 C2941 ) C1737_=_C3036( C1737 C3036 ) C1737_=_C3082( C1737 C3082 ) C1737_=_C3602( C1737 C3602 ) C1737_=_C3660( C1737 C3660 ) \nC1737_=_C3684( C1737 C3684 ) C1737_=_C3691( C1737 C3691 ) C1737_=_C3819( C1737 C3819 ) C1737_=_C3927( C1737 C3927 ) C1737_=_C3942( C1737 C3942 ) C1737_=_C3983( C1737 C3983 ) \nC1737_=_C4030( C1737 C4030 ) C1737_=_C4041( C1737 C4041 ) C1737_=_C4042( C1737 C4042 ) C1820_=_C1824( C1820 C1824 ) C1820_=_C2226( C1820 C2226 ) C1820_=_C2377( C1820 C2377 ) \nC1820_=_C2563( C1820 C2563 ) C1820_=_C2757( C1820 C2757 ) C1820_=_C3032( C1820 C3032 ) C1820_=_C3254( C1820 C3254 ) C1820_=_C3273( C1820 C3273 ) C1820_=_C3500( C1820 C3500 ) \nC1820_=_C3585( C1820 C3585 ) C1820_=_C3599( C1820 C3599 ) C1820_=_C3624( C1820 C3624 ) C1820_=_C3698( C1820 C3698 ) C1820_=_C3745( C1820 C3745 ) C1820_=_C3771( C1820 C3771 ) \nC1820_=_C3816( C1820 C3816 ) C1820_=_C3817( C1820 C3817 ) C1820_=_C3818( C1820 C3818 ) C1820_=_C3819( C1820 C3819 ) C1820_=_C3820( C1820 C3820 ) C1820_=_C3821( C1820 C3821 ) \nC1824_=_C2037( C1824 C2037 ) C1824_=_C2231( C1824 C2231 ) C1824_=_C2252( C1824 C2252 ) C1824_=_C2554( C1824 C2554 ) C1824_=_C2570( C1824 C2570 ) C1824_=_C2666( C1824 C2666 ) \nC1824_=_C2941( C1824 C2941 ) C1824_=_C3036( C1824 C3036 ) C1824_=_C3082( C1824 C3082 ) C1824_=_C3602( C1824 C3602 ) C1824_=_C3660( C1824 C3660 ) C1824_=_C3684( C1824 C3684 ) \nC1824_=_C3691( C1824 C3691 ) C1824_=_C3819( C1824 C3819 ) C1824_=_C3927( C1824 C3927 ) C1824_=_C3942( C1824 C3942 ) C1824_=_C3983( C1824 C3983 ) C1824_=_C4030( C1824 C4030 ) \nC1824_=_C4041( C1824 C4041 ) C1824_=_C4042( C1824 C4042 ) C2037_=_C2231( C2037 C2231 ) C2037_=_C2252( C2037 C2252 ) C2037_=_C2554( C2037 C2554 ) C2037_=_C2570( C2037 C2570 ) \nC2037_=_C2666( C2037 C2666 ) C2037_=_C2941( C2037 C2941 ) C2037_=_C3036( C2037 C3036 ) C2037_=_C3082( C2037 C3082 ) C2037_=_C3602( C2037 C3602 ) C2037_=_C3660( C2037 C3660 ) \nC2037_=_C3684( C2037 C3684 ) C2037_=_C3691( C2037 C3691 ) C2037_=_C3819( C2037 C3819 ) C2037_=_C3927( C2037 C3927 ) C2037_=_C3942( C2037 C3942 ) C2037_=_C3983( C2037 C3983 ) \nC2037_=_C4030( C2037 C4030 ) C2037_=_C4041( C2037 C4041 ) C2037_=_C4042( C2037 C4042 ) C2226_=_C2231( C2226 C2231 ) C2226_=_C2377( C2226 C2377 ) C2226_=_C2563( C2226 C2563 ) \nC2226_=_C2757( C2226 C2757 ) C2226_=_C3032( C2226 C3032 ) C2226_=_C3254( C2226 C3254 ) C2226_=_C3273( C2226 C3273 ) C2226_=_C3500( C2226 C3500 ) C2226_=_C3585( C2226 C3585 ) \nC2226_=_C3599( C2226 C3599 ) C2226_=_C3624( C2226 C3624 ) C2226_=_C3698( C2226 C3698 ) C2226_=_C3745( C2226 C3745 ) C2226_=_C3771( C2226 C3771 ) C2226_=_C3816( C2226 C3816 ) \nC2226_=_C3817( C2226 C3817 ) C2226_=_C3818( C2226 C3818 ) C2226_=_C3819( C2226 C3819 ) C2226_=_C3820( C2226 C3820 ) C2226_=_C3821( C2226 C3821 ) C2231_=_C2252( C2231 C2252 ) \nC2231_=_C2554( C2231 C2554 ) C2231_=_C2570( C2231 C2570 ) C2231_=_C2666( C2231 C2666 ) C2231_=_C2941( C2231 C2941 ) C2231_=_C3036( C2231 C3036 ) C2231_=_C3082( C2231 C3082 ) \nC2231_=_C3602( C2231 C3602 ) C2231_=_C3660( C2231 C3660 ) C2231_=_C3684( C2231 C3684 ) C2231_=_C3691( C2231 C3691 ) C2231_=_C3819( C2231 C3819 ) C2231_=_C3927( C2231 C3927 ) \nC2231_=_C3942( C2231 C3942 ) C2231_=_C3983( C2231 C3983 ) C2231_=_C4030( C2231 C4030 ) C2231_=_C4041( C2231 C4041 ) C2231_=_C4042( C2231 C4042 ) C2252_=_C2554( C2252 C2554 ) \nC2252_=_C2570( C2252 C2570 ) C2252_=_C2666( C2252 C2666 ) C2252_=_C2941( C2252 C2941 ) C2252_=_C3036( C2252 C3036 ) C2252_=_C3082( C2252 C3082 ) C2252_=_C3602( C2252 C3602 ) \nC2252_=_C3660( C2252 C3660 ) C2252_=_C3684(</w:t>
      </w:r>
    </w:p>
    <w:p>
      <w:pPr>
        <w:pStyle w:val="PreformattedText"/>
        <w:bidi w:val="0"/>
        <w:spacing w:before="0" w:after="0"/>
        <w:jc w:val="left"/>
        <w:rPr/>
      </w:pPr>
      <w:r>
        <w:rPr/>
        <w:t xml:space="preserve"> </w:t>
      </w:r>
      <w:r>
        <w:rPr/>
        <w:t>C2252 C3684 ) C2252_=_C3691( C2252 C3691 ) C2252_=_C3819( C2252 C3819 ) C2252_=_C3927( C2252 C3927 ) C2252_=_C3942( C2252 C3942 ) \nC2252_=_C3983( C2252 C3983 ) C2252_=_C4030( C2252 C4030 ) C2252_=_C4041( C2252 C4041 ) C2252_=_C4042( C2252 C4042 ) C2377_=_C2563( C2377 C2563 ) C2377_=_C2757( C2377 C2757 ) \nC2377_=_C3032( C2377 C3032 ) C2377_=_C3254( C2377 C3254 ) C2377_=_C3273( C2377 C3273 ) C2377_=_C3500( C2377 C3500 ) C2377_=_C3585( C2377 C3585 ) C2377_=_C3599( C2377 C3599 ) \nC2377_=_C3624( C2377 C3624 ) C2377_=_C3698( C2377 C3698 ) C2377_=_C3745( C2377 C3745 ) C2377_=_C3771( C2377 C3771 ) C2377_=_C3816( C2377 C3816 ) C2377_=_C3817( C2377 C3817 ) \nC2377_=_C3818( C2377 C3818 ) C2377_=_C3819( C2377 C3819 ) C2377_=_C3820( C2377 C3820 ) C2377_=_C3821( C2377 C3821 ) C2554_=_C2570( C2554 C2570 ) C2554_=_C2666( C2554 C2666 ) \nC2554_=_C2941( C2554 C2941 ) C2554_=_C3036( C2554 C3036 ) C2554_=_C3082( C2554 C3082 ) C2554_=_C3602( C2554 C3602 ) C2554_=_C3660( C2554 C3660 ) C2554_=_C3684( C2554 C3684 ) \nC2554_=_C3691( C2554 C3691 ) C2554_=_C3819( C2554 C3819 ) C2554_=_C3927( C2554 C3927 ) C2554_=_C3942( C2554 C3942 ) C2554_=_C3983( C2554 C3983 ) C2554_=_C4030( C2554 C4030 ) \nC2554_=_C4041( C2554 C4041 ) C2554_=_C4042( C2554 C4042 ) C2563_=_C2570( C2563 C2570 ) C2563_=_C2757( C2563 C2757 ) C2563_=_C3032( C2563 C3032 ) C2563_=_C3254( C2563 C3254 ) \nC2563_=_C3273( C2563 C3273 ) C2563_=_C3500( C2563 C3500 ) C2563_=_C3585( C2563 C3585 ) C2563_=_C3599( C2563 C3599 ) C2563_=_C3624( C2563 C3624 ) C2563_=_C3698( C2563 C3698 ) \nC2563_=_C3745( C2563 C3745 ) C2563_=_C3771( C2563 C3771 ) C2563_=_C3816( C2563 C3816 ) C2563_=_C3817( C2563 C3817 ) C2563_=_C3818( C2563 C3818 ) C2563_=_C3819( C2563 C3819 ) \nC2563_=_C3820( C2563 C3820 ) C2563_=_C3821( C2563 C3821 ) C2570_=_C2666( C2570 C2666 ) C2570_=_C2941( C2570 C2941 ) C2570_=_C3036( C2570 C3036 ) C2570_=_C3082( C2570 C3082 ) \nC2570_=_C3602( C2570 C3602 ) C2570_=_C3660( C2570 C3660 ) C2570_=_C3684( C2570 C3684 ) C2570_=_C3691( C2570 C3691 ) C2570_=_C3819( C2570 C3819 ) C2570_=_C3927( C2570 C3927 ) \nC2570_=_C3942( C2570 C3942 ) C2570_=_C3983( C2570 C3983 ) C2570_=_C4030( C2570 C4030 ) C2570_=_C4041( C2570 C4041 ) C2570_=_C4042( C2570 C4042 ) C2666_=_C2941( C2666 C2941 ) \nC2666_=_C3036( C2666 C3036 ) C2666_=_C3082( C2666 C3082 ) C2666_=_C3602( C2666 C3602 ) C2666_=_C3660( C2666 C3660 ) C2666_=_C3684( C2666 C3684 ) C2666_=_C3691( C2666 C3691 ) \nC2666_=_C3819( C2666 C3819 ) C2666_=_C3927( C2666 C3927 ) C2666_=_C3942( C2666 C3942 ) C2666_=_C3983( C2666 C3983 ) C2666_=_C4030( C2666 C4030 ) C2666_=_C4041( C2666 C4041 ) \nC2666_=_C4042( C2666 C4042 ) C2757_=_C3032( C2757 C3032 ) C2757_=_C3254( C2757 C3254 ) C2757_=_C3273( C2757 C3273 ) C2757_=_C3500( C2757 C3500 ) C2757_=_C3585( C2757 C3585 ) \nC2757_=_C3599( C2757 C3599 ) C2757_=_C3624( C2757 C3624 ) C2757_=_C3698( C2757 C3698 ) C2757_=_C3745( C2757 C3745 ) C2757_=_C3771( C2757 C3771 ) C2757_=_C3816( C2757 C3816 ) \nC2757_=_C3817( C2757 C3817 ) C2757_=_C3818( C2757 C3818 ) C2757_=_C3819( C2757 C3819 ) C2757_=_C3820( C2757 C3820 ) C2757_=_C3821( C2757 C3821 ) C2941_=_C3036( C2941 C3036 ) \nC2941_=_C3082( C2941 C3082 ) C2941_=_C3602( C2941 C3602 ) C2941_=_C3660( C2941 C3660 ) C2941_=_C3684( C2941 C3684 ) C2941_=_C3691( C2941 C3691 ) C2941_=_C3819( C2941 C3819 ) \nC2941_=_C3927( C2941 C3927 ) C2941_=_C3942( C2941 C3942 ) C2941_=_C3983( C2941 C3983 ) C2941_=_C4030( C2941 C4030 ) C2941_=_C4041( C2941 C4041 ) C2941_=_C4042( C2941 C4042 ) \nC3032_=_C3036( C3032 C3036 ) C3032_=_C3254( C3032 C3254 ) C3032_=_C3273( C3032 C3273 ) C3032_=_C3500( C3032 C3500 ) C3032_=_C3585( C3032 C3585 ) C3032_=_C3599( C3032 C3599 ) \nC3032_=_C3624( C3032 C3624 ) C3032_=_C3698( C3032 C3698 ) C3032_=_C3745( C3032 C3745 ) C3032_=_C3771( C3032 C3771 ) C3032_=_C3816( C3032 C3816 ) C3032_=_C3817( C3032 C3817 ) \nC3032_=_C3818( C3032 C3818 ) C3032_=_C3819( C3032 C3819 ) C3032_=_C3820( C3032 C3820 ) C3032_=_C3821( C3032 C3821 ) C3036_=_C3082( C3036 C3082 ) C3036_=_C3602( C3036 C3602 ) \nC3036_=_C3660( C3036 C3660 ) C3036_=_C3684( C3036 C3684 ) C3036_=_C3691( C3036 C3691 ) C3036_=_C3819( C3036 C3819 ) C3036_=_C3927( C3036 C3927 ) C3036_=_C3942( C3036 C3942 ) \nC3036_=_C3983( C3036 C3983 ) C3036_=_C4030( C3036 C4030 ) C3036_=_C4041( C3036 C4041 ) C3036_=_C4042( C3036 C4042 ) C3082_=_C3602( C3082 C3602 ) C3082_=_C3660( C3082 C3660 ) \nC3082_=_C3684( C3082 C3684 ) C3082_=_C3691( C3082 C3691 ) C3082_=_C3819( C3082 C3819 ) C3082_=_C3927( C3082 C3927 ) C3082_=_C3942( C3082 C3942 ) C3082_=_C3983( C3082 C3983 ) \nC3082_=_C4030( C3082 C4030 ) C3082_=_C4041( C3082 C4041 ) C3082_=_C4042( C3082 C4042 ) C3254_=_C3273( C3254 C3273 ) C3254_=_C3500( C3254 C3500 ) C3254_=_C3585( C3254 C3585 ) \nC3254_=_C3599( C3254 C3599 ) C3254_=_C3624( C3254 C3624 ) C3254_=_C3698( C3254 C3698 ) C3254_=_C3745( C3254 C3745 ) C3254_=_C3771( C3254 C3771 ) C3254_=_C3816( C3254 C3816 ) \nC3254_=_C3817( C3254 C3817 ) C3254_=_C3818( C3254 C3818 ) C3254_=_C3819( C3254 C3819 ) C3254_=_C3820( C3254 C3820 ) C3254_=_C3821( C3254 C3821 ) C3273_=_C3500( C3273 C3500 ) \nC3273_=_C3585( C3273 C3585 ) C3273_=_C3599( C3273 C3599 ) C3273_=_C3624( C3273 C3624 ) C3273_=_C3698( C3273 C3698 ) C3273_=_C3745( C3273 C3745 ) C3273_=_C3771( C3273 C3771 ) \nC3273_=_C3816( C3273 C3816 ) C3273_=_C3817( C3273 C3817 ) C3273_=_C3818( C3273 C3818 ) C3273_=_C3819( C3273 C3819 ) C3273_=_C3820( C3273 C3820 ) C3273_=_C3821( C3273 C3821 ) \nC3500_=_C3585( C3500 C3585 ) C3500_=_C3599( C3500 C3599 ) C3500_=_C3624( C3500 C3624 ) C3500_=_C3698( C3500 C3698 ) C3500_=_C3745( C3500 C3745 ) C3500_=_C3771( C3500 C3771 ) \nC3500_=_C3816( C3500 C3816 ) C3500_=_C3817( C3500 C3817 ) C3500_=_C3818( C3500 C3818 ) C3500_=_C3819( C3500 C3819 ) C3500_=_C3820( C3500 C3820 ) C3500_=_C3821( C3500 C3821 ) \nC3585_=_C3599( C3585 C3599 ) C3585_=_C3624( C3585 C3624 ) C3585_=_C3698( C3585 C3698 ) C3585_=_C3745( C3585 C3745 ) C3585_=_C3771( C3585 C3771 ) C3585_=_C3816( C3585 C3816 ) \nC3585_=_C3817( C3585 C3817 ) C3585_=_C3818( C3585 C3818 ) C3585_=_C3819( C3585 C3819 ) C3585_=_C3820( C3585 C3820 ) C3585_=_C3821( C3585 C3821 ) C3599_=_C3602( C3599 C3602 ) \nC3599_=_C3624( C3599 C3624 ) C3599_=_C3698( C3599 C3698 ) C3599_=_C3745( C3599 C3745 ) C3599_=_C3771( C3599 C3771 ) C3599_=_C3816( C3599 C3816 ) C3599_=_C3817( C3599 C3817 ) \nC3599_=_C3818( C3599 C3818 ) C3599_=_C3819( C3599 C3819 ) C3599_=_C3820( C3599 C3820 ) C3599_=_C3821( C3599 C3821 ) C3602_=_C3660( C3602 C3660 ) C3602_=_C3684( C3602 C3684 ) \nC3602_=_C3691( C3602 C3691 ) C3602_=_C3819( C3602 C3819 ) C3602_=_C3927( C3602 C3927 ) C3602_=_C3942( C3602 C3942 ) C3602_=_C3983( C3602 C3983 ) C3602_=_C4030( C3602 C4030 ) \nC3602_=_C4041( C3602 C4041 ) C3602_=_C4042( C3602 C4042 ) C3624_=_C3698( C3624 C3698 ) C3624_=_C3745( C3624 C3745 ) C3624_=_C3771( C3624 C3771 ) C3624_=_C3816( C3624 C3816 ) \nC3624_=_C3817( C3624 C3817 ) C3624_=_C3818( C3624 C3818 ) C3624_=_C3819( C3624 C3819 ) C3624_=_C3820( C3624 C3820 ) C3624_=_C3821( C3624 C3821 ) C3660_=_C3684( C3660 C3684 ) \nC3660_=_C3691( C3660 C3691 ) C3660_=_C3819( C3660 C3819 ) C3660_=_C3927( C3660 C3927 ) C3660_=_C3942( C3660 C3942 ) C3660_=_C3983( C3660 C3983 ) C3660_=_C4030( C3660 C4030 ) \nC3660_=_C4041( C3660 C4041 ) C3660_=_C4042( C3660 C4042 ) C3684_=_C3691( C3684 C3691 ) C3684_=_C3819( C3684 C3819 ) C3684_=_C3927( C3684 C3927 ) C3684_=_C3942( C3684 C3942 ) \nC3684_=_C3983( C3684 C3983 ) C3684_=_C4030( C3684 C4030 ) C3684_=_C4041( C3684 C4041 ) C3684_=_C4042( C3684 C4042 ) C3691_=_C3819( C3691 C3819 ) C3691_=_C3927( C3691 C3927 ) \nC3691_=_C3942( C3691 C3942 ) C3691_=_C3983( C3691 C3983 ) C3691_=_C4030( C3691 C4030 ) C3691_=_C4041( C3691 C4041 ) C3691_=_C4042( C3691 C4042 ) C3698_=_C3745( C3698 C3745 ) \nC3698_=_C3771( C3698 C3771 ) C3698_=_C3816( C3698 C3816 ) C3698_=_C3817( C3698 C3817 ) C3698_=_C3818( C3698 C3818 ) C3698_=_C3819( C3698 C3819 ) C3698_=_C3820( C3698 C3820 ) \nC3698_=_C3821( C3698 C3821 ) C3745_=_C3771( C3745 C3771 ) C3745_=_C3816( C3745 C3816 ) C3745_=_C3817( C3745 C3817 ) C3745_=_C3818( C3745 C3818 ) C3745_=_C3819( C3745 C3819 ) \nC3745_=_C3820( C3745 C3820 ) C3745_=_C3821( C3745 C3821 ) C3771_=_C3816( C3771 C3816 ) C3771_=_C3817( C3771 C3817 ) C3771_=_C3818( C3771 C3818 ) C3771_=_C3819( C3771 C3819 ) \nC3771_=_C3820( C3771 C3820 ) C3771_=_C3821( C3771 C3821 ) C3816_=_C3817( C3816 C3817 ) C3816_=_C3818( C3816 C3818 ) C3816_=_C3819( C3816 C3819 ) C3816_=_C3820( C3816 C3820 ) \nC3816_=_C3821( C3816 C3821 ) C3817_=_C3818( C3817 C3818 ) C3817_=_C3819( C3817 C3819 ) C3817_=_C3820( C3817 C3820 ) C3817_=_C3821( C3817 C3821 ) C3817_=_C3927( C3817 C3927 ) \nC3818_=_C3819( C3818 C3819 ) C3818_=_C3820( C3818 C3820 ) C3818_=_C3821( C3818 C3821 ) C3818_=_C4030( C3818 C4030 ) C3819_=_C3820( C3819 C3820 ) C3819_=_C3821( C3819 C3821 ) \nC3819_=_C3927( C3819 C3927 ) C3819_=_C3942( C3819 C3942 ) C3819_=_C3983( C3819 C3983 ) C3819_=_C4030( C3819 C4030 ) C3819_=_C4041( C3819 C4041 ) C3819_=_C4042( C3819 C4042 ) \nC3820_=_C3821( C3820 C3821 ) C3927_=_C3942( C3927 C3942 ) C3927_=_C3983( C3927 C3983 ) C3927_=_C4030( C3927 C4030 ) C3927_=_C4041( C3927 C4041 ) C3927_=_C4042( C3927 C4042 ) \nC3942_=_C3983( C3942 C3983 ) C3942_=_C4030( C3942 C4030 ) C3942_=_C4041( C3942 C4041 ) C3942_=_C4042( C3942 C4042 ) C3983_=_C4030( C3983 C4030 ) C3983_=_C4041( C3983 C4041 ) \nC3983_=_C4042( C3983 C4042 ) C4030_=_C4041( C4030 C4041 ) C4030_=_C4042( C4030 C4042 ) C4041_=_C4042( C4041 C4042 ) "];161-&gt;231[label="52: C522 C615 C671 C775 C857 \nC1348 C1416 C1422 C1443 C1536 C1730 \nC1737 C1820 C1824 C2037 C2226 C2231 \nC2252 C2377 C2554 C2563 C2570 C2666 \nC2757 C2941 C3032 C3036 C3082 C3254 \nC3273 C3500 C3585 C3599 C3602 C3624 \nC3660 C3684 C3691 C3698 C3745 C3771 \nC3816 C3817 C3818 C3820 C3821 C3927 \nC3942 C3983 C4030 C4041 C4042 \n659: C522_=_C671 ,C522_=_C1422 ,C522_=_C1443 ,C522_=_C1536 ,C522_=_C1737 ,\nC522_=_C1824 ,C522_=_C2037 ,C522_=_C2231 ,C522_=_C2252 ,C522_=_C2554 ,C522_=_C2570</w:t>
      </w:r>
    </w:p>
    <w:p>
      <w:pPr>
        <w:pStyle w:val="PreformattedText"/>
        <w:bidi w:val="0"/>
        <w:spacing w:before="0" w:after="0"/>
        <w:jc w:val="left"/>
        <w:rPr/>
      </w:pPr>
      <w:r>
        <w:rPr/>
        <w:t xml:space="preserve"> </w:t>
      </w:r>
      <w:r>
        <w:rPr/>
        <w:t>,\nC522_=_C2666 ,C522_=_C2941 ,C522_=_C3036 ,C522_=_C3082 ,C522_=_C3602 ,C522_=_C3660 ,\nC522_=_C3684 ,C522_=_C3691 ,C522_=_C3927 ,C522_=_C3942 ,C522_=_C3983 ,C522_=_C4030 ,\nC522_=_C4041 ,C522_=_C4042 ,C615_=_C775 ,C615_=_C857 ,C615_=_C1348 ,C615_=_C1416 ,\nC615_=_C1730 ,C615_=_C1820 ,C615_=_C2226 ,C615_=_C2377 ,C615_=_C2563 ,C615_=_C2757 ,\nC615_=_C3032 ,C615_=_C3254 ,C615_=_C3273 ,C615_=_C3500 ,C615_=_C3585 ,C615_=_C3599 ,\nC615_=_C3624 ,C615_=_C3698 ,C615_=_C3745 ,C615_=_C3771 ,C615_=_C3816 ,C615_=_C3817 ,\nC615_=_C3818 ,C615_=_C3820 ,C615_=_C3821 ,C671_=_C1422 ,C671_=_C1443 ,C671_=_C1536 ,\nC671_=_C1737 ,C671_=_C1824 ,C671_=_C2037 ,C671_=_C2231 ,C671_=_C2252 ,C671_=_C2554 ,\nC671_=_C2570 ,C671_=_C2666 ,C671_=_C2941 ,C671_=_C3036 ,C671_=_C3082 ,C671_=_C3602 ,\nC671_=_C3660 ,C671_=_C3684 ,C671_=_C3691 ,C671_=_C3927 ,C671_=_C3942 ,C671_=_C3983 ,\nC671_=_C4030 ,C671_=_C4041 ,C671_=_C4042 ,C775_=_C857 ,C775_=_C1348 ,C775_=_C1416 ,\nC775_=_C1730 ,C775_=_C1820 ,C775_=_C2226 ,C775_=_C2377 ,C775_=_C2563 ,C775_=_C2757 ,\nC775_=_C3032 ,C775_=_C3254 ,C775_=_C3273 ,C775_=_C3500 ,C775_=_C3585 ,C775_=_C3599 ,\nC775_=_C3624 ,C775_=_C3698 ,C775_=_C3745 ,C775_=_C3771 ,C775_=_C3816 ,C775_=_C3817 ,\nC775_=_C3818 ,C775_=_C3820 ,C775_=_C3821 ,C857_=_C1348 ,C857_=_C1416 ,C857_=_C1730 ,\nC857_=_C1820 ,C857_=_C2226 ,C857_=_C2377 ,C857_=_C2563 ,C857_=_C2757 ,C857_=_C3032 ,\nC857_=_C3254 ,C857_=_C3273 ,C857_=_C3500 ,C857_=_C3585 ,C857_=_C3599 ,C857_=_C3624 ,\nC857_=_C3698 ,C857_=_C3745 ,C857_=_C3771 ,C857_=_C3816 ,C857_=_C3817 ,C857_=_C3818 ,\nC857_=_C3820 ,C857_=_C3821 ,C1348_=_C1416 ,C1348_=_C1730 ,C1348_=_C1820 ,C1348_=_C2226 ,\nC1348_=_C2377 ,C1348_=_C2563 ,C1348_=_C2757 ,C1348_=_C3032 ,C1348_=_C3254 ,C1348_=_C3273 ,\nC1348_=_C3500 ,C1348_=_C3585 ,C1348_=_C3599 ,C1348_=_C3624 ,C1348_=_C3698 ,C1348_=_C3745 ,\nC1348_=_C3771 ,C1348_=_C3816 ,C1348_=_C3817 ,C1348_=_C3818 ,C1348_=_C3820 ,C1348_=_C3821 ,\nC1416_=_C1422 ,C1416_=_C1730 ,C1416_=_C1820 ,C1416_=_C2226 ,C1416_=_C2377 ,C1416_=_C2563 ,\nC1416_=_C2757 ,C1416_=_C3032 ,C1416_=_C3254 ,C1416_=_C3273 ,C1416_=_C3500 ,C1416_=_C3585 ,\nC1416_=_C3599 ,C1416_=_C3624 ,C1416_=_C3698 ,C1416_=_C3745 ,C1416_=_C3771 ,C1416_=_C3816 ,\nC1416_=_C3817 ,C1416_=_C3818 ,C1416_=_C3820 ,C1416_=_C3821 ,C1422_=_C1443 ,C1422_=_C1536 ,\nC1422_=_C1737 ,C1422_=_C1824 ,C1422_=_C2037 ,C1422_=_C2231 ,C1422_=_C2252 ,C1422_=_C2554 ,\nC1422_=_C2570 ,C1422_=_C2666 ,C1422_=_C2941 ,C1422_=_C3036 ,C1422_=_C3082 ,C1422_=_C3602 ,\nC1422_=_C3660 ,C1422_=_C3684 ,C1422_=_C3691 ,C1422_=_C3927 ,C1422_=_C3942 ,C1422_=_C3983 ,\nC1422_=_C4030 ,C1422_=_C4041 ,C1422_=_C4042 ,C1443_=_C1536 ,C1443_=_C1737 ,C1443_=_C1824 ,\nC1443_=_C2037 ,C1443_=_C2231 ,C1443_=_C2252 ,C1443_=_C2554 ,C1443_=_C2570 ,C1443_=_C2666 ,\nC1443_=_C2941 ,C1443_=_C3036 ,C1443_=_C3082 ,C1443_=_C3602 ,C1443_=_C3660 ,C1443_=_C3684 ,\nC1443_=_C3691 ,C1443_=_C3927 ,C1443_=_C3942 ,C1443_=_C3983 ,C1443_=_C4030 ,C1443_=_C4041 ,\nC1443_=_C4042 ,C1536_=_C1737 ,C1536_=_C1824 ,C1536_=_C2037 ,C1536_=_C2231 ,C1536_=_C2252 ,\nC1536_=_C2554 ,C1536_=_C2570 ,C1536_=_C2666 ,C1536_=_C2941 ,C1536_=_C3036 ,C1536_=_C3082 ,\nC1536_=_C3602 ,C1536_=_C3660 ,C1536_=_C3684 ,C1536_=_C3691 ,C1536_=_C3927 ,C1536_=_C3942 ,\nC1536_=_C3983 ,C1536_=_C4030 ,C1536_=_C4041 ,C1536_=_C4042 ,C1730_=_C1737 ,C1730_=_C1820 ,\nC1730_=_C2226 ,C1730_=_C2377 ,C1730_=_C2563 ,C1730_=_C2757 ,C1730_=_C3032 ,C1730_=_C3254 ,\nC1730_=_C3273 ,C1730_=_C3500 ,C1730_=_C3585 ,C1730_=_C3599 ,C1730_=_C3624 ,C1730_=_C3698 ,\nC1730_=_C3745 ,C1730_=_C3771 ,C1730_=_C3816 ,C1730_=_C3817 ,C1730_=_C3818 ,C1730_=_C3820 ,\nC1730_=_C3821 ,C1737_=_C1824 ,C1737_=_C2037 ,C1737_=_C2231 ,C1737_=_C2252 ,C1737_=_C2554 ,\nC1737_=_C2570 ,C1737_=_C2666 ,C1737_=_C2941 ,C1737_=_C3036 ,C1737_=_C3082 ,C1737_=_C3602 ,\nC1737_=_C3660 ,C1737_=_C3684 ,C1737_=_C3691 ,C1737_=_C3927 ,C1737_=_C3942 ,C1737_=_C3983 ,\nC1737_=_C4030 ,C1737_=_C4041 ,C1737_=_C4042 ,C1820_=_C1824 ,C1820_=_C2226 ,C1820_=_C2377 ,\nC1820_=_C2563 ,C1820_=_C2757 ,C1820_=_C3032 ,C1820_=_C3254 ,C1820_=_C3273 ,C1820_=_C3500 ,\nC1820_=_C3585 ,C1820_=_C3599 ,C1820_=_C3624 ,C1820_=_C3698 ,C1820_=_C3745 ,C1820_=_C3771 ,\nC1820_=_C3816 ,C1820_=_C3817 ,C1820_=_C3818 ,C1820_=_C3820 ,C1820_=_C3821 ,C1824_=_C2037 ,\nC1824_=_C2231 ,C1824_=_C2252 ,C1824_=_C2554 ,C1824_=_C2570 ,C1824_=_C2666 ,C1824_=_C2941 ,\nC1824_=_C3036 ,C1824_=_C3082 ,C1824_=_C3602 ,C1824_=_C3660 ,C1824_=_C3684 ,C1824_=_C3691 ,\nC1824_=_C3927 ,C1824_=_C3942 ,C1824_=_C3983 ,C1824_=_C4030 ,C1824_=_C4041 ,C1824_=_C4042 ,\nC2037_=_C2231 ,C2037_=_C2252 ,C2037_=_C2554 ,C2037_=_C2570 ,C2037_=_C2666 ,C2037_=_C2941 ,\nC2037_=_C3036 ,C2037_=_C3082 ,C2037_=_C3602 ,C2037_=_C3660 ,C2037_=_C3684 ,C2037_=_C3691 ,\nC2037_=_C3927 ,C2037_=_C3942 ,C2037_=_C3983 ,C2037_=_C4030 ,C2037_=_C4041 ,C2037_=_C4042 ,\nC2226_=_C2231 ,C2226_=_C2377 ,C2226_=_C2563 ,C2226_=_C2757 ,C2226_=_C3032 ,C2226_=_C3254 ,\nC2226_=_C3273 ,C2226_=_C3500 ,C2226_=_C3585 ,C2226_=_C3599 ,C2226_=_C3624 ,C2226_=_C3698 ,\nC2226_=_C3745 ,C2226_=_C3771 ,C2226_=_C3816 ,C2226_=_C3817 ,C2226_=_C3818 ,C2226_=_C3820 ,\nC2226_=_C3821 ,C2231_=_C2252 ,C2231_=_C2554 ,C2231_=_C2570 ,C2231_=_C2666 ,C2231_=_C2941 ,\nC2231_=_C3036 ,C2231_=_C3082 ,C2231_=_C3602 ,C2231_=_C3660 ,C2231_=_C3684 ,C2231_=_C3691 ,\nC2231_=_C3927 ,C2231_=_C3942 ,C2231_=_C3983 ,C2231_=_C4030 ,C2231_=_C4041 ,C2231_=_C4042 ,\nC2252_=_C2554 ,C2252_=_C2570 ,C2252_=_C2666 ,C2252_=_C2941 ,C2252_=_C3036 ,C2252_=_C3082 ,\nC2252_=_C3602 ,C2252_=_C3660 ,C2252_=_C3684 ,C2252_=_C3691 ,C2252_=_C3927 ,C2252_=_C3942 ,\nC2252_=_C3983 ,C2252_=_C4030 ,C2252_=_C4041 ,C2252_=_C4042 ,C2377_=_C2563 ,C2377_=_C2757 ,\nC2377_=_C3032 ,C2377_=_C3254 ,C2377_=_C3273 ,C2377_=_C3500 ,C2377_=_C3585 ,C2377_=_C3599 ,\nC2377_=_C3624 ,C2377_=_C3698 ,C2377_=_C3745 ,C2377_=_C3771 ,C2377_=_C3816 ,C2377_=_C3817 ,\nC2377_=_C3818 ,C2377_=_C3820 ,C2377_=_C3821 ,C2554_=_C2570 ,C2554_=_C2666 ,C2554_=_C2941 ,\nC2554_=_C3036 ,C2554_=_C3082 ,C2554_=_C3602 ,C2554_=_C3660 ,C2554_=_C3684 ,C2554_=_C3691 ,\nC2554_=_C3927 ,C2554_=_C3942 ,C2554_=_C3983 ,C2554_=_C4030 ,C2554_=_C4041 ,C2554_=_C4042 ,\nC2563_=_C2570 ,C2563_=_C2757 ,C2563_=_C3032 ,C2563_=_C3254 ,C2563_=_C3273 ,C2563_=_C3500 ,\nC2563_=_C3585 ,C2563_=_C3599 ,C2563_=_C3624 ,C2563_=_C3698 ,C2563_=_C3745 ,C2563_=_C3771 ,\nC2563_=_C3816 ,C2563_=_C3817 ,C2563_=_C3818 ,C2563_=_C3820 ,C2563_=_C3821 ,C2570_=_C2666 ,\nC2570_=_C2941 ,C2570_=_C3036 ,C2570_=_C3082 ,C2570_=_C3602 ,C2570_=_C3660 ,C2570_=_C3684 ,\nC2570_=_C3691 ,C2570_=_C3927 ,C2570_=_C3942 ,C2570_=_C3983 ,C2570_=_C4030 ,C2570_=_C4041 ,\nC2570_=_C4042 ,C2666_=_C2941 ,C2666_=_C3036 ,C2666_=_C3082 ,C2666_=_C3602 ,C2666_=_C3660 ,\nC2666_=_C3684 ,C2666_=_C3691 ,C2666_=_C3927 ,C2666_=_C3942 ,C2666_=_C3983 ,C2666_=_C4030 ,\nC2666_=_C4041 ,C2666_=_C4042 ,C2757_=_C3032 ,C2757_=_C3254 ,C2757_=_C3273 ,C2757_=_C3500 ,\nC2757_=_C3585 ,C2757_=_C3599 ,C2757_=_C3624 ,C2757_=_C3698 ,C2757_=_C3745 ,C2757_=_C3771 ,\nC2757_=_C3816 ,C2757_=_C3817 ,C2757_=_C3818 ,C2757_=_C3820 ,C2757_=_C3821 ,C2941_=_C3036 ,\nC2941_=_C3082 ,C2941_=_C3602 ,C2941_=_C3660 ,C2941_=_C3684 ,C2941_=_C3691 ,C2941_=_C3927 ,\nC2941_=_C3942 ,C2941_=_C3983 ,C2941_=_C4030 ,C2941_=_C4041 ,C2941_=_C4042 ,C3032_=_C3036 ,\nC3032_=_C3254 ,C3032_=_C3273 ,C3032_=_C3500 ,C3032_=_C3585 ,C3032_=_C3599 ,C3032_=_C3624 ,\nC3032_=_C3698 ,C3032_=_C3745 ,C3032_=_C3771 ,C3032_=_C3816 ,C3032_=_C3817 ,C3032_=_C3818 ,\nC3032_=_C3820 ,C3032_=_C3821 ,C3036_=_C3082 ,C3036_=_C3602 ,C3036_=_C3660 ,C3036_=_C3684 ,\nC3036_=_C3691 ,C3036_=_C3927 ,C3036_=_C3942 ,C3036_=_C3983 ,C3036_=_C4030 ,C3036_=_C4041 ,\nC3036_=_C4042 ,C3082_=_C3602 ,C3082_=_C3660 ,C3082_=_C3684 ,C3082_=_C3691 ,C3082_=_C3927 ,\nC3082_=_C3942 ,C3082_=_C3983 ,C3082_=_C4030 ,C3082_=_C4041 ,C3082_=_C4042 ,C3254_=_C3273 ,\nC3254_=_C3500 ,C3254_=_C3585 ,C3254_=_C3599 ,C3254_=_C3624 ,C3254_=_C3698 ,C3254_=_C3745 ,\nC3254_=_C3771 ,C3254_=_C3816 ,C3254_=_C3817 ,C3254_=_C3818 ,C3254_=_C3820 ,C3254_=_C3821 ,\nC3273_=_C3500 ,C3273_=_C3585 ,C3273_=_C3599 ,C3273_=_C3624 ,C3273_=_C3698 ,C3273_=_C3745 ,\nC3273_=_C3771 ,C3273_=_C3816 ,C3273_=_C3817 ,C3273_=_C3818 ,C3273_=_C3820 ,C3273_=_C3821 ,\nC3500_=_C3585 ,C3500_=_C3599 ,C3500_=_C3624 ,C3500_=_C3698 ,C3500_=_C3745 ,C3500_=_C3771 ,\nC3500_=_C3816 ,C3500_=_C3817 ,C3500_=_C3818 ,C3500_=_C3820 ,C3500_=_C3821 ,C3585_=_C3599 ,\nC3585_=_C3624 ,C3585_=_C3698 ,C3585_=_C3745 ,C3585_=_C3771 ,C3585_=_C3816 ,C3585_=_C3817 ,\nC3585_=_C3818 ,C3585_=_C3820 ,C3585_=_C3821 ,C3599_=_C3602 ,C3599_=_C3624 ,C3599_=_C3698 ,\nC3599_=_C3745 ,C3599_=_C3771 ,C3599_=_C3816 ,C3599_=_C3817 ,C3599_=_C3818 ,C3599_=_C3820 ,\nC3599_=_C3821 ,C3602_=_C3660 ,C3602_=_C3684 ,C3602_=_C3691 ,C3602_=_C3927 ,C3602_=_C3942 ,\nC3602_=_C3983 ,C3602_=_C4030 ,C3602_=_C4041 ,C3602_=_C4042 ,C3624_=_C3698 ,C3624_=_C3745 ,\nC3624_=_C3771 ,C3624_=_C3816 ,C3624_=_C3817 ,C3624_=_C3818 ,C3624_=_C3820 ,C3624_=_C3821 ,\nC3660_=_C3684 ,C3660_=_C3691 ,C3660_=_C3927 ,C3660_=_C3942 ,C3660_=_C3983 ,C3660_=_C4030 ,\nC3660_=_C4041 ,C3660_=_C4042 ,C3684_=_C3691 ,C3684_=_C3927 ,C3684_=_C3942 ,C3684_=_C3983 ,\nC3684_=_C4030 ,C3684_=_C4041 ,C3684_=_C4042 ,C3691_=_C3927 ,C3691_=_C3942 ,C3691_=_C3983 ,\nC3691_=_C4030 ,C3691_=_C4041 ,C3691_=_C4042 ,C3698_=_C3745 ,C3698_=_C3771 ,C3698_=_C3816 ,\nC3698_=_C3817 ,C3698_=_C3818 ,C3698_=_C3820 ,C3698_=_C3821 ,C3745_=_C3771 ,C3745_=_C3816 ,\nC3745_=_C3817 ,C3745_=_C3818 ,C3745_=_C3820 ,C3745_=_C3821 ,C3771_=_C3816 ,C3771_=_C3817 ,\nC3771_=_C3818 ,C3771_=_C3820 ,C3771_=_C3821 ,C3816_=_C3817 ,C3816_=_C3818 ,C3816_=_C3820 ,\nC3816_=_C3821 ,C3817_=_C3818 ,C3817_=_C3820 ,C3817_=_C3821 ,C3817_=_C3927 ,C3818_=_C3820 ,\nC3818_=_C3821 ,C3818_=_C4030 ,C3820_=_C3821 ,C3927_=_C3942 ,C3927_=_C3983 ,C3927_=_C4030 ,\nC3927_=_C4041 ,C3927_=_C4042 ,C3942_=_C3983 ,C3942_=_C4030 ,C3942_=_C4041 ,C3942_=_C4042 ,\nC3983_=_C4030 ,C3983_=_C4041 ,C3983_=_C4042 ,C4030_=_C4041 ,C4030_=_C4042 ,C4041_=_C4042 ,"];232[shape=box, label="id:232 level: 7\n56: C512 C518 C767 C853 C1002 \nC1025</w:t>
      </w:r>
    </w:p>
    <w:p>
      <w:pPr>
        <w:pStyle w:val="PreformattedText"/>
        <w:bidi w:val="0"/>
        <w:spacing w:before="0" w:after="0"/>
        <w:jc w:val="left"/>
        <w:rPr/>
      </w:pPr>
      <w:r>
        <w:rPr/>
        <w:t xml:space="preserve"> </w:t>
      </w:r>
      <w:r>
        <w:rPr/>
        <w:t>C1153 C1218 C1434 C1437 C1525 \nC1530 C1791 C1882 C2047 C2129 C2185 \nC2265 C2372 C2547 C2550 C2658 C2661 \nC2721 C2847 C2862 C2889 C2932 C2934 \nC3040 C3073 C3074 C3075 C3076 C3077 \nC3078 C3079 C3080 C3081 C3082 C3083 \nC3084 C3267 C3491 C3539 C3593 C3594 \nC3595 C3596 C3597 C3598 C3599 C3600 \nC3601 C3602 C3603 \n792: C512_=_C518( C512 C518 ) C512_=_C1002( C512 C1002 ) C512_=_C1025( C512 C1025 ) C512_=_C1153( C512 C1153 ) C512_=_C1218( C512 C1218 ) \nC512_=_C1434( C512 C1434 ) C512_=_C1525( C512 C1525 ) C512_=_C1791( C512 C1791 ) C512_=_C2047( C512 C2047 ) C512_=_C2129( C512 C2129 ) C512_=_C2185( C512 C2185 ) \nC512_=_C2547( C512 C2547 ) C512_=_C2658( C512 C2658 ) C512_=_C2847( C512 C2847 ) C512_=_C2932( C512 C2932 ) C512_=_C3040( C512 C3040 ) C512_=_C3073( C512 C3073 ) \nC512_=_C3074( C512 C3074 ) C512_=_C3075( C512 C3075 ) C512_=_C3076( C512 C3076 ) C512_=_C3077( C512 C3077 ) C512_=_C3078( C512 C3078 ) C512_=_C3079( C512 C3079 ) \nC512_=_C3080( C512 C3080 ) C512_=_C3081( C512 C3081 ) C512_=_C3082( C512 C3082 ) C512_=_C3083( C512 C3083 ) C512_=_C3084( C512 C3084 ) C518_=_C767( C518 C767 ) \nC518_=_C853( C518 C853 ) C518_=_C1437( C518 C1437 ) C518_=_C1530( C518 C1530 ) C518_=_C1882( C518 C1882 ) C518_=_C2265( C518 C2265 ) C518_=_C2372( C518 C2372 ) \nC518_=_C2550( C518 C2550 ) C518_=_C2661( C518 C2661 ) C518_=_C2721( C518 C2721 ) C518_=_C2862( C518 C2862 ) C518_=_C2889( C518 C2889 ) C518_=_C2934( C518 C2934 ) \nC518_=_C3075( C518 C3075 ) C518_=_C3267( C518 C3267 ) C518_=_C3491( C518 C3491 ) C518_=_C3539( C518 C3539 ) C518_=_C3593( C518 C3593 ) C518_=_C3594( C518 C3594 ) \nC518_=_C3595( C518 C3595 ) C518_=_C3596( C518 C3596 ) C518_=_C3597( C518 C3597 ) C518_=_C3598( C518 C3598 ) C518_=_C3599( C518 C3599 ) C518_=_C3600( C518 C3600 ) \nC518_=_C3601( C518 C3601 ) C518_=_C3602( C518 C3602 ) C518_=_C3603( C518 C3603 ) C767_=_C853( C767 C853 ) C767_=_C1437( C767 C1437 ) C767_=_C1530( C767 C1530 ) \nC767_=_C1882( C767 C1882 ) C767_=_C2265( C767 C2265 ) C767_=_C2372( C767 C2372 ) C767_=_C2550( C767 C2550 ) C767_=_C2661( C767 C2661 ) C767_=_C2721( C767 C2721 ) \nC767_=_C2862( C767 C2862 ) C767_=_C2889( C767 C2889 ) C767_=_C2934( C767 C2934 ) C767_=_C3075( C767 C3075 ) C767_=_C3267( C767 C3267 ) C767_=_C3491( C767 C3491 ) \nC767_=_C3539( C767 C3539 ) C767_=_C3593( C767 C3593 ) C767_=_C3594( C767 C3594 ) C767_=_C3595( C767 C3595 ) C767_=_C3596( C767 C3596 ) C767_=_C3597( C767 C3597 ) \nC767_=_C3598( C767 C3598 ) C767_=_C3599( C767 C3599 ) C767_=_C3600( C767 C3600 ) C767_=_C3601( C767 C3601 ) C767_=_C3602( C767 C3602 ) C767_=_C3603( C767 C3603 ) \nC853_=_C1437( C853 C1437 ) C853_=_C1530( C853 C1530 ) C853_=_C1882( C853 C1882 ) C853_=_C2265( C853 C2265 ) C853_=_C2372( C853 C2372 ) C853_=_C2550( C853 C2550 ) \nC853_=_C2661( C853 C2661 ) C853_=_C2721( C853 C2721 ) C853_=_C2862( C853 C2862 ) C853_=_C2889( C853 C2889 ) C853_=_C2934( C853 C2934 ) C853_=_C3075( C853 C3075 ) \nC853_=_C3267( C853 C3267 ) C853_=_C3491( C853 C3491 ) C853_=_C3539( C853 C3539 ) C853_=_C3593( C853 C3593 ) C853_=_C3594( C853 C3594 ) C853_=_C3595( C853 C3595 ) \nC853_=_C3596( C853 C3596 ) C853_=_C3597( C853 C3597 ) C853_=_C3598( C853 C3598 ) C853_=_C3599( C853 C3599 ) C853_=_C3600( C853 C3600 ) C853_=_C3601( C853 C3601 ) \nC853_=_C3602( C853 C3602 ) C853_=_C3603( C853 C3603 ) C1002_=_C1025( C1002 C1025 ) C1002_=_C1153( C1002 C1153 ) C1002_=_C1218( C1002 C1218 ) C1002_=_C1434( C1002 C1434 ) \nC1002_=_C1525( C1002 C1525 ) C1002_=_C1791( C1002 C1791 ) C1002_=_C2047( C1002 C2047 ) C1002_=_C2129( C1002 C2129 ) C1002_=_C2185( C1002 C2185 ) C1002_=_C2547( C1002 C2547 ) \nC1002_=_C2658( C1002 C2658 ) C1002_=_C2847( C1002 C2847 ) C1002_=_C2932( C1002 C2932 ) C1002_=_C3040( C1002 C3040 ) C1002_=_C3073( C1002 C3073 ) C1002_=_C3074( C1002 C3074 ) \nC1002_=_C3075( C1002 C3075 ) C1002_=_C3076( C1002 C3076 ) C1002_=_C3077( C1002 C3077 ) C1002_=_C3078( C1002 C3078 ) C1002_=_C3079( C1002 C3079 ) C1002_=_C3080( C1002 C3080 ) \nC1002_=_C3081( C1002 C3081 ) C1002_=_C3082( C1002 C3082 ) C1002_=_C3083( C1002 C3083 ) C1002_=_C3084( C1002 C3084 ) C1025_=_C1153( C1025 C1153 ) C1025_=_C1218( C1025 C1218 ) \nC1025_=_C1434( C1025 C1434 ) C1025_=_C1525( C1025 C1525 ) C1025_=_C1791( C1025 C1791 ) C1025_=_C2047( C1025 C2047 ) C1025_=_C2129( C1025 C2129 ) C1025_=_C2185( C1025 C2185 ) \nC1025_=_C2547( C1025 C2547 ) C1025_=_C2658( C1025 C2658 ) C1025_=_C2847( C1025 C2847 ) C1025_=_C2932( C1025 C2932 ) C1025_=_C3040( C1025 C3040 ) C1025_=_C3073( C1025 C3073 ) \nC1025_=_C3074( C1025 C3074 ) C1025_=_C3075( C1025 C3075 ) C1025_=_C3076( C1025 C3076 ) C1025_=_C3077( C1025 C3077 ) C1025_=_C3078( C1025 C3078 ) C1025_=_C3079( C1025 C3079 ) \nC1025_=_C3080( C1025 C3080 ) C1025_=_C3081( C1025 C3081 ) C1025_=_C3082( C1025 C3082 ) C1025_=_C3083( C1025 C3083 ) C1025_=_C3084( C1025 C3084 ) C1153_=_C1218( C1153 C1218 ) \nC1153_=_C1434( C1153 C1434 ) C1153_=_C1525( C1153 C1525 ) C1153_=_C1791( C1153 C1791 ) C1153_=_C2047( C1153 C2047 ) C1153_=_C2129( C1153 C2129 ) C1153_=_C2185( C1153 C2185 ) \nC1153_=_C2547( C1153 C2547 ) C1153_=_C2658( C1153 C2658 ) C1153_=_C2847( C1153 C2847 ) C1153_=_C2932( C1153 C2932 ) C1153_=_C3040( C1153 C3040 ) C1153_=_C3073( C1153 C3073 ) \nC1153_=_C3074( C1153 C3074 ) C1153_=_C3075( C1153 C3075 ) C1153_=_C3076( C1153 C3076 ) C1153_=_C3077( C1153 C3077 ) C1153_=_C3078( C1153 C3078 ) C1153_=_C3079( C1153 C3079 ) \nC1153_=_C3080( C1153 C3080 ) C1153_=_C3081( C1153 C3081 ) C1153_=_C3082( C1153 C3082 ) C1153_=_C3083( C1153 C3083 ) C1153_=_C3084( C1153 C3084 ) C1218_=_C1434( C1218 C1434 ) \nC1218_=_C1525( C1218 C1525 ) C1218_=_C1791( C1218 C1791 ) C1218_=_C2047( C1218 C2047 ) C1218_=_C2129( C1218 C2129 ) C1218_=_C2185( C1218 C2185 ) C1218_=_C2547( C1218 C2547 ) \nC1218_=_C2658( C1218 C2658 ) C1218_=_C2847( C1218 C2847 ) C1218_=_C2932( C1218 C2932 ) C1218_=_C3040( C1218 C3040 ) C1218_=_C3073( C1218 C3073 ) C1218_=_C3074( C1218 C3074 ) \nC1218_=_C3075( C1218 C3075 ) C1218_=_C3076( C1218 C3076 ) C1218_=_C3077( C1218 C3077 ) C1218_=_C3078( C1218 C3078 ) C1218_=_C3079( C1218 C3079 ) C1218_=_C3080( C1218 C3080 ) \nC1218_=_C3081( C1218 C3081 ) C1218_=_C3082( C1218 C3082 ) C1218_=_C3083( C1218 C3083 ) C1218_=_C3084( C1218 C3084 ) C1434_=_C1437( C1434 C1437 ) C1434_=_C1525( C1434 C1525 ) \nC1434_=_C1791( C1434 C1791 ) C1434_=_C2047( C1434 C2047 ) C1434_=_C2129( C1434 C2129 ) C1434_=_C2185( C1434 C2185 ) C1434_=_C2547( C1434 C2547 ) C1434_=_C2658( C1434 C2658 ) \nC1434_=_C2847( C1434 C2847 ) C1434_=_C2932( C1434 C2932 ) C1434_=_C3040( C1434 C3040 ) C1434_=_C3073( C1434 C3073 ) C1434_=_C3074( C1434 C3074 ) C1434_=_C3075( C1434 C3075 ) \nC1434_=_C3076( C1434 C3076 ) C1434_=_C3077( C1434 C3077 ) C1434_=_C3078( C1434 C3078 ) C1434_=_C3079( C1434 C3079 ) C1434_=_C3080( C1434 C3080 ) C1434_=_C3081( C1434 C3081 ) \nC1434_=_C3082( C1434 C3082 ) C1434_=_C3083( C1434 C3083 ) C1434_=_C3084( C1434 C3084 ) C1437_=_C1530( C1437 C1530 ) C1437_=_C1882( C1437 C1882 ) C1437_=_C2265( C1437 C2265 ) \nC1437_=_C2372( C1437 C2372 ) C1437_=_C2550( C1437 C2550 ) C1437_=_C2661( C1437 C2661 ) C1437_=_C2721( C1437 C2721 ) C1437_=_C2862( C1437 C2862 ) C1437_=_C2889( C1437 C2889 ) \nC1437_=_C2934( C1437 C2934 ) C1437_=_C3075( C1437 C3075 ) C1437_=_C3267( C1437 C3267 ) C1437_=_C3491( C1437 C3491 ) C1437_=_C3539( C1437 C3539 ) C1437_=_C3593( C1437 C3593 ) \nC1437_=_C3594( C1437 C3594 ) C1437_=_C3595( C1437 C3595 ) C1437_=_C3596( C1437 C3596 ) C1437_=_C3597( C1437 C3597 ) C1437_=_C3598( C1437 C3598 ) C1437_=_C3599( C1437 C3599 ) \nC1437_=_C3600( C1437 C3600 ) C1437_=_C3601( C1437 C3601 ) C1437_=_C3602( C1437 C3602 ) C1437_=_C3603( C1437 C3603 ) C1525_=_C1530( C1525 C1530 ) C1525_=_C1791( C1525 C1791 ) \nC1525_=_C2047( C1525 C2047 ) C1525_=_C2129( C1525 C2129 ) C1525_=_C2185( C1525 C2185 ) C1525_=_C2547( C1525 C2547 ) C1525_=_C2658( C1525 C2658 ) C1525_=_C2847( C1525 C2847 ) \nC1525_=_C2932( C1525 C2932 ) C1525_=_C3040( C1525 C3040 ) C1525_=_C3073( C1525 C3073 ) C1525_=_C3074( C1525 C3074 ) C1525_=_C3075( C1525 C3075 ) C1525_=_C3076( C1525 C3076 ) \nC1525_=_C3077( C1525 C3077 ) C1525_=_C3078( C1525 C3078 ) C1525_=_C3079( C1525 C3079 ) C1525_=_C3080( C1525 C3080 ) C1525_=_C3081( C1525 C3081 ) C1525_=_C3082( C1525 C3082 ) \nC1525_=_C3083( C1525 C3083 ) C1525_=_C3084( C1525 C3084 ) C1530_=_C1882( C1530 C1882 ) C1530_=_C2265( C1530 C2265 ) C1530_=_C2372( C1530 C2372 ) C1530_=_C2550( C1530 C2550 ) \nC1530_=_C2661( C1530 C2661 ) C1530_=_C2721( C1530 C2721 ) C1530_=_C2862( C1530 C2862 ) C1530_=_C2889( C1530 C2889 ) C1530_=_C2934( C1530 C2934 ) C1530_=_C3075( C1530 C3075 ) \nC1530_=_C3267( C1530 C3267 ) C1530_=_C3491( C1530 C3491 ) C1530_=_C3539( C1530 C3539 ) C1530_=_C3593( C1530 C3593 ) C1530_=_C3594( C1530 C3594 ) C1530_=_C3595( C1530 C3595 ) \nC1530_=_C3596( C1530 C3596 ) C1530_=_C3597( C1530 C3597 ) C1530_=_C3598( C1530 C3598 ) C1530_=_C3599( C1530 C3599 ) C1530_=_C3600( C1530 C3600 ) C1530_=_C3601( C1530 C3601 ) \nC1530_=_C3602( C1530 C3602 ) C1530_=_C3603( C1530 C3603 ) C1791_=_C2047( C1791 C2047 ) C1791_=_C2129( C1791 C2129 ) C1791_=_C2185( C1791 C2185 ) C1791_=_C2547( C1791 C2547 ) \nC1791_=_C2658( C1791 C2658 ) C1791_=_C2847( C1791 C2847 ) C1791_=_C2932( C1791 C2932 ) C1791_=_C3040( C1791 C3040 ) C1791_=_C3073( C1791 C3073 ) C1791_=_C3074( C1791 C3074 ) \nC1791_=_C3075( C1791 C3075 ) C1791_=_C3076( C1791 C3076 ) C1791_=_C3077( C1791 C3077 ) C1791_=_C3078( C1791 C3078 ) C1791_=_C3079( C1791 C3079 ) C1791_=_C3080( C1791 C3080 ) \nC1791_=_C3081( C1791 C3081 ) C1791_=_C3082( C1791 C3082 ) C1791_=_C3083( C1791 C3083 ) C1791_=_C3084( C1791 C3084 ) C1882_=_C2265( C1882 C2265 ) C1882_=_C2372( C1882 C2372 ) \nC1882_=_C2550( C1882 C2550 ) C1882_=_C2661( C1882 C2661 ) C1882_=_C2721( C1882 C2721 ) C1882_=_C2862( C1882 C2862 ) C1882_=_C2889( C1882 C2889 ) C1882_=_C2934( C1882 C2934 ) \nC1882_=_C3075( C1882 C3075 ) C1882_=_C3267( C1882 C3267 ) C1882_=_C3491( C1882 C3491 ) C1882_=_C3539( C1882 C3539 ) C1882_=_C3593( C1882 C3593 ) C1882_=_C3594(</w:t>
      </w:r>
    </w:p>
    <w:p>
      <w:pPr>
        <w:pStyle w:val="PreformattedText"/>
        <w:bidi w:val="0"/>
        <w:spacing w:before="0" w:after="0"/>
        <w:jc w:val="left"/>
        <w:rPr/>
      </w:pPr>
      <w:r>
        <w:rPr/>
        <w:t xml:space="preserve"> </w:t>
      </w:r>
      <w:r>
        <w:rPr/>
        <w:t>C1882 C3594 ) \nC1882_=_C3595( C1882 C3595 ) C1882_=_C3596( C1882 C3596 ) C1882_=_C3597( C1882 C3597 ) C1882_=_C3598( C1882 C3598 ) C1882_=_C3599( C1882 C3599 ) C1882_=_C3600( C1882 C3600 ) \nC1882_=_C3601( C1882 C3601 ) C1882_=_C3602( C1882 C3602 ) C1882_=_C3603( C1882 C3603 ) C2047_=_C2129( C2047 C2129 ) C2047_=_C2185( C2047 C2185 ) C2047_=_C2547( C2047 C2547 ) \nC2047_=_C2658( C2047 C2658 ) C2047_=_C2847( C2047 C2847 ) C2047_=_C2932( C2047 C2932 ) C2047_=_C3040( C2047 C3040 ) C2047_=_C3073( C2047 C3073 ) C2047_=_C3074( C2047 C3074 ) \nC2047_=_C3075( C2047 C3075 ) C2047_=_C3076( C2047 C3076 ) C2047_=_C3077( C2047 C3077 ) C2047_=_C3078( C2047 C3078 ) C2047_=_C3079( C2047 C3079 ) C2047_=_C3080( C2047 C3080 ) \nC2047_=_C3081( C2047 C3081 ) C2047_=_C3082( C2047 C3082 ) C2047_=_C3083( C2047 C3083 ) C2047_=_C3084( C2047 C3084 ) C2129_=_C2185( C2129 C2185 ) C2129_=_C2547( C2129 C2547 ) \nC2129_=_C2658( C2129 C2658 ) C2129_=_C2847( C2129 C2847 ) C2129_=_C2932( C2129 C2932 ) C2129_=_C3040( C2129 C3040 ) C2129_=_C3073( C2129 C3073 ) C2129_=_C3074( C2129 C3074 ) \nC2129_=_C3075( C2129 C3075 ) C2129_=_C3076( C2129 C3076 ) C2129_=_C3077( C2129 C3077 ) C2129_=_C3078( C2129 C3078 ) C2129_=_C3079( C2129 C3079 ) C2129_=_C3080( C2129 C3080 ) \nC2129_=_C3081( C2129 C3081 ) C2129_=_C3082( C2129 C3082 ) C2129_=_C3083( C2129 C3083 ) C2129_=_C3084( C2129 C3084 ) C2185_=_C2547( C2185 C2547 ) C2185_=_C2658( C2185 C2658 ) \nC2185_=_C2847( C2185 C2847 ) C2185_=_C2932( C2185 C2932 ) C2185_=_C3040( C2185 C3040 ) C2185_=_C3073( C2185 C3073 ) C2185_=_C3074( C2185 C3074 ) C2185_=_C3075( C2185 C3075 ) \nC2185_=_C3076( C2185 C3076 ) C2185_=_C3077( C2185 C3077 ) C2185_=_C3078( C2185 C3078 ) C2185_=_C3079( C2185 C3079 ) C2185_=_C3080( C2185 C3080 ) C2185_=_C3081( C2185 C3081 ) \nC2185_=_C3082( C2185 C3082 ) C2185_=_C3083( C2185 C3083 ) C2185_=_C3084( C2185 C3084 ) C2265_=_C2372( C2265 C2372 ) C2265_=_C2550( C2265 C2550 ) C2265_=_C2661( C2265 C2661 ) \nC2265_=_C2721( C2265 C2721 ) C2265_=_C2862( C2265 C2862 ) C2265_=_C2889( C2265 C2889 ) C2265_=_C2934( C2265 C2934 ) C2265_=_C3075( C2265 C3075 ) C2265_=_C3267( C2265 C3267 ) \nC2265_=_C3491( C2265 C3491 ) C2265_=_C3539( C2265 C3539 ) C2265_=_C3593( C2265 C3593 ) C2265_=_C3594( C2265 C3594 ) C2265_=_C3595( C2265 C3595 ) C2265_=_C3596( C2265 C3596 ) \nC2265_=_C3597( C2265 C3597 ) C2265_=_C3598( C2265 C3598 ) C2265_=_C3599( C2265 C3599 ) C2265_=_C3600( C2265 C3600 ) C2265_=_C3601( C2265 C3601 ) C2265_=_C3602( C2265 C3602 ) \nC2265_=_C3603( C2265 C3603 ) C2372_=_C2550( C2372 C2550 ) C2372_=_C2661( C2372 C2661 ) C2372_=_C2721( C2372 C2721 ) C2372_=_C2862( C2372 C2862 ) C2372_=_C2889( C2372 C2889 ) \nC2372_=_C2934( C2372 C2934 ) C2372_=_C3075( C2372 C3075 ) C2372_=_C3267( C2372 C3267 ) C2372_=_C3491( C2372 C3491 ) C2372_=_C3539( C2372 C3539 ) C2372_=_C3593( C2372 C3593 ) \nC2372_=_C3594( C2372 C3594 ) C2372_=_C3595( C2372 C3595 ) C2372_=_C3596( C2372 C3596 ) C2372_=_C3597( C2372 C3597 ) C2372_=_C3598( C2372 C3598 ) C2372_=_C3599( C2372 C3599 ) \nC2372_=_C3600( C2372 C3600 ) C2372_=_C3601( C2372 C3601 ) C2372_=_C3602( C2372 C3602 ) C2372_=_C3603( C2372 C3603 ) C2547_=_C2550( C2547 C2550 ) C2547_=_C2658( C2547 C2658 ) \nC2547_=_C2847( C2547 C2847 ) C2547_=_C2932( C2547 C2932 ) C2547_=_C3040( C2547 C3040 ) C2547_=_C3073( C2547 C3073 ) C2547_=_C3074( C2547 C3074 ) C2547_=_C3075( C2547 C3075 ) \nC2547_=_C3076( C2547 C3076 ) C2547_=_C3077( C2547 C3077 ) C2547_=_C3078( C2547 C3078 ) C2547_=_C3079( C2547 C3079 ) C2547_=_C3080( C2547 C3080 ) C2547_=_C3081( C2547 C3081 ) \nC2547_=_C3082( C2547 C3082 ) C2547_=_C3083( C2547 C3083 ) C2547_=_C3084( C2547 C3084 ) C2550_=_C2661( C2550 C2661 ) C2550_=_C2721( C2550 C2721 ) C2550_=_C2862( C2550 C2862 ) \nC2550_=_C2889( C2550 C2889 ) C2550_=_C2934( C2550 C2934 ) C2550_=_C3075( C2550 C3075 ) C2550_=_C3267( C2550 C3267 ) C2550_=_C3491( C2550 C3491 ) C2550_=_C3539( C2550 C3539 ) \nC2550_=_C3593( C2550 C3593 ) C2550_=_C3594( C2550 C3594 ) C2550_=_C3595( C2550 C3595 ) C2550_=_C3596( C2550 C3596 ) C2550_=_C3597( C2550 C3597 ) C2550_=_C3598( C2550 C3598 ) \nC2550_=_C3599( C2550 C3599 ) C2550_=_C3600( C2550 C3600 ) C2550_=_C3601( C2550 C3601 ) C2550_=_C3602( C2550 C3602 ) C2550_=_C3603( C2550 C3603 ) C2658_=_C2661( C2658 C2661 ) \nC2658_=_C2847( C2658 C2847 ) C2658_=_C2932( C2658 C2932 ) C2658_=_C3040( C2658 C3040 ) C2658_=_C3073( C2658 C3073 ) C2658_=_C3074( C2658 C3074 ) C2658_=_C3075( C2658 C3075 ) \nC2658_=_C3076( C2658 C3076 ) C2658_=_C3077( C2658 C3077 ) C2658_=_C3078( C2658 C3078 ) C2658_=_C3079( C2658 C3079 ) C2658_=_C3080( C2658 C3080 ) C2658_=_C3081( C2658 C3081 ) \nC2658_=_C3082( C2658 C3082 ) C2658_=_C3083( C2658 C3083 ) C2658_=_C3084( C2658 C3084 ) C2661_=_C2721( C2661 C2721 ) C2661_=_C2862( C2661 C2862 ) C2661_=_C2889( C2661 C2889 ) \nC2661_=_C2934( C2661 C2934 ) C2661_=_C3075( C2661 C3075 ) C2661_=_C3267( C2661 C3267 ) C2661_=_C3491( C2661 C3491 ) C2661_=_C3539( C2661 C3539 ) C2661_=_C3593( C2661 C3593 ) \nC2661_=_C3594( C2661 C3594 ) C2661_=_C3595( C2661 C3595 ) C2661_=_C3596( C2661 C3596 ) C2661_=_C3597( C2661 C3597 ) C2661_=_C3598( C2661 C3598 ) C2661_=_C3599( C2661 C3599 ) \nC2661_=_C3600( C2661 C3600 ) C2661_=_C3601( C2661 C3601 ) C2661_=_C3602( C2661 C3602 ) C2661_=_C3603( C2661 C3603 ) C2721_=_C2862( C2721 C2862 ) C2721_=_C2889( C2721 C2889 ) \nC2721_=_C2934( C2721 C2934 ) C2721_=_C3075( C2721 C3075 ) C2721_=_C3267( C2721 C3267 ) C2721_=_C3491( C2721 C3491 ) C2721_=_C3539( C2721 C3539 ) C2721_=_C3593( C2721 C3593 ) \nC2721_=_C3594( C2721 C3594 ) C2721_=_C3595( C2721 C3595 ) C2721_=_C3596( C2721 C3596 ) C2721_=_C3597( C2721 C3597 ) C2721_=_C3598( C2721 C3598 ) C2721_=_C3599( C2721 C3599 ) \nC2721_=_C3600( C2721 C3600 ) C2721_=_C3601( C2721 C3601 ) C2721_=_C3602( C2721 C3602 ) C2721_=_C3603( C2721 C3603 ) C2847_=_C2932( C2847 C2932 ) C2847_=_C3040( C2847 C3040 ) \nC2847_=_C3073( C2847 C3073 ) C2847_=_C3074( C2847 C3074 ) C2847_=_C3075( C2847 C3075 ) C2847_=_C3076( C2847 C3076 ) C2847_=_C3077( C2847 C3077 ) C2847_=_C3078( C2847 C3078 ) \nC2847_=_C3079( C2847 C3079 ) C2847_=_C3080( C2847 C3080 ) C2847_=_C3081( C2847 C3081 ) C2847_=_C3082( C2847 C3082 ) C2847_=_C3083( C2847 C3083 ) C2847_=_C3084( C2847 C3084 ) \nC2862_=_C2889( C2862 C2889 ) C2862_=_C2934( C2862 C2934 ) C2862_=_C3075( C2862 C3075 ) C2862_=_C3267( C2862 C3267 ) C2862_=_C3491( C2862 C3491 ) C2862_=_C3539( C2862 C3539 ) \nC2862_=_C3593( C2862 C3593 ) C2862_=_C3594( C2862 C3594 ) C2862_=_C3595( C2862 C3595 ) C2862_=_C3596( C2862 C3596 ) C2862_=_C3597( C2862 C3597 ) C2862_=_C3598( C2862 C3598 ) \nC2862_=_C3599( C2862 C3599 ) C2862_=_C3600( C2862 C3600 ) C2862_=_C3601( C2862 C3601 ) C2862_=_C3602( C2862 C3602 ) C2862_=_C3603( C2862 C3603 ) C2889_=_C2934( C2889 C2934 ) \nC2889_=_C3075( C2889 C3075 ) C2889_=_C3267( C2889 C3267 ) C2889_=_C3491( C2889 C3491 ) C2889_=_C3539( C2889 C3539 ) C2889_=_C3593( C2889 C3593 ) C2889_=_C3594( C2889 C3594 ) \nC2889_=_C3595( C2889 C3595 ) C2889_=_C3596( C2889 C3596 ) C2889_=_C3597( C2889 C3597 ) C2889_=_C3598( C2889 C3598 ) C2889_=_C3599( C2889 C3599 ) C2889_=_C3600( C2889 C3600 ) \nC2889_=_C3601( C2889 C3601 ) C2889_=_C3602( C2889 C3602 ) C2889_=_C3603( C2889 C3603 ) C2932_=_C2934( C2932 C2934 ) C2932_=_C3040( C2932 C3040 ) C2932_=_C3073( C2932 C3073 ) \nC2932_=_C3074( C2932 C3074 ) C2932_=_C3075( C2932 C3075 ) C2932_=_C3076( C2932 C3076 ) C2932_=_C3077( C2932 C3077 ) C2932_=_C3078( C2932 C3078 ) C2932_=_C3079( C2932 C3079 ) \nC2932_=_C3080( C2932 C3080 ) C2932_=_C3081( C2932 C3081 ) C2932_=_C3082( C2932 C3082 ) C2932_=_C3083( C2932 C3083 ) C2932_=_C3084( C2932 C3084 ) C2934_=_C3075( C2934 C3075 ) \nC2934_=_C3267( C2934 C3267 ) C2934_=_C3491( C2934 C3491 ) C2934_=_C3539( C2934 C3539 ) C2934_=_C3593( C2934 C3593 ) C2934_=_C3594( C2934 C3594 ) C2934_=_C3595( C2934 C3595 ) \nC2934_=_C3596( C2934 C3596 ) C2934_=_C3597( C2934 C3597 ) C2934_=_C3598( C2934 C3598 ) C2934_=_C3599( C2934 C3599 ) C2934_=_C3600( C2934 C3600 ) C2934_=_C3601( C2934 C3601 ) \nC2934_=_C3602( C2934 C3602 ) C2934_=_C3603( C2934 C3603 ) C3040_=_C3073( C3040 C3073 ) C3040_=_C3074( C3040 C3074 ) C3040_=_C3075( C3040 C3075 ) C3040_=_C3076( C3040 C3076 ) \nC3040_=_C3077( C3040 C3077 ) C3040_=_C3078( C3040 C3078 ) C3040_=_C3079( C3040 C3079 ) C3040_=_C3080( C3040 C3080 ) C3040_=_C3081( C3040 C3081 ) C3040_=_C3082( C3040 C3082 ) \nC3040_=_C3083( C3040 C3083 ) C3040_=_C3084( C3040 C3084 ) C3073_=_C3074( C3073 C3074 ) C3073_=_C3075( C3073 C3075 ) C3073_=_C3076( C3073 C3076 ) C3073_=_C3077( C3073 C3077 ) \nC3073_=_C3078( C3073 C3078 ) C3073_=_C3079( C3073 C3079 ) C3073_=_C3080( C3073 C3080 ) C3073_=_C3081( C3073 C3081 ) C3073_=_C3082( C3073 C3082 ) C3073_=_C3083( C3073 C3083 ) \nC3073_=_C3084( C3073 C3084 ) C3074_=_C3075( C3074 C3075 ) C3074_=_C3076( C3074 C3076 ) C3074_=_C3077( C3074 C3077 ) C3074_=_C3078( C3074 C3078 ) C3074_=_C3079( C3074 C3079 ) \nC3074_=_C3080( C3074 C3080 ) C3074_=_C3081( C3074 C3081 ) C3074_=_C3082( C3074 C3082 ) C3074_=_C3083( C3074 C3083 ) C3074_=_C3084( C3074 C3084 ) C3075_=_C3076( C3075 C3076 ) \nC3075_=_C3077( C3075 C3077 ) C3075_=_C3078( C3075 C3078 ) C3075_=_C3079( C3075 C3079 ) C3075_=_C3080( C3075 C3080 ) C3075_=_C3081( C3075 C3081 ) C3075_=_C3082( C3075 C3082 ) \nC3075_=_C3083( C3075 C3083 ) C3075_=_C3084( C3075 C3084 ) C3075_=_C3267( C3075 C3267 ) C3075_=_C3491( C3075 C3491 ) C3075_=_C3539( C3075 C3539 ) C3075_=_C3593( C3075 C3593 ) \nC3075_=_C3594( C3075 C3594 ) C3075_=_C3595( C3075 C3595 ) C3075_=_C3596( C3075 C3596 ) C3075_=_C3597( C3075 C3597 ) C3075_=_C3598( C3075 C3598 ) C3075_=_C3599( C3075 C3599 ) \nC3075_=_C3600( C3075 C3600 ) C3075_=_C3601( C3075 C3601 ) C3075_=_C3602( C3075 C3602 ) C3075_=_C3603( C3075 C3603 ) C3076_=_C3077( C3076 C3077 ) C3076_=_C3078( C3076 C3078 ) \nC3076_=_C3079( C3076 C3079 ) C3076_=_C3080( C3076 C3080 ) C3076_=_C3081( C3076 C3081 ) C3076_=_C3082( C3076 C3082 ) C3076_=_C3083( C3076 C3083 ) C3076_=_C3084( C3076 C3084 ) \nC3076_=_C3594( C3076 C3594 )</w:t>
      </w:r>
    </w:p>
    <w:p>
      <w:pPr>
        <w:pStyle w:val="PreformattedText"/>
        <w:bidi w:val="0"/>
        <w:spacing w:before="0" w:after="0"/>
        <w:jc w:val="left"/>
        <w:rPr/>
      </w:pPr>
      <w:r>
        <w:rPr/>
        <w:t xml:space="preserve"> </w:t>
      </w:r>
      <w:r>
        <w:rPr/>
        <w:t>C3077_=_C3078( C3077 C3078 ) C3077_=_C3079( C3077 C3079 ) C3077_=_C3080( C3077 C3080 ) C3077_=_C3081( C3077 C3081 ) C3077_=_C3082( C3077 C3082 ) \nC3077_=_C3083( C3077 C3083 ) C3077_=_C3084( C3077 C3084 ) C3078_=_C3079( C3078 C3079 ) C3078_=_C3080( C3078 C3080 ) C3078_=_C3081( C3078 C3081 ) C3078_=_C3082( C3078 C3082 ) \nC3078_=_C3083( C3078 C3083 ) C3078_=_C3084( C3078 C3084 ) C3079_=_C3080( C3079 C3080 ) C3079_=_C3081( C3079 C3081 ) C3079_=_C3082( C3079 C3082 ) C3079_=_C3083( C3079 C3083 ) \nC3079_=_C3084( C3079 C3084 ) C3080_=_C3081( C3080 C3081 ) C3080_=_C3082( C3080 C3082 ) C3080_=_C3083( C3080 C3083 ) C3080_=_C3084( C3080 C3084 ) C3081_=_C3082( C3081 C3082 ) \nC3081_=_C3083( C3081 C3083 ) C3081_=_C3084( C3081 C3084 ) C3082_=_C3083( C3082 C3083 ) C3082_=_C3084( C3082 C3084 ) C3082_=_C3602( C3082 C3602 ) C3083_=_C3084( C3083 C3084 ) \nC3267_=_C3491( C3267 C3491 ) C3267_=_C3539( C3267 C3539 ) C3267_=_C3593( C3267 C3593 ) C3267_=_C3594( C3267 C3594 ) C3267_=_C3595( C3267 C3595 ) C3267_=_C3596( C3267 C3596 ) \nC3267_=_C3597( C3267 C3597 ) C3267_=_C3598( C3267 C3598 ) C3267_=_C3599( C3267 C3599 ) C3267_=_C3600( C3267 C3600 ) C3267_=_C3601( C3267 C3601 ) C3267_=_C3602( C3267 C3602 ) \nC3267_=_C3603( C3267 C3603 ) C3491_=_C3539( C3491 C3539 ) C3491_=_C3593( C3491 C3593 ) C3491_=_C3594( C3491 C3594 ) C3491_=_C3595( C3491 C3595 ) C3491_=_C3596( C3491 C3596 ) \nC3491_=_C3597( C3491 C3597 ) C3491_=_C3598( C3491 C3598 ) C3491_=_C3599( C3491 C3599 ) C3491_=_C3600( C3491 C3600 ) C3491_=_C3601( C3491 C3601 ) C3491_=_C3602( C3491 C3602 ) \nC3491_=_C3603( C3491 C3603 ) C3539_=_C3593( C3539 C3593 ) C3539_=_C3594( C3539 C3594 ) C3539_=_C3595( C3539 C3595 ) C3539_=_C3596( C3539 C3596 ) C3539_=_C3597( C3539 C3597 ) \nC3539_=_C3598( C3539 C3598 ) C3539_=_C3599( C3539 C3599 ) C3539_=_C3600( C3539 C3600 ) C3539_=_C3601( C3539 C3601 ) C3539_=_C3602( C3539 C3602 ) C3539_=_C3603( C3539 C3603 ) \nC3593_=_C3594( C3593 C3594 ) C3593_=_C3595( C3593 C3595 ) C3593_=_C3596( C3593 C3596 ) C3593_=_C3597( C3593 C3597 ) C3593_=_C3598( C3593 C3598 ) C3593_=_C3599( C3593 C3599 ) \nC3593_=_C3600( C3593 C3600 ) C3593_=_C3601( C3593 C3601 ) C3593_=_C3602( C3593 C3602 ) C3593_=_C3603( C3593 C3603 ) C3594_=_C3595( C3594 C3595 ) C3594_=_C3596( C3594 C3596 ) \nC3594_=_C3597( C3594 C3597 ) C3594_=_C3598( C3594 C3598 ) C3594_=_C3599( C3594 C3599 ) C3594_=_C3600( C3594 C3600 ) C3594_=_C3601( C3594 C3601 ) C3594_=_C3602( C3594 C3602 ) \nC3594_=_C3603( C3594 C3603 ) C3595_=_C3596( C3595 C3596 ) C3595_=_C3597( C3595 C3597 ) C3595_=_C3598( C3595 C3598 ) C3595_=_C3599( C3595 C3599 ) C3595_=_C3600( C3595 C3600 ) \nC3595_=_C3601( C3595 C3601 ) C3595_=_C3602( C3595 C3602 ) C3595_=_C3603( C3595 C3603 ) C3596_=_C3597( C3596 C3597 ) C3596_=_C3598( C3596 C3598 ) C3596_=_C3599( C3596 C3599 ) \nC3596_=_C3600( C3596 C3600 ) C3596_=_C3601( C3596 C3601 ) C3596_=_C3602( C3596 C3602 ) C3596_=_C3603( C3596 C3603 ) C3597_=_C3598( C3597 C3598 ) C3597_=_C3599( C3597 C3599 ) \nC3597_=_C3600( C3597 C3600 ) C3597_=_C3601( C3597 C3601 ) C3597_=_C3602( C3597 C3602 ) C3597_=_C3603( C3597 C3603 ) C3598_=_C3599( C3598 C3599 ) C3598_=_C3600( C3598 C3600 ) \nC3598_=_C3601( C3598 C3601 ) C3598_=_C3602( C3598 C3602 ) C3598_=_C3603( C3598 C3603 ) C3599_=_C3600( C3599 C3600 ) C3599_=_C3601( C3599 C3601 ) C3599_=_C3602( C3599 C3602 ) \nC3599_=_C3603( C3599 C3603 ) C3600_=_C3601( C3600 C3601 ) C3600_=_C3602( C3600 C3602 ) C3600_=_C3603( C3600 C3603 ) C3601_=_C3602( C3601 C3602 ) C3601_=_C3603( C3601 C3603 ) \nC3602_=_C3603( C3602 C3603 ) "];161-&gt;232[label="55: C512 C518 C767 C853 C1002 \nC1025 C1153 C1218 C1434 C1437 C1525 \nC1530 C1791 C1882 C2047 C2129 C2185 \nC2265 C2372 C2547 C2550 C2658 C2661 \nC2721 C2847 C2862 C2889 C2932 C2934 \nC3040 C3073 C3074 C3076 C3077 C3078 \nC3079 C3080 C3081 C3082 C3083 C3084 \nC3267 C3491 C3539 C3593 C3594 C3595 \nC3596 C3597 C3598 C3599 C3600 C3601 \nC3602 C3603 \n737: C512_=_C518 ,C512_=_C1002 ,C512_=_C1025 ,C512_=_C1153 ,C512_=_C1218 ,\nC512_=_C1434 ,C512_=_C1525 ,C512_=_C1791 ,C512_=_C2047 ,C512_=_C2129 ,C512_=_C2185 ,\nC512_=_C2547 ,C512_=_C2658 ,C512_=_C2847 ,C512_=_C2932 ,C512_=_C3040 ,C512_=_C3073 ,\nC512_=_C3074 ,C512_=_C3076 ,C512_=_C3077 ,C512_=_C3078 ,C512_=_C3079 ,C512_=_C3080 ,\nC512_=_C3081 ,C512_=_C3082 ,C512_=_C3083 ,C512_=_C3084 ,C518_=_C767 ,C518_=_C853 ,\nC518_=_C1437 ,C518_=_C1530 ,C518_=_C1882 ,C518_=_C2265 ,C518_=_C2372 ,C518_=_C2550 ,\nC518_=_C2661 ,C518_=_C2721 ,C518_=_C2862 ,C518_=_C2889 ,C518_=_C2934 ,C518_=_C3267 ,\nC518_=_C3491 ,C518_=_C3539 ,C518_=_C3593 ,C518_=_C3594 ,C518_=_C3595 ,C518_=_C3596 ,\nC518_=_C3597 ,C518_=_C3598 ,C518_=_C3599 ,C518_=_C3600 ,C518_=_C3601 ,C518_=_C3602 ,\nC518_=_C3603 ,C767_=_C853 ,C767_=_C1437 ,C767_=_C1530 ,C767_=_C1882 ,C767_=_C2265 ,\nC767_=_C2372 ,C767_=_C2550 ,C767_=_C2661 ,C767_=_C2721 ,C767_=_C2862 ,C767_=_C2889 ,\nC767_=_C2934 ,C767_=_C3267 ,C767_=_C3491 ,C767_=_C3539 ,C767_=_C3593 ,C767_=_C3594 ,\nC767_=_C3595 ,C767_=_C3596 ,C767_=_C3597 ,C767_=_C3598 ,C767_=_C3599 ,C767_=_C3600 ,\nC767_=_C3601 ,C767_=_C3602 ,C767_=_C3603 ,C853_=_C1437 ,C853_=_C1530 ,C853_=_C1882 ,\nC853_=_C2265 ,C853_=_C2372 ,C853_=_C2550 ,C853_=_C2661 ,C853_=_C2721 ,C853_=_C2862 ,\nC853_=_C2889 ,C853_=_C2934 ,C853_=_C3267 ,C853_=_C3491 ,C853_=_C3539 ,C853_=_C3593 ,\nC853_=_C3594 ,C853_=_C3595 ,C853_=_C3596 ,C853_=_C3597 ,C853_=_C3598 ,C853_=_C3599 ,\nC853_=_C3600 ,C853_=_C3601 ,C853_=_C3602 ,C853_=_C3603 ,C1002_=_C1025 ,C1002_=_C1153 ,\nC1002_=_C1218 ,C1002_=_C1434 ,C1002_=_C1525 ,C1002_=_C1791 ,C1002_=_C2047 ,C1002_=_C2129 ,\nC1002_=_C2185 ,C1002_=_C2547 ,C1002_=_C2658 ,C1002_=_C2847 ,C1002_=_C2932 ,C1002_=_C3040 ,\nC1002_=_C3073 ,C1002_=_C3074 ,C1002_=_C3076 ,C1002_=_C3077 ,C1002_=_C3078 ,C1002_=_C3079 ,\nC1002_=_C3080 ,C1002_=_C3081 ,C1002_=_C3082 ,C1002_=_C3083 ,C1002_=_C3084 ,C1025_=_C1153 ,\nC1025_=_C1218 ,C1025_=_C1434 ,C1025_=_C1525 ,C1025_=_C1791 ,C1025_=_C2047 ,C1025_=_C2129 ,\nC1025_=_C2185 ,C1025_=_C2547 ,C1025_=_C2658 ,C1025_=_C2847 ,C1025_=_C2932 ,C1025_=_C3040 ,\nC1025_=_C3073 ,C1025_=_C3074 ,C1025_=_C3076 ,C1025_=_C3077 ,C1025_=_C3078 ,C1025_=_C3079 ,\nC1025_=_C3080 ,C1025_=_C3081 ,C1025_=_C3082 ,C1025_=_C3083 ,C1025_=_C3084 ,C1153_=_C1218 ,\nC1153_=_C1434 ,C1153_=_C1525 ,C1153_=_C1791 ,C1153_=_C2047 ,C1153_=_C2129 ,C1153_=_C2185 ,\nC1153_=_C2547 ,C1153_=_C2658 ,C1153_=_C2847 ,C1153_=_C2932 ,C1153_=_C3040 ,C1153_=_C3073 ,\nC1153_=_C3074 ,C1153_=_C3076 ,C1153_=_C3077 ,C1153_=_C3078 ,C1153_=_C3079 ,C1153_=_C3080 ,\nC1153_=_C3081 ,C1153_=_C3082 ,C1153_=_C3083 ,C1153_=_C3084 ,C1218_=_C1434 ,C1218_=_C1525 ,\nC1218_=_C1791 ,C1218_=_C2047 ,C1218_=_C2129 ,C1218_=_C2185 ,C1218_=_C2547 ,C1218_=_C2658 ,\nC1218_=_C2847 ,C1218_=_C2932 ,C1218_=_C3040 ,C1218_=_C3073 ,C1218_=_C3074 ,C1218_=_C3076 ,\nC1218_=_C3077 ,C1218_=_C3078 ,C1218_=_C3079 ,C1218_=_C3080 ,C1218_=_C3081 ,C1218_=_C3082 ,\nC1218_=_C3083 ,C1218_=_C3084 ,C1434_=_C1437 ,C1434_=_C1525 ,C1434_=_C1791 ,C1434_=_C2047 ,\nC1434_=_C2129 ,C1434_=_C2185 ,C1434_=_C2547 ,C1434_=_C2658 ,C1434_=_C2847 ,C1434_=_C2932 ,\nC1434_=_C3040 ,C1434_=_C3073 ,C1434_=_C3074 ,C1434_=_C3076 ,C1434_=_C3077 ,C1434_=_C3078 ,\nC1434_=_C3079 ,C1434_=_C3080 ,C1434_=_C3081 ,C1434_=_C3082 ,C1434_=_C3083 ,C1434_=_C3084 ,\nC1437_=_C1530 ,C1437_=_C1882 ,C1437_=_C2265 ,C1437_=_C2372 ,C1437_=_C2550 ,C1437_=_C2661 ,\nC1437_=_C2721 ,C1437_=_C2862 ,C1437_=_C2889 ,C1437_=_C2934 ,C1437_=_C3267 ,C1437_=_C3491 ,\nC1437_=_C3539 ,C1437_=_C3593 ,C1437_=_C3594 ,C1437_=_C3595 ,C1437_=_C3596 ,C1437_=_C3597 ,\nC1437_=_C3598 ,C1437_=_C3599 ,C1437_=_C3600 ,C1437_=_C3601 ,C1437_=_C3602 ,C1437_=_C3603 ,\nC1525_=_C1530 ,C1525_=_C1791 ,C1525_=_C2047 ,C1525_=_C2129 ,C1525_=_C2185 ,C1525_=_C2547 ,\nC1525_=_C2658 ,C1525_=_C2847 ,C1525_=_C2932 ,C1525_=_C3040 ,C1525_=_C3073 ,C1525_=_C3074 ,\nC1525_=_C3076 ,C1525_=_C3077 ,C1525_=_C3078 ,C1525_=_C3079 ,C1525_=_C3080 ,C1525_=_C3081 ,\nC1525_=_C3082 ,C1525_=_C3083 ,C1525_=_C3084 ,C1530_=_C1882 ,C1530_=_C2265 ,C1530_=_C2372 ,\nC1530_=_C2550 ,C1530_=_C2661 ,C1530_=_C2721 ,C1530_=_C2862 ,C1530_=_C2889 ,C1530_=_C2934 ,\nC1530_=_C3267 ,C1530_=_C3491 ,C1530_=_C3539 ,C1530_=_C3593 ,C1530_=_C3594 ,C1530_=_C3595 ,\nC1530_=_C3596 ,C1530_=_C3597 ,C1530_=_C3598 ,C1530_=_C3599 ,C1530_=_C3600 ,C1530_=_C3601 ,\nC1530_=_C3602 ,C1530_=_C3603 ,C1791_=_C2047 ,C1791_=_C2129 ,C1791_=_C2185 ,C1791_=_C2547 ,\nC1791_=_C2658 ,C1791_=_C2847 ,C1791_=_C2932 ,C1791_=_C3040 ,C1791_=_C3073 ,C1791_=_C3074 ,\nC1791_=_C3076 ,C1791_=_C3077 ,C1791_=_C3078 ,C1791_=_C3079 ,C1791_=_C3080 ,C1791_=_C3081 ,\nC1791_=_C3082 ,C1791_=_C3083 ,C1791_=_C3084 ,C1882_=_C2265 ,C1882_=_C2372 ,C1882_=_C2550 ,\nC1882_=_C2661 ,C1882_=_C2721 ,C1882_=_C2862 ,C1882_=_C2889 ,C1882_=_C2934 ,C1882_=_C3267 ,\nC1882_=_C3491 ,C1882_=_C3539 ,C1882_=_C3593 ,C1882_=_C3594 ,C1882_=_C3595 ,C1882_=_C3596 ,\nC1882_=_C3597 ,C1882_=_C3598 ,C1882_=_C3599 ,C1882_=_C3600 ,C1882_=_C3601 ,C1882_=_C3602 ,\nC1882_=_C3603 ,C2047_=_C2129 ,C2047_=_C2185 ,C2047_=_C2547 ,C2047_=_C2658 ,C2047_=_C2847 ,\nC2047_=_C2932 ,C2047_=_C3040 ,C2047_=_C3073 ,C2047_=_C3074 ,C2047_=_C3076 ,C2047_=_C3077 ,\nC2047_=_C3078 ,C2047_=_C3079 ,C2047_=_C3080 ,C2047_=_C3081 ,C2047_=_C3082 ,C2047_=_C3083 ,\nC2047_=_C3084 ,C2129_=_C2185 ,C2129_=_C2547 ,C2129_=_C2658 ,C2129_=_C2847 ,C2129_=_C2932 ,\nC2129_=_C3040 ,C2129_=_C3073 ,C2129_=_C3074 ,C2129_=_C3076 ,C2129_=_C3077 ,C2129_=_C3078 ,\nC2129_=_C3079 ,C2129_=_C3080 ,C2129_=_C3081 ,C2129_=_C3082 ,C2129_=_C3083 ,C2129_=_C3084 ,\nC2185_=_C2547 ,C2185_=_C2658 ,C2185_=_C2847 ,C2185_=_C2932 ,C2185_=_C3040 ,C2185_=_C3073 ,\nC2185_=_C3074 ,C2185_=_C3076 ,C2185_=_C3077 ,C2185_=_C3078 ,C2185_=_C3079 ,C2185_=_C3080 ,\nC2185_=_C3081 ,C2185_=_C3082 ,C2185_=_C3083 ,C2185_=_C3084 ,C2265_=_C2372 ,C2265_=_C2550 ,\nC2265_=_C2661 ,C2265_=_C2721 ,C2265_=_C2862 ,C2265_=_C2889 ,C2265_=_C2934 ,C2265_=_C3267 ,\nC2265_=_C3491 ,C2265_=_C3539 ,C2265_=_C3593 ,C2265_=_C3594 ,C2265_=_C3595 ,C2265_=_C3596 ,\nC2265_=_C3597 ,C2265_=_C3598 ,C2265_=_C3599 ,C2265_=_C3600</w:t>
      </w:r>
    </w:p>
    <w:p>
      <w:pPr>
        <w:pStyle w:val="PreformattedText"/>
        <w:bidi w:val="0"/>
        <w:spacing w:before="0" w:after="0"/>
        <w:jc w:val="left"/>
        <w:rPr/>
      </w:pPr>
      <w:r>
        <w:rPr/>
        <w:t xml:space="preserve"> </w:t>
      </w:r>
      <w:r>
        <w:rPr/>
        <w:t>,C2265_=_C3601 ,C2265_=_C3602 ,\nC2265_=_C3603 ,C2372_=_C2550 ,C2372_=_C2661 ,C2372_=_C2721 ,C2372_=_C2862 ,C2372_=_C2889 ,\nC2372_=_C2934 ,C2372_=_C3267 ,C2372_=_C3491 ,C2372_=_C3539 ,C2372_=_C3593 ,C2372_=_C3594 ,\nC2372_=_C3595 ,C2372_=_C3596 ,C2372_=_C3597 ,C2372_=_C3598 ,C2372_=_C3599 ,C2372_=_C3600 ,\nC2372_=_C3601 ,C2372_=_C3602 ,C2372_=_C3603 ,C2547_=_C2550 ,C2547_=_C2658 ,C2547_=_C2847 ,\nC2547_=_C2932 ,C2547_=_C3040 ,C2547_=_C3073 ,C2547_=_C3074 ,C2547_=_C3076 ,C2547_=_C3077 ,\nC2547_=_C3078 ,C2547_=_C3079 ,C2547_=_C3080 ,C2547_=_C3081 ,C2547_=_C3082 ,C2547_=_C3083 ,\nC2547_=_C3084 ,C2550_=_C2661 ,C2550_=_C2721 ,C2550_=_C2862 ,C2550_=_C2889 ,C2550_=_C2934 ,\nC2550_=_C3267 ,C2550_=_C3491 ,C2550_=_C3539 ,C2550_=_C3593 ,C2550_=_C3594 ,C2550_=_C3595 ,\nC2550_=_C3596 ,C2550_=_C3597 ,C2550_=_C3598 ,C2550_=_C3599 ,C2550_=_C3600 ,C2550_=_C3601 ,\nC2550_=_C3602 ,C2550_=_C3603 ,C2658_=_C2661 ,C2658_=_C2847 ,C2658_=_C2932 ,C2658_=_C3040 ,\nC2658_=_C3073 ,C2658_=_C3074 ,C2658_=_C3076 ,C2658_=_C3077 ,C2658_=_C3078 ,C2658_=_C3079 ,\nC2658_=_C3080 ,C2658_=_C3081 ,C2658_=_C3082 ,C2658_=_C3083 ,C2658_=_C3084 ,C2661_=_C2721 ,\nC2661_=_C2862 ,C2661_=_C2889 ,C2661_=_C2934 ,C2661_=_C3267 ,C2661_=_C3491 ,C2661_=_C3539 ,\nC2661_=_C3593 ,C2661_=_C3594 ,C2661_=_C3595 ,C2661_=_C3596 ,C2661_=_C3597 ,C2661_=_C3598 ,\nC2661_=_C3599 ,C2661_=_C3600 ,C2661_=_C3601 ,C2661_=_C3602 ,C2661_=_C3603 ,C2721_=_C2862 ,\nC2721_=_C2889 ,C2721_=_C2934 ,C2721_=_C3267 ,C2721_=_C3491 ,C2721_=_C3539 ,C2721_=_C3593 ,\nC2721_=_C3594 ,C2721_=_C3595 ,C2721_=_C3596 ,C2721_=_C3597 ,C2721_=_C3598 ,C2721_=_C3599 ,\nC2721_=_C3600 ,C2721_=_C3601 ,C2721_=_C3602 ,C2721_=_C3603 ,C2847_=_C2932 ,C2847_=_C3040 ,\nC2847_=_C3073 ,C2847_=_C3074 ,C2847_=_C3076 ,C2847_=_C3077 ,C2847_=_C3078 ,C2847_=_C3079 ,\nC2847_=_C3080 ,C2847_=_C3081 ,C2847_=_C3082 ,C2847_=_C3083 ,C2847_=_C3084 ,C2862_=_C2889 ,\nC2862_=_C2934 ,C2862_=_C3267 ,C2862_=_C3491 ,C2862_=_C3539 ,C2862_=_C3593 ,C2862_=_C3594 ,\nC2862_=_C3595 ,C2862_=_C3596 ,C2862_=_C3597 ,C2862_=_C3598 ,C2862_=_C3599 ,C2862_=_C3600 ,\nC2862_=_C3601 ,C2862_=_C3602 ,C2862_=_C3603 ,C2889_=_C2934 ,C2889_=_C3267 ,C2889_=_C3491 ,\nC2889_=_C3539 ,C2889_=_C3593 ,C2889_=_C3594 ,C2889_=_C3595 ,C2889_=_C3596 ,C2889_=_C3597 ,\nC2889_=_C3598 ,C2889_=_C3599 ,C2889_=_C3600 ,C2889_=_C3601 ,C2889_=_C3602 ,C2889_=_C3603 ,\nC2932_=_C2934 ,C2932_=_C3040 ,C2932_=_C3073 ,C2932_=_C3074 ,C2932_=_C3076 ,C2932_=_C3077 ,\nC2932_=_C3078 ,C2932_=_C3079 ,C2932_=_C3080 ,C2932_=_C3081 ,C2932_=_C3082 ,C2932_=_C3083 ,\nC2932_=_C3084 ,C2934_=_C3267 ,C2934_=_C3491 ,C2934_=_C3539 ,C2934_=_C3593 ,C2934_=_C3594 ,\nC2934_=_C3595 ,C2934_=_C3596 ,C2934_=_C3597 ,C2934_=_C3598 ,C2934_=_C3599 ,C2934_=_C3600 ,\nC2934_=_C3601 ,C2934_=_C3602 ,C2934_=_C3603 ,C3040_=_C3073 ,C3040_=_C3074 ,C3040_=_C3076 ,\nC3040_=_C3077 ,C3040_=_C3078 ,C3040_=_C3079 ,C3040_=_C3080 ,C3040_=_C3081 ,C3040_=_C3082 ,\nC3040_=_C3083 ,C3040_=_C3084 ,C3073_=_C3074 ,C3073_=_C3076 ,C3073_=_C3077 ,C3073_=_C3078 ,\nC3073_=_C3079 ,C3073_=_C3080 ,C3073_=_C3081 ,C3073_=_C3082 ,C3073_=_C3083 ,C3073_=_C3084 ,\nC3074_=_C3076 ,C3074_=_C3077 ,C3074_=_C3078 ,C3074_=_C3079 ,C3074_=_C3080 ,C3074_=_C3081 ,\nC3074_=_C3082 ,C3074_=_C3083 ,C3074_=_C3084 ,C3076_=_C3077 ,C3076_=_C3078 ,C3076_=_C3079 ,\nC3076_=_C3080 ,C3076_=_C3081 ,C3076_=_C3082 ,C3076_=_C3083 ,C3076_=_C3084 ,C3076_=_C3594 ,\nC3077_=_C3078 ,C3077_=_C3079 ,C3077_=_C3080 ,C3077_=_C3081 ,C3077_=_C3082 ,C3077_=_C3083 ,\nC3077_=_C3084 ,C3078_=_C3079 ,C3078_=_C3080 ,C3078_=_C3081 ,C3078_=_C3082 ,C3078_=_C3083 ,\nC3078_=_C3084 ,C3079_=_C3080 ,C3079_=_C3081 ,C3079_=_C3082 ,C3079_=_C3083 ,C3079_=_C3084 ,\nC3080_=_C3081 ,C3080_=_C3082 ,C3080_=_C3083 ,C3080_=_C3084 ,C3081_=_C3082 ,C3081_=_C3083 ,\nC3081_=_C3084 ,C3082_=_C3083 ,C3082_=_C3084 ,C3082_=_C3602 ,C3083_=_C3084 ,C3267_=_C3491 ,\nC3267_=_C3539 ,C3267_=_C3593 ,C3267_=_C3594 ,C3267_=_C3595 ,C3267_=_C3596 ,C3267_=_C3597 ,\nC3267_=_C3598 ,C3267_=_C3599 ,C3267_=_C3600 ,C3267_=_C3601 ,C3267_=_C3602 ,C3267_=_C3603 ,\nC3491_=_C3539 ,C3491_=_C3593 ,C3491_=_C3594 ,C3491_=_C3595 ,C3491_=_C3596 ,C3491_=_C3597 ,\nC3491_=_C3598 ,C3491_=_C3599 ,C3491_=_C3600 ,C3491_=_C3601 ,C3491_=_C3602 ,C3491_=_C3603 ,\nC3539_=_C3593 ,C3539_=_C3594 ,C3539_=_C3595 ,C3539_=_C3596 ,C3539_=_C3597 ,C3539_=_C3598 ,\nC3539_=_C3599 ,C3539_=_C3600 ,C3539_=_C3601 ,C3539_=_C3602 ,C3539_=_C3603 ,C3593_=_C3594 ,\nC3593_=_C3595 ,C3593_=_C3596 ,C3593_=_C3597 ,C3593_=_C3598 ,C3593_=_C3599 ,C3593_=_C3600 ,\nC3593_=_C3601 ,C3593_=_C3602 ,C3593_=_C3603 ,C3594_=_C3595 ,C3594_=_C3596 ,C3594_=_C3597 ,\nC3594_=_C3598 ,C3594_=_C3599 ,C3594_=_C3600 ,C3594_=_C3601 ,C3594_=_C3602 ,C3594_=_C3603 ,\nC3595_=_C3596 ,C3595_=_C3597 ,C3595_=_C3598 ,C3595_=_C3599 ,C3595_=_C3600 ,C3595_=_C3601 ,\nC3595_=_C3602 ,C3595_=_C3603 ,C3596_=_C3597 ,C3596_=_C3598 ,C3596_=_C3599 ,C3596_=_C3600 ,\nC3596_=_C3601 ,C3596_=_C3602 ,C3596_=_C3603 ,C3597_=_C3598 ,C3597_=_C3599 ,C3597_=_C3600 ,\nC3597_=_C3601 ,C3597_=_C3602 ,C3597_=_C3603 ,C3598_=_C3599 ,C3598_=_C3600 ,C3598_=_C3601 ,\nC3598_=_C3602 ,C3598_=_C3603 ,C3599_=_C3600 ,C3599_=_C3601 ,C3599_=_C3602 ,C3599_=_C3603 ,\nC3600_=_C3601 ,C3600_=_C3602 ,C3600_=_C3603 ,C3601_=_C3602 ,C3601_=_C3603 ,C3602_=_C3603 ,"];233[shape=box, label="id:233 level: 7\n56: C408 C753 C754 C755 C756 \nC757 C758 C759 C760 C761 C762 \nC763 C764 C765 C766 C767 C768 \nC769 C770 C771 C772 C773 C774 \nC775 C776 C777 C778 C779 C780 \nC781 C956 C1458 C1651 C2052 C2209 \nC2285 C2373 C2909 C2988 C3134 C3268 \nC3492 C3511 C3593 C3609 C3620 C3621 \nC3622 C3623 C3624 C3625 C3626 C3627 \nC3628 C3629 C3630 \n796: C408_=_C769( C408 C769 ) C408_=_C956( C408 C956 ) C408_=_C1458( C408 C1458 ) C408_=_C1651( C408 C1651 ) C408_=_C2052( C408 C2052 ) \nC408_=_C2209( C408 C2209 ) C408_=_C2285( C408 C2285 ) C408_=_C2373( C408 C2373 ) C408_=_C2909( C408 C2909 ) C408_=_C2988( C408 C2988 ) C408_=_C3134( C408 C3134 ) \nC408_=_C3268( C408 C3268 ) C408_=_C3492( C408 C3492 ) C408_=_C3511( C408 C3511 ) C408_=_C3593( C408 C3593 ) C408_=_C3609( C408 C3609 ) C408_=_C3620( C408 C3620 ) \nC408_=_C3621( C408 C3621 ) C408_=_C3622( C408 C3622 ) C408_=_C3623( C408 C3623 ) C408_=_C3624( C408 C3624 ) C408_=_C3625( C408 C3625 ) C408_=_C3626( C408 C3626 ) \nC408_=_C3627( C408 C3627 ) C408_=_C3628( C408 C3628 ) C408_=_C3629( C408 C3629 ) C408_=_C3630( C408 C3630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775( C753 C775 ) C753_=_C776( C753 C776 ) C753_=_C777( C753 C777 ) C753_=_C778( C753 C778 ) C753_=_C779( C753 C779 ) \nC753_=_C780( C753 C780 ) C753_=_C781( C753 C781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0( C754 C770 ) \nC754_=_C771( C754 C771 ) C754_=_C772( C754 C772 ) C754_=_C773( C754 C773 ) C754_=_C774( C754 C774 ) C754_=_C775( C754 C775 ) C754_=_C776( C754 C776 ) \nC754_=_C777( C754 C777 ) C754_=_C778( C754 C778 ) C754_=_C779( C754 C779 ) C754_=_C780( C754 C780 ) C754_=_C781( C754 C781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781( C755 C781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0( C756 C780 ) C756_=_C781( C756 C781 ) C756_=_C1651( C756 C1651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7_=_C779( C757 C779 ) C757_=_C780( C757 C780 ) C757_=_C781( C757 C781 ) C758_=_C759( C758 C759 ) C758_=_C760( C758 C760 ) C758_=_C761( C758 C761 ) \nC758_=_C762( C758 C762 ) C758_=_C763( C758 C763 ) C758_=_C764( C758 C764 ) C758_=_C765( C758 C765 ) C758_=_C766( C758 C766 ) C758_=_C767( C758 C767 ) \nC758_=_C768( C758 C768 ) C758_=_C769( C758 C769 ) C758_=_C770(</w:t>
      </w:r>
    </w:p>
    <w:p>
      <w:pPr>
        <w:pStyle w:val="PreformattedText"/>
        <w:bidi w:val="0"/>
        <w:spacing w:before="0" w:after="0"/>
        <w:jc w:val="left"/>
        <w:rPr/>
      </w:pPr>
      <w:r>
        <w:rPr/>
        <w:t xml:space="preserve"> </w:t>
      </w:r>
      <w:r>
        <w:rPr/>
        <w:t>C758 C770 ) C758_=_C771( C758 C771 ) C758_=_C772( C758 C772 ) C758_=_C773( C758 C773 ) \nC758_=_C774( C758 C774 ) C758_=_C775( C758 C775 ) C758_=_C776( C758 C776 ) C758_=_C777( C758 C777 ) C758_=_C778( C758 C778 ) C758_=_C779( C758 C779 ) \nC758_=_C780( C758 C780 ) C758_=_C781( C758 C781 ) C758_=_C2373( C758 C2373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2_=_C780( C762 C780 ) \nC762_=_C781( C762 C781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3268( C764 C3268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3492( C766 C3492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3593( C767 C3593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3609( C768 C3609 ) C769_=_C770( C769 C770 ) C769_=_C771( C769 C771 ) C769_=_C772( C769 C772 ) C769_=_C773( C769 C773 ) \nC769_=_C774( C769 C774 ) C769_=_C775( C769 C775 ) C769_=_C776( C769 C776 ) C769_=_C777( C769 C777 ) C769_=_C778( C769 C778 ) C769_=_C779( C769 C779 ) \nC769_=_C780( C769 C780 ) C769_=_C781( C769 C781 ) C769_=_C956( C769 C956 ) C769_=_C1458( C769 C1458 ) C769_=_C1651( C769 C1651 ) C769_=_C2052( C769 C2052 ) \nC769_=_C2209( C769 C2209 ) C769_=_C2285( C769 C2285 ) C769_=_C2373( C769 C2373 ) C769_=_C2909( C769 C2909 ) C769_=_C2988( C769 C2988 ) C769_=_C3134( C769 C3134 ) \nC769_=_C3268( C769 C3268 ) C769_=_C3492( C769 C3492 ) C769_=_C3511( C769 C3511 ) C769_=_C3593( C769 C3593 ) C769_=_C3609( C769 C3609 ) C769_=_C3620( C769 C3620 ) \nC769_=_C3621( C769 C3621 ) C769_=_C3622( C769 C3622 ) C769_=_C3623( C769 C3623 ) C769_=_C3624( C769 C3624 ) C769_=_C3625( C769 C3625 ) C769_=_C3626( C769 C3626 ) \nC769_=_C3627( C769 C3627 ) C769_=_C3628( C769 C3628 ) C769_=_C3629( C769 C3629 ) C769_=_C3630( C769 C3630 ) C770_=_C771( C770 C771 ) C770_=_C772( C770 C772 ) \nC770_=_C773( C770 C773 ) C770_=_C774( C770 C774 ) C770_=_C775( C770 C775 ) C770_=_C776( C770 C776 ) C770_=_C777( C770 C777 ) C770_=_C778( C770 C778 ) \nC770_=_C779( C770 C779 ) C770_=_C780( C770 C780 ) C770_=_C781( C770 C781 ) C770_=_C3620( C770 C3620 ) C771_=_C772( C771 C772 ) C771_=_C773( C771 C773 ) \nC771_=_C774( C771 C774 ) C771_=_C775( C771 C775 ) C771_=_C776( C771 C776 ) C771_=_C777( C771 C777 ) C771_=_C778( C771 C778 ) C771_=_C779( C771 C779 ) \nC771_=_C780( C771 C780 ) C771_=_C781( C771 C781 ) C771_=_C3621( C771 C3621 ) C772_=_C773( C772 C773 ) C772_=_C774( C772 C774 ) C772_=_C775( C772 C775 ) \nC772_=_C776( C772 C776 ) C772_=_C777( C772 C777 ) C772_=_C778( C772 C778 ) C772_=_C779( C772 C779 ) C772_=_C780( C772 C780 ) C772_=_C781( C772 C781 ) \nC772_=_C3622( C772 C3622 ) C773_=_C774( C773 C774 ) C773_=_C775( C773 C775 ) C773_=_C776( C773 C776 ) C773_=_C777( C773 C777 ) C773_=_C778( C773 C778 ) \nC773_=_C779( C773 C779 ) C773_=_C780( C773 C780 ) C773_=_C781( C773 C781 ) C773_=_C3623( C773 C3623 ) C774_=_C775( C774 C775 ) C774_=_C776( C774 C776 ) \nC774_=_C777( C774 C777 ) C774_=_C778( C774 C778 ) C774_=_C779( C774 C779 ) C774_=_C780( C774 C780 ) C774_=_C781( C774 C781 ) C775_=_C776( C775 C776 ) \nC775_=_C777( C775 C777 ) C775_=_C778( C775 C778 ) C775_=_C779( C775 C779 ) C775_=_C780( C775 C780 ) C775_=_C781( C775 C781 ) C775_=_C3624( C775 C3624 ) \nC776_=_C777( C776 C777 ) C776_=_C778( C776 C778 ) C776_=_C779( C776 C779 ) C776_=_C780( C776 C780 ) C776_=_C781( C776 C781 ) C777_=_C778( C777 C778 ) \nC777_=_C779( C777 C779 ) C777_=_C780( C777 C780 ) C777_=_C781( C777 C781 ) C778_=_C779( C778 C779 ) C778_=_C780( C778 C780 ) C778_=_C781( C778 C781 ) \nC779_=_C780( C779 C780 ) C779_=_C781( C779 C781 ) C780_=_C781( C780 C781 ) C780_=_C3627( C780 C3627 ) C956_=_C1458( C956 C1458 ) C956_=_C1651( C956 C1651 ) \nC956_=_C2052( C956 C2052 ) C956_=_C2209( C956 C2209 ) C956_=_C2285( C956 C2285 ) C956_=_C2373( C956 C2373 ) C956_=_C2909( C956 C2909 ) C956_=_C2988( C956 C2988 ) \nC956_=_C3134( C956 C3134 ) C956_=_C3268( C956 C3268 ) C956_=_C3492( C956 C3492 ) C956_=_C3511( C956 C3511 ) C956_=_C3593( C956 C3593 ) C956_=_C3609( C956 C3609 ) \nC956_=_C3620( C956 C3620 ) C956_=_C3621( C956 C3621 ) C956_=_C3622( C956 C3622 ) C956_=_C3623( C956 C3623 ) C956_=_C3624( C956 C3624 ) C956_=_C3625( C956 C3625 ) \nC956_=_C3626( C956 C3626 ) C956_=_C3627( C956 C3627 ) C956_=_C3628( C956 C3628 ) C956_=_C3629( C956 C3629 ) C956_=_C3630( C956 C3630 ) C1458_=_C1651( C1458 C1651 ) \nC1458_=_C2052( C1458 C2052 ) C1458_=_C2209( C1458 C2209 ) C1458_=_C2285( C1458 C2285 ) C1458_=_C2373( C1458 C2373 ) C1458_=_C2909( C1458 C2909 ) C1458_=_C2988( C1458 C2988 ) \nC1458_=_C3134( C1458 C3134 ) C1458_=_C3268( C1458 C3268 ) C1458_=_C3492( C1458 C3492 ) C1458_=_C3511( C1458 C3511 ) C1458_=_C3593( C1458 C3593 ) C1458_=_C3609( C1458 C3609 ) \nC1458_=_C3620( C1458 C3620 ) C1458_=_C3621( C1458 C3621 ) C1458_=_C3622( C1458 C3622 ) C1458_=_C3623( C1458 C3623 ) C1458_=_C3624( C1458 C3624 ) C1458_=_C3625( C1458 C3625 ) \nC1458_=_C3626( C1458 C3626 ) C1458_=_C3627( C1458 C3627 ) C1458_=_C3628( C1458 C3628 ) C1458_=_C3629( C1458 C3629 ) C1458_=_C3630( C1458 C3630 ) C1651_=_C2052( C1651 C2052 ) \nC1651_=_C2209( C1651 C2209 ) C1651_=_C2285( C1651 C2285 ) C1651_=_C2373( C1651 C2373 ) C1651_=_C2909( C1651 C2909 ) C1651_=_C2988( C1651 C2988 ) C1651_=_C3134( C1651 C3134 ) \nC1651_=_C3268( C1651 C3268 ) C1651_=_C3492( C1651 C3492 ) C1651_=_C3511( C1651 C3511 ) C1651_=_C3593( C1651 C3593 ) C1651_=_C3609( C1651 C3609 ) C1651_=_C3620( C1651 C3620 ) \nC1651_=_C3621( C1651 C3621 ) C1651_=_C3622( C1651 C3622 ) C1651_=_C3623( C1651 C3623 ) C1651_=_C3624( C1651 C3624 ) C1651_=_C3625( C1651 C3625 ) C1651_=_C3626( C1651 C3626 ) \nC1651_=_C3627( C1651 C3627 ) C1651_=_C3628( C1651 C3628 ) C1651_=_C3629( C1651 C3629 ) C1651_=_C3630( C1651 C3630 ) C2052_=_C2209( C2052 C2209 ) C2052_=_C2285( C2052 C2285 ) \nC2052_=_C2373( C2052 C2373 ) C2052_=_C2909( C2052 C2909 ) C2052_=_C2988(</w:t>
      </w:r>
    </w:p>
    <w:p>
      <w:pPr>
        <w:pStyle w:val="PreformattedText"/>
        <w:bidi w:val="0"/>
        <w:spacing w:before="0" w:after="0"/>
        <w:jc w:val="left"/>
        <w:rPr/>
      </w:pPr>
      <w:r>
        <w:rPr/>
        <w:t xml:space="preserve"> </w:t>
      </w:r>
      <w:r>
        <w:rPr/>
        <w:t>C2052 C2988 ) C2052_=_C3134( C2052 C3134 ) C2052_=_C3268( C2052 C3268 ) C2052_=_C3492( C2052 C3492 ) \nC2052_=_C3511( C2052 C3511 ) C2052_=_C3593( C2052 C3593 ) C2052_=_C3609( C2052 C3609 ) C2052_=_C3620( C2052 C3620 ) C2052_=_C3621( C2052 C3621 ) C2052_=_C3622( C2052 C3622 ) \nC2052_=_C3623( C2052 C3623 ) C2052_=_C3624( C2052 C3624 ) C2052_=_C3625( C2052 C3625 ) C2052_=_C3626( C2052 C3626 ) C2052_=_C3627( C2052 C3627 ) C2052_=_C3628( C2052 C3628 ) \nC2052_=_C3629( C2052 C3629 ) C2052_=_C3630( C2052 C3630 ) C2209_=_C2285( C2209 C2285 ) C2209_=_C2373( C2209 C2373 ) C2209_=_C2909( C2209 C2909 ) C2209_=_C2988( C2209 C2988 ) \nC2209_=_C3134( C2209 C3134 ) C2209_=_C3268( C2209 C3268 ) C2209_=_C3492( C2209 C3492 ) C2209_=_C3511( C2209 C3511 ) C2209_=_C3593( C2209 C3593 ) C2209_=_C3609( C2209 C3609 ) \nC2209_=_C3620( C2209 C3620 ) C2209_=_C3621( C2209 C3621 ) C2209_=_C3622( C2209 C3622 ) C2209_=_C3623( C2209 C3623 ) C2209_=_C3624( C2209 C3624 ) C2209_=_C3625( C2209 C3625 ) \nC2209_=_C3626( C2209 C3626 ) C2209_=_C3627( C2209 C3627 ) C2209_=_C3628( C2209 C3628 ) C2209_=_C3629( C2209 C3629 ) C2209_=_C3630( C2209 C3630 ) C2285_=_C2373( C2285 C2373 ) \nC2285_=_C2909( C2285 C2909 ) C2285_=_C2988( C2285 C2988 ) C2285_=_C3134( C2285 C3134 ) C2285_=_C3268( C2285 C3268 ) C2285_=_C3492( C2285 C3492 ) C2285_=_C3511( C2285 C3511 ) \nC2285_=_C3593( C2285 C3593 ) C2285_=_C3609( C2285 C3609 ) C2285_=_C3620( C2285 C3620 ) C2285_=_C3621( C2285 C3621 ) C2285_=_C3622( C2285 C3622 ) C2285_=_C3623( C2285 C3623 ) \nC2285_=_C3624( C2285 C3624 ) C2285_=_C3625( C2285 C3625 ) C2285_=_C3626( C2285 C3626 ) C2285_=_C3627( C2285 C3627 ) C2285_=_C3628( C2285 C3628 ) C2285_=_C3629( C2285 C3629 ) \nC2285_=_C3630( C2285 C3630 ) C2373_=_C2909( C2373 C2909 ) C2373_=_C2988( C2373 C2988 ) C2373_=_C3134( C2373 C3134 ) C2373_=_C3268( C2373 C3268 ) C2373_=_C3492( C2373 C3492 ) \nC2373_=_C3511( C2373 C3511 ) C2373_=_C3593( C2373 C3593 ) C2373_=_C3609( C2373 C3609 ) C2373_=_C3620( C2373 C3620 ) C2373_=_C3621( C2373 C3621 ) C2373_=_C3622( C2373 C3622 ) \nC2373_=_C3623( C2373 C3623 ) C2373_=_C3624( C2373 C3624 ) C2373_=_C3625( C2373 C3625 ) C2373_=_C3626( C2373 C3626 ) C2373_=_C3627( C2373 C3627 ) C2373_=_C3628( C2373 C3628 ) \nC2373_=_C3629( C2373 C3629 ) C2373_=_C3630( C2373 C3630 ) C2909_=_C2988( C2909 C2988 ) C2909_=_C3134( C2909 C3134 ) C2909_=_C3268( C2909 C3268 ) C2909_=_C3492( C2909 C3492 ) \nC2909_=_C3511( C2909 C3511 ) C2909_=_C3593( C2909 C3593 ) C2909_=_C3609( C2909 C3609 ) C2909_=_C3620( C2909 C3620 ) C2909_=_C3621( C2909 C3621 ) C2909_=_C3622( C2909 C3622 ) \nC2909_=_C3623( C2909 C3623 ) C2909_=_C3624( C2909 C3624 ) C2909_=_C3625( C2909 C3625 ) C2909_=_C3626( C2909 C3626 ) C2909_=_C3627( C2909 C3627 ) C2909_=_C3628( C2909 C3628 ) \nC2909_=_C3629( C2909 C3629 ) C2909_=_C3630( C2909 C3630 ) C2988_=_C3134( C2988 C3134 ) C2988_=_C3268( C2988 C3268 ) C2988_=_C3492( C2988 C3492 ) C2988_=_C3511( C2988 C3511 ) \nC2988_=_C3593( C2988 C3593 ) C2988_=_C3609( C2988 C3609 ) C2988_=_C3620( C2988 C3620 ) C2988_=_C3621( C2988 C3621 ) C2988_=_C3622( C2988 C3622 ) C2988_=_C3623( C2988 C3623 ) \nC2988_=_C3624( C2988 C3624 ) C2988_=_C3625( C2988 C3625 ) C2988_=_C3626( C2988 C3626 ) C2988_=_C3627( C2988 C3627 ) C2988_=_C3628( C2988 C3628 ) C2988_=_C3629( C2988 C3629 ) \nC2988_=_C3630( C2988 C3630 ) C3134_=_C3268( C3134 C3268 ) C3134_=_C3492( C3134 C3492 ) C3134_=_C3511( C3134 C3511 ) C3134_=_C3593( C3134 C3593 ) C3134_=_C3609( C3134 C3609 ) \nC3134_=_C3620( C3134 C3620 ) C3134_=_C3621( C3134 C3621 ) C3134_=_C3622( C3134 C3622 ) C3134_=_C3623( C3134 C3623 ) C3134_=_C3624( C3134 C3624 ) C3134_=_C3625( C3134 C3625 ) \nC3134_=_C3626( C3134 C3626 ) C3134_=_C3627( C3134 C3627 ) C3134_=_C3628( C3134 C3628 ) C3134_=_C3629( C3134 C3629 ) C3134_=_C3630( C3134 C3630 ) C3268_=_C3492( C3268 C3492 ) \nC3268_=_C3511( C3268 C3511 ) C3268_=_C3593( C3268 C3593 ) C3268_=_C3609( C3268 C3609 ) C3268_=_C3620( C3268 C3620 ) C3268_=_C3621( C3268 C3621 ) C3268_=_C3622( C3268 C3622 ) \nC3268_=_C3623( C3268 C3623 ) C3268_=_C3624( C3268 C3624 ) C3268_=_C3625( C3268 C3625 ) C3268_=_C3626( C3268 C3626 ) C3268_=_C3627( C3268 C3627 ) C3268_=_C3628( C3268 C3628 ) \nC3268_=_C3629( C3268 C3629 ) C3268_=_C3630( C3268 C3630 ) C3492_=_C3511( C3492 C3511 ) C3492_=_C3593( C3492 C3593 ) C3492_=_C3609( C3492 C3609 ) C3492_=_C3620( C3492 C3620 ) \nC3492_=_C3621( C3492 C3621 ) C3492_=_C3622( C3492 C3622 ) C3492_=_C3623( C3492 C3623 ) C3492_=_C3624( C3492 C3624 ) C3492_=_C3625( C3492 C3625 ) C3492_=_C3626( C3492 C3626 ) \nC3492_=_C3627( C3492 C3627 ) C3492_=_C3628( C3492 C3628 ) C3492_=_C3629( C3492 C3629 ) C3492_=_C3630( C3492 C3630 ) C3511_=_C3593( C3511 C3593 ) C3511_=_C3609( C3511 C3609 ) \nC3511_=_C3620( C3511 C3620 ) C3511_=_C3621( C3511 C3621 ) C3511_=_C3622( C3511 C3622 ) C3511_=_C3623( C3511 C3623 ) C3511_=_C3624( C3511 C3624 ) C3511_=_C3625( C3511 C3625 ) \nC3511_=_C3626( C3511 C3626 ) C3511_=_C3627( C3511 C3627 ) C3511_=_C3628( C3511 C3628 ) C3511_=_C3629( C3511 C3629 ) C3511_=_C3630( C3511 C3630 ) C3593_=_C3609( C3593 C3609 ) \nC3593_=_C3620( C3593 C3620 ) C3593_=_C3621( C3593 C3621 ) C3593_=_C3622( C3593 C3622 ) C3593_=_C3623( C3593 C3623 ) C3593_=_C3624( C3593 C3624 ) C3593_=_C3625( C3593 C3625 ) \nC3593_=_C3626( C3593 C3626 ) C3593_=_C3627( C3593 C3627 ) C3593_=_C3628( C3593 C3628 ) C3593_=_C3629( C3593 C3629 ) C3593_=_C3630( C3593 C3630 ) C3609_=_C3620( C3609 C3620 ) \nC3609_=_C3621( C3609 C3621 ) C3609_=_C3622( C3609 C3622 ) C3609_=_C3623( C3609 C3623 ) C3609_=_C3624( C3609 C3624 ) C3609_=_C3625( C3609 C3625 ) C3609_=_C3626( C3609 C3626 ) \nC3609_=_C3627( C3609 C3627 ) C3609_=_C3628( C3609 C3628 ) C3609_=_C3629( C3609 C3629 ) C3609_=_C3630( C3609 C3630 ) C3620_=_C3621( C3620 C3621 ) C3620_=_C3622( C3620 C3622 ) \nC3620_=_C3623( C3620 C3623 ) C3620_=_C3624( C3620 C3624 ) C3620_=_C3625( C3620 C3625 ) C3620_=_C3626( C3620 C3626 ) C3620_=_C3627( C3620 C3627 ) C3620_=_C3628( C3620 C3628 ) \nC3620_=_C3629( C3620 C3629 ) C3620_=_C3630( C3620 C3630 ) C3621_=_C3622( C3621 C3622 ) C3621_=_C3623( C3621 C3623 ) C3621_=_C3624( C3621 C3624 ) C3621_=_C3625( C3621 C3625 ) \nC3621_=_C3626( C3621 C3626 ) C3621_=_C3627( C3621 C3627 ) C3621_=_C3628( C3621 C3628 ) C3621_=_C3629( C3621 C3629 ) C3621_=_C3630( C3621 C3630 ) C3622_=_C3623( C3622 C3623 ) \nC3622_=_C3624( C3622 C3624 ) C3622_=_C3625( C3622 C3625 ) C3622_=_C3626( C3622 C3626 ) C3622_=_C3627( C3622 C3627 ) C3622_=_C3628( C3622 C3628 ) C3622_=_C3629( C3622 C3629 ) \nC3622_=_C3630( C3622 C3630 ) C3623_=_C3624( C3623 C3624 ) C3623_=_C3625( C3623 C3625 ) C3623_=_C3626( C3623 C3626 ) C3623_=_C3627( C3623 C3627 ) C3623_=_C3628( C3623 C3628 ) \nC3623_=_C3629( C3623 C3629 ) C3623_=_C3630( C3623 C3630 ) C3624_=_C3625( C3624 C3625 ) C3624_=_C3626( C3624 C3626 ) C3624_=_C3627( C3624 C3627 ) C3624_=_C3628( C3624 C3628 ) \nC3624_=_C3629( C3624 C3629 ) C3624_=_C3630( C3624 C3630 ) C3625_=_C3626( C3625 C3626 ) C3625_=_C3627( C3625 C3627 ) C3625_=_C3628( C3625 C3628 ) C3625_=_C3629( C3625 C3629 ) \nC3625_=_C3630( C3625 C3630 ) C3626_=_C3627( C3626 C3627 ) C3626_=_C3628( C3626 C3628 ) C3626_=_C3629( C3626 C3629 ) C3626_=_C3630( C3626 C3630 ) C3627_=_C3628( C3627 C3628 ) \nC3627_=_C3629( C3627 C3629 ) C3627_=_C3630( C3627 C3630 ) C3628_=_C3629( C3628 C3629 ) C3628_=_C3630( C3628 C3630 ) C3629_=_C3630( C3629 C3630 ) "];162-&gt;233[label="55: C408 C753 C754 C755 C756 \nC757 C758 C759 C760 C761 C762 \nC763 C764 C765 C766 C767 C768 \nC770 C771 C772 C773 C774 C775 \nC776 C777 C778 C779 C780 C781 \nC956 C1458 C1651 C2052 C2209 C2285 \nC2373 C2909 C2988 C3134 C3268 C3492 \nC3511 C3593 C3609 C3620 C3621 C3622 \nC3623 C3624 C3625 C3626 C3627 C3628 \nC3629 C3630 \n741: C408_=_C956 ,C408_=_C1458 ,C408_=_C1651 ,C408_=_C2052 ,C408_=_C2209 ,\nC408_=_C2285 ,C408_=_C2373 ,C408_=_C2909 ,C408_=_C2988 ,C408_=_C3134 ,C408_=_C3268 ,\nC408_=_C3492 ,C408_=_C3511 ,C408_=_C3593 ,C408_=_C3609 ,C408_=_C3620 ,C408_=_C3621 ,\nC408_=_C3622 ,C408_=_C3623 ,C408_=_C3624 ,C408_=_C3625 ,C408_=_C3626 ,C408_=_C3627 ,\nC408_=_C3628 ,C408_=_C3629 ,C408_=_C3630 ,C753_=_C754 ,C753_=_C755 ,C753_=_C756 ,\nC753_=_C757 ,C753_=_C758 ,C753_=_C759 ,C753_=_C760 ,C753_=_C761 ,C753_=_C762 ,\nC753_=_C763 ,C753_=_C764 ,C753_=_C765 ,C753_=_C766 ,C753_=_C767 ,C753_=_C768 ,\nC753_=_C770 ,C753_=_C771 ,C753_=_C772 ,C753_=_C773 ,C753_=_C774 ,C753_=_C775 ,\nC753_=_C776 ,C753_=_C777 ,C753_=_C778 ,C753_=_C779 ,C753_=_C780 ,C753_=_C781 ,\nC754_=_C755 ,C754_=_C756 ,C754_=_C757 ,C754_=_C758 ,C754_=_C759 ,C754_=_C760 ,\nC754_=_C761 ,C754_=_C762 ,C754_=_C763 ,C754_=_C764 ,C754_=_C765 ,C754_=_C766 ,\nC754_=_C767 ,C754_=_C768 ,C754_=_C770 ,C754_=_C771 ,C754_=_C772 ,C754_=_C773 ,\nC754_=_C774 ,C754_=_C775 ,C754_=_C776 ,C754_=_C777 ,C754_=_C778 ,C754_=_C779 ,\nC754_=_C780 ,C754_=_C781 ,C755_=_C756 ,C755_=_C757 ,C755_=_C758 ,C755_=_C759 ,\nC755_=_C760 ,C755_=_C761 ,C755_=_C762 ,C755_=_C763 ,C755_=_C764 ,C755_=_C765 ,\nC755_=_C766 ,C755_=_C767 ,C755_=_C768 ,C755_=_C770 ,C755_=_C771 ,C755_=_C772 ,\nC755_=_C773 ,C755_=_C774 ,C755_=_C775 ,C755_=_C776 ,C755_=_C777 ,C755_=_C778 ,\nC755_=_C779 ,C755_=_C780 ,C755_=_C781 ,C756_=_C757 ,C756_=_C758 ,C756_=_C759 ,\nC756_=_C760 ,C756_=_C761 ,C756_=_C762 ,C756_=_C763 ,C756_=_C764 ,C756_=_C765 ,\nC756_=_C766 ,C756_=_C767 ,C756_=_C768 ,C756_=_C770 ,C756_=_C771 ,C756_=_C772 ,\nC756_=_C773 ,C756_=_C774 ,C756_=_C775 ,C756_=_C776 ,C756_=_C777 ,C756_=_C778 ,\nC756_=_C779 ,C756_=_C780 ,C756_=_C781 ,C756_=_C1651 ,C757_=_C758 ,C757_=_C759 ,\nC757_=_C760 ,C757_=_C761 ,C757_=_C762 ,C757_=_C763 ,C757_=_C764 ,C757_=_C765 ,\nC757_=_C766 ,C757_=_C767 ,C757_=_C768 ,C757_=_C770 ,C757_=_C771 ,C757_=_C772 ,\nC757_=_C773 ,C757_=_C774 ,C757_=_C775 ,C757_=_C776 ,C757_=_C777 ,C757_=_C778 ,\nC757_=_C779 ,C757_=_C780 ,C757_=_C781 ,C758_=_C759 ,C758_=_C760 ,C758_=_C761 ,\nC758_=_C762 ,C758_=_C763 ,C758_=_C764 ,C758_=_C765 ,C758_=_C766 ,C758_=_C767 ,\nC758_=_C768 ,C758_=_C770 ,C758_=_C771 ,C758_=_C772 ,C758_=_C773 ,C758_=_C774 ,\nC758_=_C775</w:t>
      </w:r>
    </w:p>
    <w:p>
      <w:pPr>
        <w:pStyle w:val="PreformattedText"/>
        <w:bidi w:val="0"/>
        <w:spacing w:before="0" w:after="0"/>
        <w:jc w:val="left"/>
        <w:rPr/>
      </w:pPr>
      <w:r>
        <w:rPr/>
        <w:t xml:space="preserve"> </w:t>
      </w:r>
      <w:r>
        <w:rPr/>
        <w:t>,C758_=_C776 ,C758_=_C777 ,C758_=_C778 ,C758_=_C779 ,C758_=_C780 ,\nC758_=_C781 ,C758_=_C2373 ,C759_=_C760 ,C759_=_C761 ,C759_=_C762 ,C759_=_C763 ,\nC759_=_C764 ,C759_=_C765 ,C759_=_C766 ,C759_=_C767 ,C759_=_C768 ,C759_=_C770 ,\nC759_=_C771 ,C759_=_C772 ,C759_=_C773 ,C759_=_C774 ,C759_=_C775 ,C759_=_C776 ,\nC759_=_C777 ,C759_=_C778 ,C759_=_C779 ,C759_=_C780 ,C759_=_C781 ,C760_=_C761 ,\nC760_=_C762 ,C760_=_C763 ,C760_=_C764 ,C760_=_C765 ,C760_=_C766 ,C760_=_C767 ,\nC760_=_C768 ,C760_=_C770 ,C760_=_C771 ,C760_=_C772 ,C760_=_C773 ,C760_=_C774 ,\nC760_=_C775 ,C760_=_C776 ,C760_=_C777 ,C760_=_C778 ,C760_=_C779 ,C760_=_C780 ,\nC760_=_C781 ,C761_=_C762 ,C761_=_C763 ,C761_=_C764 ,C761_=_C765 ,C761_=_C766 ,\nC761_=_C767 ,C761_=_C768 ,C761_=_C770 ,C761_=_C771 ,C761_=_C772 ,C761_=_C773 ,\nC761_=_C774 ,C761_=_C775 ,C761_=_C776 ,C761_=_C777 ,C761_=_C778 ,C761_=_C779 ,\nC761_=_C780 ,C761_=_C781 ,C762_=_C763 ,C762_=_C764 ,C762_=_C765 ,C762_=_C766 ,\nC762_=_C767 ,C762_=_C768 ,C762_=_C770 ,C762_=_C771 ,C762_=_C772 ,C762_=_C773 ,\nC762_=_C774 ,C762_=_C775 ,C762_=_C776 ,C762_=_C777 ,C762_=_C778 ,C762_=_C779 ,\nC762_=_C780 ,C762_=_C781 ,C763_=_C764 ,C763_=_C765 ,C763_=_C766 ,C763_=_C767 ,\nC763_=_C768 ,C763_=_C770 ,C763_=_C771 ,C763_=_C772 ,C763_=_C773 ,C763_=_C774 ,\nC763_=_C775 ,C763_=_C776 ,C763_=_C777 ,C763_=_C778 ,C763_=_C779 ,C763_=_C780 ,\nC763_=_C781 ,C764_=_C765 ,C764_=_C766 ,C764_=_C767 ,C764_=_C768 ,C764_=_C770 ,\nC764_=_C771 ,C764_=_C772 ,C764_=_C773 ,C764_=_C774 ,C764_=_C775 ,C764_=_C776 ,\nC764_=_C777 ,C764_=_C778 ,C764_=_C779 ,C764_=_C780 ,C764_=_C781 ,C764_=_C3268 ,\nC765_=_C766 ,C765_=_C767 ,C765_=_C768 ,C765_=_C770 ,C765_=_C771 ,C765_=_C772 ,\nC765_=_C773 ,C765_=_C774 ,C765_=_C775 ,C765_=_C776 ,C765_=_C777 ,C765_=_C778 ,\nC765_=_C779 ,C765_=_C780 ,C765_=_C781 ,C766_=_C767 ,C766_=_C768 ,C766_=_C770 ,\nC766_=_C771 ,C766_=_C772 ,C766_=_C773 ,C766_=_C774 ,C766_=_C775 ,C766_=_C776 ,\nC766_=_C777 ,C766_=_C778 ,C766_=_C779 ,C766_=_C780 ,C766_=_C781 ,C766_=_C3492 ,\nC767_=_C768 ,C767_=_C770 ,C767_=_C771 ,C767_=_C772 ,C767_=_C773 ,C767_=_C774 ,\nC767_=_C775 ,C767_=_C776 ,C767_=_C777 ,C767_=_C778 ,C767_=_C779 ,C767_=_C780 ,\nC767_=_C781 ,C767_=_C3593 ,C768_=_C770 ,C768_=_C771 ,C768_=_C772 ,C768_=_C773 ,\nC768_=_C774 ,C768_=_C775 ,C768_=_C776 ,C768_=_C777 ,C768_=_C778 ,C768_=_C779 ,\nC768_=_C780 ,C768_=_C781 ,C768_=_C3609 ,C770_=_C771 ,C770_=_C772 ,C770_=_C773 ,\nC770_=_C774 ,C770_=_C775 ,C770_=_C776 ,C770_=_C777 ,C770_=_C778 ,C770_=_C779 ,\nC770_=_C780 ,C770_=_C781 ,C770_=_C3620 ,C771_=_C772 ,C771_=_C773 ,C771_=_C774 ,\nC771_=_C775 ,C771_=_C776 ,C771_=_C777 ,C771_=_C778 ,C771_=_C779 ,C771_=_C780 ,\nC771_=_C781 ,C771_=_C3621 ,C772_=_C773 ,C772_=_C774 ,C772_=_C775 ,C772_=_C776 ,\nC772_=_C777 ,C772_=_C778 ,C772_=_C779 ,C772_=_C780 ,C772_=_C781 ,C772_=_C3622 ,\nC773_=_C774 ,C773_=_C775 ,C773_=_C776 ,C773_=_C777 ,C773_=_C778 ,C773_=_C779 ,\nC773_=_C780 ,C773_=_C781 ,C773_=_C3623 ,C774_=_C775 ,C774_=_C776 ,C774_=_C777 ,\nC774_=_C778 ,C774_=_C779 ,C774_=_C780 ,C774_=_C781 ,C775_=_C776 ,C775_=_C777 ,\nC775_=_C778 ,C775_=_C779 ,C775_=_C780 ,C775_=_C781 ,C775_=_C3624 ,C776_=_C777 ,\nC776_=_C778 ,C776_=_C779 ,C776_=_C780 ,C776_=_C781 ,C777_=_C778 ,C777_=_C779 ,\nC777_=_C780 ,C777_=_C781 ,C778_=_C779 ,C778_=_C780 ,C778_=_C781 ,C779_=_C780 ,\nC779_=_C781 ,C780_=_C781 ,C780_=_C3627 ,C956_=_C1458 ,C956_=_C1651 ,C956_=_C2052 ,\nC956_=_C2209 ,C956_=_C2285 ,C956_=_C2373 ,C956_=_C2909 ,C956_=_C2988 ,C956_=_C3134 ,\nC956_=_C3268 ,C956_=_C3492 ,C956_=_C3511 ,C956_=_C3593 ,C956_=_C3609 ,C956_=_C3620 ,\nC956_=_C3621 ,C956_=_C3622 ,C956_=_C3623 ,C956_=_C3624 ,C956_=_C3625 ,C956_=_C3626 ,\nC956_=_C3627 ,C956_=_C3628 ,C956_=_C3629 ,C956_=_C3630 ,C1458_=_C1651 ,C1458_=_C2052 ,\nC1458_=_C2209 ,C1458_=_C2285 ,C1458_=_C2373 ,C1458_=_C2909 ,C1458_=_C2988 ,C1458_=_C3134 ,\nC1458_=_C3268 ,C1458_=_C3492 ,C1458_=_C3511 ,C1458_=_C3593 ,C1458_=_C3609 ,C1458_=_C3620 ,\nC1458_=_C3621 ,C1458_=_C3622 ,C1458_=_C3623 ,C1458_=_C3624 ,C1458_=_C3625 ,C1458_=_C3626 ,\nC1458_=_C3627 ,C1458_=_C3628 ,C1458_=_C3629 ,C1458_=_C3630 ,C1651_=_C2052 ,C1651_=_C2209 ,\nC1651_=_C2285 ,C1651_=_C2373 ,C1651_=_C2909 ,C1651_=_C2988 ,C1651_=_C3134 ,C1651_=_C3268 ,\nC1651_=_C3492 ,C1651_=_C3511 ,C1651_=_C3593 ,C1651_=_C3609 ,C1651_=_C3620 ,C1651_=_C3621 ,\nC1651_=_C3622 ,C1651_=_C3623 ,C1651_=_C3624 ,C1651_=_C3625 ,C1651_=_C3626 ,C1651_=_C3627 ,\nC1651_=_C3628 ,C1651_=_C3629 ,C1651_=_C3630 ,C2052_=_C2209 ,C2052_=_C2285 ,C2052_=_C2373 ,\nC2052_=_C2909 ,C2052_=_C2988 ,C2052_=_C3134 ,C2052_=_C3268 ,C2052_=_C3492 ,C2052_=_C3511 ,\nC2052_=_C3593 ,C2052_=_C3609 ,C2052_=_C3620 ,C2052_=_C3621 ,C2052_=_C3622 ,C2052_=_C3623 ,\nC2052_=_C3624 ,C2052_=_C3625 ,C2052_=_C3626 ,C2052_=_C3627 ,C2052_=_C3628 ,C2052_=_C3629 ,\nC2052_=_C3630 ,C2209_=_C2285 ,C2209_=_C2373 ,C2209_=_C2909 ,C2209_=_C2988 ,C2209_=_C3134 ,\nC2209_=_C3268 ,C2209_=_C3492 ,C2209_=_C3511 ,C2209_=_C3593 ,C2209_=_C3609 ,C2209_=_C3620 ,\nC2209_=_C3621 ,C2209_=_C3622 ,C2209_=_C3623 ,C2209_=_C3624 ,C2209_=_C3625 ,C2209_=_C3626 ,\nC2209_=_C3627 ,C2209_=_C3628 ,C2209_=_C3629 ,C2209_=_C3630 ,C2285_=_C2373 ,C2285_=_C2909 ,\nC2285_=_C2988 ,C2285_=_C3134 ,C2285_=_C3268 ,C2285_=_C3492 ,C2285_=_C3511 ,C2285_=_C3593 ,\nC2285_=_C3609 ,C2285_=_C3620 ,C2285_=_C3621 ,C2285_=_C3622 ,C2285_=_C3623 ,C2285_=_C3624 ,\nC2285_=_C3625 ,C2285_=_C3626 ,C2285_=_C3627 ,C2285_=_C3628 ,C2285_=_C3629 ,C2285_=_C3630 ,\nC2373_=_C2909 ,C2373_=_C2988 ,C2373_=_C3134 ,C2373_=_C3268 ,C2373_=_C3492 ,C2373_=_C3511 ,\nC2373_=_C3593 ,C2373_=_C3609 ,C2373_=_C3620 ,C2373_=_C3621 ,C2373_=_C3622 ,C2373_=_C3623 ,\nC2373_=_C3624 ,C2373_=_C3625 ,C2373_=_C3626 ,C2373_=_C3627 ,C2373_=_C3628 ,C2373_=_C3629 ,\nC2373_=_C3630 ,C2909_=_C2988 ,C2909_=_C3134 ,C2909_=_C3268 ,C2909_=_C3492 ,C2909_=_C3511 ,\nC2909_=_C3593 ,C2909_=_C3609 ,C2909_=_C3620 ,C2909_=_C3621 ,C2909_=_C3622 ,C2909_=_C3623 ,\nC2909_=_C3624 ,C2909_=_C3625 ,C2909_=_C3626 ,C2909_=_C3627 ,C2909_=_C3628 ,C2909_=_C3629 ,\nC2909_=_C3630 ,C2988_=_C3134 ,C2988_=_C3268 ,C2988_=_C3492 ,C2988_=_C3511 ,C2988_=_C3593 ,\nC2988_=_C3609 ,C2988_=_C3620 ,C2988_=_C3621 ,C2988_=_C3622 ,C2988_=_C3623 ,C2988_=_C3624 ,\nC2988_=_C3625 ,C2988_=_C3626 ,C2988_=_C3627 ,C2988_=_C3628 ,C2988_=_C3629 ,C2988_=_C3630 ,\nC3134_=_C3268 ,C3134_=_C3492 ,C3134_=_C3511 ,C3134_=_C3593 ,C3134_=_C3609 ,C3134_=_C3620 ,\nC3134_=_C3621 ,C3134_=_C3622 ,C3134_=_C3623 ,C3134_=_C3624 ,C3134_=_C3625 ,C3134_=_C3626 ,\nC3134_=_C3627 ,C3134_=_C3628 ,C3134_=_C3629 ,C3134_=_C3630 ,C3268_=_C3492 ,C3268_=_C3511 ,\nC3268_=_C3593 ,C3268_=_C3609 ,C3268_=_C3620 ,C3268_=_C3621 ,C3268_=_C3622 ,C3268_=_C3623 ,\nC3268_=_C3624 ,C3268_=_C3625 ,C3268_=_C3626 ,C3268_=_C3627 ,C3268_=_C3628 ,C3268_=_C3629 ,\nC3268_=_C3630 ,C3492_=_C3511 ,C3492_=_C3593 ,C3492_=_C3609 ,C3492_=_C3620 ,C3492_=_C3621 ,\nC3492_=_C3622 ,C3492_=_C3623 ,C3492_=_C3624 ,C3492_=_C3625 ,C3492_=_C3626 ,C3492_=_C3627 ,\nC3492_=_C3628 ,C3492_=_C3629 ,C3492_=_C3630 ,C3511_=_C3593 ,C3511_=_C3609 ,C3511_=_C3620 ,\nC3511_=_C3621 ,C3511_=_C3622 ,C3511_=_C3623 ,C3511_=_C3624 ,C3511_=_C3625 ,C3511_=_C3626 ,\nC3511_=_C3627 ,C3511_=_C3628 ,C3511_=_C3629 ,C3511_=_C3630 ,C3593_=_C3609 ,C3593_=_C3620 ,\nC3593_=_C3621 ,C3593_=_C3622 ,C3593_=_C3623 ,C3593_=_C3624 ,C3593_=_C3625 ,C3593_=_C3626 ,\nC3593_=_C3627 ,C3593_=_C3628 ,C3593_=_C3629 ,C3593_=_C3630 ,C3609_=_C3620 ,C3609_=_C3621 ,\nC3609_=_C3622 ,C3609_=_C3623 ,C3609_=_C3624 ,C3609_=_C3625 ,C3609_=_C3626 ,C3609_=_C3627 ,\nC3609_=_C3628 ,C3609_=_C3629 ,C3609_=_C3630 ,C3620_=_C3621 ,C3620_=_C3622 ,C3620_=_C3623 ,\nC3620_=_C3624 ,C3620_=_C3625 ,C3620_=_C3626 ,C3620_=_C3627 ,C3620_=_C3628 ,C3620_=_C3629 ,\nC3620_=_C3630 ,C3621_=_C3622 ,C3621_=_C3623 ,C3621_=_C3624 ,C3621_=_C3625 ,C3621_=_C3626 ,\nC3621_=_C3627 ,C3621_=_C3628 ,C3621_=_C3629 ,C3621_=_C3630 ,C3622_=_C3623 ,C3622_=_C3624 ,\nC3622_=_C3625 ,C3622_=_C3626 ,C3622_=_C3627 ,C3622_=_C3628 ,C3622_=_C3629 ,C3622_=_C3630 ,\nC3623_=_C3624 ,C3623_=_C3625 ,C3623_=_C3626 ,C3623_=_C3627 ,C3623_=_C3628 ,C3623_=_C3629 ,\nC3623_=_C3630 ,C3624_=_C3625 ,C3624_=_C3626 ,C3624_=_C3627 ,C3624_=_C3628 ,C3624_=_C3629 ,\nC3624_=_C3630 ,C3625_=_C3626 ,C3625_=_C3627 ,C3625_=_C3628 ,C3625_=_C3629 ,C3625_=_C3630 ,\nC3626_=_C3627 ,C3626_=_C3628 ,C3626_=_C3629 ,C3626_=_C3630 ,C3627_=_C3628 ,C3627_=_C3629 ,\nC3627_=_C3630 ,C3628_=_C3629 ,C3628_=_C3630 ,C3629_=_C3630 ,"];234[shape=box, label="id:234 level: 7\n57: C560 C770 C771 C977 C1085 \nC1298 C1484 C1507 C1715 C1864 C2067 \nC2095 C2374 C2375 C2410 C2562 C2921 \nC2936 C2966 C2989 C3063 C3114 C3269 \nC3271 C3360 C3371 C3460 C3474 C3497 \nC3498 C3560 C3595 C3597 C3620 C3621 \nC3632 C3695 C3696 C3697 C3698 C3699 \nC3700 C3701 C3702 C3703 C3704 C3705 \nC3706 C3707 C3708 C3744 C3745 C3746 \nC3747 C3748 C3749 C3750 \n821: C560_=_C771( C560 C771 ) C560_=_C1085( C560 C1085 ) C560_=_C1484( C560 C1484 ) C560_=_C1507( C560 C1507 ) C560_=_C1715( C560 C1715 ) \nC560_=_C2067( C560 C2067 ) C560_=_C2375( C560 C2375 ) C560_=_C2410( C560 C2410 ) C560_=_C2562( C560 C2562 ) C560_=_C2921( C560 C2921 ) C560_=_C2989( C560 C2989 ) \nC560_=_C3114( C560 C3114 ) C560_=_C3271( C560 C3271 ) C560_=_C3360( C560 C3360 ) C560_=_C3371( C560 C3371 ) C560_=_C3460( C560 C3460 ) C560_=_C3498( C560 C3498 ) \nC560_=_C3597( C560 C3597 ) C560_=_C3621( C560 C3621 ) C560_=_C3632( C560 C3632 ) C560_=_C3695( C560 C3695 ) C560_=_C3744( C560 C3744 ) C560_=_C3745( C560 C3745 ) \nC560_=_C3746( C560 C3746 ) C560_=_C3747( C560 C3747 ) C560_=_C3748( C560 C3748 ) C560_=_C3749( C560 C3749 ) C560_=_C3750( C560 C3750 ) C770_=_C771( C770 C771 ) \nC770_=_C977( C770 C977 ) C770_=_C1298( C770 C1298 ) C770_=_C1864( C770 C1864 ) C770_=_C2095( C770 C2095 ) C770_=_C2374( C770 C2374 ) C770_=_C2936( C770 C2936 ) \nC770_=_C2966( C770 C2966 ) C770_=_C3063( C770 C3063 ) C770_=_C3269( C770 C3269 ) C770_=_C3474( C770 C3474 ) C770_=_C3497( C770 C3497 ) C770_=_C3560( C770 C3560 ) \nC770_=_C3595( C770 C3595 ) C770_=_C3620( C770 C3620 ) C770_=_C3695( C770 C3695 ) C770_=_C3696( C770</w:t>
      </w:r>
    </w:p>
    <w:p>
      <w:pPr>
        <w:pStyle w:val="PreformattedText"/>
        <w:bidi w:val="0"/>
        <w:spacing w:before="0" w:after="0"/>
        <w:jc w:val="left"/>
        <w:rPr/>
      </w:pPr>
      <w:r>
        <w:rPr/>
        <w:t xml:space="preserve"> </w:t>
      </w:r>
      <w:r>
        <w:rPr/>
        <w:t>C3696 ) C770_=_C3697( C770 C3697 ) C770_=_C3698( C770 C3698 ) \nC770_=_C3699( C770 C3699 ) C770_=_C3700( C770 C3700 ) C770_=_C3701( C770 C3701 ) C770_=_C3702( C770 C3702 ) C770_=_C3703( C770 C3703 ) C770_=_C3704( C770 C3704 ) \nC770_=_C3705( C770 C3705 ) C770_=_C3706( C770 C3706 ) C770_=_C3707( C770 C3707 ) C770_=_C3708( C770 C3708 ) C771_=_C1085( C771 C1085 ) C771_=_C1484( C771 C1484 ) \nC771_=_C1507( C771 C1507 ) C771_=_C1715( C771 C1715 ) C771_=_C2067( C771 C2067 ) C771_=_C2375( C771 C2375 ) C771_=_C2410( C771 C2410 ) C771_=_C2562( C771 C2562 ) \nC771_=_C2921( C771 C2921 ) C771_=_C2989( C771 C2989 ) C771_=_C3114( C771 C3114 ) C771_=_C3271( C771 C3271 ) C771_=_C3360( C771 C3360 ) C771_=_C3371( C771 C3371 ) \nC771_=_C3460( C771 C3460 ) C771_=_C3498( C771 C3498 ) C771_=_C3597( C771 C3597 ) C771_=_C3621( C771 C3621 ) C771_=_C3632( C771 C3632 ) C771_=_C3695( C771 C3695 ) \nC771_=_C3744( C771 C3744 ) C771_=_C3745( C771 C3745 ) C771_=_C3746( C771 C3746 ) C771_=_C3747( C771 C3747 ) C771_=_C3748( C771 C3748 ) C771_=_C3749( C771 C3749 ) \nC771_=_C3750( C771 C3750 ) C977_=_C1298( C977 C1298 ) C977_=_C1864( C977 C1864 ) C977_=_C2095( C977 C2095 ) C977_=_C2374( C977 C2374 ) C977_=_C2936( C977 C2936 ) \nC977_=_C2966( C977 C2966 ) C977_=_C3063( C977 C3063 ) C977_=_C3269( C977 C3269 ) C977_=_C3474( C977 C3474 ) C977_=_C3497( C977 C3497 ) C977_=_C3560( C977 C3560 ) \nC977_=_C3595( C977 C3595 ) C977_=_C3620( C977 C3620 ) C977_=_C3695( C977 C3695 ) C977_=_C3696( C977 C3696 ) C977_=_C3697( C977 C3697 ) C977_=_C3698( C977 C3698 ) \nC977_=_C3699( C977 C3699 ) C977_=_C3700( C977 C3700 ) C977_=_C3701( C977 C3701 ) C977_=_C3702( C977 C3702 ) C977_=_C3703( C977 C3703 ) C977_=_C3704( C977 C3704 ) \nC977_=_C3705( C977 C3705 ) C977_=_C3706( C977 C3706 ) C977_=_C3707( C977 C3707 ) C977_=_C3708( C977 C3708 ) C1085_=_C1484( C1085 C1484 ) C1085_=_C1507( C1085 C1507 ) \nC1085_=_C1715( C1085 C1715 ) C1085_=_C2067( C1085 C2067 ) C1085_=_C2375( C1085 C2375 ) C1085_=_C2410( C1085 C2410 ) C1085_=_C2562( C1085 C2562 ) C1085_=_C2921( C1085 C2921 ) \nC1085_=_C2989( C1085 C2989 ) C1085_=_C3114( C1085 C3114 ) C1085_=_C3271( C1085 C3271 ) C1085_=_C3360( C1085 C3360 ) C1085_=_C3371( C1085 C3371 ) C1085_=_C3460( C1085 C3460 ) \nC1085_=_C3498( C1085 C3498 ) C1085_=_C3597( C1085 C3597 ) C1085_=_C3621( C1085 C3621 ) C1085_=_C3632( C1085 C3632 ) C1085_=_C3695( C1085 C3695 ) C1085_=_C3744( C1085 C3744 ) \nC1085_=_C3745( C1085 C3745 ) C1085_=_C3746( C1085 C3746 ) C1085_=_C3747( C1085 C3747 ) C1085_=_C3748( C1085 C3748 ) C1085_=_C3749( C1085 C3749 ) C1085_=_C3750( C1085 C3750 ) \nC1298_=_C1864( C1298 C1864 ) C1298_=_C2095( C1298 C2095 ) C1298_=_C2374( C1298 C2374 ) C1298_=_C2936( C1298 C2936 ) C1298_=_C2966( C1298 C2966 ) C1298_=_C3063( C1298 C3063 ) \nC1298_=_C3269( C1298 C3269 ) C1298_=_C3474( C1298 C3474 ) C1298_=_C3497( C1298 C3497 ) C1298_=_C3560( C1298 C3560 ) C1298_=_C3595( C1298 C3595 ) C1298_=_C3620( C1298 C3620 ) \nC1298_=_C3695( C1298 C3695 ) C1298_=_C3696( C1298 C3696 ) C1298_=_C3697( C1298 C3697 ) C1298_=_C3698( C1298 C3698 ) C1298_=_C3699( C1298 C3699 ) C1298_=_C3700( C1298 C3700 ) \nC1298_=_C3701( C1298 C3701 ) C1298_=_C3702( C1298 C3702 ) C1298_=_C3703( C1298 C3703 ) C1298_=_C3704( C1298 C3704 ) C1298_=_C3705( C1298 C3705 ) C1298_=_C3706( C1298 C3706 ) \nC1298_=_C3707( C1298 C3707 ) C1298_=_C3708( C1298 C3708 ) C1484_=_C1507( C1484 C1507 ) C1484_=_C1715( C1484 C1715 ) C1484_=_C2067( C1484 C2067 ) C1484_=_C2375( C1484 C2375 ) \nC1484_=_C2410( C1484 C2410 ) C1484_=_C2562( C1484 C2562 ) C1484_=_C2921( C1484 C2921 ) C1484_=_C2989( C1484 C2989 ) C1484_=_C3114( C1484 C3114 ) C1484_=_C3271( C1484 C3271 ) \nC1484_=_C3360( C1484 C3360 ) C1484_=_C3371( C1484 C3371 ) C1484_=_C3460( C1484 C3460 ) C1484_=_C3498( C1484 C3498 ) C1484_=_C3597( C1484 C3597 ) C1484_=_C3621( C1484 C3621 ) \nC1484_=_C3632( C1484 C3632 ) C1484_=_C3695( C1484 C3695 ) C1484_=_C3744( C1484 C3744 ) C1484_=_C3745( C1484 C3745 ) C1484_=_C3746( C1484 C3746 ) C1484_=_C3747( C1484 C3747 ) \nC1484_=_C3748( C1484 C3748 ) C1484_=_C3749( C1484 C3749 ) C1484_=_C3750( C1484 C3750 ) C1507_=_C1715( C1507 C1715 ) C1507_=_C2067( C1507 C2067 ) C1507_=_C2375( C1507 C2375 ) \nC1507_=_C2410( C1507 C2410 ) C1507_=_C2562( C1507 C2562 ) C1507_=_C2921( C1507 C2921 ) C1507_=_C2989( C1507 C2989 ) C1507_=_C3114( C1507 C3114 ) C1507_=_C3271( C1507 C3271 ) \nC1507_=_C3360( C1507 C3360 ) C1507_=_C3371( C1507 C3371 ) C1507_=_C3460( C1507 C3460 ) C1507_=_C3498( C1507 C3498 ) C1507_=_C3597( C1507 C3597 ) C1507_=_C3621( C1507 C3621 ) \nC1507_=_C3632( C1507 C3632 ) C1507_=_C3695( C1507 C3695 ) C1507_=_C3744( C1507 C3744 ) C1507_=_C3745( C1507 C3745 ) C1507_=_C3746( C1507 C3746 ) C1507_=_C3747( C1507 C3747 ) \nC1507_=_C3748( C1507 C3748 ) C1507_=_C3749( C1507 C3749 ) C1507_=_C3750( C1507 C3750 ) C1715_=_C2067( C1715 C2067 ) C1715_=_C2375( C1715 C2375 ) C1715_=_C2410( C1715 C2410 ) \nC1715_=_C2562( C1715 C2562 ) C1715_=_C2921( C1715 C2921 ) C1715_=_C2989( C1715 C2989 ) C1715_=_C3114( C1715 C3114 ) C1715_=_C3271( C1715 C3271 ) C1715_=_C3360( C1715 C3360 ) \nC1715_=_C3371( C1715 C3371 ) C1715_=_C3460( C1715 C3460 ) C1715_=_C3498( C1715 C3498 ) C1715_=_C3597( C1715 C3597 ) C1715_=_C3621( C1715 C3621 ) C1715_=_C3632( C1715 C3632 ) \nC1715_=_C3695( C1715 C3695 ) C1715_=_C3744( C1715 C3744 ) C1715_=_C3745( C1715 C3745 ) C1715_=_C3746( C1715 C3746 ) C1715_=_C3747( C1715 C3747 ) C1715_=_C3748( C1715 C3748 ) \nC1715_=_C3749( C1715 C3749 ) C1715_=_C3750( C1715 C3750 ) C1864_=_C2095( C1864 C2095 ) C1864_=_C2374( C1864 C2374 ) C1864_=_C2936( C1864 C2936 ) C1864_=_C2966( C1864 C2966 ) \nC1864_=_C3063( C1864 C3063 ) C1864_=_C3269( C1864 C3269 ) C1864_=_C3474( C1864 C3474 ) C1864_=_C3497( C1864 C3497 ) C1864_=_C3560( C1864 C3560 ) C1864_=_C3595( C1864 C3595 ) \nC1864_=_C3620( C1864 C3620 ) C1864_=_C3695( C1864 C3695 ) C1864_=_C3696( C1864 C3696 ) C1864_=_C3697( C1864 C3697 ) C1864_=_C3698( C1864 C3698 ) C1864_=_C3699( C1864 C3699 ) \nC1864_=_C3700( C1864 C3700 ) C1864_=_C3701( C1864 C3701 ) C1864_=_C3702( C1864 C3702 ) C1864_=_C3703( C1864 C3703 ) C1864_=_C3704( C1864 C3704 ) C1864_=_C3705( C1864 C3705 ) \nC1864_=_C3706( C1864 C3706 ) C1864_=_C3707( C1864 C3707 ) C1864_=_C3708( C1864 C3708 ) C2067_=_C2375( C2067 C2375 ) C2067_=_C2410( C2067 C2410 ) C2067_=_C2562( C2067 C2562 ) \nC2067_=_C2921( C2067 C2921 ) C2067_=_C2989( C2067 C2989 ) C2067_=_C3114( C2067 C3114 ) C2067_=_C3271( C2067 C3271 ) C2067_=_C3360( C2067 C3360 ) C2067_=_C3371( C2067 C3371 ) \nC2067_=_C3460( C2067 C3460 ) C2067_=_C3498( C2067 C3498 ) C2067_=_C3597( C2067 C3597 ) C2067_=_C3621( C2067 C3621 ) C2067_=_C3632( C2067 C3632 ) C2067_=_C3695( C2067 C3695 ) \nC2067_=_C3744( C2067 C3744 ) C2067_=_C3745( C2067 C3745 ) C2067_=_C3746( C2067 C3746 ) C2067_=_C3747( C2067 C3747 ) C2067_=_C3748( C2067 C3748 ) C2067_=_C3749( C2067 C3749 ) \nC2067_=_C3750( C2067 C3750 ) C2095_=_C2374( C2095 C2374 ) C2095_=_C2936( C2095 C2936 ) C2095_=_C2966( C2095 C2966 ) C2095_=_C3063( C2095 C3063 ) C2095_=_C3269( C2095 C3269 ) \nC2095_=_C3474( C2095 C3474 ) C2095_=_C3497( C2095 C3497 ) C2095_=_C3560( C2095 C3560 ) C2095_=_C3595( C2095 C3595 ) C2095_=_C3620( C2095 C3620 ) C2095_=_C3695( C2095 C3695 ) \nC2095_=_C3696( C2095 C3696 ) C2095_=_C3697( C2095 C3697 ) C2095_=_C3698( C2095 C3698 ) C2095_=_C3699( C2095 C3699 ) C2095_=_C3700( C2095 C3700 ) C2095_=_C3701( C2095 C3701 ) \nC2095_=_C3702( C2095 C3702 ) C2095_=_C3703( C2095 C3703 ) C2095_=_C3704( C2095 C3704 ) C2095_=_C3705( C2095 C3705 ) C2095_=_C3706( C2095 C3706 ) C2095_=_C3707( C2095 C3707 ) \nC2095_=_C3708( C2095 C3708 ) C2374_=_C2375( C2374 C2375 ) C2374_=_C2936( C2374 C2936 ) C2374_=_C2966( C2374 C2966 ) C2374_=_C3063( C2374 C3063 ) C2374_=_C3269( C2374 C3269 ) \nC2374_=_C3474( C2374 C3474 ) C2374_=_C3497( C2374 C3497 ) C2374_=_C3560( C2374 C3560 ) C2374_=_C3595( C2374 C3595 ) C2374_=_C3620( C2374 C3620 ) C2374_=_C3695( C2374 C3695 ) \nC2374_=_C3696( C2374 C3696 ) C2374_=_C3697( C2374 C3697 ) C2374_=_C3698( C2374 C3698 ) C2374_=_C3699( C2374 C3699 ) C2374_=_C3700( C2374 C3700 ) C2374_=_C3701( C2374 C3701 ) \nC2374_=_C3702( C2374 C3702 ) C2374_=_C3703( C2374 C3703 ) C2374_=_C3704( C2374 C3704 ) C2374_=_C3705( C2374 C3705 ) C2374_=_C3706( C2374 C3706 ) C2374_=_C3707( C2374 C3707 ) \nC2374_=_C3708( C2374 C3708 ) C2375_=_C2410( C2375 C2410 ) C2375_=_C2562( C2375 C2562 ) C2375_=_C2921( C2375 C2921 ) C2375_=_C2989( C2375 C2989 ) C2375_=_C3114( C2375 C3114 ) \nC2375_=_C3271( C2375 C3271 ) C2375_=_C3360( C2375 C3360 ) C2375_=_C3371( C2375 C3371 ) C2375_=_C3460( C2375 C3460 ) C2375_=_C3498( C2375 C3498 ) C2375_=_C3597( C2375 C3597 ) \nC2375_=_C3621( C2375 C3621 ) C2375_=_C3632( C2375 C3632 ) C2375_=_C3695( C2375 C3695 ) C2375_=_C3744( C2375 C3744 ) C2375_=_C3745( C2375 C3745 ) C2375_=_C3746( C2375 C3746 ) \nC2375_=_C3747( C2375 C3747 ) C2375_=_C3748( C2375 C3748 ) C2375_=_C3749( C2375 C3749 ) C2375_=_C3750( C2375 C3750 ) C2410_=_C2562( C2410 C2562 ) C2410_=_C2921( C2410 C2921 ) \nC2410_=_C2989( C2410 C2989 ) C2410_=_C3114( C2410 C3114 ) C2410_=_C3271( C2410 C3271 ) C2410_=_C3360( C2410 C3360 ) C2410_=_C3371( C2410 C3371 ) C2410_=_C3460( C2410 C3460 ) \nC2410_=_C3498( C2410 C3498 ) C2410_=_C3597( C2410 C3597 ) C2410_=_C3621( C2410 C3621 ) C2410_=_C3632( C2410 C3632 ) C2410_=_C3695( C2410 C3695 ) C2410_=_C3744( C2410 C3744 ) \nC2410_=_C3745( C2410 C3745 ) C2410_=_C3746( C2410 C3746 ) C2410_=_C3747( C2410 C3747 ) C2410_=_C3748( C2410 C3748 ) C2410_=_C3749( C2410 C3749 ) C2410_=_C3750( C2410 C3750 ) \nC2562_=_C2921( C2562 C2921 ) C2562_=_C2989( C2562 C2989 ) C2562_=_C3114( C2562 C3114 ) C2562_=_C3271( C2562 C3271 ) C2562_=_C3360( C2562 C3360 ) C2562_=_C3371( C2562 C3371 ) \nC2562_=_C3460( C2562 C3460 ) C2562_=_C3498( C2562 C3498 ) C2562_=_C3597( C2562 C3597 ) C2562_=_C3621( C2562 C3621 ) C2562_=_C3632( C2562 C3632 ) C2562_=_C3695( C2562 C3695 ) \nC2562_=_C3744( C2562 C3744 ) C2562_=_C3745( C2562 C3745 ) C2562_=_C3746( C2562 C3746 ) C2562_=_C3747( C2562</w:t>
      </w:r>
    </w:p>
    <w:p>
      <w:pPr>
        <w:pStyle w:val="PreformattedText"/>
        <w:bidi w:val="0"/>
        <w:spacing w:before="0" w:after="0"/>
        <w:jc w:val="left"/>
        <w:rPr/>
      </w:pPr>
      <w:r>
        <w:rPr/>
        <w:t xml:space="preserve"> </w:t>
      </w:r>
      <w:r>
        <w:rPr/>
        <w:t>C3747 ) C2562_=_C3748( C2562 C3748 ) C2562_=_C3749( C2562 C3749 ) \nC2562_=_C3750( C2562 C3750 ) C2921_=_C2989( C2921 C2989 ) C2921_=_C3114( C2921 C3114 ) C2921_=_C3271( C2921 C3271 ) C2921_=_C3360( C2921 C3360 ) C2921_=_C3371( C2921 C3371 ) \nC2921_=_C3460( C2921 C3460 ) C2921_=_C3498( C2921 C3498 ) C2921_=_C3597( C2921 C3597 ) C2921_=_C3621( C2921 C3621 ) C2921_=_C3632( C2921 C3632 ) C2921_=_C3695( C2921 C3695 ) \nC2921_=_C3744( C2921 C3744 ) C2921_=_C3745( C2921 C3745 ) C2921_=_C3746( C2921 C3746 ) C2921_=_C3747( C2921 C3747 ) C2921_=_C3748( C2921 C3748 ) C2921_=_C3749( C2921 C3749 ) \nC2921_=_C3750( C2921 C3750 ) C2936_=_C2966( C2936 C2966 ) C2936_=_C3063( C2936 C3063 ) C2936_=_C3269( C2936 C3269 ) C2936_=_C3474( C2936 C3474 ) C2936_=_C3497( C2936 C3497 ) \nC2936_=_C3560( C2936 C3560 ) C2936_=_C3595( C2936 C3595 ) C2936_=_C3620( C2936 C3620 ) C2936_=_C3695( C2936 C3695 ) C2936_=_C3696( C2936 C3696 ) C2936_=_C3697( C2936 C3697 ) \nC2936_=_C3698( C2936 C3698 ) C2936_=_C3699( C2936 C3699 ) C2936_=_C3700( C2936 C3700 ) C2936_=_C3701( C2936 C3701 ) C2936_=_C3702( C2936 C3702 ) C2936_=_C3703( C2936 C3703 ) \nC2936_=_C3704( C2936 C3704 ) C2936_=_C3705( C2936 C3705 ) C2936_=_C3706( C2936 C3706 ) C2936_=_C3707( C2936 C3707 ) C2936_=_C3708( C2936 C3708 ) C2966_=_C3063( C2966 C3063 ) \nC2966_=_C3269( C2966 C3269 ) C2966_=_C3474( C2966 C3474 ) C2966_=_C3497( C2966 C3497 ) C2966_=_C3560( C2966 C3560 ) C2966_=_C3595( C2966 C3595 ) C2966_=_C3620( C2966 C3620 ) \nC2966_=_C3695( C2966 C3695 ) C2966_=_C3696( C2966 C3696 ) C2966_=_C3697( C2966 C3697 ) C2966_=_C3698( C2966 C3698 ) C2966_=_C3699( C2966 C3699 ) C2966_=_C3700( C2966 C3700 ) \nC2966_=_C3701( C2966 C3701 ) C2966_=_C3702( C2966 C3702 ) C2966_=_C3703( C2966 C3703 ) C2966_=_C3704( C2966 C3704 ) C2966_=_C3705( C2966 C3705 ) C2966_=_C3706( C2966 C3706 ) \nC2966_=_C3707( C2966 C3707 ) C2966_=_C3708( C2966 C3708 ) C2989_=_C3114( C2989 C3114 ) C2989_=_C3271( C2989 C3271 ) C2989_=_C3360( C2989 C3360 ) C2989_=_C3371( C2989 C3371 ) \nC2989_=_C3460( C2989 C3460 ) C2989_=_C3498( C2989 C3498 ) C2989_=_C3597( C2989 C3597 ) C2989_=_C3621( C2989 C3621 ) C2989_=_C3632( C2989 C3632 ) C2989_=_C3695( C2989 C3695 ) \nC2989_=_C3744( C2989 C3744 ) C2989_=_C3745( C2989 C3745 ) C2989_=_C3746( C2989 C3746 ) C2989_=_C3747( C2989 C3747 ) C2989_=_C3748( C2989 C3748 ) C2989_=_C3749( C2989 C3749 ) \nC2989_=_C3750( C2989 C3750 ) C3063_=_C3269( C3063 C3269 ) C3063_=_C3474( C3063 C3474 ) C3063_=_C3497( C3063 C3497 ) C3063_=_C3560( C3063 C3560 ) C3063_=_C3595( C3063 C3595 ) \nC3063_=_C3620( C3063 C3620 ) C3063_=_C3695( C3063 C3695 ) C3063_=_C3696( C3063 C3696 ) C3063_=_C3697( C3063 C3697 ) C3063_=_C3698( C3063 C3698 ) C3063_=_C3699( C3063 C3699 ) \nC3063_=_C3700( C3063 C3700 ) C3063_=_C3701( C3063 C3701 ) C3063_=_C3702( C3063 C3702 ) C3063_=_C3703( C3063 C3703 ) C3063_=_C3704( C3063 C3704 ) C3063_=_C3705( C3063 C3705 ) \nC3063_=_C3706( C3063 C3706 ) C3063_=_C3707( C3063 C3707 ) C3063_=_C3708( C3063 C3708 ) C3114_=_C3271( C3114 C3271 ) C3114_=_C3360( C3114 C3360 ) C3114_=_C3371( C3114 C3371 ) \nC3114_=_C3460( C3114 C3460 ) C3114_=_C3498( C3114 C3498 ) C3114_=_C3597( C3114 C3597 ) C3114_=_C3621( C3114 C3621 ) C3114_=_C3632( C3114 C3632 ) C3114_=_C3695( C3114 C3695 ) \nC3114_=_C3744( C3114 C3744 ) C3114_=_C3745( C3114 C3745 ) C3114_=_C3746( C3114 C3746 ) C3114_=_C3747( C3114 C3747 ) C3114_=_C3748( C3114 C3748 ) C3114_=_C3749( C3114 C3749 ) \nC3114_=_C3750( C3114 C3750 ) C3269_=_C3271( C3269 C3271 ) C3269_=_C3474( C3269 C3474 ) C3269_=_C3497( C3269 C3497 ) C3269_=_C3560( C3269 C3560 ) C3269_=_C3595( C3269 C3595 ) \nC3269_=_C3620( C3269 C3620 ) C3269_=_C3695( C3269 C3695 ) C3269_=_C3696( C3269 C3696 ) C3269_=_C3697( C3269 C3697 ) C3269_=_C3698( C3269 C3698 ) C3269_=_C3699( C3269 C3699 ) \nC3269_=_C3700( C3269 C3700 ) C3269_=_C3701( C3269 C3701 ) C3269_=_C3702( C3269 C3702 ) C3269_=_C3703( C3269 C3703 ) C3269_=_C3704( C3269 C3704 ) C3269_=_C3705( C3269 C3705 ) \nC3269_=_C3706( C3269 C3706 ) C3269_=_C3707( C3269 C3707 ) C3269_=_C3708( C3269 C3708 ) C3271_=_C3360( C3271 C3360 ) C3271_=_C3371( C3271 C3371 ) C3271_=_C3460( C3271 C3460 ) \nC3271_=_C3498( C3271 C3498 ) C3271_=_C3597( C3271 C3597 ) C3271_=_C3621( C3271 C3621 ) C3271_=_C3632( C3271 C3632 ) C3271_=_C3695( C3271 C3695 ) C3271_=_C3744( C3271 C3744 ) \nC3271_=_C3745( C3271 C3745 ) C3271_=_C3746( C3271 C3746 ) C3271_=_C3747( C3271 C3747 ) C3271_=_C3748( C3271 C3748 ) C3271_=_C3749( C3271 C3749 ) C3271_=_C3750( C3271 C3750 ) \nC3360_=_C3371( C3360 C3371 ) C3360_=_C3460( C3360 C3460 ) C3360_=_C3498( C3360 C3498 ) C3360_=_C3597( C3360 C3597 ) C3360_=_C3621( C3360 C3621 ) C3360_=_C3632( C3360 C3632 ) \nC3360_=_C3695( C3360 C3695 ) C3360_=_C3744( C3360 C3744 ) C3360_=_C3745( C3360 C3745 ) C3360_=_C3746( C3360 C3746 ) C3360_=_C3747( C3360 C3747 ) C3360_=_C3748( C3360 C3748 ) \nC3360_=_C3749( C3360 C3749 ) C3360_=_C3750( C3360 C3750 ) C3371_=_C3460( C3371 C3460 ) C3371_=_C3498( C3371 C3498 ) C3371_=_C3597( C3371 C3597 ) C3371_=_C3621( C3371 C3621 ) \nC3371_=_C3632( C3371 C3632 ) C3371_=_C3695( C3371 C3695 ) C3371_=_C3744( C3371 C3744 ) C3371_=_C3745( C3371 C3745 ) C3371_=_C3746( C3371 C3746 ) C3371_=_C3747( C3371 C3747 ) \nC3371_=_C3748( C3371 C3748 ) C3371_=_C3749( C3371 C3749 ) C3371_=_C3750( C3371 C3750 ) C3460_=_C3498( C3460 C3498 ) C3460_=_C3597( C3460 C3597 ) C3460_=_C3621( C3460 C3621 ) \nC3460_=_C3632( C3460 C3632 ) C3460_=_C3695( C3460 C3695 ) C3460_=_C3744( C3460 C3744 ) C3460_=_C3745( C3460 C3745 ) C3460_=_C3746( C3460 C3746 ) C3460_=_C3747( C3460 C3747 ) \nC3460_=_C3748( C3460 C3748 ) C3460_=_C3749( C3460 C3749 ) C3460_=_C3750( C3460 C3750 ) C3474_=_C3497( C3474 C3497 ) C3474_=_C3560( C3474 C3560 ) C3474_=_C3595( C3474 C3595 ) \nC3474_=_C3620( C3474 C3620 ) C3474_=_C3695( C3474 C3695 ) C3474_=_C3696( C3474 C3696 ) C3474_=_C3697( C3474 C3697 ) C3474_=_C3698( C3474 C3698 ) C3474_=_C3699( C3474 C3699 ) \nC3474_=_C3700( C3474 C3700 ) C3474_=_C3701( C3474 C3701 ) C3474_=_C3702( C3474 C3702 ) C3474_=_C3703( C3474 C3703 ) C3474_=_C3704( C3474 C3704 ) C3474_=_C3705( C3474 C3705 ) \nC3474_=_C3706( C3474 C3706 ) C3474_=_C3707( C3474 C3707 ) C3474_=_C3708( C3474 C3708 ) C3497_=_C3498( C3497 C3498 ) C3497_=_C3560( C3497 C3560 ) C3497_=_C3595( C3497 C3595 ) \nC3497_=_C3620( C3497 C3620 ) C3497_=_C3695( C3497 C3695 ) C3497_=_C3696( C3497 C3696 ) C3497_=_C3697( C3497 C3697 ) C3497_=_C3698( C3497 C3698 ) C3497_=_C3699( C3497 C3699 ) \nC3497_=_C3700( C3497 C3700 ) C3497_=_C3701( C3497 C3701 ) C3497_=_C3702( C3497 C3702 ) C3497_=_C3703( C3497 C3703 ) C3497_=_C3704( C3497 C3704 ) C3497_=_C3705( C3497 C3705 ) \nC3497_=_C3706( C3497 C3706 ) C3497_=_C3707( C3497 C3707 ) C3497_=_C3708( C3497 C3708 ) C3498_=_C3597( C3498 C3597 ) C3498_=_C3621( C3498 C3621 ) C3498_=_C3632( C3498 C3632 ) \nC3498_=_C3695( C3498 C3695 ) C3498_=_C3744( C3498 C3744 ) C3498_=_C3745( C3498 C3745 ) C3498_=_C3746( C3498 C3746 ) C3498_=_C3747( C3498 C3747 ) C3498_=_C3748( C3498 C3748 ) \nC3498_=_C3749( C3498 C3749 ) C3498_=_C3750( C3498 C3750 ) C3560_=_C3595( C3560 C3595 ) C3560_=_C3620( C3560 C3620 ) C3560_=_C3695( C3560 C3695 ) C3560_=_C3696( C3560 C3696 ) \nC3560_=_C3697( C3560 C3697 ) C3560_=_C3698( C3560 C3698 ) C3560_=_C3699( C3560 C3699 ) C3560_=_C3700( C3560 C3700 ) C3560_=_C3701( C3560 C3701 ) C3560_=_C3702( C3560 C3702 ) \nC3560_=_C3703( C3560 C3703 ) C3560_=_C3704( C3560 C3704 ) C3560_=_C3705( C3560 C3705 ) C3560_=_C3706( C3560 C3706 ) C3560_=_C3707( C3560 C3707 ) C3560_=_C3708( C3560 C3708 ) \nC3595_=_C3597( C3595 C3597 ) C3595_=_C3620( C3595 C3620 ) C3595_=_C3695( C3595 C3695 ) C3595_=_C3696( C3595 C3696 ) C3595_=_C3697( C3595 C3697 ) C3595_=_C3698( C3595 C3698 ) \nC3595_=_C3699( C3595 C3699 ) C3595_=_C3700( C3595 C3700 ) C3595_=_C3701( C3595 C3701 ) C3595_=_C3702( C3595 C3702 ) C3595_=_C3703( C3595 C3703 ) C3595_=_C3704( C3595 C3704 ) \nC3595_=_C3705( C3595 C3705 ) C3595_=_C3706( C3595 C3706 ) C3595_=_C3707( C3595 C3707 ) C3595_=_C3708( C3595 C3708 ) C3597_=_C3621( C3597 C3621 ) C3597_=_C3632( C3597 C3632 ) \nC3597_=_C3695( C3597 C3695 ) C3597_=_C3744( C3597 C3744 ) C3597_=_C3745( C3597 C3745 ) C3597_=_C3746( C3597 C3746 ) C3597_=_C3747( C3597 C3747 ) C3597_=_C3748( C3597 C3748 ) \nC3597_=_C3749( C3597 C3749 ) C3597_=_C3750( C3597 C3750 ) C3620_=_C3621( C3620 C3621 ) C3620_=_C3695( C3620 C3695 ) C3620_=_C3696( C3620 C3696 ) C3620_=_C3697( C3620 C3697 ) \nC3620_=_C3698( C3620 C3698 ) C3620_=_C3699( C3620 C3699 ) C3620_=_C3700( C3620 C3700 ) C3620_=_C3701( C3620 C3701 ) C3620_=_C3702( C3620 C3702 ) C3620_=_C3703( C3620 C3703 ) \nC3620_=_C3704( C3620 C3704 ) C3620_=_C3705( C3620 C3705 ) C3620_=_C3706( C3620 C3706 ) C3620_=_C3707( C3620 C3707 ) C3620_=_C3708( C3620 C3708 ) C3621_=_C3632( C3621 C3632 ) \nC3621_=_C3695( C3621 C3695 ) C3621_=_C3744( C3621 C3744 ) C3621_=_C3745( C3621 C3745 ) C3621_=_C3746( C3621 C3746 ) C3621_=_C3747( C3621 C3747 ) C3621_=_C3748( C3621 C3748 ) \nC3621_=_C3749( C3621 C3749 ) C3621_=_C3750( C3621 C3750 ) C3632_=_C3695( C3632 C3695 ) C3632_=_C3744( C3632 C3744 ) C3632_=_C3745( C3632 C3745 ) C3632_=_C3746( C3632 C3746 ) \nC3632_=_C3747( C3632 C3747 ) C3632_=_C3748( C3632 C3748 ) C3632_=_C3749( C3632 C3749 ) C3632_=_C3750( C3632 C3750 ) C3695_=_C3696( C3695 C3696 ) C3695_=_C3697( C3695 C3697 ) \nC3695_=_C3698( C3695 C3698 ) C3695_=_C3699( C3695 C3699 ) C3695_=_C3700( C3695 C3700 ) C3695_=_C3701( C3695 C3701 ) C3695_=_C3702( C3695 C3702 ) C3695_=_C3703( C3695 C3703 ) \nC3695_=_C3704( C3695 C3704 ) C3695_=_C3705( C3695 C3705 ) C3695_=_C3706( C3695 C3706 ) C3695_=_C3707( C3695 C3707 ) C3695_=_C3708( C3695 C3708 ) C3695_=_C3744( C3695 C3744 ) \nC3695_=_C3745( C3695 C3745 ) C3695_=_C3746( C3695 C3746 ) C3695_=_C3747( C3695 C3747 ) C3695_=_C3748( C3695 C3748 ) C3695_=_C3749( C3695 C3749 ) C3695_=_C3750( C3695 C3750 ) \nC3696_=_C3697( C3696 C3697 ) C3696_=_C3698( C3696 C3698 ) C3696_=_C3699( C3696 C3699 ) C3696_=_C3700( C3696 C3700 ) C3696_=_C3701( C3696 C3701 ) C3696_=_C3702(</w:t>
      </w:r>
    </w:p>
    <w:p>
      <w:pPr>
        <w:pStyle w:val="PreformattedText"/>
        <w:bidi w:val="0"/>
        <w:spacing w:before="0" w:after="0"/>
        <w:jc w:val="left"/>
        <w:rPr/>
      </w:pPr>
      <w:r>
        <w:rPr/>
        <w:t xml:space="preserve"> </w:t>
      </w:r>
      <w:r>
        <w:rPr/>
        <w:t>C3696 C3702 ) \nC3696_=_C3703( C3696 C3703 ) C3696_=_C3704( C3696 C3704 ) C3696_=_C3705( C3696 C3705 ) C3696_=_C3706( C3696 C3706 ) C3696_=_C3707( C3696 C3707 ) C3696_=_C3708( C3696 C3708 ) \nC3697_=_C3698( C3697 C3698 ) C3697_=_C3699( C3697 C3699 ) C3697_=_C3700( C3697 C3700 ) C3697_=_C3701( C3697 C3701 ) C3697_=_C3702( C3697 C3702 ) C3697_=_C3703( C3697 C3703 ) \nC3697_=_C3704( C3697 C3704 ) C3697_=_C3705( C3697 C3705 ) C3697_=_C3706( C3697 C3706 ) C3697_=_C3707( C3697 C3707 ) C3697_=_C3708( C3697 C3708 ) C3697_=_C3744( C3697 C3744 ) \nC3698_=_C3699( C3698 C3699 ) C3698_=_C3700( C3698 C3700 ) C3698_=_C3701( C3698 C3701 ) C3698_=_C3702( C3698 C3702 ) C3698_=_C3703( C3698 C3703 ) C3698_=_C3704( C3698 C3704 ) \nC3698_=_C3705( C3698 C3705 ) C3698_=_C3706( C3698 C3706 ) C3698_=_C3707( C3698 C3707 ) C3698_=_C3708( C3698 C3708 ) C3698_=_C3745( C3698 C3745 ) C3699_=_C3700( C3699 C3700 ) \nC3699_=_C3701( C3699 C3701 ) C3699_=_C3702( C3699 C3702 ) C3699_=_C3703( C3699 C3703 ) C3699_=_C3704( C3699 C3704 ) C3699_=_C3705( C3699 C3705 ) C3699_=_C3706( C3699 C3706 ) \nC3699_=_C3707( C3699 C3707 ) C3699_=_C3708( C3699 C3708 ) C3700_=_C3701( C3700 C3701 ) C3700_=_C3702( C3700 C3702 ) C3700_=_C3703( C3700 C3703 ) C3700_=_C3704( C3700 C3704 ) \nC3700_=_C3705( C3700 C3705 ) C3700_=_C3706( C3700 C3706 ) C3700_=_C3707( C3700 C3707 ) C3700_=_C3708( C3700 C3708 ) C3701_=_C3702( C3701 C3702 ) C3701_=_C3703( C3701 C3703 ) \nC3701_=_C3704( C3701 C3704 ) C3701_=_C3705( C3701 C3705 ) C3701_=_C3706( C3701 C3706 ) C3701_=_C3707( C3701 C3707 ) C3701_=_C3708( C3701 C3708 ) C3702_=_C3703( C3702 C3703 ) \nC3702_=_C3704( C3702 C3704 ) C3702_=_C3705( C3702 C3705 ) C3702_=_C3706( C3702 C3706 ) C3702_=_C3707( C3702 C3707 ) C3702_=_C3708( C3702 C3708 ) C3703_=_C3704( C3703 C3704 ) \nC3703_=_C3705( C3703 C3705 ) C3703_=_C3706( C3703 C3706 ) C3703_=_C3707( C3703 C3707 ) C3703_=_C3708( C3703 C3708 ) C3704_=_C3705( C3704 C3705 ) C3704_=_C3706( C3704 C3706 ) \nC3704_=_C3707( C3704 C3707 ) C3704_=_C3708( C3704 C3708 ) C3705_=_C3706( C3705 C3706 ) C3705_=_C3707( C3705 C3707 ) C3705_=_C3708( C3705 C3708 ) C3706_=_C3707( C3706 C3707 ) \nC3706_=_C3708( C3706 C3708 ) C3706_=_C3748( C3706 C3748 ) C3707_=_C3708( C3707 C3708 ) C3744_=_C3745( C3744 C3745 ) C3744_=_C3746( C3744 C3746 ) C3744_=_C3747( C3744 C3747 ) \nC3744_=_C3748( C3744 C3748 ) C3744_=_C3749( C3744 C3749 ) C3744_=_C3750( C3744 C3750 ) C3745_=_C3746( C3745 C3746 ) C3745_=_C3747( C3745 C3747 ) C3745_=_C3748( C3745 C3748 ) \nC3745_=_C3749( C3745 C3749 ) C3745_=_C3750( C3745 C3750 ) C3746_=_C3747( C3746 C3747 ) C3746_=_C3748( C3746 C3748 ) C3746_=_C3749( C3746 C3749 ) C3746_=_C3750( C3746 C3750 ) \nC3747_=_C3748( C3747 C3748 ) C3747_=_C3749( C3747 C3749 ) C3747_=_C3750( C3747 C3750 ) C3748_=_C3749( C3748 C3749 ) C3748_=_C3750( C3748 C3750 ) C3749_=_C3750( C3749 C3750 ) "];162-&gt;234[label="56: C560 C770 C771 C977 C1085 \nC1298 C1484 C1507 C1715 C1864 C2067 \nC2095 C2374 C2375 C2410 C2562 C2921 \nC2936 C2966 C2989 C3063 C3114 C3269 \nC3271 C3360 C3371 C3460 C3474 C3497 \nC3498 C3560 C3595 C3597 C3620 C3621 \nC3632 C3696 C3697 C3698 C3699 C3700 \nC3701 C3702 C3703 C3704 C3705 C3706 \nC3707 C3708 C3744 C3745 C3746 C3747 \nC3748 C3749 C3750 \n765: C560_=_C771 ,C560_=_C1085 ,C560_=_C1484 ,C560_=_C1507 ,C560_=_C1715 ,\nC560_=_C2067 ,C560_=_C2375 ,C560_=_C2410 ,C560_=_C2562 ,C560_=_C2921 ,C560_=_C2989 ,\nC560_=_C3114 ,C560_=_C3271 ,C560_=_C3360 ,C560_=_C3371 ,C560_=_C3460 ,C560_=_C3498 ,\nC560_=_C3597 ,C560_=_C3621 ,C560_=_C3632 ,C560_=_C3744 ,C560_=_C3745 ,C560_=_C3746 ,\nC560_=_C3747 ,C560_=_C3748 ,C560_=_C3749 ,C560_=_C3750 ,C770_=_C771 ,C770_=_C977 ,\nC770_=_C1298 ,C770_=_C1864 ,C770_=_C2095 ,C770_=_C2374 ,C770_=_C2936 ,C770_=_C2966 ,\nC770_=_C3063 ,C770_=_C3269 ,C770_=_C3474 ,C770_=_C3497 ,C770_=_C3560 ,C770_=_C3595 ,\nC770_=_C3620 ,C770_=_C3696 ,C770_=_C3697 ,C770_=_C3698 ,C770_=_C3699 ,C770_=_C3700 ,\nC770_=_C3701 ,C770_=_C3702 ,C770_=_C3703 ,C770_=_C3704 ,C770_=_C3705 ,C770_=_C3706 ,\nC770_=_C3707 ,C770_=_C3708 ,C771_=_C1085 ,C771_=_C1484 ,C771_=_C1507 ,C771_=_C1715 ,\nC771_=_C2067 ,C771_=_C2375 ,C771_=_C2410 ,C771_=_C2562 ,C771_=_C2921 ,C771_=_C2989 ,\nC771_=_C3114 ,C771_=_C3271 ,C771_=_C3360 ,C771_=_C3371 ,C771_=_C3460 ,C771_=_C3498 ,\nC771_=_C3597 ,C771_=_C3621 ,C771_=_C3632 ,C771_=_C3744 ,C771_=_C3745 ,C771_=_C3746 ,\nC771_=_C3747 ,C771_=_C3748 ,C771_=_C3749 ,C771_=_C3750 ,C977_=_C1298 ,C977_=_C1864 ,\nC977_=_C2095 ,C977_=_C2374 ,C977_=_C2936 ,C977_=_C2966 ,C977_=_C3063 ,C977_=_C3269 ,\nC977_=_C3474 ,C977_=_C3497 ,C977_=_C3560 ,C977_=_C3595 ,C977_=_C3620 ,C977_=_C3696 ,\nC977_=_C3697 ,C977_=_C3698 ,C977_=_C3699 ,C977_=_C3700 ,C977_=_C3701 ,C977_=_C3702 ,\nC977_=_C3703 ,C977_=_C3704 ,C977_=_C3705 ,C977_=_C3706 ,C977_=_C3707 ,C977_=_C3708 ,\nC1085_=_C1484 ,C1085_=_C1507 ,C1085_=_C1715 ,C1085_=_C2067 ,C1085_=_C2375 ,C1085_=_C2410 ,\nC1085_=_C2562 ,C1085_=_C2921 ,C1085_=_C2989 ,C1085_=_C3114 ,C1085_=_C3271 ,C1085_=_C3360 ,\nC1085_=_C3371 ,C1085_=_C3460 ,C1085_=_C3498 ,C1085_=_C3597 ,C1085_=_C3621 ,C1085_=_C3632 ,\nC1085_=_C3744 ,C1085_=_C3745 ,C1085_=_C3746 ,C1085_=_C3747 ,C1085_=_C3748 ,C1085_=_C3749 ,\nC1085_=_C3750 ,C1298_=_C1864 ,C1298_=_C2095 ,C1298_=_C2374 ,C1298_=_C2936 ,C1298_=_C2966 ,\nC1298_=_C3063 ,C1298_=_C3269 ,C1298_=_C3474 ,C1298_=_C3497 ,C1298_=_C3560 ,C1298_=_C3595 ,\nC1298_=_C3620 ,C1298_=_C3696 ,C1298_=_C3697 ,C1298_=_C3698 ,C1298_=_C3699 ,C1298_=_C3700 ,\nC1298_=_C3701 ,C1298_=_C3702 ,C1298_=_C3703 ,C1298_=_C3704 ,C1298_=_C3705 ,C1298_=_C3706 ,\nC1298_=_C3707 ,C1298_=_C3708 ,C1484_=_C1507 ,C1484_=_C1715 ,C1484_=_C2067 ,C1484_=_C2375 ,\nC1484_=_C2410 ,C1484_=_C2562 ,C1484_=_C2921 ,C1484_=_C2989 ,C1484_=_C3114 ,C1484_=_C3271 ,\nC1484_=_C3360 ,C1484_=_C3371 ,C1484_=_C3460 ,C1484_=_C3498 ,C1484_=_C3597 ,C1484_=_C3621 ,\nC1484_=_C3632 ,C1484_=_C3744 ,C1484_=_C3745 ,C1484_=_C3746 ,C1484_=_C3747 ,C1484_=_C3748 ,\nC1484_=_C3749 ,C1484_=_C3750 ,C1507_=_C1715 ,C1507_=_C2067 ,C1507_=_C2375 ,C1507_=_C2410 ,\nC1507_=_C2562 ,C1507_=_C2921 ,C1507_=_C2989 ,C1507_=_C3114 ,C1507_=_C3271 ,C1507_=_C3360 ,\nC1507_=_C3371 ,C1507_=_C3460 ,C1507_=_C3498 ,C1507_=_C3597 ,C1507_=_C3621 ,C1507_=_C3632 ,\nC1507_=_C3744 ,C1507_=_C3745 ,C1507_=_C3746 ,C1507_=_C3747 ,C1507_=_C3748 ,C1507_=_C3749 ,\nC1507_=_C3750 ,C1715_=_C2067 ,C1715_=_C2375 ,C1715_=_C2410 ,C1715_=_C2562 ,C1715_=_C2921 ,\nC1715_=_C2989 ,C1715_=_C3114 ,C1715_=_C3271 ,C1715_=_C3360 ,C1715_=_C3371 ,C1715_=_C3460 ,\nC1715_=_C3498 ,C1715_=_C3597 ,C1715_=_C3621 ,C1715_=_C3632 ,C1715_=_C3744 ,C1715_=_C3745 ,\nC1715_=_C3746 ,C1715_=_C3747 ,C1715_=_C3748 ,C1715_=_C3749 ,C1715_=_C3750 ,C1864_=_C2095 ,\nC1864_=_C2374 ,C1864_=_C2936 ,C1864_=_C2966 ,C1864_=_C3063 ,C1864_=_C3269 ,C1864_=_C3474 ,\nC1864_=_C3497 ,C1864_=_C3560 ,C1864_=_C3595 ,C1864_=_C3620 ,C1864_=_C3696 ,C1864_=_C3697 ,\nC1864_=_C3698 ,C1864_=_C3699 ,C1864_=_C3700 ,C1864_=_C3701 ,C1864_=_C3702 ,C1864_=_C3703 ,\nC1864_=_C3704 ,C1864_=_C3705 ,C1864_=_C3706 ,C1864_=_C3707 ,C1864_=_C3708 ,C2067_=_C2375 ,\nC2067_=_C2410 ,C2067_=_C2562 ,C2067_=_C2921 ,C2067_=_C2989 ,C2067_=_C3114 ,C2067_=_C3271 ,\nC2067_=_C3360 ,C2067_=_C3371 ,C2067_=_C3460 ,C2067_=_C3498 ,C2067_=_C3597 ,C2067_=_C3621 ,\nC2067_=_C3632 ,C2067_=_C3744 ,C2067_=_C3745 ,C2067_=_C3746 ,C2067_=_C3747 ,C2067_=_C3748 ,\nC2067_=_C3749 ,C2067_=_C3750 ,C2095_=_C2374 ,C2095_=_C2936 ,C2095_=_C2966 ,C2095_=_C3063 ,\nC2095_=_C3269 ,C2095_=_C3474 ,C2095_=_C3497 ,C2095_=_C3560 ,C2095_=_C3595 ,C2095_=_C3620 ,\nC2095_=_C3696 ,C2095_=_C3697 ,C2095_=_C3698 ,C2095_=_C3699 ,C2095_=_C3700 ,C2095_=_C3701 ,\nC2095_=_C3702 ,C2095_=_C3703 ,C2095_=_C3704 ,C2095_=_C3705 ,C2095_=_C3706 ,C2095_=_C3707 ,\nC2095_=_C3708 ,C2374_=_C2375 ,C2374_=_C2936 ,C2374_=_C2966 ,C2374_=_C3063 ,C2374_=_C3269 ,\nC2374_=_C3474 ,C2374_=_C3497 ,C2374_=_C3560 ,C2374_=_C3595 ,C2374_=_C3620 ,C2374_=_C3696 ,\nC2374_=_C3697 ,C2374_=_C3698 ,C2374_=_C3699 ,C2374_=_C3700 ,C2374_=_C3701 ,C2374_=_C3702 ,\nC2374_=_C3703 ,C2374_=_C3704 ,C2374_=_C3705 ,C2374_=_C3706 ,C2374_=_C3707 ,C2374_=_C3708 ,\nC2375_=_C2410 ,C2375_=_C2562 ,C2375_=_C2921 ,C2375_=_C2989 ,C2375_=_C3114 ,C2375_=_C3271 ,\nC2375_=_C3360 ,C2375_=_C3371 ,C2375_=_C3460 ,C2375_=_C3498 ,C2375_=_C3597 ,C2375_=_C3621 ,\nC2375_=_C3632 ,C2375_=_C3744 ,C2375_=_C3745 ,C2375_=_C3746 ,C2375_=_C3747 ,C2375_=_C3748 ,\nC2375_=_C3749 ,C2375_=_C3750 ,C2410_=_C2562 ,C2410_=_C2921 ,C2410_=_C2989 ,C2410_=_C3114 ,\nC2410_=_C3271 ,C2410_=_C3360 ,C2410_=_C3371 ,C2410_=_C3460 ,C2410_=_C3498 ,C2410_=_C3597 ,\nC2410_=_C3621 ,C2410_=_C3632 ,C2410_=_C3744 ,C2410_=_C3745 ,C2410_=_C3746 ,C2410_=_C3747 ,\nC2410_=_C3748 ,C2410_=_C3749 ,C2410_=_C3750 ,C2562_=_C2921 ,C2562_=_C2989 ,C2562_=_C3114 ,\nC2562_=_C3271 ,C2562_=_C3360 ,C2562_=_C3371 ,C2562_=_C3460 ,C2562_=_C3498 ,C2562_=_C3597 ,\nC2562_=_C3621 ,C2562_=_C3632 ,C2562_=_C3744 ,C2562_=_C3745 ,C2562_=_C3746 ,C2562_=_C3747 ,\nC2562_=_C3748 ,C2562_=_C3749 ,C2562_=_C3750 ,C2921_=_C2989 ,C2921_=_C3114 ,C2921_=_C3271 ,\nC2921_=_C3360 ,C2921_=_C3371 ,C2921_=_C3460 ,C2921_=_C3498 ,C2921_=_C3597 ,C2921_=_C3621 ,\nC2921_=_C3632 ,C2921_=_C3744 ,C2921_=_C3745 ,C2921_=_C3746 ,C2921_=_C3747 ,C2921_=_C3748 ,\nC2921_=_C3749 ,C2921_=_C3750 ,C2936_=_C2966 ,C2936_=_C3063 ,C2936_=_C3269 ,C2936_=_C3474 ,\nC2936_=_C3497 ,C2936_=_C3560 ,C2936_=_C3595 ,C2936_=_C3620 ,C2936_=_C3696 ,C2936_=_C3697 ,\nC2936_=_C3698 ,C2936_=_C3699 ,C2936_=_C3700 ,C2936_=_C3701 ,C2936_=_C3702 ,C2936_=_C3703 ,\nC2936_=_C3704 ,C2936_=_C3705 ,C2936_=_C3706 ,C2936_=_C3707 ,C2936_=_C3708 ,C2966_=_C3063 ,\nC2966_=_C3269 ,C2966_=_C3474 ,C2966_=_C3497 ,C2966_=_C3560 ,C2966_=_C3595 ,C2966_=_C3620 ,\nC2966_=_C3696 ,C2966_=_C3697 ,C2966_=_C3698 ,C2966_=_C3699 ,C2966_=_C3700 ,C2966_=_C3701 ,\nC2966_=_C3702 ,C2966_=_C3703 ,C2966_=_C3704 ,C2966_=_C3705 ,C2966_=_C3706 ,C2966_=_C3707 ,\nC2966_=_C3708 ,C2989_=_C3114 ,C2989_=_C3271 ,C2989_=_C3360 ,C2989_=_C3371 ,C2989_=_C3460 ,\nC2989_=_C3498 ,C2989_=_C3597 ,C2989_=_C3621 ,C2989_=_C3632 ,C2989_=_C3744 ,C2989_=_C3745 ,\nC2989_=_C3746</w:t>
      </w:r>
    </w:p>
    <w:p>
      <w:pPr>
        <w:pStyle w:val="PreformattedText"/>
        <w:bidi w:val="0"/>
        <w:spacing w:before="0" w:after="0"/>
        <w:jc w:val="left"/>
        <w:rPr/>
      </w:pPr>
      <w:r>
        <w:rPr/>
        <w:t xml:space="preserve"> </w:t>
      </w:r>
      <w:r>
        <w:rPr/>
        <w:t>,C2989_=_C3747 ,C2989_=_C3748 ,C2989_=_C3749 ,C2989_=_C3750 ,C3063_=_C3269 ,\nC3063_=_C3474 ,C3063_=_C3497 ,C3063_=_C3560 ,C3063_=_C3595 ,C3063_=_C3620 ,C3063_=_C3696 ,\nC3063_=_C3697 ,C3063_=_C3698 ,C3063_=_C3699 ,C3063_=_C3700 ,C3063_=_C3701 ,C3063_=_C3702 ,\nC3063_=_C3703 ,C3063_=_C3704 ,C3063_=_C3705 ,C3063_=_C3706 ,C3063_=_C3707 ,C3063_=_C3708 ,\nC3114_=_C3271 ,C3114_=_C3360 ,C3114_=_C3371 ,C3114_=_C3460 ,C3114_=_C3498 ,C3114_=_C3597 ,\nC3114_=_C3621 ,C3114_=_C3632 ,C3114_=_C3744 ,C3114_=_C3745 ,C3114_=_C3746 ,C3114_=_C3747 ,\nC3114_=_C3748 ,C3114_=_C3749 ,C3114_=_C3750 ,C3269_=_C3271 ,C3269_=_C3474 ,C3269_=_C3497 ,\nC3269_=_C3560 ,C3269_=_C3595 ,C3269_=_C3620 ,C3269_=_C3696 ,C3269_=_C3697 ,C3269_=_C3698 ,\nC3269_=_C3699 ,C3269_=_C3700 ,C3269_=_C3701 ,C3269_=_C3702 ,C3269_=_C3703 ,C3269_=_C3704 ,\nC3269_=_C3705 ,C3269_=_C3706 ,C3269_=_C3707 ,C3269_=_C3708 ,C3271_=_C3360 ,C3271_=_C3371 ,\nC3271_=_C3460 ,C3271_=_C3498 ,C3271_=_C3597 ,C3271_=_C3621 ,C3271_=_C3632 ,C3271_=_C3744 ,\nC3271_=_C3745 ,C3271_=_C3746 ,C3271_=_C3747 ,C3271_=_C3748 ,C3271_=_C3749 ,C3271_=_C3750 ,\nC3360_=_C3371 ,C3360_=_C3460 ,C3360_=_C3498 ,C3360_=_C3597 ,C3360_=_C3621 ,C3360_=_C3632 ,\nC3360_=_C3744 ,C3360_=_C3745 ,C3360_=_C3746 ,C3360_=_C3747 ,C3360_=_C3748 ,C3360_=_C3749 ,\nC3360_=_C3750 ,C3371_=_C3460 ,C3371_=_C3498 ,C3371_=_C3597 ,C3371_=_C3621 ,C3371_=_C3632 ,\nC3371_=_C3744 ,C3371_=_C3745 ,C3371_=_C3746 ,C3371_=_C3747 ,C3371_=_C3748 ,C3371_=_C3749 ,\nC3371_=_C3750 ,C3460_=_C3498 ,C3460_=_C3597 ,C3460_=_C3621 ,C3460_=_C3632 ,C3460_=_C3744 ,\nC3460_=_C3745 ,C3460_=_C3746 ,C3460_=_C3747 ,C3460_=_C3748 ,C3460_=_C3749 ,C3460_=_C3750 ,\nC3474_=_C3497 ,C3474_=_C3560 ,C3474_=_C3595 ,C3474_=_C3620 ,C3474_=_C3696 ,C3474_=_C3697 ,\nC3474_=_C3698 ,C3474_=_C3699 ,C3474_=_C3700 ,C3474_=_C3701 ,C3474_=_C3702 ,C3474_=_C3703 ,\nC3474_=_C3704 ,C3474_=_C3705 ,C3474_=_C3706 ,C3474_=_C3707 ,C3474_=_C3708 ,C3497_=_C3498 ,\nC3497_=_C3560 ,C3497_=_C3595 ,C3497_=_C3620 ,C3497_=_C3696 ,C3497_=_C3697 ,C3497_=_C3698 ,\nC3497_=_C3699 ,C3497_=_C3700 ,C3497_=_C3701 ,C3497_=_C3702 ,C3497_=_C3703 ,C3497_=_C3704 ,\nC3497_=_C3705 ,C3497_=_C3706 ,C3497_=_C3707 ,C3497_=_C3708 ,C3498_=_C3597 ,C3498_=_C3621 ,\nC3498_=_C3632 ,C3498_=_C3744 ,C3498_=_C3745 ,C3498_=_C3746 ,C3498_=_C3747 ,C3498_=_C3748 ,\nC3498_=_C3749 ,C3498_=_C3750 ,C3560_=_C3595 ,C3560_=_C3620 ,C3560_=_C3696 ,C3560_=_C3697 ,\nC3560_=_C3698 ,C3560_=_C3699 ,C3560_=_C3700 ,C3560_=_C3701 ,C3560_=_C3702 ,C3560_=_C3703 ,\nC3560_=_C3704 ,C3560_=_C3705 ,C3560_=_C3706 ,C3560_=_C3707 ,C3560_=_C3708 ,C3595_=_C3597 ,\nC3595_=_C3620 ,C3595_=_C3696 ,C3595_=_C3697 ,C3595_=_C3698 ,C3595_=_C3699 ,C3595_=_C3700 ,\nC3595_=_C3701 ,C3595_=_C3702 ,C3595_=_C3703 ,C3595_=_C3704 ,C3595_=_C3705 ,C3595_=_C3706 ,\nC3595_=_C3707 ,C3595_=_C3708 ,C3597_=_C3621 ,C3597_=_C3632 ,C3597_=_C3744 ,C3597_=_C3745 ,\nC3597_=_C3746 ,C3597_=_C3747 ,C3597_=_C3748 ,C3597_=_C3749 ,C3597_=_C3750 ,C3620_=_C3621 ,\nC3620_=_C3696 ,C3620_=_C3697 ,C3620_=_C3698 ,C3620_=_C3699 ,C3620_=_C3700 ,C3620_=_C3701 ,\nC3620_=_C3702 ,C3620_=_C3703 ,C3620_=_C3704 ,C3620_=_C3705 ,C3620_=_C3706 ,C3620_=_C3707 ,\nC3620_=_C3708 ,C3621_=_C3632 ,C3621_=_C3744 ,C3621_=_C3745 ,C3621_=_C3746 ,C3621_=_C3747 ,\nC3621_=_C3748 ,C3621_=_C3749 ,C3621_=_C3750 ,C3632_=_C3744 ,C3632_=_C3745 ,C3632_=_C3746 ,\nC3632_=_C3747 ,C3632_=_C3748 ,C3632_=_C3749 ,C3632_=_C3750 ,C3696_=_C3697 ,C3696_=_C3698 ,\nC3696_=_C3699 ,C3696_=_C3700 ,C3696_=_C3701 ,C3696_=_C3702 ,C3696_=_C3703 ,C3696_=_C3704 ,\nC3696_=_C3705 ,C3696_=_C3706 ,C3696_=_C3707 ,C3696_=_C3708 ,C3697_=_C3698 ,C3697_=_C3699 ,\nC3697_=_C3700 ,C3697_=_C3701 ,C3697_=_C3702 ,C3697_=_C3703 ,C3697_=_C3704 ,C3697_=_C3705 ,\nC3697_=_C3706 ,C3697_=_C3707 ,C3697_=_C3708 ,C3697_=_C3744 ,C3698_=_C3699 ,C3698_=_C3700 ,\nC3698_=_C3701 ,C3698_=_C3702 ,C3698_=_C3703 ,C3698_=_C3704 ,C3698_=_C3705 ,C3698_=_C3706 ,\nC3698_=_C3707 ,C3698_=_C3708 ,C3698_=_C3745 ,C3699_=_C3700 ,C3699_=_C3701 ,C3699_=_C3702 ,\nC3699_=_C3703 ,C3699_=_C3704 ,C3699_=_C3705 ,C3699_=_C3706 ,C3699_=_C3707 ,C3699_=_C3708 ,\nC3700_=_C3701 ,C3700_=_C3702 ,C3700_=_C3703 ,C3700_=_C3704 ,C3700_=_C3705 ,C3700_=_C3706 ,\nC3700_=_C3707 ,C3700_=_C3708 ,C3701_=_C3702 ,C3701_=_C3703 ,C3701_=_C3704 ,C3701_=_C3705 ,\nC3701_=_C3706 ,C3701_=_C3707 ,C3701_=_C3708 ,C3702_=_C3703 ,C3702_=_C3704 ,C3702_=_C3705 ,\nC3702_=_C3706 ,C3702_=_C3707 ,C3702_=_C3708 ,C3703_=_C3704 ,C3703_=_C3705 ,C3703_=_C3706 ,\nC3703_=_C3707 ,C3703_=_C3708 ,C3704_=_C3705 ,C3704_=_C3706 ,C3704_=_C3707 ,C3704_=_C3708 ,\nC3705_=_C3706 ,C3705_=_C3707 ,C3705_=_C3708 ,C3706_=_C3707 ,C3706_=_C3708 ,C3706_=_C3748 ,\nC3707_=_C3708 ,C3744_=_C3745 ,C3744_=_C3746 ,C3744_=_C3747 ,C3744_=_C3748 ,C3744_=_C3749 ,\nC3744_=_C3750 ,C3745_=_C3746 ,C3745_=_C3747 ,C3745_=_C3748 ,C3745_=_C3749 ,C3745_=_C3750 ,\nC3746_=_C3747 ,C3746_=_C3748 ,C3746_=_C3749 ,C3746_=_C3750 ,C3747_=_C3748 ,C3747_=_C3749 ,\nC3747_=_C3750 ,C3748_=_C3749 ,C3748_=_C3750 ,C3749_=_C3750 ,"];235[shape=box, label="id:235 level: 7\n53: C389 C471 C472 C473 C474 \nC475 C476 C477 C478 C479 C480 \nC481 C482 C483 C484 C485 C486 \nC487 C488 C489 C490 C491 C492 \nC493 C494 C495 C496 C702 C807 \nC932 C963 C1870 C1938 C2383 C2452 \nC2745 C2805 C2818 C2885 C2916 C2979 \nC3009 C3263 C3336 C3419 C3571 C3581 \nC3769 C3846 C3853 C3935 C4068 C4081 \n712: C389_=_C471( C389 C471 ) C389_=_C472( C389 C472 ) C389_=_C473( C389 C473 ) C389_=_C474( C389 C474 ) C389_=_C475( C389 C475 ) \nC389_=_C476( C389 C476 ) C389_=_C477( C389 C477 ) C389_=_C478( C389 C478 ) C389_=_C479( C389 C479 ) C389_=_C480( C389 C480 ) C389_=_C481( C389 C481 ) \nC389_=_C482( C389 C482 ) C389_=_C483( C389 C483 ) C389_=_C484( C389 C484 ) C389_=_C485( C389 C485 ) C389_=_C486( C389 C486 ) C389_=_C487( C389 C487 ) \nC389_=_C488( C389 C488 ) C389_=_C489( C389 C489 ) C389_=_C490( C389 C490 ) C389_=_C491( C389 C491 ) C389_=_C492( C389 C492 ) C389_=_C493( C389 C493 ) \nC389_=_C494( C389 C494 ) C389_=_C495( C389 C495 ) C389_=_C496( C389 C496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494( C472 C494 ) C472_=_C495( C472 C495 ) C472_=_C496( C472 C496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6( C473 C496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1870( C474 C1870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2383( C477 C2383 ) C478_=_C479(</w:t>
      </w:r>
    </w:p>
    <w:p>
      <w:pPr>
        <w:pStyle w:val="PreformattedText"/>
        <w:bidi w:val="0"/>
        <w:spacing w:before="0" w:after="0"/>
        <w:jc w:val="left"/>
        <w:rPr/>
      </w:pPr>
      <w:r>
        <w:rPr/>
        <w:t xml:space="preserve"> </w:t>
      </w:r>
      <w:r>
        <w:rPr/>
        <w:t>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2452( C479 C2452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2818( C481 C2818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4_=_C485( C484 C485 ) C484_=_C486( C484 C486 ) C484_=_C487( C484 C487 ) C484_=_C488( C484 C488 ) \nC484_=_C489( C484 C489 ) C484_=_C490( C484 C490 ) C484_=_C491( C484 C491 ) C484_=_C492( C484 C492 ) C484_=_C493( C484 C493 ) C484_=_C494( C484 C494 ) \nC484_=_C495( C484 C495 ) C484_=_C496( C484 C496 ) C484_=_C2916( C484 C2916 ) C485_=_C486( C485 C486 ) C485_=_C487( C485 C487 ) C485_=_C488( C485 C488 ) \nC485_=_C489( C485 C489 ) C485_=_C490( C485 C490 ) C485_=_C491( C485 C491 ) C485_=_C492( C485 C492 ) C485_=_C493( C485 C493 ) C485_=_C494( C485 C494 ) \nC485_=_C495( C485 C495 ) C485_=_C496( C485 C496 ) C485_=_C3009( C485 C3009 ) C486_=_C487( C486 C487 ) C486_=_C488( C486 C488 ) C486_=_C489( C486 C489 ) \nC486_=_C490( C486 C490 ) C486_=_C491( C486 C491 ) C486_=_C492( C486 C492 ) C486_=_C493( C486 C493 ) C486_=_C494( C486 C494 ) C486_=_C495( C486 C495 ) \nC486_=_C496( C486 C496 ) C487_=_C488( C487 C488 ) C487_=_C489( C487 C489 ) C487_=_C490( C487 C490 ) C487_=_C491( C487 C491 ) C487_=_C492( C487 C492 ) \nC487_=_C493( C487 C493 ) C487_=_C494( C487 C494 ) C487_=_C495( C487 C495 ) C487_=_C496( C487 C496 ) C487_=_C3419( C487 C3419 ) C488_=_C489( C488 C489 ) \nC488_=_C490( C488 C490 ) C488_=_C491( C488 C491 ) C488_=_C492( C488 C492 ) C488_=_C493( C488 C493 ) C488_=_C494( C488 C494 ) C488_=_C495( C488 C495 ) \nC488_=_C496( C488 C496 ) C488_=_C3581( C488 C3581 ) C489_=_C490( C489 C490 ) C489_=_C491( C489 C491 ) C489_=_C492( C489 C492 ) C489_=_C493( C489 C493 ) \nC489_=_C494( C489 C494 ) C489_=_C495( C489 C495 ) C489_=_C496( C489 C496 ) C490_=_C491( C490 C491 ) C490_=_C492( C490 C492 ) C490_=_C493( C490 C493 ) \nC490_=_C494( C490 C494 ) C490_=_C495( C490 C495 ) C490_=_C496( C490 C496 ) C490_=_C3853( C490 C3853 ) C491_=_C492( C491 C492 ) C491_=_C493( C491 C493 ) \nC491_=_C494( C491 C494 ) C491_=_C495( C491 C495 ) C491_=_C496( C491 C496 ) C492_=_C493( C492 C493 ) C492_=_C494( C492 C494 ) C492_=_C495( C492 C495 ) \nC492_=_C496( C492 C496 ) C493_=_C494( C493 C494 ) C493_=_C495( C493 C495 ) C493_=_C496( C493 C496 ) C493_=_C4068( C493 C4068 ) C494_=_C495( C494 C495 ) \nC494_=_C496( C494 C496 ) C495_=_C496( C495 C496 ) C495_=_C702( C495 C702 ) C495_=_C807( C495 C807 ) C495_=_C932( C495 C932 ) C495_=_C963( C495 C963 ) \nC495_=_C1870( C495 C1870 ) C495_=_C1938( C495 C1938 ) C495_=_C2383( C495 C2383 ) C495_=_C2452( C495 C2452 ) C495_=_C2745( C495 C2745 ) C495_=_C2805( C495 C2805 ) \nC495_=_C2818( C495 C2818 ) C495_=_C2885( C495 C2885 ) C495_=_C2916( C495 C2916 ) C495_=_C2979( C495 C2979 ) C495_=_C3009( C495 C3009 ) C495_=_C3263( C495 C3263 ) \nC495_=_C3336( C495 C3336 ) C495_=_C3419( C495 C3419 ) C495_=_C3571( C495 C3571 ) C495_=_C3581( C495 C3581 ) C495_=_C3769( C495 C3769 ) C495_=_C3846( C495 C3846 ) \nC495_=_C3853( C495 C3853 ) C495_=_C3935( C495 C3935 ) C495_=_C4068( C495 C4068 ) C495_=_C4081( C495 C4081 ) C702_=_C807( C702 C807 ) C702_=_C932( C702 C932 ) \nC702_=_C963( C702 C963 ) C702_=_C1870( C702 C1870 ) C702_=_C1938( C702 C1938 ) C702_=_C2383( C702 C2383 ) C702_=_C2452( C702 C2452 ) C702_=_C2745( C702 C2745 ) \nC702_=_C2805( C702 C2805 ) C702_=_C2818( C702 C2818 ) C702_=_C2885( C702 C2885 ) C702_=_C2916( C702 C2916 ) C702_=_C2979( C702 C2979 ) C702_=_C3009( C702 C3009 ) \nC702_=_C3263( C702 C3263 ) C702_=_C3336( C702 C3336 ) C702_=_C3419( C702 C3419 ) C702_=_C3571( C702 C3571 ) C702_=_C3581( C702 C3581 ) C702_=_C3769( C702 C3769 ) \nC702_=_C3846( C702 C3846 ) C702_=_C3853( C702 C3853 ) C702_=_C3935( C702 C3935 ) C702_=_C4068( C702 C4068 ) C702_=_C4081( C702 C4081 ) C807_=_C932( C807 C932 ) \nC807_=_C963( C807 C963 ) C807_=_C1870( C807 C1870 ) C807_=_C1938( C807 C1938 ) C807_=_C2383( C807 C2383 ) C807_=_C2452( C807 C2452 ) C807_=_C2745( C807 C2745 ) \nC807_=_C2805( C807 C2805 ) C807_=_C2818( C807 C2818 ) C807_=_C2885( C807 C2885 ) C807_=_C2916( C807 C2916 ) C807_=_C2979( C807 C2979 ) C807_=_C3009( C807 C3009 ) \nC807_=_C3263( C807 C3263 ) C807_=_C3336( C807 C3336 ) C807_=_C3419( C807 C3419 ) C807_=_C3571( C807 C3571 ) C807_=_C3581( C807 C3581 ) C807_=_C3769( C807 C3769 ) \nC807_=_C3846( C807 C3846 ) C807_=_C3853( C807 C3853 ) C807_=_C3935( C807 C3935 ) C807_=_C4068( C807 C4068 ) C807_=_C4081( C807 C4081 ) C932_=_C963( C932 C963 ) \nC932_=_C1870( C932 C1870 ) C932_=_C1938( C932 C1938 ) C932_=_C2383( C932 C2383 ) C932_=_C2452( C932 C2452 ) C932_=_C2745( C932 C2745 ) C932_=_C2805( C932 C2805 ) \nC932_=_C2818( C932 C2818 ) C932_=_C2885( C932 C2885 ) C932_=_C2916( C932 C2916 ) C932_=_C2979( C932 C2979 ) C932_=_C3009( C932 C3009 ) C932_=_C3263( C932 C3263 ) \nC932_=_C3336( C932 C3336 ) C932_=_C3419( C932 C3419 ) C932_=_C3571( C932 C3571 ) C932_=_C3581( C932 C3581 ) C932_=_C3769( C932 C3769 ) C932_=_C3846( C932 C3846 ) \nC932_=_C3853( C932 C3853 ) C932_=_C3935( C932 C3935 ) C932_=_C4068( C932 C4068 ) C932_=_C4081( C932 C4081 ) C963_=_C1870( C963 C1870 ) C963_=_C1938( C963 C1938 ) \nC963_=_C2383( C963 C2383 ) C963_=_C2452( C963 C2452 ) C963_=_C2745( C963 C2745 ) C963_=_C2805( C963 C2805 ) C963_=_C2818( C963 C2818 ) C963_=_C2885( C963 C2885 ) \nC963_=_C2916( C963 C2916 ) C963_=_C2979( C963 C2979 ) C963_=_C3009( C963 C3009 ) C963_=_C3263( C963 C3263 ) C963_=_C3336( C963 C3336 ) C963_=_C3419( C963 C3419 ) \nC963_=_C3571( C963 C3571 ) C963_=_C3581( C963 C3581 ) C963_=_C3769( C963 C3769 ) C963_=_C3846( C963 C3846 ) C963_=_C3853( C963 C3853 ) C963_=_C3935( C963 C3935 ) \nC963_=_C4068( C963 C4068 ) C963_=_C4081( C963 C4081 ) C1870_=_C1938( C1870 C1938 ) C1870_=_C2383( C1870 C2383 ) C1870_=_C2452( C1870 C2452 ) C1870_=_C2745( C1870 C2745 ) \nC1870_=_C2805( C1870 C2805 ) C1870_=_C2818( C1870 C2818 ) C1870_=_C2885( C1870 C2885 ) C1870_=_C2916( C1870 C2916 ) C1870_=_C2979( C1870 C2979 ) C1870_=_C3009( C1870 C3009 ) \nC1870_=_C3263( C1870 C3263 ) C1870_=_C3336( C1870 C3336 ) C1870_=_C3419( C1870 C3419 ) C1870_=_C3571( C1870 C3571 ) C1870_=_C3581( C1870 C3581 ) C1870_=_C3769( C1870 C3769 ) \nC1870_=_C3846( C1870 C3846 ) C1870_=_C3853( C1870 C3853 ) C1870_=_C3935( C1870 C3935 ) C1870_=_C4068( C1870 C4068 ) C1870_=_C4081( C1870 C4081 ) C1938_=_C2383( C1938 C2383 ) \nC1938_=_C2452( C1938 C2452 ) C1938_=_C2745( C1938 C2745 ) C1938_=_C2805( C1938 C2805 ) C1938_=_C2818( C1938 C2818 ) C1938_=_C2885( C1938 C2885 ) C1938_=_C2916( C1938 C2916 ) \nC1938_=_C2979( C1938 C2979 ) C1938_=_C3009( C1938 C3009 ) C1938_=_C3263( C1938 C3263 ) C1938_=_C3336( C1938 C3336 ) C1938_=_C3419( C1938 C3419 ) C1938_=_C3571( C1938 C3571 ) \nC1938_=_C3581( C1938 C3581 ) C1938_=_C3769( C1938 C3769 ) C1938_=_C3846( C1938 C3846 ) C1938_=_C3853( C1938 C3853 ) C1938_=_C3935( C1938 C3935 ) C1938_=_C4068( C1938 C4068 ) \nC1938_=_C4081( C1938 C4081 ) C2383_=_C2452( C2383 C2452 ) C2383_=_C2745( C2383 C2745 ) C2383_=_C2805( C2383 C2805 ) C2383_=_C2818( C2383 C2818 ) C2383_=_C2885( C2383 C2885 ) \nC2383_=_C2916( C2383 C2916 ) C2383_=_C2979( C2383 C2979 ) C2383_=_C3009( C2383 C3009 ) C2383_=_C3263( C2383 C3263 ) C2383_=_C3336( C2383 C3336 ) C2383_=_C3419( C2383 C3419 ) \nC2383_=_C3571( C2383 C3571 ) C2383_=_C3581( C2383 C3581 ) C2383_=_C3769( C2383 C3769 ) C2383_=_C3846( C2383 C3846 ) C2383_=_C3853( C2383 C3853 ) C2383_=_C3935( C2383 C3935 ) \nC2383_=_C4068( C2383 C4068 ) C2383_=_C4081( C2383 C4081 ) C2452_=_C2745( C2452 C2745 ) C2452_=_C2805( C2452 C2805 ) C2452_=_C2818( C2452 C2818 ) C2452_=_C2885( C2452 C2885 ) \nC2452_=_C2916( C2452 C2916 ) C2452_=_C2979( C2452 C2979 ) C2452_=_C3009( C2452 C3009 ) C2452_=_C3263( C2452 C3263 ) C2452_=_C3336( C2452 C3336 ) C2452_=_C3419( C2452 C3419 ) \nC2452_=_C3571( C2452 C3571 ) C2452_=_C3581( C2452</w:t>
      </w:r>
    </w:p>
    <w:p>
      <w:pPr>
        <w:pStyle w:val="PreformattedText"/>
        <w:bidi w:val="0"/>
        <w:spacing w:before="0" w:after="0"/>
        <w:jc w:val="left"/>
        <w:rPr/>
      </w:pPr>
      <w:r>
        <w:rPr/>
        <w:t xml:space="preserve"> </w:t>
      </w:r>
      <w:r>
        <w:rPr/>
        <w:t>C3581 ) C2452_=_C3769( C2452 C3769 ) C2452_=_C3846( C2452 C3846 ) C2452_=_C3853( C2452 C3853 ) C2452_=_C3935( C2452 C3935 ) \nC2452_=_C4068( C2452 C4068 ) C2452_=_C4081( C2452 C4081 ) C2745_=_C2805( C2745 C2805 ) C2745_=_C2818( C2745 C2818 ) C2745_=_C2885( C2745 C2885 ) C2745_=_C2916( C2745 C2916 ) \nC2745_=_C2979( C2745 C2979 ) C2745_=_C3009( C2745 C3009 ) C2745_=_C3263( C2745 C3263 ) C2745_=_C3336( C2745 C3336 ) C2745_=_C3419( C2745 C3419 ) C2745_=_C3571( C2745 C3571 ) \nC2745_=_C3581( C2745 C3581 ) C2745_=_C3769( C2745 C3769 ) C2745_=_C3846( C2745 C3846 ) C2745_=_C3853( C2745 C3853 ) C2745_=_C3935( C2745 C3935 ) C2745_=_C4068( C2745 C4068 ) \nC2745_=_C4081( C2745 C4081 ) C2805_=_C2818( C2805 C2818 ) C2805_=_C2885( C2805 C2885 ) C2805_=_C2916( C2805 C2916 ) C2805_=_C2979( C2805 C2979 ) C2805_=_C3009( C2805 C3009 ) \nC2805_=_C3263( C2805 C3263 ) C2805_=_C3336( C2805 C3336 ) C2805_=_C3419( C2805 C3419 ) C2805_=_C3571( C2805 C3571 ) C2805_=_C3581( C2805 C3581 ) C2805_=_C3769( C2805 C3769 ) \nC2805_=_C3846( C2805 C3846 ) C2805_=_C3853( C2805 C3853 ) C2805_=_C3935( C2805 C3935 ) C2805_=_C4068( C2805 C4068 ) C2805_=_C4081( C2805 C4081 ) C2818_=_C2885( C2818 C2885 ) \nC2818_=_C2916( C2818 C2916 ) C2818_=_C2979( C2818 C2979 ) C2818_=_C3009( C2818 C3009 ) C2818_=_C3263( C2818 C3263 ) C2818_=_C3336( C2818 C3336 ) C2818_=_C3419( C2818 C3419 ) \nC2818_=_C3571( C2818 C3571 ) C2818_=_C3581( C2818 C3581 ) C2818_=_C3769( C2818 C3769 ) C2818_=_C3846( C2818 C3846 ) C2818_=_C3853( C2818 C3853 ) C2818_=_C3935( C2818 C3935 ) \nC2818_=_C4068( C2818 C4068 ) C2818_=_C4081( C2818 C4081 ) C2885_=_C2916( C2885 C2916 ) C2885_=_C2979( C2885 C2979 ) C2885_=_C3009( C2885 C3009 ) C2885_=_C3263( C2885 C3263 ) \nC2885_=_C3336( C2885 C3336 ) C2885_=_C3419( C2885 C3419 ) C2885_=_C3571( C2885 C3571 ) C2885_=_C3581( C2885 C3581 ) C2885_=_C3769( C2885 C3769 ) C2885_=_C3846( C2885 C3846 ) \nC2885_=_C3853( C2885 C3853 ) C2885_=_C3935( C2885 C3935 ) C2885_=_C4068( C2885 C4068 ) C2885_=_C4081( C2885 C4081 ) C2916_=_C2979( C2916 C2979 ) C2916_=_C3009( C2916 C3009 ) \nC2916_=_C3263( C2916 C3263 ) C2916_=_C3336( C2916 C3336 ) C2916_=_C3419( C2916 C3419 ) C2916_=_C3571( C2916 C3571 ) C2916_=_C3581( C2916 C3581 ) C2916_=_C3769( C2916 C3769 ) \nC2916_=_C3846( C2916 C3846 ) C2916_=_C3853( C2916 C3853 ) C2916_=_C3935( C2916 C3935 ) C2916_=_C4068( C2916 C4068 ) C2916_=_C4081( C2916 C4081 ) C2979_=_C3009( C2979 C3009 ) \nC2979_=_C3263( C2979 C3263 ) C2979_=_C3336( C2979 C3336 ) C2979_=_C3419( C2979 C3419 ) C2979_=_C3571( C2979 C3571 ) C2979_=_C3581( C2979 C3581 ) C2979_=_C3769( C2979 C3769 ) \nC2979_=_C3846( C2979 C3846 ) C2979_=_C3853( C2979 C3853 ) C2979_=_C3935( C2979 C3935 ) C2979_=_C4068( C2979 C4068 ) C2979_=_C4081( C2979 C4081 ) C3009_=_C3263( C3009 C3263 ) \nC3009_=_C3336( C3009 C3336 ) C3009_=_C3419( C3009 C3419 ) C3009_=_C3571( C3009 C3571 ) C3009_=_C3581( C3009 C3581 ) C3009_=_C3769( C3009 C3769 ) C3009_=_C3846( C3009 C3846 ) \nC3009_=_C3853( C3009 C3853 ) C3009_=_C3935( C3009 C3935 ) C3009_=_C4068( C3009 C4068 ) C3009_=_C4081( C3009 C4081 ) C3263_=_C3336( C3263 C3336 ) C3263_=_C3419( C3263 C3419 ) \nC3263_=_C3571( C3263 C3571 ) C3263_=_C3581( C3263 C3581 ) C3263_=_C3769( C3263 C3769 ) C3263_=_C3846( C3263 C3846 ) C3263_=_C3853( C3263 C3853 ) C3263_=_C3935( C3263 C3935 ) \nC3263_=_C4068( C3263 C4068 ) C3263_=_C4081( C3263 C4081 ) C3336_=_C3419( C3336 C3419 ) C3336_=_C3571( C3336 C3571 ) C3336_=_C3581( C3336 C3581 ) C3336_=_C3769( C3336 C3769 ) \nC3336_=_C3846( C3336 C3846 ) C3336_=_C3853( C3336 C3853 ) C3336_=_C3935( C3336 C3935 ) C3336_=_C4068( C3336 C4068 ) C3336_=_C4081( C3336 C4081 ) C3419_=_C3571( C3419 C3571 ) \nC3419_=_C3581( C3419 C3581 ) C3419_=_C3769( C3419 C3769 ) C3419_=_C3846( C3419 C3846 ) C3419_=_C3853( C3419 C3853 ) C3419_=_C3935( C3419 C3935 ) C3419_=_C4068( C3419 C4068 ) \nC3419_=_C4081( C3419 C4081 ) C3571_=_C3581( C3571 C3581 ) C3571_=_C3769( C3571 C3769 ) C3571_=_C3846( C3571 C3846 ) C3571_=_C3853( C3571 C3853 ) C3571_=_C3935( C3571 C3935 ) \nC3571_=_C4068( C3571 C4068 ) C3571_=_C4081( C3571 C4081 ) C3581_=_C3769( C3581 C3769 ) C3581_=_C3846( C3581 C3846 ) C3581_=_C3853( C3581 C3853 ) C3581_=_C3935( C3581 C3935 ) \nC3581_=_C4068( C3581 C4068 ) C3581_=_C4081( C3581 C4081 ) C3769_=_C3846( C3769 C3846 ) C3769_=_C3853( C3769 C3853 ) C3769_=_C3935( C3769 C3935 ) C3769_=_C4068( C3769 C4068 ) \nC3769_=_C4081( C3769 C4081 ) C3846_=_C3853( C3846 C3853 ) C3846_=_C3935( C3846 C3935 ) C3846_=_C4068( C3846 C4068 ) C3846_=_C4081( C3846 C4081 ) C3853_=_C3935( C3853 C3935 ) \nC3853_=_C4068( C3853 C4068 ) C3853_=_C4081( C3853 C4081 ) C3935_=_C4068( C3935 C4068 ) C3935_=_C4081( C3935 C4081 ) C4068_=_C4081( C4068 C4081 ) "];163-&gt;235[label="52: C389 C471 C472 C473 C474 \nC475 C476 C477 C478 C479 C480 \nC481 C482 C483 C484 C485 C486 \nC487 C488 C489 C490 C491 C492 \nC493 C494 C496 C702 C807 C932 \nC963 C1870 C1938 C2383 C2452 C2745 \nC2805 C2818 C2885 C2916 C2979 C3009 \nC3263 C3336 C3419 C3571 C3581 C3769 \nC3846 C3853 C3935 C4068 C4081 \n660: C389_=_C471 ,C389_=_C472 ,C389_=_C473 ,C389_=_C474 ,C389_=_C475 ,\nC389_=_C476 ,C389_=_C477 ,C389_=_C478 ,C389_=_C479 ,C389_=_C480 ,C389_=_C481 ,\nC389_=_C482 ,C389_=_C483 ,C389_=_C484 ,C389_=_C485 ,C389_=_C486 ,C389_=_C487 ,\nC389_=_C488 ,C389_=_C489 ,C389_=_C490 ,C389_=_C491 ,C389_=_C492 ,C389_=_C493 ,\nC389_=_C494 ,C389_=_C496 ,C471_=_C472 ,C471_=_C473 ,C471_=_C474 ,C471_=_C475 ,\nC471_=_C476 ,C471_=_C477 ,C471_=_C478 ,C471_=_C479 ,C471_=_C480 ,C471_=_C481 ,\nC471_=_C482 ,C471_=_C483 ,C471_=_C484 ,C471_=_C485 ,C471_=_C486 ,C471_=_C487 ,\nC471_=_C488 ,C471_=_C489 ,C471_=_C490 ,C471_=_C491 ,C471_=_C492 ,C471_=_C493 ,\nC471_=_C494 ,C471_=_C496 ,C472_=_C473 ,C472_=_C474 ,C472_=_C475 ,C472_=_C476 ,\nC472_=_C477 ,C472_=_C478 ,C472_=_C479 ,C472_=_C480 ,C472_=_C481 ,C472_=_C482 ,\nC472_=_C483 ,C472_=_C484 ,C472_=_C485 ,C472_=_C486 ,C472_=_C487 ,C472_=_C488 ,\nC472_=_C489 ,C472_=_C490 ,C472_=_C491 ,C472_=_C492 ,C472_=_C493 ,C472_=_C494 ,\nC472_=_C496 ,C473_=_C474 ,C473_=_C475 ,C473_=_C476 ,C473_=_C477 ,C473_=_C478 ,\nC473_=_C479 ,C473_=_C480 ,C473_=_C481 ,C473_=_C482 ,C473_=_C483 ,C473_=_C484 ,\nC473_=_C485 ,C473_=_C486 ,C473_=_C487 ,C473_=_C488 ,C473_=_C489 ,C473_=_C490 ,\nC473_=_C491 ,C473_=_C492 ,C473_=_C493 ,C473_=_C494 ,C473_=_C496 ,C474_=_C475 ,\nC474_=_C476 ,C474_=_C477 ,C474_=_C478 ,C474_=_C479 ,C474_=_C480 ,C474_=_C481 ,\nC474_=_C482 ,C474_=_C483 ,C474_=_C484 ,C474_=_C485 ,C474_=_C486 ,C474_=_C487 ,\nC474_=_C488 ,C474_=_C489 ,C474_=_C490 ,C474_=_C491 ,C474_=_C492 ,C474_=_C493 ,\nC474_=_C494 ,C474_=_C496 ,C474_=_C1870 ,C475_=_C476 ,C475_=_C477 ,C475_=_C478 ,\nC475_=_C479 ,C475_=_C480 ,C475_=_C481 ,C475_=_C482 ,C475_=_C483 ,C475_=_C484 ,\nC475_=_C485 ,C475_=_C486 ,C475_=_C487 ,C475_=_C488 ,C475_=_C489 ,C475_=_C490 ,\nC475_=_C491 ,C475_=_C492 ,C475_=_C493 ,C475_=_C494 ,C475_=_C496 ,C476_=_C477 ,\nC476_=_C478 ,C476_=_C479 ,C476_=_C480 ,C476_=_C481 ,C476_=_C482 ,C476_=_C483 ,\nC476_=_C484 ,C476_=_C485 ,C476_=_C486 ,C476_=_C487 ,C476_=_C488 ,C476_=_C489 ,\nC476_=_C490 ,C476_=_C491 ,C476_=_C492 ,C476_=_C493 ,C476_=_C494 ,C476_=_C496 ,\nC477_=_C478 ,C477_=_C479 ,C477_=_C480 ,C477_=_C481 ,C477_=_C482 ,C477_=_C483 ,\nC477_=_C484 ,C477_=_C485 ,C477_=_C486 ,C477_=_C487 ,C477_=_C488 ,C477_=_C489 ,\nC477_=_C490 ,C477_=_C491 ,C477_=_C492 ,C477_=_C493 ,C477_=_C494 ,C477_=_C496 ,\nC477_=_C2383 ,C478_=_C479 ,C478_=_C480 ,C478_=_C481 ,C478_=_C482 ,C478_=_C483 ,\nC478_=_C484 ,C478_=_C485 ,C478_=_C486 ,C478_=_C487 ,C478_=_C488 ,C478_=_C489 ,\nC478_=_C490 ,C478_=_C491 ,C478_=_C492 ,C478_=_C493 ,C478_=_C494 ,C478_=_C496 ,\nC479_=_C480 ,C479_=_C481 ,C479_=_C482 ,C479_=_C483 ,C479_=_C484 ,C479_=_C485 ,\nC479_=_C486 ,C479_=_C487 ,C479_=_C488 ,C479_=_C489 ,C479_=_C490 ,C479_=_C491 ,\nC479_=_C492 ,C479_=_C493 ,C479_=_C494 ,C479_=_C496 ,C479_=_C2452 ,C480_=_C481 ,\nC480_=_C482 ,C480_=_C483 ,C480_=_C484 ,C480_=_C485 ,C480_=_C486 ,C480_=_C487 ,\nC480_=_C488 ,C480_=_C489 ,C480_=_C490 ,C480_=_C491 ,C480_=_C492 ,C480_=_C493 ,\nC480_=_C494 ,C480_=_C496 ,C481_=_C482 ,C481_=_C483 ,C481_=_C484 ,C481_=_C485 ,\nC481_=_C486 ,C481_=_C487 ,C481_=_C488 ,C481_=_C489 ,C481_=_C490 ,C481_=_C491 ,\nC481_=_C492 ,C481_=_C493 ,C481_=_C494 ,C481_=_C496 ,C481_=_C2818 ,C482_=_C483 ,\nC482_=_C484 ,C482_=_C485 ,C482_=_C486 ,C482_=_C487 ,C482_=_C488 ,C482_=_C489 ,\nC482_=_C490 ,C482_=_C491 ,C482_=_C492 ,C482_=_C493 ,C482_=_C494 ,C482_=_C496 ,\nC483_=_C484 ,C483_=_C485 ,C483_=_C486 ,C483_=_C487 ,C483_=_C488 ,C483_=_C489 ,\nC483_=_C490 ,C483_=_C491 ,C483_=_C492 ,C483_=_C493 ,C483_=_C494 ,C483_=_C496 ,\nC484_=_C485 ,C484_=_C486 ,C484_=_C487 ,C484_=_C488 ,C484_=_C489 ,C484_=_C490 ,\nC484_=_C491 ,C484_=_C492 ,C484_=_C493 ,C484_=_C494 ,C484_=_C496 ,C484_=_C2916 ,\nC485_=_C486 ,C485_=_C487 ,C485_=_C488 ,C485_=_C489 ,C485_=_C490 ,C485_=_C491 ,\nC485_=_C492 ,C485_=_C493 ,C485_=_C494 ,C485_=_C496 ,C485_=_C3009 ,C486_=_C487 ,\nC486_=_C488 ,C486_=_C489 ,C486_=_C490 ,C486_=_C491 ,C486_=_C492 ,C486_=_C493 ,\nC486_=_C494 ,C486_=_C496 ,C487_=_C488 ,C487_=_C489 ,C487_=_C490 ,C487_=_C491 ,\nC487_=_C492 ,C487_=_C493 ,C487_=_C494 ,C487_=_C496 ,C487_=_C3419 ,C488_=_C489 ,\nC488_=_C490 ,C488_=_C491 ,C488_=_C492 ,C488_=_C493 ,C488_=_C494 ,C488_=_C496 ,\nC488_=_C3581 ,C489_=_C490 ,C489_=_C491 ,C489_=_C492 ,C489_=_C493 ,C489_=_C494 ,\nC489_=_C496 ,C490_=_C491 ,C490_=_C492 ,C490_=_C493 ,C490_=_C494 ,C490_=_C496 ,\nC490_=_C3853 ,C491_=_C492 ,C491_=_C493 ,C491_=_C494 ,C491_=_C496 ,C492_=_C493 ,\nC492_=_C494 ,C492_=_C496 ,C493_=_C494 ,C493_=_C496 ,C493_=_C4068 ,C494_=_C496 ,\nC702_=_C807 ,C702_=_C932 ,C702_=_C963 ,C702_=_C1870 ,C702_=_C1938 ,C702_=_C2383 ,\nC702_=_C2452 ,C702_=_C2745 ,C702_=_C2805 ,C702_=_C2818 ,C702_=_C2885 ,C702_=_C2916 ,\nC702_=_C2979 ,C702_=_C3009 ,C702_=_C3263 ,C702_=_C3336 ,C702_=_C3419 ,C702_=_C3571 ,\nC702_=_C3581 ,C702_=_C3769 ,C702_=_C3846 ,C702_=_C3853 ,C702_=_C3935 ,C702_=_C4068 ,\nC702_=_C4081 ,C807_=_C932 ,C807_=_C963 ,C807_=_C1870 ,C807_=_C1938 ,C807_=_C2383 ,\nC807_=_C2452</w:t>
      </w:r>
    </w:p>
    <w:p>
      <w:pPr>
        <w:pStyle w:val="PreformattedText"/>
        <w:bidi w:val="0"/>
        <w:spacing w:before="0" w:after="0"/>
        <w:jc w:val="left"/>
        <w:rPr/>
      </w:pPr>
      <w:r>
        <w:rPr/>
        <w:t xml:space="preserve"> </w:t>
      </w:r>
      <w:r>
        <w:rPr/>
        <w:t>,C807_=_C2745 ,C807_=_C2805 ,C807_=_C2818 ,C807_=_C2885 ,C807_=_C2916 ,\nC807_=_C2979 ,C807_=_C3009 ,C807_=_C3263 ,C807_=_C3336 ,C807_=_C3419 ,C807_=_C3571 ,\nC807_=_C3581 ,C807_=_C3769 ,C807_=_C3846 ,C807_=_C3853 ,C807_=_C3935 ,C807_=_C4068 ,\nC807_=_C4081 ,C932_=_C963 ,C932_=_C1870 ,C932_=_C1938 ,C932_=_C2383 ,C932_=_C2452 ,\nC932_=_C2745 ,C932_=_C2805 ,C932_=_C2818 ,C932_=_C2885 ,C932_=_C2916 ,C932_=_C2979 ,\nC932_=_C3009 ,C932_=_C3263 ,C932_=_C3336 ,C932_=_C3419 ,C932_=_C3571 ,C932_=_C3581 ,\nC932_=_C3769 ,C932_=_C3846 ,C932_=_C3853 ,C932_=_C3935 ,C932_=_C4068 ,C932_=_C4081 ,\nC963_=_C1870 ,C963_=_C1938 ,C963_=_C2383 ,C963_=_C2452 ,C963_=_C2745 ,C963_=_C2805 ,\nC963_=_C2818 ,C963_=_C2885 ,C963_=_C2916 ,C963_=_C2979 ,C963_=_C3009 ,C963_=_C3263 ,\nC963_=_C3336 ,C963_=_C3419 ,C963_=_C3571 ,C963_=_C3581 ,C963_=_C3769 ,C963_=_C3846 ,\nC963_=_C3853 ,C963_=_C3935 ,C963_=_C4068 ,C963_=_C4081 ,C1870_=_C1938 ,C1870_=_C2383 ,\nC1870_=_C2452 ,C1870_=_C2745 ,C1870_=_C2805 ,C1870_=_C2818 ,C1870_=_C2885 ,C1870_=_C2916 ,\nC1870_=_C2979 ,C1870_=_C3009 ,C1870_=_C3263 ,C1870_=_C3336 ,C1870_=_C3419 ,C1870_=_C3571 ,\nC1870_=_C3581 ,C1870_=_C3769 ,C1870_=_C3846 ,C1870_=_C3853 ,C1870_=_C3935 ,C1870_=_C4068 ,\nC1870_=_C4081 ,C1938_=_C2383 ,C1938_=_C2452 ,C1938_=_C2745 ,C1938_=_C2805 ,C1938_=_C2818 ,\nC1938_=_C2885 ,C1938_=_C2916 ,C1938_=_C2979 ,C1938_=_C3009 ,C1938_=_C3263 ,C1938_=_C3336 ,\nC1938_=_C3419 ,C1938_=_C3571 ,C1938_=_C3581 ,C1938_=_C3769 ,C1938_=_C3846 ,C1938_=_C3853 ,\nC1938_=_C3935 ,C1938_=_C4068 ,C1938_=_C4081 ,C2383_=_C2452 ,C2383_=_C2745 ,C2383_=_C2805 ,\nC2383_=_C2818 ,C2383_=_C2885 ,C2383_=_C2916 ,C2383_=_C2979 ,C2383_=_C3009 ,C2383_=_C3263 ,\nC2383_=_C3336 ,C2383_=_C3419 ,C2383_=_C3571 ,C2383_=_C3581 ,C2383_=_C3769 ,C2383_=_C3846 ,\nC2383_=_C3853 ,C2383_=_C3935 ,C2383_=_C4068 ,C2383_=_C4081 ,C2452_=_C2745 ,C2452_=_C2805 ,\nC2452_=_C2818 ,C2452_=_C2885 ,C2452_=_C2916 ,C2452_=_C2979 ,C2452_=_C3009 ,C2452_=_C3263 ,\nC2452_=_C3336 ,C2452_=_C3419 ,C2452_=_C3571 ,C2452_=_C3581 ,C2452_=_C3769 ,C2452_=_C3846 ,\nC2452_=_C3853 ,C2452_=_C3935 ,C2452_=_C4068 ,C2452_=_C4081 ,C2745_=_C2805 ,C2745_=_C2818 ,\nC2745_=_C2885 ,C2745_=_C2916 ,C2745_=_C2979 ,C2745_=_C3009 ,C2745_=_C3263 ,C2745_=_C3336 ,\nC2745_=_C3419 ,C2745_=_C3571 ,C2745_=_C3581 ,C2745_=_C3769 ,C2745_=_C3846 ,C2745_=_C3853 ,\nC2745_=_C3935 ,C2745_=_C4068 ,C2745_=_C4081 ,C2805_=_C2818 ,C2805_=_C2885 ,C2805_=_C2916 ,\nC2805_=_C2979 ,C2805_=_C3009 ,C2805_=_C3263 ,C2805_=_C3336 ,C2805_=_C3419 ,C2805_=_C3571 ,\nC2805_=_C3581 ,C2805_=_C3769 ,C2805_=_C3846 ,C2805_=_C3853 ,C2805_=_C3935 ,C2805_=_C4068 ,\nC2805_=_C4081 ,C2818_=_C2885 ,C2818_=_C2916 ,C2818_=_C2979 ,C2818_=_C3009 ,C2818_=_C3263 ,\nC2818_=_C3336 ,C2818_=_C3419 ,C2818_=_C3571 ,C2818_=_C3581 ,C2818_=_C3769 ,C2818_=_C3846 ,\nC2818_=_C3853 ,C2818_=_C3935 ,C2818_=_C4068 ,C2818_=_C4081 ,C2885_=_C2916 ,C2885_=_C2979 ,\nC2885_=_C3009 ,C2885_=_C3263 ,C2885_=_C3336 ,C2885_=_C3419 ,C2885_=_C3571 ,C2885_=_C3581 ,\nC2885_=_C3769 ,C2885_=_C3846 ,C2885_=_C3853 ,C2885_=_C3935 ,C2885_=_C4068 ,C2885_=_C4081 ,\nC2916_=_C2979 ,C2916_=_C3009 ,C2916_=_C3263 ,C2916_=_C3336 ,C2916_=_C3419 ,C2916_=_C3571 ,\nC2916_=_C3581 ,C2916_=_C3769 ,C2916_=_C3846 ,C2916_=_C3853 ,C2916_=_C3935 ,C2916_=_C4068 ,\nC2916_=_C4081 ,C2979_=_C3009 ,C2979_=_C3263 ,C2979_=_C3336 ,C2979_=_C3419 ,C2979_=_C3571 ,\nC2979_=_C3581 ,C2979_=_C3769 ,C2979_=_C3846 ,C2979_=_C3853 ,C2979_=_C3935 ,C2979_=_C4068 ,\nC2979_=_C4081 ,C3009_=_C3263 ,C3009_=_C3336 ,C3009_=_C3419 ,C3009_=_C3571 ,C3009_=_C3581 ,\nC3009_=_C3769 ,C3009_=_C3846 ,C3009_=_C3853 ,C3009_=_C3935 ,C3009_=_C4068 ,C3009_=_C4081 ,\nC3263_=_C3336 ,C3263_=_C3419 ,C3263_=_C3571 ,C3263_=_C3581 ,C3263_=_C3769 ,C3263_=_C3846 ,\nC3263_=_C3853 ,C3263_=_C3935 ,C3263_=_C4068 ,C3263_=_C4081 ,C3336_=_C3419 ,C3336_=_C3571 ,\nC3336_=_C3581 ,C3336_=_C3769 ,C3336_=_C3846 ,C3336_=_C3853 ,C3336_=_C3935 ,C3336_=_C4068 ,\nC3336_=_C4081 ,C3419_=_C3571 ,C3419_=_C3581 ,C3419_=_C3769 ,C3419_=_C3846 ,C3419_=_C3853 ,\nC3419_=_C3935 ,C3419_=_C4068 ,C3419_=_C4081 ,C3571_=_C3581 ,C3571_=_C3769 ,C3571_=_C3846 ,\nC3571_=_C3853 ,C3571_=_C3935 ,C3571_=_C4068 ,C3571_=_C4081 ,C3581_=_C3769 ,C3581_=_C3846 ,\nC3581_=_C3853 ,C3581_=_C3935 ,C3581_=_C4068 ,C3581_=_C4081 ,C3769_=_C3846 ,C3769_=_C3853 ,\nC3769_=_C3935 ,C3769_=_C4068 ,C3769_=_C4081 ,C3846_=_C3853 ,C3846_=_C3935 ,C3846_=_C4068 ,\nC3846_=_C4081 ,C3853_=_C3935 ,C3853_=_C4068 ,C3853_=_C4081 ,C3935_=_C4068 ,C3935_=_C4081 ,\nC4068_=_C4081 ,"];236[shape=box, label="id:236 level: 7\n54: C434 C451 C479 C488 C630 \nC801 C1022 C1058 C1223 C1296 C1318 \nC1728 C1987 C2004 C2361 C2370 C2436 \nC2437 C2438 C2439 C2440 C2441 C2442 \nC2443 C2444 C2445 C2446 C2447 C2448 \nC2449 C2450 C2451 C2452 C2453 C2454 \nC2455 C2560 C2908 C2950 C3000 C3161 \nC3284 C3412 C3573 C3574 C3575 C3576 \nC3577 C3578 C3579 C3580 C3581 C3582 \nC3583 \n738: C434_=_C488( C434 C488 ) C434_=_C801( C434 C801 ) C434_=_C1058( C434 C1058 ) C434_=_C1223( C434 C1223 ) C434_=_C1296( C434 C1296 ) \nC434_=_C1318( C434 C1318 ) C434_=_C1728( C434 C1728 ) C434_=_C2370( C434 C2370 ) C434_=_C2443( C434 C2443 ) C434_=_C2560( C434 C2560 ) C434_=_C2908( C434 C2908 ) \nC434_=_C2950( C434 C2950 ) C434_=_C3000( C434 C3000 ) C434_=_C3161( C434 C3161 ) C434_=_C3284( C434 C3284 ) C434_=_C3412( C434 C3412 ) C434_=_C3573( C434 C3573 ) \nC434_=_C3574( C434 C3574 ) C434_=_C3575( C434 C3575 ) C434_=_C3576( C434 C3576 ) C434_=_C3577( C434 C3577 ) C434_=_C3578( C434 C3578 ) C434_=_C3579( C434 C3579 ) \nC434_=_C3580( C434 C3580 ) C434_=_C3581( C434 C3581 ) C434_=_C3582( C434 C3582 ) C434_=_C3583( C434 C3583 ) C451_=_C479( C451 C479 ) C451_=_C630( C451 C630 ) \nC451_=_C1022( C451 C1022 ) C451_=_C1987( C451 C1987 ) C451_=_C2004( C451 C2004 ) C451_=_C2361( C451 C2361 ) C451_=_C2436( C451 C2436 ) C451_=_C2437( C451 C2437 ) \nC451_=_C2438( C451 C2438 ) C451_=_C2439( C451 C2439 ) C451_=_C2440( C451 C2440 ) C451_=_C2441( C451 C2441 ) C451_=_C2442( C451 C2442 ) C451_=_C2443( C451 C2443 ) \nC451_=_C2444( C451 C2444 ) C451_=_C2445( C451 C2445 ) C451_=_C2446( C451 C2446 ) C451_=_C2447( C451 C2447 ) C451_=_C2448( C451 C2448 ) C451_=_C2449( C451 C2449 ) \nC451_=_C2450( C451 C2450 ) C451_=_C2451( C451 C2451 ) C451_=_C2452( C451 C2452 ) C451_=_C2453( C451 C2453 ) C451_=_C2454( C451 C2454 ) C451_=_C2455( C451 C2455 ) \nC479_=_C488( C479 C488 ) C479_=_C630( C479 C630 ) C479_=_C1022( C479 C1022 ) C479_=_C1987( C479 C1987 ) C479_=_C2004( C479 C2004 ) C479_=_C2361( C479 C2361 ) \nC479_=_C2436( C479 C2436 ) C479_=_C2437( C479 C2437 ) C479_=_C2438( C479 C2438 ) C479_=_C2439( C479 C2439 ) C479_=_C2440( C479 C2440 ) C479_=_C2441( C479 C2441 ) \nC479_=_C2442( C479 C2442 ) C479_=_C2443( C479 C2443 ) C479_=_C2444( C479 C2444 ) C479_=_C2445( C479 C2445 ) C479_=_C2446( C479 C2446 ) C479_=_C2447( C479 C2447 ) \nC479_=_C2448( C479 C2448 ) C479_=_C2449( C479 C2449 ) C479_=_C2450( C479 C2450 ) C479_=_C2451( C479 C2451 ) C479_=_C2452( C479 C2452 ) C479_=_C2453( C479 C2453 ) \nC479_=_C2454( C479 C2454 ) C479_=_C2455( C479 C2455 ) C488_=_C801( C488 C801 ) C488_=_C1058( C488 C1058 ) C488_=_C1223( C488 C1223 ) C488_=_C1296( C488 C1296 ) \nC488_=_C1318( C488 C1318 ) C488_=_C1728( C488 C1728 ) C488_=_C2370( C488 C2370 ) C488_=_C2443( C488 C2443 ) C488_=_C2560( C488 C2560 ) C488_=_C2908( C488 C2908 ) \nC488_=_C2950( C488 C2950 ) C488_=_C3000( C488 C3000 ) C488_=_C3161( C488 C3161 ) C488_=_C3284( C488 C3284 ) C488_=_C3412( C488 C3412 ) C488_=_C3573( C488 C3573 ) \nC488_=_C3574( C488 C3574 ) C488_=_C3575( C488 C3575 ) C488_=_C3576( C488 C3576 ) C488_=_C3577( C488 C3577 ) C488_=_C3578( C488 C3578 ) C488_=_C3579( C488 C3579 ) \nC488_=_C3580( C488 C3580 ) C488_=_C3581( C488 C3581 ) C488_=_C3582( C488 C3582 ) C488_=_C3583( C488 C3583 ) C630_=_C1022( C630 C1022 ) C630_=_C1987( C630 C1987 ) \nC630_=_C2004( C630 C2004 ) C630_=_C2361( C630 C2361 ) C630_=_C2436( C630 C2436 ) C630_=_C2437( C630 C2437 ) C630_=_C2438( C630 C2438 ) C630_=_C2439( C630 C2439 ) \nC630_=_C2440( C630 C2440 ) C630_=_C2441( C630 C2441 ) C630_=_C2442( C630 C2442 ) C630_=_C2443( C630 C2443 ) C630_=_C2444( C630 C2444 ) C630_=_C2445( C630 C2445 ) \nC630_=_C2446( C630 C2446 ) C630_=_C2447( C630 C2447 ) C630_=_C2448( C630 C2448 ) C630_=_C2449( C630 C2449 ) C630_=_C2450( C630 C2450 ) C630_=_C2451( C630 C2451 ) \nC630_=_C2452( C630 C2452 ) C630_=_C2453( C630 C2453 ) C630_=_C2454( C630 C2454 ) C630_=_C2455( C630 C2455 ) C801_=_C1058( C801 C1058 ) C801_=_C1223( C801 C1223 ) \nC801_=_C1296( C801 C1296 ) C801_=_C1318( C801 C1318 ) C801_=_C1728( C801 C1728 ) C801_=_C2370( C801 C2370 ) C801_=_C2443( C801 C2443 ) C801_=_C2560( C801 C2560 ) \nC801_=_C2908( C801 C2908 ) C801_=_C2950( C801 C2950 ) C801_=_C3000( C801 C3000 ) C801_=_C3161( C801 C3161 ) C801_=_C3284( C801 C3284 ) C801_=_C3412( C801 C3412 ) \nC801_=_C3573( C801 C3573 ) C801_=_C3574( C801 C3574 ) C801_=_C3575( C801 C3575 ) C801_=_C3576( C801 C3576 ) C801_=_C3577( C801 C3577 ) C801_=_C3578( C801 C3578 ) \nC801_=_C3579( C801 C3579 ) C801_=_C3580( C801 C3580 ) C801_=_C3581( C801 C3581 ) C801_=_C3582( C801 C3582 ) C801_=_C3583( C801 C3583 ) C1022_=_C1987( C1022 C1987 ) \nC1022_=_C2004( C1022 C2004 ) C1022_=_C2361( C1022 C2361 ) C1022_=_C2436( C1022 C2436 ) C1022_=_C2437( C1022 C2437 ) C1022_=_C2438( C1022 C2438 ) C1022_=_C2439( C1022 C2439 ) \nC1022_=_C2440( C1022 C2440 ) C1022_=_C2441( C1022 C2441 ) C1022_=_C2442( C1022 C2442 ) C1022_=_C2443( C1022 C2443 ) C1022_=_C2444( C1022 C2444 ) C1022_=_C2445( C1022 C2445 ) \nC1022_=_C2446( C1022 C2446 ) C1022_=_C2447( C1022 C2447 ) C1022_=_C2448( C1022 C2448 ) C1022_=_C2449( C1022 C2449 ) C1022_=_C2450( C1022 C2450 ) C1022_=_C2451( C1022 C2451 ) \nC1022_=_C2452( C1022 C2452 ) C1022_=_C2453( C1022 C2453 ) C1022_=_C2454( C1022 C2454 ) C1022_=_C2455( C1022 C2455 ) C1058_=_C1223( C1058 C1223 ) C1058_=_C1296( C1058 C1296 ) \nC1058_=_C1318( C1058 C1318 ) C1058_=_C1728( C1058 C1728 ) C1058_=_C2370( C1058 C2370 ) C1058_=_C2443( C1058 C2443 ) C1058_=_C2560( C1058</w:t>
      </w:r>
    </w:p>
    <w:p>
      <w:pPr>
        <w:pStyle w:val="PreformattedText"/>
        <w:bidi w:val="0"/>
        <w:spacing w:before="0" w:after="0"/>
        <w:jc w:val="left"/>
        <w:rPr/>
      </w:pPr>
      <w:r>
        <w:rPr/>
        <w:t xml:space="preserve"> </w:t>
      </w:r>
      <w:r>
        <w:rPr/>
        <w:t>C2560 ) C1058_=_C2908( C1058 C2908 ) \nC1058_=_C2950( C1058 C2950 ) C1058_=_C3000( C1058 C3000 ) C1058_=_C3161( C1058 C3161 ) C1058_=_C3284( C1058 C3284 ) C1058_=_C3412( C1058 C3412 ) C1058_=_C3573( C1058 C3573 ) \nC1058_=_C3574( C1058 C3574 ) C1058_=_C3575( C1058 C3575 ) C1058_=_C3576( C1058 C3576 ) C1058_=_C3577( C1058 C3577 ) C1058_=_C3578( C1058 C3578 ) C1058_=_C3579( C1058 C3579 ) \nC1058_=_C3580( C1058 C3580 ) C1058_=_C3581( C1058 C3581 ) C1058_=_C3582( C1058 C3582 ) C1058_=_C3583( C1058 C3583 ) C1223_=_C1296( C1223 C1296 ) C1223_=_C1318( C1223 C1318 ) \nC1223_=_C1728( C1223 C1728 ) C1223_=_C2370( C1223 C2370 ) C1223_=_C2443( C1223 C2443 ) C1223_=_C2560( C1223 C2560 ) C1223_=_C2908( C1223 C2908 ) C1223_=_C2950( C1223 C2950 ) \nC1223_=_C3000( C1223 C3000 ) C1223_=_C3161( C1223 C3161 ) C1223_=_C3284( C1223 C3284 ) C1223_=_C3412( C1223 C3412 ) C1223_=_C3573( C1223 C3573 ) C1223_=_C3574( C1223 C3574 ) \nC1223_=_C3575( C1223 C3575 ) C1223_=_C3576( C1223 C3576 ) C1223_=_C3577( C1223 C3577 ) C1223_=_C3578( C1223 C3578 ) C1223_=_C3579( C1223 C3579 ) C1223_=_C3580( C1223 C3580 ) \nC1223_=_C3581( C1223 C3581 ) C1223_=_C3582( C1223 C3582 ) C1223_=_C3583( C1223 C3583 ) C1296_=_C1318( C1296 C1318 ) C1296_=_C1728( C1296 C1728 ) C1296_=_C2370( C1296 C2370 ) \nC1296_=_C2443( C1296 C2443 ) C1296_=_C2560( C1296 C2560 ) C1296_=_C2908( C1296 C2908 ) C1296_=_C2950( C1296 C2950 ) C1296_=_C3000( C1296 C3000 ) C1296_=_C3161( C1296 C3161 ) \nC1296_=_C3284( C1296 C3284 ) C1296_=_C3412( C1296 C3412 ) C1296_=_C3573( C1296 C3573 ) C1296_=_C3574( C1296 C3574 ) C1296_=_C3575( C1296 C3575 ) C1296_=_C3576( C1296 C3576 ) \nC1296_=_C3577( C1296 C3577 ) C1296_=_C3578( C1296 C3578 ) C1296_=_C3579( C1296 C3579 ) C1296_=_C3580( C1296 C3580 ) C1296_=_C3581( C1296 C3581 ) C1296_=_C3582( C1296 C3582 ) \nC1296_=_C3583( C1296 C3583 ) C1318_=_C1728( C1318 C1728 ) C1318_=_C2370( C1318 C2370 ) C1318_=_C2443( C1318 C2443 ) C1318_=_C2560( C1318 C2560 ) C1318_=_C2908( C1318 C2908 ) \nC1318_=_C2950( C1318 C2950 ) C1318_=_C3000( C1318 C3000 ) C1318_=_C3161( C1318 C3161 ) C1318_=_C3284( C1318 C3284 ) C1318_=_C3412( C1318 C3412 ) C1318_=_C3573( C1318 C3573 ) \nC1318_=_C3574( C1318 C3574 ) C1318_=_C3575( C1318 C3575 ) C1318_=_C3576( C1318 C3576 ) C1318_=_C3577( C1318 C3577 ) C1318_=_C3578( C1318 C3578 ) C1318_=_C3579( C1318 C3579 ) \nC1318_=_C3580( C1318 C3580 ) C1318_=_C3581( C1318 C3581 ) C1318_=_C3582( C1318 C3582 ) C1318_=_C3583( C1318 C3583 ) C1728_=_C2370( C1728 C2370 ) C1728_=_C2443( C1728 C2443 ) \nC1728_=_C2560( C1728 C2560 ) C1728_=_C2908( C1728 C2908 ) C1728_=_C2950( C1728 C2950 ) C1728_=_C3000( C1728 C3000 ) C1728_=_C3161( C1728 C3161 ) C1728_=_C3284( C1728 C3284 ) \nC1728_=_C3412( C1728 C3412 ) C1728_=_C3573( C1728 C3573 ) C1728_=_C3574( C1728 C3574 ) C1728_=_C3575( C1728 C3575 ) C1728_=_C3576( C1728 C3576 ) C1728_=_C3577( C1728 C3577 ) \nC1728_=_C3578( C1728 C3578 ) C1728_=_C3579( C1728 C3579 ) C1728_=_C3580( C1728 C3580 ) C1728_=_C3581( C1728 C3581 ) C1728_=_C3582( C1728 C3582 ) C1728_=_C3583( C1728 C3583 ) \nC1987_=_C2004( C1987 C2004 ) C1987_=_C2361( C1987 C2361 ) C1987_=_C2436( C1987 C2436 ) C1987_=_C2437( C1987 C2437 ) C1987_=_C2438( C1987 C2438 ) C1987_=_C2439( C1987 C2439 ) \nC1987_=_C2440( C1987 C2440 ) C1987_=_C2441( C1987 C2441 ) C1987_=_C2442( C1987 C2442 ) C1987_=_C2443( C1987 C2443 ) C1987_=_C2444( C1987 C2444 ) C1987_=_C2445( C1987 C2445 ) \nC1987_=_C2446( C1987 C2446 ) C1987_=_C2447( C1987 C2447 ) C1987_=_C2448( C1987 C2448 ) C1987_=_C2449( C1987 C2449 ) C1987_=_C2450( C1987 C2450 ) C1987_=_C2451( C1987 C2451 ) \nC1987_=_C2452( C1987 C2452 ) C1987_=_C2453( C1987 C2453 ) C1987_=_C2454( C1987 C2454 ) C1987_=_C2455( C1987 C2455 ) C2004_=_C2361( C2004 C2361 ) C2004_=_C2436( C2004 C2436 ) \nC2004_=_C2437( C2004 C2437 ) C2004_=_C2438( C2004 C2438 ) C2004_=_C2439( C2004 C2439 ) C2004_=_C2440( C2004 C2440 ) C2004_=_C2441( C2004 C2441 ) C2004_=_C2442( C2004 C2442 ) \nC2004_=_C2443( C2004 C2443 ) C2004_=_C2444( C2004 C2444 ) C2004_=_C2445( C2004 C2445 ) C2004_=_C2446( C2004 C2446 ) C2004_=_C2447( C2004 C2447 ) C2004_=_C2448( C2004 C2448 ) \nC2004_=_C2449( C2004 C2449 ) C2004_=_C2450( C2004 C2450 ) C2004_=_C2451( C2004 C2451 ) C2004_=_C2452( C2004 C2452 ) C2004_=_C2453( C2004 C2453 ) C2004_=_C2454( C2004 C2454 ) \nC2004_=_C2455( C2004 C2455 ) C2361_=_C2370( C2361 C2370 ) C2361_=_C2436( C2361 C2436 ) C2361_=_C2437( C2361 C2437 ) C2361_=_C2438( C2361 C2438 ) C2361_=_C2439( C2361 C2439 ) \nC2361_=_C2440( C2361 C2440 ) C2361_=_C2441( C2361 C2441 ) C2361_=_C2442( C2361 C2442 ) C2361_=_C2443( C2361 C2443 ) C2361_=_C2444( C2361 C2444 ) C2361_=_C2445( C2361 C2445 ) \nC2361_=_C2446( C2361 C2446 ) C2361_=_C2447( C2361 C2447 ) C2361_=_C2448( C2361 C2448 ) C2361_=_C2449( C2361 C2449 ) C2361_=_C2450( C2361 C2450 ) C2361_=_C2451( C2361 C2451 ) \nC2361_=_C2452( C2361 C2452 ) C2361_=_C2453( C2361 C2453 ) C2361_=_C2454( C2361 C2454 ) C2361_=_C2455( C2361 C2455 ) C2370_=_C2443( C2370 C2443 ) C2370_=_C2560( C2370 C2560 ) \nC2370_=_C2908( C2370 C2908 ) C2370_=_C2950( C2370 C2950 ) C2370_=_C3000( C2370 C3000 ) C2370_=_C3161( C2370 C3161 ) C2370_=_C3284( C2370 C3284 ) C2370_=_C3412( C2370 C3412 ) \nC2370_=_C3573( C2370 C3573 ) C2370_=_C3574( C2370 C3574 ) C2370_=_C3575( C2370 C3575 ) C2370_=_C3576( C2370 C3576 ) C2370_=_C3577( C2370 C3577 ) C2370_=_C3578( C2370 C3578 ) \nC2370_=_C3579( C2370 C3579 ) C2370_=_C3580( C2370 C3580 ) C2370_=_C3581( C2370 C3581 ) C2370_=_C3582( C2370 C3582 ) C2370_=_C3583( C2370 C3583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451( C2436 C2451 ) C2436_=_C2452( C2436 C2452 ) C2436_=_C2453( C2436 C2453 ) C2436_=_C2454( C2436 C2454 ) C2436_=_C2455( C2436 C2455 ) \nC2436_=_C2908( C2436 C2908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452( C2437 C2452 ) C2437_=_C2453( C2437 C2453 ) C2437_=_C2454( C2437 C2454 ) \nC2437_=_C2455( C2437 C2455 ) C2437_=_C3000( C2437 C3000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8_=_C2453( C2438 C2453 ) C2438_=_C2454( C2438 C2454 ) \nC2438_=_C2455( C2438 C2455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39_=_C2455( C2439 C2455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0_=_C2453( C2440 C2453 ) \nC2440_=_C2454( C2440 C2454 ) C2440_=_C2455( C2440 C2455 ) C2440_=_C3412( C2440 C3412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3( C2441 C2453 ) C2441_=_C2454( C2441 C2454 ) C2441_=_C2455( C2441 C2455 ) C2442_=_C2443( C2442 C2443 ) \nC2442_=_C2444( C2442 C2444 ) C2442_=_C2445( C2442 C2445 ) C2442_=_C2446( C2442 C2446 ) C2442_=_C2447( C2442 C2447 ) C2442_=_C2448( C2442 C2448 ) C2442_=_C2449( C2442 C2449 ) \nC2442_=_C2450( C2442 C2450 ) C2442_=_C2451( C2442 C2451 ) C2442_=_C2452( C2442 C2452 ) C2442_=_C2453( C2442 C2453 ) C2442_=_C2454( C2442 C2454 ) C2442_=_C2455( C2442 C2455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560( C2443 C2560 ) C2443_=_C2908( C2443 C2908 ) C2443_=_C2950( C2443 C2950 ) C2443_=_C3000( C2443 C3000 ) C2443_=_C3161( C2443 C3161 ) C2443_=_C3284( C2443 C3284 ) \nC2443_=_C3412( C2443 C3412 ) C2443_=_C3573( C2443 C3573 ) C2443_=_C3574( C2443 C3574 ) C2443_=_C3575( C2443 C3575 ) C2443_=_C3576( C2443 C3576 ) C2443_=_C3577( C2443 C3577 ) \nC2443_=_C3578( C2443 C3578 ) C2443_=_C3579( C2443 C3579 ) C2443_=_C3580( C2443 C3580 ) C2443_=_C3581( C2443 C3581 ) C2443_=_C3582( C2443 C3582 ) C2443_=_C3583( C2443 C3583 ) \nC2444_=_C2445( C2444 C2445 ) C2444_=_C2446( C2444 C2446 ) C2444_=_C2447( C2444 C2447 ) C2444_=_C2448( C2444 C2448 ) C2444_=_C2449( C2444 C2449 ) C2444_=_C2450( C2444 C2450 ) \nC2444_=_C2451(</w:t>
      </w:r>
    </w:p>
    <w:p>
      <w:pPr>
        <w:pStyle w:val="PreformattedText"/>
        <w:bidi w:val="0"/>
        <w:spacing w:before="0" w:after="0"/>
        <w:jc w:val="left"/>
        <w:rPr/>
      </w:pPr>
      <w:r>
        <w:rPr/>
        <w:t xml:space="preserve"> </w:t>
      </w:r>
      <w:r>
        <w:rPr/>
        <w:t>C2444 C2451 ) C2444_=_C2452( C2444 C2452 ) C2444_=_C2453( C2444 C2453 ) C2444_=_C2454( C2444 C2454 ) C2444_=_C2455( C2444 C2455 ) C2445_=_C2446( C2445 C2446 ) \nC2445_=_C2447( C2445 C2447 ) C2445_=_C2448( C2445 C2448 ) C2445_=_C2449( C2445 C2449 ) C2445_=_C2450( C2445 C2450 ) C2445_=_C2451( C2445 C2451 ) C2445_=_C2452( C2445 C2452 ) \nC2445_=_C2453( C2445 C2453 ) C2445_=_C2454( C2445 C2454 ) C2445_=_C2455( C2445 C2455 ) C2445_=_C3573( C2445 C3573 ) C2446_=_C2447( C2446 C2447 ) C2446_=_C2448( C2446 C2448 ) \nC2446_=_C2449( C2446 C2449 ) C2446_=_C2450( C2446 C2450 ) C2446_=_C2451( C2446 C2451 ) C2446_=_C2452( C2446 C2452 ) C2446_=_C2453( C2446 C2453 ) C2446_=_C2454( C2446 C2454 ) \nC2446_=_C2455( C2446 C2455 ) C2447_=_C2448( C2447 C2448 ) C2447_=_C2449( C2447 C2449 ) C2447_=_C2450( C2447 C2450 ) C2447_=_C2451( C2447 C2451 ) C2447_=_C2452( C2447 C2452 ) \nC2447_=_C2453( C2447 C2453 ) C2447_=_C2454( C2447 C2454 ) C2447_=_C2455( C2447 C2455 ) C2448_=_C2449( C2448 C2449 ) C2448_=_C2450( C2448 C2450 ) C2448_=_C2451( C2448 C2451 ) \nC2448_=_C2452( C2448 C2452 ) C2448_=_C2453( C2448 C2453 ) C2448_=_C2454( C2448 C2454 ) C2448_=_C2455( C2448 C2455 ) C2449_=_C2450( C2449 C2450 ) C2449_=_C2451( C2449 C2451 ) \nC2449_=_C2452( C2449 C2452 ) C2449_=_C2453( C2449 C2453 ) C2449_=_C2454( C2449 C2454 ) C2449_=_C2455( C2449 C2455 ) C2450_=_C2451( C2450 C2451 ) C2450_=_C2452( C2450 C2452 ) \nC2450_=_C2453( C2450 C2453 ) C2450_=_C2454( C2450 C2454 ) C2450_=_C2455( C2450 C2455 ) C2450_=_C3579( C2450 C3579 ) C2451_=_C2452( C2451 C2452 ) C2451_=_C2453( C2451 C2453 ) \nC2451_=_C2454( C2451 C2454 ) C2451_=_C2455( C2451 C2455 ) C2451_=_C3580( C2451 C3580 ) C2452_=_C2453( C2452 C2453 ) C2452_=_C2454( C2452 C2454 ) C2452_=_C2455( C2452 C2455 ) \nC2452_=_C3581( C2452 C3581 ) C2453_=_C2454( C2453 C2454 ) C2453_=_C2455( C2453 C2455 ) C2454_=_C2455( C2454 C2455 ) C2560_=_C2908( C2560 C2908 ) C2560_=_C2950( C2560 C2950 ) \nC2560_=_C3000( C2560 C3000 ) C2560_=_C3161( C2560 C3161 ) C2560_=_C3284( C2560 C3284 ) C2560_=_C3412( C2560 C3412 ) C2560_=_C3573( C2560 C3573 ) C2560_=_C3574( C2560 C3574 ) \nC2560_=_C3575( C2560 C3575 ) C2560_=_C3576( C2560 C3576 ) C2560_=_C3577( C2560 C3577 ) C2560_=_C3578( C2560 C3578 ) C2560_=_C3579( C2560 C3579 ) C2560_=_C3580( C2560 C3580 ) \nC2560_=_C3581( C2560 C3581 ) C2560_=_C3582( C2560 C3582 ) C2560_=_C3583( C2560 C3583 ) C2908_=_C2950( C2908 C2950 ) C2908_=_C3000( C2908 C3000 ) C2908_=_C3161( C2908 C3161 ) \nC2908_=_C3284( C2908 C3284 ) C2908_=_C3412( C2908 C3412 ) C2908_=_C3573( C2908 C3573 ) C2908_=_C3574( C2908 C3574 ) C2908_=_C3575( C2908 C3575 ) C2908_=_C3576( C2908 C3576 ) \nC2908_=_C3577( C2908 C3577 ) C2908_=_C3578( C2908 C3578 ) C2908_=_C3579( C2908 C3579 ) C2908_=_C3580( C2908 C3580 ) C2908_=_C3581( C2908 C3581 ) C2908_=_C3582( C2908 C3582 ) \nC2908_=_C3583( C2908 C3583 ) C2950_=_C3000( C2950 C3000 ) C2950_=_C3161( C2950 C3161 ) C2950_=_C3284( C2950 C3284 ) C2950_=_C3412( C2950 C3412 ) C2950_=_C3573( C2950 C3573 ) \nC2950_=_C3574( C2950 C3574 ) C2950_=_C3575( C2950 C3575 ) C2950_=_C3576( C2950 C3576 ) C2950_=_C3577( C2950 C3577 ) C2950_=_C3578( C2950 C3578 ) C2950_=_C3579( C2950 C3579 ) \nC2950_=_C3580( C2950 C3580 ) C2950_=_C3581( C2950 C3581 ) C2950_=_C3582( C2950 C3582 ) C2950_=_C3583( C2950 C3583 ) C3000_=_C3161( C3000 C3161 ) C3000_=_C3284( C3000 C3284 ) \nC3000_=_C3412( C3000 C3412 ) C3000_=_C3573( C3000 C3573 ) C3000_=_C3574( C3000 C3574 ) C3000_=_C3575( C3000 C3575 ) C3000_=_C3576( C3000 C3576 ) C3000_=_C3577( C3000 C3577 ) \nC3000_=_C3578( C3000 C3578 ) C3000_=_C3579( C3000 C3579 ) C3000_=_C3580( C3000 C3580 ) C3000_=_C3581( C3000 C3581 ) C3000_=_C3582( C3000 C3582 ) C3000_=_C3583( C3000 C3583 ) \nC3161_=_C3284( C3161 C3284 ) C3161_=_C3412( C3161 C3412 ) C3161_=_C3573( C3161 C3573 ) C3161_=_C3574( C3161 C3574 ) C3161_=_C3575( C3161 C3575 ) C3161_=_C3576( C3161 C3576 ) \nC3161_=_C3577( C3161 C3577 ) C3161_=_C3578( C3161 C3578 ) C3161_=_C3579( C3161 C3579 ) C3161_=_C3580( C3161 C3580 ) C3161_=_C3581( C3161 C3581 ) C3161_=_C3582( C3161 C3582 ) \nC3161_=_C3583( C3161 C3583 ) C3284_=_C3412( C3284 C3412 ) C3284_=_C3573( C3284 C3573 ) C3284_=_C3574( C3284 C3574 ) C3284_=_C3575( C3284 C3575 ) C3284_=_C3576( C3284 C3576 ) \nC3284_=_C3577( C3284 C3577 ) C3284_=_C3578( C3284 C3578 ) C3284_=_C3579( C3284 C3579 ) C3284_=_C3580( C3284 C3580 ) C3284_=_C3581( C3284 C3581 ) C3284_=_C3582( C3284 C3582 ) \nC3284_=_C3583( C3284 C3583 ) C3412_=_C3573( C3412 C3573 ) C3412_=_C3574( C3412 C3574 ) C3412_=_C3575( C3412 C3575 ) C3412_=_C3576( C3412 C3576 ) C3412_=_C3577( C3412 C3577 ) \nC3412_=_C3578( C3412 C3578 ) C3412_=_C3579( C3412 C3579 ) C3412_=_C3580( C3412 C3580 ) C3412_=_C3581( C3412 C3581 ) C3412_=_C3582( C3412 C3582 ) C3412_=_C3583( C3412 C3583 ) \nC3573_=_C3574( C3573 C3574 ) C3573_=_C3575( C3573 C3575 ) C3573_=_C3576( C3573 C3576 ) C3573_=_C3577( C3573 C3577 ) C3573_=_C3578( C3573 C3578 ) C3573_=_C3579( C3573 C3579 ) \nC3573_=_C3580( C3573 C3580 ) C3573_=_C3581( C3573 C3581 ) C3573_=_C3582( C3573 C3582 ) C3573_=_C3583( C3573 C3583 ) C3574_=_C3575( C3574 C3575 ) C3574_=_C3576( C3574 C3576 ) \nC3574_=_C3577( C3574 C3577 ) C3574_=_C3578( C3574 C3578 ) C3574_=_C3579( C3574 C3579 ) C3574_=_C3580( C3574 C3580 ) C3574_=_C3581( C3574 C3581 ) C3574_=_C3582( C3574 C3582 ) \nC3574_=_C3583( C3574 C3583 ) C3575_=_C3576( C3575 C3576 ) C3575_=_C3577( C3575 C3577 ) C3575_=_C3578( C3575 C3578 ) C3575_=_C3579( C3575 C3579 ) C3575_=_C3580( C3575 C3580 ) \nC3575_=_C3581( C3575 C3581 ) C3575_=_C3582( C3575 C3582 ) C3575_=_C3583( C3575 C3583 ) C3576_=_C3577( C3576 C3577 ) C3576_=_C3578( C3576 C3578 ) C3576_=_C3579( C3576 C3579 ) \nC3576_=_C3580( C3576 C3580 ) C3576_=_C3581( C3576 C3581 ) C3576_=_C3582( C3576 C3582 ) C3576_=_C3583( C3576 C3583 ) C3577_=_C3578( C3577 C3578 ) C3577_=_C3579( C3577 C3579 ) \nC3577_=_C3580( C3577 C3580 ) C3577_=_C3581( C3577 C3581 ) C3577_=_C3582( C3577 C3582 ) C3577_=_C3583( C3577 C3583 ) C3578_=_C3579( C3578 C3579 ) C3578_=_C3580( C3578 C3580 ) \nC3578_=_C3581( C3578 C3581 ) C3578_=_C3582( C3578 C3582 ) C3578_=_C3583( C3578 C3583 ) C3579_=_C3580( C3579 C3580 ) C3579_=_C3581( C3579 C3581 ) C3579_=_C3582( C3579 C3582 ) \nC3579_=_C3583( C3579 C3583 ) C3580_=_C3581( C3580 C3581 ) C3580_=_C3582( C3580 C3582 ) C3580_=_C3583( C3580 C3583 ) C3581_=_C3582( C3581 C3582 ) C3581_=_C3583( C3581 C3583 ) \nC3582_=_C3583( C3582 C3583 ) "];163-&gt;236[label="53: C434 C451 C479 C488 C630 \nC801 C1022 C1058 C1223 C1296 C1318 \nC1728 C1987 C2004 C2361 C2370 C2436 \nC2437 C2438 C2439 C2440 C2441 C2442 \nC2444 C2445 C2446 C2447 C2448 C2449 \nC2450 C2451 C2452 C2453 C2454 C2455 \nC2560 C2908 C2950 C3000 C3161 C3284 \nC3412 C3573 C3574 C3575 C3576 C3577 \nC3578 C3579 C3580 C3581 C3582 C3583 \n685: C434_=_C488 ,C434_=_C801 ,C434_=_C1058 ,C434_=_C1223 ,C434_=_C1296 ,\nC434_=_C1318 ,C434_=_C1728 ,C434_=_C2370 ,C434_=_C2560 ,C434_=_C2908 ,C434_=_C2950 ,\nC434_=_C3000 ,C434_=_C3161 ,C434_=_C3284 ,C434_=_C3412 ,C434_=_C3573 ,C434_=_C3574 ,\nC434_=_C3575 ,C434_=_C3576 ,C434_=_C3577 ,C434_=_C3578 ,C434_=_C3579 ,C434_=_C3580 ,\nC434_=_C3581 ,C434_=_C3582 ,C434_=_C3583 ,C451_=_C479 ,C451_=_C630 ,C451_=_C1022 ,\nC451_=_C1987 ,C451_=_C2004 ,C451_=_C2361 ,C451_=_C2436 ,C451_=_C2437 ,C451_=_C2438 ,\nC451_=_C2439 ,C451_=_C2440 ,C451_=_C2441 ,C451_=_C2442 ,C451_=_C2444 ,C451_=_C2445 ,\nC451_=_C2446 ,C451_=_C2447 ,C451_=_C2448 ,C451_=_C2449 ,C451_=_C2450 ,C451_=_C2451 ,\nC451_=_C2452 ,C451_=_C2453 ,C451_=_C2454 ,C451_=_C2455 ,C479_=_C488 ,C479_=_C630 ,\nC479_=_C1022 ,C479_=_C1987 ,C479_=_C2004 ,C479_=_C2361 ,C479_=_C2436 ,C479_=_C2437 ,\nC479_=_C2438 ,C479_=_C2439 ,C479_=_C2440 ,C479_=_C2441 ,C479_=_C2442 ,C479_=_C2444 ,\nC479_=_C2445 ,C479_=_C2446 ,C479_=_C2447 ,C479_=_C2448 ,C479_=_C2449 ,C479_=_C2450 ,\nC479_=_C2451 ,C479_=_C2452 ,C479_=_C2453 ,C479_=_C2454 ,C479_=_C2455 ,C488_=_C801 ,\nC488_=_C1058 ,C488_=_C1223 ,C488_=_C1296 ,C488_=_C1318 ,C488_=_C1728 ,C488_=_C2370 ,\nC488_=_C2560 ,C488_=_C2908 ,C488_=_C2950 ,C488_=_C3000 ,C488_=_C3161 ,C488_=_C3284 ,\nC488_=_C3412 ,C488_=_C3573 ,C488_=_C3574 ,C488_=_C3575 ,C488_=_C3576 ,C488_=_C3577 ,\nC488_=_C3578 ,C488_=_C3579 ,C488_=_C3580 ,C488_=_C3581 ,C488_=_C3582 ,C488_=_C3583 ,\nC630_=_C1022 ,C630_=_C1987 ,C630_=_C2004 ,C630_=_C2361 ,C630_=_C2436 ,C630_=_C2437 ,\nC630_=_C2438 ,C630_=_C2439 ,C630_=_C2440 ,C630_=_C2441 ,C630_=_C2442 ,C630_=_C2444 ,\nC630_=_C2445 ,C630_=_C2446 ,C630_=_C2447 ,C630_=_C2448 ,C630_=_C2449 ,C630_=_C2450 ,\nC630_=_C2451 ,C630_=_C2452 ,C630_=_C2453 ,C630_=_C2454 ,C630_=_C2455 ,C801_=_C1058 ,\nC801_=_C1223 ,C801_=_C1296 ,C801_=_C1318 ,C801_=_C1728 ,C801_=_C2370 ,C801_=_C2560 ,\nC801_=_C2908 ,C801_=_C2950 ,C801_=_C3000 ,C801_=_C3161 ,C801_=_C3284 ,C801_=_C3412 ,\nC801_=_C3573 ,C801_=_C3574 ,C801_=_C3575 ,C801_=_C3576 ,C801_=_C3577 ,C801_=_C3578 ,\nC801_=_C3579 ,C801_=_C3580 ,C801_=_C3581 ,C801_=_C3582 ,C801_=_C3583 ,C1022_=_C1987 ,\nC1022_=_C2004 ,C1022_=_C2361 ,C1022_=_C2436 ,C1022_=_C2437 ,C1022_=_C2438 ,C1022_=_C2439 ,\nC1022_=_C2440 ,C1022_=_C2441 ,C1022_=_C2442 ,C1022_=_C2444 ,C1022_=_C2445 ,C1022_=_C2446 ,\nC1022_=_C2447 ,C1022_=_C2448 ,C1022_=_C2449 ,C1022_=_C2450 ,C1022_=_C2451 ,C1022_=_C2452 ,\nC1022_=_C2453 ,C1022_=_C2454 ,C1022_=_C2455 ,C1058_=_C1223 ,C1058_=_C1296 ,C1058_=_C1318 ,\nC1058_=_C1728 ,C1058_=_C2370 ,C1058_=_C2560 ,C1058_=_C2908 ,C1058_=_C2950 ,C1058_=_C3000 ,\nC1058_=_C3161 ,C1058_=_C3284 ,C1058_=_C3412 ,C1058_=_C3573 ,C1058_=_C3574 ,C1058_=_C3575 ,\nC1058_=_C3576 ,C1058_=_C3577 ,C1058_=_C3578 ,C1058_=_C3579 ,C1058_=_C3580 ,C1058_=_C3581 ,\nC1058_=_C3582 ,C1058_=_C3583 ,C1223_=_C1296 ,C1223_=_C1318 ,C1223_=_C1728 ,C1223_=_C2370 ,\nC1223_=_C2560 ,C1223_=_C2908 ,C1223_=_C2950 ,C1223_=_C3000 ,C1223_=_C3161 ,C1223_=_C3284 ,\nC1223_=_C3412 ,C1223_=_C3573 ,C1223_=_C3574 ,C1223_=_C3575 ,C1223_=_C3576 ,C1223_=_C3577 ,\nC1223_=_C3578 ,C1223_=_C3579 ,C1223_=_C3580 ,C1223_=_C3581 ,C1223_=_C3582 ,C1223_=_C3583 ,\nC1296_=_C1318 ,C1296_=_C1728 ,C1296_=_C2370 ,C1296_=_C2560</w:t>
      </w:r>
    </w:p>
    <w:p>
      <w:pPr>
        <w:pStyle w:val="PreformattedText"/>
        <w:bidi w:val="0"/>
        <w:spacing w:before="0" w:after="0"/>
        <w:jc w:val="left"/>
        <w:rPr/>
      </w:pPr>
      <w:r>
        <w:rPr/>
        <w:t xml:space="preserve"> </w:t>
      </w:r>
      <w:r>
        <w:rPr/>
        <w:t>,C1296_=_C2908 ,C1296_=_C2950 ,\nC1296_=_C3000 ,C1296_=_C3161 ,C1296_=_C3284 ,C1296_=_C3412 ,C1296_=_C3573 ,C1296_=_C3574 ,\nC1296_=_C3575 ,C1296_=_C3576 ,C1296_=_C3577 ,C1296_=_C3578 ,C1296_=_C3579 ,C1296_=_C3580 ,\nC1296_=_C3581 ,C1296_=_C3582 ,C1296_=_C3583 ,C1318_=_C1728 ,C1318_=_C2370 ,C1318_=_C2560 ,\nC1318_=_C2908 ,C1318_=_C2950 ,C1318_=_C3000 ,C1318_=_C3161 ,C1318_=_C3284 ,C1318_=_C3412 ,\nC1318_=_C3573 ,C1318_=_C3574 ,C1318_=_C3575 ,C1318_=_C3576 ,C1318_=_C3577 ,C1318_=_C3578 ,\nC1318_=_C3579 ,C1318_=_C3580 ,C1318_=_C3581 ,C1318_=_C3582 ,C1318_=_C3583 ,C1728_=_C2370 ,\nC1728_=_C2560 ,C1728_=_C2908 ,C1728_=_C2950 ,C1728_=_C3000 ,C1728_=_C3161 ,C1728_=_C3284 ,\nC1728_=_C3412 ,C1728_=_C3573 ,C1728_=_C3574 ,C1728_=_C3575 ,C1728_=_C3576 ,C1728_=_C3577 ,\nC1728_=_C3578 ,C1728_=_C3579 ,C1728_=_C3580 ,C1728_=_C3581 ,C1728_=_C3582 ,C1728_=_C3583 ,\nC1987_=_C2004 ,C1987_=_C2361 ,C1987_=_C2436 ,C1987_=_C2437 ,C1987_=_C2438 ,C1987_=_C2439 ,\nC1987_=_C2440 ,C1987_=_C2441 ,C1987_=_C2442 ,C1987_=_C2444 ,C1987_=_C2445 ,C1987_=_C2446 ,\nC1987_=_C2447 ,C1987_=_C2448 ,C1987_=_C2449 ,C1987_=_C2450 ,C1987_=_C2451 ,C1987_=_C2452 ,\nC1987_=_C2453 ,C1987_=_C2454 ,C1987_=_C2455 ,C2004_=_C2361 ,C2004_=_C2436 ,C2004_=_C2437 ,\nC2004_=_C2438 ,C2004_=_C2439 ,C2004_=_C2440 ,C2004_=_C2441 ,C2004_=_C2442 ,C2004_=_C2444 ,\nC2004_=_C2445 ,C2004_=_C2446 ,C2004_=_C2447 ,C2004_=_C2448 ,C2004_=_C2449 ,C2004_=_C2450 ,\nC2004_=_C2451 ,C2004_=_C2452 ,C2004_=_C2453 ,C2004_=_C2454 ,C2004_=_C2455 ,C2361_=_C2370 ,\nC2361_=_C2436 ,C2361_=_C2437 ,C2361_=_C2438 ,C2361_=_C2439 ,C2361_=_C2440 ,C2361_=_C2441 ,\nC2361_=_C2442 ,C2361_=_C2444 ,C2361_=_C2445 ,C2361_=_C2446 ,C2361_=_C2447 ,C2361_=_C2448 ,\nC2361_=_C2449 ,C2361_=_C2450 ,C2361_=_C2451 ,C2361_=_C2452 ,C2361_=_C2453 ,C2361_=_C2454 ,\nC2361_=_C2455 ,C2370_=_C2560 ,C2370_=_C2908 ,C2370_=_C2950 ,C2370_=_C3000 ,C2370_=_C3161 ,\nC2370_=_C3284 ,C2370_=_C3412 ,C2370_=_C3573 ,C2370_=_C3574 ,C2370_=_C3575 ,C2370_=_C3576 ,\nC2370_=_C3577 ,C2370_=_C3578 ,C2370_=_C3579 ,C2370_=_C3580 ,C2370_=_C3581 ,C2370_=_C3582 ,\nC2370_=_C3583 ,C2436_=_C2437 ,C2436_=_C2438 ,C2436_=_C2439 ,C2436_=_C2440 ,C2436_=_C2441 ,\nC2436_=_C2442 ,C2436_=_C2444 ,C2436_=_C2445 ,C2436_=_C2446 ,C2436_=_C2447 ,C2436_=_C2448 ,\nC2436_=_C2449 ,C2436_=_C2450 ,C2436_=_C2451 ,C2436_=_C2452 ,C2436_=_C2453 ,C2436_=_C2454 ,\nC2436_=_C2455 ,C2436_=_C2908 ,C2437_=_C2438 ,C2437_=_C2439 ,C2437_=_C2440 ,C2437_=_C2441 ,\nC2437_=_C2442 ,C2437_=_C2444 ,C2437_=_C2445 ,C2437_=_C2446 ,C2437_=_C2447 ,C2437_=_C2448 ,\nC2437_=_C2449 ,C2437_=_C2450 ,C2437_=_C2451 ,C2437_=_C2452 ,C2437_=_C2453 ,C2437_=_C2454 ,\nC2437_=_C2455 ,C2437_=_C3000 ,C2438_=_C2439 ,C2438_=_C2440 ,C2438_=_C2441 ,C2438_=_C2442 ,\nC2438_=_C2444 ,C2438_=_C2445 ,C2438_=_C2446 ,C2438_=_C2447 ,C2438_=_C2448 ,C2438_=_C2449 ,\nC2438_=_C2450 ,C2438_=_C2451 ,C2438_=_C2452 ,C2438_=_C2453 ,C2438_=_C2454 ,C2438_=_C2455 ,\nC2439_=_C2440 ,C2439_=_C2441 ,C2439_=_C2442 ,C2439_=_C2444 ,C2439_=_C2445 ,C2439_=_C2446 ,\nC2439_=_C2447 ,C2439_=_C2448 ,C2439_=_C2449 ,C2439_=_C2450 ,C2439_=_C2451 ,C2439_=_C2452 ,\nC2439_=_C2453 ,C2439_=_C2454 ,C2439_=_C2455 ,C2440_=_C2441 ,C2440_=_C2442 ,C2440_=_C2444 ,\nC2440_=_C2445 ,C2440_=_C2446 ,C2440_=_C2447 ,C2440_=_C2448 ,C2440_=_C2449 ,C2440_=_C2450 ,\nC2440_=_C2451 ,C2440_=_C2452 ,C2440_=_C2453 ,C2440_=_C2454 ,C2440_=_C2455 ,C2440_=_C3412 ,\nC2441_=_C2442 ,C2441_=_C2444 ,C2441_=_C2445 ,C2441_=_C2446 ,C2441_=_C2447 ,C2441_=_C2448 ,\nC2441_=_C2449 ,C2441_=_C2450 ,C2441_=_C2451 ,C2441_=_C2452 ,C2441_=_C2453 ,C2441_=_C2454 ,\nC2441_=_C2455 ,C2442_=_C2444 ,C2442_=_C2445 ,C2442_=_C2446 ,C2442_=_C2447 ,C2442_=_C2448 ,\nC2442_=_C2449 ,C2442_=_C2450 ,C2442_=_C2451 ,C2442_=_C2452 ,C2442_=_C2453 ,C2442_=_C2454 ,\nC2442_=_C2455 ,C2444_=_C2445 ,C2444_=_C2446 ,C2444_=_C2447 ,C2444_=_C2448 ,C2444_=_C2449 ,\nC2444_=_C2450 ,C2444_=_C2451 ,C2444_=_C2452 ,C2444_=_C2453 ,C2444_=_C2454 ,C2444_=_C2455 ,\nC2445_=_C2446 ,C2445_=_C2447 ,C2445_=_C2448 ,C2445_=_C2449 ,C2445_=_C2450 ,C2445_=_C2451 ,\nC2445_=_C2452 ,C2445_=_C2453 ,C2445_=_C2454 ,C2445_=_C2455 ,C2445_=_C3573 ,C2446_=_C2447 ,\nC2446_=_C2448 ,C2446_=_C2449 ,C2446_=_C2450 ,C2446_=_C2451 ,C2446_=_C2452 ,C2446_=_C2453 ,\nC2446_=_C2454 ,C2446_=_C2455 ,C2447_=_C2448 ,C2447_=_C2449 ,C2447_=_C2450 ,C2447_=_C2451 ,\nC2447_=_C2452 ,C2447_=_C2453 ,C2447_=_C2454 ,C2447_=_C2455 ,C2448_=_C2449 ,C2448_=_C2450 ,\nC2448_=_C2451 ,C2448_=_C2452 ,C2448_=_C2453 ,C2448_=_C2454 ,C2448_=_C2455 ,C2449_=_C2450 ,\nC2449_=_C2451 ,C2449_=_C2452 ,C2449_=_C2453 ,C2449_=_C2454 ,C2449_=_C2455 ,C2450_=_C2451 ,\nC2450_=_C2452 ,C2450_=_C2453 ,C2450_=_C2454 ,C2450_=_C2455 ,C2450_=_C3579 ,C2451_=_C2452 ,\nC2451_=_C2453 ,C2451_=_C2454 ,C2451_=_C2455 ,C2451_=_C3580 ,C2452_=_C2453 ,C2452_=_C2454 ,\nC2452_=_C2455 ,C2452_=_C3581 ,C2453_=_C2454 ,C2453_=_C2455 ,C2454_=_C2455 ,C2560_=_C2908 ,\nC2560_=_C2950 ,C2560_=_C3000 ,C2560_=_C3161 ,C2560_=_C3284 ,C2560_=_C3412 ,C2560_=_C3573 ,\nC2560_=_C3574 ,C2560_=_C3575 ,C2560_=_C3576 ,C2560_=_C3577 ,C2560_=_C3578 ,C2560_=_C3579 ,\nC2560_=_C3580 ,C2560_=_C3581 ,C2560_=_C3582 ,C2560_=_C3583 ,C2908_=_C2950 ,C2908_=_C3000 ,\nC2908_=_C3161 ,C2908_=_C3284 ,C2908_=_C3412 ,C2908_=_C3573 ,C2908_=_C3574 ,C2908_=_C3575 ,\nC2908_=_C3576 ,C2908_=_C3577 ,C2908_=_C3578 ,C2908_=_C3579 ,C2908_=_C3580 ,C2908_=_C3581 ,\nC2908_=_C3582 ,C2908_=_C3583 ,C2950_=_C3000 ,C2950_=_C3161 ,C2950_=_C3284 ,C2950_=_C3412 ,\nC2950_=_C3573 ,C2950_=_C3574 ,C2950_=_C3575 ,C2950_=_C3576 ,C2950_=_C3577 ,C2950_=_C3578 ,\nC2950_=_C3579 ,C2950_=_C3580 ,C2950_=_C3581 ,C2950_=_C3582 ,C2950_=_C3583 ,C3000_=_C3161 ,\nC3000_=_C3284 ,C3000_=_C3412 ,C3000_=_C3573 ,C3000_=_C3574 ,C3000_=_C3575 ,C3000_=_C3576 ,\nC3000_=_C3577 ,C3000_=_C3578 ,C3000_=_C3579 ,C3000_=_C3580 ,C3000_=_C3581 ,C3000_=_C3582 ,\nC3000_=_C3583 ,C3161_=_C3284 ,C3161_=_C3412 ,C3161_=_C3573 ,C3161_=_C3574 ,C3161_=_C3575 ,\nC3161_=_C3576 ,C3161_=_C3577 ,C3161_=_C3578 ,C3161_=_C3579 ,C3161_=_C3580 ,C3161_=_C3581 ,\nC3161_=_C3582 ,C3161_=_C3583 ,C3284_=_C3412 ,C3284_=_C3573 ,C3284_=_C3574 ,C3284_=_C3575 ,\nC3284_=_C3576 ,C3284_=_C3577 ,C3284_=_C3578 ,C3284_=_C3579 ,C3284_=_C3580 ,C3284_=_C3581 ,\nC3284_=_C3582 ,C3284_=_C3583 ,C3412_=_C3573 ,C3412_=_C3574 ,C3412_=_C3575 ,C3412_=_C3576 ,\nC3412_=_C3577 ,C3412_=_C3578 ,C3412_=_C3579 ,C3412_=_C3580 ,C3412_=_C3581 ,C3412_=_C3582 ,\nC3412_=_C3583 ,C3573_=_C3574 ,C3573_=_C3575 ,C3573_=_C3576 ,C3573_=_C3577 ,C3573_=_C3578 ,\nC3573_=_C3579 ,C3573_=_C3580 ,C3573_=_C3581 ,C3573_=_C3582 ,C3573_=_C3583 ,C3574_=_C3575 ,\nC3574_=_C3576 ,C3574_=_C3577 ,C3574_=_C3578 ,C3574_=_C3579 ,C3574_=_C3580 ,C3574_=_C3581 ,\nC3574_=_C3582 ,C3574_=_C3583 ,C3575_=_C3576 ,C3575_=_C3577 ,C3575_=_C3578 ,C3575_=_C3579 ,\nC3575_=_C3580 ,C3575_=_C3581 ,C3575_=_C3582 ,C3575_=_C3583 ,C3576_=_C3577 ,C3576_=_C3578 ,\nC3576_=_C3579 ,C3576_=_C3580 ,C3576_=_C3581 ,C3576_=_C3582 ,C3576_=_C3583 ,C3577_=_C3578 ,\nC3577_=_C3579 ,C3577_=_C3580 ,C3577_=_C3581 ,C3577_=_C3582 ,C3577_=_C3583 ,C3578_=_C3579 ,\nC3578_=_C3580 ,C3578_=_C3581 ,C3578_=_C3582 ,C3578_=_C3583 ,C3579_=_C3580 ,C3579_=_C3581 ,\nC3579_=_C3582 ,C3579_=_C3583 ,C3580_=_C3581 ,C3580_=_C3582 ,C3580_=_C3583 ,C3581_=_C3582 ,\nC3581_=_C3583 ,C3582_=_C3583 ,"];237[shape=box, label="id:237 level: 7\n57: C419 C431 C555 C678 C693 \nC782 C783 C784 C785 C786 C787 \nC788 C789 C790 C791 C792 C793 \nC794 C795 C796 C797 C798 C799 \nC800 C801 C802 C803 C804 C805 \nC806 C807 C808 C927 C1056 C1220 \nC1244 C1412 C2050 C2131 C2170 C2549 \nC2648 C2906 C2918 C2947 C3159 C3209 \nC3284 C3285 C3286 C3287 C3288 C3289 \nC3290 C3291 C3292 C3293 \n824: C419_=_C431( C419 C431 ) C419_=_C678( C419 C678 ) C419_=_C782( C419 C782 ) C419_=_C783( C419 C783 ) C419_=_C784( C419 C784 ) \nC419_=_C785( C419 C785 ) C419_=_C786( C419 C786 ) C419_=_C787( C419 C787 ) C419_=_C788( C419 C788 ) C419_=_C789( C419 C789 ) C419_=_C790( C419 C790 ) \nC419_=_C791( C419 C791 ) C419_=_C792( C419 C792 ) C419_=_C793( C419 C793 ) C419_=_C794( C419 C794 ) C419_=_C795( C419 C795 ) C419_=_C796( C419 C796 ) \nC419_=_C797( C419 C797 ) C419_=_C798( C419 C798 ) C419_=_C799( C419 C799 ) C419_=_C800( C419 C800 ) C419_=_C801( C419 C801 ) C419_=_C802( C419 C802 ) \nC419_=_C803( C419 C803 ) C419_=_C804( C419 C804 ) C419_=_C805( C419 C805 ) C419_=_C806( C419 C806 ) C419_=_C807( C419 C807 ) C419_=_C808( C419 C808 ) \nC431_=_C555( C431 C555 ) C431_=_C693( C431 C693 ) C431_=_C798( C431 C798 ) C431_=_C927( C431 C927 ) C431_=_C1056( C431 C1056 ) C431_=_C1220( C431 C1220 ) \nC431_=_C1244( C431 C1244 ) C431_=_C1412( C431 C1412 ) C431_=_C2050( C431 C2050 ) C431_=_C2131( C431 C2131 ) C431_=_C2170( C431 C2170 ) C431_=_C2549( C431 C2549 ) \nC431_=_C2648( C431 C2648 ) C431_=_C2906( C431 C2906 ) C431_=_C2918( C431 C2918 ) C431_=_C2947( C431 C2947 ) C431_=_C3159( C431 C3159 ) C431_=_C3209( C431 C3209 ) \nC431_=_C3284( C431 C3284 ) C431_=_C3285( C431 C3285 ) C431_=_C3286( C431 C3286 ) C431_=_C3287( C431 C3287 ) C431_=_C3288( C431 C3288 ) C431_=_C3289( C431 C3289 ) \nC431_=_C3290( C431 C3290 ) C431_=_C3291( C431 C3291 ) C431_=_C3292( C431 C3292 ) C431_=_C3293( C431 C3293 ) C555_=_C693( C555 C693 ) C555_=_C798( C555 C798 ) \nC555_=_C927( C555 C927 ) C555_=_C1056( C555 C1056 ) C555_=_C1220( C555 C1220 ) C555_=_C1244( C555 C1244 ) C555_=_C1412( C555 C1412 ) C555_=_C2050( C555 C2050 ) \nC555_=_C2131( C555 C2131 ) C555_=_C2170( C555 C2170 ) C555_=_C2549( C555 C2549 ) C555_=_C2648( C555 C2648 ) C555_=_C2906( C555 C2906 ) C555_=_C2918( C555 C2918 ) \nC555_=_C2947( C555 C2947 ) C555_=_C3159( C555 C3159 ) C555_=_C3209( C555 C3209 ) C555_=_C3284( C555 C3284 ) C555_=_C3285( C555 C3285 ) C555_=_C3286( C555 C3286 ) \nC555_=_C3287( C555 C3287 ) C555_=_C3288( C555 C3288 ) C555_=_C3289( C555 C3289 ) C555_=_C3290( C555 C3290 ) C555_=_C3291( C555 C3291 ) C555_=_C3292( C555 C3292 ) \nC555_=_C3293( C555 C3293 ) C678_=_C693( C678 C693 ) C678_=_C782( C678 C782 ) C678_=_C783( C678 C783 ) C678_=_C784( C678 C784 ) C678_=_C785( C678 C785 ) \nC678_=_C786( C678 C786</w:t>
      </w:r>
    </w:p>
    <w:p>
      <w:pPr>
        <w:pStyle w:val="PreformattedText"/>
        <w:bidi w:val="0"/>
        <w:spacing w:before="0" w:after="0"/>
        <w:jc w:val="left"/>
        <w:rPr/>
      </w:pPr>
      <w:r>
        <w:rPr/>
        <w:t xml:space="preserve"> </w:t>
      </w:r>
      <w:r>
        <w:rPr/>
        <w:t>) C678_=_C787( C678 C787 ) C678_=_C788( C678 C788 ) C678_=_C789( C678 C789 ) C678_=_C790( C678 C790 ) C678_=_C791( C678 C791 ) \nC678_=_C792( C678 C792 ) C678_=_C793( C678 C793 ) C678_=_C794( C678 C794 ) C678_=_C795( C678 C795 ) C678_=_C796( C678 C796 ) C678_=_C797( C678 C797 ) \nC678_=_C798( C678 C798 ) C678_=_C799( C678 C799 ) C678_=_C800( C678 C800 ) C678_=_C801( C678 C801 ) C678_=_C802( C678 C802 ) C678_=_C803( C678 C803 ) \nC678_=_C804( C678 C804 ) C678_=_C805( C678 C805 ) C678_=_C806( C678 C806 ) C678_=_C807( C678 C807 ) C678_=_C808( C678 C808 ) C693_=_C798( C693 C798 ) \nC693_=_C927( C693 C927 ) C693_=_C1056( C693 C1056 ) C693_=_C1220( C693 C1220 ) C693_=_C1244( C693 C1244 ) C693_=_C1412( C693 C1412 ) C693_=_C2050( C693 C2050 ) \nC693_=_C2131( C693 C2131 ) C693_=_C2170( C693 C2170 ) C693_=_C2549( C693 C2549 ) C693_=_C2648( C693 C2648 ) C693_=_C2906( C693 C2906 ) C693_=_C2918( C693 C2918 ) \nC693_=_C2947( C693 C2947 ) C693_=_C3159( C693 C3159 ) C693_=_C3209( C693 C3209 ) C693_=_C3284( C693 C3284 ) C693_=_C3285( C693 C3285 ) C693_=_C3286( C693 C3286 ) \nC693_=_C3287( C693 C3287 ) C693_=_C3288( C693 C3288 ) C693_=_C3289( C693 C3289 ) C693_=_C3290( C693 C3290 ) C693_=_C3291( C693 C3291 ) C693_=_C3292( C693 C3292 ) \nC693_=_C3293( C693 C3293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806( C782 C806 ) C782_=_C807( C782 C807 ) C782_=_C808( C782 C808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5( C783 C805 ) C783_=_C806( C783 C806 ) C783_=_C807( C783 C807 ) C783_=_C808( C783 C808 ) C783_=_C927( C783 C927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1056( C785 C1056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1220( C786 C1220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2947( C793 C2947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3159( C795 C3159 ) C796_=_C797( C796 C797 ) C796_=_C798( C796 C798 ) C796_=_C799( C796 C799 ) \nC796_=_C800( C796 C800 ) C796_=_C801( C796 C801 ) C796_=_C802( C796 C802 ) C796_=_C803( C796 C803 ) C796_=_C804( C796 C804 ) C796_=_C805( C796 C805 ) \nC796_=_C806( C796 C806 ) C796_=_C807( C796 C807 ) C796_=_C808( C796 C808 ) C797_=_C798( C797 C798 ) C797_=_C799( C797 C799 ) C797_=_C800( C797 C800 ) \nC797_=_C801( C797 C801 ) C797_=_C802( C797 C802 ) C797_=_C803( C797 C803 ) C797_=_C804( C797 C804 ) C797_=_C805( C797 C805 ) C797_=_C806( C797 C806 ) \nC797_=_C807( C797 C807 ) C797_=_C808( C797 C808 ) C798_=_C799( C798 C799 ) C798_=_C800( C798 C800 ) C798_=_C801( C798 C801 ) C798_=_C802( C798 C802 ) \nC798_=_C803( C798 C803 ) C798_=_C804( C798 C804 ) C798_=_C805( C798 C805 ) C798_=_C806( C798 C806 ) C798_=_C807( C798 C807 ) C798_=_C808( C798 C808 ) \nC798_=_C927( C798 C927 ) C798_=_C1056( C798 C1056 ) C798_=_C1220( C798 C1220 ) C798_=_C1244( C798 C1244 ) C798_=_C1412( C798 C1412 ) C798_=_C2050( C798 C2050 ) \nC798_=_C2131( C798 C2131 ) C798_=_C2170( C798 C2170 ) C798_=_C2549( C798 C2549 ) C798_=_C2648( C798 C2648 ) C798_=_C2906( C798 C2906 ) C798_=_C2918( C798 C2918 ) \nC798_=_C2947( C798 C2947 ) C798_=_C3159( C798 C3159 ) C798_=_C3209( C798 C3209 ) C798_=_C3284( C798 C3284 ) C798_=_C3285( C798 C3285 ) C798_=_C3286( C798 C3286 ) \nC798_=_C3287( C798 C3287 ) C798_=_C3288( C798 C3288 ) C798_=_C3289( C798 C3289 ) C798_=_C3290( C798 C3290 ) C798_=_C3291( C798 C3291 ) C798_=_C3292( C798 C3292 ) \nC798_=_C3293( C798 C3293 ) C799_=_C800( C799 C800 ) C799_=_C801( C799 C801 ) C799_=_C802( C799</w:t>
      </w:r>
    </w:p>
    <w:p>
      <w:pPr>
        <w:pStyle w:val="PreformattedText"/>
        <w:bidi w:val="0"/>
        <w:spacing w:before="0" w:after="0"/>
        <w:jc w:val="left"/>
        <w:rPr/>
      </w:pPr>
      <w:r>
        <w:rPr/>
        <w:t xml:space="preserve"> </w:t>
      </w:r>
      <w:r>
        <w:rPr/>
        <w:t>C802 ) C799_=_C803( C799 C803 ) C799_=_C804( C799 C804 ) \nC799_=_C805( C799 C805 ) C799_=_C806( C799 C806 ) C799_=_C807( C799 C807 ) C799_=_C808( C799 C808 ) C800_=_C801( C800 C801 ) C800_=_C802( C800 C802 ) \nC800_=_C803( C800 C803 ) C800_=_C804( C800 C804 ) C800_=_C805( C800 C805 ) C800_=_C806( C800 C806 ) C800_=_C807( C800 C807 ) C800_=_C808( C800 C808 ) \nC801_=_C802( C801 C802 ) C801_=_C803( C801 C803 ) C801_=_C804( C801 C804 ) C801_=_C805( C801 C805 ) C801_=_C806( C801 C806 ) C801_=_C807( C801 C807 ) \nC801_=_C808( C801 C808 ) C801_=_C3284( C801 C3284 ) C802_=_C803( C802 C803 ) C802_=_C804( C802 C804 ) C802_=_C805( C802 C805 ) C802_=_C806( C802 C806 ) \nC802_=_C807( C802 C807 ) C802_=_C808( C802 C808 ) C803_=_C804( C803 C804 ) C803_=_C805( C803 C805 ) C803_=_C806( C803 C806 ) C803_=_C807( C803 C807 ) \nC803_=_C808( C803 C808 ) C803_=_C3286( C803 C3286 ) C804_=_C805( C804 C805 ) C804_=_C806( C804 C806 ) C804_=_C807( C804 C807 ) C804_=_C808( C804 C808 ) \nC804_=_C3287( C804 C3287 ) C805_=_C806( C805 C806 ) C805_=_C807( C805 C807 ) C805_=_C808( C805 C808 ) C805_=_C3289( C805 C3289 ) C806_=_C807( C806 C807 ) \nC806_=_C808( C806 C808 ) C807_=_C808( C807 C808 ) C808_=_C3293( C808 C3293 ) C927_=_C1056( C927 C1056 ) C927_=_C1220( C927 C1220 ) C927_=_C1244( C927 C1244 ) \nC927_=_C1412( C927 C1412 ) C927_=_C2050( C927 C2050 ) C927_=_C2131( C927 C2131 ) C927_=_C2170( C927 C2170 ) C927_=_C2549( C927 C2549 ) C927_=_C2648( C927 C2648 ) \nC927_=_C2906( C927 C2906 ) C927_=_C2918( C927 C2918 ) C927_=_C2947( C927 C2947 ) C927_=_C3159( C927 C3159 ) C927_=_C3209( C927 C3209 ) C927_=_C3284( C927 C3284 ) \nC927_=_C3285( C927 C3285 ) C927_=_C3286( C927 C3286 ) C927_=_C3287( C927 C3287 ) C927_=_C3288( C927 C3288 ) C927_=_C3289( C927 C3289 ) C927_=_C3290( C927 C3290 ) \nC927_=_C3291( C927 C3291 ) C927_=_C3292( C927 C3292 ) C927_=_C3293( C927 C3293 ) C1056_=_C1220( C1056 C1220 ) C1056_=_C1244( C1056 C1244 ) C1056_=_C1412( C1056 C1412 ) \nC1056_=_C2050( C1056 C2050 ) C1056_=_C2131( C1056 C2131 ) C1056_=_C2170( C1056 C2170 ) C1056_=_C2549( C1056 C2549 ) C1056_=_C2648( C1056 C2648 ) C1056_=_C2906( C1056 C2906 ) \nC1056_=_C2918( C1056 C2918 ) C1056_=_C2947( C1056 C2947 ) C1056_=_C3159( C1056 C3159 ) C1056_=_C3209( C1056 C3209 ) C1056_=_C3284( C1056 C3284 ) C1056_=_C3285( C1056 C3285 ) \nC1056_=_C3286( C1056 C3286 ) C1056_=_C3287( C1056 C3287 ) C1056_=_C3288( C1056 C3288 ) C1056_=_C3289( C1056 C3289 ) C1056_=_C3290( C1056 C3290 ) C1056_=_C3291( C1056 C3291 ) \nC1056_=_C3292( C1056 C3292 ) C1056_=_C3293( C1056 C3293 ) C1220_=_C1244( C1220 C1244 ) C1220_=_C1412( C1220 C1412 ) C1220_=_C2050( C1220 C2050 ) C1220_=_C2131( C1220 C2131 ) \nC1220_=_C2170( C1220 C2170 ) C1220_=_C2549( C1220 C2549 ) C1220_=_C2648( C1220 C2648 ) C1220_=_C2906( C1220 C2906 ) C1220_=_C2918( C1220 C2918 ) C1220_=_C2947( C1220 C2947 ) \nC1220_=_C3159( C1220 C3159 ) C1220_=_C3209( C1220 C3209 ) C1220_=_C3284( C1220 C3284 ) C1220_=_C3285( C1220 C3285 ) C1220_=_C3286( C1220 C3286 ) C1220_=_C3287( C1220 C3287 ) \nC1220_=_C3288( C1220 C3288 ) C1220_=_C3289( C1220 C3289 ) C1220_=_C3290( C1220 C3290 ) C1220_=_C3291( C1220 C3291 ) C1220_=_C3292( C1220 C3292 ) C1220_=_C3293( C1220 C3293 ) \nC1244_=_C1412( C1244 C1412 ) C1244_=_C2050( C1244 C2050 ) C1244_=_C2131( C1244 C2131 ) C1244_=_C2170( C1244 C2170 ) C1244_=_C2549( C1244 C2549 ) C1244_=_C2648( C1244 C2648 ) \nC1244_=_C2906( C1244 C2906 ) C1244_=_C2918( C1244 C2918 ) C1244_=_C2947( C1244 C2947 ) C1244_=_C3159( C1244 C3159 ) C1244_=_C3209( C1244 C3209 ) C1244_=_C3284( C1244 C3284 ) \nC1244_=_C3285( C1244 C3285 ) C1244_=_C3286( C1244 C3286 ) C1244_=_C3287( C1244 C3287 ) C1244_=_C3288( C1244 C3288 ) C1244_=_C3289( C1244 C3289 ) C1244_=_C3290( C1244 C3290 ) \nC1244_=_C3291( C1244 C3291 ) C1244_=_C3292( C1244 C3292 ) C1244_=_C3293( C1244 C3293 ) C1412_=_C2050( C1412 C2050 ) C1412_=_C2131( C1412 C2131 ) C1412_=_C2170( C1412 C2170 ) \nC1412_=_C2549( C1412 C2549 ) C1412_=_C2648( C1412 C2648 ) C1412_=_C2906( C1412 C2906 ) C1412_=_C2918( C1412 C2918 ) C1412_=_C2947( C1412 C2947 ) C1412_=_C3159( C1412 C3159 ) \nC1412_=_C3209( C1412 C3209 ) C1412_=_C3284( C1412 C3284 ) C1412_=_C3285( C1412 C3285 ) C1412_=_C3286( C1412 C3286 ) C1412_=_C3287( C1412 C3287 ) C1412_=_C3288( C1412 C3288 ) \nC1412_=_C3289( C1412 C3289 ) C1412_=_C3290( C1412 C3290 ) C1412_=_C3291( C1412 C3291 ) C1412_=_C3292( C1412 C3292 ) C1412_=_C3293( C1412 C3293 ) C2050_=_C2131( C2050 C2131 ) \nC2050_=_C2170( C2050 C2170 ) C2050_=_C2549( C2050 C2549 ) C2050_=_C2648( C2050 C2648 ) C2050_=_C2906( C2050 C2906 ) C2050_=_C2918( C2050 C2918 ) C2050_=_C2947( C2050 C2947 ) \nC2050_=_C3159( C2050 C3159 ) C2050_=_C3209( C2050 C3209 ) C2050_=_C3284( C2050 C3284 ) C2050_=_C3285( C2050 C3285 ) C2050_=_C3286( C2050 C3286 ) C2050_=_C3287( C2050 C3287 ) \nC2050_=_C3288( C2050 C3288 ) C2050_=_C3289( C2050 C3289 ) C2050_=_C3290( C2050 C3290 ) C2050_=_C3291( C2050 C3291 ) C2050_=_C3292( C2050 C3292 ) C2050_=_C3293( C2050 C3293 ) \nC2131_=_C2170( C2131 C2170 ) C2131_=_C2549( C2131 C2549 ) C2131_=_C2648( C2131 C2648 ) C2131_=_C2906( C2131 C2906 ) C2131_=_C2918( C2131 C2918 ) C2131_=_C2947( C2131 C2947 ) \nC2131_=_C3159( C2131 C3159 ) C2131_=_C3209( C2131 C3209 ) C2131_=_C3284( C2131 C3284 ) C2131_=_C3285( C2131 C3285 ) C2131_=_C3286( C2131 C3286 ) C2131_=_C3287( C2131 C3287 ) \nC2131_=_C3288( C2131 C3288 ) C2131_=_C3289( C2131 C3289 ) C2131_=_C3290( C2131 C3290 ) C2131_=_C3291( C2131 C3291 ) C2131_=_C3292( C2131 C3292 ) C2131_=_C3293( C2131 C3293 ) \nC2170_=_C2549( C2170 C2549 ) C2170_=_C2648( C2170 C2648 ) C2170_=_C2906( C2170 C2906 ) C2170_=_C2918( C2170 C2918 ) C2170_=_C2947( C2170 C2947 ) C2170_=_C3159( C2170 C3159 ) \nC2170_=_C3209( C2170 C3209 ) C2170_=_C3284( C2170 C3284 ) C2170_=_C3285( C2170 C3285 ) C2170_=_C3286( C2170 C3286 ) C2170_=_C3287( C2170 C3287 ) C2170_=_C3288( C2170 C3288 ) \nC2170_=_C3289( C2170 C3289 ) C2170_=_C3290( C2170 C3290 ) C2170_=_C3291( C2170 C3291 ) C2170_=_C3292( C2170 C3292 ) C2170_=_C3293( C2170 C3293 ) C2549_=_C2648( C2549 C2648 ) \nC2549_=_C2906( C2549 C2906 ) C2549_=_C2918( C2549 C2918 ) C2549_=_C2947( C2549 C2947 ) C2549_=_C3159( C2549 C3159 ) C2549_=_C3209( C2549 C3209 ) C2549_=_C3284( C2549 C3284 ) \nC2549_=_C3285( C2549 C3285 ) C2549_=_C3286( C2549 C3286 ) C2549_=_C3287( C2549 C3287 ) C2549_=_C3288( C2549 C3288 ) C2549_=_C3289( C2549 C3289 ) C2549_=_C3290( C2549 C3290 ) \nC2549_=_C3291( C2549 C3291 ) C2549_=_C3292( C2549 C3292 ) C2549_=_C3293( C2549 C3293 ) C2648_=_C2906( C2648 C2906 ) C2648_=_C2918( C2648 C2918 ) C2648_=_C2947( C2648 C2947 ) \nC2648_=_C3159( C2648 C3159 ) C2648_=_C3209( C2648 C3209 ) C2648_=_C3284( C2648 C3284 ) C2648_=_C3285( C2648 C3285 ) C2648_=_C3286( C2648 C3286 ) C2648_=_C3287( C2648 C3287 ) \nC2648_=_C3288( C2648 C3288 ) C2648_=_C3289( C2648 C3289 ) C2648_=_C3290( C2648 C3290 ) C2648_=_C3291( C2648 C3291 ) C2648_=_C3292( C2648 C3292 ) C2648_=_C3293( C2648 C3293 ) \nC2906_=_C2918( C2906 C2918 ) C2906_=_C2947( C2906 C2947 ) C2906_=_C3159( C2906 C3159 ) C2906_=_C3209( C2906 C3209 ) C2906_=_C3284( C2906 C3284 ) C2906_=_C3285( C2906 C3285 ) \nC2906_=_C3286( C2906 C3286 ) C2906_=_C3287( C2906 C3287 ) C2906_=_C3288( C2906 C3288 ) C2906_=_C3289( C2906 C3289 ) C2906_=_C3290( C2906 C3290 ) C2906_=_C3291( C2906 C3291 ) \nC2906_=_C3292( C2906 C3292 ) C2906_=_C3293( C2906 C3293 ) C2918_=_C2947( C2918 C2947 ) C2918_=_C3159( C2918 C3159 ) C2918_=_C3209( C2918 C3209 ) C2918_=_C3284( C2918 C3284 ) \nC2918_=_C3285( C2918 C3285 ) C2918_=_C3286( C2918 C3286 ) C2918_=_C3287( C2918 C3287 ) C2918_=_C3288( C2918 C3288 ) C2918_=_C3289( C2918 C3289 ) C2918_=_C3290( C2918 C3290 ) \nC2918_=_C3291( C2918 C3291 ) C2918_=_C3292( C2918 C3292 ) C2918_=_C3293( C2918 C3293 ) C2947_=_C3159( C2947 C3159 ) C2947_=_C3209( C2947 C3209 ) C2947_=_C3284( C2947 C3284 ) \nC2947_=_C3285( C2947 C3285 ) C2947_=_C3286( C2947 C3286 ) C2947_=_C3287( C2947 C3287 ) C2947_=_C3288( C2947 C3288 ) C2947_=_C3289( C2947 C3289 ) C2947_=_C3290( C2947 C3290 ) \nC2947_=_C3291( C2947 C3291 ) C2947_=_C3292( C2947 C3292 ) C2947_=_C3293( C2947 C3293 ) C3159_=_C3209( C3159 C3209 ) C3159_=_C3284( C3159 C3284 ) C3159_=_C3285( C3159 C3285 ) \nC3159_=_C3286( C3159 C3286 ) C3159_=_C3287( C3159 C3287 ) C3159_=_C3288( C3159 C3288 ) C3159_=_C3289( C3159 C3289 ) C3159_=_C3290( C3159 C3290 ) C3159_=_C3291( C3159 C3291 ) \nC3159_=_C3292( C3159 C3292 ) C3159_=_C3293( C3159 C3293 ) C3209_=_C3284( C3209 C3284 ) C3209_=_C3285( C3209 C3285 ) C3209_=_C3286( C3209 C3286 ) C3209_=_C3287( C3209 C3287 ) \nC3209_=_C3288( C3209 C3288 ) C3209_=_C3289( C3209 C3289 ) C3209_=_C3290( C3209 C3290 ) C3209_=_C3291( C3209 C3291 ) C3209_=_C3292( C3209 C3292 ) C3209_=_C3293( C3209 C3293 ) \nC3284_=_C3285( C3284 C3285 ) C3284_=_C3286( C3284 C3286 ) C3284_=_C3287( C3284 C3287 ) C3284_=_C3288( C3284 C3288 ) C3284_=_C3289( C3284 C3289 ) C3284_=_C3290( C3284 C3290 ) \nC3284_=_C3291( C3284 C3291 ) C3284_=_C3292( C3284 C3292 ) C3284_=_C3293( C3284 C3293 ) C3285_=_C3286( C3285 C3286 ) C3285_=_C3287( C3285 C3287 ) C3285_=_C3288( C3285 C3288 ) \nC3285_=_C3289( C3285 C3289 ) C3285_=_C3290( C3285 C3290 ) C3285_=_C3291( C3285 C3291 ) C3285_=_C3292( C3285 C3292 ) C3285_=_C3293( C3285 C3293 ) C3286_=_C3287( C3286 C3287 ) \nC3286_=_C3288( C3286 C3288 ) C3286_=_C3289( C3286 C3289 ) C3286_=_C3290( C3286 C3290 ) C3286_=_C3291( C3286 C3291 ) C3286_=_C3292( C3286 C3292 ) C3286_=_C3293( C3286 C3293 ) \nC3287_=_C3288( C3287 C3288 ) C3287_=_C3289( C3287 C3289 ) C3287_=_C3290( C3287 C3290 ) C3287_=_C3291( C3287 C3291 ) C3287_=_C3292( C3287 C3292 ) C3287_=_C3293( C3287 C3293 ) \nC3288_=_C3289( C3288 C3289 ) C3288_=_C3290( C3288 C3290 ) C3288_=_C3291( C3288 C3291 ) C3288_=_C3292( C3288 C3292 ) C3288_=_C3293( C3288 C3293 ) C3289_=_C3290( C3289 C3290 ) \nC3289_=_C3291( C3289 C3291 ) C3289_=_C3292( C3289 C3292 ) C3289_=_C3293( C3289 C3293 ) C3290_=_C3291( C3290 C3291 ) C3290_=_C3292( C3290 C3292 ) C3290_=_C3293( C3290 C3293 ) \nC3291_=_C3292( C3291 C3292</w:t>
      </w:r>
    </w:p>
    <w:p>
      <w:pPr>
        <w:pStyle w:val="PreformattedText"/>
        <w:bidi w:val="0"/>
        <w:spacing w:before="0" w:after="0"/>
        <w:jc w:val="left"/>
        <w:rPr/>
      </w:pPr>
      <w:r>
        <w:rPr/>
        <w:t xml:space="preserve"> </w:t>
      </w:r>
      <w:r>
        <w:rPr/>
        <w:t>) C3291_=_C3293( C3291 C3293 ) C3292_=_C3293( C3292 C3293 ) "];164-&gt;237[label="56: C419 C431 C555 C678 C693 \nC782 C783 C784 C785 C786 C787 \nC788 C789 C790 C791 C792 C793 \nC794 C795 C796 C797 C799 C800 \nC801 C802 C803 C804 C805 C806 \nC807 C808 C927 C1056 C1220 C1244 \nC1412 C2050 C2131 C2170 C2549 C2648 \nC2906 C2918 C2947 C3159 C3209 C3284 \nC3285 C3286 C3287 C3288 C3289 C3290 \nC3291 C3292 C3293 \n768: C419_=_C431 ,C419_=_C678 ,C419_=_C782 ,C419_=_C783 ,C419_=_C784 ,\nC419_=_C785 ,C419_=_C786 ,C419_=_C787 ,C419_=_C788 ,C419_=_C789 ,C419_=_C790 ,\nC419_=_C791 ,C419_=_C792 ,C419_=_C793 ,C419_=_C794 ,C419_=_C795 ,C419_=_C796 ,\nC419_=_C797 ,C419_=_C799 ,C419_=_C800 ,C419_=_C801 ,C419_=_C802 ,C419_=_C803 ,\nC419_=_C804 ,C419_=_C805 ,C419_=_C806 ,C419_=_C807 ,C419_=_C808 ,C431_=_C555 ,\nC431_=_C693 ,C431_=_C927 ,C431_=_C1056 ,C431_=_C1220 ,C431_=_C1244 ,C431_=_C1412 ,\nC431_=_C2050 ,C431_=_C2131 ,C431_=_C2170 ,C431_=_C2549 ,C431_=_C2648 ,C431_=_C2906 ,\nC431_=_C2918 ,C431_=_C2947 ,C431_=_C3159 ,C431_=_C3209 ,C431_=_C3284 ,C431_=_C3285 ,\nC431_=_C3286 ,C431_=_C3287 ,C431_=_C3288 ,C431_=_C3289 ,C431_=_C3290 ,C431_=_C3291 ,\nC431_=_C3292 ,C431_=_C3293 ,C555_=_C693 ,C555_=_C927 ,C555_=_C1056 ,C555_=_C1220 ,\nC555_=_C1244 ,C555_=_C1412 ,C555_=_C2050 ,C555_=_C2131 ,C555_=_C2170 ,C555_=_C2549 ,\nC555_=_C2648 ,C555_=_C2906 ,C555_=_C2918 ,C555_=_C2947 ,C555_=_C3159 ,C555_=_C3209 ,\nC555_=_C3284 ,C555_=_C3285 ,C555_=_C3286 ,C555_=_C3287 ,C555_=_C3288 ,C555_=_C3289 ,\nC555_=_C3290 ,C555_=_C3291 ,C555_=_C3292 ,C555_=_C3293 ,C678_=_C693 ,C678_=_C782 ,\nC678_=_C783 ,C678_=_C784 ,C678_=_C785 ,C678_=_C786 ,C678_=_C787 ,C678_=_C788 ,\nC678_=_C789 ,C678_=_C790 ,C678_=_C791 ,C678_=_C792 ,C678_=_C793 ,C678_=_C794 ,\nC678_=_C795 ,C678_=_C796 ,C678_=_C797 ,C678_=_C799 ,C678_=_C800 ,C678_=_C801 ,\nC678_=_C802 ,C678_=_C803 ,C678_=_C804 ,C678_=_C805 ,C678_=_C806 ,C678_=_C807 ,\nC678_=_C808 ,C693_=_C927 ,C693_=_C1056 ,C693_=_C1220 ,C693_=_C1244 ,C693_=_C1412 ,\nC693_=_C2050 ,C693_=_C2131 ,C693_=_C2170 ,C693_=_C2549 ,C693_=_C2648 ,C693_=_C2906 ,\nC693_=_C2918 ,C693_=_C2947 ,C693_=_C3159 ,C693_=_C3209 ,C693_=_C3284 ,C693_=_C3285 ,\nC693_=_C3286 ,C693_=_C3287 ,C693_=_C3288 ,C693_=_C3289 ,C693_=_C3290 ,C693_=_C3291 ,\nC693_=_C3292 ,C693_=_C3293 ,C782_=_C783 ,C782_=_C784 ,C782_=_C785 ,C782_=_C786 ,\nC782_=_C787 ,C782_=_C788 ,C782_=_C789 ,C782_=_C790 ,C782_=_C791 ,C782_=_C792 ,\nC782_=_C793 ,C782_=_C794 ,C782_=_C795 ,C782_=_C796 ,C782_=_C797 ,C782_=_C799 ,\nC782_=_C800 ,C782_=_C801 ,C782_=_C802 ,C782_=_C803 ,C782_=_C804 ,C782_=_C805 ,\nC782_=_C806 ,C782_=_C807 ,C782_=_C808 ,C783_=_C784 ,C783_=_C785 ,C783_=_C786 ,\nC783_=_C787 ,C783_=_C788 ,C783_=_C789 ,C783_=_C790 ,C783_=_C791 ,C783_=_C792 ,\nC783_=_C793 ,C783_=_C794 ,C783_=_C795 ,C783_=_C796 ,C783_=_C797 ,C783_=_C799 ,\nC783_=_C800 ,C783_=_C801 ,C783_=_C802 ,C783_=_C803 ,C783_=_C804 ,C783_=_C805 ,\nC783_=_C806 ,C783_=_C807 ,C783_=_C808 ,C783_=_C927 ,C784_=_C785 ,C784_=_C786 ,\nC784_=_C787 ,C784_=_C788 ,C784_=_C789 ,C784_=_C790 ,C784_=_C791 ,C784_=_C792 ,\nC784_=_C793 ,C784_=_C794 ,C784_=_C795 ,C784_=_C796 ,C784_=_C797 ,C784_=_C799 ,\nC784_=_C800 ,C784_=_C801 ,C784_=_C802 ,C784_=_C803 ,C784_=_C804 ,C784_=_C805 ,\nC784_=_C806 ,C784_=_C807 ,C784_=_C808 ,C785_=_C786 ,C785_=_C787 ,C785_=_C788 ,\nC785_=_C789 ,C785_=_C790 ,C785_=_C791 ,C785_=_C792 ,C785_=_C793 ,C785_=_C794 ,\nC785_=_C795 ,C785_=_C796 ,C785_=_C797 ,C785_=_C799 ,C785_=_C800 ,C785_=_C801 ,\nC785_=_C802 ,C785_=_C803 ,C785_=_C804 ,C785_=_C805 ,C785_=_C806 ,C785_=_C807 ,\nC785_=_C808 ,C785_=_C1056 ,C786_=_C787 ,C786_=_C788 ,C786_=_C789 ,C786_=_C790 ,\nC786_=_C791 ,C786_=_C792 ,C786_=_C793 ,C786_=_C794 ,C786_=_C795 ,C786_=_C796 ,\nC786_=_C797 ,C786_=_C799 ,C786_=_C800 ,C786_=_C801 ,C786_=_C802 ,C786_=_C803 ,\nC786_=_C804 ,C786_=_C805 ,C786_=_C806 ,C786_=_C807 ,C786_=_C808 ,C786_=_C1220 ,\nC787_=_C788 ,C787_=_C789 ,C787_=_C790 ,C787_=_C791 ,C787_=_C792 ,C787_=_C793 ,\nC787_=_C794 ,C787_=_C795 ,C787_=_C796 ,C787_=_C797 ,C787_=_C799 ,C787_=_C800 ,\nC787_=_C801 ,C787_=_C802 ,C787_=_C803 ,C787_=_C804 ,C787_=_C805 ,C787_=_C806 ,\nC787_=_C807 ,C787_=_C808 ,C788_=_C789 ,C788_=_C790 ,C788_=_C791 ,C788_=_C792 ,\nC788_=_C793 ,C788_=_C794 ,C788_=_C795 ,C788_=_C796 ,C788_=_C797 ,C788_=_C799 ,\nC788_=_C800 ,C788_=_C801 ,C788_=_C802 ,C788_=_C803 ,C788_=_C804 ,C788_=_C805 ,\nC788_=_C806 ,C788_=_C807 ,C788_=_C808 ,C789_=_C790 ,C789_=_C791 ,C789_=_C792 ,\nC789_=_C793 ,C789_=_C794 ,C789_=_C795 ,C789_=_C796 ,C789_=_C797 ,C789_=_C799 ,\nC789_=_C800 ,C789_=_C801 ,C789_=_C802 ,C789_=_C803 ,C789_=_C804 ,C789_=_C805 ,\nC789_=_C806 ,C789_=_C807 ,C789_=_C808 ,C790_=_C791 ,C790_=_C792 ,C790_=_C793 ,\nC790_=_C794 ,C790_=_C795 ,C790_=_C796 ,C790_=_C797 ,C790_=_C799 ,C790_=_C800 ,\nC790_=_C801 ,C790_=_C802 ,C790_=_C803 ,C790_=_C804 ,C790_=_C805 ,C790_=_C806 ,\nC790_=_C807 ,C790_=_C808 ,C791_=_C792 ,C791_=_C793 ,C791_=_C794 ,C791_=_C795 ,\nC791_=_C796 ,C791_=_C797 ,C791_=_C799 ,C791_=_C800 ,C791_=_C801 ,C791_=_C802 ,\nC791_=_C803 ,C791_=_C804 ,C791_=_C805 ,C791_=_C806 ,C791_=_C807 ,C791_=_C808 ,\nC792_=_C793 ,C792_=_C794 ,C792_=_C795 ,C792_=_C796 ,C792_=_C797 ,C792_=_C799 ,\nC792_=_C800 ,C792_=_C801 ,C792_=_C802 ,C792_=_C803 ,C792_=_C804 ,C792_=_C805 ,\nC792_=_C806 ,C792_=_C807 ,C792_=_C808 ,C793_=_C794 ,C793_=_C795 ,C793_=_C796 ,\nC793_=_C797 ,C793_=_C799 ,C793_=_C800 ,C793_=_C801 ,C793_=_C802 ,C793_=_C803 ,\nC793_=_C804 ,C793_=_C805 ,C793_=_C806 ,C793_=_C807 ,C793_=_C808 ,C793_=_C2947 ,\nC794_=_C795 ,C794_=_C796 ,C794_=_C797 ,C794_=_C799 ,C794_=_C800 ,C794_=_C801 ,\nC794_=_C802 ,C794_=_C803 ,C794_=_C804 ,C794_=_C805 ,C794_=_C806 ,C794_=_C807 ,\nC794_=_C808 ,C795_=_C796 ,C795_=_C797 ,C795_=_C799 ,C795_=_C800 ,C795_=_C801 ,\nC795_=_C802 ,C795_=_C803 ,C795_=_C804 ,C795_=_C805 ,C795_=_C806 ,C795_=_C807 ,\nC795_=_C808 ,C795_=_C3159 ,C796_=_C797 ,C796_=_C799 ,C796_=_C800 ,C796_=_C801 ,\nC796_=_C802 ,C796_=_C803 ,C796_=_C804 ,C796_=_C805 ,C796_=_C806 ,C796_=_C807 ,\nC796_=_C808 ,C797_=_C799 ,C797_=_C800 ,C797_=_C801 ,C797_=_C802 ,C797_=_C803 ,\nC797_=_C804 ,C797_=_C805 ,C797_=_C806 ,C797_=_C807 ,C797_=_C808 ,C799_=_C800 ,\nC799_=_C801 ,C799_=_C802 ,C799_=_C803 ,C799_=_C804 ,C799_=_C805 ,C799_=_C806 ,\nC799_=_C807 ,C799_=_C808 ,C800_=_C801 ,C800_=_C802 ,C800_=_C803 ,C800_=_C804 ,\nC800_=_C805 ,C800_=_C806 ,C800_=_C807 ,C800_=_C808 ,C801_=_C802 ,C801_=_C803 ,\nC801_=_C804 ,C801_=_C805 ,C801_=_C806 ,C801_=_C807 ,C801_=_C808 ,C801_=_C3284 ,\nC802_=_C803 ,C802_=_C804 ,C802_=_C805 ,C802_=_C806 ,C802_=_C807 ,C802_=_C808 ,\nC803_=_C804 ,C803_=_C805 ,C803_=_C806 ,C803_=_C807 ,C803_=_C808 ,C803_=_C3286 ,\nC804_=_C805 ,C804_=_C806 ,C804_=_C807 ,C804_=_C808 ,C804_=_C3287 ,C805_=_C806 ,\nC805_=_C807 ,C805_=_C808 ,C805_=_C3289 ,C806_=_C807 ,C806_=_C808 ,C807_=_C808 ,\nC808_=_C3293 ,C927_=_C1056 ,C927_=_C1220 ,C927_=_C1244 ,C927_=_C1412 ,C927_=_C2050 ,\nC927_=_C2131 ,C927_=_C2170 ,C927_=_C2549 ,C927_=_C2648 ,C927_=_C2906 ,C927_=_C2918 ,\nC927_=_C2947 ,C927_=_C3159 ,C927_=_C3209 ,C927_=_C3284 ,C927_=_C3285 ,C927_=_C3286 ,\nC927_=_C3287 ,C927_=_C3288 ,C927_=_C3289 ,C927_=_C3290 ,C927_=_C3291 ,C927_=_C3292 ,\nC927_=_C3293 ,C1056_=_C1220 ,C1056_=_C1244 ,C1056_=_C1412 ,C1056_=_C2050 ,C1056_=_C2131 ,\nC1056_=_C2170 ,C1056_=_C2549 ,C1056_=_C2648 ,C1056_=_C2906 ,C1056_=_C2918 ,C1056_=_C2947 ,\nC1056_=_C3159 ,C1056_=_C3209 ,C1056_=_C3284 ,C1056_=_C3285 ,C1056_=_C3286 ,C1056_=_C3287 ,\nC1056_=_C3288 ,C1056_=_C3289 ,C1056_=_C3290 ,C1056_=_C3291 ,C1056_=_C3292 ,C1056_=_C3293 ,\nC1220_=_C1244 ,C1220_=_C1412 ,C1220_=_C2050 ,C1220_=_C2131 ,C1220_=_C2170 ,C1220_=_C2549 ,\nC1220_=_C2648 ,C1220_=_C2906 ,C1220_=_C2918 ,C1220_=_C2947 ,C1220_=_C3159 ,C1220_=_C3209 ,\nC1220_=_C3284 ,C1220_=_C3285 ,C1220_=_C3286 ,C1220_=_C3287 ,C1220_=_C3288 ,C1220_=_C3289 ,\nC1220_=_C3290 ,C1220_=_C3291 ,C1220_=_C3292 ,C1220_=_C3293 ,C1244_=_C1412 ,C1244_=_C2050 ,\nC1244_=_C2131 ,C1244_=_C2170 ,C1244_=_C2549 ,C1244_=_C2648 ,C1244_=_C2906 ,C1244_=_C2918 ,\nC1244_=_C2947 ,C1244_=_C3159 ,C1244_=_C3209 ,C1244_=_C3284 ,C1244_=_C3285 ,C1244_=_C3286 ,\nC1244_=_C3287 ,C1244_=_C3288 ,C1244_=_C3289 ,C1244_=_C3290 ,C1244_=_C3291 ,C1244_=_C3292 ,\nC1244_=_C3293 ,C1412_=_C2050 ,C1412_=_C2131 ,C1412_=_C2170 ,C1412_=_C2549 ,C1412_=_C2648 ,\nC1412_=_C2906 ,C1412_=_C2918 ,C1412_=_C2947 ,C1412_=_C3159 ,C1412_=_C3209 ,C1412_=_C3284 ,\nC1412_=_C3285 ,C1412_=_C3286 ,C1412_=_C3287 ,C1412_=_C3288 ,C1412_=_C3289 ,C1412_=_C3290 ,\nC1412_=_C3291 ,C1412_=_C3292 ,C1412_=_C3293 ,C2050_=_C2131 ,C2050_=_C2170 ,C2050_=_C2549 ,\nC2050_=_C2648 ,C2050_=_C2906 ,C2050_=_C2918 ,C2050_=_C2947 ,C2050_=_C3159 ,C2050_=_C3209 ,\nC2050_=_C3284 ,C2050_=_C3285 ,C2050_=_C3286 ,C2050_=_C3287 ,C2050_=_C3288 ,C2050_=_C3289 ,\nC2050_=_C3290 ,C2050_=_C3291 ,C2050_=_C3292 ,C2050_=_C3293 ,C2131_=_C2170 ,C2131_=_C2549 ,\nC2131_=_C2648 ,C2131_=_C2906 ,C2131_=_C2918 ,C2131_=_C2947 ,C2131_=_C3159 ,C2131_=_C3209 ,\nC2131_=_C3284 ,C2131_=_C3285 ,C2131_=_C3286 ,C2131_=_C3287 ,C2131_=_C3288 ,C2131_=_C3289 ,\nC2131_=_C3290 ,C2131_=_C3291 ,C2131_=_C3292 ,C2131_=_C3293 ,C2170_=_C2549 ,C2170_=_C2648 ,\nC2170_=_C2906 ,C2170_=_C2918 ,C2170_=_C2947 ,C2170_=_C3159 ,C2170_=_C3209 ,C2170_=_C3284 ,\nC2170_=_C3285 ,C2170_=_C3286 ,C2170_=_C3287 ,C2170_=_C3288 ,C2170_=_C3289 ,C2170_=_C3290 ,\nC2170_=_C3291 ,C2170_=_C3292 ,C2170_=_C3293 ,C2549_=_C2648 ,C2549_=_C2906 ,C2549_=_C2918 ,\nC2549_=_C2947 ,C2549_=_C3159 ,C2549_=_C3209 ,C2549_=_C3284 ,C2549_=_C3285 ,C2549_=_C3286 ,\nC2549_=_C3287 ,C2549_=_C3288 ,C2549_=_C3289 ,C2549_=_C3290 ,C2549_=_C3291 ,C2549_=_C3292 ,\nC2549_=_C3293 ,C2648_=_C2906 ,C2648_=_C2918 ,C2648_=_C2947 ,C2648_=_C3159 ,C2648_=_C3209 ,\nC2648_=_C3284 ,C2648_=_C3285 ,C2648_=_C3286 ,C2648_=_C3287 ,C2648_=_C3288 ,C2648_=_C3289 ,\nC2648_=_C3290 ,C2648_=_C3291 ,C2648_=_C3292 ,C2648_=_C3293 ,C2906_=_C2918 ,C2906_=_C2947 ,\nC2906_=_C3159 ,C2906_=_C3209 ,C2906_=_C3284 ,C2906_=_C3285 ,C2906_=_C3286 ,C2906_=_C3287 ,\nC2906_=_C3288 ,C2906_=_C3289 ,C2906_=_C3290 ,C2906_=_C3291 ,C2906_=_C3292 ,C2906_=_C3293</w:t>
      </w:r>
    </w:p>
    <w:p>
      <w:pPr>
        <w:pStyle w:val="PreformattedText"/>
        <w:bidi w:val="0"/>
        <w:spacing w:before="0" w:after="0"/>
        <w:jc w:val="left"/>
        <w:rPr/>
      </w:pPr>
      <w:r>
        <w:rPr/>
        <w:t xml:space="preserve"> </w:t>
      </w:r>
      <w:r>
        <w:rPr/>
        <w:t>,\nC2918_=_C2947 ,C2918_=_C3159 ,C2918_=_C3209 ,C2918_=_C3284 ,C2918_=_C3285 ,C2918_=_C3286 ,\nC2918_=_C3287 ,C2918_=_C3288 ,C2918_=_C3289 ,C2918_=_C3290 ,C2918_=_C3291 ,C2918_=_C3292 ,\nC2918_=_C3293 ,C2947_=_C3159 ,C2947_=_C3209 ,C2947_=_C3284 ,C2947_=_C3285 ,C2947_=_C3286 ,\nC2947_=_C3287 ,C2947_=_C3288 ,C2947_=_C3289 ,C2947_=_C3290 ,C2947_=_C3291 ,C2947_=_C3292 ,\nC2947_=_C3293 ,C3159_=_C3209 ,C3159_=_C3284 ,C3159_=_C3285 ,C3159_=_C3286 ,C3159_=_C3287 ,\nC3159_=_C3288 ,C3159_=_C3289 ,C3159_=_C3290 ,C3159_=_C3291 ,C3159_=_C3292 ,C3159_=_C3293 ,\nC3209_=_C3284 ,C3209_=_C3285 ,C3209_=_C3286 ,C3209_=_C3287 ,C3209_=_C3288 ,C3209_=_C3289 ,\nC3209_=_C3290 ,C3209_=_C3291 ,C3209_=_C3292 ,C3209_=_C3293 ,C3284_=_C3285 ,C3284_=_C3286 ,\nC3284_=_C3287 ,C3284_=_C3288 ,C3284_=_C3289 ,C3284_=_C3290 ,C3284_=_C3291 ,C3284_=_C3292 ,\nC3284_=_C3293 ,C3285_=_C3286 ,C3285_=_C3287 ,C3285_=_C3288 ,C3285_=_C3289 ,C3285_=_C3290 ,\nC3285_=_C3291 ,C3285_=_C3292 ,C3285_=_C3293 ,C3286_=_C3287 ,C3286_=_C3288 ,C3286_=_C3289 ,\nC3286_=_C3290 ,C3286_=_C3291 ,C3286_=_C3292 ,C3286_=_C3293 ,C3287_=_C3288 ,C3287_=_C3289 ,\nC3287_=_C3290 ,C3287_=_C3291 ,C3287_=_C3292 ,C3287_=_C3293 ,C3288_=_C3289 ,C3288_=_C3290 ,\nC3288_=_C3291 ,C3288_=_C3292 ,C3288_=_C3293 ,C3289_=_C3290 ,C3289_=_C3291 ,C3289_=_C3292 ,\nC3289_=_C3293 ,C3290_=_C3291 ,C3290_=_C3292 ,C3290_=_C3293 ,C3291_=_C3292 ,C3291_=_C3293 ,\nC3292_=_C3293 ,"];238[shape=box, label="id:238 level: 7\n57: C423 C429 C753 C763 C786 \nC795 C1016 C1026 C1043 C1054 C1210 \nC1211 C1212 C1213 C1214 C1215 C1216 \nC1217 C1218 C1219 C1220 C1221 C1222 \nC1223 C1224 C1225 C1226 C1227 C1228 \nC1229 C1230 C1231 C1232 C1233 C1500 \nC1792 C2049 C2152 C2186 C2389 C2513 \nC2671 C2946 C3042 C3073 C3159 C3160 \nC3161 C3162 C3163 C3164 C3165 C3166 \nC3167 C3168 C3169 C3170 \n832: C423_=_C429( C423 C429 ) C423_=_C753( C423 C753 ) C423_=_C786( C423 C786 ) C423_=_C1016( C423 C1016 ) C423_=_C1043( C423 C1043 ) \nC423_=_C1210( C423 C1210 ) C423_=_C1211( C423 C1211 ) C423_=_C1212( C423 C1212 ) C423_=_C1213( C423 C1213 ) C423_=_C1214( C423 C1214 ) C423_=_C1215( C423 C1215 ) \nC423_=_C1216( C423 C1216 ) C423_=_C1217( C423 C1217 ) C423_=_C1218( C423 C1218 ) C423_=_C1219( C423 C1219 ) C423_=_C1220( C423 C1220 ) C423_=_C1221( C423 C1221 ) \nC423_=_C1222( C423 C1222 ) C423_=_C1223( C423 C1223 ) C423_=_C1224( C423 C1224 ) C423_=_C1225( C423 C1225 ) C423_=_C1226( C423 C1226 ) C423_=_C1227( C423 C1227 ) \nC423_=_C1228( C423 C1228 ) C423_=_C1229( C423 C1229 ) C423_=_C1230( C423 C1230 ) C423_=_C1231( C423 C1231 ) C423_=_C1232( C423 C1232 ) C423_=_C1233( C423 C1233 ) \nC429_=_C763( C429 C763 ) C429_=_C795( C429 C795 ) C429_=_C1026( C429 C1026 ) C429_=_C1054( C429 C1054 ) C429_=_C1219( C429 C1219 ) C429_=_C1500( C429 C1500 ) \nC429_=_C1792( C429 C1792 ) C429_=_C2049( C429 C2049 ) C429_=_C2152( C429 C2152 ) C429_=_C2186( C429 C2186 ) C429_=_C2389( C429 C2389 ) C429_=_C2513( C429 C2513 ) \nC429_=_C2671( C429 C2671 ) C429_=_C2946( C429 C2946 ) C429_=_C3042( C429 C3042 ) C429_=_C3073( C429 C3073 ) C429_=_C3159( C429 C3159 ) C429_=_C3160( C429 C3160 ) \nC429_=_C3161( C429 C3161 ) C429_=_C3162( C429 C3162 ) C429_=_C3163( C429 C3163 ) C429_=_C3164( C429 C3164 ) C429_=_C3165( C429 C3165 ) C429_=_C3166( C429 C3166 ) \nC429_=_C3167( C429 C3167 ) C429_=_C3168( C429 C3168 ) C429_=_C3169( C429 C3169 ) C429_=_C3170( C429 C3170 ) C753_=_C763( C753 C763 ) C753_=_C786( C753 C786 ) \nC753_=_C1016( C753 C1016 ) C753_=_C1043( C753 C1043 ) C753_=_C1210( C753 C1210 ) C753_=_C1211( C753 C1211 ) C753_=_C1212( C753 C1212 ) C753_=_C1213( C753 C1213 ) \nC753_=_C1214( C753 C1214 ) C753_=_C1215( C753 C1215 ) C753_=_C1216( C753 C1216 ) C753_=_C1217( C753 C1217 ) C753_=_C1218( C753 C1218 ) C753_=_C1219( C753 C1219 ) \nC753_=_C1220( C753 C1220 ) C753_=_C1221( C753 C1221 ) C753_=_C1222( C753 C1222 ) C753_=_C1223( C753 C1223 ) C753_=_C1224( C753 C1224 ) C753_=_C1225( C753 C1225 ) \nC753_=_C1226( C753 C1226 ) C753_=_C1227( C753 C1227 ) C753_=_C1228( C753 C1228 ) C753_=_C1229( C753 C1229 ) C753_=_C1230( C753 C1230 ) C753_=_C1231( C753 C1231 ) \nC753_=_C1232( C753 C1232 ) C753_=_C1233( C753 C1233 ) C763_=_C795( C763 C795 ) C763_=_C1026( C763 C1026 ) C763_=_C1054( C763 C1054 ) C763_=_C1219( C763 C1219 ) \nC763_=_C1500( C763 C1500 ) C763_=_C1792( C763 C1792 ) C763_=_C2049( C763 C2049 ) C763_=_C2152( C763 C2152 ) C763_=_C2186( C763 C2186 ) C763_=_C2389( C763 C2389 ) \nC763_=_C2513( C763 C2513 ) C763_=_C2671( C763 C2671 ) C763_=_C2946( C763 C2946 ) C763_=_C3042( C763 C3042 ) C763_=_C3073( C763 C3073 ) C763_=_C3159( C763 C3159 ) \nC763_=_C3160( C763 C3160 ) C763_=_C3161( C763 C3161 ) C763_=_C3162( C763 C3162 ) C763_=_C3163( C763 C3163 ) C763_=_C3164( C763 C3164 ) C763_=_C3165( C763 C3165 ) \nC763_=_C3166( C763 C3166 ) C763_=_C3167( C763 C3167 ) C763_=_C3168( C763 C3168 ) C763_=_C3169( C763 C3169 ) C763_=_C3170( C763 C3170 ) C786_=_C795( C786 C795 ) \nC786_=_C1016( C786 C1016 ) C786_=_C1043( C786 C1043 ) C786_=_C1210( C786 C1210 ) C786_=_C1211( C786 C1211 ) C786_=_C1212( C786 C1212 ) C786_=_C1213( C786 C1213 ) \nC786_=_C1214( C786 C1214 ) C786_=_C1215( C786 C1215 ) C786_=_C1216( C786 C1216 ) C786_=_C1217( C786 C1217 ) C786_=_C1218( C786 C1218 ) C786_=_C1219( C786 C1219 ) \nC786_=_C1220( C786 C1220 ) C786_=_C1221( C786 C1221 ) C786_=_C1222( C786 C1222 ) C786_=_C1223( C786 C1223 ) C786_=_C1224( C786 C1224 ) C786_=_C1225( C786 C1225 ) \nC786_=_C1226( C786 C1226 ) C786_=_C1227( C786 C1227 ) C786_=_C1228( C786 C1228 ) C786_=_C1229( C786 C1229 ) C786_=_C1230( C786 C1230 ) C786_=_C1231( C786 C1231 ) \nC786_=_C1232( C786 C1232 ) C786_=_C1233( C786 C1233 ) C795_=_C1026( C795 C1026 ) C795_=_C1054( C795 C1054 ) C795_=_C1219( C795 C1219 ) C795_=_C1500( C795 C1500 ) \nC795_=_C1792( C795 C1792 ) C795_=_C2049( C795 C2049 ) C795_=_C2152( C795 C2152 ) C795_=_C2186( C795 C2186 ) C795_=_C2389( C795 C2389 ) C795_=_C2513( C795 C2513 ) \nC795_=_C2671( C795 C2671 ) C795_=_C2946( C795 C2946 ) C795_=_C3042( C795 C3042 ) C795_=_C3073( C795 C3073 ) C795_=_C3159( C795 C3159 ) C795_=_C3160( C795 C3160 ) \nC795_=_C3161( C795 C3161 ) C795_=_C3162( C795 C3162 ) C795_=_C3163( C795 C3163 ) C795_=_C3164( C795 C3164 ) C795_=_C3165( C795 C3165 ) C795_=_C3166( C795 C3166 ) \nC795_=_C3167( C795 C3167 ) C795_=_C3168( C795 C3168 ) C795_=_C3169( C795 C3169 ) C795_=_C3170( C795 C3170 ) C1016_=_C1026( C1016 C1026 ) C1016_=_C1043( C1016 C1043 ) \nC1016_=_C1210( C1016 C1210 ) C1016_=_C1211( C1016 C1211 ) C1016_=_C1212( C1016 C1212 ) C1016_=_C1213( C1016 C1213 ) C1016_=_C1214( C1016 C1214 ) C1016_=_C1215( C1016 C1215 ) \nC1016_=_C1216( C1016 C1216 ) C1016_=_C1217( C1016 C1217 ) C1016_=_C1218( C1016 C1218 ) C1016_=_C1219( C1016 C1219 ) C1016_=_C1220( C1016 C1220 ) C1016_=_C1221( C1016 C1221 ) \nC1016_=_C1222( C1016 C1222 ) C1016_=_C1223( C1016 C1223 ) C1016_=_C1224( C1016 C1224 ) C1016_=_C1225( C1016 C1225 ) C1016_=_C1226( C1016 C1226 ) C1016_=_C1227( C1016 C1227 ) \nC1016_=_C1228( C1016 C1228 ) C1016_=_C1229( C1016 C1229 ) C1016_=_C1230( C1016 C1230 ) C1016_=_C1231( C1016 C1231 ) C1016_=_C1232( C1016 C1232 ) C1016_=_C1233( C1016 C1233 ) \nC1026_=_C1054( C1026 C1054 ) C1026_=_C1219( C1026 C1219 ) C1026_=_C1500( C1026 C1500 ) C1026_=_C1792( C1026 C1792 ) C1026_=_C2049( C1026 C2049 ) C1026_=_C2152( C1026 C2152 ) \nC1026_=_C2186( C1026 C2186 ) C1026_=_C2389( C1026 C2389 ) C1026_=_C2513( C1026 C2513 ) C1026_=_C2671( C1026 C2671 ) C1026_=_C2946( C1026 C2946 ) C1026_=_C3042( C1026 C3042 ) \nC1026_=_C3073( C1026 C3073 ) C1026_=_C3159( C1026 C3159 ) C1026_=_C3160( C1026 C3160 ) C1026_=_C3161( C1026 C3161 ) C1026_=_C3162( C1026 C3162 ) C1026_=_C3163( C1026 C3163 ) \nC1026_=_C3164( C1026 C3164 ) C1026_=_C3165( C1026 C3165 ) C1026_=_C3166( C1026 C3166 ) C1026_=_C3167( C1026 C3167 ) C1026_=_C3168( C1026 C3168 ) C1026_=_C3169( C1026 C3169 ) \nC1026_=_C3170( C1026 C3170 ) C1043_=_C1054( C1043 C1054 ) C1043_=_C1210( C1043 C1210 ) C1043_=_C1211( C1043 C1211 ) C1043_=_C1212( C1043 C1212 ) C1043_=_C1213( C1043 C1213 ) \nC1043_=_C1214( C1043 C1214 ) C1043_=_C1215( C1043 C1215 ) C1043_=_C1216( C1043 C1216 ) C1043_=_C1217( C1043 C1217 ) C1043_=_C1218( C1043 C1218 ) C1043_=_C1219( C1043 C1219 ) \nC1043_=_C1220( C1043 C1220 ) C1043_=_C1221( C1043 C1221 ) C1043_=_C1222( C1043 C1222 ) C1043_=_C1223( C1043 C1223 ) C1043_=_C1224( C1043 C1224 ) C1043_=_C1225( C1043 C1225 ) \nC1043_=_C1226( C1043 C1226 ) C1043_=_C1227( C1043 C1227 ) C1043_=_C1228( C1043 C1228 ) C1043_=_C1229( C1043 C1229 ) C1043_=_C1230( C1043 C1230 ) C1043_=_C1231( C1043 C1231 ) \nC1043_=_C1232( C1043 C1232 ) C1043_=_C1233( C1043 C1233 ) C1054_=_C1219( C1054 C1219 ) C1054_=_C1500( C1054 C1500 ) C1054_=_C1792( C1054 C1792 ) C1054_=_C2049( C1054 C2049 ) \nC1054_=_C2152( C1054 C2152 ) C1054_=_C2186( C1054 C2186 ) C1054_=_C2389( C1054 C2389 ) C1054_=_C2513( C1054 C2513 ) C1054_=_C2671( C1054 C2671 ) C1054_=_C2946( C1054 C2946 ) \nC1054_=_C3042( C1054 C3042 ) C1054_=_C3073( C1054 C3073 ) C1054_=_C3159( C1054 C3159 ) C1054_=_C3160( C1054 C3160 ) C1054_=_C3161( C1054 C3161 ) C1054_=_C3162( C1054 C3162 ) \nC1054_=_C3163( C1054 C3163 ) C1054_=_C3164( C1054 C3164 ) C1054_=_C3165( C1054 C3165 ) C1054_=_C3166( C1054 C3166 ) C1054_=_C3167( C1054 C3167 ) C1054_=_C3168( C1054 C3168 ) \nC1054_=_C3169( C1054 C3169 ) C1054_=_C3170( C1054 C3170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0_=_C1233( C1210 C1233</w:t>
      </w:r>
    </w:p>
    <w:p>
      <w:pPr>
        <w:pStyle w:val="PreformattedText"/>
        <w:bidi w:val="0"/>
        <w:spacing w:before="0" w:after="0"/>
        <w:jc w:val="left"/>
        <w:rPr/>
      </w:pPr>
      <w:r>
        <w:rPr/>
        <w:t xml:space="preserve"> </w:t>
      </w:r>
      <w:r>
        <w:rPr/>
        <w:t>)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1230( C1211 C1230 ) C1211_=_C1231( C1211 C1231 ) C1211_=_C1232( C1211 C1232 ) C1211_=_C1233( C1211 C1233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2_=_C1232( C1212 C1232 ) C1212_=_C1233( C1212 C1233 ) C1212_=_C1792( C1212 C1792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2049( C1213 C2049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232( C1214 C1232 ) \nC1214_=_C1233( C1214 C1233 ) C1214_=_C2186( C1214 C2186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2946( C1216 C2946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3042( C1217 C3042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3073( C1218 C3073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500( C1219 C1500 ) C1219_=_C1792( C1219 C1792 ) C1219_=_C2049( C1219 C2049 ) C1219_=_C2152( C1219 C2152 ) C1219_=_C2186( C1219 C2186 ) \nC1219_=_C2389( C1219 C2389 ) C1219_=_C2513( C1219 C2513 ) C1219_=_C2671( C1219 C2671 ) C1219_=_C2946( C1219 C2946 ) C1219_=_C3042( C1219 C3042 ) C1219_=_C3073( C1219 C3073 ) \nC1219_=_C3159( C1219 C3159 ) C1219_=_C3160( C1219 C3160 ) C1219_=_C3161( C1219 C3161 ) C1219_=_C3162( C1219 C3162 ) C1219_=_C3163( C1219 C3163 ) C1219_=_C3164( C1219 C3164 ) \nC1219_=_C3165( C1219 C3165 ) C1219_=_C3166( C1219 C3166 ) C1219_=_C3167( C1219 C3167 ) C1219_=_C3168( C1219 C3168 ) C1219_=_C3169( C1219 C3169 ) C1219_=_C3170( C1219 C3170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3159( C1220 C3159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3160( C1221 C3160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3_=_C1224( C1223 C1224 ) C1223_=_C1225( C1223 C1225 ) C1223_=_C1226( C1223 C1226 ) C1223_=_C1227( C1223 C1227 ) \nC1223_=_C1228( C1223 C1228 ) C1223_=_C1229( C1223 C1229 ) C1223_=_C1230( C1223 C1230 ) C1223_=_C1231( C1223 C1231 ) C1223_=_C1232( C1223 C1232 ) C1223_=_C1233( C1223 C1233 ) \nC1223_=_C3161( C1223 C3161 ) C1224_=_C1225( C1224 C1225 ) C1224_=_C1226( C1224 C1226 ) C1224_=_C1227( C1224 C1227 ) C1224_=_C1228( C1224 C1228 ) C1224_=_C1229( C1224 C1229 ) \nC1224_=_C1230( C1224 C1230 ) C1224_=_C1231( C1224 C1231 ) C1224_=_C1232( C1224 C1232 ) C1224_=_C1233( C1224 C1233 ) C1225_=_C1226( C1225 C1226 ) C1225_=_C1227( C1225 C1227 ) \nC1225_=_C1228( C1225 C1228 ) C1225_=_C1229( C1225 C1229 ) C1225_=_C1230( C1225 C1230 ) C1225_=_C1231( C1225 C1231 ) C1225_=_C1232( C1225 C1232 ) C1225_=_C1233( C1225 C1233 ) \nC1226_=_C1227( C1226 C1227 ) C1226_=_C1228( C1226 C1228 ) C1226_=_C1229( C1226 C1229 ) C1226_=_C1230( C1226 C1230 ) C1226_=_C1231( C1226 C1231 ) C1226_=_C1232( C1226 C1232 ) \nC1226_=_C1233( C1226 C1233 ) C1226_=_C3164( C1226 C3164 ) C1227_=_C1228( C1227 C1228 ) C1227_=_C1229( C1227 C1229 ) C1227_=_C1230( C1227 C1230 ) C1227_=_C1231( C1227 C1231 ) \nC1227_=_C1232( C1227 C1232 ) C1227_=_C1233( C1227 C1233 ) C1227_=_C3166( C1227 C3166 ) C1228_=_C1229( C1228 C1229 ) C1228_=_C1230( C1228 C1230 ) C1228_=_C1231( C1228 C1231 ) \nC1228_=_C1232( C1228 C1232 ) C1228_=_C1233( C1228 C1233 ) C1229_=_C1230( C1229 C1230 ) C1229_=_C1231( C1229 C1231 ) C1229_=_C1232( C1229 C1232 ) C1229_=_C1233( C1229 C1233 ) \nC1229_=_C3167( C1229 C3167 ) C1230_=_C1231( C1230 C1231 ) C1230_=_C1232( C1230 C1232 ) C1230_=_C1233( C1230 C1233 ) C1230_=_C3168( C1230 C3168 ) C1231_=_C1232( C1231 C1232 ) \nC1231_=_C1233( C1231 C1233 ) C1232_=_C1233( C1232 C1233 ) C1232_=_C3169( C1232 C3169 ) C1233_=_C3170( C1233 C3170 ) C1500_=_C1792( C1500 C1792 ) C1500_=_C2049( C1500 C2049 ) \nC1500_=_C2152( C1500 C2152 ) C1500_=_C2186( C1500 C2186 ) C1500_=_C2389( C1500 C2389 ) C1500_=_C2513( C1500 C2513 ) C1500_=_C2671( C1500 C2671 ) C1500_=_C2946( C1500 C2946 ) \nC1500_=_C3042( C1500 C3042 ) C1500_=_C3073( C1500 C3073 ) C1500_=_C3159( C1500 C3159 ) C1500_=_C3160( C1500 C3160 ) C1500_=_C3161( C1500 C3161 ) C1500_=_C3162( C1500 C3162 ) \nC1500_=_C3163( C1500 C3163 ) C1500_=_C3164( C1500 C3164 ) C1500_=_C3165( C1500 C3165 ) C1500_=_C3166( C1500 C3166 ) C1500_=_C3167( C1500 C3167 ) C1500_=_C3168( C1500 C3168 ) \nC1500_=_C3169( C1500 C3169 ) C1500_=_C3170( C1500 C3170 ) C1792_=_C2049( C1792 C2049 ) C1792_=_C2152( C1792 C2152 ) C1792_=_C2186( C1792 C2186 ) C1792_=_C2389( C1792 C2389 ) \nC1792_=_C2513( C1792 C2513 ) C1792_=_C2671( C1792 C2671 ) C1792_=_C2946( C1792 C2946 ) C1792_=_C3042( C1792 C3042 ) C1792_=_C3073( C1792 C3073 ) C1792_=_C3159( C1792 C3159 ) \nC1792_=_C3160( C1792 C3160 ) C1792_=_C3161( C1792 C3161 ) C1792_=_C3162( C1792 C3162 ) C1792_=_C3163( C1792 C3163 ) C1792_=_C3164( C1792 C3164 ) C1792_=_C3165( C1792 C3165 ) \nC1792_=_C3166( C1792 C3166 ) C1792_=_C3167( C1792 C3167 ) C1792_=_C3168( C1792 C3168 ) C1792_=_C3169( C1792 C3169 ) C1792_=_C3170( C1792 C3170 ) C2049_=_C2152( C2049 C2152 ) \nC2049_=_C2186( C2049 C2186 ) C2049_=_C2389( C2049 C2389 ) C2049_=_C2513(</w:t>
      </w:r>
    </w:p>
    <w:p>
      <w:pPr>
        <w:pStyle w:val="PreformattedText"/>
        <w:bidi w:val="0"/>
        <w:spacing w:before="0" w:after="0"/>
        <w:jc w:val="left"/>
        <w:rPr/>
      </w:pPr>
      <w:r>
        <w:rPr/>
        <w:t xml:space="preserve"> </w:t>
      </w:r>
      <w:r>
        <w:rPr/>
        <w:t>C2049 C2513 ) C2049_=_C2671( C2049 C2671 ) C2049_=_C2946( C2049 C2946 ) C2049_=_C3042( C2049 C3042 ) \nC2049_=_C3073( C2049 C3073 ) C2049_=_C3159( C2049 C3159 ) C2049_=_C3160( C2049 C3160 ) C2049_=_C3161( C2049 C3161 ) C2049_=_C3162( C2049 C3162 ) C2049_=_C3163( C2049 C3163 ) \nC2049_=_C3164( C2049 C3164 ) C2049_=_C3165( C2049 C3165 ) C2049_=_C3166( C2049 C3166 ) C2049_=_C3167( C2049 C3167 ) C2049_=_C3168( C2049 C3168 ) C2049_=_C3169( C2049 C3169 ) \nC2049_=_C3170( C2049 C3170 ) C2152_=_C2186( C2152 C2186 ) C2152_=_C2389( C2152 C2389 ) C2152_=_C2513( C2152 C2513 ) C2152_=_C2671( C2152 C2671 ) C2152_=_C2946( C2152 C2946 ) \nC2152_=_C3042( C2152 C3042 ) C2152_=_C3073( C2152 C3073 ) C2152_=_C3159( C2152 C3159 ) C2152_=_C3160( C2152 C3160 ) C2152_=_C3161( C2152 C3161 ) C2152_=_C3162( C2152 C3162 ) \nC2152_=_C3163( C2152 C3163 ) C2152_=_C3164( C2152 C3164 ) C2152_=_C3165( C2152 C3165 ) C2152_=_C3166( C2152 C3166 ) C2152_=_C3167( C2152 C3167 ) C2152_=_C3168( C2152 C3168 ) \nC2152_=_C3169( C2152 C3169 ) C2152_=_C3170( C2152 C3170 ) C2186_=_C2389( C2186 C2389 ) C2186_=_C2513( C2186 C2513 ) C2186_=_C2671( C2186 C2671 ) C2186_=_C2946( C2186 C2946 ) \nC2186_=_C3042( C2186 C3042 ) C2186_=_C3073( C2186 C3073 ) C2186_=_C3159( C2186 C3159 ) C2186_=_C3160( C2186 C3160 ) C2186_=_C3161( C2186 C3161 ) C2186_=_C3162( C2186 C3162 ) \nC2186_=_C3163( C2186 C3163 ) C2186_=_C3164( C2186 C3164 ) C2186_=_C3165( C2186 C3165 ) C2186_=_C3166( C2186 C3166 ) C2186_=_C3167( C2186 C3167 ) C2186_=_C3168( C2186 C3168 ) \nC2186_=_C3169( C2186 C3169 ) C2186_=_C3170( C2186 C3170 ) C2389_=_C2513( C2389 C2513 ) C2389_=_C2671( C2389 C2671 ) C2389_=_C2946( C2389 C2946 ) C2389_=_C3042( C2389 C3042 ) \nC2389_=_C3073( C2389 C3073 ) C2389_=_C3159( C2389 C3159 ) C2389_=_C3160( C2389 C3160 ) C2389_=_C3161( C2389 C3161 ) C2389_=_C3162( C2389 C3162 ) C2389_=_C3163( C2389 C3163 ) \nC2389_=_C3164( C2389 C3164 ) C2389_=_C3165( C2389 C3165 ) C2389_=_C3166( C2389 C3166 ) C2389_=_C3167( C2389 C3167 ) C2389_=_C3168( C2389 C3168 ) C2389_=_C3169( C2389 C3169 ) \nC2389_=_C3170( C2389 C3170 ) C2513_=_C2671( C2513 C2671 ) C2513_=_C2946( C2513 C2946 ) C2513_=_C3042( C2513 C3042 ) C2513_=_C3073( C2513 C3073 ) C2513_=_C3159( C2513 C3159 ) \nC2513_=_C3160( C2513 C3160 ) C2513_=_C3161( C2513 C3161 ) C2513_=_C3162( C2513 C3162 ) C2513_=_C3163( C2513 C3163 ) C2513_=_C3164( C2513 C3164 ) C2513_=_C3165( C2513 C3165 ) \nC2513_=_C3166( C2513 C3166 ) C2513_=_C3167( C2513 C3167 ) C2513_=_C3168( C2513 C3168 ) C2513_=_C3169( C2513 C3169 ) C2513_=_C3170( C2513 C3170 ) C2671_=_C2946( C2671 C2946 ) \nC2671_=_C3042( C2671 C3042 ) C2671_=_C3073( C2671 C3073 ) C2671_=_C3159( C2671 C3159 ) C2671_=_C3160( C2671 C3160 ) C2671_=_C3161( C2671 C3161 ) C2671_=_C3162( C2671 C3162 ) \nC2671_=_C3163( C2671 C3163 ) C2671_=_C3164( C2671 C3164 ) C2671_=_C3165( C2671 C3165 ) C2671_=_C3166( C2671 C3166 ) C2671_=_C3167( C2671 C3167 ) C2671_=_C3168( C2671 C3168 ) \nC2671_=_C3169( C2671 C3169 ) C2671_=_C3170( C2671 C3170 ) C2946_=_C3042( C2946 C3042 ) C2946_=_C3073( C2946 C3073 ) C2946_=_C3159( C2946 C3159 ) C2946_=_C3160( C2946 C3160 ) \nC2946_=_C3161( C2946 C3161 ) C2946_=_C3162( C2946 C3162 ) C2946_=_C3163( C2946 C3163 ) C2946_=_C3164( C2946 C3164 ) C2946_=_C3165( C2946 C3165 ) C2946_=_C3166( C2946 C3166 ) \nC2946_=_C3167( C2946 C3167 ) C2946_=_C3168( C2946 C3168 ) C2946_=_C3169( C2946 C3169 ) C2946_=_C3170( C2946 C3170 ) C3042_=_C3073( C3042 C3073 ) C3042_=_C3159( C3042 C3159 ) \nC3042_=_C3160( C3042 C3160 ) C3042_=_C3161( C3042 C3161 ) C3042_=_C3162( C3042 C3162 ) C3042_=_C3163( C3042 C3163 ) C3042_=_C3164( C3042 C3164 ) C3042_=_C3165( C3042 C3165 ) \nC3042_=_C3166( C3042 C3166 ) C3042_=_C3167( C3042 C3167 ) C3042_=_C3168( C3042 C3168 ) C3042_=_C3169( C3042 C3169 ) C3042_=_C3170( C3042 C3170 ) C3073_=_C3159( C3073 C3159 ) \nC3073_=_C3160( C3073 C3160 ) C3073_=_C3161( C3073 C3161 ) C3073_=_C3162( C3073 C3162 ) C3073_=_C3163( C3073 C3163 ) C3073_=_C3164( C3073 C3164 ) C3073_=_C3165( C3073 C3165 ) \nC3073_=_C3166( C3073 C3166 ) C3073_=_C3167( C3073 C3167 ) C3073_=_C3168( C3073 C3168 ) C3073_=_C3169( C3073 C3169 ) C3073_=_C3170( C3073 C3170 ) C3159_=_C3160( C3159 C3160 ) \nC3159_=_C3161( C3159 C3161 ) C3159_=_C3162( C3159 C3162 ) C3159_=_C3163( C3159 C3163 ) C3159_=_C3164( C3159 C3164 ) C3159_=_C3165( C3159 C3165 ) C3159_=_C3166( C3159 C3166 ) \nC3159_=_C3167( C3159 C3167 ) C3159_=_C3168( C3159 C3168 ) C3159_=_C3169( C3159 C3169 ) C3159_=_C3170( C3159 C3170 ) C3160_=_C3161( C3160 C3161 ) C3160_=_C3162( C3160 C3162 ) \nC3160_=_C3163( C3160 C3163 ) C3160_=_C3164( C3160 C3164 ) C3160_=_C3165( C3160 C3165 ) C3160_=_C3166( C3160 C3166 ) C3160_=_C3167( C3160 C3167 ) C3160_=_C3168( C3160 C3168 ) \nC3160_=_C3169( C3160 C3169 ) C3160_=_C3170( C3160 C3170 ) C3161_=_C3162( C3161 C3162 ) C3161_=_C3163( C3161 C3163 ) C3161_=_C3164( C3161 C3164 ) C3161_=_C3165( C3161 C3165 ) \nC3161_=_C3166( C3161 C3166 ) C3161_=_C3167( C3161 C3167 ) C3161_=_C3168( C3161 C3168 ) C3161_=_C3169( C3161 C3169 ) C3161_=_C3170( C3161 C3170 ) C3162_=_C3163( C3162 C3163 ) \nC3162_=_C3164( C3162 C3164 ) C3162_=_C3165( C3162 C3165 ) C3162_=_C3166( C3162 C3166 ) C3162_=_C3167( C3162 C3167 ) C3162_=_C3168( C3162 C3168 ) C3162_=_C3169( C3162 C3169 ) \nC3162_=_C3170( C3162 C3170 ) C3163_=_C3164( C3163 C3164 ) C3163_=_C3165( C3163 C3165 ) C3163_=_C3166( C3163 C3166 ) C3163_=_C3167( C3163 C3167 ) C3163_=_C3168( C3163 C3168 ) \nC3163_=_C3169( C3163 C3169 ) C3163_=_C3170( C3163 C3170 ) C3164_=_C3165( C3164 C3165 ) C3164_=_C3166( C3164 C3166 ) C3164_=_C3167( C3164 C3167 ) C3164_=_C3168( C3164 C3168 ) \nC3164_=_C3169( C3164 C3169 ) C3164_=_C3170( C3164 C3170 ) C3165_=_C3166( C3165 C3166 ) C3165_=_C3167( C3165 C3167 ) C3165_=_C3168( C3165 C3168 ) C3165_=_C3169( C3165 C3169 ) \nC3165_=_C3170( C3165 C3170 ) C3166_=_C3167( C3166 C3167 ) C3166_=_C3168( C3166 C3168 ) C3166_=_C3169( C3166 C3169 ) C3166_=_C3170( C3166 C3170 ) C3167_=_C3168( C3167 C3168 ) \nC3167_=_C3169( C3167 C3169 ) C3167_=_C3170( C3167 C3170 ) C3168_=_C3169( C3168 C3169 ) C3168_=_C3170( C3168 C3170 ) C3169_=_C3170( C3169 C3170 ) "];164-&gt;238[label="56: C423 C429 C753 C763 C786 \nC795 C1016 C1026 C1043 C1054 C1210 \nC1211 C1212 C1213 C1214 C1215 C1216 \nC1217 C1218 C1220 C1221 C1222 C1223 \nC1224 C1225 C1226 C1227 C1228 C1229 \nC1230 C1231 C1232 C1233 C1500 C1792 \nC2049 C2152 C2186 C2389 C2513 C2671 \nC2946 C3042 C3073 C3159 C3160 C3161 \nC3162 C3163 C3164 C3165 C3166 C3167 \nC3168 C3169 C3170 \n776: C423_=_C429 ,C423_=_C753 ,C423_=_C786 ,C423_=_C1016 ,C423_=_C1043 ,\nC423_=_C1210 ,C423_=_C1211 ,C423_=_C1212 ,C423_=_C1213 ,C423_=_C1214 ,C423_=_C1215 ,\nC423_=_C1216 ,C423_=_C1217 ,C423_=_C1218 ,C423_=_C1220 ,C423_=_C1221 ,C423_=_C1222 ,\nC423_=_C1223 ,C423_=_C1224 ,C423_=_C1225 ,C423_=_C1226 ,C423_=_C1227 ,C423_=_C1228 ,\nC423_=_C1229 ,C423_=_C1230 ,C423_=_C1231 ,C423_=_C1232 ,C423_=_C1233 ,C429_=_C763 ,\nC429_=_C795 ,C429_=_C1026 ,C429_=_C1054 ,C429_=_C1500 ,C429_=_C1792 ,C429_=_C2049 ,\nC429_=_C2152 ,C429_=_C2186 ,C429_=_C2389 ,C429_=_C2513 ,C429_=_C2671 ,C429_=_C2946 ,\nC429_=_C3042 ,C429_=_C3073 ,C429_=_C3159 ,C429_=_C3160 ,C429_=_C3161 ,C429_=_C3162 ,\nC429_=_C3163 ,C429_=_C3164 ,C429_=_C3165 ,C429_=_C3166 ,C429_=_C3167 ,C429_=_C3168 ,\nC429_=_C3169 ,C429_=_C3170 ,C753_=_C763 ,C753_=_C786 ,C753_=_C1016 ,C753_=_C1043 ,\nC753_=_C1210 ,C753_=_C1211 ,C753_=_C1212 ,C753_=_C1213 ,C753_=_C1214 ,C753_=_C1215 ,\nC753_=_C1216 ,C753_=_C1217 ,C753_=_C1218 ,C753_=_C1220 ,C753_=_C1221 ,C753_=_C1222 ,\nC753_=_C1223 ,C753_=_C1224 ,C753_=_C1225 ,C753_=_C1226 ,C753_=_C1227 ,C753_=_C1228 ,\nC753_=_C1229 ,C753_=_C1230 ,C753_=_C1231 ,C753_=_C1232 ,C753_=_C1233 ,C763_=_C795 ,\nC763_=_C1026 ,C763_=_C1054 ,C763_=_C1500 ,C763_=_C1792 ,C763_=_C2049 ,C763_=_C2152 ,\nC763_=_C2186 ,C763_=_C2389 ,C763_=_C2513 ,C763_=_C2671 ,C763_=_C2946 ,C763_=_C3042 ,\nC763_=_C3073 ,C763_=_C3159 ,C763_=_C3160 ,C763_=_C3161 ,C763_=_C3162 ,C763_=_C3163 ,\nC763_=_C3164 ,C763_=_C3165 ,C763_=_C3166 ,C763_=_C3167 ,C763_=_C3168 ,C763_=_C3169 ,\nC763_=_C3170 ,C786_=_C795 ,C786_=_C1016 ,C786_=_C1043 ,C786_=_C1210 ,C786_=_C1211 ,\nC786_=_C1212 ,C786_=_C1213 ,C786_=_C1214 ,C786_=_C1215 ,C786_=_C1216 ,C786_=_C1217 ,\nC786_=_C1218 ,C786_=_C1220 ,C786_=_C1221 ,C786_=_C1222 ,C786_=_C1223 ,C786_=_C1224 ,\nC786_=_C1225 ,C786_=_C1226 ,C786_=_C1227 ,C786_=_C1228 ,C786_=_C1229 ,C786_=_C1230 ,\nC786_=_C1231 ,C786_=_C1232 ,C786_=_C1233 ,C795_=_C1026 ,C795_=_C1054 ,C795_=_C1500 ,\nC795_=_C1792 ,C795_=_C2049 ,C795_=_C2152 ,C795_=_C2186 ,C795_=_C2389 ,C795_=_C2513 ,\nC795_=_C2671 ,C795_=_C2946 ,C795_=_C3042 ,C795_=_C3073 ,C795_=_C3159 ,C795_=_C3160 ,\nC795_=_C3161 ,C795_=_C3162 ,C795_=_C3163 ,C795_=_C3164 ,C795_=_C3165 ,C795_=_C3166 ,\nC795_=_C3167 ,C795_=_C3168 ,C795_=_C3169 ,C795_=_C3170 ,C1016_=_C1026 ,C1016_=_C1043 ,\nC1016_=_C1210 ,C1016_=_C1211 ,C1016_=_C1212 ,C1016_=_C1213 ,C1016_=_C1214 ,C1016_=_C1215 ,\nC1016_=_C1216 ,C1016_=_C1217 ,C1016_=_C1218 ,C1016_=_C1220 ,C1016_=_C1221 ,C1016_=_C1222 ,\nC1016_=_C1223 ,C1016_=_C1224 ,C1016_=_C1225 ,C1016_=_C1226 ,C1016_=_C1227 ,C1016_=_C1228 ,\nC1016_=_C1229 ,C1016_=_C1230 ,C1016_=_C1231 ,C1016_=_C1232 ,C1016_=_C1233 ,C1026_=_C1054 ,\nC1026_=_C1500 ,C1026_=_C1792 ,C1026_=_C2049 ,C1026_=_C2152 ,C1026_=_C2186 ,C1026_=_C2389 ,\nC1026_=_C2513 ,C1026_=_C2671 ,C1026_=_C2946 ,C1026_=_C3042 ,C1026_=_C3073 ,C1026_=_C3159 ,\nC1026_=_C3160 ,C1026_=_C3161 ,C1026_=_C3162 ,C1026_=_C3163 ,C1026_=_C3164 ,C1026_=_C3165 ,\nC1026_=_C3166 ,C1026_=_C3167 ,C1026_=_C3168 ,C1026_=_C3169 ,C1026_=_C3170 ,C1043_=_C1054 ,\nC1043_=_C1210 ,C1043_=_C1211 ,C1043_=_C1212 ,C1043_=_C1213 ,C1043_=_C1214 ,C1043_=_C1215 ,\nC1043_=_C1216 ,C1043_=_C1217 ,C1043_=_C1218 ,C1043_=_C1220 ,C1043_=_C1221 ,C1043_=_C1222 ,\nC1043_=_C1223 ,C1043_=_C1224 ,C1043_=_C1225 ,C1043_=_C1226 ,C1043_=_C1227 ,C1043_=_C1228 ,\nC1043_=_C1229 ,C1043_=_C1230 ,C1043_=_C1231 ,C1043_=_C1232 ,C1043_=_C1233 ,C1054_=_C1500 ,\nC1054_=_C1792 ,C1054_=_C2049 ,C1054_=_C2152 ,C1054_=_C2186 ,C1054_=_C2389</w:t>
      </w:r>
    </w:p>
    <w:p>
      <w:pPr>
        <w:pStyle w:val="PreformattedText"/>
        <w:bidi w:val="0"/>
        <w:spacing w:before="0" w:after="0"/>
        <w:jc w:val="left"/>
        <w:rPr/>
      </w:pPr>
      <w:r>
        <w:rPr/>
        <w:t xml:space="preserve"> </w:t>
      </w:r>
      <w:r>
        <w:rPr/>
        <w:t>,C1054_=_C2513 ,\nC1054_=_C2671 ,C1054_=_C2946 ,C1054_=_C3042 ,C1054_=_C3073 ,C1054_=_C3159 ,C1054_=_C3160 ,\nC1054_=_C3161 ,C1054_=_C3162 ,C1054_=_C3163 ,C1054_=_C3164 ,C1054_=_C3165 ,C1054_=_C3166 ,\nC1054_=_C3167 ,C1054_=_C3168 ,C1054_=_C3169 ,C1054_=_C3170 ,C1210_=_C1211 ,C1210_=_C1212 ,\nC1210_=_C1213 ,C1210_=_C1214 ,C1210_=_C1215 ,C1210_=_C1216 ,C1210_=_C1217 ,C1210_=_C1218 ,\nC1210_=_C1220 ,C1210_=_C1221 ,C1210_=_C1222 ,C1210_=_C1223 ,C1210_=_C1224 ,C1210_=_C1225 ,\nC1210_=_C1226 ,C1210_=_C1227 ,C1210_=_C1228 ,C1210_=_C1229 ,C1210_=_C1230 ,C1210_=_C1231 ,\nC1210_=_C1232 ,C1210_=_C1233 ,C1211_=_C1212 ,C1211_=_C1213 ,C1211_=_C1214 ,C1211_=_C1215 ,\nC1211_=_C1216 ,C1211_=_C1217 ,C1211_=_C1218 ,C1211_=_C1220 ,C1211_=_C1221 ,C1211_=_C1222 ,\nC1211_=_C1223 ,C1211_=_C1224 ,C1211_=_C1225 ,C1211_=_C1226 ,C1211_=_C1227 ,C1211_=_C1228 ,\nC1211_=_C1229 ,C1211_=_C1230 ,C1211_=_C1231 ,C1211_=_C1232 ,C1211_=_C1233 ,C1212_=_C1213 ,\nC1212_=_C1214 ,C1212_=_C1215 ,C1212_=_C1216 ,C1212_=_C1217 ,C1212_=_C1218 ,C1212_=_C1220 ,\nC1212_=_C1221 ,C1212_=_C1222 ,C1212_=_C1223 ,C1212_=_C1224 ,C1212_=_C1225 ,C1212_=_C1226 ,\nC1212_=_C1227 ,C1212_=_C1228 ,C1212_=_C1229 ,C1212_=_C1230 ,C1212_=_C1231 ,C1212_=_C1232 ,\nC1212_=_C1233 ,C1212_=_C1792 ,C1213_=_C1214 ,C1213_=_C1215 ,C1213_=_C1216 ,C1213_=_C1217 ,\nC1213_=_C1218 ,C1213_=_C1220 ,C1213_=_C1221 ,C1213_=_C1222 ,C1213_=_C1223 ,C1213_=_C1224 ,\nC1213_=_C1225 ,C1213_=_C1226 ,C1213_=_C1227 ,C1213_=_C1228 ,C1213_=_C1229 ,C1213_=_C1230 ,\nC1213_=_C1231 ,C1213_=_C1232 ,C1213_=_C1233 ,C1213_=_C2049 ,C1214_=_C1215 ,C1214_=_C1216 ,\nC1214_=_C1217 ,C1214_=_C1218 ,C1214_=_C1220 ,C1214_=_C1221 ,C1214_=_C1222 ,C1214_=_C1223 ,\nC1214_=_C1224 ,C1214_=_C1225 ,C1214_=_C1226 ,C1214_=_C1227 ,C1214_=_C1228 ,C1214_=_C1229 ,\nC1214_=_C1230 ,C1214_=_C1231 ,C1214_=_C1232 ,C1214_=_C1233 ,C1214_=_C2186 ,C1215_=_C1216 ,\nC1215_=_C1217 ,C1215_=_C1218 ,C1215_=_C1220 ,C1215_=_C1221 ,C1215_=_C1222 ,C1215_=_C1223 ,\nC1215_=_C1224 ,C1215_=_C1225 ,C1215_=_C1226 ,C1215_=_C1227 ,C1215_=_C1228 ,C1215_=_C1229 ,\nC1215_=_C1230 ,C1215_=_C1231 ,C1215_=_C1232 ,C1215_=_C1233 ,C1216_=_C1217 ,C1216_=_C1218 ,\nC1216_=_C1220 ,C1216_=_C1221 ,C1216_=_C1222 ,C1216_=_C1223 ,C1216_=_C1224 ,C1216_=_C1225 ,\nC1216_=_C1226 ,C1216_=_C1227 ,C1216_=_C1228 ,C1216_=_C1229 ,C1216_=_C1230 ,C1216_=_C1231 ,\nC1216_=_C1232 ,C1216_=_C1233 ,C1216_=_C2946 ,C1217_=_C1218 ,C1217_=_C1220 ,C1217_=_C1221 ,\nC1217_=_C1222 ,C1217_=_C1223 ,C1217_=_C1224 ,C1217_=_C1225 ,C1217_=_C1226 ,C1217_=_C1227 ,\nC1217_=_C1228 ,C1217_=_C1229 ,C1217_=_C1230 ,C1217_=_C1231 ,C1217_=_C1232 ,C1217_=_C1233 ,\nC1217_=_C3042 ,C1218_=_C1220 ,C1218_=_C1221 ,C1218_=_C1222 ,C1218_=_C1223 ,C1218_=_C1224 ,\nC1218_=_C1225 ,C1218_=_C1226 ,C1218_=_C1227 ,C1218_=_C1228 ,C1218_=_C1229 ,C1218_=_C1230 ,\nC1218_=_C1231 ,C1218_=_C1232 ,C1218_=_C1233 ,C1218_=_C3073 ,C1220_=_C1221 ,C1220_=_C1222 ,\nC1220_=_C1223 ,C1220_=_C1224 ,C1220_=_C1225 ,C1220_=_C1226 ,C1220_=_C1227 ,C1220_=_C1228 ,\nC1220_=_C1229 ,C1220_=_C1230 ,C1220_=_C1231 ,C1220_=_C1232 ,C1220_=_C1233 ,C1220_=_C3159 ,\nC1221_=_C1222 ,C1221_=_C1223 ,C1221_=_C1224 ,C1221_=_C1225 ,C1221_=_C1226 ,C1221_=_C1227 ,\nC1221_=_C1228 ,C1221_=_C1229 ,C1221_=_C1230 ,C1221_=_C1231 ,C1221_=_C1232 ,C1221_=_C1233 ,\nC1221_=_C3160 ,C1222_=_C1223 ,C1222_=_C1224 ,C1222_=_C1225 ,C1222_=_C1226 ,C1222_=_C1227 ,\nC1222_=_C1228 ,C1222_=_C1229 ,C1222_=_C1230 ,C1222_=_C1231 ,C1222_=_C1232 ,C1222_=_C1233 ,\nC1223_=_C1224 ,C1223_=_C1225 ,C1223_=_C1226 ,C1223_=_C1227 ,C1223_=_C1228 ,C1223_=_C1229 ,\nC1223_=_C1230 ,C1223_=_C1231 ,C1223_=_C1232 ,C1223_=_C1233 ,C1223_=_C3161 ,C1224_=_C1225 ,\nC1224_=_C1226 ,C1224_=_C1227 ,C1224_=_C1228 ,C1224_=_C1229 ,C1224_=_C1230 ,C1224_=_C1231 ,\nC1224_=_C1232 ,C1224_=_C1233 ,C1225_=_C1226 ,C1225_=_C1227 ,C1225_=_C1228 ,C1225_=_C1229 ,\nC1225_=_C1230 ,C1225_=_C1231 ,C1225_=_C1232 ,C1225_=_C1233 ,C1226_=_C1227 ,C1226_=_C1228 ,\nC1226_=_C1229 ,C1226_=_C1230 ,C1226_=_C1231 ,C1226_=_C1232 ,C1226_=_C1233 ,C1226_=_C3164 ,\nC1227_=_C1228 ,C1227_=_C1229 ,C1227_=_C1230 ,C1227_=_C1231 ,C1227_=_C1232 ,C1227_=_C1233 ,\nC1227_=_C3166 ,C1228_=_C1229 ,C1228_=_C1230 ,C1228_=_C1231 ,C1228_=_C1232 ,C1228_=_C1233 ,\nC1229_=_C1230 ,C1229_=_C1231 ,C1229_=_C1232 ,C1229_=_C1233 ,C1229_=_C3167 ,C1230_=_C1231 ,\nC1230_=_C1232 ,C1230_=_C1233 ,C1230_=_C3168 ,C1231_=_C1232 ,C1231_=_C1233 ,C1232_=_C1233 ,\nC1232_=_C3169 ,C1233_=_C3170 ,C1500_=_C1792 ,C1500_=_C2049 ,C1500_=_C2152 ,C1500_=_C2186 ,\nC1500_=_C2389 ,C1500_=_C2513 ,C1500_=_C2671 ,C1500_=_C2946 ,C1500_=_C3042 ,C1500_=_C3073 ,\nC1500_=_C3159 ,C1500_=_C3160 ,C1500_=_C3161 ,C1500_=_C3162 ,C1500_=_C3163 ,C1500_=_C3164 ,\nC1500_=_C3165 ,C1500_=_C3166 ,C1500_=_C3167 ,C1500_=_C3168 ,C1500_=_C3169 ,C1500_=_C3170 ,\nC1792_=_C2049 ,C1792_=_C2152 ,C1792_=_C2186 ,C1792_=_C2389 ,C1792_=_C2513 ,C1792_=_C2671 ,\nC1792_=_C2946 ,C1792_=_C3042 ,C1792_=_C3073 ,C1792_=_C3159 ,C1792_=_C3160 ,C1792_=_C3161 ,\nC1792_=_C3162 ,C1792_=_C3163 ,C1792_=_C3164 ,C1792_=_C3165 ,C1792_=_C3166 ,C1792_=_C3167 ,\nC1792_=_C3168 ,C1792_=_C3169 ,C1792_=_C3170 ,C2049_=_C2152 ,C2049_=_C2186 ,C2049_=_C2389 ,\nC2049_=_C2513 ,C2049_=_C2671 ,C2049_=_C2946 ,C2049_=_C3042 ,C2049_=_C3073 ,C2049_=_C3159 ,\nC2049_=_C3160 ,C2049_=_C3161 ,C2049_=_C3162 ,C2049_=_C3163 ,C2049_=_C3164 ,C2049_=_C3165 ,\nC2049_=_C3166 ,C2049_=_C3167 ,C2049_=_C3168 ,C2049_=_C3169 ,C2049_=_C3170 ,C2152_=_C2186 ,\nC2152_=_C2389 ,C2152_=_C2513 ,C2152_=_C2671 ,C2152_=_C2946 ,C2152_=_C3042 ,C2152_=_C3073 ,\nC2152_=_C3159 ,C2152_=_C3160 ,C2152_=_C3161 ,C2152_=_C3162 ,C2152_=_C3163 ,C2152_=_C3164 ,\nC2152_=_C3165 ,C2152_=_C3166 ,C2152_=_C3167 ,C2152_=_C3168 ,C2152_=_C3169 ,C2152_=_C3170 ,\nC2186_=_C2389 ,C2186_=_C2513 ,C2186_=_C2671 ,C2186_=_C2946 ,C2186_=_C3042 ,C2186_=_C3073 ,\nC2186_=_C3159 ,C2186_=_C3160 ,C2186_=_C3161 ,C2186_=_C3162 ,C2186_=_C3163 ,C2186_=_C3164 ,\nC2186_=_C3165 ,C2186_=_C3166 ,C2186_=_C3167 ,C2186_=_C3168 ,C2186_=_C3169 ,C2186_=_C3170 ,\nC2389_=_C2513 ,C2389_=_C2671 ,C2389_=_C2946 ,C2389_=_C3042 ,C2389_=_C3073 ,C2389_=_C3159 ,\nC2389_=_C3160 ,C2389_=_C3161 ,C2389_=_C3162 ,C2389_=_C3163 ,C2389_=_C3164 ,C2389_=_C3165 ,\nC2389_=_C3166 ,C2389_=_C3167 ,C2389_=_C3168 ,C2389_=_C3169 ,C2389_=_C3170 ,C2513_=_C2671 ,\nC2513_=_C2946 ,C2513_=_C3042 ,C2513_=_C3073 ,C2513_=_C3159 ,C2513_=_C3160 ,C2513_=_C3161 ,\nC2513_=_C3162 ,C2513_=_C3163 ,C2513_=_C3164 ,C2513_=_C3165 ,C2513_=_C3166 ,C2513_=_C3167 ,\nC2513_=_C3168 ,C2513_=_C3169 ,C2513_=_C3170 ,C2671_=_C2946 ,C2671_=_C3042 ,C2671_=_C3073 ,\nC2671_=_C3159 ,C2671_=_C3160 ,C2671_=_C3161 ,C2671_=_C3162 ,C2671_=_C3163 ,C2671_=_C3164 ,\nC2671_=_C3165 ,C2671_=_C3166 ,C2671_=_C3167 ,C2671_=_C3168 ,C2671_=_C3169 ,C2671_=_C3170 ,\nC2946_=_C3042 ,C2946_=_C3073 ,C2946_=_C3159 ,C2946_=_C3160 ,C2946_=_C3161 ,C2946_=_C3162 ,\nC2946_=_C3163 ,C2946_=_C3164 ,C2946_=_C3165 ,C2946_=_C3166 ,C2946_=_C3167 ,C2946_=_C3168 ,\nC2946_=_C3169 ,C2946_=_C3170 ,C3042_=_C3073 ,C3042_=_C3159 ,C3042_=_C3160 ,C3042_=_C3161 ,\nC3042_=_C3162 ,C3042_=_C3163 ,C3042_=_C3164 ,C3042_=_C3165 ,C3042_=_C3166 ,C3042_=_C3167 ,\nC3042_=_C3168 ,C3042_=_C3169 ,C3042_=_C3170 ,C3073_=_C3159 ,C3073_=_C3160 ,C3073_=_C3161 ,\nC3073_=_C3162 ,C3073_=_C3163 ,C3073_=_C3164 ,C3073_=_C3165 ,C3073_=_C3166 ,C3073_=_C3167 ,\nC3073_=_C3168 ,C3073_=_C3169 ,C3073_=_C3170 ,C3159_=_C3160 ,C3159_=_C3161 ,C3159_=_C3162 ,\nC3159_=_C3163 ,C3159_=_C3164 ,C3159_=_C3165 ,C3159_=_C3166 ,C3159_=_C3167 ,C3159_=_C3168 ,\nC3159_=_C3169 ,C3159_=_C3170 ,C3160_=_C3161 ,C3160_=_C3162 ,C3160_=_C3163 ,C3160_=_C3164 ,\nC3160_=_C3165 ,C3160_=_C3166 ,C3160_=_C3167 ,C3160_=_C3168 ,C3160_=_C3169 ,C3160_=_C3170 ,\nC3161_=_C3162 ,C3161_=_C3163 ,C3161_=_C3164 ,C3161_=_C3165 ,C3161_=_C3166 ,C3161_=_C3167 ,\nC3161_=_C3168 ,C3161_=_C3169 ,C3161_=_C3170 ,C3162_=_C3163 ,C3162_=_C3164 ,C3162_=_C3165 ,\nC3162_=_C3166 ,C3162_=_C3167 ,C3162_=_C3168 ,C3162_=_C3169 ,C3162_=_C3170 ,C3163_=_C3164 ,\nC3163_=_C3165 ,C3163_=_C3166 ,C3163_=_C3167 ,C3163_=_C3168 ,C3163_=_C3169 ,C3163_=_C3170 ,\nC3164_=_C3165 ,C3164_=_C3166 ,C3164_=_C3167 ,C3164_=_C3168 ,C3164_=_C3169 ,C3164_=_C3170 ,\nC3165_=_C3166 ,C3165_=_C3167 ,C3165_=_C3168 ,C3165_=_C3169 ,C3165_=_C3170 ,C3166_=_C3167 ,\nC3166_=_C3168 ,C3166_=_C3169 ,C3166_=_C3170 ,C3167_=_C3168 ,C3167_=_C3169 ,C3167_=_C3170 ,\nC3168_=_C3169 ,C3168_=_C3170 ,C3169_=_C3170 ,"];239[shape=box, label="id:239 level: 7\n53: C412 C418 C419 C420 C421 \nC422 C423 C424 C425 C426 C427 \nC428 C429 C430 C431 C432 C433 \nC434 C435 C436 C437 C438 C439 \nC440 C441 C442 C443 C444 C881 \nC960 C1188 C1461 C1656 C1822 C2055 \nC2213 C2292 C2912 C2992 C3034 C3069 \nC3138 C3397 C3515 C3613 C3625 C3649 \nC3741 C3791 C3952 C3953 C3954 C3955 \n710: C412_=_C441( C412 C441 ) C412_=_C881( C412 C881 ) C412_=_C960( C412 C960 ) C412_=_C1188( C412 C1188 ) C412_=_C1461( C412 C1461 ) \nC412_=_C1656( C412 C1656 ) C412_=_C1822( C412 C1822 ) C412_=_C2055( C412 C2055 ) C412_=_C2213( C412 C2213 ) C412_=_C2292( C412 C2292 ) C412_=_C2912( C412 C2912 ) \nC412_=_C2992( C412 C2992 ) C412_=_C3034( C412 C3034 ) C412_=_C3069( C412 C3069 ) C412_=_C3138( C412 C3138 ) C412_=_C3397( C412 C3397 ) C412_=_C3515( C412 C3515 ) \nC412_=_C3613( C412 C3613 ) C412_=_C3625( C412 C3625 ) C412_=_C3649( C412 C3649 ) C412_=_C3741( C412 C3741 ) C412_=_C3791( C412 C3791 ) C412_=_C3952( C412 C3952 ) \nC412_=_C3953( C412 C3953 ) C412_=_C3954( C412 C3954 ) C412_=_C3955( C412 C3955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w:t>
      </w:r>
    </w:p>
    <w:p>
      <w:pPr>
        <w:pStyle w:val="PreformattedText"/>
        <w:bidi w:val="0"/>
        <w:spacing w:before="0" w:after="0"/>
        <w:jc w:val="left"/>
        <w:rPr/>
      </w:pPr>
      <w:r>
        <w:rPr/>
        <w:t xml:space="preserve"> </w:t>
      </w:r>
      <w:r>
        <w:rPr/>
        <w:t>C418 C442 ) C418_=_C443( C418 C443 ) C418_=_C444( C418 C444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881( C420 C881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1188( C422 C1188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1822( C424 C1822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3034( C427 C3034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3069( C428 C3069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2_=_C433( C432 C433 ) \nC432_=_C434( C432 C434 ) C432_=_C435( C432 C435 ) C432_=_C436( C432 C436 ) C432_=_C437( C432 C437 ) C432_=_C438( C432 C438 ) C432_=_C439( C432 C439 ) \nC432_=_C440( C432 C440 ) C432_=_C441( C432 C441 ) C432_=_C442( C432 C442 ) C432_=_C443( C432 C443 ) C432_=_C444( C432 C444 ) C432_=_C3397( C432 C3397 ) \nC433_=_C434( C433 C434 ) C433_=_C435( C433 C435 ) C433_=_C436( C433 C436 ) C433_=_C437( C433 C437 ) C433_=_C438( C433 C438 ) C433_=_C439( C433 C439 ) \nC433_=_C440( C433 C440 ) C433_=_C441( C433 C441 ) C433_=_C442( C433 C442 ) C433_=_C443( C433 C443 ) C433_=_C444( C433 C444 ) C434_=_C435( C434 C435 ) \nC434_=_C436( C434 C436 ) C434_=_C437( C434 C437 ) C434_=_C438( C434 C438 ) C434_=_C439( C434 C439 ) C434_=_C440( C434 C440 ) C434_=_C441( C434 C441 ) \nC434_=_C442( C434 C442 ) C434_=_C443( C434 C443 ) C434_=_C444( C434 C444 ) C435_=_C436( C435 C436 ) C435_=_C437( C435 C437 ) C435_=_C438( C435 C438 ) \nC435_=_C439( C435 C439 ) C435_=_C440( C435 C440 ) C435_=_C441( C435 C441 ) C435_=_C442( C435 C442 ) C435_=_C443( C435 C443 ) C435_=_C444( C435 C444 ) \nC435_=_C3649( C435 C3649 ) C436_=_C437( C436 C437 ) C436_=_C438( C436 C438 ) C436_=_C439( C436 C439 ) C436_=_C440( C436 C440 ) C436_=_C441( C436 C441 ) \nC436_=_C442( C436 C442 ) C436_=_C443( C436 C443 ) C436_=_C444( C436 C444 ) C437_=_C438( C437 C438 ) C437_=_C439( C437 C439 ) C437_=_C440( C437 C440 ) \nC437_=_C441( C437 C441 ) C437_=_C442( C437 C442 ) C437_=_C443( C437 C443 ) C437_=_C444( C437 C444 ) C438_=_C439( C438 C439 ) C438_=_C440( C438 C440 ) \nC438_=_C441( C438 C441 ) C438_=_C442( C438 C442 ) C438_=_C443( C438 C443 ) C438_=_C444( C438 C444 ) C438_=_C3741( C438 C3741 ) C439_=_C440( C439 C440 ) \nC439_=_C441( C439 C441 ) C439_=_C442( C439 C442 ) C439_=_C443( C439 C443 ) C439_=_C444( C439 C444 ) C440_=_C441( C440 C441 ) C440_=_C442( C440 C442 ) \nC440_=_C443( C440 C443 ) C440_=_C444( C440 C444 ) C441_=_C442( C441 C442 ) C441_=_C443( C441 C443 ) C441_=_C444( C441 C444 ) C441_=_C881( C441 C881 ) \nC441_=_C960( C441 C960 ) C441_=_C1188( C441 C1188 ) C441_=_C1461( C441 C1461 ) C441_=_C1656( C441 C1656 ) C441_=_C1822( C441 C1822 ) C441_=_C2055( C441 C2055 ) \nC441_=_C2213( C441 C2213 ) C441_=_C2292( C441 C2292 ) C441_=_C2912( C441 C2912 ) C441_=_C2992( C441 C2992 ) C441_=_C3034( C441 C3034 ) C441_=_C3069( C441 C3069 ) \nC441_=_C3138( C441 C3138 ) C441_=_C3397( C441 C3397 ) C441_=_C3515( C441 C3515 ) C441_=_C3613( C441 C3613 ) C441_=_C3625( C441 C3625 ) C441_=_C3649( C441 C3649 ) \nC441_=_C3741( C441 C3741 ) C441_=_C3791( C441 C3791 ) C441_=_C3952( C441 C3952 ) C441_=_C3953( C441 C3953 ) C441_=_C3954( C441 C3954 ) C441_=_C3955( C441 C3955 ) \nC442_=_C443( C442 C443 ) C442_=_C444( C442 C444 ) C443_=_C444( C443 C444 ) C881_=_C960( C881 C960 ) C881_=_C1188( C881 C1188 ) C881_=_C1461( C881 C1461 ) \nC881_=_C1656( C881 C1656 ) C881_=_C1822( C881 C1822 ) C881_=_C2055( C881 C2055 ) C881_=_C2213( C881 C2213 ) C881_=_C2292( C881 C2292 ) C881_=_C2912( C881 C2912 ) \nC881_=_C2992( C881 C2992 ) C881_=_C3034( C881 C3034 ) C881_=_C3069( C881 C3069 ) C881_=_C3138( C881 C3138 ) C881_=_C3397( C881 C3397 ) C881_=_C3515( C881 C3515 ) \nC881_=_C3613( C881 C3613 ) C881_=_C3625( C881 C3625 ) C881_=_C3649( C881 C3649 ) C881_=_C3741( C881 C3741 ) C881_=_C3791( C881 C3791 ) C881_=_C3952( C881 C3952 ) \nC881_=_C3953( C881 C3953 ) C881_=_C3954( C881 C3954 ) C881_=_C3955( C881 C3955 ) C960_=_C1188( C960 C1188 ) C960_=_C1461( C960 C1461 )</w:t>
      </w:r>
    </w:p>
    <w:p>
      <w:pPr>
        <w:pStyle w:val="PreformattedText"/>
        <w:bidi w:val="0"/>
        <w:spacing w:before="0" w:after="0"/>
        <w:jc w:val="left"/>
        <w:rPr/>
      </w:pPr>
      <w:r>
        <w:rPr/>
        <w:t xml:space="preserve"> </w:t>
      </w:r>
      <w:r>
        <w:rPr/>
        <w:t>C960_=_C1656( C960 C1656 ) \nC960_=_C1822( C960 C1822 ) C960_=_C2055( C960 C2055 ) C960_=_C2213( C960 C2213 ) C960_=_C2292( C960 C2292 ) C960_=_C2912( C960 C2912 ) C960_=_C2992( C960 C2992 ) \nC960_=_C3034( C960 C3034 ) C960_=_C3069( C960 C3069 ) C960_=_C3138( C960 C3138 ) C960_=_C3397( C960 C3397 ) C960_=_C3515( C960 C3515 ) C960_=_C3613( C960 C3613 ) \nC960_=_C3625( C960 C3625 ) C960_=_C3649( C960 C3649 ) C960_=_C3741( C960 C3741 ) C960_=_C3791( C960 C3791 ) C960_=_C3952( C960 C3952 ) C960_=_C3953( C960 C3953 ) \nC960_=_C3954( C960 C3954 ) C960_=_C3955( C960 C3955 ) C1188_=_C1461( C1188 C1461 ) C1188_=_C1656( C1188 C1656 ) C1188_=_C1822( C1188 C1822 ) C1188_=_C2055( C1188 C2055 ) \nC1188_=_C2213( C1188 C2213 ) C1188_=_C2292( C1188 C2292 ) C1188_=_C2912( C1188 C2912 ) C1188_=_C2992( C1188 C2992 ) C1188_=_C3034( C1188 C3034 ) C1188_=_C3069( C1188 C3069 ) \nC1188_=_C3138( C1188 C3138 ) C1188_=_C3397( C1188 C3397 ) C1188_=_C3515( C1188 C3515 ) C1188_=_C3613( C1188 C3613 ) C1188_=_C3625( C1188 C3625 ) C1188_=_C3649( C1188 C3649 ) \nC1188_=_C3741( C1188 C3741 ) C1188_=_C3791( C1188 C3791 ) C1188_=_C3952( C1188 C3952 ) C1188_=_C3953( C1188 C3953 ) C1188_=_C3954( C1188 C3954 ) C1188_=_C3955( C1188 C3955 ) \nC1461_=_C1656( C1461 C1656 ) C1461_=_C1822( C1461 C1822 ) C1461_=_C2055( C1461 C2055 ) C1461_=_C2213( C1461 C2213 ) C1461_=_C2292( C1461 C2292 ) C1461_=_C2912( C1461 C2912 ) \nC1461_=_C2992( C1461 C2992 ) C1461_=_C3034( C1461 C3034 ) C1461_=_C3069( C1461 C3069 ) C1461_=_C3138( C1461 C3138 ) C1461_=_C3397( C1461 C3397 ) C1461_=_C3515( C1461 C3515 ) \nC1461_=_C3613( C1461 C3613 ) C1461_=_C3625( C1461 C3625 ) C1461_=_C3649( C1461 C3649 ) C1461_=_C3741( C1461 C3741 ) C1461_=_C3791( C1461 C3791 ) C1461_=_C3952( C1461 C3952 ) \nC1461_=_C3953( C1461 C3953 ) C1461_=_C3954( C1461 C3954 ) C1461_=_C3955( C1461 C3955 ) C1656_=_C1822( C1656 C1822 ) C1656_=_C2055( C1656 C2055 ) C1656_=_C2213( C1656 C2213 ) \nC1656_=_C2292( C1656 C2292 ) C1656_=_C2912( C1656 C2912 ) C1656_=_C2992( C1656 C2992 ) C1656_=_C3034( C1656 C3034 ) C1656_=_C3069( C1656 C3069 ) C1656_=_C3138( C1656 C3138 ) \nC1656_=_C3397( C1656 C3397 ) C1656_=_C3515( C1656 C3515 ) C1656_=_C3613( C1656 C3613 ) C1656_=_C3625( C1656 C3625 ) C1656_=_C3649( C1656 C3649 ) C1656_=_C3741( C1656 C3741 ) \nC1656_=_C3791( C1656 C3791 ) C1656_=_C3952( C1656 C3952 ) C1656_=_C3953( C1656 C3953 ) C1656_=_C3954( C1656 C3954 ) C1656_=_C3955( C1656 C3955 ) C1822_=_C2055( C1822 C2055 ) \nC1822_=_C2213( C1822 C2213 ) C1822_=_C2292( C1822 C2292 ) C1822_=_C2912( C1822 C2912 ) C1822_=_C2992( C1822 C2992 ) C1822_=_C3034( C1822 C3034 ) C1822_=_C3069( C1822 C3069 ) \nC1822_=_C3138( C1822 C3138 ) C1822_=_C3397( C1822 C3397 ) C1822_=_C3515( C1822 C3515 ) C1822_=_C3613( C1822 C3613 ) C1822_=_C3625( C1822 C3625 ) C1822_=_C3649( C1822 C3649 ) \nC1822_=_C3741( C1822 C3741 ) C1822_=_C3791( C1822 C3791 ) C1822_=_C3952( C1822 C3952 ) C1822_=_C3953( C1822 C3953 ) C1822_=_C3954( C1822 C3954 ) C1822_=_C3955( C1822 C3955 ) \nC2055_=_C2213( C2055 C2213 ) C2055_=_C2292( C2055 C2292 ) C2055_=_C2912( C2055 C2912 ) C2055_=_C2992( C2055 C2992 ) C2055_=_C3034( C2055 C3034 ) C2055_=_C3069( C2055 C3069 ) \nC2055_=_C3138( C2055 C3138 ) C2055_=_C3397( C2055 C3397 ) C2055_=_C3515( C2055 C3515 ) C2055_=_C3613( C2055 C3613 ) C2055_=_C3625( C2055 C3625 ) C2055_=_C3649( C2055 C3649 ) \nC2055_=_C3741( C2055 C3741 ) C2055_=_C3791( C2055 C3791 ) C2055_=_C3952( C2055 C3952 ) C2055_=_C3953( C2055 C3953 ) C2055_=_C3954( C2055 C3954 ) C2055_=_C3955( C2055 C3955 ) \nC2213_=_C2292( C2213 C2292 ) C2213_=_C2912( C2213 C2912 ) C2213_=_C2992( C2213 C2992 ) C2213_=_C3034( C2213 C3034 ) C2213_=_C3069( C2213 C3069 ) C2213_=_C3138( C2213 C3138 ) \nC2213_=_C3397( C2213 C3397 ) C2213_=_C3515( C2213 C3515 ) C2213_=_C3613( C2213 C3613 ) C2213_=_C3625( C2213 C3625 ) C2213_=_C3649( C2213 C3649 ) C2213_=_C3741( C2213 C3741 ) \nC2213_=_C3791( C2213 C3791 ) C2213_=_C3952( C2213 C3952 ) C2213_=_C3953( C2213 C3953 ) C2213_=_C3954( C2213 C3954 ) C2213_=_C3955( C2213 C3955 ) C2292_=_C2912( C2292 C2912 ) \nC2292_=_C2992( C2292 C2992 ) C2292_=_C3034( C2292 C3034 ) C2292_=_C3069( C2292 C3069 ) C2292_=_C3138( C2292 C3138 ) C2292_=_C3397( C2292 C3397 ) C2292_=_C3515( C2292 C3515 ) \nC2292_=_C3613( C2292 C3613 ) C2292_=_C3625( C2292 C3625 ) C2292_=_C3649( C2292 C3649 ) C2292_=_C3741( C2292 C3741 ) C2292_=_C3791( C2292 C3791 ) C2292_=_C3952( C2292 C3952 ) \nC2292_=_C3953( C2292 C3953 ) C2292_=_C3954( C2292 C3954 ) C2292_=_C3955( C2292 C3955 ) C2912_=_C2992( C2912 C2992 ) C2912_=_C3034( C2912 C3034 ) C2912_=_C3069( C2912 C3069 ) \nC2912_=_C3138( C2912 C3138 ) C2912_=_C3397( C2912 C3397 ) C2912_=_C3515( C2912 C3515 ) C2912_=_C3613( C2912 C3613 ) C2912_=_C3625( C2912 C3625 ) C2912_=_C3649( C2912 C3649 ) \nC2912_=_C3741( C2912 C3741 ) C2912_=_C3791( C2912 C3791 ) C2912_=_C3952( C2912 C3952 ) C2912_=_C3953( C2912 C3953 ) C2912_=_C3954( C2912 C3954 ) C2912_=_C3955( C2912 C3955 ) \nC2992_=_C3034( C2992 C3034 ) C2992_=_C3069( C2992 C3069 ) C2992_=_C3138( C2992 C3138 ) C2992_=_C3397( C2992 C3397 ) C2992_=_C3515( C2992 C3515 ) C2992_=_C3613( C2992 C3613 ) \nC2992_=_C3625( C2992 C3625 ) C2992_=_C3649( C2992 C3649 ) C2992_=_C3741( C2992 C3741 ) C2992_=_C3791( C2992 C3791 ) C2992_=_C3952( C2992 C3952 ) C2992_=_C3953( C2992 C3953 ) \nC2992_=_C3954( C2992 C3954 ) C2992_=_C3955( C2992 C3955 ) C3034_=_C3069( C3034 C3069 ) C3034_=_C3138( C3034 C3138 ) C3034_=_C3397( C3034 C3397 ) C3034_=_C3515( C3034 C3515 ) \nC3034_=_C3613( C3034 C3613 ) C3034_=_C3625( C3034 C3625 ) C3034_=_C3649( C3034 C3649 ) C3034_=_C3741( C3034 C3741 ) C3034_=_C3791( C3034 C3791 ) C3034_=_C3952( C3034 C3952 ) \nC3034_=_C3953( C3034 C3953 ) C3034_=_C3954( C3034 C3954 ) C3034_=_C3955( C3034 C3955 ) C3069_=_C3138( C3069 C3138 ) C3069_=_C3397( C3069 C3397 ) C3069_=_C3515( C3069 C3515 ) \nC3069_=_C3613( C3069 C3613 ) C3069_=_C3625( C3069 C3625 ) C3069_=_C3649( C3069 C3649 ) C3069_=_C3741( C3069 C3741 ) C3069_=_C3791( C3069 C3791 ) C3069_=_C3952( C3069 C3952 ) \nC3069_=_C3953( C3069 C3953 ) C3069_=_C3954( C3069 C3954 ) C3069_=_C3955( C3069 C3955 ) C3138_=_C3397( C3138 C3397 ) C3138_=_C3515( C3138 C3515 ) C3138_=_C3613( C3138 C3613 ) \nC3138_=_C3625( C3138 C3625 ) C3138_=_C3649( C3138 C3649 ) C3138_=_C3741( C3138 C3741 ) C3138_=_C3791( C3138 C3791 ) C3138_=_C3952( C3138 C3952 ) C3138_=_C3953( C3138 C3953 ) \nC3138_=_C3954( C3138 C3954 ) C3138_=_C3955( C3138 C3955 ) C3397_=_C3515( C3397 C3515 ) C3397_=_C3613( C3397 C3613 ) C3397_=_C3625( C3397 C3625 ) C3397_=_C3649( C3397 C3649 ) \nC3397_=_C3741( C3397 C3741 ) C3397_=_C3791( C3397 C3791 ) C3397_=_C3952( C3397 C3952 ) C3397_=_C3953( C3397 C3953 ) C3397_=_C3954( C3397 C3954 ) C3397_=_C3955( C3397 C3955 ) \nC3515_=_C3613( C3515 C3613 ) C3515_=_C3625( C3515 C3625 ) C3515_=_C3649( C3515 C3649 ) C3515_=_C3741( C3515 C3741 ) C3515_=_C3791( C3515 C3791 ) C3515_=_C3952( C3515 C3952 ) \nC3515_=_C3953( C3515 C3953 ) C3515_=_C3954( C3515 C3954 ) C3515_=_C3955( C3515 C3955 ) C3613_=_C3625( C3613 C3625 ) C3613_=_C3649( C3613 C3649 ) C3613_=_C3741( C3613 C3741 ) \nC3613_=_C3791( C3613 C3791 ) C3613_=_C3952( C3613 C3952 ) C3613_=_C3953( C3613 C3953 ) C3613_=_C3954( C3613 C3954 ) C3613_=_C3955( C3613 C3955 ) C3625_=_C3649( C3625 C3649 ) \nC3625_=_C3741( C3625 C3741 ) C3625_=_C3791( C3625 C3791 ) C3625_=_C3952( C3625 C3952 ) C3625_=_C3953( C3625 C3953 ) C3625_=_C3954( C3625 C3954 ) C3625_=_C3955( C3625 C3955 ) \nC3649_=_C3741( C3649 C3741 ) C3649_=_C3791( C3649 C3791 ) C3649_=_C3952( C3649 C3952 ) C3649_=_C3953( C3649 C3953 ) C3649_=_C3954( C3649 C3954 ) C3649_=_C3955( C3649 C3955 ) \nC3741_=_C3791( C3741 C3791 ) C3741_=_C3952( C3741 C3952 ) C3741_=_C3953( C3741 C3953 ) C3741_=_C3954( C3741 C3954 ) C3741_=_C3955( C3741 C3955 ) C3791_=_C3952( C3791 C3952 ) \nC3791_=_C3953( C3791 C3953 ) C3791_=_C3954( C3791 C3954 ) C3791_=_C3955( C3791 C3955 ) C3952_=_C3953( C3952 C3953 ) C3952_=_C3954( C3952 C3954 ) C3952_=_C3955( C3952 C3955 ) \nC3953_=_C3954( C3953 C3954 ) C3953_=_C3955( C3953 C3955 ) C3954_=_C3955( C3954 C3955 ) "];165-&gt;239[label="52: C412 C418 C419 C420 C421 \nC422 C423 C424 C425 C426 C427 \nC428 C429 C430 C431 C432 C433 \nC434 C435 C436 C437 C438 C439 \nC440 C442 C443 C444 C881 C960 \nC1188 C1461 C1656 C1822 C2055 C2213 \nC2292 C2912 C2992 C3034 C3069 C3138 \nC3397 C3515 C3613 C3625 C3649 C3741 \nC3791 C3952 C3953 C3954 C3955 \n658: C412_=_C881 ,C412_=_C960 ,C412_=_C1188 ,C412_=_C1461 ,C412_=_C1656 ,\nC412_=_C1822 ,C412_=_C2055 ,C412_=_C2213 ,C412_=_C2292 ,C412_=_C2912 ,C412_=_C2992 ,\nC412_=_C3034 ,C412_=_C3069 ,C412_=_C3138 ,C412_=_C3397 ,C412_=_C3515 ,C412_=_C3613 ,\nC412_=_C3625 ,C412_=_C3649 ,C412_=_C3741 ,C412_=_C3791 ,C412_=_C3952 ,C412_=_C3953 ,\nC412_=_C3954 ,C412_=_C3955 ,C418_=_C419 ,C418_=_C420 ,C418_=_C421 ,C418_=_C422 ,\nC418_=_C423 ,C418_=_C424 ,C418_=_C425 ,C418_=_C426 ,C418_=_C427 ,C418_=_C428 ,\nC418_=_C429 ,C418_=_C430 ,C418_=_C431 ,C418_=_C432 ,C418_=_C433 ,C418_=_C434 ,\nC418_=_C435 ,C418_=_C436 ,C418_=_C437 ,C418_=_C438 ,C418_=_C439 ,C418_=_C440 ,\nC418_=_C442 ,C418_=_C443 ,C418_=_C444 ,C419_=_C420 ,C419_=_C421 ,C419_=_C422 ,\nC419_=_C423 ,C419_=_C424 ,C419_=_C425 ,C419_=_C426 ,C419_=_C427 ,C419_=_C428 ,\nC419_=_C429 ,C419_=_C430 ,C419_=_C431 ,C419_=_C432 ,C419_=_C433 ,C419_=_C434 ,\nC419_=_C435 ,C419_=_C436 ,C419_=_C437 ,C419_=_C438 ,C419_=_C439 ,C419_=_C440 ,\nC419_=_C442 ,C419_=_C443 ,C419_=_C444 ,C420_=_C421 ,C420_=_C422 ,C420_=_C423 ,\nC420_=_C424 ,C420_=_C425 ,C420_=_C426 ,C420_=_C427 ,C420_=_C428 ,C420_=_C429 ,\nC420_=_C430 ,C420_=_C431 ,C420_=_C432 ,C420_=_C433 ,C420_=_C434 ,C420_=_C435 ,\nC420_=_C436 ,C420_=_C437 ,C420_=_C438 ,C420_=_C439 ,C420_=_C440 ,C420_=_C442 ,\nC420_=_C443 ,C420_=_C444 ,C420_=_C881 ,C421_=_C422 ,C421_=_C423 ,C421_=_C424 ,\nC421_=_C425 ,C421_=_C426 ,C421_=_C427 ,C421_=_C428 ,C421_=_C429 ,C421_=_C430 ,\nC421_=_C431 ,C421_=_C432 ,C421_=_C433 ,C421_=_C434 ,C421_=_C435 ,C421_=_C436 ,\nC421_=_C437 ,C421_=_C438 ,C421_=_C439 ,C421_=_C440</w:t>
      </w:r>
    </w:p>
    <w:p>
      <w:pPr>
        <w:pStyle w:val="PreformattedText"/>
        <w:bidi w:val="0"/>
        <w:spacing w:before="0" w:after="0"/>
        <w:jc w:val="left"/>
        <w:rPr/>
      </w:pPr>
      <w:r>
        <w:rPr/>
        <w:t xml:space="preserve"> </w:t>
      </w:r>
      <w:r>
        <w:rPr/>
        <w:t>,C421_=_C442 ,C421_=_C443 ,\nC421_=_C444 ,C422_=_C423 ,C422_=_C424 ,C422_=_C425 ,C422_=_C426 ,C422_=_C427 ,\nC422_=_C428 ,C422_=_C429 ,C422_=_C430 ,C422_=_C431 ,C422_=_C432 ,C422_=_C433 ,\nC422_=_C434 ,C422_=_C435 ,C422_=_C436 ,C422_=_C437 ,C422_=_C438 ,C422_=_C439 ,\nC422_=_C440 ,C422_=_C442 ,C422_=_C443 ,C422_=_C444 ,C422_=_C1188 ,C423_=_C424 ,\nC423_=_C425 ,C423_=_C426 ,C423_=_C427 ,C423_=_C428 ,C423_=_C429 ,C423_=_C430 ,\nC423_=_C431 ,C423_=_C432 ,C423_=_C433 ,C423_=_C434 ,C423_=_C435 ,C423_=_C436 ,\nC423_=_C437 ,C423_=_C438 ,C423_=_C439 ,C423_=_C440 ,C423_=_C442 ,C423_=_C443 ,\nC423_=_C444 ,C424_=_C425 ,C424_=_C426 ,C424_=_C427 ,C424_=_C428 ,C424_=_C429 ,\nC424_=_C430 ,C424_=_C431 ,C424_=_C432 ,C424_=_C433 ,C424_=_C434 ,C424_=_C435 ,\nC424_=_C436 ,C424_=_C437 ,C424_=_C438 ,C424_=_C439 ,C424_=_C440 ,C424_=_C442 ,\nC424_=_C443 ,C424_=_C444 ,C424_=_C1822 ,C425_=_C426 ,C425_=_C427 ,C425_=_C428 ,\nC425_=_C429 ,C425_=_C430 ,C425_=_C431 ,C425_=_C432 ,C425_=_C433 ,C425_=_C434 ,\nC425_=_C435 ,C425_=_C436 ,C425_=_C437 ,C425_=_C438 ,C425_=_C439 ,C425_=_C440 ,\nC425_=_C442 ,C425_=_C443 ,C425_=_C444 ,C426_=_C427 ,C426_=_C428 ,C426_=_C429 ,\nC426_=_C430 ,C426_=_C431 ,C426_=_C432 ,C426_=_C433 ,C426_=_C434 ,C426_=_C435 ,\nC426_=_C436 ,C426_=_C437 ,C426_=_C438 ,C426_=_C439 ,C426_=_C440 ,C426_=_C442 ,\nC426_=_C443 ,C426_=_C444 ,C427_=_C428 ,C427_=_C429 ,C427_=_C430 ,C427_=_C431 ,\nC427_=_C432 ,C427_=_C433 ,C427_=_C434 ,C427_=_C435 ,C427_=_C436 ,C427_=_C437 ,\nC427_=_C438 ,C427_=_C439 ,C427_=_C440 ,C427_=_C442 ,C427_=_C443 ,C427_=_C444 ,\nC427_=_C3034 ,C428_=_C429 ,C428_=_C430 ,C428_=_C431 ,C428_=_C432 ,C428_=_C433 ,\nC428_=_C434 ,C428_=_C435 ,C428_=_C436 ,C428_=_C437 ,C428_=_C438 ,C428_=_C439 ,\nC428_=_C440 ,C428_=_C442 ,C428_=_C443 ,C428_=_C444 ,C428_=_C3069 ,C429_=_C430 ,\nC429_=_C431 ,C429_=_C432 ,C429_=_C433 ,C429_=_C434 ,C429_=_C435 ,C429_=_C436 ,\nC429_=_C437 ,C429_=_C438 ,C429_=_C439 ,C429_=_C440 ,C429_=_C442 ,C429_=_C443 ,\nC429_=_C444 ,C430_=_C431 ,C430_=_C432 ,C430_=_C433 ,C430_=_C434 ,C430_=_C435 ,\nC430_=_C436 ,C430_=_C437 ,C430_=_C438 ,C430_=_C439 ,C430_=_C440 ,C430_=_C442 ,\nC430_=_C443 ,C430_=_C444 ,C431_=_C432 ,C431_=_C433 ,C431_=_C434 ,C431_=_C435 ,\nC431_=_C436 ,C431_=_C437 ,C431_=_C438 ,C431_=_C439 ,C431_=_C440 ,C431_=_C442 ,\nC431_=_C443 ,C431_=_C444 ,C432_=_C433 ,C432_=_C434 ,C432_=_C435 ,C432_=_C436 ,\nC432_=_C437 ,C432_=_C438 ,C432_=_C439 ,C432_=_C440 ,C432_=_C442 ,C432_=_C443 ,\nC432_=_C444 ,C432_=_C3397 ,C433_=_C434 ,C433_=_C435 ,C433_=_C436 ,C433_=_C437 ,\nC433_=_C438 ,C433_=_C439 ,C433_=_C440 ,C433_=_C442 ,C433_=_C443 ,C433_=_C444 ,\nC434_=_C435 ,C434_=_C436 ,C434_=_C437 ,C434_=_C438 ,C434_=_C439 ,C434_=_C440 ,\nC434_=_C442 ,C434_=_C443 ,C434_=_C444 ,C435_=_C436 ,C435_=_C437 ,C435_=_C438 ,\nC435_=_C439 ,C435_=_C440 ,C435_=_C442 ,C435_=_C443 ,C435_=_C444 ,C435_=_C3649 ,\nC436_=_C437 ,C436_=_C438 ,C436_=_C439 ,C436_=_C440 ,C436_=_C442 ,C436_=_C443 ,\nC436_=_C444 ,C437_=_C438 ,C437_=_C439 ,C437_=_C440 ,C437_=_C442 ,C437_=_C443 ,\nC437_=_C444 ,C438_=_C439 ,C438_=_C440 ,C438_=_C442 ,C438_=_C443 ,C438_=_C444 ,\nC438_=_C3741 ,C439_=_C440 ,C439_=_C442 ,C439_=_C443 ,C439_=_C444 ,C440_=_C442 ,\nC440_=_C443 ,C440_=_C444 ,C442_=_C443 ,C442_=_C444 ,C443_=_C444 ,C881_=_C960 ,\nC881_=_C1188 ,C881_=_C1461 ,C881_=_C1656 ,C881_=_C1822 ,C881_=_C2055 ,C881_=_C2213 ,\nC881_=_C2292 ,C881_=_C2912 ,C881_=_C2992 ,C881_=_C3034 ,C881_=_C3069 ,C881_=_C3138 ,\nC881_=_C3397 ,C881_=_C3515 ,C881_=_C3613 ,C881_=_C3625 ,C881_=_C3649 ,C881_=_C3741 ,\nC881_=_C3791 ,C881_=_C3952 ,C881_=_C3953 ,C881_=_C3954 ,C881_=_C3955 ,C960_=_C1188 ,\nC960_=_C1461 ,C960_=_C1656 ,C960_=_C1822 ,C960_=_C2055 ,C960_=_C2213 ,C960_=_C2292 ,\nC960_=_C2912 ,C960_=_C2992 ,C960_=_C3034 ,C960_=_C3069 ,C960_=_C3138 ,C960_=_C3397 ,\nC960_=_C3515 ,C960_=_C3613 ,C960_=_C3625 ,C960_=_C3649 ,C960_=_C3741 ,C960_=_C3791 ,\nC960_=_C3952 ,C960_=_C3953 ,C960_=_C3954 ,C960_=_C3955 ,C1188_=_C1461 ,C1188_=_C1656 ,\nC1188_=_C1822 ,C1188_=_C2055 ,C1188_=_C2213 ,C1188_=_C2292 ,C1188_=_C2912 ,C1188_=_C2992 ,\nC1188_=_C3034 ,C1188_=_C3069 ,C1188_=_C3138 ,C1188_=_C3397 ,C1188_=_C3515 ,C1188_=_C3613 ,\nC1188_=_C3625 ,C1188_=_C3649 ,C1188_=_C3741 ,C1188_=_C3791 ,C1188_=_C3952 ,C1188_=_C3953 ,\nC1188_=_C3954 ,C1188_=_C3955 ,C1461_=_C1656 ,C1461_=_C1822 ,C1461_=_C2055 ,C1461_=_C2213 ,\nC1461_=_C2292 ,C1461_=_C2912 ,C1461_=_C2992 ,C1461_=_C3034 ,C1461_=_C3069 ,C1461_=_C3138 ,\nC1461_=_C3397 ,C1461_=_C3515 ,C1461_=_C3613 ,C1461_=_C3625 ,C1461_=_C3649 ,C1461_=_C3741 ,\nC1461_=_C3791 ,C1461_=_C3952 ,C1461_=_C3953 ,C1461_=_C3954 ,C1461_=_C3955 ,C1656_=_C1822 ,\nC1656_=_C2055 ,C1656_=_C2213 ,C1656_=_C2292 ,C1656_=_C2912 ,C1656_=_C2992 ,C1656_=_C3034 ,\nC1656_=_C3069 ,C1656_=_C3138 ,C1656_=_C3397 ,C1656_=_C3515 ,C1656_=_C3613 ,C1656_=_C3625 ,\nC1656_=_C3649 ,C1656_=_C3741 ,C1656_=_C3791 ,C1656_=_C3952 ,C1656_=_C3953 ,C1656_=_C3954 ,\nC1656_=_C3955 ,C1822_=_C2055 ,C1822_=_C2213 ,C1822_=_C2292 ,C1822_=_C2912 ,C1822_=_C2992 ,\nC1822_=_C3034 ,C1822_=_C3069 ,C1822_=_C3138 ,C1822_=_C3397 ,C1822_=_C3515 ,C1822_=_C3613 ,\nC1822_=_C3625 ,C1822_=_C3649 ,C1822_=_C3741 ,C1822_=_C3791 ,C1822_=_C3952 ,C1822_=_C3953 ,\nC1822_=_C3954 ,C1822_=_C3955 ,C2055_=_C2213 ,C2055_=_C2292 ,C2055_=_C2912 ,C2055_=_C2992 ,\nC2055_=_C3034 ,C2055_=_C3069 ,C2055_=_C3138 ,C2055_=_C3397 ,C2055_=_C3515 ,C2055_=_C3613 ,\nC2055_=_C3625 ,C2055_=_C3649 ,C2055_=_C3741 ,C2055_=_C3791 ,C2055_=_C3952 ,C2055_=_C3953 ,\nC2055_=_C3954 ,C2055_=_C3955 ,C2213_=_C2292 ,C2213_=_C2912 ,C2213_=_C2992 ,C2213_=_C3034 ,\nC2213_=_C3069 ,C2213_=_C3138 ,C2213_=_C3397 ,C2213_=_C3515 ,C2213_=_C3613 ,C2213_=_C3625 ,\nC2213_=_C3649 ,C2213_=_C3741 ,C2213_=_C3791 ,C2213_=_C3952 ,C2213_=_C3953 ,C2213_=_C3954 ,\nC2213_=_C3955 ,C2292_=_C2912 ,C2292_=_C2992 ,C2292_=_C3034 ,C2292_=_C3069 ,C2292_=_C3138 ,\nC2292_=_C3397 ,C2292_=_C3515 ,C2292_=_C3613 ,C2292_=_C3625 ,C2292_=_C3649 ,C2292_=_C3741 ,\nC2292_=_C3791 ,C2292_=_C3952 ,C2292_=_C3953 ,C2292_=_C3954 ,C2292_=_C3955 ,C2912_=_C2992 ,\nC2912_=_C3034 ,C2912_=_C3069 ,C2912_=_C3138 ,C2912_=_C3397 ,C2912_=_C3515 ,C2912_=_C3613 ,\nC2912_=_C3625 ,C2912_=_C3649 ,C2912_=_C3741 ,C2912_=_C3791 ,C2912_=_C3952 ,C2912_=_C3953 ,\nC2912_=_C3954 ,C2912_=_C3955 ,C2992_=_C3034 ,C2992_=_C3069 ,C2992_=_C3138 ,C2992_=_C3397 ,\nC2992_=_C3515 ,C2992_=_C3613 ,C2992_=_C3625 ,C2992_=_C3649 ,C2992_=_C3741 ,C2992_=_C3791 ,\nC2992_=_C3952 ,C2992_=_C3953 ,C2992_=_C3954 ,C2992_=_C3955 ,C3034_=_C3069 ,C3034_=_C3138 ,\nC3034_=_C3397 ,C3034_=_C3515 ,C3034_=_C3613 ,C3034_=_C3625 ,C3034_=_C3649 ,C3034_=_C3741 ,\nC3034_=_C3791 ,C3034_=_C3952 ,C3034_=_C3953 ,C3034_=_C3954 ,C3034_=_C3955 ,C3069_=_C3138 ,\nC3069_=_C3397 ,C3069_=_C3515 ,C3069_=_C3613 ,C3069_=_C3625 ,C3069_=_C3649 ,C3069_=_C3741 ,\nC3069_=_C3791 ,C3069_=_C3952 ,C3069_=_C3953 ,C3069_=_C3954 ,C3069_=_C3955 ,C3138_=_C3397 ,\nC3138_=_C3515 ,C3138_=_C3613 ,C3138_=_C3625 ,C3138_=_C3649 ,C3138_=_C3741 ,C3138_=_C3791 ,\nC3138_=_C3952 ,C3138_=_C3953 ,C3138_=_C3954 ,C3138_=_C3955 ,C3397_=_C3515 ,C3397_=_C3613 ,\nC3397_=_C3625 ,C3397_=_C3649 ,C3397_=_C3741 ,C3397_=_C3791 ,C3397_=_C3952 ,C3397_=_C3953 ,\nC3397_=_C3954 ,C3397_=_C3955 ,C3515_=_C3613 ,C3515_=_C3625 ,C3515_=_C3649 ,C3515_=_C3741 ,\nC3515_=_C3791 ,C3515_=_C3952 ,C3515_=_C3953 ,C3515_=_C3954 ,C3515_=_C3955 ,C3613_=_C3625 ,\nC3613_=_C3649 ,C3613_=_C3741 ,C3613_=_C3791 ,C3613_=_C3952 ,C3613_=_C3953 ,C3613_=_C3954 ,\nC3613_=_C3955 ,C3625_=_C3649 ,C3625_=_C3741 ,C3625_=_C3791 ,C3625_=_C3952 ,C3625_=_C3953 ,\nC3625_=_C3954 ,C3625_=_C3955 ,C3649_=_C3741 ,C3649_=_C3791 ,C3649_=_C3952 ,C3649_=_C3953 ,\nC3649_=_C3954 ,C3649_=_C3955 ,C3741_=_C3791 ,C3741_=_C3952 ,C3741_=_C3953 ,C3741_=_C3954 ,\nC3741_=_C3955 ,C3791_=_C3952 ,C3791_=_C3953 ,C3791_=_C3954 ,C3791_=_C3955 ,C3952_=_C3953 ,\nC3952_=_C3954 ,C3952_=_C3955 ,C3953_=_C3954 ,C3953_=_C3955 ,C3954_=_C3955 ,"];240[shape=box, label="id:240 level: 7\n55: C422 C428 C865 C874 C1122 \nC1169 C1170 C1171 C1172 C1173 C1174 \nC1175 C1176 C1177 C1178 C1179 C1180 \nC1181 C1182 C1183 C1184 C1185 C1186 \nC1187 C1188 C1189 C1190 C1191 C1192 \nC1193 C1294 C1479 C1748 C1815 C1829 \nC1859 C1898 C2090 C2931 C3025 C3058 \nC3059 C3060 C3061 C3062 C3063 C3064 \nC3065 C3066 C3067 C3068 C3069 C3070 \nC3071 C3072 \n766: C422_=_C428( C422 C428 ) C422_=_C865( C422 C865 ) C422_=_C1122( C422 C1122 ) C422_=_C1169( C422 C1169 ) C422_=_C1170( C422 C1170 ) \nC422_=_C1171( C422 C1171 ) C422_=_C1172( C422 C1172 ) C422_=_C1173( C422 C1173 ) C422_=_C1174( C422 C1174 ) C422_=_C1175( C422 C1175 ) C422_=_C1176( C422 C1176 ) \nC422_=_C1177( C422 C1177 ) C422_=_C1178( C422 C1178 ) C422_=_C1179( C422 C1179 ) C422_=_C1180( C422 C1180 ) C422_=_C1181( C422 C1181 ) C422_=_C1182( C422 C1182 ) \nC422_=_C1183( C422 C1183 ) C422_=_C1184( C422 C1184 ) C422_=_C1185( C422 C1185 ) C422_=_C1186( C422 C1186 ) C422_=_C1187( C422 C1187 ) C422_=_C1188( C422 C1188 ) \nC422_=_C1189( C422 C1189 ) C422_=_C1190( C422 C1190 ) C422_=_C1191( C422 C1191 ) C422_=_C1192( C422 C1192 ) C422_=_C1193( C422 C1193 ) C428_=_C874( C428 C874 ) \nC428_=_C1178( C428 C1178 ) C428_=_C1294( C428 C1294 ) C428_=_C1479( C428 C1479 ) C428_=_C1748( C428 C1748 ) C428_=_C1815( C428 C1815 ) C428_=_C1829( C428 C1829 ) \nC428_=_C1859( C428 C1859 ) C428_=_C1898( C428 C1898 ) C428_=_C2090( C428 C2090 ) C428_=_C2931( C428 C2931 ) C428_=_C3025( C428 C3025 ) C428_=_C3058( C428 C3058 ) \nC428_=_C3059( C428 C3059 ) C428_=_C3060( C428 C3060 ) C428_=_C3061( C428 C3061 ) C428_=_C3062( C428 C3062 ) C428_=_C3063( C428 C3063 ) C428_=_C3064( C428 C3064 ) \nC428_=_C3065( C428 C3065 ) C428_=_C3066( C428 C3066 ) C428_=_C3067( C428 C3067 ) C428_=_C3068( C428 C3068 ) C428_=_C3069( C428 C3069 ) C428_=_C3070( C428 C3070 ) \nC428_=_C3071( C428 C3071 ) C428_=_C3072( C428 C3072 ) C865_=_C874( C865 C874 ) C865_=_C1122( C865 C1122 ) C865_=_C1169( C865 C1169 ) C865_=_C1170( C865 C1170 ) \nC865_=_C1171( C865 C1171 ) C865_=_C1172( C865 C1172 ) C865_=_C1173( C865 C1173 ) C865_=_C1174( C865 C1174 ) C865_=_C1175( C865</w:t>
      </w:r>
    </w:p>
    <w:p>
      <w:pPr>
        <w:pStyle w:val="PreformattedText"/>
        <w:bidi w:val="0"/>
        <w:spacing w:before="0" w:after="0"/>
        <w:jc w:val="left"/>
        <w:rPr/>
      </w:pPr>
      <w:r>
        <w:rPr/>
        <w:t xml:space="preserve"> </w:t>
      </w:r>
      <w:r>
        <w:rPr/>
        <w:t>C1175 ) C865_=_C1176( C865 C1176 ) \nC865_=_C1177( C865 C1177 ) C865_=_C1178( C865 C1178 ) C865_=_C1179( C865 C1179 ) C865_=_C1180( C865 C1180 ) C865_=_C1181( C865 C1181 ) C865_=_C1182( C865 C1182 ) \nC865_=_C1183( C865 C1183 ) C865_=_C1184( C865 C1184 ) C865_=_C1185( C865 C1185 ) C865_=_C1186( C865 C1186 ) C865_=_C1187( C865 C1187 ) C865_=_C1188( C865 C1188 ) \nC865_=_C1189( C865 C1189 ) C865_=_C1190( C865 C1190 ) C865_=_C1191( C865 C1191 ) C865_=_C1192( C865 C1192 ) C865_=_C1193( C865 C1193 ) C874_=_C1178( C874 C1178 ) \nC874_=_C1294( C874 C1294 ) C874_=_C1479( C874 C1479 ) C874_=_C1748( C874 C1748 ) C874_=_C1815( C874 C1815 ) C874_=_C1829( C874 C1829 ) C874_=_C1859( C874 C1859 ) \nC874_=_C1898( C874 C1898 ) C874_=_C2090( C874 C2090 ) C874_=_C2931( C874 C2931 ) C874_=_C3025( C874 C3025 ) C874_=_C3058( C874 C3058 ) C874_=_C3059( C874 C3059 ) \nC874_=_C3060( C874 C3060 ) C874_=_C3061( C874 C3061 ) C874_=_C3062( C874 C3062 ) C874_=_C3063( C874 C3063 ) C874_=_C3064( C874 C3064 ) C874_=_C3065( C874 C3065 ) \nC874_=_C3066( C874 C3066 ) C874_=_C3067( C874 C3067 ) C874_=_C3068( C874 C3068 ) C874_=_C3069( C874 C3069 ) C874_=_C3070( C874 C3070 ) C874_=_C3071( C874 C3071 ) \nC874_=_C3072( C874 C3072 ) C1122_=_C1169( C1122 C1169 ) C1122_=_C1170( C1122 C1170 ) C1122_=_C1171( C1122 C1171 ) C1122_=_C1172( C1122 C1172 ) C1122_=_C1173( C1122 C1173 ) \nC1122_=_C1174( C1122 C1174 ) C1122_=_C1175( C1122 C1175 ) C1122_=_C1176( C1122 C1176 ) C1122_=_C1177( C1122 C1177 ) C1122_=_C1178( C1122 C1178 ) C1122_=_C1179( C1122 C1179 ) \nC1122_=_C1180( C1122 C1180 ) C1122_=_C1181( C1122 C1181 ) C1122_=_C1182( C1122 C1182 ) C1122_=_C1183( C1122 C1183 ) C1122_=_C1184( C1122 C1184 ) C1122_=_C1185( C1122 C1185 ) \nC1122_=_C1186( C1122 C1186 ) C1122_=_C1187( C1122 C1187 ) C1122_=_C1188( C1122 C1188 ) C1122_=_C1189( C1122 C1189 ) C1122_=_C1190( C1122 C1190 ) C1122_=_C1191( C1122 C1191 ) \nC1122_=_C1192( C1122 C1192 ) C1122_=_C1193( C1122 C1193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1189( C1169 C1189 ) C1169_=_C1190( C1169 C1190 ) C1169_=_C1191( C1169 C1191 ) \nC1169_=_C1192( C1169 C1192 ) C1169_=_C1193( C1169 C1193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0_=_C1191( C1170 C1191 ) C1170_=_C1192( C1170 C1192 ) \nC1170_=_C1193( C1170 C1193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1_=_C1191( C1171 C1191 ) C1171_=_C1192( C1171 C1192 ) C1171_=_C1193( C1171 C1193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0( C1172 C1190 ) C1172_=_C1191( C1172 C1191 ) \nC1172_=_C1192( C1172 C1192 ) C1172_=_C1193( C1172 C1193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1191( C1173 C1191 ) C1173_=_C1192( C1173 C1192 ) C1173_=_C1193( C1173 C1193 ) C1173_=_C1815( C1173 C1815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1193( C1174 C1193 ) \nC1174_=_C1898( C1174 C1898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3025( C1177 C3025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294( C1178 C1294 ) C1178_=_C1479( C1178 C1479 ) C1178_=_C1748( C1178 C1748 ) C1178_=_C1815( C1178 C1815 ) \nC1178_=_C1829( C1178 C1829 ) C1178_=_C1859( C1178 C1859 ) C1178_=_C1898( C1178 C1898 ) C1178_=_C2090( C1178 C2090 ) C1178_=_C2931( C1178 C2931 ) C1178_=_C3025( C1178 C3025 ) \nC1178_=_C3058( C1178 C3058 ) C1178_=_C3059( C1178 C3059 ) C1178_=_C3060( C1178 C3060 ) C1178_=_C3061( C1178 C3061 ) C1178_=_C3062( C1178 C3062 ) C1178_=_C3063( C1178 C3063 ) \nC1178_=_C3064( C1178 C3064 ) C1178_=_C3065( C1178 C3065 ) C1178_=_C3066( C1178 C3066 ) C1178_=_C3067( C1178 C3067 ) C1178_=_C3068( C1178 C3068 ) C1178_=_C3069( C1178 C3069 ) \nC1178_=_C3070( C1178 C3070 ) C1178_=_C3071( C1178 C3071 ) C1178_=_C3072( C1178 C3072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3058( C1180 C3058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3059( C1181 C3059 ) C1182_=_C1183( C1182 C1183 ) C1182_=_C1184( C1182 C1184 ) C1182_=_C1185( C1182 C1185 ) C1182_=_C1186( C1182 C1186 ) \nC1182_=_C1187( C1182 C1187 ) C1182_=_C1188( C1182 C1188 ) C1182_=_C1189( C1182 C1189 ) C1182_=_C1190(</w:t>
      </w:r>
    </w:p>
    <w:p>
      <w:pPr>
        <w:pStyle w:val="PreformattedText"/>
        <w:bidi w:val="0"/>
        <w:spacing w:before="0" w:after="0"/>
        <w:jc w:val="left"/>
        <w:rPr/>
      </w:pPr>
      <w:r>
        <w:rPr/>
        <w:t xml:space="preserve"> </w:t>
      </w:r>
      <w:r>
        <w:rPr/>
        <w:t>C1182 C1190 ) C1182_=_C1191( C1182 C1191 ) C1182_=_C1192( C1182 C1192 ) \nC1182_=_C1193( C1182 C1193 ) C1182_=_C3061( C1182 C3061 ) C1183_=_C1184( C1183 C1184 ) C1183_=_C1185( C1183 C1185 ) C1183_=_C1186( C1183 C1186 ) C1183_=_C1187( C1183 C1187 ) \nC1183_=_C1188( C1183 C1188 ) C1183_=_C1189( C1183 C1189 ) C1183_=_C1190( C1183 C1190 ) C1183_=_C1191( C1183 C1191 ) C1183_=_C1192( C1183 C1192 ) C1183_=_C1193( C1183 C1193 ) \nC1184_=_C1185( C1184 C1185 ) C1184_=_C1186( C1184 C1186 ) C1184_=_C1187( C1184 C1187 ) C1184_=_C1188( C1184 C1188 ) C1184_=_C1189( C1184 C1189 ) C1184_=_C1190( C1184 C1190 ) \nC1184_=_C1191( C1184 C1191 ) C1184_=_C1192( C1184 C1192 ) C1184_=_C1193( C1184 C1193 ) C1185_=_C1186( C1185 C1186 ) C1185_=_C1187( C1185 C1187 ) C1185_=_C1188( C1185 C1188 ) \nC1185_=_C1189( C1185 C1189 ) C1185_=_C1190( C1185 C1190 ) C1185_=_C1191( C1185 C1191 ) C1185_=_C1192( C1185 C1192 ) C1185_=_C1193( C1185 C1193 ) C1185_=_C3064( C1185 C3064 ) \nC1186_=_C1187( C1186 C1187 ) C1186_=_C1188( C1186 C1188 ) C1186_=_C1189( C1186 C1189 ) C1186_=_C1190( C1186 C1190 ) C1186_=_C1191( C1186 C1191 ) C1186_=_C1192( C1186 C1192 ) \nC1186_=_C1193( C1186 C1193 ) C1187_=_C1188( C1187 C1188 ) C1187_=_C1189( C1187 C1189 ) C1187_=_C1190( C1187 C1190 ) C1187_=_C1191( C1187 C1191 ) C1187_=_C1192( C1187 C1192 ) \nC1187_=_C1193( C1187 C1193 ) C1188_=_C1189( C1188 C1189 ) C1188_=_C1190( C1188 C1190 ) C1188_=_C1191( C1188 C1191 ) C1188_=_C1192( C1188 C1192 ) C1188_=_C1193( C1188 C1193 ) \nC1188_=_C3069( C1188 C3069 ) C1189_=_C1190( C1189 C1190 ) C1189_=_C1191( C1189 C1191 ) C1189_=_C1192( C1189 C1192 ) C1189_=_C1193( C1189 C1193 ) C1190_=_C1191( C1190 C1191 ) \nC1190_=_C1192( C1190 C1192 ) C1190_=_C1193( C1190 C1193 ) C1191_=_C1192( C1191 C1192 ) C1191_=_C1193( C1191 C1193 ) C1192_=_C1193( C1192 C1193 ) C1294_=_C1479( C1294 C1479 ) \nC1294_=_C1748( C1294 C1748 ) C1294_=_C1815( C1294 C1815 ) C1294_=_C1829( C1294 C1829 ) C1294_=_C1859( C1294 C1859 ) C1294_=_C1898( C1294 C1898 ) C1294_=_C2090( C1294 C2090 ) \nC1294_=_C2931( C1294 C2931 ) C1294_=_C3025( C1294 C3025 ) C1294_=_C3058( C1294 C3058 ) C1294_=_C3059( C1294 C3059 ) C1294_=_C3060( C1294 C3060 ) C1294_=_C3061( C1294 C3061 ) \nC1294_=_C3062( C1294 C3062 ) C1294_=_C3063( C1294 C3063 ) C1294_=_C3064( C1294 C3064 ) C1294_=_C3065( C1294 C3065 ) C1294_=_C3066( C1294 C3066 ) C1294_=_C3067( C1294 C3067 ) \nC1294_=_C3068( C1294 C3068 ) C1294_=_C3069( C1294 C3069 ) C1294_=_C3070( C1294 C3070 ) C1294_=_C3071( C1294 C3071 ) C1294_=_C3072( C1294 C3072 ) C1479_=_C1748( C1479 C1748 ) \nC1479_=_C1815( C1479 C1815 ) C1479_=_C1829( C1479 C1829 ) C1479_=_C1859( C1479 C1859 ) C1479_=_C1898( C1479 C1898 ) C1479_=_C2090( C1479 C2090 ) C1479_=_C2931( C1479 C2931 ) \nC1479_=_C3025( C1479 C3025 ) C1479_=_C3058( C1479 C3058 ) C1479_=_C3059( C1479 C3059 ) C1479_=_C3060( C1479 C3060 ) C1479_=_C3061( C1479 C3061 ) C1479_=_C3062( C1479 C3062 ) \nC1479_=_C3063( C1479 C3063 ) C1479_=_C3064( C1479 C3064 ) C1479_=_C3065( C1479 C3065 ) C1479_=_C3066( C1479 C3066 ) C1479_=_C3067( C1479 C3067 ) C1479_=_C3068( C1479 C3068 ) \nC1479_=_C3069( C1479 C3069 ) C1479_=_C3070( C1479 C3070 ) C1479_=_C3071( C1479 C3071 ) C1479_=_C3072( C1479 C3072 ) C1748_=_C1815( C1748 C1815 ) C1748_=_C1829( C1748 C1829 ) \nC1748_=_C1859( C1748 C1859 ) C1748_=_C1898( C1748 C1898 ) C1748_=_C2090( C1748 C2090 ) C1748_=_C2931( C1748 C2931 ) C1748_=_C3025( C1748 C3025 ) C1748_=_C3058( C1748 C3058 ) \nC1748_=_C3059( C1748 C3059 ) C1748_=_C3060( C1748 C3060 ) C1748_=_C3061( C1748 C3061 ) C1748_=_C3062( C1748 C3062 ) C1748_=_C3063( C1748 C3063 ) C1748_=_C3064( C1748 C3064 ) \nC1748_=_C3065( C1748 C3065 ) C1748_=_C3066( C1748 C3066 ) C1748_=_C3067( C1748 C3067 ) C1748_=_C3068( C1748 C3068 ) C1748_=_C3069( C1748 C3069 ) C1748_=_C3070( C1748 C3070 ) \nC1748_=_C3071( C1748 C3071 ) C1748_=_C3072( C1748 C3072 ) C1815_=_C1829( C1815 C1829 ) C1815_=_C1859( C1815 C1859 ) C1815_=_C1898( C1815 C1898 ) C1815_=_C2090( C1815 C2090 ) \nC1815_=_C2931( C1815 C2931 ) C1815_=_C3025( C1815 C3025 ) C1815_=_C3058( C1815 C3058 ) C1815_=_C3059( C1815 C3059 ) C1815_=_C3060( C1815 C3060 ) C1815_=_C3061( C1815 C3061 ) \nC1815_=_C3062( C1815 C3062 ) C1815_=_C3063( C1815 C3063 ) C1815_=_C3064( C1815 C3064 ) C1815_=_C3065( C1815 C3065 ) C1815_=_C3066( C1815 C3066 ) C1815_=_C3067( C1815 C3067 ) \nC1815_=_C3068( C1815 C3068 ) C1815_=_C3069( C1815 C3069 ) C1815_=_C3070( C1815 C3070 ) C1815_=_C3071( C1815 C3071 ) C1815_=_C3072( C1815 C3072 ) C1829_=_C1859( C1829 C1859 ) \nC1829_=_C1898( C1829 C1898 ) C1829_=_C2090( C1829 C2090 ) C1829_=_C2931( C1829 C2931 ) C1829_=_C3025( C1829 C3025 ) C1829_=_C3058( C1829 C3058 ) C1829_=_C3059( C1829 C3059 ) \nC1829_=_C3060( C1829 C3060 ) C1829_=_C3061( C1829 C3061 ) C1829_=_C3062( C1829 C3062 ) C1829_=_C3063( C1829 C3063 ) C1829_=_C3064( C1829 C3064 ) C1829_=_C3065( C1829 C3065 ) \nC1829_=_C3066( C1829 C3066 ) C1829_=_C3067( C1829 C3067 ) C1829_=_C3068( C1829 C3068 ) C1829_=_C3069( C1829 C3069 ) C1829_=_C3070( C1829 C3070 ) C1829_=_C3071( C1829 C3071 ) \nC1829_=_C3072( C1829 C3072 ) C1859_=_C1898( C1859 C1898 ) C1859_=_C2090( C1859 C2090 ) C1859_=_C2931( C1859 C2931 ) C1859_=_C3025( C1859 C3025 ) C1859_=_C3058( C1859 C3058 ) \nC1859_=_C3059( C1859 C3059 ) C1859_=_C3060( C1859 C3060 ) C1859_=_C3061( C1859 C3061 ) C1859_=_C3062( C1859 C3062 ) C1859_=_C3063( C1859 C3063 ) C1859_=_C3064( C1859 C3064 ) \nC1859_=_C3065( C1859 C3065 ) C1859_=_C3066( C1859 C3066 ) C1859_=_C3067( C1859 C3067 ) C1859_=_C3068( C1859 C3068 ) C1859_=_C3069( C1859 C3069 ) C1859_=_C3070( C1859 C3070 ) \nC1859_=_C3071( C1859 C3071 ) C1859_=_C3072( C1859 C3072 ) C1898_=_C2090( C1898 C2090 ) C1898_=_C2931( C1898 C2931 ) C1898_=_C3025( C1898 C3025 ) C1898_=_C3058( C1898 C3058 ) \nC1898_=_C3059( C1898 C3059 ) C1898_=_C3060( C1898 C3060 ) C1898_=_C3061( C1898 C3061 ) C1898_=_C3062( C1898 C3062 ) C1898_=_C3063( C1898 C3063 ) C1898_=_C3064( C1898 C3064 ) \nC1898_=_C3065( C1898 C3065 ) C1898_=_C3066( C1898 C3066 ) C1898_=_C3067( C1898 C3067 ) C1898_=_C3068( C1898 C3068 ) C1898_=_C3069( C1898 C3069 ) C1898_=_C3070( C1898 C3070 ) \nC1898_=_C3071( C1898 C3071 ) C1898_=_C3072( C1898 C3072 ) C2090_=_C2931( C2090 C2931 ) C2090_=_C3025( C2090 C3025 ) C2090_=_C3058( C2090 C3058 ) C2090_=_C3059( C2090 C3059 ) \nC2090_=_C3060( C2090 C3060 ) C2090_=_C3061( C2090 C3061 ) C2090_=_C3062( C2090 C3062 ) C2090_=_C3063( C2090 C3063 ) C2090_=_C3064( C2090 C3064 ) C2090_=_C3065( C2090 C3065 ) \nC2090_=_C3066( C2090 C3066 ) C2090_=_C3067( C2090 C3067 ) C2090_=_C3068( C2090 C3068 ) C2090_=_C3069( C2090 C3069 ) C2090_=_C3070( C2090 C3070 ) C2090_=_C3071( C2090 C3071 ) \nC2090_=_C3072( C2090 C3072 ) C2931_=_C3025( C2931 C3025 ) C2931_=_C3058( C2931 C3058 ) C2931_=_C3059( C2931 C3059 ) C2931_=_C3060( C2931 C3060 ) C2931_=_C3061( C2931 C3061 ) \nC2931_=_C3062( C2931 C3062 ) C2931_=_C3063( C2931 C3063 ) C2931_=_C3064( C2931 C3064 ) C2931_=_C3065( C2931 C3065 ) C2931_=_C3066( C2931 C3066 ) C2931_=_C3067( C2931 C3067 ) \nC2931_=_C3068( C2931 C3068 ) C2931_=_C3069( C2931 C3069 ) C2931_=_C3070( C2931 C3070 ) C2931_=_C3071( C2931 C3071 ) C2931_=_C3072( C2931 C3072 ) C3025_=_C3058( C3025 C3058 ) \nC3025_=_C3059( C3025 C3059 ) C3025_=_C3060( C3025 C3060 ) C3025_=_C3061( C3025 C3061 ) C3025_=_C3062( C3025 C3062 ) C3025_=_C3063( C3025 C3063 ) C3025_=_C3064( C3025 C3064 ) \nC3025_=_C3065( C3025 C3065 ) C3025_=_C3066( C3025 C3066 ) C3025_=_C3067( C3025 C3067 ) C3025_=_C3068( C3025 C3068 ) C3025_=_C3069( C3025 C3069 ) C3025_=_C3070( C3025 C3070 ) \nC3025_=_C3071( C3025 C3071 ) C3025_=_C3072( C3025 C3072 ) C3058_=_C3059( C3058 C3059 ) C3058_=_C3060( C3058 C3060 ) C3058_=_C3061( C3058 C3061 ) C3058_=_C3062( C3058 C3062 ) \nC3058_=_C3063( C3058 C3063 ) C3058_=_C3064( C3058 C3064 ) C3058_=_C3065( C3058 C3065 ) C3058_=_C3066( C3058 C3066 ) C3058_=_C3067( C3058 C3067 ) C3058_=_C3068( C3058 C3068 ) \nC3058_=_C3069( C3058 C3069 ) C3058_=_C3070( C3058 C3070 ) C3058_=_C3071( C3058 C3071 ) C3058_=_C3072( C3058 C3072 ) C3059_=_C3060( C3059 C3060 ) C3059_=_C3061( C3059 C3061 ) \nC3059_=_C3062( C3059 C3062 ) C3059_=_C3063( C3059 C3063 ) C3059_=_C3064( C3059 C3064 ) C3059_=_C3065( C3059 C3065 ) C3059_=_C3066( C3059 C3066 ) C3059_=_C3067( C3059 C3067 ) \nC3059_=_C3068( C3059 C3068 ) C3059_=_C3069( C3059 C3069 ) C3059_=_C3070( C3059 C3070 ) C3059_=_C3071( C3059 C3071 ) C3059_=_C3072( C3059 C3072 ) C3060_=_C3061( C3060 C3061 ) \nC3060_=_C3062( C3060 C3062 ) C3060_=_C3063( C3060 C3063 ) C3060_=_C3064( C3060 C3064 ) C3060_=_C3065( C3060 C3065 ) C3060_=_C3066( C3060 C3066 ) C3060_=_C3067( C3060 C3067 ) \nC3060_=_C3068( C3060 C3068 ) C3060_=_C3069( C3060 C3069 ) C3060_=_C3070( C3060 C3070 ) C3060_=_C3071( C3060 C3071 ) C3060_=_C3072( C3060 C3072 ) C3061_=_C3062( C3061 C3062 ) \nC3061_=_C3063( C3061 C3063 ) C3061_=_C3064( C3061 C3064 ) C3061_=_C3065( C3061 C3065 ) C3061_=_C3066( C3061 C3066 ) C3061_=_C3067( C3061 C3067 ) C3061_=_C3068( C3061 C3068 ) \nC3061_=_C3069( C3061 C3069 ) C3061_=_C3070( C3061 C3070 ) C3061_=_C3071( C3061 C3071 ) C3061_=_C3072( C3061 C3072 ) C3062_=_C3063( C3062 C3063 ) C3062_=_C3064( C3062 C3064 ) \nC3062_=_C3065( C3062 C3065 ) C3062_=_C3066( C3062 C3066 ) C3062_=_C3067( C3062 C3067 ) C3062_=_C3068( C3062 C3068 ) C3062_=_C3069( C3062 C3069 ) C3062_=_C3070( C3062 C3070 ) \nC3062_=_C3071( C3062 C3071 ) C3062_=_C3072( C3062 C3072 ) C3063_=_C3064( C3063 C3064 ) C3063_=_C3065( C3063 C3065 ) C3063_=_C3066( C3063 C3066 ) C3063_=_C3067( C3063 C3067 ) \nC3063_=_C3068( C3063 C3068 ) C3063_=_C3069( C3063 C3069 ) C3063_=_C3070( C3063 C3070 ) C3063_=_C3071( C3063 C3071 ) C3063_=_C3072( C3063 C3072 ) C3064_=_C3065( C3064 C3065 ) \nC3064_=_C3066( C3064 C3066 ) C3064_=_C3067( C3064 C3067 ) C3064_=_C3068( C3064 C3068 ) C3064_=_C3069( C3064 C3069 ) C3064_=_C3070( C3064 C3070 ) C3064_=_C3071( C3064 C3071 ) \nC3064_=_C3072( C3064 C3072 ) C3065_=_C3066( C3065 C3066 ) C3065_=_C3067( C3065 C3067 ) C3065_=_C3068( C3065 C3068 ) C3065_=_C3069( C3065 C3069 ) C3065_=_C3070(</w:t>
      </w:r>
    </w:p>
    <w:p>
      <w:pPr>
        <w:pStyle w:val="PreformattedText"/>
        <w:bidi w:val="0"/>
        <w:spacing w:before="0" w:after="0"/>
        <w:jc w:val="left"/>
        <w:rPr/>
      </w:pPr>
      <w:r>
        <w:rPr/>
        <w:t xml:space="preserve"> </w:t>
      </w:r>
      <w:r>
        <w:rPr/>
        <w:t>C3065 C3070 ) \nC3065_=_C3071( C3065 C3071 ) C3065_=_C3072( C3065 C3072 ) C3066_=_C3067( C3066 C3067 ) C3066_=_C3068( C3066 C3068 ) C3066_=_C3069( C3066 C3069 ) C3066_=_C3070( C3066 C3070 ) \nC3066_=_C3071( C3066 C3071 ) C3066_=_C3072( C3066 C3072 ) C3067_=_C3068( C3067 C3068 ) C3067_=_C3069( C3067 C3069 ) C3067_=_C3070( C3067 C3070 ) C3067_=_C3071( C3067 C3071 ) \nC3067_=_C3072( C3067 C3072 ) C3068_=_C3069( C3068 C3069 ) C3068_=_C3070( C3068 C3070 ) C3068_=_C3071( C3068 C3071 ) C3068_=_C3072( C3068 C3072 ) C3069_=_C3070( C3069 C3070 ) \nC3069_=_C3071( C3069 C3071 ) C3069_=_C3072( C3069 C3072 ) C3070_=_C3071( C3070 C3071 ) C3070_=_C3072( C3070 C3072 ) C3071_=_C3072( C3071 C3072 ) "];165-&gt;240[label="54: C422 C428 C865 C874 C1122 \nC1169 C1170 C1171 C1172 C1173 C1174 \nC1175 C1176 C1177 C1179 C1180 C1181 \nC1182 C1183 C1184 C1185 C1186 C1187 \nC1188 C1189 C1190 C1191 C1192 C1193 \nC1294 C1479 C1748 C1815 C1829 C1859 \nC1898 C2090 C2931 C3025 C3058 C3059 \nC3060 C3061 C3062 C3063 C3064 C3065 \nC3066 C3067 C3068 C3069 C3070 C3071 \nC3072 \n712: C422_=_C428 ,C422_=_C865 ,C422_=_C1122 ,C422_=_C1169 ,C422_=_C1170 ,\nC422_=_C1171 ,C422_=_C1172 ,C422_=_C1173 ,C422_=_C1174 ,C422_=_C1175 ,C422_=_C1176 ,\nC422_=_C1177 ,C422_=_C1179 ,C422_=_C1180 ,C422_=_C1181 ,C422_=_C1182 ,C422_=_C1183 ,\nC422_=_C1184 ,C422_=_C1185 ,C422_=_C1186 ,C422_=_C1187 ,C422_=_C1188 ,C422_=_C1189 ,\nC422_=_C1190 ,C422_=_C1191 ,C422_=_C1192 ,C422_=_C1193 ,C428_=_C874 ,C428_=_C1294 ,\nC428_=_C1479 ,C428_=_C1748 ,C428_=_C1815 ,C428_=_C1829 ,C428_=_C1859 ,C428_=_C1898 ,\nC428_=_C2090 ,C428_=_C2931 ,C428_=_C3025 ,C428_=_C3058 ,C428_=_C3059 ,C428_=_C3060 ,\nC428_=_C3061 ,C428_=_C3062 ,C428_=_C3063 ,C428_=_C3064 ,C428_=_C3065 ,C428_=_C3066 ,\nC428_=_C3067 ,C428_=_C3068 ,C428_=_C3069 ,C428_=_C3070 ,C428_=_C3071 ,C428_=_C3072 ,\nC865_=_C874 ,C865_=_C1122 ,C865_=_C1169 ,C865_=_C1170 ,C865_=_C1171 ,C865_=_C1172 ,\nC865_=_C1173 ,C865_=_C1174 ,C865_=_C1175 ,C865_=_C1176 ,C865_=_C1177 ,C865_=_C1179 ,\nC865_=_C1180 ,C865_=_C1181 ,C865_=_C1182 ,C865_=_C1183 ,C865_=_C1184 ,C865_=_C1185 ,\nC865_=_C1186 ,C865_=_C1187 ,C865_=_C1188 ,C865_=_C1189 ,C865_=_C1190 ,C865_=_C1191 ,\nC865_=_C1192 ,C865_=_C1193 ,C874_=_C1294 ,C874_=_C1479 ,C874_=_C1748 ,C874_=_C1815 ,\nC874_=_C1829 ,C874_=_C1859 ,C874_=_C1898 ,C874_=_C2090 ,C874_=_C2931 ,C874_=_C3025 ,\nC874_=_C3058 ,C874_=_C3059 ,C874_=_C3060 ,C874_=_C3061 ,C874_=_C3062 ,C874_=_C3063 ,\nC874_=_C3064 ,C874_=_C3065 ,C874_=_C3066 ,C874_=_C3067 ,C874_=_C3068 ,C874_=_C3069 ,\nC874_=_C3070 ,C874_=_C3071 ,C874_=_C3072 ,C1122_=_C1169 ,C1122_=_C1170 ,C1122_=_C1171 ,\nC1122_=_C1172 ,C1122_=_C1173 ,C1122_=_C1174 ,C1122_=_C1175 ,C1122_=_C1176 ,C1122_=_C1177 ,\nC1122_=_C1179 ,C1122_=_C1180 ,C1122_=_C1181 ,C1122_=_C1182 ,C1122_=_C1183 ,C1122_=_C1184 ,\nC1122_=_C1185 ,C1122_=_C1186 ,C1122_=_C1187 ,C1122_=_C1188 ,C1122_=_C1189 ,C1122_=_C1190 ,\nC1122_=_C1191 ,C1122_=_C1192 ,C1122_=_C1193 ,C1169_=_C1170 ,C1169_=_C1171 ,C1169_=_C1172 ,\nC1169_=_C1173 ,C1169_=_C1174 ,C1169_=_C1175 ,C1169_=_C1176 ,C1169_=_C1177 ,C1169_=_C1179 ,\nC1169_=_C1180 ,C1169_=_C1181 ,C1169_=_C1182 ,C1169_=_C1183 ,C1169_=_C1184 ,C1169_=_C1185 ,\nC1169_=_C1186 ,C1169_=_C1187 ,C1169_=_C1188 ,C1169_=_C1189 ,C1169_=_C1190 ,C1169_=_C1191 ,\nC1169_=_C1192 ,C1169_=_C1193 ,C1170_=_C1171 ,C1170_=_C1172 ,C1170_=_C1173 ,C1170_=_C1174 ,\nC1170_=_C1175 ,C1170_=_C1176 ,C1170_=_C1177 ,C1170_=_C1179 ,C1170_=_C1180 ,C1170_=_C1181 ,\nC1170_=_C1182 ,C1170_=_C1183 ,C1170_=_C1184 ,C1170_=_C1185 ,C1170_=_C1186 ,C1170_=_C1187 ,\nC1170_=_C1188 ,C1170_=_C1189 ,C1170_=_C1190 ,C1170_=_C1191 ,C1170_=_C1192 ,C1170_=_C1193 ,\nC1171_=_C1172 ,C1171_=_C1173 ,C1171_=_C1174 ,C1171_=_C1175 ,C1171_=_C1176 ,C1171_=_C1177 ,\nC1171_=_C1179 ,C1171_=_C1180 ,C1171_=_C1181 ,C1171_=_C1182 ,C1171_=_C1183 ,C1171_=_C1184 ,\nC1171_=_C1185 ,C1171_=_C1186 ,C1171_=_C1187 ,C1171_=_C1188 ,C1171_=_C1189 ,C1171_=_C1190 ,\nC1171_=_C1191 ,C1171_=_C1192 ,C1171_=_C1193 ,C1172_=_C1173 ,C1172_=_C1174 ,C1172_=_C1175 ,\nC1172_=_C1176 ,C1172_=_C1177 ,C1172_=_C1179 ,C1172_=_C1180 ,C1172_=_C1181 ,C1172_=_C1182 ,\nC1172_=_C1183 ,C1172_=_C1184 ,C1172_=_C1185 ,C1172_=_C1186 ,C1172_=_C1187 ,C1172_=_C1188 ,\nC1172_=_C1189 ,C1172_=_C1190 ,C1172_=_C1191 ,C1172_=_C1192 ,C1172_=_C1193 ,C1173_=_C1174 ,\nC1173_=_C1175 ,C1173_=_C1176 ,C1173_=_C1177 ,C1173_=_C1179 ,C1173_=_C1180 ,C1173_=_C1181 ,\nC1173_=_C1182 ,C1173_=_C1183 ,C1173_=_C1184 ,C1173_=_C1185 ,C1173_=_C1186 ,C1173_=_C1187 ,\nC1173_=_C1188 ,C1173_=_C1189 ,C1173_=_C1190 ,C1173_=_C1191 ,C1173_=_C1192 ,C1173_=_C1193 ,\nC1173_=_C1815 ,C1174_=_C1175 ,C1174_=_C1176 ,C1174_=_C1177 ,C1174_=_C1179 ,C1174_=_C1180 ,\nC1174_=_C1181 ,C1174_=_C1182 ,C1174_=_C1183 ,C1174_=_C1184 ,C1174_=_C1185 ,C1174_=_C1186 ,\nC1174_=_C1187 ,C1174_=_C1188 ,C1174_=_C1189 ,C1174_=_C1190 ,C1174_=_C1191 ,C1174_=_C1192 ,\nC1174_=_C1193 ,C1174_=_C1898 ,C1175_=_C1176 ,C1175_=_C1177 ,C1175_=_C1179 ,C1175_=_C1180 ,\nC1175_=_C1181 ,C1175_=_C1182 ,C1175_=_C1183 ,C1175_=_C1184 ,C1175_=_C1185 ,C1175_=_C1186 ,\nC1175_=_C1187 ,C1175_=_C1188 ,C1175_=_C1189 ,C1175_=_C1190 ,C1175_=_C1191 ,C1175_=_C1192 ,\nC1175_=_C1193 ,C1176_=_C1177 ,C1176_=_C1179 ,C1176_=_C1180 ,C1176_=_C1181 ,C1176_=_C1182 ,\nC1176_=_C1183 ,C1176_=_C1184 ,C1176_=_C1185 ,C1176_=_C1186 ,C1176_=_C1187 ,C1176_=_C1188 ,\nC1176_=_C1189 ,C1176_=_C1190 ,C1176_=_C1191 ,C1176_=_C1192 ,C1176_=_C1193 ,C1177_=_C1179 ,\nC1177_=_C1180 ,C1177_=_C1181 ,C1177_=_C1182 ,C1177_=_C1183 ,C1177_=_C1184 ,C1177_=_C1185 ,\nC1177_=_C1186 ,C1177_=_C1187 ,C1177_=_C1188 ,C1177_=_C1189 ,C1177_=_C1190 ,C1177_=_C1191 ,\nC1177_=_C1192 ,C1177_=_C1193 ,C1177_=_C3025 ,C1179_=_C1180 ,C1179_=_C1181 ,C1179_=_C1182 ,\nC1179_=_C1183 ,C1179_=_C1184 ,C1179_=_C1185 ,C1179_=_C1186 ,C1179_=_C1187 ,C1179_=_C1188 ,\nC1179_=_C1189 ,C1179_=_C1190 ,C1179_=_C1191 ,C1179_=_C1192 ,C1179_=_C1193 ,C1180_=_C1181 ,\nC1180_=_C1182 ,C1180_=_C1183 ,C1180_=_C1184 ,C1180_=_C1185 ,C1180_=_C1186 ,C1180_=_C1187 ,\nC1180_=_C1188 ,C1180_=_C1189 ,C1180_=_C1190 ,C1180_=_C1191 ,C1180_=_C1192 ,C1180_=_C1193 ,\nC1180_=_C3058 ,C1181_=_C1182 ,C1181_=_C1183 ,C1181_=_C1184 ,C1181_=_C1185 ,C1181_=_C1186 ,\nC1181_=_C1187 ,C1181_=_C1188 ,C1181_=_C1189 ,C1181_=_C1190 ,C1181_=_C1191 ,C1181_=_C1192 ,\nC1181_=_C1193 ,C1181_=_C3059 ,C1182_=_C1183 ,C1182_=_C1184 ,C1182_=_C1185 ,C1182_=_C1186 ,\nC1182_=_C1187 ,C1182_=_C1188 ,C1182_=_C1189 ,C1182_=_C1190 ,C1182_=_C1191 ,C1182_=_C1192 ,\nC1182_=_C1193 ,C1182_=_C3061 ,C1183_=_C1184 ,C1183_=_C1185 ,C1183_=_C1186 ,C1183_=_C1187 ,\nC1183_=_C1188 ,C1183_=_C1189 ,C1183_=_C1190 ,C1183_=_C1191 ,C1183_=_C1192 ,C1183_=_C1193 ,\nC1184_=_C1185 ,C1184_=_C1186 ,C1184_=_C1187 ,C1184_=_C1188 ,C1184_=_C1189 ,C1184_=_C1190 ,\nC1184_=_C1191 ,C1184_=_C1192 ,C1184_=_C1193 ,C1185_=_C1186 ,C1185_=_C1187 ,C1185_=_C1188 ,\nC1185_=_C1189 ,C1185_=_C1190 ,C1185_=_C1191 ,C1185_=_C1192 ,C1185_=_C1193 ,C1185_=_C3064 ,\nC1186_=_C1187 ,C1186_=_C1188 ,C1186_=_C1189 ,C1186_=_C1190 ,C1186_=_C1191 ,C1186_=_C1192 ,\nC1186_=_C1193 ,C1187_=_C1188 ,C1187_=_C1189 ,C1187_=_C1190 ,C1187_=_C1191 ,C1187_=_C1192 ,\nC1187_=_C1193 ,C1188_=_C1189 ,C1188_=_C1190 ,C1188_=_C1191 ,C1188_=_C1192 ,C1188_=_C1193 ,\nC1188_=_C3069 ,C1189_=_C1190 ,C1189_=_C1191 ,C1189_=_C1192 ,C1189_=_C1193 ,C1190_=_C1191 ,\nC1190_=_C1192 ,C1190_=_C1193 ,C1191_=_C1192 ,C1191_=_C1193 ,C1192_=_C1193 ,C1294_=_C1479 ,\nC1294_=_C1748 ,C1294_=_C1815 ,C1294_=_C1829 ,C1294_=_C1859 ,C1294_=_C1898 ,C1294_=_C2090 ,\nC1294_=_C2931 ,C1294_=_C3025 ,C1294_=_C3058 ,C1294_=_C3059 ,C1294_=_C3060 ,C1294_=_C3061 ,\nC1294_=_C3062 ,C1294_=_C3063 ,C1294_=_C3064 ,C1294_=_C3065 ,C1294_=_C3066 ,C1294_=_C3067 ,\nC1294_=_C3068 ,C1294_=_C3069 ,C1294_=_C3070 ,C1294_=_C3071 ,C1294_=_C3072 ,C1479_=_C1748 ,\nC1479_=_C1815 ,C1479_=_C1829 ,C1479_=_C1859 ,C1479_=_C1898 ,C1479_=_C2090 ,C1479_=_C2931 ,\nC1479_=_C3025 ,C1479_=_C3058 ,C1479_=_C3059 ,C1479_=_C3060 ,C1479_=_C3061 ,C1479_=_C3062 ,\nC1479_=_C3063 ,C1479_=_C3064 ,C1479_=_C3065 ,C1479_=_C3066 ,C1479_=_C3067 ,C1479_=_C3068 ,\nC1479_=_C3069 ,C1479_=_C3070 ,C1479_=_C3071 ,C1479_=_C3072 ,C1748_=_C1815 ,C1748_=_C1829 ,\nC1748_=_C1859 ,C1748_=_C1898 ,C1748_=_C2090 ,C1748_=_C2931 ,C1748_=_C3025 ,C1748_=_C3058 ,\nC1748_=_C3059 ,C1748_=_C3060 ,C1748_=_C3061 ,C1748_=_C3062 ,C1748_=_C3063 ,C1748_=_C3064 ,\nC1748_=_C3065 ,C1748_=_C3066 ,C1748_=_C3067 ,C1748_=_C3068 ,C1748_=_C3069 ,C1748_=_C3070 ,\nC1748_=_C3071 ,C1748_=_C3072 ,C1815_=_C1829 ,C1815_=_C1859 ,C1815_=_C1898 ,C1815_=_C2090 ,\nC1815_=_C2931 ,C1815_=_C3025 ,C1815_=_C3058 ,C1815_=_C3059 ,C1815_=_C3060 ,C1815_=_C3061 ,\nC1815_=_C3062 ,C1815_=_C3063 ,C1815_=_C3064 ,C1815_=_C3065 ,C1815_=_C3066 ,C1815_=_C3067 ,\nC1815_=_C3068 ,C1815_=_C3069 ,C1815_=_C3070 ,C1815_=_C3071 ,C1815_=_C3072 ,C1829_=_C1859 ,\nC1829_=_C1898 ,C1829_=_C2090 ,C1829_=_C2931 ,C1829_=_C3025 ,C1829_=_C3058 ,C1829_=_C3059 ,\nC1829_=_C3060 ,C1829_=_C3061 ,C1829_=_C3062 ,C1829_=_C3063 ,C1829_=_C3064 ,C1829_=_C3065 ,\nC1829_=_C3066 ,C1829_=_C3067 ,C1829_=_C3068 ,C1829_=_C3069 ,C1829_=_C3070 ,C1829_=_C3071 ,\nC1829_=_C3072 ,C1859_=_C1898 ,C1859_=_C2090 ,C1859_=_C2931 ,C1859_=_C3025 ,C1859_=_C3058 ,\nC1859_=_C3059 ,C1859_=_C3060 ,C1859_=_C3061 ,C1859_=_C3062 ,C1859_=_C3063 ,C1859_=_C3064 ,\nC1859_=_C3065 ,C1859_=_C3066 ,C1859_=_C3067 ,C1859_=_C3068 ,C1859_=_C3069 ,C1859_=_C3070 ,\nC1859_=_C3071 ,C1859_=_C3072 ,C1898_=_C2090 ,C1898_=_C2931 ,C1898_=_C3025 ,C1898_=_C3058 ,\nC1898_=_C3059 ,C1898_=_C3060 ,C1898_=_C3061 ,C1898_=_C3062 ,C1898_=_C3063 ,C1898_=_C3064 ,\nC1898_=_C3065 ,C1898_=_C3066 ,C1898_=_C3067 ,C1898_=_C3068 ,C1898_=_C3069 ,C1898_=_C3070 ,\nC1898_=_C3071 ,C1898_=_C3072 ,C2090_=_C2931 ,C2090_=_C3025 ,C2090_=_C3058 ,C2090_=_C3059 ,\nC2090_=_C3060 ,C2090_=_C3061 ,C2090_=_C3062 ,C2090_=_C3063 ,C2090_=_C3064 ,C2090_=_C3065 ,\nC2090_=_C3066 ,C2090_=_C3067 ,C2090_=_C3068 ,C2090_=_C3069 ,C2090_=_C3070 ,C2090_=_C3071 ,\nC2090_=_C3072 ,C2931_=_C3025 ,C2931_=_C3058 ,C2931_=_C3059 ,C2931_=_C3060 ,C2931_=_C3061 ,\nC2931_=_C3062 ,C2931_=_C3063 ,C2931_=_C3064</w:t>
      </w:r>
    </w:p>
    <w:p>
      <w:pPr>
        <w:pStyle w:val="PreformattedText"/>
        <w:bidi w:val="0"/>
        <w:spacing w:before="0" w:after="0"/>
        <w:jc w:val="left"/>
        <w:rPr/>
      </w:pPr>
      <w:r>
        <w:rPr/>
        <w:t xml:space="preserve"> </w:t>
      </w:r>
      <w:r>
        <w:rPr/>
        <w:t>,C2931_=_C3065 ,C2931_=_C3066 ,C2931_=_C3067 ,\nC2931_=_C3068 ,C2931_=_C3069 ,C2931_=_C3070 ,C2931_=_C3071 ,C2931_=_C3072 ,C3025_=_C3058 ,\nC3025_=_C3059 ,C3025_=_C3060 ,C3025_=_C3061 ,C3025_=_C3062 ,C3025_=_C3063 ,C3025_=_C3064 ,\nC3025_=_C3065 ,C3025_=_C3066 ,C3025_=_C3067 ,C3025_=_C3068 ,C3025_=_C3069 ,C3025_=_C3070 ,\nC3025_=_C3071 ,C3025_=_C3072 ,C3058_=_C3059 ,C3058_=_C3060 ,C3058_=_C3061 ,C3058_=_C3062 ,\nC3058_=_C3063 ,C3058_=_C3064 ,C3058_=_C3065 ,C3058_=_C3066 ,C3058_=_C3067 ,C3058_=_C3068 ,\nC3058_=_C3069 ,C3058_=_C3070 ,C3058_=_C3071 ,C3058_=_C3072 ,C3059_=_C3060 ,C3059_=_C3061 ,\nC3059_=_C3062 ,C3059_=_C3063 ,C3059_=_C3064 ,C3059_=_C3065 ,C3059_=_C3066 ,C3059_=_C3067 ,\nC3059_=_C3068 ,C3059_=_C3069 ,C3059_=_C3070 ,C3059_=_C3071 ,C3059_=_C3072 ,C3060_=_C3061 ,\nC3060_=_C3062 ,C3060_=_C3063 ,C3060_=_C3064 ,C3060_=_C3065 ,C3060_=_C3066 ,C3060_=_C3067 ,\nC3060_=_C3068 ,C3060_=_C3069 ,C3060_=_C3070 ,C3060_=_C3071 ,C3060_=_C3072 ,C3061_=_C3062 ,\nC3061_=_C3063 ,C3061_=_C3064 ,C3061_=_C3065 ,C3061_=_C3066 ,C3061_=_C3067 ,C3061_=_C3068 ,\nC3061_=_C3069 ,C3061_=_C3070 ,C3061_=_C3071 ,C3061_=_C3072 ,C3062_=_C3063 ,C3062_=_C3064 ,\nC3062_=_C3065 ,C3062_=_C3066 ,C3062_=_C3067 ,C3062_=_C3068 ,C3062_=_C3069 ,C3062_=_C3070 ,\nC3062_=_C3071 ,C3062_=_C3072 ,C3063_=_C3064 ,C3063_=_C3065 ,C3063_=_C3066 ,C3063_=_C3067 ,\nC3063_=_C3068 ,C3063_=_C3069 ,C3063_=_C3070 ,C3063_=_C3071 ,C3063_=_C3072 ,C3064_=_C3065 ,\nC3064_=_C3066 ,C3064_=_C3067 ,C3064_=_C3068 ,C3064_=_C3069 ,C3064_=_C3070 ,C3064_=_C3071 ,\nC3064_=_C3072 ,C3065_=_C3066 ,C3065_=_C3067 ,C3065_=_C3068 ,C3065_=_C3069 ,C3065_=_C3070 ,\nC3065_=_C3071 ,C3065_=_C3072 ,C3066_=_C3067 ,C3066_=_C3068 ,C3066_=_C3069 ,C3066_=_C3070 ,\nC3066_=_C3071 ,C3066_=_C3072 ,C3067_=_C3068 ,C3067_=_C3069 ,C3067_=_C3070 ,C3067_=_C3071 ,\nC3067_=_C3072 ,C3068_=_C3069 ,C3068_=_C3070 ,C3068_=_C3071 ,C3068_=_C3072 ,C3069_=_C3070 ,\nC3069_=_C3071 ,C3069_=_C3072 ,C3070_=_C3071 ,C3070_=_C3072 ,C3071_=_C3072 ,"];241[shape=box, label="id:241 level: 7\n54: C415 C426 C467 C793 C1039 \nC1053 C1216 C1467 C1768 C1781 C1947 \nC1967 C1982 C2000 C2298 C2425 C2454 \nC2594 C2613 C2929 C2945 C2946 C2947 \nC2948 C2949 C2950 C2951 C2952 C2953 \nC2954 C2955 C2956 C2957 C2958 C2959 \nC2960 C2961 C2994 C3317 C3523 C3550 \nC3607 C3619 C3630 C3795 C3838 C3884 \nC3905 C3955 C3958 C4069 C4089 C4093 \nC4095 \n737: C415_=_C467( C415 C467 ) C415_=_C1039( C415 C1039 ) C415_=_C1467( C415 C1467 ) C415_=_C1781( C415 C1781 ) C415_=_C1982( C415 C1982 ) \nC415_=_C2000( C415 C2000 ) C415_=_C2298( C415 C2298 ) C415_=_C2454( C415 C2454 ) C415_=_C2613( C415 C2613 ) C415_=_C2959( C415 C2959 ) C415_=_C2994( C415 C2994 ) \nC415_=_C3317( C415 C3317 ) C415_=_C3523( C415 C3523 ) C415_=_C3550( C415 C3550 ) C415_=_C3607( C415 C3607 ) C415_=_C3619( C415 C3619 ) C415_=_C3630( C415 C3630 ) \nC415_=_C3795( C415 C3795 ) C415_=_C3838( C415 C3838 ) C415_=_C3884( C415 C3884 ) C415_=_C3905( C415 C3905 ) C415_=_C3955( C415 C3955 ) C415_=_C3958( C415 C3958 ) \nC415_=_C4069( C415 C4069 ) C415_=_C4089( C415 C4089 ) C415_=_C4093( C415 C4093 ) C415_=_C4095( C415 C4095 ) C426_=_C793( C426 C793 ) C426_=_C1053( C426 C1053 ) \nC426_=_C1216( C426 C1216 ) C426_=_C1768( C426 C1768 ) C426_=_C1947( C426 C1947 ) C426_=_C1967( C426 C1967 ) C426_=_C2425( C426 C2425 ) C426_=_C2594( C426 C2594 ) \nC426_=_C2929( C426 C2929 ) C426_=_C2945( C426 C2945 ) C426_=_C2946( C426 C2946 ) C426_=_C2947( C426 C2947 ) C426_=_C2948( C426 C2948 ) C426_=_C2949( C426 C2949 ) \nC426_=_C2950( C426 C2950 ) C426_=_C2951( C426 C2951 ) C426_=_C2952( C426 C2952 ) C426_=_C2953( C426 C2953 ) C426_=_C2954( C426 C2954 ) C426_=_C2955( C426 C2955 ) \nC426_=_C2956( C426 C2956 ) C426_=_C2957( C426 C2957 ) C426_=_C2958( C426 C2958 ) C426_=_C2959( C426 C2959 ) C426_=_C2960( C426 C2960 ) C426_=_C2961( C426 C2961 ) \nC467_=_C1039( C467 C1039 ) C467_=_C1467( C467 C1467 ) C467_=_C1781( C467 C1781 ) C467_=_C1982( C467 C1982 ) C467_=_C2000( C467 C2000 ) C467_=_C2298( C467 C2298 ) \nC467_=_C2454( C467 C2454 ) C467_=_C2613( C467 C2613 ) C467_=_C2959( C467 C2959 ) C467_=_C2994( C467 C2994 ) C467_=_C3317( C467 C3317 ) C467_=_C3523( C467 C3523 ) \nC467_=_C3550( C467 C3550 ) C467_=_C3607( C467 C3607 ) C467_=_C3619( C467 C3619 ) C467_=_C3630( C467 C3630 ) C467_=_C3795( C467 C3795 ) C467_=_C3838( C467 C3838 ) \nC467_=_C3884( C467 C3884 ) C467_=_C3905( C467 C3905 ) C467_=_C3955( C467 C3955 ) C467_=_C3958( C467 C3958 ) C467_=_C4069( C467 C4069 ) C467_=_C4089( C467 C4089 ) \nC467_=_C4093( C467 C4093 ) C467_=_C4095( C467 C4095 ) C793_=_C1053( C793 C1053 ) C793_=_C1216( C793 C1216 ) C793_=_C1768( C793 C1768 ) C793_=_C1947( C793 C1947 ) \nC793_=_C1967( C793 C1967 ) C793_=_C2425( C793 C2425 ) C793_=_C2594( C793 C2594 ) C793_=_C2929( C793 C2929 ) C793_=_C2945( C793 C2945 ) C793_=_C2946( C793 C2946 ) \nC793_=_C2947( C793 C2947 ) C793_=_C2948( C793 C2948 ) C793_=_C2949( C793 C2949 ) C793_=_C2950( C793 C2950 ) C793_=_C2951( C793 C2951 ) C793_=_C2952( C793 C2952 ) \nC793_=_C2953( C793 C2953 ) C793_=_C2954( C793 C2954 ) C793_=_C2955( C793 C2955 ) C793_=_C2956( C793 C2956 ) C793_=_C2957( C793 C2957 ) C793_=_C2958( C793 C2958 ) \nC793_=_C2959( C793 C2959 ) C793_=_C2960( C793 C2960 ) C793_=_C2961( C793 C2961 ) C1039_=_C1467( C1039 C1467 ) C1039_=_C1781( C1039 C1781 ) C1039_=_C1982( C1039 C1982 ) \nC1039_=_C2000( C1039 C2000 ) C1039_=_C2298( C1039 C2298 ) C1039_=_C2454( C1039 C2454 ) C1039_=_C2613( C1039 C2613 ) C1039_=_C2959( C1039 C2959 ) C1039_=_C2994( C1039 C2994 ) \nC1039_=_C3317( C1039 C3317 ) C1039_=_C3523( C1039 C3523 ) C1039_=_C3550( C1039 C3550 ) C1039_=_C3607( C1039 C3607 ) C1039_=_C3619( C1039 C3619 ) C1039_=_C3630( C1039 C3630 ) \nC1039_=_C3795( C1039 C3795 ) C1039_=_C3838( C1039 C3838 ) C1039_=_C3884( C1039 C3884 ) C1039_=_C3905( C1039 C3905 ) C1039_=_C3955( C1039 C3955 ) C1039_=_C3958( C1039 C3958 ) \nC1039_=_C4069( C1039 C4069 ) C1039_=_C4089( C1039 C4089 ) C1039_=_C4093( C1039 C4093 ) C1039_=_C4095( C1039 C4095 ) C1053_=_C1216( C1053 C1216 ) C1053_=_C1768( C1053 C1768 ) \nC1053_=_C1947( C1053 C1947 ) C1053_=_C1967( C1053 C1967 ) C1053_=_C2425( C1053 C2425 ) C1053_=_C2594( C1053 C2594 ) C1053_=_C2929( C1053 C2929 ) C1053_=_C2945( C1053 C2945 ) \nC1053_=_C2946( C1053 C2946 ) C1053_=_C2947( C1053 C2947 ) C1053_=_C2948( C1053 C2948 ) C1053_=_C2949( C1053 C2949 ) C1053_=_C2950( C1053 C2950 ) C1053_=_C2951( C1053 C2951 ) \nC1053_=_C2952( C1053 C2952 ) C1053_=_C2953( C1053 C2953 ) C1053_=_C2954( C1053 C2954 ) C1053_=_C2955( C1053 C2955 ) C1053_=_C2956( C1053 C2956 ) C1053_=_C2957( C1053 C2957 ) \nC1053_=_C2958( C1053 C2958 ) C1053_=_C2959( C1053 C2959 ) C1053_=_C2960( C1053 C2960 ) C1053_=_C2961( C1053 C2961 ) C1216_=_C1768( C1216 C1768 ) C1216_=_C1947( C1216 C1947 ) \nC1216_=_C1967( C1216 C1967 ) C1216_=_C2425( C1216 C2425 ) C1216_=_C2594( C1216 C2594 ) C1216_=_C2929( C1216 C2929 ) C1216_=_C2945( C1216 C2945 ) C1216_=_C2946( C1216 C2946 ) \nC1216_=_C2947( C1216 C2947 ) C1216_=_C2948( C1216 C2948 ) C1216_=_C2949( C1216 C2949 ) C1216_=_C2950( C1216 C2950 ) C1216_=_C2951( C1216 C2951 ) C1216_=_C2952( C1216 C2952 ) \nC1216_=_C2953( C1216 C2953 ) C1216_=_C2954( C1216 C2954 ) C1216_=_C2955( C1216 C2955 ) C1216_=_C2956( C1216 C2956 ) C1216_=_C2957( C1216 C2957 ) C1216_=_C2958( C1216 C2958 ) \nC1216_=_C2959( C1216 C2959 ) C1216_=_C2960( C1216 C2960 ) C1216_=_C2961( C1216 C2961 ) C1467_=_C1781( C1467 C1781 ) C1467_=_C1982( C1467 C1982 ) C1467_=_C2000( C1467 C2000 ) \nC1467_=_C2298( C1467 C2298 ) C1467_=_C2454( C1467 C2454 ) C1467_=_C2613( C1467 C2613 ) C1467_=_C2959( C1467 C2959 ) C1467_=_C2994( C1467 C2994 ) C1467_=_C3317( C1467 C3317 ) \nC1467_=_C3523( C1467 C3523 ) C1467_=_C3550( C1467 C3550 ) C1467_=_C3607( C1467 C3607 ) C1467_=_C3619( C1467 C3619 ) C1467_=_C3630( C1467 C3630 ) C1467_=_C3795( C1467 C3795 ) \nC1467_=_C3838( C1467 C3838 ) C1467_=_C3884( C1467 C3884 ) C1467_=_C3905( C1467 C3905 ) C1467_=_C3955( C1467 C3955 ) C1467_=_C3958( C1467 C3958 ) C1467_=_C4069( C1467 C4069 ) \nC1467_=_C4089( C1467 C4089 ) C1467_=_C4093( C1467 C4093 ) C1467_=_C4095( C1467 C4095 ) C1768_=_C1781( C1768 C1781 ) C1768_=_C1947( C1768 C1947 ) C1768_=_C1967( C1768 C1967 ) \nC1768_=_C2425( C1768 C2425 ) C1768_=_C2594( C1768 C2594 ) C1768_=_C2929( C1768 C2929 ) C1768_=_C2945( C1768 C2945 ) C1768_=_C2946( C1768 C2946 ) C1768_=_C2947( C1768 C2947 ) \nC1768_=_C2948( C1768 C2948 ) C1768_=_C2949( C1768 C2949 ) C1768_=_C2950( C1768 C2950 ) C1768_=_C2951( C1768 C2951 ) C1768_=_C2952( C1768 C2952 ) C1768_=_C2953( C1768 C2953 ) \nC1768_=_C2954( C1768 C2954 ) C1768_=_C2955( C1768 C2955 ) C1768_=_C2956( C1768 C2956 ) C1768_=_C2957( C1768 C2957 ) C1768_=_C2958( C1768 C2958 ) C1768_=_C2959( C1768 C2959 ) \nC1768_=_C2960( C1768 C2960 ) C1768_=_C2961( C1768 C2961 ) C1781_=_C1982( C1781 C1982 ) C1781_=_C2000( C1781 C2000 ) C1781_=_C2298( C1781 C2298 ) C1781_=_C2454( C1781 C2454 ) \nC1781_=_C2613( C1781 C2613 ) C1781_=_C2959( C1781 C2959 ) C1781_=_C2994( C1781 C2994 ) C1781_=_C3317( C1781 C3317 ) C1781_=_C3523( C1781 C3523 ) C1781_=_C3550( C1781 C3550 ) \nC1781_=_C3607( C1781 C3607 ) C1781_=_C3619( C1781 C3619 ) C1781_=_C3630( C1781 C3630 ) C1781_=_C3795( C1781 C3795 ) C1781_=_C3838( C1781 C3838 ) C1781_=_C3884( C1781 C3884 ) \nC1781_=_C3905( C1781 C3905 ) C1781_=_C3955( C1781 C3955 ) C1781_=_C3958( C1781 C3958 ) C1781_=_C4069( C1781 C4069 ) C1781_=_C4089( C1781 C4089 ) C1781_=_C4093( C1781 C4093 ) \nC1781_=_C4095( C1781 C4095 ) C1947_=_C1967( C1947 C1967 ) C1947_=_C2425( C1947 C2425 ) C1947_=_C2594( C1947 C2594 ) C1947_=_C2929( C1947 C2929 ) C1947_=_C2945( C1947 C2945 ) \nC1947_=_C2946( C1947 C2946 ) C1947_=_C2947( C1947 C2947 ) C1947_=_C2948( C1947 C2948 ) C1947_=_C2949( C1947 C2949 ) C1947_=_C2950( C1947 C2950 ) C1947_=_C2951( C1947 C2951 ) \nC1947_=_C2952( C1947 C2952 ) C1947_=_C2953( C1947 C2953 ) C1947_=_C2954( C1947 C2954 ) C1947_=_C2955( C1947 C2955 ) C1947_=_C2956( C1947 C2956 ) C1947_=_C2957( C1947 C2957 ) \nC1947_=_C2958( C1947 C2958 ) C1947_=_C2959(</w:t>
      </w:r>
    </w:p>
    <w:p>
      <w:pPr>
        <w:pStyle w:val="PreformattedText"/>
        <w:bidi w:val="0"/>
        <w:spacing w:before="0" w:after="0"/>
        <w:jc w:val="left"/>
        <w:rPr/>
      </w:pPr>
      <w:r>
        <w:rPr/>
        <w:t xml:space="preserve"> </w:t>
      </w:r>
      <w:r>
        <w:rPr/>
        <w:t>C1947 C2959 ) C1947_=_C2960( C1947 C2960 ) C1947_=_C2961( C1947 C2961 ) C1967_=_C1982( C1967 C1982 ) C1967_=_C2425( C1967 C2425 ) \nC1967_=_C2594( C1967 C2594 ) C1967_=_C2929( C1967 C2929 ) C1967_=_C2945( C1967 C2945 ) C1967_=_C2946( C1967 C2946 ) C1967_=_C2947( C1967 C2947 ) C1967_=_C2948( C1967 C2948 ) \nC1967_=_C2949( C1967 C2949 ) C1967_=_C2950( C1967 C2950 ) C1967_=_C2951( C1967 C2951 ) C1967_=_C2952( C1967 C2952 ) C1967_=_C2953( C1967 C2953 ) C1967_=_C2954( C1967 C2954 ) \nC1967_=_C2955( C1967 C2955 ) C1967_=_C2956( C1967 C2956 ) C1967_=_C2957( C1967 C2957 ) C1967_=_C2958( C1967 C2958 ) C1967_=_C2959( C1967 C2959 ) C1967_=_C2960( C1967 C2960 ) \nC1967_=_C2961( C1967 C2961 ) C1982_=_C2000( C1982 C2000 ) C1982_=_C2298( C1982 C2298 ) C1982_=_C2454( C1982 C2454 ) C1982_=_C2613( C1982 C2613 ) C1982_=_C2959( C1982 C2959 ) \nC1982_=_C2994( C1982 C2994 ) C1982_=_C3317( C1982 C3317 ) C1982_=_C3523( C1982 C3523 ) C1982_=_C3550( C1982 C3550 ) C1982_=_C3607( C1982 C3607 ) C1982_=_C3619( C1982 C3619 ) \nC1982_=_C3630( C1982 C3630 ) C1982_=_C3795( C1982 C3795 ) C1982_=_C3838( C1982 C3838 ) C1982_=_C3884( C1982 C3884 ) C1982_=_C3905( C1982 C3905 ) C1982_=_C3955( C1982 C3955 ) \nC1982_=_C3958( C1982 C3958 ) C1982_=_C4069( C1982 C4069 ) C1982_=_C4089( C1982 C4089 ) C1982_=_C4093( C1982 C4093 ) C1982_=_C4095( C1982 C4095 ) C2000_=_C2298( C2000 C2298 ) \nC2000_=_C2454( C2000 C2454 ) C2000_=_C2613( C2000 C2613 ) C2000_=_C2959( C2000 C2959 ) C2000_=_C2994( C2000 C2994 ) C2000_=_C3317( C2000 C3317 ) C2000_=_C3523( C2000 C3523 ) \nC2000_=_C3550( C2000 C3550 ) C2000_=_C3607( C2000 C3607 ) C2000_=_C3619( C2000 C3619 ) C2000_=_C3630( C2000 C3630 ) C2000_=_C3795( C2000 C3795 ) C2000_=_C3838( C2000 C3838 ) \nC2000_=_C3884( C2000 C3884 ) C2000_=_C3905( C2000 C3905 ) C2000_=_C3955( C2000 C3955 ) C2000_=_C3958( C2000 C3958 ) C2000_=_C4069( C2000 C4069 ) C2000_=_C4089( C2000 C4089 ) \nC2000_=_C4093( C2000 C4093 ) C2000_=_C4095( C2000 C4095 ) C2298_=_C2454( C2298 C2454 ) C2298_=_C2613( C2298 C2613 ) C2298_=_C2959( C2298 C2959 ) C2298_=_C2994( C2298 C2994 ) \nC2298_=_C3317( C2298 C3317 ) C2298_=_C3523( C2298 C3523 ) C2298_=_C3550( C2298 C3550 ) C2298_=_C3607( C2298 C3607 ) C2298_=_C3619( C2298 C3619 ) C2298_=_C3630( C2298 C3630 ) \nC2298_=_C3795( C2298 C3795 ) C2298_=_C3838( C2298 C3838 ) C2298_=_C3884( C2298 C3884 ) C2298_=_C3905( C2298 C3905 ) C2298_=_C3955( C2298 C3955 ) C2298_=_C3958( C2298 C3958 ) \nC2298_=_C4069( C2298 C4069 ) C2298_=_C4089( C2298 C4089 ) C2298_=_C4093( C2298 C4093 ) C2298_=_C4095( C2298 C4095 ) C2425_=_C2594( C2425 C2594 ) C2425_=_C2929( C2425 C2929 ) \nC2425_=_C2945( C2425 C2945 ) C2425_=_C2946( C2425 C2946 ) C2425_=_C2947( C2425 C2947 ) C2425_=_C2948( C2425 C2948 ) C2425_=_C2949( C2425 C2949 ) C2425_=_C2950( C2425 C2950 ) \nC2425_=_C2951( C2425 C2951 ) C2425_=_C2952( C2425 C2952 ) C2425_=_C2953( C2425 C2953 ) C2425_=_C2954( C2425 C2954 ) C2425_=_C2955( C2425 C2955 ) C2425_=_C2956( C2425 C2956 ) \nC2425_=_C2957( C2425 C2957 ) C2425_=_C2958( C2425 C2958 ) C2425_=_C2959( C2425 C2959 ) C2425_=_C2960( C2425 C2960 ) C2425_=_C2961( C2425 C2961 ) C2454_=_C2613( C2454 C2613 ) \nC2454_=_C2959( C2454 C2959 ) C2454_=_C2994( C2454 C2994 ) C2454_=_C3317( C2454 C3317 ) C2454_=_C3523( C2454 C3523 ) C2454_=_C3550( C2454 C3550 ) C2454_=_C3607( C2454 C3607 ) \nC2454_=_C3619( C2454 C3619 ) C2454_=_C3630( C2454 C3630 ) C2454_=_C3795( C2454 C3795 ) C2454_=_C3838( C2454 C3838 ) C2454_=_C3884( C2454 C3884 ) C2454_=_C3905( C2454 C3905 ) \nC2454_=_C3955( C2454 C3955 ) C2454_=_C3958( C2454 C3958 ) C2454_=_C4069( C2454 C4069 ) C2454_=_C4089( C2454 C4089 ) C2454_=_C4093( C2454 C4093 ) C2454_=_C4095( C2454 C4095 ) \nC2594_=_C2613( C2594 C2613 ) C2594_=_C2929( C2594 C2929 ) C2594_=_C2945( C2594 C2945 ) C2594_=_C2946( C2594 C2946 ) C2594_=_C2947( C2594 C2947 ) C2594_=_C2948( C2594 C2948 ) \nC2594_=_C2949( C2594 C2949 ) C2594_=_C2950( C2594 C2950 ) C2594_=_C2951( C2594 C2951 ) C2594_=_C2952( C2594 C2952 ) C2594_=_C2953( C2594 C2953 ) C2594_=_C2954( C2594 C2954 ) \nC2594_=_C2955( C2594 C2955 ) C2594_=_C2956( C2594 C2956 ) C2594_=_C2957( C2594 C2957 ) C2594_=_C2958( C2594 C2958 ) C2594_=_C2959( C2594 C2959 ) C2594_=_C2960( C2594 C2960 ) \nC2594_=_C2961( C2594 C2961 ) C2613_=_C2959( C2613 C2959 ) C2613_=_C2994( C2613 C2994 ) C2613_=_C3317( C2613 C3317 ) C2613_=_C3523( C2613 C3523 ) C2613_=_C3550( C2613 C3550 ) \nC2613_=_C3607( C2613 C3607 ) C2613_=_C3619( C2613 C3619 ) C2613_=_C3630( C2613 C3630 ) C2613_=_C3795( C2613 C3795 ) C2613_=_C3838( C2613 C3838 ) C2613_=_C3884( C2613 C3884 ) \nC2613_=_C3905( C2613 C3905 ) C2613_=_C3955( C2613 C3955 ) C2613_=_C3958( C2613 C3958 ) C2613_=_C4069( C2613 C4069 ) C2613_=_C4089( C2613 C4089 ) C2613_=_C4093( C2613 C4093 ) \nC2613_=_C4095( C2613 C4095 ) C2929_=_C2945( C2929 C2945 ) C2929_=_C2946( C2929 C2946 ) C2929_=_C2947( C2929 C2947 ) C2929_=_C2948( C2929 C2948 ) C2929_=_C2949( C2929 C2949 ) \nC2929_=_C2950( C2929 C2950 ) C2929_=_C2951( C2929 C2951 ) C2929_=_C2952( C2929 C2952 ) C2929_=_C2953( C2929 C2953 ) C2929_=_C2954( C2929 C2954 ) C2929_=_C2955( C2929 C2955 ) \nC2929_=_C2956( C2929 C2956 ) C2929_=_C2957( C2929 C2957 ) C2929_=_C2958( C2929 C2958 ) C2929_=_C2959( C2929 C2959 ) C2929_=_C2960( C2929 C2960 ) C2929_=_C2961( C2929 C2961 ) \nC2945_=_C2946( C2945 C2946 ) C2945_=_C2947( C2945 C2947 ) C2945_=_C2948( C2945 C2948 ) C2945_=_C2949( C2945 C2949 ) C2945_=_C2950( C2945 C2950 ) C2945_=_C2951( C2945 C2951 ) \nC2945_=_C2952( C2945 C2952 ) C2945_=_C2953( C2945 C2953 ) C2945_=_C2954( C2945 C2954 ) C2945_=_C2955( C2945 C2955 ) C2945_=_C2956( C2945 C2956 ) C2945_=_C2957( C2945 C2957 ) \nC2945_=_C2958( C2945 C2958 ) C2945_=_C2959( C2945 C2959 ) C2945_=_C2960( C2945 C2960 ) C2945_=_C2961( C2945 C2961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2958( C2946 C2958 ) C2946_=_C2959( C2946 C2959 ) C2946_=_C2960( C2946 C2960 ) \nC2946_=_C2961( C2946 C2961 ) C2947_=_C2948( C2947 C2948 ) C2947_=_C2949( C2947 C2949 ) C2947_=_C2950( C2947 C2950 ) C2947_=_C2951( C2947 C2951 ) C2947_=_C2952( C2947 C2952 ) \nC2947_=_C2953( C2947 C2953 ) C2947_=_C2954( C2947 C2954 ) C2947_=_C2955( C2947 C2955 ) C2947_=_C2956( C2947 C2956 ) C2947_=_C2957( C2947 C2957 ) C2947_=_C2958( C2947 C2958 ) \nC2947_=_C2959( C2947 C2959 ) C2947_=_C2960( C2947 C2960 ) C2947_=_C2961( C2947 C2961 ) C2948_=_C2949( C2948 C2949 ) C2948_=_C2950( C2948 C2950 ) C2948_=_C2951( C2948 C2951 ) \nC2948_=_C2952( C2948 C2952 ) C2948_=_C2953( C2948 C2953 ) C2948_=_C2954( C2948 C2954 ) C2948_=_C2955( C2948 C2955 ) C2948_=_C2956( C2948 C2956 ) C2948_=_C2957( C2948 C2957 ) \nC2948_=_C2958( C2948 C2958 ) C2948_=_C2959( C2948 C2959 ) C2948_=_C2960( C2948 C2960 ) C2948_=_C2961( C2948 C2961 ) C2948_=_C3317( C2948 C3317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49_=_C3550( C2949 C3550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1_=_C2952( C2951 C2952 ) \nC2951_=_C2953( C2951 C2953 ) C2951_=_C2954( C2951 C2954 ) C2951_=_C2955( C2951 C2955 ) C2951_=_C2956( C2951 C2956 ) C2951_=_C2957( C2951 C2957 ) C2951_=_C2958( C2951 C2958 ) \nC2951_=_C2959( C2951 C2959 ) C2951_=_C2960( C2951 C2960 ) C2951_=_C2961( C2951 C2961 ) C2951_=_C3607( C2951 C3607 ) C2952_=_C2953( C2952 C2953 ) C2952_=_C2954( C2952 C2954 ) \nC2952_=_C2955( C2952 C2955 ) C2952_=_C2956( C2952 C2956 ) C2952_=_C2957( C2952 C2957 ) C2952_=_C2958( C2952 C2958 ) C2952_=_C2959( C2952 C2959 ) C2952_=_C2960( C2952 C2960 ) \nC2952_=_C2961( C2952 C2961 ) C2953_=_C2954( C2953 C2954 ) C2953_=_C2955( C2953 C2955 ) C2953_=_C2956( C2953 C2956 ) C2953_=_C2957( C2953 C2957 ) C2953_=_C2958( C2953 C2958 ) \nC2953_=_C2959( C2953 C2959 ) C2953_=_C2960( C2953 C2960 ) C2953_=_C2961( C2953 C2961 ) C2953_=_C3905( C2953 C3905 ) C2954_=_C2955( C2954 C2955 ) C2954_=_C2956( C2954 C2956 ) \nC2954_=_C2957( C2954 C2957 ) C2954_=_C2958( C2954 C2958 ) C2954_=_C2959( C2954 C2959 ) C2954_=_C2960( C2954 C2960 ) C2954_=_C2961( C2954 C2961 ) C2955_=_C2956( C2955 C2956 ) \nC2955_=_C2957( C2955 C2957 ) C2955_=_C2958( C2955 C2958 ) C2955_=_C2959( C2955 C2959 ) C2955_=_C2960( C2955 C2960 ) C2955_=_C2961( C2955 C2961 ) C2956_=_C2957( C2956 C2957 ) \nC2956_=_C2958( C2956 C2958 ) C2956_=_C2959( C2956 C2959 ) C2956_=_C2960( C2956 C2960 ) C2956_=_C2961( C2956 C2961 ) C2957_=_C2958( C2957 C2958 ) C2957_=_C2959( C2957 C2959 ) \nC2957_=_C2960( C2957 C2960 ) C2957_=_C2961( C2957 C2961 ) C2958_=_C2959( C2958 C2959 ) C2958_=_C2960( C2958 C2960 ) C2958_=_C2961( C2958 C2961 ) C2958_=_C4093( C2958 C4093 ) \nC2959_=_C2960( C2959 C2960 ) C2959_=_C2961( C2959 C2961 ) C2959_=_C2994( C2959 C2994 ) C2959_=_C3317( C2959 C3317 ) C2959_=_C3523( C2959 C3523 ) C2959_=_C3550( C2959 C3550 ) \nC2959_=_C3607( C2959 C3607 ) C2959_=_C3619( C2959 C3619 ) C2959_=_C3630( C2959 C3630 ) C2959_=_C3795( C2959 C3795 ) C2959_=_C3838( C2959 C3838 ) C2959_=_C3884( C2959 C3884 ) \nC2959_=_C3905( C2959 C3905 ) C2959_=_C3955( C2959 C3955 ) C2959_=_C3958( C2959 C3958 ) C2959_=_C4069( C2959 C4069 ) C2959_=_C4089( C2959 C4089 ) C2959_=_C4093( C2959 C4093 ) \nC2959_=_C4095( C2959 C4095 ) C2960_=_C2961( C2960 C2961 ) C2994_=_C3317( C2994 C3317 ) C2994_=_C3523(</w:t>
      </w:r>
    </w:p>
    <w:p>
      <w:pPr>
        <w:pStyle w:val="PreformattedText"/>
        <w:bidi w:val="0"/>
        <w:spacing w:before="0" w:after="0"/>
        <w:jc w:val="left"/>
        <w:rPr/>
      </w:pPr>
      <w:r>
        <w:rPr/>
        <w:t xml:space="preserve"> </w:t>
      </w:r>
      <w:r>
        <w:rPr/>
        <w:t>C2994 C3523 ) C2994_=_C3550( C2994 C3550 ) C2994_=_C3607( C2994 C3607 ) \nC2994_=_C3619( C2994 C3619 ) C2994_=_C3630( C2994 C3630 ) C2994_=_C3795( C2994 C3795 ) C2994_=_C3838( C2994 C3838 ) C2994_=_C3884( C2994 C3884 ) C2994_=_C3905( C2994 C3905 ) \nC2994_=_C3955( C2994 C3955 ) C2994_=_C3958( C2994 C3958 ) C2994_=_C4069( C2994 C4069 ) C2994_=_C4089( C2994 C4089 ) C2994_=_C4093( C2994 C4093 ) C2994_=_C4095( C2994 C4095 ) \nC3317_=_C3523( C3317 C3523 ) C3317_=_C3550( C3317 C3550 ) C3317_=_C3607( C3317 C3607 ) C3317_=_C3619( C3317 C3619 ) C3317_=_C3630( C3317 C3630 ) C3317_=_C3795( C3317 C3795 ) \nC3317_=_C3838( C3317 C3838 ) C3317_=_C3884( C3317 C3884 ) C3317_=_C3905( C3317 C3905 ) C3317_=_C3955( C3317 C3955 ) C3317_=_C3958( C3317 C3958 ) C3317_=_C4069( C3317 C4069 ) \nC3317_=_C4089( C3317 C4089 ) C3317_=_C4093( C3317 C4093 ) C3317_=_C4095( C3317 C4095 ) C3523_=_C3550( C3523 C3550 ) C3523_=_C3607( C3523 C3607 ) C3523_=_C3619( C3523 C3619 ) \nC3523_=_C3630( C3523 C3630 ) C3523_=_C3795( C3523 C3795 ) C3523_=_C3838( C3523 C3838 ) C3523_=_C3884( C3523 C3884 ) C3523_=_C3905( C3523 C3905 ) C3523_=_C3955( C3523 C3955 ) \nC3523_=_C3958( C3523 C3958 ) C3523_=_C4069( C3523 C4069 ) C3523_=_C4089( C3523 C4089 ) C3523_=_C4093( C3523 C4093 ) C3523_=_C4095( C3523 C4095 ) C3550_=_C3607( C3550 C3607 ) \nC3550_=_C3619( C3550 C3619 ) C3550_=_C3630( C3550 C3630 ) C3550_=_C3795( C3550 C3795 ) C3550_=_C3838( C3550 C3838 ) C3550_=_C3884( C3550 C3884 ) C3550_=_C3905( C3550 C3905 ) \nC3550_=_C3955( C3550 C3955 ) C3550_=_C3958( C3550 C3958 ) C3550_=_C4069( C3550 C4069 ) C3550_=_C4089( C3550 C4089 ) C3550_=_C4093( C3550 C4093 ) C3550_=_C4095( C3550 C4095 ) \nC3607_=_C3619( C3607 C3619 ) C3607_=_C3630( C3607 C3630 ) C3607_=_C3795( C3607 C3795 ) C3607_=_C3838( C3607 C3838 ) C3607_=_C3884( C3607 C3884 ) C3607_=_C3905( C3607 C3905 ) \nC3607_=_C3955( C3607 C3955 ) C3607_=_C3958( C3607 C3958 ) C3607_=_C4069( C3607 C4069 ) C3607_=_C4089( C3607 C4089 ) C3607_=_C4093( C3607 C4093 ) C3607_=_C4095( C3607 C4095 ) \nC3619_=_C3630( C3619 C3630 ) C3619_=_C3795( C3619 C3795 ) C3619_=_C3838( C3619 C3838 ) C3619_=_C3884( C3619 C3884 ) C3619_=_C3905( C3619 C3905 ) C3619_=_C3955( C3619 C3955 ) \nC3619_=_C3958( C3619 C3958 ) C3619_=_C4069( C3619 C4069 ) C3619_=_C4089( C3619 C4089 ) C3619_=_C4093( C3619 C4093 ) C3619_=_C4095( C3619 C4095 ) C3630_=_C3795( C3630 C3795 ) \nC3630_=_C3838( C3630 C3838 ) C3630_=_C3884( C3630 C3884 ) C3630_=_C3905( C3630 C3905 ) C3630_=_C3955( C3630 C3955 ) C3630_=_C3958( C3630 C3958 ) C3630_=_C4069( C3630 C4069 ) \nC3630_=_C4089( C3630 C4089 ) C3630_=_C4093( C3630 C4093 ) C3630_=_C4095( C3630 C4095 ) C3795_=_C3838( C3795 C3838 ) C3795_=_C3884( C3795 C3884 ) C3795_=_C3905( C3795 C3905 ) \nC3795_=_C3955( C3795 C3955 ) C3795_=_C3958( C3795 C3958 ) C3795_=_C4069( C3795 C4069 ) C3795_=_C4089( C3795 C4089 ) C3795_=_C4093( C3795 C4093 ) C3795_=_C4095( C3795 C4095 ) \nC3838_=_C3884( C3838 C3884 ) C3838_=_C3905( C3838 C3905 ) C3838_=_C3955( C3838 C3955 ) C3838_=_C3958( C3838 C3958 ) C3838_=_C4069( C3838 C4069 ) C3838_=_C4089( C3838 C4089 ) \nC3838_=_C4093( C3838 C4093 ) C3838_=_C4095( C3838 C4095 ) C3884_=_C3905( C3884 C3905 ) C3884_=_C3955( C3884 C3955 ) C3884_=_C3958( C3884 C3958 ) C3884_=_C4069( C3884 C4069 ) \nC3884_=_C4089( C3884 C4089 ) C3884_=_C4093( C3884 C4093 ) C3884_=_C4095( C3884 C4095 ) C3905_=_C3955( C3905 C3955 ) C3905_=_C3958( C3905 C3958 ) C3905_=_C4069( C3905 C4069 ) \nC3905_=_C4089( C3905 C4089 ) C3905_=_C4093( C3905 C4093 ) C3905_=_C4095( C3905 C4095 ) C3955_=_C3958( C3955 C3958 ) C3955_=_C4069( C3955 C4069 ) C3955_=_C4089( C3955 C4089 ) \nC3955_=_C4093( C3955 C4093 ) C3955_=_C4095( C3955 C4095 ) C3958_=_C4069( C3958 C4069 ) C3958_=_C4089( C3958 C4089 ) C3958_=_C4093( C3958 C4093 ) C3958_=_C4095( C3958 C4095 ) \nC4069_=_C4089( C4069 C4089 ) C4069_=_C4093( C4069 C4093 ) C4069_=_C4095( C4069 C4095 ) C4089_=_C4093( C4089 C4093 ) C4089_=_C4095( C4089 C4095 ) C4093_=_C4095( C4093 C4095 ) "];166-&gt;241[label="53: C415 C426 C467 C793 C1039 \nC1053 C1216 C1467 C1768 C1781 C1947 \nC1967 C1982 C2000 C2298 C2425 C2454 \nC2594 C2613 C2929 C2945 C2946 C2947 \nC2948 C2949 C2950 C2951 C2952 C2953 \nC2954 C2955 C2956 C2957 C2958 C2960 \nC2961 C2994 C3317 C3523 C3550 C3607 \nC3619 C3630 C3795 C3838 C3884 C3905 \nC3955 C3958 C4069 C4089 C4093 C4095 \n684: C415_=_C467 ,C415_=_C1039 ,C415_=_C1467 ,C415_=_C1781 ,C415_=_C1982 ,\nC415_=_C2000 ,C415_=_C2298 ,C415_=_C2454 ,C415_=_C2613 ,C415_=_C2994 ,C415_=_C3317 ,\nC415_=_C3523 ,C415_=_C3550 ,C415_=_C3607 ,C415_=_C3619 ,C415_=_C3630 ,C415_=_C3795 ,\nC415_=_C3838 ,C415_=_C3884 ,C415_=_C3905 ,C415_=_C3955 ,C415_=_C3958 ,C415_=_C4069 ,\nC415_=_C4089 ,C415_=_C4093 ,C415_=_C4095 ,C426_=_C793 ,C426_=_C1053 ,C426_=_C1216 ,\nC426_=_C1768 ,C426_=_C1947 ,C426_=_C1967 ,C426_=_C2425 ,C426_=_C2594 ,C426_=_C2929 ,\nC426_=_C2945 ,C426_=_C2946 ,C426_=_C2947 ,C426_=_C2948 ,C426_=_C2949 ,C426_=_C2950 ,\nC426_=_C2951 ,C426_=_C2952 ,C426_=_C2953 ,C426_=_C2954 ,C426_=_C2955 ,C426_=_C2956 ,\nC426_=_C2957 ,C426_=_C2958 ,C426_=_C2960 ,C426_=_C2961 ,C467_=_C1039 ,C467_=_C1467 ,\nC467_=_C1781 ,C467_=_C1982 ,C467_=_C2000 ,C467_=_C2298 ,C467_=_C2454 ,C467_=_C2613 ,\nC467_=_C2994 ,C467_=_C3317 ,C467_=_C3523 ,C467_=_C3550 ,C467_=_C3607 ,C467_=_C3619 ,\nC467_=_C3630 ,C467_=_C3795 ,C467_=_C3838 ,C467_=_C3884 ,C467_=_C3905 ,C467_=_C3955 ,\nC467_=_C3958 ,C467_=_C4069 ,C467_=_C4089 ,C467_=_C4093 ,C467_=_C4095 ,C793_=_C1053 ,\nC793_=_C1216 ,C793_=_C1768 ,C793_=_C1947 ,C793_=_C1967 ,C793_=_C2425 ,C793_=_C2594 ,\nC793_=_C2929 ,C793_=_C2945 ,C793_=_C2946 ,C793_=_C2947 ,C793_=_C2948 ,C793_=_C2949 ,\nC793_=_C2950 ,C793_=_C2951 ,C793_=_C2952 ,C793_=_C2953 ,C793_=_C2954 ,C793_=_C2955 ,\nC793_=_C2956 ,C793_=_C2957 ,C793_=_C2958 ,C793_=_C2960 ,C793_=_C2961 ,C1039_=_C1467 ,\nC1039_=_C1781 ,C1039_=_C1982 ,C1039_=_C2000 ,C1039_=_C2298 ,C1039_=_C2454 ,C1039_=_C2613 ,\nC1039_=_C2994 ,C1039_=_C3317 ,C1039_=_C3523 ,C1039_=_C3550 ,C1039_=_C3607 ,C1039_=_C3619 ,\nC1039_=_C3630 ,C1039_=_C3795 ,C1039_=_C3838 ,C1039_=_C3884 ,C1039_=_C3905 ,C1039_=_C3955 ,\nC1039_=_C3958 ,C1039_=_C4069 ,C1039_=_C4089 ,C1039_=_C4093 ,C1039_=_C4095 ,C1053_=_C1216 ,\nC1053_=_C1768 ,C1053_=_C1947 ,C1053_=_C1967 ,C1053_=_C2425 ,C1053_=_C2594 ,C1053_=_C2929 ,\nC1053_=_C2945 ,C1053_=_C2946 ,C1053_=_C2947 ,C1053_=_C2948 ,C1053_=_C2949 ,C1053_=_C2950 ,\nC1053_=_C2951 ,C1053_=_C2952 ,C1053_=_C2953 ,C1053_=_C2954 ,C1053_=_C2955 ,C1053_=_C2956 ,\nC1053_=_C2957 ,C1053_=_C2958 ,C1053_=_C2960 ,C1053_=_C2961 ,C1216_=_C1768 ,C1216_=_C1947 ,\nC1216_=_C1967 ,C1216_=_C2425 ,C1216_=_C2594 ,C1216_=_C2929 ,C1216_=_C2945 ,C1216_=_C2946 ,\nC1216_=_C2947 ,C1216_=_C2948 ,C1216_=_C2949 ,C1216_=_C2950 ,C1216_=_C2951 ,C1216_=_C2952 ,\nC1216_=_C2953 ,C1216_=_C2954 ,C1216_=_C2955 ,C1216_=_C2956 ,C1216_=_C2957 ,C1216_=_C2958 ,\nC1216_=_C2960 ,C1216_=_C2961 ,C1467_=_C1781 ,C1467_=_C1982 ,C1467_=_C2000 ,C1467_=_C2298 ,\nC1467_=_C2454 ,C1467_=_C2613 ,C1467_=_C2994 ,C1467_=_C3317 ,C1467_=_C3523 ,C1467_=_C3550 ,\nC1467_=_C3607 ,C1467_=_C3619 ,C1467_=_C3630 ,C1467_=_C3795 ,C1467_=_C3838 ,C1467_=_C3884 ,\nC1467_=_C3905 ,C1467_=_C3955 ,C1467_=_C3958 ,C1467_=_C4069 ,C1467_=_C4089 ,C1467_=_C4093 ,\nC1467_=_C4095 ,C1768_=_C1781 ,C1768_=_C1947 ,C1768_=_C1967 ,C1768_=_C2425 ,C1768_=_C2594 ,\nC1768_=_C2929 ,C1768_=_C2945 ,C1768_=_C2946 ,C1768_=_C2947 ,C1768_=_C2948 ,C1768_=_C2949 ,\nC1768_=_C2950 ,C1768_=_C2951 ,C1768_=_C2952 ,C1768_=_C2953 ,C1768_=_C2954 ,C1768_=_C2955 ,\nC1768_=_C2956 ,C1768_=_C2957 ,C1768_=_C2958 ,C1768_=_C2960 ,C1768_=_C2961 ,C1781_=_C1982 ,\nC1781_=_C2000 ,C1781_=_C2298 ,C1781_=_C2454 ,C1781_=_C2613 ,C1781_=_C2994 ,C1781_=_C3317 ,\nC1781_=_C3523 ,C1781_=_C3550 ,C1781_=_C3607 ,C1781_=_C3619 ,C1781_=_C3630 ,C1781_=_C3795 ,\nC1781_=_C3838 ,C1781_=_C3884 ,C1781_=_C3905 ,C1781_=_C3955 ,C1781_=_C3958 ,C1781_=_C4069 ,\nC1781_=_C4089 ,C1781_=_C4093 ,C1781_=_C4095 ,C1947_=_C1967 ,C1947_=_C2425 ,C1947_=_C2594 ,\nC1947_=_C2929 ,C1947_=_C2945 ,C1947_=_C2946 ,C1947_=_C2947 ,C1947_=_C2948 ,C1947_=_C2949 ,\nC1947_=_C2950 ,C1947_=_C2951 ,C1947_=_C2952 ,C1947_=_C2953 ,C1947_=_C2954 ,C1947_=_C2955 ,\nC1947_=_C2956 ,C1947_=_C2957 ,C1947_=_C2958 ,C1947_=_C2960 ,C1947_=_C2961 ,C1967_=_C1982 ,\nC1967_=_C2425 ,C1967_=_C2594 ,C1967_=_C2929 ,C1967_=_C2945 ,C1967_=_C2946 ,C1967_=_C2947 ,\nC1967_=_C2948 ,C1967_=_C2949 ,C1967_=_C2950 ,C1967_=_C2951 ,C1967_=_C2952 ,C1967_=_C2953 ,\nC1967_=_C2954 ,C1967_=_C2955 ,C1967_=_C2956 ,C1967_=_C2957 ,C1967_=_C2958 ,C1967_=_C2960 ,\nC1967_=_C2961 ,C1982_=_C2000 ,C1982_=_C2298 ,C1982_=_C2454 ,C1982_=_C2613 ,C1982_=_C2994 ,\nC1982_=_C3317 ,C1982_=_C3523 ,C1982_=_C3550 ,C1982_=_C3607 ,C1982_=_C3619 ,C1982_=_C3630 ,\nC1982_=_C3795 ,C1982_=_C3838 ,C1982_=_C3884 ,C1982_=_C3905 ,C1982_=_C3955 ,C1982_=_C3958 ,\nC1982_=_C4069 ,C1982_=_C4089 ,C1982_=_C4093 ,C1982_=_C4095 ,C2000_=_C2298 ,C2000_=_C2454 ,\nC2000_=_C2613 ,C2000_=_C2994 ,C2000_=_C3317 ,C2000_=_C3523 ,C2000_=_C3550 ,C2000_=_C3607 ,\nC2000_=_C3619 ,C2000_=_C3630 ,C2000_=_C3795 ,C2000_=_C3838 ,C2000_=_C3884 ,C2000_=_C3905 ,\nC2000_=_C3955 ,C2000_=_C3958 ,C2000_=_C4069 ,C2000_=_C4089 ,C2000_=_C4093 ,C2000_=_C4095 ,\nC2298_=_C2454 ,C2298_=_C2613 ,C2298_=_C2994 ,C2298_=_C3317 ,C2298_=_C3523 ,C2298_=_C3550 ,\nC2298_=_C3607 ,C2298_=_C3619 ,C2298_=_C3630 ,C2298_=_C3795 ,C2298_=_C3838 ,C2298_=_C3884 ,\nC2298_=_C3905 ,C2298_=_C3955 ,C2298_=_C3958 ,C2298_=_C4069 ,C2298_=_C4089 ,C2298_=_C4093 ,\nC2298_=_C4095 ,C2425_=_C2594 ,C2425_=_C2929 ,C2425_=_C2945 ,C2425_=_C2946 ,C2425_=_C2947 ,\nC2425_=_C2948 ,C2425_=_C2949 ,C2425_=_C2950 ,C2425_=_C2951 ,C2425_=_C2952 ,C2425_=_C2953 ,\nC2425_=_C2954 ,C2425_=_C2955 ,C2425_=_C2956 ,C2425_=_C2957 ,C2425_=_C2958 ,C2425_=_C2960 ,\nC2425_=_C2961 ,C2454_=_C2613 ,C2454_=_C2994 ,C2454_=_C3317 ,C2454_=_C3523 ,C2454_=_C3550 ,\nC2454_=_C3607 ,C2454_=_C3619 ,C2454_=_C3630 ,C2454_=_C3795 ,C2454_=_C3838 ,C2454_=_C3884 ,\nC2454_=_C3905 ,C2454_=_C3955 ,C2454_=_C3958 ,C2454_=_C4069 ,C2454_=_C4089 ,C2454_=_C4093 ,\nC2454_=_C4095</w:t>
      </w:r>
    </w:p>
    <w:p>
      <w:pPr>
        <w:pStyle w:val="PreformattedText"/>
        <w:bidi w:val="0"/>
        <w:spacing w:before="0" w:after="0"/>
        <w:jc w:val="left"/>
        <w:rPr/>
      </w:pPr>
      <w:r>
        <w:rPr/>
        <w:t xml:space="preserve"> </w:t>
      </w:r>
      <w:r>
        <w:rPr/>
        <w:t>,C2594_=_C2613 ,C2594_=_C2929 ,C2594_=_C2945 ,C2594_=_C2946 ,C2594_=_C2947 ,\nC2594_=_C2948 ,C2594_=_C2949 ,C2594_=_C2950 ,C2594_=_C2951 ,C2594_=_C2952 ,C2594_=_C2953 ,\nC2594_=_C2954 ,C2594_=_C2955 ,C2594_=_C2956 ,C2594_=_C2957 ,C2594_=_C2958 ,C2594_=_C2960 ,\nC2594_=_C2961 ,C2613_=_C2994 ,C2613_=_C3317 ,C2613_=_C3523 ,C2613_=_C3550 ,C2613_=_C3607 ,\nC2613_=_C3619 ,C2613_=_C3630 ,C2613_=_C3795 ,C2613_=_C3838 ,C2613_=_C3884 ,C2613_=_C3905 ,\nC2613_=_C3955 ,C2613_=_C3958 ,C2613_=_C4069 ,C2613_=_C4089 ,C2613_=_C4093 ,C2613_=_C4095 ,\nC2929_=_C2945 ,C2929_=_C2946 ,C2929_=_C2947 ,C2929_=_C2948 ,C2929_=_C2949 ,C2929_=_C2950 ,\nC2929_=_C2951 ,C2929_=_C2952 ,C2929_=_C2953 ,C2929_=_C2954 ,C2929_=_C2955 ,C2929_=_C2956 ,\nC2929_=_C2957 ,C2929_=_C2958 ,C2929_=_C2960 ,C2929_=_C2961 ,C2945_=_C2946 ,C2945_=_C2947 ,\nC2945_=_C2948 ,C2945_=_C2949 ,C2945_=_C2950 ,C2945_=_C2951 ,C2945_=_C2952 ,C2945_=_C2953 ,\nC2945_=_C2954 ,C2945_=_C2955 ,C2945_=_C2956 ,C2945_=_C2957 ,C2945_=_C2958 ,C2945_=_C2960 ,\nC2945_=_C2961 ,C2946_=_C2947 ,C2946_=_C2948 ,C2946_=_C2949 ,C2946_=_C2950 ,C2946_=_C2951 ,\nC2946_=_C2952 ,C2946_=_C2953 ,C2946_=_C2954 ,C2946_=_C2955 ,C2946_=_C2956 ,C2946_=_C2957 ,\nC2946_=_C2958 ,C2946_=_C2960 ,C2946_=_C2961 ,C2947_=_C2948 ,C2947_=_C2949 ,C2947_=_C2950 ,\nC2947_=_C2951 ,C2947_=_C2952 ,C2947_=_C2953 ,C2947_=_C2954 ,C2947_=_C2955 ,C2947_=_C2956 ,\nC2947_=_C2957 ,C2947_=_C2958 ,C2947_=_C2960 ,C2947_=_C2961 ,C2948_=_C2949 ,C2948_=_C2950 ,\nC2948_=_C2951 ,C2948_=_C2952 ,C2948_=_C2953 ,C2948_=_C2954 ,C2948_=_C2955 ,C2948_=_C2956 ,\nC2948_=_C2957 ,C2948_=_C2958 ,C2948_=_C2960 ,C2948_=_C2961 ,C2948_=_C3317 ,C2949_=_C2950 ,\nC2949_=_C2951 ,C2949_=_C2952 ,C2949_=_C2953 ,C2949_=_C2954 ,C2949_=_C2955 ,C2949_=_C2956 ,\nC2949_=_C2957 ,C2949_=_C2958 ,C2949_=_C2960 ,C2949_=_C2961 ,C2949_=_C3550 ,C2950_=_C2951 ,\nC2950_=_C2952 ,C2950_=_C2953 ,C2950_=_C2954 ,C2950_=_C2955 ,C2950_=_C2956 ,C2950_=_C2957 ,\nC2950_=_C2958 ,C2950_=_C2960 ,C2950_=_C2961 ,C2951_=_C2952 ,C2951_=_C2953 ,C2951_=_C2954 ,\nC2951_=_C2955 ,C2951_=_C2956 ,C2951_=_C2957 ,C2951_=_C2958 ,C2951_=_C2960 ,C2951_=_C2961 ,\nC2951_=_C3607 ,C2952_=_C2953 ,C2952_=_C2954 ,C2952_=_C2955 ,C2952_=_C2956 ,C2952_=_C2957 ,\nC2952_=_C2958 ,C2952_=_C2960 ,C2952_=_C2961 ,C2953_=_C2954 ,C2953_=_C2955 ,C2953_=_C2956 ,\nC2953_=_C2957 ,C2953_=_C2958 ,C2953_=_C2960 ,C2953_=_C2961 ,C2953_=_C3905 ,C2954_=_C2955 ,\nC2954_=_C2956 ,C2954_=_C2957 ,C2954_=_C2958 ,C2954_=_C2960 ,C2954_=_C2961 ,C2955_=_C2956 ,\nC2955_=_C2957 ,C2955_=_C2958 ,C2955_=_C2960 ,C2955_=_C2961 ,C2956_=_C2957 ,C2956_=_C2958 ,\nC2956_=_C2960 ,C2956_=_C2961 ,C2957_=_C2958 ,C2957_=_C2960 ,C2957_=_C2961 ,C2958_=_C2960 ,\nC2958_=_C2961 ,C2958_=_C4093 ,C2960_=_C2961 ,C2994_=_C3317 ,C2994_=_C3523 ,C2994_=_C3550 ,\nC2994_=_C3607 ,C2994_=_C3619 ,C2994_=_C3630 ,C2994_=_C3795 ,C2994_=_C3838 ,C2994_=_C3884 ,\nC2994_=_C3905 ,C2994_=_C3955 ,C2994_=_C3958 ,C2994_=_C4069 ,C2994_=_C4089 ,C2994_=_C4093 ,\nC2994_=_C4095 ,C3317_=_C3523 ,C3317_=_C3550 ,C3317_=_C3607 ,C3317_=_C3619 ,C3317_=_C3630 ,\nC3317_=_C3795 ,C3317_=_C3838 ,C3317_=_C3884 ,C3317_=_C3905 ,C3317_=_C3955 ,C3317_=_C3958 ,\nC3317_=_C4069 ,C3317_=_C4089 ,C3317_=_C4093 ,C3317_=_C4095 ,C3523_=_C3550 ,C3523_=_C3607 ,\nC3523_=_C3619 ,C3523_=_C3630 ,C3523_=_C3795 ,C3523_=_C3838 ,C3523_=_C3884 ,C3523_=_C3905 ,\nC3523_=_C3955 ,C3523_=_C3958 ,C3523_=_C4069 ,C3523_=_C4089 ,C3523_=_C4093 ,C3523_=_C4095 ,\nC3550_=_C3607 ,C3550_=_C3619 ,C3550_=_C3630 ,C3550_=_C3795 ,C3550_=_C3838 ,C3550_=_C3884 ,\nC3550_=_C3905 ,C3550_=_C3955 ,C3550_=_C3958 ,C3550_=_C4069 ,C3550_=_C4089 ,C3550_=_C4093 ,\nC3550_=_C4095 ,C3607_=_C3619 ,C3607_=_C3630 ,C3607_=_C3795 ,C3607_=_C3838 ,C3607_=_C3884 ,\nC3607_=_C3905 ,C3607_=_C3955 ,C3607_=_C3958 ,C3607_=_C4069 ,C3607_=_C4089 ,C3607_=_C4093 ,\nC3607_=_C4095 ,C3619_=_C3630 ,C3619_=_C3795 ,C3619_=_C3838 ,C3619_=_C3884 ,C3619_=_C3905 ,\nC3619_=_C3955 ,C3619_=_C3958 ,C3619_=_C4069 ,C3619_=_C4089 ,C3619_=_C4093 ,C3619_=_C4095 ,\nC3630_=_C3795 ,C3630_=_C3838 ,C3630_=_C3884 ,C3630_=_C3905 ,C3630_=_C3955 ,C3630_=_C3958 ,\nC3630_=_C4069 ,C3630_=_C4089 ,C3630_=_C4093 ,C3630_=_C4095 ,C3795_=_C3838 ,C3795_=_C3884 ,\nC3795_=_C3905 ,C3795_=_C3955 ,C3795_=_C3958 ,C3795_=_C4069 ,C3795_=_C4089 ,C3795_=_C4093 ,\nC3795_=_C4095 ,C3838_=_C3884 ,C3838_=_C3905 ,C3838_=_C3955 ,C3838_=_C3958 ,C3838_=_C4069 ,\nC3838_=_C4089 ,C3838_=_C4093 ,C3838_=_C4095 ,C3884_=_C3905 ,C3884_=_C3955 ,C3884_=_C3958 ,\nC3884_=_C4069 ,C3884_=_C4089 ,C3884_=_C4093 ,C3884_=_C4095 ,C3905_=_C3955 ,C3905_=_C3958 ,\nC3905_=_C4069 ,C3905_=_C4089 ,C3905_=_C4093 ,C3905_=_C4095 ,C3955_=_C3958 ,C3955_=_C4069 ,\nC3955_=_C4089 ,C3955_=_C4093 ,C3955_=_C4095 ,C3958_=_C4069 ,C3958_=_C4089 ,C3958_=_C4093 ,\nC3958_=_C4095 ,C4069_=_C4089 ,C4069_=_C4093 ,C4069_=_C4095 ,C4089_=_C4093 ,C4089_=_C4095 ,\nC4093_=_C4095 ,"];242[shape=box, label="id:242 level: 7\n55: C715 C743 C854 C966 C1297 \nC1581 C1623 C1631 C1766 C1773 C1817 \nC1921 C1930 C1965 C1971 C2016 C2082 \nC2109 C2175 C2208 C2399 C2428 C2594 \nC2595 C2596 C2597 C2598 C2599 C2600 \nC2601 C2602 C2603 C2604 C2605 C2606 \nC2607 C2608 C2609 C2610 C2611 C2612 \nC2613 C2641 C2652 C2675 C2738 C2951 \nC3308 C3540 C3553 C3604 C3605 C3606 \nC3607 C3608 \n766: C715_=_C966( C715 C966 ) C715_=_C1623( C715 C1623 ) C715_=_C1766( C715 C1766 ) C715_=_C1921( C715 C1921 ) C715_=_C1965( C715 C1965 ) \nC715_=_C2109( C715 C2109 ) C715_=_C2399( C715 C2399 ) C715_=_C2594( C715 C2594 ) C715_=_C2595( C715 C2595 ) C715_=_C2596( C715 C2596 ) C715_=_C2597( C715 C2597 ) \nC715_=_C2598( C715 C2598 ) C715_=_C2599( C715 C2599 ) C715_=_C2600( C715 C2600 ) C715_=_C2601( C715 C2601 ) C715_=_C2602( C715 C2602 ) C715_=_C2603( C715 C2603 ) \nC715_=_C2604( C715 C2604 ) C715_=_C2605( C715 C2605 ) C715_=_C2606( C715 C2606 ) C715_=_C2607( C715 C2607 ) C715_=_C2608( C715 C2608 ) C715_=_C2609( C715 C2609 ) \nC715_=_C2610( C715 C2610 ) C715_=_C2611( C715 C2611 ) C715_=_C2612( C715 C2612 ) C715_=_C2613( C715 C2613 ) C743_=_C854( C743 C854 ) C743_=_C1297( C743 C1297 ) \nC743_=_C1581( C743 C1581 ) C743_=_C1631( C743 C1631 ) C743_=_C1773( C743 C1773 ) C743_=_C1817( C743 C1817 ) C743_=_C1930( C743 C1930 ) C743_=_C1971( C743 C1971 ) \nC743_=_C2016( C743 C2016 ) C743_=_C2082( C743 C2082 ) C743_=_C2175( C743 C2175 ) C743_=_C2208( C743 C2208 ) C743_=_C2428( C743 C2428 ) C743_=_C2602( C743 C2602 ) \nC743_=_C2641( C743 C2641 ) C743_=_C2652( C743 C2652 ) C743_=_C2675( C743 C2675 ) C743_=_C2738( C743 C2738 ) C743_=_C2951( C743 C2951 ) C743_=_C3308( C743 C3308 ) \nC743_=_C3540( C743 C3540 ) C743_=_C3553( C743 C3553 ) C743_=_C3604( C743 C3604 ) C743_=_C3605( C743 C3605 ) C743_=_C3606( C743 C3606 ) C743_=_C3607( C743 C3607 ) \nC743_=_C3608( C743 C3608 ) C854_=_C1297( C854 C1297 ) C854_=_C1581( C854 C1581 ) C854_=_C1631( C854 C1631 ) C854_=_C1773( C854 C1773 ) C854_=_C1817( C854 C1817 ) \nC854_=_C1930( C854 C1930 ) C854_=_C1971( C854 C1971 ) C854_=_C2016( C854 C2016 ) C854_=_C2082( C854 C2082 ) C854_=_C2175( C854 C2175 ) C854_=_C2208( C854 C2208 ) \nC854_=_C2428( C854 C2428 ) C854_=_C2602( C854 C2602 ) C854_=_C2641( C854 C2641 ) C854_=_C2652( C854 C2652 ) C854_=_C2675( C854 C2675 ) C854_=_C2738( C854 C2738 ) \nC854_=_C2951( C854 C2951 ) C854_=_C3308( C854 C3308 ) C854_=_C3540( C854 C3540 ) C854_=_C3553( C854 C3553 ) C854_=_C3604( C854 C3604 ) C854_=_C3605( C854 C3605 ) \nC854_=_C3606( C854 C3606 ) C854_=_C3607( C854 C3607 ) C854_=_C3608( C854 C3608 ) C966_=_C1623( C966 C1623 ) C966_=_C1766( C966 C1766 ) C966_=_C1921( C966 C1921 ) \nC966_=_C1965( C966 C1965 ) C966_=_C2109( C966 C2109 ) C966_=_C2399( C966 C2399 ) C966_=_C2594( C966 C2594 ) C966_=_C2595( C966 C2595 ) C966_=_C2596( C966 C2596 ) \nC966_=_C2597( C966 C2597 ) C966_=_C2598( C966 C2598 ) C966_=_C2599( C966 C2599 ) C966_=_C2600( C966 C2600 ) C966_=_C2601( C966 C2601 ) C966_=_C2602( C966 C2602 ) \nC966_=_C2603( C966 C2603 ) C966_=_C2604( C966 C2604 ) C966_=_C2605( C966 C2605 ) C966_=_C2606( C966 C2606 ) C966_=_C2607( C966 C2607 ) C966_=_C2608( C966 C2608 ) \nC966_=_C2609( C966 C2609 ) C966_=_C2610( C966 C2610 ) C966_=_C2611( C966 C2611 ) C966_=_C2612( C966 C2612 ) C966_=_C2613( C966 C2613 ) C1297_=_C1581( C1297 C1581 ) \nC1297_=_C1631( C1297 C1631 ) C1297_=_C1773( C1297 C1773 ) C1297_=_C1817( C1297 C1817 ) C1297_=_C1930( C1297 C1930 ) C1297_=_C1971( C1297 C1971 ) C1297_=_C2016( C1297 C2016 ) \nC1297_=_C2082( C1297 C2082 ) C1297_=_C2175( C1297 C2175 ) C1297_=_C2208( C1297 C2208 ) C1297_=_C2428( C1297 C2428 ) C1297_=_C2602( C1297 C2602 ) C1297_=_C2641( C1297 C2641 ) \nC1297_=_C2652( C1297 C2652 ) C1297_=_C2675( C1297 C2675 ) C1297_=_C2738( C1297 C2738 ) C1297_=_C2951( C1297 C2951 ) C1297_=_C3308( C1297 C3308 ) C1297_=_C3540( C1297 C3540 ) \nC1297_=_C3553( C1297 C3553 ) C1297_=_C3604( C1297 C3604 ) C1297_=_C3605( C1297 C3605 ) C1297_=_C3606( C1297 C3606 ) C1297_=_C3607( C1297 C3607 ) C1297_=_C3608( C1297 C3608 ) \nC1581_=_C1631( C1581 C1631 ) C1581_=_C1773( C1581 C1773 ) C1581_=_C1817( C1581 C1817 ) C1581_=_C1930( C1581 C1930 ) C1581_=_C1971( C1581 C1971 ) C1581_=_C2016( C1581 C2016 ) \nC1581_=_C2082( C1581 C2082 ) C1581_=_C2175( C1581 C2175 ) C1581_=_C2208( C1581 C2208 ) C1581_=_C2428( C1581 C2428 ) C1581_=_C2602( C1581 C2602 ) C1581_=_C2641( C1581 C2641 ) \nC1581_=_C2652( C1581 C2652 ) C1581_=_C2675( C1581 C2675 ) C1581_=_C2738( C1581 C2738 ) C1581_=_C2951( C1581 C2951 ) C1581_=_C3308( C1581 C3308 ) C1581_=_C3540( C1581 C3540 ) \nC1581_=_C3553( C1581 C3553 ) C1581_=_C3604( C1581 C3604 ) C1581_=_C3605( C1581 C3605 ) C1581_=_C3606( C1581 C3606 ) C1581_=_C3607( C1581 C3607 ) C1581_=_C3608( C1581 C3608 ) \nC1623_=_C1631( C1623 C1631 ) C1623_=_C1766( C1623 C1766 ) C1623_=_C1921( C1623 C1921 ) C1623_=_C1965( C1623 C1965 ) C1623_=_C2109( C1623 C2109 ) C1623_=_C2399( C1623 C2399 ) \nC1623_=_C2594( C1623 C2594 ) C1623_=_C2595( C1623 C2595 ) C1623_=_C2596( C1623 C2596 ) C1623_=_C2597( C1623 C2597 ) C1623_=_C2598( C1623 C2598 ) C1623_=_C2599( C1623 C2599 ) \nC1623_=_C2600( C1623 C2600 ) C1623_=_C2601(</w:t>
      </w:r>
    </w:p>
    <w:p>
      <w:pPr>
        <w:pStyle w:val="PreformattedText"/>
        <w:bidi w:val="0"/>
        <w:spacing w:before="0" w:after="0"/>
        <w:jc w:val="left"/>
        <w:rPr/>
      </w:pPr>
      <w:r>
        <w:rPr/>
        <w:t xml:space="preserve"> </w:t>
      </w:r>
      <w:r>
        <w:rPr/>
        <w:t>C1623 C2601 ) C1623_=_C2602( C1623 C2602 ) C1623_=_C2603( C1623 C2603 ) C1623_=_C2604( C1623 C2604 ) C1623_=_C2605( C1623 C2605 ) \nC1623_=_C2606( C1623 C2606 ) C1623_=_C2607( C1623 C2607 ) C1623_=_C2608( C1623 C2608 ) C1623_=_C2609( C1623 C2609 ) C1623_=_C2610( C1623 C2610 ) C1623_=_C2611( C1623 C2611 ) \nC1623_=_C2612( C1623 C2612 ) C1623_=_C2613( C1623 C2613 ) C1631_=_C1773( C1631 C1773 ) C1631_=_C1817( C1631 C1817 ) C1631_=_C1930( C1631 C1930 ) C1631_=_C1971( C1631 C1971 ) \nC1631_=_C2016( C1631 C2016 ) C1631_=_C2082( C1631 C2082 ) C1631_=_C2175( C1631 C2175 ) C1631_=_C2208( C1631 C2208 ) C1631_=_C2428( C1631 C2428 ) C1631_=_C2602( C1631 C2602 ) \nC1631_=_C2641( C1631 C2641 ) C1631_=_C2652( C1631 C2652 ) C1631_=_C2675( C1631 C2675 ) C1631_=_C2738( C1631 C2738 ) C1631_=_C2951( C1631 C2951 ) C1631_=_C3308( C1631 C3308 ) \nC1631_=_C3540( C1631 C3540 ) C1631_=_C3553( C1631 C3553 ) C1631_=_C3604( C1631 C3604 ) C1631_=_C3605( C1631 C3605 ) C1631_=_C3606( C1631 C3606 ) C1631_=_C3607( C1631 C3607 ) \nC1631_=_C3608( C1631 C3608 ) C1766_=_C1773( C1766 C1773 ) C1766_=_C1921( C1766 C1921 ) C1766_=_C1965( C1766 C1965 ) C1766_=_C2109( C1766 C2109 ) C1766_=_C2399( C1766 C2399 ) \nC1766_=_C2594( C1766 C2594 ) C1766_=_C2595( C1766 C2595 ) C1766_=_C2596( C1766 C2596 ) C1766_=_C2597( C1766 C2597 ) C1766_=_C2598( C1766 C2598 ) C1766_=_C2599( C1766 C2599 ) \nC1766_=_C2600( C1766 C2600 ) C1766_=_C2601( C1766 C2601 ) C1766_=_C2602( C1766 C2602 ) C1766_=_C2603( C1766 C2603 ) C1766_=_C2604( C1766 C2604 ) C1766_=_C2605( C1766 C2605 ) \nC1766_=_C2606( C1766 C2606 ) C1766_=_C2607( C1766 C2607 ) C1766_=_C2608( C1766 C2608 ) C1766_=_C2609( C1766 C2609 ) C1766_=_C2610( C1766 C2610 ) C1766_=_C2611( C1766 C2611 ) \nC1766_=_C2612( C1766 C2612 ) C1766_=_C2613( C1766 C2613 ) C1773_=_C1817( C1773 C1817 ) C1773_=_C1930( C1773 C1930 ) C1773_=_C1971( C1773 C1971 ) C1773_=_C2016( C1773 C2016 ) \nC1773_=_C2082( C1773 C2082 ) C1773_=_C2175( C1773 C2175 ) C1773_=_C2208( C1773 C2208 ) C1773_=_C2428( C1773 C2428 ) C1773_=_C2602( C1773 C2602 ) C1773_=_C2641( C1773 C2641 ) \nC1773_=_C2652( C1773 C2652 ) C1773_=_C2675( C1773 C2675 ) C1773_=_C2738( C1773 C2738 ) C1773_=_C2951( C1773 C2951 ) C1773_=_C3308( C1773 C3308 ) C1773_=_C3540( C1773 C3540 ) \nC1773_=_C3553( C1773 C3553 ) C1773_=_C3604( C1773 C3604 ) C1773_=_C3605( C1773 C3605 ) C1773_=_C3606( C1773 C3606 ) C1773_=_C3607( C1773 C3607 ) C1773_=_C3608( C1773 C3608 ) \nC1817_=_C1930( C1817 C1930 ) C1817_=_C1971( C1817 C1971 ) C1817_=_C2016( C1817 C2016 ) C1817_=_C2082( C1817 C2082 ) C1817_=_C2175( C1817 C2175 ) C1817_=_C2208( C1817 C2208 ) \nC1817_=_C2428( C1817 C2428 ) C1817_=_C2602( C1817 C2602 ) C1817_=_C2641( C1817 C2641 ) C1817_=_C2652( C1817 C2652 ) C1817_=_C2675( C1817 C2675 ) C1817_=_C2738( C1817 C2738 ) \nC1817_=_C2951( C1817 C2951 ) C1817_=_C3308( C1817 C3308 ) C1817_=_C3540( C1817 C3540 ) C1817_=_C3553( C1817 C3553 ) C1817_=_C3604( C1817 C3604 ) C1817_=_C3605( C1817 C3605 ) \nC1817_=_C3606( C1817 C3606 ) C1817_=_C3607( C1817 C3607 ) C1817_=_C3608( C1817 C3608 ) C1921_=_C1930( C1921 C1930 ) C1921_=_C1965( C1921 C1965 ) C1921_=_C2109( C1921 C2109 ) \nC1921_=_C2399( C1921 C2399 ) C1921_=_C2594( C1921 C2594 ) C1921_=_C2595( C1921 C2595 ) C1921_=_C2596( C1921 C2596 ) C1921_=_C2597( C1921 C2597 ) C1921_=_C2598( C1921 C2598 ) \nC1921_=_C2599( C1921 C2599 ) C1921_=_C2600( C1921 C2600 ) C1921_=_C2601( C1921 C2601 ) C1921_=_C2602( C1921 C2602 ) C1921_=_C2603( C1921 C2603 ) C1921_=_C2604( C1921 C2604 ) \nC1921_=_C2605( C1921 C2605 ) C1921_=_C2606( C1921 C2606 ) C1921_=_C2607( C1921 C2607 ) C1921_=_C2608( C1921 C2608 ) C1921_=_C2609( C1921 C2609 ) C1921_=_C2610( C1921 C2610 ) \nC1921_=_C2611( C1921 C2611 ) C1921_=_C2612( C1921 C2612 ) C1921_=_C2613( C1921 C2613 ) C1930_=_C1971( C1930 C1971 ) C1930_=_C2016( C1930 C2016 ) C1930_=_C2082( C1930 C2082 ) \nC1930_=_C2175( C1930 C2175 ) C1930_=_C2208( C1930 C2208 ) C1930_=_C2428( C1930 C2428 ) C1930_=_C2602( C1930 C2602 ) C1930_=_C2641( C1930 C2641 ) C1930_=_C2652( C1930 C2652 ) \nC1930_=_C2675( C1930 C2675 ) C1930_=_C2738( C1930 C2738 ) C1930_=_C2951( C1930 C2951 ) C1930_=_C3308( C1930 C3308 ) C1930_=_C3540( C1930 C3540 ) C1930_=_C3553( C1930 C3553 ) \nC1930_=_C3604( C1930 C3604 ) C1930_=_C3605( C1930 C3605 ) C1930_=_C3606( C1930 C3606 ) C1930_=_C3607( C1930 C3607 ) C1930_=_C3608( C1930 C3608 ) C1965_=_C1971( C1965 C1971 ) \nC1965_=_C2109( C1965 C2109 ) C1965_=_C2399( C1965 C2399 ) C1965_=_C2594( C1965 C2594 ) C1965_=_C2595( C1965 C2595 ) C1965_=_C2596( C1965 C2596 ) C1965_=_C2597( C1965 C2597 ) \nC1965_=_C2598( C1965 C2598 ) C1965_=_C2599( C1965 C2599 ) C1965_=_C2600( C1965 C2600 ) C1965_=_C2601( C1965 C2601 ) C1965_=_C2602( C1965 C2602 ) C1965_=_C2603( C1965 C2603 ) \nC1965_=_C2604( C1965 C2604 ) C1965_=_C2605( C1965 C2605 ) C1965_=_C2606( C1965 C2606 ) C1965_=_C2607( C1965 C2607 ) C1965_=_C2608( C1965 C2608 ) C1965_=_C2609( C1965 C2609 ) \nC1965_=_C2610( C1965 C2610 ) C1965_=_C2611( C1965 C2611 ) C1965_=_C2612( C1965 C2612 ) C1965_=_C2613( C1965 C2613 ) C1971_=_C2016( C1971 C2016 ) C1971_=_C2082( C1971 C2082 ) \nC1971_=_C2175( C1971 C2175 ) C1971_=_C2208( C1971 C2208 ) C1971_=_C2428( C1971 C2428 ) C1971_=_C2602( C1971 C2602 ) C1971_=_C2641( C1971 C2641 ) C1971_=_C2652( C1971 C2652 ) \nC1971_=_C2675( C1971 C2675 ) C1971_=_C2738( C1971 C2738 ) C1971_=_C2951( C1971 C2951 ) C1971_=_C3308( C1971 C3308 ) C1971_=_C3540( C1971 C3540 ) C1971_=_C3553( C1971 C3553 ) \nC1971_=_C3604( C1971 C3604 ) C1971_=_C3605( C1971 C3605 ) C1971_=_C3606( C1971 C3606 ) C1971_=_C3607( C1971 C3607 ) C1971_=_C3608( C1971 C3608 ) C2016_=_C2082( C2016 C2082 ) \nC2016_=_C2175( C2016 C2175 ) C2016_=_C2208( C2016 C2208 ) C2016_=_C2428( C2016 C2428 ) C2016_=_C2602( C2016 C2602 ) C2016_=_C2641( C2016 C2641 ) C2016_=_C2652( C2016 C2652 ) \nC2016_=_C2675( C2016 C2675 ) C2016_=_C2738( C2016 C2738 ) C2016_=_C2951( C2016 C2951 ) C2016_=_C3308( C2016 C3308 ) C2016_=_C3540( C2016 C3540 ) C2016_=_C3553( C2016 C3553 ) \nC2016_=_C3604( C2016 C3604 ) C2016_=_C3605( C2016 C3605 ) C2016_=_C3606( C2016 C3606 ) C2016_=_C3607( C2016 C3607 ) C2016_=_C3608( C2016 C3608 ) C2082_=_C2175( C2082 C2175 ) \nC2082_=_C2208( C2082 C2208 ) C2082_=_C2428( C2082 C2428 ) C2082_=_C2602( C2082 C2602 ) C2082_=_C2641( C2082 C2641 ) C2082_=_C2652( C2082 C2652 ) C2082_=_C2675( C2082 C2675 ) \nC2082_=_C2738( C2082 C2738 ) C2082_=_C2951( C2082 C2951 ) C2082_=_C3308( C2082 C3308 ) C2082_=_C3540( C2082 C3540 ) C2082_=_C3553( C2082 C3553 ) C2082_=_C3604( C2082 C3604 ) \nC2082_=_C3605( C2082 C3605 ) C2082_=_C3606( C2082 C3606 ) C2082_=_C3607( C2082 C3607 ) C2082_=_C3608( C2082 C3608 ) C2109_=_C2399( C2109 C2399 ) C2109_=_C2594( C2109 C2594 ) \nC2109_=_C2595( C2109 C2595 ) C2109_=_C2596( C2109 C2596 ) C2109_=_C2597( C2109 C2597 ) C2109_=_C2598( C2109 C2598 ) C2109_=_C2599( C2109 C2599 ) C2109_=_C2600( C2109 C2600 ) \nC2109_=_C2601( C2109 C2601 ) C2109_=_C2602( C2109 C2602 ) C2109_=_C2603( C2109 C2603 ) C2109_=_C2604( C2109 C2604 ) C2109_=_C2605( C2109 C2605 ) C2109_=_C2606( C2109 C2606 ) \nC2109_=_C2607( C2109 C2607 ) C2109_=_C2608( C2109 C2608 ) C2109_=_C2609( C2109 C2609 ) C2109_=_C2610( C2109 C2610 ) C2109_=_C2611( C2109 C2611 ) C2109_=_C2612( C2109 C2612 ) \nC2109_=_C2613( C2109 C2613 ) C2175_=_C2208( C2175 C2208 ) C2175_=_C2428( C2175 C2428 ) C2175_=_C2602( C2175 C2602 ) C2175_=_C2641( C2175 C2641 ) C2175_=_C2652( C2175 C2652 ) \nC2175_=_C2675( C2175 C2675 ) C2175_=_C2738( C2175 C2738 ) C2175_=_C2951( C2175 C2951 ) C2175_=_C3308( C2175 C3308 ) C2175_=_C3540( C2175 C3540 ) C2175_=_C3553( C2175 C3553 ) \nC2175_=_C3604( C2175 C3604 ) C2175_=_C3605( C2175 C3605 ) C2175_=_C3606( C2175 C3606 ) C2175_=_C3607( C2175 C3607 ) C2175_=_C3608( C2175 C3608 ) C2208_=_C2428( C2208 C2428 ) \nC2208_=_C2602( C2208 C2602 ) C2208_=_C2641( C2208 C2641 ) C2208_=_C2652( C2208 C2652 ) C2208_=_C2675( C2208 C2675 ) C2208_=_C2738( C2208 C2738 ) C2208_=_C2951( C2208 C2951 ) \nC2208_=_C3308( C2208 C3308 ) C2208_=_C3540( C2208 C3540 ) C2208_=_C3553( C2208 C3553 ) C2208_=_C3604( C2208 C3604 ) C2208_=_C3605( C2208 C3605 ) C2208_=_C3606( C2208 C3606 ) \nC2208_=_C3607( C2208 C3607 ) C2208_=_C3608( C2208 C3608 ) C2399_=_C2594( C2399 C2594 ) C2399_=_C2595( C2399 C2595 ) C2399_=_C2596( C2399 C2596 ) C2399_=_C2597( C2399 C2597 ) \nC2399_=_C2598( C2399 C2598 ) C2399_=_C2599( C2399 C2599 ) C2399_=_C2600( C2399 C2600 ) C2399_=_C2601( C2399 C2601 ) C2399_=_C2602( C2399 C2602 ) C2399_=_C2603( C2399 C2603 ) \nC2399_=_C2604( C2399 C2604 ) C2399_=_C2605( C2399 C2605 ) C2399_=_C2606( C2399 C2606 ) C2399_=_C2607( C2399 C2607 ) C2399_=_C2608( C2399 C2608 ) C2399_=_C2609( C2399 C2609 ) \nC2399_=_C2610( C2399 C2610 ) C2399_=_C2611( C2399 C2611 ) C2399_=_C2612( C2399 C2612 ) C2399_=_C2613( C2399 C2613 ) C2428_=_C2602( C2428 C2602 ) C2428_=_C2641( C2428 C2641 ) \nC2428_=_C2652( C2428 C2652 ) C2428_=_C2675( C2428 C2675 ) C2428_=_C2738( C2428 C2738 ) C2428_=_C2951( C2428 C2951 ) C2428_=_C3308( C2428 C3308 ) C2428_=_C3540( C2428 C3540 ) \nC2428_=_C3553( C2428 C3553 ) C2428_=_C3604( C2428 C3604 ) C2428_=_C3605( C2428 C3605 ) C2428_=_C3606( C2428 C3606 ) C2428_=_C3607( C2428 C3607 ) C2428_=_C3608( C2428 C3608 ) \nC2594_=_C2595( C2594 C2595 ) C2594_=_C2596( C2594 C2596 ) C2594_=_C2597( C2594 C2597 ) C2594_=_C2598( C2594 C2598 ) C2594_=_C2599( C2594 C2599 ) C2594_=_C2600( C2594 C2600 ) \nC2594_=_C2601( C2594 C2601 ) C2594_=_C2602( C2594 C2602 ) C2594_=_C2603( C2594 C2603 ) C2594_=_C2604( C2594 C2604 ) C2594_=_C2605( C2594 C2605 ) C2594_=_C2606( C2594 C2606 ) \nC2594_=_C2607( C2594 C2607 ) C2594_=_C2608( C2594 C2608 ) C2594_=_C2609( C2594 C2609 ) C2594_=_C2610( C2594 C2610 ) C2594_=_C2611( C2594 C2611 ) C2594_=_C2612( C2594 C2612 ) \nC2594_=_C2613( C2594 C2613 ) C2594_=_C2951( C2594 C2951 ) C2595_=_C2596( C2595 C2596 ) C2595_=_C2597( C2595 C2597 ) C2595_=_C2598( C2595 C2598 ) C2595_=_C2599( C2595 C2599 ) \nC2595_=_C2600( C2595 C2600 ) C2595_=_C2601( C2595 C2601 ) C2595_=_C2602( C2595 C2602 ) C2595_=_C2603(</w:t>
      </w:r>
    </w:p>
    <w:p>
      <w:pPr>
        <w:pStyle w:val="PreformattedText"/>
        <w:bidi w:val="0"/>
        <w:spacing w:before="0" w:after="0"/>
        <w:jc w:val="left"/>
        <w:rPr/>
      </w:pPr>
      <w:r>
        <w:rPr/>
        <w:t xml:space="preserve"> </w:t>
      </w:r>
      <w:r>
        <w:rPr/>
        <w:t>C2595 C2603 ) C2595_=_C2604( C2595 C2604 ) C2595_=_C2605( C2595 C2605 ) \nC2595_=_C2606( C2595 C2606 ) C2595_=_C2607( C2595 C2607 ) C2595_=_C2608( C2595 C2608 ) C2595_=_C2609( C2595 C2609 ) C2595_=_C2610( C2595 C2610 ) C2595_=_C2611( C2595 C2611 ) \nC2595_=_C2612( C2595 C2612 ) C2595_=_C2613( C2595 C2613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2611( C2596 C2611 ) C2596_=_C2612( C2596 C2612 ) \nC2596_=_C2613( C2596 C2613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7_=_C2611( C2597 C2611 ) C2597_=_C2612( C2597 C2612 ) C2597_=_C2613( C2597 C2613 ) C2597_=_C3308( C2597 C3308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13( C2598 C2613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0_=_C2613( C2600 C2613 ) \nC2600_=_C3540( C2600 C3540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41( C2602 C2641 ) C2602_=_C2652( C2602 C2652 ) C2602_=_C2675( C2602 C2675 ) C2602_=_C2738( C2602 C2738 ) C2602_=_C2951( C2602 C2951 ) C2602_=_C3308( C2602 C3308 ) \nC2602_=_C3540( C2602 C3540 ) C2602_=_C3553( C2602 C3553 ) C2602_=_C3604( C2602 C3604 ) C2602_=_C3605( C2602 C3605 ) C2602_=_C3606( C2602 C3606 ) C2602_=_C3607( C2602 C3607 ) \nC2602_=_C3608( C2602 C3608 ) C2603_=_C2604( C2603 C2604 ) C2603_=_C2605( C2603 C2605 ) C2603_=_C2606( C2603 C2606 ) C2603_=_C2607( C2603 C2607 ) C2603_=_C2608( C2603 C2608 ) \nC2603_=_C2609( C2603 C2609 ) C2603_=_C2610( C2603 C2610 ) C2603_=_C2611( C2603 C2611 ) C2603_=_C2612( C2603 C2612 ) C2603_=_C2613( C2603 C2613 ) C2604_=_C2605( C2604 C2605 ) \nC2604_=_C2606( C2604 C2606 ) C2604_=_C2607( C2604 C2607 ) C2604_=_C2608( C2604 C2608 ) C2604_=_C2609( C2604 C2609 ) C2604_=_C2610( C2604 C2610 ) C2604_=_C2611( C2604 C2611 ) \nC2604_=_C2612( C2604 C2612 ) C2604_=_C2613( C2604 C2613 ) C2605_=_C2606( C2605 C2606 ) C2605_=_C2607( C2605 C2607 ) C2605_=_C2608( C2605 C2608 ) C2605_=_C2609( C2605 C2609 ) \nC2605_=_C2610( C2605 C2610 ) C2605_=_C2611( C2605 C2611 ) C2605_=_C2612( C2605 C2612 ) C2605_=_C2613( C2605 C2613 ) C2606_=_C2607( C2606 C2607 ) C2606_=_C2608( C2606 C2608 ) \nC2606_=_C2609( C2606 C2609 ) C2606_=_C2610( C2606 C2610 ) C2606_=_C2611( C2606 C2611 ) C2606_=_C2612( C2606 C2612 ) C2606_=_C2613( C2606 C2613 ) C2606_=_C3605( C2606 C3605 ) \nC2607_=_C2608( C2607 C2608 ) C2607_=_C2609( C2607 C2609 ) C2607_=_C2610( C2607 C2610 ) C2607_=_C2611( C2607 C2611 ) C2607_=_C2612( C2607 C2612 ) C2607_=_C2613( C2607 C2613 ) \nC2608_=_C2609( C2608 C2609 ) C2608_=_C2610( C2608 C2610 ) C2608_=_C2611( C2608 C2611 ) C2608_=_C2612( C2608 C2612 ) C2608_=_C2613( C2608 C2613 ) C2609_=_C2610( C2609 C2610 ) \nC2609_=_C2611( C2609 C2611 ) C2609_=_C2612( C2609 C2612 ) C2609_=_C2613( C2609 C2613 ) C2610_=_C2611( C2610 C2611 ) C2610_=_C2612( C2610 C2612 ) C2610_=_C2613( C2610 C2613 ) \nC2611_=_C2612( C2611 C2612 ) C2611_=_C2613( C2611 C2613 ) C2612_=_C2613( C2612 C2613 ) C2612_=_C3606( C2612 C3606 ) C2613_=_C3607( C2613 C3607 ) C2641_=_C2652( C2641 C2652 ) \nC2641_=_C2675( C2641 C2675 ) C2641_=_C2738( C2641 C2738 ) C2641_=_C2951( C2641 C2951 ) C2641_=_C3308( C2641 C3308 ) C2641_=_C3540( C2641 C3540 ) C2641_=_C3553( C2641 C3553 ) \nC2641_=_C3604( C2641 C3604 ) C2641_=_C3605( C2641 C3605 ) C2641_=_C3606( C2641 C3606 ) C2641_=_C3607( C2641 C3607 ) C2641_=_C3608( C2641 C3608 ) C2652_=_C2675( C2652 C2675 ) \nC2652_=_C2738( C2652 C2738 ) C2652_=_C2951( C2652 C2951 ) C2652_=_C3308( C2652 C3308 ) C2652_=_C3540( C2652 C3540 ) C2652_=_C3553( C2652 C3553 ) C2652_=_C3604( C2652 C3604 ) \nC2652_=_C3605( C2652 C3605 ) C2652_=_C3606( C2652 C3606 ) C2652_=_C3607( C2652 C3607 ) C2652_=_C3608( C2652 C3608 ) C2675_=_C2738( C2675 C2738 ) C2675_=_C2951( C2675 C2951 ) \nC2675_=_C3308( C2675 C3308 ) C2675_=_C3540( C2675 C3540 ) C2675_=_C3553( C2675 C3553 ) C2675_=_C3604( C2675 C3604 ) C2675_=_C3605( C2675 C3605 ) C2675_=_C3606( C2675 C3606 ) \nC2675_=_C3607( C2675 C3607 ) C2675_=_C3608( C2675 C3608 ) C2738_=_C2951( C2738 C2951 ) C2738_=_C3308( C2738 C3308 ) C2738_=_C3540( C2738 C3540 ) C2738_=_C3553( C2738 C3553 ) \nC2738_=_C3604( C2738 C3604 ) C2738_=_C3605( C2738 C3605 ) C2738_=_C3606( C2738 C3606 ) C2738_=_C3607( C2738 C3607 ) C2738_=_C3608( C2738 C3608 ) C2951_=_C3308( C2951 C3308 ) \nC2951_=_C3540( C2951 C3540 ) C2951_=_C3553( C2951 C3553 ) C2951_=_C3604( C2951 C3604 ) C2951_=_C3605( C2951 C3605 ) C2951_=_C3606( C2951 C3606 ) C2951_=_C3607( C2951 C3607 ) \nC2951_=_C3608( C2951 C3608 ) C3308_=_C3540( C3308 C3540 ) C3308_=_C3553( C3308 C3553 ) C3308_=_C3604( C3308 C3604 ) C3308_=_C3605( C3308 C3605 ) C3308_=_C3606( C3308 C3606 ) \nC3308_=_C3607( C3308 C3607 ) C3308_=_C3608( C3308 C3608 ) C3540_=_C3553( C3540 C3553 ) C3540_=_C3604( C3540 C3604 ) C3540_=_C3605( C3540 C3605 ) C3540_=_C3606( C3540 C3606 ) \nC3540_=_C3607( C3540 C3607 ) C3540_=_C3608( C3540 C3608 ) C3553_=_C3604( C3553 C3604 ) C3553_=_C3605( C3553 C3605 ) C3553_=_C3606( C3553 C3606 ) C3553_=_C3607( C3553 C3607 ) \nC3553_=_C3608( C3553 C3608 ) C3604_=_C3605( C3604 C3605 ) C3604_=_C3606( C3604 C3606 ) C3604_=_C3607( C3604 C3607 ) C3604_=_C3608( C3604 C3608 ) C3605_=_C3606( C3605 C3606 ) \nC3605_=_C3607( C3605 C3607 ) C3605_=_C3608( C3605 C3608 ) C3606_=_C3607( C3606 C3607 ) C3606_=_C3608( C3606 C3608 ) C3607_=_C3608( C3607 C3608 ) "];166-&gt;242[label="54: C715 C743 C854 C966 C1297 \nC1581 C1623 C1631 C1766 C1773 C1817 \nC1921 C1930 C1965 C1971 C2016 C2082 \nC2109 C2175 C2208 C2399 C2428 C2594 \nC2595 C2596 C2597 C2598 C2599 C2600 \nC2601 C2603 C2604 C2605 C2606 C2607 \nC2608 C2609 C2610 C2611 C2612 C2613 \nC2641 C2652 C2675 C2738 C2951 C3308 \nC3540 C3553 C3604 C3605 C3606 C3607 \nC3608 \n712: C715_=_C966 ,C715_=_C1623 ,C715_=_C1766 ,C715_=_C1921 ,C715_=_C1965 ,\nC715_=_C2109 ,C715_=_C2399 ,C715_=_C2594 ,C715_=_C2595 ,C715_=_C2596 ,C715_=_C2597 ,\nC715_=_C2598 ,C715_=_C2599 ,C715_=_C2600 ,C715_=_C2601 ,C715_=_C2603 ,C715_=_C2604 ,\nC715_=_C2605 ,C715_=_C2606 ,C715_=_C2607 ,C715_=_C2608 ,C715_=_C2609 ,C715_=_C2610 ,\nC715_=_C2611 ,C715_=_C2612 ,C715_=_C2613 ,C743_=_C854 ,C743_=_C1297 ,C743_=_C1581 ,\nC743_=_C1631 ,C743_=_C1773 ,C743_=_C1817 ,C743_=_C1930 ,C743_=_C1971 ,C743_=_C2016 ,\nC743_=_C2082 ,C743_=_C2175 ,C743_=_C2208 ,C743_=_C2428 ,C743_=_C2641 ,C743_=_C2652 ,\nC743_=_C2675 ,C743_=_C2738 ,C743_=_C2951 ,C743_=_C3308 ,C743_=_C3540 ,C743_=_C3553 ,\nC743_=_C3604 ,C743_=_C3605 ,C743_=_C3606 ,C743_=_C3607 ,C743_=_C3608 ,C854_=_C1297 ,\nC854_=_C1581 ,C854_=_C1631 ,C854_=_C1773 ,C854_=_C1817 ,C854_=_C1930 ,C854_=_C1971 ,\nC854_=_C2016 ,C854_=_C2082 ,C854_=_C2175 ,C854_=_C2208 ,C854_=_C2428 ,C854_=_C2641 ,\nC854_=_C2652 ,C854_=_C2675 ,C854_=_C2738 ,C854_=_C2951 ,C854_=_C3308 ,C854_=_C3540 ,\nC854_=_C3553 ,C854_=_C3604 ,C854_=_C3605 ,C854_=_C3606 ,C854_=_C3607 ,C854_=_C3608 ,\nC966_=_C1623 ,C966_=_C1766 ,C966_=_C1921 ,C966_=_C1965 ,C966_=_C2109 ,C966_=_C2399 ,\nC966_=_C2594 ,C966_=_C2595 ,C966_=_C2596 ,C966_=_C2597 ,C966_=_C2598 ,C966_=_C2599 ,\nC966_=_C2600 ,C966_=_C2601 ,C966_=_C2603 ,C966_=_C2604 ,C966_=_C2605 ,C966_=_C2606 ,\nC966_=_C2607 ,C966_=_C2608 ,C966_=_C2609 ,C966_=_C2610 ,C966_=_C2611 ,C966_=_C2612 ,\nC966_=_C2613 ,C1297_=_C1581 ,C1297_=_C1631 ,C1297_=_C1773 ,C1297_=_C1817 ,C1297_=_C1930 ,\nC1297_=_C1971 ,C1297_=_C2016 ,C1297_=_C2082 ,C1297_=_C2175 ,C1297_=_C2208 ,C1297_=_C2428 ,\nC1297_=_C2641 ,C1297_=_C2652 ,C1297_=_C2675 ,C1297_=_C2738 ,C1297_=_C2951 ,C1297_=_C3308 ,\nC1297_=_C3540 ,C1297_=_C3553 ,C1297_=_C3604 ,C1297_=_C3605 ,C1297_=_C3606 ,C1297_=_C3607 ,\nC1297_=_C3608 ,C1581_=_C1631 ,C1581_=_C1773 ,C1581_=_C1817 ,C1581_=_C1930 ,C1581_=_C1971 ,\nC1581_=_C2016 ,C1581_=_C2082</w:t>
      </w:r>
    </w:p>
    <w:p>
      <w:pPr>
        <w:pStyle w:val="PreformattedText"/>
        <w:bidi w:val="0"/>
        <w:spacing w:before="0" w:after="0"/>
        <w:jc w:val="left"/>
        <w:rPr/>
      </w:pPr>
      <w:r>
        <w:rPr/>
        <w:t xml:space="preserve"> </w:t>
      </w:r>
      <w:r>
        <w:rPr/>
        <w:t>,C1581_=_C2175 ,C1581_=_C2208 ,C1581_=_C2428 ,C1581_=_C2641 ,\nC1581_=_C2652 ,C1581_=_C2675 ,C1581_=_C2738 ,C1581_=_C2951 ,C1581_=_C3308 ,C1581_=_C3540 ,\nC1581_=_C3553 ,C1581_=_C3604 ,C1581_=_C3605 ,C1581_=_C3606 ,C1581_=_C3607 ,C1581_=_C3608 ,\nC1623_=_C1631 ,C1623_=_C1766 ,C1623_=_C1921 ,C1623_=_C1965 ,C1623_=_C2109 ,C1623_=_C2399 ,\nC1623_=_C2594 ,C1623_=_C2595 ,C1623_=_C2596 ,C1623_=_C2597 ,C1623_=_C2598 ,C1623_=_C2599 ,\nC1623_=_C2600 ,C1623_=_C2601 ,C1623_=_C2603 ,C1623_=_C2604 ,C1623_=_C2605 ,C1623_=_C2606 ,\nC1623_=_C2607 ,C1623_=_C2608 ,C1623_=_C2609 ,C1623_=_C2610 ,C1623_=_C2611 ,C1623_=_C2612 ,\nC1623_=_C2613 ,C1631_=_C1773 ,C1631_=_C1817 ,C1631_=_C1930 ,C1631_=_C1971 ,C1631_=_C2016 ,\nC1631_=_C2082 ,C1631_=_C2175 ,C1631_=_C2208 ,C1631_=_C2428 ,C1631_=_C2641 ,C1631_=_C2652 ,\nC1631_=_C2675 ,C1631_=_C2738 ,C1631_=_C2951 ,C1631_=_C3308 ,C1631_=_C3540 ,C1631_=_C3553 ,\nC1631_=_C3604 ,C1631_=_C3605 ,C1631_=_C3606 ,C1631_=_C3607 ,C1631_=_C3608 ,C1766_=_C1773 ,\nC1766_=_C1921 ,C1766_=_C1965 ,C1766_=_C2109 ,C1766_=_C2399 ,C1766_=_C2594 ,C1766_=_C2595 ,\nC1766_=_C2596 ,C1766_=_C2597 ,C1766_=_C2598 ,C1766_=_C2599 ,C1766_=_C2600 ,C1766_=_C2601 ,\nC1766_=_C2603 ,C1766_=_C2604 ,C1766_=_C2605 ,C1766_=_C2606 ,C1766_=_C2607 ,C1766_=_C2608 ,\nC1766_=_C2609 ,C1766_=_C2610 ,C1766_=_C2611 ,C1766_=_C2612 ,C1766_=_C2613 ,C1773_=_C1817 ,\nC1773_=_C1930 ,C1773_=_C1971 ,C1773_=_C2016 ,C1773_=_C2082 ,C1773_=_C2175 ,C1773_=_C2208 ,\nC1773_=_C2428 ,C1773_=_C2641 ,C1773_=_C2652 ,C1773_=_C2675 ,C1773_=_C2738 ,C1773_=_C2951 ,\nC1773_=_C3308 ,C1773_=_C3540 ,C1773_=_C3553 ,C1773_=_C3604 ,C1773_=_C3605 ,C1773_=_C3606 ,\nC1773_=_C3607 ,C1773_=_C3608 ,C1817_=_C1930 ,C1817_=_C1971 ,C1817_=_C2016 ,C1817_=_C2082 ,\nC1817_=_C2175 ,C1817_=_C2208 ,C1817_=_C2428 ,C1817_=_C2641 ,C1817_=_C2652 ,C1817_=_C2675 ,\nC1817_=_C2738 ,C1817_=_C2951 ,C1817_=_C3308 ,C1817_=_C3540 ,C1817_=_C3553 ,C1817_=_C3604 ,\nC1817_=_C3605 ,C1817_=_C3606 ,C1817_=_C3607 ,C1817_=_C3608 ,C1921_=_C1930 ,C1921_=_C1965 ,\nC1921_=_C2109 ,C1921_=_C2399 ,C1921_=_C2594 ,C1921_=_C2595 ,C1921_=_C2596 ,C1921_=_C2597 ,\nC1921_=_C2598 ,C1921_=_C2599 ,C1921_=_C2600 ,C1921_=_C2601 ,C1921_=_C2603 ,C1921_=_C2604 ,\nC1921_=_C2605 ,C1921_=_C2606 ,C1921_=_C2607 ,C1921_=_C2608 ,C1921_=_C2609 ,C1921_=_C2610 ,\nC1921_=_C2611 ,C1921_=_C2612 ,C1921_=_C2613 ,C1930_=_C1971 ,C1930_=_C2016 ,C1930_=_C2082 ,\nC1930_=_C2175 ,C1930_=_C2208 ,C1930_=_C2428 ,C1930_=_C2641 ,C1930_=_C2652 ,C1930_=_C2675 ,\nC1930_=_C2738 ,C1930_=_C2951 ,C1930_=_C3308 ,C1930_=_C3540 ,C1930_=_C3553 ,C1930_=_C3604 ,\nC1930_=_C3605 ,C1930_=_C3606 ,C1930_=_C3607 ,C1930_=_C3608 ,C1965_=_C1971 ,C1965_=_C2109 ,\nC1965_=_C2399 ,C1965_=_C2594 ,C1965_=_C2595 ,C1965_=_C2596 ,C1965_=_C2597 ,C1965_=_C2598 ,\nC1965_=_C2599 ,C1965_=_C2600 ,C1965_=_C2601 ,C1965_=_C2603 ,C1965_=_C2604 ,C1965_=_C2605 ,\nC1965_=_C2606 ,C1965_=_C2607 ,C1965_=_C2608 ,C1965_=_C2609 ,C1965_=_C2610 ,C1965_=_C2611 ,\nC1965_=_C2612 ,C1965_=_C2613 ,C1971_=_C2016 ,C1971_=_C2082 ,C1971_=_C2175 ,C1971_=_C2208 ,\nC1971_=_C2428 ,C1971_=_C2641 ,C1971_=_C2652 ,C1971_=_C2675 ,C1971_=_C2738 ,C1971_=_C2951 ,\nC1971_=_C3308 ,C1971_=_C3540 ,C1971_=_C3553 ,C1971_=_C3604 ,C1971_=_C3605 ,C1971_=_C3606 ,\nC1971_=_C3607 ,C1971_=_C3608 ,C2016_=_C2082 ,C2016_=_C2175 ,C2016_=_C2208 ,C2016_=_C2428 ,\nC2016_=_C2641 ,C2016_=_C2652 ,C2016_=_C2675 ,C2016_=_C2738 ,C2016_=_C2951 ,C2016_=_C3308 ,\nC2016_=_C3540 ,C2016_=_C3553 ,C2016_=_C3604 ,C2016_=_C3605 ,C2016_=_C3606 ,C2016_=_C3607 ,\nC2016_=_C3608 ,C2082_=_C2175 ,C2082_=_C2208 ,C2082_=_C2428 ,C2082_=_C2641 ,C2082_=_C2652 ,\nC2082_=_C2675 ,C2082_=_C2738 ,C2082_=_C2951 ,C2082_=_C3308 ,C2082_=_C3540 ,C2082_=_C3553 ,\nC2082_=_C3604 ,C2082_=_C3605 ,C2082_=_C3606 ,C2082_=_C3607 ,C2082_=_C3608 ,C2109_=_C2399 ,\nC2109_=_C2594 ,C2109_=_C2595 ,C2109_=_C2596 ,C2109_=_C2597 ,C2109_=_C2598 ,C2109_=_C2599 ,\nC2109_=_C2600 ,C2109_=_C2601 ,C2109_=_C2603 ,C2109_=_C2604 ,C2109_=_C2605 ,C2109_=_C2606 ,\nC2109_=_C2607 ,C2109_=_C2608 ,C2109_=_C2609 ,C2109_=_C2610 ,C2109_=_C2611 ,C2109_=_C2612 ,\nC2109_=_C2613 ,C2175_=_C2208 ,C2175_=_C2428 ,C2175_=_C2641 ,C2175_=_C2652 ,C2175_=_C2675 ,\nC2175_=_C2738 ,C2175_=_C2951 ,C2175_=_C3308 ,C2175_=_C3540 ,C2175_=_C3553 ,C2175_=_C3604 ,\nC2175_=_C3605 ,C2175_=_C3606 ,C2175_=_C3607 ,C2175_=_C3608 ,C2208_=_C2428 ,C2208_=_C2641 ,\nC2208_=_C2652 ,C2208_=_C2675 ,C2208_=_C2738 ,C2208_=_C2951 ,C2208_=_C3308 ,C2208_=_C3540 ,\nC2208_=_C3553 ,C2208_=_C3604 ,C2208_=_C3605 ,C2208_=_C3606 ,C2208_=_C3607 ,C2208_=_C3608 ,\nC2399_=_C2594 ,C2399_=_C2595 ,C2399_=_C2596 ,C2399_=_C2597 ,C2399_=_C2598 ,C2399_=_C2599 ,\nC2399_=_C2600 ,C2399_=_C2601 ,C2399_=_C2603 ,C2399_=_C2604 ,C2399_=_C2605 ,C2399_=_C2606 ,\nC2399_=_C2607 ,C2399_=_C2608 ,C2399_=_C2609 ,C2399_=_C2610 ,C2399_=_C2611 ,C2399_=_C2612 ,\nC2399_=_C2613 ,C2428_=_C2641 ,C2428_=_C2652 ,C2428_=_C2675 ,C2428_=_C2738 ,C2428_=_C2951 ,\nC2428_=_C3308 ,C2428_=_C3540 ,C2428_=_C3553 ,C2428_=_C3604 ,C2428_=_C3605 ,C2428_=_C3606 ,\nC2428_=_C3607 ,C2428_=_C3608 ,C2594_=_C2595 ,C2594_=_C2596 ,C2594_=_C2597 ,C2594_=_C2598 ,\nC2594_=_C2599 ,C2594_=_C2600 ,C2594_=_C2601 ,C2594_=_C2603 ,C2594_=_C2604 ,C2594_=_C2605 ,\nC2594_=_C2606 ,C2594_=_C2607 ,C2594_=_C2608 ,C2594_=_C2609 ,C2594_=_C2610 ,C2594_=_C2611 ,\nC2594_=_C2612 ,C2594_=_C2613 ,C2594_=_C2951 ,C2595_=_C2596 ,C2595_=_C2597 ,C2595_=_C2598 ,\nC2595_=_C2599 ,C2595_=_C2600 ,C2595_=_C2601 ,C2595_=_C2603 ,C2595_=_C2604 ,C2595_=_C2605 ,\nC2595_=_C2606 ,C2595_=_C2607 ,C2595_=_C2608 ,C2595_=_C2609 ,C2595_=_C2610 ,C2595_=_C2611 ,\nC2595_=_C2612 ,C2595_=_C2613 ,C2596_=_C2597 ,C2596_=_C2598 ,C2596_=_C2599 ,C2596_=_C2600 ,\nC2596_=_C2601 ,C2596_=_C2603 ,C2596_=_C2604 ,C2596_=_C2605 ,C2596_=_C2606 ,C2596_=_C2607 ,\nC2596_=_C2608 ,C2596_=_C2609 ,C2596_=_C2610 ,C2596_=_C2611 ,C2596_=_C2612 ,C2596_=_C2613 ,\nC2597_=_C2598 ,C2597_=_C2599 ,C2597_=_C2600 ,C2597_=_C2601 ,C2597_=_C2603 ,C2597_=_C2604 ,\nC2597_=_C2605 ,C2597_=_C2606 ,C2597_=_C2607 ,C2597_=_C2608 ,C2597_=_C2609 ,C2597_=_C2610 ,\nC2597_=_C2611 ,C2597_=_C2612 ,C2597_=_C2613 ,C2597_=_C3308 ,C2598_=_C2599 ,C2598_=_C2600 ,\nC2598_=_C2601 ,C2598_=_C2603 ,C2598_=_C2604 ,C2598_=_C2605 ,C2598_=_C2606 ,C2598_=_C2607 ,\nC2598_=_C2608 ,C2598_=_C2609 ,C2598_=_C2610 ,C2598_=_C2611 ,C2598_=_C2612 ,C2598_=_C2613 ,\nC2599_=_C2600 ,C2599_=_C2601 ,C2599_=_C2603 ,C2599_=_C2604 ,C2599_=_C2605 ,C2599_=_C2606 ,\nC2599_=_C2607 ,C2599_=_C2608 ,C2599_=_C2609 ,C2599_=_C2610 ,C2599_=_C2611 ,C2599_=_C2612 ,\nC2599_=_C2613 ,C2600_=_C2601 ,C2600_=_C2603 ,C2600_=_C2604 ,C2600_=_C2605 ,C2600_=_C2606 ,\nC2600_=_C2607 ,C2600_=_C2608 ,C2600_=_C2609 ,C2600_=_C2610 ,C2600_=_C2611 ,C2600_=_C2612 ,\nC2600_=_C2613 ,C2600_=_C3540 ,C2601_=_C2603 ,C2601_=_C2604 ,C2601_=_C2605 ,C2601_=_C2606 ,\nC2601_=_C2607 ,C2601_=_C2608 ,C2601_=_C2609 ,C2601_=_C2610 ,C2601_=_C2611 ,C2601_=_C2612 ,\nC2601_=_C2613 ,C2603_=_C2604 ,C2603_=_C2605 ,C2603_=_C2606 ,C2603_=_C2607 ,C2603_=_C2608 ,\nC2603_=_C2609 ,C2603_=_C2610 ,C2603_=_C2611 ,C2603_=_C2612 ,C2603_=_C2613 ,C2604_=_C2605 ,\nC2604_=_C2606 ,C2604_=_C2607 ,C2604_=_C2608 ,C2604_=_C2609 ,C2604_=_C2610 ,C2604_=_C2611 ,\nC2604_=_C2612 ,C2604_=_C2613 ,C2605_=_C2606 ,C2605_=_C2607 ,C2605_=_C2608 ,C2605_=_C2609 ,\nC2605_=_C2610 ,C2605_=_C2611 ,C2605_=_C2612 ,C2605_=_C2613 ,C2606_=_C2607 ,C2606_=_C2608 ,\nC2606_=_C2609 ,C2606_=_C2610 ,C2606_=_C2611 ,C2606_=_C2612 ,C2606_=_C2613 ,C2606_=_C3605 ,\nC2607_=_C2608 ,C2607_=_C2609 ,C2607_=_C2610 ,C2607_=_C2611 ,C2607_=_C2612 ,C2607_=_C2613 ,\nC2608_=_C2609 ,C2608_=_C2610 ,C2608_=_C2611 ,C2608_=_C2612 ,C2608_=_C2613 ,C2609_=_C2610 ,\nC2609_=_C2611 ,C2609_=_C2612 ,C2609_=_C2613 ,C2610_=_C2611 ,C2610_=_C2612 ,C2610_=_C2613 ,\nC2611_=_C2612 ,C2611_=_C2613 ,C2612_=_C2613 ,C2612_=_C3606 ,C2613_=_C3607 ,C2641_=_C2652 ,\nC2641_=_C2675 ,C2641_=_C2738 ,C2641_=_C2951 ,C2641_=_C3308 ,C2641_=_C3540 ,C2641_=_C3553 ,\nC2641_=_C3604 ,C2641_=_C3605 ,C2641_=_C3606 ,C2641_=_C3607 ,C2641_=_C3608 ,C2652_=_C2675 ,\nC2652_=_C2738 ,C2652_=_C2951 ,C2652_=_C3308 ,C2652_=_C3540 ,C2652_=_C3553 ,C2652_=_C3604 ,\nC2652_=_C3605 ,C2652_=_C3606 ,C2652_=_C3607 ,C2652_=_C3608 ,C2675_=_C2738 ,C2675_=_C2951 ,\nC2675_=_C3308 ,C2675_=_C3540 ,C2675_=_C3553 ,C2675_=_C3604 ,C2675_=_C3605 ,C2675_=_C3606 ,\nC2675_=_C3607 ,C2675_=_C3608 ,C2738_=_C2951 ,C2738_=_C3308 ,C2738_=_C3540 ,C2738_=_C3553 ,\nC2738_=_C3604 ,C2738_=_C3605 ,C2738_=_C3606 ,C2738_=_C3607 ,C2738_=_C3608 ,C2951_=_C3308 ,\nC2951_=_C3540 ,C2951_=_C3553 ,C2951_=_C3604 ,C2951_=_C3605 ,C2951_=_C3606 ,C2951_=_C3607 ,\nC2951_=_C3608 ,C3308_=_C3540 ,C3308_=_C3553 ,C3308_=_C3604 ,C3308_=_C3605 ,C3308_=_C3606 ,\nC3308_=_C3607 ,C3308_=_C3608 ,C3540_=_C3553 ,C3540_=_C3604 ,C3540_=_C3605 ,C3540_=_C3606 ,\nC3540_=_C3607 ,C3540_=_C3608 ,C3553_=_C3604 ,C3553_=_C3605 ,C3553_=_C3606 ,C3553_=_C3607 ,\nC3553_=_C3608 ,C3604_=_C3605 ,C3604_=_C3606 ,C3604_=_C3607 ,C3604_=_C3608 ,C3605_=_C3606 ,\nC3605_=_C3607 ,C3605_=_C3608 ,C3606_=_C3607 ,C3606_=_C3608 ,C3607_=_C3608 ,"];243[shape=box, label="id:243 level: 7\n53: C511 C572 C1193 C1293 C1433 \nC1523 C1540 C1857 C1916 C1946 C1963 \nC1966 C1984 C2088 C2424 C2435 C2546 \nC2633 C2657 C2929 C2930 C2931 C2932 \nC2933 C2934 C2935 C2936 C2937 C2938 \nC2939 C2940 C2941 C2942 C2943 C2944 \nC2961 C2982 C3024 C3129 C3158 C3353 \nC3717 C3737 C3780 C3788 C3815 C3998 \nC4012 C4062 C4073 C4076 C4082 C4097 \n711: C511_=_C1293( C511 C1293 ) C511_=_C1433( C511 C1433 ) C511_=_C1523( C511 C1523 ) C511_=_C1857( C511 C1857 ) C511_=_C1946( C511 C1946 ) \nC511_=_C1966( C511 C1966 ) C511_=_C2088( C511 C2088 ) C511_=_C2424( C511 C2424 ) C511_=_C2546( C511 C2546 ) C511_=_C2657( C511 C2657 ) C511_=_C2929( C511 C2929 ) \nC511_=_C2930( C511 C2930 ) C511_=_C2931( C511 C2931 ) C511_=_C2932( C511 C2932 ) C511_=_C2933( C511 C2933 ) C511_=_C2934( C511 C2934 ) C511_=_C2935( C511 C2935 ) \nC511_=_C2936( C511 C2936 ) C511_=_C2937( C511 C2937 ) C511_=_C2938( C511 C2938 ) C511_=_C2939( C511 C2939 ) C511_=_C2940( C511 C2940 ) C511_=_C2941( C511 C2941 ) \nC511_=_C2942(</w:t>
      </w:r>
    </w:p>
    <w:p>
      <w:pPr>
        <w:pStyle w:val="PreformattedText"/>
        <w:bidi w:val="0"/>
        <w:spacing w:before="0" w:after="0"/>
        <w:jc w:val="left"/>
        <w:rPr/>
      </w:pPr>
      <w:r>
        <w:rPr/>
        <w:t xml:space="preserve"> </w:t>
      </w:r>
      <w:r>
        <w:rPr/>
        <w:t>C511 C2942 ) C511_=_C2943( C511 C2943 ) C511_=_C2944( C511 C2944 ) C572_=_C1193( C572 C1193 ) C572_=_C1540( C572 C1540 ) C572_=_C1916( C572 C1916 ) \nC572_=_C1963( C572 C1963 ) C572_=_C1984( C572 C1984 ) C572_=_C2435( C572 C2435 ) C572_=_C2633( C572 C2633 ) C572_=_C2944( C572 C2944 ) C572_=_C2961( C572 C2961 ) \nC572_=_C2982( C572 C2982 ) C572_=_C3024( C572 C3024 ) C572_=_C3129( C572 C3129 ) C572_=_C3158( C572 C3158 ) C572_=_C3353( C572 C3353 ) C572_=_C3717( C572 C3717 ) \nC572_=_C3737( C572 C3737 ) C572_=_C3780( C572 C3780 ) C572_=_C3788( C572 C3788 ) C572_=_C3815( C572 C3815 ) C572_=_C3998( C572 C3998 ) C572_=_C4012( C572 C4012 ) \nC572_=_C4062( C572 C4062 ) C572_=_C4073( C572 C4073 ) C572_=_C4076( C572 C4076 ) C572_=_C4082( C572 C4082 ) C572_=_C4097( C572 C4097 ) C1193_=_C1540( C1193 C1540 ) \nC1193_=_C1916( C1193 C1916 ) C1193_=_C1963( C1193 C1963 ) C1193_=_C1984( C1193 C1984 ) C1193_=_C2435( C1193 C2435 ) C1193_=_C2633( C1193 C2633 ) C1193_=_C2944( C1193 C2944 ) \nC1193_=_C2961( C1193 C2961 ) C1193_=_C2982( C1193 C2982 ) C1193_=_C3024( C1193 C3024 ) C1193_=_C3129( C1193 C3129 ) C1193_=_C3158( C1193 C3158 ) C1193_=_C3353( C1193 C3353 ) \nC1193_=_C3717( C1193 C3717 ) C1193_=_C3737( C1193 C3737 ) C1193_=_C3780( C1193 C3780 ) C1193_=_C3788( C1193 C3788 ) C1193_=_C3815( C1193 C3815 ) C1193_=_C3998( C1193 C3998 ) \nC1193_=_C4012( C1193 C4012 ) C1193_=_C4062( C1193 C4062 ) C1193_=_C4073( C1193 C4073 ) C1193_=_C4076( C1193 C4076 ) C1193_=_C4082( C1193 C4082 ) C1193_=_C4097( C1193 C4097 ) \nC1293_=_C1433( C1293 C1433 ) C1293_=_C1523( C1293 C1523 ) C1293_=_C1857( C1293 C1857 ) C1293_=_C1946( C1293 C1946 ) C1293_=_C1966( C1293 C1966 ) C1293_=_C2088( C1293 C2088 ) \nC1293_=_C2424( C1293 C2424 ) C1293_=_C2546( C1293 C2546 ) C1293_=_C2657( C1293 C2657 ) C1293_=_C2929( C1293 C2929 ) C1293_=_C2930( C1293 C2930 ) C1293_=_C2931( C1293 C2931 ) \nC1293_=_C2932( C1293 C2932 ) C1293_=_C2933( C1293 C2933 ) C1293_=_C2934( C1293 C2934 ) C1293_=_C2935( C1293 C2935 ) C1293_=_C2936( C1293 C2936 ) C1293_=_C2937( C1293 C2937 ) \nC1293_=_C2938( C1293 C2938 ) C1293_=_C2939( C1293 C2939 ) C1293_=_C2940( C1293 C2940 ) C1293_=_C2941( C1293 C2941 ) C1293_=_C2942( C1293 C2942 ) C1293_=_C2943( C1293 C2943 ) \nC1293_=_C2944( C1293 C2944 ) C1433_=_C1523( C1433 C1523 ) C1433_=_C1857( C1433 C1857 ) C1433_=_C1946( C1433 C1946 ) C1433_=_C1966( C1433 C1966 ) C1433_=_C2088( C1433 C2088 ) \nC1433_=_C2424( C1433 C2424 ) C1433_=_C2546( C1433 C2546 ) C1433_=_C2657( C1433 C2657 ) C1433_=_C2929( C1433 C2929 ) C1433_=_C2930( C1433 C2930 ) C1433_=_C2931( C1433 C2931 ) \nC1433_=_C2932( C1433 C2932 ) C1433_=_C2933( C1433 C2933 ) C1433_=_C2934( C1433 C2934 ) C1433_=_C2935( C1433 C2935 ) C1433_=_C2936( C1433 C2936 ) C1433_=_C2937( C1433 C2937 ) \nC1433_=_C2938( C1433 C2938 ) C1433_=_C2939( C1433 C2939 ) C1433_=_C2940( C1433 C2940 ) C1433_=_C2941( C1433 C2941 ) C1433_=_C2942( C1433 C2942 ) C1433_=_C2943( C1433 C2943 ) \nC1433_=_C2944( C1433 C2944 ) C1523_=_C1540( C1523 C1540 ) C1523_=_C1857( C1523 C1857 ) C1523_=_C1946( C1523 C1946 ) C1523_=_C1966( C1523 C1966 ) C1523_=_C2088( C1523 C2088 ) \nC1523_=_C2424( C1523 C2424 ) C1523_=_C2546( C1523 C2546 ) C1523_=_C2657( C1523 C2657 ) C1523_=_C2929( C1523 C2929 ) C1523_=_C2930( C1523 C2930 ) C1523_=_C2931( C1523 C2931 ) \nC1523_=_C2932( C1523 C2932 ) C1523_=_C2933( C1523 C2933 ) C1523_=_C2934( C1523 C2934 ) C1523_=_C2935( C1523 C2935 ) C1523_=_C2936( C1523 C2936 ) C1523_=_C2937( C1523 C2937 ) \nC1523_=_C2938( C1523 C2938 ) C1523_=_C2939( C1523 C2939 ) C1523_=_C2940( C1523 C2940 ) C1523_=_C2941( C1523 C2941 ) C1523_=_C2942( C1523 C2942 ) C1523_=_C2943( C1523 C2943 ) \nC1523_=_C2944( C1523 C2944 ) C1540_=_C1916( C1540 C1916 ) C1540_=_C1963( C1540 C1963 ) C1540_=_C1984( C1540 C1984 ) C1540_=_C2435( C1540 C2435 ) C1540_=_C2633( C1540 C2633 ) \nC1540_=_C2944( C1540 C2944 ) C1540_=_C2961( C1540 C2961 ) C1540_=_C2982( C1540 C2982 ) C1540_=_C3024( C1540 C3024 ) C1540_=_C3129( C1540 C3129 ) C1540_=_C3158( C1540 C3158 ) \nC1540_=_C3353( C1540 C3353 ) C1540_=_C3717( C1540 C3717 ) C1540_=_C3737( C1540 C3737 ) C1540_=_C3780( C1540 C3780 ) C1540_=_C3788( C1540 C3788 ) C1540_=_C3815( C1540 C3815 ) \nC1540_=_C3998( C1540 C3998 ) C1540_=_C4012( C1540 C4012 ) C1540_=_C4062( C1540 C4062 ) C1540_=_C4073( C1540 C4073 ) C1540_=_C4076( C1540 C4076 ) C1540_=_C4082( C1540 C4082 ) \nC1540_=_C4097( C1540 C4097 ) C1857_=_C1946( C1857 C1946 ) C1857_=_C1966( C1857 C1966 ) C1857_=_C2088( C1857 C2088 ) C1857_=_C2424( C1857 C2424 ) C1857_=_C2546( C1857 C2546 ) \nC1857_=_C2657( C1857 C2657 ) C1857_=_C2929( C1857 C2929 ) C1857_=_C2930( C1857 C2930 ) C1857_=_C2931( C1857 C2931 ) C1857_=_C2932( C1857 C2932 ) C1857_=_C2933( C1857 C2933 ) \nC1857_=_C2934( C1857 C2934 ) C1857_=_C2935( C1857 C2935 ) C1857_=_C2936( C1857 C2936 ) C1857_=_C2937( C1857 C2937 ) C1857_=_C2938( C1857 C2938 ) C1857_=_C2939( C1857 C2939 ) \nC1857_=_C2940( C1857 C2940 ) C1857_=_C2941( C1857 C2941 ) C1857_=_C2942( C1857 C2942 ) C1857_=_C2943( C1857 C2943 ) C1857_=_C2944( C1857 C2944 ) C1916_=_C1963( C1916 C1963 ) \nC1916_=_C1984( C1916 C1984 ) C1916_=_C2435( C1916 C2435 ) C1916_=_C2633( C1916 C2633 ) C1916_=_C2944( C1916 C2944 ) C1916_=_C2961( C1916 C2961 ) C1916_=_C2982( C1916 C2982 ) \nC1916_=_C3024( C1916 C3024 ) C1916_=_C3129( C1916 C3129 ) C1916_=_C3158( C1916 C3158 ) C1916_=_C3353( C1916 C3353 ) C1916_=_C3717( C1916 C3717 ) C1916_=_C3737( C1916 C3737 ) \nC1916_=_C3780( C1916 C3780 ) C1916_=_C3788( C1916 C3788 ) C1916_=_C3815( C1916 C3815 ) C1916_=_C3998( C1916 C3998 ) C1916_=_C4012( C1916 C4012 ) C1916_=_C4062( C1916 C4062 ) \nC1916_=_C4073( C1916 C4073 ) C1916_=_C4076( C1916 C4076 ) C1916_=_C4082( C1916 C4082 ) C1916_=_C4097( C1916 C4097 ) C1946_=_C1963( C1946 C1963 ) C1946_=_C1966( C1946 C1966 ) \nC1946_=_C2088( C1946 C2088 ) C1946_=_C2424( C1946 C2424 ) C1946_=_C2546( C1946 C2546 ) C1946_=_C2657( C1946 C2657 ) C1946_=_C2929( C1946 C2929 ) C1946_=_C2930( C1946 C2930 ) \nC1946_=_C2931( C1946 C2931 ) C1946_=_C2932( C1946 C2932 ) C1946_=_C2933( C1946 C2933 ) C1946_=_C2934( C1946 C2934 ) C1946_=_C2935( C1946 C2935 ) C1946_=_C2936( C1946 C2936 ) \nC1946_=_C2937( C1946 C2937 ) C1946_=_C2938( C1946 C2938 ) C1946_=_C2939( C1946 C2939 ) C1946_=_C2940( C1946 C2940 ) C1946_=_C2941( C1946 C2941 ) C1946_=_C2942( C1946 C2942 ) \nC1946_=_C2943( C1946 C2943 ) C1946_=_C2944( C1946 C2944 ) C1963_=_C1984( C1963 C1984 ) C1963_=_C2435( C1963 C2435 ) C1963_=_C2633( C1963 C2633 ) C1963_=_C2944( C1963 C2944 ) \nC1963_=_C2961( C1963 C2961 ) C1963_=_C2982( C1963 C2982 ) C1963_=_C3024( C1963 C3024 ) C1963_=_C3129( C1963 C3129 ) C1963_=_C3158( C1963 C3158 ) C1963_=_C3353( C1963 C3353 ) \nC1963_=_C3717( C1963 C3717 ) C1963_=_C3737( C1963 C3737 ) C1963_=_C3780( C1963 C3780 ) C1963_=_C3788( C1963 C3788 ) C1963_=_C3815( C1963 C3815 ) C1963_=_C3998( C1963 C3998 ) \nC1963_=_C4012( C1963 C4012 ) C1963_=_C4062( C1963 C4062 ) C1963_=_C4073( C1963 C4073 ) C1963_=_C4076( C1963 C4076 ) C1963_=_C4082( C1963 C4082 ) C1963_=_C4097( C1963 C4097 ) \nC1966_=_C1984( C1966 C1984 ) C1966_=_C2088( C1966 C2088 ) C1966_=_C2424( C1966 C2424 ) C1966_=_C2546( C1966 C2546 ) C1966_=_C2657( C1966 C2657 ) C1966_=_C2929( C1966 C2929 ) \nC1966_=_C2930( C1966 C2930 ) C1966_=_C2931( C1966 C2931 ) C1966_=_C2932( C1966 C2932 ) C1966_=_C2933( C1966 C2933 ) C1966_=_C2934( C1966 C2934 ) C1966_=_C2935( C1966 C2935 ) \nC1966_=_C2936( C1966 C2936 ) C1966_=_C2937( C1966 C2937 ) C1966_=_C2938( C1966 C2938 ) C1966_=_C2939( C1966 C2939 ) C1966_=_C2940( C1966 C2940 ) C1966_=_C2941( C1966 C2941 ) \nC1966_=_C2942( C1966 C2942 ) C1966_=_C2943( C1966 C2943 ) C1966_=_C2944( C1966 C2944 ) C1984_=_C2435( C1984 C2435 ) C1984_=_C2633( C1984 C2633 ) C1984_=_C2944( C1984 C2944 ) \nC1984_=_C2961( C1984 C2961 ) C1984_=_C2982( C1984 C2982 ) C1984_=_C3024( C1984 C3024 ) C1984_=_C3129( C1984 C3129 ) C1984_=_C3158( C1984 C3158 ) C1984_=_C3353( C1984 C3353 ) \nC1984_=_C3717( C1984 C3717 ) C1984_=_C3737( C1984 C3737 ) C1984_=_C3780( C1984 C3780 ) C1984_=_C3788( C1984 C3788 ) C1984_=_C3815( C1984 C3815 ) C1984_=_C3998( C1984 C3998 ) \nC1984_=_C4012( C1984 C4012 ) C1984_=_C4062( C1984 C4062 ) C1984_=_C4073( C1984 C4073 ) C1984_=_C4076( C1984 C4076 ) C1984_=_C4082( C1984 C4082 ) C1984_=_C4097( C1984 C4097 ) \nC2088_=_C2424( C2088 C2424 ) C2088_=_C2546( C2088 C2546 ) C2088_=_C2657( C2088 C2657 ) C2088_=_C2929( C2088 C2929 ) C2088_=_C2930( C2088 C2930 ) C2088_=_C2931( C2088 C2931 ) \nC2088_=_C2932( C2088 C2932 ) C2088_=_C2933( C2088 C2933 ) C2088_=_C2934( C2088 C2934 ) C2088_=_C2935( C2088 C2935 ) C2088_=_C2936( C2088 C2936 ) C2088_=_C2937( C2088 C2937 ) \nC2088_=_C2938( C2088 C2938 ) C2088_=_C2939( C2088 C2939 ) C2088_=_C2940( C2088 C2940 ) C2088_=_C2941( C2088 C2941 ) C2088_=_C2942( C2088 C2942 ) C2088_=_C2943( C2088 C2943 ) \nC2088_=_C2944( C2088 C2944 ) C2424_=_C2435( C2424 C2435 ) C2424_=_C2546( C2424 C2546 ) C2424_=_C2657( C2424 C2657 ) C2424_=_C2929( C2424 C2929 ) C2424_=_C2930( C2424 C2930 ) \nC2424_=_C2931( C2424 C2931 ) C2424_=_C2932( C2424 C2932 ) C2424_=_C2933( C2424 C2933 ) C2424_=_C2934( C2424 C2934 ) C2424_=_C2935( C2424 C2935 ) C2424_=_C2936( C2424 C2936 ) \nC2424_=_C2937( C2424 C2937 ) C2424_=_C2938( C2424 C2938 ) C2424_=_C2939( C2424 C2939 ) C2424_=_C2940( C2424 C2940 ) C2424_=_C2941( C2424 C2941 ) C2424_=_C2942( C2424 C2942 ) \nC2424_=_C2943( C2424 C2943 ) C2424_=_C2944( C2424 C2944 ) C2435_=_C2633( C2435 C2633 ) C2435_=_C2944( C2435 C2944 ) C2435_=_C2961( C2435 C2961 ) C2435_=_C2982( C2435 C2982 ) \nC2435_=_C3024( C2435 C3024 ) C2435_=_C3129( C2435 C3129 ) C2435_=_C3158( C2435 C3158 ) C2435_=_C3353( C2435 C3353 ) C2435_=_C3717( C2435 C3717 ) C2435_=_C3737( C2435 C3737 ) \nC2435_=_C3780( C2435 C3780 ) C2435_=_C3788( C2435 C3788 ) C2435_=_C3815( C2435 C3815 ) C2435_=_C3998( C2435 C3998 ) C2435_=_C4012( C2435 C4012 ) C2435_=_C4062( C2435 C4062 ) \nC2435_=_C4073( C2435 C4073 ) C2435_=_C4076( C2435 C4076 ) C2435_=_C4082( C2435 C4082 ) C2435_=_C4097( C2435 C4097 )</w:t>
      </w:r>
    </w:p>
    <w:p>
      <w:pPr>
        <w:pStyle w:val="PreformattedText"/>
        <w:bidi w:val="0"/>
        <w:spacing w:before="0" w:after="0"/>
        <w:jc w:val="left"/>
        <w:rPr/>
      </w:pPr>
      <w:r>
        <w:rPr/>
        <w:t xml:space="preserve"> </w:t>
      </w:r>
      <w:r>
        <w:rPr/>
        <w:t>C2546_=_C2657( C2546 C2657 ) C2546_=_C2929( C2546 C2929 ) \nC2546_=_C2930( C2546 C2930 ) C2546_=_C2931( C2546 C2931 ) C2546_=_C2932( C2546 C2932 ) C2546_=_C2933( C2546 C2933 ) C2546_=_C2934( C2546 C2934 ) C2546_=_C2935( C2546 C2935 ) \nC2546_=_C2936( C2546 C2936 ) C2546_=_C2937( C2546 C2937 ) C2546_=_C2938( C2546 C2938 ) C2546_=_C2939( C2546 C2939 ) C2546_=_C2940( C2546 C2940 ) C2546_=_C2941( C2546 C2941 ) \nC2546_=_C2942( C2546 C2942 ) C2546_=_C2943( C2546 C2943 ) C2546_=_C2944( C2546 C2944 ) C2633_=_C2944( C2633 C2944 ) C2633_=_C2961( C2633 C2961 ) C2633_=_C2982( C2633 C2982 ) \nC2633_=_C3024( C2633 C3024 ) C2633_=_C3129( C2633 C3129 ) C2633_=_C3158( C2633 C3158 ) C2633_=_C3353( C2633 C3353 ) C2633_=_C3717( C2633 C3717 ) C2633_=_C3737( C2633 C3737 ) \nC2633_=_C3780( C2633 C3780 ) C2633_=_C3788( C2633 C3788 ) C2633_=_C3815( C2633 C3815 ) C2633_=_C3998( C2633 C3998 ) C2633_=_C4012( C2633 C4012 ) C2633_=_C4062( C2633 C4062 ) \nC2633_=_C4073( C2633 C4073 ) C2633_=_C4076( C2633 C4076 ) C2633_=_C4082( C2633 C4082 ) C2633_=_C4097( C2633 C4097 ) C2657_=_C2929( C2657 C2929 ) C2657_=_C2930( C2657 C2930 ) \nC2657_=_C2931( C2657 C2931 ) C2657_=_C2932( C2657 C2932 ) C2657_=_C2933( C2657 C2933 ) C2657_=_C2934( C2657 C2934 ) C2657_=_C2935( C2657 C2935 ) C2657_=_C2936( C2657 C2936 ) \nC2657_=_C2937( C2657 C2937 ) C2657_=_C2938( C2657 C2938 ) C2657_=_C2939( C2657 C2939 ) C2657_=_C2940( C2657 C2940 ) C2657_=_C2941( C2657 C2941 ) C2657_=_C2942( C2657 C2942 ) \nC2657_=_C2943( C2657 C2943 ) C2657_=_C2944( C2657 C2944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2941( C2929 C2941 ) C2929_=_C2942( C2929 C2942 ) C2929_=_C2943( C2929 C2943 ) C2929_=_C2944( C2929 C2944 ) C2929_=_C2961( C2929 C2961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0_=_C2943( C2930 C2943 ) C2930_=_C2944( C2930 C2944 ) C2930_=_C3024( C2930 C3024 ) C2931_=_C2932( C2931 C2932 ) C2931_=_C2933( C2931 C2933 ) C2931_=_C2934( C2931 C2934 ) \nC2931_=_C2935( C2931 C2935 ) C2931_=_C2936( C2931 C2936 ) C2931_=_C2937( C2931 C2937 ) C2931_=_C2938( C2931 C2938 ) C2931_=_C2939( C2931 C2939 ) C2931_=_C2940( C2931 C2940 ) \nC2931_=_C2941( C2931 C2941 ) C2931_=_C2942( C2931 C2942 ) C2931_=_C2943( C2931 C2943 ) C2931_=_C2944( C2931 C2944 ) C2932_=_C2933( C2932 C2933 ) C2932_=_C2934( C2932 C2934 ) \nC2932_=_C2935( C2932 C2935 ) C2932_=_C2936( C2932 C2936 ) C2932_=_C2937( C2932 C2937 ) C2932_=_C2938( C2932 C2938 ) C2932_=_C2939( C2932 C2939 ) C2932_=_C2940( C2932 C2940 ) \nC2932_=_C2941( C2932 C2941 ) C2932_=_C2942( C2932 C2942 ) C2932_=_C2943( C2932 C2943 ) C2932_=_C2944( C2932 C2944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4_=_C2935( C2934 C2935 ) C2934_=_C2936( C2934 C2936 ) C2934_=_C2937( C2934 C2937 ) \nC2934_=_C2938( C2934 C2938 ) C2934_=_C2939( C2934 C2939 ) C2934_=_C2940( C2934 C2940 ) C2934_=_C2941( C2934 C2941 ) C2934_=_C2942( C2934 C2942 ) C2934_=_C2943( C2934 C2943 ) \nC2934_=_C2944( C2934 C2944 ) C2935_=_C2936( C2935 C2936 ) C2935_=_C2937( C2935 C2937 ) C2935_=_C2938( C2935 C2938 ) C2935_=_C2939( C2935 C2939 ) C2935_=_C2940( C2935 C2940 ) \nC2935_=_C2941( C2935 C2941 ) C2935_=_C2942( C2935 C2942 ) C2935_=_C2943( C2935 C2943 ) C2935_=_C2944( C2935 C2944 ) C2936_=_C2937( C2936 C2937 ) C2936_=_C2938( C2936 C2938 ) \nC2936_=_C2939( C2936 C2939 ) C2936_=_C2940( C2936 C2940 ) C2936_=_C2941( C2936 C2941 ) C2936_=_C2942( C2936 C2942 ) C2936_=_C2943( C2936 C2943 ) C2936_=_C2944( C2936 C2944 ) \nC2937_=_C2938( C2937 C2938 ) C2937_=_C2939( C2937 C2939 ) C2937_=_C2940( C2937 C2940 ) C2937_=_C2941( C2937 C2941 ) C2937_=_C2942( C2937 C2942 ) C2937_=_C2943( C2937 C2943 ) \nC2937_=_C2944( C2937 C2944 ) C2937_=_C3815( C2937 C3815 ) C2938_=_C2939( C2938 C2939 ) C2938_=_C2940( C2938 C2940 ) C2938_=_C2941( C2938 C2941 ) C2938_=_C2942( C2938 C2942 ) \nC2938_=_C2943( C2938 C2943 ) C2938_=_C2944( C2938 C2944 ) C2939_=_C2940( C2939 C2940 ) C2939_=_C2941( C2939 C2941 ) C2939_=_C2942( C2939 C2942 ) C2939_=_C2943( C2939 C2943 ) \nC2939_=_C2944( C2939 C2944 ) C2940_=_C2941( C2940 C2941 ) C2940_=_C2942( C2940 C2942 ) C2940_=_C2943( C2940 C2943 ) C2940_=_C2944( C2940 C2944 ) C2940_=_C3998( C2940 C3998 ) \nC2941_=_C2942( C2941 C2942 ) C2941_=_C2943( C2941 C2943 ) C2941_=_C2944( C2941 C2944 ) C2942_=_C2943( C2942 C2943 ) C2942_=_C2944( C2942 C2944 ) C2942_=_C4062( C2942 C4062 ) \nC2943_=_C2944( C2943 C2944 ) C2944_=_C2961( C2944 C2961 ) C2944_=_C2982( C2944 C2982 ) C2944_=_C3024( C2944 C3024 ) C2944_=_C3129( C2944 C3129 ) C2944_=_C3158( C2944 C3158 ) \nC2944_=_C3353( C2944 C3353 ) C2944_=_C3717( C2944 C3717 ) C2944_=_C3737( C2944 C3737 ) C2944_=_C3780( C2944 C3780 ) C2944_=_C3788( C2944 C3788 ) C2944_=_C3815( C2944 C3815 ) \nC2944_=_C3998( C2944 C3998 ) C2944_=_C4012( C2944 C4012 ) C2944_=_C4062( C2944 C4062 ) C2944_=_C4073( C2944 C4073 ) C2944_=_C4076( C2944 C4076 ) C2944_=_C4082( C2944 C4082 ) \nC2944_=_C4097( C2944 C4097 ) C2961_=_C2982( C2961 C2982 ) C2961_=_C3024( C2961 C3024 ) C2961_=_C3129( C2961 C3129 ) C2961_=_C3158( C2961 C3158 ) C2961_=_C3353( C2961 C3353 ) \nC2961_=_C3717( C2961 C3717 ) C2961_=_C3737( C2961 C3737 ) C2961_=_C3780( C2961 C3780 ) C2961_=_C3788( C2961 C3788 ) C2961_=_C3815( C2961 C3815 ) C2961_=_C3998( C2961 C3998 ) \nC2961_=_C4012( C2961 C4012 ) C2961_=_C4062( C2961 C4062 ) C2961_=_C4073( C2961 C4073 ) C2961_=_C4076( C2961 C4076 ) C2961_=_C4082( C2961 C4082 ) C2961_=_C4097( C2961 C4097 ) \nC2982_=_C3024( C2982 C3024 ) C2982_=_C3129( C2982 C3129 ) C2982_=_C3158( C2982 C3158 ) C2982_=_C3353( C2982 C3353 ) C2982_=_C3717( C2982 C3717 ) C2982_=_C3737( C2982 C3737 ) \nC2982_=_C3780( C2982 C3780 ) C2982_=_C3788( C2982 C3788 ) C2982_=_C3815( C2982 C3815 ) C2982_=_C3998( C2982 C3998 ) C2982_=_C4012( C2982 C4012 ) C2982_=_C4062( C2982 C4062 ) \nC2982_=_C4073( C2982 C4073 ) C2982_=_C4076( C2982 C4076 ) C2982_=_C4082( C2982 C4082 ) C2982_=_C4097( C2982 C4097 ) C3024_=_C3129( C3024 C3129 ) C3024_=_C3158( C3024 C3158 ) \nC3024_=_C3353( C3024 C3353 ) C3024_=_C3717( C3024 C3717 ) C3024_=_C3737( C3024 C3737 ) C3024_=_C3780( C3024 C3780 ) C3024_=_C3788( C3024 C3788 ) C3024_=_C3815( C3024 C3815 ) \nC3024_=_C3998( C3024 C3998 ) C3024_=_C4012( C3024 C4012 ) C3024_=_C4062( C3024 C4062 ) C3024_=_C4073( C3024 C4073 ) C3024_=_C4076( C3024 C4076 ) C3024_=_C4082( C3024 C4082 ) \nC3024_=_C4097( C3024 C4097 ) C3129_=_C3158( C3129 C3158 ) C3129_=_C3353( C3129 C3353 ) C3129_=_C3717( C3129 C3717 ) C3129_=_C3737( C3129 C3737 ) C3129_=_C3780( C3129 C3780 ) \nC3129_=_C3788( C3129 C3788 ) C3129_=_C3815( C3129 C3815 ) C3129_=_C3998( C3129 C3998 ) C3129_=_C4012( C3129 C4012 ) C3129_=_C4062( C3129 C4062 ) C3129_=_C4073( C3129 C4073 ) \nC3129_=_C4076( C3129 C4076 ) C3129_=_C4082( C3129 C4082 ) C3129_=_C4097( C3129 C4097 ) C3158_=_C3353( C3158 C3353 ) C3158_=_C3717( C3158 C3717 ) C3158_=_C3737( C3158 C3737 ) \nC3158_=_C3780( C3158 C3780 ) C3158_=_C3788( C3158 C3788 ) C3158_=_C3815( C3158 C3815 ) C3158_=_C3998( C3158 C3998 ) C3158_=_C4012( C3158 C4012 ) C3158_=_C4062( C3158 C4062 ) \nC3158_=_C4073( C3158 C4073 ) C3158_=_C4076( C3158 C4076 ) C3158_=_C4082( C3158 C4082 ) C3158_=_C4097( C3158 C4097 ) C3353_=_C3717( C3353 C3717 ) C3353_=_C3737( C3353 C3737 ) \nC3353_=_C3780( C3353 C3780 ) C3353_=_C3788( C3353 C3788 ) C3353_=_C3815( C3353 C3815 ) C3353_=_C3998( C3353 C3998 ) C3353_=_C4012( C3353 C4012 ) C3353_=_C4062( C3353 C4062 ) \nC3353_=_C4073( C3353 C4073 ) C3353_=_C4076( C3353 C4076 ) C3353_=_C4082( C3353 C4082 ) C3353_=_C4097( C3353 C4097 ) C3717_=_C3737( C3717 C3737 ) C3717_=_C3780( C3717 C3780 ) \nC3717_=_C3788( C3717 C3788 ) C3717_=_C3815( C3717 C3815 ) C3717_=_C3998( C3717 C3998 ) C3717_=_C4012( C3717 C4012 ) C3717_=_C4062( C3717 C4062 ) C3717_=_C4073( C3717 C4073 ) \nC3717_=_C4076( C3717 C4076 ) C3717_=_C4082( C3717 C4082 ) C3717_=_C4097( C3717 C4097 ) C3737_=_C3780( C3737 C3780 ) C3737_=_C3788( C3737 C3788 ) C3737_=_C3815( C3737 C3815 ) \nC3737_=_C3998( C3737 C3998 ) C3737_=_C4012( C3737 C4012 ) C3737_=_C4062( C3737 C4062 ) C3737_=_C4073( C3737 C4073 ) C3737_=_C4076( C3737 C4076 ) C3737_=_C4082( C3737 C4082 ) \nC3737_=_C4097( C3737 C4097 ) C3780_=_C3788( C3780 C3788 ) C3780_=_C3815( C3780 C3815 ) C3780_=_C3998( C3780 C3998 ) C3780_=_C4012( C3780 C4012 ) C3780_=_C4062( C3780 C4062 ) \nC3780_=_C4073( C3780 C4073 ) C3780_=_C4076( C3780 C4076 ) C3780_=_C4082( C3780 C4082 ) C3780_=_C4097( C3780 C4097 ) C3788_=_C3815( C3788 C3815 ) C3788_=_C3998( C3788 C3998 ) \nC3788_=_C4012( C3788 C4012 ) C3788_=_C4062( C3788 C4062 ) C3788_=_C4073( C3788 C4073 ) C3788_=_C4076( C3788 C4076 ) C3788_=_C4082( C3788 C4082 ) C3788_=_C4097( C3788 C4097 ) \nC3815_=_C3998( C3815 C3998 ) C3815_=_C4012( C3815 C4012 ) C3815_=_C4062( C3815 C4062 ) C3815_=_C4073( C3815 C4073 ) C3815_=_C4076( C3815 C4076 ) C3815_=_C4082( C3815 C4082 ) \nC3815_=_C4097( C3815 C4097 ) C3998_=_C4012( C3998 C4012 ) C3998_=_C4062( C3998 C4062 ) C3998_=_C4073( C3998 C4073 ) C3998_=_C4076( C3998 C4076 ) C3998_=_C4082( C3998 C4082 ) \nC3998_=_C4097( C3998 C4097 ) C4012_=_C4062( C4012 C4062 ) C4012_=_C4073( C4012 C4073 ) C4012_=_C4076( C4012 C4076 ) C4012_=_C4082( C4012 C4082 ) C4012_=_C4097(</w:t>
      </w:r>
    </w:p>
    <w:p>
      <w:pPr>
        <w:pStyle w:val="PreformattedText"/>
        <w:bidi w:val="0"/>
        <w:spacing w:before="0" w:after="0"/>
        <w:jc w:val="left"/>
        <w:rPr/>
      </w:pPr>
      <w:r>
        <w:rPr/>
        <w:t xml:space="preserve"> </w:t>
      </w:r>
      <w:r>
        <w:rPr/>
        <w:t>C4012 C4097 ) \nC4062_=_C4073( C4062 C4073 ) C4062_=_C4076( C4062 C4076 ) C4062_=_C4082( C4062 C4082 ) C4062_=_C4097( C4062 C4097 ) C4073_=_C4076( C4073 C4076 ) C4073_=_C4082( C4073 C4082 ) \nC4073_=_C4097( C4073 C4097 ) C4076_=_C4082( C4076 C4082 ) C4076_=_C4097( C4076 C4097 ) C4082_=_C4097( C4082 C4097 ) "];167-&gt;243[label="52: C511 C572 C1193 C1293 C1433 \nC1523 C1540 C1857 C1916 C1946 C1963 \nC1966 C1984 C2088 C2424 C2435 C2546 \nC2633 C2657 C2929 C2930 C2931 C2932 \nC2933 C2934 C2935 C2936 C2937 C2938 \nC2939 C2940 C2941 C2942 C2943 C2961 \nC2982 C3024 C3129 C3158 C3353 C3717 \nC3737 C3780 C3788 C3815 C3998 C4012 \nC4062 C4073 C4076 C4082 C4097 \n659: C511_=_C1293 ,C511_=_C1433 ,C511_=_C1523 ,C511_=_C1857 ,C511_=_C1946 ,\nC511_=_C1966 ,C511_=_C2088 ,C511_=_C2424 ,C511_=_C2546 ,C511_=_C2657 ,C511_=_C2929 ,\nC511_=_C2930 ,C511_=_C2931 ,C511_=_C2932 ,C511_=_C2933 ,C511_=_C2934 ,C511_=_C2935 ,\nC511_=_C2936 ,C511_=_C2937 ,C511_=_C2938 ,C511_=_C2939 ,C511_=_C2940 ,C511_=_C2941 ,\nC511_=_C2942 ,C511_=_C2943 ,C572_=_C1193 ,C572_=_C1540 ,C572_=_C1916 ,C572_=_C1963 ,\nC572_=_C1984 ,C572_=_C2435 ,C572_=_C2633 ,C572_=_C2961 ,C572_=_C2982 ,C572_=_C3024 ,\nC572_=_C3129 ,C572_=_C3158 ,C572_=_C3353 ,C572_=_C3717 ,C572_=_C3737 ,C572_=_C3780 ,\nC572_=_C3788 ,C572_=_C3815 ,C572_=_C3998 ,C572_=_C4012 ,C572_=_C4062 ,C572_=_C4073 ,\nC572_=_C4076 ,C572_=_C4082 ,C572_=_C4097 ,C1193_=_C1540 ,C1193_=_C1916 ,C1193_=_C1963 ,\nC1193_=_C1984 ,C1193_=_C2435 ,C1193_=_C2633 ,C1193_=_C2961 ,C1193_=_C2982 ,C1193_=_C3024 ,\nC1193_=_C3129 ,C1193_=_C3158 ,C1193_=_C3353 ,C1193_=_C3717 ,C1193_=_C3737 ,C1193_=_C3780 ,\nC1193_=_C3788 ,C1193_=_C3815 ,C1193_=_C3998 ,C1193_=_C4012 ,C1193_=_C4062 ,C1193_=_C4073 ,\nC1193_=_C4076 ,C1193_=_C4082 ,C1193_=_C4097 ,C1293_=_C1433 ,C1293_=_C1523 ,C1293_=_C1857 ,\nC1293_=_C1946 ,C1293_=_C1966 ,C1293_=_C2088 ,C1293_=_C2424 ,C1293_=_C2546 ,C1293_=_C2657 ,\nC1293_=_C2929 ,C1293_=_C2930 ,C1293_=_C2931 ,C1293_=_C2932 ,C1293_=_C2933 ,C1293_=_C2934 ,\nC1293_=_C2935 ,C1293_=_C2936 ,C1293_=_C2937 ,C1293_=_C2938 ,C1293_=_C2939 ,C1293_=_C2940 ,\nC1293_=_C2941 ,C1293_=_C2942 ,C1293_=_C2943 ,C1433_=_C1523 ,C1433_=_C1857 ,C1433_=_C1946 ,\nC1433_=_C1966 ,C1433_=_C2088 ,C1433_=_C2424 ,C1433_=_C2546 ,C1433_=_C2657 ,C1433_=_C2929 ,\nC1433_=_C2930 ,C1433_=_C2931 ,C1433_=_C2932 ,C1433_=_C2933 ,C1433_=_C2934 ,C1433_=_C2935 ,\nC1433_=_C2936 ,C1433_=_C2937 ,C1433_=_C2938 ,C1433_=_C2939 ,C1433_=_C2940 ,C1433_=_C2941 ,\nC1433_=_C2942 ,C1433_=_C2943 ,C1523_=_C1540 ,C1523_=_C1857 ,C1523_=_C1946 ,C1523_=_C1966 ,\nC1523_=_C2088 ,C1523_=_C2424 ,C1523_=_C2546 ,C1523_=_C2657 ,C1523_=_C2929 ,C1523_=_C2930 ,\nC1523_=_C2931 ,C1523_=_C2932 ,C1523_=_C2933 ,C1523_=_C2934 ,C1523_=_C2935 ,C1523_=_C2936 ,\nC1523_=_C2937 ,C1523_=_C2938 ,C1523_=_C2939 ,C1523_=_C2940 ,C1523_=_C2941 ,C1523_=_C2942 ,\nC1523_=_C2943 ,C1540_=_C1916 ,C1540_=_C1963 ,C1540_=_C1984 ,C1540_=_C2435 ,C1540_=_C2633 ,\nC1540_=_C2961 ,C1540_=_C2982 ,C1540_=_C3024 ,C1540_=_C3129 ,C1540_=_C3158 ,C1540_=_C3353 ,\nC1540_=_C3717 ,C1540_=_C3737 ,C1540_=_C3780 ,C1540_=_C3788 ,C1540_=_C3815 ,C1540_=_C3998 ,\nC1540_=_C4012 ,C1540_=_C4062 ,C1540_=_C4073 ,C1540_=_C4076 ,C1540_=_C4082 ,C1540_=_C4097 ,\nC1857_=_C1946 ,C1857_=_C1966 ,C1857_=_C2088 ,C1857_=_C2424 ,C1857_=_C2546 ,C1857_=_C2657 ,\nC1857_=_C2929 ,C1857_=_C2930 ,C1857_=_C2931 ,C1857_=_C2932 ,C1857_=_C2933 ,C1857_=_C2934 ,\nC1857_=_C2935 ,C1857_=_C2936 ,C1857_=_C2937 ,C1857_=_C2938 ,C1857_=_C2939 ,C1857_=_C2940 ,\nC1857_=_C2941 ,C1857_=_C2942 ,C1857_=_C2943 ,C1916_=_C1963 ,C1916_=_C1984 ,C1916_=_C2435 ,\nC1916_=_C2633 ,C1916_=_C2961 ,C1916_=_C2982 ,C1916_=_C3024 ,C1916_=_C3129 ,C1916_=_C3158 ,\nC1916_=_C3353 ,C1916_=_C3717 ,C1916_=_C3737 ,C1916_=_C3780 ,C1916_=_C3788 ,C1916_=_C3815 ,\nC1916_=_C3998 ,C1916_=_C4012 ,C1916_=_C4062 ,C1916_=_C4073 ,C1916_=_C4076 ,C1916_=_C4082 ,\nC1916_=_C4097 ,C1946_=_C1963 ,C1946_=_C1966 ,C1946_=_C2088 ,C1946_=_C2424 ,C1946_=_C2546 ,\nC1946_=_C2657 ,C1946_=_C2929 ,C1946_=_C2930 ,C1946_=_C2931 ,C1946_=_C2932 ,C1946_=_C2933 ,\nC1946_=_C2934 ,C1946_=_C2935 ,C1946_=_C2936 ,C1946_=_C2937 ,C1946_=_C2938 ,C1946_=_C2939 ,\nC1946_=_C2940 ,C1946_=_C2941 ,C1946_=_C2942 ,C1946_=_C2943 ,C1963_=_C1984 ,C1963_=_C2435 ,\nC1963_=_C2633 ,C1963_=_C2961 ,C1963_=_C2982 ,C1963_=_C3024 ,C1963_=_C3129 ,C1963_=_C3158 ,\nC1963_=_C3353 ,C1963_=_C3717 ,C1963_=_C3737 ,C1963_=_C3780 ,C1963_=_C3788 ,C1963_=_C3815 ,\nC1963_=_C3998 ,C1963_=_C4012 ,C1963_=_C4062 ,C1963_=_C4073 ,C1963_=_C4076 ,C1963_=_C4082 ,\nC1963_=_C4097 ,C1966_=_C1984 ,C1966_=_C2088 ,C1966_=_C2424 ,C1966_=_C2546 ,C1966_=_C2657 ,\nC1966_=_C2929 ,C1966_=_C2930 ,C1966_=_C2931 ,C1966_=_C2932 ,C1966_=_C2933 ,C1966_=_C2934 ,\nC1966_=_C2935 ,C1966_=_C2936 ,C1966_=_C2937 ,C1966_=_C2938 ,C1966_=_C2939 ,C1966_=_C2940 ,\nC1966_=_C2941 ,C1966_=_C2942 ,C1966_=_C2943 ,C1984_=_C2435 ,C1984_=_C2633 ,C1984_=_C2961 ,\nC1984_=_C2982 ,C1984_=_C3024 ,C1984_=_C3129 ,C1984_=_C3158 ,C1984_=_C3353 ,C1984_=_C3717 ,\nC1984_=_C3737 ,C1984_=_C3780 ,C1984_=_C3788 ,C1984_=_C3815 ,C1984_=_C3998 ,C1984_=_C4012 ,\nC1984_=_C4062 ,C1984_=_C4073 ,C1984_=_C4076 ,C1984_=_C4082 ,C1984_=_C4097 ,C2088_=_C2424 ,\nC2088_=_C2546 ,C2088_=_C2657 ,C2088_=_C2929 ,C2088_=_C2930 ,C2088_=_C2931 ,C2088_=_C2932 ,\nC2088_=_C2933 ,C2088_=_C2934 ,C2088_=_C2935 ,C2088_=_C2936 ,C2088_=_C2937 ,C2088_=_C2938 ,\nC2088_=_C2939 ,C2088_=_C2940 ,C2088_=_C2941 ,C2088_=_C2942 ,C2088_=_C2943 ,C2424_=_C2435 ,\nC2424_=_C2546 ,C2424_=_C2657 ,C2424_=_C2929 ,C2424_=_C2930 ,C2424_=_C2931 ,C2424_=_C2932 ,\nC2424_=_C2933 ,C2424_=_C2934 ,C2424_=_C2935 ,C2424_=_C2936 ,C2424_=_C2937 ,C2424_=_C2938 ,\nC2424_=_C2939 ,C2424_=_C2940 ,C2424_=_C2941 ,C2424_=_C2942 ,C2424_=_C2943 ,C2435_=_C2633 ,\nC2435_=_C2961 ,C2435_=_C2982 ,C2435_=_C3024 ,C2435_=_C3129 ,C2435_=_C3158 ,C2435_=_C3353 ,\nC2435_=_C3717 ,C2435_=_C3737 ,C2435_=_C3780 ,C2435_=_C3788 ,C2435_=_C3815 ,C2435_=_C3998 ,\nC2435_=_C4012 ,C2435_=_C4062 ,C2435_=_C4073 ,C2435_=_C4076 ,C2435_=_C4082 ,C2435_=_C4097 ,\nC2546_=_C2657 ,C2546_=_C2929 ,C2546_=_C2930 ,C2546_=_C2931 ,C2546_=_C2932 ,C2546_=_C2933 ,\nC2546_=_C2934 ,C2546_=_C2935 ,C2546_=_C2936 ,C2546_=_C2937 ,C2546_=_C2938 ,C2546_=_C2939 ,\nC2546_=_C2940 ,C2546_=_C2941 ,C2546_=_C2942 ,C2546_=_C2943 ,C2633_=_C2961 ,C2633_=_C2982 ,\nC2633_=_C3024 ,C2633_=_C3129 ,C2633_=_C3158 ,C2633_=_C3353 ,C2633_=_C3717 ,C2633_=_C3737 ,\nC2633_=_C3780 ,C2633_=_C3788 ,C2633_=_C3815 ,C2633_=_C3998 ,C2633_=_C4012 ,C2633_=_C4062 ,\nC2633_=_C4073 ,C2633_=_C4076 ,C2633_=_C4082 ,C2633_=_C4097 ,C2657_=_C2929 ,C2657_=_C2930 ,\nC2657_=_C2931 ,C2657_=_C2932 ,C2657_=_C2933 ,C2657_=_C2934 ,C2657_=_C2935 ,C2657_=_C2936 ,\nC2657_=_C2937 ,C2657_=_C2938 ,C2657_=_C2939 ,C2657_=_C2940 ,C2657_=_C2941 ,C2657_=_C2942 ,\nC2657_=_C2943 ,C2929_=_C2930 ,C2929_=_C2931 ,C2929_=_C2932 ,C2929_=_C2933 ,C2929_=_C2934 ,\nC2929_=_C2935 ,C2929_=_C2936 ,C2929_=_C2937 ,C2929_=_C2938 ,C2929_=_C2939 ,C2929_=_C2940 ,\nC2929_=_C2941 ,C2929_=_C2942 ,C2929_=_C2943 ,C2929_=_C2961 ,C2930_=_C2931 ,C2930_=_C2932 ,\nC2930_=_C2933 ,C2930_=_C2934 ,C2930_=_C2935 ,C2930_=_C2936 ,C2930_=_C2937 ,C2930_=_C2938 ,\nC2930_=_C2939 ,C2930_=_C2940 ,C2930_=_C2941 ,C2930_=_C2942 ,C2930_=_C2943 ,C2930_=_C3024 ,\nC2931_=_C2932 ,C2931_=_C2933 ,C2931_=_C2934 ,C2931_=_C2935 ,C2931_=_C2936 ,C2931_=_C2937 ,\nC2931_=_C2938 ,C2931_=_C2939 ,C2931_=_C2940 ,C2931_=_C2941 ,C2931_=_C2942 ,C2931_=_C2943 ,\nC2932_=_C2933 ,C2932_=_C2934 ,C2932_=_C2935 ,C2932_=_C2936 ,C2932_=_C2937 ,C2932_=_C2938 ,\nC2932_=_C2939 ,C2932_=_C2940 ,C2932_=_C2941 ,C2932_=_C2942 ,C2932_=_C2943 ,C2933_=_C2934 ,\nC2933_=_C2935 ,C2933_=_C2936 ,C2933_=_C2937 ,C2933_=_C2938 ,C2933_=_C2939 ,C2933_=_C2940 ,\nC2933_=_C2941 ,C2933_=_C2942 ,C2933_=_C2943 ,C2934_=_C2935 ,C2934_=_C2936 ,C2934_=_C2937 ,\nC2934_=_C2938 ,C2934_=_C2939 ,C2934_=_C2940 ,C2934_=_C2941 ,C2934_=_C2942 ,C2934_=_C2943 ,\nC2935_=_C2936 ,C2935_=_C2937 ,C2935_=_C2938 ,C2935_=_C2939 ,C2935_=_C2940 ,C2935_=_C2941 ,\nC2935_=_C2942 ,C2935_=_C2943 ,C2936_=_C2937 ,C2936_=_C2938 ,C2936_=_C2939 ,C2936_=_C2940 ,\nC2936_=_C2941 ,C2936_=_C2942 ,C2936_=_C2943 ,C2937_=_C2938 ,C2937_=_C2939 ,C2937_=_C2940 ,\nC2937_=_C2941 ,C2937_=_C2942 ,C2937_=_C2943 ,C2937_=_C3815 ,C2938_=_C2939 ,C2938_=_C2940 ,\nC2938_=_C2941 ,C2938_=_C2942 ,C2938_=_C2943 ,C2939_=_C2940 ,C2939_=_C2941 ,C2939_=_C2942 ,\nC2939_=_C2943 ,C2940_=_C2941 ,C2940_=_C2942 ,C2940_=_C2943 ,C2940_=_C3998 ,C2941_=_C2942 ,\nC2941_=_C2943 ,C2942_=_C2943 ,C2942_=_C4062 ,C2961_=_C2982 ,C2961_=_C3024 ,C2961_=_C3129 ,\nC2961_=_C3158 ,C2961_=_C3353 ,C2961_=_C3717 ,C2961_=_C3737 ,C2961_=_C3780 ,C2961_=_C3788 ,\nC2961_=_C3815 ,C2961_=_C3998 ,C2961_=_C4012 ,C2961_=_C4062 ,C2961_=_C4073 ,C2961_=_C4076 ,\nC2961_=_C4082 ,C2961_=_C4097 ,C2982_=_C3024 ,C2982_=_C3129 ,C2982_=_C3158 ,C2982_=_C3353 ,\nC2982_=_C3717 ,C2982_=_C3737 ,C2982_=_C3780 ,C2982_=_C3788 ,C2982_=_C3815 ,C2982_=_C3998 ,\nC2982_=_C4012 ,C2982_=_C4062 ,C2982_=_C4073 ,C2982_=_C4076 ,C2982_=_C4082 ,C2982_=_C4097 ,\nC3024_=_C3129 ,C3024_=_C3158 ,C3024_=_C3353 ,C3024_=_C3717 ,C3024_=_C3737 ,C3024_=_C3780 ,\nC3024_=_C3788 ,C3024_=_C3815 ,C3024_=_C3998 ,C3024_=_C4012 ,C3024_=_C4062 ,C3024_=_C4073 ,\nC3024_=_C4076 ,C3024_=_C4082 ,C3024_=_C4097 ,C3129_=_C3158 ,C3129_=_C3353 ,C3129_=_C3717 ,\nC3129_=_C3737 ,C3129_=_C3780 ,C3129_=_C3788 ,C3129_=_C3815 ,C3129_=_C3998 ,C3129_=_C4012 ,\nC3129_=_C4062 ,C3129_=_C4073 ,C3129_=_C4076 ,C3129_=_C4082 ,C3129_=_C4097 ,C3158_=_C3353 ,\nC3158_=_C3717 ,C3158_=_C3737 ,C3158_=_C3780 ,C3158_=_C3788 ,C3158_=_C3815 ,C3158_=_C3998 ,\nC3158_=_C4012 ,C3158_=_C4062 ,C3158_=_C4073 ,C3158_=_C4076 ,C3158_=_C4082 ,C3158_=_C4097 ,\nC3353_=_C3717 ,C3353_=_C3737 ,C3353_=_C3780 ,C3353_=_C3788 ,C3353_=_C3815 ,C3353_=_C3998 ,\nC3353_=_C4012 ,C3353_=_C4062 ,C3353_=_C4073 ,C3353_=_C4076 ,C3353_=_C4082 ,C3353_=_C4097 ,\nC3717_=_C3737 ,C3717_=_C3780 ,C3717_=_C3788 ,C3717_=_C3815 ,C3717_=_C3998 ,C3717_=_C4012 ,\nC3717_=_C4062 ,C3717_=_C4073 ,C3717_=_C4076 ,C3717_=_C4082 ,C3717_=_C4097 ,C3737_=_C3780 ,\nC3737_=_C3788</w:t>
      </w:r>
    </w:p>
    <w:p>
      <w:pPr>
        <w:pStyle w:val="PreformattedText"/>
        <w:bidi w:val="0"/>
        <w:spacing w:before="0" w:after="0"/>
        <w:jc w:val="left"/>
        <w:rPr/>
      </w:pPr>
      <w:r>
        <w:rPr/>
        <w:t xml:space="preserve"> </w:t>
      </w:r>
      <w:r>
        <w:rPr/>
        <w:t>,C3737_=_C3815 ,C3737_=_C3998 ,C3737_=_C4012 ,C3737_=_C4062 ,C3737_=_C4073 ,\nC3737_=_C4076 ,C3737_=_C4082 ,C3737_=_C4097 ,C3780_=_C3788 ,C3780_=_C3815 ,C3780_=_C3998 ,\nC3780_=_C4012 ,C3780_=_C4062 ,C3780_=_C4073 ,C3780_=_C4076 ,C3780_=_C4082 ,C3780_=_C4097 ,\nC3788_=_C3815 ,C3788_=_C3998 ,C3788_=_C4012 ,C3788_=_C4062 ,C3788_=_C4073 ,C3788_=_C4076 ,\nC3788_=_C4082 ,C3788_=_C4097 ,C3815_=_C3998 ,C3815_=_C4012 ,C3815_=_C4062 ,C3815_=_C4073 ,\nC3815_=_C4076 ,C3815_=_C4082 ,C3815_=_C4097 ,C3998_=_C4012 ,C3998_=_C4062 ,C3998_=_C4073 ,\nC3998_=_C4076 ,C3998_=_C4082 ,C3998_=_C4097 ,C4012_=_C4062 ,C4012_=_C4073 ,C4012_=_C4076 ,\nC4012_=_C4082 ,C4012_=_C4097 ,C4062_=_C4073 ,C4062_=_C4076 ,C4062_=_C4082 ,C4062_=_C4097 ,\nC4073_=_C4076 ,C4073_=_C4082 ,C4073_=_C4097 ,C4076_=_C4082 ,C4076_=_C4097 ,C4082_=_C4097 ,"];244[shape=box, label="id:244 level: 7\n53: C24 C46 C68 C177 C234 \nC270 C387 C551 C568 C631 C818 \nC967 C1049 C1475 C1680 C1787 C2069 \nC2614 C2615 C2616 C2617 C2618 C2619 \nC2620 C2621 C2622 C2623 C2624 C2625 \nC2626 C2627 C2628 C2629 C2630 C2631 \nC2632 C2633 C2831 C2853 C3156 C3280 \nC3350 C3732 C3778 C3785 C3934 C3979 \nC4007 C4064 C4071 C4072 C4073 C4074 \n711: C24_=_C46( C24 C46 ) C24_=_C68( C24 C68 ) C24_=_C177( C24 C177 ) C24_=_C234( C24 C234 ) C24_=_C270( C24 C270 ) \nC24_=_C387( C24 C387 ) C24_=_C568( C24 C568 ) C24_=_C1680( C24 C1680 ) C24_=_C2069( C24 C2069 ) C24_=_C2630( C24 C2630 ) C24_=_C2831( C24 C2831 ) \nC24_=_C2853( C24 C2853 ) C24_=_C3156( C24 C3156 ) C24_=_C3280( C24 C3280 ) C24_=_C3350( C24 C3350 ) C24_=_C3732( C24 C3732 ) C24_=_C3778( C24 C3778 ) \nC24_=_C3785( C24 C3785 ) C24_=_C3934( C24 C3934 ) C24_=_C3979( C24 C3979 ) C24_=_C4007( C24 C4007 ) C24_=_C4064( C24 C4064 ) C24_=_C4071( C24 C4071 ) \nC24_=_C4072( C24 C4072 ) C24_=_C4073( C24 C4073 ) C24_=_C4074( C24 C4074 ) C46_=_C68( C46 C68 ) C46_=_C177( C46 C177 ) C46_=_C234( C46 C234 ) \nC46_=_C270( C46 C270 ) C46_=_C387( C46 C387 ) C46_=_C568( C46 C568 ) C46_=_C1680( C46 C1680 ) C46_=_C2069( C46 C2069 ) C46_=_C2630( C46 C2630 ) \nC46_=_C2831( C46 C2831 ) C46_=_C2853( C46 C2853 ) C46_=_C3156( C46 C3156 ) C46_=_C3280( C46 C3280 ) C46_=_C3350( C46 C3350 ) C46_=_C3732( C46 C3732 ) \nC46_=_C3778( C46 C3778 ) C46_=_C3785( C46 C3785 ) C46_=_C3934( C46 C3934 ) C46_=_C3979( C46 C3979 ) C46_=_C4007( C46 C4007 ) C46_=_C4064( C46 C4064 ) \nC46_=_C4071( C46 C4071 ) C46_=_C4072( C46 C4072 ) C46_=_C4073( C46 C4073 ) C46_=_C4074( C46 C4074 ) C68_=_C177( C68 C177 ) C68_=_C234( C68 C234 ) \nC68_=_C270( C68 C270 ) C68_=_C387( C68 C387 ) C68_=_C568( C68 C568 ) C68_=_C1680( C68 C1680 ) C68_=_C2069( C68 C2069 ) C68_=_C2630( C68 C2630 ) \nC68_=_C2831( C68 C2831 ) C68_=_C2853( C68 C2853 ) C68_=_C3156( C68 C3156 ) C68_=_C3280( C68 C3280 ) C68_=_C3350( C68 C3350 ) C68_=_C3732( C68 C3732 ) \nC68_=_C3778( C68 C3778 ) C68_=_C3785( C68 C3785 ) C68_=_C3934( C68 C3934 ) C68_=_C3979( C68 C3979 ) C68_=_C4007( C68 C4007 ) C68_=_C4064( C68 C4064 ) \nC68_=_C4071( C68 C4071 ) C68_=_C4072( C68 C4072 ) C68_=_C4073( C68 C4073 ) C68_=_C4074( C68 C4074 ) C177_=_C234( C177 C234 ) C177_=_C270( C177 C270 ) \nC177_=_C387( C177 C387 ) C177_=_C568( C177 C568 ) C177_=_C1680( C177 C1680 ) C177_=_C2069( C177 C2069 ) C177_=_C2630( C177 C2630 ) C177_=_C2831( C177 C2831 ) \nC177_=_C2853( C177 C2853 ) C177_=_C3156( C177 C3156 ) C177_=_C3280( C177 C3280 ) C177_=_C3350( C177 C3350 ) C177_=_C3732( C177 C3732 ) C177_=_C3778( C177 C3778 ) \nC177_=_C3785( C177 C3785 ) C177_=_C3934( C177 C3934 ) C177_=_C3979( C177 C3979 ) C177_=_C4007( C177 C4007 ) C177_=_C4064( C177 C4064 ) C177_=_C4071( C177 C4071 ) \nC177_=_C4072( C177 C4072 ) C177_=_C4073( C177 C4073 ) C177_=_C4074( C177 C4074 ) C234_=_C270( C234 C270 ) C234_=_C387( C234 C387 ) C234_=_C568( C234 C568 ) \nC234_=_C1680( C234 C1680 ) C234_=_C2069( C234 C2069 ) C234_=_C2630( C234 C2630 ) C234_=_C2831( C234 C2831 ) C234_=_C2853( C234 C2853 ) C234_=_C3156( C234 C3156 ) \nC234_=_C3280( C234 C3280 ) C234_=_C3350( C234 C3350 ) C234_=_C3732( C234 C3732 ) C234_=_C3778( C234 C3778 ) C234_=_C3785( C234 C3785 ) C234_=_C3934( C234 C3934 ) \nC234_=_C3979( C234 C3979 ) C234_=_C4007( C234 C4007 ) C234_=_C4064( C234 C4064 ) C234_=_C4071( C234 C4071 ) C234_=_C4072( C234 C4072 ) C234_=_C4073( C234 C4073 ) \nC234_=_C4074( C234 C4074 ) C270_=_C387( C270 C387 ) C270_=_C568( C270 C568 ) C270_=_C1680( C270 C1680 ) C270_=_C2069( C270 C2069 ) C270_=_C2630( C270 C2630 ) \nC270_=_C2831( C270 C2831 ) C270_=_C2853( C270 C2853 ) C270_=_C3156( C270 C3156 ) C270_=_C3280( C270 C3280 ) C270_=_C3350( C270 C3350 ) C270_=_C3732( C270 C3732 ) \nC270_=_C3778( C270 C3778 ) C270_=_C3785( C270 C3785 ) C270_=_C3934( C270 C3934 ) C270_=_C3979( C270 C3979 ) C270_=_C4007( C270 C4007 ) C270_=_C4064( C270 C4064 ) \nC270_=_C4071( C270 C4071 ) C270_=_C4072( C270 C4072 ) C270_=_C4073( C270 C4073 ) C270_=_C4074( C270 C4074 ) C387_=_C568( C387 C568 ) C387_=_C1680( C387 C1680 ) \nC387_=_C2069( C387 C2069 ) C387_=_C2630( C387 C2630 ) C387_=_C2831( C387 C2831 ) C387_=_C2853( C387 C2853 ) C387_=_C3156( C387 C3156 ) C387_=_C3280( C387 C3280 ) \nC387_=_C3350( C387 C3350 ) C387_=_C3732( C387 C3732 ) C387_=_C3778( C387 C3778 ) C387_=_C3785( C387 C3785 ) C387_=_C3934( C387 C3934 ) C387_=_C3979( C387 C3979 ) \nC387_=_C4007( C387 C4007 ) C387_=_C4064( C387 C4064 ) C387_=_C4071( C387 C4071 ) C387_=_C4072( C387 C4072 ) C387_=_C4073( C387 C4073 ) C387_=_C4074( C387 C4074 ) \nC551_=_C568( C551 C568 ) C551_=_C631( C551 C631 ) C551_=_C818( C551 C818 ) C551_=_C967( C551 C967 ) C551_=_C1049( C551 C1049 ) C551_=_C1475( C551 C1475 ) \nC551_=_C1787( C551 C1787 ) C551_=_C2614( C551 C2614 ) C551_=_C2615( C551 C2615 ) C551_=_C2616( C551 C2616 ) C551_=_C2617( C551 C2617 ) C551_=_C2618( C551 C2618 ) \nC551_=_C2619( C551 C2619 ) C551_=_C2620( C551 C2620 ) C551_=_C2621( C551 C2621 ) C551_=_C2622( C551 C2622 ) C551_=_C2623( C551 C2623 ) C551_=_C2624( C551 C2624 ) \nC551_=_C2625( C551 C2625 ) C551_=_C2626( C551 C2626 ) C551_=_C2627( C551 C2627 ) C551_=_C2628( C551 C2628 ) C551_=_C2629( C551 C2629 ) C551_=_C2630( C551 C2630 ) \nC551_=_C2631( C551 C2631 ) C551_=_C2632( C551 C2632 ) C551_=_C2633( C551 C2633 ) C568_=_C1680( C568 C1680 ) C568_=_C2069( C568 C2069 ) C568_=_C2630( C568 C2630 ) \nC568_=_C2831( C568 C2831 ) C568_=_C2853( C568 C2853 ) C568_=_C3156( C568 C3156 ) C568_=_C3280( C568 C3280 ) C568_=_C3350( C568 C3350 ) C568_=_C3732( C568 C3732 ) \nC568_=_C3778( C568 C3778 ) C568_=_C3785( C568 C3785 ) C568_=_C3934( C568 C3934 ) C568_=_C3979( C568 C3979 ) C568_=_C4007( C568 C4007 ) C568_=_C4064( C568 C4064 ) \nC568_=_C4071( C568 C4071 ) C568_=_C4072( C568 C4072 ) C568_=_C4073( C568 C4073 ) C568_=_C4074( C568 C4074 ) C631_=_C818( C631 C818 ) C631_=_C967( C631 C967 ) \nC631_=_C1049( C631 C1049 ) C631_=_C1475( C631 C1475 ) C631_=_C1787( C631 C1787 ) C631_=_C2614( C631 C2614 ) C631_=_C2615( C631 C2615 ) C631_=_C2616( C631 C2616 ) \nC631_=_C2617( C631 C2617 ) C631_=_C2618( C631 C2618 ) C631_=_C2619( C631 C2619 ) C631_=_C2620( C631 C2620 ) C631_=_C2621( C631 C2621 ) C631_=_C2622( C631 C2622 ) \nC631_=_C2623( C631 C2623 ) C631_=_C2624( C631 C2624 ) C631_=_C2625( C631 C2625 ) C631_=_C2626( C631 C2626 ) C631_=_C2627( C631 C2627 ) C631_=_C2628( C631 C2628 ) \nC631_=_C2629( C631 C2629 ) C631_=_C2630( C631 C2630 ) C631_=_C2631( C631 C2631 ) C631_=_C2632( C631 C2632 ) C631_=_C2633( C631 C2633 ) C818_=_C967( C818 C967 ) \nC818_=_C1049( C818 C1049 ) C818_=_C1475( C818 C1475 ) C818_=_C1787( C818 C1787 ) C818_=_C2614( C818 C2614 ) C818_=_C2615( C818 C2615 ) C818_=_C2616( C818 C2616 ) \nC818_=_C2617( C818 C2617 ) C818_=_C2618( C818 C2618 ) C818_=_C2619( C818 C2619 ) C818_=_C2620( C818 C2620 ) C818_=_C2621( C818 C2621 ) C818_=_C2622( C818 C2622 ) \nC818_=_C2623( C818 C2623 ) C818_=_C2624( C818 C2624 ) C818_=_C2625( C818 C2625 ) C818_=_C2626( C818 C2626 ) C818_=_C2627( C818 C2627 ) C818_=_C2628( C818 C2628 ) \nC818_=_C2629( C818 C2629 ) C818_=_C2630( C818 C2630 ) C818_=_C2631( C818 C2631 ) C818_=_C2632( C818 C2632 ) C818_=_C2633( C818 C2633 ) C967_=_C1049( C967 C1049 ) \nC967_=_C1475( C967 C1475 ) C967_=_C1787( C967 C1787 ) C967_=_C2614( C967 C2614 ) C967_=_C2615( C967 C2615 ) C967_=_C2616( C967 C2616 ) C967_=_C2617( C967 C2617 ) \nC967_=_C2618( C967 C2618 ) C967_=_C2619( C967 C2619 ) C967_=_C2620( C967 C2620 ) C967_=_C2621( C967 C2621 ) C967_=_C2622( C967 C2622 ) C967_=_C2623( C967 C2623 ) \nC967_=_C2624( C967 C2624 ) C967_=_C2625( C967 C2625 ) C967_=_C2626( C967 C2626 ) C967_=_C2627( C967 C2627 ) C967_=_C2628( C967 C2628 ) C967_=_C2629( C967 C2629 ) \nC967_=_C2630( C967 C2630 ) C967_=_C2631( C967 C2631 ) C967_=_C2632( C967 C2632 ) C967_=_C2633( C967 C2633 ) C1049_=_C1475( C1049 C1475 ) C1049_=_C1787( C1049 C1787 ) \nC1049_=_C2614( C1049 C2614 ) C1049_=_C2615( C1049 C2615 ) C1049_=_C2616( C1049 C2616 ) C1049_=_C2617( C1049 C2617 ) C1049_=_C2618( C1049 C2618 ) C1049_=_C2619( C1049 C2619 ) \nC1049_=_C2620( C1049 C2620 ) C1049_=_C2621( C1049 C2621 ) C1049_=_C2622( C1049 C2622 ) C1049_=_C2623( C1049 C2623 ) C1049_=_C2624( C1049 C2624 ) C1049_=_C2625( C1049 C2625 ) \nC1049_=_C2626( C1049 C2626 ) C1049_=_C2627( C1049 C2627 ) C1049_=_C2628( C1049 C2628 ) C1049_=_C2629( C1049 C2629 ) C1049_=_C2630( C1049 C2630 ) C1049_=_C2631( C1049 C2631 ) \nC1049_=_C2632( C1049 C2632 ) C1049_=_C2633( C1049 C2633 ) C1475_=_C1787( C1475 C1787 ) C1475_=_C2614( C1475 C2614 ) C1475_=_C2615( C1475 C2615 ) C1475_=_C2616( C1475 C2616 ) \nC1475_=_C2617( C1475 C2617 ) C1475_=_C2618( C1475 C2618 ) C1475_=_C2619( C1475 C2619 ) C1475_=_C2620( C1475 C2620 ) C1475_=_C2621( C1475 C2621 ) C1475_=_C2622( C1475 C2622 ) \nC1475_=_C2623( C1475 C2623 ) C1475_=_C2624( C1475 C2624 ) C1475_=_C2625( C1475 C2625 ) C1475_=_C2626( C1475 C2626 ) C1475_=_C2627( C1475 C2627 ) C1475_=_C2628( C1475 C2628 ) \nC1475_=_C2629( C1475 C2629 ) C1475_=_C2630( C1475 C2630 ) C1475_=_C2631( C1475 C2631 ) C1475_=_C2632( C1475 C2632 ) C1475_=_C2633( C1475 C2633 ) C1680_=_C2069( C1680 C2069 ) \nC1680_=_C2630( C1680 C2630</w:t>
      </w:r>
    </w:p>
    <w:p>
      <w:pPr>
        <w:pStyle w:val="PreformattedText"/>
        <w:bidi w:val="0"/>
        <w:spacing w:before="0" w:after="0"/>
        <w:jc w:val="left"/>
        <w:rPr/>
      </w:pPr>
      <w:r>
        <w:rPr/>
        <w:t xml:space="preserve"> </w:t>
      </w:r>
      <w:r>
        <w:rPr/>
        <w:t>) C1680_=_C2831( C1680 C2831 ) C1680_=_C2853( C1680 C2853 ) C1680_=_C3156( C1680 C3156 ) C1680_=_C3280( C1680 C3280 ) C1680_=_C3350( C1680 C3350 ) \nC1680_=_C3732( C1680 C3732 ) C1680_=_C3778( C1680 C3778 ) C1680_=_C3785( C1680 C3785 ) C1680_=_C3934( C1680 C3934 ) C1680_=_C3979( C1680 C3979 ) C1680_=_C4007( C1680 C4007 ) \nC1680_=_C4064( C1680 C4064 ) C1680_=_C4071( C1680 C4071 ) C1680_=_C4072( C1680 C4072 ) C1680_=_C4073( C1680 C4073 ) C1680_=_C4074( C1680 C4074 ) C1787_=_C2614( C1787 C2614 ) \nC1787_=_C2615( C1787 C2615 ) C1787_=_C2616( C1787 C2616 ) C1787_=_C2617( C1787 C2617 ) C1787_=_C2618( C1787 C2618 ) C1787_=_C2619( C1787 C2619 ) C1787_=_C2620( C1787 C2620 ) \nC1787_=_C2621( C1787 C2621 ) C1787_=_C2622( C1787 C2622 ) C1787_=_C2623( C1787 C2623 ) C1787_=_C2624( C1787 C2624 ) C1787_=_C2625( C1787 C2625 ) C1787_=_C2626( C1787 C2626 ) \nC1787_=_C2627( C1787 C2627 ) C1787_=_C2628( C1787 C2628 ) C1787_=_C2629( C1787 C2629 ) C1787_=_C2630( C1787 C2630 ) C1787_=_C2631( C1787 C2631 ) C1787_=_C2632( C1787 C2632 ) \nC1787_=_C2633( C1787 C2633 ) C2069_=_C2630( C2069 C2630 ) C2069_=_C2831( C2069 C2831 ) C2069_=_C2853( C2069 C2853 ) C2069_=_C3156( C2069 C3156 ) C2069_=_C3280( C2069 C3280 ) \nC2069_=_C3350( C2069 C3350 ) C2069_=_C3732( C2069 C3732 ) C2069_=_C3778( C2069 C3778 ) C2069_=_C3785( C2069 C3785 ) C2069_=_C3934( C2069 C3934 ) C2069_=_C3979( C2069 C3979 ) \nC2069_=_C4007( C2069 C4007 ) C2069_=_C4064( C2069 C4064 ) C2069_=_C4071( C2069 C4071 ) C2069_=_C4072( C2069 C4072 ) C2069_=_C4073( C2069 C4073 ) C2069_=_C4074( C2069 C4074 ) \nC2614_=_C2615( C2614 C2615 ) C2614_=_C2616( C2614 C2616 ) C2614_=_C2617( C2614 C2617 ) C2614_=_C2618( C2614 C2618 ) C2614_=_C2619( C2614 C2619 ) C2614_=_C2620( C2614 C2620 ) \nC2614_=_C2621( C2614 C2621 ) C2614_=_C2622( C2614 C2622 ) C2614_=_C2623( C2614 C2623 ) C2614_=_C2624( C2614 C2624 ) C2614_=_C2625( C2614 C2625 ) C2614_=_C2626( C2614 C2626 ) \nC2614_=_C2627( C2614 C2627 ) C2614_=_C2628( C2614 C2628 ) C2614_=_C2629( C2614 C2629 ) C2614_=_C2630( C2614 C2630 ) C2614_=_C2631( C2614 C2631 ) C2614_=_C2632( C2614 C2632 ) \nC2614_=_C2633( C2614 C2633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5_=_C2628( C2615 C2628 ) C2615_=_C2629( C2615 C2629 ) C2615_=_C2630( C2615 C2630 ) C2615_=_C2631( C2615 C2631 ) C2615_=_C2632( C2615 C2632 ) \nC2615_=_C2633( C2615 C2633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6_=_C2628( C2616 C2628 ) C2616_=_C2629( C2616 C2629 ) C2616_=_C2630( C2616 C2630 ) C2616_=_C2631( C2616 C2631 ) C2616_=_C2632( C2616 C2632 ) C2616_=_C2633( C2616 C2633 ) \nC2616_=_C3156( C2616 C3156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0( C2617 C2630 ) C2617_=_C2631( C2617 C2631 ) C2617_=_C2632( C2617 C2632 ) C2617_=_C2633( C2617 C2633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630( C2618 C2630 ) C2618_=_C2631( C2618 C2631 ) \nC2618_=_C2632( C2618 C2632 ) C2618_=_C2633( C2618 C2633 ) C2618_=_C3350( C2618 C3350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19_=_C2631( C2619 C2631 ) C2619_=_C2632( C2619 C2632 ) C2619_=_C2633( C2619 C2633 ) C2620_=_C2621( C2620 C2621 ) \nC2620_=_C2622( C2620 C2622 ) C2620_=_C2623( C2620 C2623 ) C2620_=_C2624( C2620 C2624 ) C2620_=_C2625( C2620 C2625 ) C2620_=_C2626( C2620 C2626 ) C2620_=_C2627( C2620 C2627 ) \nC2620_=_C2628( C2620 C2628 ) C2620_=_C2629( C2620 C2629 ) C2620_=_C2630( C2620 C2630 ) C2620_=_C2631( C2620 C2631 ) C2620_=_C2632( C2620 C2632 ) C2620_=_C2633( C2620 C2633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3_=_C2624( C2623 C2624 ) \nC2623_=_C2625( C2623 C2625 ) C2623_=_C2626( C2623 C2626 ) C2623_=_C2627( C2623 C2627 ) C2623_=_C2628( C2623 C2628 ) C2623_=_C2629( C2623 C2629 ) C2623_=_C2630( C2623 C2630 ) \nC2623_=_C2631( C2623 C2631 ) C2623_=_C2632( C2623 C2632 ) C2623_=_C2633( C2623 C2633 ) C2623_=_C3778( C2623 C3778 ) C2624_=_C2625( C2624 C2625 ) C2624_=_C2626( C2624 C2626 ) \nC2624_=_C2627( C2624 C2627 ) C2624_=_C2628( C2624 C2628 ) C2624_=_C2629( C2624 C2629 ) C2624_=_C2630( C2624 C2630 ) C2624_=_C2631( C2624 C2631 ) C2624_=_C2632( C2624 C2632 ) \nC2624_=_C2633( C2624 C2633 ) C2624_=_C3785( C2624 C3785 ) C2625_=_C2626( C2625 C2626 ) C2625_=_C2627( C2625 C2627 ) C2625_=_C2628( C2625 C2628 ) C2625_=_C2629( C2625 C2629 ) \nC2625_=_C2630( C2625 C2630 ) C2625_=_C2631( C2625 C2631 ) C2625_=_C2632( C2625 C2632 ) C2625_=_C2633( C2625 C2633 ) C2626_=_C2627( C2626 C2627 ) C2626_=_C2628( C2626 C2628 ) \nC2626_=_C2629( C2626 C2629 ) C2626_=_C2630( C2626 C2630 ) C2626_=_C2631( C2626 C2631 ) C2626_=_C2632( C2626 C2632 ) C2626_=_C2633( C2626 C2633 ) C2627_=_C2628( C2627 C2628 ) \nC2627_=_C2629( C2627 C2629 ) C2627_=_C2630( C2627 C2630 ) C2627_=_C2631( C2627 C2631 ) C2627_=_C2632( C2627 C2632 ) C2627_=_C2633( C2627 C2633 ) C2627_=_C3979( C2627 C3979 ) \nC2628_=_C2629( C2628 C2629 ) C2628_=_C2630( C2628 C2630 ) C2628_=_C2631( C2628 C2631 ) C2628_=_C2632( C2628 C2632 ) C2628_=_C2633( C2628 C2633 ) C2628_=_C4007( C2628 C4007 ) \nC2629_=_C2630( C2629 C2630 ) C2629_=_C2631( C2629 C2631 ) C2629_=_C2632( C2629 C2632 ) C2629_=_C2633( C2629 C2633 ) C2630_=_C2631( C2630 C2631 ) C2630_=_C2632( C2630 C2632 ) \nC2630_=_C2633( C2630 C2633 ) C2630_=_C2831( C2630 C2831 ) C2630_=_C2853( C2630 C2853 ) C2630_=_C3156( C2630 C3156 ) C2630_=_C3280( C2630 C3280 ) C2630_=_C3350( C2630 C3350 ) \nC2630_=_C3732( C2630 C3732 ) C2630_=_C3778( C2630 C3778 ) C2630_=_C3785( C2630 C3785 ) C2630_=_C3934( C2630 C3934 ) C2630_=_C3979( C2630 C3979 ) C2630_=_C4007( C2630 C4007 ) \nC2630_=_C4064( C2630 C4064 ) C2630_=_C4071( C2630 C4071 ) C2630_=_C4072( C2630 C4072 ) C2630_=_C4073( C2630 C4073 ) C2630_=_C4074( C2630 C4074 ) C2631_=_C2632( C2631 C2632 ) \nC2631_=_C2633( C2631 C2633 ) C2631_=_C4071( C2631 C4071 ) C2632_=_C2633( C2632 C2633 ) C2633_=_C4073( C2633 C4073 ) C2831_=_C2853( C2831 C2853 ) C2831_=_C3156( C2831 C3156 ) \nC2831_=_C3280( C2831 C3280 ) C2831_=_C3350( C2831 C3350 ) C2831_=_C3732( C2831 C3732 ) C2831_=_C3778( C2831 C3778 ) C2831_=_C3785( C2831 C3785 ) C2831_=_C3934( C2831 C3934 ) \nC2831_=_C3979( C2831 C3979 ) C2831_=_C4007( C2831 C4007 ) C2831_=_C4064( C2831 C4064 ) C2831_=_C4071( C2831 C4071 ) C2831_=_C4072( C2831 C4072 ) C2831_=_C4073( C2831 C4073 ) \nC2831_=_C4074( C2831 C4074 ) C2853_=_C3156( C2853 C3156 ) C2853_=_C3280( C2853 C3280 ) C2853_=_C3350( C2853 C3350 ) C2853_=_C3732( C2853 C3732 ) C2853_=_C3778( C2853 C3778 ) \nC2853_=_C3785( C2853 C3785 ) C2853_=_C3934( C2853 C3934 ) C2853_=_C3979( C2853 C3979 ) C2853_=_C4007( C2853 C4007 ) C2853_=_C4064( C2853 C4064 ) C2853_=_C4071( C2853 C4071 ) \nC2853_=_C4072( C2853 C4072 ) C2853_=_C4073( C2853 C4073 ) C2853_=_C4074( C2853 C4074 ) C3156_=_C3280( C3156 C3280 ) C3156_=_C3350( C3156 C3350 ) C3156_=_C3732( C3156 C3732 ) \nC3156_=_C3778( C3156 C3778 ) C3156_=_C3785( C3156 C3785 ) C3156_=_C3934( C3156 C3934 ) C3156_=_C3979( C3156 C3979 ) C3156_=_C4007( C3156 C4007 ) C3156_=_C4064( C3156 C4064 ) \nC3156_=_C4071( C3156 C4071 ) C3156_=_C4072( C3156 C4072 ) C3156_=_C4073( C3156 C4073 ) C3156_=_C4074( C3156 C4074 ) C3280_=_C3350( C3280 C3350 ) C3280_=_C3732( C3280 C3732 ) \nC3280_=_C3778( C3280 C3778 ) C3280_=_C3785( C3280 C3785 ) C3280_=_C3934( C3280 C3934 ) C3280_=_C3979( C3280 C3979 ) C3280_=_C4007( C3280 C4007 ) C3280_=_C4064( C3280 C4064 ) \nC3280_=_C4071( C3280 C4071 ) C3280_=_C4072( C3280 C4072 ) C3280_=_C4073( C3280 C4073 ) C3280_=_C4074( C3280 C4074 ) C3350_=_C3732( C3350 C3732 ) C3350_=_C3778( C3350 C3778 ) \nC3350_=_C3785( C3350 C3785 ) C3350_=_C3934( C3350 C3934 ) C3350_=_C3979( C3350 C3979 ) C3350_=_C4007( C3350 C4007 ) C3350_=_C4064( C3350 C4064 ) C3350_=_C4071( C3350 C4071 ) \nC3350_=_C4072( C3350 C4072 ) C3350_=_C4073( C3350 C4073 ) C3350_=_C4074( C3350 C4074 ) C3732_=_C3778( C3732 C3778 ) C3732_=_C3785( C3732 C3785 ) C3732_=_C3934( C3732 C3934 ) \nC3732_=_C3979( C3732 C3979 ) C3732_=_C4007( C3732 C4007 ) C3732_=_C4064(</w:t>
      </w:r>
    </w:p>
    <w:p>
      <w:pPr>
        <w:pStyle w:val="PreformattedText"/>
        <w:bidi w:val="0"/>
        <w:spacing w:before="0" w:after="0"/>
        <w:jc w:val="left"/>
        <w:rPr/>
      </w:pPr>
      <w:r>
        <w:rPr/>
        <w:t xml:space="preserve"> </w:t>
      </w:r>
      <w:r>
        <w:rPr/>
        <w:t>C3732 C4064 ) C3732_=_C4071( C3732 C4071 ) C3732_=_C4072( C3732 C4072 ) C3732_=_C4073( C3732 C4073 ) \nC3732_=_C4074( C3732 C4074 ) C3778_=_C3785( C3778 C3785 ) C3778_=_C3934( C3778 C3934 ) C3778_=_C3979( C3778 C3979 ) C3778_=_C4007( C3778 C4007 ) C3778_=_C4064( C3778 C4064 ) \nC3778_=_C4071( C3778 C4071 ) C3778_=_C4072( C3778 C4072 ) C3778_=_C4073( C3778 C4073 ) C3778_=_C4074( C3778 C4074 ) C3785_=_C3934( C3785 C3934 ) C3785_=_C3979( C3785 C3979 ) \nC3785_=_C4007( C3785 C4007 ) C3785_=_C4064( C3785 C4064 ) C3785_=_C4071( C3785 C4071 ) C3785_=_C4072( C3785 C4072 ) C3785_=_C4073( C3785 C4073 ) C3785_=_C4074( C3785 C4074 ) \nC3934_=_C3979( C3934 C3979 ) C3934_=_C4007( C3934 C4007 ) C3934_=_C4064( C3934 C4064 ) C3934_=_C4071( C3934 C4071 ) C3934_=_C4072( C3934 C4072 ) C3934_=_C4073( C3934 C4073 ) \nC3934_=_C4074( C3934 C4074 ) C3979_=_C4007( C3979 C4007 ) C3979_=_C4064( C3979 C4064 ) C3979_=_C4071( C3979 C4071 ) C3979_=_C4072( C3979 C4072 ) C3979_=_C4073( C3979 C4073 ) \nC3979_=_C4074( C3979 C4074 ) C4007_=_C4064( C4007 C4064 ) C4007_=_C4071( C4007 C4071 ) C4007_=_C4072( C4007 C4072 ) C4007_=_C4073( C4007 C4073 ) C4007_=_C4074( C4007 C4074 ) \nC4064_=_C4071( C4064 C4071 ) C4064_=_C4072( C4064 C4072 ) C4064_=_C4073( C4064 C4073 ) C4064_=_C4074( C4064 C4074 ) C4071_=_C4072( C4071 C4072 ) C4071_=_C4073( C4071 C4073 ) \nC4071_=_C4074( C4071 C4074 ) C4072_=_C4073( C4072 C4073 ) C4072_=_C4074( C4072 C4074 ) C4073_=_C4074( C4073 C4074 ) "];167-&gt;244[label="52: C24 C46 C68 C177 C234 \nC270 C387 C551 C568 C631 C818 \nC967 C1049 C1475 C1680 C1787 C2069 \nC2614 C2615 C2616 C2617 C2618 C2619 \nC2620 C2621 C2622 C2623 C2624 C2625 \nC2626 C2627 C2628 C2629 C2631 C2632 \nC2633 C2831 C2853 C3156 C3280 C3350 \nC3732 C3778 C3785 C3934 C3979 C4007 \nC4064 C4071 C4072 C4073 C4074 \n659: C24_=_C46 ,C24_=_C68 ,C24_=_C177 ,C24_=_C234 ,C24_=_C270 ,\nC24_=_C387 ,C24_=_C568 ,C24_=_C1680 ,C24_=_C2069 ,C24_=_C2831 ,C24_=_C2853 ,\nC24_=_C3156 ,C24_=_C3280 ,C24_=_C3350 ,C24_=_C3732 ,C24_=_C3778 ,C24_=_C3785 ,\nC24_=_C3934 ,C24_=_C3979 ,C24_=_C4007 ,C24_=_C4064 ,C24_=_C4071 ,C24_=_C4072 ,\nC24_=_C4073 ,C24_=_C4074 ,C46_=_C68 ,C46_=_C177 ,C46_=_C234 ,C46_=_C270 ,\nC46_=_C387 ,C46_=_C568 ,C46_=_C1680 ,C46_=_C2069 ,C46_=_C2831 ,C46_=_C2853 ,\nC46_=_C3156 ,C46_=_C3280 ,C46_=_C3350 ,C46_=_C3732 ,C46_=_C3778 ,C46_=_C3785 ,\nC46_=_C3934 ,C46_=_C3979 ,C46_=_C4007 ,C46_=_C4064 ,C46_=_C4071 ,C46_=_C4072 ,\nC46_=_C4073 ,C46_=_C4074 ,C68_=_C177 ,C68_=_C234 ,C68_=_C270 ,C68_=_C387 ,\nC68_=_C568 ,C68_=_C1680 ,C68_=_C2069 ,C68_=_C2831 ,C68_=_C2853 ,C68_=_C3156 ,\nC68_=_C3280 ,C68_=_C3350 ,C68_=_C3732 ,C68_=_C3778 ,C68_=_C3785 ,C68_=_C3934 ,\nC68_=_C3979 ,C68_=_C4007 ,C68_=_C4064 ,C68_=_C4071 ,C68_=_C4072 ,C68_=_C4073 ,\nC68_=_C4074 ,C177_=_C234 ,C177_=_C270 ,C177_=_C387 ,C177_=_C568 ,C177_=_C1680 ,\nC177_=_C2069 ,C177_=_C2831 ,C177_=_C2853 ,C177_=_C3156 ,C177_=_C3280 ,C177_=_C3350 ,\nC177_=_C3732 ,C177_=_C3778 ,C177_=_C3785 ,C177_=_C3934 ,C177_=_C3979 ,C177_=_C4007 ,\nC177_=_C4064 ,C177_=_C4071 ,C177_=_C4072 ,C177_=_C4073 ,C177_=_C4074 ,C234_=_C270 ,\nC234_=_C387 ,C234_=_C568 ,C234_=_C1680 ,C234_=_C2069 ,C234_=_C2831 ,C234_=_C2853 ,\nC234_=_C3156 ,C234_=_C3280 ,C234_=_C3350 ,C234_=_C3732 ,C234_=_C3778 ,C234_=_C3785 ,\nC234_=_C3934 ,C234_=_C3979 ,C234_=_C4007 ,C234_=_C4064 ,C234_=_C4071 ,C234_=_C4072 ,\nC234_=_C4073 ,C234_=_C4074 ,C270_=_C387 ,C270_=_C568 ,C270_=_C1680 ,C270_=_C2069 ,\nC270_=_C2831 ,C270_=_C2853 ,C270_=_C3156 ,C270_=_C3280 ,C270_=_C3350 ,C270_=_C3732 ,\nC270_=_C3778 ,C270_=_C3785 ,C270_=_C3934 ,C270_=_C3979 ,C270_=_C4007 ,C270_=_C4064 ,\nC270_=_C4071 ,C270_=_C4072 ,C270_=_C4073 ,C270_=_C4074 ,C387_=_C568 ,C387_=_C1680 ,\nC387_=_C2069 ,C387_=_C2831 ,C387_=_C2853 ,C387_=_C3156 ,C387_=_C3280 ,C387_=_C3350 ,\nC387_=_C3732 ,C387_=_C3778 ,C387_=_C3785 ,C387_=_C3934 ,C387_=_C3979 ,C387_=_C4007 ,\nC387_=_C4064 ,C387_=_C4071 ,C387_=_C4072 ,C387_=_C4073 ,C387_=_C4074 ,C551_=_C568 ,\nC551_=_C631 ,C551_=_C818 ,C551_=_C967 ,C551_=_C1049 ,C551_=_C1475 ,C551_=_C1787 ,\nC551_=_C2614 ,C551_=_C2615 ,C551_=_C2616 ,C551_=_C2617 ,C551_=_C2618 ,C551_=_C2619 ,\nC551_=_C2620 ,C551_=_C2621 ,C551_=_C2622 ,C551_=_C2623 ,C551_=_C2624 ,C551_=_C2625 ,\nC551_=_C2626 ,C551_=_C2627 ,C551_=_C2628 ,C551_=_C2629 ,C551_=_C2631 ,C551_=_C2632 ,\nC551_=_C2633 ,C568_=_C1680 ,C568_=_C2069 ,C568_=_C2831 ,C568_=_C2853 ,C568_=_C3156 ,\nC568_=_C3280 ,C568_=_C3350 ,C568_=_C3732 ,C568_=_C3778 ,C568_=_C3785 ,C568_=_C3934 ,\nC568_=_C3979 ,C568_=_C4007 ,C568_=_C4064 ,C568_=_C4071 ,C568_=_C4072 ,C568_=_C4073 ,\nC568_=_C4074 ,C631_=_C818 ,C631_=_C967 ,C631_=_C1049 ,C631_=_C1475 ,C631_=_C1787 ,\nC631_=_C2614 ,C631_=_C2615 ,C631_=_C2616 ,C631_=_C2617 ,C631_=_C2618 ,C631_=_C2619 ,\nC631_=_C2620 ,C631_=_C2621 ,C631_=_C2622 ,C631_=_C2623 ,C631_=_C2624 ,C631_=_C2625 ,\nC631_=_C2626 ,C631_=_C2627 ,C631_=_C2628 ,C631_=_C2629 ,C631_=_C2631 ,C631_=_C2632 ,\nC631_=_C2633 ,C818_=_C967 ,C818_=_C1049 ,C818_=_C1475 ,C818_=_C1787 ,C818_=_C2614 ,\nC818_=_C2615 ,C818_=_C2616 ,C818_=_C2617 ,C818_=_C2618 ,C818_=_C2619 ,C818_=_C2620 ,\nC818_=_C2621 ,C818_=_C2622 ,C818_=_C2623 ,C818_=_C2624 ,C818_=_C2625 ,C818_=_C2626 ,\nC818_=_C2627 ,C818_=_C2628 ,C818_=_C2629 ,C818_=_C2631 ,C818_=_C2632 ,C818_=_C2633 ,\nC967_=_C1049 ,C967_=_C1475 ,C967_=_C1787 ,C967_=_C2614 ,C967_=_C2615 ,C967_=_C2616 ,\nC967_=_C2617 ,C967_=_C2618 ,C967_=_C2619 ,C967_=_C2620 ,C967_=_C2621 ,C967_=_C2622 ,\nC967_=_C2623 ,C967_=_C2624 ,C967_=_C2625 ,C967_=_C2626 ,C967_=_C2627 ,C967_=_C2628 ,\nC967_=_C2629 ,C967_=_C2631 ,C967_=_C2632 ,C967_=_C2633 ,C1049_=_C1475 ,C1049_=_C1787 ,\nC1049_=_C2614 ,C1049_=_C2615 ,C1049_=_C2616 ,C1049_=_C2617 ,C1049_=_C2618 ,C1049_=_C2619 ,\nC1049_=_C2620 ,C1049_=_C2621 ,C1049_=_C2622 ,C1049_=_C2623 ,C1049_=_C2624 ,C1049_=_C2625 ,\nC1049_=_C2626 ,C1049_=_C2627 ,C1049_=_C2628 ,C1049_=_C2629 ,C1049_=_C2631 ,C1049_=_C2632 ,\nC1049_=_C2633 ,C1475_=_C1787 ,C1475_=_C2614 ,C1475_=_C2615 ,C1475_=_C2616 ,C1475_=_C2617 ,\nC1475_=_C2618 ,C1475_=_C2619 ,C1475_=_C2620 ,C1475_=_C2621 ,C1475_=_C2622 ,C1475_=_C2623 ,\nC1475_=_C2624 ,C1475_=_C2625 ,C1475_=_C2626 ,C1475_=_C2627 ,C1475_=_C2628 ,C1475_=_C2629 ,\nC1475_=_C2631 ,C1475_=_C2632 ,C1475_=_C2633 ,C1680_=_C2069 ,C1680_=_C2831 ,C1680_=_C2853 ,\nC1680_=_C3156 ,C1680_=_C3280 ,C1680_=_C3350 ,C1680_=_C3732 ,C1680_=_C3778 ,C1680_=_C3785 ,\nC1680_=_C3934 ,C1680_=_C3979 ,C1680_=_C4007 ,C1680_=_C4064 ,C1680_=_C4071 ,C1680_=_C4072 ,\nC1680_=_C4073 ,C1680_=_C4074 ,C1787_=_C2614 ,C1787_=_C2615 ,C1787_=_C2616 ,C1787_=_C2617 ,\nC1787_=_C2618 ,C1787_=_C2619 ,C1787_=_C2620 ,C1787_=_C2621 ,C1787_=_C2622 ,C1787_=_C2623 ,\nC1787_=_C2624 ,C1787_=_C2625 ,C1787_=_C2626 ,C1787_=_C2627 ,C1787_=_C2628 ,C1787_=_C2629 ,\nC1787_=_C2631 ,C1787_=_C2632 ,C1787_=_C2633 ,C2069_=_C2831 ,C2069_=_C2853 ,C2069_=_C3156 ,\nC2069_=_C3280 ,C2069_=_C3350 ,C2069_=_C3732 ,C2069_=_C3778 ,C2069_=_C3785 ,C2069_=_C3934 ,\nC2069_=_C3979 ,C2069_=_C4007 ,C2069_=_C4064 ,C2069_=_C4071 ,C2069_=_C4072 ,C2069_=_C4073 ,\nC2069_=_C4074 ,C2614_=_C2615 ,C2614_=_C2616 ,C2614_=_C2617 ,C2614_=_C2618 ,C2614_=_C2619 ,\nC2614_=_C2620 ,C2614_=_C2621 ,C2614_=_C2622 ,C2614_=_C2623 ,C2614_=_C2624 ,C2614_=_C2625 ,\nC2614_=_C2626 ,C2614_=_C2627 ,C2614_=_C2628 ,C2614_=_C2629 ,C2614_=_C2631 ,C2614_=_C2632 ,\nC2614_=_C2633 ,C2615_=_C2616 ,C2615_=_C2617 ,C2615_=_C2618 ,C2615_=_C2619 ,C2615_=_C2620 ,\nC2615_=_C2621 ,C2615_=_C2622 ,C2615_=_C2623 ,C2615_=_C2624 ,C2615_=_C2625 ,C2615_=_C2626 ,\nC2615_=_C2627 ,C2615_=_C2628 ,C2615_=_C2629 ,C2615_=_C2631 ,C2615_=_C2632 ,C2615_=_C2633 ,\nC2616_=_C2617 ,C2616_=_C2618 ,C2616_=_C2619 ,C2616_=_C2620 ,C2616_=_C2621 ,C2616_=_C2622 ,\nC2616_=_C2623 ,C2616_=_C2624 ,C2616_=_C2625 ,C2616_=_C2626 ,C2616_=_C2627 ,C2616_=_C2628 ,\nC2616_=_C2629 ,C2616_=_C2631 ,C2616_=_C2632 ,C2616_=_C2633 ,C2616_=_C3156 ,C2617_=_C2618 ,\nC2617_=_C2619 ,C2617_=_C2620 ,C2617_=_C2621 ,C2617_=_C2622 ,C2617_=_C2623 ,C2617_=_C2624 ,\nC2617_=_C2625 ,C2617_=_C2626 ,C2617_=_C2627 ,C2617_=_C2628 ,C2617_=_C2629 ,C2617_=_C2631 ,\nC2617_=_C2632 ,C2617_=_C2633 ,C2618_=_C2619 ,C2618_=_C2620 ,C2618_=_C2621 ,C2618_=_C2622 ,\nC2618_=_C2623 ,C2618_=_C2624 ,C2618_=_C2625 ,C2618_=_C2626 ,C2618_=_C2627 ,C2618_=_C2628 ,\nC2618_=_C2629 ,C2618_=_C2631 ,C2618_=_C2632 ,C2618_=_C2633 ,C2618_=_C3350 ,C2619_=_C2620 ,\nC2619_=_C2621 ,C2619_=_C2622 ,C2619_=_C2623 ,C2619_=_C2624 ,C2619_=_C2625 ,C2619_=_C2626 ,\nC2619_=_C2627 ,C2619_=_C2628 ,C2619_=_C2629 ,C2619_=_C2631 ,C2619_=_C2632 ,C2619_=_C2633 ,\nC2620_=_C2621 ,C2620_=_C2622 ,C2620_=_C2623 ,C2620_=_C2624 ,C2620_=_C2625 ,C2620_=_C2626 ,\nC2620_=_C2627 ,C2620_=_C2628 ,C2620_=_C2629 ,C2620_=_C2631 ,C2620_=_C2632 ,C2620_=_C2633 ,\nC2621_=_C2622 ,C2621_=_C2623 ,C2621_=_C2624 ,C2621_=_C2625 ,C2621_=_C2626 ,C2621_=_C2627 ,\nC2621_=_C2628 ,C2621_=_C2629 ,C2621_=_C2631 ,C2621_=_C2632 ,C2621_=_C2633 ,C2622_=_C2623 ,\nC2622_=_C2624 ,C2622_=_C2625 ,C2622_=_C2626 ,C2622_=_C2627 ,C2622_=_C2628 ,C2622_=_C2629 ,\nC2622_=_C2631 ,C2622_=_C2632 ,C2622_=_C2633 ,C2623_=_C2624 ,C2623_=_C2625 ,C2623_=_C2626 ,\nC2623_=_C2627 ,C2623_=_C2628 ,C2623_=_C2629 ,C2623_=_C2631 ,C2623_=_C2632 ,C2623_=_C2633 ,\nC2623_=_C3778 ,C2624_=_C2625 ,C2624_=_C2626 ,C2624_=_C2627 ,C2624_=_C2628 ,C2624_=_C2629 ,\nC2624_=_C2631 ,C2624_=_C2632 ,C2624_=_C2633 ,C2624_=_C3785 ,C2625_=_C2626 ,C2625_=_C2627 ,\nC2625_=_C2628 ,C2625_=_C2629 ,C2625_=_C2631 ,C2625_=_C2632 ,C2625_=_C2633 ,C2626_=_C2627 ,\nC2626_=_C2628 ,C2626_=_C2629 ,C2626_=_C2631 ,C2626_=_C2632 ,C2626_=_C2633 ,C2627_=_C2628 ,\nC2627_=_C2629 ,C2627_=_C2631 ,C2627_=_C2632 ,C2627_=_C2633 ,C2627_=_C3979 ,C2628_=_C2629 ,\nC2628_=_C2631 ,C2628_=_C2632 ,C2628_=_C2633 ,C2628_=_C4007 ,C2629_=_C2631 ,C2629_=_C2632 ,\nC2629_=_C2633 ,C2631_=_C2632 ,C2631_=_C2633 ,C2631_=_C4071 ,C2632_=_C2633 ,C2633_=_C4073 ,\nC2831_=_C2853 ,C2831_=_C3156 ,C2831_=_C3280 ,C2831_=_C3350 ,C2831_=_C3732 ,C2831_=_C3778 ,\nC2831_=_C3785 ,C2831_=_C3934 ,C2831_=_C3979 ,C2831_=_C4007 ,C2831_=_C4064 ,C2831_=_C4071 ,\nC2831_=_C4072 ,C2831_=_C4073 ,C2831_=_C4074</w:t>
      </w:r>
    </w:p>
    <w:p>
      <w:pPr>
        <w:pStyle w:val="PreformattedText"/>
        <w:bidi w:val="0"/>
        <w:spacing w:before="0" w:after="0"/>
        <w:jc w:val="left"/>
        <w:rPr/>
      </w:pPr>
      <w:r>
        <w:rPr/>
        <w:t xml:space="preserve"> </w:t>
      </w:r>
      <w:r>
        <w:rPr/>
        <w:t>,C2853_=_C3156 ,C2853_=_C3280 ,C2853_=_C3350 ,\nC2853_=_C3732 ,C2853_=_C3778 ,C2853_=_C3785 ,C2853_=_C3934 ,C2853_=_C3979 ,C2853_=_C4007 ,\nC2853_=_C4064 ,C2853_=_C4071 ,C2853_=_C4072 ,C2853_=_C4073 ,C2853_=_C4074 ,C3156_=_C3280 ,\nC3156_=_C3350 ,C3156_=_C3732 ,C3156_=_C3778 ,C3156_=_C3785 ,C3156_=_C3934 ,C3156_=_C3979 ,\nC3156_=_C4007 ,C3156_=_C4064 ,C3156_=_C4071 ,C3156_=_C4072 ,C3156_=_C4073 ,C3156_=_C4074 ,\nC3280_=_C3350 ,C3280_=_C3732 ,C3280_=_C3778 ,C3280_=_C3785 ,C3280_=_C3934 ,C3280_=_C3979 ,\nC3280_=_C4007 ,C3280_=_C4064 ,C3280_=_C4071 ,C3280_=_C4072 ,C3280_=_C4073 ,C3280_=_C4074 ,\nC3350_=_C3732 ,C3350_=_C3778 ,C3350_=_C3785 ,C3350_=_C3934 ,C3350_=_C3979 ,C3350_=_C4007 ,\nC3350_=_C4064 ,C3350_=_C4071 ,C3350_=_C4072 ,C3350_=_C4073 ,C3350_=_C4074 ,C3732_=_C3778 ,\nC3732_=_C3785 ,C3732_=_C3934 ,C3732_=_C3979 ,C3732_=_C4007 ,C3732_=_C4064 ,C3732_=_C4071 ,\nC3732_=_C4072 ,C3732_=_C4073 ,C3732_=_C4074 ,C3778_=_C3785 ,C3778_=_C3934 ,C3778_=_C3979 ,\nC3778_=_C4007 ,C3778_=_C4064 ,C3778_=_C4071 ,C3778_=_C4072 ,C3778_=_C4073 ,C3778_=_C4074 ,\nC3785_=_C3934 ,C3785_=_C3979 ,C3785_=_C4007 ,C3785_=_C4064 ,C3785_=_C4071 ,C3785_=_C4072 ,\nC3785_=_C4073 ,C3785_=_C4074 ,C3934_=_C3979 ,C3934_=_C4007 ,C3934_=_C4064 ,C3934_=_C4071 ,\nC3934_=_C4072 ,C3934_=_C4073 ,C3934_=_C4074 ,C3979_=_C4007 ,C3979_=_C4064 ,C3979_=_C4071 ,\nC3979_=_C4072 ,C3979_=_C4073 ,C3979_=_C4074 ,C4007_=_C4064 ,C4007_=_C4071 ,C4007_=_C4072 ,\nC4007_=_C4073 ,C4007_=_C4074 ,C4064_=_C4071 ,C4064_=_C4072 ,C4064_=_C4073 ,C4064_=_C4074 ,\nC4071_=_C4072 ,C4071_=_C4073 ,C4071_=_C4074 ,C4072_=_C4073 ,C4072_=_C4074 ,C4073_=_C4074 ,"];245[shape=box, label="id:245 level: 7\n55: C545 C558 C625 C812 C1046 \nC1470 C1471 C1472 C1473 C1474 C1475 \nC1476 C1477 C1478 C1479 C1480 C1481 \nC1482 C1483 C1484 C1485 C1486 C1487 \nC1488 C1489 C1490 C1491 C1492 C1493 \nC1505 C1632 C1751 C1838 C1903 C1931 \nC2408 C2561 C2603 C2920 C3047 C3060 \nC3327 C3369 C3631 C3632 C3633 C3634 \nC3635 C3636 C3637 C3638 C3639 C3640 \nC3641 C3642 \n774: C545_=_C558( C545 C558 ) C545_=_C625( C545 C625 ) C545_=_C812( C545 C812 ) C545_=_C1046( C545 C1046 ) C545_=_C1470( C545 C1470 ) \nC545_=_C1471( C545 C1471 ) C545_=_C1472( C545 C1472 ) C545_=_C1473( C545 C1473 ) C545_=_C1474( C545 C1474 ) C545_=_C1475( C545 C1475 ) C545_=_C1476( C545 C1476 ) \nC545_=_C1477( C545 C1477 ) C545_=_C1478( C545 C1478 ) C545_=_C1479( C545 C1479 ) C545_=_C1480( C545 C1480 ) C545_=_C1481( C545 C1481 ) C545_=_C1482( C545 C1482 ) \nC545_=_C1483( C545 C1483 ) C545_=_C1484( C545 C1484 ) C545_=_C1485( C545 C1485 ) C545_=_C1486( C545 C1486 ) C545_=_C1487( C545 C1487 ) C545_=_C1488( C545 C1488 ) \nC545_=_C1489( C545 C1489 ) C545_=_C1490( C545 C1490 ) C545_=_C1491( C545 C1491 ) C545_=_C1492( C545 C1492 ) C545_=_C1493( C545 C1493 ) C558_=_C1482( C558 C1482 ) \nC558_=_C1505( C558 C1505 ) C558_=_C1632( C558 C1632 ) C558_=_C1751( C558 C1751 ) C558_=_C1838( C558 C1838 ) C558_=_C1903( C558 C1903 ) C558_=_C1931( C558 C1931 ) \nC558_=_C2408( C558 C2408 ) C558_=_C2561( C558 C2561 ) C558_=_C2603( C558 C2603 ) C558_=_C2920( C558 C2920 ) C558_=_C3047( C558 C3047 ) C558_=_C3060( C558 C3060 ) \nC558_=_C3327( C558 C3327 ) C558_=_C3369( C558 C3369 ) C558_=_C3631( C558 C3631 ) C558_=_C3632( C558 C3632 ) C558_=_C3633( C558 C3633 ) C558_=_C3634( C558 C3634 ) \nC558_=_C3635( C558 C3635 ) C558_=_C3636( C558 C3636 ) C558_=_C3637( C558 C3637 ) C558_=_C3638( C558 C3638 ) C558_=_C3639( C558 C3639 ) C558_=_C3640( C558 C3640 ) \nC558_=_C3641( C558 C3641 ) C558_=_C3642( C558 C3642 ) C625_=_C812( C625 C812 ) C625_=_C1046( C625 C1046 ) C625_=_C1470( C625 C1470 ) C625_=_C1471( C625 C1471 ) \nC625_=_C1472( C625 C1472 ) C625_=_C1473( C625 C1473 ) C625_=_C1474( C625 C1474 ) C625_=_C1475( C625 C1475 ) C625_=_C1476( C625 C1476 ) C625_=_C1477( C625 C1477 ) \nC625_=_C1478( C625 C1478 ) C625_=_C1479( C625 C1479 ) C625_=_C1480( C625 C1480 ) C625_=_C1481( C625 C1481 ) C625_=_C1482( C625 C1482 ) C625_=_C1483( C625 C1483 ) \nC625_=_C1484( C625 C1484 ) C625_=_C1485( C625 C1485 ) C625_=_C1486( C625 C1486 ) C625_=_C1487( C625 C1487 ) C625_=_C1488( C625 C1488 ) C625_=_C1489( C625 C1489 ) \nC625_=_C1490( C625 C1490 ) C625_=_C1491( C625 C1491 ) C625_=_C1492( C625 C1492 ) C625_=_C1493( C625 C1493 ) C812_=_C1046( C812 C1046 ) C812_=_C1470( C812 C1470 ) \nC812_=_C1471( C812 C1471 ) C812_=_C1472( C812 C1472 ) C812_=_C1473( C812 C1473 ) C812_=_C1474( C812 C1474 ) C812_=_C1475( C812 C1475 ) C812_=_C1476( C812 C1476 ) \nC812_=_C1477( C812 C1477 ) C812_=_C1478( C812 C1478 ) C812_=_C1479( C812 C1479 ) C812_=_C1480( C812 C1480 ) C812_=_C1481( C812 C1481 ) C812_=_C1482( C812 C1482 ) \nC812_=_C1483( C812 C1483 ) C812_=_C1484( C812 C1484 ) C812_=_C1485( C812 C1485 ) C812_=_C1486( C812 C1486 ) C812_=_C1487( C812 C1487 ) C812_=_C1488( C812 C1488 ) \nC812_=_C1489( C812 C1489 ) C812_=_C1490( C812 C1490 ) C812_=_C1491( C812 C1491 ) C812_=_C1492( C812 C1492 ) C812_=_C1493( C812 C1493 ) C1046_=_C1470( C1046 C1470 ) \nC1046_=_C1471( C1046 C1471 ) C1046_=_C1472( C1046 C1472 ) C1046_=_C1473( C1046 C1473 ) C1046_=_C1474( C1046 C1474 ) C1046_=_C1475( C1046 C1475 ) C1046_=_C1476( C1046 C1476 ) \nC1046_=_C1477( C1046 C1477 ) C1046_=_C1478( C1046 C1478 ) C1046_=_C1479( C1046 C1479 ) C1046_=_C1480( C1046 C1480 ) C1046_=_C1481( C1046 C1481 ) C1046_=_C1482( C1046 C1482 ) \nC1046_=_C1483( C1046 C1483 ) C1046_=_C1484( C1046 C1484 ) C1046_=_C1485( C1046 C1485 ) C1046_=_C1486( C1046 C1486 ) C1046_=_C1487( C1046 C1487 ) C1046_=_C1488( C1046 C1488 ) \nC1046_=_C1489( C1046 C1489 ) C1046_=_C1490( C1046 C1490 ) C1046_=_C1491( C1046 C1491 ) C1046_=_C1492( C1046 C1492 ) C1046_=_C1493( C1046 C1493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0_=_C1488( C1470 C1488 ) C1470_=_C1489( C1470 C1489 ) \nC1470_=_C1490( C1470 C1490 ) C1470_=_C1491( C1470 C1491 ) C1470_=_C1492( C1470 C1492 ) C1470_=_C1493( C1470 C1493 ) C1470_=_C1505( C1470 C1505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 C1484 ) \nC1471_=_C1485( C1471 C1485 ) C1471_=_C1486( C1471 C1486 ) C1471_=_C1487( C1471 C1487 ) C1471_=_C1488( C1471 C1488 ) C1471_=_C1489( C1471 C1489 ) C1471_=_C1490( C1471 C1490 ) \nC1471_=_C1491( C1471 C1491 ) C1471_=_C1492( C1471 C1492 ) C1471_=_C1493( C1471 C1493 ) C1471_=_C1751( C1471 C1751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838( C1472 C1838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3_=_C1492( C1473 C1492 ) C1473_=_C1493( C1473 C1493 ) C1473_=_C1903( C1473 C1903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 C1491 ) C1474_=_C1492( C1474 C1492 ) C1474_=_C1493( C1474 C1493 ) \nC1474_=_C2561( C1474 C2561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7_=_C1478( C1477 C1478 ) C1477_=_C1479( C1477</w:t>
      </w:r>
    </w:p>
    <w:p>
      <w:pPr>
        <w:pStyle w:val="PreformattedText"/>
        <w:bidi w:val="0"/>
        <w:spacing w:before="0" w:after="0"/>
        <w:jc w:val="left"/>
        <w:rPr/>
      </w:pPr>
      <w:r>
        <w:rPr/>
        <w:t xml:space="preserve"> </w:t>
      </w:r>
      <w:r>
        <w:rPr/>
        <w:t>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8_=_C1493( C1478 C1493 ) C1478_=_C2920( C1478 C2920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3060( C1479 C3060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3369( C1481 C3369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505( C1482 C1505 ) C1482_=_C1632( C1482 C1632 ) C1482_=_C1751( C1482 C1751 ) C1482_=_C1838( C1482 C1838 ) C1482_=_C1903( C1482 C1903 ) C1482_=_C1931( C1482 C1931 ) \nC1482_=_C2408( C1482 C2408 ) C1482_=_C2561( C1482 C2561 ) C1482_=_C2603( C1482 C2603 ) C1482_=_C2920( C1482 C2920 ) C1482_=_C3047( C1482 C3047 ) C1482_=_C3060( C1482 C3060 ) \nC1482_=_C3327( C1482 C3327 ) C1482_=_C3369( C1482 C3369 ) C1482_=_C3631( C1482 C3631 ) C1482_=_C3632( C1482 C3632 ) C1482_=_C3633( C1482 C3633 ) C1482_=_C3634( C1482 C3634 ) \nC1482_=_C3635( C1482 C3635 ) C1482_=_C3636( C1482 C3636 ) C1482_=_C3637( C1482 C3637 ) C1482_=_C3638( C1482 C3638 ) C1482_=_C3639( C1482 C3639 ) C1482_=_C3640( C1482 C3640 ) \nC1482_=_C3641( C1482 C3641 ) C1482_=_C3642( C1482 C3642 ) C1483_=_C1484( C1483 C1484 ) C1483_=_C1485( C1483 C1485 ) C1483_=_C1486( C1483 C1486 ) C1483_=_C1487( C1483 C1487 ) \nC1483_=_C1488( C1483 C1488 ) C1483_=_C1489( C1483 C1489 ) C1483_=_C1490( C1483 C1490 ) C1483_=_C1491( C1483 C1491 ) C1483_=_C1492( C1483 C1492 ) C1483_=_C1493( C1483 C1493 ) \nC1483_=_C3631( C1483 C3631 ) C1484_=_C1485( C1484 C1485 ) C1484_=_C1486( C1484 C1486 ) C1484_=_C1487( C1484 C1487 ) C1484_=_C1488( C1484 C1488 ) C1484_=_C1489( C1484 C1489 ) \nC1484_=_C1490( C1484 C1490 ) C1484_=_C1491( C1484 C1491 ) C1484_=_C1492( C1484 C1492 ) C1484_=_C1493( C1484 C1493 ) C1484_=_C3632( C1484 C3632 ) C1485_=_C1486( C1485 C1486 ) \nC1485_=_C1487( C1485 C1487 ) C1485_=_C1488( C1485 C1488 ) C1485_=_C1489( C1485 C1489 ) C1485_=_C1490( C1485 C1490 ) C1485_=_C1491( C1485 C1491 ) C1485_=_C1492( C1485 C1492 ) \nC1485_=_C1493( C1485 C1493 ) C1485_=_C3633( C1485 C3633 ) C1486_=_C1487( C1486 C1487 ) C1486_=_C1488( C1486 C1488 ) C1486_=_C1489( C1486 C1489 ) C1486_=_C1490( C1486 C1490 ) \nC1486_=_C1491( C1486 C1491 ) C1486_=_C1492( C1486 C1492 ) C1486_=_C1493( C1486 C1493 ) C1487_=_C1488( C1487 C1488 ) C1487_=_C1489( C1487 C1489 ) C1487_=_C1490( C1487 C1490 ) \nC1487_=_C1491( C1487 C1491 ) C1487_=_C1492( C1487 C1492 ) C1487_=_C1493( C1487 C1493 ) C1487_=_C3635( C1487 C3635 ) C1488_=_C1489( C1488 C1489 ) C1488_=_C1490( C1488 C1490 ) \nC1488_=_C1491( C1488 C1491 ) C1488_=_C1492( C1488 C1492 ) C1488_=_C1493( C1488 C1493 ) C1488_=_C3636( C1488 C3636 ) C1489_=_C1490( C1489 C1490 ) C1489_=_C1491( C1489 C1491 ) \nC1489_=_C1492( C1489 C1492 ) C1489_=_C1493( C1489 C1493 ) C1489_=_C3638( C1489 C3638 ) C1490_=_C1491( C1490 C1491 ) C1490_=_C1492( C1490 C1492 ) C1490_=_C1493( C1490 C1493 ) \nC1490_=_C3639( C1490 C3639 ) C1491_=_C1492( C1491 C1492 ) C1491_=_C1493( C1491 C1493 ) C1491_=_C3641( C1491 C3641 ) C1492_=_C1493( C1492 C1493 ) C1493_=_C3642( C1493 C3642 ) \nC1505_=_C1632( C1505 C1632 ) C1505_=_C1751( C1505 C1751 ) C1505_=_C1838( C1505 C1838 ) C1505_=_C1903( C1505 C1903 ) C1505_=_C1931( C1505 C1931 ) C1505_=_C2408( C1505 C2408 ) \nC1505_=_C2561( C1505 C2561 ) C1505_=_C2603( C1505 C2603 ) C1505_=_C2920( C1505 C2920 ) C1505_=_C3047( C1505 C3047 ) C1505_=_C3060( C1505 C3060 ) C1505_=_C3327( C1505 C3327 ) \nC1505_=_C3369( C1505 C3369 ) C1505_=_C3631( C1505 C3631 ) C1505_=_C3632( C1505 C3632 ) C1505_=_C3633( C1505 C3633 ) C1505_=_C3634( C1505 C3634 ) C1505_=_C3635( C1505 C3635 ) \nC1505_=_C3636( C1505 C3636 ) C1505_=_C3637( C1505 C3637 ) C1505_=_C3638( C1505 C3638 ) C1505_=_C3639( C1505 C3639 ) C1505_=_C3640( C1505 C3640 ) C1505_=_C3641( C1505 C3641 ) \nC1505_=_C3642( C1505 C3642 ) C1632_=_C1751( C1632 C1751 ) C1632_=_C1838( C1632 C1838 ) C1632_=_C1903( C1632 C1903 ) C1632_=_C1931( C1632 C1931 ) C1632_=_C2408( C1632 C2408 ) \nC1632_=_C2561( C1632 C2561 ) C1632_=_C2603( C1632 C2603 ) C1632_=_C2920( C1632 C2920 ) C1632_=_C3047( C1632 C3047 ) C1632_=_C3060( C1632 C3060 ) C1632_=_C3327( C1632 C3327 ) \nC1632_=_C3369( C1632 C3369 ) C1632_=_C3631( C1632 C3631 ) C1632_=_C3632( C1632 C3632 ) C1632_=_C3633( C1632 C3633 ) C1632_=_C3634( C1632 C3634 ) C1632_=_C3635( C1632 C3635 ) \nC1632_=_C3636( C1632 C3636 ) C1632_=_C3637( C1632 C3637 ) C1632_=_C3638( C1632 C3638 ) C1632_=_C3639( C1632 C3639 ) C1632_=_C3640( C1632 C3640 ) C1632_=_C3641( C1632 C3641 ) \nC1632_=_C3642( C1632 C3642 ) C1751_=_C1838( C1751 C1838 ) C1751_=_C1903( C1751 C1903 ) C1751_=_C1931( C1751 C1931 ) C1751_=_C2408( C1751 C2408 ) C1751_=_C2561( C1751 C2561 ) \nC1751_=_C2603( C1751 C2603 ) C1751_=_C2920( C1751 C2920 ) C1751_=_C3047( C1751 C3047 ) C1751_=_C3060( C1751 C3060 ) C1751_=_C3327( C1751 C3327 ) C1751_=_C3369( C1751 C3369 ) \nC1751_=_C3631( C1751 C3631 ) C1751_=_C3632( C1751 C3632 ) C1751_=_C3633( C1751 C3633 ) C1751_=_C3634( C1751 C3634 ) C1751_=_C3635( C1751 C3635 ) C1751_=_C3636( C1751 C3636 ) \nC1751_=_C3637( C1751 C3637 ) C1751_=_C3638( C1751 C3638 ) C1751_=_C3639( C1751 C3639 ) C1751_=_C3640( C1751 C3640 ) C1751_=_C3641( C1751 C3641 ) C1751_=_C3642( C1751 C3642 ) \nC1838_=_C1903( C1838 C1903 ) C1838_=_C1931( C1838 C1931 ) C1838_=_C2408( C1838 C2408 ) C1838_=_C2561( C1838 C2561 ) C1838_=_C2603( C1838 C2603 ) C1838_=_C2920( C1838 C2920 ) \nC1838_=_C3047( C1838 C3047 ) C1838_=_C3060( C1838 C3060 ) C1838_=_C3327( C1838 C3327 ) C1838_=_C3369( C1838 C3369 ) C1838_=_C3631( C1838 C3631 ) C1838_=_C3632( C1838 C3632 ) \nC1838_=_C3633( C1838 C3633 ) C1838_=_C3634( C1838 C3634 ) C1838_=_C3635( C1838 C3635 ) C1838_=_C3636( C1838 C3636 ) C1838_=_C3637( C1838 C3637 ) C1838_=_C3638( C1838 C3638 ) \nC1838_=_C3639( C1838 C3639 ) C1838_=_C3640( C1838 C3640 ) C1838_=_C3641( C1838 C3641 ) C1838_=_C3642( C1838 C3642 ) C1903_=_C1931( C1903 C1931 ) C1903_=_C2408( C1903 C2408 ) \nC1903_=_C2561( C1903 C2561 ) C1903_=_C2603( C1903 C2603 ) C1903_=_C2920( C1903 C2920 ) C1903_=_C3047( C1903 C3047 ) C1903_=_C3060( C1903 C3060 ) C1903_=_C3327( C1903 C3327 ) \nC1903_=_C3369( C1903 C3369 ) C1903_=_C3631( C1903 C3631 ) C1903_=_C3632( C1903 C3632 ) C1903_=_C3633( C1903 C3633 ) C1903_=_C3634( C1903 C3634 ) C1903_=_C3635( C1903 C3635 ) \nC1903_=_C3636( C1903 C3636 ) C1903_=_C3637( C1903 C3637 ) C1903_=_C3638( C1903 C3638 ) C1903_=_C3639( C1903 C3639 ) C1903_=_C3640( C1903 C3640 ) C1903_=_C3641( C1903 C3641 ) \nC1903_=_C3642( C1903 C3642 ) C1931_=_C2408( C1931 C2408 ) C1931_=_C2561( C1931 C2561 ) C1931_=_C2603( C1931 C2603 ) C1931_=_C2920( C1931 C2920 ) C1931_=_C3047( C1931 C3047 ) \nC1931_=_C3060( C1931 C3060 ) C1931_=_C3327( C1931 C3327 ) C1931_=_C3369( C1931 C3369 ) C1931_=_C3631( C1931 C3631 ) C1931_=_C3632( C1931 C3632 ) C1931_=_C3633( C1931 C3633 ) \nC1931_=_C3634( C1931 C3634 ) C1931_=_C3635( C1931 C3635 ) C1931_=_C3636( C1931 C3636 ) C1931_=_C3637( C1931 C3637 ) C1931_=_C3638( C1931 C3638 ) C1931_=_C3639( C1931 C3639 ) \nC1931_=_C3640( C1931 C3640 ) C1931_=_C3641( C1931 C3641 ) C1931_=_C3642( C1931 C3642 ) C2408_=_C2561( C2408 C2561 ) C2408_=_C2603( C2408 C2603 ) C2408_=_C2920( C2408 C2920 ) \nC2408_=_C3047( C2408 C3047 ) C2408_=_C3060( C2408 C3060 ) C2408_=_C3327( C2408 C3327 ) C2408_=_C3369( C2408 C3369 ) C2408_=_C3631( C2408 C3631 ) C2408_=_C3632( C2408 C3632 ) \nC2408_=_C3633( C2408 C3633 ) C2408_=_C3634( C2408 C3634 ) C2408_=_C3635( C2408 C3635 ) C2408_=_C3636( C2408 C3636 ) C2408_=_C3637( C2408 C3637 ) C2408_=_C3638( C2408 C3638 ) \nC2408_=_C3639( C2408 C3639 ) C2408_=_C3640( C2408 C3640 ) C2408_=_C3641( C2408 C3641 ) C2408_=_C3642( C2408 C3642 ) C2561_=_C2603( C2561 C2603 ) C2561_=_C2920( C2561 C2920 ) \nC2561_=_C3047( C2561 C3047 ) C2561_=_C3060( C2561 C3060 ) C2561_=_C3327( C2561 C3327 ) C2561_=_C3369( C2561 C3369 ) C2561_=_C3631( C2561 C3631 ) C2561_=_C3632( C2561 C3632 ) \nC2561_=_C3633( C2561 C3633 ) C2561_=_C3634( C2561 C3634 ) C2561_=_C3635( C2561 C3635 ) C2561_=_C3636(</w:t>
      </w:r>
    </w:p>
    <w:p>
      <w:pPr>
        <w:pStyle w:val="PreformattedText"/>
        <w:bidi w:val="0"/>
        <w:spacing w:before="0" w:after="0"/>
        <w:jc w:val="left"/>
        <w:rPr/>
      </w:pPr>
      <w:r>
        <w:rPr/>
        <w:t xml:space="preserve"> </w:t>
      </w:r>
      <w:r>
        <w:rPr/>
        <w:t>C2561 C3636 ) C2561_=_C3637( C2561 C3637 ) C2561_=_C3638( C2561 C3638 ) \nC2561_=_C3639( C2561 C3639 ) C2561_=_C3640( C2561 C3640 ) C2561_=_C3641( C2561 C3641 ) C2561_=_C3642( C2561 C3642 ) C2603_=_C2920( C2603 C2920 ) C2603_=_C3047( C2603 C3047 ) \nC2603_=_C3060( C2603 C3060 ) C2603_=_C3327( C2603 C3327 ) C2603_=_C3369( C2603 C3369 ) C2603_=_C3631( C2603 C3631 ) C2603_=_C3632( C2603 C3632 ) C2603_=_C3633( C2603 C3633 ) \nC2603_=_C3634( C2603 C3634 ) C2603_=_C3635( C2603 C3635 ) C2603_=_C3636( C2603 C3636 ) C2603_=_C3637( C2603 C3637 ) C2603_=_C3638( C2603 C3638 ) C2603_=_C3639( C2603 C3639 ) \nC2603_=_C3640( C2603 C3640 ) C2603_=_C3641( C2603 C3641 ) C2603_=_C3642( C2603 C3642 ) C2920_=_C3047( C2920 C3047 ) C2920_=_C3060( C2920 C3060 ) C2920_=_C3327( C2920 C3327 ) \nC2920_=_C3369( C2920 C3369 ) C2920_=_C3631( C2920 C3631 ) C2920_=_C3632( C2920 C3632 ) C2920_=_C3633( C2920 C3633 ) C2920_=_C3634( C2920 C3634 ) C2920_=_C3635( C2920 C3635 ) \nC2920_=_C3636( C2920 C3636 ) C2920_=_C3637( C2920 C3637 ) C2920_=_C3638( C2920 C3638 ) C2920_=_C3639( C2920 C3639 ) C2920_=_C3640( C2920 C3640 ) C2920_=_C3641( C2920 C3641 ) \nC2920_=_C3642( C2920 C3642 ) C3047_=_C3060( C3047 C3060 ) C3047_=_C3327( C3047 C3327 ) C3047_=_C3369( C3047 C3369 ) C3047_=_C3631( C3047 C3631 ) C3047_=_C3632( C3047 C3632 ) \nC3047_=_C3633( C3047 C3633 ) C3047_=_C3634( C3047 C3634 ) C3047_=_C3635( C3047 C3635 ) C3047_=_C3636( C3047 C3636 ) C3047_=_C3637( C3047 C3637 ) C3047_=_C3638( C3047 C3638 ) \nC3047_=_C3639( C3047 C3639 ) C3047_=_C3640( C3047 C3640 ) C3047_=_C3641( C3047 C3641 ) C3047_=_C3642( C3047 C3642 ) C3060_=_C3327( C3060 C3327 ) C3060_=_C3369( C3060 C3369 ) \nC3060_=_C3631( C3060 C3631 ) C3060_=_C3632( C3060 C3632 ) C3060_=_C3633( C3060 C3633 ) C3060_=_C3634( C3060 C3634 ) C3060_=_C3635( C3060 C3635 ) C3060_=_C3636( C3060 C3636 ) \nC3060_=_C3637( C3060 C3637 ) C3060_=_C3638( C3060 C3638 ) C3060_=_C3639( C3060 C3639 ) C3060_=_C3640( C3060 C3640 ) C3060_=_C3641( C3060 C3641 ) C3060_=_C3642( C3060 C3642 ) \nC3327_=_C3369( C3327 C3369 ) C3327_=_C3631( C3327 C3631 ) C3327_=_C3632( C3327 C3632 ) C3327_=_C3633( C3327 C3633 ) C3327_=_C3634( C3327 C3634 ) C3327_=_C3635( C3327 C3635 ) \nC3327_=_C3636( C3327 C3636 ) C3327_=_C3637( C3327 C3637 ) C3327_=_C3638( C3327 C3638 ) C3327_=_C3639( C3327 C3639 ) C3327_=_C3640( C3327 C3640 ) C3327_=_C3641( C3327 C3641 ) \nC3327_=_C3642( C3327 C3642 ) C3369_=_C3631( C3369 C3631 ) C3369_=_C3632( C3369 C3632 ) C3369_=_C3633( C3369 C3633 ) C3369_=_C3634( C3369 C3634 ) C3369_=_C3635( C3369 C3635 ) \nC3369_=_C3636( C3369 C3636 ) C3369_=_C3637( C3369 C3637 ) C3369_=_C3638( C3369 C3638 ) C3369_=_C3639( C3369 C3639 ) C3369_=_C3640( C3369 C3640 ) C3369_=_C3641( C3369 C3641 ) \nC3369_=_C3642( C3369 C3642 ) C3631_=_C3632( C3631 C3632 ) C3631_=_C3633( C3631 C3633 ) C3631_=_C3634( C3631 C3634 ) C3631_=_C3635( C3631 C3635 ) C3631_=_C3636( C3631 C3636 ) \nC3631_=_C3637( C3631 C3637 ) C3631_=_C3638( C3631 C3638 ) C3631_=_C3639( C3631 C3639 ) C3631_=_C3640( C3631 C3640 ) C3631_=_C3641( C3631 C3641 ) C3631_=_C3642( C3631 C3642 ) \nC3632_=_C3633( C3632 C3633 ) C3632_=_C3634( C3632 C3634 ) C3632_=_C3635( C3632 C3635 ) C3632_=_C3636( C3632 C3636 ) C3632_=_C3637( C3632 C3637 ) C3632_=_C3638( C3632 C3638 ) \nC3632_=_C3639( C3632 C3639 ) C3632_=_C3640( C3632 C3640 ) C3632_=_C3641( C3632 C3641 ) C3632_=_C3642( C3632 C3642 ) C3633_=_C3634( C3633 C3634 ) C3633_=_C3635( C3633 C3635 ) \nC3633_=_C3636( C3633 C3636 ) C3633_=_C3637( C3633 C3637 ) C3633_=_C3638( C3633 C3638 ) C3633_=_C3639( C3633 C3639 ) C3633_=_C3640( C3633 C3640 ) C3633_=_C3641( C3633 C3641 ) \nC3633_=_C3642( C3633 C3642 ) C3634_=_C3635( C3634 C3635 ) C3634_=_C3636( C3634 C3636 ) C3634_=_C3637( C3634 C3637 ) C3634_=_C3638( C3634 C3638 ) C3634_=_C3639( C3634 C3639 ) \nC3634_=_C3640( C3634 C3640 ) C3634_=_C3641( C3634 C3641 ) C3634_=_C3642( C3634 C3642 ) C3635_=_C3636( C3635 C3636 ) C3635_=_C3637( C3635 C3637 ) C3635_=_C3638( C3635 C3638 ) \nC3635_=_C3639( C3635 C3639 ) C3635_=_C3640( C3635 C3640 ) C3635_=_C3641( C3635 C3641 ) C3635_=_C3642( C3635 C3642 ) C3636_=_C3637( C3636 C3637 ) C3636_=_C3638( C3636 C3638 ) \nC3636_=_C3639( C3636 C3639 ) C3636_=_C3640( C3636 C3640 ) C3636_=_C3641( C3636 C3641 ) C3636_=_C3642( C3636 C3642 ) C3637_=_C3638( C3637 C3638 ) C3637_=_C3639( C3637 C3639 ) \nC3637_=_C3640( C3637 C3640 ) C3637_=_C3641( C3637 C3641 ) C3637_=_C3642( C3637 C3642 ) C3638_=_C3639( C3638 C3639 ) C3638_=_C3640( C3638 C3640 ) C3638_=_C3641( C3638 C3641 ) \nC3638_=_C3642( C3638 C3642 ) C3639_=_C3640( C3639 C3640 ) C3639_=_C3641( C3639 C3641 ) C3639_=_C3642( C3639 C3642 ) C3640_=_C3641( C3640 C3641 ) C3640_=_C3642( C3640 C3642 ) \nC3641_=_C3642( C3641 C3642 ) "];168-&gt;245[label="54: C545 C558 C625 C812 C1046 \nC1470 C1471 C1472 C1473 C1474 C1475 \nC1476 C1477 C1478 C1479 C1480 C1481 \nC1483 C1484 C1485 C1486 C1487 C1488 \nC1489 C1490 C1491 C1492 C1493 C1505 \nC1632 C1751 C1838 C1903 C1931 C2408 \nC2561 C2603 C2920 C3047 C3060 C3327 \nC3369 C3631 C3632 C3633 C3634 C3635 \nC3636 C3637 C3638 C3639 C3640 C3641 \nC3642 \n720: C545_=_C558 ,C545_=_C625 ,C545_=_C812 ,C545_=_C1046 ,C545_=_C1470 ,\nC545_=_C1471 ,C545_=_C1472 ,C545_=_C1473 ,C545_=_C1474 ,C545_=_C1475 ,C545_=_C1476 ,\nC545_=_C1477 ,C545_=_C1478 ,C545_=_C1479 ,C545_=_C1480 ,C545_=_C1481 ,C545_=_C1483 ,\nC545_=_C1484 ,C545_=_C1485 ,C545_=_C1486 ,C545_=_C1487 ,C545_=_C1488 ,C545_=_C1489 ,\nC545_=_C1490 ,C545_=_C1491 ,C545_=_C1492 ,C545_=_C1493 ,C558_=_C1505 ,C558_=_C1632 ,\nC558_=_C1751 ,C558_=_C1838 ,C558_=_C1903 ,C558_=_C1931 ,C558_=_C2408 ,C558_=_C2561 ,\nC558_=_C2603 ,C558_=_C2920 ,C558_=_C3047 ,C558_=_C3060 ,C558_=_C3327 ,C558_=_C3369 ,\nC558_=_C3631 ,C558_=_C3632 ,C558_=_C3633 ,C558_=_C3634 ,C558_=_C3635 ,C558_=_C3636 ,\nC558_=_C3637 ,C558_=_C3638 ,C558_=_C3639 ,C558_=_C3640 ,C558_=_C3641 ,C558_=_C3642 ,\nC625_=_C812 ,C625_=_C1046 ,C625_=_C1470 ,C625_=_C1471 ,C625_=_C1472 ,C625_=_C1473 ,\nC625_=_C1474 ,C625_=_C1475 ,C625_=_C1476 ,C625_=_C1477 ,C625_=_C1478 ,C625_=_C1479 ,\nC625_=_C1480 ,C625_=_C1481 ,C625_=_C1483 ,C625_=_C1484 ,C625_=_C1485 ,C625_=_C1486 ,\nC625_=_C1487 ,C625_=_C1488 ,C625_=_C1489 ,C625_=_C1490 ,C625_=_C1491 ,C625_=_C1492 ,\nC625_=_C1493 ,C812_=_C1046 ,C812_=_C1470 ,C812_=_C1471 ,C812_=_C1472 ,C812_=_C1473 ,\nC812_=_C1474 ,C812_=_C1475 ,C812_=_C1476 ,C812_=_C1477 ,C812_=_C1478 ,C812_=_C1479 ,\nC812_=_C1480 ,C812_=_C1481 ,C812_=_C1483 ,C812_=_C1484 ,C812_=_C1485 ,C812_=_C1486 ,\nC812_=_C1487 ,C812_=_C1488 ,C812_=_C1489 ,C812_=_C1490 ,C812_=_C1491 ,C812_=_C1492 ,\nC812_=_C1493 ,C1046_=_C1470 ,C1046_=_C1471 ,C1046_=_C1472 ,C1046_=_C1473 ,C1046_=_C1474 ,\nC1046_=_C1475 ,C1046_=_C1476 ,C1046_=_C1477 ,C1046_=_C1478 ,C1046_=_C1479 ,C1046_=_C1480 ,\nC1046_=_C1481 ,C1046_=_C1483 ,C1046_=_C1484 ,C1046_=_C1485 ,C1046_=_C1486 ,C1046_=_C1487 ,\nC1046_=_C1488 ,C1046_=_C1489 ,C1046_=_C1490 ,C1046_=_C1491 ,C1046_=_C1492 ,C1046_=_C1493 ,\nC1470_=_C1471 ,C1470_=_C1472 ,C1470_=_C1473 ,C1470_=_C1474 ,C1470_=_C1475 ,C1470_=_C1476 ,\nC1470_=_C1477 ,C1470_=_C1478 ,C1470_=_C1479 ,C1470_=_C1480 ,C1470_=_C1481 ,C1470_=_C1483 ,\nC1470_=_C1484 ,C1470_=_C1485 ,C1470_=_C1486 ,C1470_=_C1487 ,C1470_=_C1488 ,C1470_=_C1489 ,\nC1470_=_C1490 ,C1470_=_C1491 ,C1470_=_C1492 ,C1470_=_C1493 ,C1470_=_C1505 ,C1471_=_C1472 ,\nC1471_=_C1473 ,C1471_=_C1474 ,C1471_=_C1475 ,C1471_=_C1476 ,C1471_=_C1477 ,C1471_=_C1478 ,\nC1471_=_C1479 ,C1471_=_C1480 ,C1471_=_C1481 ,C1471_=_C1483 ,C1471_=_C1484 ,C1471_=_C1485 ,\nC1471_=_C1486 ,C1471_=_C1487 ,C1471_=_C1488 ,C1471_=_C1489 ,C1471_=_C1490 ,C1471_=_C1491 ,\nC1471_=_C1492 ,C1471_=_C1493 ,C1471_=_C1751 ,C1472_=_C1473 ,C1472_=_C1474 ,C1472_=_C1475 ,\nC1472_=_C1476 ,C1472_=_C1477 ,C1472_=_C1478 ,C1472_=_C1479 ,C1472_=_C1480 ,C1472_=_C1481 ,\nC1472_=_C1483 ,C1472_=_C1484 ,C1472_=_C1485 ,C1472_=_C1486 ,C1472_=_C1487 ,C1472_=_C1488 ,\nC1472_=_C1489 ,C1472_=_C1490 ,C1472_=_C1491 ,C1472_=_C1492 ,C1472_=_C1493 ,C1472_=_C1838 ,\nC1473_=_C1474 ,C1473_=_C1475 ,C1473_=_C1476 ,C1473_=_C1477 ,C1473_=_C1478 ,C1473_=_C1479 ,\nC1473_=_C1480 ,C1473_=_C1481 ,C1473_=_C1483 ,C1473_=_C1484 ,C1473_=_C1485 ,C1473_=_C1486 ,\nC1473_=_C1487 ,C1473_=_C1488 ,C1473_=_C1489 ,C1473_=_C1490 ,C1473_=_C1491 ,C1473_=_C1492 ,\nC1473_=_C1493 ,C1473_=_C1903 ,C1474_=_C1475 ,C1474_=_C1476 ,C1474_=_C1477 ,C1474_=_C1478 ,\nC1474_=_C1479 ,C1474_=_C1480 ,C1474_=_C1481 ,C1474_=_C1483 ,C1474_=_C1484 ,C1474_=_C1485 ,\nC1474_=_C1486 ,C1474_=_C1487 ,C1474_=_C1488 ,C1474_=_C1489 ,C1474_=_C1490 ,C1474_=_C1491 ,\nC1474_=_C1492 ,C1474_=_C1493 ,C1474_=_C2561 ,C1475_=_C1476 ,C1475_=_C1477 ,C1475_=_C1478 ,\nC1475_=_C1479 ,C1475_=_C1480 ,C1475_=_C1481 ,C1475_=_C1483 ,C1475_=_C1484 ,C1475_=_C1485 ,\nC1475_=_C1486 ,C1475_=_C1487 ,C1475_=_C1488 ,C1475_=_C1489 ,C1475_=_C1490 ,C1475_=_C1491 ,\nC1475_=_C1492 ,C1475_=_C1493 ,C1476_=_C1477 ,C1476_=_C1478 ,C1476_=_C1479 ,C1476_=_C1480 ,\nC1476_=_C1481 ,C1476_=_C1483 ,C1476_=_C1484 ,C1476_=_C1485 ,C1476_=_C1486 ,C1476_=_C1487 ,\nC1476_=_C1488 ,C1476_=_C1489 ,C1476_=_C1490 ,C1476_=_C1491 ,C1476_=_C1492 ,C1476_=_C1493 ,\nC1477_=_C1478 ,C1477_=_C1479 ,C1477_=_C1480 ,C1477_=_C1481 ,C1477_=_C1483 ,C1477_=_C1484 ,\nC1477_=_C1485 ,C1477_=_C1486 ,C1477_=_C1487 ,C1477_=_C1488 ,C1477_=_C1489 ,C1477_=_C1490 ,\nC1477_=_C1491 ,C1477_=_C1492 ,C1477_=_C1493 ,C1478_=_C1479 ,C1478_=_C1480 ,C1478_=_C1481 ,\nC1478_=_C1483 ,C1478_=_C1484 ,C1478_=_C1485 ,C1478_=_C1486 ,C1478_=_C1487 ,C1478_=_C1488 ,\nC1478_=_C1489 ,C1478_=_C1490 ,C1478_=_C1491 ,C1478_=_C1492 ,C1478_=_C1493 ,C1478_=_C2920 ,\nC1479_=_C1480 ,C1479_=_C1481 ,C1479_=_C1483 ,C1479_=_C1484 ,C1479_=_C1485 ,C1479_=_C1486 ,\nC1479_=_C1487 ,C1479_=_C1488 ,C1479_=_C1489 ,C1479_=_C1490 ,C1479_=_C1491 ,C1479_=_C1492 ,\nC1479_=_C1493 ,C1479_=_C3060 ,C1480_=_C1481 ,C1480_=_C1483 ,C1480_=_C1484 ,C1480_=_C1485 ,\nC1480_=_C1486 ,C1480_=_C1487 ,C1480_=_C1488 ,C1480_=_C1489 ,C1480_=_C1490 ,C1480_=_C1491 ,\nC1480_=_C1492 ,C1480_=_C1493 ,C1481_=_C1483 ,C1481_=_C1484 ,C1481_=_C1485 ,C1481_=_C1486 ,\nC1481_=_C1487</w:t>
      </w:r>
    </w:p>
    <w:p>
      <w:pPr>
        <w:pStyle w:val="PreformattedText"/>
        <w:bidi w:val="0"/>
        <w:spacing w:before="0" w:after="0"/>
        <w:jc w:val="left"/>
        <w:rPr/>
      </w:pPr>
      <w:r>
        <w:rPr/>
        <w:t xml:space="preserve"> </w:t>
      </w:r>
      <w:r>
        <w:rPr/>
        <w:t>,C1481_=_C1488 ,C1481_=_C1489 ,C1481_=_C1490 ,C1481_=_C1491 ,C1481_=_C1492 ,\nC1481_=_C1493 ,C1481_=_C3369 ,C1483_=_C1484 ,C1483_=_C1485 ,C1483_=_C1486 ,C1483_=_C1487 ,\nC1483_=_C1488 ,C1483_=_C1489 ,C1483_=_C1490 ,C1483_=_C1491 ,C1483_=_C1492 ,C1483_=_C1493 ,\nC1483_=_C3631 ,C1484_=_C1485 ,C1484_=_C1486 ,C1484_=_C1487 ,C1484_=_C1488 ,C1484_=_C1489 ,\nC1484_=_C1490 ,C1484_=_C1491 ,C1484_=_C1492 ,C1484_=_C1493 ,C1484_=_C3632 ,C1485_=_C1486 ,\nC1485_=_C1487 ,C1485_=_C1488 ,C1485_=_C1489 ,C1485_=_C1490 ,C1485_=_C1491 ,C1485_=_C1492 ,\nC1485_=_C1493 ,C1485_=_C3633 ,C1486_=_C1487 ,C1486_=_C1488 ,C1486_=_C1489 ,C1486_=_C1490 ,\nC1486_=_C1491 ,C1486_=_C1492 ,C1486_=_C1493 ,C1487_=_C1488 ,C1487_=_C1489 ,C1487_=_C1490 ,\nC1487_=_C1491 ,C1487_=_C1492 ,C1487_=_C1493 ,C1487_=_C3635 ,C1488_=_C1489 ,C1488_=_C1490 ,\nC1488_=_C1491 ,C1488_=_C1492 ,C1488_=_C1493 ,C1488_=_C3636 ,C1489_=_C1490 ,C1489_=_C1491 ,\nC1489_=_C1492 ,C1489_=_C1493 ,C1489_=_C3638 ,C1490_=_C1491 ,C1490_=_C1492 ,C1490_=_C1493 ,\nC1490_=_C3639 ,C1491_=_C1492 ,C1491_=_C1493 ,C1491_=_C3641 ,C1492_=_C1493 ,C1493_=_C3642 ,\nC1505_=_C1632 ,C1505_=_C1751 ,C1505_=_C1838 ,C1505_=_C1903 ,C1505_=_C1931 ,C1505_=_C2408 ,\nC1505_=_C2561 ,C1505_=_C2603 ,C1505_=_C2920 ,C1505_=_C3047 ,C1505_=_C3060 ,C1505_=_C3327 ,\nC1505_=_C3369 ,C1505_=_C3631 ,C1505_=_C3632 ,C1505_=_C3633 ,C1505_=_C3634 ,C1505_=_C3635 ,\nC1505_=_C3636 ,C1505_=_C3637 ,C1505_=_C3638 ,C1505_=_C3639 ,C1505_=_C3640 ,C1505_=_C3641 ,\nC1505_=_C3642 ,C1632_=_C1751 ,C1632_=_C1838 ,C1632_=_C1903 ,C1632_=_C1931 ,C1632_=_C2408 ,\nC1632_=_C2561 ,C1632_=_C2603 ,C1632_=_C2920 ,C1632_=_C3047 ,C1632_=_C3060 ,C1632_=_C3327 ,\nC1632_=_C3369 ,C1632_=_C3631 ,C1632_=_C3632 ,C1632_=_C3633 ,C1632_=_C3634 ,C1632_=_C3635 ,\nC1632_=_C3636 ,C1632_=_C3637 ,C1632_=_C3638 ,C1632_=_C3639 ,C1632_=_C3640 ,C1632_=_C3641 ,\nC1632_=_C3642 ,C1751_=_C1838 ,C1751_=_C1903 ,C1751_=_C1931 ,C1751_=_C2408 ,C1751_=_C2561 ,\nC1751_=_C2603 ,C1751_=_C2920 ,C1751_=_C3047 ,C1751_=_C3060 ,C1751_=_C3327 ,C1751_=_C3369 ,\nC1751_=_C3631 ,C1751_=_C3632 ,C1751_=_C3633 ,C1751_=_C3634 ,C1751_=_C3635 ,C1751_=_C3636 ,\nC1751_=_C3637 ,C1751_=_C3638 ,C1751_=_C3639 ,C1751_=_C3640 ,C1751_=_C3641 ,C1751_=_C3642 ,\nC1838_=_C1903 ,C1838_=_C1931 ,C1838_=_C2408 ,C1838_=_C2561 ,C1838_=_C2603 ,C1838_=_C2920 ,\nC1838_=_C3047 ,C1838_=_C3060 ,C1838_=_C3327 ,C1838_=_C3369 ,C1838_=_C3631 ,C1838_=_C3632 ,\nC1838_=_C3633 ,C1838_=_C3634 ,C1838_=_C3635 ,C1838_=_C3636 ,C1838_=_C3637 ,C1838_=_C3638 ,\nC1838_=_C3639 ,C1838_=_C3640 ,C1838_=_C3641 ,C1838_=_C3642 ,C1903_=_C1931 ,C1903_=_C2408 ,\nC1903_=_C2561 ,C1903_=_C2603 ,C1903_=_C2920 ,C1903_=_C3047 ,C1903_=_C3060 ,C1903_=_C3327 ,\nC1903_=_C3369 ,C1903_=_C3631 ,C1903_=_C3632 ,C1903_=_C3633 ,C1903_=_C3634 ,C1903_=_C3635 ,\nC1903_=_C3636 ,C1903_=_C3637 ,C1903_=_C3638 ,C1903_=_C3639 ,C1903_=_C3640 ,C1903_=_C3641 ,\nC1903_=_C3642 ,C1931_=_C2408 ,C1931_=_C2561 ,C1931_=_C2603 ,C1931_=_C2920 ,C1931_=_C3047 ,\nC1931_=_C3060 ,C1931_=_C3327 ,C1931_=_C3369 ,C1931_=_C3631 ,C1931_=_C3632 ,C1931_=_C3633 ,\nC1931_=_C3634 ,C1931_=_C3635 ,C1931_=_C3636 ,C1931_=_C3637 ,C1931_=_C3638 ,C1931_=_C3639 ,\nC1931_=_C3640 ,C1931_=_C3641 ,C1931_=_C3642 ,C2408_=_C2561 ,C2408_=_C2603 ,C2408_=_C2920 ,\nC2408_=_C3047 ,C2408_=_C3060 ,C2408_=_C3327 ,C2408_=_C3369 ,C2408_=_C3631 ,C2408_=_C3632 ,\nC2408_=_C3633 ,C2408_=_C3634 ,C2408_=_C3635 ,C2408_=_C3636 ,C2408_=_C3637 ,C2408_=_C3638 ,\nC2408_=_C3639 ,C2408_=_C3640 ,C2408_=_C3641 ,C2408_=_C3642 ,C2561_=_C2603 ,C2561_=_C2920 ,\nC2561_=_C3047 ,C2561_=_C3060 ,C2561_=_C3327 ,C2561_=_C3369 ,C2561_=_C3631 ,C2561_=_C3632 ,\nC2561_=_C3633 ,C2561_=_C3634 ,C2561_=_C3635 ,C2561_=_C3636 ,C2561_=_C3637 ,C2561_=_C3638 ,\nC2561_=_C3639 ,C2561_=_C3640 ,C2561_=_C3641 ,C2561_=_C3642 ,C2603_=_C2920 ,C2603_=_C3047 ,\nC2603_=_C3060 ,C2603_=_C3327 ,C2603_=_C3369 ,C2603_=_C3631 ,C2603_=_C3632 ,C2603_=_C3633 ,\nC2603_=_C3634 ,C2603_=_C3635 ,C2603_=_C3636 ,C2603_=_C3637 ,C2603_=_C3638 ,C2603_=_C3639 ,\nC2603_=_C3640 ,C2603_=_C3641 ,C2603_=_C3642 ,C2920_=_C3047 ,C2920_=_C3060 ,C2920_=_C3327 ,\nC2920_=_C3369 ,C2920_=_C3631 ,C2920_=_C3632 ,C2920_=_C3633 ,C2920_=_C3634 ,C2920_=_C3635 ,\nC2920_=_C3636 ,C2920_=_C3637 ,C2920_=_C3638 ,C2920_=_C3639 ,C2920_=_C3640 ,C2920_=_C3641 ,\nC2920_=_C3642 ,C3047_=_C3060 ,C3047_=_C3327 ,C3047_=_C3369 ,C3047_=_C3631 ,C3047_=_C3632 ,\nC3047_=_C3633 ,C3047_=_C3634 ,C3047_=_C3635 ,C3047_=_C3636 ,C3047_=_C3637 ,C3047_=_C3638 ,\nC3047_=_C3639 ,C3047_=_C3640 ,C3047_=_C3641 ,C3047_=_C3642 ,C3060_=_C3327 ,C3060_=_C3369 ,\nC3060_=_C3631 ,C3060_=_C3632 ,C3060_=_C3633 ,C3060_=_C3634 ,C3060_=_C3635 ,C3060_=_C3636 ,\nC3060_=_C3637 ,C3060_=_C3638 ,C3060_=_C3639 ,C3060_=_C3640 ,C3060_=_C3641 ,C3060_=_C3642 ,\nC3327_=_C3369 ,C3327_=_C3631 ,C3327_=_C3632 ,C3327_=_C3633 ,C3327_=_C3634 ,C3327_=_C3635 ,\nC3327_=_C3636 ,C3327_=_C3637 ,C3327_=_C3638 ,C3327_=_C3639 ,C3327_=_C3640 ,C3327_=_C3641 ,\nC3327_=_C3642 ,C3369_=_C3631 ,C3369_=_C3632 ,C3369_=_C3633 ,C3369_=_C3634 ,C3369_=_C3635 ,\nC3369_=_C3636 ,C3369_=_C3637 ,C3369_=_C3638 ,C3369_=_C3639 ,C3369_=_C3640 ,C3369_=_C3641 ,\nC3369_=_C3642 ,C3631_=_C3632 ,C3631_=_C3633 ,C3631_=_C3634 ,C3631_=_C3635 ,C3631_=_C3636 ,\nC3631_=_C3637 ,C3631_=_C3638 ,C3631_=_C3639 ,C3631_=_C3640 ,C3631_=_C3641 ,C3631_=_C3642 ,\nC3632_=_C3633 ,C3632_=_C3634 ,C3632_=_C3635 ,C3632_=_C3636 ,C3632_=_C3637 ,C3632_=_C3638 ,\nC3632_=_C3639 ,C3632_=_C3640 ,C3632_=_C3641 ,C3632_=_C3642 ,C3633_=_C3634 ,C3633_=_C3635 ,\nC3633_=_C3636 ,C3633_=_C3637 ,C3633_=_C3638 ,C3633_=_C3639 ,C3633_=_C3640 ,C3633_=_C3641 ,\nC3633_=_C3642 ,C3634_=_C3635 ,C3634_=_C3636 ,C3634_=_C3637 ,C3634_=_C3638 ,C3634_=_C3639 ,\nC3634_=_C3640 ,C3634_=_C3641 ,C3634_=_C3642 ,C3635_=_C3636 ,C3635_=_C3637 ,C3635_=_C3638 ,\nC3635_=_C3639 ,C3635_=_C3640 ,C3635_=_C3641 ,C3635_=_C3642 ,C3636_=_C3637 ,C3636_=_C3638 ,\nC3636_=_C3639 ,C3636_=_C3640 ,C3636_=_C3641 ,C3636_=_C3642 ,C3637_=_C3638 ,C3637_=_C3639 ,\nC3637_=_C3640 ,C3637_=_C3641 ,C3637_=_C3642 ,C3638_=_C3639 ,C3638_=_C3640 ,C3638_=_C3641 ,\nC3638_=_C3642 ,C3639_=_C3640 ,C3639_=_C3641 ,C3639_=_C3642 ,C3640_=_C3641 ,C3640_=_C3642 ,\nC3641_=_C3642 ,"];246[shape=box, label="id:246 level: 7\n58: C544 C545 C546 C547 C548 \nC549 C550 C551 C552 C553 C554 \nC555 C556 C557 C558 C559 C560 \nC561 C562 C563 C564 C565 C566 \nC567 C568 C569 C570 C571 C572 \nC697 C1063 C1276 C1397 C1489 C1585 \nC1757 C1845 C1911 C2143 C2179 C2541 \nC2553 C2728 C3070 C3215 C3290 C3533 \nC3638 C3659 C3675 C3711 C3765 C3925 \nC4025 C4026 C4027 C4028 C4029 \n852: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697( C544 C697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1489( C545 C1489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2143( C547 C2143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2179( C548 C2179 ) C549_=_C550( C549 C550 ) C549_=_C551(</w:t>
      </w:r>
    </w:p>
    <w:p>
      <w:pPr>
        <w:pStyle w:val="PreformattedText"/>
        <w:bidi w:val="0"/>
        <w:spacing w:before="0" w:after="0"/>
        <w:jc w:val="left"/>
        <w:rPr/>
      </w:pPr>
      <w:r>
        <w:rPr/>
        <w:t xml:space="preserve"> </w:t>
      </w:r>
      <w:r>
        <w:rPr/>
        <w:t>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2553( C549 C2553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2( C551 C572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3215( C554 C3215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3290( C555 C3290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3638( C558 C3638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3675( C559 C3675 ) C560_=_C561( C560 C561 ) C560_=_C562( C560 C562 ) C560_=_C563( C560 C563 ) C560_=_C564( C560 C564 ) \nC560_=_C565( C560 C565 ) C560_=_C566( C560 C566 ) C560_=_C567( C560 C567 ) C560_=_C568( C560 C568 ) C560_=_C569( C560 C569 ) C560_=_C570( C560 C570 ) \nC560_=_C571( C560 C571 ) C560_=_C572( C560 C572 ) C561_=_C562( C561 C562 ) C561_=_C563( C561 C563 ) C561_=_C564( C561 C564 ) C561_=_C565( C561 C565 ) \nC561_=_C566( C561 C566 ) C561_=_C567( C561 C567 ) C561_=_C568( C561 C568 ) C561_=_C569( C561 C569 ) C561_=_C570( C561 C570 ) C561_=_C571( C561 C571 ) \nC561_=_C572( C561 C572 ) C562_=_C563( C562 C563 ) C562_=_C564( C562 C564 ) C562_=_C565( C562 C565 ) C562_=_C566( C562 C566 ) C562_=_C567( C562 C567 ) \nC562_=_C568( C562 C568 ) C562_=_C569( C562 C569 ) C562_=_C570( C562 C570 ) C562_=_C571( C562 C571 ) C562_=_C572( C562 C572 ) C563_=_C564( C563 C564 ) \nC563_=_C565( C563 C565 ) C563_=_C566( C563 C566 ) C563_=_C567( C563 C567 ) C563_=_C568( C563 C568 ) C563_=_C569( C563 C569 ) C563_=_C570( C563 C570 ) \nC563_=_C571( C563 C571 ) C563_=_C572( C563 C572 ) C564_=_C565( C564 C565 ) C564_=_C566( C564 C566 ) C564_=_C567( C564 C567 ) C564_=_C568( C564 C568 ) \nC564_=_C569( C564 C569 ) C564_=_C570( C564 C570 ) C564_=_C571( C564 C571 ) C564_=_C572( C564 C572 ) C565_=_C566( C565 C566 ) C565_=_C567( C565 C567 ) \nC565_=_C568( C565 C568 ) C565_=_C569( C565 C569 ) C565_=_C570( C565 C570 ) C565_=_C571( C565 C571 ) C565_=_C572( C565 C572 ) C565_=_C697( C565 C697 ) \nC565_=_C1063( C565 C1063 ) C565_=_C1276( C565 C1276 ) C565_=_C1397( C565 C1397 ) C565_=_C1489( C565 C1489 ) C565_=_C1585( C565 C1585 ) C565_=_C1757( C565 C1757 ) \nC565_=_C1845( C565 C1845 ) C565_=_C1911( C565 C1911 ) C565_=_C2143( C565 C2143 ) C565_=_C2179( C565 C2179 ) C565_=_C2541( C565 C2541 ) C565_=_C2553( C565 C2553 ) \nC565_=_C2728( C565 C2728 ) C565_=_C3070( C565 C3070 ) C565_=_C3215( C565 C3215 ) C565_=_C3290( C565 C3290 ) C565_=_C3533( C565 C3533 ) C565_=_C3638( C565 C3638 ) \nC565_=_C3659( C565 C3659 ) C565_=_C3675( C565 C3675 ) C565_=_C3711( C565 C3711 ) C565_=_C3765( C565 C3765 ) C565_=_C3925( C565 C3925 ) C565_=_C4025( C565 C4025 ) \nC565_=_C4026( C565 C4026 ) C565_=_C4027( C565 C4027 ) C565_=_C4028( C565 C4028 ) C565_=_C4029( C565 C4029 ) C566_=_C567( C566 C567 ) C566_=_C568( C566 C568 ) \nC566_=_C569( C566 C569 ) C566_=_C570( C566 C570 ) C566_=_C571( C566 C571 ) C566_=_C572( C566 C572 ) C566_=_C4025( C566 C4025 ) C567_=_C568( C567 C568 ) \nC567_=_C569( C567 C569 ) C567_=_C570( C567 C570 ) C567_=_C571( C567 C571 ) C567_=_C572( C567 C572 ) C567_=_C4027( C567 C4027 ) C568_=_C569( C568 C569 ) \nC568_=_C570( C568 C570 ) C568_=_C571( C568 C571 ) C568_=_C572( C568 C572 ) C569_=_C570( C569 C570 ) C569_=_C571( C569 C571 ) C569_=_C572( C569 C572 ) \nC570_=_C571( C570 C571 ) C570_=_C572( C570 C572 ) C571_=_C572( C571 C572 ) C697_=_C1063( C697 C1063 ) C697_=_C1276( C697 C1276 ) C697_=_C1397( C697 C1397 ) \nC697_=_C1489( C697 C1489 ) C697_=_C1585( C697 C1585 ) C697_=_C1757( C697 C1757 ) C697_=_C1845( C697 C1845 ) C697_=_C1911( C697 C1911 ) C697_=_C2143( C697 C2143 ) \nC697_=_C2179( C697 C2179 ) C697_=_C2541( C697 C2541 ) C697_=_C2553( C697 C2553 ) C697_=_C2728( C697 C2728 ) C697_=_C3070( C697 C3070 ) C697_=_C3215( C697 C3215 ) \nC697_=_C3290( C697 C3290 ) C697_=_C3533( C697 C3533 ) C697_=_C3638( C697 C3638 ) C697_=_C3659( C697 C3659 ) C697_=_C3675( C697 C3675 ) C697_=_C3711( C697 C3711 ) \nC697_=_C3765( C697 C3765 ) C697_=_C3925( C697 C3925 ) C697_=_C4025( C697 C4025 ) C697_=_C4026( C697 C4026 ) C697_=_C4027( C697 C4027 ) C697_=_C4028( C697 C4028 ) \nC697_=_C4029( C697 C4029 ) C1063_=_C1276( C1063 C1276 ) C1063_=_C1397( C1063 C1397 ) C1063_=_C1489( C1063 C1489 ) C1063_=_C1585( C1063 C1585 ) C1063_=_C1757( C1063 C1757 ) \nC1063_=_C1845( C1063 C1845 ) C1063_=_C1911( C1063 C1911 ) C1063_=_C2143( C1063 C2143 ) C1063_=_C2179( C1063 C2179 ) C1063_=_C2541( C1063 C2541 ) C1063_=_C2553( C1063 C2553 ) \nC1063_=_C2728( C1063 C2728 ) C1063_=_C3070( C1063 C3070 ) C1063_=_C3215( C1063 C3215 ) C1063_=_C3290( C1063 C3290 ) C1063_=_C3533( C1063 C3533 ) C1063_=_C3638( C1063 C3638 ) \nC1063_=_C3659( C1063 C3659 ) C1063_=_C3675( C1063 C3675 ) C1063_=_C3711( C1063 C3711 ) C1063_=_C3765( C1063 C3765 ) C1063_=_C3925( C1063 C3925 ) C1063_=_C4025( C1063 C4025 ) \nC1063_=_C4026( C1063 C4026 ) C1063_=_C4027( C1063 C4027 ) C1063_=_C4028( C1063 C4028 ) C1063_=_C4029( C1063 C4029 ) C1276_=_C1397( C1276 C1397 ) C1276_=_C1489( C1276 C1489 ) \nC1276_=_C1585( C1276 C1585 ) C1276_=_C1757( C1276 C1757 ) C1276_=_C1845( C1276 C1845 ) C1276_=_C1911( C1276 C1911 ) C1276_=_C2143( C1276 C2143 ) C1276_=_C2179( C1276 C2179 ) \nC1276_=_C2541( C1276 C2541 ) C1276_=_C2553( C1276 C2553 ) C1276_=_C2728( C1276 C2728 ) C1276_=_C3070( C1276 C3070 ) C1276_=_C3215( C1276 C3215 ) C1276_=_C3290( C1276 C3290</w:t>
      </w:r>
    </w:p>
    <w:p>
      <w:pPr>
        <w:pStyle w:val="PreformattedText"/>
        <w:bidi w:val="0"/>
        <w:spacing w:before="0" w:after="0"/>
        <w:jc w:val="left"/>
        <w:rPr/>
      </w:pPr>
      <w:r>
        <w:rPr/>
        <w:t xml:space="preserve"> </w:t>
      </w:r>
      <w:r>
        <w:rPr/>
        <w:t>) \nC1276_=_C3533( C1276 C3533 ) C1276_=_C3638( C1276 C3638 ) C1276_=_C3659( C1276 C3659 ) C1276_=_C3675( C1276 C3675 ) C1276_=_C3711( C1276 C3711 ) C1276_=_C3765( C1276 C3765 ) \nC1276_=_C3925( C1276 C3925 ) C1276_=_C4025( C1276 C4025 ) C1276_=_C4026( C1276 C4026 ) C1276_=_C4027( C1276 C4027 ) C1276_=_C4028( C1276 C4028 ) C1276_=_C4029( C1276 C4029 ) \nC1397_=_C1489( C1397 C1489 ) C1397_=_C1585( C1397 C1585 ) C1397_=_C1757( C1397 C1757 ) C1397_=_C1845( C1397 C1845 ) C1397_=_C1911( C1397 C1911 ) C1397_=_C2143( C1397 C2143 ) \nC1397_=_C2179( C1397 C2179 ) C1397_=_C2541( C1397 C2541 ) C1397_=_C2553( C1397 C2553 ) C1397_=_C2728( C1397 C2728 ) C1397_=_C3070( C1397 C3070 ) C1397_=_C3215( C1397 C3215 ) \nC1397_=_C3290( C1397 C3290 ) C1397_=_C3533( C1397 C3533 ) C1397_=_C3638( C1397 C3638 ) C1397_=_C3659( C1397 C3659 ) C1397_=_C3675( C1397 C3675 ) C1397_=_C3711( C1397 C3711 ) \nC1397_=_C3765( C1397 C3765 ) C1397_=_C3925( C1397 C3925 ) C1397_=_C4025( C1397 C4025 ) C1397_=_C4026( C1397 C4026 ) C1397_=_C4027( C1397 C4027 ) C1397_=_C4028( C1397 C4028 ) \nC1397_=_C4029( C1397 C4029 ) C1489_=_C1585( C1489 C1585 ) C1489_=_C1757( C1489 C1757 ) C1489_=_C1845( C1489 C1845 ) C1489_=_C1911( C1489 C1911 ) C1489_=_C2143( C1489 C2143 ) \nC1489_=_C2179( C1489 C2179 ) C1489_=_C2541( C1489 C2541 ) C1489_=_C2553( C1489 C2553 ) C1489_=_C2728( C1489 C2728 ) C1489_=_C3070( C1489 C3070 ) C1489_=_C3215( C1489 C3215 ) \nC1489_=_C3290( C1489 C3290 ) C1489_=_C3533( C1489 C3533 ) C1489_=_C3638( C1489 C3638 ) C1489_=_C3659( C1489 C3659 ) C1489_=_C3675( C1489 C3675 ) C1489_=_C3711( C1489 C3711 ) \nC1489_=_C3765( C1489 C3765 ) C1489_=_C3925( C1489 C3925 ) C1489_=_C4025( C1489 C4025 ) C1489_=_C4026( C1489 C4026 ) C1489_=_C4027( C1489 C4027 ) C1489_=_C4028( C1489 C4028 ) \nC1489_=_C4029( C1489 C4029 ) C1585_=_C1757( C1585 C1757 ) C1585_=_C1845( C1585 C1845 ) C1585_=_C1911( C1585 C1911 ) C1585_=_C2143( C1585 C2143 ) C1585_=_C2179( C1585 C2179 ) \nC1585_=_C2541( C1585 C2541 ) C1585_=_C2553( C1585 C2553 ) C1585_=_C2728( C1585 C2728 ) C1585_=_C3070( C1585 C3070 ) C1585_=_C3215( C1585 C3215 ) C1585_=_C3290( C1585 C3290 ) \nC1585_=_C3533( C1585 C3533 ) C1585_=_C3638( C1585 C3638 ) C1585_=_C3659( C1585 C3659 ) C1585_=_C3675( C1585 C3675 ) C1585_=_C3711( C1585 C3711 ) C1585_=_C3765( C1585 C3765 ) \nC1585_=_C3925( C1585 C3925 ) C1585_=_C4025( C1585 C4025 ) C1585_=_C4026( C1585 C4026 ) C1585_=_C4027( C1585 C4027 ) C1585_=_C4028( C1585 C4028 ) C1585_=_C4029( C1585 C4029 ) \nC1757_=_C1845( C1757 C1845 ) C1757_=_C1911( C1757 C1911 ) C1757_=_C2143( C1757 C2143 ) C1757_=_C2179( C1757 C2179 ) C1757_=_C2541( C1757 C2541 ) C1757_=_C2553( C1757 C2553 ) \nC1757_=_C2728( C1757 C2728 ) C1757_=_C3070( C1757 C3070 ) C1757_=_C3215( C1757 C3215 ) C1757_=_C3290( C1757 C3290 ) C1757_=_C3533( C1757 C3533 ) C1757_=_C3638( C1757 C3638 ) \nC1757_=_C3659( C1757 C3659 ) C1757_=_C3675( C1757 C3675 ) C1757_=_C3711( C1757 C3711 ) C1757_=_C3765( C1757 C3765 ) C1757_=_C3925( C1757 C3925 ) C1757_=_C4025( C1757 C4025 ) \nC1757_=_C4026( C1757 C4026 ) C1757_=_C4027( C1757 C4027 ) C1757_=_C4028( C1757 C4028 ) C1757_=_C4029( C1757 C4029 ) C1845_=_C1911( C1845 C1911 ) C1845_=_C2143( C1845 C2143 ) \nC1845_=_C2179( C1845 C2179 ) C1845_=_C2541( C1845 C2541 ) C1845_=_C2553( C1845 C2553 ) C1845_=_C2728( C1845 C2728 ) C1845_=_C3070( C1845 C3070 ) C1845_=_C3215( C1845 C3215 ) \nC1845_=_C3290( C1845 C3290 ) C1845_=_C3533( C1845 C3533 ) C1845_=_C3638( C1845 C3638 ) C1845_=_C3659( C1845 C3659 ) C1845_=_C3675( C1845 C3675 ) C1845_=_C3711( C1845 C3711 ) \nC1845_=_C3765( C1845 C3765 ) C1845_=_C3925( C1845 C3925 ) C1845_=_C4025( C1845 C4025 ) C1845_=_C4026( C1845 C4026 ) C1845_=_C4027( C1845 C4027 ) C1845_=_C4028( C1845 C4028 ) \nC1845_=_C4029( C1845 C4029 ) C1911_=_C2143( C1911 C2143 ) C1911_=_C2179( C1911 C2179 ) C1911_=_C2541( C1911 C2541 ) C1911_=_C2553( C1911 C2553 ) C1911_=_C2728( C1911 C2728 ) \nC1911_=_C3070( C1911 C3070 ) C1911_=_C3215( C1911 C3215 ) C1911_=_C3290( C1911 C3290 ) C1911_=_C3533( C1911 C3533 ) C1911_=_C3638( C1911 C3638 ) C1911_=_C3659( C1911 C3659 ) \nC1911_=_C3675( C1911 C3675 ) C1911_=_C3711( C1911 C3711 ) C1911_=_C3765( C1911 C3765 ) C1911_=_C3925( C1911 C3925 ) C1911_=_C4025( C1911 C4025 ) C1911_=_C4026( C1911 C4026 ) \nC1911_=_C4027( C1911 C4027 ) C1911_=_C4028( C1911 C4028 ) C1911_=_C4029( C1911 C4029 ) C2143_=_C2179( C2143 C2179 ) C2143_=_C2541( C2143 C2541 ) C2143_=_C2553( C2143 C2553 ) \nC2143_=_C2728( C2143 C2728 ) C2143_=_C3070( C2143 C3070 ) C2143_=_C3215( C2143 C3215 ) C2143_=_C3290( C2143 C3290 ) C2143_=_C3533( C2143 C3533 ) C2143_=_C3638( C2143 C3638 ) \nC2143_=_C3659( C2143 C3659 ) C2143_=_C3675( C2143 C3675 ) C2143_=_C3711( C2143 C3711 ) C2143_=_C3765( C2143 C3765 ) C2143_=_C3925( C2143 C3925 ) C2143_=_C4025( C2143 C4025 ) \nC2143_=_C4026( C2143 C4026 ) C2143_=_C4027( C2143 C4027 ) C2143_=_C4028( C2143 C4028 ) C2143_=_C4029( C2143 C4029 ) C2179_=_C2541( C2179 C2541 ) C2179_=_C2553( C2179 C2553 ) \nC2179_=_C2728( C2179 C2728 ) C2179_=_C3070( C2179 C3070 ) C2179_=_C3215( C2179 C3215 ) C2179_=_C3290( C2179 C3290 ) C2179_=_C3533( C2179 C3533 ) C2179_=_C3638( C2179 C3638 ) \nC2179_=_C3659( C2179 C3659 ) C2179_=_C3675( C2179 C3675 ) C2179_=_C3711( C2179 C3711 ) C2179_=_C3765( C2179 C3765 ) C2179_=_C3925( C2179 C3925 ) C2179_=_C4025( C2179 C4025 ) \nC2179_=_C4026( C2179 C4026 ) C2179_=_C4027( C2179 C4027 ) C2179_=_C4028( C2179 C4028 ) C2179_=_C4029( C2179 C4029 ) C2541_=_C2553( C2541 C2553 ) C2541_=_C2728( C2541 C2728 ) \nC2541_=_C3070( C2541 C3070 ) C2541_=_C3215( C2541 C3215 ) C2541_=_C3290( C2541 C3290 ) C2541_=_C3533( C2541 C3533 ) C2541_=_C3638( C2541 C3638 ) C2541_=_C3659( C2541 C3659 ) \nC2541_=_C3675( C2541 C3675 ) C2541_=_C3711( C2541 C3711 ) C2541_=_C3765( C2541 C3765 ) C2541_=_C3925( C2541 C3925 ) C2541_=_C4025( C2541 C4025 ) C2541_=_C4026( C2541 C4026 ) \nC2541_=_C4027( C2541 C4027 ) C2541_=_C4028( C2541 C4028 ) C2541_=_C4029( C2541 C4029 ) C2553_=_C2728( C2553 C2728 ) C2553_=_C3070( C2553 C3070 ) C2553_=_C3215( C2553 C3215 ) \nC2553_=_C3290( C2553 C3290 ) C2553_=_C3533( C2553 C3533 ) C2553_=_C3638( C2553 C3638 ) C2553_=_C3659( C2553 C3659 ) C2553_=_C3675( C2553 C3675 ) C2553_=_C3711( C2553 C3711 ) \nC2553_=_C3765( C2553 C3765 ) C2553_=_C3925( C2553 C3925 ) C2553_=_C4025( C2553 C4025 ) C2553_=_C4026( C2553 C4026 ) C2553_=_C4027( C2553 C4027 ) C2553_=_C4028( C2553 C4028 ) \nC2553_=_C4029( C2553 C4029 ) C2728_=_C3070( C2728 C3070 ) C2728_=_C3215( C2728 C3215 ) C2728_=_C3290( C2728 C3290 ) C2728_=_C3533( C2728 C3533 ) C2728_=_C3638( C2728 C3638 ) \nC2728_=_C3659( C2728 C3659 ) C2728_=_C3675( C2728 C3675 ) C2728_=_C3711( C2728 C3711 ) C2728_=_C3765( C2728 C3765 ) C2728_=_C3925( C2728 C3925 ) C2728_=_C4025( C2728 C4025 ) \nC2728_=_C4026( C2728 C4026 ) C2728_=_C4027( C2728 C4027 ) C2728_=_C4028( C2728 C4028 ) C2728_=_C4029( C2728 C4029 ) C3070_=_C3215( C3070 C3215 ) C3070_=_C3290( C3070 C3290 ) \nC3070_=_C3533( C3070 C3533 ) C3070_=_C3638( C3070 C3638 ) C3070_=_C3659( C3070 C3659 ) C3070_=_C3675( C3070 C3675 ) C3070_=_C3711( C3070 C3711 ) C3070_=_C3765( C3070 C3765 ) \nC3070_=_C3925( C3070 C3925 ) C3070_=_C4025( C3070 C4025 ) C3070_=_C4026( C3070 C4026 ) C3070_=_C4027( C3070 C4027 ) C3070_=_C4028( C3070 C4028 ) C3070_=_C4029( C3070 C4029 ) \nC3215_=_C3290( C3215 C3290 ) C3215_=_C3533( C3215 C3533 ) C3215_=_C3638( C3215 C3638 ) C3215_=_C3659( C3215 C3659 ) C3215_=_C3675( C3215 C3675 ) C3215_=_C3711( C3215 C3711 ) \nC3215_=_C3765( C3215 C3765 ) C3215_=_C3925( C3215 C3925 ) C3215_=_C4025( C3215 C4025 ) C3215_=_C4026( C3215 C4026 ) C3215_=_C4027( C3215 C4027 ) C3215_=_C4028( C3215 C4028 ) \nC3215_=_C4029( C3215 C4029 ) C3290_=_C3533( C3290 C3533 ) C3290_=_C3638( C3290 C3638 ) C3290_=_C3659( C3290 C3659 ) C3290_=_C3675( C3290 C3675 ) C3290_=_C3711( C3290 C3711 ) \nC3290_=_C3765( C3290 C3765 ) C3290_=_C3925( C3290 C3925 ) C3290_=_C4025( C3290 C4025 ) C3290_=_C4026( C3290 C4026 ) C3290_=_C4027( C3290 C4027 ) C3290_=_C4028( C3290 C4028 ) \nC3290_=_C4029( C3290 C4029 ) C3533_=_C3638( C3533 C3638 ) C3533_=_C3659( C3533 C3659 ) C3533_=_C3675( C3533 C3675 ) C3533_=_C3711( C3533 C3711 ) C3533_=_C3765( C3533 C3765 ) \nC3533_=_C3925( C3533 C3925 ) C3533_=_C4025( C3533 C4025 ) C3533_=_C4026( C3533 C4026 ) C3533_=_C4027( C3533 C4027 ) C3533_=_C4028( C3533 C4028 ) C3533_=_C4029( C3533 C4029 ) \nC3638_=_C3659( C3638 C3659 ) C3638_=_C3675( C3638 C3675 ) C3638_=_C3711( C3638 C3711 ) C3638_=_C3765( C3638 C3765 ) C3638_=_C3925( C3638 C3925 ) C3638_=_C4025( C3638 C4025 ) \nC3638_=_C4026( C3638 C4026 ) C3638_=_C4027( C3638 C4027 ) C3638_=_C4028( C3638 C4028 ) C3638_=_C4029( C3638 C4029 ) C3659_=_C3675( C3659 C3675 ) C3659_=_C3711( C3659 C3711 ) \nC3659_=_C3765( C3659 C3765 ) C3659_=_C3925( C3659 C3925 ) C3659_=_C4025( C3659 C4025 ) C3659_=_C4026( C3659 C4026 ) C3659_=_C4027( C3659 C4027 ) C3659_=_C4028( C3659 C4028 ) \nC3659_=_C4029( C3659 C4029 ) C3675_=_C3711( C3675 C3711 ) C3675_=_C3765( C3675 C3765 ) C3675_=_C3925( C3675 C3925 ) C3675_=_C4025( C3675 C4025 ) C3675_=_C4026( C3675 C4026 ) \nC3675_=_C4027( C3675 C4027 ) C3675_=_C4028( C3675 C4028 ) C3675_=_C4029( C3675 C4029 ) C3711_=_C3765( C3711 C3765 ) C3711_=_C3925( C3711 C3925 ) C3711_=_C4025( C3711 C4025 ) \nC3711_=_C4026( C3711 C4026 ) C3711_=_C4027( C3711 C4027 ) C3711_=_C4028( C3711 C4028 ) C3711_=_C4029( C3711 C4029 ) C3765_=_C3925( C3765 C3925 ) C3765_=_C4025( C3765 C4025 ) \nC3765_=_C4026( C3765 C4026 ) C3765_=_C4027( C3765 C4027 ) C3765_=_C4028( C3765 C4028 ) C3765_=_C4029( C3765 C4029 ) C3925_=_C4025( C3925 C4025 ) C3925_=_C4026( C3925 C4026 ) \nC3925_=_C4027( C3925 C4027 ) C3925_=_C4028( C3925 C4028 ) C3925_=_C4029( C3925 C4029 ) C4025_=_C4026( C4025 C4026 ) C4025_=_C4027( C4025 C4027 ) C4025_=_C4028( C4025 C4028 ) \nC4025_=_C4029( C4025 C4029 ) C4026_=_C4027( C4026 C4027 ) C4026_=_C4028( C4026 C4028 ) C4026_=_C4029( C4026 C4029 ) C4027_=_C4028( C4027 C4028 ) C4027_=_C4029( C4027 C4029 ) \nC4028_=_C4029( C4028 C4029 ) "];168-&gt;246[label="57:</w:t>
      </w:r>
    </w:p>
    <w:p>
      <w:pPr>
        <w:pStyle w:val="PreformattedText"/>
        <w:bidi w:val="0"/>
        <w:spacing w:before="0" w:after="0"/>
        <w:jc w:val="left"/>
        <w:rPr/>
      </w:pPr>
      <w:r>
        <w:rPr/>
        <w:t xml:space="preserve"> </w:t>
      </w:r>
      <w:r>
        <w:rPr/>
        <w:t>C544 C545 C546 C547 C548 \nC549 C550 C551 C552 C553 C554 \nC555 C556 C557 C558 C559 C560 \nC561 C562 C563 C564 C566 C567 \nC568 C569 C570 C571 C572 C697 \nC1063 C1276 C1397 C1489 C1585 C1757 \nC1845 C1911 C2143 C2179 C2541 C2553 \nC2728 C3070 C3215 C3290 C3533 C3638 \nC3659 C3675 C3711 C3765 C3925 C4025 \nC4026 C4027 C4028 C4029 \n795: C544_=_C545 ,C544_=_C546 ,C544_=_C547 ,C544_=_C548 ,C544_=_C549 ,\nC544_=_C550 ,C544_=_C551 ,C544_=_C552 ,C544_=_C553 ,C544_=_C554 ,C544_=_C555 ,\nC544_=_C556 ,C544_=_C557 ,C544_=_C558 ,C544_=_C559 ,C544_=_C560 ,C544_=_C561 ,\nC544_=_C562 ,C544_=_C563 ,C544_=_C564 ,C544_=_C566 ,C544_=_C567 ,C544_=_C568 ,\nC544_=_C569 ,C544_=_C570 ,C544_=_C571 ,C544_=_C572 ,C544_=_C697 ,C545_=_C546 ,\nC545_=_C547 ,C545_=_C548 ,C545_=_C549 ,C545_=_C550 ,C545_=_C551 ,C545_=_C552 ,\nC545_=_C553 ,C545_=_C554 ,C545_=_C555 ,C545_=_C556 ,C545_=_C557 ,C545_=_C558 ,\nC545_=_C559 ,C545_=_C560 ,C545_=_C561 ,C545_=_C562 ,C545_=_C563 ,C545_=_C564 ,\nC545_=_C566 ,C545_=_C567 ,C545_=_C568 ,C545_=_C569 ,C545_=_C570 ,C545_=_C571 ,\nC545_=_C572 ,C545_=_C1489 ,C546_=_C547 ,C546_=_C548 ,C546_=_C549 ,C546_=_C550 ,\nC546_=_C551 ,C546_=_C552 ,C546_=_C553 ,C546_=_C554 ,C546_=_C555 ,C546_=_C556 ,\nC546_=_C557 ,C546_=_C558 ,C546_=_C559 ,C546_=_C560 ,C546_=_C561 ,C546_=_C562 ,\nC546_=_C563 ,C546_=_C564 ,C546_=_C566 ,C546_=_C567 ,C546_=_C568 ,C546_=_C569 ,\nC546_=_C570 ,C546_=_C571 ,C546_=_C572 ,C547_=_C548 ,C547_=_C549 ,C547_=_C550 ,\nC547_=_C551 ,C547_=_C552 ,C547_=_C553 ,C547_=_C554 ,C547_=_C555 ,C547_=_C556 ,\nC547_=_C557 ,C547_=_C558 ,C547_=_C559 ,C547_=_C560 ,C547_=_C561 ,C547_=_C562 ,\nC547_=_C563 ,C547_=_C564 ,C547_=_C566 ,C547_=_C567 ,C547_=_C568 ,C547_=_C569 ,\nC547_=_C570 ,C547_=_C571 ,C547_=_C572 ,C547_=_C2143 ,C548_=_C549 ,C548_=_C550 ,\nC548_=_C551 ,C548_=_C552 ,C548_=_C553 ,C548_=_C554 ,C548_=_C555 ,C548_=_C556 ,\nC548_=_C557 ,C548_=_C558 ,C548_=_C559 ,C548_=_C560 ,C548_=_C561 ,C548_=_C562 ,\nC548_=_C563 ,C548_=_C564 ,C548_=_C566 ,C548_=_C567 ,C548_=_C568 ,C548_=_C569 ,\nC548_=_C570 ,C548_=_C571 ,C548_=_C572 ,C548_=_C2179 ,C549_=_C550 ,C549_=_C551 ,\nC549_=_C552 ,C549_=_C553 ,C549_=_C554 ,C549_=_C555 ,C549_=_C556 ,C549_=_C557 ,\nC549_=_C558 ,C549_=_C559 ,C549_=_C560 ,C549_=_C561 ,C549_=_C562 ,C549_=_C563 ,\nC549_=_C564 ,C549_=_C566 ,C549_=_C567 ,C549_=_C568 ,C549_=_C569 ,C549_=_C570 ,\nC549_=_C571 ,C549_=_C572 ,C549_=_C2553 ,C550_=_C551 ,C550_=_C552 ,C550_=_C553 ,\nC550_=_C554 ,C550_=_C555 ,C550_=_C556 ,C550_=_C557 ,C550_=_C558 ,C550_=_C559 ,\nC550_=_C560 ,C550_=_C561 ,C550_=_C562 ,C550_=_C563 ,C550_=_C564 ,C550_=_C566 ,\nC550_=_C567 ,C550_=_C568 ,C550_=_C569 ,C550_=_C570 ,C550_=_C571 ,C550_=_C572 ,\nC551_=_C552 ,C551_=_C553 ,C551_=_C554 ,C551_=_C555 ,C551_=_C556 ,C551_=_C557 ,\nC551_=_C558 ,C551_=_C559 ,C551_=_C560 ,C551_=_C561 ,C551_=_C562 ,C551_=_C563 ,\nC551_=_C564 ,C551_=_C566 ,C551_=_C567 ,C551_=_C568 ,C551_=_C569 ,C551_=_C570 ,\nC551_=_C571 ,C551_=_C572 ,C552_=_C553 ,C552_=_C554 ,C552_=_C555 ,C552_=_C556 ,\nC552_=_C557 ,C552_=_C558 ,C552_=_C559 ,C552_=_C560 ,C552_=_C561 ,C552_=_C562 ,\nC552_=_C563 ,C552_=_C564 ,C552_=_C566 ,C552_=_C567 ,C552_=_C568 ,C552_=_C569 ,\nC552_=_C570 ,C552_=_C571 ,C552_=_C572 ,C553_=_C554 ,C553_=_C555 ,C553_=_C556 ,\nC553_=_C557 ,C553_=_C558 ,C553_=_C559 ,C553_=_C560 ,C553_=_C561 ,C553_=_C562 ,\nC553_=_C563 ,C553_=_C564 ,C553_=_C566 ,C553_=_C567 ,C553_=_C568 ,C553_=_C569 ,\nC553_=_C570 ,C553_=_C571 ,C553_=_C572 ,C554_=_C555 ,C554_=_C556 ,C554_=_C557 ,\nC554_=_C558 ,C554_=_C559 ,C554_=_C560 ,C554_=_C561 ,C554_=_C562 ,C554_=_C563 ,\nC554_=_C564 ,C554_=_C566 ,C554_=_C567 ,C554_=_C568 ,C554_=_C569 ,C554_=_C570 ,\nC554_=_C571 ,C554_=_C572 ,C554_=_C3215 ,C555_=_C556 ,C555_=_C557 ,C555_=_C558 ,\nC555_=_C559 ,C555_=_C560 ,C555_=_C561 ,C555_=_C562 ,C555_=_C563 ,C555_=_C564 ,\nC555_=_C566 ,C555_=_C567 ,C555_=_C568 ,C555_=_C569 ,C555_=_C570 ,C555_=_C571 ,\nC555_=_C572 ,C555_=_C3290 ,C556_=_C557 ,C556_=_C558 ,C556_=_C559 ,C556_=_C560 ,\nC556_=_C561 ,C556_=_C562 ,C556_=_C563 ,C556_=_C564 ,C556_=_C566 ,C556_=_C567 ,\nC556_=_C568 ,C556_=_C569 ,C556_=_C570 ,C556_=_C571 ,C556_=_C572 ,C557_=_C558 ,\nC557_=_C559 ,C557_=_C560 ,C557_=_C561 ,C557_=_C562 ,C557_=_C563 ,C557_=_C564 ,\nC557_=_C566 ,C557_=_C567 ,C557_=_C568 ,C557_=_C569 ,C557_=_C570 ,C557_=_C571 ,\nC557_=_C572 ,C558_=_C559 ,C558_=_C560 ,C558_=_C561 ,C558_=_C562 ,C558_=_C563 ,\nC558_=_C564 ,C558_=_C566 ,C558_=_C567 ,C558_=_C568 ,C558_=_C569 ,C558_=_C570 ,\nC558_=_C571 ,C558_=_C572 ,C558_=_C3638 ,C559_=_C560 ,C559_=_C561 ,C559_=_C562 ,\nC559_=_C563 ,C559_=_C564 ,C559_=_C566 ,C559_=_C567 ,C559_=_C568 ,C559_=_C569 ,\nC559_=_C570 ,C559_=_C571 ,C559_=_C572 ,C559_=_C3675 ,C560_=_C561 ,C560_=_C562 ,\nC560_=_C563 ,C560_=_C564 ,C560_=_C566 ,C560_=_C567 ,C560_=_C568 ,C560_=_C569 ,\nC560_=_C570 ,C560_=_C571 ,C560_=_C572 ,C561_=_C562 ,C561_=_C563 ,C561_=_C564 ,\nC561_=_C566 ,C561_=_C567 ,C561_=_C568 ,C561_=_C569 ,C561_=_C570 ,C561_=_C571 ,\nC561_=_C572 ,C562_=_C563 ,C562_=_C564 ,C562_=_C566 ,C562_=_C567 ,C562_=_C568 ,\nC562_=_C569 ,C562_=_C570 ,C562_=_C571 ,C562_=_C572 ,C563_=_C564 ,C563_=_C566 ,\nC563_=_C567 ,C563_=_C568 ,C563_=_C569 ,C563_=_C570 ,C563_=_C571 ,C563_=_C572 ,\nC564_=_C566 ,C564_=_C567 ,C564_=_C568 ,C564_=_C569 ,C564_=_C570 ,C564_=_C571 ,\nC564_=_C572 ,C566_=_C567 ,C566_=_C568 ,C566_=_C569 ,C566_=_C570 ,C566_=_C571 ,\nC566_=_C572 ,C566_=_C4025 ,C567_=_C568 ,C567_=_C569 ,C567_=_C570 ,C567_=_C571 ,\nC567_=_C572 ,C567_=_C4027 ,C568_=_C569 ,C568_=_C570 ,C568_=_C571 ,C568_=_C572 ,\nC569_=_C570 ,C569_=_C571 ,C569_=_C572 ,C570_=_C571 ,C570_=_C572 ,C571_=_C572 ,\nC697_=_C1063 ,C697_=_C1276 ,C697_=_C1397 ,C697_=_C1489 ,C697_=_C1585 ,C697_=_C1757 ,\nC697_=_C1845 ,C697_=_C1911 ,C697_=_C2143 ,C697_=_C2179 ,C697_=_C2541 ,C697_=_C2553 ,\nC697_=_C2728 ,C697_=_C3070 ,C697_=_C3215 ,C697_=_C3290 ,C697_=_C3533 ,C697_=_C3638 ,\nC697_=_C3659 ,C697_=_C3675 ,C697_=_C3711 ,C697_=_C3765 ,C697_=_C3925 ,C697_=_C4025 ,\nC697_=_C4026 ,C697_=_C4027 ,C697_=_C4028 ,C697_=_C4029 ,C1063_=_C1276 ,C1063_=_C1397 ,\nC1063_=_C1489 ,C1063_=_C1585 ,C1063_=_C1757 ,C1063_=_C1845 ,C1063_=_C1911 ,C1063_=_C2143 ,\nC1063_=_C2179 ,C1063_=_C2541 ,C1063_=_C2553 ,C1063_=_C2728 ,C1063_=_C3070 ,C1063_=_C3215 ,\nC1063_=_C3290 ,C1063_=_C3533 ,C1063_=_C3638 ,C1063_=_C3659 ,C1063_=_C3675 ,C1063_=_C3711 ,\nC1063_=_C3765 ,C1063_=_C3925 ,C1063_=_C4025 ,C1063_=_C4026 ,C1063_=_C4027 ,C1063_=_C4028 ,\nC1063_=_C4029 ,C1276_=_C1397 ,C1276_=_C1489 ,C1276_=_C1585 ,C1276_=_C1757 ,C1276_=_C1845 ,\nC1276_=_C1911 ,C1276_=_C2143 ,C1276_=_C2179 ,C1276_=_C2541 ,C1276_=_C2553 ,C1276_=_C2728 ,\nC1276_=_C3070 ,C1276_=_C3215 ,C1276_=_C3290 ,C1276_=_C3533 ,C1276_=_C3638 ,C1276_=_C3659 ,\nC1276_=_C3675 ,C1276_=_C3711 ,C1276_=_C3765 ,C1276_=_C3925 ,C1276_=_C4025 ,C1276_=_C4026 ,\nC1276_=_C4027 ,C1276_=_C4028 ,C1276_=_C4029 ,C1397_=_C1489 ,C1397_=_C1585 ,C1397_=_C1757 ,\nC1397_=_C1845 ,C1397_=_C1911 ,C1397_=_C2143 ,C1397_=_C2179 ,C1397_=_C2541 ,C1397_=_C2553 ,\nC1397_=_C2728 ,C1397_=_C3070 ,C1397_=_C3215 ,C1397_=_C3290 ,C1397_=_C3533 ,C1397_=_C3638 ,\nC1397_=_C3659 ,C1397_=_C3675 ,C1397_=_C3711 ,C1397_=_C3765 ,C1397_=_C3925 ,C1397_=_C4025 ,\nC1397_=_C4026 ,C1397_=_C4027 ,C1397_=_C4028 ,C1397_=_C4029 ,C1489_=_C1585 ,C1489_=_C1757 ,\nC1489_=_C1845 ,C1489_=_C1911 ,C1489_=_C2143 ,C1489_=_C2179 ,C1489_=_C2541 ,C1489_=_C2553 ,\nC1489_=_C2728 ,C1489_=_C3070 ,C1489_=_C3215 ,C1489_=_C3290 ,C1489_=_C3533 ,C1489_=_C3638 ,\nC1489_=_C3659 ,C1489_=_C3675 ,C1489_=_C3711 ,C1489_=_C3765 ,C1489_=_C3925 ,C1489_=_C4025 ,\nC1489_=_C4026 ,C1489_=_C4027 ,C1489_=_C4028 ,C1489_=_C4029 ,C1585_=_C1757 ,C1585_=_C1845 ,\nC1585_=_C1911 ,C1585_=_C2143 ,C1585_=_C2179 ,C1585_=_C2541 ,C1585_=_C2553 ,C1585_=_C2728 ,\nC1585_=_C3070 ,C1585_=_C3215 ,C1585_=_C3290 ,C1585_=_C3533 ,C1585_=_C3638 ,C1585_=_C3659 ,\nC1585_=_C3675 ,C1585_=_C3711 ,C1585_=_C3765 ,C1585_=_C3925 ,C1585_=_C4025 ,C1585_=_C4026 ,\nC1585_=_C4027 ,C1585_=_C4028 ,C1585_=_C4029 ,C1757_=_C1845 ,C1757_=_C1911 ,C1757_=_C2143 ,\nC1757_=_C2179 ,C1757_=_C2541 ,C1757_=_C2553 ,C1757_=_C2728 ,C1757_=_C3070 ,C1757_=_C3215 ,\nC1757_=_C3290 ,C1757_=_C3533 ,C1757_=_C3638 ,C1757_=_C3659 ,C1757_=_C3675 ,C1757_=_C3711 ,\nC1757_=_C3765 ,C1757_=_C3925 ,C1757_=_C4025 ,C1757_=_C4026 ,C1757_=_C4027 ,C1757_=_C4028 ,\nC1757_=_C4029 ,C1845_=_C1911 ,C1845_=_C2143 ,C1845_=_C2179 ,C1845_=_C2541 ,C1845_=_C2553 ,\nC1845_=_C2728 ,C1845_=_C3070 ,C1845_=_C3215 ,C1845_=_C3290 ,C1845_=_C3533 ,C1845_=_C3638 ,\nC1845_=_C3659 ,C1845_=_C3675 ,C1845_=_C3711 ,C1845_=_C3765 ,C1845_=_C3925 ,C1845_=_C4025 ,\nC1845_=_C4026 ,C1845_=_C4027 ,C1845_=_C4028 ,C1845_=_C4029 ,C1911_=_C2143 ,C1911_=_C2179 ,\nC1911_=_C2541 ,C1911_=_C2553 ,C1911_=_C2728 ,C1911_=_C3070 ,C1911_=_C3215 ,C1911_=_C3290 ,\nC1911_=_C3533 ,C1911_=_C3638 ,C1911_=_C3659 ,C1911_=_C3675 ,C1911_=_C3711 ,C1911_=_C3765 ,\nC1911_=_C3925 ,C1911_=_C4025 ,C1911_=_C4026 ,C1911_=_C4027 ,C1911_=_C4028 ,C1911_=_C4029 ,\nC2143_=_C2179 ,C2143_=_C2541 ,C2143_=_C2553 ,C2143_=_C2728 ,C2143_=_C3070 ,C2143_=_C3215 ,\nC2143_=_C3290 ,C2143_=_C3533 ,C2143_=_C3638 ,C2143_=_C3659 ,C2143_=_C3675 ,C2143_=_C3711 ,\nC2143_=_C3765 ,C2143_=_C3925 ,C2143_=_C4025 ,C2143_=_C4026 ,C2143_=_C4027 ,C2143_=_C4028 ,\nC2143_=_C4029 ,C2179_=_C2541 ,C2179_=_C2553 ,C2179_=_C2728 ,C2179_=_C3070 ,C2179_=_C3215 ,\nC2179_=_C3290 ,C2179_=_C3533 ,C2179_=_C3638 ,C2179_=_C3659 ,C2179_=_C3675 ,C2179_=_C3711 ,\nC2179_=_C3765 ,C2179_=_C3925 ,C2179_=_C4025 ,C2179_=_C4026 ,C2179_=_C4027 ,C2179_=_C4028 ,\nC2179_=_C4029 ,C2541_=_C2553 ,C2541_=_C2728 ,C2541_=_C3070 ,C2541_=_C3215 ,C2541_=_C3290 ,\nC2541_=_C3533 ,C2541_=_C3638 ,C2541_=_C3659 ,C2541_=_C3675 ,C2541_=_C3711 ,C2541_=_C3765 ,\nC2541_=_C3925 ,C2541_=_C4025 ,C2541_=_C4026 ,C2541_=_C4027 ,C2541_=_C4028 ,C2541_=_C4029 ,\nC2553_=_C2728 ,C2553_=_C3070 ,C2553_=_C3215 ,C2553_=_C3290 ,C2553_=_C3533 ,C2553_=_C3638 ,\nC2553_=_C3659 ,C2553_=_C3675 ,C2553_=_C3711 ,C2553_=_C3765 ,C2553_=_C3925 ,C2553_=_C4025 ,\nC2553_=_C4026 ,C2553_=_C4027 ,C2553_=_C4028 ,C2553_=_C4029 ,C2728_=_C3070</w:t>
      </w:r>
    </w:p>
    <w:p>
      <w:pPr>
        <w:pStyle w:val="PreformattedText"/>
        <w:bidi w:val="0"/>
        <w:spacing w:before="0" w:after="0"/>
        <w:jc w:val="left"/>
        <w:rPr/>
      </w:pPr>
      <w:r>
        <w:rPr/>
        <w:t xml:space="preserve"> </w:t>
      </w:r>
      <w:r>
        <w:rPr/>
        <w:t>,C2728_=_C3215 ,\nC2728_=_C3290 ,C2728_=_C3533 ,C2728_=_C3638 ,C2728_=_C3659 ,C2728_=_C3675 ,C2728_=_C3711 ,\nC2728_=_C3765 ,C2728_=_C3925 ,C2728_=_C4025 ,C2728_=_C4026 ,C2728_=_C4027 ,C2728_=_C4028 ,\nC2728_=_C4029 ,C3070_=_C3215 ,C3070_=_C3290 ,C3070_=_C3533 ,C3070_=_C3638 ,C3070_=_C3659 ,\nC3070_=_C3675 ,C3070_=_C3711 ,C3070_=_C3765 ,C3070_=_C3925 ,C3070_=_C4025 ,C3070_=_C4026 ,\nC3070_=_C4027 ,C3070_=_C4028 ,C3070_=_C4029 ,C3215_=_C3290 ,C3215_=_C3533 ,C3215_=_C3638 ,\nC3215_=_C3659 ,C3215_=_C3675 ,C3215_=_C3711 ,C3215_=_C3765 ,C3215_=_C3925 ,C3215_=_C4025 ,\nC3215_=_C4026 ,C3215_=_C4027 ,C3215_=_C4028 ,C3215_=_C4029 ,C3290_=_C3533 ,C3290_=_C3638 ,\nC3290_=_C3659 ,C3290_=_C3675 ,C3290_=_C3711 ,C3290_=_C3765 ,C3290_=_C3925 ,C3290_=_C4025 ,\nC3290_=_C4026 ,C3290_=_C4027 ,C3290_=_C4028 ,C3290_=_C4029 ,C3533_=_C3638 ,C3533_=_C3659 ,\nC3533_=_C3675 ,C3533_=_C3711 ,C3533_=_C3765 ,C3533_=_C3925 ,C3533_=_C4025 ,C3533_=_C4026 ,\nC3533_=_C4027 ,C3533_=_C4028 ,C3533_=_C4029 ,C3638_=_C3659 ,C3638_=_C3675 ,C3638_=_C3711 ,\nC3638_=_C3765 ,C3638_=_C3925 ,C3638_=_C4025 ,C3638_=_C4026 ,C3638_=_C4027 ,C3638_=_C4028 ,\nC3638_=_C4029 ,C3659_=_C3675 ,C3659_=_C3711 ,C3659_=_C3765 ,C3659_=_C3925 ,C3659_=_C4025 ,\nC3659_=_C4026 ,C3659_=_C4027 ,C3659_=_C4028 ,C3659_=_C4029 ,C3675_=_C3711 ,C3675_=_C3765 ,\nC3675_=_C3925 ,C3675_=_C4025 ,C3675_=_C4026 ,C3675_=_C4027 ,C3675_=_C4028 ,C3675_=_C4029 ,\nC3711_=_C3765 ,C3711_=_C3925 ,C3711_=_C4025 ,C3711_=_C4026 ,C3711_=_C4027 ,C3711_=_C4028 ,\nC3711_=_C4029 ,C3765_=_C3925 ,C3765_=_C4025 ,C3765_=_C4026 ,C3765_=_C4027 ,C3765_=_C4028 ,\nC3765_=_C4029 ,C3925_=_C4025 ,C3925_=_C4026 ,C3925_=_C4027 ,C3925_=_C4028 ,C3925_=_C4029 ,\nC4025_=_C4026 ,C4025_=_C4027 ,C4025_=_C4028 ,C4025_=_C4029 ,C4026_=_C4027 ,C4026_=_C4028 ,\nC4026_=_C4029 ,C4027_=_C4028 ,C4027_=_C4029 ,C4028_=_C4029 ,"];247[shape=box, label="id:247 level: 7\n55: C636 C658 C824 C863 C1055 \nC1095 C1104 C1121 C1122 C1123 C1124 \nC1125 C1126 C1127 C1128 C1129 C1130 \nC1131 C1132 C1133 C1134 C1135 C1136 \nC1137 C1138 C1139 C1140 C1141 C1142 \nC1143 C1144 C1145 C1146 C1480 C2617 \nC2639 C2672 C2764 C2837 C3043 C3101 \nC3238 C3239 C3240 C3241 C3242 C3243 \nC3244 C3245 C3246 C3247 C3248 C3249 \nC3250 C3251 \n765: C636_=_C658( C636 C658 ) C636_=_C824( C636 C824 ) C636_=_C1055( C636 C1055 ) C636_=_C1104( C636 C1104 ) C636_=_C1130( C636 C1130 ) \nC636_=_C1480( C636 C1480 ) C636_=_C2617( C636 C2617 ) C636_=_C2639( C636 C2639 ) C636_=_C2672( C636 C2672 ) C636_=_C2764( C636 C2764 ) C636_=_C2837( C636 C2837 ) \nC636_=_C3043( C636 C3043 ) C636_=_C3101( C636 C3101 ) C636_=_C3238( C636 C3238 ) C636_=_C3239( C636 C3239 ) C636_=_C3240( C636 C3240 ) C636_=_C3241( C636 C3241 ) \nC636_=_C3242( C636 C3242 ) C636_=_C3243( C636 C3243 ) C636_=_C3244( C636 C3244 ) C636_=_C3245( C636 C3245 ) C636_=_C3246( C636 C3246 ) C636_=_C3247( C636 C3247 ) \nC636_=_C3248( C636 C3248 ) C636_=_C3249( C636 C3249 ) C636_=_C3250( C636 C3250 ) C636_=_C3251( C636 C3251 ) C658_=_C824( C658 C824 ) C658_=_C1055( C658 C1055 ) \nC658_=_C1104( C658 C1104 ) C658_=_C1130( C658 C1130 ) C658_=_C1480( C658 C1480 ) C658_=_C2617( C658 C2617 ) C658_=_C2639( C658 C2639 ) C658_=_C2672( C658 C2672 ) \nC658_=_C2764( C658 C2764 ) C658_=_C2837( C658 C2837 ) C658_=_C3043( C658 C3043 ) C658_=_C3101( C658 C3101 ) C658_=_C3238( C658 C3238 ) C658_=_C3239( C658 C3239 ) \nC658_=_C3240( C658 C3240 ) C658_=_C3241( C658 C3241 ) C658_=_C3242( C658 C3242 ) C658_=_C3243( C658 C3243 ) C658_=_C3244( C658 C3244 ) C658_=_C3245( C658 C3245 ) \nC658_=_C3246( C658 C3246 ) C658_=_C3247( C658 C3247 ) C658_=_C3248( C658 C3248 ) C658_=_C3249( C658 C3249 ) C658_=_C3250( C658 C3250 ) C658_=_C3251( C658 C3251 ) \nC824_=_C1055( C824 C1055 ) C824_=_C1104( C824 C1104 ) C824_=_C1130( C824 C1130 ) C824_=_C1480( C824 C1480 ) C824_=_C2617( C824 C2617 ) C824_=_C2639( C824 C2639 ) \nC824_=_C2672( C824 C2672 ) C824_=_C2764( C824 C2764 ) C824_=_C2837( C824 C2837 ) C824_=_C3043( C824 C3043 ) C824_=_C3101( C824 C3101 ) C824_=_C3238( C824 C3238 ) \nC824_=_C3239( C824 C3239 ) C824_=_C3240( C824 C3240 ) C824_=_C3241( C824 C3241 ) C824_=_C3242( C824 C3242 ) C824_=_C3243( C824 C3243 ) C824_=_C3244( C824 C3244 ) \nC824_=_C3245( C824 C3245 ) C824_=_C3246( C824 C3246 ) C824_=_C3247( C824 C3247 ) C824_=_C3248( C824 C3248 ) C824_=_C3249( C824 C3249 ) C824_=_C3250( C824 C3250 ) \nC824_=_C3251( C824 C3251 ) C863_=_C1095( C863 C1095 ) C863_=_C1121( C863 C1121 ) C863_=_C1122( C863 C1122 ) C863_=_C1123( C863 C1123 ) C863_=_C1124( C863 C1124 ) \nC863_=_C1125( C863 C1125 ) C863_=_C1126( C863 C1126 ) C863_=_C1127( C863 C1127 ) C863_=_C1128( C863 C1128 ) C863_=_C1129( C863 C1129 ) C863_=_C1130( C863 C1130 ) \nC863_=_C1131( C863 C1131 ) C863_=_C1132( C863 C1132 ) C863_=_C1133( C863 C1133 ) C863_=_C1134( C863 C1134 ) C863_=_C1135( C863 C1135 ) C863_=_C1136( C863 C1136 ) \nC863_=_C1137( C863 C1137 ) C863_=_C1138( C863 C1138 ) C863_=_C1139( C863 C1139 ) C863_=_C1140( C863 C1140 ) C863_=_C1141( C863 C1141 ) C863_=_C1142( C863 C1142 ) \nC863_=_C1143( C863 C1143 ) C863_=_C1144( C863 C1144 ) C863_=_C1145( C863 C1145 ) C863_=_C1146( C863 C1146 ) C1055_=_C1104( C1055 C1104 ) C1055_=_C1130( C1055 C1130 ) \nC1055_=_C1480( C1055 C1480 ) C1055_=_C2617( C1055 C2617 ) C1055_=_C2639( C1055 C2639 ) C1055_=_C2672( C1055 C2672 ) C1055_=_C2764( C1055 C2764 ) C1055_=_C2837( C1055 C2837 ) \nC1055_=_C3043( C1055 C3043 ) C1055_=_C3101( C1055 C3101 ) C1055_=_C3238( C1055 C3238 ) C1055_=_C3239( C1055 C3239 ) C1055_=_C3240( C1055 C3240 ) C1055_=_C3241( C1055 C3241 ) \nC1055_=_C3242( C1055 C3242 ) C1055_=_C3243( C1055 C3243 ) C1055_=_C3244( C1055 C3244 ) C1055_=_C3245( C1055 C3245 ) C1055_=_C3246( C1055 C3246 ) C1055_=_C3247( C1055 C3247 ) \nC1055_=_C3248( C1055 C3248 ) C1055_=_C3249( C1055 C3249 ) C1055_=_C3250( C1055 C3250 ) C1055_=_C3251( C1055 C3251 ) C1095_=_C1104( C1095 C1104 ) C1095_=_C1121( C1095 C1121 ) \nC1095_=_C1122( C1095 C1122 ) C1095_=_C1123( C1095 C1123 ) C1095_=_C1124( C1095 C1124 ) C1095_=_C1125( C1095 C1125 ) C1095_=_C1126( C1095 C1126 ) C1095_=_C1127( C1095 C1127 ) \nC1095_=_C1128( C1095 C1128 ) C1095_=_C1129( C1095 C1129 ) C1095_=_C1130( C1095 C1130 ) C1095_=_C1131( C1095 C1131 ) C1095_=_C1132( C1095 C1132 ) C1095_=_C1133( C1095 C1133 ) \nC1095_=_C1134( C1095 C1134 ) C1095_=_C1135( C1095 C1135 ) C1095_=_C1136( C1095 C1136 ) C1095_=_C1137( C1095 C1137 ) C1095_=_C1138( C1095 C1138 ) C1095_=_C1139( C1095 C1139 ) \nC1095_=_C1140( C1095 C1140 ) C1095_=_C1141( C1095 C1141 ) C1095_=_C1142( C1095 C1142 ) C1095_=_C1143( C1095 C1143 ) C1095_=_C1144( C1095 C1144 ) C1095_=_C1145( C1095 C1145 ) \nC1095_=_C1146( C1095 C1146 ) C1104_=_C1130( C1104 C1130 ) C1104_=_C1480( C1104 C1480 ) C1104_=_C2617( C1104 C2617 ) C1104_=_C2639( C1104 C2639 ) C1104_=_C2672( C1104 C2672 ) \nC1104_=_C2764( C1104 C2764 ) C1104_=_C2837( C1104 C2837 ) C1104_=_C3043( C1104 C3043 ) C1104_=_C3101( C1104 C3101 ) C1104_=_C3238( C1104 C3238 ) C1104_=_C3239( C1104 C3239 ) \nC1104_=_C3240( C1104 C3240 ) C1104_=_C3241( C1104 C3241 ) C1104_=_C3242( C1104 C3242 ) C1104_=_C3243( C1104 C3243 ) C1104_=_C3244( C1104 C3244 ) C1104_=_C3245( C1104 C3245 ) \nC1104_=_C3246( C1104 C3246 ) C1104_=_C3247( C1104 C3247 ) C1104_=_C3248( C1104 C3248 ) C1104_=_C3249( C1104 C3249 ) C1104_=_C3250( C1104 C3250 ) C1104_=_C3251( C1104 C3251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141( C1121 C1141 ) C1121_=_C1142( C1121 C1142 ) C1121_=_C1143( C1121 C1143 ) C1121_=_C1144( C1121 C1144 ) C1121_=_C1145( C1121 C1145 ) \nC1121_=_C1146( C1121 C1146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142( C1122 C1142 ) C1122_=_C1143( C1122 C1143 ) C1122_=_C1144( C1122 C1144 ) C1122_=_C1145( C1122 C1145 ) \nC1122_=_C1146( C1122 C1146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1142( C1123 C1142 ) C1123_=_C1143( C1123 C1143 ) C1123_=_C1144( C1123 C1144 ) C1123_=_C1145( C1123 C1145 ) C1123_=_C1146( C1123 C1146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141( C1124 C1141 ) C1124_=_C1142( C1124 C1142 ) \nC1124_=_C1143(</w:t>
      </w:r>
    </w:p>
    <w:p>
      <w:pPr>
        <w:pStyle w:val="PreformattedText"/>
        <w:bidi w:val="0"/>
        <w:spacing w:before="0" w:after="0"/>
        <w:jc w:val="left"/>
        <w:rPr/>
      </w:pPr>
      <w:r>
        <w:rPr/>
        <w:t xml:space="preserve"> </w:t>
      </w:r>
      <w:r>
        <w:rPr/>
        <w:t>C1124 C1143 ) C1124_=_C1144( C1124 C1144 ) C1124_=_C1145( C1124 C1145 ) C1124_=_C1146( C1124 C1146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45( C1125 C1145 ) \nC1125_=_C1146( C1125 C1146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6_=_C1144( C1126 C1144 ) C1126_=_C1145( C1126 C1145 ) C1126_=_C1146( C1126 C1146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145( C1127 C1145 ) C1127_=_C1146( C1127 C1146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3043( C1128 C3043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3101( C1129 C3101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480( C1130 C1480 ) C1130_=_C2617( C1130 C2617 ) C1130_=_C2639( C1130 C2639 ) \nC1130_=_C2672( C1130 C2672 ) C1130_=_C2764( C1130 C2764 ) C1130_=_C2837( C1130 C2837 ) C1130_=_C3043( C1130 C3043 ) C1130_=_C3101( C1130 C3101 ) C1130_=_C3238( C1130 C3238 ) \nC1130_=_C3239( C1130 C3239 ) C1130_=_C3240( C1130 C3240 ) C1130_=_C3241( C1130 C3241 ) C1130_=_C3242( C1130 C3242 ) C1130_=_C3243( C1130 C3243 ) C1130_=_C3244( C1130 C3244 ) \nC1130_=_C3245( C1130 C3245 ) C1130_=_C3246( C1130 C3246 ) C1130_=_C3247( C1130 C3247 ) C1130_=_C3248( C1130 C3248 ) C1130_=_C3249( C1130 C3249 ) C1130_=_C3250( C1130 C3250 ) \nC1130_=_C3251( C1130 C3251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3239( C1131 C3239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3241( C1133 C3241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3243( C1135 C3243 ) C1136_=_C1137( C1136 C1137 ) C1136_=_C1138( C1136 C1138 ) C1136_=_C1139( C1136 C1139 ) \nC1136_=_C1140( C1136 C1140 ) C1136_=_C1141( C1136 C1141 ) C1136_=_C1142( C1136 C1142 ) C1136_=_C1143( C1136 C1143 ) C1136_=_C1144( C1136 C1144 ) C1136_=_C1145( C1136 C1145 ) \nC1136_=_C1146( C1136 C1146 ) C1137_=_C1138( C1137 C1138 ) C1137_=_C1139( C1137 C1139 ) C1137_=_C1140( C1137 C1140 ) C1137_=_C1141( C1137 C1141 ) C1137_=_C1142( C1137 C1142 ) \nC1137_=_C1143( C1137 C1143 ) C1137_=_C1144( C1137 C1144 ) C1137_=_C1145( C1137 C1145 ) C1137_=_C1146( C1137 C1146 ) C1138_=_C1139( C1138 C1139 ) C1138_=_C1140( C1138 C1140 ) \nC1138_=_C1141( C1138 C1141 ) C1138_=_C1142( C1138 C1142 ) C1138_=_C1143( C1138 C1143 ) C1138_=_C1144( C1138 C1144 ) C1138_=_C1145( C1138 C1145 ) C1138_=_C1146( C1138 C1146 ) \nC1139_=_C1140( C1139 C1140 ) C1139_=_C1141( C1139 C1141 ) C1139_=_C1142( C1139 C1142 ) C1139_=_C1143( C1139 C1143 ) C1139_=_C1144( C1139 C1144 ) C1139_=_C1145( C1139 C1145 ) \nC1139_=_C1146( C1139 C1146 ) C1140_=_C1141( C1140 C1141 ) C1140_=_C1142( C1140 C1142 ) C1140_=_C1143( C1140 C1143 ) C1140_=_C1144( C1140 C1144 ) C1140_=_C1145( C1140 C1145 ) \nC1140_=_C1146( C1140 C1146 ) C1141_=_C1142( C1141 C1142 ) C1141_=_C1143( C1141 C1143 ) C1141_=_C1144( C1141 C1144 ) C1141_=_C1145( C1141 C1145 ) C1141_=_C1146( C1141 C1146 ) \nC1141_=_C3246( C1141 C3246 ) C1142_=_C1143( C1142 C1143 ) C1142_=_C1144( C1142 C1144 ) C1142_=_C1145( C1142 C1145 ) C1142_=_C1146( C1142 C1146 ) C1143_=_C1144( C1143 C1144 ) \nC1143_=_C1145( C1143 C1145 ) C1143_=_C1146( C1143 C1146 ) C1144_=_C1145( C1144 C1145 ) C1144_=_C1146( C1144 C1146 ) C1144_=_C3248( C1144 C3248 ) C1145_=_C1146( C1145 C1146 ) \nC1146_=_C3251( C1146 C3251 ) C1480_=_C2617( C1480 C2617 ) C1480_=_C2639( C1480 C2639 ) C1480_=_C2672( C1480 C2672 ) C1480_=_C2764( C1480 C2764 ) C1480_=_C2837( C1480 C2837 ) \nC1480_=_C3043( C1480 C3043 ) C1480_=_C3101( C1480 C3101 ) C1480_=_C3238( C1480 C3238 ) C1480_=_C3239( C1480 C3239 ) C1480_=_C3240( C1480 C3240 ) C1480_=_C3241( C1480 C3241 ) \nC1480_=_C3242( C1480 C3242 ) C1480_=_C3243( C1480 C3243 ) C1480_=_C3244( C1480 C3244 ) C1480_=_C3245( C1480 C3245 ) C1480_=_C3246( C1480 C3246 ) C1480_=_C3247( C1480 C3247 ) \nC1480_=_C3248( C1480 C3248 ) C1480_=_C3249( C1480 C3249 ) C1480_=_C3250( C1480 C3250 ) C1480_=_C3251( C1480 C3251 ) C2617_=_C2639( C2617 C2639 ) C2617_=_C2672( C2617 C2672 ) \nC2617_=_C2764( C2617 C2764 ) C2617_=_C2837( C2617 C2837 ) C2617_=_C3043( C2617 C3043 ) C2617_=_C3101( C2617 C3101 ) C2617_=_C3238( C2617 C3238 ) C2617_=_C3239( C2617 C3239 ) \nC2617_=_C3240( C2617 C3240 ) C2617_=_C3241( C2617 C3241 ) C2617_=_C3242( C2617 C3242 ) C2617_=_C3243( C2617 C3243 ) C2617_=_C3244( C2617 C3244 ) C2617_=_C3245( C2617 C3245 ) \nC2617_=_C3246( C2617 C3246 ) C2617_=_C3247( C2617 C3247 ) C2617_=_C3248( C2617 C3248 ) C2617_=_C3249( C2617 C3249 ) C2617_=_C3250( C2617 C3250 ) C2617_=_C3251( C2617 C3251 ) \nC2639_=_C2672( C2639 C2672 ) C2639_=_C2764( C2639 C2764 ) C2639_=_C2837( C2639 C2837 ) C2639_=_C3043( C2639 C3043 ) C2639_=_C3101( C2639 C3101 ) C2639_=_C3238( C2639 C3238 ) \nC2639_=_C3239( C2639 C3239 ) C2639_=_C3240( C2639 C3240 ) C2639_=_C3241( C2639 C3241 ) C2639_=_C3242( C2639 C3242 ) C2639_=_C3243( C2639 C3243 ) C2639_=_C3244( C2639 C3244 ) \nC2639_=_C3245( C2639 C3245 ) C2639_=_C3246( C2639 C3246 ) C2639_=_C3247( C2639 C3247 ) C2639_=_C3248( C2639 C3248 ) C2639_=_C3249( C2639 C3249 ) C2639_=_C3250( C2639 C3250 ) \nC2639_=_C3251( C2639 C3251 ) C2672_=_C2764( C2672 C2764 ) C2672_=_C2837( C2672 C2837 ) C2672_=_C3043( C2672 C3043 ) C2672_=_C3101( C2672 C3101 ) C2672_=_C3238( C2672 C3238 ) \nC2672_=_C3239( C2672 C3239 ) C2672_=_C3240( C2672 C3240 ) C2672_=_C3241( C2672 C3241 ) C2672_=_C3242( C2672 C3242 ) C2672_=_C3243( C2672 C3243 ) C2672_=_C3244( C2672 C3244 ) \nC2672_=_C3245( C2672 C3245 ) C2672_=_C3246( C2672 C3246 ) C2672_=_C3247(</w:t>
      </w:r>
    </w:p>
    <w:p>
      <w:pPr>
        <w:pStyle w:val="PreformattedText"/>
        <w:bidi w:val="0"/>
        <w:spacing w:before="0" w:after="0"/>
        <w:jc w:val="left"/>
        <w:rPr/>
      </w:pPr>
      <w:r>
        <w:rPr/>
        <w:t xml:space="preserve"> </w:t>
      </w:r>
      <w:r>
        <w:rPr/>
        <w:t>C2672 C3247 ) C2672_=_C3248( C2672 C3248 ) C2672_=_C3249( C2672 C3249 ) C2672_=_C3250( C2672 C3250 ) \nC2672_=_C3251( C2672 C3251 ) C2764_=_C2837( C2764 C2837 ) C2764_=_C3043( C2764 C3043 ) C2764_=_C3101( C2764 C3101 ) C2764_=_C3238( C2764 C3238 ) C2764_=_C3239( C2764 C3239 ) \nC2764_=_C3240( C2764 C3240 ) C2764_=_C3241( C2764 C3241 ) C2764_=_C3242( C2764 C3242 ) C2764_=_C3243( C2764 C3243 ) C2764_=_C3244( C2764 C3244 ) C2764_=_C3245( C2764 C3245 ) \nC2764_=_C3246( C2764 C3246 ) C2764_=_C3247( C2764 C3247 ) C2764_=_C3248( C2764 C3248 ) C2764_=_C3249( C2764 C3249 ) C2764_=_C3250( C2764 C3250 ) C2764_=_C3251( C2764 C3251 ) \nC2837_=_C3043( C2837 C3043 ) C2837_=_C3101( C2837 C3101 ) C2837_=_C3238( C2837 C3238 ) C2837_=_C3239( C2837 C3239 ) C2837_=_C3240( C2837 C3240 ) C2837_=_C3241( C2837 C3241 ) \nC2837_=_C3242( C2837 C3242 ) C2837_=_C3243( C2837 C3243 ) C2837_=_C3244( C2837 C3244 ) C2837_=_C3245( C2837 C3245 ) C2837_=_C3246( C2837 C3246 ) C2837_=_C3247( C2837 C3247 ) \nC2837_=_C3248( C2837 C3248 ) C2837_=_C3249( C2837 C3249 ) C2837_=_C3250( C2837 C3250 ) C2837_=_C3251( C2837 C3251 ) C3043_=_C3101( C3043 C3101 ) C3043_=_C3238( C3043 C3238 ) \nC3043_=_C3239( C3043 C3239 ) C3043_=_C3240( C3043 C3240 ) C3043_=_C3241( C3043 C3241 ) C3043_=_C3242( C3043 C3242 ) C3043_=_C3243( C3043 C3243 ) C3043_=_C3244( C3043 C3244 ) \nC3043_=_C3245( C3043 C3245 ) C3043_=_C3246( C3043 C3246 ) C3043_=_C3247( C3043 C3247 ) C3043_=_C3248( C3043 C3248 ) C3043_=_C3249( C3043 C3249 ) C3043_=_C3250( C3043 C3250 ) \nC3043_=_C3251( C3043 C3251 ) C3101_=_C3238( C3101 C3238 ) C3101_=_C3239( C3101 C3239 ) C3101_=_C3240( C3101 C3240 ) C3101_=_C3241( C3101 C3241 ) C3101_=_C3242( C3101 C3242 ) \nC3101_=_C3243( C3101 C3243 ) C3101_=_C3244( C3101 C3244 ) C3101_=_C3245( C3101 C3245 ) C3101_=_C3246( C3101 C3246 ) C3101_=_C3247( C3101 C3247 ) C3101_=_C3248( C3101 C3248 ) \nC3101_=_C3249( C3101 C3249 ) C3101_=_C3250( C3101 C3250 ) C3101_=_C3251( C3101 C3251 ) C3238_=_C3239( C3238 C3239 ) C3238_=_C3240( C3238 C3240 ) C3238_=_C3241( C3238 C3241 ) \nC3238_=_C3242( C3238 C3242 ) C3238_=_C3243( C3238 C3243 ) C3238_=_C3244( C3238 C3244 ) C3238_=_C3245( C3238 C3245 ) C3238_=_C3246( C3238 C3246 ) C3238_=_C3247( C3238 C3247 ) \nC3238_=_C3248( C3238 C3248 ) C3238_=_C3249( C3238 C3249 ) C3238_=_C3250( C3238 C3250 ) C3238_=_C3251( C3238 C3251 ) C3239_=_C3240( C3239 C3240 ) C3239_=_C3241( C3239 C3241 ) \nC3239_=_C3242( C3239 C3242 ) C3239_=_C3243( C3239 C3243 ) C3239_=_C3244( C3239 C3244 ) C3239_=_C3245( C3239 C3245 ) C3239_=_C3246( C3239 C3246 ) C3239_=_C3247( C3239 C3247 ) \nC3239_=_C3248( C3239 C3248 ) C3239_=_C3249( C3239 C3249 ) C3239_=_C3250( C3239 C3250 ) C3239_=_C3251( C3239 C3251 ) C3240_=_C3241( C3240 C3241 ) C3240_=_C3242( C3240 C3242 ) \nC3240_=_C3243( C3240 C3243 ) C3240_=_C3244( C3240 C3244 ) C3240_=_C3245( C3240 C3245 ) C3240_=_C3246( C3240 C3246 ) C3240_=_C3247( C3240 C3247 ) C3240_=_C3248( C3240 C3248 ) \nC3240_=_C3249( C3240 C3249 ) C3240_=_C3250( C3240 C3250 ) C3240_=_C3251( C3240 C3251 ) C3241_=_C3242( C3241 C3242 ) C3241_=_C3243( C3241 C3243 ) C3241_=_C3244( C3241 C3244 ) \nC3241_=_C3245( C3241 C3245 ) C3241_=_C3246( C3241 C3246 ) C3241_=_C3247( C3241 C3247 ) C3241_=_C3248( C3241 C3248 ) C3241_=_C3249( C3241 C3249 ) C3241_=_C3250( C3241 C3250 ) \nC3241_=_C3251( C3241 C3251 ) C3242_=_C3243( C3242 C3243 ) C3242_=_C3244( C3242 C3244 ) C3242_=_C3245( C3242 C3245 ) C3242_=_C3246( C3242 C3246 ) C3242_=_C3247( C3242 C3247 ) \nC3242_=_C3248( C3242 C3248 ) C3242_=_C3249( C3242 C3249 ) C3242_=_C3250( C3242 C3250 ) C3242_=_C3251( C3242 C3251 ) C3243_=_C3244( C3243 C3244 ) C3243_=_C3245( C3243 C3245 ) \nC3243_=_C3246( C3243 C3246 ) C3243_=_C3247( C3243 C3247 ) C3243_=_C3248( C3243 C3248 ) C3243_=_C3249( C3243 C3249 ) C3243_=_C3250( C3243 C3250 ) C3243_=_C3251( C3243 C3251 ) \nC3244_=_C3245( C3244 C3245 ) C3244_=_C3246( C3244 C3246 ) C3244_=_C3247( C3244 C3247 ) C3244_=_C3248( C3244 C3248 ) C3244_=_C3249( C3244 C3249 ) C3244_=_C3250( C3244 C3250 ) \nC3244_=_C3251( C3244 C3251 ) C3245_=_C3246( C3245 C3246 ) C3245_=_C3247( C3245 C3247 ) C3245_=_C3248( C3245 C3248 ) C3245_=_C3249( C3245 C3249 ) C3245_=_C3250( C3245 C3250 ) \nC3245_=_C3251( C3245 C3251 ) C3246_=_C3247( C3246 C3247 ) C3246_=_C3248( C3246 C3248 ) C3246_=_C3249( C3246 C3249 ) C3246_=_C3250( C3246 C3250 ) C3246_=_C3251( C3246 C3251 ) \nC3247_=_C3248( C3247 C3248 ) C3247_=_C3249( C3247 C3249 ) C3247_=_C3250( C3247 C3250 ) C3247_=_C3251( C3247 C3251 ) C3248_=_C3249( C3248 C3249 ) C3248_=_C3250( C3248 C3250 ) \nC3248_=_C3251( C3248 C3251 ) C3249_=_C3250( C3249 C3250 ) C3249_=_C3251( C3249 C3251 ) C3250_=_C3251( C3250 C3251 ) "];169-&gt;247[label="54: C636 C658 C824 C863 C1055 \nC1095 C1104 C1121 C1122 C1123 C1124 \nC1125 C1126 C1127 C1128 C1129 C1131 \nC1132 C1133 C1134 C1135 C1136 C1137 \nC1138 C1139 C1140 C1141 C1142 C1143 \nC1144 C1145 C1146 C1480 C2617 C2639 \nC2672 C2764 C2837 C3043 C3101 C3238 \nC3239 C3240 C3241 C3242 C3243 C3244 \nC3245 C3246 C3247 C3248 C3249 C3250 \nC3251 \n711: C636_=_C658 ,C636_=_C824 ,C636_=_C1055 ,C636_=_C1104 ,C636_=_C1480 ,\nC636_=_C2617 ,C636_=_C2639 ,C636_=_C2672 ,C636_=_C2764 ,C636_=_C2837 ,C636_=_C3043 ,\nC636_=_C3101 ,C636_=_C3238 ,C636_=_C3239 ,C636_=_C3240 ,C636_=_C3241 ,C636_=_C3242 ,\nC636_=_C3243 ,C636_=_C3244 ,C636_=_C3245 ,C636_=_C3246 ,C636_=_C3247 ,C636_=_C3248 ,\nC636_=_C3249 ,C636_=_C3250 ,C636_=_C3251 ,C658_=_C824 ,C658_=_C1055 ,C658_=_C1104 ,\nC658_=_C1480 ,C658_=_C2617 ,C658_=_C2639 ,C658_=_C2672 ,C658_=_C2764 ,C658_=_C2837 ,\nC658_=_C3043 ,C658_=_C3101 ,C658_=_C3238 ,C658_=_C3239 ,C658_=_C3240 ,C658_=_C3241 ,\nC658_=_C3242 ,C658_=_C3243 ,C658_=_C3244 ,C658_=_C3245 ,C658_=_C3246 ,C658_=_C3247 ,\nC658_=_C3248 ,C658_=_C3249 ,C658_=_C3250 ,C658_=_C3251 ,C824_=_C1055 ,C824_=_C1104 ,\nC824_=_C1480 ,C824_=_C2617 ,C824_=_C2639 ,C824_=_C2672 ,C824_=_C2764 ,C824_=_C2837 ,\nC824_=_C3043 ,C824_=_C3101 ,C824_=_C3238 ,C824_=_C3239 ,C824_=_C3240 ,C824_=_C3241 ,\nC824_=_C3242 ,C824_=_C3243 ,C824_=_C3244 ,C824_=_C3245 ,C824_=_C3246 ,C824_=_C3247 ,\nC824_=_C3248 ,C824_=_C3249 ,C824_=_C3250 ,C824_=_C3251 ,C863_=_C1095 ,C863_=_C1121 ,\nC863_=_C1122 ,C863_=_C1123 ,C863_=_C1124 ,C863_=_C1125 ,C863_=_C1126 ,C863_=_C1127 ,\nC863_=_C1128 ,C863_=_C1129 ,C863_=_C1131 ,C863_=_C1132 ,C863_=_C1133 ,C863_=_C1134 ,\nC863_=_C1135 ,C863_=_C1136 ,C863_=_C1137 ,C863_=_C1138 ,C863_=_C1139 ,C863_=_C1140 ,\nC863_=_C1141 ,C863_=_C1142 ,C863_=_C1143 ,C863_=_C1144 ,C863_=_C1145 ,C863_=_C1146 ,\nC1055_=_C1104 ,C1055_=_C1480 ,C1055_=_C2617 ,C1055_=_C2639 ,C1055_=_C2672 ,C1055_=_C2764 ,\nC1055_=_C2837 ,C1055_=_C3043 ,C1055_=_C3101 ,C1055_=_C3238 ,C1055_=_C3239 ,C1055_=_C3240 ,\nC1055_=_C3241 ,C1055_=_C3242 ,C1055_=_C3243 ,C1055_=_C3244 ,C1055_=_C3245 ,C1055_=_C3246 ,\nC1055_=_C3247 ,C1055_=_C3248 ,C1055_=_C3249 ,C1055_=_C3250 ,C1055_=_C3251 ,C1095_=_C1104 ,\nC1095_=_C1121 ,C1095_=_C1122 ,C1095_=_C1123 ,C1095_=_C1124 ,C1095_=_C1125 ,C1095_=_C1126 ,\nC1095_=_C1127 ,C1095_=_C1128 ,C1095_=_C1129 ,C1095_=_C1131 ,C1095_=_C1132 ,C1095_=_C1133 ,\nC1095_=_C1134 ,C1095_=_C1135 ,C1095_=_C1136 ,C1095_=_C1137 ,C1095_=_C1138 ,C1095_=_C1139 ,\nC1095_=_C1140 ,C1095_=_C1141 ,C1095_=_C1142 ,C1095_=_C1143 ,C1095_=_C1144 ,C1095_=_C1145 ,\nC1095_=_C1146 ,C1104_=_C1480 ,C1104_=_C2617 ,C1104_=_C2639 ,C1104_=_C2672 ,C1104_=_C2764 ,\nC1104_=_C2837 ,C1104_=_C3043 ,C1104_=_C3101 ,C1104_=_C3238 ,C1104_=_C3239 ,C1104_=_C3240 ,\nC1104_=_C3241 ,C1104_=_C3242 ,C1104_=_C3243 ,C1104_=_C3244 ,C1104_=_C3245 ,C1104_=_C3246 ,\nC1104_=_C3247 ,C1104_=_C3248 ,C1104_=_C3249 ,C1104_=_C3250 ,C1104_=_C3251 ,C1121_=_C1122 ,\nC1121_=_C1123 ,C1121_=_C1124 ,C1121_=_C1125 ,C1121_=_C1126 ,C1121_=_C1127 ,C1121_=_C1128 ,\nC1121_=_C1129 ,C1121_=_C1131 ,C1121_=_C1132 ,C1121_=_C1133 ,C1121_=_C1134 ,C1121_=_C1135 ,\nC1121_=_C1136 ,C1121_=_C1137 ,C1121_=_C1138 ,C1121_=_C1139 ,C1121_=_C1140 ,C1121_=_C1141 ,\nC1121_=_C1142 ,C1121_=_C1143 ,C1121_=_C1144 ,C1121_=_C1145 ,C1121_=_C1146 ,C1122_=_C1123 ,\nC1122_=_C1124 ,C1122_=_C1125 ,C1122_=_C1126 ,C1122_=_C1127 ,C1122_=_C1128 ,C1122_=_C1129 ,\nC1122_=_C1131 ,C1122_=_C1132 ,C1122_=_C1133 ,C1122_=_C1134 ,C1122_=_C1135 ,C1122_=_C1136 ,\nC1122_=_C1137 ,C1122_=_C1138 ,C1122_=_C1139 ,C1122_=_C1140 ,C1122_=_C1141 ,C1122_=_C1142 ,\nC1122_=_C1143 ,C1122_=_C1144 ,C1122_=_C1145 ,C1122_=_C1146 ,C1123_=_C1124 ,C1123_=_C1125 ,\nC1123_=_C1126 ,C1123_=_C1127 ,C1123_=_C1128 ,C1123_=_C1129 ,C1123_=_C1131 ,C1123_=_C1132 ,\nC1123_=_C1133 ,C1123_=_C1134 ,C1123_=_C1135 ,C1123_=_C1136 ,C1123_=_C1137 ,C1123_=_C1138 ,\nC1123_=_C1139 ,C1123_=_C1140 ,C1123_=_C1141 ,C1123_=_C1142 ,C1123_=_C1143 ,C1123_=_C1144 ,\nC1123_=_C1145 ,C1123_=_C1146 ,C1124_=_C1125 ,C1124_=_C1126 ,C1124_=_C1127 ,C1124_=_C1128 ,\nC1124_=_C1129 ,C1124_=_C1131 ,C1124_=_C1132 ,C1124_=_C1133 ,C1124_=_C1134 ,C1124_=_C1135 ,\nC1124_=_C1136 ,C1124_=_C1137 ,C1124_=_C1138 ,C1124_=_C1139 ,C1124_=_C1140 ,C1124_=_C1141 ,\nC1124_=_C1142 ,C1124_=_C1143 ,C1124_=_C1144 ,C1124_=_C1145 ,C1124_=_C1146 ,C1125_=_C1126 ,\nC1125_=_C1127 ,C1125_=_C1128 ,C1125_=_C1129 ,C1125_=_C1131 ,C1125_=_C1132 ,C1125_=_C1133 ,\nC1125_=_C1134 ,C1125_=_C1135 ,C1125_=_C1136 ,C1125_=_C1137 ,C1125_=_C1138 ,C1125_=_C1139 ,\nC1125_=_C1140 ,C1125_=_C1141 ,C1125_=_C1142 ,C1125_=_C1143 ,C1125_=_C1144 ,C1125_=_C1145 ,\nC1125_=_C1146 ,C1126_=_C1127 ,C1126_=_C1128 ,C1126_=_C1129 ,C1126_=_C1131 ,C1126_=_C1132 ,\nC1126_=_C1133 ,C1126_=_C1134 ,C1126_=_C1135 ,C1126_=_C1136 ,C1126_=_C1137 ,C1126_=_C1138 ,\nC1126_=_C1139 ,C1126_=_C1140 ,C1126_=_C1141 ,C1126_=_C1142 ,C1126_=_C1143 ,C1126_=_C1144 ,\nC1126_=_C1145 ,C1126_=_C1146 ,C1127_=_C1128 ,C1127_=_C1129 ,C1127_=_C1131 ,C1127_=_C1132 ,\nC1127_=_C1133 ,C1127_=_C1134 ,C1127_=_C1135 ,C1127_=_C1136 ,C1127_=_C1137 ,C1127_=_C1138 ,\nC1127_=_C1139 ,C1127_=_C1140 ,C1127_=_C1141 ,C1127_=_C1142 ,C1127_=_C1143 ,C1127_=_C1144 ,\nC1127_=_C1145 ,C1127_=_C1146 ,C1128_=_C1129 ,C1128_=_C1131 ,C1128_=_C1132 ,C1128_=_C1133 ,\nC1128_=_C1134 ,C1128_=_C1135 ,C1128_=_C1136 ,C1128_=_C1137 ,C1128_=_C1138</w:t>
      </w:r>
    </w:p>
    <w:p>
      <w:pPr>
        <w:pStyle w:val="PreformattedText"/>
        <w:bidi w:val="0"/>
        <w:spacing w:before="0" w:after="0"/>
        <w:jc w:val="left"/>
        <w:rPr/>
      </w:pPr>
      <w:r>
        <w:rPr/>
        <w:t xml:space="preserve"> </w:t>
      </w:r>
      <w:r>
        <w:rPr/>
        <w:t>,C1128_=_C1139 ,\nC1128_=_C1140 ,C1128_=_C1141 ,C1128_=_C1142 ,C1128_=_C1143 ,C1128_=_C1144 ,C1128_=_C1145 ,\nC1128_=_C1146 ,C1128_=_C3043 ,C1129_=_C1131 ,C1129_=_C1132 ,C1129_=_C1133 ,C1129_=_C1134 ,\nC1129_=_C1135 ,C1129_=_C1136 ,C1129_=_C1137 ,C1129_=_C1138 ,C1129_=_C1139 ,C1129_=_C1140 ,\nC1129_=_C1141 ,C1129_=_C1142 ,C1129_=_C1143 ,C1129_=_C1144 ,C1129_=_C1145 ,C1129_=_C1146 ,\nC1129_=_C3101 ,C1131_=_C1132 ,C1131_=_C1133 ,C1131_=_C1134 ,C1131_=_C1135 ,C1131_=_C1136 ,\nC1131_=_C1137 ,C1131_=_C1138 ,C1131_=_C1139 ,C1131_=_C1140 ,C1131_=_C1141 ,C1131_=_C1142 ,\nC1131_=_C1143 ,C1131_=_C1144 ,C1131_=_C1145 ,C1131_=_C1146 ,C1131_=_C3239 ,C1132_=_C1133 ,\nC1132_=_C1134 ,C1132_=_C1135 ,C1132_=_C1136 ,C1132_=_C1137 ,C1132_=_C1138 ,C1132_=_C1139 ,\nC1132_=_C1140 ,C1132_=_C1141 ,C1132_=_C1142 ,C1132_=_C1143 ,C1132_=_C1144 ,C1132_=_C1145 ,\nC1132_=_C1146 ,C1133_=_C1134 ,C1133_=_C1135 ,C1133_=_C1136 ,C1133_=_C1137 ,C1133_=_C1138 ,\nC1133_=_C1139 ,C1133_=_C1140 ,C1133_=_C1141 ,C1133_=_C1142 ,C1133_=_C1143 ,C1133_=_C1144 ,\nC1133_=_C1145 ,C1133_=_C1146 ,C1133_=_C3241 ,C1134_=_C1135 ,C1134_=_C1136 ,C1134_=_C1137 ,\nC1134_=_C1138 ,C1134_=_C1139 ,C1134_=_C1140 ,C1134_=_C1141 ,C1134_=_C1142 ,C1134_=_C1143 ,\nC1134_=_C1144 ,C1134_=_C1145 ,C1134_=_C1146 ,C1135_=_C1136 ,C1135_=_C1137 ,C1135_=_C1138 ,\nC1135_=_C1139 ,C1135_=_C1140 ,C1135_=_C1141 ,C1135_=_C1142 ,C1135_=_C1143 ,C1135_=_C1144 ,\nC1135_=_C1145 ,C1135_=_C1146 ,C1135_=_C3243 ,C1136_=_C1137 ,C1136_=_C1138 ,C1136_=_C1139 ,\nC1136_=_C1140 ,C1136_=_C1141 ,C1136_=_C1142 ,C1136_=_C1143 ,C1136_=_C1144 ,C1136_=_C1145 ,\nC1136_=_C1146 ,C1137_=_C1138 ,C1137_=_C1139 ,C1137_=_C1140 ,C1137_=_C1141 ,C1137_=_C1142 ,\nC1137_=_C1143 ,C1137_=_C1144 ,C1137_=_C1145 ,C1137_=_C1146 ,C1138_=_C1139 ,C1138_=_C1140 ,\nC1138_=_C1141 ,C1138_=_C1142 ,C1138_=_C1143 ,C1138_=_C1144 ,C1138_=_C1145 ,C1138_=_C1146 ,\nC1139_=_C1140 ,C1139_=_C1141 ,C1139_=_C1142 ,C1139_=_C1143 ,C1139_=_C1144 ,C1139_=_C1145 ,\nC1139_=_C1146 ,C1140_=_C1141 ,C1140_=_C1142 ,C1140_=_C1143 ,C1140_=_C1144 ,C1140_=_C1145 ,\nC1140_=_C1146 ,C1141_=_C1142 ,C1141_=_C1143 ,C1141_=_C1144 ,C1141_=_C1145 ,C1141_=_C1146 ,\nC1141_=_C3246 ,C1142_=_C1143 ,C1142_=_C1144 ,C1142_=_C1145 ,C1142_=_C1146 ,C1143_=_C1144 ,\nC1143_=_C1145 ,C1143_=_C1146 ,C1144_=_C1145 ,C1144_=_C1146 ,C1144_=_C3248 ,C1145_=_C1146 ,\nC1146_=_C3251 ,C1480_=_C2617 ,C1480_=_C2639 ,C1480_=_C2672 ,C1480_=_C2764 ,C1480_=_C2837 ,\nC1480_=_C3043 ,C1480_=_C3101 ,C1480_=_C3238 ,C1480_=_C3239 ,C1480_=_C3240 ,C1480_=_C3241 ,\nC1480_=_C3242 ,C1480_=_C3243 ,C1480_=_C3244 ,C1480_=_C3245 ,C1480_=_C3246 ,C1480_=_C3247 ,\nC1480_=_C3248 ,C1480_=_C3249 ,C1480_=_C3250 ,C1480_=_C3251 ,C2617_=_C2639 ,C2617_=_C2672 ,\nC2617_=_C2764 ,C2617_=_C2837 ,C2617_=_C3043 ,C2617_=_C3101 ,C2617_=_C3238 ,C2617_=_C3239 ,\nC2617_=_C3240 ,C2617_=_C3241 ,C2617_=_C3242 ,C2617_=_C3243 ,C2617_=_C3244 ,C2617_=_C3245 ,\nC2617_=_C3246 ,C2617_=_C3247 ,C2617_=_C3248 ,C2617_=_C3249 ,C2617_=_C3250 ,C2617_=_C3251 ,\nC2639_=_C2672 ,C2639_=_C2764 ,C2639_=_C2837 ,C2639_=_C3043 ,C2639_=_C3101 ,C2639_=_C3238 ,\nC2639_=_C3239 ,C2639_=_C3240 ,C2639_=_C3241 ,C2639_=_C3242 ,C2639_=_C3243 ,C2639_=_C3244 ,\nC2639_=_C3245 ,C2639_=_C3246 ,C2639_=_C3247 ,C2639_=_C3248 ,C2639_=_C3249 ,C2639_=_C3250 ,\nC2639_=_C3251 ,C2672_=_C2764 ,C2672_=_C2837 ,C2672_=_C3043 ,C2672_=_C3101 ,C2672_=_C3238 ,\nC2672_=_C3239 ,C2672_=_C3240 ,C2672_=_C3241 ,C2672_=_C3242 ,C2672_=_C3243 ,C2672_=_C3244 ,\nC2672_=_C3245 ,C2672_=_C3246 ,C2672_=_C3247 ,C2672_=_C3248 ,C2672_=_C3249 ,C2672_=_C3250 ,\nC2672_=_C3251 ,C2764_=_C2837 ,C2764_=_C3043 ,C2764_=_C3101 ,C2764_=_C3238 ,C2764_=_C3239 ,\nC2764_=_C3240 ,C2764_=_C3241 ,C2764_=_C3242 ,C2764_=_C3243 ,C2764_=_C3244 ,C2764_=_C3245 ,\nC2764_=_C3246 ,C2764_=_C3247 ,C2764_=_C3248 ,C2764_=_C3249 ,C2764_=_C3250 ,C2764_=_C3251 ,\nC2837_=_C3043 ,C2837_=_C3101 ,C2837_=_C3238 ,C2837_=_C3239 ,C2837_=_C3240 ,C2837_=_C3241 ,\nC2837_=_C3242 ,C2837_=_C3243 ,C2837_=_C3244 ,C2837_=_C3245 ,C2837_=_C3246 ,C2837_=_C3247 ,\nC2837_=_C3248 ,C2837_=_C3249 ,C2837_=_C3250 ,C2837_=_C3251 ,C3043_=_C3101 ,C3043_=_C3238 ,\nC3043_=_C3239 ,C3043_=_C3240 ,C3043_=_C3241 ,C3043_=_C3242 ,C3043_=_C3243 ,C3043_=_C3244 ,\nC3043_=_C3245 ,C3043_=_C3246 ,C3043_=_C3247 ,C3043_=_C3248 ,C3043_=_C3249 ,C3043_=_C3250 ,\nC3043_=_C3251 ,C3101_=_C3238 ,C3101_=_C3239 ,C3101_=_C3240 ,C3101_=_C3241 ,C3101_=_C3242 ,\nC3101_=_C3243 ,C3101_=_C3244 ,C3101_=_C3245 ,C3101_=_C3246 ,C3101_=_C3247 ,C3101_=_C3248 ,\nC3101_=_C3249 ,C3101_=_C3250 ,C3101_=_C3251 ,C3238_=_C3239 ,C3238_=_C3240 ,C3238_=_C3241 ,\nC3238_=_C3242 ,C3238_=_C3243 ,C3238_=_C3244 ,C3238_=_C3245 ,C3238_=_C3246 ,C3238_=_C3247 ,\nC3238_=_C3248 ,C3238_=_C3249 ,C3238_=_C3250 ,C3238_=_C3251 ,C3239_=_C3240 ,C3239_=_C3241 ,\nC3239_=_C3242 ,C3239_=_C3243 ,C3239_=_C3244 ,C3239_=_C3245 ,C3239_=_C3246 ,C3239_=_C3247 ,\nC3239_=_C3248 ,C3239_=_C3249 ,C3239_=_C3250 ,C3239_=_C3251 ,C3240_=_C3241 ,C3240_=_C3242 ,\nC3240_=_C3243 ,C3240_=_C3244 ,C3240_=_C3245 ,C3240_=_C3246 ,C3240_=_C3247 ,C3240_=_C3248 ,\nC3240_=_C3249 ,C3240_=_C3250 ,C3240_=_C3251 ,C3241_=_C3242 ,C3241_=_C3243 ,C3241_=_C3244 ,\nC3241_=_C3245 ,C3241_=_C3246 ,C3241_=_C3247 ,C3241_=_C3248 ,C3241_=_C3249 ,C3241_=_C3250 ,\nC3241_=_C3251 ,C3242_=_C3243 ,C3242_=_C3244 ,C3242_=_C3245 ,C3242_=_C3246 ,C3242_=_C3247 ,\nC3242_=_C3248 ,C3242_=_C3249 ,C3242_=_C3250 ,C3242_=_C3251 ,C3243_=_C3244 ,C3243_=_C3245 ,\nC3243_=_C3246 ,C3243_=_C3247 ,C3243_=_C3248 ,C3243_=_C3249 ,C3243_=_C3250 ,C3243_=_C3251 ,\nC3244_=_C3245 ,C3244_=_C3246 ,C3244_=_C3247 ,C3244_=_C3248 ,C3244_=_C3249 ,C3244_=_C3250 ,\nC3244_=_C3251 ,C3245_=_C3246 ,C3245_=_C3247 ,C3245_=_C3248 ,C3245_=_C3249 ,C3245_=_C3250 ,\nC3245_=_C3251 ,C3246_=_C3247 ,C3246_=_C3248 ,C3246_=_C3249 ,C3246_=_C3250 ,C3246_=_C3251 ,\nC3247_=_C3248 ,C3247_=_C3249 ,C3247_=_C3250 ,C3247_=_C3251 ,C3248_=_C3249 ,C3248_=_C3250 ,\nC3248_=_C3251 ,C3249_=_C3250 ,C3249_=_C3251 ,C3250_=_C3251 ,"];248[shape=box, label="id:248 level: 7\n57: C862 C1015 C1024 C1101 C1120 \nC1128 C1146 C1168 C1217 C1589 C1627 \nC1790 C1926 C1939 C2023 C2046 C2087 \nC2146 C2182 C2184 C2402 C2596 C2685 \nC2854 C3040 C3041 C3042 C3043 C3044 \nC3045 C3046 C3047 C3048 C3049 C3050 \nC3051 C3052 C3053 C3054 C3055 C3056 \nC3057 C3084 C3111 C3251 C3507 C3558 \nC3608 C3680 C3761 C3829 C3922 C3965 \nC3970 C3999 C4047 C4088 \n823: C862_=_C1015( C862 C1015 ) C862_=_C1120( C862 C1120 ) C862_=_C1146( C862 C1146 ) C862_=_C1168( C862 C1168 ) C862_=_C1589( C862 C1589 ) \nC862_=_C1939( C862 C1939 ) C862_=_C2023( C862 C2023 ) C862_=_C2087( C862 C2087 ) C862_=_C2146( C862 C2146 ) C862_=_C2182( C862 C2182 ) C862_=_C2685( C862 C2685 ) \nC862_=_C2854( C862 C2854 ) C862_=_C3057( C862 C3057 ) C862_=_C3084( C862 C3084 ) C862_=_C3111( C862 C3111 ) C862_=_C3251( C862 C3251 ) C862_=_C3507( C862 C3507 ) \nC862_=_C3558( C862 C3558 ) C862_=_C3608( C862 C3608 ) C862_=_C3680( C862 C3680 ) C862_=_C3761( C862 C3761 ) C862_=_C3829( C862 C3829 ) C862_=_C3922( C862 C3922 ) \nC862_=_C3965( C862 C3965 ) C862_=_C3970( C862 C3970 ) C862_=_C3999( C862 C3999 ) C862_=_C4047( C862 C4047 ) C862_=_C4088( C862 C4088 ) C1015_=_C1120( C1015 C1120 ) \nC1015_=_C1146( C1015 C1146 ) C1015_=_C1168( C1015 C1168 ) C1015_=_C1589( C1015 C1589 ) C1015_=_C1939( C1015 C1939 ) C1015_=_C2023( C1015 C2023 ) C1015_=_C2087( C1015 C2087 ) \nC1015_=_C2146( C1015 C2146 ) C1015_=_C2182( C1015 C2182 ) C1015_=_C2685( C1015 C2685 ) C1015_=_C2854( C1015 C2854 ) C1015_=_C3057( C1015 C3057 ) C1015_=_C3084( C1015 C3084 ) \nC1015_=_C3111( C1015 C3111 ) C1015_=_C3251( C1015 C3251 ) C1015_=_C3507( C1015 C3507 ) C1015_=_C3558( C1015 C3558 ) C1015_=_C3608( C1015 C3608 ) C1015_=_C3680( C1015 C3680 ) \nC1015_=_C3761( C1015 C3761 ) C1015_=_C3829( C1015 C3829 ) C1015_=_C3922( C1015 C3922 ) C1015_=_C3965( C1015 C3965 ) C1015_=_C3970( C1015 C3970 ) C1015_=_C3999( C1015 C3999 ) \nC1015_=_C4047( C1015 C4047 ) C1015_=_C4088( C1015 C4088 ) C1024_=_C1101( C1024 C1101 ) C1024_=_C1128( C1024 C1128 ) C1024_=_C1217( C1024 C1217 ) C1024_=_C1627( C1024 C1627 ) \nC1024_=_C1790( C1024 C1790 ) C1024_=_C1926( C1024 C1926 ) C1024_=_C2046( C1024 C2046 ) C1024_=_C2184( C1024 C2184 ) C1024_=_C2402( C1024 C2402 ) C1024_=_C2596( C1024 C2596 ) \nC1024_=_C3040( C1024 C3040 ) C1024_=_C3041( C1024 C3041 ) C1024_=_C3042( C1024 C3042 ) C1024_=_C3043( C1024 C3043 ) C1024_=_C3044( C1024 C3044 ) C1024_=_C3045( C1024 C3045 ) \nC1024_=_C3046( C1024 C3046 ) C1024_=_C3047( C1024 C3047 ) C1024_=_C3048( C1024 C3048 ) C1024_=_C3049( C1024 C3049 ) C1024_=_C3050( C1024 C3050 ) C1024_=_C3051( C1024 C3051 ) \nC1024_=_C3052( C1024 C3052 ) C1024_=_C3053( C1024 C3053 ) C1024_=_C3054( C1024 C3054 ) C1024_=_C3055( C1024 C3055 ) C1024_=_C3056( C1024 C3056 ) C1024_=_C3057( C1024 C3057 ) \nC1101_=_C1120( C1101 C1120 ) C1101_=_C1128( C1101 C1128 ) C1101_=_C1217( C1101 C1217 ) C1101_=_C1627( C1101 C1627 ) C1101_=_C1790( C1101 C1790 ) C1101_=_C1926( C1101 C1926 ) \nC1101_=_C2046( C1101 C2046 ) C1101_=_C2184( C1101 C2184 ) C1101_=_C2402( C1101 C2402 ) C1101_=_C2596( C1101 C2596 ) C1101_=_C3040( C1101 C3040 ) C1101_=_C3041( C1101 C3041 ) \nC1101_=_C3042( C1101 C3042 ) C1101_=_C3043( C1101 C3043 ) C1101_=_C3044( C1101 C3044 ) C1101_=_C3045( C1101 C3045 ) C1101_=_C3046( C1101 C3046 ) C1101_=_C3047( C1101 C3047 ) \nC1101_=_C3048( C1101 C3048 ) C1101_=_C3049( C1101 C3049 ) C1101_=_C3050( C1101 C3050 ) C1101_=_C3051( C1101 C3051 ) C1101_=_C3052( C1101 C3052 ) C1101_=_C3053( C1101 C3053 ) \nC1101_=_C3054( C1101 C3054 ) C1101_=_C3055( C1101 C3055 ) C1101_=_C3056( C1101 C3056 ) C1101_=_C3057( C1101 C3057 ) C1120_=_C1146( C1120 C1146 ) C1120_=_C1168( C1120 C1168 ) \nC1120_=_C1589( C1120 C1589 ) C1120_=_C1939( C1120 C1939 ) C1120_=_C2023( C1120 C2023 ) C1120_=_C2087( C1120 C2087 ) C1120_=_C2146( C1120 C2146 ) C1120_=_C2182( C1120 C2182 ) \nC1120_=_C2685( C1120 C2685 ) C1120_=_C2854( C1120 C2854 ) C1120_=_C3057( C1120 C3057 ) C1120_=_C3084( C1120 C3084 ) C1120_=_C3111( C1120 C3111 ) C1120_=_C3251( C1120 C3251 ) \nC1120_=_C3507(</w:t>
      </w:r>
    </w:p>
    <w:p>
      <w:pPr>
        <w:pStyle w:val="PreformattedText"/>
        <w:bidi w:val="0"/>
        <w:spacing w:before="0" w:after="0"/>
        <w:jc w:val="left"/>
        <w:rPr/>
      </w:pPr>
      <w:r>
        <w:rPr/>
        <w:t xml:space="preserve"> </w:t>
      </w:r>
      <w:r>
        <w:rPr/>
        <w:t>C1120 C3507 ) C1120_=_C3558( C1120 C3558 ) C1120_=_C3608( C1120 C3608 ) C1120_=_C3680( C1120 C3680 ) C1120_=_C3761( C1120 C3761 ) C1120_=_C3829( C1120 C3829 ) \nC1120_=_C3922( C1120 C3922 ) C1120_=_C3965( C1120 C3965 ) C1120_=_C3970( C1120 C3970 ) C1120_=_C3999( C1120 C3999 ) C1120_=_C4047( C1120 C4047 ) C1120_=_C4088( C1120 C4088 ) \nC1128_=_C1146( C1128 C1146 ) C1128_=_C1217( C1128 C1217 ) C1128_=_C1627( C1128 C1627 ) C1128_=_C1790( C1128 C1790 ) C1128_=_C1926( C1128 C1926 ) C1128_=_C2046( C1128 C2046 ) \nC1128_=_C2184( C1128 C2184 ) C1128_=_C2402( C1128 C2402 ) C1128_=_C2596( C1128 C2596 ) C1128_=_C3040( C1128 C3040 ) C1128_=_C3041( C1128 C3041 ) C1128_=_C3042( C1128 C3042 ) \nC1128_=_C3043( C1128 C3043 ) C1128_=_C3044( C1128 C3044 ) C1128_=_C3045( C1128 C3045 ) C1128_=_C3046( C1128 C3046 ) C1128_=_C3047( C1128 C3047 ) C1128_=_C3048( C1128 C3048 ) \nC1128_=_C3049( C1128 C3049 ) C1128_=_C3050( C1128 C3050 ) C1128_=_C3051( C1128 C3051 ) C1128_=_C3052( C1128 C3052 ) C1128_=_C3053( C1128 C3053 ) C1128_=_C3054( C1128 C3054 ) \nC1128_=_C3055( C1128 C3055 ) C1128_=_C3056( C1128 C3056 ) C1128_=_C3057( C1128 C3057 ) C1146_=_C1168( C1146 C1168 ) C1146_=_C1589( C1146 C1589 ) C1146_=_C1939( C1146 C1939 ) \nC1146_=_C2023( C1146 C2023 ) C1146_=_C2087( C1146 C2087 ) C1146_=_C2146( C1146 C2146 ) C1146_=_C2182( C1146 C2182 ) C1146_=_C2685( C1146 C2685 ) C1146_=_C2854( C1146 C2854 ) \nC1146_=_C3057( C1146 C3057 ) C1146_=_C3084( C1146 C3084 ) C1146_=_C3111( C1146 C3111 ) C1146_=_C3251( C1146 C3251 ) C1146_=_C3507( C1146 C3507 ) C1146_=_C3558( C1146 C3558 ) \nC1146_=_C3608( C1146 C3608 ) C1146_=_C3680( C1146 C3680 ) C1146_=_C3761( C1146 C3761 ) C1146_=_C3829( C1146 C3829 ) C1146_=_C3922( C1146 C3922 ) C1146_=_C3965( C1146 C3965 ) \nC1146_=_C3970( C1146 C3970 ) C1146_=_C3999( C1146 C3999 ) C1146_=_C4047( C1146 C4047 ) C1146_=_C4088( C1146 C4088 ) C1168_=_C1589( C1168 C1589 ) C1168_=_C1939( C1168 C1939 ) \nC1168_=_C2023( C1168 C2023 ) C1168_=_C2087( C1168 C2087 ) C1168_=_C2146( C1168 C2146 ) C1168_=_C2182( C1168 C2182 ) C1168_=_C2685( C1168 C2685 ) C1168_=_C2854( C1168 C2854 ) \nC1168_=_C3057( C1168 C3057 ) C1168_=_C3084( C1168 C3084 ) C1168_=_C3111( C1168 C3111 ) C1168_=_C3251( C1168 C3251 ) C1168_=_C3507( C1168 C3507 ) C1168_=_C3558( C1168 C3558 ) \nC1168_=_C3608( C1168 C3608 ) C1168_=_C3680( C1168 C3680 ) C1168_=_C3761( C1168 C3761 ) C1168_=_C3829( C1168 C3829 ) C1168_=_C3922( C1168 C3922 ) C1168_=_C3965( C1168 C3965 ) \nC1168_=_C3970( C1168 C3970 ) C1168_=_C3999( C1168 C3999 ) C1168_=_C4047( C1168 C4047 ) C1168_=_C4088( C1168 C4088 ) C1217_=_C1627( C1217 C1627 ) C1217_=_C1790( C1217 C1790 ) \nC1217_=_C1926( C1217 C1926 ) C1217_=_C2046( C1217 C2046 ) C1217_=_C2184( C1217 C2184 ) C1217_=_C2402( C1217 C2402 ) C1217_=_C2596( C1217 C2596 ) C1217_=_C3040( C1217 C3040 ) \nC1217_=_C3041( C1217 C3041 ) C1217_=_C3042( C1217 C3042 ) C1217_=_C3043( C1217 C3043 ) C1217_=_C3044( C1217 C3044 ) C1217_=_C3045( C1217 C3045 ) C1217_=_C3046( C1217 C3046 ) \nC1217_=_C3047( C1217 C3047 ) C1217_=_C3048( C1217 C3048 ) C1217_=_C3049( C1217 C3049 ) C1217_=_C3050( C1217 C3050 ) C1217_=_C3051( C1217 C3051 ) C1217_=_C3052( C1217 C3052 ) \nC1217_=_C3053( C1217 C3053 ) C1217_=_C3054( C1217 C3054 ) C1217_=_C3055( C1217 C3055 ) C1217_=_C3056( C1217 C3056 ) C1217_=_C3057( C1217 C3057 ) C1589_=_C1939( C1589 C1939 ) \nC1589_=_C2023( C1589 C2023 ) C1589_=_C2087( C1589 C2087 ) C1589_=_C2146( C1589 C2146 ) C1589_=_C2182( C1589 C2182 ) C1589_=_C2685( C1589 C2685 ) C1589_=_C2854( C1589 C2854 ) \nC1589_=_C3057( C1589 C3057 ) C1589_=_C3084( C1589 C3084 ) C1589_=_C3111( C1589 C3111 ) C1589_=_C3251( C1589 C3251 ) C1589_=_C3507( C1589 C3507 ) C1589_=_C3558( C1589 C3558 ) \nC1589_=_C3608( C1589 C3608 ) C1589_=_C3680( C1589 C3680 ) C1589_=_C3761( C1589 C3761 ) C1589_=_C3829( C1589 C3829 ) C1589_=_C3922( C1589 C3922 ) C1589_=_C3965( C1589 C3965 ) \nC1589_=_C3970( C1589 C3970 ) C1589_=_C3999( C1589 C3999 ) C1589_=_C4047( C1589 C4047 ) C1589_=_C4088( C1589 C4088 ) C1627_=_C1790( C1627 C1790 ) C1627_=_C1926( C1627 C1926 ) \nC1627_=_C2046( C1627 C2046 ) C1627_=_C2184( C1627 C2184 ) C1627_=_C2402( C1627 C2402 ) C1627_=_C2596( C1627 C2596 ) C1627_=_C3040( C1627 C3040 ) C1627_=_C3041( C1627 C3041 ) \nC1627_=_C3042( C1627 C3042 ) C1627_=_C3043( C1627 C3043 ) C1627_=_C3044( C1627 C3044 ) C1627_=_C3045( C1627 C3045 ) C1627_=_C3046( C1627 C3046 ) C1627_=_C3047( C1627 C3047 ) \nC1627_=_C3048( C1627 C3048 ) C1627_=_C3049( C1627 C3049 ) C1627_=_C3050( C1627 C3050 ) C1627_=_C3051( C1627 C3051 ) C1627_=_C3052( C1627 C3052 ) C1627_=_C3053( C1627 C3053 ) \nC1627_=_C3054( C1627 C3054 ) C1627_=_C3055( C1627 C3055 ) C1627_=_C3056( C1627 C3056 ) C1627_=_C3057( C1627 C3057 ) C1790_=_C1926( C1790 C1926 ) C1790_=_C2046( C1790 C2046 ) \nC1790_=_C2184( C1790 C2184 ) C1790_=_C2402( C1790 C2402 ) C1790_=_C2596( C1790 C2596 ) C1790_=_C3040( C1790 C3040 ) C1790_=_C3041( C1790 C3041 ) C1790_=_C3042( C1790 C3042 ) \nC1790_=_C3043( C1790 C3043 ) C1790_=_C3044( C1790 C3044 ) C1790_=_C3045( C1790 C3045 ) C1790_=_C3046( C1790 C3046 ) C1790_=_C3047( C1790 C3047 ) C1790_=_C3048( C1790 C3048 ) \nC1790_=_C3049( C1790 C3049 ) C1790_=_C3050( C1790 C3050 ) C1790_=_C3051( C1790 C3051 ) C1790_=_C3052( C1790 C3052 ) C1790_=_C3053( C1790 C3053 ) C1790_=_C3054( C1790 C3054 ) \nC1790_=_C3055( C1790 C3055 ) C1790_=_C3056( C1790 C3056 ) C1790_=_C3057( C1790 C3057 ) C1926_=_C1939( C1926 C1939 ) C1926_=_C2046( C1926 C2046 ) C1926_=_C2184( C1926 C2184 ) \nC1926_=_C2402( C1926 C2402 ) C1926_=_C2596( C1926 C2596 ) C1926_=_C3040( C1926 C3040 ) C1926_=_C3041( C1926 C3041 ) C1926_=_C3042( C1926 C3042 ) C1926_=_C3043( C1926 C3043 ) \nC1926_=_C3044( C1926 C3044 ) C1926_=_C3045( C1926 C3045 ) C1926_=_C3046( C1926 C3046 ) C1926_=_C3047( C1926 C3047 ) C1926_=_C3048( C1926 C3048 ) C1926_=_C3049( C1926 C3049 ) \nC1926_=_C3050( C1926 C3050 ) C1926_=_C3051( C1926 C3051 ) C1926_=_C3052( C1926 C3052 ) C1926_=_C3053( C1926 C3053 ) C1926_=_C3054( C1926 C3054 ) C1926_=_C3055( C1926 C3055 ) \nC1926_=_C3056( C1926 C3056 ) C1926_=_C3057( C1926 C3057 ) C1939_=_C2023( C1939 C2023 ) C1939_=_C2087( C1939 C2087 ) C1939_=_C2146( C1939 C2146 ) C1939_=_C2182( C1939 C2182 ) \nC1939_=_C2685( C1939 C2685 ) C1939_=_C2854( C1939 C2854 ) C1939_=_C3057( C1939 C3057 ) C1939_=_C3084( C1939 C3084 ) C1939_=_C3111( C1939 C3111 ) C1939_=_C3251( C1939 C3251 ) \nC1939_=_C3507( C1939 C3507 ) C1939_=_C3558( C1939 C3558 ) C1939_=_C3608( C1939 C3608 ) C1939_=_C3680( C1939 C3680 ) C1939_=_C3761( C1939 C3761 ) C1939_=_C3829( C1939 C3829 ) \nC1939_=_C3922( C1939 C3922 ) C1939_=_C3965( C1939 C3965 ) C1939_=_C3970( C1939 C3970 ) C1939_=_C3999( C1939 C3999 ) C1939_=_C4047( C1939 C4047 ) C1939_=_C4088( C1939 C4088 ) \nC2023_=_C2087( C2023 C2087 ) C2023_=_C2146( C2023 C2146 ) C2023_=_C2182( C2023 C2182 ) C2023_=_C2685( C2023 C2685 ) C2023_=_C2854( C2023 C2854 ) C2023_=_C3057( C2023 C3057 ) \nC2023_=_C3084( C2023 C3084 ) C2023_=_C3111( C2023 C3111 ) C2023_=_C3251( C2023 C3251 ) C2023_=_C3507( C2023 C3507 ) C2023_=_C3558( C2023 C3558 ) C2023_=_C3608( C2023 C3608 ) \nC2023_=_C3680( C2023 C3680 ) C2023_=_C3761( C2023 C3761 ) C2023_=_C3829( C2023 C3829 ) C2023_=_C3922( C2023 C3922 ) C2023_=_C3965( C2023 C3965 ) C2023_=_C3970( C2023 C3970 ) \nC2023_=_C3999( C2023 C3999 ) C2023_=_C4047( C2023 C4047 ) C2023_=_C4088( C2023 C4088 ) C2046_=_C2184( C2046 C2184 ) C2046_=_C2402( C2046 C2402 ) C2046_=_C2596( C2046 C2596 ) \nC2046_=_C3040( C2046 C3040 ) C2046_=_C3041( C2046 C3041 ) C2046_=_C3042( C2046 C3042 ) C2046_=_C3043( C2046 C3043 ) C2046_=_C3044( C2046 C3044 ) C2046_=_C3045( C2046 C3045 ) \nC2046_=_C3046( C2046 C3046 ) C2046_=_C3047( C2046 C3047 ) C2046_=_C3048( C2046 C3048 ) C2046_=_C3049( C2046 C3049 ) C2046_=_C3050( C2046 C3050 ) C2046_=_C3051( C2046 C3051 ) \nC2046_=_C3052( C2046 C3052 ) C2046_=_C3053( C2046 C3053 ) C2046_=_C3054( C2046 C3054 ) C2046_=_C3055( C2046 C3055 ) C2046_=_C3056( C2046 C3056 ) C2046_=_C3057( C2046 C3057 ) \nC2087_=_C2146( C2087 C2146 ) C2087_=_C2182( C2087 C2182 ) C2087_=_C2685( C2087 C2685 ) C2087_=_C2854( C2087 C2854 ) C2087_=_C3057( C2087 C3057 ) C2087_=_C3084( C2087 C3084 ) \nC2087_=_C3111( C2087 C3111 ) C2087_=_C3251( C2087 C3251 ) C2087_=_C3507( C2087 C3507 ) C2087_=_C3558( C2087 C3558 ) C2087_=_C3608( C2087 C3608 ) C2087_=_C3680( C2087 C3680 ) \nC2087_=_C3761( C2087 C3761 ) C2087_=_C3829( C2087 C3829 ) C2087_=_C3922( C2087 C3922 ) C2087_=_C3965( C2087 C3965 ) C2087_=_C3970( C2087 C3970 ) C2087_=_C3999( C2087 C3999 ) \nC2087_=_C4047( C2087 C4047 ) C2087_=_C4088( C2087 C4088 ) C2146_=_C2182( C2146 C2182 ) C2146_=_C2685( C2146 C2685 ) C2146_=_C2854( C2146 C2854 ) C2146_=_C3057( C2146 C3057 ) \nC2146_=_C3084( C2146 C3084 ) C2146_=_C3111( C2146 C3111 ) C2146_=_C3251( C2146 C3251 ) C2146_=_C3507( C2146 C3507 ) C2146_=_C3558( C2146 C3558 ) C2146_=_C3608( C2146 C3608 ) \nC2146_=_C3680( C2146 C3680 ) C2146_=_C3761( C2146 C3761 ) C2146_=_C3829( C2146 C3829 ) C2146_=_C3922( C2146 C3922 ) C2146_=_C3965( C2146 C3965 ) C2146_=_C3970( C2146 C3970 ) \nC2146_=_C3999( C2146 C3999 ) C2146_=_C4047( C2146 C4047 ) C2146_=_C4088( C2146 C4088 ) C2182_=_C2685( C2182 C2685 ) C2182_=_C2854( C2182 C2854 ) C2182_=_C3057( C2182 C3057 ) \nC2182_=_C3084( C2182 C3084 ) C2182_=_C3111( C2182 C3111 ) C2182_=_C3251( C2182 C3251 ) C2182_=_C3507( C2182 C3507 ) C2182_=_C3558( C2182 C3558 ) C2182_=_C3608( C2182 C3608 ) \nC2182_=_C3680( C2182 C3680 ) C2182_=_C3761( C2182 C3761 ) C2182_=_C3829( C2182 C3829 ) C2182_=_C3922( C2182 C3922 ) C2182_=_C3965( C2182 C3965 ) C2182_=_C3970( C2182 C3970 ) \nC2182_=_C3999( C2182 C3999 ) C2182_=_C4047( C2182 C4047 ) C2182_=_C4088( C2182 C4088 ) C2184_=_C2402( C2184 C2402 ) C2184_=_C2596( C2184 C2596 ) C2184_=_C3040( C2184 C3040 ) \nC2184_=_C3041( C2184 C3041 ) C2184_=_C3042( C2184 C3042 ) C2184_=_C3043( C2184 C3043 ) C2184_=_C3044( C2184 C3044 ) C2184_=_C3045( C2184 C3045 ) C2184_=_C3046( C2184 C3046 ) \nC2184_=_C3047( C2184 C3047 ) C2184_=_C3048( C2184 C3048 ) C2184_=_C3049(</w:t>
      </w:r>
    </w:p>
    <w:p>
      <w:pPr>
        <w:pStyle w:val="PreformattedText"/>
        <w:bidi w:val="0"/>
        <w:spacing w:before="0" w:after="0"/>
        <w:jc w:val="left"/>
        <w:rPr/>
      </w:pPr>
      <w:r>
        <w:rPr/>
        <w:t xml:space="preserve"> </w:t>
      </w:r>
      <w:r>
        <w:rPr/>
        <w:t>C2184 C3049 ) C2184_=_C3050( C2184 C3050 ) C2184_=_C3051( C2184 C3051 ) C2184_=_C3052( C2184 C3052 ) \nC2184_=_C3053( C2184 C3053 ) C2184_=_C3054( C2184 C3054 ) C2184_=_C3055( C2184 C3055 ) C2184_=_C3056( C2184 C3056 ) C2184_=_C3057( C2184 C3057 ) C2402_=_C2596( C2402 C2596 ) \nC2402_=_C3040( C2402 C3040 ) C2402_=_C3041( C2402 C3041 ) C2402_=_C3042( C2402 C3042 ) C2402_=_C3043( C2402 C3043 ) C2402_=_C3044( C2402 C3044 ) C2402_=_C3045( C2402 C3045 ) \nC2402_=_C3046( C2402 C3046 ) C2402_=_C3047( C2402 C3047 ) C2402_=_C3048( C2402 C3048 ) C2402_=_C3049( C2402 C3049 ) C2402_=_C3050( C2402 C3050 ) C2402_=_C3051( C2402 C3051 ) \nC2402_=_C3052( C2402 C3052 ) C2402_=_C3053( C2402 C3053 ) C2402_=_C3054( C2402 C3054 ) C2402_=_C3055( C2402 C3055 ) C2402_=_C3056( C2402 C3056 ) C2402_=_C3057( C2402 C3057 ) \nC2596_=_C3040( C2596 C3040 ) C2596_=_C3041( C2596 C3041 ) C2596_=_C3042( C2596 C3042 ) C2596_=_C3043( C2596 C3043 ) C2596_=_C3044( C2596 C3044 ) C2596_=_C3045( C2596 C3045 ) \nC2596_=_C3046( C2596 C3046 ) C2596_=_C3047( C2596 C3047 ) C2596_=_C3048( C2596 C3048 ) C2596_=_C3049( C2596 C3049 ) C2596_=_C3050( C2596 C3050 ) C2596_=_C3051( C2596 C3051 ) \nC2596_=_C3052( C2596 C3052 ) C2596_=_C3053( C2596 C3053 ) C2596_=_C3054( C2596 C3054 ) C2596_=_C3055( C2596 C3055 ) C2596_=_C3056( C2596 C3056 ) C2596_=_C3057( C2596 C3057 ) \nC2685_=_C2854( C2685 C2854 ) C2685_=_C3057( C2685 C3057 ) C2685_=_C3084( C2685 C3084 ) C2685_=_C3111( C2685 C3111 ) C2685_=_C3251( C2685 C3251 ) C2685_=_C3507( C2685 C3507 ) \nC2685_=_C3558( C2685 C3558 ) C2685_=_C3608( C2685 C3608 ) C2685_=_C3680( C2685 C3680 ) C2685_=_C3761( C2685 C3761 ) C2685_=_C3829( C2685 C3829 ) C2685_=_C3922( C2685 C3922 ) \nC2685_=_C3965( C2685 C3965 ) C2685_=_C3970( C2685 C3970 ) C2685_=_C3999( C2685 C3999 ) C2685_=_C4047( C2685 C4047 ) C2685_=_C4088( C2685 C4088 ) C2854_=_C3057( C2854 C3057 ) \nC2854_=_C3084( C2854 C3084 ) C2854_=_C3111( C2854 C3111 ) C2854_=_C3251( C2854 C3251 ) C2854_=_C3507( C2854 C3507 ) C2854_=_C3558( C2854 C3558 ) C2854_=_C3608( C2854 C3608 ) \nC2854_=_C3680( C2854 C3680 ) C2854_=_C3761( C2854 C3761 ) C2854_=_C3829( C2854 C3829 ) C2854_=_C3922( C2854 C3922 ) C2854_=_C3965( C2854 C3965 ) C2854_=_C3970( C2854 C3970 ) \nC2854_=_C3999( C2854 C3999 ) C2854_=_C4047( C2854 C4047 ) C2854_=_C4088( C2854 C4088 ) C3040_=_C3041( C3040 C3041 ) C3040_=_C3042( C3040 C3042 ) C3040_=_C3043( C3040 C3043 ) \nC3040_=_C3044( C3040 C3044 ) C3040_=_C3045( C3040 C3045 ) C3040_=_C3046( C3040 C3046 ) C3040_=_C3047( C3040 C3047 ) C3040_=_C3048( C3040 C3048 ) C3040_=_C3049( C3040 C3049 ) \nC3040_=_C3050( C3040 C3050 ) C3040_=_C3051( C3040 C3051 ) C3040_=_C3052( C3040 C3052 ) C3040_=_C3053( C3040 C3053 ) C3040_=_C3054( C3040 C3054 ) C3040_=_C3055( C3040 C3055 ) \nC3040_=_C3056( C3040 C3056 ) C3040_=_C3057( C3040 C3057 ) C3040_=_C3084( C3040 C3084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1_=_C3053( C3041 C3053 ) C3041_=_C3054( C3041 C3054 ) C3041_=_C3055( C3041 C3055 ) C3041_=_C3056( C3041 C3056 ) \nC3041_=_C3057( C3041 C3057 ) C3041_=_C3111( C3041 C3111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54( C3042 C3054 ) C3042_=_C3055( C3042 C3055 ) C3042_=_C3056( C3042 C3056 ) C3042_=_C3057( C3042 C3057 ) C3043_=_C3044( C3043 C3044 ) \nC3043_=_C3045( C3043 C3045 ) C3043_=_C3046( C3043 C3046 ) C3043_=_C3047( C3043 C3047 ) C3043_=_C3048( C3043 C3048 ) C3043_=_C3049( C3043 C3049 ) C3043_=_C3050( C3043 C3050 ) \nC3043_=_C3051( C3043 C3051 ) C3043_=_C3052( C3043 C3052 ) C3043_=_C3053( C3043 C3053 ) C3043_=_C3054( C3043 C3054 ) C3043_=_C3055( C3043 C3055 ) C3043_=_C3056( C3043 C3056 ) \nC3043_=_C3057( C3043 C3057 ) C3043_=_C3251( C3043 C3251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4_=_C3056( C3044 C3056 ) C3044_=_C3057( C3044 C3057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6_=_C3047( C3046 C3047 ) C3046_=_C3048( C3046 C3048 ) C3046_=_C3049( C3046 C3049 ) \nC3046_=_C3050( C3046 C3050 ) C3046_=_C3051( C3046 C3051 ) C3046_=_C3052( C3046 C3052 ) C3046_=_C3053( C3046 C3053 ) C3046_=_C3054( C3046 C3054 ) C3046_=_C3055( C3046 C3055 ) \nC3046_=_C3056( C3046 C3056 ) C3046_=_C3057( C3046 C3057 ) C3046_=_C3507( C3046 C3507 ) C3047_=_C3048( C3047 C3048 ) C3047_=_C3049( C3047 C3049 ) C3047_=_C3050( C3047 C3050 ) \nC3047_=_C3051( C3047 C3051 ) C3047_=_C3052( C3047 C3052 ) C3047_=_C3053( C3047 C3053 ) C3047_=_C3054( C3047 C3054 ) C3047_=_C3055( C3047 C3055 ) C3047_=_C3056( C3047 C3056 ) \nC3047_=_C3057( C3047 C3057 ) C3048_=_C3049( C3048 C3049 ) C3048_=_C3050( C3048 C3050 ) C3048_=_C3051( C3048 C3051 ) C3048_=_C3052( C3048 C3052 ) C3048_=_C3053( C3048 C3053 ) \nC3048_=_C3054( C3048 C3054 ) C3048_=_C3055( C3048 C3055 ) C3048_=_C3056( C3048 C3056 ) C3048_=_C3057( C3048 C3057 ) C3048_=_C3680( C3048 C3680 ) C3049_=_C3050( C3049 C3050 ) \nC3049_=_C3051( C3049 C3051 ) C3049_=_C3052( C3049 C3052 ) C3049_=_C3053( C3049 C3053 ) C3049_=_C3054( C3049 C3054 ) C3049_=_C3055( C3049 C3055 ) C3049_=_C3056( C3049 C3056 ) \nC3049_=_C3057( C3049 C3057 ) C3050_=_C3051( C3050 C3051 ) C3050_=_C3052( C3050 C3052 ) C3050_=_C3053( C3050 C3053 ) C3050_=_C3054( C3050 C3054 ) C3050_=_C3055( C3050 C3055 ) \nC3050_=_C3056( C3050 C3056 ) C3050_=_C3057( C3050 C3057 ) C3050_=_C3829( C3050 C3829 ) C3051_=_C3052( C3051 C3052 ) C3051_=_C3053( C3051 C3053 ) C3051_=_C3054( C3051 C3054 ) \nC3051_=_C3055( C3051 C3055 ) C3051_=_C3056( C3051 C3056 ) C3051_=_C3057( C3051 C3057 ) C3052_=_C3053( C3052 C3053 ) C3052_=_C3054( C3052 C3054 ) C3052_=_C3055( C3052 C3055 ) \nC3052_=_C3056( C3052 C3056 ) C3052_=_C3057( C3052 C3057 ) C3053_=_C3054( C3053 C3054 ) C3053_=_C3055( C3053 C3055 ) C3053_=_C3056( C3053 C3056 ) C3053_=_C3057( C3053 C3057 ) \nC3053_=_C4047( C3053 C4047 ) C3054_=_C3055( C3054 C3055 ) C3054_=_C3056( C3054 C3056 ) C3054_=_C3057( C3054 C3057 ) C3055_=_C3056( C3055 C3056 ) C3055_=_C3057( C3055 C3057 ) \nC3055_=_C4088( C3055 C4088 ) C3056_=_C3057( C3056 C3057 ) C3057_=_C3084( C3057 C3084 ) C3057_=_C3111( C3057 C3111 ) C3057_=_C3251( C3057 C3251 ) C3057_=_C3507( C3057 C3507 ) \nC3057_=_C3558( C3057 C3558 ) C3057_=_C3608( C3057 C3608 ) C3057_=_C3680( C3057 C3680 ) C3057_=_C3761( C3057 C3761 ) C3057_=_C3829( C3057 C3829 ) C3057_=_C3922( C3057 C3922 ) \nC3057_=_C3965( C3057 C3965 ) C3057_=_C3970( C3057 C3970 ) C3057_=_C3999( C3057 C3999 ) C3057_=_C4047( C3057 C4047 ) C3057_=_C4088( C3057 C4088 ) C3084_=_C3111( C3084 C3111 ) \nC3084_=_C3251( C3084 C3251 ) C3084_=_C3507( C3084 C3507 ) C3084_=_C3558( C3084 C3558 ) C3084_=_C3608( C3084 C3608 ) C3084_=_C3680( C3084 C3680 ) C3084_=_C3761( C3084 C3761 ) \nC3084_=_C3829( C3084 C3829 ) C3084_=_C3922( C3084 C3922 ) C3084_=_C3965( C3084 C3965 ) C3084_=_C3970( C3084 C3970 ) C3084_=_C3999( C3084 C3999 ) C3084_=_C4047( C3084 C4047 ) \nC3084_=_C4088( C3084 C4088 ) C3111_=_C3251( C3111 C3251 ) C3111_=_C3507( C3111 C3507 ) C3111_=_C3558( C3111 C3558 ) C3111_=_C3608( C3111 C3608 ) C3111_=_C3680( C3111 C3680 ) \nC3111_=_C3761( C3111 C3761 ) C3111_=_C3829( C3111 C3829 ) C3111_=_C3922( C3111 C3922 ) C3111_=_C3965( C3111 C3965 ) C3111_=_C3970( C3111 C3970 ) C3111_=_C3999( C3111 C3999 ) \nC3111_=_C4047( C3111 C4047 ) C3111_=_C4088( C3111 C4088 ) C3251_=_C3507( C3251 C3507 ) C3251_=_C3558( C3251 C3558 ) C3251_=_C3608( C3251 C3608 ) C3251_=_C3680( C3251 C3680 ) \nC3251_=_C3761( C3251 C3761 ) C3251_=_C3829( C3251 C3829 ) C3251_=_C3922( C3251 C3922 ) C3251_=_C3965( C3251 C3965 ) C3251_=_C3970( C3251 C3970 ) C3251_=_C3999( C3251 C3999 ) \nC3251_=_C4047( C3251 C4047 ) C3251_=_C4088( C3251 C4088 ) C3507_=_C3558( C3507 C3558 ) C3507_=_C3608( C3507 C3608 ) C3507_=_C3680( C3507 C3680 ) C3507_=_C3761( C3507 C3761 ) \nC3507_=_C3829( C3507 C3829 ) C3507_=_C3922( C3507 C3922 ) C3507_=_C3965( C3507 C3965 ) C3507_=_C3970( C3507 C3970 ) C3507_=_C3999( C3507 C3999 ) C3507_=_C4047( C3507 C4047 ) \nC3507_=_C4088( C3507 C4088 ) C3558_=_C3608( C3558 C3608 ) C3558_=_C3680( C3558 C3680 ) C3558_=_C3761( C3558 C3761 ) C3558_=_C3829( C3558 C3829 ) C3558_=_C3922( C3558 C3922 ) \nC3558_=_C3965( C3558 C3965 ) C3558_=_C3970( C3558 C3970 ) C3558_=_C3999( C3558 C3999 ) C3558_=_C4047( C3558 C4047 ) C3558_=_C4088( C3558 C4088 ) C3608_=_C3680( C3608 C3680 ) \nC3608_=_C3761( C3608 C3761 ) C3608_=_C3829( C3608 C3829 ) C3608_=_C3922( C3608 C3922 ) C3608_=_C3965( C3608 C3965 ) C3608_=_C3970( C3608 C3970 ) C3608_=_C3999( C3608 C3999 ) \nC3608_=_C4047( C3608 C4047 ) C3608_=_C4088( C3608 C4088 ) C3680_=_C3761( C3680 C3761 ) C3680_=_C3829( C3680 C3829 ) C3680_=_C3922( C3680 C3922 ) C3680_=_C3965( C3680 C3965 ) \nC3680_=_C3970( C3680 C3970 ) C3680_=_C3999( C3680 C3999 ) C3680_=_C4047( C3680 C4047 ) C3680_=_C4088( C3680 C4088 ) C3761_=_C3829( C3761 C3829 ) C3761_=_C3922( C3761 C3922 ) \nC3761_=_C3965( C3761 C3965 ) C3761_=_C3970( C3761 C3970 ) C3761_=_C3999( C3761 C3999 ) C3761_=_C4047( C3761 C4047 ) C3761_=_C4088(</w:t>
      </w:r>
    </w:p>
    <w:p>
      <w:pPr>
        <w:pStyle w:val="PreformattedText"/>
        <w:bidi w:val="0"/>
        <w:spacing w:before="0" w:after="0"/>
        <w:jc w:val="left"/>
        <w:rPr/>
      </w:pPr>
      <w:r>
        <w:rPr/>
        <w:t xml:space="preserve"> </w:t>
      </w:r>
      <w:r>
        <w:rPr/>
        <w:t>C3761 C4088 ) C3829_=_C3922( C3829 C3922 ) \nC3829_=_C3965( C3829 C3965 ) C3829_=_C3970( C3829 C3970 ) C3829_=_C3999( C3829 C3999 ) C3829_=_C4047( C3829 C4047 ) C3829_=_C4088( C3829 C4088 ) C3922_=_C3965( C3922 C3965 ) \nC3922_=_C3970( C3922 C3970 ) C3922_=_C3999( C3922 C3999 ) C3922_=_C4047( C3922 C4047 ) C3922_=_C4088( C3922 C4088 ) C3965_=_C3970( C3965 C3970 ) C3965_=_C3999( C3965 C3999 ) \nC3965_=_C4047( C3965 C4047 ) C3965_=_C4088( C3965 C4088 ) C3970_=_C3999( C3970 C3999 ) C3970_=_C4047( C3970 C4047 ) C3970_=_C4088( C3970 C4088 ) C3999_=_C4047( C3999 C4047 ) \nC3999_=_C4088( C3999 C4088 ) C4047_=_C4088( C4047 C4088 ) "];169-&gt;248[label="56: C862 C1015 C1024 C1101 C1120 \nC1128 C1146 C1168 C1217 C1589 C1627 \nC1790 C1926 C1939 C2023 C2046 C2087 \nC2146 C2182 C2184 C2402 C2596 C2685 \nC2854 C3040 C3041 C3042 C3043 C3044 \nC3045 C3046 C3047 C3048 C3049 C3050 \nC3051 C3052 C3053 C3054 C3055 C3056 \nC3084 C3111 C3251 C3507 C3558 C3608 \nC3680 C3761 C3829 C3922 C3965 C3970 \nC3999 C4047 C4088 \n767: C862_=_C1015 ,C862_=_C1120 ,C862_=_C1146 ,C862_=_C1168 ,C862_=_C1589 ,\nC862_=_C1939 ,C862_=_C2023 ,C862_=_C2087 ,C862_=_C2146 ,C862_=_C2182 ,C862_=_C2685 ,\nC862_=_C2854 ,C862_=_C3084 ,C862_=_C3111 ,C862_=_C3251 ,C862_=_C3507 ,C862_=_C3558 ,\nC862_=_C3608 ,C862_=_C3680 ,C862_=_C3761 ,C862_=_C3829 ,C862_=_C3922 ,C862_=_C3965 ,\nC862_=_C3970 ,C862_=_C3999 ,C862_=_C4047 ,C862_=_C4088 ,C1015_=_C1120 ,C1015_=_C1146 ,\nC1015_=_C1168 ,C1015_=_C1589 ,C1015_=_C1939 ,C1015_=_C2023 ,C1015_=_C2087 ,C1015_=_C2146 ,\nC1015_=_C2182 ,C1015_=_C2685 ,C1015_=_C2854 ,C1015_=_C3084 ,C1015_=_C3111 ,C1015_=_C3251 ,\nC1015_=_C3507 ,C1015_=_C3558 ,C1015_=_C3608 ,C1015_=_C3680 ,C1015_=_C3761 ,C1015_=_C3829 ,\nC1015_=_C3922 ,C1015_=_C3965 ,C1015_=_C3970 ,C1015_=_C3999 ,C1015_=_C4047 ,C1015_=_C4088 ,\nC1024_=_C1101 ,C1024_=_C1128 ,C1024_=_C1217 ,C1024_=_C1627 ,C1024_=_C1790 ,C1024_=_C1926 ,\nC1024_=_C2046 ,C1024_=_C2184 ,C1024_=_C2402 ,C1024_=_C2596 ,C1024_=_C3040 ,C1024_=_C3041 ,\nC1024_=_C3042 ,C1024_=_C3043 ,C1024_=_C3044 ,C1024_=_C3045 ,C1024_=_C3046 ,C1024_=_C3047 ,\nC1024_=_C3048 ,C1024_=_C3049 ,C1024_=_C3050 ,C1024_=_C3051 ,C1024_=_C3052 ,C1024_=_C3053 ,\nC1024_=_C3054 ,C1024_=_C3055 ,C1024_=_C3056 ,C1101_=_C1120 ,C1101_=_C1128 ,C1101_=_C1217 ,\nC1101_=_C1627 ,C1101_=_C1790 ,C1101_=_C1926 ,C1101_=_C2046 ,C1101_=_C2184 ,C1101_=_C2402 ,\nC1101_=_C2596 ,C1101_=_C3040 ,C1101_=_C3041 ,C1101_=_C3042 ,C1101_=_C3043 ,C1101_=_C3044 ,\nC1101_=_C3045 ,C1101_=_C3046 ,C1101_=_C3047 ,C1101_=_C3048 ,C1101_=_C3049 ,C1101_=_C3050 ,\nC1101_=_C3051 ,C1101_=_C3052 ,C1101_=_C3053 ,C1101_=_C3054 ,C1101_=_C3055 ,C1101_=_C3056 ,\nC1120_=_C1146 ,C1120_=_C1168 ,C1120_=_C1589 ,C1120_=_C1939 ,C1120_=_C2023 ,C1120_=_C2087 ,\nC1120_=_C2146 ,C1120_=_C2182 ,C1120_=_C2685 ,C1120_=_C2854 ,C1120_=_C3084 ,C1120_=_C3111 ,\nC1120_=_C3251 ,C1120_=_C3507 ,C1120_=_C3558 ,C1120_=_C3608 ,C1120_=_C3680 ,C1120_=_C3761 ,\nC1120_=_C3829 ,C1120_=_C3922 ,C1120_=_C3965 ,C1120_=_C3970 ,C1120_=_C3999 ,C1120_=_C4047 ,\nC1120_=_C4088 ,C1128_=_C1146 ,C1128_=_C1217 ,C1128_=_C1627 ,C1128_=_C1790 ,C1128_=_C1926 ,\nC1128_=_C2046 ,C1128_=_C2184 ,C1128_=_C2402 ,C1128_=_C2596 ,C1128_=_C3040 ,C1128_=_C3041 ,\nC1128_=_C3042 ,C1128_=_C3043 ,C1128_=_C3044 ,C1128_=_C3045 ,C1128_=_C3046 ,C1128_=_C3047 ,\nC1128_=_C3048 ,C1128_=_C3049 ,C1128_=_C3050 ,C1128_=_C3051 ,C1128_=_C3052 ,C1128_=_C3053 ,\nC1128_=_C3054 ,C1128_=_C3055 ,C1128_=_C3056 ,C1146_=_C1168 ,C1146_=_C1589 ,C1146_=_C1939 ,\nC1146_=_C2023 ,C1146_=_C2087 ,C1146_=_C2146 ,C1146_=_C2182 ,C1146_=_C2685 ,C1146_=_C2854 ,\nC1146_=_C3084 ,C1146_=_C3111 ,C1146_=_C3251 ,C1146_=_C3507 ,C1146_=_C3558 ,C1146_=_C3608 ,\nC1146_=_C3680 ,C1146_=_C3761 ,C1146_=_C3829 ,C1146_=_C3922 ,C1146_=_C3965 ,C1146_=_C3970 ,\nC1146_=_C3999 ,C1146_=_C4047 ,C1146_=_C4088 ,C1168_=_C1589 ,C1168_=_C1939 ,C1168_=_C2023 ,\nC1168_=_C2087 ,C1168_=_C2146 ,C1168_=_C2182 ,C1168_=_C2685 ,C1168_=_C2854 ,C1168_=_C3084 ,\nC1168_=_C3111 ,C1168_=_C3251 ,C1168_=_C3507 ,C1168_=_C3558 ,C1168_=_C3608 ,C1168_=_C3680 ,\nC1168_=_C3761 ,C1168_=_C3829 ,C1168_=_C3922 ,C1168_=_C3965 ,C1168_=_C3970 ,C1168_=_C3999 ,\nC1168_=_C4047 ,C1168_=_C4088 ,C1217_=_C1627 ,C1217_=_C1790 ,C1217_=_C1926 ,C1217_=_C2046 ,\nC1217_=_C2184 ,C1217_=_C2402 ,C1217_=_C2596 ,C1217_=_C3040 ,C1217_=_C3041 ,C1217_=_C3042 ,\nC1217_=_C3043 ,C1217_=_C3044 ,C1217_=_C3045 ,C1217_=_C3046 ,C1217_=_C3047 ,C1217_=_C3048 ,\nC1217_=_C3049 ,C1217_=_C3050 ,C1217_=_C3051 ,C1217_=_C3052 ,C1217_=_C3053 ,C1217_=_C3054 ,\nC1217_=_C3055 ,C1217_=_C3056 ,C1589_=_C1939 ,C1589_=_C2023 ,C1589_=_C2087 ,C1589_=_C2146 ,\nC1589_=_C2182 ,C1589_=_C2685 ,C1589_=_C2854 ,C1589_=_C3084 ,C1589_=_C3111 ,C1589_=_C3251 ,\nC1589_=_C3507 ,C1589_=_C3558 ,C1589_=_C3608 ,C1589_=_C3680 ,C1589_=_C3761 ,C1589_=_C3829 ,\nC1589_=_C3922 ,C1589_=_C3965 ,C1589_=_C3970 ,C1589_=_C3999 ,C1589_=_C4047 ,C1589_=_C4088 ,\nC1627_=_C1790 ,C1627_=_C1926 ,C1627_=_C2046 ,C1627_=_C2184 ,C1627_=_C2402 ,C1627_=_C2596 ,\nC1627_=_C3040 ,C1627_=_C3041 ,C1627_=_C3042 ,C1627_=_C3043 ,C1627_=_C3044 ,C1627_=_C3045 ,\nC1627_=_C3046 ,C1627_=_C3047 ,C1627_=_C3048 ,C1627_=_C3049 ,C1627_=_C3050 ,C1627_=_C3051 ,\nC1627_=_C3052 ,C1627_=_C3053 ,C1627_=_C3054 ,C1627_=_C3055 ,C1627_=_C3056 ,C1790_=_C1926 ,\nC1790_=_C2046 ,C1790_=_C2184 ,C1790_=_C2402 ,C1790_=_C2596 ,C1790_=_C3040 ,C1790_=_C3041 ,\nC1790_=_C3042 ,C1790_=_C3043 ,C1790_=_C3044 ,C1790_=_C3045 ,C1790_=_C3046 ,C1790_=_C3047 ,\nC1790_=_C3048 ,C1790_=_C3049 ,C1790_=_C3050 ,C1790_=_C3051 ,C1790_=_C3052 ,C1790_=_C3053 ,\nC1790_=_C3054 ,C1790_=_C3055 ,C1790_=_C3056 ,C1926_=_C1939 ,C1926_=_C2046 ,C1926_=_C2184 ,\nC1926_=_C2402 ,C1926_=_C2596 ,C1926_=_C3040 ,C1926_=_C3041 ,C1926_=_C3042 ,C1926_=_C3043 ,\nC1926_=_C3044 ,C1926_=_C3045 ,C1926_=_C3046 ,C1926_=_C3047 ,C1926_=_C3048 ,C1926_=_C3049 ,\nC1926_=_C3050 ,C1926_=_C3051 ,C1926_=_C3052 ,C1926_=_C3053 ,C1926_=_C3054 ,C1926_=_C3055 ,\nC1926_=_C3056 ,C1939_=_C2023 ,C1939_=_C2087 ,C1939_=_C2146 ,C1939_=_C2182 ,C1939_=_C2685 ,\nC1939_=_C2854 ,C1939_=_C3084 ,C1939_=_C3111 ,C1939_=_C3251 ,C1939_=_C3507 ,C1939_=_C3558 ,\nC1939_=_C3608 ,C1939_=_C3680 ,C1939_=_C3761 ,C1939_=_C3829 ,C1939_=_C3922 ,C1939_=_C3965 ,\nC1939_=_C3970 ,C1939_=_C3999 ,C1939_=_C4047 ,C1939_=_C4088 ,C2023_=_C2087 ,C2023_=_C2146 ,\nC2023_=_C2182 ,C2023_=_C2685 ,C2023_=_C2854 ,C2023_=_C3084 ,C2023_=_C3111 ,C2023_=_C3251 ,\nC2023_=_C3507 ,C2023_=_C3558 ,C2023_=_C3608 ,C2023_=_C3680 ,C2023_=_C3761 ,C2023_=_C3829 ,\nC2023_=_C3922 ,C2023_=_C3965 ,C2023_=_C3970 ,C2023_=_C3999 ,C2023_=_C4047 ,C2023_=_C4088 ,\nC2046_=_C2184 ,C2046_=_C2402 ,C2046_=_C2596 ,C2046_=_C3040 ,C2046_=_C3041 ,C2046_=_C3042 ,\nC2046_=_C3043 ,C2046_=_C3044 ,C2046_=_C3045 ,C2046_=_C3046 ,C2046_=_C3047 ,C2046_=_C3048 ,\nC2046_=_C3049 ,C2046_=_C3050 ,C2046_=_C3051 ,C2046_=_C3052 ,C2046_=_C3053 ,C2046_=_C3054 ,\nC2046_=_C3055 ,C2046_=_C3056 ,C2087_=_C2146 ,C2087_=_C2182 ,C2087_=_C2685 ,C2087_=_C2854 ,\nC2087_=_C3084 ,C2087_=_C3111 ,C2087_=_C3251 ,C2087_=_C3507 ,C2087_=_C3558 ,C2087_=_C3608 ,\nC2087_=_C3680 ,C2087_=_C3761 ,C2087_=_C3829 ,C2087_=_C3922 ,C2087_=_C3965 ,C2087_=_C3970 ,\nC2087_=_C3999 ,C2087_=_C4047 ,C2087_=_C4088 ,C2146_=_C2182 ,C2146_=_C2685 ,C2146_=_C2854 ,\nC2146_=_C3084 ,C2146_=_C3111 ,C2146_=_C3251 ,C2146_=_C3507 ,C2146_=_C3558 ,C2146_=_C3608 ,\nC2146_=_C3680 ,C2146_=_C3761 ,C2146_=_C3829 ,C2146_=_C3922 ,C2146_=_C3965 ,C2146_=_C3970 ,\nC2146_=_C3999 ,C2146_=_C4047 ,C2146_=_C4088 ,C2182_=_C2685 ,C2182_=_C2854 ,C2182_=_C3084 ,\nC2182_=_C3111 ,C2182_=_C3251 ,C2182_=_C3507 ,C2182_=_C3558 ,C2182_=_C3608 ,C2182_=_C3680 ,\nC2182_=_C3761 ,C2182_=_C3829 ,C2182_=_C3922 ,C2182_=_C3965 ,C2182_=_C3970 ,C2182_=_C3999 ,\nC2182_=_C4047 ,C2182_=_C4088 ,C2184_=_C2402 ,C2184_=_C2596 ,C2184_=_C3040 ,C2184_=_C3041 ,\nC2184_=_C3042 ,C2184_=_C3043 ,C2184_=_C3044 ,C2184_=_C3045 ,C2184_=_C3046 ,C2184_=_C3047 ,\nC2184_=_C3048 ,C2184_=_C3049 ,C2184_=_C3050 ,C2184_=_C3051 ,C2184_=_C3052 ,C2184_=_C3053 ,\nC2184_=_C3054 ,C2184_=_C3055 ,C2184_=_C3056 ,C2402_=_C2596 ,C2402_=_C3040 ,C2402_=_C3041 ,\nC2402_=_C3042 ,C2402_=_C3043 ,C2402_=_C3044 ,C2402_=_C3045 ,C2402_=_C3046 ,C2402_=_C3047 ,\nC2402_=_C3048 ,C2402_=_C3049 ,C2402_=_C3050 ,C2402_=_C3051 ,C2402_=_C3052 ,C2402_=_C3053 ,\nC2402_=_C3054 ,C2402_=_C3055 ,C2402_=_C3056 ,C2596_=_C3040 ,C2596_=_C3041 ,C2596_=_C3042 ,\nC2596_=_C3043 ,C2596_=_C3044 ,C2596_=_C3045 ,C2596_=_C3046 ,C2596_=_C3047 ,C2596_=_C3048 ,\nC2596_=_C3049 ,C2596_=_C3050 ,C2596_=_C3051 ,C2596_=_C3052 ,C2596_=_C3053 ,C2596_=_C3054 ,\nC2596_=_C3055 ,C2596_=_C3056 ,C2685_=_C2854 ,C2685_=_C3084 ,C2685_=_C3111 ,C2685_=_C3251 ,\nC2685_=_C3507 ,C2685_=_C3558 ,C2685_=_C3608 ,C2685_=_C3680 ,C2685_=_C3761 ,C2685_=_C3829 ,\nC2685_=_C3922 ,C2685_=_C3965 ,C2685_=_C3970 ,C2685_=_C3999 ,C2685_=_C4047 ,C2685_=_C4088 ,\nC2854_=_C3084 ,C2854_=_C3111 ,C2854_=_C3251 ,C2854_=_C3507 ,C2854_=_C3558 ,C2854_=_C3608 ,\nC2854_=_C3680 ,C2854_=_C3761 ,C2854_=_C3829 ,C2854_=_C3922 ,C2854_=_C3965 ,C2854_=_C3970 ,\nC2854_=_C3999 ,C2854_=_C4047 ,C2854_=_C4088 ,C3040_=_C3041 ,C3040_=_C3042 ,C3040_=_C3043 ,\nC3040_=_C3044 ,C3040_=_C3045 ,C3040_=_C3046 ,C3040_=_C3047 ,C3040_=_C3048 ,C3040_=_C3049 ,\nC3040_=_C3050 ,C3040_=_C3051 ,C3040_=_C3052 ,C3040_=_C3053 ,C3040_=_C3054 ,C3040_=_C3055 ,\nC3040_=_C3056 ,C3040_=_C3084 ,C3041_=_C3042 ,C3041_=_C3043 ,C3041_=_C3044 ,C3041_=_C3045 ,\nC3041_=_C3046 ,C3041_=_C3047 ,C3041_=_C3048 ,C3041_=_C3049 ,C3041_=_C3050 ,C3041_=_C3051 ,\nC3041_=_C3052 ,C3041_=_C3053 ,C3041_=_C3054 ,C3041_=_C3055 ,C3041_=_C3056 ,C3041_=_C3111 ,\nC3042_=_C3043 ,C3042_=_C3044 ,C3042_=_C3045 ,C3042_=_C3046 ,C3042_=_C3047 ,C3042_=_C3048 ,\nC3042_=_C3049 ,C3042_=_C3050 ,C3042_=_C3051 ,C3042_=_C3052 ,C3042_=_C3053 ,C3042_=_C3054 ,\nC3042_=_C3055 ,C3042_=_C3056 ,C3043_=_C3044 ,C3043_=_C3045 ,C3043_=_C3046 ,C3043_=_C3047 ,\nC3043_=_C3048 ,C3043_=_C3049 ,C3043_=_C3050 ,C3043_=_C3051 ,C3043_=_C3052 ,C3043_=_C3053 ,\nC3043_=_C3054 ,C3043_=_C3055 ,C3043_=_C3056 ,C3043_=_C3251 ,C3044_=_C3045 ,C3044_=_C3046 ,\nC3044_=_C3047</w:t>
      </w:r>
    </w:p>
    <w:p>
      <w:pPr>
        <w:pStyle w:val="PreformattedText"/>
        <w:bidi w:val="0"/>
        <w:spacing w:before="0" w:after="0"/>
        <w:jc w:val="left"/>
        <w:rPr/>
      </w:pPr>
      <w:r>
        <w:rPr/>
        <w:t xml:space="preserve"> </w:t>
      </w:r>
      <w:r>
        <w:rPr/>
        <w:t>,C3044_=_C3048 ,C3044_=_C3049 ,C3044_=_C3050 ,C3044_=_C3051 ,C3044_=_C3052 ,\nC3044_=_C3053 ,C3044_=_C3054 ,C3044_=_C3055 ,C3044_=_C3056 ,C3045_=_C3046 ,C3045_=_C3047 ,\nC3045_=_C3048 ,C3045_=_C3049 ,C3045_=_C3050 ,C3045_=_C3051 ,C3045_=_C3052 ,C3045_=_C3053 ,\nC3045_=_C3054 ,C3045_=_C3055 ,C3045_=_C3056 ,C3046_=_C3047 ,C3046_=_C3048 ,C3046_=_C3049 ,\nC3046_=_C3050 ,C3046_=_C3051 ,C3046_=_C3052 ,C3046_=_C3053 ,C3046_=_C3054 ,C3046_=_C3055 ,\nC3046_=_C3056 ,C3046_=_C3507 ,C3047_=_C3048 ,C3047_=_C3049 ,C3047_=_C3050 ,C3047_=_C3051 ,\nC3047_=_C3052 ,C3047_=_C3053 ,C3047_=_C3054 ,C3047_=_C3055 ,C3047_=_C3056 ,C3048_=_C3049 ,\nC3048_=_C3050 ,C3048_=_C3051 ,C3048_=_C3052 ,C3048_=_C3053 ,C3048_=_C3054 ,C3048_=_C3055 ,\nC3048_=_C3056 ,C3048_=_C3680 ,C3049_=_C3050 ,C3049_=_C3051 ,C3049_=_C3052 ,C3049_=_C3053 ,\nC3049_=_C3054 ,C3049_=_C3055 ,C3049_=_C3056 ,C3050_=_C3051 ,C3050_=_C3052 ,C3050_=_C3053 ,\nC3050_=_C3054 ,C3050_=_C3055 ,C3050_=_C3056 ,C3050_=_C3829 ,C3051_=_C3052 ,C3051_=_C3053 ,\nC3051_=_C3054 ,C3051_=_C3055 ,C3051_=_C3056 ,C3052_=_C3053 ,C3052_=_C3054 ,C3052_=_C3055 ,\nC3052_=_C3056 ,C3053_=_C3054 ,C3053_=_C3055 ,C3053_=_C3056 ,C3053_=_C4047 ,C3054_=_C3055 ,\nC3054_=_C3056 ,C3055_=_C3056 ,C3055_=_C4088 ,C3084_=_C3111 ,C3084_=_C3251 ,C3084_=_C3507 ,\nC3084_=_C3558 ,C3084_=_C3608 ,C3084_=_C3680 ,C3084_=_C3761 ,C3084_=_C3829 ,C3084_=_C3922 ,\nC3084_=_C3965 ,C3084_=_C3970 ,C3084_=_C3999 ,C3084_=_C4047 ,C3084_=_C4088 ,C3111_=_C3251 ,\nC3111_=_C3507 ,C3111_=_C3558 ,C3111_=_C3608 ,C3111_=_C3680 ,C3111_=_C3761 ,C3111_=_C3829 ,\nC3111_=_C3922 ,C3111_=_C3965 ,C3111_=_C3970 ,C3111_=_C3999 ,C3111_=_C4047 ,C3111_=_C4088 ,\nC3251_=_C3507 ,C3251_=_C3558 ,C3251_=_C3608 ,C3251_=_C3680 ,C3251_=_C3761 ,C3251_=_C3829 ,\nC3251_=_C3922 ,C3251_=_C3965 ,C3251_=_C3970 ,C3251_=_C3999 ,C3251_=_C4047 ,C3251_=_C4088 ,\nC3507_=_C3558 ,C3507_=_C3608 ,C3507_=_C3680 ,C3507_=_C3761 ,C3507_=_C3829 ,C3507_=_C3922 ,\nC3507_=_C3965 ,C3507_=_C3970 ,C3507_=_C3999 ,C3507_=_C4047 ,C3507_=_C4088 ,C3558_=_C3608 ,\nC3558_=_C3680 ,C3558_=_C3761 ,C3558_=_C3829 ,C3558_=_C3922 ,C3558_=_C3965 ,C3558_=_C3970 ,\nC3558_=_C3999 ,C3558_=_C4047 ,C3558_=_C4088 ,C3608_=_C3680 ,C3608_=_C3761 ,C3608_=_C3829 ,\nC3608_=_C3922 ,C3608_=_C3965 ,C3608_=_C3970 ,C3608_=_C3999 ,C3608_=_C4047 ,C3608_=_C4088 ,\nC3680_=_C3761 ,C3680_=_C3829 ,C3680_=_C3922 ,C3680_=_C3965 ,C3680_=_C3970 ,C3680_=_C3999 ,\nC3680_=_C4047 ,C3680_=_C4088 ,C3761_=_C3829 ,C3761_=_C3922 ,C3761_=_C3965 ,C3761_=_C3970 ,\nC3761_=_C3999 ,C3761_=_C4047 ,C3761_=_C4088 ,C3829_=_C3922 ,C3829_=_C3965 ,C3829_=_C3970 ,\nC3829_=_C3999 ,C3829_=_C4047 ,C3829_=_C4088 ,C3922_=_C3965 ,C3922_=_C3970 ,C3922_=_C3999 ,\nC3922_=_C4047 ,C3922_=_C4088 ,C3965_=_C3970 ,C3965_=_C3999 ,C3965_=_C4047 ,C3965_=_C4088 ,\nC3970_=_C3999 ,C3970_=_C4047 ,C3970_=_C4088 ,C3999_=_C4047 ,C3999_=_C4088 ,C4047_=_C4088 ,"];249[shape=box, label="id:249 level: 7\n58: C19 C112 C149 C311 C336 \nC437 C577 C664 C711 C746 C965 \nC1356 C1374 C1544 C1558 C1986 C2033 \nC2106 C2107 C2108 C2109 C2110 C2111 \nC2112 C2113 C2114 C2115 C2116 C2117 \nC2118 C2119 C2120 C2121 C2122 C2123 \nC2124 C2137 C2244 C2480 C2536 C3229 \nC3359 C3425 C3447 C3496 C3554 C3644 \nC3654 C3681 C3686 C3687 C3688 C3689 \nC3690 C3691 C3692 C3693 C3694 \n850: C19_=_C112( C19 C112 ) C19_=_C149( C19 C149 ) C19_=_C311( C19 C311 ) C19_=_C336( C19 C336 ) C19_=_C577( C19 C577 ) \nC19_=_C711( C19 C711 ) C19_=_C965( C19 C965 ) C19_=_C1356( C19 C1356 ) C19_=_C1544( C19 C1544 ) C19_=_C1986( C19 C1986 ) C19_=_C2106( C19 C2106 ) \nC19_=_C2107( C19 C2107 ) C19_=_C2108( C19 C2108 ) C19_=_C2109( C19 C2109 ) C19_=_C2110( C19 C2110 ) C19_=_C2111( C19 C2111 ) C19_=_C2112( C19 C2112 ) \nC19_=_C2113( C19 C2113 ) C19_=_C2114( C19 C2114 ) C19_=_C2115( C19 C2115 ) C19_=_C2116( C19 C2116 ) C19_=_C2117( C19 C2117 ) C19_=_C2118( C19 C2118 ) \nC19_=_C2119( C19 C2119 ) C19_=_C2120( C19 C2120 ) C19_=_C2121( C19 C2121 ) C19_=_C2122( C19 C2122 ) C19_=_C2123( C19 C2123 ) C19_=_C2124( C19 C2124 ) \nC112_=_C149( C112 C149 ) C112_=_C311( C112 C311 ) C112_=_C336( C112 C336 ) C112_=_C577( C112 C577 ) C112_=_C711( C112 C711 ) C112_=_C965( C112 C965 ) \nC112_=_C1356( C112 C1356 ) C112_=_C1544( C112 C1544 ) C112_=_C1986( C112 C1986 ) C112_=_C2106( C112 C2106 ) C112_=_C2107( C112 C2107 ) C112_=_C2108( C112 C2108 ) \nC112_=_C2109( C112 C2109 ) C112_=_C2110( C112 C2110 ) C112_=_C2111( C112 C2111 ) C112_=_C2112( C112 C2112 ) C112_=_C2113( C112 C2113 ) C112_=_C2114( C112 C2114 ) \nC112_=_C2115( C112 C2115 ) C112_=_C2116( C112 C2116 ) C112_=_C2117( C112 C2117 ) C112_=_C2118( C112 C2118 ) C112_=_C2119( C112 C2119 ) C112_=_C2120( C112 C2120 ) \nC112_=_C2121( C112 C2121 ) C112_=_C2122( C112 C2122 ) C112_=_C2123( C112 C2123 ) C112_=_C2124( C112 C2124 ) C149_=_C311( C149 C311 ) C149_=_C336( C149 C336 ) \nC149_=_C577( C149 C577 ) C149_=_C711( C149 C711 ) C149_=_C965( C149 C965 ) C149_=_C1356( C149 C1356 ) C149_=_C1544( C149 C1544 ) C149_=_C1986( C149 C1986 ) \nC149_=_C2106( C149 C2106 ) C149_=_C2107( C149 C2107 ) C149_=_C2108( C149 C2108 ) C149_=_C2109( C149 C2109 ) C149_=_C2110( C149 C2110 ) C149_=_C2111( C149 C2111 ) \nC149_=_C2112( C149 C2112 ) C149_=_C2113( C149 C2113 ) C149_=_C2114( C149 C2114 ) C149_=_C2115( C149 C2115 ) C149_=_C2116( C149 C2116 ) C149_=_C2117( C149 C2117 ) \nC149_=_C2118( C149 C2118 ) C149_=_C2119( C149 C2119 ) C149_=_C2120( C149 C2120 ) C149_=_C2121( C149 C2121 ) C149_=_C2122( C149 C2122 ) C149_=_C2123( C149 C2123 ) \nC149_=_C2124( C149 C2124 ) C311_=_C336( C311 C336 ) C311_=_C577( C311 C577 ) C311_=_C711( C311 C711 ) C311_=_C965( C311 C965 ) C311_=_C1356( C311 C1356 ) \nC311_=_C1544( C311 C1544 ) C311_=_C1986( C311 C1986 ) C311_=_C2106( C311 C2106 ) C311_=_C2107( C311 C2107 ) C311_=_C2108( C311 C2108 ) C311_=_C2109( C311 C2109 ) \nC311_=_C2110( C311 C2110 ) C311_=_C2111( C311 C2111 ) C311_=_C2112( C311 C2112 ) C311_=_C2113( C311 C2113 ) C311_=_C2114( C311 C2114 ) C311_=_C2115( C311 C2115 ) \nC311_=_C2116( C311 C2116 ) C311_=_C2117( C311 C2117 ) C311_=_C2118( C311 C2118 ) C311_=_C2119( C311 C2119 ) C311_=_C2120( C311 C2120 ) C311_=_C2121( C311 C2121 ) \nC311_=_C2122( C311 C2122 ) C311_=_C2123( C311 C2123 ) C311_=_C2124( C311 C2124 ) C336_=_C577( C336 C577 ) C336_=_C711( C336 C711 ) C336_=_C965( C336 C965 ) \nC336_=_C1356( C336 C1356 ) C336_=_C1544( C336 C1544 ) C336_=_C1986( C336 C1986 ) C336_=_C2106( C336 C2106 ) C336_=_C2107( C336 C2107 ) C336_=_C2108( C336 C2108 ) \nC336_=_C2109( C336 C2109 ) C336_=_C2110( C336 C2110 ) C336_=_C2111( C336 C2111 ) C336_=_C2112( C336 C2112 ) C336_=_C2113( C336 C2113 ) C336_=_C2114( C336 C2114 ) \nC336_=_C2115( C336 C2115 ) C336_=_C2116( C336 C2116 ) C336_=_C2117( C336 C2117 ) C336_=_C2118( C336 C2118 ) C336_=_C2119( C336 C2119 ) C336_=_C2120( C336 C2120 ) \nC336_=_C2121( C336 C2121 ) C336_=_C2122( C336 C2122 ) C336_=_C2123( C336 C2123 ) C336_=_C2124( C336 C2124 ) C437_=_C664( C437 C664 ) C437_=_C746( C437 C746 ) \nC437_=_C1374( C437 C1374 ) C437_=_C1558( C437 C1558 ) C437_=_C2033( C437 C2033 ) C437_=_C2120( C437 C2120 ) C437_=_C2137( C437 C2137 ) C437_=_C2244( C437 C2244 ) \nC437_=_C2480( C437 C2480 ) C437_=_C2536( C437 C2536 ) C437_=_C3229( C437 C3229 ) C437_=_C3359( C437 C3359 ) C437_=_C3425( C437 C3425 ) C437_=_C3447( C437 C3447 ) \nC437_=_C3496( C437 C3496 ) C437_=_C3554( C437 C3554 ) C437_=_C3644( C437 C3644 ) C437_=_C3654( C437 C3654 ) C437_=_C3681( C437 C3681 ) C437_=_C3686( C437 C3686 ) \nC437_=_C3687( C437 C3687 ) C437_=_C3688( C437 C3688 ) C437_=_C3689( C437 C3689 ) C437_=_C3690( C437 C3690 ) C437_=_C3691( C437 C3691 ) C437_=_C3692( C437 C3692 ) \nC437_=_C3693( C437 C3693 ) C437_=_C3694( C437 C3694 ) C577_=_C711( C577 C711 ) C577_=_C965( C577 C965 ) C577_=_C1356( C577 C1356 ) C577_=_C1544( C577 C1544 ) \nC577_=_C1986( C577 C1986 ) C577_=_C2106( C577 C2106 ) C577_=_C2107( C577 C2107 ) C577_=_C2108( C577 C2108 ) C577_=_C2109( C577 C2109 ) C577_=_C2110( C577 C2110 ) \nC577_=_C2111( C577 C2111 ) C577_=_C2112( C577 C2112 ) C577_=_C2113( C577 C2113 ) C577_=_C2114( C577 C2114 ) C577_=_C2115( C577 C2115 ) C577_=_C2116( C577 C2116 ) \nC577_=_C2117( C577 C2117 ) C577_=_C2118( C577 C2118 ) C577_=_C2119( C577 C2119 ) C577_=_C2120( C577 C2120 ) C577_=_C2121( C577 C2121 ) C577_=_C2122( C577 C2122 ) \nC577_=_C2123( C577 C2123 ) C577_=_C2124( C577 C2124 ) C664_=_C746( C664 C746 ) C664_=_C1374( C664 C1374 ) C664_=_C1558( C664 C1558 ) C664_=_C2033( C664 C2033 ) \nC664_=_C2120( C664 C2120 ) C664_=_C2137( C664 C2137 ) C664_=_C2244( C664 C2244 ) C664_=_C2480( C664 C2480 ) C664_=_C2536( C664 C2536 ) C664_=_C3229( C664 C3229 ) \nC664_=_C3359( C664 C3359 ) C664_=_C3425( C664 C3425 ) C664_=_C3447( C664 C3447 ) C664_=_C3496( C664 C3496 ) C664_=_C3554( C664 C3554 ) C664_=_C3644( C664 C3644 ) \nC664_=_C3654( C664 C3654 ) C664_=_C3681( C664 C3681 ) C664_=_C3686( C664 C3686 ) C664_=_C3687( C664 C3687 ) C664_=_C3688( C664 C3688 ) C664_=_C3689( C664 C3689 ) \nC664_=_C3690( C664 C3690 ) C664_=_C3691( C664 C3691 ) C664_=_C3692( C664 C3692 ) C664_=_C3693( C664 C3693 ) C664_=_C3694( C664 C3694 ) C711_=_C965( C711 C965 ) \nC711_=_C1356( C711 C1356 ) C711_=_C1544( C711 C1544 ) C711_=_C1986( C711 C1986 ) C711_=_C2106( C711 C2106 ) C711_=_C2107( C711 C2107 ) C711_=_C2108( C711 C2108 ) \nC711_=_C2109( C711 C2109 ) C711_=_C2110( C711 C2110 ) C711_=_C2111( C711 C2111 ) C711_=_C2112( C711 C2112 ) C711_=_C2113( C711 C2113 ) C711_=_C2114( C711 C2114 ) \nC711_=_C2115( C711 C2115 ) C711_=_C2116( C711 C2116 ) C711_=_C2117( C711 C2117 ) C711_=_C2118( C711 C2118 ) C711_=_C2119( C711 C2119 ) C711_=_C2120( C711 C2120 ) \nC711_=_C2121( C711 C2121 ) C711_=_C2122( C711 C2122 ) C711_=_C2123( C711 C2123 ) C711_=_C2124( C711 C2124 ) C746_=_C1374( C746 C1374 ) C746_=_C1558( C746 C1558 ) \nC746_=_C2033( C746 C2033 ) C746_=_C2120( C746 C2120 ) C746_=_C2137( C746 C2137 ) C746_=_C2244( C746 C2244 ) C746_=_C2480( C746 C2480 ) C746_=_C2536( C746 C2536 ) \nC746_=_C3229( C746 C3229 ) C746_=_C3359( C746 C3359 ) C746_=_C3425( C746 C3425 )</w:t>
      </w:r>
    </w:p>
    <w:p>
      <w:pPr>
        <w:pStyle w:val="PreformattedText"/>
        <w:bidi w:val="0"/>
        <w:spacing w:before="0" w:after="0"/>
        <w:jc w:val="left"/>
        <w:rPr/>
      </w:pPr>
      <w:r>
        <w:rPr/>
        <w:t xml:space="preserve"> </w:t>
      </w:r>
      <w:r>
        <w:rPr/>
        <w:t>C746_=_C3447( C746 C3447 ) C746_=_C3496( C746 C3496 ) C746_=_C3554( C746 C3554 ) \nC746_=_C3644( C746 C3644 ) C746_=_C3654( C746 C3654 ) C746_=_C3681( C746 C3681 ) C746_=_C3686( C746 C3686 ) C746_=_C3687( C746 C3687 ) C746_=_C3688( C746 C3688 ) \nC746_=_C3689( C746 C3689 ) C746_=_C3690( C746 C3690 ) C746_=_C3691( C746 C3691 ) C746_=_C3692( C746 C3692 ) C746_=_C3693( C746 C3693 ) C746_=_C3694( C746 C3694 ) \nC965_=_C1356( C965 C1356 ) C965_=_C1544( C965 C1544 ) C965_=_C1986( C965 C1986 ) C965_=_C2106( C965 C2106 ) C965_=_C2107( C965 C2107 ) C965_=_C2108( C965 C2108 ) \nC965_=_C2109( C965 C2109 ) C965_=_C2110( C965 C2110 ) C965_=_C2111( C965 C2111 ) C965_=_C2112( C965 C2112 ) C965_=_C2113( C965 C2113 ) C965_=_C2114( C965 C2114 ) \nC965_=_C2115( C965 C2115 ) C965_=_C2116( C965 C2116 ) C965_=_C2117( C965 C2117 ) C965_=_C2118( C965 C2118 ) C965_=_C2119( C965 C2119 ) C965_=_C2120( C965 C2120 ) \nC965_=_C2121( C965 C2121 ) C965_=_C2122( C965 C2122 ) C965_=_C2123( C965 C2123 ) C965_=_C2124( C965 C2124 ) C1356_=_C1374( C1356 C1374 ) C1356_=_C1544( C1356 C1544 ) \nC1356_=_C1986( C1356 C1986 ) C1356_=_C2106( C1356 C2106 ) C1356_=_C2107( C1356 C2107 ) C1356_=_C2108( C1356 C2108 ) C1356_=_C2109( C1356 C2109 ) C1356_=_C2110( C1356 C2110 ) \nC1356_=_C2111( C1356 C2111 ) C1356_=_C2112( C1356 C2112 ) C1356_=_C2113( C1356 C2113 ) C1356_=_C2114( C1356 C2114 ) C1356_=_C2115( C1356 C2115 ) C1356_=_C2116( C1356 C2116 ) \nC1356_=_C2117( C1356 C2117 ) C1356_=_C2118( C1356 C2118 ) C1356_=_C2119( C1356 C2119 ) C1356_=_C2120( C1356 C2120 ) C1356_=_C2121( C1356 C2121 ) C1356_=_C2122( C1356 C2122 ) \nC1356_=_C2123( C1356 C2123 ) C1356_=_C2124( C1356 C2124 ) C1374_=_C1558( C1374 C1558 ) C1374_=_C2033( C1374 C2033 ) C1374_=_C2120( C1374 C2120 ) C1374_=_C2137( C1374 C2137 ) \nC1374_=_C2244( C1374 C2244 ) C1374_=_C2480( C1374 C2480 ) C1374_=_C2536( C1374 C2536 ) C1374_=_C3229( C1374 C3229 ) C1374_=_C3359( C1374 C3359 ) C1374_=_C3425( C1374 C3425 ) \nC1374_=_C3447( C1374 C3447 ) C1374_=_C3496( C1374 C3496 ) C1374_=_C3554( C1374 C3554 ) C1374_=_C3644( C1374 C3644 ) C1374_=_C3654( C1374 C3654 ) C1374_=_C3681( C1374 C3681 ) \nC1374_=_C3686( C1374 C3686 ) C1374_=_C3687( C1374 C3687 ) C1374_=_C3688( C1374 C3688 ) C1374_=_C3689( C1374 C3689 ) C1374_=_C3690( C1374 C3690 ) C1374_=_C3691( C1374 C3691 ) \nC1374_=_C3692( C1374 C3692 ) C1374_=_C3693( C1374 C3693 ) C1374_=_C3694( C1374 C3694 ) C1544_=_C1558( C1544 C1558 ) C1544_=_C1986( C1544 C1986 ) C1544_=_C2106( C1544 C2106 ) \nC1544_=_C2107( C1544 C2107 ) C1544_=_C2108( C1544 C2108 ) C1544_=_C2109( C1544 C2109 ) C1544_=_C2110( C1544 C2110 ) C1544_=_C2111( C1544 C2111 ) C1544_=_C2112( C1544 C2112 ) \nC1544_=_C2113( C1544 C2113 ) C1544_=_C2114( C1544 C2114 ) C1544_=_C2115( C1544 C2115 ) C1544_=_C2116( C1544 C2116 ) C1544_=_C2117( C1544 C2117 ) C1544_=_C2118( C1544 C2118 ) \nC1544_=_C2119( C1544 C2119 ) C1544_=_C2120( C1544 C2120 ) C1544_=_C2121( C1544 C2121 ) C1544_=_C2122( C1544 C2122 ) C1544_=_C2123( C1544 C2123 ) C1544_=_C2124( C1544 C2124 ) \nC1558_=_C2033( C1558 C2033 ) C1558_=_C2120( C1558 C2120 ) C1558_=_C2137( C1558 C2137 ) C1558_=_C2244( C1558 C2244 ) C1558_=_C2480( C1558 C2480 ) C1558_=_C2536( C1558 C2536 ) \nC1558_=_C3229( C1558 C3229 ) C1558_=_C3359( C1558 C3359 ) C1558_=_C3425( C1558 C3425 ) C1558_=_C3447( C1558 C3447 ) C1558_=_C3496( C1558 C3496 ) C1558_=_C3554( C1558 C3554 ) \nC1558_=_C3644( C1558 C3644 ) C1558_=_C3654( C1558 C3654 ) C1558_=_C3681( C1558 C3681 ) C1558_=_C3686( C1558 C3686 ) C1558_=_C3687( C1558 C3687 ) C1558_=_C3688( C1558 C3688 ) \nC1558_=_C3689( C1558 C3689 ) C1558_=_C3690( C1558 C3690 ) C1558_=_C3691( C1558 C3691 ) C1558_=_C3692( C1558 C3692 ) C1558_=_C3693( C1558 C3693 ) C1558_=_C3694( C1558 C3694 ) \nC1986_=_C2106( C1986 C2106 ) C1986_=_C2107( C1986 C2107 ) C1986_=_C2108( C1986 C2108 ) C1986_=_C2109( C1986 C2109 ) C1986_=_C2110( C1986 C2110 ) C1986_=_C2111( C1986 C2111 ) \nC1986_=_C2112( C1986 C2112 ) C1986_=_C2113( C1986 C2113 ) C1986_=_C2114( C1986 C2114 ) C1986_=_C2115( C1986 C2115 ) C1986_=_C2116( C1986 C2116 ) C1986_=_C2117( C1986 C2117 ) \nC1986_=_C2118( C1986 C2118 ) C1986_=_C2119( C1986 C2119 ) C1986_=_C2120( C1986 C2120 ) C1986_=_C2121( C1986 C2121 ) C1986_=_C2122( C1986 C2122 ) C1986_=_C2123( C1986 C2123 ) \nC1986_=_C2124( C1986 C2124 ) C2033_=_C2120( C2033 C2120 ) C2033_=_C2137( C2033 C2137 ) C2033_=_C2244( C2033 C2244 ) C2033_=_C2480( C2033 C2480 ) C2033_=_C2536( C2033 C2536 ) \nC2033_=_C3229( C2033 C3229 ) C2033_=_C3359( C2033 C3359 ) C2033_=_C3425( C2033 C3425 ) C2033_=_C3447( C2033 C3447 ) C2033_=_C3496( C2033 C3496 ) C2033_=_C3554( C2033 C3554 ) \nC2033_=_C3644( C2033 C3644 ) C2033_=_C3654( C2033 C3654 ) C2033_=_C3681( C2033 C3681 ) C2033_=_C3686( C2033 C3686 ) C2033_=_C3687( C2033 C3687 ) C2033_=_C3688( C2033 C3688 ) \nC2033_=_C3689( C2033 C3689 ) C2033_=_C3690( C2033 C3690 ) C2033_=_C3691( C2033 C3691 ) C2033_=_C3692( C2033 C3692 ) C2033_=_C3693( C2033 C3693 ) C2033_=_C3694( C2033 C3694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2120( C2106 C2120 ) C2106_=_C2121( C2106 C2121 ) C2106_=_C2122( C2106 C2122 ) C2106_=_C2123( C2106 C2123 ) C2106_=_C2124( C2106 C2124 ) \nC2106_=_C2137( C2106 C2137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7_=_C2123( C2107 C2123 ) C2107_=_C2124( C2107 C2124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1( C2108 C2121 ) C2108_=_C2122( C2108 C2122 ) C2108_=_C2123( C2108 C2123 ) C2108_=_C2124( C2108 C2124 ) C2108_=_C2536( C2108 C2536 ) C2109_=_C2110( C2109 C2110 ) \nC2109_=_C2111( C2109 C2111 ) C2109_=_C2112( C2109 C2112 ) C2109_=_C2113( C2109 C2113 ) C2109_=_C2114( C2109 C2114 ) C2109_=_C2115( C2109 C2115 ) C2109_=_C2116( C2109 C2116 ) \nC2109_=_C2117( C2109 C2117 ) C2109_=_C2118( C2109 C2118 ) C2109_=_C2119( C2109 C2119 ) C2109_=_C2120( C2109 C2120 ) C2109_=_C2121( C2109 C2121 ) C2109_=_C2122( C2109 C2122 ) \nC2109_=_C2123( C2109 C2123 ) C2109_=_C2124( C2109 C2124 ) C2110_=_C2111( 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0_=_C2124( C2110 C2124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3359( C2112 C3359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3425( C2113 C3425 ) \nC2114_=_C2115( C2114 C2115 ) C2114_=_C2116( C2114 C2116 ) C2114_=_C2117( C2114 C2117 ) C2114_=_C2118( C2114 C2118 ) C2114_=_C2119( C2114 C2119 ) C2114_=_C2120( C2114 C2120 ) \nC2114_=_C2121( C2114 C2121 ) C2114_=_C2122( C2114 C2122 ) C2114_=_C2123( C2114 C2123 ) C2114_=_C2124( C2114 C2124 ) C2114_=_C3447( C2114 C3447 ) C2115_=_C2116( C2115 C2116 ) \nC2115_=_C2117( C2115 C2117 ) C2115_=_C2118( C2115 C2118 ) C2115_=_C2119( C2115 C2119 ) C2115_=_C2120( C2115 C2120 ) C2115_=_C2121( C2115 C2121 ) C2115_=_C2122( C2115 C2122 ) \nC2115_=_C2123( C2115 C2123 ) C2115_=_C2124( C2115 C2124 ) C2116_=_C2117( C2116 C2117 ) C2116_=_C2118( C2116 C2118 ) C2116_=_C2119( C2116 C2119 ) C2116_=_C2120( C2116 C2120 ) \nC2116_=_C2121( C2116 C2121 ) C2116_=_C2122( C2116 C2122 ) C2116_=_C2123( C2116 C2123 ) C2116_=_C2124( C2116 C2124 ) C2116_=_C3554( C2116 C3554 ) C2117_=_C2118( C2117 C2118 ) \nC2117_=_C2119( C2117 C2119 ) C2117_=_C2120( C2117 C2120 ) C2117_=_C2121( C2117 C2121 ) C2117_=_C2122( C2117 C2122 ) C2117_=_C2123( C2117 C2123 ) C2117_=_C2124( C2117 C2124 ) \nC2118_=_C2119( C2118 C2119 ) C2118_=_C2120( C2118 C2120 ) C2118_=_C2121( C2118 C2121 ) C2118_=_C2122( C2118 C2122 ) C2118_=_C2123( C2118 C2123 ) C2118_=_C2124( C2118 C2124 ) \nC2119_=_C2120( C2119 C2120 ) C2119_=_C2121( C2119 C2121 ) C2119_=_C2122( C2119 C2122 ) C2119_=_C2123( C2119 C2123 ) C2119_=_C2124( C2119 C2124 ) C2120_=_C2121( C2120 C2121 ) \nC2120_=_C2122( C2120 C2122 )</w:t>
      </w:r>
    </w:p>
    <w:p>
      <w:pPr>
        <w:pStyle w:val="PreformattedText"/>
        <w:bidi w:val="0"/>
        <w:spacing w:before="0" w:after="0"/>
        <w:jc w:val="left"/>
        <w:rPr/>
      </w:pPr>
      <w:r>
        <w:rPr/>
        <w:t xml:space="preserve"> </w:t>
      </w:r>
      <w:r>
        <w:rPr/>
        <w:t>C2120_=_C2123( C2120 C2123 ) C2120_=_C2124( C2120 C2124 ) C2120_=_C2137( C2120 C2137 ) C2120_=_C2244( C2120 C2244 ) C2120_=_C2480( C2120 C2480 ) \nC2120_=_C2536( C2120 C2536 ) C2120_=_C3229( C2120 C3229 ) C2120_=_C3359( C2120 C3359 ) C2120_=_C3425( C2120 C3425 ) C2120_=_C3447( C2120 C3447 ) C2120_=_C3496( C2120 C3496 ) \nC2120_=_C3554( C2120 C3554 ) C2120_=_C3644( C2120 C3644 ) C2120_=_C3654( C2120 C3654 ) C2120_=_C3681( C2120 C3681 ) C2120_=_C3686( C2120 C3686 ) C2120_=_C3687( C2120 C3687 ) \nC2120_=_C3688( C2120 C3688 ) C2120_=_C3689( C2120 C3689 ) C2120_=_C3690( C2120 C3690 ) C2120_=_C3691( C2120 C3691 ) C2120_=_C3692( C2120 C3692 ) C2120_=_C3693( C2120 C3693 ) \nC2120_=_C3694( C2120 C3694 ) C2121_=_C2122( C2121 C2122 ) C2121_=_C2123( C2121 C2123 ) C2121_=_C2124( C2121 C2124 ) C2121_=_C3686( C2121 C3686 ) C2122_=_C2123( C2122 C2123 ) \nC2122_=_C2124( C2122 C2124 ) C2123_=_C2124( C2123 C2124 ) C2137_=_C2244( C2137 C2244 ) C2137_=_C2480( C2137 C2480 ) C2137_=_C2536( C2137 C2536 ) C2137_=_C3229( C2137 C3229 ) \nC2137_=_C3359( C2137 C3359 ) C2137_=_C3425( C2137 C3425 ) C2137_=_C3447( C2137 C3447 ) C2137_=_C3496( C2137 C3496 ) C2137_=_C3554( C2137 C3554 ) C2137_=_C3644( C2137 C3644 ) \nC2137_=_C3654( C2137 C3654 ) C2137_=_C3681( C2137 C3681 ) C2137_=_C3686( C2137 C3686 ) C2137_=_C3687( C2137 C3687 ) C2137_=_C3688( C2137 C3688 ) C2137_=_C3689( C2137 C3689 ) \nC2137_=_C3690( C2137 C3690 ) C2137_=_C3691( C2137 C3691 ) C2137_=_C3692( C2137 C3692 ) C2137_=_C3693( C2137 C3693 ) C2137_=_C3694( C2137 C3694 ) C2244_=_C2480( C2244 C2480 ) \nC2244_=_C2536( C2244 C2536 ) C2244_=_C3229( C2244 C3229 ) C2244_=_C3359( C2244 C3359 ) C2244_=_C3425( C2244 C3425 ) C2244_=_C3447( C2244 C3447 ) C2244_=_C3496( C2244 C3496 ) \nC2244_=_C3554( C2244 C3554 ) C2244_=_C3644( C2244 C3644 ) C2244_=_C3654( C2244 C3654 ) C2244_=_C3681( C2244 C3681 ) C2244_=_C3686( C2244 C3686 ) C2244_=_C3687( C2244 C3687 ) \nC2244_=_C3688( C2244 C3688 ) C2244_=_C3689( C2244 C3689 ) C2244_=_C3690( C2244 C3690 ) C2244_=_C3691( C2244 C3691 ) C2244_=_C3692( C2244 C3692 ) C2244_=_C3693( C2244 C3693 ) \nC2244_=_C3694( C2244 C3694 ) C2480_=_C2536( C2480 C2536 ) C2480_=_C3229( C2480 C3229 ) C2480_=_C3359( C2480 C3359 ) C2480_=_C3425( C2480 C3425 ) C2480_=_C3447( C2480 C3447 ) \nC2480_=_C3496( C2480 C3496 ) C2480_=_C3554( C2480 C3554 ) C2480_=_C3644( C2480 C3644 ) C2480_=_C3654( C2480 C3654 ) C2480_=_C3681( C2480 C3681 ) C2480_=_C3686( C2480 C3686 ) \nC2480_=_C3687( C2480 C3687 ) C2480_=_C3688( C2480 C3688 ) C2480_=_C3689( C2480 C3689 ) C2480_=_C3690( C2480 C3690 ) C2480_=_C3691( C2480 C3691 ) C2480_=_C3692( C2480 C3692 ) \nC2480_=_C3693( C2480 C3693 ) C2480_=_C3694( C2480 C3694 ) C2536_=_C3229( C2536 C3229 ) C2536_=_C3359( C2536 C3359 ) C2536_=_C3425( C2536 C3425 ) C2536_=_C3447( C2536 C3447 ) \nC2536_=_C3496( C2536 C3496 ) C2536_=_C3554( C2536 C3554 ) C2536_=_C3644( C2536 C3644 ) C2536_=_C3654( C2536 C3654 ) C2536_=_C3681( C2536 C3681 ) C2536_=_C3686( C2536 C3686 ) \nC2536_=_C3687( C2536 C3687 ) C2536_=_C3688( C2536 C3688 ) C2536_=_C3689( C2536 C3689 ) C2536_=_C3690( C2536 C3690 ) C2536_=_C3691( C2536 C3691 ) C2536_=_C3692( C2536 C3692 ) \nC2536_=_C3693( C2536 C3693 ) C2536_=_C3694( C2536 C3694 ) C3229_=_C3359( C3229 C3359 ) C3229_=_C3425( C3229 C3425 ) C3229_=_C3447( C3229 C3447 ) C3229_=_C3496( C3229 C3496 ) \nC3229_=_C3554( C3229 C3554 ) C3229_=_C3644( C3229 C3644 ) C3229_=_C3654( C3229 C3654 ) C3229_=_C3681( C3229 C3681 ) C3229_=_C3686( C3229 C3686 ) C3229_=_C3687( C3229 C3687 ) \nC3229_=_C3688( C3229 C3688 ) C3229_=_C3689( C3229 C3689 ) C3229_=_C3690( C3229 C3690 ) C3229_=_C3691( C3229 C3691 ) C3229_=_C3692( C3229 C3692 ) C3229_=_C3693( C3229 C3693 ) \nC3229_=_C3694( C3229 C3694 ) C3359_=_C3425( C3359 C3425 ) C3359_=_C3447( C3359 C3447 ) C3359_=_C3496( C3359 C3496 ) C3359_=_C3554( C3359 C3554 ) C3359_=_C3644( C3359 C3644 ) \nC3359_=_C3654( C3359 C3654 ) C3359_=_C3681( C3359 C3681 ) C3359_=_C3686( C3359 C3686 ) C3359_=_C3687( C3359 C3687 ) C3359_=_C3688( C3359 C3688 ) C3359_=_C3689( C3359 C3689 ) \nC3359_=_C3690( C3359 C3690 ) C3359_=_C3691( C3359 C3691 ) C3359_=_C3692( C3359 C3692 ) C3359_=_C3693( C3359 C3693 ) C3359_=_C3694( C3359 C3694 ) C3425_=_C3447( C3425 C3447 ) \nC3425_=_C3496( C3425 C3496 ) C3425_=_C3554( C3425 C3554 ) C3425_=_C3644( C3425 C3644 ) C3425_=_C3654( C3425 C3654 ) C3425_=_C3681( C3425 C3681 ) C3425_=_C3686( C3425 C3686 ) \nC3425_=_C3687( C3425 C3687 ) C3425_=_C3688( C3425 C3688 ) C3425_=_C3689( C3425 C3689 ) C3425_=_C3690( C3425 C3690 ) C3425_=_C3691( C3425 C3691 ) C3425_=_C3692( C3425 C3692 ) \nC3425_=_C3693( C3425 C3693 ) C3425_=_C3694( C3425 C3694 ) C3447_=_C3496( C3447 C3496 ) C3447_=_C3554( C3447 C3554 ) C3447_=_C3644( C3447 C3644 ) C3447_=_C3654( C3447 C3654 ) \nC3447_=_C3681( C3447 C3681 ) C3447_=_C3686( C3447 C3686 ) C3447_=_C3687( C3447 C3687 ) C3447_=_C3688( C3447 C3688 ) C3447_=_C3689( C3447 C3689 ) C3447_=_C3690( C3447 C3690 ) \nC3447_=_C3691( C3447 C3691 ) C3447_=_C3692( C3447 C3692 ) C3447_=_C3693( C3447 C3693 ) C3447_=_C3694( C3447 C3694 ) C3496_=_C3554( C3496 C3554 ) C3496_=_C3644( C3496 C3644 ) \nC3496_=_C3654( C3496 C3654 ) C3496_=_C3681( C3496 C3681 ) C3496_=_C3686( C3496 C3686 ) C3496_=_C3687( C3496 C3687 ) C3496_=_C3688( C3496 C3688 ) C3496_=_C3689( C3496 C3689 ) \nC3496_=_C3690( C3496 C3690 ) C3496_=_C3691( C3496 C3691 ) C3496_=_C3692( C3496 C3692 ) C3496_=_C3693( C3496 C3693 ) C3496_=_C3694( C3496 C3694 ) C3554_=_C3644( C3554 C3644 ) \nC3554_=_C3654( C3554 C3654 ) C3554_=_C3681( C3554 C3681 ) C3554_=_C3686( C3554 C3686 ) C3554_=_C3687( C3554 C3687 ) C3554_=_C3688( C3554 C3688 ) C3554_=_C3689( C3554 C3689 ) \nC3554_=_C3690( C3554 C3690 ) C3554_=_C3691( C3554 C3691 ) C3554_=_C3692( C3554 C3692 ) C3554_=_C3693( C3554 C3693 ) C3554_=_C3694( C3554 C3694 ) C3644_=_C3654( C3644 C3654 ) \nC3644_=_C3681( C3644 C3681 ) C3644_=_C3686( C3644 C3686 ) C3644_=_C3687( C3644 C3687 ) C3644_=_C3688( C3644 C3688 ) C3644_=_C3689( C3644 C3689 ) C3644_=_C3690( C3644 C3690 ) \nC3644_=_C3691( C3644 C3691 ) C3644_=_C3692( C3644 C3692 ) C3644_=_C3693( C3644 C3693 ) C3644_=_C3694( C3644 C3694 ) C3654_=_C3681( C3654 C3681 ) C3654_=_C3686( C3654 C3686 ) \nC3654_=_C3687( C3654 C3687 ) C3654_=_C3688( C3654 C3688 ) C3654_=_C3689( C3654 C3689 ) C3654_=_C3690( C3654 C3690 ) C3654_=_C3691( C3654 C3691 ) C3654_=_C3692( C3654 C3692 ) \nC3654_=_C3693( C3654 C3693 ) C3654_=_C3694( C3654 C3694 ) C3681_=_C3686( C3681 C3686 ) C3681_=_C3687( C3681 C3687 ) C3681_=_C3688( C3681 C3688 ) C3681_=_C3689( C3681 C3689 ) \nC3681_=_C3690( C3681 C3690 ) C3681_=_C3691( C3681 C3691 ) C3681_=_C3692( C3681 C3692 ) C3681_=_C3693( C3681 C3693 ) C3681_=_C3694( C3681 C3694 ) C3686_=_C3687( C3686 C3687 ) \nC3686_=_C3688( C3686 C3688 ) C3686_=_C3689( C3686 C3689 ) C3686_=_C3690( C3686 C3690 ) C3686_=_C3691( C3686 C3691 ) C3686_=_C3692( C3686 C3692 ) C3686_=_C3693( C3686 C3693 ) \nC3686_=_C3694( C3686 C3694 ) C3687_=_C3688( C3687 C3688 ) C3687_=_C3689( C3687 C3689 ) C3687_=_C3690( C3687 C3690 ) C3687_=_C3691( C3687 C3691 ) C3687_=_C3692( C3687 C3692 ) \nC3687_=_C3693( C3687 C3693 ) C3687_=_C3694( C3687 C3694 ) C3688_=_C3689( C3688 C3689 ) C3688_=_C3690( C3688 C3690 ) C3688_=_C3691( C3688 C3691 ) C3688_=_C3692( C3688 C3692 ) \nC3688_=_C3693( C3688 C3693 ) C3688_=_C3694( C3688 C3694 ) C3689_=_C3690( C3689 C3690 ) C3689_=_C3691( C3689 C3691 ) C3689_=_C3692( C3689 C3692 ) C3689_=_C3693( C3689 C3693 ) \nC3689_=_C3694( C3689 C3694 ) C3690_=_C3691( C3690 C3691 ) C3690_=_C3692( C3690 C3692 ) C3690_=_C3693( C3690 C3693 ) C3690_=_C3694( C3690 C3694 ) C3691_=_C3692( C3691 C3692 ) \nC3691_=_C3693( C3691 C3693 ) C3691_=_C3694( C3691 C3694 ) C3692_=_C3693( C3692 C3693 ) C3692_=_C3694( C3692 C3694 ) C3693_=_C3694( C3693 C3694 ) "];170-&gt;249[label="57: C19 C112 C149 C311 C336 \nC437 C577 C664 C711 C746 C965 \nC1356 C1374 C1544 C1558 C1986 C2033 \nC2106 C2107 C2108 C2109 C2110 C2111 \nC2112 C2113 C2114 C2115 C2116 C2117 \nC2118 C2119 C2121 C2122 C2123 C2124 \nC2137 C2244 C2480 C2536 C3229 C3359 \nC3425 C3447 C3496 C3554 C3644 C3654 \nC3681 C3686 C3687 C3688 C3689 C3690 \nC3691 C3692 C3693 C3694 \n793: C19_=_C112 ,C19_=_C149 ,C19_=_C311 ,C19_=_C336 ,C19_=_C577 ,\nC19_=_C711 ,C19_=_C965 ,C19_=_C1356 ,C19_=_C1544 ,C19_=_C1986 ,C19_=_C2106 ,\nC19_=_C2107 ,C19_=_C2108 ,C19_=_C2109 ,C19_=_C2110 ,C19_=_C2111 ,C19_=_C2112 ,\nC19_=_C2113 ,C19_=_C2114 ,C19_=_C2115 ,C19_=_C2116 ,C19_=_C2117 ,C19_=_C2118 ,\nC19_=_C2119 ,C19_=_C2121 ,C19_=_C2122 ,C19_=_C2123 ,C19_=_C2124 ,C112_=_C149 ,\nC112_=_C311 ,C112_=_C336 ,C112_=_C577 ,C112_=_C711 ,C112_=_C965 ,C112_=_C1356 ,\nC112_=_C1544 ,C112_=_C1986 ,C112_=_C2106 ,C112_=_C2107 ,C112_=_C2108 ,C112_=_C2109 ,\nC112_=_C2110 ,C112_=_C2111 ,C112_=_C2112 ,C112_=_C2113 ,C112_=_C2114 ,C112_=_C2115 ,\nC112_=_C2116 ,C112_=_C2117 ,C112_=_C2118 ,C112_=_C2119 ,C112_=_C2121 ,C112_=_C2122 ,\nC112_=_C2123 ,C112_=_C2124 ,C149_=_C311 ,C149_=_C336 ,C149_=_C577 ,C149_=_C711 ,\nC149_=_C965 ,C149_=_C1356 ,C149_=_C1544 ,C149_=_C1986 ,C149_=_C2106 ,C149_=_C2107 ,\nC149_=_C2108 ,C149_=_C2109 ,C149_=_C2110 ,C149_=_C2111 ,C149_=_C2112 ,C149_=_C2113 ,\nC149_=_C2114 ,C149_=_C2115 ,C149_=_C2116 ,C149_=_C2117 ,C149_=_C2118 ,C149_=_C2119 ,\nC149_=_C2121 ,C149_=_C2122 ,C149_=_C2123 ,C149_=_C2124 ,C311_=_C336 ,C311_=_C577 ,\nC311_=_C711 ,C311_=_C965 ,C311_=_C1356 ,C311_=_C1544 ,C311_=_C1986 ,C311_=_C2106 ,\nC311_=_C2107 ,C311_=_C2108 ,C311_=_C2109 ,C311_=_C2110 ,C311_=_C2111 ,C311_=_C2112 ,\nC311_=_C2113 ,C311_=_C2114 ,C311_=_C2115 ,C311_=_C2116 ,C311_=_C2117 ,C311_=_C2118 ,\nC311_=_C2119 ,C311_=_C2121 ,C311_=_C2122 ,C311_=_C2123 ,C311_=_C2124 ,C336_=_C577 ,\nC336_=_C711 ,C336_=_C965 ,C336_=_C1356 ,C336_=_C1544 ,C336_=_C1986 ,C336_=_C2106 ,\nC336_=_C2107 ,C336_=_C2108 ,C336_=_C2109 ,C336_=_C2110 ,C336_=_C2111 ,C336_=_C2112 ,\nC336_=_C2113 ,C336_=_C2114 ,C336_=_C2115 ,C336_=_C2116 ,C336_=_C2117 ,C336_=_C2118 ,\nC336_=_C2119 ,C336_=_C2121 ,C336_=_C2122 ,C336_=_C2123 ,C336_=_C2124 ,C437_=_C664 ,\nC437_=_C746 ,C437_=_C1374</w:t>
      </w:r>
    </w:p>
    <w:p>
      <w:pPr>
        <w:pStyle w:val="PreformattedText"/>
        <w:bidi w:val="0"/>
        <w:spacing w:before="0" w:after="0"/>
        <w:jc w:val="left"/>
        <w:rPr/>
      </w:pPr>
      <w:r>
        <w:rPr/>
        <w:t xml:space="preserve"> </w:t>
      </w:r>
      <w:r>
        <w:rPr/>
        <w:t>,C437_=_C1558 ,C437_=_C2033 ,C437_=_C2137 ,C437_=_C2244 ,\nC437_=_C2480 ,C437_=_C2536 ,C437_=_C3229 ,C437_=_C3359 ,C437_=_C3425 ,C437_=_C3447 ,\nC437_=_C3496 ,C437_=_C3554 ,C437_=_C3644 ,C437_=_C3654 ,C437_=_C3681 ,C437_=_C3686 ,\nC437_=_C3687 ,C437_=_C3688 ,C437_=_C3689 ,C437_=_C3690 ,C437_=_C3691 ,C437_=_C3692 ,\nC437_=_C3693 ,C437_=_C3694 ,C577_=_C711 ,C577_=_C965 ,C577_=_C1356 ,C577_=_C1544 ,\nC577_=_C1986 ,C577_=_C2106 ,C577_=_C2107 ,C577_=_C2108 ,C577_=_C2109 ,C577_=_C2110 ,\nC577_=_C2111 ,C577_=_C2112 ,C577_=_C2113 ,C577_=_C2114 ,C577_=_C2115 ,C577_=_C2116 ,\nC577_=_C2117 ,C577_=_C2118 ,C577_=_C2119 ,C577_=_C2121 ,C577_=_C2122 ,C577_=_C2123 ,\nC577_=_C2124 ,C664_=_C746 ,C664_=_C1374 ,C664_=_C1558 ,C664_=_C2033 ,C664_=_C2137 ,\nC664_=_C2244 ,C664_=_C2480 ,C664_=_C2536 ,C664_=_C3229 ,C664_=_C3359 ,C664_=_C3425 ,\nC664_=_C3447 ,C664_=_C3496 ,C664_=_C3554 ,C664_=_C3644 ,C664_=_C3654 ,C664_=_C3681 ,\nC664_=_C3686 ,C664_=_C3687 ,C664_=_C3688 ,C664_=_C3689 ,C664_=_C3690 ,C664_=_C3691 ,\nC664_=_C3692 ,C664_=_C3693 ,C664_=_C3694 ,C711_=_C965 ,C711_=_C1356 ,C711_=_C1544 ,\nC711_=_C1986 ,C711_=_C2106 ,C711_=_C2107 ,C711_=_C2108 ,C711_=_C2109 ,C711_=_C2110 ,\nC711_=_C2111 ,C711_=_C2112 ,C711_=_C2113 ,C711_=_C2114 ,C711_=_C2115 ,C711_=_C2116 ,\nC711_=_C2117 ,C711_=_C2118 ,C711_=_C2119 ,C711_=_C2121 ,C711_=_C2122 ,C711_=_C2123 ,\nC711_=_C2124 ,C746_=_C1374 ,C746_=_C1558 ,C746_=_C2033 ,C746_=_C2137 ,C746_=_C2244 ,\nC746_=_C2480 ,C746_=_C2536 ,C746_=_C3229 ,C746_=_C3359 ,C746_=_C3425 ,C746_=_C3447 ,\nC746_=_C3496 ,C746_=_C3554 ,C746_=_C3644 ,C746_=_C3654 ,C746_=_C3681 ,C746_=_C3686 ,\nC746_=_C3687 ,C746_=_C3688 ,C746_=_C3689 ,C746_=_C3690 ,C746_=_C3691 ,C746_=_C3692 ,\nC746_=_C3693 ,C746_=_C3694 ,C965_=_C1356 ,C965_=_C1544 ,C965_=_C1986 ,C965_=_C2106 ,\nC965_=_C2107 ,C965_=_C2108 ,C965_=_C2109 ,C965_=_C2110 ,C965_=_C2111 ,C965_=_C2112 ,\nC965_=_C2113 ,C965_=_C2114 ,C965_=_C2115 ,C965_=_C2116 ,C965_=_C2117 ,C965_=_C2118 ,\nC965_=_C2119 ,C965_=_C2121 ,C965_=_C2122 ,C965_=_C2123 ,C965_=_C2124 ,C1356_=_C1374 ,\nC1356_=_C1544 ,C1356_=_C1986 ,C1356_=_C2106 ,C1356_=_C2107 ,C1356_=_C2108 ,C1356_=_C2109 ,\nC1356_=_C2110 ,C1356_=_C2111 ,C1356_=_C2112 ,C1356_=_C2113 ,C1356_=_C2114 ,C1356_=_C2115 ,\nC1356_=_C2116 ,C1356_=_C2117 ,C1356_=_C2118 ,C1356_=_C2119 ,C1356_=_C2121 ,C1356_=_C2122 ,\nC1356_=_C2123 ,C1356_=_C2124 ,C1374_=_C1558 ,C1374_=_C2033 ,C1374_=_C2137 ,C1374_=_C2244 ,\nC1374_=_C2480 ,C1374_=_C2536 ,C1374_=_C3229 ,C1374_=_C3359 ,C1374_=_C3425 ,C1374_=_C3447 ,\nC1374_=_C3496 ,C1374_=_C3554 ,C1374_=_C3644 ,C1374_=_C3654 ,C1374_=_C3681 ,C1374_=_C3686 ,\nC1374_=_C3687 ,C1374_=_C3688 ,C1374_=_C3689 ,C1374_=_C3690 ,C1374_=_C3691 ,C1374_=_C3692 ,\nC1374_=_C3693 ,C1374_=_C3694 ,C1544_=_C1558 ,C1544_=_C1986 ,C1544_=_C2106 ,C1544_=_C2107 ,\nC1544_=_C2108 ,C1544_=_C2109 ,C1544_=_C2110 ,C1544_=_C2111 ,C1544_=_C2112 ,C1544_=_C2113 ,\nC1544_=_C2114 ,C1544_=_C2115 ,C1544_=_C2116 ,C1544_=_C2117 ,C1544_=_C2118 ,C1544_=_C2119 ,\nC1544_=_C2121 ,C1544_=_C2122 ,C1544_=_C2123 ,C1544_=_C2124 ,C1558_=_C2033 ,C1558_=_C2137 ,\nC1558_=_C2244 ,C1558_=_C2480 ,C1558_=_C2536 ,C1558_=_C3229 ,C1558_=_C3359 ,C1558_=_C3425 ,\nC1558_=_C3447 ,C1558_=_C3496 ,C1558_=_C3554 ,C1558_=_C3644 ,C1558_=_C3654 ,C1558_=_C3681 ,\nC1558_=_C3686 ,C1558_=_C3687 ,C1558_=_C3688 ,C1558_=_C3689 ,C1558_=_C3690 ,C1558_=_C3691 ,\nC1558_=_C3692 ,C1558_=_C3693 ,C1558_=_C3694 ,C1986_=_C2106 ,C1986_=_C2107 ,C1986_=_C2108 ,\nC1986_=_C2109 ,C1986_=_C2110 ,C1986_=_C2111 ,C1986_=_C2112 ,C1986_=_C2113 ,C1986_=_C2114 ,\nC1986_=_C2115 ,C1986_=_C2116 ,C1986_=_C2117 ,C1986_=_C2118 ,C1986_=_C2119 ,C1986_=_C2121 ,\nC1986_=_C2122 ,C1986_=_C2123 ,C1986_=_C2124 ,C2033_=_C2137 ,C2033_=_C2244 ,C2033_=_C2480 ,\nC2033_=_C2536 ,C2033_=_C3229 ,C2033_=_C3359 ,C2033_=_C3425 ,C2033_=_C3447 ,C2033_=_C3496 ,\nC2033_=_C3554 ,C2033_=_C3644 ,C2033_=_C3654 ,C2033_=_C3681 ,C2033_=_C3686 ,C2033_=_C3687 ,\nC2033_=_C3688 ,C2033_=_C3689 ,C2033_=_C3690 ,C2033_=_C3691 ,C2033_=_C3692 ,C2033_=_C3693 ,\nC2033_=_C3694 ,C2106_=_C2107 ,C2106_=_C2108 ,C2106_=_C2109 ,C2106_=_C2110 ,C2106_=_C2111 ,\nC2106_=_C2112 ,C2106_=_C2113 ,C2106_=_C2114 ,C2106_=_C2115 ,C2106_=_C2116 ,C2106_=_C2117 ,\nC2106_=_C2118 ,C2106_=_C2119 ,C2106_=_C2121 ,C2106_=_C2122 ,C2106_=_C2123 ,C2106_=_C2124 ,\nC2106_=_C2137 ,C2107_=_C2108 ,C2107_=_C2109 ,C2107_=_C2110 ,C2107_=_C2111 ,C2107_=_C2112 ,\nC2107_=_C2113 ,C2107_=_C2114 ,C2107_=_C2115 ,C2107_=_C2116 ,C2107_=_C2117 ,C2107_=_C2118 ,\nC2107_=_C2119 ,C2107_=_C2121 ,C2107_=_C2122 ,C2107_=_C2123 ,C2107_=_C2124 ,C2108_=_C2109 ,\nC2108_=_C2110 ,C2108_=_C2111 ,C2108_=_C2112 ,C2108_=_C2113 ,C2108_=_C2114 ,C2108_=_C2115 ,\nC2108_=_C2116 ,C2108_=_C2117 ,C2108_=_C2118 ,C2108_=_C2119 ,C2108_=_C2121 ,C2108_=_C2122 ,\nC2108_=_C2123 ,C2108_=_C2124 ,C2108_=_C2536 ,C2109_=_C2110 ,C2109_=_C2111 ,C2109_=_C2112 ,\nC2109_=_C2113 ,C2109_=_C2114 ,C2109_=_C2115 ,C2109_=_C2116 ,C2109_=_C2117 ,C2109_=_C2118 ,\nC2109_=_C2119 ,C2109_=_C2121 ,C2109_=_C2122 ,C2109_=_C2123 ,C2109_=_C2124 ,C2110_=_C2111 ,\nC2110_=_C2112 ,C2110_=_C2113 ,C2110_=_C2114 ,C2110_=_C2115 ,C2110_=_C2116 ,C2110_=_C2117 ,\nC2110_=_C2118 ,C2110_=_C2119 ,C2110_=_C2121 ,C2110_=_C2122 ,C2110_=_C2123 ,C2110_=_C2124 ,\nC2111_=_C2112 ,C2111_=_C2113 ,C2111_=_C2114 ,C2111_=_C2115 ,C2111_=_C2116 ,C2111_=_C2117 ,\nC2111_=_C2118 ,C2111_=_C2119 ,C2111_=_C2121 ,C2111_=_C2122 ,C2111_=_C2123 ,C2111_=_C2124 ,\nC2112_=_C2113 ,C2112_=_C2114 ,C2112_=_C2115 ,C2112_=_C2116 ,C2112_=_C2117 ,C2112_=_C2118 ,\nC2112_=_C2119 ,C2112_=_C2121 ,C2112_=_C2122 ,C2112_=_C2123 ,C2112_=_C2124 ,C2112_=_C3359 ,\nC2113_=_C2114 ,C2113_=_C2115 ,C2113_=_C2116 ,C2113_=_C2117 ,C2113_=_C2118 ,C2113_=_C2119 ,\nC2113_=_C2121 ,C2113_=_C2122 ,C2113_=_C2123 ,C2113_=_C2124 ,C2113_=_C3425 ,C2114_=_C2115 ,\nC2114_=_C2116 ,C2114_=_C2117 ,C2114_=_C2118 ,C2114_=_C2119 ,C2114_=_C2121 ,C2114_=_C2122 ,\nC2114_=_C2123 ,C2114_=_C2124 ,C2114_=_C3447 ,C2115_=_C2116 ,C2115_=_C2117 ,C2115_=_C2118 ,\nC2115_=_C2119 ,C2115_=_C2121 ,C2115_=_C2122 ,C2115_=_C2123 ,C2115_=_C2124 ,C2116_=_C2117 ,\nC2116_=_C2118 ,C2116_=_C2119 ,C2116_=_C2121 ,C2116_=_C2122 ,C2116_=_C2123 ,C2116_=_C2124 ,\nC2116_=_C3554 ,C2117_=_C2118 ,C2117_=_C2119 ,C2117_=_C2121 ,C2117_=_C2122 ,C2117_=_C2123 ,\nC2117_=_C2124 ,C2118_=_C2119 ,C2118_=_C2121 ,C2118_=_C2122 ,C2118_=_C2123 ,C2118_=_C2124 ,\nC2119_=_C2121 ,C2119_=_C2122 ,C2119_=_C2123 ,C2119_=_C2124 ,C2121_=_C2122 ,C2121_=_C2123 ,\nC2121_=_C2124 ,C2121_=_C3686 ,C2122_=_C2123 ,C2122_=_C2124 ,C2123_=_C2124 ,C2137_=_C2244 ,\nC2137_=_C2480 ,C2137_=_C2536 ,C2137_=_C3229 ,C2137_=_C3359 ,C2137_=_C3425 ,C2137_=_C3447 ,\nC2137_=_C3496 ,C2137_=_C3554 ,C2137_=_C3644 ,C2137_=_C3654 ,C2137_=_C3681 ,C2137_=_C3686 ,\nC2137_=_C3687 ,C2137_=_C3688 ,C2137_=_C3689 ,C2137_=_C3690 ,C2137_=_C3691 ,C2137_=_C3692 ,\nC2137_=_C3693 ,C2137_=_C3694 ,C2244_=_C2480 ,C2244_=_C2536 ,C2244_=_C3229 ,C2244_=_C3359 ,\nC2244_=_C3425 ,C2244_=_C3447 ,C2244_=_C3496 ,C2244_=_C3554 ,C2244_=_C3644 ,C2244_=_C3654 ,\nC2244_=_C3681 ,C2244_=_C3686 ,C2244_=_C3687 ,C2244_=_C3688 ,C2244_=_C3689 ,C2244_=_C3690 ,\nC2244_=_C3691 ,C2244_=_C3692 ,C2244_=_C3693 ,C2244_=_C3694 ,C2480_=_C2536 ,C2480_=_C3229 ,\nC2480_=_C3359 ,C2480_=_C3425 ,C2480_=_C3447 ,C2480_=_C3496 ,C2480_=_C3554 ,C2480_=_C3644 ,\nC2480_=_C3654 ,C2480_=_C3681 ,C2480_=_C3686 ,C2480_=_C3687 ,C2480_=_C3688 ,C2480_=_C3689 ,\nC2480_=_C3690 ,C2480_=_C3691 ,C2480_=_C3692 ,C2480_=_C3693 ,C2480_=_C3694 ,C2536_=_C3229 ,\nC2536_=_C3359 ,C2536_=_C3425 ,C2536_=_C3447 ,C2536_=_C3496 ,C2536_=_C3554 ,C2536_=_C3644 ,\nC2536_=_C3654 ,C2536_=_C3681 ,C2536_=_C3686 ,C2536_=_C3687 ,C2536_=_C3688 ,C2536_=_C3689 ,\nC2536_=_C3690 ,C2536_=_C3691 ,C2536_=_C3692 ,C2536_=_C3693 ,C2536_=_C3694 ,C3229_=_C3359 ,\nC3229_=_C3425 ,C3229_=_C3447 ,C3229_=_C3496 ,C3229_=_C3554 ,C3229_=_C3644 ,C3229_=_C3654 ,\nC3229_=_C3681 ,C3229_=_C3686 ,C3229_=_C3687 ,C3229_=_C3688 ,C3229_=_C3689 ,C3229_=_C3690 ,\nC3229_=_C3691 ,C3229_=_C3692 ,C3229_=_C3693 ,C3229_=_C3694 ,C3359_=_C3425 ,C3359_=_C3447 ,\nC3359_=_C3496 ,C3359_=_C3554 ,C3359_=_C3644 ,C3359_=_C3654 ,C3359_=_C3681 ,C3359_=_C3686 ,\nC3359_=_C3687 ,C3359_=_C3688 ,C3359_=_C3689 ,C3359_=_C3690 ,C3359_=_C3691 ,C3359_=_C3692 ,\nC3359_=_C3693 ,C3359_=_C3694 ,C3425_=_C3447 ,C3425_=_C3496 ,C3425_=_C3554 ,C3425_=_C3644 ,\nC3425_=_C3654 ,C3425_=_C3681 ,C3425_=_C3686 ,C3425_=_C3687 ,C3425_=_C3688 ,C3425_=_C3689 ,\nC3425_=_C3690 ,C3425_=_C3691 ,C3425_=_C3692 ,C3425_=_C3693 ,C3425_=_C3694 ,C3447_=_C3496 ,\nC3447_=_C3554 ,C3447_=_C3644 ,C3447_=_C3654 ,C3447_=_C3681 ,C3447_=_C3686 ,C3447_=_C3687 ,\nC3447_=_C3688 ,C3447_=_C3689 ,C3447_=_C3690 ,C3447_=_C3691 ,C3447_=_C3692 ,C3447_=_C3693 ,\nC3447_=_C3694 ,C3496_=_C3554 ,C3496_=_C3644 ,C3496_=_C3654 ,C3496_=_C3681 ,C3496_=_C3686 ,\nC3496_=_C3687 ,C3496_=_C3688 ,C3496_=_C3689 ,C3496_=_C3690 ,C3496_=_C3691 ,C3496_=_C3692 ,\nC3496_=_C3693 ,C3496_=_C3694 ,C3554_=_C3644 ,C3554_=_C3654 ,C3554_=_C3681 ,C3554_=_C3686 ,\nC3554_=_C3687 ,C3554_=_C3688 ,C3554_=_C3689 ,C3554_=_C3690 ,C3554_=_C3691 ,C3554_=_C3692 ,\nC3554_=_C3693 ,C3554_=_C3694 ,C3644_=_C3654 ,C3644_=_C3681 ,C3644_=_C3686 ,C3644_=_C3687 ,\nC3644_=_C3688 ,C3644_=_C3689 ,C3644_=_C3690 ,C3644_=_C3691 ,C3644_=_C3692 ,C3644_=_C3693 ,\nC3644_=_C3694 ,C3654_=_C3681 ,C3654_=_C3686 ,C3654_=_C3687 ,C3654_=_C3688 ,C3654_=_C3689 ,\nC3654_=_C3690 ,C3654_=_C3691 ,C3654_=_C3692 ,C3654_=_C3693 ,C3654_=_C3694 ,C3681_=_C3686 ,\nC3681_=_C3687 ,C3681_=_C3688 ,C3681_=_C3689 ,C3681_=_C3690 ,C3681_=_C3691 ,C3681_=_C3692 ,\nC3681_=_C3693 ,C3681_=_C3694 ,C3686_=_C3687 ,C3686_=_C3688 ,C3686_=_C3689 ,C3686_=_C3690 ,\nC3686_=_C3691 ,C3686_=_C3692 ,C3686_=_C3693 ,C3686_=_C3694 ,C3687_=_C3688 ,C3687_=_C3689 ,\nC3687_=_C3690 ,C3687_=_C3691 ,C3687_=_C3692 ,C3687_=_C3693 ,C3687_=_C3694 ,C3688_=_C3689 ,\nC3688_=_C3690 ,C3688_=_C3691 ,C3688_=_C3692 ,C3688_=_C3693 ,C3688_=_C3694 ,C3689_=_C3690 ,\nC3689_=_C3691 ,C3689_=_C3692 ,C3689_=_C3693 ,C3689_=_C3694 ,C3690_=_C3691 ,C3690_=_C3692 ,\nC3690_=_C3693 ,C3690_=_C3694 ,C3691_=_C3692 ,C3691_=_C3693</w:t>
      </w:r>
    </w:p>
    <w:p>
      <w:pPr>
        <w:pStyle w:val="PreformattedText"/>
        <w:bidi w:val="0"/>
        <w:spacing w:before="0" w:after="0"/>
        <w:jc w:val="left"/>
        <w:rPr/>
      </w:pPr>
      <w:r>
        <w:rPr/>
        <w:t xml:space="preserve"> </w:t>
      </w:r>
      <w:r>
        <w:rPr/>
        <w:t>,C3691_=_C3694 ,C3692_=_C3693 ,\nC3692_=_C3694 ,C3693_=_C3694 ,"];250[shape=box, label="id:250 level: 7\n59: C23 C115 C157 C315 C346 \nC433 C559 C586 C695 C742 C766 \nC1107 C1110 C1131 C1133 C1994 C2119 \nC2136 C2176 C2369 C2463 C2477 C2551 \nC2848 C3046 C3048 C3103 C3104 C3212 \nC3226 C3239 C3241 C3266 C3285 C3491 \nC3492 C3493 C3494 C3495 C3496 C3497 \nC3498 C3499 C3500 C3501 C3502 C3503 \nC3504 C3505 C3506 C3507 C3508 C3674 \nC3675 C3676 C3677 C3678 C3679 C3680 \n880: C23_=_C115( C23 C115 ) C23_=_C157( C23 C157 ) C23_=_C315( C23 C315 ) C23_=_C346( C23 C346 ) C23_=_C559( C23 C559 ) \nC23_=_C586( C23 C586 ) C23_=_C695( C23 C695 ) C23_=_C1110( C23 C1110 ) C23_=_C1133( C23 C1133 ) C23_=_C1994( C23 C1994 ) C23_=_C2119( C23 C2119 ) \nC23_=_C2136( C23 C2136 ) C23_=_C2176( C23 C2176 ) C23_=_C2463( C23 C2463 ) C23_=_C2551( C23 C2551 ) C23_=_C2848( C23 C2848 ) C23_=_C3048( C23 C3048 ) \nC23_=_C3104( C23 C3104 ) C23_=_C3212( C23 C3212 ) C23_=_C3241( C23 C3241 ) C23_=_C3285( C23 C3285 ) C23_=_C3494( C23 C3494 ) C23_=_C3674( C23 C3674 ) \nC23_=_C3675( C23 C3675 ) C23_=_C3676( C23 C3676 ) C23_=_C3677( C23 C3677 ) C23_=_C3678( C23 C3678 ) C23_=_C3679( C23 C3679 ) C23_=_C3680( C23 C3680 ) \nC115_=_C157( C115 C157 ) C115_=_C315( C115 C315 ) C115_=_C346( C115 C346 ) C115_=_C559( C115 C559 ) C115_=_C586( C115 C586 ) C115_=_C695( C115 C695 ) \nC115_=_C1110( C115 C1110 ) C115_=_C1133( C115 C1133 ) C115_=_C1994( C115 C1994 ) C115_=_C2119( C115 C2119 ) C115_=_C2136( C115 C2136 ) C115_=_C2176( C115 C2176 ) \nC115_=_C2463( C115 C2463 ) C115_=_C2551( C115 C2551 ) C115_=_C2848( C115 C2848 ) C115_=_C3048( C115 C3048 ) C115_=_C3104( C115 C3104 ) C115_=_C3212( C115 C3212 ) \nC115_=_C3241( C115 C3241 ) C115_=_C3285( C115 C3285 ) C115_=_C3494( C115 C3494 ) C115_=_C3674( C115 C3674 ) C115_=_C3675( C115 C3675 ) C115_=_C3676( C115 C3676 ) \nC115_=_C3677( C115 C3677 ) C115_=_C3678( C115 C3678 ) C115_=_C3679( C115 C3679 ) C115_=_C3680( C115 C3680 ) C157_=_C315( C157 C315 ) C157_=_C346( C157 C346 ) \nC157_=_C559( C157 C559 ) C157_=_C586( C157 C586 ) C157_=_C695( C157 C695 ) C157_=_C1110( C157 C1110 ) C157_=_C1133( C157 C1133 ) C157_=_C1994( C157 C1994 ) \nC157_=_C2119( C157 C2119 ) C157_=_C2136( C157 C2136 ) C157_=_C2176( C157 C2176 ) C157_=_C2463( C157 C2463 ) C157_=_C2551( C157 C2551 ) C157_=_C2848( C157 C2848 ) \nC157_=_C3048( C157 C3048 ) C157_=_C3104( C157 C3104 ) C157_=_C3212( C157 C3212 ) C157_=_C3241( C157 C3241 ) C157_=_C3285( C157 C3285 ) C157_=_C3494( C157 C3494 ) \nC157_=_C3674( C157 C3674 ) C157_=_C3675( C157 C3675 ) C157_=_C3676( C157 C3676 ) C157_=_C3677( C157 C3677 ) C157_=_C3678( C157 C3678 ) C157_=_C3679( C157 C3679 ) \nC157_=_C3680( C157 C3680 ) C315_=_C346( C315 C346 ) C315_=_C559( C315 C559 ) C315_=_C586( C315 C586 ) C315_=_C695( C315 C695 ) C315_=_C1110( C315 C1110 ) \nC315_=_C1133( C315 C1133 ) C315_=_C1994( C315 C1994 ) C315_=_C2119( C315 C2119 ) C315_=_C2136( C315 C2136 ) C315_=_C2176( C315 C2176 ) C315_=_C2463( C315 C2463 ) \nC315_=_C2551( C315 C2551 ) C315_=_C2848( C315 C2848 ) C315_=_C3048( C315 C3048 ) C315_=_C3104( C315 C3104 ) C315_=_C3212( C315 C3212 ) C315_=_C3241( C315 C3241 ) \nC315_=_C3285( C315 C3285 ) C315_=_C3494( C315 C3494 ) C315_=_C3674( C315 C3674 ) C315_=_C3675( C315 C3675 ) C315_=_C3676( C315 C3676 ) C315_=_C3677( C315 C3677 ) \nC315_=_C3678( C315 C3678 ) C315_=_C3679( C315 C3679 ) C315_=_C3680( C315 C3680 ) C346_=_C559( C346 C559 ) C346_=_C586( C346 C586 ) C346_=_C695( C346 C695 ) \nC346_=_C1110( C346 C1110 ) C346_=_C1133( C346 C1133 ) C346_=_C1994( C346 C1994 ) C346_=_C2119( C346 C2119 ) C346_=_C2136( C346 C2136 ) C346_=_C2176( C346 C2176 ) \nC346_=_C2463( C346 C2463 ) C346_=_C2551( C346 C2551 ) C346_=_C2848( C346 C2848 ) C346_=_C3048( C346 C3048 ) C346_=_C3104( C346 C3104 ) C346_=_C3212( C346 C3212 ) \nC346_=_C3241( C346 C3241 ) C346_=_C3285( C346 C3285 ) C346_=_C3494( C346 C3494 ) C346_=_C3674( C346 C3674 ) C346_=_C3675( C346 C3675 ) C346_=_C3676( C346 C3676 ) \nC346_=_C3677( C346 C3677 ) C346_=_C3678( C346 C3678 ) C346_=_C3679( C346 C3679 ) C346_=_C3680( C346 C3680 ) C433_=_C742( C433 C742 ) C433_=_C766( C433 C766 ) \nC433_=_C1107( C433 C1107 ) C433_=_C1131( C433 C1131 ) C433_=_C2369( C433 C2369 ) C433_=_C2477( C433 C2477 ) C433_=_C3046( C433 C3046 ) C433_=_C3103( C433 C3103 ) \nC433_=_C3226( C433 C3226 ) C433_=_C3239( C433 C3239 ) C433_=_C3266( C433 C3266 ) C433_=_C3491( C433 C3491 ) C433_=_C3492( C433 C3492 ) C433_=_C3493( C433 C3493 ) \nC433_=_C3494( C433 C3494 ) C433_=_C3495( C433 C3495 ) C433_=_C3496( C433 C3496 ) C433_=_C3497( C433 C3497 ) C433_=_C3498( C433 C3498 ) C433_=_C3499( C433 C3499 ) \nC433_=_C3500( C433 C3500 ) C433_=_C3501( C433 C3501 ) C433_=_C3502( C433 C3502 ) C433_=_C3503( C433 C3503 ) C433_=_C3504( C433 C3504 ) C433_=_C3505( C433 C3505 ) \nC433_=_C3506( C433 C3506 ) C433_=_C3507( C433 C3507 ) C433_=_C3508( C433 C3508 ) C559_=_C586( C559 C586 ) C559_=_C695( C559 C695 ) C559_=_C1110( C559 C1110 ) \nC559_=_C1133( C559 C1133 ) C559_=_C1994( C559 C1994 ) C559_=_C2119( C559 C2119 ) C559_=_C2136( C559 C2136 ) C559_=_C2176( C559 C2176 ) C559_=_C2463( C559 C2463 ) \nC559_=_C2551( C559 C2551 ) C559_=_C2848( C559 C2848 ) C559_=_C3048( C559 C3048 ) C559_=_C3104( C559 C3104 ) C559_=_C3212( C559 C3212 ) C559_=_C3241( C559 C3241 ) \nC559_=_C3285( C559 C3285 ) C559_=_C3494( C559 C3494 ) C559_=_C3674( C559 C3674 ) C559_=_C3675( C559 C3675 ) C559_=_C3676( C559 C3676 ) C559_=_C3677( C559 C3677 ) \nC559_=_C3678( C559 C3678 ) C559_=_C3679( C559 C3679 ) C559_=_C3680( C559 C3680 ) C586_=_C695( C586 C695 ) C586_=_C1110( C586 C1110 ) C586_=_C1133( C586 C1133 ) \nC586_=_C1994( C586 C1994 ) C586_=_C2119( C586 C2119 ) C586_=_C2136( C586 C2136 ) C586_=_C2176( C586 C2176 ) C586_=_C2463( C586 C2463 ) C586_=_C2551( C586 C2551 ) \nC586_=_C2848( C586 C2848 ) C586_=_C3048( C586 C3048 ) C586_=_C3104( C586 C3104 ) C586_=_C3212( C586 C3212 ) C586_=_C3241( C586 C3241 ) C586_=_C3285( C586 C3285 ) \nC586_=_C3494( C586 C3494 ) C586_=_C3674( C586 C3674 ) C586_=_C3675( C586 C3675 ) C586_=_C3676( C586 C3676 ) C586_=_C3677( C586 C3677 ) C586_=_C3678( C586 C3678 ) \nC586_=_C3679( C586 C3679 ) C586_=_C3680( C586 C3680 ) C695_=_C1110( C695 C1110 ) C695_=_C1133( C695 C1133 ) C695_=_C1994( C695 C1994 ) C695_=_C2119( C695 C2119 ) \nC695_=_C2136( C695 C2136 ) C695_=_C2176( C695 C2176 ) C695_=_C2463( C695 C2463 ) C695_=_C2551( C695 C2551 ) C695_=_C2848( C695 C2848 ) C695_=_C3048( C695 C3048 ) \nC695_=_C3104( C695 C3104 ) C695_=_C3212( C695 C3212 ) C695_=_C3241( C695 C3241 ) C695_=_C3285( C695 C3285 ) C695_=_C3494( C695 C3494 ) C695_=_C3674( C695 C3674 ) \nC695_=_C3675( C695 C3675 ) C695_=_C3676( C695 C3676 ) C695_=_C3677( C695 C3677 ) C695_=_C3678( C695 C3678 ) C695_=_C3679( C695 C3679 ) C695_=_C3680( C695 C3680 ) \nC742_=_C766( C742 C766 ) C742_=_C1107( C742 C1107 ) C742_=_C1131( C742 C1131 ) C742_=_C2369( C742 C2369 ) C742_=_C2477( C742 C2477 ) C742_=_C3046( C742 C3046 ) \nC742_=_C3103( C742 C3103 ) C742_=_C3226( C742 C3226 ) C742_=_C3239( C742 C3239 ) C742_=_C3266( C742 C3266 ) C742_=_C3491( C742 C3491 ) C742_=_C3492( C742 C3492 ) \nC742_=_C3493( C742 C3493 ) C742_=_C3494( C742 C3494 ) C742_=_C3495( C742 C3495 ) C742_=_C3496( C742 C3496 ) C742_=_C3497( C742 C3497 ) C742_=_C3498( C742 C3498 ) \nC742_=_C3499( C742 C3499 ) C742_=_C3500( C742 C3500 ) C742_=_C3501( C742 C3501 ) C742_=_C3502( C742 C3502 ) C742_=_C3503( C742 C3503 ) C742_=_C3504( C742 C3504 ) \nC742_=_C3505( C742 C3505 ) C742_=_C3506( C742 C3506 ) C742_=_C3507( C742 C3507 ) C742_=_C3508( C742 C3508 ) C766_=_C1107( C766 C1107 ) C766_=_C1131( C766 C1131 ) \nC766_=_C2369( C766 C2369 ) C766_=_C2477( C766 C2477 ) C766_=_C3046( C766 C3046 ) C766_=_C3103( C766 C3103 ) C766_=_C3226( C766 C3226 ) C766_=_C3239( C766 C3239 ) \nC766_=_C3266( C766 C3266 ) C766_=_C3491( C766 C3491 ) C766_=_C3492( C766 C3492 ) C766_=_C3493( C766 C3493 ) C766_=_C3494( C766 C3494 ) C766_=_C3495( C766 C3495 ) \nC766_=_C3496( C766 C3496 ) C766_=_C3497( C766 C3497 ) C766_=_C3498( C766 C3498 ) C766_=_C3499( C766 C3499 ) C766_=_C3500( C766 C3500 ) C766_=_C3501( C766 C3501 ) \nC766_=_C3502( C766 C3502 ) C766_=_C3503( C766 C3503 ) C766_=_C3504( C766 C3504 ) C766_=_C3505( C766 C3505 ) C766_=_C3506( C766 C3506 ) C766_=_C3507( C766 C3507 ) \nC766_=_C3508( C766 C3508 ) C1107_=_C1110( C1107 C1110 ) C1107_=_C1131( C1107 C1131 ) C1107_=_C2369( C1107 C2369 ) C1107_=_C2477( C1107 C2477 ) C1107_=_C3046( C1107 C3046 ) \nC1107_=_C3103( C1107 C3103 ) C1107_=_C3226( C1107 C3226 ) C1107_=_C3239( C1107 C3239 ) C1107_=_C3266( C1107 C3266 ) C1107_=_C3491( C1107 C3491 ) C1107_=_C3492( C1107 C3492 ) \nC1107_=_C3493( C1107 C3493 ) C1107_=_C3494( C1107 C3494 ) C1107_=_C3495( C1107 C3495 ) C1107_=_C3496( C1107 C3496 ) C1107_=_C3497( C1107 C3497 ) C1107_=_C3498( C1107 C3498 ) \nC1107_=_C3499( C1107 C3499 ) C1107_=_C3500( C1107 C3500 ) C1107_=_C3501( C1107 C3501 ) C1107_=_C3502( C1107 C3502 ) C1107_=_C3503( C1107 C3503 ) C1107_=_C3504( C1107 C3504 ) \nC1107_=_C3505( C1107 C3505 ) C1107_=_C3506( C1107 C3506 ) C1107_=_C3507( C1107 C3507 ) C1107_=_C3508( C1107 C3508 ) C1110_=_C1133( C1110 C1133 ) C1110_=_C1994( C1110 C1994 ) \nC1110_=_C2119( C1110 C2119 ) C1110_=_C2136( C1110 C2136 ) C1110_=_C2176( C1110 C2176 ) C1110_=_C2463( C1110 C2463 ) C1110_=_C2551( C1110 C2551 ) C1110_=_C2848( C1110 C2848 ) \nC1110_=_C3048( C1110 C3048 ) C1110_=_C3104( C1110 C3104 ) C1110_=_C3212( C1110 C3212 ) C1110_=_C3241( C1110 C3241 ) C1110_=_C3285( C1110 C3285 ) C1110_=_C3494( C1110 C3494 ) \nC1110_=_C3674( C1110 C3674 ) C1110_=_C3675( C1110 C3675 ) C1110_=_C3676( C1110 C3676 ) C1110_=_C3677( C1110 C3677 ) C1110_=_C3678( C1110 C3678 ) C1110_=_C3679( C1110 C3679 ) \nC1110_=_C3680( C1110 C3680 ) C1131_=_C1133( C1131 C1133 ) C1131_=_C2369( C1131 C2369 ) C1131_=_C2477( C1131 C2477 ) C1131_=_C3046( C1131 C3046 ) C1131_=_C3103( C1131 C3103 ) \nC1131_=_C3226( C1131 C3226 ) C1131_=_C3239( C1131 C3239 ) C1131_=_C3266( C1131 C3266 ) C1131_=_C3491( C1131 C3491 ) C1131_=_C3492(</w:t>
      </w:r>
    </w:p>
    <w:p>
      <w:pPr>
        <w:pStyle w:val="PreformattedText"/>
        <w:bidi w:val="0"/>
        <w:spacing w:before="0" w:after="0"/>
        <w:jc w:val="left"/>
        <w:rPr/>
      </w:pPr>
      <w:r>
        <w:rPr/>
        <w:t xml:space="preserve"> </w:t>
      </w:r>
      <w:r>
        <w:rPr/>
        <w:t>C1131 C3492 ) C1131_=_C3493( C1131 C3493 ) \nC1131_=_C3494( C1131 C3494 ) C1131_=_C3495( C1131 C3495 ) C1131_=_C3496( C1131 C3496 ) C1131_=_C3497( C1131 C3497 ) C1131_=_C3498( C1131 C3498 ) C1131_=_C3499( C1131 C3499 ) \nC1131_=_C3500( C1131 C3500 ) C1131_=_C3501( C1131 C3501 ) C1131_=_C3502( C1131 C3502 ) C1131_=_C3503( C1131 C3503 ) C1131_=_C3504( C1131 C3504 ) C1131_=_C3505( C1131 C3505 ) \nC1131_=_C3506( C1131 C3506 ) C1131_=_C3507( C1131 C3507 ) C1131_=_C3508( C1131 C3508 ) C1133_=_C1994( C1133 C1994 ) C1133_=_C2119( C1133 C2119 ) C1133_=_C2136( C1133 C2136 ) \nC1133_=_C2176( C1133 C2176 ) C1133_=_C2463( C1133 C2463 ) C1133_=_C2551( C1133 C2551 ) C1133_=_C2848( C1133 C2848 ) C1133_=_C3048( C1133 C3048 ) C1133_=_C3104( C1133 C3104 ) \nC1133_=_C3212( C1133 C3212 ) C1133_=_C3241( C1133 C3241 ) C1133_=_C3285( C1133 C3285 ) C1133_=_C3494( C1133 C3494 ) C1133_=_C3674( C1133 C3674 ) C1133_=_C3675( C1133 C3675 ) \nC1133_=_C3676( C1133 C3676 ) C1133_=_C3677( C1133 C3677 ) C1133_=_C3678( C1133 C3678 ) C1133_=_C3679( C1133 C3679 ) C1133_=_C3680( C1133 C3680 ) C1994_=_C2119( C1994 C2119 ) \nC1994_=_C2136( C1994 C2136 ) C1994_=_C2176( C1994 C2176 ) C1994_=_C2463( C1994 C2463 ) C1994_=_C2551( C1994 C2551 ) C1994_=_C2848( C1994 C2848 ) C1994_=_C3048( C1994 C3048 ) \nC1994_=_C3104( C1994 C3104 ) C1994_=_C3212( C1994 C3212 ) C1994_=_C3241( C1994 C3241 ) C1994_=_C3285( C1994 C3285 ) C1994_=_C3494( C1994 C3494 ) C1994_=_C3674( C1994 C3674 ) \nC1994_=_C3675( C1994 C3675 ) C1994_=_C3676( C1994 C3676 ) C1994_=_C3677( C1994 C3677 ) C1994_=_C3678( C1994 C3678 ) C1994_=_C3679( C1994 C3679 ) C1994_=_C3680( C1994 C3680 ) \nC2119_=_C2136( C2119 C2136 ) C2119_=_C2176( C2119 C2176 ) C2119_=_C2463( C2119 C2463 ) C2119_=_C2551( C2119 C2551 ) C2119_=_C2848( C2119 C2848 ) C2119_=_C3048( C2119 C3048 ) \nC2119_=_C3104( C2119 C3104 ) C2119_=_C3212( C2119 C3212 ) C2119_=_C3241( C2119 C3241 ) C2119_=_C3285( C2119 C3285 ) C2119_=_C3494( C2119 C3494 ) C2119_=_C3674( C2119 C3674 ) \nC2119_=_C3675( C2119 C3675 ) C2119_=_C3676( C2119 C3676 ) C2119_=_C3677( C2119 C3677 ) C2119_=_C3678( C2119 C3678 ) C2119_=_C3679( C2119 C3679 ) C2119_=_C3680( C2119 C3680 ) \nC2136_=_C2176( C2136 C2176 ) C2136_=_C2463( C2136 C2463 ) C2136_=_C2551( C2136 C2551 ) C2136_=_C2848( C2136 C2848 ) C2136_=_C3048( C2136 C3048 ) C2136_=_C3104( C2136 C3104 ) \nC2136_=_C3212( C2136 C3212 ) C2136_=_C3241( C2136 C3241 ) C2136_=_C3285( C2136 C3285 ) C2136_=_C3494( C2136 C3494 ) C2136_=_C3674( C2136 C3674 ) C2136_=_C3675( C2136 C3675 ) \nC2136_=_C3676( C2136 C3676 ) C2136_=_C3677( C2136 C3677 ) C2136_=_C3678( C2136 C3678 ) C2136_=_C3679( C2136 C3679 ) C2136_=_C3680( C2136 C3680 ) C2176_=_C2463( C2176 C2463 ) \nC2176_=_C2551( C2176 C2551 ) C2176_=_C2848( C2176 C2848 ) C2176_=_C3048( C2176 C3048 ) C2176_=_C3104( C2176 C3104 ) C2176_=_C3212( C2176 C3212 ) C2176_=_C3241( C2176 C3241 ) \nC2176_=_C3285( C2176 C3285 ) C2176_=_C3494( C2176 C3494 ) C2176_=_C3674( C2176 C3674 ) C2176_=_C3675( C2176 C3675 ) C2176_=_C3676( C2176 C3676 ) C2176_=_C3677( C2176 C3677 ) \nC2176_=_C3678( C2176 C3678 ) C2176_=_C3679( C2176 C3679 ) C2176_=_C3680( C2176 C3680 ) C2369_=_C2477( C2369 C2477 ) C2369_=_C3046( C2369 C3046 ) C2369_=_C3103( C2369 C3103 ) \nC2369_=_C3226( C2369 C3226 ) C2369_=_C3239( C2369 C3239 ) C2369_=_C3266( C2369 C3266 ) C2369_=_C3491( C2369 C3491 ) C2369_=_C3492( C2369 C3492 ) C2369_=_C3493( C2369 C3493 ) \nC2369_=_C3494( C2369 C3494 ) C2369_=_C3495( C2369 C3495 ) C2369_=_C3496( C2369 C3496 ) C2369_=_C3497( C2369 C3497 ) C2369_=_C3498( C2369 C3498 ) C2369_=_C3499( C2369 C3499 ) \nC2369_=_C3500( C2369 C3500 ) C2369_=_C3501( C2369 C3501 ) C2369_=_C3502( C2369 C3502 ) C2369_=_C3503( C2369 C3503 ) C2369_=_C3504( C2369 C3504 ) C2369_=_C3505( C2369 C3505 ) \nC2369_=_C3506( C2369 C3506 ) C2369_=_C3507( C2369 C3507 ) C2369_=_C3508( C2369 C3508 ) C2463_=_C2551( C2463 C2551 ) C2463_=_C2848( C2463 C2848 ) C2463_=_C3048( C2463 C3048 ) \nC2463_=_C3104( C2463 C3104 ) C2463_=_C3212( C2463 C3212 ) C2463_=_C3241( C2463 C3241 ) C2463_=_C3285( C2463 C3285 ) C2463_=_C3494( C2463 C3494 ) C2463_=_C3674( C2463 C3674 ) \nC2463_=_C3675( C2463 C3675 ) C2463_=_C3676( C2463 C3676 ) C2463_=_C3677( C2463 C3677 ) C2463_=_C3678( C2463 C3678 ) C2463_=_C3679( C2463 C3679 ) C2463_=_C3680( C2463 C3680 ) \nC2477_=_C3046( C2477 C3046 ) C2477_=_C3103( C2477 C3103 ) C2477_=_C3226( C2477 C3226 ) C2477_=_C3239( C2477 C3239 ) C2477_=_C3266( C2477 C3266 ) C2477_=_C3491( C2477 C3491 ) \nC2477_=_C3492( C2477 C3492 ) C2477_=_C3493( C2477 C3493 ) C2477_=_C3494( C2477 C3494 ) C2477_=_C3495( C2477 C3495 ) C2477_=_C3496( C2477 C3496 ) C2477_=_C3497( C2477 C3497 ) \nC2477_=_C3498( C2477 C3498 ) C2477_=_C3499( C2477 C3499 ) C2477_=_C3500( C2477 C3500 ) C2477_=_C3501( C2477 C3501 ) C2477_=_C3502( C2477 C3502 ) C2477_=_C3503( C2477 C3503 ) \nC2477_=_C3504( C2477 C3504 ) C2477_=_C3505( C2477 C3505 ) C2477_=_C3506( C2477 C3506 ) C2477_=_C3507( C2477 C3507 ) C2477_=_C3508( C2477 C3508 ) C2551_=_C2848( C2551 C2848 ) \nC2551_=_C3048( C2551 C3048 ) C2551_=_C3104( C2551 C3104 ) C2551_=_C3212( C2551 C3212 ) C2551_=_C3241( C2551 C3241 ) C2551_=_C3285( C2551 C3285 ) C2551_=_C3494( C2551 C3494 ) \nC2551_=_C3674( C2551 C3674 ) C2551_=_C3675( C2551 C3675 ) C2551_=_C3676( C2551 C3676 ) C2551_=_C3677( C2551 C3677 ) C2551_=_C3678( C2551 C3678 ) C2551_=_C3679( C2551 C3679 ) \nC2551_=_C3680( C2551 C3680 ) C2848_=_C3048( C2848 C3048 ) C2848_=_C3104( C2848 C3104 ) C2848_=_C3212( C2848 C3212 ) C2848_=_C3241( C2848 C3241 ) C2848_=_C3285( C2848 C3285 ) \nC2848_=_C3494( C2848 C3494 ) C2848_=_C3674( C2848 C3674 ) C2848_=_C3675( C2848 C3675 ) C2848_=_C3676( C2848 C3676 ) C2848_=_C3677( C2848 C3677 ) C2848_=_C3678( C2848 C3678 ) \nC2848_=_C3679( C2848 C3679 ) C2848_=_C3680( C2848 C3680 ) C3046_=_C3048( C3046 C3048 ) C3046_=_C3103( C3046 C3103 ) C3046_=_C3226( C3046 C3226 ) C3046_=_C3239( C3046 C3239 ) \nC3046_=_C3266( C3046 C3266 ) C3046_=_C3491( C3046 C3491 ) C3046_=_C3492( C3046 C3492 ) C3046_=_C3493( C3046 C3493 ) C3046_=_C3494( C3046 C3494 ) C3046_=_C3495( C3046 C3495 ) \nC3046_=_C3496( C3046 C3496 ) C3046_=_C3497( C3046 C3497 ) C3046_=_C3498( C3046 C3498 ) C3046_=_C3499( C3046 C3499 ) C3046_=_C3500( C3046 C3500 ) C3046_=_C3501( C3046 C3501 ) \nC3046_=_C3502( C3046 C3502 ) C3046_=_C3503( C3046 C3503 ) C3046_=_C3504( C3046 C3504 ) C3046_=_C3505( C3046 C3505 ) C3046_=_C3506( C3046 C3506 ) C3046_=_C3507( C3046 C3507 ) \nC3046_=_C3508( C3046 C3508 ) C3048_=_C3104( C3048 C3104 ) C3048_=_C3212( C3048 C3212 ) C3048_=_C3241( C3048 C3241 ) C3048_=_C3285( C3048 C3285 ) C3048_=_C3494( C3048 C3494 ) \nC3048_=_C3674( C3048 C3674 ) C3048_=_C3675( C3048 C3675 ) C3048_=_C3676( C3048 C3676 ) C3048_=_C3677( C3048 C3677 ) C3048_=_C3678( C3048 C3678 ) C3048_=_C3679( C3048 C3679 ) \nC3048_=_C3680( C3048 C3680 ) C3103_=_C3104( C3103 C3104 ) C3103_=_C3226( C3103 C3226 ) C3103_=_C3239( C3103 C3239 ) C3103_=_C3266( C3103 C3266 ) C3103_=_C3491( C3103 C3491 ) \nC3103_=_C3492( C3103 C3492 ) C3103_=_C3493( C3103 C3493 ) C3103_=_C3494( C3103 C3494 ) C3103_=_C3495( C3103 C3495 ) C3103_=_C3496( C3103 C3496 ) C3103_=_C3497( C3103 C3497 ) \nC3103_=_C3498( C3103 C3498 ) C3103_=_C3499( C3103 C3499 ) C3103_=_C3500( C3103 C3500 ) C3103_=_C3501( C3103 C3501 ) C3103_=_C3502( C3103 C3502 ) C3103_=_C3503( C3103 C3503 ) \nC3103_=_C3504( C3103 C3504 ) C3103_=_C3505( C3103 C3505 ) C3103_=_C3506( C3103 C3506 ) C3103_=_C3507( C3103 C3507 ) C3103_=_C3508( C3103 C3508 ) C3104_=_C3212( C3104 C3212 ) \nC3104_=_C3241( C3104 C3241 ) C3104_=_C3285( C3104 C3285 ) C3104_=_C3494( C3104 C3494 ) C3104_=_C3674( C3104 C3674 ) C3104_=_C3675( C3104 C3675 ) C3104_=_C3676( C3104 C3676 ) \nC3104_=_C3677( C3104 C3677 ) C3104_=_C3678( C3104 C3678 ) C3104_=_C3679( C3104 C3679 ) C3104_=_C3680( C3104 C3680 ) C3212_=_C3241( C3212 C3241 ) C3212_=_C3285( C3212 C3285 ) \nC3212_=_C3494( C3212 C3494 ) C3212_=_C3674( C3212 C3674 ) C3212_=_C3675( C3212 C3675 ) C3212_=_C3676( C3212 C3676 ) C3212_=_C3677( C3212 C3677 ) C3212_=_C3678( C3212 C3678 ) \nC3212_=_C3679( C3212 C3679 ) C3212_=_C3680( C3212 C3680 ) C3226_=_C3239( C3226 C3239 ) C3226_=_C3266( C3226 C3266 ) C3226_=_C3491( C3226 C3491 ) C3226_=_C3492( C3226 C3492 ) \nC3226_=_C3493( C3226 C3493 ) C3226_=_C3494( C3226 C3494 ) C3226_=_C3495( C3226 C3495 ) C3226_=_C3496( C3226 C3496 ) C3226_=_C3497( C3226 C3497 ) C3226_=_C3498( C3226 C3498 ) \nC3226_=_C3499( C3226 C3499 ) C3226_=_C3500( C3226 C3500 ) C3226_=_C3501( C3226 C3501 ) C3226_=_C3502( C3226 C3502 ) C3226_=_C3503( C3226 C3503 ) C3226_=_C3504( C3226 C3504 ) \nC3226_=_C3505( C3226 C3505 ) C3226_=_C3506( C3226 C3506 ) C3226_=_C3507( C3226 C3507 ) C3226_=_C3508( C3226 C3508 ) C3239_=_C3241( C3239 C3241 ) C3239_=_C3266( C3239 C3266 ) \nC3239_=_C3491( C3239 C3491 ) C3239_=_C3492( C3239 C3492 ) C3239_=_C3493( C3239 C3493 ) C3239_=_C3494( C3239 C3494 ) C3239_=_C3495( C3239 C3495 ) C3239_=_C3496( C3239 C3496 ) \nC3239_=_C3497( C3239 C3497 ) C3239_=_C3498( C3239 C3498 ) C3239_=_C3499( C3239 C3499 ) C3239_=_C3500( C3239 C3500 ) C3239_=_C3501( C3239 C3501 ) C3239_=_C3502( C3239 C3502 ) \nC3239_=_C3503( C3239 C3503 ) C3239_=_C3504( C3239 C3504 ) C3239_=_C3505( C3239 C3505 ) C3239_=_C3506( C3239 C3506 ) C3239_=_C3507( C3239 C3507 ) C3239_=_C3508( C3239 C3508 ) \nC3241_=_C3285( C3241 C3285 ) C3241_=_C3494( C3241 C3494 ) C3241_=_C3674( C3241 C3674 ) C3241_=_C3675( C3241 C3675 ) C3241_=_C3676( C3241 C3676 ) C3241_=_C3677( C3241 C3677 ) \nC3241_=_C3678( C3241 C3678 ) C3241_=_C3679( C3241 C3679 ) C3241_=_C3680( C3241 C3680 ) C3266_=_C3491( C3266 C3491 ) C3266_=_C3492( C3266 C3492 ) C3266_=_C3493( C3266 C3493 ) \nC3266_=_C3494( C3266 C3494 ) C3266_=_C3495( C3266 C3495 ) C3266_=_C3496( C3266 C3496 ) C3266_=_C3497( C3266 C3497 ) C3266_=_C3498( C3266 C3498 ) C3266_=_C3499( C3266 C3499 ) \nC3266_=_C3500( C3266 C3500 ) C3266_=_C3501( C3266 C3501 ) C3266_=_C3502( C3266 C3502 ) C3266_=_C3503( C3266 C3503 ) C3266_=_C3504( C3266 C3504 ) C3266_=_C3505( C3266 C3505 ) \nC3266_=_C3506(</w:t>
      </w:r>
    </w:p>
    <w:p>
      <w:pPr>
        <w:pStyle w:val="PreformattedText"/>
        <w:bidi w:val="0"/>
        <w:spacing w:before="0" w:after="0"/>
        <w:jc w:val="left"/>
        <w:rPr/>
      </w:pPr>
      <w:r>
        <w:rPr/>
        <w:t xml:space="preserve"> </w:t>
      </w:r>
      <w:r>
        <w:rPr/>
        <w:t>C3266 C3506 ) C3266_=_C3507( C3266 C3507 ) C3266_=_C3508( C3266 C3508 ) C3285_=_C3494( C3285 C3494 ) C3285_=_C3674( C3285 C3674 ) C3285_=_C3675( C3285 C3675 ) \nC3285_=_C3676( C3285 C3676 ) C3285_=_C3677( C3285 C3677 ) C3285_=_C3678( C3285 C3678 ) C3285_=_C3679( C3285 C3679 ) C3285_=_C3680( C3285 C3680 ) C3491_=_C3492( C3491 C3492 ) \nC3491_=_C3493( C3491 C3493 ) C3491_=_C3494( C3491 C3494 ) C3491_=_C3495( C3491 C3495 ) C3491_=_C3496( C3491 C3496 ) C3491_=_C3497( C3491 C3497 ) C3491_=_C3498( C3491 C3498 ) \nC3491_=_C3499( C3491 C3499 ) C3491_=_C3500( C3491 C3500 ) C3491_=_C3501( C3491 C3501 ) C3491_=_C3502( C3491 C3502 ) C3491_=_C3503( C3491 C3503 ) C3491_=_C3504( C3491 C3504 ) \nC3491_=_C3505( C3491 C3505 ) C3491_=_C3506( C3491 C3506 ) C3491_=_C3507( C3491 C3507 ) C3491_=_C3508( C3491 C3508 ) C3492_=_C3493( C3492 C3493 ) C3492_=_C3494( C3492 C3494 ) \nC3492_=_C3495( C3492 C3495 ) C3492_=_C3496( C3492 C3496 ) C3492_=_C3497( C3492 C3497 ) C3492_=_C3498( C3492 C3498 ) C3492_=_C3499( C3492 C3499 ) C3492_=_C3500( C3492 C3500 ) \nC3492_=_C3501( C3492 C3501 ) C3492_=_C3502( C3492 C3502 ) C3492_=_C3503( C3492 C3503 ) C3492_=_C3504( C3492 C3504 ) C3492_=_C3505( C3492 C3505 ) C3492_=_C3506( C3492 C3506 ) \nC3492_=_C3507( C3492 C3507 ) C3492_=_C3508( C3492 C3508 ) C3493_=_C3494( C3493 C3494 ) C3493_=_C3495( C3493 C3495 ) C3493_=_C3496( C3493 C3496 ) C3493_=_C3497( C3493 C3497 ) \nC3493_=_C3498( C3493 C3498 ) C3493_=_C3499( C3493 C3499 ) C3493_=_C3500( C3493 C3500 ) C3493_=_C3501( C3493 C3501 ) C3493_=_C3502( C3493 C3502 ) C3493_=_C3503( C3493 C3503 ) \nC3493_=_C3504( C3493 C3504 ) C3493_=_C3505( C3493 C3505 ) C3493_=_C3506( C3493 C3506 ) C3493_=_C3507( C3493 C3507 ) C3493_=_C3508( C3493 C3508 ) C3494_=_C3495( C3494 C3495 ) \nC3494_=_C3496( C3494 C3496 ) C3494_=_C3497( C3494 C3497 ) C3494_=_C3498( C3494 C3498 ) C3494_=_C3499( C3494 C3499 ) C3494_=_C3500( C3494 C3500 ) C3494_=_C3501( C3494 C3501 ) \nC3494_=_C3502( C3494 C3502 ) C3494_=_C3503( C3494 C3503 ) C3494_=_C3504( C3494 C3504 ) C3494_=_C3505( C3494 C3505 ) C3494_=_C3506( C3494 C3506 ) C3494_=_C3507( C3494 C3507 ) \nC3494_=_C3508( C3494 C3508 ) C3494_=_C3674( C3494 C3674 ) C3494_=_C3675( C3494 C3675 ) C3494_=_C3676( C3494 C3676 ) C3494_=_C3677( C3494 C3677 ) C3494_=_C3678( C3494 C3678 ) \nC3494_=_C3679( C3494 C3679 ) C3494_=_C3680( C3494 C3680 ) C3495_=_C3496( C3495 C3496 ) C3495_=_C3497( C3495 C3497 ) C3495_=_C3498( C3495 C3498 ) C3495_=_C3499( C3495 C3499 ) \nC3495_=_C3500( C3495 C3500 ) C3495_=_C3501( C3495 C3501 ) C3495_=_C3502( C3495 C3502 ) C3495_=_C3503( C3495 C3503 ) C3495_=_C3504( C3495 C3504 ) C3495_=_C3505( C3495 C3505 ) \nC3495_=_C3506( C3495 C3506 ) C3495_=_C3507( C3495 C3507 ) C3495_=_C3508( C3495 C3508 ) C3496_=_C3497( C3496 C3497 ) C3496_=_C3498( C3496 C3498 ) C3496_=_C3499( C3496 C3499 ) \nC3496_=_C3500( C3496 C3500 ) C3496_=_C3501( C3496 C3501 ) C3496_=_C3502( C3496 C3502 ) C3496_=_C3503( C3496 C3503 ) C3496_=_C3504( C3496 C3504 ) C3496_=_C3505( C3496 C3505 ) \nC3496_=_C3506( C3496 C3506 ) C3496_=_C3507( C3496 C3507 ) C3496_=_C3508( C3496 C3508 ) C3497_=_C3498( C3497 C3498 ) C3497_=_C3499( C3497 C3499 ) C3497_=_C3500( C3497 C3500 ) \nC3497_=_C3501( C3497 C3501 ) C3497_=_C3502( C3497 C3502 ) C3497_=_C3503( C3497 C3503 ) C3497_=_C3504( C3497 C3504 ) C3497_=_C3505( C3497 C3505 ) C3497_=_C3506( C3497 C3506 ) \nC3497_=_C3507( C3497 C3507 ) C3497_=_C3508( C3497 C3508 ) C3498_=_C3499( C3498 C3499 ) C3498_=_C3500( C3498 C3500 ) C3498_=_C3501( C3498 C3501 ) C3498_=_C3502( C3498 C3502 ) \nC3498_=_C3503( C3498 C3503 ) C3498_=_C3504( C3498 C3504 ) C3498_=_C3505( C3498 C3505 ) C3498_=_C3506( C3498 C3506 ) C3498_=_C3507( C3498 C3507 ) C3498_=_C3508( C3498 C3508 ) \nC3499_=_C3500( C3499 C3500 ) C3499_=_C3501( C3499 C3501 ) C3499_=_C3502( C3499 C3502 ) C3499_=_C3503( C3499 C3503 ) C3499_=_C3504( C3499 C3504 ) C3499_=_C3505( C3499 C3505 ) \nC3499_=_C3506( C3499 C3506 ) C3499_=_C3507( C3499 C3507 ) C3499_=_C3508( C3499 C3508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1_=_C3674( C3501 C3674 ) C3502_=_C3503( C3502 C3503 ) C3502_=_C3504( C3502 C3504 ) C3502_=_C3505( C3502 C3505 ) C3502_=_C3506( C3502 C3506 ) C3502_=_C3507( C3502 C3507 ) \nC3502_=_C3508( C3502 C3508 ) C3503_=_C3504( C3503 C3504 ) C3503_=_C3505( C3503 C3505 ) C3503_=_C3506( C3503 C3506 ) C3503_=_C3507( C3503 C3507 ) C3503_=_C3508( C3503 C3508 ) \nC3504_=_C3505( C3504 C3505 ) C3504_=_C3506( C3504 C3506 ) C3504_=_C3507( C3504 C3507 ) C3504_=_C3508( C3504 C3508 ) C3504_=_C3676( C3504 C3676 ) C3505_=_C3506( C3505 C3506 ) \nC3505_=_C3507( C3505 C3507 ) C3505_=_C3508( C3505 C3508 ) C3505_=_C3677( C3505 C3677 ) C3506_=_C3507( C3506 C3507 ) C3506_=_C3508( C3506 C3508 ) C3506_=_C3679( C3506 C3679 ) \nC3507_=_C3508( C3507 C3508 ) C3507_=_C3680( C3507 C3680 ) C3674_=_C3675( C3674 C3675 ) C3674_=_C3676( C3674 C3676 ) C3674_=_C3677( C3674 C3677 ) C3674_=_C3678( C3674 C3678 ) \nC3674_=_C3679( C3674 C3679 ) C3674_=_C3680( C3674 C3680 ) C3675_=_C3676( C3675 C3676 ) C3675_=_C3677( C3675 C3677 ) C3675_=_C3678( C3675 C3678 ) C3675_=_C3679( C3675 C3679 ) \nC3675_=_C3680( C3675 C3680 ) C3676_=_C3677( C3676 C3677 ) C3676_=_C3678( C3676 C3678 ) C3676_=_C3679( C3676 C3679 ) C3676_=_C3680( C3676 C3680 ) C3677_=_C3678( C3677 C3678 ) \nC3677_=_C3679( C3677 C3679 ) C3677_=_C3680( C3677 C3680 ) C3678_=_C3679( C3678 C3679 ) C3678_=_C3680( C3678 C3680 ) C3679_=_C3680( C3679 C3680 ) "];170-&gt;250[label="58: C23 C115 C157 C315 C346 \nC433 C559 C586 C695 C742 C766 \nC1107 C1110 C1131 C1133 C1994 C2119 \nC2136 C2176 C2369 C2463 C2477 C2551 \nC2848 C3046 C3048 C3103 C3104 C3212 \nC3226 C3239 C3241 C3266 C3285 C3491 \nC3492 C3493 C3495 C3496 C3497 C3498 \nC3499 C3500 C3501 C3502 C3503 C3504 \nC3505 C3506 C3507 C3508 C3674 C3675 \nC3676 C3677 C3678 C3679 C3680 \n822: C23_=_C115 ,C23_=_C157 ,C23_=_C315 ,C23_=_C346 ,C23_=_C559 ,\nC23_=_C586 ,C23_=_C695 ,C23_=_C1110 ,C23_=_C1133 ,C23_=_C1994 ,C23_=_C2119 ,\nC23_=_C2136 ,C23_=_C2176 ,C23_=_C2463 ,C23_=_C2551 ,C23_=_C2848 ,C23_=_C3048 ,\nC23_=_C3104 ,C23_=_C3212 ,C23_=_C3241 ,C23_=_C3285 ,C23_=_C3674 ,C23_=_C3675 ,\nC23_=_C3676 ,C23_=_C3677 ,C23_=_C3678 ,C23_=_C3679 ,C23_=_C3680 ,C115_=_C157 ,\nC115_=_C315 ,C115_=_C346 ,C115_=_C559 ,C115_=_C586 ,C115_=_C695 ,C115_=_C1110 ,\nC115_=_C1133 ,C115_=_C1994 ,C115_=_C2119 ,C115_=_C2136 ,C115_=_C2176 ,C115_=_C2463 ,\nC115_=_C2551 ,C115_=_C2848 ,C115_=_C3048 ,C115_=_C3104 ,C115_=_C3212 ,C115_=_C3241 ,\nC115_=_C3285 ,C115_=_C3674 ,C115_=_C3675 ,C115_=_C3676 ,C115_=_C3677 ,C115_=_C3678 ,\nC115_=_C3679 ,C115_=_C3680 ,C157_=_C315 ,C157_=_C346 ,C157_=_C559 ,C157_=_C586 ,\nC157_=_C695 ,C157_=_C1110 ,C157_=_C1133 ,C157_=_C1994 ,C157_=_C2119 ,C157_=_C2136 ,\nC157_=_C2176 ,C157_=_C2463 ,C157_=_C2551 ,C157_=_C2848 ,C157_=_C3048 ,C157_=_C3104 ,\nC157_=_C3212 ,C157_=_C3241 ,C157_=_C3285 ,C157_=_C3674 ,C157_=_C3675 ,C157_=_C3676 ,\nC157_=_C3677 ,C157_=_C3678 ,C157_=_C3679 ,C157_=_C3680 ,C315_=_C346 ,C315_=_C559 ,\nC315_=_C586 ,C315_=_C695 ,C315_=_C1110 ,C315_=_C1133 ,C315_=_C1994 ,C315_=_C2119 ,\nC315_=_C2136 ,C315_=_C2176 ,C315_=_C2463 ,C315_=_C2551 ,C315_=_C2848 ,C315_=_C3048 ,\nC315_=_C3104 ,C315_=_C3212 ,C315_=_C3241 ,C315_=_C3285 ,C315_=_C3674 ,C315_=_C3675 ,\nC315_=_C3676 ,C315_=_C3677 ,C315_=_C3678 ,C315_=_C3679 ,C315_=_C3680 ,C346_=_C559 ,\nC346_=_C586 ,C346_=_C695 ,C346_=_C1110 ,C346_=_C1133 ,C346_=_C1994 ,C346_=_C2119 ,\nC346_=_C2136 ,C346_=_C2176 ,C346_=_C2463 ,C346_=_C2551 ,C346_=_C2848 ,C346_=_C3048 ,\nC346_=_C3104 ,C346_=_C3212 ,C346_=_C3241 ,C346_=_C3285 ,C346_=_C3674 ,C346_=_C3675 ,\nC346_=_C3676 ,C346_=_C3677 ,C346_=_C3678 ,C346_=_C3679 ,C346_=_C3680 ,C433_=_C742 ,\nC433_=_C766 ,C433_=_C1107 ,C433_=_C1131 ,C433_=_C2369 ,C433_=_C2477 ,C433_=_C3046 ,\nC433_=_C3103 ,C433_=_C3226 ,C433_=_C3239 ,C433_=_C3266 ,C433_=_C3491 ,C433_=_C3492 ,\nC433_=_C3493 ,C433_=_C3495 ,C433_=_C3496 ,C433_=_C3497 ,C433_=_C3498 ,C433_=_C3499 ,\nC433_=_C3500 ,C433_=_C3501 ,C433_=_C3502 ,C433_=_C3503 ,C433_=_C3504 ,C433_=_C3505 ,\nC433_=_C3506 ,C433_=_C3507 ,C433_=_C3508 ,C559_=_C586 ,C559_=_C695 ,C559_=_C1110 ,\nC559_=_C1133 ,C559_=_C1994 ,C559_=_C2119 ,C559_=_C2136 ,C559_=_C2176 ,C559_=_C2463 ,\nC559_=_C2551 ,C559_=_C2848 ,C559_=_C3048 ,C559_=_C3104 ,C559_=_C3212 ,C559_=_C3241 ,\nC559_=_C3285 ,C559_=_C3674 ,C559_=_C3675 ,C559_=_C3676 ,C559_=_C3677 ,C559_=_C3678 ,\nC559_=_C3679 ,C559_=_C3680 ,C586_=_C695 ,C586_=_C1110 ,C586_=_C1133 ,C586_=_C1994 ,\nC586_=_C2119 ,C586_=_C2136 ,C586_=_C2176 ,C586_=_C2463 ,C586_=_C2551 ,C586_=_C2848 ,\nC586_=_C3048 ,C586_=_C3104 ,C586_=_C3212 ,C586_=_C3241 ,C586_=_C3285 ,C586_=_C3674 ,\nC586_=_C3675 ,C586_=_C3676 ,C586_=_C3677 ,C586_=_C3678 ,C586_=_C3679 ,C586_=_C3680 ,\nC695_=_C1110 ,C695_=_C1133 ,C695_=_C1994 ,C695_=_C2119 ,C695_=_C2136 ,C695_=_C2176 ,\nC695_=_C2463 ,C695_=_C2551 ,C695_=_C2848 ,C695_=_C3048 ,C695_=_C3104 ,C695_=_C3212 ,\nC695_=_C3241 ,C695_=_C3285 ,C695_=_C3674 ,C695_=_C3675 ,C695_=_C3676 ,C695_=_C3677 ,\nC695_=_C3678 ,C695_=_C3679 ,C695_=_C3680 ,C742_=_C766 ,C742_=_C1107 ,C742_=_C1131 ,\nC742_=_C2369 ,C742_=_C2477 ,C742_=_C3046 ,C742_=_C3103 ,C742_=_C3226 ,C742_=_C3239 ,\nC742_=_C3266 ,C742_=_C3491 ,C742_=_C3492 ,C742_=_C3493 ,C742_=_C3495 ,C742_=_C3496 ,\nC742_=_C3497 ,C742_=_C3498 ,C742_=_C3499 ,C742_=_C3500 ,C742_=_C3501 ,C742_=_C3502 ,\nC742_=_C3503 ,C742_=_C3504 ,C742_=_C3505 ,C742_=_C3506 ,C742_=_C3507 ,C742_=_C3508 ,\nC766_=_C1107 ,C766_=_C1131 ,C766_=_C2369 ,C766_=_C2477 ,C766_=_C3046 ,C766_=_C3103 ,\nC766_=_C3226 ,C766_=_C3239 ,C766_=_C3266 ,C766_=_C3491 ,C766_=_C3492 ,C766_=_C3493 ,\nC766_=_C3495 ,C766_=_C3496 ,C766_=_C3497 ,C766_=_C3498</w:t>
      </w:r>
    </w:p>
    <w:p>
      <w:pPr>
        <w:pStyle w:val="PreformattedText"/>
        <w:bidi w:val="0"/>
        <w:spacing w:before="0" w:after="0"/>
        <w:jc w:val="left"/>
        <w:rPr/>
      </w:pPr>
      <w:r>
        <w:rPr/>
        <w:t xml:space="preserve"> </w:t>
      </w:r>
      <w:r>
        <w:rPr/>
        <w:t>,C766_=_C3499 ,C766_=_C3500 ,\nC766_=_C3501 ,C766_=_C3502 ,C766_=_C3503 ,C766_=_C3504 ,C766_=_C3505 ,C766_=_C3506 ,\nC766_=_C3507 ,C766_=_C3508 ,C1107_=_C1110 ,C1107_=_C1131 ,C1107_=_C2369 ,C1107_=_C2477 ,\nC1107_=_C3046 ,C1107_=_C3103 ,C1107_=_C3226 ,C1107_=_C3239 ,C1107_=_C3266 ,C1107_=_C3491 ,\nC1107_=_C3492 ,C1107_=_C3493 ,C1107_=_C3495 ,C1107_=_C3496 ,C1107_=_C3497 ,C1107_=_C3498 ,\nC1107_=_C3499 ,C1107_=_C3500 ,C1107_=_C3501 ,C1107_=_C3502 ,C1107_=_C3503 ,C1107_=_C3504 ,\nC1107_=_C3505 ,C1107_=_C3506 ,C1107_=_C3507 ,C1107_=_C3508 ,C1110_=_C1133 ,C1110_=_C1994 ,\nC1110_=_C2119 ,C1110_=_C2136 ,C1110_=_C2176 ,C1110_=_C2463 ,C1110_=_C2551 ,C1110_=_C2848 ,\nC1110_=_C3048 ,C1110_=_C3104 ,C1110_=_C3212 ,C1110_=_C3241 ,C1110_=_C3285 ,C1110_=_C3674 ,\nC1110_=_C3675 ,C1110_=_C3676 ,C1110_=_C3677 ,C1110_=_C3678 ,C1110_=_C3679 ,C1110_=_C3680 ,\nC1131_=_C1133 ,C1131_=_C2369 ,C1131_=_C2477 ,C1131_=_C3046 ,C1131_=_C3103 ,C1131_=_C3226 ,\nC1131_=_C3239 ,C1131_=_C3266 ,C1131_=_C3491 ,C1131_=_C3492 ,C1131_=_C3493 ,C1131_=_C3495 ,\nC1131_=_C3496 ,C1131_=_C3497 ,C1131_=_C3498 ,C1131_=_C3499 ,C1131_=_C3500 ,C1131_=_C3501 ,\nC1131_=_C3502 ,C1131_=_C3503 ,C1131_=_C3504 ,C1131_=_C3505 ,C1131_=_C3506 ,C1131_=_C3507 ,\nC1131_=_C3508 ,C1133_=_C1994 ,C1133_=_C2119 ,C1133_=_C2136 ,C1133_=_C2176 ,C1133_=_C2463 ,\nC1133_=_C2551 ,C1133_=_C2848 ,C1133_=_C3048 ,C1133_=_C3104 ,C1133_=_C3212 ,C1133_=_C3241 ,\nC1133_=_C3285 ,C1133_=_C3674 ,C1133_=_C3675 ,C1133_=_C3676 ,C1133_=_C3677 ,C1133_=_C3678 ,\nC1133_=_C3679 ,C1133_=_C3680 ,C1994_=_C2119 ,C1994_=_C2136 ,C1994_=_C2176 ,C1994_=_C2463 ,\nC1994_=_C2551 ,C1994_=_C2848 ,C1994_=_C3048 ,C1994_=_C3104 ,C1994_=_C3212 ,C1994_=_C3241 ,\nC1994_=_C3285 ,C1994_=_C3674 ,C1994_=_C3675 ,C1994_=_C3676 ,C1994_=_C3677 ,C1994_=_C3678 ,\nC1994_=_C3679 ,C1994_=_C3680 ,C2119_=_C2136 ,C2119_=_C2176 ,C2119_=_C2463 ,C2119_=_C2551 ,\nC2119_=_C2848 ,C2119_=_C3048 ,C2119_=_C3104 ,C2119_=_C3212 ,C2119_=_C3241 ,C2119_=_C3285 ,\nC2119_=_C3674 ,C2119_=_C3675 ,C2119_=_C3676 ,C2119_=_C3677 ,C2119_=_C3678 ,C2119_=_C3679 ,\nC2119_=_C3680 ,C2136_=_C2176 ,C2136_=_C2463 ,C2136_=_C2551 ,C2136_=_C2848 ,C2136_=_C3048 ,\nC2136_=_C3104 ,C2136_=_C3212 ,C2136_=_C3241 ,C2136_=_C3285 ,C2136_=_C3674 ,C2136_=_C3675 ,\nC2136_=_C3676 ,C2136_=_C3677 ,C2136_=_C3678 ,C2136_=_C3679 ,C2136_=_C3680 ,C2176_=_C2463 ,\nC2176_=_C2551 ,C2176_=_C2848 ,C2176_=_C3048 ,C2176_=_C3104 ,C2176_=_C3212 ,C2176_=_C3241 ,\nC2176_=_C3285 ,C2176_=_C3674 ,C2176_=_C3675 ,C2176_=_C3676 ,C2176_=_C3677 ,C2176_=_C3678 ,\nC2176_=_C3679 ,C2176_=_C3680 ,C2369_=_C2477 ,C2369_=_C3046 ,C2369_=_C3103 ,C2369_=_C3226 ,\nC2369_=_C3239 ,C2369_=_C3266 ,C2369_=_C3491 ,C2369_=_C3492 ,C2369_=_C3493 ,C2369_=_C3495 ,\nC2369_=_C3496 ,C2369_=_C3497 ,C2369_=_C3498 ,C2369_=_C3499 ,C2369_=_C3500 ,C2369_=_C3501 ,\nC2369_=_C3502 ,C2369_=_C3503 ,C2369_=_C3504 ,C2369_=_C3505 ,C2369_=_C3506 ,C2369_=_C3507 ,\nC2369_=_C3508 ,C2463_=_C2551 ,C2463_=_C2848 ,C2463_=_C3048 ,C2463_=_C3104 ,C2463_=_C3212 ,\nC2463_=_C3241 ,C2463_=_C3285 ,C2463_=_C3674 ,C2463_=_C3675 ,C2463_=_C3676 ,C2463_=_C3677 ,\nC2463_=_C3678 ,C2463_=_C3679 ,C2463_=_C3680 ,C2477_=_C3046 ,C2477_=_C3103 ,C2477_=_C3226 ,\nC2477_=_C3239 ,C2477_=_C3266 ,C2477_=_C3491 ,C2477_=_C3492 ,C2477_=_C3493 ,C2477_=_C3495 ,\nC2477_=_C3496 ,C2477_=_C3497 ,C2477_=_C3498 ,C2477_=_C3499 ,C2477_=_C3500 ,C2477_=_C3501 ,\nC2477_=_C3502 ,C2477_=_C3503 ,C2477_=_C3504 ,C2477_=_C3505 ,C2477_=_C3506 ,C2477_=_C3507 ,\nC2477_=_C3508 ,C2551_=_C2848 ,C2551_=_C3048 ,C2551_=_C3104 ,C2551_=_C3212 ,C2551_=_C3241 ,\nC2551_=_C3285 ,C2551_=_C3674 ,C2551_=_C3675 ,C2551_=_C3676 ,C2551_=_C3677 ,C2551_=_C3678 ,\nC2551_=_C3679 ,C2551_=_C3680 ,C2848_=_C3048 ,C2848_=_C3104 ,C2848_=_C3212 ,C2848_=_C3241 ,\nC2848_=_C3285 ,C2848_=_C3674 ,C2848_=_C3675 ,C2848_=_C3676 ,C2848_=_C3677 ,C2848_=_C3678 ,\nC2848_=_C3679 ,C2848_=_C3680 ,C3046_=_C3048 ,C3046_=_C3103 ,C3046_=_C3226 ,C3046_=_C3239 ,\nC3046_=_C3266 ,C3046_=_C3491 ,C3046_=_C3492 ,C3046_=_C3493 ,C3046_=_C3495 ,C3046_=_C3496 ,\nC3046_=_C3497 ,C3046_=_C3498 ,C3046_=_C3499 ,C3046_=_C3500 ,C3046_=_C3501 ,C3046_=_C3502 ,\nC3046_=_C3503 ,C3046_=_C3504 ,C3046_=_C3505 ,C3046_=_C3506 ,C3046_=_C3507 ,C3046_=_C3508 ,\nC3048_=_C3104 ,C3048_=_C3212 ,C3048_=_C3241 ,C3048_=_C3285 ,C3048_=_C3674 ,C3048_=_C3675 ,\nC3048_=_C3676 ,C3048_=_C3677 ,C3048_=_C3678 ,C3048_=_C3679 ,C3048_=_C3680 ,C3103_=_C3104 ,\nC3103_=_C3226 ,C3103_=_C3239 ,C3103_=_C3266 ,C3103_=_C3491 ,C3103_=_C3492 ,C3103_=_C3493 ,\nC3103_=_C3495 ,C3103_=_C3496 ,C3103_=_C3497 ,C3103_=_C3498 ,C3103_=_C3499 ,C3103_=_C3500 ,\nC3103_=_C3501 ,C3103_=_C3502 ,C3103_=_C3503 ,C3103_=_C3504 ,C3103_=_C3505 ,C3103_=_C3506 ,\nC3103_=_C3507 ,C3103_=_C3508 ,C3104_=_C3212 ,C3104_=_C3241 ,C3104_=_C3285 ,C3104_=_C3674 ,\nC3104_=_C3675 ,C3104_=_C3676 ,C3104_=_C3677 ,C3104_=_C3678 ,C3104_=_C3679 ,C3104_=_C3680 ,\nC3212_=_C3241 ,C3212_=_C3285 ,C3212_=_C3674 ,C3212_=_C3675 ,C3212_=_C3676 ,C3212_=_C3677 ,\nC3212_=_C3678 ,C3212_=_C3679 ,C3212_=_C3680 ,C3226_=_C3239 ,C3226_=_C3266 ,C3226_=_C3491 ,\nC3226_=_C3492 ,C3226_=_C3493 ,C3226_=_C3495 ,C3226_=_C3496 ,C3226_=_C3497 ,C3226_=_C3498 ,\nC3226_=_C3499 ,C3226_=_C3500 ,C3226_=_C3501 ,C3226_=_C3502 ,C3226_=_C3503 ,C3226_=_C3504 ,\nC3226_=_C3505 ,C3226_=_C3506 ,C3226_=_C3507 ,C3226_=_C3508 ,C3239_=_C3241 ,C3239_=_C3266 ,\nC3239_=_C3491 ,C3239_=_C3492 ,C3239_=_C3493 ,C3239_=_C3495 ,C3239_=_C3496 ,C3239_=_C3497 ,\nC3239_=_C3498 ,C3239_=_C3499 ,C3239_=_C3500 ,C3239_=_C3501 ,C3239_=_C3502 ,C3239_=_C3503 ,\nC3239_=_C3504 ,C3239_=_C3505 ,C3239_=_C3506 ,C3239_=_C3507 ,C3239_=_C3508 ,C3241_=_C3285 ,\nC3241_=_C3674 ,C3241_=_C3675 ,C3241_=_C3676 ,C3241_=_C3677 ,C3241_=_C3678 ,C3241_=_C3679 ,\nC3241_=_C3680 ,C3266_=_C3491 ,C3266_=_C3492 ,C3266_=_C3493 ,C3266_=_C3495 ,C3266_=_C3496 ,\nC3266_=_C3497 ,C3266_=_C3498 ,C3266_=_C3499 ,C3266_=_C3500 ,C3266_=_C3501 ,C3266_=_C3502 ,\nC3266_=_C3503 ,C3266_=_C3504 ,C3266_=_C3505 ,C3266_=_C3506 ,C3266_=_C3507 ,C3266_=_C3508 ,\nC3285_=_C3674 ,C3285_=_C3675 ,C3285_=_C3676 ,C3285_=_C3677 ,C3285_=_C3678 ,C3285_=_C3679 ,\nC3285_=_C3680 ,C3491_=_C3492 ,C3491_=_C3493 ,C3491_=_C3495 ,C3491_=_C3496 ,C3491_=_C3497 ,\nC3491_=_C3498 ,C3491_=_C3499 ,C3491_=_C3500 ,C3491_=_C3501 ,C3491_=_C3502 ,C3491_=_C3503 ,\nC3491_=_C3504 ,C3491_=_C3505 ,C3491_=_C3506 ,C3491_=_C3507 ,C3491_=_C3508 ,C3492_=_C3493 ,\nC3492_=_C3495 ,C3492_=_C3496 ,C3492_=_C3497 ,C3492_=_C3498 ,C3492_=_C3499 ,C3492_=_C3500 ,\nC3492_=_C3501 ,C3492_=_C3502 ,C3492_=_C3503 ,C3492_=_C3504 ,C3492_=_C3505 ,C3492_=_C3506 ,\nC3492_=_C3507 ,C3492_=_C3508 ,C3493_=_C3495 ,C3493_=_C3496 ,C3493_=_C3497 ,C3493_=_C3498 ,\nC3493_=_C3499 ,C3493_=_C3500 ,C3493_=_C3501 ,C3493_=_C3502 ,C3493_=_C3503 ,C3493_=_C3504 ,\nC3493_=_C3505 ,C3493_=_C3506 ,C3493_=_C3507 ,C3493_=_C3508 ,C3495_=_C3496 ,C3495_=_C3497 ,\nC3495_=_C3498 ,C3495_=_C3499 ,C3495_=_C3500 ,C3495_=_C3501 ,C3495_=_C3502 ,C3495_=_C3503 ,\nC3495_=_C3504 ,C3495_=_C3505 ,C3495_=_C3506 ,C3495_=_C3507 ,C3495_=_C3508 ,C3496_=_C3497 ,\nC3496_=_C3498 ,C3496_=_C3499 ,C3496_=_C3500 ,C3496_=_C3501 ,C3496_=_C3502 ,C3496_=_C3503 ,\nC3496_=_C3504 ,C3496_=_C3505 ,C3496_=_C3506 ,C3496_=_C3507 ,C3496_=_C3508 ,C3497_=_C3498 ,\nC3497_=_C3499 ,C3497_=_C3500 ,C3497_=_C3501 ,C3497_=_C3502 ,C3497_=_C3503 ,C3497_=_C3504 ,\nC3497_=_C3505 ,C3497_=_C3506 ,C3497_=_C3507 ,C3497_=_C3508 ,C3498_=_C3499 ,C3498_=_C3500 ,\nC3498_=_C3501 ,C3498_=_C3502 ,C3498_=_C3503 ,C3498_=_C3504 ,C3498_=_C3505 ,C3498_=_C3506 ,\nC3498_=_C3507 ,C3498_=_C3508 ,C3499_=_C3500 ,C3499_=_C3501 ,C3499_=_C3502 ,C3499_=_C3503 ,\nC3499_=_C3504 ,C3499_=_C3505 ,C3499_=_C3506 ,C3499_=_C3507 ,C3499_=_C3508 ,C3500_=_C3501 ,\nC3500_=_C3502 ,C3500_=_C3503 ,C3500_=_C3504 ,C3500_=_C3505 ,C3500_=_C3506 ,C3500_=_C3507 ,\nC3500_=_C3508 ,C3501_=_C3502 ,C3501_=_C3503 ,C3501_=_C3504 ,C3501_=_C3505 ,C3501_=_C3506 ,\nC3501_=_C3507 ,C3501_=_C3508 ,C3501_=_C3674 ,C3502_=_C3503 ,C3502_=_C3504 ,C3502_=_C3505 ,\nC3502_=_C3506 ,C3502_=_C3507 ,C3502_=_C3508 ,C3503_=_C3504 ,C3503_=_C3505 ,C3503_=_C3506 ,\nC3503_=_C3507 ,C3503_=_C3508 ,C3504_=_C3505 ,C3504_=_C3506 ,C3504_=_C3507 ,C3504_=_C3508 ,\nC3504_=_C3676 ,C3505_=_C3506 ,C3505_=_C3507 ,C3505_=_C3508 ,C3505_=_C3677 ,C3506_=_C3507 ,\nC3506_=_C3508 ,C3506_=_C3679 ,C3507_=_C3508 ,C3507_=_C3680 ,C3674_=_C3675 ,C3674_=_C3676 ,\nC3674_=_C3677 ,C3674_=_C3678 ,C3674_=_C3679 ,C3674_=_C3680 ,C3675_=_C3676 ,C3675_=_C3677 ,\nC3675_=_C3678 ,C3675_=_C3679 ,C3675_=_C3680 ,C3676_=_C3677 ,C3676_=_C3678 ,C3676_=_C3679 ,\nC3676_=_C3680 ,C3677_=_C3678 ,C3677_=_C3679 ,C3677_=_C3680 ,C3678_=_C3679 ,C3678_=_C3680 ,\nC3679_=_C3680 ,"];251[shape=box, label="id:251 level: 7\n58: C417 C442 C443 C462 C543 \nC805 C808 C990 C1062 C1067 C1229 \nC1233 C1275 C1584 C1705 C1848 C1957 \nC2101 C2340 C2465 C2593 C2643 C2866 \nC2955 C2960 C2981 C3098 C3167 C3170 \nC3186 C3289 C3293 C3378 C3385 C3389 \nC3398 C3406 C3438 C3444 C3490 C3576 \nC3583 C3708 C3760 C3800 C3864 C3893 \nC3898 C3906 C3929 C3948 C3950 C3971 \nC3972 C3973 C3974 C4016 C4021 \n852: C417_=_C443( C417 C443 ) C417_=_C543( C417 C543 ) C417_=_C808( C417 C808 ) C417_=_C990( C417 C990 ) C417_=_C1067( C417 C1067 ) \nC417_=_C1233( C417 C1233 ) C417_=_C1848( C417 C1848 ) C417_=_C2340( C417 C2340 ) C417_=_C2593( C417 C2593 ) C417_=_C2960( C417 C2960 ) C417_=_C2981( C417 C2981 ) \nC417_=_C3098( C417 C3098 ) C417_=_C3170( C417 C3170 ) C417_=_C3293( C417 C3293 ) C417_=_C3378( C417 C3378 ) C417_=_C3385( C417 C3385 ) C417_=_C3398( C417 C3398 ) \nC417_=_C3444( C417 C3444 ) C417_=_C3490( C417 C3490 ) C417_=_C3583( C417 C3583 ) C417_=_C3708( C417 C3708 ) C417_=_C3760( C417 C3760 ) C417_=_C3898( C417 C3898 ) \nC417_=_C3906( C417 C3906 ) C417_=_C3929( C417 C3929 ) C417_=_C3950( C417 C3950 ) C417_=_C3974( C417 C3974 ) C417_=_C4016( C417 C4016 ) C417_=_C4021( C417 C4021 ) \nC442_=_C443( C442 C443 ) C442_=_C462( C442 C462 ) C442_=_C805( C442 C805 ) C442_=_C1062( C442 C1062 ) C442_=_C1229( C442 C1229 ) C442_=_C1275( C442 C1275 ) \nC442_=_C1584( C442 C1584 ) C442_=_C1705( C442</w:t>
      </w:r>
    </w:p>
    <w:p>
      <w:pPr>
        <w:pStyle w:val="PreformattedText"/>
        <w:bidi w:val="0"/>
        <w:spacing w:before="0" w:after="0"/>
        <w:jc w:val="left"/>
        <w:rPr/>
      </w:pPr>
      <w:r>
        <w:rPr/>
        <w:t xml:space="preserve"> </w:t>
      </w:r>
      <w:r>
        <w:rPr/>
        <w:t>C1705 ) C442_=_C1957( C442 C1957 ) C442_=_C2101( C442 C2101 ) C442_=_C2465( C442 C2465 ) C442_=_C2643( C442 C2643 ) \nC442_=_C2866( C442 C2866 ) C442_=_C2955( C442 C2955 ) C442_=_C3167( C442 C3167 ) C442_=_C3186( C442 C3186 ) C442_=_C3289( C442 C3289 ) C442_=_C3389( C442 C3389 ) \nC442_=_C3406( C442 C3406 ) C442_=_C3438( C442 C3438 ) C442_=_C3576( C442 C3576 ) C442_=_C3800( C442 C3800 ) C442_=_C3864( C442 C3864 ) C442_=_C3893( C442 C3893 ) \nC442_=_C3948( C442 C3948 ) C442_=_C3971( C442 C3971 ) C442_=_C3972( C442 C3972 ) C442_=_C3973( C442 C3973 ) C442_=_C3974( C442 C3974 ) C443_=_C543( C443 C543 ) \nC443_=_C808( C443 C808 ) C443_=_C990( C443 C990 ) C443_=_C1067( C443 C1067 ) C443_=_C1233( C443 C1233 ) C443_=_C1848( C443 C1848 ) C443_=_C2340( C443 C2340 ) \nC443_=_C2593( C443 C2593 ) C443_=_C2960( C443 C2960 ) C443_=_C2981( C443 C2981 ) C443_=_C3098( C443 C3098 ) C443_=_C3170( C443 C3170 ) C443_=_C3293( C443 C3293 ) \nC443_=_C3378( C443 C3378 ) C443_=_C3385( C443 C3385 ) C443_=_C3398( C443 C3398 ) C443_=_C3444( C443 C3444 ) C443_=_C3490( C443 C3490 ) C443_=_C3583( C443 C3583 ) \nC443_=_C3708( C443 C3708 ) C443_=_C3760( C443 C3760 ) C443_=_C3898( C443 C3898 ) C443_=_C3906( C443 C3906 ) C443_=_C3929( C443 C3929 ) C443_=_C3950( C443 C3950 ) \nC443_=_C3974( C443 C3974 ) C443_=_C4016( C443 C4016 ) C443_=_C4021( C443 C4021 ) C462_=_C805( C462 C805 ) C462_=_C1062( C462 C1062 ) C462_=_C1229( C462 C1229 ) \nC462_=_C1275( C462 C1275 ) C462_=_C1584( C462 C1584 ) C462_=_C1705( C462 C1705 ) C462_=_C1957( C462 C1957 ) C462_=_C2101( C462 C2101 ) C462_=_C2465( C462 C2465 ) \nC462_=_C2643( C462 C2643 ) C462_=_C2866( C462 C2866 ) C462_=_C2955( C462 C2955 ) C462_=_C3167( C462 C3167 ) C462_=_C3186( C462 C3186 ) C462_=_C3289( C462 C3289 ) \nC462_=_C3389( C462 C3389 ) C462_=_C3406( C462 C3406 ) C462_=_C3438( C462 C3438 ) C462_=_C3576( C462 C3576 ) C462_=_C3800( C462 C3800 ) C462_=_C3864( C462 C3864 ) \nC462_=_C3893( C462 C3893 ) C462_=_C3948( C462 C3948 ) C462_=_C3971( C462 C3971 ) C462_=_C3972( C462 C3972 ) C462_=_C3973( C462 C3973 ) C462_=_C3974( C462 C3974 ) \nC543_=_C808( C543 C808 ) C543_=_C990( C543 C990 ) C543_=_C1067( C543 C1067 ) C543_=_C1233( C543 C1233 ) C543_=_C1848( C543 C1848 ) C543_=_C2340( C543 C2340 ) \nC543_=_C2593( C543 C2593 ) C543_=_C2960( C543 C2960 ) C543_=_C2981( C543 C2981 ) C543_=_C3098( C543 C3098 ) C543_=_C3170( C543 C3170 ) C543_=_C3293( C543 C3293 ) \nC543_=_C3378( C543 C3378 ) C543_=_C3385( C543 C3385 ) C543_=_C3398( C543 C3398 ) C543_=_C3444( C543 C3444 ) C543_=_C3490( C543 C3490 ) C543_=_C3583( C543 C3583 ) \nC543_=_C3708( C543 C3708 ) C543_=_C3760( C543 C3760 ) C543_=_C3898( C543 C3898 ) C543_=_C3906( C543 C3906 ) C543_=_C3929( C543 C3929 ) C543_=_C3950( C543 C3950 ) \nC543_=_C3974( C543 C3974 ) C543_=_C4016( C543 C4016 ) C543_=_C4021( C543 C4021 ) C805_=_C808( C805 C808 ) C805_=_C1062( C805 C1062 ) C805_=_C1229( C805 C1229 ) \nC805_=_C1275( C805 C1275 ) C805_=_C1584( C805 C1584 ) C805_=_C1705( C805 C1705 ) C805_=_C1957( C805 C1957 ) C805_=_C2101( C805 C2101 ) C805_=_C2465( C805 C2465 ) \nC805_=_C2643( C805 C2643 ) C805_=_C2866( C805 C2866 ) C805_=_C2955( C805 C2955 ) C805_=_C3167( C805 C3167 ) C805_=_C3186( C805 C3186 ) C805_=_C3289( C805 C3289 ) \nC805_=_C3389( C805 C3389 ) C805_=_C3406( C805 C3406 ) C805_=_C3438( C805 C3438 ) C805_=_C3576( C805 C3576 ) C805_=_C3800( C805 C3800 ) C805_=_C3864( C805 C3864 ) \nC805_=_C3893( C805 C3893 ) C805_=_C3948( C805 C3948 ) C805_=_C3971( C805 C3971 ) C805_=_C3972( C805 C3972 ) C805_=_C3973( C805 C3973 ) C805_=_C3974( C805 C3974 ) \nC808_=_C990( C808 C990 ) C808_=_C1067( C808 C1067 ) C808_=_C1233( C808 C1233 ) C808_=_C1848( C808 C1848 ) C808_=_C2340( C808 C2340 ) C808_=_C2593( C808 C2593 ) \nC808_=_C2960( C808 C2960 ) C808_=_C2981( C808 C2981 ) C808_=_C3098( C808 C3098 ) C808_=_C3170( C808 C3170 ) C808_=_C3293( C808 C3293 ) C808_=_C3378( C808 C3378 ) \nC808_=_C3385( C808 C3385 ) C808_=_C3398( C808 C3398 ) C808_=_C3444( C808 C3444 ) C808_=_C3490( C808 C3490 ) C808_=_C3583( C808 C3583 ) C808_=_C3708( C808 C3708 ) \nC808_=_C3760( C808 C3760 ) C808_=_C3898( C808 C3898 ) C808_=_C3906( C808 C3906 ) C808_=_C3929( C808 C3929 ) C808_=_C3950( C808 C3950 ) C808_=_C3974( C808 C3974 ) \nC808_=_C4016( C808 C4016 ) C808_=_C4021( C808 C4021 ) C990_=_C1067( C990 C1067 ) C990_=_C1233( C990 C1233 ) C990_=_C1848( C990 C1848 ) C990_=_C2340( C990 C2340 ) \nC990_=_C2593( C990 C2593 ) C990_=_C2960( C990 C2960 ) C990_=_C2981( C990 C2981 ) C990_=_C3098( C990 C3098 ) C990_=_C3170( C990 C3170 ) C990_=_C3293( C990 C3293 ) \nC990_=_C3378( C990 C3378 ) C990_=_C3385( C990 C3385 ) C990_=_C3398( C990 C3398 ) C990_=_C3444( C990 C3444 ) C990_=_C3490( C990 C3490 ) C990_=_C3583( C990 C3583 ) \nC990_=_C3708( C990 C3708 ) C990_=_C3760( C990 C3760 ) C990_=_C3898( C990 C3898 ) C990_=_C3906( C990 C3906 ) C990_=_C3929( C990 C3929 ) C990_=_C3950( C990 C3950 ) \nC990_=_C3974( C990 C3974 ) C990_=_C4016( C990 C4016 ) C990_=_C4021( C990 C4021 ) C1062_=_C1067( C1062 C1067 ) C1062_=_C1229( C1062 C1229 ) C1062_=_C1275( C1062 C1275 ) \nC1062_=_C1584( C1062 C1584 ) C1062_=_C1705( C1062 C1705 ) C1062_=_C1957( C1062 C1957 ) C1062_=_C2101( C1062 C2101 ) C1062_=_C2465( C1062 C2465 ) C1062_=_C2643( C1062 C2643 ) \nC1062_=_C2866( C1062 C2866 ) C1062_=_C2955( C1062 C2955 ) C1062_=_C3167( C1062 C3167 ) C1062_=_C3186( C1062 C3186 ) C1062_=_C3289( C1062 C3289 ) C1062_=_C3389( C1062 C3389 ) \nC1062_=_C3406( C1062 C3406 ) C1062_=_C3438( C1062 C3438 ) C1062_=_C3576( C1062 C3576 ) C1062_=_C3800( C1062 C3800 ) C1062_=_C3864( C1062 C3864 ) C1062_=_C3893( C1062 C3893 ) \nC1062_=_C3948( C1062 C3948 ) C1062_=_C3971( C1062 C3971 ) C1062_=_C3972( C1062 C3972 ) C1062_=_C3973( C1062 C3973 ) C1062_=_C3974( C1062 C3974 ) C1067_=_C1233( C1067 C1233 ) \nC1067_=_C1848( C1067 C1848 ) C1067_=_C2340( C1067 C2340 ) C1067_=_C2593( C1067 C2593 ) C1067_=_C2960( C1067 C2960 ) C1067_=_C2981( C1067 C2981 ) C1067_=_C3098( C1067 C3098 ) \nC1067_=_C3170( C1067 C3170 ) C1067_=_C3293( C1067 C3293 ) C1067_=_C3378( C1067 C3378 ) C1067_=_C3385( C1067 C3385 ) C1067_=_C3398( C1067 C3398 ) C1067_=_C3444( C1067 C3444 ) \nC1067_=_C3490( C1067 C3490 ) C1067_=_C3583( C1067 C3583 ) C1067_=_C3708( C1067 C3708 ) C1067_=_C3760( C1067 C3760 ) C1067_=_C3898( C1067 C3898 ) C1067_=_C3906( C1067 C3906 ) \nC1067_=_C3929( C1067 C3929 ) C1067_=_C3950( C1067 C3950 ) C1067_=_C3974( C1067 C3974 ) C1067_=_C4016( C1067 C4016 ) C1067_=_C4021( C1067 C4021 ) C1229_=_C1233( C1229 C1233 ) \nC1229_=_C1275( C1229 C1275 ) C1229_=_C1584( C1229 C1584 ) C1229_=_C1705( C1229 C1705 ) C1229_=_C1957( C1229 C1957 ) C1229_=_C2101( C1229 C2101 ) C1229_=_C2465( C1229 C2465 ) \nC1229_=_C2643( C1229 C2643 ) C1229_=_C2866( C1229 C2866 ) C1229_=_C2955( C1229 C2955 ) C1229_=_C3167( C1229 C3167 ) C1229_=_C3186( C1229 C3186 ) C1229_=_C3289( C1229 C3289 ) \nC1229_=_C3389( C1229 C3389 ) C1229_=_C3406( C1229 C3406 ) C1229_=_C3438( C1229 C3438 ) C1229_=_C3576( C1229 C3576 ) C1229_=_C3800( C1229 C3800 ) C1229_=_C3864( C1229 C3864 ) \nC1229_=_C3893( C1229 C3893 ) C1229_=_C3948( C1229 C3948 ) C1229_=_C3971( C1229 C3971 ) C1229_=_C3972( C1229 C3972 ) C1229_=_C3973( C1229 C3973 ) C1229_=_C3974( C1229 C3974 ) \nC1233_=_C1848( C1233 C1848 ) C1233_=_C2340( C1233 C2340 ) C1233_=_C2593( C1233 C2593 ) C1233_=_C2960( C1233 C2960 ) C1233_=_C2981( C1233 C2981 ) C1233_=_C3098( C1233 C3098 ) \nC1233_=_C3170( C1233 C3170 ) C1233_=_C3293( C1233 C3293 ) C1233_=_C3378( C1233 C3378 ) C1233_=_C3385( C1233 C3385 ) C1233_=_C3398( C1233 C3398 ) C1233_=_C3444( C1233 C3444 ) \nC1233_=_C3490( C1233 C3490 ) C1233_=_C3583( C1233 C3583 ) C1233_=_C3708( C1233 C3708 ) C1233_=_C3760( C1233 C3760 ) C1233_=_C3898( C1233 C3898 ) C1233_=_C3906( C1233 C3906 ) \nC1233_=_C3929( C1233 C3929 ) C1233_=_C3950( C1233 C3950 ) C1233_=_C3974( C1233 C3974 ) C1233_=_C4016( C1233 C4016 ) C1233_=_C4021( C1233 C4021 ) C1275_=_C1584( C1275 C1584 ) \nC1275_=_C1705( C1275 C1705 ) C1275_=_C1957( C1275 C1957 ) C1275_=_C2101( C1275 C2101 ) C1275_=_C2465( C1275 C2465 ) C1275_=_C2643( C1275 C2643 ) C1275_=_C2866( C1275 C2866 ) \nC1275_=_C2955( C1275 C2955 ) C1275_=_C3167( C1275 C3167 ) C1275_=_C3186( C1275 C3186 ) C1275_=_C3289( C1275 C3289 ) C1275_=_C3389( C1275 C3389 ) C1275_=_C3406( C1275 C3406 ) \nC1275_=_C3438( C1275 C3438 ) C1275_=_C3576( C1275 C3576 ) C1275_=_C3800( C1275 C3800 ) C1275_=_C3864( C1275 C3864 ) C1275_=_C3893( C1275 C3893 ) C1275_=_C3948( C1275 C3948 ) \nC1275_=_C3971( C1275 C3971 ) C1275_=_C3972( C1275 C3972 ) C1275_=_C3973( C1275 C3973 ) C1275_=_C3974( C1275 C3974 ) C1584_=_C1705( C1584 C1705 ) C1584_=_C1957( C1584 C1957 ) \nC1584_=_C2101( C1584 C2101 ) C1584_=_C2465( C1584 C2465 ) C1584_=_C2643( C1584 C2643 ) C1584_=_C2866( C1584 C2866 ) C1584_=_C2955( C1584 C2955 ) C1584_=_C3167( C1584 C3167 ) \nC1584_=_C3186( C1584 C3186 ) C1584_=_C3289( C1584 C3289 ) C1584_=_C3389( C1584 C3389 ) C1584_=_C3406( C1584 C3406 ) C1584_=_C3438( C1584 C3438 ) C1584_=_C3576( C1584 C3576 ) \nC1584_=_C3800( C1584 C3800 ) C1584_=_C3864( C1584 C3864 ) C1584_=_C3893( C1584 C3893 ) C1584_=_C3948( C1584 C3948 ) C1584_=_C3971( C1584 C3971 ) C1584_=_C3972( C1584 C3972 ) \nC1584_=_C3973( C1584 C3973 ) C1584_=_C3974( C1584 C3974 ) C1705_=_C1957( C1705 C1957 ) C1705_=_C2101( C1705 C2101 ) C1705_=_C2465( C1705 C2465 ) C1705_=_C2643( C1705 C2643 ) \nC1705_=_C2866( C1705 C2866 ) C1705_=_C2955( C1705 C2955 ) C1705_=_C3167( C1705 C3167 ) C1705_=_C3186( C1705 C3186 ) C1705_=_C3289( C1705 C3289 ) C1705_=_C3389( C1705 C3389 ) \nC1705_=_C3406( C1705 C3406 ) C1705_=_C3438( C1705 C3438 ) C1705_=_C3576( C1705 C3576 ) C1705_=_C3800( C1705 C3800 ) C1705_=_C3864( C1705 C3864 ) C1705_=_C3893( C1705 C3893 ) \nC1705_=_C3948( C1705 C3948 ) C1705_=_C3971( C1705 C3971 ) C1705_=_C3972( C1705 C3972 ) C1705_=_C3973( C1705 C3973 ) C1705_=_C3974( C1705 C3974 ) C1848_=_C2340( C1848 C2340 ) \nC1848_=_C2593( C1848 C2593 ) C1848_=_C2960( C1848 C2960 ) C1848_=_C2981( C1848 C2981 ) C1848_=_C3098( C1848 C3098 ) C1848_=_C3170(</w:t>
      </w:r>
    </w:p>
    <w:p>
      <w:pPr>
        <w:pStyle w:val="PreformattedText"/>
        <w:bidi w:val="0"/>
        <w:spacing w:before="0" w:after="0"/>
        <w:jc w:val="left"/>
        <w:rPr/>
      </w:pPr>
      <w:r>
        <w:rPr/>
        <w:t xml:space="preserve"> </w:t>
      </w:r>
      <w:r>
        <w:rPr/>
        <w:t>C1848 C3170 ) C1848_=_C3293( C1848 C3293 ) \nC1848_=_C3378( C1848 C3378 ) C1848_=_C3385( C1848 C3385 ) C1848_=_C3398( C1848 C3398 ) C1848_=_C3444( C1848 C3444 ) C1848_=_C3490( C1848 C3490 ) C1848_=_C3583( C1848 C3583 ) \nC1848_=_C3708( C1848 C3708 ) C1848_=_C3760( C1848 C3760 ) C1848_=_C3898( C1848 C3898 ) C1848_=_C3906( C1848 C3906 ) C1848_=_C3929( C1848 C3929 ) C1848_=_C3950( C1848 C3950 ) \nC1848_=_C3974( C1848 C3974 ) C1848_=_C4016( C1848 C4016 ) C1848_=_C4021( C1848 C4021 ) C1957_=_C2101( C1957 C2101 ) C1957_=_C2465( C1957 C2465 ) C1957_=_C2643( C1957 C2643 ) \nC1957_=_C2866( C1957 C2866 ) C1957_=_C2955( C1957 C2955 ) C1957_=_C3167( C1957 C3167 ) C1957_=_C3186( C1957 C3186 ) C1957_=_C3289( C1957 C3289 ) C1957_=_C3389( C1957 C3389 ) \nC1957_=_C3406( C1957 C3406 ) C1957_=_C3438( C1957 C3438 ) C1957_=_C3576( C1957 C3576 ) C1957_=_C3800( C1957 C3800 ) C1957_=_C3864( C1957 C3864 ) C1957_=_C3893( C1957 C3893 ) \nC1957_=_C3948( C1957 C3948 ) C1957_=_C3971( C1957 C3971 ) C1957_=_C3972( C1957 C3972 ) C1957_=_C3973( C1957 C3973 ) C1957_=_C3974( C1957 C3974 ) C2101_=_C2465( C2101 C2465 ) \nC2101_=_C2643( C2101 C2643 ) C2101_=_C2866( C2101 C2866 ) C2101_=_C2955( C2101 C2955 ) C2101_=_C3167( C2101 C3167 ) C2101_=_C3186( C2101 C3186 ) C2101_=_C3289( C2101 C3289 ) \nC2101_=_C3389( C2101 C3389 ) C2101_=_C3406( C2101 C3406 ) C2101_=_C3438( C2101 C3438 ) C2101_=_C3576( C2101 C3576 ) C2101_=_C3800( C2101 C3800 ) C2101_=_C3864( C2101 C3864 ) \nC2101_=_C3893( C2101 C3893 ) C2101_=_C3948( C2101 C3948 ) C2101_=_C3971( C2101 C3971 ) C2101_=_C3972( C2101 C3972 ) C2101_=_C3973( C2101 C3973 ) C2101_=_C3974( C2101 C3974 ) \nC2340_=_C2593( C2340 C2593 ) C2340_=_C2960( C2340 C2960 ) C2340_=_C2981( C2340 C2981 ) C2340_=_C3098( C2340 C3098 ) C2340_=_C3170( C2340 C3170 ) C2340_=_C3293( C2340 C3293 ) \nC2340_=_C3378( C2340 C3378 ) C2340_=_C3385( C2340 C3385 ) C2340_=_C3398( C2340 C3398 ) C2340_=_C3444( C2340 C3444 ) C2340_=_C3490( C2340 C3490 ) C2340_=_C3583( C2340 C3583 ) \nC2340_=_C3708( C2340 C3708 ) C2340_=_C3760( C2340 C3760 ) C2340_=_C3898( C2340 C3898 ) C2340_=_C3906( C2340 C3906 ) C2340_=_C3929( C2340 C3929 ) C2340_=_C3950( C2340 C3950 ) \nC2340_=_C3974( C2340 C3974 ) C2340_=_C4016( C2340 C4016 ) C2340_=_C4021( C2340 C4021 ) C2465_=_C2643( C2465 C2643 ) C2465_=_C2866( C2465 C2866 ) C2465_=_C2955( C2465 C2955 ) \nC2465_=_C3167( C2465 C3167 ) C2465_=_C3186( C2465 C3186 ) C2465_=_C3289( C2465 C3289 ) C2465_=_C3389( C2465 C3389 ) C2465_=_C3406( C2465 C3406 ) C2465_=_C3438( C2465 C3438 ) \nC2465_=_C3576( C2465 C3576 ) C2465_=_C3800( C2465 C3800 ) C2465_=_C3864( C2465 C3864 ) C2465_=_C3893( C2465 C3893 ) C2465_=_C3948( C2465 C3948 ) C2465_=_C3971( C2465 C3971 ) \nC2465_=_C3972( C2465 C3972 ) C2465_=_C3973( C2465 C3973 ) C2465_=_C3974( C2465 C3974 ) C2593_=_C2960( C2593 C2960 ) C2593_=_C2981( C2593 C2981 ) C2593_=_C3098( C2593 C3098 ) \nC2593_=_C3170( C2593 C3170 ) C2593_=_C3293( C2593 C3293 ) C2593_=_C3378( C2593 C3378 ) C2593_=_C3385( C2593 C3385 ) C2593_=_C3398( C2593 C3398 ) C2593_=_C3444( C2593 C3444 ) \nC2593_=_C3490( C2593 C3490 ) C2593_=_C3583( C2593 C3583 ) C2593_=_C3708( C2593 C3708 ) C2593_=_C3760( C2593 C3760 ) C2593_=_C3898( C2593 C3898 ) C2593_=_C3906( C2593 C3906 ) \nC2593_=_C3929( C2593 C3929 ) C2593_=_C3950( C2593 C3950 ) C2593_=_C3974( C2593 C3974 ) C2593_=_C4016( C2593 C4016 ) C2593_=_C4021( C2593 C4021 ) C2643_=_C2866( C2643 C2866 ) \nC2643_=_C2955( C2643 C2955 ) C2643_=_C3167( C2643 C3167 ) C2643_=_C3186( C2643 C3186 ) C2643_=_C3289( C2643 C3289 ) C2643_=_C3389( C2643 C3389 ) C2643_=_C3406( C2643 C3406 ) \nC2643_=_C3438( C2643 C3438 ) C2643_=_C3576( C2643 C3576 ) C2643_=_C3800( C2643 C3800 ) C2643_=_C3864( C2643 C3864 ) C2643_=_C3893( C2643 C3893 ) C2643_=_C3948( C2643 C3948 ) \nC2643_=_C3971( C2643 C3971 ) C2643_=_C3972( C2643 C3972 ) C2643_=_C3973( C2643 C3973 ) C2643_=_C3974( C2643 C3974 ) C2866_=_C2955( C2866 C2955 ) C2866_=_C3167( C2866 C3167 ) \nC2866_=_C3186( C2866 C3186 ) C2866_=_C3289( C2866 C3289 ) C2866_=_C3389( C2866 C3389 ) C2866_=_C3406( C2866 C3406 ) C2866_=_C3438( C2866 C3438 ) C2866_=_C3576( C2866 C3576 ) \nC2866_=_C3800( C2866 C3800 ) C2866_=_C3864( C2866 C3864 ) C2866_=_C3893( C2866 C3893 ) C2866_=_C3948( C2866 C3948 ) C2866_=_C3971( C2866 C3971 ) C2866_=_C3972( C2866 C3972 ) \nC2866_=_C3973( C2866 C3973 ) C2866_=_C3974( C2866 C3974 ) C2955_=_C2960( C2955 C2960 ) C2955_=_C3167( C2955 C3167 ) C2955_=_C3186( C2955 C3186 ) C2955_=_C3289( C2955 C3289 ) \nC2955_=_C3389( C2955 C3389 ) C2955_=_C3406( C2955 C3406 ) C2955_=_C3438( C2955 C3438 ) C2955_=_C3576( C2955 C3576 ) C2955_=_C3800( C2955 C3800 ) C2955_=_C3864( C2955 C3864 ) \nC2955_=_C3893( C2955 C3893 ) C2955_=_C3948( C2955 C3948 ) C2955_=_C3971( C2955 C3971 ) C2955_=_C3972( C2955 C3972 ) C2955_=_C3973( C2955 C3973 ) C2955_=_C3974( C2955 C3974 ) \nC2960_=_C2981( C2960 C2981 ) C2960_=_C3098( C2960 C3098 ) C2960_=_C3170( C2960 C3170 ) C2960_=_C3293( C2960 C3293 ) C2960_=_C3378( C2960 C3378 ) C2960_=_C3385( C2960 C3385 ) \nC2960_=_C3398( C2960 C3398 ) C2960_=_C3444( C2960 C3444 ) C2960_=_C3490( C2960 C3490 ) C2960_=_C3583( C2960 C3583 ) C2960_=_C3708( C2960 C3708 ) C2960_=_C3760( C2960 C3760 ) \nC2960_=_C3898( C2960 C3898 ) C2960_=_C3906( C2960 C3906 ) C2960_=_C3929( C2960 C3929 ) C2960_=_C3950( C2960 C3950 ) C2960_=_C3974( C2960 C3974 ) C2960_=_C4016( C2960 C4016 ) \nC2960_=_C4021( C2960 C4021 ) C2981_=_C3098( C2981 C3098 ) C2981_=_C3170( C2981 C3170 ) C2981_=_C3293( C2981 C3293 ) C2981_=_C3378( C2981 C3378 ) C2981_=_C3385( C2981 C3385 ) \nC2981_=_C3398( C2981 C3398 ) C2981_=_C3444( C2981 C3444 ) C2981_=_C3490( C2981 C3490 ) C2981_=_C3583( C2981 C3583 ) C2981_=_C3708( C2981 C3708 ) C2981_=_C3760( C2981 C3760 ) \nC2981_=_C3898( C2981 C3898 ) C2981_=_C3906( C2981 C3906 ) C2981_=_C3929( C2981 C3929 ) C2981_=_C3950( C2981 C3950 ) C2981_=_C3974( C2981 C3974 ) C2981_=_C4016( C2981 C4016 ) \nC2981_=_C4021( C2981 C4021 ) C3098_=_C3170( C3098 C3170 ) C3098_=_C3293( C3098 C3293 ) C3098_=_C3378( C3098 C3378 ) C3098_=_C3385( C3098 C3385 ) C3098_=_C3398( C3098 C3398 ) \nC3098_=_C3444( C3098 C3444 ) C3098_=_C3490( C3098 C3490 ) C3098_=_C3583( C3098 C3583 ) C3098_=_C3708( C3098 C3708 ) C3098_=_C3760( C3098 C3760 ) C3098_=_C3898( C3098 C3898 ) \nC3098_=_C3906( C3098 C3906 ) C3098_=_C3929( C3098 C3929 ) C3098_=_C3950( C3098 C3950 ) C3098_=_C3974( C3098 C3974 ) C3098_=_C4016( C3098 C4016 ) C3098_=_C4021( C3098 C4021 ) \nC3167_=_C3170( C3167 C3170 ) C3167_=_C3186( C3167 C3186 ) C3167_=_C3289( C3167 C3289 ) C3167_=_C3389( C3167 C3389 ) C3167_=_C3406( C3167 C3406 ) C3167_=_C3438( C3167 C3438 ) \nC3167_=_C3576( C3167 C3576 ) C3167_=_C3800( C3167 C3800 ) C3167_=_C3864( C3167 C3864 ) C3167_=_C3893( C3167 C3893 ) C3167_=_C3948( C3167 C3948 ) C3167_=_C3971( C3167 C3971 ) \nC3167_=_C3972( C3167 C3972 ) C3167_=_C3973( C3167 C3973 ) C3167_=_C3974( C3167 C3974 ) C3170_=_C3293( C3170 C3293 ) C3170_=_C3378( C3170 C3378 ) C3170_=_C3385( C3170 C3385 ) \nC3170_=_C3398( C3170 C3398 ) C3170_=_C3444( C3170 C3444 ) C3170_=_C3490( C3170 C3490 ) C3170_=_C3583( C3170 C3583 ) C3170_=_C3708( C3170 C3708 ) C3170_=_C3760( C3170 C3760 ) \nC3170_=_C3898( C3170 C3898 ) C3170_=_C3906( C3170 C3906 ) C3170_=_C3929( C3170 C3929 ) C3170_=_C3950( C3170 C3950 ) C3170_=_C3974( C3170 C3974 ) C3170_=_C4016( C3170 C4016 ) \nC3170_=_C4021( C3170 C4021 ) C3186_=_C3289( C3186 C3289 ) C3186_=_C3389( C3186 C3389 ) C3186_=_C3406( C3186 C3406 ) C3186_=_C3438( C3186 C3438 ) C3186_=_C3576( C3186 C3576 ) \nC3186_=_C3800( C3186 C3800 ) C3186_=_C3864( C3186 C3864 ) C3186_=_C3893( C3186 C3893 ) C3186_=_C3948( C3186 C3948 ) C3186_=_C3971( C3186 C3971 ) C3186_=_C3972( C3186 C3972 ) \nC3186_=_C3973( C3186 C3973 ) C3186_=_C3974( C3186 C3974 ) C3289_=_C3293( C3289 C3293 ) C3289_=_C3389( C3289 C3389 ) C3289_=_C3406( C3289 C3406 ) C3289_=_C3438( C3289 C3438 ) \nC3289_=_C3576( C3289 C3576 ) C3289_=_C3800( C3289 C3800 ) C3289_=_C3864( C3289 C3864 ) C3289_=_C3893( C3289 C3893 ) C3289_=_C3948( C3289 C3948 ) C3289_=_C3971( C3289 C3971 ) \nC3289_=_C3972( C3289 C3972 ) C3289_=_C3973( C3289 C3973 ) C3289_=_C3974( C3289 C3974 ) C3293_=_C3378( C3293 C3378 ) C3293_=_C3385( C3293 C3385 ) C3293_=_C3398( C3293 C3398 ) \nC3293_=_C3444( C3293 C3444 ) C3293_=_C3490( C3293 C3490 ) C3293_=_C3583( C3293 C3583 ) C3293_=_C3708( C3293 C3708 ) C3293_=_C3760( C3293 C3760 ) C3293_=_C3898( C3293 C3898 ) \nC3293_=_C3906( C3293 C3906 ) C3293_=_C3929( C3293 C3929 ) C3293_=_C3950( C3293 C3950 ) C3293_=_C3974( C3293 C3974 ) C3293_=_C4016( C3293 C4016 ) C3293_=_C4021( C3293 C4021 ) \nC3378_=_C3385( C3378 C3385 ) C3378_=_C3398( C3378 C3398 ) C3378_=_C3444( C3378 C3444 ) C3378_=_C3490( C3378 C3490 ) C3378_=_C3583( C3378 C3583 ) C3378_=_C3708( C3378 C3708 ) \nC3378_=_C3760( C3378 C3760 ) C3378_=_C3898( C3378 C3898 ) C3378_=_C3906( C3378 C3906 ) C3378_=_C3929( C3378 C3929 ) C3378_=_C3950( C3378 C3950 ) C3378_=_C3974( C3378 C3974 ) \nC3378_=_C4016( C3378 C4016 ) C3378_=_C4021( C3378 C4021 ) C3385_=_C3398( C3385 C3398 ) C3385_=_C3444( C3385 C3444 ) C3385_=_C3490( C3385 C3490 ) C3385_=_C3583( C3385 C3583 ) \nC3385_=_C3708( C3385 C3708 ) C3385_=_C3760( C3385 C3760 ) C3385_=_C3898( C3385 C3898 ) C3385_=_C3906( C3385 C3906 ) C3385_=_C3929( C3385 C3929 ) C3385_=_C3950( C3385 C3950 ) \nC3385_=_C3974( C3385 C3974 ) C3385_=_C4016( C3385 C4016 ) C3385_=_C4021( C3385 C4021 ) C3389_=_C3406( C3389 C3406 ) C3389_=_C3438( C3389 C3438 ) C3389_=_C3576( C3389 C3576 ) \nC3389_=_C3800( C3389 C3800 ) C3389_=_C3864( C3389 C3864 ) C3389_=_C3893( C3389 C3893 ) C3389_=_C3948( C3389 C3948 ) C3389_=_C3971( C3389 C3971 ) C3389_=_C3972( C3389 C3972 ) \nC3389_=_C3973( C3389 C3973 ) C3389_=_C3974( C3389 C3974 ) C3398_=_C3444( C3398 C3444 ) C3398_=_C3490( C3398 C3490 ) C3398_=_C3583( C3398 C3583 ) C3398_=_C3708( C3398 C3708 ) \nC3398_=_C3760( C3398 C3760 ) C3398_=_C3898( C3398 C3898 ) C3398_=_C3906( C3398 C3906 ) C3398_=_C3929( C3398 C3929 ) C3398_=_C3950( C3398 C3950 ) C3398_=_C3974( C3398 C3974 ) \nC3398_=_C4016(</w:t>
      </w:r>
    </w:p>
    <w:p>
      <w:pPr>
        <w:pStyle w:val="PreformattedText"/>
        <w:bidi w:val="0"/>
        <w:spacing w:before="0" w:after="0"/>
        <w:jc w:val="left"/>
        <w:rPr/>
      </w:pPr>
      <w:r>
        <w:rPr/>
        <w:t xml:space="preserve"> </w:t>
      </w:r>
      <w:r>
        <w:rPr/>
        <w:t>C3398 C4016 ) C3398_=_C4021( C3398 C4021 ) C3406_=_C3438( C3406 C3438 ) C3406_=_C3576( C3406 C3576 ) C3406_=_C3800( C3406 C3800 ) C3406_=_C3864( C3406 C3864 ) \nC3406_=_C3893( C3406 C3893 ) C3406_=_C3948( C3406 C3948 ) C3406_=_C3971( C3406 C3971 ) C3406_=_C3972( C3406 C3972 ) C3406_=_C3973( C3406 C3973 ) C3406_=_C3974( C3406 C3974 ) \nC3438_=_C3444( C3438 C3444 ) C3438_=_C3576( C3438 C3576 ) C3438_=_C3800( C3438 C3800 ) C3438_=_C3864( C3438 C3864 ) C3438_=_C3893( C3438 C3893 ) C3438_=_C3948( C3438 C3948 ) \nC3438_=_C3971( C3438 C3971 ) C3438_=_C3972( C3438 C3972 ) C3438_=_C3973( C3438 C3973 ) C3438_=_C3974( C3438 C3974 ) C3444_=_C3490( C3444 C3490 ) C3444_=_C3583( C3444 C3583 ) \nC3444_=_C3708( C3444 C3708 ) C3444_=_C3760( C3444 C3760 ) C3444_=_C3898( C3444 C3898 ) C3444_=_C3906( C3444 C3906 ) C3444_=_C3929( C3444 C3929 ) C3444_=_C3950( C3444 C3950 ) \nC3444_=_C3974( C3444 C3974 ) C3444_=_C4016( C3444 C4016 ) C3444_=_C4021( C3444 C4021 ) C3490_=_C3583( C3490 C3583 ) C3490_=_C3708( C3490 C3708 ) C3490_=_C3760( C3490 C3760 ) \nC3490_=_C3898( C3490 C3898 ) C3490_=_C3906( C3490 C3906 ) C3490_=_C3929( C3490 C3929 ) C3490_=_C3950( C3490 C3950 ) C3490_=_C3974( C3490 C3974 ) C3490_=_C4016( C3490 C4016 ) \nC3490_=_C4021( C3490 C4021 ) C3576_=_C3583( C3576 C3583 ) C3576_=_C3800( C3576 C3800 ) C3576_=_C3864( C3576 C3864 ) C3576_=_C3893( C3576 C3893 ) C3576_=_C3948( C3576 C3948 ) \nC3576_=_C3971( C3576 C3971 ) C3576_=_C3972( C3576 C3972 ) C3576_=_C3973( C3576 C3973 ) C3576_=_C3974( C3576 C3974 ) C3583_=_C3708( C3583 C3708 ) C3583_=_C3760( C3583 C3760 ) \nC3583_=_C3898( C3583 C3898 ) C3583_=_C3906( C3583 C3906 ) C3583_=_C3929( C3583 C3929 ) C3583_=_C3950( C3583 C3950 ) C3583_=_C3974( C3583 C3974 ) C3583_=_C4016( C3583 C4016 ) \nC3583_=_C4021( C3583 C4021 ) C3708_=_C3760( C3708 C3760 ) C3708_=_C3898( C3708 C3898 ) C3708_=_C3906( C3708 C3906 ) C3708_=_C3929( C3708 C3929 ) C3708_=_C3950( C3708 C3950 ) \nC3708_=_C3974( C3708 C3974 ) C3708_=_C4016( C3708 C4016 ) C3708_=_C4021( C3708 C4021 ) C3760_=_C3898( C3760 C3898 ) C3760_=_C3906( C3760 C3906 ) C3760_=_C3929( C3760 C3929 ) \nC3760_=_C3950( C3760 C3950 ) C3760_=_C3974( C3760 C3974 ) C3760_=_C4016( C3760 C4016 ) C3760_=_C4021( C3760 C4021 ) C3800_=_C3864( C3800 C3864 ) C3800_=_C3893( C3800 C3893 ) \nC3800_=_C3948( C3800 C3948 ) C3800_=_C3971( C3800 C3971 ) C3800_=_C3972( C3800 C3972 ) C3800_=_C3973( C3800 C3973 ) C3800_=_C3974( C3800 C3974 ) C3864_=_C3893( C3864 C3893 ) \nC3864_=_C3948( C3864 C3948 ) C3864_=_C3971( C3864 C3971 ) C3864_=_C3972( C3864 C3972 ) C3864_=_C3973( C3864 C3973 ) C3864_=_C3974( C3864 C3974 ) C3893_=_C3898( C3893 C3898 ) \nC3893_=_C3948( C3893 C3948 ) C3893_=_C3971( C3893 C3971 ) C3893_=_C3972( C3893 C3972 ) C3893_=_C3973( C3893 C3973 ) C3893_=_C3974( C3893 C3974 ) C3898_=_C3906( C3898 C3906 ) \nC3898_=_C3929( C3898 C3929 ) C3898_=_C3950( C3898 C3950 ) C3898_=_C3974( C3898 C3974 ) C3898_=_C4016( C3898 C4016 ) C3898_=_C4021( C3898 C4021 ) C3906_=_C3929( C3906 C3929 ) \nC3906_=_C3950( C3906 C3950 ) C3906_=_C3974( C3906 C3974 ) C3906_=_C4016( C3906 C4016 ) C3906_=_C4021( C3906 C4021 ) C3929_=_C3950( C3929 C3950 ) C3929_=_C3974( C3929 C3974 ) \nC3929_=_C4016( C3929 C4016 ) C3929_=_C4021( C3929 C4021 ) C3948_=_C3950( C3948 C3950 ) C3948_=_C3971( C3948 C3971 ) C3948_=_C3972( C3948 C3972 ) C3948_=_C3973( C3948 C3973 ) \nC3948_=_C3974( C3948 C3974 ) C3950_=_C3974( C3950 C3974 ) C3950_=_C4016( C3950 C4016 ) C3950_=_C4021( C3950 C4021 ) C3971_=_C3972( C3971 C3972 ) C3971_=_C3973( C3971 C3973 ) \nC3971_=_C3974( C3971 C3974 ) C3972_=_C3973( C3972 C3973 ) C3972_=_C3974( C3972 C3974 ) C3973_=_C3974( C3973 C3974 ) C3974_=_C4016( C3974 C4016 ) C3974_=_C4021( C3974 C4021 ) \nC4016_=_C4021( C4016 C4021 ) "];171-&gt;251[label="57: C417 C442 C443 C462 C543 \nC805 C808 C990 C1062 C1067 C1229 \nC1233 C1275 C1584 C1705 C1848 C1957 \nC2101 C2340 C2465 C2593 C2643 C2866 \nC2955 C2960 C2981 C3098 C3167 C3170 \nC3186 C3289 C3293 C3378 C3385 C3389 \nC3398 C3406 C3438 C3444 C3490 C3576 \nC3583 C3708 C3760 C3800 C3864 C3893 \nC3898 C3906 C3929 C3948 C3950 C3971 \nC3972 C3973 C4016 C4021 \n795: C417_=_C443 ,C417_=_C543 ,C417_=_C808 ,C417_=_C990 ,C417_=_C1067 ,\nC417_=_C1233 ,C417_=_C1848 ,C417_=_C2340 ,C417_=_C2593 ,C417_=_C2960 ,C417_=_C2981 ,\nC417_=_C3098 ,C417_=_C3170 ,C417_=_C3293 ,C417_=_C3378 ,C417_=_C3385 ,C417_=_C3398 ,\nC417_=_C3444 ,C417_=_C3490 ,C417_=_C3583 ,C417_=_C3708 ,C417_=_C3760 ,C417_=_C3898 ,\nC417_=_C3906 ,C417_=_C3929 ,C417_=_C3950 ,C417_=_C4016 ,C417_=_C4021 ,C442_=_C443 ,\nC442_=_C462 ,C442_=_C805 ,C442_=_C1062 ,C442_=_C1229 ,C442_=_C1275 ,C442_=_C1584 ,\nC442_=_C1705 ,C442_=_C1957 ,C442_=_C2101 ,C442_=_C2465 ,C442_=_C2643 ,C442_=_C2866 ,\nC442_=_C2955 ,C442_=_C3167 ,C442_=_C3186 ,C442_=_C3289 ,C442_=_C3389 ,C442_=_C3406 ,\nC442_=_C3438 ,C442_=_C3576 ,C442_=_C3800 ,C442_=_C3864 ,C442_=_C3893 ,C442_=_C3948 ,\nC442_=_C3971 ,C442_=_C3972 ,C442_=_C3973 ,C443_=_C543 ,C443_=_C808 ,C443_=_C990 ,\nC443_=_C1067 ,C443_=_C1233 ,C443_=_C1848 ,C443_=_C2340 ,C443_=_C2593 ,C443_=_C2960 ,\nC443_=_C2981 ,C443_=_C3098 ,C443_=_C3170 ,C443_=_C3293 ,C443_=_C3378 ,C443_=_C3385 ,\nC443_=_C3398 ,C443_=_C3444 ,C443_=_C3490 ,C443_=_C3583 ,C443_=_C3708 ,C443_=_C3760 ,\nC443_=_C3898 ,C443_=_C3906 ,C443_=_C3929 ,C443_=_C3950 ,C443_=_C4016 ,C443_=_C4021 ,\nC462_=_C805 ,C462_=_C1062 ,C462_=_C1229 ,C462_=_C1275 ,C462_=_C1584 ,C462_=_C1705 ,\nC462_=_C1957 ,C462_=_C2101 ,C462_=_C2465 ,C462_=_C2643 ,C462_=_C2866 ,C462_=_C2955 ,\nC462_=_C3167 ,C462_=_C3186 ,C462_=_C3289 ,C462_=_C3389 ,C462_=_C3406 ,C462_=_C3438 ,\nC462_=_C3576 ,C462_=_C3800 ,C462_=_C3864 ,C462_=_C3893 ,C462_=_C3948 ,C462_=_C3971 ,\nC462_=_C3972 ,C462_=_C3973 ,C543_=_C808 ,C543_=_C990 ,C543_=_C1067 ,C543_=_C1233 ,\nC543_=_C1848 ,C543_=_C2340 ,C543_=_C2593 ,C543_=_C2960 ,C543_=_C2981 ,C543_=_C3098 ,\nC543_=_C3170 ,C543_=_C3293 ,C543_=_C3378 ,C543_=_C3385 ,C543_=_C3398 ,C543_=_C3444 ,\nC543_=_C3490 ,C543_=_C3583 ,C543_=_C3708 ,C543_=_C3760 ,C543_=_C3898 ,C543_=_C3906 ,\nC543_=_C3929 ,C543_=_C3950 ,C543_=_C4016 ,C543_=_C4021 ,C805_=_C808 ,C805_=_C1062 ,\nC805_=_C1229 ,C805_=_C1275 ,C805_=_C1584 ,C805_=_C1705 ,C805_=_C1957 ,C805_=_C2101 ,\nC805_=_C2465 ,C805_=_C2643 ,C805_=_C2866 ,C805_=_C2955 ,C805_=_C3167 ,C805_=_C3186 ,\nC805_=_C3289 ,C805_=_C3389 ,C805_=_C3406 ,C805_=_C3438 ,C805_=_C3576 ,C805_=_C3800 ,\nC805_=_C3864 ,C805_=_C3893 ,C805_=_C3948 ,C805_=_C3971 ,C805_=_C3972 ,C805_=_C3973 ,\nC808_=_C990 ,C808_=_C1067 ,C808_=_C1233 ,C808_=_C1848 ,C808_=_C2340 ,C808_=_C2593 ,\nC808_=_C2960 ,C808_=_C2981 ,C808_=_C3098 ,C808_=_C3170 ,C808_=_C3293 ,C808_=_C3378 ,\nC808_=_C3385 ,C808_=_C3398 ,C808_=_C3444 ,C808_=_C3490 ,C808_=_C3583 ,C808_=_C3708 ,\nC808_=_C3760 ,C808_=_C3898 ,C808_=_C3906 ,C808_=_C3929 ,C808_=_C3950 ,C808_=_C4016 ,\nC808_=_C4021 ,C990_=_C1067 ,C990_=_C1233 ,C990_=_C1848 ,C990_=_C2340 ,C990_=_C2593 ,\nC990_=_C2960 ,C990_=_C2981 ,C990_=_C3098 ,C990_=_C3170 ,C990_=_C3293 ,C990_=_C3378 ,\nC990_=_C3385 ,C990_=_C3398 ,C990_=_C3444 ,C990_=_C3490 ,C990_=_C3583 ,C990_=_C3708 ,\nC990_=_C3760 ,C990_=_C3898 ,C990_=_C3906 ,C990_=_C3929 ,C990_=_C3950 ,C990_=_C4016 ,\nC990_=_C4021 ,C1062_=_C1067 ,C1062_=_C1229 ,C1062_=_C1275 ,C1062_=_C1584 ,C1062_=_C1705 ,\nC1062_=_C1957 ,C1062_=_C2101 ,C1062_=_C2465 ,C1062_=_C2643 ,C1062_=_C2866 ,C1062_=_C2955 ,\nC1062_=_C3167 ,C1062_=_C3186 ,C1062_=_C3289 ,C1062_=_C3389 ,C1062_=_C3406 ,C1062_=_C3438 ,\nC1062_=_C3576 ,C1062_=_C3800 ,C1062_=_C3864 ,C1062_=_C3893 ,C1062_=_C3948 ,C1062_=_C3971 ,\nC1062_=_C3972 ,C1062_=_C3973 ,C1067_=_C1233 ,C1067_=_C1848 ,C1067_=_C2340 ,C1067_=_C2593 ,\nC1067_=_C2960 ,C1067_=_C2981 ,C1067_=_C3098 ,C1067_=_C3170 ,C1067_=_C3293 ,C1067_=_C3378 ,\nC1067_=_C3385 ,C1067_=_C3398 ,C1067_=_C3444 ,C1067_=_C3490 ,C1067_=_C3583 ,C1067_=_C3708 ,\nC1067_=_C3760 ,C1067_=_C3898 ,C1067_=_C3906 ,C1067_=_C3929 ,C1067_=_C3950 ,C1067_=_C4016 ,\nC1067_=_C4021 ,C1229_=_C1233 ,C1229_=_C1275 ,C1229_=_C1584 ,C1229_=_C1705 ,C1229_=_C1957 ,\nC1229_=_C2101 ,C1229_=_C2465 ,C1229_=_C2643 ,C1229_=_C2866 ,C1229_=_C2955 ,C1229_=_C3167 ,\nC1229_=_C3186 ,C1229_=_C3289 ,C1229_=_C3389 ,C1229_=_C3406 ,C1229_=_C3438 ,C1229_=_C3576 ,\nC1229_=_C3800 ,C1229_=_C3864 ,C1229_=_C3893 ,C1229_=_C3948 ,C1229_=_C3971 ,C1229_=_C3972 ,\nC1229_=_C3973 ,C1233_=_C1848 ,C1233_=_C2340 ,C1233_=_C2593 ,C1233_=_C2960 ,C1233_=_C2981 ,\nC1233_=_C3098 ,C1233_=_C3170 ,C1233_=_C3293 ,C1233_=_C3378 ,C1233_=_C3385 ,C1233_=_C3398 ,\nC1233_=_C3444 ,C1233_=_C3490 ,C1233_=_C3583 ,C1233_=_C3708 ,C1233_=_C3760 ,C1233_=_C3898 ,\nC1233_=_C3906 ,C1233_=_C3929 ,C1233_=_C3950 ,C1233_=_C4016 ,C1233_=_C4021 ,C1275_=_C1584 ,\nC1275_=_C1705 ,C1275_=_C1957 ,C1275_=_C2101 ,C1275_=_C2465 ,C1275_=_C2643 ,C1275_=_C2866 ,\nC1275_=_C2955 ,C1275_=_C3167 ,C1275_=_C3186 ,C1275_=_C3289 ,C1275_=_C3389 ,C1275_=_C3406 ,\nC1275_=_C3438 ,C1275_=_C3576 ,C1275_=_C3800 ,C1275_=_C3864 ,C1275_=_C3893 ,C1275_=_C3948 ,\nC1275_=_C3971 ,C1275_=_C3972 ,C1275_=_C3973 ,C1584_=_C1705 ,C1584_=_C1957 ,C1584_=_C2101 ,\nC1584_=_C2465 ,C1584_=_C2643 ,C1584_=_C2866 ,C1584_=_C2955 ,C1584_=_C3167 ,C1584_=_C3186 ,\nC1584_=_C3289 ,C1584_=_C3389 ,C1584_=_C3406 ,C1584_=_C3438 ,C1584_=_C3576 ,C1584_=_C3800 ,\nC1584_=_C3864 ,C1584_=_C3893 ,C1584_=_C3948 ,C1584_=_C3971 ,C1584_=_C3972 ,C1584_=_C3973 ,\nC1705_=_C1957 ,C1705_=_C2101 ,C1705_=_C2465 ,C1705_=_C2643 ,C1705_=_C2866 ,C1705_=_C2955 ,\nC1705_=_C3167 ,C1705_=_C3186 ,C1705_=_C3289 ,C1705_=_C3389 ,C1705_=_C3406 ,C1705_=_C3438 ,\nC1705_=_C3576 ,C1705_=_C3800 ,C1705_=_C3864 ,C1705_=_C3893 ,C1705_=_C3948 ,C1705_=_C3971 ,\nC1705_=_C3972 ,C1705_=_C3973 ,C1848_=_C2340 ,C1848_=_C2593 ,C1848_=_C2960 ,C1848_=_C2981 ,\nC1848_=_C3098 ,C1848_=_C3170 ,C1848_=_C3293 ,C1848_=_C3378 ,C1848_=_C3385 ,C1848_=_C3398 ,\nC1848_=_C3444 ,C1848_=_C3490 ,C1848_=_C3583 ,C1848_=_C3708 ,C1848_=_C3760 ,C1848_=_C3898 ,\nC1848_=_C3906 ,C1848_=_C3929 ,C1848_=_C3950 ,C1848_=_C4016 ,C1848_=_C4021 ,C1957_=_C2101 ,\nC1957_=_C2465 ,C1957_=_C2643 ,C1957_=_C2866 ,C1957_=_C2955 ,C1957_=_C3167</w:t>
      </w:r>
    </w:p>
    <w:p>
      <w:pPr>
        <w:pStyle w:val="PreformattedText"/>
        <w:bidi w:val="0"/>
        <w:spacing w:before="0" w:after="0"/>
        <w:jc w:val="left"/>
        <w:rPr/>
      </w:pPr>
      <w:r>
        <w:rPr/>
        <w:t xml:space="preserve"> </w:t>
      </w:r>
      <w:r>
        <w:rPr/>
        <w:t>,C1957_=_C3186 ,\nC1957_=_C3289 ,C1957_=_C3389 ,C1957_=_C3406 ,C1957_=_C3438 ,C1957_=_C3576 ,C1957_=_C3800 ,\nC1957_=_C3864 ,C1957_=_C3893 ,C1957_=_C3948 ,C1957_=_C3971 ,C1957_=_C3972 ,C1957_=_C3973 ,\nC2101_=_C2465 ,C2101_=_C2643 ,C2101_=_C2866 ,C2101_=_C2955 ,C2101_=_C3167 ,C2101_=_C3186 ,\nC2101_=_C3289 ,C2101_=_C3389 ,C2101_=_C3406 ,C2101_=_C3438 ,C2101_=_C3576 ,C2101_=_C3800 ,\nC2101_=_C3864 ,C2101_=_C3893 ,C2101_=_C3948 ,C2101_=_C3971 ,C2101_=_C3972 ,C2101_=_C3973 ,\nC2340_=_C2593 ,C2340_=_C2960 ,C2340_=_C2981 ,C2340_=_C3098 ,C2340_=_C3170 ,C2340_=_C3293 ,\nC2340_=_C3378 ,C2340_=_C3385 ,C2340_=_C3398 ,C2340_=_C3444 ,C2340_=_C3490 ,C2340_=_C3583 ,\nC2340_=_C3708 ,C2340_=_C3760 ,C2340_=_C3898 ,C2340_=_C3906 ,C2340_=_C3929 ,C2340_=_C3950 ,\nC2340_=_C4016 ,C2340_=_C4021 ,C2465_=_C2643 ,C2465_=_C2866 ,C2465_=_C2955 ,C2465_=_C3167 ,\nC2465_=_C3186 ,C2465_=_C3289 ,C2465_=_C3389 ,C2465_=_C3406 ,C2465_=_C3438 ,C2465_=_C3576 ,\nC2465_=_C3800 ,C2465_=_C3864 ,C2465_=_C3893 ,C2465_=_C3948 ,C2465_=_C3971 ,C2465_=_C3972 ,\nC2465_=_C3973 ,C2593_=_C2960 ,C2593_=_C2981 ,C2593_=_C3098 ,C2593_=_C3170 ,C2593_=_C3293 ,\nC2593_=_C3378 ,C2593_=_C3385 ,C2593_=_C3398 ,C2593_=_C3444 ,C2593_=_C3490 ,C2593_=_C3583 ,\nC2593_=_C3708 ,C2593_=_C3760 ,C2593_=_C3898 ,C2593_=_C3906 ,C2593_=_C3929 ,C2593_=_C3950 ,\nC2593_=_C4016 ,C2593_=_C4021 ,C2643_=_C2866 ,C2643_=_C2955 ,C2643_=_C3167 ,C2643_=_C3186 ,\nC2643_=_C3289 ,C2643_=_C3389 ,C2643_=_C3406 ,C2643_=_C3438 ,C2643_=_C3576 ,C2643_=_C3800 ,\nC2643_=_C3864 ,C2643_=_C3893 ,C2643_=_C3948 ,C2643_=_C3971 ,C2643_=_C3972 ,C2643_=_C3973 ,\nC2866_=_C2955 ,C2866_=_C3167 ,C2866_=_C3186 ,C2866_=_C3289 ,C2866_=_C3389 ,C2866_=_C3406 ,\nC2866_=_C3438 ,C2866_=_C3576 ,C2866_=_C3800 ,C2866_=_C3864 ,C2866_=_C3893 ,C2866_=_C3948 ,\nC2866_=_C3971 ,C2866_=_C3972 ,C2866_=_C3973 ,C2955_=_C2960 ,C2955_=_C3167 ,C2955_=_C3186 ,\nC2955_=_C3289 ,C2955_=_C3389 ,C2955_=_C3406 ,C2955_=_C3438 ,C2955_=_C3576 ,C2955_=_C3800 ,\nC2955_=_C3864 ,C2955_=_C3893 ,C2955_=_C3948 ,C2955_=_C3971 ,C2955_=_C3972 ,C2955_=_C3973 ,\nC2960_=_C2981 ,C2960_=_C3098 ,C2960_=_C3170 ,C2960_=_C3293 ,C2960_=_C3378 ,C2960_=_C3385 ,\nC2960_=_C3398 ,C2960_=_C3444 ,C2960_=_C3490 ,C2960_=_C3583 ,C2960_=_C3708 ,C2960_=_C3760 ,\nC2960_=_C3898 ,C2960_=_C3906 ,C2960_=_C3929 ,C2960_=_C3950 ,C2960_=_C4016 ,C2960_=_C4021 ,\nC2981_=_C3098 ,C2981_=_C3170 ,C2981_=_C3293 ,C2981_=_C3378 ,C2981_=_C3385 ,C2981_=_C3398 ,\nC2981_=_C3444 ,C2981_=_C3490 ,C2981_=_C3583 ,C2981_=_C3708 ,C2981_=_C3760 ,C2981_=_C3898 ,\nC2981_=_C3906 ,C2981_=_C3929 ,C2981_=_C3950 ,C2981_=_C4016 ,C2981_=_C4021 ,C3098_=_C3170 ,\nC3098_=_C3293 ,C3098_=_C3378 ,C3098_=_C3385 ,C3098_=_C3398 ,C3098_=_C3444 ,C3098_=_C3490 ,\nC3098_=_C3583 ,C3098_=_C3708 ,C3098_=_C3760 ,C3098_=_C3898 ,C3098_=_C3906 ,C3098_=_C3929 ,\nC3098_=_C3950 ,C3098_=_C4016 ,C3098_=_C4021 ,C3167_=_C3170 ,C3167_=_C3186 ,C3167_=_C3289 ,\nC3167_=_C3389 ,C3167_=_C3406 ,C3167_=_C3438 ,C3167_=_C3576 ,C3167_=_C3800 ,C3167_=_C3864 ,\nC3167_=_C3893 ,C3167_=_C3948 ,C3167_=_C3971 ,C3167_=_C3972 ,C3167_=_C3973 ,C3170_=_C3293 ,\nC3170_=_C3378 ,C3170_=_C3385 ,C3170_=_C3398 ,C3170_=_C3444 ,C3170_=_C3490 ,C3170_=_C3583 ,\nC3170_=_C3708 ,C3170_=_C3760 ,C3170_=_C3898 ,C3170_=_C3906 ,C3170_=_C3929 ,C3170_=_C3950 ,\nC3170_=_C4016 ,C3170_=_C4021 ,C3186_=_C3289 ,C3186_=_C3389 ,C3186_=_C3406 ,C3186_=_C3438 ,\nC3186_=_C3576 ,C3186_=_C3800 ,C3186_=_C3864 ,C3186_=_C3893 ,C3186_=_C3948 ,C3186_=_C3971 ,\nC3186_=_C3972 ,C3186_=_C3973 ,C3289_=_C3293 ,C3289_=_C3389 ,C3289_=_C3406 ,C3289_=_C3438 ,\nC3289_=_C3576 ,C3289_=_C3800 ,C3289_=_C3864 ,C3289_=_C3893 ,C3289_=_C3948 ,C3289_=_C3971 ,\nC3289_=_C3972 ,C3289_=_C3973 ,C3293_=_C3378 ,C3293_=_C3385 ,C3293_=_C3398 ,C3293_=_C3444 ,\nC3293_=_C3490 ,C3293_=_C3583 ,C3293_=_C3708 ,C3293_=_C3760 ,C3293_=_C3898 ,C3293_=_C3906 ,\nC3293_=_C3929 ,C3293_=_C3950 ,C3293_=_C4016 ,C3293_=_C4021 ,C3378_=_C3385 ,C3378_=_C3398 ,\nC3378_=_C3444 ,C3378_=_C3490 ,C3378_=_C3583 ,C3378_=_C3708 ,C3378_=_C3760 ,C3378_=_C3898 ,\nC3378_=_C3906 ,C3378_=_C3929 ,C3378_=_C3950 ,C3378_=_C4016 ,C3378_=_C4021 ,C3385_=_C3398 ,\nC3385_=_C3444 ,C3385_=_C3490 ,C3385_=_C3583 ,C3385_=_C3708 ,C3385_=_C3760 ,C3385_=_C3898 ,\nC3385_=_C3906 ,C3385_=_C3929 ,C3385_=_C3950 ,C3385_=_C4016 ,C3385_=_C4021 ,C3389_=_C3406 ,\nC3389_=_C3438 ,C3389_=_C3576 ,C3389_=_C3800 ,C3389_=_C3864 ,C3389_=_C3893 ,C3389_=_C3948 ,\nC3389_=_C3971 ,C3389_=_C3972 ,C3389_=_C3973 ,C3398_=_C3444 ,C3398_=_C3490 ,C3398_=_C3583 ,\nC3398_=_C3708 ,C3398_=_C3760 ,C3398_=_C3898 ,C3398_=_C3906 ,C3398_=_C3929 ,C3398_=_C3950 ,\nC3398_=_C4016 ,C3398_=_C4021 ,C3406_=_C3438 ,C3406_=_C3576 ,C3406_=_C3800 ,C3406_=_C3864 ,\nC3406_=_C3893 ,C3406_=_C3948 ,C3406_=_C3971 ,C3406_=_C3972 ,C3406_=_C3973 ,C3438_=_C3444 ,\nC3438_=_C3576 ,C3438_=_C3800 ,C3438_=_C3864 ,C3438_=_C3893 ,C3438_=_C3948 ,C3438_=_C3971 ,\nC3438_=_C3972 ,C3438_=_C3973 ,C3444_=_C3490 ,C3444_=_C3583 ,C3444_=_C3708 ,C3444_=_C3760 ,\nC3444_=_C3898 ,C3444_=_C3906 ,C3444_=_C3929 ,C3444_=_C3950 ,C3444_=_C4016 ,C3444_=_C4021 ,\nC3490_=_C3583 ,C3490_=_C3708 ,C3490_=_C3760 ,C3490_=_C3898 ,C3490_=_C3906 ,C3490_=_C3929 ,\nC3490_=_C3950 ,C3490_=_C4016 ,C3490_=_C4021 ,C3576_=_C3583 ,C3576_=_C3800 ,C3576_=_C3864 ,\nC3576_=_C3893 ,C3576_=_C3948 ,C3576_=_C3971 ,C3576_=_C3972 ,C3576_=_C3973 ,C3583_=_C3708 ,\nC3583_=_C3760 ,C3583_=_C3898 ,C3583_=_C3906 ,C3583_=_C3929 ,C3583_=_C3950 ,C3583_=_C4016 ,\nC3583_=_C4021 ,C3708_=_C3760 ,C3708_=_C3898 ,C3708_=_C3906 ,C3708_=_C3929 ,C3708_=_C3950 ,\nC3708_=_C4016 ,C3708_=_C4021 ,C3760_=_C3898 ,C3760_=_C3906 ,C3760_=_C3929 ,C3760_=_C3950 ,\nC3760_=_C4016 ,C3760_=_C4021 ,C3800_=_C3864 ,C3800_=_C3893 ,C3800_=_C3948 ,C3800_=_C3971 ,\nC3800_=_C3972 ,C3800_=_C3973 ,C3864_=_C3893 ,C3864_=_C3948 ,C3864_=_C3971 ,C3864_=_C3972 ,\nC3864_=_C3973 ,C3893_=_C3898 ,C3893_=_C3948 ,C3893_=_C3971 ,C3893_=_C3972 ,C3893_=_C3973 ,\nC3898_=_C3906 ,C3898_=_C3929 ,C3898_=_C3950 ,C3898_=_C4016 ,C3898_=_C4021 ,C3906_=_C3929 ,\nC3906_=_C3950 ,C3906_=_C4016 ,C3906_=_C4021 ,C3929_=_C3950 ,C3929_=_C4016 ,C3929_=_C4021 ,\nC3948_=_C3950 ,C3948_=_C3971 ,C3948_=_C3972 ,C3948_=_C3973 ,C3950_=_C4016 ,C3950_=_C4021 ,\nC3971_=_C3972 ,C3971_=_C3973 ,C3972_=_C3973 ,C4016_=_C4021 ,"];252[shape=box, label="id:252 level: 7\n59: C570 C581 C595 C611 C650 \nC925 C1103 C1118 C1268 C1491 C1515 \nC1577 C1600 C1670 C1697 C1949 C2022 \nC2223 C2261 C2274 C2346 C2453 C2459 \nC2572 C2638 C2660 C2857 C2927 C3182 \nC3183 C3184 C3185 C3186 C3187 C3188 \nC3189 C3190 C3191 C3192 C3193 C3194 \nC3235 C3352 C3376 C3433 C3489 C3522 \nC3548 C3641 C3749 C3825 C3847 C3861 \nC4018 C4045 C4048 C4086 C4091 C4092 \n880: C570_=_C595( C570 C595 ) C570_=_C650( C570 C650 ) C570_=_C1118( C570 C1118 ) C570_=_C1491( C570 C1491 ) C570_=_C1515( C570 C1515 ) \nC570_=_C2022( C570 C2022 ) C570_=_C2274( C570 C2274 ) C570_=_C2453( C570 C2453 ) C570_=_C2572( C570 C2572 ) C570_=_C2927( C570 C2927 ) C570_=_C3191( C570 C3191 ) \nC570_=_C3235( C570 C3235 ) C570_=_C3352( C570 C3352 ) C570_=_C3376( C570 C3376 ) C570_=_C3433( C570 C3433 ) C570_=_C3489( C570 C3489 ) C570_=_C3522( C570 C3522 ) \nC570_=_C3548( C570 C3548 ) C570_=_C3641( C570 C3641 ) C570_=_C3749( C570 C3749 ) C570_=_C3825( C570 C3825 ) C570_=_C3847( C570 C3847 ) C570_=_C3861( C570 C3861 ) \nC570_=_C4018( C570 C4018 ) C570_=_C4045( C570 C4045 ) C570_=_C4048( C570 C4048 ) C570_=_C4086( C570 C4086 ) C570_=_C4091( C570 C4091 ) C570_=_C4092( C570 C4092 ) \nC581_=_C595( C581 C595 ) C581_=_C611( C581 C611 ) C581_=_C925( C581 C925 ) C581_=_C1103( C581 C1103 ) C581_=_C1268( C581 C1268 ) C581_=_C1577( C581 C1577 ) \nC581_=_C1600( C581 C1600 ) C581_=_C1670( C581 C1670 ) C581_=_C1697( C581 C1697 ) C581_=_C1949( C581 C1949 ) C581_=_C2223( C581 C2223 ) C581_=_C2261( C581 C2261 ) \nC581_=_C2346( C581 C2346 ) C581_=_C2459( C581 C2459 ) C581_=_C2638( C581 C2638 ) C581_=_C2660( C581 C2660 ) C581_=_C2857( C581 C2857 ) C581_=_C3182( C581 C3182 ) \nC581_=_C3183( C581 C3183 ) C581_=_C3184( C581 C3184 ) C581_=_C3185( C581 C3185 ) C581_=_C3186( C581 C3186 ) C581_=_C3187( C581 C3187 ) C581_=_C3188( C581 C3188 ) \nC581_=_C3189( C581 C3189 ) C581_=_C3190( C581 C3190 ) C581_=_C3191( C581 C3191 ) C581_=_C3192( C581 C3192 ) C581_=_C3193( C581 C3193 ) C581_=_C3194( C581 C3194 ) \nC595_=_C650( C595 C650 ) C595_=_C1118( C595 C1118 ) C595_=_C1491( C595 C1491 ) C595_=_C1515( C595 C1515 ) C595_=_C2022( C595 C2022 ) C595_=_C2274( C595 C2274 ) \nC595_=_C2453( C595 C2453 ) C595_=_C2572( C595 C2572 ) C595_=_C2927( C595 C2927 ) C595_=_C3191( C595 C3191 ) C595_=_C3235( C595 C3235 ) C595_=_C3352( C595 C3352 ) \nC595_=_C3376( C595 C3376 ) C595_=_C3433( C595 C3433 ) C595_=_C3489( C595 C3489 ) C595_=_C3522( C595 C3522 ) C595_=_C3548( C595 C3548 ) C595_=_C3641( C595 C3641 ) \nC595_=_C3749( C595 C3749 ) C595_=_C3825( C595 C3825 ) C595_=_C3847( C595 C3847 ) C595_=_C3861( C595 C3861 ) C595_=_C4018( C595 C4018 ) C595_=_C4045( C595 C4045 ) \nC595_=_C4048( C595 C4048 ) C595_=_C4086( C595 C4086 ) C595_=_C4091( C595 C4091 ) C595_=_C4092( C595 C4092 ) C611_=_C925( C611 C925 ) C611_=_C1103( C611 C1103 ) \nC611_=_C1268( C611 C1268 ) C611_=_C1577( C611 C1577 ) C611_=_C1600( C611 C1600 ) C611_=_C1670( C611 C1670 ) C611_=_C1697( C611 C1697 ) C611_=_C1949( C611 C1949 ) \nC611_=_C2223( C611 C2223 ) C611_=_C2261( C611 C2261 ) C611_=_C2346( C611 C2346 ) C611_=_C2459( C611 C2459 ) C611_=_C2638( C611 C2638 ) C611_=_C2660( C611 C2660 ) \nC611_=_C2857( C611 C2857 ) C611_=_C3182( C611 C3182 ) C611_=_C3183( C611 C3183 ) C611_=_C3184( C611 C3184 ) C611_=_C3185( C611 C3185 ) C611_=_C3186( C611 C3186 ) \nC611_=_C3187( C611 C3187 ) C611_=_C3188( C611 C3188 ) C611_=_C3189( C611 C3189 ) C611_=_C3190( C611 C3190 ) C611_=_C3191( C611 C3191 ) C611_=_C3192( C611 C3192 ) \nC611_=_C3193( C611 C3193 ) C611_=_C3194( C611 C3194 ) C650_=_C1118( C650 C1118 ) C650_=_C1491( C650 C1491 ) C650_=_C1515( C650 C1515 ) C650_=_C2022( C650 C2022 ) \nC650_=_C2274( C650 C2274 ) C650_=_C2453( C650 C2453 ) C650_=_C2572( C650 C2572 ) C650_=_C2927(</w:t>
      </w:r>
    </w:p>
    <w:p>
      <w:pPr>
        <w:pStyle w:val="PreformattedText"/>
        <w:bidi w:val="0"/>
        <w:spacing w:before="0" w:after="0"/>
        <w:jc w:val="left"/>
        <w:rPr/>
      </w:pPr>
      <w:r>
        <w:rPr/>
        <w:t xml:space="preserve"> </w:t>
      </w:r>
      <w:r>
        <w:rPr/>
        <w:t>C650 C2927 ) C650_=_C3191( C650 C3191 ) C650_=_C3235( C650 C3235 ) \nC650_=_C3352( C650 C3352 ) C650_=_C3376( C650 C3376 ) C650_=_C3433( C650 C3433 ) C650_=_C3489( C650 C3489 ) C650_=_C3522( C650 C3522 ) C650_=_C3548( C650 C3548 ) \nC650_=_C3641( C650 C3641 ) C650_=_C3749( C650 C3749 ) C650_=_C3825( C650 C3825 ) C650_=_C3847( C650 C3847 ) C650_=_C3861( C650 C3861 ) C650_=_C4018( C650 C4018 ) \nC650_=_C4045( C650 C4045 ) C650_=_C4048( C650 C4048 ) C650_=_C4086( C650 C4086 ) C650_=_C4091( C650 C4091 ) C650_=_C4092( C650 C4092 ) C925_=_C1103( C925 C1103 ) \nC925_=_C1268( C925 C1268 ) C925_=_C1577( C925 C1577 ) C925_=_C1600( C925 C1600 ) C925_=_C1670( C925 C1670 ) C925_=_C1697( C925 C1697 ) C925_=_C1949( C925 C1949 ) \nC925_=_C2223( C925 C2223 ) C925_=_C2261( C925 C2261 ) C925_=_C2346( C925 C2346 ) C925_=_C2459( C925 C2459 ) C925_=_C2638( C925 C2638 ) C925_=_C2660( C925 C2660 ) \nC925_=_C2857( C925 C2857 ) C925_=_C3182( C925 C3182 ) C925_=_C3183( C925 C3183 ) C925_=_C3184( C925 C3184 ) C925_=_C3185( C925 C3185 ) C925_=_C3186( C925 C3186 ) \nC925_=_C3187( C925 C3187 ) C925_=_C3188( C925 C3188 ) C925_=_C3189( C925 C3189 ) C925_=_C3190( C925 C3190 ) C925_=_C3191( C925 C3191 ) C925_=_C3192( C925 C3192 ) \nC925_=_C3193( C925 C3193 ) C925_=_C3194( C925 C3194 ) C1103_=_C1118( C1103 C1118 ) C1103_=_C1268( C1103 C1268 ) C1103_=_C1577( C1103 C1577 ) C1103_=_C1600( C1103 C1600 ) \nC1103_=_C1670( C1103 C1670 ) C1103_=_C1697( C1103 C1697 ) C1103_=_C1949( C1103 C1949 ) C1103_=_C2223( C1103 C2223 ) C1103_=_C2261( C1103 C2261 ) C1103_=_C2346( C1103 C2346 ) \nC1103_=_C2459( C1103 C2459 ) C1103_=_C2638( C1103 C2638 ) C1103_=_C2660( C1103 C2660 ) C1103_=_C2857( C1103 C2857 ) C1103_=_C3182( C1103 C3182 ) C1103_=_C3183( C1103 C3183 ) \nC1103_=_C3184( C1103 C3184 ) C1103_=_C3185( C1103 C3185 ) C1103_=_C3186( C1103 C3186 ) C1103_=_C3187( C1103 C3187 ) C1103_=_C3188( C1103 C3188 ) C1103_=_C3189( C1103 C3189 ) \nC1103_=_C3190( C1103 C3190 ) C1103_=_C3191( C1103 C3191 ) C1103_=_C3192( C1103 C3192 ) C1103_=_C3193( C1103 C3193 ) C1103_=_C3194( C1103 C3194 ) C1118_=_C1491( C1118 C1491 ) \nC1118_=_C1515( C1118 C1515 ) C1118_=_C2022( C1118 C2022 ) C1118_=_C2274( C1118 C2274 ) C1118_=_C2453( C1118 C2453 ) C1118_=_C2572( C1118 C2572 ) C1118_=_C2927( C1118 C2927 ) \nC1118_=_C3191( C1118 C3191 ) C1118_=_C3235( C1118 C3235 ) C1118_=_C3352( C1118 C3352 ) C1118_=_C3376( C1118 C3376 ) C1118_=_C3433( C1118 C3433 ) C1118_=_C3489( C1118 C3489 ) \nC1118_=_C3522( C1118 C3522 ) C1118_=_C3548( C1118 C3548 ) C1118_=_C3641( C1118 C3641 ) C1118_=_C3749( C1118 C3749 ) C1118_=_C3825( C1118 C3825 ) C1118_=_C3847( C1118 C3847 ) \nC1118_=_C3861( C1118 C3861 ) C1118_=_C4018( C1118 C4018 ) C1118_=_C4045( C1118 C4045 ) C1118_=_C4048( C1118 C4048 ) C1118_=_C4086( C1118 C4086 ) C1118_=_C4091( C1118 C4091 ) \nC1118_=_C4092( C1118 C4092 ) C1268_=_C1577( C1268 C1577 ) C1268_=_C1600( C1268 C1600 ) C1268_=_C1670( C1268 C1670 ) C1268_=_C1697( C1268 C1697 ) C1268_=_C1949( C1268 C1949 ) \nC1268_=_C2223( C1268 C2223 ) C1268_=_C2261( C1268 C2261 ) C1268_=_C2346( C1268 C2346 ) C1268_=_C2459( C1268 C2459 ) C1268_=_C2638( C1268 C2638 ) C1268_=_C2660( C1268 C2660 ) \nC1268_=_C2857( C1268 C2857 ) C1268_=_C3182( C1268 C3182 ) C1268_=_C3183( C1268 C3183 ) C1268_=_C3184( C1268 C3184 ) C1268_=_C3185( C1268 C3185 ) C1268_=_C3186( C1268 C3186 ) \nC1268_=_C3187( C1268 C3187 ) C1268_=_C3188( C1268 C3188 ) C1268_=_C3189( C1268 C3189 ) C1268_=_C3190( C1268 C3190 ) C1268_=_C3191( C1268 C3191 ) C1268_=_C3192( C1268 C3192 ) \nC1268_=_C3193( C1268 C3193 ) C1268_=_C3194( C1268 C3194 ) C1491_=_C1515( C1491 C1515 ) C1491_=_C2022( C1491 C2022 ) C1491_=_C2274( C1491 C2274 ) C1491_=_C2453( C1491 C2453 ) \nC1491_=_C2572( C1491 C2572 ) C1491_=_C2927( C1491 C2927 ) C1491_=_C3191( C1491 C3191 ) C1491_=_C3235( C1491 C3235 ) C1491_=_C3352( C1491 C3352 ) C1491_=_C3376( C1491 C3376 ) \nC1491_=_C3433( C1491 C3433 ) C1491_=_C3489( C1491 C3489 ) C1491_=_C3522( C1491 C3522 ) C1491_=_C3548( C1491 C3548 ) C1491_=_C3641( C1491 C3641 ) C1491_=_C3749( C1491 C3749 ) \nC1491_=_C3825( C1491 C3825 ) C1491_=_C3847( C1491 C3847 ) C1491_=_C3861( C1491 C3861 ) C1491_=_C4018( C1491 C4018 ) C1491_=_C4045( C1491 C4045 ) C1491_=_C4048( C1491 C4048 ) \nC1491_=_C4086( C1491 C4086 ) C1491_=_C4091( C1491 C4091 ) C1491_=_C4092( C1491 C4092 ) C1515_=_C2022( C1515 C2022 ) C1515_=_C2274( C1515 C2274 ) C1515_=_C2453( C1515 C2453 ) \nC1515_=_C2572( C1515 C2572 ) C1515_=_C2927( C1515 C2927 ) C1515_=_C3191( C1515 C3191 ) C1515_=_C3235( C1515 C3235 ) C1515_=_C3352( C1515 C3352 ) C1515_=_C3376( C1515 C3376 ) \nC1515_=_C3433( C1515 C3433 ) C1515_=_C3489( C1515 C3489 ) C1515_=_C3522( C1515 C3522 ) C1515_=_C3548( C1515 C3548 ) C1515_=_C3641( C1515 C3641 ) C1515_=_C3749( C1515 C3749 ) \nC1515_=_C3825( C1515 C3825 ) C1515_=_C3847( C1515 C3847 ) C1515_=_C3861( C1515 C3861 ) C1515_=_C4018( C1515 C4018 ) C1515_=_C4045( C1515 C4045 ) C1515_=_C4048( C1515 C4048 ) \nC1515_=_C4086( C1515 C4086 ) C1515_=_C4091( C1515 C4091 ) C1515_=_C4092( C1515 C4092 ) C1577_=_C1600( C1577 C1600 ) C1577_=_C1670( C1577 C1670 ) C1577_=_C1697( C1577 C1697 ) \nC1577_=_C1949( C1577 C1949 ) C1577_=_C2223( C1577 C2223 ) C1577_=_C2261( C1577 C2261 ) C1577_=_C2346( C1577 C2346 ) C1577_=_C2459( C1577 C2459 ) C1577_=_C2638( C1577 C2638 ) \nC1577_=_C2660( C1577 C2660 ) C1577_=_C2857( C1577 C2857 ) C1577_=_C3182( C1577 C3182 ) C1577_=_C3183( C1577 C3183 ) C1577_=_C3184( C1577 C3184 ) C1577_=_C3185( C1577 C3185 ) \nC1577_=_C3186( C1577 C3186 ) C1577_=_C3187( C1577 C3187 ) C1577_=_C3188( C1577 C3188 ) C1577_=_C3189( C1577 C3189 ) C1577_=_C3190( C1577 C3190 ) C1577_=_C3191( C1577 C3191 ) \nC1577_=_C3192( C1577 C3192 ) C1577_=_C3193( C1577 C3193 ) C1577_=_C3194( C1577 C3194 ) C1600_=_C1670( C1600 C1670 ) C1600_=_C1697( C1600 C1697 ) C1600_=_C1949( C1600 C1949 ) \nC1600_=_C2223( C1600 C2223 ) C1600_=_C2261( C1600 C2261 ) C1600_=_C2346( C1600 C2346 ) C1600_=_C2459( C1600 C2459 ) C1600_=_C2638( C1600 C2638 ) C1600_=_C2660( C1600 C2660 ) \nC1600_=_C2857( C1600 C2857 ) C1600_=_C3182( C1600 C3182 ) C1600_=_C3183( C1600 C3183 ) C1600_=_C3184( C1600 C3184 ) C1600_=_C3185( C1600 C3185 ) C1600_=_C3186( C1600 C3186 ) \nC1600_=_C3187( C1600 C3187 ) C1600_=_C3188( C1600 C3188 ) C1600_=_C3189( C1600 C3189 ) C1600_=_C3190( C1600 C3190 ) C1600_=_C3191( C1600 C3191 ) C1600_=_C3192( C1600 C3192 ) \nC1600_=_C3193( C1600 C3193 ) C1600_=_C3194( C1600 C3194 ) C1670_=_C1697( C1670 C1697 ) C1670_=_C1949( C1670 C1949 ) C1670_=_C2223( C1670 C2223 ) C1670_=_C2261( C1670 C2261 ) \nC1670_=_C2346( C1670 C2346 ) C1670_=_C2459( C1670 C2459 ) C1670_=_C2638( C1670 C2638 ) C1670_=_C2660( C1670 C2660 ) C1670_=_C2857( C1670 C2857 ) C1670_=_C3182( C1670 C3182 ) \nC1670_=_C3183( C1670 C3183 ) C1670_=_C3184( C1670 C3184 ) C1670_=_C3185( C1670 C3185 ) C1670_=_C3186( C1670 C3186 ) C1670_=_C3187( C1670 C3187 ) C1670_=_C3188( C1670 C3188 ) \nC1670_=_C3189( C1670 C3189 ) C1670_=_C3190( C1670 C3190 ) C1670_=_C3191( C1670 C3191 ) C1670_=_C3192( C1670 C3192 ) C1670_=_C3193( C1670 C3193 ) C1670_=_C3194( C1670 C3194 ) \nC1697_=_C1949( C1697 C1949 ) C1697_=_C2223( C1697 C2223 ) C1697_=_C2261( C1697 C2261 ) C1697_=_C2346( C1697 C2346 ) C1697_=_C2459( C1697 C2459 ) C1697_=_C2638( C1697 C2638 ) \nC1697_=_C2660( C1697 C2660 ) C1697_=_C2857( C1697 C2857 ) C1697_=_C3182( C1697 C3182 ) C1697_=_C3183( C1697 C3183 ) C1697_=_C3184( C1697 C3184 ) C1697_=_C3185( C1697 C3185 ) \nC1697_=_C3186( C1697 C3186 ) C1697_=_C3187( C1697 C3187 ) C1697_=_C3188( C1697 C3188 ) C1697_=_C3189( C1697 C3189 ) C1697_=_C3190( C1697 C3190 ) C1697_=_C3191( C1697 C3191 ) \nC1697_=_C3192( C1697 C3192 ) C1697_=_C3193( C1697 C3193 ) C1697_=_C3194( C1697 C3194 ) C1949_=_C2223( C1949 C2223 ) C1949_=_C2261( C1949 C2261 ) C1949_=_C2346( C1949 C2346 ) \nC1949_=_C2459( C1949 C2459 ) C1949_=_C2638( C1949 C2638 ) C1949_=_C2660( C1949 C2660 ) C1949_=_C2857( C1949 C2857 ) C1949_=_C3182( C1949 C3182 ) C1949_=_C3183( C1949 C3183 ) \nC1949_=_C3184( C1949 C3184 ) C1949_=_C3185( C1949 C3185 ) C1949_=_C3186( C1949 C3186 ) C1949_=_C3187( C1949 C3187 ) C1949_=_C3188( C1949 C3188 ) C1949_=_C3189( C1949 C3189 ) \nC1949_=_C3190( C1949 C3190 ) C1949_=_C3191( C1949 C3191 ) C1949_=_C3192( C1949 C3192 ) C1949_=_C3193( C1949 C3193 ) C1949_=_C3194( C1949 C3194 ) C2022_=_C2274( C2022 C2274 ) \nC2022_=_C2453( C2022 C2453 ) C2022_=_C2572( C2022 C2572 ) C2022_=_C2927( C2022 C2927 ) C2022_=_C3191( C2022 C3191 ) C2022_=_C3235( C2022 C3235 ) C2022_=_C3352( C2022 C3352 ) \nC2022_=_C3376( C2022 C3376 ) C2022_=_C3433( C2022 C3433 ) C2022_=_C3489( C2022 C3489 ) C2022_=_C3522( C2022 C3522 ) C2022_=_C3548( C2022 C3548 ) C2022_=_C3641( C2022 C3641 ) \nC2022_=_C3749( C2022 C3749 ) C2022_=_C3825( C2022 C3825 ) C2022_=_C3847( C2022 C3847 ) C2022_=_C3861( C2022 C3861 ) C2022_=_C4018( C2022 C4018 ) C2022_=_C4045( C2022 C4045 ) \nC2022_=_C4048( C2022 C4048 ) C2022_=_C4086( C2022 C4086 ) C2022_=_C4091( C2022 C4091 ) C2022_=_C4092( C2022 C4092 ) C2223_=_C2261( C2223 C2261 ) C2223_=_C2346( C2223 C2346 ) \nC2223_=_C2459( C2223 C2459 ) C2223_=_C2638( C2223 C2638 ) C2223_=_C2660( C2223 C2660 ) C2223_=_C2857( C2223 C2857 ) C2223_=_C3182( C2223 C3182 ) C2223_=_C3183( C2223 C3183 ) \nC2223_=_C3184( C2223 C3184 ) C2223_=_C3185( C2223 C3185 ) C2223_=_C3186( C2223 C3186 ) C2223_=_C3187( C2223 C3187 ) C2223_=_C3188( C2223 C3188 ) C2223_=_C3189( C2223 C3189 ) \nC2223_=_C3190( C2223 C3190 ) C2223_=_C3191( C2223 C3191 ) C2223_=_C3192( C2223 C3192 ) C2223_=_C3193( C2223 C3193 ) C2223_=_C3194( C2223 C3194 ) C2261_=_C2274( C2261 C2274 ) \nC2261_=_C2346( C2261 C2346 ) C2261_=_C2459( C2261 C2459 ) C2261_=_C2638( C2261 C2638 ) C2261_=_C2660( C2261 C2660 ) C2261_=_C2857( C2261 C2857 ) C2261_=_C3182( C2261 C3182 ) \nC2261_=_C3183( C2261 C3183 ) C2261_=_C3184( C2261 C3184 ) C2261_=_C3185( C2261 C3185 ) C2261_=_C3186( C2261 C3186 ) C2261_=_C3187( C2261 C3187 ) C2261_=_C3188( C2261 C3188 ) \nC2261_=_C3189( C2261 C3189 ) C2261_=_C3190( C2261 C3190 ) C2261_=_C3191(</w:t>
      </w:r>
    </w:p>
    <w:p>
      <w:pPr>
        <w:pStyle w:val="PreformattedText"/>
        <w:bidi w:val="0"/>
        <w:spacing w:before="0" w:after="0"/>
        <w:jc w:val="left"/>
        <w:rPr/>
      </w:pPr>
      <w:r>
        <w:rPr/>
        <w:t xml:space="preserve"> </w:t>
      </w:r>
      <w:r>
        <w:rPr/>
        <w:t>C2261 C3191 ) C2261_=_C3192( C2261 C3192 ) C2261_=_C3193( C2261 C3193 ) C2261_=_C3194( C2261 C3194 ) \nC2274_=_C2453( C2274 C2453 ) C2274_=_C2572( C2274 C2572 ) C2274_=_C2927( C2274 C2927 ) C2274_=_C3191( C2274 C3191 ) C2274_=_C3235( C2274 C3235 ) C2274_=_C3352( C2274 C3352 ) \nC2274_=_C3376( C2274 C3376 ) C2274_=_C3433( C2274 C3433 ) C2274_=_C3489( C2274 C3489 ) C2274_=_C3522( C2274 C3522 ) C2274_=_C3548( C2274 C3548 ) C2274_=_C3641( C2274 C3641 ) \nC2274_=_C3749( C2274 C3749 ) C2274_=_C3825( C2274 C3825 ) C2274_=_C3847( C2274 C3847 ) C2274_=_C3861( C2274 C3861 ) C2274_=_C4018( C2274 C4018 ) C2274_=_C4045( C2274 C4045 ) \nC2274_=_C4048( C2274 C4048 ) C2274_=_C4086( C2274 C4086 ) C2274_=_C4091( C2274 C4091 ) C2274_=_C4092( C2274 C4092 ) C2346_=_C2459( C2346 C2459 ) C2346_=_C2638( C2346 C2638 ) \nC2346_=_C2660( C2346 C2660 ) C2346_=_C2857( C2346 C2857 ) C2346_=_C3182( C2346 C3182 ) C2346_=_C3183( C2346 C3183 ) C2346_=_C3184( C2346 C3184 ) C2346_=_C3185( C2346 C3185 ) \nC2346_=_C3186( C2346 C3186 ) C2346_=_C3187( C2346 C3187 ) C2346_=_C3188( C2346 C3188 ) C2346_=_C3189( C2346 C3189 ) C2346_=_C3190( C2346 C3190 ) C2346_=_C3191( C2346 C3191 ) \nC2346_=_C3192( C2346 C3192 ) C2346_=_C3193( C2346 C3193 ) C2346_=_C3194( C2346 C3194 ) C2453_=_C2572( C2453 C2572 ) C2453_=_C2927( C2453 C2927 ) C2453_=_C3191( C2453 C3191 ) \nC2453_=_C3235( C2453 C3235 ) C2453_=_C3352( C2453 C3352 ) C2453_=_C3376( C2453 C3376 ) C2453_=_C3433( C2453 C3433 ) C2453_=_C3489( C2453 C3489 ) C2453_=_C3522( C2453 C3522 ) \nC2453_=_C3548( C2453 C3548 ) C2453_=_C3641( C2453 C3641 ) C2453_=_C3749( C2453 C3749 ) C2453_=_C3825( C2453 C3825 ) C2453_=_C3847( C2453 C3847 ) C2453_=_C3861( C2453 C3861 ) \nC2453_=_C4018( C2453 C4018 ) C2453_=_C4045( C2453 C4045 ) C2453_=_C4048( C2453 C4048 ) C2453_=_C4086( C2453 C4086 ) C2453_=_C4091( C2453 C4091 ) C2453_=_C4092( C2453 C4092 ) \nC2459_=_C2638( C2459 C2638 ) C2459_=_C2660( C2459 C2660 ) C2459_=_C2857( C2459 C2857 ) C2459_=_C3182( C2459 C3182 ) C2459_=_C3183( C2459 C3183 ) C2459_=_C3184( C2459 C3184 ) \nC2459_=_C3185( C2459 C3185 ) C2459_=_C3186( C2459 C3186 ) C2459_=_C3187( C2459 C3187 ) C2459_=_C3188( C2459 C3188 ) C2459_=_C3189( C2459 C3189 ) C2459_=_C3190( C2459 C3190 ) \nC2459_=_C3191( C2459 C3191 ) C2459_=_C3192( C2459 C3192 ) C2459_=_C3193( C2459 C3193 ) C2459_=_C3194( C2459 C3194 ) C2572_=_C2927( C2572 C2927 ) C2572_=_C3191( C2572 C3191 ) \nC2572_=_C3235( C2572 C3235 ) C2572_=_C3352( C2572 C3352 ) C2572_=_C3376( C2572 C3376 ) C2572_=_C3433( C2572 C3433 ) C2572_=_C3489( C2572 C3489 ) C2572_=_C3522( C2572 C3522 ) \nC2572_=_C3548( C2572 C3548 ) C2572_=_C3641( C2572 C3641 ) C2572_=_C3749( C2572 C3749 ) C2572_=_C3825( C2572 C3825 ) C2572_=_C3847( C2572 C3847 ) C2572_=_C3861( C2572 C3861 ) \nC2572_=_C4018( C2572 C4018 ) C2572_=_C4045( C2572 C4045 ) C2572_=_C4048( C2572 C4048 ) C2572_=_C4086( C2572 C4086 ) C2572_=_C4091( C2572 C4091 ) C2572_=_C4092( C2572 C4092 ) \nC2638_=_C2660( C2638 C2660 ) C2638_=_C2857( C2638 C2857 ) C2638_=_C3182( C2638 C3182 ) C2638_=_C3183( C2638 C3183 ) C2638_=_C3184( C2638 C3184 ) C2638_=_C3185( C2638 C3185 ) \nC2638_=_C3186( C2638 C3186 ) C2638_=_C3187( C2638 C3187 ) C2638_=_C3188( C2638 C3188 ) C2638_=_C3189( C2638 C3189 ) C2638_=_C3190( C2638 C3190 ) C2638_=_C3191( C2638 C3191 ) \nC2638_=_C3192( C2638 C3192 ) C2638_=_C3193( C2638 C3193 ) C2638_=_C3194( C2638 C3194 ) C2660_=_C2857( C2660 C2857 ) C2660_=_C3182( C2660 C3182 ) C2660_=_C3183( C2660 C3183 ) \nC2660_=_C3184( C2660 C3184 ) C2660_=_C3185( C2660 C3185 ) C2660_=_C3186( C2660 C3186 ) C2660_=_C3187( C2660 C3187 ) C2660_=_C3188( C2660 C3188 ) C2660_=_C3189( C2660 C3189 ) \nC2660_=_C3190( C2660 C3190 ) C2660_=_C3191( C2660 C3191 ) C2660_=_C3192( C2660 C3192 ) C2660_=_C3193( C2660 C3193 ) C2660_=_C3194( C2660 C3194 ) C2857_=_C3182( C2857 C3182 ) \nC2857_=_C3183( C2857 C3183 ) C2857_=_C3184( C2857 C3184 ) C2857_=_C3185( C2857 C3185 ) C2857_=_C3186( C2857 C3186 ) C2857_=_C3187( C2857 C3187 ) C2857_=_C3188( C2857 C3188 ) \nC2857_=_C3189( C2857 C3189 ) C2857_=_C3190( C2857 C3190 ) C2857_=_C3191( C2857 C3191 ) C2857_=_C3192( C2857 C3192 ) C2857_=_C3193( C2857 C3193 ) C2857_=_C3194( C2857 C3194 ) \nC2927_=_C3191( C2927 C3191 ) C2927_=_C3235( C2927 C3235 ) C2927_=_C3352( C2927 C3352 ) C2927_=_C3376( C2927 C3376 ) C2927_=_C3433( C2927 C3433 ) C2927_=_C3489( C2927 C3489 ) \nC2927_=_C3522( C2927 C3522 ) C2927_=_C3548( C2927 C3548 ) C2927_=_C3641( C2927 C3641 ) C2927_=_C3749( C2927 C3749 ) C2927_=_C3825( C2927 C3825 ) C2927_=_C3847( C2927 C3847 ) \nC2927_=_C3861( C2927 C3861 ) C2927_=_C4018( C2927 C4018 ) C2927_=_C4045( C2927 C4045 ) C2927_=_C4048( C2927 C4048 ) C2927_=_C4086( C2927 C4086 ) C2927_=_C4091( C2927 C4091 ) \nC2927_=_C4092( C2927 C4092 ) C3182_=_C3183( C3182 C3183 ) C3182_=_C3184( C3182 C3184 ) C3182_=_C3185( C3182 C3185 ) C3182_=_C3186( C3182 C3186 ) C3182_=_C3187( C3182 C3187 ) \nC3182_=_C3188( C3182 C3188 ) C3182_=_C3189( C3182 C3189 ) C3182_=_C3190( C3182 C3190 ) C3182_=_C3191( C3182 C3191 ) C3182_=_C3192( C3182 C3192 ) C3182_=_C3193( C3182 C3193 ) \nC3182_=_C3194( C3182 C3194 ) C3183_=_C3184( C3183 C3184 ) C3183_=_C3185( C3183 C3185 ) C3183_=_C3186( C3183 C3186 ) C3183_=_C3187( C3183 C3187 ) C3183_=_C3188( C3183 C3188 ) \nC3183_=_C3189( C3183 C3189 ) C3183_=_C3190( C3183 C3190 ) C3183_=_C3191( C3183 C3191 ) C3183_=_C3192( C3183 C3192 ) C3183_=_C3193( C3183 C3193 ) C3183_=_C3194( C3183 C3194 ) \nC3183_=_C3522( C3183 C3522 ) C3184_=_C3185( C3184 C3185 ) C3184_=_C3186( C3184 C3186 ) C3184_=_C3187( C3184 C3187 ) C3184_=_C3188( C3184 C3188 ) C3184_=_C3189( C3184 C3189 ) \nC3184_=_C3190( C3184 C3190 ) C3184_=_C3191( C3184 C3191 ) C3184_=_C3192( C3184 C3192 ) C3184_=_C3193( C3184 C3193 ) C3184_=_C3194( C3184 C3194 ) C3184_=_C3548( C3184 C3548 ) \nC3185_=_C3186( C3185 C3186 ) C3185_=_C3187( C3185 C3187 ) C3185_=_C3188( C3185 C3188 ) C3185_=_C3189( C3185 C3189 ) C3185_=_C3190( C3185 C3190 ) C3185_=_C3191( C3185 C3191 ) \nC3185_=_C3192( C3185 C3192 ) C3185_=_C3193( C3185 C3193 ) C3185_=_C3194( C3185 C3194 ) C3185_=_C3825( C3185 C3825 ) C3186_=_C3187( C3186 C3187 ) C3186_=_C3188( C3186 C3188 ) \nC3186_=_C3189( C3186 C3189 ) C3186_=_C3190( C3186 C3190 ) C3186_=_C3191( C3186 C3191 ) C3186_=_C3192( C3186 C3192 ) C3186_=_C3193( C3186 C3193 ) C3186_=_C3194( C3186 C3194 ) \nC3187_=_C3188( C3187 C3188 ) C3187_=_C3189( C3187 C3189 ) C3187_=_C3190( C3187 C3190 ) C3187_=_C3191( C3187 C3191 ) C3187_=_C3192( C3187 C3192 ) C3187_=_C3193( C3187 C3193 ) \nC3187_=_C3194( C3187 C3194 ) C3188_=_C3189( C3188 C3189 ) C3188_=_C3190( C3188 C3190 ) C3188_=_C3191( C3188 C3191 ) C3188_=_C3192( C3188 C3192 ) C3188_=_C3193( C3188 C3193 ) \nC3188_=_C3194( C3188 C3194 ) C3188_=_C4045( C3188 C4045 ) C3189_=_C3190( C3189 C3190 ) C3189_=_C3191( C3189 C3191 ) C3189_=_C3192( C3189 C3192 ) C3189_=_C3193( C3189 C3193 ) \nC3189_=_C3194( C3189 C3194 ) C3190_=_C3191( C3190 C3191 ) C3190_=_C3192( C3190 C3192 ) C3190_=_C3193( C3190 C3193 ) C3190_=_C3194( C3190 C3194 ) C3190_=_C4086( C3190 C4086 ) \nC3191_=_C3192( C3191 C3192 ) C3191_=_C3193( C3191 C3193 ) C3191_=_C3194( C3191 C3194 ) C3191_=_C3235( C3191 C3235 ) C3191_=_C3352( C3191 C3352 ) C3191_=_C3376( C3191 C3376 ) \nC3191_=_C3433( C3191 C3433 ) C3191_=_C3489( C3191 C3489 ) C3191_=_C3522( C3191 C3522 ) C3191_=_C3548( C3191 C3548 ) C3191_=_C3641( C3191 C3641 ) C3191_=_C3749( C3191 C3749 ) \nC3191_=_C3825( C3191 C3825 ) C3191_=_C3847( C3191 C3847 ) C3191_=_C3861( C3191 C3861 ) C3191_=_C4018( C3191 C4018 ) C3191_=_C4045( C3191 C4045 ) C3191_=_C4048( C3191 C4048 ) \nC3191_=_C4086( C3191 C4086 ) C3191_=_C4091( C3191 C4091 ) C3191_=_C4092( C3191 C4092 ) C3192_=_C3193( C3192 C3193 ) C3192_=_C3194( C3192 C3194 ) C3193_=_C3194( C3193 C3194 ) \nC3193_=_C4091( C3193 C4091 ) C3194_=_C4092( C3194 C4092 ) C3235_=_C3352( C3235 C3352 ) C3235_=_C3376( C3235 C3376 ) C3235_=_C3433( C3235 C3433 ) C3235_=_C3489( C3235 C3489 ) \nC3235_=_C3522( C3235 C3522 ) C3235_=_C3548( C3235 C3548 ) C3235_=_C3641( C3235 C3641 ) C3235_=_C3749( C3235 C3749 ) C3235_=_C3825( C3235 C3825 ) C3235_=_C3847( C3235 C3847 ) \nC3235_=_C3861( C3235 C3861 ) C3235_=_C4018( C3235 C4018 ) C3235_=_C4045( C3235 C4045 ) C3235_=_C4048( C3235 C4048 ) C3235_=_C4086( C3235 C4086 ) C3235_=_C4091( C3235 C4091 ) \nC3235_=_C4092( C3235 C4092 ) C3352_=_C3376( C3352 C3376 ) C3352_=_C3433( C3352 C3433 ) C3352_=_C3489( C3352 C3489 ) C3352_=_C3522( C3352 C3522 ) C3352_=_C3548( C3352 C3548 ) \nC3352_=_C3641( C3352 C3641 ) C3352_=_C3749( C3352 C3749 ) C3352_=_C3825( C3352 C3825 ) C3352_=_C3847( C3352 C3847 ) C3352_=_C3861( C3352 C3861 ) C3352_=_C4018( C3352 C4018 ) \nC3352_=_C4045( C3352 C4045 ) C3352_=_C4048( C3352 C4048 ) C3352_=_C4086( C3352 C4086 ) C3352_=_C4091( C3352 C4091 ) C3352_=_C4092( C3352 C4092 ) C3376_=_C3433( C3376 C3433 ) \nC3376_=_C3489( C3376 C3489 ) C3376_=_C3522( C3376 C3522 ) C3376_=_C3548( C3376 C3548 ) C3376_=_C3641( C3376 C3641 ) C3376_=_C3749( C3376 C3749 ) C3376_=_C3825( C3376 C3825 ) \nC3376_=_C3847( C3376 C3847 ) C3376_=_C3861( C3376 C3861 ) C3376_=_C4018( C3376 C4018 ) C3376_=_C4045( C3376 C4045 ) C3376_=_C4048( C3376 C4048 ) C3376_=_C4086( C3376 C4086 ) \nC3376_=_C4091( C3376 C4091 ) C3376_=_C4092( C3376 C4092 ) C3433_=_C3489( C3433 C3489 ) C3433_=_C3522( C3433 C3522 ) C3433_=_C3548( C3433 C3548 ) C3433_=_C3641( C3433 C3641 ) \nC3433_=_C3749( C3433 C3749 ) C3433_=_C3825( C3433 C3825 ) C3433_=_C3847( C3433 C3847 ) C3433_=_C3861( C3433 C3861 ) C3433_=_C4018( C3433 C4018 ) C3433_=_C4045( C3433 C4045 ) \nC3433_=_C4048( C3433 C4048 ) C3433_=_C4086( C3433 C4086 ) C3433_=_C4091( C3433 C4091 ) C3433_=_C4092( C3433 C4092 ) C3489_=_C3522( C3489 C3522 ) C3489_=_C3548( C3489 C3548 ) \nC3489_=_C3641( C3489 C3641 ) C3489_=_C3749( C3489 C3749 ) C3489_=_C3825( C3489 C3825 ) C3489_=_C3847( C3489 C3847 ) C3489_=_C3861( C3489 C3861 ) C3489_=_C4018( C3489 C4018 ) \nC3489_=_C4045( C3489 C4045 ) C3489_=_C4048( C3489 C4048 ) C3489_=_C4086( C3489 C4086 ) C3489_=_C4091( C3489 C4091 ) C3489_=_C4092(</w:t>
      </w:r>
    </w:p>
    <w:p>
      <w:pPr>
        <w:pStyle w:val="PreformattedText"/>
        <w:bidi w:val="0"/>
        <w:spacing w:before="0" w:after="0"/>
        <w:jc w:val="left"/>
        <w:rPr/>
      </w:pPr>
      <w:r>
        <w:rPr/>
        <w:t xml:space="preserve"> </w:t>
      </w:r>
      <w:r>
        <w:rPr/>
        <w:t>C3489 C4092 ) C3522_=_C3548( C3522 C3548 ) \nC3522_=_C3641( C3522 C3641 ) C3522_=_C3749( C3522 C3749 ) C3522_=_C3825( C3522 C3825 ) C3522_=_C3847( C3522 C3847 ) C3522_=_C3861( C3522 C3861 ) C3522_=_C4018( C3522 C4018 ) \nC3522_=_C4045( C3522 C4045 ) C3522_=_C4048( C3522 C4048 ) C3522_=_C4086( C3522 C4086 ) C3522_=_C4091( C3522 C4091 ) C3522_=_C4092( C3522 C4092 ) C3548_=_C3641( C3548 C3641 ) \nC3548_=_C3749( C3548 C3749 ) C3548_=_C3825( C3548 C3825 ) C3548_=_C3847( C3548 C3847 ) C3548_=_C3861( C3548 C3861 ) C3548_=_C4018( C3548 C4018 ) C3548_=_C4045( C3548 C4045 ) \nC3548_=_C4048( C3548 C4048 ) C3548_=_C4086( C3548 C4086 ) C3548_=_C4091( C3548 C4091 ) C3548_=_C4092( C3548 C4092 ) C3641_=_C3749( C3641 C3749 ) C3641_=_C3825( C3641 C3825 ) \nC3641_=_C3847( C3641 C3847 ) C3641_=_C3861( C3641 C3861 ) C3641_=_C4018( C3641 C4018 ) C3641_=_C4045( C3641 C4045 ) C3641_=_C4048( C3641 C4048 ) C3641_=_C4086( C3641 C4086 ) \nC3641_=_C4091( C3641 C4091 ) C3641_=_C4092( C3641 C4092 ) C3749_=_C3825( C3749 C3825 ) C3749_=_C3847( C3749 C3847 ) C3749_=_C3861( C3749 C3861 ) C3749_=_C4018( C3749 C4018 ) \nC3749_=_C4045( C3749 C4045 ) C3749_=_C4048( C3749 C4048 ) C3749_=_C4086( C3749 C4086 ) C3749_=_C4091( C3749 C4091 ) C3749_=_C4092( C3749 C4092 ) C3825_=_C3847( C3825 C3847 ) \nC3825_=_C3861( C3825 C3861 ) C3825_=_C4018( C3825 C4018 ) C3825_=_C4045( C3825 C4045 ) C3825_=_C4048( C3825 C4048 ) C3825_=_C4086( C3825 C4086 ) C3825_=_C4091( C3825 C4091 ) \nC3825_=_C4092( C3825 C4092 ) C3847_=_C3861( C3847 C3861 ) C3847_=_C4018( C3847 C4018 ) C3847_=_C4045( C3847 C4045 ) C3847_=_C4048( C3847 C4048 ) C3847_=_C4086( C3847 C4086 ) \nC3847_=_C4091( C3847 C4091 ) C3847_=_C4092( C3847 C4092 ) C3861_=_C4018( C3861 C4018 ) C3861_=_C4045( C3861 C4045 ) C3861_=_C4048( C3861 C4048 ) C3861_=_C4086( C3861 C4086 ) \nC3861_=_C4091( C3861 C4091 ) C3861_=_C4092( C3861 C4092 ) C4018_=_C4045( C4018 C4045 ) C4018_=_C4048( C4018 C4048 ) C4018_=_C4086( C4018 C4086 ) C4018_=_C4091( C4018 C4091 ) \nC4018_=_C4092( C4018 C4092 ) C4045_=_C4048( C4045 C4048 ) C4045_=_C4086( C4045 C4086 ) C4045_=_C4091( C4045 C4091 ) C4045_=_C4092( C4045 C4092 ) C4048_=_C4086( C4048 C4086 ) \nC4048_=_C4091( C4048 C4091 ) C4048_=_C4092( C4048 C4092 ) C4086_=_C4091( C4086 C4091 ) C4086_=_C4092( C4086 C4092 ) C4091_=_C4092( C4091 C4092 ) "];171-&gt;252[label="58: C570 C581 C595 C611 C650 \nC925 C1103 C1118 C1268 C1491 C1515 \nC1577 C1600 C1670 C1697 C1949 C2022 \nC2223 C2261 C2274 C2346 C2453 C2459 \nC2572 C2638 C2660 C2857 C2927 C3182 \nC3183 C3184 C3185 C3186 C3187 C3188 \nC3189 C3190 C3192 C3193 C3194 C3235 \nC3352 C3376 C3433 C3489 C3522 C3548 \nC3641 C3749 C3825 C3847 C3861 C4018 \nC4045 C4048 C4086 C4091 C4092 \n822: C570_=_C595 ,C570_=_C650 ,C570_=_C1118 ,C570_=_C1491 ,C570_=_C1515 ,\nC570_=_C2022 ,C570_=_C2274 ,C570_=_C2453 ,C570_=_C2572 ,C570_=_C2927 ,C570_=_C3235 ,\nC570_=_C3352 ,C570_=_C3376 ,C570_=_C3433 ,C570_=_C3489 ,C570_=_C3522 ,C570_=_C3548 ,\nC570_=_C3641 ,C570_=_C3749 ,C570_=_C3825 ,C570_=_C3847 ,C570_=_C3861 ,C570_=_C4018 ,\nC570_=_C4045 ,C570_=_C4048 ,C570_=_C4086 ,C570_=_C4091 ,C570_=_C4092 ,C581_=_C595 ,\nC581_=_C611 ,C581_=_C925 ,C581_=_C1103 ,C581_=_C1268 ,C581_=_C1577 ,C581_=_C1600 ,\nC581_=_C1670 ,C581_=_C1697 ,C581_=_C1949 ,C581_=_C2223 ,C581_=_C2261 ,C581_=_C2346 ,\nC581_=_C2459 ,C581_=_C2638 ,C581_=_C2660 ,C581_=_C2857 ,C581_=_C3182 ,C581_=_C3183 ,\nC581_=_C3184 ,C581_=_C3185 ,C581_=_C3186 ,C581_=_C3187 ,C581_=_C3188 ,C581_=_C3189 ,\nC581_=_C3190 ,C581_=_C3192 ,C581_=_C3193 ,C581_=_C3194 ,C595_=_C650 ,C595_=_C1118 ,\nC595_=_C1491 ,C595_=_C1515 ,C595_=_C2022 ,C595_=_C2274 ,C595_=_C2453 ,C595_=_C2572 ,\nC595_=_C2927 ,C595_=_C3235 ,C595_=_C3352 ,C595_=_C3376 ,C595_=_C3433 ,C595_=_C3489 ,\nC595_=_C3522 ,C595_=_C3548 ,C595_=_C3641 ,C595_=_C3749 ,C595_=_C3825 ,C595_=_C3847 ,\nC595_=_C3861 ,C595_=_C4018 ,C595_=_C4045 ,C595_=_C4048 ,C595_=_C4086 ,C595_=_C4091 ,\nC595_=_C4092 ,C611_=_C925 ,C611_=_C1103 ,C611_=_C1268 ,C611_=_C1577 ,C611_=_C1600 ,\nC611_=_C1670 ,C611_=_C1697 ,C611_=_C1949 ,C611_=_C2223 ,C611_=_C2261 ,C611_=_C2346 ,\nC611_=_C2459 ,C611_=_C2638 ,C611_=_C2660 ,C611_=_C2857 ,C611_=_C3182 ,C611_=_C3183 ,\nC611_=_C3184 ,C611_=_C3185 ,C611_=_C3186 ,C611_=_C3187 ,C611_=_C3188 ,C611_=_C3189 ,\nC611_=_C3190 ,C611_=_C3192 ,C611_=_C3193 ,C611_=_C3194 ,C650_=_C1118 ,C650_=_C1491 ,\nC650_=_C1515 ,C650_=_C2022 ,C650_=_C2274 ,C650_=_C2453 ,C650_=_C2572 ,C650_=_C2927 ,\nC650_=_C3235 ,C650_=_C3352 ,C650_=_C3376 ,C650_=_C3433 ,C650_=_C3489 ,C650_=_C3522 ,\nC650_=_C3548 ,C650_=_C3641 ,C650_=_C3749 ,C650_=_C3825 ,C650_=_C3847 ,C650_=_C3861 ,\nC650_=_C4018 ,C650_=_C4045 ,C650_=_C4048 ,C650_=_C4086 ,C650_=_C4091 ,C650_=_C4092 ,\nC925_=_C1103 ,C925_=_C1268 ,C925_=_C1577 ,C925_=_C1600 ,C925_=_C1670 ,C925_=_C1697 ,\nC925_=_C1949 ,C925_=_C2223 ,C925_=_C2261 ,C925_=_C2346 ,C925_=_C2459 ,C925_=_C2638 ,\nC925_=_C2660 ,C925_=_C2857 ,C925_=_C3182 ,C925_=_C3183 ,C925_=_C3184 ,C925_=_C3185 ,\nC925_=_C3186 ,C925_=_C3187 ,C925_=_C3188 ,C925_=_C3189 ,C925_=_C3190 ,C925_=_C3192 ,\nC925_=_C3193 ,C925_=_C3194 ,C1103_=_C1118 ,C1103_=_C1268 ,C1103_=_C1577 ,C1103_=_C1600 ,\nC1103_=_C1670 ,C1103_=_C1697 ,C1103_=_C1949 ,C1103_=_C2223 ,C1103_=_C2261 ,C1103_=_C2346 ,\nC1103_=_C2459 ,C1103_=_C2638 ,C1103_=_C2660 ,C1103_=_C2857 ,C1103_=_C3182 ,C1103_=_C3183 ,\nC1103_=_C3184 ,C1103_=_C3185 ,C1103_=_C3186 ,C1103_=_C3187 ,C1103_=_C3188 ,C1103_=_C3189 ,\nC1103_=_C3190 ,C1103_=_C3192 ,C1103_=_C3193 ,C1103_=_C3194 ,C1118_=_C1491 ,C1118_=_C1515 ,\nC1118_=_C2022 ,C1118_=_C2274 ,C1118_=_C2453 ,C1118_=_C2572 ,C1118_=_C2927 ,C1118_=_C3235 ,\nC1118_=_C3352 ,C1118_=_C3376 ,C1118_=_C3433 ,C1118_=_C3489 ,C1118_=_C3522 ,C1118_=_C3548 ,\nC1118_=_C3641 ,C1118_=_C3749 ,C1118_=_C3825 ,C1118_=_C3847 ,C1118_=_C3861 ,C1118_=_C4018 ,\nC1118_=_C4045 ,C1118_=_C4048 ,C1118_=_C4086 ,C1118_=_C4091 ,C1118_=_C4092 ,C1268_=_C1577 ,\nC1268_=_C1600 ,C1268_=_C1670 ,C1268_=_C1697 ,C1268_=_C1949 ,C1268_=_C2223 ,C1268_=_C2261 ,\nC1268_=_C2346 ,C1268_=_C2459 ,C1268_=_C2638 ,C1268_=_C2660 ,C1268_=_C2857 ,C1268_=_C3182 ,\nC1268_=_C3183 ,C1268_=_C3184 ,C1268_=_C3185 ,C1268_=_C3186 ,C1268_=_C3187 ,C1268_=_C3188 ,\nC1268_=_C3189 ,C1268_=_C3190 ,C1268_=_C3192 ,C1268_=_C3193 ,C1268_=_C3194 ,C1491_=_C1515 ,\nC1491_=_C2022 ,C1491_=_C2274 ,C1491_=_C2453 ,C1491_=_C2572 ,C1491_=_C2927 ,C1491_=_C3235 ,\nC1491_=_C3352 ,C1491_=_C3376 ,C1491_=_C3433 ,C1491_=_C3489 ,C1491_=_C3522 ,C1491_=_C3548 ,\nC1491_=_C3641 ,C1491_=_C3749 ,C1491_=_C3825 ,C1491_=_C3847 ,C1491_=_C3861 ,C1491_=_C4018 ,\nC1491_=_C4045 ,C1491_=_C4048 ,C1491_=_C4086 ,C1491_=_C4091 ,C1491_=_C4092 ,C1515_=_C2022 ,\nC1515_=_C2274 ,C1515_=_C2453 ,C1515_=_C2572 ,C1515_=_C2927 ,C1515_=_C3235 ,C1515_=_C3352 ,\nC1515_=_C3376 ,C1515_=_C3433 ,C1515_=_C3489 ,C1515_=_C3522 ,C1515_=_C3548 ,C1515_=_C3641 ,\nC1515_=_C3749 ,C1515_=_C3825 ,C1515_=_C3847 ,C1515_=_C3861 ,C1515_=_C4018 ,C1515_=_C4045 ,\nC1515_=_C4048 ,C1515_=_C4086 ,C1515_=_C4091 ,C1515_=_C4092 ,C1577_=_C1600 ,C1577_=_C1670 ,\nC1577_=_C1697 ,C1577_=_C1949 ,C1577_=_C2223 ,C1577_=_C2261 ,C1577_=_C2346 ,C1577_=_C2459 ,\nC1577_=_C2638 ,C1577_=_C2660 ,C1577_=_C2857 ,C1577_=_C3182 ,C1577_=_C3183 ,C1577_=_C3184 ,\nC1577_=_C3185 ,C1577_=_C3186 ,C1577_=_C3187 ,C1577_=_C3188 ,C1577_=_C3189 ,C1577_=_C3190 ,\nC1577_=_C3192 ,C1577_=_C3193 ,C1577_=_C3194 ,C1600_=_C1670 ,C1600_=_C1697 ,C1600_=_C1949 ,\nC1600_=_C2223 ,C1600_=_C2261 ,C1600_=_C2346 ,C1600_=_C2459 ,C1600_=_C2638 ,C1600_=_C2660 ,\nC1600_=_C2857 ,C1600_=_C3182 ,C1600_=_C3183 ,C1600_=_C3184 ,C1600_=_C3185 ,C1600_=_C3186 ,\nC1600_=_C3187 ,C1600_=_C3188 ,C1600_=_C3189 ,C1600_=_C3190 ,C1600_=_C3192 ,C1600_=_C3193 ,\nC1600_=_C3194 ,C1670_=_C1697 ,C1670_=_C1949 ,C1670_=_C2223 ,C1670_=_C2261 ,C1670_=_C2346 ,\nC1670_=_C2459 ,C1670_=_C2638 ,C1670_=_C2660 ,C1670_=_C2857 ,C1670_=_C3182 ,C1670_=_C3183 ,\nC1670_=_C3184 ,C1670_=_C3185 ,C1670_=_C3186 ,C1670_=_C3187 ,C1670_=_C3188 ,C1670_=_C3189 ,\nC1670_=_C3190 ,C1670_=_C3192 ,C1670_=_C3193 ,C1670_=_C3194 ,C1697_=_C1949 ,C1697_=_C2223 ,\nC1697_=_C2261 ,C1697_=_C2346 ,C1697_=_C2459 ,C1697_=_C2638 ,C1697_=_C2660 ,C1697_=_C2857 ,\nC1697_=_C3182 ,C1697_=_C3183 ,C1697_=_C3184 ,C1697_=_C3185 ,C1697_=_C3186 ,C1697_=_C3187 ,\nC1697_=_C3188 ,C1697_=_C3189 ,C1697_=_C3190 ,C1697_=_C3192 ,C1697_=_C3193 ,C1697_=_C3194 ,\nC1949_=_C2223 ,C1949_=_C2261 ,C1949_=_C2346 ,C1949_=_C2459 ,C1949_=_C2638 ,C1949_=_C2660 ,\nC1949_=_C2857 ,C1949_=_C3182 ,C1949_=_C3183 ,C1949_=_C3184 ,C1949_=_C3185 ,C1949_=_C3186 ,\nC1949_=_C3187 ,C1949_=_C3188 ,C1949_=_C3189 ,C1949_=_C3190 ,C1949_=_C3192 ,C1949_=_C3193 ,\nC1949_=_C3194 ,C2022_=_C2274 ,C2022_=_C2453 ,C2022_=_C2572 ,C2022_=_C2927 ,C2022_=_C3235 ,\nC2022_=_C3352 ,C2022_=_C3376 ,C2022_=_C3433 ,C2022_=_C3489 ,C2022_=_C3522 ,C2022_=_C3548 ,\nC2022_=_C3641 ,C2022_=_C3749 ,C2022_=_C3825 ,C2022_=_C3847 ,C2022_=_C3861 ,C2022_=_C4018 ,\nC2022_=_C4045 ,C2022_=_C4048 ,C2022_=_C4086 ,C2022_=_C4091 ,C2022_=_C4092 ,C2223_=_C2261 ,\nC2223_=_C2346 ,C2223_=_C2459 ,C2223_=_C2638 ,C2223_=_C2660 ,C2223_=_C2857 ,C2223_=_C3182 ,\nC2223_=_C3183 ,C2223_=_C3184 ,C2223_=_C3185 ,C2223_=_C3186 ,C2223_=_C3187 ,C2223_=_C3188 ,\nC2223_=_C3189 ,C2223_=_C3190 ,C2223_=_C3192 ,C2223_=_C3193 ,C2223_=_C3194 ,C2261_=_C2274 ,\nC2261_=_C2346 ,C2261_=_C2459 ,C2261_=_C2638 ,C2261_=_C2660 ,C2261_=_C2857 ,C2261_=_C3182 ,\nC2261_=_C3183 ,C2261_=_C3184 ,C2261_=_C3185 ,C2261_=_C3186 ,C2261_=_C3187 ,C2261_=_C3188 ,\nC2261_=_C3189 ,C2261_=_C3190 ,C2261_=_C3192 ,C2261_=_C3193 ,C2261_=_C3194 ,C2274_=_C2453 ,\nC2274_=_C2572 ,C2274_=_C2927 ,C2274_=_C3235 ,C2274_=_C3352 ,C2274_=_C3376 ,C2274_=_C3433 ,\nC2274_=_C3489 ,C2274_=_C3522 ,C2274_=_C3548 ,C2274_=_C3641 ,C2274_=_C3749 ,C2274_=_C3825 ,\nC2274_=_C3847 ,C2274_=_C3861 ,C2274_=_C4018 ,C2274_=_C4045 ,C2274_=_C4048 ,C2274_=_C4086 ,\nC2274_=_C4091 ,C2274_=_C4092 ,C2346_=_C2459 ,C2346_=_C2638 ,C2346_=_C2660 ,C2346_=_C2857 ,\nC2346_=_C3182 ,C2346_=_C3183 ,C2346_=_C3184 ,C2346_=_C3185 ,C2346_=_C3186 ,C2346_=_C3187 ,\nC2346_=_C3188 ,C2346_=_C3189 ,C2346_=_C3190</w:t>
      </w:r>
    </w:p>
    <w:p>
      <w:pPr>
        <w:pStyle w:val="PreformattedText"/>
        <w:bidi w:val="0"/>
        <w:spacing w:before="0" w:after="0"/>
        <w:jc w:val="left"/>
        <w:rPr/>
      </w:pPr>
      <w:r>
        <w:rPr/>
        <w:t xml:space="preserve"> </w:t>
      </w:r>
      <w:r>
        <w:rPr/>
        <w:t>,C2346_=_C3192 ,C2346_=_C3193 ,C2346_=_C3194 ,\nC2453_=_C2572 ,C2453_=_C2927 ,C2453_=_C3235 ,C2453_=_C3352 ,C2453_=_C3376 ,C2453_=_C3433 ,\nC2453_=_C3489 ,C2453_=_C3522 ,C2453_=_C3548 ,C2453_=_C3641 ,C2453_=_C3749 ,C2453_=_C3825 ,\nC2453_=_C3847 ,C2453_=_C3861 ,C2453_=_C4018 ,C2453_=_C4045 ,C2453_=_C4048 ,C2453_=_C4086 ,\nC2453_=_C4091 ,C2453_=_C4092 ,C2459_=_C2638 ,C2459_=_C2660 ,C2459_=_C2857 ,C2459_=_C3182 ,\nC2459_=_C3183 ,C2459_=_C3184 ,C2459_=_C3185 ,C2459_=_C3186 ,C2459_=_C3187 ,C2459_=_C3188 ,\nC2459_=_C3189 ,C2459_=_C3190 ,C2459_=_C3192 ,C2459_=_C3193 ,C2459_=_C3194 ,C2572_=_C2927 ,\nC2572_=_C3235 ,C2572_=_C3352 ,C2572_=_C3376 ,C2572_=_C3433 ,C2572_=_C3489 ,C2572_=_C3522 ,\nC2572_=_C3548 ,C2572_=_C3641 ,C2572_=_C3749 ,C2572_=_C3825 ,C2572_=_C3847 ,C2572_=_C3861 ,\nC2572_=_C4018 ,C2572_=_C4045 ,C2572_=_C4048 ,C2572_=_C4086 ,C2572_=_C4091 ,C2572_=_C4092 ,\nC2638_=_C2660 ,C2638_=_C2857 ,C2638_=_C3182 ,C2638_=_C3183 ,C2638_=_C3184 ,C2638_=_C3185 ,\nC2638_=_C3186 ,C2638_=_C3187 ,C2638_=_C3188 ,C2638_=_C3189 ,C2638_=_C3190 ,C2638_=_C3192 ,\nC2638_=_C3193 ,C2638_=_C3194 ,C2660_=_C2857 ,C2660_=_C3182 ,C2660_=_C3183 ,C2660_=_C3184 ,\nC2660_=_C3185 ,C2660_=_C3186 ,C2660_=_C3187 ,C2660_=_C3188 ,C2660_=_C3189 ,C2660_=_C3190 ,\nC2660_=_C3192 ,C2660_=_C3193 ,C2660_=_C3194 ,C2857_=_C3182 ,C2857_=_C3183 ,C2857_=_C3184 ,\nC2857_=_C3185 ,C2857_=_C3186 ,C2857_=_C3187 ,C2857_=_C3188 ,C2857_=_C3189 ,C2857_=_C3190 ,\nC2857_=_C3192 ,C2857_=_C3193 ,C2857_=_C3194 ,C2927_=_C3235 ,C2927_=_C3352 ,C2927_=_C3376 ,\nC2927_=_C3433 ,C2927_=_C3489 ,C2927_=_C3522 ,C2927_=_C3548 ,C2927_=_C3641 ,C2927_=_C3749 ,\nC2927_=_C3825 ,C2927_=_C3847 ,C2927_=_C3861 ,C2927_=_C4018 ,C2927_=_C4045 ,C2927_=_C4048 ,\nC2927_=_C4086 ,C2927_=_C4091 ,C2927_=_C4092 ,C3182_=_C3183 ,C3182_=_C3184 ,C3182_=_C3185 ,\nC3182_=_C3186 ,C3182_=_C3187 ,C3182_=_C3188 ,C3182_=_C3189 ,C3182_=_C3190 ,C3182_=_C3192 ,\nC3182_=_C3193 ,C3182_=_C3194 ,C3183_=_C3184 ,C3183_=_C3185 ,C3183_=_C3186 ,C3183_=_C3187 ,\nC3183_=_C3188 ,C3183_=_C3189 ,C3183_=_C3190 ,C3183_=_C3192 ,C3183_=_C3193 ,C3183_=_C3194 ,\nC3183_=_C3522 ,C3184_=_C3185 ,C3184_=_C3186 ,C3184_=_C3187 ,C3184_=_C3188 ,C3184_=_C3189 ,\nC3184_=_C3190 ,C3184_=_C3192 ,C3184_=_C3193 ,C3184_=_C3194 ,C3184_=_C3548 ,C3185_=_C3186 ,\nC3185_=_C3187 ,C3185_=_C3188 ,C3185_=_C3189 ,C3185_=_C3190 ,C3185_=_C3192 ,C3185_=_C3193 ,\nC3185_=_C3194 ,C3185_=_C3825 ,C3186_=_C3187 ,C3186_=_C3188 ,C3186_=_C3189 ,C3186_=_C3190 ,\nC3186_=_C3192 ,C3186_=_C3193 ,C3186_=_C3194 ,C3187_=_C3188 ,C3187_=_C3189 ,C3187_=_C3190 ,\nC3187_=_C3192 ,C3187_=_C3193 ,C3187_=_C3194 ,C3188_=_C3189 ,C3188_=_C3190 ,C3188_=_C3192 ,\nC3188_=_C3193 ,C3188_=_C3194 ,C3188_=_C4045 ,C3189_=_C3190 ,C3189_=_C3192 ,C3189_=_C3193 ,\nC3189_=_C3194 ,C3190_=_C3192 ,C3190_=_C3193 ,C3190_=_C3194 ,C3190_=_C4086 ,C3192_=_C3193 ,\nC3192_=_C3194 ,C3193_=_C3194 ,C3193_=_C4091 ,C3194_=_C4092 ,C3235_=_C3352 ,C3235_=_C3376 ,\nC3235_=_C3433 ,C3235_=_C3489 ,C3235_=_C3522 ,C3235_=_C3548 ,C3235_=_C3641 ,C3235_=_C3749 ,\nC3235_=_C3825 ,C3235_=_C3847 ,C3235_=_C3861 ,C3235_=_C4018 ,C3235_=_C4045 ,C3235_=_C4048 ,\nC3235_=_C4086 ,C3235_=_C4091 ,C3235_=_C4092 ,C3352_=_C3376 ,C3352_=_C3433 ,C3352_=_C3489 ,\nC3352_=_C3522 ,C3352_=_C3548 ,C3352_=_C3641 ,C3352_=_C3749 ,C3352_=_C3825 ,C3352_=_C3847 ,\nC3352_=_C3861 ,C3352_=_C4018 ,C3352_=_C4045 ,C3352_=_C4048 ,C3352_=_C4086 ,C3352_=_C4091 ,\nC3352_=_C4092 ,C3376_=_C3433 ,C3376_=_C3489 ,C3376_=_C3522 ,C3376_=_C3548 ,C3376_=_C3641 ,\nC3376_=_C3749 ,C3376_=_C3825 ,C3376_=_C3847 ,C3376_=_C3861 ,C3376_=_C4018 ,C3376_=_C4045 ,\nC3376_=_C4048 ,C3376_=_C4086 ,C3376_=_C4091 ,C3376_=_C4092 ,C3433_=_C3489 ,C3433_=_C3522 ,\nC3433_=_C3548 ,C3433_=_C3641 ,C3433_=_C3749 ,C3433_=_C3825 ,C3433_=_C3847 ,C3433_=_C3861 ,\nC3433_=_C4018 ,C3433_=_C4045 ,C3433_=_C4048 ,C3433_=_C4086 ,C3433_=_C4091 ,C3433_=_C4092 ,\nC3489_=_C3522 ,C3489_=_C3548 ,C3489_=_C3641 ,C3489_=_C3749 ,C3489_=_C3825 ,C3489_=_C3847 ,\nC3489_=_C3861 ,C3489_=_C4018 ,C3489_=_C4045 ,C3489_=_C4048 ,C3489_=_C4086 ,C3489_=_C4091 ,\nC3489_=_C4092 ,C3522_=_C3548 ,C3522_=_C3641 ,C3522_=_C3749 ,C3522_=_C3825 ,C3522_=_C3847 ,\nC3522_=_C3861 ,C3522_=_C4018 ,C3522_=_C4045 ,C3522_=_C4048 ,C3522_=_C4086 ,C3522_=_C4091 ,\nC3522_=_C4092 ,C3548_=_C3641 ,C3548_=_C3749 ,C3548_=_C3825 ,C3548_=_C3847 ,C3548_=_C3861 ,\nC3548_=_C4018 ,C3548_=_C4045 ,C3548_=_C4048 ,C3548_=_C4086 ,C3548_=_C4091 ,C3548_=_C4092 ,\nC3641_=_C3749 ,C3641_=_C3825 ,C3641_=_C3847 ,C3641_=_C3861 ,C3641_=_C4018 ,C3641_=_C4045 ,\nC3641_=_C4048 ,C3641_=_C4086 ,C3641_=_C4091 ,C3641_=_C4092 ,C3749_=_C3825 ,C3749_=_C3847 ,\nC3749_=_C3861 ,C3749_=_C4018 ,C3749_=_C4045 ,C3749_=_C4048 ,C3749_=_C4086 ,C3749_=_C4091 ,\nC3749_=_C4092 ,C3825_=_C3847 ,C3825_=_C3861 ,C3825_=_C4018 ,C3825_=_C4045 ,C3825_=_C4048 ,\nC3825_=_C4086 ,C3825_=_C4091 ,C3825_=_C4092 ,C3847_=_C3861 ,C3847_=_C4018 ,C3847_=_C4045 ,\nC3847_=_C4048 ,C3847_=_C4086 ,C3847_=_C4091 ,C3847_=_C4092 ,C3861_=_C4018 ,C3861_=_C4045 ,\nC3861_=_C4048 ,C3861_=_C4086 ,C3861_=_C4091 ,C3861_=_C4092 ,C4018_=_C4045 ,C4018_=_C4048 ,\nC4018_=_C4086 ,C4018_=_C4091 ,C4018_=_C4092 ,C4045_=_C4048 ,C4045_=_C4086 ,C4045_=_C4091 ,\nC4045_=_C4092 ,C4048_=_C4086 ,C4048_=_C4091 ,C4048_=_C4092 ,C4086_=_C4091 ,C4086_=_C4092 ,\nC4091_=_C4092 ,"];253[shape=box, label="id:253 level: 7\n98: C574 C588 C590 C594 C672 \nC781 C1095 C1096 C1097 C1098 C1099 \nC1100 C1101 C1102 C1103 C1104 C1105 \nC1106 C1107 C1108 C1109 C1110 C1111 \nC1112 C1113 C1114 C1115 C1116 C1118 \nC1119 C1120 C1135 C1141 C1144 C1231 \nC1256 C1605 C1662 C2038 C2253 C2267 \nC2270 C2273 C2289 C2710 C2902 C3050 \nC3053 C3055 C3106 C3108 C3109 C3136 \nC3185 C3188 C3190 C3243 C3246 C3248 \nC3420 C3501 C3504 C3506 C3514 C3517 \nC3520 C3529 C3542 C3546 C3547 C3661 \nC3674 C3676 C3679 C3692 C3805 C3812 \nC3822 C3824 C3825 C3826 C3827 C3828 \nC3829 C3854 C3943 C3969 C3984 C4020 \nC4041 C4043 C4044 C4045 C4046 C4047 \nC4086 C4087 C4088 \n1335: C574_=_C588( C574 C588 ) C574_=_C590( C574 C590 ) C574_=_C594( C574 C594 ) C574_=_C1095( C574 C1095 ) C574_=_C1096( C574 C1096 ) \nC574_=_C1097( C574 C1097 ) C574_=_C1098( C574 C1098 ) C574_=_C1099( C574 C1099 ) C574_=_C1100( C574 C1100 ) C574_=_C1101( C574 C1101 ) C574_=_C1102( C574 C1102 ) \nC574_=_C1103( C574 C1103 ) C574_=_C1104( C574 C1104 ) C574_=_C1105( C574 C1105 ) C574_=_C1106( C574 C1106 ) C574_=_C1107( C574 C1107 ) C574_=_C1108( C574 C1108 ) \nC574_=_C1109( C574 C1109 ) C574_=_C1110( C574 C1110 ) C574_=_C1111( C574 C1111 ) C574_=_C1112( C574 C1112 ) C574_=_C1113( C574 C1113 ) C574_=_C1114( C574 C1114 ) \nC574_=_C1115( C574 C1115 ) C574_=_C1116( C574 C1116 ) C574_=_C1118( C574 C1118 ) C574_=_C1119( C574 C1119 ) C574_=_C1120( C574 C1120 ) C588_=_C590( C588 C590 ) \nC588_=_C594( C588 C594 ) C588_=_C1112( C588 C1112 ) C588_=_C1135( C588 C1135 ) C588_=_C1605( C588 C1605 ) C588_=_C2267( C588 C2267 ) C588_=_C2289( C588 C2289 ) \nC588_=_C2710( C588 C2710 ) C588_=_C3050( C588 C3050 ) C588_=_C3106( C588 C3106 ) C588_=_C3136( C588 C3136 ) C588_=_C3185( C588 C3185 ) C588_=_C3243( C588 C3243 ) \nC588_=_C3501( C588 C3501 ) C588_=_C3514( C588 C3514 ) C588_=_C3529( C588 C3529 ) C588_=_C3542( C588 C3542 ) C588_=_C3674( C588 C3674 ) C588_=_C3805( C588 C3805 ) \nC588_=_C3822( C588 C3822 ) C588_=_C3824( C588 C3824 ) C588_=_C3825( C588 C3825 ) C588_=_C3826( C588 C3826 ) C588_=_C3827( C588 C3827 ) C588_=_C3828( C588 C3828 ) \nC588_=_C3829( C588 C3829 ) C590_=_C594( C590 C594 ) C590_=_C672( C590 C672 ) C590_=_C1114( C590 C1114 ) C590_=_C1141( C590 C1141 ) C590_=_C2038( C590 C2038 ) \nC590_=_C2253( C590 C2253 ) C590_=_C2270( C590 C2270 ) C590_=_C3053( C590 C3053 ) C590_=_C3108( C590 C3108 ) C590_=_C3188( C590 C3188 ) C590_=_C3246( C590 C3246 ) \nC590_=_C3504( C590 C3504 ) C590_=_C3517( C590 C3517 ) C590_=_C3546( C590 C3546 ) C590_=_C3661( C590 C3661 ) C590_=_C3676( C590 C3676 ) C590_=_C3692( C590 C3692 ) \nC590_=_C3943( C590 C3943 ) C590_=_C3984( C590 C3984 ) C590_=_C4041( C590 C4041 ) C590_=_C4043( C590 C4043 ) C590_=_C4044( C590 C4044 ) C590_=_C4045( C590 C4045 ) \nC590_=_C4046( C590 C4046 ) C590_=_C4047( C590 C4047 ) C594_=_C781( C594 C781 ) C594_=_C1144( C594 C1144 ) C594_=_C1231( C594 C1231 ) C594_=_C1256( C594 C1256 ) \nC594_=_C1662( C594 C1662 ) C594_=_C2273( C594 C2273 ) C594_=_C2902( C594 C2902 ) C594_=_C3055( C594 C3055 ) C594_=_C3109( C594 C3109 ) C594_=_C3190( C594 C3190 ) \nC594_=_C3248( C594 C3248 ) C594_=_C3420( C594 C3420 ) C594_=_C3506( C594 C3506 ) C594_=_C3520( C594 C3520 ) C594_=_C3547( C594 C3547 ) C594_=_C3679( C594 C3679 ) \nC594_=_C3812( C594 C3812 ) C594_=_C3824( C594 C3824 ) C594_=_C3854( C594 C3854 ) C594_=_C3969( C594 C3969 ) C594_=_C4020( C594 C4020 ) C594_=_C4044( C594 C4044 ) \nC594_=_C4086( C594 C4086 ) C594_=_C4087( C594 C4087 ) C594_=_C4088( C594 C4088 ) C672_=_C1114( C672 C1114 ) C672_=_C1141( C672 C1141 ) C672_=_C2038( C672 C2038 ) \nC672_=_C2253( C672 C2253 ) C672_=_C2270( C672 C2270 ) C672_=_C3053( C672 C3053 ) C672_=_C3108( C672 C3108 ) C672_=_C3188( C672 C3188 ) C672_=_C3246( C672 C3246 ) \nC672_=_C3504( C672 C3504 ) C672_=_C3517( C672 C3517 ) C672_=_C3546( C672 C3546 ) C672_=_C3661( C672 C3661 ) C672_=_C3676( C672 C3676 ) C672_=_C3692( C672 C3692 ) \nC672_=_C3943( C672 C3943 ) C672_=_C3984( C672 C3984 ) C672_=_C4041( C672 C4041 ) C672_=_C4043( C672 C4043 ) C672_=_C4044( C672 C4044 ) C672_=_C4045( C672 C4045 ) \nC672_=_C4046( C672 C4046 ) C672_=_C4047( C672 C4047 ) C781_=_C1144( C781 C1144 ) C781_=_C1231( C781 C1231 ) C781_=_C1256( C781 C1256 ) C781_=_C1662( C781 C1662 ) \nC781_=_C2273( C781 C2273 ) C781_=_C2902( C781 C2902 ) C781_=_C3055( C781 C3055 ) C781_=_C3109( C781 C3109 ) C781_=_C3190( C781 C3190 ) C781_=_C3248( C781 C3248 ) \nC781_=_C3420( C781 C3420 ) C781_=_C3506( C781 C3506 ) C781_=_C3520( C781 C3520 ) C781_=_C3547( C781 C3547 ) C781_=_C3679( C781 C3679 ) C781_=_C3812( C781 C3812 ) \nC781_=_C3824( C781 C3824 ) C781_=_C3854( C781 C3854 ) C781_=_C3969( C781 C3969 ) C781_=_C4020( C781 C4020 ) C781_=_C4044( C781</w:t>
      </w:r>
    </w:p>
    <w:p>
      <w:pPr>
        <w:pStyle w:val="PreformattedText"/>
        <w:bidi w:val="0"/>
        <w:spacing w:before="0" w:after="0"/>
        <w:jc w:val="left"/>
        <w:rPr/>
      </w:pPr>
      <w:r>
        <w:rPr/>
        <w:t xml:space="preserve"> </w:t>
      </w:r>
      <w:r>
        <w:rPr/>
        <w:t>C4044 ) C781_=_C4086( C781 C4086 ) \nC781_=_C4087( C781 C4087 ) C781_=_C4088( C781 C4088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5_=_C1116( C1095 C1116 ) C1095_=_C1118( C1095 C1118 ) \nC1095_=_C1119( C1095 C1119 ) C1095_=_C1120( C1095 C1120 ) C1095_=_C1135( C1095 C1135 ) C1095_=_C1141( C1095 C1141 ) C1095_=_C1144( C1095 C1144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8( C1096 C1118 ) C1096_=_C1119( C1096 C1119 ) C1096_=_C1120( C1096 C1120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8( C1097 C1118 ) \nC1097_=_C1119( C1097 C1119 ) C1097_=_C1120( C1097 C1120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8( C1098 C1118 ) C1098_=_C1119( C1098 C1119 ) C1098_=_C1120( C1098 C1120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6( C1099 C1116 ) C1099_=_C1118( C1099 C1118 ) C1099_=_C1119( C1099 C1119 ) \nC1099_=_C1120( C1099 C1120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8( C1100 C1118 ) \nC1100_=_C1119( C1100 C1119 ) C1100_=_C1120( C1100 C1120 ) C1100_=_C2267( C1100 C2267 ) C1100_=_C2270( C1100 C2270 ) C1100_=_C2273( C1100 C2273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8( C1101 C1118 ) C1101_=_C1119( C1101 C1119 ) C1101_=_C1120( C1101 C1120 ) C1101_=_C3050( C1101 C3050 ) \nC1101_=_C3053( C1101 C3053 ) C1101_=_C3055( C1101 C3055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8( C1102 C1118 ) C1102_=_C1119( C1102 C1119 ) \nC1102_=_C1120( C1102 C1120 ) C1102_=_C3106( C1102 C3106 ) C1102_=_C3108( C1102 C3108 ) C1102_=_C3109( C1102 C3109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8( C1103 C1118 ) \nC1103_=_C1119( C1103 C1119 ) C1103_=_C1120( C1103 C1120 ) C1103_=_C3185( C1103 C3185 ) C1103_=_C3188( C1103 C3188 ) C1103_=_C3190( C1103 C3190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8( C1104 C1118 ) \nC1104_=_C1119( C1104 C1119 ) C1104_=_C1120( C1104 C1120 ) C1104_=_C3243( C1104 C3243 ) C1104_=_C3246( C1104 C3246 ) C1104_=_C3248( C1104 C3248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8( C1105 C1118 ) C1105_=_C1119( C1105 C1119 ) \nC1105_=_C1120( C1105 C1120 ) C1106_=_C1107( C1106 C1107 ) C1106_=_C1108( C1106 C1108 ) C1106_=_C1109( C1106 C1109 ) C1106_=_C1110( C1106 C1110 ) C1106_=_C1111( C1106 C1111 ) \nC1106_=_C1112( C1106 C1112 ) C1106_=_C1113( C1106 C1113 ) C1106_=_C1114( C1106 C1114 ) C1106_=_C1115( C1106 C1115 ) C1106_=_C1116( C1106 C1116 ) C1106_=_C1118( C1106 C1118 ) \nC1106_=_C1119( C1106 C1119 ) C1106_=_C1120( C1106 C1120 ) C1107_=_C1108( C1107 C1108 ) C1107_=_C1109( C1107 C1109 ) C1107_=_C1110( C1107 C1110 ) C1107_=_C1111( C1107 C1111 ) \nC1107_=_C1112( C1107 C1112 ) C1107_=_C1113( C1107 C1113 ) C1107_=_C1114( C1107 C1114 ) C1107_=_C1115( C1107 C1115 ) C1107_=_C1116( C1107 C1116 ) C1107_=_C1118( C1107 C1118 ) \nC1107_=_C1119( C1107 C1119 ) C1107_=_C1120( C1107 C1120 ) C1107_=_C3501( C1107 C3501 ) C1107_=_C3504( C1107 C3504 ) C1107_=_C3506( C1107 C3506 ) C1108_=_C1109( C1108 C1109 ) \nC1108_=_C1110( C1108 C1110 ) C1108_=_C1111( C1108 C1111 ) C1108_=_C1112( C1108 C1112 ) C1108_=_C1113( C1108 C1113 ) C1108_=_C1114( C1108 C1114 ) C1108_=_C1115( C1108 C1115 ) \nC1108_=_C1116( C1108 C1116 ) C1108_=_C1118( C1108 C1118 ) C1108_=_C1119( C1108 C1119 ) C1108_=_C1120( C1108 C1120 ) C1108_=_C3514( C1108 C3514 ) C1108_=_C3517( C1108 C3517 ) \nC1108_=_C3520( C1108 C3520 ) C1109_=_C1110( C1109 C1110 ) C1109_=_C1111( C1109 C1111 ) C1109_=_C1112( C1109 C1112 ) C1109_=_C1113( C1109 C1113 ) C1109_=_C1114( C1109 C1114 ) \nC1109_=_C1115( C1109 C1115 ) C1109_=_C1116( C1109 C1116 ) C1109_=_C1118( C1109 C1118 ) C1109_=_C1119( C1109 C1119 ) C1109_=_C1120( C1109 C1120 ) C1109_=_C3542( C1109 C3542 ) \nC1109_=_C3546( C1109 C3546 ) C1109_=_C3547( C1109 C3547 ) C1110_=_C1111( C1110 C1111 ) C1110_=_C1112( C1110 C1112 ) C1110_=_C1113( C1110 C1113 ) C1110_=_C1114( C1110 C1114 ) \nC1110_=_C1115( C1110 C1115 ) C1110_=_C1116( C1110 C1116 ) C1110_=_C1118( C1110 C1118 ) C1110_=_C1119( C1110 C1119 ) C1110_=_C1120( C1110 C1120 ) C1110_=_C3674( C1110 C3674 ) \nC1110_=_C3676( C1110 C3676 ) C1110_=_C3679( C1110 C3679 ) C1111_=_C1112( C1111 C1112 ) C1111_=_C1113( C1111 C1113 ) C1111_=_C1114( C1111 C1114 ) C1111_=_C1115( C1111 C1115 ) \nC1111_=_C1116( C1111 C1116 ) C1111_=_C1118( C1111 C1118 ) C1111_=_C1119( C1111 C1119 ) C1111_=_C1120( C1111 C1120 ) C1112_=_C1113( C1112 C1113 ) C1112_=_C1114( C1112 C1114 ) \nC1112_=_C1115( C1112 C1115 ) C1112_=_C1116( C1112 C1116 ) C1112_=_C1118( C1112 C1118 ) C1112_=_C1119( C1112 C1119 ) C1112_=_C1120( C1112 C1120 ) C1112_=_C1135( C1112 C1135 ) \nC1112_=_C1605( C1112 C1605 ) C1112_=_C2267( C1112 C2267 ) C1112_=_C2289( C1112 C2289 ) C1112_=_C2710( C1112 C2710 ) C1112_=_C3050( C1112 C3050 ) C1112_=_C3106( C1112 C3106 ) \nC1112_=_C3136( C1112 C3136 ) C1112_=_C3185( C1112 C3185 ) C1112_=_C3243( C1112 C3243 ) C1112_=_C3501( C1112 C3501 ) C1112_=_C3514( C1112 C3514 ) C1112_=_C3529( C1112 C3529 ) \nC1112_=_C3542( C1112 C3542 ) C1112_=_C3674( C1112 C3674 ) C1112_=_C3805( C1112 C3805 ) C1112_=_C3822( C1112 C3822 ) C1112_=_C3824( C1112 C3824 ) C1112_=_C3825( C1112 C3825 ) \nC1112_=_C3826( C1112 C3826 ) C1112_=_C3827( C1112 C3827 ) C1112_=_C3828( C1112 C3828 ) C1112_=_C3829( C1112 C3829 ) C1113_=_C1114( C1113 C1114 ) C1113_=_C1115( C1113 C1115 ) \nC1113_=_C1116(</w:t>
      </w:r>
    </w:p>
    <w:p>
      <w:pPr>
        <w:pStyle w:val="PreformattedText"/>
        <w:bidi w:val="0"/>
        <w:spacing w:before="0" w:after="0"/>
        <w:jc w:val="left"/>
        <w:rPr/>
      </w:pPr>
      <w:r>
        <w:rPr/>
        <w:t xml:space="preserve"> </w:t>
      </w:r>
      <w:r>
        <w:rPr/>
        <w:t>C1113 C1116 ) C1113_=_C1118( C1113 C1118 ) C1113_=_C1119( C1113 C1119 ) C1113_=_C1120( C1113 C1120 ) C1114_=_C1115( C1114 C1115 ) C1114_=_C1116( C1114 C1116 ) \nC1114_=_C1118( C1114 C1118 ) C1114_=_C1119( C1114 C1119 ) C1114_=_C1120( C1114 C1120 ) C1114_=_C1141( C1114 C1141 ) C1114_=_C2038( C1114 C2038 ) C1114_=_C2253( C1114 C2253 ) \nC1114_=_C2270( C1114 C2270 ) C1114_=_C3053( C1114 C3053 ) C1114_=_C3108( C1114 C3108 ) C1114_=_C3188( C1114 C3188 ) C1114_=_C3246( C1114 C3246 ) C1114_=_C3504( C1114 C3504 ) \nC1114_=_C3517( C1114 C3517 ) C1114_=_C3546( C1114 C3546 ) C1114_=_C3661( C1114 C3661 ) C1114_=_C3676( C1114 C3676 ) C1114_=_C3692( C1114 C3692 ) C1114_=_C3943( C1114 C3943 ) \nC1114_=_C3984( C1114 C3984 ) C1114_=_C4041( C1114 C4041 ) C1114_=_C4043( C1114 C4043 ) C1114_=_C4044( C1114 C4044 ) C1114_=_C4045( C1114 C4045 ) C1114_=_C4046( C1114 C4046 ) \nC1114_=_C4047( C1114 C4047 ) C1115_=_C1116( C1115 C1116 ) C1115_=_C1118( C1115 C1118 ) C1115_=_C1119( C1115 C1119 ) C1115_=_C1120( C1115 C1120 ) C1116_=_C1118( C1116 C1118 ) \nC1116_=_C1119( C1116 C1119 ) C1116_=_C1120( C1116 C1120 ) C1118_=_C1119( C1118 C1119 ) C1118_=_C1120( C1118 C1120 ) C1118_=_C3825( C1118 C3825 ) C1118_=_C4045( C1118 C4045 ) \nC1118_=_C4086( C1118 C4086 ) C1119_=_C1120( C1119 C1120 ) C1119_=_C3828( C1119 C3828 ) C1119_=_C4046( C1119 C4046 ) C1119_=_C4087( C1119 C4087 ) C1120_=_C3829( C1120 C3829 ) \nC1120_=_C4047( C1120 C4047 ) C1120_=_C4088( C1120 C4088 ) C1135_=_C1141( C1135 C1141 ) C1135_=_C1144( C1135 C1144 ) C1135_=_C1605( C1135 C1605 ) C1135_=_C2267( C1135 C2267 ) \nC1135_=_C2289( C1135 C2289 ) C1135_=_C2710( C1135 C2710 ) C1135_=_C3050( C1135 C3050 ) C1135_=_C3106( C1135 C3106 ) C1135_=_C3136( C1135 C3136 ) C1135_=_C3185( C1135 C3185 ) \nC1135_=_C3243( C1135 C3243 ) C1135_=_C3501( C1135 C3501 ) C1135_=_C3514( C1135 C3514 ) C1135_=_C3529( C1135 C3529 ) C1135_=_C3542( C1135 C3542 ) C1135_=_C3674( C1135 C3674 ) \nC1135_=_C3805( C1135 C3805 ) C1135_=_C3822( C1135 C3822 ) C1135_=_C3824( C1135 C3824 ) C1135_=_C3825( C1135 C3825 ) C1135_=_C3826( C1135 C3826 ) C1135_=_C3827( C1135 C3827 ) \nC1135_=_C3828( C1135 C3828 ) C1135_=_C3829( C1135 C3829 ) C1141_=_C1144( C1141 C1144 ) C1141_=_C2038( C1141 C2038 ) C1141_=_C2253( C1141 C2253 ) C1141_=_C2270( C1141 C2270 ) \nC1141_=_C3053( C1141 C3053 ) C1141_=_C3108( C1141 C3108 ) C1141_=_C3188( C1141 C3188 ) C1141_=_C3246( C1141 C3246 ) C1141_=_C3504( C1141 C3504 ) C1141_=_C3517( C1141 C3517 ) \nC1141_=_C3546( C1141 C3546 ) C1141_=_C3661( C1141 C3661 ) C1141_=_C3676( C1141 C3676 ) C1141_=_C3692( C1141 C3692 ) C1141_=_C3943( C1141 C3943 ) C1141_=_C3984( C1141 C3984 ) \nC1141_=_C4041( C1141 C4041 ) C1141_=_C4043( C1141 C4043 ) C1141_=_C4044( C1141 C4044 ) C1141_=_C4045( C1141 C4045 ) C1141_=_C4046( C1141 C4046 ) C1141_=_C4047( C1141 C4047 ) \nC1144_=_C1231( C1144 C1231 ) C1144_=_C1256( C1144 C1256 ) C1144_=_C1662( C1144 C1662 ) C1144_=_C2273( C1144 C2273 ) C1144_=_C2902( C1144 C2902 ) C1144_=_C3055( C1144 C3055 ) \nC1144_=_C3109( C1144 C3109 ) C1144_=_C3190( C1144 C3190 ) C1144_=_C3248( C1144 C3248 ) C1144_=_C3420( C1144 C3420 ) C1144_=_C3506( C1144 C3506 ) C1144_=_C3520( C1144 C3520 ) \nC1144_=_C3547( C1144 C3547 ) C1144_=_C3679( C1144 C3679 ) C1144_=_C3812( C1144 C3812 ) C1144_=_C3824( C1144 C3824 ) C1144_=_C3854( C1144 C3854 ) C1144_=_C3969( C1144 C3969 ) \nC1144_=_C4020( C1144 C4020 ) C1144_=_C4044( C1144 C4044 ) C1144_=_C4086( C1144 C4086 ) C1144_=_C4087( C1144 C4087 ) C1144_=_C4088( C1144 C4088 ) C1231_=_C1256( C1231 C1256 ) \nC1231_=_C1662( C1231 C1662 ) C1231_=_C2273( C1231 C2273 ) C1231_=_C2902( C1231 C2902 ) C1231_=_C3055( C1231 C3055 ) C1231_=_C3109( C1231 C3109 ) C1231_=_C3190( C1231 C3190 ) \nC1231_=_C3248( C1231 C3248 ) C1231_=_C3420( C1231 C3420 ) C1231_=_C3506( C1231 C3506 ) C1231_=_C3520( C1231 C3520 ) C1231_=_C3547( C1231 C3547 ) C1231_=_C3679( C1231 C3679 ) \nC1231_=_C3812( C1231 C3812 ) C1231_=_C3824( C1231 C3824 ) C1231_=_C3854( C1231 C3854 ) C1231_=_C3969( C1231 C3969 ) C1231_=_C4020( C1231 C4020 ) C1231_=_C4044( C1231 C4044 ) \nC1231_=_C4086( C1231 C4086 ) C1231_=_C4087( C1231 C4087 ) C1231_=_C4088( C1231 C4088 ) C1256_=_C1662( C1256 C1662 ) C1256_=_C2273( C1256 C2273 ) C1256_=_C2902( C1256 C2902 ) \nC1256_=_C3055( C1256 C3055 ) C1256_=_C3109( C1256 C3109 ) C1256_=_C3190( C1256 C3190 ) C1256_=_C3248( C1256 C3248 ) C1256_=_C3420( C1256 C3420 ) C1256_=_C3506( C1256 C3506 ) \nC1256_=_C3520( C1256 C3520 ) C1256_=_C3547( C1256 C3547 ) C1256_=_C3679( C1256 C3679 ) C1256_=_C3812( C1256 C3812 ) C1256_=_C3824( C1256 C3824 ) C1256_=_C3854( C1256 C3854 ) \nC1256_=_C3969( C1256 C3969 ) C1256_=_C4020( C1256 C4020 ) C1256_=_C4044( C1256 C4044 ) C1256_=_C4086( C1256 C4086 ) C1256_=_C4087( C1256 C4087 ) C1256_=_C4088( C1256 C4088 ) \nC1605_=_C2267( C1605 C2267 ) C1605_=_C2289( C1605 C2289 ) C1605_=_C2710( C1605 C2710 ) C1605_=_C3050( C1605 C3050 ) C1605_=_C3106( C1605 C3106 ) C1605_=_C3136( C1605 C3136 ) \nC1605_=_C3185( C1605 C3185 ) C1605_=_C3243( C1605 C3243 ) C1605_=_C3501( C1605 C3501 ) C1605_=_C3514( C1605 C3514 ) C1605_=_C3529( C1605 C3529 ) C1605_=_C3542( C1605 C3542 ) \nC1605_=_C3674( C1605 C3674 ) C1605_=_C3805( C1605 C3805 ) C1605_=_C3822( C1605 C3822 ) C1605_=_C3824( C1605 C3824 ) C1605_=_C3825( C1605 C3825 ) C1605_=_C3826( C1605 C3826 ) \nC1605_=_C3827( C1605 C3827 ) C1605_=_C3828( C1605 C3828 ) C1605_=_C3829( C1605 C3829 ) C1662_=_C2273( C1662 C2273 ) C1662_=_C2902( C1662 C2902 ) C1662_=_C3055( C1662 C3055 ) \nC1662_=_C3109( C1662 C3109 ) C1662_=_C3190( C1662 C3190 ) C1662_=_C3248( C1662 C3248 ) C1662_=_C3420( C1662 C3420 ) C1662_=_C3506( C1662 C3506 ) C1662_=_C3520( C1662 C3520 ) \nC1662_=_C3547( C1662 C3547 ) C1662_=_C3679( C1662 C3679 ) C1662_=_C3812( C1662 C3812 ) C1662_=_C3824( C1662 C3824 ) C1662_=_C3854( C1662 C3854 ) C1662_=_C3969( C1662 C3969 ) \nC1662_=_C4020( C1662 C4020 ) C1662_=_C4044( C1662 C4044 ) C1662_=_C4086( C1662 C4086 ) C1662_=_C4087( C1662 C4087 ) C1662_=_C4088( C1662 C4088 ) C2038_=_C2253( C2038 C2253 ) \nC2038_=_C2270( C2038 C2270 ) C2038_=_C3053( C2038 C3053 ) C2038_=_C3108( C2038 C3108 ) C2038_=_C3188( C2038 C3188 ) C2038_=_C3246( C2038 C3246 ) C2038_=_C3504( C2038 C3504 ) \nC2038_=_C3517( C2038 C3517 ) C2038_=_C3546( C2038 C3546 ) C2038_=_C3661( C2038 C3661 ) C2038_=_C3676( C2038 C3676 ) C2038_=_C3692( C2038 C3692 ) C2038_=_C3943( C2038 C3943 ) \nC2038_=_C3984( C2038 C3984 ) C2038_=_C4041( C2038 C4041 ) C2038_=_C4043( C2038 C4043 ) C2038_=_C4044( C2038 C4044 ) C2038_=_C4045( C2038 C4045 ) C2038_=_C4046( C2038 C4046 ) \nC2038_=_C4047( C2038 C4047 ) C2253_=_C2270( C2253 C2270 ) C2253_=_C3053( C2253 C3053 ) C2253_=_C3108( C2253 C3108 ) C2253_=_C3188( C2253 C3188 ) C2253_=_C3246( C2253 C3246 ) \nC2253_=_C3504( C2253 C3504 ) C2253_=_C3517( C2253 C3517 ) C2253_=_C3546( C2253 C3546 ) C2253_=_C3661( C2253 C3661 ) C2253_=_C3676( C2253 C3676 ) C2253_=_C3692( C2253 C3692 ) \nC2253_=_C3943( C2253 C3943 ) C2253_=_C3984( C2253 C3984 ) C2253_=_C4041( C2253 C4041 ) C2253_=_C4043( C2253 C4043 ) C2253_=_C4044( C2253 C4044 ) C2253_=_C4045( C2253 C4045 ) \nC2253_=_C4046( C2253 C4046 ) C2253_=_C4047( C2253 C4047 ) C2267_=_C2270( C2267 C2270 ) C2267_=_C2273( C2267 C2273 ) C2267_=_C2289( C2267 C2289 ) C2267_=_C2710( C2267 C2710 ) \nC2267_=_C3050( C2267 C3050 ) C2267_=_C3106( C2267 C3106 ) C2267_=_C3136( C2267 C3136 ) C2267_=_C3185( C2267 C3185 ) C2267_=_C3243( C2267 C3243 ) C2267_=_C3501( C2267 C3501 ) \nC2267_=_C3514( C2267 C3514 ) C2267_=_C3529( C2267 C3529 ) C2267_=_C3542( C2267 C3542 ) C2267_=_C3674( C2267 C3674 ) C2267_=_C3805( C2267 C3805 ) C2267_=_C3822( C2267 C3822 ) \nC2267_=_C3824( C2267 C3824 ) C2267_=_C3825( C2267 C3825 ) C2267_=_C3826( C2267 C3826 ) C2267_=_C3827( C2267 C3827 ) C2267_=_C3828( C2267 C3828 ) C2267_=_C3829( C2267 C3829 ) \nC2270_=_C2273( C2270 C2273 ) C2270_=_C3053( C2270 C3053 ) C2270_=_C3108( C2270 C3108 ) C2270_=_C3188( C2270 C3188 ) C2270_=_C3246( C2270 C3246 ) C2270_=_C3504( C2270 C3504 ) \nC2270_=_C3517( C2270 C3517 ) C2270_=_C3546( C2270 C3546 ) C2270_=_C3661( C2270 C3661 ) C2270_=_C3676( C2270 C3676 ) C2270_=_C3692( C2270 C3692 ) C2270_=_C3943( C2270 C3943 ) \nC2270_=_C3984( C2270 C3984 ) C2270_=_C4041( C2270 C4041 ) C2270_=_C4043( C2270 C4043 ) C2270_=_C4044( C2270 C4044 ) C2270_=_C4045( C2270 C4045 ) C2270_=_C4046( C2270 C4046 ) \nC2270_=_C4047( C2270 C4047 ) C2273_=_C2902( C2273 C2902 ) C2273_=_C3055( C2273 C3055 ) C2273_=_C3109( C2273 C3109 ) C2273_=_C3190( C2273 C3190 ) C2273_=_C3248( C2273 C3248 ) \nC2273_=_C3420( C2273 C3420 ) C2273_=_C3506( C2273 C3506 ) C2273_=_C3520( C2273 C3520 ) C2273_=_C3547( C2273 C3547 ) C2273_=_C3679( C2273 C3679 ) C2273_=_C3812( C2273 C3812 ) \nC2273_=_C3824( C2273 C3824 ) C2273_=_C3854( C2273 C3854 ) C2273_=_C3969( C2273 C3969 ) C2273_=_C4020( C2273 C4020 ) C2273_=_C4044( C2273 C4044 ) C2273_=_C4086( C2273 C4086 ) \nC2273_=_C4087( C2273 C4087 ) C2273_=_C4088( C2273 C4088 ) C2289_=_C2710( C2289 C2710 ) C2289_=_C3050( C2289 C3050 ) C2289_=_C3106( C2289 C3106 ) C2289_=_C3136( C2289 C3136 ) \nC2289_=_C3185( C2289 C3185 ) C2289_=_C3243( C2289 C3243 ) C2289_=_C3501( C2289 C3501 ) C2289_=_C3514( C2289 C3514 ) C2289_=_C3529( C2289 C3529 ) C2289_=_C3542( C2289 C3542 ) \nC2289_=_C3674( C2289 C3674 ) C2289_=_C3805( C2289 C3805 ) C2289_=_C3822( C2289 C3822 ) C2289_=_C3824( C2289 C3824 ) C2289_=_C3825( C2289 C3825 ) C2289_=_C3826( C2289 C3826 ) \nC2289_=_C3827( C2289 C3827 ) C2289_=_C3828( C2289 C3828 ) C2289_=_C3829( C2289 C3829 ) C2710_=_C3050( C2710 C3050 ) C2710_=_C3106( C2710 C3106 ) C2710_=_C3136( C2710 C3136 ) \nC2710_=_C3185( C2710 C3185 ) C2710_=_C3243( C2710 C3243 ) C2710_=_C3501( C2710 C3501 ) C2710_=_C3514( C2710 C3514 ) C2710_=_C3529( C2710 C3529 ) C2710_=_C3542( C2710 C3542 ) \nC2710_=_C3674( C2710 C3674 ) C2710_=_C3805( C2710 C3805 ) C2710_=_C3822( C2710 C3822 ) C2710_=_C3824( C2710 C3824 ) C2710_=_C3825( C2710 C3825 ) C2710_=_C3826( C2710 C3826 ) \nC2710_=_C3827( C2710 C3827 ) C2710_=_C3828( C2710 C3828 ) C2710_=_C3829(</w:t>
      </w:r>
    </w:p>
    <w:p>
      <w:pPr>
        <w:pStyle w:val="PreformattedText"/>
        <w:bidi w:val="0"/>
        <w:spacing w:before="0" w:after="0"/>
        <w:jc w:val="left"/>
        <w:rPr/>
      </w:pPr>
      <w:r>
        <w:rPr/>
        <w:t xml:space="preserve"> </w:t>
      </w:r>
      <w:r>
        <w:rPr/>
        <w:t>C2710 C3829 ) C2902_=_C3055( C2902 C3055 ) C2902_=_C3109( C2902 C3109 ) C2902_=_C3190( C2902 C3190 ) \nC2902_=_C3248( C2902 C3248 ) C2902_=_C3420( C2902 C3420 ) C2902_=_C3506( C2902 C3506 ) C2902_=_C3520( C2902 C3520 ) C2902_=_C3547( C2902 C3547 ) C2902_=_C3679( C2902 C3679 ) \nC2902_=_C3812( C2902 C3812 ) C2902_=_C3824( C2902 C3824 ) C2902_=_C3854( C2902 C3854 ) C2902_=_C3969( C2902 C3969 ) C2902_=_C4020( C2902 C4020 ) C2902_=_C4044( C2902 C4044 ) \nC2902_=_C4086( C2902 C4086 ) C2902_=_C4087( C2902 C4087 ) C2902_=_C4088( C2902 C4088 ) C3050_=_C3053( C3050 C3053 ) C3050_=_C3055( C3050 C3055 ) C3050_=_C3106( C3050 C3106 ) \nC3050_=_C3136( C3050 C3136 ) C3050_=_C3185( C3050 C3185 ) C3050_=_C3243( C3050 C3243 ) C3050_=_C3501( C3050 C3501 ) C3050_=_C3514( C3050 C3514 ) C3050_=_C3529( C3050 C3529 ) \nC3050_=_C3542( C3050 C3542 ) C3050_=_C3674( C3050 C3674 ) C3050_=_C3805( C3050 C3805 ) C3050_=_C3822( C3050 C3822 ) C3050_=_C3824( C3050 C3824 ) C3050_=_C3825( C3050 C3825 ) \nC3050_=_C3826( C3050 C3826 ) C3050_=_C3827( C3050 C3827 ) C3050_=_C3828( C3050 C3828 ) C3050_=_C3829( C3050 C3829 ) C3053_=_C3055( C3053 C3055 ) C3053_=_C3108( C3053 C3108 ) \nC3053_=_C3188( C3053 C3188 ) C3053_=_C3246( C3053 C3246 ) C3053_=_C3504( C3053 C3504 ) C3053_=_C3517( C3053 C3517 ) C3053_=_C3546( C3053 C3546 ) C3053_=_C3661( C3053 C3661 ) \nC3053_=_C3676( C3053 C3676 ) C3053_=_C3692( C3053 C3692 ) C3053_=_C3943( C3053 C3943 ) C3053_=_C3984( C3053 C3984 ) C3053_=_C4041( C3053 C4041 ) C3053_=_C4043( C3053 C4043 ) \nC3053_=_C4044( C3053 C4044 ) C3053_=_C4045( C3053 C4045 ) C3053_=_C4046( C3053 C4046 ) C3053_=_C4047( C3053 C4047 ) C3055_=_C3109( C3055 C3109 ) C3055_=_C3190( C3055 C3190 ) \nC3055_=_C3248( C3055 C3248 ) C3055_=_C3420( C3055 C3420 ) C3055_=_C3506( C3055 C3506 ) C3055_=_C3520( C3055 C3520 ) C3055_=_C3547( C3055 C3547 ) C3055_=_C3679( C3055 C3679 ) \nC3055_=_C3812( C3055 C3812 ) C3055_=_C3824( C3055 C3824 ) C3055_=_C3854( C3055 C3854 ) C3055_=_C3969( C3055 C3969 ) C3055_=_C4020( C3055 C4020 ) C3055_=_C4044( C3055 C4044 ) \nC3055_=_C4086( C3055 C4086 ) C3055_=_C4087( C3055 C4087 ) C3055_=_C4088( C3055 C4088 ) C3106_=_C3108( C3106 C3108 ) C3106_=_C3109( C3106 C3109 ) C3106_=_C3136( C3106 C3136 ) \nC3106_=_C3185( C3106 C3185 ) C3106_=_C3243( C3106 C3243 ) C3106_=_C3501( C3106 C3501 ) C3106_=_C3514( C3106 C3514 ) C3106_=_C3529( C3106 C3529 ) C3106_=_C3542( C3106 C3542 ) \nC3106_=_C3674( C3106 C3674 ) C3106_=_C3805( C3106 C3805 ) C3106_=_C3822( C3106 C3822 ) C3106_=_C3824( C3106 C3824 ) C3106_=_C3825( C3106 C3825 ) C3106_=_C3826( C3106 C3826 ) \nC3106_=_C3827( C3106 C3827 ) C3106_=_C3828( C3106 C3828 ) C3106_=_C3829( C3106 C3829 ) C3108_=_C3109( C3108 C3109 ) C3108_=_C3188( C3108 C3188 ) C3108_=_C3246( C3108 C3246 ) \nC3108_=_C3504( C3108 C3504 ) C3108_=_C3517( C3108 C3517 ) C3108_=_C3546( C3108 C3546 ) C3108_=_C3661( C3108 C3661 ) C3108_=_C3676( C3108 C3676 ) C3108_=_C3692( C3108 C3692 ) \nC3108_=_C3943( C3108 C3943 ) C3108_=_C3984( C3108 C3984 ) C3108_=_C4041( C3108 C4041 ) C3108_=_C4043( C3108 C4043 ) C3108_=_C4044( C3108 C4044 ) C3108_=_C4045( C3108 C4045 ) \nC3108_=_C4046( C3108 C4046 ) C3108_=_C4047( C3108 C4047 ) C3109_=_C3190( C3109 C3190 ) C3109_=_C3248( C3109 C3248 ) C3109_=_C3420( C3109 C3420 ) C3109_=_C3506( C3109 C3506 ) \nC3109_=_C3520( C3109 C3520 ) C3109_=_C3547( C3109 C3547 ) C3109_=_C3679( C3109 C3679 ) C3109_=_C3812( C3109 C3812 ) C3109_=_C3824( C3109 C3824 ) C3109_=_C3854( C3109 C3854 ) \nC3109_=_C3969( C3109 C3969 ) C3109_=_C4020( C3109 C4020 ) C3109_=_C4044( C3109 C4044 ) C3109_=_C4086( C3109 C4086 ) C3109_=_C4087( C3109 C4087 ) C3109_=_C4088( C3109 C4088 ) \nC3136_=_C3185( C3136 C3185 ) C3136_=_C3243( C3136 C3243 ) C3136_=_C3501( C3136 C3501 ) C3136_=_C3514( C3136 C3514 ) C3136_=_C3529( C3136 C3529 ) C3136_=_C3542( C3136 C3542 ) \nC3136_=_C3674( C3136 C3674 ) C3136_=_C3805( C3136 C3805 ) C3136_=_C3822( C3136 C3822 ) C3136_=_C3824( C3136 C3824 ) C3136_=_C3825( C3136 C3825 ) C3136_=_C3826( C3136 C3826 ) \nC3136_=_C3827( C3136 C3827 ) C3136_=_C3828( C3136 C3828 ) C3136_=_C3829( C3136 C3829 ) C3185_=_C3188( C3185 C3188 ) C3185_=_C3190( C3185 C3190 ) C3185_=_C3243( C3185 C3243 ) \nC3185_=_C3501( C3185 C3501 ) C3185_=_C3514( C3185 C3514 ) C3185_=_C3529( C3185 C3529 ) C3185_=_C3542( C3185 C3542 ) C3185_=_C3674( C3185 C3674 ) C3185_=_C3805( C3185 C3805 ) \nC3185_=_C3822( C3185 C3822 ) C3185_=_C3824( C3185 C3824 ) C3185_=_C3825( C3185 C3825 ) C3185_=_C3826( C3185 C3826 ) C3185_=_C3827( C3185 C3827 ) C3185_=_C3828( C3185 C3828 ) \nC3185_=_C3829( C3185 C3829 ) C3188_=_C3190( C3188 C3190 ) C3188_=_C3246( C3188 C3246 ) C3188_=_C3504( C3188 C3504 ) C3188_=_C3517( C3188 C3517 ) C3188_=_C3546( C3188 C3546 ) \nC3188_=_C3661( C3188 C3661 ) C3188_=_C3676( C3188 C3676 ) C3188_=_C3692( C3188 C3692 ) C3188_=_C3943( C3188 C3943 ) C3188_=_C3984( C3188 C3984 ) C3188_=_C4041( C3188 C4041 ) \nC3188_=_C4043( C3188 C4043 ) C3188_=_C4044( C3188 C4044 ) C3188_=_C4045( C3188 C4045 ) C3188_=_C4046( C3188 C4046 ) C3188_=_C4047( C3188 C4047 ) C3190_=_C3248( C3190 C3248 ) \nC3190_=_C3420( C3190 C3420 ) C3190_=_C3506( C3190 C3506 ) C3190_=_C3520( C3190 C3520 ) C3190_=_C3547( C3190 C3547 ) C3190_=_C3679( C3190 C3679 ) C3190_=_C3812( C3190 C3812 ) \nC3190_=_C3824( C3190 C3824 ) C3190_=_C3854( C3190 C3854 ) C3190_=_C3969( C3190 C3969 ) C3190_=_C4020( C3190 C4020 ) C3190_=_C4044( C3190 C4044 ) C3190_=_C4086( C3190 C4086 ) \nC3190_=_C4087( C3190 C4087 ) C3190_=_C4088( C3190 C4088 ) C3243_=_C3246( C3243 C3246 ) C3243_=_C3248( C3243 C3248 ) C3243_=_C3501( C3243 C3501 ) C3243_=_C3514( C3243 C3514 ) \nC3243_=_C3529( C3243 C3529 ) C3243_=_C3542( C3243 C3542 ) C3243_=_C3674( C3243 C3674 ) C3243_=_C3805( C3243 C3805 ) C3243_=_C3822( C3243 C3822 ) C3243_=_C3824( C3243 C3824 ) \nC3243_=_C3825( C3243 C3825 ) C3243_=_C3826( C3243 C3826 ) C3243_=_C3827( C3243 C3827 ) C3243_=_C3828( C3243 C3828 ) C3243_=_C3829( C3243 C3829 ) C3246_=_C3248( C3246 C3248 ) \nC3246_=_C3504( C3246 C3504 ) C3246_=_C3517( C3246 C3517 ) C3246_=_C3546( C3246 C3546 ) C3246_=_C3661( C3246 C3661 ) C3246_=_C3676( C3246 C3676 ) C3246_=_C3692( C3246 C3692 ) \nC3246_=_C3943( C3246 C3943 ) C3246_=_C3984( C3246 C3984 ) C3246_=_C4041( C3246 C4041 ) C3246_=_C4043( C3246 C4043 ) C3246_=_C4044( C3246 C4044 ) C3246_=_C4045( C3246 C4045 ) \nC3246_=_C4046( C3246 C4046 ) C3246_=_C4047( C3246 C4047 ) C3248_=_C3420( C3248 C3420 ) C3248_=_C3506( C3248 C3506 ) C3248_=_C3520( C3248 C3520 ) C3248_=_C3547( C3248 C3547 ) \nC3248_=_C3679( C3248 C3679 ) C3248_=_C3812( C3248 C3812 ) C3248_=_C3824( C3248 C3824 ) C3248_=_C3854( C3248 C3854 ) C3248_=_C3969( C3248 C3969 ) C3248_=_C4020( C3248 C4020 ) \nC3248_=_C4044( C3248 C4044 ) C3248_=_C4086( C3248 C4086 ) C3248_=_C4087( C3248 C4087 ) C3248_=_C4088( C3248 C4088 ) C3420_=_C3506( C3420 C3506 ) C3420_=_C3520( C3420 C3520 ) \nC3420_=_C3547( C3420 C3547 ) C3420_=_C3679( C3420 C3679 ) C3420_=_C3812( C3420 C3812 ) C3420_=_C3824( C3420 C3824 ) C3420_=_C3854( C3420 C3854 ) C3420_=_C3969( C3420 C3969 ) \nC3420_=_C4020( C3420 C4020 ) C3420_=_C4044( C3420 C4044 ) C3420_=_C4086( C3420 C4086 ) C3420_=_C4087( C3420 C4087 ) C3420_=_C4088( C3420 C4088 ) C3501_=_C3504( C3501 C3504 ) \nC3501_=_C3506( C3501 C3506 ) C3501_=_C3514( C3501 C3514 ) C3501_=_C3529( C3501 C3529 ) C3501_=_C3542( C3501 C3542 ) C3501_=_C3674( C3501 C3674 ) C3501_=_C3805( C3501 C3805 ) \nC3501_=_C3822( C3501 C3822 ) C3501_=_C3824( C3501 C3824 ) C3501_=_C3825( C3501 C3825 ) C3501_=_C3826( C3501 C3826 ) C3501_=_C3827( C3501 C3827 ) C3501_=_C3828( C3501 C3828 ) \nC3501_=_C3829( C3501 C3829 ) C3504_=_C3506( C3504 C3506 ) C3504_=_C3517( C3504 C3517 ) C3504_=_C3546( C3504 C3546 ) C3504_=_C3661( C3504 C3661 ) C3504_=_C3676( C3504 C3676 ) \nC3504_=_C3692( C3504 C3692 ) C3504_=_C3943( C3504 C3943 ) C3504_=_C3984( C3504 C3984 ) C3504_=_C4041( C3504 C4041 ) C3504_=_C4043( C3504 C4043 ) C3504_=_C4044( C3504 C4044 ) \nC3504_=_C4045( C3504 C4045 ) C3504_=_C4046( C3504 C4046 ) C3504_=_C4047( C3504 C4047 ) C3506_=_C3520( C3506 C3520 ) C3506_=_C3547( C3506 C3547 ) C3506_=_C3679( C3506 C3679 ) \nC3506_=_C3812( C3506 C3812 ) C3506_=_C3824( C3506 C3824 ) C3506_=_C3854( C3506 C3854 ) C3506_=_C3969( C3506 C3969 ) C3506_=_C4020( C3506 C4020 ) C3506_=_C4044( C3506 C4044 ) \nC3506_=_C4086( C3506 C4086 ) C3506_=_C4087( C3506 C4087 ) C3506_=_C4088( C3506 C4088 ) C3514_=_C3517( C3514 C3517 ) C3514_=_C3520( C3514 C3520 ) C3514_=_C3529( C3514 C3529 ) \nC3514_=_C3542( C3514 C3542 ) C3514_=_C3674( C3514 C3674 ) C3514_=_C3805( C3514 C3805 ) C3514_=_C3822( C3514 C3822 ) C3514_=_C3824( C3514 C3824 ) C3514_=_C3825( C3514 C3825 ) \nC3514_=_C3826( C3514 C3826 ) C3514_=_C3827( C3514 C3827 ) C3514_=_C3828( C3514 C3828 ) C3514_=_C3829( C3514 C3829 ) C3517_=_C3520( C3517 C3520 ) C3517_=_C3546( C3517 C3546 ) \nC3517_=_C3661( C3517 C3661 ) C3517_=_C3676( C3517 C3676 ) C3517_=_C3692( C3517 C3692 ) C3517_=_C3943( C3517 C3943 ) C3517_=_C3984( C3517 C3984 ) C3517_=_C4041( C3517 C4041 ) \nC3517_=_C4043( C3517 C4043 ) C3517_=_C4044( C3517 C4044 ) C3517_=_C4045( C3517 C4045 ) C3517_=_C4046( C3517 C4046 ) C3517_=_C4047( C3517 C4047 ) C3520_=_C3547( C3520 C3547 ) \nC3520_=_C3679( C3520 C3679 ) C3520_=_C3812( C3520 C3812 ) C3520_=_C3824( C3520 C3824 ) C3520_=_C3854( C3520 C3854 ) C3520_=_C3969( C3520 C3969 ) C3520_=_C4020( C3520 C4020 ) \nC3520_=_C4044( C3520 C4044 ) C3520_=_C4086( C3520 C4086 ) C3520_=_C4087( C3520 C4087 ) C3520_=_C4088( C3520 C4088 ) C3529_=_C3542( C3529 C3542 ) C3529_=_C3674( C3529 C3674 ) \nC3529_=_C3805( C3529 C3805 ) C3529_=_C3822( C3529 C3822 ) C3529_=_C3824( C3529 C3824 ) C3529_=_C3825( C3529 C3825 ) C3529_=_C3826( C3529 C3826 ) C3529_=_C3827( C3529 C3827 ) \nC3529_=_C3828( C3529 C3828 ) C3529_=_C3829( C3529 C3829 ) C3542_=_C3546( C3542 C3546 ) C3542_=_C3547( C3542 C3547 ) C3542_=_C3674( C3542 C3674 ) C3542_=_C3805( C3542 C3805 ) \nC3542_=_C3822( C3542 C3822 ) C3542_=_C3824( C3542 C3824 ) C3542_=_C3825( C3542 C3825 ) C3542_=_C3826( C3542 C3826 ) C3542_=_C3827(</w:t>
      </w:r>
    </w:p>
    <w:p>
      <w:pPr>
        <w:pStyle w:val="PreformattedText"/>
        <w:bidi w:val="0"/>
        <w:spacing w:before="0" w:after="0"/>
        <w:jc w:val="left"/>
        <w:rPr/>
      </w:pPr>
      <w:r>
        <w:rPr/>
        <w:t xml:space="preserve"> </w:t>
      </w:r>
      <w:r>
        <w:rPr/>
        <w:t>C3542 C3827 ) C3542_=_C3828( C3542 C3828 ) \nC3542_=_C3829( C3542 C3829 ) C3546_=_C3547( C3546 C3547 ) C3546_=_C3661( C3546 C3661 ) C3546_=_C3676( C3546 C3676 ) C3546_=_C3692( C3546 C3692 ) C3546_=_C3943( C3546 C3943 ) \nC3546_=_C3984( C3546 C3984 ) C3546_=_C4041( C3546 C4041 ) C3546_=_C4043( C3546 C4043 ) C3546_=_C4044( C3546 C4044 ) C3546_=_C4045( C3546 C4045 ) C3546_=_C4046( C3546 C4046 ) \nC3546_=_C4047( C3546 C4047 ) C3547_=_C3679( C3547 C3679 ) C3547_=_C3812( C3547 C3812 ) C3547_=_C3824( C3547 C3824 ) C3547_=_C3854( C3547 C3854 ) C3547_=_C3969( C3547 C3969 ) \nC3547_=_C4020( C3547 C4020 ) C3547_=_C4044( C3547 C4044 ) C3547_=_C4086( C3547 C4086 ) C3547_=_C4087( C3547 C4087 ) C3547_=_C4088( C3547 C4088 ) C3661_=_C3676( C3661 C3676 ) \nC3661_=_C3692( C3661 C3692 ) C3661_=_C3943( C3661 C3943 ) C3661_=_C3984( C3661 C3984 ) C3661_=_C4041( C3661 C4041 ) C3661_=_C4043( C3661 C4043 ) C3661_=_C4044( C3661 C4044 ) \nC3661_=_C4045( C3661 C4045 ) C3661_=_C4046( C3661 C4046 ) C3661_=_C4047( C3661 C4047 ) C3674_=_C3676( C3674 C3676 ) C3674_=_C3679( C3674 C3679 ) C3674_=_C3805( C3674 C3805 ) \nC3674_=_C3822( C3674 C3822 ) C3674_=_C3824( C3674 C3824 ) C3674_=_C3825( C3674 C3825 ) C3674_=_C3826( C3674 C3826 ) C3674_=_C3827( C3674 C3827 ) C3674_=_C3828( C3674 C3828 ) \nC3674_=_C3829( C3674 C3829 ) C3676_=_C3679( C3676 C3679 ) C3676_=_C3692( C3676 C3692 ) C3676_=_C3943( C3676 C3943 ) C3676_=_C3984( C3676 C3984 ) C3676_=_C4041( C3676 C4041 ) \nC3676_=_C4043( C3676 C4043 ) C3676_=_C4044( C3676 C4044 ) C3676_=_C4045( C3676 C4045 ) C3676_=_C4046( C3676 C4046 ) C3676_=_C4047( C3676 C4047 ) C3679_=_C3812( C3679 C3812 ) \nC3679_=_C3824( C3679 C3824 ) C3679_=_C3854( C3679 C3854 ) C3679_=_C3969( C3679 C3969 ) C3679_=_C4020( C3679 C4020 ) C3679_=_C4044( C3679 C4044 ) C3679_=_C4086( C3679 C4086 ) \nC3679_=_C4087( C3679 C4087 ) C3679_=_C4088( C3679 C4088 ) C3692_=_C3943( C3692 C3943 ) C3692_=_C3984( C3692 C3984 ) C3692_=_C4041( C3692 C4041 ) C3692_=_C4043( C3692 C4043 ) \nC3692_=_C4044( C3692 C4044 ) C3692_=_C4045( C3692 C4045 ) C3692_=_C4046( C3692 C4046 ) C3692_=_C4047( C3692 C4047 ) C3805_=_C3812( C3805 C3812 ) C3805_=_C3822( C3805 C3822 ) \nC3805_=_C3824( C3805 C3824 ) C3805_=_C3825( C3805 C3825 ) C3805_=_C3826( C3805 C3826 ) C3805_=_C3827( C3805 C3827 ) C3805_=_C3828( C3805 C3828 ) C3805_=_C3829( C3805 C3829 ) \nC3812_=_C3824( C3812 C3824 ) C3812_=_C3854( C3812 C3854 ) C3812_=_C3969( C3812 C3969 ) C3812_=_C4020( C3812 C4020 ) C3812_=_C4044( C3812 C4044 ) C3812_=_C4086( C3812 C4086 ) \nC3812_=_C4087( C3812 C4087 ) C3812_=_C4088( C3812 C4088 ) C3822_=_C3824( C3822 C3824 ) C3822_=_C3825( C3822 C3825 ) C3822_=_C3826( C3822 C3826 ) C3822_=_C3827( C3822 C3827 ) \nC3822_=_C3828( C3822 C3828 ) C3822_=_C3829( C3822 C3829 ) C3824_=_C3825( C3824 C3825 ) C3824_=_C3826( C3824 C3826 ) C3824_=_C3827( C3824 C3827 ) C3824_=_C3828( C3824 C3828 ) \nC3824_=_C3829( C3824 C3829 ) C3824_=_C3854( C3824 C3854 ) C3824_=_C3969( C3824 C3969 ) C3824_=_C4020( C3824 C4020 ) C3824_=_C4044( C3824 C4044 ) C3824_=_C4086( C3824 C4086 ) \nC3824_=_C4087( C3824 C4087 ) C3824_=_C4088( C3824 C4088 ) C3825_=_C3826( C3825 C3826 ) C3825_=_C3827( C3825 C3827 ) C3825_=_C3828( C3825 C3828 ) C3825_=_C3829( C3825 C3829 ) \nC3825_=_C4045( C3825 C4045 ) C3825_=_C4086( C3825 C4086 ) C3826_=_C3827( C3826 C3827 ) C3826_=_C3828( C3826 C3828 ) C3826_=_C3829( C3826 C3829 ) C3827_=_C3828( C3827 C3828 ) \nC3827_=_C3829( C3827 C3829 ) C3828_=_C3829( C3828 C3829 ) C3828_=_C4046( C3828 C4046 ) C3828_=_C4087( C3828 C4087 ) C3829_=_C4047( C3829 C4047 ) C3829_=_C4088( C3829 C4088 ) \nC3854_=_C3969( C3854 C3969 ) C3854_=_C4020( C3854 C4020 ) C3854_=_C4044( C3854 C4044 ) C3854_=_C4086( C3854 C4086 ) C3854_=_C4087( C3854 C4087 ) C3854_=_C4088( C3854 C4088 ) \nC3943_=_C3984( C3943 C3984 ) C3943_=_C4041( C3943 C4041 ) C3943_=_C4043( C3943 C4043 ) C3943_=_C4044( C3943 C4044 ) C3943_=_C4045( C3943 C4045 ) C3943_=_C4046( C3943 C4046 ) \nC3943_=_C4047( C3943 C4047 ) C3969_=_C4020( C3969 C4020 ) C3969_=_C4044( C3969 C4044 ) C3969_=_C4086( C3969 C4086 ) C3969_=_C4087( C3969 C4087 ) C3969_=_C4088( C3969 C4088 ) \nC3984_=_C4041( C3984 C4041 ) C3984_=_C4043( C3984 C4043 ) C3984_=_C4044( C3984 C4044 ) C3984_=_C4045( C3984 C4045 ) C3984_=_C4046( C3984 C4046 ) C3984_=_C4047( C3984 C4047 ) \nC4020_=_C4044( C4020 C4044 ) C4020_=_C4086( C4020 C4086 ) C4020_=_C4087( C4020 C4087 ) C4020_=_C4088( C4020 C4088 ) C4041_=_C4043( C4041 C4043 ) C4041_=_C4044( C4041 C4044 ) \nC4041_=_C4045( C4041 C4045 ) C4041_=_C4046( C4041 C4046 ) C4041_=_C4047( C4041 C4047 ) C4043_=_C4044( C4043 C4044 ) C4043_=_C4045( C4043 C4045 ) C4043_=_C4046( C4043 C4046 ) \nC4043_=_C4047( C4043 C4047 ) C4044_=_C4045( C4044 C4045 ) C4044_=_C4046( C4044 C4046 ) C4044_=_C4047( C4044 C4047 ) C4044_=_C4086( C4044 C4086 ) C4044_=_C4087( C4044 C4087 ) \nC4044_=_C4088( C4044 C4088 ) C4045_=_C4046( C4045 C4046 ) C4045_=_C4047( C4045 C4047 ) C4045_=_C4086( C4045 C4086 ) C4046_=_C4047( C4046 C4047 ) C4046_=_C4087( C4046 C4087 ) \nC4047_=_C4088( C4047 C4088 ) C4086_=_C4087( C4086 C4087 ) C4086_=_C4088( C4086 C4088 ) C4087_=_C4088( C4087 C4088 ) "];172-&gt;253[label="94: C574 C588 C590 C594 C672 \nC781 C1095 C1096 C1097 C1098 C1099 \nC1100 C1101 C1102 C1103 C1104 C1105 \nC1106 C1107 C1108 C1109 C1110 C1111 \nC1113 C1115 C1116 C1118 C1119 C1120 \nC1135 C1141 C1144 C1231 C1256 C1605 \nC1662 C2038 C2253 C2267 C2270 C2273 \nC2289 C2710 C2902 C3050 C3053 C3055 \nC3106 C3108 C3109 C3136 C3185 C3188 \nC3190 C3243 C3246 C3248 C3420 C3501 \nC3504 C3506 C3514 C3517 C3520 C3529 \nC3542 C3546 C3547 C3661 C3674 C3676 \nC3679 C3692 C3805 C3812 C3822 C3825 \nC3826 C3827 C3828 C3829 C3854 C3943 \nC3969 C3984 C4020 C4041 C4043 C4045 \nC4046 C4047 C4086 C4087 C4088 \n1143: C574_=_C588 ,C574_=_C590 ,C574_=_C594 ,C574_=_C1095 ,C574_=_C1096 ,\nC574_=_C1097 ,C574_=_C1098 ,C574_=_C1099 ,C574_=_C1100 ,C574_=_C1101 ,C574_=_C1102 ,\nC574_=_C1103 ,C574_=_C1104 ,C574_=_C1105 ,C574_=_C1106 ,C574_=_C1107 ,C574_=_C1108 ,\nC574_=_C1109 ,C574_=_C1110 ,C574_=_C1111 ,C574_=_C1113 ,C574_=_C1115 ,C574_=_C1116 ,\nC574_=_C1118 ,C574_=_C1119 ,C574_=_C1120 ,C588_=_C590 ,C588_=_C594 ,C588_=_C1135 ,\nC588_=_C1605 ,C588_=_C2267 ,C588_=_C2289 ,C588_=_C2710 ,C588_=_C3050 ,C588_=_C3106 ,\nC588_=_C3136 ,C588_=_C3185 ,C588_=_C3243 ,C588_=_C3501 ,C588_=_C3514 ,C588_=_C3529 ,\nC588_=_C3542 ,C588_=_C3674 ,C588_=_C3805 ,C588_=_C3822 ,C588_=_C3825 ,C588_=_C3826 ,\nC588_=_C3827 ,C588_=_C3828 ,C588_=_C3829 ,C590_=_C594 ,C590_=_C672 ,C590_=_C1141 ,\nC590_=_C2038 ,C590_=_C2253 ,C590_=_C2270 ,C590_=_C3053 ,C590_=_C3108 ,C590_=_C3188 ,\nC590_=_C3246 ,C590_=_C3504 ,C590_=_C3517 ,C590_=_C3546 ,C590_=_C3661 ,C590_=_C3676 ,\nC590_=_C3692 ,C590_=_C3943 ,C590_=_C3984 ,C590_=_C4041 ,C590_=_C4043 ,C590_=_C4045 ,\nC590_=_C4046 ,C590_=_C4047 ,C594_=_C781 ,C594_=_C1144 ,C594_=_C1231 ,C594_=_C1256 ,\nC594_=_C1662 ,C594_=_C2273 ,C594_=_C2902 ,C594_=_C3055 ,C594_=_C3109 ,C594_=_C3190 ,\nC594_=_C3248 ,C594_=_C3420 ,C594_=_C3506 ,C594_=_C3520 ,C594_=_C3547 ,C594_=_C3679 ,\nC594_=_C3812 ,C594_=_C3854 ,C594_=_C3969 ,C594_=_C4020 ,C594_=_C4086 ,C594_=_C4087 ,\nC594_=_C4088 ,C672_=_C1141 ,C672_=_C2038 ,C672_=_C2253 ,C672_=_C2270 ,C672_=_C3053 ,\nC672_=_C3108 ,C672_=_C3188 ,C672_=_C3246 ,C672_=_C3504 ,C672_=_C3517 ,C672_=_C3546 ,\nC672_=_C3661 ,C672_=_C3676 ,C672_=_C3692 ,C672_=_C3943 ,C672_=_C3984 ,C672_=_C4041 ,\nC672_=_C4043 ,C672_=_C4045 ,C672_=_C4046 ,C672_=_C4047 ,C781_=_C1144 ,C781_=_C1231 ,\nC781_=_C1256 ,C781_=_C1662 ,C781_=_C2273 ,C781_=_C2902 ,C781_=_C3055 ,C781_=_C3109 ,\nC781_=_C3190 ,C781_=_C3248 ,C781_=_C3420 ,C781_=_C3506 ,C781_=_C3520 ,C781_=_C3547 ,\nC781_=_C3679 ,C781_=_C3812 ,C781_=_C3854 ,C781_=_C3969 ,C781_=_C4020 ,C781_=_C4086 ,\nC781_=_C4087 ,C781_=_C4088 ,C1095_=_C1096 ,C1095_=_C1097 ,C1095_=_C1098 ,C1095_=_C1099 ,\nC1095_=_C1100 ,C1095_=_C1101 ,C1095_=_C1102 ,C1095_=_C1103 ,C1095_=_C1104 ,C1095_=_C1105 ,\nC1095_=_C1106 ,C1095_=_C1107 ,C1095_=_C1108 ,C1095_=_C1109 ,C1095_=_C1110 ,C1095_=_C1111 ,\nC1095_=_C1113 ,C1095_=_C1115 ,C1095_=_C1116 ,C1095_=_C1118 ,C1095_=_C1119 ,C1095_=_C1120 ,\nC1095_=_C1135 ,C1095_=_C1141 ,C1095_=_C1144 ,C1096_=_C1097 ,C1096_=_C1098 ,C1096_=_C1099 ,\nC1096_=_C1100 ,C1096_=_C1101 ,C1096_=_C1102 ,C1096_=_C1103 ,C1096_=_C1104 ,C1096_=_C1105 ,\nC1096_=_C1106 ,C1096_=_C1107 ,C1096_=_C1108 ,C1096_=_C1109 ,C1096_=_C1110 ,C1096_=_C1111 ,\nC1096_=_C1113 ,C1096_=_C1115 ,C1096_=_C1116 ,C1096_=_C1118 ,C1096_=_C1119 ,C1096_=_C1120 ,\nC1097_=_C1098 ,C1097_=_C1099 ,C1097_=_C1100 ,C1097_=_C1101 ,C1097_=_C1102 ,C1097_=_C1103 ,\nC1097_=_C1104 ,C1097_=_C1105 ,C1097_=_C1106 ,C1097_=_C1107 ,C1097_=_C1108 ,C1097_=_C1109 ,\nC1097_=_C1110 ,C1097_=_C1111 ,C1097_=_C1113 ,C1097_=_C1115 ,C1097_=_C1116 ,C1097_=_C1118 ,\nC1097_=_C1119 ,C1097_=_C1120 ,C1098_=_C1099 ,C1098_=_C1100 ,C1098_=_C1101 ,C1098_=_C1102 ,\nC1098_=_C1103 ,C1098_=_C1104 ,C1098_=_C1105 ,C1098_=_C1106 ,C1098_=_C1107 ,C1098_=_C1108 ,\nC1098_=_C1109 ,C1098_=_C1110 ,C1098_=_C1111 ,C1098_=_C1113 ,C1098_=_C1115 ,C1098_=_C1116 ,\nC1098_=_C1118 ,C1098_=_C1119 ,C1098_=_C1120 ,C1099_=_C1100 ,C1099_=_C1101 ,C1099_=_C1102 ,\nC1099_=_C1103 ,C1099_=_C1104 ,C1099_=_C1105 ,C1099_=_C1106 ,C1099_=_C1107 ,C1099_=_C1108 ,\nC1099_=_C1109 ,C1099_=_C1110 ,C1099_=_C1111 ,C1099_=_C1113 ,C1099_=_C1115 ,C1099_=_C1116 ,\nC1099_=_C1118 ,C1099_=_C1119 ,C1099_=_C1120 ,C1100_=_C1101 ,C1100_=_C1102 ,C1100_=_C1103 ,\nC1100_=_C1104 ,C1100_=_C1105 ,C1100_=_C1106 ,C1100_=_C1107 ,C1100_=_C1108 ,C1100_=_C1109 ,\nC1100_=_C1110 ,C1100_=_C1111 ,C1100_=_C1113 ,C1100_=_C1115 ,C1100_=_C1116 ,C1100_=_C1118 ,\nC1100_=_C1119 ,C1100_=_C1120 ,C1100_=_C2267 ,C1100_=_C2270 ,C1100_=_C2273 ,C1101_=_C1102 ,\nC1101_=_C1103 ,C1101_=_C1104 ,C1101_=_C1105 ,C1101_=_C1106 ,C1101_=_C1107 ,C1101_=_C1108 ,\nC1101_=_C1109 ,C1101_=_C1110 ,C1101_=_C1111 ,C1101_=_C1113 ,C1101_=_C1115 ,C1101_=_C1116 ,\nC1101_=_C1118 ,C1101_=_C1119 ,C1101_=_C1120 ,C1101_=_C3050 ,C1101_=_C3053 ,C1101_=_C3055 ,\nC1102_=_C1103 ,C1102_=_C1104 ,C1102_=_C1105</w:t>
      </w:r>
    </w:p>
    <w:p>
      <w:pPr>
        <w:pStyle w:val="PreformattedText"/>
        <w:bidi w:val="0"/>
        <w:spacing w:before="0" w:after="0"/>
        <w:jc w:val="left"/>
        <w:rPr/>
      </w:pPr>
      <w:r>
        <w:rPr/>
        <w:t xml:space="preserve"> </w:t>
      </w:r>
      <w:r>
        <w:rPr/>
        <w:t>,C1102_=_C1106 ,C1102_=_C1107 ,C1102_=_C1108 ,\nC1102_=_C1109 ,C1102_=_C1110 ,C1102_=_C1111 ,C1102_=_C1113 ,C1102_=_C1115 ,C1102_=_C1116 ,\nC1102_=_C1118 ,C1102_=_C1119 ,C1102_=_C1120 ,C1102_=_C3106 ,C1102_=_C3108 ,C1102_=_C3109 ,\nC1103_=_C1104 ,C1103_=_C1105 ,C1103_=_C1106 ,C1103_=_C1107 ,C1103_=_C1108 ,C1103_=_C1109 ,\nC1103_=_C1110 ,C1103_=_C1111 ,C1103_=_C1113 ,C1103_=_C1115 ,C1103_=_C1116 ,C1103_=_C1118 ,\nC1103_=_C1119 ,C1103_=_C1120 ,C1103_=_C3185 ,C1103_=_C3188 ,C1103_=_C3190 ,C1104_=_C1105 ,\nC1104_=_C1106 ,C1104_=_C1107 ,C1104_=_C1108 ,C1104_=_C1109 ,C1104_=_C1110 ,C1104_=_C1111 ,\nC1104_=_C1113 ,C1104_=_C1115 ,C1104_=_C1116 ,C1104_=_C1118 ,C1104_=_C1119 ,C1104_=_C1120 ,\nC1104_=_C3243 ,C1104_=_C3246 ,C1104_=_C3248 ,C1105_=_C1106 ,C1105_=_C1107 ,C1105_=_C1108 ,\nC1105_=_C1109 ,C1105_=_C1110 ,C1105_=_C1111 ,C1105_=_C1113 ,C1105_=_C1115 ,C1105_=_C1116 ,\nC1105_=_C1118 ,C1105_=_C1119 ,C1105_=_C1120 ,C1106_=_C1107 ,C1106_=_C1108 ,C1106_=_C1109 ,\nC1106_=_C1110 ,C1106_=_C1111 ,C1106_=_C1113 ,C1106_=_C1115 ,C1106_=_C1116 ,C1106_=_C1118 ,\nC1106_=_C1119 ,C1106_=_C1120 ,C1107_=_C1108 ,C1107_=_C1109 ,C1107_=_C1110 ,C1107_=_C1111 ,\nC1107_=_C1113 ,C1107_=_C1115 ,C1107_=_C1116 ,C1107_=_C1118 ,C1107_=_C1119 ,C1107_=_C1120 ,\nC1107_=_C3501 ,C1107_=_C3504 ,C1107_=_C3506 ,C1108_=_C1109 ,C1108_=_C1110 ,C1108_=_C1111 ,\nC1108_=_C1113 ,C1108_=_C1115 ,C1108_=_C1116 ,C1108_=_C1118 ,C1108_=_C1119 ,C1108_=_C1120 ,\nC1108_=_C3514 ,C1108_=_C3517 ,C1108_=_C3520 ,C1109_=_C1110 ,C1109_=_C1111 ,C1109_=_C1113 ,\nC1109_=_C1115 ,C1109_=_C1116 ,C1109_=_C1118 ,C1109_=_C1119 ,C1109_=_C1120 ,C1109_=_C3542 ,\nC1109_=_C3546 ,C1109_=_C3547 ,C1110_=_C1111 ,C1110_=_C1113 ,C1110_=_C1115 ,C1110_=_C1116 ,\nC1110_=_C1118 ,C1110_=_C1119 ,C1110_=_C1120 ,C1110_=_C3674 ,C1110_=_C3676 ,C1110_=_C3679 ,\nC1111_=_C1113 ,C1111_=_C1115 ,C1111_=_C1116 ,C1111_=_C1118 ,C1111_=_C1119 ,C1111_=_C1120 ,\nC1113_=_C1115 ,C1113_=_C1116 ,C1113_=_C1118 ,C1113_=_C1119 ,C1113_=_C1120 ,C1115_=_C1116 ,\nC1115_=_C1118 ,C1115_=_C1119 ,C1115_=_C1120 ,C1116_=_C1118 ,C1116_=_C1119 ,C1116_=_C1120 ,\nC1118_=_C1119 ,C1118_=_C1120 ,C1118_=_C3825 ,C1118_=_C4045 ,C1118_=_C4086 ,C1119_=_C1120 ,\nC1119_=_C3828 ,C1119_=_C4046 ,C1119_=_C4087 ,C1120_=_C3829 ,C1120_=_C4047 ,C1120_=_C4088 ,\nC1135_=_C1141 ,C1135_=_C1144 ,C1135_=_C1605 ,C1135_=_C2267 ,C1135_=_C2289 ,C1135_=_C2710 ,\nC1135_=_C3050 ,C1135_=_C3106 ,C1135_=_C3136 ,C1135_=_C3185 ,C1135_=_C3243 ,C1135_=_C3501 ,\nC1135_=_C3514 ,C1135_=_C3529 ,C1135_=_C3542 ,C1135_=_C3674 ,C1135_=_C3805 ,C1135_=_C3822 ,\nC1135_=_C3825 ,C1135_=_C3826 ,C1135_=_C3827 ,C1135_=_C3828 ,C1135_=_C3829 ,C1141_=_C1144 ,\nC1141_=_C2038 ,C1141_=_C2253 ,C1141_=_C2270 ,C1141_=_C3053 ,C1141_=_C3108 ,C1141_=_C3188 ,\nC1141_=_C3246 ,C1141_=_C3504 ,C1141_=_C3517 ,C1141_=_C3546 ,C1141_=_C3661 ,C1141_=_C3676 ,\nC1141_=_C3692 ,C1141_=_C3943 ,C1141_=_C3984 ,C1141_=_C4041 ,C1141_=_C4043 ,C1141_=_C4045 ,\nC1141_=_C4046 ,C1141_=_C4047 ,C1144_=_C1231 ,C1144_=_C1256 ,C1144_=_C1662 ,C1144_=_C2273 ,\nC1144_=_C2902 ,C1144_=_C3055 ,C1144_=_C3109 ,C1144_=_C3190 ,C1144_=_C3248 ,C1144_=_C3420 ,\nC1144_=_C3506 ,C1144_=_C3520 ,C1144_=_C3547 ,C1144_=_C3679 ,C1144_=_C3812 ,C1144_=_C3854 ,\nC1144_=_C3969 ,C1144_=_C4020 ,C1144_=_C4086 ,C1144_=_C4087 ,C1144_=_C4088 ,C1231_=_C1256 ,\nC1231_=_C1662 ,C1231_=_C2273 ,C1231_=_C2902 ,C1231_=_C3055 ,C1231_=_C3109 ,C1231_=_C3190 ,\nC1231_=_C3248 ,C1231_=_C3420 ,C1231_=_C3506 ,C1231_=_C3520 ,C1231_=_C3547 ,C1231_=_C3679 ,\nC1231_=_C3812 ,C1231_=_C3854 ,C1231_=_C3969 ,C1231_=_C4020 ,C1231_=_C4086 ,C1231_=_C4087 ,\nC1231_=_C4088 ,C1256_=_C1662 ,C1256_=_C2273 ,C1256_=_C2902 ,C1256_=_C3055 ,C1256_=_C3109 ,\nC1256_=_C3190 ,C1256_=_C3248 ,C1256_=_C3420 ,C1256_=_C3506 ,C1256_=_C3520 ,C1256_=_C3547 ,\nC1256_=_C3679 ,C1256_=_C3812 ,C1256_=_C3854 ,C1256_=_C3969 ,C1256_=_C4020 ,C1256_=_C4086 ,\nC1256_=_C4087 ,C1256_=_C4088 ,C1605_=_C2267 ,C1605_=_C2289 ,C1605_=_C2710 ,C1605_=_C3050 ,\nC1605_=_C3106 ,C1605_=_C3136 ,C1605_=_C3185 ,C1605_=_C3243 ,C1605_=_C3501 ,C1605_=_C3514 ,\nC1605_=_C3529 ,C1605_=_C3542 ,C1605_=_C3674 ,C1605_=_C3805 ,C1605_=_C3822 ,C1605_=_C3825 ,\nC1605_=_C3826 ,C1605_=_C3827 ,C1605_=_C3828 ,C1605_=_C3829 ,C1662_=_C2273 ,C1662_=_C2902 ,\nC1662_=_C3055 ,C1662_=_C3109 ,C1662_=_C3190 ,C1662_=_C3248 ,C1662_=_C3420 ,C1662_=_C3506 ,\nC1662_=_C3520 ,C1662_=_C3547 ,C1662_=_C3679 ,C1662_=_C3812 ,C1662_=_C3854 ,C1662_=_C3969 ,\nC1662_=_C4020 ,C1662_=_C4086 ,C1662_=_C4087 ,C1662_=_C4088 ,C2038_=_C2253 ,C2038_=_C2270 ,\nC2038_=_C3053 ,C2038_=_C3108 ,C2038_=_C3188 ,C2038_=_C3246 ,C2038_=_C3504 ,C2038_=_C3517 ,\nC2038_=_C3546 ,C2038_=_C3661 ,C2038_=_C3676 ,C2038_=_C3692 ,C2038_=_C3943 ,C2038_=_C3984 ,\nC2038_=_C4041 ,C2038_=_C4043 ,C2038_=_C4045 ,C2038_=_C4046 ,C2038_=_C4047 ,C2253_=_C2270 ,\nC2253_=_C3053 ,C2253_=_C3108 ,C2253_=_C3188 ,C2253_=_C3246 ,C2253_=_C3504 ,C2253_=_C3517 ,\nC2253_=_C3546 ,C2253_=_C3661 ,C2253_=_C3676 ,C2253_=_C3692 ,C2253_=_C3943 ,C2253_=_C3984 ,\nC2253_=_C4041 ,C2253_=_C4043 ,C2253_=_C4045 ,C2253_=_C4046 ,C2253_=_C4047 ,C2267_=_C2270 ,\nC2267_=_C2273 ,C2267_=_C2289 ,C2267_=_C2710 ,C2267_=_C3050 ,C2267_=_C3106 ,C2267_=_C3136 ,\nC2267_=_C3185 ,C2267_=_C3243 ,C2267_=_C3501 ,C2267_=_C3514 ,C2267_=_C3529 ,C2267_=_C3542 ,\nC2267_=_C3674 ,C2267_=_C3805 ,C2267_=_C3822 ,C2267_=_C3825 ,C2267_=_C3826 ,C2267_=_C3827 ,\nC2267_=_C3828 ,C2267_=_C3829 ,C2270_=_C2273 ,C2270_=_C3053 ,C2270_=_C3108 ,C2270_=_C3188 ,\nC2270_=_C3246 ,C2270_=_C3504 ,C2270_=_C3517 ,C2270_=_C3546 ,C2270_=_C3661 ,C2270_=_C3676 ,\nC2270_=_C3692 ,C2270_=_C3943 ,C2270_=_C3984 ,C2270_=_C4041 ,C2270_=_C4043 ,C2270_=_C4045 ,\nC2270_=_C4046 ,C2270_=_C4047 ,C2273_=_C2902 ,C2273_=_C3055 ,C2273_=_C3109 ,C2273_=_C3190 ,\nC2273_=_C3248 ,C2273_=_C3420 ,C2273_=_C3506 ,C2273_=_C3520 ,C2273_=_C3547 ,C2273_=_C3679 ,\nC2273_=_C3812 ,C2273_=_C3854 ,C2273_=_C3969 ,C2273_=_C4020 ,C2273_=_C4086 ,C2273_=_C4087 ,\nC2273_=_C4088 ,C2289_=_C2710 ,C2289_=_C3050 ,C2289_=_C3106 ,C2289_=_C3136 ,C2289_=_C3185 ,\nC2289_=_C3243 ,C2289_=_C3501 ,C2289_=_C3514 ,C2289_=_C3529 ,C2289_=_C3542 ,C2289_=_C3674 ,\nC2289_=_C3805 ,C2289_=_C3822 ,C2289_=_C3825 ,C2289_=_C3826 ,C2289_=_C3827 ,C2289_=_C3828 ,\nC2289_=_C3829 ,C2710_=_C3050 ,C2710_=_C3106 ,C2710_=_C3136 ,C2710_=_C3185 ,C2710_=_C3243 ,\nC2710_=_C3501 ,C2710_=_C3514 ,C2710_=_C3529 ,C2710_=_C3542 ,C2710_=_C3674 ,C2710_=_C3805 ,\nC2710_=_C3822 ,C2710_=_C3825 ,C2710_=_C3826 ,C2710_=_C3827 ,C2710_=_C3828 ,C2710_=_C3829 ,\nC2902_=_C3055 ,C2902_=_C3109 ,C2902_=_C3190 ,C2902_=_C3248 ,C2902_=_C3420 ,C2902_=_C3506 ,\nC2902_=_C3520 ,C2902_=_C3547 ,C2902_=_C3679 ,C2902_=_C3812 ,C2902_=_C3854 ,C2902_=_C3969 ,\nC2902_=_C4020 ,C2902_=_C4086 ,C2902_=_C4087 ,C2902_=_C4088 ,C3050_=_C3053 ,C3050_=_C3055 ,\nC3050_=_C3106 ,C3050_=_C3136 ,C3050_=_C3185 ,C3050_=_C3243 ,C3050_=_C3501 ,C3050_=_C3514 ,\nC3050_=_C3529 ,C3050_=_C3542 ,C3050_=_C3674 ,C3050_=_C3805 ,C3050_=_C3822 ,C3050_=_C3825 ,\nC3050_=_C3826 ,C3050_=_C3827 ,C3050_=_C3828 ,C3050_=_C3829 ,C3053_=_C3055 ,C3053_=_C3108 ,\nC3053_=_C3188 ,C3053_=_C3246 ,C3053_=_C3504 ,C3053_=_C3517 ,C3053_=_C3546 ,C3053_=_C3661 ,\nC3053_=_C3676 ,C3053_=_C3692 ,C3053_=_C3943 ,C3053_=_C3984 ,C3053_=_C4041 ,C3053_=_C4043 ,\nC3053_=_C4045 ,C3053_=_C4046 ,C3053_=_C4047 ,C3055_=_C3109 ,C3055_=_C3190 ,C3055_=_C3248 ,\nC3055_=_C3420 ,C3055_=_C3506 ,C3055_=_C3520 ,C3055_=_C3547 ,C3055_=_C3679 ,C3055_=_C3812 ,\nC3055_=_C3854 ,C3055_=_C3969 ,C3055_=_C4020 ,C3055_=_C4086 ,C3055_=_C4087 ,C3055_=_C4088 ,\nC3106_=_C3108 ,C3106_=_C3109 ,C3106_=_C3136 ,C3106_=_C3185 ,C3106_=_C3243 ,C3106_=_C3501 ,\nC3106_=_C3514 ,C3106_=_C3529 ,C3106_=_C3542 ,C3106_=_C3674 ,C3106_=_C3805 ,C3106_=_C3822 ,\nC3106_=_C3825 ,C3106_=_C3826 ,C3106_=_C3827 ,C3106_=_C3828 ,C3106_=_C3829 ,C3108_=_C3109 ,\nC3108_=_C3188 ,C3108_=_C3246 ,C3108_=_C3504 ,C3108_=_C3517 ,C3108_=_C3546 ,C3108_=_C3661 ,\nC3108_=_C3676 ,C3108_=_C3692 ,C3108_=_C3943 ,C3108_=_C3984 ,C3108_=_C4041 ,C3108_=_C4043 ,\nC3108_=_C4045 ,C3108_=_C4046 ,C3108_=_C4047 ,C3109_=_C3190 ,C3109_=_C3248 ,C3109_=_C3420 ,\nC3109_=_C3506 ,C3109_=_C3520 ,C3109_=_C3547 ,C3109_=_C3679 ,C3109_=_C3812 ,C3109_=_C3854 ,\nC3109_=_C3969 ,C3109_=_C4020 ,C3109_=_C4086 ,C3109_=_C4087 ,C3109_=_C4088 ,C3136_=_C3185 ,\nC3136_=_C3243 ,C3136_=_C3501 ,C3136_=_C3514 ,C3136_=_C3529 ,C3136_=_C3542 ,C3136_=_C3674 ,\nC3136_=_C3805 ,C3136_=_C3822 ,C3136_=_C3825 ,C3136_=_C3826 ,C3136_=_C3827 ,C3136_=_C3828 ,\nC3136_=_C3829 ,C3185_=_C3188 ,C3185_=_C3190 ,C3185_=_C3243 ,C3185_=_C3501 ,C3185_=_C3514 ,\nC3185_=_C3529 ,C3185_=_C3542 ,C3185_=_C3674 ,C3185_=_C3805 ,C3185_=_C3822 ,C3185_=_C3825 ,\nC3185_=_C3826 ,C3185_=_C3827 ,C3185_=_C3828 ,C3185_=_C3829 ,C3188_=_C3190 ,C3188_=_C3246 ,\nC3188_=_C3504 ,C3188_=_C3517 ,C3188_=_C3546 ,C3188_=_C3661 ,C3188_=_C3676 ,C3188_=_C3692 ,\nC3188_=_C3943 ,C3188_=_C3984 ,C3188_=_C4041 ,C3188_=_C4043 ,C3188_=_C4045 ,C3188_=_C4046 ,\nC3188_=_C4047 ,C3190_=_C3248 ,C3190_=_C3420 ,C3190_=_C3506 ,C3190_=_C3520 ,C3190_=_C3547 ,\nC3190_=_C3679 ,C3190_=_C3812 ,C3190_=_C3854 ,C3190_=_C3969 ,C3190_=_C4020 ,C3190_=_C4086 ,\nC3190_=_C4087 ,C3190_=_C4088 ,C3243_=_C3246 ,C3243_=_C3248 ,C3243_=_C3501 ,C3243_=_C3514 ,\nC3243_=_C3529 ,C3243_=_C3542 ,C3243_=_C3674 ,C3243_=_C3805 ,C3243_=_C3822 ,C3243_=_C3825 ,\nC3243_=_C3826 ,C3243_=_C3827 ,C3243_=_C3828 ,C3243_=_C3829 ,C3246_=_C3248 ,C3246_=_C3504 ,\nC3246_=_C3517 ,C3246_=_C3546 ,C3246_=_C3661 ,C3246_=_C3676 ,C3246_=_C3692 ,C3246_=_C3943 ,\nC3246_=_C3984 ,C3246_=_C4041 ,C3246_=_C4043 ,C3246_=_C4045 ,C3246_=_C4046 ,C3246_=_C4047 ,\nC3248_=_C3420 ,C3248_=_C3506 ,C3248_=_C3520 ,C3248_=_C3547 ,C3248_=_C3679 ,C3248_=_C3812 ,\nC3248_=_C3854 ,C3248_=_C3969 ,C3248_=_C4020 ,C3248_=_C4086 ,C3248_=_C4087 ,C3248_=_C4088 ,\nC3420_=_C3506 ,C3420_=_C3520 ,C3420_=_C3547 ,C3420_=_C3679 ,C3420_=_C3812 ,C3420_=_C3854 ,\nC3420_=_C3969 ,C3420_=_C4020 ,C3420_=_C4086 ,C3420_=_C4087 ,C3420_=_C4088 ,C3501_=_C3504 ,\nC3501_=_C3506 ,C3501_=_C3514 ,C3501_=_C3529 ,C3501_=_C3542 ,C3501_=_C3674 ,C3501_=_C3805 ,\nC3501_=_C3822</w:t>
      </w:r>
    </w:p>
    <w:p>
      <w:pPr>
        <w:pStyle w:val="PreformattedText"/>
        <w:bidi w:val="0"/>
        <w:spacing w:before="0" w:after="0"/>
        <w:jc w:val="left"/>
        <w:rPr/>
      </w:pPr>
      <w:r>
        <w:rPr/>
        <w:t xml:space="preserve"> </w:t>
      </w:r>
      <w:r>
        <w:rPr/>
        <w:t>,C3501_=_C3825 ,C3501_=_C3826 ,C3501_=_C3827 ,C3501_=_C3828 ,C3501_=_C3829 ,\nC3504_=_C3506 ,C3504_=_C3517 ,C3504_=_C3546 ,C3504_=_C3661 ,C3504_=_C3676 ,C3504_=_C3692 ,\nC3504_=_C3943 ,C3504_=_C3984 ,C3504_=_C4041 ,C3504_=_C4043 ,C3504_=_C4045 ,C3504_=_C4046 ,\nC3504_=_C4047 ,C3506_=_C3520 ,C3506_=_C3547 ,C3506_=_C3679 ,C3506_=_C3812 ,C3506_=_C3854 ,\nC3506_=_C3969 ,C3506_=_C4020 ,C3506_=_C4086 ,C3506_=_C4087 ,C3506_=_C4088 ,C3514_=_C3517 ,\nC3514_=_C3520 ,C3514_=_C3529 ,C3514_=_C3542 ,C3514_=_C3674 ,C3514_=_C3805 ,C3514_=_C3822 ,\nC3514_=_C3825 ,C3514_=_C3826 ,C3514_=_C3827 ,C3514_=_C3828 ,C3514_=_C3829 ,C3517_=_C3520 ,\nC3517_=_C3546 ,C3517_=_C3661 ,C3517_=_C3676 ,C3517_=_C3692 ,C3517_=_C3943 ,C3517_=_C3984 ,\nC3517_=_C4041 ,C3517_=_C4043 ,C3517_=_C4045 ,C3517_=_C4046 ,C3517_=_C4047 ,C3520_=_C3547 ,\nC3520_=_C3679 ,C3520_=_C3812 ,C3520_=_C3854 ,C3520_=_C3969 ,C3520_=_C4020 ,C3520_=_C4086 ,\nC3520_=_C4087 ,C3520_=_C4088 ,C3529_=_C3542 ,C3529_=_C3674 ,C3529_=_C3805 ,C3529_=_C3822 ,\nC3529_=_C3825 ,C3529_=_C3826 ,C3529_=_C3827 ,C3529_=_C3828 ,C3529_=_C3829 ,C3542_=_C3546 ,\nC3542_=_C3547 ,C3542_=_C3674 ,C3542_=_C3805 ,C3542_=_C3822 ,C3542_=_C3825 ,C3542_=_C3826 ,\nC3542_=_C3827 ,C3542_=_C3828 ,C3542_=_C3829 ,C3546_=_C3547 ,C3546_=_C3661 ,C3546_=_C3676 ,\nC3546_=_C3692 ,C3546_=_C3943 ,C3546_=_C3984 ,C3546_=_C4041 ,C3546_=_C4043 ,C3546_=_C4045 ,\nC3546_=_C4046 ,C3546_=_C4047 ,C3547_=_C3679 ,C3547_=_C3812 ,C3547_=_C3854 ,C3547_=_C3969 ,\nC3547_=_C4020 ,C3547_=_C4086 ,C3547_=_C4087 ,C3547_=_C4088 ,C3661_=_C3676 ,C3661_=_C3692 ,\nC3661_=_C3943 ,C3661_=_C3984 ,C3661_=_C4041 ,C3661_=_C4043 ,C3661_=_C4045 ,C3661_=_C4046 ,\nC3661_=_C4047 ,C3674_=_C3676 ,C3674_=_C3679 ,C3674_=_C3805 ,C3674_=_C3822 ,C3674_=_C3825 ,\nC3674_=_C3826 ,C3674_=_C3827 ,C3674_=_C3828 ,C3674_=_C3829 ,C3676_=_C3679 ,C3676_=_C3692 ,\nC3676_=_C3943 ,C3676_=_C3984 ,C3676_=_C4041 ,C3676_=_C4043 ,C3676_=_C4045 ,C3676_=_C4046 ,\nC3676_=_C4047 ,C3679_=_C3812 ,C3679_=_C3854 ,C3679_=_C3969 ,C3679_=_C4020 ,C3679_=_C4086 ,\nC3679_=_C4087 ,C3679_=_C4088 ,C3692_=_C3943 ,C3692_=_C3984 ,C3692_=_C4041 ,C3692_=_C4043 ,\nC3692_=_C4045 ,C3692_=_C4046 ,C3692_=_C4047 ,C3805_=_C3812 ,C3805_=_C3822 ,C3805_=_C3825 ,\nC3805_=_C3826 ,C3805_=_C3827 ,C3805_=_C3828 ,C3805_=_C3829 ,C3812_=_C3854 ,C3812_=_C3969 ,\nC3812_=_C4020 ,C3812_=_C4086 ,C3812_=_C4087 ,C3812_=_C4088 ,C3822_=_C3825 ,C3822_=_C3826 ,\nC3822_=_C3827 ,C3822_=_C3828 ,C3822_=_C3829 ,C3825_=_C3826 ,C3825_=_C3827 ,C3825_=_C3828 ,\nC3825_=_C3829 ,C3825_=_C4045 ,C3825_=_C4086 ,C3826_=_C3827 ,C3826_=_C3828 ,C3826_=_C3829 ,\nC3827_=_C3828 ,C3827_=_C3829 ,C3828_=_C3829 ,C3828_=_C4046 ,C3828_=_C4087 ,C3829_=_C4047 ,\nC3829_=_C4088 ,C3854_=_C3969 ,C3854_=_C4020 ,C3854_=_C4086 ,C3854_=_C4087 ,C3854_=_C4088 ,\nC3943_=_C3984 ,C3943_=_C4041 ,C3943_=_C4043 ,C3943_=_C4045 ,C3943_=_C4046 ,C3943_=_C4047 ,\nC3969_=_C4020 ,C3969_=_C4086 ,C3969_=_C4087 ,C3969_=_C4088 ,C3984_=_C4041 ,C3984_=_C4043 ,\nC3984_=_C4045 ,C3984_=_C4046 ,C3984_=_C4047 ,C4020_=_C4086 ,C4020_=_C4087 ,C4020_=_C4088 ,\nC4041_=_C4043 ,C4041_=_C4045 ,C4041_=_C4046 ,C4041_=_C4047 ,C4043_=_C4045 ,C4043_=_C4046 ,\nC4043_=_C4047 ,C4045_=_C4046 ,C4045_=_C4047 ,C4045_=_C4086 ,C4046_=_C4047 ,C4046_=_C4087 ,\nC4047_=_C4088 ,C4086_=_C4087 ,C4086_=_C4088 ,C4087_=_C4088 ,"];254[shape=box, label="id:254 level: 7\n105: C406 C578 C584 C585 C596 \nC815 C843 C850 C1029 C1100 C1108 \nC1109 C1119 C1306 C1331 C1336 C1456 \nC1741 C1770 C1871 C1873 C1881 C1970 \nC2105 C2256 C2257 C2258 C2259 C2260 \nC2261 C2262 C2263 C2265 C2266 C2267 \nC2268 C2269 C2270 C2271 C2272 C2273 \nC2274 C2275 C2276 C2282 C2349 C2526 \nC2592 C2600 C2720 C2736 C2846 C2861 \nC2888 C2943 C2949 C2986 C3023 C3072 \nC3183 C3184 C3193 C3211 C3305 C3509 \nC3510 C3511 C3512 C3513 C3514 C3515 \nC3516 C3517 C3518 C3519 C3520 C3521 \nC3522 C3523 C3525 C3539 C3540 C3541 \nC3542 C3543 C3544 C3545 C3546 C3547 \nC3548 C3549 C3550 C3551 C3567 C3652 \nC3707 C3828 C3862 C3887 C3946 C4033 \nC4046 C4087 C4090 C4091 \n1485: C406_=_C584( C406 C584 ) C406_=_C1029( C406 C1029 ) C406_=_C1108( C406 C1108 ) C406_=_C1456( C406 C1456 ) C406_=_C2263( C406 C2263 ) \nC406_=_C2282( C406 C2282 ) C406_=_C2349( C406 C2349 ) C406_=_C2736( C406 C2736 ) C406_=_C2986( C406 C2986 ) C406_=_C3183( C406 C3183 ) C406_=_C3211( C406 C3211 ) \nC406_=_C3509( C406 C3509 ) C406_=_C3510( C406 C3510 ) C406_=_C3511( C406 C3511 ) C406_=_C3512( C406 C3512 ) C406_=_C3513( C406 C3513 ) C406_=_C3514( C406 C3514 ) \nC406_=_C3515( C406 C3515 ) C406_=_C3516( C406 C3516 ) C406_=_C3517( C406 C3517 ) C406_=_C3518( C406 C3518 ) C406_=_C3519( C406 C3519 ) C406_=_C3520( C406 C3520 ) \nC406_=_C3521( C406 C3521 ) C406_=_C3522( C406 C3522 ) C406_=_C3523( C406 C3523 ) C406_=_C3525( C406 C3525 ) C578_=_C584( C578 C584 ) C578_=_C585( C578 C585 ) \nC578_=_C596( C578 C596 ) C578_=_C815( C578 C815 ) C578_=_C843( C578 C843 ) C578_=_C1100( C578 C1100 ) C578_=_C1336( C578 C1336 ) C578_=_C1873( C578 C1873 ) \nC578_=_C2256( C578 C2256 ) C578_=_C2257( C578 C2257 ) C578_=_C2258( C578 C2258 ) C578_=_C2259( C578 C2259 ) C578_=_C2260( C578 C2260 ) C578_=_C2261( C578 C2261 ) \nC578_=_C2262( C578 C2262 ) C578_=_C2263( C578 C2263 ) C578_=_C2265( C578 C2265 ) C578_=_C2266( C578 C2266 ) C578_=_C2267( C578 C2267 ) C578_=_C2268( C578 C2268 ) \nC578_=_C2269( C578 C2269 ) C578_=_C2270( C578 C2270 ) C578_=_C2271( C578 C2271 ) C578_=_C2272( C578 C2272 ) C578_=_C2273( C578 C2273 ) C578_=_C2274( C578 C2274 ) \nC578_=_C2275( C578 C2275 ) C578_=_C2276( C578 C2276 ) C584_=_C585( C584 C585 ) C584_=_C596( C584 C596 ) C584_=_C1029( C584 C1029 ) C584_=_C1108( C584 C1108 ) \nC584_=_C1456( C584 C1456 ) C584_=_C2263( C584 C2263 ) C584_=_C2282( C584 C2282 ) C584_=_C2349( C584 C2349 ) C584_=_C2736( C584 C2736 ) C584_=_C2986( C584 C2986 ) \nC584_=_C3183( C584 C3183 ) C584_=_C3211( C584 C3211 ) C584_=_C3509( C584 C3509 ) C584_=_C3510( C584 C3510 ) C584_=_C3511( C584 C3511 ) C584_=_C3512( C584 C3512 ) \nC584_=_C3513( C584 C3513 ) C584_=_C3514( C584 C3514 ) C584_=_C3515( C584 C3515 ) C584_=_C3516( C584 C3516 ) C584_=_C3517( C584 C3517 ) C584_=_C3518( C584 C3518 ) \nC584_=_C3519( C584 C3519 ) C584_=_C3520( C584 C3520 ) C584_=_C3521( C584 C3521 ) C584_=_C3522( C584 C3522 ) C584_=_C3523( C584 C3523 ) C584_=_C3525( C584 C3525 ) \nC585_=_C596( C585 C596 ) C585_=_C850( C585 C850 ) C585_=_C1109( C585 C1109 ) C585_=_C1770( C585 C1770 ) C585_=_C1881( C585 C1881 ) C585_=_C1970( C585 C1970 ) \nC585_=_C2600( C585 C2600 ) C585_=_C2720( C585 C2720 ) C585_=_C2861( C585 C2861 ) C585_=_C2888( C585 C2888 ) C585_=_C2949( C585 C2949 ) C585_=_C3184( C585 C3184 ) \nC585_=_C3305( C585 C3305 ) C585_=_C3509( C585 C3509 ) C585_=_C3539( C585 C3539 ) C585_=_C3540( C585 C3540 ) C585_=_C3541( C585 C3541 ) C585_=_C3542( C585 C3542 ) \nC585_=_C3543( C585 C3543 ) C585_=_C3544( C585 C3544 ) C585_=_C3545( C585 C3545 ) C585_=_C3546( C585 C3546 ) C585_=_C3547( C585 C3547 ) C585_=_C3548( C585 C3548 ) \nC585_=_C3549( C585 C3549 ) C585_=_C3550( C585 C3550 ) C585_=_C3551( C585 C3551 ) C596_=_C1119( C596 C1119 ) C596_=_C1306( C596 C1306 ) C596_=_C1331( C596 C1331 ) \nC596_=_C1741( C596 C1741 ) C596_=_C1871( C596 C1871 ) C596_=_C2105( C596 C2105 ) C596_=_C2276( C596 C2276 ) C596_=_C2526( C596 C2526 ) C596_=_C2592( C596 C2592 ) \nC596_=_C2846( C596 C2846 ) C596_=_C2943( C596 C2943 ) C596_=_C3023( C596 C3023 ) C596_=_C3072( C596 C3072 ) C596_=_C3193( C596 C3193 ) C596_=_C3551( C596 C3551 ) \nC596_=_C3567( C596 C3567 ) C596_=_C3652( C596 C3652 ) C596_=_C3707( C596 C3707 ) C596_=_C3828( C596 C3828 ) C596_=_C3862( C596 C3862 ) C596_=_C3887( C596 C3887 ) \nC596_=_C3946( C596 C3946 ) C596_=_C4033( C596 C4033 ) C596_=_C4046( C596 C4046 ) C596_=_C4087( C596 C4087 ) C596_=_C4090( C596 C4090 ) C596_=_C4091( C596 C4091 ) \nC815_=_C843( C815 C843 ) C815_=_C1100( C815 C1100 ) C815_=_C1336( C815 C1336 ) C815_=_C1873( C815 C1873 ) C815_=_C2256( C815 C2256 ) C815_=_C2257( C815 C2257 ) \nC815_=_C2258( C815 C2258 ) C815_=_C2259( C815 C2259 ) C815_=_C2260( C815 C2260 ) C815_=_C2261( C815 C2261 ) C815_=_C2262( C815 C2262 ) C815_=_C2263( C815 C2263 ) \nC815_=_C2265( C815 C2265 ) C815_=_C2266( C815 C2266 ) C815_=_C2267( C815 C2267 ) C815_=_C2268( C815 C2268 ) C815_=_C2269( C815 C2269 ) C815_=_C2270( C815 C2270 ) \nC815_=_C2271( C815 C2271 ) C815_=_C2272( C815 C2272 ) C815_=_C2273( C815 C2273 ) C815_=_C2274( C815 C2274 ) C815_=_C2275( C815 C2275 ) C815_=_C2276( C815 C2276 ) \nC843_=_C850( C843 C850 ) C843_=_C1100( C843 C1100 ) C843_=_C1336( C843 C1336 ) C843_=_C1873( C843 C1873 ) C843_=_C2256( C843 C2256 ) C843_=_C2257( C843 C2257 ) \nC843_=_C2258( C843 C2258 ) C843_=_C2259( C843 C2259 ) C843_=_C2260( C843 C2260 ) C843_=_C2261( C843 C2261 ) C843_=_C2262( C843 C2262 ) C843_=_C2263( C843 C2263 ) \nC843_=_C2265( C843 C2265 ) C843_=_C2266( C843 C2266 ) C843_=_C2267( C843 C2267 ) C843_=_C2268( C843 C2268 ) C843_=_C2269( C843 C2269 ) C843_=_C2270( C843 C2270 ) \nC843_=_C2271( C843 C2271 ) C843_=_C2272( C843 C2272 ) C843_=_C2273( C843 C2273 ) C843_=_C2274( C843 C2274 ) C843_=_C2275( C843 C2275 ) C843_=_C2276( C843 C2276 ) \nC850_=_C1109( C850 C1109 ) C850_=_C1770( C850 C1770 ) C850_=_C1881( C850 C1881 ) C850_=_C1970( C850 C1970 ) C850_=_C2600( C850 C2600 ) C850_=_C2720( C850 C2720 ) \nC850_=_C2861( C850 C2861 ) C850_=_C2888( C850 C2888 ) C850_=_C2949( C850 C2949 ) C850_=_C3184( C850 C3184 ) C850_=_C3305( C850 C3305 ) C850_=_C3509( C850 C3509 ) \nC850_=_C3539( C850 C3539 ) C850_=_C3540( C850 C3540 ) C850_=_C3541( C850 C3541 ) C850_=_C3542( C850 C3542 ) C850_=_C3543( C850 C3543 ) C850_=_C3544( C850 C3544 ) \nC850_=_C3545( C850 C3545 ) C850_=_C3546( C850 C3546 ) C850_=_C3547( C850 C3547 ) C850_=_C3548( C850 C3548 ) C850_=_C3549( C850 C3549 ) C850_=_C3550( C850 C3550 ) \nC850_=_C3551( C850 C3551 ) C1029_=_C1108( C1029 C1108 ) C1029_=_C1456( C1029 C1456 ) C1029_=_C2263( C1029 C2263 ) C1029_=_C2282( C1029 C2282 ) C1029_=_C2349( C1029 C2349 ) \nC1029_=_C2736( C1029 C2736 ) C1029_=_C2986( C1029 C2986 ) C1029_=_C3183(</w:t>
      </w:r>
    </w:p>
    <w:p>
      <w:pPr>
        <w:pStyle w:val="PreformattedText"/>
        <w:bidi w:val="0"/>
        <w:spacing w:before="0" w:after="0"/>
        <w:jc w:val="left"/>
        <w:rPr/>
      </w:pPr>
      <w:r>
        <w:rPr/>
        <w:t xml:space="preserve"> </w:t>
      </w:r>
      <w:r>
        <w:rPr/>
        <w:t>C1029 C3183 ) C1029_=_C3211( C1029 C3211 ) C1029_=_C3509( C1029 C3509 ) C1029_=_C3510( C1029 C3510 ) \nC1029_=_C3511( C1029 C3511 ) C1029_=_C3512( C1029 C3512 ) C1029_=_C3513( C1029 C3513 ) C1029_=_C3514( C1029 C3514 ) C1029_=_C3515( C1029 C3515 ) C1029_=_C3516( C1029 C3516 ) \nC1029_=_C3517( C1029 C3517 ) C1029_=_C3518( C1029 C3518 ) C1029_=_C3519( C1029 C3519 ) C1029_=_C3520( C1029 C3520 ) C1029_=_C3521( C1029 C3521 ) C1029_=_C3522( C1029 C3522 ) \nC1029_=_C3523( C1029 C3523 ) C1029_=_C3525( C1029 C3525 ) C1100_=_C1108( C1100 C1108 ) C1100_=_C1109( C1100 C1109 ) C1100_=_C1119( C1100 C1119 ) C1100_=_C1336( C1100 C1336 ) \nC1100_=_C1873( C1100 C1873 ) C1100_=_C2256( C1100 C2256 ) C1100_=_C2257( C1100 C2257 ) C1100_=_C2258( C1100 C2258 ) C1100_=_C2259( C1100 C2259 ) C1100_=_C2260( C1100 C2260 ) \nC1100_=_C2261( C1100 C2261 ) C1100_=_C2262( C1100 C2262 ) C1100_=_C2263( C1100 C2263 ) C1100_=_C2265( C1100 C2265 ) C1100_=_C2266( C1100 C2266 ) C1100_=_C2267( C1100 C2267 ) \nC1100_=_C2268( C1100 C2268 ) C1100_=_C2269( C1100 C2269 ) C1100_=_C2270( C1100 C2270 ) C1100_=_C2271( C1100 C2271 ) C1100_=_C2272( C1100 C2272 ) C1100_=_C2273( C1100 C2273 ) \nC1100_=_C2274( C1100 C2274 ) C1100_=_C2275( C1100 C2275 ) C1100_=_C2276( C1100 C2276 ) C1108_=_C1109( C1108 C1109 ) C1108_=_C1119( C1108 C1119 ) C1108_=_C1456( C1108 C1456 ) \nC1108_=_C2263( C1108 C2263 ) C1108_=_C2282( C1108 C2282 ) C1108_=_C2349( C1108 C2349 ) C1108_=_C2736( C1108 C2736 ) C1108_=_C2986( C1108 C2986 ) C1108_=_C3183( C1108 C3183 ) \nC1108_=_C3211( C1108 C3211 ) C1108_=_C3509( C1108 C3509 ) C1108_=_C3510( C1108 C3510 ) C1108_=_C3511( C1108 C3511 ) C1108_=_C3512( C1108 C3512 ) C1108_=_C3513( C1108 C3513 ) \nC1108_=_C3514( C1108 C3514 ) C1108_=_C3515( C1108 C3515 ) C1108_=_C3516( C1108 C3516 ) C1108_=_C3517( C1108 C3517 ) C1108_=_C3518( C1108 C3518 ) C1108_=_C3519( C1108 C3519 ) \nC1108_=_C3520( C1108 C3520 ) C1108_=_C3521( C1108 C3521 ) C1108_=_C3522( C1108 C3522 ) C1108_=_C3523( C1108 C3523 ) C1108_=_C3525( C1108 C3525 ) C1109_=_C1119( C1109 C1119 ) \nC1109_=_C1770( C1109 C1770 ) C1109_=_C1881( C1109 C1881 ) C1109_=_C1970( C1109 C1970 ) C1109_=_C2600( C1109 C2600 ) C1109_=_C2720( C1109 C2720 ) C1109_=_C2861( C1109 C2861 ) \nC1109_=_C2888( C1109 C2888 ) C1109_=_C2949( C1109 C2949 ) C1109_=_C3184( C1109 C3184 ) C1109_=_C3305( C1109 C3305 ) C1109_=_C3509( C1109 C3509 ) C1109_=_C3539( C1109 C3539 ) \nC1109_=_C3540( C1109 C3540 ) C1109_=_C3541( C1109 C3541 ) C1109_=_C3542( C1109 C3542 ) C1109_=_C3543( C1109 C3543 ) C1109_=_C3544( C1109 C3544 ) C1109_=_C3545( C1109 C3545 ) \nC1109_=_C3546( C1109 C3546 ) C1109_=_C3547( C1109 C3547 ) C1109_=_C3548( C1109 C3548 ) C1109_=_C3549( C1109 C3549 ) C1109_=_C3550( C1109 C3550 ) C1109_=_C3551( C1109 C3551 ) \nC1119_=_C1306( C1119 C1306 ) C1119_=_C1331( C1119 C1331 ) C1119_=_C1741( C1119 C1741 ) C1119_=_C1871( C1119 C1871 ) C1119_=_C2105( C1119 C2105 ) C1119_=_C2276( C1119 C2276 ) \nC1119_=_C2526( C1119 C2526 ) C1119_=_C2592( C1119 C2592 ) C1119_=_C2846( C1119 C2846 ) C1119_=_C2943( C1119 C2943 ) C1119_=_C3023( C1119 C3023 ) C1119_=_C3072( C1119 C3072 ) \nC1119_=_C3193( C1119 C3193 ) C1119_=_C3551( C1119 C3551 ) C1119_=_C3567( C1119 C3567 ) C1119_=_C3652( C1119 C3652 ) C1119_=_C3707( C1119 C3707 ) C1119_=_C3828( C1119 C3828 ) \nC1119_=_C3862( C1119 C3862 ) C1119_=_C3887( C1119 C3887 ) C1119_=_C3946( C1119 C3946 ) C1119_=_C4033( C1119 C4033 ) C1119_=_C4046( C1119 C4046 ) C1119_=_C4087( C1119 C4087 ) \nC1119_=_C4090( C1119 C4090 ) C1119_=_C4091( C1119 C4091 ) C1306_=_C1331( C1306 C1331 ) C1306_=_C1741( C1306 C1741 ) C1306_=_C1871( C1306 C1871 ) C1306_=_C2105( C1306 C2105 ) \nC1306_=_C2276( C1306 C2276 ) C1306_=_C2526( C1306 C2526 ) C1306_=_C2592( C1306 C2592 ) C1306_=_C2846( C1306 C2846 ) C1306_=_C2943( C1306 C2943 ) C1306_=_C3023( C1306 C3023 ) \nC1306_=_C3072( C1306 C3072 ) C1306_=_C3193( C1306 C3193 ) C1306_=_C3551( C1306 C3551 ) C1306_=_C3567( C1306 C3567 ) C1306_=_C3652( C1306 C3652 ) C1306_=_C3707( C1306 C3707 ) \nC1306_=_C3828( C1306 C3828 ) C1306_=_C3862( C1306 C3862 ) C1306_=_C3887( C1306 C3887 ) C1306_=_C3946( C1306 C3946 ) C1306_=_C4033( C1306 C4033 ) C1306_=_C4046( C1306 C4046 ) \nC1306_=_C4087( C1306 C4087 ) C1306_=_C4090( C1306 C4090 ) C1306_=_C4091( C1306 C4091 ) C1331_=_C1741( C1331 C1741 ) C1331_=_C1871( C1331 C1871 ) C1331_=_C2105( C1331 C2105 ) \nC1331_=_C2276( C1331 C2276 ) C1331_=_C2526( C1331 C2526 ) C1331_=_C2592( C1331 C2592 ) C1331_=_C2846( C1331 C2846 ) C1331_=_C2943( C1331 C2943 ) C1331_=_C3023( C1331 C3023 ) \nC1331_=_C3072( C1331 C3072 ) C1331_=_C3193( C1331 C3193 ) C1331_=_C3551( C1331 C3551 ) C1331_=_C3567( C1331 C3567 ) C1331_=_C3652( C1331 C3652 ) C1331_=_C3707( C1331 C3707 ) \nC1331_=_C3828( C1331 C3828 ) C1331_=_C3862( C1331 C3862 ) C1331_=_C3887( C1331 C3887 ) C1331_=_C3946( C1331 C3946 ) C1331_=_C4033( C1331 C4033 ) C1331_=_C4046( C1331 C4046 ) \nC1331_=_C4087( C1331 C4087 ) C1331_=_C4090( C1331 C4090 ) C1331_=_C4091( C1331 C4091 ) C1336_=_C1873( C1336 C1873 ) C1336_=_C2256( C1336 C2256 ) C1336_=_C2257( C1336 C2257 ) \nC1336_=_C2258( C1336 C2258 ) C1336_=_C2259( C1336 C2259 ) C1336_=_C2260( C1336 C2260 ) C1336_=_C2261( C1336 C2261 ) C1336_=_C2262( C1336 C2262 ) C1336_=_C2263( C1336 C2263 ) \nC1336_=_C2265( C1336 C2265 ) C1336_=_C2266( C1336 C2266 ) C1336_=_C2267( C1336 C2267 ) C1336_=_C2268( C1336 C2268 ) C1336_=_C2269( C1336 C2269 ) C1336_=_C2270( C1336 C2270 ) \nC1336_=_C2271( C1336 C2271 ) C1336_=_C2272( C1336 C2272 ) C1336_=_C2273( C1336 C2273 ) C1336_=_C2274( C1336 C2274 ) C1336_=_C2275( C1336 C2275 ) C1336_=_C2276( C1336 C2276 ) \nC1456_=_C2263( C1456 C2263 ) C1456_=_C2282( C1456 C2282 ) C1456_=_C2349( C1456 C2349 ) C1456_=_C2736( C1456 C2736 ) C1456_=_C2986( C1456 C2986 ) C1456_=_C3183( C1456 C3183 ) \nC1456_=_C3211( C1456 C3211 ) C1456_=_C3509( C1456 C3509 ) C1456_=_C3510( C1456 C3510 ) C1456_=_C3511( C1456 C3511 ) C1456_=_C3512( C1456 C3512 ) C1456_=_C3513( C1456 C3513 ) \nC1456_=_C3514( C1456 C3514 ) C1456_=_C3515( C1456 C3515 ) C1456_=_C3516( C1456 C3516 ) C1456_=_C3517( C1456 C3517 ) C1456_=_C3518( C1456 C3518 ) C1456_=_C3519( C1456 C3519 ) \nC1456_=_C3520( C1456 C3520 ) C1456_=_C3521( C1456 C3521 ) C1456_=_C3522( C1456 C3522 ) C1456_=_C3523( C1456 C3523 ) C1456_=_C3525( C1456 C3525 ) C1741_=_C1871( C1741 C1871 ) \nC1741_=_C2105( C1741 C2105 ) C1741_=_C2276( C1741 C2276 ) C1741_=_C2526( C1741 C2526 ) C1741_=_C2592( C1741 C2592 ) C1741_=_C2846( C1741 C2846 ) C1741_=_C2943( C1741 C2943 ) \nC1741_=_C3023( C1741 C3023 ) C1741_=_C3072( C1741 C3072 ) C1741_=_C3193( C1741 C3193 ) C1741_=_C3551( C1741 C3551 ) C1741_=_C3567( C1741 C3567 ) C1741_=_C3652( C1741 C3652 ) \nC1741_=_C3707( C1741 C3707 ) C1741_=_C3828( C1741 C3828 ) C1741_=_C3862( C1741 C3862 ) C1741_=_C3887( C1741 C3887 ) C1741_=_C3946( C1741 C3946 ) C1741_=_C4033( C1741 C4033 ) \nC1741_=_C4046( C1741 C4046 ) C1741_=_C4087( C1741 C4087 ) C1741_=_C4090( C1741 C4090 ) C1741_=_C4091( C1741 C4091 ) C1770_=_C1881( C1770 C1881 ) C1770_=_C1970( C1770 C1970 ) \nC1770_=_C2600( C1770 C2600 ) C1770_=_C2720( C1770 C2720 ) C1770_=_C2861( C1770 C2861 ) C1770_=_C2888( C1770 C2888 ) C1770_=_C2949( C1770 C2949 ) C1770_=_C3184( C1770 C3184 ) \nC1770_=_C3305( C1770 C3305 ) C1770_=_C3509( C1770 C3509 ) C1770_=_C3539( C1770 C3539 ) C1770_=_C3540( C1770 C3540 ) C1770_=_C3541( C1770 C3541 ) C1770_=_C3542( C1770 C3542 ) \nC1770_=_C3543( C1770 C3543 ) C1770_=_C3544( C1770 C3544 ) C1770_=_C3545( C1770 C3545 ) C1770_=_C3546( C1770 C3546 ) C1770_=_C3547( C1770 C3547 ) C1770_=_C3548( C1770 C3548 ) \nC1770_=_C3549( C1770 C3549 ) C1770_=_C3550( C1770 C3550 ) C1770_=_C3551( C1770 C3551 ) C1871_=_C2105( C1871 C2105 ) C1871_=_C2276( C1871 C2276 ) C1871_=_C2526( C1871 C2526 ) \nC1871_=_C2592( C1871 C2592 ) C1871_=_C2846( C1871 C2846 ) C1871_=_C2943( C1871 C2943 ) C1871_=_C3023( C1871 C3023 ) C1871_=_C3072( C1871 C3072 ) C1871_=_C3193( C1871 C3193 ) \nC1871_=_C3551( C1871 C3551 ) C1871_=_C3567( C1871 C3567 ) C1871_=_C3652( C1871 C3652 ) C1871_=_C3707( C1871 C3707 ) C1871_=_C3828( C1871 C3828 ) C1871_=_C3862( C1871 C3862 ) \nC1871_=_C3887( C1871 C3887 ) C1871_=_C3946( C1871 C3946 ) C1871_=_C4033( C1871 C4033 ) C1871_=_C4046( C1871 C4046 ) C1871_=_C4087( C1871 C4087 ) C1871_=_C4090( C1871 C4090 ) \nC1871_=_C4091( C1871 C4091 ) C1873_=_C1881( C1873 C1881 ) C1873_=_C2256( C1873 C2256 ) C1873_=_C2257( C1873 C2257 ) C1873_=_C2258( C1873 C2258 ) C1873_=_C2259( C1873 C2259 ) \nC1873_=_C2260( C1873 C2260 ) C1873_=_C2261( C1873 C2261 ) C1873_=_C2262( C1873 C2262 ) C1873_=_C2263( C1873 C2263 ) C1873_=_C2265( C1873 C2265 ) C1873_=_C2266( C1873 C2266 ) \nC1873_=_C2267( C1873 C2267 ) C1873_=_C2268( C1873 C2268 ) C1873_=_C2269( C1873 C2269 ) C1873_=_C2270( C1873 C2270 ) C1873_=_C2271( C1873 C2271 ) C1873_=_C2272( C1873 C2272 ) \nC1873_=_C2273( C1873 C2273 ) C1873_=_C2274( C1873 C2274 ) C1873_=_C2275( C1873 C2275 ) C1873_=_C2276( C1873 C2276 ) C1881_=_C1970( C1881 C1970 ) C1881_=_C2600( C1881 C2600 ) \nC1881_=_C2720( C1881 C2720 ) C1881_=_C2861( C1881 C2861 ) C1881_=_C2888( C1881 C2888 ) C1881_=_C2949( C1881 C2949 ) C1881_=_C3184( C1881 C3184 ) C1881_=_C3305( C1881 C3305 ) \nC1881_=_C3509( C1881 C3509 ) C1881_=_C3539( C1881 C3539 ) C1881_=_C3540( C1881 C3540 ) C1881_=_C3541( C1881 C3541 ) C1881_=_C3542( C1881 C3542 ) C1881_=_C3543( C1881 C3543 ) \nC1881_=_C3544( C1881 C3544 ) C1881_=_C3545( C1881 C3545 ) C1881_=_C3546( C1881 C3546 ) C1881_=_C3547( C1881 C3547 ) C1881_=_C3548( C1881 C3548 ) C1881_=_C3549( C1881 C3549 ) \nC1881_=_C3550( C1881 C3550 ) C1881_=_C3551( C1881 C3551 ) C1970_=_C2600( C1970 C2600 ) C1970_=_C2720( C1970 C2720 ) C1970_=_C2861( C1970 C2861 ) C1970_=_C2888( C1970 C2888 ) \nC1970_=_C2949( C1970 C2949 ) C1970_=_C3184( C1970 C3184 ) C1970_=_C3305( C1970 C3305 ) C1970_=_C3509( C1970 C3509 ) C1970_=_C3539( C1970 C3539 ) C1970_=_C3540( C1970 C3540 ) \nC1970_=_C3541( C1970 C3541 ) C1970_=_C3542( C1970 C3542 ) C1970_=_C3543( C1970 C3543 ) C1970_=_C3544( C1970 C3544 ) C1970_=_C3545(</w:t>
      </w:r>
    </w:p>
    <w:p>
      <w:pPr>
        <w:pStyle w:val="PreformattedText"/>
        <w:bidi w:val="0"/>
        <w:spacing w:before="0" w:after="0"/>
        <w:jc w:val="left"/>
        <w:rPr/>
      </w:pPr>
      <w:r>
        <w:rPr/>
        <w:t xml:space="preserve"> </w:t>
      </w:r>
      <w:r>
        <w:rPr/>
        <w:t>C1970 C3545 ) C1970_=_C3546( C1970 C3546 ) \nC1970_=_C3547( C1970 C3547 ) C1970_=_C3548( C1970 C3548 ) C1970_=_C3549( C1970 C3549 ) C1970_=_C3550( C1970 C3550 ) C1970_=_C3551( C1970 C3551 ) C2105_=_C2276( C2105 C2276 ) \nC2105_=_C2526( C2105 C2526 ) C2105_=_C2592( C2105 C2592 ) C2105_=_C2846( C2105 C2846 ) C2105_=_C2943( C2105 C2943 ) C2105_=_C3023( C2105 C3023 ) C2105_=_C3072( C2105 C3072 ) \nC2105_=_C3193( C2105 C3193 ) C2105_=_C3551( C2105 C3551 ) C2105_=_C3567( C2105 C3567 ) C2105_=_C3652( C2105 C3652 ) C2105_=_C3707( C2105 C3707 ) C2105_=_C3828( C2105 C3828 ) \nC2105_=_C3862( C2105 C3862 ) C2105_=_C3887( C2105 C3887 ) C2105_=_C3946( C2105 C3946 ) C2105_=_C4033( C2105 C4033 ) C2105_=_C4046( C2105 C4046 ) C2105_=_C4087( C2105 C4087 ) \nC2105_=_C4090( C2105 C4090 ) C2105_=_C4091( C2105 C4091 ) C2256_=_C2257( C2256 C2257 ) C2256_=_C2258( C2256 C2258 ) C2256_=_C2259( C2256 C2259 ) C2256_=_C2260( C2256 C2260 ) \nC2256_=_C2261( C2256 C2261 ) C2256_=_C2262( C2256 C2262 ) C2256_=_C2263( C2256 C2263 ) C2256_=_C2265( C2256 C2265 ) C2256_=_C2266( C2256 C2266 ) C2256_=_C2267( C2256 C2267 ) \nC2256_=_C2268( C2256 C2268 ) C2256_=_C2269( C2256 C2269 ) C2256_=_C2270( C2256 C2270 ) C2256_=_C2271( C2256 C2271 ) C2256_=_C2272( C2256 C2272 ) C2256_=_C2273( C2256 C2273 ) \nC2256_=_C2274( C2256 C2274 ) C2256_=_C2275( C2256 C2275 ) C2256_=_C2276( C2256 C2276 ) C2256_=_C2720( C2256 C2720 ) C2257_=_C2258( C2257 C2258 ) C2257_=_C2259( C2257 C2259 ) \nC2257_=_C2260( C2257 C2260 ) C2257_=_C2261( C2257 C2261 ) C2257_=_C2262( C2257 C2262 ) C2257_=_C2263( C2257 C2263 ) C2257_=_C2265( C2257 C2265 ) C2257_=_C2266( C2257 C2266 ) \nC2257_=_C2267( C2257 C2267 ) C2257_=_C2268( C2257 C2268 ) C2257_=_C2269( C2257 C2269 ) C2257_=_C2270( C2257 C2270 ) C2257_=_C2271( C2257 C2271 ) C2257_=_C2272( C2257 C2272 ) \nC2257_=_C2273( C2257 C2273 ) C2257_=_C2274( C2257 C2274 ) C2257_=_C2275( C2257 C2275 ) C2257_=_C2276( C2257 C2276 ) C2257_=_C2861( C2257 C2861 ) C2258_=_C2259( C2258 C2259 ) \nC2258_=_C2260( C2258 C2260 ) C2258_=_C2261( C2258 C2261 ) C2258_=_C2262( C2258 C2262 ) C2258_=_C2263( C2258 C2263 ) C2258_=_C2265( C2258 C2265 ) C2258_=_C2266( C2258 C2266 ) \nC2258_=_C2267( C2258 C2267 ) C2258_=_C2268( C2258 C2268 ) C2258_=_C2269( C2258 C2269 ) C2258_=_C2270( C2258 C2270 ) C2258_=_C2271( C2258 C2271 ) C2258_=_C2272( C2258 C2272 ) \nC2258_=_C2273( C2258 C2273 ) C2258_=_C2274( C2258 C2274 ) C2258_=_C2275( C2258 C2275 ) C2258_=_C2276( C2258 C2276 ) C2258_=_C2888( C2258 C2888 ) C2259_=_C2260( C2259 C2260 ) \nC2259_=_C2261( C2259 C2261 ) C2259_=_C2262( C2259 C2262 ) C2259_=_C2263( C2259 C2263 ) C2259_=_C2265( C2259 C2265 ) C2259_=_C2266( C2259 C2266 ) C2259_=_C2267( C2259 C2267 ) \nC2259_=_C2268( C2259 C2268 ) C2259_=_C2269( C2259 C2269 ) C2259_=_C2270( C2259 C2270 ) C2259_=_C2271( C2259 C2271 ) C2259_=_C2272( C2259 C2272 ) C2259_=_C2273( C2259 C2273 ) \nC2259_=_C2274( C2259 C2274 ) C2259_=_C2275( C2259 C2275 ) C2259_=_C2276( C2259 C2276 ) C2260_=_C2261( C2260 C2261 ) C2260_=_C2262( C2260 C2262 ) C2260_=_C2263( C2260 C2263 ) \nC2260_=_C2265( C2260 C2265 ) C2260_=_C2266( C2260 C2266 ) C2260_=_C2267( C2260 C2267 ) C2260_=_C2268( C2260 C2268 ) C2260_=_C2269( C2260 C2269 ) C2260_=_C2270( C2260 C2270 ) \nC2260_=_C2271( C2260 C2271 ) C2260_=_C2272( C2260 C2272 ) C2260_=_C2273( C2260 C2273 ) C2260_=_C2274( C2260 C2274 ) C2260_=_C2275( C2260 C2275 ) C2260_=_C2276( C2260 C2276 ) \nC2261_=_C2262( C2261 C2262 ) C2261_=_C2263( C2261 C2263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1_=_C2276( C2261 C2276 ) C2261_=_C3183( C2261 C3183 ) C2261_=_C3184( C2261 C3184 ) C2261_=_C3193( C2261 C3193 ) C2262_=_C2263( C2262 C2263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3_=_C2276( C2263 C2276 ) \nC2263_=_C2282( C2263 C2282 ) C2263_=_C2349( C2263 C2349 ) C2263_=_C2736( C2263 C2736 ) C2263_=_C2986( C2263 C2986 ) C2263_=_C3183( C2263 C3183 ) C2263_=_C3211( C2263 C3211 ) \nC2263_=_C3509( C2263 C3509 ) C2263_=_C3510( C2263 C3510 ) C2263_=_C3511( C2263 C3511 ) C2263_=_C3512( C2263 C3512 ) C2263_=_C3513( C2263 C3513 ) C2263_=_C3514( C2263 C3514 ) \nC2263_=_C3515( C2263 C3515 ) C2263_=_C3516( C2263 C3516 ) C2263_=_C3517( C2263 C3517 ) C2263_=_C3518( C2263 C3518 ) C2263_=_C3519( C2263 C3519 ) C2263_=_C3520( C2263 C3520 ) \nC2263_=_C3521( C2263 C3521 ) C2263_=_C3522( C2263 C3522 ) C2263_=_C3523( C2263 C3523 ) C2263_=_C3525( C2263 C3525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3539( C2265 C3539 ) C2266_=_C2267( C2266 C2267 ) C2266_=_C2268( C2266 C2268 ) \nC2266_=_C2269( C2266 C2269 ) C2266_=_C2270( C2266 C2270 ) C2266_=_C2271( C2266 C2271 ) C2266_=_C2272( C2266 C2272 ) C2266_=_C2273( C2266 C2273 ) C2266_=_C2274( C2266 C2274 ) \nC2266_=_C2275( C2266 C2275 ) C2266_=_C2276( C2266 C2276 ) C2266_=_C3541( C2266 C3541 ) C2267_=_C2268( C2267 C2268 ) C2267_=_C2269( C2267 C2269 ) C2267_=_C2270( C2267 C2270 ) \nC2267_=_C2271( C2267 C2271 ) C2267_=_C2272( C2267 C2272 ) C2267_=_C2273( C2267 C2273 ) C2267_=_C2274( C2267 C2274 ) C2267_=_C2275( C2267 C2275 ) C2267_=_C2276( C2267 C2276 ) \nC2267_=_C3514( C2267 C3514 ) C2267_=_C3542( C2267 C3542 ) C2267_=_C3828( C2267 C3828 ) C2268_=_C2269( C2268 C2269 ) C2268_=_C2270( C2268 C2270 ) C2268_=_C2271( C2268 C2271 ) \nC2268_=_C2272( C2268 C2272 ) C2268_=_C2273( C2268 C2273 ) C2268_=_C2274( C2268 C2274 ) C2268_=_C2275( C2268 C2275 ) C2268_=_C2276( C2268 C2276 ) C2268_=_C3543( C2268 C3543 ) \nC2269_=_C2270( C2269 C2270 ) C2269_=_C2271( C2269 C2271 ) C2269_=_C2272( C2269 C2272 ) C2269_=_C2273( C2269 C2273 ) C2269_=_C2274( C2269 C2274 ) C2269_=_C2275( C2269 C2275 ) \nC2269_=_C2276( C2269 C2276 ) C2269_=_C3545( C2269 C3545 ) C2270_=_C2271( C2270 C2271 ) C2270_=_C2272( C2270 C2272 ) C2270_=_C2273( C2270 C2273 ) C2270_=_C2274( C2270 C2274 ) \nC2270_=_C2275( C2270 C2275 ) C2270_=_C2276( C2270 C2276 ) C2270_=_C3517( C2270 C3517 ) C2270_=_C3546( C2270 C3546 ) C2270_=_C4046( C2270 C4046 ) C2271_=_C2272( C2271 C2272 ) \nC2271_=_C2273( C2271 C2273 ) C2271_=_C2274( C2271 C2274 ) C2271_=_C2275( C2271 C2275 ) C2271_=_C2276( C2271 C2276 ) C2272_=_C2273( C2272 C2273 ) C2272_=_C2274( C2272 C2274 ) \nC2272_=_C2275( C2272 C2275 ) C2272_=_C2276( C2272 C2276 ) C2273_=_C2274( C2273 C2274 ) C2273_=_C2275( C2273 C2275 ) C2273_=_C2276( C2273 C2276 ) C2273_=_C3520( C2273 C3520 ) \nC2273_=_C3547( C2273 C3547 ) C2273_=_C4087( C2273 C4087 ) C2274_=_C2275( C2274 C2275 ) C2274_=_C2276( C2274 C2276 ) C2274_=_C3522( C2274 C3522 ) C2274_=_C3548( C2274 C3548 ) \nC2274_=_C4091( C2274 C4091 ) C2275_=_C2276( C2275 C2276 ) C2276_=_C2526( C2276 C2526 ) C2276_=_C2592( C2276 C2592 ) C2276_=_C2846( C2276 C2846 ) C2276_=_C2943( C2276 C2943 ) \nC2276_=_C3023( C2276 C3023 ) C2276_=_C3072( C2276 C3072 ) C2276_=_C3193( C2276 C3193 ) C2276_=_C3551( C2276 C3551 ) C2276_=_C3567( C2276 C3567 ) C2276_=_C3652( C2276 C3652 ) \nC2276_=_C3707( C2276 C3707 ) C2276_=_C3828( C2276 C3828 ) C2276_=_C3862( C2276 C3862 ) C2276_=_C3887( C2276 C3887 ) C2276_=_C3946( C2276 C3946 ) C2276_=_C4033( C2276 C4033 ) \nC2276_=_C4046( C2276 C4046 ) C2276_=_C4087( C2276 C4087 ) C2276_=_C4090( C2276 C4090 ) C2276_=_C4091( C2276 C4091 ) C2282_=_C2349( C2282 C2349 ) C2282_=_C2736( C2282 C2736 ) \nC2282_=_C2986( C2282 C2986 ) C2282_=_C3183( C2282 C3183 ) C2282_=_C3211( C2282 C3211 ) C2282_=_C3509( C2282 C3509 ) C2282_=_C3510( C2282 C3510 ) C2282_=_C3511( C2282 C3511 ) \nC2282_=_C3512( C2282 C3512 ) C2282_=_C3513( C2282 C3513 ) C2282_=_C3514( C2282 C3514 ) C2282_=_C3515( C2282 C3515 ) C2282_=_C3516( C2282 C3516 ) C2282_=_C3517( C2282 C3517 ) \nC2282_=_C3518( C2282 C3518 ) C2282_=_C3519( C2282 C3519 ) C2282_=_C3520( C2282 C3520 ) C2282_=_C3521( C2282 C3521 ) C2282_=_C3522( C2282 C3522 ) C2282_=_C3523( C2282 C3523 ) \nC2282_=_C3525( C2282 C3525 ) C2349_=_C2736( C2349 C2736 ) C2349_=_C2986( C2349 C2986 ) C2349_=_C3183( C2349 C3183 ) C2349_=_C3211( C2349 C3211 ) C2349_=_C3509( C2349 C3509 ) \nC2349_=_C3510( C2349 C3510 ) C2349_=_C3511( C2349 C3511 ) C2349_=_C3512( C2349 C3512 ) C2349_=_C3513( C2349 C3513 ) C2349_=_C3514( C2349 C3514 ) C2349_=_C3515( C2349 C3515 ) \nC2349_=_C3516( C2349 C3516 ) C2349_=_C3517( C2349 C3517 ) C2349_=_C3518( C2349 C3518 ) C2349_=_C3519( C2349 C3519 ) C2349_=_C3520( C2349 C3520 ) C2349_=_C3521( C2349 C3521 ) \nC2349_=_C3522( C2349 C3522 ) C2349_=_C3523( C2349 C3523 ) C2349_=_C3525( C2349 C3525 ) C2526_=_C2592( C2526 C2592 ) C2526_=_C2846( C2526 C2846 ) C2526_=_C2943( C2526 C2943 ) \nC2526_=_C3023( C2526 C3023 ) C2526_=_C3072( C2526 C3072 ) C2526_=_C3193( C2526 C3193 ) C2526_=_C3551( C2526 C3551 ) C2526_=_C3567( C2526 C3567 ) C2526_=_C3652( C2526 C3652 ) \nC2526_=_C3707( C2526 C3707 ) C2526_=_C3828( C2526 C3828 ) C2526_=_C3862( C2526 C3862 ) C2526_=_C3887( C2526 C3887 ) C2526_=_C3946( C2526 C3946 ) C2526_=_C4033( C2526 C4033 ) \nC2526_=_C4046(</w:t>
      </w:r>
    </w:p>
    <w:p>
      <w:pPr>
        <w:pStyle w:val="PreformattedText"/>
        <w:bidi w:val="0"/>
        <w:spacing w:before="0" w:after="0"/>
        <w:jc w:val="left"/>
        <w:rPr/>
      </w:pPr>
      <w:r>
        <w:rPr/>
        <w:t xml:space="preserve"> </w:t>
      </w:r>
      <w:r>
        <w:rPr/>
        <w:t>C2526 C4046 ) C2526_=_C4087( C2526 C4087 ) C2526_=_C4090( C2526 C4090 ) C2526_=_C4091( C2526 C4091 ) C2592_=_C2846( C2592 C2846 ) C2592_=_C2943( C2592 C2943 ) \nC2592_=_C3023( C2592 C3023 ) C2592_=_C3072( C2592 C3072 ) C2592_=_C3193( C2592 C3193 ) C2592_=_C3551( C2592 C3551 ) C2592_=_C3567( C2592 C3567 ) C2592_=_C3652( C2592 C3652 ) \nC2592_=_C3707( C2592 C3707 ) C2592_=_C3828( C2592 C3828 ) C2592_=_C3862( C2592 C3862 ) C2592_=_C3887( C2592 C3887 ) C2592_=_C3946( C2592 C3946 ) C2592_=_C4033( C2592 C4033 ) \nC2592_=_C4046( C2592 C4046 ) C2592_=_C4087( C2592 C4087 ) C2592_=_C4090( C2592 C4090 ) C2592_=_C4091( C2592 C4091 ) C2600_=_C2720( C2600 C2720 ) C2600_=_C2861( C2600 C2861 ) \nC2600_=_C2888( C2600 C2888 ) C2600_=_C2949( C2600 C2949 ) C2600_=_C3184( C2600 C3184 ) C2600_=_C3305( C2600 C3305 ) C2600_=_C3509( C2600 C3509 ) C2600_=_C3539( C2600 C3539 ) \nC2600_=_C3540( C2600 C3540 ) C2600_=_C3541( C2600 C3541 ) C2600_=_C3542( C2600 C3542 ) C2600_=_C3543( C2600 C3543 ) C2600_=_C3544( C2600 C3544 ) C2600_=_C3545( C2600 C3545 ) \nC2600_=_C3546( C2600 C3546 ) C2600_=_C3547( C2600 C3547 ) C2600_=_C3548( C2600 C3548 ) C2600_=_C3549( C2600 C3549 ) C2600_=_C3550( C2600 C3550 ) C2600_=_C3551( C2600 C3551 ) \nC2720_=_C2861( C2720 C2861 ) C2720_=_C2888( C2720 C2888 ) C2720_=_C2949( C2720 C2949 ) C2720_=_C3184( C2720 C3184 ) C2720_=_C3305( C2720 C3305 ) C2720_=_C3509( C2720 C3509 ) \nC2720_=_C3539( C2720 C3539 ) C2720_=_C3540( C2720 C3540 ) C2720_=_C3541( C2720 C3541 ) C2720_=_C3542( C2720 C3542 ) C2720_=_C3543( C2720 C3543 ) C2720_=_C3544( C2720 C3544 ) \nC2720_=_C3545( C2720 C3545 ) C2720_=_C3546( C2720 C3546 ) C2720_=_C3547( C2720 C3547 ) C2720_=_C3548( C2720 C3548 ) C2720_=_C3549( C2720 C3549 ) C2720_=_C3550( C2720 C3550 ) \nC2720_=_C3551( C2720 C3551 ) C2736_=_C2986( C2736 C2986 ) C2736_=_C3183( C2736 C3183 ) C2736_=_C3211( C2736 C3211 ) C2736_=_C3509( C2736 C3509 ) C2736_=_C3510( C2736 C3510 ) \nC2736_=_C3511( C2736 C3511 ) C2736_=_C3512( C2736 C3512 ) C2736_=_C3513( C2736 C3513 ) C2736_=_C3514( C2736 C3514 ) C2736_=_C3515( C2736 C3515 ) C2736_=_C3516( C2736 C3516 ) \nC2736_=_C3517( C2736 C3517 ) C2736_=_C3518( C2736 C3518 ) C2736_=_C3519( C2736 C3519 ) C2736_=_C3520( C2736 C3520 ) C2736_=_C3521( C2736 C3521 ) C2736_=_C3522( C2736 C3522 ) \nC2736_=_C3523( C2736 C3523 ) C2736_=_C3525( C2736 C3525 ) C2846_=_C2943( C2846 C2943 ) C2846_=_C3023( C2846 C3023 ) C2846_=_C3072( C2846 C3072 ) C2846_=_C3193( C2846 C3193 ) \nC2846_=_C3551( C2846 C3551 ) C2846_=_C3567( C2846 C3567 ) C2846_=_C3652( C2846 C3652 ) C2846_=_C3707( C2846 C3707 ) C2846_=_C3828( C2846 C3828 ) C2846_=_C3862( C2846 C3862 ) \nC2846_=_C3887( C2846 C3887 ) C2846_=_C3946( C2846 C3946 ) C2846_=_C4033( C2846 C4033 ) C2846_=_C4046( C2846 C4046 ) C2846_=_C4087( C2846 C4087 ) C2846_=_C4090( C2846 C4090 ) \nC2846_=_C4091( C2846 C4091 ) C2861_=_C2888( C2861 C2888 ) C2861_=_C2949( C2861 C2949 ) C2861_=_C3184( C2861 C3184 ) C2861_=_C3305( C2861 C3305 ) C2861_=_C3509( C2861 C3509 ) \nC2861_=_C3539( C2861 C3539 ) C2861_=_C3540( C2861 C3540 ) C2861_=_C3541( C2861 C3541 ) C2861_=_C3542( C2861 C3542 ) C2861_=_C3543( C2861 C3543 ) C2861_=_C3544( C2861 C3544 ) \nC2861_=_C3545( C2861 C3545 ) C2861_=_C3546( C2861 C3546 ) C2861_=_C3547( C2861 C3547 ) C2861_=_C3548( C2861 C3548 ) C2861_=_C3549( C2861 C3549 ) C2861_=_C3550( C2861 C3550 ) \nC2861_=_C3551( C2861 C3551 ) C2888_=_C2949( C2888 C2949 ) C2888_=_C3184( C2888 C3184 ) C2888_=_C3305( C2888 C3305 ) C2888_=_C3509( C2888 C3509 ) C2888_=_C3539( C2888 C3539 ) \nC2888_=_C3540( C2888 C3540 ) C2888_=_C3541( C2888 C3541 ) C2888_=_C3542( C2888 C3542 ) C2888_=_C3543( C2888 C3543 ) C2888_=_C3544( C2888 C3544 ) C2888_=_C3545( C2888 C3545 ) \nC2888_=_C3546( C2888 C3546 ) C2888_=_C3547( C2888 C3547 ) C2888_=_C3548( C2888 C3548 ) C2888_=_C3549( C2888 C3549 ) C2888_=_C3550( C2888 C3550 ) C2888_=_C3551( C2888 C3551 ) \nC2943_=_C3023( C2943 C3023 ) C2943_=_C3072( C2943 C3072 ) C2943_=_C3193( C2943 C3193 ) C2943_=_C3551( C2943 C3551 ) C2943_=_C3567( C2943 C3567 ) C2943_=_C3652( C2943 C3652 ) \nC2943_=_C3707( C2943 C3707 ) C2943_=_C3828( C2943 C3828 ) C2943_=_C3862( C2943 C3862 ) C2943_=_C3887( C2943 C3887 ) C2943_=_C3946( C2943 C3946 ) C2943_=_C4033( C2943 C4033 ) \nC2943_=_C4046( C2943 C4046 ) C2943_=_C4087( C2943 C4087 ) C2943_=_C4090( C2943 C4090 ) C2943_=_C4091( C2943 C4091 ) C2949_=_C3184( C2949 C3184 ) C2949_=_C3305( C2949 C3305 ) \nC2949_=_C3509( C2949 C3509 ) C2949_=_C3539( C2949 C3539 ) C2949_=_C3540( C2949 C3540 ) C2949_=_C3541( C2949 C3541 ) C2949_=_C3542( C2949 C3542 ) C2949_=_C3543( C2949 C3543 ) \nC2949_=_C3544( C2949 C3544 ) C2949_=_C3545( C2949 C3545 ) C2949_=_C3546( C2949 C3546 ) C2949_=_C3547( C2949 C3547 ) C2949_=_C3548( C2949 C3548 ) C2949_=_C3549( C2949 C3549 ) \nC2949_=_C3550( C2949 C3550 ) C2949_=_C3551( C2949 C3551 ) C2986_=_C3183( C2986 C3183 ) C2986_=_C3211( C2986 C3211 ) C2986_=_C3509( C2986 C3509 ) C2986_=_C3510( C2986 C3510 ) \nC2986_=_C3511( C2986 C3511 ) C2986_=_C3512( C2986 C3512 ) C2986_=_C3513( C2986 C3513 ) C2986_=_C3514( C2986 C3514 ) C2986_=_C3515( C2986 C3515 ) C2986_=_C3516( C2986 C3516 ) \nC2986_=_C3517( C2986 C3517 ) C2986_=_C3518( C2986 C3518 ) C2986_=_C3519( C2986 C3519 ) C2986_=_C3520( C2986 C3520 ) C2986_=_C3521( C2986 C3521 ) C2986_=_C3522( C2986 C3522 ) \nC2986_=_C3523( C2986 C3523 ) C2986_=_C3525( C2986 C3525 ) C3023_=_C3072( C3023 C3072 ) C3023_=_C3193( C3023 C3193 ) C3023_=_C3551( C3023 C3551 ) C3023_=_C3567( C3023 C3567 ) \nC3023_=_C3652( C3023 C3652 ) C3023_=_C3707( C3023 C3707 ) C3023_=_C3828( C3023 C3828 ) C3023_=_C3862( C3023 C3862 ) C3023_=_C3887( C3023 C3887 ) C3023_=_C3946( C3023 C3946 ) \nC3023_=_C4033( C3023 C4033 ) C3023_=_C4046( C3023 C4046 ) C3023_=_C4087( C3023 C4087 ) C3023_=_C4090( C3023 C4090 ) C3023_=_C4091( C3023 C4091 ) C3072_=_C3193( C3072 C3193 ) \nC3072_=_C3551( C3072 C3551 ) C3072_=_C3567( C3072 C3567 ) C3072_=_C3652( C3072 C3652 ) C3072_=_C3707( C3072 C3707 ) C3072_=_C3828( C3072 C3828 ) C3072_=_C3862( C3072 C3862 ) \nC3072_=_C3887( C3072 C3887 ) C3072_=_C3946( C3072 C3946 ) C3072_=_C4033( C3072 C4033 ) C3072_=_C4046( C3072 C4046 ) C3072_=_C4087( C3072 C4087 ) C3072_=_C4090( C3072 C4090 ) \nC3072_=_C4091( C3072 C4091 ) C3183_=_C3184( C3183 C3184 ) C3183_=_C3193( C3183 C3193 ) C3183_=_C3211( C3183 C3211 ) C3183_=_C3509( C3183 C3509 ) C3183_=_C3510( C3183 C3510 ) \nC3183_=_C3511( C3183 C3511 ) C3183_=_C3512( C3183 C3512 ) C3183_=_C3513( C3183 C3513 ) C3183_=_C3514( C3183 C3514 ) C3183_=_C3515( C3183 C3515 ) C3183_=_C3516( C3183 C3516 ) \nC3183_=_C3517( C3183 C3517 ) C3183_=_C3518( C3183 C3518 ) C3183_=_C3519( C3183 C3519 ) C3183_=_C3520( C3183 C3520 ) C3183_=_C3521( C3183 C3521 ) C3183_=_C3522( C3183 C3522 ) \nC3183_=_C3523( C3183 C3523 ) C3183_=_C3525( C3183 C3525 ) C3184_=_C3193( C3184 C3193 ) C3184_=_C3305( C3184 C3305 ) C3184_=_C3509( C3184 C3509 ) C3184_=_C3539( C3184 C3539 ) \nC3184_=_C3540( C3184 C3540 ) C3184_=_C3541( C3184 C3541 ) C3184_=_C3542( C3184 C3542 ) C3184_=_C3543( C3184 C3543 ) C3184_=_C3544( C3184 C3544 ) C3184_=_C3545( C3184 C3545 ) \nC3184_=_C3546( C3184 C3546 ) C3184_=_C3547( C3184 C3547 ) C3184_=_C3548( C3184 C3548 ) C3184_=_C3549( C3184 C3549 ) C3184_=_C3550( C3184 C3550 ) C3184_=_C3551( C3184 C3551 ) \nC3193_=_C3551( C3193 C3551 ) C3193_=_C3567( C3193 C3567 ) C3193_=_C3652( C3193 C3652 ) C3193_=_C3707( C3193 C3707 ) C3193_=_C3828( C3193 C3828 ) C3193_=_C3862( C3193 C3862 ) \nC3193_=_C3887( C3193 C3887 ) C3193_=_C3946( C3193 C3946 ) C3193_=_C4033( C3193 C4033 ) C3193_=_C4046( C3193 C4046 ) C3193_=_C4087( C3193 C4087 ) C3193_=_C4090( C3193 C4090 ) \nC3193_=_C4091( C3193 C4091 ) C3211_=_C3509( C3211 C3509 ) C3211_=_C3510( C3211 C3510 ) C3211_=_C3511( C3211 C3511 ) C3211_=_C3512( C3211 C3512 ) C3211_=_C3513( C3211 C3513 ) \nC3211_=_C3514( C3211 C3514 ) C3211_=_C3515( C3211 C3515 ) C3211_=_C3516( C3211 C3516 ) C3211_=_C3517( C3211 C3517 ) C3211_=_C3518( C3211 C3518 ) C3211_=_C3519( C3211 C3519 ) \nC3211_=_C3520( C3211 C3520 ) C3211_=_C3521( C3211 C3521 ) C3211_=_C3522( C3211 C3522 ) C3211_=_C3523( C3211 C3523 ) C3211_=_C3525( C3211 C3525 ) C3305_=_C3509( C3305 C3509 ) \nC3305_=_C3539( C3305 C3539 ) C3305_=_C3540( C3305 C3540 ) C3305_=_C3541( C3305 C3541 ) C3305_=_C3542( C3305 C3542 ) C3305_=_C3543( C3305 C3543 ) C3305_=_C3544( C3305 C3544 ) \nC3305_=_C3545( C3305 C3545 ) C3305_=_C3546( C3305 C3546 ) C3305_=_C3547( C3305 C3547 ) C3305_=_C3548( C3305 C3548 ) C3305_=_C3549( C3305 C3549 ) C3305_=_C3550( C3305 C3550 ) \nC3305_=_C3551( C3305 C3551 ) C3509_=_C3510( C3509 C3510 ) C3509_=_C3511( C3509 C3511 ) C3509_=_C3512( C3509 C3512 ) C3509_=_C3513( C3509 C3513 ) C3509_=_C3514( C3509 C3514 ) \nC3509_=_C3515( C3509 C3515 ) C3509_=_C3516( C3509 C3516 ) C3509_=_C3517( C3509 C3517 ) C3509_=_C3518( C3509 C3518 ) C3509_=_C3519( C3509 C3519 ) C3509_=_C3520( C3509 C3520 ) \nC3509_=_C3521( C3509 C3521 ) C3509_=_C3522( C3509 C3522 ) C3509_=_C3523( C3509 C3523 ) C3509_=_C3525( C3509 C3525 ) C3509_=_C3539( C3509 C3539 ) C3509_=_C3540( C3509 C3540 ) \nC3509_=_C3541( C3509 C3541 ) C3509_=_C3542( C3509 C3542 ) C3509_=_C3543( C3509 C3543 ) C3509_=_C3544( C3509 C3544 ) C3509_=_C3545( C3509 C3545 ) C3509_=_C3546( C3509 C3546 ) \nC3509_=_C3547( C3509 C3547 ) C3509_=_C3548( C3509 C3548 ) C3509_=_C3549( C3509 C3549 ) C3509_=_C3550( C3509 C3550 ) C3509_=_C3551( C3509 C3551 ) C3510_=_C3511( C3510 C3511 ) \nC3510_=_C3512( C3510 C3512 ) C3510_=_C3513( C3510 C3513 ) C3510_=_C3514( C3510 C3514 ) C3510_=_C3515( C3510 C3515 ) C3510_=_C3516( C3510 C3516 ) C3510_=_C3517( C3510 C3517 ) \nC3510_=_C3518( C3510 C3518 ) C3510_=_C3519( C3510 C3519 ) C3510_=_C3520( C3510 C3520 ) C3510_=_C3521( C3510 C3521 ) C3510_=_C3522( C3510 C3522 ) C3510_=_C3523( C3510 C3523 ) \nC3510_=_C3525( C3510 C3525 ) C3511_=_C3512( C3511 C3512 ) C3511_=_C3513( C3511 C3513 ) C3511_=_C3514( C3511 C3514 ) C3511_=_C3515( C3511 C3515 ) C3511_=_C3516( C3511 C3516 ) \nC3511_=_C3517( C3511 C3517 ) C3511_=_C3518( C3511 C3518 ) C3511_=_C3519(</w:t>
      </w:r>
    </w:p>
    <w:p>
      <w:pPr>
        <w:pStyle w:val="PreformattedText"/>
        <w:bidi w:val="0"/>
        <w:spacing w:before="0" w:after="0"/>
        <w:jc w:val="left"/>
        <w:rPr/>
      </w:pPr>
      <w:r>
        <w:rPr/>
        <w:t xml:space="preserve"> </w:t>
      </w:r>
      <w:r>
        <w:rPr/>
        <w:t>C3511 C3519 ) C3511_=_C3520( C3511 C3520 ) C3511_=_C3521( C3511 C3521 ) C3511_=_C3522( C3511 C3522 ) \nC3511_=_C3523( C3511 C3523 ) C3511_=_C3525( C3511 C3525 ) C3512_=_C3513( C3512 C3513 ) C3512_=_C3514( C3512 C3514 ) C3512_=_C3515( C3512 C3515 ) C3512_=_C3516( C3512 C3516 ) \nC3512_=_C3517( C3512 C3517 ) C3512_=_C3518( C3512 C3518 ) C3512_=_C3519( C3512 C3519 ) C3512_=_C3520( C3512 C3520 ) C3512_=_C3521( C3512 C3521 ) C3512_=_C3522( C3512 C3522 ) \nC3512_=_C3523( C3512 C3523 ) C3512_=_C3525( C3512 C3525 ) C3513_=_C3514( C3513 C3514 ) C3513_=_C3515( C3513 C3515 ) C3513_=_C3516( C3513 C3516 ) C3513_=_C3517( C3513 C3517 ) \nC3513_=_C3518( C3513 C3518 ) C3513_=_C3519( C3513 C3519 ) C3513_=_C3520( C3513 C3520 ) C3513_=_C3521( C3513 C3521 ) C3513_=_C3522( C3513 C3522 ) C3513_=_C3523( C3513 C3523 ) \nC3513_=_C3525( C3513 C3525 ) C3514_=_C3515( C3514 C3515 ) C3514_=_C3516( C3514 C3516 ) C3514_=_C3517( C3514 C3517 ) C3514_=_C3518( C3514 C3518 ) C3514_=_C3519( C3514 C3519 ) \nC3514_=_C3520( C3514 C3520 ) C3514_=_C3521( C3514 C3521 ) C3514_=_C3522( C3514 C3522 ) C3514_=_C3523( C3514 C3523 ) C3514_=_C3525( C3514 C3525 ) C3514_=_C3542( C3514 C3542 ) \nC3514_=_C3828( C3514 C3828 ) C3515_=_C3516( C3515 C3516 ) C3515_=_C3517( C3515 C3517 ) C3515_=_C3518( C3515 C3518 ) C3515_=_C3519( C3515 C3519 ) C3515_=_C3520( C3515 C3520 ) \nC3515_=_C3521( C3515 C3521 ) C3515_=_C3522( C3515 C3522 ) C3515_=_C3523( C3515 C3523 ) C3515_=_C3525( C3515 C3525 ) C3516_=_C3517( C3516 C3517 ) C3516_=_C3518( C3516 C3518 ) \nC3516_=_C3519( C3516 C3519 ) C3516_=_C3520( C3516 C3520 ) C3516_=_C3521( C3516 C3521 ) C3516_=_C3522( C3516 C3522 ) C3516_=_C3523( C3516 C3523 ) C3516_=_C3525( C3516 C3525 ) \nC3517_=_C3518( C3517 C3518 ) C3517_=_C3519( C3517 C3519 ) C3517_=_C3520( C3517 C3520 ) C3517_=_C3521( C3517 C3521 ) C3517_=_C3522( C3517 C3522 ) C3517_=_C3523( C3517 C3523 ) \nC3517_=_C3525( C3517 C3525 ) C3517_=_C3546( C3517 C3546 ) C3517_=_C4046( C3517 C4046 ) C3518_=_C3519( C3518 C3519 ) C3518_=_C3520( C3518 C3520 ) C3518_=_C3521( C3518 C3521 ) \nC3518_=_C3522( C3518 C3522 ) C3518_=_C3523( C3518 C3523 ) C3518_=_C3525( C3518 C3525 ) C3519_=_C3520( C3519 C3520 ) C3519_=_C3521( C3519 C3521 ) C3519_=_C3522( C3519 C3522 ) \nC3519_=_C3523( C3519 C3523 ) C3519_=_C3525( C3519 C3525 ) C3520_=_C3521( C3520 C3521 ) C3520_=_C3522( C3520 C3522 ) C3520_=_C3523( C3520 C3523 ) C3520_=_C3525( C3520 C3525 ) \nC3520_=_C3547( C3520 C3547 ) C3520_=_C4087( C3520 C4087 ) C3521_=_C3522( C3521 C3522 ) C3521_=_C3523( C3521 C3523 ) C3521_=_C3525( C3521 C3525 ) C3521_=_C4090( C3521 C4090 ) \nC3522_=_C3523( C3522 C3523 ) C3522_=_C3525( C3522 C3525 ) C3522_=_C3548( C3522 C3548 ) C3522_=_C4091( C3522 C4091 ) C3523_=_C3525( C3523 C3525 ) C3523_=_C3550( C3523 C3550 ) \nC3539_=_C3540( C3539 C3540 ) C3539_=_C3541( C3539 C3541 ) C3539_=_C3542( C3539 C3542 ) C3539_=_C3543( C3539 C3543 ) C3539_=_C3544( C3539 C3544 ) C3539_=_C3545( C3539 C3545 ) \nC3539_=_C3546( C3539 C3546 ) C3539_=_C3547( C3539 C3547 ) C3539_=_C3548( C3539 C3548 ) C3539_=_C3549( C3539 C3549 ) C3539_=_C3550( C3539 C3550 ) C3539_=_C3551( C3539 C3551 ) \nC3540_=_C3541( C3540 C3541 ) C3540_=_C3542( C3540 C3542 ) C3540_=_C3543( C3540 C3543 ) C3540_=_C3544( C3540 C3544 ) C3540_=_C3545( C3540 C3545 ) C3540_=_C3546( C3540 C3546 ) \nC3540_=_C3547( C3540 C3547 ) C3540_=_C3548( C3540 C3548 ) C3540_=_C3549( C3540 C3549 ) C3540_=_C3550( C3540 C3550 ) C3540_=_C3551( C3540 C3551 ) C3541_=_C3542( C3541 C3542 ) \nC3541_=_C3543( C3541 C3543 ) C3541_=_C3544( C3541 C3544 ) C3541_=_C3545( C3541 C3545 ) C3541_=_C3546( C3541 C3546 ) C3541_=_C3547( C3541 C3547 ) C3541_=_C3548( C3541 C3548 ) \nC3541_=_C3549( C3541 C3549 ) C3541_=_C3550( C3541 C3550 ) C3541_=_C3551( C3541 C3551 ) C3542_=_C3543( C3542 C3543 ) C3542_=_C3544( C3542 C3544 ) C3542_=_C3545( C3542 C3545 ) \nC3542_=_C3546( C3542 C3546 ) C3542_=_C3547( C3542 C3547 ) C3542_=_C3548( C3542 C3548 ) C3542_=_C3549( C3542 C3549 ) C3542_=_C3550( C3542 C3550 ) C3542_=_C3551( C3542 C3551 ) \nC3542_=_C3828( C3542 C3828 ) C3543_=_C3544( C3543 C3544 ) C3543_=_C3545( C3543 C3545 ) C3543_=_C3546( C3543 C3546 ) C3543_=_C3547( C3543 C3547 ) C3543_=_C3548( C3543 C3548 ) \nC3543_=_C3549( C3543 C3549 ) C3543_=_C3550( C3543 C3550 ) C3543_=_C3551( C3543 C3551 ) C3544_=_C3545( C3544 C3545 ) C3544_=_C3546( C3544 C3546 ) C3544_=_C3547( C3544 C3547 ) \nC3544_=_C3548( C3544 C3548 ) C3544_=_C3549( C3544 C3549 ) C3544_=_C3550( C3544 C3550 ) C3544_=_C3551( C3544 C3551 ) C3545_=_C3546( C3545 C3546 ) C3545_=_C3547( C3545 C3547 ) \nC3545_=_C3548( C3545 C3548 ) C3545_=_C3549( C3545 C3549 ) C3545_=_C3550( C3545 C3550 ) C3545_=_C3551( C3545 C3551 ) C3546_=_C3547( C3546 C3547 ) C3546_=_C3548( C3546 C3548 ) \nC3546_=_C3549( C3546 C3549 ) C3546_=_C3550( C3546 C3550 ) C3546_=_C3551( C3546 C3551 ) C3546_=_C4046( C3546 C4046 ) C3547_=_C3548( C3547 C3548 ) C3547_=_C3549( C3547 C3549 ) \nC3547_=_C3550( C3547 C3550 ) C3547_=_C3551( C3547 C3551 ) C3547_=_C4087( C3547 C4087 ) C3548_=_C3549( C3548 C3549 ) C3548_=_C3550( C3548 C3550 ) C3548_=_C3551( C3548 C3551 ) \nC3548_=_C4091( C3548 C4091 ) C3549_=_C3550( C3549 C3550 ) C3549_=_C3551( C3549 C3551 ) C3550_=_C3551( C3550 C3551 ) C3551_=_C3567( C3551 C3567 ) C3551_=_C3652( C3551 C3652 ) \nC3551_=_C3707( C3551 C3707 ) C3551_=_C3828( C3551 C3828 ) C3551_=_C3862( C3551 C3862 ) C3551_=_C3887( C3551 C3887 ) C3551_=_C3946( C3551 C3946 ) C3551_=_C4033( C3551 C4033 ) \nC3551_=_C4046( C3551 C4046 ) C3551_=_C4087( C3551 C4087 ) C3551_=_C4090( C3551 C4090 ) C3551_=_C4091( C3551 C4091 ) C3567_=_C3652( C3567 C3652 ) C3567_=_C3707( C3567 C3707 ) \nC3567_=_C3828( C3567 C3828 ) C3567_=_C3862( C3567 C3862 ) C3567_=_C3887( C3567 C3887 ) C3567_=_C3946( C3567 C3946 ) C3567_=_C4033( C3567 C4033 ) C3567_=_C4046( C3567 C4046 ) \nC3567_=_C4087( C3567 C4087 ) C3567_=_C4090( C3567 C4090 ) C3567_=_C4091( C3567 C4091 ) C3652_=_C3707( C3652 C3707 ) C3652_=_C3828( C3652 C3828 ) C3652_=_C3862( C3652 C3862 ) \nC3652_=_C3887( C3652 C3887 ) C3652_=_C3946( C3652 C3946 ) C3652_=_C4033( C3652 C4033 ) C3652_=_C4046( C3652 C4046 ) C3652_=_C4087( C3652 C4087 ) C3652_=_C4090( C3652 C4090 ) \nC3652_=_C4091( C3652 C4091 ) C3707_=_C3828( C3707 C3828 ) C3707_=_C3862( C3707 C3862 ) C3707_=_C3887( C3707 C3887 ) C3707_=_C3946( C3707 C3946 ) C3707_=_C4033( C3707 C4033 ) \nC3707_=_C4046( C3707 C4046 ) C3707_=_C4087( C3707 C4087 ) C3707_=_C4090( C3707 C4090 ) C3707_=_C4091( C3707 C4091 ) C3828_=_C3862( C3828 C3862 ) C3828_=_C3887( C3828 C3887 ) \nC3828_=_C3946( C3828 C3946 ) C3828_=_C4033( C3828 C4033 ) C3828_=_C4046( C3828 C4046 ) C3828_=_C4087( C3828 C4087 ) C3828_=_C4090( C3828 C4090 ) C3828_=_C4091( C3828 C4091 ) \nC3862_=_C3887( C3862 C3887 ) C3862_=_C3946( C3862 C3946 ) C3862_=_C4033( C3862 C4033 ) C3862_=_C4046( C3862 C4046 ) C3862_=_C4087( C3862 C4087 ) C3862_=_C4090( C3862 C4090 ) \nC3862_=_C4091( C3862 C4091 ) C3887_=_C3946( C3887 C3946 ) C3887_=_C4033( C3887 C4033 ) C3887_=_C4046( C3887 C4046 ) C3887_=_C4087( C3887 C4087 ) C3887_=_C4090( C3887 C4090 ) \nC3887_=_C4091( C3887 C4091 ) C3946_=_C4033( C3946 C4033 ) C3946_=_C4046( C3946 C4046 ) C3946_=_C4087( C3946 C4087 ) C3946_=_C4090( C3946 C4090 ) C3946_=_C4091( C3946 C4091 ) \nC4033_=_C4046( C4033 C4046 ) C4033_=_C4087( C4033 C4087 ) C4033_=_C4090( C4033 C4090 ) C4033_=_C4091( C4033 C4091 ) C4046_=_C4087( C4046 C4087 ) C4046_=_C4090( C4046 C4090 ) \nC4046_=_C4091( C4046 C4091 ) C4087_=_C4090( C4087 C4090 ) C4087_=_C4091( C4087 C4091 ) C4090_=_C4091( C4090 C4091 ) "];172-&gt;254[label="101: C406 C578 C584 C585 C596 \nC815 C843 C850 C1029 C1100 C1108 \nC1109 C1119 C1306 C1331 C1336 C1456 \nC1741 C1770 C1871 C1873 C1881 C1970 \nC2105 C2256 C2257 C2258 C2259 C2260 \nC2261 C2262 C2265 C2266 C2267 C2268 \nC2269 C2270 C2271 C2272 C2273 C2274 \nC2275 C2282 C2349 C2526 C2592 C2600 \nC2720 C2736 C2846 C2861 C2888 C2943 \nC2949 C2986 C3023 C3072 C3183 C3184 \nC3193 C3211 C3305 C3510 C3511 C3512 \nC3513 C3514 C3515 C3516 C3517 C3518 \nC3519 C3520 C3521 C3522 C3523 C3525 \nC3539 C3540 C3541 C3542 C3543 C3544 \nC3545 C3546 C3547 C3548 C3549 C3550 \nC3567 C3652 C3707 C3828 C3862 C3887 \nC3946 C4033 C4046 C4087 C4090 C4091 \n1279: C406_=_C584 ,C406_=_C1029 ,C406_=_C1108 ,C406_=_C1456 ,C406_=_C2282 ,\nC406_=_C2349 ,C406_=_C2736 ,C406_=_C2986 ,C406_=_C3183 ,C406_=_C3211 ,C406_=_C3510 ,\nC406_=_C3511 ,C406_=_C3512 ,C406_=_C3513 ,C406_=_C3514 ,C406_=_C3515 ,C406_=_C3516 ,\nC406_=_C3517 ,C406_=_C3518 ,C406_=_C3519 ,C406_=_C3520 ,C406_=_C3521 ,C406_=_C3522 ,\nC406_=_C3523 ,C406_=_C3525 ,C578_=_C584 ,C578_=_C585 ,C578_=_C596 ,C578_=_C815 ,\nC578_=_C843 ,C578_=_C1100 ,C578_=_C1336 ,C578_=_C1873 ,C578_=_C2256 ,C578_=_C2257 ,\nC578_=_C2258 ,C578_=_C2259 ,C578_=_C2260 ,C578_=_C2261 ,C578_=_C2262 ,C578_=_C2265 ,\nC578_=_C2266 ,C578_=_C2267 ,C578_=_C2268 ,C578_=_C2269 ,C578_=_C2270 ,C578_=_C2271 ,\nC578_=_C2272 ,C578_=_C2273 ,C578_=_C2274 ,C578_=_C2275 ,C584_=_C585 ,C584_=_C596 ,\nC584_=_C1029 ,C584_=_C1108 ,C584_=_C1456 ,C584_=_C2282 ,C584_=_C2349 ,C584_=_C2736 ,\nC584_=_C2986 ,C584_=_C3183 ,C584_=_C3211 ,C584_=_C3510 ,C584_=_C3511 ,C584_=_C3512 ,\nC584_=_C3513 ,C584_=_C3514 ,C584_=_C3515 ,C584_=_C3516 ,C584_=_C3517 ,C584_=_C3518 ,\nC584_=_C3519 ,C584_=_C3520 ,C584_=_C3521 ,C584_=_C3522 ,C584_=_C3523 ,C584_=_C3525 ,\nC585_=_C596 ,C585_=_C850 ,C585_=_C1109 ,C585_=_C1770 ,C585_=_C1881 ,C585_=_C1970 ,\nC585_=_C2600 ,C585_=_C2720 ,C585_=_C2861 ,C585_=_C2888 ,C585_=_C2949 ,C585_=_C3184 ,\nC585_=_C3305 ,C585_=_C3539 ,C585_=_C3540 ,C585_=_C3541 ,C585_=_C3542 ,C585_=_C3543 ,\nC585_=_C3544 ,C585_=_C3545 ,C585_=_C3546 ,C585_=_C3547 ,C585_=_C3548 ,C585_=_C3549 ,\nC585_=_C3550 ,C596_=_C1119 ,C596_=_C1306 ,C596_=_C1331 ,C596_=_C1741 ,C596_=_C1871 ,\nC596_=_C2105 ,C596_=_C2526 ,C596_=_C2592 ,C596_=_C2846 ,C596_=_C2943 ,C596_=_C3023 ,\nC596_=_C3072 ,C596_=_C3193 ,C596_=_C3567 ,C596_=_C3652 ,C596_=_C3707 ,C596_=_C3828 ,\nC596_=_C3862 ,C596_=_C3887 ,C596_=_C3946 ,C596_=_C4033 ,C596_=_C4046 ,C596_=_C4087 ,\nC596_=_C4090 ,C596_=_C4091</w:t>
      </w:r>
    </w:p>
    <w:p>
      <w:pPr>
        <w:pStyle w:val="PreformattedText"/>
        <w:bidi w:val="0"/>
        <w:spacing w:before="0" w:after="0"/>
        <w:jc w:val="left"/>
        <w:rPr/>
      </w:pPr>
      <w:r>
        <w:rPr/>
        <w:t xml:space="preserve"> </w:t>
      </w:r>
      <w:r>
        <w:rPr/>
        <w:t>,C815_=_C843 ,C815_=_C1100 ,C815_=_C1336 ,C815_=_C1873 ,\nC815_=_C2256 ,C815_=_C2257 ,C815_=_C2258 ,C815_=_C2259 ,C815_=_C2260 ,C815_=_C2261 ,\nC815_=_C2262 ,C815_=_C2265 ,C815_=_C2266 ,C815_=_C2267 ,C815_=_C2268 ,C815_=_C2269 ,\nC815_=_C2270 ,C815_=_C2271 ,C815_=_C2272 ,C815_=_C2273 ,C815_=_C2274 ,C815_=_C2275 ,\nC843_=_C850 ,C843_=_C1100 ,C843_=_C1336 ,C843_=_C1873 ,C843_=_C2256 ,C843_=_C2257 ,\nC843_=_C2258 ,C843_=_C2259 ,C843_=_C2260 ,C843_=_C2261 ,C843_=_C2262 ,C843_=_C2265 ,\nC843_=_C2266 ,C843_=_C2267 ,C843_=_C2268 ,C843_=_C2269 ,C843_=_C2270 ,C843_=_C2271 ,\nC843_=_C2272 ,C843_=_C2273 ,C843_=_C2274 ,C843_=_C2275 ,C850_=_C1109 ,C850_=_C1770 ,\nC850_=_C1881 ,C850_=_C1970 ,C850_=_C2600 ,C850_=_C2720 ,C850_=_C2861 ,C850_=_C2888 ,\nC850_=_C2949 ,C850_=_C3184 ,C850_=_C3305 ,C850_=_C3539 ,C850_=_C3540 ,C850_=_C3541 ,\nC850_=_C3542 ,C850_=_C3543 ,C850_=_C3544 ,C850_=_C3545 ,C850_=_C3546 ,C850_=_C3547 ,\nC850_=_C3548 ,C850_=_C3549 ,C850_=_C3550 ,C1029_=_C1108 ,C1029_=_C1456 ,C1029_=_C2282 ,\nC1029_=_C2349 ,C1029_=_C2736 ,C1029_=_C2986 ,C1029_=_C3183 ,C1029_=_C3211 ,C1029_=_C3510 ,\nC1029_=_C3511 ,C1029_=_C3512 ,C1029_=_C3513 ,C1029_=_C3514 ,C1029_=_C3515 ,C1029_=_C3516 ,\nC1029_=_C3517 ,C1029_=_C3518 ,C1029_=_C3519 ,C1029_=_C3520 ,C1029_=_C3521 ,C1029_=_C3522 ,\nC1029_=_C3523 ,C1029_=_C3525 ,C1100_=_C1108 ,C1100_=_C1109 ,C1100_=_C1119 ,C1100_=_C1336 ,\nC1100_=_C1873 ,C1100_=_C2256 ,C1100_=_C2257 ,C1100_=_C2258 ,C1100_=_C2259 ,C1100_=_C2260 ,\nC1100_=_C2261 ,C1100_=_C2262 ,C1100_=_C2265 ,C1100_=_C2266 ,C1100_=_C2267 ,C1100_=_C2268 ,\nC1100_=_C2269 ,C1100_=_C2270 ,C1100_=_C2271 ,C1100_=_C2272 ,C1100_=_C2273 ,C1100_=_C2274 ,\nC1100_=_C2275 ,C1108_=_C1109 ,C1108_=_C1119 ,C1108_=_C1456 ,C1108_=_C2282 ,C1108_=_C2349 ,\nC1108_=_C2736 ,C1108_=_C2986 ,C1108_=_C3183 ,C1108_=_C3211 ,C1108_=_C3510 ,C1108_=_C3511 ,\nC1108_=_C3512 ,C1108_=_C3513 ,C1108_=_C3514 ,C1108_=_C3515 ,C1108_=_C3516 ,C1108_=_C3517 ,\nC1108_=_C3518 ,C1108_=_C3519 ,C1108_=_C3520 ,C1108_=_C3521 ,C1108_=_C3522 ,C1108_=_C3523 ,\nC1108_=_C3525 ,C1109_=_C1119 ,C1109_=_C1770 ,C1109_=_C1881 ,C1109_=_C1970 ,C1109_=_C2600 ,\nC1109_=_C2720 ,C1109_=_C2861 ,C1109_=_C2888 ,C1109_=_C2949 ,C1109_=_C3184 ,C1109_=_C3305 ,\nC1109_=_C3539 ,C1109_=_C3540 ,C1109_=_C3541 ,C1109_=_C3542 ,C1109_=_C3543 ,C1109_=_C3544 ,\nC1109_=_C3545 ,C1109_=_C3546 ,C1109_=_C3547 ,C1109_=_C3548 ,C1109_=_C3549 ,C1109_=_C3550 ,\nC1119_=_C1306 ,C1119_=_C1331 ,C1119_=_C1741 ,C1119_=_C1871 ,C1119_=_C2105 ,C1119_=_C2526 ,\nC1119_=_C2592 ,C1119_=_C2846 ,C1119_=_C2943 ,C1119_=_C3023 ,C1119_=_C3072 ,C1119_=_C3193 ,\nC1119_=_C3567 ,C1119_=_C3652 ,C1119_=_C3707 ,C1119_=_C3828 ,C1119_=_C3862 ,C1119_=_C3887 ,\nC1119_=_C3946 ,C1119_=_C4033 ,C1119_=_C4046 ,C1119_=_C4087 ,C1119_=_C4090 ,C1119_=_C4091 ,\nC1306_=_C1331 ,C1306_=_C1741 ,C1306_=_C1871 ,C1306_=_C2105 ,C1306_=_C2526 ,C1306_=_C2592 ,\nC1306_=_C2846 ,C1306_=_C2943 ,C1306_=_C3023 ,C1306_=_C3072 ,C1306_=_C3193 ,C1306_=_C3567 ,\nC1306_=_C3652 ,C1306_=_C3707 ,C1306_=_C3828 ,C1306_=_C3862 ,C1306_=_C3887 ,C1306_=_C3946 ,\nC1306_=_C4033 ,C1306_=_C4046 ,C1306_=_C4087 ,C1306_=_C4090 ,C1306_=_C4091 ,C1331_=_C1741 ,\nC1331_=_C1871 ,C1331_=_C2105 ,C1331_=_C2526 ,C1331_=_C2592 ,C1331_=_C2846 ,C1331_=_C2943 ,\nC1331_=_C3023 ,C1331_=_C3072 ,C1331_=_C3193 ,C1331_=_C3567 ,C1331_=_C3652 ,C1331_=_C3707 ,\nC1331_=_C3828 ,C1331_=_C3862 ,C1331_=_C3887 ,C1331_=_C3946 ,C1331_=_C4033 ,C1331_=_C4046 ,\nC1331_=_C4087 ,C1331_=_C4090 ,C1331_=_C4091 ,C1336_=_C1873 ,C1336_=_C2256 ,C1336_=_C2257 ,\nC1336_=_C2258 ,C1336_=_C2259 ,C1336_=_C2260 ,C1336_=_C2261 ,C1336_=_C2262 ,C1336_=_C2265 ,\nC1336_=_C2266 ,C1336_=_C2267 ,C1336_=_C2268 ,C1336_=_C2269 ,C1336_=_C2270 ,C1336_=_C2271 ,\nC1336_=_C2272 ,C1336_=_C2273 ,C1336_=_C2274 ,C1336_=_C2275 ,C1456_=_C2282 ,C1456_=_C2349 ,\nC1456_=_C2736 ,C1456_=_C2986 ,C1456_=_C3183 ,C1456_=_C3211 ,C1456_=_C3510 ,C1456_=_C3511 ,\nC1456_=_C3512 ,C1456_=_C3513 ,C1456_=_C3514 ,C1456_=_C3515 ,C1456_=_C3516 ,C1456_=_C3517 ,\nC1456_=_C3518 ,C1456_=_C3519 ,C1456_=_C3520 ,C1456_=_C3521 ,C1456_=_C3522 ,C1456_=_C3523 ,\nC1456_=_C3525 ,C1741_=_C1871 ,C1741_=_C2105 ,C1741_=_C2526 ,C1741_=_C2592 ,C1741_=_C2846 ,\nC1741_=_C2943 ,C1741_=_C3023 ,C1741_=_C3072 ,C1741_=_C3193 ,C1741_=_C3567 ,C1741_=_C3652 ,\nC1741_=_C3707 ,C1741_=_C3828 ,C1741_=_C3862 ,C1741_=_C3887 ,C1741_=_C3946 ,C1741_=_C4033 ,\nC1741_=_C4046 ,C1741_=_C4087 ,C1741_=_C4090 ,C1741_=_C4091 ,C1770_=_C1881 ,C1770_=_C1970 ,\nC1770_=_C2600 ,C1770_=_C2720 ,C1770_=_C2861 ,C1770_=_C2888 ,C1770_=_C2949 ,C1770_=_C3184 ,\nC1770_=_C3305 ,C1770_=_C3539 ,C1770_=_C3540 ,C1770_=_C3541 ,C1770_=_C3542 ,C1770_=_C3543 ,\nC1770_=_C3544 ,C1770_=_C3545 ,C1770_=_C3546 ,C1770_=_C3547 ,C1770_=_C3548 ,C1770_=_C3549 ,\nC1770_=_C3550 ,C1871_=_C2105 ,C1871_=_C2526 ,C1871_=_C2592 ,C1871_=_C2846 ,C1871_=_C2943 ,\nC1871_=_C3023 ,C1871_=_C3072 ,C1871_=_C3193 ,C1871_=_C3567 ,C1871_=_C3652 ,C1871_=_C3707 ,\nC1871_=_C3828 ,C1871_=_C3862 ,C1871_=_C3887 ,C1871_=_C3946 ,C1871_=_C4033 ,C1871_=_C4046 ,\nC1871_=_C4087 ,C1871_=_C4090 ,C1871_=_C4091 ,C1873_=_C1881 ,C1873_=_C2256 ,C1873_=_C2257 ,\nC1873_=_C2258 ,C1873_=_C2259 ,C1873_=_C2260 ,C1873_=_C2261 ,C1873_=_C2262 ,C1873_=_C2265 ,\nC1873_=_C2266 ,C1873_=_C2267 ,C1873_=_C2268 ,C1873_=_C2269 ,C1873_=_C2270 ,C1873_=_C2271 ,\nC1873_=_C2272 ,C1873_=_C2273 ,C1873_=_C2274 ,C1873_=_C2275 ,C1881_=_C1970 ,C1881_=_C2600 ,\nC1881_=_C2720 ,C1881_=_C2861 ,C1881_=_C2888 ,C1881_=_C2949 ,C1881_=_C3184 ,C1881_=_C3305 ,\nC1881_=_C3539 ,C1881_=_C3540 ,C1881_=_C3541 ,C1881_=_C3542 ,C1881_=_C3543 ,C1881_=_C3544 ,\nC1881_=_C3545 ,C1881_=_C3546 ,C1881_=_C3547 ,C1881_=_C3548 ,C1881_=_C3549 ,C1881_=_C3550 ,\nC1970_=_C2600 ,C1970_=_C2720 ,C1970_=_C2861 ,C1970_=_C2888 ,C1970_=_C2949 ,C1970_=_C3184 ,\nC1970_=_C3305 ,C1970_=_C3539 ,C1970_=_C3540 ,C1970_=_C3541 ,C1970_=_C3542 ,C1970_=_C3543 ,\nC1970_=_C3544 ,C1970_=_C3545 ,C1970_=_C3546 ,C1970_=_C3547 ,C1970_=_C3548 ,C1970_=_C3549 ,\nC1970_=_C3550 ,C2105_=_C2526 ,C2105_=_C2592 ,C2105_=_C2846 ,C2105_=_C2943 ,C2105_=_C3023 ,\nC2105_=_C3072 ,C2105_=_C3193 ,C2105_=_C3567 ,C2105_=_C3652 ,C2105_=_C3707 ,C2105_=_C3828 ,\nC2105_=_C3862 ,C2105_=_C3887 ,C2105_=_C3946 ,C2105_=_C4033 ,C2105_=_C4046 ,C2105_=_C4087 ,\nC2105_=_C4090 ,C2105_=_C4091 ,C2256_=_C2257 ,C2256_=_C2258 ,C2256_=_C2259 ,C2256_=_C2260 ,\nC2256_=_C2261 ,C2256_=_C2262 ,C2256_=_C2265 ,C2256_=_C2266 ,C2256_=_C2267 ,C2256_=_C2268 ,\nC2256_=_C2269 ,C2256_=_C2270 ,C2256_=_C2271 ,C2256_=_C2272 ,C2256_=_C2273 ,C2256_=_C2274 ,\nC2256_=_C2275 ,C2256_=_C2720 ,C2257_=_C2258 ,C2257_=_C2259 ,C2257_=_C2260 ,C2257_=_C2261 ,\nC2257_=_C2262 ,C2257_=_C2265 ,C2257_=_C2266 ,C2257_=_C2267 ,C2257_=_C2268 ,C2257_=_C2269 ,\nC2257_=_C2270 ,C2257_=_C2271 ,C2257_=_C2272 ,C2257_=_C2273 ,C2257_=_C2274 ,C2257_=_C2275 ,\nC2257_=_C2861 ,C2258_=_C2259 ,C2258_=_C2260 ,C2258_=_C2261 ,C2258_=_C2262 ,C2258_=_C2265 ,\nC2258_=_C2266 ,C2258_=_C2267 ,C2258_=_C2268 ,C2258_=_C2269 ,C2258_=_C2270 ,C2258_=_C2271 ,\nC2258_=_C2272 ,C2258_=_C2273 ,C2258_=_C2274 ,C2258_=_C2275 ,C2258_=_C2888 ,C2259_=_C2260 ,\nC2259_=_C2261 ,C2259_=_C2262 ,C2259_=_C2265 ,C2259_=_C2266 ,C2259_=_C2267 ,C2259_=_C2268 ,\nC2259_=_C2269 ,C2259_=_C2270 ,C2259_=_C2271 ,C2259_=_C2272 ,C2259_=_C2273 ,C2259_=_C2274 ,\nC2259_=_C2275 ,C2260_=_C2261 ,C2260_=_C2262 ,C2260_=_C2265 ,C2260_=_C2266 ,C2260_=_C2267 ,\nC2260_=_C2268 ,C2260_=_C2269 ,C2260_=_C2270 ,C2260_=_C2271 ,C2260_=_C2272 ,C2260_=_C2273 ,\nC2260_=_C2274 ,C2260_=_C2275 ,C2261_=_C2262 ,C2261_=_C2265 ,C2261_=_C2266 ,C2261_=_C2267 ,\nC2261_=_C2268 ,C2261_=_C2269 ,C2261_=_C2270 ,C2261_=_C2271 ,C2261_=_C2272 ,C2261_=_C2273 ,\nC2261_=_C2274 ,C2261_=_C2275 ,C2261_=_C3183 ,C2261_=_C3184 ,C2261_=_C3193 ,C2262_=_C2265 ,\nC2262_=_C2266 ,C2262_=_C2267 ,C2262_=_C2268 ,C2262_=_C2269 ,C2262_=_C2270 ,C2262_=_C2271 ,\nC2262_=_C2272 ,C2262_=_C2273 ,C2262_=_C2274 ,C2262_=_C2275 ,C2265_=_C2266 ,C2265_=_C2267 ,\nC2265_=_C2268 ,C2265_=_C2269 ,C2265_=_C2270 ,C2265_=_C2271 ,C2265_=_C2272 ,C2265_=_C2273 ,\nC2265_=_C2274 ,C2265_=_C2275 ,C2265_=_C3539 ,C2266_=_C2267 ,C2266_=_C2268 ,C2266_=_C2269 ,\nC2266_=_C2270 ,C2266_=_C2271 ,C2266_=_C2272 ,C2266_=_C2273 ,C2266_=_C2274 ,C2266_=_C2275 ,\nC2266_=_C3541 ,C2267_=_C2268 ,C2267_=_C2269 ,C2267_=_C2270 ,C2267_=_C2271 ,C2267_=_C2272 ,\nC2267_=_C2273 ,C2267_=_C2274 ,C2267_=_C2275 ,C2267_=_C3514 ,C2267_=_C3542 ,C2267_=_C3828 ,\nC2268_=_C2269 ,C2268_=_C2270 ,C2268_=_C2271 ,C2268_=_C2272 ,C2268_=_C2273 ,C2268_=_C2274 ,\nC2268_=_C2275 ,C2268_=_C3543 ,C2269_=_C2270 ,C2269_=_C2271 ,C2269_=_C2272 ,C2269_=_C2273 ,\nC2269_=_C2274 ,C2269_=_C2275 ,C2269_=_C3545 ,C2270_=_C2271 ,C2270_=_C2272 ,C2270_=_C2273 ,\nC2270_=_C2274 ,C2270_=_C2275 ,C2270_=_C3517 ,C2270_=_C3546 ,C2270_=_C4046 ,C2271_=_C2272 ,\nC2271_=_C2273 ,C2271_=_C2274 ,C2271_=_C2275 ,C2272_=_C2273 ,C2272_=_C2274 ,C2272_=_C2275 ,\nC2273_=_C2274 ,C2273_=_C2275 ,C2273_=_C3520 ,C2273_=_C3547 ,C2273_=_C4087 ,C2274_=_C2275 ,\nC2274_=_C3522 ,C2274_=_C3548 ,C2274_=_C4091 ,C2282_=_C2349 ,C2282_=_C2736 ,C2282_=_C2986 ,\nC2282_=_C3183 ,C2282_=_C3211 ,C2282_=_C3510 ,C2282_=_C3511 ,C2282_=_C3512 ,C2282_=_C3513 ,\nC2282_=_C3514 ,C2282_=_C3515 ,C2282_=_C3516 ,C2282_=_C3517 ,C2282_=_C3518 ,C2282_=_C3519 ,\nC2282_=_C3520 ,C2282_=_C3521 ,C2282_=_C3522 ,C2282_=_C3523 ,C2282_=_C3525 ,C2349_=_C2736 ,\nC2349_=_C2986 ,C2349_=_C3183 ,C2349_=_C3211 ,C2349_=_C3510 ,C2349_=_C3511 ,C2349_=_C3512 ,\nC2349_=_C3513 ,C2349_=_C3514 ,C2349_=_C3515 ,C2349_=_C3516 ,C2349_=_C3517 ,C2349_=_C3518 ,\nC2349_=_C3519 ,C2349_=_C3520 ,C2349_=_C3521 ,C2349_=_C3522 ,C2349_=_C3523 ,C2349_=_C3525 ,\nC2526_=_C2592 ,C2526_=_C2846 ,C2526_=_C2943 ,C2526_=_C3023 ,C2526_=_C3072 ,C2526_=_C3193 ,\nC2526_=_C3567 ,C2526_=_C3652 ,C2526_=_C3707 ,C2526_=_C3828 ,C2526_=_C3862 ,C2526_=_C3887 ,\nC2526_=_C3946 ,C2526_=_C4033 ,C2526_=_C4046 ,C2526_=_C4087 ,C2526_=_C4090 ,C2526_=_C4091 ,\nC2592_=_C2846 ,C2592_=_C2943 ,C2592_=_C3023 ,C2592_=_C3072 ,C2592_=_C3193 ,C2592_=_C3567 ,\nC2592_=_C3652 ,C2592_=_C3707 ,C2592_=_C3828 ,C2592_=_C3862 ,C2592_=_C3887</w:t>
      </w:r>
    </w:p>
    <w:p>
      <w:pPr>
        <w:pStyle w:val="PreformattedText"/>
        <w:bidi w:val="0"/>
        <w:spacing w:before="0" w:after="0"/>
        <w:jc w:val="left"/>
        <w:rPr/>
      </w:pPr>
      <w:r>
        <w:rPr/>
        <w:t xml:space="preserve"> </w:t>
      </w:r>
      <w:r>
        <w:rPr/>
        <w:t>,C2592_=_C3946 ,\nC2592_=_C4033 ,C2592_=_C4046 ,C2592_=_C4087 ,C2592_=_C4090 ,C2592_=_C4091 ,C2600_=_C2720 ,\nC2600_=_C2861 ,C2600_=_C2888 ,C2600_=_C2949 ,C2600_=_C3184 ,C2600_=_C3305 ,C2600_=_C3539 ,\nC2600_=_C3540 ,C2600_=_C3541 ,C2600_=_C3542 ,C2600_=_C3543 ,C2600_=_C3544 ,C2600_=_C3545 ,\nC2600_=_C3546 ,C2600_=_C3547 ,C2600_=_C3548 ,C2600_=_C3549 ,C2600_=_C3550 ,C2720_=_C2861 ,\nC2720_=_C2888 ,C2720_=_C2949 ,C2720_=_C3184 ,C2720_=_C3305 ,C2720_=_C3539 ,C2720_=_C3540 ,\nC2720_=_C3541 ,C2720_=_C3542 ,C2720_=_C3543 ,C2720_=_C3544 ,C2720_=_C3545 ,C2720_=_C3546 ,\nC2720_=_C3547 ,C2720_=_C3548 ,C2720_=_C3549 ,C2720_=_C3550 ,C2736_=_C2986 ,C2736_=_C3183 ,\nC2736_=_C3211 ,C2736_=_C3510 ,C2736_=_C3511 ,C2736_=_C3512 ,C2736_=_C3513 ,C2736_=_C3514 ,\nC2736_=_C3515 ,C2736_=_C3516 ,C2736_=_C3517 ,C2736_=_C3518 ,C2736_=_C3519 ,C2736_=_C3520 ,\nC2736_=_C3521 ,C2736_=_C3522 ,C2736_=_C3523 ,C2736_=_C3525 ,C2846_=_C2943 ,C2846_=_C3023 ,\nC2846_=_C3072 ,C2846_=_C3193 ,C2846_=_C3567 ,C2846_=_C3652 ,C2846_=_C3707 ,C2846_=_C3828 ,\nC2846_=_C3862 ,C2846_=_C3887 ,C2846_=_C3946 ,C2846_=_C4033 ,C2846_=_C4046 ,C2846_=_C4087 ,\nC2846_=_C4090 ,C2846_=_C4091 ,C2861_=_C2888 ,C2861_=_C2949 ,C2861_=_C3184 ,C2861_=_C3305 ,\nC2861_=_C3539 ,C2861_=_C3540 ,C2861_=_C3541 ,C2861_=_C3542 ,C2861_=_C3543 ,C2861_=_C3544 ,\nC2861_=_C3545 ,C2861_=_C3546 ,C2861_=_C3547 ,C2861_=_C3548 ,C2861_=_C3549 ,C2861_=_C3550 ,\nC2888_=_C2949 ,C2888_=_C3184 ,C2888_=_C3305 ,C2888_=_C3539 ,C2888_=_C3540 ,C2888_=_C3541 ,\nC2888_=_C3542 ,C2888_=_C3543 ,C2888_=_C3544 ,C2888_=_C3545 ,C2888_=_C3546 ,C2888_=_C3547 ,\nC2888_=_C3548 ,C2888_=_C3549 ,C2888_=_C3550 ,C2943_=_C3023 ,C2943_=_C3072 ,C2943_=_C3193 ,\nC2943_=_C3567 ,C2943_=_C3652 ,C2943_=_C3707 ,C2943_=_C3828 ,C2943_=_C3862 ,C2943_=_C3887 ,\nC2943_=_C3946 ,C2943_=_C4033 ,C2943_=_C4046 ,C2943_=_C4087 ,C2943_=_C4090 ,C2943_=_C4091 ,\nC2949_=_C3184 ,C2949_=_C3305 ,C2949_=_C3539 ,C2949_=_C3540 ,C2949_=_C3541 ,C2949_=_C3542 ,\nC2949_=_C3543 ,C2949_=_C3544 ,C2949_=_C3545 ,C2949_=_C3546 ,C2949_=_C3547 ,C2949_=_C3548 ,\nC2949_=_C3549 ,C2949_=_C3550 ,C2986_=_C3183 ,C2986_=_C3211 ,C2986_=_C3510 ,C2986_=_C3511 ,\nC2986_=_C3512 ,C2986_=_C3513 ,C2986_=_C3514 ,C2986_=_C3515 ,C2986_=_C3516 ,C2986_=_C3517 ,\nC2986_=_C3518 ,C2986_=_C3519 ,C2986_=_C3520 ,C2986_=_C3521 ,C2986_=_C3522 ,C2986_=_C3523 ,\nC2986_=_C3525 ,C3023_=_C3072 ,C3023_=_C3193 ,C3023_=_C3567 ,C3023_=_C3652 ,C3023_=_C3707 ,\nC3023_=_C3828 ,C3023_=_C3862 ,C3023_=_C3887 ,C3023_=_C3946 ,C3023_=_C4033 ,C3023_=_C4046 ,\nC3023_=_C4087 ,C3023_=_C4090 ,C3023_=_C4091 ,C3072_=_C3193 ,C3072_=_C3567 ,C3072_=_C3652 ,\nC3072_=_C3707 ,C3072_=_C3828 ,C3072_=_C3862 ,C3072_=_C3887 ,C3072_=_C3946 ,C3072_=_C4033 ,\nC3072_=_C4046 ,C3072_=_C4087 ,C3072_=_C4090 ,C3072_=_C4091 ,C3183_=_C3184 ,C3183_=_C3193 ,\nC3183_=_C3211 ,C3183_=_C3510 ,C3183_=_C3511 ,C3183_=_C3512 ,C3183_=_C3513 ,C3183_=_C3514 ,\nC3183_=_C3515 ,C3183_=_C3516 ,C3183_=_C3517 ,C3183_=_C3518 ,C3183_=_C3519 ,C3183_=_C3520 ,\nC3183_=_C3521 ,C3183_=_C3522 ,C3183_=_C3523 ,C3183_=_C3525 ,C3184_=_C3193 ,C3184_=_C3305 ,\nC3184_=_C3539 ,C3184_=_C3540 ,C3184_=_C3541 ,C3184_=_C3542 ,C3184_=_C3543 ,C3184_=_C3544 ,\nC3184_=_C3545 ,C3184_=_C3546 ,C3184_=_C3547 ,C3184_=_C3548 ,C3184_=_C3549 ,C3184_=_C3550 ,\nC3193_=_C3567 ,C3193_=_C3652 ,C3193_=_C3707 ,C3193_=_C3828 ,C3193_=_C3862 ,C3193_=_C3887 ,\nC3193_=_C3946 ,C3193_=_C4033 ,C3193_=_C4046 ,C3193_=_C4087 ,C3193_=_C4090 ,C3193_=_C4091 ,\nC3211_=_C3510 ,C3211_=_C3511 ,C3211_=_C3512 ,C3211_=_C3513 ,C3211_=_C3514 ,C3211_=_C3515 ,\nC3211_=_C3516 ,C3211_=_C3517 ,C3211_=_C3518 ,C3211_=_C3519 ,C3211_=_C3520 ,C3211_=_C3521 ,\nC3211_=_C3522 ,C3211_=_C3523 ,C3211_=_C3525 ,C3305_=_C3539 ,C3305_=_C3540 ,C3305_=_C3541 ,\nC3305_=_C3542 ,C3305_=_C3543 ,C3305_=_C3544 ,C3305_=_C3545 ,C3305_=_C3546 ,C3305_=_C3547 ,\nC3305_=_C3548 ,C3305_=_C3549 ,C3305_=_C3550 ,C3510_=_C3511 ,C3510_=_C3512 ,C3510_=_C3513 ,\nC3510_=_C3514 ,C3510_=_C3515 ,C3510_=_C3516 ,C3510_=_C3517 ,C3510_=_C3518 ,C3510_=_C3519 ,\nC3510_=_C3520 ,C3510_=_C3521 ,C3510_=_C3522 ,C3510_=_C3523 ,C3510_=_C3525 ,C3511_=_C3512 ,\nC3511_=_C3513 ,C3511_=_C3514 ,C3511_=_C3515 ,C3511_=_C3516 ,C3511_=_C3517 ,C3511_=_C3518 ,\nC3511_=_C3519 ,C3511_=_C3520 ,C3511_=_C3521 ,C3511_=_C3522 ,C3511_=_C3523 ,C3511_=_C3525 ,\nC3512_=_C3513 ,C3512_=_C3514 ,C3512_=_C3515 ,C3512_=_C3516 ,C3512_=_C3517 ,C3512_=_C3518 ,\nC3512_=_C3519 ,C3512_=_C3520 ,C3512_=_C3521 ,C3512_=_C3522 ,C3512_=_C3523 ,C3512_=_C3525 ,\nC3513_=_C3514 ,C3513_=_C3515 ,C3513_=_C3516 ,C3513_=_C3517 ,C3513_=_C3518 ,C3513_=_C3519 ,\nC3513_=_C3520 ,C3513_=_C3521 ,C3513_=_C3522 ,C3513_=_C3523 ,C3513_=_C3525 ,C3514_=_C3515 ,\nC3514_=_C3516 ,C3514_=_C3517 ,C3514_=_C3518 ,C3514_=_C3519 ,C3514_=_C3520 ,C3514_=_C3521 ,\nC3514_=_C3522 ,C3514_=_C3523 ,C3514_=_C3525 ,C3514_=_C3542 ,C3514_=_C3828 ,C3515_=_C3516 ,\nC3515_=_C3517 ,C3515_=_C3518 ,C3515_=_C3519 ,C3515_=_C3520 ,C3515_=_C3521 ,C3515_=_C3522 ,\nC3515_=_C3523 ,C3515_=_C3525 ,C3516_=_C3517 ,C3516_=_C3518 ,C3516_=_C3519 ,C3516_=_C3520 ,\nC3516_=_C3521 ,C3516_=_C3522 ,C3516_=_C3523 ,C3516_=_C3525 ,C3517_=_C3518 ,C3517_=_C3519 ,\nC3517_=_C3520 ,C3517_=_C3521 ,C3517_=_C3522 ,C3517_=_C3523 ,C3517_=_C3525 ,C3517_=_C3546 ,\nC3517_=_C4046 ,C3518_=_C3519 ,C3518_=_C3520 ,C3518_=_C3521 ,C3518_=_C3522 ,C3518_=_C3523 ,\nC3518_=_C3525 ,C3519_=_C3520 ,C3519_=_C3521 ,C3519_=_C3522 ,C3519_=_C3523 ,C3519_=_C3525 ,\nC3520_=_C3521 ,C3520_=_C3522 ,C3520_=_C3523 ,C3520_=_C3525 ,C3520_=_C3547 ,C3520_=_C4087 ,\nC3521_=_C3522 ,C3521_=_C3523 ,C3521_=_C3525 ,C3521_=_C4090 ,C3522_=_C3523 ,C3522_=_C3525 ,\nC3522_=_C3548 ,C3522_=_C4091 ,C3523_=_C3525 ,C3523_=_C3550 ,C3539_=_C3540 ,C3539_=_C3541 ,\nC3539_=_C3542 ,C3539_=_C3543 ,C3539_=_C3544 ,C3539_=_C3545 ,C3539_=_C3546 ,C3539_=_C3547 ,\nC3539_=_C3548 ,C3539_=_C3549 ,C3539_=_C3550 ,C3540_=_C3541 ,C3540_=_C3542 ,C3540_=_C3543 ,\nC3540_=_C3544 ,C3540_=_C3545 ,C3540_=_C3546 ,C3540_=_C3547 ,C3540_=_C3548 ,C3540_=_C3549 ,\nC3540_=_C3550 ,C3541_=_C3542 ,C3541_=_C3543 ,C3541_=_C3544 ,C3541_=_C3545 ,C3541_=_C3546 ,\nC3541_=_C3547 ,C3541_=_C3548 ,C3541_=_C3549 ,C3541_=_C3550 ,C3542_=_C3543 ,C3542_=_C3544 ,\nC3542_=_C3545 ,C3542_=_C3546 ,C3542_=_C3547 ,C3542_=_C3548 ,C3542_=_C3549 ,C3542_=_C3550 ,\nC3542_=_C3828 ,C3543_=_C3544 ,C3543_=_C3545 ,C3543_=_C3546 ,C3543_=_C3547 ,C3543_=_C3548 ,\nC3543_=_C3549 ,C3543_=_C3550 ,C3544_=_C3545 ,C3544_=_C3546 ,C3544_=_C3547 ,C3544_=_C3548 ,\nC3544_=_C3549 ,C3544_=_C3550 ,C3545_=_C3546 ,C3545_=_C3547 ,C3545_=_C3548 ,C3545_=_C3549 ,\nC3545_=_C3550 ,C3546_=_C3547 ,C3546_=_C3548 ,C3546_=_C3549 ,C3546_=_C3550 ,C3546_=_C4046 ,\nC3547_=_C3548 ,C3547_=_C3549 ,C3547_=_C3550 ,C3547_=_C4087 ,C3548_=_C3549 ,C3548_=_C3550 ,\nC3548_=_C4091 ,C3549_=_C3550 ,C3567_=_C3652 ,C3567_=_C3707 ,C3567_=_C3828 ,C3567_=_C3862 ,\nC3567_=_C3887 ,C3567_=_C3946 ,C3567_=_C4033 ,C3567_=_C4046 ,C3567_=_C4087 ,C3567_=_C4090 ,\nC3567_=_C4091 ,C3652_=_C3707 ,C3652_=_C3828 ,C3652_=_C3862 ,C3652_=_C3887 ,C3652_=_C3946 ,\nC3652_=_C4033 ,C3652_=_C4046 ,C3652_=_C4087 ,C3652_=_C4090 ,C3652_=_C4091 ,C3707_=_C3828 ,\nC3707_=_C3862 ,C3707_=_C3887 ,C3707_=_C3946 ,C3707_=_C4033 ,C3707_=_C4046 ,C3707_=_C4087 ,\nC3707_=_C4090 ,C3707_=_C4091 ,C3828_=_C3862 ,C3828_=_C3887 ,C3828_=_C3946 ,C3828_=_C4033 ,\nC3828_=_C4046 ,C3828_=_C4087 ,C3828_=_C4090 ,C3828_=_C4091 ,C3862_=_C3887 ,C3862_=_C3946 ,\nC3862_=_C4033 ,C3862_=_C4046 ,C3862_=_C4087 ,C3862_=_C4090 ,C3862_=_C4091 ,C3887_=_C3946 ,\nC3887_=_C4033 ,C3887_=_C4046 ,C3887_=_C4087 ,C3887_=_C4090 ,C3887_=_C4091 ,C3946_=_C4033 ,\nC3946_=_C4046 ,C3946_=_C4087 ,C3946_=_C4090 ,C3946_=_C4091 ,C4033_=_C4046 ,C4033_=_C4087 ,\nC4033_=_C4090 ,C4033_=_C4091 ,C4046_=_C4087 ,C4046_=_C4090 ,C4046_=_C4091 ,C4087_=_C4090 ,\nC4087_=_C4091 ,C4090_=_C4091 ,"];255[shape=box, label="id:255 level: 7\n96: C469 C523 C864 C870 C880 \nC885 C910 C991 C1011 C1040 C1091 \nC1096 C1121 C1126 C1138 C1145 C1147 \nC1148 C1149 C1150 C1151 C1152 C1153 \nC1154 C1155 C1156 C1157 C1159 C1160 \nC1161 C1162 C1163 C1164 C1165 C1166 \nC1167 C1168 C1379 C1716 C1761 C1940 \nC1964 C1965 C1966 C1967 C1968 C1969 \nC1970 C1971 C1972 C1973 C1974 C1975 \nC1976 C1977 C1978 C1979 C1980 C1981 \nC1982 C1984 C2001 C2068 C2139 C2413 \nC2455 C2591 C2834 C2849 C2991 C3078 \nC3110 C3117 C3180 C3363 C3392 C3461 \nC3747 C3832 C3839 C3885 C3915 C3916 \nC3917 C3918 C3919 C3920 C3921 C3922 \nC3959 C4004 C4015 C4019 C4049 C4070 \nC4095 \n1247: C469_=_C523( C469 C523 ) C469_=_C885( C469 C885 ) C469_=_C910( C469 C910 ) C469_=_C1040( C469 C1040 ) C469_=_C1145( C469 C1145 ) \nC469_=_C1167( C469 C1167 ) C469_=_C1379( C469 C1379 ) C469_=_C2001( C469 C2001 ) C469_=_C2455( C469 C2455 ) C469_=_C2591( C469 C2591 ) C469_=_C2834( C469 C2834 ) \nC469_=_C3110( C469 C3110 ) C469_=_C3180( C469 C3180 ) C469_=_C3392( C469 C3392 ) C469_=_C3839( C469 C3839 ) C469_=_C3885( C469 C3885 ) C469_=_C3921( C469 C3921 ) \nC469_=_C3959( C469 C3959 ) C469_=_C4004( C469 C4004 ) C469_=_C4015( C469 C4015 ) C469_=_C4019( C469 C4019 ) C469_=_C4049( C469 C4049 ) C469_=_C4070( C469 C4070 ) \nC469_=_C4095( C469 C4095 ) C523_=_C885( C523 C885 ) C523_=_C910( C523 C910 ) C523_=_C1040( C523 C1040 ) C523_=_C1145( C523 C1145 ) C523_=_C1167( C523 C1167 ) \nC523_=_C1379( C523 C1379 ) C523_=_C2001( C523 C2001 ) C523_=_C2455( C523 C2455 ) C523_=_C2591( C523 C2591 ) C523_=_C2834( C523 C2834 ) C523_=_C3110( C523 C3110 ) \nC523_=_C3180( C523 C3180 ) C523_=_C3392( C523 C3392 ) C523_=_C3839( C523 C3839 ) C523_=_C3885( C523 C3885 ) C523_=_C3921( C523 C3921 ) C523_=_C3959( C523 C3959 ) \nC523_=_C4004( C523 C4004 ) C523_=_C4015( C523 C4015 ) C523_=_C4019( C523 C4019 ) C523_=_C4049( C523 C4049 ) C523_=_C4070( C523 C4070 ) C523_=_C4095( C523 C4095 ) \nC864_=_C870( C864 C870 ) C864_=_C880( C864 C880 ) C864_=_C885( C864 C885 ) C864_=_C991( C864 C991 ) C864_=_C1096( C864 C1096 ) C864_=_C1121( C864 C1121 ) \nC864_=_C1147( C864 C1147 ) C864_=_C1148( C864 C1148 ) C864_=_C1149( C864 C1149 ) C864_=_C1150( C864 C1150 ) C864_=_C1151( C864 C1151</w:t>
      </w:r>
    </w:p>
    <w:p>
      <w:pPr>
        <w:pStyle w:val="PreformattedText"/>
        <w:bidi w:val="0"/>
        <w:spacing w:before="0" w:after="0"/>
        <w:jc w:val="left"/>
        <w:rPr/>
      </w:pPr>
      <w:r>
        <w:rPr/>
        <w:t xml:space="preserve"> </w:t>
      </w:r>
      <w:r>
        <w:rPr/>
        <w:t>) C864_=_C1152( C864 C1152 ) \nC864_=_C1153( C864 C1153 ) C864_=_C1154( C864 C1154 ) C864_=_C1155( C864 C1155 ) C864_=_C1156( C864 C1156 ) C864_=_C1157( C864 C1157 ) C864_=_C1159( C864 C1159 ) \nC864_=_C1160( C864 C1160 ) C864_=_C1161( C864 C1161 ) C864_=_C1162( C864 C1162 ) C864_=_C1163( C864 C1163 ) C864_=_C1164( C864 C1164 ) C864_=_C1165( C864 C1165 ) \nC864_=_C1166( C864 C1166 ) C864_=_C1167( C864 C1167 ) C864_=_C1168( C864 C1168 ) C870_=_C880( C870 C880 ) C870_=_C885( C870 C885 ) C870_=_C1126( C870 C1126 ) \nC870_=_C1149( C870 C1149 ) C870_=_C1761( C870 C1761 ) C870_=_C1940( C870 C1940 ) C870_=_C1964( C870 C1964 ) C870_=_C1965( C870 C1965 ) C870_=_C1966( C870 C1966 ) \nC870_=_C1967( C870 C1967 ) C870_=_C1968( C870 C1968 ) C870_=_C1969( C870 C1969 ) C870_=_C1970( C870 C1970 ) C870_=_C1971( C870 C1971 ) C870_=_C1972( C870 C1972 ) \nC870_=_C1973( C870 C1973 ) C870_=_C1974( C870 C1974 ) C870_=_C1975( C870 C1975 ) C870_=_C1976( C870 C1976 ) C870_=_C1977( C870 C1977 ) C870_=_C1978( C870 C1978 ) \nC870_=_C1979( C870 C1979 ) C870_=_C1980( C870 C1980 ) C870_=_C1981( C870 C1981 ) C870_=_C1982( C870 C1982 ) C870_=_C1984( C870 C1984 ) C880_=_C885( C880 C885 ) \nC880_=_C1011( C880 C1011 ) C880_=_C1091( C880 C1091 ) C880_=_C1138( C880 C1138 ) C880_=_C1716( C880 C1716 ) C880_=_C1975( C880 C1975 ) C880_=_C2068( C880 C2068 ) \nC880_=_C2139( C880 C2139 ) C880_=_C2413( C880 C2413 ) C880_=_C2849( C880 C2849 ) C880_=_C2991( C880 C2991 ) C880_=_C3078( C880 C3078 ) C880_=_C3117( C880 C3117 ) \nC880_=_C3363( C880 C3363 ) C880_=_C3461( C880 C3461 ) C880_=_C3747( C880 C3747 ) C880_=_C3832( C880 C3832 ) C880_=_C3915( C880 C3915 ) C880_=_C3916( C880 C3916 ) \nC880_=_C3917( C880 C3917 ) C880_=_C3918( C880 C3918 ) C880_=_C3919( C880 C3919 ) C880_=_C3920( C880 C3920 ) C880_=_C3921( C880 C3921 ) C880_=_C3922( C880 C3922 ) \nC885_=_C910( C885 C910 ) C885_=_C1040( C885 C1040 ) C885_=_C1145( C885 C1145 ) C885_=_C1167( C885 C1167 ) C885_=_C1379( C885 C1379 ) C885_=_C2001( C885 C2001 ) \nC885_=_C2455( C885 C2455 ) C885_=_C2591( C885 C2591 ) C885_=_C2834( C885 C2834 ) C885_=_C3110( C885 C3110 ) C885_=_C3180( C885 C3180 ) C885_=_C3392( C885 C3392 ) \nC885_=_C3839( C885 C3839 ) C885_=_C3885( C885 C3885 ) C885_=_C3921( C885 C3921 ) C885_=_C3959( C885 C3959 ) C885_=_C4004( C885 C4004 ) C885_=_C4015( C885 C4015 ) \nC885_=_C4019( C885 C4019 ) C885_=_C4049( C885 C4049 ) C885_=_C4070( C885 C4070 ) C885_=_C4095( C885 C4095 ) C910_=_C1040( C910 C1040 ) C910_=_C1145( C910 C1145 ) \nC910_=_C1167( C910 C1167 ) C910_=_C1379( C910 C1379 ) C910_=_C2001( C910 C2001 ) C910_=_C2455( C910 C2455 ) C910_=_C2591( C910 C2591 ) C910_=_C2834( C910 C2834 ) \nC910_=_C3110( C910 C3110 ) C910_=_C3180( C910 C3180 ) C910_=_C3392( C910 C3392 ) C910_=_C3839( C910 C3839 ) C910_=_C3885( C910 C3885 ) C910_=_C3921( C910 C3921 ) \nC910_=_C3959( C910 C3959 ) C910_=_C4004( C910 C4004 ) C910_=_C4015( C910 C4015 ) C910_=_C4019( C910 C4019 ) C910_=_C4049( C910 C4049 ) C910_=_C4070( C910 C4070 ) \nC910_=_C4095( C910 C4095 ) C991_=_C1011( C991 C1011 ) C991_=_C1096( C991 C1096 ) C991_=_C1121( C991 C1121 ) C991_=_C1147( C991 C1147 ) C991_=_C1148( C991 C1148 ) \nC991_=_C1149( C991 C1149 ) C991_=_C1150( C991 C1150 ) C991_=_C1151( C991 C1151 ) C991_=_C1152( C991 C1152 ) C991_=_C1153( C991 C1153 ) C991_=_C1154( C991 C1154 ) \nC991_=_C1155( C991 C1155 ) C991_=_C1156( C991 C1156 ) C991_=_C1157( C991 C1157 ) C991_=_C1159( C991 C1159 ) C991_=_C1160( C991 C1160 ) C991_=_C1161( C991 C1161 ) \nC991_=_C1162( C991 C1162 ) C991_=_C1163( C991 C1163 ) C991_=_C1164( C991 C1164 ) C991_=_C1165( C991 C1165 ) C991_=_C1166( C991 C1166 ) C991_=_C1167( C991 C1167 ) \nC991_=_C1168( C991 C1168 ) C1011_=_C1091( C1011 C1091 ) C1011_=_C1138( C1011 C1138 ) C1011_=_C1716( C1011 C1716 ) C1011_=_C1975( C1011 C1975 ) C1011_=_C2068( C1011 C2068 ) \nC1011_=_C2139( C1011 C2139 ) C1011_=_C2413( C1011 C2413 ) C1011_=_C2849( C1011 C2849 ) C1011_=_C2991( C1011 C2991 ) C1011_=_C3078( C1011 C3078 ) C1011_=_C3117( C1011 C3117 ) \nC1011_=_C3363( C1011 C3363 ) C1011_=_C3461( C1011 C3461 ) C1011_=_C3747( C1011 C3747 ) C1011_=_C3832( C1011 C3832 ) C1011_=_C3915( C1011 C3915 ) C1011_=_C3916( C1011 C3916 ) \nC1011_=_C3917( C1011 C3917 ) C1011_=_C3918( C1011 C3918 ) C1011_=_C3919( C1011 C3919 ) C1011_=_C3920( C1011 C3920 ) C1011_=_C3921( C1011 C3921 ) C1011_=_C3922( C1011 C3922 ) \nC1040_=_C1145( C1040 C1145 ) C1040_=_C1167( C1040 C1167 ) C1040_=_C1379( C1040 C1379 ) C1040_=_C2001( C1040 C2001 ) C1040_=_C2455( C1040 C2455 ) C1040_=_C2591( C1040 C2591 ) \nC1040_=_C2834( C1040 C2834 ) C1040_=_C3110( C1040 C3110 ) C1040_=_C3180( C1040 C3180 ) C1040_=_C3392( C1040 C3392 ) C1040_=_C3839( C1040 C3839 ) C1040_=_C3885( C1040 C3885 ) \nC1040_=_C3921( C1040 C3921 ) C1040_=_C3959( C1040 C3959 ) C1040_=_C4004( C1040 C4004 ) C1040_=_C4015( C1040 C4015 ) C1040_=_C4019( C1040 C4019 ) C1040_=_C4049( C1040 C4049 ) \nC1040_=_C4070( C1040 C4070 ) C1040_=_C4095( C1040 C4095 ) C1091_=_C1138( C1091 C1138 ) C1091_=_C1716( C1091 C1716 ) C1091_=_C1975( C1091 C1975 ) C1091_=_C2068( C1091 C2068 ) \nC1091_=_C2139( C1091 C2139 ) C1091_=_C2413( C1091 C2413 ) C1091_=_C2849( C1091 C2849 ) C1091_=_C2991( C1091 C2991 ) C1091_=_C3078( C1091 C3078 ) C1091_=_C3117( C1091 C3117 ) \nC1091_=_C3363( C1091 C3363 ) C1091_=_C3461( C1091 C3461 ) C1091_=_C3747( C1091 C3747 ) C1091_=_C3832( C1091 C3832 ) C1091_=_C3915( C1091 C3915 ) C1091_=_C3916( C1091 C3916 ) \nC1091_=_C3917( C1091 C3917 ) C1091_=_C3918( C1091 C3918 ) C1091_=_C3919( C1091 C3919 ) C1091_=_C3920( C1091 C3920 ) C1091_=_C3921( C1091 C3921 ) C1091_=_C3922( C1091 C3922 ) \nC1096_=_C1121( C1096 C1121 ) C1096_=_C1147( C1096 C1147 ) C1096_=_C1148( C1096 C1148 ) C1096_=_C1149( C1096 C1149 ) C1096_=_C1150( C1096 C1150 ) C1096_=_C1151( C1096 C1151 ) \nC1096_=_C1152( C1096 C1152 ) C1096_=_C1153( C1096 C1153 ) C1096_=_C1154( C1096 C1154 ) C1096_=_C1155( C1096 C1155 ) C1096_=_C1156( C1096 C1156 ) C1096_=_C1157( C1096 C1157 ) \nC1096_=_C1159( C1096 C1159 ) C1096_=_C1160( C1096 C1160 ) C1096_=_C1161( C1096 C1161 ) C1096_=_C1162( C1096 C1162 ) C1096_=_C1163( C1096 C1163 ) C1096_=_C1164( C1096 C1164 ) \nC1096_=_C1165( C1096 C1165 ) C1096_=_C1166( C1096 C1166 ) C1096_=_C1167( C1096 C1167 ) C1096_=_C1168( C1096 C1168 ) C1121_=_C1126( C1121 C1126 ) C1121_=_C1138( C1121 C1138 ) \nC1121_=_C1145( C1121 C1145 ) C1121_=_C1147( C1121 C1147 ) C1121_=_C1148( C1121 C1148 ) C1121_=_C1149( C1121 C1149 ) C1121_=_C1150( C1121 C1150 ) C1121_=_C1151( C1121 C1151 ) \nC1121_=_C1152( C1121 C1152 ) C1121_=_C1153( C1121 C1153 ) C1121_=_C1154( C1121 C1154 ) C1121_=_C1155( C1121 C1155 ) C1121_=_C1156( C1121 C1156 ) C1121_=_C1157( C1121 C1157 ) \nC1121_=_C1159( C1121 C1159 ) C1121_=_C1160( C1121 C1160 ) C1121_=_C1161( C1121 C1161 ) C1121_=_C1162( C1121 C1162 ) C1121_=_C1163( C1121 C1163 ) C1121_=_C1164( C1121 C1164 ) \nC1121_=_C1165( C1121 C1165 ) C1121_=_C1166( C1121 C1166 ) C1121_=_C1167( C1121 C1167 ) C1121_=_C1168( C1121 C1168 ) C1126_=_C1138( C1126 C1138 ) C1126_=_C1145( C1126 C1145 ) \nC1126_=_C1149( C1126 C1149 ) C1126_=_C1761( C1126 C1761 ) C1126_=_C1940( C1126 C1940 ) C1126_=_C1964( C1126 C1964 ) C1126_=_C1965( C1126 C1965 ) C1126_=_C1966( C1126 C1966 ) \nC1126_=_C1967( C1126 C1967 ) C1126_=_C1968( C1126 C1968 ) C1126_=_C1969( C1126 C1969 ) C1126_=_C1970( C1126 C1970 ) C1126_=_C1971( C1126 C1971 ) C1126_=_C1972( C1126 C1972 ) \nC1126_=_C1973( C1126 C1973 ) C1126_=_C1974( C1126 C1974 ) C1126_=_C1975( C1126 C1975 ) C1126_=_C1976( C1126 C1976 ) C1126_=_C1977( C1126 C1977 ) C1126_=_C1978( C1126 C1978 ) \nC1126_=_C1979( C1126 C1979 ) C1126_=_C1980( C1126 C1980 ) C1126_=_C1981( C1126 C1981 ) C1126_=_C1982( C1126 C1982 ) C1126_=_C1984( C1126 C1984 ) C1138_=_C1145( C1138 C1145 ) \nC1138_=_C1716( C1138 C1716 ) C1138_=_C1975( C1138 C1975 ) C1138_=_C2068( C1138 C2068 ) C1138_=_C2139( C1138 C2139 ) C1138_=_C2413( C1138 C2413 ) C1138_=_C2849( C1138 C2849 ) \nC1138_=_C2991( C1138 C2991 ) C1138_=_C3078( C1138 C3078 ) C1138_=_C3117( C1138 C3117 ) C1138_=_C3363( C1138 C3363 ) C1138_=_C3461( C1138 C3461 ) C1138_=_C3747( C1138 C3747 ) \nC1138_=_C3832( C1138 C3832 ) C1138_=_C3915( C1138 C3915 ) C1138_=_C3916( C1138 C3916 ) C1138_=_C3917( C1138 C3917 ) C1138_=_C3918( C1138 C3918 ) C1138_=_C3919( C1138 C3919 ) \nC1138_=_C3920( C1138 C3920 ) C1138_=_C3921( C1138 C3921 ) C1138_=_C3922( C1138 C3922 ) C1145_=_C1167( C1145 C1167 ) C1145_=_C1379( C1145 C1379 ) C1145_=_C2001( C1145 C2001 ) \nC1145_=_C2455( C1145 C2455 ) C1145_=_C2591( C1145 C2591 ) C1145_=_C2834( C1145 C2834 ) C1145_=_C3110( C1145 C3110 ) C1145_=_C3180( C1145 C3180 ) C1145_=_C3392( C1145 C3392 ) \nC1145_=_C3839( C1145 C3839 ) C1145_=_C3885( C1145 C3885 ) C1145_=_C3921( C1145 C3921 ) C1145_=_C3959( C1145 C3959 ) C1145_=_C4004( C1145 C4004 ) C1145_=_C4015( C1145 C4015 ) \nC1145_=_C4019( C1145 C4019 ) C1145_=_C4049( C1145 C4049 ) C1145_=_C4070( C1145 C4070 ) C1145_=_C4095( C1145 C4095 ) C1147_=_C1148( C1147 C1148 ) C1147_=_C1149( C1147 C1149 ) \nC1147_=_C1150( C1147 C1150 ) C1147_=_C1151( C1147 C1151 ) C1147_=_C1152( C1147 C1152 ) C1147_=_C1153( C1147 C1153 ) C1147_=_C1154( C1147 C1154 ) C1147_=_C1155( C1147 C1155 ) \nC1147_=_C1156( C1147 C1156 ) C1147_=_C1157( C1147 C1157 ) C1147_=_C1159( C1147 C1159 ) C1147_=_C1160( C1147 C1160 ) C1147_=_C1161( C1147 C1161 ) C1147_=_C1162( C1147 C1162 ) \nC1147_=_C1163( C1147 C1163 ) C1147_=_C1164( C1147 C1164 ) C1147_=_C1165( C1147 C1165 ) C1147_=_C1166( C1147 C1166 ) C1147_=_C1167( C1147 C1167 ) C1147_=_C1168( C1147 C1168 ) \nC1148_=_C1149( C1148 C1149 ) C1148_=_C1150( C1148 C1150 ) C1148_=_C1151( C1148 C1151 ) C1148_=_C1152( C1148 C1152 ) C1148_=_C1153( C1148 C1153 ) C1148_=_C1154( C1148 C1154 ) \nC1148_=_C1155( C1148 C1155 ) C1148_=_C1156( C1148 C1156 ) C1148_=_C1157( C1148 C1157 ) C1148_=_C1159( C1148 C1159 ) C1148_=_C1160( C1148 C1160 ) C1148_=_C1161( C1148 C1161 ) \nC1148_=_C1162( C1148 C1162 ) C1148_=_C1163( C1148 C1163 ) C1148_=_C1164( C1148 C1164 ) C1148_=_C1165( C1148 C1165</w:t>
      </w:r>
    </w:p>
    <w:p>
      <w:pPr>
        <w:pStyle w:val="PreformattedText"/>
        <w:bidi w:val="0"/>
        <w:spacing w:before="0" w:after="0"/>
        <w:jc w:val="left"/>
        <w:rPr/>
      </w:pPr>
      <w:r>
        <w:rPr/>
        <w:t xml:space="preserve"> </w:t>
      </w:r>
      <w:r>
        <w:rPr/>
        <w:t>) C1148_=_C1166( C1148 C1166 ) C1148_=_C1167( C1148 C1167 ) \nC1148_=_C1168( C1148 C1168 ) C1149_=_C1150( C1149 C1150 ) C1149_=_C1151( C1149 C1151 ) C1149_=_C1152( C1149 C1152 ) C1149_=_C1153( C1149 C1153 ) C1149_=_C1154( C1149 C1154 ) \nC1149_=_C1155( C1149 C1155 ) C1149_=_C1156( C1149 C1156 ) C1149_=_C1157( C1149 C1157 ) C1149_=_C1159( C1149 C1159 ) C1149_=_C1160( C1149 C1160 ) C1149_=_C1161( C1149 C1161 ) \nC1149_=_C1162( C1149 C1162 ) C1149_=_C1163( C1149 C1163 ) C1149_=_C1164( C1149 C1164 ) C1149_=_C1165( C1149 C1165 ) C1149_=_C1166( C1149 C1166 ) C1149_=_C1167( C1149 C1167 ) \nC1149_=_C1168( C1149 C1168 ) C1149_=_C1761( C1149 C1761 ) C1149_=_C1940( C1149 C1940 ) C1149_=_C1964( C1149 C1964 ) C1149_=_C1965( C1149 C1965 ) C1149_=_C1966( C1149 C1966 ) \nC1149_=_C1967( C1149 C1967 ) C1149_=_C1968( C1149 C1968 ) C1149_=_C1969( C1149 C1969 ) C1149_=_C1970( C1149 C1970 ) C1149_=_C1971( C1149 C1971 ) C1149_=_C1972( C1149 C1972 ) \nC1149_=_C1973( C1149 C1973 ) C1149_=_C1974( C1149 C1974 ) C1149_=_C1975( C1149 C1975 ) C1149_=_C1976( C1149 C1976 ) C1149_=_C1977( C1149 C1977 ) C1149_=_C1978( C1149 C1978 ) \nC1149_=_C1979( C1149 C1979 ) C1149_=_C1980( C1149 C1980 ) C1149_=_C1981( C1149 C1981 ) C1149_=_C1982( C1149 C1982 ) C1149_=_C1984( C1149 C1984 ) C1150_=_C1151( C1150 C1151 ) \nC1150_=_C1152( C1150 C1152 ) C1150_=_C1153( C1150 C1153 ) C1150_=_C1154( C1150 C1154 ) C1150_=_C1155( C1150 C1155 ) C1150_=_C1156( C1150 C1156 ) C1150_=_C1157( C1150 C1157 ) \nC1150_=_C1159( C1150 C1159 ) C1150_=_C1160( C1150 C1160 ) C1150_=_C1161( C1150 C1161 ) C1150_=_C1162( C1150 C1162 ) C1150_=_C1163( C1150 C1163 ) C1150_=_C1164( C1150 C1164 ) \nC1150_=_C1165( C1150 C1165 ) C1150_=_C1166( C1150 C1166 ) C1150_=_C1167( C1150 C1167 ) C1150_=_C1168( C1150 C1168 ) C1150_=_C2139( C1150 C2139 ) C1151_=_C1152( C1151 C1152 ) \nC1151_=_C1153( C1151 C1153 ) C1151_=_C1154( C1151 C1154 ) C1151_=_C1155( C1151 C1155 ) C1151_=_C1156( C1151 C1156 ) C1151_=_C1157( C1151 C1157 ) C1151_=_C1159( C1151 C1159 ) \nC1151_=_C1160( C1151 C1160 ) C1151_=_C1161( C1151 C1161 ) C1151_=_C1162( C1151 C1162 ) C1151_=_C1163( C1151 C1163 ) C1151_=_C1164( C1151 C1164 ) C1151_=_C1165( C1151 C1165 ) \nC1151_=_C1166( C1151 C1166 ) C1151_=_C1167( C1151 C1167 ) C1151_=_C1168( C1151 C1168 ) C1152_=_C1153( C1152 C1153 ) C1152_=_C1154( C1152 C1154 ) C1152_=_C1155( C1152 C1155 ) \nC1152_=_C1156( C1152 C1156 ) C1152_=_C1157( C1152 C1157 ) C1152_=_C1159( C1152 C1159 ) C1152_=_C1160( C1152 C1160 ) C1152_=_C1161( C1152 C1161 ) C1152_=_C1162( C1152 C1162 ) \nC1152_=_C1163( C1152 C1163 ) C1152_=_C1164( C1152 C1164 ) C1152_=_C1165( C1152 C1165 ) C1152_=_C1166( C1152 C1166 ) C1152_=_C1167( C1152 C1167 ) C1152_=_C1168( C1152 C1168 ) \nC1152_=_C2849( C1152 C2849 ) C1153_=_C1154( C1153 C1154 ) C1153_=_C1155( C1153 C1155 ) C1153_=_C1156( C1153 C1156 ) C1153_=_C1157( C1153 C1157 ) C1153_=_C1159( C1153 C1159 ) \nC1153_=_C1160( C1153 C1160 ) C1153_=_C1161( C1153 C1161 ) C1153_=_C1162( C1153 C1162 ) C1153_=_C1163( C1153 C1163 ) C1153_=_C1164( C1153 C1164 ) C1153_=_C1165( C1153 C1165 ) \nC1153_=_C1166( C1153 C1166 ) C1153_=_C1167( C1153 C1167 ) C1153_=_C1168( C1153 C1168 ) C1153_=_C3078( C1153 C3078 ) C1154_=_C1155( C1154 C1155 ) C1154_=_C1156( C1154 C1156 ) \nC1154_=_C1157( C1154 C1157 ) C1154_=_C1159( C1154 C1159 ) C1154_=_C1160( C1154 C1160 ) C1154_=_C1161( C1154 C1161 ) C1154_=_C1162( C1154 C1162 ) C1154_=_C1163( C1154 C1163 ) \nC1154_=_C1164( C1154 C1164 ) C1154_=_C1165( C1154 C1165 ) C1154_=_C1166( C1154 C1166 ) C1154_=_C1167( C1154 C1167 ) C1154_=_C1168( C1154 C1168 ) C1155_=_C1156( C1155 C1156 ) \nC1155_=_C1157( C1155 C1157 ) C1155_=_C1159( C1155 C1159 ) C1155_=_C1160( C1155 C1160 ) C1155_=_C1161( C1155 C1161 ) C1155_=_C1162( C1155 C1162 ) C1155_=_C1163( C1155 C1163 ) \nC1155_=_C1164( C1155 C1164 ) C1155_=_C1165( C1155 C1165 ) C1155_=_C1166( C1155 C1166 ) C1155_=_C1167( C1155 C1167 ) C1155_=_C1168( C1155 C1168 ) C1156_=_C1157( C1156 C1157 ) \nC1156_=_C1159( C1156 C1159 ) C1156_=_C1160( C1156 C1160 ) C1156_=_C1161( C1156 C1161 ) C1156_=_C1162( C1156 C1162 ) C1156_=_C1163( C1156 C1163 ) C1156_=_C1164( C1156 C1164 ) \nC1156_=_C1165( C1156 C1165 ) C1156_=_C1166( C1156 C1166 ) C1156_=_C1167( C1156 C1167 ) C1156_=_C1168( C1156 C1168 ) C1157_=_C1159( C1157 C1159 ) C1157_=_C1160( C1157 C1160 ) \nC1157_=_C1161( C1157 C1161 ) C1157_=_C1162( C1157 C1162 ) C1157_=_C1163( C1157 C1163 ) C1157_=_C1164( C1157 C1164 ) C1157_=_C1165( C1157 C1165 ) C1157_=_C1166( C1157 C1166 ) \nC1157_=_C1167( C1157 C1167 ) C1157_=_C1168( C1157 C1168 ) C1157_=_C1973( C1157 C1973 ) C1157_=_C3832( C1157 C3832 ) C1157_=_C3839( C1157 C3839 ) C1159_=_C1160( C1159 C1160 ) \nC1159_=_C1161( C1159 C1161 ) C1159_=_C1162( C1159 C1162 ) C1159_=_C1163( C1159 C1163 ) C1159_=_C1164( C1159 C1164 ) C1159_=_C1165( C1159 C1165 ) C1159_=_C1166( C1159 C1166 ) \nC1159_=_C1167( C1159 C1167 ) C1159_=_C1168( C1159 C1168 ) C1159_=_C3915( C1159 C3915 ) C1160_=_C1161( C1160 C1161 ) C1160_=_C1162( C1160 C1162 ) C1160_=_C1163( C1160 C1163 ) \nC1160_=_C1164( C1160 C1164 ) C1160_=_C1165( C1160 C1165 ) C1160_=_C1166( C1160 C1166 ) C1160_=_C1167( C1160 C1167 ) C1160_=_C1168( C1160 C1168 ) C1160_=_C3916( C1160 C3916 ) \nC1161_=_C1162( C1161 C1162 ) C1161_=_C1163( C1161 C1163 ) C1161_=_C1164( C1161 C1164 ) C1161_=_C1165( C1161 C1165 ) C1161_=_C1166( C1161 C1166 ) C1161_=_C1167( C1161 C1167 ) \nC1161_=_C1168( C1161 C1168 ) C1161_=_C1976( C1161 C1976 ) C1161_=_C3917( C1161 C3917 ) C1162_=_C1163( C1162 C1163 ) C1162_=_C1164( C1162 C1164 ) C1162_=_C1165( C1162 C1165 ) \nC1162_=_C1166( C1162 C1166 ) C1162_=_C1167( C1162 C1167 ) C1162_=_C1168( C1162 C1168 ) C1162_=_C1977( C1162 C1977 ) C1162_=_C3918( C1162 C3918 ) C1162_=_C4004( C1162 C4004 ) \nC1163_=_C1164( C1163 C1164 ) C1163_=_C1165( C1163 C1165 ) C1163_=_C1166( C1163 C1166 ) C1163_=_C1167( C1163 C1167 ) C1163_=_C1168( C1163 C1168 ) C1163_=_C1978( C1163 C1978 ) \nC1163_=_C3919( C1163 C3919 ) C1163_=_C4019( C1163 C4019 ) C1164_=_C1165( C1164 C1165 ) C1164_=_C1166( C1164 C1166 ) C1164_=_C1167( C1164 C1167 ) C1164_=_C1168( C1164 C1168 ) \nC1164_=_C1979( C1164 C1979 ) C1164_=_C3920( C1164 C3920 ) C1164_=_C4049( C1164 C4049 ) C1165_=_C1166( C1165 C1166 ) C1165_=_C1167( C1165 C1167 ) C1165_=_C1168( C1165 C1168 ) \nC1166_=_C1167( C1166 C1167 ) C1166_=_C1168( C1166 C1168 ) C1167_=_C1168( C1167 C1168 ) C1167_=_C1379( C1167 C1379 ) C1167_=_C2001( C1167 C2001 ) C1167_=_C2455( C1167 C2455 ) \nC1167_=_C2591( C1167 C2591 ) C1167_=_C2834( C1167 C2834 ) C1167_=_C3110( C1167 C3110 ) C1167_=_C3180( C1167 C3180 ) C1167_=_C3392( C1167 C3392 ) C1167_=_C3839( C1167 C3839 ) \nC1167_=_C3885( C1167 C3885 ) C1167_=_C3921( C1167 C3921 ) C1167_=_C3959( C1167 C3959 ) C1167_=_C4004( C1167 C4004 ) C1167_=_C4015( C1167 C4015 ) C1167_=_C4019( C1167 C4019 ) \nC1167_=_C4049( C1167 C4049 ) C1167_=_C4070( C1167 C4070 ) C1167_=_C4095( C1167 C4095 ) C1168_=_C3922( C1168 C3922 ) C1379_=_C2001( C1379 C2001 ) C1379_=_C2455( C1379 C2455 ) \nC1379_=_C2591( C1379 C2591 ) C1379_=_C2834( C1379 C2834 ) C1379_=_C3110( C1379 C3110 ) C1379_=_C3180( C1379 C3180 ) C1379_=_C3392( C1379 C3392 ) C1379_=_C3839( C1379 C3839 ) \nC1379_=_C3885( C1379 C3885 ) C1379_=_C3921( C1379 C3921 ) C1379_=_C3959( C1379 C3959 ) C1379_=_C4004( C1379 C4004 ) C1379_=_C4015( C1379 C4015 ) C1379_=_C4019( C1379 C4019 ) \nC1379_=_C4049( C1379 C4049 ) C1379_=_C4070( C1379 C4070 ) C1379_=_C4095( C1379 C4095 ) C1716_=_C1975( C1716 C1975 ) C1716_=_C2068( C1716 C2068 ) C1716_=_C2139( C1716 C2139 ) \nC1716_=_C2413( C1716 C2413 ) C1716_=_C2849( C1716 C2849 ) C1716_=_C2991( C1716 C2991 ) C1716_=_C3078( C1716 C3078 ) C1716_=_C3117( C1716 C3117 ) C1716_=_C3363( C1716 C3363 ) \nC1716_=_C3461( C1716 C3461 ) C1716_=_C3747( C1716 C3747 ) C1716_=_C3832( C1716 C3832 ) C1716_=_C3915( C1716 C3915 ) C1716_=_C3916( C1716 C3916 ) C1716_=_C3917( C1716 C3917 ) \nC1716_=_C3918( C1716 C3918 ) C1716_=_C3919( C1716 C3919 ) C1716_=_C3920( C1716 C3920 ) C1716_=_C3921( C1716 C3921 ) C1716_=_C3922( C1716 C3922 ) C1761_=_C1940( C1761 C1940 ) \nC1761_=_C1964( C1761 C1964 ) C1761_=_C1965( C1761 C1965 ) C1761_=_C1966( C1761 C1966 ) C1761_=_C1967( C1761 C1967 ) C1761_=_C1968( C1761 C1968 ) C1761_=_C1969( C1761 C1969 ) \nC1761_=_C1970( C1761 C1970 ) C1761_=_C1971( C1761 C1971 ) C1761_=_C1972( C1761 C1972 ) C1761_=_C1973( C1761 C1973 ) C1761_=_C1974( C1761 C1974 ) C1761_=_C1975( C1761 C1975 ) \nC1761_=_C1976( C1761 C1976 ) C1761_=_C1977( C1761 C1977 ) C1761_=_C1978( C1761 C1978 ) C1761_=_C1979( C1761 C1979 ) C1761_=_C1980( C1761 C1980 ) C1761_=_C1981( C1761 C1981 ) \nC1761_=_C1982( C1761 C1982 ) C1761_=_C1984( C1761 C1984 ) C1940_=_C1964( C1940 C1964 ) C1940_=_C1965( C1940 C1965 ) C1940_=_C1966( C1940 C1966 ) C1940_=_C1967( C1940 C1967 ) \nC1940_=_C1968( C1940 C1968 ) C1940_=_C1969( C1940 C1969 ) C1940_=_C1970( C1940 C1970 ) C1940_=_C1971( C1940 C1971 ) C1940_=_C1972( C1940 C1972 ) C1940_=_C1973( C1940 C1973 ) \nC1940_=_C1974( C1940 C1974 ) C1940_=_C1975( C1940 C1975 ) C1940_=_C1976( C1940 C1976 ) C1940_=_C1977( C1940 C1977 ) C1940_=_C1978( C1940 C1978 ) C1940_=_C1979( C1940 C1979 ) \nC1940_=_C1980( C1940 C1980 ) C1940_=_C1981( C1940 C1981 ) C1940_=_C1982( C1940 C1982 ) C1940_=_C1984( C1940 C1984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4_=_C1979( C1964 C1979 ) C1964_=_C1980( C1964 C1980 ) C1964_=_C1981( C1964 C1981 ) C1964_=_C1982( C1964 C1982 ) C1964_=_C1984( C1964 C1984 ) C1965_=_C1966( C1965 C1966 ) \nC1965_=_C1967( C1965 C1967 ) C1965_=_C1968( C1965 C1968 ) C1965_=_C1969( C1965 C1969 ) C1965_=_C1970( C1965 C1970 ) C1965_=_C1971( C1965 C1971 ) C1965_=_C1972(</w:t>
      </w:r>
    </w:p>
    <w:p>
      <w:pPr>
        <w:pStyle w:val="PreformattedText"/>
        <w:bidi w:val="0"/>
        <w:spacing w:before="0" w:after="0"/>
        <w:jc w:val="left"/>
        <w:rPr/>
      </w:pPr>
      <w:r>
        <w:rPr/>
        <w:t xml:space="preserve"> </w:t>
      </w:r>
      <w:r>
        <w:rPr/>
        <w:t>C1965 C1972 ) \nC1965_=_C1973( C1965 C1973 ) C1965_=_C1974( C1965 C1974 ) C1965_=_C1975( C1965 C1975 ) C1965_=_C1976( C1965 C1976 ) C1965_=_C1977( C1965 C1977 ) C1965_=_C1978( C1965 C1978 ) \nC1965_=_C1979( C1965 C1979 ) C1965_=_C1980( C1965 C1980 ) C1965_=_C1981( C1965 C1981 ) C1965_=_C1982( C1965 C1982 ) C1965_=_C1984( C1965 C1984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6_=_C1979( C1966 C1979 ) \nC1966_=_C1980( C1966 C1980 ) C1966_=_C1981( C1966 C1981 ) C1966_=_C1982( C1966 C1982 ) C1966_=_C1984( C1966 C1984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79( C1967 C1979 ) C1967_=_C1980( C1967 C1980 ) C1967_=_C1981( C1967 C1981 ) \nC1967_=_C1982( C1967 C1982 ) C1967_=_C1984( C1967 C1984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8_=_C1982( C1968 C1982 ) C1968_=_C1984( C1968 C1984 ) C1969_=_C1970( C1969 C1970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69_=_C1982( C1969 C1982 ) \nC1969_=_C1984( C1969 C1984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1984( C1970 C1984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4( C1971 C1984 ) C1972_=_C1973( C1972 C1973 ) C1972_=_C1974( C1972 C1974 ) C1972_=_C1975( C1972 C1975 ) C1972_=_C1976( C1972 C1976 ) \nC1972_=_C1977( C1972 C1977 ) C1972_=_C1978( C1972 C1978 ) C1972_=_C1979( C1972 C1979 ) C1972_=_C1980( C1972 C1980 ) C1972_=_C1981( C1972 C1981 ) C1972_=_C1982( C1972 C1982 ) \nC1972_=_C1984( C1972 C1984 ) C1973_=_C1974( C1973 C1974 ) C1973_=_C1975( C1973 C1975 ) C1973_=_C1976( C1973 C1976 ) C1973_=_C1977( C1973 C1977 ) C1973_=_C1978( C1973 C1978 ) \nC1973_=_C1979( C1973 C1979 ) C1973_=_C1980( C1973 C1980 ) C1973_=_C1981( C1973 C1981 ) C1973_=_C1982( C1973 C1982 ) C1973_=_C1984( C1973 C1984 ) C1973_=_C3832( C1973 C3832 ) \nC1973_=_C3839( C1973 C3839 ) C1974_=_C1975( C1974 C1975 ) C1974_=_C1976( C1974 C1976 ) C1974_=_C1977( C1974 C1977 ) C1974_=_C1978( C1974 C1978 ) C1974_=_C1979( C1974 C1979 ) \nC1974_=_C1980( C1974 C1980 ) C1974_=_C1981( C1974 C1981 ) C1974_=_C1982( C1974 C1982 ) C1974_=_C1984( C1974 C1984 ) C1975_=_C1976( C1975 C1976 ) C1975_=_C1977( C1975 C1977 ) \nC1975_=_C1978( C1975 C1978 ) C1975_=_C1979( C1975 C1979 ) C1975_=_C1980( C1975 C1980 ) C1975_=_C1981( C1975 C1981 ) C1975_=_C1982( C1975 C1982 ) C1975_=_C1984( C1975 C1984 ) \nC1975_=_C2068( C1975 C2068 ) C1975_=_C2139( C1975 C2139 ) C1975_=_C2413( C1975 C2413 ) C1975_=_C2849( C1975 C2849 ) C1975_=_C2991( C1975 C2991 ) C1975_=_C3078( C1975 C3078 ) \nC1975_=_C3117( C1975 C3117 ) C1975_=_C3363( C1975 C3363 ) C1975_=_C3461( C1975 C3461 ) C1975_=_C3747( C1975 C3747 ) C1975_=_C3832( C1975 C3832 ) C1975_=_C3915( C1975 C3915 ) \nC1975_=_C3916( C1975 C3916 ) C1975_=_C3917( C1975 C3917 ) C1975_=_C3918( C1975 C3918 ) C1975_=_C3919( C1975 C3919 ) C1975_=_C3920( C1975 C3920 ) C1975_=_C3921( C1975 C3921 ) \nC1975_=_C3922( C1975 C3922 ) C1976_=_C1977( C1976 C1977 ) C1976_=_C1978( C1976 C1978 ) C1976_=_C1979( C1976 C1979 ) C1976_=_C1980( C1976 C1980 ) C1976_=_C1981( C1976 C1981 ) \nC1976_=_C1982( C1976 C1982 ) C1976_=_C1984( C1976 C1984 ) C1976_=_C3917( C1976 C3917 ) C1977_=_C1978( C1977 C1978 ) C1977_=_C1979( C1977 C1979 ) C1977_=_C1980( C1977 C1980 ) \nC1977_=_C1981( C1977 C1981 ) C1977_=_C1982( C1977 C1982 ) C1977_=_C1984( C1977 C1984 ) C1977_=_C3918( C1977 C3918 ) C1977_=_C4004( C1977 C4004 ) C1978_=_C1979( C1978 C1979 ) \nC1978_=_C1980( C1978 C1980 ) C1978_=_C1981( C1978 C1981 ) C1978_=_C1982( C1978 C1982 ) C1978_=_C1984( C1978 C1984 ) C1978_=_C3919( C1978 C3919 ) C1978_=_C4019( C1978 C4019 ) \nC1979_=_C1980( C1979 C1980 ) C1979_=_C1981( C1979 C1981 ) C1979_=_C1982( C1979 C1982 ) C1979_=_C1984( C1979 C1984 ) C1979_=_C3920( C1979 C3920 ) C1979_=_C4049( C1979 C4049 ) \nC1980_=_C1981( C1980 C1981 ) C1980_=_C1982( C1980 C1982 ) C1980_=_C1984( C1980 C1984 ) C1981_=_C1982( C1981 C1982 ) C1981_=_C1984( C1981 C1984 ) C1982_=_C1984( C1982 C1984 ) \nC1982_=_C4095( C1982 C4095 ) C2001_=_C2455( C2001 C2455 ) C2001_=_C2591( C2001 C2591 ) C2001_=_C2834( C2001 C2834 ) C2001_=_C3110( C2001 C3110 ) C2001_=_C3180( C2001 C3180 ) \nC2001_=_C3392( C2001 C3392 ) C2001_=_C3839( C2001 C3839 ) C2001_=_C3885( C2001 C3885 ) C2001_=_C3921( C2001 C3921 ) C2001_=_C3959( C2001 C3959 ) C2001_=_C4004( C2001 C4004 ) \nC2001_=_C4015( C2001 C4015 ) C2001_=_C4019( C2001 C4019 ) C2001_=_C4049( C2001 C4049 ) C2001_=_C4070( C2001 C4070 ) C2001_=_C4095( C2001 C4095 ) C2068_=_C2139( C2068 C2139 ) \nC2068_=_C2413( C2068 C2413 ) C2068_=_C2849( C2068 C2849 ) C2068_=_C2991( C2068 C2991 ) C2068_=_C3078( C2068 C3078 ) C2068_=_C3117( C2068 C3117 ) C2068_=_C3363( C2068 C3363 ) \nC2068_=_C3461( C2068 C3461 ) C2068_=_C3747( C2068 C3747 ) C2068_=_C3832( C2068 C3832 ) C2068_=_C3915( C2068 C3915 ) C2068_=_C3916( C2068 C3916 ) C2068_=_C3917( C2068 C3917 ) \nC2068_=_C3918( C2068 C3918 ) C2068_=_C3919( C2068 C3919 ) C2068_=_C3920( C2068 C3920 ) C2068_=_C3921( C2068 C3921 ) C2068_=_C3922( C2068 C3922 ) C2139_=_C2413( C2139 C2413 ) \nC2139_=_C2849( C2139 C2849 ) C2139_=_C2991( C2139 C2991 ) C2139_=_C3078( C2139 C3078 ) C2139_=_C3117( C2139 C3117 ) C2139_=_C3363( C2139 C3363 ) C2139_=_C3461( C2139 C3461 ) \nC2139_=_C3747( C2139 C3747 ) C2139_=_C3832( C2139 C3832 ) C2139_=_C3915( C2139 C3915 ) C2139_=_C3916( C2139 C3916 ) C2139_=_C3917( C2139 C3917 ) C2139_=_C3918( C2139 C3918 ) \nC2139_=_C3919( C2139 C3919 ) C2139_=_C3920( C2139 C3920 ) C2139_=_C3921( C2139 C3921 ) C2139_=_C3922( C2139 C3922 ) C2413_=_C2849( C2413 C2849 ) C2413_=_C2991( C2413 C2991 ) \nC2413_=_C3078( C2413 C3078 ) C2413_=_C3117( C2413 C3117 ) C2413_=_C3363( C2413 C3363 ) C2413_=_C3461( C2413 C3461 ) C2413_=_C3747( C2413 C3747 ) C2413_=_C3832( C2413 C3832 ) \nC2413_=_C3915( C2413 C3915 ) C2413_=_C3916( C2413 C3916 ) C2413_=_C3917( C2413 C3917 ) C2413_=_C3918( C2413 C3918 ) C2413_=_C3919( C2413 C3919 ) C2413_=_C3920( C2413 C3920 ) \nC2413_=_C3921( C2413 C3921 ) C2413_=_C3922( C2413 C3922 ) C2455_=_C2591( C2455 C2591 ) C2455_=_C2834( C2455 C2834 ) C2455_=_C3110( C2455 C3110 ) C2455_=_C3180( C2455 C3180 ) \nC2455_=_C3392( C2455 C3392 ) C2455_=_C3839( C2455 C3839 ) C2455_=_C3885( C2455 C3885 ) C2455_=_C3921( C2455 C3921 ) C2455_=_C3959( C2455 C3959 ) C2455_=_C4004( C2455 C4004 ) \nC2455_=_C4015( C2455 C4015 ) C2455_=_C4019( C2455 C4019 ) C2455_=_C4049( C2455 C4049 ) C2455_=_C4070( C2455 C4070 ) C2455_=_C4095( C2455 C4095 ) C2591_=_C2834( C2591 C2834 ) \nC2591_=_C3110( C2591 C3110 ) C2591_=_C3180( C2591 C3180 ) C2591_=_C3392( C2591 C3392 ) C2591_=_C3839( C2591 C3839 ) C2591_=_C3885( C2591 C3885 ) C2591_=_C3921( C2591 C3921 ) \nC2591_=_C3959( C2591 C3959 ) C2591_=_C4004( C2591 C4004 ) C2591_=_C4015( C2591 C4015 ) C2591_=_C4019( C2591 C4019 ) C2591_=_C4049( C2591 C4049 ) C2591_=_C4070( C2591 C4070 ) \nC2591_=_C4095( C2591 C4095 ) C2834_=_C3110( C2834 C3110 ) C2834_=_C3180( C2834 C3180 ) C2834_=_C3392( C2834 C3392 ) C2834_=_C3839( C2834 C3839 ) C2834_=_C3885( C2834 C3885 ) \nC2834_=_C3921( C2834 C3921 ) C2834_=_C3959( C2834 C3959 ) C2834_=_C4004( C2834 C4004 ) C2834_=_C4015( C2834 C4015 ) C2834_=_C4019( C2834 C4019 ) C2834_=_C4049( C2834 C4049 ) \nC2834_=_C4070( C2834 C4070 ) C2834_=_C4095( C2834 C4095 ) C2849_=_C2991( C2849 C2991 ) C2849_=_C3078( C2849 C3078 ) C2849_=_C3117( C2849 C3117 ) C2849_=_C3363( C2849 C3363 ) \nC2849_=_C3461( C2849 C3461 ) C2849_=_C3747( C2849 C3747 ) C2849_=_C3832( C2849 C3832 ) C2849_=_C3915( C2849 C3915 ) C2849_=_C3916( C2849 C3916 ) C2849_=_C3917( C2849 C3917 ) \nC2849_=_C3918( C2849 C3918 ) C2849_=_C3919( C2849 C3919 ) C2849_=_C3920( C2849 C3920 ) C2849_=_C3921( C2849 C3921 ) C2849_=_C3922( C2849 C3922 ) C2991_=_C3078( C2991 C3078 ) \nC2991_=_C3117( C2991 C3117 ) C2991_=_C3363( C2991 C3363 ) C2991_=_C3461( C2991 C3461 ) C2991_=_C3747( C2991 C3747 ) C2991_=_C3832( C2991 C3832 ) C2991_=_C3915( C2991 C3915 ) \nC2991_=_C3916( C2991 C3916 ) C2991_=_C3917( C2991 C3917 ) C2991_=_C3918( C2991 C3918 ) C2991_=_C3919( C2991 C3919 ) C2991_=_C3920( C2991 C3920 ) C2991_=_C3921( C2991 C3921 ) \nC2991_=_C3922( C2991 C3922 ) C3078_=_C3117( C3078 C3117 ) C3078_=_C3363( C3078 C3363 ) C3078_=_C3461( C3078 C3461 ) C3078_=_C3747( C3078 C3747 ) C3078_=_C3832( C3078 C3832 ) \nC3078_=_C3915( C3078 C3915 )</w:t>
      </w:r>
    </w:p>
    <w:p>
      <w:pPr>
        <w:pStyle w:val="PreformattedText"/>
        <w:bidi w:val="0"/>
        <w:spacing w:before="0" w:after="0"/>
        <w:jc w:val="left"/>
        <w:rPr/>
      </w:pPr>
      <w:r>
        <w:rPr/>
        <w:t xml:space="preserve"> </w:t>
      </w:r>
      <w:r>
        <w:rPr/>
        <w:t>C3078_=_C3916( C3078 C3916 ) C3078_=_C3917( C3078 C3917 ) C3078_=_C3918( C3078 C3918 ) C3078_=_C3919( C3078 C3919 ) C3078_=_C3920( C3078 C3920 ) \nC3078_=_C3921( C3078 C3921 ) C3078_=_C3922( C3078 C3922 ) C3110_=_C3180( C3110 C3180 ) C3110_=_C3392( C3110 C3392 ) C3110_=_C3839( C3110 C3839 ) C3110_=_C3885( C3110 C3885 ) \nC3110_=_C3921( C3110 C3921 ) C3110_=_C3959( C3110 C3959 ) C3110_=_C4004( C3110 C4004 ) C3110_=_C4015( C3110 C4015 ) C3110_=_C4019( C3110 C4019 ) C3110_=_C4049( C3110 C4049 ) \nC3110_=_C4070( C3110 C4070 ) C3110_=_C4095( C3110 C4095 ) C3117_=_C3363( C3117 C3363 ) C3117_=_C3461( C3117 C3461 ) C3117_=_C3747( C3117 C3747 ) C3117_=_C3832( C3117 C3832 ) \nC3117_=_C3915( C3117 C3915 ) C3117_=_C3916( C3117 C3916 ) C3117_=_C3917( C3117 C3917 ) C3117_=_C3918( C3117 C3918 ) C3117_=_C3919( C3117 C3919 ) C3117_=_C3920( C3117 C3920 ) \nC3117_=_C3921( C3117 C3921 ) C3117_=_C3922( C3117 C3922 ) C3180_=_C3392( C3180 C3392 ) C3180_=_C3839( C3180 C3839 ) C3180_=_C3885( C3180 C3885 ) C3180_=_C3921( C3180 C3921 ) \nC3180_=_C3959( C3180 C3959 ) C3180_=_C4004( C3180 C4004 ) C3180_=_C4015( C3180 C4015 ) C3180_=_C4019( C3180 C4019 ) C3180_=_C4049( C3180 C4049 ) C3180_=_C4070( C3180 C4070 ) \nC3180_=_C4095( C3180 C4095 ) C3363_=_C3461( C3363 C3461 ) C3363_=_C3747( C3363 C3747 ) C3363_=_C3832( C3363 C3832 ) C3363_=_C3915( C3363 C3915 ) C3363_=_C3916( C3363 C3916 ) \nC3363_=_C3917( C3363 C3917 ) C3363_=_C3918( C3363 C3918 ) C3363_=_C3919( C3363 C3919 ) C3363_=_C3920( C3363 C3920 ) C3363_=_C3921( C3363 C3921 ) C3363_=_C3922( C3363 C3922 ) \nC3392_=_C3839( C3392 C3839 ) C3392_=_C3885( C3392 C3885 ) C3392_=_C3921( C3392 C3921 ) C3392_=_C3959( C3392 C3959 ) C3392_=_C4004( C3392 C4004 ) C3392_=_C4015( C3392 C4015 ) \nC3392_=_C4019( C3392 C4019 ) C3392_=_C4049( C3392 C4049 ) C3392_=_C4070( C3392 C4070 ) C3392_=_C4095( C3392 C4095 ) C3461_=_C3747( C3461 C3747 ) C3461_=_C3832( C3461 C3832 ) \nC3461_=_C3915( C3461 C3915 ) C3461_=_C3916( C3461 C3916 ) C3461_=_C3917( C3461 C3917 ) C3461_=_C3918( C3461 C3918 ) C3461_=_C3919( C3461 C3919 ) C3461_=_C3920( C3461 C3920 ) \nC3461_=_C3921( C3461 C3921 ) C3461_=_C3922( C3461 C3922 ) C3747_=_C3832( C3747 C3832 ) C3747_=_C3915( C3747 C3915 ) C3747_=_C3916( C3747 C3916 ) C3747_=_C3917( C3747 C3917 ) \nC3747_=_C3918( C3747 C3918 ) C3747_=_C3919( C3747 C3919 ) C3747_=_C3920( C3747 C3920 ) C3747_=_C3921( C3747 C3921 ) C3747_=_C3922( C3747 C3922 ) C3832_=_C3839( C3832 C3839 ) \nC3832_=_C3915( C3832 C3915 ) C3832_=_C3916( C3832 C3916 ) C3832_=_C3917( C3832 C3917 ) C3832_=_C3918( C3832 C3918 ) C3832_=_C3919( C3832 C3919 ) C3832_=_C3920( C3832 C3920 ) \nC3832_=_C3921( C3832 C3921 ) C3832_=_C3922( C3832 C3922 ) C3839_=_C3885( C3839 C3885 ) C3839_=_C3921( C3839 C3921 ) C3839_=_C3959( C3839 C3959 ) C3839_=_C4004( C3839 C4004 ) \nC3839_=_C4015( C3839 C4015 ) C3839_=_C4019( C3839 C4019 ) C3839_=_C4049( C3839 C4049 ) C3839_=_C4070( C3839 C4070 ) C3839_=_C4095( C3839 C4095 ) C3885_=_C3921( C3885 C3921 ) \nC3885_=_C3959( C3885 C3959 ) C3885_=_C4004( C3885 C4004 ) C3885_=_C4015( C3885 C4015 ) C3885_=_C4019( C3885 C4019 ) C3885_=_C4049( C3885 C4049 ) C3885_=_C4070( C3885 C4070 ) \nC3885_=_C4095( C3885 C4095 ) C3915_=_C3916( C3915 C3916 ) C3915_=_C3917( C3915 C3917 ) C3915_=_C3918( C3915 C3918 ) C3915_=_C3919( C3915 C3919 ) C3915_=_C3920( C3915 C3920 ) \nC3915_=_C3921( C3915 C3921 ) C3915_=_C3922( C3915 C3922 ) C3916_=_C3917( C3916 C3917 ) C3916_=_C3918( C3916 C3918 ) C3916_=_C3919( C3916 C3919 ) C3916_=_C3920( C3916 C3920 ) \nC3916_=_C3921( C3916 C3921 ) C3916_=_C3922( C3916 C3922 ) C3917_=_C3918( C3917 C3918 ) C3917_=_C3919( C3917 C3919 ) C3917_=_C3920( C3917 C3920 ) C3917_=_C3921( C3917 C3921 ) \nC3917_=_C3922( C3917 C3922 ) C3918_=_C3919( C3918 C3919 ) C3918_=_C3920( C3918 C3920 ) C3918_=_C3921( C3918 C3921 ) C3918_=_C3922( C3918 C3922 ) C3918_=_C4004( C3918 C4004 ) \nC3919_=_C3920( C3919 C3920 ) C3919_=_C3921( C3919 C3921 ) C3919_=_C3922( C3919 C3922 ) C3919_=_C4019( C3919 C4019 ) C3920_=_C3921( C3920 C3921 ) C3920_=_C3922( C3920 C3922 ) \nC3920_=_C4049( C3920 C4049 ) C3921_=_C3922( C3921 C3922 ) C3921_=_C3959( C3921 C3959 ) C3921_=_C4004( C3921 C4004 ) C3921_=_C4015( C3921 C4015 ) C3921_=_C4019( C3921 C4019 ) \nC3921_=_C4049( C3921 C4049 ) C3921_=_C4070( C3921 C4070 ) C3921_=_C4095( C3921 C4095 ) C3959_=_C4004( C3959 C4004 ) C3959_=_C4015( C3959 C4015 ) C3959_=_C4019( C3959 C4019 ) \nC3959_=_C4049( C3959 C4049 ) C3959_=_C4070( C3959 C4070 ) C3959_=_C4095( C3959 C4095 ) C4004_=_C4015( C4004 C4015 ) C4004_=_C4019( C4004 C4019 ) C4004_=_C4049( C4004 C4049 ) \nC4004_=_C4070( C4004 C4070 ) C4004_=_C4095( C4004 C4095 ) C4015_=_C4019( C4015 C4019 ) C4015_=_C4049( C4015 C4049 ) C4015_=_C4070( C4015 C4070 ) C4015_=_C4095( C4015 C4095 ) \nC4019_=_C4049( C4019 C4049 ) C4019_=_C4070( C4019 C4070 ) C4019_=_C4095( C4019 C4095 ) C4049_=_C4070( C4049 C4070 ) C4049_=_C4095( C4049 C4095 ) C4070_=_C4095( C4070 C4095 ) "];173-&gt;255[label="92: C469 C523 C864 C870 C880 \nC885 C910 C991 C1011 C1040 C1091 \nC1096 C1121 C1126 C1138 C1145 C1147 \nC1148 C1150 C1151 C1152 C1153 C1154 \nC1155 C1156 C1157 C1159 C1160 C1161 \nC1162 C1163 C1164 C1165 C1166 C1168 \nC1379 C1716 C1761 C1940 C1964 C1965 \nC1966 C1967 C1968 C1969 C1970 C1971 \nC1972 C1973 C1974 C1976 C1977 C1978 \nC1979 C1980 C1981 C1982 C1984 C2001 \nC2068 C2139 C2413 C2455 C2591 C2834 \nC2849 C2991 C3078 C3110 C3117 C3180 \nC3363 C3392 C3461 C3747 C3832 C3839 \nC3885 C3915 C3916 C3917 C3918 C3919 \nC3920 C3922 C3959 C4004 C4015 C4019 \nC4049 C4070 C4095 \n1059: C469_=_C523 ,C469_=_C885 ,C469_=_C910 ,C469_=_C1040 ,C469_=_C1145 ,\nC469_=_C1379 ,C469_=_C2001 ,C469_=_C2455 ,C469_=_C2591 ,C469_=_C2834 ,C469_=_C3110 ,\nC469_=_C3180 ,C469_=_C3392 ,C469_=_C3839 ,C469_=_C3885 ,C469_=_C3959 ,C469_=_C4004 ,\nC469_=_C4015 ,C469_=_C4019 ,C469_=_C4049 ,C469_=_C4070 ,C469_=_C4095 ,C523_=_C885 ,\nC523_=_C910 ,C523_=_C1040 ,C523_=_C1145 ,C523_=_C1379 ,C523_=_C2001 ,C523_=_C2455 ,\nC523_=_C2591 ,C523_=_C2834 ,C523_=_C3110 ,C523_=_C3180 ,C523_=_C3392 ,C523_=_C3839 ,\nC523_=_C3885 ,C523_=_C3959 ,C523_=_C4004 ,C523_=_C4015 ,C523_=_C4019 ,C523_=_C4049 ,\nC523_=_C4070 ,C523_=_C4095 ,C864_=_C870 ,C864_=_C880 ,C864_=_C885 ,C864_=_C991 ,\nC864_=_C1096 ,C864_=_C1121 ,C864_=_C1147 ,C864_=_C1148 ,C864_=_C1150 ,C864_=_C1151 ,\nC864_=_C1152 ,C864_=_C1153 ,C864_=_C1154 ,C864_=_C1155 ,C864_=_C1156 ,C864_=_C1157 ,\nC864_=_C1159 ,C864_=_C1160 ,C864_=_C1161 ,C864_=_C1162 ,C864_=_C1163 ,C864_=_C1164 ,\nC864_=_C1165 ,C864_=_C1166 ,C864_=_C1168 ,C870_=_C880 ,C870_=_C885 ,C870_=_C1126 ,\nC870_=_C1761 ,C870_=_C1940 ,C870_=_C1964 ,C870_=_C1965 ,C870_=_C1966 ,C870_=_C1967 ,\nC870_=_C1968 ,C870_=_C1969 ,C870_=_C1970 ,C870_=_C1971 ,C870_=_C1972 ,C870_=_C1973 ,\nC870_=_C1974 ,C870_=_C1976 ,C870_=_C1977 ,C870_=_C1978 ,C870_=_C1979 ,C870_=_C1980 ,\nC870_=_C1981 ,C870_=_C1982 ,C870_=_C1984 ,C880_=_C885 ,C880_=_C1011 ,C880_=_C1091 ,\nC880_=_C1138 ,C880_=_C1716 ,C880_=_C2068 ,C880_=_C2139 ,C880_=_C2413 ,C880_=_C2849 ,\nC880_=_C2991 ,C880_=_C3078 ,C880_=_C3117 ,C880_=_C3363 ,C880_=_C3461 ,C880_=_C3747 ,\nC880_=_C3832 ,C880_=_C3915 ,C880_=_C3916 ,C880_=_C3917 ,C880_=_C3918 ,C880_=_C3919 ,\nC880_=_C3920 ,C880_=_C3922 ,C885_=_C910 ,C885_=_C1040 ,C885_=_C1145 ,C885_=_C1379 ,\nC885_=_C2001 ,C885_=_C2455 ,C885_=_C2591 ,C885_=_C2834 ,C885_=_C3110 ,C885_=_C3180 ,\nC885_=_C3392 ,C885_=_C3839 ,C885_=_C3885 ,C885_=_C3959 ,C885_=_C4004 ,C885_=_C4015 ,\nC885_=_C4019 ,C885_=_C4049 ,C885_=_C4070 ,C885_=_C4095 ,C910_=_C1040 ,C910_=_C1145 ,\nC910_=_C1379 ,C910_=_C2001 ,C910_=_C2455 ,C910_=_C2591 ,C910_=_C2834 ,C910_=_C3110 ,\nC910_=_C3180 ,C910_=_C3392 ,C910_=_C3839 ,C910_=_C3885 ,C910_=_C3959 ,C910_=_C4004 ,\nC910_=_C4015 ,C910_=_C4019 ,C910_=_C4049 ,C910_=_C4070 ,C910_=_C4095 ,C991_=_C1011 ,\nC991_=_C1096 ,C991_=_C1121 ,C991_=_C1147 ,C991_=_C1148 ,C991_=_C1150 ,C991_=_C1151 ,\nC991_=_C1152 ,C991_=_C1153 ,C991_=_C1154 ,C991_=_C1155 ,C991_=_C1156 ,C991_=_C1157 ,\nC991_=_C1159 ,C991_=_C1160 ,C991_=_C1161 ,C991_=_C1162 ,C991_=_C1163 ,C991_=_C1164 ,\nC991_=_C1165 ,C991_=_C1166 ,C991_=_C1168 ,C1011_=_C1091 ,C1011_=_C1138 ,C1011_=_C1716 ,\nC1011_=_C2068 ,C1011_=_C2139 ,C1011_=_C2413 ,C1011_=_C2849 ,C1011_=_C2991 ,C1011_=_C3078 ,\nC1011_=_C3117 ,C1011_=_C3363 ,C1011_=_C3461 ,C1011_=_C3747 ,C1011_=_C3832 ,C1011_=_C3915 ,\nC1011_=_C3916 ,C1011_=_C3917 ,C1011_=_C3918 ,C1011_=_C3919 ,C1011_=_C3920 ,C1011_=_C3922 ,\nC1040_=_C1145 ,C1040_=_C1379 ,C1040_=_C2001 ,C1040_=_C2455 ,C1040_=_C2591 ,C1040_=_C2834 ,\nC1040_=_C3110 ,C1040_=_C3180 ,C1040_=_C3392 ,C1040_=_C3839 ,C1040_=_C3885 ,C1040_=_C3959 ,\nC1040_=_C4004 ,C1040_=_C4015 ,C1040_=_C4019 ,C1040_=_C4049 ,C1040_=_C4070 ,C1040_=_C4095 ,\nC1091_=_C1138 ,C1091_=_C1716 ,C1091_=_C2068 ,C1091_=_C2139 ,C1091_=_C2413 ,C1091_=_C2849 ,\nC1091_=_C2991 ,C1091_=_C3078 ,C1091_=_C3117 ,C1091_=_C3363 ,C1091_=_C3461 ,C1091_=_C3747 ,\nC1091_=_C3832 ,C1091_=_C3915 ,C1091_=_C3916 ,C1091_=_C3917 ,C1091_=_C3918 ,C1091_=_C3919 ,\nC1091_=_C3920 ,C1091_=_C3922 ,C1096_=_C1121 ,C1096_=_C1147 ,C1096_=_C1148 ,C1096_=_C1150 ,\nC1096_=_C1151 ,C1096_=_C1152 ,C1096_=_C1153 ,C1096_=_C1154 ,C1096_=_C1155 ,C1096_=_C1156 ,\nC1096_=_C1157 ,C1096_=_C1159 ,C1096_=_C1160 ,C1096_=_C1161 ,C1096_=_C1162 ,C1096_=_C1163 ,\nC1096_=_C1164 ,C1096_=_C1165 ,C1096_=_C1166 ,C1096_=_C1168 ,C1121_=_C1126 ,C1121_=_C1138 ,\nC1121_=_C1145 ,C1121_=_C1147 ,C1121_=_C1148 ,C1121_=_C1150 ,C1121_=_C1151 ,C1121_=_C1152 ,\nC1121_=_C1153 ,C1121_=_C1154 ,C1121_=_C1155 ,C1121_=_C1156 ,C1121_=_C1157 ,C1121_=_C1159 ,\nC1121_=_C1160 ,C1121_=_C1161 ,C1121_=_C1162 ,C1121_=_C1163 ,C1121_=_C1164 ,C1121_=_C1165 ,\nC1121_=_C1166 ,C1121_=_C1168 ,C1126_=_C1138 ,C1126_=_C1145 ,C1126_=_C1761 ,C1126_=_C1940 ,\nC1126_=_C1964 ,C1126_=_C1965 ,C1126_=_C1966 ,C1126_=_C1967 ,C1126_=_C1968 ,C1126_=_C1969 ,\nC1126_=_C1970 ,C1126_=_C1971 ,C1126_=_C1972 ,C1126_=_C1973 ,C1126_=_C1974 ,C1126_=_C1976 ,\nC1126_=_C1977 ,C1126_=_C1978 ,C1126_=_C1979 ,C1126_=_C1980 ,C1126_=_C1981 ,C1126_=_C1982 ,\nC1126_=_C1984</w:t>
      </w:r>
    </w:p>
    <w:p>
      <w:pPr>
        <w:pStyle w:val="PreformattedText"/>
        <w:bidi w:val="0"/>
        <w:spacing w:before="0" w:after="0"/>
        <w:jc w:val="left"/>
        <w:rPr/>
      </w:pPr>
      <w:r>
        <w:rPr/>
        <w:t xml:space="preserve"> </w:t>
      </w:r>
      <w:r>
        <w:rPr/>
        <w:t>,C1138_=_C1145 ,C1138_=_C1716 ,C1138_=_C2068 ,C1138_=_C2139 ,C1138_=_C2413 ,\nC1138_=_C2849 ,C1138_=_C2991 ,C1138_=_C3078 ,C1138_=_C3117 ,C1138_=_C3363 ,C1138_=_C3461 ,\nC1138_=_C3747 ,C1138_=_C3832 ,C1138_=_C3915 ,C1138_=_C3916 ,C1138_=_C3917 ,C1138_=_C3918 ,\nC1138_=_C3919 ,C1138_=_C3920 ,C1138_=_C3922 ,C1145_=_C1379 ,C1145_=_C2001 ,C1145_=_C2455 ,\nC1145_=_C2591 ,C1145_=_C2834 ,C1145_=_C3110 ,C1145_=_C3180 ,C1145_=_C3392 ,C1145_=_C3839 ,\nC1145_=_C3885 ,C1145_=_C3959 ,C1145_=_C4004 ,C1145_=_C4015 ,C1145_=_C4019 ,C1145_=_C4049 ,\nC1145_=_C4070 ,C1145_=_C4095 ,C1147_=_C1148 ,C1147_=_C1150 ,C1147_=_C1151 ,C1147_=_C1152 ,\nC1147_=_C1153 ,C1147_=_C1154 ,C1147_=_C1155 ,C1147_=_C1156 ,C1147_=_C1157 ,C1147_=_C1159 ,\nC1147_=_C1160 ,C1147_=_C1161 ,C1147_=_C1162 ,C1147_=_C1163 ,C1147_=_C1164 ,C1147_=_C1165 ,\nC1147_=_C1166 ,C1147_=_C1168 ,C1148_=_C1150 ,C1148_=_C1151 ,C1148_=_C1152 ,C1148_=_C1153 ,\nC1148_=_C1154 ,C1148_=_C1155 ,C1148_=_C1156 ,C1148_=_C1157 ,C1148_=_C1159 ,C1148_=_C1160 ,\nC1148_=_C1161 ,C1148_=_C1162 ,C1148_=_C1163 ,C1148_=_C1164 ,C1148_=_C1165 ,C1148_=_C1166 ,\nC1148_=_C1168 ,C1150_=_C1151 ,C1150_=_C1152 ,C1150_=_C1153 ,C1150_=_C1154 ,C1150_=_C1155 ,\nC1150_=_C1156 ,C1150_=_C1157 ,C1150_=_C1159 ,C1150_=_C1160 ,C1150_=_C1161 ,C1150_=_C1162 ,\nC1150_=_C1163 ,C1150_=_C1164 ,C1150_=_C1165 ,C1150_=_C1166 ,C1150_=_C1168 ,C1150_=_C2139 ,\nC1151_=_C1152 ,C1151_=_C1153 ,C1151_=_C1154 ,C1151_=_C1155 ,C1151_=_C1156 ,C1151_=_C1157 ,\nC1151_=_C1159 ,C1151_=_C1160 ,C1151_=_C1161 ,C1151_=_C1162 ,C1151_=_C1163 ,C1151_=_C1164 ,\nC1151_=_C1165 ,C1151_=_C1166 ,C1151_=_C1168 ,C1152_=_C1153 ,C1152_=_C1154 ,C1152_=_C1155 ,\nC1152_=_C1156 ,C1152_=_C1157 ,C1152_=_C1159 ,C1152_=_C1160 ,C1152_=_C1161 ,C1152_=_C1162 ,\nC1152_=_C1163 ,C1152_=_C1164 ,C1152_=_C1165 ,C1152_=_C1166 ,C1152_=_C1168 ,C1152_=_C2849 ,\nC1153_=_C1154 ,C1153_=_C1155 ,C1153_=_C1156 ,C1153_=_C1157 ,C1153_=_C1159 ,C1153_=_C1160 ,\nC1153_=_C1161 ,C1153_=_C1162 ,C1153_=_C1163 ,C1153_=_C1164 ,C1153_=_C1165 ,C1153_=_C1166 ,\nC1153_=_C1168 ,C1153_=_C3078 ,C1154_=_C1155 ,C1154_=_C1156 ,C1154_=_C1157 ,C1154_=_C1159 ,\nC1154_=_C1160 ,C1154_=_C1161 ,C1154_=_C1162 ,C1154_=_C1163 ,C1154_=_C1164 ,C1154_=_C1165 ,\nC1154_=_C1166 ,C1154_=_C1168 ,C1155_=_C1156 ,C1155_=_C1157 ,C1155_=_C1159 ,C1155_=_C1160 ,\nC1155_=_C1161 ,C1155_=_C1162 ,C1155_=_C1163 ,C1155_=_C1164 ,C1155_=_C1165 ,C1155_=_C1166 ,\nC1155_=_C1168 ,C1156_=_C1157 ,C1156_=_C1159 ,C1156_=_C1160 ,C1156_=_C1161 ,C1156_=_C1162 ,\nC1156_=_C1163 ,C1156_=_C1164 ,C1156_=_C1165 ,C1156_=_C1166 ,C1156_=_C1168 ,C1157_=_C1159 ,\nC1157_=_C1160 ,C1157_=_C1161 ,C1157_=_C1162 ,C1157_=_C1163 ,C1157_=_C1164 ,C1157_=_C1165 ,\nC1157_=_C1166 ,C1157_=_C1168 ,C1157_=_C1973 ,C1157_=_C3832 ,C1157_=_C3839 ,C1159_=_C1160 ,\nC1159_=_C1161 ,C1159_=_C1162 ,C1159_=_C1163 ,C1159_=_C1164 ,C1159_=_C1165 ,C1159_=_C1166 ,\nC1159_=_C1168 ,C1159_=_C3915 ,C1160_=_C1161 ,C1160_=_C1162 ,C1160_=_C1163 ,C1160_=_C1164 ,\nC1160_=_C1165 ,C1160_=_C1166 ,C1160_=_C1168 ,C1160_=_C3916 ,C1161_=_C1162 ,C1161_=_C1163 ,\nC1161_=_C1164 ,C1161_=_C1165 ,C1161_=_C1166 ,C1161_=_C1168 ,C1161_=_C1976 ,C1161_=_C3917 ,\nC1162_=_C1163 ,C1162_=_C1164 ,C1162_=_C1165 ,C1162_=_C1166 ,C1162_=_C1168 ,C1162_=_C1977 ,\nC1162_=_C3918 ,C1162_=_C4004 ,C1163_=_C1164 ,C1163_=_C1165 ,C1163_=_C1166 ,C1163_=_C1168 ,\nC1163_=_C1978 ,C1163_=_C3919 ,C1163_=_C4019 ,C1164_=_C1165 ,C1164_=_C1166 ,C1164_=_C1168 ,\nC1164_=_C1979 ,C1164_=_C3920 ,C1164_=_C4049 ,C1165_=_C1166 ,C1165_=_C1168 ,C1166_=_C1168 ,\nC1168_=_C3922 ,C1379_=_C2001 ,C1379_=_C2455 ,C1379_=_C2591 ,C1379_=_C2834 ,C1379_=_C3110 ,\nC1379_=_C3180 ,C1379_=_C3392 ,C1379_=_C3839 ,C1379_=_C3885 ,C1379_=_C3959 ,C1379_=_C4004 ,\nC1379_=_C4015 ,C1379_=_C4019 ,C1379_=_C4049 ,C1379_=_C4070 ,C1379_=_C4095 ,C1716_=_C2068 ,\nC1716_=_C2139 ,C1716_=_C2413 ,C1716_=_C2849 ,C1716_=_C2991 ,C1716_=_C3078 ,C1716_=_C3117 ,\nC1716_=_C3363 ,C1716_=_C3461 ,C1716_=_C3747 ,C1716_=_C3832 ,C1716_=_C3915 ,C1716_=_C3916 ,\nC1716_=_C3917 ,C1716_=_C3918 ,C1716_=_C3919 ,C1716_=_C3920 ,C1716_=_C3922 ,C1761_=_C1940 ,\nC1761_=_C1964 ,C1761_=_C1965 ,C1761_=_C1966 ,C1761_=_C1967 ,C1761_=_C1968 ,C1761_=_C1969 ,\nC1761_=_C1970 ,C1761_=_C1971 ,C1761_=_C1972 ,C1761_=_C1973 ,C1761_=_C1974 ,C1761_=_C1976 ,\nC1761_=_C1977 ,C1761_=_C1978 ,C1761_=_C1979 ,C1761_=_C1980 ,C1761_=_C1981 ,C1761_=_C1982 ,\nC1761_=_C1984 ,C1940_=_C1964 ,C1940_=_C1965 ,C1940_=_C1966 ,C1940_=_C1967 ,C1940_=_C1968 ,\nC1940_=_C1969 ,C1940_=_C1970 ,C1940_=_C1971 ,C1940_=_C1972 ,C1940_=_C1973 ,C1940_=_C1974 ,\nC1940_=_C1976 ,C1940_=_C1977 ,C1940_=_C1978 ,C1940_=_C1979 ,C1940_=_C1980 ,C1940_=_C1981 ,\nC1940_=_C1982 ,C1940_=_C1984 ,C1964_=_C1965 ,C1964_=_C1966 ,C1964_=_C1967 ,C1964_=_C1968 ,\nC1964_=_C1969 ,C1964_=_C1970 ,C1964_=_C1971 ,C1964_=_C1972 ,C1964_=_C1973 ,C1964_=_C1974 ,\nC1964_=_C1976 ,C1964_=_C1977 ,C1964_=_C1978 ,C1964_=_C1979 ,C1964_=_C1980 ,C1964_=_C1981 ,\nC1964_=_C1982 ,C1964_=_C1984 ,C1965_=_C1966 ,C1965_=_C1967 ,C1965_=_C1968 ,C1965_=_C1969 ,\nC1965_=_C1970 ,C1965_=_C1971 ,C1965_=_C1972 ,C1965_=_C1973 ,C1965_=_C1974 ,C1965_=_C1976 ,\nC1965_=_C1977 ,C1965_=_C1978 ,C1965_=_C1979 ,C1965_=_C1980 ,C1965_=_C1981 ,C1965_=_C1982 ,\nC1965_=_C1984 ,C1966_=_C1967 ,C1966_=_C1968 ,C1966_=_C1969 ,C1966_=_C1970 ,C1966_=_C1971 ,\nC1966_=_C1972 ,C1966_=_C1973 ,C1966_=_C1974 ,C1966_=_C1976 ,C1966_=_C1977 ,C1966_=_C1978 ,\nC1966_=_C1979 ,C1966_=_C1980 ,C1966_=_C1981 ,C1966_=_C1982 ,C1966_=_C1984 ,C1967_=_C1968 ,\nC1967_=_C1969 ,C1967_=_C1970 ,C1967_=_C1971 ,C1967_=_C1972 ,C1967_=_C1973 ,C1967_=_C1974 ,\nC1967_=_C1976 ,C1967_=_C1977 ,C1967_=_C1978 ,C1967_=_C1979 ,C1967_=_C1980 ,C1967_=_C1981 ,\nC1967_=_C1982 ,C1967_=_C1984 ,C1968_=_C1969 ,C1968_=_C1970 ,C1968_=_C1971 ,C1968_=_C1972 ,\nC1968_=_C1973 ,C1968_=_C1974 ,C1968_=_C1976 ,C1968_=_C1977 ,C1968_=_C1978 ,C1968_=_C1979 ,\nC1968_=_C1980 ,C1968_=_C1981 ,C1968_=_C1982 ,C1968_=_C1984 ,C1969_=_C1970 ,C1969_=_C1971 ,\nC1969_=_C1972 ,C1969_=_C1973 ,C1969_=_C1974 ,C1969_=_C1976 ,C1969_=_C1977 ,C1969_=_C1978 ,\nC1969_=_C1979 ,C1969_=_C1980 ,C1969_=_C1981 ,C1969_=_C1982 ,C1969_=_C1984 ,C1970_=_C1971 ,\nC1970_=_C1972 ,C1970_=_C1973 ,C1970_=_C1974 ,C1970_=_C1976 ,C1970_=_C1977 ,C1970_=_C1978 ,\nC1970_=_C1979 ,C1970_=_C1980 ,C1970_=_C1981 ,C1970_=_C1982 ,C1970_=_C1984 ,C1971_=_C1972 ,\nC1971_=_C1973 ,C1971_=_C1974 ,C1971_=_C1976 ,C1971_=_C1977 ,C1971_=_C1978 ,C1971_=_C1979 ,\nC1971_=_C1980 ,C1971_=_C1981 ,C1971_=_C1982 ,C1971_=_C1984 ,C1972_=_C1973 ,C1972_=_C1974 ,\nC1972_=_C1976 ,C1972_=_C1977 ,C1972_=_C1978 ,C1972_=_C1979 ,C1972_=_C1980 ,C1972_=_C1981 ,\nC1972_=_C1982 ,C1972_=_C1984 ,C1973_=_C1974 ,C1973_=_C1976 ,C1973_=_C1977 ,C1973_=_C1978 ,\nC1973_=_C1979 ,C1973_=_C1980 ,C1973_=_C1981 ,C1973_=_C1982 ,C1973_=_C1984 ,C1973_=_C3832 ,\nC1973_=_C3839 ,C1974_=_C1976 ,C1974_=_C1977 ,C1974_=_C1978 ,C1974_=_C1979 ,C1974_=_C1980 ,\nC1974_=_C1981 ,C1974_=_C1982 ,C1974_=_C1984 ,C1976_=_C1977 ,C1976_=_C1978 ,C1976_=_C1979 ,\nC1976_=_C1980 ,C1976_=_C1981 ,C1976_=_C1982 ,C1976_=_C1984 ,C1976_=_C3917 ,C1977_=_C1978 ,\nC1977_=_C1979 ,C1977_=_C1980 ,C1977_=_C1981 ,C1977_=_C1982 ,C1977_=_C1984 ,C1977_=_C3918 ,\nC1977_=_C4004 ,C1978_=_C1979 ,C1978_=_C1980 ,C1978_=_C1981 ,C1978_=_C1982 ,C1978_=_C1984 ,\nC1978_=_C3919 ,C1978_=_C4019 ,C1979_=_C1980 ,C1979_=_C1981 ,C1979_=_C1982 ,C1979_=_C1984 ,\nC1979_=_C3920 ,C1979_=_C4049 ,C1980_=_C1981 ,C1980_=_C1982 ,C1980_=_C1984 ,C1981_=_C1982 ,\nC1981_=_C1984 ,C1982_=_C1984 ,C1982_=_C4095 ,C2001_=_C2455 ,C2001_=_C2591 ,C2001_=_C2834 ,\nC2001_=_C3110 ,C2001_=_C3180 ,C2001_=_C3392 ,C2001_=_C3839 ,C2001_=_C3885 ,C2001_=_C3959 ,\nC2001_=_C4004 ,C2001_=_C4015 ,C2001_=_C4019 ,C2001_=_C4049 ,C2001_=_C4070 ,C2001_=_C4095 ,\nC2068_=_C2139 ,C2068_=_C2413 ,C2068_=_C2849 ,C2068_=_C2991 ,C2068_=_C3078 ,C2068_=_C3117 ,\nC2068_=_C3363 ,C2068_=_C3461 ,C2068_=_C3747 ,C2068_=_C3832 ,C2068_=_C3915 ,C2068_=_C3916 ,\nC2068_=_C3917 ,C2068_=_C3918 ,C2068_=_C3919 ,C2068_=_C3920 ,C2068_=_C3922 ,C2139_=_C2413 ,\nC2139_=_C2849 ,C2139_=_C2991 ,C2139_=_C3078 ,C2139_=_C3117 ,C2139_=_C3363 ,C2139_=_C3461 ,\nC2139_=_C3747 ,C2139_=_C3832 ,C2139_=_C3915 ,C2139_=_C3916 ,C2139_=_C3917 ,C2139_=_C3918 ,\nC2139_=_C3919 ,C2139_=_C3920 ,C2139_=_C3922 ,C2413_=_C2849 ,C2413_=_C2991 ,C2413_=_C3078 ,\nC2413_=_C3117 ,C2413_=_C3363 ,C2413_=_C3461 ,C2413_=_C3747 ,C2413_=_C3832 ,C2413_=_C3915 ,\nC2413_=_C3916 ,C2413_=_C3917 ,C2413_=_C3918 ,C2413_=_C3919 ,C2413_=_C3920 ,C2413_=_C3922 ,\nC2455_=_C2591 ,C2455_=_C2834 ,C2455_=_C3110 ,C2455_=_C3180 ,C2455_=_C3392 ,C2455_=_C3839 ,\nC2455_=_C3885 ,C2455_=_C3959 ,C2455_=_C4004 ,C2455_=_C4015 ,C2455_=_C4019 ,C2455_=_C4049 ,\nC2455_=_C4070 ,C2455_=_C4095 ,C2591_=_C2834 ,C2591_=_C3110 ,C2591_=_C3180 ,C2591_=_C3392 ,\nC2591_=_C3839 ,C2591_=_C3885 ,C2591_=_C3959 ,C2591_=_C4004 ,C2591_=_C4015 ,C2591_=_C4019 ,\nC2591_=_C4049 ,C2591_=_C4070 ,C2591_=_C4095 ,C2834_=_C3110 ,C2834_=_C3180 ,C2834_=_C3392 ,\nC2834_=_C3839 ,C2834_=_C3885 ,C2834_=_C3959 ,C2834_=_C4004 ,C2834_=_C4015 ,C2834_=_C4019 ,\nC2834_=_C4049 ,C2834_=_C4070 ,C2834_=_C4095 ,C2849_=_C2991 ,C2849_=_C3078 ,C2849_=_C3117 ,\nC2849_=_C3363 ,C2849_=_C3461 ,C2849_=_C3747 ,C2849_=_C3832 ,C2849_=_C3915 ,C2849_=_C3916 ,\nC2849_=_C3917 ,C2849_=_C3918 ,C2849_=_C3919 ,C2849_=_C3920 ,C2849_=_C3922 ,C2991_=_C3078 ,\nC2991_=_C3117 ,C2991_=_C3363 ,C2991_=_C3461 ,C2991_=_C3747 ,C2991_=_C3832 ,C2991_=_C3915 ,\nC2991_=_C3916 ,C2991_=_C3917 ,C2991_=_C3918 ,C2991_=_C3919 ,C2991_=_C3920 ,C2991_=_C3922 ,\nC3078_=_C3117 ,C3078_=_C3363 ,C3078_=_C3461 ,C3078_=_C3747 ,C3078_=_C3832 ,C3078_=_C3915 ,\nC3078_=_C3916 ,C3078_=_C3917 ,C3078_=_C3918 ,C3078_=_C3919 ,C3078_=_C3920 ,C3078_=_C3922 ,\nC3110_=_C3180 ,C3110_=_C3392 ,C3110_=_C3839 ,C3110_=_C3885 ,C3110_=_C3959 ,C3110_=_C4004 ,\nC3110_=_C4015 ,C3110_=_C4019 ,C3110_=_C4049 ,C3110_=_C4070 ,C3110_=_C4095 ,C3117_=_C3363 ,\nC3117_=_C3461 ,C3117_=_C3747 ,C3117_=_C3832 ,C3117_=_C3915 ,C3117_=_C3916 ,C3117_=_C3917 ,\nC3117_=_C3918 ,C3117_=_C3919 ,C3117_=_C3920 ,C3117_=_C3922 ,C3180_=_C3392</w:t>
      </w:r>
    </w:p>
    <w:p>
      <w:pPr>
        <w:pStyle w:val="PreformattedText"/>
        <w:bidi w:val="0"/>
        <w:spacing w:before="0" w:after="0"/>
        <w:jc w:val="left"/>
        <w:rPr/>
      </w:pPr>
      <w:r>
        <w:rPr/>
        <w:t xml:space="preserve"> </w:t>
      </w:r>
      <w:r>
        <w:rPr/>
        <w:t>,C3180_=_C3839 ,\nC3180_=_C3885 ,C3180_=_C3959 ,C3180_=_C4004 ,C3180_=_C4015 ,C3180_=_C4019 ,C3180_=_C4049 ,\nC3180_=_C4070 ,C3180_=_C4095 ,C3363_=_C3461 ,C3363_=_C3747 ,C3363_=_C3832 ,C3363_=_C3915 ,\nC3363_=_C3916 ,C3363_=_C3917 ,C3363_=_C3918 ,C3363_=_C3919 ,C3363_=_C3920 ,C3363_=_C3922 ,\nC3392_=_C3839 ,C3392_=_C3885 ,C3392_=_C3959 ,C3392_=_C4004 ,C3392_=_C4015 ,C3392_=_C4019 ,\nC3392_=_C4049 ,C3392_=_C4070 ,C3392_=_C4095 ,C3461_=_C3747 ,C3461_=_C3832 ,C3461_=_C3915 ,\nC3461_=_C3916 ,C3461_=_C3917 ,C3461_=_C3918 ,C3461_=_C3919 ,C3461_=_C3920 ,C3461_=_C3922 ,\nC3747_=_C3832 ,C3747_=_C3915 ,C3747_=_C3916 ,C3747_=_C3917 ,C3747_=_C3918 ,C3747_=_C3919 ,\nC3747_=_C3920 ,C3747_=_C3922 ,C3832_=_C3839 ,C3832_=_C3915 ,C3832_=_C3916 ,C3832_=_C3917 ,\nC3832_=_C3918 ,C3832_=_C3919 ,C3832_=_C3920 ,C3832_=_C3922 ,C3839_=_C3885 ,C3839_=_C3959 ,\nC3839_=_C4004 ,C3839_=_C4015 ,C3839_=_C4019 ,C3839_=_C4049 ,C3839_=_C4070 ,C3839_=_C4095 ,\nC3885_=_C3959 ,C3885_=_C4004 ,C3885_=_C4015 ,C3885_=_C4019 ,C3885_=_C4049 ,C3885_=_C4070 ,\nC3885_=_C4095 ,C3915_=_C3916 ,C3915_=_C3917 ,C3915_=_C3918 ,C3915_=_C3919 ,C3915_=_C3920 ,\nC3915_=_C3922 ,C3916_=_C3917 ,C3916_=_C3918 ,C3916_=_C3919 ,C3916_=_C3920 ,C3916_=_C3922 ,\nC3917_=_C3918 ,C3917_=_C3919 ,C3917_=_C3920 ,C3917_=_C3922 ,C3918_=_C3919 ,C3918_=_C3920 ,\nC3918_=_C3922 ,C3918_=_C4004 ,C3919_=_C3920 ,C3919_=_C3922 ,C3919_=_C4019 ,C3920_=_C3922 ,\nC3920_=_C4049 ,C3959_=_C4004 ,C3959_=_C4015 ,C3959_=_C4019 ,C3959_=_C4049 ,C3959_=_C4070 ,\nC3959_=_C4095 ,C4004_=_C4015 ,C4004_=_C4019 ,C4004_=_C4049 ,C4004_=_C4070 ,C4004_=_C4095 ,\nC4015_=_C4019 ,C4015_=_C4049 ,C4015_=_C4070 ,C4015_=_C4095 ,C4019_=_C4049 ,C4019_=_C4070 ,\nC4019_=_C4095 ,C4049_=_C4070 ,C4049_=_C4095 ,C4070_=_C4095 ,"];256[shape=box, label="id:256 level: 7\n100: C413 C457 C464 C492 C647 \nC648 C858 C879 C882 C883 C884 \nC1031 C1113 C1136 C1139 C1140 C1142 \nC1157 C1162 C1163 C1164 C1304 C1327 \nC1396 C1511 C1677 C1738 C1885 C1973 \nC1977 C1978 C1979 C1996 C2020 C2021 \nC2103 C2160 C2251 C2268 C2444 C2449 \nC2450 C2571 C2726 C2791 C2816 C2864 \nC2893 C3233 C3234 C3276 C3320 C3345 \nC3347 C3409 C3429 C3431 C3440 C3484 \nC3486 C3543 C3579 C3600 C3719 C3722 \nC3728 C3803 C3830 C3831 C3832 C3833 \nC3835 C3836 C3837 C3838 C3839 C3858 \nC3860 C3868 C3872 C3896 C3910 C3918 \nC3919 C3920 C3972 C3982 C3990 C4000 \nC4001 C4002 C4003 C4004 C4005 C4018 \nC4019 C4039 C4048 C4049 C4050 \n1350: C413_=_C492( C413 C492 ) C413_=_C882( C413 C882 ) C413_=_C1113( C413 C1113 ) C413_=_C1139( C413 C1139 ) C413_=_C1162( C413 C1162 ) \nC413_=_C1396( C413 C1396 ) C413_=_C1511( C413 C1511 ) C413_=_C1677( C413 C1677 ) C413_=_C1977( C413 C1977 ) C413_=_C2160( C413 C2160 ) C413_=_C2251( C413 C2251 ) \nC413_=_C2791( C413 C2791 ) C413_=_C2816( C413 C2816 ) C413_=_C3276( C413 C3276 ) C413_=_C3320( C413 C3320 ) C413_=_C3722( C413 C3722 ) C413_=_C3728( C413 C3728 ) \nC413_=_C3872( C413 C3872 ) C413_=_C3918( C413 C3918 ) C413_=_C4000( C413 C4000 ) C413_=_C4001( C413 C4001 ) C413_=_C4002( C413 C4002 ) C413_=_C4003( C413 C4003 ) \nC413_=_C4004( C413 C4004 ) C413_=_C4005( C413 C4005 ) C457_=_C464( C457 C464 ) C457_=_C858( C457 C858 ) C457_=_C879( C457 C879 ) C457_=_C1031( C457 C1031 ) \nC457_=_C1136( C457 C1136 ) C457_=_C1157( C457 C1157 ) C457_=_C1885( C457 C1885 ) C457_=_C1973( C457 C1973 ) C457_=_C1996( C457 C1996 ) C457_=_C2268( C457 C2268 ) \nC457_=_C2444( C457 C2444 ) C457_=_C2726( C457 C2726 ) C457_=_C2864( C457 C2864 ) C457_=_C2893( C457 C2893 ) C457_=_C3543( C457 C3543 ) C457_=_C3600( C457 C3600 ) \nC457_=_C3719( C457 C3719 ) C457_=_C3830( C457 C3830 ) C457_=_C3831( C457 C3831 ) C457_=_C3832( C457 C3832 ) C457_=_C3833( C457 C3833 ) C457_=_C3835( C457 C3835 ) \nC457_=_C3836( C457 C3836 ) C457_=_C3837( C457 C3837 ) C457_=_C3838( C457 C3838 ) C457_=_C3839( C457 C3839 ) C464_=_C647( C464 C647 ) C464_=_C883( C464 C883 ) \nC464_=_C1140( C464 C1140 ) C464_=_C1163( C464 C1163 ) C464_=_C1978( C464 C1978 ) C464_=_C2020( C464 C2020 ) C464_=_C2103( C464 C2103 ) C464_=_C2449( C464 C2449 ) \nC464_=_C3233( C464 C3233 ) C464_=_C3345( C464 C3345 ) C464_=_C3409( C464 C3409 ) C464_=_C3429( C464 C3429 ) C464_=_C3440( C464 C3440 ) C464_=_C3484( C464 C3484 ) \nC464_=_C3803( C464 C3803 ) C464_=_C3835( C464 C3835 ) C464_=_C3858( C464 C3858 ) C464_=_C3868( C464 C3868 ) C464_=_C3896( C464 C3896 ) C464_=_C3919( C464 C3919 ) \nC464_=_C3972( C464 C3972 ) C464_=_C3982( C464 C3982 ) C464_=_C4000( C464 C4000 ) C464_=_C4018( C464 C4018 ) C464_=_C4019( C464 C4019 ) C492_=_C882( C492 C882 ) \nC492_=_C1113( C492 C1113 ) C492_=_C1139( C492 C1139 ) C492_=_C1162( C492 C1162 ) C492_=_C1396( C492 C1396 ) C492_=_C1511( C492 C1511 ) C492_=_C1677( C492 C1677 ) \nC492_=_C1977( C492 C1977 ) C492_=_C2160( C492 C2160 ) C492_=_C2251( C492 C2251 ) C492_=_C2791( C492 C2791 ) C492_=_C2816( C492 C2816 ) C492_=_C3276( C492 C3276 ) \nC492_=_C3320( C492 C3320 ) C492_=_C3722( C492 C3722 ) C492_=_C3728( C492 C3728 ) C492_=_C3872( C492 C3872 ) C492_=_C3918( C492 C3918 ) C492_=_C4000( C492 C4000 ) \nC492_=_C4001( C492 C4001 ) C492_=_C4002( C492 C4002 ) C492_=_C4003( C492 C4003 ) C492_=_C4004( C492 C4004 ) C492_=_C4005( C492 C4005 ) C647_=_C648( C647 C648 ) \nC647_=_C883( C647 C883 ) C647_=_C1140( C647 C1140 ) C647_=_C1163( C647 C1163 ) C647_=_C1978( C647 C1978 ) C647_=_C2020( C647 C2020 ) C647_=_C2103( C647 C2103 ) \nC647_=_C2449( C647 C2449 ) C647_=_C3233( C647 C3233 ) C647_=_C3345( C647 C3345 ) C647_=_C3409( C647 C3409 ) C647_=_C3429( C647 C3429 ) C647_=_C3440( C647 C3440 ) \nC647_=_C3484( C647 C3484 ) C647_=_C3803( C647 C3803 ) C647_=_C3835( C647 C3835 ) C647_=_C3858( C647 C3858 ) C647_=_C3868( C647 C3868 ) C647_=_C3896( C647 C3896 ) \nC647_=_C3919( C647 C3919 ) C647_=_C3972( C647 C3972 ) C647_=_C3982( C647 C3982 ) C647_=_C4000( C647 C4000 ) C647_=_C4018( C647 C4018 ) C647_=_C4019( C647 C4019 ) \nC648_=_C884( C648 C884 ) C648_=_C1142( C648 C1142 ) C648_=_C1164( C648 C1164 ) C648_=_C1304( C648 C1304 ) C648_=_C1327( C648 C1327 ) C648_=_C1738( C648 C1738 ) \nC648_=_C1979( C648 C1979 ) C648_=_C2021( C648 C2021 ) C648_=_C2450( C648 C2450 ) C648_=_C2571( C648 C2571 ) C648_=_C3234( C648 C3234 ) C648_=_C3347( C648 C3347 ) \nC648_=_C3431( C648 C3431 ) C648_=_C3486( C648 C3486 ) C648_=_C3579( C648 C3579 ) C648_=_C3836( C648 C3836 ) C648_=_C3860( C648 C3860 ) C648_=_C3910( C648 C3910 ) \nC648_=_C3920( C648 C3920 ) C648_=_C3990( C648 C3990 ) C648_=_C4001( C648 C4001 ) C648_=_C4039( C648 C4039 ) C648_=_C4048( C648 C4048 ) C648_=_C4049( C648 C4049 ) \nC648_=_C4050( C648 C4050 ) C858_=_C879( C858 C879 ) C858_=_C1031( C858 C1031 ) C858_=_C1136( C858 C1136 ) C858_=_C1157( C858 C1157 ) C858_=_C1885( C858 C1885 ) \nC858_=_C1973( C858 C1973 ) C858_=_C1996( C858 C1996 ) C858_=_C2268( C858 C2268 ) C858_=_C2444( C858 C2444 ) C858_=_C2726( C858 C2726 ) C858_=_C2864( C858 C2864 ) \nC858_=_C2893( C858 C2893 ) C858_=_C3543( C858 C3543 ) C858_=_C3600( C858 C3600 ) C858_=_C3719( C858 C3719 ) C858_=_C3830( C858 C3830 ) C858_=_C3831( C858 C3831 ) \nC858_=_C3832( C858 C3832 ) C858_=_C3833( C858 C3833 ) C858_=_C3835( C858 C3835 ) C858_=_C3836( C858 C3836 ) C858_=_C3837( C858 C3837 ) C858_=_C3838( C858 C3838 ) \nC858_=_C3839( C858 C3839 ) C879_=_C882( C879 C882 ) C879_=_C883( C879 C883 ) C879_=_C884( C879 C884 ) C879_=_C1031( C879 C1031 ) C879_=_C1136( C879 C1136 ) \nC879_=_C1157( C879 C1157 ) C879_=_C1885( C879 C1885 ) C879_=_C1973( C879 C1973 ) C879_=_C1996( C879 C1996 ) C879_=_C2268( C879 C2268 ) C879_=_C2444( C879 C2444 ) \nC879_=_C2726( C879 C2726 ) C879_=_C2864( C879 C2864 ) C879_=_C2893( C879 C2893 ) C879_=_C3543( C879 C3543 ) C879_=_C3600( C879 C3600 ) C879_=_C3719( C879 C3719 ) \nC879_=_C3830( C879 C3830 ) C879_=_C3831( C879 C3831 ) C879_=_C3832( C879 C3832 ) C879_=_C3833( C879 C3833 ) C879_=_C3835( C879 C3835 ) C879_=_C3836( C879 C3836 ) \nC879_=_C3837( C879 C3837 ) C879_=_C3838( C879 C3838 ) C879_=_C3839( C879 C3839 ) C882_=_C883( C882 C883 ) C882_=_C884( C882 C884 ) C882_=_C1113( C882 C1113 ) \nC882_=_C1139( C882 C1139 ) C882_=_C1162( C882 C1162 ) C882_=_C1396( C882 C1396 ) C882_=_C1511( C882 C1511 ) C882_=_C1677( C882 C1677 ) C882_=_C1977( C882 C1977 ) \nC882_=_C2160( C882 C2160 ) C882_=_C2251( C882 C2251 ) C882_=_C2791( C882 C2791 ) C882_=_C2816( C882 C2816 ) C882_=_C3276( C882 C3276 ) C882_=_C3320( C882 C3320 ) \nC882_=_C3722( C882 C3722 ) C882_=_C3728( C882 C3728 ) C882_=_C3872( C882 C3872 ) C882_=_C3918( C882 C3918 ) C882_=_C4000( C882 C4000 ) C882_=_C4001( C882 C4001 ) \nC882_=_C4002( C882 C4002 ) C882_=_C4003( C882 C4003 ) C882_=_C4004( C882 C4004 ) C882_=_C4005( C882 C4005 ) C883_=_C884( C883 C884 ) C883_=_C1140( C883 C1140 ) \nC883_=_C1163( C883 C1163 ) C883_=_C1978( C883 C1978 ) C883_=_C2020( C883 C2020 ) C883_=_C2103( C883 C2103 ) C883_=_C2449( C883 C2449 ) C883_=_C3233( C883 C3233 ) \nC883_=_C3345( C883 C3345 ) C883_=_C3409( C883 C3409 ) C883_=_C3429( C883 C3429 ) C883_=_C3440( C883 C3440 ) C883_=_C3484( C883 C3484 ) C883_=_C3803( C883 C3803 ) \nC883_=_C3835( C883 C3835 ) C883_=_C3858( C883 C3858 ) C883_=_C3868( C883 C3868 ) C883_=_C3896( C883 C3896 ) C883_=_C3919( C883 C3919 ) C883_=_C3972( C883 C3972 ) \nC883_=_C3982( C883 C3982 ) C883_=_C4000( C883 C4000 ) C883_=_C4018( C883 C4018 ) C883_=_C4019( C883 C4019 ) C884_=_C1142( C884 C1142 ) C884_=_C1164( C884 C1164 ) \nC884_=_C1304( C884 C1304 ) C884_=_C1327( C884 C1327 ) C884_=_C1738( C884 C1738 ) C884_=_C1979( C884 C1979 ) C884_=_C2021( C884 C2021 ) C884_=_C2450( C884 C2450 ) \nC884_=_C2571( C884 C2571 ) C884_=_C3234( C884 C3234 ) C884_=_C3347( C884 C3347 ) C884_=_C3431( C884 C3431 ) C884_=_C3486( C884 C3486 ) C884_=_C3579( C884 C3579 ) \nC884_=_C3836( C884 C3836 ) C884_=_C3860( C884 C3860 ) C884_=_C3910( C884 C3910 ) C884_=_C3920( C884 C3920 ) C884_=_C3990( C884 C3990 ) C884_=_C4001( C884 C4001 ) \nC884_=_C4039( C884 C4039 ) C884_=_C4048( C884 C4048 ) C884_=_C4049( C884 C4049 ) C884_=_C4050( C884 C4050 ) C1031_=_C1136( C1031 C1136 ) C1031_=_C1157( C1031 C1157 ) \nC1031_=_C1885(</w:t>
      </w:r>
    </w:p>
    <w:p>
      <w:pPr>
        <w:pStyle w:val="PreformattedText"/>
        <w:bidi w:val="0"/>
        <w:spacing w:before="0" w:after="0"/>
        <w:jc w:val="left"/>
        <w:rPr/>
      </w:pPr>
      <w:r>
        <w:rPr/>
        <w:t xml:space="preserve"> </w:t>
      </w:r>
      <w:r>
        <w:rPr/>
        <w:t>C1031 C1885 ) C1031_=_C1973( C1031 C1973 ) C1031_=_C1996( C1031 C1996 ) C1031_=_C2268( C1031 C2268 ) C1031_=_C2444( C1031 C2444 ) C1031_=_C2726( C1031 C2726 ) \nC1031_=_C2864( C1031 C2864 ) C1031_=_C2893( C1031 C2893 ) C1031_=_C3543( C1031 C3543 ) C1031_=_C3600( C1031 C3600 ) C1031_=_C3719( C1031 C3719 ) C1031_=_C3830( C1031 C3830 ) \nC1031_=_C3831( C1031 C3831 ) C1031_=_C3832( C1031 C3832 ) C1031_=_C3833( C1031 C3833 ) C1031_=_C3835( C1031 C3835 ) C1031_=_C3836( C1031 C3836 ) C1031_=_C3837( C1031 C3837 ) \nC1031_=_C3838( C1031 C3838 ) C1031_=_C3839( C1031 C3839 ) C1113_=_C1139( C1113 C1139 ) C1113_=_C1162( C1113 C1162 ) C1113_=_C1396( C1113 C1396 ) C1113_=_C1511( C1113 C1511 ) \nC1113_=_C1677( C1113 C1677 ) C1113_=_C1977( C1113 C1977 ) C1113_=_C2160( C1113 C2160 ) C1113_=_C2251( C1113 C2251 ) C1113_=_C2791( C1113 C2791 ) C1113_=_C2816( C1113 C2816 ) \nC1113_=_C3276( C1113 C3276 ) C1113_=_C3320( C1113 C3320 ) C1113_=_C3722( C1113 C3722 ) C1113_=_C3728( C1113 C3728 ) C1113_=_C3872( C1113 C3872 ) C1113_=_C3918( C1113 C3918 ) \nC1113_=_C4000( C1113 C4000 ) C1113_=_C4001( C1113 C4001 ) C1113_=_C4002( C1113 C4002 ) C1113_=_C4003( C1113 C4003 ) C1113_=_C4004( C1113 C4004 ) C1113_=_C4005( C1113 C4005 ) \nC1136_=_C1139( C1136 C1139 ) C1136_=_C1140( C1136 C1140 ) C1136_=_C1142( C1136 C1142 ) C1136_=_C1157( C1136 C1157 ) C1136_=_C1885( C1136 C1885 ) C1136_=_C1973( C1136 C1973 ) \nC1136_=_C1996( C1136 C1996 ) C1136_=_C2268( C1136 C2268 ) C1136_=_C2444( C1136 C2444 ) C1136_=_C2726( C1136 C2726 ) C1136_=_C2864( C1136 C2864 ) C1136_=_C2893( C1136 C2893 ) \nC1136_=_C3543( C1136 C3543 ) C1136_=_C3600( C1136 C3600 ) C1136_=_C3719( C1136 C3719 ) C1136_=_C3830( C1136 C3830 ) C1136_=_C3831( C1136 C3831 ) C1136_=_C3832( C1136 C3832 ) \nC1136_=_C3833( C1136 C3833 ) C1136_=_C3835( C1136 C3835 ) C1136_=_C3836( C1136 C3836 ) C1136_=_C3837( C1136 C3837 ) C1136_=_C3838( C1136 C3838 ) C1136_=_C3839( C1136 C3839 ) \nC1139_=_C1140( C1139 C1140 ) C1139_=_C1142( C1139 C1142 ) C1139_=_C1162( C1139 C1162 ) C1139_=_C1396( C1139 C1396 ) C1139_=_C1511( C1139 C1511 ) C1139_=_C1677( C1139 C1677 ) \nC1139_=_C1977( C1139 C1977 ) C1139_=_C2160( C1139 C2160 ) C1139_=_C2251( C1139 C2251 ) C1139_=_C2791( C1139 C2791 ) C1139_=_C2816( C1139 C2816 ) C1139_=_C3276( C1139 C3276 ) \nC1139_=_C3320( C1139 C3320 ) C1139_=_C3722( C1139 C3722 ) C1139_=_C3728( C1139 C3728 ) C1139_=_C3872( C1139 C3872 ) C1139_=_C3918( C1139 C3918 ) C1139_=_C4000( C1139 C4000 ) \nC1139_=_C4001( C1139 C4001 ) C1139_=_C4002( C1139 C4002 ) C1139_=_C4003( C1139 C4003 ) C1139_=_C4004( C1139 C4004 ) C1139_=_C4005( C1139 C4005 ) C1140_=_C1142( C1140 C1142 ) \nC1140_=_C1163( C1140 C1163 ) C1140_=_C1978( C1140 C1978 ) C1140_=_C2020( C1140 C2020 ) C1140_=_C2103( C1140 C2103 ) C1140_=_C2449( C1140 C2449 ) C1140_=_C3233( C1140 C3233 ) \nC1140_=_C3345( C1140 C3345 ) C1140_=_C3409( C1140 C3409 ) C1140_=_C3429( C1140 C3429 ) C1140_=_C3440( C1140 C3440 ) C1140_=_C3484( C1140 C3484 ) C1140_=_C3803( C1140 C3803 ) \nC1140_=_C3835( C1140 C3835 ) C1140_=_C3858( C1140 C3858 ) C1140_=_C3868( C1140 C3868 ) C1140_=_C3896( C1140 C3896 ) C1140_=_C3919( C1140 C3919 ) C1140_=_C3972( C1140 C3972 ) \nC1140_=_C3982( C1140 C3982 ) C1140_=_C4000( C1140 C4000 ) C1140_=_C4018( C1140 C4018 ) C1140_=_C4019( C1140 C4019 ) C1142_=_C1164( C1142 C1164 ) C1142_=_C1304( C1142 C1304 ) \nC1142_=_C1327( C1142 C1327 ) C1142_=_C1738( C1142 C1738 ) C1142_=_C1979( C1142 C1979 ) C1142_=_C2021( C1142 C2021 ) C1142_=_C2450( C1142 C2450 ) C1142_=_C2571( C1142 C2571 ) \nC1142_=_C3234( C1142 C3234 ) C1142_=_C3347( C1142 C3347 ) C1142_=_C3431( C1142 C3431 ) C1142_=_C3486( C1142 C3486 ) C1142_=_C3579( C1142 C3579 ) C1142_=_C3836( C1142 C3836 ) \nC1142_=_C3860( C1142 C3860 ) C1142_=_C3910( C1142 C3910 ) C1142_=_C3920( C1142 C3920 ) C1142_=_C3990( C1142 C3990 ) C1142_=_C4001( C1142 C4001 ) C1142_=_C4039( C1142 C4039 ) \nC1142_=_C4048( C1142 C4048 ) C1142_=_C4049( C1142 C4049 ) C1142_=_C4050( C1142 C4050 ) C1157_=_C1162( C1157 C1162 ) C1157_=_C1163( C1157 C1163 ) C1157_=_C1164( C1157 C1164 ) \nC1157_=_C1885( C1157 C1885 ) C1157_=_C1973( C1157 C1973 ) C1157_=_C1996( C1157 C1996 ) C1157_=_C2268( C1157 C2268 ) C1157_=_C2444( C1157 C2444 ) C1157_=_C2726( C1157 C2726 ) \nC1157_=_C2864( C1157 C2864 ) C1157_=_C2893( C1157 C2893 ) C1157_=_C3543( C1157 C3543 ) C1157_=_C3600( C1157 C3600 ) C1157_=_C3719( C1157 C3719 ) C1157_=_C3830( C1157 C3830 ) \nC1157_=_C3831( C1157 C3831 ) C1157_=_C3832( C1157 C3832 ) C1157_=_C3833( C1157 C3833 ) C1157_=_C3835( C1157 C3835 ) C1157_=_C3836( C1157 C3836 ) C1157_=_C3837( C1157 C3837 ) \nC1157_=_C3838( C1157 C3838 ) C1157_=_C3839( C1157 C3839 ) C1162_=_C1163( C1162 C1163 ) C1162_=_C1164( C1162 C1164 ) C1162_=_C1396( C1162 C1396 ) C1162_=_C1511( C1162 C1511 ) \nC1162_=_C1677( C1162 C1677 ) C1162_=_C1977( C1162 C1977 ) C1162_=_C2160( C1162 C2160 ) C1162_=_C2251( C1162 C2251 ) C1162_=_C2791( C1162 C2791 ) C1162_=_C2816( C1162 C2816 ) \nC1162_=_C3276( C1162 C3276 ) C1162_=_C3320( C1162 C3320 ) C1162_=_C3722( C1162 C3722 ) C1162_=_C3728( C1162 C3728 ) C1162_=_C3872( C1162 C3872 ) C1162_=_C3918( C1162 C3918 ) \nC1162_=_C4000( C1162 C4000 ) C1162_=_C4001( C1162 C4001 ) C1162_=_C4002( C1162 C4002 ) C1162_=_C4003( C1162 C4003 ) C1162_=_C4004( C1162 C4004 ) C1162_=_C4005( C1162 C4005 ) \nC1163_=_C1164( C1163 C1164 ) C1163_=_C1978( C1163 C1978 ) C1163_=_C2020( C1163 C2020 ) C1163_=_C2103( C1163 C2103 ) C1163_=_C2449( C1163 C2449 ) C1163_=_C3233( C1163 C3233 ) \nC1163_=_C3345( C1163 C3345 ) C1163_=_C3409( C1163 C3409 ) C1163_=_C3429( C1163 C3429 ) C1163_=_C3440( C1163 C3440 ) C1163_=_C3484( C1163 C3484 ) C1163_=_C3803( C1163 C3803 ) \nC1163_=_C3835( C1163 C3835 ) C1163_=_C3858( C1163 C3858 ) C1163_=_C3868( C1163 C3868 ) C1163_=_C3896( C1163 C3896 ) C1163_=_C3919( C1163 C3919 ) C1163_=_C3972( C1163 C3972 ) \nC1163_=_C3982( C1163 C3982 ) C1163_=_C4000( C1163 C4000 ) C1163_=_C4018( C1163 C4018 ) C1163_=_C4019( C1163 C4019 ) C1164_=_C1304( C1164 C1304 ) C1164_=_C1327( C1164 C1327 ) \nC1164_=_C1738( C1164 C1738 ) C1164_=_C1979( C1164 C1979 ) C1164_=_C2021( C1164 C2021 ) C1164_=_C2450( C1164 C2450 ) C1164_=_C2571( C1164 C2571 ) C1164_=_C3234( C1164 C3234 ) \nC1164_=_C3347( C1164 C3347 ) C1164_=_C3431( C1164 C3431 ) C1164_=_C3486( C1164 C3486 ) C1164_=_C3579( C1164 C3579 ) C1164_=_C3836( C1164 C3836 ) C1164_=_C3860( C1164 C3860 ) \nC1164_=_C3910( C1164 C3910 ) C1164_=_C3920( C1164 C3920 ) C1164_=_C3990( C1164 C3990 ) C1164_=_C4001( C1164 C4001 ) C1164_=_C4039( C1164 C4039 ) C1164_=_C4048( C1164 C4048 ) \nC1164_=_C4049( C1164 C4049 ) C1164_=_C4050( C1164 C4050 ) C1304_=_C1327( C1304 C1327 ) C1304_=_C1738( C1304 C1738 ) C1304_=_C1979( C1304 C1979 ) C1304_=_C2021( C1304 C2021 ) \nC1304_=_C2450( C1304 C2450 ) C1304_=_C2571( C1304 C2571 ) C1304_=_C3234( C1304 C3234 ) C1304_=_C3347( C1304 C3347 ) C1304_=_C3431( C1304 C3431 ) C1304_=_C3486( C1304 C3486 ) \nC1304_=_C3579( C1304 C3579 ) C1304_=_C3836( C1304 C3836 ) C1304_=_C3860( C1304 C3860 ) C1304_=_C3910( C1304 C3910 ) C1304_=_C3920( C1304 C3920 ) C1304_=_C3990( C1304 C3990 ) \nC1304_=_C4001( C1304 C4001 ) C1304_=_C4039( C1304 C4039 ) C1304_=_C4048( C1304 C4048 ) C1304_=_C4049( C1304 C4049 ) C1304_=_C4050( C1304 C4050 ) C1327_=_C1738( C1327 C1738 ) \nC1327_=_C1979( C1327 C1979 ) C1327_=_C2021( C1327 C2021 ) C1327_=_C2450( C1327 C2450 ) C1327_=_C2571( C1327 C2571 ) C1327_=_C3234( C1327 C3234 ) C1327_=_C3347( C1327 C3347 ) \nC1327_=_C3431( C1327 C3431 ) C1327_=_C3486( C1327 C3486 ) C1327_=_C3579( C1327 C3579 ) C1327_=_C3836( C1327 C3836 ) C1327_=_C3860( C1327 C3860 ) C1327_=_C3910( C1327 C3910 ) \nC1327_=_C3920( C1327 C3920 ) C1327_=_C3990( C1327 C3990 ) C1327_=_C4001( C1327 C4001 ) C1327_=_C4039( C1327 C4039 ) C1327_=_C4048( C1327 C4048 ) C1327_=_C4049( C1327 C4049 ) \nC1327_=_C4050( C1327 C4050 ) C1396_=_C1511( C1396 C1511 ) C1396_=_C1677( C1396 C1677 ) C1396_=_C1977( C1396 C1977 ) C1396_=_C2160( C1396 C2160 ) C1396_=_C2251( C1396 C2251 ) \nC1396_=_C2791( C1396 C2791 ) C1396_=_C2816( C1396 C2816 ) C1396_=_C3276( C1396 C3276 ) C1396_=_C3320( C1396 C3320 ) C1396_=_C3722( C1396 C3722 ) C1396_=_C3728( C1396 C3728 ) \nC1396_=_C3872( C1396 C3872 ) C1396_=_C3918( C1396 C3918 ) C1396_=_C4000( C1396 C4000 ) C1396_=_C4001( C1396 C4001 ) C1396_=_C4002( C1396 C4002 ) C1396_=_C4003( C1396 C4003 ) \nC1396_=_C4004( C1396 C4004 ) C1396_=_C4005( C1396 C4005 ) C1511_=_C1677( C1511 C1677 ) C1511_=_C1977( C1511 C1977 ) C1511_=_C2160( C1511 C2160 ) C1511_=_C2251( C1511 C2251 ) \nC1511_=_C2791( C1511 C2791 ) C1511_=_C2816( C1511 C2816 ) C1511_=_C3276( C1511 C3276 ) C1511_=_C3320( C1511 C3320 ) C1511_=_C3722( C1511 C3722 ) C1511_=_C3728( C1511 C3728 ) \nC1511_=_C3872( C1511 C3872 ) C1511_=_C3918( C1511 C3918 ) C1511_=_C4000( C1511 C4000 ) C1511_=_C4001( C1511 C4001 ) C1511_=_C4002( C1511 C4002 ) C1511_=_C4003( C1511 C4003 ) \nC1511_=_C4004( C1511 C4004 ) C1511_=_C4005( C1511 C4005 ) C1677_=_C1977( C1677 C1977 ) C1677_=_C2160( C1677 C2160 ) C1677_=_C2251( C1677 C2251 ) C1677_=_C2791( C1677 C2791 ) \nC1677_=_C2816( C1677 C2816 ) C1677_=_C3276( C1677 C3276 ) C1677_=_C3320( C1677 C3320 ) C1677_=_C3722( C1677 C3722 ) C1677_=_C3728( C1677 C3728 ) C1677_=_C3872( C1677 C3872 ) \nC1677_=_C3918( C1677 C3918 ) C1677_=_C4000( C1677 C4000 ) C1677_=_C4001( C1677 C4001 ) C1677_=_C4002( C1677 C4002 ) C1677_=_C4003( C1677 C4003 ) C1677_=_C4004( C1677 C4004 ) \nC1677_=_C4005( C1677 C4005 ) C1738_=_C1979( C1738 C1979 ) C1738_=_C2021( C1738 C2021 ) C1738_=_C2450( C1738 C2450 ) C1738_=_C2571( C1738 C2571 ) C1738_=_C3234( C1738 C3234 ) \nC1738_=_C3347( C1738 C3347 ) C1738_=_C3431( C1738 C3431 ) C1738_=_C3486( C1738 C3486 ) C1738_=_C3579( C1738 C3579 ) C1738_=_C3836( C1738 C3836 ) C1738_=_C3860( C1738 C3860 ) \nC1738_=_C3910( C1738 C3910 ) C1738_=_C3920( C1738 C3920 ) C1738_=_C3990( C1738 C3990 ) C1738_=_C4001( C1738 C4001 ) C1738_=_C4039( C1738 C4039 ) C1738_=_C4048( C1738 C4048 ) \nC1738_=_C4049( C1738 C4049 ) C1738_=_C4050( C1738 C4050 ) C1885_=_C1973(</w:t>
      </w:r>
    </w:p>
    <w:p>
      <w:pPr>
        <w:pStyle w:val="PreformattedText"/>
        <w:bidi w:val="0"/>
        <w:spacing w:before="0" w:after="0"/>
        <w:jc w:val="left"/>
        <w:rPr/>
      </w:pPr>
      <w:r>
        <w:rPr/>
        <w:t xml:space="preserve"> </w:t>
      </w:r>
      <w:r>
        <w:rPr/>
        <w:t>C1885 C1973 ) C1885_=_C1996( C1885 C1996 ) C1885_=_C2268( C1885 C2268 ) C1885_=_C2444( C1885 C2444 ) \nC1885_=_C2726( C1885 C2726 ) C1885_=_C2864( C1885 C2864 ) C1885_=_C2893( C1885 C2893 ) C1885_=_C3543( C1885 C3543 ) C1885_=_C3600( C1885 C3600 ) C1885_=_C3719( C1885 C3719 ) \nC1885_=_C3830( C1885 C3830 ) C1885_=_C3831( C1885 C3831 ) C1885_=_C3832( C1885 C3832 ) C1885_=_C3833( C1885 C3833 ) C1885_=_C3835( C1885 C3835 ) C1885_=_C3836( C1885 C3836 ) \nC1885_=_C3837( C1885 C3837 ) C1885_=_C3838( C1885 C3838 ) C1885_=_C3839( C1885 C3839 ) C1973_=_C1977( C1973 C1977 ) C1973_=_C1978( C1973 C1978 ) C1973_=_C1979( C1973 C1979 ) \nC1973_=_C1996( C1973 C1996 ) C1973_=_C2268( C1973 C2268 ) C1973_=_C2444( C1973 C2444 ) C1973_=_C2726( C1973 C2726 ) C1973_=_C2864( C1973 C2864 ) C1973_=_C2893( C1973 C2893 ) \nC1973_=_C3543( C1973 C3543 ) C1973_=_C3600( C1973 C3600 ) C1973_=_C3719( C1973 C3719 ) C1973_=_C3830( C1973 C3830 ) C1973_=_C3831( C1973 C3831 ) C1973_=_C3832( C1973 C3832 ) \nC1973_=_C3833( C1973 C3833 ) C1973_=_C3835( C1973 C3835 ) C1973_=_C3836( C1973 C3836 ) C1973_=_C3837( C1973 C3837 ) C1973_=_C3838( C1973 C3838 ) C1973_=_C3839( C1973 C3839 ) \nC1977_=_C1978( C1977 C1978 ) C1977_=_C1979( C1977 C1979 ) C1977_=_C2160( C1977 C2160 ) C1977_=_C2251( C1977 C2251 ) C1977_=_C2791( C1977 C2791 ) C1977_=_C2816( C1977 C2816 ) \nC1977_=_C3276( C1977 C3276 ) C1977_=_C3320( C1977 C3320 ) C1977_=_C3722( C1977 C3722 ) C1977_=_C3728( C1977 C3728 ) C1977_=_C3872( C1977 C3872 ) C1977_=_C3918( C1977 C3918 ) \nC1977_=_C4000( C1977 C4000 ) C1977_=_C4001( C1977 C4001 ) C1977_=_C4002( C1977 C4002 ) C1977_=_C4003( C1977 C4003 ) C1977_=_C4004( C1977 C4004 ) C1977_=_C4005( C1977 C4005 ) \nC1978_=_C1979( C1978 C1979 ) C1978_=_C2020( C1978 C2020 ) C1978_=_C2103( C1978 C2103 ) C1978_=_C2449( C1978 C2449 ) C1978_=_C3233( C1978 C3233 ) C1978_=_C3345( C1978 C3345 ) \nC1978_=_C3409( C1978 C3409 ) C1978_=_C3429( C1978 C3429 ) C1978_=_C3440( C1978 C3440 ) C1978_=_C3484( C1978 C3484 ) C1978_=_C3803( C1978 C3803 ) C1978_=_C3835( C1978 C3835 ) \nC1978_=_C3858( C1978 C3858 ) C1978_=_C3868( C1978 C3868 ) C1978_=_C3896( C1978 C3896 ) C1978_=_C3919( C1978 C3919 ) C1978_=_C3972( C1978 C3972 ) C1978_=_C3982( C1978 C3982 ) \nC1978_=_C4000( C1978 C4000 ) C1978_=_C4018( C1978 C4018 ) C1978_=_C4019( C1978 C4019 ) C1979_=_C2021( C1979 C2021 ) C1979_=_C2450( C1979 C2450 ) C1979_=_C2571( C1979 C2571 ) \nC1979_=_C3234( C1979 C3234 ) C1979_=_C3347( C1979 C3347 ) C1979_=_C3431( C1979 C3431 ) C1979_=_C3486( C1979 C3486 ) C1979_=_C3579( C1979 C3579 ) C1979_=_C3836( C1979 C3836 ) \nC1979_=_C3860( C1979 C3860 ) C1979_=_C3910( C1979 C3910 ) C1979_=_C3920( C1979 C3920 ) C1979_=_C3990( C1979 C3990 ) C1979_=_C4001( C1979 C4001 ) C1979_=_C4039( C1979 C4039 ) \nC1979_=_C4048( C1979 C4048 ) C1979_=_C4049( C1979 C4049 ) C1979_=_C4050( C1979 C4050 ) C1996_=_C2268( C1996 C2268 ) C1996_=_C2444( C1996 C2444 ) C1996_=_C2726( C1996 C2726 ) \nC1996_=_C2864( C1996 C2864 ) C1996_=_C2893( C1996 C2893 ) C1996_=_C3543( C1996 C3543 ) C1996_=_C3600( C1996 C3600 ) C1996_=_C3719( C1996 C3719 ) C1996_=_C3830( C1996 C3830 ) \nC1996_=_C3831( C1996 C3831 ) C1996_=_C3832( C1996 C3832 ) C1996_=_C3833( C1996 C3833 ) C1996_=_C3835( C1996 C3835 ) C1996_=_C3836( C1996 C3836 ) C1996_=_C3837( C1996 C3837 ) \nC1996_=_C3838( C1996 C3838 ) C1996_=_C3839( C1996 C3839 ) C2020_=_C2021( C2020 C2021 ) C2020_=_C2103( C2020 C2103 ) C2020_=_C2449( C2020 C2449 ) C2020_=_C3233( C2020 C3233 ) \nC2020_=_C3345( C2020 C3345 ) C2020_=_C3409( C2020 C3409 ) C2020_=_C3429( C2020 C3429 ) C2020_=_C3440( C2020 C3440 ) C2020_=_C3484( C2020 C3484 ) C2020_=_C3803( C2020 C3803 ) \nC2020_=_C3835( C2020 C3835 ) C2020_=_C3858( C2020 C3858 ) C2020_=_C3868( C2020 C3868 ) C2020_=_C3896( C2020 C3896 ) C2020_=_C3919( C2020 C3919 ) C2020_=_C3972( C2020 C3972 ) \nC2020_=_C3982( C2020 C3982 ) C2020_=_C4000( C2020 C4000 ) C2020_=_C4018( C2020 C4018 ) C2020_=_C4019( C2020 C4019 ) C2021_=_C2450( C2021 C2450 ) C2021_=_C2571( C2021 C2571 ) \nC2021_=_C3234( C2021 C3234 ) C2021_=_C3347( C2021 C3347 ) C2021_=_C3431( C2021 C3431 ) C2021_=_C3486( C2021 C3486 ) C2021_=_C3579( C2021 C3579 ) C2021_=_C3836( C2021 C3836 ) \nC2021_=_C3860( C2021 C3860 ) C2021_=_C3910( C2021 C3910 ) C2021_=_C3920( C2021 C3920 ) C2021_=_C3990( C2021 C3990 ) C2021_=_C4001( C2021 C4001 ) C2021_=_C4039( C2021 C4039 ) \nC2021_=_C4048( C2021 C4048 ) C2021_=_C4049( C2021 C4049 ) C2021_=_C4050( C2021 C4050 ) C2103_=_C2449( C2103 C2449 ) C2103_=_C3233( C2103 C3233 ) C2103_=_C3345( C2103 C3345 ) \nC2103_=_C3409( C2103 C3409 ) C2103_=_C3429( C2103 C3429 ) C2103_=_C3440( C2103 C3440 ) C2103_=_C3484( C2103 C3484 ) C2103_=_C3803( C2103 C3803 ) C2103_=_C3835( C2103 C3835 ) \nC2103_=_C3858( C2103 C3858 ) C2103_=_C3868( C2103 C3868 ) C2103_=_C3896( C2103 C3896 ) C2103_=_C3919( C2103 C3919 ) C2103_=_C3972( C2103 C3972 ) C2103_=_C3982( C2103 C3982 ) \nC2103_=_C4000( C2103 C4000 ) C2103_=_C4018( C2103 C4018 ) C2103_=_C4019( C2103 C4019 ) C2160_=_C2251( C2160 C2251 ) C2160_=_C2791( C2160 C2791 ) C2160_=_C2816( C2160 C2816 ) \nC2160_=_C3276( C2160 C3276 ) C2160_=_C3320( C2160 C3320 ) C2160_=_C3722( C2160 C3722 ) C2160_=_C3728( C2160 C3728 ) C2160_=_C3872( C2160 C3872 ) C2160_=_C3918( C2160 C3918 ) \nC2160_=_C4000( C2160 C4000 ) C2160_=_C4001( C2160 C4001 ) C2160_=_C4002( C2160 C4002 ) C2160_=_C4003( C2160 C4003 ) C2160_=_C4004( C2160 C4004 ) C2160_=_C4005( C2160 C4005 ) \nC2251_=_C2791( C2251 C2791 ) C2251_=_C2816( C2251 C2816 ) C2251_=_C3276( C2251 C3276 ) C2251_=_C3320( C2251 C3320 ) C2251_=_C3722( C2251 C3722 ) C2251_=_C3728( C2251 C3728 ) \nC2251_=_C3872( C2251 C3872 ) C2251_=_C3918( C2251 C3918 ) C2251_=_C4000( C2251 C4000 ) C2251_=_C4001( C2251 C4001 ) C2251_=_C4002( C2251 C4002 ) C2251_=_C4003( C2251 C4003 ) \nC2251_=_C4004( C2251 C4004 ) C2251_=_C4005( C2251 C4005 ) C2268_=_C2444( C2268 C2444 ) C2268_=_C2726( C2268 C2726 ) C2268_=_C2864( C2268 C2864 ) C2268_=_C2893( C2268 C2893 ) \nC2268_=_C3543( C2268 C3543 ) C2268_=_C3600( C2268 C3600 ) C2268_=_C3719( C2268 C3719 ) C2268_=_C3830( C2268 C3830 ) C2268_=_C3831( C2268 C3831 ) C2268_=_C3832( C2268 C3832 ) \nC2268_=_C3833( C2268 C3833 ) C2268_=_C3835( C2268 C3835 ) C2268_=_C3836( C2268 C3836 ) C2268_=_C3837( C2268 C3837 ) C2268_=_C3838( C2268 C3838 ) C2268_=_C3839( C2268 C3839 ) \nC2444_=_C2449( C2444 C2449 ) C2444_=_C2450( C2444 C2450 ) C2444_=_C2726( C2444 C2726 ) C2444_=_C2864( C2444 C2864 ) C2444_=_C2893( C2444 C2893 ) C2444_=_C3543( C2444 C3543 ) \nC2444_=_C3600( C2444 C3600 ) C2444_=_C3719( C2444 C3719 ) C2444_=_C3830( C2444 C3830 ) C2444_=_C3831( C2444 C3831 ) C2444_=_C3832( C2444 C3832 ) C2444_=_C3833( C2444 C3833 ) \nC2444_=_C3835( C2444 C3835 ) C2444_=_C3836( C2444 C3836 ) C2444_=_C3837( C2444 C3837 ) C2444_=_C3838( C2444 C3838 ) C2444_=_C3839( C2444 C3839 ) C2449_=_C2450( C2449 C2450 ) \nC2449_=_C3233( C2449 C3233 ) C2449_=_C3345( C2449 C3345 ) C2449_=_C3409( C2449 C3409 ) C2449_=_C3429( C2449 C3429 ) C2449_=_C3440( C2449 C3440 ) C2449_=_C3484( C2449 C3484 ) \nC2449_=_C3803( C2449 C3803 ) C2449_=_C3835( C2449 C3835 ) C2449_=_C3858( C2449 C3858 ) C2449_=_C3868( C2449 C3868 ) C2449_=_C3896( C2449 C3896 ) C2449_=_C3919( C2449 C3919 ) \nC2449_=_C3972( C2449 C3972 ) C2449_=_C3982( C2449 C3982 ) C2449_=_C4000( C2449 C4000 ) C2449_=_C4018( C2449 C4018 ) C2449_=_C4019( C2449 C4019 ) C2450_=_C2571( C2450 C2571 ) \nC2450_=_C3234( C2450 C3234 ) C2450_=_C3347( C2450 C3347 ) C2450_=_C3431( C2450 C3431 ) C2450_=_C3486( C2450 C3486 ) C2450_=_C3579( C2450 C3579 ) C2450_=_C3836( C2450 C3836 ) \nC2450_=_C3860( C2450 C3860 ) C2450_=_C3910( C2450 C3910 ) C2450_=_C3920( C2450 C3920 ) C2450_=_C3990( C2450 C3990 ) C2450_=_C4001( C2450 C4001 ) C2450_=_C4039( C2450 C4039 ) \nC2450_=_C4048( C2450 C4048 ) C2450_=_C4049( C2450 C4049 ) C2450_=_C4050( C2450 C4050 ) C2571_=_C3234( C2571 C3234 ) C2571_=_C3347( C2571 C3347 ) C2571_=_C3431( C2571 C3431 ) \nC2571_=_C3486( C2571 C3486 ) C2571_=_C3579( C2571 C3579 ) C2571_=_C3836( C2571 C3836 ) C2571_=_C3860( C2571 C3860 ) C2571_=_C3910( C2571 C3910 ) C2571_=_C3920( C2571 C3920 ) \nC2571_=_C3990( C2571 C3990 ) C2571_=_C4001( C2571 C4001 ) C2571_=_C4039( C2571 C4039 ) C2571_=_C4048( C2571 C4048 ) C2571_=_C4049( C2571 C4049 ) C2571_=_C4050( C2571 C4050 ) \nC2726_=_C2864( C2726 C2864 ) C2726_=_C2893( C2726 C2893 ) C2726_=_C3543( C2726 C3543 ) C2726_=_C3600( C2726 C3600 ) C2726_=_C3719( C2726 C3719 ) C2726_=_C3830( C2726 C3830 ) \nC2726_=_C3831( C2726 C3831 ) C2726_=_C3832( C2726 C3832 ) C2726_=_C3833( C2726 C3833 ) C2726_=_C3835( C2726 C3835 ) C2726_=_C3836( C2726 C3836 ) C2726_=_C3837( C2726 C3837 ) \nC2726_=_C3838( C2726 C3838 ) C2726_=_C3839( C2726 C3839 ) C2791_=_C2816( C2791 C2816 ) C2791_=_C3276( C2791 C3276 ) C2791_=_C3320( C2791 C3320 ) C2791_=_C3722( C2791 C3722 ) \nC2791_=_C3728( C2791 C3728 ) C2791_=_C3872( C2791 C3872 ) C2791_=_C3918( C2791 C3918 ) C2791_=_C4000( C2791 C4000 ) C2791_=_C4001( C2791 C4001 ) C2791_=_C4002( C2791 C4002 ) \nC2791_=_C4003( C2791 C4003 ) C2791_=_C4004( C2791 C4004 ) C2791_=_C4005( C2791 C4005 ) C2816_=_C3276( C2816 C3276 ) C2816_=_C3320( C2816 C3320 ) C2816_=_C3722( C2816 C3722 ) \nC2816_=_C3728( C2816 C3728 ) C2816_=_C3872( C2816 C3872 ) C2816_=_C3918( C2816 C3918 ) C2816_=_C4000( C2816 C4000 ) C2816_=_C4001( C2816 C4001 ) C2816_=_C4002( C2816 C4002 ) \nC2816_=_C4003( C2816 C4003 ) C2816_=_C4004( C2816 C4004 ) C2816_=_C4005( C2816 C4005 ) C2864_=_C2893( C2864 C2893 ) C2864_=_C3543( C2864 C3543 ) C2864_=_C3600( C2864 C3600 ) \nC2864_=_C3719( C2864 C3719 ) C2864_=_C3830( C2864 C3830 ) C2864_=_C3831( C2864 C3831 ) C2864_=_C3832( C2864 C3832 ) C2864_=_C3833( C2864 C3833 ) C2864_=_C3835( C2864 C3835 ) \nC2864_=_C3836( C2864 C3836 ) C2864_=_C3837( C2864 C3837 ) C2864_=_C3838( C2864 C3838 ) C2864_=_C3839( C2864 C3839 ) C2893_=_C3543( C2893 C3543 ) C2893_=_C3600( C2893 C3600 ) \nC2893_=_C3719( C2893 C3719 ) C2893_=_C3830( C2893 C3830 ) C2893_=_C3831( C2893 C3831 ) C2893_=_C3832( C2893 C3832 ) C2893_=_C3833(</w:t>
      </w:r>
    </w:p>
    <w:p>
      <w:pPr>
        <w:pStyle w:val="PreformattedText"/>
        <w:bidi w:val="0"/>
        <w:spacing w:before="0" w:after="0"/>
        <w:jc w:val="left"/>
        <w:rPr/>
      </w:pPr>
      <w:r>
        <w:rPr/>
        <w:t xml:space="preserve"> </w:t>
      </w:r>
      <w:r>
        <w:rPr/>
        <w:t>C2893 C3833 ) C2893_=_C3835( C2893 C3835 ) \nC2893_=_C3836( C2893 C3836 ) C2893_=_C3837( C2893 C3837 ) C2893_=_C3838( C2893 C3838 ) C2893_=_C3839( C2893 C3839 ) C3233_=_C3234( C3233 C3234 ) C3233_=_C3345( C3233 C3345 ) \nC3233_=_C3409( C3233 C3409 ) C3233_=_C3429( C3233 C3429 ) C3233_=_C3440( C3233 C3440 ) C3233_=_C3484( C3233 C3484 ) C3233_=_C3803( C3233 C3803 ) C3233_=_C3835( C3233 C3835 ) \nC3233_=_C3858( C3233 C3858 ) C3233_=_C3868( C3233 C3868 ) C3233_=_C3896( C3233 C3896 ) C3233_=_C3919( C3233 C3919 ) C3233_=_C3972( C3233 C3972 ) C3233_=_C3982( C3233 C3982 ) \nC3233_=_C4000( C3233 C4000 ) C3233_=_C4018( C3233 C4018 ) C3233_=_C4019( C3233 C4019 ) C3234_=_C3347( C3234 C3347 ) C3234_=_C3431( C3234 C3431 ) C3234_=_C3486( C3234 C3486 ) \nC3234_=_C3579( C3234 C3579 ) C3234_=_C3836( C3234 C3836 ) C3234_=_C3860( C3234 C3860 ) C3234_=_C3910( C3234 C3910 ) C3234_=_C3920( C3234 C3920 ) C3234_=_C3990( C3234 C3990 ) \nC3234_=_C4001( C3234 C4001 ) C3234_=_C4039( C3234 C4039 ) C3234_=_C4048( C3234 C4048 ) C3234_=_C4049( C3234 C4049 ) C3234_=_C4050( C3234 C4050 ) C3276_=_C3320( C3276 C3320 ) \nC3276_=_C3722( C3276 C3722 ) C3276_=_C3728( C3276 C3728 ) C3276_=_C3872( C3276 C3872 ) C3276_=_C3918( C3276 C3918 ) C3276_=_C4000( C3276 C4000 ) C3276_=_C4001( C3276 C4001 ) \nC3276_=_C4002( C3276 C4002 ) C3276_=_C4003( C3276 C4003 ) C3276_=_C4004( C3276 C4004 ) C3276_=_C4005( C3276 C4005 ) C3320_=_C3722( C3320 C3722 ) C3320_=_C3728( C3320 C3728 ) \nC3320_=_C3872( C3320 C3872 ) C3320_=_C3918( C3320 C3918 ) C3320_=_C4000( C3320 C4000 ) C3320_=_C4001( C3320 C4001 ) C3320_=_C4002( C3320 C4002 ) C3320_=_C4003( C3320 C4003 ) \nC3320_=_C4004( C3320 C4004 ) C3320_=_C4005( C3320 C4005 ) C3345_=_C3347( C3345 C3347 ) C3345_=_C3409( C3345 C3409 ) C3345_=_C3429( C3345 C3429 ) C3345_=_C3440( C3345 C3440 ) \nC3345_=_C3484( C3345 C3484 ) C3345_=_C3803( C3345 C3803 ) C3345_=_C3835( C3345 C3835 ) C3345_=_C3858( C3345 C3858 ) C3345_=_C3868( C3345 C3868 ) C3345_=_C3896( C3345 C3896 ) \nC3345_=_C3919( C3345 C3919 ) C3345_=_C3972( C3345 C3972 ) C3345_=_C3982( C3345 C3982 ) C3345_=_C4000( C3345 C4000 ) C3345_=_C4018( C3345 C4018 ) C3345_=_C4019( C3345 C4019 ) \nC3347_=_C3431( C3347 C3431 ) C3347_=_C3486( C3347 C3486 ) C3347_=_C3579( C3347 C3579 ) C3347_=_C3836( C3347 C3836 ) C3347_=_C3860( C3347 C3860 ) C3347_=_C3910( C3347 C3910 ) \nC3347_=_C3920( C3347 C3920 ) C3347_=_C3990( C3347 C3990 ) C3347_=_C4001( C3347 C4001 ) C3347_=_C4039( C3347 C4039 ) C3347_=_C4048( C3347 C4048 ) C3347_=_C4049( C3347 C4049 ) \nC3347_=_C4050( C3347 C4050 ) C3409_=_C3429( C3409 C3429 ) C3409_=_C3440( C3409 C3440 ) C3409_=_C3484( C3409 C3484 ) C3409_=_C3803( C3409 C3803 ) C3409_=_C3835( C3409 C3835 ) \nC3409_=_C3858( C3409 C3858 ) C3409_=_C3868( C3409 C3868 ) C3409_=_C3896( C3409 C3896 ) C3409_=_C3919( C3409 C3919 ) C3409_=_C3972( C3409 C3972 ) C3409_=_C3982( C3409 C3982 ) \nC3409_=_C4000( C3409 C4000 ) C3409_=_C4018( C3409 C4018 ) C3409_=_C4019( C3409 C4019 ) C3429_=_C3431( C3429 C3431 ) C3429_=_C3440( C3429 C3440 ) C3429_=_C3484( C3429 C3484 ) \nC3429_=_C3803( C3429 C3803 ) C3429_=_C3835( C3429 C3835 ) C3429_=_C3858( C3429 C3858 ) C3429_=_C3868( C3429 C3868 ) C3429_=_C3896( C3429 C3896 ) C3429_=_C3919( C3429 C3919 ) \nC3429_=_C3972( C3429 C3972 ) C3429_=_C3982( C3429 C3982 ) C3429_=_C4000( C3429 C4000 ) C3429_=_C4018( C3429 C4018 ) C3429_=_C4019( C3429 C4019 ) C3431_=_C3486( C3431 C3486 ) \nC3431_=_C3579( C3431 C3579 ) C3431_=_C3836( C3431 C3836 ) C3431_=_C3860( C3431 C3860 ) C3431_=_C3910( C3431 C3910 ) C3431_=_C3920( C3431 C3920 ) C3431_=_C3990( C3431 C3990 ) \nC3431_=_C4001( C3431 C4001 ) C3431_=_C4039( C3431 C4039 ) C3431_=_C4048( C3431 C4048 ) C3431_=_C4049( C3431 C4049 ) C3431_=_C4050( C3431 C4050 ) C3440_=_C3484( C3440 C3484 ) \nC3440_=_C3803( C3440 C3803 ) C3440_=_C3835( C3440 C3835 ) C3440_=_C3858( C3440 C3858 ) C3440_=_C3868( C3440 C3868 ) C3440_=_C3896( C3440 C3896 ) C3440_=_C3919( C3440 C3919 ) \nC3440_=_C3972( C3440 C3972 ) C3440_=_C3982( C3440 C3982 ) C3440_=_C4000( C3440 C4000 ) C3440_=_C4018( C3440 C4018 ) C3440_=_C4019( C3440 C4019 ) C3484_=_C3486( C3484 C3486 ) \nC3484_=_C3803( C3484 C3803 ) C3484_=_C3835( C3484 C3835 ) C3484_=_C3858( C3484 C3858 ) C3484_=_C3868( C3484 C3868 ) C3484_=_C3896( C3484 C3896 ) C3484_=_C3919( C3484 C3919 ) \nC3484_=_C3972( C3484 C3972 ) C3484_=_C3982( C3484 C3982 ) C3484_=_C4000( C3484 C4000 ) C3484_=_C4018( C3484 C4018 ) C3484_=_C4019( C3484 C4019 ) C3486_=_C3579( C3486 C3579 ) \nC3486_=_C3836( C3486 C3836 ) C3486_=_C3860( C3486 C3860 ) C3486_=_C3910( C3486 C3910 ) C3486_=_C3920( C3486 C3920 ) C3486_=_C3990( C3486 C3990 ) C3486_=_C4001( C3486 C4001 ) \nC3486_=_C4039( C3486 C4039 ) C3486_=_C4048( C3486 C4048 ) C3486_=_C4049( C3486 C4049 ) C3486_=_C4050( C3486 C4050 ) C3543_=_C3600( C3543 C3600 ) C3543_=_C3719( C3543 C3719 ) \nC3543_=_C3830( C3543 C3830 ) C3543_=_C3831( C3543 C3831 ) C3543_=_C3832( C3543 C3832 ) C3543_=_C3833( C3543 C3833 ) C3543_=_C3835( C3543 C3835 ) C3543_=_C3836( C3543 C3836 ) \nC3543_=_C3837( C3543 C3837 ) C3543_=_C3838( C3543 C3838 ) C3543_=_C3839( C3543 C3839 ) C3579_=_C3836( C3579 C3836 ) C3579_=_C3860( C3579 C3860 ) C3579_=_C3910( C3579 C3910 ) \nC3579_=_C3920( C3579 C3920 ) C3579_=_C3990( C3579 C3990 ) C3579_=_C4001( C3579 C4001 ) C3579_=_C4039( C3579 C4039 ) C3579_=_C4048( C3579 C4048 ) C3579_=_C4049( C3579 C4049 ) \nC3579_=_C4050( C3579 C4050 ) C3600_=_C3719( C3600 C3719 ) C3600_=_C3830( C3600 C3830 ) C3600_=_C3831( C3600 C3831 ) C3600_=_C3832( C3600 C3832 ) C3600_=_C3833( C3600 C3833 ) \nC3600_=_C3835( C3600 C3835 ) C3600_=_C3836( C3600 C3836 ) C3600_=_C3837( C3600 C3837 ) C3600_=_C3838( C3600 C3838 ) C3600_=_C3839( C3600 C3839 ) C3719_=_C3722( C3719 C3722 ) \nC3719_=_C3830( C3719 C3830 ) C3719_=_C3831( C3719 C3831 ) C3719_=_C3832( C3719 C3832 ) C3719_=_C3833( C3719 C3833 ) C3719_=_C3835( C3719 C3835 ) C3719_=_C3836( C3719 C3836 ) \nC3719_=_C3837( C3719 C3837 ) C3719_=_C3838( C3719 C3838 ) C3719_=_C3839( C3719 C3839 ) C3722_=_C3728( C3722 C3728 ) C3722_=_C3872( C3722 C3872 ) C3722_=_C3918( C3722 C3918 ) \nC3722_=_C4000( C3722 C4000 ) C3722_=_C4001( C3722 C4001 ) C3722_=_C4002( C3722 C4002 ) C3722_=_C4003( C3722 C4003 ) C3722_=_C4004( C3722 C4004 ) C3722_=_C4005( C3722 C4005 ) \nC3728_=_C3872( C3728 C3872 ) C3728_=_C3918( C3728 C3918 ) C3728_=_C4000( C3728 C4000 ) C3728_=_C4001( C3728 C4001 ) C3728_=_C4002( C3728 C4002 ) C3728_=_C4003( C3728 C4003 ) \nC3728_=_C4004( C3728 C4004 ) C3728_=_C4005( C3728 C4005 ) C3803_=_C3835( C3803 C3835 ) C3803_=_C3858( C3803 C3858 ) C3803_=_C3868( C3803 C3868 ) C3803_=_C3896( C3803 C3896 ) \nC3803_=_C3919( C3803 C3919 ) C3803_=_C3972( C3803 C3972 ) C3803_=_C3982( C3803 C3982 ) C3803_=_C4000( C3803 C4000 ) C3803_=_C4018( C3803 C4018 ) C3803_=_C4019( C3803 C4019 ) \nC3830_=_C3831( C3830 C3831 ) C3830_=_C3832( C3830 C3832 ) C3830_=_C3833( C3830 C3833 ) C3830_=_C3835( C3830 C3835 ) C3830_=_C3836( C3830 C3836 ) C3830_=_C3837( C3830 C3837 ) \nC3830_=_C3838( C3830 C3838 ) C3830_=_C3839( C3830 C3839 ) C3831_=_C3832( C3831 C3832 ) C3831_=_C3833( C3831 C3833 ) C3831_=_C3835( C3831 C3835 ) C3831_=_C3836( C3831 C3836 ) \nC3831_=_C3837( C3831 C3837 ) C3831_=_C3838( C3831 C3838 ) C3831_=_C3839( C3831 C3839 ) C3832_=_C3833( C3832 C3833 ) C3832_=_C3835( C3832 C3835 ) C3832_=_C3836( C3832 C3836 ) \nC3832_=_C3837( C3832 C3837 ) C3832_=_C3838( C3832 C3838 ) C3832_=_C3839( C3832 C3839 ) C3832_=_C3918( C3832 C3918 ) C3832_=_C3919( C3832 C3919 ) C3832_=_C3920( C3832 C3920 ) \nC3833_=_C3835( C3833 C3835 ) C3833_=_C3836( C3833 C3836 ) C3833_=_C3837( C3833 C3837 ) C3833_=_C3838( C3833 C3838 ) C3833_=_C3839( C3833 C3839 ) C3835_=_C3836( C3835 C3836 ) \nC3835_=_C3837( C3835 C3837 ) C3835_=_C3838( C3835 C3838 ) C3835_=_C3839( C3835 C3839 ) C3835_=_C3858( C3835 C3858 ) C3835_=_C3868( C3835 C3868 ) C3835_=_C3896( C3835 C3896 ) \nC3835_=_C3919( C3835 C3919 ) C3835_=_C3972( C3835 C3972 ) C3835_=_C3982( C3835 C3982 ) C3835_=_C4000( C3835 C4000 ) C3835_=_C4018( C3835 C4018 ) C3835_=_C4019( C3835 C4019 ) \nC3836_=_C3837( C3836 C3837 ) C3836_=_C3838( C3836 C3838 ) C3836_=_C3839( C3836 C3839 ) C3836_=_C3860( C3836 C3860 ) C3836_=_C3910( C3836 C3910 ) C3836_=_C3920( C3836 C3920 ) \nC3836_=_C3990( C3836 C3990 ) C3836_=_C4001( C3836 C4001 ) C3836_=_C4039( C3836 C4039 ) C3836_=_C4048( C3836 C4048 ) C3836_=_C4049( C3836 C4049 ) C3836_=_C4050( C3836 C4050 ) \nC3837_=_C3838( C3837 C3838 ) C3837_=_C3839( C3837 C3839 ) C3838_=_C3839( C3838 C3839 ) C3839_=_C4004( C3839 C4004 ) C3839_=_C4019( C3839 C4019 ) C3839_=_C4049( C3839 C4049 ) \nC3858_=_C3860( C3858 C3860 ) C3858_=_C3868( C3858 C3868 ) C3858_=_C3896( C3858 C3896 ) C3858_=_C3919( C3858 C3919 ) C3858_=_C3972( C3858 C3972 ) C3858_=_C3982( C3858 C3982 ) \nC3858_=_C4000( C3858 C4000 ) C3858_=_C4018( C3858 C4018 ) C3858_=_C4019( C3858 C4019 ) C3860_=_C3910( C3860 C3910 ) C3860_=_C3920( C3860 C3920 ) C3860_=_C3990( C3860 C3990 ) \nC3860_=_C4001( C3860 C4001 ) C3860_=_C4039( C3860 C4039 ) C3860_=_C4048( C3860 C4048 ) C3860_=_C4049( C3860 C4049 ) C3860_=_C4050( C3860 C4050 ) C3868_=_C3896( C3868 C3896 ) \nC3868_=_C3919( C3868 C3919 ) C3868_=_C3972( C3868 C3972 ) C3868_=_C3982( C3868 C3982 ) C3868_=_C4000( C3868 C4000 ) C3868_=_C4018( C3868 C4018 ) C3868_=_C4019( C3868 C4019 ) \nC3872_=_C3918( C3872 C3918 ) C3872_=_C4000( C3872 C4000 ) C3872_=_C4001( C3872 C4001 ) C3872_=_C4002( C3872 C4002 ) C3872_=_C4003( C3872 C4003 ) C3872_=_C4004( C3872 C4004 ) \nC3872_=_C4005( C3872 C4005 ) C3896_=_C3919( C3896 C3919 ) C3896_=_C3972( C3896 C3972 ) C3896_=_C3982( C3896 C3982 ) C3896_=_C4000( C3896 C4000 ) C3896_=_C4018( C3896 C4018 ) \nC3896_=_C4019( C3896 C4019 ) C3910_=_C3920( C3910 C3920 ) C3910_=_C3990( C3910 C3990 ) C3910_=_C4001( C3910 C4001 ) C3910_=_C4039( C3910 C4039 ) C3910_=_C4048( C3910 C4048 ) \nC3910_=_C4049( C3910 C4049 ) C3910_=_C4050( C3910 C4050 ) C3918_=_C3919( C3918 C3919 ) C3918_=_C3920( C3918 C3920 ) C3918_=_C4000( C3918 C4000 ) C3918_=_C4001( C3918 C4001 ) \nC3918_=_C4002(</w:t>
      </w:r>
    </w:p>
    <w:p>
      <w:pPr>
        <w:pStyle w:val="PreformattedText"/>
        <w:bidi w:val="0"/>
        <w:spacing w:before="0" w:after="0"/>
        <w:jc w:val="left"/>
        <w:rPr/>
      </w:pPr>
      <w:r>
        <w:rPr/>
        <w:t xml:space="preserve"> </w:t>
      </w:r>
      <w:r>
        <w:rPr/>
        <w:t>C3918 C4002 ) C3918_=_C4003( C3918 C4003 ) C3918_=_C4004( C3918 C4004 ) C3918_=_C4005( C3918 C4005 ) C3919_=_C3920( C3919 C3920 ) C3919_=_C3972( C3919 C3972 ) \nC3919_=_C3982( C3919 C3982 ) C3919_=_C4000( C3919 C4000 ) C3919_=_C4018( C3919 C4018 ) C3919_=_C4019( C3919 C4019 ) C3920_=_C3990( C3920 C3990 ) C3920_=_C4001( C3920 C4001 ) \nC3920_=_C4039( C3920 C4039 ) C3920_=_C4048( C3920 C4048 ) C3920_=_C4049( C3920 C4049 ) C3920_=_C4050( C3920 C4050 ) C3972_=_C3982( C3972 C3982 ) C3972_=_C4000( C3972 C4000 ) \nC3972_=_C4018( C3972 C4018 ) C3972_=_C4019( C3972 C4019 ) C3982_=_C4000( C3982 C4000 ) C3982_=_C4018( C3982 C4018 ) C3982_=_C4019( C3982 C4019 ) C3990_=_C4001( C3990 C4001 ) \nC3990_=_C4039( C3990 C4039 ) C3990_=_C4048( C3990 C4048 ) C3990_=_C4049( C3990 C4049 ) C3990_=_C4050( C3990 C4050 ) C4000_=_C4001( C4000 C4001 ) C4000_=_C4002( C4000 C4002 ) \nC4000_=_C4003( C4000 C4003 ) C4000_=_C4004( C4000 C4004 ) C4000_=_C4005( C4000 C4005 ) C4000_=_C4018( C4000 C4018 ) C4000_=_C4019( C4000 C4019 ) C4001_=_C4002( C4001 C4002 ) \nC4001_=_C4003( C4001 C4003 ) C4001_=_C4004( C4001 C4004 ) C4001_=_C4005( C4001 C4005 ) C4001_=_C4039( C4001 C4039 ) C4001_=_C4048( C4001 C4048 ) C4001_=_C4049( C4001 C4049 ) \nC4001_=_C4050( C4001 C4050 ) C4002_=_C4003( C4002 C4003 ) C4002_=_C4004( C4002 C4004 ) C4002_=_C4005( C4002 C4005 ) C4003_=_C4004( C4003 C4004 ) C4003_=_C4005( C4003 C4005 ) \nC4004_=_C4005( C4004 C4005 ) C4004_=_C4019( C4004 C4019 ) C4004_=_C4049( C4004 C4049 ) C4005_=_C4050( C4005 C4050 ) C4018_=_C4019( C4018 C4019 ) C4018_=_C4048( C4018 C4048 ) \nC4019_=_C4049( C4019 C4049 ) C4039_=_C4048( C4039 C4048 ) C4039_=_C4049( C4039 C4049 ) C4039_=_C4050( C4039 C4050 ) C4048_=_C4049( C4048 C4049 ) C4048_=_C4050( C4048 C4050 ) \nC4049_=_C4050( C4049 C4050 ) "];173-&gt;256[label="96: C413 C457 C464 C492 C647 \nC648 C858 C879 C882 C883 C884 \nC1031 C1113 C1136 C1139 C1140 C1142 \nC1157 C1162 C1163 C1164 C1304 C1327 \nC1396 C1511 C1677 C1738 C1885 C1973 \nC1977 C1978 C1979 C1996 C2020 C2021 \nC2103 C2160 C2251 C2268 C2444 C2449 \nC2450 C2571 C2726 C2791 C2816 C2864 \nC2893 C3233 C3234 C3276 C3320 C3345 \nC3347 C3409 C3429 C3431 C3440 C3484 \nC3486 C3543 C3579 C3600 C3719 C3722 \nC3728 C3803 C3830 C3831 C3832 C3833 \nC3837 C3838 C3839 C3858 C3860 C3868 \nC3872 C3896 C3910 C3918 C3919 C3920 \nC3972 C3982 C3990 C4002 C4003 C4004 \nC4005 C4018 C4019 C4039 C4048 C4049 \nC4050 \n1154: C413_=_C492 ,C413_=_C882 ,C413_=_C1113 ,C413_=_C1139 ,C413_=_C1162 ,\nC413_=_C1396 ,C413_=_C1511 ,C413_=_C1677 ,C413_=_C1977 ,C413_=_C2160 ,C413_=_C2251 ,\nC413_=_C2791 ,C413_=_C2816 ,C413_=_C3276 ,C413_=_C3320 ,C413_=_C3722 ,C413_=_C3728 ,\nC413_=_C3872 ,C413_=_C3918 ,C413_=_C4002 ,C413_=_C4003 ,C413_=_C4004 ,C413_=_C4005 ,\nC457_=_C464 ,C457_=_C858 ,C457_=_C879 ,C457_=_C1031 ,C457_=_C1136 ,C457_=_C1157 ,\nC457_=_C1885 ,C457_=_C1973 ,C457_=_C1996 ,C457_=_C2268 ,C457_=_C2444 ,C457_=_C2726 ,\nC457_=_C2864 ,C457_=_C2893 ,C457_=_C3543 ,C457_=_C3600 ,C457_=_C3719 ,C457_=_C3830 ,\nC457_=_C3831 ,C457_=_C3832 ,C457_=_C3833 ,C457_=_C3837 ,C457_=_C3838 ,C457_=_C3839 ,\nC464_=_C647 ,C464_=_C883 ,C464_=_C1140 ,C464_=_C1163 ,C464_=_C1978 ,C464_=_C2020 ,\nC464_=_C2103 ,C464_=_C2449 ,C464_=_C3233 ,C464_=_C3345 ,C464_=_C3409 ,C464_=_C3429 ,\nC464_=_C3440 ,C464_=_C3484 ,C464_=_C3803 ,C464_=_C3858 ,C464_=_C3868 ,C464_=_C3896 ,\nC464_=_C3919 ,C464_=_C3972 ,C464_=_C3982 ,C464_=_C4018 ,C464_=_C4019 ,C492_=_C882 ,\nC492_=_C1113 ,C492_=_C1139 ,C492_=_C1162 ,C492_=_C1396 ,C492_=_C1511 ,C492_=_C1677 ,\nC492_=_C1977 ,C492_=_C2160 ,C492_=_C2251 ,C492_=_C2791 ,C492_=_C2816 ,C492_=_C3276 ,\nC492_=_C3320 ,C492_=_C3722 ,C492_=_C3728 ,C492_=_C3872 ,C492_=_C3918 ,C492_=_C4002 ,\nC492_=_C4003 ,C492_=_C4004 ,C492_=_C4005 ,C647_=_C648 ,C647_=_C883 ,C647_=_C1140 ,\nC647_=_C1163 ,C647_=_C1978 ,C647_=_C2020 ,C647_=_C2103 ,C647_=_C2449 ,C647_=_C3233 ,\nC647_=_C3345 ,C647_=_C3409 ,C647_=_C3429 ,C647_=_C3440 ,C647_=_C3484 ,C647_=_C3803 ,\nC647_=_C3858 ,C647_=_C3868 ,C647_=_C3896 ,C647_=_C3919 ,C647_=_C3972 ,C647_=_C3982 ,\nC647_=_C4018 ,C647_=_C4019 ,C648_=_C884 ,C648_=_C1142 ,C648_=_C1164 ,C648_=_C1304 ,\nC648_=_C1327 ,C648_=_C1738 ,C648_=_C1979 ,C648_=_C2021 ,C648_=_C2450 ,C648_=_C2571 ,\nC648_=_C3234 ,C648_=_C3347 ,C648_=_C3431 ,C648_=_C3486 ,C648_=_C3579 ,C648_=_C3860 ,\nC648_=_C3910 ,C648_=_C3920 ,C648_=_C3990 ,C648_=_C4039 ,C648_=_C4048 ,C648_=_C4049 ,\nC648_=_C4050 ,C858_=_C879 ,C858_=_C1031 ,C858_=_C1136 ,C858_=_C1157 ,C858_=_C1885 ,\nC858_=_C1973 ,C858_=_C1996 ,C858_=_C2268 ,C858_=_C2444 ,C858_=_C2726 ,C858_=_C2864 ,\nC858_=_C2893 ,C858_=_C3543 ,C858_=_C3600 ,C858_=_C3719 ,C858_=_C3830 ,C858_=_C3831 ,\nC858_=_C3832 ,C858_=_C3833 ,C858_=_C3837 ,C858_=_C3838 ,C858_=_C3839 ,C879_=_C882 ,\nC879_=_C883 ,C879_=_C884 ,C879_=_C1031 ,C879_=_C1136 ,C879_=_C1157 ,C879_=_C1885 ,\nC879_=_C1973 ,C879_=_C1996 ,C879_=_C2268 ,C879_=_C2444 ,C879_=_C2726 ,C879_=_C2864 ,\nC879_=_C2893 ,C879_=_C3543 ,C879_=_C3600 ,C879_=_C3719 ,C879_=_C3830 ,C879_=_C3831 ,\nC879_=_C3832 ,C879_=_C3833 ,C879_=_C3837 ,C879_=_C3838 ,C879_=_C3839 ,C882_=_C883 ,\nC882_=_C884 ,C882_=_C1113 ,C882_=_C1139 ,C882_=_C1162 ,C882_=_C1396 ,C882_=_C1511 ,\nC882_=_C1677 ,C882_=_C1977 ,C882_=_C2160 ,C882_=_C2251 ,C882_=_C2791 ,C882_=_C2816 ,\nC882_=_C3276 ,C882_=_C3320 ,C882_=_C3722 ,C882_=_C3728 ,C882_=_C3872 ,C882_=_C3918 ,\nC882_=_C4002 ,C882_=_C4003 ,C882_=_C4004 ,C882_=_C4005 ,C883_=_C884 ,C883_=_C1140 ,\nC883_=_C1163 ,C883_=_C1978 ,C883_=_C2020 ,C883_=_C2103 ,C883_=_C2449 ,C883_=_C3233 ,\nC883_=_C3345 ,C883_=_C3409 ,C883_=_C3429 ,C883_=_C3440 ,C883_=_C3484 ,C883_=_C3803 ,\nC883_=_C3858 ,C883_=_C3868 ,C883_=_C3896 ,C883_=_C3919 ,C883_=_C3972 ,C883_=_C3982 ,\nC883_=_C4018 ,C883_=_C4019 ,C884_=_C1142 ,C884_=_C1164 ,C884_=_C1304 ,C884_=_C1327 ,\nC884_=_C1738 ,C884_=_C1979 ,C884_=_C2021 ,C884_=_C2450 ,C884_=_C2571 ,C884_=_C3234 ,\nC884_=_C3347 ,C884_=_C3431 ,C884_=_C3486 ,C884_=_C3579 ,C884_=_C3860 ,C884_=_C3910 ,\nC884_=_C3920 ,C884_=_C3990 ,C884_=_C4039 ,C884_=_C4048 ,C884_=_C4049 ,C884_=_C4050 ,\nC1031_=_C1136 ,C1031_=_C1157 ,C1031_=_C1885 ,C1031_=_C1973 ,C1031_=_C1996 ,C1031_=_C2268 ,\nC1031_=_C2444 ,C1031_=_C2726 ,C1031_=_C2864 ,C1031_=_C2893 ,C1031_=_C3543 ,C1031_=_C3600 ,\nC1031_=_C3719 ,C1031_=_C3830 ,C1031_=_C3831 ,C1031_=_C3832 ,C1031_=_C3833 ,C1031_=_C3837 ,\nC1031_=_C3838 ,C1031_=_C3839 ,C1113_=_C1139 ,C1113_=_C1162 ,C1113_=_C1396 ,C1113_=_C1511 ,\nC1113_=_C1677 ,C1113_=_C1977 ,C1113_=_C2160 ,C1113_=_C2251 ,C1113_=_C2791 ,C1113_=_C2816 ,\nC1113_=_C3276 ,C1113_=_C3320 ,C1113_=_C3722 ,C1113_=_C3728 ,C1113_=_C3872 ,C1113_=_C3918 ,\nC1113_=_C4002 ,C1113_=_C4003 ,C1113_=_C4004 ,C1113_=_C4005 ,C1136_=_C1139 ,C1136_=_C1140 ,\nC1136_=_C1142 ,C1136_=_C1157 ,C1136_=_C1885 ,C1136_=_C1973 ,C1136_=_C1996 ,C1136_=_C2268 ,\nC1136_=_C2444 ,C1136_=_C2726 ,C1136_=_C2864 ,C1136_=_C2893 ,C1136_=_C3543 ,C1136_=_C3600 ,\nC1136_=_C3719 ,C1136_=_C3830 ,C1136_=_C3831 ,C1136_=_C3832 ,C1136_=_C3833 ,C1136_=_C3837 ,\nC1136_=_C3838 ,C1136_=_C3839 ,C1139_=_C1140 ,C1139_=_C1142 ,C1139_=_C1162 ,C1139_=_C1396 ,\nC1139_=_C1511 ,C1139_=_C1677 ,C1139_=_C1977 ,C1139_=_C2160 ,C1139_=_C2251 ,C1139_=_C2791 ,\nC1139_=_C2816 ,C1139_=_C3276 ,C1139_=_C3320 ,C1139_=_C3722 ,C1139_=_C3728 ,C1139_=_C3872 ,\nC1139_=_C3918 ,C1139_=_C4002 ,C1139_=_C4003 ,C1139_=_C4004 ,C1139_=_C4005 ,C1140_=_C1142 ,\nC1140_=_C1163 ,C1140_=_C1978 ,C1140_=_C2020 ,C1140_=_C2103 ,C1140_=_C2449 ,C1140_=_C3233 ,\nC1140_=_C3345 ,C1140_=_C3409 ,C1140_=_C3429 ,C1140_=_C3440 ,C1140_=_C3484 ,C1140_=_C3803 ,\nC1140_=_C3858 ,C1140_=_C3868 ,C1140_=_C3896 ,C1140_=_C3919 ,C1140_=_C3972 ,C1140_=_C3982 ,\nC1140_=_C4018 ,C1140_=_C4019 ,C1142_=_C1164 ,C1142_=_C1304 ,C1142_=_C1327 ,C1142_=_C1738 ,\nC1142_=_C1979 ,C1142_=_C2021 ,C1142_=_C2450 ,C1142_=_C2571 ,C1142_=_C3234 ,C1142_=_C3347 ,\nC1142_=_C3431 ,C1142_=_C3486 ,C1142_=_C3579 ,C1142_=_C3860 ,C1142_=_C3910 ,C1142_=_C3920 ,\nC1142_=_C3990 ,C1142_=_C4039 ,C1142_=_C4048 ,C1142_=_C4049 ,C1142_=_C4050 ,C1157_=_C1162 ,\nC1157_=_C1163 ,C1157_=_C1164 ,C1157_=_C1885 ,C1157_=_C1973 ,C1157_=_C1996 ,C1157_=_C2268 ,\nC1157_=_C2444 ,C1157_=_C2726 ,C1157_=_C2864 ,C1157_=_C2893 ,C1157_=_C3543 ,C1157_=_C3600 ,\nC1157_=_C3719 ,C1157_=_C3830 ,C1157_=_C3831 ,C1157_=_C3832 ,C1157_=_C3833 ,C1157_=_C3837 ,\nC1157_=_C3838 ,C1157_=_C3839 ,C1162_=_C1163 ,C1162_=_C1164 ,C1162_=_C1396 ,C1162_=_C1511 ,\nC1162_=_C1677 ,C1162_=_C1977 ,C1162_=_C2160 ,C1162_=_C2251 ,C1162_=_C2791 ,C1162_=_C2816 ,\nC1162_=_C3276 ,C1162_=_C3320 ,C1162_=_C3722 ,C1162_=_C3728 ,C1162_=_C3872 ,C1162_=_C3918 ,\nC1162_=_C4002 ,C1162_=_C4003 ,C1162_=_C4004 ,C1162_=_C4005 ,C1163_=_C1164 ,C1163_=_C1978 ,\nC1163_=_C2020 ,C1163_=_C2103 ,C1163_=_C2449 ,C1163_=_C3233 ,C1163_=_C3345 ,C1163_=_C3409 ,\nC1163_=_C3429 ,C1163_=_C3440 ,C1163_=_C3484 ,C1163_=_C3803 ,C1163_=_C3858 ,C1163_=_C3868 ,\nC1163_=_C3896 ,C1163_=_C3919 ,C1163_=_C3972 ,C1163_=_C3982 ,C1163_=_C4018 ,C1163_=_C4019 ,\nC1164_=_C1304 ,C1164_=_C1327 ,C1164_=_C1738 ,C1164_=_C1979 ,C1164_=_C2021 ,C1164_=_C2450 ,\nC1164_=_C2571 ,C1164_=_C3234 ,C1164_=_C3347 ,C1164_=_C3431 ,C1164_=_C3486 ,C1164_=_C3579 ,\nC1164_=_C3860 ,C1164_=_C3910 ,C1164_=_C3920 ,C1164_=_C3990 ,C1164_=_C4039 ,C1164_=_C4048 ,\nC1164_=_C4049 ,C1164_=_C4050 ,C1304_=_C1327 ,C1304_=_C1738 ,C1304_=_C1979 ,C1304_=_C2021 ,\nC1304_=_C2450 ,C1304_=_C2571 ,C1304_=_C3234 ,C1304_=_C3347 ,C1304_=_C3431 ,C1304_=_C3486 ,\nC1304_=_C3579 ,C1304_=_C3860 ,C1304_=_C3910 ,C1304_=_C3920 ,C1304_=_C3990 ,C1304_=_C4039 ,\nC1304_=_C4048 ,C1304_=_C4049 ,C1304_=_C4050 ,C1327_=_C1738 ,C1327_=_C1979 ,C1327_=_C2021 ,\nC1327_=_C2450 ,C1327_=_C2571 ,C1327_=_C3234 ,C1327_=_C3347 ,C1327_=_C3431 ,C1327_=_C3486 ,\nC1327_=_C3579 ,C1327_=_C3860 ,C1327_=_C3910 ,C1327_=_C3920 ,C1327_=_C3990 ,C1327_=_C4039 ,\nC1327_=_C4048 ,C1327_=_C4049 ,C1327_=_C4050 ,C1396_=_C1511 ,C1396_=_C1677 ,C1396_=_C1977 ,\nC1396_=_C2160 ,C1396_=_C2251 ,C1396_=_C2791 ,C1396_=_C2816 ,C1396_=_C3276 ,C1396_=_C3320 ,\nC1396_=_C3722 ,C1396_=_C3728 ,C1396_=_C3872 ,C1396_=_C3918</w:t>
      </w:r>
    </w:p>
    <w:p>
      <w:pPr>
        <w:pStyle w:val="PreformattedText"/>
        <w:bidi w:val="0"/>
        <w:spacing w:before="0" w:after="0"/>
        <w:jc w:val="left"/>
        <w:rPr/>
      </w:pPr>
      <w:r>
        <w:rPr/>
        <w:t xml:space="preserve"> </w:t>
      </w:r>
      <w:r>
        <w:rPr/>
        <w:t>,C1396_=_C4002 ,C1396_=_C4003 ,\nC1396_=_C4004 ,C1396_=_C4005 ,C1511_=_C1677 ,C1511_=_C1977 ,C1511_=_C2160 ,C1511_=_C2251 ,\nC1511_=_C2791 ,C1511_=_C2816 ,C1511_=_C3276 ,C1511_=_C3320 ,C1511_=_C3722 ,C1511_=_C3728 ,\nC1511_=_C3872 ,C1511_=_C3918 ,C1511_=_C4002 ,C1511_=_C4003 ,C1511_=_C4004 ,C1511_=_C4005 ,\nC1677_=_C1977 ,C1677_=_C2160 ,C1677_=_C2251 ,C1677_=_C2791 ,C1677_=_C2816 ,C1677_=_C3276 ,\nC1677_=_C3320 ,C1677_=_C3722 ,C1677_=_C3728 ,C1677_=_C3872 ,C1677_=_C3918 ,C1677_=_C4002 ,\nC1677_=_C4003 ,C1677_=_C4004 ,C1677_=_C4005 ,C1738_=_C1979 ,C1738_=_C2021 ,C1738_=_C2450 ,\nC1738_=_C2571 ,C1738_=_C3234 ,C1738_=_C3347 ,C1738_=_C3431 ,C1738_=_C3486 ,C1738_=_C3579 ,\nC1738_=_C3860 ,C1738_=_C3910 ,C1738_=_C3920 ,C1738_=_C3990 ,C1738_=_C4039 ,C1738_=_C4048 ,\nC1738_=_C4049 ,C1738_=_C4050 ,C1885_=_C1973 ,C1885_=_C1996 ,C1885_=_C2268 ,C1885_=_C2444 ,\nC1885_=_C2726 ,C1885_=_C2864 ,C1885_=_C2893 ,C1885_=_C3543 ,C1885_=_C3600 ,C1885_=_C3719 ,\nC1885_=_C3830 ,C1885_=_C3831 ,C1885_=_C3832 ,C1885_=_C3833 ,C1885_=_C3837 ,C1885_=_C3838 ,\nC1885_=_C3839 ,C1973_=_C1977 ,C1973_=_C1978 ,C1973_=_C1979 ,C1973_=_C1996 ,C1973_=_C2268 ,\nC1973_=_C2444 ,C1973_=_C2726 ,C1973_=_C2864 ,C1973_=_C2893 ,C1973_=_C3543 ,C1973_=_C3600 ,\nC1973_=_C3719 ,C1973_=_C3830 ,C1973_=_C3831 ,C1973_=_C3832 ,C1973_=_C3833 ,C1973_=_C3837 ,\nC1973_=_C3838 ,C1973_=_C3839 ,C1977_=_C1978 ,C1977_=_C1979 ,C1977_=_C2160 ,C1977_=_C2251 ,\nC1977_=_C2791 ,C1977_=_C2816 ,C1977_=_C3276 ,C1977_=_C3320 ,C1977_=_C3722 ,C1977_=_C3728 ,\nC1977_=_C3872 ,C1977_=_C3918 ,C1977_=_C4002 ,C1977_=_C4003 ,C1977_=_C4004 ,C1977_=_C4005 ,\nC1978_=_C1979 ,C1978_=_C2020 ,C1978_=_C2103 ,C1978_=_C2449 ,C1978_=_C3233 ,C1978_=_C3345 ,\nC1978_=_C3409 ,C1978_=_C3429 ,C1978_=_C3440 ,C1978_=_C3484 ,C1978_=_C3803 ,C1978_=_C3858 ,\nC1978_=_C3868 ,C1978_=_C3896 ,C1978_=_C3919 ,C1978_=_C3972 ,C1978_=_C3982 ,C1978_=_C4018 ,\nC1978_=_C4019 ,C1979_=_C2021 ,C1979_=_C2450 ,C1979_=_C2571 ,C1979_=_C3234 ,C1979_=_C3347 ,\nC1979_=_C3431 ,C1979_=_C3486 ,C1979_=_C3579 ,C1979_=_C3860 ,C1979_=_C3910 ,C1979_=_C3920 ,\nC1979_=_C3990 ,C1979_=_C4039 ,C1979_=_C4048 ,C1979_=_C4049 ,C1979_=_C4050 ,C1996_=_C2268 ,\nC1996_=_C2444 ,C1996_=_C2726 ,C1996_=_C2864 ,C1996_=_C2893 ,C1996_=_C3543 ,C1996_=_C3600 ,\nC1996_=_C3719 ,C1996_=_C3830 ,C1996_=_C3831 ,C1996_=_C3832 ,C1996_=_C3833 ,C1996_=_C3837 ,\nC1996_=_C3838 ,C1996_=_C3839 ,C2020_=_C2021 ,C2020_=_C2103 ,C2020_=_C2449 ,C2020_=_C3233 ,\nC2020_=_C3345 ,C2020_=_C3409 ,C2020_=_C3429 ,C2020_=_C3440 ,C2020_=_C3484 ,C2020_=_C3803 ,\nC2020_=_C3858 ,C2020_=_C3868 ,C2020_=_C3896 ,C2020_=_C3919 ,C2020_=_C3972 ,C2020_=_C3982 ,\nC2020_=_C4018 ,C2020_=_C4019 ,C2021_=_C2450 ,C2021_=_C2571 ,C2021_=_C3234 ,C2021_=_C3347 ,\nC2021_=_C3431 ,C2021_=_C3486 ,C2021_=_C3579 ,C2021_=_C3860 ,C2021_=_C3910 ,C2021_=_C3920 ,\nC2021_=_C3990 ,C2021_=_C4039 ,C2021_=_C4048 ,C2021_=_C4049 ,C2021_=_C4050 ,C2103_=_C2449 ,\nC2103_=_C3233 ,C2103_=_C3345 ,C2103_=_C3409 ,C2103_=_C3429 ,C2103_=_C3440 ,C2103_=_C3484 ,\nC2103_=_C3803 ,C2103_=_C3858 ,C2103_=_C3868 ,C2103_=_C3896 ,C2103_=_C3919 ,C2103_=_C3972 ,\nC2103_=_C3982 ,C2103_=_C4018 ,C2103_=_C4019 ,C2160_=_C2251 ,C2160_=_C2791 ,C2160_=_C2816 ,\nC2160_=_C3276 ,C2160_=_C3320 ,C2160_=_C3722 ,C2160_=_C3728 ,C2160_=_C3872 ,C2160_=_C3918 ,\nC2160_=_C4002 ,C2160_=_C4003 ,C2160_=_C4004 ,C2160_=_C4005 ,C2251_=_C2791 ,C2251_=_C2816 ,\nC2251_=_C3276 ,C2251_=_C3320 ,C2251_=_C3722 ,C2251_=_C3728 ,C2251_=_C3872 ,C2251_=_C3918 ,\nC2251_=_C4002 ,C2251_=_C4003 ,C2251_=_C4004 ,C2251_=_C4005 ,C2268_=_C2444 ,C2268_=_C2726 ,\nC2268_=_C2864 ,C2268_=_C2893 ,C2268_=_C3543 ,C2268_=_C3600 ,C2268_=_C3719 ,C2268_=_C3830 ,\nC2268_=_C3831 ,C2268_=_C3832 ,C2268_=_C3833 ,C2268_=_C3837 ,C2268_=_C3838 ,C2268_=_C3839 ,\nC2444_=_C2449 ,C2444_=_C2450 ,C2444_=_C2726 ,C2444_=_C2864 ,C2444_=_C2893 ,C2444_=_C3543 ,\nC2444_=_C3600 ,C2444_=_C3719 ,C2444_=_C3830 ,C2444_=_C3831 ,C2444_=_C3832 ,C2444_=_C3833 ,\nC2444_=_C3837 ,C2444_=_C3838 ,C2444_=_C3839 ,C2449_=_C2450 ,C2449_=_C3233 ,C2449_=_C3345 ,\nC2449_=_C3409 ,C2449_=_C3429 ,C2449_=_C3440 ,C2449_=_C3484 ,C2449_=_C3803 ,C2449_=_C3858 ,\nC2449_=_C3868 ,C2449_=_C3896 ,C2449_=_C3919 ,C2449_=_C3972 ,C2449_=_C3982 ,C2449_=_C4018 ,\nC2449_=_C4019 ,C2450_=_C2571 ,C2450_=_C3234 ,C2450_=_C3347 ,C2450_=_C3431 ,C2450_=_C3486 ,\nC2450_=_C3579 ,C2450_=_C3860 ,C2450_=_C3910 ,C2450_=_C3920 ,C2450_=_C3990 ,C2450_=_C4039 ,\nC2450_=_C4048 ,C2450_=_C4049 ,C2450_=_C4050 ,C2571_=_C3234 ,C2571_=_C3347 ,C2571_=_C3431 ,\nC2571_=_C3486 ,C2571_=_C3579 ,C2571_=_C3860 ,C2571_=_C3910 ,C2571_=_C3920 ,C2571_=_C3990 ,\nC2571_=_C4039 ,C2571_=_C4048 ,C2571_=_C4049 ,C2571_=_C4050 ,C2726_=_C2864 ,C2726_=_C2893 ,\nC2726_=_C3543 ,C2726_=_C3600 ,C2726_=_C3719 ,C2726_=_C3830 ,C2726_=_C3831 ,C2726_=_C3832 ,\nC2726_=_C3833 ,C2726_=_C3837 ,C2726_=_C3838 ,C2726_=_C3839 ,C2791_=_C2816 ,C2791_=_C3276 ,\nC2791_=_C3320 ,C2791_=_C3722 ,C2791_=_C3728 ,C2791_=_C3872 ,C2791_=_C3918 ,C2791_=_C4002 ,\nC2791_=_C4003 ,C2791_=_C4004 ,C2791_=_C4005 ,C2816_=_C3276 ,C2816_=_C3320 ,C2816_=_C3722 ,\nC2816_=_C3728 ,C2816_=_C3872 ,C2816_=_C3918 ,C2816_=_C4002 ,C2816_=_C4003 ,C2816_=_C4004 ,\nC2816_=_C4005 ,C2864_=_C2893 ,C2864_=_C3543 ,C2864_=_C3600 ,C2864_=_C3719 ,C2864_=_C3830 ,\nC2864_=_C3831 ,C2864_=_C3832 ,C2864_=_C3833 ,C2864_=_C3837 ,C2864_=_C3838 ,C2864_=_C3839 ,\nC2893_=_C3543 ,C2893_=_C3600 ,C2893_=_C3719 ,C2893_=_C3830 ,C2893_=_C3831 ,C2893_=_C3832 ,\nC2893_=_C3833 ,C2893_=_C3837 ,C2893_=_C3838 ,C2893_=_C3839 ,C3233_=_C3234 ,C3233_=_C3345 ,\nC3233_=_C3409 ,C3233_=_C3429 ,C3233_=_C3440 ,C3233_=_C3484 ,C3233_=_C3803 ,C3233_=_C3858 ,\nC3233_=_C3868 ,C3233_=_C3896 ,C3233_=_C3919 ,C3233_=_C3972 ,C3233_=_C3982 ,C3233_=_C4018 ,\nC3233_=_C4019 ,C3234_=_C3347 ,C3234_=_C3431 ,C3234_=_C3486 ,C3234_=_C3579 ,C3234_=_C3860 ,\nC3234_=_C3910 ,C3234_=_C3920 ,C3234_=_C3990 ,C3234_=_C4039 ,C3234_=_C4048 ,C3234_=_C4049 ,\nC3234_=_C4050 ,C3276_=_C3320 ,C3276_=_C3722 ,C3276_=_C3728 ,C3276_=_C3872 ,C3276_=_C3918 ,\nC3276_=_C4002 ,C3276_=_C4003 ,C3276_=_C4004 ,C3276_=_C4005 ,C3320_=_C3722 ,C3320_=_C3728 ,\nC3320_=_C3872 ,C3320_=_C3918 ,C3320_=_C4002 ,C3320_=_C4003 ,C3320_=_C4004 ,C3320_=_C4005 ,\nC3345_=_C3347 ,C3345_=_C3409 ,C3345_=_C3429 ,C3345_=_C3440 ,C3345_=_C3484 ,C3345_=_C3803 ,\nC3345_=_C3858 ,C3345_=_C3868 ,C3345_=_C3896 ,C3345_=_C3919 ,C3345_=_C3972 ,C3345_=_C3982 ,\nC3345_=_C4018 ,C3345_=_C4019 ,C3347_=_C3431 ,C3347_=_C3486 ,C3347_=_C3579 ,C3347_=_C3860 ,\nC3347_=_C3910 ,C3347_=_C3920 ,C3347_=_C3990 ,C3347_=_C4039 ,C3347_=_C4048 ,C3347_=_C4049 ,\nC3347_=_C4050 ,C3409_=_C3429 ,C3409_=_C3440 ,C3409_=_C3484 ,C3409_=_C3803 ,C3409_=_C3858 ,\nC3409_=_C3868 ,C3409_=_C3896 ,C3409_=_C3919 ,C3409_=_C3972 ,C3409_=_C3982 ,C3409_=_C4018 ,\nC3409_=_C4019 ,C3429_=_C3431 ,C3429_=_C3440 ,C3429_=_C3484 ,C3429_=_C3803 ,C3429_=_C3858 ,\nC3429_=_C3868 ,C3429_=_C3896 ,C3429_=_C3919 ,C3429_=_C3972 ,C3429_=_C3982 ,C3429_=_C4018 ,\nC3429_=_C4019 ,C3431_=_C3486 ,C3431_=_C3579 ,C3431_=_C3860 ,C3431_=_C3910 ,C3431_=_C3920 ,\nC3431_=_C3990 ,C3431_=_C4039 ,C3431_=_C4048 ,C3431_=_C4049 ,C3431_=_C4050 ,C3440_=_C3484 ,\nC3440_=_C3803 ,C3440_=_C3858 ,C3440_=_C3868 ,C3440_=_C3896 ,C3440_=_C3919 ,C3440_=_C3972 ,\nC3440_=_C3982 ,C3440_=_C4018 ,C3440_=_C4019 ,C3484_=_C3486 ,C3484_=_C3803 ,C3484_=_C3858 ,\nC3484_=_C3868 ,C3484_=_C3896 ,C3484_=_C3919 ,C3484_=_C3972 ,C3484_=_C3982 ,C3484_=_C4018 ,\nC3484_=_C4019 ,C3486_=_C3579 ,C3486_=_C3860 ,C3486_=_C3910 ,C3486_=_C3920 ,C3486_=_C3990 ,\nC3486_=_C4039 ,C3486_=_C4048 ,C3486_=_C4049 ,C3486_=_C4050 ,C3543_=_C3600 ,C3543_=_C3719 ,\nC3543_=_C3830 ,C3543_=_C3831 ,C3543_=_C3832 ,C3543_=_C3833 ,C3543_=_C3837 ,C3543_=_C3838 ,\nC3543_=_C3839 ,C3579_=_C3860 ,C3579_=_C3910 ,C3579_=_C3920 ,C3579_=_C3990 ,C3579_=_C4039 ,\nC3579_=_C4048 ,C3579_=_C4049 ,C3579_=_C4050 ,C3600_=_C3719 ,C3600_=_C3830 ,C3600_=_C3831 ,\nC3600_=_C3832 ,C3600_=_C3833 ,C3600_=_C3837 ,C3600_=_C3838 ,C3600_=_C3839 ,C3719_=_C3722 ,\nC3719_=_C3830 ,C3719_=_C3831 ,C3719_=_C3832 ,C3719_=_C3833 ,C3719_=_C3837 ,C3719_=_C3838 ,\nC3719_=_C3839 ,C3722_=_C3728 ,C3722_=_C3872 ,C3722_=_C3918 ,C3722_=_C4002 ,C3722_=_C4003 ,\nC3722_=_C4004 ,C3722_=_C4005 ,C3728_=_C3872 ,C3728_=_C3918 ,C3728_=_C4002 ,C3728_=_C4003 ,\nC3728_=_C4004 ,C3728_=_C4005 ,C3803_=_C3858 ,C3803_=_C3868 ,C3803_=_C3896 ,C3803_=_C3919 ,\nC3803_=_C3972 ,C3803_=_C3982 ,C3803_=_C4018 ,C3803_=_C4019 ,C3830_=_C3831 ,C3830_=_C3832 ,\nC3830_=_C3833 ,C3830_=_C3837 ,C3830_=_C3838 ,C3830_=_C3839 ,C3831_=_C3832 ,C3831_=_C3833 ,\nC3831_=_C3837 ,C3831_=_C3838 ,C3831_=_C3839 ,C3832_=_C3833 ,C3832_=_C3837 ,C3832_=_C3838 ,\nC3832_=_C3839 ,C3832_=_C3918 ,C3832_=_C3919 ,C3832_=_C3920 ,C3833_=_C3837 ,C3833_=_C3838 ,\nC3833_=_C3839 ,C3837_=_C3838 ,C3837_=_C3839 ,C3838_=_C3839 ,C3839_=_C4004 ,C3839_=_C4019 ,\nC3839_=_C4049 ,C3858_=_C3860 ,C3858_=_C3868 ,C3858_=_C3896 ,C3858_=_C3919 ,C3858_=_C3972 ,\nC3858_=_C3982 ,C3858_=_C4018 ,C3858_=_C4019 ,C3860_=_C3910 ,C3860_=_C3920 ,C3860_=_C3990 ,\nC3860_=_C4039 ,C3860_=_C4048 ,C3860_=_C4049 ,C3860_=_C4050 ,C3868_=_C3896 ,C3868_=_C3919 ,\nC3868_=_C3972 ,C3868_=_C3982 ,C3868_=_C4018 ,C3868_=_C4019 ,C3872_=_C3918 ,C3872_=_C4002 ,\nC3872_=_C4003 ,C3872_=_C4004 ,C3872_=_C4005 ,C3896_=_C3919 ,C3896_=_C3972 ,C3896_=_C3982 ,\nC3896_=_C4018 ,C3896_=_C4019 ,C3910_=_C3920 ,C3910_=_C3990 ,C3910_=_C4039 ,C3910_=_C4048 ,\nC3910_=_C4049 ,C3910_=_C4050 ,C3918_=_C3919 ,C3918_=_C3920 ,C3918_=_C4002 ,C3918_=_C4003 ,\nC3918_=_C4004 ,C3918_=_C4005 ,C3919_=_C3920 ,C3919_=_C3972 ,C3919_=_C3982 ,C3919_=_C4018 ,\nC3919_=_C4019 ,C3920_=_C3990 ,C3920_=_C4039 ,C3920_=_C4048 ,C3920_=_C4049 ,C3920_=_C4050 ,\nC3972_=_C3982 ,C3972_=_C4018 ,C3972_=_C4019 ,C3982_=_C4018 ,C3982_=_C4019 ,C3990_=_C4039 ,\nC3990_=_C4048 ,C3990_=_C4049 ,C3990_=_C4050 ,C4002_=_C4003 ,C4002_=_C4004 ,C4002_=_C4005 ,\nC4003_=_C4004 ,C4003_=_C4005 ,C4004_=_C4005 ,C4004_=_C4019 ,C4004_=_C4049 ,C4005_=_C4050 ,\nC4018_=_C4019 ,C4018_=_C4048 ,C4019_=_C4049 ,C4039_=_C4048 ,C4039_=_C4049 ,C4039_=_C4050 ,\nC4048_=_C4049 ,C4048_=_C4050</w:t>
      </w:r>
    </w:p>
    <w:p>
      <w:pPr>
        <w:pStyle w:val="PreformattedText"/>
        <w:bidi w:val="0"/>
        <w:spacing w:before="0" w:after="0"/>
        <w:jc w:val="left"/>
        <w:rPr/>
      </w:pPr>
      <w:r>
        <w:rPr/>
        <w:t xml:space="preserve"> </w:t>
      </w:r>
      <w:r>
        <w:rPr/>
        <w:t>,C4049_=_C4050 ,"];257[shape=box, label="id:257 level: 7\n96: C15 C41 C58 C131 C207 \nC320 C420 C438 C497 C499 C504 \nC520 C525 C705 C708 C863 C864 \nC865 C866 C867 C868 C869 C870 \nC871 C872 C873 C874 C875 C876 \nC877 C879 C880 C881 C882 C883 \nC884 C885 C887 C890 C1185 C1194 \nC1195 C1196 C1198 C1199 C1200 C1201 \nC1202 C1203 C1204 C1205 C1206 C1207 \nC1208 C1209 C1382 C1395 C1471 C1541 \nC1701 C1742 C1743 C1744 C1745 C1746 \nC1747 C1748 C1749 C1750 C1751 C1752 \nC1753 C1754 C1755 C1756 C1757 C1758 \nC1759 C1760 C1819 C2210 C2394 C2409 \nC2788 C2891 C3031 C3064 C3198 C3396 \nC3459 C3645 C3739 C3740 C3741 C3742 \nC3743 \n1256: C15_=_C41( C15 C41 ) C15_=_C58( C15 C58 ) C15_=_C131( C15 C131 ) C15_=_C207( C15 C207 ) C15_=_C320( C15 C320 ) \nC15_=_C499( C15 C499 ) C15_=_C525( C15 C525 ) C15_=_C705( C15 C705 ) C15_=_C866( C15 C866 ) C15_=_C887( C15 C887 ) C15_=_C1194( C15 C1194 ) \nC15_=_C1195( C15 C1195 ) C15_=_C1196( C15 C1196 ) C15_=_C1198( C15 C1198 ) C15_=_C1199( C15 C1199 ) C15_=_C1200( C15 C1200 ) C15_=_C1201( C15 C1201 ) \nC15_=_C1202( C15 C1202 ) C15_=_C1203( C15 C1203 ) C15_=_C1204( C15 C1204 ) C15_=_C1205( C15 C1205 ) C15_=_C1206( C15 C1206 ) C15_=_C1207( C15 C1207 ) \nC15_=_C1208( C15 C1208 ) C15_=_C1209( C15 C1209 ) C41_=_C58( C41 C58 ) C41_=_C131( C41 C131 ) C41_=_C207( C41 C207 ) C41_=_C320( C41 C320 ) \nC41_=_C499( C41 C499 ) C41_=_C525( C41 C525 ) C41_=_C705( C41 C705 ) C41_=_C866( C41 C866 ) C41_=_C887( C41 C887 ) C41_=_C1194( C41 C1194 ) \nC41_=_C1195( C41 C1195 ) C41_=_C1196( C41 C1196 ) C41_=_C1198( C41 C1198 ) C41_=_C1199( C41 C1199 ) C41_=_C1200( C41 C1200 ) C41_=_C1201( C41 C1201 ) \nC41_=_C1202( C41 C1202 ) C41_=_C1203( C41 C1203 ) C41_=_C1204( C41 C1204 ) C41_=_C1205( C41 C1205 ) C41_=_C1206( C41 C1206 ) C41_=_C1207( C41 C1207 ) \nC41_=_C1208( C41 C1208 ) C41_=_C1209( C41 C1209 ) C58_=_C131( C58 C131 ) C58_=_C207( C58 C207 ) C58_=_C320( C58 C320 ) C58_=_C499( C58 C499 ) \nC58_=_C525( C58 C525 ) C58_=_C705( C58 C705 ) C58_=_C866( C58 C866 ) C58_=_C887( C58 C887 ) C58_=_C1194( C58 C1194 ) C58_=_C1195( C58 C1195 ) \nC58_=_C1196( C58 C1196 ) C58_=_C1198( C58 C1198 ) C58_=_C1199( C58 C1199 ) C58_=_C1200( C58 C1200 ) C58_=_C1201( C58 C1201 ) C58_=_C1202( C58 C1202 ) \nC58_=_C1203( C58 C1203 ) C58_=_C1204( C58 C1204 ) C58_=_C1205( C58 C1205 ) C58_=_C1206( C58 C1206 ) C58_=_C1207( C58 C1207 ) C58_=_C1208( C58 C1208 ) \nC58_=_C1209( C58 C1209 ) C131_=_C207( C131 C207 ) C131_=_C320( C131 C320 ) C131_=_C499( C131 C499 ) C131_=_C525( C131 C525 ) C131_=_C705( C131 C705 ) \nC131_=_C866( C131 C866 ) C131_=_C887( C131 C887 ) C131_=_C1194( C131 C1194 ) C131_=_C1195( C131 C1195 ) C131_=_C1196( C131 C1196 ) C131_=_C1198( C131 C1198 ) \nC131_=_C1199( C131 C1199 ) C131_=_C1200( C131 C1200 ) C131_=_C1201( C131 C1201 ) C131_=_C1202( C131 C1202 ) C131_=_C1203( C131 C1203 ) C131_=_C1204( C131 C1204 ) \nC131_=_C1205( C131 C1205 ) C131_=_C1206( C131 C1206 ) C131_=_C1207( C131 C1207 ) C131_=_C1208( C131 C1208 ) C131_=_C1209( C131 C1209 ) C207_=_C320( C207 C320 ) \nC207_=_C499( C207 C499 ) C207_=_C525( C207 C525 ) C207_=_C705( C207 C705 ) C207_=_C866( C207 C866 ) C207_=_C887( C207 C887 ) C207_=_C1194( C207 C1194 ) \nC207_=_C1195( C207 C1195 ) C207_=_C1196( C207 C1196 ) C207_=_C1198( C207 C1198 ) C207_=_C1199( C207 C1199 ) C207_=_C1200( C207 C1200 ) C207_=_C1201( C207 C1201 ) \nC207_=_C1202( C207 C1202 ) C207_=_C1203( C207 C1203 ) C207_=_C1204( C207 C1204 ) C207_=_C1205( C207 C1205 ) C207_=_C1206( C207 C1206 ) C207_=_C1207( C207 C1207 ) \nC207_=_C1208( C207 C1208 ) C207_=_C1209( C207 C1209 ) C320_=_C499( C320 C499 ) C320_=_C525( C320 C525 ) C320_=_C705( C320 C705 ) C320_=_C866( C320 C866 ) \nC320_=_C887( C320 C887 ) C320_=_C1194( C320 C1194 ) C320_=_C1195( C320 C1195 ) C320_=_C1196( C320 C1196 ) C320_=_C1198( C320 C1198 ) C320_=_C1199( C320 C1199 ) \nC320_=_C1200( C320 C1200 ) C320_=_C1201( C320 C1201 ) C320_=_C1202( C320 C1202 ) C320_=_C1203( C320 C1203 ) C320_=_C1204( C320 C1204 ) C320_=_C1205( C320 C1205 ) \nC320_=_C1206( C320 C1206 ) C320_=_C1207( C320 C1207 ) C320_=_C1208( C320 C1208 ) C320_=_C1209( C320 C1209 ) C420_=_C438( C420 C438 ) C420_=_C497( C420 C497 ) \nC420_=_C863( C420 C863 ) C420_=_C864( C420 C864 ) C420_=_C865( C420 C865 ) C420_=_C866( C420 C866 ) C420_=_C867( C420 C867 ) C420_=_C868( C420 C868 ) \nC420_=_C869( C420 C869 ) C420_=_C870( C420 C870 ) C420_=_C871( C420 C871 ) C420_=_C872( C420 C872 ) C420_=_C873( C420 C873 ) C420_=_C874( C420 C874 ) \nC420_=_C875( C420 C875 ) C420_=_C876( C420 C876 ) C420_=_C877( C420 C877 ) C420_=_C879( C420 C879 ) C420_=_C880( C420 C880 ) C420_=_C881( C420 C881 ) \nC420_=_C882( C420 C882 ) C420_=_C883( C420 C883 ) C420_=_C884( C420 C884 ) C420_=_C885( C420 C885 ) C438_=_C520( C438 C520 ) C438_=_C1185( C438 C1185 ) \nC438_=_C1205( C438 C1205 ) C438_=_C1395( C438 C1395 ) C438_=_C1701( C438 C1701 ) C438_=_C1753( C438 C1753 ) C438_=_C1819( C438 C1819 ) C438_=_C2210( C438 C2210 ) \nC438_=_C2394( C438 C2394 ) C438_=_C2409( C438 C2409 ) C438_=_C2788( C438 C2788 ) C438_=_C2891( C438 C2891 ) C438_=_C3031( C438 C3031 ) C438_=_C3064( C438 C3064 ) \nC438_=_C3198( C438 C3198 ) C438_=_C3396( C438 C3396 ) C438_=_C3459( C438 C3459 ) C438_=_C3645( C438 C3645 ) C438_=_C3739( C438 C3739 ) C438_=_C3740( C438 C3740 ) \nC438_=_C3741( C438 C3741 ) C438_=_C3742( C438 C3742 ) C438_=_C3743( C438 C3743 ) C497_=_C499( C497 C499 ) C497_=_C504( C497 C504 ) C497_=_C520( C497 C520 ) \nC497_=_C863( C497 C863 ) C497_=_C864( C497 C864 ) C497_=_C865( C497 C865 ) C497_=_C866( C497 C866 ) C497_=_C867( C497 C867 ) C497_=_C868( C497 C868 ) \nC497_=_C869( C497 C869 ) C497_=_C870( C497 C870 ) C497_=_C871( C497 C871 ) C497_=_C872( C497 C872 ) C497_=_C873( C497 C873 ) C497_=_C874( C497 C874 ) \nC497_=_C875( C497 C875 ) C497_=_C876( C497 C876 ) C497_=_C877( C497 C877 ) C497_=_C879( C497 C879 ) C497_=_C880( C497 C880 ) C497_=_C881( C497 C881 ) \nC497_=_C882( C497 C882 ) C497_=_C883( C497 C883 ) C497_=_C884( C497 C884 ) C497_=_C885( C497 C885 ) C499_=_C504( C499 C504 ) C499_=_C520( C499 C520 ) \nC499_=_C525( C499 C525 ) C499_=_C705( C499 C705 ) C499_=_C866( C499 C866 ) C499_=_C887( C499 C887 ) C499_=_C1194( C499 C1194 ) C499_=_C1195( C499 C1195 ) \nC499_=_C1196( C499 C1196 ) C499_=_C1198( C499 C1198 ) C499_=_C1199( C499 C1199 ) C499_=_C1200( C499 C1200 ) C499_=_C1201( C499 C1201 ) C499_=_C1202( C499 C1202 ) \nC499_=_C1203( C499 C1203 ) C499_=_C1204( C499 C1204 ) C499_=_C1205( C499 C1205 ) C499_=_C1206( C499 C1206 ) C499_=_C1207( C499 C1207 ) C499_=_C1208( C499 C1208 ) \nC499_=_C1209( C499 C1209 ) C504_=_C520( C504 C520 ) C504_=_C708( C504 C708 ) C504_=_C868( C504 C868 ) C504_=_C890( C504 C890 ) C504_=_C1382( C504 C1382 ) \nC504_=_C1471( C504 C1471 ) C504_=_C1541( C504 C1541 ) C504_=_C1742( C504 C1742 ) C504_=_C1743( C504 C1743 ) C504_=_C1744( C504 C1744 ) C504_=_C1745( C504 C1745 ) \nC504_=_C1746( C504 C1746 ) C504_=_C1747( C504 C1747 ) C504_=_C1748( C504 C1748 ) C504_=_C1749( C504 C1749 ) C504_=_C1750( C504 C1750 ) C504_=_C1751( C504 C1751 ) \nC504_=_C1752( C504 C1752 ) C504_=_C1753( C504 C1753 ) C504_=_C1754( C504 C1754 ) C504_=_C1755( C504 C1755 ) C504_=_C1756( C504 C1756 ) C504_=_C1757( C504 C1757 ) \nC504_=_C1758( C504 C1758 ) C504_=_C1759( C504 C1759 ) C504_=_C1760( C504 C1760 ) C520_=_C1185( C520 C1185 ) C520_=_C1205( C520 C1205 ) C520_=_C1395( C520 C1395 ) \nC520_=_C1701( C520 C1701 ) C520_=_C1753( C520 C1753 ) C520_=_C1819( C520 C1819 ) C520_=_C2210( C520 C2210 ) C520_=_C2394( C520 C2394 ) C520_=_C2409( C520 C2409 ) \nC520_=_C2788( C520 C2788 ) C520_=_C2891( C520 C2891 ) C520_=_C3031( C520 C3031 ) C520_=_C3064( C520 C3064 ) C520_=_C3198( C520 C3198 ) C520_=_C3396( C520 C3396 ) \nC520_=_C3459( C520 C3459 ) C520_=_C3645( C520 C3645 ) C520_=_C3739( C520 C3739 ) C520_=_C3740( C520 C3740 ) C520_=_C3741( C520 C3741 ) C520_=_C3742( C520 C3742 ) \nC520_=_C3743( C520 C3743 ) C525_=_C705( C525 C705 ) C525_=_C866( C525 C866 ) C525_=_C887( C525 C887 ) C525_=_C1194( C525 C1194 ) C525_=_C1195( C525 C1195 ) \nC525_=_C1196( C525 C1196 ) C525_=_C1198( C525 C1198 ) C525_=_C1199( C525 C1199 ) C525_=_C1200( C525 C1200 ) C525_=_C1201( C525 C1201 ) C525_=_C1202( C525 C1202 ) \nC525_=_C1203( C525 C1203 ) C525_=_C1204( C525 C1204 ) C525_=_C1205( C525 C1205 ) C525_=_C1206( C525 C1206 ) C525_=_C1207( C525 C1207 ) C525_=_C1208( C525 C1208 ) \nC525_=_C1209( C525 C1209 ) C705_=_C708( C705 C708 ) C705_=_C866( C705 C866 ) C705_=_C887( C705 C887 ) C705_=_C1194( C705 C1194 ) C705_=_C1195( C705 C1195 ) \nC705_=_C1196( C705 C1196 ) C705_=_C1198( C705 C1198 ) C705_=_C1199( C705 C1199 ) C705_=_C1200( C705 C1200 ) C705_=_C1201( C705 C1201 ) C705_=_C1202( C705 C1202 ) \nC705_=_C1203( C705 C1203 ) C705_=_C1204( C705 C1204 ) C705_=_C1205( C705 C1205 ) C705_=_C1206( C705 C1206 ) C705_=_C1207( C705 C1207 ) C705_=_C1208( C705 C1208 ) \nC705_=_C1209( C705 C1209 ) C708_=_C868( C708 C868 ) C708_=_C890( C708 C890 ) C708_=_C1382( C708 C1382 ) C708_=_C1471( C708 C1471 ) C708_=_C1541( C708 C1541 ) \nC708_=_C1742( C708 C1742 ) C708_=_C1743( C708 C1743 ) C708_=_C1744( C708 C1744 ) C708_=_C1745( C708 C1745 ) C708_=_C1746( C708 C1746 ) C708_=_C1747( C708 C1747 ) \nC708_=_C1748( C708 C1748 ) C708_=_C1749( C708 C1749 ) C708_=_C1750( C708 C1750 ) C708_=_C1751( C708 C1751 ) C708_=_C1752( C708 C1752 ) C708_=_C1753( C708 C1753 ) \nC708_=_C1754( C708 C1754 ) C708_=_C1755( C708 C1755 ) C708_=_C1756( C708 C1756 ) C708_=_C1757( C708 C1757 ) C708_=_C1758( C708 C1758 ) C708_=_C1759( C708 C1759 ) \nC708_=_C1760( C708 C1760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9( C863 C879 ) C863_=_C880( C863 C880 ) C863_=_C881( C863 C881 ) \nC863_=_C882( C863 C882 )</w:t>
      </w:r>
    </w:p>
    <w:p>
      <w:pPr>
        <w:pStyle w:val="PreformattedText"/>
        <w:bidi w:val="0"/>
        <w:spacing w:before="0" w:after="0"/>
        <w:jc w:val="left"/>
        <w:rPr/>
      </w:pPr>
      <w:r>
        <w:rPr/>
        <w:t xml:space="preserve"> </w:t>
      </w:r>
      <w:r>
        <w:rPr/>
        <w:t>C863_=_C883( C863 C883 ) C863_=_C884( C863 C884 ) C863_=_C885( C863 C885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9( C864 C879 ) \nC864_=_C880( C864 C880 ) C864_=_C881( C864 C881 ) C864_=_C882( C864 C882 ) C864_=_C883( C864 C883 ) C864_=_C884( C864 C884 ) C864_=_C885( C864 C885 ) \nC865_=_C866( C865 C866 ) C865_=_C867( C865 C867 ) C865_=_C868( C865 C868 ) C865_=_C869( C865 C869 ) C865_=_C870( C865 C870 ) C865_=_C871( C865 C871 ) \nC865_=_C872( C865 C872 ) C865_=_C873( C865 C873 ) C865_=_C874( C865 C874 ) C865_=_C875( C865 C875 ) C865_=_C876( C865 C876 ) C865_=_C877( C865 C877 ) \nC865_=_C879( C865 C879 ) C865_=_C880( C865 C880 ) C865_=_C881( C865 C881 ) C865_=_C882( C865 C882 ) C865_=_C883( C865 C883 ) C865_=_C884( C865 C884 ) \nC865_=_C885( C865 C885 ) C865_=_C1185( C865 C1185 ) C866_=_C867( C866 C867 ) C866_=_C868( C866 C868 ) C866_=_C869( C866 C869 ) C866_=_C870( C866 C870 ) \nC866_=_C871( C866 C871 ) C866_=_C872( C866 C872 ) C866_=_C873( C866 C873 ) C866_=_C874( C866 C874 ) C866_=_C875( C866 C875 ) C866_=_C876( C866 C876 ) \nC866_=_C877( C866 C877 ) C866_=_C879( C866 C879 ) C866_=_C880( C866 C880 ) C866_=_C881( C866 C881 ) C866_=_C882( C866 C882 ) C866_=_C883( C866 C883 ) \nC866_=_C884( C866 C884 ) C866_=_C885( C866 C885 ) C866_=_C887( C866 C887 ) C866_=_C1194( C866 C1194 ) C866_=_C1195( C866 C1195 ) C866_=_C1196( C866 C1196 ) \nC866_=_C1198( C866 C1198 ) C866_=_C1199( C866 C1199 ) C866_=_C1200( C866 C1200 ) C866_=_C1201( C866 C1201 ) C866_=_C1202( C866 C1202 ) C866_=_C1203( C866 C1203 ) \nC866_=_C1204( C866 C1204 ) C866_=_C1205( C866 C1205 ) C866_=_C1206( C866 C1206 ) C866_=_C1207( C866 C1207 ) C866_=_C1208( C866 C1208 ) C866_=_C1209( C866 C1209 ) \nC867_=_C868( C867 C868 ) C867_=_C869( C867 C869 ) C867_=_C870( C867 C870 ) C867_=_C871( C867 C871 ) C867_=_C872( C867 C872 ) C867_=_C873( C867 C873 ) \nC867_=_C874( C867 C874 ) C867_=_C875( C867 C875 ) C867_=_C876( C867 C876 ) C867_=_C877( C867 C877 ) C867_=_C879( C867 C879 ) C867_=_C880( C867 C880 ) \nC867_=_C881( C867 C881 ) C867_=_C882( C867 C882 ) C867_=_C883( C867 C883 ) C867_=_C884( C867 C884 ) C867_=_C885( C867 C885 ) C867_=_C1194( C867 C1194 ) \nC867_=_C1382( C867 C1382 ) C867_=_C1395( C867 C1395 ) C868_=_C869( C868 C869 ) C868_=_C870( C868 C870 ) C868_=_C871( C868 C871 ) C868_=_C872( C868 C872 ) \nC868_=_C873( C868 C873 ) C868_=_C874( C868 C874 ) C868_=_C875( C868 C875 ) C868_=_C876( C868 C876 ) C868_=_C877( C868 C877 ) C868_=_C879( C868 C879 ) \nC868_=_C880( C868 C880 ) C868_=_C881( C868 C881 ) C868_=_C882( C868 C882 ) C868_=_C883( C868 C883 ) C868_=_C884( C868 C884 ) C868_=_C885( C868 C885 ) \nC868_=_C890( C868 C890 ) C868_=_C1382( C868 C1382 ) C868_=_C1471( C868 C1471 ) C868_=_C1541( C868 C1541 ) C868_=_C1742( C868 C1742 ) C868_=_C1743( C868 C1743 ) \nC868_=_C1744( C868 C1744 ) C868_=_C1745( C868 C1745 ) C868_=_C1746( C868 C1746 ) C868_=_C1747( C868 C1747 ) C868_=_C1748( C868 C1748 ) C868_=_C1749( C868 C1749 ) \nC868_=_C1750( C868 C1750 ) C868_=_C1751( C868 C1751 ) C868_=_C1752( C868 C1752 ) C868_=_C1753( C868 C1753 ) C868_=_C1754( C868 C1754 ) C868_=_C1755( C868 C1755 ) \nC868_=_C1756( C868 C1756 ) C868_=_C1757( C868 C1757 ) C868_=_C1758( C868 C1758 ) C868_=_C1759( C868 C1759 ) C868_=_C1760( C868 C1760 ) C869_=_C870( C869 C870 ) \nC869_=_C871( C869 C871 ) C869_=_C872( C869 C872 ) C869_=_C873( C869 C873 ) C869_=_C874( C869 C874 ) C869_=_C875( C869 C875 ) C869_=_C876( C869 C876 ) \nC869_=_C877( C869 C877 ) C869_=_C879( C869 C879 ) C869_=_C880( C869 C880 ) C869_=_C881( C869 C881 ) C869_=_C882( C869 C882 ) C869_=_C883( C869 C883 ) \nC869_=_C884( C869 C884 ) C869_=_C885( C869 C885 ) C869_=_C1819( C869 C1819 ) C870_=_C871( C870 C871 ) C870_=_C872( C870 C872 ) C870_=_C873( C870 C873 ) \nC870_=_C874( C870 C874 ) C870_=_C875( C870 C875 ) C870_=_C876( C870 C876 ) C870_=_C877( C870 C877 ) C870_=_C879( C870 C879 ) C870_=_C880( C870 C880 ) \nC870_=_C881( C870 C881 ) C870_=_C882( C870 C882 ) C870_=_C883( C870 C883 ) C870_=_C884( C870 C884 ) C870_=_C885( C870 C885 ) C871_=_C872( C871 C872 ) \nC871_=_C873( C871 C873 ) C871_=_C874( C871 C874 ) C871_=_C875( C871 C875 ) C871_=_C876( C871 C876 ) C871_=_C877( C871 C877 ) C871_=_C879( C871 C879 ) \nC871_=_C880( C871 C880 ) C871_=_C881( C871 C881 ) C871_=_C882( C871 C882 ) C871_=_C883( C871 C883 ) C871_=_C884( C871 C884 ) C871_=_C885( C871 C885 ) \nC871_=_C1200( C871 C1200 ) C871_=_C1746( C871 C1746 ) C871_=_C2394( C871 C2394 ) C872_=_C873( C872 C873 ) C872_=_C874( C872 C874 ) C872_=_C875( C872 C875 ) \nC872_=_C876( C872 C876 ) C872_=_C877( C872 C877 ) C872_=_C879( C872 C879 ) C872_=_C880( C872 C880 ) C872_=_C881( C872 C881 ) C872_=_C882( C872 C882 ) \nC872_=_C883( C872 C883 ) C872_=_C884( C872 C884 ) C872_=_C885( C872 C885 ) C872_=_C1201( C872 C1201 ) C872_=_C1747( C872 C1747 ) C872_=_C2788( C872 C2788 ) \nC873_=_C874( C873 C874 ) C873_=_C875( C873 C875 ) C873_=_C876( C873 C876 ) C873_=_C877( C873 C877 ) C873_=_C879( C873 C879 ) C873_=_C880( C873 C880 ) \nC873_=_C881( C873 C881 ) C873_=_C882( C873 C882 ) C873_=_C883( C873 C883 ) C873_=_C884( C873 C884 ) C873_=_C885( C873 C885 ) C873_=_C3031( C873 C3031 ) \nC874_=_C875( C874 C875 ) C874_=_C876( C874 C876 ) C874_=_C877( C874 C877 ) C874_=_C879( C874 C879 ) C874_=_C880( C874 C880 ) C874_=_C881( C874 C881 ) \nC874_=_C882( C874 C882 ) C874_=_C883( C874 C883 ) C874_=_C884( C874 C884 ) C874_=_C885( C874 C885 ) C874_=_C1748( C874 C1748 ) C874_=_C3064( C874 C3064 ) \nC875_=_C876( C875 C876 ) C875_=_C877( C875 C877 ) C875_=_C879( C875 C879 ) C875_=_C880( C875 C880 ) C875_=_C881( C875 C881 ) C875_=_C882( C875 C882 ) \nC875_=_C883( C875 C883 ) C875_=_C884( C875 C884 ) C875_=_C885( C875 C885 ) C875_=_C1203( C875 C1203 ) C875_=_C1749( C875 C1749 ) C875_=_C3396( C875 C3396 ) \nC876_=_C877( C876 C877 ) C876_=_C879( C876 C879 ) C876_=_C880( C876 C880 ) C876_=_C881( C876 C881 ) C876_=_C882( C876 C882 ) C876_=_C883( C876 C883 ) \nC876_=_C884( C876 C884 ) C876_=_C885( C876 C885 ) C876_=_C1204( C876 C1204 ) C876_=_C1750( C876 C1750 ) C876_=_C3459( C876 C3459 ) C877_=_C879( C877 C879 ) \nC877_=_C880( C877 C880 ) C877_=_C881( C877 C881 ) C877_=_C882( C877 C882 ) C877_=_C883( C877 C883 ) C877_=_C884( C877 C884 ) C877_=_C885( C877 C885 ) \nC877_=_C3645( C877 C3645 ) C879_=_C880( C879 C880 ) C879_=_C881( C879 C881 ) C879_=_C882( C879 C882 ) C879_=_C883( C879 C883 ) C879_=_C884( C879 C884 ) \nC879_=_C885( C879 C885 ) C880_=_C881( C880 C881 ) C880_=_C882( C880 C882 ) C880_=_C883( C880 C883 ) C880_=_C884( C880 C884 ) C880_=_C885( C880 C885 ) \nC881_=_C882( C881 C882 ) C881_=_C883( C881 C883 ) C881_=_C884( C881 C884 ) C881_=_C885( C881 C885 ) C881_=_C3741( C881 C3741 ) C882_=_C883( C882 C883 ) \nC882_=_C884( C882 C884 ) C882_=_C885( C882 C885 ) C883_=_C884( C883 C884 ) C883_=_C885( C883 C885 ) C884_=_C885( C884 C885 ) C887_=_C890( C887 C890 ) \nC887_=_C1194( C887 C1194 ) C887_=_C1195( C887 C1195 ) C887_=_C1196( C887 C1196 ) C887_=_C1198( C887 C1198 ) C887_=_C1199( C887 C1199 ) C887_=_C1200( C887 C1200 ) \nC887_=_C1201( C887 C1201 ) C887_=_C1202( C887 C1202 ) C887_=_C1203( C887 C1203 ) C887_=_C1204( C887 C1204 ) C887_=_C1205( C887 C1205 ) C887_=_C1206( C887 C1206 ) \nC887_=_C1207( C887 C1207 ) C887_=_C1208( C887 C1208 ) C887_=_C1209( C887 C1209 ) C890_=_C1382( C890 C1382 ) C890_=_C1471( C890 C1471 ) C890_=_C1541( C890 C1541 ) \nC890_=_C1742( C890 C1742 ) C890_=_C1743( C890 C1743 ) C890_=_C1744( C890 C1744 ) C890_=_C1745( C890 C1745 ) C890_=_C1746( C890 C1746 ) C890_=_C1747( C890 C1747 ) \nC890_=_C1748( C890 C1748 ) C890_=_C1749( C890 C1749 ) C890_=_C1750( C890 C1750 ) C890_=_C1751( C890 C1751 ) C890_=_C1752( C890 C1752 ) C890_=_C1753( C890 C1753 ) \nC890_=_C1754( C890 C1754 ) C890_=_C1755( C890 C1755 ) C890_=_C1756( C890 C1756 ) C890_=_C1757( C890 C1757 ) C890_=_C1758( C890 C1758 ) C890_=_C1759( C890 C1759 ) \nC890_=_C1760( C890 C1760 ) C1185_=_C1205( C1185 C1205 ) C1185_=_C1395( C1185 C1395 ) C1185_=_C1701( C1185 C1701 ) C1185_=_C1753( C1185 C1753 ) C1185_=_C1819( C1185 C1819 ) \nC1185_=_C2210( C1185 C2210 ) C1185_=_C2394( C1185 C2394 ) C1185_=_C2409( C1185 C2409 ) C1185_=_C2788( C1185 C2788 ) C1185_=_C2891( C1185 C2891 ) C1185_=_C3031( C1185 C3031 ) \nC1185_=_C3064( C1185 C3064 ) C1185_=_C3198( C1185 C3198 ) C1185_=_C3396( C1185 C3396 ) C1185_=_C3459( C1185 C3459 ) C1185_=_C3645( C1185 C3645 ) C1185_=_C3739( C1185 C3739 ) \nC1185_=_C3740( C1185 C3740 ) C1185_=_C3741( C1185 C3741 ) C1185_=_C3742( C1185 C3742 ) C1185_=_C3743( C1185 C3743 ) C1194_=_C1195( C1194 C1195 ) C1194_=_C1196( C1194 C1196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382( C1194 C1382 ) C1194_=_C1395( C1194 C1395 ) C1195_=_C1196( C1195 C1196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541( C1195 C1541 ) C1196_=_C1198( C1196 C1198 ) C1196_=_C1199( C1196 C1199 ) \nC1196_=_C1200( C1196 C1200 ) C1196_=_C1201( C1196 C1201 ) C1196_=_C1202( C1196 C1202 ) C1196_=_C1203( C1196 C1203 ) C1196_=_C1204( C1196 C1204 ) C1196_=_C1205( C1196 C1205 ) \nC1196_=_C1206( C1196 C1206 ) C1196_=_C1207( C1196 C1207 ) C1196_=_C1208(</w:t>
      </w:r>
    </w:p>
    <w:p>
      <w:pPr>
        <w:pStyle w:val="PreformattedText"/>
        <w:bidi w:val="0"/>
        <w:spacing w:before="0" w:after="0"/>
        <w:jc w:val="left"/>
        <w:rPr/>
      </w:pPr>
      <w:r>
        <w:rPr/>
        <w:t xml:space="preserve"> </w:t>
      </w:r>
      <w:r>
        <w:rPr/>
        <w:t>C1196 C1208 ) C1196_=_C1209( C1196 C1209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742( C1198 C1742 ) C1199_=_C1200( C1199 C1200 ) C1199_=_C1201( C1199 C1201 ) \nC1199_=_C1202( C1199 C1202 ) C1199_=_C1203( C1199 C1203 ) C1199_=_C1204( C1199 C1204 ) C1199_=_C1205( C1199 C1205 ) C1199_=_C1206( C1199 C1206 ) C1199_=_C1207( C1199 C1207 ) \nC1199_=_C1208( C1199 C1208 ) C1199_=_C1209( C1199 C1209 ) C1199_=_C1745( C1199 C1745 ) C1200_=_C1201( C1200 C1201 ) C1200_=_C1202( C1200 C1202 ) C1200_=_C1203( C1200 C1203 ) \nC1200_=_C1204( C1200 C1204 ) C1200_=_C1205( C1200 C1205 ) C1200_=_C1206( C1200 C1206 ) C1200_=_C1207( C1200 C1207 ) C1200_=_C1208( C1200 C1208 ) C1200_=_C1209( C1200 C1209 ) \nC1200_=_C1746( C1200 C1746 ) C1200_=_C2394( C1200 C2394 ) C1201_=_C1202( C1201 C1202 ) C1201_=_C1203( C1201 C1203 ) C1201_=_C1204( C1201 C1204 ) C1201_=_C1205( C1201 C1205 ) \nC1201_=_C1206( C1201 C1206 ) C1201_=_C1207( C1201 C1207 ) C1201_=_C1208( C1201 C1208 ) C1201_=_C1209( C1201 C1209 ) C1201_=_C1747( C1201 C1747 ) C1201_=_C2788( C1201 C2788 ) \nC1202_=_C1203( C1202 C1203 ) C1202_=_C1204( C1202 C1204 ) C1202_=_C1205( C1202 C1205 ) C1202_=_C1206( C1202 C1206 ) C1202_=_C1207( C1202 C1207 ) C1202_=_C1208( C1202 C1208 ) \nC1202_=_C1209( C1202 C1209 ) C1203_=_C1204( C1203 C1204 ) C1203_=_C1205( C1203 C1205 ) C1203_=_C1206( C1203 C1206 ) C1203_=_C1207( C1203 C1207 ) C1203_=_C1208( C1203 C1208 ) \nC1203_=_C1209( C1203 C1209 ) C1203_=_C1749( C1203 C1749 ) C1203_=_C3396( C1203 C3396 ) C1204_=_C1205( C1204 C1205 ) C1204_=_C1206( C1204 C1206 ) C1204_=_C1207( C1204 C1207 ) \nC1204_=_C1208( C1204 C1208 ) C1204_=_C1209( C1204 C1209 ) C1204_=_C1750( C1204 C1750 ) C1204_=_C3459( C1204 C3459 ) C1205_=_C1206( C1205 C1206 ) C1205_=_C1207( C1205 C1207 ) \nC1205_=_C1208( C1205 C1208 ) C1205_=_C1209( C1205 C1209 ) C1205_=_C1395( C1205 C1395 ) C1205_=_C1701( C1205 C1701 ) C1205_=_C1753( C1205 C1753 ) C1205_=_C1819( C1205 C1819 ) \nC1205_=_C2210( C1205 C2210 ) C1205_=_C2394( C1205 C2394 ) C1205_=_C2409( C1205 C2409 ) C1205_=_C2788( C1205 C2788 ) C1205_=_C2891( C1205 C2891 ) C1205_=_C3031( C1205 C3031 ) \nC1205_=_C3064( C1205 C3064 ) C1205_=_C3198( C1205 C3198 ) C1205_=_C3396( C1205 C3396 ) C1205_=_C3459( C1205 C3459 ) C1205_=_C3645( C1205 C3645 ) C1205_=_C3739( C1205 C3739 ) \nC1205_=_C3740( C1205 C3740 ) C1205_=_C3741( C1205 C3741 ) C1205_=_C3742( C1205 C3742 ) C1205_=_C3743( C1205 C3743 ) C1206_=_C1207( C1206 C1207 ) C1206_=_C1208( C1206 C1208 ) \nC1206_=_C1209( C1206 C1209 ) C1206_=_C1754( C1206 C1754 ) C1207_=_C1208( C1207 C1208 ) C1207_=_C1209( C1207 C1209 ) C1207_=_C1755( C1207 C1755 ) C1208_=_C1209( C1208 C1209 ) \nC1208_=_C1758( C1208 C1758 ) C1209_=_C1759( C1209 C1759 ) C1382_=_C1395( C1382 C1395 ) C1382_=_C1471( C1382 C1471 ) C1382_=_C1541( C1382 C1541 ) C1382_=_C1742( C1382 C1742 ) \nC1382_=_C1743( C1382 C1743 ) C1382_=_C1744( C1382 C1744 ) C1382_=_C1745( C1382 C1745 ) C1382_=_C1746( C1382 C1746 ) C1382_=_C1747( C1382 C1747 ) C1382_=_C1748( C1382 C1748 ) \nC1382_=_C1749( C1382 C1749 ) C1382_=_C1750( C1382 C1750 ) C1382_=_C1751( C1382 C1751 ) C1382_=_C1752( C1382 C1752 ) C1382_=_C1753( C1382 C1753 ) C1382_=_C1754( C1382 C1754 ) \nC1382_=_C1755( C1382 C1755 ) C1382_=_C1756( C1382 C1756 ) C1382_=_C1757( C1382 C1757 ) C1382_=_C1758( C1382 C1758 ) C1382_=_C1759( C1382 C1759 ) C1382_=_C1760( C1382 C1760 ) \nC1395_=_C1701( C1395 C1701 ) C1395_=_C1753( C1395 C1753 ) C1395_=_C1819( C1395 C1819 ) C1395_=_C2210( C1395 C2210 ) C1395_=_C2394( C1395 C2394 ) C1395_=_C2409( C1395 C2409 ) \nC1395_=_C2788( C1395 C2788 ) C1395_=_C2891( C1395 C2891 ) C1395_=_C3031( C1395 C3031 ) C1395_=_C3064( C1395 C3064 ) C1395_=_C3198( C1395 C3198 ) C1395_=_C3396( C1395 C3396 ) \nC1395_=_C3459( C1395 C3459 ) C1395_=_C3645( C1395 C3645 ) C1395_=_C3739( C1395 C3739 ) C1395_=_C3740( C1395 C3740 ) C1395_=_C3741( C1395 C3741 ) C1395_=_C3742( C1395 C3742 ) \nC1395_=_C3743( C1395 C3743 ) C1471_=_C1541( C1471 C1541 ) C1471_=_C1742( C1471 C1742 ) C1471_=_C1743( C1471 C1743 ) C1471_=_C1744( C1471 C1744 ) C1471_=_C1745( C1471 C1745 ) \nC1471_=_C1746( C1471 C1746 ) C1471_=_C1747( C1471 C1747 ) C1471_=_C1748( C1471 C1748 ) C1471_=_C1749( C1471 C1749 ) C1471_=_C1750( C1471 C1750 ) C1471_=_C1751( C1471 C1751 ) \nC1471_=_C1752( C1471 C1752 ) C1471_=_C1753( C1471 C1753 ) C1471_=_C1754( C1471 C1754 ) C1471_=_C1755( C1471 C1755 ) C1471_=_C1756( C1471 C1756 ) C1471_=_C1757( C1471 C1757 ) \nC1471_=_C1758( C1471 C1758 ) C1471_=_C1759( C1471 C1759 ) C1471_=_C1760( C1471 C1760 ) C1541_=_C1742( C1541 C1742 ) C1541_=_C1743( C1541 C1743 ) C1541_=_C1744( C1541 C1744 ) \nC1541_=_C1745( C1541 C1745 ) C1541_=_C1746( C1541 C1746 ) C1541_=_C1747( C1541 C1747 ) C1541_=_C1748( C1541 C1748 ) C1541_=_C1749( C1541 C1749 ) C1541_=_C1750( C1541 C1750 ) \nC1541_=_C1751( C1541 C1751 ) C1541_=_C1752( C1541 C1752 ) C1541_=_C1753( C1541 C1753 ) C1541_=_C1754( C1541 C1754 ) C1541_=_C1755( C1541 C1755 ) C1541_=_C1756( C1541 C1756 ) \nC1541_=_C1757( C1541 C1757 ) C1541_=_C1758( C1541 C1758 ) C1541_=_C1759( C1541 C1759 ) C1541_=_C1760( C1541 C1760 ) C1701_=_C1753( C1701 C1753 ) C1701_=_C1819( C1701 C1819 ) \nC1701_=_C2210( C1701 C2210 ) C1701_=_C2394( C1701 C2394 ) C1701_=_C2409( C1701 C2409 ) C1701_=_C2788( C1701 C2788 ) C1701_=_C2891( C1701 C2891 ) C1701_=_C3031( C1701 C3031 ) \nC1701_=_C3064( C1701 C3064 ) C1701_=_C3198( C1701 C3198 ) C1701_=_C3396( C1701 C3396 ) C1701_=_C3459( C1701 C3459 ) C1701_=_C3645( C1701 C3645 ) C1701_=_C3739( C1701 C3739 ) \nC1701_=_C3740( C1701 C3740 ) C1701_=_C3741( C1701 C3741 ) C1701_=_C3742( C1701 C3742 ) C1701_=_C3743( C1701 C3743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2394( C1746 C2394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2788( C1747 C2788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3064( C1748 C3064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3396( C1749 C3396 ) C1750_=_C1751( C1750 C1751 ) C1750_=_C1752( C1750 C1752 ) \nC1750_=_C1753( C1750 C1753 ) C1750_=_C1754( C1750 C1754 ) C1750_=_C1755( C1750 C1755 ) C1750_=_C1756( C1750 C1756 ) C1750_=_C1757( C1750 C1757 ) C1750_=_C1758( C1750 C1758 ) \nC1750_=_C1759( C1750 C1759 ) C1750_=_C1760( C1750 C1760 ) C1750_=_C3459( C1750 C3459 ) C1751_=_C1752( C1751 C1752 ) C1751_=_C1753( C1751 C1753 ) C1751_=_C1754( C1751 C1754 ) \nC1751_=_C1755( C1751 C1755 ) C1751_=_C1756( C1751 C1756 ) C1751_=_C1757( C1751 C1757 ) C1751_=_C1758( C1751 C1758 ) C1751_=_C1759(</w:t>
      </w:r>
    </w:p>
    <w:p>
      <w:pPr>
        <w:pStyle w:val="PreformattedText"/>
        <w:bidi w:val="0"/>
        <w:spacing w:before="0" w:after="0"/>
        <w:jc w:val="left"/>
        <w:rPr/>
      </w:pPr>
      <w:r>
        <w:rPr/>
        <w:t xml:space="preserve"> </w:t>
      </w:r>
      <w:r>
        <w:rPr/>
        <w:t>C1751 C1759 ) C1751_=_C1760( C1751 C1760 ) \nC1752_=_C1753( C1752 C1753 ) C1752_=_C1754( C1752 C1754 ) C1752_=_C1755( C1752 C1755 ) C1752_=_C1756( C1752 C1756 ) C1752_=_C1757( C1752 C1757 ) C1752_=_C1758( C1752 C1758 ) \nC1752_=_C1759( C1752 C1759 ) C1752_=_C1760( C1752 C1760 ) C1753_=_C1754( C1753 C1754 ) C1753_=_C1755( C1753 C1755 ) C1753_=_C1756( C1753 C1756 ) C1753_=_C1757( C1753 C1757 ) \nC1753_=_C1758( C1753 C1758 ) C1753_=_C1759( C1753 C1759 ) C1753_=_C1760( C1753 C1760 ) C1753_=_C1819( C1753 C1819 ) C1753_=_C2210( C1753 C2210 ) C1753_=_C2394( C1753 C2394 ) \nC1753_=_C2409( C1753 C2409 ) C1753_=_C2788( C1753 C2788 ) C1753_=_C2891( C1753 C2891 ) C1753_=_C3031( C1753 C3031 ) C1753_=_C3064( C1753 C3064 ) C1753_=_C3198( C1753 C3198 ) \nC1753_=_C3396( C1753 C3396 ) C1753_=_C3459( C1753 C3459 ) C1753_=_C3645( C1753 C3645 ) C1753_=_C3739( C1753 C3739 ) C1753_=_C3740( C1753 C3740 ) C1753_=_C3741( C1753 C3741 ) \nC1753_=_C3742( C1753 C3742 ) C1753_=_C3743( C1753 C3743 ) C1754_=_C1755( C1754 C1755 ) C1754_=_C1756( C1754 C1756 ) C1754_=_C1757( C1754 C1757 ) C1754_=_C1758( C1754 C1758 ) \nC1754_=_C1759( C1754 C1759 ) C1754_=_C1760( C1754 C1760 ) C1755_=_C1756( C1755 C1756 ) C1755_=_C1757( C1755 C1757 ) C1755_=_C1758( C1755 C1758 ) C1755_=_C1759( C1755 C1759 ) \nC1755_=_C1760( C1755 C1760 ) C1756_=_C1757( C1756 C1757 ) C1756_=_C1758( C1756 C1758 ) C1756_=_C1759( C1756 C1759 ) C1756_=_C1760( C1756 C1760 ) C1757_=_C1758( C1757 C1758 ) \nC1757_=_C1759( C1757 C1759 ) C1757_=_C1760( C1757 C1760 ) C1758_=_C1759( C1758 C1759 ) C1758_=_C1760( C1758 C1760 ) C1759_=_C1760( C1759 C1760 ) C1819_=_C2210( C1819 C2210 ) \nC1819_=_C2394( C1819 C2394 ) C1819_=_C2409( C1819 C2409 ) C1819_=_C2788( C1819 C2788 ) C1819_=_C2891( C1819 C2891 ) C1819_=_C3031( C1819 C3031 ) C1819_=_C3064( C1819 C3064 ) \nC1819_=_C3198( C1819 C3198 ) C1819_=_C3396( C1819 C3396 ) C1819_=_C3459( C1819 C3459 ) C1819_=_C3645( C1819 C3645 ) C1819_=_C3739( C1819 C3739 ) C1819_=_C3740( C1819 C3740 ) \nC1819_=_C3741( C1819 C3741 ) C1819_=_C3742( C1819 C3742 ) C1819_=_C3743( C1819 C3743 ) C2210_=_C2394( C2210 C2394 ) C2210_=_C2409( C2210 C2409 ) C2210_=_C2788( C2210 C2788 ) \nC2210_=_C2891( C2210 C2891 ) C2210_=_C3031( C2210 C3031 ) C2210_=_C3064( C2210 C3064 ) C2210_=_C3198( C2210 C3198 ) C2210_=_C3396( C2210 C3396 ) C2210_=_C3459( C2210 C3459 ) \nC2210_=_C3645( C2210 C3645 ) C2210_=_C3739( C2210 C3739 ) C2210_=_C3740( C2210 C3740 ) C2210_=_C3741( C2210 C3741 ) C2210_=_C3742( C2210 C3742 ) C2210_=_C3743( C2210 C3743 ) \nC2394_=_C2409( C2394 C2409 ) C2394_=_C2788( C2394 C2788 ) C2394_=_C2891( C2394 C2891 ) C2394_=_C3031( C2394 C3031 ) C2394_=_C3064( C2394 C3064 ) C2394_=_C3198( C2394 C3198 ) \nC2394_=_C3396( C2394 C3396 ) C2394_=_C3459( C2394 C3459 ) C2394_=_C3645( C2394 C3645 ) C2394_=_C3739( C2394 C3739 ) C2394_=_C3740( C2394 C3740 ) C2394_=_C3741( C2394 C3741 ) \nC2394_=_C3742( C2394 C3742 ) C2394_=_C3743( C2394 C3743 ) C2409_=_C2788( C2409 C2788 ) C2409_=_C2891( C2409 C2891 ) C2409_=_C3031( C2409 C3031 ) C2409_=_C3064( C2409 C3064 ) \nC2409_=_C3198( C2409 C3198 ) C2409_=_C3396( C2409 C3396 ) C2409_=_C3459( C2409 C3459 ) C2409_=_C3645( C2409 C3645 ) C2409_=_C3739( C2409 C3739 ) C2409_=_C3740( C2409 C3740 ) \nC2409_=_C3741( C2409 C3741 ) C2409_=_C3742( C2409 C3742 ) C2409_=_C3743( C2409 C3743 ) C2788_=_C2891( C2788 C2891 ) C2788_=_C3031( C2788 C3031 ) C2788_=_C3064( C2788 C3064 ) \nC2788_=_C3198( C2788 C3198 ) C2788_=_C3396( C2788 C3396 ) C2788_=_C3459( C2788 C3459 ) C2788_=_C3645( C2788 C3645 ) C2788_=_C3739( C2788 C3739 ) C2788_=_C3740( C2788 C3740 ) \nC2788_=_C3741( C2788 C3741 ) C2788_=_C3742( C2788 C3742 ) C2788_=_C3743( C2788 C3743 ) C2891_=_C3031( C2891 C3031 ) C2891_=_C3064( C2891 C3064 ) C2891_=_C3198( C2891 C3198 ) \nC2891_=_C3396( C2891 C3396 ) C2891_=_C3459( C2891 C3459 ) C2891_=_C3645( C2891 C3645 ) C2891_=_C3739( C2891 C3739 ) C2891_=_C3740( C2891 C3740 ) C2891_=_C3741( C2891 C3741 ) \nC2891_=_C3742( C2891 C3742 ) C2891_=_C3743( C2891 C3743 ) C3031_=_C3064( C3031 C3064 ) C3031_=_C3198( C3031 C3198 ) C3031_=_C3396( C3031 C3396 ) C3031_=_C3459( C3031 C3459 ) \nC3031_=_C3645( C3031 C3645 ) C3031_=_C3739( C3031 C3739 ) C3031_=_C3740( C3031 C3740 ) C3031_=_C3741( C3031 C3741 ) C3031_=_C3742( C3031 C3742 ) C3031_=_C3743( C3031 C3743 ) \nC3064_=_C3198( C3064 C3198 ) C3064_=_C3396( C3064 C3396 ) C3064_=_C3459( C3064 C3459 ) C3064_=_C3645( C3064 C3645 ) C3064_=_C3739( C3064 C3739 ) C3064_=_C3740( C3064 C3740 ) \nC3064_=_C3741( C3064 C3741 ) C3064_=_C3742( C3064 C3742 ) C3064_=_C3743( C3064 C3743 ) C3198_=_C3396( C3198 C3396 ) C3198_=_C3459( C3198 C3459 ) C3198_=_C3645( C3198 C3645 ) \nC3198_=_C3739( C3198 C3739 ) C3198_=_C3740( C3198 C3740 ) C3198_=_C3741( C3198 C3741 ) C3198_=_C3742( C3198 C3742 ) C3198_=_C3743( C3198 C3743 ) C3396_=_C3459( C3396 C3459 ) \nC3396_=_C3645( C3396 C3645 ) C3396_=_C3739( C3396 C3739 ) C3396_=_C3740( C3396 C3740 ) C3396_=_C3741( C3396 C3741 ) C3396_=_C3742( C3396 C3742 ) C3396_=_C3743( C3396 C3743 ) \nC3459_=_C3645( C3459 C3645 ) C3459_=_C3739( C3459 C3739 ) C3459_=_C3740( C3459 C3740 ) C3459_=_C3741( C3459 C3741 ) C3459_=_C3742( C3459 C3742 ) C3459_=_C3743( C3459 C3743 ) \nC3645_=_C3739( C3645 C3739 ) C3645_=_C3740( C3645 C3740 ) C3645_=_C3741( C3645 C3741 ) C3645_=_C3742( C3645 C3742 ) C3645_=_C3743( C3645 C3743 ) C3739_=_C3740( C3739 C3740 ) \nC3739_=_C3741( C3739 C3741 ) C3739_=_C3742( C3739 C3742 ) C3739_=_C3743( C3739 C3743 ) C3740_=_C3741( C3740 C3741 ) C3740_=_C3742( C3740 C3742 ) C3740_=_C3743( C3740 C3743 ) \nC3741_=_C3742( C3741 C3742 ) C3741_=_C3743( C3741 C3743 ) C3742_=_C3743( C3742 C3743 ) "];174-&gt;257[label="92: C15 C41 C58 C131 C207 \nC320 C420 C438 C497 C499 C504 \nC520 C525 C705 C708 C863 C864 \nC865 C867 C869 C870 C871 C872 \nC873 C874 C875 C876 C877 C879 \nC880 C881 C882 C883 C884 C885 \nC887 C890 C1185 C1194 C1195 C1196 \nC1198 C1199 C1200 C1201 C1202 C1203 \nC1204 C1206 C1207 C1208 C1209 C1382 \nC1395 C1471 C1541 C1701 C1742 C1743 \nC1744 C1745 C1746 C1747 C1748 C1749 \nC1750 C1751 C1752 C1754 C1755 C1756 \nC1757 C1758 C1759 C1760 C1819 C2210 \nC2394 C2409 C2788 C2891 C3031 C3064 \nC3198 C3396 C3459 C3645 C3739 C3740 \nC3741 C3742 C3743 \n1068: C15_=_C41 ,C15_=_C58 ,C15_=_C131 ,C15_=_C207 ,C15_=_C320 ,\nC15_=_C499 ,C15_=_C525 ,C15_=_C705 ,C15_=_C887 ,C15_=_C1194 ,C15_=_C1195 ,\nC15_=_C1196 ,C15_=_C1198 ,C15_=_C1199 ,C15_=_C1200 ,C15_=_C1201 ,C15_=_C1202 ,\nC15_=_C1203 ,C15_=_C1204 ,C15_=_C1206 ,C15_=_C1207 ,C15_=_C1208 ,C15_=_C1209 ,\nC41_=_C58 ,C41_=_C131 ,C41_=_C207 ,C41_=_C320 ,C41_=_C499 ,C41_=_C525 ,\nC41_=_C705 ,C41_=_C887 ,C41_=_C1194 ,C41_=_C1195 ,C41_=_C1196 ,C41_=_C1198 ,\nC41_=_C1199 ,C41_=_C1200 ,C41_=_C1201 ,C41_=_C1202 ,C41_=_C1203 ,C41_=_C1204 ,\nC41_=_C1206 ,C41_=_C1207 ,C41_=_C1208 ,C41_=_C1209 ,C58_=_C131 ,C58_=_C207 ,\nC58_=_C320 ,C58_=_C499 ,C58_=_C525 ,C58_=_C705 ,C58_=_C887 ,C58_=_C1194 ,\nC58_=_C1195 ,C58_=_C1196 ,C58_=_C1198 ,C58_=_C1199 ,C58_=_C1200 ,C58_=_C1201 ,\nC58_=_C1202 ,C58_=_C1203 ,C58_=_C1204 ,C58_=_C1206 ,C58_=_C1207 ,C58_=_C1208 ,\nC58_=_C1209 ,C131_=_C207 ,C131_=_C320 ,C131_=_C499 ,C131_=_C525 ,C131_=_C705 ,\nC131_=_C887 ,C131_=_C1194 ,C131_=_C1195 ,C131_=_C1196 ,C131_=_C1198 ,C131_=_C1199 ,\nC131_=_C1200 ,C131_=_C1201 ,C131_=_C1202 ,C131_=_C1203 ,C131_=_C1204 ,C131_=_C1206 ,\nC131_=_C1207 ,C131_=_C1208 ,C131_=_C1209 ,C207_=_C320 ,C207_=_C499 ,C207_=_C525 ,\nC207_=_C705 ,C207_=_C887 ,C207_=_C1194 ,C207_=_C1195 ,C207_=_C1196 ,C207_=_C1198 ,\nC207_=_C1199 ,C207_=_C1200 ,C207_=_C1201 ,C207_=_C1202 ,C207_=_C1203 ,C207_=_C1204 ,\nC207_=_C1206 ,C207_=_C1207 ,C207_=_C1208 ,C207_=_C1209 ,C320_=_C499 ,C320_=_C525 ,\nC320_=_C705 ,C320_=_C887 ,C320_=_C1194 ,C320_=_C1195 ,C320_=_C1196 ,C320_=_C1198 ,\nC320_=_C1199 ,C320_=_C1200 ,C320_=_C1201 ,C320_=_C1202 ,C320_=_C1203 ,C320_=_C1204 ,\nC320_=_C1206 ,C320_=_C1207 ,C320_=_C1208 ,C320_=_C1209 ,C420_=_C438 ,C420_=_C497 ,\nC420_=_C863 ,C420_=_C864 ,C420_=_C865 ,C420_=_C867 ,C420_=_C869 ,C420_=_C870 ,\nC420_=_C871 ,C420_=_C872 ,C420_=_C873 ,C420_=_C874 ,C420_=_C875 ,C420_=_C876 ,\nC420_=_C877 ,C420_=_C879 ,C420_=_C880 ,C420_=_C881 ,C420_=_C882 ,C420_=_C883 ,\nC420_=_C884 ,C420_=_C885 ,C438_=_C520 ,C438_=_C1185 ,C438_=_C1395 ,C438_=_C1701 ,\nC438_=_C1819 ,C438_=_C2210 ,C438_=_C2394 ,C438_=_C2409 ,C438_=_C2788 ,C438_=_C2891 ,\nC438_=_C3031 ,C438_=_C3064 ,C438_=_C3198 ,C438_=_C3396 ,C438_=_C3459 ,C438_=_C3645 ,\nC438_=_C3739 ,C438_=_C3740 ,C438_=_C3741 ,C438_=_C3742 ,C438_=_C3743 ,C497_=_C499 ,\nC497_=_C504 ,C497_=_C520 ,C497_=_C863 ,C497_=_C864 ,C497_=_C865 ,C497_=_C867 ,\nC497_=_C869 ,C497_=_C870 ,C497_=_C871 ,C497_=_C872 ,C497_=_C873 ,C497_=_C874 ,\nC497_=_C875 ,C497_=_C876 ,C497_=_C877 ,C497_=_C879 ,C497_=_C880 ,C497_=_C881 ,\nC497_=_C882 ,C497_=_C883 ,C497_=_C884 ,C497_=_C885 ,C499_=_C504 ,C499_=_C520 ,\nC499_=_C525 ,C499_=_C705 ,C499_=_C887 ,C499_=_C1194 ,C499_=_C1195 ,C499_=_C1196 ,\nC499_=_C1198 ,C499_=_C1199 ,C499_=_C1200 ,C499_=_C1201 ,C499_=_C1202 ,C499_=_C1203 ,\nC499_=_C1204 ,C499_=_C1206 ,C499_=_C1207 ,C499_=_C1208 ,C499_=_C1209 ,C504_=_C520 ,\nC504_=_C708 ,C504_=_C890 ,C504_=_C1382 ,C504_=_C1471 ,C504_=_C1541 ,C504_=_C1742 ,\nC504_=_C1743 ,C504_=_C1744 ,C504_=_C1745 ,C504_=_C1746 ,C504_=_C1747 ,C504_=_C1748 ,\nC504_=_C1749 ,C504_=_C1750 ,C504_=_C1751 ,C504_=_C1752 ,C504_=_C1754 ,C504_=_C1755 ,\nC504_=_C1756 ,C504_=_C1757 ,C504_=_C1758 ,C504_=_C1759 ,C504_=_C1760 ,C520_=_C1185 ,\nC520_=_C1395 ,C520_=_C1701 ,C520_=_C1819 ,C520_=_C2210 ,C520_=_C2394 ,C520_=_C2409 ,\nC520_=_C2788 ,C520_=_C2891 ,C520_=_C3031 ,C520_=_C3064 ,C520_=_C3198 ,C520_=_C3396 ,\nC520_=_C3459 ,C520_=_C3645 ,C520_=_C3739 ,C520_=_C3740 ,C520_=_C3741 ,C520_=_C3742 ,\nC520_=_C3743 ,C525_=_C705 ,C525_=_C887 ,C525_=_C1194 ,C525_=_C1195 ,C525_=_C1196 ,\nC525_=_C1198 ,C525_=_C1199 ,C525_=_C1200 ,C525_=_C1201 ,C525_=_C1202 ,C525_=_C1203 ,\nC525_=_C1204 ,C525_=_C1206 ,C525_=_C1207 ,C525_=_C1208 ,C525_=_C1209 ,C705_=_C708 ,\nC705_=_C887 ,C705_=_C1194 ,C705_=_C1195 ,C705_=_C1196</w:t>
      </w:r>
    </w:p>
    <w:p>
      <w:pPr>
        <w:pStyle w:val="PreformattedText"/>
        <w:bidi w:val="0"/>
        <w:spacing w:before="0" w:after="0"/>
        <w:jc w:val="left"/>
        <w:rPr/>
      </w:pPr>
      <w:r>
        <w:rPr/>
        <w:t xml:space="preserve"> </w:t>
      </w:r>
      <w:r>
        <w:rPr/>
        <w:t>,C705_=_C1198 ,C705_=_C1199 ,\nC705_=_C1200 ,C705_=_C1201 ,C705_=_C1202 ,C705_=_C1203 ,C705_=_C1204 ,C705_=_C1206 ,\nC705_=_C1207 ,C705_=_C1208 ,C705_=_C1209 ,C708_=_C890 ,C708_=_C1382 ,C708_=_C1471 ,\nC708_=_C1541 ,C708_=_C1742 ,C708_=_C1743 ,C708_=_C1744 ,C708_=_C1745 ,C708_=_C1746 ,\nC708_=_C1747 ,C708_=_C1748 ,C708_=_C1749 ,C708_=_C1750 ,C708_=_C1751 ,C708_=_C1752 ,\nC708_=_C1754 ,C708_=_C1755 ,C708_=_C1756 ,C708_=_C1757 ,C708_=_C1758 ,C708_=_C1759 ,\nC708_=_C1760 ,C863_=_C864 ,C863_=_C865 ,C863_=_C867 ,C863_=_C869 ,C863_=_C870 ,\nC863_=_C871 ,C863_=_C872 ,C863_=_C873 ,C863_=_C874 ,C863_=_C875 ,C863_=_C876 ,\nC863_=_C877 ,C863_=_C879 ,C863_=_C880 ,C863_=_C881 ,C863_=_C882 ,C863_=_C883 ,\nC863_=_C884 ,C863_=_C885 ,C864_=_C865 ,C864_=_C867 ,C864_=_C869 ,C864_=_C870 ,\nC864_=_C871 ,C864_=_C872 ,C864_=_C873 ,C864_=_C874 ,C864_=_C875 ,C864_=_C876 ,\nC864_=_C877 ,C864_=_C879 ,C864_=_C880 ,C864_=_C881 ,C864_=_C882 ,C864_=_C883 ,\nC864_=_C884 ,C864_=_C885 ,C865_=_C867 ,C865_=_C869 ,C865_=_C870 ,C865_=_C871 ,\nC865_=_C872 ,C865_=_C873 ,C865_=_C874 ,C865_=_C875 ,C865_=_C876 ,C865_=_C877 ,\nC865_=_C879 ,C865_=_C880 ,C865_=_C881 ,C865_=_C882 ,C865_=_C883 ,C865_=_C884 ,\nC865_=_C885 ,C865_=_C1185 ,C867_=_C869 ,C867_=_C870 ,C867_=_C871 ,C867_=_C872 ,\nC867_=_C873 ,C867_=_C874 ,C867_=_C875 ,C867_=_C876 ,C867_=_C877 ,C867_=_C879 ,\nC867_=_C880 ,C867_=_C881 ,C867_=_C882 ,C867_=_C883 ,C867_=_C884 ,C867_=_C885 ,\nC867_=_C1194 ,C867_=_C1382 ,C867_=_C1395 ,C869_=_C870 ,C869_=_C871 ,C869_=_C872 ,\nC869_=_C873 ,C869_=_C874 ,C869_=_C875 ,C869_=_C876 ,C869_=_C877 ,C869_=_C879 ,\nC869_=_C880 ,C869_=_C881 ,C869_=_C882 ,C869_=_C883 ,C869_=_C884 ,C869_=_C885 ,\nC869_=_C1819 ,C870_=_C871 ,C870_=_C872 ,C870_=_C873 ,C870_=_C874 ,C870_=_C875 ,\nC870_=_C876 ,C870_=_C877 ,C870_=_C879 ,C870_=_C880 ,C870_=_C881 ,C870_=_C882 ,\nC870_=_C883 ,C870_=_C884 ,C870_=_C885 ,C871_=_C872 ,C871_=_C873 ,C871_=_C874 ,\nC871_=_C875 ,C871_=_C876 ,C871_=_C877 ,C871_=_C879 ,C871_=_C880 ,C871_=_C881 ,\nC871_=_C882 ,C871_=_C883 ,C871_=_C884 ,C871_=_C885 ,C871_=_C1200 ,C871_=_C1746 ,\nC871_=_C2394 ,C872_=_C873 ,C872_=_C874 ,C872_=_C875 ,C872_=_C876 ,C872_=_C877 ,\nC872_=_C879 ,C872_=_C880 ,C872_=_C881 ,C872_=_C882 ,C872_=_C883 ,C872_=_C884 ,\nC872_=_C885 ,C872_=_C1201 ,C872_=_C1747 ,C872_=_C2788 ,C873_=_C874 ,C873_=_C875 ,\nC873_=_C876 ,C873_=_C877 ,C873_=_C879 ,C873_=_C880 ,C873_=_C881 ,C873_=_C882 ,\nC873_=_C883 ,C873_=_C884 ,C873_=_C885 ,C873_=_C3031 ,C874_=_C875 ,C874_=_C876 ,\nC874_=_C877 ,C874_=_C879 ,C874_=_C880 ,C874_=_C881 ,C874_=_C882 ,C874_=_C883 ,\nC874_=_C884 ,C874_=_C885 ,C874_=_C1748 ,C874_=_C3064 ,C875_=_C876 ,C875_=_C877 ,\nC875_=_C879 ,C875_=_C880 ,C875_=_C881 ,C875_=_C882 ,C875_=_C883 ,C875_=_C884 ,\nC875_=_C885 ,C875_=_C1203 ,C875_=_C1749 ,C875_=_C3396 ,C876_=_C877 ,C876_=_C879 ,\nC876_=_C880 ,C876_=_C881 ,C876_=_C882 ,C876_=_C883 ,C876_=_C884 ,C876_=_C885 ,\nC876_=_C1204 ,C876_=_C1750 ,C876_=_C3459 ,C877_=_C879 ,C877_=_C880 ,C877_=_C881 ,\nC877_=_C882 ,C877_=_C883 ,C877_=_C884 ,C877_=_C885 ,C877_=_C3645 ,C879_=_C880 ,\nC879_=_C881 ,C879_=_C882 ,C879_=_C883 ,C879_=_C884 ,C879_=_C885 ,C880_=_C881 ,\nC880_=_C882 ,C880_=_C883 ,C880_=_C884 ,C880_=_C885 ,C881_=_C882 ,C881_=_C883 ,\nC881_=_C884 ,C881_=_C885 ,C881_=_C3741 ,C882_=_C883 ,C882_=_C884 ,C882_=_C885 ,\nC883_=_C884 ,C883_=_C885 ,C884_=_C885 ,C887_=_C890 ,C887_=_C1194 ,C887_=_C1195 ,\nC887_=_C1196 ,C887_=_C1198 ,C887_=_C1199 ,C887_=_C1200 ,C887_=_C1201 ,C887_=_C1202 ,\nC887_=_C1203 ,C887_=_C1204 ,C887_=_C1206 ,C887_=_C1207 ,C887_=_C1208 ,C887_=_C1209 ,\nC890_=_C1382 ,C890_=_C1471 ,C890_=_C1541 ,C890_=_C1742 ,C890_=_C1743 ,C890_=_C1744 ,\nC890_=_C1745 ,C890_=_C1746 ,C890_=_C1747 ,C890_=_C1748 ,C890_=_C1749 ,C890_=_C1750 ,\nC890_=_C1751 ,C890_=_C1752 ,C890_=_C1754 ,C890_=_C1755 ,C890_=_C1756 ,C890_=_C1757 ,\nC890_=_C1758 ,C890_=_C1759 ,C890_=_C1760 ,C1185_=_C1395 ,C1185_=_C1701 ,C1185_=_C1819 ,\nC1185_=_C2210 ,C1185_=_C2394 ,C1185_=_C2409 ,C1185_=_C2788 ,C1185_=_C2891 ,C1185_=_C3031 ,\nC1185_=_C3064 ,C1185_=_C3198 ,C1185_=_C3396 ,C1185_=_C3459 ,C1185_=_C3645 ,C1185_=_C3739 ,\nC1185_=_C3740 ,C1185_=_C3741 ,C1185_=_C3742 ,C1185_=_C3743 ,C1194_=_C1195 ,C1194_=_C1196 ,\nC1194_=_C1198 ,C1194_=_C1199 ,C1194_=_C1200 ,C1194_=_C1201 ,C1194_=_C1202 ,C1194_=_C1203 ,\nC1194_=_C1204 ,C1194_=_C1206 ,C1194_=_C1207 ,C1194_=_C1208 ,C1194_=_C1209 ,C1194_=_C1382 ,\nC1194_=_C1395 ,C1195_=_C1196 ,C1195_=_C1198 ,C1195_=_C1199 ,C1195_=_C1200 ,C1195_=_C1201 ,\nC1195_=_C1202 ,C1195_=_C1203 ,C1195_=_C1204 ,C1195_=_C1206 ,C1195_=_C1207 ,C1195_=_C1208 ,\nC1195_=_C1209 ,C1195_=_C1541 ,C1196_=_C1198 ,C1196_=_C1199 ,C1196_=_C1200 ,C1196_=_C1201 ,\nC1196_=_C1202 ,C1196_=_C1203 ,C1196_=_C1204 ,C1196_=_C1206 ,C1196_=_C1207 ,C1196_=_C1208 ,\nC1196_=_C1209 ,C1198_=_C1199 ,C1198_=_C1200 ,C1198_=_C1201 ,C1198_=_C1202 ,C1198_=_C1203 ,\nC1198_=_C1204 ,C1198_=_C1206 ,C1198_=_C1207 ,C1198_=_C1208 ,C1198_=_C1209 ,C1198_=_C1742 ,\nC1199_=_C1200 ,C1199_=_C1201 ,C1199_=_C1202 ,C1199_=_C1203 ,C1199_=_C1204 ,C1199_=_C1206 ,\nC1199_=_C1207 ,C1199_=_C1208 ,C1199_=_C1209 ,C1199_=_C1745 ,C1200_=_C1201 ,C1200_=_C1202 ,\nC1200_=_C1203 ,C1200_=_C1204 ,C1200_=_C1206 ,C1200_=_C1207 ,C1200_=_C1208 ,C1200_=_C1209 ,\nC1200_=_C1746 ,C1200_=_C2394 ,C1201_=_C1202 ,C1201_=_C1203 ,C1201_=_C1204 ,C1201_=_C1206 ,\nC1201_=_C1207 ,C1201_=_C1208 ,C1201_=_C1209 ,C1201_=_C1747 ,C1201_=_C2788 ,C1202_=_C1203 ,\nC1202_=_C1204 ,C1202_=_C1206 ,C1202_=_C1207 ,C1202_=_C1208 ,C1202_=_C1209 ,C1203_=_C1204 ,\nC1203_=_C1206 ,C1203_=_C1207 ,C1203_=_C1208 ,C1203_=_C1209 ,C1203_=_C1749 ,C1203_=_C3396 ,\nC1204_=_C1206 ,C1204_=_C1207 ,C1204_=_C1208 ,C1204_=_C1209 ,C1204_=_C1750 ,C1204_=_C3459 ,\nC1206_=_C1207 ,C1206_=_C1208 ,C1206_=_C1209 ,C1206_=_C1754 ,C1207_=_C1208 ,C1207_=_C1209 ,\nC1207_=_C1755 ,C1208_=_C1209 ,C1208_=_C1758 ,C1209_=_C1759 ,C1382_=_C1395 ,C1382_=_C1471 ,\nC1382_=_C1541 ,C1382_=_C1742 ,C1382_=_C1743 ,C1382_=_C1744 ,C1382_=_C1745 ,C1382_=_C1746 ,\nC1382_=_C1747 ,C1382_=_C1748 ,C1382_=_C1749 ,C1382_=_C1750 ,C1382_=_C1751 ,C1382_=_C1752 ,\nC1382_=_C1754 ,C1382_=_C1755 ,C1382_=_C1756 ,C1382_=_C1757 ,C1382_=_C1758 ,C1382_=_C1759 ,\nC1382_=_C1760 ,C1395_=_C1701 ,C1395_=_C1819 ,C1395_=_C2210 ,C1395_=_C2394 ,C1395_=_C2409 ,\nC1395_=_C2788 ,C1395_=_C2891 ,C1395_=_C3031 ,C1395_=_C3064 ,C1395_=_C3198 ,C1395_=_C3396 ,\nC1395_=_C3459 ,C1395_=_C3645 ,C1395_=_C3739 ,C1395_=_C3740 ,C1395_=_C3741 ,C1395_=_C3742 ,\nC1395_=_C3743 ,C1471_=_C1541 ,C1471_=_C1742 ,C1471_=_C1743 ,C1471_=_C1744 ,C1471_=_C1745 ,\nC1471_=_C1746 ,C1471_=_C1747 ,C1471_=_C1748 ,C1471_=_C1749 ,C1471_=_C1750 ,C1471_=_C1751 ,\nC1471_=_C1752 ,C1471_=_C1754 ,C1471_=_C1755 ,C1471_=_C1756 ,C1471_=_C1757 ,C1471_=_C1758 ,\nC1471_=_C1759 ,C1471_=_C1760 ,C1541_=_C1742 ,C1541_=_C1743 ,C1541_=_C1744 ,C1541_=_C1745 ,\nC1541_=_C1746 ,C1541_=_C1747 ,C1541_=_C1748 ,C1541_=_C1749 ,C1541_=_C1750 ,C1541_=_C1751 ,\nC1541_=_C1752 ,C1541_=_C1754 ,C1541_=_C1755 ,C1541_=_C1756 ,C1541_=_C1757 ,C1541_=_C1758 ,\nC1541_=_C1759 ,C1541_=_C1760 ,C1701_=_C1819 ,C1701_=_C2210 ,C1701_=_C2394 ,C1701_=_C2409 ,\nC1701_=_C2788 ,C1701_=_C2891 ,C1701_=_C3031 ,C1701_=_C3064 ,C1701_=_C3198 ,C1701_=_C3396 ,\nC1701_=_C3459 ,C1701_=_C3645 ,C1701_=_C3739 ,C1701_=_C3740 ,C1701_=_C3741 ,C1701_=_C3742 ,\nC1701_=_C3743 ,C1742_=_C1743 ,C1742_=_C1744 ,C1742_=_C1745 ,C1742_=_C1746 ,C1742_=_C1747 ,\nC1742_=_C1748 ,C1742_=_C1749 ,C1742_=_C1750 ,C1742_=_C1751 ,C1742_=_C1752 ,C1742_=_C1754 ,\nC1742_=_C1755 ,C1742_=_C1756 ,C1742_=_C1757 ,C1742_=_C1758 ,C1742_=_C1759 ,C1742_=_C1760 ,\nC1743_=_C1744 ,C1743_=_C1745 ,C1743_=_C1746 ,C1743_=_C1747 ,C1743_=_C1748 ,C1743_=_C1749 ,\nC1743_=_C1750 ,C1743_=_C1751 ,C1743_=_C1752 ,C1743_=_C1754 ,C1743_=_C1755 ,C1743_=_C1756 ,\nC1743_=_C1757 ,C1743_=_C1758 ,C1743_=_C1759 ,C1743_=_C1760 ,C1744_=_C1745 ,C1744_=_C1746 ,\nC1744_=_C1747 ,C1744_=_C1748 ,C1744_=_C1749 ,C1744_=_C1750 ,C1744_=_C1751 ,C1744_=_C1752 ,\nC1744_=_C1754 ,C1744_=_C1755 ,C1744_=_C1756 ,C1744_=_C1757 ,C1744_=_C1758 ,C1744_=_C1759 ,\nC1744_=_C1760 ,C1745_=_C1746 ,C1745_=_C1747 ,C1745_=_C1748 ,C1745_=_C1749 ,C1745_=_C1750 ,\nC1745_=_C1751 ,C1745_=_C1752 ,C1745_=_C1754 ,C1745_=_C1755 ,C1745_=_C1756 ,C1745_=_C1757 ,\nC1745_=_C1758 ,C1745_=_C1759 ,C1745_=_C1760 ,C1746_=_C1747 ,C1746_=_C1748 ,C1746_=_C1749 ,\nC1746_=_C1750 ,C1746_=_C1751 ,C1746_=_C1752 ,C1746_=_C1754 ,C1746_=_C1755 ,C1746_=_C1756 ,\nC1746_=_C1757 ,C1746_=_C1758 ,C1746_=_C1759 ,C1746_=_C1760 ,C1746_=_C2394 ,C1747_=_C1748 ,\nC1747_=_C1749 ,C1747_=_C1750 ,C1747_=_C1751 ,C1747_=_C1752 ,C1747_=_C1754 ,C1747_=_C1755 ,\nC1747_=_C1756 ,C1747_=_C1757 ,C1747_=_C1758 ,C1747_=_C1759 ,C1747_=_C1760 ,C1747_=_C2788 ,\nC1748_=_C1749 ,C1748_=_C1750 ,C1748_=_C1751 ,C1748_=_C1752 ,C1748_=_C1754 ,C1748_=_C1755 ,\nC1748_=_C1756 ,C1748_=_C1757 ,C1748_=_C1758 ,C1748_=_C1759 ,C1748_=_C1760 ,C1748_=_C3064 ,\nC1749_=_C1750 ,C1749_=_C1751 ,C1749_=_C1752 ,C1749_=_C1754 ,C1749_=_C1755 ,C1749_=_C1756 ,\nC1749_=_C1757 ,C1749_=_C1758 ,C1749_=_C1759 ,C1749_=_C1760 ,C1749_=_C3396 ,C1750_=_C1751 ,\nC1750_=_C1752 ,C1750_=_C1754 ,C1750_=_C1755 ,C1750_=_C1756 ,C1750_=_C1757 ,C1750_=_C1758 ,\nC1750_=_C1759 ,C1750_=_C1760 ,C1750_=_C3459 ,C1751_=_C1752 ,C1751_=_C1754 ,C1751_=_C1755 ,\nC1751_=_C1756 ,C1751_=_C1757 ,C1751_=_C1758 ,C1751_=_C1759 ,C1751_=_C1760 ,C1752_=_C1754 ,\nC1752_=_C1755 ,C1752_=_C1756 ,C1752_=_C1757 ,C1752_=_C1758 ,C1752_=_C1759 ,C1752_=_C1760 ,\nC1754_=_C1755 ,C1754_=_C1756 ,C1754_=_C1757 ,C1754_=_C1758 ,C1754_=_C1759 ,C1754_=_C1760 ,\nC1755_=_C1756 ,C1755_=_C1757 ,C1755_=_C1758 ,C1755_=_C1759 ,C1755_=_C1760 ,C1756_=_C1757 ,\nC1756_=_C1758 ,C1756_=_C1759 ,C1756_=_C1760 ,C1757_=_C1758 ,C1757_=_C1759 ,C1757_=_C1760 ,\nC1758_=_C1759 ,C1758_=_C1760 ,C1759_=_C1760 ,C1819_=_C2210 ,C1819_=_C2394 ,C1819_=_C2409 ,\nC1819_=_C2788 ,C1819_=_C2891 ,C1819_=_C3031 ,C1819_=_C3064 ,C1819_=_C3198 ,C1819_=_C3396 ,\nC1819_=_C3459 ,C1819_=_C3645 ,C1819_=_C3739 ,C1819_=_C3740 ,C1819_=_C3741 ,C1819_=_C3742 ,\nC1819_=_C3743 ,C2210_=_C2394 ,C2210_=_C2409</w:t>
      </w:r>
    </w:p>
    <w:p>
      <w:pPr>
        <w:pStyle w:val="PreformattedText"/>
        <w:bidi w:val="0"/>
        <w:spacing w:before="0" w:after="0"/>
        <w:jc w:val="left"/>
        <w:rPr/>
      </w:pPr>
      <w:r>
        <w:rPr/>
        <w:t xml:space="preserve"> </w:t>
      </w:r>
      <w:r>
        <w:rPr/>
        <w:t>,C2210_=_C2788 ,C2210_=_C2891 ,C2210_=_C3031 ,\nC2210_=_C3064 ,C2210_=_C3198 ,C2210_=_C3396 ,C2210_=_C3459 ,C2210_=_C3645 ,C2210_=_C3739 ,\nC2210_=_C3740 ,C2210_=_C3741 ,C2210_=_C3742 ,C2210_=_C3743 ,C2394_=_C2409 ,C2394_=_C2788 ,\nC2394_=_C2891 ,C2394_=_C3031 ,C2394_=_C3064 ,C2394_=_C3198 ,C2394_=_C3396 ,C2394_=_C3459 ,\nC2394_=_C3645 ,C2394_=_C3739 ,C2394_=_C3740 ,C2394_=_C3741 ,C2394_=_C3742 ,C2394_=_C3743 ,\nC2409_=_C2788 ,C2409_=_C2891 ,C2409_=_C3031 ,C2409_=_C3064 ,C2409_=_C3198 ,C2409_=_C3396 ,\nC2409_=_C3459 ,C2409_=_C3645 ,C2409_=_C3739 ,C2409_=_C3740 ,C2409_=_C3741 ,C2409_=_C3742 ,\nC2409_=_C3743 ,C2788_=_C2891 ,C2788_=_C3031 ,C2788_=_C3064 ,C2788_=_C3198 ,C2788_=_C3396 ,\nC2788_=_C3459 ,C2788_=_C3645 ,C2788_=_C3739 ,C2788_=_C3740 ,C2788_=_C3741 ,C2788_=_C3742 ,\nC2788_=_C3743 ,C2891_=_C3031 ,C2891_=_C3064 ,C2891_=_C3198 ,C2891_=_C3396 ,C2891_=_C3459 ,\nC2891_=_C3645 ,C2891_=_C3739 ,C2891_=_C3740 ,C2891_=_C3741 ,C2891_=_C3742 ,C2891_=_C3743 ,\nC3031_=_C3064 ,C3031_=_C3198 ,C3031_=_C3396 ,C3031_=_C3459 ,C3031_=_C3645 ,C3031_=_C3739 ,\nC3031_=_C3740 ,C3031_=_C3741 ,C3031_=_C3742 ,C3031_=_C3743 ,C3064_=_C3198 ,C3064_=_C3396 ,\nC3064_=_C3459 ,C3064_=_C3645 ,C3064_=_C3739 ,C3064_=_C3740 ,C3064_=_C3741 ,C3064_=_C3742 ,\nC3064_=_C3743 ,C3198_=_C3396 ,C3198_=_C3459 ,C3198_=_C3645 ,C3198_=_C3739 ,C3198_=_C3740 ,\nC3198_=_C3741 ,C3198_=_C3742 ,C3198_=_C3743 ,C3396_=_C3459 ,C3396_=_C3645 ,C3396_=_C3739 ,\nC3396_=_C3740 ,C3396_=_C3741 ,C3396_=_C3742 ,C3396_=_C3743 ,C3459_=_C3645 ,C3459_=_C3739 ,\nC3459_=_C3740 ,C3459_=_C3741 ,C3459_=_C3742 ,C3459_=_C3743 ,C3645_=_C3739 ,C3645_=_C3740 ,\nC3645_=_C3741 ,C3645_=_C3742 ,C3645_=_C3743 ,C3739_=_C3740 ,C3739_=_C3741 ,C3739_=_C3742 ,\nC3739_=_C3743 ,C3740_=_C3741 ,C3740_=_C3742 ,C3740_=_C3743 ,C3741_=_C3742 ,C3741_=_C3743 ,\nC3742_=_C3743 ,"];258[shape=box, label="id:258 level: 7\n104: C398 C480 C497 C498 C499 \nC500 C501 C502 C503 C504 C505 \nC506 C507 C508 C510 C511 C512 \nC513 C514 C515 C516 C517 C518 \nC519 C520 C521 C522 C523 C609 \nC720 C867 C872 C876 C972 C1045 \nC1084 C1097 C1147 C1194 C1201 C1204 \nC1257 C1362 C1380 C1381 C1382 C1383 \nC1384 C1385 C1386 C1387 C1388 C1389 \nC1390 C1392 C1393 C1394 C1395 C1396 \nC1397 C1398 C1399 C1400 C1401 C1667 \nC1714 C1747 C1750 C2065 C2075 C2115 \nC2238 C2344 C2362 C2386 C2392 C2407 \nC2599 C2781 C2782 C2783 C2784 C2785 \nC2786 C2787 C2788 C2789 C2790 C2791 \nC2792 C2793 C2985 C3010 C3113 C3357 \nC3394 C3457 C3458 C3459 C3460 C3461 \nC3462 C3463 C3464 \n1444: C398_=_C480( C398 C480 ) C398_=_C609( C398 C609 ) C398_=_C872( C398 C872 ) C398_=_C1201( C398 C1201 ) C398_=_C1362( C398 C1362 ) \nC398_=_C1387( C398 C1387 ) C398_=_C1667( C398 C1667 ) C398_=_C1747( C398 C1747 ) C398_=_C2075( C398 C2075 ) C398_=_C2238( C398 C2238 ) C398_=_C2344( C398 C2344 ) \nC398_=_C2362( C398 C2362 ) C398_=_C2386( C398 C2386 ) C398_=_C2781( C398 C2781 ) C398_=_C2782( C398 C2782 ) C398_=_C2783( C398 C2783 ) C398_=_C2784( C398 C2784 ) \nC398_=_C2785( C398 C2785 ) C398_=_C2786( C398 C2786 ) C398_=_C2787( C398 C2787 ) C398_=_C2788( C398 C2788 ) C398_=_C2789( C398 C2789 ) C398_=_C2790( C398 C2790 ) \nC398_=_C2791( C398 C2791 ) C398_=_C2792( C398 C2792 ) C398_=_C2793( C398 C2793 ) C480_=_C609( C480 C609 ) C480_=_C872( C480 C872 ) C480_=_C1201( C480 C1201 ) \nC480_=_C1362( C480 C1362 ) C480_=_C1387( C480 C1387 ) C480_=_C1667( C480 C1667 ) C480_=_C1747( C480 C1747 ) C480_=_C2075( C480 C2075 ) C480_=_C2238( C480 C2238 ) \nC480_=_C2344( C480 C2344 ) C480_=_C2362( C480 C2362 ) C480_=_C2386( C480 C2386 ) C480_=_C2781( C480 C2781 ) C480_=_C2782( C480 C2782 ) C480_=_C2783( C480 C2783 ) \nC480_=_C2784( C480 C2784 ) C480_=_C2785( C480 C2785 ) C480_=_C2786( C480 C2786 ) C480_=_C2787( C480 C2787 ) C480_=_C2788( C480 C2788 ) C480_=_C2789( C480 C2789 ) \nC480_=_C2790( C480 C2790 ) C480_=_C2791( C480 C2791 ) C480_=_C2792( C480 C2792 ) C480_=_C2793( C480 C2793 ) C497_=_C498( C497 C498 ) C497_=_C499( C497 C499 ) \nC497_=_C500( C497 C500 ) C497_=_C501( C497 C501 ) C497_=_C502( C497 C502 ) C497_=_C503( C497 C503 ) C497_=_C504( C497 C504 ) C497_=_C505( C497 C505 ) \nC497_=_C506( C497 C506 ) C497_=_C507( C497 C507 ) C497_=_C508( C497 C508 ) C497_=_C510( C497 C510 ) C497_=_C511( C497 C511 ) C497_=_C512( C497 C512 ) \nC497_=_C513( C497 C513 ) C497_=_C514( C497 C514 ) C497_=_C515( C497 C515 ) C497_=_C516( C497 C516 ) C497_=_C517( C497 C517 ) C497_=_C518( C497 C518 ) \nC497_=_C519( C497 C519 ) C497_=_C520( C497 C520 ) C497_=_C521( C497 C521 ) C497_=_C522( C497 C522 ) C497_=_C523( C497 C523 ) C497_=_C867( C497 C867 ) \nC497_=_C872( C497 C872 ) C497_=_C876( C497 C876 ) C498_=_C499( C498 C499 ) C498_=_C500( C498 C500 ) C498_=_C501( C498 C501 ) C498_=_C502( C498 C502 ) \nC498_=_C503( C498 C503 ) C498_=_C504( C498 C504 ) C498_=_C505( C498 C505 ) C498_=_C506( C498 C506 ) C498_=_C507( C498 C507 ) C498_=_C508( C498 C508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9_=_C500( C499 C500 ) C499_=_C501( C499 C501 ) C499_=_C502( C499 C502 ) C499_=_C503( C499 C503 ) \nC499_=_C504( C499 C504 ) C499_=_C505( C499 C505 ) C499_=_C506( C499 C506 ) C499_=_C507( C499 C507 ) C499_=_C508( C499 C508 ) C499_=_C510( C499 C510 ) \nC499_=_C511( C499 C511 ) C499_=_C512( C499 C512 ) C499_=_C513( C499 C513 ) C499_=_C514( C499 C514 ) C499_=_C515( C499 C515 ) C499_=_C516( C499 C516 ) \nC499_=_C517( C499 C517 ) C499_=_C518( C499 C518 ) C499_=_C519( C499 C519 ) C499_=_C520( C499 C520 ) C499_=_C521( C499 C521 ) C499_=_C522( C499 C522 ) \nC499_=_C523( C499 C523 ) C499_=_C1194( C499 C1194 ) C499_=_C1201( C499 C1201 ) C499_=_C1204( C499 C1204 ) C500_=_C501( C500 C501 ) C500_=_C502( C500 C502 ) \nC500_=_C503( C500 C503 ) C500_=_C504( C500 C504 ) C500_=_C505( C500 C505 ) C500_=_C506( C500 C506 ) C500_=_C507( C500 C507 ) C500_=_C508( C500 C508 ) \nC500_=_C510( C500 C510 ) C500_=_C511( C500 C511 ) C500_=_C512( C500 C512 ) C500_=_C513( C500 C513 ) C500_=_C514( C500 C514 ) C500_=_C515( C500 C515 ) \nC500_=_C516( C500 C516 ) C500_=_C517( C500 C517 ) C500_=_C518( C500 C518 ) C500_=_C519( C500 C519 ) C500_=_C520( C500 C520 ) C500_=_C521( C500 C521 ) \nC500_=_C522( C500 C522 ) C500_=_C523( C500 C523 ) C500_=_C1362( C500 C1362 ) C501_=_C502( C501 C502 ) C501_=_C503( C501 C503 ) C501_=_C504( C501 C504 ) \nC501_=_C505( C501 C505 ) C501_=_C506( C501 C506 ) C501_=_C507( C501 C507 ) C501_=_C508( C501 C508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3( C501 C523 ) \nC501_=_C867( C501 C867 ) C501_=_C1045( C501 C1045 ) C501_=_C1097( C501 C1097 ) C501_=_C1147( C501 C1147 ) C501_=_C1194( C501 C1194 ) C501_=_C1257( C501 C1257 ) \nC501_=_C1380( C501 C1380 ) C501_=_C1381( C501 C1381 ) C501_=_C1382( C501 C1382 ) C501_=_C1383( C501 C1383 ) C501_=_C1384( C501 C1384 ) C501_=_C1385( C501 C1385 ) \nC501_=_C1386( C501 C1386 ) C501_=_C1387( C501 C1387 ) C501_=_C1388( C501 C1388 ) C501_=_C1389( C501 C1389 ) C501_=_C1390( C501 C1390 ) C501_=_C1392( C501 C1392 ) \nC501_=_C1393( C501 C1393 ) C501_=_C1394( C501 C1394 ) C501_=_C1395( C501 C1395 ) C501_=_C1396( C501 C1396 ) C501_=_C1397( C501 C1397 ) C501_=_C1398( C501 C1398 ) \nC501_=_C1399( C501 C1399 ) C501_=_C1400( C501 C1400 ) C501_=_C1401( C501 C1401 ) C502_=_C503( C502 C503 ) C502_=_C504( C502 C504 ) C502_=_C505( C502 C505 ) \nC502_=_C506( C502 C506 ) C502_=_C507( C502 C507 ) C502_=_C508( C502 C508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3_=_C504( C503 C504 ) \nC503_=_C505( C503 C505 ) C503_=_C506( C503 C506 ) C503_=_C507( C503 C507 ) C503_=_C508( C503 C508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4_=_C505( C504 C505 ) C504_=_C506( C504 C506 ) C504_=_C507( C504 C507 ) C504_=_C508( C504 C508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1382( C504 C1382 ) C504_=_C1747( C504 C1747 ) C504_=_C1750( C504 C1750 ) C505_=_C506( C505 C506 ) C505_=_C507( C505 C507 ) C505_=_C508( C505 C508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1384( C505 C1384 ) C505_=_C2386( C505 C2386 ) C505_=_C2392( C505 C2392 ) C506_=_C507( C506 C507 ) \nC506_=_C508( C506 C508 ) C506_=_C510( C506 C510 ) C506_=_C511( C506 C511 ) C506_=_C512( C506 C512 ) C506_=_C513( C506 C513 ) C506_=_C514(</w:t>
      </w:r>
    </w:p>
    <w:p>
      <w:pPr>
        <w:pStyle w:val="PreformattedText"/>
        <w:bidi w:val="0"/>
        <w:spacing w:before="0" w:after="0"/>
        <w:jc w:val="left"/>
        <w:rPr/>
      </w:pPr>
      <w:r>
        <w:rPr/>
        <w:t xml:space="preserve"> </w:t>
      </w:r>
      <w:r>
        <w:rPr/>
        <w:t>C506 C514 ) \nC506_=_C515( C506 C515 ) C506_=_C516( C506 C516 ) C506_=_C517( C506 C517 ) C506_=_C518( C506 C518 ) C506_=_C519( C506 C519 ) C506_=_C520( C506 C520 ) \nC506_=_C521( C506 C521 ) C506_=_C522( C506 C522 ) C506_=_C523( C506 C523 ) C507_=_C508( C507 C508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1_=_C512( C511 C512 ) C511_=_C513( C511 C513 ) C511_=_C514( C511 C514 ) \nC511_=_C515( C511 C515 ) C511_=_C516( C511 C516 ) C511_=_C517( C511 C517 ) C511_=_C518( C511 C518 ) C511_=_C519( C511 C519 ) C511_=_C520( C511 C520 ) \nC511_=_C521( C511 C521 ) C511_=_C522( C511 C522 ) C511_=_C523( C511 C523 ) C512_=_C513( C512 C513 ) C512_=_C514( C512 C514 ) C512_=_C515( C512 C515 ) \nC512_=_C516( C512 C516 ) C512_=_C517( C512 C517 ) C512_=_C518( C512 C518 ) C512_=_C519( C512 C519 ) C512_=_C520( C512 C520 ) C512_=_C521( C512 C521 ) \nC512_=_C522( C512 C522 ) C512_=_C523( C512 C523 ) C513_=_C514( C513 C514 ) C513_=_C515( C513 C515 ) C513_=_C516( C513 C516 ) C513_=_C517( C513 C517 ) \nC513_=_C518( C513 C518 ) C513_=_C519( C513 C519 ) C513_=_C520( C513 C520 ) C513_=_C521( C513 C521 ) C513_=_C522( C513 C522 ) C513_=_C523( C513 C523 ) \nC514_=_C515( C514 C515 ) C514_=_C516( C514 C516 ) C514_=_C517( C514 C517 ) C514_=_C518( C514 C518 ) C514_=_C519( C514 C519 ) C514_=_C520( C514 C520 ) \nC514_=_C521( C514 C521 ) C514_=_C522( C514 C522 ) C514_=_C523( C514 C523 ) C515_=_C516( C515 C516 ) C515_=_C517( C515 C517 ) C515_=_C518( C515 C518 ) \nC515_=_C519( C515 C519 ) C515_=_C520( C515 C520 ) C515_=_C521( C515 C521 ) C515_=_C522( C515 C522 ) C515_=_C523( C515 C523 ) C516_=_C517( C516 C517 ) \nC516_=_C518( C516 C518 ) C516_=_C519( C516 C519 ) C516_=_C520( C516 C520 ) C516_=_C521( C516 C521 ) C516_=_C522( C516 C522 ) C516_=_C523( C516 C523 ) \nC516_=_C1390( C516 C1390 ) C516_=_C2783( C516 C2783 ) C516_=_C3394( C516 C3394 ) C517_=_C518( C517 C518 ) C517_=_C519( C517 C519 ) C517_=_C520( C517 C520 ) \nC517_=_C521( C517 C521 ) C517_=_C522( C517 C522 ) C517_=_C523( C517 C523 ) C517_=_C720( C517 C720 ) C517_=_C876( C517 C876 ) C517_=_C972( C517 C972 ) \nC517_=_C1084( C517 C1084 ) C517_=_C1204( C517 C1204 ) C517_=_C1714( C517 C1714 ) C517_=_C1750( C517 C1750 ) C517_=_C2065( C517 C2065 ) C517_=_C2115( C517 C2115 ) \nC517_=_C2392( C517 C2392 ) C517_=_C2407( C517 C2407 ) C517_=_C2599( C517 C2599 ) C517_=_C2784( C517 C2784 ) C517_=_C2985( C517 C2985 ) C517_=_C3010( C517 C3010 ) \nC517_=_C3113( C517 C3113 ) C517_=_C3357( C517 C3357 ) C517_=_C3394( C517 C3394 ) C517_=_C3457( C517 C3457 ) C517_=_C3458( C517 C3458 ) C517_=_C3459( C517 C3459 ) \nC517_=_C3460( C517 C3460 ) C517_=_C3461( C517 C3461 ) C517_=_C3462( C517 C3462 ) C517_=_C3463( C517 C3463 ) C517_=_C3464( C517 C3464 ) C518_=_C519( C518 C519 ) \nC518_=_C520( C518 C520 ) C518_=_C521( C518 C521 ) C518_=_C522( C518 C522 ) C518_=_C523( C518 C523 ) C519_=_C520( C519 C520 ) C519_=_C521( C519 C521 ) \nC519_=_C522( C519 C522 ) C519_=_C523( C519 C523 ) C520_=_C521( C520 C521 ) C520_=_C522( C520 C522 ) C520_=_C523( C520 C523 ) C520_=_C1395( C520 C1395 ) \nC520_=_C2788( C520 C2788 ) C520_=_C3459( C520 C3459 ) C521_=_C522( C521 C522 ) C521_=_C523( C521 C523 ) C522_=_C523( C522 C523 ) C609_=_C872( C609 C872 ) \nC609_=_C1201( C609 C1201 ) C609_=_C1362( C609 C1362 ) C609_=_C1387( C609 C1387 ) C609_=_C1667( C609 C1667 ) C609_=_C1747( C609 C1747 ) C609_=_C2075( C609 C2075 ) \nC609_=_C2238( C609 C2238 ) C609_=_C2344( C609 C2344 ) C609_=_C2362( C609 C2362 ) C609_=_C2386( C609 C2386 ) C609_=_C2781( C609 C2781 ) C609_=_C2782( C609 C2782 ) \nC609_=_C2783( C609 C2783 ) C609_=_C2784( C609 C2784 ) C609_=_C2785( C609 C2785 ) C609_=_C2786( C609 C2786 ) C609_=_C2787( C609 C2787 ) C609_=_C2788( C609 C2788 ) \nC609_=_C2789( C609 C2789 ) C609_=_C2790( C609 C2790 ) C609_=_C2791( C609 C2791 ) C609_=_C2792( C609 C2792 ) C609_=_C2793( C609 C2793 ) C720_=_C876( C720 C876 ) \nC720_=_C972( C720 C972 ) C720_=_C1084( C720 C1084 ) C720_=_C1204( C720 C1204 ) C720_=_C1714( C720 C1714 ) C720_=_C1750( C720 C1750 ) C720_=_C2065( C720 C2065 ) \nC720_=_C2115( C720 C2115 ) C720_=_C2392( C720 C2392 ) C720_=_C2407( C720 C2407 ) C720_=_C2599( C720 C2599 ) C720_=_C2784( C720 C2784 ) C720_=_C2985( C720 C2985 ) \nC720_=_C3010( C720 C3010 ) C720_=_C3113( C720 C3113 ) C720_=_C3357( C720 C3357 ) C720_=_C3394( C720 C3394 ) C720_=_C3457( C720 C3457 ) C720_=_C3458( C720 C3458 ) \nC720_=_C3459( C720 C3459 ) C720_=_C3460( C720 C3460 ) C720_=_C3461( C720 C3461 ) C720_=_C3462( C720 C3462 ) C720_=_C3463( C720 C3463 ) C720_=_C3464( C720 C3464 ) \nC867_=_C872( C867 C872 ) C867_=_C876( C867 C876 ) C867_=_C1045( C867 C1045 ) C867_=_C1097( C867 C1097 ) C867_=_C1147( C867 C1147 ) C867_=_C1194( C867 C1194 ) \nC867_=_C1257( C867 C1257 ) C867_=_C1380( C867 C1380 ) C867_=_C1381( C867 C1381 ) C867_=_C1382( C867 C1382 ) C867_=_C1383( C867 C1383 ) C867_=_C1384( C867 C1384 ) \nC867_=_C1385( C867 C1385 ) C867_=_C1386( C867 C1386 ) C867_=_C1387( C867 C1387 ) C867_=_C1388( C867 C1388 ) C867_=_C1389( C867 C1389 ) C867_=_C1390( C867 C1390 ) \nC867_=_C1392( C867 C1392 ) C867_=_C1393( C867 C1393 ) C867_=_C1394( C867 C1394 ) C867_=_C1395( C867 C1395 ) C867_=_C1396( C867 C1396 ) C867_=_C1397( C867 C1397 ) \nC867_=_C1398( C867 C1398 ) C867_=_C1399( C867 C1399 ) C867_=_C1400( C867 C1400 ) C867_=_C1401( C867 C1401 ) C872_=_C876( C872 C876 ) C872_=_C1201( C872 C1201 ) \nC872_=_C1362( C872 C1362 ) C872_=_C1387( C872 C1387 ) C872_=_C1667( C872 C1667 ) C872_=_C1747( C872 C1747 ) C872_=_C2075( C872 C2075 ) C872_=_C2238( C872 C2238 ) \nC872_=_C2344( C872 C2344 ) C872_=_C2362( C872 C2362 ) C872_=_C2386( C872 C2386 ) C872_=_C2781( C872 C2781 ) C872_=_C2782( C872 C2782 ) C872_=_C2783( C872 C2783 ) \nC872_=_C2784( C872 C2784 ) C872_=_C2785( C872 C2785 ) C872_=_C2786( C872 C2786 ) C872_=_C2787( C872 C2787 ) C872_=_C2788( C872 C2788 ) C872_=_C2789( C872 C2789 ) \nC872_=_C2790( C872 C2790 ) C872_=_C2791( C872 C2791 ) C872_=_C2792( C872 C2792 ) C872_=_C2793( C872 C2793 ) C876_=_C972( C876 C972 ) C876_=_C1084( C876 C1084 ) \nC876_=_C1204( C876 C1204 ) C876_=_C1714( C876 C1714 ) C876_=_C1750( C876 C1750 ) C876_=_C2065( C876 C2065 ) C876_=_C2115( C876 C2115 ) C876_=_C2392( C876 C2392 ) \nC876_=_C2407( C876 C2407 ) C876_=_C2599( C876 C2599 ) C876_=_C2784( C876 C2784 ) C876_=_C2985( C876 C2985 ) C876_=_C3010( C876 C3010 ) C876_=_C3113( C876 C3113 ) \nC876_=_C3357( C876 C3357 ) C876_=_C3394( C876 C3394 ) C876_=_C3457( C876 C3457 ) C876_=_C3458( C876 C3458 ) C876_=_C3459( C876 C3459 ) C876_=_C3460( C876 C3460 ) \nC876_=_C3461( C876 C3461 ) C876_=_C3462( C876 C3462 ) C876_=_C3463( C876 C3463 ) C876_=_C3464( C876 C3464 ) C972_=_C1084( C972 C1084 ) C972_=_C1204( C972 C1204 ) \nC972_=_C1714( C972 C1714 ) C972_=_C1750( C972 C1750 ) C972_=_C2065( C972 C2065 ) C972_=_C2115( C972 C2115 ) C972_=_C2392( C972 C2392 ) C972_=_C2407( C972 C2407 ) \nC972_=_C2599( C972 C2599 ) C972_=_C2784( C972 C2784 ) C972_=_C2985( C972 C2985 ) C972_=_C3010( C972 C3010 ) C972_=_C3113( C972 C3113 ) C972_=_C3357( C972 C3357 ) \nC972_=_C3394( C972 C3394 ) C972_=_C3457( C972 C3457 ) C972_=_C3458( C972 C3458 ) C972_=_C3459( C972 C3459 ) C972_=_C3460( C972 C3460 ) C972_=_C3461( C972 C3461 ) \nC972_=_C3462( C972 C3462 ) C972_=_C3463( C972 C3463 ) C972_=_C3464( C972 C3464 ) C1045_=_C1097( C1045 C1097 ) C1045_=_C1147( C1045 C1147 ) C1045_=_C1194( C1045 C1194 ) \nC1045_=_C1257( C1045 C1257 ) C1045_=_C1380( C1045 C1380 ) C1045_=_C1381( C1045 C1381 ) C1045_=_C1382( C1045 C1382 ) C1045_=_C1383( C1045 C1383 ) C1045_=_C1384( C1045 C1384 ) \nC1045_=_C1385( C1045 C1385 ) C1045_=_C1386( C1045 C1386 ) C1045_=_C1387( C1045 C1387 ) C1045_=_C1388( C1045 C1388 ) C1045_=_C1389( C1045 C1389 ) C1045_=_C1390( C1045 C1390 ) \nC1045_=_C1392( C1045 C1392 ) C1045_=_C1393( C1045 C1393 ) C1045_=_C1394( C1045 C1394 ) C1045_=_C1395( C1045 C1395 ) C1045_=_C1396( C1045 C1396 ) C1045_=_C1397( C1045 C1397 ) \nC1045_=_C1398( C1045 C1398 ) C1045_=_C1399( C1045 C1399 ) C1045_=_C1400( C1045 C1400 ) C1045_=_C1401( C1045 C1401 ) C1084_=_C1204( C1084 C1204 ) C1084_=_C1714( C1084 C1714 ) \nC1084_=_C1750( C1084 C1750 ) C1084_=_C2065( C1084 C2065 ) C1084_=_C2115( C1084 C2115 ) C1084_=_C2392( C1084 C2392 ) C1084_=_C2407( C1084 C2407 ) C1084_=_C2599( C1084 C2599 ) \nC1084_=_C2784( C1084 C2784 ) C1084_=_C2985( C1084 C2985 ) C1084_=_C3010( C1084 C3010 ) C1084_=_C3113( C1084 C3113 ) C1084_=_C3357( C1084 C3357 ) C1084_=_C3394( C1084 C3394 ) \nC1084_=_C3457( C1084 C3457 ) C1084_=_C3458( C1084 C3458 ) C1084_=_C3459( C1084 C3459 ) C1084_=_C3460( C1084 C3460 ) C1084_=_C3461( C1084 C3461 ) C1084_=_C3462( C1084 C3462 ) \nC1084_=_C3463( C1084 C3463 ) C1084_=_C3464( C1084 C3464 ) C1097_=_C1147( C1097 C1147 ) C1097_=_C1194( C1097 C1194 ) C1097_=_C1257( C1097 C1257 ) C1097_=_C1380( C1097 C1380 ) \nC1097_=_C1381( C1097 C1381 ) C1097_=_C1382( C1097 C1382 ) C1097_=_C1383( C1097 C1383 ) C1097_=_C1384( C1097 C1384 ) C1097_=_C1385( C1097 C1385 ) C1097_=_C1386( C1097 C1386 ) \nC1097_=_C1387( C1097 C1387 ) C1097_=_C1388( C1097</w:t>
      </w:r>
    </w:p>
    <w:p>
      <w:pPr>
        <w:pStyle w:val="PreformattedText"/>
        <w:bidi w:val="0"/>
        <w:spacing w:before="0" w:after="0"/>
        <w:jc w:val="left"/>
        <w:rPr/>
      </w:pPr>
      <w:r>
        <w:rPr/>
        <w:t xml:space="preserve"> </w:t>
      </w:r>
      <w:r>
        <w:rPr/>
        <w:t>C1388 ) C1097_=_C1389( C1097 C1389 ) C1097_=_C1390( C1097 C1390 ) C1097_=_C1392( C1097 C1392 ) C1097_=_C1393( C1097 C1393 ) \nC1097_=_C1394( C1097 C1394 ) C1097_=_C1395( C1097 C1395 ) C1097_=_C1396( C1097 C1396 ) C1097_=_C1397( C1097 C1397 ) C1097_=_C1398( C1097 C1398 ) C1097_=_C1399( C1097 C1399 ) \nC1097_=_C1400( C1097 C1400 ) C1097_=_C1401( C1097 C1401 ) C1147_=_C1194( C1147 C1194 ) C1147_=_C1257( C1147 C1257 ) C1147_=_C1380( C1147 C1380 ) C1147_=_C1381( C1147 C1381 ) \nC1147_=_C1382( C1147 C1382 ) C1147_=_C1383( C1147 C1383 ) C1147_=_C1384( C1147 C1384 ) C1147_=_C1385( C1147 C1385 ) C1147_=_C1386( C1147 C1386 ) C1147_=_C1387( C1147 C1387 ) \nC1147_=_C1388( C1147 C1388 ) C1147_=_C1389( C1147 C1389 ) C1147_=_C1390( C1147 C1390 ) C1147_=_C1392( C1147 C1392 ) C1147_=_C1393( C1147 C1393 ) C1147_=_C1394( C1147 C1394 ) \nC1147_=_C1395( C1147 C1395 ) C1147_=_C1396( C1147 C1396 ) C1147_=_C1397( C1147 C1397 ) C1147_=_C1398( C1147 C1398 ) C1147_=_C1399( C1147 C1399 ) C1147_=_C1400( C1147 C1400 ) \nC1147_=_C1401( C1147 C1401 ) C1194_=_C1201( C1194 C1201 ) C1194_=_C1204( C1194 C1204 ) C1194_=_C1257( C1194 C1257 ) C1194_=_C1380( C1194 C1380 ) C1194_=_C1381( C1194 C1381 ) \nC1194_=_C1382( C1194 C1382 ) C1194_=_C1383( C1194 C1383 ) C1194_=_C1384( C1194 C1384 ) C1194_=_C1385( C1194 C1385 ) C1194_=_C1386( C1194 C1386 ) C1194_=_C1387( C1194 C1387 ) \nC1194_=_C1388( C1194 C1388 ) C1194_=_C1389( C1194 C1389 ) C1194_=_C1390( C1194 C1390 ) C1194_=_C1392( C1194 C1392 ) C1194_=_C1393( C1194 C1393 ) C1194_=_C1394( C1194 C1394 ) \nC1194_=_C1395( C1194 C1395 ) C1194_=_C1396( C1194 C1396 ) C1194_=_C1397( C1194 C1397 ) C1194_=_C1398( C1194 C1398 ) C1194_=_C1399( C1194 C1399 ) C1194_=_C1400( C1194 C1400 ) \nC1194_=_C1401( C1194 C1401 ) C1201_=_C1204( C1201 C1204 ) C1201_=_C1362( C1201 C1362 ) C1201_=_C1387( C1201 C1387 ) C1201_=_C1667( C1201 C1667 ) C1201_=_C1747( C1201 C1747 ) \nC1201_=_C2075( C1201 C2075 ) C1201_=_C2238( C1201 C2238 ) C1201_=_C2344( C1201 C2344 ) C1201_=_C2362( C1201 C2362 ) C1201_=_C2386( C1201 C2386 ) C1201_=_C2781( C1201 C2781 ) \nC1201_=_C2782( C1201 C2782 ) C1201_=_C2783( C1201 C2783 ) C1201_=_C2784( C1201 C2784 ) C1201_=_C2785( C1201 C2785 ) C1201_=_C2786( C1201 C2786 ) C1201_=_C2787( C1201 C2787 ) \nC1201_=_C2788( C1201 C2788 ) C1201_=_C2789( C1201 C2789 ) C1201_=_C2790( C1201 C2790 ) C1201_=_C2791( C1201 C2791 ) C1201_=_C2792( C1201 C2792 ) C1201_=_C2793( C1201 C2793 ) \nC1204_=_C1714( C1204 C1714 ) C1204_=_C1750( C1204 C1750 ) C1204_=_C2065( C1204 C2065 ) C1204_=_C2115( C1204 C2115 ) C1204_=_C2392( C1204 C2392 ) C1204_=_C2407( C1204 C2407 ) \nC1204_=_C2599( C1204 C2599 ) C1204_=_C2784( C1204 C2784 ) C1204_=_C2985( C1204 C2985 ) C1204_=_C3010( C1204 C3010 ) C1204_=_C3113( C1204 C3113 ) C1204_=_C3357( C1204 C3357 ) \nC1204_=_C3394( C1204 C3394 ) C1204_=_C3457( C1204 C3457 ) C1204_=_C3458( C1204 C3458 ) C1204_=_C3459( C1204 C3459 ) C1204_=_C3460( C1204 C3460 ) C1204_=_C3461( C1204 C3461 ) \nC1204_=_C3462( C1204 C3462 ) C1204_=_C3463( C1204 C3463 ) C1204_=_C3464( C1204 C3464 ) C1257_=_C1380( C1257 C1380 ) C1257_=_C1381( C1257 C1381 ) C1257_=_C1382( C1257 C1382 ) \nC1257_=_C1383( C1257 C1383 ) C1257_=_C1384( C1257 C1384 ) C1257_=_C1385( C1257 C1385 ) C1257_=_C1386( C1257 C1386 ) C1257_=_C1387( C1257 C1387 ) C1257_=_C1388( C1257 C1388 ) \nC1257_=_C1389( C1257 C1389 ) C1257_=_C1390( C1257 C1390 ) C1257_=_C1392( C1257 C1392 ) C1257_=_C1393( C1257 C1393 ) C1257_=_C1394( C1257 C1394 ) C1257_=_C1395( C1257 C1395 ) \nC1257_=_C1396( C1257 C1396 ) C1257_=_C1397( C1257 C1397 ) C1257_=_C1398( C1257 C1398 ) C1257_=_C1399( C1257 C1399 ) C1257_=_C1400( C1257 C1400 ) C1257_=_C1401( C1257 C1401 ) \nC1362_=_C1387( C1362 C1387 ) C1362_=_C1667( C1362 C1667 ) C1362_=_C1747( C1362 C1747 ) C1362_=_C2075( C1362 C2075 ) C1362_=_C2238( C1362 C2238 ) C1362_=_C2344( C1362 C2344 ) \nC1362_=_C2362( C1362 C2362 ) C1362_=_C2386( C1362 C2386 ) C1362_=_C2781( C1362 C2781 ) C1362_=_C2782( C1362 C2782 ) C1362_=_C2783( C1362 C2783 ) C1362_=_C2784( C1362 C2784 ) \nC1362_=_C2785( C1362 C2785 ) C1362_=_C2786( C1362 C2786 ) C1362_=_C2787( C1362 C2787 ) C1362_=_C2788( C1362 C2788 ) C1362_=_C2789( C1362 C2789 ) C1362_=_C2790( C1362 C2790 ) \nC1362_=_C2791( C1362 C2791 ) C1362_=_C2792( C1362 C2792 ) C1362_=_C2793( C1362 C2793 ) C1380_=_C1381( C1380 C1381 ) C1380_=_C1382( C1380 C1382 ) C1380_=_C1383( C1380 C1383 ) \nC1380_=_C1384( C1380 C1384 ) C1380_=_C1385( C1380 C1385 ) C1380_=_C1386( C1380 C1386 ) C1380_=_C1387( C1380 C1387 ) C1380_=_C1388( C1380 C1388 ) C1380_=_C1389( C1380 C1389 ) \nC1380_=_C1390( C1380 C1390 ) C1380_=_C1392( C1380 C1392 ) C1380_=_C1393( C1380 C1393 ) C1380_=_C1394( C1380 C1394 ) C1380_=_C1395( C1380 C1395 ) C1380_=_C1396( C1380 C1396 ) \nC1380_=_C1397( C1380 C1397 ) C1380_=_C1398( C1380 C1398 ) C1380_=_C1399( C1380 C1399 ) C1380_=_C1400( C1380 C1400 ) C1380_=_C1401( C1380 C1401 ) C1381_=_C1382( C1381 C1382 ) \nC1381_=_C1383( C1381 C1383 ) C1381_=_C1384( C1381 C1384 ) C1381_=_C1385( C1381 C1385 ) C1381_=_C1386( C1381 C1386 ) C1381_=_C1387( C1381 C1387 ) C1381_=_C1388( C1381 C1388 ) \nC1381_=_C1389( C1381 C1389 ) C1381_=_C1390( C1381 C1390 ) C1381_=_C1392( C1381 C1392 ) C1381_=_C1393( C1381 C1393 ) C1381_=_C1394( C1381 C1394 ) C1381_=_C1395( C1381 C1395 ) \nC1381_=_C1396( C1381 C1396 ) C1381_=_C1397( C1381 C1397 ) C1381_=_C1398( C1381 C1398 ) C1381_=_C1399( C1381 C1399 ) C1381_=_C1400( C1381 C1400 ) C1381_=_C1401( C1381 C1401 ) \nC1382_=_C1383( C1382 C1383 ) C1382_=_C1384( C1382 C1384 ) C1382_=_C1385( C1382 C1385 ) C1382_=_C1386( C1382 C1386 ) C1382_=_C1387( C1382 C1387 ) C1382_=_C1388( C1382 C1388 ) \nC1382_=_C1389( C1382 C1389 ) C1382_=_C1390( C1382 C1390 ) C1382_=_C1392( C1382 C1392 ) C1382_=_C1393( C1382 C1393 ) C1382_=_C1394( C1382 C1394 ) C1382_=_C1395( C1382 C1395 ) \nC1382_=_C1396( C1382 C1396 ) C1382_=_C1397( C1382 C1397 ) C1382_=_C1398( C1382 C1398 ) C1382_=_C1399( C1382 C1399 ) C1382_=_C1400( C1382 C1400 ) C1382_=_C1401( C1382 C1401 ) \nC1382_=_C1747( C1382 C1747 ) C1382_=_C1750( C1382 C1750 ) C1383_=_C1384( C1383 C1384 ) C1383_=_C1385( C1383 C1385 ) C1383_=_C1386( C1383 C1386 ) C1383_=_C1387( C1383 C1387 ) \nC1383_=_C1388( C1383 C1388 ) C1383_=_C1389( C1383 C1389 ) C1383_=_C1390( C1383 C1390 ) C1383_=_C1392( C1383 C1392 ) C1383_=_C1393( C1383 C1393 ) C1383_=_C1394( C1383 C1394 ) \nC1383_=_C1395( C1383 C1395 ) C1383_=_C1396( C1383 C1396 ) C1383_=_C1397( C1383 C1397 ) C1383_=_C1398( C1383 C1398 ) C1383_=_C1399( C1383 C1399 ) C1383_=_C1400( C1383 C1400 ) \nC1383_=_C1401( C1383 C1401 ) C1384_=_C1385( C1384 C1385 ) C1384_=_C1386( C1384 C1386 ) C1384_=_C1387( C1384 C1387 ) C1384_=_C1388( C1384 C1388 ) C1384_=_C1389( C1384 C1389 ) \nC1384_=_C1390( C1384 C1390 ) C1384_=_C1392( C1384 C1392 ) C1384_=_C1393( C1384 C1393 ) C1384_=_C1394( C1384 C1394 ) C1384_=_C1395( C1384 C1395 ) C1384_=_C1396( C1384 C1396 ) \nC1384_=_C1397( C1384 C1397 ) C1384_=_C1398( C1384 C1398 ) C1384_=_C1399( C1384 C1399 ) C1384_=_C1400( C1384 C1400 ) C1384_=_C1401( C1384 C1401 ) C1384_=_C2386( C1384 C2386 ) \nC1384_=_C2392( C1384 C2392 ) C1385_=_C1386( C1385 C1386 ) C1385_=_C1387( C1385 C1387 ) C1385_=_C1388( C1385 C1388 ) C1385_=_C1389( C1385 C1389 ) C1385_=_C1390( C1385 C1390 ) \nC1385_=_C1392( C1385 C1392 ) C1385_=_C1393( C1385 C1393 ) C1385_=_C1394( C1385 C1394 ) C1385_=_C1395( C1385 C1395 ) C1385_=_C1396( C1385 C1396 ) C1385_=_C1397( C1385 C1397 ) \nC1385_=_C1398( C1385 C1398 ) C1385_=_C1399( C1385 C1399 ) C1385_=_C1400( C1385 C1400 ) C1385_=_C1401( C1385 C1401 ) C1386_=_C1387( C1386 C1387 ) C1386_=_C1388( C1386 C1388 ) \nC1386_=_C1389( C1386 C1389 ) C1386_=_C1390( C1386 C1390 ) C1386_=_C1392( C1386 C1392 ) C1386_=_C1393( C1386 C1393 ) C1386_=_C1394( C1386 C1394 ) C1386_=_C1395( C1386 C1395 ) \nC1386_=_C1396( C1386 C1396 ) C1386_=_C1397( C1386 C1397 ) C1386_=_C1398( C1386 C1398 ) C1386_=_C1399( C1386 C1399 ) C1386_=_C1400( C1386 C1400 ) C1386_=_C1401( C1386 C1401 ) \nC1387_=_C1388( C1387 C1388 ) C1387_=_C1389( C1387 C1389 ) C1387_=_C1390( C1387 C1390 ) C1387_=_C1392( C1387 C1392 ) C1387_=_C1393( C1387 C1393 ) C1387_=_C1394( C1387 C1394 ) \nC1387_=_C1395( C1387 C1395 ) C1387_=_C1396( C1387 C1396 ) C1387_=_C1397( C1387 C1397 ) C1387_=_C1398( C1387 C1398 ) C1387_=_C1399( C1387 C1399 ) C1387_=_C1400( C1387 C1400 ) \nC1387_=_C1401( C1387 C1401 ) C1387_=_C1667( C1387 C1667 ) C1387_=_C1747( C1387 C1747 ) C1387_=_C2075( C1387 C2075 ) C1387_=_C2238( C1387 C2238 ) C1387_=_C2344( C1387 C2344 ) \nC1387_=_C2362( C1387 C2362 ) C1387_=_C2386( C1387 C2386 ) C1387_=_C2781( C1387 C2781 ) C1387_=_C2782( C1387 C2782 ) C1387_=_C2783( C1387 C2783 ) C1387_=_C2784( C1387 C2784 ) \nC1387_=_C2785( C1387 C2785 ) C1387_=_C2786( C1387 C2786 ) C1387_=_C2787( C1387 C2787 ) C1387_=_C2788( C1387 C2788 ) C1387_=_C2789( C1387 C2789 ) C1387_=_C2790( C1387 C2790 ) \nC1387_=_C2791( C1387 C2791 ) C1387_=_C2792( C1387 C2792 ) C1387_=_C2793( C1387 C2793 ) C1388_=_C1389( C1388 C1389 ) C1388_=_C1390( C1388 C1390 ) C1388_=_C1392( C1388 C1392 ) \nC1388_=_C1393( C1388 C1393 ) C1388_=_C1394( C1388 C1394 ) C1388_=_C1395( C1388 C1395 ) C1388_=_C1396( C1388 C1396 ) C1388_=_C1397( C1388 C1397 ) C1388_=_C1398( C1388 C1398 ) \nC1388_=_C1399( C1388 C1399 ) C1388_=_C1400( C1388 C1400 ) C1388_=_C1401( C1388 C1401 ) C1389_=_C1390( C1389 C1390 ) C1389_=_C1392( C1389 C1392 ) C1389_=_C1393( C1389 C1393 ) \nC1389_=_C1394( C1389 C1394 ) C1389_=_C1395( C1389 C1395 ) C1389_=_C1396( C1389 C1396 ) C1389_=_C1397( C1389 C1397 ) C1389_=_C1398( C1389 C1398 ) C1389_=_C1399( C1389 C1399 ) \nC1389_=_C1400( C1389 C1400 ) C1389_=_C1401( C1389 C1401 ) C1390_=_C1392( C1390 C1392 ) C1390_=_C1393( C1390 C1393 ) C1390_=_C1394( C1390 C1394 ) C1390_=_C1395( C1390 C1395 ) \nC1390_=_C1396( C1390 C1396 ) C1390_=_C1397( C1390 C1397 ) C1390_=_C1398( C1390 C1398 ) C1390_=_C1399( C1390 C1399 ) C1390_=_C1400( C1390 C1400 ) C1390_=_C1401( C1390 C1401 ) \nC1390_=_C2783( C1390 C2783 ) C1390_=_C3394( C1390 C3394 ) C1392_=_C1393( C1392 C1393 ) C1392_=_C1394(</w:t>
      </w:r>
    </w:p>
    <w:p>
      <w:pPr>
        <w:pStyle w:val="PreformattedText"/>
        <w:bidi w:val="0"/>
        <w:spacing w:before="0" w:after="0"/>
        <w:jc w:val="left"/>
        <w:rPr/>
      </w:pPr>
      <w:r>
        <w:rPr/>
        <w:t xml:space="preserve"> </w:t>
      </w:r>
      <w:r>
        <w:rPr/>
        <w:t>C1392 C1394 ) C1392_=_C1395( C1392 C1395 ) C1392_=_C1396( C1392 C1396 ) \nC1392_=_C1397( C1392 C1397 ) C1392_=_C1398( C1392 C1398 ) C1392_=_C1399( C1392 C1399 ) C1392_=_C1400( C1392 C1400 ) C1392_=_C1401( C1392 C1401 ) C1393_=_C1394( C1393 C1394 ) \nC1393_=_C1395( C1393 C1395 ) C1393_=_C1396( C1393 C1396 ) C1393_=_C1397( C1393 C1397 ) C1393_=_C1398( C1393 C1398 ) C1393_=_C1399( C1393 C1399 ) C1393_=_C1400( C1393 C1400 ) \nC1393_=_C1401( C1393 C1401 ) C1394_=_C1395( C1394 C1395 ) C1394_=_C1396( C1394 C1396 ) C1394_=_C1397( C1394 C1397 ) C1394_=_C1398( C1394 C1398 ) C1394_=_C1399( C1394 C1399 ) \nC1394_=_C1400( C1394 C1400 ) C1394_=_C1401( C1394 C1401 ) C1395_=_C1396( C1395 C1396 ) C1395_=_C1397( C1395 C1397 ) C1395_=_C1398( C1395 C1398 ) C1395_=_C1399( C1395 C1399 ) \nC1395_=_C1400( C1395 C1400 ) C1395_=_C1401( C1395 C1401 ) C1395_=_C2788( C1395 C2788 ) C1395_=_C3459( C1395 C3459 ) C1396_=_C1397( C1396 C1397 ) C1396_=_C1398( C1396 C1398 ) \nC1396_=_C1399( C1396 C1399 ) C1396_=_C1400( C1396 C1400 ) C1396_=_C1401( C1396 C1401 ) C1396_=_C2791( C1396 C2791 ) C1397_=_C1398( C1397 C1398 ) C1397_=_C1399( C1397 C1399 ) \nC1397_=_C1400( C1397 C1400 ) C1397_=_C1401( C1397 C1401 ) C1398_=_C1399( C1398 C1399 ) C1398_=_C1400( C1398 C1400 ) C1398_=_C1401( C1398 C1401 ) C1399_=_C1400( C1399 C1400 ) \nC1399_=_C1401( C1399 C1401 ) C1400_=_C1401( C1400 C1401 ) C1667_=_C1747( C1667 C1747 ) C1667_=_C2075( C1667 C2075 ) C1667_=_C2238( C1667 C2238 ) C1667_=_C2344( C1667 C2344 ) \nC1667_=_C2362( C1667 C2362 ) C1667_=_C2386( C1667 C2386 ) C1667_=_C2781( C1667 C2781 ) C1667_=_C2782( C1667 C2782 ) C1667_=_C2783( C1667 C2783 ) C1667_=_C2784( C1667 C2784 ) \nC1667_=_C2785( C1667 C2785 ) C1667_=_C2786( C1667 C2786 ) C1667_=_C2787( C1667 C2787 ) C1667_=_C2788( C1667 C2788 ) C1667_=_C2789( C1667 C2789 ) C1667_=_C2790( C1667 C2790 ) \nC1667_=_C2791( C1667 C2791 ) C1667_=_C2792( C1667 C2792 ) C1667_=_C2793( C1667 C2793 ) C1714_=_C1750( C1714 C1750 ) C1714_=_C2065( C1714 C2065 ) C1714_=_C2115( C1714 C2115 ) \nC1714_=_C2392( C1714 C2392 ) C1714_=_C2407( C1714 C2407 ) C1714_=_C2599( C1714 C2599 ) C1714_=_C2784( C1714 C2784 ) C1714_=_C2985( C1714 C2985 ) C1714_=_C3010( C1714 C3010 ) \nC1714_=_C3113( C1714 C3113 ) C1714_=_C3357( C1714 C3357 ) C1714_=_C3394( C1714 C3394 ) C1714_=_C3457( C1714 C3457 ) C1714_=_C3458( C1714 C3458 ) C1714_=_C3459( C1714 C3459 ) \nC1714_=_C3460( C1714 C3460 ) C1714_=_C3461( C1714 C3461 ) C1714_=_C3462( C1714 C3462 ) C1714_=_C3463( C1714 C3463 ) C1714_=_C3464( C1714 C3464 ) C1747_=_C1750( C1747 C1750 ) \nC1747_=_C2075( C1747 C2075 ) C1747_=_C2238( C1747 C2238 ) C1747_=_C2344( C1747 C2344 ) C1747_=_C2362( C1747 C2362 ) C1747_=_C2386( C1747 C2386 ) C1747_=_C2781( C1747 C2781 ) \nC1747_=_C2782( C1747 C2782 ) C1747_=_C2783( C1747 C2783 ) C1747_=_C2784( C1747 C2784 ) C1747_=_C2785( C1747 C2785 ) C1747_=_C2786( C1747 C2786 ) C1747_=_C2787( C1747 C2787 ) \nC1747_=_C2788( C1747 C2788 ) C1747_=_C2789( C1747 C2789 ) C1747_=_C2790( C1747 C2790 ) C1747_=_C2791( C1747 C2791 ) C1747_=_C2792( C1747 C2792 ) C1747_=_C2793( C1747 C2793 ) \nC1750_=_C2065( C1750 C2065 ) C1750_=_C2115( C1750 C2115 ) C1750_=_C2392( C1750 C2392 ) C1750_=_C2407( C1750 C2407 ) C1750_=_C2599( C1750 C2599 ) C1750_=_C2784( C1750 C2784 ) \nC1750_=_C2985( C1750 C2985 ) C1750_=_C3010( C1750 C3010 ) C1750_=_C3113( C1750 C3113 ) C1750_=_C3357( C1750 C3357 ) C1750_=_C3394( C1750 C3394 ) C1750_=_C3457( C1750 C3457 ) \nC1750_=_C3458( C1750 C3458 ) C1750_=_C3459( C1750 C3459 ) C1750_=_C3460( C1750 C3460 ) C1750_=_C3461( C1750 C3461 ) C1750_=_C3462( C1750 C3462 ) C1750_=_C3463( C1750 C3463 ) \nC1750_=_C3464( C1750 C3464 ) C2065_=_C2115( C2065 C2115 ) C2065_=_C2392( C2065 C2392 ) C2065_=_C2407( C2065 C2407 ) C2065_=_C2599( C2065 C2599 ) C2065_=_C2784( C2065 C2784 ) \nC2065_=_C2985( C2065 C2985 ) C2065_=_C3010( C2065 C3010 ) C2065_=_C3113( C2065 C3113 ) C2065_=_C3357( C2065 C3357 ) C2065_=_C3394( C2065 C3394 ) C2065_=_C3457( C2065 C3457 ) \nC2065_=_C3458( C2065 C3458 ) C2065_=_C3459( C2065 C3459 ) C2065_=_C3460( C2065 C3460 ) C2065_=_C3461( C2065 C3461 ) C2065_=_C3462( C2065 C3462 ) C2065_=_C3463( C2065 C3463 ) \nC2065_=_C3464( C2065 C3464 ) C2075_=_C2238( C2075 C2238 ) C2075_=_C2344( C2075 C2344 ) C2075_=_C2362( C2075 C2362 ) C2075_=_C2386( C2075 C2386 ) C2075_=_C2781( C2075 C2781 ) \nC2075_=_C2782( C2075 C2782 ) C2075_=_C2783( C2075 C2783 ) C2075_=_C2784( C2075 C2784 ) C2075_=_C2785( C2075 C2785 ) C2075_=_C2786( C2075 C2786 ) C2075_=_C2787( C2075 C2787 ) \nC2075_=_C2788( C2075 C2788 ) C2075_=_C2789( C2075 C2789 ) C2075_=_C2790( C2075 C2790 ) C2075_=_C2791( C2075 C2791 ) C2075_=_C2792( C2075 C2792 ) C2075_=_C2793( C2075 C2793 ) \nC2115_=_C2392( C2115 C2392 ) C2115_=_C2407( C2115 C2407 ) C2115_=_C2599( C2115 C2599 ) C2115_=_C2784( C2115 C2784 ) C2115_=_C2985( C2115 C2985 ) C2115_=_C3010( C2115 C3010 ) \nC2115_=_C3113( C2115 C3113 ) C2115_=_C3357( C2115 C3357 ) C2115_=_C3394( C2115 C3394 ) C2115_=_C3457( C2115 C3457 ) C2115_=_C3458( C2115 C3458 ) C2115_=_C3459( C2115 C3459 ) \nC2115_=_C3460( C2115 C3460 ) C2115_=_C3461( C2115 C3461 ) C2115_=_C3462( C2115 C3462 ) C2115_=_C3463( C2115 C3463 ) C2115_=_C3464( C2115 C3464 ) C2238_=_C2344( C2238 C2344 ) \nC2238_=_C2362( C2238 C2362 ) C2238_=_C2386( C2238 C2386 ) C2238_=_C2781( C2238 C2781 ) C2238_=_C2782( C2238 C2782 ) C2238_=_C2783( C2238 C2783 ) C2238_=_C2784( C2238 C2784 ) \nC2238_=_C2785( C2238 C2785 ) C2238_=_C2786( C2238 C2786 ) C2238_=_C2787( C2238 C2787 ) C2238_=_C2788( C2238 C2788 ) C2238_=_C2789( C2238 C2789 ) C2238_=_C2790( C2238 C2790 ) \nC2238_=_C2791( C2238 C2791 ) C2238_=_C2792( C2238 C2792 ) C2238_=_C2793( C2238 C2793 ) C2344_=_C2362( C2344 C2362 ) C2344_=_C2386( C2344 C2386 ) C2344_=_C2781( C2344 C2781 ) \nC2344_=_C2782( C2344 C2782 ) C2344_=_C2783( C2344 C2783 ) C2344_=_C2784( C2344 C2784 ) C2344_=_C2785( C2344 C2785 ) C2344_=_C2786( C2344 C2786 ) C2344_=_C2787( C2344 C2787 ) \nC2344_=_C2788( C2344 C2788 ) C2344_=_C2789( C2344 C2789 ) C2344_=_C2790( C2344 C2790 ) C2344_=_C2791( C2344 C2791 ) C2344_=_C2792( C2344 C2792 ) C2344_=_C2793( C2344 C2793 ) \nC2362_=_C2386( C2362 C2386 ) C2362_=_C2781( C2362 C2781 ) C2362_=_C2782( C2362 C2782 ) C2362_=_C2783( C2362 C2783 ) C2362_=_C2784( C2362 C2784 ) C2362_=_C2785( C2362 C2785 ) \nC2362_=_C2786( C2362 C2786 ) C2362_=_C2787( C2362 C2787 ) C2362_=_C2788( C2362 C2788 ) C2362_=_C2789( C2362 C2789 ) C2362_=_C2790( C2362 C2790 ) C2362_=_C2791( C2362 C2791 ) \nC2362_=_C2792( C2362 C2792 ) C2362_=_C2793( C2362 C2793 ) C2386_=_C2392( C2386 C2392 ) C2386_=_C2781( C2386 C2781 ) C2386_=_C2782( C2386 C2782 ) C2386_=_C2783( C2386 C2783 ) \nC2386_=_C2784( C2386 C2784 ) C2386_=_C2785( C2386 C2785 ) C2386_=_C2786( C2386 C2786 ) C2386_=_C2787( C2386 C2787 ) C2386_=_C2788( C2386 C2788 ) C2386_=_C2789( C2386 C2789 ) \nC2386_=_C2790( C2386 C2790 ) C2386_=_C2791( C2386 C2791 ) C2386_=_C2792( C2386 C2792 ) C2386_=_C2793( C2386 C2793 ) C2392_=_C2407( C2392 C2407 ) C2392_=_C2599( C2392 C2599 ) \nC2392_=_C2784( C2392 C2784 ) C2392_=_C2985( C2392 C2985 ) C2392_=_C3010( C2392 C3010 ) C2392_=_C3113( C2392 C3113 ) C2392_=_C3357( C2392 C3357 ) C2392_=_C3394( C2392 C3394 ) \nC2392_=_C3457( C2392 C3457 ) C2392_=_C3458( C2392 C3458 ) C2392_=_C3459( C2392 C3459 ) C2392_=_C3460( C2392 C3460 ) C2392_=_C3461( C2392 C3461 ) C2392_=_C3462( C2392 C3462 ) \nC2392_=_C3463( C2392 C3463 ) C2392_=_C3464( C2392 C3464 ) C2407_=_C2599( C2407 C2599 ) C2407_=_C2784( C2407 C2784 ) C2407_=_C2985( C2407 C2985 ) C2407_=_C3010( C2407 C3010 ) \nC2407_=_C3113( C2407 C3113 ) C2407_=_C3357( C2407 C3357 ) C2407_=_C3394( C2407 C3394 ) C2407_=_C3457( C2407 C3457 ) C2407_=_C3458( C2407 C3458 ) C2407_=_C3459( C2407 C3459 ) \nC2407_=_C3460( C2407 C3460 ) C2407_=_C3461( C2407 C3461 ) C2407_=_C3462( C2407 C3462 ) C2407_=_C3463( C2407 C3463 ) C2407_=_C3464( C2407 C3464 ) C2599_=_C2784( C2599 C2784 ) \nC2599_=_C2985( C2599 C2985 ) C2599_=_C3010( C2599 C3010 ) C2599_=_C3113( C2599 C3113 ) C2599_=_C3357( C2599 C3357 ) C2599_=_C3394( C2599 C3394 ) C2599_=_C3457( C2599 C3457 ) \nC2599_=_C3458( C2599 C3458 ) C2599_=_C3459( C2599 C3459 ) C2599_=_C3460( C2599 C3460 ) C2599_=_C3461( C2599 C3461 ) C2599_=_C3462( C2599 C3462 ) C2599_=_C3463( C2599 C3463 ) \nC2599_=_C3464( C2599 C3464 ) C2781_=_C2782( C2781 C2782 ) C2781_=_C2783( C2781 C2783 ) C2781_=_C2784( C2781 C2784 ) C2781_=_C2785( C2781 C2785 ) C2781_=_C2786( C2781 C2786 ) \nC2781_=_C2787( C2781 C2787 ) C2781_=_C2788( C2781 C2788 ) C2781_=_C2789( C2781 C2789 ) C2781_=_C2790( C2781 C2790 ) C2781_=_C2791( C2781 C2791 ) C2781_=_C2792( C2781 C2792 ) \nC2781_=_C2793( C2781 C2793 ) C2782_=_C2783( C2782 C2783 ) C2782_=_C2784( C2782 C2784 ) C2782_=_C2785( C2782 C2785 ) C2782_=_C2786( C2782 C2786 ) C2782_=_C2787( C2782 C2787 ) \nC2782_=_C2788( C2782 C2788 ) C2782_=_C2789( C2782 C2789 ) C2782_=_C2790( C2782 C2790 ) C2782_=_C2791( C2782 C2791 ) C2782_=_C2792( C2782 C2792 ) C2782_=_C2793( C2782 C2793 ) \nC2783_=_C2784( C2783 C2784 ) C2783_=_C2785( C2783 C2785 ) C2783_=_C2786( C2783 C2786 ) C2783_=_C2787( C2783 C2787 ) C2783_=_C2788( C2783 C2788 ) C2783_=_C2789( C2783 C2789 ) \nC2783_=_C2790( C2783 C2790 ) C2783_=_C2791( C2783 C2791 ) C2783_=_C2792( C2783 C2792 ) C2783_=_C2793( C2783 C2793 ) C2783_=_C3394( C2783 C3394 ) C2784_=_C2785( C2784 C2785 ) \nC2784_=_C2786( C2784 C2786 ) C2784_=_C2787( C2784 C2787 ) C2784_=_C2788( C2784 C2788 ) C2784_=_C2789( C2784 C2789 ) C2784_=_C2790( C2784 C2790 ) C2784_=_C2791( C2784 C2791 ) \nC2784_=_C2792( C2784 C2792 ) C2784_=_C2793( C2784 C2793 ) C2784_=_C2985( C2784 C2985 ) C2784_=_C3010( C2784 C3010 ) C2784_=_C3113( C2784 C3113 ) C2784_=_C3357( C2784 C3357 ) \nC2784_=_C3394( C2784 C3394 ) C2784_=_C3457( C2784 C3457 ) C2784_=_C3458( C2784 C3458 ) C2784_=_C3459( C2784 C3459 ) C2784_=_C3460( C2784 C3460 ) C2784_=_C3461( C2784 C3461 ) \nC2784_=_C3462( C2784 C3462 ) C2784_=_C3463( C2784 C3463 ) C2784_=_C3464( C2784 C3464 ) C2785_=_C2786( C2785 C2786 ) C2785_=_C2787( C2785 C2787 ) C2785_=_C2788(</w:t>
      </w:r>
    </w:p>
    <w:p>
      <w:pPr>
        <w:pStyle w:val="PreformattedText"/>
        <w:bidi w:val="0"/>
        <w:spacing w:before="0" w:after="0"/>
        <w:jc w:val="left"/>
        <w:rPr/>
      </w:pPr>
      <w:r>
        <w:rPr/>
        <w:t xml:space="preserve"> </w:t>
      </w:r>
      <w:r>
        <w:rPr/>
        <w:t>C2785 C2788 ) \nC2785_=_C2789( C2785 C2789 ) C2785_=_C2790( C2785 C2790 ) C2785_=_C2791( C2785 C2791 ) C2785_=_C2792( C2785 C2792 ) C2785_=_C2793( C2785 C2793 ) C2786_=_C2787( C2786 C2787 ) \nC2786_=_C2788( C2786 C2788 ) C2786_=_C2789( C2786 C2789 ) C2786_=_C2790( C2786 C2790 ) C2786_=_C2791( C2786 C2791 ) C2786_=_C2792( C2786 C2792 ) C2786_=_C2793( C2786 C2793 ) \nC2786_=_C3457( C2786 C3457 ) C2787_=_C2788( C2787 C2788 ) C2787_=_C2789( C2787 C2789 ) C2787_=_C2790( C2787 C2790 ) C2787_=_C2791( C2787 C2791 ) C2787_=_C2792( C2787 C2792 ) \nC2787_=_C2793( C2787 C2793 ) C2788_=_C2789( C2788 C2789 ) C2788_=_C2790( C2788 C2790 ) C2788_=_C2791( C2788 C2791 ) C2788_=_C2792( C2788 C2792 ) C2788_=_C2793( C2788 C2793 ) \nC2788_=_C3459( C2788 C3459 ) C2789_=_C2790( C2789 C2790 ) C2789_=_C2791( C2789 C2791 ) C2789_=_C2792( C2789 C2792 ) C2789_=_C2793( C2789 C2793 ) C2790_=_C2791( C2790 C2791 ) \nC2790_=_C2792( C2790 C2792 ) C2790_=_C2793( C2790 C2793 ) C2791_=_C2792( C2791 C2792 ) C2791_=_C2793( C2791 C2793 ) C2792_=_C2793( C2792 C2793 ) C2985_=_C3010( C2985 C3010 ) \nC2985_=_C3113( C2985 C3113 ) C2985_=_C3357( C2985 C3357 ) C2985_=_C3394( C2985 C3394 ) C2985_=_C3457( C2985 C3457 ) C2985_=_C3458( C2985 C3458 ) C2985_=_C3459( C2985 C3459 ) \nC2985_=_C3460( C2985 C3460 ) C2985_=_C3461( C2985 C3461 ) C2985_=_C3462( C2985 C3462 ) C2985_=_C3463( C2985 C3463 ) C2985_=_C3464( C2985 C3464 ) C3010_=_C3113( C3010 C3113 ) \nC3010_=_C3357( C3010 C3357 ) C3010_=_C3394( C3010 C3394 ) C3010_=_C3457( C3010 C3457 ) C3010_=_C3458( C3010 C3458 ) C3010_=_C3459( C3010 C3459 ) C3010_=_C3460( C3010 C3460 ) \nC3010_=_C3461( C3010 C3461 ) C3010_=_C3462( C3010 C3462 ) C3010_=_C3463( C3010 C3463 ) C3010_=_C3464( C3010 C3464 ) C3113_=_C3357( C3113 C3357 ) C3113_=_C3394( C3113 C3394 ) \nC3113_=_C3457( C3113 C3457 ) C3113_=_C3458( C3113 C3458 ) C3113_=_C3459( C3113 C3459 ) C3113_=_C3460( C3113 C3460 ) C3113_=_C3461( C3113 C3461 ) C3113_=_C3462( C3113 C3462 ) \nC3113_=_C3463( C3113 C3463 ) C3113_=_C3464( C3113 C3464 ) C3357_=_C3394( C3357 C3394 ) C3357_=_C3457( C3357 C3457 ) C3357_=_C3458( C3357 C3458 ) C3357_=_C3459( C3357 C3459 ) \nC3357_=_C3460( C3357 C3460 ) C3357_=_C3461( C3357 C3461 ) C3357_=_C3462( C3357 C3462 ) C3357_=_C3463( C3357 C3463 ) C3357_=_C3464( C3357 C3464 ) C3394_=_C3457( C3394 C3457 ) \nC3394_=_C3458( C3394 C3458 ) C3394_=_C3459( C3394 C3459 ) C3394_=_C3460( C3394 C3460 ) C3394_=_C3461( C3394 C3461 ) C3394_=_C3462( C3394 C3462 ) C3394_=_C3463( C3394 C3463 ) \nC3394_=_C3464( C3394 C3464 ) C3457_=_C3458( C3457 C3458 ) C3457_=_C3459( C3457 C3459 ) C3457_=_C3460( C3457 C3460 ) C3457_=_C3461( C3457 C3461 ) C3457_=_C3462( C3457 C3462 ) \nC3457_=_C3463( C3457 C3463 ) C3457_=_C3464( C3457 C3464 ) C3458_=_C3459( C3458 C3459 ) C3458_=_C3460( C3458 C3460 ) C3458_=_C3461( C3458 C3461 ) C3458_=_C3462( C3458 C3462 ) \nC3458_=_C3463( C3458 C3463 ) C3458_=_C3464( C3458 C3464 ) C3459_=_C3460( C3459 C3460 ) C3459_=_C3461( C3459 C3461 ) C3459_=_C3462( C3459 C3462 ) C3459_=_C3463( C3459 C3463 ) \nC3459_=_C3464( C3459 C3464 ) C3460_=_C3461( C3460 C3461 ) C3460_=_C3462( C3460 C3462 ) C3460_=_C3463( C3460 C3463 ) C3460_=_C3464( C3460 C3464 ) C3461_=_C3462( C3461 C3462 ) \nC3461_=_C3463( C3461 C3463 ) C3461_=_C3464( C3461 C3464 ) C3462_=_C3463( C3462 C3463 ) C3462_=_C3464( C3462 C3464 ) C3463_=_C3464( C3463 C3464 ) "];174-&gt;258[label="100: C398 C480 C497 C498 C499 \nC500 C502 C503 C504 C505 C506 \nC507 C508 C510 C511 C512 C513 \nC514 C515 C516 C518 C519 C520 \nC521 C522 C523 C609 C720 C867 \nC872 C876 C972 C1045 C1084 C1097 \nC1147 C1194 C1201 C1204 C1257 C1362 \nC1380 C1381 C1382 C1383 C1384 C1385 \nC1386 C1388 C1389 C1390 C1392 C1393 \nC1394 C1395 C1396 C1397 C1398 C1399 \nC1400 C1401 C1667 C1714 C1747 C1750 \nC2065 C2075 C2115 C2238 C2344 C2362 \nC2386 C2392 C2407 C2599 C2781 C2782 \nC2783 C2785 C2786 C2787 C2788 C2789 \nC2790 C2791 C2792 C2793 C2985 C3010 \nC3113 C3357 C3394 C3457 C3458 C3459 \nC3460 C3461 C3462 C3463 C3464 \n1240: C398_=_C480 ,C398_=_C609 ,C398_=_C872 ,C398_=_C1201 ,C398_=_C1362 ,\nC398_=_C1667 ,C398_=_C1747 ,C398_=_C2075 ,C398_=_C2238 ,C398_=_C2344 ,C398_=_C2362 ,\nC398_=_C2386 ,C398_=_C2781 ,C398_=_C2782 ,C398_=_C2783 ,C398_=_C2785 ,C398_=_C2786 ,\nC398_=_C2787 ,C398_=_C2788 ,C398_=_C2789 ,C398_=_C2790 ,C398_=_C2791 ,C398_=_C2792 ,\nC398_=_C2793 ,C480_=_C609 ,C480_=_C872 ,C480_=_C1201 ,C480_=_C1362 ,C480_=_C1667 ,\nC480_=_C1747 ,C480_=_C2075 ,C480_=_C2238 ,C480_=_C2344 ,C480_=_C2362 ,C480_=_C2386 ,\nC480_=_C2781 ,C480_=_C2782 ,C480_=_C2783 ,C480_=_C2785 ,C480_=_C2786 ,C480_=_C2787 ,\nC480_=_C2788 ,C480_=_C2789 ,C480_=_C2790 ,C480_=_C2791 ,C480_=_C2792 ,C480_=_C2793 ,\nC497_=_C498 ,C497_=_C499 ,C497_=_C500 ,C497_=_C502 ,C497_=_C503 ,C497_=_C504 ,\nC497_=_C505 ,C497_=_C506 ,C497_=_C507 ,C497_=_C508 ,C497_=_C510 ,C497_=_C511 ,\nC497_=_C512 ,C497_=_C513 ,C497_=_C514 ,C497_=_C515 ,C497_=_C516 ,C497_=_C518 ,\nC497_=_C519 ,C497_=_C520 ,C497_=_C521 ,C497_=_C522 ,C497_=_C523 ,C497_=_C867 ,\nC497_=_C872 ,C497_=_C876 ,C498_=_C499 ,C498_=_C500 ,C498_=_C502 ,C498_=_C503 ,\nC498_=_C504 ,C498_=_C505 ,C498_=_C506 ,C498_=_C507 ,C498_=_C508 ,C498_=_C510 ,\nC498_=_C511 ,C498_=_C512 ,C498_=_C513 ,C498_=_C514 ,C498_=_C515 ,C498_=_C516 ,\nC498_=_C518 ,C498_=_C519 ,C498_=_C520 ,C498_=_C521 ,C498_=_C522 ,C498_=_C523 ,\nC499_=_C500 ,C499_=_C502 ,C499_=_C503 ,C499_=_C504 ,C499_=_C505 ,C499_=_C506 ,\nC499_=_C507 ,C499_=_C508 ,C499_=_C510 ,C499_=_C511 ,C499_=_C512 ,C499_=_C513 ,\nC499_=_C514 ,C499_=_C515 ,C499_=_C516 ,C499_=_C518 ,C499_=_C519 ,C499_=_C520 ,\nC499_=_C521 ,C499_=_C522 ,C499_=_C523 ,C499_=_C1194 ,C499_=_C1201 ,C499_=_C1204 ,\nC500_=_C502 ,C500_=_C503 ,C500_=_C504 ,C500_=_C505 ,C500_=_C506 ,C500_=_C507 ,\nC500_=_C508 ,C500_=_C510 ,C500_=_C511 ,C500_=_C512 ,C500_=_C513 ,C500_=_C514 ,\nC500_=_C515 ,C500_=_C516 ,C500_=_C518 ,C500_=_C519 ,C500_=_C520 ,C500_=_C521 ,\nC500_=_C522 ,C500_=_C523 ,C500_=_C1362 ,C502_=_C503 ,C502_=_C504 ,C502_=_C505 ,\nC502_=_C506 ,C502_=_C507 ,C502_=_C508 ,C502_=_C510 ,C502_=_C511 ,C502_=_C512 ,\nC502_=_C513 ,C502_=_C514 ,C502_=_C515 ,C502_=_C516 ,C502_=_C518 ,C502_=_C519 ,\nC502_=_C520 ,C502_=_C521 ,C502_=_C522 ,C502_=_C523 ,C503_=_C504 ,C503_=_C505 ,\nC503_=_C506 ,C503_=_C507 ,C503_=_C508 ,C503_=_C510 ,C503_=_C511 ,C503_=_C512 ,\nC503_=_C513 ,C503_=_C514 ,C503_=_C515 ,C503_=_C516 ,C503_=_C518 ,C503_=_C519 ,\nC503_=_C520 ,C503_=_C521 ,C503_=_C522 ,C503_=_C523 ,C504_=_C505 ,C504_=_C506 ,\nC504_=_C507 ,C504_=_C508 ,C504_=_C510 ,C504_=_C511 ,C504_=_C512 ,C504_=_C513 ,\nC504_=_C514 ,C504_=_C515 ,C504_=_C516 ,C504_=_C518 ,C504_=_C519 ,C504_=_C520 ,\nC504_=_C521 ,C504_=_C522 ,C504_=_C523 ,C504_=_C1382 ,C504_=_C1747 ,C504_=_C1750 ,\nC505_=_C506 ,C505_=_C507 ,C505_=_C508 ,C505_=_C510 ,C505_=_C511 ,C505_=_C512 ,\nC505_=_C513 ,C505_=_C514 ,C505_=_C515 ,C505_=_C516 ,C505_=_C518 ,C505_=_C519 ,\nC505_=_C520 ,C505_=_C521 ,C505_=_C522 ,C505_=_C523 ,C505_=_C1384 ,C505_=_C2386 ,\nC505_=_C2392 ,C506_=_C507 ,C506_=_C508 ,C506_=_C510 ,C506_=_C511 ,C506_=_C512 ,\nC506_=_C513 ,C506_=_C514 ,C506_=_C515 ,C506_=_C516 ,C506_=_C518 ,C506_=_C519 ,\nC506_=_C520 ,C506_=_C521 ,C506_=_C522 ,C506_=_C523 ,C507_=_C508 ,C507_=_C510 ,\nC507_=_C511 ,C507_=_C512 ,C507_=_C513 ,C507_=_C514 ,C507_=_C515 ,C507_=_C516 ,\nC507_=_C518 ,C507_=_C519 ,C507_=_C520 ,C507_=_C521 ,C507_=_C522 ,C507_=_C523 ,\nC508_=_C510 ,C508_=_C511 ,C508_=_C512 ,C508_=_C513 ,C508_=_C514 ,C508_=_C515 ,\nC508_=_C516 ,C508_=_C518 ,C508_=_C519 ,C508_=_C520 ,C508_=_C521 ,C508_=_C522 ,\nC508_=_C523 ,C510_=_C511 ,C510_=_C512 ,C510_=_C513 ,C510_=_C514 ,C510_=_C515 ,\nC510_=_C516 ,C510_=_C518 ,C510_=_C519 ,C510_=_C520 ,C510_=_C521 ,C510_=_C522 ,\nC510_=_C523 ,C511_=_C512 ,C511_=_C513 ,C511_=_C514 ,C511_=_C515 ,C511_=_C516 ,\nC511_=_C518 ,C511_=_C519 ,C511_=_C520 ,C511_=_C521 ,C511_=_C522 ,C511_=_C523 ,\nC512_=_C513 ,C512_=_C514 ,C512_=_C515 ,C512_=_C516 ,C512_=_C518 ,C512_=_C519 ,\nC512_=_C520 ,C512_=_C521 ,C512_=_C522 ,C512_=_C523 ,C513_=_C514 ,C513_=_C515 ,\nC513_=_C516 ,C513_=_C518 ,C513_=_C519 ,C513_=_C520 ,C513_=_C521 ,C513_=_C522 ,\nC513_=_C523 ,C514_=_C515 ,C514_=_C516 ,C514_=_C518 ,C514_=_C519 ,C514_=_C520 ,\nC514_=_C521 ,C514_=_C522 ,C514_=_C523 ,C515_=_C516 ,C515_=_C518 ,C515_=_C519 ,\nC515_=_C520 ,C515_=_C521 ,C515_=_C522 ,C515_=_C523 ,C516_=_C518 ,C516_=_C519 ,\nC516_=_C520 ,C516_=_C521 ,C516_=_C522 ,C516_=_C523 ,C516_=_C1390 ,C516_=_C2783 ,\nC516_=_C3394 ,C518_=_C519 ,C518_=_C520 ,C518_=_C521 ,C518_=_C522 ,C518_=_C523 ,\nC519_=_C520 ,C519_=_C521 ,C519_=_C522 ,C519_=_C523 ,C520_=_C521 ,C520_=_C522 ,\nC520_=_C523 ,C520_=_C1395 ,C520_=_C2788 ,C520_=_C3459 ,C521_=_C522 ,C521_=_C523 ,\nC522_=_C523 ,C609_=_C872 ,C609_=_C1201 ,C609_=_C1362 ,C609_=_C1667 ,C609_=_C1747 ,\nC609_=_C2075 ,C609_=_C2238 ,C609_=_C2344 ,C609_=_C2362 ,C609_=_C2386 ,C609_=_C2781 ,\nC609_=_C2782 ,C609_=_C2783 ,C609_=_C2785 ,C609_=_C2786 ,C609_=_C2787 ,C609_=_C2788 ,\nC609_=_C2789 ,C609_=_C2790 ,C609_=_C2791 ,C609_=_C2792 ,C609_=_C2793 ,C720_=_C876 ,\nC720_=_C972 ,C720_=_C1084 ,C720_=_C1204 ,C720_=_C1714 ,C720_=_C1750 ,C720_=_C2065 ,\nC720_=_C2115 ,C720_=_C2392 ,C720_=_C2407 ,C720_=_C2599 ,C720_=_C2985 ,C720_=_C3010 ,\nC720_=_C3113 ,C720_=_C3357 ,C720_=_C3394 ,C720_=_C3457 ,C720_=_C3458 ,C720_=_C3459 ,\nC720_=_C3460 ,C720_=_C3461 ,C720_=_C3462 ,C720_=_C3463 ,C720_=_C3464 ,C867_=_C872 ,\nC867_=_C876 ,C867_=_C1045 ,C867_=_C1097 ,C867_=_C1147 ,C867_=_C1194 ,C867_=_C1257 ,\nC867_=_C1380 ,C867_=_C1381 ,C867_=_C1382 ,C867_=_C1383 ,C867_=_C1384 ,C867_=_C1385 ,\nC867_=_C1386 ,C867_=_C1388 ,C867_=_C1389 ,C867_=_C1390 ,C867_=_C1392 ,C867_=_C1393 ,\nC867_=_C1394 ,C867_=_C1395 ,C867_=_C1396 ,C867_=_C1397 ,C867_=_C1398 ,C867_=_C1399 ,\nC867_=_C1400 ,C867_=_C1401 ,C872_=_C876 ,C872_=_C1201 ,C872_=_C1362 ,C872_=_C1667 ,\nC872_=_C1747 ,C872_=_C2075 ,C872_=_C2238 ,C872_=_C2344 ,C872_=_C2362 ,C872_=_C2386 ,\nC872_=_C2781 ,C872_=_C2782 ,C872_=_C2783 ,C872_=_C2785 ,C872_=_C2786 ,C872_=_C2787 ,\nC872_=_C2788 ,C872_=_C2789 ,C872_=_C2790 ,C872_=_C2791</w:t>
      </w:r>
    </w:p>
    <w:p>
      <w:pPr>
        <w:pStyle w:val="PreformattedText"/>
        <w:bidi w:val="0"/>
        <w:spacing w:before="0" w:after="0"/>
        <w:jc w:val="left"/>
        <w:rPr/>
      </w:pPr>
      <w:r>
        <w:rPr/>
        <w:t xml:space="preserve"> </w:t>
      </w:r>
      <w:r>
        <w:rPr/>
        <w:t>,C872_=_C2792 ,C872_=_C2793 ,\nC876_=_C972 ,C876_=_C1084 ,C876_=_C1204 ,C876_=_C1714 ,C876_=_C1750 ,C876_=_C2065 ,\nC876_=_C2115 ,C876_=_C2392 ,C876_=_C2407 ,C876_=_C2599 ,C876_=_C2985 ,C876_=_C3010 ,\nC876_=_C3113 ,C876_=_C3357 ,C876_=_C3394 ,C876_=_C3457 ,C876_=_C3458 ,C876_=_C3459 ,\nC876_=_C3460 ,C876_=_C3461 ,C876_=_C3462 ,C876_=_C3463 ,C876_=_C3464 ,C972_=_C1084 ,\nC972_=_C1204 ,C972_=_C1714 ,C972_=_C1750 ,C972_=_C2065 ,C972_=_C2115 ,C972_=_C2392 ,\nC972_=_C2407 ,C972_=_C2599 ,C972_=_C2985 ,C972_=_C3010 ,C972_=_C3113 ,C972_=_C3357 ,\nC972_=_C3394 ,C972_=_C3457 ,C972_=_C3458 ,C972_=_C3459 ,C972_=_C3460 ,C972_=_C3461 ,\nC972_=_C3462 ,C972_=_C3463 ,C972_=_C3464 ,C1045_=_C1097 ,C1045_=_C1147 ,C1045_=_C1194 ,\nC1045_=_C1257 ,C1045_=_C1380 ,C1045_=_C1381 ,C1045_=_C1382 ,C1045_=_C1383 ,C1045_=_C1384 ,\nC1045_=_C1385 ,C1045_=_C1386 ,C1045_=_C1388 ,C1045_=_C1389 ,C1045_=_C1390 ,C1045_=_C1392 ,\nC1045_=_C1393 ,C1045_=_C1394 ,C1045_=_C1395 ,C1045_=_C1396 ,C1045_=_C1397 ,C1045_=_C1398 ,\nC1045_=_C1399 ,C1045_=_C1400 ,C1045_=_C1401 ,C1084_=_C1204 ,C1084_=_C1714 ,C1084_=_C1750 ,\nC1084_=_C2065 ,C1084_=_C2115 ,C1084_=_C2392 ,C1084_=_C2407 ,C1084_=_C2599 ,C1084_=_C2985 ,\nC1084_=_C3010 ,C1084_=_C3113 ,C1084_=_C3357 ,C1084_=_C3394 ,C1084_=_C3457 ,C1084_=_C3458 ,\nC1084_=_C3459 ,C1084_=_C3460 ,C1084_=_C3461 ,C1084_=_C3462 ,C1084_=_C3463 ,C1084_=_C3464 ,\nC1097_=_C1147 ,C1097_=_C1194 ,C1097_=_C1257 ,C1097_=_C1380 ,C1097_=_C1381 ,C1097_=_C1382 ,\nC1097_=_C1383 ,C1097_=_C1384 ,C1097_=_C1385 ,C1097_=_C1386 ,C1097_=_C1388 ,C1097_=_C1389 ,\nC1097_=_C1390 ,C1097_=_C1392 ,C1097_=_C1393 ,C1097_=_C1394 ,C1097_=_C1395 ,C1097_=_C1396 ,\nC1097_=_C1397 ,C1097_=_C1398 ,C1097_=_C1399 ,C1097_=_C1400 ,C1097_=_C1401 ,C1147_=_C1194 ,\nC1147_=_C1257 ,C1147_=_C1380 ,C1147_=_C1381 ,C1147_=_C1382 ,C1147_=_C1383 ,C1147_=_C1384 ,\nC1147_=_C1385 ,C1147_=_C1386 ,C1147_=_C1388 ,C1147_=_C1389 ,C1147_=_C1390 ,C1147_=_C1392 ,\nC1147_=_C1393 ,C1147_=_C1394 ,C1147_=_C1395 ,C1147_=_C1396 ,C1147_=_C1397 ,C1147_=_C1398 ,\nC1147_=_C1399 ,C1147_=_C1400 ,C1147_=_C1401 ,C1194_=_C1201 ,C1194_=_C1204 ,C1194_=_C1257 ,\nC1194_=_C1380 ,C1194_=_C1381 ,C1194_=_C1382 ,C1194_=_C1383 ,C1194_=_C1384 ,C1194_=_C1385 ,\nC1194_=_C1386 ,C1194_=_C1388 ,C1194_=_C1389 ,C1194_=_C1390 ,C1194_=_C1392 ,C1194_=_C1393 ,\nC1194_=_C1394 ,C1194_=_C1395 ,C1194_=_C1396 ,C1194_=_C1397 ,C1194_=_C1398 ,C1194_=_C1399 ,\nC1194_=_C1400 ,C1194_=_C1401 ,C1201_=_C1204 ,C1201_=_C1362 ,C1201_=_C1667 ,C1201_=_C1747 ,\nC1201_=_C2075 ,C1201_=_C2238 ,C1201_=_C2344 ,C1201_=_C2362 ,C1201_=_C2386 ,C1201_=_C2781 ,\nC1201_=_C2782 ,C1201_=_C2783 ,C1201_=_C2785 ,C1201_=_C2786 ,C1201_=_C2787 ,C1201_=_C2788 ,\nC1201_=_C2789 ,C1201_=_C2790 ,C1201_=_C2791 ,C1201_=_C2792 ,C1201_=_C2793 ,C1204_=_C1714 ,\nC1204_=_C1750 ,C1204_=_C2065 ,C1204_=_C2115 ,C1204_=_C2392 ,C1204_=_C2407 ,C1204_=_C2599 ,\nC1204_=_C2985 ,C1204_=_C3010 ,C1204_=_C3113 ,C1204_=_C3357 ,C1204_=_C3394 ,C1204_=_C3457 ,\nC1204_=_C3458 ,C1204_=_C3459 ,C1204_=_C3460 ,C1204_=_C3461 ,C1204_=_C3462 ,C1204_=_C3463 ,\nC1204_=_C3464 ,C1257_=_C1380 ,C1257_=_C1381 ,C1257_=_C1382 ,C1257_=_C1383 ,C1257_=_C1384 ,\nC1257_=_C1385 ,C1257_=_C1386 ,C1257_=_C1388 ,C1257_=_C1389 ,C1257_=_C1390 ,C1257_=_C1392 ,\nC1257_=_C1393 ,C1257_=_C1394 ,C1257_=_C1395 ,C1257_=_C1396 ,C1257_=_C1397 ,C1257_=_C1398 ,\nC1257_=_C1399 ,C1257_=_C1400 ,C1257_=_C1401 ,C1362_=_C1667 ,C1362_=_C1747 ,C1362_=_C2075 ,\nC1362_=_C2238 ,C1362_=_C2344 ,C1362_=_C2362 ,C1362_=_C2386 ,C1362_=_C2781 ,C1362_=_C2782 ,\nC1362_=_C2783 ,C1362_=_C2785 ,C1362_=_C2786 ,C1362_=_C2787 ,C1362_=_C2788 ,C1362_=_C2789 ,\nC1362_=_C2790 ,C1362_=_C2791 ,C1362_=_C2792 ,C1362_=_C2793 ,C1380_=_C1381 ,C1380_=_C1382 ,\nC1380_=_C1383 ,C1380_=_C1384 ,C1380_=_C1385 ,C1380_=_C1386 ,C1380_=_C1388 ,C1380_=_C1389 ,\nC1380_=_C1390 ,C1380_=_C1392 ,C1380_=_C1393 ,C1380_=_C1394 ,C1380_=_C1395 ,C1380_=_C1396 ,\nC1380_=_C1397 ,C1380_=_C1398 ,C1380_=_C1399 ,C1380_=_C1400 ,C1380_=_C1401 ,C1381_=_C1382 ,\nC1381_=_C1383 ,C1381_=_C1384 ,C1381_=_C1385 ,C1381_=_C1386 ,C1381_=_C1388 ,C1381_=_C1389 ,\nC1381_=_C1390 ,C1381_=_C1392 ,C1381_=_C1393 ,C1381_=_C1394 ,C1381_=_C1395 ,C1381_=_C1396 ,\nC1381_=_C1397 ,C1381_=_C1398 ,C1381_=_C1399 ,C1381_=_C1400 ,C1381_=_C1401 ,C1382_=_C1383 ,\nC1382_=_C1384 ,C1382_=_C1385 ,C1382_=_C1386 ,C1382_=_C1388 ,C1382_=_C1389 ,C1382_=_C1390 ,\nC1382_=_C1392 ,C1382_=_C1393 ,C1382_=_C1394 ,C1382_=_C1395 ,C1382_=_C1396 ,C1382_=_C1397 ,\nC1382_=_C1398 ,C1382_=_C1399 ,C1382_=_C1400 ,C1382_=_C1401 ,C1382_=_C1747 ,C1382_=_C1750 ,\nC1383_=_C1384 ,C1383_=_C1385 ,C1383_=_C1386 ,C1383_=_C1388 ,C1383_=_C1389 ,C1383_=_C1390 ,\nC1383_=_C1392 ,C1383_=_C1393 ,C1383_=_C1394 ,C1383_=_C1395 ,C1383_=_C1396 ,C1383_=_C1397 ,\nC1383_=_C1398 ,C1383_=_C1399 ,C1383_=_C1400 ,C1383_=_C1401 ,C1384_=_C1385 ,C1384_=_C1386 ,\nC1384_=_C1388 ,C1384_=_C1389 ,C1384_=_C1390 ,C1384_=_C1392 ,C1384_=_C1393 ,C1384_=_C1394 ,\nC1384_=_C1395 ,C1384_=_C1396 ,C1384_=_C1397 ,C1384_=_C1398 ,C1384_=_C1399 ,C1384_=_C1400 ,\nC1384_=_C1401 ,C1384_=_C2386 ,C1384_=_C2392 ,C1385_=_C1386 ,C1385_=_C1388 ,C1385_=_C1389 ,\nC1385_=_C1390 ,C1385_=_C1392 ,C1385_=_C1393 ,C1385_=_C1394 ,C1385_=_C1395 ,C1385_=_C1396 ,\nC1385_=_C1397 ,C1385_=_C1398 ,C1385_=_C1399 ,C1385_=_C1400 ,C1385_=_C1401 ,C1386_=_C1388 ,\nC1386_=_C1389 ,C1386_=_C1390 ,C1386_=_C1392 ,C1386_=_C1393 ,C1386_=_C1394 ,C1386_=_C1395 ,\nC1386_=_C1396 ,C1386_=_C1397 ,C1386_=_C1398 ,C1386_=_C1399 ,C1386_=_C1400 ,C1386_=_C1401 ,\nC1388_=_C1389 ,C1388_=_C1390 ,C1388_=_C1392 ,C1388_=_C1393 ,C1388_=_C1394 ,C1388_=_C1395 ,\nC1388_=_C1396 ,C1388_=_C1397 ,C1388_=_C1398 ,C1388_=_C1399 ,C1388_=_C1400 ,C1388_=_C1401 ,\nC1389_=_C1390 ,C1389_=_C1392 ,C1389_=_C1393 ,C1389_=_C1394 ,C1389_=_C1395 ,C1389_=_C1396 ,\nC1389_=_C1397 ,C1389_=_C1398 ,C1389_=_C1399 ,C1389_=_C1400 ,C1389_=_C1401 ,C1390_=_C1392 ,\nC1390_=_C1393 ,C1390_=_C1394 ,C1390_=_C1395 ,C1390_=_C1396 ,C1390_=_C1397 ,C1390_=_C1398 ,\nC1390_=_C1399 ,C1390_=_C1400 ,C1390_=_C1401 ,C1390_=_C2783 ,C1390_=_C3394 ,C1392_=_C1393 ,\nC1392_=_C1394 ,C1392_=_C1395 ,C1392_=_C1396 ,C1392_=_C1397 ,C1392_=_C1398 ,C1392_=_C1399 ,\nC1392_=_C1400 ,C1392_=_C1401 ,C1393_=_C1394 ,C1393_=_C1395 ,C1393_=_C1396 ,C1393_=_C1397 ,\nC1393_=_C1398 ,C1393_=_C1399 ,C1393_=_C1400 ,C1393_=_C1401 ,C1394_=_C1395 ,C1394_=_C1396 ,\nC1394_=_C1397 ,C1394_=_C1398 ,C1394_=_C1399 ,C1394_=_C1400 ,C1394_=_C1401 ,C1395_=_C1396 ,\nC1395_=_C1397 ,C1395_=_C1398 ,C1395_=_C1399 ,C1395_=_C1400 ,C1395_=_C1401 ,C1395_=_C2788 ,\nC1395_=_C3459 ,C1396_=_C1397 ,C1396_=_C1398 ,C1396_=_C1399 ,C1396_=_C1400 ,C1396_=_C1401 ,\nC1396_=_C2791 ,C1397_=_C1398 ,C1397_=_C1399 ,C1397_=_C1400 ,C1397_=_C1401 ,C1398_=_C1399 ,\nC1398_=_C1400 ,C1398_=_C1401 ,C1399_=_C1400 ,C1399_=_C1401 ,C1400_=_C1401 ,C1667_=_C1747 ,\nC1667_=_C2075 ,C1667_=_C2238 ,C1667_=_C2344 ,C1667_=_C2362 ,C1667_=_C2386 ,C1667_=_C2781 ,\nC1667_=_C2782 ,C1667_=_C2783 ,C1667_=_C2785 ,C1667_=_C2786 ,C1667_=_C2787 ,C1667_=_C2788 ,\nC1667_=_C2789 ,C1667_=_C2790 ,C1667_=_C2791 ,C1667_=_C2792 ,C1667_=_C2793 ,C1714_=_C1750 ,\nC1714_=_C2065 ,C1714_=_C2115 ,C1714_=_C2392 ,C1714_=_C2407 ,C1714_=_C2599 ,C1714_=_C2985 ,\nC1714_=_C3010 ,C1714_=_C3113 ,C1714_=_C3357 ,C1714_=_C3394 ,C1714_=_C3457 ,C1714_=_C3458 ,\nC1714_=_C3459 ,C1714_=_C3460 ,C1714_=_C3461 ,C1714_=_C3462 ,C1714_=_C3463 ,C1714_=_C3464 ,\nC1747_=_C1750 ,C1747_=_C2075 ,C1747_=_C2238 ,C1747_=_C2344 ,C1747_=_C2362 ,C1747_=_C2386 ,\nC1747_=_C2781 ,C1747_=_C2782 ,C1747_=_C2783 ,C1747_=_C2785 ,C1747_=_C2786 ,C1747_=_C2787 ,\nC1747_=_C2788 ,C1747_=_C2789 ,C1747_=_C2790 ,C1747_=_C2791 ,C1747_=_C2792 ,C1747_=_C2793 ,\nC1750_=_C2065 ,C1750_=_C2115 ,C1750_=_C2392 ,C1750_=_C2407 ,C1750_=_C2599 ,C1750_=_C2985 ,\nC1750_=_C3010 ,C1750_=_C3113 ,C1750_=_C3357 ,C1750_=_C3394 ,C1750_=_C3457 ,C1750_=_C3458 ,\nC1750_=_C3459 ,C1750_=_C3460 ,C1750_=_C3461 ,C1750_=_C3462 ,C1750_=_C3463 ,C1750_=_C3464 ,\nC2065_=_C2115 ,C2065_=_C2392 ,C2065_=_C2407 ,C2065_=_C2599 ,C2065_=_C2985 ,C2065_=_C3010 ,\nC2065_=_C3113 ,C2065_=_C3357 ,C2065_=_C3394 ,C2065_=_C3457 ,C2065_=_C3458 ,C2065_=_C3459 ,\nC2065_=_C3460 ,C2065_=_C3461 ,C2065_=_C3462 ,C2065_=_C3463 ,C2065_=_C3464 ,C2075_=_C2238 ,\nC2075_=_C2344 ,C2075_=_C2362 ,C2075_=_C2386 ,C2075_=_C2781 ,C2075_=_C2782 ,C2075_=_C2783 ,\nC2075_=_C2785 ,C2075_=_C2786 ,C2075_=_C2787 ,C2075_=_C2788 ,C2075_=_C2789 ,C2075_=_C2790 ,\nC2075_=_C2791 ,C2075_=_C2792 ,C2075_=_C2793 ,C2115_=_C2392 ,C2115_=_C2407 ,C2115_=_C2599 ,\nC2115_=_C2985 ,C2115_=_C3010 ,C2115_=_C3113 ,C2115_=_C3357 ,C2115_=_C3394 ,C2115_=_C3457 ,\nC2115_=_C3458 ,C2115_=_C3459 ,C2115_=_C3460 ,C2115_=_C3461 ,C2115_=_C3462 ,C2115_=_C3463 ,\nC2115_=_C3464 ,C2238_=_C2344 ,C2238_=_C2362 ,C2238_=_C2386 ,C2238_=_C2781 ,C2238_=_C2782 ,\nC2238_=_C2783 ,C2238_=_C2785 ,C2238_=_C2786 ,C2238_=_C2787 ,C2238_=_C2788 ,C2238_=_C2789 ,\nC2238_=_C2790 ,C2238_=_C2791 ,C2238_=_C2792 ,C2238_=_C2793 ,C2344_=_C2362 ,C2344_=_C2386 ,\nC2344_=_C2781 ,C2344_=_C2782 ,C2344_=_C2783 ,C2344_=_C2785 ,C2344_=_C2786 ,C2344_=_C2787 ,\nC2344_=_C2788 ,C2344_=_C2789 ,C2344_=_C2790 ,C2344_=_C2791 ,C2344_=_C2792 ,C2344_=_C2793 ,\nC2362_=_C2386 ,C2362_=_C2781 ,C2362_=_C2782 ,C2362_=_C2783 ,C2362_=_C2785 ,C2362_=_C2786 ,\nC2362_=_C2787 ,C2362_=_C2788 ,C2362_=_C2789 ,C2362_=_C2790 ,C2362_=_C2791 ,C2362_=_C2792 ,\nC2362_=_C2793 ,C2386_=_C2392 ,C2386_=_C2781 ,C2386_=_C2782 ,C2386_=_C2783 ,C2386_=_C2785 ,\nC2386_=_C2786 ,C2386_=_C2787 ,C2386_=_C2788 ,C2386_=_C2789 ,C2386_=_C2790 ,C2386_=_C2791 ,\nC2386_=_C2792 ,C2386_=_C2793 ,C2392_=_C2407 ,C2392_=_C2599 ,C2392_=_C2985 ,C2392_=_C3010 ,\nC2392_=_C3113 ,C2392_=_C3357 ,C2392_=_C3394 ,C2392_=_C3457 ,C2392_=_C3458 ,C2392_=_C3459 ,\nC2392_=_C3460 ,C2392_=_C3461 ,C2392_=_C3462 ,C2392_=_C3463 ,C2392_=_C3464 ,C2407_=_C2599 ,\nC2407_=_C2985 ,C2407_=_C3010 ,C2407_=_C3113 ,C2407_=_C3357 ,C2407_=_C3394 ,C2407_=_C3457 ,\nC2407_=_C3458 ,C2407_=_C3459 ,C2407_=_C3460 ,C2407_=_C3461 ,C2407_=_C3462 ,C2407_=_C3463 ,\nC2407_=_C3464 ,C2599_=_C2985 ,C2599_=_C3010 ,C2599_=_C3113 ,C2599_=_C3357</w:t>
      </w:r>
    </w:p>
    <w:p>
      <w:pPr>
        <w:pStyle w:val="PreformattedText"/>
        <w:bidi w:val="0"/>
        <w:spacing w:before="0" w:after="0"/>
        <w:jc w:val="left"/>
        <w:rPr/>
      </w:pPr>
      <w:r>
        <w:rPr/>
        <w:t xml:space="preserve"> </w:t>
      </w:r>
      <w:r>
        <w:rPr/>
        <w:t>,C2599_=_C3394 ,\nC2599_=_C3457 ,C2599_=_C3458 ,C2599_=_C3459 ,C2599_=_C3460 ,C2599_=_C3461 ,C2599_=_C3462 ,\nC2599_=_C3463 ,C2599_=_C3464 ,C2781_=_C2782 ,C2781_=_C2783 ,C2781_=_C2785 ,C2781_=_C2786 ,\nC2781_=_C2787 ,C2781_=_C2788 ,C2781_=_C2789 ,C2781_=_C2790 ,C2781_=_C2791 ,C2781_=_C2792 ,\nC2781_=_C2793 ,C2782_=_C2783 ,C2782_=_C2785 ,C2782_=_C2786 ,C2782_=_C2787 ,C2782_=_C2788 ,\nC2782_=_C2789 ,C2782_=_C2790 ,C2782_=_C2791 ,C2782_=_C2792 ,C2782_=_C2793 ,C2783_=_C2785 ,\nC2783_=_C2786 ,C2783_=_C2787 ,C2783_=_C2788 ,C2783_=_C2789 ,C2783_=_C2790 ,C2783_=_C2791 ,\nC2783_=_C2792 ,C2783_=_C2793 ,C2783_=_C3394 ,C2785_=_C2786 ,C2785_=_C2787 ,C2785_=_C2788 ,\nC2785_=_C2789 ,C2785_=_C2790 ,C2785_=_C2791 ,C2785_=_C2792 ,C2785_=_C2793 ,C2786_=_C2787 ,\nC2786_=_C2788 ,C2786_=_C2789 ,C2786_=_C2790 ,C2786_=_C2791 ,C2786_=_C2792 ,C2786_=_C2793 ,\nC2786_=_C3457 ,C2787_=_C2788 ,C2787_=_C2789 ,C2787_=_C2790 ,C2787_=_C2791 ,C2787_=_C2792 ,\nC2787_=_C2793 ,C2788_=_C2789 ,C2788_=_C2790 ,C2788_=_C2791 ,C2788_=_C2792 ,C2788_=_C2793 ,\nC2788_=_C3459 ,C2789_=_C2790 ,C2789_=_C2791 ,C2789_=_C2792 ,C2789_=_C2793 ,C2790_=_C2791 ,\nC2790_=_C2792 ,C2790_=_C2793 ,C2791_=_C2792 ,C2791_=_C2793 ,C2792_=_C2793 ,C2985_=_C3010 ,\nC2985_=_C3113 ,C2985_=_C3357 ,C2985_=_C3394 ,C2985_=_C3457 ,C2985_=_C3458 ,C2985_=_C3459 ,\nC2985_=_C3460 ,C2985_=_C3461 ,C2985_=_C3462 ,C2985_=_C3463 ,C2985_=_C3464 ,C3010_=_C3113 ,\nC3010_=_C3357 ,C3010_=_C3394 ,C3010_=_C3457 ,C3010_=_C3458 ,C3010_=_C3459 ,C3010_=_C3460 ,\nC3010_=_C3461 ,C3010_=_C3462 ,C3010_=_C3463 ,C3010_=_C3464 ,C3113_=_C3357 ,C3113_=_C3394 ,\nC3113_=_C3457 ,C3113_=_C3458 ,C3113_=_C3459 ,C3113_=_C3460 ,C3113_=_C3461 ,C3113_=_C3462 ,\nC3113_=_C3463 ,C3113_=_C3464 ,C3357_=_C3394 ,C3357_=_C3457 ,C3357_=_C3458 ,C3357_=_C3459 ,\nC3357_=_C3460 ,C3357_=_C3461 ,C3357_=_C3462 ,C3357_=_C3463 ,C3357_=_C3464 ,C3394_=_C3457 ,\nC3394_=_C3458 ,C3394_=_C3459 ,C3394_=_C3460 ,C3394_=_C3461 ,C3394_=_C3462 ,C3394_=_C3463 ,\nC3394_=_C3464 ,C3457_=_C3458 ,C3457_=_C3459 ,C3457_=_C3460 ,C3457_=_C3461 ,C3457_=_C3462 ,\nC3457_=_C3463 ,C3457_=_C3464 ,C3458_=_C3459 ,C3458_=_C3460 ,C3458_=_C3461 ,C3458_=_C3462 ,\nC3458_=_C3463 ,C3458_=_C3464 ,C3459_=_C3460 ,C3459_=_C3461 ,C3459_=_C3462 ,C3459_=_C3463 ,\nC3459_=_C3464 ,C3460_=_C3461 ,C3460_=_C3462 ,C3460_=_C3463 ,C3460_=_C3464 ,C3461_=_C3462 ,\nC3461_=_C3463 ,C3461_=_C3464 ,C3462_=_C3463 ,C3462_=_C3464 ,C3463_=_C3464 ,"];259[shape=box, label="id:259 level: 7\n101: C394 C399 C476 C481 C654 \nC687 C722 C791 C921 C964 C976 \nC1017 C1212 C1664 C1668 C1782 C1783 \nC1784 C1785 C1786 C1787 C1788 C1789 \nC1790 C1791 C1792 C1793 C1794 C1795 \nC1796 C1797 C1798 C1800 C1801 C1802 \nC1803 C1804 C1805 C1806 C2024 C2118 \nC2235 C2236 C2237 C2238 C2240 C2241 \nC2242 C2243 C2244 C2245 C2246 C2247 \nC2248 C2249 C2250 C2251 C2252 C2253 \nC2254 C2255 C2324 C2334 C2491 C2501 \nC2604 C2622 C2763 C2772 C2781 C2794 \nC2806 C2807 C2808 C2809 C2810 C2811 \nC2812 C2813 C2814 C2815 C2816 C2817 \nC2818 C2819 C3013 C3296 C3370 C3386 \nC3401 C3458 C3526 C3584 C3666 C3667 \nC3668 C3669 C3670 C3671 C3672 C3673 \n1386: C394_=_C399( C394 C399 ) C394_=_C476( C394 C476 ) C394_=_C654( C394 C654 ) C394_=_C1664( C394 C1664 ) C394_=_C1784( C394 C1784 ) \nC394_=_C2024( C394 C2024 ) C394_=_C2235( C394 C2235 ) C394_=_C2236( C394 C2236 ) C394_=_C2237( C394 C2237 ) C394_=_C2238( C394 C2238 ) C394_=_C2240( C394 C2240 ) \nC394_=_C2241( C394 C2241 ) C394_=_C2242( C394 C2242 ) C394_=_C2243( C394 C2243 ) C394_=_C2244( C394 C2244 ) C394_=_C2245( C394 C2245 ) C394_=_C2246( C394 C2246 ) \nC394_=_C2247( C394 C2247 ) C394_=_C2248( C394 C2248 ) C394_=_C2249( C394 C2249 ) C394_=_C2250( C394 C2250 ) C394_=_C2251( C394 C2251 ) C394_=_C2252( C394 C2252 ) \nC394_=_C2253( C394 C2253 ) C394_=_C2254( C394 C2254 ) C394_=_C2255( C394 C2255 ) C399_=_C481( C399 C481 ) C399_=_C687( C399 C687 ) C399_=_C791( C399 C791 ) \nC399_=_C921( C399 C921 ) C399_=_C1668( C399 C1668 ) C399_=_C1789( C399 C1789 ) C399_=_C2324( C399 C2324 ) C399_=_C2491( C399 C2491 ) C399_=_C2763( C399 C2763 ) \nC399_=_C2781( C399 C2781 ) C399_=_C2794( C399 C2794 ) C399_=_C2806( C399 C2806 ) C399_=_C2807( C399 C2807 ) C399_=_C2808( C399 C2808 ) C399_=_C2809( C399 C2809 ) \nC399_=_C2810( C399 C2810 ) C399_=_C2811( C399 C2811 ) C399_=_C2812( C399 C2812 ) C399_=_C2813( C399 C2813 ) C399_=_C2814( C399 C2814 ) C399_=_C2815( C399 C2815 ) \nC399_=_C2816( C399 C2816 ) C399_=_C2817( C399 C2817 ) C399_=_C2818( C399 C2818 ) C399_=_C2819( C399 C2819 ) C476_=_C481( C476 C481 ) C476_=_C654( C476 C654 ) \nC476_=_C1664( C476 C1664 ) C476_=_C1784( C476 C1784 ) C476_=_C2024( C476 C2024 ) C476_=_C2235( C476 C2235 ) C476_=_C2236( C476 C2236 ) C476_=_C2237( C476 C2237 ) \nC476_=_C2238( C476 C2238 ) C476_=_C2240( C476 C2240 ) C476_=_C2241( C476 C2241 ) C476_=_C2242( C476 C2242 ) C476_=_C2243( C476 C2243 ) C476_=_C2244( C476 C2244 ) \nC476_=_C2245( C476 C2245 ) C476_=_C2246( C476 C2246 ) C476_=_C2247( C476 C2247 ) C476_=_C2248( C476 C2248 ) C476_=_C2249( C476 C2249 ) C476_=_C2250( C476 C2250 ) \nC476_=_C2251( C476 C2251 ) C476_=_C2252( C476 C2252 ) C476_=_C2253( C476 C2253 ) C476_=_C2254( C476 C2254 ) C476_=_C2255( C476 C2255 ) C481_=_C687( C481 C687 ) \nC481_=_C791( C481 C791 ) C481_=_C921( C481 C921 ) C481_=_C1668( C481 C1668 ) C481_=_C1789( C481 C1789 ) C481_=_C2324( C481 C2324 ) C481_=_C2491( C481 C2491 ) \nC481_=_C2763( C481 C2763 ) C481_=_C2781( C481 C2781 ) C481_=_C2794( C481 C2794 ) C481_=_C2806( C481 C2806 ) C481_=_C2807( C481 C2807 ) C481_=_C2808( C481 C2808 ) \nC481_=_C2809( C481 C2809 ) C481_=_C2810( C481 C2810 ) C481_=_C2811( C481 C2811 ) C481_=_C2812( C481 C2812 ) C481_=_C2813( C481 C2813 ) C481_=_C2814( C481 C2814 ) \nC481_=_C2815( C481 C2815 ) C481_=_C2816( C481 C2816 ) C481_=_C2817( C481 C2817 ) C481_=_C2818( C481 C2818 ) C481_=_C2819( C481 C2819 ) C654_=_C1664( C654 C1664 ) \nC654_=_C1784( C654 C1784 ) C654_=_C2024( C654 C2024 ) C654_=_C2235( C654 C2235 ) C654_=_C2236( C654 C2236 ) C654_=_C2237( C654 C2237 ) C654_=_C2238( C654 C2238 ) \nC654_=_C2240( C654 C2240 ) C654_=_C2241( C654 C2241 ) C654_=_C2242( C654 C2242 ) C654_=_C2243( C654 C2243 ) C654_=_C2244( C654 C2244 ) C654_=_C2245( C654 C2245 ) \nC654_=_C2246( C654 C2246 ) C654_=_C2247( C654 C2247 ) C654_=_C2248( C654 C2248 ) C654_=_C2249( C654 C2249 ) C654_=_C2250( C654 C2250 ) C654_=_C2251( C654 C2251 ) \nC654_=_C2252( C654 C2252 ) C654_=_C2253( C654 C2253 ) C654_=_C2254( C654 C2254 ) C654_=_C2255( C654 C2255 ) C687_=_C791( C687 C791 ) C687_=_C921( C687 C921 ) \nC687_=_C1668( C687 C1668 ) C687_=_C1789( C687 C1789 ) C687_=_C2324( C687 C2324 ) C687_=_C2491( C687 C2491 ) C687_=_C2763( C687 C2763 ) C687_=_C2781( C687 C2781 ) \nC687_=_C2794( C687 C2794 ) C687_=_C2806( C687 C2806 ) C687_=_C2807( C687 C2807 ) C687_=_C2808( C687 C2808 ) C687_=_C2809( C687 C2809 ) C687_=_C2810( C687 C2810 ) \nC687_=_C2811( C687 C2811 ) C687_=_C2812( C687 C2812 ) C687_=_C2813( C687 C2813 ) C687_=_C2814( C687 C2814 ) C687_=_C2815( C687 C2815 ) C687_=_C2816( C687 C2816 ) \nC687_=_C2817( C687 C2817 ) C687_=_C2818( C687 C2818 ) C687_=_C2819( C687 C2819 ) C722_=_C976( C722 C976 ) C722_=_C2118( C722 C2118 ) C722_=_C2243( C722 C2243 ) \nC722_=_C2334( C722 C2334 ) C722_=_C2501( C722 C2501 ) C722_=_C2604( C722 C2604 ) C722_=_C2622( C722 C2622 ) C722_=_C2772( C722 C2772 ) C722_=_C2810( C722 C2810 ) \nC722_=_C3013( C722 C3013 ) C722_=_C3296( C722 C3296 ) C722_=_C3370( C722 C3370 ) C722_=_C3386( C722 C3386 ) C722_=_C3401( C722 C3401 ) C722_=_C3458( C722 C3458 ) \nC722_=_C3526( C722 C3526 ) C722_=_C3584( C722 C3584 ) C722_=_C3666( C722 C3666 ) C722_=_C3667( C722 C3667 ) C722_=_C3668( C722 C3668 ) C722_=_C3669( C722 C3669 ) \nC722_=_C3670( C722 C3670 ) C722_=_C3671( C722 C3671 ) C722_=_C3672( C722 C3672 ) C722_=_C3673( C722 C3673 ) C791_=_C921( C791 C921 ) C791_=_C1668( C791 C1668 ) \nC791_=_C1789( C791 C1789 ) C791_=_C2324( C791 C2324 ) C791_=_C2491( C791 C2491 ) C791_=_C2763( C791 C2763 ) C791_=_C2781( C791 C2781 ) C791_=_C2794( C791 C2794 ) \nC791_=_C2806( C791 C2806 ) C791_=_C2807( C791 C2807 ) C791_=_C2808( C791 C2808 ) C791_=_C2809( C791 C2809 ) C791_=_C2810( C791 C2810 ) C791_=_C2811( C791 C2811 ) \nC791_=_C2812( C791 C2812 ) C791_=_C2813( C791 C2813 ) C791_=_C2814( C791 C2814 ) C791_=_C2815( C791 C2815 ) C791_=_C2816( C791 C2816 ) C791_=_C2817( C791 C2817 ) \nC791_=_C2818( C791 C2818 ) C791_=_C2819( C791 C2819 ) C921_=_C1668( C921 C1668 ) C921_=_C1789( C921 C1789 ) C921_=_C2324( C921 C2324 ) C921_=_C2491( C921 C2491 ) \nC921_=_C2763( C921 C2763 ) C921_=_C2781( C921 C2781 ) C921_=_C2794( C921 C2794 ) C921_=_C2806( C921 C2806 ) C921_=_C2807( C921 C2807 ) C921_=_C2808( C921 C2808 ) \nC921_=_C2809( C921 C2809 ) C921_=_C2810( C921 C2810 ) C921_=_C2811( C921 C2811 ) C921_=_C2812( C921 C2812 ) C921_=_C2813( C921 C2813 ) C921_=_C2814( C921 C2814 ) \nC921_=_C2815( C921 C2815 ) C921_=_C2816( C921 C2816 ) C921_=_C2817( C921 C2817 ) C921_=_C2818( C921 C2818 ) C921_=_C2819( C921 C2819 ) C964_=_C976( C964 C976 ) \nC964_=_C1017( C964 C1017 ) C964_=_C1212( C964 C1212 ) C964_=_C1782( C964 C1782 ) C964_=_C1783( C964 C1783 ) C964_=_C1784( C964 C1784 ) C964_=_C1785( C964 C1785 ) \nC964_=_C1786( C964 C1786 ) C964_=_C1787( C964 C1787 ) C964_=_C1788( C964 C1788 ) C964_=_C1789( C964 C1789 ) C964_=_C1790( C964 C1790 ) C964_=_C1791( C964 C1791 ) \nC964_=_C1792( C964 C1792 ) C964_=_C1793( C964 C1793 ) C964_=_C1794( C964 C1794 ) C964_=_C1795( C964 C1795 ) C964_=_C1796( C964 C1796 ) C964_=_C1797( C964 C1797 ) \nC964_=_C1798( C964 C1798 ) C964_=_C1800( C964 C1800 ) C964_=_C1801( C964 C1801 ) C964_=_C1802( C964 C1802 ) C964_=_C1803( C964 C1803 ) C964_=_C1804( C964 C1804 ) \nC964_=_C1805( C964 C1805 ) C964_=_C1806( C964 C1806 ) C976_=_C2118( C976 C2118 ) C976_=_C2243( C976 C2243 ) C976_=_C2334( C976 C2334 ) C976_=_C2501( C976 C2501 ) \nC976_=_C2604( C976 C2604 ) C976_=_C2622( C976 C2622 ) C976_=_C2772( C976 C2772 ) C976_=_C2810( C976 C2810 ) C976_=_C3013( C976 C3013 ) C976_=_C3296( C976 C3296 )</w:t>
      </w:r>
    </w:p>
    <w:p>
      <w:pPr>
        <w:pStyle w:val="PreformattedText"/>
        <w:bidi w:val="0"/>
        <w:spacing w:before="0" w:after="0"/>
        <w:jc w:val="left"/>
        <w:rPr/>
      </w:pPr>
      <w:r>
        <w:rPr/>
        <w:t xml:space="preserve"> </w:t>
      </w:r>
      <w:r>
        <w:rPr/>
        <w:t>\nC976_=_C3370( C976 C3370 ) C976_=_C3386( C976 C3386 ) C976_=_C3401( C976 C3401 ) C976_=_C3458( C976 C3458 ) C976_=_C3526( C976 C3526 ) C976_=_C3584( C976 C3584 ) \nC976_=_C3666( C976 C3666 ) C976_=_C3667( C976 C3667 ) C976_=_C3668( C976 C3668 ) C976_=_C3669( C976 C3669 ) C976_=_C3670( C976 C3670 ) C976_=_C3671( C976 C3671 ) \nC976_=_C3672( C976 C3672 ) C976_=_C3673( C976 C3673 ) C1017_=_C1212( C1017 C1212 ) C1017_=_C1782( C1017 C1782 ) C1017_=_C1783( C1017 C1783 ) C1017_=_C1784( C1017 C1784 ) \nC1017_=_C1785( C1017 C1785 ) C1017_=_C1786( C1017 C1786 ) C1017_=_C1787( C1017 C1787 ) C1017_=_C1788( C1017 C1788 ) C1017_=_C1789( C1017 C1789 ) C1017_=_C1790( C1017 C1790 ) \nC1017_=_C1791( C1017 C1791 ) C1017_=_C1792( C1017 C1792 ) C1017_=_C1793( C1017 C1793 ) C1017_=_C1794( C1017 C1794 ) C1017_=_C1795( C1017 C1795 ) C1017_=_C1796( C1017 C1796 ) \nC1017_=_C1797( C1017 C1797 ) C1017_=_C1798( C1017 C1798 ) C1017_=_C1800( C1017 C1800 ) C1017_=_C1801( C1017 C1801 ) C1017_=_C1802( C1017 C1802 ) C1017_=_C1803( C1017 C1803 ) \nC1017_=_C1804( C1017 C1804 ) C1017_=_C1805( C1017 C1805 ) C1017_=_C1806( C1017 C1806 ) C1212_=_C1782( C1212 C1782 ) C1212_=_C1783( C1212 C1783 ) C1212_=_C1784( C1212 C1784 ) \nC1212_=_C1785( C1212 C1785 ) C1212_=_C1786( C1212 C1786 ) C1212_=_C1787( C1212 C1787 ) C1212_=_C1788( C1212 C1788 ) C1212_=_C1789( C1212 C1789 ) C1212_=_C1790( C1212 C1790 ) \nC1212_=_C1791( C1212 C1791 ) C1212_=_C1792( C1212 C1792 ) C1212_=_C1793( C1212 C1793 ) C1212_=_C1794( C1212 C1794 ) C1212_=_C1795( C1212 C1795 ) C1212_=_C1796( C1212 C1796 ) \nC1212_=_C1797( C1212 C1797 ) C1212_=_C1798( C1212 C1798 ) C1212_=_C1800( C1212 C1800 ) C1212_=_C1801( C1212 C1801 ) C1212_=_C1802( C1212 C1802 ) C1212_=_C1803( C1212 C1803 ) \nC1212_=_C1804( C1212 C1804 ) C1212_=_C1805( C1212 C1805 ) C1212_=_C1806( C1212 C1806 ) C1664_=_C1668( C1664 C1668 ) C1664_=_C1784( C1664 C1784 ) C1664_=_C2024( C1664 C2024 ) \nC1664_=_C2235( C1664 C2235 ) C1664_=_C2236( C1664 C2236 ) C1664_=_C2237( C1664 C2237 ) C1664_=_C2238( C1664 C2238 ) C1664_=_C2240( C1664 C2240 ) C1664_=_C2241( C1664 C2241 ) \nC1664_=_C2242( C1664 C2242 ) C1664_=_C2243( C1664 C2243 ) C1664_=_C2244( C1664 C2244 ) C1664_=_C2245( C1664 C2245 ) C1664_=_C2246( C1664 C2246 ) C1664_=_C2247( C1664 C2247 ) \nC1664_=_C2248( C1664 C2248 ) C1664_=_C2249( C1664 C2249 ) C1664_=_C2250( C1664 C2250 ) C1664_=_C2251( C1664 C2251 ) C1664_=_C2252( C1664 C2252 ) C1664_=_C2253( C1664 C2253 ) \nC1664_=_C2254( C1664 C2254 ) C1664_=_C2255( C1664 C2255 ) C1668_=_C1789( C1668 C1789 ) C1668_=_C2324( C1668 C2324 ) C1668_=_C2491( C1668 C2491 ) C1668_=_C2763( C1668 C2763 ) \nC1668_=_C2781( C1668 C2781 ) C1668_=_C2794( C1668 C2794 ) C1668_=_C2806( C1668 C2806 ) C1668_=_C2807( C1668 C2807 ) C1668_=_C2808( C1668 C2808 ) C1668_=_C2809( C1668 C2809 ) \nC1668_=_C2810( C1668 C2810 ) C1668_=_C2811( C1668 C2811 ) C1668_=_C2812( C1668 C2812 ) C1668_=_C2813( C1668 C2813 ) C1668_=_C2814( C1668 C2814 ) C1668_=_C2815( C1668 C2815 ) \nC1668_=_C2816( C1668 C2816 ) C1668_=_C2817( C1668 C2817 ) C1668_=_C2818( C1668 C2818 ) C1668_=_C2819( C1668 C2819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800( C1782 C1800 ) C1782_=_C1801( C1782 C1801 ) C1782_=_C1802( C1782 C1802 ) C1782_=_C1803( C1782 C1803 ) \nC1782_=_C1804( C1782 C1804 ) C1782_=_C1805( C1782 C1805 ) C1782_=_C1806( C1782 C1806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800( C1783 C1800 ) C1783_=_C1801( C1783 C1801 ) C1783_=_C1802( C1783 C1802 ) C1783_=_C1803( C1783 C1803 ) C1783_=_C1804( C1783 C1804 ) C1783_=_C1805( C1783 C1805 ) \nC1783_=_C1806( C1783 C1806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800( C1784 C1800 ) C1784_=_C1801( C1784 C1801 ) C1784_=_C1802( C1784 C1802 ) \nC1784_=_C1803( C1784 C1803 ) C1784_=_C1804( C1784 C1804 ) C1784_=_C1805( C1784 C1805 ) C1784_=_C1806( C1784 C1806 ) C1784_=_C2024( C1784 C2024 ) C1784_=_C2235( C1784 C2235 ) \nC1784_=_C2236( C1784 C2236 ) C1784_=_C2237( C1784 C2237 ) C1784_=_C2238( C1784 C2238 ) C1784_=_C2240( C1784 C2240 ) C1784_=_C2241( C1784 C2241 ) C1784_=_C2242( C1784 C2242 ) \nC1784_=_C2243( C1784 C2243 ) C1784_=_C2244( C1784 C2244 ) C1784_=_C2245( C1784 C2245 ) C1784_=_C2246( C1784 C2246 ) C1784_=_C2247( C1784 C2247 ) C1784_=_C2248( C1784 C2248 ) \nC1784_=_C2249( C1784 C2249 ) C1784_=_C2250( C1784 C2250 ) C1784_=_C2251( C1784 C2251 ) C1784_=_C2252( C1784 C2252 ) C1784_=_C2253( C1784 C2253 ) C1784_=_C2254( C1784 C2254 ) \nC1784_=_C2255( C1784 C2255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800( C1785 C1800 ) C1785_=_C1801( C1785 C1801 ) C1785_=_C1802( C1785 C1802 ) C1785_=_C1803( C1785 C1803 ) \nC1785_=_C1804( C1785 C1804 ) C1785_=_C1805( C1785 C1805 ) C1785_=_C1806( C1785 C1806 ) C1785_=_C2235( C1785 C2235 ) C1785_=_C2324( C1785 C2324 ) C1785_=_C2334( C1785 C2334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800( C1786 C1800 ) C1786_=_C1801( C1786 C1801 ) C1786_=_C1802( C1786 C1802 ) C1786_=_C1803( C1786 C1803 ) C1786_=_C1804( C1786 C1804 ) C1786_=_C1805( C1786 C1805 ) \nC1786_=_C1806( C1786 C1806 ) C1786_=_C2236( C1786 C2236 ) C1786_=_C2491( C1786 C2491 ) C1786_=_C2501( C1786 C2501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800( C1787 C1800 ) C1787_=_C1801( C1787 C1801 ) C1787_=_C1802( C1787 C1802 ) \nC1787_=_C1803( C1787 C1803 ) C1787_=_C1804( C1787 C1804 ) C1787_=_C1805( C1787 C1805 ) C1787_=_C1806( C1787 C1806 ) C1787_=_C2622( C1787 C2622 ) C1788_=_C1789( C1788 C1789 ) \nC1788_=_C1790( C1788 C1790 ) C1788_=_C1791( C1788 C1791 ) C1788_=_C1792( C1788 C1792 ) C1788_=_C1793( C1788 C1793 ) C1788_=_C1794( C1788 C1794 ) C1788_=_C1795( C1788 C1795 ) \nC1788_=_C1796( C1788 C1796 ) C1788_=_C1797( C1788 C1797 ) C1788_=_C1798( C1788 C1798 ) C1788_=_C1800( C1788 C1800 ) C1788_=_C1801( C1788 C1801 ) C1788_=_C1802( C1788 C1802 ) \nC1788_=_C1803( C1788 C1803 ) C1788_=_C1804( C1788 C1804 ) C1788_=_C1805( C1788 C1805 ) C1788_=_C1806( C1788 C1806 ) C1788_=_C2237( C1788 C2237 ) C1788_=_C2763( C1788 C2763 ) \nC1788_=_C2772( C1788 C2772 ) C1789_=_C1790( C1789 C1790 ) C1789_=_C1791( C1789 C1791 ) C1789_=_C1792( C1789 C1792 ) C1789_=_C1793( C1789 C1793 ) C1789_=_C1794( C1789 C1794 ) \nC1789_=_C1795( C1789 C1795 ) C1789_=_C1796( C1789 C1796 ) C1789_=_C1797( C1789 C1797 ) C1789_=_C1798( C1789 C1798 ) C1789_=_C1800( C1789 C1800 ) C1789_=_C1801( C1789 C1801 ) \nC1789_=_C1802( C1789 C1802 ) C1789_=_C1803( C1789 C1803 ) C1789_=_C1804( C1789 C1804 ) C1789_=_C1805( C1789 C1805 ) C1789_=_C1806( C1789 C1806 ) C1789_=_C2324( C1789 C2324 ) \nC1789_=_C2491( C1789 C2491 ) C1789_=_C2763( C1789 C2763 ) C1789_=_C2781( C1789 C2781 ) C1789_=_C2794( C1789 C2794 ) C1789_=_C2806( C1789 C2806 ) C1789_=_C2807( C1789 C2807 ) \nC1789_=_C2808( C1789 C2808 ) C1789_=_C2809( C1789 C2809 ) C1789_=_C2810( C1789 C2810 ) C1789_=_C2811( C1789 C2811 ) C1789_=_C2812( C1789 C2812 ) C1789_=_C2813( C1789 C2813 ) \nC1789_=_C2814( C1789 C2814 ) C1789_=_C2815( C1789 C2815 ) C1789_=_C2816( C1789 C2816 ) C1789_=_C2817( C1789 C2817 ) C1789_=_C2818( C1789 C2818 ) C1789_=_C2819( C1789 C2819 ) \nC1790_=_C1791( C1790 C1791 ) C1790_=_C1792( C1790 C1792 ) C1790_=_C1793( C1790 C1793 ) C1790_=_C1794( C1790 C1794 ) C1790_=_C1795( C1790 C1795 ) C1790_=_C1796( C1790 C1796 ) \nC1790_=_C1797( C1790 C1797 ) C1790_=_C1798( C1790 C1798 ) C1790_=_C1800( C1790 C1800 ) C1790_=_C1801( C1790 C1801 ) C1790_=_C1802( C1790 C1802 ) C1790_=_C1803( C1790 C1803 ) \nC1790_=_C1804( C1790 C1804 ) C1790_=_C1805( C1790 C1805 ) C1790_=_C1806( C1790 C1806 ) C1791_=_C1792( C1791 C1792 ) C1791_=_C1793( C1791 C1793 ) C1791_=_C1794( C1791 C1794 ) \nC1791_=_C1795( C1791 C1795 ) C1791_=_C1796( C1791 C1796 ) C1791_=_C1797( C1791 C1797 ) C1791_=_C1798( C1791 C1798 ) C1791_=_C1800( C1791 C1800 ) C1791_=_C1801( C1791 C1801 ) \nC1791_=_C1802( C1791 C1802 ) C1791_=_C1803( C1791 C1803 ) C1791_=_C1804(</w:t>
      </w:r>
    </w:p>
    <w:p>
      <w:pPr>
        <w:pStyle w:val="PreformattedText"/>
        <w:bidi w:val="0"/>
        <w:spacing w:before="0" w:after="0"/>
        <w:jc w:val="left"/>
        <w:rPr/>
      </w:pPr>
      <w:r>
        <w:rPr/>
        <w:t xml:space="preserve"> </w:t>
      </w:r>
      <w:r>
        <w:rPr/>
        <w:t>C1791 C1804 ) C1791_=_C1805( C1791 C1805 ) C1791_=_C1806( C1791 C1806 ) C1792_=_C1793( C1792 C1793 ) \nC1792_=_C1794( C1792 C1794 ) C1792_=_C1795( C1792 C1795 ) C1792_=_C1796( C1792 C1796 ) C1792_=_C1797( C1792 C1797 ) C1792_=_C1798( C1792 C1798 ) C1792_=_C1800( C1792 C1800 ) \nC1792_=_C1801( C1792 C1801 ) C1792_=_C1802( C1792 C1802 ) C1792_=_C1803( C1792 C1803 ) C1792_=_C1804( C1792 C1804 ) C1792_=_C1805( C1792 C1805 ) C1792_=_C1806( C1792 C1806 ) \nC1793_=_C1794( C1793 C1794 ) C1793_=_C1795( C1793 C1795 ) C1793_=_C1796( C1793 C1796 ) C1793_=_C1797( C1793 C1797 ) C1793_=_C1798( C1793 C1798 ) C1793_=_C1800( C1793 C1800 ) \nC1793_=_C1801( C1793 C1801 ) C1793_=_C1802( C1793 C1802 ) C1793_=_C1803( C1793 C1803 ) C1793_=_C1804( C1793 C1804 ) C1793_=_C1805( C1793 C1805 ) C1793_=_C1806( C1793 C1806 ) \nC1793_=_C2240( C1793 C2240 ) C1793_=_C2808( C1793 C2808 ) C1793_=_C3296( C1793 C3296 ) C1794_=_C1795( C1794 C1795 ) C1794_=_C1796( C1794 C1796 ) C1794_=_C1797( C1794 C1797 ) \nC1794_=_C1798( C1794 C1798 ) C1794_=_C1800( C1794 C1800 ) C1794_=_C1801( C1794 C1801 ) C1794_=_C1802( C1794 C1802 ) C1794_=_C1803( C1794 C1803 ) C1794_=_C1804( C1794 C1804 ) \nC1794_=_C1805( C1794 C1805 ) C1794_=_C1806( C1794 C1806 ) C1795_=_C1796( C1795 C1796 ) C1795_=_C1797( C1795 C1797 ) C1795_=_C1798( C1795 C1798 ) C1795_=_C1800( C1795 C1800 ) \nC1795_=_C1801( C1795 C1801 ) C1795_=_C1802( C1795 C1802 ) C1795_=_C1803( C1795 C1803 ) C1795_=_C1804( C1795 C1804 ) C1795_=_C1805( C1795 C1805 ) C1795_=_C1806( C1795 C1806 ) \nC1795_=_C3370( C1795 C3370 ) C1796_=_C1797( C1796 C1797 ) C1796_=_C1798( C1796 C1798 ) C1796_=_C1800( C1796 C1800 ) C1796_=_C1801( C1796 C1801 ) C1796_=_C1802( C1796 C1802 ) \nC1796_=_C1803( C1796 C1803 ) C1796_=_C1804( C1796 C1804 ) C1796_=_C1805( C1796 C1805 ) C1796_=_C1806( C1796 C1806 ) C1796_=_C2241( C1796 C2241 ) C1796_=_C2809( C1796 C2809 ) \nC1796_=_C3386( C1796 C3386 ) C1797_=_C1798( C1797 C1798 ) C1797_=_C1800( C1797 C1800 ) C1797_=_C1801( C1797 C1801 ) C1797_=_C1802( C1797 C1802 ) C1797_=_C1803( C1797 C1803 ) \nC1797_=_C1804( C1797 C1804 ) C1797_=_C1805( C1797 C1805 ) C1797_=_C1806( C1797 C1806 ) C1797_=_C3401( C1797 C3401 ) C1798_=_C1800( C1798 C1800 ) C1798_=_C1801( C1798 C1801 ) \nC1798_=_C1802( C1798 C1802 ) C1798_=_C1803( C1798 C1803 ) C1798_=_C1804( C1798 C1804 ) C1798_=_C1805( C1798 C1805 ) C1798_=_C1806( C1798 C1806 ) C1798_=_C3526( C1798 C3526 ) \nC1800_=_C1801( C1800 C1801 ) C1800_=_C1802( C1800 C1802 ) C1800_=_C1803( C1800 C1803 ) C1800_=_C1804( C1800 C1804 ) C1800_=_C1805( C1800 C1805 ) C1800_=_C1806( C1800 C1806 ) \nC1801_=_C1802( C1801 C1802 ) C1801_=_C1803( C1801 C1803 ) C1801_=_C1804( C1801 C1804 ) C1801_=_C1805( C1801 C1805 ) C1801_=_C1806( C1801 C1806 ) C1801_=_C2247( C1801 C2247 ) \nC1801_=_C2814( C1801 C2814 ) C1801_=_C3666( C1801 C3666 ) C1802_=_C1803( C1802 C1803 ) C1802_=_C1804( C1802 C1804 ) C1802_=_C1805( C1802 C1805 ) C1802_=_C1806( C1802 C1806 ) \nC1802_=_C2248( C1802 C2248 ) C1802_=_C2815( C1802 C2815 ) C1802_=_C3667( C1802 C3667 ) C1803_=_C1804( C1803 C1804 ) C1803_=_C1805( C1803 C1805 ) C1803_=_C1806( C1803 C1806 ) \nC1803_=_C2249( C1803 C2249 ) C1803_=_C3669( C1803 C3669 ) C1804_=_C1805( C1804 C1805 ) C1804_=_C1806( C1804 C1806 ) C1804_=_C3670( C1804 C3670 ) C1805_=_C1806( C1805 C1806 ) \nC1805_=_C3672( C1805 C3672 ) C2024_=_C2235( C2024 C2235 ) C2024_=_C2236( C2024 C2236 ) C2024_=_C2237( C2024 C2237 ) C2024_=_C2238( C2024 C2238 ) C2024_=_C2240( C2024 C2240 ) \nC2024_=_C2241( C2024 C2241 ) C2024_=_C2242( C2024 C2242 ) C2024_=_C2243( C2024 C2243 ) C2024_=_C2244( C2024 C2244 ) C2024_=_C2245( C2024 C2245 ) C2024_=_C2246( C2024 C2246 ) \nC2024_=_C2247( C2024 C2247 ) C2024_=_C2248( C2024 C2248 ) C2024_=_C2249( C2024 C2249 ) C2024_=_C2250( C2024 C2250 ) C2024_=_C2251( C2024 C2251 ) C2024_=_C2252( C2024 C2252 ) \nC2024_=_C2253( C2024 C2253 ) C2024_=_C2254( C2024 C2254 ) C2024_=_C2255( C2024 C2255 ) C2118_=_C2243( C2118 C2243 ) C2118_=_C2334( C2118 C2334 ) C2118_=_C2501( C2118 C2501 ) \nC2118_=_C2604( C2118 C2604 ) C2118_=_C2622( C2118 C2622 ) C2118_=_C2772( C2118 C2772 ) C2118_=_C2810( C2118 C2810 ) C2118_=_C3013( C2118 C3013 ) C2118_=_C3296( C2118 C3296 ) \nC2118_=_C3370( C2118 C3370 ) C2118_=_C3386( C2118 C3386 ) C2118_=_C3401( C2118 C3401 ) C2118_=_C3458( C2118 C3458 ) C2118_=_C3526( C2118 C3526 ) C2118_=_C3584( C2118 C3584 ) \nC2118_=_C3666( C2118 C3666 ) C2118_=_C3667( C2118 C3667 ) C2118_=_C3668( C2118 C3668 ) C2118_=_C3669( C2118 C3669 ) C2118_=_C3670( C2118 C3670 ) C2118_=_C3671( C2118 C3671 ) \nC2118_=_C3672( C2118 C3672 ) C2118_=_C3673( C2118 C3673 ) C2235_=_C2236( C2235 C2236 ) C2235_=_C2237( C2235 C2237 ) C2235_=_C2238( C2235 C2238 ) C2235_=_C2240( C2235 C2240 ) \nC2235_=_C2241( C2235 C2241 ) C2235_=_C2242( C2235 C2242 ) C2235_=_C2243( C2235 C2243 ) C2235_=_C2244( C2235 C2244 ) C2235_=_C2245( C2235 C2245 ) C2235_=_C2246( C2235 C2246 ) \nC2235_=_C2247( C2235 C2247 ) C2235_=_C2248( C2235 C2248 ) C2235_=_C2249( C2235 C2249 ) C2235_=_C2250( C2235 C2250 ) C2235_=_C2251( C2235 C2251 ) C2235_=_C2252( C2235 C2252 ) \nC2235_=_C2253( C2235 C2253 ) C2235_=_C2254( C2235 C2254 ) C2235_=_C2255( C2235 C2255 ) C2235_=_C2324( C2235 C2324 ) C2235_=_C2334( C2235 C2334 ) C2236_=_C2237( C2236 C2237 ) \nC2236_=_C2238( C2236 C2238 ) C2236_=_C2240( C2236 C2240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6_=_C2252( C2236 C2252 ) C2236_=_C2253( C2236 C2253 ) C2236_=_C2254( C2236 C2254 ) C2236_=_C2255( C2236 C2255 ) C2236_=_C2491( C2236 C2491 ) \nC2236_=_C2501( C2236 C2501 ) C2237_=_C2238( C2237 C2238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254( C2237 C2254 ) C2237_=_C2255( C2237 C2255 ) \nC2237_=_C2763( C2237 C2763 ) C2237_=_C2772( C2237 C2772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4( C2238 C2254 ) C2238_=_C2255( C2238 C2255 ) \nC2238_=_C2781( C2238 C2781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808( C2240 C2808 ) C2240_=_C3296( C2240 C3296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255( C2241 C2255 ) C2241_=_C2809( C2241 C2809 ) C2241_=_C3386( C2241 C3386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334( C2243 C2334 ) \nC2243_=_C2501( C2243 C2501 ) C2243_=_C2604( C2243 C2604 ) C2243_=_C2622( C2243 C2622 ) C2243_=_C2772( C2243 C2772 ) C2243_=_C2810( C2243 C2810 ) C2243_=_C3013( C2243 C3013 ) \nC2243_=_C3296( C2243 C3296 ) C2243_=_C3370( C2243 C3370 ) C2243_=_C3386( C2243 C3386 ) C2243_=_C3401( C2243 C3401 ) C2243_=_C3458( C2243 C3458 ) C2243_=_C3526( C2243 C3526 ) \nC2243_=_C3584( C2243 C3584 ) C2243_=_C3666( C2243 C3666 ) C2243_=_C3667( C2243 C3667 ) C2243_=_C3668( C2243 C3668 ) C2243_=_C3669( C2243 C3669 ) C2243_=_C3670( C2243 C3670 ) \nC2243_=_C3671( C2243 C3671 ) C2243_=_C3672( C2243 C3672 ) C2243_=_C3673( C2243 C3673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5_=_C2246( C2245 C2246 ) C2245_=_C2247( C2245 C2247 ) C2245_=_C2248( C2245 C2248 ) C2245_=_C2249( C2245 C2249 ) \nC2245_=_C2250( C2245 C2250 ) C2245_=_C2251( C2245 C2251 ) C2245_=_C2252( C2245 C2252 ) C2245_=_C2253( C2245 C2253 ) C2245_=_C2254( C2245 C2254 ) C2245_=_C2255( C2245 C2255 ) \nC2245_=_C2811( C2245 C2811 ) C2246_=_C2247( C2246 C2247 ) C2246_=_C2248( C2246 C2248 ) C2246_=_C2249( C2246 C2249 ) C2246_=_C2250(</w:t>
      </w:r>
    </w:p>
    <w:p>
      <w:pPr>
        <w:pStyle w:val="PreformattedText"/>
        <w:bidi w:val="0"/>
        <w:spacing w:before="0" w:after="0"/>
        <w:jc w:val="left"/>
        <w:rPr/>
      </w:pPr>
      <w:r>
        <w:rPr/>
        <w:t xml:space="preserve"> </w:t>
      </w:r>
      <w:r>
        <w:rPr/>
        <w:t>C2246 C2250 ) C2246_=_C2251( C2246 C2251 ) \nC2246_=_C2252( C2246 C2252 ) C2246_=_C2253( C2246 C2253 ) C2246_=_C2254( C2246 C2254 ) C2246_=_C2255( C2246 C2255 ) C2246_=_C2813( C2246 C2813 ) C2247_=_C2248( C2247 C2248 ) \nC2247_=_C2249( C2247 C2249 ) C2247_=_C2250( C2247 C2250 ) C2247_=_C2251( C2247 C2251 ) C2247_=_C2252( C2247 C2252 ) C2247_=_C2253( C2247 C2253 ) C2247_=_C2254( C2247 C2254 ) \nC2247_=_C2255( C2247 C2255 ) C2247_=_C2814( C2247 C2814 ) C2247_=_C3666( C2247 C3666 ) C2248_=_C2249( C2248 C2249 ) C2248_=_C2250( C2248 C2250 ) C2248_=_C2251( C2248 C2251 ) \nC2248_=_C2252( C2248 C2252 ) C2248_=_C2253( C2248 C2253 ) C2248_=_C2254( C2248 C2254 ) C2248_=_C2255( C2248 C2255 ) C2248_=_C2815( C2248 C2815 ) C2248_=_C3667( C2248 C3667 ) \nC2249_=_C2250( C2249 C2250 ) C2249_=_C2251( C2249 C2251 ) C2249_=_C2252( C2249 C2252 ) C2249_=_C2253( C2249 C2253 ) C2249_=_C2254( C2249 C2254 ) C2249_=_C2255( C2249 C2255 ) \nC2249_=_C3669( C2249 C3669 ) C2250_=_C2251( C2250 C2251 ) C2250_=_C2252( C2250 C2252 ) C2250_=_C2253( C2250 C2253 ) C2250_=_C2254( C2250 C2254 ) C2250_=_C2255( C2250 C2255 ) \nC2251_=_C2252( C2251 C2252 ) C2251_=_C2253( C2251 C2253 ) C2251_=_C2254( C2251 C2254 ) C2251_=_C2255( C2251 C2255 ) C2251_=_C2816( C2251 C2816 ) C2252_=_C2253( C2252 C2253 ) \nC2252_=_C2254( C2252 C2254 ) C2252_=_C2255( C2252 C2255 ) C2253_=_C2254( C2253 C2254 ) C2253_=_C2255( C2253 C2255 ) C2254_=_C2255( C2254 C2255 ) C2255_=_C2819( C2255 C2819 ) \nC2324_=_C2334( C2324 C2334 ) C2324_=_C2491( C2324 C2491 ) C2324_=_C2763( C2324 C2763 ) C2324_=_C2781( C2324 C2781 ) C2324_=_C2794( C2324 C2794 ) C2324_=_C2806( C2324 C2806 ) \nC2324_=_C2807( C2324 C2807 ) C2324_=_C2808( C2324 C2808 ) C2324_=_C2809( C2324 C2809 ) C2324_=_C2810( C2324 C2810 ) C2324_=_C2811( C2324 C2811 ) C2324_=_C2812( C2324 C2812 ) \nC2324_=_C2813( C2324 C2813 ) C2324_=_C2814( C2324 C2814 ) C2324_=_C2815( C2324 C2815 ) C2324_=_C2816( C2324 C2816 ) C2324_=_C2817( C2324 C2817 ) C2324_=_C2818( C2324 C2818 ) \nC2324_=_C2819( C2324 C2819 ) C2334_=_C2501( C2334 C2501 ) C2334_=_C2604( C2334 C2604 ) C2334_=_C2622( C2334 C2622 ) C2334_=_C2772( C2334 C2772 ) C2334_=_C2810( C2334 C2810 ) \nC2334_=_C3013( C2334 C3013 ) C2334_=_C3296( C2334 C3296 ) C2334_=_C3370( C2334 C3370 ) C2334_=_C3386( C2334 C3386 ) C2334_=_C3401( C2334 C3401 ) C2334_=_C3458( C2334 C3458 ) \nC2334_=_C3526( C2334 C3526 ) C2334_=_C3584( C2334 C3584 ) C2334_=_C3666( C2334 C3666 ) C2334_=_C3667( C2334 C3667 ) C2334_=_C3668( C2334 C3668 ) C2334_=_C3669( C2334 C3669 ) \nC2334_=_C3670( C2334 C3670 ) C2334_=_C3671( C2334 C3671 ) C2334_=_C3672( C2334 C3672 ) C2334_=_C3673( C2334 C3673 ) C2491_=_C2501( C2491 C2501 ) C2491_=_C2763( C2491 C2763 ) \nC2491_=_C2781( C2491 C2781 ) C2491_=_C2794( C2491 C2794 ) C2491_=_C2806( C2491 C2806 ) C2491_=_C2807( C2491 C2807 ) C2491_=_C2808( C2491 C2808 ) C2491_=_C2809( C2491 C2809 ) \nC2491_=_C2810( C2491 C2810 ) C2491_=_C2811( C2491 C2811 ) C2491_=_C2812( C2491 C2812 ) C2491_=_C2813( C2491 C2813 ) C2491_=_C2814( C2491 C2814 ) C2491_=_C2815( C2491 C2815 ) \nC2491_=_C2816( C2491 C2816 ) C2491_=_C2817( C2491 C2817 ) C2491_=_C2818( C2491 C2818 ) C2491_=_C2819( C2491 C2819 ) C2501_=_C2604( C2501 C2604 ) C2501_=_C2622( C2501 C2622 ) \nC2501_=_C2772( C2501 C2772 ) C2501_=_C2810( C2501 C2810 ) C2501_=_C3013( C2501 C3013 ) C2501_=_C3296( C2501 C3296 ) C2501_=_C3370( C2501 C3370 ) C2501_=_C3386( C2501 C3386 ) \nC2501_=_C3401( C2501 C3401 ) C2501_=_C3458( C2501 C3458 ) C2501_=_C3526( C2501 C3526 ) C2501_=_C3584( C2501 C3584 ) C2501_=_C3666( C2501 C3666 ) C2501_=_C3667( C2501 C3667 ) \nC2501_=_C3668( C2501 C3668 ) C2501_=_C3669( C2501 C3669 ) C2501_=_C3670( C2501 C3670 ) C2501_=_C3671( C2501 C3671 ) C2501_=_C3672( C2501 C3672 ) C2501_=_C3673( C2501 C3673 ) \nC2604_=_C2622( C2604 C2622 ) C2604_=_C2772( C2604 C2772 ) C2604_=_C2810( C2604 C2810 ) C2604_=_C3013( C2604 C3013 ) C2604_=_C3296( C2604 C3296 ) C2604_=_C3370( C2604 C3370 ) \nC2604_=_C3386( C2604 C3386 ) C2604_=_C3401( C2604 C3401 ) C2604_=_C3458( C2604 C3458 ) C2604_=_C3526( C2604 C3526 ) C2604_=_C3584( C2604 C3584 ) C2604_=_C3666( C2604 C3666 ) \nC2604_=_C3667( C2604 C3667 ) C2604_=_C3668( C2604 C3668 ) C2604_=_C3669( C2604 C3669 ) C2604_=_C3670( C2604 C3670 ) C2604_=_C3671( C2604 C3671 ) C2604_=_C3672( C2604 C3672 ) \nC2604_=_C3673( C2604 C3673 ) C2622_=_C2772( C2622 C2772 ) C2622_=_C2810( C2622 C2810 ) C2622_=_C3013( C2622 C3013 ) C2622_=_C3296( C2622 C3296 ) C2622_=_C3370( C2622 C3370 ) \nC2622_=_C3386( C2622 C3386 ) C2622_=_C3401( C2622 C3401 ) C2622_=_C3458( C2622 C3458 ) C2622_=_C3526( C2622 C3526 ) C2622_=_C3584( C2622 C3584 ) C2622_=_C3666( C2622 C3666 ) \nC2622_=_C3667( C2622 C3667 ) C2622_=_C3668( C2622 C3668 ) C2622_=_C3669( C2622 C3669 ) C2622_=_C3670( C2622 C3670 ) C2622_=_C3671( C2622 C3671 ) C2622_=_C3672( C2622 C3672 ) \nC2622_=_C3673( C2622 C3673 ) C2763_=_C2772( C2763 C2772 ) C2763_=_C2781( C2763 C2781 ) C2763_=_C2794( C2763 C2794 ) C2763_=_C2806( C2763 C2806 ) C2763_=_C2807( C2763 C2807 ) \nC2763_=_C2808( C2763 C2808 ) C2763_=_C2809( C2763 C2809 ) C2763_=_C2810( C2763 C2810 ) C2763_=_C2811( C2763 C2811 ) C2763_=_C2812( C2763 C2812 ) C2763_=_C2813( C2763 C2813 ) \nC2763_=_C2814( C2763 C2814 ) C2763_=_C2815( C2763 C2815 ) C2763_=_C2816( C2763 C2816 ) C2763_=_C2817( C2763 C2817 ) C2763_=_C2818( C2763 C2818 ) C2763_=_C2819( C2763 C2819 ) \nC2772_=_C2810( C2772 C2810 ) C2772_=_C3013( C2772 C3013 ) C2772_=_C3296( C2772 C3296 ) C2772_=_C3370( C2772 C3370 ) C2772_=_C3386( C2772 C3386 ) C2772_=_C3401( C2772 C3401 ) \nC2772_=_C3458( C2772 C3458 ) C2772_=_C3526( C2772 C3526 ) C2772_=_C3584( C2772 C3584 ) C2772_=_C3666( C2772 C3666 ) C2772_=_C3667( C2772 C3667 ) C2772_=_C3668( C2772 C3668 ) \nC2772_=_C3669( C2772 C3669 ) C2772_=_C3670( C2772 C3670 ) C2772_=_C3671( C2772 C3671 ) C2772_=_C3672( C2772 C3672 ) C2772_=_C3673( C2772 C3673 ) C2781_=_C2794( C2781 C2794 ) \nC2781_=_C2806( C2781 C2806 ) C2781_=_C2807( C2781 C2807 ) C2781_=_C2808( C2781 C2808 ) C2781_=_C2809( C2781 C2809 ) C2781_=_C2810( C2781 C2810 ) C2781_=_C2811( C2781 C2811 ) \nC2781_=_C2812( C2781 C2812 ) C2781_=_C2813( C2781 C2813 ) C2781_=_C2814( C2781 C2814 ) C2781_=_C2815( C2781 C2815 ) C2781_=_C2816( C2781 C2816 ) C2781_=_C2817( C2781 C2817 ) \nC2781_=_C2818( C2781 C2818 ) C2781_=_C2819( C2781 C2819 ) C2794_=_C2806( C2794 C2806 ) C2794_=_C2807( C2794 C2807 ) C2794_=_C2808( C2794 C2808 ) C2794_=_C2809( C2794 C2809 ) \nC2794_=_C2810( C2794 C2810 ) C2794_=_C2811( C2794 C2811 ) C2794_=_C2812( C2794 C2812 ) C2794_=_C2813( C2794 C2813 ) C2794_=_C2814( C2794 C2814 ) C2794_=_C2815( C2794 C2815 ) \nC2794_=_C2816( C2794 C2816 ) C2794_=_C2817( C2794 C2817 ) C2794_=_C2818( C2794 C2818 ) C2794_=_C2819( C2794 C2819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8_=_C3296( C2808 C3296 ) C2809_=_C2810( C2809 C2810 ) \nC2809_=_C2811( C2809 C2811 ) C2809_=_C2812( C2809 C2812 ) C2809_=_C2813( C2809 C2813 ) C2809_=_C2814( C2809 C2814 ) C2809_=_C2815( C2809 C2815 ) C2809_=_C2816( C2809 C2816 ) \nC2809_=_C2817( C2809 C2817 ) C2809_=_C2818( C2809 C2818 ) C2809_=_C2819( C2809 C2819 ) C2809_=_C3386( C2809 C3386 ) C2810_=_C2811( C2810 C2811 ) C2810_=_C2812( C2810 C2812 ) \nC2810_=_C2813( C2810 C2813 ) C2810_=_C2814( C2810 C2814 ) C2810_=_C2815( C2810 C2815 ) C2810_=_C2816( C2810 C2816 ) C2810_=_C2817( C2810 C2817 ) C2810_=_C2818( C2810 C2818 ) \nC2810_=_C2819( C2810 C2819 ) C2810_=_C3013( C2810 C3013 ) C2810_=_C3296( C2810 C3296 ) C2810_=_C3370( C2810 C3370 ) C2810_=_C3386( C2810 C3386 ) C2810_=_C3401( C2810 C3401 ) \nC2810_=_C3458( C2810 C3458 ) C2810_=_C3526( C2810 C3526 ) C2810_=_C3584( C2810 C3584 ) C2810_=_C3666( C2810 C3666 ) C2810_=_C3667( C2810 C3667 ) C2810_=_C3668( C2810 C3668 ) \nC2810_=_C3669( C2810 C3669 ) C2810_=_C3670( C2810 C3670 ) C2810_=_C3671( C2810 C3671 ) C2810_=_C3672( C2810 C3672 ) C2810_=_C3673( C2810 C3673 ) C2811_=_C2812( C2811 C2812 ) \nC2811_=_C2813( C2811 C2813 ) C2811_=_C2814( C2811 C2814 ) C2811_=_C2815( C2811 C2815 ) C2811_=_C2816( C2811 C2816 ) C2811_=_C2817( C2811 C2817 ) C2811_=_C2818( C2811 C2818 ) \nC2811_=_C2819( C2811 C2819 ) C2812_=_C2813( C2812 C2813 ) C2812_=_C2814( C2812 C2814 ) C2812_=_C2815( C2812 C2815 ) C2812_=_C2816( C2812 C2816 ) C2812_=_C2817( C2812 C2817 ) \nC2812_=_C2818( C2812 C2818 ) C2812_=_C2819( C2812 C2819 ) C2813_=_C2814( C2813 C2814 ) C2813_=_C2815( C2813 C2815 ) C2813_=_C2816( C2813 C2816 ) C2813_=_C2817( C2813 C2817 ) \nC2813_=_C2818( C2813 C2818 ) C2813_=_C2819( C2813 C2819 ) C2814_=_C2815( C2814 C2815 ) C2814_=_C2816( C2814 C2816 ) C2814_=_C2817( C2814 C2817 ) C2814_=_C2818( C2814 C2818 ) \nC2814_=_C2819( C2814 C2819 ) C2814_=_C3666( C2814 C3666 ) C2815_=_C2816( C2815 C2816 ) C2815_=_C2817( C2815 C2817 ) C2815_=_C2818( C2815 C2818 ) C2815_=_C2819( C2815 C2819 ) \nC2815_=_C3667( C2815 C3667 ) C2816_=_C2817( C2816 C2817 ) C2816_=_C2818( C2816 C2818 ) C2816_=_C2819( C2816 C2819 ) C2817_=_C2818( C2817 C2818 ) C2817_=_C2819( C2817 C2819 ) \nC2818_=_C2819(</w:t>
      </w:r>
    </w:p>
    <w:p>
      <w:pPr>
        <w:pStyle w:val="PreformattedText"/>
        <w:bidi w:val="0"/>
        <w:spacing w:before="0" w:after="0"/>
        <w:jc w:val="left"/>
        <w:rPr/>
      </w:pPr>
      <w:r>
        <w:rPr/>
        <w:t xml:space="preserve"> </w:t>
      </w:r>
      <w:r>
        <w:rPr/>
        <w:t>C2818 C2819 ) C3013_=_C3296( C3013 C3296 ) C3013_=_C3370( C3013 C3370 ) C3013_=_C3386( C3013 C3386 ) C3013_=_C3401( C3013 C3401 ) C3013_=_C3458( C3013 C3458 ) \nC3013_=_C3526( C3013 C3526 ) C3013_=_C3584( C3013 C3584 ) C3013_=_C3666( C3013 C3666 ) C3013_=_C3667( C3013 C3667 ) C3013_=_C3668( C3013 C3668 ) C3013_=_C3669( C3013 C3669 ) \nC3013_=_C3670( C3013 C3670 ) C3013_=_C3671( C3013 C3671 ) C3013_=_C3672( C3013 C3672 ) C3013_=_C3673( C3013 C3673 ) C3296_=_C3370( C3296 C3370 ) C3296_=_C3386( C3296 C3386 ) \nC3296_=_C3401( C3296 C3401 ) C3296_=_C3458( C3296 C3458 ) C3296_=_C3526( C3296 C3526 ) C3296_=_C3584( C3296 C3584 ) C3296_=_C3666( C3296 C3666 ) C3296_=_C3667( C3296 C3667 ) \nC3296_=_C3668( C3296 C3668 ) C3296_=_C3669( C3296 C3669 ) C3296_=_C3670( C3296 C3670 ) C3296_=_C3671( C3296 C3671 ) C3296_=_C3672( C3296 C3672 ) C3296_=_C3673( C3296 C3673 ) \nC3370_=_C3386( C3370 C3386 ) C3370_=_C3401( C3370 C3401 ) C3370_=_C3458( C3370 C3458 ) C3370_=_C3526( C3370 C3526 ) C3370_=_C3584( C3370 C3584 ) C3370_=_C3666( C3370 C3666 ) \nC3370_=_C3667( C3370 C3667 ) C3370_=_C3668( C3370 C3668 ) C3370_=_C3669( C3370 C3669 ) C3370_=_C3670( C3370 C3670 ) C3370_=_C3671( C3370 C3671 ) C3370_=_C3672( C3370 C3672 ) \nC3370_=_C3673( C3370 C3673 ) C3386_=_C3401( C3386 C3401 ) C3386_=_C3458( C3386 C3458 ) C3386_=_C3526( C3386 C3526 ) C3386_=_C3584( C3386 C3584 ) C3386_=_C3666( C3386 C3666 ) \nC3386_=_C3667( C3386 C3667 ) C3386_=_C3668( C3386 C3668 ) C3386_=_C3669( C3386 C3669 ) C3386_=_C3670( C3386 C3670 ) C3386_=_C3671( C3386 C3671 ) C3386_=_C3672( C3386 C3672 ) \nC3386_=_C3673( C3386 C3673 ) C3401_=_C3458( C3401 C3458 ) C3401_=_C3526( C3401 C3526 ) C3401_=_C3584( C3401 C3584 ) C3401_=_C3666( C3401 C3666 ) C3401_=_C3667( C3401 C3667 ) \nC3401_=_C3668( C3401 C3668 ) C3401_=_C3669( C3401 C3669 ) C3401_=_C3670( C3401 C3670 ) C3401_=_C3671( C3401 C3671 ) C3401_=_C3672( C3401 C3672 ) C3401_=_C3673( C3401 C3673 ) \nC3458_=_C3526( C3458 C3526 ) C3458_=_C3584( C3458 C3584 ) C3458_=_C3666( C3458 C3666 ) C3458_=_C3667( C3458 C3667 ) C3458_=_C3668( C3458 C3668 ) C3458_=_C3669( C3458 C3669 ) \nC3458_=_C3670( C3458 C3670 ) C3458_=_C3671( C3458 C3671 ) C3458_=_C3672( C3458 C3672 ) C3458_=_C3673( C3458 C3673 ) C3526_=_C3584( C3526 C3584 ) C3526_=_C3666( C3526 C3666 ) \nC3526_=_C3667( C3526 C3667 ) C3526_=_C3668( C3526 C3668 ) C3526_=_C3669( C3526 C3669 ) C3526_=_C3670( C3526 C3670 ) C3526_=_C3671( C3526 C3671 ) C3526_=_C3672( C3526 C3672 ) \nC3526_=_C3673( C3526 C3673 ) C3584_=_C3666( C3584 C3666 ) C3584_=_C3667( C3584 C3667 ) C3584_=_C3668( C3584 C3668 ) C3584_=_C3669( C3584 C3669 ) C3584_=_C3670( C3584 C3670 ) \nC3584_=_C3671( C3584 C3671 ) C3584_=_C3672( C3584 C3672 ) C3584_=_C3673( C3584 C3673 ) C3666_=_C3667( C3666 C3667 ) C3666_=_C3668( C3666 C3668 ) C3666_=_C3669( C3666 C3669 ) \nC3666_=_C3670( C3666 C3670 ) C3666_=_C3671( C3666 C3671 ) C3666_=_C3672( C3666 C3672 ) C3666_=_C3673( C3666 C3673 ) C3667_=_C3668( C3667 C3668 ) C3667_=_C3669( C3667 C3669 ) \nC3667_=_C3670( C3667 C3670 ) C3667_=_C3671( C3667 C3671 ) C3667_=_C3672( C3667 C3672 ) C3667_=_C3673( C3667 C3673 ) C3668_=_C3669( C3668 C3669 ) C3668_=_C3670( C3668 C3670 ) \nC3668_=_C3671( C3668 C3671 ) C3668_=_C3672( C3668 C3672 ) C3668_=_C3673( C3668 C3673 ) C3669_=_C3670( C3669 C3670 ) C3669_=_C3671( C3669 C3671 ) C3669_=_C3672( C3669 C3672 ) \nC3669_=_C3673( C3669 C3673 ) C3670_=_C3671( C3670 C3671 ) C3670_=_C3672( C3670 C3672 ) C3670_=_C3673( C3670 C3673 ) C3671_=_C3672( C3671 C3672 ) C3671_=_C3673( C3671 C3673 ) \nC3672_=_C3673( C3672 C3673 ) "];175-&gt;259[label="97: C394 C399 C476 C481 C654 \nC687 C722 C791 C921 C964 C976 \nC1017 C1212 C1664 C1668 C1782 C1783 \nC1785 C1786 C1787 C1788 C1790 C1791 \nC1792 C1793 C1794 C1795 C1796 C1797 \nC1798 C1800 C1801 C1802 C1803 C1804 \nC1805 C1806 C2024 C2118 C2235 C2236 \nC2237 C2238 C2240 C2241 C2242 C2244 \nC2245 C2246 C2247 C2248 C2249 C2250 \nC2251 C2252 C2253 C2254 C2255 C2324 \nC2334 C2491 C2501 C2604 C2622 C2763 \nC2772 C2781 C2794 C2806 C2807 C2808 \nC2809 C2811 C2812 C2813 C2814 C2815 \nC2816 C2817 C2818 C2819 C3013 C3296 \nC3370 C3386 C3401 C3458 C3526 C3584 \nC3666 C3667 C3668 C3669 C3670 C3671 \nC3672 C3673 \n1188: C394_=_C399 ,C394_=_C476 ,C394_=_C654 ,C394_=_C1664 ,C394_=_C2024 ,\nC394_=_C2235 ,C394_=_C2236 ,C394_=_C2237 ,C394_=_C2238 ,C394_=_C2240 ,C394_=_C2241 ,\nC394_=_C2242 ,C394_=_C2244 ,C394_=_C2245 ,C394_=_C2246 ,C394_=_C2247 ,C394_=_C2248 ,\nC394_=_C2249 ,C394_=_C2250 ,C394_=_C2251 ,C394_=_C2252 ,C394_=_C2253 ,C394_=_C2254 ,\nC394_=_C2255 ,C399_=_C481 ,C399_=_C687 ,C399_=_C791 ,C399_=_C921 ,C399_=_C1668 ,\nC399_=_C2324 ,C399_=_C2491 ,C399_=_C2763 ,C399_=_C2781 ,C399_=_C2794 ,C399_=_C2806 ,\nC399_=_C2807 ,C399_=_C2808 ,C399_=_C2809 ,C399_=_C2811 ,C399_=_C2812 ,C399_=_C2813 ,\nC399_=_C2814 ,C399_=_C2815 ,C399_=_C2816 ,C399_=_C2817 ,C399_=_C2818 ,C399_=_C2819 ,\nC476_=_C481 ,C476_=_C654 ,C476_=_C1664 ,C476_=_C2024 ,C476_=_C2235 ,C476_=_C2236 ,\nC476_=_C2237 ,C476_=_C2238 ,C476_=_C2240 ,C476_=_C2241 ,C476_=_C2242 ,C476_=_C2244 ,\nC476_=_C2245 ,C476_=_C2246 ,C476_=_C2247 ,C476_=_C2248 ,C476_=_C2249 ,C476_=_C2250 ,\nC476_=_C2251 ,C476_=_C2252 ,C476_=_C2253 ,C476_=_C2254 ,C476_=_C2255 ,C481_=_C687 ,\nC481_=_C791 ,C481_=_C921 ,C481_=_C1668 ,C481_=_C2324 ,C481_=_C2491 ,C481_=_C2763 ,\nC481_=_C2781 ,C481_=_C2794 ,C481_=_C2806 ,C481_=_C2807 ,C481_=_C2808 ,C481_=_C2809 ,\nC481_=_C2811 ,C481_=_C2812 ,C481_=_C2813 ,C481_=_C2814 ,C481_=_C2815 ,C481_=_C2816 ,\nC481_=_C2817 ,C481_=_C2818 ,C481_=_C2819 ,C654_=_C1664 ,C654_=_C2024 ,C654_=_C2235 ,\nC654_=_C2236 ,C654_=_C2237 ,C654_=_C2238 ,C654_=_C2240 ,C654_=_C2241 ,C654_=_C2242 ,\nC654_=_C2244 ,C654_=_C2245 ,C654_=_C2246 ,C654_=_C2247 ,C654_=_C2248 ,C654_=_C2249 ,\nC654_=_C2250 ,C654_=_C2251 ,C654_=_C2252 ,C654_=_C2253 ,C654_=_C2254 ,C654_=_C2255 ,\nC687_=_C791 ,C687_=_C921 ,C687_=_C1668 ,C687_=_C2324 ,C687_=_C2491 ,C687_=_C2763 ,\nC687_=_C2781 ,C687_=_C2794 ,C687_=_C2806 ,C687_=_C2807 ,C687_=_C2808 ,C687_=_C2809 ,\nC687_=_C2811 ,C687_=_C2812 ,C687_=_C2813 ,C687_=_C2814 ,C687_=_C2815 ,C687_=_C2816 ,\nC687_=_C2817 ,C687_=_C2818 ,C687_=_C2819 ,C722_=_C976 ,C722_=_C2118 ,C722_=_C2334 ,\nC722_=_C2501 ,C722_=_C2604 ,C722_=_C2622 ,C722_=_C2772 ,C722_=_C3013 ,C722_=_C3296 ,\nC722_=_C3370 ,C722_=_C3386 ,C722_=_C3401 ,C722_=_C3458 ,C722_=_C3526 ,C722_=_C3584 ,\nC722_=_C3666 ,C722_=_C3667 ,C722_=_C3668 ,C722_=_C3669 ,C722_=_C3670 ,C722_=_C3671 ,\nC722_=_C3672 ,C722_=_C3673 ,C791_=_C921 ,C791_=_C1668 ,C791_=_C2324 ,C791_=_C2491 ,\nC791_=_C2763 ,C791_=_C2781 ,C791_=_C2794 ,C791_=_C2806 ,C791_=_C2807 ,C791_=_C2808 ,\nC791_=_C2809 ,C791_=_C2811 ,C791_=_C2812 ,C791_=_C2813 ,C791_=_C2814 ,C791_=_C2815 ,\nC791_=_C2816 ,C791_=_C2817 ,C791_=_C2818 ,C791_=_C2819 ,C921_=_C1668 ,C921_=_C2324 ,\nC921_=_C2491 ,C921_=_C2763 ,C921_=_C2781 ,C921_=_C2794 ,C921_=_C2806 ,C921_=_C2807 ,\nC921_=_C2808 ,C921_=_C2809 ,C921_=_C2811 ,C921_=_C2812 ,C921_=_C2813 ,C921_=_C2814 ,\nC921_=_C2815 ,C921_=_C2816 ,C921_=_C2817 ,C921_=_C2818 ,C921_=_C2819 ,C964_=_C976 ,\nC964_=_C1017 ,C964_=_C1212 ,C964_=_C1782 ,C964_=_C1783 ,C964_=_C1785 ,C964_=_C1786 ,\nC964_=_C1787 ,C964_=_C1788 ,C964_=_C1790 ,C964_=_C1791 ,C964_=_C1792 ,C964_=_C1793 ,\nC964_=_C1794 ,C964_=_C1795 ,C964_=_C1796 ,C964_=_C1797 ,C964_=_C1798 ,C964_=_C1800 ,\nC964_=_C1801 ,C964_=_C1802 ,C964_=_C1803 ,C964_=_C1804 ,C964_=_C1805 ,C964_=_C1806 ,\nC976_=_C2118 ,C976_=_C2334 ,C976_=_C2501 ,C976_=_C2604 ,C976_=_C2622 ,C976_=_C2772 ,\nC976_=_C3013 ,C976_=_C3296 ,C976_=_C3370 ,C976_=_C3386 ,C976_=_C3401 ,C976_=_C3458 ,\nC976_=_C3526 ,C976_=_C3584 ,C976_=_C3666 ,C976_=_C3667 ,C976_=_C3668 ,C976_=_C3669 ,\nC976_=_C3670 ,C976_=_C3671 ,C976_=_C3672 ,C976_=_C3673 ,C1017_=_C1212 ,C1017_=_C1782 ,\nC1017_=_C1783 ,C1017_=_C1785 ,C1017_=_C1786 ,C1017_=_C1787 ,C1017_=_C1788 ,C1017_=_C1790 ,\nC1017_=_C1791 ,C1017_=_C1792 ,C1017_=_C1793 ,C1017_=_C1794 ,C1017_=_C1795 ,C1017_=_C1796 ,\nC1017_=_C1797 ,C1017_=_C1798 ,C1017_=_C1800 ,C1017_=_C1801 ,C1017_=_C1802 ,C1017_=_C1803 ,\nC1017_=_C1804 ,C1017_=_C1805 ,C1017_=_C1806 ,C1212_=_C1782 ,C1212_=_C1783 ,C1212_=_C1785 ,\nC1212_=_C1786 ,C1212_=_C1787 ,C1212_=_C1788 ,C1212_=_C1790 ,C1212_=_C1791 ,C1212_=_C1792 ,\nC1212_=_C1793 ,C1212_=_C1794 ,C1212_=_C1795 ,C1212_=_C1796 ,C1212_=_C1797 ,C1212_=_C1798 ,\nC1212_=_C1800 ,C1212_=_C1801 ,C1212_=_C1802 ,C1212_=_C1803 ,C1212_=_C1804 ,C1212_=_C1805 ,\nC1212_=_C1806 ,C1664_=_C1668 ,C1664_=_C2024 ,C1664_=_C2235 ,C1664_=_C2236 ,C1664_=_C2237 ,\nC1664_=_C2238 ,C1664_=_C2240 ,C1664_=_C2241 ,C1664_=_C2242 ,C1664_=_C2244 ,C1664_=_C2245 ,\nC1664_=_C2246 ,C1664_=_C2247 ,C1664_=_C2248 ,C1664_=_C2249 ,C1664_=_C2250 ,C1664_=_C2251 ,\nC1664_=_C2252 ,C1664_=_C2253 ,C1664_=_C2254 ,C1664_=_C2255 ,C1668_=_C2324 ,C1668_=_C2491 ,\nC1668_=_C2763 ,C1668_=_C2781 ,C1668_=_C2794 ,C1668_=_C2806 ,C1668_=_C2807 ,C1668_=_C2808 ,\nC1668_=_C2809 ,C1668_=_C2811 ,C1668_=_C2812 ,C1668_=_C2813 ,C1668_=_C2814 ,C1668_=_C2815 ,\nC1668_=_C2816 ,C1668_=_C2817 ,C1668_=_C2818 ,C1668_=_C2819 ,C1782_=_C1783 ,C1782_=_C1785 ,\nC1782_=_C1786 ,C1782_=_C1787 ,C1782_=_C1788 ,C1782_=_C1790 ,C1782_=_C1791 ,C1782_=_C1792 ,\nC1782_=_C1793 ,C1782_=_C1794 ,C1782_=_C1795 ,C1782_=_C1796 ,C1782_=_C1797 ,C1782_=_C1798 ,\nC1782_=_C1800 ,C1782_=_C1801 ,C1782_=_C1802 ,C1782_=_C1803 ,C1782_=_C1804 ,C1782_=_C1805 ,\nC1782_=_C1806 ,C1783_=_C1785 ,C1783_=_C1786 ,C1783_=_C1787 ,C1783_=_C1788 ,C1783_=_C1790 ,\nC1783_=_C1791 ,C1783_=_C1792 ,C1783_=_C1793 ,C1783_=_C1794 ,C1783_=_C1795 ,C1783_=_C1796 ,\nC1783_=_C1797 ,C1783_=_C1798 ,C1783_=_C1800 ,C1783_=_C1801 ,C1783_=_C1802 ,C1783_=_C1803 ,\nC1783_=_C1804 ,C1783_=_C1805 ,C1783_=_C1806 ,C1785_=_C1786 ,C1785_=_C1787 ,C1785_=_C1788 ,\nC1785_=_C1790 ,C1785_=_C1791 ,C1785_=_C1792 ,C1785_=_C1793 ,C1785_=_C1794 ,C1785_=_C1795 ,\nC1785_=_C1796 ,C1785_=_C1797 ,C1785_=_C1798 ,C1785_=_C1800 ,C1785_=_C1801 ,C1785_=_C1802 ,\nC1785_=_C1803 ,C1785_=_C1804 ,C1785_=_C1805 ,C1785_=_C1806 ,C1785_=_C2235 ,C1785_=_C2324 ,\nC1785_=_C2334 ,C1786_=_C1787</w:t>
      </w:r>
    </w:p>
    <w:p>
      <w:pPr>
        <w:pStyle w:val="PreformattedText"/>
        <w:bidi w:val="0"/>
        <w:spacing w:before="0" w:after="0"/>
        <w:jc w:val="left"/>
        <w:rPr/>
      </w:pPr>
      <w:r>
        <w:rPr/>
        <w:t xml:space="preserve"> </w:t>
      </w:r>
      <w:r>
        <w:rPr/>
        <w:t>,C1786_=_C1788 ,C1786_=_C1790 ,C1786_=_C1791 ,C1786_=_C1792 ,\nC1786_=_C1793 ,C1786_=_C1794 ,C1786_=_C1795 ,C1786_=_C1796 ,C1786_=_C1797 ,C1786_=_C1798 ,\nC1786_=_C1800 ,C1786_=_C1801 ,C1786_=_C1802 ,C1786_=_C1803 ,C1786_=_C1804 ,C1786_=_C1805 ,\nC1786_=_C1806 ,C1786_=_C2236 ,C1786_=_C2491 ,C1786_=_C2501 ,C1787_=_C1788 ,C1787_=_C1790 ,\nC1787_=_C1791 ,C1787_=_C1792 ,C1787_=_C1793 ,C1787_=_C1794 ,C1787_=_C1795 ,C1787_=_C1796 ,\nC1787_=_C1797 ,C1787_=_C1798 ,C1787_=_C1800 ,C1787_=_C1801 ,C1787_=_C1802 ,C1787_=_C1803 ,\nC1787_=_C1804 ,C1787_=_C1805 ,C1787_=_C1806 ,C1787_=_C2622 ,C1788_=_C1790 ,C1788_=_C1791 ,\nC1788_=_C1792 ,C1788_=_C1793 ,C1788_=_C1794 ,C1788_=_C1795 ,C1788_=_C1796 ,C1788_=_C1797 ,\nC1788_=_C1798 ,C1788_=_C1800 ,C1788_=_C1801 ,C1788_=_C1802 ,C1788_=_C1803 ,C1788_=_C1804 ,\nC1788_=_C1805 ,C1788_=_C1806 ,C1788_=_C2237 ,C1788_=_C2763 ,C1788_=_C2772 ,C1790_=_C1791 ,\nC1790_=_C1792 ,C1790_=_C1793 ,C1790_=_C1794 ,C1790_=_C1795 ,C1790_=_C1796 ,C1790_=_C1797 ,\nC1790_=_C1798 ,C1790_=_C1800 ,C1790_=_C1801 ,C1790_=_C1802 ,C1790_=_C1803 ,C1790_=_C1804 ,\nC1790_=_C1805 ,C1790_=_C1806 ,C1791_=_C1792 ,C1791_=_C1793 ,C1791_=_C1794 ,C1791_=_C1795 ,\nC1791_=_C1796 ,C1791_=_C1797 ,C1791_=_C1798 ,C1791_=_C1800 ,C1791_=_C1801 ,C1791_=_C1802 ,\nC1791_=_C1803 ,C1791_=_C1804 ,C1791_=_C1805 ,C1791_=_C1806 ,C1792_=_C1793 ,C1792_=_C1794 ,\nC1792_=_C1795 ,C1792_=_C1796 ,C1792_=_C1797 ,C1792_=_C1798 ,C1792_=_C1800 ,C1792_=_C1801 ,\nC1792_=_C1802 ,C1792_=_C1803 ,C1792_=_C1804 ,C1792_=_C1805 ,C1792_=_C1806 ,C1793_=_C1794 ,\nC1793_=_C1795 ,C1793_=_C1796 ,C1793_=_C1797 ,C1793_=_C1798 ,C1793_=_C1800 ,C1793_=_C1801 ,\nC1793_=_C1802 ,C1793_=_C1803 ,C1793_=_C1804 ,C1793_=_C1805 ,C1793_=_C1806 ,C1793_=_C2240 ,\nC1793_=_C2808 ,C1793_=_C3296 ,C1794_=_C1795 ,C1794_=_C1796 ,C1794_=_C1797 ,C1794_=_C1798 ,\nC1794_=_C1800 ,C1794_=_C1801 ,C1794_=_C1802 ,C1794_=_C1803 ,C1794_=_C1804 ,C1794_=_C1805 ,\nC1794_=_C1806 ,C1795_=_C1796 ,C1795_=_C1797 ,C1795_=_C1798 ,C1795_=_C1800 ,C1795_=_C1801 ,\nC1795_=_C1802 ,C1795_=_C1803 ,C1795_=_C1804 ,C1795_=_C1805 ,C1795_=_C1806 ,C1795_=_C3370 ,\nC1796_=_C1797 ,C1796_=_C1798 ,C1796_=_C1800 ,C1796_=_C1801 ,C1796_=_C1802 ,C1796_=_C1803 ,\nC1796_=_C1804 ,C1796_=_C1805 ,C1796_=_C1806 ,C1796_=_C2241 ,C1796_=_C2809 ,C1796_=_C3386 ,\nC1797_=_C1798 ,C1797_=_C1800 ,C1797_=_C1801 ,C1797_=_C1802 ,C1797_=_C1803 ,C1797_=_C1804 ,\nC1797_=_C1805 ,C1797_=_C1806 ,C1797_=_C3401 ,C1798_=_C1800 ,C1798_=_C1801 ,C1798_=_C1802 ,\nC1798_=_C1803 ,C1798_=_C1804 ,C1798_=_C1805 ,C1798_=_C1806 ,C1798_=_C3526 ,C1800_=_C1801 ,\nC1800_=_C1802 ,C1800_=_C1803 ,C1800_=_C1804 ,C1800_=_C1805 ,C1800_=_C1806 ,C1801_=_C1802 ,\nC1801_=_C1803 ,C1801_=_C1804 ,C1801_=_C1805 ,C1801_=_C1806 ,C1801_=_C2247 ,C1801_=_C2814 ,\nC1801_=_C3666 ,C1802_=_C1803 ,C1802_=_C1804 ,C1802_=_C1805 ,C1802_=_C1806 ,C1802_=_C2248 ,\nC1802_=_C2815 ,C1802_=_C3667 ,C1803_=_C1804 ,C1803_=_C1805 ,C1803_=_C1806 ,C1803_=_C2249 ,\nC1803_=_C3669 ,C1804_=_C1805 ,C1804_=_C1806 ,C1804_=_C3670 ,C1805_=_C1806 ,C1805_=_C3672 ,\nC2024_=_C2235 ,C2024_=_C2236 ,C2024_=_C2237 ,C2024_=_C2238 ,C2024_=_C2240 ,C2024_=_C2241 ,\nC2024_=_C2242 ,C2024_=_C2244 ,C2024_=_C2245 ,C2024_=_C2246 ,C2024_=_C2247 ,C2024_=_C2248 ,\nC2024_=_C2249 ,C2024_=_C2250 ,C2024_=_C2251 ,C2024_=_C2252 ,C2024_=_C2253 ,C2024_=_C2254 ,\nC2024_=_C2255 ,C2118_=_C2334 ,C2118_=_C2501 ,C2118_=_C2604 ,C2118_=_C2622 ,C2118_=_C2772 ,\nC2118_=_C3013 ,C2118_=_C3296 ,C2118_=_C3370 ,C2118_=_C3386 ,C2118_=_C3401 ,C2118_=_C3458 ,\nC2118_=_C3526 ,C2118_=_C3584 ,C2118_=_C3666 ,C2118_=_C3667 ,C2118_=_C3668 ,C2118_=_C3669 ,\nC2118_=_C3670 ,C2118_=_C3671 ,C2118_=_C3672 ,C2118_=_C3673 ,C2235_=_C2236 ,C2235_=_C2237 ,\nC2235_=_C2238 ,C2235_=_C2240 ,C2235_=_C2241 ,C2235_=_C2242 ,C2235_=_C2244 ,C2235_=_C2245 ,\nC2235_=_C2246 ,C2235_=_C2247 ,C2235_=_C2248 ,C2235_=_C2249 ,C2235_=_C2250 ,C2235_=_C2251 ,\nC2235_=_C2252 ,C2235_=_C2253 ,C2235_=_C2254 ,C2235_=_C2255 ,C2235_=_C2324 ,C2235_=_C2334 ,\nC2236_=_C2237 ,C2236_=_C2238 ,C2236_=_C2240 ,C2236_=_C2241 ,C2236_=_C2242 ,C2236_=_C2244 ,\nC2236_=_C2245 ,C2236_=_C2246 ,C2236_=_C2247 ,C2236_=_C2248 ,C2236_=_C2249 ,C2236_=_C2250 ,\nC2236_=_C2251 ,C2236_=_C2252 ,C2236_=_C2253 ,C2236_=_C2254 ,C2236_=_C2255 ,C2236_=_C2491 ,\nC2236_=_C2501 ,C2237_=_C2238 ,C2237_=_C2240 ,C2237_=_C2241 ,C2237_=_C2242 ,C2237_=_C2244 ,\nC2237_=_C2245 ,C2237_=_C2246 ,C2237_=_C2247 ,C2237_=_C2248 ,C2237_=_C2249 ,C2237_=_C2250 ,\nC2237_=_C2251 ,C2237_=_C2252 ,C2237_=_C2253 ,C2237_=_C2254 ,C2237_=_C2255 ,C2237_=_C2763 ,\nC2237_=_C2772 ,C2238_=_C2240 ,C2238_=_C2241 ,C2238_=_C2242 ,C2238_=_C2244 ,C2238_=_C2245 ,\nC2238_=_C2246 ,C2238_=_C2247 ,C2238_=_C2248 ,C2238_=_C2249 ,C2238_=_C2250 ,C2238_=_C2251 ,\nC2238_=_C2252 ,C2238_=_C2253 ,C2238_=_C2254 ,C2238_=_C2255 ,C2238_=_C2781 ,C2240_=_C2241 ,\nC2240_=_C2242 ,C2240_=_C2244 ,C2240_=_C2245 ,C2240_=_C2246 ,C2240_=_C2247 ,C2240_=_C2248 ,\nC2240_=_C2249 ,C2240_=_C2250 ,C2240_=_C2251 ,C2240_=_C2252 ,C2240_=_C2253 ,C2240_=_C2254 ,\nC2240_=_C2255 ,C2240_=_C2808 ,C2240_=_C3296 ,C2241_=_C2242 ,C2241_=_C2244 ,C2241_=_C2245 ,\nC2241_=_C2246 ,C2241_=_C2247 ,C2241_=_C2248 ,C2241_=_C2249 ,C2241_=_C2250 ,C2241_=_C2251 ,\nC2241_=_C2252 ,C2241_=_C2253 ,C2241_=_C2254 ,C2241_=_C2255 ,C2241_=_C2809 ,C2241_=_C3386 ,\nC2242_=_C2244 ,C2242_=_C2245 ,C2242_=_C2246 ,C2242_=_C2247 ,C2242_=_C2248 ,C2242_=_C2249 ,\nC2242_=_C2250 ,C2242_=_C2251 ,C2242_=_C2252 ,C2242_=_C2253 ,C2242_=_C2254 ,C2242_=_C2255 ,\nC2244_=_C2245 ,C2244_=_C2246 ,C2244_=_C2247 ,C2244_=_C2248 ,C2244_=_C2249 ,C2244_=_C2250 ,\nC2244_=_C2251 ,C2244_=_C2252 ,C2244_=_C2253 ,C2244_=_C2254 ,C2244_=_C2255 ,C2245_=_C2246 ,\nC2245_=_C2247 ,C2245_=_C2248 ,C2245_=_C2249 ,C2245_=_C2250 ,C2245_=_C2251 ,C2245_=_C2252 ,\nC2245_=_C2253 ,C2245_=_C2254 ,C2245_=_C2255 ,C2245_=_C2811 ,C2246_=_C2247 ,C2246_=_C2248 ,\nC2246_=_C2249 ,C2246_=_C2250 ,C2246_=_C2251 ,C2246_=_C2252 ,C2246_=_C2253 ,C2246_=_C2254 ,\nC2246_=_C2255 ,C2246_=_C2813 ,C2247_=_C2248 ,C2247_=_C2249 ,C2247_=_C2250 ,C2247_=_C2251 ,\nC2247_=_C2252 ,C2247_=_C2253 ,C2247_=_C2254 ,C2247_=_C2255 ,C2247_=_C2814 ,C2247_=_C3666 ,\nC2248_=_C2249 ,C2248_=_C2250 ,C2248_=_C2251 ,C2248_=_C2252 ,C2248_=_C2253 ,C2248_=_C2254 ,\nC2248_=_C2255 ,C2248_=_C2815 ,C2248_=_C3667 ,C2249_=_C2250 ,C2249_=_C2251 ,C2249_=_C2252 ,\nC2249_=_C2253 ,C2249_=_C2254 ,C2249_=_C2255 ,C2249_=_C3669 ,C2250_=_C2251 ,C2250_=_C2252 ,\nC2250_=_C2253 ,C2250_=_C2254 ,C2250_=_C2255 ,C2251_=_C2252 ,C2251_=_C2253 ,C2251_=_C2254 ,\nC2251_=_C2255 ,C2251_=_C2816 ,C2252_=_C2253 ,C2252_=_C2254 ,C2252_=_C2255 ,C2253_=_C2254 ,\nC2253_=_C2255 ,C2254_=_C2255 ,C2255_=_C2819 ,C2324_=_C2334 ,C2324_=_C2491 ,C2324_=_C2763 ,\nC2324_=_C2781 ,C2324_=_C2794 ,C2324_=_C2806 ,C2324_=_C2807 ,C2324_=_C2808 ,C2324_=_C2809 ,\nC2324_=_C2811 ,C2324_=_C2812 ,C2324_=_C2813 ,C2324_=_C2814 ,C2324_=_C2815 ,C2324_=_C2816 ,\nC2324_=_C2817 ,C2324_=_C2818 ,C2324_=_C2819 ,C2334_=_C2501 ,C2334_=_C2604 ,C2334_=_C2622 ,\nC2334_=_C2772 ,C2334_=_C3013 ,C2334_=_C3296 ,C2334_=_C3370 ,C2334_=_C3386 ,C2334_=_C3401 ,\nC2334_=_C3458 ,C2334_=_C3526 ,C2334_=_C3584 ,C2334_=_C3666 ,C2334_=_C3667 ,C2334_=_C3668 ,\nC2334_=_C3669 ,C2334_=_C3670 ,C2334_=_C3671 ,C2334_=_C3672 ,C2334_=_C3673 ,C2491_=_C2501 ,\nC2491_=_C2763 ,C2491_=_C2781 ,C2491_=_C2794 ,C2491_=_C2806 ,C2491_=_C2807 ,C2491_=_C2808 ,\nC2491_=_C2809 ,C2491_=_C2811 ,C2491_=_C2812 ,C2491_=_C2813 ,C2491_=_C2814 ,C2491_=_C2815 ,\nC2491_=_C2816 ,C2491_=_C2817 ,C2491_=_C2818 ,C2491_=_C2819 ,C2501_=_C2604 ,C2501_=_C2622 ,\nC2501_=_C2772 ,C2501_=_C3013 ,C2501_=_C3296 ,C2501_=_C3370 ,C2501_=_C3386 ,C2501_=_C3401 ,\nC2501_=_C3458 ,C2501_=_C3526 ,C2501_=_C3584 ,C2501_=_C3666 ,C2501_=_C3667 ,C2501_=_C3668 ,\nC2501_=_C3669 ,C2501_=_C3670 ,C2501_=_C3671 ,C2501_=_C3672 ,C2501_=_C3673 ,C2604_=_C2622 ,\nC2604_=_C2772 ,C2604_=_C3013 ,C2604_=_C3296 ,C2604_=_C3370 ,C2604_=_C3386 ,C2604_=_C3401 ,\nC2604_=_C3458 ,C2604_=_C3526 ,C2604_=_C3584 ,C2604_=_C3666 ,C2604_=_C3667 ,C2604_=_C3668 ,\nC2604_=_C3669 ,C2604_=_C3670 ,C2604_=_C3671 ,C2604_=_C3672 ,C2604_=_C3673 ,C2622_=_C2772 ,\nC2622_=_C3013 ,C2622_=_C3296 ,C2622_=_C3370 ,C2622_=_C3386 ,C2622_=_C3401 ,C2622_=_C3458 ,\nC2622_=_C3526 ,C2622_=_C3584 ,C2622_=_C3666 ,C2622_=_C3667 ,C2622_=_C3668 ,C2622_=_C3669 ,\nC2622_=_C3670 ,C2622_=_C3671 ,C2622_=_C3672 ,C2622_=_C3673 ,C2763_=_C2772 ,C2763_=_C2781 ,\nC2763_=_C2794 ,C2763_=_C2806 ,C2763_=_C2807 ,C2763_=_C2808 ,C2763_=_C2809 ,C2763_=_C2811 ,\nC2763_=_C2812 ,C2763_=_C2813 ,C2763_=_C2814 ,C2763_=_C2815 ,C2763_=_C2816 ,C2763_=_C2817 ,\nC2763_=_C2818 ,C2763_=_C2819 ,C2772_=_C3013 ,C2772_=_C3296 ,C2772_=_C3370 ,C2772_=_C3386 ,\nC2772_=_C3401 ,C2772_=_C3458 ,C2772_=_C3526 ,C2772_=_C3584 ,C2772_=_C3666 ,C2772_=_C3667 ,\nC2772_=_C3668 ,C2772_=_C3669 ,C2772_=_C3670 ,C2772_=_C3671 ,C2772_=_C3672 ,C2772_=_C3673 ,\nC2781_=_C2794 ,C2781_=_C2806 ,C2781_=_C2807 ,C2781_=_C2808 ,C2781_=_C2809 ,C2781_=_C2811 ,\nC2781_=_C2812 ,C2781_=_C2813 ,C2781_=_C2814 ,C2781_=_C2815 ,C2781_=_C2816 ,C2781_=_C2817 ,\nC2781_=_C2818 ,C2781_=_C2819 ,C2794_=_C2806 ,C2794_=_C2807 ,C2794_=_C2808 ,C2794_=_C2809 ,\nC2794_=_C2811 ,C2794_=_C2812 ,C2794_=_C2813 ,C2794_=_C2814 ,C2794_=_C2815 ,C2794_=_C2816 ,\nC2794_=_C2817 ,C2794_=_C2818 ,C2794_=_C2819 ,C2806_=_C2807 ,C2806_=_C2808 ,C2806_=_C2809 ,\nC2806_=_C2811 ,C2806_=_C2812 ,C2806_=_C2813 ,C2806_=_C2814 ,C2806_=_C2815 ,C2806_=_C2816 ,\nC2806_=_C2817 ,C2806_=_C2818 ,C2806_=_C2819 ,C2807_=_C2808 ,C2807_=_C2809 ,C2807_=_C2811 ,\nC2807_=_C2812 ,C2807_=_C2813 ,C2807_=_C2814 ,C2807_=_C2815 ,C2807_=_C2816 ,C2807_=_C2817 ,\nC2807_=_C2818 ,C2807_=_C2819 ,C2808_=_C2809 ,C2808_=_C2811 ,C2808_=_C2812 ,C2808_=_C2813 ,\nC2808_=_C2814 ,C2808_=_C2815 ,C2808_=_C2816 ,C2808_=_C2817 ,C2808_=_C2818 ,C2808_=_C2819 ,\nC2808_=_C3296 ,C2809_=_C2811 ,C2809_=_C2812 ,C2809_=_C2813 ,C2809_=_C2814 ,C2809_=_C2815 ,\nC2809_=_C2816 ,C2809_=_C2817 ,C2809_=_C2818 ,C2809_=_C2819 ,C2809_=_C3386 ,C2811_=_C2812 ,\nC2811_=_C2813 ,C2811_=_C2814 ,C2811_=_C2815 ,C2811_=_C2816 ,C2811_=_C2817 ,C2811_=_C2818</w:t>
      </w:r>
    </w:p>
    <w:p>
      <w:pPr>
        <w:pStyle w:val="PreformattedText"/>
        <w:bidi w:val="0"/>
        <w:spacing w:before="0" w:after="0"/>
        <w:jc w:val="left"/>
        <w:rPr/>
      </w:pPr>
      <w:r>
        <w:rPr/>
        <w:t xml:space="preserve"> </w:t>
      </w:r>
      <w:r>
        <w:rPr/>
        <w:t>,\nC2811_=_C2819 ,C2812_=_C2813 ,C2812_=_C2814 ,C2812_=_C2815 ,C2812_=_C2816 ,C2812_=_C2817 ,\nC2812_=_C2818 ,C2812_=_C2819 ,C2813_=_C2814 ,C2813_=_C2815 ,C2813_=_C2816 ,C2813_=_C2817 ,\nC2813_=_C2818 ,C2813_=_C2819 ,C2814_=_C2815 ,C2814_=_C2816 ,C2814_=_C2817 ,C2814_=_C2818 ,\nC2814_=_C2819 ,C2814_=_C3666 ,C2815_=_C2816 ,C2815_=_C2817 ,C2815_=_C2818 ,C2815_=_C2819 ,\nC2815_=_C3667 ,C2816_=_C2817 ,C2816_=_C2818 ,C2816_=_C2819 ,C2817_=_C2818 ,C2817_=_C2819 ,\nC2818_=_C2819 ,C3013_=_C3296 ,C3013_=_C3370 ,C3013_=_C3386 ,C3013_=_C3401 ,C3013_=_C3458 ,\nC3013_=_C3526 ,C3013_=_C3584 ,C3013_=_C3666 ,C3013_=_C3667 ,C3013_=_C3668 ,C3013_=_C3669 ,\nC3013_=_C3670 ,C3013_=_C3671 ,C3013_=_C3672 ,C3013_=_C3673 ,C3296_=_C3370 ,C3296_=_C3386 ,\nC3296_=_C3401 ,C3296_=_C3458 ,C3296_=_C3526 ,C3296_=_C3584 ,C3296_=_C3666 ,C3296_=_C3667 ,\nC3296_=_C3668 ,C3296_=_C3669 ,C3296_=_C3670 ,C3296_=_C3671 ,C3296_=_C3672 ,C3296_=_C3673 ,\nC3370_=_C3386 ,C3370_=_C3401 ,C3370_=_C3458 ,C3370_=_C3526 ,C3370_=_C3584 ,C3370_=_C3666 ,\nC3370_=_C3667 ,C3370_=_C3668 ,C3370_=_C3669 ,C3370_=_C3670 ,C3370_=_C3671 ,C3370_=_C3672 ,\nC3370_=_C3673 ,C3386_=_C3401 ,C3386_=_C3458 ,C3386_=_C3526 ,C3386_=_C3584 ,C3386_=_C3666 ,\nC3386_=_C3667 ,C3386_=_C3668 ,C3386_=_C3669 ,C3386_=_C3670 ,C3386_=_C3671 ,C3386_=_C3672 ,\nC3386_=_C3673 ,C3401_=_C3458 ,C3401_=_C3526 ,C3401_=_C3584 ,C3401_=_C3666 ,C3401_=_C3667 ,\nC3401_=_C3668 ,C3401_=_C3669 ,C3401_=_C3670 ,C3401_=_C3671 ,C3401_=_C3672 ,C3401_=_C3673 ,\nC3458_=_C3526 ,C3458_=_C3584 ,C3458_=_C3666 ,C3458_=_C3667 ,C3458_=_C3668 ,C3458_=_C3669 ,\nC3458_=_C3670 ,C3458_=_C3671 ,C3458_=_C3672 ,C3458_=_C3673 ,C3526_=_C3584 ,C3526_=_C3666 ,\nC3526_=_C3667 ,C3526_=_C3668 ,C3526_=_C3669 ,C3526_=_C3670 ,C3526_=_C3671 ,C3526_=_C3672 ,\nC3526_=_C3673 ,C3584_=_C3666 ,C3584_=_C3667 ,C3584_=_C3668 ,C3584_=_C3669 ,C3584_=_C3670 ,\nC3584_=_C3671 ,C3584_=_C3672 ,C3584_=_C3673 ,C3666_=_C3667 ,C3666_=_C3668 ,C3666_=_C3669 ,\nC3666_=_C3670 ,C3666_=_C3671 ,C3666_=_C3672 ,C3666_=_C3673 ,C3667_=_C3668 ,C3667_=_C3669 ,\nC3667_=_C3670 ,C3667_=_C3671 ,C3667_=_C3672 ,C3667_=_C3673 ,C3668_=_C3669 ,C3668_=_C3670 ,\nC3668_=_C3671 ,C3668_=_C3672 ,C3668_=_C3673 ,C3669_=_C3670 ,C3669_=_C3671 ,C3669_=_C3672 ,\nC3669_=_C3673 ,C3670_=_C3671 ,C3670_=_C3672 ,C3670_=_C3673 ,C3671_=_C3672 ,C3671_=_C3673 ,\nC3672_=_C3673 ,"];260[shape=box, label="id:260 level: 7\n106: C460 C515 C530 C657 C683 \nC902 C979 C1269 C1368 C1522 C1548 \nC1578 C1699 C1765 C1786 C1788 C1796 \nC1801 C1896 C1951 C2005 C2100 C2165 \nC2236 C2237 C2241 C2247 C2301 C2320 \nC2323 C2331 C2336 C2462 C2488 C2489 \nC2491 C2492 C2493 C2494 C2495 C2496 \nC2497 C2498 C2499 C2500 C2501 C2502 \nC2503 C2504 C2505 C2529 C2583 C2640 \nC2670 C2747 C2763 C2764 C2765 C2766 \nC2767 C2768 C2769 C2770 C2771 C2772 \nC2773 C2774 C2775 C2776 C2777 C2778 \nC2779 C2780 C2809 C2814 C2824 C2860 \nC2971 C3102 C3172 C3182 C3294 C3299 \nC3386 C3388 C3389 C3390 C3391 C3392 \nC3404 C3437 C3478 C3666 C3701 C3751 \nC3799 C3863 C3890 C3891 C3892 C3893 \nC3894 C3895 C3896 C3897 C3898 \n1505: C460_=_C979( C460 C979 ) C460_=_C1801( C460 C1801 ) C460_=_C2100( C460 C2100 ) C460_=_C2247( C460 C2247 ) C460_=_C2336( C460 C2336 ) \nC460_=_C2503( C460 C2503 ) C460_=_C2774( C460 C2774 ) C460_=_C2814( C460 C2814 ) C460_=_C2971( C460 C2971 ) C460_=_C3299( C460 C3299 ) C460_=_C3404( C460 C3404 ) \nC460_=_C3437( C460 C3437 ) C460_=_C3478( C460 C3478 ) C460_=_C3666( C460 C3666 ) C460_=_C3701( C460 C3701 ) C460_=_C3751( C460 C3751 ) C460_=_C3799( C460 C3799 ) \nC460_=_C3863( C460 C3863 ) C460_=_C3890( C460 C3890 ) C460_=_C3891( C460 C3891 ) C460_=_C3892( C460 C3892 ) C460_=_C3893( C460 C3893 ) C460_=_C3894( C460 C3894 ) \nC460_=_C3895( C460 C3895 ) C460_=_C3896( C460 C3896 ) C460_=_C3897( C460 C3897 ) C460_=_C3898( C460 C3898 ) C515_=_C902( C515 C902 ) C515_=_C1269( C515 C1269 ) \nC515_=_C1368( C515 C1368 ) C515_=_C1578( C515 C1578 ) C515_=_C1699( C515 C1699 ) C515_=_C1796( C515 C1796 ) C515_=_C1951( C515 C1951 ) C515_=_C2241( C515 C2241 ) \nC515_=_C2331( C515 C2331 ) C515_=_C2462( C515 C2462 ) C515_=_C2498( C515 C2498 ) C515_=_C2583( C515 C2583 ) C515_=_C2640( C515 C2640 ) C515_=_C2767( C515 C2767 ) \nC515_=_C2809( C515 C2809 ) C515_=_C2824( C515 C2824 ) C515_=_C2860( C515 C2860 ) C515_=_C3102( C515 C3102 ) C515_=_C3172( C515 C3172 ) C515_=_C3182( C515 C3182 ) \nC515_=_C3294( C515 C3294 ) C515_=_C3386( C515 C3386 ) C515_=_C3388( C515 C3388 ) C515_=_C3389( C515 C3389 ) C515_=_C3390( C515 C3390 ) C515_=_C3391( C515 C3391 ) \nC515_=_C3392( C515 C3392 ) C530_=_C683( C530 C683 ) C530_=_C1548( C530 C1548 ) C530_=_C1765( C530 C1765 ) C530_=_C1786( C530 C1786 ) C530_=_C2005( C530 C2005 ) \nC530_=_C2165( C530 C2165 ) C530_=_C2236( C530 C2236 ) C530_=_C2301( C530 C2301 ) C530_=_C2320( C530 C2320 ) C530_=_C2488( C530 C2488 ) C530_=_C2489( C530 C2489 ) \nC530_=_C2491( C530 C2491 ) C530_=_C2492( C530 C2492 ) C530_=_C2493( C530 C2493 ) C530_=_C2494( C530 C2494 ) C530_=_C2495( C530 C2495 ) C530_=_C2496( C530 C2496 ) \nC530_=_C2497( C530 C2497 ) C530_=_C2498( C530 C2498 ) C530_=_C2499( C530 C2499 ) C530_=_C2500( C530 C2500 ) C530_=_C2501( C530 C2501 ) C530_=_C2502( C530 C2502 ) \nC530_=_C2503( C530 C2503 ) C530_=_C2504( C530 C2504 ) C530_=_C2505( C530 C2505 ) C657_=_C1522( C657 C1522 ) C657_=_C1788( C657 C1788 ) C657_=_C1896( C657 C1896 ) \nC657_=_C2237( C657 C2237 ) C657_=_C2323( C657 C2323 ) C657_=_C2529( C657 C2529 ) C657_=_C2670( C657 C2670 ) C657_=_C2747( C657 C2747 ) C657_=_C2763( C657 C2763 ) \nC657_=_C2764( C657 C2764 ) C657_=_C2765( C657 C2765 ) C657_=_C2766( C657 C2766 ) C657_=_C2767( C657 C2767 ) C657_=_C2768( C657 C2768 ) C657_=_C2769( C657 C2769 ) \nC657_=_C2770( C657 C2770 ) C657_=_C2771( C657 C2771 ) C657_=_C2772( C657 C2772 ) C657_=_C2773( C657 C2773 ) C657_=_C2774( C657 C2774 ) C657_=_C2775( C657 C2775 ) \nC657_=_C2776( C657 C2776 ) C657_=_C2777( C657 C2777 ) C657_=_C2778( C657 C2778 ) C657_=_C2779( C657 C2779 ) C657_=_C2780( C657 C2780 ) C683_=_C1548( C683 C1548 ) \nC683_=_C1765( C683 C1765 ) C683_=_C1786( C683 C1786 ) C683_=_C2005( C683 C2005 ) C683_=_C2165( C683 C2165 ) C683_=_C2236( C683 C2236 ) C683_=_C2301( C683 C2301 ) \nC683_=_C2320( C683 C2320 ) C683_=_C2488( C683 C2488 ) C683_=_C2489( C683 C2489 ) C683_=_C2491( C683 C2491 ) C683_=_C2492( C683 C2492 ) C683_=_C2493( C683 C2493 ) \nC683_=_C2494( C683 C2494 ) C683_=_C2495( C683 C2495 ) C683_=_C2496( C683 C2496 ) C683_=_C2497( C683 C2497 ) C683_=_C2498( C683 C2498 ) C683_=_C2499( C683 C2499 ) \nC683_=_C2500( C683 C2500 ) C683_=_C2501( C683 C2501 ) C683_=_C2502( C683 C2502 ) C683_=_C2503( C683 C2503 ) C683_=_C2504( C683 C2504 ) C683_=_C2505( C683 C2505 ) \nC902_=_C1269( C902 C1269 ) C902_=_C1368( C902 C1368 ) C902_=_C1578( C902 C1578 ) C902_=_C1699( C902 C1699 ) C902_=_C1796( C902 C1796 ) C902_=_C1951( C902 C1951 ) \nC902_=_C2241( C902 C2241 ) C902_=_C2331( C902 C2331 ) C902_=_C2462( C902 C2462 ) C902_=_C2498( C902 C2498 ) C902_=_C2583( C902 C2583 ) C902_=_C2640( C902 C2640 ) \nC902_=_C2767( C902 C2767 ) C902_=_C2809( C902 C2809 ) C902_=_C2824( C902 C2824 ) C902_=_C2860( C902 C2860 ) C902_=_C3102( C902 C3102 ) C902_=_C3172( C902 C3172 ) \nC902_=_C3182( C902 C3182 ) C902_=_C3294( C902 C3294 ) C902_=_C3386( C902 C3386 ) C902_=_C3388( C902 C3388 ) C902_=_C3389( C902 C3389 ) C902_=_C3390( C902 C3390 ) \nC902_=_C3391( C902 C3391 ) C902_=_C3392( C902 C3392 ) C979_=_C1801( C979 C1801 ) C979_=_C2100( C979 C2100 ) C979_=_C2247( C979 C2247 ) C979_=_C2336( C979 C2336 ) \nC979_=_C2503( C979 C2503 ) C979_=_C2774( C979 C2774 ) C979_=_C2814( C979 C2814 ) C979_=_C2971( C979 C2971 ) C979_=_C3299( C979 C3299 ) C979_=_C3404( C979 C3404 ) \nC979_=_C3437( C979 C3437 ) C979_=_C3478( C979 C3478 ) C979_=_C3666( C979 C3666 ) C979_=_C3701( C979 C3701 ) C979_=_C3751( C979 C3751 ) C979_=_C3799( C979 C3799 ) \nC979_=_C3863( C979 C3863 ) C979_=_C3890( C979 C3890 ) C979_=_C3891( C979 C3891 ) C979_=_C3892( C979 C3892 ) C979_=_C3893( C979 C3893 ) C979_=_C3894( C979 C3894 ) \nC979_=_C3895( C979 C3895 ) C979_=_C3896( C979 C3896 ) C979_=_C3897( C979 C3897 ) C979_=_C3898( C979 C3898 ) C1269_=_C1368( C1269 C1368 ) C1269_=_C1578( C1269 C1578 ) \nC1269_=_C1699( C1269 C1699 ) C1269_=_C1796( C1269 C1796 ) C1269_=_C1951( C1269 C1951 ) C1269_=_C2241( C1269 C2241 ) C1269_=_C2331( C1269 C2331 ) C1269_=_C2462( C1269 C2462 ) \nC1269_=_C2498( C1269 C2498 ) C1269_=_C2583( C1269 C2583 ) C1269_=_C2640( C1269 C2640 ) C1269_=_C2767( C1269 C2767 ) C1269_=_C2809( C1269 C2809 ) C1269_=_C2824( C1269 C2824 ) \nC1269_=_C2860( C1269 C2860 ) C1269_=_C3102( C1269 C3102 ) C1269_=_C3172( C1269 C3172 ) C1269_=_C3182( C1269 C3182 ) C1269_=_C3294( C1269 C3294 ) C1269_=_C3386( C1269 C3386 ) \nC1269_=_C3388( C1269 C3388 ) C1269_=_C3389( C1269 C3389 ) C1269_=_C3390( C1269 C3390 ) C1269_=_C3391( C1269 C3391 ) C1269_=_C3392( C1269 C3392 ) C1368_=_C1578( C1368 C1578 ) \nC1368_=_C1699( C1368 C1699 ) C1368_=_C1796( C1368 C1796 ) C1368_=_C1951( C1368 C1951 ) C1368_=_C2241( C1368 C2241 ) C1368_=_C2331( C1368 C2331 ) C1368_=_C2462( C1368 C2462 ) \nC1368_=_C2498( C1368 C2498 ) C1368_=_C2583( C1368 C2583 ) C1368_=_C2640( C1368 C2640 ) C1368_=_C2767( C1368 C2767 ) C1368_=_C2809( C1368 C2809 ) C1368_=_C2824( C1368 C2824 ) \nC1368_=_C2860( C1368 C2860 ) C1368_=_C3102( C1368 C3102 ) C1368_=_C3172( C1368 C3172 ) C1368_=_C3182( C1368 C3182 ) C1368_=_C3294( C1368 C3294 ) C1368_=_C3386( C1368 C3386 ) \nC1368_=_C3388( C1368 C3388 ) C1368_=_C3389( C1368 C3389 ) C1368_=_C3390( C1368 C3390 ) C1368_=_C3391( C1368 C3391 ) C1368_=_C3392( C1368 C3392 ) C1522_=_C1788( C1522 C1788 ) \nC1522_=_C1896( C1522 C1896 ) C1522_=_C2237( C1522 C2237 ) C1522_=_C2323( C1522 C2323 ) C1522_=_C2529( C1522 C2529 ) C1522_=_C2670( C1522 C2670 ) C1522_=_C2747( C1522 C2747 ) \nC1522_=_C2763( C1522 C2763 ) C1522_=_C2764( C1522 C2764 ) C1522_=_C2765( C1522 C2765 ) C1522_=_C2766( C1522 C2766 ) C1522_=_C2767( C1522 C2767 ) C1522_=_C2768( C1522 C2768 ) \nC1522_=_C2769( C1522 C2769 ) C1522_=_C2770( C1522</w:t>
      </w:r>
    </w:p>
    <w:p>
      <w:pPr>
        <w:pStyle w:val="PreformattedText"/>
        <w:bidi w:val="0"/>
        <w:spacing w:before="0" w:after="0"/>
        <w:jc w:val="left"/>
        <w:rPr/>
      </w:pPr>
      <w:r>
        <w:rPr/>
        <w:t xml:space="preserve"> </w:t>
      </w:r>
      <w:r>
        <w:rPr/>
        <w:t>C2770 ) C1522_=_C2771( C1522 C2771 ) C1522_=_C2772( C1522 C2772 ) C1522_=_C2773( C1522 C2773 ) C1522_=_C2774( C1522 C2774 ) \nC1522_=_C2775( C1522 C2775 ) C1522_=_C2776( C1522 C2776 ) C1522_=_C2777( C1522 C2777 ) C1522_=_C2778( C1522 C2778 ) C1522_=_C2779( C1522 C2779 ) C1522_=_C2780( C1522 C2780 ) \nC1548_=_C1765( C1548 C1765 ) C1548_=_C1786( C1548 C1786 ) C1548_=_C2005( C1548 C2005 ) C1548_=_C2165( C1548 C2165 ) C1548_=_C2236( C1548 C2236 ) C1548_=_C2301( C1548 C2301 ) \nC1548_=_C2320( C1548 C2320 ) C1548_=_C2488( C1548 C2488 ) C1548_=_C2489( C1548 C2489 ) C1548_=_C2491( C1548 C2491 ) C1548_=_C2492( C1548 C2492 ) C1548_=_C2493( C1548 C2493 ) \nC1548_=_C2494( C1548 C2494 ) C1548_=_C2495( C1548 C2495 ) C1548_=_C2496( C1548 C2496 ) C1548_=_C2497( C1548 C2497 ) C1548_=_C2498( C1548 C2498 ) C1548_=_C2499( C1548 C2499 ) \nC1548_=_C2500( C1548 C2500 ) C1548_=_C2501( C1548 C2501 ) C1548_=_C2502( C1548 C2502 ) C1548_=_C2503( C1548 C2503 ) C1548_=_C2504( C1548 C2504 ) C1548_=_C2505( C1548 C2505 ) \nC1578_=_C1699( C1578 C1699 ) C1578_=_C1796( C1578 C1796 ) C1578_=_C1951( C1578 C1951 ) C1578_=_C2241( C1578 C2241 ) C1578_=_C2331( C1578 C2331 ) C1578_=_C2462( C1578 C2462 ) \nC1578_=_C2498( C1578 C2498 ) C1578_=_C2583( C1578 C2583 ) C1578_=_C2640( C1578 C2640 ) C1578_=_C2767( C1578 C2767 ) C1578_=_C2809( C1578 C2809 ) C1578_=_C2824( C1578 C2824 ) \nC1578_=_C2860( C1578 C2860 ) C1578_=_C3102( C1578 C3102 ) C1578_=_C3172( C1578 C3172 ) C1578_=_C3182( C1578 C3182 ) C1578_=_C3294( C1578 C3294 ) C1578_=_C3386( C1578 C3386 ) \nC1578_=_C3388( C1578 C3388 ) C1578_=_C3389( C1578 C3389 ) C1578_=_C3390( C1578 C3390 ) C1578_=_C3391( C1578 C3391 ) C1578_=_C3392( C1578 C3392 ) C1699_=_C1796( C1699 C1796 ) \nC1699_=_C1951( C1699 C1951 ) C1699_=_C2241( C1699 C2241 ) C1699_=_C2331( C1699 C2331 ) C1699_=_C2462( C1699 C2462 ) C1699_=_C2498( C1699 C2498 ) C1699_=_C2583( C1699 C2583 ) \nC1699_=_C2640( C1699 C2640 ) C1699_=_C2767( C1699 C2767 ) C1699_=_C2809( C1699 C2809 ) C1699_=_C2824( C1699 C2824 ) C1699_=_C2860( C1699 C2860 ) C1699_=_C3102( C1699 C3102 ) \nC1699_=_C3172( C1699 C3172 ) C1699_=_C3182( C1699 C3182 ) C1699_=_C3294( C1699 C3294 ) C1699_=_C3386( C1699 C3386 ) C1699_=_C3388( C1699 C3388 ) C1699_=_C3389( C1699 C3389 ) \nC1699_=_C3390( C1699 C3390 ) C1699_=_C3391( C1699 C3391 ) C1699_=_C3392( C1699 C3392 ) C1765_=_C1786( C1765 C1786 ) C1765_=_C2005( C1765 C2005 ) C1765_=_C2165( C1765 C2165 ) \nC1765_=_C2236( C1765 C2236 ) C1765_=_C2301( C1765 C2301 ) C1765_=_C2320( C1765 C2320 ) C1765_=_C2488( C1765 C2488 ) C1765_=_C2489( C1765 C2489 ) C1765_=_C2491( C1765 C2491 ) \nC1765_=_C2492( C1765 C2492 ) C1765_=_C2493( C1765 C2493 ) C1765_=_C2494( C1765 C2494 ) C1765_=_C2495( C1765 C2495 ) C1765_=_C2496( C1765 C2496 ) C1765_=_C2497( C1765 C2497 ) \nC1765_=_C2498( C1765 C2498 ) C1765_=_C2499( C1765 C2499 ) C1765_=_C2500( C1765 C2500 ) C1765_=_C2501( C1765 C2501 ) C1765_=_C2502( C1765 C2502 ) C1765_=_C2503( C1765 C2503 ) \nC1765_=_C2504( C1765 C2504 ) C1765_=_C2505( C1765 C2505 ) C1786_=_C1788( C1786 C1788 ) C1786_=_C1796( C1786 C1796 ) C1786_=_C1801( C1786 C1801 ) C1786_=_C2005( C1786 C2005 ) \nC1786_=_C2165( C1786 C2165 ) C1786_=_C2236( C1786 C2236 ) C1786_=_C2301( C1786 C2301 ) C1786_=_C2320( C1786 C2320 ) C1786_=_C2488( C1786 C2488 ) C1786_=_C2489( C1786 C2489 ) \nC1786_=_C2491( C1786 C2491 ) C1786_=_C2492( C1786 C2492 ) C1786_=_C2493( C1786 C2493 ) C1786_=_C2494( C1786 C2494 ) C1786_=_C2495( C1786 C2495 ) C1786_=_C2496( C1786 C2496 ) \nC1786_=_C2497( C1786 C2497 ) C1786_=_C2498( C1786 C2498 ) C1786_=_C2499( C1786 C2499 ) C1786_=_C2500( C1786 C2500 ) C1786_=_C2501( C1786 C2501 ) C1786_=_C2502( C1786 C2502 ) \nC1786_=_C2503( C1786 C2503 ) C1786_=_C2504( C1786 C2504 ) C1786_=_C2505( C1786 C2505 ) C1788_=_C1796( C1788 C1796 ) C1788_=_C1801( C1788 C1801 ) C1788_=_C1896( C1788 C1896 ) \nC1788_=_C2237( C1788 C2237 ) C1788_=_C2323( C1788 C2323 ) C1788_=_C2529( C1788 C2529 ) C1788_=_C2670( C1788 C2670 ) C1788_=_C2747( C1788 C2747 ) C1788_=_C2763( C1788 C2763 ) \nC1788_=_C2764( C1788 C2764 ) C1788_=_C2765( C1788 C2765 ) C1788_=_C2766( C1788 C2766 ) C1788_=_C2767( C1788 C2767 ) C1788_=_C2768( C1788 C2768 ) C1788_=_C2769( C1788 C2769 ) \nC1788_=_C2770( C1788 C2770 ) C1788_=_C2771( C1788 C2771 ) C1788_=_C2772( C1788 C2772 ) C1788_=_C2773( C1788 C2773 ) C1788_=_C2774( C1788 C2774 ) C1788_=_C2775( C1788 C2775 ) \nC1788_=_C2776( C1788 C2776 ) C1788_=_C2777( C1788 C2777 ) C1788_=_C2778( C1788 C2778 ) C1788_=_C2779( C1788 C2779 ) C1788_=_C2780( C1788 C2780 ) C1796_=_C1801( C1796 C1801 ) \nC1796_=_C1951( C1796 C1951 ) C1796_=_C2241( C1796 C2241 ) C1796_=_C2331( C1796 C2331 ) C1796_=_C2462( C1796 C2462 ) C1796_=_C2498( C1796 C2498 ) C1796_=_C2583( C1796 C2583 ) \nC1796_=_C2640( C1796 C2640 ) C1796_=_C2767( C1796 C2767 ) C1796_=_C2809( C1796 C2809 ) C1796_=_C2824( C1796 C2824 ) C1796_=_C2860( C1796 C2860 ) C1796_=_C3102( C1796 C3102 ) \nC1796_=_C3172( C1796 C3172 ) C1796_=_C3182( C1796 C3182 ) C1796_=_C3294( C1796 C3294 ) C1796_=_C3386( C1796 C3386 ) C1796_=_C3388( C1796 C3388 ) C1796_=_C3389( C1796 C3389 ) \nC1796_=_C3390( C1796 C3390 ) C1796_=_C3391( C1796 C3391 ) C1796_=_C3392( C1796 C3392 ) C1801_=_C2100( C1801 C2100 ) C1801_=_C2247( C1801 C2247 ) C1801_=_C2336( C1801 C2336 ) \nC1801_=_C2503( C1801 C2503 ) C1801_=_C2774( C1801 C2774 ) C1801_=_C2814( C1801 C2814 ) C1801_=_C2971( C1801 C2971 ) C1801_=_C3299( C1801 C3299 ) C1801_=_C3404( C1801 C3404 ) \nC1801_=_C3437( C1801 C3437 ) C1801_=_C3478( C1801 C3478 ) C1801_=_C3666( C1801 C3666 ) C1801_=_C3701( C1801 C3701 ) C1801_=_C3751( C1801 C3751 ) C1801_=_C3799( C1801 C3799 ) \nC1801_=_C3863( C1801 C3863 ) C1801_=_C3890( C1801 C3890 ) C1801_=_C3891( C1801 C3891 ) C1801_=_C3892( C1801 C3892 ) C1801_=_C3893( C1801 C3893 ) C1801_=_C3894( C1801 C3894 ) \nC1801_=_C3895( C1801 C3895 ) C1801_=_C3896( C1801 C3896 ) C1801_=_C3897( C1801 C3897 ) C1801_=_C3898( C1801 C3898 ) C1896_=_C2237( C1896 C2237 ) C1896_=_C2323( C1896 C2323 ) \nC1896_=_C2529( C1896 C2529 ) C1896_=_C2670( C1896 C2670 ) C1896_=_C2747( C1896 C2747 ) C1896_=_C2763( C1896 C2763 ) C1896_=_C2764( C1896 C2764 ) C1896_=_C2765( C1896 C2765 ) \nC1896_=_C2766( C1896 C2766 ) C1896_=_C2767( C1896 C2767 ) C1896_=_C2768( C1896 C2768 ) C1896_=_C2769( C1896 C2769 ) C1896_=_C2770( C1896 C2770 ) C1896_=_C2771( C1896 C2771 ) \nC1896_=_C2772( C1896 C2772 ) C1896_=_C2773( C1896 C2773 ) C1896_=_C2774( C1896 C2774 ) C1896_=_C2775( C1896 C2775 ) C1896_=_C2776( C1896 C2776 ) C1896_=_C2777( C1896 C2777 ) \nC1896_=_C2778( C1896 C2778 ) C1896_=_C2779( C1896 C2779 ) C1896_=_C2780( C1896 C2780 ) C1951_=_C2241( C1951 C2241 ) C1951_=_C2331( C1951 C2331 ) C1951_=_C2462( C1951 C2462 ) \nC1951_=_C2498( C1951 C2498 ) C1951_=_C2583( C1951 C2583 ) C1951_=_C2640( C1951 C2640 ) C1951_=_C2767( C1951 C2767 ) C1951_=_C2809( C1951 C2809 ) C1951_=_C2824( C1951 C2824 ) \nC1951_=_C2860( C1951 C2860 ) C1951_=_C3102( C1951 C3102 ) C1951_=_C3172( C1951 C3172 ) C1951_=_C3182( C1951 C3182 ) C1951_=_C3294( C1951 C3294 ) C1951_=_C3386( C1951 C3386 ) \nC1951_=_C3388( C1951 C3388 ) C1951_=_C3389( C1951 C3389 ) C1951_=_C3390( C1951 C3390 ) C1951_=_C3391( C1951 C3391 ) C1951_=_C3392( C1951 C3392 ) C2005_=_C2165( C2005 C2165 ) \nC2005_=_C2236( C2005 C2236 ) C2005_=_C2301( C2005 C2301 ) C2005_=_C2320( C2005 C2320 ) C2005_=_C2488( C2005 C2488 ) C2005_=_C2489( C2005 C2489 ) C2005_=_C2491( C2005 C2491 ) \nC2005_=_C2492( C2005 C2492 ) C2005_=_C2493( C2005 C2493 ) C2005_=_C2494( C2005 C2494 ) C2005_=_C2495( C2005 C2495 ) C2005_=_C2496( C2005 C2496 ) C2005_=_C2497( C2005 C2497 ) \nC2005_=_C2498( C2005 C2498 ) C2005_=_C2499( C2005 C2499 ) C2005_=_C2500( C2005 C2500 ) C2005_=_C2501( C2005 C2501 ) C2005_=_C2502( C2005 C2502 ) C2005_=_C2503( C2005 C2503 ) \nC2005_=_C2504( C2005 C2504 ) C2005_=_C2505( C2005 C2505 ) C2100_=_C2247( C2100 C2247 ) C2100_=_C2336( C2100 C2336 ) C2100_=_C2503( C2100 C2503 ) C2100_=_C2774( C2100 C2774 ) \nC2100_=_C2814( C2100 C2814 ) C2100_=_C2971( C2100 C2971 ) C2100_=_C3299( C2100 C3299 ) C2100_=_C3404( C2100 C3404 ) C2100_=_C3437( C2100 C3437 ) C2100_=_C3478( C2100 C3478 ) \nC2100_=_C3666( C2100 C3666 ) C2100_=_C3701( C2100 C3701 ) C2100_=_C3751( C2100 C3751 ) C2100_=_C3799( C2100 C3799 ) C2100_=_C3863( C2100 C3863 ) C2100_=_C3890( C2100 C3890 ) \nC2100_=_C3891( C2100 C3891 ) C2100_=_C3892( C2100 C3892 ) C2100_=_C3893( C2100 C3893 ) C2100_=_C3894( C2100 C3894 ) C2100_=_C3895( C2100 C3895 ) C2100_=_C3896( C2100 C3896 ) \nC2100_=_C3897( C2100 C3897 ) C2100_=_C3898( C2100 C3898 ) C2165_=_C2236( C2165 C2236 ) C2165_=_C2301( C2165 C2301 ) C2165_=_C2320( C2165 C2320 ) C2165_=_C2488( C2165 C2488 ) \nC2165_=_C2489( C2165 C2489 ) C2165_=_C2491( C2165 C2491 ) C2165_=_C2492( C2165 C2492 ) C2165_=_C2493( C2165 C2493 ) C2165_=_C2494( C2165 C2494 ) C2165_=_C2495( C2165 C2495 ) \nC2165_=_C2496( C2165 C2496 ) C2165_=_C2497( C2165 C2497 ) C2165_=_C2498( C2165 C2498 ) C2165_=_C2499( C2165 C2499 ) C2165_=_C2500( C2165 C2500 ) C2165_=_C2501( C2165 C2501 ) \nC2165_=_C2502( C2165 C2502 ) C2165_=_C2503( C2165 C2503 ) C2165_=_C2504( C2165 C2504 ) C2165_=_C2505( C2165 C2505 ) C2236_=_C2237( C2236 C2237 ) C2236_=_C2241( C2236 C2241 ) \nC2236_=_C2247( C2236 C2247 ) C2236_=_C2301( C2236 C2301 ) C2236_=_C2320( C2236 C2320 ) C2236_=_C2488( C2236 C2488 ) C2236_=_C2489( C2236 C2489 ) C2236_=_C2491( C2236 C2491 ) \nC2236_=_C2492( C2236 C2492 ) C2236_=_C2493( C2236 C2493 ) C2236_=_C2494( C2236 C2494 ) C2236_=_C2495( C2236 C2495 ) C2236_=_C2496( C2236 C2496 ) C2236_=_C2497( C2236 C2497 ) \nC2236_=_C2498( C2236 C2498 ) C2236_=_C2499( C2236 C2499 ) C2236_=_C2500( C2236 C2500 ) C2236_=_C2501( C2236 C2501 ) C2236_=_C2502( C2236 C2502 ) C2236_=_C2503( C2236 C2503 ) \nC2236_=_C2504( C2236 C2504 ) C2236_=_C2505( C2236 C2505 ) C2237_=_C2241( C2237 C2241 ) C2237_=_C2247( C2237 C2247 ) C2237_=_C2323( C2237 C2323 ) C2237_=_C2529( C2237 C2529 ) \nC2237_=_C2670( C2237 C2670 ) C2237_=_C2747( C2237 C2747 ) C2237_=_C2763( C2237 C2763 ) C2237_=_C2764(</w:t>
      </w:r>
    </w:p>
    <w:p>
      <w:pPr>
        <w:pStyle w:val="PreformattedText"/>
        <w:bidi w:val="0"/>
        <w:spacing w:before="0" w:after="0"/>
        <w:jc w:val="left"/>
        <w:rPr/>
      </w:pPr>
      <w:r>
        <w:rPr/>
        <w:t xml:space="preserve"> </w:t>
      </w:r>
      <w:r>
        <w:rPr/>
        <w:t>C2237 C2764 ) C2237_=_C2765( C2237 C2765 ) C2237_=_C2766( C2237 C2766 ) \nC2237_=_C2767( C2237 C2767 ) C2237_=_C2768( C2237 C2768 ) C2237_=_C2769( C2237 C2769 ) C2237_=_C2770( C2237 C2770 ) C2237_=_C2771( C2237 C2771 ) C2237_=_C2772( C2237 C2772 ) \nC2237_=_C2773( C2237 C2773 ) C2237_=_C2774( C2237 C2774 ) C2237_=_C2775( C2237 C2775 ) C2237_=_C2776( C2237 C2776 ) C2237_=_C2777( C2237 C2777 ) C2237_=_C2778( C2237 C2778 ) \nC2237_=_C2779( C2237 C2779 ) C2237_=_C2780( C2237 C2780 ) C2241_=_C2247( C2241 C2247 ) C2241_=_C2331( C2241 C2331 ) C2241_=_C2462( C2241 C2462 ) C2241_=_C2498( C2241 C2498 ) \nC2241_=_C2583( C2241 C2583 ) C2241_=_C2640( C2241 C2640 ) C2241_=_C2767( C2241 C2767 ) C2241_=_C2809( C2241 C2809 ) C2241_=_C2824( C2241 C2824 ) C2241_=_C2860( C2241 C2860 ) \nC2241_=_C3102( C2241 C3102 ) C2241_=_C3172( C2241 C3172 ) C2241_=_C3182( C2241 C3182 ) C2241_=_C3294( C2241 C3294 ) C2241_=_C3386( C2241 C3386 ) C2241_=_C3388( C2241 C3388 ) \nC2241_=_C3389( C2241 C3389 ) C2241_=_C3390( C2241 C3390 ) C2241_=_C3391( C2241 C3391 ) C2241_=_C3392( C2241 C3392 ) C2247_=_C2336( C2247 C2336 ) C2247_=_C2503( C2247 C2503 ) \nC2247_=_C2774( C2247 C2774 ) C2247_=_C2814( C2247 C2814 ) C2247_=_C2971( C2247 C2971 ) C2247_=_C3299( C2247 C3299 ) C2247_=_C3404( C2247 C3404 ) C2247_=_C3437( C2247 C3437 ) \nC2247_=_C3478( C2247 C3478 ) C2247_=_C3666( C2247 C3666 ) C2247_=_C3701( C2247 C3701 ) C2247_=_C3751( C2247 C3751 ) C2247_=_C3799( C2247 C3799 ) C2247_=_C3863( C2247 C3863 ) \nC2247_=_C3890( C2247 C3890 ) C2247_=_C3891( C2247 C3891 ) C2247_=_C3892( C2247 C3892 ) C2247_=_C3893( C2247 C3893 ) C2247_=_C3894( C2247 C3894 ) C2247_=_C3895( C2247 C3895 ) \nC2247_=_C3896( C2247 C3896 ) C2247_=_C3897( C2247 C3897 ) C2247_=_C3898( C2247 C3898 ) C2301_=_C2320( C2301 C2320 ) C2301_=_C2488( C2301 C2488 ) C2301_=_C2489( C2301 C2489 ) \nC2301_=_C2491( C2301 C2491 ) C2301_=_C2492( C2301 C2492 ) C2301_=_C2493( C2301 C2493 ) C2301_=_C2494( C2301 C2494 ) C2301_=_C2495( C2301 C2495 ) C2301_=_C2496( C2301 C2496 ) \nC2301_=_C2497( C2301 C2497 ) C2301_=_C2498( C2301 C2498 ) C2301_=_C2499( C2301 C2499 ) C2301_=_C2500( C2301 C2500 ) C2301_=_C2501( C2301 C2501 ) C2301_=_C2502( C2301 C2502 ) \nC2301_=_C2503( C2301 C2503 ) C2301_=_C2504( C2301 C2504 ) C2301_=_C2505( C2301 C2505 ) C2320_=_C2323( C2320 C2323 ) C2320_=_C2331( C2320 C2331 ) C2320_=_C2336( C2320 C2336 ) \nC2320_=_C2488( C2320 C2488 ) C2320_=_C2489( C2320 C2489 ) C2320_=_C2491( C2320 C2491 ) C2320_=_C2492( C2320 C2492 ) C2320_=_C2493( C2320 C2493 ) C2320_=_C2494( C2320 C2494 ) \nC2320_=_C2495( C2320 C2495 ) C2320_=_C2496( C2320 C2496 ) C2320_=_C2497( C2320 C2497 ) C2320_=_C2498( C2320 C2498 ) C2320_=_C2499( C2320 C2499 ) C2320_=_C2500( C2320 C2500 ) \nC2320_=_C2501( C2320 C2501 ) C2320_=_C2502( C2320 C2502 ) C2320_=_C2503( C2320 C2503 ) C2320_=_C2504( C2320 C2504 ) C2320_=_C2505( C2320 C2505 ) C2323_=_C2331( C2323 C2331 ) \nC2323_=_C2336( C2323 C2336 ) C2323_=_C2529( C2323 C2529 ) C2323_=_C2670( C2323 C2670 ) C2323_=_C2747( C2323 C2747 ) C2323_=_C2763( C2323 C2763 ) C2323_=_C2764( C2323 C2764 ) \nC2323_=_C2765( C2323 C2765 ) C2323_=_C2766( C2323 C2766 ) C2323_=_C2767( C2323 C2767 ) C2323_=_C2768( C2323 C2768 ) C2323_=_C2769( C2323 C2769 ) C2323_=_C2770( C2323 C2770 ) \nC2323_=_C2771( C2323 C2771 ) C2323_=_C2772( C2323 C2772 ) C2323_=_C2773( C2323 C2773 ) C2323_=_C2774( C2323 C2774 ) C2323_=_C2775( C2323 C2775 ) C2323_=_C2776( C2323 C2776 ) \nC2323_=_C2777( C2323 C2777 ) C2323_=_C2778( C2323 C2778 ) C2323_=_C2779( C2323 C2779 ) C2323_=_C2780( C2323 C2780 ) C2331_=_C2336( C2331 C2336 ) C2331_=_C2462( C2331 C2462 ) \nC2331_=_C2498( C2331 C2498 ) C2331_=_C2583( C2331 C2583 ) C2331_=_C2640( C2331 C2640 ) C2331_=_C2767( C2331 C2767 ) C2331_=_C2809( C2331 C2809 ) C2331_=_C2824( C2331 C2824 ) \nC2331_=_C2860( C2331 C2860 ) C2331_=_C3102( C2331 C3102 ) C2331_=_C3172( C2331 C3172 ) C2331_=_C3182( C2331 C3182 ) C2331_=_C3294( C2331 C3294 ) C2331_=_C3386( C2331 C3386 ) \nC2331_=_C3388( C2331 C3388 ) C2331_=_C3389( C2331 C3389 ) C2331_=_C3390( C2331 C3390 ) C2331_=_C3391( C2331 C3391 ) C2331_=_C3392( C2331 C3392 ) C2336_=_C2503( C2336 C2503 ) \nC2336_=_C2774( C2336 C2774 ) C2336_=_C2814( C2336 C2814 ) C2336_=_C2971( C2336 C2971 ) C2336_=_C3299( C2336 C3299 ) C2336_=_C3404( C2336 C3404 ) C2336_=_C3437( C2336 C3437 ) \nC2336_=_C3478( C2336 C3478 ) C2336_=_C3666( C2336 C3666 ) C2336_=_C3701( C2336 C3701 ) C2336_=_C3751( C2336 C3751 ) C2336_=_C3799( C2336 C3799 ) C2336_=_C3863( C2336 C3863 ) \nC2336_=_C3890( C2336 C3890 ) C2336_=_C3891( C2336 C3891 ) C2336_=_C3892( C2336 C3892 ) C2336_=_C3893( C2336 C3893 ) C2336_=_C3894( C2336 C3894 ) C2336_=_C3895( C2336 C3895 ) \nC2336_=_C3896( C2336 C3896 ) C2336_=_C3897( C2336 C3897 ) C2336_=_C3898( C2336 C3898 ) C2462_=_C2498( C2462 C2498 ) C2462_=_C2583( C2462 C2583 ) C2462_=_C2640( C2462 C2640 ) \nC2462_=_C2767( C2462 C2767 ) C2462_=_C2809( C2462 C2809 ) C2462_=_C2824( C2462 C2824 ) C2462_=_C2860( C2462 C2860 ) C2462_=_C3102( C2462 C3102 ) C2462_=_C3172( C2462 C3172 ) \nC2462_=_C3182( C2462 C3182 ) C2462_=_C3294( C2462 C3294 ) C2462_=_C3386( C2462 C3386 ) C2462_=_C3388( C2462 C3388 ) C2462_=_C3389( C2462 C3389 ) C2462_=_C3390( C2462 C3390 ) \nC2462_=_C3391( C2462 C3391 ) C2462_=_C3392( C2462 C3392 ) C2488_=_C2489( C2488 C2489 ) C2488_=_C2491( C2488 C2491 ) C2488_=_C2492( C2488 C2492 ) C2488_=_C2493( C2488 C2493 ) \nC2488_=_C2494( C2488 C2494 ) C2488_=_C2495( C2488 C2495 ) C2488_=_C2496( C2488 C2496 ) C2488_=_C2497( C2488 C2497 ) C2488_=_C2498( C2488 C2498 ) C2488_=_C2499( C2488 C2499 ) \nC2488_=_C2500( C2488 C2500 ) C2488_=_C2501( C2488 C2501 ) C2488_=_C2502( C2488 C2502 ) C2488_=_C2503( C2488 C2503 ) C2488_=_C2504( C2488 C2504 ) C2488_=_C2505( C2488 C2505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89_=_C2503( C2489 C2503 ) C2489_=_C2504( C2489 C2504 ) C2489_=_C2505( C2489 C2505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1_=_C2505( C2491 C2505 ) C2491_=_C2763( C2491 C2763 ) \nC2491_=_C2809( C2491 C2809 ) C2491_=_C2814( C2491 C2814 ) C2492_=_C2493( C2492 C2493 ) C2492_=_C2494( C2492 C2494 ) C2492_=_C2495( C2492 C2495 ) C2492_=_C2496( C2492 C2496 ) \nC2492_=_C2497( C2492 C2497 ) C2492_=_C2498( C2492 C2498 ) C2492_=_C2499( C2492 C2499 ) C2492_=_C2500( C2492 C2500 ) C2492_=_C2501( C2492 C2501 ) C2492_=_C2502( C2492 C2502 ) \nC2492_=_C2503( C2492 C2503 ) C2492_=_C2504( C2492 C2504 ) C2492_=_C2505( C2492 C2505 ) C2492_=_C2860( C2492 C2860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5_=_C2496( C2495 C2496 ) C2495_=_C2497( C2495 C2497 ) C2495_=_C2498( C2495 C2498 ) \nC2495_=_C2499( C2495 C2499 ) C2495_=_C2500( C2495 C2500 ) C2495_=_C2501( C2495 C2501 ) C2495_=_C2502( C2495 C2502 ) C2495_=_C2503( C2495 C2503 ) C2495_=_C2504( C2495 C2504 ) \nC2495_=_C2505( C2495 C2505 ) C2495_=_C2765( C2495 C2765 ) C2495_=_C3294( C2495 C3294 ) C2495_=_C3299( C2495 C3299 ) C2496_=_C2497( C2496 C2497 ) C2496_=_C2498( C2496 C2498 ) \nC2496_=_C2499( C2496 C2499 ) C2496_=_C2500( C2496 C2500 ) C2496_=_C2501( C2496 C2501 ) C2496_=_C2502( C2496 C2502 ) C2496_=_C2503( C2496 C2503 ) C2496_=_C2504( C2496 C2504 ) \nC2496_=_C2505( C2496 C2505 ) C2497_=_C2498( C2497 C2498 ) C2497_=_C2499( C2497 C2499 ) C2497_=_C2500( C2497 C2500 ) C2497_=_C2501( C2497 C2501 ) C2497_=_C2502( C2497 C2502 ) \nC2497_=_C2503( C2497 C2503 ) C2497_=_C2504( C2497 C2504 ) C2497_=_C2505( C2497 C2505 ) C2498_=_C2499( C2498 C2499 ) C2498_=_C2500( C2498 C2500 ) C2498_=_C2501( C2498 C2501 ) \nC2498_=_C2502( C2498 C2502 ) C2498_=_C2503( C2498 C2503 ) C2498_=_C2504( C2498 C2504 ) C2498_=_C2505( C2498 C2505 ) C2498_=_C2583( C2498 C2583 ) C2498_=_C2640( C2498 C2640 ) \nC2498_=_C2767( C2498 C2767 ) C2498_=_C2809( C2498 C2809 ) C2498_=_C2824( C2498 C2824 ) C2498_=_C2860( C2498 C2860 ) C2498_=_C3102( C2498 C3102 ) C2498_=_C3172( C2498 C3172 ) \nC2498_=_C3182( C2498 C3182 ) C2498_=_C3294( C2498 C3294 ) C2498_=_C3386( C2498 C3386 ) C2498_=_C3388( C2498 C3388 ) C2498_=_C3389( C2498 C3389 ) C2498_=_C3390( C2498 C3390 ) \nC2498_=_C3391( C2498 C3391 ) C2498_=_C3392( C2498 C3392 ) C2499_=_C2500( C2499 C2500 ) C2499_=_C2501( C2499 C2501 ) C2499_=_C2502( C2499 C2502 ) C2499_=_C2503( C2499 C2503 ) \nC2499_=_C2504( C2499 C2504 ) C2499_=_C2505( C2499 C2505 ) C2500_=_C2501( C2500 C2501 ) C2500_=_C2502( C2500 C2502 ) C2500_=_C2503( C2500 C2503 ) C2500_=_C2504( C2500 C2504 ) \nC2500_=_C2505( C2500 C2505 ) C2501_=_C2502( C2501 C2502 ) C2501_=_C2503( C2501 C2503 ) C2501_=_C2504( C2501 C2504 ) C2501_=_C2505( C2501 C2505 ) C2501_=_C2772( C2501 C2772 ) \nC2501_=_C3386( C2501 C3386 ) C2501_=_C3666( C2501 C3666 ) C2502_=_C2503( C2502 C2503 ) C2502_=_C2504( C2502 C2504 ) C2502_=_C2505( C2502 C2505 ) C2502_=_C3863(</w:t>
      </w:r>
    </w:p>
    <w:p>
      <w:pPr>
        <w:pStyle w:val="PreformattedText"/>
        <w:bidi w:val="0"/>
        <w:spacing w:before="0" w:after="0"/>
        <w:jc w:val="left"/>
        <w:rPr/>
      </w:pPr>
      <w:r>
        <w:rPr/>
        <w:t xml:space="preserve"> </w:t>
      </w:r>
      <w:r>
        <w:rPr/>
        <w:t>C2502 C3863 ) \nC2503_=_C2504( C2503 C2504 ) C2503_=_C2505( C2503 C2505 ) C2503_=_C2774( C2503 C2774 ) C2503_=_C2814( C2503 C2814 ) C2503_=_C2971( C2503 C2971 ) C2503_=_C3299( C2503 C3299 ) \nC2503_=_C3404( C2503 C3404 ) C2503_=_C3437( C2503 C3437 ) C2503_=_C3478( C2503 C3478 ) C2503_=_C3666( C2503 C3666 ) C2503_=_C3701( C2503 C3701 ) C2503_=_C3751( C2503 C3751 ) \nC2503_=_C3799( C2503 C3799 ) C2503_=_C3863( C2503 C3863 ) C2503_=_C3890( C2503 C3890 ) C2503_=_C3891( C2503 C3891 ) C2503_=_C3892( C2503 C3892 ) C2503_=_C3893( C2503 C3893 ) \nC2503_=_C3894( C2503 C3894 ) C2503_=_C3895( C2503 C3895 ) C2503_=_C3896( C2503 C3896 ) C2503_=_C3897( C2503 C3897 ) C2503_=_C3898( C2503 C3898 ) C2504_=_C2505( C2504 C2505 ) \nC2504_=_C2775( C2504 C2775 ) C2504_=_C3388( C2504 C3388 ) C2504_=_C3891( C2504 C3891 ) C2505_=_C2778( C2505 C2778 ) C2529_=_C2670( C2529 C2670 ) C2529_=_C2747( C2529 C2747 ) \nC2529_=_C2763( C2529 C2763 ) C2529_=_C2764( C2529 C2764 ) C2529_=_C2765( C2529 C2765 ) C2529_=_C2766( C2529 C2766 ) C2529_=_C2767( C2529 C2767 ) C2529_=_C2768( C2529 C2768 ) \nC2529_=_C2769( C2529 C2769 ) C2529_=_C2770( C2529 C2770 ) C2529_=_C2771( C2529 C2771 ) C2529_=_C2772( C2529 C2772 ) C2529_=_C2773( C2529 C2773 ) C2529_=_C2774( C2529 C2774 ) \nC2529_=_C2775( C2529 C2775 ) C2529_=_C2776( C2529 C2776 ) C2529_=_C2777( C2529 C2777 ) C2529_=_C2778( C2529 C2778 ) C2529_=_C2779( C2529 C2779 ) C2529_=_C2780( C2529 C2780 ) \nC2583_=_C2640( C2583 C2640 ) C2583_=_C2767( C2583 C2767 ) C2583_=_C2809( C2583 C2809 ) C2583_=_C2824( C2583 C2824 ) C2583_=_C2860( C2583 C2860 ) C2583_=_C3102( C2583 C3102 ) \nC2583_=_C3172( C2583 C3172 ) C2583_=_C3182( C2583 C3182 ) C2583_=_C3294( C2583 C3294 ) C2583_=_C3386( C2583 C3386 ) C2583_=_C3388( C2583 C3388 ) C2583_=_C3389( C2583 C3389 ) \nC2583_=_C3390( C2583 C3390 ) C2583_=_C3391( C2583 C3391 ) C2583_=_C3392( C2583 C3392 ) C2640_=_C2767( C2640 C2767 ) C2640_=_C2809( C2640 C2809 ) C2640_=_C2824( C2640 C2824 ) \nC2640_=_C2860( C2640 C2860 ) C2640_=_C3102( C2640 C3102 ) C2640_=_C3172( C2640 C3172 ) C2640_=_C3182( C2640 C3182 ) C2640_=_C3294( C2640 C3294 ) C2640_=_C3386( C2640 C3386 ) \nC2640_=_C3388( C2640 C3388 ) C2640_=_C3389( C2640 C3389 ) C2640_=_C3390( C2640 C3390 ) C2640_=_C3391( C2640 C3391 ) C2640_=_C3392( C2640 C3392 ) C2670_=_C2747( C2670 C2747 ) \nC2670_=_C2763( C2670 C2763 ) C2670_=_C2764( C2670 C2764 ) C2670_=_C2765( C2670 C2765 ) C2670_=_C2766( C2670 C2766 ) C2670_=_C2767( C2670 C2767 ) C2670_=_C2768( C2670 C2768 ) \nC2670_=_C2769( C2670 C2769 ) C2670_=_C2770( C2670 C2770 ) C2670_=_C2771( C2670 C2771 ) C2670_=_C2772( C2670 C2772 ) C2670_=_C2773( C2670 C2773 ) C2670_=_C2774( C2670 C2774 ) \nC2670_=_C2775( C2670 C2775 ) C2670_=_C2776( C2670 C2776 ) C2670_=_C2777( C2670 C2777 ) C2670_=_C2778( C2670 C2778 ) C2670_=_C2779( C2670 C2779 ) C2670_=_C2780( C2670 C2780 ) \nC2747_=_C2763( C2747 C2763 ) C2747_=_C2764( C2747 C2764 ) C2747_=_C2765( C2747 C2765 ) C2747_=_C2766( C2747 C2766 ) C2747_=_C2767( C2747 C2767 ) C2747_=_C2768( C2747 C2768 ) \nC2747_=_C2769( C2747 C2769 ) C2747_=_C2770( C2747 C2770 ) C2747_=_C2771( C2747 C2771 ) C2747_=_C2772( C2747 C2772 ) C2747_=_C2773( C2747 C2773 ) C2747_=_C2774( C2747 C2774 ) \nC2747_=_C2775( C2747 C2775 ) C2747_=_C2776( C2747 C2776 ) C2747_=_C2777( C2747 C2777 ) C2747_=_C2778( C2747 C2778 ) C2747_=_C2779( C2747 C2779 ) C2747_=_C2780( C2747 C2780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3_=_C2775( C2763 C2775 ) \nC2763_=_C2776( C2763 C2776 ) C2763_=_C2777( C2763 C2777 ) C2763_=_C2778( C2763 C2778 ) C2763_=_C2779( C2763 C2779 ) C2763_=_C2780( C2763 C2780 ) C2763_=_C2809( C2763 C2809 ) \nC2763_=_C2814( C2763 C2814 ) C2764_=_C2765( C2764 C2765 ) C2764_=_C2766( C2764 C2766 ) C2764_=_C2767( C2764 C2767 ) C2764_=_C2768( C2764 C2768 ) C2764_=_C2769( C2764 C2769 ) \nC2764_=_C2770( C2764 C2770 ) C2764_=_C2771( C2764 C2771 ) C2764_=_C2772( C2764 C2772 ) C2764_=_C2773( C2764 C2773 ) C2764_=_C2774( C2764 C2774 ) C2764_=_C2775( C2764 C2775 ) \nC2764_=_C2776( C2764 C2776 ) C2764_=_C2777( C2764 C2777 ) C2764_=_C2778( C2764 C2778 ) C2764_=_C2779( C2764 C2779 ) C2764_=_C2780( C2764 C2780 ) C2765_=_C2766( C2765 C2766 ) \nC2765_=_C2767( C2765 C2767 ) C2765_=_C2768( C2765 C2768 ) C2765_=_C2769( C2765 C2769 ) C2765_=_C2770( C2765 C2770 ) C2765_=_C2771( C2765 C2771 ) C2765_=_C2772( C2765 C2772 ) \nC2765_=_C2773( C2765 C2773 ) C2765_=_C2774( C2765 C2774 ) C2765_=_C2775( C2765 C2775 ) C2765_=_C2776( C2765 C2776 ) C2765_=_C2777( C2765 C2777 ) C2765_=_C2778( C2765 C2778 ) \nC2765_=_C2779( C2765 C2779 ) C2765_=_C2780( C2765 C2780 ) C2765_=_C3294( C2765 C3294 ) C2765_=_C3299( C2765 C3299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6_=_C2778( C2766 C2778 ) C2766_=_C2779( C2766 C2779 ) C2766_=_C2780( C2766 C2780 ) \nC2767_=_C2768( C2767 C2768 ) C2767_=_C2769( C2767 C2769 ) C2767_=_C2770( C2767 C2770 ) C2767_=_C2771( C2767 C2771 ) C2767_=_C2772( C2767 C2772 ) C2767_=_C2773( C2767 C2773 ) \nC2767_=_C2774( C2767 C2774 ) C2767_=_C2775( C2767 C2775 ) C2767_=_C2776( C2767 C2776 ) C2767_=_C2777( C2767 C2777 ) C2767_=_C2778( C2767 C2778 ) C2767_=_C2779( C2767 C2779 ) \nC2767_=_C2780( C2767 C2780 ) C2767_=_C2809( C2767 C2809 ) C2767_=_C2824( C2767 C2824 ) C2767_=_C2860( C2767 C2860 ) C2767_=_C3102( C2767 C3102 ) C2767_=_C3172( C2767 C3172 ) \nC2767_=_C3182( C2767 C3182 ) C2767_=_C3294( C2767 C3294 ) C2767_=_C3386( C2767 C3386 ) C2767_=_C3388( C2767 C3388 ) C2767_=_C3389( C2767 C3389 ) C2767_=_C3390( C2767 C3390 ) \nC2767_=_C3391( C2767 C3391 ) C2767_=_C3392( C2767 C3392 ) C2768_=_C2769( C2768 C2769 ) C2768_=_C2770( C2768 C2770 ) C2768_=_C2771( C2768 C2771 ) C2768_=_C2772( C2768 C2772 ) \nC2768_=_C2773( C2768 C2773 ) C2768_=_C2774( C2768 C2774 ) C2768_=_C2775( C2768 C2775 ) C2768_=_C2776( C2768 C2776 ) C2768_=_C2777( C2768 C2777 ) C2768_=_C2778( C2768 C2778 ) \nC2768_=_C2779( C2768 C2779 ) C2768_=_C2780( C2768 C2780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70_=_C2771( C2770 C2771 ) C2770_=_C2772( C2770 C2772 ) C2770_=_C2773( C2770 C2773 ) C2770_=_C2774( C2770 C2774 ) C2770_=_C2775( C2770 C2775 ) \nC2770_=_C2776( C2770 C2776 ) C2770_=_C2777( C2770 C2777 ) C2770_=_C2778( C2770 C2778 ) C2770_=_C2779( C2770 C2779 ) C2770_=_C2780( C2770 C2780 ) C2771_=_C2772( C2771 C2772 ) \nC2771_=_C2773( C2771 C2773 ) C2771_=_C2774( C2771 C2774 ) C2771_=_C2775( C2771 C2775 ) C2771_=_C2776( C2771 C2776 ) C2771_=_C2777( C2771 C2777 ) C2771_=_C2778( C2771 C2778 ) \nC2771_=_C2779( C2771 C2779 ) C2771_=_C2780( C2771 C2780 ) C2772_=_C2773( C2772 C2773 ) C2772_=_C2774( C2772 C2774 ) C2772_=_C2775( C2772 C2775 ) C2772_=_C2776( C2772 C2776 ) \nC2772_=_C2777( C2772 C2777 ) C2772_=_C2778( C2772 C2778 ) C2772_=_C2779( C2772 C2779 ) C2772_=_C2780( C2772 C2780 ) C2772_=_C3386( C2772 C3386 ) C2772_=_C3666( C2772 C3666 ) \nC2773_=_C2774( C2773 C2774 ) C2773_=_C2775( C2773 C2775 ) C2773_=_C2776( C2773 C2776 ) C2773_=_C2777( C2773 C2777 ) C2773_=_C2778( C2773 C2778 ) C2773_=_C2779( C2773 C2779 ) \nC2773_=_C2780( C2773 C2780 ) C2774_=_C2775( C2774 C2775 ) C2774_=_C2776( C2774 C2776 ) C2774_=_C2777( C2774 C2777 ) C2774_=_C2778( C2774 C2778 ) C2774_=_C2779( C2774 C2779 ) \nC2774_=_C2780( C2774 C2780 ) C2774_=_C2814( C2774 C2814 ) C2774_=_C2971( C2774 C2971 ) C2774_=_C3299( C2774 C3299 ) C2774_=_C3404( C2774 C3404 ) C2774_=_C3437( C2774 C3437 ) \nC2774_=_C3478( C2774 C3478 ) C2774_=_C3666( C2774 C3666 ) C2774_=_C3701( C2774 C3701 ) C2774_=_C3751( C2774 C3751 ) C2774_=_C3799( C2774 C3799 ) C2774_=_C3863( C2774 C3863 ) \nC2774_=_C3890( C2774 C3890 ) C2774_=_C3891( C2774 C3891 ) C2774_=_C3892( C2774 C3892 ) C2774_=_C3893( C2774 C3893 ) C2774_=_C3894( C2774 C3894 ) C2774_=_C3895( C2774 C3895 ) \nC2774_=_C3896( C2774 C3896 ) C2774_=_C3897( C2774 C3897 ) C2774_=_C3898( C2774 C3898 ) C2775_=_C2776( C2775 C2776 ) C2775_=_C2777( C2775 C2777 ) C2775_=_C2778( C2775 C2778 ) \nC2775_=_C2779( C2775 C2779 ) C2775_=_C2780( C2775 C2780 ) C2775_=_C3388( C2775 C3388 ) C2775_=_C3891( C2775 C3891 ) C2776_=_C2777( C2776 C2777 ) C2776_=_C2778( C2776 C2778 ) \nC2776_=_C2779( C2776 C2779 ) C2776_=_C2780( C2776 C2780 ) C2777_=_C2778( C2777 C2778 ) C2777_=_C2779( C2777 C2779 ) C2777_=_C2780( C2777 C2780 ) C2778_=_C2779( C2778 C2779 ) \nC2778_=_C2780( C2778 C2780 ) C2779_=_C2780( C2779 C2780 ) C2809_=_C2814( C2809 C2814 ) C2809_=_C2824( C2809 C2824 ) C2809_=_C2860( C2809 C2860 ) C2809_=_C3102( C2809 C3102 ) \nC2809_=_C3172( C2809 C3172 ) C2809_=_C3182( C2809 C3182 ) C2809_=_C3294( C2809 C3294 ) C2809_=_C3386( C2809 C3386 ) C2809_=_C3388( C2809 C3388 ) C2809_=_C3389( C2809 C3389 ) \nC2809_=_C3390( C2809 C3390 ) C2809_=_C3391( C2809 C3391 ) C2809_=_C3392( C2809 C3392 ) C2814_=_C2971( C2814 C2971 ) C2814_=_C3299( C2814 C3299 ) C2814_=_C3404( C2814 C3404 ) \nC2814_=_C3437( C2814 C3437 ) C2814_=_C3478( C2814 C3478 ) C2814_=_C3666( C2814 C3666 ) C2814_=_C3701( C2814 C3701 ) C2814_=_C3751( C2814 C3751 ) C2814_=_C3799( C2814 C3799 ) \nC2814_=_C3863( C2814 C3863 ) C2814_=_C3890( C2814 C3890 ) C2814_=_C3891( C2814 C3891 ) C2814_=_C3892( C2814 C3892 ) C2814_=_C3893( C2814 C3893 ) C2814_=_C3894( C2814 C3894 ) \nC2814_=_C3895( C2814 C3895 )</w:t>
      </w:r>
    </w:p>
    <w:p>
      <w:pPr>
        <w:pStyle w:val="PreformattedText"/>
        <w:bidi w:val="0"/>
        <w:spacing w:before="0" w:after="0"/>
        <w:jc w:val="left"/>
        <w:rPr/>
      </w:pPr>
      <w:r>
        <w:rPr/>
        <w:t xml:space="preserve"> </w:t>
      </w:r>
      <w:r>
        <w:rPr/>
        <w:t>C2814_=_C3896( C2814 C3896 ) C2814_=_C3897( C2814 C3897 ) C2814_=_C3898( C2814 C3898 ) C2824_=_C2860( C2824 C2860 ) C2824_=_C3102( C2824 C3102 ) \nC2824_=_C3172( C2824 C3172 ) C2824_=_C3182( C2824 C3182 ) C2824_=_C3294( C2824 C3294 ) C2824_=_C3386( C2824 C3386 ) C2824_=_C3388( C2824 C3388 ) C2824_=_C3389( C2824 C3389 ) \nC2824_=_C3390( C2824 C3390 ) C2824_=_C3391( C2824 C3391 ) C2824_=_C3392( C2824 C3392 ) C2860_=_C3102( C2860 C3102 ) C2860_=_C3172( C2860 C3172 ) C2860_=_C3182( C2860 C3182 ) \nC2860_=_C3294( C2860 C3294 ) C2860_=_C3386( C2860 C3386 ) C2860_=_C3388( C2860 C3388 ) C2860_=_C3389( C2860 C3389 ) C2860_=_C3390( C2860 C3390 ) C2860_=_C3391( C2860 C3391 ) \nC2860_=_C3392( C2860 C3392 ) C2971_=_C3299( C2971 C3299 ) C2971_=_C3404( C2971 C3404 ) C2971_=_C3437( C2971 C3437 ) C2971_=_C3478( C2971 C3478 ) C2971_=_C3666( C2971 C3666 ) \nC2971_=_C3701( C2971 C3701 ) C2971_=_C3751( C2971 C3751 ) C2971_=_C3799( C2971 C3799 ) C2971_=_C3863( C2971 C3863 ) C2971_=_C3890( C2971 C3890 ) C2971_=_C3891( C2971 C3891 ) \nC2971_=_C3892( C2971 C3892 ) C2971_=_C3893( C2971 C3893 ) C2971_=_C3894( C2971 C3894 ) C2971_=_C3895( C2971 C3895 ) C2971_=_C3896( C2971 C3896 ) C2971_=_C3897( C2971 C3897 ) \nC2971_=_C3898( C2971 C3898 ) C3102_=_C3172( C3102 C3172 ) C3102_=_C3182( C3102 C3182 ) C3102_=_C3294( C3102 C3294 ) C3102_=_C3386( C3102 C3386 ) C3102_=_C3388( C3102 C3388 ) \nC3102_=_C3389( C3102 C3389 ) C3102_=_C3390( C3102 C3390 ) C3102_=_C3391( C3102 C3391 ) C3102_=_C3392( C3102 C3392 ) C3172_=_C3182( C3172 C3182 ) C3172_=_C3294( C3172 C3294 ) \nC3172_=_C3386( C3172 C3386 ) C3172_=_C3388( C3172 C3388 ) C3172_=_C3389( C3172 C3389 ) C3172_=_C3390( C3172 C3390 ) C3172_=_C3391( C3172 C3391 ) C3172_=_C3392( C3172 C3392 ) \nC3182_=_C3294( C3182 C3294 ) C3182_=_C3386( C3182 C3386 ) C3182_=_C3388( C3182 C3388 ) C3182_=_C3389( C3182 C3389 ) C3182_=_C3390( C3182 C3390 ) C3182_=_C3391( C3182 C3391 ) \nC3182_=_C3392( C3182 C3392 ) C3294_=_C3299( C3294 C3299 ) C3294_=_C3386( C3294 C3386 ) C3294_=_C3388( C3294 C3388 ) C3294_=_C3389( C3294 C3389 ) C3294_=_C3390( C3294 C3390 ) \nC3294_=_C3391( C3294 C3391 ) C3294_=_C3392( C3294 C3392 ) C3299_=_C3404( C3299 C3404 ) C3299_=_C3437( C3299 C3437 ) C3299_=_C3478( C3299 C3478 ) C3299_=_C3666( C3299 C3666 ) \nC3299_=_C3701( C3299 C3701 ) C3299_=_C3751( C3299 C3751 ) C3299_=_C3799( C3299 C3799 ) C3299_=_C3863( C3299 C3863 ) C3299_=_C3890( C3299 C3890 ) C3299_=_C3891( C3299 C3891 ) \nC3299_=_C3892( C3299 C3892 ) C3299_=_C3893( C3299 C3893 ) C3299_=_C3894( C3299 C3894 ) C3299_=_C3895( C3299 C3895 ) C3299_=_C3896( C3299 C3896 ) C3299_=_C3897( C3299 C3897 ) \nC3299_=_C3898( C3299 C3898 ) C3386_=_C3388( C3386 C3388 ) C3386_=_C3389( C3386 C3389 ) C3386_=_C3390( C3386 C3390 ) C3386_=_C3391( C3386 C3391 ) C3386_=_C3392( C3386 C3392 ) \nC3386_=_C3666( C3386 C3666 ) C3388_=_C3389( C3388 C3389 ) C3388_=_C3390( C3388 C3390 ) C3388_=_C3391( C3388 C3391 ) C3388_=_C3392( C3388 C3392 ) C3388_=_C3891( C3388 C3891 ) \nC3389_=_C3390( C3389 C3390 ) C3389_=_C3391( C3389 C3391 ) C3389_=_C3392( C3389 C3392 ) C3389_=_C3893( C3389 C3893 ) C3390_=_C3391( C3390 C3391 ) C3390_=_C3392( C3390 C3392 ) \nC3390_=_C3895( C3390 C3895 ) C3391_=_C3392( C3391 C3392 ) C3404_=_C3437( C3404 C3437 ) C3404_=_C3478( C3404 C3478 ) C3404_=_C3666( C3404 C3666 ) C3404_=_C3701( C3404 C3701 ) \nC3404_=_C3751( C3404 C3751 ) C3404_=_C3799( C3404 C3799 ) C3404_=_C3863( C3404 C3863 ) C3404_=_C3890( C3404 C3890 ) C3404_=_C3891( C3404 C3891 ) C3404_=_C3892( C3404 C3892 ) \nC3404_=_C3893( C3404 C3893 ) C3404_=_C3894( C3404 C3894 ) C3404_=_C3895( C3404 C3895 ) C3404_=_C3896( C3404 C3896 ) C3404_=_C3897( C3404 C3897 ) C3404_=_C3898( C3404 C3898 ) \nC3437_=_C3478( C3437 C3478 ) C3437_=_C3666( C3437 C3666 ) C3437_=_C3701( C3437 C3701 ) C3437_=_C3751( C3437 C3751 ) C3437_=_C3799( C3437 C3799 ) C3437_=_C3863( C3437 C3863 ) \nC3437_=_C3890( C3437 C3890 ) C3437_=_C3891( C3437 C3891 ) C3437_=_C3892( C3437 C3892 ) C3437_=_C3893( C3437 C3893 ) C3437_=_C3894( C3437 C3894 ) C3437_=_C3895( C3437 C3895 ) \nC3437_=_C3896( C3437 C3896 ) C3437_=_C3897( C3437 C3897 ) C3437_=_C3898( C3437 C3898 ) C3478_=_C3666( C3478 C3666 ) C3478_=_C3701( C3478 C3701 ) C3478_=_C3751( C3478 C3751 ) \nC3478_=_C3799( C3478 C3799 ) C3478_=_C3863( C3478 C3863 ) C3478_=_C3890( C3478 C3890 ) C3478_=_C3891( C3478 C3891 ) C3478_=_C3892( C3478 C3892 ) C3478_=_C3893( C3478 C3893 ) \nC3478_=_C3894( C3478 C3894 ) C3478_=_C3895( C3478 C3895 ) C3478_=_C3896( C3478 C3896 ) C3478_=_C3897( C3478 C3897 ) C3478_=_C3898( C3478 C3898 ) C3666_=_C3701( C3666 C3701 ) \nC3666_=_C3751( C3666 C3751 ) C3666_=_C3799( C3666 C3799 ) C3666_=_C3863( C3666 C3863 ) C3666_=_C3890( C3666 C3890 ) C3666_=_C3891( C3666 C3891 ) C3666_=_C3892( C3666 C3892 ) \nC3666_=_C3893( C3666 C3893 ) C3666_=_C3894( C3666 C3894 ) C3666_=_C3895( C3666 C3895 ) C3666_=_C3896( C3666 C3896 ) C3666_=_C3897( C3666 C3897 ) C3666_=_C3898( C3666 C3898 ) \nC3701_=_C3751( C3701 C3751 ) C3701_=_C3799( C3701 C3799 ) C3701_=_C3863( C3701 C3863 ) C3701_=_C3890( C3701 C3890 ) C3701_=_C3891( C3701 C3891 ) C3701_=_C3892( C3701 C3892 ) \nC3701_=_C3893( C3701 C3893 ) C3701_=_C3894( C3701 C3894 ) C3701_=_C3895( C3701 C3895 ) C3701_=_C3896( C3701 C3896 ) C3701_=_C3897( C3701 C3897 ) C3701_=_C3898( C3701 C3898 ) \nC3751_=_C3799( C3751 C3799 ) C3751_=_C3863( C3751 C3863 ) C3751_=_C3890( C3751 C3890 ) C3751_=_C3891( C3751 C3891 ) C3751_=_C3892( C3751 C3892 ) C3751_=_C3893( C3751 C3893 ) \nC3751_=_C3894( C3751 C3894 ) C3751_=_C3895( C3751 C3895 ) C3751_=_C3896( C3751 C3896 ) C3751_=_C3897( C3751 C3897 ) C3751_=_C3898( C3751 C3898 ) C3799_=_C3863( C3799 C3863 ) \nC3799_=_C3890( C3799 C3890 ) C3799_=_C3891( C3799 C3891 ) C3799_=_C3892( C3799 C3892 ) C3799_=_C3893( C3799 C3893 ) C3799_=_C3894( C3799 C3894 ) C3799_=_C3895( C3799 C3895 ) \nC3799_=_C3896( C3799 C3896 ) C3799_=_C3897( C3799 C3897 ) C3799_=_C3898( C3799 C3898 ) C3863_=_C3890( C3863 C3890 ) C3863_=_C3891( C3863 C3891 ) C3863_=_C3892( C3863 C3892 ) \nC3863_=_C3893( C3863 C3893 ) C3863_=_C3894( C3863 C3894 ) C3863_=_C3895( C3863 C3895 ) C3863_=_C3896( C3863 C3896 ) C3863_=_C3897( C3863 C3897 ) C3863_=_C3898( C3863 C3898 ) \nC3890_=_C3891( C3890 C3891 ) C3890_=_C3892( C3890 C3892 ) C3890_=_C3893( C3890 C3893 ) C3890_=_C3894( C3890 C3894 ) C3890_=_C3895( C3890 C3895 ) C3890_=_C3896( C3890 C3896 ) \nC3890_=_C3897( C3890 C3897 ) C3890_=_C3898( C3890 C3898 ) C3891_=_C3892( C3891 C3892 ) C3891_=_C3893( C3891 C3893 ) C3891_=_C3894( C3891 C3894 ) C3891_=_C3895( C3891 C3895 ) \nC3891_=_C3896( C3891 C3896 ) C3891_=_C3897( C3891 C3897 ) C3891_=_C3898( C3891 C3898 ) C3892_=_C3893( C3892 C3893 ) C3892_=_C3894( C3892 C3894 ) C3892_=_C3895( C3892 C3895 ) \nC3892_=_C3896( C3892 C3896 ) C3892_=_C3897( C3892 C3897 ) C3892_=_C3898( C3892 C3898 ) C3893_=_C3894( C3893 C3894 ) C3893_=_C3895( C3893 C3895 ) C3893_=_C3896( C3893 C3896 ) \nC3893_=_C3897( C3893 C3897 ) C3893_=_C3898( C3893 C3898 ) C3894_=_C3895( C3894 C3895 ) C3894_=_C3896( C3894 C3896 ) C3894_=_C3897( C3894 C3897 ) C3894_=_C3898( C3894 C3898 ) \nC3895_=_C3896( C3895 C3896 ) C3895_=_C3897( C3895 C3897 ) C3895_=_C3898( C3895 C3898 ) C3896_=_C3897( C3896 C3897 ) C3896_=_C3898( C3896 C3898 ) C3897_=_C3898( C3897 C3898 ) "];175-&gt;260[label="102: C460 C515 C530 C657 C683 \nC902 C979 C1269 C1368 C1522 C1548 \nC1578 C1699 C1765 C1786 C1788 C1796 \nC1801 C1896 C1951 C2005 C2100 C2165 \nC2236 C2237 C2241 C2247 C2301 C2320 \nC2323 C2331 C2336 C2462 C2488 C2489 \nC2491 C2492 C2493 C2494 C2495 C2496 \nC2497 C2499 C2500 C2501 C2502 C2504 \nC2505 C2529 C2583 C2640 C2670 C2747 \nC2763 C2764 C2765 C2766 C2768 C2769 \nC2770 C2771 C2772 C2773 C2775 C2776 \nC2777 C2778 C2779 C2780 C2809 C2814 \nC2824 C2860 C2971 C3102 C3172 C3182 \nC3294 C3299 C3386 C3388 C3389 C3390 \nC3391 C3392 C3404 C3437 C3478 C3666 \nC3701 C3751 C3799 C3863 C3890 C3891 \nC3892 C3893 C3894 C3895 C3896 C3897 \nC3898 \n1297: C460_=_C979 ,C460_=_C1801 ,C460_=_C2100 ,C460_=_C2247 ,C460_=_C2336 ,\nC460_=_C2814 ,C460_=_C2971 ,C460_=_C3299 ,C460_=_C3404 ,C460_=_C3437 ,C460_=_C3478 ,\nC460_=_C3666 ,C460_=_C3701 ,C460_=_C3751 ,C460_=_C3799 ,C460_=_C3863 ,C460_=_C3890 ,\nC460_=_C3891 ,C460_=_C3892 ,C460_=_C3893 ,C460_=_C3894 ,C460_=_C3895 ,C460_=_C3896 ,\nC460_=_C3897 ,C460_=_C3898 ,C515_=_C902 ,C515_=_C1269 ,C515_=_C1368 ,C515_=_C1578 ,\nC515_=_C1699 ,C515_=_C1796 ,C515_=_C1951 ,C515_=_C2241 ,C515_=_C2331 ,C515_=_C2462 ,\nC515_=_C2583 ,C515_=_C2640 ,C515_=_C2809 ,C515_=_C2824 ,C515_=_C2860 ,C515_=_C3102 ,\nC515_=_C3172 ,C515_=_C3182 ,C515_=_C3294 ,C515_=_C3386 ,C515_=_C3388 ,C515_=_C3389 ,\nC515_=_C3390 ,C515_=_C3391 ,C515_=_C3392 ,C530_=_C683 ,C530_=_C1548 ,C530_=_C1765 ,\nC530_=_C1786 ,C530_=_C2005 ,C530_=_C2165 ,C530_=_C2236 ,C530_=_C2301 ,C530_=_C2320 ,\nC530_=_C2488 ,C530_=_C2489 ,C530_=_C2491 ,C530_=_C2492 ,C530_=_C2493 ,C530_=_C2494 ,\nC530_=_C2495 ,C530_=_C2496 ,C530_=_C2497 ,C530_=_C2499 ,C530_=_C2500 ,C530_=_C2501 ,\nC530_=_C2502 ,C530_=_C2504 ,C530_=_C2505 ,C657_=_C1522 ,C657_=_C1788 ,C657_=_C1896 ,\nC657_=_C2237 ,C657_=_C2323 ,C657_=_C2529 ,C657_=_C2670 ,C657_=_C2747 ,C657_=_C2763 ,\nC657_=_C2764 ,C657_=_C2765 ,C657_=_C2766 ,C657_=_C2768 ,C657_=_C2769 ,C657_=_C2770 ,\nC657_=_C2771 ,C657_=_C2772 ,C657_=_C2773 ,C657_=_C2775 ,C657_=_C2776 ,C657_=_C2777 ,\nC657_=_C2778 ,C657_=_C2779 ,C657_=_C2780 ,C683_=_C1548 ,C683_=_C1765 ,C683_=_C1786 ,\nC683_=_C2005 ,C683_=_C2165 ,C683_=_C2236 ,C683_=_C2301 ,C683_=_C2320 ,C683_=_C2488 ,\nC683_=_C2489 ,C683_=_C2491 ,C683_=_C2492 ,C683_=_C2493 ,C683_=_C2494 ,C683_=_C2495 ,\nC683_=_C2496 ,C683_=_C2497 ,C683_=_C2499 ,C683_=_C2500 ,C683_=_C2501 ,C683_=_C2502 ,\nC683_=_C2504 ,C683_=_C2505 ,C902_=_C1269 ,C902_=_C1368 ,C902_=_C1578 ,C902_=_C1699 ,\nC902_=_C1796 ,C902_=_C1951 ,C902_=_C2241 ,C902_=_C2331 ,C902_=_C2462 ,C902_=_C2583 ,\nC902_=_C2640 ,C902_=_C2809 ,C902_=_C2824 ,C902_=_C2860 ,C902_=_C3102 ,C902_=_C3172 ,\nC902_=_C3182 ,C902_=_C3294 ,C902_=_C3386 ,C902_=_C3388 ,C902_=_C3389 ,C902_=_C3390</w:t>
      </w:r>
    </w:p>
    <w:p>
      <w:pPr>
        <w:pStyle w:val="PreformattedText"/>
        <w:bidi w:val="0"/>
        <w:spacing w:before="0" w:after="0"/>
        <w:jc w:val="left"/>
        <w:rPr/>
      </w:pPr>
      <w:r>
        <w:rPr/>
        <w:t xml:space="preserve"> </w:t>
      </w:r>
      <w:r>
        <w:rPr/>
        <w:t>,\nC902_=_C3391 ,C902_=_C3392 ,C979_=_C1801 ,C979_=_C2100 ,C979_=_C2247 ,C979_=_C2336 ,\nC979_=_C2814 ,C979_=_C2971 ,C979_=_C3299 ,C979_=_C3404 ,C979_=_C3437 ,C979_=_C3478 ,\nC979_=_C3666 ,C979_=_C3701 ,C979_=_C3751 ,C979_=_C3799 ,C979_=_C3863 ,C979_=_C3890 ,\nC979_=_C3891 ,C979_=_C3892 ,C979_=_C3893 ,C979_=_C3894 ,C979_=_C3895 ,C979_=_C3896 ,\nC979_=_C3897 ,C979_=_C3898 ,C1269_=_C1368 ,C1269_=_C1578 ,C1269_=_C1699 ,C1269_=_C1796 ,\nC1269_=_C1951 ,C1269_=_C2241 ,C1269_=_C2331 ,C1269_=_C2462 ,C1269_=_C2583 ,C1269_=_C2640 ,\nC1269_=_C2809 ,C1269_=_C2824 ,C1269_=_C2860 ,C1269_=_C3102 ,C1269_=_C3172 ,C1269_=_C3182 ,\nC1269_=_C3294 ,C1269_=_C3386 ,C1269_=_C3388 ,C1269_=_C3389 ,C1269_=_C3390 ,C1269_=_C3391 ,\nC1269_=_C3392 ,C1368_=_C1578 ,C1368_=_C1699 ,C1368_=_C1796 ,C1368_=_C1951 ,C1368_=_C2241 ,\nC1368_=_C2331 ,C1368_=_C2462 ,C1368_=_C2583 ,C1368_=_C2640 ,C1368_=_C2809 ,C1368_=_C2824 ,\nC1368_=_C2860 ,C1368_=_C3102 ,C1368_=_C3172 ,C1368_=_C3182 ,C1368_=_C3294 ,C1368_=_C3386 ,\nC1368_=_C3388 ,C1368_=_C3389 ,C1368_=_C3390 ,C1368_=_C3391 ,C1368_=_C3392 ,C1522_=_C1788 ,\nC1522_=_C1896 ,C1522_=_C2237 ,C1522_=_C2323 ,C1522_=_C2529 ,C1522_=_C2670 ,C1522_=_C2747 ,\nC1522_=_C2763 ,C1522_=_C2764 ,C1522_=_C2765 ,C1522_=_C2766 ,C1522_=_C2768 ,C1522_=_C2769 ,\nC1522_=_C2770 ,C1522_=_C2771 ,C1522_=_C2772 ,C1522_=_C2773 ,C1522_=_C2775 ,C1522_=_C2776 ,\nC1522_=_C2777 ,C1522_=_C2778 ,C1522_=_C2779 ,C1522_=_C2780 ,C1548_=_C1765 ,C1548_=_C1786 ,\nC1548_=_C2005 ,C1548_=_C2165 ,C1548_=_C2236 ,C1548_=_C2301 ,C1548_=_C2320 ,C1548_=_C2488 ,\nC1548_=_C2489 ,C1548_=_C2491 ,C1548_=_C2492 ,C1548_=_C2493 ,C1548_=_C2494 ,C1548_=_C2495 ,\nC1548_=_C2496 ,C1548_=_C2497 ,C1548_=_C2499 ,C1548_=_C2500 ,C1548_=_C2501 ,C1548_=_C2502 ,\nC1548_=_C2504 ,C1548_=_C2505 ,C1578_=_C1699 ,C1578_=_C1796 ,C1578_=_C1951 ,C1578_=_C2241 ,\nC1578_=_C2331 ,C1578_=_C2462 ,C1578_=_C2583 ,C1578_=_C2640 ,C1578_=_C2809 ,C1578_=_C2824 ,\nC1578_=_C2860 ,C1578_=_C3102 ,C1578_=_C3172 ,C1578_=_C3182 ,C1578_=_C3294 ,C1578_=_C3386 ,\nC1578_=_C3388 ,C1578_=_C3389 ,C1578_=_C3390 ,C1578_=_C3391 ,C1578_=_C3392 ,C1699_=_C1796 ,\nC1699_=_C1951 ,C1699_=_C2241 ,C1699_=_C2331 ,C1699_=_C2462 ,C1699_=_C2583 ,C1699_=_C2640 ,\nC1699_=_C2809 ,C1699_=_C2824 ,C1699_=_C2860 ,C1699_=_C3102 ,C1699_=_C3172 ,C1699_=_C3182 ,\nC1699_=_C3294 ,C1699_=_C3386 ,C1699_=_C3388 ,C1699_=_C3389 ,C1699_=_C3390 ,C1699_=_C3391 ,\nC1699_=_C3392 ,C1765_=_C1786 ,C1765_=_C2005 ,C1765_=_C2165 ,C1765_=_C2236 ,C1765_=_C2301 ,\nC1765_=_C2320 ,C1765_=_C2488 ,C1765_=_C2489 ,C1765_=_C2491 ,C1765_=_C2492 ,C1765_=_C2493 ,\nC1765_=_C2494 ,C1765_=_C2495 ,C1765_=_C2496 ,C1765_=_C2497 ,C1765_=_C2499 ,C1765_=_C2500 ,\nC1765_=_C2501 ,C1765_=_C2502 ,C1765_=_C2504 ,C1765_=_C2505 ,C1786_=_C1788 ,C1786_=_C1796 ,\nC1786_=_C1801 ,C1786_=_C2005 ,C1786_=_C2165 ,C1786_=_C2236 ,C1786_=_C2301 ,C1786_=_C2320 ,\nC1786_=_C2488 ,C1786_=_C2489 ,C1786_=_C2491 ,C1786_=_C2492 ,C1786_=_C2493 ,C1786_=_C2494 ,\nC1786_=_C2495 ,C1786_=_C2496 ,C1786_=_C2497 ,C1786_=_C2499 ,C1786_=_C2500 ,C1786_=_C2501 ,\nC1786_=_C2502 ,C1786_=_C2504 ,C1786_=_C2505 ,C1788_=_C1796 ,C1788_=_C1801 ,C1788_=_C1896 ,\nC1788_=_C2237 ,C1788_=_C2323 ,C1788_=_C2529 ,C1788_=_C2670 ,C1788_=_C2747 ,C1788_=_C2763 ,\nC1788_=_C2764 ,C1788_=_C2765 ,C1788_=_C2766 ,C1788_=_C2768 ,C1788_=_C2769 ,C1788_=_C2770 ,\nC1788_=_C2771 ,C1788_=_C2772 ,C1788_=_C2773 ,C1788_=_C2775 ,C1788_=_C2776 ,C1788_=_C2777 ,\nC1788_=_C2778 ,C1788_=_C2779 ,C1788_=_C2780 ,C1796_=_C1801 ,C1796_=_C1951 ,C1796_=_C2241 ,\nC1796_=_C2331 ,C1796_=_C2462 ,C1796_=_C2583 ,C1796_=_C2640 ,C1796_=_C2809 ,C1796_=_C2824 ,\nC1796_=_C2860 ,C1796_=_C3102 ,C1796_=_C3172 ,C1796_=_C3182 ,C1796_=_C3294 ,C1796_=_C3386 ,\nC1796_=_C3388 ,C1796_=_C3389 ,C1796_=_C3390 ,C1796_=_C3391 ,C1796_=_C3392 ,C1801_=_C2100 ,\nC1801_=_C2247 ,C1801_=_C2336 ,C1801_=_C2814 ,C1801_=_C2971 ,C1801_=_C3299 ,C1801_=_C3404 ,\nC1801_=_C3437 ,C1801_=_C3478 ,C1801_=_C3666 ,C1801_=_C3701 ,C1801_=_C3751 ,C1801_=_C3799 ,\nC1801_=_C3863 ,C1801_=_C3890 ,C1801_=_C3891 ,C1801_=_C3892 ,C1801_=_C3893 ,C1801_=_C3894 ,\nC1801_=_C3895 ,C1801_=_C3896 ,C1801_=_C3897 ,C1801_=_C3898 ,C1896_=_C2237 ,C1896_=_C2323 ,\nC1896_=_C2529 ,C1896_=_C2670 ,C1896_=_C2747 ,C1896_=_C2763 ,C1896_=_C2764 ,C1896_=_C2765 ,\nC1896_=_C2766 ,C1896_=_C2768 ,C1896_=_C2769 ,C1896_=_C2770 ,C1896_=_C2771 ,C1896_=_C2772 ,\nC1896_=_C2773 ,C1896_=_C2775 ,C1896_=_C2776 ,C1896_=_C2777 ,C1896_=_C2778 ,C1896_=_C2779 ,\nC1896_=_C2780 ,C1951_=_C2241 ,C1951_=_C2331 ,C1951_=_C2462 ,C1951_=_C2583 ,C1951_=_C2640 ,\nC1951_=_C2809 ,C1951_=_C2824 ,C1951_=_C2860 ,C1951_=_C3102 ,C1951_=_C3172 ,C1951_=_C3182 ,\nC1951_=_C3294 ,C1951_=_C3386 ,C1951_=_C3388 ,C1951_=_C3389 ,C1951_=_C3390 ,C1951_=_C3391 ,\nC1951_=_C3392 ,C2005_=_C2165 ,C2005_=_C2236 ,C2005_=_C2301 ,C2005_=_C2320 ,C2005_=_C2488 ,\nC2005_=_C2489 ,C2005_=_C2491 ,C2005_=_C2492 ,C2005_=_C2493 ,C2005_=_C2494 ,C2005_=_C2495 ,\nC2005_=_C2496 ,C2005_=_C2497 ,C2005_=_C2499 ,C2005_=_C2500 ,C2005_=_C2501 ,C2005_=_C2502 ,\nC2005_=_C2504 ,C2005_=_C2505 ,C2100_=_C2247 ,C2100_=_C2336 ,C2100_=_C2814 ,C2100_=_C2971 ,\nC2100_=_C3299 ,C2100_=_C3404 ,C2100_=_C3437 ,C2100_=_C3478 ,C2100_=_C3666 ,C2100_=_C3701 ,\nC2100_=_C3751 ,C2100_=_C3799 ,C2100_=_C3863 ,C2100_=_C3890 ,C2100_=_C3891 ,C2100_=_C3892 ,\nC2100_=_C3893 ,C2100_=_C3894 ,C2100_=_C3895 ,C2100_=_C3896 ,C2100_=_C3897 ,C2100_=_C3898 ,\nC2165_=_C2236 ,C2165_=_C2301 ,C2165_=_C2320 ,C2165_=_C2488 ,C2165_=_C2489 ,C2165_=_C2491 ,\nC2165_=_C2492 ,C2165_=_C2493 ,C2165_=_C2494 ,C2165_=_C2495 ,C2165_=_C2496 ,C2165_=_C2497 ,\nC2165_=_C2499 ,C2165_=_C2500 ,C2165_=_C2501 ,C2165_=_C2502 ,C2165_=_C2504 ,C2165_=_C2505 ,\nC2236_=_C2237 ,C2236_=_C2241 ,C2236_=_C2247 ,C2236_=_C2301 ,C2236_=_C2320 ,C2236_=_C2488 ,\nC2236_=_C2489 ,C2236_=_C2491 ,C2236_=_C2492 ,C2236_=_C2493 ,C2236_=_C2494 ,C2236_=_C2495 ,\nC2236_=_C2496 ,C2236_=_C2497 ,C2236_=_C2499 ,C2236_=_C2500 ,C2236_=_C2501 ,C2236_=_C2502 ,\nC2236_=_C2504 ,C2236_=_C2505 ,C2237_=_C2241 ,C2237_=_C2247 ,C2237_=_C2323 ,C2237_=_C2529 ,\nC2237_=_C2670 ,C2237_=_C2747 ,C2237_=_C2763 ,C2237_=_C2764 ,C2237_=_C2765 ,C2237_=_C2766 ,\nC2237_=_C2768 ,C2237_=_C2769 ,C2237_=_C2770 ,C2237_=_C2771 ,C2237_=_C2772 ,C2237_=_C2773 ,\nC2237_=_C2775 ,C2237_=_C2776 ,C2237_=_C2777 ,C2237_=_C2778 ,C2237_=_C2779 ,C2237_=_C2780 ,\nC2241_=_C2247 ,C2241_=_C2331 ,C2241_=_C2462 ,C2241_=_C2583 ,C2241_=_C2640 ,C2241_=_C2809 ,\nC2241_=_C2824 ,C2241_=_C2860 ,C2241_=_C3102 ,C2241_=_C3172 ,C2241_=_C3182 ,C2241_=_C3294 ,\nC2241_=_C3386 ,C2241_=_C3388 ,C2241_=_C3389 ,C2241_=_C3390 ,C2241_=_C3391 ,C2241_=_C3392 ,\nC2247_=_C2336 ,C2247_=_C2814 ,C2247_=_C2971 ,C2247_=_C3299 ,C2247_=_C3404 ,C2247_=_C3437 ,\nC2247_=_C3478 ,C2247_=_C3666 ,C2247_=_C3701 ,C2247_=_C3751 ,C2247_=_C3799 ,C2247_=_C3863 ,\nC2247_=_C3890 ,C2247_=_C3891 ,C2247_=_C3892 ,C2247_=_C3893 ,C2247_=_C3894 ,C2247_=_C3895 ,\nC2247_=_C3896 ,C2247_=_C3897 ,C2247_=_C3898 ,C2301_=_C2320 ,C2301_=_C2488 ,C2301_=_C2489 ,\nC2301_=_C2491 ,C2301_=_C2492 ,C2301_=_C2493 ,C2301_=_C2494 ,C2301_=_C2495 ,C2301_=_C2496 ,\nC2301_=_C2497 ,C2301_=_C2499 ,C2301_=_C2500 ,C2301_=_C2501 ,C2301_=_C2502 ,C2301_=_C2504 ,\nC2301_=_C2505 ,C2320_=_C2323 ,C2320_=_C2331 ,C2320_=_C2336 ,C2320_=_C2488 ,C2320_=_C2489 ,\nC2320_=_C2491 ,C2320_=_C2492 ,C2320_=_C2493 ,C2320_=_C2494 ,C2320_=_C2495 ,C2320_=_C2496 ,\nC2320_=_C2497 ,C2320_=_C2499 ,C2320_=_C2500 ,C2320_=_C2501 ,C2320_=_C2502 ,C2320_=_C2504 ,\nC2320_=_C2505 ,C2323_=_C2331 ,C2323_=_C2336 ,C2323_=_C2529 ,C2323_=_C2670 ,C2323_=_C2747 ,\nC2323_=_C2763 ,C2323_=_C2764 ,C2323_=_C2765 ,C2323_=_C2766 ,C2323_=_C2768 ,C2323_=_C2769 ,\nC2323_=_C2770 ,C2323_=_C2771 ,C2323_=_C2772 ,C2323_=_C2773 ,C2323_=_C2775 ,C2323_=_C2776 ,\nC2323_=_C2777 ,C2323_=_C2778 ,C2323_=_C2779 ,C2323_=_C2780 ,C2331_=_C2336 ,C2331_=_C2462 ,\nC2331_=_C2583 ,C2331_=_C2640 ,C2331_=_C2809 ,C2331_=_C2824 ,C2331_=_C2860 ,C2331_=_C3102 ,\nC2331_=_C3172 ,C2331_=_C3182 ,C2331_=_C3294 ,C2331_=_C3386 ,C2331_=_C3388 ,C2331_=_C3389 ,\nC2331_=_C3390 ,C2331_=_C3391 ,C2331_=_C3392 ,C2336_=_C2814 ,C2336_=_C2971 ,C2336_=_C3299 ,\nC2336_=_C3404 ,C2336_=_C3437 ,C2336_=_C3478 ,C2336_=_C3666 ,C2336_=_C3701 ,C2336_=_C3751 ,\nC2336_=_C3799 ,C2336_=_C3863 ,C2336_=_C3890 ,C2336_=_C3891 ,C2336_=_C3892 ,C2336_=_C3893 ,\nC2336_=_C3894 ,C2336_=_C3895 ,C2336_=_C3896 ,C2336_=_C3897 ,C2336_=_C3898 ,C2462_=_C2583 ,\nC2462_=_C2640 ,C2462_=_C2809 ,C2462_=_C2824 ,C2462_=_C2860 ,C2462_=_C3102 ,C2462_=_C3172 ,\nC2462_=_C3182 ,C2462_=_C3294 ,C2462_=_C3386 ,C2462_=_C3388 ,C2462_=_C3389 ,C2462_=_C3390 ,\nC2462_=_C3391 ,C2462_=_C3392 ,C2488_=_C2489 ,C2488_=_C2491 ,C2488_=_C2492 ,C2488_=_C2493 ,\nC2488_=_C2494 ,C2488_=_C2495 ,C2488_=_C2496 ,C2488_=_C2497 ,C2488_=_C2499 ,C2488_=_C2500 ,\nC2488_=_C2501 ,C2488_=_C2502 ,C2488_=_C2504 ,C2488_=_C2505 ,C2489_=_C2491 ,C2489_=_C2492 ,\nC2489_=_C2493 ,C2489_=_C2494 ,C2489_=_C2495 ,C2489_=_C2496 ,C2489_=_C2497 ,C2489_=_C2499 ,\nC2489_=_C2500 ,C2489_=_C2501 ,C2489_=_C2502 ,C2489_=_C2504 ,C2489_=_C2505 ,C2491_=_C2492 ,\nC2491_=_C2493 ,C2491_=_C2494 ,C2491_=_C2495 ,C2491_=_C2496 ,C2491_=_C2497 ,C2491_=_C2499 ,\nC2491_=_C2500 ,C2491_=_C2501 ,C2491_=_C2502 ,C2491_=_C2504 ,C2491_=_C2505 ,C2491_=_C2763 ,\nC2491_=_C2809 ,C2491_=_C2814 ,C2492_=_C2493 ,C2492_=_C2494 ,C2492_=_C2495 ,C2492_=_C2496 ,\nC2492_=_C2497 ,C2492_=_C2499 ,C2492_=_C2500 ,C2492_=_C2501 ,C2492_=_C2502 ,C2492_=_C2504 ,\nC2492_=_C2505 ,C2492_=_C2860 ,C2493_=_C2494 ,C2493_=_C2495 ,C2493_=_C2496 ,C2493_=_C2497 ,\nC2493_=_C2499 ,C2493_=_C2500 ,C2493_=_C2501 ,C2493_=_C2502 ,C2493_=_C2504 ,C2493_=_C2505 ,\nC2494_=_C2495 ,C2494_=_C2496 ,C2494_=_C2497 ,C2494_=_C2499 ,C2494_=_C2500 ,C2494_=_C2501 ,\nC2494_=_C2502 ,C2494_=_C2504 ,C2494_=_C2505 ,C2495_=_C2496 ,C2495_=_C2497 ,C2495_=_C2499 ,\nC2495_=_C2500 ,C2495_=_C2501 ,C2495_=_C2502 ,C2495_=_C2504 ,C2495_=_C2505 ,C2495_=_C2765 ,\nC2495_=_C3294 ,C2495_=_C3299 ,C2496_=_C2497 ,C2496_=_C2499 ,C2496_=_C2500 ,C2496_=_C2501 ,\nC2496_=_C2502 ,C2496_=_C2504 ,C2496_=_C2505 ,C2497_=_C2499 ,C2497_=_C2500 ,C2497_=_C2501</w:t>
      </w:r>
    </w:p>
    <w:p>
      <w:pPr>
        <w:pStyle w:val="PreformattedText"/>
        <w:bidi w:val="0"/>
        <w:spacing w:before="0" w:after="0"/>
        <w:jc w:val="left"/>
        <w:rPr/>
      </w:pPr>
      <w:r>
        <w:rPr/>
        <w:t xml:space="preserve"> </w:t>
      </w:r>
      <w:r>
        <w:rPr/>
        <w:t>,\nC2497_=_C2502 ,C2497_=_C2504 ,C2497_=_C2505 ,C2499_=_C2500 ,C2499_=_C2501 ,C2499_=_C2502 ,\nC2499_=_C2504 ,C2499_=_C2505 ,C2500_=_C2501 ,C2500_=_C2502 ,C2500_=_C2504 ,C2500_=_C2505 ,\nC2501_=_C2502 ,C2501_=_C2504 ,C2501_=_C2505 ,C2501_=_C2772 ,C2501_=_C3386 ,C2501_=_C3666 ,\nC2502_=_C2504 ,C2502_=_C2505 ,C2502_=_C3863 ,C2504_=_C2505 ,C2504_=_C2775 ,C2504_=_C3388 ,\nC2504_=_C3891 ,C2505_=_C2778 ,C2529_=_C2670 ,C2529_=_C2747 ,C2529_=_C2763 ,C2529_=_C2764 ,\nC2529_=_C2765 ,C2529_=_C2766 ,C2529_=_C2768 ,C2529_=_C2769 ,C2529_=_C2770 ,C2529_=_C2771 ,\nC2529_=_C2772 ,C2529_=_C2773 ,C2529_=_C2775 ,C2529_=_C2776 ,C2529_=_C2777 ,C2529_=_C2778 ,\nC2529_=_C2779 ,C2529_=_C2780 ,C2583_=_C2640 ,C2583_=_C2809 ,C2583_=_C2824 ,C2583_=_C2860 ,\nC2583_=_C3102 ,C2583_=_C3172 ,C2583_=_C3182 ,C2583_=_C3294 ,C2583_=_C3386 ,C2583_=_C3388 ,\nC2583_=_C3389 ,C2583_=_C3390 ,C2583_=_C3391 ,C2583_=_C3392 ,C2640_=_C2809 ,C2640_=_C2824 ,\nC2640_=_C2860 ,C2640_=_C3102 ,C2640_=_C3172 ,C2640_=_C3182 ,C2640_=_C3294 ,C2640_=_C3386 ,\nC2640_=_C3388 ,C2640_=_C3389 ,C2640_=_C3390 ,C2640_=_C3391 ,C2640_=_C3392 ,C2670_=_C2747 ,\nC2670_=_C2763 ,C2670_=_C2764 ,C2670_=_C2765 ,C2670_=_C2766 ,C2670_=_C2768 ,C2670_=_C2769 ,\nC2670_=_C2770 ,C2670_=_C2771 ,C2670_=_C2772 ,C2670_=_C2773 ,C2670_=_C2775 ,C2670_=_C2776 ,\nC2670_=_C2777 ,C2670_=_C2778 ,C2670_=_C2779 ,C2670_=_C2780 ,C2747_=_C2763 ,C2747_=_C2764 ,\nC2747_=_C2765 ,C2747_=_C2766 ,C2747_=_C2768 ,C2747_=_C2769 ,C2747_=_C2770 ,C2747_=_C2771 ,\nC2747_=_C2772 ,C2747_=_C2773 ,C2747_=_C2775 ,C2747_=_C2776 ,C2747_=_C2777 ,C2747_=_C2778 ,\nC2747_=_C2779 ,C2747_=_C2780 ,C2763_=_C2764 ,C2763_=_C2765 ,C2763_=_C2766 ,C2763_=_C2768 ,\nC2763_=_C2769 ,C2763_=_C2770 ,C2763_=_C2771 ,C2763_=_C2772 ,C2763_=_C2773 ,C2763_=_C2775 ,\nC2763_=_C2776 ,C2763_=_C2777 ,C2763_=_C2778 ,C2763_=_C2779 ,C2763_=_C2780 ,C2763_=_C2809 ,\nC2763_=_C2814 ,C2764_=_C2765 ,C2764_=_C2766 ,C2764_=_C2768 ,C2764_=_C2769 ,C2764_=_C2770 ,\nC2764_=_C2771 ,C2764_=_C2772 ,C2764_=_C2773 ,C2764_=_C2775 ,C2764_=_C2776 ,C2764_=_C2777 ,\nC2764_=_C2778 ,C2764_=_C2779 ,C2764_=_C2780 ,C2765_=_C2766 ,C2765_=_C2768 ,C2765_=_C2769 ,\nC2765_=_C2770 ,C2765_=_C2771 ,C2765_=_C2772 ,C2765_=_C2773 ,C2765_=_C2775 ,C2765_=_C2776 ,\nC2765_=_C2777 ,C2765_=_C2778 ,C2765_=_C2779 ,C2765_=_C2780 ,C2765_=_C3294 ,C2765_=_C3299 ,\nC2766_=_C2768 ,C2766_=_C2769 ,C2766_=_C2770 ,C2766_=_C2771 ,C2766_=_C2772 ,C2766_=_C2773 ,\nC2766_=_C2775 ,C2766_=_C2776 ,C2766_=_C2777 ,C2766_=_C2778 ,C2766_=_C2779 ,C2766_=_C2780 ,\nC2768_=_C2769 ,C2768_=_C2770 ,C2768_=_C2771 ,C2768_=_C2772 ,C2768_=_C2773 ,C2768_=_C2775 ,\nC2768_=_C2776 ,C2768_=_C2777 ,C2768_=_C2778 ,C2768_=_C2779 ,C2768_=_C2780 ,C2769_=_C2770 ,\nC2769_=_C2771 ,C2769_=_C2772 ,C2769_=_C2773 ,C2769_=_C2775 ,C2769_=_C2776 ,C2769_=_C2777 ,\nC2769_=_C2778 ,C2769_=_C2779 ,C2769_=_C2780 ,C2770_=_C2771 ,C2770_=_C2772 ,C2770_=_C2773 ,\nC2770_=_C2775 ,C2770_=_C2776 ,C2770_=_C2777 ,C2770_=_C2778 ,C2770_=_C2779 ,C2770_=_C2780 ,\nC2771_=_C2772 ,C2771_=_C2773 ,C2771_=_C2775 ,C2771_=_C2776 ,C2771_=_C2777 ,C2771_=_C2778 ,\nC2771_=_C2779 ,C2771_=_C2780 ,C2772_=_C2773 ,C2772_=_C2775 ,C2772_=_C2776 ,C2772_=_C2777 ,\nC2772_=_C2778 ,C2772_=_C2779 ,C2772_=_C2780 ,C2772_=_C3386 ,C2772_=_C3666 ,C2773_=_C2775 ,\nC2773_=_C2776 ,C2773_=_C2777 ,C2773_=_C2778 ,C2773_=_C2779 ,C2773_=_C2780 ,C2775_=_C2776 ,\nC2775_=_C2777 ,C2775_=_C2778 ,C2775_=_C2779 ,C2775_=_C2780 ,C2775_=_C3388 ,C2775_=_C3891 ,\nC2776_=_C2777 ,C2776_=_C2778 ,C2776_=_C2779 ,C2776_=_C2780 ,C2777_=_C2778 ,C2777_=_C2779 ,\nC2777_=_C2780 ,C2778_=_C2779 ,C2778_=_C2780 ,C2779_=_C2780 ,C2809_=_C2814 ,C2809_=_C2824 ,\nC2809_=_C2860 ,C2809_=_C3102 ,C2809_=_C3172 ,C2809_=_C3182 ,C2809_=_C3294 ,C2809_=_C3386 ,\nC2809_=_C3388 ,C2809_=_C3389 ,C2809_=_C3390 ,C2809_=_C3391 ,C2809_=_C3392 ,C2814_=_C2971 ,\nC2814_=_C3299 ,C2814_=_C3404 ,C2814_=_C3437 ,C2814_=_C3478 ,C2814_=_C3666 ,C2814_=_C3701 ,\nC2814_=_C3751 ,C2814_=_C3799 ,C2814_=_C3863 ,C2814_=_C3890 ,C2814_=_C3891 ,C2814_=_C3892 ,\nC2814_=_C3893 ,C2814_=_C3894 ,C2814_=_C3895 ,C2814_=_C3896 ,C2814_=_C3897 ,C2814_=_C3898 ,\nC2824_=_C2860 ,C2824_=_C3102 ,C2824_=_C3172 ,C2824_=_C3182 ,C2824_=_C3294 ,C2824_=_C3386 ,\nC2824_=_C3388 ,C2824_=_C3389 ,C2824_=_C3390 ,C2824_=_C3391 ,C2824_=_C3392 ,C2860_=_C3102 ,\nC2860_=_C3172 ,C2860_=_C3182 ,C2860_=_C3294 ,C2860_=_C3386 ,C2860_=_C3388 ,C2860_=_C3389 ,\nC2860_=_C3390 ,C2860_=_C3391 ,C2860_=_C3392 ,C2971_=_C3299 ,C2971_=_C3404 ,C2971_=_C3437 ,\nC2971_=_C3478 ,C2971_=_C3666 ,C2971_=_C3701 ,C2971_=_C3751 ,C2971_=_C3799 ,C2971_=_C3863 ,\nC2971_=_C3890 ,C2971_=_C3891 ,C2971_=_C3892 ,C2971_=_C3893 ,C2971_=_C3894 ,C2971_=_C3895 ,\nC2971_=_C3896 ,C2971_=_C3897 ,C2971_=_C3898 ,C3102_=_C3172 ,C3102_=_C3182 ,C3102_=_C3294 ,\nC3102_=_C3386 ,C3102_=_C3388 ,C3102_=_C3389 ,C3102_=_C3390 ,C3102_=_C3391 ,C3102_=_C3392 ,\nC3172_=_C3182 ,C3172_=_C3294 ,C3172_=_C3386 ,C3172_=_C3388 ,C3172_=_C3389 ,C3172_=_C3390 ,\nC3172_=_C3391 ,C3172_=_C3392 ,C3182_=_C3294 ,C3182_=_C3386 ,C3182_=_C3388 ,C3182_=_C3389 ,\nC3182_=_C3390 ,C3182_=_C3391 ,C3182_=_C3392 ,C3294_=_C3299 ,C3294_=_C3386 ,C3294_=_C3388 ,\nC3294_=_C3389 ,C3294_=_C3390 ,C3294_=_C3391 ,C3294_=_C3392 ,C3299_=_C3404 ,C3299_=_C3437 ,\nC3299_=_C3478 ,C3299_=_C3666 ,C3299_=_C3701 ,C3299_=_C3751 ,C3299_=_C3799 ,C3299_=_C3863 ,\nC3299_=_C3890 ,C3299_=_C3891 ,C3299_=_C3892 ,C3299_=_C3893 ,C3299_=_C3894 ,C3299_=_C3895 ,\nC3299_=_C3896 ,C3299_=_C3897 ,C3299_=_C3898 ,C3386_=_C3388 ,C3386_=_C3389 ,C3386_=_C3390 ,\nC3386_=_C3391 ,C3386_=_C3392 ,C3386_=_C3666 ,C3388_=_C3389 ,C3388_=_C3390 ,C3388_=_C3391 ,\nC3388_=_C3392 ,C3388_=_C3891 ,C3389_=_C3390 ,C3389_=_C3391 ,C3389_=_C3392 ,C3389_=_C3893 ,\nC3390_=_C3391 ,C3390_=_C3392 ,C3390_=_C3895 ,C3391_=_C3392 ,C3404_=_C3437 ,C3404_=_C3478 ,\nC3404_=_C3666 ,C3404_=_C3701 ,C3404_=_C3751 ,C3404_=_C3799 ,C3404_=_C3863 ,C3404_=_C3890 ,\nC3404_=_C3891 ,C3404_=_C3892 ,C3404_=_C3893 ,C3404_=_C3894 ,C3404_=_C3895 ,C3404_=_C3896 ,\nC3404_=_C3897 ,C3404_=_C3898 ,C3437_=_C3478 ,C3437_=_C3666 ,C3437_=_C3701 ,C3437_=_C3751 ,\nC3437_=_C3799 ,C3437_=_C3863 ,C3437_=_C3890 ,C3437_=_C3891 ,C3437_=_C3892 ,C3437_=_C3893 ,\nC3437_=_C3894 ,C3437_=_C3895 ,C3437_=_C3896 ,C3437_=_C3897 ,C3437_=_C3898 ,C3478_=_C3666 ,\nC3478_=_C3701 ,C3478_=_C3751 ,C3478_=_C3799 ,C3478_=_C3863 ,C3478_=_C3890 ,C3478_=_C3891 ,\nC3478_=_C3892 ,C3478_=_C3893 ,C3478_=_C3894 ,C3478_=_C3895 ,C3478_=_C3896 ,C3478_=_C3897 ,\nC3478_=_C3898 ,C3666_=_C3701 ,C3666_=_C3751 ,C3666_=_C3799 ,C3666_=_C3863 ,C3666_=_C3890 ,\nC3666_=_C3891 ,C3666_=_C3892 ,C3666_=_C3893 ,C3666_=_C3894 ,C3666_=_C3895 ,C3666_=_C3896 ,\nC3666_=_C3897 ,C3666_=_C3898 ,C3701_=_C3751 ,C3701_=_C3799 ,C3701_=_C3863 ,C3701_=_C3890 ,\nC3701_=_C3891 ,C3701_=_C3892 ,C3701_=_C3893 ,C3701_=_C3894 ,C3701_=_C3895 ,C3701_=_C3896 ,\nC3701_=_C3897 ,C3701_=_C3898 ,C3751_=_C3799 ,C3751_=_C3863 ,C3751_=_C3890 ,C3751_=_C3891 ,\nC3751_=_C3892 ,C3751_=_C3893 ,C3751_=_C3894 ,C3751_=_C3895 ,C3751_=_C3896 ,C3751_=_C3897 ,\nC3751_=_C3898 ,C3799_=_C3863 ,C3799_=_C3890 ,C3799_=_C3891 ,C3799_=_C3892 ,C3799_=_C3893 ,\nC3799_=_C3894 ,C3799_=_C3895 ,C3799_=_C3896 ,C3799_=_C3897 ,C3799_=_C3898 ,C3863_=_C3890 ,\nC3863_=_C3891 ,C3863_=_C3892 ,C3863_=_C3893 ,C3863_=_C3894 ,C3863_=_C3895 ,C3863_=_C3896 ,\nC3863_=_C3897 ,C3863_=_C3898 ,C3890_=_C3891 ,C3890_=_C3892 ,C3890_=_C3893 ,C3890_=_C3894 ,\nC3890_=_C3895 ,C3890_=_C3896 ,C3890_=_C3897 ,C3890_=_C3898 ,C3891_=_C3892 ,C3891_=_C3893 ,\nC3891_=_C3894 ,C3891_=_C3895 ,C3891_=_C3896 ,C3891_=_C3897 ,C3891_=_C3898 ,C3892_=_C3893 ,\nC3892_=_C3894 ,C3892_=_C3895 ,C3892_=_C3896 ,C3892_=_C3897 ,C3892_=_C3898 ,C3893_=_C3894 ,\nC3893_=_C3895 ,C3893_=_C3896 ,C3893_=_C3897 ,C3893_=_C3898 ,C3894_=_C3895 ,C3894_=_C3896 ,\nC3894_=_C3897 ,C3894_=_C3898 ,C3895_=_C3896 ,C3895_=_C3897 ,C3895_=_C3898 ,C3896_=_C3897 ,\nC3896_=_C3898 ,C3897_=_C3898 ,"];261[shape=box, label="id:261 level: 7\n99: C409 C416 C427 C447 C489 \nC496 C814 C822 C827 C834 C837 \nC855 C873 C1177 C1305 C1330 C1332 \nC1339 C1346 C1353 C1411 C1447 C1672 \nC1682 C1727 C1740 C1814 C1872 C1873 \nC1874 C1875 C1876 C1877 C1878 C1879 \nC1880 C1881 C1882 C1883 C1885 C1886 \nC1887 C1888 C1889 C1890 C1891 C1892 \nC1893 C2222 C2245 C2255 C2259 C2266 \nC2275 C2558 C2573 C2723 C2787 C2793 \nC2811 C2819 C2863 C2890 C3025 C3026 \nC3027 C3028 C3029 C3030 C3031 C3032 \nC3033 C3034 C3035 C3036 C3037 C3038 \nC3175 C3181 C3434 C3443 C3541 C3582 \nC3596 C3719 C3720 C3721 C3722 C3723 \nC3724 C3725 C3876 C3912 C3993 C4005 \nC4040 C4050 C4078 C4083 \n1335: C409_=_C416( C409 C416 ) C409_=_C489( C409 C489 ) C409_=_C827( C409 C827 ) C409_=_C855( C409 C855 ) C409_=_C1346( C409 C1346 ) \nC409_=_C1672( C409 C1672 ) C409_=_C2245( C409 C2245 ) C409_=_C2266( C409 C2266 ) C409_=_C2723( C409 C2723 ) C409_=_C2787( C409 C2787 ) C409_=_C2811( C409 C2811 ) \nC409_=_C2863( C409 C2863 ) C409_=_C2890( C409 C2890 ) C409_=_C3030( C409 C3030 ) C409_=_C3175( C409 C3175 ) C409_=_C3434( C409 C3434 ) C409_=_C3541( C409 C3541 ) \nC409_=_C3596( C409 C3596 ) C409_=_C3719( C409 C3719 ) C409_=_C3720( C409 C3720 ) C409_=_C3721( C409 C3721 ) C409_=_C3722( C409 C3722 ) C409_=_C3723( C409 C3723 ) \nC409_=_C3724( C409 C3724 ) C409_=_C3725( C409 C3725 ) C416_=_C496( C416 C496 ) C416_=_C834( C416 C834 ) C416_=_C1305( C416 C1305 ) C416_=_C1330( C416 C1330 ) \nC416_=_C1353( C416 C1353 ) C416_=_C1682( C416 C1682 ) C416_=_C1740( C416 C1740 ) C416_=_C1892( C416 C1892 ) C416_=_C2255( C416 C2255 ) C416_=_C2275( C416 C2275 ) \nC416_=_C2573( C416 C2573 ) C416_=_C2793( C416 C2793 ) C416_=_C2819( C416 C2819 ) C416_=_C3181( C416 C3181 ) C416_=_C3443( C416 C3443 ) C416_=_C3582( C416 C3582 ) \nC416_=_C3725( C416 C3725 ) C416_=_C3876( C416 C3876 ) C416_=_C3912( C416 C3912 ) C416_=_C3993( C416 C3993 ) C416_=_C4005( C416 C4005 ) C416_=_C4040( C416 C4040 ) \nC416_=_C4050( C416 C4050 ) C416_=_C4078( C416 C4078 ) C416_=_C4083( C416 C4083 ) C427_=_C822( C427 C822 ) C427_=_C873( C427 C873 ) C427_=_C1177( C427 C1177 ) \nC427_=_C1339( C427 C1339 ) C427_=_C1411(</w:t>
      </w:r>
    </w:p>
    <w:p>
      <w:pPr>
        <w:pStyle w:val="PreformattedText"/>
        <w:bidi w:val="0"/>
        <w:spacing w:before="0" w:after="0"/>
        <w:jc w:val="left"/>
        <w:rPr/>
      </w:pPr>
      <w:r>
        <w:rPr/>
        <w:t xml:space="preserve"> </w:t>
      </w:r>
      <w:r>
        <w:rPr/>
        <w:t>C427 C1411 ) C427_=_C1727( C427 C1727 ) C427_=_C1814( C427 C1814 ) C427_=_C1878( C427 C1878 ) C427_=_C2222( C427 C2222 ) \nC427_=_C2259( C427 C2259 ) C427_=_C2558( C427 C2558 ) C427_=_C3025( C427 C3025 ) C427_=_C3026( C427 C3026 ) C427_=_C3027( C427 C3027 ) C427_=_C3028( C427 C3028 ) \nC427_=_C3029( C427 C3029 ) C427_=_C3030( C427 C3030 ) C427_=_C3031( C427 C3031 ) C427_=_C3032( C427 C3032 ) C427_=_C3033( C427 C3033 ) C427_=_C3034( C427 C3034 ) \nC427_=_C3035( C427 C3035 ) C427_=_C3036( C427 C3036 ) C427_=_C3037( C427 C3037 ) C427_=_C3038( C427 C3038 ) C447_=_C814( C447 C814 ) C447_=_C837( C447 C837 ) \nC447_=_C1332( C447 C1332 ) C447_=_C1447( C447 C1447 ) C447_=_C1872( C447 C1872 ) C447_=_C1873( C447 C1873 ) C447_=_C1874( C447 C1874 ) C447_=_C1875( C447 C1875 ) \nC447_=_C1876( C447 C1876 ) C447_=_C1877( C447 C1877 ) C447_=_C1878( C447 C1878 ) C447_=_C1879( C447 C1879 ) C447_=_C1880( C447 C1880 ) C447_=_C1881( C447 C1881 ) \nC447_=_C1882( C447 C1882 ) C447_=_C1883( C447 C1883 ) C447_=_C1885( C447 C1885 ) C447_=_C1886( C447 C1886 ) C447_=_C1887( C447 C1887 ) C447_=_C1888( C447 C1888 ) \nC447_=_C1889( C447 C1889 ) C447_=_C1890( C447 C1890 ) C447_=_C1891( C447 C1891 ) C447_=_C1892( C447 C1892 ) C447_=_C1893( C447 C1893 ) C489_=_C496( C489 C496 ) \nC489_=_C827( C489 C827 ) C489_=_C855( C489 C855 ) C489_=_C1346( C489 C1346 ) C489_=_C1672( C489 C1672 ) C489_=_C2245( C489 C2245 ) C489_=_C2266( C489 C2266 ) \nC489_=_C2723( C489 C2723 ) C489_=_C2787( C489 C2787 ) C489_=_C2811( C489 C2811 ) C489_=_C2863( C489 C2863 ) C489_=_C2890( C489 C2890 ) C489_=_C3030( C489 C3030 ) \nC489_=_C3175( C489 C3175 ) C489_=_C3434( C489 C3434 ) C489_=_C3541( C489 C3541 ) C489_=_C3596( C489 C3596 ) C489_=_C3719( C489 C3719 ) C489_=_C3720( C489 C3720 ) \nC489_=_C3721( C489 C3721 ) C489_=_C3722( C489 C3722 ) C489_=_C3723( C489 C3723 ) C489_=_C3724( C489 C3724 ) C489_=_C3725( C489 C3725 ) C496_=_C834( C496 C834 ) \nC496_=_C1305( C496 C1305 ) C496_=_C1330( C496 C1330 ) C496_=_C1353( C496 C1353 ) C496_=_C1682( C496 C1682 ) C496_=_C1740( C496 C1740 ) C496_=_C1892( C496 C1892 ) \nC496_=_C2255( C496 C2255 ) C496_=_C2275( C496 C2275 ) C496_=_C2573( C496 C2573 ) C496_=_C2793( C496 C2793 ) C496_=_C2819( C496 C2819 ) C496_=_C3181( C496 C3181 ) \nC496_=_C3443( C496 C3443 ) C496_=_C3582( C496 C3582 ) C496_=_C3725( C496 C3725 ) C496_=_C3876( C496 C3876 ) C496_=_C3912( C496 C3912 ) C496_=_C3993( C496 C3993 ) \nC496_=_C4005( C496 C4005 ) C496_=_C4040( C496 C4040 ) C496_=_C4050( C496 C4050 ) C496_=_C4078( C496 C4078 ) C496_=_C4083( C496 C4083 ) C814_=_C822( C814 C822 ) \nC814_=_C827( C814 C827 ) C814_=_C834( C814 C834 ) C814_=_C837( C814 C837 ) C814_=_C1332( C814 C1332 ) C814_=_C1447( C814 C1447 ) C814_=_C1872( C814 C1872 ) \nC814_=_C1873( C814 C1873 ) C814_=_C1874( C814 C1874 ) C814_=_C1875( C814 C1875 ) C814_=_C1876( C814 C1876 ) C814_=_C1877( C814 C1877 ) C814_=_C1878( C814 C1878 ) \nC814_=_C1879( C814 C1879 ) C814_=_C1880( C814 C1880 ) C814_=_C1881( C814 C1881 ) C814_=_C1882( C814 C1882 ) C814_=_C1883( C814 C1883 ) C814_=_C1885( C814 C1885 ) \nC814_=_C1886( C814 C1886 ) C814_=_C1887( C814 C1887 ) C814_=_C1888( C814 C1888 ) C814_=_C1889( C814 C1889 ) C814_=_C1890( C814 C1890 ) C814_=_C1891( C814 C1891 ) \nC814_=_C1892( C814 C1892 ) C814_=_C1893( C814 C1893 ) C822_=_C827( C822 C827 ) C822_=_C834( C822 C834 ) C822_=_C873( C822 C873 ) C822_=_C1177( C822 C1177 ) \nC822_=_C1339( C822 C1339 ) C822_=_C1411( C822 C1411 ) C822_=_C1727( C822 C1727 ) C822_=_C1814( C822 C1814 ) C822_=_C1878( C822 C1878 ) C822_=_C2222( C822 C2222 ) \nC822_=_C2259( C822 C2259 ) C822_=_C2558( C822 C2558 ) C822_=_C3025( C822 C3025 ) C822_=_C3026( C822 C3026 ) C822_=_C3027( C822 C3027 ) C822_=_C3028( C822 C3028 ) \nC822_=_C3029( C822 C3029 ) C822_=_C3030( C822 C3030 ) C822_=_C3031( C822 C3031 ) C822_=_C3032( C822 C3032 ) C822_=_C3033( C822 C3033 ) C822_=_C3034( C822 C3034 ) \nC822_=_C3035( C822 C3035 ) C822_=_C3036( C822 C3036 ) C822_=_C3037( C822 C3037 ) C822_=_C3038( C822 C3038 ) C827_=_C834( C827 C834 ) C827_=_C855( C827 C855 ) \nC827_=_C1346( C827 C1346 ) C827_=_C1672( C827 C1672 ) C827_=_C2245( C827 C2245 ) C827_=_C2266( C827 C2266 ) C827_=_C2723( C827 C2723 ) C827_=_C2787( C827 C2787 ) \nC827_=_C2811( C827 C2811 ) C827_=_C2863( C827 C2863 ) C827_=_C2890( C827 C2890 ) C827_=_C3030( C827 C3030 ) C827_=_C3175( C827 C3175 ) C827_=_C3434( C827 C3434 ) \nC827_=_C3541( C827 C3541 ) C827_=_C3596( C827 C3596 ) C827_=_C3719( C827 C3719 ) C827_=_C3720( C827 C3720 ) C827_=_C3721( C827 C3721 ) C827_=_C3722( C827 C3722 ) \nC827_=_C3723( C827 C3723 ) C827_=_C3724( C827 C3724 ) C827_=_C3725( C827 C3725 ) C834_=_C1305( C834 C1305 ) C834_=_C1330( C834 C1330 ) C834_=_C1353( C834 C1353 ) \nC834_=_C1682( C834 C1682 ) C834_=_C1740( C834 C1740 ) C834_=_C1892( C834 C1892 ) C834_=_C2255( C834 C2255 ) C834_=_C2275( C834 C2275 ) C834_=_C2573( C834 C2573 ) \nC834_=_C2793( C834 C2793 ) C834_=_C2819( C834 C2819 ) C834_=_C3181( C834 C3181 ) C834_=_C3443( C834 C3443 ) C834_=_C3582( C834 C3582 ) C834_=_C3725( C834 C3725 ) \nC834_=_C3876( C834 C3876 ) C834_=_C3912( C834 C3912 ) C834_=_C3993( C834 C3993 ) C834_=_C4005( C834 C4005 ) C834_=_C4040( C834 C4040 ) C834_=_C4050( C834 C4050 ) \nC834_=_C4078( C834 C4078 ) C834_=_C4083( C834 C4083 ) C837_=_C855( C837 C855 ) C837_=_C1332( C837 C1332 ) C837_=_C1447( C837 C1447 ) C837_=_C1872( C837 C1872 ) \nC837_=_C1873( C837 C1873 ) C837_=_C1874( C837 C1874 ) C837_=_C1875( C837 C1875 ) C837_=_C1876( C837 C1876 ) C837_=_C1877( C837 C1877 ) C837_=_C1878( C837 C1878 ) \nC837_=_C1879( C837 C1879 ) C837_=_C1880( C837 C1880 ) C837_=_C1881( C837 C1881 ) C837_=_C1882( C837 C1882 ) C837_=_C1883( C837 C1883 ) C837_=_C1885( C837 C1885 ) \nC837_=_C1886( C837 C1886 ) C837_=_C1887( C837 C1887 ) C837_=_C1888( C837 C1888 ) C837_=_C1889( C837 C1889 ) C837_=_C1890( C837 C1890 ) C837_=_C1891( C837 C1891 ) \nC837_=_C1892( C837 C1892 ) C837_=_C1893( C837 C1893 ) C855_=_C1346( C855 C1346 ) C855_=_C1672( C855 C1672 ) C855_=_C2245( C855 C2245 ) C855_=_C2266( C855 C2266 ) \nC855_=_C2723( C855 C2723 ) C855_=_C2787( C855 C2787 ) C855_=_C2811( C855 C2811 ) C855_=_C2863( C855 C2863 ) C855_=_C2890( C855 C2890 ) C855_=_C3030( C855 C3030 ) \nC855_=_C3175( C855 C3175 ) C855_=_C3434( C855 C3434 ) C855_=_C3541( C855 C3541 ) C855_=_C3596( C855 C3596 ) C855_=_C3719( C855 C3719 ) C855_=_C3720( C855 C3720 ) \nC855_=_C3721( C855 C3721 ) C855_=_C3722( C855 C3722 ) C855_=_C3723( C855 C3723 ) C855_=_C3724( C855 C3724 ) C855_=_C3725( C855 C3725 ) C873_=_C1177( C873 C1177 ) \nC873_=_C1339( C873 C1339 ) C873_=_C1411( C873 C1411 ) C873_=_C1727( C873 C1727 ) C873_=_C1814( C873 C1814 ) C873_=_C1878( C873 C1878 ) C873_=_C2222( C873 C2222 ) \nC873_=_C2259( C873 C2259 ) C873_=_C2558( C873 C2558 ) C873_=_C3025( C873 C3025 ) C873_=_C3026( C873 C3026 ) C873_=_C3027( C873 C3027 ) C873_=_C3028( C873 C3028 ) \nC873_=_C3029( C873 C3029 ) C873_=_C3030( C873 C3030 ) C873_=_C3031( C873 C3031 ) C873_=_C3032( C873 C3032 ) C873_=_C3033( C873 C3033 ) C873_=_C3034( C873 C3034 ) \nC873_=_C3035( C873 C3035 ) C873_=_C3036( C873 C3036 ) C873_=_C3037( C873 C3037 ) C873_=_C3038( C873 C3038 ) C1177_=_C1339( C1177 C1339 ) C1177_=_C1411( C1177 C1411 ) \nC1177_=_C1727( C1177 C1727 ) C1177_=_C1814( C1177 C1814 ) C1177_=_C1878( C1177 C1878 ) C1177_=_C2222( C1177 C2222 ) C1177_=_C2259( C1177 C2259 ) C1177_=_C2558( C1177 C2558 ) \nC1177_=_C3025( C1177 C3025 ) C1177_=_C3026( C1177 C3026 ) C1177_=_C3027( C1177 C3027 ) C1177_=_C3028( C1177 C3028 ) C1177_=_C3029( C1177 C3029 ) C1177_=_C3030( C1177 C3030 ) \nC1177_=_C3031( C1177 C3031 ) C1177_=_C3032( C1177 C3032 ) C1177_=_C3033( C1177 C3033 ) C1177_=_C3034( C1177 C3034 ) C1177_=_C3035( C1177 C3035 ) C1177_=_C3036( C1177 C3036 ) \nC1177_=_C3037( C1177 C3037 ) C1177_=_C3038( C1177 C3038 ) C1305_=_C1330( C1305 C1330 ) C1305_=_C1353( C1305 C1353 ) C1305_=_C1682( C1305 C1682 ) C1305_=_C1740( C1305 C1740 ) \nC1305_=_C1892( C1305 C1892 ) C1305_=_C2255( C1305 C2255 ) C1305_=_C2275( C1305 C2275 ) C1305_=_C2573( C1305 C2573 ) C1305_=_C2793( C1305 C2793 ) C1305_=_C2819( C1305 C2819 ) \nC1305_=_C3181( C1305 C3181 ) C1305_=_C3443( C1305 C3443 ) C1305_=_C3582( C1305 C3582 ) C1305_=_C3725( C1305 C3725 ) C1305_=_C3876( C1305 C3876 ) C1305_=_C3912( C1305 C3912 ) \nC1305_=_C3993( C1305 C3993 ) C1305_=_C4005( C1305 C4005 ) C1305_=_C4040( C1305 C4040 ) C1305_=_C4050( C1305 C4050 ) C1305_=_C4078( C1305 C4078 ) C1305_=_C4083( C1305 C4083 ) \nC1330_=_C1353( C1330 C1353 ) C1330_=_C1682( C1330 C1682 ) C1330_=_C1740( C1330 C1740 ) C1330_=_C1892( C1330 C1892 ) C1330_=_C2255( C1330 C2255 ) C1330_=_C2275( C1330 C2275 ) \nC1330_=_C2573( C1330 C2573 ) C1330_=_C2793( C1330 C2793 ) C1330_=_C2819( C1330 C2819 ) C1330_=_C3181( C1330 C3181 ) C1330_=_C3443( C1330 C3443 ) C1330_=_C3582( C1330 C3582 ) \nC1330_=_C3725( C1330 C3725 ) C1330_=_C3876( C1330 C3876 ) C1330_=_C3912( C1330 C3912 ) C1330_=_C3993( C1330 C3993 ) C1330_=_C4005( C1330 C4005 ) C1330_=_C4040( C1330 C4040 ) \nC1330_=_C4050( C1330 C4050 ) C1330_=_C4078( C1330 C4078 ) C1330_=_C4083( C1330 C4083 ) C1332_=_C1339( C1332 C1339 ) C1332_=_C1346( C1332 C1346 ) C1332_=_C1353( C1332 C1353 ) \nC1332_=_C1447( C1332 C1447 ) C1332_=_C1872( C1332 C1872 ) C1332_=_C1873( C1332 C1873 ) C1332_=_C1874( C1332 C1874 ) C1332_=_C1875( C1332 C1875 ) C1332_=_C1876( C1332 C1876 ) \nC1332_=_C1877( C1332 C1877 ) C1332_=_C1878( C1332 C1878 ) C1332_=_C1879( C1332 C1879 ) C1332_=_C1880( C1332 C1880 ) C1332_=_C1881( C1332 C1881 ) C1332_=_C1882( C1332 C1882 ) \nC1332_=_C1883( C1332 C1883 ) C1332_=_C1885( C1332 C1885 ) C1332_=_C1886( C1332 C1886 ) C1332_=_C1887( C1332 C1887 ) C1332_=_C1888( C1332 C1888 ) C1332_=_C1889( C1332 C1889 ) \nC1332_=_C1890( C1332 C1890 ) C1332_=_C1891( C1332 C1891 ) C1332_=_C1892( C1332 C1892 ) C1332_=_C1893( C1332 C1893 ) C1339_=_C1346( C1339 C1346 ) C1339_=_C1353( C1339 C1353 ) \nC1339_=_C1411( C1339 C1411 ) C1339_=_C1727( C1339 C1727 ) C1339_=_C1814( C1339 C1814 ) C1339_=_C1878( C1339 C1878</w:t>
      </w:r>
    </w:p>
    <w:p>
      <w:pPr>
        <w:pStyle w:val="PreformattedText"/>
        <w:bidi w:val="0"/>
        <w:spacing w:before="0" w:after="0"/>
        <w:jc w:val="left"/>
        <w:rPr/>
      </w:pPr>
      <w:r>
        <w:rPr/>
        <w:t xml:space="preserve"> </w:t>
      </w:r>
      <w:r>
        <w:rPr/>
        <w:t>) C1339_=_C2222( C1339 C2222 ) C1339_=_C2259( C1339 C2259 ) \nC1339_=_C2558( C1339 C2558 ) C1339_=_C3025( C1339 C3025 ) C1339_=_C3026( C1339 C3026 ) C1339_=_C3027( C1339 C3027 ) C1339_=_C3028( C1339 C3028 ) C1339_=_C3029( C1339 C3029 ) \nC1339_=_C3030( C1339 C3030 ) C1339_=_C3031( C1339 C3031 ) C1339_=_C3032( C1339 C3032 ) C1339_=_C3033( C1339 C3033 ) C1339_=_C3034( C1339 C3034 ) C1339_=_C3035( C1339 C3035 ) \nC1339_=_C3036( C1339 C3036 ) C1339_=_C3037( C1339 C3037 ) C1339_=_C3038( C1339 C3038 ) C1346_=_C1353( C1346 C1353 ) C1346_=_C1672( C1346 C1672 ) C1346_=_C2245( C1346 C2245 ) \nC1346_=_C2266( C1346 C2266 ) C1346_=_C2723( C1346 C2723 ) C1346_=_C2787( C1346 C2787 ) C1346_=_C2811( C1346 C2811 ) C1346_=_C2863( C1346 C2863 ) C1346_=_C2890( C1346 C2890 ) \nC1346_=_C3030( C1346 C3030 ) C1346_=_C3175( C1346 C3175 ) C1346_=_C3434( C1346 C3434 ) C1346_=_C3541( C1346 C3541 ) C1346_=_C3596( C1346 C3596 ) C1346_=_C3719( C1346 C3719 ) \nC1346_=_C3720( C1346 C3720 ) C1346_=_C3721( C1346 C3721 ) C1346_=_C3722( C1346 C3722 ) C1346_=_C3723( C1346 C3723 ) C1346_=_C3724( C1346 C3724 ) C1346_=_C3725( C1346 C3725 ) \nC1353_=_C1682( C1353 C1682 ) C1353_=_C1740( C1353 C1740 ) C1353_=_C1892( C1353 C1892 ) C1353_=_C2255( C1353 C2255 ) C1353_=_C2275( C1353 C2275 ) C1353_=_C2573( C1353 C2573 ) \nC1353_=_C2793( C1353 C2793 ) C1353_=_C2819( C1353 C2819 ) C1353_=_C3181( C1353 C3181 ) C1353_=_C3443( C1353 C3443 ) C1353_=_C3582( C1353 C3582 ) C1353_=_C3725( C1353 C3725 ) \nC1353_=_C3876( C1353 C3876 ) C1353_=_C3912( C1353 C3912 ) C1353_=_C3993( C1353 C3993 ) C1353_=_C4005( C1353 C4005 ) C1353_=_C4040( C1353 C4040 ) C1353_=_C4050( C1353 C4050 ) \nC1353_=_C4078( C1353 C4078 ) C1353_=_C4083( C1353 C4083 ) C1411_=_C1727( C1411 C1727 ) C1411_=_C1814( C1411 C1814 ) C1411_=_C1878( C1411 C1878 ) C1411_=_C2222( C1411 C2222 ) \nC1411_=_C2259( C1411 C2259 ) C1411_=_C2558( C1411 C2558 ) C1411_=_C3025( C1411 C3025 ) C1411_=_C3026( C1411 C3026 ) C1411_=_C3027( C1411 C3027 ) C1411_=_C3028( C1411 C3028 ) \nC1411_=_C3029( C1411 C3029 ) C1411_=_C3030( C1411 C3030 ) C1411_=_C3031( C1411 C3031 ) C1411_=_C3032( C1411 C3032 ) C1411_=_C3033( C1411 C3033 ) C1411_=_C3034( C1411 C3034 ) \nC1411_=_C3035( C1411 C3035 ) C1411_=_C3036( C1411 C3036 ) C1411_=_C3037( C1411 C3037 ) C1411_=_C3038( C1411 C3038 ) C1447_=_C1872( C1447 C1872 ) C1447_=_C1873( C1447 C1873 ) \nC1447_=_C1874( C1447 C1874 ) C1447_=_C1875( C1447 C1875 ) C1447_=_C1876( C1447 C1876 ) C1447_=_C1877( C1447 C1877 ) C1447_=_C1878( C1447 C1878 ) C1447_=_C1879( C1447 C1879 ) \nC1447_=_C1880( C1447 C1880 ) C1447_=_C1881( C1447 C1881 ) C1447_=_C1882( C1447 C1882 ) C1447_=_C1883( C1447 C1883 ) C1447_=_C1885( C1447 C1885 ) C1447_=_C1886( C1447 C1886 ) \nC1447_=_C1887( C1447 C1887 ) C1447_=_C1888( C1447 C1888 ) C1447_=_C1889( C1447 C1889 ) C1447_=_C1890( C1447 C1890 ) C1447_=_C1891( C1447 C1891 ) C1447_=_C1892( C1447 C1892 ) \nC1447_=_C1893( C1447 C1893 ) C1672_=_C1682( C1672 C1682 ) C1672_=_C2245( C1672 C2245 ) C1672_=_C2266( C1672 C2266 ) C1672_=_C2723( C1672 C2723 ) C1672_=_C2787( C1672 C2787 ) \nC1672_=_C2811( C1672 C2811 ) C1672_=_C2863( C1672 C2863 ) C1672_=_C2890( C1672 C2890 ) C1672_=_C3030( C1672 C3030 ) C1672_=_C3175( C1672 C3175 ) C1672_=_C3434( C1672 C3434 ) \nC1672_=_C3541( C1672 C3541 ) C1672_=_C3596( C1672 C3596 ) C1672_=_C3719( C1672 C3719 ) C1672_=_C3720( C1672 C3720 ) C1672_=_C3721( C1672 C3721 ) C1672_=_C3722( C1672 C3722 ) \nC1672_=_C3723( C1672 C3723 ) C1672_=_C3724( C1672 C3724 ) C1672_=_C3725( C1672 C3725 ) C1682_=_C1740( C1682 C1740 ) C1682_=_C1892( C1682 C1892 ) C1682_=_C2255( C1682 C2255 ) \nC1682_=_C2275( C1682 C2275 ) C1682_=_C2573( C1682 C2573 ) C1682_=_C2793( C1682 C2793 ) C1682_=_C2819( C1682 C2819 ) C1682_=_C3181( C1682 C3181 ) C1682_=_C3443( C1682 C3443 ) \nC1682_=_C3582( C1682 C3582 ) C1682_=_C3725( C1682 C3725 ) C1682_=_C3876( C1682 C3876 ) C1682_=_C3912( C1682 C3912 ) C1682_=_C3993( C1682 C3993 ) C1682_=_C4005( C1682 C4005 ) \nC1682_=_C4040( C1682 C4040 ) C1682_=_C4050( C1682 C4050 ) C1682_=_C4078( C1682 C4078 ) C1682_=_C4083( C1682 C4083 ) C1727_=_C1740( C1727 C1740 ) C1727_=_C1814( C1727 C1814 ) \nC1727_=_C1878( C1727 C1878 ) C1727_=_C2222( C1727 C2222 ) C1727_=_C2259( C1727 C2259 ) C1727_=_C2558( C1727 C2558 ) C1727_=_C3025( C1727 C3025 ) C1727_=_C3026( C1727 C3026 ) \nC1727_=_C3027( C1727 C3027 ) C1727_=_C3028( C1727 C3028 ) C1727_=_C3029( C1727 C3029 ) C1727_=_C3030( C1727 C3030 ) C1727_=_C3031( C1727 C3031 ) C1727_=_C3032( C1727 C3032 ) \nC1727_=_C3033( C1727 C3033 ) C1727_=_C3034( C1727 C3034 ) C1727_=_C3035( C1727 C3035 ) C1727_=_C3036( C1727 C3036 ) C1727_=_C3037( C1727 C3037 ) C1727_=_C3038( C1727 C3038 ) \nC1740_=_C1892( C1740 C1892 ) C1740_=_C2255( C1740 C2255 ) C1740_=_C2275( C1740 C2275 ) C1740_=_C2573( C1740 C2573 ) C1740_=_C2793( C1740 C2793 ) C1740_=_C2819( C1740 C2819 ) \nC1740_=_C3181( C1740 C3181 ) C1740_=_C3443( C1740 C3443 ) C1740_=_C3582( C1740 C3582 ) C1740_=_C3725( C1740 C3725 ) C1740_=_C3876( C1740 C3876 ) C1740_=_C3912( C1740 C3912 ) \nC1740_=_C3993( C1740 C3993 ) C1740_=_C4005( C1740 C4005 ) C1740_=_C4040( C1740 C4040 ) C1740_=_C4050( C1740 C4050 ) C1740_=_C4078( C1740 C4078 ) C1740_=_C4083( C1740 C4083 ) \nC1814_=_C1878( C1814 C1878 ) C1814_=_C2222( C1814 C2222 ) C1814_=_C2259( C1814 C2259 ) C1814_=_C2558( C1814 C2558 ) C1814_=_C3025( C1814 C3025 ) C1814_=_C3026( C1814 C3026 ) \nC1814_=_C3027( C1814 C3027 ) C1814_=_C3028( C1814 C3028 ) C1814_=_C3029( C1814 C3029 ) C1814_=_C3030( C1814 C3030 ) C1814_=_C3031( C1814 C3031 ) C1814_=_C3032( C1814 C3032 ) \nC1814_=_C3033( C1814 C3033 ) C1814_=_C3034( C1814 C3034 ) C1814_=_C3035( C1814 C3035 ) C1814_=_C3036( C1814 C3036 ) C1814_=_C3037( C1814 C3037 ) C1814_=_C3038( C1814 C3038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5( C1872 C1885 ) \nC1872_=_C1886( C1872 C1886 ) C1872_=_C1887( C1872 C1887 ) C1872_=_C1888( C1872 C1888 ) C1872_=_C1889( C1872 C1889 ) C1872_=_C1890( C1872 C1890 ) C1872_=_C1891( C1872 C1891 ) \nC1872_=_C1892( C1872 C1892 ) C1872_=_C1893( C1872 C1893 ) C1873_=_C1874( C1873 C1874 ) C1873_=_C1875( C1873 C1875 ) C1873_=_C1876( C1873 C1876 ) C1873_=_C1877( C1873 C1877 ) \nC1873_=_C1878( C1873 C1878 ) C1873_=_C1879( C1873 C1879 ) C1873_=_C1880( C1873 C1880 ) C1873_=_C1881( C1873 C1881 ) C1873_=_C1882( C1873 C1882 ) C1873_=_C1883( C1873 C1883 ) \nC1873_=_C1885( C1873 C1885 ) C1873_=_C1886( C1873 C1886 ) C1873_=_C1887( C1873 C1887 ) C1873_=_C1888( C1873 C1888 ) C1873_=_C1889( C1873 C1889 ) C1873_=_C1890( C1873 C1890 ) \nC1873_=_C1891( C1873 C1891 ) C1873_=_C1892( C1873 C1892 ) C1873_=_C1893( C1873 C1893 ) C1873_=_C2259( C1873 C2259 ) C1873_=_C2266( C1873 C2266 ) C1873_=_C2275( C1873 C2275 ) \nC1874_=_C1875( C1874 C1875 ) C1874_=_C1876( C1874 C1876 ) C1874_=_C1877( C1874 C1877 ) C1874_=_C1878( C1874 C1878 ) C1874_=_C1879( C1874 C1879 ) C1874_=_C1880( C1874 C1880 ) \nC1874_=_C1881( C1874 C1881 ) C1874_=_C1882( C1874 C1882 ) C1874_=_C1883( C1874 C1883 ) C1874_=_C1885( C1874 C1885 ) C1874_=_C1886( C1874 C1886 ) C1874_=_C1887( C1874 C1887 ) \nC1874_=_C1888( C1874 C1888 ) C1874_=_C1889( C1874 C1889 ) C1874_=_C1890( C1874 C1890 ) C1874_=_C1891( C1874 C1891 ) C1874_=_C1892( C1874 C1892 ) C1874_=_C1893( C1874 C1893 ) \nC1875_=_C1876( C1875 C1876 ) C1875_=_C1877( C1875 C1877 ) C1875_=_C1878( C1875 C1878 ) C1875_=_C1879( C1875 C1879 ) C1875_=_C1880( C1875 C1880 ) C1875_=_C1881( C1875 C1881 ) \nC1875_=_C1882( C1875 C1882 ) C1875_=_C1883( C1875 C1883 ) C1875_=_C1885( C1875 C1885 ) C1875_=_C1886( C1875 C1886 ) C1875_=_C1887( C1875 C1887 ) C1875_=_C1888( C1875 C1888 ) \nC1875_=_C1889( C1875 C1889 ) C1875_=_C1890( C1875 C1890 ) C1875_=_C1891( C1875 C1891 ) C1875_=_C1892( C1875 C1892 ) C1875_=_C1893( C1875 C1893 ) C1875_=_C2723( C1875 C2723 ) \nC1876_=_C1877( C1876 C1877 ) C1876_=_C1878( C1876 C1878 ) C1876_=_C1879( C1876 C1879 ) C1876_=_C1880( C1876 C1880 ) C1876_=_C1881( C1876 C1881 ) C1876_=_C1882( C1876 C1882 ) \nC1876_=_C1883( C1876 C1883 ) C1876_=_C1885( C1876 C1885 ) C1876_=_C1886( C1876 C1886 ) C1876_=_C1887( C1876 C1887 ) C1876_=_C1888( C1876 C1888 ) C1876_=_C1889( C1876 C1889 ) \nC1876_=_C1890( C1876 C1890 ) C1876_=_C1891( C1876 C1891 ) C1876_=_C1892( C1876 C1892 ) C1876_=_C1893( C1876 C1893 ) C1876_=_C2863( C1876 C2863 ) C1877_=_C1878( C1877 C1878 ) \nC1877_=_C1879( C1877 C1879 ) C1877_=_C1880( C1877 C1880 ) C1877_=_C1881( C1877 C1881 ) C1877_=_C1882( C1877 C1882 ) C1877_=_C1883( C1877 C1883 ) C1877_=_C1885( C1877 C1885 ) \nC1877_=_C1886( C1877 C1886 ) C1877_=_C1887( C1877 C1887 ) C1877_=_C1888( C1877 C1888 ) C1877_=_C1889( C1877 C1889 ) C1877_=_C1890( C1877 C1890 ) C1877_=_C1891( C1877 C1891 ) \nC1877_=_C1892( C1877 C1892 ) C1877_=_C1893( C1877 C1893 ) C1877_=_C2890( C1877 C2890 ) C1878_=_C1879( C1878 C1879 ) C1878_=_C1880( C1878 C1880 ) C1878_=_C1881( C1878 C1881 ) \nC1878_=_C1882( C1878 C1882 ) C1878_=_C1883( C1878 C1883 ) C1878_=_C1885( C1878 C1885 ) C1878_=_C1886( C1878 C1886 ) C1878_=_C1887( C1878 C1887 ) C1878_=_C1888( C1878 C1888 ) \nC1878_=_C1889( C1878 C1889 ) C1878_=_C1890( C1878 C1890 ) C1878_=_C1891( C1878 C1891 ) C1878_=_C1892( C1878 C1892 ) C1878_=_C1893( C1878 C1893 ) C1878_=_C2222( C1878 C2222 ) \nC1878_=_C2259( C1878 C2259 ) C1878_=_C2558( C1878 C2558 ) C1878_=_C3025( C1878 C3025 ) C1878_=_C3026( C1878 C3026 ) C1878_=_C3027( C1878 C3027 ) C1878_=_C3028( C1878 C3028 ) \nC1878_=_C3029( C1878 C3029 ) C1878_=_C3030( C1878 C3030 ) C1878_=_C3031( C1878 C3031 ) C1878_=_C3032( C1878 C3032 ) C1878_=_C3033( C1878 C3033 ) C1878_=_C3034( C1878 C3034 ) \nC1878_=_C3035( C1878 C3035 ) C1878_=_C3036( C1878 C3036 ) C1878_=_C3037( C1878 C3037 ) C1878_=_C3038( C1878 C3038 ) C1879_=_C1880( C1879 C1880 ) C1879_=_C1881(</w:t>
      </w:r>
    </w:p>
    <w:p>
      <w:pPr>
        <w:pStyle w:val="PreformattedText"/>
        <w:bidi w:val="0"/>
        <w:spacing w:before="0" w:after="0"/>
        <w:jc w:val="left"/>
        <w:rPr/>
      </w:pPr>
      <w:r>
        <w:rPr/>
        <w:t xml:space="preserve"> </w:t>
      </w:r>
      <w:r>
        <w:rPr/>
        <w:t>C1879 C1881 ) \nC1879_=_C1882( C1879 C1882 ) C1879_=_C1883( C1879 C1883 ) C1879_=_C1885( C1879 C1885 ) C1879_=_C1886( C1879 C1886 ) C1879_=_C1887( C1879 C1887 ) C1879_=_C1888( C1879 C1888 ) \nC1879_=_C1889( C1879 C1889 ) C1879_=_C1890( C1879 C1890 ) C1879_=_C1891( C1879 C1891 ) C1879_=_C1892( C1879 C1892 ) C1879_=_C1893( C1879 C1893 ) C1879_=_C3026( C1879 C3026 ) \nC1879_=_C3175( C1879 C3175 ) C1879_=_C3181( C1879 C3181 ) C1880_=_C1881( C1880 C1881 ) C1880_=_C1882( C1880 C1882 ) C1880_=_C1883( C1880 C1883 ) C1880_=_C1885( C1880 C1885 ) \nC1880_=_C1886( C1880 C1886 ) C1880_=_C1887( C1880 C1887 ) C1880_=_C1888( C1880 C1888 ) C1880_=_C1889( C1880 C1889 ) C1880_=_C1890( C1880 C1890 ) C1880_=_C1891( C1880 C1891 ) \nC1880_=_C1892( C1880 C1892 ) C1880_=_C1893( C1880 C1893 ) C1880_=_C3028( C1880 C3028 ) C1880_=_C3434( C1880 C3434 ) C1880_=_C3443( C1880 C3443 ) C1881_=_C1882( C1881 C1882 ) \nC1881_=_C1883( C1881 C1883 ) C1881_=_C1885( C1881 C1885 ) C1881_=_C1886( C1881 C1886 ) C1881_=_C1887( C1881 C1887 ) C1881_=_C1888( C1881 C1888 ) C1881_=_C1889( C1881 C1889 ) \nC1881_=_C1890( C1881 C1890 ) C1881_=_C1891( C1881 C1891 ) C1881_=_C1892( C1881 C1892 ) C1881_=_C1893( C1881 C1893 ) C1881_=_C3541( C1881 C3541 ) C1882_=_C1883( C1882 C1883 ) \nC1882_=_C1885( C1882 C1885 ) C1882_=_C1886( C1882 C1886 ) C1882_=_C1887( C1882 C1887 ) C1882_=_C1888( C1882 C1888 ) C1882_=_C1889( C1882 C1889 ) C1882_=_C1890( C1882 C1890 ) \nC1882_=_C1891( C1882 C1891 ) C1882_=_C1892( C1882 C1892 ) C1882_=_C1893( C1882 C1893 ) C1882_=_C3596( C1882 C3596 ) C1883_=_C1885( C1883 C1885 ) C1883_=_C1886( C1883 C1886 ) \nC1883_=_C1887( C1883 C1887 ) C1883_=_C1888( C1883 C1888 ) C1883_=_C1889( C1883 C1889 ) C1883_=_C1890( C1883 C1890 ) C1883_=_C1891( C1883 C1891 ) C1883_=_C1892( C1883 C1892 ) \nC1883_=_C1893( C1883 C1893 ) C1885_=_C1886( C1885 C1886 ) C1885_=_C1887( C1885 C1887 ) C1885_=_C1888( C1885 C1888 ) C1885_=_C1889( C1885 C1889 ) C1885_=_C1890( C1885 C1890 ) \nC1885_=_C1891( C1885 C1891 ) C1885_=_C1892( C1885 C1892 ) C1885_=_C1893( C1885 C1893 ) C1885_=_C3719( C1885 C3719 ) C1886_=_C1887( C1886 C1887 ) C1886_=_C1888( C1886 C1888 ) \nC1886_=_C1889( C1886 C1889 ) C1886_=_C1890( C1886 C1890 ) C1886_=_C1891( C1886 C1891 ) C1886_=_C1892( C1886 C1892 ) C1886_=_C1893( C1886 C1893 ) C1886_=_C3721( C1886 C3721 ) \nC1887_=_C1888( C1887 C1888 ) C1887_=_C1889( C1887 C1889 ) C1887_=_C1890( C1887 C1890 ) C1887_=_C1891( C1887 C1891 ) C1887_=_C1892( C1887 C1892 ) C1887_=_C1893( C1887 C1893 ) \nC1888_=_C1889( C1888 C1889 ) C1888_=_C1890( C1888 C1890 ) C1888_=_C1891( C1888 C1891 ) C1888_=_C1892( C1888 C1892 ) C1888_=_C1893( C1888 C1893 ) C1888_=_C3037( C1888 C3037 ) \nC1888_=_C3723( C1888 C3723 ) C1888_=_C4078( C1888 C4078 ) C1889_=_C1890( C1889 C1890 ) C1889_=_C1891( C1889 C1891 ) C1889_=_C1892( C1889 C1892 ) C1889_=_C1893( C1889 C1893 ) \nC1890_=_C1891( C1890 C1891 ) C1890_=_C1892( C1890 C1892 ) C1890_=_C1893( C1890 C1893 ) C1890_=_C3038( C1890 C3038 ) C1890_=_C3724( C1890 C3724 ) C1890_=_C4083( C1890 C4083 ) \nC1891_=_C1892( C1891 C1892 ) C1891_=_C1893( C1891 C1893 ) C1892_=_C1893( C1892 C1893 ) C1892_=_C2255( C1892 C2255 ) C1892_=_C2275( C1892 C2275 ) C1892_=_C2573( C1892 C2573 ) \nC1892_=_C2793( C1892 C2793 ) C1892_=_C2819( C1892 C2819 ) C1892_=_C3181( C1892 C3181 ) C1892_=_C3443( C1892 C3443 ) C1892_=_C3582( C1892 C3582 ) C1892_=_C3725( C1892 C3725 ) \nC1892_=_C3876( C1892 C3876 ) C1892_=_C3912( C1892 C3912 ) C1892_=_C3993( C1892 C3993 ) C1892_=_C4005( C1892 C4005 ) C1892_=_C4040( C1892 C4040 ) C1892_=_C4050( C1892 C4050 ) \nC1892_=_C4078( C1892 C4078 ) C1892_=_C4083( C1892 C4083 ) C2222_=_C2259( C2222 C2259 ) C2222_=_C2558( C2222 C2558 ) C2222_=_C3025( C2222 C3025 ) C2222_=_C3026( C2222 C3026 ) \nC2222_=_C3027( C2222 C3027 ) C2222_=_C3028( C2222 C3028 ) C2222_=_C3029( C2222 C3029 ) C2222_=_C3030( C2222 C3030 ) C2222_=_C3031( C2222 C3031 ) C2222_=_C3032( C2222 C3032 ) \nC2222_=_C3033( C2222 C3033 ) C2222_=_C3034( C2222 C3034 ) C2222_=_C3035( C2222 C3035 ) C2222_=_C3036( C2222 C3036 ) C2222_=_C3037( C2222 C3037 ) C2222_=_C3038( C2222 C3038 ) \nC2245_=_C2255( C2245 C2255 ) C2245_=_C2266( C2245 C2266 ) C2245_=_C2723( C2245 C2723 ) C2245_=_C2787( C2245 C2787 ) C2245_=_C2811( C2245 C2811 ) C2245_=_C2863( C2245 C2863 ) \nC2245_=_C2890( C2245 C2890 ) C2245_=_C3030( C2245 C3030 ) C2245_=_C3175( C2245 C3175 ) C2245_=_C3434( C2245 C3434 ) C2245_=_C3541( C2245 C3541 ) C2245_=_C3596( C2245 C3596 ) \nC2245_=_C3719( C2245 C3719 ) C2245_=_C3720( C2245 C3720 ) C2245_=_C3721( C2245 C3721 ) C2245_=_C3722( C2245 C3722 ) C2245_=_C3723( C2245 C3723 ) C2245_=_C3724( C2245 C3724 ) \nC2245_=_C3725( C2245 C3725 ) C2255_=_C2275( C2255 C2275 ) C2255_=_C2573( C2255 C2573 ) C2255_=_C2793( C2255 C2793 ) C2255_=_C2819( C2255 C2819 ) C2255_=_C3181( C2255 C3181 ) \nC2255_=_C3443( C2255 C3443 ) C2255_=_C3582( C2255 C3582 ) C2255_=_C3725( C2255 C3725 ) C2255_=_C3876( C2255 C3876 ) C2255_=_C3912( C2255 C3912 ) C2255_=_C3993( C2255 C3993 ) \nC2255_=_C4005( C2255 C4005 ) C2255_=_C4040( C2255 C4040 ) C2255_=_C4050( C2255 C4050 ) C2255_=_C4078( C2255 C4078 ) C2255_=_C4083( C2255 C4083 ) C2259_=_C2266( C2259 C2266 ) \nC2259_=_C2275( C2259 C2275 ) C2259_=_C2558( C2259 C2558 ) C2259_=_C3025( C2259 C3025 ) C2259_=_C3026( C2259 C3026 ) C2259_=_C3027( C2259 C3027 ) C2259_=_C3028( C2259 C3028 ) \nC2259_=_C3029( C2259 C3029 ) C2259_=_C3030( C2259 C3030 ) C2259_=_C3031( C2259 C3031 ) C2259_=_C3032( C2259 C3032 ) C2259_=_C3033( C2259 C3033 ) C2259_=_C3034( C2259 C3034 ) \nC2259_=_C3035( C2259 C3035 ) C2259_=_C3036( C2259 C3036 ) C2259_=_C3037( C2259 C3037 ) C2259_=_C3038( C2259 C3038 ) C2266_=_C2275( C2266 C2275 ) C2266_=_C2723( C2266 C2723 ) \nC2266_=_C2787( C2266 C2787 ) C2266_=_C2811( C2266 C2811 ) C2266_=_C2863( C2266 C2863 ) C2266_=_C2890( C2266 C2890 ) C2266_=_C3030( C2266 C3030 ) C2266_=_C3175( C2266 C3175 ) \nC2266_=_C3434( C2266 C3434 ) C2266_=_C3541( C2266 C3541 ) C2266_=_C3596( C2266 C3596 ) C2266_=_C3719( C2266 C3719 ) C2266_=_C3720( C2266 C3720 ) C2266_=_C3721( C2266 C3721 ) \nC2266_=_C3722( C2266 C3722 ) C2266_=_C3723( C2266 C3723 ) C2266_=_C3724( C2266 C3724 ) C2266_=_C3725( C2266 C3725 ) C2275_=_C2573( C2275 C2573 ) C2275_=_C2793( C2275 C2793 ) \nC2275_=_C2819( C2275 C2819 ) C2275_=_C3181( C2275 C3181 ) C2275_=_C3443( C2275 C3443 ) C2275_=_C3582( C2275 C3582 ) C2275_=_C3725( C2275 C3725 ) C2275_=_C3876( C2275 C3876 ) \nC2275_=_C3912( C2275 C3912 ) C2275_=_C3993( C2275 C3993 ) C2275_=_C4005( C2275 C4005 ) C2275_=_C4040( C2275 C4040 ) C2275_=_C4050( C2275 C4050 ) C2275_=_C4078( C2275 C4078 ) \nC2275_=_C4083( C2275 C4083 ) C2558_=_C2573( C2558 C2573 ) C2558_=_C3025( C2558 C3025 ) C2558_=_C3026( C2558 C3026 ) C2558_=_C3027( C2558 C3027 ) C2558_=_C3028( C2558 C3028 ) \nC2558_=_C3029( C2558 C3029 ) C2558_=_C3030( C2558 C3030 ) C2558_=_C3031( C2558 C3031 ) C2558_=_C3032( C2558 C3032 ) C2558_=_C3033( C2558 C3033 ) C2558_=_C3034( C2558 C3034 ) \nC2558_=_C3035( C2558 C3035 ) C2558_=_C3036( C2558 C3036 ) C2558_=_C3037( C2558 C3037 ) C2558_=_C3038( C2558 C3038 ) C2573_=_C2793( C2573 C2793 ) C2573_=_C2819( C2573 C2819 ) \nC2573_=_C3181( C2573 C3181 ) C2573_=_C3443( C2573 C3443 ) C2573_=_C3582( C2573 C3582 ) C2573_=_C3725( C2573 C3725 ) C2573_=_C3876( C2573 C3876 ) C2573_=_C3912( C2573 C3912 ) \nC2573_=_C3993( C2573 C3993 ) C2573_=_C4005( C2573 C4005 ) C2573_=_C4040( C2573 C4040 ) C2573_=_C4050( C2573 C4050 ) C2573_=_C4078( C2573 C4078 ) C2573_=_C4083( C2573 C4083 ) \nC2723_=_C2787( C2723 C2787 ) C2723_=_C2811( C2723 C2811 ) C2723_=_C2863( C2723 C2863 ) C2723_=_C2890( C2723 C2890 ) C2723_=_C3030( C2723 C3030 ) C2723_=_C3175( C2723 C3175 ) \nC2723_=_C3434( C2723 C3434 ) C2723_=_C3541( C2723 C3541 ) C2723_=_C3596( C2723 C3596 ) C2723_=_C3719( C2723 C3719 ) C2723_=_C3720( C2723 C3720 ) C2723_=_C3721( C2723 C3721 ) \nC2723_=_C3722( C2723 C3722 ) C2723_=_C3723( C2723 C3723 ) C2723_=_C3724( C2723 C3724 ) C2723_=_C3725( C2723 C3725 ) C2787_=_C2793( C2787 C2793 ) C2787_=_C2811( C2787 C2811 ) \nC2787_=_C2863( C2787 C2863 ) C2787_=_C2890( C2787 C2890 ) C2787_=_C3030( C2787 C3030 ) C2787_=_C3175( C2787 C3175 ) C2787_=_C3434( C2787 C3434 ) C2787_=_C3541( C2787 C3541 ) \nC2787_=_C3596( C2787 C3596 ) C2787_=_C3719( C2787 C3719 ) C2787_=_C3720( C2787 C3720 ) C2787_=_C3721( C2787 C3721 ) C2787_=_C3722( C2787 C3722 ) C2787_=_C3723( C2787 C3723 ) \nC2787_=_C3724( C2787 C3724 ) C2787_=_C3725( C2787 C3725 ) C2793_=_C2819( C2793 C2819 ) C2793_=_C3181( C2793 C3181 ) C2793_=_C3443( C2793 C3443 ) C2793_=_C3582( C2793 C3582 ) \nC2793_=_C3725( C2793 C3725 ) C2793_=_C3876( C2793 C3876 ) C2793_=_C3912( C2793 C3912 ) C2793_=_C3993( C2793 C3993 ) C2793_=_C4005( C2793 C4005 ) C2793_=_C4040( C2793 C4040 ) \nC2793_=_C4050( C2793 C4050 ) C2793_=_C4078( C2793 C4078 ) C2793_=_C4083( C2793 C4083 ) C2811_=_C2819( C2811 C2819 ) C2811_=_C2863( C2811 C2863 ) C2811_=_C2890( C2811 C2890 ) \nC2811_=_C3030( C2811 C3030 ) C2811_=_C3175( C2811 C3175 ) C2811_=_C3434( C2811 C3434 ) C2811_=_C3541( C2811 C3541 ) C2811_=_C3596( C2811 C3596 ) C2811_=_C3719( C2811 C3719 ) \nC2811_=_C3720( C2811 C3720 ) C2811_=_C3721( C2811 C3721 ) C2811_=_C3722( C2811 C3722 ) C2811_=_C3723( C2811 C3723 ) C2811_=_C3724( C2811 C3724 ) C2811_=_C3725( C2811 C3725 ) \nC2819_=_C3181( C2819 C3181 ) C2819_=_C3443( C2819 C3443 ) C2819_=_C3582( C2819 C3582 ) C2819_=_C3725( C2819 C3725 ) C2819_=_C3876( C2819 C3876 ) C2819_=_C3912( C2819 C3912 ) \nC2819_=_C3993( C2819 C3993 ) C2819_=_C4005( C2819 C4005 ) C2819_=_C4040( C2819 C4040 ) C2819_=_C4050( C2819 C4050 ) C2819_=_C4078( C2819 C4078 ) C2819_=_C4083( C2819 C4083 ) \nC2863_=_C2890( C2863 C2890 ) C2863_=_C3030( C2863 C3030 ) C2863_=_C3175( C2863 C3175 ) C2863_=_C3434( C2863 C3434 ) C2863_=_C3541( C2863 C3541 ) C2863_=_C3596( C2863 C3596 ) \nC2863_=_C3719( C2863 C3719 ) C2863_=_C3720( C2863 C3720 ) C2863_=_C3721( C2863 C3721 ) C2863_=_C3722( C2863 C3722 ) C2863_=_C3723( C2863 C3723 ) C2863_=_C3724( C2863 C3724 ) \nC2863_=_C3725( C2863 C3725 )</w:t>
      </w:r>
    </w:p>
    <w:p>
      <w:pPr>
        <w:pStyle w:val="PreformattedText"/>
        <w:bidi w:val="0"/>
        <w:spacing w:before="0" w:after="0"/>
        <w:jc w:val="left"/>
        <w:rPr/>
      </w:pPr>
      <w:r>
        <w:rPr/>
        <w:t xml:space="preserve"> </w:t>
      </w:r>
      <w:r>
        <w:rPr/>
        <w:t>C2890_=_C3030( C2890 C3030 ) C2890_=_C3175( C2890 C3175 ) C2890_=_C3434( C2890 C3434 ) C2890_=_C3541( C2890 C3541 ) C2890_=_C3596( C2890 C3596 ) \nC2890_=_C3719( C2890 C3719 ) C2890_=_C3720( C2890 C3720 ) C2890_=_C3721( C2890 C3721 ) C2890_=_C3722( C2890 C3722 ) C2890_=_C3723( C2890 C3723 ) C2890_=_C3724( C2890 C3724 ) \nC2890_=_C3725( C2890 C3725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5_=_C3037( C3025 C3037 ) C3025_=_C3038( C3025 C3038 ) C3026_=_C3027( C3026 C3027 ) C3026_=_C3028( C3026 C3028 ) C3026_=_C3029( C3026 C3029 ) C3026_=_C3030( C3026 C3030 ) \nC3026_=_C3031( C3026 C3031 ) C3026_=_C3032( C3026 C3032 ) C3026_=_C3033( C3026 C3033 ) C3026_=_C3034( C3026 C3034 ) C3026_=_C3035( C3026 C3035 ) C3026_=_C3036( C3026 C3036 ) \nC3026_=_C3037( C3026 C3037 ) C3026_=_C3038( C3026 C3038 ) C3026_=_C3175( C3026 C3175 ) C3026_=_C3181( C3026 C3181 ) C3027_=_C3028( C3027 C3028 ) C3027_=_C3029( C3027 C3029 ) \nC3027_=_C3030( C3027 C3030 ) C3027_=_C3031( C3027 C3031 ) C3027_=_C3032( C3027 C3032 ) C3027_=_C3033( C3027 C3033 ) C3027_=_C3034( C3027 C3034 ) C3027_=_C3035( C3027 C3035 ) \nC3027_=_C3036( C3027 C3036 ) C3027_=_C3037( C3027 C3037 ) C3027_=_C3038( C3027 C3038 ) C3028_=_C3029( C3028 C3029 ) C3028_=_C3030( C3028 C3030 ) C3028_=_C3031( C3028 C3031 ) \nC3028_=_C3032( C3028 C3032 ) C3028_=_C3033( C3028 C3033 ) C3028_=_C3034( C3028 C3034 ) C3028_=_C3035( C3028 C3035 ) C3028_=_C3036( C3028 C3036 ) C3028_=_C3037( C3028 C3037 ) \nC3028_=_C3038( C3028 C3038 ) C3028_=_C3434( C3028 C3434 ) C3028_=_C3443( C3028 C3443 ) C3029_=_C3030( C3029 C3030 ) C3029_=_C3031( C3029 C3031 ) C3029_=_C3032( C3029 C3032 ) \nC3029_=_C3033( C3029 C3033 ) C3029_=_C3034( C3029 C3034 ) C3029_=_C3035( C3029 C3035 ) C3029_=_C3036( C3029 C3036 ) C3029_=_C3037( C3029 C3037 ) C3029_=_C3038( C3029 C3038 ) \nC3030_=_C3031( C3030 C3031 ) C3030_=_C3032( C3030 C3032 ) C3030_=_C3033( C3030 C3033 ) C3030_=_C3034( C3030 C3034 ) C3030_=_C3035( C3030 C3035 ) C3030_=_C3036( C3030 C3036 ) \nC3030_=_C3037( C3030 C3037 ) C3030_=_C3038( C3030 C3038 ) C3030_=_C3175( C3030 C3175 ) C3030_=_C3434( C3030 C3434 ) C3030_=_C3541( C3030 C3541 ) C3030_=_C3596( C3030 C3596 ) \nC3030_=_C3719( C3030 C3719 ) C3030_=_C3720( C3030 C3720 ) C3030_=_C3721( C3030 C3721 ) C3030_=_C3722( C3030 C3722 ) C3030_=_C3723( C3030 C3723 ) C3030_=_C3724( C3030 C3724 ) \nC3030_=_C3725( C3030 C3725 ) C3031_=_C3032( C3031 C3032 ) C3031_=_C3033( C3031 C3033 ) C3031_=_C3034( C3031 C3034 ) C3031_=_C3035( C3031 C3035 ) C3031_=_C3036( C3031 C3036 ) \nC3031_=_C3037( C3031 C3037 ) C3031_=_C3038( C3031 C3038 ) C3032_=_C3033( C3032 C3033 ) C3032_=_C3034( C3032 C3034 ) C3032_=_C3035( C3032 C3035 ) C3032_=_C3036( C3032 C3036 ) \nC3032_=_C3037( C3032 C3037 ) C3032_=_C3038( C3032 C3038 ) C3033_=_C3034( C3033 C3034 ) C3033_=_C3035( C3033 C3035 ) C3033_=_C3036( C3033 C3036 ) C3033_=_C3037( C3033 C3037 ) \nC3033_=_C3038( C3033 C3038 ) C3034_=_C3035( C3034 C3035 ) C3034_=_C3036( C3034 C3036 ) C3034_=_C3037( C3034 C3037 ) C3034_=_C3038( C3034 C3038 ) C3035_=_C3036( C3035 C3036 ) \nC3035_=_C3037( C3035 C3037 ) C3035_=_C3038( C3035 C3038 ) C3036_=_C3037( C3036 C3037 ) C3036_=_C3038( C3036 C3038 ) C3037_=_C3038( C3037 C3038 ) C3037_=_C3723( C3037 C3723 ) \nC3037_=_C4078( C3037 C4078 ) C3038_=_C3724( C3038 C3724 ) C3038_=_C4083( C3038 C4083 ) C3175_=_C3181( C3175 C3181 ) C3175_=_C3434( C3175 C3434 ) C3175_=_C3541( C3175 C3541 ) \nC3175_=_C3596( C3175 C3596 ) C3175_=_C3719( C3175 C3719 ) C3175_=_C3720( C3175 C3720 ) C3175_=_C3721( C3175 C3721 ) C3175_=_C3722( C3175 C3722 ) C3175_=_C3723( C3175 C3723 ) \nC3175_=_C3724( C3175 C3724 ) C3175_=_C3725( C3175 C3725 ) C3181_=_C3443( C3181 C3443 ) C3181_=_C3582( C3181 C3582 ) C3181_=_C3725( C3181 C3725 ) C3181_=_C3876( C3181 C3876 ) \nC3181_=_C3912( C3181 C3912 ) C3181_=_C3993( C3181 C3993 ) C3181_=_C4005( C3181 C4005 ) C3181_=_C4040( C3181 C4040 ) C3181_=_C4050( C3181 C4050 ) C3181_=_C4078( C3181 C4078 ) \nC3181_=_C4083( C3181 C4083 ) C3434_=_C3443( C3434 C3443 ) C3434_=_C3541( C3434 C3541 ) C3434_=_C3596( C3434 C3596 ) C3434_=_C3719( C3434 C3719 ) C3434_=_C3720( C3434 C3720 ) \nC3434_=_C3721( C3434 C3721 ) C3434_=_C3722( C3434 C3722 ) C3434_=_C3723( C3434 C3723 ) C3434_=_C3724( C3434 C3724 ) C3434_=_C3725( C3434 C3725 ) C3443_=_C3582( C3443 C3582 ) \nC3443_=_C3725( C3443 C3725 ) C3443_=_C3876( C3443 C3876 ) C3443_=_C3912( C3443 C3912 ) C3443_=_C3993( C3443 C3993 ) C3443_=_C4005( C3443 C4005 ) C3443_=_C4040( C3443 C4040 ) \nC3443_=_C4050( C3443 C4050 ) C3443_=_C4078( C3443 C4078 ) C3443_=_C4083( C3443 C4083 ) C3541_=_C3596( C3541 C3596 ) C3541_=_C3719( C3541 C3719 ) C3541_=_C3720( C3541 C3720 ) \nC3541_=_C3721( C3541 C3721 ) C3541_=_C3722( C3541 C3722 ) C3541_=_C3723( C3541 C3723 ) C3541_=_C3724( C3541 C3724 ) C3541_=_C3725( C3541 C3725 ) C3582_=_C3725( C3582 C3725 ) \nC3582_=_C3876( C3582 C3876 ) C3582_=_C3912( C3582 C3912 ) C3582_=_C3993( C3582 C3993 ) C3582_=_C4005( C3582 C4005 ) C3582_=_C4040( C3582 C4040 ) C3582_=_C4050( C3582 C4050 ) \nC3582_=_C4078( C3582 C4078 ) C3582_=_C4083( C3582 C4083 ) C3596_=_C3719( C3596 C3719 ) C3596_=_C3720( C3596 C3720 ) C3596_=_C3721( C3596 C3721 ) C3596_=_C3722( C3596 C3722 ) \nC3596_=_C3723( C3596 C3723 ) C3596_=_C3724( C3596 C3724 ) C3596_=_C3725( C3596 C3725 ) C3719_=_C3720( C3719 C3720 ) C3719_=_C3721( C3719 C3721 ) C3719_=_C3722( C3719 C3722 ) \nC3719_=_C3723( C3719 C3723 ) C3719_=_C3724( C3719 C3724 ) C3719_=_C3725( C3719 C3725 ) C3720_=_C3721( C3720 C3721 ) C3720_=_C3722( C3720 C3722 ) C3720_=_C3723( C3720 C3723 ) \nC3720_=_C3724( C3720 C3724 ) C3720_=_C3725( C3720 C3725 ) C3720_=_C3876( C3720 C3876 ) C3721_=_C3722( C3721 C3722 ) C3721_=_C3723( C3721 C3723 ) C3721_=_C3724( C3721 C3724 ) \nC3721_=_C3725( C3721 C3725 ) C3722_=_C3723( C3722 C3723 ) C3722_=_C3724( C3722 C3724 ) C3722_=_C3725( C3722 C3725 ) C3722_=_C4005( C3722 C4005 ) C3723_=_C3724( C3723 C3724 ) \nC3723_=_C3725( C3723 C3725 ) C3723_=_C4078( C3723 C4078 ) C3724_=_C3725( C3724 C3725 ) C3724_=_C4083( C3724 C4083 ) C3725_=_C3876( C3725 C3876 ) C3725_=_C3912( C3725 C3912 ) \nC3725_=_C3993( C3725 C3993 ) C3725_=_C4005( C3725 C4005 ) C3725_=_C4040( C3725 C4040 ) C3725_=_C4050( C3725 C4050 ) C3725_=_C4078( C3725 C4078 ) C3725_=_C4083( C3725 C4083 ) \nC3876_=_C3912( C3876 C3912 ) C3876_=_C3993( C3876 C3993 ) C3876_=_C4005( C3876 C4005 ) C3876_=_C4040( C3876 C4040 ) C3876_=_C4050( C3876 C4050 ) C3876_=_C4078( C3876 C4078 ) \nC3876_=_C4083( C3876 C4083 ) C3912_=_C3993( C3912 C3993 ) C3912_=_C4005( C3912 C4005 ) C3912_=_C4040( C3912 C4040 ) C3912_=_C4050( C3912 C4050 ) C3912_=_C4078( C3912 C4078 ) \nC3912_=_C4083( C3912 C4083 ) C3993_=_C4005( C3993 C4005 ) C3993_=_C4040( C3993 C4040 ) C3993_=_C4050( C3993 C4050 ) C3993_=_C4078( C3993 C4078 ) C3993_=_C4083( C3993 C4083 ) \nC4005_=_C4040( C4005 C4040 ) C4005_=_C4050( C4005 C4050 ) C4005_=_C4078( C4005 C4078 ) C4005_=_C4083( C4005 C4083 ) C4040_=_C4050( C4040 C4050 ) C4040_=_C4078( C4040 C4078 ) \nC4040_=_C4083( C4040 C4083 ) C4050_=_C4078( C4050 C4078 ) C4050_=_C4083( C4050 C4083 ) C4078_=_C4083( C4078 C4083 ) "];176-&gt;261[label="95: C409 C416 C427 C447 C489 \nC496 C814 C822 C827 C834 C837 \nC855 C873 C1177 C1305 C1330 C1332 \nC1339 C1346 C1353 C1411 C1447 C1672 \nC1682 C1727 C1740 C1814 C1872 C1873 \nC1874 C1875 C1876 C1877 C1879 C1880 \nC1881 C1882 C1883 C1885 C1886 C1887 \nC1888 C1889 C1890 C1891 C1893 C2222 \nC2245 C2255 C2259 C2266 C2275 C2558 \nC2573 C2723 C2787 C2793 C2811 C2819 \nC2863 C2890 C3025 C3026 C3027 C3028 \nC3029 C3031 C3032 C3033 C3034 C3035 \nC3036 C3037 C3038 C3175 C3181 C3434 \nC3443 C3541 C3582 C3596 C3719 C3720 \nC3721 C3722 C3723 C3724 C3876 C3912 \nC3993 C4005 C4040 C4050 C4078 C4083 \n1141: C409_=_C416 ,C409_=_C489 ,C409_=_C827 ,C409_=_C855 ,C409_=_C1346 ,\nC409_=_C1672 ,C409_=_C2245 ,C409_=_C2266 ,C409_=_C2723 ,C409_=_C2787 ,C409_=_C2811 ,\nC409_=_C2863 ,C409_=_C2890 ,C409_=_C3175 ,C409_=_C3434 ,C409_=_C3541 ,C409_=_C3596 ,\nC409_=_C3719 ,C409_=_C3720 ,C409_=_C3721 ,C409_=_C3722 ,C409_=_C3723 ,C409_=_C3724 ,\nC416_=_C496 ,C416_=_C834 ,C416_=_C1305 ,C416_=_C1330 ,C416_=_C1353 ,C416_=_C1682 ,\nC416_=_C1740 ,C416_=_C2255 ,C416_=_C2275 ,C416_=_C2573 ,C416_=_C2793 ,C416_=_C2819 ,\nC416_=_C3181 ,C416_=_C3443 ,C416_=_C3582 ,C416_=_C3876 ,C416_=_C3912 ,C416_=_C3993 ,\nC416_=_C4005 ,C416_=_C4040 ,C416_=_C4050 ,C416_=_C4078 ,C416_=_C4083 ,C427_=_C822 ,\nC427_=_C873 ,C427_=_C1177 ,C427_=_C1339 ,C427_=_C1411 ,C427_=_C1727 ,C427_=_C1814 ,\nC427_=_C2222 ,C427_=_C2259 ,C427_=_C2558 ,C427_=_C3025 ,C427_=_C3026 ,C427_=_C3027 ,\nC427_=_C3028 ,C427_=_C3029 ,C427_=_C3031 ,C427_=_C3032 ,C427_=_C3033 ,C427_=_C3034 ,\nC427_=_C3035 ,C427_=_C3036 ,C427_=_C3037 ,C427_=_C3038 ,C447_=_C814 ,C447_=_C837 ,\nC447_=_C1332 ,C447_=_C1447 ,C447_=_C1872 ,C447_=_C1873 ,C447_=_C1874 ,C447_=_C1875 ,\nC447_=_C1876 ,C447_=_C1877 ,C447_=_C1879 ,C447_=_C1880 ,C447_=_C1881 ,C447_=_C1882 ,\nC447_=_C1883 ,C447_=_C1885 ,C447_=_C1886 ,C447_=_C1887 ,C447_=_C1888 ,C447_=_C1889 ,\nC447_=_C1890 ,C447_=_C1891 ,C447_=_C1893 ,C489_=_C496 ,C489_=_C827 ,C489_=_C855 ,\nC489_=_C1346 ,C489_=_C1672 ,C489_=_C2245 ,C489_=_C2266 ,C489_=_C2723 ,C489_=_C2787 ,\nC489_=_C2811 ,C489_=_C2863 ,C489_=_C2890 ,C489_=_C3175 ,C489_=_C3434 ,C489_=_C3541 ,\nC489_=_C3596 ,C489_=_C3719 ,C489_=_C3720 ,C489_=_C3721 ,C489_=_C3722 ,C489_=_C3723 ,\nC489_=_C3724 ,C496_=_C834 ,C496_=_C1305 ,C496_=_C1330 ,C496_=_C1353 ,C496_=_C1682 ,\nC496_=_C1740 ,C496_=_C2255 ,C496_=_C2275 ,C496_=_C2573 ,C496_=_C2793 ,C496_=_C2819 ,\nC496_=_C3181 ,C496_=_C3443 ,C496_=_C3582 ,C496_=_C3876 ,C496_=_C3912 ,C496_=_C3993 ,\nC496_=_C4005 ,C496_=_C4040 ,C496_=_C4050 ,C496_=_C4078 ,C496_=_C4083 ,C814_=_C822 ,\nC814_=_C827 ,C814_=_C834 ,C814_=_C837</w:t>
      </w:r>
    </w:p>
    <w:p>
      <w:pPr>
        <w:pStyle w:val="PreformattedText"/>
        <w:bidi w:val="0"/>
        <w:spacing w:before="0" w:after="0"/>
        <w:jc w:val="left"/>
        <w:rPr/>
      </w:pPr>
      <w:r>
        <w:rPr/>
        <w:t xml:space="preserve"> </w:t>
      </w:r>
      <w:r>
        <w:rPr/>
        <w:t>,C814_=_C1332 ,C814_=_C1447 ,C814_=_C1872 ,\nC814_=_C1873 ,C814_=_C1874 ,C814_=_C1875 ,C814_=_C1876 ,C814_=_C1877 ,C814_=_C1879 ,\nC814_=_C1880 ,C814_=_C1881 ,C814_=_C1882 ,C814_=_C1883 ,C814_=_C1885 ,C814_=_C1886 ,\nC814_=_C1887 ,C814_=_C1888 ,C814_=_C1889 ,C814_=_C1890 ,C814_=_C1891 ,C814_=_C1893 ,\nC822_=_C827 ,C822_=_C834 ,C822_=_C873 ,C822_=_C1177 ,C822_=_C1339 ,C822_=_C1411 ,\nC822_=_C1727 ,C822_=_C1814 ,C822_=_C2222 ,C822_=_C2259 ,C822_=_C2558 ,C822_=_C3025 ,\nC822_=_C3026 ,C822_=_C3027 ,C822_=_C3028 ,C822_=_C3029 ,C822_=_C3031 ,C822_=_C3032 ,\nC822_=_C3033 ,C822_=_C3034 ,C822_=_C3035 ,C822_=_C3036 ,C822_=_C3037 ,C822_=_C3038 ,\nC827_=_C834 ,C827_=_C855 ,C827_=_C1346 ,C827_=_C1672 ,C827_=_C2245 ,C827_=_C2266 ,\nC827_=_C2723 ,C827_=_C2787 ,C827_=_C2811 ,C827_=_C2863 ,C827_=_C2890 ,C827_=_C3175 ,\nC827_=_C3434 ,C827_=_C3541 ,C827_=_C3596 ,C827_=_C3719 ,C827_=_C3720 ,C827_=_C3721 ,\nC827_=_C3722 ,C827_=_C3723 ,C827_=_C3724 ,C834_=_C1305 ,C834_=_C1330 ,C834_=_C1353 ,\nC834_=_C1682 ,C834_=_C1740 ,C834_=_C2255 ,C834_=_C2275 ,C834_=_C2573 ,C834_=_C2793 ,\nC834_=_C2819 ,C834_=_C3181 ,C834_=_C3443 ,C834_=_C3582 ,C834_=_C3876 ,C834_=_C3912 ,\nC834_=_C3993 ,C834_=_C4005 ,C834_=_C4040 ,C834_=_C4050 ,C834_=_C4078 ,C834_=_C4083 ,\nC837_=_C855 ,C837_=_C1332 ,C837_=_C1447 ,C837_=_C1872 ,C837_=_C1873 ,C837_=_C1874 ,\nC837_=_C1875 ,C837_=_C1876 ,C837_=_C1877 ,C837_=_C1879 ,C837_=_C1880 ,C837_=_C1881 ,\nC837_=_C1882 ,C837_=_C1883 ,C837_=_C1885 ,C837_=_C1886 ,C837_=_C1887 ,C837_=_C1888 ,\nC837_=_C1889 ,C837_=_C1890 ,C837_=_C1891 ,C837_=_C1893 ,C855_=_C1346 ,C855_=_C1672 ,\nC855_=_C2245 ,C855_=_C2266 ,C855_=_C2723 ,C855_=_C2787 ,C855_=_C2811 ,C855_=_C2863 ,\nC855_=_C2890 ,C855_=_C3175 ,C855_=_C3434 ,C855_=_C3541 ,C855_=_C3596 ,C855_=_C3719 ,\nC855_=_C3720 ,C855_=_C3721 ,C855_=_C3722 ,C855_=_C3723 ,C855_=_C3724 ,C873_=_C1177 ,\nC873_=_C1339 ,C873_=_C1411 ,C873_=_C1727 ,C873_=_C1814 ,C873_=_C2222 ,C873_=_C2259 ,\nC873_=_C2558 ,C873_=_C3025 ,C873_=_C3026 ,C873_=_C3027 ,C873_=_C3028 ,C873_=_C3029 ,\nC873_=_C3031 ,C873_=_C3032 ,C873_=_C3033 ,C873_=_C3034 ,C873_=_C3035 ,C873_=_C3036 ,\nC873_=_C3037 ,C873_=_C3038 ,C1177_=_C1339 ,C1177_=_C1411 ,C1177_=_C1727 ,C1177_=_C1814 ,\nC1177_=_C2222 ,C1177_=_C2259 ,C1177_=_C2558 ,C1177_=_C3025 ,C1177_=_C3026 ,C1177_=_C3027 ,\nC1177_=_C3028 ,C1177_=_C3029 ,C1177_=_C3031 ,C1177_=_C3032 ,C1177_=_C3033 ,C1177_=_C3034 ,\nC1177_=_C3035 ,C1177_=_C3036 ,C1177_=_C3037 ,C1177_=_C3038 ,C1305_=_C1330 ,C1305_=_C1353 ,\nC1305_=_C1682 ,C1305_=_C1740 ,C1305_=_C2255 ,C1305_=_C2275 ,C1305_=_C2573 ,C1305_=_C2793 ,\nC1305_=_C2819 ,C1305_=_C3181 ,C1305_=_C3443 ,C1305_=_C3582 ,C1305_=_C3876 ,C1305_=_C3912 ,\nC1305_=_C3993 ,C1305_=_C4005 ,C1305_=_C4040 ,C1305_=_C4050 ,C1305_=_C4078 ,C1305_=_C4083 ,\nC1330_=_C1353 ,C1330_=_C1682 ,C1330_=_C1740 ,C1330_=_C2255 ,C1330_=_C2275 ,C1330_=_C2573 ,\nC1330_=_C2793 ,C1330_=_C2819 ,C1330_=_C3181 ,C1330_=_C3443 ,C1330_=_C3582 ,C1330_=_C3876 ,\nC1330_=_C3912 ,C1330_=_C3993 ,C1330_=_C4005 ,C1330_=_C4040 ,C1330_=_C4050 ,C1330_=_C4078 ,\nC1330_=_C4083 ,C1332_=_C1339 ,C1332_=_C1346 ,C1332_=_C1353 ,C1332_=_C1447 ,C1332_=_C1872 ,\nC1332_=_C1873 ,C1332_=_C1874 ,C1332_=_C1875 ,C1332_=_C1876 ,C1332_=_C1877 ,C1332_=_C1879 ,\nC1332_=_C1880 ,C1332_=_C1881 ,C1332_=_C1882 ,C1332_=_C1883 ,C1332_=_C1885 ,C1332_=_C1886 ,\nC1332_=_C1887 ,C1332_=_C1888 ,C1332_=_C1889 ,C1332_=_C1890 ,C1332_=_C1891 ,C1332_=_C1893 ,\nC1339_=_C1346 ,C1339_=_C1353 ,C1339_=_C1411 ,C1339_=_C1727 ,C1339_=_C1814 ,C1339_=_C2222 ,\nC1339_=_C2259 ,C1339_=_C2558 ,C1339_=_C3025 ,C1339_=_C3026 ,C1339_=_C3027 ,C1339_=_C3028 ,\nC1339_=_C3029 ,C1339_=_C3031 ,C1339_=_C3032 ,C1339_=_C3033 ,C1339_=_C3034 ,C1339_=_C3035 ,\nC1339_=_C3036 ,C1339_=_C3037 ,C1339_=_C3038 ,C1346_=_C1353 ,C1346_=_C1672 ,C1346_=_C2245 ,\nC1346_=_C2266 ,C1346_=_C2723 ,C1346_=_C2787 ,C1346_=_C2811 ,C1346_=_C2863 ,C1346_=_C2890 ,\nC1346_=_C3175 ,C1346_=_C3434 ,C1346_=_C3541 ,C1346_=_C3596 ,C1346_=_C3719 ,C1346_=_C3720 ,\nC1346_=_C3721 ,C1346_=_C3722 ,C1346_=_C3723 ,C1346_=_C3724 ,C1353_=_C1682 ,C1353_=_C1740 ,\nC1353_=_C2255 ,C1353_=_C2275 ,C1353_=_C2573 ,C1353_=_C2793 ,C1353_=_C2819 ,C1353_=_C3181 ,\nC1353_=_C3443 ,C1353_=_C3582 ,C1353_=_C3876 ,C1353_=_C3912 ,C1353_=_C3993 ,C1353_=_C4005 ,\nC1353_=_C4040 ,C1353_=_C4050 ,C1353_=_C4078 ,C1353_=_C4083 ,C1411_=_C1727 ,C1411_=_C1814 ,\nC1411_=_C2222 ,C1411_=_C2259 ,C1411_=_C2558 ,C1411_=_C3025 ,C1411_=_C3026 ,C1411_=_C3027 ,\nC1411_=_C3028 ,C1411_=_C3029 ,C1411_=_C3031 ,C1411_=_C3032 ,C1411_=_C3033 ,C1411_=_C3034 ,\nC1411_=_C3035 ,C1411_=_C3036 ,C1411_=_C3037 ,C1411_=_C3038 ,C1447_=_C1872 ,C1447_=_C1873 ,\nC1447_=_C1874 ,C1447_=_C1875 ,C1447_=_C1876 ,C1447_=_C1877 ,C1447_=_C1879 ,C1447_=_C1880 ,\nC1447_=_C1881 ,C1447_=_C1882 ,C1447_=_C1883 ,C1447_=_C1885 ,C1447_=_C1886 ,C1447_=_C1887 ,\nC1447_=_C1888 ,C1447_=_C1889 ,C1447_=_C1890 ,C1447_=_C1891 ,C1447_=_C1893 ,C1672_=_C1682 ,\nC1672_=_C2245 ,C1672_=_C2266 ,C1672_=_C2723 ,C1672_=_C2787 ,C1672_=_C2811 ,C1672_=_C2863 ,\nC1672_=_C2890 ,C1672_=_C3175 ,C1672_=_C3434 ,C1672_=_C3541 ,C1672_=_C3596 ,C1672_=_C3719 ,\nC1672_=_C3720 ,C1672_=_C3721 ,C1672_=_C3722 ,C1672_=_C3723 ,C1672_=_C3724 ,C1682_=_C1740 ,\nC1682_=_C2255 ,C1682_=_C2275 ,C1682_=_C2573 ,C1682_=_C2793 ,C1682_=_C2819 ,C1682_=_C3181 ,\nC1682_=_C3443 ,C1682_=_C3582 ,C1682_=_C3876 ,C1682_=_C3912 ,C1682_=_C3993 ,C1682_=_C4005 ,\nC1682_=_C4040 ,C1682_=_C4050 ,C1682_=_C4078 ,C1682_=_C4083 ,C1727_=_C1740 ,C1727_=_C1814 ,\nC1727_=_C2222 ,C1727_=_C2259 ,C1727_=_C2558 ,C1727_=_C3025 ,C1727_=_C3026 ,C1727_=_C3027 ,\nC1727_=_C3028 ,C1727_=_C3029 ,C1727_=_C3031 ,C1727_=_C3032 ,C1727_=_C3033 ,C1727_=_C3034 ,\nC1727_=_C3035 ,C1727_=_C3036 ,C1727_=_C3037 ,C1727_=_C3038 ,C1740_=_C2255 ,C1740_=_C2275 ,\nC1740_=_C2573 ,C1740_=_C2793 ,C1740_=_C2819 ,C1740_=_C3181 ,C1740_=_C3443 ,C1740_=_C3582 ,\nC1740_=_C3876 ,C1740_=_C3912 ,C1740_=_C3993 ,C1740_=_C4005 ,C1740_=_C4040 ,C1740_=_C4050 ,\nC1740_=_C4078 ,C1740_=_C4083 ,C1814_=_C2222 ,C1814_=_C2259 ,C1814_=_C2558 ,C1814_=_C3025 ,\nC1814_=_C3026 ,C1814_=_C3027 ,C1814_=_C3028 ,C1814_=_C3029 ,C1814_=_C3031 ,C1814_=_C3032 ,\nC1814_=_C3033 ,C1814_=_C3034 ,C1814_=_C3035 ,C1814_=_C3036 ,C1814_=_C3037 ,C1814_=_C3038 ,\nC1872_=_C1873 ,C1872_=_C1874 ,C1872_=_C1875 ,C1872_=_C1876 ,C1872_=_C1877 ,C1872_=_C1879 ,\nC1872_=_C1880 ,C1872_=_C1881 ,C1872_=_C1882 ,C1872_=_C1883 ,C1872_=_C1885 ,C1872_=_C1886 ,\nC1872_=_C1887 ,C1872_=_C1888 ,C1872_=_C1889 ,C1872_=_C1890 ,C1872_=_C1891 ,C1872_=_C1893 ,\nC1873_=_C1874 ,C1873_=_C1875 ,C1873_=_C1876 ,C1873_=_C1877 ,C1873_=_C1879 ,C1873_=_C1880 ,\nC1873_=_C1881 ,C1873_=_C1882 ,C1873_=_C1883 ,C1873_=_C1885 ,C1873_=_C1886 ,C1873_=_C1887 ,\nC1873_=_C1888 ,C1873_=_C1889 ,C1873_=_C1890 ,C1873_=_C1891 ,C1873_=_C1893 ,C1873_=_C2259 ,\nC1873_=_C2266 ,C1873_=_C2275 ,C1874_=_C1875 ,C1874_=_C1876 ,C1874_=_C1877 ,C1874_=_C1879 ,\nC1874_=_C1880 ,C1874_=_C1881 ,C1874_=_C1882 ,C1874_=_C1883 ,C1874_=_C1885 ,C1874_=_C1886 ,\nC1874_=_C1887 ,C1874_=_C1888 ,C1874_=_C1889 ,C1874_=_C1890 ,C1874_=_C1891 ,C1874_=_C1893 ,\nC1875_=_C1876 ,C1875_=_C1877 ,C1875_=_C1879 ,C1875_=_C1880 ,C1875_=_C1881 ,C1875_=_C1882 ,\nC1875_=_C1883 ,C1875_=_C1885 ,C1875_=_C1886 ,C1875_=_C1887 ,C1875_=_C1888 ,C1875_=_C1889 ,\nC1875_=_C1890 ,C1875_=_C1891 ,C1875_=_C1893 ,C1875_=_C2723 ,C1876_=_C1877 ,C1876_=_C1879 ,\nC1876_=_C1880 ,C1876_=_C1881 ,C1876_=_C1882 ,C1876_=_C1883 ,C1876_=_C1885 ,C1876_=_C1886 ,\nC1876_=_C1887 ,C1876_=_C1888 ,C1876_=_C1889 ,C1876_=_C1890 ,C1876_=_C1891 ,C1876_=_C1893 ,\nC1876_=_C2863 ,C1877_=_C1879 ,C1877_=_C1880 ,C1877_=_C1881 ,C1877_=_C1882 ,C1877_=_C1883 ,\nC1877_=_C1885 ,C1877_=_C1886 ,C1877_=_C1887 ,C1877_=_C1888 ,C1877_=_C1889 ,C1877_=_C1890 ,\nC1877_=_C1891 ,C1877_=_C1893 ,C1877_=_C2890 ,C1879_=_C1880 ,C1879_=_C1881 ,C1879_=_C1882 ,\nC1879_=_C1883 ,C1879_=_C1885 ,C1879_=_C1886 ,C1879_=_C1887 ,C1879_=_C1888 ,C1879_=_C1889 ,\nC1879_=_C1890 ,C1879_=_C1891 ,C1879_=_C1893 ,C1879_=_C3026 ,C1879_=_C3175 ,C1879_=_C3181 ,\nC1880_=_C1881 ,C1880_=_C1882 ,C1880_=_C1883 ,C1880_=_C1885 ,C1880_=_C1886 ,C1880_=_C1887 ,\nC1880_=_C1888 ,C1880_=_C1889 ,C1880_=_C1890 ,C1880_=_C1891 ,C1880_=_C1893 ,C1880_=_C3028 ,\nC1880_=_C3434 ,C1880_=_C3443 ,C1881_=_C1882 ,C1881_=_C1883 ,C1881_=_C1885 ,C1881_=_C1886 ,\nC1881_=_C1887 ,C1881_=_C1888 ,C1881_=_C1889 ,C1881_=_C1890 ,C1881_=_C1891 ,C1881_=_C1893 ,\nC1881_=_C3541 ,C1882_=_C1883 ,C1882_=_C1885 ,C1882_=_C1886 ,C1882_=_C1887 ,C1882_=_C1888 ,\nC1882_=_C1889 ,C1882_=_C1890 ,C1882_=_C1891 ,C1882_=_C1893 ,C1882_=_C3596 ,C1883_=_C1885 ,\nC1883_=_C1886 ,C1883_=_C1887 ,C1883_=_C1888 ,C1883_=_C1889 ,C1883_=_C1890 ,C1883_=_C1891 ,\nC1883_=_C1893 ,C1885_=_C1886 ,C1885_=_C1887 ,C1885_=_C1888 ,C1885_=_C1889 ,C1885_=_C1890 ,\nC1885_=_C1891 ,C1885_=_C1893 ,C1885_=_C3719 ,C1886_=_C1887 ,C1886_=_C1888 ,C1886_=_C1889 ,\nC1886_=_C1890 ,C1886_=_C1891 ,C1886_=_C1893 ,C1886_=_C3721 ,C1887_=_C1888 ,C1887_=_C1889 ,\nC1887_=_C1890 ,C1887_=_C1891 ,C1887_=_C1893 ,C1888_=_C1889 ,C1888_=_C1890 ,C1888_=_C1891 ,\nC1888_=_C1893 ,C1888_=_C3037 ,C1888_=_C3723 ,C1888_=_C4078 ,C1889_=_C1890 ,C1889_=_C1891 ,\nC1889_=_C1893 ,C1890_=_C1891 ,C1890_=_C1893 ,C1890_=_C3038 ,C1890_=_C3724 ,C1890_=_C4083 ,\nC1891_=_C1893 ,C2222_=_C2259 ,C2222_=_C2558 ,C2222_=_C3025 ,C2222_=_C3026 ,C2222_=_C3027 ,\nC2222_=_C3028 ,C2222_=_C3029 ,C2222_=_C3031 ,C2222_=_C3032 ,C2222_=_C3033 ,C2222_=_C3034 ,\nC2222_=_C3035 ,C2222_=_C3036 ,C2222_=_C3037 ,C2222_=_C3038 ,C2245_=_C2255 ,C2245_=_C2266 ,\nC2245_=_C2723 ,C2245_=_C2787 ,C2245_=_C2811 ,C2245_=_C2863 ,C2245_=_C2890 ,C2245_=_C3175 ,\nC2245_=_C3434 ,C2245_=_C3541 ,C2245_=_C3596 ,C2245_=_C3719 ,C2245_=_C3720 ,C2245_=_C3721 ,\nC2245_=_C3722 ,C2245_=_C3723 ,C2245_=_C3724 ,C2255_=_C2275 ,C2255_=_C2573 ,C2255_=_C2793 ,\nC2255_=_C2819 ,C2255_=_C3181 ,C2255_=_C3443 ,C2255_=_C3582 ,C2255_=_C3876 ,C2255_=_C3912 ,\nC2255_=_C3993 ,C2255_=_C4005 ,C2255_=_C4040 ,C2255_=_C4050 ,C2255_=_C4078 ,C2255_=_C4083 ,\nC2259_=_C2266 ,C2259_=_C2275 ,C2259_=_C2558 ,C2259_=_C3025 ,C2259_=_C3026</w:t>
      </w:r>
    </w:p>
    <w:p>
      <w:pPr>
        <w:pStyle w:val="PreformattedText"/>
        <w:bidi w:val="0"/>
        <w:spacing w:before="0" w:after="0"/>
        <w:jc w:val="left"/>
        <w:rPr/>
      </w:pPr>
      <w:r>
        <w:rPr/>
        <w:t xml:space="preserve"> </w:t>
      </w:r>
      <w:r>
        <w:rPr/>
        <w:t>,C2259_=_C3027 ,\nC2259_=_C3028 ,C2259_=_C3029 ,C2259_=_C3031 ,C2259_=_C3032 ,C2259_=_C3033 ,C2259_=_C3034 ,\nC2259_=_C3035 ,C2259_=_C3036 ,C2259_=_C3037 ,C2259_=_C3038 ,C2266_=_C2275 ,C2266_=_C2723 ,\nC2266_=_C2787 ,C2266_=_C2811 ,C2266_=_C2863 ,C2266_=_C2890 ,C2266_=_C3175 ,C2266_=_C3434 ,\nC2266_=_C3541 ,C2266_=_C3596 ,C2266_=_C3719 ,C2266_=_C3720 ,C2266_=_C3721 ,C2266_=_C3722 ,\nC2266_=_C3723 ,C2266_=_C3724 ,C2275_=_C2573 ,C2275_=_C2793 ,C2275_=_C2819 ,C2275_=_C3181 ,\nC2275_=_C3443 ,C2275_=_C3582 ,C2275_=_C3876 ,C2275_=_C3912 ,C2275_=_C3993 ,C2275_=_C4005 ,\nC2275_=_C4040 ,C2275_=_C4050 ,C2275_=_C4078 ,C2275_=_C4083 ,C2558_=_C2573 ,C2558_=_C3025 ,\nC2558_=_C3026 ,C2558_=_C3027 ,C2558_=_C3028 ,C2558_=_C3029 ,C2558_=_C3031 ,C2558_=_C3032 ,\nC2558_=_C3033 ,C2558_=_C3034 ,C2558_=_C3035 ,C2558_=_C3036 ,C2558_=_C3037 ,C2558_=_C3038 ,\nC2573_=_C2793 ,C2573_=_C2819 ,C2573_=_C3181 ,C2573_=_C3443 ,C2573_=_C3582 ,C2573_=_C3876 ,\nC2573_=_C3912 ,C2573_=_C3993 ,C2573_=_C4005 ,C2573_=_C4040 ,C2573_=_C4050 ,C2573_=_C4078 ,\nC2573_=_C4083 ,C2723_=_C2787 ,C2723_=_C2811 ,C2723_=_C2863 ,C2723_=_C2890 ,C2723_=_C3175 ,\nC2723_=_C3434 ,C2723_=_C3541 ,C2723_=_C3596 ,C2723_=_C3719 ,C2723_=_C3720 ,C2723_=_C3721 ,\nC2723_=_C3722 ,C2723_=_C3723 ,C2723_=_C3724 ,C2787_=_C2793 ,C2787_=_C2811 ,C2787_=_C2863 ,\nC2787_=_C2890 ,C2787_=_C3175 ,C2787_=_C3434 ,C2787_=_C3541 ,C2787_=_C3596 ,C2787_=_C3719 ,\nC2787_=_C3720 ,C2787_=_C3721 ,C2787_=_C3722 ,C2787_=_C3723 ,C2787_=_C3724 ,C2793_=_C2819 ,\nC2793_=_C3181 ,C2793_=_C3443 ,C2793_=_C3582 ,C2793_=_C3876 ,C2793_=_C3912 ,C2793_=_C3993 ,\nC2793_=_C4005 ,C2793_=_C4040 ,C2793_=_C4050 ,C2793_=_C4078 ,C2793_=_C4083 ,C2811_=_C2819 ,\nC2811_=_C2863 ,C2811_=_C2890 ,C2811_=_C3175 ,C2811_=_C3434 ,C2811_=_C3541 ,C2811_=_C3596 ,\nC2811_=_C3719 ,C2811_=_C3720 ,C2811_=_C3721 ,C2811_=_C3722 ,C2811_=_C3723 ,C2811_=_C3724 ,\nC2819_=_C3181 ,C2819_=_C3443 ,C2819_=_C3582 ,C2819_=_C3876 ,C2819_=_C3912 ,C2819_=_C3993 ,\nC2819_=_C4005 ,C2819_=_C4040 ,C2819_=_C4050 ,C2819_=_C4078 ,C2819_=_C4083 ,C2863_=_C2890 ,\nC2863_=_C3175 ,C2863_=_C3434 ,C2863_=_C3541 ,C2863_=_C3596 ,C2863_=_C3719 ,C2863_=_C3720 ,\nC2863_=_C3721 ,C2863_=_C3722 ,C2863_=_C3723 ,C2863_=_C3724 ,C2890_=_C3175 ,C2890_=_C3434 ,\nC2890_=_C3541 ,C2890_=_C3596 ,C2890_=_C3719 ,C2890_=_C3720 ,C2890_=_C3721 ,C2890_=_C3722 ,\nC2890_=_C3723 ,C2890_=_C3724 ,C3025_=_C3026 ,C3025_=_C3027 ,C3025_=_C3028 ,C3025_=_C3029 ,\nC3025_=_C3031 ,C3025_=_C3032 ,C3025_=_C3033 ,C3025_=_C3034 ,C3025_=_C3035 ,C3025_=_C3036 ,\nC3025_=_C3037 ,C3025_=_C3038 ,C3026_=_C3027 ,C3026_=_C3028 ,C3026_=_C3029 ,C3026_=_C3031 ,\nC3026_=_C3032 ,C3026_=_C3033 ,C3026_=_C3034 ,C3026_=_C3035 ,C3026_=_C3036 ,C3026_=_C3037 ,\nC3026_=_C3038 ,C3026_=_C3175 ,C3026_=_C3181 ,C3027_=_C3028 ,C3027_=_C3029 ,C3027_=_C3031 ,\nC3027_=_C3032 ,C3027_=_C3033 ,C3027_=_C3034 ,C3027_=_C3035 ,C3027_=_C3036 ,C3027_=_C3037 ,\nC3027_=_C3038 ,C3028_=_C3029 ,C3028_=_C3031 ,C3028_=_C3032 ,C3028_=_C3033 ,C3028_=_C3034 ,\nC3028_=_C3035 ,C3028_=_C3036 ,C3028_=_C3037 ,C3028_=_C3038 ,C3028_=_C3434 ,C3028_=_C3443 ,\nC3029_=_C3031 ,C3029_=_C3032 ,C3029_=_C3033 ,C3029_=_C3034 ,C3029_=_C3035 ,C3029_=_C3036 ,\nC3029_=_C3037 ,C3029_=_C3038 ,C3031_=_C3032 ,C3031_=_C3033 ,C3031_=_C3034 ,C3031_=_C3035 ,\nC3031_=_C3036 ,C3031_=_C3037 ,C3031_=_C3038 ,C3032_=_C3033 ,C3032_=_C3034 ,C3032_=_C3035 ,\nC3032_=_C3036 ,C3032_=_C3037 ,C3032_=_C3038 ,C3033_=_C3034 ,C3033_=_C3035 ,C3033_=_C3036 ,\nC3033_=_C3037 ,C3033_=_C3038 ,C3034_=_C3035 ,C3034_=_C3036 ,C3034_=_C3037 ,C3034_=_C3038 ,\nC3035_=_C3036 ,C3035_=_C3037 ,C3035_=_C3038 ,C3036_=_C3037 ,C3036_=_C3038 ,C3037_=_C3038 ,\nC3037_=_C3723 ,C3037_=_C4078 ,C3038_=_C3724 ,C3038_=_C4083 ,C3175_=_C3181 ,C3175_=_C3434 ,\nC3175_=_C3541 ,C3175_=_C3596 ,C3175_=_C3719 ,C3175_=_C3720 ,C3175_=_C3721 ,C3175_=_C3722 ,\nC3175_=_C3723 ,C3175_=_C3724 ,C3181_=_C3443 ,C3181_=_C3582 ,C3181_=_C3876 ,C3181_=_C3912 ,\nC3181_=_C3993 ,C3181_=_C4005 ,C3181_=_C4040 ,C3181_=_C4050 ,C3181_=_C4078 ,C3181_=_C4083 ,\nC3434_=_C3443 ,C3434_=_C3541 ,C3434_=_C3596 ,C3434_=_C3719 ,C3434_=_C3720 ,C3434_=_C3721 ,\nC3434_=_C3722 ,C3434_=_C3723 ,C3434_=_C3724 ,C3443_=_C3582 ,C3443_=_C3876 ,C3443_=_C3912 ,\nC3443_=_C3993 ,C3443_=_C4005 ,C3443_=_C4040 ,C3443_=_C4050 ,C3443_=_C4078 ,C3443_=_C4083 ,\nC3541_=_C3596 ,C3541_=_C3719 ,C3541_=_C3720 ,C3541_=_C3721 ,C3541_=_C3722 ,C3541_=_C3723 ,\nC3541_=_C3724 ,C3582_=_C3876 ,C3582_=_C3912 ,C3582_=_C3993 ,C3582_=_C4005 ,C3582_=_C4040 ,\nC3582_=_C4050 ,C3582_=_C4078 ,C3582_=_C4083 ,C3596_=_C3719 ,C3596_=_C3720 ,C3596_=_C3721 ,\nC3596_=_C3722 ,C3596_=_C3723 ,C3596_=_C3724 ,C3719_=_C3720 ,C3719_=_C3721 ,C3719_=_C3722 ,\nC3719_=_C3723 ,C3719_=_C3724 ,C3720_=_C3721 ,C3720_=_C3722 ,C3720_=_C3723 ,C3720_=_C3724 ,\nC3720_=_C3876 ,C3721_=_C3722 ,C3721_=_C3723 ,C3721_=_C3724 ,C3722_=_C3723 ,C3722_=_C3724 ,\nC3722_=_C4005 ,C3723_=_C3724 ,C3723_=_C4078 ,C3724_=_C4083 ,C3876_=_C3912 ,C3876_=_C3993 ,\nC3876_=_C4005 ,C3876_=_C4040 ,C3876_=_C4050 ,C3876_=_C4078 ,C3876_=_C4083 ,C3912_=_C3993 ,\nC3912_=_C4005 ,C3912_=_C4040 ,C3912_=_C4050 ,C3912_=_C4078 ,C3912_=_C4083 ,C3993_=_C4005 ,\nC3993_=_C4040 ,C3993_=_C4050 ,C3993_=_C4078 ,C3993_=_C4083 ,C4005_=_C4040 ,C4005_=_C4050 ,\nC4005_=_C4078 ,C4005_=_C4083 ,C4040_=_C4050 ,C4040_=_C4078 ,C4040_=_C4083 ,C4050_=_C4078 ,\nC4050_=_C4083 ,C4078_=_C4083 ,"];262[shape=box, label="id:262 level: 7\n108: C533 C597 C688 C820 C835 \nC836 C837 C838 C839 C840 C841 \nC842 C843 C844 C845 C846 C847 \nC848 C849 C850 C851 C852 C853 \nC854 C855 C856 C857 C858 C859 \nC861 C862 C1051 C1266 C1267 C1314 \nC1386 C1534 C1575 C1576 C1645 C1695 \nC1802 C1875 C1876 C1886 C1908 C1945 \nC2248 C2256 C2257 C2269 C2303 C2304 \nC2338 C2458 C2471 C2492 C2504 C2527 \nC2539 C2637 C2700 C2717 C2718 C2719 \nC2720 C2721 C2722 C2723 C2724 C2725 \nC2726 C2727 C2728 C2729 C2730 C2731 \nC2759 C2775 C2815 C2855 C2856 C2857 \nC2858 C2859 C2860 C2861 C2862 C2863 \nC2864 C2865 C2866 C2867 C2868 C2896 \nC3300 C3388 C3428 C3452 C3468 C3545 \nC3601 C3667 C3721 C3831 C3891 C3913 \nC3914 \n1565: C533_=_C688( C533 C688 ) C533_=_C847( C533 C847 ) C533_=_C1267( C533 C1267 ) C533_=_C1576( C533 C1576 ) C533_=_C1695( C533 C1695 ) \nC533_=_C1876( C533 C1876 ) C533_=_C1945( C533 C1945 ) C533_=_C2257( C533 C2257 ) C533_=_C2304( C533 C2304 ) C533_=_C2458( C533 C2458 ) C533_=_C2492( C533 C2492 ) \nC533_=_C2637( C533 C2637 ) C533_=_C2700( C533 C2700 ) C533_=_C2855( C533 C2855 ) C533_=_C2856( C533 C2856 ) C533_=_C2857( C533 C2857 ) C533_=_C2858( C533 C2858 ) \nC533_=_C2859( C533 C2859 ) C533_=_C2860( C533 C2860 ) C533_=_C2861( C533 C2861 ) C533_=_C2862( C533 C2862 ) C533_=_C2863( C533 C2863 ) C533_=_C2864( C533 C2864 ) \nC533_=_C2865( C533 C2865 ) C533_=_C2866( C533 C2866 ) C533_=_C2867( C533 C2867 ) C533_=_C2868( C533 C2868 ) C597_=_C835( C597 C835 ) C597_=_C836( C597 C836 ) \nC597_=_C837( C597 C837 ) C597_=_C838( C597 C838 ) C597_=_C839( C597 C839 ) C597_=_C840( C597 C840 ) C597_=_C841( C597 C841 ) C597_=_C842( C597 C842 ) \nC597_=_C843( C597 C843 ) C597_=_C844( C597 C844 ) C597_=_C845( C597 C845 ) C597_=_C846( C597 C846 ) C597_=_C847( C597 C847 ) C597_=_C848( C597 C848 ) \nC597_=_C849( C597 C849 ) C597_=_C850( C597 C850 ) C597_=_C851( C597 C851 ) C597_=_C852( C597 C852 ) C597_=_C853( C597 C853 ) C597_=_C854( C597 C854 ) \nC597_=_C855( C597 C855 ) C597_=_C856( C597 C856 ) C597_=_C857( C597 C857 ) C597_=_C858( C597 C858 ) C597_=_C859( C597 C859 ) C597_=_C861( C597 C861 ) \nC597_=_C862( C597 C862 ) C688_=_C847( C688 C847 ) C688_=_C1267( C688 C1267 ) C688_=_C1576( C688 C1576 ) C688_=_C1695( C688 C1695 ) C688_=_C1876( C688 C1876 ) \nC688_=_C1945( C688 C1945 ) C688_=_C2257( C688 C2257 ) C688_=_C2304( C688 C2304 ) C688_=_C2458( C688 C2458 ) C688_=_C2492( C688 C2492 ) C688_=_C2637( C688 C2637 ) \nC688_=_C2700( C688 C2700 ) C688_=_C2855( C688 C2855 ) C688_=_C2856( C688 C2856 ) C688_=_C2857( C688 C2857 ) C688_=_C2858( C688 C2858 ) C688_=_C2859( C688 C2859 ) \nC688_=_C2860( C688 C2860 ) C688_=_C2861( C688 C2861 ) C688_=_C2862( C688 C2862 ) C688_=_C2863( C688 C2863 ) C688_=_C2864( C688 C2864 ) C688_=_C2865( C688 C2865 ) \nC688_=_C2866( C688 C2866 ) C688_=_C2867( C688 C2867 ) C688_=_C2868( C688 C2868 ) C820_=_C845( C820 C845 ) C820_=_C1051( C820 C1051 ) C820_=_C1266( C820 C1266 ) \nC820_=_C1314( C820 C1314 ) C820_=_C1386( C820 C1386 ) C820_=_C1575( C820 C1575 ) C820_=_C1645( C820 C1645 ) C820_=_C1875( C820 C1875 ) C820_=_C2256( C820 C2256 ) \nC820_=_C2303( C820 C2303 ) C820_=_C2471( C820 C2471 ) C820_=_C2527( C820 C2527 ) C820_=_C2717( C820 C2717 ) C820_=_C2718( C820 C2718 ) C820_=_C2719( C820 C2719 ) \nC820_=_C2720( C820 C2720 ) C820_=_C2721( C820 C2721 ) C820_=_C2722( C820 C2722 ) C820_=_C2723( C820 C2723 ) C820_=_C2724( C820 C2724 ) C820_=_C2725( C820 C2725 ) \nC820_=_C2726( C820 C2726 ) C820_=_C2727( C820 C2727 ) C820_=_C2728( C820 C2728 ) C820_=_C2729( C820 C2729 ) C820_=_C2730( C820 C2730 ) C820_=_C2731( C820 C2731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1( C835 C861 ) C835_=_C862( C835 C862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w:t>
      </w:r>
    </w:p>
    <w:p>
      <w:pPr>
        <w:pStyle w:val="PreformattedText"/>
        <w:bidi w:val="0"/>
        <w:spacing w:before="0" w:after="0"/>
        <w:jc w:val="left"/>
        <w:rPr/>
      </w:pPr>
      <w:r>
        <w:rPr/>
        <w:t xml:space="preserve"> </w:t>
      </w:r>
      <w:r>
        <w:rPr/>
        <w:t>C836_=_C852( C836 C852 ) \nC836_=_C853( C836 C853 ) C836_=_C854( C836 C854 ) C836_=_C855( C836 C855 ) C836_=_C856( C836 C856 ) C836_=_C857( C836 C857 ) C836_=_C858( C836 C858 ) \nC836_=_C859( C836 C859 ) C836_=_C861( C836 C861 ) C836_=_C862( C836 C862 ) C836_=_C1575( C836 C1575 ) C836_=_C1576( C836 C1576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 C837 C859 ) C837_=_C861( C837 C861 ) C837_=_C862( C837 C862 ) C837_=_C1875( C837 C1875 ) \nC837_=_C1876( C837 C1876 ) C837_=_C1886( C837 C1886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1( C838 C861 ) \nC838_=_C862( C838 C862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1( C839 C861 ) C839_=_C862( C839 C862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1( C840 C861 ) C840_=_C862( C840 C862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1( C841 C861 ) C841_=_C862( C841 C862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1( C842 C861 ) C842_=_C862( C842 C862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1( C843 C861 ) C843_=_C862( C843 C862 ) C843_=_C2256( C843 C2256 ) \nC843_=_C2257( C843 C2257 ) C843_=_C2269( C843 C2269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1( C844 C861 ) \nC844_=_C862( C844 C862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1( C845 C861 ) C845_=_C862( C845 C862 ) C845_=_C1051( C845 C1051 ) \nC845_=_C1266( C845 C1266 ) C845_=_C1314( C845 C1314 ) C845_=_C1386( C845 C1386 ) C845_=_C1575( C845 C1575 ) C845_=_C1645( C845 C1645 ) C845_=_C1875( C845 C1875 ) \nC845_=_C2256( C845 C2256 ) C845_=_C2303( C845 C2303 ) C845_=_C2471( C845 C2471 ) C845_=_C2527( C845 C2527 ) C845_=_C2717( C845 C2717 ) C845_=_C2718( C845 C2718 ) \nC845_=_C2719( C845 C2719 ) C845_=_C2720( C845 C2720 ) C845_=_C2721( C845 C2721 ) C845_=_C2722( C845 C2722 ) C845_=_C2723( C845 C2723 ) C845_=_C2724( C845 C2724 ) \nC845_=_C2725( C845 C2725 ) C845_=_C2726( C845 C2726 ) C845_=_C2727( C845 C2727 ) C845_=_C2728( C845 C2728 ) C845_=_C2729( C845 C2729 ) C845_=_C2730( C845 C2730 ) \nC845_=_C2731( C845 C2731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1( C846 C861 ) C846_=_C862( C846 C862 ) C846_=_C2759( C846 C2759 ) C847_=_C848( C847 C848 ) \nC847_=_C849( C847 C849 ) C847_=_C850( C847 C850 ) C847_=_C851( C847 C851 ) C847_=_C852( C847 C852 ) C847_=_C853( C847 C853 ) C847_=_C854( C847 C854 ) \nC847_=_C855( C847 C855 ) C847_=_C856( C847 C856 ) C847_=_C857( C847 C857 ) C847_=_C858( C847 C858 ) C847_=_C859( C847 C859 ) C847_=_C861( C847 C861 ) \nC847_=_C862( C847 C862 ) C847_=_C1267( C847 C1267 ) C847_=_C1576( C847 C1576 ) C847_=_C1695( C847 C1695 ) C847_=_C1876( C847 C1876 ) C847_=_C1945( C847 C1945 ) \nC847_=_C2257( C847 C2257 ) C847_=_C2304( C847 C2304 ) C847_=_C2458( C847 C2458 ) C847_=_C2492( C847 C2492 ) C847_=_C2637( C847 C2637 ) C847_=_C2700( C847 C2700 ) \nC847_=_C2855( C847 C2855 ) C847_=_C2856( C847 C2856 ) C847_=_C2857( C847 C2857 ) C847_=_C2858( C847 C2858 ) C847_=_C2859( C847 C2859 ) C847_=_C2860( C847 C2860 ) \nC847_=_C2861( C847 C2861 ) C847_=_C2862( C847 C2862 ) C847_=_C2863( C847 C2863 ) C847_=_C2864( C847 C2864 ) C847_=_C2865( C847 C2865 ) C847_=_C2866( C847 C2866 ) \nC847_=_C2867( C847 C2867 ) C847_=_C2868( C847 C2868 ) C848_=_C849( C848 C849 ) C848_=_C850( C848 C850 ) C848_=_C851( C848 C851 ) C848_=_C852( C848 C852 ) \nC848_=_C853( C848 C853 ) C848_=_C854( C848 C854 ) C848_=_C855( C848 C855 ) C848_=_C856( C848 C856 ) C848_=_C857( C848 C857 ) C848_=_C858( C848 C858 ) \nC848_=_C859( C848 C859 ) C848_=_C861( C848 C861 ) C848_=_C862( C848 C862 ) C848_=_C2717( C848 C2717 ) C848_=_C2855( C848 C2855 ) C848_=_C2896( C848 C2896 ) \nC849_=_C850( C849 C850 ) C849_=_C851( C849 C851 ) C849_=_C852( C849 C852 ) C849_=_C853( C849 C853 ) C849_=_C854( C849 C854 ) C849_=_C855( C849 C855 ) \nC849_=_C856( C849 C856 ) C849_=_C857( C849 C857 ) C849_=_C858( C849 C858 ) C849_=_C859( C849 C859 ) C849_=_C861( C849 C861 ) C849_=_C862( C849 C862 ) \nC850_=_C851( C850 C851 ) C850_=_C852( C850 C852 ) C850_=_C853( C850 C853 ) C850_=_C854( C850 C854 ) C850_=_C855( C850 C855 ) C850_=_C856( C850 C856 ) \nC850_=_C857( C850 C857 ) C850_=_C858( C850 C858 ) C850_=_C859( C850 C859 ) C850_=_C861( C850 C861 ) C850_=_C862( C850 C862 ) C850_=_C2720( C850 C2720 ) \nC850_=_C2861( C850 C2861 ) C850_=_C3545( C850 C3545 ) C851_=_C852( C851 C852 ) C851_=_C853( C851 C853 ) C851_=_C854( C851 C854 ) C851_=_C855( C851 C855 ) \nC851_=_C856( C851 C856 ) C851_=_C857( C851 C857 ) C851_=_C858( C851 C858 ) C851_=_C859( C851 C859 ) C851_=_C861( C851 C861 ) C851_=_C862( C851 C862 ) \nC852_=_C853( C852 C853 ) C852_=_C854( C852 C854 ) C852_=_C855( C852 C855 ) C852_=_C856( C852 C856 ) C852_=_C857( C852 C857 ) C852_=_C858( C852 C858 ) \nC852_=_C859( C852 C859 ) C852_=_C861( C852 C861 ) C852_=_C862( C852 C862 ) C853_=_C854( C853 C854 ) C853_=_C855( C853 C855 ) C853_=_C856( C853 C856 ) \nC853_=_C857( C853 C857 ) C853_=_C858( C853 C858 ) C853_=_C859( C853 C859 ) C853_=_C861( C853 C861 ) C853_=_C862( C853 C862 ) C853_=_C2721( C853 C2721 ) \nC853_=_C2862( C853 C2862 ) C853_=_C3601( C853 C3601 ) C854_=_C855( C854 C855 ) C854_=_C856( C854 C856 ) C854_=_C857( C854 C857 ) C854_=_C858( C854 C858 ) \nC854_=_C859( C854 C859 ) C854_=_C861( C854 C861 ) C854_=_C862( C854 C862 ) C855_=_C856( C855 C856 ) C855_=_C857( C855 C857 ) C855_=_C858( C855 C858 ) \nC855_=_C859( C855 C859 ) C855_=_C861( C855 C861 ) C855_=_C862( C855 C862 ) C855_=_C2723( C855 C2723 ) C855_=_C2863( C855 C2863 ) C855_=_C3721( C855 C3721 ) \nC856_=_C857( C856 C857 ) C856_=_C858( C856 C858 ) C856_=_C859( C856 C859 ) C856_=_C861( C856 C861 ) C856_=_C862( C856 C862 ) C857_=_C858( C857 C858 ) \nC857_=_C859( C857 C859 ) C857_=_C861( C857 C861 ) C857_=_C862( C857 C862 ) C858_=_C859( C858 C859 ) C858_=_C861( C858 C861 ) C858_=_C862( C858 C862 ) \nC858_=_C2726( C858 C2726 ) C858_=_C2864( C858 C2864 ) C858_=_C3831( C858 C3831 ) C859_=_C861( C859 C861 ) C859_=_C862( C859 C862 ) C861_=_C862( C861 C862</w:t>
      </w:r>
    </w:p>
    <w:p>
      <w:pPr>
        <w:pStyle w:val="PreformattedText"/>
        <w:bidi w:val="0"/>
        <w:spacing w:before="0" w:after="0"/>
        <w:jc w:val="left"/>
        <w:rPr/>
      </w:pPr>
      <w:r>
        <w:rPr/>
        <w:t xml:space="preserve"> </w:t>
      </w:r>
      <w:r>
        <w:rPr/>
        <w:t>) \nC1051_=_C1266( C1051 C1266 ) C1051_=_C1314( C1051 C1314 ) C1051_=_C1386( C1051 C1386 ) C1051_=_C1575( C1051 C1575 ) C1051_=_C1645( C1051 C1645 ) C1051_=_C1875( C1051 C1875 ) \nC1051_=_C2256( C1051 C2256 ) C1051_=_C2303( C1051 C2303 ) C1051_=_C2471( C1051 C2471 ) C1051_=_C2527( C1051 C2527 ) C1051_=_C2717( C1051 C2717 ) C1051_=_C2718( C1051 C2718 ) \nC1051_=_C2719( C1051 C2719 ) C1051_=_C2720( C1051 C2720 ) C1051_=_C2721( C1051 C2721 ) C1051_=_C2722( C1051 C2722 ) C1051_=_C2723( C1051 C2723 ) C1051_=_C2724( C1051 C2724 ) \nC1051_=_C2725( C1051 C2725 ) C1051_=_C2726( C1051 C2726 ) C1051_=_C2727( C1051 C2727 ) C1051_=_C2728( C1051 C2728 ) C1051_=_C2729( C1051 C2729 ) C1051_=_C2730( C1051 C2730 ) \nC1051_=_C2731( C1051 C2731 ) C1266_=_C1267( C1266 C1267 ) C1266_=_C1314( C1266 C1314 ) C1266_=_C1386( C1266 C1386 ) C1266_=_C1575( C1266 C1575 ) C1266_=_C1645( C1266 C1645 ) \nC1266_=_C1875( C1266 C1875 ) C1266_=_C2256( C1266 C2256 ) C1266_=_C2303( C1266 C2303 ) C1266_=_C2471( C1266 C2471 ) C1266_=_C2527( C1266 C2527 ) C1266_=_C2717( C1266 C2717 ) \nC1266_=_C2718( C1266 C2718 ) C1266_=_C2719( C1266 C2719 ) C1266_=_C2720( C1266 C2720 ) C1266_=_C2721( C1266 C2721 ) C1266_=_C2722( C1266 C2722 ) C1266_=_C2723( C1266 C2723 ) \nC1266_=_C2724( C1266 C2724 ) C1266_=_C2725( C1266 C2725 ) C1266_=_C2726( C1266 C2726 ) C1266_=_C2727( C1266 C2727 ) C1266_=_C2728( C1266 C2728 ) C1266_=_C2729( C1266 C2729 ) \nC1266_=_C2730( C1266 C2730 ) C1266_=_C2731( C1266 C2731 ) C1267_=_C1576( C1267 C1576 ) C1267_=_C1695( C1267 C1695 ) C1267_=_C1876( C1267 C1876 ) C1267_=_C1945( C1267 C1945 ) \nC1267_=_C2257( C1267 C2257 ) C1267_=_C2304( C1267 C2304 ) C1267_=_C2458( C1267 C2458 ) C1267_=_C2492( C1267 C2492 ) C1267_=_C2637( C1267 C2637 ) C1267_=_C2700( C1267 C2700 ) \nC1267_=_C2855( C1267 C2855 ) C1267_=_C2856( C1267 C2856 ) C1267_=_C2857( C1267 C2857 ) C1267_=_C2858( C1267 C2858 ) C1267_=_C2859( C1267 C2859 ) C1267_=_C2860( C1267 C2860 ) \nC1267_=_C2861( C1267 C2861 ) C1267_=_C2862( C1267 C2862 ) C1267_=_C2863( C1267 C2863 ) C1267_=_C2864( C1267 C2864 ) C1267_=_C2865( C1267 C2865 ) C1267_=_C2866( C1267 C2866 ) \nC1267_=_C2867( C1267 C2867 ) C1267_=_C2868( C1267 C2868 ) C1314_=_C1386( C1314 C1386 ) C1314_=_C1575( C1314 C1575 ) C1314_=_C1645( C1314 C1645 ) C1314_=_C1875( C1314 C1875 ) \nC1314_=_C2256( C1314 C2256 ) C1314_=_C2303( C1314 C2303 ) C1314_=_C2471( C1314 C2471 ) C1314_=_C2527( C1314 C2527 ) C1314_=_C2717( C1314 C2717 ) C1314_=_C2718( C1314 C2718 ) \nC1314_=_C2719( C1314 C2719 ) C1314_=_C2720( C1314 C2720 ) C1314_=_C2721( C1314 C2721 ) C1314_=_C2722( C1314 C2722 ) C1314_=_C2723( C1314 C2723 ) C1314_=_C2724( C1314 C2724 ) \nC1314_=_C2725( C1314 C2725 ) C1314_=_C2726( C1314 C2726 ) C1314_=_C2727( C1314 C2727 ) C1314_=_C2728( C1314 C2728 ) C1314_=_C2729( C1314 C2729 ) C1314_=_C2730( C1314 C2730 ) \nC1314_=_C2731( C1314 C2731 ) C1386_=_C1575( C1386 C1575 ) C1386_=_C1645( C1386 C1645 ) C1386_=_C1875( C1386 C1875 ) C1386_=_C2256( C1386 C2256 ) C1386_=_C2303( C1386 C2303 ) \nC1386_=_C2471( C1386 C2471 ) C1386_=_C2527( C1386 C2527 ) C1386_=_C2717( C1386 C2717 ) C1386_=_C2718( C1386 C2718 ) C1386_=_C2719( C1386 C2719 ) C1386_=_C2720( C1386 C2720 ) \nC1386_=_C2721( C1386 C2721 ) C1386_=_C2722( C1386 C2722 ) C1386_=_C2723( C1386 C2723 ) C1386_=_C2724( C1386 C2724 ) C1386_=_C2725( C1386 C2725 ) C1386_=_C2726( C1386 C2726 ) \nC1386_=_C2727( C1386 C2727 ) C1386_=_C2728( C1386 C2728 ) C1386_=_C2729( C1386 C2729 ) C1386_=_C2730( C1386 C2730 ) C1386_=_C2731( C1386 C2731 ) C1534_=_C1802( C1534 C1802 ) \nC1534_=_C1886( C1534 C1886 ) C1534_=_C1908( C1534 C1908 ) C1534_=_C2248( C1534 C2248 ) C1534_=_C2269( C1534 C2269 ) C1534_=_C2338( C1534 C2338 ) C1534_=_C2504( C1534 C2504 ) \nC1534_=_C2539( C1534 C2539 ) C1534_=_C2727( C1534 C2727 ) C1534_=_C2759( C1534 C2759 ) C1534_=_C2775( C1534 C2775 ) C1534_=_C2815( C1534 C2815 ) C1534_=_C2865( C1534 C2865 ) \nC1534_=_C2896( C1534 C2896 ) C1534_=_C3300( C1534 C3300 ) C1534_=_C3388( C1534 C3388 ) C1534_=_C3428( C1534 C3428 ) C1534_=_C3452( C1534 C3452 ) C1534_=_C3468( C1534 C3468 ) \nC1534_=_C3545( C1534 C3545 ) C1534_=_C3601( C1534 C3601 ) C1534_=_C3667( C1534 C3667 ) C1534_=_C3721( C1534 C3721 ) C1534_=_C3831( C1534 C3831 ) C1534_=_C3891( C1534 C3891 ) \nC1534_=_C3913( C1534 C3913 ) C1534_=_C3914( C1534 C3914 ) C1575_=_C1576( C1575 C1576 ) C1575_=_C1645( C1575 C1645 ) C1575_=_C1875( C1575 C1875 ) C1575_=_C2256( C1575 C2256 ) \nC1575_=_C2303( C1575 C2303 ) C1575_=_C2471( C1575 C2471 ) C1575_=_C2527( C1575 C2527 ) C1575_=_C2717( C1575 C2717 ) C1575_=_C2718( C1575 C2718 ) C1575_=_C2719( C1575 C2719 ) \nC1575_=_C2720( C1575 C2720 ) C1575_=_C2721( C1575 C2721 ) C1575_=_C2722( C1575 C2722 ) C1575_=_C2723( C1575 C2723 ) C1575_=_C2724( C1575 C2724 ) C1575_=_C2725( C1575 C2725 ) \nC1575_=_C2726( C1575 C2726 ) C1575_=_C2727( C1575 C2727 ) C1575_=_C2728( C1575 C2728 ) C1575_=_C2729( C1575 C2729 ) C1575_=_C2730( C1575 C2730 ) C1575_=_C2731( C1575 C2731 ) \nC1576_=_C1695( C1576 C1695 ) C1576_=_C1876( C1576 C1876 ) C1576_=_C1945( C1576 C1945 ) C1576_=_C2257( C1576 C2257 ) C1576_=_C2304( C1576 C2304 ) C1576_=_C2458( C1576 C2458 ) \nC1576_=_C2492( C1576 C2492 ) C1576_=_C2637( C1576 C2637 ) C1576_=_C2700( C1576 C2700 ) C1576_=_C2855( C1576 C2855 ) C1576_=_C2856( C1576 C2856 ) C1576_=_C2857( C1576 C2857 ) \nC1576_=_C2858( C1576 C2858 ) C1576_=_C2859( C1576 C2859 ) C1576_=_C2860( C1576 C2860 ) C1576_=_C2861( C1576 C2861 ) C1576_=_C2862( C1576 C2862 ) C1576_=_C2863( C1576 C2863 ) \nC1576_=_C2864( C1576 C2864 ) C1576_=_C2865( C1576 C2865 ) C1576_=_C2866( C1576 C2866 ) C1576_=_C2867( C1576 C2867 ) C1576_=_C2868( C1576 C2868 ) C1645_=_C1875( C1645 C1875 ) \nC1645_=_C2256( C1645 C2256 ) C1645_=_C2303( C1645 C2303 ) C1645_=_C2471( C1645 C2471 ) C1645_=_C2527( C1645 C2527 ) C1645_=_C2717( C1645 C2717 ) C1645_=_C2718( C1645 C2718 ) \nC1645_=_C2719( C1645 C2719 ) C1645_=_C2720( C1645 C2720 ) C1645_=_C2721( C1645 C2721 ) C1645_=_C2722( C1645 C2722 ) C1645_=_C2723( C1645 C2723 ) C1645_=_C2724( C1645 C2724 ) \nC1645_=_C2725( C1645 C2725 ) C1645_=_C2726( C1645 C2726 ) C1645_=_C2727( C1645 C2727 ) C1645_=_C2728( C1645 C2728 ) C1645_=_C2729( C1645 C2729 ) C1645_=_C2730( C1645 C2730 ) \nC1645_=_C2731( C1645 C2731 ) C1695_=_C1876( C1695 C1876 ) C1695_=_C1945( C1695 C1945 ) C1695_=_C2257( C1695 C2257 ) C1695_=_C2304( C1695 C2304 ) C1695_=_C2458( C1695 C2458 ) \nC1695_=_C2492( C1695 C2492 ) C1695_=_C2637( C1695 C2637 ) C1695_=_C2700( C1695 C2700 ) C1695_=_C2855( C1695 C2855 ) C1695_=_C2856( C1695 C2856 ) C1695_=_C2857( C1695 C2857 ) \nC1695_=_C2858( C1695 C2858 ) C1695_=_C2859( C1695 C2859 ) C1695_=_C2860( C1695 C2860 ) C1695_=_C2861( C1695 C2861 ) C1695_=_C2862( C1695 C2862 ) C1695_=_C2863( C1695 C2863 ) \nC1695_=_C2864( C1695 C2864 ) C1695_=_C2865( C1695 C2865 ) C1695_=_C2866( C1695 C2866 ) C1695_=_C2867( C1695 C2867 ) C1695_=_C2868( C1695 C2868 ) C1802_=_C1886( C1802 C1886 ) \nC1802_=_C1908( C1802 C1908 ) C1802_=_C2248( C1802 C2248 ) C1802_=_C2269( C1802 C2269 ) C1802_=_C2338( C1802 C2338 ) C1802_=_C2504( C1802 C2504 ) C1802_=_C2539( C1802 C2539 ) \nC1802_=_C2727( C1802 C2727 ) C1802_=_C2759( C1802 C2759 ) C1802_=_C2775( C1802 C2775 ) C1802_=_C2815( C1802 C2815 ) C1802_=_C2865( C1802 C2865 ) C1802_=_C2896( C1802 C2896 ) \nC1802_=_C3300( C1802 C3300 ) C1802_=_C3388( C1802 C3388 ) C1802_=_C3428( C1802 C3428 ) C1802_=_C3452( C1802 C3452 ) C1802_=_C3468( C1802 C3468 ) C1802_=_C3545( C1802 C3545 ) \nC1802_=_C3601( C1802 C3601 ) C1802_=_C3667( C1802 C3667 ) C1802_=_C3721( C1802 C3721 ) C1802_=_C3831( C1802 C3831 ) C1802_=_C3891( C1802 C3891 ) C1802_=_C3913( C1802 C3913 ) \nC1802_=_C3914( C1802 C3914 ) C1875_=_C1876( C1875 C1876 ) C1875_=_C1886( C1875 C1886 ) C1875_=_C2256( C1875 C2256 ) C1875_=_C2303( C1875 C2303 ) C1875_=_C2471( C1875 C2471 ) \nC1875_=_C2527( C1875 C2527 ) C1875_=_C2717( C1875 C2717 ) C1875_=_C2718( C1875 C2718 ) C1875_=_C2719( C1875 C2719 ) C1875_=_C2720( C1875 C2720 ) C1875_=_C2721( C1875 C2721 ) \nC1875_=_C2722( C1875 C2722 ) C1875_=_C2723( C1875 C2723 ) C1875_=_C2724( C1875 C2724 ) C1875_=_C2725( C1875 C2725 ) C1875_=_C2726( C1875 C2726 ) C1875_=_C2727( C1875 C2727 ) \nC1875_=_C2728( C1875 C2728 ) C1875_=_C2729( C1875 C2729 ) C1875_=_C2730( C1875 C2730 ) C1875_=_C2731( C1875 C2731 ) C1876_=_C1886( C1876 C1886 ) C1876_=_C1945( C1876 C1945 ) \nC1876_=_C2257( C1876 C2257 ) C1876_=_C2304( C1876 C2304 ) C1876_=_C2458( C1876 C2458 ) C1876_=_C2492( C1876 C2492 ) C1876_=_C2637( C1876 C2637 ) C1876_=_C2700( C1876 C2700 ) \nC1876_=_C2855( C1876 C2855 ) C1876_=_C2856( C1876 C2856 ) C1876_=_C2857( C1876 C2857 ) C1876_=_C2858( C1876 C2858 ) C1876_=_C2859( C1876 C2859 ) C1876_=_C2860( C1876 C2860 ) \nC1876_=_C2861( C1876 C2861 ) C1876_=_C2862( C1876 C2862 ) C1876_=_C2863( C1876 C2863 ) C1876_=_C2864( C1876 C2864 ) C1876_=_C2865( C1876 C2865 ) C1876_=_C2866( C1876 C2866 ) \nC1876_=_C2867( C1876 C2867 ) C1876_=_C2868( C1876 C2868 ) C1886_=_C1908( C1886 C1908 ) C1886_=_C2248( C1886 C2248 ) C1886_=_C2269( C1886 C2269 ) C1886_=_C2338( C1886 C2338 ) \nC1886_=_C2504( C1886 C2504 ) C1886_=_C2539( C1886 C2539 ) C1886_=_C2727( C1886 C2727 ) C1886_=_C2759( C1886 C2759 ) C1886_=_C2775( C1886 C2775 ) C1886_=_C2815( C1886 C2815 ) \nC1886_=_C2865( C1886 C2865 ) C1886_=_C2896( C1886 C2896 ) C1886_=_C3300( C1886 C3300 ) C1886_=_C3388( C1886 C3388 ) C1886_=_C3428( C1886 C3428 ) C1886_=_C3452( C1886 C3452 ) \nC1886_=_C3468( C1886 C3468 ) C1886_=_C3545( C1886 C3545 ) C1886_=_C3601( C1886 C3601 ) C1886_=_C3667( C1886 C3667 ) C1886_=_C3721( C1886 C3721 ) C1886_=_C3831( C1886 C3831 ) \nC1886_=_C3891( C1886 C3891 ) C1886_=_C3913( C1886 C3913 ) C1886_=_C3914( C1886 C3914 ) C1908_=_C2248( C1908 C2248 ) C1908_=_C2269( C1908 C2269 ) C1908_=_C2338( C1908 C2338 ) \nC1908_=_C2504( C1908 C2504 ) C1908_=_C2539( C1908 C2539 ) C1908_=_C2727( C1908 C2727 ) C1908_=_C2759( C1908 C2759 ) C1908_=_C2775( C1908 C2775 ) C1908_=_C2815( C1908 C2815 ) \nC1908_=_C2865( C1908 C2865 ) C1908_=_C2896(</w:t>
      </w:r>
    </w:p>
    <w:p>
      <w:pPr>
        <w:pStyle w:val="PreformattedText"/>
        <w:bidi w:val="0"/>
        <w:spacing w:before="0" w:after="0"/>
        <w:jc w:val="left"/>
        <w:rPr/>
      </w:pPr>
      <w:r>
        <w:rPr/>
        <w:t xml:space="preserve"> </w:t>
      </w:r>
      <w:r>
        <w:rPr/>
        <w:t>C1908 C2896 ) C1908_=_C3300( C1908 C3300 ) C1908_=_C3388( C1908 C3388 ) C1908_=_C3428( C1908 C3428 ) C1908_=_C3452( C1908 C3452 ) \nC1908_=_C3468( C1908 C3468 ) C1908_=_C3545( C1908 C3545 ) C1908_=_C3601( C1908 C3601 ) C1908_=_C3667( C1908 C3667 ) C1908_=_C3721( C1908 C3721 ) C1908_=_C3831( C1908 C3831 ) \nC1908_=_C3891( C1908 C3891 ) C1908_=_C3913( C1908 C3913 ) C1908_=_C3914( C1908 C3914 ) C1945_=_C2257( C1945 C2257 ) C1945_=_C2304( C1945 C2304 ) C1945_=_C2458( C1945 C2458 ) \nC1945_=_C2492( C1945 C2492 ) C1945_=_C2637( C1945 C2637 ) C1945_=_C2700( C1945 C2700 ) C1945_=_C2855( C1945 C2855 ) C1945_=_C2856( C1945 C2856 ) C1945_=_C2857( C1945 C2857 ) \nC1945_=_C2858( C1945 C2858 ) C1945_=_C2859( C1945 C2859 ) C1945_=_C2860( C1945 C2860 ) C1945_=_C2861( C1945 C2861 ) C1945_=_C2862( C1945 C2862 ) C1945_=_C2863( C1945 C2863 ) \nC1945_=_C2864( C1945 C2864 ) C1945_=_C2865( C1945 C2865 ) C1945_=_C2866( C1945 C2866 ) C1945_=_C2867( C1945 C2867 ) C1945_=_C2868( C1945 C2868 ) C2248_=_C2269( C2248 C2269 ) \nC2248_=_C2338( C2248 C2338 ) C2248_=_C2504( C2248 C2504 ) C2248_=_C2539( C2248 C2539 ) C2248_=_C2727( C2248 C2727 ) C2248_=_C2759( C2248 C2759 ) C2248_=_C2775( C2248 C2775 ) \nC2248_=_C2815( C2248 C2815 ) C2248_=_C2865( C2248 C2865 ) C2248_=_C2896( C2248 C2896 ) C2248_=_C3300( C2248 C3300 ) C2248_=_C3388( C2248 C3388 ) C2248_=_C3428( C2248 C3428 ) \nC2248_=_C3452( C2248 C3452 ) C2248_=_C3468( C2248 C3468 ) C2248_=_C3545( C2248 C3545 ) C2248_=_C3601( C2248 C3601 ) C2248_=_C3667( C2248 C3667 ) C2248_=_C3721( C2248 C3721 ) \nC2248_=_C3831( C2248 C3831 ) C2248_=_C3891( C2248 C3891 ) C2248_=_C3913( C2248 C3913 ) C2248_=_C3914( C2248 C3914 ) C2256_=_C2257( C2256 C2257 ) C2256_=_C2269( C2256 C2269 ) \nC2256_=_C2303( C2256 C2303 ) C2256_=_C2471( C2256 C2471 ) C2256_=_C2527( C2256 C2527 ) C2256_=_C2717( C2256 C2717 ) C2256_=_C2718( C2256 C2718 ) C2256_=_C2719( C2256 C2719 ) \nC2256_=_C2720( C2256 C2720 ) C2256_=_C2721( C2256 C2721 ) C2256_=_C2722( C2256 C2722 ) C2256_=_C2723( C2256 C2723 ) C2256_=_C2724( C2256 C2724 ) C2256_=_C2725( C2256 C2725 ) \nC2256_=_C2726( C2256 C2726 ) C2256_=_C2727( C2256 C2727 ) C2256_=_C2728( C2256 C2728 ) C2256_=_C2729( C2256 C2729 ) C2256_=_C2730( C2256 C2730 ) C2256_=_C2731( C2256 C2731 ) \nC2257_=_C2269( C2257 C2269 ) C2257_=_C2304( C2257 C2304 ) C2257_=_C2458( C2257 C2458 ) C2257_=_C2492( C2257 C2492 ) C2257_=_C2637( C2257 C2637 ) C2257_=_C2700( C2257 C2700 ) \nC2257_=_C2855( C2257 C2855 ) C2257_=_C2856( C2257 C2856 ) C2257_=_C2857( C2257 C2857 ) C2257_=_C2858( C2257 C2858 ) C2257_=_C2859( C2257 C2859 ) C2257_=_C2860( C2257 C2860 ) \nC2257_=_C2861( C2257 C2861 ) C2257_=_C2862( C2257 C2862 ) C2257_=_C2863( C2257 C2863 ) C2257_=_C2864( C2257 C2864 ) C2257_=_C2865( C2257 C2865 ) C2257_=_C2866( C2257 C2866 ) \nC2257_=_C2867( C2257 C2867 ) C2257_=_C2868( C2257 C2868 ) C2269_=_C2338( C2269 C2338 ) C2269_=_C2504( C2269 C2504 ) C2269_=_C2539( C2269 C2539 ) C2269_=_C2727( C2269 C2727 ) \nC2269_=_C2759( C2269 C2759 ) C2269_=_C2775( C2269 C2775 ) C2269_=_C2815( C2269 C2815 ) C2269_=_C2865( C2269 C2865 ) C2269_=_C2896( C2269 C2896 ) C2269_=_C3300( C2269 C3300 ) \nC2269_=_C3388( C2269 C3388 ) C2269_=_C3428( C2269 C3428 ) C2269_=_C3452( C2269 C3452 ) C2269_=_C3468( C2269 C3468 ) C2269_=_C3545( C2269 C3545 ) C2269_=_C3601( C2269 C3601 ) \nC2269_=_C3667( C2269 C3667 ) C2269_=_C3721( C2269 C3721 ) C2269_=_C3831( C2269 C3831 ) C2269_=_C3891( C2269 C3891 ) C2269_=_C3913( C2269 C3913 ) C2269_=_C3914( C2269 C3914 ) \nC2303_=_C2304( C2303 C2304 ) C2303_=_C2471( C2303 C2471 ) C2303_=_C2527( C2303 C2527 ) C2303_=_C2717( C2303 C2717 ) C2303_=_C2718( C2303 C2718 ) C2303_=_C2719( C2303 C2719 ) \nC2303_=_C2720( C2303 C2720 ) C2303_=_C2721( C2303 C2721 ) C2303_=_C2722( C2303 C2722 ) C2303_=_C2723( C2303 C2723 ) C2303_=_C2724( C2303 C2724 ) C2303_=_C2725( C2303 C2725 ) \nC2303_=_C2726( C2303 C2726 ) C2303_=_C2727( C2303 C2727 ) C2303_=_C2728( C2303 C2728 ) C2303_=_C2729( C2303 C2729 ) C2303_=_C2730( C2303 C2730 ) C2303_=_C2731( C2303 C2731 ) \nC2304_=_C2458( C2304 C2458 ) C2304_=_C2492( C2304 C2492 ) C2304_=_C2637( C2304 C2637 ) C2304_=_C2700( C2304 C2700 ) C2304_=_C2855( C2304 C2855 ) C2304_=_C2856( C2304 C2856 ) \nC2304_=_C2857( C2304 C2857 ) C2304_=_C2858( C2304 C2858 ) C2304_=_C2859( C2304 C2859 ) C2304_=_C2860( C2304 C2860 ) C2304_=_C2861( C2304 C2861 ) C2304_=_C2862( C2304 C2862 ) \nC2304_=_C2863( C2304 C2863 ) C2304_=_C2864( C2304 C2864 ) C2304_=_C2865( C2304 C2865 ) C2304_=_C2866( C2304 C2866 ) C2304_=_C2867( C2304 C2867 ) C2304_=_C2868( C2304 C2868 ) \nC2338_=_C2504( C2338 C2504 ) C2338_=_C2539( C2338 C2539 ) C2338_=_C2727( C2338 C2727 ) C2338_=_C2759( C2338 C2759 ) C2338_=_C2775( C2338 C2775 ) C2338_=_C2815( C2338 C2815 ) \nC2338_=_C2865( C2338 C2865 ) C2338_=_C2896( C2338 C2896 ) C2338_=_C3300( C2338 C3300 ) C2338_=_C3388( C2338 C3388 ) C2338_=_C3428( C2338 C3428 ) C2338_=_C3452( C2338 C3452 ) \nC2338_=_C3468( C2338 C3468 ) C2338_=_C3545( C2338 C3545 ) C2338_=_C3601( C2338 C3601 ) C2338_=_C3667( C2338 C3667 ) C2338_=_C3721( C2338 C3721 ) C2338_=_C3831( C2338 C3831 ) \nC2338_=_C3891( C2338 C3891 ) C2338_=_C3913( C2338 C3913 ) C2338_=_C3914( C2338 C3914 ) C2458_=_C2492( C2458 C2492 ) C2458_=_C2637( C2458 C2637 ) C2458_=_C2700( C2458 C2700 ) \nC2458_=_C2855( C2458 C2855 ) C2458_=_C2856( C2458 C2856 ) C2458_=_C2857( C2458 C2857 ) C2458_=_C2858( C2458 C2858 ) C2458_=_C2859( C2458 C2859 ) C2458_=_C2860( C2458 C2860 ) \nC2458_=_C2861( C2458 C2861 ) C2458_=_C2862( C2458 C2862 ) C2458_=_C2863( C2458 C2863 ) C2458_=_C2864( C2458 C2864 ) C2458_=_C2865( C2458 C2865 ) C2458_=_C2866( C2458 C2866 ) \nC2458_=_C2867( C2458 C2867 ) C2458_=_C2868( C2458 C2868 ) C2471_=_C2527( C2471 C2527 ) C2471_=_C2717( C2471 C2717 ) C2471_=_C2718( C2471 C2718 ) C2471_=_C2719( C2471 C2719 ) \nC2471_=_C2720( C2471 C2720 ) C2471_=_C2721( C2471 C2721 ) C2471_=_C2722( C2471 C2722 ) C2471_=_C2723( C2471 C2723 ) C2471_=_C2724( C2471 C2724 ) C2471_=_C2725( C2471 C2725 ) \nC2471_=_C2726( C2471 C2726 ) C2471_=_C2727( C2471 C2727 ) C2471_=_C2728( C2471 C2728 ) C2471_=_C2729( C2471 C2729 ) C2471_=_C2730( C2471 C2730 ) C2471_=_C2731( C2471 C2731 ) \nC2492_=_C2504( C2492 C2504 ) C2492_=_C2637( C2492 C2637 ) C2492_=_C2700( C2492 C2700 ) C2492_=_C2855( C2492 C2855 ) C2492_=_C2856( C2492 C2856 ) C2492_=_C2857( C2492 C2857 ) \nC2492_=_C2858( C2492 C2858 ) C2492_=_C2859( C2492 C2859 ) C2492_=_C2860( C2492 C2860 ) C2492_=_C2861( C2492 C2861 ) C2492_=_C2862( C2492 C2862 ) C2492_=_C2863( C2492 C2863 ) \nC2492_=_C2864( C2492 C2864 ) C2492_=_C2865( C2492 C2865 ) C2492_=_C2866( C2492 C2866 ) C2492_=_C2867( C2492 C2867 ) C2492_=_C2868( C2492 C2868 ) C2504_=_C2539( C2504 C2539 ) \nC2504_=_C2727( C2504 C2727 ) C2504_=_C2759( C2504 C2759 ) C2504_=_C2775( C2504 C2775 ) C2504_=_C2815( C2504 C2815 ) C2504_=_C2865( C2504 C2865 ) C2504_=_C2896( C2504 C2896 ) \nC2504_=_C3300( C2504 C3300 ) C2504_=_C3388( C2504 C3388 ) C2504_=_C3428( C2504 C3428 ) C2504_=_C3452( C2504 C3452 ) C2504_=_C3468( C2504 C3468 ) C2504_=_C3545( C2504 C3545 ) \nC2504_=_C3601( C2504 C3601 ) C2504_=_C3667( C2504 C3667 ) C2504_=_C3721( C2504 C3721 ) C2504_=_C3831( C2504 C3831 ) C2504_=_C3891( C2504 C3891 ) C2504_=_C3913( C2504 C3913 ) \nC2504_=_C3914( C2504 C3914 ) C2527_=_C2539( C2527 C2539 ) C2527_=_C2717( C2527 C2717 ) C2527_=_C2718( C2527 C2718 ) C2527_=_C2719( C2527 C2719 ) C2527_=_C2720( C2527 C2720 ) \nC2527_=_C2721( C2527 C2721 ) C2527_=_C2722( C2527 C2722 ) C2527_=_C2723( C2527 C2723 ) C2527_=_C2724( C2527 C2724 ) C2527_=_C2725( C2527 C2725 ) C2527_=_C2726( C2527 C2726 ) \nC2527_=_C2727( C2527 C2727 ) C2527_=_C2728( C2527 C2728 ) C2527_=_C2729( C2527 C2729 ) C2527_=_C2730( C2527 C2730 ) C2527_=_C2731( C2527 C2731 ) C2539_=_C2727( C2539 C2727 ) \nC2539_=_C2759( C2539 C2759 ) C2539_=_C2775( C2539 C2775 ) C2539_=_C2815( C2539 C2815 ) C2539_=_C2865( C2539 C2865 ) C2539_=_C2896( C2539 C2896 ) C2539_=_C3300( C2539 C3300 ) \nC2539_=_C3388( C2539 C3388 ) C2539_=_C3428( C2539 C3428 ) C2539_=_C3452( C2539 C3452 ) C2539_=_C3468( C2539 C3468 ) C2539_=_C3545( C2539 C3545 ) C2539_=_C3601( C2539 C3601 ) \nC2539_=_C3667( C2539 C3667 ) C2539_=_C3721( C2539 C3721 ) C2539_=_C3831( C2539 C3831 ) C2539_=_C3891( C2539 C3891 ) C2539_=_C3913( C2539 C3913 ) C2539_=_C3914( C2539 C3914 ) \nC2637_=_C2700( C2637 C2700 ) C2637_=_C2855( C2637 C2855 ) C2637_=_C2856( C2637 C2856 ) C2637_=_C2857( C2637 C2857 ) C2637_=_C2858( C2637 C2858 ) C2637_=_C2859( C2637 C2859 ) \nC2637_=_C2860( C2637 C2860 ) C2637_=_C2861( C2637 C2861 ) C2637_=_C2862( C2637 C2862 ) C2637_=_C2863( C2637 C2863 ) C2637_=_C2864( C2637 C2864 ) C2637_=_C2865( C2637 C2865 ) \nC2637_=_C2866( C2637 C2866 ) C2637_=_C2867( C2637 C2867 ) C2637_=_C2868( C2637 C2868 ) C2700_=_C2855( C2700 C2855 ) C2700_=_C2856( C2700 C2856 ) C2700_=_C2857( C2700 C2857 ) \nC2700_=_C2858( C2700 C2858 ) C2700_=_C2859( C2700 C2859 ) C2700_=_C2860( C2700 C2860 ) C2700_=_C2861( C2700 C2861 ) C2700_=_C2862( C2700 C2862 ) C2700_=_C2863( C2700 C2863 ) \nC2700_=_C2864( C2700 C2864 ) C2700_=_C2865( C2700 C2865 ) C2700_=_C2866( C2700 C2866 ) C2700_=_C2867( C2700 C2867 ) C2700_=_C2868( C2700 C2868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730( C2717 C2730 ) \nC2717_=_C2731( C2717 C2731 ) C2717_=_C2855( C2717 C2855 ) C2717_=_C2896( C2717 C2896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8_=_C2731(</w:t>
      </w:r>
    </w:p>
    <w:p>
      <w:pPr>
        <w:pStyle w:val="PreformattedText"/>
        <w:bidi w:val="0"/>
        <w:spacing w:before="0" w:after="0"/>
        <w:jc w:val="left"/>
        <w:rPr/>
      </w:pPr>
      <w:r>
        <w:rPr/>
        <w:t xml:space="preserve"> </w:t>
      </w:r>
      <w:r>
        <w:rPr/>
        <w:t>C2718 C2731 ) C2718_=_C2859( C2718 C2859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2861( C2720 C2861 ) C2720_=_C3545( C2720 C3545 ) \nC2721_=_C2722( C2721 C2722 ) C2721_=_C2723( C2721 C2723 ) C2721_=_C2724( C2721 C2724 ) C2721_=_C2725( C2721 C2725 ) C2721_=_C2726( C2721 C2726 ) C2721_=_C2727( C2721 C2727 ) \nC2721_=_C2728( C2721 C2728 ) C2721_=_C2729( C2721 C2729 ) C2721_=_C2730( C2721 C2730 ) C2721_=_C2731( C2721 C2731 ) C2721_=_C2862( C2721 C2862 ) C2721_=_C3601( C2721 C3601 ) \nC2722_=_C2723( C2722 C2723 ) C2722_=_C2724( C2722 C2724 ) C2722_=_C2725( C2722 C2725 ) C2722_=_C2726( C2722 C2726 ) C2722_=_C2727( C2722 C2727 ) C2722_=_C2728( C2722 C2728 ) \nC2722_=_C2729( C2722 C2729 ) C2722_=_C2730( C2722 C2730 ) C2722_=_C2731( C2722 C2731 ) C2723_=_C2724( C2723 C2724 ) C2723_=_C2725( C2723 C2725 ) C2723_=_C2726( C2723 C2726 ) \nC2723_=_C2727( C2723 C2727 ) C2723_=_C2728( C2723 C2728 ) C2723_=_C2729( C2723 C2729 ) C2723_=_C2730( C2723 C2730 ) C2723_=_C2731( C2723 C2731 ) C2723_=_C2863( C2723 C2863 ) \nC2723_=_C3721( C2723 C3721 ) C2724_=_C2725( C2724 C2725 ) C2724_=_C2726( C2724 C2726 ) C2724_=_C2727( C2724 C2727 ) C2724_=_C2728( C2724 C2728 ) C2724_=_C2729( C2724 C2729 ) \nC2724_=_C2730( C2724 C2730 ) C2724_=_C2731( C2724 C2731 ) C2725_=_C2726( C2725 C2726 ) C2725_=_C2727( C2725 C2727 ) C2725_=_C2728( C2725 C2728 ) C2725_=_C2729( C2725 C2729 ) \nC2725_=_C2730( C2725 C2730 ) C2725_=_C2731( C2725 C2731 ) C2726_=_C2727( C2726 C2727 ) C2726_=_C2728( C2726 C2728 ) C2726_=_C2729( C2726 C2729 ) C2726_=_C2730( C2726 C2730 ) \nC2726_=_C2731( C2726 C2731 ) C2726_=_C2864( C2726 C2864 ) C2726_=_C3831( C2726 C3831 ) C2727_=_C2728( C2727 C2728 ) C2727_=_C2729( C2727 C2729 ) C2727_=_C2730( C2727 C2730 ) \nC2727_=_C2731( C2727 C2731 ) C2727_=_C2759( C2727 C2759 ) C2727_=_C2775( C2727 C2775 ) C2727_=_C2815( C2727 C2815 ) C2727_=_C2865( C2727 C2865 ) C2727_=_C2896( C2727 C2896 ) \nC2727_=_C3300( C2727 C3300 ) C2727_=_C3388( C2727 C3388 ) C2727_=_C3428( C2727 C3428 ) C2727_=_C3452( C2727 C3452 ) C2727_=_C3468( C2727 C3468 ) C2727_=_C3545( C2727 C3545 ) \nC2727_=_C3601( C2727 C3601 ) C2727_=_C3667( C2727 C3667 ) C2727_=_C3721( C2727 C3721 ) C2727_=_C3831( C2727 C3831 ) C2727_=_C3891( C2727 C3891 ) C2727_=_C3913( C2727 C3913 ) \nC2727_=_C3914( C2727 C3914 ) C2728_=_C2729( C2728 C2729 ) C2728_=_C2730( C2728 C2730 ) C2728_=_C2731( C2728 C2731 ) C2729_=_C2730( C2729 C2730 ) C2729_=_C2731( C2729 C2731 ) \nC2730_=_C2731( C2730 C2731 ) C2730_=_C3914( C2730 C3914 ) C2759_=_C2775( C2759 C2775 ) C2759_=_C2815( C2759 C2815 ) C2759_=_C2865( C2759 C2865 ) C2759_=_C2896( C2759 C2896 ) \nC2759_=_C3300( C2759 C3300 ) C2759_=_C3388( C2759 C3388 ) C2759_=_C3428( C2759 C3428 ) C2759_=_C3452( C2759 C3452 ) C2759_=_C3468( C2759 C3468 ) C2759_=_C3545( C2759 C3545 ) \nC2759_=_C3601( C2759 C3601 ) C2759_=_C3667( C2759 C3667 ) C2759_=_C3721( C2759 C3721 ) C2759_=_C3831( C2759 C3831 ) C2759_=_C3891( C2759 C3891 ) C2759_=_C3913( C2759 C3913 ) \nC2759_=_C3914( C2759 C3914 ) C2775_=_C2815( C2775 C2815 ) C2775_=_C2865( C2775 C2865 ) C2775_=_C2896( C2775 C2896 ) C2775_=_C3300( C2775 C3300 ) C2775_=_C3388( C2775 C3388 ) \nC2775_=_C3428( C2775 C3428 ) C2775_=_C3452( C2775 C3452 ) C2775_=_C3468( C2775 C3468 ) C2775_=_C3545( C2775 C3545 ) C2775_=_C3601( C2775 C3601 ) C2775_=_C3667( C2775 C3667 ) \nC2775_=_C3721( C2775 C3721 ) C2775_=_C3831( C2775 C3831 ) C2775_=_C3891( C2775 C3891 ) C2775_=_C3913( C2775 C3913 ) C2775_=_C3914( C2775 C3914 ) C2815_=_C2865( C2815 C2865 ) \nC2815_=_C2896( C2815 C2896 ) C2815_=_C3300( C2815 C3300 ) C2815_=_C3388( C2815 C3388 ) C2815_=_C3428( C2815 C3428 ) C2815_=_C3452( C2815 C3452 ) C2815_=_C3468( C2815 C3468 ) \nC2815_=_C3545( C2815 C3545 ) C2815_=_C3601( C2815 C3601 ) C2815_=_C3667( C2815 C3667 ) C2815_=_C3721( C2815 C3721 ) C2815_=_C3831( C2815 C3831 ) C2815_=_C3891( C2815 C3891 ) \nC2815_=_C3913( C2815 C3913 ) C2815_=_C3914( C2815 C3914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67( C2855 C2867 ) C2855_=_C2868( C2855 C2868 ) C2855_=_C2896( C2855 C2896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7_=_C2858( C2857 C2858 ) C2857_=_C2859( C2857 C2859 ) \nC2857_=_C2860( C2857 C2860 ) C2857_=_C2861( C2857 C2861 ) C2857_=_C2862( C2857 C2862 ) C2857_=_C2863( C2857 C2863 ) C2857_=_C2864( C2857 C2864 ) C2857_=_C2865( C2857 C2865 ) \nC2857_=_C2866( C2857 C2866 ) C2857_=_C2867( C2857 C2867 ) C2857_=_C2868( C2857 C2868 ) C2858_=_C2859( C2858 C2859 ) C2858_=_C2860( C2858 C2860 ) C2858_=_C2861( C2858 C2861 ) \nC2858_=_C2862( C2858 C2862 ) C2858_=_C2863( C2858 C2863 ) C2858_=_C2864( C2858 C2864 ) C2858_=_C2865( C2858 C2865 ) C2858_=_C2866( C2858 C2866 ) C2858_=_C2867( C2858 C2867 ) \nC2858_=_C2868( C2858 C2868 ) C2859_=_C2860( C2859 C2860 ) C2859_=_C2861( C2859 C2861 ) C2859_=_C2862( C2859 C2862 ) C2859_=_C2863( C2859 C2863 ) C2859_=_C2864( C2859 C2864 ) \nC2859_=_C2865( C2859 C2865 ) C2859_=_C2866( C2859 C2866 ) C2859_=_C2867( C2859 C2867 ) C2859_=_C2868( C2859 C2868 ) C2860_=_C2861( C2860 C2861 ) C2860_=_C2862( C2860 C2862 ) \nC2860_=_C2863( C2860 C2863 ) C2860_=_C2864( C2860 C2864 ) C2860_=_C2865( C2860 C2865 ) C2860_=_C2866( C2860 C2866 ) C2860_=_C2867( C2860 C2867 ) C2860_=_C2868( C2860 C2868 ) \nC2860_=_C3388( C2860 C3388 ) C2861_=_C2862( C2861 C2862 ) C2861_=_C2863( C2861 C2863 ) C2861_=_C2864( C2861 C2864 ) C2861_=_C2865( C2861 C2865 ) C2861_=_C2866( C2861 C2866 ) \nC2861_=_C2867( C2861 C2867 ) C2861_=_C2868( C2861 C2868 ) C2861_=_C3545( C2861 C3545 ) C2862_=_C2863( C2862 C2863 ) C2862_=_C2864( C2862 C2864 ) C2862_=_C2865( C2862 C2865 ) \nC2862_=_C2866( C2862 C2866 ) C2862_=_C2867( C2862 C2867 ) C2862_=_C2868( C2862 C2868 ) C2862_=_C3601( C2862 C3601 ) C2863_=_C2864( C2863 C2864 ) C2863_=_C2865( C2863 C2865 ) \nC2863_=_C2866( C2863 C2866 ) C2863_=_C2867( C2863 C2867 ) C2863_=_C2868( C2863 C2868 ) C2863_=_C3721( C2863 C3721 ) C2864_=_C2865( C2864 C2865 ) C2864_=_C2866( C2864 C2866 ) \nC2864_=_C2867( C2864 C2867 ) C2864_=_C2868( C2864 C2868 ) C2864_=_C3831( C2864 C3831 ) C2865_=_C2866( C2865 C2866 ) C2865_=_C2867( C2865 C2867 ) C2865_=_C2868( C2865 C2868 ) \nC2865_=_C2896( C2865 C2896 ) C2865_=_C3300( C2865 C3300 ) C2865_=_C3388( C2865 C3388 ) C2865_=_C3428( C2865 C3428 ) C2865_=_C3452( C2865 C3452 ) C2865_=_C3468( C2865 C3468 ) \nC2865_=_C3545( C2865 C3545 ) C2865_=_C3601( C2865 C3601 ) C2865_=_C3667( C2865 C3667 ) C2865_=_C3721( C2865 C3721 ) C2865_=_C3831( C2865 C3831 ) C2865_=_C3891( C2865 C3891 ) \nC2865_=_C3913( C2865 C3913 ) C2865_=_C3914( C2865 C3914 ) C2866_=_C2867( C2866 C2867 ) C2866_=_C2868( C2866 C2868 ) C2867_=_C2868( C2867 C2868 ) C2896_=_C3300( C2896 C3300 ) \nC2896_=_C3388( C2896 C3388 ) C2896_=_C3428( C2896 C3428 ) C2896_=_C3452( C2896 C3452 ) C2896_=_C3468( C2896 C3468 ) C2896_=_C3545( C2896 C3545 ) C2896_=_C3601( C2896 C3601 ) \nC2896_=_C3667( C2896 C3667 ) C2896_=_C3721( C2896 C3721 ) C2896_=_C3831( C2896 C3831 ) C2896_=_C3891( C2896 C3891 ) C2896_=_C3913( C2896 C3913 ) C2896_=_C3914( C2896 C3914 ) \nC3300_=_C3388( C3300 C3388 ) C3300_=_C3428( C3300 C3428 ) C3300_=_C3452( C3300 C3452 ) C3300_=_C3468( C3300 C3468 ) C3300_=_C3545( C3300 C3545 ) C3300_=_C3601( C3300 C3601 ) \nC3300_=_C3667( C3300 C3667 ) C3300_=_C3721( C3300 C3721 ) C3300_=_C3831( C3300 C3831 ) C3300_=_C3891( C3300 C3891 ) C3300_=_C3913( C3300 C3913 ) C3300_=_C3914( C3300 C3914 ) \nC3388_=_C3428( C3388 C3428 ) C3388_=_C3452( C3388 C3452 ) C3388_=_C3468( C3388 C3468 ) C3388_=_C3545( C3388 C3545 ) C3388_=_C3601( C3388 C3601 ) C3388_=_C3667( C3388 C3667 ) \nC3388_=_C3721( C3388 C3721 ) C3388_=_C3831( C3388 C3831 ) C3388_=_C3891( C3388 C3891 ) C3388_=_C3913( C3388 C3913 ) C3388_=_C3914( C3388 C3914 ) C3428_=_C3452( C3428 C3452 ) \nC3428_=_C3468( C3428 C3468 ) C3428_=_C3545( C3428 C3545 ) C3428_=_C3601( C3428 C3601 ) C3428_=_C3667( C3428 C3667 ) C3428_=_C3721( C3428 C3721 ) C3428_=_C3831( C3428 C3831 ) \nC3428_=_C3891( C3428 C3891 ) C3428_=_C3913( C3428 C3913 ) C3428_=_C3914( C3428 C3914 ) C3452_=_C3468( C3452 C3468 ) C3452_=_C3545( C3452 C3545 ) C3452_=_C3601( C3452 C3601 ) \nC3452_=_C3667( C3452 C3667 ) C3452_=_C3721( C3452 C3721 ) C3452_=_C3831( C3452 C3831 ) C3452_=_C3891( C3452 C3891 ) C3452_=_C3913( C3452 C3913 ) C3452_=_C3914( C3452 C3914 ) \nC3468_=_C3545( C3468 C3545 ) C3468_=_C3601( C3468 C3601 ) C3468_=_C3667( C3468 C3667 ) C3468_=_C3721( C3468 C3721 ) C3468_=_C3831( C3468 C3831 ) C3468_=_C3891( C3468 C3891 ) \nC3468_=_C3913( C3468 C3913 ) C3468_=_C3914( C3468 C3914 ) C3545_=_C3601( C3545 C3601 ) C3545_=_C3667( C3545 C3667 ) C3545_=_C3721( C3545 C3721 ) C3545_=_C3831( C3545 C3831 ) \nC3545_=_C3891( C3545 C3891 ) C3545_=_C3913( C3545 C3913 ) C3545_=_C3914( C3545 C3914 ) C3601_=_C3667( C3601 C3667 ) C3601_=_C3721( C3601 C3721 ) C3601_=_C3831(</w:t>
      </w:r>
    </w:p>
    <w:p>
      <w:pPr>
        <w:pStyle w:val="PreformattedText"/>
        <w:bidi w:val="0"/>
        <w:spacing w:before="0" w:after="0"/>
        <w:jc w:val="left"/>
        <w:rPr/>
      </w:pPr>
      <w:r>
        <w:rPr/>
        <w:t xml:space="preserve"> </w:t>
      </w:r>
      <w:r>
        <w:rPr/>
        <w:t>C3601 C3831 ) \nC3601_=_C3891( C3601 C3891 ) C3601_=_C3913( C3601 C3913 ) C3601_=_C3914( C3601 C3914 ) C3667_=_C3721( C3667 C3721 ) C3667_=_C3831( C3667 C3831 ) C3667_=_C3891( C3667 C3891 ) \nC3667_=_C3913( C3667 C3913 ) C3667_=_C3914( C3667 C3914 ) C3721_=_C3831( C3721 C3831 ) C3721_=_C3891( C3721 C3891 ) C3721_=_C3913( C3721 C3913 ) C3721_=_C3914( C3721 C3914 ) \nC3831_=_C3891( C3831 C3891 ) C3831_=_C3913( C3831 C3913 ) C3831_=_C3914( C3831 C3914 ) C3891_=_C3913( C3891 C3913 ) C3891_=_C3914( C3891 C3914 ) C3913_=_C3914( C3913 C3914 ) "];176-&gt;262[label="104: C533 C597 C688 C820 C835 \nC836 C837 C838 C839 C840 C841 \nC842 C843 C844 C846 C848 C849 \nC850 C851 C852 C853 C854 C855 \nC856 C857 C858 C859 C861 C862 \nC1051 C1266 C1267 C1314 C1386 C1534 \nC1575 C1576 C1645 C1695 C1802 C1875 \nC1876 C1886 C1908 C1945 C2248 C2256 \nC2257 C2269 C2303 C2304 C2338 C2458 \nC2471 C2492 C2504 C2527 C2539 C2637 \nC2700 C2717 C2718 C2719 C2720 C2721 \nC2722 C2723 C2724 C2725 C2726 C2728 \nC2729 C2730 C2731 C2759 C2775 C2815 \nC2855 C2856 C2857 C2858 C2859 C2860 \nC2861 C2862 C2863 C2864 C2866 C2867 \nC2868 C2896 C3300 C3388 C3428 C3452 \nC3468 C3545 C3601 C3667 C3721 C3831 \nC3891 C3913 C3914 \n1353: C533_=_C688 ,C533_=_C1267 ,C533_=_C1576 ,C533_=_C1695 ,C533_=_C1876 ,\nC533_=_C1945 ,C533_=_C2257 ,C533_=_C2304 ,C533_=_C2458 ,C533_=_C2492 ,C533_=_C2637 ,\nC533_=_C2700 ,C533_=_C2855 ,C533_=_C2856 ,C533_=_C2857 ,C533_=_C2858 ,C533_=_C2859 ,\nC533_=_C2860 ,C533_=_C2861 ,C533_=_C2862 ,C533_=_C2863 ,C533_=_C2864 ,C533_=_C2866 ,\nC533_=_C2867 ,C533_=_C2868 ,C597_=_C835 ,C597_=_C836 ,C597_=_C837 ,C597_=_C838 ,\nC597_=_C839 ,C597_=_C840 ,C597_=_C841 ,C597_=_C842 ,C597_=_C843 ,C597_=_C844 ,\nC597_=_C846 ,C597_=_C848 ,C597_=_C849 ,C597_=_C850 ,C597_=_C851 ,C597_=_C852 ,\nC597_=_C853 ,C597_=_C854 ,C597_=_C855 ,C597_=_C856 ,C597_=_C857 ,C597_=_C858 ,\nC597_=_C859 ,C597_=_C861 ,C597_=_C862 ,C688_=_C1267 ,C688_=_C1576 ,C688_=_C1695 ,\nC688_=_C1876 ,C688_=_C1945 ,C688_=_C2257 ,C688_=_C2304 ,C688_=_C2458 ,C688_=_C2492 ,\nC688_=_C2637 ,C688_=_C2700 ,C688_=_C2855 ,C688_=_C2856 ,C688_=_C2857 ,C688_=_C2858 ,\nC688_=_C2859 ,C688_=_C2860 ,C688_=_C2861 ,C688_=_C2862 ,C688_=_C2863 ,C688_=_C2864 ,\nC688_=_C2866 ,C688_=_C2867 ,C688_=_C2868 ,C820_=_C1051 ,C820_=_C1266 ,C820_=_C1314 ,\nC820_=_C1386 ,C820_=_C1575 ,C820_=_C1645 ,C820_=_C1875 ,C820_=_C2256 ,C820_=_C2303 ,\nC820_=_C2471 ,C820_=_C2527 ,C820_=_C2717 ,C820_=_C2718 ,C820_=_C2719 ,C820_=_C2720 ,\nC820_=_C2721 ,C820_=_C2722 ,C820_=_C2723 ,C820_=_C2724 ,C820_=_C2725 ,C820_=_C2726 ,\nC820_=_C2728 ,C820_=_C2729 ,C820_=_C2730 ,C820_=_C2731 ,C835_=_C836 ,C835_=_C837 ,\nC835_=_C838 ,C835_=_C839 ,C835_=_C840 ,C835_=_C841 ,C835_=_C842 ,C835_=_C843 ,\nC835_=_C844 ,C835_=_C846 ,C835_=_C848 ,C835_=_C849 ,C835_=_C850 ,C835_=_C851 ,\nC835_=_C852 ,C835_=_C853 ,C835_=_C854 ,C835_=_C855 ,C835_=_C856 ,C835_=_C857 ,\nC835_=_C858 ,C835_=_C859 ,C835_=_C861 ,C835_=_C862 ,C836_=_C837 ,C836_=_C838 ,\nC836_=_C839 ,C836_=_C840 ,C836_=_C841 ,C836_=_C842 ,C836_=_C843 ,C836_=_C844 ,\nC836_=_C846 ,C836_=_C848 ,C836_=_C849 ,C836_=_C850 ,C836_=_C851 ,C836_=_C852 ,\nC836_=_C853 ,C836_=_C854 ,C836_=_C855 ,C836_=_C856 ,C836_=_C857 ,C836_=_C858 ,\nC836_=_C859 ,C836_=_C861 ,C836_=_C862 ,C836_=_C1575 ,C836_=_C1576 ,C837_=_C838 ,\nC837_=_C839 ,C837_=_C840 ,C837_=_C841 ,C837_=_C842 ,C837_=_C843 ,C837_=_C844 ,\nC837_=_C846 ,C837_=_C848 ,C837_=_C849 ,C837_=_C850 ,C837_=_C851 ,C837_=_C852 ,\nC837_=_C853 ,C837_=_C854 ,C837_=_C855 ,C837_=_C856 ,C837_=_C857 ,C837_=_C858 ,\nC837_=_C859 ,C837_=_C861 ,C837_=_C862 ,C837_=_C1875 ,C837_=_C1876 ,C837_=_C1886 ,\nC838_=_C839 ,C838_=_C840 ,C838_=_C841 ,C838_=_C842 ,C838_=_C843 ,C838_=_C844 ,\nC838_=_C846 ,C838_=_C848 ,C838_=_C849 ,C838_=_C850 ,C838_=_C851 ,C838_=_C852 ,\nC838_=_C853 ,C838_=_C854 ,C838_=_C855 ,C838_=_C856 ,C838_=_C857 ,C838_=_C858 ,\nC838_=_C859 ,C838_=_C861 ,C838_=_C862 ,C839_=_C840 ,C839_=_C841 ,C839_=_C842 ,\nC839_=_C843 ,C839_=_C844 ,C839_=_C846 ,C839_=_C848 ,C839_=_C849 ,C839_=_C850 ,\nC839_=_C851 ,C839_=_C852 ,C839_=_C853 ,C839_=_C854 ,C839_=_C855 ,C839_=_C856 ,\nC839_=_C857 ,C839_=_C858 ,C839_=_C859 ,C839_=_C861 ,C839_=_C862 ,C840_=_C841 ,\nC840_=_C842 ,C840_=_C843 ,C840_=_C844 ,C840_=_C846 ,C840_=_C848 ,C840_=_C849 ,\nC840_=_C850 ,C840_=_C851 ,C840_=_C852 ,C840_=_C853 ,C840_=_C854 ,C840_=_C855 ,\nC840_=_C856 ,C840_=_C857 ,C840_=_C858 ,C840_=_C859 ,C840_=_C861 ,C840_=_C862 ,\nC841_=_C842 ,C841_=_C843 ,C841_=_C844 ,C841_=_C846 ,C841_=_C848 ,C841_=_C849 ,\nC841_=_C850 ,C841_=_C851 ,C841_=_C852 ,C841_=_C853 ,C841_=_C854 ,C841_=_C855 ,\nC841_=_C856 ,C841_=_C857 ,C841_=_C858 ,C841_=_C859 ,C841_=_C861 ,C841_=_C862 ,\nC842_=_C843 ,C842_=_C844 ,C842_=_C846 ,C842_=_C848 ,C842_=_C849 ,C842_=_C850 ,\nC842_=_C851 ,C842_=_C852 ,C842_=_C853 ,C842_=_C854 ,C842_=_C855 ,C842_=_C856 ,\nC842_=_C857 ,C842_=_C858 ,C842_=_C859 ,C842_=_C861 ,C842_=_C862 ,C843_=_C844 ,\nC843_=_C846 ,C843_=_C848 ,C843_=_C849 ,C843_=_C850 ,C843_=_C851 ,C843_=_C852 ,\nC843_=_C853 ,C843_=_C854 ,C843_=_C855 ,C843_=_C856 ,C843_=_C857 ,C843_=_C858 ,\nC843_=_C859 ,C843_=_C861 ,C843_=_C862 ,C843_=_C2256 ,C843_=_C2257 ,C843_=_C2269 ,\nC844_=_C846 ,C844_=_C848 ,C844_=_C849 ,C844_=_C850 ,C844_=_C851 ,C844_=_C852 ,\nC844_=_C853 ,C844_=_C854 ,C844_=_C855 ,C844_=_C856 ,C844_=_C857 ,C844_=_C858 ,\nC844_=_C859 ,C844_=_C861 ,C844_=_C862 ,C846_=_C848 ,C846_=_C849 ,C846_=_C850 ,\nC846_=_C851 ,C846_=_C852 ,C846_=_C853 ,C846_=_C854 ,C846_=_C855 ,C846_=_C856 ,\nC846_=_C857 ,C846_=_C858 ,C846_=_C859 ,C846_=_C861 ,C846_=_C862 ,C846_=_C2759 ,\nC848_=_C849 ,C848_=_C850 ,C848_=_C851 ,C848_=_C852 ,C848_=_C853 ,C848_=_C854 ,\nC848_=_C855 ,C848_=_C856 ,C848_=_C857 ,C848_=_C858 ,C848_=_C859 ,C848_=_C861 ,\nC848_=_C862 ,C848_=_C2717 ,C848_=_C2855 ,C848_=_C2896 ,C849_=_C850 ,C849_=_C851 ,\nC849_=_C852 ,C849_=_C853 ,C849_=_C854 ,C849_=_C855 ,C849_=_C856 ,C849_=_C857 ,\nC849_=_C858 ,C849_=_C859 ,C849_=_C861 ,C849_=_C862 ,C850_=_C851 ,C850_=_C852 ,\nC850_=_C853 ,C850_=_C854 ,C850_=_C855 ,C850_=_C856 ,C850_=_C857 ,C850_=_C858 ,\nC850_=_C859 ,C850_=_C861 ,C850_=_C862 ,C850_=_C2720 ,C850_=_C2861 ,C850_=_C3545 ,\nC851_=_C852 ,C851_=_C853 ,C851_=_C854 ,C851_=_C855 ,C851_=_C856 ,C851_=_C857 ,\nC851_=_C858 ,C851_=_C859 ,C851_=_C861 ,C851_=_C862 ,C852_=_C853 ,C852_=_C854 ,\nC852_=_C855 ,C852_=_C856 ,C852_=_C857 ,C852_=_C858 ,C852_=_C859 ,C852_=_C861 ,\nC852_=_C862 ,C853_=_C854 ,C853_=_C855 ,C853_=_C856 ,C853_=_C857 ,C853_=_C858 ,\nC853_=_C859 ,C853_=_C861 ,C853_=_C862 ,C853_=_C2721 ,C853_=_C2862 ,C853_=_C3601 ,\nC854_=_C855 ,C854_=_C856 ,C854_=_C857 ,C854_=_C858 ,C854_=_C859 ,C854_=_C861 ,\nC854_=_C862 ,C855_=_C856 ,C855_=_C857 ,C855_=_C858 ,C855_=_C859 ,C855_=_C861 ,\nC855_=_C862 ,C855_=_C2723 ,C855_=_C2863 ,C855_=_C3721 ,C856_=_C857 ,C856_=_C858 ,\nC856_=_C859 ,C856_=_C861 ,C856_=_C862 ,C857_=_C858 ,C857_=_C859 ,C857_=_C861 ,\nC857_=_C862 ,C858_=_C859 ,C858_=_C861 ,C858_=_C862 ,C858_=_C2726 ,C858_=_C2864 ,\nC858_=_C3831 ,C859_=_C861 ,C859_=_C862 ,C861_=_C862 ,C1051_=_C1266 ,C1051_=_C1314 ,\nC1051_=_C1386 ,C1051_=_C1575 ,C1051_=_C1645 ,C1051_=_C1875 ,C1051_=_C2256 ,C1051_=_C2303 ,\nC1051_=_C2471 ,C1051_=_C2527 ,C1051_=_C2717 ,C1051_=_C2718 ,C1051_=_C2719 ,C1051_=_C2720 ,\nC1051_=_C2721 ,C1051_=_C2722 ,C1051_=_C2723 ,C1051_=_C2724 ,C1051_=_C2725 ,C1051_=_C2726 ,\nC1051_=_C2728 ,C1051_=_C2729 ,C1051_=_C2730 ,C1051_=_C2731 ,C1266_=_C1267 ,C1266_=_C1314 ,\nC1266_=_C1386 ,C1266_=_C1575 ,C1266_=_C1645 ,C1266_=_C1875 ,C1266_=_C2256 ,C1266_=_C2303 ,\nC1266_=_C2471 ,C1266_=_C2527 ,C1266_=_C2717 ,C1266_=_C2718 ,C1266_=_C2719 ,C1266_=_C2720 ,\nC1266_=_C2721 ,C1266_=_C2722 ,C1266_=_C2723 ,C1266_=_C2724 ,C1266_=_C2725 ,C1266_=_C2726 ,\nC1266_=_C2728 ,C1266_=_C2729 ,C1266_=_C2730 ,C1266_=_C2731 ,C1267_=_C1576 ,C1267_=_C1695 ,\nC1267_=_C1876 ,C1267_=_C1945 ,C1267_=_C2257 ,C1267_=_C2304 ,C1267_=_C2458 ,C1267_=_C2492 ,\nC1267_=_C2637 ,C1267_=_C2700 ,C1267_=_C2855 ,C1267_=_C2856 ,C1267_=_C2857 ,C1267_=_C2858 ,\nC1267_=_C2859 ,C1267_=_C2860 ,C1267_=_C2861 ,C1267_=_C2862 ,C1267_=_C2863 ,C1267_=_C2864 ,\nC1267_=_C2866 ,C1267_=_C2867 ,C1267_=_C2868 ,C1314_=_C1386 ,C1314_=_C1575 ,C1314_=_C1645 ,\nC1314_=_C1875 ,C1314_=_C2256 ,C1314_=_C2303 ,C1314_=_C2471 ,C1314_=_C2527 ,C1314_=_C2717 ,\nC1314_=_C2718 ,C1314_=_C2719 ,C1314_=_C2720 ,C1314_=_C2721 ,C1314_=_C2722 ,C1314_=_C2723 ,\nC1314_=_C2724 ,C1314_=_C2725 ,C1314_=_C2726 ,C1314_=_C2728 ,C1314_=_C2729 ,C1314_=_C2730 ,\nC1314_=_C2731 ,C1386_=_C1575 ,C1386_=_C1645 ,C1386_=_C1875 ,C1386_=_C2256 ,C1386_=_C2303 ,\nC1386_=_C2471 ,C1386_=_C2527 ,C1386_=_C2717 ,C1386_=_C2718 ,C1386_=_C2719 ,C1386_=_C2720 ,\nC1386_=_C2721 ,C1386_=_C2722 ,C1386_=_C2723 ,C1386_=_C2724 ,C1386_=_C2725 ,C1386_=_C2726 ,\nC1386_=_C2728 ,C1386_=_C2729 ,C1386_=_C2730 ,C1386_=_C2731 ,C1534_=_C1802 ,C1534_=_C1886 ,\nC1534_=_C1908 ,C1534_=_C2248 ,C1534_=_C2269 ,C1534_=_C2338 ,C1534_=_C2504 ,C1534_=_C2539 ,\nC1534_=_C2759 ,C1534_=_C2775 ,C1534_=_C2815 ,C1534_=_C2896 ,C1534_=_C3300 ,C1534_=_C3388 ,\nC1534_=_C3428 ,C1534_=_C3452 ,C1534_=_C3468 ,C1534_=_C3545 ,C1534_=_C3601 ,C1534_=_C3667 ,\nC1534_=_C3721 ,C1534_=_C3831 ,C1534_=_C3891 ,C1534_=_C3913 ,C1534_=_C3914 ,C1575_=_C1576 ,\nC1575_=_C1645 ,C1575_=_C1875 ,C1575_=_C2256 ,C1575_=_C2303 ,C1575_=_C2471 ,C1575_=_C2527 ,\nC1575_=_C2717 ,C1575_=_C2718 ,C1575_=_C2719 ,C1575_=_C2720 ,C1575_=_C2721 ,C1575_=_C2722 ,\nC1575_=_C2723 ,C1575_=_C2724 ,C1575_=_C2725 ,C1575_=_C2726 ,C1575_=_C2728 ,C1575_=_C2729 ,\nC1575_=_C2730 ,C1575_=_C2731 ,C1576_=_C1695 ,C1576_=_C1876 ,C1576_=_C1945 ,C1576_=_C2257 ,\nC1576_=_C2304 ,C1576_=_C2458 ,C1576_=_C2492 ,C1576_=_C2637 ,C1576_=_C2700 ,C1576_=_C2855 ,\nC1576_=_C2856 ,C1576_=_C2857 ,C1576_=_C2858 ,C1576_=_C2859 ,C1576_=_C2860 ,C1576_=_C2861 ,\nC1576_=_C2862 ,C1576_=_C2863 ,C1576_=_C2864 ,C1576_=_C2866 ,C1576_=_C2867 ,C1576_=_C2868 ,\nC1645_=_C1875 ,C1645_=_C2256 ,C1645_=_C2303 ,C1645_=_C2471 ,C1645_=_C2527 ,C1645_=_C2717 ,\nC1645_=_C2718 ,C1645_=_C2719 ,C1645_=_C2720 ,C1645_=_C2721 ,C1645_=_C2722 ,C1645_=_C2723</w:t>
      </w:r>
    </w:p>
    <w:p>
      <w:pPr>
        <w:pStyle w:val="PreformattedText"/>
        <w:bidi w:val="0"/>
        <w:spacing w:before="0" w:after="0"/>
        <w:jc w:val="left"/>
        <w:rPr/>
      </w:pPr>
      <w:r>
        <w:rPr/>
        <w:t xml:space="preserve"> </w:t>
      </w:r>
      <w:r>
        <w:rPr/>
        <w:t>,\nC1645_=_C2724 ,C1645_=_C2725 ,C1645_=_C2726 ,C1645_=_C2728 ,C1645_=_C2729 ,C1645_=_C2730 ,\nC1645_=_C2731 ,C1695_=_C1876 ,C1695_=_C1945 ,C1695_=_C2257 ,C1695_=_C2304 ,C1695_=_C2458 ,\nC1695_=_C2492 ,C1695_=_C2637 ,C1695_=_C2700 ,C1695_=_C2855 ,C1695_=_C2856 ,C1695_=_C2857 ,\nC1695_=_C2858 ,C1695_=_C2859 ,C1695_=_C2860 ,C1695_=_C2861 ,C1695_=_C2862 ,C1695_=_C2863 ,\nC1695_=_C2864 ,C1695_=_C2866 ,C1695_=_C2867 ,C1695_=_C2868 ,C1802_=_C1886 ,C1802_=_C1908 ,\nC1802_=_C2248 ,C1802_=_C2269 ,C1802_=_C2338 ,C1802_=_C2504 ,C1802_=_C2539 ,C1802_=_C2759 ,\nC1802_=_C2775 ,C1802_=_C2815 ,C1802_=_C2896 ,C1802_=_C3300 ,C1802_=_C3388 ,C1802_=_C3428 ,\nC1802_=_C3452 ,C1802_=_C3468 ,C1802_=_C3545 ,C1802_=_C3601 ,C1802_=_C3667 ,C1802_=_C3721 ,\nC1802_=_C3831 ,C1802_=_C3891 ,C1802_=_C3913 ,C1802_=_C3914 ,C1875_=_C1876 ,C1875_=_C1886 ,\nC1875_=_C2256 ,C1875_=_C2303 ,C1875_=_C2471 ,C1875_=_C2527 ,C1875_=_C2717 ,C1875_=_C2718 ,\nC1875_=_C2719 ,C1875_=_C2720 ,C1875_=_C2721 ,C1875_=_C2722 ,C1875_=_C2723 ,C1875_=_C2724 ,\nC1875_=_C2725 ,C1875_=_C2726 ,C1875_=_C2728 ,C1875_=_C2729 ,C1875_=_C2730 ,C1875_=_C2731 ,\nC1876_=_C1886 ,C1876_=_C1945 ,C1876_=_C2257 ,C1876_=_C2304 ,C1876_=_C2458 ,C1876_=_C2492 ,\nC1876_=_C2637 ,C1876_=_C2700 ,C1876_=_C2855 ,C1876_=_C2856 ,C1876_=_C2857 ,C1876_=_C2858 ,\nC1876_=_C2859 ,C1876_=_C2860 ,C1876_=_C2861 ,C1876_=_C2862 ,C1876_=_C2863 ,C1876_=_C2864 ,\nC1876_=_C2866 ,C1876_=_C2867 ,C1876_=_C2868 ,C1886_=_C1908 ,C1886_=_C2248 ,C1886_=_C2269 ,\nC1886_=_C2338 ,C1886_=_C2504 ,C1886_=_C2539 ,C1886_=_C2759 ,C1886_=_C2775 ,C1886_=_C2815 ,\nC1886_=_C2896 ,C1886_=_C3300 ,C1886_=_C3388 ,C1886_=_C3428 ,C1886_=_C3452 ,C1886_=_C3468 ,\nC1886_=_C3545 ,C1886_=_C3601 ,C1886_=_C3667 ,C1886_=_C3721 ,C1886_=_C3831 ,C1886_=_C3891 ,\nC1886_=_C3913 ,C1886_=_C3914 ,C1908_=_C2248 ,C1908_=_C2269 ,C1908_=_C2338 ,C1908_=_C2504 ,\nC1908_=_C2539 ,C1908_=_C2759 ,C1908_=_C2775 ,C1908_=_C2815 ,C1908_=_C2896 ,C1908_=_C3300 ,\nC1908_=_C3388 ,C1908_=_C3428 ,C1908_=_C3452 ,C1908_=_C3468 ,C1908_=_C3545 ,C1908_=_C3601 ,\nC1908_=_C3667 ,C1908_=_C3721 ,C1908_=_C3831 ,C1908_=_C3891 ,C1908_=_C3913 ,C1908_=_C3914 ,\nC1945_=_C2257 ,C1945_=_C2304 ,C1945_=_C2458 ,C1945_=_C2492 ,C1945_=_C2637 ,C1945_=_C2700 ,\nC1945_=_C2855 ,C1945_=_C2856 ,C1945_=_C2857 ,C1945_=_C2858 ,C1945_=_C2859 ,C1945_=_C2860 ,\nC1945_=_C2861 ,C1945_=_C2862 ,C1945_=_C2863 ,C1945_=_C2864 ,C1945_=_C2866 ,C1945_=_C2867 ,\nC1945_=_C2868 ,C2248_=_C2269 ,C2248_=_C2338 ,C2248_=_C2504 ,C2248_=_C2539 ,C2248_=_C2759 ,\nC2248_=_C2775 ,C2248_=_C2815 ,C2248_=_C2896 ,C2248_=_C3300 ,C2248_=_C3388 ,C2248_=_C3428 ,\nC2248_=_C3452 ,C2248_=_C3468 ,C2248_=_C3545 ,C2248_=_C3601 ,C2248_=_C3667 ,C2248_=_C3721 ,\nC2248_=_C3831 ,C2248_=_C3891 ,C2248_=_C3913 ,C2248_=_C3914 ,C2256_=_C2257 ,C2256_=_C2269 ,\nC2256_=_C2303 ,C2256_=_C2471 ,C2256_=_C2527 ,C2256_=_C2717 ,C2256_=_C2718 ,C2256_=_C2719 ,\nC2256_=_C2720 ,C2256_=_C2721 ,C2256_=_C2722 ,C2256_=_C2723 ,C2256_=_C2724 ,C2256_=_C2725 ,\nC2256_=_C2726 ,C2256_=_C2728 ,C2256_=_C2729 ,C2256_=_C2730 ,C2256_=_C2731 ,C2257_=_C2269 ,\nC2257_=_C2304 ,C2257_=_C2458 ,C2257_=_C2492 ,C2257_=_C2637 ,C2257_=_C2700 ,C2257_=_C2855 ,\nC2257_=_C2856 ,C2257_=_C2857 ,C2257_=_C2858 ,C2257_=_C2859 ,C2257_=_C2860 ,C2257_=_C2861 ,\nC2257_=_C2862 ,C2257_=_C2863 ,C2257_=_C2864 ,C2257_=_C2866 ,C2257_=_C2867 ,C2257_=_C2868 ,\nC2269_=_C2338 ,C2269_=_C2504 ,C2269_=_C2539 ,C2269_=_C2759 ,C2269_=_C2775 ,C2269_=_C2815 ,\nC2269_=_C2896 ,C2269_=_C3300 ,C2269_=_C3388 ,C2269_=_C3428 ,C2269_=_C3452 ,C2269_=_C3468 ,\nC2269_=_C3545 ,C2269_=_C3601 ,C2269_=_C3667 ,C2269_=_C3721 ,C2269_=_C3831 ,C2269_=_C3891 ,\nC2269_=_C3913 ,C2269_=_C3914 ,C2303_=_C2304 ,C2303_=_C2471 ,C2303_=_C2527 ,C2303_=_C2717 ,\nC2303_=_C2718 ,C2303_=_C2719 ,C2303_=_C2720 ,C2303_=_C2721 ,C2303_=_C2722 ,C2303_=_C2723 ,\nC2303_=_C2724 ,C2303_=_C2725 ,C2303_=_C2726 ,C2303_=_C2728 ,C2303_=_C2729 ,C2303_=_C2730 ,\nC2303_=_C2731 ,C2304_=_C2458 ,C2304_=_C2492 ,C2304_=_C2637 ,C2304_=_C2700 ,C2304_=_C2855 ,\nC2304_=_C2856 ,C2304_=_C2857 ,C2304_=_C2858 ,C2304_=_C2859 ,C2304_=_C2860 ,C2304_=_C2861 ,\nC2304_=_C2862 ,C2304_=_C2863 ,C2304_=_C2864 ,C2304_=_C2866 ,C2304_=_C2867 ,C2304_=_C2868 ,\nC2338_=_C2504 ,C2338_=_C2539 ,C2338_=_C2759 ,C2338_=_C2775 ,C2338_=_C2815 ,C2338_=_C2896 ,\nC2338_=_C3300 ,C2338_=_C3388 ,C2338_=_C3428 ,C2338_=_C3452 ,C2338_=_C3468 ,C2338_=_C3545 ,\nC2338_=_C3601 ,C2338_=_C3667 ,C2338_=_C3721 ,C2338_=_C3831 ,C2338_=_C3891 ,C2338_=_C3913 ,\nC2338_=_C3914 ,C2458_=_C2492 ,C2458_=_C2637 ,C2458_=_C2700 ,C2458_=_C2855 ,C2458_=_C2856 ,\nC2458_=_C2857 ,C2458_=_C2858 ,C2458_=_C2859 ,C2458_=_C2860 ,C2458_=_C2861 ,C2458_=_C2862 ,\nC2458_=_C2863 ,C2458_=_C2864 ,C2458_=_C2866 ,C2458_=_C2867 ,C2458_=_C2868 ,C2471_=_C2527 ,\nC2471_=_C2717 ,C2471_=_C2718 ,C2471_=_C2719 ,C2471_=_C2720 ,C2471_=_C2721 ,C2471_=_C2722 ,\nC2471_=_C2723 ,C2471_=_C2724 ,C2471_=_C2725 ,C2471_=_C2726 ,C2471_=_C2728 ,C2471_=_C2729 ,\nC2471_=_C2730 ,C2471_=_C2731 ,C2492_=_C2504 ,C2492_=_C2637 ,C2492_=_C2700 ,C2492_=_C2855 ,\nC2492_=_C2856 ,C2492_=_C2857 ,C2492_=_C2858 ,C2492_=_C2859 ,C2492_=_C2860 ,C2492_=_C2861 ,\nC2492_=_C2862 ,C2492_=_C2863 ,C2492_=_C2864 ,C2492_=_C2866 ,C2492_=_C2867 ,C2492_=_C2868 ,\nC2504_=_C2539 ,C2504_=_C2759 ,C2504_=_C2775 ,C2504_=_C2815 ,C2504_=_C2896 ,C2504_=_C3300 ,\nC2504_=_C3388 ,C2504_=_C3428 ,C2504_=_C3452 ,C2504_=_C3468 ,C2504_=_C3545 ,C2504_=_C3601 ,\nC2504_=_C3667 ,C2504_=_C3721 ,C2504_=_C3831 ,C2504_=_C3891 ,C2504_=_C3913 ,C2504_=_C3914 ,\nC2527_=_C2539 ,C2527_=_C2717 ,C2527_=_C2718 ,C2527_=_C2719 ,C2527_=_C2720 ,C2527_=_C2721 ,\nC2527_=_C2722 ,C2527_=_C2723 ,C2527_=_C2724 ,C2527_=_C2725 ,C2527_=_C2726 ,C2527_=_C2728 ,\nC2527_=_C2729 ,C2527_=_C2730 ,C2527_=_C2731 ,C2539_=_C2759 ,C2539_=_C2775 ,C2539_=_C2815 ,\nC2539_=_C2896 ,C2539_=_C3300 ,C2539_=_C3388 ,C2539_=_C3428 ,C2539_=_C3452 ,C2539_=_C3468 ,\nC2539_=_C3545 ,C2539_=_C3601 ,C2539_=_C3667 ,C2539_=_C3721 ,C2539_=_C3831 ,C2539_=_C3891 ,\nC2539_=_C3913 ,C2539_=_C3914 ,C2637_=_C2700 ,C2637_=_C2855 ,C2637_=_C2856 ,C2637_=_C2857 ,\nC2637_=_C2858 ,C2637_=_C2859 ,C2637_=_C2860 ,C2637_=_C2861 ,C2637_=_C2862 ,C2637_=_C2863 ,\nC2637_=_C2864 ,C2637_=_C2866 ,C2637_=_C2867 ,C2637_=_C2868 ,C2700_=_C2855 ,C2700_=_C2856 ,\nC2700_=_C2857 ,C2700_=_C2858 ,C2700_=_C2859 ,C2700_=_C2860 ,C2700_=_C2861 ,C2700_=_C2862 ,\nC2700_=_C2863 ,C2700_=_C2864 ,C2700_=_C2866 ,C2700_=_C2867 ,C2700_=_C2868 ,C2717_=_C2718 ,\nC2717_=_C2719 ,C2717_=_C2720 ,C2717_=_C2721 ,C2717_=_C2722 ,C2717_=_C2723 ,C2717_=_C2724 ,\nC2717_=_C2725 ,C2717_=_C2726 ,C2717_=_C2728 ,C2717_=_C2729 ,C2717_=_C2730 ,C2717_=_C2731 ,\nC2717_=_C2855 ,C2717_=_C2896 ,C2718_=_C2719 ,C2718_=_C2720 ,C2718_=_C2721 ,C2718_=_C2722 ,\nC2718_=_C2723 ,C2718_=_C2724 ,C2718_=_C2725 ,C2718_=_C2726 ,C2718_=_C2728 ,C2718_=_C2729 ,\nC2718_=_C2730 ,C2718_=_C2731 ,C2718_=_C2859 ,C2719_=_C2720 ,C2719_=_C2721 ,C2719_=_C2722 ,\nC2719_=_C2723 ,C2719_=_C2724 ,C2719_=_C2725 ,C2719_=_C2726 ,C2719_=_C2728 ,C2719_=_C2729 ,\nC2719_=_C2730 ,C2719_=_C2731 ,C2720_=_C2721 ,C2720_=_C2722 ,C2720_=_C2723 ,C2720_=_C2724 ,\nC2720_=_C2725 ,C2720_=_C2726 ,C2720_=_C2728 ,C2720_=_C2729 ,C2720_=_C2730 ,C2720_=_C2731 ,\nC2720_=_C2861 ,C2720_=_C3545 ,C2721_=_C2722 ,C2721_=_C2723 ,C2721_=_C2724 ,C2721_=_C2725 ,\nC2721_=_C2726 ,C2721_=_C2728 ,C2721_=_C2729 ,C2721_=_C2730 ,C2721_=_C2731 ,C2721_=_C2862 ,\nC2721_=_C3601 ,C2722_=_C2723 ,C2722_=_C2724 ,C2722_=_C2725 ,C2722_=_C2726 ,C2722_=_C2728 ,\nC2722_=_C2729 ,C2722_=_C2730 ,C2722_=_C2731 ,C2723_=_C2724 ,C2723_=_C2725 ,C2723_=_C2726 ,\nC2723_=_C2728 ,C2723_=_C2729 ,C2723_=_C2730 ,C2723_=_C2731 ,C2723_=_C2863 ,C2723_=_C3721 ,\nC2724_=_C2725 ,C2724_=_C2726 ,C2724_=_C2728 ,C2724_=_C2729 ,C2724_=_C2730 ,C2724_=_C2731 ,\nC2725_=_C2726 ,C2725_=_C2728 ,C2725_=_C2729 ,C2725_=_C2730 ,C2725_=_C2731 ,C2726_=_C2728 ,\nC2726_=_C2729 ,C2726_=_C2730 ,C2726_=_C2731 ,C2726_=_C2864 ,C2726_=_C3831 ,C2728_=_C2729 ,\nC2728_=_C2730 ,C2728_=_C2731 ,C2729_=_C2730 ,C2729_=_C2731 ,C2730_=_C2731 ,C2730_=_C3914 ,\nC2759_=_C2775 ,C2759_=_C2815 ,C2759_=_C2896 ,C2759_=_C3300 ,C2759_=_C3388 ,C2759_=_C3428 ,\nC2759_=_C3452 ,C2759_=_C3468 ,C2759_=_C3545 ,C2759_=_C3601 ,C2759_=_C3667 ,C2759_=_C3721 ,\nC2759_=_C3831 ,C2759_=_C3891 ,C2759_=_C3913 ,C2759_=_C3914 ,C2775_=_C2815 ,C2775_=_C2896 ,\nC2775_=_C3300 ,C2775_=_C3388 ,C2775_=_C3428 ,C2775_=_C3452 ,C2775_=_C3468 ,C2775_=_C3545 ,\nC2775_=_C3601 ,C2775_=_C3667 ,C2775_=_C3721 ,C2775_=_C3831 ,C2775_=_C3891 ,C2775_=_C3913 ,\nC2775_=_C3914 ,C2815_=_C2896 ,C2815_=_C3300 ,C2815_=_C3388 ,C2815_=_C3428 ,C2815_=_C3452 ,\nC2815_=_C3468 ,C2815_=_C3545 ,C2815_=_C3601 ,C2815_=_C3667 ,C2815_=_C3721 ,C2815_=_C3831 ,\nC2815_=_C3891 ,C2815_=_C3913 ,C2815_=_C3914 ,C2855_=_C2856 ,C2855_=_C2857 ,C2855_=_C2858 ,\nC2855_=_C2859 ,C2855_=_C2860 ,C2855_=_C2861 ,C2855_=_C2862 ,C2855_=_C2863 ,C2855_=_C2864 ,\nC2855_=_C2866 ,C2855_=_C2867 ,C2855_=_C2868 ,C2855_=_C2896 ,C2856_=_C2857 ,C2856_=_C2858 ,\nC2856_=_C2859 ,C2856_=_C2860 ,C2856_=_C2861 ,C2856_=_C2862 ,C2856_=_C2863 ,C2856_=_C2864 ,\nC2856_=_C2866 ,C2856_=_C2867 ,C2856_=_C2868 ,C2857_=_C2858 ,C2857_=_C2859 ,C2857_=_C2860 ,\nC2857_=_C2861 ,C2857_=_C2862 ,C2857_=_C2863 ,C2857_=_C2864 ,C2857_=_C2866 ,C2857_=_C2867 ,\nC2857_=_C2868 ,C2858_=_C2859 ,C2858_=_C2860 ,C2858_=_C2861 ,C2858_=_C2862 ,C2858_=_C2863 ,\nC2858_=_C2864 ,C2858_=_C2866 ,C2858_=_C2867 ,C2858_=_C2868 ,C2859_=_C2860 ,C2859_=_C2861 ,\nC2859_=_C2862 ,C2859_=_C2863 ,C2859_=_C2864 ,C2859_=_C2866 ,C2859_=_C2867 ,C2859_=_C2868 ,\nC2860_=_C2861 ,C2860_=_C2862 ,C2860_=_C2863 ,C2860_=_C2864 ,C2860_=_C2866 ,C2860_=_C2867 ,\nC2860_=_C2868 ,C2860_=_C3388 ,C2861_=_C2862 ,C2861_=_C2863 ,C2861_=_C2864 ,C2861_=_C2866 ,\nC2861_=_C2867 ,C2861_=_C2868 ,C2861_=_C3545 ,C2862_=_C2863 ,C2862_=_C2864 ,C2862_=_C2866 ,\nC2862_=_C2867 ,C2862_=_C2868 ,C2862_=_C3601 ,C2863_=_C2864 ,C2863_=_C2866 ,C2863_=_C2867 ,\nC2863_=_C2868 ,C2863_=_C3721 ,C2864_=_C2866 ,C2864_=_C2867 ,C2864_=_C2868 ,C2864_=_C3831 ,\nC2866_=_C2867 ,C2866_=_C2868 ,C2867_=_C2868 ,C2896_=_C3300</w:t>
      </w:r>
    </w:p>
    <w:p>
      <w:pPr>
        <w:pStyle w:val="PreformattedText"/>
        <w:bidi w:val="0"/>
        <w:spacing w:before="0" w:after="0"/>
        <w:jc w:val="left"/>
        <w:rPr/>
      </w:pPr>
      <w:r>
        <w:rPr/>
        <w:t xml:space="preserve"> </w:t>
      </w:r>
      <w:r>
        <w:rPr/>
        <w:t>,C2896_=_C3388 ,C2896_=_C3428 ,\nC2896_=_C3452 ,C2896_=_C3468 ,C2896_=_C3545 ,C2896_=_C3601 ,C2896_=_C3667 ,C2896_=_C3721 ,\nC2896_=_C3831 ,C2896_=_C3891 ,C2896_=_C3913 ,C2896_=_C3914 ,C3300_=_C3388 ,C3300_=_C3428 ,\nC3300_=_C3452 ,C3300_=_C3468 ,C3300_=_C3545 ,C3300_=_C3601 ,C3300_=_C3667 ,C3300_=_C3721 ,\nC3300_=_C3831 ,C3300_=_C3891 ,C3300_=_C3913 ,C3300_=_C3914 ,C3388_=_C3428 ,C3388_=_C3452 ,\nC3388_=_C3468 ,C3388_=_C3545 ,C3388_=_C3601 ,C3388_=_C3667 ,C3388_=_C3721 ,C3388_=_C3831 ,\nC3388_=_C3891 ,C3388_=_C3913 ,C3388_=_C3914 ,C3428_=_C3452 ,C3428_=_C3468 ,C3428_=_C3545 ,\nC3428_=_C3601 ,C3428_=_C3667 ,C3428_=_C3721 ,C3428_=_C3831 ,C3428_=_C3891 ,C3428_=_C3913 ,\nC3428_=_C3914 ,C3452_=_C3468 ,C3452_=_C3545 ,C3452_=_C3601 ,C3452_=_C3667 ,C3452_=_C3721 ,\nC3452_=_C3831 ,C3452_=_C3891 ,C3452_=_C3913 ,C3452_=_C3914 ,C3468_=_C3545 ,C3468_=_C3601 ,\nC3468_=_C3667 ,C3468_=_C3721 ,C3468_=_C3831 ,C3468_=_C3891 ,C3468_=_C3913 ,C3468_=_C3914 ,\nC3545_=_C3601 ,C3545_=_C3667 ,C3545_=_C3721 ,C3545_=_C3831 ,C3545_=_C3891 ,C3545_=_C3913 ,\nC3545_=_C3914 ,C3601_=_C3667 ,C3601_=_C3721 ,C3601_=_C3831 ,C3601_=_C3891 ,C3601_=_C3913 ,\nC3601_=_C3914 ,C3667_=_C3721 ,C3667_=_C3831 ,C3667_=_C3891 ,C3667_=_C3913 ,C3667_=_C3914 ,\nC3721_=_C3831 ,C3721_=_C3891 ,C3721_=_C3913 ,C3721_=_C3914 ,C3831_=_C3891 ,C3831_=_C3913 ,\nC3831_=_C3914 ,C3891_=_C3913 ,C3891_=_C3914 ,C3913_=_C3914 ,"];263[shape=box, label="id:263 level: 7\n100: C191 C193 C209 C211 C294 \nC296 C335 C339 C361 C363 C599 \nC608 C653 C686 C790 C811 C835 \nC846 C920 C936 C942 C946 C947 \nC992 C994 C999 C1000 C1332 C1333 \nC1334 C1335 C1336 C1338 C1339 C1340 \nC1341 C1342 C1343 C1344 C1345 C1346 \nC1347 C1348 C1349 C1350 C1351 C1352 \nC1353 C1521 C1895 C1985 C1989 C1990 \nC2024 C2025 C2026 C2028 C2029 C2030 \nC2031 C2032 C2033 C2034 C2035 C2036 \nC2037 C2038 C2039 C2040 C2221 C2472 \nC2528 C2747 C2748 C2749 C2750 C2751 \nC2752 C2753 C2754 C2755 C2756 C2757 \nC2758 C2759 C2760 C2761 C2762 C2794 \nC2795 C2796 C2797 C2798 C2799 C2800 \nC2801 C2802 C2803 C2804 C2805 \n1355: C191_=_C193( C191 C193 ) C191_=_C209( C191 C209 ) C191_=_C294( C191 C294 ) C191_=_C335( C191 C335 ) C191_=_C361( C191 C361 ) \nC191_=_C653( C191 C653 ) C191_=_C942( C191 C942 ) C191_=_C994( C191 C994 ) C191_=_C1334( C191 C1334 ) C191_=_C1985( C191 C1985 ) C191_=_C2024( C191 C2024 ) \nC191_=_C2025( C191 C2025 ) C191_=_C2026( C191 C2026 ) C191_=_C2028( C191 C2028 ) C191_=_C2029( C191 C2029 ) C191_=_C2030( C191 C2030 ) C191_=_C2031( C191 C2031 ) \nC191_=_C2032( C191 C2032 ) C191_=_C2033( C191 C2033 ) C191_=_C2034( C191 C2034 ) C191_=_C2035( C191 C2035 ) C191_=_C2036( C191 C2036 ) C191_=_C2037( C191 C2037 ) \nC191_=_C2038( C191 C2038 ) C191_=_C2039( C191 C2039 ) C191_=_C2040( C191 C2040 ) C193_=_C211( C193 C211 ) C193_=_C296( C193 C296 ) C193_=_C339( C193 C339 ) \nC193_=_C363( C193 C363 ) C193_=_C686( C193 C686 ) C193_=_C790( C193 C790 ) C193_=_C920( C193 C920 ) C193_=_C947( C193 C947 ) C193_=_C1000( C193 C1000 ) \nC193_=_C1338( C193 C1338 ) C193_=_C1990( C193 C1990 ) C193_=_C2472( C193 C2472 ) C193_=_C2748( C193 C2748 ) C193_=_C2794( C193 C2794 ) C193_=_C2795( C193 C2795 ) \nC193_=_C2796( C193 C2796 ) C193_=_C2797( C193 C2797 ) C193_=_C2798( C193 C2798 ) C193_=_C2799( C193 C2799 ) C193_=_C2800( C193 C2800 ) C193_=_C2801( C193 C2801 ) \nC193_=_C2802( C193 C2802 ) C193_=_C2803( C193 C2803 ) C193_=_C2804( C193 C2804 ) C193_=_C2805( C193 C2805 ) C209_=_C211( C209 C211 ) C209_=_C294( C209 C294 ) \nC209_=_C335( C209 C335 ) C209_=_C361( C209 C361 ) C209_=_C653( C209 C653 ) C209_=_C942( C209 C942 ) C209_=_C994( C209 C994 ) C209_=_C1334( C209 C1334 ) \nC209_=_C1985( C209 C1985 ) C209_=_C2024( C209 C2024 ) C209_=_C2025( C209 C2025 ) C209_=_C2026( C209 C2026 ) C209_=_C2028( C209 C2028 ) C209_=_C2029( C209 C2029 ) \nC209_=_C2030( C209 C2030 ) C209_=_C2031( C209 C2031 ) C209_=_C2032( C209 C2032 ) C209_=_C2033( C209 C2033 ) C209_=_C2034( C209 C2034 ) C209_=_C2035( C209 C2035 ) \nC209_=_C2036( C209 C2036 ) C209_=_C2037( C209 C2037 ) C209_=_C2038( C209 C2038 ) C209_=_C2039( C209 C2039 ) C209_=_C2040( C209 C2040 ) C211_=_C296( C211 C296 ) \nC211_=_C339( C211 C339 ) C211_=_C363( C211 C363 ) C211_=_C686( C211 C686 ) C211_=_C790( C211 C790 ) C211_=_C920( C211 C920 ) C211_=_C947( C211 C947 ) \nC211_=_C1000( C211 C1000 ) C211_=_C1338( C211 C1338 ) C211_=_C1990( C211 C1990 ) C211_=_C2472( C211 C2472 ) C211_=_C2748( C211 C2748 ) C211_=_C2794( C211 C2794 ) \nC211_=_C2795( C211 C2795 ) C211_=_C2796( C211 C2796 ) C211_=_C2797( C211 C2797 ) C211_=_C2798( C211 C2798 ) C211_=_C2799( C211 C2799 ) C211_=_C2800( C211 C2800 ) \nC211_=_C2801( C211 C2801 ) C211_=_C2802( C211 C2802 ) C211_=_C2803( C211 C2803 ) C211_=_C2804( C211 C2804 ) C211_=_C2805( C211 C2805 ) C294_=_C296( C294 C296 ) \nC294_=_C335( C294 C335 ) C294_=_C361( C294 C361 ) C294_=_C653( C294 C653 ) C294_=_C942( C294 C942 ) C294_=_C994( C294 C994 ) C294_=_C1334( C294 C1334 ) \nC294_=_C1985( C294 C1985 ) C294_=_C2024( C294 C2024 ) C294_=_C2025( C294 C2025 ) C294_=_C2026( C294 C2026 ) C294_=_C2028( C294 C2028 ) C294_=_C2029( C294 C2029 ) \nC294_=_C2030( C294 C2030 ) C294_=_C2031( C294 C2031 ) C294_=_C2032( C294 C2032 ) C294_=_C2033( C294 C2033 ) C294_=_C2034( C294 C2034 ) C294_=_C2035( C294 C2035 ) \nC294_=_C2036( C294 C2036 ) C294_=_C2037( C294 C2037 ) C294_=_C2038( C294 C2038 ) C294_=_C2039( C294 C2039 ) C294_=_C2040( C294 C2040 ) C296_=_C339( C296 C339 ) \nC296_=_C363( C296 C363 ) C296_=_C686( C296 C686 ) C296_=_C790( C296 C790 ) C296_=_C920( C296 C920 ) C296_=_C947( C296 C947 ) C296_=_C1000( C296 C1000 ) \nC296_=_C1338( C296 C1338 ) C296_=_C1990( C296 C1990 ) C296_=_C2472( C296 C2472 ) C296_=_C2748( C296 C2748 ) C296_=_C2794( C296 C2794 ) C296_=_C2795( C296 C2795 ) \nC296_=_C2796( C296 C2796 ) C296_=_C2797( C296 C2797 ) C296_=_C2798( C296 C2798 ) C296_=_C2799( C296 C2799 ) C296_=_C2800( C296 C2800 ) C296_=_C2801( C296 C2801 ) \nC296_=_C2802( C296 C2802 ) C296_=_C2803( C296 C2803 ) C296_=_C2804( C296 C2804 ) C296_=_C2805( C296 C2805 ) C335_=_C339( C335 C339 ) C335_=_C361( C335 C361 ) \nC335_=_C653( C335 C653 ) C335_=_C942( C335 C942 ) C335_=_C994( C335 C994 ) C335_=_C1334( C335 C1334 ) C335_=_C1985( C335 C1985 ) C335_=_C2024( C335 C2024 ) \nC335_=_C2025( C335 C2025 ) C335_=_C2026( C335 C2026 ) C335_=_C2028( C335 C2028 ) C335_=_C2029( C335 C2029 ) C335_=_C2030( C335 C2030 ) C335_=_C2031( C335 C2031 ) \nC335_=_C2032( C335 C2032 ) C335_=_C2033( C335 C2033 ) C335_=_C2034( C335 C2034 ) C335_=_C2035( C335 C2035 ) C335_=_C2036( C335 C2036 ) C335_=_C2037( C335 C2037 ) \nC335_=_C2038( C335 C2038 ) C335_=_C2039( C335 C2039 ) C335_=_C2040( C335 C2040 ) C339_=_C363( C339 C363 ) C339_=_C686( C339 C686 ) C339_=_C790( C339 C790 ) \nC339_=_C920( C339 C920 ) C339_=_C947( C339 C947 ) C339_=_C1000( C339 C1000 ) C339_=_C1338( C339 C1338 ) C339_=_C1990( C339 C1990 ) C339_=_C2472( C339 C2472 ) \nC339_=_C2748( C339 C2748 ) C339_=_C2794( C339 C2794 ) C339_=_C2795( C339 C2795 ) C339_=_C2796( C339 C2796 ) C339_=_C2797( C339 C2797 ) C339_=_C2798( C339 C2798 ) \nC339_=_C2799( C339 C2799 ) C339_=_C2800( C339 C2800 ) C339_=_C2801( C339 C2801 ) C339_=_C2802( C339 C2802 ) C339_=_C2803( C339 C2803 ) C339_=_C2804( C339 C2804 ) \nC339_=_C2805( C339 C2805 ) C361_=_C363( C361 C363 ) C361_=_C653( C361 C653 ) C361_=_C942( C361 C942 ) C361_=_C994( C361 C994 ) C361_=_C1334( C361 C1334 ) \nC361_=_C1985( C361 C1985 ) C361_=_C2024( C361 C2024 ) C361_=_C2025( C361 C2025 ) C361_=_C2026( C361 C2026 ) C361_=_C2028( C361 C2028 ) C361_=_C2029( C361 C2029 ) \nC361_=_C2030( C361 C2030 ) C361_=_C2031( C361 C2031 ) C361_=_C2032( C361 C2032 ) C361_=_C2033( C361 C2033 ) C361_=_C2034( C361 C2034 ) C361_=_C2035( C361 C2035 ) \nC361_=_C2036( C361 C2036 ) C361_=_C2037( C361 C2037 ) C361_=_C2038( C361 C2038 ) C361_=_C2039( C361 C2039 ) C361_=_C2040( C361 C2040 ) C363_=_C686( C363 C686 ) \nC363_=_C790( C363 C790 ) C363_=_C920( C363 C920 ) C363_=_C947( C363 C947 ) C363_=_C1000( C363 C1000 ) C363_=_C1338( C363 C1338 ) C363_=_C1990( C363 C1990 ) \nC363_=_C2472( C363 C2472 ) C363_=_C2748( C363 C2748 ) C363_=_C2794( C363 C2794 ) C363_=_C2795( C363 C2795 ) C363_=_C2796( C363 C2796 ) C363_=_C2797( C363 C2797 ) \nC363_=_C2798( C363 C2798 ) C363_=_C2799( C363 C2799 ) C363_=_C2800( C363 C2800 ) C363_=_C2801( C363 C2801 ) C363_=_C2802( C363 C2802 ) C363_=_C2803( C363 C2803 ) \nC363_=_C2804( C363 C2804 ) C363_=_C2805( C363 C2805 ) C599_=_C608( C599 C608 ) C599_=_C811( C599 C811 ) C599_=_C835( C599 C835 ) C599_=_C936( C599 C936 ) \nC599_=_C992( C599 C992 ) C599_=_C1332( C599 C1332 ) C599_=_C1333( C599 C1333 ) C599_=_C1334( C599 C1334 ) C599_=_C1335( C599 C1335 ) C599_=_C1336( C599 C1336 ) \nC599_=_C1338( C599 C1338 ) C599_=_C1339( C599 C1339 ) C599_=_C1340( C599 C1340 ) C599_=_C1341( C599 C1341 ) C599_=_C1342( C599 C1342 ) C599_=_C1343( C599 C1343 ) \nC599_=_C1344( C599 C1344 ) C599_=_C1345( C599 C1345 ) C599_=_C1346( C599 C1346 ) C599_=_C1347( C599 C1347 ) C599_=_C1348( C599 C1348 ) C599_=_C1349( C599 C1349 ) \nC599_=_C1350( C599 C1350 ) C599_=_C1351( C599 C1351 ) C599_=_C1352( C599 C1352 ) C599_=_C1353( C599 C1353 ) C608_=_C846( C608 C846 ) C608_=_C946( C608 C946 ) \nC608_=_C999( C608 C999 ) C608_=_C1521( C608 C1521 ) C608_=_C1895( C608 C1895 ) C608_=_C1989( C608 C1989 ) C608_=_C2026( C608 C2026 ) C608_=_C2221( C608 C2221 ) \nC608_=_C2528( C608 C2528 ) C608_=_C2747( C608 C2747 ) C608_=_C2748( C608 C2748 ) C608_=_C2749( C608 C2749 ) C608_=_C2750( C608 C2750 ) C608_=_C2751( C608 C2751 ) \nC608_=_C2752( C608 C2752 ) C608_=_C2753( C608 C2753 ) C608_=_C2754( C608 C2754 ) C608_=_C2755( C608 C2755 ) C608_=_C2756( C608 C2756 ) C608_=_C2757( C608 C2757 ) \nC608_=_C2758( C608 C2758 ) C608_=_C2759( C608 C2759 ) C608_=_C2760( C608 C2760 ) C608_=_C2761( C608 C2761 ) C608_=_C2762( C608 C2762 ) C653_=_C942( C653 C942 ) \nC653_=_C994( C653 C994 ) C653_=_C1334( C653 C1334 ) C653_=_C1985( C653 C1985 ) C653_=_C2024( C653 C2024 ) C653_=_C2025( C653 C2025 ) C653_=_C2026( C653</w:t>
      </w:r>
    </w:p>
    <w:p>
      <w:pPr>
        <w:pStyle w:val="PreformattedText"/>
        <w:bidi w:val="0"/>
        <w:spacing w:before="0" w:after="0"/>
        <w:jc w:val="left"/>
        <w:rPr/>
      </w:pPr>
      <w:r>
        <w:rPr/>
        <w:t xml:space="preserve"> </w:t>
      </w:r>
      <w:r>
        <w:rPr/>
        <w:t>C2026 ) \nC653_=_C2028( C653 C2028 ) C653_=_C2029( C653 C2029 ) C653_=_C2030( C653 C2030 ) C653_=_C2031( C653 C2031 ) C653_=_C2032( C653 C2032 ) C653_=_C2033( C653 C2033 ) \nC653_=_C2034( C653 C2034 ) C653_=_C2035( C653 C2035 ) C653_=_C2036( C653 C2036 ) C653_=_C2037( C653 C2037 ) C653_=_C2038( C653 C2038 ) C653_=_C2039( C653 C2039 ) \nC653_=_C2040( C653 C2040 ) C686_=_C790( C686 C790 ) C686_=_C920( C686 C920 ) C686_=_C947( C686 C947 ) C686_=_C1000( C686 C1000 ) C686_=_C1338( C686 C1338 ) \nC686_=_C1990( C686 C1990 ) C686_=_C2472( C686 C2472 ) C686_=_C2748( C686 C2748 ) C686_=_C2794( C686 C2794 ) C686_=_C2795( C686 C2795 ) C686_=_C2796( C686 C2796 ) \nC686_=_C2797( C686 C2797 ) C686_=_C2798( C686 C2798 ) C686_=_C2799( C686 C2799 ) C686_=_C2800( C686 C2800 ) C686_=_C2801( C686 C2801 ) C686_=_C2802( C686 C2802 ) \nC686_=_C2803( C686 C2803 ) C686_=_C2804( C686 C2804 ) C686_=_C2805( C686 C2805 ) C790_=_C920( C790 C920 ) C790_=_C947( C790 C947 ) C790_=_C1000( C790 C1000 ) \nC790_=_C1338( C790 C1338 ) C790_=_C1990( C790 C1990 ) C790_=_C2472( C790 C2472 ) C790_=_C2748( C790 C2748 ) C790_=_C2794( C790 C2794 ) C790_=_C2795( C790 C2795 ) \nC790_=_C2796( C790 C2796 ) C790_=_C2797( C790 C2797 ) C790_=_C2798( C790 C2798 ) C790_=_C2799( C790 C2799 ) C790_=_C2800( C790 C2800 ) C790_=_C2801( C790 C2801 ) \nC790_=_C2802( C790 C2802 ) C790_=_C2803( C790 C2803 ) C790_=_C2804( C790 C2804 ) C790_=_C2805( C790 C2805 ) C811_=_C835( C811 C835 ) C811_=_C936( C811 C936 ) \nC811_=_C992( C811 C992 ) C811_=_C1332( C811 C1332 ) C811_=_C1333( C811 C1333 ) C811_=_C1334( C811 C1334 ) C811_=_C1335( C811 C1335 ) C811_=_C1336( C811 C1336 ) \nC811_=_C1338( C811 C1338 ) C811_=_C1339( C811 C1339 ) C811_=_C1340( C811 C1340 ) C811_=_C1341( C811 C1341 ) C811_=_C1342( C811 C1342 ) C811_=_C1343( C811 C1343 ) \nC811_=_C1344( C811 C1344 ) C811_=_C1345( C811 C1345 ) C811_=_C1346( C811 C1346 ) C811_=_C1347( C811 C1347 ) C811_=_C1348( C811 C1348 ) C811_=_C1349( C811 C1349 ) \nC811_=_C1350( C811 C1350 ) C811_=_C1351( C811 C1351 ) C811_=_C1352( C811 C1352 ) C811_=_C1353( C811 C1353 ) C835_=_C846( C835 C846 ) C835_=_C936( C835 C936 ) \nC835_=_C992( C835 C992 ) C835_=_C1332( C835 C1332 ) C835_=_C1333( C835 C1333 ) C835_=_C1334( C835 C1334 ) C835_=_C1335( C835 C1335 ) C835_=_C1336( C835 C1336 ) \nC835_=_C1338( C835 C1338 ) C835_=_C1339( C835 C1339 ) C835_=_C1340( C835 C1340 ) C835_=_C1341( C835 C1341 ) C835_=_C1342( C835 C1342 ) C835_=_C1343( C835 C1343 ) \nC835_=_C1344( C835 C1344 ) C835_=_C1345( C835 C1345 ) C835_=_C1346( C835 C1346 ) C835_=_C1347( C835 C1347 ) C835_=_C1348( C835 C1348 ) C835_=_C1349( C835 C1349 ) \nC835_=_C1350( C835 C1350 ) C835_=_C1351( C835 C1351 ) C835_=_C1352( C835 C1352 ) C835_=_C1353( C835 C1353 ) C846_=_C946( C846 C946 ) C846_=_C999( C846 C999 ) \nC846_=_C1521( C846 C1521 ) C846_=_C1895( C846 C1895 ) C846_=_C1989( C846 C1989 ) C846_=_C2026( C846 C2026 ) C846_=_C2221( C846 C2221 ) C846_=_C2528( C846 C2528 ) \nC846_=_C2747( C846 C2747 ) C846_=_C2748( C846 C2748 ) C846_=_C2749( C846 C2749 ) C846_=_C2750( C846 C2750 ) C846_=_C2751( C846 C2751 ) C846_=_C2752( C846 C2752 ) \nC846_=_C2753( C846 C2753 ) C846_=_C2754( C846 C2754 ) C846_=_C2755( C846 C2755 ) C846_=_C2756( C846 C2756 ) C846_=_C2757( C846 C2757 ) C846_=_C2758( C846 C2758 ) \nC846_=_C2759( C846 C2759 ) C846_=_C2760( C846 C2760 ) C846_=_C2761( C846 C2761 ) C846_=_C2762( C846 C2762 ) C920_=_C947( C920 C947 ) C920_=_C1000( C920 C1000 ) \nC920_=_C1338( C920 C1338 ) C920_=_C1990( C920 C1990 ) C920_=_C2472( C920 C2472 ) C920_=_C2748( C920 C2748 ) C920_=_C2794( C920 C2794 ) C920_=_C2795( C920 C2795 ) \nC920_=_C2796( C920 C2796 ) C920_=_C2797( C920 C2797 ) C920_=_C2798( C920 C2798 ) C920_=_C2799( C920 C2799 ) C920_=_C2800( C920 C2800 ) C920_=_C2801( C920 C2801 ) \nC920_=_C2802( C920 C2802 ) C920_=_C2803( C920 C2803 ) C920_=_C2804( C920 C2804 ) C920_=_C2805( C920 C2805 ) C936_=_C942( C936 C942 ) C936_=_C946( C936 C946 ) \nC936_=_C947( C936 C947 ) C936_=_C992( C936 C992 ) C936_=_C1332( C936 C1332 ) C936_=_C1333( C936 C1333 ) C936_=_C1334( C936 C1334 ) C936_=_C1335( C936 C1335 ) \nC936_=_C1336( C936 C1336 ) C936_=_C1338( C936 C1338 ) C936_=_C1339( C936 C1339 ) C936_=_C1340( C936 C1340 ) C936_=_C1341( C936 C1341 ) C936_=_C1342( C936 C1342 ) \nC936_=_C1343( C936 C1343 ) C936_=_C1344( C936 C1344 ) C936_=_C1345( C936 C1345 ) C936_=_C1346( C936 C1346 ) C936_=_C1347( C936 C1347 ) C936_=_C1348( C936 C1348 ) \nC936_=_C1349( C936 C1349 ) C936_=_C1350( C936 C1350 ) C936_=_C1351( C936 C1351 ) C936_=_C1352( C936 C1352 ) C936_=_C1353( C936 C1353 ) C942_=_C946( C942 C946 ) \nC942_=_C947( C942 C947 ) C942_=_C994( C942 C994 ) C942_=_C1334( C942 C1334 ) C942_=_C1985( C942 C1985 ) C942_=_C2024( C942 C2024 ) C942_=_C2025( C942 C2025 ) \nC942_=_C2026( C942 C2026 ) C942_=_C2028( C942 C2028 ) C942_=_C2029( C942 C2029 ) C942_=_C2030( C942 C2030 ) C942_=_C2031( C942 C2031 ) C942_=_C2032( C942 C2032 ) \nC942_=_C2033( C942 C2033 ) C942_=_C2034( C942 C2034 ) C942_=_C2035( C942 C2035 ) C942_=_C2036( C942 C2036 ) C942_=_C2037( C942 C2037 ) C942_=_C2038( C942 C2038 ) \nC942_=_C2039( C942 C2039 ) C942_=_C2040( C942 C2040 ) C946_=_C947( C946 C947 ) C946_=_C999( C946 C999 ) C946_=_C1521( C946 C1521 ) C946_=_C1895( C946 C1895 ) \nC946_=_C1989( C946 C1989 ) C946_=_C2026( C946 C2026 ) C946_=_C2221( C946 C2221 ) C946_=_C2528( C946 C2528 ) C946_=_C2747( C946 C2747 ) C946_=_C2748( C946 C2748 ) \nC946_=_C2749( C946 C2749 ) C946_=_C2750( C946 C2750 ) C946_=_C2751( C946 C2751 ) C946_=_C2752( C946 C2752 ) C946_=_C2753( C946 C2753 ) C946_=_C2754( C946 C2754 ) \nC946_=_C2755( C946 C2755 ) C946_=_C2756( C946 C2756 ) C946_=_C2757( C946 C2757 ) C946_=_C2758( C946 C2758 ) C946_=_C2759( C946 C2759 ) C946_=_C2760( C946 C2760 ) \nC946_=_C2761( C946 C2761 ) C946_=_C2762( C946 C2762 ) C947_=_C1000( C947 C1000 ) C947_=_C1338( C947 C1338 ) C947_=_C1990( C947 C1990 ) C947_=_C2472( C947 C2472 ) \nC947_=_C2748( C947 C2748 ) C947_=_C2794( C947 C2794 ) C947_=_C2795( C947 C2795 ) C947_=_C2796( C947 C2796 ) C947_=_C2797( C947 C2797 ) C947_=_C2798( C947 C2798 ) \nC947_=_C2799( C947 C2799 ) C947_=_C2800( C947 C2800 ) C947_=_C2801( C947 C2801 ) C947_=_C2802( C947 C2802 ) C947_=_C2803( C947 C2803 ) C947_=_C2804( C947 C2804 ) \nC947_=_C2805( C947 C2805 ) C992_=_C994( C992 C994 ) C992_=_C999( C992 C999 ) C992_=_C1000( C992 C1000 ) C992_=_C1332( C992 C1332 ) C992_=_C1333( C992 C1333 ) \nC992_=_C1334( C992 C1334 ) C992_=_C1335( C992 C1335 ) C992_=_C1336( C992 C1336 ) C992_=_C1338( C992 C1338 ) C992_=_C1339( C992 C1339 ) C992_=_C1340( C992 C1340 ) \nC992_=_C1341( C992 C1341 ) C992_=_C1342( C992 C1342 ) C992_=_C1343( C992 C1343 ) C992_=_C1344( C992 C1344 ) C992_=_C1345( C992 C1345 ) C992_=_C1346( C992 C1346 ) \nC992_=_C1347( C992 C1347 ) C992_=_C1348( C992 C1348 ) C992_=_C1349( C992 C1349 ) C992_=_C1350( C992 C1350 ) C992_=_C1351( C992 C1351 ) C992_=_C1352( C992 C1352 ) \nC992_=_C1353( C992 C1353 ) C994_=_C999( C994 C999 ) C994_=_C1000( C994 C1000 ) C994_=_C1334( C994 C1334 ) C994_=_C1985( C994 C1985 ) C994_=_C2024( C994 C2024 ) \nC994_=_C2025( C994 C2025 ) C994_=_C2026( C994 C2026 ) C994_=_C2028( C994 C2028 ) C994_=_C2029( C994 C2029 ) C994_=_C2030( C994 C2030 ) C994_=_C2031( C994 C2031 ) \nC994_=_C2032( C994 C2032 ) C994_=_C2033( C994 C2033 ) C994_=_C2034( C994 C2034 ) C994_=_C2035( C994 C2035 ) C994_=_C2036( C994 C2036 ) C994_=_C2037( C994 C2037 ) \nC994_=_C2038( C994 C2038 ) C994_=_C2039( C994 C2039 ) C994_=_C2040( C994 C2040 ) C999_=_C1000( C999 C1000 ) C999_=_C1521( C999 C1521 ) C999_=_C1895( C999 C1895 ) \nC999_=_C1989( C999 C1989 ) C999_=_C2026( C999 C2026 ) C999_=_C2221( C999 C2221 ) C999_=_C2528( C999 C2528 ) C999_=_C2747( C999 C2747 ) C999_=_C2748( C999 C2748 ) \nC999_=_C2749( C999 C2749 ) C999_=_C2750( C999 C2750 ) C999_=_C2751( C999 C2751 ) C999_=_C2752( C999 C2752 ) C999_=_C2753( C999 C2753 ) C999_=_C2754( C999 C2754 ) \nC999_=_C2755( C999 C2755 ) C999_=_C2756( C999 C2756 ) C999_=_C2757( C999 C2757 ) C999_=_C2758( C999 C2758 ) C999_=_C2759( C999 C2759 ) C999_=_C2760( C999 C2760 ) \nC999_=_C2761( C999 C2761 ) C999_=_C2762( C999 C2762 ) C1000_=_C1338( C1000 C1338 ) C1000_=_C1990( C1000 C1990 ) C1000_=_C2472( C1000 C2472 ) C1000_=_C2748( C1000 C2748 ) \nC1000_=_C2794( C1000 C2794 ) C1000_=_C2795( C1000 C2795 ) C1000_=_C2796( C1000 C2796 ) C1000_=_C2797( C1000 C2797 ) C1000_=_C2798( C1000 C2798 ) C1000_=_C2799( C1000 C2799 ) \nC1000_=_C2800( C1000 C2800 ) C1000_=_C2801( C1000 C2801 ) C1000_=_C2802( C1000 C2802 ) C1000_=_C2803( C1000 C2803 ) C1000_=_C2804( C1000 C2804 ) C1000_=_C2805( C1000 C2805 ) \nC1332_=_C1333( C1332 C1333 ) C1332_=_C1334( C1332 C1334 ) C1332_=_C1335( C1332 C1335 ) C1332_=_C1336( C1332 C1336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2( C1332 C1352 ) C1332_=_C1353( C1332 C1353 ) C1333_=_C1334( C1333 C1334 ) C1333_=_C1335( C1333 C1335 ) C1333_=_C1336( C1333 C1336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353( C1333 C1353 ) C1333_=_C1985( C1333 C1985 ) C1333_=_C1989( C1333 C1989 ) C1333_=_C1990( C1333 C1990 ) \nC1334_=_C1335( C1334 C1335 ) C1334_=_C1336( C1334 C1336 ) C1334_=_C1338( C1334 C1338 ) C1334_=_C1339( C1334 C1339 ) C1334_=_C1340( C1334 C1340 ) C1334_=_C1341(</w:t>
      </w:r>
    </w:p>
    <w:p>
      <w:pPr>
        <w:pStyle w:val="PreformattedText"/>
        <w:bidi w:val="0"/>
        <w:spacing w:before="0" w:after="0"/>
        <w:jc w:val="left"/>
        <w:rPr/>
      </w:pPr>
      <w:r>
        <w:rPr/>
        <w:t xml:space="preserve"> </w:t>
      </w:r>
      <w:r>
        <w:rPr/>
        <w:t>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4_=_C1985( C1334 C1985 ) C1334_=_C2024( C1334 C2024 ) C1334_=_C2025( C1334 C2025 ) C1334_=_C2026( C1334 C2026 ) C1334_=_C2028( C1334 C2028 ) C1334_=_C2029( C1334 C2029 ) \nC1334_=_C2030( C1334 C2030 ) C1334_=_C2031( C1334 C2031 ) C1334_=_C2032( C1334 C2032 ) C1334_=_C2033( C1334 C2033 ) C1334_=_C2034( C1334 C2034 ) C1334_=_C2035( C1334 C2035 ) \nC1334_=_C2036( C1334 C2036 ) C1334_=_C2037( C1334 C2037 ) C1334_=_C2038( C1334 C2038 ) C1334_=_C2039( C1334 C2039 ) C1334_=_C2040( C1334 C2040 ) C1335_=_C1336( C1335 C1336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1353( C1335 C1353 ) C1335_=_C2221( C1335 C2221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6_=_C1353( C1336 C1353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990( C1338 C1990 ) C1338_=_C2472( C1338 C2472 ) C1338_=_C2748( C1338 C2748 ) C1338_=_C2794( C1338 C2794 ) C1338_=_C2795( C1338 C2795 ) C1338_=_C2796( C1338 C2796 ) \nC1338_=_C2797( C1338 C2797 ) C1338_=_C2798( C1338 C2798 ) C1338_=_C2799( C1338 C2799 ) C1338_=_C2800( C1338 C2800 ) C1338_=_C2801( C1338 C2801 ) C1338_=_C2802( C1338 C2802 ) \nC1338_=_C2803( C1338 C2803 ) C1338_=_C2804( C1338 C2804 ) C1338_=_C2805( C1338 C2805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2029( C1340 C2029 ) C1340_=_C2749( C1340 C2749 ) C1340_=_C2797( C1340 C2797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2031( C1341 C2031 ) C1341_=_C2750( C1341 C2750 ) C1341_=_C2799( C1341 C2799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3_=_C1344( C1343 C1344 ) \nC1343_=_C1345( C1343 C1345 ) C1343_=_C1346( C1343 C1346 ) C1343_=_C1347( C1343 C1347 ) C1343_=_C1348( C1343 C1348 ) C1343_=_C1349( C1343 C1349 ) C1343_=_C1350( C1343 C1350 ) \nC1343_=_C1351( C1343 C1351 ) C1343_=_C1352( C1343 C1352 ) C1343_=_C1353( C1343 C1353 ) C1343_=_C2751( C1343 C2751 ) C1343_=_C2800( C1343 C2800 ) C1344_=_C1345( C1344 C1345 ) \nC1344_=_C1346( C1344 C1346 ) C1344_=_C1347( C1344 C1347 ) C1344_=_C1348( C1344 C1348 ) C1344_=_C1349( C1344 C1349 ) C1344_=_C1350( C1344 C1350 ) C1344_=_C1351( C1344 C1351 ) \nC1344_=_C1352( C1344 C1352 ) C1344_=_C1353( C1344 C1353 ) C1345_=_C1346( C1345 C1346 ) C1345_=_C1347( C1345 C1347 ) C1345_=_C1348( C1345 C1348 ) C1345_=_C1349( C1345 C1349 ) \nC1345_=_C1350( C1345 C1350 ) C1345_=_C1351( C1345 C1351 ) C1345_=_C1352( C1345 C1352 ) C1345_=_C1353( C1345 C1353 ) C1345_=_C2755( C1345 C2755 ) C1346_=_C1347( C1346 C1347 ) \nC1346_=_C1348( C1346 C1348 ) C1346_=_C1349( C1346 C1349 ) C1346_=_C1350( C1346 C1350 ) C1346_=_C1351( C1346 C1351 ) C1346_=_C1352( C1346 C1352 ) C1346_=_C1353( C1346 C1353 ) \nC1347_=_C1348( C1347 C1348 ) C1347_=_C1349( C1347 C1349 ) C1347_=_C1350( C1347 C1350 ) C1347_=_C1351( C1347 C1351 ) C1347_=_C1352( C1347 C1352 ) C1347_=_C1353( C1347 C1353 ) \nC1347_=_C2034( C1347 C2034 ) C1347_=_C2756( C1347 C2756 ) C1347_=_C2801( C1347 C2801 ) C1348_=_C1349( C1348 C1349 ) C1348_=_C1350( C1348 C1350 ) C1348_=_C1351( C1348 C1351 ) \nC1348_=_C1352( C1348 C1352 ) C1348_=_C1353( C1348 C1353 ) C1348_=_C2757( C1348 C2757 ) C1349_=_C1350( C1349 C1350 ) C1349_=_C1351( C1349 C1351 ) C1349_=_C1352( C1349 C1352 ) \nC1349_=_C1353( C1349 C1353 ) C1349_=_C2758( C1349 C2758 ) C1350_=_C1351( C1350 C1351 ) C1350_=_C1352( C1350 C1352 ) C1350_=_C1353( C1350 C1353 ) C1351_=_C1352( C1351 C1352 ) \nC1351_=_C1353( C1351 C1353 ) C1352_=_C1353( C1352 C1353 ) C1352_=_C2762( C1352 C2762 ) C1521_=_C1895( C1521 C1895 ) C1521_=_C1989( C1521 C1989 ) C1521_=_C2026( C1521 C2026 ) \nC1521_=_C2221( C1521 C2221 ) C1521_=_C2528( C1521 C2528 ) C1521_=_C2747( C1521 C2747 ) C1521_=_C2748( C1521 C2748 ) C1521_=_C2749( C1521 C2749 ) C1521_=_C2750( C1521 C2750 ) \nC1521_=_C2751( C1521 C2751 ) C1521_=_C2752( C1521 C2752 ) C1521_=_C2753( C1521 C2753 ) C1521_=_C2754( C1521 C2754 ) C1521_=_C2755( C1521 C2755 ) C1521_=_C2756( C1521 C2756 ) \nC1521_=_C2757( C1521 C2757 ) C1521_=_C2758( C1521 C2758 ) C1521_=_C2759( C1521 C2759 ) C1521_=_C2760( C1521 C2760 ) C1521_=_C2761( C1521 C2761 ) C1521_=_C2762( C1521 C2762 ) \nC1895_=_C1989( C1895 C1989 ) C1895_=_C2026( C1895 C2026 ) C1895_=_C2221( C1895 C2221 ) C1895_=_C2528( C1895 C2528 ) C1895_=_C2747( C1895 C2747 ) C1895_=_C2748( C1895 C2748 ) \nC1895_=_C2749( C1895 C2749 ) C1895_=_C2750( C1895 C2750 ) C1895_=_C2751( C1895 C2751 ) C1895_=_C2752( C1895 C2752 ) C1895_=_C2753( C1895 C2753 ) C1895_=_C2754( C1895 C2754 ) \nC1895_=_C2755( C1895 C2755 ) C1895_=_C2756( C1895 C2756 ) C1895_=_C2757( C1895 C2757 ) C1895_=_C2758( C1895 C2758 ) C1895_=_C2759( C1895 C2759 ) C1895_=_C2760( C1895 C2760 ) \nC1895_=_C2761( C1895 C2761 ) C1895_=_C2762( C1895 C2762 ) C1985_=_C1989( C1985 C1989 ) C1985_=_C1990( C1985 C1990 ) C1985_=_C2024( C1985 C2024 ) C1985_=_C2025( C1985 C2025 ) \nC1985_=_C2026( C1985 C2026 ) C1985_=_C2028( C1985 C2028 ) C1985_=_C2029( C1985 C2029 ) C1985_=_C2030( C1985 C2030 ) C1985_=_C2031( C1985 C2031 ) C1985_=_C2032( C1985 C2032 ) \nC1985_=_C2033( C1985 C2033 ) C1985_=_C2034( C1985 C2034 ) C1985_=_C2035( C1985 C2035 ) C1985_=_C2036( C1985 C2036 ) C1985_=_C2037( C1985 C2037 ) C1985_=_C2038( C1985 C2038 ) \nC1985_=_C2039( C1985 C2039 ) C1985_=_C2040( C1985 C2040 ) C1989_=_C1990( C1989 C1990 ) C1989_=_C2026( C1989 C2026 ) C1989_=_C2221( C1989 C2221 ) C1989_=_C2528( C1989 C2528 ) \nC1989_=_C2747( C1989 C2747 ) C1989_=_C2748( C1989 C2748 ) C1989_=_C2749( C1989 C2749 ) C1989_=_C2750( C1989 C2750 ) C1989_=_C2751( C1989 C2751 ) C1989_=_C2752( C1989 C2752 ) \nC1989_=_C2753( C1989 C2753 ) C1989_=_C2754( C1989 C2754 ) C1989_=_C2755( C1989 C2755 ) C1989_=_C2756( C1989 C2756 ) C1989_=_C2757( C1989 C2757 ) C1989_=_C2758( C1989 C2758 ) \nC1989_=_C2759( C1989 C2759 ) C1989_=_C2760( C1989 C2760 ) C1989_=_C2761( C1989 C2761 ) C1989_=_C2762( C1989 C2762 ) C1990_=_C2472( C1990 C2472 ) C1990_=_C2748( C1990 C2748 ) \nC1990_=_C2794( C1990 C2794 ) C1990_=_C2795( C1990 C2795 ) C1990_=_C2796( C1990 C2796 ) C1990_=_C2797( C1990 C2797 ) C1990_=_C2798( C1990 C2798 ) C1990_=_C2799( C1990 C2799 ) \nC1990_=_C2800( C1990 C2800 ) C1990_=_C2801( C1990 C2801 ) C1990_=_C2802( C1990 C2802 ) C1990_=_C2803( C1990 C2803 ) C1990_=_C2804( C1990 C2804 ) C1990_=_C2805( C1990 C2805 ) \nC2024_=_C2025( C2024 C2025 ) C2024_=_C2026( C2024 C2026 ) C2024_=_C2028( C2024 C2028 ) C2024_=_C2029( C2024 C2029 ) C2024_=_C2030( C2024 C2030 ) C2024_=_C2031( C2024 C2031 ) \nC2024_=_C2032( C2024 C2032 ) C2024_=_C2033( C2024 C2033 ) C2024_=_C2034( C2024 C2034 ) C2024_=_C2035( C2024 C2035 ) C2024_=_C2036( C2024 C2036 ) C2024_=_C2037( C2024 C2037 ) \nC2024_=_C2038( C2024 C2038 ) C2024_=_C2039( C2024 C2039 ) C2024_=_C2040( C2024 C2040 ) C2025_=_C2026( C2025 C2026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5_=_C2040( C2025 C2040 ) C2025_=_C2472( C2025 C2472 ) \nC2026_=_C2028( C2026 C2028 )</w:t>
      </w:r>
    </w:p>
    <w:p>
      <w:pPr>
        <w:pStyle w:val="PreformattedText"/>
        <w:bidi w:val="0"/>
        <w:spacing w:before="0" w:after="0"/>
        <w:jc w:val="left"/>
        <w:rPr/>
      </w:pPr>
      <w:r>
        <w:rPr/>
        <w:t xml:space="preserve"> </w:t>
      </w:r>
      <w:r>
        <w:rPr/>
        <w:t>C2026_=_C2029( C2026 C2029 ) C2026_=_C2030( C2026 C2030 ) C2026_=_C2031( C2026 C2031 ) C2026_=_C2032( C2026 C2032 ) C2026_=_C2033( C2026 C2033 ) \nC2026_=_C2034( C2026 C2034 ) C2026_=_C2035( C2026 C2035 ) C2026_=_C2036( C2026 C2036 ) C2026_=_C2037( C2026 C2037 ) C2026_=_C2038( C2026 C2038 ) C2026_=_C2039( C2026 C2039 ) \nC2026_=_C2040( C2026 C2040 ) C2026_=_C2221( C2026 C2221 ) C2026_=_C2528( C2026 C2528 ) C2026_=_C2747( C2026 C2747 ) C2026_=_C2748( C2026 C2748 ) C2026_=_C2749( C2026 C2749 ) \nC2026_=_C2750( C2026 C2750 ) C2026_=_C2751( C2026 C2751 ) C2026_=_C2752( C2026 C2752 ) C2026_=_C2753( C2026 C2753 ) C2026_=_C2754( C2026 C2754 ) C2026_=_C2755( C2026 C2755 ) \nC2026_=_C2756( C2026 C2756 ) C2026_=_C2757( C2026 C2757 ) C2026_=_C2758( C2026 C2758 ) C2026_=_C2759( C2026 C2759 ) C2026_=_C2760( C2026 C2760 ) C2026_=_C2761( C2026 C2761 ) \nC2026_=_C2762( C2026 C2762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796( C2028 C2796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749( C2029 C2749 ) C2029_=_C2797( C2029 C2797 ) C2030_=_C2031( C2030 C2031 ) C2030_=_C2032( C2030 C2032 ) C2030_=_C2033( C2030 C2033 ) \nC2030_=_C2034( C2030 C2034 ) C2030_=_C2035( C2030 C2035 ) C2030_=_C2036( C2030 C2036 ) C2030_=_C2037( C2030 C2037 ) C2030_=_C2038( C2030 C2038 ) C2030_=_C2039( C2030 C2039 ) \nC2030_=_C2040( C2030 C2040 ) C2030_=_C2798( C2030 C2798 ) C2031_=_C2032( C2031 C2032 ) C2031_=_C2033( C2031 C2033 ) C2031_=_C2034( C2031 C2034 ) C2031_=_C2035( C2031 C2035 ) \nC2031_=_C2036( C2031 C2036 ) C2031_=_C2037( C2031 C2037 ) C2031_=_C2038( C2031 C2038 ) C2031_=_C2039( C2031 C2039 ) C2031_=_C2040( C2031 C2040 ) C2031_=_C2750( C2031 C2750 ) \nC2031_=_C2799( C2031 C2799 ) C2032_=_C2033( C2032 C2033 ) C2032_=_C2034( C2032 C2034 ) C2032_=_C2035( C2032 C2035 ) C2032_=_C2036( C2032 C2036 ) C2032_=_C2037( C2032 C2037 ) \nC2032_=_C2038( C2032 C2038 ) C2032_=_C2039( C2032 C2039 ) C2032_=_C2040( C2032 C2040 ) C2033_=_C2034( C2033 C2034 ) C2033_=_C2035( C2033 C2035 ) C2033_=_C2036( C2033 C2036 ) \nC2033_=_C2037( C2033 C2037 ) C2033_=_C2038( C2033 C2038 ) C2033_=_C2039( C2033 C2039 ) C2033_=_C2040( C2033 C2040 ) C2034_=_C2035( C2034 C2035 ) C2034_=_C2036( C2034 C2036 ) \nC2034_=_C2037( C2034 C2037 ) C2034_=_C2038( C2034 C2038 ) C2034_=_C2039( C2034 C2039 ) C2034_=_C2040( C2034 C2040 ) C2034_=_C2756( C2034 C2756 ) C2034_=_C2801( C2034 C2801 ) \nC2035_=_C2036( C2035 C2036 ) C2035_=_C2037( C2035 C2037 ) C2035_=_C2038( C2035 C2038 ) C2035_=_C2039( C2035 C2039 ) C2035_=_C2040( C2035 C2040 ) C2036_=_C2037( C2036 C2037 ) \nC2036_=_C2038( C2036 C2038 ) C2036_=_C2039( C2036 C2039 ) C2036_=_C2040( C2036 C2040 ) C2037_=_C2038( C2037 C2038 ) C2037_=_C2039( C2037 C2039 ) C2037_=_C2040( C2037 C2040 ) \nC2038_=_C2039( C2038 C2039 ) C2038_=_C2040( C2038 C2040 ) C2039_=_C2040( C2039 C2040 ) C2039_=_C2803( C2039 C2803 ) C2221_=_C2528( C2221 C2528 ) C2221_=_C2747( C2221 C2747 ) \nC2221_=_C2748( C2221 C2748 ) C2221_=_C2749( C2221 C2749 ) C2221_=_C2750( C2221 C2750 ) C2221_=_C2751( C2221 C2751 ) C2221_=_C2752( C2221 C2752 ) C2221_=_C2753( C2221 C2753 ) \nC2221_=_C2754( C2221 C2754 ) C2221_=_C2755( C2221 C2755 ) C2221_=_C2756( C2221 C2756 ) C2221_=_C2757( C2221 C2757 ) C2221_=_C2758( C2221 C2758 ) C2221_=_C2759( C2221 C2759 ) \nC2221_=_C2760( C2221 C2760 ) C2221_=_C2761( C2221 C2761 ) C2221_=_C2762( C2221 C2762 ) C2472_=_C2748( C2472 C2748 ) C2472_=_C2794( C2472 C2794 ) C2472_=_C2795( C2472 C2795 ) \nC2472_=_C2796( C2472 C2796 ) C2472_=_C2797( C2472 C2797 ) C2472_=_C2798( C2472 C2798 ) C2472_=_C2799( C2472 C2799 ) C2472_=_C2800( C2472 C2800 ) C2472_=_C2801( C2472 C2801 ) \nC2472_=_C2802( C2472 C2802 ) C2472_=_C2803( C2472 C2803 ) C2472_=_C2804( C2472 C2804 ) C2472_=_C2805( C2472 C2805 ) C2528_=_C2747( C2528 C2747 ) C2528_=_C2748( C2528 C2748 ) \nC2528_=_C2749( C2528 C2749 ) C2528_=_C2750( C2528 C2750 ) C2528_=_C2751( C2528 C2751 ) C2528_=_C2752( C2528 C2752 ) C2528_=_C2753( C2528 C2753 ) C2528_=_C2754( C2528 C2754 ) \nC2528_=_C2755( C2528 C2755 ) C2528_=_C2756( C2528 C2756 ) C2528_=_C2757( C2528 C2757 ) C2528_=_C2758( C2528 C2758 ) C2528_=_C2759( C2528 C2759 ) C2528_=_C2760( C2528 C2760 ) \nC2528_=_C2761( C2528 C2761 ) C2528_=_C2762( C2528 C2762 ) C2747_=_C2748( C2747 C2748 ) C2747_=_C2749( C2747 C2749 ) C2747_=_C2750( C2747 C2750 ) C2747_=_C2751( C2747 C2751 ) \nC2747_=_C2752( C2747 C2752 ) C2747_=_C2753( C2747 C2753 ) C2747_=_C2754( C2747 C2754 ) C2747_=_C2755( C2747 C2755 ) C2747_=_C2756( C2747 C2756 ) C2747_=_C2757( C2747 C2757 ) \nC2747_=_C2758( C2747 C2758 ) C2747_=_C2759( C2747 C2759 ) C2747_=_C2760( C2747 C2760 ) C2747_=_C2761( C2747 C2761 ) C2747_=_C2762( C2747 C2762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8_=_C2760( C2748 C2760 ) C2748_=_C2761( C2748 C2761 ) \nC2748_=_C2762( C2748 C2762 ) C2748_=_C2794( C2748 C2794 ) C2748_=_C2795( C2748 C2795 ) C2748_=_C2796( C2748 C2796 ) C2748_=_C2797( C2748 C2797 ) C2748_=_C2798( C2748 C2798 ) \nC2748_=_C2799( C2748 C2799 ) C2748_=_C2800( C2748 C2800 ) C2748_=_C2801( C2748 C2801 ) C2748_=_C2802( C2748 C2802 ) C2748_=_C2803( C2748 C2803 ) C2748_=_C2804( C2748 C2804 ) \nC2748_=_C2805( C2748 C2805 ) C2749_=_C2750( C2749 C2750 ) C2749_=_C2751( C2749 C2751 ) C2749_=_C2752( C2749 C2752 ) C2749_=_C2753( C2749 C2753 ) C2749_=_C2754( C2749 C2754 ) \nC2749_=_C2755( C2749 C2755 ) C2749_=_C2756( C2749 C2756 ) C2749_=_C2757( C2749 C2757 ) C2749_=_C2758( C2749 C2758 ) C2749_=_C2759( C2749 C2759 ) C2749_=_C2760( C2749 C2760 ) \nC2749_=_C2761( C2749 C2761 ) C2749_=_C2762( C2749 C2762 ) C2749_=_C2797( C2749 C2797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0_=_C2762( C2750 C2762 ) C2750_=_C2799( C2750 C2799 ) C2751_=_C2752( C2751 C2752 ) C2751_=_C2753( C2751 C2753 ) \nC2751_=_C2754( C2751 C2754 ) C2751_=_C2755( C2751 C2755 ) C2751_=_C2756( C2751 C2756 ) C2751_=_C2757( C2751 C2757 ) C2751_=_C2758( C2751 C2758 ) C2751_=_C2759( C2751 C2759 ) \nC2751_=_C2760( C2751 C2760 ) C2751_=_C2761( C2751 C2761 ) C2751_=_C2762( C2751 C2762 ) C2751_=_C2800( C2751 C2800 ) C2752_=_C2753( C2752 C2753 ) C2752_=_C2754( C2752 C2754 ) \nC2752_=_C2755( C2752 C2755 ) C2752_=_C2756( C2752 C2756 ) C2752_=_C2757( C2752 C2757 ) C2752_=_C2758( C2752 C2758 ) C2752_=_C2759( C2752 C2759 ) C2752_=_C2760( C2752 C2760 ) \nC2752_=_C2761( C2752 C2761 ) C2752_=_C2762( C2752 C2762 ) C2753_=_C2754( C2753 C2754 ) C2753_=_C2755( C2753 C2755 ) C2753_=_C2756( C2753 C2756 ) C2753_=_C2757( C2753 C2757 ) \nC2753_=_C2758( C2753 C2758 ) C2753_=_C2759( C2753 C2759 ) C2753_=_C2760( C2753 C2760 ) C2753_=_C2761( C2753 C2761 ) C2753_=_C2762( C2753 C2762 ) C2754_=_C2755( C2754 C2755 ) \nC2754_=_C2756( C2754 C2756 ) C2754_=_C2757( C2754 C2757 ) C2754_=_C2758( C2754 C2758 ) C2754_=_C2759( C2754 C2759 ) C2754_=_C2760( C2754 C2760 ) C2754_=_C2761( C2754 C2761 ) \nC2754_=_C2762( C2754 C2762 ) C2755_=_C2756( C2755 C2756 ) C2755_=_C2757( C2755 C2757 ) C2755_=_C2758( C2755 C2758 ) C2755_=_C2759( C2755 C2759 ) C2755_=_C2760( C2755 C2760 ) \nC2755_=_C2761( C2755 C2761 ) C2755_=_C2762( C2755 C2762 ) C2756_=_C2757( C2756 C2757 ) C2756_=_C2758( C2756 C2758 ) C2756_=_C2759( C2756 C2759 ) C2756_=_C2760( C2756 C2760 ) \nC2756_=_C2761( C2756 C2761 ) C2756_=_C2762( C2756 C2762 ) C2756_=_C2801( C2756 C2801 ) C2757_=_C2758( C2757 C2758 ) C2757_=_C2759( C2757 C2759 ) C2757_=_C2760( C2757 C2760 ) \nC2757_=_C2761( C2757 C2761 ) C2757_=_C2762( C2757 C2762 ) C2758_=_C2759( C2758 C2759 ) C2758_=_C2760( C2758 C2760 ) C2758_=_C2761( C2758 C2761 ) C2758_=_C2762( C2758 C2762 ) \nC2759_=_C2760( C2759 C2760 ) C2759_=_C2761( C2759 C2761 ) C2759_=_C2762( C2759 C2762 ) C2760_=_C2761( C2760 C2761 ) C2760_=_C2762( C2760 C2762 ) C2761_=_C2762( C2761 C2762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5_=_C2796( C2795 C2796 ) \nC2795_=_C2797( C2795 C2797 ) C2795_=_C2798( C2795 C2798 ) C2795_=_C2799( C2795 C2799 ) C2795_=_C2800( C2795 C2800 ) C2795_=_C2801( C2795 C2801 ) C2795_=_C2802( C2795 C2802 ) \nC2795_=_C2803( C2795 C2803 ) C2795_=_C2804( C2795 C2804 ) C2795_=_C2805( C2795 C2805 ) C2796_=_C2797( C2796 C2797 ) C2796_=_C2798( C2796 C2798 ) C2796_=_C2799( C2796 C2799 ) \nC2796_=_C2800( C2796 C2800 ) C2796_=_C2801( C2796 C2801 ) C2796_=_C2802( C2796 C2802 ) C2796_=_C2803( C2796 C2803 ) C2796_=_C2804( C2796 C2804 ) C2796_=_C2805( C2796 C2805 ) \nC2797_=_C2798( C2797 C2798 ) C2797_=_C2799( C2797 C2799 ) C2797_=_C2800( C2797 C2800 ) C2797_=_C2801( C2797 C2801 ) C2797_=_C2802( C2797 C2802 ) C2797_=_C2803( C2797 C2803 ) \nC2797_=_C2804( C2797 C2804 ) C2797_=_C2805( C2797 C2805 ) C2798_=_C2799(</w:t>
      </w:r>
    </w:p>
    <w:p>
      <w:pPr>
        <w:pStyle w:val="PreformattedText"/>
        <w:bidi w:val="0"/>
        <w:spacing w:before="0" w:after="0"/>
        <w:jc w:val="left"/>
        <w:rPr/>
      </w:pPr>
      <w:r>
        <w:rPr/>
        <w:t xml:space="preserve"> </w:t>
      </w:r>
      <w:r>
        <w:rPr/>
        <w:t>C2798 C2799 ) C2798_=_C2800( C2798 C2800 ) C2798_=_C2801( C2798 C2801 ) C2798_=_C2802( C2798 C2802 ) \nC2798_=_C2803( C2798 C2803 ) C2798_=_C2804( C2798 C2804 ) C2798_=_C2805( C2798 C2805 ) C2799_=_C2800( C2799 C2800 ) C2799_=_C2801( C2799 C2801 ) C2799_=_C2802( C2799 C2802 ) \nC2799_=_C2803( C2799 C2803 ) C2799_=_C2804( C2799 C2804 ) C2799_=_C2805( C2799 C2805 ) C2800_=_C2801( C2800 C2801 ) C2800_=_C2802( C2800 C2802 ) C2800_=_C2803( C2800 C2803 ) \nC2800_=_C2804( C2800 C2804 ) C2800_=_C2805( C2800 C2805 ) C2801_=_C2802( C2801 C2802 ) C2801_=_C2803( C2801 C2803 ) C2801_=_C2804( C2801 C2804 ) C2801_=_C2805( C2801 C2805 ) \nC2802_=_C2803( C2802 C2803 ) C2802_=_C2804( C2802 C2804 ) C2802_=_C2805( C2802 C2805 ) C2803_=_C2804( C2803 C2804 ) C2803_=_C2805( C2803 C2805 ) C2804_=_C2805( C2804 C2805 ) "];177-&gt;263[label="96: C191 C193 C209 C211 C294 \nC296 C335 C339 C361 C363 C599 \nC608 C653 C686 C790 C811 C835 \nC846 C920 C936 C942 C946 C947 \nC992 C994 C999 C1000 C1332 C1333 \nC1335 C1336 C1339 C1340 C1341 C1342 \nC1343 C1344 C1345 C1346 C1347 C1348 \nC1349 C1350 C1351 C1352 C1353 C1521 \nC1895 C1985 C1989 C1990 C2024 C2025 \nC2028 C2029 C2030 C2031 C2032 C2033 \nC2034 C2035 C2036 C2037 C2038 C2039 \nC2040 C2221 C2472 C2528 C2747 C2749 \nC2750 C2751 C2752 C2753 C2754 C2755 \nC2756 C2757 C2758 C2759 C2760 C2761 \nC2762 C2794 C2795 C2796 C2797 C2798 \nC2799 C2800 C2801 C2802 C2803 C2804 \nC2805 \n1159: C191_=_C193 ,C191_=_C209 ,C191_=_C294 ,C191_=_C335 ,C191_=_C361 ,\nC191_=_C653 ,C191_=_C942 ,C191_=_C994 ,C191_=_C1985 ,C191_=_C2024 ,C191_=_C2025 ,\nC191_=_C2028 ,C191_=_C2029 ,C191_=_C2030 ,C191_=_C2031 ,C191_=_C2032 ,C191_=_C2033 ,\nC191_=_C2034 ,C191_=_C2035 ,C191_=_C2036 ,C191_=_C2037 ,C191_=_C2038 ,C191_=_C2039 ,\nC191_=_C2040 ,C193_=_C211 ,C193_=_C296 ,C193_=_C339 ,C193_=_C363 ,C193_=_C686 ,\nC193_=_C790 ,C193_=_C920 ,C193_=_C947 ,C193_=_C1000 ,C193_=_C1990 ,C193_=_C2472 ,\nC193_=_C2794 ,C193_=_C2795 ,C193_=_C2796 ,C193_=_C2797 ,C193_=_C2798 ,C193_=_C2799 ,\nC193_=_C2800 ,C193_=_C2801 ,C193_=_C2802 ,C193_=_C2803 ,C193_=_C2804 ,C193_=_C2805 ,\nC209_=_C211 ,C209_=_C294 ,C209_=_C335 ,C209_=_C361 ,C209_=_C653 ,C209_=_C942 ,\nC209_=_C994 ,C209_=_C1985 ,C209_=_C2024 ,C209_=_C2025 ,C209_=_C2028 ,C209_=_C2029 ,\nC209_=_C2030 ,C209_=_C2031 ,C209_=_C2032 ,C209_=_C2033 ,C209_=_C2034 ,C209_=_C2035 ,\nC209_=_C2036 ,C209_=_C2037 ,C209_=_C2038 ,C209_=_C2039 ,C209_=_C2040 ,C211_=_C296 ,\nC211_=_C339 ,C211_=_C363 ,C211_=_C686 ,C211_=_C790 ,C211_=_C920 ,C211_=_C947 ,\nC211_=_C1000 ,C211_=_C1990 ,C211_=_C2472 ,C211_=_C2794 ,C211_=_C2795 ,C211_=_C2796 ,\nC211_=_C2797 ,C211_=_C2798 ,C211_=_C2799 ,C211_=_C2800 ,C211_=_C2801 ,C211_=_C2802 ,\nC211_=_C2803 ,C211_=_C2804 ,C211_=_C2805 ,C294_=_C296 ,C294_=_C335 ,C294_=_C361 ,\nC294_=_C653 ,C294_=_C942 ,C294_=_C994 ,C294_=_C1985 ,C294_=_C2024 ,C294_=_C2025 ,\nC294_=_C2028 ,C294_=_C2029 ,C294_=_C2030 ,C294_=_C2031 ,C294_=_C2032 ,C294_=_C2033 ,\nC294_=_C2034 ,C294_=_C2035 ,C294_=_C2036 ,C294_=_C2037 ,C294_=_C2038 ,C294_=_C2039 ,\nC294_=_C2040 ,C296_=_C339 ,C296_=_C363 ,C296_=_C686 ,C296_=_C790 ,C296_=_C920 ,\nC296_=_C947 ,C296_=_C1000 ,C296_=_C1990 ,C296_=_C2472 ,C296_=_C2794 ,C296_=_C2795 ,\nC296_=_C2796 ,C296_=_C2797 ,C296_=_C2798 ,C296_=_C2799 ,C296_=_C2800 ,C296_=_C2801 ,\nC296_=_C2802 ,C296_=_C2803 ,C296_=_C2804 ,C296_=_C2805 ,C335_=_C339 ,C335_=_C361 ,\nC335_=_C653 ,C335_=_C942 ,C335_=_C994 ,C335_=_C1985 ,C335_=_C2024 ,C335_=_C2025 ,\nC335_=_C2028 ,C335_=_C2029 ,C335_=_C2030 ,C335_=_C2031 ,C335_=_C2032 ,C335_=_C2033 ,\nC335_=_C2034 ,C335_=_C2035 ,C335_=_C2036 ,C335_=_C2037 ,C335_=_C2038 ,C335_=_C2039 ,\nC335_=_C2040 ,C339_=_C363 ,C339_=_C686 ,C339_=_C790 ,C339_=_C920 ,C339_=_C947 ,\nC339_=_C1000 ,C339_=_C1990 ,C339_=_C2472 ,C339_=_C2794 ,C339_=_C2795 ,C339_=_C2796 ,\nC339_=_C2797 ,C339_=_C2798 ,C339_=_C2799 ,C339_=_C2800 ,C339_=_C2801 ,C339_=_C2802 ,\nC339_=_C2803 ,C339_=_C2804 ,C339_=_C2805 ,C361_=_C363 ,C361_=_C653 ,C361_=_C942 ,\nC361_=_C994 ,C361_=_C1985 ,C361_=_C2024 ,C361_=_C2025 ,C361_=_C2028 ,C361_=_C2029 ,\nC361_=_C2030 ,C361_=_C2031 ,C361_=_C2032 ,C361_=_C2033 ,C361_=_C2034 ,C361_=_C2035 ,\nC361_=_C2036 ,C361_=_C2037 ,C361_=_C2038 ,C361_=_C2039 ,C361_=_C2040 ,C363_=_C686 ,\nC363_=_C790 ,C363_=_C920 ,C363_=_C947 ,C363_=_C1000 ,C363_=_C1990 ,C363_=_C2472 ,\nC363_=_C2794 ,C363_=_C2795 ,C363_=_C2796 ,C363_=_C2797 ,C363_=_C2798 ,C363_=_C2799 ,\nC363_=_C2800 ,C363_=_C2801 ,C363_=_C2802 ,C363_=_C2803 ,C363_=_C2804 ,C363_=_C2805 ,\nC599_=_C608 ,C599_=_C811 ,C599_=_C835 ,C599_=_C936 ,C599_=_C992 ,C599_=_C1332 ,\nC599_=_C1333 ,C599_=_C1335 ,C599_=_C1336 ,C599_=_C1339 ,C599_=_C1340 ,C599_=_C1341 ,\nC599_=_C1342 ,C599_=_C1343 ,C599_=_C1344 ,C599_=_C1345 ,C599_=_C1346 ,C599_=_C1347 ,\nC599_=_C1348 ,C599_=_C1349 ,C599_=_C1350 ,C599_=_C1351 ,C599_=_C1352 ,C599_=_C1353 ,\nC608_=_C846 ,C608_=_C946 ,C608_=_C999 ,C608_=_C1521 ,C608_=_C1895 ,C608_=_C1989 ,\nC608_=_C2221 ,C608_=_C2528 ,C608_=_C2747 ,C608_=_C2749 ,C608_=_C2750 ,C608_=_C2751 ,\nC608_=_C2752 ,C608_=_C2753 ,C608_=_C2754 ,C608_=_C2755 ,C608_=_C2756 ,C608_=_C2757 ,\nC608_=_C2758 ,C608_=_C2759 ,C608_=_C2760 ,C608_=_C2761 ,C608_=_C2762 ,C653_=_C942 ,\nC653_=_C994 ,C653_=_C1985 ,C653_=_C2024 ,C653_=_C2025 ,C653_=_C2028 ,C653_=_C2029 ,\nC653_=_C2030 ,C653_=_C2031 ,C653_=_C2032 ,C653_=_C2033 ,C653_=_C2034 ,C653_=_C2035 ,\nC653_=_C2036 ,C653_=_C2037 ,C653_=_C2038 ,C653_=_C2039 ,C653_=_C2040 ,C686_=_C790 ,\nC686_=_C920 ,C686_=_C947 ,C686_=_C1000 ,C686_=_C1990 ,C686_=_C2472 ,C686_=_C2794 ,\nC686_=_C2795 ,C686_=_C2796 ,C686_=_C2797 ,C686_=_C2798 ,C686_=_C2799 ,C686_=_C2800 ,\nC686_=_C2801 ,C686_=_C2802 ,C686_=_C2803 ,C686_=_C2804 ,C686_=_C2805 ,C790_=_C920 ,\nC790_=_C947 ,C790_=_C1000 ,C790_=_C1990 ,C790_=_C2472 ,C790_=_C2794 ,C790_=_C2795 ,\nC790_=_C2796 ,C790_=_C2797 ,C790_=_C2798 ,C790_=_C2799 ,C790_=_C2800 ,C790_=_C2801 ,\nC790_=_C2802 ,C790_=_C2803 ,C790_=_C2804 ,C790_=_C2805 ,C811_=_C835 ,C811_=_C936 ,\nC811_=_C992 ,C811_=_C1332 ,C811_=_C1333 ,C811_=_C1335 ,C811_=_C1336 ,C811_=_C1339 ,\nC811_=_C1340 ,C811_=_C1341 ,C811_=_C1342 ,C811_=_C1343 ,C811_=_C1344 ,C811_=_C1345 ,\nC811_=_C1346 ,C811_=_C1347 ,C811_=_C1348 ,C811_=_C1349 ,C811_=_C1350 ,C811_=_C1351 ,\nC811_=_C1352 ,C811_=_C1353 ,C835_=_C846 ,C835_=_C936 ,C835_=_C992 ,C835_=_C1332 ,\nC835_=_C1333 ,C835_=_C1335 ,C835_=_C1336 ,C835_=_C1339 ,C835_=_C1340 ,C835_=_C1341 ,\nC835_=_C1342 ,C835_=_C1343 ,C835_=_C1344 ,C835_=_C1345 ,C835_=_C1346 ,C835_=_C1347 ,\nC835_=_C1348 ,C835_=_C1349 ,C835_=_C1350 ,C835_=_C1351 ,C835_=_C1352 ,C835_=_C1353 ,\nC846_=_C946 ,C846_=_C999 ,C846_=_C1521 ,C846_=_C1895 ,C846_=_C1989 ,C846_=_C2221 ,\nC846_=_C2528 ,C846_=_C2747 ,C846_=_C2749 ,C846_=_C2750 ,C846_=_C2751 ,C846_=_C2752 ,\nC846_=_C2753 ,C846_=_C2754 ,C846_=_C2755 ,C846_=_C2756 ,C846_=_C2757 ,C846_=_C2758 ,\nC846_=_C2759 ,C846_=_C2760 ,C846_=_C2761 ,C846_=_C2762 ,C920_=_C947 ,C920_=_C1000 ,\nC920_=_C1990 ,C920_=_C2472 ,C920_=_C2794 ,C920_=_C2795 ,C920_=_C2796 ,C920_=_C2797 ,\nC920_=_C2798 ,C920_=_C2799 ,C920_=_C2800 ,C920_=_C2801 ,C920_=_C2802 ,C920_=_C2803 ,\nC920_=_C2804 ,C920_=_C2805 ,C936_=_C942 ,C936_=_C946 ,C936_=_C947 ,C936_=_C992 ,\nC936_=_C1332 ,C936_=_C1333 ,C936_=_C1335 ,C936_=_C1336 ,C936_=_C1339 ,C936_=_C1340 ,\nC936_=_C1341 ,C936_=_C1342 ,C936_=_C1343 ,C936_=_C1344 ,C936_=_C1345 ,C936_=_C1346 ,\nC936_=_C1347 ,C936_=_C1348 ,C936_=_C1349 ,C936_=_C1350 ,C936_=_C1351 ,C936_=_C1352 ,\nC936_=_C1353 ,C942_=_C946 ,C942_=_C947 ,C942_=_C994 ,C942_=_C1985 ,C942_=_C2024 ,\nC942_=_C2025 ,C942_=_C2028 ,C942_=_C2029 ,C942_=_C2030 ,C942_=_C2031 ,C942_=_C2032 ,\nC942_=_C2033 ,C942_=_C2034 ,C942_=_C2035 ,C942_=_C2036 ,C942_=_C2037 ,C942_=_C2038 ,\nC942_=_C2039 ,C942_=_C2040 ,C946_=_C947 ,C946_=_C999 ,C946_=_C1521 ,C946_=_C1895 ,\nC946_=_C1989 ,C946_=_C2221 ,C946_=_C2528 ,C946_=_C2747 ,C946_=_C2749 ,C946_=_C2750 ,\nC946_=_C2751 ,C946_=_C2752 ,C946_=_C2753 ,C946_=_C2754 ,C946_=_C2755 ,C946_=_C2756 ,\nC946_=_C2757 ,C946_=_C2758 ,C946_=_C2759 ,C946_=_C2760 ,C946_=_C2761 ,C946_=_C2762 ,\nC947_=_C1000 ,C947_=_C1990 ,C947_=_C2472 ,C947_=_C2794 ,C947_=_C2795 ,C947_=_C2796 ,\nC947_=_C2797 ,C947_=_C2798 ,C947_=_C2799 ,C947_=_C2800 ,C947_=_C2801 ,C947_=_C2802 ,\nC947_=_C2803 ,C947_=_C2804 ,C947_=_C2805 ,C992_=_C994 ,C992_=_C999 ,C992_=_C1000 ,\nC992_=_C1332 ,C992_=_C1333 ,C992_=_C1335 ,C992_=_C1336 ,C992_=_C1339 ,C992_=_C1340 ,\nC992_=_C1341 ,C992_=_C1342 ,C992_=_C1343 ,C992_=_C1344 ,C992_=_C1345 ,C992_=_C1346 ,\nC992_=_C1347 ,C992_=_C1348 ,C992_=_C1349 ,C992_=_C1350 ,C992_=_C1351 ,C992_=_C1352 ,\nC992_=_C1353 ,C994_=_C999 ,C994_=_C1000 ,C994_=_C1985 ,C994_=_C2024 ,C994_=_C2025 ,\nC994_=_C2028 ,C994_=_C2029 ,C994_=_C2030 ,C994_=_C2031 ,C994_=_C2032 ,C994_=_C2033 ,\nC994_=_C2034 ,C994_=_C2035 ,C994_=_C2036 ,C994_=_C2037 ,C994_=_C2038 ,C994_=_C2039 ,\nC994_=_C2040 ,C999_=_C1000 ,C999_=_C1521 ,C999_=_C1895 ,C999_=_C1989 ,C999_=_C2221 ,\nC999_=_C2528 ,C999_=_C2747 ,C999_=_C2749 ,C999_=_C2750 ,C999_=_C2751 ,C999_=_C2752 ,\nC999_=_C2753 ,C999_=_C2754 ,C999_=_C2755 ,C999_=_C2756 ,C999_=_C2757 ,C999_=_C2758 ,\nC999_=_C2759 ,C999_=_C2760 ,C999_=_C2761 ,C999_=_C2762 ,C1000_=_C1990 ,C1000_=_C2472 ,\nC1000_=_C2794 ,C1000_=_C2795 ,C1000_=_C2796 ,C1000_=_C2797 ,C1000_=_C2798 ,C1000_=_C2799 ,\nC1000_=_C2800 ,C1000_=_C2801 ,C1000_=_C2802 ,C1000_=_C2803 ,C1000_=_C2804 ,C1000_=_C2805 ,\nC1332_=_C1333 ,C1332_=_C1335 ,C1332_=_C1336 ,C1332_=_C1339 ,C1332_=_C1340 ,C1332_=_C1341 ,\nC1332_=_C1342 ,C1332_=_C1343 ,C1332_=_C1344 ,C1332_=_C1345 ,C1332_=_C1346 ,C1332_=_C1347 ,\nC1332_=_C1348 ,C1332_=_C1349 ,C1332_=_C1350 ,C1332_=_C1351 ,C1332_=_C1352 ,C1332_=_C1353 ,\nC1333_=_C1335 ,C1333_=_C1336 ,C1333_=_C1339 ,C1333_=_C1340 ,C1333_=_C1341 ,C1333_=_C1342 ,\nC1333_=_C1343 ,C1333_=_C1344 ,C1333_=_C1345 ,C1333_=_C1346 ,C1333_=_C1347 ,C1333_=_C1348 ,\nC1333_=_C1349 ,C1333_=_C1350 ,C1333_=_C1351 ,C1333_=_C1352 ,C1333_=_C1353 ,C1333_=_C1985 ,\nC1333_=_C1989 ,C1333_=_C1990 ,C1335_=_C1336 ,C1335_=_C1339 ,C1335_=_C1340 ,C1335_=_C1341 ,\nC1335_=_C1342 ,C1335_=_C1343</w:t>
      </w:r>
    </w:p>
    <w:p>
      <w:pPr>
        <w:pStyle w:val="PreformattedText"/>
        <w:bidi w:val="0"/>
        <w:spacing w:before="0" w:after="0"/>
        <w:jc w:val="left"/>
        <w:rPr/>
      </w:pPr>
      <w:r>
        <w:rPr/>
        <w:t xml:space="preserve"> </w:t>
      </w:r>
      <w:r>
        <w:rPr/>
        <w:t>,C1335_=_C1344 ,C1335_=_C1345 ,C1335_=_C1346 ,C1335_=_C1347 ,\nC1335_=_C1348 ,C1335_=_C1349 ,C1335_=_C1350 ,C1335_=_C1351 ,C1335_=_C1352 ,C1335_=_C1353 ,\nC1335_=_C2221 ,C1336_=_C1339 ,C1336_=_C1340 ,C1336_=_C1341 ,C1336_=_C1342 ,C1336_=_C1343 ,\nC1336_=_C1344 ,C1336_=_C1345 ,C1336_=_C1346 ,C1336_=_C1347 ,C1336_=_C1348 ,C1336_=_C1349 ,\nC1336_=_C1350 ,C1336_=_C1351 ,C1336_=_C1352 ,C1336_=_C1353 ,C1339_=_C1340 ,C1339_=_C1341 ,\nC1339_=_C1342 ,C1339_=_C1343 ,C1339_=_C1344 ,C1339_=_C1345 ,C1339_=_C1346 ,C1339_=_C1347 ,\nC1339_=_C1348 ,C1339_=_C1349 ,C1339_=_C1350 ,C1339_=_C1351 ,C1339_=_C1352 ,C1339_=_C1353 ,\nC1340_=_C1341 ,C1340_=_C1342 ,C1340_=_C1343 ,C1340_=_C1344 ,C1340_=_C1345 ,C1340_=_C1346 ,\nC1340_=_C1347 ,C1340_=_C1348 ,C1340_=_C1349 ,C1340_=_C1350 ,C1340_=_C1351 ,C1340_=_C1352 ,\nC1340_=_C1353 ,C1340_=_C2029 ,C1340_=_C2749 ,C1340_=_C2797 ,C1341_=_C1342 ,C1341_=_C1343 ,\nC1341_=_C1344 ,C1341_=_C1345 ,C1341_=_C1346 ,C1341_=_C1347 ,C1341_=_C1348 ,C1341_=_C1349 ,\nC1341_=_C1350 ,C1341_=_C1351 ,C1341_=_C1352 ,C1341_=_C1353 ,C1341_=_C2031 ,C1341_=_C2750 ,\nC1341_=_C2799 ,C1342_=_C1343 ,C1342_=_C1344 ,C1342_=_C1345 ,C1342_=_C1346 ,C1342_=_C1347 ,\nC1342_=_C1348 ,C1342_=_C1349 ,C1342_=_C1350 ,C1342_=_C1351 ,C1342_=_C1352 ,C1342_=_C1353 ,\nC1343_=_C1344 ,C1343_=_C1345 ,C1343_=_C1346 ,C1343_=_C1347 ,C1343_=_C1348 ,C1343_=_C1349 ,\nC1343_=_C1350 ,C1343_=_C1351 ,C1343_=_C1352 ,C1343_=_C1353 ,C1343_=_C2751 ,C1343_=_C2800 ,\nC1344_=_C1345 ,C1344_=_C1346 ,C1344_=_C1347 ,C1344_=_C1348 ,C1344_=_C1349 ,C1344_=_C1350 ,\nC1344_=_C1351 ,C1344_=_C1352 ,C1344_=_C1353 ,C1345_=_C1346 ,C1345_=_C1347 ,C1345_=_C1348 ,\nC1345_=_C1349 ,C1345_=_C1350 ,C1345_=_C1351 ,C1345_=_C1352 ,C1345_=_C1353 ,C1345_=_C2755 ,\nC1346_=_C1347 ,C1346_=_C1348 ,C1346_=_C1349 ,C1346_=_C1350 ,C1346_=_C1351 ,C1346_=_C1352 ,\nC1346_=_C1353 ,C1347_=_C1348 ,C1347_=_C1349 ,C1347_=_C1350 ,C1347_=_C1351 ,C1347_=_C1352 ,\nC1347_=_C1353 ,C1347_=_C2034 ,C1347_=_C2756 ,C1347_=_C2801 ,C1348_=_C1349 ,C1348_=_C1350 ,\nC1348_=_C1351 ,C1348_=_C1352 ,C1348_=_C1353 ,C1348_=_C2757 ,C1349_=_C1350 ,C1349_=_C1351 ,\nC1349_=_C1352 ,C1349_=_C1353 ,C1349_=_C2758 ,C1350_=_C1351 ,C1350_=_C1352 ,C1350_=_C1353 ,\nC1351_=_C1352 ,C1351_=_C1353 ,C1352_=_C1353 ,C1352_=_C2762 ,C1521_=_C1895 ,C1521_=_C1989 ,\nC1521_=_C2221 ,C1521_=_C2528 ,C1521_=_C2747 ,C1521_=_C2749 ,C1521_=_C2750 ,C1521_=_C2751 ,\nC1521_=_C2752 ,C1521_=_C2753 ,C1521_=_C2754 ,C1521_=_C2755 ,C1521_=_C2756 ,C1521_=_C2757 ,\nC1521_=_C2758 ,C1521_=_C2759 ,C1521_=_C2760 ,C1521_=_C2761 ,C1521_=_C2762 ,C1895_=_C1989 ,\nC1895_=_C2221 ,C1895_=_C2528 ,C1895_=_C2747 ,C1895_=_C2749 ,C1895_=_C2750 ,C1895_=_C2751 ,\nC1895_=_C2752 ,C1895_=_C2753 ,C1895_=_C2754 ,C1895_=_C2755 ,C1895_=_C2756 ,C1895_=_C2757 ,\nC1895_=_C2758 ,C1895_=_C2759 ,C1895_=_C2760 ,C1895_=_C2761 ,C1895_=_C2762 ,C1985_=_C1989 ,\nC1985_=_C1990 ,C1985_=_C2024 ,C1985_=_C2025 ,C1985_=_C2028 ,C1985_=_C2029 ,C1985_=_C2030 ,\nC1985_=_C2031 ,C1985_=_C2032 ,C1985_=_C2033 ,C1985_=_C2034 ,C1985_=_C2035 ,C1985_=_C2036 ,\nC1985_=_C2037 ,C1985_=_C2038 ,C1985_=_C2039 ,C1985_=_C2040 ,C1989_=_C1990 ,C1989_=_C2221 ,\nC1989_=_C2528 ,C1989_=_C2747 ,C1989_=_C2749 ,C1989_=_C2750 ,C1989_=_C2751 ,C1989_=_C2752 ,\nC1989_=_C2753 ,C1989_=_C2754 ,C1989_=_C2755 ,C1989_=_C2756 ,C1989_=_C2757 ,C1989_=_C2758 ,\nC1989_=_C2759 ,C1989_=_C2760 ,C1989_=_C2761 ,C1989_=_C2762 ,C1990_=_C2472 ,C1990_=_C2794 ,\nC1990_=_C2795 ,C1990_=_C2796 ,C1990_=_C2797 ,C1990_=_C2798 ,C1990_=_C2799 ,C1990_=_C2800 ,\nC1990_=_C2801 ,C1990_=_C2802 ,C1990_=_C2803 ,C1990_=_C2804 ,C1990_=_C2805 ,C2024_=_C2025 ,\nC2024_=_C2028 ,C2024_=_C2029 ,C2024_=_C2030 ,C2024_=_C2031 ,C2024_=_C2032 ,C2024_=_C2033 ,\nC2024_=_C2034 ,C2024_=_C2035 ,C2024_=_C2036 ,C2024_=_C2037 ,C2024_=_C2038 ,C2024_=_C2039 ,\nC2024_=_C2040 ,C2025_=_C2028 ,C2025_=_C2029 ,C2025_=_C2030 ,C2025_=_C2031 ,C2025_=_C2032 ,\nC2025_=_C2033 ,C2025_=_C2034 ,C2025_=_C2035 ,C2025_=_C2036 ,C2025_=_C2037 ,C2025_=_C2038 ,\nC2025_=_C2039 ,C2025_=_C2040 ,C2025_=_C2472 ,C2028_=_C2029 ,C2028_=_C2030 ,C2028_=_C2031 ,\nC2028_=_C2032 ,C2028_=_C2033 ,C2028_=_C2034 ,C2028_=_C2035 ,C2028_=_C2036 ,C2028_=_C2037 ,\nC2028_=_C2038 ,C2028_=_C2039 ,C2028_=_C2040 ,C2028_=_C2796 ,C2029_=_C2030 ,C2029_=_C2031 ,\nC2029_=_C2032 ,C2029_=_C2033 ,C2029_=_C2034 ,C2029_=_C2035 ,C2029_=_C2036 ,C2029_=_C2037 ,\nC2029_=_C2038 ,C2029_=_C2039 ,C2029_=_C2040 ,C2029_=_C2749 ,C2029_=_C2797 ,C2030_=_C2031 ,\nC2030_=_C2032 ,C2030_=_C2033 ,C2030_=_C2034 ,C2030_=_C2035 ,C2030_=_C2036 ,C2030_=_C2037 ,\nC2030_=_C2038 ,C2030_=_C2039 ,C2030_=_C2040 ,C2030_=_C2798 ,C2031_=_C2032 ,C2031_=_C2033 ,\nC2031_=_C2034 ,C2031_=_C2035 ,C2031_=_C2036 ,C2031_=_C2037 ,C2031_=_C2038 ,C2031_=_C2039 ,\nC2031_=_C2040 ,C2031_=_C2750 ,C2031_=_C2799 ,C2032_=_C2033 ,C2032_=_C2034 ,C2032_=_C2035 ,\nC2032_=_C2036 ,C2032_=_C2037 ,C2032_=_C2038 ,C2032_=_C2039 ,C2032_=_C2040 ,C2033_=_C2034 ,\nC2033_=_C2035 ,C2033_=_C2036 ,C2033_=_C2037 ,C2033_=_C2038 ,C2033_=_C2039 ,C2033_=_C2040 ,\nC2034_=_C2035 ,C2034_=_C2036 ,C2034_=_C2037 ,C2034_=_C2038 ,C2034_=_C2039 ,C2034_=_C2040 ,\nC2034_=_C2756 ,C2034_=_C2801 ,C2035_=_C2036 ,C2035_=_C2037 ,C2035_=_C2038 ,C2035_=_C2039 ,\nC2035_=_C2040 ,C2036_=_C2037 ,C2036_=_C2038 ,C2036_=_C2039 ,C2036_=_C2040 ,C2037_=_C2038 ,\nC2037_=_C2039 ,C2037_=_C2040 ,C2038_=_C2039 ,C2038_=_C2040 ,C2039_=_C2040 ,C2039_=_C2803 ,\nC2221_=_C2528 ,C2221_=_C2747 ,C2221_=_C2749 ,C2221_=_C2750 ,C2221_=_C2751 ,C2221_=_C2752 ,\nC2221_=_C2753 ,C2221_=_C2754 ,C2221_=_C2755 ,C2221_=_C2756 ,C2221_=_C2757 ,C2221_=_C2758 ,\nC2221_=_C2759 ,C2221_=_C2760 ,C2221_=_C2761 ,C2221_=_C2762 ,C2472_=_C2794 ,C2472_=_C2795 ,\nC2472_=_C2796 ,C2472_=_C2797 ,C2472_=_C2798 ,C2472_=_C2799 ,C2472_=_C2800 ,C2472_=_C2801 ,\nC2472_=_C2802 ,C2472_=_C2803 ,C2472_=_C2804 ,C2472_=_C2805 ,C2528_=_C2747 ,C2528_=_C2749 ,\nC2528_=_C2750 ,C2528_=_C2751 ,C2528_=_C2752 ,C2528_=_C2753 ,C2528_=_C2754 ,C2528_=_C2755 ,\nC2528_=_C2756 ,C2528_=_C2757 ,C2528_=_C2758 ,C2528_=_C2759 ,C2528_=_C2760 ,C2528_=_C2761 ,\nC2528_=_C2762 ,C2747_=_C2749 ,C2747_=_C2750 ,C2747_=_C2751 ,C2747_=_C2752 ,C2747_=_C2753 ,\nC2747_=_C2754 ,C2747_=_C2755 ,C2747_=_C2756 ,C2747_=_C2757 ,C2747_=_C2758 ,C2747_=_C2759 ,\nC2747_=_C2760 ,C2747_=_C2761 ,C2747_=_C2762 ,C2749_=_C2750 ,C2749_=_C2751 ,C2749_=_C2752 ,\nC2749_=_C2753 ,C2749_=_C2754 ,C2749_=_C2755 ,C2749_=_C2756 ,C2749_=_C2757 ,C2749_=_C2758 ,\nC2749_=_C2759 ,C2749_=_C2760 ,C2749_=_C2761 ,C2749_=_C2762 ,C2749_=_C2797 ,C2750_=_C2751 ,\nC2750_=_C2752 ,C2750_=_C2753 ,C2750_=_C2754 ,C2750_=_C2755 ,C2750_=_C2756 ,C2750_=_C2757 ,\nC2750_=_C2758 ,C2750_=_C2759 ,C2750_=_C2760 ,C2750_=_C2761 ,C2750_=_C2762 ,C2750_=_C2799 ,\nC2751_=_C2752 ,C2751_=_C2753 ,C2751_=_C2754 ,C2751_=_C2755 ,C2751_=_C2756 ,C2751_=_C2757 ,\nC2751_=_C2758 ,C2751_=_C2759 ,C2751_=_C2760 ,C2751_=_C2761 ,C2751_=_C2762 ,C2751_=_C2800 ,\nC2752_=_C2753 ,C2752_=_C2754 ,C2752_=_C2755 ,C2752_=_C2756 ,C2752_=_C2757 ,C2752_=_C2758 ,\nC2752_=_C2759 ,C2752_=_C2760 ,C2752_=_C2761 ,C2752_=_C2762 ,C2753_=_C2754 ,C2753_=_C2755 ,\nC2753_=_C2756 ,C2753_=_C2757 ,C2753_=_C2758 ,C2753_=_C2759 ,C2753_=_C2760 ,C2753_=_C2761 ,\nC2753_=_C2762 ,C2754_=_C2755 ,C2754_=_C2756 ,C2754_=_C2757 ,C2754_=_C2758 ,C2754_=_C2759 ,\nC2754_=_C2760 ,C2754_=_C2761 ,C2754_=_C2762 ,C2755_=_C2756 ,C2755_=_C2757 ,C2755_=_C2758 ,\nC2755_=_C2759 ,C2755_=_C2760 ,C2755_=_C2761 ,C2755_=_C2762 ,C2756_=_C2757 ,C2756_=_C2758 ,\nC2756_=_C2759 ,C2756_=_C2760 ,C2756_=_C2761 ,C2756_=_C2762 ,C2756_=_C2801 ,C2757_=_C2758 ,\nC2757_=_C2759 ,C2757_=_C2760 ,C2757_=_C2761 ,C2757_=_C2762 ,C2758_=_C2759 ,C2758_=_C2760 ,\nC2758_=_C2761 ,C2758_=_C2762 ,C2759_=_C2760 ,C2759_=_C2761 ,C2759_=_C2762 ,C2760_=_C2761 ,\nC2760_=_C2762 ,C2761_=_C2762 ,C2794_=_C2795 ,C2794_=_C2796 ,C2794_=_C2797 ,C2794_=_C2798 ,\nC2794_=_C2799 ,C2794_=_C2800 ,C2794_=_C2801 ,C2794_=_C2802 ,C2794_=_C2803 ,C2794_=_C2804 ,\nC2794_=_C2805 ,C2795_=_C2796 ,C2795_=_C2797 ,C2795_=_C2798 ,C2795_=_C2799 ,C2795_=_C2800 ,\nC2795_=_C2801 ,C2795_=_C2802 ,C2795_=_C2803 ,C2795_=_C2804 ,C2795_=_C2805 ,C2796_=_C2797 ,\nC2796_=_C2798 ,C2796_=_C2799 ,C2796_=_C2800 ,C2796_=_C2801 ,C2796_=_C2802 ,C2796_=_C2803 ,\nC2796_=_C2804 ,C2796_=_C2805 ,C2797_=_C2798 ,C2797_=_C2799 ,C2797_=_C2800 ,C2797_=_C2801 ,\nC2797_=_C2802 ,C2797_=_C2803 ,C2797_=_C2804 ,C2797_=_C2805 ,C2798_=_C2799 ,C2798_=_C2800 ,\nC2798_=_C2801 ,C2798_=_C2802 ,C2798_=_C2803 ,C2798_=_C2804 ,C2798_=_C2805 ,C2799_=_C2800 ,\nC2799_=_C2801 ,C2799_=_C2802 ,C2799_=_C2803 ,C2799_=_C2804 ,C2799_=_C2805 ,C2800_=_C2801 ,\nC2800_=_C2802 ,C2800_=_C2803 ,C2800_=_C2804 ,C2800_=_C2805 ,C2801_=_C2802 ,C2801_=_C2803 ,\nC2801_=_C2804 ,C2801_=_C2805 ,C2802_=_C2803 ,C2802_=_C2804 ,C2802_=_C2805 ,C2803_=_C2804 ,\nC2803_=_C2805 ,C2804_=_C2805 ,"];264[shape=box, label="id:264 level: 7\n104: C498 C513 C514 C703 C782 \nC784 C796 C823 C886 C887 C888 \nC889 C890 C891 C892 C893 C894 \nC895 C896 C897 C898 C899 C901 \nC902 C903 C904 C905 C906 C907 \nC908 C909 C910 C935 C951 C991 \nC992 C993 C994 C995 C996 C997 \nC998 C999 C1000 C1001 C1002 C1004 \nC1005 C1006 C1007 C1008 C1009 C1010 \nC1011 C1012 C1013 C1014 C1015 C1102 \nC1129 C1340 C1342 C1364 C1366 C1879 \nC1992 C2029 C2260 C2514 C2579 C2580 \nC2688 C2703 C2749 C2797 C2821 C2822 \nC3026 C3041 C3099 C3100 C3101 C3102 \nC3103 C3104 C3105 C3106 C3107 C3108 \nC3109 C3110 C3111 C3130 C3171 C3172 \nC3173 C3174 C3175 C3176 C3177 C3178 \nC3179 C3180 C3181 \n1460: C498_=_C513( C498 C513 ) C498_=_C514( C498 C514 ) C498_=_C703( C498 C703 ) C498_=_C782( C498 C782 ) C498_=_C886( C498 C886 ) \nC498_=_C887( C498 C887 ) C498_=_C888( C498 C888 ) C498_=_C889( C498 C889 ) C498_=_C890( C498 C890 ) C498_=_C891( C498 C891 ) C498_=_C892( C498 C892 ) \nC498_=_C893( C498 C893 ) C498_=_C894( C498 C894 ) C498_=_C895( C498 C895 ) C498_=_C896( C498 C896 ) C498_=_C897( C498 C897 ) C498_=_C898( C498 C898 ) \nC498_=_C899( C498 C899 ) C498_=_C901( C498 C901 ) C498_=_C902( C498 C902 ) C498_=_C903( C498 C903 ) C498_=_C904( C498 C904 ) C498_=_C905( C498 C905 )</w:t>
      </w:r>
    </w:p>
    <w:p>
      <w:pPr>
        <w:pStyle w:val="PreformattedText"/>
        <w:bidi w:val="0"/>
        <w:spacing w:before="0" w:after="0"/>
        <w:jc w:val="left"/>
        <w:rPr/>
      </w:pPr>
      <w:r>
        <w:rPr/>
        <w:t xml:space="preserve"> </w:t>
      </w:r>
      <w:r>
        <w:rPr/>
        <w:t>\nC498_=_C906( C498 C906 ) C498_=_C907( C498 C907 ) C498_=_C908( C498 C908 ) C498_=_C909( C498 C909 ) C498_=_C910( C498 C910 ) C513_=_C514( C513 C514 ) \nC513_=_C898( C513 C898 ) C513_=_C951( C513 C951 ) C513_=_C1102( C513 C1102 ) C513_=_C1129( C513 C1129 ) C513_=_C1340( C513 C1340 ) C513_=_C1364( C513 C1364 ) \nC513_=_C1992( C513 C1992 ) C513_=_C2029( C513 C2029 ) C513_=_C2579( C513 C2579 ) C513_=_C2749( C513 C2749 ) C513_=_C2797( C513 C2797 ) C513_=_C2821( C513 C2821 ) \nC513_=_C3041( C513 C3041 ) C513_=_C3099( C513 C3099 ) C513_=_C3100( C513 C3100 ) C513_=_C3101( C513 C3101 ) C513_=_C3102( C513 C3102 ) C513_=_C3103( C513 C3103 ) \nC513_=_C3104( C513 C3104 ) C513_=_C3105( C513 C3105 ) C513_=_C3106( C513 C3106 ) C513_=_C3107( C513 C3107 ) C513_=_C3108( C513 C3108 ) C513_=_C3109( C513 C3109 ) \nC513_=_C3110( C513 C3110 ) C513_=_C3111( C513 C3111 ) C514_=_C796( C514 C796 ) C514_=_C823( C514 C823 ) C514_=_C1006( C514 C1006 ) C514_=_C1342( C514 C1342 ) \nC514_=_C1366( C514 C1366 ) C514_=_C1879( C514 C1879 ) C514_=_C2260( C514 C2260 ) C514_=_C2514( C514 C2514 ) C514_=_C2580( C514 C2580 ) C514_=_C2688( C514 C2688 ) \nC514_=_C2703( C514 C2703 ) C514_=_C2822( C514 C2822 ) C514_=_C3026( C514 C3026 ) C514_=_C3100( C514 C3100 ) C514_=_C3130( C514 C3130 ) C514_=_C3171( C514 C3171 ) \nC514_=_C3172( C514 C3172 ) C514_=_C3173( C514 C3173 ) C514_=_C3174( C514 C3174 ) C514_=_C3175( C514 C3175 ) C514_=_C3176( C514 C3176 ) C514_=_C3177( C514 C3177 ) \nC514_=_C3178( C514 C3178 ) C514_=_C3179( C514 C3179 ) C514_=_C3180( C514 C3180 ) C514_=_C3181( C514 C3181 ) C703_=_C782( C703 C782 ) C703_=_C886( C703 C886 ) \nC703_=_C887( C703 C887 ) C703_=_C888( C703 C888 ) C703_=_C889( C703 C889 ) C703_=_C890( C703 C890 ) C703_=_C891( C703 C891 ) C703_=_C892( C703 C892 ) \nC703_=_C893( C703 C893 ) C703_=_C894( C703 C894 ) C703_=_C895( C703 C895 ) C703_=_C896( C703 C896 ) C703_=_C897( C703 C897 ) C703_=_C898( C703 C898 ) \nC703_=_C899( C703 C899 ) C703_=_C901( C703 C901 ) C703_=_C902( C703 C902 ) C703_=_C903( C703 C903 ) C703_=_C904( C703 C904 ) C703_=_C905( C703 C905 ) \nC703_=_C906( C703 C906 ) C703_=_C907( C703 C907 ) C703_=_C908( C703 C908 ) C703_=_C909( C703 C909 ) C703_=_C910( C703 C910 ) C782_=_C784( C782 C784 ) \nC782_=_C796( C782 C796 ) C782_=_C886( C782 C886 ) C782_=_C887( C782 C887 ) C782_=_C888( C782 C888 ) C782_=_C889( C782 C889 ) C782_=_C890( C782 C890 ) \nC782_=_C891( C782 C891 ) C782_=_C892( C782 C892 ) C782_=_C893( C782 C893 ) C782_=_C894( C782 C894 ) C782_=_C895( C782 C895 ) C782_=_C896( C782 C896 ) \nC782_=_C897( C782 C897 ) C782_=_C898( C782 C898 ) C782_=_C899( C782 C899 ) C782_=_C901( C782 C901 ) C782_=_C902( C782 C902 ) C782_=_C903( C782 C903 ) \nC782_=_C904( C782 C904 ) C782_=_C905( C782 C905 ) C782_=_C906( C782 C906 ) C782_=_C907( C782 C907 ) C782_=_C908( C782 C908 ) C782_=_C909( C782 C909 ) \nC782_=_C910( C782 C910 ) C784_=_C796( C784 C796 ) C784_=_C886( C784 C886 ) C784_=_C935( C784 C935 ) C784_=_C991( C784 C991 ) C784_=_C992( C784 C992 ) \nC784_=_C993( C784 C993 ) C784_=_C994( C784 C994 ) C784_=_C995( C784 C995 ) C784_=_C996( C784 C996 ) C784_=_C997( C784 C997 ) C784_=_C998( C784 C998 ) \nC784_=_C999( C784 C999 ) C784_=_C1000( C784 C1000 ) C784_=_C1001( C784 C1001 ) C784_=_C1002( C784 C1002 ) C784_=_C1004( C784 C1004 ) C784_=_C1005( C784 C1005 ) \nC784_=_C1006( C784 C1006 ) C784_=_C1007( C784 C1007 ) C784_=_C1008( C784 C1008 ) C784_=_C1009( C784 C1009 ) C784_=_C1010( C784 C1010 ) C784_=_C1011( C784 C1011 ) \nC784_=_C1012( C784 C1012 ) C784_=_C1013( C784 C1013 ) C784_=_C1014( C784 C1014 ) C784_=_C1015( C784 C1015 ) C796_=_C823( C796 C823 ) C796_=_C1006( C796 C1006 ) \nC796_=_C1342( C796 C1342 ) C796_=_C1366( C796 C1366 ) C796_=_C1879( C796 C1879 ) C796_=_C2260( C796 C2260 ) C796_=_C2514( C796 C2514 ) C796_=_C2580( C796 C2580 ) \nC796_=_C2688( C796 C2688 ) C796_=_C2703( C796 C2703 ) C796_=_C2822( C796 C2822 ) C796_=_C3026( C796 C3026 ) C796_=_C3100( C796 C3100 ) C796_=_C3130( C796 C3130 ) \nC796_=_C3171( C796 C3171 ) C796_=_C3172( C796 C3172 ) C796_=_C3173( C796 C3173 ) C796_=_C3174( C796 C3174 ) C796_=_C3175( C796 C3175 ) C796_=_C3176( C796 C3176 ) \nC796_=_C3177( C796 C3177 ) C796_=_C3178( C796 C3178 ) C796_=_C3179( C796 C3179 ) C796_=_C3180( C796 C3180 ) C796_=_C3181( C796 C3181 ) C823_=_C1006( C823 C1006 ) \nC823_=_C1342( C823 C1342 ) C823_=_C1366( C823 C1366 ) C823_=_C1879( C823 C1879 ) C823_=_C2260( C823 C2260 ) C823_=_C2514( C823 C2514 ) C823_=_C2580( C823 C2580 ) \nC823_=_C2688( C823 C2688 ) C823_=_C2703( C823 C2703 ) C823_=_C2822( C823 C2822 ) C823_=_C3026( C823 C3026 ) C823_=_C3100( C823 C3100 ) C823_=_C3130( C823 C3130 ) \nC823_=_C3171( C823 C3171 ) C823_=_C3172( C823 C3172 ) C823_=_C3173( C823 C3173 ) C823_=_C3174( C823 C3174 ) C823_=_C3175( C823 C3175 ) C823_=_C3176( C823 C3176 ) \nC823_=_C3177( C823 C3177 ) C823_=_C3178( C823 C3178 ) C823_=_C3179( C823 C3179 ) C823_=_C3180( C823 C3180 ) C823_=_C3181( C823 C3181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1( C886 C901 ) C886_=_C902( C886 C902 ) C886_=_C903( C886 C903 ) C886_=_C904( C886 C904 ) C886_=_C905( C886 C905 ) C886_=_C906( C886 C906 ) \nC886_=_C907( C886 C907 ) C886_=_C908( C886 C908 ) C886_=_C909( C886 C909 ) C886_=_C910( C886 C910 ) C886_=_C935( C886 C935 ) C886_=_C991( C886 C991 ) \nC886_=_C992( C886 C992 ) C886_=_C993( C886 C993 ) C886_=_C994( C886 C994 ) C886_=_C995( C886 C995 ) C886_=_C996( C886 C996 ) C886_=_C997( C886 C997 ) \nC886_=_C998( C886 C998 ) C886_=_C999( C886 C999 ) C886_=_C1000( C886 C1000 ) C886_=_C1001( C886 C1001 ) C886_=_C1002( C886 C1002 ) C886_=_C1004( C886 C1004 ) \nC886_=_C1005( C886 C1005 ) C886_=_C1006( C886 C1006 ) C886_=_C1007( C886 C1007 ) C886_=_C1008( C886 C1008 ) C886_=_C1009( C886 C1009 ) C886_=_C1010( C886 C1010 ) \nC886_=_C1011( C886 C1011 ) C886_=_C1012( C886 C1012 ) C886_=_C1013( C886 C1013 ) C886_=_C1014( C886 C1014 ) C886_=_C1015( C886 C1015 ) C887_=_C888( C887 C888 ) \nC887_=_C889( C887 C889 ) C887_=_C890( C887 C890 ) C887_=_C891( C887 C891 ) C887_=_C892( C887 C892 ) C887_=_C893( C887 C893 ) C887_=_C894( C887 C894 ) \nC887_=_C895( C887 C895 ) C887_=_C896( C887 C896 ) C887_=_C897( C887 C897 ) C887_=_C898( C887 C898 ) C887_=_C899( C887 C899 ) C887_=_C901( C887 C901 ) \nC887_=_C902( C887 C902 ) C887_=_C903( C887 C903 ) C887_=_C904( C887 C904 ) C887_=_C905( C887 C905 ) C887_=_C906( C887 C906 ) C887_=_C907( C887 C907 ) \nC887_=_C908( C887 C908 ) C887_=_C909( C887 C909 ) C887_=_C910( C887 C910 ) C888_=_C889( C888 C889 ) C888_=_C890( C888 C890 ) C888_=_C891( C888 C891 ) \nC888_=_C892( C888 C892 ) C888_=_C893( C888 C893 ) C888_=_C894( C888 C894 ) C888_=_C895( C888 C895 ) C888_=_C896( C888 C896 ) C888_=_C897( C888 C897 ) \nC888_=_C898( C888 C898 ) C888_=_C899( C888 C899 ) C888_=_C901( C888 C901 ) C888_=_C902( C888 C902 ) C888_=_C903( C888 C903 ) C888_=_C904( C888 C904 ) \nC888_=_C905( C888 C905 ) C888_=_C906( C888 C906 ) C888_=_C907( C888 C907 ) C888_=_C908( C888 C908 ) C888_=_C909( C888 C909 ) C888_=_C910( C888 C910 ) \nC888_=_C1364( C888 C1364 ) C888_=_C1366( C888 C1366 ) C889_=_C890( C889 C890 ) C889_=_C891( C889 C891 ) C889_=_C892( C889 C892 ) C889_=_C893( C889 C893 ) \nC889_=_C894( C889 C894 ) C889_=_C895( C889 C895 ) C889_=_C896( C889 C896 ) C889_=_C897( C889 C897 ) C889_=_C898( C889 C898 ) C889_=_C899( C889 C899 ) \nC889_=_C901( C889 C901 ) C889_=_C902( C889 C902 ) C889_=_C903( C889 C903 ) C889_=_C904( C889 C904 ) C889_=_C905( C889 C905 ) C889_=_C906( C889 C906 ) \nC889_=_C907( C889 C907 ) C889_=_C908( C889 C908 ) C889_=_C909( C889 C909 ) C889_=_C910( C889 C910 ) C890_=_C891( C890 C891 ) C890_=_C892( C890 C892 ) \nC890_=_C893( C890 C893 ) C890_=_C894( C890 C894 ) C890_=_C895( C890 C895 ) C890_=_C896( C890 C896 ) C890_=_C897( C890 C897 ) C890_=_C898( C890 C898 ) \nC890_=_C899( C890 C899 ) C890_=_C901( C890 C901 ) C890_=_C902( C890 C902 ) C890_=_C903( C890 C903 ) C890_=_C904( C890 C904 ) C890_=_C905( C890 C905 ) \nC890_=_C906( C890 C906 ) C890_=_C907( C890 C907 ) C890_=_C908( C890 C908 ) C890_=_C909( C890 C909 ) C890_=_C910( C890 C910 ) C891_=_C892( C891 C892 ) \nC891_=_C893( C891 C893 ) C891_=_C894( C891 C894 ) C891_=_C895( C891 C895 ) C891_=_C896( C891 C896 ) C891_=_C897( C891 C897 ) C891_=_C898( C891 C898 ) \nC891_=_C899( C891 C899 ) C891_=_C901( C891 C901 ) C891_=_C902( C891 C902 ) C891_=_C903( C891 C903 ) C891_=_C904( C891 C904 ) C891_=_C905( C891 C905 ) \nC891_=_C906( C891 C906 ) C891_=_C907( C891 C907 ) C891_=_C908( C891 C908 ) C891_=_C909( C891 C909 ) C891_=_C910( C891 C910 ) C892_=_C893( C892 C893 ) \nC892_=_C894( C892 C894 ) C892_=_C895( C892 C895 ) C892_=_C896( C892 C896 ) C892_=_C897( C892 C897 ) C892_=_C898( C892 C898 ) C892_=_C899( C892 C899 ) \nC892_=_C901( C892 C901 ) C892_=_C902( C892 C902 ) C892_=_C903( C892 C903 ) C892_=_C904( C892 C904 ) C892_=_C905( C892 C905 ) C892_=_C906( C892 C906 ) \nC892_=_C907( C892 C907 ) C892_=_C908( C892 C908 ) C892_=_C909( C892 C909 ) C892_=_C910( C892 C910 ) C893_=_C894( C893 C894 ) C893_=_C895( C893 C895 ) \nC893_=_C896( C893 C896 ) C893_=_C897( C893 C897 ) C893_=_C898( C893 C898 ) C893_=_C899( C893 C899 ) C893_=_C901( C893 C901 ) C893_=_C902( C893 C902 ) \nC893_=_C903( C893 C903 ) C893_=_C904( C893 C904 ) C893_=_C905( C893 C905 ) C893_=_C906( C893 C906 ) C893_=_C907( C893 C907 ) C893_=_C908( C893 C908 ) \nC893_=_C909( C893 C909 ) C893_=_C910( C893 C910 ) C893_=_C996( C893 C996 ) C893_=_C2514( C893 C2514 ) C894_=_C895( C894 C895 ) C894_=_C896( C894 C896 ) \nC894_=_C897( C894 C897 ) C894_=_C898( C894 C898 ) C894_=_C899( C894 C899 ) C894_=_C901( C894 C901 ) C894_=_C902( C894 C902 ) C894_=_C903( C894 C903 ) \nC894_=_C904( C894 C904 ) C894_=_C905( C894 C905 ) C894_=_C906( C894</w:t>
      </w:r>
    </w:p>
    <w:p>
      <w:pPr>
        <w:pStyle w:val="PreformattedText"/>
        <w:bidi w:val="0"/>
        <w:spacing w:before="0" w:after="0"/>
        <w:jc w:val="left"/>
        <w:rPr/>
      </w:pPr>
      <w:r>
        <w:rPr/>
        <w:t xml:space="preserve"> </w:t>
      </w:r>
      <w:r>
        <w:rPr/>
        <w:t>C906 ) C894_=_C907( C894 C907 ) C894_=_C908( C894 C908 ) C894_=_C909( C894 C909 ) \nC894_=_C910( C894 C910 ) C894_=_C2579( C894 C2579 ) C894_=_C2580( C894 C2580 ) C895_=_C896( C895 C896 ) C895_=_C897( C895 C897 ) C895_=_C898( C895 C898 ) \nC895_=_C899( C895 C899 ) C895_=_C901( C895 C901 ) C895_=_C902( C895 C902 ) C895_=_C903( C895 C903 ) C895_=_C904( C895 C904 ) C895_=_C905( C895 C905 ) \nC895_=_C906( C895 C906 ) C895_=_C907( C895 C907 ) C895_=_C908( C895 C908 ) C895_=_C909( C895 C909 ) C895_=_C910( C895 C910 ) C895_=_C997( C895 C997 ) \nC895_=_C2688( C895 C2688 ) C896_=_C897( C896 C897 ) C896_=_C898( C896 C898 ) C896_=_C899( C896 C899 ) C896_=_C901( C896 C901 ) C896_=_C902( C896 C902 ) \nC896_=_C903( C896 C903 ) C896_=_C904( C896 C904 ) C896_=_C905( C896 C905 ) C896_=_C906( C896 C906 ) C896_=_C907( C896 C907 ) C896_=_C908( C896 C908 ) \nC896_=_C909( C896 C909 ) C896_=_C910( C896 C910 ) C896_=_C998( C896 C998 ) C896_=_C2703( C896 C2703 ) C897_=_C898( C897 C898 ) C897_=_C899( C897 C899 ) \nC897_=_C901( C897 C901 ) C897_=_C902( C897 C902 ) C897_=_C903( C897 C903 ) C897_=_C904( C897 C904 ) C897_=_C905( C897 C905 ) C897_=_C906( C897 C906 ) \nC897_=_C907( C897 C907 ) C897_=_C908( C897 C908 ) C897_=_C909( C897 C909 ) C897_=_C910( C897 C910 ) C897_=_C2821( C897 C2821 ) C897_=_C2822( C897 C2822 ) \nC898_=_C899( C898 C899 ) C898_=_C901( C898 C901 ) C898_=_C902( C898 C902 ) C898_=_C903( C898 C903 ) C898_=_C904( C898 C904 ) C898_=_C905( C898 C905 ) \nC898_=_C906( C898 C906 ) C898_=_C907( C898 C907 ) C898_=_C908( C898 C908 ) C898_=_C909( C898 C909 ) C898_=_C910( C898 C910 ) C898_=_C951( C898 C951 ) \nC898_=_C1102( C898 C1102 ) C898_=_C1129( C898 C1129 ) C898_=_C1340( C898 C1340 ) C898_=_C1364( C898 C1364 ) C898_=_C1992( C898 C1992 ) C898_=_C2029( C898 C2029 ) \nC898_=_C2579( C898 C2579 ) C898_=_C2749( C898 C2749 ) C898_=_C2797( C898 C2797 ) C898_=_C2821( C898 C2821 ) C898_=_C3041( C898 C3041 ) C898_=_C3099( C898 C3099 ) \nC898_=_C3100( C898 C3100 ) C898_=_C3101( C898 C3101 ) C898_=_C3102( C898 C3102 ) C898_=_C3103( C898 C3103 ) C898_=_C3104( C898 C3104 ) C898_=_C3105( C898 C3105 ) \nC898_=_C3106( C898 C3106 ) C898_=_C3107( C898 C3107 ) C898_=_C3108( C898 C3108 ) C898_=_C3109( C898 C3109 ) C898_=_C3110( C898 C3110 ) C898_=_C3111( C898 C3111 ) \nC899_=_C901( C899 C901 ) C899_=_C902( C899 C902 ) C899_=_C903( C899 C903 ) C899_=_C904( C899 C904 ) C899_=_C905( C899 C905 ) C899_=_C906( C899 C906 ) \nC899_=_C907( C899 C907 ) C899_=_C908( C899 C908 ) C899_=_C909( C899 C909 ) C899_=_C910( C899 C910 ) C899_=_C1005( C899 C1005 ) C899_=_C3130( C899 C3130 ) \nC901_=_C902( C901 C902 ) C901_=_C903( C901 C903 ) C901_=_C904( C901 C904 ) C901_=_C905( C901 C905 ) C901_=_C906( C901 C906 ) C901_=_C907( C901 C907 ) \nC901_=_C908( C901 C908 ) C901_=_C909( C901 C909 ) C901_=_C910( C901 C910 ) C901_=_C1007( C901 C1007 ) C901_=_C3171( C901 C3171 ) C902_=_C903( C902 C903 ) \nC902_=_C904( C902 C904 ) C902_=_C905( C902 C905 ) C902_=_C906( C902 C906 ) C902_=_C907( C902 C907 ) C902_=_C908( C902 C908 ) C902_=_C909( C902 C909 ) \nC902_=_C910( C902 C910 ) C902_=_C3102( C902 C3102 ) C902_=_C3172( C902 C3172 ) C903_=_C904( C903 C904 ) C903_=_C905( C903 C905 ) C903_=_C906( C903 C906 ) \nC903_=_C907( C903 C907 ) C903_=_C908( C903 C908 ) C903_=_C909( C903 C909 ) C903_=_C910( C903 C910 ) C903_=_C1008( C903 C1008 ) C903_=_C3173( C903 C3173 ) \nC904_=_C905( C904 C905 ) C904_=_C906( C904 C906 ) C904_=_C907( C904 C907 ) C904_=_C908( C904 C908 ) C904_=_C909( C904 C909 ) C904_=_C910( C904 C910 ) \nC905_=_C906( C905 C906 ) C905_=_C907( C905 C907 ) C905_=_C908( C905 C908 ) C905_=_C909( C905 C909 ) C905_=_C910( C905 C910 ) C906_=_C907( C906 C907 ) \nC906_=_C908( C906 C908 ) C906_=_C909( C906 C909 ) C906_=_C910( C906 C910 ) C906_=_C1010( C906 C1010 ) C906_=_C3176( C906 C3176 ) C907_=_C908( C907 C908 ) \nC907_=_C909( C907 C909 ) C907_=_C910( C907 C910 ) C907_=_C3107( C907 C3107 ) C907_=_C3177( C907 C3177 ) C908_=_C909( C908 C909 ) C908_=_C910( C908 C910 ) \nC909_=_C910( C909 C910 ) C910_=_C3110( C910 C3110 ) C910_=_C3180( C910 C3180 ) C935_=_C951( C935 C951 ) C935_=_C991( C935 C991 ) C935_=_C992( C935 C992 ) \nC935_=_C993( C935 C993 ) C935_=_C994( C935 C994 ) C935_=_C995( C935 C995 ) C935_=_C996( C935 C996 ) C935_=_C997( C935 C997 ) C935_=_C998( C935 C998 ) \nC935_=_C999( C935 C999 ) C935_=_C1000( C935 C1000 ) C935_=_C1001( C935 C1001 ) C935_=_C1002( C935 C1002 ) C935_=_C1004( C935 C1004 ) C935_=_C1005( C935 C1005 ) \nC935_=_C1006( C935 C1006 ) C935_=_C1007( C935 C1007 ) C935_=_C1008( C935 C1008 ) C935_=_C1009( C935 C1009 ) C935_=_C1010( C935 C1010 ) C935_=_C1011( C935 C1011 ) \nC935_=_C1012( C935 C1012 ) C935_=_C1013( C935 C1013 ) C935_=_C1014( C935 C1014 ) C935_=_C1015( C935 C1015 ) C951_=_C1102( C951 C1102 ) C951_=_C1129( C951 C1129 ) \nC951_=_C1340( C951 C1340 ) C951_=_C1364( C951 C1364 ) C951_=_C1992( C951 C1992 ) C951_=_C2029( C951 C2029 ) C951_=_C2579( C951 C2579 ) C951_=_C2749( C951 C2749 ) \nC951_=_C2797( C951 C2797 ) C951_=_C2821( C951 C2821 ) C951_=_C3041( C951 C3041 ) C951_=_C3099( C951 C3099 ) C951_=_C3100( C951 C3100 ) C951_=_C3101( C951 C3101 ) \nC951_=_C3102( C951 C3102 ) C951_=_C3103( C951 C3103 ) C951_=_C3104( C951 C3104 ) C951_=_C3105( C951 C3105 ) C951_=_C3106( C951 C3106 ) C951_=_C3107( C951 C3107 ) \nC951_=_C3108( C951 C3108 ) C951_=_C3109( C951 C3109 ) C951_=_C3110( C951 C3110 ) C951_=_C3111( C951 C3111 ) C991_=_C992( C991 C992 ) C991_=_C993( C991 C993 ) \nC991_=_C994( C991 C994 ) C991_=_C995( C991 C995 ) C991_=_C996( C991 C996 ) C991_=_C997( C991 C997 ) C991_=_C998( C991 C998 ) C991_=_C999( C991 C999 ) \nC991_=_C1000( C991 C1000 ) C991_=_C1001( C991 C1001 ) C991_=_C1002( C991 C1002 ) C991_=_C1004( C991 C1004 ) C991_=_C1005( C991 C1005 ) C991_=_C1006( C991 C1006 ) \nC991_=_C1007( C991 C1007 ) C991_=_C1008( C991 C1008 ) C991_=_C1009( C991 C1009 ) C991_=_C1010( C991 C1010 ) C991_=_C1011( C991 C1011 ) C991_=_C1012( C991 C1012 ) \nC991_=_C1013( C991 C1013 ) C991_=_C1014( C991 C1014 ) C991_=_C1015( C991 C1015 ) C992_=_C993( C992 C993 ) C992_=_C994( C992 C994 ) C992_=_C995( C992 C995 ) \nC992_=_C996( C992 C996 ) C992_=_C997( C992 C997 ) C992_=_C998( C992 C998 ) C992_=_C999( C992 C999 ) C992_=_C1000( C992 C1000 ) C992_=_C1001( C992 C1001 ) \nC992_=_C1002( C992 C1002 ) C992_=_C1004( C992 C1004 ) C992_=_C1005( C992 C1005 ) C992_=_C1006( C992 C1006 ) C992_=_C1007( C992 C1007 ) C992_=_C1008( C992 C1008 ) \nC992_=_C1009( C992 C1009 ) C992_=_C1010( C992 C1010 ) C992_=_C1011( C992 C1011 ) C992_=_C1012( C992 C1012 ) C992_=_C1013( C992 C1013 ) C992_=_C1014( C992 C1014 ) \nC992_=_C1015( C992 C1015 ) C992_=_C1340( C992 C1340 ) C992_=_C1342( C992 C1342 ) C993_=_C994( C993 C994 ) C993_=_C995( C993 C995 ) C993_=_C996( C993 C996 ) \nC993_=_C997( C993 C997 ) C993_=_C998( C993 C998 ) C993_=_C999( C993 C999 ) C993_=_C1000( C993 C1000 ) C993_=_C1001( C993 C1001 ) C993_=_C1002( C993 C1002 ) \nC993_=_C1004( C993 C1004 ) C993_=_C1005( C993 C1005 ) C993_=_C1006( C993 C1006 ) C993_=_C1007( C993 C1007 ) C993_=_C1008( C993 C1008 ) C993_=_C1009( C993 C1009 ) \nC993_=_C1010( C993 C1010 ) C993_=_C1011( C993 C1011 ) C993_=_C1012( C993 C1012 ) C993_=_C1013( C993 C1013 ) C993_=_C1014( C993 C1014 ) C993_=_C1015( C993 C1015 ) \nC993_=_C1992( C993 C1992 ) C994_=_C995( C994 C995 ) C994_=_C996( C994 C996 ) C994_=_C997( C994 C997 ) C994_=_C998( C994 C998 ) C994_=_C999( C994 C999 ) \nC994_=_C1000( C994 C1000 ) C994_=_C1001( C994 C1001 ) C994_=_C1002( C994 C1002 ) C994_=_C1004( C994 C1004 ) C994_=_C1005( C994 C1005 ) C994_=_C1006( C994 C1006 ) \nC994_=_C1007( C994 C1007 ) C994_=_C1008( C994 C1008 ) C994_=_C1009( C994 C1009 ) C994_=_C1010( C994 C1010 ) C994_=_C1011( C994 C1011 ) C994_=_C1012( C994 C1012 ) \nC994_=_C1013( C994 C1013 ) C994_=_C1014( C994 C1014 ) C994_=_C1015( C994 C1015 ) C994_=_C2029( C994 C2029 ) C995_=_C996( C995 C996 ) C995_=_C997( C995 C997 ) \nC995_=_C998( C995 C998 ) C995_=_C999( C995 C999 ) C995_=_C1000( C995 C1000 ) C995_=_C1001( C995 C1001 ) C995_=_C1002( C995 C1002 ) C995_=_C1004( C995 C1004 ) \nC995_=_C1005( C995 C1005 ) C995_=_C1006( C995 C1006 ) C995_=_C1007( C995 C1007 ) C995_=_C1008( C995 C1008 ) C995_=_C1009( C995 C1009 ) C995_=_C1010( C995 C1010 ) \nC995_=_C1011( C995 C1011 ) C995_=_C1012( C995 C1012 ) C995_=_C1013( C995 C1013 ) C995_=_C1014( C995 C1014 ) C995_=_C1015( C995 C1015 ) C996_=_C997( C996 C997 ) \nC996_=_C998( C996 C998 ) C996_=_C999( C996 C999 ) C996_=_C1000( C996 C1000 ) C996_=_C1001( C996 C1001 ) C996_=_C1002( C996 C1002 ) C996_=_C1004( C996 C1004 ) \nC996_=_C1005( C996 C1005 ) C996_=_C1006( C996 C1006 ) C996_=_C1007( C996 C1007 ) C996_=_C1008( C996 C1008 ) C996_=_C1009( C996 C1009 ) C996_=_C1010( C996 C1010 ) \nC996_=_C1011( C996 C1011 ) C996_=_C1012( C996 C1012 ) C996_=_C1013( C996 C1013 ) C996_=_C1014( C996 C1014 ) C996_=_C1015( C996 C1015 ) C996_=_C2514( C996 C2514 ) \nC997_=_C998( C997 C998 ) C997_=_C999( C997 C999 ) C997_=_C1000( C997 C1000 ) C997_=_C1001( C997 C1001 ) C997_=_C1002( C997 C1002 ) C997_=_C1004( C997 C1004 ) \nC997_=_C1005( C997 C1005 ) C997_=_C1006( C997 C1006 ) C997_=_C1007( C997 C1007 ) C997_=_C1008( C997 C1008 ) C997_=_C1009( C997 C1009 ) C997_=_C1010( C997 C1010 ) \nC997_=_C1011( C997 C1011 ) C997_=_C1012( C997 C1012 ) C997_=_C1013( C997 C1013 ) C997_=_C1014( C997 C1014 ) C997_=_C1015( C997 C1015 ) C997_=_C2688( C997 C2688 ) \nC998_=_C999( C998 C999 ) C998_=_C1000( C998 C1000 ) C998_=_C1001( C998 C1001 ) C998_=_C1002( C998 C1002 ) C998_=_C1004( C998 C1004 ) C998_=_C1005( C998 C1005 ) \nC998_=_C1006( C998 C1006 ) C998_=_C1007( C998 C1007 ) C998_=_C1008( C998 C1008 ) C998_=_C1009( C998 C1009 ) C998_=_C1010( C998 C1010 ) C998_=_C1011( C998 C1011 ) \nC998_=_C1012( C998 C1012 ) C998_=_C1013( C998 C1013 ) C998_=_C1014( C998 C1014 ) C998_=_C1015( C998 C1015 ) C998_=_C2703( C998 C2703 ) C999_=_C1000( C999 C1000 ) \nC999_=_C1001( C999 C1001 ) C999_=_C1002( C999 C1002 ) C999_=_C1004( C999 C1004 ) C999_=_C1005( C999 C1005 ) C999_=_C1006(</w:t>
      </w:r>
    </w:p>
    <w:p>
      <w:pPr>
        <w:pStyle w:val="PreformattedText"/>
        <w:bidi w:val="0"/>
        <w:spacing w:before="0" w:after="0"/>
        <w:jc w:val="left"/>
        <w:rPr/>
      </w:pPr>
      <w:r>
        <w:rPr/>
        <w:t xml:space="preserve"> </w:t>
      </w:r>
      <w:r>
        <w:rPr/>
        <w:t>C999 C1006 ) C999_=_C1007( C999 C1007 ) \nC999_=_C1008( C999 C1008 ) C999_=_C1009( C999 C1009 ) C999_=_C1010( C999 C1010 ) C999_=_C1011( C999 C1011 ) C999_=_C1012( C999 C1012 ) C999_=_C1013( C999 C1013 ) \nC999_=_C1014( C999 C1014 ) C999_=_C1015( C999 C1015 ) C999_=_C2749( C999 C2749 ) C1000_=_C1001( C1000 C1001 ) C1000_=_C1002( C1000 C1002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2797( C1000 C2797 ) \nC1001_=_C1002( C1001 C1002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3099( C1004 C3099 ) C1005_=_C1006( C1005 C1006 ) C1005_=_C1007( C1005 C1007 ) C1005_=_C1008( C1005 C1008 ) C1005_=_C1009( C1005 C1009 ) C1005_=_C1010( C1005 C1010 ) \nC1005_=_C1011( C1005 C1011 ) C1005_=_C1012( C1005 C1012 ) C1005_=_C1013( C1005 C1013 ) C1005_=_C1014( C1005 C1014 ) C1005_=_C1015( C1005 C1015 ) C1005_=_C3130( C1005 C3130 ) \nC1006_=_C1007( C1006 C1007 ) C1006_=_C1008( C1006 C1008 ) C1006_=_C1009( C1006 C1009 ) C1006_=_C1010( C1006 C1010 ) C1006_=_C1011( C1006 C1011 ) C1006_=_C1012( C1006 C1012 ) \nC1006_=_C1013( C1006 C1013 ) C1006_=_C1014( C1006 C1014 ) C1006_=_C1015( C1006 C1015 ) C1006_=_C1342( C1006 C1342 ) C1006_=_C1366( C1006 C1366 ) C1006_=_C1879( C1006 C1879 ) \nC1006_=_C2260( C1006 C2260 ) C1006_=_C2514( C1006 C2514 ) C1006_=_C2580( C1006 C2580 ) C1006_=_C2688( C1006 C2688 ) C1006_=_C2703( C1006 C2703 ) C1006_=_C2822( C1006 C2822 ) \nC1006_=_C3026( C1006 C3026 ) C1006_=_C3100( C1006 C3100 ) C1006_=_C3130( C1006 C3130 ) C1006_=_C3171( C1006 C3171 ) C1006_=_C3172( C1006 C3172 ) C1006_=_C3173( C1006 C3173 ) \nC1006_=_C3174( C1006 C3174 ) C1006_=_C3175( C1006 C3175 ) C1006_=_C3176( C1006 C3176 ) C1006_=_C3177( C1006 C3177 ) C1006_=_C3178( C1006 C3178 ) C1006_=_C3179( C1006 C3179 ) \nC1006_=_C3180( C1006 C3180 ) C1006_=_C3181( C1006 C3181 ) C1007_=_C1008( C1007 C1008 ) C1007_=_C1009( C1007 C1009 ) C1007_=_C1010( C1007 C1010 ) C1007_=_C1011( C1007 C1011 ) \nC1007_=_C1012( C1007 C1012 ) C1007_=_C1013( C1007 C1013 ) C1007_=_C1014( C1007 C1014 ) C1007_=_C1015( C1007 C1015 ) C1007_=_C3171( C1007 C3171 ) C1008_=_C1009( C1008 C1009 ) \nC1008_=_C1010( C1008 C1010 ) C1008_=_C1011( C1008 C1011 ) C1008_=_C1012( C1008 C1012 ) C1008_=_C1013( C1008 C1013 ) C1008_=_C1014( C1008 C1014 ) C1008_=_C1015( C1008 C1015 ) \nC1008_=_C3173( C1008 C3173 ) C1009_=_C1010( C1009 C1010 ) C1009_=_C1011( C1009 C1011 ) C1009_=_C1012( C1009 C1012 ) C1009_=_C1013( C1009 C1013 ) C1009_=_C1014( C1009 C1014 ) \nC1009_=_C1015( C1009 C1015 ) C1009_=_C3105( C1009 C3105 ) C1010_=_C1011( C1010 C1011 ) C1010_=_C1012( C1010 C1012 ) C1010_=_C1013( C1010 C1013 ) C1010_=_C1014( C1010 C1014 ) \nC1010_=_C1015( C1010 C1015 ) C1010_=_C3176( C1010 C3176 ) C1011_=_C1012( C1011 C1012 ) C1011_=_C1013( C1011 C1013 ) C1011_=_C1014( C1011 C1014 ) C1011_=_C1015( C1011 C1015 ) \nC1012_=_C1013( C1012 C1013 ) C1012_=_C1014( C1012 C1014 ) C1012_=_C1015( C1012 C1015 ) C1013_=_C1014( C1013 C1014 ) C1013_=_C1015( C1013 C1015 ) C1014_=_C1015( C1014 C1015 ) \nC1015_=_C3111( C1015 C3111 ) C1102_=_C1129( C1102 C1129 ) C1102_=_C1340( C1102 C1340 ) C1102_=_C1364( C1102 C1364 ) C1102_=_C1992( C1102 C1992 ) C1102_=_C2029( C1102 C2029 ) \nC1102_=_C2579( C1102 C2579 ) C1102_=_C2749( C1102 C2749 ) C1102_=_C2797( C1102 C2797 ) C1102_=_C2821( C1102 C2821 ) C1102_=_C3041( C1102 C3041 ) C1102_=_C3099( C1102 C3099 ) \nC1102_=_C3100( C1102 C3100 ) C1102_=_C3101( C1102 C3101 ) C1102_=_C3102( C1102 C3102 ) C1102_=_C3103( C1102 C3103 ) C1102_=_C3104( C1102 C3104 ) C1102_=_C3105( C1102 C3105 ) \nC1102_=_C3106( C1102 C3106 ) C1102_=_C3107( C1102 C3107 ) C1102_=_C3108( C1102 C3108 ) C1102_=_C3109( C1102 C3109 ) C1102_=_C3110( C1102 C3110 ) C1102_=_C3111( C1102 C3111 ) \nC1129_=_C1340( C1129 C1340 ) C1129_=_C1364( C1129 C1364 ) C1129_=_C1992( C1129 C1992 ) C1129_=_C2029( C1129 C2029 ) C1129_=_C2579( C1129 C2579 ) C1129_=_C2749( C1129 C2749 ) \nC1129_=_C2797( C1129 C2797 ) C1129_=_C2821( C1129 C2821 ) C1129_=_C3041( C1129 C3041 ) C1129_=_C3099( C1129 C3099 ) C1129_=_C3100( C1129 C3100 ) C1129_=_C3101( C1129 C3101 ) \nC1129_=_C3102( C1129 C3102 ) C1129_=_C3103( C1129 C3103 ) C1129_=_C3104( C1129 C3104 ) C1129_=_C3105( C1129 C3105 ) C1129_=_C3106( C1129 C3106 ) C1129_=_C3107( C1129 C3107 ) \nC1129_=_C3108( C1129 C3108 ) C1129_=_C3109( C1129 C3109 ) C1129_=_C3110( C1129 C3110 ) C1129_=_C3111( C1129 C3111 ) C1340_=_C1342( C1340 C1342 ) C1340_=_C1364( C1340 C1364 ) \nC1340_=_C1992( C1340 C1992 ) C1340_=_C2029( C1340 C2029 ) C1340_=_C2579( C1340 C2579 ) C1340_=_C2749( C1340 C2749 ) C1340_=_C2797( C1340 C2797 ) C1340_=_C2821( C1340 C2821 ) \nC1340_=_C3041( C1340 C3041 ) C1340_=_C3099( C1340 C3099 ) C1340_=_C3100( C1340 C3100 ) C1340_=_C3101( C1340 C3101 ) C1340_=_C3102( C1340 C3102 ) C1340_=_C3103( C1340 C3103 ) \nC1340_=_C3104( C1340 C3104 ) C1340_=_C3105( C1340 C3105 ) C1340_=_C3106( C1340 C3106 ) C1340_=_C3107( C1340 C3107 ) C1340_=_C3108( C1340 C3108 ) C1340_=_C3109( C1340 C3109 ) \nC1340_=_C3110( C1340 C3110 ) C1340_=_C3111( C1340 C3111 ) C1342_=_C1366( C1342 C1366 ) C1342_=_C1879( C1342 C1879 ) C1342_=_C2260( C1342 C2260 ) C1342_=_C2514( C1342 C2514 ) \nC1342_=_C2580( C1342 C2580 ) C1342_=_C2688( C1342 C2688 ) C1342_=_C2703( C1342 C2703 ) C1342_=_C2822( C1342 C2822 ) C1342_=_C3026( C1342 C3026 ) C1342_=_C3100( C1342 C3100 ) \nC1342_=_C3130( C1342 C3130 ) C1342_=_C3171( C1342 C3171 ) C1342_=_C3172( C1342 C3172 ) C1342_=_C3173( C1342 C3173 ) C1342_=_C3174( C1342 C3174 ) C1342_=_C3175( C1342 C3175 ) \nC1342_=_C3176( C1342 C3176 ) C1342_=_C3177( C1342 C3177 ) C1342_=_C3178( C1342 C3178 ) C1342_=_C3179( C1342 C3179 ) C1342_=_C3180( C1342 C3180 ) C1342_=_C3181( C1342 C3181 ) \nC1364_=_C1366( C1364 C1366 ) C1364_=_C1992( C1364 C1992 ) C1364_=_C2029( C1364 C2029 ) C1364_=_C2579( C1364 C2579 ) C1364_=_C2749( C1364 C2749 ) C1364_=_C2797( C1364 C2797 ) \nC1364_=_C2821( C1364 C2821 ) C1364_=_C3041( C1364 C3041 ) C1364_=_C3099( C1364 C3099 ) C1364_=_C3100( C1364 C3100 ) C1364_=_C3101( C1364 C3101 ) C1364_=_C3102( C1364 C3102 ) \nC1364_=_C3103( C1364 C3103 ) C1364_=_C3104( C1364 C3104 ) C1364_=_C3105( C1364 C3105 ) C1364_=_C3106( C1364 C3106 ) C1364_=_C3107( C1364 C3107 ) C1364_=_C3108( C1364 C3108 ) \nC1364_=_C3109( C1364 C3109 ) C1364_=_C3110( C1364 C3110 ) C1364_=_C3111( C1364 C3111 ) C1366_=_C1879( C1366 C1879 ) C1366_=_C2260( C1366 C2260 ) C1366_=_C2514( C1366 C2514 ) \nC1366_=_C2580( C1366 C2580 ) C1366_=_C2688( C1366 C2688 ) C1366_=_C2703( C1366 C2703 ) C1366_=_C2822( C1366 C2822 ) C1366_=_C3026( C1366 C3026 ) C1366_=_C3100( C1366 C3100 ) \nC1366_=_C3130( C1366 C3130 ) C1366_=_C3171( C1366 C3171 ) C1366_=_C3172( C1366 C3172 ) C1366_=_C3173( C1366 C3173 ) C1366_=_C3174( C1366 C3174 ) C1366_=_C3175( C1366 C3175 ) \nC1366_=_C3176( C1366 C3176 ) C1366_=_C3177( C1366 C3177 ) C1366_=_C3178( C1366 C3178 ) C1366_=_C3179( C1366 C3179 ) C1366_=_C3180( C1366 C3180 ) C1366_=_C3181( C1366 C3181 ) \nC1879_=_C2260( C1879 C2260 ) C1879_=_C2514( C1879 C2514 ) C1879_=_C2580( C1879 C2580 ) C1879_=_C2688( C1879 C2688 ) C1879_=_C2703( C1879 C2703 ) C1879_=_C2822( C1879 C2822 ) \nC1879_=_C3026( C1879 C3026 ) C1879_=_C3100( C1879 C3100 ) C1879_=_C3130( C1879 C3130 ) C1879_=_C3171( C1879 C3171 ) C1879_=_C3172( C1879 C3172 ) C1879_=_C3173( C1879 C3173 ) \nC1879_=_C3174( C1879 C3174 ) C1879_=_C3175( C1879 C3175 ) C1879_=_C3176( C1879 C3176 ) C1879_=_C3177( C1879 C3177 ) C1879_=_C3178( C1879 C3178 ) C1879_=_C3179( C1879 C3179 ) \nC1879_=_C3180( C1879 C3180 ) C1879_=_C3181( C1879 C3181 ) C1992_=_C2029( C1992 C2029 ) C1992_=_C2579( C1992 C2579 ) C1992_=_C2749( C1992 C2749 ) C1992_=_C2797( C1992 C2797 ) \nC1992_=_C2821( C1992 C2821 ) C1992_=_C3041( C1992 C3041 ) C1992_=_C3099( C1992 C3099 ) C1992_=_C3100( C1992 C3100 ) C1992_=_C3101( C1992 C3101 ) C1992_=_C3102( C1992 C3102 ) \nC1992_=_C3103( C1992 C3103 ) C1992_=_C3104( C1992 C3104 ) C1992_=_C3105( C1992 C3105 ) C1992_=_C3106( C1992 C3106 ) C1992_=_C3107( C1992 C3107 ) C1992_=_C3108( C1992 C3108 ) \nC1992_=_C3109( C1992 C3109 ) C1992_=_C3110( C1992 C3110 ) C1992_=_C3111( C1992 C3111 ) C2029_=_C2579( C2029 C2579 ) C2029_=_C2749( C2029 C2749 ) C2029_=_C2797( C2029 C2797 ) \nC2029_=_C2821( C2029 C2821 ) C2029_=_C3041( C2029 C3041 ) C2029_=_C3099( C2029 C3099 ) C2029_=_C3100( C2029 C3100 ) C2029_=_C3101( C2029 C3101 ) C2029_=_C3102( C2029 C3102 ) \nC2029_=_C3103( C2029 C3103 ) C2029_=_C3104( C2029 C3104 ) C2029_=_C3105( C2029 C3105 ) C2029_=_C3106( C2029 C3106 ) C2029_=_C3107( C2029 C3107 ) C2029_=_C3108( C2029 C3108 ) \nC2029_=_C3109( C2029 C3109 ) C2029_=_C3110( C2029 C3110 ) C2029_=_C3111( C2029 C3111 ) C2260_=_C2514( C2260 C2514 ) C2260_=_C2580( C2260 C2580 ) C2260_=_C2688( C2260 C2688 ) \nC2260_=_C2703( C2260</w:t>
      </w:r>
    </w:p>
    <w:p>
      <w:pPr>
        <w:pStyle w:val="PreformattedText"/>
        <w:bidi w:val="0"/>
        <w:spacing w:before="0" w:after="0"/>
        <w:jc w:val="left"/>
        <w:rPr/>
      </w:pPr>
      <w:r>
        <w:rPr/>
        <w:t xml:space="preserve"> </w:t>
      </w:r>
      <w:r>
        <w:rPr/>
        <w:t>C2703 ) C2260_=_C2822( C2260 C2822 ) C2260_=_C3026( C2260 C3026 ) C2260_=_C3100( C2260 C3100 ) C2260_=_C3130( C2260 C3130 ) C2260_=_C3171( C2260 C3171 ) \nC2260_=_C3172( C2260 C3172 ) C2260_=_C3173( C2260 C3173 ) C2260_=_C3174( C2260 C3174 ) C2260_=_C3175( C2260 C3175 ) C2260_=_C3176( C2260 C3176 ) C2260_=_C3177( C2260 C3177 ) \nC2260_=_C3178( C2260 C3178 ) C2260_=_C3179( C2260 C3179 ) C2260_=_C3180( C2260 C3180 ) C2260_=_C3181( C2260 C3181 ) C2514_=_C2580( C2514 C2580 ) C2514_=_C2688( C2514 C2688 ) \nC2514_=_C2703( C2514 C2703 ) C2514_=_C2822( C2514 C2822 ) C2514_=_C3026( C2514 C3026 ) C2514_=_C3100( C2514 C3100 ) C2514_=_C3130( C2514 C3130 ) C2514_=_C3171( C2514 C3171 ) \nC2514_=_C3172( C2514 C3172 ) C2514_=_C3173( C2514 C3173 ) C2514_=_C3174( C2514 C3174 ) C2514_=_C3175( C2514 C3175 ) C2514_=_C3176( C2514 C3176 ) C2514_=_C3177( C2514 C3177 ) \nC2514_=_C3178( C2514 C3178 ) C2514_=_C3179( C2514 C3179 ) C2514_=_C3180( C2514 C3180 ) C2514_=_C3181( C2514 C3181 ) C2579_=_C2580( C2579 C2580 ) C2579_=_C2749( C2579 C2749 ) \nC2579_=_C2797( C2579 C2797 ) C2579_=_C2821( C2579 C2821 ) C2579_=_C3041( C2579 C3041 ) C2579_=_C3099( C2579 C3099 ) C2579_=_C3100( C2579 C3100 ) C2579_=_C3101( C2579 C3101 ) \nC2579_=_C3102( C2579 C3102 ) C2579_=_C3103( C2579 C3103 ) C2579_=_C3104( C2579 C3104 ) C2579_=_C3105( C2579 C3105 ) C2579_=_C3106( C2579 C3106 ) C2579_=_C3107( C2579 C3107 ) \nC2579_=_C3108( C2579 C3108 ) C2579_=_C3109( C2579 C3109 ) C2579_=_C3110( C2579 C3110 ) C2579_=_C3111( C2579 C3111 ) C2580_=_C2688( C2580 C2688 ) C2580_=_C2703( C2580 C2703 ) \nC2580_=_C2822( C2580 C2822 ) C2580_=_C3026( C2580 C3026 ) C2580_=_C3100( C2580 C3100 ) C2580_=_C3130( C2580 C3130 ) C2580_=_C3171( C2580 C3171 ) C2580_=_C3172( C2580 C3172 ) \nC2580_=_C3173( C2580 C3173 ) C2580_=_C3174( C2580 C3174 ) C2580_=_C3175( C2580 C3175 ) C2580_=_C3176( C2580 C3176 ) C2580_=_C3177( C2580 C3177 ) C2580_=_C3178( C2580 C3178 ) \nC2580_=_C3179( C2580 C3179 ) C2580_=_C3180( C2580 C3180 ) C2580_=_C3181( C2580 C3181 ) C2688_=_C2703( C2688 C2703 ) C2688_=_C2822( C2688 C2822 ) C2688_=_C3026( C2688 C3026 ) \nC2688_=_C3100( C2688 C3100 ) C2688_=_C3130( C2688 C3130 ) C2688_=_C3171( C2688 C3171 ) C2688_=_C3172( C2688 C3172 ) C2688_=_C3173( C2688 C3173 ) C2688_=_C3174( C2688 C3174 ) \nC2688_=_C3175( C2688 C3175 ) C2688_=_C3176( C2688 C3176 ) C2688_=_C3177( C2688 C3177 ) C2688_=_C3178( C2688 C3178 ) C2688_=_C3179( C2688 C3179 ) C2688_=_C3180( C2688 C3180 ) \nC2688_=_C3181( C2688 C3181 ) C2703_=_C2822( C2703 C2822 ) C2703_=_C3026( C2703 C3026 ) C2703_=_C3100( C2703 C3100 ) C2703_=_C3130( C2703 C3130 ) C2703_=_C3171( C2703 C3171 ) \nC2703_=_C3172( C2703 C3172 ) C2703_=_C3173( C2703 C3173 ) C2703_=_C3174( C2703 C3174 ) C2703_=_C3175( C2703 C3175 ) C2703_=_C3176( C2703 C3176 ) C2703_=_C3177( C2703 C3177 ) \nC2703_=_C3178( C2703 C3178 ) C2703_=_C3179( C2703 C3179 ) C2703_=_C3180( C2703 C3180 ) C2703_=_C3181( C2703 C3181 ) C2749_=_C2797( C2749 C2797 ) C2749_=_C2821( C2749 C2821 ) \nC2749_=_C3041( C2749 C3041 ) C2749_=_C3099( C2749 C3099 ) C2749_=_C3100( C2749 C3100 ) C2749_=_C3101( C2749 C3101 ) C2749_=_C3102( C2749 C3102 ) C2749_=_C3103( C2749 C3103 ) \nC2749_=_C3104( C2749 C3104 ) C2749_=_C3105( C2749 C3105 ) C2749_=_C3106( C2749 C3106 ) C2749_=_C3107( C2749 C3107 ) C2749_=_C3108( C2749 C3108 ) C2749_=_C3109( C2749 C3109 ) \nC2749_=_C3110( C2749 C3110 ) C2749_=_C3111( C2749 C3111 ) C2797_=_C2821( C2797 C2821 ) C2797_=_C3041( C2797 C3041 ) C2797_=_C3099( C2797 C3099 ) C2797_=_C3100( C2797 C3100 ) \nC2797_=_C3101( C2797 C3101 ) C2797_=_C3102( C2797 C3102 ) C2797_=_C3103( C2797 C3103 ) C2797_=_C3104( C2797 C3104 ) C2797_=_C3105( C2797 C3105 ) C2797_=_C3106( C2797 C3106 ) \nC2797_=_C3107( C2797 C3107 ) C2797_=_C3108( C2797 C3108 ) C2797_=_C3109( C2797 C3109 ) C2797_=_C3110( C2797 C3110 ) C2797_=_C3111( C2797 C3111 ) C2821_=_C2822( C2821 C2822 ) \nC2821_=_C3041( C2821 C3041 ) C2821_=_C3099( C2821 C3099 ) C2821_=_C3100( C2821 C3100 ) C2821_=_C3101( C2821 C3101 ) C2821_=_C3102( C2821 C3102 ) C2821_=_C3103( C2821 C3103 ) \nC2821_=_C3104( C2821 C3104 ) C2821_=_C3105( C2821 C3105 ) C2821_=_C3106( C2821 C3106 ) C2821_=_C3107( C2821 C3107 ) C2821_=_C3108( C2821 C3108 ) C2821_=_C3109( C2821 C3109 ) \nC2821_=_C3110( C2821 C3110 ) C2821_=_C3111( C2821 C3111 ) C2822_=_C3026( C2822 C3026 ) C2822_=_C3100( C2822 C3100 ) C2822_=_C3130( C2822 C3130 ) C2822_=_C3171( C2822 C3171 ) \nC2822_=_C3172( C2822 C3172 ) C2822_=_C3173( C2822 C3173 ) C2822_=_C3174( C2822 C3174 ) C2822_=_C3175( C2822 C3175 ) C2822_=_C3176( C2822 C3176 ) C2822_=_C3177( C2822 C3177 ) \nC2822_=_C3178( C2822 C3178 ) C2822_=_C3179( C2822 C3179 ) C2822_=_C3180( C2822 C3180 ) C2822_=_C3181( C2822 C3181 ) C3026_=_C3100( C3026 C3100 ) C3026_=_C3130( C3026 C3130 ) \nC3026_=_C3171( C3026 C3171 ) C3026_=_C3172( C3026 C3172 ) C3026_=_C3173( C3026 C3173 ) C3026_=_C3174( C3026 C3174 ) C3026_=_C3175( C3026 C3175 ) C3026_=_C3176( C3026 C3176 ) \nC3026_=_C3177( C3026 C3177 ) C3026_=_C3178( C3026 C3178 ) C3026_=_C3179( C3026 C3179 ) C3026_=_C3180( C3026 C3180 ) C3026_=_C3181( C3026 C3181 ) C3041_=_C3099( C3041 C3099 ) \nC3041_=_C3100( C3041 C3100 ) C3041_=_C3101( C3041 C3101 ) C3041_=_C3102( C3041 C3102 ) C3041_=_C3103( C3041 C3103 ) C3041_=_C3104( C3041 C3104 ) C3041_=_C3105( C3041 C3105 ) \nC3041_=_C3106( C3041 C3106 ) C3041_=_C3107( C3041 C3107 ) C3041_=_C3108( C3041 C3108 ) C3041_=_C3109( C3041 C3109 ) C3041_=_C3110( C3041 C3110 ) C3041_=_C3111( C3041 C3111 ) \nC3099_=_C3100( C3099 C3100 ) C3099_=_C3101( C3099 C3101 ) C3099_=_C3102( C3099 C3102 ) C3099_=_C3103( C3099 C3103 ) C3099_=_C3104( C3099 C3104 ) C3099_=_C3105( C3099 C3105 ) \nC3099_=_C3106( C3099 C3106 ) C3099_=_C3107( C3099 C3107 ) C3099_=_C3108( C3099 C3108 ) C3099_=_C3109( C3099 C3109 ) C3099_=_C3110( C3099 C3110 ) C3099_=_C3111( C3099 C3111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0_=_C3130( C3100 C3130 ) \nC3100_=_C3171( C3100 C3171 ) C3100_=_C3172( C3100 C3172 ) C3100_=_C3173( C3100 C3173 ) C3100_=_C3174( C3100 C3174 ) C3100_=_C3175( C3100 C3175 ) C3100_=_C3176( C3100 C3176 ) \nC3100_=_C3177( C3100 C3177 ) C3100_=_C3178( C3100 C3178 ) C3100_=_C3179( C3100 C3179 ) C3100_=_C3180( C3100 C3180 ) C3100_=_C3181( C3100 C3181 ) C3101_=_C3102( C3101 C3102 ) \nC3101_=_C3103( C3101 C3103 ) C3101_=_C3104( C3101 C3104 ) C3101_=_C3105( C3101 C3105 ) C3101_=_C3106( C3101 C3106 ) C3101_=_C3107( C3101 C3107 ) C3101_=_C3108( C3101 C3108 ) \nC3101_=_C3109( C3101 C3109 ) C3101_=_C3110( C3101 C3110 ) C3101_=_C3111( C3101 C3111 ) C3102_=_C3103( C3102 C3103 ) C3102_=_C3104( C3102 C3104 ) C3102_=_C3105( C3102 C3105 ) \nC3102_=_C3106( C3102 C3106 ) C3102_=_C3107( C3102 C3107 ) C3102_=_C3108( C3102 C3108 ) C3102_=_C3109( C3102 C3109 ) C3102_=_C3110( C3102 C3110 ) C3102_=_C3111( C3102 C3111 ) \nC3102_=_C3172( C3102 C3172 ) C3103_=_C3104( C3103 C3104 ) C3103_=_C3105( C3103 C3105 ) C3103_=_C3106( C3103 C3106 ) C3103_=_C3107( C3103 C3107 ) C3103_=_C3108( C3103 C3108 ) \nC3103_=_C3109( C3103 C3109 ) C3103_=_C3110( C3103 C3110 ) C3103_=_C3111( C3103 C3111 ) C3104_=_C3105( C3104 C3105 ) C3104_=_C3106( C3104 C3106 ) C3104_=_C3107( C3104 C3107 ) \nC3104_=_C3108( C3104 C3108 ) C3104_=_C3109( C3104 C3109 ) C3104_=_C3110( C3104 C3110 ) C3104_=_C3111( C3104 C3111 ) C3105_=_C3106( C3105 C3106 ) C3105_=_C3107( C3105 C3107 ) \nC3105_=_C3108( C3105 C3108 ) C3105_=_C3109( C3105 C3109 ) C3105_=_C3110( C3105 C3110 ) C3105_=_C3111( C3105 C3111 ) C3106_=_C3107( C3106 C3107 ) C3106_=_C3108( C3106 C3108 ) \nC3106_=_C3109( C3106 C3109 ) C3106_=_C3110( C3106 C3110 ) C3106_=_C3111( C3106 C3111 ) C3107_=_C3108( C3107 C3108 ) C3107_=_C3109( C3107 C3109 ) C3107_=_C3110( C3107 C3110 ) \nC3107_=_C3111( C3107 C3111 ) C3107_=_C3177( C3107 C3177 ) C3108_=_C3109( C3108 C3109 ) C3108_=_C3110( C3108 C3110 ) C3108_=_C3111( C3108 C3111 ) C3109_=_C3110( C3109 C3110 ) \nC3109_=_C3111( C3109 C3111 ) C3110_=_C3111( C3110 C3111 ) C3110_=_C3180( C3110 C3180 ) C3130_=_C3171( C3130 C3171 ) C3130_=_C3172( C3130 C3172 ) C3130_=_C3173( C3130 C3173 ) \nC3130_=_C3174( C3130 C3174 ) C3130_=_C3175( C3130 C3175 ) C3130_=_C3176( C3130 C3176 ) C3130_=_C3177( C3130 C3177 ) C3130_=_C3178( C3130 C3178 ) C3130_=_C3179( C3130 C3179 ) \nC3130_=_C3180( C3130 C3180 ) C3130_=_C3181( C3130 C3181 ) C3171_=_C3172( C3171 C3172 ) C3171_=_C3173( C3171 C3173 ) C3171_=_C3174( C3171 C3174 ) C3171_=_C3175( C3171 C3175 ) \nC3171_=_C3176( C3171 C3176 ) C3171_=_C3177( C3171 C3177 ) C3171_=_C3178( C3171 C3178 ) C3171_=_C3179( C3171 C3179 ) C3171_=_C3180( C3171 C3180 ) C3171_=_C3181( C3171 C3181 ) \nC3172_=_C3173( C3172 C3173 ) C3172_=_C3174( C3172 C3174 ) C3172_=_C3175( C3172 C3175 ) C3172_=_C3176( C3172 C3176 ) C3172_=_C3177( C3172 C3177 ) C3172_=_C3178( C3172 C3178 ) \nC3172_=_C3179( C3172 C3179 ) C3172_=_C3180( C3172 C3180 ) C3172_=_C3181( C3172 C3181 ) C3173_=_C3174( C3173 C3174 ) C3173_=_C3175( C3173 C3175 ) C3173_=_C3176( C3173 C3176 ) \nC3173_=_C3177( C3173 C3177 ) C3173_=_C3178( C3173 C3178 ) C3173_=_C3179( C3173 C3179 ) C3173_=_C3180( C3173 C3180 ) C3173_=_C3181( C3173 C3181 ) C3174_=_C3175( C3174 C3175 ) \nC3174_=_C3176( C3174 C3176 ) C3174_=_C3177( C3174 C3177 ) C3174_=_C3178( C3174 C3178 ) C3174_=_C3179( C3174 C3179 ) C3174_=_C3180( C3174 C3180 ) C3174_=_C3181( C3174 C3181 ) \nC3175_=_C3176( C3175 C3176 ) C3175_=_C3177( C3175 C3177 ) C3175_=_C3178( C3175 C3178 ) C3175_=_C3179( C3175 C3179 ) C3175_=_C3180( C3175 C3180 ) C3175_=_C3181( C3175 C3181 ) \nC3176_=_C3177( C3176 C3177 ) C3176_=_C3178( C3176 C3178 ) C3176_=_C3179( C3176 C3179 ) C3176_=_C3180( C3176 C3180 ) C3176_=_C3181( C3176 C3181 ) C3177_=_C3178( C3177 C3178 ) \nC3177_=_C3179( C3177 C3179 ) C3177_=_C3180( C3177 C3180 ) C3177_=_C3181(</w:t>
      </w:r>
    </w:p>
    <w:p>
      <w:pPr>
        <w:pStyle w:val="PreformattedText"/>
        <w:bidi w:val="0"/>
        <w:spacing w:before="0" w:after="0"/>
        <w:jc w:val="left"/>
        <w:rPr/>
      </w:pPr>
      <w:r>
        <w:rPr/>
        <w:t xml:space="preserve"> </w:t>
      </w:r>
      <w:r>
        <w:rPr/>
        <w:t>C3177 C3181 ) C3178_=_C3179( C3178 C3179 ) C3178_=_C3180( C3178 C3180 ) C3178_=_C3181( C3178 C3181 ) \nC3179_=_C3180( C3179 C3180 ) C3179_=_C3181( C3179 C3181 ) C3180_=_C3181( C3180 C3181 ) "];177-&gt;264[label="100: C498 C513 C514 C703 C782 \nC784 C796 C823 C887 C888 C889 \nC890 C891 C892 C893 C894 C895 \nC896 C897 C899 C901 C902 C903 \nC904 C905 C906 C907 C908 C909 \nC910 C935 C951 C991 C992 C993 \nC994 C995 C996 C997 C998 C999 \nC1000 C1001 C1002 C1004 C1005 C1007 \nC1008 C1009 C1010 C1011 C1012 C1013 \nC1014 C1015 C1102 C1129 C1340 C1342 \nC1364 C1366 C1879 C1992 C2029 C2260 \nC2514 C2579 C2580 C2688 C2703 C2749 \nC2797 C2821 C2822 C3026 C3041 C3099 \nC3101 C3102 C3103 C3104 C3105 C3106 \nC3107 C3108 C3109 C3110 C3111 C3130 \nC3171 C3172 C3173 C3174 C3175 C3176 \nC3177 C3178 C3179 C3180 C3181 \n1256: C498_=_C513 ,C498_=_C514 ,C498_=_C703 ,C498_=_C782 ,C498_=_C887 ,\nC498_=_C888 ,C498_=_C889 ,C498_=_C890 ,C498_=_C891 ,C498_=_C892 ,C498_=_C893 ,\nC498_=_C894 ,C498_=_C895 ,C498_=_C896 ,C498_=_C897 ,C498_=_C899 ,C498_=_C901 ,\nC498_=_C902 ,C498_=_C903 ,C498_=_C904 ,C498_=_C905 ,C498_=_C906 ,C498_=_C907 ,\nC498_=_C908 ,C498_=_C909 ,C498_=_C910 ,C513_=_C514 ,C513_=_C951 ,C513_=_C1102 ,\nC513_=_C1129 ,C513_=_C1340 ,C513_=_C1364 ,C513_=_C1992 ,C513_=_C2029 ,C513_=_C2579 ,\nC513_=_C2749 ,C513_=_C2797 ,C513_=_C2821 ,C513_=_C3041 ,C513_=_C3099 ,C513_=_C3101 ,\nC513_=_C3102 ,C513_=_C3103 ,C513_=_C3104 ,C513_=_C3105 ,C513_=_C3106 ,C513_=_C3107 ,\nC513_=_C3108 ,C513_=_C3109 ,C513_=_C3110 ,C513_=_C3111 ,C514_=_C796 ,C514_=_C823 ,\nC514_=_C1342 ,C514_=_C1366 ,C514_=_C1879 ,C514_=_C2260 ,C514_=_C2514 ,C514_=_C2580 ,\nC514_=_C2688 ,C514_=_C2703 ,C514_=_C2822 ,C514_=_C3026 ,C514_=_C3130 ,C514_=_C3171 ,\nC514_=_C3172 ,C514_=_C3173 ,C514_=_C3174 ,C514_=_C3175 ,C514_=_C3176 ,C514_=_C3177 ,\nC514_=_C3178 ,C514_=_C3179 ,C514_=_C3180 ,C514_=_C3181 ,C703_=_C782 ,C703_=_C887 ,\nC703_=_C888 ,C703_=_C889 ,C703_=_C890 ,C703_=_C891 ,C703_=_C892 ,C703_=_C893 ,\nC703_=_C894 ,C703_=_C895 ,C703_=_C896 ,C703_=_C897 ,C703_=_C899 ,C703_=_C901 ,\nC703_=_C902 ,C703_=_C903 ,C703_=_C904 ,C703_=_C905 ,C703_=_C906 ,C703_=_C907 ,\nC703_=_C908 ,C703_=_C909 ,C703_=_C910 ,C782_=_C784 ,C782_=_C796 ,C782_=_C887 ,\nC782_=_C888 ,C782_=_C889 ,C782_=_C890 ,C782_=_C891 ,C782_=_C892 ,C782_=_C893 ,\nC782_=_C894 ,C782_=_C895 ,C782_=_C896 ,C782_=_C897 ,C782_=_C899 ,C782_=_C901 ,\nC782_=_C902 ,C782_=_C903 ,C782_=_C904 ,C782_=_C905 ,C782_=_C906 ,C782_=_C907 ,\nC782_=_C908 ,C782_=_C909 ,C782_=_C910 ,C784_=_C796 ,C784_=_C935 ,C784_=_C991 ,\nC784_=_C992 ,C784_=_C993 ,C784_=_C994 ,C784_=_C995 ,C784_=_C996 ,C784_=_C997 ,\nC784_=_C998 ,C784_=_C999 ,C784_=_C1000 ,C784_=_C1001 ,C784_=_C1002 ,C784_=_C1004 ,\nC784_=_C1005 ,C784_=_C1007 ,C784_=_C1008 ,C784_=_C1009 ,C784_=_C1010 ,C784_=_C1011 ,\nC784_=_C1012 ,C784_=_C1013 ,C784_=_C1014 ,C784_=_C1015 ,C796_=_C823 ,C796_=_C1342 ,\nC796_=_C1366 ,C796_=_C1879 ,C796_=_C2260 ,C796_=_C2514 ,C796_=_C2580 ,C796_=_C2688 ,\nC796_=_C2703 ,C796_=_C2822 ,C796_=_C3026 ,C796_=_C3130 ,C796_=_C3171 ,C796_=_C3172 ,\nC796_=_C3173 ,C796_=_C3174 ,C796_=_C3175 ,C796_=_C3176 ,C796_=_C3177 ,C796_=_C3178 ,\nC796_=_C3179 ,C796_=_C3180 ,C796_=_C3181 ,C823_=_C1342 ,C823_=_C1366 ,C823_=_C1879 ,\nC823_=_C2260 ,C823_=_C2514 ,C823_=_C2580 ,C823_=_C2688 ,C823_=_C2703 ,C823_=_C2822 ,\nC823_=_C3026 ,C823_=_C3130 ,C823_=_C3171 ,C823_=_C3172 ,C823_=_C3173 ,C823_=_C3174 ,\nC823_=_C3175 ,C823_=_C3176 ,C823_=_C3177 ,C823_=_C3178 ,C823_=_C3179 ,C823_=_C3180 ,\nC823_=_C3181 ,C887_=_C888 ,C887_=_C889 ,C887_=_C890 ,C887_=_C891 ,C887_=_C892 ,\nC887_=_C893 ,C887_=_C894 ,C887_=_C895 ,C887_=_C896 ,C887_=_C897 ,C887_=_C899 ,\nC887_=_C901 ,C887_=_C902 ,C887_=_C903 ,C887_=_C904 ,C887_=_C905 ,C887_=_C906 ,\nC887_=_C907 ,C887_=_C908 ,C887_=_C909 ,C887_=_C910 ,C888_=_C889 ,C888_=_C890 ,\nC888_=_C891 ,C888_=_C892 ,C888_=_C893 ,C888_=_C894 ,C888_=_C895 ,C888_=_C896 ,\nC888_=_C897 ,C888_=_C899 ,C888_=_C901 ,C888_=_C902 ,C888_=_C903 ,C888_=_C904 ,\nC888_=_C905 ,C888_=_C906 ,C888_=_C907 ,C888_=_C908 ,C888_=_C909 ,C888_=_C910 ,\nC888_=_C1364 ,C888_=_C1366 ,C889_=_C890 ,C889_=_C891 ,C889_=_C892 ,C889_=_C893 ,\nC889_=_C894 ,C889_=_C895 ,C889_=_C896 ,C889_=_C897 ,C889_=_C899 ,C889_=_C901 ,\nC889_=_C902 ,C889_=_C903 ,C889_=_C904 ,C889_=_C905 ,C889_=_C906 ,C889_=_C907 ,\nC889_=_C908 ,C889_=_C909 ,C889_=_C910 ,C890_=_C891 ,C890_=_C892 ,C890_=_C893 ,\nC890_=_C894 ,C890_=_C895 ,C890_=_C896 ,C890_=_C897 ,C890_=_C899 ,C890_=_C901 ,\nC890_=_C902 ,C890_=_C903 ,C890_=_C904 ,C890_=_C905 ,C890_=_C906 ,C890_=_C907 ,\nC890_=_C908 ,C890_=_C909 ,C890_=_C910 ,C891_=_C892 ,C891_=_C893 ,C891_=_C894 ,\nC891_=_C895 ,C891_=_C896 ,C891_=_C897 ,C891_=_C899 ,C891_=_C901 ,C891_=_C902 ,\nC891_=_C903 ,C891_=_C904 ,C891_=_C905 ,C891_=_C906 ,C891_=_C907 ,C891_=_C908 ,\nC891_=_C909 ,C891_=_C910 ,C892_=_C893 ,C892_=_C894 ,C892_=_C895 ,C892_=_C896 ,\nC892_=_C897 ,C892_=_C899 ,C892_=_C901 ,C892_=_C902 ,C892_=_C903 ,C892_=_C904 ,\nC892_=_C905 ,C892_=_C906 ,C892_=_C907 ,C892_=_C908 ,C892_=_C909 ,C892_=_C910 ,\nC893_=_C894 ,C893_=_C895 ,C893_=_C896 ,C893_=_C897 ,C893_=_C899 ,C893_=_C901 ,\nC893_=_C902 ,C893_=_C903 ,C893_=_C904 ,C893_=_C905 ,C893_=_C906 ,C893_=_C907 ,\nC893_=_C908 ,C893_=_C909 ,C893_=_C910 ,C893_=_C996 ,C893_=_C2514 ,C894_=_C895 ,\nC894_=_C896 ,C894_=_C897 ,C894_=_C899 ,C894_=_C901 ,C894_=_C902 ,C894_=_C903 ,\nC894_=_C904 ,C894_=_C905 ,C894_=_C906 ,C894_=_C907 ,C894_=_C908 ,C894_=_C909 ,\nC894_=_C910 ,C894_=_C2579 ,C894_=_C2580 ,C895_=_C896 ,C895_=_C897 ,C895_=_C899 ,\nC895_=_C901 ,C895_=_C902 ,C895_=_C903 ,C895_=_C904 ,C895_=_C905 ,C895_=_C906 ,\nC895_=_C907 ,C895_=_C908 ,C895_=_C909 ,C895_=_C910 ,C895_=_C997 ,C895_=_C2688 ,\nC896_=_C897 ,C896_=_C899 ,C896_=_C901 ,C896_=_C902 ,C896_=_C903 ,C896_=_C904 ,\nC896_=_C905 ,C896_=_C906 ,C896_=_C907 ,C896_=_C908 ,C896_=_C909 ,C896_=_C910 ,\nC896_=_C998 ,C896_=_C2703 ,C897_=_C899 ,C897_=_C901 ,C897_=_C902 ,C897_=_C903 ,\nC897_=_C904 ,C897_=_C905 ,C897_=_C906 ,C897_=_C907 ,C897_=_C908 ,C897_=_C909 ,\nC897_=_C910 ,C897_=_C2821 ,C897_=_C2822 ,C899_=_C901 ,C899_=_C902 ,C899_=_C903 ,\nC899_=_C904 ,C899_=_C905 ,C899_=_C906 ,C899_=_C907 ,C899_=_C908 ,C899_=_C909 ,\nC899_=_C910 ,C899_=_C1005 ,C899_=_C3130 ,C901_=_C902 ,C901_=_C903 ,C901_=_C904 ,\nC901_=_C905 ,C901_=_C906 ,C901_=_C907 ,C901_=_C908 ,C901_=_C909 ,C901_=_C910 ,\nC901_=_C1007 ,C901_=_C3171 ,C902_=_C903 ,C902_=_C904 ,C902_=_C905 ,C902_=_C906 ,\nC902_=_C907 ,C902_=_C908 ,C902_=_C909 ,C902_=_C910 ,C902_=_C3102 ,C902_=_C3172 ,\nC903_=_C904 ,C903_=_C905 ,C903_=_C906 ,C903_=_C907 ,C903_=_C908 ,C903_=_C909 ,\nC903_=_C910 ,C903_=_C1008 ,C903_=_C3173 ,C904_=_C905 ,C904_=_C906 ,C904_=_C907 ,\nC904_=_C908 ,C904_=_C909 ,C904_=_C910 ,C905_=_C906 ,C905_=_C907 ,C905_=_C908 ,\nC905_=_C909 ,C905_=_C910 ,C906_=_C907 ,C906_=_C908 ,C906_=_C909 ,C906_=_C910 ,\nC906_=_C1010 ,C906_=_C3176 ,C907_=_C908 ,C907_=_C909 ,C907_=_C910 ,C907_=_C3107 ,\nC907_=_C3177 ,C908_=_C909 ,C908_=_C910 ,C909_=_C910 ,C910_=_C3110 ,C910_=_C3180 ,\nC935_=_C951 ,C935_=_C991 ,C935_=_C992 ,C935_=_C993 ,C935_=_C994 ,C935_=_C995 ,\nC935_=_C996 ,C935_=_C997 ,C935_=_C998 ,C935_=_C999 ,C935_=_C1000 ,C935_=_C1001 ,\nC935_=_C1002 ,C935_=_C1004 ,C935_=_C1005 ,C935_=_C1007 ,C935_=_C1008 ,C935_=_C1009 ,\nC935_=_C1010 ,C935_=_C1011 ,C935_=_C1012 ,C935_=_C1013 ,C935_=_C1014 ,C935_=_C1015 ,\nC951_=_C1102 ,C951_=_C1129 ,C951_=_C1340 ,C951_=_C1364 ,C951_=_C1992 ,C951_=_C2029 ,\nC951_=_C2579 ,C951_=_C2749 ,C951_=_C2797 ,C951_=_C2821 ,C951_=_C3041 ,C951_=_C3099 ,\nC951_=_C3101 ,C951_=_C3102 ,C951_=_C3103 ,C951_=_C3104 ,C951_=_C3105 ,C951_=_C3106 ,\nC951_=_C3107 ,C951_=_C3108 ,C951_=_C3109 ,C951_=_C3110 ,C951_=_C3111 ,C991_=_C992 ,\nC991_=_C993 ,C991_=_C994 ,C991_=_C995 ,C991_=_C996 ,C991_=_C997 ,C991_=_C998 ,\nC991_=_C999 ,C991_=_C1000 ,C991_=_C1001 ,C991_=_C1002 ,C991_=_C1004 ,C991_=_C1005 ,\nC991_=_C1007 ,C991_=_C1008 ,C991_=_C1009 ,C991_=_C1010 ,C991_=_C1011 ,C991_=_C1012 ,\nC991_=_C1013 ,C991_=_C1014 ,C991_=_C1015 ,C992_=_C993 ,C992_=_C994 ,C992_=_C995 ,\nC992_=_C996 ,C992_=_C997 ,C992_=_C998 ,C992_=_C999 ,C992_=_C1000 ,C992_=_C1001 ,\nC992_=_C1002 ,C992_=_C1004 ,C992_=_C1005 ,C992_=_C1007 ,C992_=_C1008 ,C992_=_C1009 ,\nC992_=_C1010 ,C992_=_C1011 ,C992_=_C1012 ,C992_=_C1013 ,C992_=_C1014 ,C992_=_C1015 ,\nC992_=_C1340 ,C992_=_C1342 ,C993_=_C994 ,C993_=_C995 ,C993_=_C996 ,C993_=_C997 ,\nC993_=_C998 ,C993_=_C999 ,C993_=_C1000 ,C993_=_C1001 ,C993_=_C1002 ,C993_=_C1004 ,\nC993_=_C1005 ,C993_=_C1007 ,C993_=_C1008 ,C993_=_C1009 ,C993_=_C1010 ,C993_=_C1011 ,\nC993_=_C1012 ,C993_=_C1013 ,C993_=_C1014 ,C993_=_C1015 ,C993_=_C1992 ,C994_=_C995 ,\nC994_=_C996 ,C994_=_C997 ,C994_=_C998 ,C994_=_C999 ,C994_=_C1000 ,C994_=_C1001 ,\nC994_=_C1002 ,C994_=_C1004 ,C994_=_C1005 ,C994_=_C1007 ,C994_=_C1008 ,C994_=_C1009 ,\nC994_=_C1010 ,C994_=_C1011 ,C994_=_C1012 ,C994_=_C1013 ,C994_=_C1014 ,C994_=_C1015 ,\nC994_=_C2029 ,C995_=_C996 ,C995_=_C997 ,C995_=_C998 ,C995_=_C999 ,C995_=_C1000 ,\nC995_=_C1001 ,C995_=_C1002 ,C995_=_C1004 ,C995_=_C1005 ,C995_=_C1007 ,C995_=_C1008 ,\nC995_=_C1009 ,C995_=_C1010 ,C995_=_C1011 ,C995_=_C1012 ,C995_=_C1013 ,C995_=_C1014 ,\nC995_=_C1015 ,C996_=_C997 ,C996_=_C998 ,C996_=_C999 ,C996_=_C1000 ,C996_=_C1001 ,\nC996_=_C1002 ,C996_=_C1004 ,C996_=_C1005 ,C996_=_C1007 ,C996_=_C1008 ,C996_=_C1009 ,\nC996_=_C1010 ,C996_=_C1011 ,C996_=_C1012 ,C996_=_C1013 ,C996_=_C1014 ,C996_=_C1015 ,\nC996_=_C2514 ,C997_=_C998 ,C997_=_C999 ,C997_=_C1000 ,C997_=_C1001 ,C997_=_C1002 ,\nC997_=_C1004 ,C997_=_C1005 ,C997_=_C1007 ,C997_=_C1008 ,C997_=_C1009 ,C997_=_C1010 ,\nC997_=_C1011 ,C997_=_C1012 ,C997_=_C1013 ,C997_=_C1014 ,C997_=_C1015 ,C997_=_C2688 ,\nC998_=_C999 ,C998_=_C1000 ,C998_=_C1001 ,C998_=_C1002 ,C998_=_C1004 ,C998_=_C1005 ,\nC998_=_C1007 ,C998_=_C1008 ,C998_=_C1009 ,C998_=_C1010 ,C998_=_C1011 ,C998_=_C1012 ,\nC998_=_C1013 ,C998_=_C1014 ,C998_=_C1015 ,C998_=_C2703 ,C999_=_C1000 ,C999_=_C1001 ,\nC999_=_C1002 ,C999_=_C1004 ,C999_=_C1005 ,C999_=_C1007 ,C999_=_C1008 ,C999_=_C1009 ,\nC999_=_C1010</w:t>
      </w:r>
    </w:p>
    <w:p>
      <w:pPr>
        <w:pStyle w:val="PreformattedText"/>
        <w:bidi w:val="0"/>
        <w:spacing w:before="0" w:after="0"/>
        <w:jc w:val="left"/>
        <w:rPr/>
      </w:pPr>
      <w:r>
        <w:rPr/>
        <w:t xml:space="preserve"> </w:t>
      </w:r>
      <w:r>
        <w:rPr/>
        <w:t>,C999_=_C1011 ,C999_=_C1012 ,C999_=_C1013 ,C999_=_C1014 ,C999_=_C1015 ,\nC999_=_C2749 ,C1000_=_C1001 ,C1000_=_C1002 ,C1000_=_C1004 ,C1000_=_C1005 ,C1000_=_C1007 ,\nC1000_=_C1008 ,C1000_=_C1009 ,C1000_=_C1010 ,C1000_=_C1011 ,C1000_=_C1012 ,C1000_=_C1013 ,\nC1000_=_C1014 ,C1000_=_C1015 ,C1000_=_C2797 ,C1001_=_C1002 ,C1001_=_C1004 ,C1001_=_C1005 ,\nC1001_=_C1007 ,C1001_=_C1008 ,C1001_=_C1009 ,C1001_=_C1010 ,C1001_=_C1011 ,C1001_=_C1012 ,\nC1001_=_C1013 ,C1001_=_C1014 ,C1001_=_C1015 ,C1002_=_C1004 ,C1002_=_C1005 ,C1002_=_C1007 ,\nC1002_=_C1008 ,C1002_=_C1009 ,C1002_=_C1010 ,C1002_=_C1011 ,C1002_=_C1012 ,C1002_=_C1013 ,\nC1002_=_C1014 ,C1002_=_C1015 ,C1004_=_C1005 ,C1004_=_C1007 ,C1004_=_C1008 ,C1004_=_C1009 ,\nC1004_=_C1010 ,C1004_=_C1011 ,C1004_=_C1012 ,C1004_=_C1013 ,C1004_=_C1014 ,C1004_=_C1015 ,\nC1004_=_C3099 ,C1005_=_C1007 ,C1005_=_C1008 ,C1005_=_C1009 ,C1005_=_C1010 ,C1005_=_C1011 ,\nC1005_=_C1012 ,C1005_=_C1013 ,C1005_=_C1014 ,C1005_=_C1015 ,C1005_=_C3130 ,C1007_=_C1008 ,\nC1007_=_C1009 ,C1007_=_C1010 ,C1007_=_C1011 ,C1007_=_C1012 ,C1007_=_C1013 ,C1007_=_C1014 ,\nC1007_=_C1015 ,C1007_=_C3171 ,C1008_=_C1009 ,C1008_=_C1010 ,C1008_=_C1011 ,C1008_=_C1012 ,\nC1008_=_C1013 ,C1008_=_C1014 ,C1008_=_C1015 ,C1008_=_C3173 ,C1009_=_C1010 ,C1009_=_C1011 ,\nC1009_=_C1012 ,C1009_=_C1013 ,C1009_=_C1014 ,C1009_=_C1015 ,C1009_=_C3105 ,C1010_=_C1011 ,\nC1010_=_C1012 ,C1010_=_C1013 ,C1010_=_C1014 ,C1010_=_C1015 ,C1010_=_C3176 ,C1011_=_C1012 ,\nC1011_=_C1013 ,C1011_=_C1014 ,C1011_=_C1015 ,C1012_=_C1013 ,C1012_=_C1014 ,C1012_=_C1015 ,\nC1013_=_C1014 ,C1013_=_C1015 ,C1014_=_C1015 ,C1015_=_C3111 ,C1102_=_C1129 ,C1102_=_C1340 ,\nC1102_=_C1364 ,C1102_=_C1992 ,C1102_=_C2029 ,C1102_=_C2579 ,C1102_=_C2749 ,C1102_=_C2797 ,\nC1102_=_C2821 ,C1102_=_C3041 ,C1102_=_C3099 ,C1102_=_C3101 ,C1102_=_C3102 ,C1102_=_C3103 ,\nC1102_=_C3104 ,C1102_=_C3105 ,C1102_=_C3106 ,C1102_=_C3107 ,C1102_=_C3108 ,C1102_=_C3109 ,\nC1102_=_C3110 ,C1102_=_C3111 ,C1129_=_C1340 ,C1129_=_C1364 ,C1129_=_C1992 ,C1129_=_C2029 ,\nC1129_=_C2579 ,C1129_=_C2749 ,C1129_=_C2797 ,C1129_=_C2821 ,C1129_=_C3041 ,C1129_=_C3099 ,\nC1129_=_C3101 ,C1129_=_C3102 ,C1129_=_C3103 ,C1129_=_C3104 ,C1129_=_C3105 ,C1129_=_C3106 ,\nC1129_=_C3107 ,C1129_=_C3108 ,C1129_=_C3109 ,C1129_=_C3110 ,C1129_=_C3111 ,C1340_=_C1342 ,\nC1340_=_C1364 ,C1340_=_C1992 ,C1340_=_C2029 ,C1340_=_C2579 ,C1340_=_C2749 ,C1340_=_C2797 ,\nC1340_=_C2821 ,C1340_=_C3041 ,C1340_=_C3099 ,C1340_=_C3101 ,C1340_=_C3102 ,C1340_=_C3103 ,\nC1340_=_C3104 ,C1340_=_C3105 ,C1340_=_C3106 ,C1340_=_C3107 ,C1340_=_C3108 ,C1340_=_C3109 ,\nC1340_=_C3110 ,C1340_=_C3111 ,C1342_=_C1366 ,C1342_=_C1879 ,C1342_=_C2260 ,C1342_=_C2514 ,\nC1342_=_C2580 ,C1342_=_C2688 ,C1342_=_C2703 ,C1342_=_C2822 ,C1342_=_C3026 ,C1342_=_C3130 ,\nC1342_=_C3171 ,C1342_=_C3172 ,C1342_=_C3173 ,C1342_=_C3174 ,C1342_=_C3175 ,C1342_=_C3176 ,\nC1342_=_C3177 ,C1342_=_C3178 ,C1342_=_C3179 ,C1342_=_C3180 ,C1342_=_C3181 ,C1364_=_C1366 ,\nC1364_=_C1992 ,C1364_=_C2029 ,C1364_=_C2579 ,C1364_=_C2749 ,C1364_=_C2797 ,C1364_=_C2821 ,\nC1364_=_C3041 ,C1364_=_C3099 ,C1364_=_C3101 ,C1364_=_C3102 ,C1364_=_C3103 ,C1364_=_C3104 ,\nC1364_=_C3105 ,C1364_=_C3106 ,C1364_=_C3107 ,C1364_=_C3108 ,C1364_=_C3109 ,C1364_=_C3110 ,\nC1364_=_C3111 ,C1366_=_C1879 ,C1366_=_C2260 ,C1366_=_C2514 ,C1366_=_C2580 ,C1366_=_C2688 ,\nC1366_=_C2703 ,C1366_=_C2822 ,C1366_=_C3026 ,C1366_=_C3130 ,C1366_=_C3171 ,C1366_=_C3172 ,\nC1366_=_C3173 ,C1366_=_C3174 ,C1366_=_C3175 ,C1366_=_C3176 ,C1366_=_C3177 ,C1366_=_C3178 ,\nC1366_=_C3179 ,C1366_=_C3180 ,C1366_=_C3181 ,C1879_=_C2260 ,C1879_=_C2514 ,C1879_=_C2580 ,\nC1879_=_C2688 ,C1879_=_C2703 ,C1879_=_C2822 ,C1879_=_C3026 ,C1879_=_C3130 ,C1879_=_C3171 ,\nC1879_=_C3172 ,C1879_=_C3173 ,C1879_=_C3174 ,C1879_=_C3175 ,C1879_=_C3176 ,C1879_=_C3177 ,\nC1879_=_C3178 ,C1879_=_C3179 ,C1879_=_C3180 ,C1879_=_C3181 ,C1992_=_C2029 ,C1992_=_C2579 ,\nC1992_=_C2749 ,C1992_=_C2797 ,C1992_=_C2821 ,C1992_=_C3041 ,C1992_=_C3099 ,C1992_=_C3101 ,\nC1992_=_C3102 ,C1992_=_C3103 ,C1992_=_C3104 ,C1992_=_C3105 ,C1992_=_C3106 ,C1992_=_C3107 ,\nC1992_=_C3108 ,C1992_=_C3109 ,C1992_=_C3110 ,C1992_=_C3111 ,C2029_=_C2579 ,C2029_=_C2749 ,\nC2029_=_C2797 ,C2029_=_C2821 ,C2029_=_C3041 ,C2029_=_C3099 ,C2029_=_C3101 ,C2029_=_C3102 ,\nC2029_=_C3103 ,C2029_=_C3104 ,C2029_=_C3105 ,C2029_=_C3106 ,C2029_=_C3107 ,C2029_=_C3108 ,\nC2029_=_C3109 ,C2029_=_C3110 ,C2029_=_C3111 ,C2260_=_C2514 ,C2260_=_C2580 ,C2260_=_C2688 ,\nC2260_=_C2703 ,C2260_=_C2822 ,C2260_=_C3026 ,C2260_=_C3130 ,C2260_=_C3171 ,C2260_=_C3172 ,\nC2260_=_C3173 ,C2260_=_C3174 ,C2260_=_C3175 ,C2260_=_C3176 ,C2260_=_C3177 ,C2260_=_C3178 ,\nC2260_=_C3179 ,C2260_=_C3180 ,C2260_=_C3181 ,C2514_=_C2580 ,C2514_=_C2688 ,C2514_=_C2703 ,\nC2514_=_C2822 ,C2514_=_C3026 ,C2514_=_C3130 ,C2514_=_C3171 ,C2514_=_C3172 ,C2514_=_C3173 ,\nC2514_=_C3174 ,C2514_=_C3175 ,C2514_=_C3176 ,C2514_=_C3177 ,C2514_=_C3178 ,C2514_=_C3179 ,\nC2514_=_C3180 ,C2514_=_C3181 ,C2579_=_C2580 ,C2579_=_C2749 ,C2579_=_C2797 ,C2579_=_C2821 ,\nC2579_=_C3041 ,C2579_=_C3099 ,C2579_=_C3101 ,C2579_=_C3102 ,C2579_=_C3103 ,C2579_=_C3104 ,\nC2579_=_C3105 ,C2579_=_C3106 ,C2579_=_C3107 ,C2579_=_C3108 ,C2579_=_C3109 ,C2579_=_C3110 ,\nC2579_=_C3111 ,C2580_=_C2688 ,C2580_=_C2703 ,C2580_=_C2822 ,C2580_=_C3026 ,C2580_=_C3130 ,\nC2580_=_C3171 ,C2580_=_C3172 ,C2580_=_C3173 ,C2580_=_C3174 ,C2580_=_C3175 ,C2580_=_C3176 ,\nC2580_=_C3177 ,C2580_=_C3178 ,C2580_=_C3179 ,C2580_=_C3180 ,C2580_=_C3181 ,C2688_=_C2703 ,\nC2688_=_C2822 ,C2688_=_C3026 ,C2688_=_C3130 ,C2688_=_C3171 ,C2688_=_C3172 ,C2688_=_C3173 ,\nC2688_=_C3174 ,C2688_=_C3175 ,C2688_=_C3176 ,C2688_=_C3177 ,C2688_=_C3178 ,C2688_=_C3179 ,\nC2688_=_C3180 ,C2688_=_C3181 ,C2703_=_C2822 ,C2703_=_C3026 ,C2703_=_C3130 ,C2703_=_C3171 ,\nC2703_=_C3172 ,C2703_=_C3173 ,C2703_=_C3174 ,C2703_=_C3175 ,C2703_=_C3176 ,C2703_=_C3177 ,\nC2703_=_C3178 ,C2703_=_C3179 ,C2703_=_C3180 ,C2703_=_C3181 ,C2749_=_C2797 ,C2749_=_C2821 ,\nC2749_=_C3041 ,C2749_=_C3099 ,C2749_=_C3101 ,C2749_=_C3102 ,C2749_=_C3103 ,C2749_=_C3104 ,\nC2749_=_C3105 ,C2749_=_C3106 ,C2749_=_C3107 ,C2749_=_C3108 ,C2749_=_C3109 ,C2749_=_C3110 ,\nC2749_=_C3111 ,C2797_=_C2821 ,C2797_=_C3041 ,C2797_=_C3099 ,C2797_=_C3101 ,C2797_=_C3102 ,\nC2797_=_C3103 ,C2797_=_C3104 ,C2797_=_C3105 ,C2797_=_C3106 ,C2797_=_C3107 ,C2797_=_C3108 ,\nC2797_=_C3109 ,C2797_=_C3110 ,C2797_=_C3111 ,C2821_=_C2822 ,C2821_=_C3041 ,C2821_=_C3099 ,\nC2821_=_C3101 ,C2821_=_C3102 ,C2821_=_C3103 ,C2821_=_C3104 ,C2821_=_C3105 ,C2821_=_C3106 ,\nC2821_=_C3107 ,C2821_=_C3108 ,C2821_=_C3109 ,C2821_=_C3110 ,C2821_=_C3111 ,C2822_=_C3026 ,\nC2822_=_C3130 ,C2822_=_C3171 ,C2822_=_C3172 ,C2822_=_C3173 ,C2822_=_C3174 ,C2822_=_C3175 ,\nC2822_=_C3176 ,C2822_=_C3177 ,C2822_=_C3178 ,C2822_=_C3179 ,C2822_=_C3180 ,C2822_=_C3181 ,\nC3026_=_C3130 ,C3026_=_C3171 ,C3026_=_C3172 ,C3026_=_C3173 ,C3026_=_C3174 ,C3026_=_C3175 ,\nC3026_=_C3176 ,C3026_=_C3177 ,C3026_=_C3178 ,C3026_=_C3179 ,C3026_=_C3180 ,C3026_=_C3181 ,\nC3041_=_C3099 ,C3041_=_C3101 ,C3041_=_C3102 ,C3041_=_C3103 ,C3041_=_C3104 ,C3041_=_C3105 ,\nC3041_=_C3106 ,C3041_=_C3107 ,C3041_=_C3108 ,C3041_=_C3109 ,C3041_=_C3110 ,C3041_=_C3111 ,\nC3099_=_C3101 ,C3099_=_C3102 ,C3099_=_C3103 ,C3099_=_C3104 ,C3099_=_C3105 ,C3099_=_C3106 ,\nC3099_=_C3107 ,C3099_=_C3108 ,C3099_=_C3109 ,C3099_=_C3110 ,C3099_=_C3111 ,C3101_=_C3102 ,\nC3101_=_C3103 ,C3101_=_C3104 ,C3101_=_C3105 ,C3101_=_C3106 ,C3101_=_C3107 ,C3101_=_C3108 ,\nC3101_=_C3109 ,C3101_=_C3110 ,C3101_=_C3111 ,C3102_=_C3103 ,C3102_=_C3104 ,C3102_=_C3105 ,\nC3102_=_C3106 ,C3102_=_C3107 ,C3102_=_C3108 ,C3102_=_C3109 ,C3102_=_C3110 ,C3102_=_C3111 ,\nC3102_=_C3172 ,C3103_=_C3104 ,C3103_=_C3105 ,C3103_=_C3106 ,C3103_=_C3107 ,C3103_=_C3108 ,\nC3103_=_C3109 ,C3103_=_C3110 ,C3103_=_C3111 ,C3104_=_C3105 ,C3104_=_C3106 ,C3104_=_C3107 ,\nC3104_=_C3108 ,C3104_=_C3109 ,C3104_=_C3110 ,C3104_=_C3111 ,C3105_=_C3106 ,C3105_=_C3107 ,\nC3105_=_C3108 ,C3105_=_C3109 ,C3105_=_C3110 ,C3105_=_C3111 ,C3106_=_C3107 ,C3106_=_C3108 ,\nC3106_=_C3109 ,C3106_=_C3110 ,C3106_=_C3111 ,C3107_=_C3108 ,C3107_=_C3109 ,C3107_=_C3110 ,\nC3107_=_C3111 ,C3107_=_C3177 ,C3108_=_C3109 ,C3108_=_C3110 ,C3108_=_C3111 ,C3109_=_C3110 ,\nC3109_=_C3111 ,C3110_=_C3111 ,C3110_=_C3180 ,C3130_=_C3171 ,C3130_=_C3172 ,C3130_=_C3173 ,\nC3130_=_C3174 ,C3130_=_C3175 ,C3130_=_C3176 ,C3130_=_C3177 ,C3130_=_C3178 ,C3130_=_C3179 ,\nC3130_=_C3180 ,C3130_=_C3181 ,C3171_=_C3172 ,C3171_=_C3173 ,C3171_=_C3174 ,C3171_=_C3175 ,\nC3171_=_C3176 ,C3171_=_C3177 ,C3171_=_C3178 ,C3171_=_C3179 ,C3171_=_C3180 ,C3171_=_C3181 ,\nC3172_=_C3173 ,C3172_=_C3174 ,C3172_=_C3175 ,C3172_=_C3176 ,C3172_=_C3177 ,C3172_=_C3178 ,\nC3172_=_C3179 ,C3172_=_C3180 ,C3172_=_C3181 ,C3173_=_C3174 ,C3173_=_C3175 ,C3173_=_C3176 ,\nC3173_=_C3177 ,C3173_=_C3178 ,C3173_=_C3179 ,C3173_=_C3180 ,C3173_=_C3181 ,C3174_=_C3175 ,\nC3174_=_C3176 ,C3174_=_C3177 ,C3174_=_C3178 ,C3174_=_C3179 ,C3174_=_C3180 ,C3174_=_C3181 ,\nC3175_=_C3176 ,C3175_=_C3177 ,C3175_=_C3178 ,C3175_=_C3179 ,C3175_=_C3180 ,C3175_=_C3181 ,\nC3176_=_C3177 ,C3176_=_C3178 ,C3176_=_C3179 ,C3176_=_C3180 ,C3176_=_C3181 ,C3177_=_C3178 ,\nC3177_=_C3179 ,C3177_=_C3180 ,C3177_=_C3181 ,C3178_=_C3179 ,C3178_=_C3180 ,C3178_=_C3181 ,\nC3179_=_C3180 ,C3179_=_C3181 ,C3180_=_C3181 ,"];265[shape=box, label="id:265 level: 7\n99: C623 C632 C642 C651 C738 \nC809 C810 C811 C812 C813 C814 \nC815 C816 C817 C818 C819 C820 \nC821 C822 C823 C824 C825 C826 \nC827 C828 C830 C831 C832 C833 \nC834 C958 C1009 C1050 C1060 C1065 \nC1264 C1279 C1290 C1321 C1347 C1476 \nC1486 C1492 C1573 C1587 C1624 C1653 \nC1692 C1708 C1780 C1811 C1944 C1962 \nC1981 C1995 C2034 C2201 C2312 C2419 \nC2456 C2470 C2482 C2612 C2614 C2625 \nC2632 C2634 C2635 C2636 C2637 C2638 \nC2639 C2640 C2641 C2642 C2643 C2725 \nC2756 C2801 C2840 C2845 C2868 C2958 \nC3105 C3124 C3192 C3242 C3249 C3316 \nC3382 C3391 C3549 C3606 C3789 C3796 \nC3797 C3904 C3973 C4093 \n1330: C623_=_C632( C623 C632 ) C623_=_C642( C623 C642 ) C623_=_C651( C623 C651 ) C623_=_C809( C623 C809 ) C623_=_C810( C623</w:t>
      </w:r>
    </w:p>
    <w:p>
      <w:pPr>
        <w:pStyle w:val="PreformattedText"/>
        <w:bidi w:val="0"/>
        <w:spacing w:before="0" w:after="0"/>
        <w:jc w:val="left"/>
        <w:rPr/>
      </w:pPr>
      <w:r>
        <w:rPr/>
        <w:t xml:space="preserve"> </w:t>
      </w:r>
      <w:r>
        <w:rPr/>
        <w:t>C810 ) \nC623_=_C811( C623 C811 ) C623_=_C812( C623 C812 ) C623_=_C813( C623 C813 ) C623_=_C814( C623 C814 ) C623_=_C815( C623 C815 ) C623_=_C816( C623 C816 ) \nC623_=_C817( C623 C817 ) C623_=_C818( C623 C818 ) C623_=_C819( C623 C819 ) C623_=_C820( C623 C820 ) C623_=_C821( C623 C821 ) C623_=_C822( C623 C822 ) \nC623_=_C823( C623 C823 ) C623_=_C824( C623 C824 ) C623_=_C825( C623 C825 ) C623_=_C826( C623 C826 ) C623_=_C827( C623 C827 ) C623_=_C828( C623 C828 ) \nC623_=_C830( C623 C830 ) C623_=_C831( C623 C831 ) C623_=_C832( C623 C832 ) C623_=_C833( C623 C833 ) C623_=_C834( C623 C834 ) C632_=_C642( C632 C642 ) \nC632_=_C651( C632 C651 ) C632_=_C738( C632 C738 ) C632_=_C819( C632 C819 ) C632_=_C1050( C632 C1050 ) C632_=_C1264( C632 C1264 ) C632_=_C1290( C632 C1290 ) \nC632_=_C1476( C632 C1476 ) C632_=_C1573( C632 C1573 ) C632_=_C1624( C632 C1624 ) C632_=_C1692( C632 C1692 ) C632_=_C1811( C632 C1811 ) C632_=_C1944( C632 C1944 ) \nC632_=_C2201( C632 C2201 ) C632_=_C2419( C632 C2419 ) C632_=_C2456( C632 C2456 ) C632_=_C2614( C632 C2614 ) C632_=_C2634( C632 C2634 ) C632_=_C2635( C632 C2635 ) \nC632_=_C2636( C632 C2636 ) C632_=_C2637( C632 C2637 ) C632_=_C2638( C632 C2638 ) C632_=_C2639( C632 C2639 ) C632_=_C2640( C632 C2640 ) C632_=_C2641( C632 C2641 ) \nC632_=_C2642( C632 C2642 ) C632_=_C2643( C632 C2643 ) C642_=_C651( C642 C651 ) C642_=_C958( C642 C958 ) C642_=_C1009( C642 C1009 ) C642_=_C1060( C642 C1060 ) \nC642_=_C1321( C642 C1321 ) C642_=_C1347( C642 C1347 ) C642_=_C1486( C642 C1486 ) C642_=_C1653( C642 C1653 ) C642_=_C1995( C642 C1995 ) C642_=_C2034( C642 C2034 ) \nC642_=_C2312( C642 C2312 ) C642_=_C2482( C642 C2482 ) C642_=_C2625( C642 C2625 ) C642_=_C2642( C642 C2642 ) C642_=_C2725( C642 C2725 ) C642_=_C2756( C642 C2756 ) \nC642_=_C2801( C642 C2801 ) C642_=_C2840( C642 C2840 ) C642_=_C3105( C642 C3105 ) C642_=_C3124( C642 C3124 ) C642_=_C3242( C642 C3242 ) C642_=_C3382( C642 C3382 ) \nC642_=_C3789( C642 C3789 ) C642_=_C3796( C642 C3796 ) C642_=_C3797( C642 C3797 ) C651_=_C833( C651 C833 ) C651_=_C1065( C651 C1065 ) C651_=_C1279( C651 C1279 ) \nC651_=_C1492( C651 C1492 ) C651_=_C1587( C651 C1587 ) C651_=_C1708( C651 C1708 ) C651_=_C1780( C651 C1780 ) C651_=_C1962( C651 C1962 ) C651_=_C1981( C651 C1981 ) \nC651_=_C2470( C651 C2470 ) C651_=_C2612( C651 C2612 ) C651_=_C2632( C651 C2632 ) C651_=_C2845( C651 C2845 ) C651_=_C2868( C651 C2868 ) C651_=_C2958( C651 C2958 ) \nC651_=_C3192( C651 C3192 ) C651_=_C3249( C651 C3249 ) C651_=_C3316( C651 C3316 ) C651_=_C3391( C651 C3391 ) C651_=_C3549( C651 C3549 ) C651_=_C3606( C651 C3606 ) \nC651_=_C3797( C651 C3797 ) C651_=_C3904( C651 C3904 ) C651_=_C3973( C651 C3973 ) C651_=_C4093( C651 C4093 ) C738_=_C819( C738 C819 ) C738_=_C1050( C738 C1050 ) \nC738_=_C1264( C738 C1264 ) C738_=_C1290( C738 C1290 ) C738_=_C1476( C738 C1476 ) C738_=_C1573( C738 C1573 ) C738_=_C1624( C738 C1624 ) C738_=_C1692( C738 C1692 ) \nC738_=_C1811( C738 C1811 ) C738_=_C1944( C738 C1944 ) C738_=_C2201( C738 C2201 ) C738_=_C2419( C738 C2419 ) C738_=_C2456( C738 C2456 ) C738_=_C2614( C738 C2614 ) \nC738_=_C2634( C738 C2634 ) C738_=_C2635( C738 C2635 ) C738_=_C2636( C738 C2636 ) C738_=_C2637( C738 C2637 ) C738_=_C2638( C738 C2638 ) C738_=_C2639( C738 C2639 ) \nC738_=_C2640( C738 C2640 ) C738_=_C2641( C738 C2641 ) C738_=_C2642( C738 C2642 ) C738_=_C2643( C738 C2643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30( C809 C830 ) \nC809_=_C831( C809 C831 ) C809_=_C832( C809 C832 ) C809_=_C833( C809 C833 ) C809_=_C834( C809 C834 ) C809_=_C1050( C809 C1050 ) C809_=_C1060( C809 C1060 ) \nC809_=_C1065( C809 C1065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30( C810 C830 ) C810_=_C831( C810 C831 ) C810_=_C832( C810 C832 ) C810_=_C833( C810 C833 ) C810_=_C834( C810 C834 ) \nC810_=_C1321( C810 C1321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30( C811 C830 ) C811_=_C831( C811 C831 ) C811_=_C832( C811 C832 ) C811_=_C833( C811 C833 ) C811_=_C834( C811 C834 ) C811_=_C1347( C811 C1347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30( C812 C830 ) C812_=_C831( C812 C831 ) \nC812_=_C832( C812 C832 ) C812_=_C833( C812 C833 ) C812_=_C834( C812 C834 ) C812_=_C1476( C812 C1476 ) C812_=_C1486( C812 C1486 ) C812_=_C1492( C812 C1492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30( C813 C830 ) C813_=_C831( C813 C831 ) C813_=_C832( C813 C832 ) \nC813_=_C833( C813 C833 ) C813_=_C834( C813 C834 ) C813_=_C1653( C813 C1653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30( C814 C830 ) \nC814_=_C831( C814 C831 ) C814_=_C832( C814 C832 ) C814_=_C833( C814 C833 ) C814_=_C834( C814 C834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30( C815 C830 ) \nC815_=_C831( C815 C831 ) C815_=_C832( C815 C832 ) C815_=_C833( C815 C833 ) C815_=_C834( C815 C834 ) C816_=_C817( C816 C817 ) C816_=_C818( C816 C818 ) \nC816_=_C819( C816 C819 ) C816_=_C820( C816 C820 ) C816_=_C821( C816 C821 ) C816_=_C822( C816 C822 ) C816_=_C823( C816 C823 ) C816_=_C824( C816 C824 ) \nC816_=_C825( C816 C825 ) C816_=_C826( C816 C826 ) C816_=_C827( C816 C827 ) C816_=_C828( C816 C828 ) C816_=_C830( C816 C830 ) C816_=_C831( C816 C831 ) \nC816_=_C832( C816 C832 ) C816_=_C833( C816 C833 ) C816_=_C834( C816 C834 ) C816_=_C2312( C816 C2312 ) C817_=_C818( C817 C818 ) C817_=_C819( C817 C819 ) \nC817_=_C820( C817 C820 ) C817_=_C821( C817 C821 ) C817_=_C822( C817 C822 ) C817_=_C823( C817 C823 ) C817_=_C824( C817 C824 ) C817_=_C825( C817 C825 ) \nC817_=_C826( C817 C826 ) C817_=_C827( C817 C827 ) C817_=_C828( C817 C828 ) C817_=_C830( C817 C830 ) C817_=_C831( C817 C831 ) C817_=_C832( C817 C832 ) \nC817_=_C833( C817 C833 ) C817_=_C834( C817 C834 ) C817_=_C2482( C817 C2482 ) C818_=_C819( C818 C819 ) C818_=_C820( C818 C820 ) C818_=_C821( C818 C821 ) \nC818_=_C822( C818 C822 ) C818_=_C823( C818 C823 ) C818_=_C824( C818 C824 ) C818_=_C825( C818 C825 ) C818_=_C826( C818 C826 ) C818_=_C827( C818 C827 ) \nC818_=_C828( C818 C828 ) C818_=_C830( C818 C830 ) C818_=_C831( C818 C831 ) C818_=_C832( C818 C832 ) C818_=_C833( C818 C833 ) C818_=_C834( C818 C834 ) \nC818_=_C2614( C818 C2614 ) C818_=_C2625( C818 C2625 ) C818_=_C2632( C818 C2632 ) C819_=_C820( C819 C820 ) C819_=_C821( C819 C821 ) C819_=_C822( C819 C822 ) \nC819_=_C823( C819 C823 ) C819_=_C824( C819 C824 ) C819_=_C825( C819 C825 ) C819_=_C826( C819 C826 ) C819_=_C827( C819 C827 ) C819_=_C828( C819 C828 ) \nC819_=_C830( C819 C830 ) C819_=_C831( C819 C831 ) C819_=_C832( C819 C832 ) C819_=_C833( C819 C833 ) C819_=_C834( C819 C834 ) C819_=_C1050( C819 C1050 ) \nC819_=_C1264( C819 C1264 ) C819_=_C1290( C819 C1290 ) C819_=_C1476( C819 C1476 ) C819_=_C1573( C819 C1573 ) C819_=_C1624( C819 C1624 ) C819_=_C1692( C819 C1692 ) \nC819_=_C1811( C819 C1811 ) C819_=_C1944( C819 C1944 ) C819_=_C2201( C819 C2201 ) C819_=_C2419( C819 C2419 ) C819_=_C2456( C819 C2456 ) C819_=_C2614( C819 C2614 ) \nC819_=_C2634( C819 C2634 ) C819_=_C2635( C819 C2635 ) C819_=_C2636( C819 C2636 ) C819_=_C2637( C819 C2637 ) C819_=_C2638( C819 C2638 ) C819_=_C2639( C819 C2639 ) \nC819_=_C2640( C819 C2640 ) C819_=_C2641( C819 C2641 ) C819_=_C2642( C819 C2642 ) C819_=_C2643( C819 C2643 ) C820_=_C821( C820 C821 ) C820_=_C822( C820 C822 ) \nC820_=_C823( C820 C823 ) C820_=_C824( C820 C824 ) C820_=_C825( C820 C825 ) C820_=_C826( C820 C826 ) C820_=_C827( C820 C827 ) C820_=_C828( C820 C828 ) \nC820_=_C830( C820 C830 ) C820_=_C831( C820 C831 ) C820_=_C832(</w:t>
      </w:r>
    </w:p>
    <w:p>
      <w:pPr>
        <w:pStyle w:val="PreformattedText"/>
        <w:bidi w:val="0"/>
        <w:spacing w:before="0" w:after="0"/>
        <w:jc w:val="left"/>
        <w:rPr/>
      </w:pPr>
      <w:r>
        <w:rPr/>
        <w:t xml:space="preserve"> </w:t>
      </w:r>
      <w:r>
        <w:rPr/>
        <w:t>C820 C832 ) C820_=_C833( C820 C833 ) C820_=_C834( C820 C834 ) C820_=_C2725( C820 C2725 ) \nC821_=_C822( C821 C822 ) C821_=_C823( C821 C823 ) C821_=_C824( C821 C824 ) C821_=_C825( C821 C825 ) C821_=_C826( C821 C826 ) C821_=_C827( C821 C827 ) \nC821_=_C828( C821 C828 ) C821_=_C830( C821 C830 ) C821_=_C831( C821 C831 ) C821_=_C832( C821 C832 ) C821_=_C833( C821 C833 ) C821_=_C834( C821 C834 ) \nC821_=_C2636( C821 C2636 ) C821_=_C2840( C821 C2840 ) C821_=_C2845( C821 C2845 ) C822_=_C823( C822 C823 ) C822_=_C824( C822 C824 ) C822_=_C825( C822 C825 ) \nC822_=_C826( C822 C826 ) C822_=_C827( C822 C827 ) C822_=_C828( C822 C828 ) C822_=_C830( C822 C830 ) C822_=_C831( C822 C831 ) C822_=_C832( C822 C832 ) \nC822_=_C833( C822 C833 ) C822_=_C834( C822 C834 ) C823_=_C824( C823 C824 ) C823_=_C825( C823 C825 ) C823_=_C826( C823 C826 ) C823_=_C827( C823 C827 ) \nC823_=_C828( C823 C828 ) C823_=_C830( C823 C830 ) C823_=_C831( C823 C831 ) C823_=_C832( C823 C832 ) C823_=_C833( C823 C833 ) C823_=_C834( C823 C834 ) \nC824_=_C825( C824 C825 ) C824_=_C826( C824 C826 ) C824_=_C827( C824 C827 ) C824_=_C828( C824 C828 ) C824_=_C830( C824 C830 ) C824_=_C831( C824 C831 ) \nC824_=_C832( C824 C832 ) C824_=_C833( C824 C833 ) C824_=_C834( C824 C834 ) C824_=_C2639( C824 C2639 ) C824_=_C3242( C824 C3242 ) C824_=_C3249( C824 C3249 ) \nC825_=_C826( C825 C826 ) C825_=_C827( C825 C827 ) C825_=_C828( C825 C828 ) C825_=_C830( C825 C830 ) C825_=_C831( C825 C831 ) C825_=_C832( C825 C832 ) \nC825_=_C833( C825 C833 ) C825_=_C834( C825 C834 ) C825_=_C3382( C825 C3382 ) C826_=_C827( C826 C827 ) C826_=_C828( C826 C828 ) C826_=_C830( C826 C830 ) \nC826_=_C831( C826 C831 ) C826_=_C832( C826 C832 ) C826_=_C833( C826 C833 ) C826_=_C834( C826 C834 ) C827_=_C828( C827 C828 ) C827_=_C830( C827 C830 ) \nC827_=_C831( C827 C831 ) C827_=_C832( C827 C832 ) C827_=_C833( C827 C833 ) C827_=_C834( C827 C834 ) C828_=_C830( C828 C830 ) C828_=_C831( C828 C831 ) \nC828_=_C832( C828 C832 ) C828_=_C833( C828 C833 ) C828_=_C834( C828 C834 ) C828_=_C3789( C828 C3789 ) C830_=_C831( C830 C831 ) C830_=_C832( C830 C832 ) \nC830_=_C833( C830 C833 ) C830_=_C834( C830 C834 ) C830_=_C3796( C830 C3796 ) C831_=_C832( C831 C832 ) C831_=_C833( C831 C833 ) C831_=_C834( C831 C834 ) \nC832_=_C833( C832 C833 ) C832_=_C834( C832 C834 ) C833_=_C834( C833 C834 ) C833_=_C1065( C833 C1065 ) C833_=_C1279( C833 C1279 ) C833_=_C1492( C833 C1492 ) \nC833_=_C1587( C833 C1587 ) C833_=_C1708( C833 C1708 ) C833_=_C1780( C833 C1780 ) C833_=_C1962( C833 C1962 ) C833_=_C1981( C833 C1981 ) C833_=_C2470( C833 C2470 ) \nC833_=_C2612( C833 C2612 ) C833_=_C2632( C833 C2632 ) C833_=_C2845( C833 C2845 ) C833_=_C2868( C833 C2868 ) C833_=_C2958( C833 C2958 ) C833_=_C3192( C833 C3192 ) \nC833_=_C3249( C833 C3249 ) C833_=_C3316( C833 C3316 ) C833_=_C3391( C833 C3391 ) C833_=_C3549( C833 C3549 ) C833_=_C3606( C833 C3606 ) C833_=_C3797( C833 C3797 ) \nC833_=_C3904( C833 C3904 ) C833_=_C3973( C833 C3973 ) C833_=_C4093( C833 C4093 ) C958_=_C1009( C958 C1009 ) C958_=_C1060( C958 C1060 ) C958_=_C1321( C958 C1321 ) \nC958_=_C1347( C958 C1347 ) C958_=_C1486( C958 C1486 ) C958_=_C1653( C958 C1653 ) C958_=_C1995( C958 C1995 ) C958_=_C2034( C958 C2034 ) C958_=_C2312( C958 C2312 ) \nC958_=_C2482( C958 C2482 ) C958_=_C2625( C958 C2625 ) C958_=_C2642( C958 C2642 ) C958_=_C2725( C958 C2725 ) C958_=_C2756( C958 C2756 ) C958_=_C2801( C958 C2801 ) \nC958_=_C2840( C958 C2840 ) C958_=_C3105( C958 C3105 ) C958_=_C3124( C958 C3124 ) C958_=_C3242( C958 C3242 ) C958_=_C3382( C958 C3382 ) C958_=_C3789( C958 C3789 ) \nC958_=_C3796( C958 C3796 ) C958_=_C3797( C958 C3797 ) C1009_=_C1060( C1009 C1060 ) C1009_=_C1321( C1009 C1321 ) C1009_=_C1347( C1009 C1347 ) C1009_=_C1486( C1009 C1486 ) \nC1009_=_C1653( C1009 C1653 ) C1009_=_C1995( C1009 C1995 ) C1009_=_C2034( C1009 C2034 ) C1009_=_C2312( C1009 C2312 ) C1009_=_C2482( C1009 C2482 ) C1009_=_C2625( C1009 C2625 ) \nC1009_=_C2642( C1009 C2642 ) C1009_=_C2725( C1009 C2725 ) C1009_=_C2756( C1009 C2756 ) C1009_=_C2801( C1009 C2801 ) C1009_=_C2840( C1009 C2840 ) C1009_=_C3105( C1009 C3105 ) \nC1009_=_C3124( C1009 C3124 ) C1009_=_C3242( C1009 C3242 ) C1009_=_C3382( C1009 C3382 ) C1009_=_C3789( C1009 C3789 ) C1009_=_C3796( C1009 C3796 ) C1009_=_C3797( C1009 C3797 ) \nC1050_=_C1060( C1050 C1060 ) C1050_=_C1065( C1050 C1065 ) C1050_=_C1264( C1050 C1264 ) C1050_=_C1290( C1050 C1290 ) C1050_=_C1476( C1050 C1476 ) C1050_=_C1573( C1050 C1573 ) \nC1050_=_C1624( C1050 C1624 ) C1050_=_C1692( C1050 C1692 ) C1050_=_C1811( C1050 C1811 ) C1050_=_C1944( C1050 C1944 ) C1050_=_C2201( C1050 C2201 ) C1050_=_C2419( C1050 C2419 ) \nC1050_=_C2456( C1050 C2456 ) C1050_=_C2614( C1050 C2614 ) C1050_=_C2634( C1050 C2634 ) C1050_=_C2635( C1050 C2635 ) C1050_=_C2636( C1050 C2636 ) C1050_=_C2637( C1050 C2637 ) \nC1050_=_C2638( C1050 C2638 ) C1050_=_C2639( C1050 C2639 ) C1050_=_C2640( C1050 C2640 ) C1050_=_C2641( C1050 C2641 ) C1050_=_C2642( C1050 C2642 ) C1050_=_C2643( C1050 C2643 ) \nC1060_=_C1065( C1060 C1065 ) C1060_=_C1321( C1060 C1321 ) C1060_=_C1347( C1060 C1347 ) C1060_=_C1486( C1060 C1486 ) C1060_=_C1653( C1060 C1653 ) C1060_=_C1995( C1060 C1995 ) \nC1060_=_C2034( C1060 C2034 ) C1060_=_C2312( C1060 C2312 ) C1060_=_C2482( C1060 C2482 ) C1060_=_C2625( C1060 C2625 ) C1060_=_C2642( C1060 C2642 ) C1060_=_C2725( C1060 C2725 ) \nC1060_=_C2756( C1060 C2756 ) C1060_=_C2801( C1060 C2801 ) C1060_=_C2840( C1060 C2840 ) C1060_=_C3105( C1060 C3105 ) C1060_=_C3124( C1060 C3124 ) C1060_=_C3242( C1060 C3242 ) \nC1060_=_C3382( C1060 C3382 ) C1060_=_C3789( C1060 C3789 ) C1060_=_C3796( C1060 C3796 ) C1060_=_C3797( C1060 C3797 ) C1065_=_C1279( C1065 C1279 ) C1065_=_C1492( C1065 C1492 ) \nC1065_=_C1587( C1065 C1587 ) C1065_=_C1708( C1065 C1708 ) C1065_=_C1780( C1065 C1780 ) C1065_=_C1962( C1065 C1962 ) C1065_=_C1981( C1065 C1981 ) C1065_=_C2470( C1065 C2470 ) \nC1065_=_C2612( C1065 C2612 ) C1065_=_C2632( C1065 C2632 ) C1065_=_C2845( C1065 C2845 ) C1065_=_C2868( C1065 C2868 ) C1065_=_C2958( C1065 C2958 ) C1065_=_C3192( C1065 C3192 ) \nC1065_=_C3249( C1065 C3249 ) C1065_=_C3316( C1065 C3316 ) C1065_=_C3391( C1065 C3391 ) C1065_=_C3549( C1065 C3549 ) C1065_=_C3606( C1065 C3606 ) C1065_=_C3797( C1065 C3797 ) \nC1065_=_C3904( C1065 C3904 ) C1065_=_C3973( C1065 C3973 ) C1065_=_C4093( C1065 C4093 ) C1264_=_C1279( C1264 C1279 ) C1264_=_C1290( C1264 C1290 ) C1264_=_C1476( C1264 C1476 ) \nC1264_=_C1573( C1264 C1573 ) C1264_=_C1624( C1264 C1624 ) C1264_=_C1692( C1264 C1692 ) C1264_=_C1811( C1264 C1811 ) C1264_=_C1944( C1264 C1944 ) C1264_=_C2201( C1264 C2201 ) \nC1264_=_C2419( C1264 C2419 ) C1264_=_C2456( C1264 C2456 ) C1264_=_C2614( C1264 C2614 ) C1264_=_C2634( C1264 C2634 ) C1264_=_C2635( C1264 C2635 ) C1264_=_C2636( C1264 C2636 ) \nC1264_=_C2637( C1264 C2637 ) C1264_=_C2638( C1264 C2638 ) C1264_=_C2639( C1264 C2639 ) C1264_=_C2640( C1264 C2640 ) C1264_=_C2641( C1264 C2641 ) C1264_=_C2642( C1264 C2642 ) \nC1264_=_C2643( C1264 C2643 ) C1279_=_C1492( C1279 C1492 ) C1279_=_C1587( C1279 C1587 ) C1279_=_C1708( C1279 C1708 ) C1279_=_C1780( C1279 C1780 ) C1279_=_C1962( C1279 C1962 ) \nC1279_=_C1981( C1279 C1981 ) C1279_=_C2470( C1279 C2470 ) C1279_=_C2612( C1279 C2612 ) C1279_=_C2632( C1279 C2632 ) C1279_=_C2845( C1279 C2845 ) C1279_=_C2868( C1279 C2868 ) \nC1279_=_C2958( C1279 C2958 ) C1279_=_C3192( C1279 C3192 ) C1279_=_C3249( C1279 C3249 ) C1279_=_C3316( C1279 C3316 ) C1279_=_C3391( C1279 C3391 ) C1279_=_C3549( C1279 C3549 ) \nC1279_=_C3606( C1279 C3606 ) C1279_=_C3797( C1279 C3797 ) C1279_=_C3904( C1279 C3904 ) C1279_=_C3973( C1279 C3973 ) C1279_=_C4093( C1279 C4093 ) C1290_=_C1476( C1290 C1476 ) \nC1290_=_C1573( C1290 C1573 ) C1290_=_C1624( C1290 C1624 ) C1290_=_C1692( C1290 C1692 ) C1290_=_C1811( C1290 C1811 ) C1290_=_C1944( C1290 C1944 ) C1290_=_C2201( C1290 C2201 ) \nC1290_=_C2419( C1290 C2419 ) C1290_=_C2456( C1290 C2456 ) C1290_=_C2614( C1290 C2614 ) C1290_=_C2634( C1290 C2634 ) C1290_=_C2635( C1290 C2635 ) C1290_=_C2636( C1290 C2636 ) \nC1290_=_C2637( C1290 C2637 ) C1290_=_C2638( C1290 C2638 ) C1290_=_C2639( C1290 C2639 ) C1290_=_C2640( C1290 C2640 ) C1290_=_C2641( C1290 C2641 ) C1290_=_C2642( C1290 C2642 ) \nC1290_=_C2643( C1290 C2643 ) C1321_=_C1347( C1321 C1347 ) C1321_=_C1486( C1321 C1486 ) C1321_=_C1653( C1321 C1653 ) C1321_=_C1995( C1321 C1995 ) C1321_=_C2034( C1321 C2034 ) \nC1321_=_C2312( C1321 C2312 ) C1321_=_C2482( C1321 C2482 ) C1321_=_C2625( C1321 C2625 ) C1321_=_C2642( C1321 C2642 ) C1321_=_C2725( C1321 C2725 ) C1321_=_C2756( C1321 C2756 ) \nC1321_=_C2801( C1321 C2801 ) C1321_=_C2840( C1321 C2840 ) C1321_=_C3105( C1321 C3105 ) C1321_=_C3124( C1321 C3124 ) C1321_=_C3242( C1321 C3242 ) C1321_=_C3382( C1321 C3382 ) \nC1321_=_C3789( C1321 C3789 ) C1321_=_C3796( C1321 C3796 ) C1321_=_C3797( C1321 C3797 ) C1347_=_C1486( C1347 C1486 ) C1347_=_C1653( C1347 C1653 ) C1347_=_C1995( C1347 C1995 ) \nC1347_=_C2034( C1347 C2034 ) C1347_=_C2312( C1347 C2312 ) C1347_=_C2482( C1347 C2482 ) C1347_=_C2625( C1347 C2625 ) C1347_=_C2642( C1347 C2642 ) C1347_=_C2725( C1347 C2725 ) \nC1347_=_C2756( C1347 C2756 ) C1347_=_C2801( C1347 C2801 ) C1347_=_C2840( C1347 C2840 ) C1347_=_C3105( C1347 C3105 ) C1347_=_C3124( C1347 C3124 ) C1347_=_C3242( C1347 C3242 ) \nC1347_=_C3382( C1347 C3382 ) C1347_=_C3789( C1347 C3789 ) C1347_=_C3796( C1347 C3796 ) C1347_=_C3797( C1347 C3797 ) C1476_=_C1486( C1476 C1486 ) C1476_=_C1492( C1476 C1492 ) \nC1476_=_C1573( C1476 C1573 ) C1476_=_C1624( C1476 C1624 ) C1476_=_C1692( C1476 C1692 ) C1476_=_C1811( C1476 C1811 ) C1476_=_C1944( C1476 C1944 ) C1476_=_C2201( C1476 C2201 ) \nC1476_=_C2419( C1476 C2419 ) C1476_=_C2456( C1476 C2456 ) C1476_=_C2614( C1476 C2614 ) C1476_=_C2634( C1476 C2634 ) C1476_=_C2635( C1476 C2635 ) C1476_=_C2636( C1476 C2636 ) \nC1476_=_C2637( C1476 C2637 ) C1476_=_C2638( C1476 C2638 ) C1476_=_C2639( C1476 C2639 ) C1476_=_C2640( C1476 C2640 ) C1476_=_C2641( C1476 C2641 ) C1476_=_C2642( C1476 C2642 ) \nC1476_=_C2643( C1476 C2643</w:t>
      </w:r>
    </w:p>
    <w:p>
      <w:pPr>
        <w:pStyle w:val="PreformattedText"/>
        <w:bidi w:val="0"/>
        <w:spacing w:before="0" w:after="0"/>
        <w:jc w:val="left"/>
        <w:rPr/>
      </w:pPr>
      <w:r>
        <w:rPr/>
        <w:t xml:space="preserve"> </w:t>
      </w:r>
      <w:r>
        <w:rPr/>
        <w:t>) C1486_=_C1492( C1486 C1492 ) C1486_=_C1653( C1486 C1653 ) C1486_=_C1995( C1486 C1995 ) C1486_=_C2034( C1486 C2034 ) C1486_=_C2312( C1486 C2312 ) \nC1486_=_C2482( C1486 C2482 ) C1486_=_C2625( C1486 C2625 ) C1486_=_C2642( C1486 C2642 ) C1486_=_C2725( C1486 C2725 ) C1486_=_C2756( C1486 C2756 ) C1486_=_C2801( C1486 C2801 ) \nC1486_=_C2840( C1486 C2840 ) C1486_=_C3105( C1486 C3105 ) C1486_=_C3124( C1486 C3124 ) C1486_=_C3242( C1486 C3242 ) C1486_=_C3382( C1486 C3382 ) C1486_=_C3789( C1486 C3789 ) \nC1486_=_C3796( C1486 C3796 ) C1486_=_C3797( C1486 C3797 ) C1492_=_C1587( C1492 C1587 ) C1492_=_C1708( C1492 C1708 ) C1492_=_C1780( C1492 C1780 ) C1492_=_C1962( C1492 C1962 ) \nC1492_=_C1981( C1492 C1981 ) C1492_=_C2470( C1492 C2470 ) C1492_=_C2612( C1492 C2612 ) C1492_=_C2632( C1492 C2632 ) C1492_=_C2845( C1492 C2845 ) C1492_=_C2868( C1492 C2868 ) \nC1492_=_C2958( C1492 C2958 ) C1492_=_C3192( C1492 C3192 ) C1492_=_C3249( C1492 C3249 ) C1492_=_C3316( C1492 C3316 ) C1492_=_C3391( C1492 C3391 ) C1492_=_C3549( C1492 C3549 ) \nC1492_=_C3606( C1492 C3606 ) C1492_=_C3797( C1492 C3797 ) C1492_=_C3904( C1492 C3904 ) C1492_=_C3973( C1492 C3973 ) C1492_=_C4093( C1492 C4093 ) C1573_=_C1587( C1573 C1587 ) \nC1573_=_C1624( C1573 C1624 ) C1573_=_C1692( C1573 C1692 ) C1573_=_C1811( C1573 C1811 ) C1573_=_C1944( C1573 C1944 ) C1573_=_C2201( C1573 C2201 ) C1573_=_C2419( C1573 C2419 ) \nC1573_=_C2456( C1573 C2456 ) C1573_=_C2614( C1573 C2614 ) C1573_=_C2634( C1573 C2634 ) C1573_=_C2635( C1573 C2635 ) C1573_=_C2636( C1573 C2636 ) C1573_=_C2637( C1573 C2637 ) \nC1573_=_C2638( C1573 C2638 ) C1573_=_C2639( C1573 C2639 ) C1573_=_C2640( C1573 C2640 ) C1573_=_C2641( C1573 C2641 ) C1573_=_C2642( C1573 C2642 ) C1573_=_C2643( C1573 C2643 ) \nC1587_=_C1708( C1587 C1708 ) C1587_=_C1780( C1587 C1780 ) C1587_=_C1962( C1587 C1962 ) C1587_=_C1981( C1587 C1981 ) C1587_=_C2470( C1587 C2470 ) C1587_=_C2612( C1587 C2612 ) \nC1587_=_C2632( C1587 C2632 ) C1587_=_C2845( C1587 C2845 ) C1587_=_C2868( C1587 C2868 ) C1587_=_C2958( C1587 C2958 ) C1587_=_C3192( C1587 C3192 ) C1587_=_C3249( C1587 C3249 ) \nC1587_=_C3316( C1587 C3316 ) C1587_=_C3391( C1587 C3391 ) C1587_=_C3549( C1587 C3549 ) C1587_=_C3606( C1587 C3606 ) C1587_=_C3797( C1587 C3797 ) C1587_=_C3904( C1587 C3904 ) \nC1587_=_C3973( C1587 C3973 ) C1587_=_C4093( C1587 C4093 ) C1624_=_C1692( C1624 C1692 ) C1624_=_C1811( C1624 C1811 ) C1624_=_C1944( C1624 C1944 ) C1624_=_C2201( C1624 C2201 ) \nC1624_=_C2419( C1624 C2419 ) C1624_=_C2456( C1624 C2456 ) C1624_=_C2614( C1624 C2614 ) C1624_=_C2634( C1624 C2634 ) C1624_=_C2635( C1624 C2635 ) C1624_=_C2636( C1624 C2636 ) \nC1624_=_C2637( C1624 C2637 ) C1624_=_C2638( C1624 C2638 ) C1624_=_C2639( C1624 C2639 ) C1624_=_C2640( C1624 C2640 ) C1624_=_C2641( C1624 C2641 ) C1624_=_C2642( C1624 C2642 ) \nC1624_=_C2643( C1624 C2643 ) C1653_=_C1995( C1653 C1995 ) C1653_=_C2034( C1653 C2034 ) C1653_=_C2312( C1653 C2312 ) C1653_=_C2482( C1653 C2482 ) C1653_=_C2625( C1653 C2625 ) \nC1653_=_C2642( C1653 C2642 ) C1653_=_C2725( C1653 C2725 ) C1653_=_C2756( C1653 C2756 ) C1653_=_C2801( C1653 C2801 ) C1653_=_C2840( C1653 C2840 ) C1653_=_C3105( C1653 C3105 ) \nC1653_=_C3124( C1653 C3124 ) C1653_=_C3242( C1653 C3242 ) C1653_=_C3382( C1653 C3382 ) C1653_=_C3789( C1653 C3789 ) C1653_=_C3796( C1653 C3796 ) C1653_=_C3797( C1653 C3797 ) \nC1692_=_C1708( C1692 C1708 ) C1692_=_C1811( C1692 C1811 ) C1692_=_C1944( C1692 C1944 ) C1692_=_C2201( C1692 C2201 ) C1692_=_C2419( C1692 C2419 ) C1692_=_C2456( C1692 C2456 ) \nC1692_=_C2614( C1692 C2614 ) C1692_=_C2634( C1692 C2634 ) C1692_=_C2635( C1692 C2635 ) C1692_=_C2636( C1692 C2636 ) C1692_=_C2637( C1692 C2637 ) C1692_=_C2638( C1692 C2638 ) \nC1692_=_C2639( C1692 C2639 ) C1692_=_C2640( C1692 C2640 ) C1692_=_C2641( C1692 C2641 ) C1692_=_C2642( C1692 C2642 ) C1692_=_C2643( C1692 C2643 ) C1708_=_C1780( C1708 C1780 ) \nC1708_=_C1962( C1708 C1962 ) C1708_=_C1981( C1708 C1981 ) C1708_=_C2470( C1708 C2470 ) C1708_=_C2612( C1708 C2612 ) C1708_=_C2632( C1708 C2632 ) C1708_=_C2845( C1708 C2845 ) \nC1708_=_C2868( C1708 C2868 ) C1708_=_C2958( C1708 C2958 ) C1708_=_C3192( C1708 C3192 ) C1708_=_C3249( C1708 C3249 ) C1708_=_C3316( C1708 C3316 ) C1708_=_C3391( C1708 C3391 ) \nC1708_=_C3549( C1708 C3549 ) C1708_=_C3606( C1708 C3606 ) C1708_=_C3797( C1708 C3797 ) C1708_=_C3904( C1708 C3904 ) C1708_=_C3973( C1708 C3973 ) C1708_=_C4093( C1708 C4093 ) \nC1780_=_C1962( C1780 C1962 ) C1780_=_C1981( C1780 C1981 ) C1780_=_C2470( C1780 C2470 ) C1780_=_C2612( C1780 C2612 ) C1780_=_C2632( C1780 C2632 ) C1780_=_C2845( C1780 C2845 ) \nC1780_=_C2868( C1780 C2868 ) C1780_=_C2958( C1780 C2958 ) C1780_=_C3192( C1780 C3192 ) C1780_=_C3249( C1780 C3249 ) C1780_=_C3316( C1780 C3316 ) C1780_=_C3391( C1780 C3391 ) \nC1780_=_C3549( C1780 C3549 ) C1780_=_C3606( C1780 C3606 ) C1780_=_C3797( C1780 C3797 ) C1780_=_C3904( C1780 C3904 ) C1780_=_C3973( C1780 C3973 ) C1780_=_C4093( C1780 C4093 ) \nC1811_=_C1944( C1811 C1944 ) C1811_=_C2201( C1811 C2201 ) C1811_=_C2419( C1811 C2419 ) C1811_=_C2456( C1811 C2456 ) C1811_=_C2614( C1811 C2614 ) C1811_=_C2634( C1811 C2634 ) \nC1811_=_C2635( C1811 C2635 ) C1811_=_C2636( C1811 C2636 ) C1811_=_C2637( C1811 C2637 ) C1811_=_C2638( C1811 C2638 ) C1811_=_C2639( C1811 C2639 ) C1811_=_C2640( C1811 C2640 ) \nC1811_=_C2641( C1811 C2641 ) C1811_=_C2642( C1811 C2642 ) C1811_=_C2643( C1811 C2643 ) C1944_=_C1962( C1944 C1962 ) C1944_=_C2201( C1944 C2201 ) C1944_=_C2419( C1944 C2419 ) \nC1944_=_C2456( C1944 C2456 ) C1944_=_C2614( C1944 C2614 ) C1944_=_C2634( C1944 C2634 ) C1944_=_C2635( C1944 C2635 ) C1944_=_C2636( C1944 C2636 ) C1944_=_C2637( C1944 C2637 ) \nC1944_=_C2638( C1944 C2638 ) C1944_=_C2639( C1944 C2639 ) C1944_=_C2640( C1944 C2640 ) C1944_=_C2641( C1944 C2641 ) C1944_=_C2642( C1944 C2642 ) C1944_=_C2643( C1944 C2643 ) \nC1962_=_C1981( C1962 C1981 ) C1962_=_C2470( C1962 C2470 ) C1962_=_C2612( C1962 C2612 ) C1962_=_C2632( C1962 C2632 ) C1962_=_C2845( C1962 C2845 ) C1962_=_C2868( C1962 C2868 ) \nC1962_=_C2958( C1962 C2958 ) C1962_=_C3192( C1962 C3192 ) C1962_=_C3249( C1962 C3249 ) C1962_=_C3316( C1962 C3316 ) C1962_=_C3391( C1962 C3391 ) C1962_=_C3549( C1962 C3549 ) \nC1962_=_C3606( C1962 C3606 ) C1962_=_C3797( C1962 C3797 ) C1962_=_C3904( C1962 C3904 ) C1962_=_C3973( C1962 C3973 ) C1962_=_C4093( C1962 C4093 ) C1981_=_C2470( C1981 C2470 ) \nC1981_=_C2612( C1981 C2612 ) C1981_=_C2632( C1981 C2632 ) C1981_=_C2845( C1981 C2845 ) C1981_=_C2868( C1981 C2868 ) C1981_=_C2958( C1981 C2958 ) C1981_=_C3192( C1981 C3192 ) \nC1981_=_C3249( C1981 C3249 ) C1981_=_C3316( C1981 C3316 ) C1981_=_C3391( C1981 C3391 ) C1981_=_C3549( C1981 C3549 ) C1981_=_C3606( C1981 C3606 ) C1981_=_C3797( C1981 C3797 ) \nC1981_=_C3904( C1981 C3904 ) C1981_=_C3973( C1981 C3973 ) C1981_=_C4093( C1981 C4093 ) C1995_=_C2034( C1995 C2034 ) C1995_=_C2312( C1995 C2312 ) C1995_=_C2482( C1995 C2482 ) \nC1995_=_C2625( C1995 C2625 ) C1995_=_C2642( C1995 C2642 ) C1995_=_C2725( C1995 C2725 ) C1995_=_C2756( C1995 C2756 ) C1995_=_C2801( C1995 C2801 ) C1995_=_C2840( C1995 C2840 ) \nC1995_=_C3105( C1995 C3105 ) C1995_=_C3124( C1995 C3124 ) C1995_=_C3242( C1995 C3242 ) C1995_=_C3382( C1995 C3382 ) C1995_=_C3789( C1995 C3789 ) C1995_=_C3796( C1995 C3796 ) \nC1995_=_C3797( C1995 C3797 ) C2034_=_C2312( C2034 C2312 ) C2034_=_C2482( C2034 C2482 ) C2034_=_C2625( C2034 C2625 ) C2034_=_C2642( C2034 C2642 ) C2034_=_C2725( C2034 C2725 ) \nC2034_=_C2756( C2034 C2756 ) C2034_=_C2801( C2034 C2801 ) C2034_=_C2840( C2034 C2840 ) C2034_=_C3105( C2034 C3105 ) C2034_=_C3124( C2034 C3124 ) C2034_=_C3242( C2034 C3242 ) \nC2034_=_C3382( C2034 C3382 ) C2034_=_C3789( C2034 C3789 ) C2034_=_C3796( C2034 C3796 ) C2034_=_C3797( C2034 C3797 ) C2201_=_C2419( C2201 C2419 ) C2201_=_C2456( C2201 C2456 ) \nC2201_=_C2614( C2201 C2614 ) C2201_=_C2634( C2201 C2634 ) C2201_=_C2635( C2201 C2635 ) C2201_=_C2636( C2201 C2636 ) C2201_=_C2637( C2201 C2637 ) C2201_=_C2638( C2201 C2638 ) \nC2201_=_C2639( C2201 C2639 ) C2201_=_C2640( C2201 C2640 ) C2201_=_C2641( C2201 C2641 ) C2201_=_C2642( C2201 C2642 ) C2201_=_C2643( C2201 C2643 ) C2312_=_C2482( C2312 C2482 ) \nC2312_=_C2625( C2312 C2625 ) C2312_=_C2642( C2312 C2642 ) C2312_=_C2725( C2312 C2725 ) C2312_=_C2756( C2312 C2756 ) C2312_=_C2801( C2312 C2801 ) C2312_=_C2840( C2312 C2840 ) \nC2312_=_C3105( C2312 C3105 ) C2312_=_C3124( C2312 C3124 ) C2312_=_C3242( C2312 C3242 ) C2312_=_C3382( C2312 C3382 ) C2312_=_C3789( C2312 C3789 ) C2312_=_C3796( C2312 C3796 ) \nC2312_=_C3797( C2312 C3797 ) C2419_=_C2456( C2419 C2456 ) C2419_=_C2614( C2419 C2614 ) C2419_=_C2634( C2419 C2634 ) C2419_=_C2635( C2419 C2635 ) C2419_=_C2636( C2419 C2636 ) \nC2419_=_C2637( C2419 C2637 ) C2419_=_C2638( C2419 C2638 ) C2419_=_C2639( C2419 C2639 ) C2419_=_C2640( C2419 C2640 ) C2419_=_C2641( C2419 C2641 ) C2419_=_C2642( C2419 C2642 ) \nC2419_=_C2643( C2419 C2643 ) C2456_=_C2470( C2456 C2470 ) C2456_=_C2614( C2456 C2614 ) C2456_=_C2634( C2456 C2634 ) C2456_=_C2635( C2456 C2635 ) C2456_=_C2636( C2456 C2636 ) \nC2456_=_C2637( C2456 C2637 ) C2456_=_C2638( C2456 C2638 ) C2456_=_C2639( C2456 C2639 ) C2456_=_C2640( C2456 C2640 ) C2456_=_C2641( C2456 C2641 ) C2456_=_C2642( C2456 C2642 ) \nC2456_=_C2643( C2456 C2643 ) C2470_=_C2612( C2470 C2612 ) C2470_=_C2632( C2470 C2632 ) C2470_=_C2845( C2470 C2845 ) C2470_=_C2868( C2470 C2868 ) C2470_=_C2958( C2470 C2958 ) \nC2470_=_C3192( C2470 C3192 ) C2470_=_C3249( C2470 C3249 ) C2470_=_C3316( C2470 C3316 ) C2470_=_C3391( C2470 C3391 ) C2470_=_C3549( C2470 C3549 ) C2470_=_C3606( C2470 C3606 ) \nC2470_=_C3797( C2470 C3797 ) C2470_=_C3904( C2470 C3904 ) C2470_=_C3973( C2470 C3973 ) C2470_=_C4093( C2470 C4093 ) C2482_=_C2625( C2482 C2625 ) C2482_=_C2642( C2482 C2642 ) \nC2482_=_C2725( C2482 C2725 ) C2482_=_C2756( C2482 C2756 ) C2482_=_C2801( C2482 C2801 ) C2482_=_C2840( C2482 C2840 ) C2482_=_C3105( C2482 C3105 ) C2482_=_C3124( C2482 C3124 ) \nC2482_=_C3242( C2482 C3242 ) C2482_=_C3382( C2482 C3382 ) C2482_=_C3789(</w:t>
      </w:r>
    </w:p>
    <w:p>
      <w:pPr>
        <w:pStyle w:val="PreformattedText"/>
        <w:bidi w:val="0"/>
        <w:spacing w:before="0" w:after="0"/>
        <w:jc w:val="left"/>
        <w:rPr/>
      </w:pPr>
      <w:r>
        <w:rPr/>
        <w:t xml:space="preserve"> </w:t>
      </w:r>
      <w:r>
        <w:rPr/>
        <w:t>C2482 C3789 ) C2482_=_C3796( C2482 C3796 ) C2482_=_C3797( C2482 C3797 ) C2612_=_C2632( C2612 C2632 ) \nC2612_=_C2845( C2612 C2845 ) C2612_=_C2868( C2612 C2868 ) C2612_=_C2958( C2612 C2958 ) C2612_=_C3192( C2612 C3192 ) C2612_=_C3249( C2612 C3249 ) C2612_=_C3316( C2612 C3316 ) \nC2612_=_C3391( C2612 C3391 ) C2612_=_C3549( C2612 C3549 ) C2612_=_C3606( C2612 C3606 ) C2612_=_C3797( C2612 C3797 ) C2612_=_C3904( C2612 C3904 ) C2612_=_C3973( C2612 C3973 ) \nC2612_=_C4093( C2612 C4093 ) C2614_=_C2625( C2614 C2625 ) C2614_=_C2632( C2614 C2632 ) C2614_=_C2634( C2614 C2634 ) C2614_=_C2635( C2614 C2635 ) C2614_=_C2636( C2614 C2636 ) \nC2614_=_C2637( C2614 C2637 ) C2614_=_C2638( C2614 C2638 ) C2614_=_C2639( C2614 C2639 ) C2614_=_C2640( C2614 C2640 ) C2614_=_C2641( C2614 C2641 ) C2614_=_C2642( C2614 C2642 ) \nC2614_=_C2643( C2614 C2643 ) C2625_=_C2632( C2625 C2632 ) C2625_=_C2642( C2625 C2642 ) C2625_=_C2725( C2625 C2725 ) C2625_=_C2756( C2625 C2756 ) C2625_=_C2801( C2625 C2801 ) \nC2625_=_C2840( C2625 C2840 ) C2625_=_C3105( C2625 C3105 ) C2625_=_C3124( C2625 C3124 ) C2625_=_C3242( C2625 C3242 ) C2625_=_C3382( C2625 C3382 ) C2625_=_C3789( C2625 C3789 ) \nC2625_=_C3796( C2625 C3796 ) C2625_=_C3797( C2625 C3797 ) C2632_=_C2845( C2632 C2845 ) C2632_=_C2868( C2632 C2868 ) C2632_=_C2958( C2632 C2958 ) C2632_=_C3192( C2632 C3192 ) \nC2632_=_C3249( C2632 C3249 ) C2632_=_C3316( C2632 C3316 ) C2632_=_C3391( C2632 C3391 ) C2632_=_C3549( C2632 C3549 ) C2632_=_C3606( C2632 C3606 ) C2632_=_C3797( C2632 C3797 ) \nC2632_=_C3904( C2632 C3904 ) C2632_=_C3973( C2632 C3973 ) C2632_=_C4093( C2632 C4093 ) C2634_=_C2635( C2634 C2635 ) C2634_=_C2636( C2634 C2636 ) C2634_=_C2637( C2634 C2637 ) \nC2634_=_C2638( C2634 C2638 ) C2634_=_C2639( C2634 C2639 ) C2634_=_C2640( C2634 C2640 ) C2634_=_C2641( C2634 C2641 ) C2634_=_C2642( C2634 C2642 ) C2634_=_C2643( C2634 C2643 ) \nC2635_=_C2636( C2635 C2636 ) C2635_=_C2637( C2635 C2637 ) C2635_=_C2638( C2635 C2638 ) C2635_=_C2639( C2635 C2639 ) C2635_=_C2640( C2635 C2640 ) C2635_=_C2641( C2635 C2641 ) \nC2635_=_C2642( C2635 C2642 ) C2635_=_C2643( C2635 C2643 ) C2636_=_C2637( C2636 C2637 ) C2636_=_C2638( C2636 C2638 ) C2636_=_C2639( C2636 C2639 ) C2636_=_C2640( C2636 C2640 ) \nC2636_=_C2641( C2636 C2641 ) C2636_=_C2642( C2636 C2642 ) C2636_=_C2643( C2636 C2643 ) C2636_=_C2840( C2636 C2840 ) C2636_=_C2845( C2636 C2845 ) C2637_=_C2638( C2637 C2638 ) \nC2637_=_C2639( C2637 C2639 ) C2637_=_C2640( C2637 C2640 ) C2637_=_C2641( C2637 C2641 ) C2637_=_C2642( C2637 C2642 ) C2637_=_C2643( C2637 C2643 ) C2637_=_C2868( C2637 C2868 ) \nC2638_=_C2639( C2638 C2639 ) C2638_=_C2640( C2638 C2640 ) C2638_=_C2641( C2638 C2641 ) C2638_=_C2642( C2638 C2642 ) C2638_=_C2643( C2638 C2643 ) C2638_=_C3192( C2638 C3192 ) \nC2639_=_C2640( C2639 C2640 ) C2639_=_C2641( C2639 C2641 ) C2639_=_C2642( C2639 C2642 ) C2639_=_C2643( C2639 C2643 ) C2639_=_C3242( C2639 C3242 ) C2639_=_C3249( C2639 C3249 ) \nC2640_=_C2641( C2640 C2641 ) C2640_=_C2642( C2640 C2642 ) C2640_=_C2643( C2640 C2643 ) C2640_=_C3391( C2640 C3391 ) C2641_=_C2642( C2641 C2642 ) C2641_=_C2643( C2641 C2643 ) \nC2641_=_C3606( C2641 C3606 ) C2642_=_C2643( C2642 C2643 ) C2642_=_C2725( C2642 C2725 ) C2642_=_C2756( C2642 C2756 ) C2642_=_C2801( C2642 C2801 ) C2642_=_C2840( C2642 C2840 ) \nC2642_=_C3105( C2642 C3105 ) C2642_=_C3124( C2642 C3124 ) C2642_=_C3242( C2642 C3242 ) C2642_=_C3382( C2642 C3382 ) C2642_=_C3789( C2642 C3789 ) C2642_=_C3796( C2642 C3796 ) \nC2642_=_C3797( C2642 C3797 ) C2643_=_C3973( C2643 C3973 ) C2725_=_C2756( C2725 C2756 ) C2725_=_C2801( C2725 C2801 ) C2725_=_C2840( C2725 C2840 ) C2725_=_C3105( C2725 C3105 ) \nC2725_=_C3124( C2725 C3124 ) C2725_=_C3242( C2725 C3242 ) C2725_=_C3382( C2725 C3382 ) C2725_=_C3789( C2725 C3789 ) C2725_=_C3796( C2725 C3796 ) C2725_=_C3797( C2725 C3797 ) \nC2756_=_C2801( C2756 C2801 ) C2756_=_C2840( C2756 C2840 ) C2756_=_C3105( C2756 C3105 ) C2756_=_C3124( C2756 C3124 ) C2756_=_C3242( C2756 C3242 ) C2756_=_C3382( C2756 C3382 ) \nC2756_=_C3789( C2756 C3789 ) C2756_=_C3796( C2756 C3796 ) C2756_=_C3797( C2756 C3797 ) C2801_=_C2840( C2801 C2840 ) C2801_=_C3105( C2801 C3105 ) C2801_=_C3124( C2801 C3124 ) \nC2801_=_C3242( C2801 C3242 ) C2801_=_C3382( C2801 C3382 ) C2801_=_C3789( C2801 C3789 ) C2801_=_C3796( C2801 C3796 ) C2801_=_C3797( C2801 C3797 ) C2840_=_C2845( C2840 C2845 ) \nC2840_=_C3105( C2840 C3105 ) C2840_=_C3124( C2840 C3124 ) C2840_=_C3242( C2840 C3242 ) C2840_=_C3382( C2840 C3382 ) C2840_=_C3789( C2840 C3789 ) C2840_=_C3796( C2840 C3796 ) \nC2840_=_C3797( C2840 C3797 ) C2845_=_C2868( C2845 C2868 ) C2845_=_C2958( C2845 C2958 ) C2845_=_C3192( C2845 C3192 ) C2845_=_C3249( C2845 C3249 ) C2845_=_C3316( C2845 C3316 ) \nC2845_=_C3391( C2845 C3391 ) C2845_=_C3549( C2845 C3549 ) C2845_=_C3606( C2845 C3606 ) C2845_=_C3797( C2845 C3797 ) C2845_=_C3904( C2845 C3904 ) C2845_=_C3973( C2845 C3973 ) \nC2845_=_C4093( C2845 C4093 ) C2868_=_C2958( C2868 C2958 ) C2868_=_C3192( C2868 C3192 ) C2868_=_C3249( C2868 C3249 ) C2868_=_C3316( C2868 C3316 ) C2868_=_C3391( C2868 C3391 ) \nC2868_=_C3549( C2868 C3549 ) C2868_=_C3606( C2868 C3606 ) C2868_=_C3797( C2868 C3797 ) C2868_=_C3904( C2868 C3904 ) C2868_=_C3973( C2868 C3973 ) C2868_=_C4093( C2868 C4093 ) \nC2958_=_C3192( C2958 C3192 ) C2958_=_C3249( C2958 C3249 ) C2958_=_C3316( C2958 C3316 ) C2958_=_C3391( C2958 C3391 ) C2958_=_C3549( C2958 C3549 ) C2958_=_C3606( C2958 C3606 ) \nC2958_=_C3797( C2958 C3797 ) C2958_=_C3904( C2958 C3904 ) C2958_=_C3973( C2958 C3973 ) C2958_=_C4093( C2958 C4093 ) C3105_=_C3124( C3105 C3124 ) C3105_=_C3242( C3105 C3242 ) \nC3105_=_C3382( C3105 C3382 ) C3105_=_C3789( C3105 C3789 ) C3105_=_C3796( C3105 C3796 ) C3105_=_C3797( C3105 C3797 ) C3124_=_C3242( C3124 C3242 ) C3124_=_C3382( C3124 C3382 ) \nC3124_=_C3789( C3124 C3789 ) C3124_=_C3796( C3124 C3796 ) C3124_=_C3797( C3124 C3797 ) C3192_=_C3249( C3192 C3249 ) C3192_=_C3316( C3192 C3316 ) C3192_=_C3391( C3192 C3391 ) \nC3192_=_C3549( C3192 C3549 ) C3192_=_C3606( C3192 C3606 ) C3192_=_C3797( C3192 C3797 ) C3192_=_C3904( C3192 C3904 ) C3192_=_C3973( C3192 C3973 ) C3192_=_C4093( C3192 C4093 ) \nC3242_=_C3249( C3242 C3249 ) C3242_=_C3382( C3242 C3382 ) C3242_=_C3789( C3242 C3789 ) C3242_=_C3796( C3242 C3796 ) C3242_=_C3797( C3242 C3797 ) C3249_=_C3316( C3249 C3316 ) \nC3249_=_C3391( C3249 C3391 ) C3249_=_C3549( C3249 C3549 ) C3249_=_C3606( C3249 C3606 ) C3249_=_C3797( C3249 C3797 ) C3249_=_C3904( C3249 C3904 ) C3249_=_C3973( C3249 C3973 ) \nC3249_=_C4093( C3249 C4093 ) C3316_=_C3391( C3316 C3391 ) C3316_=_C3549( C3316 C3549 ) C3316_=_C3606( C3316 C3606 ) C3316_=_C3797( C3316 C3797 ) C3316_=_C3904( C3316 C3904 ) \nC3316_=_C3973( C3316 C3973 ) C3316_=_C4093( C3316 C4093 ) C3382_=_C3789( C3382 C3789 ) C3382_=_C3796( C3382 C3796 ) C3382_=_C3797( C3382 C3797 ) C3391_=_C3549( C3391 C3549 ) \nC3391_=_C3606( C3391 C3606 ) C3391_=_C3797( C3391 C3797 ) C3391_=_C3904( C3391 C3904 ) C3391_=_C3973( C3391 C3973 ) C3391_=_C4093( C3391 C4093 ) C3549_=_C3606( C3549 C3606 ) \nC3549_=_C3797( C3549 C3797 ) C3549_=_C3904( C3549 C3904 ) C3549_=_C3973( C3549 C3973 ) C3549_=_C4093( C3549 C4093 ) C3606_=_C3797( C3606 C3797 ) C3606_=_C3904( C3606 C3904 ) \nC3606_=_C3973( C3606 C3973 ) C3606_=_C4093( C3606 C4093 ) C3789_=_C3796( C3789 C3796 ) C3789_=_C3797( C3789 C3797 ) C3796_=_C3797( C3796 C3797 ) C3797_=_C3904( C3797 C3904 ) \nC3797_=_C3973( C3797 C3973 ) C3797_=_C4093( C3797 C4093 ) C3904_=_C3973( C3904 C3973 ) C3904_=_C4093( C3904 C4093 ) C3973_=_C4093( C3973 C4093 ) "];178-&gt;265[label="95: C623 C632 C642 C651 C738 \nC809 C810 C811 C812 C813 C814 \nC815 C816 C817 C818 C820 C821 \nC822 C823 C824 C825 C826 C827 \nC828 C830 C831 C832 C834 C958 \nC1009 C1050 C1060 C1065 C1264 C1279 \nC1290 C1321 C1347 C1476 C1486 C1492 \nC1573 C1587 C1624 C1653 C1692 C1708 \nC1780 C1811 C1944 C1962 C1981 C1995 \nC2034 C2201 C2312 C2419 C2456 C2470 \nC2482 C2612 C2614 C2625 C2632 C2634 \nC2635 C2636 C2637 C2638 C2639 C2640 \nC2641 C2643 C2725 C2756 C2801 C2840 \nC2845 C2868 C2958 C3105 C3124 C3192 \nC3242 C3249 C3316 C3382 C3391 C3549 \nC3606 C3789 C3796 C3904 C3973 C4093 \n1136: C623_=_C632 ,C623_=_C642 ,C623_=_C651 ,C623_=_C809 ,C623_=_C810 ,\nC623_=_C811 ,C623_=_C812 ,C623_=_C813 ,C623_=_C814 ,C623_=_C815 ,C623_=_C816 ,\nC623_=_C817 ,C623_=_C818 ,C623_=_C820 ,C623_=_C821 ,C623_=_C822 ,C623_=_C823 ,\nC623_=_C824 ,C623_=_C825 ,C623_=_C826 ,C623_=_C827 ,C623_=_C828 ,C623_=_C830 ,\nC623_=_C831 ,C623_=_C832 ,C623_=_C834 ,C632_=_C642 ,C632_=_C651 ,C632_=_C738 ,\nC632_=_C1050 ,C632_=_C1264 ,C632_=_C1290 ,C632_=_C1476 ,C632_=_C1573 ,C632_=_C1624 ,\nC632_=_C1692 ,C632_=_C1811 ,C632_=_C1944 ,C632_=_C2201 ,C632_=_C2419 ,C632_=_C2456 ,\nC632_=_C2614 ,C632_=_C2634 ,C632_=_C2635 ,C632_=_C2636 ,C632_=_C2637 ,C632_=_C2638 ,\nC632_=_C2639 ,C632_=_C2640 ,C632_=_C2641 ,C632_=_C2643 ,C642_=_C651 ,C642_=_C958 ,\nC642_=_C1009 ,C642_=_C1060 ,C642_=_C1321 ,C642_=_C1347 ,C642_=_C1486 ,C642_=_C1653 ,\nC642_=_C1995 ,C642_=_C2034 ,C642_=_C2312 ,C642_=_C2482 ,C642_=_C2625 ,C642_=_C2725 ,\nC642_=_C2756 ,C642_=_C2801 ,C642_=_C2840 ,C642_=_C3105 ,C642_=_C3124 ,C642_=_C3242 ,\nC642_=_C3382 ,C642_=_C3789 ,C642_=_C3796 ,C651_=_C1065 ,C651_=_C1279 ,C651_=_C1492 ,\nC651_=_C1587 ,C651_=_C1708 ,C651_=_C1780 ,C651_=_C1962 ,C651_=_C1981 ,C651_=_C2470 ,\nC651_=_C2612 ,C651_=_C2632 ,C651_=_C2845 ,C651_=_C2868 ,C651_=_C2958 ,C651_=_C3192 ,\nC651_=_C3249 ,C651_=_C3316 ,C651_=_C3391 ,C651_=_C3549 ,C651_=_C3606 ,C651_=_C3904 ,\nC651_=_C3973 ,C651_=_C4093 ,C738_=_C1050 ,C738_=_C1264 ,C738_=_C1290 ,C738_=_C1476 ,\nC738_=_C1573 ,C738_=_C1624 ,C738_=_C1692 ,C738_=_C1811 ,C738_=_C1944 ,C738_=_C2201 ,\nC738_=_C2419 ,C738_=_C2456 ,C738_=_C2614 ,C738_=_C2634 ,C738_=_C2635 ,C738_=_C2636 ,\nC738_=_C2637 ,C738_=_C2638 ,C738_=_C2639 ,C738_=_C2640 ,C738_=_C2641 ,C738_=_C2643 ,\nC809_=_C810 ,C809_=_C811 ,C809_=_C812 ,C809_=_C813 ,C809_=_C814 ,C809_=_C815 ,\nC809_=_C816 ,C809_=_C817 ,C809_=_C818 ,C809_=_C820 ,C809_=_C821 ,C809_=_C822 ,\nC809_=_C823</w:t>
      </w:r>
    </w:p>
    <w:p>
      <w:pPr>
        <w:pStyle w:val="PreformattedText"/>
        <w:bidi w:val="0"/>
        <w:spacing w:before="0" w:after="0"/>
        <w:jc w:val="left"/>
        <w:rPr/>
      </w:pPr>
      <w:r>
        <w:rPr/>
        <w:t xml:space="preserve"> </w:t>
      </w:r>
      <w:r>
        <w:rPr/>
        <w:t>,C809_=_C824 ,C809_=_C825 ,C809_=_C826 ,C809_=_C827 ,C809_=_C828 ,\nC809_=_C830 ,C809_=_C831 ,C809_=_C832 ,C809_=_C834 ,C809_=_C1050 ,C809_=_C1060 ,\nC809_=_C1065 ,C810_=_C811 ,C810_=_C812 ,C810_=_C813 ,C810_=_C814 ,C810_=_C815 ,\nC810_=_C816 ,C810_=_C817 ,C810_=_C818 ,C810_=_C820 ,C810_=_C821 ,C810_=_C822 ,\nC810_=_C823 ,C810_=_C824 ,C810_=_C825 ,C810_=_C826 ,C810_=_C827 ,C810_=_C828 ,\nC810_=_C830 ,C810_=_C831 ,C810_=_C832 ,C810_=_C834 ,C810_=_C1321 ,C811_=_C812 ,\nC811_=_C813 ,C811_=_C814 ,C811_=_C815 ,C811_=_C816 ,C811_=_C817 ,C811_=_C818 ,\nC811_=_C820 ,C811_=_C821 ,C811_=_C822 ,C811_=_C823 ,C811_=_C824 ,C811_=_C825 ,\nC811_=_C826 ,C811_=_C827 ,C811_=_C828 ,C811_=_C830 ,C811_=_C831 ,C811_=_C832 ,\nC811_=_C834 ,C811_=_C1347 ,C812_=_C813 ,C812_=_C814 ,C812_=_C815 ,C812_=_C816 ,\nC812_=_C817 ,C812_=_C818 ,C812_=_C820 ,C812_=_C821 ,C812_=_C822 ,C812_=_C823 ,\nC812_=_C824 ,C812_=_C825 ,C812_=_C826 ,C812_=_C827 ,C812_=_C828 ,C812_=_C830 ,\nC812_=_C831 ,C812_=_C832 ,C812_=_C834 ,C812_=_C1476 ,C812_=_C1486 ,C812_=_C1492 ,\nC813_=_C814 ,C813_=_C815 ,C813_=_C816 ,C813_=_C817 ,C813_=_C818 ,C813_=_C820 ,\nC813_=_C821 ,C813_=_C822 ,C813_=_C823 ,C813_=_C824 ,C813_=_C825 ,C813_=_C826 ,\nC813_=_C827 ,C813_=_C828 ,C813_=_C830 ,C813_=_C831 ,C813_=_C832 ,C813_=_C834 ,\nC813_=_C1653 ,C814_=_C815 ,C814_=_C816 ,C814_=_C817 ,C814_=_C818 ,C814_=_C820 ,\nC814_=_C821 ,C814_=_C822 ,C814_=_C823 ,C814_=_C824 ,C814_=_C825 ,C814_=_C826 ,\nC814_=_C827 ,C814_=_C828 ,C814_=_C830 ,C814_=_C831 ,C814_=_C832 ,C814_=_C834 ,\nC815_=_C816 ,C815_=_C817 ,C815_=_C818 ,C815_=_C820 ,C815_=_C821 ,C815_=_C822 ,\nC815_=_C823 ,C815_=_C824 ,C815_=_C825 ,C815_=_C826 ,C815_=_C827 ,C815_=_C828 ,\nC815_=_C830 ,C815_=_C831 ,C815_=_C832 ,C815_=_C834 ,C816_=_C817 ,C816_=_C818 ,\nC816_=_C820 ,C816_=_C821 ,C816_=_C822 ,C816_=_C823 ,C816_=_C824 ,C816_=_C825 ,\nC816_=_C826 ,C816_=_C827 ,C816_=_C828 ,C816_=_C830 ,C816_=_C831 ,C816_=_C832 ,\nC816_=_C834 ,C816_=_C2312 ,C817_=_C818 ,C817_=_C820 ,C817_=_C821 ,C817_=_C822 ,\nC817_=_C823 ,C817_=_C824 ,C817_=_C825 ,C817_=_C826 ,C817_=_C827 ,C817_=_C828 ,\nC817_=_C830 ,C817_=_C831 ,C817_=_C832 ,C817_=_C834 ,C817_=_C2482 ,C818_=_C820 ,\nC818_=_C821 ,C818_=_C822 ,C818_=_C823 ,C818_=_C824 ,C818_=_C825 ,C818_=_C826 ,\nC818_=_C827 ,C818_=_C828 ,C818_=_C830 ,C818_=_C831 ,C818_=_C832 ,C818_=_C834 ,\nC818_=_C2614 ,C818_=_C2625 ,C818_=_C2632 ,C820_=_C821 ,C820_=_C822 ,C820_=_C823 ,\nC820_=_C824 ,C820_=_C825 ,C820_=_C826 ,C820_=_C827 ,C820_=_C828 ,C820_=_C830 ,\nC820_=_C831 ,C820_=_C832 ,C820_=_C834 ,C820_=_C2725 ,C821_=_C822 ,C821_=_C823 ,\nC821_=_C824 ,C821_=_C825 ,C821_=_C826 ,C821_=_C827 ,C821_=_C828 ,C821_=_C830 ,\nC821_=_C831 ,C821_=_C832 ,C821_=_C834 ,C821_=_C2636 ,C821_=_C2840 ,C821_=_C2845 ,\nC822_=_C823 ,C822_=_C824 ,C822_=_C825 ,C822_=_C826 ,C822_=_C827 ,C822_=_C828 ,\nC822_=_C830 ,C822_=_C831 ,C822_=_C832 ,C822_=_C834 ,C823_=_C824 ,C823_=_C825 ,\nC823_=_C826 ,C823_=_C827 ,C823_=_C828 ,C823_=_C830 ,C823_=_C831 ,C823_=_C832 ,\nC823_=_C834 ,C824_=_C825 ,C824_=_C826 ,C824_=_C827 ,C824_=_C828 ,C824_=_C830 ,\nC824_=_C831 ,C824_=_C832 ,C824_=_C834 ,C824_=_C2639 ,C824_=_C3242 ,C824_=_C3249 ,\nC825_=_C826 ,C825_=_C827 ,C825_=_C828 ,C825_=_C830 ,C825_=_C831 ,C825_=_C832 ,\nC825_=_C834 ,C825_=_C3382 ,C826_=_C827 ,C826_=_C828 ,C826_=_C830 ,C826_=_C831 ,\nC826_=_C832 ,C826_=_C834 ,C827_=_C828 ,C827_=_C830 ,C827_=_C831 ,C827_=_C832 ,\nC827_=_C834 ,C828_=_C830 ,C828_=_C831 ,C828_=_C832 ,C828_=_C834 ,C828_=_C3789 ,\nC830_=_C831 ,C830_=_C832 ,C830_=_C834 ,C830_=_C3796 ,C831_=_C832 ,C831_=_C834 ,\nC832_=_C834 ,C958_=_C1009 ,C958_=_C1060 ,C958_=_C1321 ,C958_=_C1347 ,C958_=_C1486 ,\nC958_=_C1653 ,C958_=_C1995 ,C958_=_C2034 ,C958_=_C2312 ,C958_=_C2482 ,C958_=_C2625 ,\nC958_=_C2725 ,C958_=_C2756 ,C958_=_C2801 ,C958_=_C2840 ,C958_=_C3105 ,C958_=_C3124 ,\nC958_=_C3242 ,C958_=_C3382 ,C958_=_C3789 ,C958_=_C3796 ,C1009_=_C1060 ,C1009_=_C1321 ,\nC1009_=_C1347 ,C1009_=_C1486 ,C1009_=_C1653 ,C1009_=_C1995 ,C1009_=_C2034 ,C1009_=_C2312 ,\nC1009_=_C2482 ,C1009_=_C2625 ,C1009_=_C2725 ,C1009_=_C2756 ,C1009_=_C2801 ,C1009_=_C2840 ,\nC1009_=_C3105 ,C1009_=_C3124 ,C1009_=_C3242 ,C1009_=_C3382 ,C1009_=_C3789 ,C1009_=_C3796 ,\nC1050_=_C1060 ,C1050_=_C1065 ,C1050_=_C1264 ,C1050_=_C1290 ,C1050_=_C1476 ,C1050_=_C1573 ,\nC1050_=_C1624 ,C1050_=_C1692 ,C1050_=_C1811 ,C1050_=_C1944 ,C1050_=_C2201 ,C1050_=_C2419 ,\nC1050_=_C2456 ,C1050_=_C2614 ,C1050_=_C2634 ,C1050_=_C2635 ,C1050_=_C2636 ,C1050_=_C2637 ,\nC1050_=_C2638 ,C1050_=_C2639 ,C1050_=_C2640 ,C1050_=_C2641 ,C1050_=_C2643 ,C1060_=_C1065 ,\nC1060_=_C1321 ,C1060_=_C1347 ,C1060_=_C1486 ,C1060_=_C1653 ,C1060_=_C1995 ,C1060_=_C2034 ,\nC1060_=_C2312 ,C1060_=_C2482 ,C1060_=_C2625 ,C1060_=_C2725 ,C1060_=_C2756 ,C1060_=_C2801 ,\nC1060_=_C2840 ,C1060_=_C3105 ,C1060_=_C3124 ,C1060_=_C3242 ,C1060_=_C3382 ,C1060_=_C3789 ,\nC1060_=_C3796 ,C1065_=_C1279 ,C1065_=_C1492 ,C1065_=_C1587 ,C1065_=_C1708 ,C1065_=_C1780 ,\nC1065_=_C1962 ,C1065_=_C1981 ,C1065_=_C2470 ,C1065_=_C2612 ,C1065_=_C2632 ,C1065_=_C2845 ,\nC1065_=_C2868 ,C1065_=_C2958 ,C1065_=_C3192 ,C1065_=_C3249 ,C1065_=_C3316 ,C1065_=_C3391 ,\nC1065_=_C3549 ,C1065_=_C3606 ,C1065_=_C3904 ,C1065_=_C3973 ,C1065_=_C4093 ,C1264_=_C1279 ,\nC1264_=_C1290 ,C1264_=_C1476 ,C1264_=_C1573 ,C1264_=_C1624 ,C1264_=_C1692 ,C1264_=_C1811 ,\nC1264_=_C1944 ,C1264_=_C2201 ,C1264_=_C2419 ,C1264_=_C2456 ,C1264_=_C2614 ,C1264_=_C2634 ,\nC1264_=_C2635 ,C1264_=_C2636 ,C1264_=_C2637 ,C1264_=_C2638 ,C1264_=_C2639 ,C1264_=_C2640 ,\nC1264_=_C2641 ,C1264_=_C2643 ,C1279_=_C1492 ,C1279_=_C1587 ,C1279_=_C1708 ,C1279_=_C1780 ,\nC1279_=_C1962 ,C1279_=_C1981 ,C1279_=_C2470 ,C1279_=_C2612 ,C1279_=_C2632 ,C1279_=_C2845 ,\nC1279_=_C2868 ,C1279_=_C2958 ,C1279_=_C3192 ,C1279_=_C3249 ,C1279_=_C3316 ,C1279_=_C3391 ,\nC1279_=_C3549 ,C1279_=_C3606 ,C1279_=_C3904 ,C1279_=_C3973 ,C1279_=_C4093 ,C1290_=_C1476 ,\nC1290_=_C1573 ,C1290_=_C1624 ,C1290_=_C1692 ,C1290_=_C1811 ,C1290_=_C1944 ,C1290_=_C2201 ,\nC1290_=_C2419 ,C1290_=_C2456 ,C1290_=_C2614 ,C1290_=_C2634 ,C1290_=_C2635 ,C1290_=_C2636 ,\nC1290_=_C2637 ,C1290_=_C2638 ,C1290_=_C2639 ,C1290_=_C2640 ,C1290_=_C2641 ,C1290_=_C2643 ,\nC1321_=_C1347 ,C1321_=_C1486 ,C1321_=_C1653 ,C1321_=_C1995 ,C1321_=_C2034 ,C1321_=_C2312 ,\nC1321_=_C2482 ,C1321_=_C2625 ,C1321_=_C2725 ,C1321_=_C2756 ,C1321_=_C2801 ,C1321_=_C2840 ,\nC1321_=_C3105 ,C1321_=_C3124 ,C1321_=_C3242 ,C1321_=_C3382 ,C1321_=_C3789 ,C1321_=_C3796 ,\nC1347_=_C1486 ,C1347_=_C1653 ,C1347_=_C1995 ,C1347_=_C2034 ,C1347_=_C2312 ,C1347_=_C2482 ,\nC1347_=_C2625 ,C1347_=_C2725 ,C1347_=_C2756 ,C1347_=_C2801 ,C1347_=_C2840 ,C1347_=_C3105 ,\nC1347_=_C3124 ,C1347_=_C3242 ,C1347_=_C3382 ,C1347_=_C3789 ,C1347_=_C3796 ,C1476_=_C1486 ,\nC1476_=_C1492 ,C1476_=_C1573 ,C1476_=_C1624 ,C1476_=_C1692 ,C1476_=_C1811 ,C1476_=_C1944 ,\nC1476_=_C2201 ,C1476_=_C2419 ,C1476_=_C2456 ,C1476_=_C2614 ,C1476_=_C2634 ,C1476_=_C2635 ,\nC1476_=_C2636 ,C1476_=_C2637 ,C1476_=_C2638 ,C1476_=_C2639 ,C1476_=_C2640 ,C1476_=_C2641 ,\nC1476_=_C2643 ,C1486_=_C1492 ,C1486_=_C1653 ,C1486_=_C1995 ,C1486_=_C2034 ,C1486_=_C2312 ,\nC1486_=_C2482 ,C1486_=_C2625 ,C1486_=_C2725 ,C1486_=_C2756 ,C1486_=_C2801 ,C1486_=_C2840 ,\nC1486_=_C3105 ,C1486_=_C3124 ,C1486_=_C3242 ,C1486_=_C3382 ,C1486_=_C3789 ,C1486_=_C3796 ,\nC1492_=_C1587 ,C1492_=_C1708 ,C1492_=_C1780 ,C1492_=_C1962 ,C1492_=_C1981 ,C1492_=_C2470 ,\nC1492_=_C2612 ,C1492_=_C2632 ,C1492_=_C2845 ,C1492_=_C2868 ,C1492_=_C2958 ,C1492_=_C3192 ,\nC1492_=_C3249 ,C1492_=_C3316 ,C1492_=_C3391 ,C1492_=_C3549 ,C1492_=_C3606 ,C1492_=_C3904 ,\nC1492_=_C3973 ,C1492_=_C4093 ,C1573_=_C1587 ,C1573_=_C1624 ,C1573_=_C1692 ,C1573_=_C1811 ,\nC1573_=_C1944 ,C1573_=_C2201 ,C1573_=_C2419 ,C1573_=_C2456 ,C1573_=_C2614 ,C1573_=_C2634 ,\nC1573_=_C2635 ,C1573_=_C2636 ,C1573_=_C2637 ,C1573_=_C2638 ,C1573_=_C2639 ,C1573_=_C2640 ,\nC1573_=_C2641 ,C1573_=_C2643 ,C1587_=_C1708 ,C1587_=_C1780 ,C1587_=_C1962 ,C1587_=_C1981 ,\nC1587_=_C2470 ,C1587_=_C2612 ,C1587_=_C2632 ,C1587_=_C2845 ,C1587_=_C2868 ,C1587_=_C2958 ,\nC1587_=_C3192 ,C1587_=_C3249 ,C1587_=_C3316 ,C1587_=_C3391 ,C1587_=_C3549 ,C1587_=_C3606 ,\nC1587_=_C3904 ,C1587_=_C3973 ,C1587_=_C4093 ,C1624_=_C1692 ,C1624_=_C1811 ,C1624_=_C1944 ,\nC1624_=_C2201 ,C1624_=_C2419 ,C1624_=_C2456 ,C1624_=_C2614 ,C1624_=_C2634 ,C1624_=_C2635 ,\nC1624_=_C2636 ,C1624_=_C2637 ,C1624_=_C2638 ,C1624_=_C2639 ,C1624_=_C2640 ,C1624_=_C2641 ,\nC1624_=_C2643 ,C1653_=_C1995 ,C1653_=_C2034 ,C1653_=_C2312 ,C1653_=_C2482 ,C1653_=_C2625 ,\nC1653_=_C2725 ,C1653_=_C2756 ,C1653_=_C2801 ,C1653_=_C2840 ,C1653_=_C3105 ,C1653_=_C3124 ,\nC1653_=_C3242 ,C1653_=_C3382 ,C1653_=_C3789 ,C1653_=_C3796 ,C1692_=_C1708 ,C1692_=_C1811 ,\nC1692_=_C1944 ,C1692_=_C2201 ,C1692_=_C2419 ,C1692_=_C2456 ,C1692_=_C2614 ,C1692_=_C2634 ,\nC1692_=_C2635 ,C1692_=_C2636 ,C1692_=_C2637 ,C1692_=_C2638 ,C1692_=_C2639 ,C1692_=_C2640 ,\nC1692_=_C2641 ,C1692_=_C2643 ,C1708_=_C1780 ,C1708_=_C1962 ,C1708_=_C1981 ,C1708_=_C2470 ,\nC1708_=_C2612 ,C1708_=_C2632 ,C1708_=_C2845 ,C1708_=_C2868 ,C1708_=_C2958 ,C1708_=_C3192 ,\nC1708_=_C3249 ,C1708_=_C3316 ,C1708_=_C3391 ,C1708_=_C3549 ,C1708_=_C3606 ,C1708_=_C3904 ,\nC1708_=_C3973 ,C1708_=_C4093 ,C1780_=_C1962 ,C1780_=_C1981 ,C1780_=_C2470 ,C1780_=_C2612 ,\nC1780_=_C2632 ,C1780_=_C2845 ,C1780_=_C2868 ,C1780_=_C2958 ,C1780_=_C3192 ,C1780_=_C3249 ,\nC1780_=_C3316 ,C1780_=_C3391 ,C1780_=_C3549 ,C1780_=_C3606 ,C1780_=_C3904 ,C1780_=_C3973 ,\nC1780_=_C4093 ,C1811_=_C1944 ,C1811_=_C2201 ,C1811_=_C2419 ,C1811_=_C2456 ,C1811_=_C2614 ,\nC1811_=_C2634 ,C1811_=_C2635 ,C1811_=_C2636 ,C1811_=_C2637 ,C1811_=_C2638 ,C1811_=_C2639 ,\nC1811_=_C2640 ,C1811_=_C2641 ,C1811_=_C2643 ,C1944_=_C1962 ,C1944_=_C2201 ,C1944_=_C2419 ,\nC1944_=_C2456 ,C1944_=_C2614 ,C1944_=_C2634 ,C1944_=_C2635 ,C1944_=_C2636 ,C1944_=_C2637 ,\nC1944_=_C2638 ,C1944_=_C2639 ,C1944_=_C2640 ,C1944_=_C2641 ,C1944_=_C2643 ,C1962_=_C1981 ,\nC1962_=_C2470 ,C1962_=_C2612 ,C1962_=_C2632 ,C1962_=_C2845 ,C1962_=_C2868 ,C1962_=_C2958 ,\nC1962_=_C3192 ,C1962_=_C3249 ,C1962_=_C3316</w:t>
      </w:r>
    </w:p>
    <w:p>
      <w:pPr>
        <w:pStyle w:val="PreformattedText"/>
        <w:bidi w:val="0"/>
        <w:spacing w:before="0" w:after="0"/>
        <w:jc w:val="left"/>
        <w:rPr/>
      </w:pPr>
      <w:r>
        <w:rPr/>
        <w:t xml:space="preserve"> </w:t>
      </w:r>
      <w:r>
        <w:rPr/>
        <w:t>,C1962_=_C3391 ,C1962_=_C3549 ,C1962_=_C3606 ,\nC1962_=_C3904 ,C1962_=_C3973 ,C1962_=_C4093 ,C1981_=_C2470 ,C1981_=_C2612 ,C1981_=_C2632 ,\nC1981_=_C2845 ,C1981_=_C2868 ,C1981_=_C2958 ,C1981_=_C3192 ,C1981_=_C3249 ,C1981_=_C3316 ,\nC1981_=_C3391 ,C1981_=_C3549 ,C1981_=_C3606 ,C1981_=_C3904 ,C1981_=_C3973 ,C1981_=_C4093 ,\nC1995_=_C2034 ,C1995_=_C2312 ,C1995_=_C2482 ,C1995_=_C2625 ,C1995_=_C2725 ,C1995_=_C2756 ,\nC1995_=_C2801 ,C1995_=_C2840 ,C1995_=_C3105 ,C1995_=_C3124 ,C1995_=_C3242 ,C1995_=_C3382 ,\nC1995_=_C3789 ,C1995_=_C3796 ,C2034_=_C2312 ,C2034_=_C2482 ,C2034_=_C2625 ,C2034_=_C2725 ,\nC2034_=_C2756 ,C2034_=_C2801 ,C2034_=_C2840 ,C2034_=_C3105 ,C2034_=_C3124 ,C2034_=_C3242 ,\nC2034_=_C3382 ,C2034_=_C3789 ,C2034_=_C3796 ,C2201_=_C2419 ,C2201_=_C2456 ,C2201_=_C2614 ,\nC2201_=_C2634 ,C2201_=_C2635 ,C2201_=_C2636 ,C2201_=_C2637 ,C2201_=_C2638 ,C2201_=_C2639 ,\nC2201_=_C2640 ,C2201_=_C2641 ,C2201_=_C2643 ,C2312_=_C2482 ,C2312_=_C2625 ,C2312_=_C2725 ,\nC2312_=_C2756 ,C2312_=_C2801 ,C2312_=_C2840 ,C2312_=_C3105 ,C2312_=_C3124 ,C2312_=_C3242 ,\nC2312_=_C3382 ,C2312_=_C3789 ,C2312_=_C3796 ,C2419_=_C2456 ,C2419_=_C2614 ,C2419_=_C2634 ,\nC2419_=_C2635 ,C2419_=_C2636 ,C2419_=_C2637 ,C2419_=_C2638 ,C2419_=_C2639 ,C2419_=_C2640 ,\nC2419_=_C2641 ,C2419_=_C2643 ,C2456_=_C2470 ,C2456_=_C2614 ,C2456_=_C2634 ,C2456_=_C2635 ,\nC2456_=_C2636 ,C2456_=_C2637 ,C2456_=_C2638 ,C2456_=_C2639 ,C2456_=_C2640 ,C2456_=_C2641 ,\nC2456_=_C2643 ,C2470_=_C2612 ,C2470_=_C2632 ,C2470_=_C2845 ,C2470_=_C2868 ,C2470_=_C2958 ,\nC2470_=_C3192 ,C2470_=_C3249 ,C2470_=_C3316 ,C2470_=_C3391 ,C2470_=_C3549 ,C2470_=_C3606 ,\nC2470_=_C3904 ,C2470_=_C3973 ,C2470_=_C4093 ,C2482_=_C2625 ,C2482_=_C2725 ,C2482_=_C2756 ,\nC2482_=_C2801 ,C2482_=_C2840 ,C2482_=_C3105 ,C2482_=_C3124 ,C2482_=_C3242 ,C2482_=_C3382 ,\nC2482_=_C3789 ,C2482_=_C3796 ,C2612_=_C2632 ,C2612_=_C2845 ,C2612_=_C2868 ,C2612_=_C2958 ,\nC2612_=_C3192 ,C2612_=_C3249 ,C2612_=_C3316 ,C2612_=_C3391 ,C2612_=_C3549 ,C2612_=_C3606 ,\nC2612_=_C3904 ,C2612_=_C3973 ,C2612_=_C4093 ,C2614_=_C2625 ,C2614_=_C2632 ,C2614_=_C2634 ,\nC2614_=_C2635 ,C2614_=_C2636 ,C2614_=_C2637 ,C2614_=_C2638 ,C2614_=_C2639 ,C2614_=_C2640 ,\nC2614_=_C2641 ,C2614_=_C2643 ,C2625_=_C2632 ,C2625_=_C2725 ,C2625_=_C2756 ,C2625_=_C2801 ,\nC2625_=_C2840 ,C2625_=_C3105 ,C2625_=_C3124 ,C2625_=_C3242 ,C2625_=_C3382 ,C2625_=_C3789 ,\nC2625_=_C3796 ,C2632_=_C2845 ,C2632_=_C2868 ,C2632_=_C2958 ,C2632_=_C3192 ,C2632_=_C3249 ,\nC2632_=_C3316 ,C2632_=_C3391 ,C2632_=_C3549 ,C2632_=_C3606 ,C2632_=_C3904 ,C2632_=_C3973 ,\nC2632_=_C4093 ,C2634_=_C2635 ,C2634_=_C2636 ,C2634_=_C2637 ,C2634_=_C2638 ,C2634_=_C2639 ,\nC2634_=_C2640 ,C2634_=_C2641 ,C2634_=_C2643 ,C2635_=_C2636 ,C2635_=_C2637 ,C2635_=_C2638 ,\nC2635_=_C2639 ,C2635_=_C2640 ,C2635_=_C2641 ,C2635_=_C2643 ,C2636_=_C2637 ,C2636_=_C2638 ,\nC2636_=_C2639 ,C2636_=_C2640 ,C2636_=_C2641 ,C2636_=_C2643 ,C2636_=_C2840 ,C2636_=_C2845 ,\nC2637_=_C2638 ,C2637_=_C2639 ,C2637_=_C2640 ,C2637_=_C2641 ,C2637_=_C2643 ,C2637_=_C2868 ,\nC2638_=_C2639 ,C2638_=_C2640 ,C2638_=_C2641 ,C2638_=_C2643 ,C2638_=_C3192 ,C2639_=_C2640 ,\nC2639_=_C2641 ,C2639_=_C2643 ,C2639_=_C3242 ,C2639_=_C3249 ,C2640_=_C2641 ,C2640_=_C2643 ,\nC2640_=_C3391 ,C2641_=_C2643 ,C2641_=_C3606 ,C2643_=_C3973 ,C2725_=_C2756 ,C2725_=_C2801 ,\nC2725_=_C2840 ,C2725_=_C3105 ,C2725_=_C3124 ,C2725_=_C3242 ,C2725_=_C3382 ,C2725_=_C3789 ,\nC2725_=_C3796 ,C2756_=_C2801 ,C2756_=_C2840 ,C2756_=_C3105 ,C2756_=_C3124 ,C2756_=_C3242 ,\nC2756_=_C3382 ,C2756_=_C3789 ,C2756_=_C3796 ,C2801_=_C2840 ,C2801_=_C3105 ,C2801_=_C3124 ,\nC2801_=_C3242 ,C2801_=_C3382 ,C2801_=_C3789 ,C2801_=_C3796 ,C2840_=_C2845 ,C2840_=_C3105 ,\nC2840_=_C3124 ,C2840_=_C3242 ,C2840_=_C3382 ,C2840_=_C3789 ,C2840_=_C3796 ,C2845_=_C2868 ,\nC2845_=_C2958 ,C2845_=_C3192 ,C2845_=_C3249 ,C2845_=_C3316 ,C2845_=_C3391 ,C2845_=_C3549 ,\nC2845_=_C3606 ,C2845_=_C3904 ,C2845_=_C3973 ,C2845_=_C4093 ,C2868_=_C2958 ,C2868_=_C3192 ,\nC2868_=_C3249 ,C2868_=_C3316 ,C2868_=_C3391 ,C2868_=_C3549 ,C2868_=_C3606 ,C2868_=_C3904 ,\nC2868_=_C3973 ,C2868_=_C4093 ,C2958_=_C3192 ,C2958_=_C3249 ,C2958_=_C3316 ,C2958_=_C3391 ,\nC2958_=_C3549 ,C2958_=_C3606 ,C2958_=_C3904 ,C2958_=_C3973 ,C2958_=_C4093 ,C3105_=_C3124 ,\nC3105_=_C3242 ,C3105_=_C3382 ,C3105_=_C3789 ,C3105_=_C3796 ,C3124_=_C3242 ,C3124_=_C3382 ,\nC3124_=_C3789 ,C3124_=_C3796 ,C3192_=_C3249 ,C3192_=_C3316 ,C3192_=_C3391 ,C3192_=_C3549 ,\nC3192_=_C3606 ,C3192_=_C3904 ,C3192_=_C3973 ,C3192_=_C4093 ,C3242_=_C3249 ,C3242_=_C3382 ,\nC3242_=_C3789 ,C3242_=_C3796 ,C3249_=_C3316 ,C3249_=_C3391 ,C3249_=_C3549 ,C3249_=_C3606 ,\nC3249_=_C3904 ,C3249_=_C3973 ,C3249_=_C4093 ,C3316_=_C3391 ,C3316_=_C3549 ,C3316_=_C3606 ,\nC3316_=_C3904 ,C3316_=_C3973 ,C3316_=_C4093 ,C3382_=_C3789 ,C3382_=_C3796 ,C3391_=_C3549 ,\nC3391_=_C3606 ,C3391_=_C3904 ,C3391_=_C3973 ,C3391_=_C4093 ,C3549_=_C3606 ,C3549_=_C3904 ,\nC3549_=_C3973 ,C3549_=_C4093 ,C3606_=_C3904 ,C3606_=_C3973 ,C3606_=_C4093 ,C3789_=_C3796 ,\nC3904_=_C3973 ,C3904_=_C4093 ,C3973_=_C4093 ,"];266[shape=box, label="id:266 level: 7\n106: C421 C624 C785 C809 C836 \nC974 C1043 C1044 C1045 C1046 C1048 \nC1049 C1050 C1051 C1052 C1053 C1054 \nC1055 C1056 C1057 C1058 C1059 C1060 \nC1061 C1062 C1063 C1064 C1065 C1066 \nC1067 C1124 C1170 C1234 C1257 C1258 \nC1259 C1260 C1261 C1262 C1263 C1264 \nC1265 C1266 C1267 C1268 C1269 C1271 \nC1272 C1273 C1274 C1275 C1276 C1277 \nC1278 C1279 C1280 C1381 C1392 C1565 \nC1566 C1567 C1568 C1569 C1570 C1571 \nC1572 C1573 C1574 C1575 C1576 C1577 \nC1578 C1579 C1580 C1581 C1582 C1583 \nC1584 C1585 C1586 C1587 C1588 C1589 \nC1603 C1798 C2283 C2534 C2621 C2708 \nC2719 C3133 C3368 C3400 C3526 C3527 \nC3528 C3529 C3530 C3531 C3532 C3533 \nC3534 C3535 C3536 C3537 C3538 \n1516: C421_=_C624( C421 C624 ) C421_=_C785( C421 C785 ) C421_=_C809( C421 C809 ) C421_=_C1043( C421 C1043 ) C421_=_C1044( C421 C1044 ) \nC421_=_C1045( C421 C1045 ) C421_=_C1046( C421 C1046 ) C421_=_C1048( C421 C1048 ) C421_=_C1049( C421 C1049 ) C421_=_C1050( C421 C1050 ) C421_=_C1051( C421 C1051 ) \nC421_=_C1052( C421 C1052 ) C421_=_C1053( C421 C1053 ) C421_=_C1054( C421 C1054 ) C421_=_C1055( C421 C1055 ) C421_=_C1056( C421 C1056 ) C421_=_C1057( C421 C1057 ) \nC421_=_C1058( C421 C1058 ) C421_=_C1059( C421 C1059 ) C421_=_C1060( C421 C1060 ) C421_=_C1061( C421 C1061 ) C421_=_C1062( C421 C1062 ) C421_=_C1063( C421 C1063 ) \nC421_=_C1064( C421 C1064 ) C421_=_C1065( C421 C1065 ) C421_=_C1066( C421 C1066 ) C421_=_C1067( C421 C1067 ) C624_=_C785( C624 C785 ) C624_=_C809( C624 C809 ) \nC624_=_C1043( C624 C1043 ) C624_=_C1044( C624 C1044 ) C624_=_C1045( C624 C1045 ) C624_=_C1046( C624 C1046 ) C624_=_C1048( C624 C1048 ) C624_=_C1049( C624 C1049 ) \nC624_=_C1050( C624 C1050 ) C624_=_C1051( C624 C1051 ) C624_=_C1052( C624 C1052 ) C624_=_C1053( C624 C1053 ) C624_=_C1054( C624 C1054 ) C624_=_C1055( C624 C1055 ) \nC624_=_C1056( C624 C1056 ) C624_=_C1057( C624 C1057 ) C624_=_C1058( C624 C1058 ) C624_=_C1059( C624 C1059 ) C624_=_C1060( C624 C1060 ) C624_=_C1061( C624 C1061 ) \nC624_=_C1062( C624 C1062 ) C624_=_C1063( C624 C1063 ) C624_=_C1064( C624 C1064 ) C624_=_C1065( C624 C1065 ) C624_=_C1066( C624 C1066 ) C624_=_C1067( C624 C1067 ) \nC785_=_C809( C785 C809 ) C785_=_C1043( C785 C1043 ) C785_=_C1044( C785 C1044 ) C785_=_C1045( C785 C1045 ) C785_=_C1046( C785 C1046 ) C785_=_C1048( C785 C1048 ) \nC785_=_C1049( C785 C1049 ) C785_=_C1050( C785 C1050 ) C785_=_C1051( C785 C1051 ) C785_=_C1052( C785 C1052 ) C785_=_C1053( C785 C1053 ) C785_=_C1054( C785 C1054 ) \nC785_=_C1055( C785 C1055 ) C785_=_C1056( C785 C1056 ) C785_=_C1057( C785 C1057 ) C785_=_C1058( C785 C1058 ) C785_=_C1059( C785 C1059 ) C785_=_C1060( C785 C1060 ) \nC785_=_C1061( C785 C1061 ) C785_=_C1062( C785 C1062 ) C785_=_C1063( C785 C1063 ) C785_=_C1064( C785 C1064 ) C785_=_C1065( C785 C1065 ) C785_=_C1066( C785 C1066 ) \nC785_=_C1067( C785 C1067 ) C809_=_C1043( C809 C1043 ) C809_=_C1044( C809 C1044 ) C809_=_C1045( C809 C1045 ) C809_=_C1046( C809 C1046 ) C809_=_C1048( C809 C1048 ) \nC809_=_C1049( C809 C1049 ) C809_=_C1050( C809 C1050 ) C809_=_C1051( C809 C1051 ) C809_=_C1052( C809 C1052 ) C809_=_C1053( C809 C1053 ) C809_=_C1054( C809 C1054 ) \nC809_=_C1055( C809 C1055 ) C809_=_C1056( C809 C1056 ) C809_=_C1057( C809 C1057 ) C809_=_C1058( C809 C1058 ) C809_=_C1059( C809 C1059 ) C809_=_C1060( C809 C1060 ) \nC809_=_C1061( C809 C1061 ) C809_=_C1062( C809 C1062 ) C809_=_C1063( C809 C1063 ) C809_=_C1064( C809 C1064 ) C809_=_C1065( C809 C1065 ) C809_=_C1066( C809 C1066 ) \nC809_=_C1067( C809 C1067 ) C836_=_C1259( C836 C1259 ) C836_=_C1381( C836 C1381 ) C836_=_C1565( C836 C1565 ) C836_=_C1566( C836 C1566 ) C836_=_C1567( C836 C1567 ) \nC836_=_C1568( C836 C1568 ) C836_=_C1569( C836 C1569 ) C836_=_C1570( C836 C1570 ) C836_=_C1571( C836 C1571 ) C836_=_C1572( C836 C1572 ) C836_=_C1573( C836 C1573 ) \nC836_=_C1574( C836 C1574 ) C836_=_C1575( C836 C1575 ) C836_=_C1576( C836 C1576 ) C836_=_C1577( C836 C1577 ) C836_=_C1578( C836 C1578 ) C836_=_C1579( C836 C1579 ) \nC836_=_C1580( C836 C1580 ) C836_=_C1581( C836 C1581 ) C836_=_C1582( C836 C1582 ) C836_=_C1583( C836 C1583 ) C836_=_C1584( C836 C1584 ) C836_=_C1585( C836 C1585 ) \nC836_=_C1586( C836 C1586 ) C836_=_C1587( C836 C1587 ) C836_=_C1588( C836 C1588 ) C836_=_C1589( C836 C1589 ) C974_=_C1057( C974 C1057 ) C974_=_C1392( C974 C1392 ) \nC974_=_C1579( C974 C1579 ) C974_=_C1603( C974 C1603 ) C974_=_C1798( C974 C1798 ) C974_=_C2283( C974 C2283 ) C974_=_C2534( C974 C2534 ) C974_=_C2621( C974 C2621 ) \nC974_=_C2708( C974 C2708 ) C974_=_C2719( C974 C2719 ) C974_=_C3133( C974 C3133 ) C974_=_C3368( C974 C3368 ) C974_=_C3400( C974 C3400 ) C974_=_C3526( C974 C3526 ) \nC974_=_C3527( C974 C3527 ) C974_=_C3528( C974 C3528 ) C974_=_C3529( C974 C3529 ) C974_=_C3530( C974 C3530 ) C974_=_C3531( C974 C3531 ) C974_=_C3532( C974 C3532 ) \nC974_=_C3533( C974 C3533 ) C974_=_C3534( C974 C3534 ) C974_=_C3535( C974 C3535 ) C974_=_C3536( C974 C3536 ) C974_=_C3537( C974 C3537 ) C974_=_C3538( C974</w:t>
      </w:r>
    </w:p>
    <w:p>
      <w:pPr>
        <w:pStyle w:val="PreformattedText"/>
        <w:bidi w:val="0"/>
        <w:spacing w:before="0" w:after="0"/>
        <w:jc w:val="left"/>
        <w:rPr/>
      </w:pPr>
      <w:r>
        <w:rPr/>
        <w:t xml:space="preserve"> </w:t>
      </w:r>
      <w:r>
        <w:rPr/>
        <w:t>C3538 ) \nC1043_=_C1044( C1043 C1044 ) C1043_=_C1045( C1043 C1045 ) C1043_=_C1046( C1043 C1046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3_=_C1061( C1043 C1061 ) C1043_=_C1062( C1043 C1062 ) \nC1043_=_C1063( C1043 C1063 ) C1043_=_C1064( C1043 C1064 ) C1043_=_C1065( C1043 C1065 ) C1043_=_C1066( C1043 C1066 ) C1043_=_C1067( C1043 C1067 ) C1044_=_C1045( C1044 C1045 ) \nC1044_=_C1046( C1044 C1046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4_=_C1065( C1044 C1065 ) C1044_=_C1066( C1044 C1066 ) C1044_=_C1067( C1044 C1067 ) C1044_=_C1124( C1044 C1124 ) C1044_=_C1170( C1044 C1170 ) C1044_=_C1234( C1044 C1234 ) \nC1044_=_C1257( C1044 C1257 ) C1044_=_C1258( C1044 C1258 ) C1044_=_C1259( C1044 C1259 ) C1044_=_C1260( C1044 C1260 ) C1044_=_C1261( C1044 C1261 ) C1044_=_C1262( C1044 C1262 ) \nC1044_=_C1263( C1044 C1263 ) C1044_=_C1264( C1044 C1264 ) C1044_=_C1265( C1044 C1265 ) C1044_=_C1266( C1044 C1266 ) C1044_=_C1267( C1044 C1267 ) C1044_=_C1268( C1044 C1268 ) \nC1044_=_C1269( C1044 C1269 ) C1044_=_C1271( C1044 C1271 ) C1044_=_C1272( C1044 C1272 ) C1044_=_C1273( C1044 C1273 ) C1044_=_C1274( C1044 C1274 ) C1044_=_C1275( C1044 C1275 ) \nC1044_=_C1276( C1044 C1276 ) C1044_=_C1277( C1044 C1277 ) C1044_=_C1278( C1044 C1278 ) C1044_=_C1279( C1044 C1279 ) C1044_=_C1280( C1044 C1280 ) C1045_=_C1046( C1045 C1046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067( C1045 C1067 ) C1045_=_C1257( C1045 C1257 ) C1045_=_C1381( C1045 C1381 ) C1045_=_C1392( C1045 C1392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263( C1048 C1263 ) C1048_=_C1572( C1048 C1572 ) C1048_=_C2534( C1048 C2534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2621( C1049 C2621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264( C1050 C1264 ) \nC1050_=_C1573( C1050 C1573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266( C1051 C1266 ) \nC1051_=_C1575( C1051 C1575 ) C1051_=_C2719( C1051 C2719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7_=_C1058( C1057 C1058 ) C1057_=_C1059( C1057 C1059 ) C1057_=_C1060( C1057 C1060 ) C1057_=_C1061( C1057 C1061 ) C1057_=_C1062( C1057 C1062 ) \nC1057_=_C1063( C1057 C1063 ) C1057_=_C1064( C1057 C1064 ) C1057_=_C1065( C1057 C1065 ) C1057_=_C1066( C1057 C1066 ) C1057_=_C1067( C1057 C1067 ) C1057_=_C1392( C1057 C1392 ) \nC1057_=_C1579( C1057 C1579 ) C1057_=_C1603( C1057 C1603 ) C1057_=_C1798( C1057 C1798 ) C1057_=_C2283( C1057 C2283 ) C1057_=_C2534( C1057 C2534 ) C1057_=_C2621( C1057 C2621 ) \nC1057_=_C2708( C1057 C2708 ) C1057_=_C2719( C1057 C2719 ) C1057_=_C3133( C1057 C3133 ) C1057_=_C3368( C1057 C3368 ) C1057_=_C3400( C1057 C3400 ) C1057_=_C3526( C1057 C3526 ) \nC1057_=_C3527( C1057 C3527 ) C1057_=_C3528( C1057 C3528 ) C1057_=_C3529( C1057 C3529 ) C1057_=_C3530( C1057 C3530 ) C1057_=_C3531( C1057 C3531 ) C1057_=_C3532( C1057 C3532 ) \nC1057_=_C3533( C1057 C3533 ) C1057_=_C3534( C1057 C3534 ) C1057_=_C3535( C1057 C3535 ) C1057_=_C3536( C1057 C3536 ) C1057_=_C3537( C1057 C3537 ) C1057_=_C3538( C1057 C3538 ) \nC1058_=_C1059( C1058 C1059 ) C1058_=_C1060( C1058 C1060 ) C1058_=_C1061( C1058 C1061 ) C1058_=_C1062( C1058 C1062 ) C1058_=_C1063( C1058 C1063 ) C1058_=_C1064( C1058 C1064 ) \nC1058_=_C1065( C1058 C1065 ) C1058_=_C1066( C1058 C1066 ) C1058_=_C1067( C1058 C1067 ) C1059_=_C1060( C1059 C1060 ) C1059_=_C1061( C1059 C1061 ) C1059_=_C1062( C1059 C1062 ) \nC1059_=_C1063( C1059 C1063 ) C1059_=_C1064( C1059 C1064 ) C1059_=_C1065( C1059 C1065 ) C1059_=_C1066( C1059 C1066 ) C1059_=_C1067( C1059 C1067 ) C1059_=_C1272( C1059 C1272 ) \nC1059_=_C1582( C1059 C1582 ) C1059_=_C3527( C1059 C3527 ) C1060_=_C1061( C1060 C1061 ) C1060_=_C1062( C1060 C1062 ) C1060_=_C1063( C1060 C1063 ) C1060_=_C1064( C1060 C1064 ) \nC1060_=_C1065( C1060 C1065 ) C1060_=_C1066( C1060 C1066 ) C1060_=_C1067( C1060 C1067 ) C1061_=_C1062( C1061 C1062 ) C1061_=_C1063( C1061 C1063 ) C1061_=_C1064( C1061 C1064 ) \nC1061_=_C1065( C1061 C1065 ) C1061_=_C1066( C1061 C1066 ) C1061_=_C1067( C1061 C1067 ) C1062_=_C1063( C1062 C1063 ) C1062_=_C1064( C1062 C1064 ) C1062_=_C1065( C1062 C1065 ) \nC1062_=_C1066( C1062 C1066 ) C1062_=_C1067( C1062 C1067 ) C1062_=_C1275( C1062 C1275 ) C1062_=_C1584( C1062 C1584 ) C1063_=_C1064( C1063 C1064 ) C1063_=_C1065( C1063 C1065 ) \nC1063_=_C1066( C1063 C1066 ) C1063_=_C1067(</w:t>
      </w:r>
    </w:p>
    <w:p>
      <w:pPr>
        <w:pStyle w:val="PreformattedText"/>
        <w:bidi w:val="0"/>
        <w:spacing w:before="0" w:after="0"/>
        <w:jc w:val="left"/>
        <w:rPr/>
      </w:pPr>
      <w:r>
        <w:rPr/>
        <w:t xml:space="preserve"> </w:t>
      </w:r>
      <w:r>
        <w:rPr/>
        <w:t>C1063 C1067 ) C1063_=_C1276( C1063 C1276 ) C1063_=_C1585( C1063 C1585 ) C1063_=_C3533( C1063 C3533 ) C1064_=_C1065( C1064 C1065 ) \nC1064_=_C1066( C1064 C1066 ) C1064_=_C1067( C1064 C1067 ) C1064_=_C1277( C1064 C1277 ) C1064_=_C1586( C1064 C1586 ) C1064_=_C3535( C1064 C3535 ) C1065_=_C1066( C1065 C1066 ) \nC1065_=_C1067( C1065 C1067 ) C1065_=_C1279( C1065 C1279 ) C1065_=_C1587( C1065 C1587 ) C1066_=_C1067( C1066 C1067 ) C1066_=_C1280( C1066 C1280 ) C1066_=_C1588( C1066 C1588 ) \nC1066_=_C3538( C1066 C3538 ) C1124_=_C1170( C1124 C1170 ) C1124_=_C1234( C1124 C1234 ) C1124_=_C1257( C1124 C1257 ) C1124_=_C1258( C1124 C1258 ) C1124_=_C1259( C1124 C1259 ) \nC1124_=_C1260( C1124 C1260 ) C1124_=_C1261( C1124 C1261 ) C1124_=_C1262( C1124 C1262 ) C1124_=_C1263( C1124 C1263 ) C1124_=_C1264( C1124 C1264 ) C1124_=_C1265( C1124 C1265 ) \nC1124_=_C1266( C1124 C1266 ) C1124_=_C1267( C1124 C1267 ) C1124_=_C1268( C1124 C1268 ) C1124_=_C1269( C1124 C1269 ) C1124_=_C1271( C1124 C1271 ) C1124_=_C1272( C1124 C1272 ) \nC1124_=_C1273( C1124 C1273 ) C1124_=_C1274( C1124 C1274 ) C1124_=_C1275( C1124 C1275 ) C1124_=_C1276( C1124 C1276 ) C1124_=_C1277( C1124 C1277 ) C1124_=_C1278( C1124 C1278 ) \nC1124_=_C1279( C1124 C1279 ) C1124_=_C1280( C1124 C1280 ) C1170_=_C1234( C1170 C1234 ) C1170_=_C1257( C1170 C1257 ) C1170_=_C1258( C1170 C1258 ) C1170_=_C1259( C1170 C1259 ) \nC1170_=_C1260( C1170 C1260 ) C1170_=_C1261( C1170 C1261 ) C1170_=_C1262( C1170 C1262 ) C1170_=_C1263( C1170 C1263 ) C1170_=_C1264( C1170 C1264 ) C1170_=_C1265( C1170 C1265 ) \nC1170_=_C1266( C1170 C1266 ) C1170_=_C1267( C1170 C1267 ) C1170_=_C1268( C1170 C1268 ) C1170_=_C1269( C1170 C1269 ) C1170_=_C1271( C1170 C1271 ) C1170_=_C1272( C1170 C1272 ) \nC1170_=_C1273( C1170 C1273 ) C1170_=_C1274( C1170 C1274 ) C1170_=_C1275( C1170 C1275 ) C1170_=_C1276( C1170 C1276 ) C1170_=_C1277( C1170 C1277 ) C1170_=_C1278( C1170 C1278 ) \nC1170_=_C1279( C1170 C1279 ) C1170_=_C1280( C1170 C1280 ) C1234_=_C1257( C1234 C1257 ) C1234_=_C1258( C1234 C1258 ) C1234_=_C1259( C1234 C1259 ) C1234_=_C1260( C1234 C1260 ) \nC1234_=_C1261( C1234 C1261 ) C1234_=_C1262( C1234 C1262 ) C1234_=_C1263( C1234 C1263 ) C1234_=_C1264( C1234 C1264 ) C1234_=_C1265( C1234 C1265 ) C1234_=_C1266( C1234 C1266 ) \nC1234_=_C1267( C1234 C1267 ) C1234_=_C1268( C1234 C1268 ) C1234_=_C1269( C1234 C1269 ) C1234_=_C1271( C1234 C1271 ) C1234_=_C1272( C1234 C1272 ) C1234_=_C1273( C1234 C1273 ) \nC1234_=_C1274( C1234 C1274 ) C1234_=_C1275( C1234 C1275 ) C1234_=_C1276( C1234 C1276 ) C1234_=_C1277( C1234 C1277 ) C1234_=_C1278( C1234 C1278 ) C1234_=_C1279( C1234 C1279 ) \nC1234_=_C1280( C1234 C1280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1( C1257 C1271 ) C1257_=_C1272( C1257 C1272 ) C1257_=_C1273( C1257 C1273 ) C1257_=_C1274( C1257 C1274 ) C1257_=_C1275( C1257 C1275 ) \nC1257_=_C1276( C1257 C1276 ) C1257_=_C1277( C1257 C1277 ) C1257_=_C1278( C1257 C1278 ) C1257_=_C1279( C1257 C1279 ) C1257_=_C1280( C1257 C1280 ) C1257_=_C1381( C1257 C1381 ) \nC1257_=_C1392( C1257 C1392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1( C1258 C1271 ) C1258_=_C1272( C1258 C1272 ) C1258_=_C1273( C1258 C1273 ) C1258_=_C1274( C1258 C1274 ) C1258_=_C1275( C1258 C1275 ) C1258_=_C1276( C1258 C1276 ) \nC1258_=_C1277( C1258 C1277 ) C1258_=_C1278( C1258 C1278 ) C1258_=_C1279( C1258 C1279 ) C1258_=_C1280( C1258 C1280 ) C1259_=_C1260( C1259 C1260 ) C1259_=_C1261( C1259 C1261 ) \nC1259_=_C1262( C1259 C1262 ) C1259_=_C1263( C1259 C1263 ) C1259_=_C1264( C1259 C1264 ) C1259_=_C1265( C1259 C1265 ) C1259_=_C1266( C1259 C1266 ) C1259_=_C1267( C1259 C1267 ) \nC1259_=_C1268( C1259 C1268 ) C1259_=_C1269( C1259 C1269 ) C1259_=_C1271( C1259 C1271 ) C1259_=_C1272( C1259 C1272 ) C1259_=_C1273( C1259 C1273 ) C1259_=_C1274( C1259 C1274 ) \nC1259_=_C1275( C1259 C1275 ) C1259_=_C1276( C1259 C1276 ) C1259_=_C1277( C1259 C1277 ) C1259_=_C1278( C1259 C1278 ) C1259_=_C1279( C1259 C1279 ) C1259_=_C1280( C1259 C1280 ) \nC1259_=_C1381( C1259 C1381 ) C1259_=_C1565( C1259 C1565 ) C1259_=_C1566( C1259 C1566 ) C1259_=_C1567( C1259 C1567 ) C1259_=_C1568( C1259 C1568 ) C1259_=_C1569( C1259 C1569 ) \nC1259_=_C1570( C1259 C1570 ) C1259_=_C1571( C1259 C1571 ) C1259_=_C1572( C1259 C1572 ) C1259_=_C1573( C1259 C1573 ) C1259_=_C1574( C1259 C1574 ) C1259_=_C1575( C1259 C1575 ) \nC1259_=_C1576( C1259 C1576 ) C1259_=_C1577( C1259 C1577 ) C1259_=_C1578( C1259 C1578 ) C1259_=_C1579( C1259 C1579 ) C1259_=_C1580( C1259 C1580 ) C1259_=_C1581( C1259 C1581 ) \nC1259_=_C1582( C1259 C1582 ) C1259_=_C1583( C1259 C1583 ) C1259_=_C1584( C1259 C1584 ) C1259_=_C1585( C1259 C1585 ) C1259_=_C1586( C1259 C1586 ) C1259_=_C1587( C1259 C1587 ) \nC1259_=_C1588( C1259 C1588 ) C1259_=_C1589( C1259 C1589 ) C1260_=_C1261( C1260 C1261 ) C1260_=_C1262( C1260 C1262 ) C1260_=_C1263( C1260 C1263 ) C1260_=_C1264( C1260 C1264 ) \nC1260_=_C1265( C1260 C1265 ) C1260_=_C1266( C1260 C1266 ) C1260_=_C1267( C1260 C1267 ) C1260_=_C1268( C1260 C1268 ) C1260_=_C1269( C1260 C1269 ) C1260_=_C1271( C1260 C1271 ) \nC1260_=_C1272( C1260 C1272 ) C1260_=_C1273( C1260 C1273 ) C1260_=_C1274( C1260 C1274 ) C1260_=_C1275( C1260 C1275 ) C1260_=_C1276( C1260 C1276 ) C1260_=_C1277( C1260 C1277 ) \nC1260_=_C1278( C1260 C1278 ) C1260_=_C1279( C1260 C1279 ) C1260_=_C1280( C1260 C1280 ) C1260_=_C1565( C1260 C1565 ) C1261_=_C1262( C1261 C1262 ) C1261_=_C1263( C1261 C1263 ) \nC1261_=_C1264( C1261 C1264 ) C1261_=_C1265( C1261 C1265 ) C1261_=_C1266( C1261 C1266 ) C1261_=_C1267( C1261 C1267 ) C1261_=_C1268( C1261 C1268 ) C1261_=_C1269( C1261 C1269 ) \nC1261_=_C1271( C1261 C1271 ) C1261_=_C1272( C1261 C1272 ) C1261_=_C1273( C1261 C1273 ) C1261_=_C1274( C1261 C1274 ) C1261_=_C1275( C1261 C1275 ) C1261_=_C1276( C1261 C1276 ) \nC1261_=_C1277( C1261 C1277 ) C1261_=_C1278( C1261 C1278 ) C1261_=_C1279( C1261 C1279 ) C1261_=_C1280( C1261 C1280 ) C1261_=_C1567( C1261 C1567 ) C1262_=_C1263( C1262 C1263 ) \nC1262_=_C1264( C1262 C1264 ) C1262_=_C1265( C1262 C1265 ) C1262_=_C1266( C1262 C1266 ) C1262_=_C1267( C1262 C1267 ) C1262_=_C1268( C1262 C1268 ) C1262_=_C1269( C1262 C1269 ) \nC1262_=_C1271( C1262 C1271 ) C1262_=_C1272( C1262 C1272 ) C1262_=_C1273( C1262 C1273 ) C1262_=_C1274( C1262 C1274 ) C1262_=_C1275( C1262 C1275 ) C1262_=_C1276( C1262 C1276 ) \nC1262_=_C1277( C1262 C1277 ) C1262_=_C1278( C1262 C1278 ) C1262_=_C1279( C1262 C1279 ) C1262_=_C1280( C1262 C1280 ) C1262_=_C1571( C1262 C1571 ) C1263_=_C1264( C1263 C1264 ) \nC1263_=_C1265( C1263 C1265 ) C1263_=_C1266( C1263 C1266 ) C1263_=_C1267( C1263 C1267 ) C1263_=_C1268( C1263 C1268 ) C1263_=_C1269( C1263 C1269 ) C1263_=_C1271( C1263 C1271 ) \nC1263_=_C1272( C1263 C1272 ) C1263_=_C1273( C1263 C1273 ) C1263_=_C1274( C1263 C1274 ) C1263_=_C1275( C1263 C1275 ) C1263_=_C1276( C1263 C1276 ) C1263_=_C1277( C1263 C1277 ) \nC1263_=_C1278( C1263 C1278 ) C1263_=_C1279( C1263 C1279 ) C1263_=_C1280( C1263 C1280 ) C1263_=_C1572( C1263 C1572 ) C1263_=_C2534( C1263 C2534 ) C1264_=_C1265( C1264 C1265 ) \nC1264_=_C1266( C1264 C1266 ) C1264_=_C1267( C1264 C1267 ) C1264_=_C1268( C1264 C1268 ) C1264_=_C1269( C1264 C1269 ) C1264_=_C1271( C1264 C1271 ) C1264_=_C1272( C1264 C1272 ) \nC1264_=_C1273( C1264 C1273 ) C1264_=_C1274( C1264 C1274 ) C1264_=_C1275( C1264 C1275 ) C1264_=_C1276( C1264 C1276 ) C1264_=_C1277( C1264 C1277 ) C1264_=_C1278( C1264 C1278 ) \nC1264_=_C1279( C1264 C1279 ) C1264_=_C1280( C1264 C1280 ) C1264_=_C1573( C1264 C1573 ) C1265_=_C1266( C1265 C1266 ) C1265_=_C1267( C1265 C1267 ) C1265_=_C1268( C1265 C1268 ) \nC1265_=_C1269( C1265 C1269 ) C1265_=_C1271( C1265 C1271 ) C1265_=_C1272( C1265 C1272 ) C1265_=_C1273( C1265 C1273 ) C1265_=_C1274( C1265 C1274 ) C1265_=_C1275( C1265 C1275 ) \nC1265_=_C1276( C1265 C1276 ) C1265_=_C1277( C1265 C1277 ) C1265_=_C1278( C1265 C1278 ) C1265_=_C1279( C1265 C1279 ) C1265_=_C1280( C1265 C1280 ) C1266_=_C1267( C1266 C1267 ) \nC1266_=_C1268( C1266 C1268 ) C1266_=_C1269( C1266 C1269 ) C1266_=_C1271( C1266 C1271 ) C1266_=_C1272( C1266 C1272 ) C1266_=_C1273( C1266 C1273 ) C1266_=_C1274( C1266 C1274 ) \nC1266_=_C1275( C1266 C1275 ) C1266_=_C1276( C1266 C1276 ) C1266_=_C1277( C1266 C1277 ) C1266_=_C1278( C1266 C1278 ) C1266_=_C1279( C1266 C1279 ) C1266_=_C1280( C1266 C1280 ) \nC1266_=_C1575( C1266 C1575 ) C1266_=_C2719( C1266 C2719 ) C1267_=_C1268( C1267 C1268 ) C1267_=_C1269( C1267 C1269 ) C1267_=_C1271( C1267 C1271 ) C1267_=_C1272( C1267 C1272 ) \nC1267_=_C1273( C1267 C1273 ) C1267_=_C1274( C1267 C1274 ) C1267_=_C1275( C1267 C1275 ) C1267_=_C1276( C1267 C1276 ) C1267_=_C1277( C1267 C1277 ) C1267_=_C1278( C1267 C1278 ) \nC1267_=_C1279( C1267 C1279 ) C1267_=_C1280( C1267 C1280 ) C1267_=_C1576( C1267 C1576 ) C1268_=_C1269( C1268 C1269 ) C1268_=_C1271( C1268 C1271 ) C1268_=_C1272( C1268 C1272 ) \nC1268_=_C1273( C1268 C1273 ) C1268_=_C1274( C1268 C1274 ) C1268_=_C1275( C1268 C1275 ) C1268_=_C1276( C1268 C1276 ) C1268_=_C1277( C1268 C1277 ) C1268_=_C1278( C1268 C1278 ) \nC1268_=_C1279( C1268 C1279 ) C1268_=_C1280( C1268 C1280 ) C1268_=_C1577( C1268 C1577 ) C1269_=_C1271( C1269 C1271 ) C1269_=_C1272( C1269 C1272 ) C1269_=_C1273( C1269 C1273 ) \nC1269_=_C1274( C1269 C1274 ) C1269_=_C1275( C1269 C1275 ) C1269_=_C1276( C1269 C1276 ) C1269_=_C1277( C1269 C1277 ) C1269_=_C1278( C1269 C1278 ) C1269_=_C1279( C1269 C1279 ) \nC1269_=_C1280( C1269 C1280 ) C1269_=_C1578( C1269 C1578 ) C1271_=_C1272( C1271 C1272 ) C1271_=_C1273(</w:t>
      </w:r>
    </w:p>
    <w:p>
      <w:pPr>
        <w:pStyle w:val="PreformattedText"/>
        <w:bidi w:val="0"/>
        <w:spacing w:before="0" w:after="0"/>
        <w:jc w:val="left"/>
        <w:rPr/>
      </w:pPr>
      <w:r>
        <w:rPr/>
        <w:t xml:space="preserve"> </w:t>
      </w:r>
      <w:r>
        <w:rPr/>
        <w:t>C1271 C1273 ) C1271_=_C1274( C1271 C1274 ) C1271_=_C1275( C1271 C1275 ) \nC1271_=_C1276( C1271 C1276 ) C1271_=_C1277( C1271 C1277 ) C1271_=_C1278( C1271 C1278 ) C1271_=_C1279( C1271 C1279 ) C1271_=_C1280( C1271 C1280 ) C1272_=_C1273( C1272 C1273 ) \nC1272_=_C1274( C1272 C1274 ) C1272_=_C1275( C1272 C1275 ) C1272_=_C1276( C1272 C1276 ) C1272_=_C1277( C1272 C1277 ) C1272_=_C1278( C1272 C1278 ) C1272_=_C1279( C1272 C1279 ) \nC1272_=_C1280( C1272 C1280 ) C1272_=_C1582( C1272 C1582 ) C1272_=_C3527( C1272 C3527 ) C1273_=_C1274( C1273 C1274 ) C1273_=_C1275( C1273 C1275 ) C1273_=_C1276( C1273 C1276 ) \nC1273_=_C1277( C1273 C1277 ) C1273_=_C1278( C1273 C1278 ) C1273_=_C1279( C1273 C1279 ) C1273_=_C1280( C1273 C1280 ) C1274_=_C1275( C1274 C1275 ) C1274_=_C1276( C1274 C1276 ) \nC1274_=_C1277( C1274 C1277 ) C1274_=_C1278( C1274 C1278 ) C1274_=_C1279( C1274 C1279 ) C1274_=_C1280( C1274 C1280 ) C1275_=_C1276( C1275 C1276 ) C1275_=_C1277( C1275 C1277 ) \nC1275_=_C1278( C1275 C1278 ) C1275_=_C1279( C1275 C1279 ) C1275_=_C1280( C1275 C1280 ) C1275_=_C1584( C1275 C1584 ) C1276_=_C1277( C1276 C1277 ) C1276_=_C1278( C1276 C1278 ) \nC1276_=_C1279( C1276 C1279 ) C1276_=_C1280( C1276 C1280 ) C1276_=_C1585( C1276 C1585 ) C1276_=_C3533( C1276 C3533 ) C1277_=_C1278( C1277 C1278 ) C1277_=_C1279( C1277 C1279 ) \nC1277_=_C1280( C1277 C1280 ) C1277_=_C1586( C1277 C1586 ) C1277_=_C3535( C1277 C3535 ) C1278_=_C1279( C1278 C1279 ) C1278_=_C1280( C1278 C1280 ) C1279_=_C1280( C1279 C1280 ) \nC1279_=_C1587( C1279 C1587 ) C1280_=_C1588( C1280 C1588 ) C1280_=_C3538( C1280 C3538 ) C1381_=_C1392( C1381 C1392 ) C1381_=_C1565( C1381 C1565 ) C1381_=_C1566( C1381 C1566 ) \nC1381_=_C1567( C1381 C1567 ) C1381_=_C1568( C1381 C1568 ) C1381_=_C1569( C1381 C1569 ) C1381_=_C1570( C1381 C1570 ) C1381_=_C1571( C1381 C1571 ) C1381_=_C1572( C1381 C1572 ) \nC1381_=_C1573( C1381 C1573 ) C1381_=_C1574( C1381 C1574 ) C1381_=_C1575( C1381 C1575 ) C1381_=_C1576( C1381 C1576 ) C1381_=_C1577( C1381 C1577 ) C1381_=_C1578( C1381 C1578 ) \nC1381_=_C1579( C1381 C1579 ) C1381_=_C1580( C1381 C1580 ) C1381_=_C1581( C1381 C1581 ) C1381_=_C1582( C1381 C1582 ) C1381_=_C1583( C1381 C1583 ) C1381_=_C1584( C1381 C1584 ) \nC1381_=_C1585( C1381 C1585 ) C1381_=_C1586( C1381 C1586 ) C1381_=_C1587( C1381 C1587 ) C1381_=_C1588( C1381 C1588 ) C1381_=_C1589( C1381 C1589 ) C1392_=_C1579( C1392 C1579 ) \nC1392_=_C1603( C1392 C1603 ) C1392_=_C1798( C1392 C1798 ) C1392_=_C2283( C1392 C2283 ) C1392_=_C2534( C1392 C2534 ) C1392_=_C2621( C1392 C2621 ) C1392_=_C2708( C1392 C2708 ) \nC1392_=_C2719( C1392 C2719 ) C1392_=_C3133( C1392 C3133 ) C1392_=_C3368( C1392 C3368 ) C1392_=_C3400( C1392 C3400 ) C1392_=_C3526( C1392 C3526 ) C1392_=_C3527( C1392 C3527 ) \nC1392_=_C3528( C1392 C3528 ) C1392_=_C3529( C1392 C3529 ) C1392_=_C3530( C1392 C3530 ) C1392_=_C3531( C1392 C3531 ) C1392_=_C3532( C1392 C3532 ) C1392_=_C3533( C1392 C3533 ) \nC1392_=_C3534( C1392 C3534 ) C1392_=_C3535( C1392 C3535 ) C1392_=_C3536( C1392 C3536 ) C1392_=_C3537( C1392 C3537 ) C1392_=_C3538( C1392 C3538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5_=_C1583( C1565 C1583 ) C1565_=_C1584( C1565 C1584 ) \nC1565_=_C1585( C1565 C1585 ) C1565_=_C1586( C1565 C1586 ) C1565_=_C1587( C1565 C1587 ) C1565_=_C1588( C1565 C1588 ) C1565_=_C1589( C1565 C1589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6( C1566 C1586 ) C1566_=_C1587( C1566 C1587 ) C1566_=_C1588( C1566 C1588 ) C1566_=_C1589( C1566 C1589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7_=_C1587( C1567 C1587 ) \nC1567_=_C1588( C1567 C1588 ) C1567_=_C1589( C1567 C1589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585( C1568 C1585 ) C1568_=_C1586( C1568 C1586 ) C1568_=_C1587( C1568 C1587 ) C1568_=_C1588( C1568 C1588 ) C1568_=_C1589( C1568 C1589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69_=_C1588( C1569 C1588 ) \nC1569_=_C1589( C1569 C1589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1586( C1570 C1586 ) C1570_=_C1587( C1570 C1587 ) \nC1570_=_C1588( C1570 C1588 ) C1570_=_C1589( C1570 C1589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589( C1571 C1589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2534( C1572 C2534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2719( C1575 C2719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7_=_C1578( C1577 C1578 ) C1577_=_C1579( C1577 C1579 ) C1577_=_C1580( C1577 C1580 ) C1577_=_C1581( C1577 C1581 ) C1577_=_C1582( C1577 C1582 ) \nC1577_=_C1583( C1577 C1583 ) C1577_=_C1584( C1577 C1584 ) C1577_=_C1585( C1577 C1585 ) C1577_=_C1586( C1577 C1586 ) C1577_=_C1587( C1577 C1587 ) C1577_=_C1588(</w:t>
      </w:r>
    </w:p>
    <w:p>
      <w:pPr>
        <w:pStyle w:val="PreformattedText"/>
        <w:bidi w:val="0"/>
        <w:spacing w:before="0" w:after="0"/>
        <w:jc w:val="left"/>
        <w:rPr/>
      </w:pPr>
      <w:r>
        <w:rPr/>
        <w:t xml:space="preserve"> </w:t>
      </w:r>
      <w:r>
        <w:rPr/>
        <w:t>C1577 C1588 ) \nC1577_=_C1589( C1577 C1589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9_=_C1580( C1579 C1580 ) C1579_=_C1581( C1579 C1581 ) C1579_=_C1582( C1579 C1582 ) C1579_=_C1583( C1579 C1583 ) C1579_=_C1584( C1579 C1584 ) C1579_=_C1585( C1579 C1585 ) \nC1579_=_C1586( C1579 C1586 ) C1579_=_C1587( C1579 C1587 ) C1579_=_C1588( C1579 C1588 ) C1579_=_C1589( C1579 C1589 ) C1579_=_C1603( C1579 C1603 ) C1579_=_C1798( C1579 C1798 ) \nC1579_=_C2283( C1579 C2283 ) C1579_=_C2534( C1579 C2534 ) C1579_=_C2621( C1579 C2621 ) C1579_=_C2708( C1579 C2708 ) C1579_=_C2719( C1579 C2719 ) C1579_=_C3133( C1579 C3133 ) \nC1579_=_C3368( C1579 C3368 ) C1579_=_C3400( C1579 C3400 ) C1579_=_C3526( C1579 C3526 ) C1579_=_C3527( C1579 C3527 ) C1579_=_C3528( C1579 C3528 ) C1579_=_C3529( C1579 C3529 ) \nC1579_=_C3530( C1579 C3530 ) C1579_=_C3531( C1579 C3531 ) C1579_=_C3532( C1579 C3532 ) C1579_=_C3533( C1579 C3533 ) C1579_=_C3534( C1579 C3534 ) C1579_=_C3535( C1579 C3535 ) \nC1579_=_C3536( C1579 C3536 ) C1579_=_C3537( C1579 C3537 ) C1579_=_C3538( C1579 C3538 ) C1580_=_C1581( C1580 C1581 ) C1580_=_C1582( C1580 C1582 ) C1580_=_C1583( C1580 C1583 ) \nC1580_=_C1584( C1580 C1584 ) C1580_=_C1585( C1580 C1585 ) C1580_=_C1586( C1580 C1586 ) C1580_=_C1587( C1580 C1587 ) C1580_=_C1588( C1580 C1588 ) C1580_=_C1589( C1580 C1589 ) \nC1581_=_C1582( C1581 C1582 ) C1581_=_C1583( C1581 C1583 ) C1581_=_C1584( C1581 C1584 ) C1581_=_C1585( C1581 C1585 ) C1581_=_C1586( C1581 C1586 ) C1581_=_C1587( C1581 C1587 ) \nC1581_=_C1588( C1581 C1588 ) C1581_=_C1589( C1581 C1589 ) C1582_=_C1583( C1582 C1583 ) C1582_=_C1584( C1582 C1584 ) C1582_=_C1585( C1582 C1585 ) C1582_=_C1586( C1582 C1586 ) \nC1582_=_C1587( C1582 C1587 ) C1582_=_C1588( C1582 C1588 ) C1582_=_C1589( C1582 C1589 ) C1582_=_C3527( C1582 C3527 ) C1583_=_C1584( C1583 C1584 ) C1583_=_C1585( C1583 C1585 ) \nC1583_=_C1586( C1583 C1586 ) C1583_=_C1587( C1583 C1587 ) C1583_=_C1588( C1583 C1588 ) C1583_=_C1589( C1583 C1589 ) C1584_=_C1585( C1584 C1585 ) C1584_=_C1586( C1584 C1586 ) \nC1584_=_C1587( C1584 C1587 ) C1584_=_C1588( C1584 C1588 ) C1584_=_C1589( C1584 C1589 ) C1585_=_C1586( C1585 C1586 ) C1585_=_C1587( C1585 C1587 ) C1585_=_C1588( C1585 C1588 ) \nC1585_=_C1589( C1585 C1589 ) C1585_=_C3533( C1585 C3533 ) C1586_=_C1587( C1586 C1587 ) C1586_=_C1588( C1586 C1588 ) C1586_=_C1589( C1586 C1589 ) C1586_=_C3535( C1586 C3535 ) \nC1587_=_C1588( C1587 C1588 ) C1587_=_C1589( C1587 C1589 ) C1588_=_C1589( C1588 C1589 ) C1588_=_C3538( C1588 C3538 ) C1603_=_C1798( C1603 C1798 ) C1603_=_C2283( C1603 C2283 ) \nC1603_=_C2534( C1603 C2534 ) C1603_=_C2621( C1603 C2621 ) C1603_=_C2708( C1603 C2708 ) C1603_=_C2719( C1603 C2719 ) C1603_=_C3133( C1603 C3133 ) C1603_=_C3368( C1603 C3368 ) \nC1603_=_C3400( C1603 C3400 ) C1603_=_C3526( C1603 C3526 ) C1603_=_C3527( C1603 C3527 ) C1603_=_C3528( C1603 C3528 ) C1603_=_C3529( C1603 C3529 ) C1603_=_C3530( C1603 C3530 ) \nC1603_=_C3531( C1603 C3531 ) C1603_=_C3532( C1603 C3532 ) C1603_=_C3533( C1603 C3533 ) C1603_=_C3534( C1603 C3534 ) C1603_=_C3535( C1603 C3535 ) C1603_=_C3536( C1603 C3536 ) \nC1603_=_C3537( C1603 C3537 ) C1603_=_C3538( C1603 C3538 ) C1798_=_C2283( C1798 C2283 ) C1798_=_C2534( C1798 C2534 ) C1798_=_C2621( C1798 C2621 ) C1798_=_C2708( C1798 C2708 ) \nC1798_=_C2719( C1798 C2719 ) C1798_=_C3133( C1798 C3133 ) C1798_=_C3368( C1798 C3368 ) C1798_=_C3400( C1798 C3400 ) C1798_=_C3526( C1798 C3526 ) C1798_=_C3527( C1798 C3527 ) \nC1798_=_C3528( C1798 C3528 ) C1798_=_C3529( C1798 C3529 ) C1798_=_C3530( C1798 C3530 ) C1798_=_C3531( C1798 C3531 ) C1798_=_C3532( C1798 C3532 ) C1798_=_C3533( C1798 C3533 ) \nC1798_=_C3534( C1798 C3534 ) C1798_=_C3535( C1798 C3535 ) C1798_=_C3536( C1798 C3536 ) C1798_=_C3537( C1798 C3537 ) C1798_=_C3538( C1798 C3538 ) C2283_=_C2534( C2283 C2534 ) \nC2283_=_C2621( C2283 C2621 ) C2283_=_C2708( C2283 C2708 ) C2283_=_C2719( C2283 C2719 ) C2283_=_C3133( C2283 C3133 ) C2283_=_C3368( C2283 C3368 ) C2283_=_C3400( C2283 C3400 ) \nC2283_=_C3526( C2283 C3526 ) C2283_=_C3527( C2283 C3527 ) C2283_=_C3528( C2283 C3528 ) C2283_=_C3529( C2283 C3529 ) C2283_=_C3530( C2283 C3530 ) C2283_=_C3531( C2283 C3531 ) \nC2283_=_C3532( C2283 C3532 ) C2283_=_C3533( C2283 C3533 ) C2283_=_C3534( C2283 C3534 ) C2283_=_C3535( C2283 C3535 ) C2283_=_C3536( C2283 C3536 ) C2283_=_C3537( C2283 C3537 ) \nC2283_=_C3538( C2283 C3538 ) C2534_=_C2621( C2534 C2621 ) C2534_=_C2708( C2534 C2708 ) C2534_=_C2719( C2534 C2719 ) C2534_=_C3133( C2534 C3133 ) C2534_=_C3368( C2534 C3368 ) \nC2534_=_C3400( C2534 C3400 ) C2534_=_C3526( C2534 C3526 ) C2534_=_C3527( C2534 C3527 ) C2534_=_C3528( C2534 C3528 ) C2534_=_C3529( C2534 C3529 ) C2534_=_C3530( C2534 C3530 ) \nC2534_=_C3531( C2534 C3531 ) C2534_=_C3532( C2534 C3532 ) C2534_=_C3533( C2534 C3533 ) C2534_=_C3534( C2534 C3534 ) C2534_=_C3535( C2534 C3535 ) C2534_=_C3536( C2534 C3536 ) \nC2534_=_C3537( C2534 C3537 ) C2534_=_C3538( C2534 C3538 ) C2621_=_C2708( C2621 C2708 ) C2621_=_C2719( C2621 C2719 ) C2621_=_C3133( C2621 C3133 ) C2621_=_C3368( C2621 C3368 ) \nC2621_=_C3400( C2621 C3400 ) C2621_=_C3526( C2621 C3526 ) C2621_=_C3527( C2621 C3527 ) C2621_=_C3528( C2621 C3528 ) C2621_=_C3529( C2621 C3529 ) C2621_=_C3530( C2621 C3530 ) \nC2621_=_C3531( C2621 C3531 ) C2621_=_C3532( C2621 C3532 ) C2621_=_C3533( C2621 C3533 ) C2621_=_C3534( C2621 C3534 ) C2621_=_C3535( C2621 C3535 ) C2621_=_C3536( C2621 C3536 ) \nC2621_=_C3537( C2621 C3537 ) C2621_=_C3538( C2621 C3538 ) C2708_=_C2719( C2708 C2719 ) C2708_=_C3133( C2708 C3133 ) C2708_=_C3368( C2708 C3368 ) C2708_=_C3400( C2708 C3400 ) \nC2708_=_C3526( C2708 C3526 ) C2708_=_C3527( C2708 C3527 ) C2708_=_C3528( C2708 C3528 ) C2708_=_C3529( C2708 C3529 ) C2708_=_C3530( C2708 C3530 ) C2708_=_C3531( C2708 C3531 ) \nC2708_=_C3532( C2708 C3532 ) C2708_=_C3533( C2708 C3533 ) C2708_=_C3534( C2708 C3534 ) C2708_=_C3535( C2708 C3535 ) C2708_=_C3536( C2708 C3536 ) C2708_=_C3537( C2708 C3537 ) \nC2708_=_C3538( C2708 C3538 ) C2719_=_C3133( C2719 C3133 ) C2719_=_C3368( C2719 C3368 ) C2719_=_C3400( C2719 C3400 ) C2719_=_C3526( C2719 C3526 ) C2719_=_C3527( C2719 C3527 ) \nC2719_=_C3528( C2719 C3528 ) C2719_=_C3529( C2719 C3529 ) C2719_=_C3530( C2719 C3530 ) C2719_=_C3531( C2719 C3531 ) C2719_=_C3532( C2719 C3532 ) C2719_=_C3533( C2719 C3533 ) \nC2719_=_C3534( C2719 C3534 ) C2719_=_C3535( C2719 C3535 ) C2719_=_C3536( C2719 C3536 ) C2719_=_C3537( C2719 C3537 ) C2719_=_C3538( C2719 C3538 ) C3133_=_C3368( C3133 C3368 ) \nC3133_=_C3400( C3133 C3400 ) C3133_=_C3526( C3133 C3526 ) C3133_=_C3527( C3133 C3527 ) C3133_=_C3528( C3133 C3528 ) C3133_=_C3529( C3133 C3529 ) C3133_=_C3530( C3133 C3530 ) \nC3133_=_C3531( C3133 C3531 ) C3133_=_C3532( C3133 C3532 ) C3133_=_C3533( C3133 C3533 ) C3133_=_C3534( C3133 C3534 ) C3133_=_C3535( C3133 C3535 ) C3133_=_C3536( C3133 C3536 ) \nC3133_=_C3537( C3133 C3537 ) C3133_=_C3538( C3133 C3538 ) C3368_=_C3400( C3368 C3400 ) C3368_=_C3526( C3368 C3526 ) C3368_=_C3527( C3368 C3527 ) C3368_=_C3528( C3368 C3528 ) \nC3368_=_C3529( C3368 C3529 ) C3368_=_C3530( C3368 C3530 ) C3368_=_C3531( C3368 C3531 ) C3368_=_C3532( C3368 C3532 ) C3368_=_C3533( C3368 C3533 ) C3368_=_C3534( C3368 C3534 ) \nC3368_=_C3535( C3368 C3535 ) C3368_=_C3536( C3368 C3536 ) C3368_=_C3537( C3368 C3537 ) C3368_=_C3538( C3368 C3538 ) C3400_=_C3526( C3400 C3526 ) C3400_=_C3527( C3400 C3527 ) \nC3400_=_C3528( C3400 C3528 ) C3400_=_C3529( C3400 C3529 ) C3400_=_C3530( C3400 C3530 ) C3400_=_C3531( C3400 C3531 ) C3400_=_C3532( C3400 C3532 ) C3400_=_C3533( C3400 C3533 ) \nC3400_=_C3534( C3400 C3534 ) C3400_=_C3535( C3400 C3535 ) C3400_=_C3536( C3400 C3536 ) C3400_=_C3537( C3400 C3537 ) C3400_=_C3538( C3400 C3538 ) C3526_=_C3527( C3526 C3527 ) \nC3526_=_C3528( C3526 C3528 ) C3526_=_C3529( C3526 C3529 ) C3526_=_C3530( C3526 C3530 ) C3526_=_C3531( C3526 C3531 ) C3526_=_C3532( C3526 C3532 ) C3526_=_C3533( C3526 C3533 ) \nC3526_=_C3534( C3526 C3534 ) C3526_=_C3535( C3526 C3535 ) C3526_=_C3536( C3526 C3536 ) C3526_=_C3537( C3526 C3537 ) C3526_=_C3538( C3526 C3538 ) C3527_=_C3528( C3527 C3528 ) \nC3527_=_C3529( C3527 C3529 ) C3527_=_C3530( C3527 C3530 ) C3527_=_C3531( C3527 C3531 ) C3527_=_C3532( C3527 C3532 ) C3527_=_C3533( C3527 C3533 ) C3527_=_C3534( C3527 C3534 ) \nC3527_=_C3535( C3527 C3535 ) C3527_=_C3536( C3527 C3536 ) C3527_=_C3537( C3527 C3537 ) C3527_=_C3538( C3527 C3538 ) C3528_=_C3529( C3528 C3529 ) C3528_=_C3530( C3528 C3530 ) \nC3528_=_C3531( C3528 C3531 ) C3528_=_C3532( C3528 C3532 ) C3528_=_C3533( C3528 C3533 ) C3528_=_C3534( C3528 C3534 ) C3528_=_C3535( C3528 C3535 ) C3528_=_C3536( C3528 C3536 ) \nC3528_=_C3537( C3528 C3537 ) C3528_=_C3538( C3528 C3538 ) C3529_=_C3530( C3529 C3530 ) C3529_=_C3531( C3529 C3531 ) C3529_=_C3532( C3529 C3532 ) C3529_=_C3533( C3529 C3533 ) \nC3529_=_C3534( C3529 C3534 ) C3529_=_C3535( C3529 C3535 ) C3529_=_C3536( C3529 C3536 ) C3529_=_C3537( C3529 C3537 ) C3529_=_C3538( C3529 C3538 ) C3530_=_C3531( C3530 C3531 ) \nC3530_=_C3532( C3530 C3532 ) C3530_=_C3533( C3530 C3533 ) C3530_=_C3534( C3530 C3534 ) C3530_=_C3535( C3530 C3535 ) C3530_=_C3536( C3530 C3536 ) C3530_=_C3537( C3530 C3537 ) \nC3530_=_C3538( C3530 C3538 ) C3531_=_C3532( C3531 C3532 ) C3531_=_C3533( C3531 C3533 ) C3531_=_C3534( C3531 C3534 ) C3531_=_C3535( C3531 C3535 ) C3531_=_C3536( C3531 C3536 ) \nC3531_=_C3537( C3531 C3537 ) C3531_=_C3538( C3531 C3538 ) C3532_=_C3533( C3532 C3533 ) C3532_=_C3534( C3532 C3534 ) C3532_=_C3535( C3532 C3535 ) C3532_=_C3536( C3532 C3536 ) \nC3532_=_C3537( C3532 C3537 ) C3532_=_C3538( C3532 C3538 ) C3533_=_C3534( C3533 C3534 ) C3533_=_C3535( C3533 C3535 ) C3533_=_C3536( C3533 C3536 ) C3533_=_C3537( C3533 C3537 ) \nC3533_=_C3538( C3533 C3538 )</w:t>
      </w:r>
    </w:p>
    <w:p>
      <w:pPr>
        <w:pStyle w:val="PreformattedText"/>
        <w:bidi w:val="0"/>
        <w:spacing w:before="0" w:after="0"/>
        <w:jc w:val="left"/>
        <w:rPr/>
      </w:pPr>
      <w:r>
        <w:rPr/>
        <w:t xml:space="preserve"> </w:t>
      </w:r>
      <w:r>
        <w:rPr/>
        <w:t>C3534_=_C3535( C3534 C3535 ) C3534_=_C3536( C3534 C3536 ) C3534_=_C3537( C3534 C3537 ) C3534_=_C3538( C3534 C3538 ) C3535_=_C3536( C3535 C3536 ) \nC3535_=_C3537( C3535 C3537 ) C3535_=_C3538( C3535 C3538 ) C3536_=_C3537( C3536 C3537 ) C3536_=_C3538( C3536 C3538 ) C3537_=_C3538( C3537 C3538 ) "];178-&gt;266[label="102: C421 C624 C785 C809 C836 \nC974 C1043 C1045 C1046 C1048 C1049 \nC1050 C1051 C1052 C1053 C1054 C1055 \nC1056 C1058 C1059 C1060 C1061 C1062 \nC1063 C1064 C1065 C1066 C1067 C1124 \nC1170 C1234 C1257 C1258 C1260 C1261 \nC1262 C1263 C1264 C1265 C1266 C1267 \nC1268 C1269 C1271 C1272 C1273 C1274 \nC1275 C1276 C1277 C1278 C1279 C1280 \nC1381 C1392 C1565 C1566 C1567 C1568 \nC1569 C1570 C1571 C1572 C1573 C1574 \nC1575 C1576 C1577 C1578 C1580 C1581 \nC1582 C1583 C1584 C1585 C1586 C1587 \nC1588 C1589 C1603 C1798 C2283 C2534 \nC2621 C2708 C2719 C3133 C3368 C3400 \nC3526 C3527 C3528 C3529 C3530 C3531 \nC3532 C3533 C3534 C3535 C3536 C3537 \nC3538 \n1308: C421_=_C624 ,C421_=_C785 ,C421_=_C809 ,C421_=_C1043 ,C421_=_C1045 ,\nC421_=_C1046 ,C421_=_C1048 ,C421_=_C1049 ,C421_=_C1050 ,C421_=_C1051 ,C421_=_C1052 ,\nC421_=_C1053 ,C421_=_C1054 ,C421_=_C1055 ,C421_=_C1056 ,C421_=_C1058 ,C421_=_C1059 ,\nC421_=_C1060 ,C421_=_C1061 ,C421_=_C1062 ,C421_=_C1063 ,C421_=_C1064 ,C421_=_C1065 ,\nC421_=_C1066 ,C421_=_C1067 ,C624_=_C785 ,C624_=_C809 ,C624_=_C1043 ,C624_=_C1045 ,\nC624_=_C1046 ,C624_=_C1048 ,C624_=_C1049 ,C624_=_C1050 ,C624_=_C1051 ,C624_=_C1052 ,\nC624_=_C1053 ,C624_=_C1054 ,C624_=_C1055 ,C624_=_C1056 ,C624_=_C1058 ,C624_=_C1059 ,\nC624_=_C1060 ,C624_=_C1061 ,C624_=_C1062 ,C624_=_C1063 ,C624_=_C1064 ,C624_=_C1065 ,\nC624_=_C1066 ,C624_=_C1067 ,C785_=_C809 ,C785_=_C1043 ,C785_=_C1045 ,C785_=_C1046 ,\nC785_=_C1048 ,C785_=_C1049 ,C785_=_C1050 ,C785_=_C1051 ,C785_=_C1052 ,C785_=_C1053 ,\nC785_=_C1054 ,C785_=_C1055 ,C785_=_C1056 ,C785_=_C1058 ,C785_=_C1059 ,C785_=_C1060 ,\nC785_=_C1061 ,C785_=_C1062 ,C785_=_C1063 ,C785_=_C1064 ,C785_=_C1065 ,C785_=_C1066 ,\nC785_=_C1067 ,C809_=_C1043 ,C809_=_C1045 ,C809_=_C1046 ,C809_=_C1048 ,C809_=_C1049 ,\nC809_=_C1050 ,C809_=_C1051 ,C809_=_C1052 ,C809_=_C1053 ,C809_=_C1054 ,C809_=_C1055 ,\nC809_=_C1056 ,C809_=_C1058 ,C809_=_C1059 ,C809_=_C1060 ,C809_=_C1061 ,C809_=_C1062 ,\nC809_=_C1063 ,C809_=_C1064 ,C809_=_C1065 ,C809_=_C1066 ,C809_=_C1067 ,C836_=_C1381 ,\nC836_=_C1565 ,C836_=_C1566 ,C836_=_C1567 ,C836_=_C1568 ,C836_=_C1569 ,C836_=_C1570 ,\nC836_=_C1571 ,C836_=_C1572 ,C836_=_C1573 ,C836_=_C1574 ,C836_=_C1575 ,C836_=_C1576 ,\nC836_=_C1577 ,C836_=_C1578 ,C836_=_C1580 ,C836_=_C1581 ,C836_=_C1582 ,C836_=_C1583 ,\nC836_=_C1584 ,C836_=_C1585 ,C836_=_C1586 ,C836_=_C1587 ,C836_=_C1588 ,C836_=_C1589 ,\nC974_=_C1392 ,C974_=_C1603 ,C974_=_C1798 ,C974_=_C2283 ,C974_=_C2534 ,C974_=_C2621 ,\nC974_=_C2708 ,C974_=_C2719 ,C974_=_C3133 ,C974_=_C3368 ,C974_=_C3400 ,C974_=_C3526 ,\nC974_=_C3527 ,C974_=_C3528 ,C974_=_C3529 ,C974_=_C3530 ,C974_=_C3531 ,C974_=_C3532 ,\nC974_=_C3533 ,C974_=_C3534 ,C974_=_C3535 ,C974_=_C3536 ,C974_=_C3537 ,C974_=_C3538 ,\nC1043_=_C1045 ,C1043_=_C1046 ,C1043_=_C1048 ,C1043_=_C1049 ,C1043_=_C1050 ,C1043_=_C1051 ,\nC1043_=_C1052 ,C1043_=_C1053 ,C1043_=_C1054 ,C1043_=_C1055 ,C1043_=_C1056 ,C1043_=_C1058 ,\nC1043_=_C1059 ,C1043_=_C1060 ,C1043_=_C1061 ,C1043_=_C1062 ,C1043_=_C1063 ,C1043_=_C1064 ,\nC1043_=_C1065 ,C1043_=_C1066 ,C1043_=_C1067 ,C1045_=_C1046 ,C1045_=_C1048 ,C1045_=_C1049 ,\nC1045_=_C1050 ,C1045_=_C1051 ,C1045_=_C1052 ,C1045_=_C1053 ,C1045_=_C1054 ,C1045_=_C1055 ,\nC1045_=_C1056 ,C1045_=_C1058 ,C1045_=_C1059 ,C1045_=_C1060 ,C1045_=_C1061 ,C1045_=_C1062 ,\nC1045_=_C1063 ,C1045_=_C1064 ,C1045_=_C1065 ,C1045_=_C1066 ,C1045_=_C1067 ,C1045_=_C1257 ,\nC1045_=_C1381 ,C1045_=_C1392 ,C1046_=_C1048 ,C1046_=_C1049 ,C1046_=_C1050 ,C1046_=_C1051 ,\nC1046_=_C1052 ,C1046_=_C1053 ,C1046_=_C1054 ,C1046_=_C1055 ,C1046_=_C1056 ,C1046_=_C1058 ,\nC1046_=_C1059 ,C1046_=_C1060 ,C1046_=_C1061 ,C1046_=_C1062 ,C1046_=_C1063 ,C1046_=_C1064 ,\nC1046_=_C1065 ,C1046_=_C1066 ,C1046_=_C1067 ,C1048_=_C1049 ,C1048_=_C1050 ,C1048_=_C1051 ,\nC1048_=_C1052 ,C1048_=_C1053 ,C1048_=_C1054 ,C1048_=_C1055 ,C1048_=_C1056 ,C1048_=_C1058 ,\nC1048_=_C1059 ,C1048_=_C1060 ,C1048_=_C1061 ,C1048_=_C1062 ,C1048_=_C1063 ,C1048_=_C1064 ,\nC1048_=_C1065 ,C1048_=_C1066 ,C1048_=_C1067 ,C1048_=_C1263 ,C1048_=_C1572 ,C1048_=_C2534 ,\nC1049_=_C1050 ,C1049_=_C1051 ,C1049_=_C1052 ,C1049_=_C1053 ,C1049_=_C1054 ,C1049_=_C1055 ,\nC1049_=_C1056 ,C1049_=_C1058 ,C1049_=_C1059 ,C1049_=_C1060 ,C1049_=_C1061 ,C1049_=_C1062 ,\nC1049_=_C1063 ,C1049_=_C1064 ,C1049_=_C1065 ,C1049_=_C1066 ,C1049_=_C1067 ,C1049_=_C2621 ,\nC1050_=_C1051 ,C1050_=_C1052 ,C1050_=_C1053 ,C1050_=_C1054 ,C1050_=_C1055 ,C1050_=_C1056 ,\nC1050_=_C1058 ,C1050_=_C1059 ,C1050_=_C1060 ,C1050_=_C1061 ,C1050_=_C1062 ,C1050_=_C1063 ,\nC1050_=_C1064 ,C1050_=_C1065 ,C1050_=_C1066 ,C1050_=_C1067 ,C1050_=_C1264 ,C1050_=_C1573 ,\nC1051_=_C1052 ,C1051_=_C1053 ,C1051_=_C1054 ,C1051_=_C1055 ,C1051_=_C1056 ,C1051_=_C1058 ,\nC1051_=_C1059 ,C1051_=_C1060 ,C1051_=_C1061 ,C1051_=_C1062 ,C1051_=_C1063 ,C1051_=_C1064 ,\nC1051_=_C1065 ,C1051_=_C1066 ,C1051_=_C1067 ,C1051_=_C1266 ,C1051_=_C1575 ,C1051_=_C2719 ,\nC1052_=_C1053 ,C1052_=_C1054 ,C1052_=_C1055 ,C1052_=_C1056 ,C1052_=_C1058 ,C1052_=_C1059 ,\nC1052_=_C1060 ,C1052_=_C1061 ,C1052_=_C1062 ,C1052_=_C1063 ,C1052_=_C1064 ,C1052_=_C1065 ,\nC1052_=_C1066 ,C1052_=_C1067 ,C1053_=_C1054 ,C1053_=_C1055 ,C1053_=_C1056 ,C1053_=_C1058 ,\nC1053_=_C1059 ,C1053_=_C1060 ,C1053_=_C1061 ,C1053_=_C1062 ,C1053_=_C1063 ,C1053_=_C1064 ,\nC1053_=_C1065 ,C1053_=_C1066 ,C1053_=_C1067 ,C1054_=_C1055 ,C1054_=_C1056 ,C1054_=_C1058 ,\nC1054_=_C1059 ,C1054_=_C1060 ,C1054_=_C1061 ,C1054_=_C1062 ,C1054_=_C1063 ,C1054_=_C1064 ,\nC1054_=_C1065 ,C1054_=_C1066 ,C1054_=_C1067 ,C1055_=_C1056 ,C1055_=_C1058 ,C1055_=_C1059 ,\nC1055_=_C1060 ,C1055_=_C1061 ,C1055_=_C1062 ,C1055_=_C1063 ,C1055_=_C1064 ,C1055_=_C1065 ,\nC1055_=_C1066 ,C1055_=_C1067 ,C1056_=_C1058 ,C1056_=_C1059 ,C1056_=_C1060 ,C1056_=_C1061 ,\nC1056_=_C1062 ,C1056_=_C1063 ,C1056_=_C1064 ,C1056_=_C1065 ,C1056_=_C1066 ,C1056_=_C1067 ,\nC1058_=_C1059 ,C1058_=_C1060 ,C1058_=_C1061 ,C1058_=_C1062 ,C1058_=_C1063 ,C1058_=_C1064 ,\nC1058_=_C1065 ,C1058_=_C1066 ,C1058_=_C1067 ,C1059_=_C1060 ,C1059_=_C1061 ,C1059_=_C1062 ,\nC1059_=_C1063 ,C1059_=_C1064 ,C1059_=_C1065 ,C1059_=_C1066 ,C1059_=_C1067 ,C1059_=_C1272 ,\nC1059_=_C1582 ,C1059_=_C3527 ,C1060_=_C1061 ,C1060_=_C1062 ,C1060_=_C1063 ,C1060_=_C1064 ,\nC1060_=_C1065 ,C1060_=_C1066 ,C1060_=_C1067 ,C1061_=_C1062 ,C1061_=_C1063 ,C1061_=_C1064 ,\nC1061_=_C1065 ,C1061_=_C1066 ,C1061_=_C1067 ,C1062_=_C1063 ,C1062_=_C1064 ,C1062_=_C1065 ,\nC1062_=_C1066 ,C1062_=_C1067 ,C1062_=_C1275 ,C1062_=_C1584 ,C1063_=_C1064 ,C1063_=_C1065 ,\nC1063_=_C1066 ,C1063_=_C1067 ,C1063_=_C1276 ,C1063_=_C1585 ,C1063_=_C3533 ,C1064_=_C1065 ,\nC1064_=_C1066 ,C1064_=_C1067 ,C1064_=_C1277 ,C1064_=_C1586 ,C1064_=_C3535 ,C1065_=_C1066 ,\nC1065_=_C1067 ,C1065_=_C1279 ,C1065_=_C1587 ,C1066_=_C1067 ,C1066_=_C1280 ,C1066_=_C1588 ,\nC1066_=_C3538 ,C1124_=_C1170 ,C1124_=_C1234 ,C1124_=_C1257 ,C1124_=_C1258 ,C1124_=_C1260 ,\nC1124_=_C1261 ,C1124_=_C1262 ,C1124_=_C1263 ,C1124_=_C1264 ,C1124_=_C1265 ,C1124_=_C1266 ,\nC1124_=_C1267 ,C1124_=_C1268 ,C1124_=_C1269 ,C1124_=_C1271 ,C1124_=_C1272 ,C1124_=_C1273 ,\nC1124_=_C1274 ,C1124_=_C1275 ,C1124_=_C1276 ,C1124_=_C1277 ,C1124_=_C1278 ,C1124_=_C1279 ,\nC1124_=_C1280 ,C1170_=_C1234 ,C1170_=_C1257 ,C1170_=_C1258 ,C1170_=_C1260 ,C1170_=_C1261 ,\nC1170_=_C1262 ,C1170_=_C1263 ,C1170_=_C1264 ,C1170_=_C1265 ,C1170_=_C1266 ,C1170_=_C1267 ,\nC1170_=_C1268 ,C1170_=_C1269 ,C1170_=_C1271 ,C1170_=_C1272 ,C1170_=_C1273 ,C1170_=_C1274 ,\nC1170_=_C1275 ,C1170_=_C1276 ,C1170_=_C1277 ,C1170_=_C1278 ,C1170_=_C1279 ,C1170_=_C1280 ,\nC1234_=_C1257 ,C1234_=_C1258 ,C1234_=_C1260 ,C1234_=_C1261 ,C1234_=_C1262 ,C1234_=_C1263 ,\nC1234_=_C1264 ,C1234_=_C1265 ,C1234_=_C1266 ,C1234_=_C1267 ,C1234_=_C1268 ,C1234_=_C1269 ,\nC1234_=_C1271 ,C1234_=_C1272 ,C1234_=_C1273 ,C1234_=_C1274 ,C1234_=_C1275 ,C1234_=_C1276 ,\nC1234_=_C1277 ,C1234_=_C1278 ,C1234_=_C1279 ,C1234_=_C1280 ,C1257_=_C1258 ,C1257_=_C1260 ,\nC1257_=_C1261 ,C1257_=_C1262 ,C1257_=_C1263 ,C1257_=_C1264 ,C1257_=_C1265 ,C1257_=_C1266 ,\nC1257_=_C1267 ,C1257_=_C1268 ,C1257_=_C1269 ,C1257_=_C1271 ,C1257_=_C1272 ,C1257_=_C1273 ,\nC1257_=_C1274 ,C1257_=_C1275 ,C1257_=_C1276 ,C1257_=_C1277 ,C1257_=_C1278 ,C1257_=_C1279 ,\nC1257_=_C1280 ,C1257_=_C1381 ,C1257_=_C1392 ,C1258_=_C1260 ,C1258_=_C1261 ,C1258_=_C1262 ,\nC1258_=_C1263 ,C1258_=_C1264 ,C1258_=_C1265 ,C1258_=_C1266 ,C1258_=_C1267 ,C1258_=_C1268 ,\nC1258_=_C1269 ,C1258_=_C1271 ,C1258_=_C1272 ,C1258_=_C1273 ,C1258_=_C1274 ,C1258_=_C1275 ,\nC1258_=_C1276 ,C1258_=_C1277 ,C1258_=_C1278 ,C1258_=_C1279 ,C1258_=_C1280 ,C1260_=_C1261 ,\nC1260_=_C1262 ,C1260_=_C1263 ,C1260_=_C1264 ,C1260_=_C1265 ,C1260_=_C1266 ,C1260_=_C1267 ,\nC1260_=_C1268 ,C1260_=_C1269 ,C1260_=_C1271 ,C1260_=_C1272 ,C1260_=_C1273 ,C1260_=_C1274 ,\nC1260_=_C1275 ,C1260_=_C1276 ,C1260_=_C1277 ,C1260_=_C1278 ,C1260_=_C1279 ,C1260_=_C1280 ,\nC1260_=_C1565 ,C1261_=_C1262 ,C1261_=_C1263 ,C1261_=_C1264 ,C1261_=_C1265 ,C1261_=_C1266 ,\nC1261_=_C1267 ,C1261_=_C1268 ,C1261_=_C1269 ,C1261_=_C1271 ,C1261_=_C1272 ,C1261_=_C1273 ,\nC1261_=_C1274 ,C1261_=_C1275 ,C1261_=_C1276 ,C1261_=_C1277 ,C1261_=_C1278 ,C1261_=_C1279 ,\nC1261_=_C1280 ,C1261_=_C1567 ,C1262_=_C1263 ,C1262_=_C1264 ,C1262_=_C1265 ,C1262_=_C1266 ,\nC1262_=_C1267 ,C1262_=_C1268 ,C1262_=_C1269 ,C1262_=_C1271 ,C1262_=_C1272 ,C1262_=_C1273 ,\nC1262_=_C1274 ,C1262_=_C1275 ,C1262_=_C1276 ,C1262_=_C1277 ,C1262_=_C1278 ,C1262_=_C1279 ,\nC1262_=_C1280 ,C1262_=_C1571 ,C1263_=_C1264 ,C1263_=_C1265 ,C1263_=_C1266 ,C1263_=_C1267 ,\nC1263_=_C1268 ,C1263_=_C1269 ,C1263_=_C1271 ,C1263_=_C1272 ,C1263_=_C1273 ,C1263_=_C1274 ,\nC1263_=_C1275 ,C1263_=_C1276 ,C1263_=_C1277 ,C1263_=_C1278 ,C1263_=_C1279 ,C1263_=_C1280 ,\nC1263_=_C1572 ,C1263_=_C2534 ,C1264_=_C1265 ,C1264_=_C1266 ,C1264_=_C1267 ,C1264_=_C1268</w:t>
      </w:r>
    </w:p>
    <w:p>
      <w:pPr>
        <w:pStyle w:val="PreformattedText"/>
        <w:bidi w:val="0"/>
        <w:spacing w:before="0" w:after="0"/>
        <w:jc w:val="left"/>
        <w:rPr/>
      </w:pPr>
      <w:r>
        <w:rPr/>
        <w:t xml:space="preserve"> </w:t>
      </w:r>
      <w:r>
        <w:rPr/>
        <w:t>,\nC1264_=_C1269 ,C1264_=_C1271 ,C1264_=_C1272 ,C1264_=_C1273 ,C1264_=_C1274 ,C1264_=_C1275 ,\nC1264_=_C1276 ,C1264_=_C1277 ,C1264_=_C1278 ,C1264_=_C1279 ,C1264_=_C1280 ,C1264_=_C1573 ,\nC1265_=_C1266 ,C1265_=_C1267 ,C1265_=_C1268 ,C1265_=_C1269 ,C1265_=_C1271 ,C1265_=_C1272 ,\nC1265_=_C1273 ,C1265_=_C1274 ,C1265_=_C1275 ,C1265_=_C1276 ,C1265_=_C1277 ,C1265_=_C1278 ,\nC1265_=_C1279 ,C1265_=_C1280 ,C1266_=_C1267 ,C1266_=_C1268 ,C1266_=_C1269 ,C1266_=_C1271 ,\nC1266_=_C1272 ,C1266_=_C1273 ,C1266_=_C1274 ,C1266_=_C1275 ,C1266_=_C1276 ,C1266_=_C1277 ,\nC1266_=_C1278 ,C1266_=_C1279 ,C1266_=_C1280 ,C1266_=_C1575 ,C1266_=_C2719 ,C1267_=_C1268 ,\nC1267_=_C1269 ,C1267_=_C1271 ,C1267_=_C1272 ,C1267_=_C1273 ,C1267_=_C1274 ,C1267_=_C1275 ,\nC1267_=_C1276 ,C1267_=_C1277 ,C1267_=_C1278 ,C1267_=_C1279 ,C1267_=_C1280 ,C1267_=_C1576 ,\nC1268_=_C1269 ,C1268_=_C1271 ,C1268_=_C1272 ,C1268_=_C1273 ,C1268_=_C1274 ,C1268_=_C1275 ,\nC1268_=_C1276 ,C1268_=_C1277 ,C1268_=_C1278 ,C1268_=_C1279 ,C1268_=_C1280 ,C1268_=_C1577 ,\nC1269_=_C1271 ,C1269_=_C1272 ,C1269_=_C1273 ,C1269_=_C1274 ,C1269_=_C1275 ,C1269_=_C1276 ,\nC1269_=_C1277 ,C1269_=_C1278 ,C1269_=_C1279 ,C1269_=_C1280 ,C1269_=_C1578 ,C1271_=_C1272 ,\nC1271_=_C1273 ,C1271_=_C1274 ,C1271_=_C1275 ,C1271_=_C1276 ,C1271_=_C1277 ,C1271_=_C1278 ,\nC1271_=_C1279 ,C1271_=_C1280 ,C1272_=_C1273 ,C1272_=_C1274 ,C1272_=_C1275 ,C1272_=_C1276 ,\nC1272_=_C1277 ,C1272_=_C1278 ,C1272_=_C1279 ,C1272_=_C1280 ,C1272_=_C1582 ,C1272_=_C3527 ,\nC1273_=_C1274 ,C1273_=_C1275 ,C1273_=_C1276 ,C1273_=_C1277 ,C1273_=_C1278 ,C1273_=_C1279 ,\nC1273_=_C1280 ,C1274_=_C1275 ,C1274_=_C1276 ,C1274_=_C1277 ,C1274_=_C1278 ,C1274_=_C1279 ,\nC1274_=_C1280 ,C1275_=_C1276 ,C1275_=_C1277 ,C1275_=_C1278 ,C1275_=_C1279 ,C1275_=_C1280 ,\nC1275_=_C1584 ,C1276_=_C1277 ,C1276_=_C1278 ,C1276_=_C1279 ,C1276_=_C1280 ,C1276_=_C1585 ,\nC1276_=_C3533 ,C1277_=_C1278 ,C1277_=_C1279 ,C1277_=_C1280 ,C1277_=_C1586 ,C1277_=_C3535 ,\nC1278_=_C1279 ,C1278_=_C1280 ,C1279_=_C1280 ,C1279_=_C1587 ,C1280_=_C1588 ,C1280_=_C3538 ,\nC1381_=_C1392 ,C1381_=_C1565 ,C1381_=_C1566 ,C1381_=_C1567 ,C1381_=_C1568 ,C1381_=_C1569 ,\nC1381_=_C1570 ,C1381_=_C1571 ,C1381_=_C1572 ,C1381_=_C1573 ,C1381_=_C1574 ,C1381_=_C1575 ,\nC1381_=_C1576 ,C1381_=_C1577 ,C1381_=_C1578 ,C1381_=_C1580 ,C1381_=_C1581 ,C1381_=_C1582 ,\nC1381_=_C1583 ,C1381_=_C1584 ,C1381_=_C1585 ,C1381_=_C1586 ,C1381_=_C1587 ,C1381_=_C1588 ,\nC1381_=_C1589 ,C1392_=_C1603 ,C1392_=_C1798 ,C1392_=_C2283 ,C1392_=_C2534 ,C1392_=_C2621 ,\nC1392_=_C2708 ,C1392_=_C2719 ,C1392_=_C3133 ,C1392_=_C3368 ,C1392_=_C3400 ,C1392_=_C3526 ,\nC1392_=_C3527 ,C1392_=_C3528 ,C1392_=_C3529 ,C1392_=_C3530 ,C1392_=_C3531 ,C1392_=_C3532 ,\nC1392_=_C3533 ,C1392_=_C3534 ,C1392_=_C3535 ,C1392_=_C3536 ,C1392_=_C3537 ,C1392_=_C3538 ,\nC1565_=_C1566 ,C1565_=_C1567 ,C1565_=_C1568 ,C1565_=_C1569 ,C1565_=_C1570 ,C1565_=_C1571 ,\nC1565_=_C1572 ,C1565_=_C1573 ,C1565_=_C1574 ,C1565_=_C1575 ,C1565_=_C1576 ,C1565_=_C1577 ,\nC1565_=_C1578 ,C1565_=_C1580 ,C1565_=_C1581 ,C1565_=_C1582 ,C1565_=_C1583 ,C1565_=_C1584 ,\nC1565_=_C1585 ,C1565_=_C1586 ,C1565_=_C1587 ,C1565_=_C1588 ,C1565_=_C1589 ,C1566_=_C1567 ,\nC1566_=_C1568 ,C1566_=_C1569 ,C1566_=_C1570 ,C1566_=_C1571 ,C1566_=_C1572 ,C1566_=_C1573 ,\nC1566_=_C1574 ,C1566_=_C1575 ,C1566_=_C1576 ,C1566_=_C1577 ,C1566_=_C1578 ,C1566_=_C1580 ,\nC1566_=_C1581 ,C1566_=_C1582 ,C1566_=_C1583 ,C1566_=_C1584 ,C1566_=_C1585 ,C1566_=_C1586 ,\nC1566_=_C1587 ,C1566_=_C1588 ,C1566_=_C1589 ,C1567_=_C1568 ,C1567_=_C1569 ,C1567_=_C1570 ,\nC1567_=_C1571 ,C1567_=_C1572 ,C1567_=_C1573 ,C1567_=_C1574 ,C1567_=_C1575 ,C1567_=_C1576 ,\nC1567_=_C1577 ,C1567_=_C1578 ,C1567_=_C1580 ,C1567_=_C1581 ,C1567_=_C1582 ,C1567_=_C1583 ,\nC1567_=_C1584 ,C1567_=_C1585 ,C1567_=_C1586 ,C1567_=_C1587 ,C1567_=_C1588 ,C1567_=_C1589 ,\nC1568_=_C1569 ,C1568_=_C1570 ,C1568_=_C1571 ,C1568_=_C1572 ,C1568_=_C1573 ,C1568_=_C1574 ,\nC1568_=_C1575 ,C1568_=_C1576 ,C1568_=_C1577 ,C1568_=_C1578 ,C1568_=_C1580 ,C1568_=_C1581 ,\nC1568_=_C1582 ,C1568_=_C1583 ,C1568_=_C1584 ,C1568_=_C1585 ,C1568_=_C1586 ,C1568_=_C1587 ,\nC1568_=_C1588 ,C1568_=_C1589 ,C1569_=_C1570 ,C1569_=_C1571 ,C1569_=_C1572 ,C1569_=_C1573 ,\nC1569_=_C1574 ,C1569_=_C1575 ,C1569_=_C1576 ,C1569_=_C1577 ,C1569_=_C1578 ,C1569_=_C1580 ,\nC1569_=_C1581 ,C1569_=_C1582 ,C1569_=_C1583 ,C1569_=_C1584 ,C1569_=_C1585 ,C1569_=_C1586 ,\nC1569_=_C1587 ,C1569_=_C1588 ,C1569_=_C1589 ,C1570_=_C1571 ,C1570_=_C1572 ,C1570_=_C1573 ,\nC1570_=_C1574 ,C1570_=_C1575 ,C1570_=_C1576 ,C1570_=_C1577 ,C1570_=_C1578 ,C1570_=_C1580 ,\nC1570_=_C1581 ,C1570_=_C1582 ,C1570_=_C1583 ,C1570_=_C1584 ,C1570_=_C1585 ,C1570_=_C1586 ,\nC1570_=_C1587 ,C1570_=_C1588 ,C1570_=_C1589 ,C1571_=_C1572 ,C1571_=_C1573 ,C1571_=_C1574 ,\nC1571_=_C1575 ,C1571_=_C1576 ,C1571_=_C1577 ,C1571_=_C1578 ,C1571_=_C1580 ,C1571_=_C1581 ,\nC1571_=_C1582 ,C1571_=_C1583 ,C1571_=_C1584 ,C1571_=_C1585 ,C1571_=_C1586 ,C1571_=_C1587 ,\nC1571_=_C1588 ,C1571_=_C1589 ,C1572_=_C1573 ,C1572_=_C1574 ,C1572_=_C1575 ,C1572_=_C1576 ,\nC1572_=_C1577 ,C1572_=_C1578 ,C1572_=_C1580 ,C1572_=_C1581 ,C1572_=_C1582 ,C1572_=_C1583 ,\nC1572_=_C1584 ,C1572_=_C1585 ,C1572_=_C1586 ,C1572_=_C1587 ,C1572_=_C1588 ,C1572_=_C1589 ,\nC1572_=_C2534 ,C1573_=_C1574 ,C1573_=_C1575 ,C1573_=_C1576 ,C1573_=_C1577 ,C1573_=_C1578 ,\nC1573_=_C1580 ,C1573_=_C1581 ,C1573_=_C1582 ,C1573_=_C1583 ,C1573_=_C1584 ,C1573_=_C1585 ,\nC1573_=_C1586 ,C1573_=_C1587 ,C1573_=_C1588 ,C1573_=_C1589 ,C1574_=_C1575 ,C1574_=_C1576 ,\nC1574_=_C1577 ,C1574_=_C1578 ,C1574_=_C1580 ,C1574_=_C1581 ,C1574_=_C1582 ,C1574_=_C1583 ,\nC1574_=_C1584 ,C1574_=_C1585 ,C1574_=_C1586 ,C1574_=_C1587 ,C1574_=_C1588 ,C1574_=_C1589 ,\nC1575_=_C1576 ,C1575_=_C1577 ,C1575_=_C1578 ,C1575_=_C1580 ,C1575_=_C1581 ,C1575_=_C1582 ,\nC1575_=_C1583 ,C1575_=_C1584 ,C1575_=_C1585 ,C1575_=_C1586 ,C1575_=_C1587 ,C1575_=_C1588 ,\nC1575_=_C1589 ,C1575_=_C2719 ,C1576_=_C1577 ,C1576_=_C1578 ,C1576_=_C1580 ,C1576_=_C1581 ,\nC1576_=_C1582 ,C1576_=_C1583 ,C1576_=_C1584 ,C1576_=_C1585 ,C1576_=_C1586 ,C1576_=_C1587 ,\nC1576_=_C1588 ,C1576_=_C1589 ,C1577_=_C1578 ,C1577_=_C1580 ,C1577_=_C1581 ,C1577_=_C1582 ,\nC1577_=_C1583 ,C1577_=_C1584 ,C1577_=_C1585 ,C1577_=_C1586 ,C1577_=_C1587 ,C1577_=_C1588 ,\nC1577_=_C1589 ,C1578_=_C1580 ,C1578_=_C1581 ,C1578_=_C1582 ,C1578_=_C1583 ,C1578_=_C1584 ,\nC1578_=_C1585 ,C1578_=_C1586 ,C1578_=_C1587 ,C1578_=_C1588 ,C1578_=_C1589 ,C1580_=_C1581 ,\nC1580_=_C1582 ,C1580_=_C1583 ,C1580_=_C1584 ,C1580_=_C1585 ,C1580_=_C1586 ,C1580_=_C1587 ,\nC1580_=_C1588 ,C1580_=_C1589 ,C1581_=_C1582 ,C1581_=_C1583 ,C1581_=_C1584 ,C1581_=_C1585 ,\nC1581_=_C1586 ,C1581_=_C1587 ,C1581_=_C1588 ,C1581_=_C1589 ,C1582_=_C1583 ,C1582_=_C1584 ,\nC1582_=_C1585 ,C1582_=_C1586 ,C1582_=_C1587 ,C1582_=_C1588 ,C1582_=_C1589 ,C1582_=_C3527 ,\nC1583_=_C1584 ,C1583_=_C1585 ,C1583_=_C1586 ,C1583_=_C1587 ,C1583_=_C1588 ,C1583_=_C1589 ,\nC1584_=_C1585 ,C1584_=_C1586 ,C1584_=_C1587 ,C1584_=_C1588 ,C1584_=_C1589 ,C1585_=_C1586 ,\nC1585_=_C1587 ,C1585_=_C1588 ,C1585_=_C1589 ,C1585_=_C3533 ,C1586_=_C1587 ,C1586_=_C1588 ,\nC1586_=_C1589 ,C1586_=_C3535 ,C1587_=_C1588 ,C1587_=_C1589 ,C1588_=_C1589 ,C1588_=_C3538 ,\nC1603_=_C1798 ,C1603_=_C2283 ,C1603_=_C2534 ,C1603_=_C2621 ,C1603_=_C2708 ,C1603_=_C2719 ,\nC1603_=_C3133 ,C1603_=_C3368 ,C1603_=_C3400 ,C1603_=_C3526 ,C1603_=_C3527 ,C1603_=_C3528 ,\nC1603_=_C3529 ,C1603_=_C3530 ,C1603_=_C3531 ,C1603_=_C3532 ,C1603_=_C3533 ,C1603_=_C3534 ,\nC1603_=_C3535 ,C1603_=_C3536 ,C1603_=_C3537 ,C1603_=_C3538 ,C1798_=_C2283 ,C1798_=_C2534 ,\nC1798_=_C2621 ,C1798_=_C2708 ,C1798_=_C2719 ,C1798_=_C3133 ,C1798_=_C3368 ,C1798_=_C3400 ,\nC1798_=_C3526 ,C1798_=_C3527 ,C1798_=_C3528 ,C1798_=_C3529 ,C1798_=_C3530 ,C1798_=_C3531 ,\nC1798_=_C3532 ,C1798_=_C3533 ,C1798_=_C3534 ,C1798_=_C3535 ,C1798_=_C3536 ,C1798_=_C3537 ,\nC1798_=_C3538 ,C2283_=_C2534 ,C2283_=_C2621 ,C2283_=_C2708 ,C2283_=_C2719 ,C2283_=_C3133 ,\nC2283_=_C3368 ,C2283_=_C3400 ,C2283_=_C3526 ,C2283_=_C3527 ,C2283_=_C3528 ,C2283_=_C3529 ,\nC2283_=_C3530 ,C2283_=_C3531 ,C2283_=_C3532 ,C2283_=_C3533 ,C2283_=_C3534 ,C2283_=_C3535 ,\nC2283_=_C3536 ,C2283_=_C3537 ,C2283_=_C3538 ,C2534_=_C2621 ,C2534_=_C2708 ,C2534_=_C2719 ,\nC2534_=_C3133 ,C2534_=_C3368 ,C2534_=_C3400 ,C2534_=_C3526 ,C2534_=_C3527 ,C2534_=_C3528 ,\nC2534_=_C3529 ,C2534_=_C3530 ,C2534_=_C3531 ,C2534_=_C3532 ,C2534_=_C3533 ,C2534_=_C3534 ,\nC2534_=_C3535 ,C2534_=_C3536 ,C2534_=_C3537 ,C2534_=_C3538 ,C2621_=_C2708 ,C2621_=_C2719 ,\nC2621_=_C3133 ,C2621_=_C3368 ,C2621_=_C3400 ,C2621_=_C3526 ,C2621_=_C3527 ,C2621_=_C3528 ,\nC2621_=_C3529 ,C2621_=_C3530 ,C2621_=_C3531 ,C2621_=_C3532 ,C2621_=_C3533 ,C2621_=_C3534 ,\nC2621_=_C3535 ,C2621_=_C3536 ,C2621_=_C3537 ,C2621_=_C3538 ,C2708_=_C2719 ,C2708_=_C3133 ,\nC2708_=_C3368 ,C2708_=_C3400 ,C2708_=_C3526 ,C2708_=_C3527 ,C2708_=_C3528 ,C2708_=_C3529 ,\nC2708_=_C3530 ,C2708_=_C3531 ,C2708_=_C3532 ,C2708_=_C3533 ,C2708_=_C3534 ,C2708_=_C3535 ,\nC2708_=_C3536 ,C2708_=_C3537 ,C2708_=_C3538 ,C2719_=_C3133 ,C2719_=_C3368 ,C2719_=_C3400 ,\nC2719_=_C3526 ,C2719_=_C3527 ,C2719_=_C3528 ,C2719_=_C3529 ,C2719_=_C3530 ,C2719_=_C3531 ,\nC2719_=_C3532 ,C2719_=_C3533 ,C2719_=_C3534 ,C2719_=_C3535 ,C2719_=_C3536 ,C2719_=_C3537 ,\nC2719_=_C3538 ,C3133_=_C3368 ,C3133_=_C3400 ,C3133_=_C3526 ,C3133_=_C3527 ,C3133_=_C3528 ,\nC3133_=_C3529 ,C3133_=_C3530 ,C3133_=_C3531 ,C3133_=_C3532 ,C3133_=_C3533 ,C3133_=_C3534 ,\nC3133_=_C3535 ,C3133_=_C3536 ,C3133_=_C3537 ,C3133_=_C3538 ,C3368_=_C3400 ,C3368_=_C3526 ,\nC3368_=_C3527 ,C3368_=_C3528 ,C3368_=_C3529 ,C3368_=_C3530 ,C3368_=_C3531 ,C3368_=_C3532 ,\nC3368_=_C3533 ,C3368_=_C3534 ,C3368_=_C3535 ,C3368_=_C3536 ,C3368_=_C3537 ,C3368_=_C3538 ,\nC3400_=_C3526 ,C3400_=_C3527 ,C3400_=_C3528 ,C3400_=_C3529 ,C3400_=_C3530 ,C3400_=_C3531 ,\nC3400_=_C3532 ,C3400_=_C3533 ,C3400_=_C3534 ,C3400_=_C3535 ,C3400_=_C3536 ,C3400_=_C3537 ,\nC3400_=_C3538 ,C3526_=_C3527 ,C3526_=_C3528 ,C3526_=_C3529 ,C3526_=_C3530 ,C3526_=_C3531 ,\nC3526_=_C3532 ,C3526_=_C3533 ,C3526_=_C3534 ,C3526_=_C3535</w:t>
      </w:r>
    </w:p>
    <w:p>
      <w:pPr>
        <w:pStyle w:val="PreformattedText"/>
        <w:bidi w:val="0"/>
        <w:spacing w:before="0" w:after="0"/>
        <w:jc w:val="left"/>
        <w:rPr/>
      </w:pPr>
      <w:r>
        <w:rPr/>
        <w:t xml:space="preserve"> </w:t>
      </w:r>
      <w:r>
        <w:rPr/>
        <w:t>,C3526_=_C3536 ,C3526_=_C3537 ,\nC3526_=_C3538 ,C3527_=_C3528 ,C3527_=_C3529 ,C3527_=_C3530 ,C3527_=_C3531 ,C3527_=_C3532 ,\nC3527_=_C3533 ,C3527_=_C3534 ,C3527_=_C3535 ,C3527_=_C3536 ,C3527_=_C3537 ,C3527_=_C3538 ,\nC3528_=_C3529 ,C3528_=_C3530 ,C3528_=_C3531 ,C3528_=_C3532 ,C3528_=_C3533 ,C3528_=_C3534 ,\nC3528_=_C3535 ,C3528_=_C3536 ,C3528_=_C3537 ,C3528_=_C3538 ,C3529_=_C3530 ,C3529_=_C3531 ,\nC3529_=_C3532 ,C3529_=_C3533 ,C3529_=_C3534 ,C3529_=_C3535 ,C3529_=_C3536 ,C3529_=_C3537 ,\nC3529_=_C3538 ,C3530_=_C3531 ,C3530_=_C3532 ,C3530_=_C3533 ,C3530_=_C3534 ,C3530_=_C3535 ,\nC3530_=_C3536 ,C3530_=_C3537 ,C3530_=_C3538 ,C3531_=_C3532 ,C3531_=_C3533 ,C3531_=_C3534 ,\nC3531_=_C3535 ,C3531_=_C3536 ,C3531_=_C3537 ,C3531_=_C3538 ,C3532_=_C3533 ,C3532_=_C3534 ,\nC3532_=_C3535 ,C3532_=_C3536 ,C3532_=_C3537 ,C3532_=_C3538 ,C3533_=_C3534 ,C3533_=_C3535 ,\nC3533_=_C3536 ,C3533_=_C3537 ,C3533_=_C3538 ,C3534_=_C3535 ,C3534_=_C3536 ,C3534_=_C3537 ,\nC3534_=_C3538 ,C3535_=_C3536 ,C3535_=_C3537 ,C3535_=_C3538 ,C3536_=_C3537 ,C3536_=_C3538 ,\nC3537_=_C3538 ,"];267[shape=box, label="id:267 level: 7\n78: C571 C597 C598 C599 C600 \nC601 C602 C603 C605 C606 C607 \nC608 C609 C610 C611 C612 C613 \nC614 C615 C616 C617 C618 C619 \nC620 C621 C622 C842 C916 C934 \nC1041 C1232 C1335 C1405 C1493 C1516 \nC1592 C1615 C1663 C1683 C1721 C1806 \nC1808 C2058 C2198 C2218 C2219 C2220 \nC2221 C2222 C2223 C2224 C2225 C2226 \nC2227 C2228 C2229 C2230 C2231 C2232 \nC2233 C2234 C2359 C2574 C2669 C2928 \nC3056 C3083 C3169 C3194 C3324 C3377 \nC3642 C3750 C3848 C3888 C4038 C4084 \nC4092 \n1068: C571_=_C622( C571 C622 ) C571_=_C934( C571 C934 ) C571_=_C1041( C571 C1041 ) C571_=_C1232( C571 C1232 ) C571_=_C1493( C571 C1493 ) \nC571_=_C1516( C571 C1516 ) C571_=_C1615( C571 C1615 ) C571_=_C1683( C571 C1683 ) C571_=_C1806( C571 C1806 ) C571_=_C2058( C571 C2058 ) C571_=_C2198( C571 C2198 ) \nC571_=_C2234( C571 C2234 ) C571_=_C2359( C571 C2359 ) C571_=_C2574( C571 C2574 ) C571_=_C2669( C571 C2669 ) C571_=_C2928( C571 C2928 ) C571_=_C3056( C571 C3056 ) \nC571_=_C3083( C571 C3083 ) C571_=_C3169( C571 C3169 ) C571_=_C3194( C571 C3194 ) C571_=_C3324( C571 C3324 ) C571_=_C3377( C571 C3377 ) C571_=_C3642( C571 C3642 ) \nC571_=_C3750( C571 C3750 ) C571_=_C3848( C571 C3848 ) C571_=_C3888( C571 C3888 ) C571_=_C4038( C571 C4038 ) C571_=_C4084( C571 C4084 ) C571_=_C4092( C571 C4092 ) \nC597_=_C598( C597 C598 ) C597_=_C599( C597 C599 ) C597_=_C600( C597 C600 ) C597_=_C601( C597 C601 ) C597_=_C602( C597 C602 ) C597_=_C603( C597 C603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842( C597 C842 ) C598_=_C599( C598 C599 ) C598_=_C600( C598 C600 ) C598_=_C601( C598 C601 ) C598_=_C602( C598 C602 ) C598_=_C603( C598 C603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916( C598 C916 ) C598_=_C934( C598 C934 ) C599_=_C600( C599 C600 ) C599_=_C601( C599 C601 ) C599_=_C602( C599 C602 ) C599_=_C603( C599 C603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1335( C599 C1335 ) C600_=_C601( C600 C601 ) C600_=_C602( C600 C602 ) C600_=_C603( C600 C603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0_=_C620( C600 C620 ) C600_=_C621( C600 C621 ) C600_=_C622( C600 C622 ) C601_=_C602( C601 C602 ) C601_=_C603( C601 C603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1592( C601 C1592 ) C601_=_C1615( C601 C1615 ) C602_=_C603( C602 C603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1663( C602 C1663 ) C602_=_C1683( C602 C1683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2218( C605 C2218 ) C605_=_C2359( C605 C2359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2220( C607 C2220 ) C607_=_C2669( C607 C2669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2221( C608 C2221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10_=_C611( C610 C611 ) C610_=_C612( C610 C612 ) C610_=_C613( C610 C613 ) C610_=_C614( C610 C614 ) C610_=_C615( C610 C615 ) \nC610_=_C616( C610 C616 ) C610_=_C617( C610 C617 ) C610_=_C618( C610 C618 ) C610_=_C619( C610 C619 ) C610_=_C620( C610 C620 ) C610_=_C621( C610 C621 ) \nC610_=_C622( C610 C622 ) C611_=_C612( C611 C612 ) C611_=_C613( C611 C613 ) C611_=_C614( C611 C614 ) C611_=_C615( C611 C615 ) C611_=_C616( C611 C616 ) \nC611_=_C617( C611 C617 ) C611_=_C618( C611 C618 ) C611_=_C619( C611 C619 ) C611_=_C620( C611 C620 ) C611_=_C621( C611 C621 ) C611_=_C622( C611 C622 ) \nC611_=_C2223( C611 C2223 ) C611_=_C3194( C611 C3194 ) C612_=_C613( C612 C613 ) C612_=_C614( C612 C614 ) C612_=_C615( C612 C615 ) C612_=_C616( C612 C616 ) \nC612_=_C617( C612 C617 ) C612_=_C618( C612 C618 ) C612_=_C619( C612 C619 ) C612_=_C620( C612 C620 ) C612_=_C621( C612 C621 ) C612_=_C622( C612 C622 ) \nC612_=_C2224( C612 C2224 ) C613_=_C614( C613 C614 ) C613_=_C615( C613 C615 ) C613_=_C616( C613 C616 ) C613_=_C617( C613 C617 ) C613_=_C618( C613 C618 ) \nC613_=_C619( C613 C619 ) C613_=_C620( C613 C620 ) C613_=_C621( C613 C621 ) C613_=_C622( C613 C622 ) C614_=_C615( C614 C615 ) C614_=_C616( C614 C616 ) \nC614_=_C617( C614 C617 ) C614_=_C618( C614 C618 ) C614_=_C619( C614 C619 ) C614_=_C620( C614 C620 ) C614_=_C621( C614 C621 ) C614_=_C622( C614 C622 ) \nC614_=_C2225( C614 C2225 ) C615_=_C616( C615 C616 ) C615_=_C617( C615 C617 ) C615_=_C618( C615 C618 ) C615_=_C619( C615 C619 ) C615_=_C620( C615 C620 ) \nC615_=_C621( C615 C621 ) C615_=_C622( C615 C622 ) C615_=_C2226(</w:t>
      </w:r>
    </w:p>
    <w:p>
      <w:pPr>
        <w:pStyle w:val="PreformattedText"/>
        <w:bidi w:val="0"/>
        <w:spacing w:before="0" w:after="0"/>
        <w:jc w:val="left"/>
        <w:rPr/>
      </w:pPr>
      <w:r>
        <w:rPr/>
        <w:t xml:space="preserve"> </w:t>
      </w:r>
      <w:r>
        <w:rPr/>
        <w:t>C615 C2226 ) C616_=_C617( C616 C617 ) C616_=_C618( C616 C618 ) C616_=_C619( C616 C619 ) \nC616_=_C620( C616 C620 ) C616_=_C621( C616 C621 ) C616_=_C622( C616 C622 ) C616_=_C2227( C616 C2227 ) C617_=_C618( C617 C618 ) C617_=_C619( C617 C619 ) \nC617_=_C620( C617 C620 ) C617_=_C621( C617 C621 ) C617_=_C622( C617 C622 ) C618_=_C619( C618 C619 ) C618_=_C620( C618 C620 ) C618_=_C621( C618 C621 ) \nC618_=_C622( C618 C622 ) C618_=_C2230( C618 C2230 ) C618_=_C4038( C618 C4038 ) C619_=_C620( C619 C620 ) C619_=_C621( C619 C621 ) C619_=_C622( C619 C622 ) \nC620_=_C621( C620 C621 ) C620_=_C622( C620 C622 ) C620_=_C2232( C620 C2232 ) C620_=_C4084( C620 C4084 ) C621_=_C622( C621 C622 ) C621_=_C2233( C621 C2233 ) \nC622_=_C934( C622 C934 ) C622_=_C1041( C622 C1041 ) C622_=_C1232( C622 C1232 ) C622_=_C1493( C622 C1493 ) C622_=_C1516( C622 C1516 ) C622_=_C1615( C622 C1615 ) \nC622_=_C1683( C622 C1683 ) C622_=_C1806( C622 C1806 ) C622_=_C2058( C622 C2058 ) C622_=_C2198( C622 C2198 ) C622_=_C2234( C622 C2234 ) C622_=_C2359( C622 C2359 ) \nC622_=_C2574( C622 C2574 ) C622_=_C2669( C622 C2669 ) C622_=_C2928( C622 C2928 ) C622_=_C3056( C622 C3056 ) C622_=_C3083( C622 C3083 ) C622_=_C3169( C622 C3169 ) \nC622_=_C3194( C622 C3194 ) C622_=_C3324( C622 C3324 ) C622_=_C3377( C622 C3377 ) C622_=_C3642( C622 C3642 ) C622_=_C3750( C622 C3750 ) C622_=_C3848( C622 C3848 ) \nC622_=_C3888( C622 C3888 ) C622_=_C4038( C622 C4038 ) C622_=_C4084( C622 C4084 ) C622_=_C4092( C622 C4092 ) C842_=_C916( C842 C916 ) C842_=_C1335( C842 C1335 ) \nC842_=_C1405( C842 C1405 ) C842_=_C1592( C842 C1592 ) C842_=_C1663( C842 C1663 ) C842_=_C1721( C842 C1721 ) C842_=_C1808( C842 C1808 ) C842_=_C2218( C842 C2218 ) \nC842_=_C2219( C842 C2219 ) C842_=_C2220( C842 C2220 ) C842_=_C2221( C842 C2221 ) C842_=_C2222( C842 C2222 ) C842_=_C2223( C842 C2223 ) C842_=_C2224( C842 C2224 ) \nC842_=_C2225( C842 C2225 ) C842_=_C2226( C842 C2226 ) C842_=_C2227( C842 C2227 ) C842_=_C2228( C842 C2228 ) C842_=_C2229( C842 C2229 ) C842_=_C2230( C842 C2230 ) \nC842_=_C2231( C842 C2231 ) C842_=_C2232( C842 C2232 ) C842_=_C2233( C842 C2233 ) C842_=_C2234( C842 C2234 ) C916_=_C934( C916 C934 ) C916_=_C1335( C916 C1335 ) \nC916_=_C1405( C916 C1405 ) C916_=_C1592( C916 C1592 ) C916_=_C1663( C916 C1663 ) C916_=_C1721( C916 C1721 ) C916_=_C1808( C916 C1808 ) C916_=_C2218( C916 C2218 ) \nC916_=_C2219( C916 C2219 ) C916_=_C2220( C916 C2220 ) C916_=_C2221( C916 C2221 ) C916_=_C2222( C916 C2222 ) C916_=_C2223( C916 C2223 ) C916_=_C2224( C916 C2224 ) \nC916_=_C2225( C916 C2225 ) C916_=_C2226( C916 C2226 ) C916_=_C2227( C916 C2227 ) C916_=_C2228( C916 C2228 ) C916_=_C2229( C916 C2229 ) C916_=_C2230( C916 C2230 ) \nC916_=_C2231( C916 C2231 ) C916_=_C2232( C916 C2232 ) C916_=_C2233( C916 C2233 ) C916_=_C2234( C916 C2234 ) C934_=_C1041( C934 C1041 ) C934_=_C1232( C934 C1232 ) \nC934_=_C1493( C934 C1493 ) C934_=_C1516( C934 C1516 ) C934_=_C1615( C934 C1615 ) C934_=_C1683( C934 C1683 ) C934_=_C1806( C934 C1806 ) C934_=_C2058( C934 C2058 ) \nC934_=_C2198( C934 C2198 ) C934_=_C2234( C934 C2234 ) C934_=_C2359( C934 C2359 ) C934_=_C2574( C934 C2574 ) C934_=_C2669( C934 C2669 ) C934_=_C2928( C934 C2928 ) \nC934_=_C3056( C934 C3056 ) C934_=_C3083( C934 C3083 ) C934_=_C3169( C934 C3169 ) C934_=_C3194( C934 C3194 ) C934_=_C3324( C934 C3324 ) C934_=_C3377( C934 C3377 ) \nC934_=_C3642( C934 C3642 ) C934_=_C3750( C934 C3750 ) C934_=_C3848( C934 C3848 ) C934_=_C3888( C934 C3888 ) C934_=_C4038( C934 C4038 ) C934_=_C4084( C934 C4084 ) \nC934_=_C4092( C934 C4092 ) C1041_=_C1232( C1041 C1232 ) C1041_=_C1493( C1041 C1493 ) C1041_=_C1516( C1041 C1516 ) C1041_=_C1615( C1041 C1615 ) C1041_=_C1683( C1041 C1683 ) \nC1041_=_C1806( C1041 C1806 ) C1041_=_C2058( C1041 C2058 ) C1041_=_C2198( C1041 C2198 ) C1041_=_C2234( C1041 C2234 ) C1041_=_C2359( C1041 C2359 ) C1041_=_C2574( C1041 C2574 ) \nC1041_=_C2669( C1041 C2669 ) C1041_=_C2928( C1041 C2928 ) C1041_=_C3056( C1041 C3056 ) C1041_=_C3083( C1041 C3083 ) C1041_=_C3169( C1041 C3169 ) C1041_=_C3194( C1041 C3194 ) \nC1041_=_C3324( C1041 C3324 ) C1041_=_C3377( C1041 C3377 ) C1041_=_C3642( C1041 C3642 ) C1041_=_C3750( C1041 C3750 ) C1041_=_C3848( C1041 C3848 ) C1041_=_C3888( C1041 C3888 ) \nC1041_=_C4038( C1041 C4038 ) C1041_=_C4084( C1041 C4084 ) C1041_=_C4092( C1041 C4092 ) C1232_=_C1493( C1232 C1493 ) C1232_=_C1516( C1232 C1516 ) C1232_=_C1615( C1232 C1615 ) \nC1232_=_C1683( C1232 C1683 ) C1232_=_C1806( C1232 C1806 ) C1232_=_C2058( C1232 C2058 ) C1232_=_C2198( C1232 C2198 ) C1232_=_C2234( C1232 C2234 ) C1232_=_C2359( C1232 C2359 ) \nC1232_=_C2574( C1232 C2574 ) C1232_=_C2669( C1232 C2669 ) C1232_=_C2928( C1232 C2928 ) C1232_=_C3056( C1232 C3056 ) C1232_=_C3083( C1232 C3083 ) C1232_=_C3169( C1232 C3169 ) \nC1232_=_C3194( C1232 C3194 ) C1232_=_C3324( C1232 C3324 ) C1232_=_C3377( C1232 C3377 ) C1232_=_C3642( C1232 C3642 ) C1232_=_C3750( C1232 C3750 ) C1232_=_C3848( C1232 C3848 ) \nC1232_=_C3888( C1232 C3888 ) C1232_=_C4038( C1232 C4038 ) C1232_=_C4084( C1232 C4084 ) C1232_=_C4092( C1232 C4092 ) C1335_=_C1405( C1335 C1405 ) C1335_=_C1592( C1335 C1592 ) \nC1335_=_C1663( C1335 C1663 ) C1335_=_C1721( C1335 C1721 ) C1335_=_C1808( C1335 C1808 ) C1335_=_C2218( C1335 C2218 ) C1335_=_C2219( C1335 C2219 ) C1335_=_C2220( C1335 C2220 ) \nC1335_=_C2221( C1335 C2221 ) C1335_=_C2222( C1335 C2222 ) C1335_=_C2223( C1335 C2223 ) C1335_=_C2224( C1335 C2224 ) C1335_=_C2225( C1335 C2225 ) C1335_=_C2226( C1335 C2226 ) \nC1335_=_C2227( C1335 C2227 ) C1335_=_C2228( C1335 C2228 ) C1335_=_C2229( C1335 C2229 ) C1335_=_C2230( C1335 C2230 ) C1335_=_C2231( C1335 C2231 ) C1335_=_C2232( C1335 C2232 ) \nC1335_=_C2233( C1335 C2233 ) C1335_=_C2234( C1335 C2234 ) C1405_=_C1592( C1405 C1592 ) C1405_=_C1663( C1405 C1663 ) C1405_=_C1721( C1405 C1721 ) C1405_=_C1808( C1405 C1808 ) \nC1405_=_C2218( C1405 C2218 ) C1405_=_C2219( C1405 C2219 ) C1405_=_C2220( C1405 C2220 ) C1405_=_C2221( C1405 C2221 ) C1405_=_C2222( C1405 C2222 ) C1405_=_C2223( C1405 C2223 ) \nC1405_=_C2224( C1405 C2224 ) C1405_=_C2225( C1405 C2225 ) C1405_=_C2226( C1405 C2226 ) C1405_=_C2227( C1405 C2227 ) C1405_=_C2228( C1405 C2228 ) C1405_=_C2229( C1405 C2229 ) \nC1405_=_C2230( C1405 C2230 ) C1405_=_C2231( C1405 C2231 ) C1405_=_C2232( C1405 C2232 ) C1405_=_C2233( C1405 C2233 ) C1405_=_C2234( C1405 C2234 ) C1493_=_C1516( C1493 C1516 ) \nC1493_=_C1615( C1493 C1615 ) C1493_=_C1683( C1493 C1683 ) C1493_=_C1806( C1493 C1806 ) C1493_=_C2058( C1493 C2058 ) C1493_=_C2198( C1493 C2198 ) C1493_=_C2234( C1493 C2234 ) \nC1493_=_C2359( C1493 C2359 ) C1493_=_C2574( C1493 C2574 ) C1493_=_C2669( C1493 C2669 ) C1493_=_C2928( C1493 C2928 ) C1493_=_C3056( C1493 C3056 ) C1493_=_C3083( C1493 C3083 ) \nC1493_=_C3169( C1493 C3169 ) C1493_=_C3194( C1493 C3194 ) C1493_=_C3324( C1493 C3324 ) C1493_=_C3377( C1493 C3377 ) C1493_=_C3642( C1493 C3642 ) C1493_=_C3750( C1493 C3750 ) \nC1493_=_C3848( C1493 C3848 ) C1493_=_C3888( C1493 C3888 ) C1493_=_C4038( C1493 C4038 ) C1493_=_C4084( C1493 C4084 ) C1493_=_C4092( C1493 C4092 ) C1516_=_C1615( C1516 C1615 ) \nC1516_=_C1683( C1516 C1683 ) C1516_=_C1806( C1516 C1806 ) C1516_=_C2058( C1516 C2058 ) C1516_=_C2198( C1516 C2198 ) C1516_=_C2234( C1516 C2234 ) C1516_=_C2359( C1516 C2359 ) \nC1516_=_C2574( C1516 C2574 ) C1516_=_C2669( C1516 C2669 ) C1516_=_C2928( C1516 C2928 ) C1516_=_C3056( C1516 C3056 ) C1516_=_C3083( C1516 C3083 ) C1516_=_C3169( C1516 C3169 ) \nC1516_=_C3194( C1516 C3194 ) C1516_=_C3324( C1516 C3324 ) C1516_=_C3377( C1516 C3377 ) C1516_=_C3642( C1516 C3642 ) C1516_=_C3750( C1516 C3750 ) C1516_=_C3848( C1516 C3848 ) \nC1516_=_C3888( C1516 C3888 ) C1516_=_C4038( C1516 C4038 ) C1516_=_C4084( C1516 C4084 ) C1516_=_C4092( C1516 C4092 ) C1592_=_C1615( C1592 C1615 ) C1592_=_C1663( C1592 C1663 ) \nC1592_=_C1721( C1592 C1721 ) C1592_=_C1808( C1592 C1808 ) C1592_=_C2218( C1592 C2218 ) C1592_=_C2219( C1592 C2219 ) C1592_=_C2220( C1592 C2220 ) C1592_=_C2221( C1592 C2221 ) \nC1592_=_C2222( C1592 C2222 ) C1592_=_C2223( C1592 C2223 ) C1592_=_C2224( C1592 C2224 ) C1592_=_C2225( C1592 C2225 ) C1592_=_C2226( C1592 C2226 ) C1592_=_C2227( C1592 C2227 ) \nC1592_=_C2228( C1592 C2228 ) C1592_=_C2229( C1592 C2229 ) C1592_=_C2230( C1592 C2230 ) C1592_=_C2231( C1592 C2231 ) C1592_=_C2232( C1592 C2232 ) C1592_=_C2233( C1592 C2233 ) \nC1592_=_C2234( C1592 C2234 ) C1615_=_C1683( C1615 C1683 ) C1615_=_C1806( C1615 C1806 ) C1615_=_C2058( C1615 C2058 ) C1615_=_C2198( C1615 C2198 ) C1615_=_C2234( C1615 C2234 ) \nC1615_=_C2359( C1615 C2359 ) C1615_=_C2574( C1615 C2574 ) C1615_=_C2669( C1615 C2669 ) C1615_=_C2928( C1615 C2928 ) C1615_=_C3056( C1615 C3056 ) C1615_=_C3083( C1615 C3083 ) \nC1615_=_C3169( C1615 C3169 ) C1615_=_C3194( C1615 C3194 ) C1615_=_C3324( C1615 C3324 ) C1615_=_C3377( C1615 C3377 ) C1615_=_C3642( C1615 C3642 ) C1615_=_C3750( C1615 C3750 ) \nC1615_=_C3848( C1615 C3848 ) C1615_=_C3888( C1615 C3888 ) C1615_=_C4038( C1615 C4038 ) C1615_=_C4084( C1615 C4084 ) C1615_=_C4092( C1615 C4092 ) C1663_=_C1683( C1663 C1683 ) \nC1663_=_C1721( C1663 C1721 ) C1663_=_C1808( C1663 C1808 ) C1663_=_C2218( C1663 C2218 ) C1663_=_C2219( C1663 C2219 ) C1663_=_C2220( C1663 C2220 ) C1663_=_C2221( C1663 C2221 ) \nC1663_=_C2222( C1663 C2222 ) C1663_=_C2223( C1663 C2223 ) C1663_=_C2224( C1663 C2224 ) C1663_=_C2225( C1663 C2225 ) C1663_=_C2226( C1663 C2226 ) C1663_=_C2227( C1663 C2227 ) \nC1663_=_C2228( C1663 C2228 ) C1663_=_C2229( C1663 C2229 ) C1663_=_C2230( C1663 C2230 ) C1663_=_C2231( C1663 C2231 ) C1663_=_C2232( C1663 C2232 ) C1663_=_C2233( C1663 C2233 ) \nC1663_=_C2234( C1663 C2234 ) C1683_=_C1806( C1683 C1806 ) C1683_=_C2058( C1683 C2058 ) C1683_=_C2198( C1683 C2198 ) C1683_=_C2234( C1683 C2234 ) C1683_=_C2359( C1683 C2359 ) \nC1683_=_C2574( C1683 C2574 ) C1683_=_C2669( C1683 C2669 ) C1683_=_C2928( C1683 C2928 ) C1683_=_C3056( C1683 C3056 ) C1683_=_C3083( C1683 C3083 ) C1683_=_C3169( C1683 C3169 ) \nC1683_=_C3194( C1683 C3194 ) C1683_=_C3324( C1683 C3324 ) C1683_=_C3377( C1683</w:t>
      </w:r>
    </w:p>
    <w:p>
      <w:pPr>
        <w:pStyle w:val="PreformattedText"/>
        <w:bidi w:val="0"/>
        <w:spacing w:before="0" w:after="0"/>
        <w:jc w:val="left"/>
        <w:rPr/>
      </w:pPr>
      <w:r>
        <w:rPr/>
        <w:t xml:space="preserve"> </w:t>
      </w:r>
      <w:r>
        <w:rPr/>
        <w:t>C3377 ) C1683_=_C3642( C1683 C3642 ) C1683_=_C3750( C1683 C3750 ) C1683_=_C3848( C1683 C3848 ) \nC1683_=_C3888( C1683 C3888 ) C1683_=_C4038( C1683 C4038 ) C1683_=_C4084( C1683 C4084 ) C1683_=_C4092( C1683 C4092 ) C1721_=_C1808( C1721 C1808 ) C1721_=_C2218( C1721 C2218 ) \nC1721_=_C2219( C1721 C2219 ) C1721_=_C2220( C1721 C2220 ) C1721_=_C2221( C1721 C2221 ) C1721_=_C2222( C1721 C2222 ) C1721_=_C2223( C1721 C2223 ) C1721_=_C2224( C1721 C2224 ) \nC1721_=_C2225( C1721 C2225 ) C1721_=_C2226( C1721 C2226 ) C1721_=_C2227( C1721 C2227 ) C1721_=_C2228( C1721 C2228 ) C1721_=_C2229( C1721 C2229 ) C1721_=_C2230( C1721 C2230 ) \nC1721_=_C2231( C1721 C2231 ) C1721_=_C2232( C1721 C2232 ) C1721_=_C2233( C1721 C2233 ) C1721_=_C2234( C1721 C2234 ) C1806_=_C2058( C1806 C2058 ) C1806_=_C2198( C1806 C2198 ) \nC1806_=_C2234( C1806 C2234 ) C1806_=_C2359( C1806 C2359 ) C1806_=_C2574( C1806 C2574 ) C1806_=_C2669( C1806 C2669 ) C1806_=_C2928( C1806 C2928 ) C1806_=_C3056( C1806 C3056 ) \nC1806_=_C3083( C1806 C3083 ) C1806_=_C3169( C1806 C3169 ) C1806_=_C3194( C1806 C3194 ) C1806_=_C3324( C1806 C3324 ) C1806_=_C3377( C1806 C3377 ) C1806_=_C3642( C1806 C3642 ) \nC1806_=_C3750( C1806 C3750 ) C1806_=_C3848( C1806 C3848 ) C1806_=_C3888( C1806 C3888 ) C1806_=_C4038( C1806 C4038 ) C1806_=_C4084( C1806 C4084 ) C1806_=_C4092( C1806 C4092 ) \nC1808_=_C2218( C1808 C2218 ) C1808_=_C2219( C1808 C2219 ) C1808_=_C2220( C1808 C2220 ) C1808_=_C2221( C1808 C2221 ) C1808_=_C2222( C1808 C2222 ) C1808_=_C2223( C1808 C2223 ) \nC1808_=_C2224( C1808 C2224 ) C1808_=_C2225( C1808 C2225 ) C1808_=_C2226( C1808 C2226 ) C1808_=_C2227( C1808 C2227 ) C1808_=_C2228( C1808 C2228 ) C1808_=_C2229( C1808 C2229 ) \nC1808_=_C2230( C1808 C2230 ) C1808_=_C2231( C1808 C2231 ) C1808_=_C2232( C1808 C2232 ) C1808_=_C2233( C1808 C2233 ) C1808_=_C2234( C1808 C2234 ) C2058_=_C2198( C2058 C2198 ) \nC2058_=_C2234( C2058 C2234 ) C2058_=_C2359( C2058 C2359 ) C2058_=_C2574( C2058 C2574 ) C2058_=_C2669( C2058 C2669 ) C2058_=_C2928( C2058 C2928 ) C2058_=_C3056( C2058 C3056 ) \nC2058_=_C3083( C2058 C3083 ) C2058_=_C3169( C2058 C3169 ) C2058_=_C3194( C2058 C3194 ) C2058_=_C3324( C2058 C3324 ) C2058_=_C3377( C2058 C3377 ) C2058_=_C3642( C2058 C3642 ) \nC2058_=_C3750( C2058 C3750 ) C2058_=_C3848( C2058 C3848 ) C2058_=_C3888( C2058 C3888 ) C2058_=_C4038( C2058 C4038 ) C2058_=_C4084( C2058 C4084 ) C2058_=_C4092( C2058 C4092 ) \nC2198_=_C2234( C2198 C2234 ) C2198_=_C2359( C2198 C2359 ) C2198_=_C2574( C2198 C2574 ) C2198_=_C2669( C2198 C2669 ) C2198_=_C2928( C2198 C2928 ) C2198_=_C3056( C2198 C3056 ) \nC2198_=_C3083( C2198 C3083 ) C2198_=_C3169( C2198 C3169 ) C2198_=_C3194( C2198 C3194 ) C2198_=_C3324( C2198 C3324 ) C2198_=_C3377( C2198 C3377 ) C2198_=_C3642( C2198 C3642 ) \nC2198_=_C3750( C2198 C3750 ) C2198_=_C3848( C2198 C3848 ) C2198_=_C3888( C2198 C3888 ) C2198_=_C4038( C2198 C4038 ) C2198_=_C4084( C2198 C4084 ) C2198_=_C4092( C2198 C4092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32( C2218 C2232 ) C2218_=_C2233( C2218 C2233 ) C2218_=_C2234( C2218 C2234 ) C2218_=_C2359( C2218 C2359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19_=_C2574( C2219 C2574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669( C2220 C2669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3194( C2223 C3194 ) C2224_=_C2225( C2224 C2225 ) C2224_=_C2226( C2224 C2226 ) C2224_=_C2227( C2224 C2227 ) C2224_=_C2228( C2224 C2228 ) C2224_=_C2229( C2224 C2229 ) \nC2224_=_C2230( C2224 C2230 ) C2224_=_C2231( C2224 C2231 ) C2224_=_C2232( C2224 C2232 ) C2224_=_C2233( C2224 C2233 ) C2224_=_C2234( C2224 C2234 ) C2225_=_C2226( C2225 C2226 ) \nC2225_=_C2227( C2225 C2227 ) C2225_=_C2228( C2225 C2228 ) C2225_=_C2229( C2225 C2229 ) C2225_=_C2230( C2225 C2230 ) C2225_=_C2231( C2225 C2231 ) C2225_=_C2232( C2225 C2232 ) \nC2225_=_C2233( C2225 C2233 ) C2225_=_C2234( C2225 C2234 ) C2226_=_C2227( C2226 C2227 ) C2226_=_C2228( C2226 C2228 ) C2226_=_C2229( C2226 C2229 ) C2226_=_C2230( C2226 C2230 ) \nC2226_=_C2231( C2226 C2231 ) C2226_=_C2232( C2226 C2232 ) C2226_=_C2233( C2226 C2233 ) C2226_=_C2234( C2226 C2234 ) C2227_=_C2228( C2227 C2228 ) C2227_=_C2229( C2227 C2229 ) \nC2227_=_C2230( C2227 C2230 ) C2227_=_C2231( C2227 C2231 ) C2227_=_C2232( C2227 C2232 ) C2227_=_C2233( C2227 C2233 ) C2227_=_C2234( C2227 C2234 ) C2228_=_C2229( C2228 C2229 ) \nC2228_=_C2230( C2228 C2230 ) C2228_=_C2231( C2228 C2231 ) C2228_=_C2232( C2228 C2232 ) C2228_=_C2233( C2228 C2233 ) C2228_=_C2234( C2228 C2234 ) C2229_=_C2230( C2229 C2230 ) \nC2229_=_C2231( C2229 C2231 ) C2229_=_C2232( C2229 C2232 ) C2229_=_C2233( C2229 C2233 ) C2229_=_C2234( C2229 C2234 ) C2230_=_C2231( C2230 C2231 ) C2230_=_C2232( C2230 C2232 ) \nC2230_=_C2233( C2230 C2233 ) C2230_=_C2234( C2230 C2234 ) C2230_=_C4038( C2230 C4038 ) C2231_=_C2232( C2231 C2232 ) C2231_=_C2233( C2231 C2233 ) C2231_=_C2234( C2231 C2234 ) \nC2232_=_C2233( C2232 C2233 ) C2232_=_C2234( C2232 C2234 ) C2232_=_C4084( C2232 C4084 ) C2233_=_C2234( C2233 C2234 ) C2234_=_C2359( C2234 C2359 ) C2234_=_C2574( C2234 C2574 ) \nC2234_=_C2669( C2234 C2669 ) C2234_=_C2928( C2234 C2928 ) C2234_=_C3056( C2234 C3056 ) C2234_=_C3083( C2234 C3083 ) C2234_=_C3169( C2234 C3169 ) C2234_=_C3194( C2234 C3194 ) \nC2234_=_C3324( C2234 C3324 ) C2234_=_C3377( C2234 C3377 ) C2234_=_C3642( C2234 C3642 ) C2234_=_C3750( C2234 C3750 ) C2234_=_C3848( C2234 C3848 ) C2234_=_C3888( C2234 C3888 ) \nC2234_=_C4038( C2234 C4038 ) C2234_=_C4084( C2234 C4084 ) C2234_=_C4092( C2234 C4092 ) C2359_=_C2574( C2359 C2574 ) C2359_=_C2669( C2359 C2669 ) C2359_=_C2928( C2359 C2928 ) \nC2359_=_C3056( C2359 C3056 ) C2359_=_C3083( C2359 C3083 ) C2359_=_C3169( C2359 C3169 ) C2359_=_C3194( C2359 C3194 ) C2359_=_C3324( C2359 C3324 ) C2359_=_C3377( C2359 C3377 ) \nC2359_=_C3642( C2359 C3642 ) C2359_=_C3750( C2359 C3750 ) C2359_=_C3848( C2359 C3848 ) C2359_=_C3888( C2359 C3888 ) C2359_=_C4038( C2359 C4038 ) C2359_=_C4084( C2359 C4084 ) \nC2359_=_C4092( C2359 C4092 ) C2574_=_C2669( C2574 C2669 ) C2574_=_C2928( C2574 C2928 ) C2574_=_C3056( C2574 C3056 ) C2574_=_C3083( C2574 C3083 ) C2574_=_C3169( C2574 C3169 ) \nC2574_=_C3194( C2574 C3194 ) C2574_=_C3324( C2574 C3324 ) C2574_=_C3377( C2574 C3377 ) C2574_=_C3642( C2574 C3642 ) C2574_=_C3750( C2574 C3750 ) C2574_=_C3848( C2574 C3848 ) \nC2574_=_C3888( C2574 C3888 ) C2574_=_C4038( C2574 C4038 ) C2574_=_C4084( C2574 C4084 ) C2574_=_C4092( C2574 C4092 ) C2669_=_C2928( C2669 C2928 ) C2669_=_C3056( C2669 C3056 ) \nC2669_=_C3083( C2669 C3083 ) C2669_=_C3169( C2669 C3169 ) C2669_=_C3194( C2669 C3194 ) C2669_=_C3324( C2669 C3324 ) C2669_=_C3377( C2669 C3377 ) C2669_=_C3642( C2669 C3642 ) \nC2669_=_C3750( C2669 C3750 ) C2669_=_C3848( C2669 C3848 ) C2669_=_C3888( C2669 C3888 ) C2669_=_C4038( C2669 C4038 ) C2669_=_C4084( C2669 C4084 ) C2669_=_C4092( C2669 C4092 ) \nC2928_=_C3056( C2928 C3056 ) C2928_=_C3083( C2928 C3083 ) C2928_=_C3169( C2928 C3169 ) C2928_=_C3194( C2928 C3194 ) C2928_=_C3324( C2928 C3324 ) C2928_=_C3377( C2928 C3377 ) \nC2928_=_C3642( C2928 C3642 ) C2928_=_C3750( C2928 C3750 ) C2928_=_C3848( C2928 C3848 ) C2928_=_C3888( C2928 C3888 ) C2928_=_C4038( C2928 C4038 ) C2928_=_C4084( C2928 C4084 ) \nC2928_=_C4092( C2928 C4092 ) C3056_=_C3083( C3056 C3083 ) C3056_=_C3169( C3056 C3169 ) C3056_=_C3194( C3056 C3194 ) C3056_=_C3324( C3056 C3324 ) C3056_=_C3377( C3056 C3377 ) \nC3056_=_C3642( C3056 C3642 ) C3056_=_C3750( C3056 C3750 ) C3056_=_C3848( C3056 C3848 ) C3056_=_C3888( C3056 C3888 ) C3056_=_C4038( C3056 C4038 ) C3056_=_C4084( C3056 C4084 ) \nC3056_=_C4092( C3056 C4092 ) C3083_=_C3169( C3083 C3169 ) C3083_=_C3194( C3083 C3194 ) C3083_=_C3324( C3083 C3324 ) C3083_=_C3377( C3083 C3377 ) C3083_=_C3642( C3083 C3642 ) \nC3083_=_C3750( C3083 C3750 ) C3083_=_C3848( C3083 C3848 ) C3083_=_C3888( C3083 C3888 ) C3083_=_C4038( C3083 C4038 ) C3083_=_C4084(</w:t>
      </w:r>
    </w:p>
    <w:p>
      <w:pPr>
        <w:pStyle w:val="PreformattedText"/>
        <w:bidi w:val="0"/>
        <w:spacing w:before="0" w:after="0"/>
        <w:jc w:val="left"/>
        <w:rPr/>
      </w:pPr>
      <w:r>
        <w:rPr/>
        <w:t xml:space="preserve"> </w:t>
      </w:r>
      <w:r>
        <w:rPr/>
        <w:t>C3083 C4084 ) C3083_=_C4092( C3083 C4092 ) \nC3169_=_C3194( C3169 C3194 ) C3169_=_C3324( C3169 C3324 ) C3169_=_C3377( C3169 C3377 ) C3169_=_C3642( C3169 C3642 ) C3169_=_C3750( C3169 C3750 ) C3169_=_C3848( C3169 C3848 ) \nC3169_=_C3888( C3169 C3888 ) C3169_=_C4038( C3169 C4038 ) C3169_=_C4084( C3169 C4084 ) C3169_=_C4092( C3169 C4092 ) C3194_=_C3324( C3194 C3324 ) C3194_=_C3377( C3194 C3377 ) \nC3194_=_C3642( C3194 C3642 ) C3194_=_C3750( C3194 C3750 ) C3194_=_C3848( C3194 C3848 ) C3194_=_C3888( C3194 C3888 ) C3194_=_C4038( C3194 C4038 ) C3194_=_C4084( C3194 C4084 ) \nC3194_=_C4092( C3194 C4092 ) C3324_=_C3377( C3324 C3377 ) C3324_=_C3642( C3324 C3642 ) C3324_=_C3750( C3324 C3750 ) C3324_=_C3848( C3324 C3848 ) C3324_=_C3888( C3324 C3888 ) \nC3324_=_C4038( C3324 C4038 ) C3324_=_C4084( C3324 C4084 ) C3324_=_C4092( C3324 C4092 ) C3377_=_C3642( C3377 C3642 ) C3377_=_C3750( C3377 C3750 ) C3377_=_C3848( C3377 C3848 ) \nC3377_=_C3888( C3377 C3888 ) C3377_=_C4038( C3377 C4038 ) C3377_=_C4084( C3377 C4084 ) C3377_=_C4092( C3377 C4092 ) C3642_=_C3750( C3642 C3750 ) C3642_=_C3848( C3642 C3848 ) \nC3642_=_C3888( C3642 C3888 ) C3642_=_C4038( C3642 C4038 ) C3642_=_C4084( C3642 C4084 ) C3642_=_C4092( C3642 C4092 ) C3750_=_C3848( C3750 C3848 ) C3750_=_C3888( C3750 C3888 ) \nC3750_=_C4038( C3750 C4038 ) C3750_=_C4084( C3750 C4084 ) C3750_=_C4092( C3750 C4092 ) C3848_=_C3888( C3848 C3888 ) C3848_=_C4038( C3848 C4038 ) C3848_=_C4084( C3848 C4084 ) \nC3848_=_C4092( C3848 C4092 ) C3888_=_C4038( C3888 C4038 ) C3888_=_C4084( C3888 C4084 ) C3888_=_C4092( C3888 C4092 ) C4038_=_C4084( C4038 C4084 ) C4038_=_C4092( C4038 C4092 ) \nC4084_=_C4092( C4084 C4092 ) "];179-&gt;267[label="76: C571 C597 C598 C599 C600 \nC601 C602 C603 C605 C606 C607 \nC608 C609 C610 C611 C612 C613 \nC614 C615 C616 C617 C618 C619 \nC620 C621 C842 C916 C934 C1041 \nC1232 C1335 C1405 C1493 C1516 C1592 \nC1615 C1663 C1683 C1721 C1806 C1808 \nC2058 C2198 C2218 C2219 C2220 C2221 \nC2222 C2223 C2224 C2225 C2226 C2227 \nC2228 C2229 C2230 C2231 C2232 C2233 \nC2359 C2574 C2669 C2928 C3056 C3083 \nC3169 C3194 C3324 C3377 C3642 C3750 \nC3848 C3888 C4038 C4084 C4092 \n963: C571_=_C934 ,C571_=_C1041 ,C571_=_C1232 ,C571_=_C1493 ,C571_=_C1516 ,\nC571_=_C1615 ,C571_=_C1683 ,C571_=_C1806 ,C571_=_C2058 ,C571_=_C2198 ,C571_=_C2359 ,\nC571_=_C2574 ,C571_=_C2669 ,C571_=_C2928 ,C571_=_C3056 ,C571_=_C3083 ,C571_=_C3169 ,\nC571_=_C3194 ,C571_=_C3324 ,C571_=_C3377 ,C571_=_C3642 ,C571_=_C3750 ,C571_=_C3848 ,\nC571_=_C3888 ,C571_=_C4038 ,C571_=_C4084 ,C571_=_C4092 ,C597_=_C598 ,C597_=_C599 ,\nC597_=_C600 ,C597_=_C601 ,C597_=_C602 ,C597_=_C603 ,C597_=_C605 ,C597_=_C606 ,\nC597_=_C607 ,C597_=_C608 ,C597_=_C609 ,C597_=_C610 ,C597_=_C611 ,C597_=_C612 ,\nC597_=_C613 ,C597_=_C614 ,C597_=_C615 ,C597_=_C616 ,C597_=_C617 ,C597_=_C618 ,\nC597_=_C619 ,C597_=_C620 ,C597_=_C621 ,C597_=_C842 ,C598_=_C599 ,C598_=_C600 ,\nC598_=_C601 ,C598_=_C602 ,C598_=_C603 ,C598_=_C605 ,C598_=_C606 ,C598_=_C607 ,\nC598_=_C608 ,C598_=_C609 ,C598_=_C610 ,C598_=_C611 ,C598_=_C612 ,C598_=_C613 ,\nC598_=_C614 ,C598_=_C615 ,C598_=_C616 ,C598_=_C617 ,C598_=_C618 ,C598_=_C619 ,\nC598_=_C620 ,C598_=_C621 ,C598_=_C916 ,C598_=_C934 ,C599_=_C600 ,C599_=_C601 ,\nC599_=_C602 ,C599_=_C603 ,C599_=_C605 ,C599_=_C606 ,C599_=_C607 ,C599_=_C608 ,\nC599_=_C609 ,C599_=_C610 ,C599_=_C611 ,C599_=_C612 ,C599_=_C613 ,C599_=_C614 ,\nC599_=_C615 ,C599_=_C616 ,C599_=_C617 ,C599_=_C618 ,C599_=_C619 ,C599_=_C620 ,\nC599_=_C621 ,C599_=_C1335 ,C600_=_C601 ,C600_=_C602 ,C600_=_C603 ,C600_=_C605 ,\nC600_=_C606 ,C600_=_C607 ,C600_=_C608 ,C600_=_C609 ,C600_=_C610 ,C600_=_C611 ,\nC600_=_C612 ,C600_=_C613 ,C600_=_C614 ,C600_=_C615 ,C600_=_C616 ,C600_=_C617 ,\nC600_=_C618 ,C600_=_C619 ,C600_=_C620 ,C600_=_C621 ,C601_=_C602 ,C601_=_C603 ,\nC601_=_C605 ,C601_=_C606 ,C601_=_C607 ,C601_=_C608 ,C601_=_C609 ,C601_=_C610 ,\nC601_=_C611 ,C601_=_C612 ,C601_=_C613 ,C601_=_C614 ,C601_=_C615 ,C601_=_C616 ,\nC601_=_C617 ,C601_=_C618 ,C601_=_C619 ,C601_=_C620 ,C601_=_C621 ,C601_=_C1592 ,\nC601_=_C1615 ,C602_=_C603 ,C602_=_C605 ,C602_=_C606 ,C602_=_C607 ,C602_=_C608 ,\nC602_=_C609 ,C602_=_C610 ,C602_=_C611 ,C602_=_C612 ,C602_=_C613 ,C602_=_C614 ,\nC602_=_C615 ,C602_=_C616 ,C602_=_C617 ,C602_=_C618 ,C602_=_C619 ,C602_=_C620 ,\nC602_=_C621 ,C602_=_C1663 ,C602_=_C1683 ,C603_=_C605 ,C603_=_C606 ,C603_=_C607 ,\nC603_=_C608 ,C603_=_C609 ,C603_=_C610 ,C603_=_C611 ,C603_=_C612 ,C603_=_C613 ,\nC603_=_C614 ,C603_=_C615 ,C603_=_C616 ,C603_=_C617 ,C603_=_C618 ,C603_=_C619 ,\nC603_=_C620 ,C603_=_C621 ,C605_=_C606 ,C605_=_C607 ,C605_=_C608 ,C605_=_C609 ,\nC605_=_C610 ,C605_=_C611 ,C605_=_C612 ,C605_=_C613 ,C605_=_C614 ,C605_=_C615 ,\nC605_=_C616 ,C605_=_C617 ,C605_=_C618 ,C605_=_C619 ,C605_=_C620 ,C605_=_C621 ,\nC605_=_C2218 ,C605_=_C2359 ,C606_=_C607 ,C606_=_C608 ,C606_=_C609 ,C606_=_C610 ,\nC606_=_C611 ,C606_=_C612 ,C606_=_C613 ,C606_=_C614 ,C606_=_C615 ,C606_=_C616 ,\nC606_=_C617 ,C606_=_C618 ,C606_=_C619 ,C606_=_C620 ,C606_=_C621 ,C607_=_C608 ,\nC607_=_C609 ,C607_=_C610 ,C607_=_C611 ,C607_=_C612 ,C607_=_C613 ,C607_=_C614 ,\nC607_=_C615 ,C607_=_C616 ,C607_=_C617 ,C607_=_C618 ,C607_=_C619 ,C607_=_C620 ,\nC607_=_C621 ,C607_=_C2220 ,C607_=_C2669 ,C608_=_C609 ,C608_=_C610 ,C608_=_C611 ,\nC608_=_C612 ,C608_=_C613 ,C608_=_C614 ,C608_=_C615 ,C608_=_C616 ,C608_=_C617 ,\nC608_=_C618 ,C608_=_C619 ,C608_=_C620 ,C608_=_C621 ,C608_=_C2221 ,C609_=_C610 ,\nC609_=_C611 ,C609_=_C612 ,C609_=_C613 ,C609_=_C614 ,C609_=_C615 ,C609_=_C616 ,\nC609_=_C617 ,C609_=_C618 ,C609_=_C619 ,C609_=_C620 ,C609_=_C621 ,C610_=_C611 ,\nC610_=_C612 ,C610_=_C613 ,C610_=_C614 ,C610_=_C615 ,C610_=_C616 ,C610_=_C617 ,\nC610_=_C618 ,C610_=_C619 ,C610_=_C620 ,C610_=_C621 ,C611_=_C612 ,C611_=_C613 ,\nC611_=_C614 ,C611_=_C615 ,C611_=_C616 ,C611_=_C617 ,C611_=_C618 ,C611_=_C619 ,\nC611_=_C620 ,C611_=_C621 ,C611_=_C2223 ,C611_=_C3194 ,C612_=_C613 ,C612_=_C614 ,\nC612_=_C615 ,C612_=_C616 ,C612_=_C617 ,C612_=_C618 ,C612_=_C619 ,C612_=_C620 ,\nC612_=_C621 ,C612_=_C2224 ,C613_=_C614 ,C613_=_C615 ,C613_=_C616 ,C613_=_C617 ,\nC613_=_C618 ,C613_=_C619 ,C613_=_C620 ,C613_=_C621 ,C614_=_C615 ,C614_=_C616 ,\nC614_=_C617 ,C614_=_C618 ,C614_=_C619 ,C614_=_C620 ,C614_=_C621 ,C614_=_C2225 ,\nC615_=_C616 ,C615_=_C617 ,C615_=_C618 ,C615_=_C619 ,C615_=_C620 ,C615_=_C621 ,\nC615_=_C2226 ,C616_=_C617 ,C616_=_C618 ,C616_=_C619 ,C616_=_C620 ,C616_=_C621 ,\nC616_=_C2227 ,C617_=_C618 ,C617_=_C619 ,C617_=_C620 ,C617_=_C621 ,C618_=_C619 ,\nC618_=_C620 ,C618_=_C621 ,C618_=_C2230 ,C618_=_C4038 ,C619_=_C620 ,C619_=_C621 ,\nC620_=_C621 ,C620_=_C2232 ,C620_=_C4084 ,C621_=_C2233 ,C842_=_C916 ,C842_=_C1335 ,\nC842_=_C1405 ,C842_=_C1592 ,C842_=_C1663 ,C842_=_C1721 ,C842_=_C1808 ,C842_=_C2218 ,\nC842_=_C2219 ,C842_=_C2220 ,C842_=_C2221 ,C842_=_C2222 ,C842_=_C2223 ,C842_=_C2224 ,\nC842_=_C2225 ,C842_=_C2226 ,C842_=_C2227 ,C842_=_C2228 ,C842_=_C2229 ,C842_=_C2230 ,\nC842_=_C2231 ,C842_=_C2232 ,C842_=_C2233 ,C916_=_C934 ,C916_=_C1335 ,C916_=_C1405 ,\nC916_=_C1592 ,C916_=_C1663 ,C916_=_C1721 ,C916_=_C1808 ,C916_=_C2218 ,C916_=_C2219 ,\nC916_=_C2220 ,C916_=_C2221 ,C916_=_C2222 ,C916_=_C2223 ,C916_=_C2224 ,C916_=_C2225 ,\nC916_=_C2226 ,C916_=_C2227 ,C916_=_C2228 ,C916_=_C2229 ,C916_=_C2230 ,C916_=_C2231 ,\nC916_=_C2232 ,C916_=_C2233 ,C934_=_C1041 ,C934_=_C1232 ,C934_=_C1493 ,C934_=_C1516 ,\nC934_=_C1615 ,C934_=_C1683 ,C934_=_C1806 ,C934_=_C2058 ,C934_=_C2198 ,C934_=_C2359 ,\nC934_=_C2574 ,C934_=_C2669 ,C934_=_C2928 ,C934_=_C3056 ,C934_=_C3083 ,C934_=_C3169 ,\nC934_=_C3194 ,C934_=_C3324 ,C934_=_C3377 ,C934_=_C3642 ,C934_=_C3750 ,C934_=_C3848 ,\nC934_=_C3888 ,C934_=_C4038 ,C934_=_C4084 ,C934_=_C4092 ,C1041_=_C1232 ,C1041_=_C1493 ,\nC1041_=_C1516 ,C1041_=_C1615 ,C1041_=_C1683 ,C1041_=_C1806 ,C1041_=_C2058 ,C1041_=_C2198 ,\nC1041_=_C2359 ,C1041_=_C2574 ,C1041_=_C2669 ,C1041_=_C2928 ,C1041_=_C3056 ,C1041_=_C3083 ,\nC1041_=_C3169 ,C1041_=_C3194 ,C1041_=_C3324 ,C1041_=_C3377 ,C1041_=_C3642 ,C1041_=_C3750 ,\nC1041_=_C3848 ,C1041_=_C3888 ,C1041_=_C4038 ,C1041_=_C4084 ,C1041_=_C4092 ,C1232_=_C1493 ,\nC1232_=_C1516 ,C1232_=_C1615 ,C1232_=_C1683 ,C1232_=_C1806 ,C1232_=_C2058 ,C1232_=_C2198 ,\nC1232_=_C2359 ,C1232_=_C2574 ,C1232_=_C2669 ,C1232_=_C2928 ,C1232_=_C3056 ,C1232_=_C3083 ,\nC1232_=_C3169 ,C1232_=_C3194 ,C1232_=_C3324 ,C1232_=_C3377 ,C1232_=_C3642 ,C1232_=_C3750 ,\nC1232_=_C3848 ,C1232_=_C3888 ,C1232_=_C4038 ,C1232_=_C4084 ,C1232_=_C4092 ,C1335_=_C1405 ,\nC1335_=_C1592 ,C1335_=_C1663 ,C1335_=_C1721 ,C1335_=_C1808 ,C1335_=_C2218 ,C1335_=_C2219 ,\nC1335_=_C2220 ,C1335_=_C2221 ,C1335_=_C2222 ,C1335_=_C2223 ,C1335_=_C2224 ,C1335_=_C2225 ,\nC1335_=_C2226 ,C1335_=_C2227 ,C1335_=_C2228 ,C1335_=_C2229 ,C1335_=_C2230 ,C1335_=_C2231 ,\nC1335_=_C2232 ,C1335_=_C2233 ,C1405_=_C1592 ,C1405_=_C1663 ,C1405_=_C1721 ,C1405_=_C1808 ,\nC1405_=_C2218 ,C1405_=_C2219 ,C1405_=_C2220 ,C1405_=_C2221 ,C1405_=_C2222 ,C1405_=_C2223 ,\nC1405_=_C2224 ,C1405_=_C2225 ,C1405_=_C2226 ,C1405_=_C2227 ,C1405_=_C2228 ,C1405_=_C2229 ,\nC1405_=_C2230 ,C1405_=_C2231 ,C1405_=_C2232 ,C1405_=_C2233 ,C1493_=_C1516 ,C1493_=_C1615 ,\nC1493_=_C1683 ,C1493_=_C1806 ,C1493_=_C2058 ,C1493_=_C2198 ,C1493_=_C2359 ,C1493_=_C2574 ,\nC1493_=_C2669 ,C1493_=_C2928 ,C1493_=_C3056 ,C1493_=_C3083 ,C1493_=_C3169 ,C1493_=_C3194 ,\nC1493_=_C3324 ,C1493_=_C3377 ,C1493_=_C3642 ,C1493_=_C3750 ,C1493_=_C3848 ,C1493_=_C3888 ,\nC1493_=_C4038 ,C1493_=_C4084 ,C1493_=_C4092 ,C1516_=_C1615 ,C1516_=_C1683 ,C1516_=_C1806 ,\nC1516_=_C2058 ,C1516_=_C2198 ,C1516_=_C2359 ,C1516_=_C2574 ,C1516_=_C2669 ,C1516_=_C2928 ,\nC1516_=_C3056 ,C1516_=_C3083 ,C1516_=_C3169 ,C1516_=_C3194 ,C1516_=_C3324 ,C1516_=_C3377 ,\nC1516_=_C3642 ,C1516_=_C3750 ,C1516_=_C3848 ,C1516_=_C3888 ,C1516_=_C4038 ,C1516_=_C4084 ,\nC1516_=_C4092 ,C1592_=_C1615 ,C1592_=_C1663 ,C1592_=_C1721 ,C1592_=_C1808 ,C1592_=_C2218 ,\nC1592_=_C2219 ,C1592_=_C2220 ,C1592_=_C2221 ,C1592_=_C2222 ,C1592_=_C2223 ,C1592_=_C2224 ,\nC1592_=_C2225 ,C1592_=_C2226 ,C1592_=_C2227 ,C1592_=_C2228 ,C1592_=_C2229 ,C1592_=_C2230</w:t>
      </w:r>
    </w:p>
    <w:p>
      <w:pPr>
        <w:pStyle w:val="PreformattedText"/>
        <w:bidi w:val="0"/>
        <w:spacing w:before="0" w:after="0"/>
        <w:jc w:val="left"/>
        <w:rPr/>
      </w:pPr>
      <w:r>
        <w:rPr/>
        <w:t xml:space="preserve"> </w:t>
      </w:r>
      <w:r>
        <w:rPr/>
        <w:t>,\nC1592_=_C2231 ,C1592_=_C2232 ,C1592_=_C2233 ,C1615_=_C1683 ,C1615_=_C1806 ,C1615_=_C2058 ,\nC1615_=_C2198 ,C1615_=_C2359 ,C1615_=_C2574 ,C1615_=_C2669 ,C1615_=_C2928 ,C1615_=_C3056 ,\nC1615_=_C3083 ,C1615_=_C3169 ,C1615_=_C3194 ,C1615_=_C3324 ,C1615_=_C3377 ,C1615_=_C3642 ,\nC1615_=_C3750 ,C1615_=_C3848 ,C1615_=_C3888 ,C1615_=_C4038 ,C1615_=_C4084 ,C1615_=_C4092 ,\nC1663_=_C1683 ,C1663_=_C1721 ,C1663_=_C1808 ,C1663_=_C2218 ,C1663_=_C2219 ,C1663_=_C2220 ,\nC1663_=_C2221 ,C1663_=_C2222 ,C1663_=_C2223 ,C1663_=_C2224 ,C1663_=_C2225 ,C1663_=_C2226 ,\nC1663_=_C2227 ,C1663_=_C2228 ,C1663_=_C2229 ,C1663_=_C2230 ,C1663_=_C2231 ,C1663_=_C2232 ,\nC1663_=_C2233 ,C1683_=_C1806 ,C1683_=_C2058 ,C1683_=_C2198 ,C1683_=_C2359 ,C1683_=_C2574 ,\nC1683_=_C2669 ,C1683_=_C2928 ,C1683_=_C3056 ,C1683_=_C3083 ,C1683_=_C3169 ,C1683_=_C3194 ,\nC1683_=_C3324 ,C1683_=_C3377 ,C1683_=_C3642 ,C1683_=_C3750 ,C1683_=_C3848 ,C1683_=_C3888 ,\nC1683_=_C4038 ,C1683_=_C4084 ,C1683_=_C4092 ,C1721_=_C1808 ,C1721_=_C2218 ,C1721_=_C2219 ,\nC1721_=_C2220 ,C1721_=_C2221 ,C1721_=_C2222 ,C1721_=_C2223 ,C1721_=_C2224 ,C1721_=_C2225 ,\nC1721_=_C2226 ,C1721_=_C2227 ,C1721_=_C2228 ,C1721_=_C2229 ,C1721_=_C2230 ,C1721_=_C2231 ,\nC1721_=_C2232 ,C1721_=_C2233 ,C1806_=_C2058 ,C1806_=_C2198 ,C1806_=_C2359 ,C1806_=_C2574 ,\nC1806_=_C2669 ,C1806_=_C2928 ,C1806_=_C3056 ,C1806_=_C3083 ,C1806_=_C3169 ,C1806_=_C3194 ,\nC1806_=_C3324 ,C1806_=_C3377 ,C1806_=_C3642 ,C1806_=_C3750 ,C1806_=_C3848 ,C1806_=_C3888 ,\nC1806_=_C4038 ,C1806_=_C4084 ,C1806_=_C4092 ,C1808_=_C2218 ,C1808_=_C2219 ,C1808_=_C2220 ,\nC1808_=_C2221 ,C1808_=_C2222 ,C1808_=_C2223 ,C1808_=_C2224 ,C1808_=_C2225 ,C1808_=_C2226 ,\nC1808_=_C2227 ,C1808_=_C2228 ,C1808_=_C2229 ,C1808_=_C2230 ,C1808_=_C2231 ,C1808_=_C2232 ,\nC1808_=_C2233 ,C2058_=_C2198 ,C2058_=_C2359 ,C2058_=_C2574 ,C2058_=_C2669 ,C2058_=_C2928 ,\nC2058_=_C3056 ,C2058_=_C3083 ,C2058_=_C3169 ,C2058_=_C3194 ,C2058_=_C3324 ,C2058_=_C3377 ,\nC2058_=_C3642 ,C2058_=_C3750 ,C2058_=_C3848 ,C2058_=_C3888 ,C2058_=_C4038 ,C2058_=_C4084 ,\nC2058_=_C4092 ,C2198_=_C2359 ,C2198_=_C2574 ,C2198_=_C2669 ,C2198_=_C2928 ,C2198_=_C3056 ,\nC2198_=_C3083 ,C2198_=_C3169 ,C2198_=_C3194 ,C2198_=_C3324 ,C2198_=_C3377 ,C2198_=_C3642 ,\nC2198_=_C3750 ,C2198_=_C3848 ,C2198_=_C3888 ,C2198_=_C4038 ,C2198_=_C4084 ,C2198_=_C4092 ,\nC2218_=_C2219 ,C2218_=_C2220 ,C2218_=_C2221 ,C2218_=_C2222 ,C2218_=_C2223 ,C2218_=_C2224 ,\nC2218_=_C2225 ,C2218_=_C2226 ,C2218_=_C2227 ,C2218_=_C2228 ,C2218_=_C2229 ,C2218_=_C2230 ,\nC2218_=_C2231 ,C2218_=_C2232 ,C2218_=_C2233 ,C2218_=_C2359 ,C2219_=_C2220 ,C2219_=_C2221 ,\nC2219_=_C2222 ,C2219_=_C2223 ,C2219_=_C2224 ,C2219_=_C2225 ,C2219_=_C2226 ,C2219_=_C2227 ,\nC2219_=_C2228 ,C2219_=_C2229 ,C2219_=_C2230 ,C2219_=_C2231 ,C2219_=_C2232 ,C2219_=_C2233 ,\nC2219_=_C2574 ,C2220_=_C2221 ,C2220_=_C2222 ,C2220_=_C2223 ,C2220_=_C2224 ,C2220_=_C2225 ,\nC2220_=_C2226 ,C2220_=_C2227 ,C2220_=_C2228 ,C2220_=_C2229 ,C2220_=_C2230 ,C2220_=_C2231 ,\nC2220_=_C2232 ,C2220_=_C2233 ,C2220_=_C2669 ,C2221_=_C2222 ,C2221_=_C2223 ,C2221_=_C2224 ,\nC2221_=_C2225 ,C2221_=_C2226 ,C2221_=_C2227 ,C2221_=_C2228 ,C2221_=_C2229 ,C2221_=_C2230 ,\nC2221_=_C2231 ,C2221_=_C2232 ,C2221_=_C2233 ,C2222_=_C2223 ,C2222_=_C2224 ,C2222_=_C2225 ,\nC2222_=_C2226 ,C2222_=_C2227 ,C2222_=_C2228 ,C2222_=_C2229 ,C2222_=_C2230 ,C2222_=_C2231 ,\nC2222_=_C2232 ,C2222_=_C2233 ,C2223_=_C2224 ,C2223_=_C2225 ,C2223_=_C2226 ,C2223_=_C2227 ,\nC2223_=_C2228 ,C2223_=_C2229 ,C2223_=_C2230 ,C2223_=_C2231 ,C2223_=_C2232 ,C2223_=_C2233 ,\nC2223_=_C3194 ,C2224_=_C2225 ,C2224_=_C2226 ,C2224_=_C2227 ,C2224_=_C2228 ,C2224_=_C2229 ,\nC2224_=_C2230 ,C2224_=_C2231 ,C2224_=_C2232 ,C2224_=_C2233 ,C2225_=_C2226 ,C2225_=_C2227 ,\nC2225_=_C2228 ,C2225_=_C2229 ,C2225_=_C2230 ,C2225_=_C2231 ,C2225_=_C2232 ,C2225_=_C2233 ,\nC2226_=_C2227 ,C2226_=_C2228 ,C2226_=_C2229 ,C2226_=_C2230 ,C2226_=_C2231 ,C2226_=_C2232 ,\nC2226_=_C2233 ,C2227_=_C2228 ,C2227_=_C2229 ,C2227_=_C2230 ,C2227_=_C2231 ,C2227_=_C2232 ,\nC2227_=_C2233 ,C2228_=_C2229 ,C2228_=_C2230 ,C2228_=_C2231 ,C2228_=_C2232 ,C2228_=_C2233 ,\nC2229_=_C2230 ,C2229_=_C2231 ,C2229_=_C2232 ,C2229_=_C2233 ,C2230_=_C2231 ,C2230_=_C2232 ,\nC2230_=_C2233 ,C2230_=_C4038 ,C2231_=_C2232 ,C2231_=_C2233 ,C2232_=_C2233 ,C2232_=_C4084 ,\nC2359_=_C2574 ,C2359_=_C2669 ,C2359_=_C2928 ,C2359_=_C3056 ,C2359_=_C3083 ,C2359_=_C3169 ,\nC2359_=_C3194 ,C2359_=_C3324 ,C2359_=_C3377 ,C2359_=_C3642 ,C2359_=_C3750 ,C2359_=_C3848 ,\nC2359_=_C3888 ,C2359_=_C4038 ,C2359_=_C4084 ,C2359_=_C4092 ,C2574_=_C2669 ,C2574_=_C2928 ,\nC2574_=_C3056 ,C2574_=_C3083 ,C2574_=_C3169 ,C2574_=_C3194 ,C2574_=_C3324 ,C2574_=_C3377 ,\nC2574_=_C3642 ,C2574_=_C3750 ,C2574_=_C3848 ,C2574_=_C3888 ,C2574_=_C4038 ,C2574_=_C4084 ,\nC2574_=_C4092 ,C2669_=_C2928 ,C2669_=_C3056 ,C2669_=_C3083 ,C2669_=_C3169 ,C2669_=_C3194 ,\nC2669_=_C3324 ,C2669_=_C3377 ,C2669_=_C3642 ,C2669_=_C3750 ,C2669_=_C3848 ,C2669_=_C3888 ,\nC2669_=_C4038 ,C2669_=_C4084 ,C2669_=_C4092 ,C2928_=_C3056 ,C2928_=_C3083 ,C2928_=_C3169 ,\nC2928_=_C3194 ,C2928_=_C3324 ,C2928_=_C3377 ,C2928_=_C3642 ,C2928_=_C3750 ,C2928_=_C3848 ,\nC2928_=_C3888 ,C2928_=_C4038 ,C2928_=_C4084 ,C2928_=_C4092 ,C3056_=_C3083 ,C3056_=_C3169 ,\nC3056_=_C3194 ,C3056_=_C3324 ,C3056_=_C3377 ,C3056_=_C3642 ,C3056_=_C3750 ,C3056_=_C3848 ,\nC3056_=_C3888 ,C3056_=_C4038 ,C3056_=_C4084 ,C3056_=_C4092 ,C3083_=_C3169 ,C3083_=_C3194 ,\nC3083_=_C3324 ,C3083_=_C3377 ,C3083_=_C3642 ,C3083_=_C3750 ,C3083_=_C3848 ,C3083_=_C3888 ,\nC3083_=_C4038 ,C3083_=_C4084 ,C3083_=_C4092 ,C3169_=_C3194 ,C3169_=_C3324 ,C3169_=_C3377 ,\nC3169_=_C3642 ,C3169_=_C3750 ,C3169_=_C3848 ,C3169_=_C3888 ,C3169_=_C4038 ,C3169_=_C4084 ,\nC3169_=_C4092 ,C3194_=_C3324 ,C3194_=_C3377 ,C3194_=_C3642 ,C3194_=_C3750 ,C3194_=_C3848 ,\nC3194_=_C3888 ,C3194_=_C4038 ,C3194_=_C4084 ,C3194_=_C4092 ,C3324_=_C3377 ,C3324_=_C3642 ,\nC3324_=_C3750 ,C3324_=_C3848 ,C3324_=_C3888 ,C3324_=_C4038 ,C3324_=_C4084 ,C3324_=_C4092 ,\nC3377_=_C3642 ,C3377_=_C3750 ,C3377_=_C3848 ,C3377_=_C3888 ,C3377_=_C4038 ,C3377_=_C4084 ,\nC3377_=_C4092 ,C3642_=_C3750 ,C3642_=_C3848 ,C3642_=_C3888 ,C3642_=_C4038 ,C3642_=_C4084 ,\nC3642_=_C4092 ,C3750_=_C3848 ,C3750_=_C3888 ,C3750_=_C4038 ,C3750_=_C4084 ,C3750_=_C4092 ,\nC3848_=_C3888 ,C3848_=_C4038 ,C3848_=_C4084 ,C3848_=_C4092 ,C3888_=_C4038 ,C3888_=_C4084 ,\nC3888_=_C4092 ,C4038_=_C4084 ,C4038_=_C4092 ,C4084_=_C4092 ,"];268[shape=box, label="id:268 level: 7\n100: C392 C444 C472 C602 C620 \nC752 C832 C914 C933 C984 C1035 \nC1042 C1351 C1590 C1612 C1663 C1664 \nC1665 C1666 C1667 C1668 C1669 C1670 \nC1671 C1672 C1673 C1674 C1675 C1676 \nC1677 C1678 C1679 C1680 C1682 C1683 \nC1684 C1804 C1890 C2232 C2272 C2353 \nC2358 C2360 C2487 C2627 C2668 C2742 \nC2746 C2828 C2833 C2835 C3038 C3179 \nC3189 C3214 C3221 C3237 C3275 C3282 \nC3283 C3374 C3407 C3442 C3508 C3516 \nC3525 C3531 C3653 C3670 C3685 C3694 \nC3710 C3718 C3724 C3727 C3735 C3738 \nC3889 C3930 C3936 C3937 C3938 C3951 \nC3975 C3976 C3977 C3978 C3979 C3980 \nC4037 C4054 C4063 C4065 C4067 C4072 \nC4074 C4077 C4083 C4084 C4085 \n1360: C392_=_C472( C392 C472 ) C392_=_C602( C392 C602 ) C392_=_C914( C392 C914 ) C392_=_C1590( C392 C1590 ) C392_=_C1663( C392 C1663 ) \nC392_=_C1664( C392 C1664 ) C392_=_C1665( C392 C1665 ) C392_=_C1666( C392 C1666 ) C392_=_C1667( C392 C1667 ) C392_=_C1668( C392 C1668 ) C392_=_C1669( C392 C1669 ) \nC392_=_C1670( C392 C1670 ) C392_=_C1671( C392 C1671 ) C392_=_C1672( C392 C1672 ) C392_=_C1673( C392 C1673 ) C392_=_C1674( C392 C1674 ) C392_=_C1675( C392 C1675 ) \nC392_=_C1676( C392 C1676 ) C392_=_C1677( C392 C1677 ) C392_=_C1678( C392 C1678 ) C392_=_C1679( C392 C1679 ) C392_=_C1680( C392 C1680 ) C392_=_C1682( C392 C1682 ) \nC392_=_C1683( C392 C1683 ) C392_=_C1684( C392 C1684 ) C444_=_C752( C444 C752 ) C444_=_C1042( C444 C1042 ) C444_=_C1684( C444 C1684 ) C444_=_C2360( C444 C2360 ) \nC444_=_C2487( C444 C2487 ) C444_=_C2746( C444 C2746 ) C444_=_C2835( C444 C2835 ) C444_=_C3221( C444 C3221 ) C444_=_C3237( C444 C3237 ) C444_=_C3283( C444 C3283 ) \nC444_=_C3508( C444 C3508 ) C444_=_C3525( C444 C3525 ) C444_=_C3653( C444 C3653 ) C444_=_C3685( C444 C3685 ) C444_=_C3694( C444 C3694 ) C444_=_C3718( C444 C3718 ) \nC444_=_C3738( C444 C3738 ) C444_=_C3889( C444 C3889 ) C444_=_C3937( C444 C3937 ) C444_=_C3951( C444 C3951 ) C444_=_C4054( C444 C4054 ) C444_=_C4063( C444 C4063 ) \nC444_=_C4067( C444 C4067 ) C444_=_C4074( C444 C4074 ) C444_=_C4085( C444 C4085 ) C472_=_C602( C472 C602 ) C472_=_C914( C472 C914 ) C472_=_C1590( C472 C1590 ) \nC472_=_C1663( C472 C1663 ) C472_=_C1664( C472 C1664 ) C472_=_C1665( C472 C1665 ) C472_=_C1666( C472 C1666 ) C472_=_C1667( C472 C1667 ) C472_=_C1668( C472 C1668 ) \nC472_=_C1669( C472 C1669 ) C472_=_C1670( C472 C1670 ) C472_=_C1671( C472 C1671 ) C472_=_C1672( C472 C1672 ) C472_=_C1673( C472 C1673 ) C472_=_C1674( C472 C1674 ) \nC472_=_C1675( C472 C1675 ) C472_=_C1676( C472 C1676 ) C472_=_C1677( C472 C1677 ) C472_=_C1678( C472 C1678 ) C472_=_C1679( C472 C1679 ) C472_=_C1680( C472 C1680 ) \nC472_=_C1682( C472 C1682 ) C472_=_C1683( C472 C1683 ) C472_=_C1684( C472 C1684 ) C602_=_C620( C602 C620 ) C602_=_C914( C602 C914 ) C602_=_C1590( C602 C1590 ) \nC602_=_C1663( C602 C1663 ) C602_=_C1664( C602 C1664 ) C602_=_C1665( C602 C1665 ) C602_=_C1666( C602 C1666 ) C602_=_C1667( C602 C1667 ) C602_=_C1668( C602 C1668 ) \nC602_=_C1669( C602 C1669 ) C602_=_C1670( C602 C1670 ) C602_=_C1671( C602 C1671 ) C602_=_C1672( C602 C1672 ) C602_=_C1673( C602 C1673 ) C602_=_C1674( C602 C1674 ) \nC602_=_C1675( C602 C1675 ) C602_=_C1676( C602 C1676 ) C602_=_C1677( C602 C1677 ) C602_=_C1678( C602 C1678 ) C602_=_C1679( C602 C1679 ) C602_=_C1680( C602 C1680 ) \nC602_=_C1682( C602 C1682 ) C602_=_C1683( C602 C1683 ) C602_=_C1684( C602 C1684 ) C620_=_C832( C620 C832 ) C620_=_C933( C620 C933 ) C620_=_C1351( C620 C1351 ) \nC620_=_C1612( C620 C1612 ) C620_=_C1890( C620 C1890 ) C620_=_C2232( C620 C2232 ) C620_=_C2272( C620 C2272 ) C620_=_C2358( C620 C2358 ) C620_=_C2668( C620 C2668 ) \nC620_=_C2833(</w:t>
      </w:r>
    </w:p>
    <w:p>
      <w:pPr>
        <w:pStyle w:val="PreformattedText"/>
        <w:bidi w:val="0"/>
        <w:spacing w:before="0" w:after="0"/>
        <w:jc w:val="left"/>
        <w:rPr/>
      </w:pPr>
      <w:r>
        <w:rPr/>
        <w:t xml:space="preserve"> </w:t>
      </w:r>
      <w:r>
        <w:rPr/>
        <w:t>C620 C2833 ) C620_=_C3038( C620 C3038 ) C620_=_C3179( C620 C3179 ) C620_=_C3189( C620 C3189 ) C620_=_C3282( C620 C3282 ) C620_=_C3442( C620 C3442 ) \nC620_=_C3724( C620 C3724 ) C620_=_C3735( C620 C3735 ) C620_=_C3936( C620 C3936 ) C620_=_C3980( C620 C3980 ) C620_=_C4037( C620 C4037 ) C620_=_C4065( C620 C4065 ) \nC620_=_C4072( C620 C4072 ) C620_=_C4077( C620 C4077 ) C620_=_C4083( C620 C4083 ) C620_=_C4084( C620 C4084 ) C620_=_C4085( C620 C4085 ) C752_=_C1042( C752 C1042 ) \nC752_=_C1684( C752 C1684 ) C752_=_C2360( C752 C2360 ) C752_=_C2487( C752 C2487 ) C752_=_C2746( C752 C2746 ) C752_=_C2835( C752 C2835 ) C752_=_C3221( C752 C3221 ) \nC752_=_C3237( C752 C3237 ) C752_=_C3283( C752 C3283 ) C752_=_C3508( C752 C3508 ) C752_=_C3525( C752 C3525 ) C752_=_C3653( C752 C3653 ) C752_=_C3685( C752 C3685 ) \nC752_=_C3694( C752 C3694 ) C752_=_C3718( C752 C3718 ) C752_=_C3738( C752 C3738 ) C752_=_C3889( C752 C3889 ) C752_=_C3937( C752 C3937 ) C752_=_C3951( C752 C3951 ) \nC752_=_C4054( C752 C4054 ) C752_=_C4063( C752 C4063 ) C752_=_C4067( C752 C4067 ) C752_=_C4074( C752 C4074 ) C752_=_C4085( C752 C4085 ) C832_=_C933( C832 C933 ) \nC832_=_C1351( C832 C1351 ) C832_=_C1612( C832 C1612 ) C832_=_C1890( C832 C1890 ) C832_=_C2232( C832 C2232 ) C832_=_C2272( C832 C2272 ) C832_=_C2358( C832 C2358 ) \nC832_=_C2668( C832 C2668 ) C832_=_C2833( C832 C2833 ) C832_=_C3038( C832 C3038 ) C832_=_C3179( C832 C3179 ) C832_=_C3189( C832 C3189 ) C832_=_C3282( C832 C3282 ) \nC832_=_C3442( C832 C3442 ) C832_=_C3724( C832 C3724 ) C832_=_C3735( C832 C3735 ) C832_=_C3936( C832 C3936 ) C832_=_C3980( C832 C3980 ) C832_=_C4037( C832 C4037 ) \nC832_=_C4065( C832 C4065 ) C832_=_C4072( C832 C4072 ) C832_=_C4077( C832 C4077 ) C832_=_C4083( C832 C4083 ) C832_=_C4084( C832 C4084 ) C832_=_C4085( C832 C4085 ) \nC914_=_C933( C914 C933 ) C914_=_C1590( C914 C1590 ) C914_=_C1663( C914 C1663 ) C914_=_C1664( C914 C1664 ) C914_=_C1665( C914 C1665 ) C914_=_C1666( C914 C1666 ) \nC914_=_C1667( C914 C1667 ) C914_=_C1668( C914 C1668 ) C914_=_C1669( C914 C1669 ) C914_=_C1670( C914 C1670 ) C914_=_C1671( C914 C1671 ) C914_=_C1672( C914 C1672 ) \nC914_=_C1673( C914 C1673 ) C914_=_C1674( C914 C1674 ) C914_=_C1675( C914 C1675 ) C914_=_C1676( C914 C1676 ) C914_=_C1677( C914 C1677 ) C914_=_C1678( C914 C1678 ) \nC914_=_C1679( C914 C1679 ) C914_=_C1680( C914 C1680 ) C914_=_C1682( C914 C1682 ) C914_=_C1683( C914 C1683 ) C914_=_C1684( C914 C1684 ) C933_=_C1351( C933 C1351 ) \nC933_=_C1612( C933 C1612 ) C933_=_C1890( C933 C1890 ) C933_=_C2232( C933 C2232 ) C933_=_C2272( C933 C2272 ) C933_=_C2358( C933 C2358 ) C933_=_C2668( C933 C2668 ) \nC933_=_C2833( C933 C2833 ) C933_=_C3038( C933 C3038 ) C933_=_C3179( C933 C3179 ) C933_=_C3189( C933 C3189 ) C933_=_C3282( C933 C3282 ) C933_=_C3442( C933 C3442 ) \nC933_=_C3724( C933 C3724 ) C933_=_C3735( C933 C3735 ) C933_=_C3936( C933 C3936 ) C933_=_C3980( C933 C3980 ) C933_=_C4037( C933 C4037 ) C933_=_C4065( C933 C4065 ) \nC933_=_C4072( C933 C4072 ) C933_=_C4077( C933 C4077 ) C933_=_C4083( C933 C4083 ) C933_=_C4084( C933 C4084 ) C933_=_C4085( C933 C4085 ) C984_=_C1035( C984 C1035 ) \nC984_=_C1676( C984 C1676 ) C984_=_C1804( C984 C1804 ) C984_=_C2353( C984 C2353 ) C984_=_C2627( C984 C2627 ) C984_=_C2742( C984 C2742 ) C984_=_C2828( C984 C2828 ) \nC984_=_C3214( C984 C3214 ) C984_=_C3275( C984 C3275 ) C984_=_C3374( C984 C3374 ) C984_=_C3407( C984 C3407 ) C984_=_C3516( C984 C3516 ) C984_=_C3531( C984 C3531 ) \nC984_=_C3670( C984 C3670 ) C984_=_C3710( C984 C3710 ) C984_=_C3727( C984 C3727 ) C984_=_C3930( C984 C3930 ) C984_=_C3938( C984 C3938 ) C984_=_C3975( C984 C3975 ) \nC984_=_C3976( C984 C3976 ) C984_=_C3977( C984 C3977 ) C984_=_C3978( C984 C3978 ) C984_=_C3979( C984 C3979 ) C984_=_C3980( C984 C3980 ) C1035_=_C1042( C1035 C1042 ) \nC1035_=_C1676( C1035 C1676 ) C1035_=_C1804( C1035 C1804 ) C1035_=_C2353( C1035 C2353 ) C1035_=_C2627( C1035 C2627 ) C1035_=_C2742( C1035 C2742 ) C1035_=_C2828( C1035 C2828 ) \nC1035_=_C3214( C1035 C3214 ) C1035_=_C3275( C1035 C3275 ) C1035_=_C3374( C1035 C3374 ) C1035_=_C3407( C1035 C3407 ) C1035_=_C3516( C1035 C3516 ) C1035_=_C3531( C1035 C3531 ) \nC1035_=_C3670( C1035 C3670 ) C1035_=_C3710( C1035 C3710 ) C1035_=_C3727( C1035 C3727 ) C1035_=_C3930( C1035 C3930 ) C1035_=_C3938( C1035 C3938 ) C1035_=_C3975( C1035 C3975 ) \nC1035_=_C3976( C1035 C3976 ) C1035_=_C3977( C1035 C3977 ) C1035_=_C3978( C1035 C3978 ) C1035_=_C3979( C1035 C3979 ) C1035_=_C3980( C1035 C3980 ) C1042_=_C1684( C1042 C1684 ) \nC1042_=_C2360( C1042 C2360 ) C1042_=_C2487( C1042 C2487 ) C1042_=_C2746( C1042 C2746 ) C1042_=_C2835( C1042 C2835 ) C1042_=_C3221( C1042 C3221 ) C1042_=_C3237( C1042 C3237 ) \nC1042_=_C3283( C1042 C3283 ) C1042_=_C3508( C1042 C3508 ) C1042_=_C3525( C1042 C3525 ) C1042_=_C3653( C1042 C3653 ) C1042_=_C3685( C1042 C3685 ) C1042_=_C3694( C1042 C3694 ) \nC1042_=_C3718( C1042 C3718 ) C1042_=_C3738( C1042 C3738 ) C1042_=_C3889( C1042 C3889 ) C1042_=_C3937( C1042 C3937 ) C1042_=_C3951( C1042 C3951 ) C1042_=_C4054( C1042 C4054 ) \nC1042_=_C4063( C1042 C4063 ) C1042_=_C4067( C1042 C4067 ) C1042_=_C4074( C1042 C4074 ) C1042_=_C4085( C1042 C4085 ) C1351_=_C1612( C1351 C1612 ) C1351_=_C1890( C1351 C1890 ) \nC1351_=_C2232( C1351 C2232 ) C1351_=_C2272( C1351 C2272 ) C1351_=_C2358( C1351 C2358 ) C1351_=_C2668( C1351 C2668 ) C1351_=_C2833( C1351 C2833 ) C1351_=_C3038( C1351 C3038 ) \nC1351_=_C3179( C1351 C3179 ) C1351_=_C3189( C1351 C3189 ) C1351_=_C3282( C1351 C3282 ) C1351_=_C3442( C1351 C3442 ) C1351_=_C3724( C1351 C3724 ) C1351_=_C3735( C1351 C3735 ) \nC1351_=_C3936( C1351 C3936 ) C1351_=_C3980( C1351 C3980 ) C1351_=_C4037( C1351 C4037 ) C1351_=_C4065( C1351 C4065 ) C1351_=_C4072( C1351 C4072 ) C1351_=_C4077( C1351 C4077 ) \nC1351_=_C4083( C1351 C4083 ) C1351_=_C4084( C1351 C4084 ) C1351_=_C4085( C1351 C4085 ) C1590_=_C1612( C1590 C1612 ) C1590_=_C1663( C1590 C1663 ) C1590_=_C1664( C1590 C1664 ) \nC1590_=_C1665( C1590 C1665 ) C1590_=_C1666( C1590 C1666 ) C1590_=_C1667( C1590 C1667 ) C1590_=_C1668( C1590 C1668 ) C1590_=_C1669( C1590 C1669 ) C1590_=_C1670( C1590 C1670 ) \nC1590_=_C1671( C1590 C1671 ) C1590_=_C1672( C1590 C1672 ) C1590_=_C1673( C1590 C1673 ) C1590_=_C1674( C1590 C1674 ) C1590_=_C1675( C1590 C1675 ) C1590_=_C1676( C1590 C1676 ) \nC1590_=_C1677( C1590 C1677 ) C1590_=_C1678( C1590 C1678 ) C1590_=_C1679( C1590 C1679 ) C1590_=_C1680( C1590 C1680 ) C1590_=_C1682( C1590 C1682 ) C1590_=_C1683( C1590 C1683 ) \nC1590_=_C1684( C1590 C1684 ) C1612_=_C1890( C1612 C1890 ) C1612_=_C2232( C1612 C2232 ) C1612_=_C2272( C1612 C2272 ) C1612_=_C2358( C1612 C2358 ) C1612_=_C2668( C1612 C2668 ) \nC1612_=_C2833( C1612 C2833 ) C1612_=_C3038( C1612 C3038 ) C1612_=_C3179( C1612 C3179 ) C1612_=_C3189( C1612 C3189 ) C1612_=_C3282( C1612 C3282 ) C1612_=_C3442( C1612 C3442 ) \nC1612_=_C3724( C1612 C3724 ) C1612_=_C3735( C1612 C3735 ) C1612_=_C3936( C1612 C3936 ) C1612_=_C3980( C1612 C3980 ) C1612_=_C4037( C1612 C4037 ) C1612_=_C4065( C1612 C4065 ) \nC1612_=_C4072( C1612 C4072 ) C1612_=_C4077( C1612 C4077 ) C1612_=_C4083( C1612 C4083 ) C1612_=_C4084( C1612 C4084 ) C1612_=_C4085( C1612 C4085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2( C1663 C1682 ) C1663_=_C1683( C1663 C1683 ) \nC1663_=_C1684( C1663 C1684 ) C1663_=_C2232( C1663 C2232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2( C1664 C1682 ) C1664_=_C1683( C1664 C1683 ) C1664_=_C1684( C1664 C1684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2( C1665 C1682 ) C1665_=_C1683( C1665 C1683 ) C1665_=_C1684( C1665 C1684 ) C1665_=_C2353( C1665 C2353 ) C1665_=_C2358( C1665 C2358 ) C1665_=_C2360( C1665 C2360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2( C1666 C1682 ) C1666_=_C1683( C1666 C1683 ) C1666_=_C1684( C1666 C1684 ) C1666_=_C2668( C1666 C2668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2( C1667 C1682 ) C1667_=_C1683( C1667 C1683 ) C1667_=_C1684( C1667 C1684 ) C1668_=_C1669( C1668 C1669 ) C1668_=_C1670(</w:t>
      </w:r>
    </w:p>
    <w:p>
      <w:pPr>
        <w:pStyle w:val="PreformattedText"/>
        <w:bidi w:val="0"/>
        <w:spacing w:before="0" w:after="0"/>
        <w:jc w:val="left"/>
        <w:rPr/>
      </w:pPr>
      <w:r>
        <w:rPr/>
        <w:t xml:space="preserve"> </w:t>
      </w:r>
      <w:r>
        <w:rPr/>
        <w:t>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2( C1668 C1682 ) C1668_=_C1683( C1668 C1683 ) \nC1668_=_C1684( C1668 C1684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2( C1669 C1682 ) C1669_=_C1683( C1669 C1683 ) C1669_=_C1684( C1669 C1684 ) C1669_=_C2828( C1669 C2828 ) C1669_=_C2833( C1669 C2833 ) C1669_=_C2835( C1669 C2835 ) \nC1670_=_C1671( C1670 C1671 ) C1670_=_C1672( C1670 C1672 ) C1670_=_C1673( C1670 C1673 ) C1670_=_C1674( C1670 C1674 ) C1670_=_C1675( C1670 C1675 ) C1670_=_C1676( C1670 C1676 ) \nC1670_=_C1677( C1670 C1677 ) C1670_=_C1678( C1670 C1678 ) C1670_=_C1679( C1670 C1679 ) C1670_=_C1680( C1670 C1680 ) C1670_=_C1682( C1670 C1682 ) C1670_=_C1683( C1670 C1683 ) \nC1670_=_C1684( C1670 C1684 ) C1670_=_C3189( C1670 C3189 ) C1671_=_C1672( C1671 C1672 ) C1671_=_C1673( C1671 C1673 ) C1671_=_C1674( C1671 C1674 ) C1671_=_C1675( C1671 C1675 ) \nC1671_=_C1676( C1671 C1676 ) C1671_=_C1677( C1671 C1677 ) C1671_=_C1678( C1671 C1678 ) C1671_=_C1679( C1671 C1679 ) C1671_=_C1680( C1671 C1680 ) C1671_=_C1682( C1671 C1682 ) \nC1671_=_C1683( C1671 C1683 ) C1671_=_C1684( C1671 C1684 ) C1671_=_C3275( C1671 C3275 ) C1671_=_C3282( C1671 C3282 ) C1671_=_C3283( C1671 C3283 ) C1672_=_C1673( C1672 C1673 ) \nC1672_=_C1674( C1672 C1674 ) C1672_=_C1675( C1672 C1675 ) C1672_=_C1676( C1672 C1676 ) C1672_=_C1677( C1672 C1677 ) C1672_=_C1678( C1672 C1678 ) C1672_=_C1679( C1672 C1679 ) \nC1672_=_C1680( C1672 C1680 ) C1672_=_C1682( C1672 C1682 ) C1672_=_C1683( C1672 C1683 ) C1672_=_C1684( C1672 C1684 ) C1672_=_C3724( C1672 C3724 ) C1673_=_C1674( C1673 C1674 ) \nC1673_=_C1675( C1673 C1675 ) C1673_=_C1676( C1673 C1676 ) C1673_=_C1677( C1673 C1677 ) C1673_=_C1678( C1673 C1678 ) C1673_=_C1679( C1673 C1679 ) C1673_=_C1680( C1673 C1680 ) \nC1673_=_C1682( C1673 C1682 ) C1673_=_C1683( C1673 C1683 ) C1673_=_C1684( C1673 C1684 ) C1673_=_C3727( C1673 C3727 ) C1673_=_C3735( C1673 C3735 ) C1673_=_C3738( C1673 C3738 ) \nC1674_=_C1675( C1674 C1675 ) C1674_=_C1676( C1674 C1676 ) C1674_=_C1677( C1674 C1677 ) C1674_=_C1678( C1674 C1678 ) C1674_=_C1679( C1674 C1679 ) C1674_=_C1680( C1674 C1680 ) \nC1674_=_C1682( C1674 C1682 ) C1674_=_C1683( C1674 C1683 ) C1674_=_C1684( C1674 C1684 ) C1675_=_C1676( C1675 C1676 ) C1675_=_C1677( C1675 C1677 ) C1675_=_C1678( C1675 C1678 ) \nC1675_=_C1679( C1675 C1679 ) C1675_=_C1680( C1675 C1680 ) C1675_=_C1682( C1675 C1682 ) C1675_=_C1683( C1675 C1683 ) C1675_=_C1684( C1675 C1684 ) C1675_=_C3930( C1675 C3930 ) \nC1675_=_C3936( C1675 C3936 ) C1675_=_C3937( C1675 C3937 ) C1676_=_C1677( C1676 C1677 ) C1676_=_C1678( C1676 C1678 ) C1676_=_C1679( C1676 C1679 ) C1676_=_C1680( C1676 C1680 ) \nC1676_=_C1682( C1676 C1682 ) C1676_=_C1683( C1676 C1683 ) C1676_=_C1684( C1676 C1684 ) C1676_=_C1804( C1676 C1804 ) C1676_=_C2353( C1676 C2353 ) C1676_=_C2627( C1676 C2627 ) \nC1676_=_C2742( C1676 C2742 ) C1676_=_C2828( C1676 C2828 ) C1676_=_C3214( C1676 C3214 ) C1676_=_C3275( C1676 C3275 ) C1676_=_C3374( C1676 C3374 ) C1676_=_C3407( C1676 C3407 ) \nC1676_=_C3516( C1676 C3516 ) C1676_=_C3531( C1676 C3531 ) C1676_=_C3670( C1676 C3670 ) C1676_=_C3710( C1676 C3710 ) C1676_=_C3727( C1676 C3727 ) C1676_=_C3930( C1676 C3930 ) \nC1676_=_C3938( C1676 C3938 ) C1676_=_C3975( C1676 C3975 ) C1676_=_C3976( C1676 C3976 ) C1676_=_C3977( C1676 C3977 ) C1676_=_C3978( C1676 C3978 ) C1676_=_C3979( C1676 C3979 ) \nC1676_=_C3980( C1676 C3980 ) C1677_=_C1678( C1677 C1678 ) C1677_=_C1679( C1677 C1679 ) C1677_=_C1680( C1677 C1680 ) C1677_=_C1682( C1677 C1682 ) C1677_=_C1683( C1677 C1683 ) \nC1677_=_C1684( C1677 C1684 ) C1678_=_C1679( C1678 C1679 ) C1678_=_C1680( C1678 C1680 ) C1678_=_C1682( C1678 C1682 ) C1678_=_C1683( C1678 C1683 ) C1678_=_C1684( C1678 C1684 ) \nC1678_=_C4037( C1678 C4037 ) C1679_=_C1680( C1679 C1680 ) C1679_=_C1682( C1679 C1682 ) C1679_=_C1683( C1679 C1683 ) C1679_=_C1684( C1679 C1684 ) C1679_=_C3978( C1679 C3978 ) \nC1679_=_C4065( C1679 C4065 ) C1679_=_C4067( C1679 C4067 ) C1680_=_C1682( C1680 C1682 ) C1680_=_C1683( C1680 C1683 ) C1680_=_C1684( C1680 C1684 ) C1680_=_C3979( C1680 C3979 ) \nC1680_=_C4072( C1680 C4072 ) C1680_=_C4074( C1680 C4074 ) C1682_=_C1683( C1682 C1683 ) C1682_=_C1684( C1682 C1684 ) C1682_=_C4083( C1682 C4083 ) C1683_=_C1684( C1683 C1684 ) \nC1683_=_C4084( C1683 C4084 ) C1684_=_C2360( C1684 C2360 ) C1684_=_C2487( C1684 C2487 ) C1684_=_C2746( C1684 C2746 ) C1684_=_C2835( C1684 C2835 ) C1684_=_C3221( C1684 C3221 ) \nC1684_=_C3237( C1684 C3237 ) C1684_=_C3283( C1684 C3283 ) C1684_=_C3508( C1684 C3508 ) C1684_=_C3525( C1684 C3525 ) C1684_=_C3653( C1684 C3653 ) C1684_=_C3685( C1684 C3685 ) \nC1684_=_C3694( C1684 C3694 ) C1684_=_C3718( C1684 C3718 ) C1684_=_C3738( C1684 C3738 ) C1684_=_C3889( C1684 C3889 ) C1684_=_C3937( C1684 C3937 ) C1684_=_C3951( C1684 C3951 ) \nC1684_=_C4054( C1684 C4054 ) C1684_=_C4063( C1684 C4063 ) C1684_=_C4067( C1684 C4067 ) C1684_=_C4074( C1684 C4074 ) C1684_=_C4085( C1684 C4085 ) C1804_=_C2353( C1804 C2353 ) \nC1804_=_C2627( C1804 C2627 ) C1804_=_C2742( C1804 C2742 ) C1804_=_C2828( C1804 C2828 ) C1804_=_C3214( C1804 C3214 ) C1804_=_C3275( C1804 C3275 ) C1804_=_C3374( C1804 C3374 ) \nC1804_=_C3407( C1804 C3407 ) C1804_=_C3516( C1804 C3516 ) C1804_=_C3531( C1804 C3531 ) C1804_=_C3670( C1804 C3670 ) C1804_=_C3710( C1804 C3710 ) C1804_=_C3727( C1804 C3727 ) \nC1804_=_C3930( C1804 C3930 ) C1804_=_C3938( C1804 C3938 ) C1804_=_C3975( C1804 C3975 ) C1804_=_C3976( C1804 C3976 ) C1804_=_C3977( C1804 C3977 ) C1804_=_C3978( C1804 C3978 ) \nC1804_=_C3979( C1804 C3979 ) C1804_=_C3980( C1804 C3980 ) C1890_=_C2232( C1890 C2232 ) C1890_=_C2272( C1890 C2272 ) C1890_=_C2358( C1890 C2358 ) C1890_=_C2668( C1890 C2668 ) \nC1890_=_C2833( C1890 C2833 ) C1890_=_C3038( C1890 C3038 ) C1890_=_C3179( C1890 C3179 ) C1890_=_C3189( C1890 C3189 ) C1890_=_C3282( C1890 C3282 ) C1890_=_C3442( C1890 C3442 ) \nC1890_=_C3724( C1890 C3724 ) C1890_=_C3735( C1890 C3735 ) C1890_=_C3936( C1890 C3936 ) C1890_=_C3980( C1890 C3980 ) C1890_=_C4037( C1890 C4037 ) C1890_=_C4065( C1890 C4065 ) \nC1890_=_C4072( C1890 C4072 ) C1890_=_C4077( C1890 C4077 ) C1890_=_C4083( C1890 C4083 ) C1890_=_C4084( C1890 C4084 ) C1890_=_C4085( C1890 C4085 ) C2232_=_C2272( C2232 C2272 ) \nC2232_=_C2358( C2232 C2358 ) C2232_=_C2668( C2232 C2668 ) C2232_=_C2833( C2232 C2833 ) C2232_=_C3038( C2232 C3038 ) C2232_=_C3179( C2232 C3179 ) C2232_=_C3189( C2232 C3189 ) \nC2232_=_C3282( C2232 C3282 ) C2232_=_C3442( C2232 C3442 ) C2232_=_C3724( C2232 C3724 ) C2232_=_C3735( C2232 C3735 ) C2232_=_C3936( C2232 C3936 ) C2232_=_C3980( C2232 C3980 ) \nC2232_=_C4037( C2232 C4037 ) C2232_=_C4065( C2232 C4065 ) C2232_=_C4072( C2232 C4072 ) C2232_=_C4077( C2232 C4077 ) C2232_=_C4083( C2232 C4083 ) C2232_=_C4084( C2232 C4084 ) \nC2232_=_C4085( C2232 C4085 ) C2272_=_C2358( C2272 C2358 ) C2272_=_C2668( C2272 C2668 ) C2272_=_C2833( C2272 C2833 ) C2272_=_C3038( C2272 C3038 ) C2272_=_C3179( C2272 C3179 ) \nC2272_=_C3189( C2272 C3189 ) C2272_=_C3282( C2272 C3282 ) C2272_=_C3442( C2272 C3442 ) C2272_=_C3724( C2272 C3724 ) C2272_=_C3735( C2272 C3735 ) C2272_=_C3936( C2272 C3936 ) \nC2272_=_C3980( C2272 C3980 ) C2272_=_C4037( C2272 C4037 ) C2272_=_C4065( C2272 C4065 ) C2272_=_C4072( C2272 C4072 ) C2272_=_C4077( C2272 C4077 ) C2272_=_C4083( C2272 C4083 ) \nC2272_=_C4084( C2272 C4084 ) C2272_=_C4085( C2272 C4085 ) C2353_=_C2358( C2353 C2358 ) C2353_=_C2360( C2353 C2360 ) C2353_=_C2627( C2353 C2627 ) C2353_=_C2742( C2353 C2742 ) \nC2353_=_C2828( C2353 C2828 ) C2353_=_C3214( C2353 C3214 ) C2353_=_C3275( C2353 C3275 ) C2353_=_C3374( C2353 C3374 ) C2353_=_C3407( C2353 C3407 ) C2353_=_C3516( C2353 C3516 ) \nC2353_=_C3531( C2353 C3531 ) C2353_=_C3670( C2353 C3670 ) C2353_=_C3710( C2353 C3710 ) C2353_=_C3727( C2353 C3727 ) C2353_=_C3930( C2353 C3930 ) C2353_=_C3938( C2353 C3938 ) \nC2353_=_C3975( C2353 C3975 ) C2353_=_C3976( C2353 C3976 ) C2353_=_C3977( C2353 C3977 ) C2353_=_C3978( C2353 C3978 ) C2353_=_C3979( C2353 C3979 ) C2353_=_C3980( C2353 C3980 ) \nC2358_=_C2360( C2358 C2360 ) C2358_=_C2668( C2358 C2668 ) C2358_=_C2833( C2358 C2833 ) C2358_=_C3038( C2358 C3038 ) C2358_=_C3179( C2358 C3179 ) C2358_=_C3189( C2358 C3189 ) \nC2358_=_C3282( C2358 C3282 ) C2358_=_C3442( C2358 C3442 ) C2358_=_C3724( C2358 C3724 ) C2358_=_C3735( C2358 C3735 ) C2358_=_C3936( C2358 C3936 ) C2358_=_C3980( C2358 C3980 ) \nC2358_=_C4037( C2358 C4037 ) C2358_=_C4065( C2358 C4065 ) C2358_=_C4072( C2358 C4072 ) C2358_=_C4077( C2358 C4077 ) C2358_=_C4083( C2358 C4083 ) C2358_=_C4084( C2358 C4084 ) \nC2358_=_C4085( C2358 C4085 ) C2360_=_C2487( C2360 C2487 ) C2360_=_C2746( C2360 C2746 ) C2360_=_C2835( C2360 C2835 ) C2360_=_C3221( C2360 C3221 ) C2360_=_C3237( C2360 C3237 ) \nC2360_=_C3283( C2360 C3283 ) C2360_=_C3508( C2360 C3508 ) C2360_=_C3525( C2360 C3525 ) C2360_=_C3653( C2360 C3653 ) C2360_=_C3685( C2360 C3685 ) C2360_=_C3694( C2360 C3694 ) \nC2360_=_C3718( C2360 C3718 ) C2360_=_C3738( C2360 C3738 ) C2360_=_C3889( C2360 C3889 ) C2360_=_C3937( C2360 C3937 ) C2360_=_C3951( C2360 C3951 ) C2360_=_C4054( C2360 C4054 ) \nC2360_=_C4063( C2360 C4063 ) C2360_=_C4067( C2360 C4067 ) C2360_=_C4074( C2360 C4074 ) C2360_=_C4085( C2360 C4085 ) C2487_=_C2746( C2487 C2746 ) C2487_=_C2835( C2487 C2835 ) \nC2487_=_C3221( C2487 C3221 ) C2487_=_C3237( C2487 C3237 ) C2487_=_C3283( C2487 C3283 ) C2487_=_C3508( C2487 C3508 ) C2487_=_C3525( C2487 C3525 ) C2487_=_C3653( C2487 C3653 ) \nC2487_=_C3685( C2487 C3685 )</w:t>
      </w:r>
    </w:p>
    <w:p>
      <w:pPr>
        <w:pStyle w:val="PreformattedText"/>
        <w:bidi w:val="0"/>
        <w:spacing w:before="0" w:after="0"/>
        <w:jc w:val="left"/>
        <w:rPr/>
      </w:pPr>
      <w:r>
        <w:rPr/>
        <w:t xml:space="preserve"> </w:t>
      </w:r>
      <w:r>
        <w:rPr/>
        <w:t>C2487_=_C3694( C2487 C3694 ) C2487_=_C3718( C2487 C3718 ) C2487_=_C3738( C2487 C3738 ) C2487_=_C3889( C2487 C3889 ) C2487_=_C3937( C2487 C3937 ) \nC2487_=_C3951( C2487 C3951 ) C2487_=_C4054( C2487 C4054 ) C2487_=_C4063( C2487 C4063 ) C2487_=_C4067( C2487 C4067 ) C2487_=_C4074( C2487 C4074 ) C2487_=_C4085( C2487 C4085 ) \nC2627_=_C2742( C2627 C2742 ) C2627_=_C2828( C2627 C2828 ) C2627_=_C3214( C2627 C3214 ) C2627_=_C3275( C2627 C3275 ) C2627_=_C3374( C2627 C3374 ) C2627_=_C3407( C2627 C3407 ) \nC2627_=_C3516( C2627 C3516 ) C2627_=_C3531( C2627 C3531 ) C2627_=_C3670( C2627 C3670 ) C2627_=_C3710( C2627 C3710 ) C2627_=_C3727( C2627 C3727 ) C2627_=_C3930( C2627 C3930 ) \nC2627_=_C3938( C2627 C3938 ) C2627_=_C3975( C2627 C3975 ) C2627_=_C3976( C2627 C3976 ) C2627_=_C3977( C2627 C3977 ) C2627_=_C3978( C2627 C3978 ) C2627_=_C3979( C2627 C3979 ) \nC2627_=_C3980( C2627 C3980 ) C2668_=_C2833( C2668 C2833 ) C2668_=_C3038( C2668 C3038 ) C2668_=_C3179( C2668 C3179 ) C2668_=_C3189( C2668 C3189 ) C2668_=_C3282( C2668 C3282 ) \nC2668_=_C3442( C2668 C3442 ) C2668_=_C3724( C2668 C3724 ) C2668_=_C3735( C2668 C3735 ) C2668_=_C3936( C2668 C3936 ) C2668_=_C3980( C2668 C3980 ) C2668_=_C4037( C2668 C4037 ) \nC2668_=_C4065( C2668 C4065 ) C2668_=_C4072( C2668 C4072 ) C2668_=_C4077( C2668 C4077 ) C2668_=_C4083( C2668 C4083 ) C2668_=_C4084( C2668 C4084 ) C2668_=_C4085( C2668 C4085 ) \nC2742_=_C2746( C2742 C2746 ) C2742_=_C2828( C2742 C2828 ) C2742_=_C3214( C2742 C3214 ) C2742_=_C3275( C2742 C3275 ) C2742_=_C3374( C2742 C3374 ) C2742_=_C3407( C2742 C3407 ) \nC2742_=_C3516( C2742 C3516 ) C2742_=_C3531( C2742 C3531 ) C2742_=_C3670( C2742 C3670 ) C2742_=_C3710( C2742 C3710 ) C2742_=_C3727( C2742 C3727 ) C2742_=_C3930( C2742 C3930 ) \nC2742_=_C3938( C2742 C3938 ) C2742_=_C3975( C2742 C3975 ) C2742_=_C3976( C2742 C3976 ) C2742_=_C3977( C2742 C3977 ) C2742_=_C3978( C2742 C3978 ) C2742_=_C3979( C2742 C3979 ) \nC2742_=_C3980( C2742 C3980 ) C2746_=_C2835( C2746 C2835 ) C2746_=_C3221( C2746 C3221 ) C2746_=_C3237( C2746 C3237 ) C2746_=_C3283( C2746 C3283 ) C2746_=_C3508( C2746 C3508 ) \nC2746_=_C3525( C2746 C3525 ) C2746_=_C3653( C2746 C3653 ) C2746_=_C3685( C2746 C3685 ) C2746_=_C3694( C2746 C3694 ) C2746_=_C3718( C2746 C3718 ) C2746_=_C3738( C2746 C3738 ) \nC2746_=_C3889( C2746 C3889 ) C2746_=_C3937( C2746 C3937 ) C2746_=_C3951( C2746 C3951 ) C2746_=_C4054( C2746 C4054 ) C2746_=_C4063( C2746 C4063 ) C2746_=_C4067( C2746 C4067 ) \nC2746_=_C4074( C2746 C4074 ) C2746_=_C4085( C2746 C4085 ) C2828_=_C2833( C2828 C2833 ) C2828_=_C2835( C2828 C2835 ) C2828_=_C3214( C2828 C3214 ) C2828_=_C3275( C2828 C3275 ) \nC2828_=_C3374( C2828 C3374 ) C2828_=_C3407( C2828 C3407 ) C2828_=_C3516( C2828 C3516 ) C2828_=_C3531( C2828 C3531 ) C2828_=_C3670( C2828 C3670 ) C2828_=_C3710( C2828 C3710 ) \nC2828_=_C3727( C2828 C3727 ) C2828_=_C3930( C2828 C3930 ) C2828_=_C3938( C2828 C3938 ) C2828_=_C3975( C2828 C3975 ) C2828_=_C3976( C2828 C3976 ) C2828_=_C3977( C2828 C3977 ) \nC2828_=_C3978( C2828 C3978 ) C2828_=_C3979( C2828 C3979 ) C2828_=_C3980( C2828 C3980 ) C2833_=_C2835( C2833 C2835 ) C2833_=_C3038( C2833 C3038 ) C2833_=_C3179( C2833 C3179 ) \nC2833_=_C3189( C2833 C3189 ) C2833_=_C3282( C2833 C3282 ) C2833_=_C3442( C2833 C3442 ) C2833_=_C3724( C2833 C3724 ) C2833_=_C3735( C2833 C3735 ) C2833_=_C3936( C2833 C3936 ) \nC2833_=_C3980( C2833 C3980 ) C2833_=_C4037( C2833 C4037 ) C2833_=_C4065( C2833 C4065 ) C2833_=_C4072( C2833 C4072 ) C2833_=_C4077( C2833 C4077 ) C2833_=_C4083( C2833 C4083 ) \nC2833_=_C4084( C2833 C4084 ) C2833_=_C4085( C2833 C4085 ) C2835_=_C3221( C2835 C3221 ) C2835_=_C3237( C2835 C3237 ) C2835_=_C3283( C2835 C3283 ) C2835_=_C3508( C2835 C3508 ) \nC2835_=_C3525( C2835 C3525 ) C2835_=_C3653( C2835 C3653 ) C2835_=_C3685( C2835 C3685 ) C2835_=_C3694( C2835 C3694 ) C2835_=_C3718( C2835 C3718 ) C2835_=_C3738( C2835 C3738 ) \nC2835_=_C3889( C2835 C3889 ) C2835_=_C3937( C2835 C3937 ) C2835_=_C3951( C2835 C3951 ) C2835_=_C4054( C2835 C4054 ) C2835_=_C4063( C2835 C4063 ) C2835_=_C4067( C2835 C4067 ) \nC2835_=_C4074( C2835 C4074 ) C2835_=_C4085( C2835 C4085 ) C3038_=_C3179( C3038 C3179 ) C3038_=_C3189( C3038 C3189 ) C3038_=_C3282( C3038 C3282 ) C3038_=_C3442( C3038 C3442 ) \nC3038_=_C3724( C3038 C3724 ) C3038_=_C3735( C3038 C3735 ) C3038_=_C3936( C3038 C3936 ) C3038_=_C3980( C3038 C3980 ) C3038_=_C4037( C3038 C4037 ) C3038_=_C4065( C3038 C4065 ) \nC3038_=_C4072( C3038 C4072 ) C3038_=_C4077( C3038 C4077 ) C3038_=_C4083( C3038 C4083 ) C3038_=_C4084( C3038 C4084 ) C3038_=_C4085( C3038 C4085 ) C3179_=_C3189( C3179 C3189 ) \nC3179_=_C3282( C3179 C3282 ) C3179_=_C3442( C3179 C3442 ) C3179_=_C3724( C3179 C3724 ) C3179_=_C3735( C3179 C3735 ) C3179_=_C3936( C3179 C3936 ) C3179_=_C3980( C3179 C3980 ) \nC3179_=_C4037( C3179 C4037 ) C3179_=_C4065( C3179 C4065 ) C3179_=_C4072( C3179 C4072 ) C3179_=_C4077( C3179 C4077 ) C3179_=_C4083( C3179 C4083 ) C3179_=_C4084( C3179 C4084 ) \nC3179_=_C4085( C3179 C4085 ) C3189_=_C3282( C3189 C3282 ) C3189_=_C3442( C3189 C3442 ) C3189_=_C3724( C3189 C3724 ) C3189_=_C3735( C3189 C3735 ) C3189_=_C3936( C3189 C3936 ) \nC3189_=_C3980( C3189 C3980 ) C3189_=_C4037( C3189 C4037 ) C3189_=_C4065( C3189 C4065 ) C3189_=_C4072( C3189 C4072 ) C3189_=_C4077( C3189 C4077 ) C3189_=_C4083( C3189 C4083 ) \nC3189_=_C4084( C3189 C4084 ) C3189_=_C4085( C3189 C4085 ) C3214_=_C3221( C3214 C3221 ) C3214_=_C3275( C3214 C3275 ) C3214_=_C3374( C3214 C3374 ) C3214_=_C3407( C3214 C3407 ) \nC3214_=_C3516( C3214 C3516 ) C3214_=_C3531( C3214 C3531 ) C3214_=_C3670( C3214 C3670 ) C3214_=_C3710( C3214 C3710 ) C3214_=_C3727( C3214 C3727 ) C3214_=_C3930( C3214 C3930 ) \nC3214_=_C3938( C3214 C3938 ) C3214_=_C3975( C3214 C3975 ) C3214_=_C3976( C3214 C3976 ) C3214_=_C3977( C3214 C3977 ) C3214_=_C3978( C3214 C3978 ) C3214_=_C3979( C3214 C3979 ) \nC3214_=_C3980( C3214 C3980 ) C3221_=_C3237( C3221 C3237 ) C3221_=_C3283( C3221 C3283 ) C3221_=_C3508( C3221 C3508 ) C3221_=_C3525( C3221 C3525 ) C3221_=_C3653( C3221 C3653 ) \nC3221_=_C3685( C3221 C3685 ) C3221_=_C3694( C3221 C3694 ) C3221_=_C3718( C3221 C3718 ) C3221_=_C3738( C3221 C3738 ) C3221_=_C3889( C3221 C3889 ) C3221_=_C3937( C3221 C3937 ) \nC3221_=_C3951( C3221 C3951 ) C3221_=_C4054( C3221 C4054 ) C3221_=_C4063( C3221 C4063 ) C3221_=_C4067( C3221 C4067 ) C3221_=_C4074( C3221 C4074 ) C3221_=_C4085( C3221 C4085 ) \nC3237_=_C3283( C3237 C3283 ) C3237_=_C3508( C3237 C3508 ) C3237_=_C3525( C3237 C3525 ) C3237_=_C3653( C3237 C3653 ) C3237_=_C3685( C3237 C3685 ) C3237_=_C3694( C3237 C3694 ) \nC3237_=_C3718( C3237 C3718 ) C3237_=_C3738( C3237 C3738 ) C3237_=_C3889( C3237 C3889 ) C3237_=_C3937( C3237 C3937 ) C3237_=_C3951( C3237 C3951 ) C3237_=_C4054( C3237 C4054 ) \nC3237_=_C4063( C3237 C4063 ) C3237_=_C4067( C3237 C4067 ) C3237_=_C4074( C3237 C4074 ) C3237_=_C4085( C3237 C4085 ) C3275_=_C3282( C3275 C3282 ) C3275_=_C3283( C3275 C3283 ) \nC3275_=_C3374( C3275 C3374 ) C3275_=_C3407( C3275 C3407 ) C3275_=_C3516( C3275 C3516 ) C3275_=_C3531( C3275 C3531 ) C3275_=_C3670( C3275 C3670 ) C3275_=_C3710( C3275 C3710 ) \nC3275_=_C3727( C3275 C3727 ) C3275_=_C3930( C3275 C3930 ) C3275_=_C3938( C3275 C3938 ) C3275_=_C3975( C3275 C3975 ) C3275_=_C3976( C3275 C3976 ) C3275_=_C3977( C3275 C3977 ) \nC3275_=_C3978( C3275 C3978 ) C3275_=_C3979( C3275 C3979 ) C3275_=_C3980( C3275 C3980 ) C3282_=_C3283( C3282 C3283 ) C3282_=_C3442( C3282 C3442 ) C3282_=_C3724( C3282 C3724 ) \nC3282_=_C3735( C3282 C3735 ) C3282_=_C3936( C3282 C3936 ) C3282_=_C3980( C3282 C3980 ) C3282_=_C4037( C3282 C4037 ) C3282_=_C4065( C3282 C4065 ) C3282_=_C4072( C3282 C4072 ) \nC3282_=_C4077( C3282 C4077 ) C3282_=_C4083( C3282 C4083 ) C3282_=_C4084( C3282 C4084 ) C3282_=_C4085( C3282 C4085 ) C3283_=_C3508( C3283 C3508 ) C3283_=_C3525( C3283 C3525 ) \nC3283_=_C3653( C3283 C3653 ) C3283_=_C3685( C3283 C3685 ) C3283_=_C3694( C3283 C3694 ) C3283_=_C3718( C3283 C3718 ) C3283_=_C3738( C3283 C3738 ) C3283_=_C3889( C3283 C3889 ) \nC3283_=_C3937( C3283 C3937 ) C3283_=_C3951( C3283 C3951 ) C3283_=_C4054( C3283 C4054 ) C3283_=_C4063( C3283 C4063 ) C3283_=_C4067( C3283 C4067 ) C3283_=_C4074( C3283 C4074 ) \nC3283_=_C4085( C3283 C4085 ) C3374_=_C3407( C3374 C3407 ) C3374_=_C3516( C3374 C3516 ) C3374_=_C3531( C3374 C3531 ) C3374_=_C3670( C3374 C3670 ) C3374_=_C3710( C3374 C3710 ) \nC3374_=_C3727( C3374 C3727 ) C3374_=_C3930( C3374 C3930 ) C3374_=_C3938( C3374 C3938 ) C3374_=_C3975( C3374 C3975 ) C3374_=_C3976( C3374 C3976 ) C3374_=_C3977( C3374 C3977 ) \nC3374_=_C3978( C3374 C3978 ) C3374_=_C3979( C3374 C3979 ) C3374_=_C3980( C3374 C3980 ) C3407_=_C3516( C3407 C3516 ) C3407_=_C3531( C3407 C3531 ) C3407_=_C3670( C3407 C3670 ) \nC3407_=_C3710( C3407 C3710 ) C3407_=_C3727( C3407 C3727 ) C3407_=_C3930( C3407 C3930 ) C3407_=_C3938( C3407 C3938 ) C3407_=_C3975( C3407 C3975 ) C3407_=_C3976( C3407 C3976 ) \nC3407_=_C3977( C3407 C3977 ) C3407_=_C3978( C3407 C3978 ) C3407_=_C3979( C3407 C3979 ) C3407_=_C3980( C3407 C3980 ) C3442_=_C3724( C3442 C3724 ) C3442_=_C3735( C3442 C3735 ) \nC3442_=_C3936( C3442 C3936 ) C3442_=_C3980( C3442 C3980 ) C3442_=_C4037( C3442 C4037 ) C3442_=_C4065( C3442 C4065 ) C3442_=_C4072( C3442 C4072 ) C3442_=_C4077( C3442 C4077 ) \nC3442_=_C4083( C3442 C4083 ) C3442_=_C4084( C3442 C4084 ) C3442_=_C4085( C3442 C4085 ) C3508_=_C3525( C3508 C3525 ) C3508_=_C3653( C3508 C3653 ) C3508_=_C3685( C3508 C3685 ) \nC3508_=_C3694( C3508 C3694 ) C3508_=_C3718( C3508 C3718 ) C3508_=_C3738( C3508 C3738 ) C3508_=_C3889( C3508 C3889 ) C3508_=_C3937( C3508 C3937 ) C3508_=_C3951( C3508 C3951 ) \nC3508_=_C4054( C3508 C4054 ) C3508_=_C4063( C3508 C4063 ) C3508_=_C4067( C3508 C4067 ) C3508_=_C4074( C3508 C4074 ) C3508_=_C4085( C3508 C4085 ) C3516_=_C3525( C3516 C3525 ) \nC3516_=_C3531( C3516 C3531 ) C3516_=_C3670( C3516 C3670 ) C3516_=_C3710( C3516 C3710 ) C3516_=_C3727( C3516 C3727 ) C3516_=_C3930( C3516 C3930 ) C3516_=_C3938( C3516 C3938 ) \nC3516_=_C3975( C3516 C3975 ) C3516_=_C3976( C3516 C3976 ) C3516_=_C3977(</w:t>
      </w:r>
    </w:p>
    <w:p>
      <w:pPr>
        <w:pStyle w:val="PreformattedText"/>
        <w:bidi w:val="0"/>
        <w:spacing w:before="0" w:after="0"/>
        <w:jc w:val="left"/>
        <w:rPr/>
      </w:pPr>
      <w:r>
        <w:rPr/>
        <w:t xml:space="preserve"> </w:t>
      </w:r>
      <w:r>
        <w:rPr/>
        <w:t>C3516 C3977 ) C3516_=_C3978( C3516 C3978 ) C3516_=_C3979( C3516 C3979 ) C3516_=_C3980( C3516 C3980 ) \nC3525_=_C3653( C3525 C3653 ) C3525_=_C3685( C3525 C3685 ) C3525_=_C3694( C3525 C3694 ) C3525_=_C3718( C3525 C3718 ) C3525_=_C3738( C3525 C3738 ) C3525_=_C3889( C3525 C3889 ) \nC3525_=_C3937( C3525 C3937 ) C3525_=_C3951( C3525 C3951 ) C3525_=_C4054( C3525 C4054 ) C3525_=_C4063( C3525 C4063 ) C3525_=_C4067( C3525 C4067 ) C3525_=_C4074( C3525 C4074 ) \nC3525_=_C4085( C3525 C4085 ) C3531_=_C3670( C3531 C3670 ) C3531_=_C3710( C3531 C3710 ) C3531_=_C3727( C3531 C3727 ) C3531_=_C3930( C3531 C3930 ) C3531_=_C3938( C3531 C3938 ) \nC3531_=_C3975( C3531 C3975 ) C3531_=_C3976( C3531 C3976 ) C3531_=_C3977( C3531 C3977 ) C3531_=_C3978( C3531 C3978 ) C3531_=_C3979( C3531 C3979 ) C3531_=_C3980( C3531 C3980 ) \nC3653_=_C3685( C3653 C3685 ) C3653_=_C3694( C3653 C3694 ) C3653_=_C3718( C3653 C3718 ) C3653_=_C3738( C3653 C3738 ) C3653_=_C3889( C3653 C3889 ) C3653_=_C3937( C3653 C3937 ) \nC3653_=_C3951( C3653 C3951 ) C3653_=_C4054( C3653 C4054 ) C3653_=_C4063( C3653 C4063 ) C3653_=_C4067( C3653 C4067 ) C3653_=_C4074( C3653 C4074 ) C3653_=_C4085( C3653 C4085 ) \nC3670_=_C3710( C3670 C3710 ) C3670_=_C3727( C3670 C3727 ) C3670_=_C3930( C3670 C3930 ) C3670_=_C3938( C3670 C3938 ) C3670_=_C3975( C3670 C3975 ) C3670_=_C3976( C3670 C3976 ) \nC3670_=_C3977( C3670 C3977 ) C3670_=_C3978( C3670 C3978 ) C3670_=_C3979( C3670 C3979 ) C3670_=_C3980( C3670 C3980 ) C3685_=_C3694( C3685 C3694 ) C3685_=_C3718( C3685 C3718 ) \nC3685_=_C3738( C3685 C3738 ) C3685_=_C3889( C3685 C3889 ) C3685_=_C3937( C3685 C3937 ) C3685_=_C3951( C3685 C3951 ) C3685_=_C4054( C3685 C4054 ) C3685_=_C4063( C3685 C4063 ) \nC3685_=_C4067( C3685 C4067 ) C3685_=_C4074( C3685 C4074 ) C3685_=_C4085( C3685 C4085 ) C3694_=_C3718( C3694 C3718 ) C3694_=_C3738( C3694 C3738 ) C3694_=_C3889( C3694 C3889 ) \nC3694_=_C3937( C3694 C3937 ) C3694_=_C3951( C3694 C3951 ) C3694_=_C4054( C3694 C4054 ) C3694_=_C4063( C3694 C4063 ) C3694_=_C4067( C3694 C4067 ) C3694_=_C4074( C3694 C4074 ) \nC3694_=_C4085( C3694 C4085 ) C3710_=_C3718( C3710 C3718 ) C3710_=_C3727( C3710 C3727 ) C3710_=_C3930( C3710 C3930 ) C3710_=_C3938( C3710 C3938 ) C3710_=_C3975( C3710 C3975 ) \nC3710_=_C3976( C3710 C3976 ) C3710_=_C3977( C3710 C3977 ) C3710_=_C3978( C3710 C3978 ) C3710_=_C3979( C3710 C3979 ) C3710_=_C3980( C3710 C3980 ) C3718_=_C3738( C3718 C3738 ) \nC3718_=_C3889( C3718 C3889 ) C3718_=_C3937( C3718 C3937 ) C3718_=_C3951( C3718 C3951 ) C3718_=_C4054( C3718 C4054 ) C3718_=_C4063( C3718 C4063 ) C3718_=_C4067( C3718 C4067 ) \nC3718_=_C4074( C3718 C4074 ) C3718_=_C4085( C3718 C4085 ) C3724_=_C3735( C3724 C3735 ) C3724_=_C3936( C3724 C3936 ) C3724_=_C3980( C3724 C3980 ) C3724_=_C4037( C3724 C4037 ) \nC3724_=_C4065( C3724 C4065 ) C3724_=_C4072( C3724 C4072 ) C3724_=_C4077( C3724 C4077 ) C3724_=_C4083( C3724 C4083 ) C3724_=_C4084( C3724 C4084 ) C3724_=_C4085( C3724 C4085 ) \nC3727_=_C3735( C3727 C3735 ) C3727_=_C3738( C3727 C3738 ) C3727_=_C3930( C3727 C3930 ) C3727_=_C3938( C3727 C3938 ) C3727_=_C3975( C3727 C3975 ) C3727_=_C3976( C3727 C3976 ) \nC3727_=_C3977( C3727 C3977 ) C3727_=_C3978( C3727 C3978 ) C3727_=_C3979( C3727 C3979 ) C3727_=_C3980( C3727 C3980 ) C3735_=_C3738( C3735 C3738 ) C3735_=_C3936( C3735 C3936 ) \nC3735_=_C3980( C3735 C3980 ) C3735_=_C4037( C3735 C4037 ) C3735_=_C4065( C3735 C4065 ) C3735_=_C4072( C3735 C4072 ) C3735_=_C4077( C3735 C4077 ) C3735_=_C4083( C3735 C4083 ) \nC3735_=_C4084( C3735 C4084 ) C3735_=_C4085( C3735 C4085 ) C3738_=_C3889( C3738 C3889 ) C3738_=_C3937( C3738 C3937 ) C3738_=_C3951( C3738 C3951 ) C3738_=_C4054( C3738 C4054 ) \nC3738_=_C4063( C3738 C4063 ) C3738_=_C4067( C3738 C4067 ) C3738_=_C4074( C3738 C4074 ) C3738_=_C4085( C3738 C4085 ) C3889_=_C3937( C3889 C3937 ) C3889_=_C3951( C3889 C3951 ) \nC3889_=_C4054( C3889 C4054 ) C3889_=_C4063( C3889 C4063 ) C3889_=_C4067( C3889 C4067 ) C3889_=_C4074( C3889 C4074 ) C3889_=_C4085( C3889 C4085 ) C3930_=_C3936( C3930 C3936 ) \nC3930_=_C3937( C3930 C3937 ) C3930_=_C3938( C3930 C3938 ) C3930_=_C3975( C3930 C3975 ) C3930_=_C3976( C3930 C3976 ) C3930_=_C3977( C3930 C3977 ) C3930_=_C3978( C3930 C3978 ) \nC3930_=_C3979( C3930 C3979 ) C3930_=_C3980( C3930 C3980 ) C3936_=_C3937( C3936 C3937 ) C3936_=_C3980( C3936 C3980 ) C3936_=_C4037( C3936 C4037 ) C3936_=_C4065( C3936 C4065 ) \nC3936_=_C4072( C3936 C4072 ) C3936_=_C4077( C3936 C4077 ) C3936_=_C4083( C3936 C4083 ) C3936_=_C4084( C3936 C4084 ) C3936_=_C4085( C3936 C4085 ) C3937_=_C3951( C3937 C3951 ) \nC3937_=_C4054( C3937 C4054 ) C3937_=_C4063( C3937 C4063 ) C3937_=_C4067( C3937 C4067 ) C3937_=_C4074( C3937 C4074 ) C3937_=_C4085( C3937 C4085 ) C3938_=_C3975( C3938 C3975 ) \nC3938_=_C3976( C3938 C3976 ) C3938_=_C3977( C3938 C3977 ) C3938_=_C3978( C3938 C3978 ) C3938_=_C3979( C3938 C3979 ) C3938_=_C3980( C3938 C3980 ) C3951_=_C4054( C3951 C4054 ) \nC3951_=_C4063( C3951 C4063 ) C3951_=_C4067( C3951 C4067 ) C3951_=_C4074( C3951 C4074 ) C3951_=_C4085( C3951 C4085 ) C3975_=_C3976( C3975 C3976 ) C3975_=_C3977( C3975 C3977 ) \nC3975_=_C3978( C3975 C3978 ) C3975_=_C3979( C3975 C3979 ) C3975_=_C3980( C3975 C3980 ) C3976_=_C3977( C3976 C3977 ) C3976_=_C3978( C3976 C3978 ) C3976_=_C3979( C3976 C3979 ) \nC3976_=_C3980( C3976 C3980 ) C3976_=_C4054( C3976 C4054 ) C3977_=_C3978( C3977 C3978 ) C3977_=_C3979( C3977 C3979 ) C3977_=_C3980( C3977 C3980 ) C3977_=_C4063( C3977 C4063 ) \nC3978_=_C3979( C3978 C3979 ) C3978_=_C3980( C3978 C3980 ) C3978_=_C4065( C3978 C4065 ) C3978_=_C4067( C3978 C4067 ) C3979_=_C3980( C3979 C3980 ) C3979_=_C4072( C3979 C4072 ) \nC3979_=_C4074( C3979 C4074 ) C3980_=_C4037( C3980 C4037 ) C3980_=_C4065( C3980 C4065 ) C3980_=_C4072( C3980 C4072 ) C3980_=_C4077( C3980 C4077 ) C3980_=_C4083( C3980 C4083 ) \nC3980_=_C4084( C3980 C4084 ) C3980_=_C4085( C3980 C4085 ) C4037_=_C4065( C4037 C4065 ) C4037_=_C4072( C4037 C4072 ) C4037_=_C4077( C4037 C4077 ) C4037_=_C4083( C4037 C4083 ) \nC4037_=_C4084( C4037 C4084 ) C4037_=_C4085( C4037 C4085 ) C4054_=_C4063( C4054 C4063 ) C4054_=_C4067( C4054 C4067 ) C4054_=_C4074( C4054 C4074 ) C4054_=_C4085( C4054 C4085 ) \nC4063_=_C4067( C4063 C4067 ) C4063_=_C4074( C4063 C4074 ) C4063_=_C4085( C4063 C4085 ) C4065_=_C4067( C4065 C4067 ) C4065_=_C4072( C4065 C4072 ) C4065_=_C4077( C4065 C4077 ) \nC4065_=_C4083( C4065 C4083 ) C4065_=_C4084( C4065 C4084 ) C4065_=_C4085( C4065 C4085 ) C4067_=_C4074( C4067 C4074 ) C4067_=_C4085( C4067 C4085 ) C4072_=_C4074( C4072 C4074 ) \nC4072_=_C4077( C4072 C4077 ) C4072_=_C4083( C4072 C4083 ) C4072_=_C4084( C4072 C4084 ) C4072_=_C4085( C4072 C4085 ) C4074_=_C4085( C4074 C4085 ) C4077_=_C4083( C4077 C4083 ) \nC4077_=_C4084( C4077 C4084 ) C4077_=_C4085( C4077 C4085 ) C4083_=_C4084( C4083 C4084 ) C4083_=_C4085( C4083 C4085 ) C4084_=_C4085( C4084 C4085 ) "];179-&gt;268[label="96: C392 C444 C472 C602 C620 \nC752 C832 C914 C933 C984 C1035 \nC1042 C1351 C1590 C1612 C1663 C1664 \nC1665 C1666 C1667 C1668 C1669 C1670 \nC1671 C1672 C1673 C1674 C1675 C1677 \nC1678 C1679 C1680 C1682 C1683 C1804 \nC1890 C2232 C2272 C2353 C2358 C2360 \nC2487 C2627 C2668 C2742 C2746 C2828 \nC2833 C2835 C3038 C3179 C3189 C3214 \nC3221 C3237 C3275 C3282 C3283 C3374 \nC3407 C3442 C3508 C3516 C3525 C3531 \nC3653 C3670 C3685 C3694 C3710 C3718 \nC3724 C3727 C3735 C3738 C3889 C3930 \nC3936 C3937 C3938 C3951 C3975 C3976 \nC3977 C3978 C3979 C4037 C4054 C4063 \nC4065 C4067 C4072 C4074 C4077 C4083 \nC4084 \n1164: C392_=_C472 ,C392_=_C602 ,C392_=_C914 ,C392_=_C1590 ,C392_=_C1663 ,\nC392_=_C1664 ,C392_=_C1665 ,C392_=_C1666 ,C392_=_C1667 ,C392_=_C1668 ,C392_=_C1669 ,\nC392_=_C1670 ,C392_=_C1671 ,C392_=_C1672 ,C392_=_C1673 ,C392_=_C1674 ,C392_=_C1675 ,\nC392_=_C1677 ,C392_=_C1678 ,C392_=_C1679 ,C392_=_C1680 ,C392_=_C1682 ,C392_=_C1683 ,\nC444_=_C752 ,C444_=_C1042 ,C444_=_C2360 ,C444_=_C2487 ,C444_=_C2746 ,C444_=_C2835 ,\nC444_=_C3221 ,C444_=_C3237 ,C444_=_C3283 ,C444_=_C3508 ,C444_=_C3525 ,C444_=_C3653 ,\nC444_=_C3685 ,C444_=_C3694 ,C444_=_C3718 ,C444_=_C3738 ,C444_=_C3889 ,C444_=_C3937 ,\nC444_=_C3951 ,C444_=_C4054 ,C444_=_C4063 ,C444_=_C4067 ,C444_=_C4074 ,C472_=_C602 ,\nC472_=_C914 ,C472_=_C1590 ,C472_=_C1663 ,C472_=_C1664 ,C472_=_C1665 ,C472_=_C1666 ,\nC472_=_C1667 ,C472_=_C1668 ,C472_=_C1669 ,C472_=_C1670 ,C472_=_C1671 ,C472_=_C1672 ,\nC472_=_C1673 ,C472_=_C1674 ,C472_=_C1675 ,C472_=_C1677 ,C472_=_C1678 ,C472_=_C1679 ,\nC472_=_C1680 ,C472_=_C1682 ,C472_=_C1683 ,C602_=_C620 ,C602_=_C914 ,C602_=_C1590 ,\nC602_=_C1663 ,C602_=_C1664 ,C602_=_C1665 ,C602_=_C1666 ,C602_=_C1667 ,C602_=_C1668 ,\nC602_=_C1669 ,C602_=_C1670 ,C602_=_C1671 ,C602_=_C1672 ,C602_=_C1673 ,C602_=_C1674 ,\nC602_=_C1675 ,C602_=_C1677 ,C602_=_C1678 ,C602_=_C1679 ,C602_=_C1680 ,C602_=_C1682 ,\nC602_=_C1683 ,C620_=_C832 ,C620_=_C933 ,C620_=_C1351 ,C620_=_C1612 ,C620_=_C1890 ,\nC620_=_C2232 ,C620_=_C2272 ,C620_=_C2358 ,C620_=_C2668 ,C620_=_C2833 ,C620_=_C3038 ,\nC620_=_C3179 ,C620_=_C3189 ,C620_=_C3282 ,C620_=_C3442 ,C620_=_C3724 ,C620_=_C3735 ,\nC620_=_C3936 ,C620_=_C4037 ,C620_=_C4065 ,C620_=_C4072 ,C620_=_C4077 ,C620_=_C4083 ,\nC620_=_C4084 ,C752_=_C1042 ,C752_=_C2360 ,C752_=_C2487 ,C752_=_C2746 ,C752_=_C2835 ,\nC752_=_C3221 ,C752_=_C3237 ,C752_=_C3283 ,C752_=_C3508 ,C752_=_C3525 ,C752_=_C3653 ,\nC752_=_C3685 ,C752_=_C3694 ,C752_=_C3718 ,C752_=_C3738 ,C752_=_C3889 ,C752_=_C3937 ,\nC752_=_C3951 ,C752_=_C4054 ,C752_=_C4063 ,C752_=_C4067 ,C752_=_C4074 ,C832_=_C933 ,\nC832_=_C1351 ,C832_=_C1612 ,C832_=_C1890 ,C832_=_C2232 ,C832_=_C2272 ,C832_=_C2358 ,\nC832_=_C2668 ,C832_=_C2833 ,C832_=_C3038 ,C832_=_C3179 ,C832_=_C3189 ,C832_=_C3282 ,\nC832_=_C3442 ,C832_=_C3724 ,C832_=_C3735 ,C832_=_C3936 ,C832_=_C4037 ,C832_=_C4065 ,\nC832_=_C4072 ,C832_=_C4077 ,C832_=_C4083 ,C832_=_C4084 ,C914_=_C933 ,C914_=_C1590 ,\nC914_=_C1663 ,C914_=_C1664 ,C914_=_C1665 ,C914_=_C1666 ,C914_=_C1667 ,C914_=_C1668 ,\nC914_=_C1669 ,C914_=_C1670 ,C914_=_C1671 ,C914_=_C1672 ,C914_=_C1673 ,C914_=_C1674 ,\nC914_=_C1675 ,C914_=_C1677 ,C914_=_C1678 ,C914_=_C1679</w:t>
      </w:r>
    </w:p>
    <w:p>
      <w:pPr>
        <w:pStyle w:val="PreformattedText"/>
        <w:bidi w:val="0"/>
        <w:spacing w:before="0" w:after="0"/>
        <w:jc w:val="left"/>
        <w:rPr/>
      </w:pPr>
      <w:r>
        <w:rPr/>
        <w:t xml:space="preserve"> </w:t>
      </w:r>
      <w:r>
        <w:rPr/>
        <w:t>,C914_=_C1680 ,C914_=_C1682 ,\nC914_=_C1683 ,C933_=_C1351 ,C933_=_C1612 ,C933_=_C1890 ,C933_=_C2232 ,C933_=_C2272 ,\nC933_=_C2358 ,C933_=_C2668 ,C933_=_C2833 ,C933_=_C3038 ,C933_=_C3179 ,C933_=_C3189 ,\nC933_=_C3282 ,C933_=_C3442 ,C933_=_C3724 ,C933_=_C3735 ,C933_=_C3936 ,C933_=_C4037 ,\nC933_=_C4065 ,C933_=_C4072 ,C933_=_C4077 ,C933_=_C4083 ,C933_=_C4084 ,C984_=_C1035 ,\nC984_=_C1804 ,C984_=_C2353 ,C984_=_C2627 ,C984_=_C2742 ,C984_=_C2828 ,C984_=_C3214 ,\nC984_=_C3275 ,C984_=_C3374 ,C984_=_C3407 ,C984_=_C3516 ,C984_=_C3531 ,C984_=_C3670 ,\nC984_=_C3710 ,C984_=_C3727 ,C984_=_C3930 ,C984_=_C3938 ,C984_=_C3975 ,C984_=_C3976 ,\nC984_=_C3977 ,C984_=_C3978 ,C984_=_C3979 ,C1035_=_C1042 ,C1035_=_C1804 ,C1035_=_C2353 ,\nC1035_=_C2627 ,C1035_=_C2742 ,C1035_=_C2828 ,C1035_=_C3214 ,C1035_=_C3275 ,C1035_=_C3374 ,\nC1035_=_C3407 ,C1035_=_C3516 ,C1035_=_C3531 ,C1035_=_C3670 ,C1035_=_C3710 ,C1035_=_C3727 ,\nC1035_=_C3930 ,C1035_=_C3938 ,C1035_=_C3975 ,C1035_=_C3976 ,C1035_=_C3977 ,C1035_=_C3978 ,\nC1035_=_C3979 ,C1042_=_C2360 ,C1042_=_C2487 ,C1042_=_C2746 ,C1042_=_C2835 ,C1042_=_C3221 ,\nC1042_=_C3237 ,C1042_=_C3283 ,C1042_=_C3508 ,C1042_=_C3525 ,C1042_=_C3653 ,C1042_=_C3685 ,\nC1042_=_C3694 ,C1042_=_C3718 ,C1042_=_C3738 ,C1042_=_C3889 ,C1042_=_C3937 ,C1042_=_C3951 ,\nC1042_=_C4054 ,C1042_=_C4063 ,C1042_=_C4067 ,C1042_=_C4074 ,C1351_=_C1612 ,C1351_=_C1890 ,\nC1351_=_C2232 ,C1351_=_C2272 ,C1351_=_C2358 ,C1351_=_C2668 ,C1351_=_C2833 ,C1351_=_C3038 ,\nC1351_=_C3179 ,C1351_=_C3189 ,C1351_=_C3282 ,C1351_=_C3442 ,C1351_=_C3724 ,C1351_=_C3735 ,\nC1351_=_C3936 ,C1351_=_C4037 ,C1351_=_C4065 ,C1351_=_C4072 ,C1351_=_C4077 ,C1351_=_C4083 ,\nC1351_=_C4084 ,C1590_=_C1612 ,C1590_=_C1663 ,C1590_=_C1664 ,C1590_=_C1665 ,C1590_=_C1666 ,\nC1590_=_C1667 ,C1590_=_C1668 ,C1590_=_C1669 ,C1590_=_C1670 ,C1590_=_C1671 ,C1590_=_C1672 ,\nC1590_=_C1673 ,C1590_=_C1674 ,C1590_=_C1675 ,C1590_=_C1677 ,C1590_=_C1678 ,C1590_=_C1679 ,\nC1590_=_C1680 ,C1590_=_C1682 ,C1590_=_C1683 ,C1612_=_C1890 ,C1612_=_C2232 ,C1612_=_C2272 ,\nC1612_=_C2358 ,C1612_=_C2668 ,C1612_=_C2833 ,C1612_=_C3038 ,C1612_=_C3179 ,C1612_=_C3189 ,\nC1612_=_C3282 ,C1612_=_C3442 ,C1612_=_C3724 ,C1612_=_C3735 ,C1612_=_C3936 ,C1612_=_C4037 ,\nC1612_=_C4065 ,C1612_=_C4072 ,C1612_=_C4077 ,C1612_=_C4083 ,C1612_=_C4084 ,C1663_=_C1664 ,\nC1663_=_C1665 ,C1663_=_C1666 ,C1663_=_C1667 ,C1663_=_C1668 ,C1663_=_C1669 ,C1663_=_C1670 ,\nC1663_=_C1671 ,C1663_=_C1672 ,C1663_=_C1673 ,C1663_=_C1674 ,C1663_=_C1675 ,C1663_=_C1677 ,\nC1663_=_C1678 ,C1663_=_C1679 ,C1663_=_C1680 ,C1663_=_C1682 ,C1663_=_C1683 ,C1663_=_C2232 ,\nC1664_=_C1665 ,C1664_=_C1666 ,C1664_=_C1667 ,C1664_=_C1668 ,C1664_=_C1669 ,C1664_=_C1670 ,\nC1664_=_C1671 ,C1664_=_C1672 ,C1664_=_C1673 ,C1664_=_C1674 ,C1664_=_C1675 ,C1664_=_C1677 ,\nC1664_=_C1678 ,C1664_=_C1679 ,C1664_=_C1680 ,C1664_=_C1682 ,C1664_=_C1683 ,C1665_=_C1666 ,\nC1665_=_C1667 ,C1665_=_C1668 ,C1665_=_C1669 ,C1665_=_C1670 ,C1665_=_C1671 ,C1665_=_C1672 ,\nC1665_=_C1673 ,C1665_=_C1674 ,C1665_=_C1675 ,C1665_=_C1677 ,C1665_=_C1678 ,C1665_=_C1679 ,\nC1665_=_C1680 ,C1665_=_C1682 ,C1665_=_C1683 ,C1665_=_C2353 ,C1665_=_C2358 ,C1665_=_C2360 ,\nC1666_=_C1667 ,C1666_=_C1668 ,C1666_=_C1669 ,C1666_=_C1670 ,C1666_=_C1671 ,C1666_=_C1672 ,\nC1666_=_C1673 ,C1666_=_C1674 ,C1666_=_C1675 ,C1666_=_C1677 ,C1666_=_C1678 ,C1666_=_C1679 ,\nC1666_=_C1680 ,C1666_=_C1682 ,C1666_=_C1683 ,C1666_=_C2668 ,C1667_=_C1668 ,C1667_=_C1669 ,\nC1667_=_C1670 ,C1667_=_C1671 ,C1667_=_C1672 ,C1667_=_C1673 ,C1667_=_C1674 ,C1667_=_C1675 ,\nC1667_=_C1677 ,C1667_=_C1678 ,C1667_=_C1679 ,C1667_=_C1680 ,C1667_=_C1682 ,C1667_=_C1683 ,\nC1668_=_C1669 ,C1668_=_C1670 ,C1668_=_C1671 ,C1668_=_C1672 ,C1668_=_C1673 ,C1668_=_C1674 ,\nC1668_=_C1675 ,C1668_=_C1677 ,C1668_=_C1678 ,C1668_=_C1679 ,C1668_=_C1680 ,C1668_=_C1682 ,\nC1668_=_C1683 ,C1669_=_C1670 ,C1669_=_C1671 ,C1669_=_C1672 ,C1669_=_C1673 ,C1669_=_C1674 ,\nC1669_=_C1675 ,C1669_=_C1677 ,C1669_=_C1678 ,C1669_=_C1679 ,C1669_=_C1680 ,C1669_=_C1682 ,\nC1669_=_C1683 ,C1669_=_C2828 ,C1669_=_C2833 ,C1669_=_C2835 ,C1670_=_C1671 ,C1670_=_C1672 ,\nC1670_=_C1673 ,C1670_=_C1674 ,C1670_=_C1675 ,C1670_=_C1677 ,C1670_=_C1678 ,C1670_=_C1679 ,\nC1670_=_C1680 ,C1670_=_C1682 ,C1670_=_C1683 ,C1670_=_C3189 ,C1671_=_C1672 ,C1671_=_C1673 ,\nC1671_=_C1674 ,C1671_=_C1675 ,C1671_=_C1677 ,C1671_=_C1678 ,C1671_=_C1679 ,C1671_=_C1680 ,\nC1671_=_C1682 ,C1671_=_C1683 ,C1671_=_C3275 ,C1671_=_C3282 ,C1671_=_C3283 ,C1672_=_C1673 ,\nC1672_=_C1674 ,C1672_=_C1675 ,C1672_=_C1677 ,C1672_=_C1678 ,C1672_=_C1679 ,C1672_=_C1680 ,\nC1672_=_C1682 ,C1672_=_C1683 ,C1672_=_C3724 ,C1673_=_C1674 ,C1673_=_C1675 ,C1673_=_C1677 ,\nC1673_=_C1678 ,C1673_=_C1679 ,C1673_=_C1680 ,C1673_=_C1682 ,C1673_=_C1683 ,C1673_=_C3727 ,\nC1673_=_C3735 ,C1673_=_C3738 ,C1674_=_C1675 ,C1674_=_C1677 ,C1674_=_C1678 ,C1674_=_C1679 ,\nC1674_=_C1680 ,C1674_=_C1682 ,C1674_=_C1683 ,C1675_=_C1677 ,C1675_=_C1678 ,C1675_=_C1679 ,\nC1675_=_C1680 ,C1675_=_C1682 ,C1675_=_C1683 ,C1675_=_C3930 ,C1675_=_C3936 ,C1675_=_C3937 ,\nC1677_=_C1678 ,C1677_=_C1679 ,C1677_=_C1680 ,C1677_=_C1682 ,C1677_=_C1683 ,C1678_=_C1679 ,\nC1678_=_C1680 ,C1678_=_C1682 ,C1678_=_C1683 ,C1678_=_C4037 ,C1679_=_C1680 ,C1679_=_C1682 ,\nC1679_=_C1683 ,C1679_=_C3978 ,C1679_=_C4065 ,C1679_=_C4067 ,C1680_=_C1682 ,C1680_=_C1683 ,\nC1680_=_C3979 ,C1680_=_C4072 ,C1680_=_C4074 ,C1682_=_C1683 ,C1682_=_C4083 ,C1683_=_C4084 ,\nC1804_=_C2353 ,C1804_=_C2627 ,C1804_=_C2742 ,C1804_=_C2828 ,C1804_=_C3214 ,C1804_=_C3275 ,\nC1804_=_C3374 ,C1804_=_C3407 ,C1804_=_C3516 ,C1804_=_C3531 ,C1804_=_C3670 ,C1804_=_C3710 ,\nC1804_=_C3727 ,C1804_=_C3930 ,C1804_=_C3938 ,C1804_=_C3975 ,C1804_=_C3976 ,C1804_=_C3977 ,\nC1804_=_C3978 ,C1804_=_C3979 ,C1890_=_C2232 ,C1890_=_C2272 ,C1890_=_C2358 ,C1890_=_C2668 ,\nC1890_=_C2833 ,C1890_=_C3038 ,C1890_=_C3179 ,C1890_=_C3189 ,C1890_=_C3282 ,C1890_=_C3442 ,\nC1890_=_C3724 ,C1890_=_C3735 ,C1890_=_C3936 ,C1890_=_C4037 ,C1890_=_C4065 ,C1890_=_C4072 ,\nC1890_=_C4077 ,C1890_=_C4083 ,C1890_=_C4084 ,C2232_=_C2272 ,C2232_=_C2358 ,C2232_=_C2668 ,\nC2232_=_C2833 ,C2232_=_C3038 ,C2232_=_C3179 ,C2232_=_C3189 ,C2232_=_C3282 ,C2232_=_C3442 ,\nC2232_=_C3724 ,C2232_=_C3735 ,C2232_=_C3936 ,C2232_=_C4037 ,C2232_=_C4065 ,C2232_=_C4072 ,\nC2232_=_C4077 ,C2232_=_C4083 ,C2232_=_C4084 ,C2272_=_C2358 ,C2272_=_C2668 ,C2272_=_C2833 ,\nC2272_=_C3038 ,C2272_=_C3179 ,C2272_=_C3189 ,C2272_=_C3282 ,C2272_=_C3442 ,C2272_=_C3724 ,\nC2272_=_C3735 ,C2272_=_C3936 ,C2272_=_C4037 ,C2272_=_C4065 ,C2272_=_C4072 ,C2272_=_C4077 ,\nC2272_=_C4083 ,C2272_=_C4084 ,C2353_=_C2358 ,C2353_=_C2360 ,C2353_=_C2627 ,C2353_=_C2742 ,\nC2353_=_C2828 ,C2353_=_C3214 ,C2353_=_C3275 ,C2353_=_C3374 ,C2353_=_C3407 ,C2353_=_C3516 ,\nC2353_=_C3531 ,C2353_=_C3670 ,C2353_=_C3710 ,C2353_=_C3727 ,C2353_=_C3930 ,C2353_=_C3938 ,\nC2353_=_C3975 ,C2353_=_C3976 ,C2353_=_C3977 ,C2353_=_C3978 ,C2353_=_C3979 ,C2358_=_C2360 ,\nC2358_=_C2668 ,C2358_=_C2833 ,C2358_=_C3038 ,C2358_=_C3179 ,C2358_=_C3189 ,C2358_=_C3282 ,\nC2358_=_C3442 ,C2358_=_C3724 ,C2358_=_C3735 ,C2358_=_C3936 ,C2358_=_C4037 ,C2358_=_C4065 ,\nC2358_=_C4072 ,C2358_=_C4077 ,C2358_=_C4083 ,C2358_=_C4084 ,C2360_=_C2487 ,C2360_=_C2746 ,\nC2360_=_C2835 ,C2360_=_C3221 ,C2360_=_C3237 ,C2360_=_C3283 ,C2360_=_C3508 ,C2360_=_C3525 ,\nC2360_=_C3653 ,C2360_=_C3685 ,C2360_=_C3694 ,C2360_=_C3718 ,C2360_=_C3738 ,C2360_=_C3889 ,\nC2360_=_C3937 ,C2360_=_C3951 ,C2360_=_C4054 ,C2360_=_C4063 ,C2360_=_C4067 ,C2360_=_C4074 ,\nC2487_=_C2746 ,C2487_=_C2835 ,C2487_=_C3221 ,C2487_=_C3237 ,C2487_=_C3283 ,C2487_=_C3508 ,\nC2487_=_C3525 ,C2487_=_C3653 ,C2487_=_C3685 ,C2487_=_C3694 ,C2487_=_C3718 ,C2487_=_C3738 ,\nC2487_=_C3889 ,C2487_=_C3937 ,C2487_=_C3951 ,C2487_=_C4054 ,C2487_=_C4063 ,C2487_=_C4067 ,\nC2487_=_C4074 ,C2627_=_C2742 ,C2627_=_C2828 ,C2627_=_C3214 ,C2627_=_C3275 ,C2627_=_C3374 ,\nC2627_=_C3407 ,C2627_=_C3516 ,C2627_=_C3531 ,C2627_=_C3670 ,C2627_=_C3710 ,C2627_=_C3727 ,\nC2627_=_C3930 ,C2627_=_C3938 ,C2627_=_C3975 ,C2627_=_C3976 ,C2627_=_C3977 ,C2627_=_C3978 ,\nC2627_=_C3979 ,C2668_=_C2833 ,C2668_=_C3038 ,C2668_=_C3179 ,C2668_=_C3189 ,C2668_=_C3282 ,\nC2668_=_C3442 ,C2668_=_C3724 ,C2668_=_C3735 ,C2668_=_C3936 ,C2668_=_C4037 ,C2668_=_C4065 ,\nC2668_=_C4072 ,C2668_=_C4077 ,C2668_=_C4083 ,C2668_=_C4084 ,C2742_=_C2746 ,C2742_=_C2828 ,\nC2742_=_C3214 ,C2742_=_C3275 ,C2742_=_C3374 ,C2742_=_C3407 ,C2742_=_C3516 ,C2742_=_C3531 ,\nC2742_=_C3670 ,C2742_=_C3710 ,C2742_=_C3727 ,C2742_=_C3930 ,C2742_=_C3938 ,C2742_=_C3975 ,\nC2742_=_C3976 ,C2742_=_C3977 ,C2742_=_C3978 ,C2742_=_C3979 ,C2746_=_C2835 ,C2746_=_C3221 ,\nC2746_=_C3237 ,C2746_=_C3283 ,C2746_=_C3508 ,C2746_=_C3525 ,C2746_=_C3653 ,C2746_=_C3685 ,\nC2746_=_C3694 ,C2746_=_C3718 ,C2746_=_C3738 ,C2746_=_C3889 ,C2746_=_C3937 ,C2746_=_C3951 ,\nC2746_=_C4054 ,C2746_=_C4063 ,C2746_=_C4067 ,C2746_=_C4074 ,C2828_=_C2833 ,C2828_=_C2835 ,\nC2828_=_C3214 ,C2828_=_C3275 ,C2828_=_C3374 ,C2828_=_C3407 ,C2828_=_C3516 ,C2828_=_C3531 ,\nC2828_=_C3670 ,C2828_=_C3710 ,C2828_=_C3727 ,C2828_=_C3930 ,C2828_=_C3938 ,C2828_=_C3975 ,\nC2828_=_C3976 ,C2828_=_C3977 ,C2828_=_C3978 ,C2828_=_C3979 ,C2833_=_C2835 ,C2833_=_C3038 ,\nC2833_=_C3179 ,C2833_=_C3189 ,C2833_=_C3282 ,C2833_=_C3442 ,C2833_=_C3724 ,C2833_=_C3735 ,\nC2833_=_C3936 ,C2833_=_C4037 ,C2833_=_C4065 ,C2833_=_C4072 ,C2833_=_C4077 ,C2833_=_C4083 ,\nC2833_=_C4084 ,C2835_=_C3221 ,C2835_=_C3237 ,C2835_=_C3283 ,C2835_=_C3508 ,C2835_=_C3525 ,\nC2835_=_C3653 ,C2835_=_C3685 ,C2835_=_C3694 ,C2835_=_C3718 ,C2835_=_C3738 ,C2835_=_C3889 ,\nC2835_=_C3937 ,C2835_=_C3951 ,C2835_=_C4054 ,C2835_=_C4063 ,C2835_=_C4067 ,C2835_=_C4074 ,\nC3038_=_C3179 ,C3038_=_C3189 ,C3038_=_C3282 ,C3038_=_C3442 ,C3038_=_C3724 ,C3038_=_C3735 ,\nC3038_=_C3936 ,C3038_=_C4037 ,C3038_=_C4065 ,C3038_=_C4072 ,C3038_=_C4077 ,C3038_=_C4083 ,\nC3038_=_C4084 ,C3179_=_C3189 ,C3179_=_C3282 ,C3179_=_C3442 ,C3179_=_C3724 ,C3179_=_C3735 ,\nC3179_=_C3936 ,C3179_=_C4037 ,C3179_=_C4065 ,C3179_=_C4072 ,C3179_=_C4077 ,C3179_=_C4083 ,\nC3179_=_C4084 ,C3189_=_C3282 ,C3189_=_C3442 ,C3189_=_C3724 ,C3189_=_C3735</w:t>
      </w:r>
    </w:p>
    <w:p>
      <w:pPr>
        <w:pStyle w:val="PreformattedText"/>
        <w:bidi w:val="0"/>
        <w:spacing w:before="0" w:after="0"/>
        <w:jc w:val="left"/>
        <w:rPr/>
      </w:pPr>
      <w:r>
        <w:rPr/>
        <w:t xml:space="preserve"> </w:t>
      </w:r>
      <w:r>
        <w:rPr/>
        <w:t>,C3189_=_C3936 ,\nC3189_=_C4037 ,C3189_=_C4065 ,C3189_=_C4072 ,C3189_=_C4077 ,C3189_=_C4083 ,C3189_=_C4084 ,\nC3214_=_C3221 ,C3214_=_C3275 ,C3214_=_C3374 ,C3214_=_C3407 ,C3214_=_C3516 ,C3214_=_C3531 ,\nC3214_=_C3670 ,C3214_=_C3710 ,C3214_=_C3727 ,C3214_=_C3930 ,C3214_=_C3938 ,C3214_=_C3975 ,\nC3214_=_C3976 ,C3214_=_C3977 ,C3214_=_C3978 ,C3214_=_C3979 ,C3221_=_C3237 ,C3221_=_C3283 ,\nC3221_=_C3508 ,C3221_=_C3525 ,C3221_=_C3653 ,C3221_=_C3685 ,C3221_=_C3694 ,C3221_=_C3718 ,\nC3221_=_C3738 ,C3221_=_C3889 ,C3221_=_C3937 ,C3221_=_C3951 ,C3221_=_C4054 ,C3221_=_C4063 ,\nC3221_=_C4067 ,C3221_=_C4074 ,C3237_=_C3283 ,C3237_=_C3508 ,C3237_=_C3525 ,C3237_=_C3653 ,\nC3237_=_C3685 ,C3237_=_C3694 ,C3237_=_C3718 ,C3237_=_C3738 ,C3237_=_C3889 ,C3237_=_C3937 ,\nC3237_=_C3951 ,C3237_=_C4054 ,C3237_=_C4063 ,C3237_=_C4067 ,C3237_=_C4074 ,C3275_=_C3282 ,\nC3275_=_C3283 ,C3275_=_C3374 ,C3275_=_C3407 ,C3275_=_C3516 ,C3275_=_C3531 ,C3275_=_C3670 ,\nC3275_=_C3710 ,C3275_=_C3727 ,C3275_=_C3930 ,C3275_=_C3938 ,C3275_=_C3975 ,C3275_=_C3976 ,\nC3275_=_C3977 ,C3275_=_C3978 ,C3275_=_C3979 ,C3282_=_C3283 ,C3282_=_C3442 ,C3282_=_C3724 ,\nC3282_=_C3735 ,C3282_=_C3936 ,C3282_=_C4037 ,C3282_=_C4065 ,C3282_=_C4072 ,C3282_=_C4077 ,\nC3282_=_C4083 ,C3282_=_C4084 ,C3283_=_C3508 ,C3283_=_C3525 ,C3283_=_C3653 ,C3283_=_C3685 ,\nC3283_=_C3694 ,C3283_=_C3718 ,C3283_=_C3738 ,C3283_=_C3889 ,C3283_=_C3937 ,C3283_=_C3951 ,\nC3283_=_C4054 ,C3283_=_C4063 ,C3283_=_C4067 ,C3283_=_C4074 ,C3374_=_C3407 ,C3374_=_C3516 ,\nC3374_=_C3531 ,C3374_=_C3670 ,C3374_=_C3710 ,C3374_=_C3727 ,C3374_=_C3930 ,C3374_=_C3938 ,\nC3374_=_C3975 ,C3374_=_C3976 ,C3374_=_C3977 ,C3374_=_C3978 ,C3374_=_C3979 ,C3407_=_C3516 ,\nC3407_=_C3531 ,C3407_=_C3670 ,C3407_=_C3710 ,C3407_=_C3727 ,C3407_=_C3930 ,C3407_=_C3938 ,\nC3407_=_C3975 ,C3407_=_C3976 ,C3407_=_C3977 ,C3407_=_C3978 ,C3407_=_C3979 ,C3442_=_C3724 ,\nC3442_=_C3735 ,C3442_=_C3936 ,C3442_=_C4037 ,C3442_=_C4065 ,C3442_=_C4072 ,C3442_=_C4077 ,\nC3442_=_C4083 ,C3442_=_C4084 ,C3508_=_C3525 ,C3508_=_C3653 ,C3508_=_C3685 ,C3508_=_C3694 ,\nC3508_=_C3718 ,C3508_=_C3738 ,C3508_=_C3889 ,C3508_=_C3937 ,C3508_=_C3951 ,C3508_=_C4054 ,\nC3508_=_C4063 ,C3508_=_C4067 ,C3508_=_C4074 ,C3516_=_C3525 ,C3516_=_C3531 ,C3516_=_C3670 ,\nC3516_=_C3710 ,C3516_=_C3727 ,C3516_=_C3930 ,C3516_=_C3938 ,C3516_=_C3975 ,C3516_=_C3976 ,\nC3516_=_C3977 ,C3516_=_C3978 ,C3516_=_C3979 ,C3525_=_C3653 ,C3525_=_C3685 ,C3525_=_C3694 ,\nC3525_=_C3718 ,C3525_=_C3738 ,C3525_=_C3889 ,C3525_=_C3937 ,C3525_=_C3951 ,C3525_=_C4054 ,\nC3525_=_C4063 ,C3525_=_C4067 ,C3525_=_C4074 ,C3531_=_C3670 ,C3531_=_C3710 ,C3531_=_C3727 ,\nC3531_=_C3930 ,C3531_=_C3938 ,C3531_=_C3975 ,C3531_=_C3976 ,C3531_=_C3977 ,C3531_=_C3978 ,\nC3531_=_C3979 ,C3653_=_C3685 ,C3653_=_C3694 ,C3653_=_C3718 ,C3653_=_C3738 ,C3653_=_C3889 ,\nC3653_=_C3937 ,C3653_=_C3951 ,C3653_=_C4054 ,C3653_=_C4063 ,C3653_=_C4067 ,C3653_=_C4074 ,\nC3670_=_C3710 ,C3670_=_C3727 ,C3670_=_C3930 ,C3670_=_C3938 ,C3670_=_C3975 ,C3670_=_C3976 ,\nC3670_=_C3977 ,C3670_=_C3978 ,C3670_=_C3979 ,C3685_=_C3694 ,C3685_=_C3718 ,C3685_=_C3738 ,\nC3685_=_C3889 ,C3685_=_C3937 ,C3685_=_C3951 ,C3685_=_C4054 ,C3685_=_C4063 ,C3685_=_C4067 ,\nC3685_=_C4074 ,C3694_=_C3718 ,C3694_=_C3738 ,C3694_=_C3889 ,C3694_=_C3937 ,C3694_=_C3951 ,\nC3694_=_C4054 ,C3694_=_C4063 ,C3694_=_C4067 ,C3694_=_C4074 ,C3710_=_C3718 ,C3710_=_C3727 ,\nC3710_=_C3930 ,C3710_=_C3938 ,C3710_=_C3975 ,C3710_=_C3976 ,C3710_=_C3977 ,C3710_=_C3978 ,\nC3710_=_C3979 ,C3718_=_C3738 ,C3718_=_C3889 ,C3718_=_C3937 ,C3718_=_C3951 ,C3718_=_C4054 ,\nC3718_=_C4063 ,C3718_=_C4067 ,C3718_=_C4074 ,C3724_=_C3735 ,C3724_=_C3936 ,C3724_=_C4037 ,\nC3724_=_C4065 ,C3724_=_C4072 ,C3724_=_C4077 ,C3724_=_C4083 ,C3724_=_C4084 ,C3727_=_C3735 ,\nC3727_=_C3738 ,C3727_=_C3930 ,C3727_=_C3938 ,C3727_=_C3975 ,C3727_=_C3976 ,C3727_=_C3977 ,\nC3727_=_C3978 ,C3727_=_C3979 ,C3735_=_C3738 ,C3735_=_C3936 ,C3735_=_C4037 ,C3735_=_C4065 ,\nC3735_=_C4072 ,C3735_=_C4077 ,C3735_=_C4083 ,C3735_=_C4084 ,C3738_=_C3889 ,C3738_=_C3937 ,\nC3738_=_C3951 ,C3738_=_C4054 ,C3738_=_C4063 ,C3738_=_C4067 ,C3738_=_C4074 ,C3889_=_C3937 ,\nC3889_=_C3951 ,C3889_=_C4054 ,C3889_=_C4063 ,C3889_=_C4067 ,C3889_=_C4074 ,C3930_=_C3936 ,\nC3930_=_C3937 ,C3930_=_C3938 ,C3930_=_C3975 ,C3930_=_C3976 ,C3930_=_C3977 ,C3930_=_C3978 ,\nC3930_=_C3979 ,C3936_=_C3937 ,C3936_=_C4037 ,C3936_=_C4065 ,C3936_=_C4072 ,C3936_=_C4077 ,\nC3936_=_C4083 ,C3936_=_C4084 ,C3937_=_C3951 ,C3937_=_C4054 ,C3937_=_C4063 ,C3937_=_C4067 ,\nC3937_=_C4074 ,C3938_=_C3975 ,C3938_=_C3976 ,C3938_=_C3977 ,C3938_=_C3978 ,C3938_=_C3979 ,\nC3951_=_C4054 ,C3951_=_C4063 ,C3951_=_C4067 ,C3951_=_C4074 ,C3975_=_C3976 ,C3975_=_C3977 ,\nC3975_=_C3978 ,C3975_=_C3979 ,C3976_=_C3977 ,C3976_=_C3978 ,C3976_=_C3979 ,C3976_=_C4054 ,\nC3977_=_C3978 ,C3977_=_C3979 ,C3977_=_C4063 ,C3978_=_C3979 ,C3978_=_C4065 ,C3978_=_C4067 ,\nC3979_=_C4072 ,C3979_=_C4074 ,C4037_=_C4065 ,C4037_=_C4072 ,C4037_=_C4077 ,C4037_=_C4083 ,\nC4037_=_C4084 ,C4054_=_C4063 ,C4054_=_C4067 ,C4054_=_C4074 ,C4063_=_C4067 ,C4063_=_C4074 ,\nC4065_=_C4067 ,C4065_=_C4072 ,C4065_=_C4077 ,C4065_=_C4083 ,C4065_=_C4084 ,C4067_=_C4074 ,\nC4072_=_C4074 ,C4072_=_C4077 ,C4072_=_C4083 ,C4072_=_C4084 ,C4077_=_C4083 ,C4077_=_C4084 ,\nC4083_=_C4084 ,"];269[shape=box, label="id:269 level: 7\n80: C524 C537 C544 C554 C566 \nC678 C679 C680 C681 C682 C683 \nC684 C685 C686 C687 C688 C689 \nC690 C692 C693 C694 C695 C696 \nC697 C698 C699 C700 C701 C702 \nC728 C780 C989 C1027 C2124 C2130 \nC2144 C2169 C2180 C2307 C2347 C2380 \nC2494 C2548 C2555 C2610 C2704 C2734 \nC2858 C3020 C3120 C3209 C3210 C3211 \nC3212 C3213 C3214 C3215 C3216 C3217 \nC3218 C3219 C3220 C3221 C3277 C3291 \nC3464 C3505 C3590 C3603 C3627 C3673 \nC3677 C3706 C3748 C3776 C3820 C3932 \nC3991 C4025 C4051 \n1117: C524_=_C537( C524 C537 ) C524_=_C544( C524 C544 ) C524_=_C678( C524 C678 ) C524_=_C679( C524 C679 ) C524_=_C680( C524 C680 ) \nC524_=_C681( C524 C681 ) C524_=_C682( C524 C682 ) C524_=_C683( C524 C683 ) C524_=_C684( C524 C684 ) C524_=_C685( C524 C685 ) C524_=_C686( C524 C686 ) \nC524_=_C687( C524 C687 ) C524_=_C688( C524 C688 ) C524_=_C689( C524 C689 ) C524_=_C690( C524 C690 ) C524_=_C692( C524 C692 ) C524_=_C693( C524 C693 ) \nC524_=_C694( C524 C694 ) C524_=_C695( C524 C695 ) C524_=_C696( C524 C696 ) C524_=_C697( C524 C697 ) C524_=_C698( C524 C698 ) C524_=_C699( C524 C699 ) \nC524_=_C700( C524 C700 ) C524_=_C701( C524 C701 ) C524_=_C702( C524 C702 ) C537_=_C554( C537 C554 ) C537_=_C1027( C537 C1027 ) C537_=_C2130( C537 C2130 ) \nC537_=_C2169( C537 C2169 ) C537_=_C2307( C537 C2307 ) C537_=_C2347( C537 C2347 ) C537_=_C2494( C537 C2494 ) C537_=_C2548( C537 C2548 ) C537_=_C2704( C537 C2704 ) \nC537_=_C2734( C537 C2734 ) C537_=_C2858( C537 C2858 ) C537_=_C3120( C537 C3120 ) C537_=_C3209( C537 C3209 ) C537_=_C3210( C537 C3210 ) C537_=_C3211( C537 C3211 ) \nC537_=_C3212( C537 C3212 ) C537_=_C3213( C537 C3213 ) C537_=_C3214( C537 C3214 ) C537_=_C3215( C537 C3215 ) C537_=_C3216( C537 C3216 ) C537_=_C3217( C537 C3217 ) \nC537_=_C3218( C537 C3218 ) C537_=_C3219( C537 C3219 ) C537_=_C3220( C537 C3220 ) C537_=_C3221( C537 C3221 ) C544_=_C554( C544 C554 ) C544_=_C566( C544 C566 ) \nC544_=_C678( C544 C678 ) C544_=_C679( C544 C679 ) C544_=_C680( C544 C680 ) C544_=_C681( C544 C681 ) C544_=_C682( C544 C682 ) C544_=_C683( C544 C683 ) \nC544_=_C684( C544 C684 ) C544_=_C685( C544 C685 ) C544_=_C686( C544 C686 ) C544_=_C687( C544 C687 ) C544_=_C688( C544 C688 ) C544_=_C689( C544 C689 ) \nC544_=_C690( C544 C690 ) C544_=_C692( C544 C692 ) C544_=_C693( C544 C693 ) C544_=_C694( C544 C694 ) C544_=_C695( C544 C695 ) C544_=_C696( C544 C696 ) \nC544_=_C697( C544 C697 ) C544_=_C698( C544 C698 ) C544_=_C699( C544 C699 ) C544_=_C700( C544 C700 ) C544_=_C701( C544 C701 ) C544_=_C702( C544 C702 ) \nC554_=_C566( C554 C566 ) C554_=_C1027( C554 C1027 ) C554_=_C2130( C554 C2130 ) C554_=_C2169( C554 C2169 ) C554_=_C2307( C554 C2307 ) C554_=_C2347( C554 C2347 ) \nC554_=_C2494( C554 C2494 ) C554_=_C2548( C554 C2548 ) C554_=_C2704( C554 C2704 ) C554_=_C2734( C554 C2734 ) C554_=_C2858( C554 C2858 ) C554_=_C3120( C554 C3120 ) \nC554_=_C3209( C554 C3209 ) C554_=_C3210( C554 C3210 ) C554_=_C3211( C554 C3211 ) C554_=_C3212( C554 C3212 ) C554_=_C3213( C554 C3213 ) C554_=_C3214( C554 C3214 ) \nC554_=_C3215( C554 C3215 ) C554_=_C3216( C554 C3216 ) C554_=_C3217( C554 C3217 ) C554_=_C3218( C554 C3218 ) C554_=_C3219( C554 C3219 ) C554_=_C3220( C554 C3220 ) \nC554_=_C3221( C554 C3221 ) C566_=_C698( C566 C698 ) C566_=_C728( C566 C728 ) C566_=_C780( C566 C780 ) C566_=_C989( C566 C989 ) C566_=_C2124( C566 C2124 ) \nC566_=_C2144( C566 C2144 ) C566_=_C2180( C566 C2180 ) C566_=_C2380( C566 C2380 ) C566_=_C2555( C566 C2555 ) C566_=_C2610( C566 C2610 ) C566_=_C3020( C566 C3020 ) \nC566_=_C3216( C566 C3216 ) C566_=_C3277( C566 C3277 ) C566_=_C3291( C566 C3291 ) C566_=_C3464( C566 C3464 ) C566_=_C3505( C566 C3505 ) C566_=_C3590( C566 C3590 ) \nC566_=_C3603( C566 C3603 ) C566_=_C3627( C566 C3627 ) C566_=_C3673( C566 C3673 ) C566_=_C3677( C566 C3677 ) C566_=_C3706( C566 C3706 ) C566_=_C3748( C566 C3748 ) \nC566_=_C3776( C566 C3776 ) C566_=_C3820( C566 C3820 ) C566_=_C3932( C566 C3932 ) C566_=_C3991( C566 C3991 ) C566_=_C4025( C566 C4025 ) C566_=_C4051( C566 C4051 ) \nC678_=_C679( C678 C679 ) C678_=_C680( C678 C680 ) C678_=_C681( C678 C681 ) C678_=_C682( C678 C682 ) C678_=_C683( C678 C683 ) C678_=_C684( C678 C684 ) \nC678_=_C685( C678 C685 ) C678_=_C686( C678 C686 ) C678_=_C687( C678 C687 ) C678_=_C688( C678 C688 ) C678_=_C689( C678 C689 ) C678_=_C690( C678 C690 ) \nC678_=_C692( C678 C692 ) C678_=_C693( C678 C693 ) C678_=_C694( C678 C694 ) C678_=_C695( C678 C695 ) C678_=_C696( C678 C696 ) C678_=_C697( C678 C697 ) \nC678_=_C698( C678 C698 ) C678_=_C699( C678 C699 ) C678_=_C700( C678 C700 ) C678_=_C701( C678 C701 ) C678_=_C702( C678 C702 ) C679_=_C680( C679 C680 ) \nC679_=_C681( C679 C681 ) C679_=_C682( C679 C682 ) C679_=_C683( C679 C683 ) C679_=_C684( C679 C684 ) C679_=_C685( C679</w:t>
      </w:r>
    </w:p>
    <w:p>
      <w:pPr>
        <w:pStyle w:val="PreformattedText"/>
        <w:bidi w:val="0"/>
        <w:spacing w:before="0" w:after="0"/>
        <w:jc w:val="left"/>
        <w:rPr/>
      </w:pPr>
      <w:r>
        <w:rPr/>
        <w:t xml:space="preserve"> </w:t>
      </w:r>
      <w:r>
        <w:rPr/>
        <w:t>C685 ) C679_=_C686( C679 C686 ) \nC679_=_C687( C679 C687 ) C679_=_C688( C679 C688 ) C679_=_C689( C679 C689 ) C679_=_C690( C679 C690 ) C679_=_C692( C679 C692 ) C679_=_C693( C679 C693 ) \nC679_=_C694( C679 C694 ) C679_=_C695( C679 C695 ) C679_=_C696( C679 C696 ) C679_=_C697( C679 C697 ) C679_=_C698( C679 C698 ) C679_=_C699( C679 C699 ) \nC679_=_C700( C679 C700 ) C679_=_C701( C679 C701 ) C679_=_C702( C679 C702 ) C680_=_C681( C680 C681 ) C680_=_C682( C680 C682 ) C680_=_C683( C680 C683 ) \nC680_=_C684( C680 C684 ) C680_=_C685( C680 C685 ) C680_=_C686( C680 C686 ) C680_=_C687( C680 C687 ) C680_=_C688( C680 C688 ) C680_=_C689( C680 C689 ) \nC680_=_C690( C680 C690 ) C680_=_C692( C680 C692 ) C680_=_C693( C680 C693 ) C680_=_C694( C680 C694 ) C680_=_C695( C680 C695 ) C680_=_C696( C680 C696 ) \nC680_=_C697( C680 C697 ) C680_=_C698( C680 C698 ) C680_=_C699( C680 C699 ) C680_=_C700( C680 C700 ) C680_=_C701( C680 C701 ) C680_=_C702( C680 C702 ) \nC680_=_C2130( C680 C2130 ) C680_=_C2144( C680 C2144 ) C681_=_C682( C681 C682 ) C681_=_C683( C681 C683 ) C681_=_C684( C681 C684 ) C681_=_C685( C681 C685 ) \nC681_=_C686( C681 C686 ) C681_=_C687( C681 C687 ) C681_=_C688( C681 C688 ) C681_=_C689( C681 C689 ) C681_=_C690( C681 C690 ) C681_=_C692( C681 C692 ) \nC681_=_C693( C681 C693 ) C681_=_C694( C681 C694 ) C681_=_C695( C681 C695 ) C681_=_C696( C681 C696 ) C681_=_C697( C681 C697 ) C681_=_C698( C681 C698 ) \nC681_=_C699( C681 C699 ) C681_=_C700( C681 C700 ) C681_=_C701( C681 C701 ) C681_=_C702( C681 C702 ) C681_=_C2169( C681 C2169 ) C681_=_C2180( C681 C2180 ) \nC682_=_C683( C682 C683 ) C682_=_C684( C682 C684 ) C682_=_C685( C682 C685 ) C682_=_C686( C682 C686 ) C682_=_C687( C682 C687 ) C682_=_C688( C682 C688 ) \nC682_=_C689( C682 C689 ) C682_=_C690( C682 C690 ) C682_=_C692( C682 C692 ) C682_=_C693( C682 C693 ) C682_=_C694( C682 C694 ) C682_=_C695( C682 C695 ) \nC682_=_C696( C682 C696 ) C682_=_C697( C682 C697 ) C682_=_C698( C682 C698 ) C682_=_C699( C682 C699 ) C682_=_C700( C682 C700 ) C682_=_C701( C682 C701 ) \nC682_=_C702( C682 C702 ) C682_=_C2307( C682 C2307 ) C683_=_C684( C683 C684 ) C683_=_C685( C683 C685 ) C683_=_C686( C683 C686 ) C683_=_C687( C683 C687 ) \nC683_=_C688( C683 C688 ) C683_=_C689( C683 C689 ) C683_=_C690( C683 C690 ) C683_=_C692( C683 C692 ) C683_=_C693( C683 C693 ) C683_=_C694( C683 C694 ) \nC683_=_C695( C683 C695 ) C683_=_C696( C683 C696 ) C683_=_C697( C683 C697 ) C683_=_C698( C683 C698 ) C683_=_C699( C683 C699 ) C683_=_C700( C683 C700 ) \nC683_=_C701( C683 C701 ) C683_=_C702( C683 C702 ) C683_=_C2494( C683 C2494 ) C684_=_C685( C684 C685 ) C684_=_C686( C684 C686 ) C684_=_C687( C684 C687 ) \nC684_=_C688( C684 C688 ) C684_=_C689( C684 C689 ) C684_=_C690( C684 C690 ) C684_=_C692( C684 C692 ) C684_=_C693( C684 C693 ) C684_=_C694( C684 C694 ) \nC684_=_C695( C684 C695 ) C684_=_C696( C684 C696 ) C684_=_C697( C684 C697 ) C684_=_C698( C684 C698 ) C684_=_C699( C684 C699 ) C684_=_C700( C684 C700 ) \nC684_=_C701( C684 C701 ) C684_=_C702( C684 C702 ) C684_=_C2548( C684 C2548 ) C684_=_C2555( C684 C2555 ) C685_=_C686( C685 C686 ) C685_=_C687( C685 C687 ) \nC685_=_C688( C685 C688 ) C685_=_C689( C685 C689 ) C685_=_C690( C685 C690 ) C685_=_C692( C685 C692 ) C685_=_C693( C685 C693 ) C685_=_C694( C685 C694 ) \nC685_=_C695( C685 C695 ) C685_=_C696( C685 C696 ) C685_=_C697( C685 C697 ) C685_=_C698( C685 C698 ) C685_=_C699( C685 C699 ) C685_=_C700( C685 C700 ) \nC685_=_C701( C685 C701 ) C685_=_C702( C685 C702 ) C685_=_C2704( C685 C2704 ) C686_=_C687( C686 C687 ) C686_=_C688( C686 C688 ) C686_=_C689( C686 C689 ) \nC686_=_C690( C686 C690 ) C686_=_C692( C686 C692 ) C686_=_C693( C686 C693 ) C686_=_C694( C686 C694 ) C686_=_C695( C686 C695 ) C686_=_C696( C686 C696 ) \nC686_=_C697( C686 C697 ) C686_=_C698( C686 C698 ) C686_=_C699( C686 C699 ) C686_=_C700( C686 C700 ) C686_=_C701( C686 C701 ) C686_=_C702( C686 C702 ) \nC687_=_C688( C687 C688 ) C687_=_C689( C687 C689 ) C687_=_C690( C687 C690 ) C687_=_C692( C687 C692 ) C687_=_C693( C687 C693 ) C687_=_C694( C687 C694 ) \nC687_=_C695( C687 C695 ) C687_=_C696( C687 C696 ) C687_=_C697( C687 C697 ) C687_=_C698( C687 C698 ) C687_=_C699( C687 C699 ) C687_=_C700( C687 C700 ) \nC687_=_C701( C687 C701 ) C687_=_C702( C687 C702 ) C688_=_C689( C688 C689 ) C688_=_C690( C688 C690 ) C688_=_C692( C688 C692 ) C688_=_C693( C688 C693 ) \nC688_=_C694( C688 C694 ) C688_=_C695( C688 C695 ) C688_=_C696( C688 C696 ) C688_=_C697( C688 C697 ) C688_=_C698( C688 C698 ) C688_=_C699( C688 C699 ) \nC688_=_C700( C688 C700 ) C688_=_C701( C688 C701 ) C688_=_C702( C688 C702 ) C688_=_C2858( C688 C2858 ) C689_=_C690( C689 C690 ) C689_=_C692( C689 C692 ) \nC689_=_C693( C689 C693 ) C689_=_C694( C689 C694 ) C689_=_C695( C689 C695 ) C689_=_C696( C689 C696 ) C689_=_C697( C689 C697 ) C689_=_C698( C689 C698 ) \nC689_=_C699( C689 C699 ) C689_=_C700( C689 C700 ) C689_=_C701( C689 C701 ) C689_=_C702( C689 C702 ) C690_=_C692( C690 C692 ) C690_=_C693( C690 C693 ) \nC690_=_C694( C690 C694 ) C690_=_C695( C690 C695 ) C690_=_C696( C690 C696 ) C690_=_C697( C690 C697 ) C690_=_C698( C690 C698 ) C690_=_C699( C690 C699 ) \nC690_=_C700( C690 C700 ) C690_=_C701( C690 C701 ) C690_=_C702( C690 C702 ) C690_=_C3120( C690 C3120 ) C692_=_C693( C692 C693 ) C692_=_C694( C692 C694 ) \nC692_=_C695( C692 C695 ) C692_=_C696( C692 C696 ) C692_=_C697( C692 C697 ) C692_=_C698( C692 C698 ) C692_=_C699( C692 C699 ) C692_=_C700( C692 C700 ) \nC692_=_C701( C692 C701 ) C692_=_C702( C692 C702 ) C693_=_C694( C693 C694 ) C693_=_C695( C693 C695 ) C693_=_C696( C693 C696 ) C693_=_C697( C693 C697 ) \nC693_=_C698( C693 C698 ) C693_=_C699( C693 C699 ) C693_=_C700( C693 C700 ) C693_=_C701( C693 C701 ) C693_=_C702( C693 C702 ) C693_=_C3209( C693 C3209 ) \nC693_=_C3291( C693 C3291 ) C694_=_C695( C694 C695 ) C694_=_C696( C694 C696 ) C694_=_C697( C694 C697 ) C694_=_C698( C694 C698 ) C694_=_C699( C694 C699 ) \nC694_=_C700( C694 C700 ) C694_=_C701( C694 C701 ) C694_=_C702( C694 C702 ) C694_=_C3210( C694 C3210 ) C695_=_C696( C695 C696 ) C695_=_C697( C695 C697 ) \nC695_=_C698( C695 C698 ) C695_=_C699( C695 C699 ) C695_=_C700( C695 C700 ) C695_=_C701( C695 C701 ) C695_=_C702( C695 C702 ) C695_=_C3212( C695 C3212 ) \nC695_=_C3677( C695 C3677 ) C696_=_C697( C696 C697 ) C696_=_C698( C696 C698 ) C696_=_C699( C696 C699 ) C696_=_C700( C696 C700 ) C696_=_C701( C696 C701 ) \nC696_=_C702( C696 C702 ) C697_=_C698( C697 C698 ) C697_=_C699( C697 C699 ) C697_=_C700( C697 C700 ) C697_=_C701( C697 C701 ) C697_=_C702( C697 C702 ) \nC697_=_C3215( C697 C3215 ) C697_=_C4025( C697 C4025 ) C698_=_C699( C698 C699 ) C698_=_C700( C698 C700 ) C698_=_C701( C698 C701 ) C698_=_C702( C698 C702 ) \nC698_=_C728( C698 C728 ) C698_=_C780( C698 C780 ) C698_=_C989( C698 C989 ) C698_=_C2124( C698 C2124 ) C698_=_C2144( C698 C2144 ) C698_=_C2180( C698 C2180 ) \nC698_=_C2380( C698 C2380 ) C698_=_C2555( C698 C2555 ) C698_=_C2610( C698 C2610 ) C698_=_C3020( C698 C3020 ) C698_=_C3216( C698 C3216 ) C698_=_C3277( C698 C3277 ) \nC698_=_C3291( C698 C3291 ) C698_=_C3464( C698 C3464 ) C698_=_C3505( C698 C3505 ) C698_=_C3590( C698 C3590 ) C698_=_C3603( C698 C3603 ) C698_=_C3627( C698 C3627 ) \nC698_=_C3673( C698 C3673 ) C698_=_C3677( C698 C3677 ) C698_=_C3706( C698 C3706 ) C698_=_C3748( C698 C3748 ) C698_=_C3776( C698 C3776 ) C698_=_C3820( C698 C3820 ) \nC698_=_C3932( C698 C3932 ) C698_=_C3991( C698 C3991 ) C698_=_C4025( C698 C4025 ) C698_=_C4051( C698 C4051 ) C699_=_C700( C699 C700 ) C699_=_C701( C699 C701 ) \nC699_=_C702( C699 C702 ) C699_=_C3219( C699 C3219 ) C700_=_C701( C700 C701 ) C700_=_C702( C700 C702 ) C700_=_C3220( C700 C3220 ) C700_=_C4051( C700 C4051 ) \nC701_=_C702( C701 C702 ) C728_=_C780( C728 C780 ) C728_=_C989( C728 C989 ) C728_=_C2124( C728 C2124 ) C728_=_C2144( C728 C2144 ) C728_=_C2180( C728 C2180 ) \nC728_=_C2380( C728 C2380 ) C728_=_C2555( C728 C2555 ) C728_=_C2610( C728 C2610 ) C728_=_C3020( C728 C3020 ) C728_=_C3216( C728 C3216 ) C728_=_C3277( C728 C3277 ) \nC728_=_C3291( C728 C3291 ) C728_=_C3464( C728 C3464 ) C728_=_C3505( C728 C3505 ) C728_=_C3590( C728 C3590 ) C728_=_C3603( C728 C3603 ) C728_=_C3627( C728 C3627 ) \nC728_=_C3673( C728 C3673 ) C728_=_C3677( C728 C3677 ) C728_=_C3706( C728 C3706 ) C728_=_C3748( C728 C3748 ) C728_=_C3776( C728 C3776 ) C728_=_C3820( C728 C3820 ) \nC728_=_C3932( C728 C3932 ) C728_=_C3991( C728 C3991 ) C728_=_C4025( C728 C4025 ) C728_=_C4051( C728 C4051 ) C780_=_C989( C780 C989 ) C780_=_C2124( C780 C2124 ) \nC780_=_C2144( C780 C2144 ) C780_=_C2180( C780 C2180 ) C780_=_C2380( C780 C2380 ) C780_=_C2555( C780 C2555 ) C780_=_C2610( C780 C2610 ) C780_=_C3020( C780 C3020 ) \nC780_=_C3216( C780 C3216 ) C780_=_C3277( C780 C3277 ) C780_=_C3291( C780 C3291 ) C780_=_C3464( C780 C3464 ) C780_=_C3505( C780 C3505 ) C780_=_C3590( C780 C3590 ) \nC780_=_C3603( C780 C3603 ) C780_=_C3627( C780 C3627 ) C780_=_C3673( C780 C3673 ) C780_=_C3677( C780 C3677 ) C780_=_C3706( C780 C3706 ) C780_=_C3748( C780 C3748 ) \nC780_=_C3776( C780 C3776 ) C780_=_C3820( C780 C3820 ) C780_=_C3932( C780 C3932 ) C780_=_C3991( C780 C3991 ) C780_=_C4025( C780 C4025 ) C780_=_C4051( C780 C4051 ) \nC989_=_C2124( C989 C2124 ) C989_=_C2144( C989 C2144 ) C989_=_C2180( C989 C2180 ) C989_=_C2380( C989 C2380 ) C989_=_C2555( C989 C2555 ) C989_=_C2610( C989 C2610 ) \nC989_=_C3020( C989 C3020 ) C989_=_C3216( C989 C3216 ) C989_=_C3277( C989 C3277 ) C989_=_C3291( C989 C3291 ) C989_=_C3464( C989 C3464 ) C989_=_C3505( C989 C3505 ) \nC989_=_C3590( C989 C3590 ) C989_=_C3603( C989 C3603 ) C989_=_C3627( C989 C3627 ) C989_=_C3673( C989 C3673 ) C989_=_C3677( C989 C3677 ) C989_=_C3706( C989 C3706 ) \nC989_=_C3748( C989 C3748 ) C989_=_C3776( C989 C3776 ) C989_=_C3820( C989 C3820 ) C989_=_C3932( C989 C3932 ) C989_=_C3991( C989 C3991 ) C989_=_C4025( C989 C4025 ) \nC989_=_C4051( C989 C4051 ) C1027_=_C2130( C1027 C2130 ) C1027_=_C2169( C1027 C2169 ) C1027_=_C2307( C1027 C2307 ) C1027_=_C2347( C1027 C2347 ) C1027_=_C2494( C1027 C2494 ) \nC1027_=_C2548( C1027 C2548 )</w:t>
      </w:r>
    </w:p>
    <w:p>
      <w:pPr>
        <w:pStyle w:val="PreformattedText"/>
        <w:bidi w:val="0"/>
        <w:spacing w:before="0" w:after="0"/>
        <w:jc w:val="left"/>
        <w:rPr/>
      </w:pPr>
      <w:r>
        <w:rPr/>
        <w:t xml:space="preserve"> </w:t>
      </w:r>
      <w:r>
        <w:rPr/>
        <w:t>C1027_=_C2704( C1027 C2704 ) C1027_=_C2734( C1027 C2734 ) C1027_=_C2858( C1027 C2858 ) C1027_=_C3120( C1027 C3120 ) C1027_=_C3209( C1027 C3209 ) \nC1027_=_C3210( C1027 C3210 ) C1027_=_C3211( C1027 C3211 ) C1027_=_C3212( C1027 C3212 ) C1027_=_C3213( C1027 C3213 ) C1027_=_C3214( C1027 C3214 ) C1027_=_C3215( C1027 C3215 ) \nC1027_=_C3216( C1027 C3216 ) C1027_=_C3217( C1027 C3217 ) C1027_=_C3218( C1027 C3218 ) C1027_=_C3219( C1027 C3219 ) C1027_=_C3220( C1027 C3220 ) C1027_=_C3221( C1027 C3221 ) \nC2124_=_C2144( C2124 C2144 ) C2124_=_C2180( C2124 C2180 ) C2124_=_C2380( C2124 C2380 ) C2124_=_C2555( C2124 C2555 ) C2124_=_C2610( C2124 C2610 ) C2124_=_C3020( C2124 C3020 ) \nC2124_=_C3216( C2124 C3216 ) C2124_=_C3277( C2124 C3277 ) C2124_=_C3291( C2124 C3291 ) C2124_=_C3464( C2124 C3464 ) C2124_=_C3505( C2124 C3505 ) C2124_=_C3590( C2124 C3590 ) \nC2124_=_C3603( C2124 C3603 ) C2124_=_C3627( C2124 C3627 ) C2124_=_C3673( C2124 C3673 ) C2124_=_C3677( C2124 C3677 ) C2124_=_C3706( C2124 C3706 ) C2124_=_C3748( C2124 C3748 ) \nC2124_=_C3776( C2124 C3776 ) C2124_=_C3820( C2124 C3820 ) C2124_=_C3932( C2124 C3932 ) C2124_=_C3991( C2124 C3991 ) C2124_=_C4025( C2124 C4025 ) C2124_=_C4051( C2124 C4051 ) \nC2130_=_C2144( C2130 C2144 ) C2130_=_C2169( C2130 C2169 ) C2130_=_C2307( C2130 C2307 ) C2130_=_C2347( C2130 C2347 ) C2130_=_C2494( C2130 C2494 ) C2130_=_C2548( C2130 C2548 ) \nC2130_=_C2704( C2130 C2704 ) C2130_=_C2734( C2130 C2734 ) C2130_=_C2858( C2130 C2858 ) C2130_=_C3120( C2130 C3120 ) C2130_=_C3209( C2130 C3209 ) C2130_=_C3210( C2130 C3210 ) \nC2130_=_C3211( C2130 C3211 ) C2130_=_C3212( C2130 C3212 ) C2130_=_C3213( C2130 C3213 ) C2130_=_C3214( C2130 C3214 ) C2130_=_C3215( C2130 C3215 ) C2130_=_C3216( C2130 C3216 ) \nC2130_=_C3217( C2130 C3217 ) C2130_=_C3218( C2130 C3218 ) C2130_=_C3219( C2130 C3219 ) C2130_=_C3220( C2130 C3220 ) C2130_=_C3221( C2130 C3221 ) C2144_=_C2180( C2144 C2180 ) \nC2144_=_C2380( C2144 C2380 ) C2144_=_C2555( C2144 C2555 ) C2144_=_C2610( C2144 C2610 ) C2144_=_C3020( C2144 C3020 ) C2144_=_C3216( C2144 C3216 ) C2144_=_C3277( C2144 C3277 ) \nC2144_=_C3291( C2144 C3291 ) C2144_=_C3464( C2144 C3464 ) C2144_=_C3505( C2144 C3505 ) C2144_=_C3590( C2144 C3590 ) C2144_=_C3603( C2144 C3603 ) C2144_=_C3627( C2144 C3627 ) \nC2144_=_C3673( C2144 C3673 ) C2144_=_C3677( C2144 C3677 ) C2144_=_C3706( C2144 C3706 ) C2144_=_C3748( C2144 C3748 ) C2144_=_C3776( C2144 C3776 ) C2144_=_C3820( C2144 C3820 ) \nC2144_=_C3932( C2144 C3932 ) C2144_=_C3991( C2144 C3991 ) C2144_=_C4025( C2144 C4025 ) C2144_=_C4051( C2144 C4051 ) C2169_=_C2180( C2169 C2180 ) C2169_=_C2307( C2169 C2307 ) \nC2169_=_C2347( C2169 C2347 ) C2169_=_C2494( C2169 C2494 ) C2169_=_C2548( C2169 C2548 ) C2169_=_C2704( C2169 C2704 ) C2169_=_C2734( C2169 C2734 ) C2169_=_C2858( C2169 C2858 ) \nC2169_=_C3120( C2169 C3120 ) C2169_=_C3209( C2169 C3209 ) C2169_=_C3210( C2169 C3210 ) C2169_=_C3211( C2169 C3211 ) C2169_=_C3212( C2169 C3212 ) C2169_=_C3213( C2169 C3213 ) \nC2169_=_C3214( C2169 C3214 ) C2169_=_C3215( C2169 C3215 ) C2169_=_C3216( C2169 C3216 ) C2169_=_C3217( C2169 C3217 ) C2169_=_C3218( C2169 C3218 ) C2169_=_C3219( C2169 C3219 ) \nC2169_=_C3220( C2169 C3220 ) C2169_=_C3221( C2169 C3221 ) C2180_=_C2380( C2180 C2380 ) C2180_=_C2555( C2180 C2555 ) C2180_=_C2610( C2180 C2610 ) C2180_=_C3020( C2180 C3020 ) \nC2180_=_C3216( C2180 C3216 ) C2180_=_C3277( C2180 C3277 ) C2180_=_C3291( C2180 C3291 ) C2180_=_C3464( C2180 C3464 ) C2180_=_C3505( C2180 C3505 ) C2180_=_C3590( C2180 C3590 ) \nC2180_=_C3603( C2180 C3603 ) C2180_=_C3627( C2180 C3627 ) C2180_=_C3673( C2180 C3673 ) C2180_=_C3677( C2180 C3677 ) C2180_=_C3706( C2180 C3706 ) C2180_=_C3748( C2180 C3748 ) \nC2180_=_C3776( C2180 C3776 ) C2180_=_C3820( C2180 C3820 ) C2180_=_C3932( C2180 C3932 ) C2180_=_C3991( C2180 C3991 ) C2180_=_C4025( C2180 C4025 ) C2180_=_C4051( C2180 C4051 ) \nC2307_=_C2347( C2307 C2347 ) C2307_=_C2494( C2307 C2494 ) C2307_=_C2548( C2307 C2548 ) C2307_=_C2704( C2307 C2704 ) C2307_=_C2734( C2307 C2734 ) C2307_=_C2858( C2307 C2858 ) \nC2307_=_C3120( C2307 C3120 ) C2307_=_C3209( C2307 C3209 ) C2307_=_C3210( C2307 C3210 ) C2307_=_C3211( C2307 C3211 ) C2307_=_C3212( C2307 C3212 ) C2307_=_C3213( C2307 C3213 ) \nC2307_=_C3214( C2307 C3214 ) C2307_=_C3215( C2307 C3215 ) C2307_=_C3216( C2307 C3216 ) C2307_=_C3217( C2307 C3217 ) C2307_=_C3218( C2307 C3218 ) C2307_=_C3219( C2307 C3219 ) \nC2307_=_C3220( C2307 C3220 ) C2307_=_C3221( C2307 C3221 ) C2347_=_C2494( C2347 C2494 ) C2347_=_C2548( C2347 C2548 ) C2347_=_C2704( C2347 C2704 ) C2347_=_C2734( C2347 C2734 ) \nC2347_=_C2858( C2347 C2858 ) C2347_=_C3120( C2347 C3120 ) C2347_=_C3209( C2347 C3209 ) C2347_=_C3210( C2347 C3210 ) C2347_=_C3211( C2347 C3211 ) C2347_=_C3212( C2347 C3212 ) \nC2347_=_C3213( C2347 C3213 ) C2347_=_C3214( C2347 C3214 ) C2347_=_C3215( C2347 C3215 ) C2347_=_C3216( C2347 C3216 ) C2347_=_C3217( C2347 C3217 ) C2347_=_C3218( C2347 C3218 ) \nC2347_=_C3219( C2347 C3219 ) C2347_=_C3220( C2347 C3220 ) C2347_=_C3221( C2347 C3221 ) C2380_=_C2555( C2380 C2555 ) C2380_=_C2610( C2380 C2610 ) C2380_=_C3020( C2380 C3020 ) \nC2380_=_C3216( C2380 C3216 ) C2380_=_C3277( C2380 C3277 ) C2380_=_C3291( C2380 C3291 ) C2380_=_C3464( C2380 C3464 ) C2380_=_C3505( C2380 C3505 ) C2380_=_C3590( C2380 C3590 ) \nC2380_=_C3603( C2380 C3603 ) C2380_=_C3627( C2380 C3627 ) C2380_=_C3673( C2380 C3673 ) C2380_=_C3677( C2380 C3677 ) C2380_=_C3706( C2380 C3706 ) C2380_=_C3748( C2380 C3748 ) \nC2380_=_C3776( C2380 C3776 ) C2380_=_C3820( C2380 C3820 ) C2380_=_C3932( C2380 C3932 ) C2380_=_C3991( C2380 C3991 ) C2380_=_C4025( C2380 C4025 ) C2380_=_C4051( C2380 C4051 ) \nC2494_=_C2548( C2494 C2548 ) C2494_=_C2704( C2494 C2704 ) C2494_=_C2734( C2494 C2734 ) C2494_=_C2858( C2494 C2858 ) C2494_=_C3120( C2494 C3120 ) C2494_=_C3209( C2494 C3209 ) \nC2494_=_C3210( C2494 C3210 ) C2494_=_C3211( C2494 C3211 ) C2494_=_C3212( C2494 C3212 ) C2494_=_C3213( C2494 C3213 ) C2494_=_C3214( C2494 C3214 ) C2494_=_C3215( C2494 C3215 ) \nC2494_=_C3216( C2494 C3216 ) C2494_=_C3217( C2494 C3217 ) C2494_=_C3218( C2494 C3218 ) C2494_=_C3219( C2494 C3219 ) C2494_=_C3220( C2494 C3220 ) C2494_=_C3221( C2494 C3221 ) \nC2548_=_C2555( C2548 C2555 ) C2548_=_C2704( C2548 C2704 ) C2548_=_C2734( C2548 C2734 ) C2548_=_C2858( C2548 C2858 ) C2548_=_C3120( C2548 C3120 ) C2548_=_C3209( C2548 C3209 ) \nC2548_=_C3210( C2548 C3210 ) C2548_=_C3211( C2548 C3211 ) C2548_=_C3212( C2548 C3212 ) C2548_=_C3213( C2548 C3213 ) C2548_=_C3214( C2548 C3214 ) C2548_=_C3215( C2548 C3215 ) \nC2548_=_C3216( C2548 C3216 ) C2548_=_C3217( C2548 C3217 ) C2548_=_C3218( C2548 C3218 ) C2548_=_C3219( C2548 C3219 ) C2548_=_C3220( C2548 C3220 ) C2548_=_C3221( C2548 C3221 ) \nC2555_=_C2610( C2555 C2610 ) C2555_=_C3020( C2555 C3020 ) C2555_=_C3216( C2555 C3216 ) C2555_=_C3277( C2555 C3277 ) C2555_=_C3291( C2555 C3291 ) C2555_=_C3464( C2555 C3464 ) \nC2555_=_C3505( C2555 C3505 ) C2555_=_C3590( C2555 C3590 ) C2555_=_C3603( C2555 C3603 ) C2555_=_C3627( C2555 C3627 ) C2555_=_C3673( C2555 C3673 ) C2555_=_C3677( C2555 C3677 ) \nC2555_=_C3706( C2555 C3706 ) C2555_=_C3748( C2555 C3748 ) C2555_=_C3776( C2555 C3776 ) C2555_=_C3820( C2555 C3820 ) C2555_=_C3932( C2555 C3932 ) C2555_=_C3991( C2555 C3991 ) \nC2555_=_C4025( C2555 C4025 ) C2555_=_C4051( C2555 C4051 ) C2610_=_C3020( C2610 C3020 ) C2610_=_C3216( C2610 C3216 ) C2610_=_C3277( C2610 C3277 ) C2610_=_C3291( C2610 C3291 ) \nC2610_=_C3464( C2610 C3464 ) C2610_=_C3505( C2610 C3505 ) C2610_=_C3590( C2610 C3590 ) C2610_=_C3603( C2610 C3603 ) C2610_=_C3627( C2610 C3627 ) C2610_=_C3673( C2610 C3673 ) \nC2610_=_C3677( C2610 C3677 ) C2610_=_C3706( C2610 C3706 ) C2610_=_C3748( C2610 C3748 ) C2610_=_C3776( C2610 C3776 ) C2610_=_C3820( C2610 C3820 ) C2610_=_C3932( C2610 C3932 ) \nC2610_=_C3991( C2610 C3991 ) C2610_=_C4025( C2610 C4025 ) C2610_=_C4051( C2610 C4051 ) C2704_=_C2734( C2704 C2734 ) C2704_=_C2858( C2704 C2858 ) C2704_=_C3120( C2704 C3120 ) \nC2704_=_C3209( C2704 C3209 ) C2704_=_C3210( C2704 C3210 ) C2704_=_C3211( C2704 C3211 ) C2704_=_C3212( C2704 C3212 ) C2704_=_C3213( C2704 C3213 ) C2704_=_C3214( C2704 C3214 ) \nC2704_=_C3215( C2704 C3215 ) C2704_=_C3216( C2704 C3216 ) C2704_=_C3217( C2704 C3217 ) C2704_=_C3218( C2704 C3218 ) C2704_=_C3219( C2704 C3219 ) C2704_=_C3220( C2704 C3220 ) \nC2704_=_C3221( C2704 C3221 ) C2734_=_C2858( C2734 C2858 ) C2734_=_C3120( C2734 C3120 ) C2734_=_C3209( C2734 C3209 ) C2734_=_C3210( C2734 C3210 ) C2734_=_C3211( C2734 C3211 ) \nC2734_=_C3212( C2734 C3212 ) C2734_=_C3213( C2734 C3213 ) C2734_=_C3214( C2734 C3214 ) C2734_=_C3215( C2734 C3215 ) C2734_=_C3216( C2734 C3216 ) C2734_=_C3217( C2734 C3217 ) \nC2734_=_C3218( C2734 C3218 ) C2734_=_C3219( C2734 C3219 ) C2734_=_C3220( C2734 C3220 ) C2734_=_C3221( C2734 C3221 ) C2858_=_C3120( C2858 C3120 ) C2858_=_C3209( C2858 C3209 ) \nC2858_=_C3210( C2858 C3210 ) C2858_=_C3211( C2858 C3211 ) C2858_=_C3212( C2858 C3212 ) C2858_=_C3213( C2858 C3213 ) C2858_=_C3214( C2858 C3214 ) C2858_=_C3215( C2858 C3215 ) \nC2858_=_C3216( C2858 C3216 ) C2858_=_C3217( C2858 C3217 ) C2858_=_C3218( C2858 C3218 ) C2858_=_C3219( C2858 C3219 ) C2858_=_C3220( C2858 C3220 ) C2858_=_C3221( C2858 C3221 ) \nC3020_=_C3216( C3020 C3216 ) C3020_=_C3277( C3020 C3277 ) C3020_=_C3291( C3020 C3291 ) C3020_=_C3464( C3020 C3464 ) C3020_=_C3505( C3020 C3505 ) C3020_=_C3590( C3020 C3590 ) \nC3020_=_C3603( C3020 C3603 ) C3020_=_C3627( C3020 C3627 ) C3020_=_C3673( C3020 C3673 ) C3020_=_C3677( C3020 C3677 ) C3020_=_C3706( C3020 C3706 ) C3020_=_C3748( C3020 C3748 ) \nC3020_=_C3776( C3020 C3776 ) C3020_=_C3820( C3020 C3820 ) C3020_=_C3932( C3020 C3932 ) C3020_=_C3991( C3020 C3991 ) C3020_=_C4025( C3020 C4025 ) C3020_=_C4051( C3020 C4051 ) \nC3120_=_C3209( C3120 C3209 ) C3120_=_C3210( C3120 C3210 ) C3120_=_C3211( C3120 C3211 ) C3120_=_C3212( C3120 C3212 ) C3120_=_C3213( C3120 C3213 ) C3120_=_C3214( C3120 C3214 ) \nC3120_=_C3215( C3120 C3215 ) C3120_=_C3216( C3120 C3216 ) C3120_=_C3217(</w:t>
      </w:r>
    </w:p>
    <w:p>
      <w:pPr>
        <w:pStyle w:val="PreformattedText"/>
        <w:bidi w:val="0"/>
        <w:spacing w:before="0" w:after="0"/>
        <w:jc w:val="left"/>
        <w:rPr/>
      </w:pPr>
      <w:r>
        <w:rPr/>
        <w:t xml:space="preserve"> </w:t>
      </w:r>
      <w:r>
        <w:rPr/>
        <w:t>C3120 C3217 ) C3120_=_C3218( C3120 C3218 ) C3120_=_C3219( C3120 C3219 ) C3120_=_C3220( C3120 C3220 ) \nC3120_=_C3221( C3120 C3221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09_=_C3221( C3209 C3221 ) C3209_=_C3291( C3209 C3291 ) C3210_=_C3211( C3210 C3211 ) C3210_=_C3212( C3210 C3212 ) C3210_=_C3213( C3210 C3213 ) C3210_=_C3214( C3210 C3214 ) \nC3210_=_C3215( C3210 C3215 ) C3210_=_C3216( C3210 C3216 ) C3210_=_C3217( C3210 C3217 ) C3210_=_C3218( C3210 C3218 ) C3210_=_C3219( C3210 C3219 ) C3210_=_C3220( C3210 C3220 ) \nC3210_=_C3221( C3210 C3221 ) C3211_=_C3212( C3211 C3212 ) C3211_=_C3213( C3211 C3213 ) C3211_=_C3214( C3211 C3214 ) C3211_=_C3215( C3211 C3215 ) C3211_=_C3216( C3211 C3216 ) \nC3211_=_C3217( C3211 C3217 ) C3211_=_C3218( C3211 C3218 ) C3211_=_C3219( C3211 C3219 ) C3211_=_C3220( C3211 C3220 ) C3211_=_C3221( C3211 C3221 ) C3212_=_C3213( C3212 C3213 ) \nC3212_=_C3214( C3212 C3214 ) C3212_=_C3215( C3212 C3215 ) C3212_=_C3216( C3212 C3216 ) C3212_=_C3217( C3212 C3217 ) C3212_=_C3218( C3212 C3218 ) C3212_=_C3219( C3212 C3219 ) \nC3212_=_C3220( C3212 C3220 ) C3212_=_C3221( C3212 C3221 ) C3212_=_C3677( C3212 C3677 ) C3213_=_C3214( C3213 C3214 ) C3213_=_C3215( C3213 C3215 ) C3213_=_C3216( C3213 C3216 ) \nC3213_=_C3217( C3213 C3217 ) C3213_=_C3218( C3213 C3218 ) C3213_=_C3219( C3213 C3219 ) C3213_=_C3220( C3213 C3220 ) C3213_=_C3221( C3213 C3221 ) C3214_=_C3215( C3214 C3215 ) \nC3214_=_C3216( C3214 C3216 ) C3214_=_C3217( C3214 C3217 ) C3214_=_C3218( C3214 C3218 ) C3214_=_C3219( C3214 C3219 ) C3214_=_C3220( C3214 C3220 ) C3214_=_C3221( C3214 C3221 ) \nC3215_=_C3216( C3215 C3216 ) C3215_=_C3217( C3215 C3217 ) C3215_=_C3218( C3215 C3218 ) C3215_=_C3219( C3215 C3219 ) C3215_=_C3220( C3215 C3220 ) C3215_=_C3221( C3215 C3221 ) \nC3215_=_C4025( C3215 C4025 ) C3216_=_C3217( C3216 C3217 ) C3216_=_C3218( C3216 C3218 ) C3216_=_C3219( C3216 C3219 ) C3216_=_C3220( C3216 C3220 ) C3216_=_C3221( C3216 C3221 ) \nC3216_=_C3277( C3216 C3277 ) C3216_=_C3291( C3216 C3291 ) C3216_=_C3464( C3216 C3464 ) C3216_=_C3505( C3216 C3505 ) C3216_=_C3590( C3216 C3590 ) C3216_=_C3603( C3216 C3603 ) \nC3216_=_C3627( C3216 C3627 ) C3216_=_C3673( C3216 C3673 ) C3216_=_C3677( C3216 C3677 ) C3216_=_C3706( C3216 C3706 ) C3216_=_C3748( C3216 C3748 ) C3216_=_C3776( C3216 C3776 ) \nC3216_=_C3820( C3216 C3820 ) C3216_=_C3932( C3216 C3932 ) C3216_=_C3991( C3216 C3991 ) C3216_=_C4025( C3216 C4025 ) C3216_=_C4051( C3216 C4051 ) C3217_=_C3218( C3217 C3218 ) \nC3217_=_C3219( C3217 C3219 ) C3217_=_C3220( C3217 C3220 ) C3217_=_C3221( C3217 C3221 ) C3218_=_C3219( C3218 C3219 ) C3218_=_C3220( C3218 C3220 ) C3218_=_C3221( C3218 C3221 ) \nC3219_=_C3220( C3219 C3220 ) C3219_=_C3221( C3219 C3221 ) C3220_=_C3221( C3220 C3221 ) C3220_=_C4051( C3220 C4051 ) C3277_=_C3291( C3277 C3291 ) C3277_=_C3464( C3277 C3464 ) \nC3277_=_C3505( C3277 C3505 ) C3277_=_C3590( C3277 C3590 ) C3277_=_C3603( C3277 C3603 ) C3277_=_C3627( C3277 C3627 ) C3277_=_C3673( C3277 C3673 ) C3277_=_C3677( C3277 C3677 ) \nC3277_=_C3706( C3277 C3706 ) C3277_=_C3748( C3277 C3748 ) C3277_=_C3776( C3277 C3776 ) C3277_=_C3820( C3277 C3820 ) C3277_=_C3932( C3277 C3932 ) C3277_=_C3991( C3277 C3991 ) \nC3277_=_C4025( C3277 C4025 ) C3277_=_C4051( C3277 C4051 ) C3291_=_C3464( C3291 C3464 ) C3291_=_C3505( C3291 C3505 ) C3291_=_C3590( C3291 C3590 ) C3291_=_C3603( C3291 C3603 ) \nC3291_=_C3627( C3291 C3627 ) C3291_=_C3673( C3291 C3673 ) C3291_=_C3677( C3291 C3677 ) C3291_=_C3706( C3291 C3706 ) C3291_=_C3748( C3291 C3748 ) C3291_=_C3776( C3291 C3776 ) \nC3291_=_C3820( C3291 C3820 ) C3291_=_C3932( C3291 C3932 ) C3291_=_C3991( C3291 C3991 ) C3291_=_C4025( C3291 C4025 ) C3291_=_C4051( C3291 C4051 ) C3464_=_C3505( C3464 C3505 ) \nC3464_=_C3590( C3464 C3590 ) C3464_=_C3603( C3464 C3603 ) C3464_=_C3627( C3464 C3627 ) C3464_=_C3673( C3464 C3673 ) C3464_=_C3677( C3464 C3677 ) C3464_=_C3706( C3464 C3706 ) \nC3464_=_C3748( C3464 C3748 ) C3464_=_C3776( C3464 C3776 ) C3464_=_C3820( C3464 C3820 ) C3464_=_C3932( C3464 C3932 ) C3464_=_C3991( C3464 C3991 ) C3464_=_C4025( C3464 C4025 ) \nC3464_=_C4051( C3464 C4051 ) C3505_=_C3590( C3505 C3590 ) C3505_=_C3603( C3505 C3603 ) C3505_=_C3627( C3505 C3627 ) C3505_=_C3673( C3505 C3673 ) C3505_=_C3677( C3505 C3677 ) \nC3505_=_C3706( C3505 C3706 ) C3505_=_C3748( C3505 C3748 ) C3505_=_C3776( C3505 C3776 ) C3505_=_C3820( C3505 C3820 ) C3505_=_C3932( C3505 C3932 ) C3505_=_C3991( C3505 C3991 ) \nC3505_=_C4025( C3505 C4025 ) C3505_=_C4051( C3505 C4051 ) C3590_=_C3603( C3590 C3603 ) C3590_=_C3627( C3590 C3627 ) C3590_=_C3673( C3590 C3673 ) C3590_=_C3677( C3590 C3677 ) \nC3590_=_C3706( C3590 C3706 ) C3590_=_C3748( C3590 C3748 ) C3590_=_C3776( C3590 C3776 ) C3590_=_C3820( C3590 C3820 ) C3590_=_C3932( C3590 C3932 ) C3590_=_C3991( C3590 C3991 ) \nC3590_=_C4025( C3590 C4025 ) C3590_=_C4051( C3590 C4051 ) C3603_=_C3627( C3603 C3627 ) C3603_=_C3673( C3603 C3673 ) C3603_=_C3677( C3603 C3677 ) C3603_=_C3706( C3603 C3706 ) \nC3603_=_C3748( C3603 C3748 ) C3603_=_C3776( C3603 C3776 ) C3603_=_C3820( C3603 C3820 ) C3603_=_C3932( C3603 C3932 ) C3603_=_C3991( C3603 C3991 ) C3603_=_C4025( C3603 C4025 ) \nC3603_=_C4051( C3603 C4051 ) C3627_=_C3673( C3627 C3673 ) C3627_=_C3677( C3627 C3677 ) C3627_=_C3706( C3627 C3706 ) C3627_=_C3748( C3627 C3748 ) C3627_=_C3776( C3627 C3776 ) \nC3627_=_C3820( C3627 C3820 ) C3627_=_C3932( C3627 C3932 ) C3627_=_C3991( C3627 C3991 ) C3627_=_C4025( C3627 C4025 ) C3627_=_C4051( C3627 C4051 ) C3673_=_C3677( C3673 C3677 ) \nC3673_=_C3706( C3673 C3706 ) C3673_=_C3748( C3673 C3748 ) C3673_=_C3776( C3673 C3776 ) C3673_=_C3820( C3673 C3820 ) C3673_=_C3932( C3673 C3932 ) C3673_=_C3991( C3673 C3991 ) \nC3673_=_C4025( C3673 C4025 ) C3673_=_C4051( C3673 C4051 ) C3677_=_C3706( C3677 C3706 ) C3677_=_C3748( C3677 C3748 ) C3677_=_C3776( C3677 C3776 ) C3677_=_C3820( C3677 C3820 ) \nC3677_=_C3932( C3677 C3932 ) C3677_=_C3991( C3677 C3991 ) C3677_=_C4025( C3677 C4025 ) C3677_=_C4051( C3677 C4051 ) C3706_=_C3748( C3706 C3748 ) C3706_=_C3776( C3706 C3776 ) \nC3706_=_C3820( C3706 C3820 ) C3706_=_C3932( C3706 C3932 ) C3706_=_C3991( C3706 C3991 ) C3706_=_C4025( C3706 C4025 ) C3706_=_C4051( C3706 C4051 ) C3748_=_C3776( C3748 C3776 ) \nC3748_=_C3820( C3748 C3820 ) C3748_=_C3932( C3748 C3932 ) C3748_=_C3991( C3748 C3991 ) C3748_=_C4025( C3748 C4025 ) C3748_=_C4051( C3748 C4051 ) C3776_=_C3820( C3776 C3820 ) \nC3776_=_C3932( C3776 C3932 ) C3776_=_C3991( C3776 C3991 ) C3776_=_C4025( C3776 C4025 ) C3776_=_C4051( C3776 C4051 ) C3820_=_C3932( C3820 C3932 ) C3820_=_C3991( C3820 C3991 ) \nC3820_=_C4025( C3820 C4025 ) C3820_=_C4051( C3820 C4051 ) C3932_=_C3991( C3932 C3991 ) C3932_=_C4025( C3932 C4025 ) C3932_=_C4051( C3932 C4051 ) C3991_=_C4025( C3991 C4025 ) \nC3991_=_C4051( C3991 C4051 ) C4025_=_C4051( C4025 C4051 ) "];180-&gt;269[label="78: C524 C537 C544 C554 C566 \nC678 C679 C680 C681 C682 C683 \nC684 C685 C686 C687 C688 C689 \nC690 C692 C693 C694 C695 C696 \nC697 C699 C700 C701 C702 C728 \nC780 C989 C1027 C2124 C2130 C2144 \nC2169 C2180 C2307 C2347 C2380 C2494 \nC2548 C2555 C2610 C2704 C2734 C2858 \nC3020 C3120 C3209 C3210 C3211 C3212 \nC3213 C3214 C3215 C3217 C3218 C3219 \nC3220 C3221 C3277 C3291 C3464 C3505 \nC3590 C3603 C3627 C3673 C3677 C3706 \nC3748 C3776 C3820 C3932 C3991 C4025 \nC4051 \n1010: C524_=_C537 ,C524_=_C544 ,C524_=_C678 ,C524_=_C679 ,C524_=_C680 ,\nC524_=_C681 ,C524_=_C682 ,C524_=_C683 ,C524_=_C684 ,C524_=_C685 ,C524_=_C686 ,\nC524_=_C687 ,C524_=_C688 ,C524_=_C689 ,C524_=_C690 ,C524_=_C692 ,C524_=_C693 ,\nC524_=_C694 ,C524_=_C695 ,C524_=_C696 ,C524_=_C697 ,C524_=_C699 ,C524_=_C700 ,\nC524_=_C701 ,C524_=_C702 ,C537_=_C554 ,C537_=_C1027 ,C537_=_C2130 ,C537_=_C2169 ,\nC537_=_C2307 ,C537_=_C2347 ,C537_=_C2494 ,C537_=_C2548 ,C537_=_C2704 ,C537_=_C2734 ,\nC537_=_C2858 ,C537_=_C3120 ,C537_=_C3209 ,C537_=_C3210 ,C537_=_C3211 ,C537_=_C3212 ,\nC537_=_C3213 ,C537_=_C3214 ,C537_=_C3215 ,C537_=_C3217 ,C537_=_C3218 ,C537_=_C3219 ,\nC537_=_C3220 ,C537_=_C3221 ,C544_=_C554 ,C544_=_C566 ,C544_=_C678 ,C544_=_C679 ,\nC544_=_C680 ,C544_=_C681 ,C544_=_C682 ,C544_=_C683 ,C544_=_C684 ,C544_=_C685 ,\nC544_=_C686 ,C544_=_C687 ,C544_=_C688 ,C544_=_C689 ,C544_=_C690 ,C544_=_C692 ,\nC544_=_C693 ,C544_=_C694 ,C544_=_C695 ,C544_=_C696 ,C544_=_C697 ,C544_=_C699 ,\nC544_=_C700 ,C544_=_C701 ,C544_=_C702 ,C554_=_C566 ,C554_=_C1027 ,C554_=_C2130 ,\nC554_=_C2169 ,C554_=_C2307 ,C554_=_C2347 ,C554_=_C2494 ,C554_=_C2548 ,C554_=_C2704 ,\nC554_=_C2734 ,C554_=_C2858 ,C554_=_C3120 ,C554_=_C3209 ,C554_=_C3210 ,C554_=_C3211 ,\nC554_=_C3212 ,C554_=_C3213 ,C554_=_C3214 ,C554_=_C3215 ,C554_=_C3217 ,C554_=_C3218 ,\nC554_=_C3219 ,C554_=_C3220 ,C554_=_C3221 ,C566_=_C728 ,C566_=_C780 ,C566_=_C989 ,\nC566_=_C2124 ,C566_=_C2144 ,C566_=_C2180 ,C566_=_C2380 ,C566_=_C2555 ,C566_=_C2610 ,\nC566_=_C3020 ,C566_=_C3277 ,C566_=_C3291 ,C566_=_C3464 ,C566_=_C3505 ,C566_=_C3590 ,\nC566_=_C3603 ,C566_=_C3627 ,C566_=_C3673 ,C566_=_C3677 ,C566_=_C3706 ,C566_=_C3748 ,\nC566_=_C3776 ,C566_=_C3820 ,C566_=_C3932 ,C566_=_C3991 ,C566_=_C4025 ,C566_=_C4051 ,\nC678_=_C679 ,C678_=_C680 ,C678_=_C681 ,C678_=_C682 ,C678_=_C683 ,C678_=_C684 ,\nC678_=_C685 ,C678_=_C686 ,C678_=_C687 ,C678_=_C688 ,C678_=_C689 ,C678_=_C690 ,\nC678_=_C692 ,C678_=_C693 ,C678_=_C694 ,C678_=_C695 ,C678_=_C696 ,C678_=_C697 ,\nC678_=_C699 ,C678_=_C700 ,C678_=_C701 ,C678_=_C702 ,C679_=_C680 ,C679_=_C681 ,\nC679_=_C682 ,C679_=_C683 ,C679_=_C684 ,C679_=_C685 ,C679_=_C686 ,C679_=_C687 ,\nC679_=_C688 ,C679_=_C689 ,C679_=_C690 ,C679_=_C692 ,C679_=_C693 ,C679_=_C694 ,\nC679_=_C695 ,C679_=_C696 ,C679_=_C697 ,C679_=_C699 ,C679_=_C700 ,C679_=_C701 ,\nC679_=_C702 ,C680_=_C681 ,C680_=_C682 ,C680_=_C683 ,C680_=_C684 ,C680_=_C685 ,\nC680_=_C686</w:t>
      </w:r>
    </w:p>
    <w:p>
      <w:pPr>
        <w:pStyle w:val="PreformattedText"/>
        <w:bidi w:val="0"/>
        <w:spacing w:before="0" w:after="0"/>
        <w:jc w:val="left"/>
        <w:rPr/>
      </w:pPr>
      <w:r>
        <w:rPr/>
        <w:t xml:space="preserve"> </w:t>
      </w:r>
      <w:r>
        <w:rPr/>
        <w:t>,C680_=_C687 ,C680_=_C688 ,C680_=_C689 ,C680_=_C690 ,C680_=_C692 ,\nC680_=_C693 ,C680_=_C694 ,C680_=_C695 ,C680_=_C696 ,C680_=_C697 ,C680_=_C699 ,\nC680_=_C700 ,C680_=_C701 ,C680_=_C702 ,C680_=_C2130 ,C680_=_C2144 ,C681_=_C682 ,\nC681_=_C683 ,C681_=_C684 ,C681_=_C685 ,C681_=_C686 ,C681_=_C687 ,C681_=_C688 ,\nC681_=_C689 ,C681_=_C690 ,C681_=_C692 ,C681_=_C693 ,C681_=_C694 ,C681_=_C695 ,\nC681_=_C696 ,C681_=_C697 ,C681_=_C699 ,C681_=_C700 ,C681_=_C701 ,C681_=_C702 ,\nC681_=_C2169 ,C681_=_C2180 ,C682_=_C683 ,C682_=_C684 ,C682_=_C685 ,C682_=_C686 ,\nC682_=_C687 ,C682_=_C688 ,C682_=_C689 ,C682_=_C690 ,C682_=_C692 ,C682_=_C693 ,\nC682_=_C694 ,C682_=_C695 ,C682_=_C696 ,C682_=_C697 ,C682_=_C699 ,C682_=_C700 ,\nC682_=_C701 ,C682_=_C702 ,C682_=_C2307 ,C683_=_C684 ,C683_=_C685 ,C683_=_C686 ,\nC683_=_C687 ,C683_=_C688 ,C683_=_C689 ,C683_=_C690 ,C683_=_C692 ,C683_=_C693 ,\nC683_=_C694 ,C683_=_C695 ,C683_=_C696 ,C683_=_C697 ,C683_=_C699 ,C683_=_C700 ,\nC683_=_C701 ,C683_=_C702 ,C683_=_C2494 ,C684_=_C685 ,C684_=_C686 ,C684_=_C687 ,\nC684_=_C688 ,C684_=_C689 ,C684_=_C690 ,C684_=_C692 ,C684_=_C693 ,C684_=_C694 ,\nC684_=_C695 ,C684_=_C696 ,C684_=_C697 ,C684_=_C699 ,C684_=_C700 ,C684_=_C701 ,\nC684_=_C702 ,C684_=_C2548 ,C684_=_C2555 ,C685_=_C686 ,C685_=_C687 ,C685_=_C688 ,\nC685_=_C689 ,C685_=_C690 ,C685_=_C692 ,C685_=_C693 ,C685_=_C694 ,C685_=_C695 ,\nC685_=_C696 ,C685_=_C697 ,C685_=_C699 ,C685_=_C700 ,C685_=_C701 ,C685_=_C702 ,\nC685_=_C2704 ,C686_=_C687 ,C686_=_C688 ,C686_=_C689 ,C686_=_C690 ,C686_=_C692 ,\nC686_=_C693 ,C686_=_C694 ,C686_=_C695 ,C686_=_C696 ,C686_=_C697 ,C686_=_C699 ,\nC686_=_C700 ,C686_=_C701 ,C686_=_C702 ,C687_=_C688 ,C687_=_C689 ,C687_=_C690 ,\nC687_=_C692 ,C687_=_C693 ,C687_=_C694 ,C687_=_C695 ,C687_=_C696 ,C687_=_C697 ,\nC687_=_C699 ,C687_=_C700 ,C687_=_C701 ,C687_=_C702 ,C688_=_C689 ,C688_=_C690 ,\nC688_=_C692 ,C688_=_C693 ,C688_=_C694 ,C688_=_C695 ,C688_=_C696 ,C688_=_C697 ,\nC688_=_C699 ,C688_=_C700 ,C688_=_C701 ,C688_=_C702 ,C688_=_C2858 ,C689_=_C690 ,\nC689_=_C692 ,C689_=_C693 ,C689_=_C694 ,C689_=_C695 ,C689_=_C696 ,C689_=_C697 ,\nC689_=_C699 ,C689_=_C700 ,C689_=_C701 ,C689_=_C702 ,C690_=_C692 ,C690_=_C693 ,\nC690_=_C694 ,C690_=_C695 ,C690_=_C696 ,C690_=_C697 ,C690_=_C699 ,C690_=_C700 ,\nC690_=_C701 ,C690_=_C702 ,C690_=_C3120 ,C692_=_C693 ,C692_=_C694 ,C692_=_C695 ,\nC692_=_C696 ,C692_=_C697 ,C692_=_C699 ,C692_=_C700 ,C692_=_C701 ,C692_=_C702 ,\nC693_=_C694 ,C693_=_C695 ,C693_=_C696 ,C693_=_C697 ,C693_=_C699 ,C693_=_C700 ,\nC693_=_C701 ,C693_=_C702 ,C693_=_C3209 ,C693_=_C3291 ,C694_=_C695 ,C694_=_C696 ,\nC694_=_C697 ,C694_=_C699 ,C694_=_C700 ,C694_=_C701 ,C694_=_C702 ,C694_=_C3210 ,\nC695_=_C696 ,C695_=_C697 ,C695_=_C699 ,C695_=_C700 ,C695_=_C701 ,C695_=_C702 ,\nC695_=_C3212 ,C695_=_C3677 ,C696_=_C697 ,C696_=_C699 ,C696_=_C700 ,C696_=_C701 ,\nC696_=_C702 ,C697_=_C699 ,C697_=_C700 ,C697_=_C701 ,C697_=_C702 ,C697_=_C3215 ,\nC697_=_C4025 ,C699_=_C700 ,C699_=_C701 ,C699_=_C702 ,C699_=_C3219 ,C700_=_C701 ,\nC700_=_C702 ,C700_=_C3220 ,C700_=_C4051 ,C701_=_C702 ,C728_=_C780 ,C728_=_C989 ,\nC728_=_C2124 ,C728_=_C2144 ,C728_=_C2180 ,C728_=_C2380 ,C728_=_C2555 ,C728_=_C2610 ,\nC728_=_C3020 ,C728_=_C3277 ,C728_=_C3291 ,C728_=_C3464 ,C728_=_C3505 ,C728_=_C3590 ,\nC728_=_C3603 ,C728_=_C3627 ,C728_=_C3673 ,C728_=_C3677 ,C728_=_C3706 ,C728_=_C3748 ,\nC728_=_C3776 ,C728_=_C3820 ,C728_=_C3932 ,C728_=_C3991 ,C728_=_C4025 ,C728_=_C4051 ,\nC780_=_C989 ,C780_=_C2124 ,C780_=_C2144 ,C780_=_C2180 ,C780_=_C2380 ,C780_=_C2555 ,\nC780_=_C2610 ,C780_=_C3020 ,C780_=_C3277 ,C780_=_C3291 ,C780_=_C3464 ,C780_=_C3505 ,\nC780_=_C3590 ,C780_=_C3603 ,C780_=_C3627 ,C780_=_C3673 ,C780_=_C3677 ,C780_=_C3706 ,\nC780_=_C3748 ,C780_=_C3776 ,C780_=_C3820 ,C780_=_C3932 ,C780_=_C3991 ,C780_=_C4025 ,\nC780_=_C4051 ,C989_=_C2124 ,C989_=_C2144 ,C989_=_C2180 ,C989_=_C2380 ,C989_=_C2555 ,\nC989_=_C2610 ,C989_=_C3020 ,C989_=_C3277 ,C989_=_C3291 ,C989_=_C3464 ,C989_=_C3505 ,\nC989_=_C3590 ,C989_=_C3603 ,C989_=_C3627 ,C989_=_C3673 ,C989_=_C3677 ,C989_=_C3706 ,\nC989_=_C3748 ,C989_=_C3776 ,C989_=_C3820 ,C989_=_C3932 ,C989_=_C3991 ,C989_=_C4025 ,\nC989_=_C4051 ,C1027_=_C2130 ,C1027_=_C2169 ,C1027_=_C2307 ,C1027_=_C2347 ,C1027_=_C2494 ,\nC1027_=_C2548 ,C1027_=_C2704 ,C1027_=_C2734 ,C1027_=_C2858 ,C1027_=_C3120 ,C1027_=_C3209 ,\nC1027_=_C3210 ,C1027_=_C3211 ,C1027_=_C3212 ,C1027_=_C3213 ,C1027_=_C3214 ,C1027_=_C3215 ,\nC1027_=_C3217 ,C1027_=_C3218 ,C1027_=_C3219 ,C1027_=_C3220 ,C1027_=_C3221 ,C2124_=_C2144 ,\nC2124_=_C2180 ,C2124_=_C2380 ,C2124_=_C2555 ,C2124_=_C2610 ,C2124_=_C3020 ,C2124_=_C3277 ,\nC2124_=_C3291 ,C2124_=_C3464 ,C2124_=_C3505 ,C2124_=_C3590 ,C2124_=_C3603 ,C2124_=_C3627 ,\nC2124_=_C3673 ,C2124_=_C3677 ,C2124_=_C3706 ,C2124_=_C3748 ,C2124_=_C3776 ,C2124_=_C3820 ,\nC2124_=_C3932 ,C2124_=_C3991 ,C2124_=_C4025 ,C2124_=_C4051 ,C2130_=_C2144 ,C2130_=_C2169 ,\nC2130_=_C2307 ,C2130_=_C2347 ,C2130_=_C2494 ,C2130_=_C2548 ,C2130_=_C2704 ,C2130_=_C2734 ,\nC2130_=_C2858 ,C2130_=_C3120 ,C2130_=_C3209 ,C2130_=_C3210 ,C2130_=_C3211 ,C2130_=_C3212 ,\nC2130_=_C3213 ,C2130_=_C3214 ,C2130_=_C3215 ,C2130_=_C3217 ,C2130_=_C3218 ,C2130_=_C3219 ,\nC2130_=_C3220 ,C2130_=_C3221 ,C2144_=_C2180 ,C2144_=_C2380 ,C2144_=_C2555 ,C2144_=_C2610 ,\nC2144_=_C3020 ,C2144_=_C3277 ,C2144_=_C3291 ,C2144_=_C3464 ,C2144_=_C3505 ,C2144_=_C3590 ,\nC2144_=_C3603 ,C2144_=_C3627 ,C2144_=_C3673 ,C2144_=_C3677 ,C2144_=_C3706 ,C2144_=_C3748 ,\nC2144_=_C3776 ,C2144_=_C3820 ,C2144_=_C3932 ,C2144_=_C3991 ,C2144_=_C4025 ,C2144_=_C4051 ,\nC2169_=_C2180 ,C2169_=_C2307 ,C2169_=_C2347 ,C2169_=_C2494 ,C2169_=_C2548 ,C2169_=_C2704 ,\nC2169_=_C2734 ,C2169_=_C2858 ,C2169_=_C3120 ,C2169_=_C3209 ,C2169_=_C3210 ,C2169_=_C3211 ,\nC2169_=_C3212 ,C2169_=_C3213 ,C2169_=_C3214 ,C2169_=_C3215 ,C2169_=_C3217 ,C2169_=_C3218 ,\nC2169_=_C3219 ,C2169_=_C3220 ,C2169_=_C3221 ,C2180_=_C2380 ,C2180_=_C2555 ,C2180_=_C2610 ,\nC2180_=_C3020 ,C2180_=_C3277 ,C2180_=_C3291 ,C2180_=_C3464 ,C2180_=_C3505 ,C2180_=_C3590 ,\nC2180_=_C3603 ,C2180_=_C3627 ,C2180_=_C3673 ,C2180_=_C3677 ,C2180_=_C3706 ,C2180_=_C3748 ,\nC2180_=_C3776 ,C2180_=_C3820 ,C2180_=_C3932 ,C2180_=_C3991 ,C2180_=_C4025 ,C2180_=_C4051 ,\nC2307_=_C2347 ,C2307_=_C2494 ,C2307_=_C2548 ,C2307_=_C2704 ,C2307_=_C2734 ,C2307_=_C2858 ,\nC2307_=_C3120 ,C2307_=_C3209 ,C2307_=_C3210 ,C2307_=_C3211 ,C2307_=_C3212 ,C2307_=_C3213 ,\nC2307_=_C3214 ,C2307_=_C3215 ,C2307_=_C3217 ,C2307_=_C3218 ,C2307_=_C3219 ,C2307_=_C3220 ,\nC2307_=_C3221 ,C2347_=_C2494 ,C2347_=_C2548 ,C2347_=_C2704 ,C2347_=_C2734 ,C2347_=_C2858 ,\nC2347_=_C3120 ,C2347_=_C3209 ,C2347_=_C3210 ,C2347_=_C3211 ,C2347_=_C3212 ,C2347_=_C3213 ,\nC2347_=_C3214 ,C2347_=_C3215 ,C2347_=_C3217 ,C2347_=_C3218 ,C2347_=_C3219 ,C2347_=_C3220 ,\nC2347_=_C3221 ,C2380_=_C2555 ,C2380_=_C2610 ,C2380_=_C3020 ,C2380_=_C3277 ,C2380_=_C3291 ,\nC2380_=_C3464 ,C2380_=_C3505 ,C2380_=_C3590 ,C2380_=_C3603 ,C2380_=_C3627 ,C2380_=_C3673 ,\nC2380_=_C3677 ,C2380_=_C3706 ,C2380_=_C3748 ,C2380_=_C3776 ,C2380_=_C3820 ,C2380_=_C3932 ,\nC2380_=_C3991 ,C2380_=_C4025 ,C2380_=_C4051 ,C2494_=_C2548 ,C2494_=_C2704 ,C2494_=_C2734 ,\nC2494_=_C2858 ,C2494_=_C3120 ,C2494_=_C3209 ,C2494_=_C3210 ,C2494_=_C3211 ,C2494_=_C3212 ,\nC2494_=_C3213 ,C2494_=_C3214 ,C2494_=_C3215 ,C2494_=_C3217 ,C2494_=_C3218 ,C2494_=_C3219 ,\nC2494_=_C3220 ,C2494_=_C3221 ,C2548_=_C2555 ,C2548_=_C2704 ,C2548_=_C2734 ,C2548_=_C2858 ,\nC2548_=_C3120 ,C2548_=_C3209 ,C2548_=_C3210 ,C2548_=_C3211 ,C2548_=_C3212 ,C2548_=_C3213 ,\nC2548_=_C3214 ,C2548_=_C3215 ,C2548_=_C3217 ,C2548_=_C3218 ,C2548_=_C3219 ,C2548_=_C3220 ,\nC2548_=_C3221 ,C2555_=_C2610 ,C2555_=_C3020 ,C2555_=_C3277 ,C2555_=_C3291 ,C2555_=_C3464 ,\nC2555_=_C3505 ,C2555_=_C3590 ,C2555_=_C3603 ,C2555_=_C3627 ,C2555_=_C3673 ,C2555_=_C3677 ,\nC2555_=_C3706 ,C2555_=_C3748 ,C2555_=_C3776 ,C2555_=_C3820 ,C2555_=_C3932 ,C2555_=_C3991 ,\nC2555_=_C4025 ,C2555_=_C4051 ,C2610_=_C3020 ,C2610_=_C3277 ,C2610_=_C3291 ,C2610_=_C3464 ,\nC2610_=_C3505 ,C2610_=_C3590 ,C2610_=_C3603 ,C2610_=_C3627 ,C2610_=_C3673 ,C2610_=_C3677 ,\nC2610_=_C3706 ,C2610_=_C3748 ,C2610_=_C3776 ,C2610_=_C3820 ,C2610_=_C3932 ,C2610_=_C3991 ,\nC2610_=_C4025 ,C2610_=_C4051 ,C2704_=_C2734 ,C2704_=_C2858 ,C2704_=_C3120 ,C2704_=_C3209 ,\nC2704_=_C3210 ,C2704_=_C3211 ,C2704_=_C3212 ,C2704_=_C3213 ,C2704_=_C3214 ,C2704_=_C3215 ,\nC2704_=_C3217 ,C2704_=_C3218 ,C2704_=_C3219 ,C2704_=_C3220 ,C2704_=_C3221 ,C2734_=_C2858 ,\nC2734_=_C3120 ,C2734_=_C3209 ,C2734_=_C3210 ,C2734_=_C3211 ,C2734_=_C3212 ,C2734_=_C3213 ,\nC2734_=_C3214 ,C2734_=_C3215 ,C2734_=_C3217 ,C2734_=_C3218 ,C2734_=_C3219 ,C2734_=_C3220 ,\nC2734_=_C3221 ,C2858_=_C3120 ,C2858_=_C3209 ,C2858_=_C3210 ,C2858_=_C3211 ,C2858_=_C3212 ,\nC2858_=_C3213 ,C2858_=_C3214 ,C2858_=_C3215 ,C2858_=_C3217 ,C2858_=_C3218 ,C2858_=_C3219 ,\nC2858_=_C3220 ,C2858_=_C3221 ,C3020_=_C3277 ,C3020_=_C3291 ,C3020_=_C3464 ,C3020_=_C3505 ,\nC3020_=_C3590 ,C3020_=_C3603 ,C3020_=_C3627 ,C3020_=_C3673 ,C3020_=_C3677 ,C3020_=_C3706 ,\nC3020_=_C3748 ,C3020_=_C3776 ,C3020_=_C3820 ,C3020_=_C3932 ,C3020_=_C3991 ,C3020_=_C4025 ,\nC3020_=_C4051 ,C3120_=_C3209 ,C3120_=_C3210 ,C3120_=_C3211 ,C3120_=_C3212 ,C3120_=_C3213 ,\nC3120_=_C3214 ,C3120_=_C3215 ,C3120_=_C3217 ,C3120_=_C3218 ,C3120_=_C3219 ,C3120_=_C3220 ,\nC3120_=_C3221 ,C3209_=_C3210 ,C3209_=_C3211 ,C3209_=_C3212 ,C3209_=_C3213 ,C3209_=_C3214 ,\nC3209_=_C3215 ,C3209_=_C3217 ,C3209_=_C3218 ,C3209_=_C3219 ,C3209_=_C3220 ,C3209_=_C3221 ,\nC3209_=_C3291 ,C3210_=_C3211 ,C3210_=_C3212 ,C3210_=_C3213 ,C3210_=_C3214 ,C3210_=_C3215 ,\nC3210_=_C3217 ,C3210_=_C3218 ,C3210_=_C3219 ,C3210_=_C3220 ,C3210_=_C3221 ,C3211_=_C3212 ,\nC3211_=_C3213 ,C3211_=_C3214 ,C3211_=_C3215 ,C3211_=_C3217 ,C3211_=_C3218 ,C3211_=_C3219 ,\nC3211_=_C3220 ,C3211_=_C3221 ,C3212_=_C3213 ,C3212_=_C3214 ,C3212_=_C3215 ,C3212_=_C3217 ,\nC3212_=_C3218 ,C3212_=_C3219 ,C3212_=_C3220 ,C3212_=_C3221 ,C3212_=_C3677 ,C3213_=_C3214 ,\nC3213_=_C3215 ,C3213_=_C3217 ,C3213_=_C3218 ,C3213_=_C3219 ,C3213_=_C3220 ,C3213_=_C3221 ,\nC3214_=_C3215 ,C3214_=_C3217</w:t>
      </w:r>
    </w:p>
    <w:p>
      <w:pPr>
        <w:pStyle w:val="PreformattedText"/>
        <w:bidi w:val="0"/>
        <w:spacing w:before="0" w:after="0"/>
        <w:jc w:val="left"/>
        <w:rPr/>
      </w:pPr>
      <w:r>
        <w:rPr/>
        <w:t xml:space="preserve"> </w:t>
      </w:r>
      <w:r>
        <w:rPr/>
        <w:t>,C3214_=_C3218 ,C3214_=_C3219 ,C3214_=_C3220 ,C3214_=_C3221 ,\nC3215_=_C3217 ,C3215_=_C3218 ,C3215_=_C3219 ,C3215_=_C3220 ,C3215_=_C3221 ,C3215_=_C4025 ,\nC3217_=_C3218 ,C3217_=_C3219 ,C3217_=_C3220 ,C3217_=_C3221 ,C3218_=_C3219 ,C3218_=_C3220 ,\nC3218_=_C3221 ,C3219_=_C3220 ,C3219_=_C3221 ,C3220_=_C3221 ,C3220_=_C4051 ,C3277_=_C3291 ,\nC3277_=_C3464 ,C3277_=_C3505 ,C3277_=_C3590 ,C3277_=_C3603 ,C3277_=_C3627 ,C3277_=_C3673 ,\nC3277_=_C3677 ,C3277_=_C3706 ,C3277_=_C3748 ,C3277_=_C3776 ,C3277_=_C3820 ,C3277_=_C3932 ,\nC3277_=_C3991 ,C3277_=_C4025 ,C3277_=_C4051 ,C3291_=_C3464 ,C3291_=_C3505 ,C3291_=_C3590 ,\nC3291_=_C3603 ,C3291_=_C3627 ,C3291_=_C3673 ,C3291_=_C3677 ,C3291_=_C3706 ,C3291_=_C3748 ,\nC3291_=_C3776 ,C3291_=_C3820 ,C3291_=_C3932 ,C3291_=_C3991 ,C3291_=_C4025 ,C3291_=_C4051 ,\nC3464_=_C3505 ,C3464_=_C3590 ,C3464_=_C3603 ,C3464_=_C3627 ,C3464_=_C3673 ,C3464_=_C3677 ,\nC3464_=_C3706 ,C3464_=_C3748 ,C3464_=_C3776 ,C3464_=_C3820 ,C3464_=_C3932 ,C3464_=_C3991 ,\nC3464_=_C4025 ,C3464_=_C4051 ,C3505_=_C3590 ,C3505_=_C3603 ,C3505_=_C3627 ,C3505_=_C3673 ,\nC3505_=_C3677 ,C3505_=_C3706 ,C3505_=_C3748 ,C3505_=_C3776 ,C3505_=_C3820 ,C3505_=_C3932 ,\nC3505_=_C3991 ,C3505_=_C4025 ,C3505_=_C4051 ,C3590_=_C3603 ,C3590_=_C3627 ,C3590_=_C3673 ,\nC3590_=_C3677 ,C3590_=_C3706 ,C3590_=_C3748 ,C3590_=_C3776 ,C3590_=_C3820 ,C3590_=_C3932 ,\nC3590_=_C3991 ,C3590_=_C4025 ,C3590_=_C4051 ,C3603_=_C3627 ,C3603_=_C3673 ,C3603_=_C3677 ,\nC3603_=_C3706 ,C3603_=_C3748 ,C3603_=_C3776 ,C3603_=_C3820 ,C3603_=_C3932 ,C3603_=_C3991 ,\nC3603_=_C4025 ,C3603_=_C4051 ,C3627_=_C3673 ,C3627_=_C3677 ,C3627_=_C3706 ,C3627_=_C3748 ,\nC3627_=_C3776 ,C3627_=_C3820 ,C3627_=_C3932 ,C3627_=_C3991 ,C3627_=_C4025 ,C3627_=_C4051 ,\nC3673_=_C3677 ,C3673_=_C3706 ,C3673_=_C3748 ,C3673_=_C3776 ,C3673_=_C3820 ,C3673_=_C3932 ,\nC3673_=_C3991 ,C3673_=_C4025 ,C3673_=_C4051 ,C3677_=_C3706 ,C3677_=_C3748 ,C3677_=_C3776 ,\nC3677_=_C3820 ,C3677_=_C3932 ,C3677_=_C3991 ,C3677_=_C4025 ,C3677_=_C4051 ,C3706_=_C3748 ,\nC3706_=_C3776 ,C3706_=_C3820 ,C3706_=_C3932 ,C3706_=_C3991 ,C3706_=_C4025 ,C3706_=_C4051 ,\nC3748_=_C3776 ,C3748_=_C3820 ,C3748_=_C3932 ,C3748_=_C3991 ,C3748_=_C4025 ,C3748_=_C4051 ,\nC3776_=_C3820 ,C3776_=_C3932 ,C3776_=_C3991 ,C3776_=_C4025 ,C3776_=_C4051 ,C3820_=_C3932 ,\nC3820_=_C3991 ,C3820_=_C4025 ,C3820_=_C4051 ,C3932_=_C3991 ,C3932_=_C4025 ,C3932_=_C4051 ,\nC3991_=_C4025 ,C3991_=_C4051 ,C4025_=_C4051 ,"];270[shape=box, label="id:270 level: 7\n99: C13 C40 C57 C130 C205 \nC319 C390 C403 C404 C432 C516 \nC524 C525 C526 C527 C528 C529 \nC530 C531 C532 C533 C534 C535 \nC536 C537 C538 C539 C540 C541 \nC543 C675 C694 C699 C825 C875 \nC1180 C1203 C1317 C1390 C1649 C1679 \nC1749 C1816 C1834 C1835 C2309 C2316 \nC2330 C2332 C2390 C2476 C2497 C2505 \nC2582 C2584 C2683 C2706 C2713 C2718 \nC2778 C2783 C2830 C2859 C2867 C3027 \nC3058 C3088 C3089 C3121 C3126 C3210 \nC3219 C3247 C3279 C3334 C3364 C3365 \nC3380 C3381 C3382 C3383 C3384 C3385 \nC3393 C3394 C3395 C3396 C3397 C3398 \nC3616 C3731 C3880 C3933 C3963 C3978 \nC4064 C4065 C4066 C4067 \n1296: C13_=_C40( C13 C40 ) C13_=_C57( C13 C57 ) C13_=_C130( C13 C130 ) C13_=_C205( C13 C205 ) C13_=_C319( C13 C319 ) \nC13_=_C390( C13 C390 ) C13_=_C524( C13 C524 ) C13_=_C525( C13 C525 ) C13_=_C526( C13 C526 ) C13_=_C527( C13 C527 ) C13_=_C528( C13 C528 ) \nC13_=_C529( C13 C529 ) C13_=_C530( C13 C530 ) C13_=_C531( C13 C531 ) C13_=_C532( C13 C532 ) C13_=_C533( C13 C533 ) C13_=_C534( C13 C534 ) \nC13_=_C535( C13 C535 ) C13_=_C536( C13 C536 ) C13_=_C537( C13 C537 ) C13_=_C538( C13 C538 ) C13_=_C539( C13 C539 ) C13_=_C540( C13 C540 ) \nC13_=_C541( C13 C541 ) C13_=_C543( C13 C543 ) C40_=_C57( C40 C57 ) C40_=_C130( C40 C130 ) C40_=_C205( C40 C205 ) C40_=_C319( C40 C319 ) \nC40_=_C390( C40 C390 ) C40_=_C524( C40 C524 ) C40_=_C525( C40 C525 ) C40_=_C526( C40 C526 ) C40_=_C527( C40 C527 ) C40_=_C528( C40 C528 ) \nC40_=_C529( C40 C529 ) C40_=_C530( C40 C530 ) C40_=_C531( C40 C531 ) C40_=_C532( C40 C532 ) C40_=_C533( C40 C533 ) C40_=_C534( C40 C534 ) \nC40_=_C535( C40 C535 ) C40_=_C536( C40 C536 ) C40_=_C537( C40 C537 ) C40_=_C538( C40 C538 ) C40_=_C539( C40 C539 ) C40_=_C540( C40 C540 ) \nC40_=_C541( C40 C541 ) C40_=_C543( C40 C543 ) C57_=_C130( C57 C130 ) C57_=_C205( C57 C205 ) C57_=_C319( C57 C319 ) C57_=_C390( C57 C390 ) \nC57_=_C524( C57 C524 ) C57_=_C525( C57 C525 ) C57_=_C526( C57 C526 ) C57_=_C527( C57 C527 ) C57_=_C528( C57 C528 ) C57_=_C529( C57 C529 ) \nC57_=_C530( C57 C530 ) C57_=_C531( C57 C531 ) C57_=_C532( C57 C532 ) C57_=_C533( C57 C533 ) C57_=_C534( C57 C534 ) C57_=_C535( C57 C535 ) \nC57_=_C536( C57 C536 ) C57_=_C537( C57 C537 ) C57_=_C538( C57 C538 ) C57_=_C539( C57 C539 ) C57_=_C540( C57 C540 ) C57_=_C541( C57 C541 ) \nC57_=_C543( C57 C543 ) C130_=_C205( C130 C205 ) C130_=_C319( C130 C319 ) C130_=_C390( C130 C390 ) C130_=_C524( C130 C524 ) C130_=_C525( C130 C525 ) \nC130_=_C526( C130 C526 ) C130_=_C527( C130 C527 ) C130_=_C528( C130 C528 ) C130_=_C529( C130 C529 ) C130_=_C530( C130 C530 ) C130_=_C531( C130 C531 ) \nC130_=_C532( C130 C532 ) C130_=_C533( C130 C533 ) C130_=_C534( C130 C534 ) C130_=_C535( C130 C535 ) C130_=_C536( C130 C536 ) C130_=_C537( C130 C537 ) \nC130_=_C538( C130 C538 ) C130_=_C539( C130 C539 ) C130_=_C540( C130 C540 ) C130_=_C541( C130 C541 ) C130_=_C543( C130 C543 ) C205_=_C319( C205 C319 ) \nC205_=_C390( C205 C390 ) C205_=_C524( C205 C524 ) C205_=_C525( C205 C525 ) C205_=_C526( C205 C526 ) C205_=_C527( C205 C527 ) C205_=_C528( C205 C528 ) \nC205_=_C529( C205 C529 ) C205_=_C530( C205 C530 ) C205_=_C531( C205 C531 ) C205_=_C532( C205 C532 ) C205_=_C533( C205 C533 ) C205_=_C534( C205 C534 ) \nC205_=_C535( C205 C535 ) C205_=_C536( C205 C536 ) C205_=_C537( C205 C537 ) C205_=_C538( C205 C538 ) C205_=_C539( C205 C539 ) C205_=_C540( C205 C540 ) \nC205_=_C541( C205 C541 ) C205_=_C543( C205 C543 ) C319_=_C390( C319 C390 ) C319_=_C524( C319 C524 ) C319_=_C525( C319 C525 ) C319_=_C526( C319 C526 ) \nC319_=_C527( C319 C527 ) C319_=_C528( C319 C528 ) C319_=_C529( C319 C529 ) C319_=_C530( C319 C530 ) C319_=_C531( C319 C531 ) C319_=_C532( C319 C532 ) \nC319_=_C533( C319 C533 ) C319_=_C534( C319 C534 ) C319_=_C535( C319 C535 ) C319_=_C536( C319 C536 ) C319_=_C537( C319 C537 ) C319_=_C538( C319 C538 ) \nC319_=_C539( C319 C539 ) C319_=_C540( C319 C540 ) C319_=_C541( C319 C541 ) C319_=_C543( C319 C543 ) C390_=_C403( C390 C403 ) C390_=_C404( C390 C404 ) \nC390_=_C524( C390 C524 ) C390_=_C525( C390 C525 ) C390_=_C526( C390 C526 ) C390_=_C527( C390 C527 ) C390_=_C528( C390 C528 ) C390_=_C529( C390 C529 ) \nC390_=_C530( C390 C530 ) C390_=_C531( C390 C531 ) C390_=_C532( C390 C532 ) C390_=_C533( C390 C533 ) C390_=_C534( C390 C534 ) C390_=_C535( C390 C535 ) \nC390_=_C536( C390 C536 ) C390_=_C537( C390 C537 ) C390_=_C538( C390 C538 ) C390_=_C539( C390 C539 ) C390_=_C540( C390 C540 ) C390_=_C541( C390 C541 ) \nC390_=_C543( C390 C543 ) C403_=_C404( C403 C404 ) C403_=_C539( C403 C539 ) C403_=_C694( C403 C694 ) C403_=_C825( C403 C825 ) C403_=_C1317( C403 C1317 ) \nC403_=_C1649( C403 C1649 ) C403_=_C1834( C403 C1834 ) C403_=_C2309( C403 C2309 ) C403_=_C2330( C403 C2330 ) C403_=_C2476( C403 C2476 ) C403_=_C2497( C403 C2497 ) \nC403_=_C2582( C403 C2582 ) C403_=_C2706( C403 C2706 ) C403_=_C2718( C403 C2718 ) C403_=_C2859( C403 C2859 ) C403_=_C3088( C403 C3088 ) C403_=_C3121( C403 C3121 ) \nC403_=_C3210( C403 C3210 ) C403_=_C3364( C403 C3364 ) C403_=_C3380( C403 C3380 ) C403_=_C3381( C403 C3381 ) C403_=_C3382( C403 C3382 ) C403_=_C3383( C403 C3383 ) \nC403_=_C3384( C403 C3384 ) C403_=_C3385( C403 C3385 ) C404_=_C432( C404 C432 ) C404_=_C516( C404 C516 ) C404_=_C540( C404 C540 ) C404_=_C875( C404 C875 ) \nC404_=_C1180( C404 C1180 ) C404_=_C1203( C404 C1203 ) C404_=_C1390( C404 C1390 ) C404_=_C1749( C404 C1749 ) C404_=_C1816( C404 C1816 ) C404_=_C1835( C404 C1835 ) \nC404_=_C2332( C404 C2332 ) C404_=_C2390( C404 C2390 ) C404_=_C2584( C404 C2584 ) C404_=_C2783( C404 C2783 ) C404_=_C3027( C404 C3027 ) C404_=_C3058( C404 C3058 ) \nC404_=_C3089( C404 C3089 ) C404_=_C3365( C404 C3365 ) C404_=_C3393( C404 C3393 ) C404_=_C3394( C404 C3394 ) C404_=_C3395( C404 C3395 ) C404_=_C3396( C404 C3396 ) \nC404_=_C3397( C404 C3397 ) C404_=_C3398( C404 C3398 ) C432_=_C516( C432 C516 ) C432_=_C540( C432 C540 ) C432_=_C875( C432 C875 ) C432_=_C1180( C432 C1180 ) \nC432_=_C1203( C432 C1203 ) C432_=_C1390( C432 C1390 ) C432_=_C1749( C432 C1749 ) C432_=_C1816( C432 C1816 ) C432_=_C1835( C432 C1835 ) C432_=_C2332( C432 C2332 ) \nC432_=_C2390( C432 C2390 ) C432_=_C2584( C432 C2584 ) C432_=_C2783( C432 C2783 ) C432_=_C3027( C432 C3027 ) C432_=_C3058( C432 C3058 ) C432_=_C3089( C432 C3089 ) \nC432_=_C3365( C432 C3365 ) C432_=_C3393( C432 C3393 ) C432_=_C3394( C432 C3394 ) C432_=_C3395( C432 C3395 ) C432_=_C3396( C432 C3396 ) C432_=_C3397( C432 C3397 ) \nC432_=_C3398( C432 C3398 ) C516_=_C540( C516 C540 ) C516_=_C875( C516 C875 ) C516_=_C1180( C516 C1180 ) C516_=_C1203( C516 C1203 ) C516_=_C1390( C516 C1390 ) \nC516_=_C1749( C516 C1749 ) C516_=_C1816( C516 C1816 ) C516_=_C1835( C516 C1835 ) C516_=_C2332( C516 C2332 ) C516_=_C2390( C516 C2390 ) C516_=_C2584( C516 C2584 ) \nC516_=_C2783( C516 C2783 ) C516_=_C3027( C516 C3027 ) C516_=_C3058( C516 C3058 ) C516_=_C3089( C516 C3089 ) C516_=_C3365( C516 C3365 ) C516_=_C3393( C516 C3393 ) \nC516_=_C3394( C516 C3394 ) C516_=_C3395( C516 C3395 ) C516_=_C3396( C516 C3396 ) C516_=_C3397( C516 C3397 ) C516_=_C3398( C516 C3398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3( C524 C543 ) C524_=_C694( C524 C694 ) \nC524_=_C699( C524 C699</w:t>
      </w:r>
    </w:p>
    <w:p>
      <w:pPr>
        <w:pStyle w:val="PreformattedText"/>
        <w:bidi w:val="0"/>
        <w:spacing w:before="0" w:after="0"/>
        <w:jc w:val="left"/>
        <w:rPr/>
      </w:pPr>
      <w:r>
        <w:rPr/>
        <w:t xml:space="preserve"> </w:t>
      </w:r>
      <w:r>
        <w:rPr/>
        <w:t>)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3( C525 C543 ) \nC525_=_C1203( C525 C1203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3( C526 C543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3( C527 C543 ) C527_=_C1834( C527 C1834 ) C527_=_C1835( C527 C1835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2309( C528 C2309 ) C528_=_C2316( C528 C2316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2330( C529 C2330 ) C529_=_C2332( C529 C2332 ) C530_=_C531( C530 C531 ) \nC530_=_C532( C530 C532 ) C530_=_C533( C530 C533 ) C530_=_C534( C530 C534 ) C530_=_C535( C530 C535 ) C530_=_C536( C530 C536 ) C530_=_C537( C530 C537 ) \nC530_=_C538( C530 C538 ) C530_=_C539( C530 C539 ) C530_=_C540( C530 C540 ) C530_=_C541( C530 C541 ) C530_=_C543( C530 C543 ) C530_=_C2497( C530 C2497 ) \nC530_=_C2505( C530 C2505 ) C531_=_C532( C531 C532 ) C531_=_C533( C531 C533 ) C531_=_C534( C531 C534 ) C531_=_C535( C531 C535 ) C531_=_C536( C531 C536 ) \nC531_=_C537( C531 C537 ) C531_=_C538( C531 C538 ) C531_=_C539( C531 C539 ) C531_=_C540( C531 C540 ) C531_=_C541( C531 C541 ) C531_=_C543( C531 C543 ) \nC531_=_C2582( C531 C2582 ) C531_=_C2584( C531 C2584 ) C532_=_C533( C532 C533 ) C532_=_C534( C532 C534 ) C532_=_C535( C532 C535 ) C532_=_C536( C532 C536 ) \nC532_=_C537( C532 C537 ) C532_=_C538( C532 C538 ) C532_=_C539( C532 C539 ) C532_=_C540( C532 C540 ) C532_=_C541( C532 C541 ) C532_=_C543( C532 C543 ) \nC532_=_C2706( C532 C2706 ) C532_=_C2713( C532 C2713 ) C533_=_C534( C533 C534 ) C533_=_C535( C533 C535 ) C533_=_C536( C533 C536 ) C533_=_C537( C533 C537 ) \nC533_=_C538( C533 C538 ) C533_=_C539( C533 C539 ) C533_=_C540( C533 C540 ) C533_=_C541( C533 C541 ) C533_=_C543( C533 C543 ) C533_=_C2859( C533 C2859 ) \nC533_=_C2867( C533 C2867 ) C534_=_C535( C534 C535 ) C534_=_C536( C534 C536 ) C534_=_C537( C534 C537 ) C534_=_C538( C534 C538 ) C534_=_C539( C534 C539 ) \nC534_=_C540( C534 C540 ) C534_=_C541( C534 C541 ) C534_=_C543( C534 C543 ) C535_=_C536( C535 C536 ) C535_=_C537( C535 C537 ) C535_=_C538( C535 C538 ) \nC535_=_C539( C535 C539 ) C535_=_C540( C535 C540 ) C535_=_C541( C535 C541 ) C535_=_C543( C535 C543 ) C535_=_C3088( C535 C3088 ) C535_=_C3089( C535 C3089 ) \nC536_=_C537( C536 C537 ) C536_=_C538( C536 C538 ) C536_=_C539( C536 C539 ) C536_=_C540( C536 C540 ) C536_=_C541( C536 C541 ) C536_=_C543( C536 C543 ) \nC536_=_C3121( C536 C3121 ) C536_=_C3126( C536 C3126 ) C537_=_C538( C537 C538 ) C537_=_C539( C537 C539 ) C537_=_C540( C537 C540 ) C537_=_C541( C537 C541 ) \nC537_=_C543( C537 C543 ) C537_=_C3210( C537 C3210 ) C537_=_C3219( C537 C3219 ) C538_=_C539( C538 C539 ) C538_=_C540( C538 C540 ) C538_=_C541( C538 C541 ) \nC538_=_C543( C538 C543 ) C538_=_C3364( C538 C3364 ) C538_=_C3365( C538 C3365 ) C539_=_C540( C539 C540 ) C539_=_C541( C539 C541 ) C539_=_C543( C539 C543 ) \nC539_=_C694( C539 C694 ) C539_=_C825( C539 C825 ) C539_=_C1317( C539 C1317 ) C539_=_C1649( C539 C1649 ) C539_=_C1834( C539 C1834 ) C539_=_C2309( C539 C2309 ) \nC539_=_C2330( C539 C2330 ) C539_=_C2476( C539 C2476 ) C539_=_C2497( C539 C2497 ) C539_=_C2582( C539 C2582 ) C539_=_C2706( C539 C2706 ) C539_=_C2718( C539 C2718 ) \nC539_=_C2859( C539 C2859 ) C539_=_C3088( C539 C3088 ) C539_=_C3121( C539 C3121 ) C539_=_C3210( C539 C3210 ) C539_=_C3364( C539 C3364 ) C539_=_C3380( C539 C3380 ) \nC539_=_C3381( C539 C3381 ) C539_=_C3382( C539 C3382 ) C539_=_C3383( C539 C3383 ) C539_=_C3384( C539 C3384 ) C539_=_C3385( C539 C3385 ) C540_=_C541( C540 C541 ) \nC540_=_C543( C540 C543 ) C540_=_C875( C540 C875 ) C540_=_C1180( C540 C1180 ) C540_=_C1203( C540 C1203 ) C540_=_C1390( C540 C1390 ) C540_=_C1749( C540 C1749 ) \nC540_=_C1816( C540 C1816 ) C540_=_C1835( C540 C1835 ) C540_=_C2332( C540 C2332 ) C540_=_C2390( C540 C2390 ) C540_=_C2584( C540 C2584 ) C540_=_C2783( C540 C2783 ) \nC540_=_C3027( C540 C3027 ) C540_=_C3058( C540 C3058 ) C540_=_C3089( C540 C3089 ) C540_=_C3365( C540 C3365 ) C540_=_C3393( C540 C3393 ) C540_=_C3394( C540 C3394 ) \nC540_=_C3395( C540 C3395 ) C540_=_C3396( C540 C3396 ) C540_=_C3397( C540 C3397 ) C540_=_C3398( C540 C3398 ) C541_=_C543( C541 C543 ) C541_=_C3380( C541 C3380 ) \nC541_=_C3393( C541 C3393 ) C543_=_C3385( C543 C3385 ) C543_=_C3398( C543 C3398 ) C675_=_C699( C675 C699 ) C675_=_C1679( C675 C1679 ) C675_=_C2316( C675 C2316 ) \nC675_=_C2505( C675 C2505 ) C675_=_C2683( C675 C2683 ) C675_=_C2713( C675 C2713 ) C675_=_C2778( C675 C2778 ) C675_=_C2830( C675 C2830 ) C675_=_C2867( C675 C2867 ) \nC675_=_C3126( C675 C3126 ) C675_=_C3219( C675 C3219 ) C675_=_C3247( C675 C3247 ) C675_=_C3279( C675 C3279 ) C675_=_C3334( C675 C3334 ) C675_=_C3383( C675 C3383 ) \nC675_=_C3616( C675 C3616 ) C675_=_C3731( C675 C3731 ) C675_=_C3880( C675 C3880 ) C675_=_C3933( C675 C3933 ) C675_=_C3963( C675 C3963 ) C675_=_C3978( C675 C3978 ) \nC675_=_C4064( C675 C4064 ) C675_=_C4065( C675 C4065 ) C675_=_C4066( C675 C4066 ) C675_=_C4067( C675 C4067 ) C694_=_C699( C694 C699 ) C694_=_C825( C694 C825 ) \nC694_=_C1317( C694 C1317 ) C694_=_C1649( C694 C1649 ) C694_=_C1834( C694 C1834 ) C694_=_C2309( C694 C2309 ) C694_=_C2330( C694 C2330 ) C694_=_C2476( C694 C2476 ) \nC694_=_C2497( C694 C2497 ) C694_=_C2582( C694 C2582 ) C694_=_C2706( C694 C2706 ) C694_=_C2718( C694 C2718 ) C694_=_C2859( C694 C2859 ) C694_=_C3088( C694 C3088 ) \nC694_=_C3121( C694 C3121 ) C694_=_C3210( C694 C3210 ) C694_=_C3364( C694 C3364 ) C694_=_C3380( C694 C3380 ) C694_=_C3381( C694 C3381 ) C694_=_C3382( C694 C3382 ) \nC694_=_C3383( C694 C3383 ) C694_=_C3384( C694 C3384 ) C694_=_C3385( C694 C3385 ) C699_=_C1679( C699 C1679 ) C699_=_C2316( C699 C2316 ) C699_=_C2505( C699 C2505 ) \nC699_=_C2683( C699 C2683 ) C699_=_C2713( C699 C2713 ) C699_=_C2778( C699 C2778 ) C699_=_C2830( C699 C2830 ) C699_=_C2867( C699 C2867 ) C699_=_C3126( C699 C3126 ) \nC699_=_C3219( C699 C3219 ) C699_=_C3247( C699 C3247 ) C699_=_C3279( C699 C3279 ) C699_=_C3334( C699 C3334 ) C699_=_C3383( C699 C3383 ) C699_=_C3616( C699 C3616 ) \nC699_=_C3731( C699 C3731 ) C699_=_C3880( C699 C3880 ) C699_=_C3933( C699 C3933 ) C699_=_C3963( C699 C3963 ) C699_=_C3978( C699 C3978 ) C699_=_C4064( C699 C4064 ) \nC699_=_C4065( C699 C4065 ) C699_=_C4066( C699 C4066 ) C699_=_C4067( C699 C4067 ) C825_=_C1317( C825 C1317 ) C825_=_C1649( C825 C1649 ) C825_=_C1834( C825 C1834 ) \nC825_=_C2309( C825 C2309 ) C825_=_C2330( C825 C2330 ) C825_=_C2476( C825 C2476 ) C825_=_C2497( C825 C2497 ) C825_=_C2582( C825 C2582 ) C825_=_C2706( C825 C2706 ) \nC825_=_C2718( C825 C2718 ) C825_=_C2859( C825 C2859 ) C825_=_C3088( C825 C3088 ) C825_=_C3121( C825 C3121 ) C825_=_C3210( C825 C3210 ) C825_=_C3364( C825 C3364 ) \nC825_=_C3380( C825 C3380 ) C825_=_C3381( C825 C3381 ) C825_=_C3382( C825 C3382 ) C825_=_C3383( C825 C3383 ) C825_=_C3384( C825 C3384 ) C825_=_C3385( C825 C3385 ) \nC875_=_C1180( C875 C1180 ) C875_=_C1203( C875 C1203 ) C875_=_C1390( C875 C1390 ) C875_=_C1749( C875 C1749 ) C875_=_C1816( C875 C1816 ) C875_=_C1835( C875 C1835 ) \nC875_=_C2332( C875 C2332 ) C875_=_C2390( C875 C2390 ) C875_=_C2584( C875 C2584 ) C875_=_C2783( C875 C2783 ) C875_=_C3027( C875 C3027 ) C875_=_C3058( C875 C3058 ) \nC875_=_C3089( C875 C3089 ) C875_=_C3365( C875 C3365 ) C875_=_C3393( C875 C3393 ) C875_=_C3394( C875 C3394 ) C875_=_C3395( C875 C3395 ) C875_=_C3396( C875 C3396 ) \nC875_=_C3397( C875 C3397 ) C875_=_C3398( C875 C3398 ) C1180_=_C1203( C1180 C1203 ) C1180_=_C1390( C1180 C1390 ) C1180_=_C1749( C1180 C1749 ) C1180_=_C1816( C1180 C1816 ) \nC1180_=_C1835( C1180 C1835 ) C1180_=_C2332( C1180 C2332 ) C1180_=_C2390( C1180 C2390 ) C1180_=_C2584( C1180 C2584 ) C1180_=_C2783( C1180 C2783 ) C1180_=_C3027( C1180 C3027 ) \nC1180_=_C3058( C1180 C3058 ) C1180_=_C3089( C1180 C3089 ) C1180_=_C3365( C1180 C3365 ) C1180_=_C3393( C1180 C3393 ) C1180_=_C3394( C1180 C3394 ) C1180_=_C3395( C1180 C3395 ) \nC1180_=_C3396( C1180 C3396 ) C1180_=_C3397( C1180 C3397 ) C1180_=_C3398( C1180 C3398 ) C1203_=_C1390( C1203 C1390 ) C1203_=_C1749( C1203 C1749 ) C1203_=_C1816( C1203 C1816 ) \nC1203_=_C1835( C1203 C1835 ) C1203_=_C2332( C1203 C2332 ) C1203_=_C2390( C1203 C2390 ) C1203_=_C2584( C1203 C2584 ) C1203_=_C2783( C1203 C2783 ) C1203_=_C3027( C1203 C3027 ) \nC1203_=_C3058( C1203 C3058 ) C1203_=_C3089( C1203 C3089 ) C1203_=_C3365( C1203 C3365 ) C1203_=_C3393( C1203 C3393 ) C1203_=_C3394( C1203 C3394 ) C1203_=_C3395( C1203 C3395 ) \nC1203_=_C3396(</w:t>
      </w:r>
    </w:p>
    <w:p>
      <w:pPr>
        <w:pStyle w:val="PreformattedText"/>
        <w:bidi w:val="0"/>
        <w:spacing w:before="0" w:after="0"/>
        <w:jc w:val="left"/>
        <w:rPr/>
      </w:pPr>
      <w:r>
        <w:rPr/>
        <w:t xml:space="preserve"> </w:t>
      </w:r>
      <w:r>
        <w:rPr/>
        <w:t>C1203 C3396 ) C1203_=_C3397( C1203 C3397 ) C1203_=_C3398( C1203 C3398 ) C1317_=_C1649( C1317 C1649 ) C1317_=_C1834( C1317 C1834 ) C1317_=_C2309( C1317 C2309 ) \nC1317_=_C2330( C1317 C2330 ) C1317_=_C2476( C1317 C2476 ) C1317_=_C2497( C1317 C2497 ) C1317_=_C2582( C1317 C2582 ) C1317_=_C2706( C1317 C2706 ) C1317_=_C2718( C1317 C2718 ) \nC1317_=_C2859( C1317 C2859 ) C1317_=_C3088( C1317 C3088 ) C1317_=_C3121( C1317 C3121 ) C1317_=_C3210( C1317 C3210 ) C1317_=_C3364( C1317 C3364 ) C1317_=_C3380( C1317 C3380 ) \nC1317_=_C3381( C1317 C3381 ) C1317_=_C3382( C1317 C3382 ) C1317_=_C3383( C1317 C3383 ) C1317_=_C3384( C1317 C3384 ) C1317_=_C3385( C1317 C3385 ) C1390_=_C1749( C1390 C1749 ) \nC1390_=_C1816( C1390 C1816 ) C1390_=_C1835( C1390 C1835 ) C1390_=_C2332( C1390 C2332 ) C1390_=_C2390( C1390 C2390 ) C1390_=_C2584( C1390 C2584 ) C1390_=_C2783( C1390 C2783 ) \nC1390_=_C3027( C1390 C3027 ) C1390_=_C3058( C1390 C3058 ) C1390_=_C3089( C1390 C3089 ) C1390_=_C3365( C1390 C3365 ) C1390_=_C3393( C1390 C3393 ) C1390_=_C3394( C1390 C3394 ) \nC1390_=_C3395( C1390 C3395 ) C1390_=_C3396( C1390 C3396 ) C1390_=_C3397( C1390 C3397 ) C1390_=_C3398( C1390 C3398 ) C1649_=_C1834( C1649 C1834 ) C1649_=_C2309( C1649 C2309 ) \nC1649_=_C2330( C1649 C2330 ) C1649_=_C2476( C1649 C2476 ) C1649_=_C2497( C1649 C2497 ) C1649_=_C2582( C1649 C2582 ) C1649_=_C2706( C1649 C2706 ) C1649_=_C2718( C1649 C2718 ) \nC1649_=_C2859( C1649 C2859 ) C1649_=_C3088( C1649 C3088 ) C1649_=_C3121( C1649 C3121 ) C1649_=_C3210( C1649 C3210 ) C1649_=_C3364( C1649 C3364 ) C1649_=_C3380( C1649 C3380 ) \nC1649_=_C3381( C1649 C3381 ) C1649_=_C3382( C1649 C3382 ) C1649_=_C3383( C1649 C3383 ) C1649_=_C3384( C1649 C3384 ) C1649_=_C3385( C1649 C3385 ) C1679_=_C2316( C1679 C2316 ) \nC1679_=_C2505( C1679 C2505 ) C1679_=_C2683( C1679 C2683 ) C1679_=_C2713( C1679 C2713 ) C1679_=_C2778( C1679 C2778 ) C1679_=_C2830( C1679 C2830 ) C1679_=_C2867( C1679 C2867 ) \nC1679_=_C3126( C1679 C3126 ) C1679_=_C3219( C1679 C3219 ) C1679_=_C3247( C1679 C3247 ) C1679_=_C3279( C1679 C3279 ) C1679_=_C3334( C1679 C3334 ) C1679_=_C3383( C1679 C3383 ) \nC1679_=_C3616( C1679 C3616 ) C1679_=_C3731( C1679 C3731 ) C1679_=_C3880( C1679 C3880 ) C1679_=_C3933( C1679 C3933 ) C1679_=_C3963( C1679 C3963 ) C1679_=_C3978( C1679 C3978 ) \nC1679_=_C4064( C1679 C4064 ) C1679_=_C4065( C1679 C4065 ) C1679_=_C4066( C1679 C4066 ) C1679_=_C4067( C1679 C4067 ) C1749_=_C1816( C1749 C1816 ) C1749_=_C1835( C1749 C1835 ) \nC1749_=_C2332( C1749 C2332 ) C1749_=_C2390( C1749 C2390 ) C1749_=_C2584( C1749 C2584 ) C1749_=_C2783( C1749 C2783 ) C1749_=_C3027( C1749 C3027 ) C1749_=_C3058( C1749 C3058 ) \nC1749_=_C3089( C1749 C3089 ) C1749_=_C3365( C1749 C3365 ) C1749_=_C3393( C1749 C3393 ) C1749_=_C3394( C1749 C3394 ) C1749_=_C3395( C1749 C3395 ) C1749_=_C3396( C1749 C3396 ) \nC1749_=_C3397( C1749 C3397 ) C1749_=_C3398( C1749 C3398 ) C1816_=_C1835( C1816 C1835 ) C1816_=_C2332( C1816 C2332 ) C1816_=_C2390( C1816 C2390 ) C1816_=_C2584( C1816 C2584 ) \nC1816_=_C2783( C1816 C2783 ) C1816_=_C3027( C1816 C3027 ) C1816_=_C3058( C1816 C3058 ) C1816_=_C3089( C1816 C3089 ) C1816_=_C3365( C1816 C3365 ) C1816_=_C3393( C1816 C3393 ) \nC1816_=_C3394( C1816 C3394 ) C1816_=_C3395( C1816 C3395 ) C1816_=_C3396( C1816 C3396 ) C1816_=_C3397( C1816 C3397 ) C1816_=_C3398( C1816 C3398 ) C1834_=_C1835( C1834 C1835 ) \nC1834_=_C2309( C1834 C2309 ) C1834_=_C2330( C1834 C2330 ) C1834_=_C2476( C1834 C2476 ) C1834_=_C2497( C1834 C2497 ) C1834_=_C2582( C1834 C2582 ) C1834_=_C2706( C1834 C2706 ) \nC1834_=_C2718( C1834 C2718 ) C1834_=_C2859( C1834 C2859 ) C1834_=_C3088( C1834 C3088 ) C1834_=_C3121( C1834 C3121 ) C1834_=_C3210( C1834 C3210 ) C1834_=_C3364( C1834 C3364 ) \nC1834_=_C3380( C1834 C3380 ) C1834_=_C3381( C1834 C3381 ) C1834_=_C3382( C1834 C3382 ) C1834_=_C3383( C1834 C3383 ) C1834_=_C3384( C1834 C3384 ) C1834_=_C3385( C1834 C3385 ) \nC1835_=_C2332( C1835 C2332 ) C1835_=_C2390( C1835 C2390 ) C1835_=_C2584( C1835 C2584 ) C1835_=_C2783( C1835 C2783 ) C1835_=_C3027( C1835 C3027 ) C1835_=_C3058( C1835 C3058 ) \nC1835_=_C3089( C1835 C3089 ) C1835_=_C3365( C1835 C3365 ) C1835_=_C3393( C1835 C3393 ) C1835_=_C3394( C1835 C3394 ) C1835_=_C3395( C1835 C3395 ) C1835_=_C3396( C1835 C3396 ) \nC1835_=_C3397( C1835 C3397 ) C1835_=_C3398( C1835 C3398 ) C2309_=_C2316( C2309 C2316 ) C2309_=_C2330( C2309 C2330 ) C2309_=_C2476( C2309 C2476 ) C2309_=_C2497( C2309 C2497 ) \nC2309_=_C2582( C2309 C2582 ) C2309_=_C2706( C2309 C2706 ) C2309_=_C2718( C2309 C2718 ) C2309_=_C2859( C2309 C2859 ) C2309_=_C3088( C2309 C3088 ) C2309_=_C3121( C2309 C3121 ) \nC2309_=_C3210( C2309 C3210 ) C2309_=_C3364( C2309 C3364 ) C2309_=_C3380( C2309 C3380 ) C2309_=_C3381( C2309 C3381 ) C2309_=_C3382( C2309 C3382 ) C2309_=_C3383( C2309 C3383 ) \nC2309_=_C3384( C2309 C3384 ) C2309_=_C3385( C2309 C3385 ) C2316_=_C2505( C2316 C2505 ) C2316_=_C2683( C2316 C2683 ) C2316_=_C2713( C2316 C2713 ) C2316_=_C2778( C2316 C2778 ) \nC2316_=_C2830( C2316 C2830 ) C2316_=_C2867( C2316 C2867 ) C2316_=_C3126( C2316 C3126 ) C2316_=_C3219( C2316 C3219 ) C2316_=_C3247( C2316 C3247 ) C2316_=_C3279( C2316 C3279 ) \nC2316_=_C3334( C2316 C3334 ) C2316_=_C3383( C2316 C3383 ) C2316_=_C3616( C2316 C3616 ) C2316_=_C3731( C2316 C3731 ) C2316_=_C3880( C2316 C3880 ) C2316_=_C3933( C2316 C3933 ) \nC2316_=_C3963( C2316 C3963 ) C2316_=_C3978( C2316 C3978 ) C2316_=_C4064( C2316 C4064 ) C2316_=_C4065( C2316 C4065 ) C2316_=_C4066( C2316 C4066 ) C2316_=_C4067( C2316 C4067 ) \nC2330_=_C2332( C2330 C2332 ) C2330_=_C2476( C2330 C2476 ) C2330_=_C2497( C2330 C2497 ) C2330_=_C2582( C2330 C2582 ) C2330_=_C2706( C2330 C2706 ) C2330_=_C2718( C2330 C2718 ) \nC2330_=_C2859( C2330 C2859 ) C2330_=_C3088( C2330 C3088 ) C2330_=_C3121( C2330 C3121 ) C2330_=_C3210( C2330 C3210 ) C2330_=_C3364( C2330 C3364 ) C2330_=_C3380( C2330 C3380 ) \nC2330_=_C3381( C2330 C3381 ) C2330_=_C3382( C2330 C3382 ) C2330_=_C3383( C2330 C3383 ) C2330_=_C3384( C2330 C3384 ) C2330_=_C3385( C2330 C3385 ) C2332_=_C2390( C2332 C2390 ) \nC2332_=_C2584( C2332 C2584 ) C2332_=_C2783( C2332 C2783 ) C2332_=_C3027( C2332 C3027 ) C2332_=_C3058( C2332 C3058 ) C2332_=_C3089( C2332 C3089 ) C2332_=_C3365( C2332 C3365 ) \nC2332_=_C3393( C2332 C3393 ) C2332_=_C3394( C2332 C3394 ) C2332_=_C3395( C2332 C3395 ) C2332_=_C3396( C2332 C3396 ) C2332_=_C3397( C2332 C3397 ) C2332_=_C3398( C2332 C3398 ) \nC2390_=_C2584( C2390 C2584 ) C2390_=_C2783( C2390 C2783 ) C2390_=_C3027( C2390 C3027 ) C2390_=_C3058( C2390 C3058 ) C2390_=_C3089( C2390 C3089 ) C2390_=_C3365( C2390 C3365 ) \nC2390_=_C3393( C2390 C3393 ) C2390_=_C3394( C2390 C3394 ) C2390_=_C3395( C2390 C3395 ) C2390_=_C3396( C2390 C3396 ) C2390_=_C3397( C2390 C3397 ) C2390_=_C3398( C2390 C3398 ) \nC2476_=_C2497( C2476 C2497 ) C2476_=_C2582( C2476 C2582 ) C2476_=_C2706( C2476 C2706 ) C2476_=_C2718( C2476 C2718 ) C2476_=_C2859( C2476 C2859 ) C2476_=_C3088( C2476 C3088 ) \nC2476_=_C3121( C2476 C3121 ) C2476_=_C3210( C2476 C3210 ) C2476_=_C3364( C2476 C3364 ) C2476_=_C3380( C2476 C3380 ) C2476_=_C3381( C2476 C3381 ) C2476_=_C3382( C2476 C3382 ) \nC2476_=_C3383( C2476 C3383 ) C2476_=_C3384( C2476 C3384 ) C2476_=_C3385( C2476 C3385 ) C2497_=_C2505( C2497 C2505 ) C2497_=_C2582( C2497 C2582 ) C2497_=_C2706( C2497 C2706 ) \nC2497_=_C2718( C2497 C2718 ) C2497_=_C2859( C2497 C2859 ) C2497_=_C3088( C2497 C3088 ) C2497_=_C3121( C2497 C3121 ) C2497_=_C3210( C2497 C3210 ) C2497_=_C3364( C2497 C3364 ) \nC2497_=_C3380( C2497 C3380 ) C2497_=_C3381( C2497 C3381 ) C2497_=_C3382( C2497 C3382 ) C2497_=_C3383( C2497 C3383 ) C2497_=_C3384( C2497 C3384 ) C2497_=_C3385( C2497 C3385 ) \nC2505_=_C2683( C2505 C2683 ) C2505_=_C2713( C2505 C2713 ) C2505_=_C2778( C2505 C2778 ) C2505_=_C2830( C2505 C2830 ) C2505_=_C2867( C2505 C2867 ) C2505_=_C3126( C2505 C3126 ) \nC2505_=_C3219( C2505 C3219 ) C2505_=_C3247( C2505 C3247 ) C2505_=_C3279( C2505 C3279 ) C2505_=_C3334( C2505 C3334 ) C2505_=_C3383( C2505 C3383 ) C2505_=_C3616( C2505 C3616 ) \nC2505_=_C3731( C2505 C3731 ) C2505_=_C3880( C2505 C3880 ) C2505_=_C3933( C2505 C3933 ) C2505_=_C3963( C2505 C3963 ) C2505_=_C3978( C2505 C3978 ) C2505_=_C4064( C2505 C4064 ) \nC2505_=_C4065( C2505 C4065 ) C2505_=_C4066( C2505 C4066 ) C2505_=_C4067( C2505 C4067 ) C2582_=_C2584( C2582 C2584 ) C2582_=_C2706( C2582 C2706 ) C2582_=_C2718( C2582 C2718 ) \nC2582_=_C2859( C2582 C2859 ) C2582_=_C3088( C2582 C3088 ) C2582_=_C3121( C2582 C3121 ) C2582_=_C3210( C2582 C3210 ) C2582_=_C3364( C2582 C3364 ) C2582_=_C3380( C2582 C3380 ) \nC2582_=_C3381( C2582 C3381 ) C2582_=_C3382( C2582 C3382 ) C2582_=_C3383( C2582 C3383 ) C2582_=_C3384( C2582 C3384 ) C2582_=_C3385( C2582 C3385 ) C2584_=_C2783( C2584 C2783 ) \nC2584_=_C3027( C2584 C3027 ) C2584_=_C3058( C2584 C3058 ) C2584_=_C3089( C2584 C3089 ) C2584_=_C3365( C2584 C3365 ) C2584_=_C3393( C2584 C3393 ) C2584_=_C3394( C2584 C3394 ) \nC2584_=_C3395( C2584 C3395 ) C2584_=_C3396( C2584 C3396 ) C2584_=_C3397( C2584 C3397 ) C2584_=_C3398( C2584 C3398 ) C2683_=_C2713( C2683 C2713 ) C2683_=_C2778( C2683 C2778 ) \nC2683_=_C2830( C2683 C2830 ) C2683_=_C2867( C2683 C2867 ) C2683_=_C3126( C2683 C3126 ) C2683_=_C3219( C2683 C3219 ) C2683_=_C3247( C2683 C3247 ) C2683_=_C3279( C2683 C3279 ) \nC2683_=_C3334( C2683 C3334 ) C2683_=_C3383( C2683 C3383 ) C2683_=_C3616( C2683 C3616 ) C2683_=_C3731( C2683 C3731 ) C2683_=_C3880( C2683 C3880 ) C2683_=_C3933( C2683 C3933 ) \nC2683_=_C3963( C2683 C3963 ) C2683_=_C3978( C2683 C3978 ) C2683_=_C4064( C2683 C4064 ) C2683_=_C4065( C2683 C4065 ) C2683_=_C4066( C2683 C4066 ) C2683_=_C4067( C2683 C4067 ) \nC2706_=_C2713( C2706 C2713 ) C2706_=_C2718( C2706 C2718 ) C2706_=_C2859( C2706 C2859 ) C2706_=_C3088( C2706 C3088 ) C2706_=_C3121( C2706 C3121 ) C2706_=_C3210( C2706 C3210 ) \nC2706_=_C3364( C2706 C3364 ) C2706_=_C3380( C2706 C3380 ) C2706_=_C3381( C2706 C3381 ) C2706_=_C3382( C2706 C3382 ) C2706_=_C3383( C2706 C3383 ) C2706_=_C3384( C2706 C3384 ) \nC2706_=_C3385( C2706 C3385 ) C2713_=_C2778( C2713 C2778 ) C2713_=_C2830(</w:t>
      </w:r>
    </w:p>
    <w:p>
      <w:pPr>
        <w:pStyle w:val="PreformattedText"/>
        <w:bidi w:val="0"/>
        <w:spacing w:before="0" w:after="0"/>
        <w:jc w:val="left"/>
        <w:rPr/>
      </w:pPr>
      <w:r>
        <w:rPr/>
        <w:t xml:space="preserve"> </w:t>
      </w:r>
      <w:r>
        <w:rPr/>
        <w:t>C2713 C2830 ) C2713_=_C2867( C2713 C2867 ) C2713_=_C3126( C2713 C3126 ) C2713_=_C3219( C2713 C3219 ) \nC2713_=_C3247( C2713 C3247 ) C2713_=_C3279( C2713 C3279 ) C2713_=_C3334( C2713 C3334 ) C2713_=_C3383( C2713 C3383 ) C2713_=_C3616( C2713 C3616 ) C2713_=_C3731( C2713 C3731 ) \nC2713_=_C3880( C2713 C3880 ) C2713_=_C3933( C2713 C3933 ) C2713_=_C3963( C2713 C3963 ) C2713_=_C3978( C2713 C3978 ) C2713_=_C4064( C2713 C4064 ) C2713_=_C4065( C2713 C4065 ) \nC2713_=_C4066( C2713 C4066 ) C2713_=_C4067( C2713 C4067 ) C2718_=_C2859( C2718 C2859 ) C2718_=_C3088( C2718 C3088 ) C2718_=_C3121( C2718 C3121 ) C2718_=_C3210( C2718 C3210 ) \nC2718_=_C3364( C2718 C3364 ) C2718_=_C3380( C2718 C3380 ) C2718_=_C3381( C2718 C3381 ) C2718_=_C3382( C2718 C3382 ) C2718_=_C3383( C2718 C3383 ) C2718_=_C3384( C2718 C3384 ) \nC2718_=_C3385( C2718 C3385 ) C2778_=_C2830( C2778 C2830 ) C2778_=_C2867( C2778 C2867 ) C2778_=_C3126( C2778 C3126 ) C2778_=_C3219( C2778 C3219 ) C2778_=_C3247( C2778 C3247 ) \nC2778_=_C3279( C2778 C3279 ) C2778_=_C3334( C2778 C3334 ) C2778_=_C3383( C2778 C3383 ) C2778_=_C3616( C2778 C3616 ) C2778_=_C3731( C2778 C3731 ) C2778_=_C3880( C2778 C3880 ) \nC2778_=_C3933( C2778 C3933 ) C2778_=_C3963( C2778 C3963 ) C2778_=_C3978( C2778 C3978 ) C2778_=_C4064( C2778 C4064 ) C2778_=_C4065( C2778 C4065 ) C2778_=_C4066( C2778 C4066 ) \nC2778_=_C4067( C2778 C4067 ) C2783_=_C3027( C2783 C3027 ) C2783_=_C3058( C2783 C3058 ) C2783_=_C3089( C2783 C3089 ) C2783_=_C3365( C2783 C3365 ) C2783_=_C3393( C2783 C3393 ) \nC2783_=_C3394( C2783 C3394 ) C2783_=_C3395( C2783 C3395 ) C2783_=_C3396( C2783 C3396 ) C2783_=_C3397( C2783 C3397 ) C2783_=_C3398( C2783 C3398 ) C2830_=_C2867( C2830 C2867 ) \nC2830_=_C3126( C2830 C3126 ) C2830_=_C3219( C2830 C3219 ) C2830_=_C3247( C2830 C3247 ) C2830_=_C3279( C2830 C3279 ) C2830_=_C3334( C2830 C3334 ) C2830_=_C3383( C2830 C3383 ) \nC2830_=_C3616( C2830 C3616 ) C2830_=_C3731( C2830 C3731 ) C2830_=_C3880( C2830 C3880 ) C2830_=_C3933( C2830 C3933 ) C2830_=_C3963( C2830 C3963 ) C2830_=_C3978( C2830 C3978 ) \nC2830_=_C4064( C2830 C4064 ) C2830_=_C4065( C2830 C4065 ) C2830_=_C4066( C2830 C4066 ) C2830_=_C4067( C2830 C4067 ) C2859_=_C2867( C2859 C2867 ) C2859_=_C3088( C2859 C3088 ) \nC2859_=_C3121( C2859 C3121 ) C2859_=_C3210( C2859 C3210 ) C2859_=_C3364( C2859 C3364 ) C2859_=_C3380( C2859 C3380 ) C2859_=_C3381( C2859 C3381 ) C2859_=_C3382( C2859 C3382 ) \nC2859_=_C3383( C2859 C3383 ) C2859_=_C3384( C2859 C3384 ) C2859_=_C3385( C2859 C3385 ) C2867_=_C3126( C2867 C3126 ) C2867_=_C3219( C2867 C3219 ) C2867_=_C3247( C2867 C3247 ) \nC2867_=_C3279( C2867 C3279 ) C2867_=_C3334( C2867 C3334 ) C2867_=_C3383( C2867 C3383 ) C2867_=_C3616( C2867 C3616 ) C2867_=_C3731( C2867 C3731 ) C2867_=_C3880( C2867 C3880 ) \nC2867_=_C3933( C2867 C3933 ) C2867_=_C3963( C2867 C3963 ) C2867_=_C3978( C2867 C3978 ) C2867_=_C4064( C2867 C4064 ) C2867_=_C4065( C2867 C4065 ) C2867_=_C4066( C2867 C4066 ) \nC2867_=_C4067( C2867 C4067 ) C3027_=_C3058( C3027 C3058 ) C3027_=_C3089( C3027 C3089 ) C3027_=_C3365( C3027 C3365 ) C3027_=_C3393( C3027 C3393 ) C3027_=_C3394( C3027 C3394 ) \nC3027_=_C3395( C3027 C3395 ) C3027_=_C3396( C3027 C3396 ) C3027_=_C3397( C3027 C3397 ) C3027_=_C3398( C3027 C3398 ) C3058_=_C3089( C3058 C3089 ) C3058_=_C3365( C3058 C3365 ) \nC3058_=_C3393( C3058 C3393 ) C3058_=_C3394( C3058 C3394 ) C3058_=_C3395( C3058 C3395 ) C3058_=_C3396( C3058 C3396 ) C3058_=_C3397( C3058 C3397 ) C3058_=_C3398( C3058 C3398 ) \nC3088_=_C3089( C3088 C3089 ) C3088_=_C3121( C3088 C3121 ) C3088_=_C3210( C3088 C3210 ) C3088_=_C3364( C3088 C3364 ) C3088_=_C3380( C3088 C3380 ) C3088_=_C3381( C3088 C3381 ) \nC3088_=_C3382( C3088 C3382 ) C3088_=_C3383( C3088 C3383 ) C3088_=_C3384( C3088 C3384 ) C3088_=_C3385( C3088 C3385 ) C3089_=_C3365( C3089 C3365 ) C3089_=_C3393( C3089 C3393 ) \nC3089_=_C3394( C3089 C3394 ) C3089_=_C3395( C3089 C3395 ) C3089_=_C3396( C3089 C3396 ) C3089_=_C3397( C3089 C3397 ) C3089_=_C3398( C3089 C3398 ) C3121_=_C3126( C3121 C3126 ) \nC3121_=_C3210( C3121 C3210 ) C3121_=_C3364( C3121 C3364 ) C3121_=_C3380( C3121 C3380 ) C3121_=_C3381( C3121 C3381 ) C3121_=_C3382( C3121 C3382 ) C3121_=_C3383( C3121 C3383 ) \nC3121_=_C3384( C3121 C3384 ) C3121_=_C3385( C3121 C3385 ) C3126_=_C3219( C3126 C3219 ) C3126_=_C3247( C3126 C3247 ) C3126_=_C3279( C3126 C3279 ) C3126_=_C3334( C3126 C3334 ) \nC3126_=_C3383( C3126 C3383 ) C3126_=_C3616( C3126 C3616 ) C3126_=_C3731( C3126 C3731 ) C3126_=_C3880( C3126 C3880 ) C3126_=_C3933( C3126 C3933 ) C3126_=_C3963( C3126 C3963 ) \nC3126_=_C3978( C3126 C3978 ) C3126_=_C4064( C3126 C4064 ) C3126_=_C4065( C3126 C4065 ) C3126_=_C4066( C3126 C4066 ) C3126_=_C4067( C3126 C4067 ) C3210_=_C3219( C3210 C3219 ) \nC3210_=_C3364( C3210 C3364 ) C3210_=_C3380( C3210 C3380 ) C3210_=_C3381( C3210 C3381 ) C3210_=_C3382( C3210 C3382 ) C3210_=_C3383( C3210 C3383 ) C3210_=_C3384( C3210 C3384 ) \nC3210_=_C3385( C3210 C3385 ) C3219_=_C3247( C3219 C3247 ) C3219_=_C3279( C3219 C3279 ) C3219_=_C3334( C3219 C3334 ) C3219_=_C3383( C3219 C3383 ) C3219_=_C3616( C3219 C3616 ) \nC3219_=_C3731( C3219 C3731 ) C3219_=_C3880( C3219 C3880 ) C3219_=_C3933( C3219 C3933 ) C3219_=_C3963( C3219 C3963 ) C3219_=_C3978( C3219 C3978 ) C3219_=_C4064( C3219 C4064 ) \nC3219_=_C4065( C3219 C4065 ) C3219_=_C4066( C3219 C4066 ) C3219_=_C4067( C3219 C4067 ) C3247_=_C3279( C3247 C3279 ) C3247_=_C3334( C3247 C3334 ) C3247_=_C3383( C3247 C3383 ) \nC3247_=_C3616( C3247 C3616 ) C3247_=_C3731( C3247 C3731 ) C3247_=_C3880( C3247 C3880 ) C3247_=_C3933( C3247 C3933 ) C3247_=_C3963( C3247 C3963 ) C3247_=_C3978( C3247 C3978 ) \nC3247_=_C4064( C3247 C4064 ) C3247_=_C4065( C3247 C4065 ) C3247_=_C4066( C3247 C4066 ) C3247_=_C4067( C3247 C4067 ) C3279_=_C3334( C3279 C3334 ) C3279_=_C3383( C3279 C3383 ) \nC3279_=_C3616( C3279 C3616 ) C3279_=_C3731( C3279 C3731 ) C3279_=_C3880( C3279 C3880 ) C3279_=_C3933( C3279 C3933 ) C3279_=_C3963( C3279 C3963 ) C3279_=_C3978( C3279 C3978 ) \nC3279_=_C4064( C3279 C4064 ) C3279_=_C4065( C3279 C4065 ) C3279_=_C4066( C3279 C4066 ) C3279_=_C4067( C3279 C4067 ) C3334_=_C3383( C3334 C3383 ) C3334_=_C3616( C3334 C3616 ) \nC3334_=_C3731( C3334 C3731 ) C3334_=_C3880( C3334 C3880 ) C3334_=_C3933( C3334 C3933 ) C3334_=_C3963( C3334 C3963 ) C3334_=_C3978( C3334 C3978 ) C3334_=_C4064( C3334 C4064 ) \nC3334_=_C4065( C3334 C4065 ) C3334_=_C4066( C3334 C4066 ) C3334_=_C4067( C3334 C4067 ) C3364_=_C3365( C3364 C3365 ) C3364_=_C3380( C3364 C3380 ) C3364_=_C3381( C3364 C3381 ) \nC3364_=_C3382( C3364 C3382 ) C3364_=_C3383( C3364 C3383 ) C3364_=_C3384( C3364 C3384 ) C3364_=_C3385( C3364 C3385 ) C3365_=_C3393( C3365 C3393 ) C3365_=_C3394( C3365 C3394 ) \nC3365_=_C3395( C3365 C3395 ) C3365_=_C3396( C3365 C3396 ) C3365_=_C3397( C3365 C3397 ) C3365_=_C3398( C3365 C3398 ) C3380_=_C3381( C3380 C3381 ) C3380_=_C3382( C3380 C3382 ) \nC3380_=_C3383( C3380 C3383 ) C3380_=_C3384( C3380 C3384 ) C3380_=_C3385( C3380 C3385 ) C3380_=_C3393( C3380 C3393 ) C3381_=_C3382( C3381 C3382 ) C3381_=_C3383( C3381 C3383 ) \nC3381_=_C3384( C3381 C3384 ) C3381_=_C3385( C3381 C3385 ) C3382_=_C3383( C3382 C3383 ) C3382_=_C3384( C3382 C3384 ) C3382_=_C3385( C3382 C3385 ) C3383_=_C3384( C3383 C3384 ) \nC3383_=_C3385( C3383 C3385 ) C3383_=_C3616( C3383 C3616 ) C3383_=_C3731( C3383 C3731 ) C3383_=_C3880( C3383 C3880 ) C3383_=_C3933( C3383 C3933 ) C3383_=_C3963( C3383 C3963 ) \nC3383_=_C3978( C3383 C3978 ) C3383_=_C4064( C3383 C4064 ) C3383_=_C4065( C3383 C4065 ) C3383_=_C4066( C3383 C4066 ) C3383_=_C4067( C3383 C4067 ) C3384_=_C3385( C3384 C3385 ) \nC3385_=_C3398( C3385 C3398 ) C3393_=_C3394( C3393 C3394 ) C3393_=_C3395( C3393 C3395 ) C3393_=_C3396( C3393 C3396 ) C3393_=_C3397( C3393 C3397 ) C3393_=_C3398( C3393 C3398 ) \nC3394_=_C3395( C3394 C3395 ) C3394_=_C3396( C3394 C3396 ) C3394_=_C3397( C3394 C3397 ) C3394_=_C3398( C3394 C3398 ) C3395_=_C3396( C3395 C3396 ) C3395_=_C3397( C3395 C3397 ) \nC3395_=_C3398( C3395 C3398 ) C3396_=_C3397( C3396 C3397 ) C3396_=_C3398( C3396 C3398 ) C3397_=_C3398( C3397 C3398 ) C3616_=_C3731( C3616 C3731 ) C3616_=_C3880( C3616 C3880 ) \nC3616_=_C3933( C3616 C3933 ) C3616_=_C3963( C3616 C3963 ) C3616_=_C3978( C3616 C3978 ) C3616_=_C4064( C3616 C4064 ) C3616_=_C4065( C3616 C4065 ) C3616_=_C4066( C3616 C4066 ) \nC3616_=_C4067( C3616 C4067 ) C3731_=_C3880( C3731 C3880 ) C3731_=_C3933( C3731 C3933 ) C3731_=_C3963( C3731 C3963 ) C3731_=_C3978( C3731 C3978 ) C3731_=_C4064( C3731 C4064 ) \nC3731_=_C4065( C3731 C4065 ) C3731_=_C4066( C3731 C4066 ) C3731_=_C4067( C3731 C4067 ) C3880_=_C3933( C3880 C3933 ) C3880_=_C3963( C3880 C3963 ) C3880_=_C3978( C3880 C3978 ) \nC3880_=_C4064( C3880 C4064 ) C3880_=_C4065( C3880 C4065 ) C3880_=_C4066( C3880 C4066 ) C3880_=_C4067( C3880 C4067 ) C3933_=_C3963( C3933 C3963 ) C3933_=_C3978( C3933 C3978 ) \nC3933_=_C4064( C3933 C4064 ) C3933_=_C4065( C3933 C4065 ) C3933_=_C4066( C3933 C4066 ) C3933_=_C4067( C3933 C4067 ) C3963_=_C3978( C3963 C3978 ) C3963_=_C4064( C3963 C4064 ) \nC3963_=_C4065( C3963 C4065 ) C3963_=_C4066( C3963 C4066 ) C3963_=_C4067( C3963 C4067 ) C3978_=_C4064( C3978 C4064 ) C3978_=_C4065( C3978 C4065 ) C3978_=_C4066( C3978 C4066 ) \nC3978_=_C4067( C3978 C4067 ) C4064_=_C4065( C4064 C4065 ) C4064_=_C4066( C4064 C4066 ) C4064_=_C4067( C4064 C4067 ) C4065_=_C4066( C4065 C4066 ) C4065_=_C4067( C4065 C4067 ) \nC4066_=_C4067( C4066 C4067 ) "];180-&gt;270[label="96: C13 C40 C57 C130 C205 \nC319 C390 C403 C404 C432 C516 \nC524 C525 C526 C527 C528 C529 \nC530 C531 C532 C533 C534 C535 \nC536 C537 C538 C541 C543 C675 \nC694 C699 C825 C875 C1180 C1203 \nC1317 C1390 C1649 C1679 C1749 C1816 \nC1834 C1835 C2309 C2316 C2330 C2332 \nC2390 C2476 C2497 C2505 C2582 C2584 \nC2683 C2706 C2713 C2718 C2778 C2783 \nC2830 C2859 C2867 C3027 C3058 C3088 \nC3089 C3121 C3126 C3210 C3219 C3247 \nC3279 C3334 C3364 C3365 C3380 C3381 \nC3382 C3384 C3385 C3393 C3394 C3395 \nC3396 C3397 C3398 C3616 C3731 C3880 \nC3933 C3963 C3978 C4064 C4065 C4066 \nC4067 \n1151: C13_=_C40 ,C13_=_C57</w:t>
      </w:r>
    </w:p>
    <w:p>
      <w:pPr>
        <w:pStyle w:val="PreformattedText"/>
        <w:bidi w:val="0"/>
        <w:spacing w:before="0" w:after="0"/>
        <w:jc w:val="left"/>
        <w:rPr/>
      </w:pPr>
      <w:r>
        <w:rPr/>
        <w:t xml:space="preserve"> </w:t>
      </w:r>
      <w:r>
        <w:rPr/>
        <w:t>,C13_=_C130 ,C13_=_C205 ,C13_=_C319 ,\nC13_=_C390 ,C13_=_C524 ,C13_=_C525 ,C13_=_C526 ,C13_=_C527 ,C13_=_C528 ,\nC13_=_C529 ,C13_=_C530 ,C13_=_C531 ,C13_=_C532 ,C13_=_C533 ,C13_=_C534 ,\nC13_=_C535 ,C13_=_C536 ,C13_=_C537 ,C13_=_C538 ,C13_=_C541 ,C13_=_C543 ,\nC40_=_C57 ,C40_=_C130 ,C40_=_C205 ,C40_=_C319 ,C40_=_C390 ,C40_=_C524 ,\nC40_=_C525 ,C40_=_C526 ,C40_=_C527 ,C40_=_C528 ,C40_=_C529 ,C40_=_C530 ,\nC40_=_C531 ,C40_=_C532 ,C40_=_C533 ,C40_=_C534 ,C40_=_C535 ,C40_=_C536 ,\nC40_=_C537 ,C40_=_C538 ,C40_=_C541 ,C40_=_C543 ,C57_=_C130 ,C57_=_C205 ,\nC57_=_C319 ,C57_=_C390 ,C57_=_C524 ,C57_=_C525 ,C57_=_C526 ,C57_=_C527 ,\nC57_=_C528 ,C57_=_C529 ,C57_=_C530 ,C57_=_C531 ,C57_=_C532 ,C57_=_C533 ,\nC57_=_C534 ,C57_=_C535 ,C57_=_C536 ,C57_=_C537 ,C57_=_C538 ,C57_=_C541 ,\nC57_=_C543 ,C130_=_C205 ,C130_=_C319 ,C130_=_C390 ,C130_=_C524 ,C130_=_C525 ,\nC130_=_C526 ,C130_=_C527 ,C130_=_C528 ,C130_=_C529 ,C130_=_C530 ,C130_=_C531 ,\nC130_=_C532 ,C130_=_C533 ,C130_=_C534 ,C130_=_C535 ,C130_=_C536 ,C130_=_C537 ,\nC130_=_C538 ,C130_=_C541 ,C130_=_C543 ,C205_=_C319 ,C205_=_C390 ,C205_=_C524 ,\nC205_=_C525 ,C205_=_C526 ,C205_=_C527 ,C205_=_C528 ,C205_=_C529 ,C205_=_C530 ,\nC205_=_C531 ,C205_=_C532 ,C205_=_C533 ,C205_=_C534 ,C205_=_C535 ,C205_=_C536 ,\nC205_=_C537 ,C205_=_C538 ,C205_=_C541 ,C205_=_C543 ,C319_=_C390 ,C319_=_C524 ,\nC319_=_C525 ,C319_=_C526 ,C319_=_C527 ,C319_=_C528 ,C319_=_C529 ,C319_=_C530 ,\nC319_=_C531 ,C319_=_C532 ,C319_=_C533 ,C319_=_C534 ,C319_=_C535 ,C319_=_C536 ,\nC319_=_C537 ,C319_=_C538 ,C319_=_C541 ,C319_=_C543 ,C390_=_C403 ,C390_=_C404 ,\nC390_=_C524 ,C390_=_C525 ,C390_=_C526 ,C390_=_C527 ,C390_=_C528 ,C390_=_C529 ,\nC390_=_C530 ,C390_=_C531 ,C390_=_C532 ,C390_=_C533 ,C390_=_C534 ,C390_=_C535 ,\nC390_=_C536 ,C390_=_C537 ,C390_=_C538 ,C390_=_C541 ,C390_=_C543 ,C403_=_C404 ,\nC403_=_C694 ,C403_=_C825 ,C403_=_C1317 ,C403_=_C1649 ,C403_=_C1834 ,C403_=_C2309 ,\nC403_=_C2330 ,C403_=_C2476 ,C403_=_C2497 ,C403_=_C2582 ,C403_=_C2706 ,C403_=_C2718 ,\nC403_=_C2859 ,C403_=_C3088 ,C403_=_C3121 ,C403_=_C3210 ,C403_=_C3364 ,C403_=_C3380 ,\nC403_=_C3381 ,C403_=_C3382 ,C403_=_C3384 ,C403_=_C3385 ,C404_=_C432 ,C404_=_C516 ,\nC404_=_C875 ,C404_=_C1180 ,C404_=_C1203 ,C404_=_C1390 ,C404_=_C1749 ,C404_=_C1816 ,\nC404_=_C1835 ,C404_=_C2332 ,C404_=_C2390 ,C404_=_C2584 ,C404_=_C2783 ,C404_=_C3027 ,\nC404_=_C3058 ,C404_=_C3089 ,C404_=_C3365 ,C404_=_C3393 ,C404_=_C3394 ,C404_=_C3395 ,\nC404_=_C3396 ,C404_=_C3397 ,C404_=_C3398 ,C432_=_C516 ,C432_=_C875 ,C432_=_C1180 ,\nC432_=_C1203 ,C432_=_C1390 ,C432_=_C1749 ,C432_=_C1816 ,C432_=_C1835 ,C432_=_C2332 ,\nC432_=_C2390 ,C432_=_C2584 ,C432_=_C2783 ,C432_=_C3027 ,C432_=_C3058 ,C432_=_C3089 ,\nC432_=_C3365 ,C432_=_C3393 ,C432_=_C3394 ,C432_=_C3395 ,C432_=_C3396 ,C432_=_C3397 ,\nC432_=_C3398 ,C516_=_C875 ,C516_=_C1180 ,C516_=_C1203 ,C516_=_C1390 ,C516_=_C1749 ,\nC516_=_C1816 ,C516_=_C1835 ,C516_=_C2332 ,C516_=_C2390 ,C516_=_C2584 ,C516_=_C2783 ,\nC516_=_C3027 ,C516_=_C3058 ,C516_=_C3089 ,C516_=_C3365 ,C516_=_C3393 ,C516_=_C3394 ,\nC516_=_C3395 ,C516_=_C3396 ,C516_=_C3397 ,C516_=_C3398 ,C524_=_C525 ,C524_=_C526 ,\nC524_=_C527 ,C524_=_C528 ,C524_=_C529 ,C524_=_C530 ,C524_=_C531 ,C524_=_C532 ,\nC524_=_C533 ,C524_=_C534 ,C524_=_C535 ,C524_=_C536 ,C524_=_C537 ,C524_=_C538 ,\nC524_=_C541 ,C524_=_C543 ,C524_=_C694 ,C524_=_C699 ,C525_=_C526 ,C525_=_C527 ,\nC525_=_C528 ,C525_=_C529 ,C525_=_C530 ,C525_=_C531 ,C525_=_C532 ,C525_=_C533 ,\nC525_=_C534 ,C525_=_C535 ,C525_=_C536 ,C525_=_C537 ,C525_=_C538 ,C525_=_C541 ,\nC525_=_C543 ,C525_=_C1203 ,C526_=_C527 ,C526_=_C528 ,C526_=_C529 ,C526_=_C530 ,\nC526_=_C531 ,C526_=_C532 ,C526_=_C533 ,C526_=_C534 ,C526_=_C535 ,C526_=_C536 ,\nC526_=_C537 ,C526_=_C538 ,C526_=_C541 ,C526_=_C543 ,C527_=_C528 ,C527_=_C529 ,\nC527_=_C530 ,C527_=_C531 ,C527_=_C532 ,C527_=_C533 ,C527_=_C534 ,C527_=_C535 ,\nC527_=_C536 ,C527_=_C537 ,C527_=_C538 ,C527_=_C541 ,C527_=_C543 ,C527_=_C1834 ,\nC527_=_C1835 ,C528_=_C529 ,C528_=_C530 ,C528_=_C531 ,C528_=_C532 ,C528_=_C533 ,\nC528_=_C534 ,C528_=_C535 ,C528_=_C536 ,C528_=_C537 ,C528_=_C538 ,C528_=_C541 ,\nC528_=_C543 ,C528_=_C2309 ,C528_=_C2316 ,C529_=_C530 ,C529_=_C531 ,C529_=_C532 ,\nC529_=_C533 ,C529_=_C534 ,C529_=_C535 ,C529_=_C536 ,C529_=_C537 ,C529_=_C538 ,\nC529_=_C541 ,C529_=_C543 ,C529_=_C2330 ,C529_=_C2332 ,C530_=_C531 ,C530_=_C532 ,\nC530_=_C533 ,C530_=_C534 ,C530_=_C535 ,C530_=_C536 ,C530_=_C537 ,C530_=_C538 ,\nC530_=_C541 ,C530_=_C543 ,C530_=_C2497 ,C530_=_C2505 ,C531_=_C532 ,C531_=_C533 ,\nC531_=_C534 ,C531_=_C535 ,C531_=_C536 ,C531_=_C537 ,C531_=_C538 ,C531_=_C541 ,\nC531_=_C543 ,C531_=_C2582 ,C531_=_C2584 ,C532_=_C533 ,C532_=_C534 ,C532_=_C535 ,\nC532_=_C536 ,C532_=_C537 ,C532_=_C538 ,C532_=_C541 ,C532_=_C543 ,C532_=_C2706 ,\nC532_=_C2713 ,C533_=_C534 ,C533_=_C535 ,C533_=_C536 ,C533_=_C537 ,C533_=_C538 ,\nC533_=_C541 ,C533_=_C543 ,C533_=_C2859 ,C533_=_C2867 ,C534_=_C535 ,C534_=_C536 ,\nC534_=_C537 ,C534_=_C538 ,C534_=_C541 ,C534_=_C543 ,C535_=_C536 ,C535_=_C537 ,\nC535_=_C538 ,C535_=_C541 ,C535_=_C543 ,C535_=_C3088 ,C535_=_C3089 ,C536_=_C537 ,\nC536_=_C538 ,C536_=_C541 ,C536_=_C543 ,C536_=_C3121 ,C536_=_C3126 ,C537_=_C538 ,\nC537_=_C541 ,C537_=_C543 ,C537_=_C3210 ,C537_=_C3219 ,C538_=_C541 ,C538_=_C543 ,\nC538_=_C3364 ,C538_=_C3365 ,C541_=_C543 ,C541_=_C3380 ,C541_=_C3393 ,C543_=_C3385 ,\nC543_=_C3398 ,C675_=_C699 ,C675_=_C1679 ,C675_=_C2316 ,C675_=_C2505 ,C675_=_C2683 ,\nC675_=_C2713 ,C675_=_C2778 ,C675_=_C2830 ,C675_=_C2867 ,C675_=_C3126 ,C675_=_C3219 ,\nC675_=_C3247 ,C675_=_C3279 ,C675_=_C3334 ,C675_=_C3616 ,C675_=_C3731 ,C675_=_C3880 ,\nC675_=_C3933 ,C675_=_C3963 ,C675_=_C3978 ,C675_=_C4064 ,C675_=_C4065 ,C675_=_C4066 ,\nC675_=_C4067 ,C694_=_C699 ,C694_=_C825 ,C694_=_C1317 ,C694_=_C1649 ,C694_=_C1834 ,\nC694_=_C2309 ,C694_=_C2330 ,C694_=_C2476 ,C694_=_C2497 ,C694_=_C2582 ,C694_=_C2706 ,\nC694_=_C2718 ,C694_=_C2859 ,C694_=_C3088 ,C694_=_C3121 ,C694_=_C3210 ,C694_=_C3364 ,\nC694_=_C3380 ,C694_=_C3381 ,C694_=_C3382 ,C694_=_C3384 ,C694_=_C3385 ,C699_=_C1679 ,\nC699_=_C2316 ,C699_=_C2505 ,C699_=_C2683 ,C699_=_C2713 ,C699_=_C2778 ,C699_=_C2830 ,\nC699_=_C2867 ,C699_=_C3126 ,C699_=_C3219 ,C699_=_C3247 ,C699_=_C3279 ,C699_=_C3334 ,\nC699_=_C3616 ,C699_=_C3731 ,C699_=_C3880 ,C699_=_C3933 ,C699_=_C3963 ,C699_=_C3978 ,\nC699_=_C4064 ,C699_=_C4065 ,C699_=_C4066 ,C699_=_C4067 ,C825_=_C1317 ,C825_=_C1649 ,\nC825_=_C1834 ,C825_=_C2309 ,C825_=_C2330 ,C825_=_C2476 ,C825_=_C2497 ,C825_=_C2582 ,\nC825_=_C2706 ,C825_=_C2718 ,C825_=_C2859 ,C825_=_C3088 ,C825_=_C3121 ,C825_=_C3210 ,\nC825_=_C3364 ,C825_=_C3380 ,C825_=_C3381 ,C825_=_C3382 ,C825_=_C3384 ,C825_=_C3385 ,\nC875_=_C1180 ,C875_=_C1203 ,C875_=_C1390 ,C875_=_C1749 ,C875_=_C1816 ,C875_=_C1835 ,\nC875_=_C2332 ,C875_=_C2390 ,C875_=_C2584 ,C875_=_C2783 ,C875_=_C3027 ,C875_=_C3058 ,\nC875_=_C3089 ,C875_=_C3365 ,C875_=_C3393 ,C875_=_C3394 ,C875_=_C3395 ,C875_=_C3396 ,\nC875_=_C3397 ,C875_=_C3398 ,C1180_=_C1203 ,C1180_=_C1390 ,C1180_=_C1749 ,C1180_=_C1816 ,\nC1180_=_C1835 ,C1180_=_C2332 ,C1180_=_C2390 ,C1180_=_C2584 ,C1180_=_C2783 ,C1180_=_C3027 ,\nC1180_=_C3058 ,C1180_=_C3089 ,C1180_=_C3365 ,C1180_=_C3393 ,C1180_=_C3394 ,C1180_=_C3395 ,\nC1180_=_C3396 ,C1180_=_C3397 ,C1180_=_C3398 ,C1203_=_C1390 ,C1203_=_C1749 ,C1203_=_C1816 ,\nC1203_=_C1835 ,C1203_=_C2332 ,C1203_=_C2390 ,C1203_=_C2584 ,C1203_=_C2783 ,C1203_=_C3027 ,\nC1203_=_C3058 ,C1203_=_C3089 ,C1203_=_C3365 ,C1203_=_C3393 ,C1203_=_C3394 ,C1203_=_C3395 ,\nC1203_=_C3396 ,C1203_=_C3397 ,C1203_=_C3398 ,C1317_=_C1649 ,C1317_=_C1834 ,C1317_=_C2309 ,\nC1317_=_C2330 ,C1317_=_C2476 ,C1317_=_C2497 ,C1317_=_C2582 ,C1317_=_C2706 ,C1317_=_C2718 ,\nC1317_=_C2859 ,C1317_=_C3088 ,C1317_=_C3121 ,C1317_=_C3210 ,C1317_=_C3364 ,C1317_=_C3380 ,\nC1317_=_C3381 ,C1317_=_C3382 ,C1317_=_C3384 ,C1317_=_C3385 ,C1390_=_C1749 ,C1390_=_C1816 ,\nC1390_=_C1835 ,C1390_=_C2332 ,C1390_=_C2390 ,C1390_=_C2584 ,C1390_=_C2783 ,C1390_=_C3027 ,\nC1390_=_C3058 ,C1390_=_C3089 ,C1390_=_C3365 ,C1390_=_C3393 ,C1390_=_C3394 ,C1390_=_C3395 ,\nC1390_=_C3396 ,C1390_=_C3397 ,C1390_=_C3398 ,C1649_=_C1834 ,C1649_=_C2309 ,C1649_=_C2330 ,\nC1649_=_C2476 ,C1649_=_C2497 ,C1649_=_C2582 ,C1649_=_C2706 ,C1649_=_C2718 ,C1649_=_C2859 ,\nC1649_=_C3088 ,C1649_=_C3121 ,C1649_=_C3210 ,C1649_=_C3364 ,C1649_=_C3380 ,C1649_=_C3381 ,\nC1649_=_C3382 ,C1649_=_C3384 ,C1649_=_C3385 ,C1679_=_C2316 ,C1679_=_C2505 ,C1679_=_C2683 ,\nC1679_=_C2713 ,C1679_=_C2778 ,C1679_=_C2830 ,C1679_=_C2867 ,C1679_=_C3126 ,C1679_=_C3219 ,\nC1679_=_C3247 ,C1679_=_C3279 ,C1679_=_C3334 ,C1679_=_C3616 ,C1679_=_C3731 ,C1679_=_C3880 ,\nC1679_=_C3933 ,C1679_=_C3963 ,C1679_=_C3978 ,C1679_=_C4064 ,C1679_=_C4065 ,C1679_=_C4066 ,\nC1679_=_C4067 ,C1749_=_C1816 ,C1749_=_C1835 ,C1749_=_C2332 ,C1749_=_C2390 ,C1749_=_C2584 ,\nC1749_=_C2783 ,C1749_=_C3027 ,C1749_=_C3058 ,C1749_=_C3089 ,C1749_=_C3365 ,C1749_=_C3393 ,\nC1749_=_C3394 ,C1749_=_C3395 ,C1749_=_C3396 ,C1749_=_C3397 ,C1749_=_C3398 ,C1816_=_C1835 ,\nC1816_=_C2332 ,C1816_=_C2390 ,C1816_=_C2584 ,C1816_=_C2783 ,C1816_=_C3027 ,C1816_=_C3058 ,\nC1816_=_C3089 ,C1816_=_C3365 ,C1816_=_C3393 ,C1816_=_C3394 ,C1816_=_C3395 ,C1816_=_C3396 ,\nC1816_=_C3397 ,C1816_=_C3398 ,C1834_=_C1835 ,C1834_=_C2309 ,C1834_=_C2330 ,C1834_=_C2476 ,\nC1834_=_C2497 ,C1834_=_C2582 ,C1834_=_C2706 ,C1834_=_C2718 ,C1834_=_C2859 ,C1834_=_C3088 ,\nC1834_=_C3121 ,C1834_=_C3210 ,C1834_=_C3364 ,C1834_=_C3380 ,C1834_=_C3381 ,C1834_=_C3382 ,\nC1834_=_C3384 ,C1834_=_C3385 ,C1835_=_C2332 ,C1835_=_C2390 ,C1835_=_C2584 ,C1835_=_C2783 ,\nC1835_=_C3027 ,C1835_=_C3058 ,C1835_=_C3089 ,C1835_=_C3365 ,C1835_=_C3393 ,C1835_=_C3394 ,\nC1835_=_C3395 ,C1835_=_C3396 ,C1835_=_C3397 ,C1835_=_C3398 ,C2309_=_C2316 ,C2309_=_C2330 ,\nC2309_=_C2476 ,C2309_=_C2497 ,C2309_=_C2582 ,C2309_=_C2706 ,C2309_=_C2718 ,C2309_=_C2859 ,\nC2309_=_C3088 ,C2309_=_C3121 ,C2309_=_C3210 ,C2309_=_C3364 ,C2309_=_C3380 ,C2309_=_C3381 ,\nC2309_=_C3382 ,C2309_=_C3384 ,C2309_=_C3385 ,C2316_=_C2505 ,C2316_=_C2683 ,C2316_=_C2713 ,\nC2316_=_C2778 ,C2316_=_C2830 ,C2316_=_C2867</w:t>
      </w:r>
    </w:p>
    <w:p>
      <w:pPr>
        <w:pStyle w:val="PreformattedText"/>
        <w:bidi w:val="0"/>
        <w:spacing w:before="0" w:after="0"/>
        <w:jc w:val="left"/>
        <w:rPr/>
      </w:pPr>
      <w:r>
        <w:rPr/>
        <w:t xml:space="preserve"> </w:t>
      </w:r>
      <w:r>
        <w:rPr/>
        <w:t>,C2316_=_C3126 ,C2316_=_C3219 ,C2316_=_C3247 ,\nC2316_=_C3279 ,C2316_=_C3334 ,C2316_=_C3616 ,C2316_=_C3731 ,C2316_=_C3880 ,C2316_=_C3933 ,\nC2316_=_C3963 ,C2316_=_C3978 ,C2316_=_C4064 ,C2316_=_C4065 ,C2316_=_C4066 ,C2316_=_C4067 ,\nC2330_=_C2332 ,C2330_=_C2476 ,C2330_=_C2497 ,C2330_=_C2582 ,C2330_=_C2706 ,C2330_=_C2718 ,\nC2330_=_C2859 ,C2330_=_C3088 ,C2330_=_C3121 ,C2330_=_C3210 ,C2330_=_C3364 ,C2330_=_C3380 ,\nC2330_=_C3381 ,C2330_=_C3382 ,C2330_=_C3384 ,C2330_=_C3385 ,C2332_=_C2390 ,C2332_=_C2584 ,\nC2332_=_C2783 ,C2332_=_C3027 ,C2332_=_C3058 ,C2332_=_C3089 ,C2332_=_C3365 ,C2332_=_C3393 ,\nC2332_=_C3394 ,C2332_=_C3395 ,C2332_=_C3396 ,C2332_=_C3397 ,C2332_=_C3398 ,C2390_=_C2584 ,\nC2390_=_C2783 ,C2390_=_C3027 ,C2390_=_C3058 ,C2390_=_C3089 ,C2390_=_C3365 ,C2390_=_C3393 ,\nC2390_=_C3394 ,C2390_=_C3395 ,C2390_=_C3396 ,C2390_=_C3397 ,C2390_=_C3398 ,C2476_=_C2497 ,\nC2476_=_C2582 ,C2476_=_C2706 ,C2476_=_C2718 ,C2476_=_C2859 ,C2476_=_C3088 ,C2476_=_C3121 ,\nC2476_=_C3210 ,C2476_=_C3364 ,C2476_=_C3380 ,C2476_=_C3381 ,C2476_=_C3382 ,C2476_=_C3384 ,\nC2476_=_C3385 ,C2497_=_C2505 ,C2497_=_C2582 ,C2497_=_C2706 ,C2497_=_C2718 ,C2497_=_C2859 ,\nC2497_=_C3088 ,C2497_=_C3121 ,C2497_=_C3210 ,C2497_=_C3364 ,C2497_=_C3380 ,C2497_=_C3381 ,\nC2497_=_C3382 ,C2497_=_C3384 ,C2497_=_C3385 ,C2505_=_C2683 ,C2505_=_C2713 ,C2505_=_C2778 ,\nC2505_=_C2830 ,C2505_=_C2867 ,C2505_=_C3126 ,C2505_=_C3219 ,C2505_=_C3247 ,C2505_=_C3279 ,\nC2505_=_C3334 ,C2505_=_C3616 ,C2505_=_C3731 ,C2505_=_C3880 ,C2505_=_C3933 ,C2505_=_C3963 ,\nC2505_=_C3978 ,C2505_=_C4064 ,C2505_=_C4065 ,C2505_=_C4066 ,C2505_=_C4067 ,C2582_=_C2584 ,\nC2582_=_C2706 ,C2582_=_C2718 ,C2582_=_C2859 ,C2582_=_C3088 ,C2582_=_C3121 ,C2582_=_C3210 ,\nC2582_=_C3364 ,C2582_=_C3380 ,C2582_=_C3381 ,C2582_=_C3382 ,C2582_=_C3384 ,C2582_=_C3385 ,\nC2584_=_C2783 ,C2584_=_C3027 ,C2584_=_C3058 ,C2584_=_C3089 ,C2584_=_C3365 ,C2584_=_C3393 ,\nC2584_=_C3394 ,C2584_=_C3395 ,C2584_=_C3396 ,C2584_=_C3397 ,C2584_=_C3398 ,C2683_=_C2713 ,\nC2683_=_C2778 ,C2683_=_C2830 ,C2683_=_C2867 ,C2683_=_C3126 ,C2683_=_C3219 ,C2683_=_C3247 ,\nC2683_=_C3279 ,C2683_=_C3334 ,C2683_=_C3616 ,C2683_=_C3731 ,C2683_=_C3880 ,C2683_=_C3933 ,\nC2683_=_C3963 ,C2683_=_C3978 ,C2683_=_C4064 ,C2683_=_C4065 ,C2683_=_C4066 ,C2683_=_C4067 ,\nC2706_=_C2713 ,C2706_=_C2718 ,C2706_=_C2859 ,C2706_=_C3088 ,C2706_=_C3121 ,C2706_=_C3210 ,\nC2706_=_C3364 ,C2706_=_C3380 ,C2706_=_C3381 ,C2706_=_C3382 ,C2706_=_C3384 ,C2706_=_C3385 ,\nC2713_=_C2778 ,C2713_=_C2830 ,C2713_=_C2867 ,C2713_=_C3126 ,C2713_=_C3219 ,C2713_=_C3247 ,\nC2713_=_C3279 ,C2713_=_C3334 ,C2713_=_C3616 ,C2713_=_C3731 ,C2713_=_C3880 ,C2713_=_C3933 ,\nC2713_=_C3963 ,C2713_=_C3978 ,C2713_=_C4064 ,C2713_=_C4065 ,C2713_=_C4066 ,C2713_=_C4067 ,\nC2718_=_C2859 ,C2718_=_C3088 ,C2718_=_C3121 ,C2718_=_C3210 ,C2718_=_C3364 ,C2718_=_C3380 ,\nC2718_=_C3381 ,C2718_=_C3382 ,C2718_=_C3384 ,C2718_=_C3385 ,C2778_=_C2830 ,C2778_=_C2867 ,\nC2778_=_C3126 ,C2778_=_C3219 ,C2778_=_C3247 ,C2778_=_C3279 ,C2778_=_C3334 ,C2778_=_C3616 ,\nC2778_=_C3731 ,C2778_=_C3880 ,C2778_=_C3933 ,C2778_=_C3963 ,C2778_=_C3978 ,C2778_=_C4064 ,\nC2778_=_C4065 ,C2778_=_C4066 ,C2778_=_C4067 ,C2783_=_C3027 ,C2783_=_C3058 ,C2783_=_C3089 ,\nC2783_=_C3365 ,C2783_=_C3393 ,C2783_=_C3394 ,C2783_=_C3395 ,C2783_=_C3396 ,C2783_=_C3397 ,\nC2783_=_C3398 ,C2830_=_C2867 ,C2830_=_C3126 ,C2830_=_C3219 ,C2830_=_C3247 ,C2830_=_C3279 ,\nC2830_=_C3334 ,C2830_=_C3616 ,C2830_=_C3731 ,C2830_=_C3880 ,C2830_=_C3933 ,C2830_=_C3963 ,\nC2830_=_C3978 ,C2830_=_C4064 ,C2830_=_C4065 ,C2830_=_C4066 ,C2830_=_C4067 ,C2859_=_C2867 ,\nC2859_=_C3088 ,C2859_=_C3121 ,C2859_=_C3210 ,C2859_=_C3364 ,C2859_=_C3380 ,C2859_=_C3381 ,\nC2859_=_C3382 ,C2859_=_C3384 ,C2859_=_C3385 ,C2867_=_C3126 ,C2867_=_C3219 ,C2867_=_C3247 ,\nC2867_=_C3279 ,C2867_=_C3334 ,C2867_=_C3616 ,C2867_=_C3731 ,C2867_=_C3880 ,C2867_=_C3933 ,\nC2867_=_C3963 ,C2867_=_C3978 ,C2867_=_C4064 ,C2867_=_C4065 ,C2867_=_C4066 ,C2867_=_C4067 ,\nC3027_=_C3058 ,C3027_=_C3089 ,C3027_=_C3365 ,C3027_=_C3393 ,C3027_=_C3394 ,C3027_=_C3395 ,\nC3027_=_C3396 ,C3027_=_C3397 ,C3027_=_C3398 ,C3058_=_C3089 ,C3058_=_C3365 ,C3058_=_C3393 ,\nC3058_=_C3394 ,C3058_=_C3395 ,C3058_=_C3396 ,C3058_=_C3397 ,C3058_=_C3398 ,C3088_=_C3089 ,\nC3088_=_C3121 ,C3088_=_C3210 ,C3088_=_C3364 ,C3088_=_C3380 ,C3088_=_C3381 ,C3088_=_C3382 ,\nC3088_=_C3384 ,C3088_=_C3385 ,C3089_=_C3365 ,C3089_=_C3393 ,C3089_=_C3394 ,C3089_=_C3395 ,\nC3089_=_C3396 ,C3089_=_C3397 ,C3089_=_C3398 ,C3121_=_C3126 ,C3121_=_C3210 ,C3121_=_C3364 ,\nC3121_=_C3380 ,C3121_=_C3381 ,C3121_=_C3382 ,C3121_=_C3384 ,C3121_=_C3385 ,C3126_=_C3219 ,\nC3126_=_C3247 ,C3126_=_C3279 ,C3126_=_C3334 ,C3126_=_C3616 ,C3126_=_C3731 ,C3126_=_C3880 ,\nC3126_=_C3933 ,C3126_=_C3963 ,C3126_=_C3978 ,C3126_=_C4064 ,C3126_=_C4065 ,C3126_=_C4066 ,\nC3126_=_C4067 ,C3210_=_C3219 ,C3210_=_C3364 ,C3210_=_C3380 ,C3210_=_C3381 ,C3210_=_C3382 ,\nC3210_=_C3384 ,C3210_=_C3385 ,C3219_=_C3247 ,C3219_=_C3279 ,C3219_=_C3334 ,C3219_=_C3616 ,\nC3219_=_C3731 ,C3219_=_C3880 ,C3219_=_C3933 ,C3219_=_C3963 ,C3219_=_C3978 ,C3219_=_C4064 ,\nC3219_=_C4065 ,C3219_=_C4066 ,C3219_=_C4067 ,C3247_=_C3279 ,C3247_=_C3334 ,C3247_=_C3616 ,\nC3247_=_C3731 ,C3247_=_C3880 ,C3247_=_C3933 ,C3247_=_C3963 ,C3247_=_C3978 ,C3247_=_C4064 ,\nC3247_=_C4065 ,C3247_=_C4066 ,C3247_=_C4067 ,C3279_=_C3334 ,C3279_=_C3616 ,C3279_=_C3731 ,\nC3279_=_C3880 ,C3279_=_C3933 ,C3279_=_C3963 ,C3279_=_C3978 ,C3279_=_C4064 ,C3279_=_C4065 ,\nC3279_=_C4066 ,C3279_=_C4067 ,C3334_=_C3616 ,C3334_=_C3731 ,C3334_=_C3880 ,C3334_=_C3933 ,\nC3334_=_C3963 ,C3334_=_C3978 ,C3334_=_C4064 ,C3334_=_C4065 ,C3334_=_C4066 ,C3334_=_C4067 ,\nC3364_=_C3365 ,C3364_=_C3380 ,C3364_=_C3381 ,C3364_=_C3382 ,C3364_=_C3384 ,C3364_=_C3385 ,\nC3365_=_C3393 ,C3365_=_C3394 ,C3365_=_C3395 ,C3365_=_C3396 ,C3365_=_C3397 ,C3365_=_C3398 ,\nC3380_=_C3381 ,C3380_=_C3382 ,C3380_=_C3384 ,C3380_=_C3385 ,C3380_=_C3393 ,C3381_=_C3382 ,\nC3381_=_C3384 ,C3381_=_C3385 ,C3382_=_C3384 ,C3382_=_C3385 ,C3384_=_C3385 ,C3385_=_C3398 ,\nC3393_=_C3394 ,C3393_=_C3395 ,C3393_=_C3396 ,C3393_=_C3397 ,C3393_=_C3398 ,C3394_=_C3395 ,\nC3394_=_C3396 ,C3394_=_C3397 ,C3394_=_C3398 ,C3395_=_C3396 ,C3395_=_C3397 ,C3395_=_C3398 ,\nC3396_=_C3397 ,C3396_=_C3398 ,C3397_=_C3398 ,C3616_=_C3731 ,C3616_=_C3880 ,C3616_=_C3933 ,\nC3616_=_C3963 ,C3616_=_C3978 ,C3616_=_C4064 ,C3616_=_C4065 ,C3616_=_C4066 ,C3616_=_C4067 ,\nC3731_=_C3880 ,C3731_=_C3933 ,C3731_=_C3963 ,C3731_=_C3978 ,C3731_=_C4064 ,C3731_=_C4065 ,\nC3731_=_C4066 ,C3731_=_C4067 ,C3880_=_C3933 ,C3880_=_C3963 ,C3880_=_C3978 ,C3880_=_C4064 ,\nC3880_=_C4065 ,C3880_=_C4066 ,C3880_=_C4067 ,C3933_=_C3963 ,C3933_=_C3978 ,C3933_=_C4064 ,\nC3933_=_C4065 ,C3933_=_C4066 ,C3933_=_C4067 ,C3963_=_C3978 ,C3963_=_C4064 ,C3963_=_C4065 ,\nC3963_=_C4066 ,C3963_=_C4067 ,C3978_=_C4064 ,C3978_=_C4065 ,C3978_=_C4066 ,C3978_=_C4067 ,\nC4064_=_C4065 ,C4064_=_C4066 ,C4064_=_C4067 ,C4065_=_C4066 ,C4065_=_C4067 ,C4066_=_C4067 ,"];271[shape=box, label="id:271 level: 7\n103: C553 C567 C610 C613 C614 \nC619 C634 C640 C649 C700 C721 \nC852 C975 C1345 C1365 C1371 C1373 \nC1378 C1529 C1599 C1602 C1611 C1831 \nC1837 C1846 C1902 C2077 C2079 C2081 \nC2086 C2117 C2145 C2181 C2225 C2306 \nC2310 C2317 C2345 C2348 C2350 C2357 \nC2365 C2368 C2371 C2382 C2533 C2556 \nC2601 C2616 C2754 C2755 C2770 C2782 \nC2785 C2786 C2792 C3011 C3144 C3145 \nC3146 C3147 C3148 C3149 C3150 C3151 \nC3152 C3153 C3154 C3156 C3157 C3158 \nC3220 C3253 C3292 C3295 C3303 C3422 \nC3445 C3457 C3466 C3467 C3468 C3469 \nC3470 C3471 C3472 C3473 C3584 C3585 \nC3586 C3587 C3588 C3589 C3590 C3591 \nC3592 C3678 C3842 C3882 C3968 C3992 \nC4027 C4051 \n1450: C553_=_C567( C553 C567 ) C553_=_C610( C553 C610 ) C553_=_C634( C553 C634 ) C553_=_C1365( C553 C1365 ) C553_=_C1599( C553 C1599 ) \nC553_=_C1831( C553 C1831 ) C553_=_C2077( C553 C2077 ) C553_=_C2306( C553 C2306 ) C553_=_C2345( C553 C2345 ) C553_=_C2365( C553 C2365 ) C553_=_C2616( C553 C2616 ) \nC553_=_C2782( C553 C2782 ) C553_=_C3144( C553 C3144 ) C553_=_C3145( C553 C3145 ) C553_=_C3146( C553 C3146 ) C553_=_C3147( C553 C3147 ) C553_=_C3148( C553 C3148 ) \nC553_=_C3149( C553 C3149 ) C553_=_C3150( C553 C3150 ) C553_=_C3151( C553 C3151 ) C553_=_C3152( C553 C3152 ) C553_=_C3153( C553 C3153 ) C553_=_C3154( C553 C3154 ) \nC553_=_C3156( C553 C3156 ) C553_=_C3157( C553 C3157 ) C553_=_C3158( C553 C3158 ) C567_=_C619( C567 C619 ) C567_=_C649( C567 C649 ) C567_=_C700( C567 C700 ) \nC567_=_C1378( C567 C1378 ) C567_=_C1611( C567 C1611 ) C567_=_C1846( C567 C1846 ) C567_=_C2086( C567 C2086 ) C567_=_C2145( C567 C2145 ) C567_=_C2181( C567 C2181 ) \nC567_=_C2317( C567 C2317 ) C567_=_C2357( C567 C2357 ) C567_=_C2382( C567 C2382 ) C567_=_C2556( C567 C2556 ) C567_=_C2792( C567 C2792 ) C567_=_C3220( C567 C3220 ) \nC567_=_C3292( C567 C3292 ) C567_=_C3303( C567 C3303 ) C567_=_C3472( C567 C3472 ) C567_=_C3591( C567 C3591 ) C567_=_C3678( C567 C3678 ) C567_=_C3842( C567 C3842 ) \nC567_=_C3882( C567 C3882 ) C567_=_C3968( C567 C3968 ) C567_=_C3992( C567 C3992 ) C567_=_C4027( C567 C4027 ) C567_=_C4051( C567 C4051 ) C610_=_C613( C610 C613 ) \nC610_=_C614( C610 C614 ) C610_=_C619( C610 C619 ) C610_=_C634( C610 C634 ) C610_=_C1365( C610 C1365 ) C610_=_C1599( C610 C1599 ) C610_=_C1831( C610 C1831 ) \nC610_=_C2077( C610 C2077 ) C610_=_C2306( C610 C2306 ) C610_=_C2345( C610 C2345 ) C610_=_C2365( C610 C2365 ) C610_=_C2616( C610 C2616 ) C610_=_C2782( C610 C2782 ) \nC610_=_C3144( C610 C3144 ) C610_=_C3145( C610 C3145 ) C610_=_C3146( C610 C3146 ) C610_=_C3147( C610 C3147 ) C610_=_C3148( C610 C3148 ) C610_=_C3149( C610 C3149 ) \nC610_=_C3150( C610 C3150 ) C610_=_C3151( C610 C3151 ) C610_=_C3152( C610 C3152 ) C610_=_C3153( C610 C3153 ) C610_=_C3154( C610 C3154 ) C610_=_C3156( C610 C3156 ) \nC610_=_C3157( C610 C3157 ) C610_=_C3158( C610 C3158 ) C613_=_C614( C613 C614 ) C613_=_C619( C613 C619 ) C613_=_C640( C613 C640 ) C613_=_C1371( C613 C1371 ) \nC613_=_C1529( C613 C1529 ) C613_=_C1602( C613 C1602 ) C613_=_C1837( C613 C1837 ) C613_=_C1902( C613 C1902 ) C613_=_C2079(</w:t>
      </w:r>
    </w:p>
    <w:p>
      <w:pPr>
        <w:pStyle w:val="PreformattedText"/>
        <w:bidi w:val="0"/>
        <w:spacing w:before="0" w:after="0"/>
        <w:jc w:val="left"/>
        <w:rPr/>
      </w:pPr>
      <w:r>
        <w:rPr/>
        <w:t xml:space="preserve"> </w:t>
      </w:r>
      <w:r>
        <w:rPr/>
        <w:t>C613 C2079 ) C613_=_C2310( C613 C2310 ) \nC613_=_C2348( C613 C2348 ) C613_=_C2368( C613 C2368 ) C613_=_C2533( C613 C2533 ) C613_=_C2754( C613 C2754 ) C613_=_C2770( C613 C2770 ) C613_=_C2785( C613 C2785 ) \nC613_=_C3146( C613 C3146 ) C613_=_C3295( C613 C3295 ) C613_=_C3422( C613 C3422 ) C613_=_C3445( C613 C3445 ) C613_=_C3466( C613 C3466 ) C613_=_C3467( C613 C3467 ) \nC613_=_C3468( C613 C3468 ) C613_=_C3469( C613 C3469 ) C613_=_C3470( C613 C3470 ) C613_=_C3471( C613 C3471 ) C613_=_C3472( C613 C3472 ) C613_=_C3473( C613 C3473 ) \nC614_=_C619( C614 C619 ) C614_=_C721( C614 C721 ) C614_=_C852( C614 C852 ) C614_=_C975( C614 C975 ) C614_=_C1345( C614 C1345 ) C614_=_C1373( C614 C1373 ) \nC614_=_C2081( C614 C2081 ) C614_=_C2117( C614 C2117 ) C614_=_C2225( C614 C2225 ) C614_=_C2350( C614 C2350 ) C614_=_C2371( C614 C2371 ) C614_=_C2601( C614 C2601 ) \nC614_=_C2755( C614 C2755 ) C614_=_C2786( C614 C2786 ) C614_=_C3011( C614 C3011 ) C614_=_C3147( C614 C3147 ) C614_=_C3253( C614 C3253 ) C614_=_C3457( C614 C3457 ) \nC614_=_C3584( C614 C3584 ) C614_=_C3585( C614 C3585 ) C614_=_C3586( C614 C3586 ) C614_=_C3587( C614 C3587 ) C614_=_C3588( C614 C3588 ) C614_=_C3589( C614 C3589 ) \nC614_=_C3590( C614 C3590 ) C614_=_C3591( C614 C3591 ) C614_=_C3592( C614 C3592 ) C619_=_C649( C619 C649 ) C619_=_C700( C619 C700 ) C619_=_C1378( C619 C1378 ) \nC619_=_C1611( C619 C1611 ) C619_=_C1846( C619 C1846 ) C619_=_C2086( C619 C2086 ) C619_=_C2145( C619 C2145 ) C619_=_C2181( C619 C2181 ) C619_=_C2317( C619 C2317 ) \nC619_=_C2357( C619 C2357 ) C619_=_C2382( C619 C2382 ) C619_=_C2556( C619 C2556 ) C619_=_C2792( C619 C2792 ) C619_=_C3220( C619 C3220 ) C619_=_C3292( C619 C3292 ) \nC619_=_C3303( C619 C3303 ) C619_=_C3472( C619 C3472 ) C619_=_C3591( C619 C3591 ) C619_=_C3678( C619 C3678 ) C619_=_C3842( C619 C3842 ) C619_=_C3882( C619 C3882 ) \nC619_=_C3968( C619 C3968 ) C619_=_C3992( C619 C3992 ) C619_=_C4027( C619 C4027 ) C619_=_C4051( C619 C4051 ) C634_=_C640( C634 C640 ) C634_=_C649( C634 C649 ) \nC634_=_C1365( C634 C1365 ) C634_=_C1599( C634 C1599 ) C634_=_C1831( C634 C1831 ) C634_=_C2077( C634 C2077 ) C634_=_C2306( C634 C2306 ) C634_=_C2345( C634 C2345 ) \nC634_=_C2365( C634 C2365 ) C634_=_C2616( C634 C2616 ) C634_=_C2782( C634 C2782 ) C634_=_C3144( C634 C3144 ) C634_=_C3145( C634 C3145 ) C634_=_C3146( C634 C3146 ) \nC634_=_C3147( C634 C3147 ) C634_=_C3148( C634 C3148 ) C634_=_C3149( C634 C3149 ) C634_=_C3150( C634 C3150 ) C634_=_C3151( C634 C3151 ) C634_=_C3152( C634 C3152 ) \nC634_=_C3153( C634 C3153 ) C634_=_C3154( C634 C3154 ) C634_=_C3156( C634 C3156 ) C634_=_C3157( C634 C3157 ) C634_=_C3158( C634 C3158 ) C640_=_C649( C640 C649 ) \nC640_=_C1371( C640 C1371 ) C640_=_C1529( C640 C1529 ) C640_=_C1602( C640 C1602 ) C640_=_C1837( C640 C1837 ) C640_=_C1902( C640 C1902 ) C640_=_C2079( C640 C2079 ) \nC640_=_C2310( C640 C2310 ) C640_=_C2348( C640 C2348 ) C640_=_C2368( C640 C2368 ) C640_=_C2533( C640 C2533 ) C640_=_C2754( C640 C2754 ) C640_=_C2770( C640 C2770 ) \nC640_=_C2785( C640 C2785 ) C640_=_C3146( C640 C3146 ) C640_=_C3295( C640 C3295 ) C640_=_C3422( C640 C3422 ) C640_=_C3445( C640 C3445 ) C640_=_C3466( C640 C3466 ) \nC640_=_C3467( C640 C3467 ) C640_=_C3468( C640 C3468 ) C640_=_C3469( C640 C3469 ) C640_=_C3470( C640 C3470 ) C640_=_C3471( C640 C3471 ) C640_=_C3472( C640 C3472 ) \nC640_=_C3473( C640 C3473 ) C649_=_C700( C649 C700 ) C649_=_C1378( C649 C1378 ) C649_=_C1611( C649 C1611 ) C649_=_C1846( C649 C1846 ) C649_=_C2086( C649 C2086 ) \nC649_=_C2145( C649 C2145 ) C649_=_C2181( C649 C2181 ) C649_=_C2317( C649 C2317 ) C649_=_C2357( C649 C2357 ) C649_=_C2382( C649 C2382 ) C649_=_C2556( C649 C2556 ) \nC649_=_C2792( C649 C2792 ) C649_=_C3220( C649 C3220 ) C649_=_C3292( C649 C3292 ) C649_=_C3303( C649 C3303 ) C649_=_C3472( C649 C3472 ) C649_=_C3591( C649 C3591 ) \nC649_=_C3678( C649 C3678 ) C649_=_C3842( C649 C3842 ) C649_=_C3882( C649 C3882 ) C649_=_C3968( C649 C3968 ) C649_=_C3992( C649 C3992 ) C649_=_C4027( C649 C4027 ) \nC649_=_C4051( C649 C4051 ) C700_=_C1378( C700 C1378 ) C700_=_C1611( C700 C1611 ) C700_=_C1846( C700 C1846 ) C700_=_C2086( C700 C2086 ) C700_=_C2145( C700 C2145 ) \nC700_=_C2181( C700 C2181 ) C700_=_C2317( C700 C2317 ) C700_=_C2357( C700 C2357 ) C700_=_C2382( C700 C2382 ) C700_=_C2556( C700 C2556 ) C700_=_C2792( C700 C2792 ) \nC700_=_C3220( C700 C3220 ) C700_=_C3292( C700 C3292 ) C700_=_C3303( C700 C3303 ) C700_=_C3472( C700 C3472 ) C700_=_C3591( C700 C3591 ) C700_=_C3678( C700 C3678 ) \nC700_=_C3842( C700 C3842 ) C700_=_C3882( C700 C3882 ) C700_=_C3968( C700 C3968 ) C700_=_C3992( C700 C3992 ) C700_=_C4027( C700 C4027 ) C700_=_C4051( C700 C4051 ) \nC721_=_C852( C721 C852 ) C721_=_C975( C721 C975 ) C721_=_C1345( C721 C1345 ) C721_=_C1373( C721 C1373 ) C721_=_C2081( C721 C2081 ) C721_=_C2117( C721 C2117 ) \nC721_=_C2225( C721 C2225 ) C721_=_C2350( C721 C2350 ) C721_=_C2371( C721 C2371 ) C721_=_C2601( C721 C2601 ) C721_=_C2755( C721 C2755 ) C721_=_C2786( C721 C2786 ) \nC721_=_C3011( C721 C3011 ) C721_=_C3147( C721 C3147 ) C721_=_C3253( C721 C3253 ) C721_=_C3457( C721 C3457 ) C721_=_C3584( C721 C3584 ) C721_=_C3585( C721 C3585 ) \nC721_=_C3586( C721 C3586 ) C721_=_C3587( C721 C3587 ) C721_=_C3588( C721 C3588 ) C721_=_C3589( C721 C3589 ) C721_=_C3590( C721 C3590 ) C721_=_C3591( C721 C3591 ) \nC721_=_C3592( C721 C3592 ) C852_=_C975( C852 C975 ) C852_=_C1345( C852 C1345 ) C852_=_C1373( C852 C1373 ) C852_=_C2081( C852 C2081 ) C852_=_C2117( C852 C2117 ) \nC852_=_C2225( C852 C2225 ) C852_=_C2350( C852 C2350 ) C852_=_C2371( C852 C2371 ) C852_=_C2601( C852 C2601 ) C852_=_C2755( C852 C2755 ) C852_=_C2786( C852 C2786 ) \nC852_=_C3011( C852 C3011 ) C852_=_C3147( C852 C3147 ) C852_=_C3253( C852 C3253 ) C852_=_C3457( C852 C3457 ) C852_=_C3584( C852 C3584 ) C852_=_C3585( C852 C3585 ) \nC852_=_C3586( C852 C3586 ) C852_=_C3587( C852 C3587 ) C852_=_C3588( C852 C3588 ) C852_=_C3589( C852 C3589 ) C852_=_C3590( C852 C3590 ) C852_=_C3591( C852 C3591 ) \nC852_=_C3592( C852 C3592 ) C975_=_C1345( C975 C1345 ) C975_=_C1373( C975 C1373 ) C975_=_C2081( C975 C2081 ) C975_=_C2117( C975 C2117 ) C975_=_C2225( C975 C2225 ) \nC975_=_C2350( C975 C2350 ) C975_=_C2371( C975 C2371 ) C975_=_C2601( C975 C2601 ) C975_=_C2755( C975 C2755 ) C975_=_C2786( C975 C2786 ) C975_=_C3011( C975 C3011 ) \nC975_=_C3147( C975 C3147 ) C975_=_C3253( C975 C3253 ) C975_=_C3457( C975 C3457 ) C975_=_C3584( C975 C3584 ) C975_=_C3585( C975 C3585 ) C975_=_C3586( C975 C3586 ) \nC975_=_C3587( C975 C3587 ) C975_=_C3588( C975 C3588 ) C975_=_C3589( C975 C3589 ) C975_=_C3590( C975 C3590 ) C975_=_C3591( C975 C3591 ) C975_=_C3592( C975 C3592 ) \nC1345_=_C1373( C1345 C1373 ) C1345_=_C2081( C1345 C2081 ) C1345_=_C2117( C1345 C2117 ) C1345_=_C2225( C1345 C2225 ) C1345_=_C2350( C1345 C2350 ) C1345_=_C2371( C1345 C2371 ) \nC1345_=_C2601( C1345 C2601 ) C1345_=_C2755( C1345 C2755 ) C1345_=_C2786( C1345 C2786 ) C1345_=_C3011( C1345 C3011 ) C1345_=_C3147( C1345 C3147 ) C1345_=_C3253( C1345 C3253 ) \nC1345_=_C3457( C1345 C3457 ) C1345_=_C3584( C1345 C3584 ) C1345_=_C3585( C1345 C3585 ) C1345_=_C3586( C1345 C3586 ) C1345_=_C3587( C1345 C3587 ) C1345_=_C3588( C1345 C3588 ) \nC1345_=_C3589( C1345 C3589 ) C1345_=_C3590( C1345 C3590 ) C1345_=_C3591( C1345 C3591 ) C1345_=_C3592( C1345 C3592 ) C1365_=_C1371( C1365 C1371 ) C1365_=_C1373( C1365 C1373 ) \nC1365_=_C1378( C1365 C1378 ) C1365_=_C1599( C1365 C1599 ) C1365_=_C1831( C1365 C1831 ) C1365_=_C2077( C1365 C2077 ) C1365_=_C2306( C1365 C2306 ) C1365_=_C2345( C1365 C2345 ) \nC1365_=_C2365( C1365 C2365 ) C1365_=_C2616( C1365 C2616 ) C1365_=_C2782( C1365 C2782 ) C1365_=_C3144( C1365 C3144 ) C1365_=_C3145( C1365 C3145 ) C1365_=_C3146( C1365 C3146 ) \nC1365_=_C3147( C1365 C3147 ) C1365_=_C3148( C1365 C3148 ) C1365_=_C3149( C1365 C3149 ) C1365_=_C3150( C1365 C3150 ) C1365_=_C3151( C1365 C3151 ) C1365_=_C3152( C1365 C3152 ) \nC1365_=_C3153( C1365 C3153 ) C1365_=_C3154( C1365 C3154 ) C1365_=_C3156( C1365 C3156 ) C1365_=_C3157( C1365 C3157 ) C1365_=_C3158( C1365 C3158 ) C1371_=_C1373( C1371 C1373 ) \nC1371_=_C1378( C1371 C1378 ) C1371_=_C1529( C1371 C1529 ) C1371_=_C1602( C1371 C1602 ) C1371_=_C1837( C1371 C1837 ) C1371_=_C1902( C1371 C1902 ) C1371_=_C2079( C1371 C2079 ) \nC1371_=_C2310( C1371 C2310 ) C1371_=_C2348( C1371 C2348 ) C1371_=_C2368( C1371 C2368 ) C1371_=_C2533( C1371 C2533 ) C1371_=_C2754( C1371 C2754 ) C1371_=_C2770( C1371 C2770 ) \nC1371_=_C2785( C1371 C2785 ) C1371_=_C3146( C1371 C3146 ) C1371_=_C3295( C1371 C3295 ) C1371_=_C3422( C1371 C3422 ) C1371_=_C3445( C1371 C3445 ) C1371_=_C3466( C1371 C3466 ) \nC1371_=_C3467( C1371 C3467 ) C1371_=_C3468( C1371 C3468 ) C1371_=_C3469( C1371 C3469 ) C1371_=_C3470( C1371 C3470 ) C1371_=_C3471( C1371 C3471 ) C1371_=_C3472( C1371 C3472 ) \nC1371_=_C3473( C1371 C3473 ) C1373_=_C1378( C1373 C1378 ) C1373_=_C2081( C1373 C2081 ) C1373_=_C2117( C1373 C2117 ) C1373_=_C2225( C1373 C2225 ) C1373_=_C2350( C1373 C2350 ) \nC1373_=_C2371( C1373 C2371 ) C1373_=_C2601( C1373 C2601 ) C1373_=_C2755( C1373 C2755 ) C1373_=_C2786( C1373 C2786 ) C1373_=_C3011( C1373 C3011 ) C1373_=_C3147( C1373 C3147 ) \nC1373_=_C3253( C1373 C3253 ) C1373_=_C3457( C1373 C3457 ) C1373_=_C3584( C1373 C3584 ) C1373_=_C3585( C1373 C3585 ) C1373_=_C3586( C1373 C3586 ) C1373_=_C3587( C1373 C3587 ) \nC1373_=_C3588( C1373 C3588 ) C1373_=_C3589( C1373 C3589 ) C1373_=_C3590( C1373 C3590 ) C1373_=_C3591( C1373 C3591 ) C1373_=_C3592( C1373 C3592 ) C1378_=_C1611( C1378 C1611 ) \nC1378_=_C1846( C1378 C1846 ) C1378_=_C2086( C1378 C2086 ) C1378_=_C2145( C1378 C2145 ) C1378_=_C2181( C1378 C2181 ) C1378_=_C2317( C1378 C2317 ) C1378_=_C2357( C1378 C2357 ) \nC1378_=_C2382( C1378 C2382 ) C1378_=_C2556( C1378 C2556 ) C1378_=_C2792( C1378 C2792 ) C1378_=_C3220( C1378 C3220 ) C1378_=_C3292( C1378 C3292 ) C1378_=_C3303( C1378 C3303 ) \nC1378_=_C3472( C1378 C3472 ) C1378_=_C3591( C1378 C3591 ) C1378_=_C3678( C1378 C3678 ) C1378_=_C3842( C1378 C3842 ) C1378_=_C3882( C1378 C3882 ) C1378_=_C3968(</w:t>
      </w:r>
    </w:p>
    <w:p>
      <w:pPr>
        <w:pStyle w:val="PreformattedText"/>
        <w:bidi w:val="0"/>
        <w:spacing w:before="0" w:after="0"/>
        <w:jc w:val="left"/>
        <w:rPr/>
      </w:pPr>
      <w:r>
        <w:rPr/>
        <w:t xml:space="preserve"> </w:t>
      </w:r>
      <w:r>
        <w:rPr/>
        <w:t>C1378 C3968 ) \nC1378_=_C3992( C1378 C3992 ) C1378_=_C4027( C1378 C4027 ) C1378_=_C4051( C1378 C4051 ) C1529_=_C1602( C1529 C1602 ) C1529_=_C1837( C1529 C1837 ) C1529_=_C1902( C1529 C1902 ) \nC1529_=_C2079( C1529 C2079 ) C1529_=_C2310( C1529 C2310 ) C1529_=_C2348( C1529 C2348 ) C1529_=_C2368( C1529 C2368 ) C1529_=_C2533( C1529 C2533 ) C1529_=_C2754( C1529 C2754 ) \nC1529_=_C2770( C1529 C2770 ) C1529_=_C2785( C1529 C2785 ) C1529_=_C3146( C1529 C3146 ) C1529_=_C3295( C1529 C3295 ) C1529_=_C3422( C1529 C3422 ) C1529_=_C3445( C1529 C3445 ) \nC1529_=_C3466( C1529 C3466 ) C1529_=_C3467( C1529 C3467 ) C1529_=_C3468( C1529 C3468 ) C1529_=_C3469( C1529 C3469 ) C1529_=_C3470( C1529 C3470 ) C1529_=_C3471( C1529 C3471 ) \nC1529_=_C3472( C1529 C3472 ) C1529_=_C3473( C1529 C3473 ) C1599_=_C1602( C1599 C1602 ) C1599_=_C1611( C1599 C1611 ) C1599_=_C1831( C1599 C1831 ) C1599_=_C2077( C1599 C2077 ) \nC1599_=_C2306( C1599 C2306 ) C1599_=_C2345( C1599 C2345 ) C1599_=_C2365( C1599 C2365 ) C1599_=_C2616( C1599 C2616 ) C1599_=_C2782( C1599 C2782 ) C1599_=_C3144( C1599 C3144 ) \nC1599_=_C3145( C1599 C3145 ) C1599_=_C3146( C1599 C3146 ) C1599_=_C3147( C1599 C3147 ) C1599_=_C3148( C1599 C3148 ) C1599_=_C3149( C1599 C3149 ) C1599_=_C3150( C1599 C3150 ) \nC1599_=_C3151( C1599 C3151 ) C1599_=_C3152( C1599 C3152 ) C1599_=_C3153( C1599 C3153 ) C1599_=_C3154( C1599 C3154 ) C1599_=_C3156( C1599 C3156 ) C1599_=_C3157( C1599 C3157 ) \nC1599_=_C3158( C1599 C3158 ) C1602_=_C1611( C1602 C1611 ) C1602_=_C1837( C1602 C1837 ) C1602_=_C1902( C1602 C1902 ) C1602_=_C2079( C1602 C2079 ) C1602_=_C2310( C1602 C2310 ) \nC1602_=_C2348( C1602 C2348 ) C1602_=_C2368( C1602 C2368 ) C1602_=_C2533( C1602 C2533 ) C1602_=_C2754( C1602 C2754 ) C1602_=_C2770( C1602 C2770 ) C1602_=_C2785( C1602 C2785 ) \nC1602_=_C3146( C1602 C3146 ) C1602_=_C3295( C1602 C3295 ) C1602_=_C3422( C1602 C3422 ) C1602_=_C3445( C1602 C3445 ) C1602_=_C3466( C1602 C3466 ) C1602_=_C3467( C1602 C3467 ) \nC1602_=_C3468( C1602 C3468 ) C1602_=_C3469( C1602 C3469 ) C1602_=_C3470( C1602 C3470 ) C1602_=_C3471( C1602 C3471 ) C1602_=_C3472( C1602 C3472 ) C1602_=_C3473( C1602 C3473 ) \nC1611_=_C1846( C1611 C1846 ) C1611_=_C2086( C1611 C2086 ) C1611_=_C2145( C1611 C2145 ) C1611_=_C2181( C1611 C2181 ) C1611_=_C2317( C1611 C2317 ) C1611_=_C2357( C1611 C2357 ) \nC1611_=_C2382( C1611 C2382 ) C1611_=_C2556( C1611 C2556 ) C1611_=_C2792( C1611 C2792 ) C1611_=_C3220( C1611 C3220 ) C1611_=_C3292( C1611 C3292 ) C1611_=_C3303( C1611 C3303 ) \nC1611_=_C3472( C1611 C3472 ) C1611_=_C3591( C1611 C3591 ) C1611_=_C3678( C1611 C3678 ) C1611_=_C3842( C1611 C3842 ) C1611_=_C3882( C1611 C3882 ) C1611_=_C3968( C1611 C3968 ) \nC1611_=_C3992( C1611 C3992 ) C1611_=_C4027( C1611 C4027 ) C1611_=_C4051( C1611 C4051 ) C1831_=_C1837( C1831 C1837 ) C1831_=_C1846( C1831 C1846 ) C1831_=_C2077( C1831 C2077 ) \nC1831_=_C2306( C1831 C2306 ) C1831_=_C2345( C1831 C2345 ) C1831_=_C2365( C1831 C2365 ) C1831_=_C2616( C1831 C2616 ) C1831_=_C2782( C1831 C2782 ) C1831_=_C3144( C1831 C3144 ) \nC1831_=_C3145( C1831 C3145 ) C1831_=_C3146( C1831 C3146 ) C1831_=_C3147( C1831 C3147 ) C1831_=_C3148( C1831 C3148 ) C1831_=_C3149( C1831 C3149 ) C1831_=_C3150( C1831 C3150 ) \nC1831_=_C3151( C1831 C3151 ) C1831_=_C3152( C1831 C3152 ) C1831_=_C3153( C1831 C3153 ) C1831_=_C3154( C1831 C3154 ) C1831_=_C3156( C1831 C3156 ) C1831_=_C3157( C1831 C3157 ) \nC1831_=_C3158( C1831 C3158 ) C1837_=_C1846( C1837 C1846 ) C1837_=_C1902( C1837 C1902 ) C1837_=_C2079( C1837 C2079 ) C1837_=_C2310( C1837 C2310 ) C1837_=_C2348( C1837 C2348 ) \nC1837_=_C2368( C1837 C2368 ) C1837_=_C2533( C1837 C2533 ) C1837_=_C2754( C1837 C2754 ) C1837_=_C2770( C1837 C2770 ) C1837_=_C2785( C1837 C2785 ) C1837_=_C3146( C1837 C3146 ) \nC1837_=_C3295( C1837 C3295 ) C1837_=_C3422( C1837 C3422 ) C1837_=_C3445( C1837 C3445 ) C1837_=_C3466( C1837 C3466 ) C1837_=_C3467( C1837 C3467 ) C1837_=_C3468( C1837 C3468 ) \nC1837_=_C3469( C1837 C3469 ) C1837_=_C3470( C1837 C3470 ) C1837_=_C3471( C1837 C3471 ) C1837_=_C3472( C1837 C3472 ) C1837_=_C3473( C1837 C3473 ) C1846_=_C2086( C1846 C2086 ) \nC1846_=_C2145( C1846 C2145 ) C1846_=_C2181( C1846 C2181 ) C1846_=_C2317( C1846 C2317 ) C1846_=_C2357( C1846 C2357 ) C1846_=_C2382( C1846 C2382 ) C1846_=_C2556( C1846 C2556 ) \nC1846_=_C2792( C1846 C2792 ) C1846_=_C3220( C1846 C3220 ) C1846_=_C3292( C1846 C3292 ) C1846_=_C3303( C1846 C3303 ) C1846_=_C3472( C1846 C3472 ) C1846_=_C3591( C1846 C3591 ) \nC1846_=_C3678( C1846 C3678 ) C1846_=_C3842( C1846 C3842 ) C1846_=_C3882( C1846 C3882 ) C1846_=_C3968( C1846 C3968 ) C1846_=_C3992( C1846 C3992 ) C1846_=_C4027( C1846 C4027 ) \nC1846_=_C4051( C1846 C4051 ) C1902_=_C2079( C1902 C2079 ) C1902_=_C2310( C1902 C2310 ) C1902_=_C2348( C1902 C2348 ) C1902_=_C2368( C1902 C2368 ) C1902_=_C2533( C1902 C2533 ) \nC1902_=_C2754( C1902 C2754 ) C1902_=_C2770( C1902 C2770 ) C1902_=_C2785( C1902 C2785 ) C1902_=_C3146( C1902 C3146 ) C1902_=_C3295( C1902 C3295 ) C1902_=_C3422( C1902 C3422 ) \nC1902_=_C3445( C1902 C3445 ) C1902_=_C3466( C1902 C3466 ) C1902_=_C3467( C1902 C3467 ) C1902_=_C3468( C1902 C3468 ) C1902_=_C3469( C1902 C3469 ) C1902_=_C3470( C1902 C3470 ) \nC1902_=_C3471( C1902 C3471 ) C1902_=_C3472( C1902 C3472 ) C1902_=_C3473( C1902 C3473 ) C2077_=_C2079( C2077 C2079 ) C2077_=_C2081( C2077 C2081 ) C2077_=_C2086( C2077 C2086 ) \nC2077_=_C2306( C2077 C2306 ) C2077_=_C2345( C2077 C2345 ) C2077_=_C2365( C2077 C2365 ) C2077_=_C2616( C2077 C2616 ) C2077_=_C2782( C2077 C2782 ) C2077_=_C3144( C2077 C3144 ) \nC2077_=_C3145( C2077 C3145 ) C2077_=_C3146( C2077 C3146 ) C2077_=_C3147( C2077 C3147 ) C2077_=_C3148( C2077 C3148 ) C2077_=_C3149( C2077 C3149 ) C2077_=_C3150( C2077 C3150 ) \nC2077_=_C3151( C2077 C3151 ) C2077_=_C3152( C2077 C3152 ) C2077_=_C3153( C2077 C3153 ) C2077_=_C3154( C2077 C3154 ) C2077_=_C3156( C2077 C3156 ) C2077_=_C3157( C2077 C3157 ) \nC2077_=_C3158( C2077 C3158 ) C2079_=_C2081( C2079 C2081 ) C2079_=_C2086( C2079 C2086 ) C2079_=_C2310( C2079 C2310 ) C2079_=_C2348( C2079 C2348 ) C2079_=_C2368( C2079 C2368 ) \nC2079_=_C2533( C2079 C2533 ) C2079_=_C2754( C2079 C2754 ) C2079_=_C2770( C2079 C2770 ) C2079_=_C2785( C2079 C2785 ) C2079_=_C3146( C2079 C3146 ) C2079_=_C3295( C2079 C3295 ) \nC2079_=_C3422( C2079 C3422 ) C2079_=_C3445( C2079 C3445 ) C2079_=_C3466( C2079 C3466 ) C2079_=_C3467( C2079 C3467 ) C2079_=_C3468( C2079 C3468 ) C2079_=_C3469( C2079 C3469 ) \nC2079_=_C3470( C2079 C3470 ) C2079_=_C3471( C2079 C3471 ) C2079_=_C3472( C2079 C3472 ) C2079_=_C3473( C2079 C3473 ) C2081_=_C2086( C2081 C2086 ) C2081_=_C2117( C2081 C2117 ) \nC2081_=_C2225( C2081 C2225 ) C2081_=_C2350( C2081 C2350 ) C2081_=_C2371( C2081 C2371 ) C2081_=_C2601( C2081 C2601 ) C2081_=_C2755( C2081 C2755 ) C2081_=_C2786( C2081 C2786 ) \nC2081_=_C3011( C2081 C3011 ) C2081_=_C3147( C2081 C3147 ) C2081_=_C3253( C2081 C3253 ) C2081_=_C3457( C2081 C3457 ) C2081_=_C3584( C2081 C3584 ) C2081_=_C3585( C2081 C3585 ) \nC2081_=_C3586( C2081 C3586 ) C2081_=_C3587( C2081 C3587 ) C2081_=_C3588( C2081 C3588 ) C2081_=_C3589( C2081 C3589 ) C2081_=_C3590( C2081 C3590 ) C2081_=_C3591( C2081 C3591 ) \nC2081_=_C3592( C2081 C3592 ) C2086_=_C2145( C2086 C2145 ) C2086_=_C2181( C2086 C2181 ) C2086_=_C2317( C2086 C2317 ) C2086_=_C2357( C2086 C2357 ) C2086_=_C2382( C2086 C2382 ) \nC2086_=_C2556( C2086 C2556 ) C2086_=_C2792( C2086 C2792 ) C2086_=_C3220( C2086 C3220 ) C2086_=_C3292( C2086 C3292 ) C2086_=_C3303( C2086 C3303 ) C2086_=_C3472( C2086 C3472 ) \nC2086_=_C3591( C2086 C3591 ) C2086_=_C3678( C2086 C3678 ) C2086_=_C3842( C2086 C3842 ) C2086_=_C3882( C2086 C3882 ) C2086_=_C3968( C2086 C3968 ) C2086_=_C3992( C2086 C3992 ) \nC2086_=_C4027( C2086 C4027 ) C2086_=_C4051( C2086 C4051 ) C2117_=_C2225( C2117 C2225 ) C2117_=_C2350( C2117 C2350 ) C2117_=_C2371( C2117 C2371 ) C2117_=_C2601( C2117 C2601 ) \nC2117_=_C2755( C2117 C2755 ) C2117_=_C2786( C2117 C2786 ) C2117_=_C3011( C2117 C3011 ) C2117_=_C3147( C2117 C3147 ) C2117_=_C3253( C2117 C3253 ) C2117_=_C3457( C2117 C3457 ) \nC2117_=_C3584( C2117 C3584 ) C2117_=_C3585( C2117 C3585 ) C2117_=_C3586( C2117 C3586 ) C2117_=_C3587( C2117 C3587 ) C2117_=_C3588( C2117 C3588 ) C2117_=_C3589( C2117 C3589 ) \nC2117_=_C3590( C2117 C3590 ) C2117_=_C3591( C2117 C3591 ) C2117_=_C3592( C2117 C3592 ) C2145_=_C2181( C2145 C2181 ) C2145_=_C2317( C2145 C2317 ) C2145_=_C2357( C2145 C2357 ) \nC2145_=_C2382( C2145 C2382 ) C2145_=_C2556( C2145 C2556 ) C2145_=_C2792( C2145 C2792 ) C2145_=_C3220( C2145 C3220 ) C2145_=_C3292( C2145 C3292 ) C2145_=_C3303( C2145 C3303 ) \nC2145_=_C3472( C2145 C3472 ) C2145_=_C3591( C2145 C3591 ) C2145_=_C3678( C2145 C3678 ) C2145_=_C3842( C2145 C3842 ) C2145_=_C3882( C2145 C3882 ) C2145_=_C3968( C2145 C3968 ) \nC2145_=_C3992( C2145 C3992 ) C2145_=_C4027( C2145 C4027 ) C2145_=_C4051( C2145 C4051 ) C2181_=_C2317( C2181 C2317 ) C2181_=_C2357( C2181 C2357 ) C2181_=_C2382( C2181 C2382 ) \nC2181_=_C2556( C2181 C2556 ) C2181_=_C2792( C2181 C2792 ) C2181_=_C3220( C2181 C3220 ) C2181_=_C3292( C2181 C3292 ) C2181_=_C3303( C2181 C3303 ) C2181_=_C3472( C2181 C3472 ) \nC2181_=_C3591( C2181 C3591 ) C2181_=_C3678( C2181 C3678 ) C2181_=_C3842( C2181 C3842 ) C2181_=_C3882( C2181 C3882 ) C2181_=_C3968( C2181 C3968 ) C2181_=_C3992( C2181 C3992 ) \nC2181_=_C4027( C2181 C4027 ) C2181_=_C4051( C2181 C4051 ) C2225_=_C2350( C2225 C2350 ) C2225_=_C2371( C2225 C2371 ) C2225_=_C2601( C2225 C2601 ) C2225_=_C2755( C2225 C2755 ) \nC2225_=_C2786( C2225 C2786 ) C2225_=_C3011( C2225 C3011 ) C2225_=_C3147( C2225 C3147 ) C2225_=_C3253( C2225 C3253 ) C2225_=_C3457( C2225 C3457 ) C2225_=_C3584( C2225 C3584 ) \nC2225_=_C3585( C2225 C3585 ) C2225_=_C3586( C2225 C3586 ) C2225_=_C3587( C2225 C3587 ) C2225_=_C3588( C2225 C3588 ) C2225_=_C3589( C2225 C3589 ) C2225_=_C3590( C2225 C3590 ) \nC2225_=_C3591( C2225 C3591 ) C2225_=_C3592( C2225 C3592 ) C2306_=_C2310( C2306 C2310 ) C2306_=_C2317( C2306 C2317 ) C2306_=_C2345( C2306 C2345 ) C2306_=_C2365( C2306 C2365 ) \nC2306_=_C2616( C2306 C2616 )</w:t>
      </w:r>
    </w:p>
    <w:p>
      <w:pPr>
        <w:pStyle w:val="PreformattedText"/>
        <w:bidi w:val="0"/>
        <w:spacing w:before="0" w:after="0"/>
        <w:jc w:val="left"/>
        <w:rPr/>
      </w:pPr>
      <w:r>
        <w:rPr/>
        <w:t xml:space="preserve"> </w:t>
      </w:r>
      <w:r>
        <w:rPr/>
        <w:t>C2306_=_C2782( C2306 C2782 ) C2306_=_C3144( C2306 C3144 ) C2306_=_C3145( C2306 C3145 ) C2306_=_C3146( C2306 C3146 ) C2306_=_C3147( C2306 C3147 ) \nC2306_=_C3148( C2306 C3148 ) C2306_=_C3149( C2306 C3149 ) C2306_=_C3150( C2306 C3150 ) C2306_=_C3151( C2306 C3151 ) C2306_=_C3152( C2306 C3152 ) C2306_=_C3153( C2306 C3153 ) \nC2306_=_C3154( C2306 C3154 ) C2306_=_C3156( C2306 C3156 ) C2306_=_C3157( C2306 C3157 ) C2306_=_C3158( C2306 C3158 ) C2310_=_C2317( C2310 C2317 ) C2310_=_C2348( C2310 C2348 ) \nC2310_=_C2368( C2310 C2368 ) C2310_=_C2533( C2310 C2533 ) C2310_=_C2754( C2310 C2754 ) C2310_=_C2770( C2310 C2770 ) C2310_=_C2785( C2310 C2785 ) C2310_=_C3146( C2310 C3146 ) \nC2310_=_C3295( C2310 C3295 ) C2310_=_C3422( C2310 C3422 ) C2310_=_C3445( C2310 C3445 ) C2310_=_C3466( C2310 C3466 ) C2310_=_C3467( C2310 C3467 ) C2310_=_C3468( C2310 C3468 ) \nC2310_=_C3469( C2310 C3469 ) C2310_=_C3470( C2310 C3470 ) C2310_=_C3471( C2310 C3471 ) C2310_=_C3472( C2310 C3472 ) C2310_=_C3473( C2310 C3473 ) C2317_=_C2357( C2317 C2357 ) \nC2317_=_C2382( C2317 C2382 ) C2317_=_C2556( C2317 C2556 ) C2317_=_C2792( C2317 C2792 ) C2317_=_C3220( C2317 C3220 ) C2317_=_C3292( C2317 C3292 ) C2317_=_C3303( C2317 C3303 ) \nC2317_=_C3472( C2317 C3472 ) C2317_=_C3591( C2317 C3591 ) C2317_=_C3678( C2317 C3678 ) C2317_=_C3842( C2317 C3842 ) C2317_=_C3882( C2317 C3882 ) C2317_=_C3968( C2317 C3968 ) \nC2317_=_C3992( C2317 C3992 ) C2317_=_C4027( C2317 C4027 ) C2317_=_C4051( C2317 C4051 ) C2345_=_C2348( C2345 C2348 ) C2345_=_C2350( C2345 C2350 ) C2345_=_C2357( C2345 C2357 ) \nC2345_=_C2365( C2345 C2365 ) C2345_=_C2616( C2345 C2616 ) C2345_=_C2782( C2345 C2782 ) C2345_=_C3144( C2345 C3144 ) C2345_=_C3145( C2345 C3145 ) C2345_=_C3146( C2345 C3146 ) \nC2345_=_C3147( C2345 C3147 ) C2345_=_C3148( C2345 C3148 ) C2345_=_C3149( C2345 C3149 ) C2345_=_C3150( C2345 C3150 ) C2345_=_C3151( C2345 C3151 ) C2345_=_C3152( C2345 C3152 ) \nC2345_=_C3153( C2345 C3153 ) C2345_=_C3154( C2345 C3154 ) C2345_=_C3156( C2345 C3156 ) C2345_=_C3157( C2345 C3157 ) C2345_=_C3158( C2345 C3158 ) C2348_=_C2350( C2348 C2350 ) \nC2348_=_C2357( C2348 C2357 ) C2348_=_C2368( C2348 C2368 ) C2348_=_C2533( C2348 C2533 ) C2348_=_C2754( C2348 C2754 ) C2348_=_C2770( C2348 C2770 ) C2348_=_C2785( C2348 C2785 ) \nC2348_=_C3146( C2348 C3146 ) C2348_=_C3295( C2348 C3295 ) C2348_=_C3422( C2348 C3422 ) C2348_=_C3445( C2348 C3445 ) C2348_=_C3466( C2348 C3466 ) C2348_=_C3467( C2348 C3467 ) \nC2348_=_C3468( C2348 C3468 ) C2348_=_C3469( C2348 C3469 ) C2348_=_C3470( C2348 C3470 ) C2348_=_C3471( C2348 C3471 ) C2348_=_C3472( C2348 C3472 ) C2348_=_C3473( C2348 C3473 ) \nC2350_=_C2357( C2350 C2357 ) C2350_=_C2371( C2350 C2371 ) C2350_=_C2601( C2350 C2601 ) C2350_=_C2755( C2350 C2755 ) C2350_=_C2786( C2350 C2786 ) C2350_=_C3011( C2350 C3011 ) \nC2350_=_C3147( C2350 C3147 ) C2350_=_C3253( C2350 C3253 ) C2350_=_C3457( C2350 C3457 ) C2350_=_C3584( C2350 C3584 ) C2350_=_C3585( C2350 C3585 ) C2350_=_C3586( C2350 C3586 ) \nC2350_=_C3587( C2350 C3587 ) C2350_=_C3588( C2350 C3588 ) C2350_=_C3589( C2350 C3589 ) C2350_=_C3590( C2350 C3590 ) C2350_=_C3591( C2350 C3591 ) C2350_=_C3592( C2350 C3592 ) \nC2357_=_C2382( C2357 C2382 ) C2357_=_C2556( C2357 C2556 ) C2357_=_C2792( C2357 C2792 ) C2357_=_C3220( C2357 C3220 ) C2357_=_C3292( C2357 C3292 ) C2357_=_C3303( C2357 C3303 ) \nC2357_=_C3472( C2357 C3472 ) C2357_=_C3591( C2357 C3591 ) C2357_=_C3678( C2357 C3678 ) C2357_=_C3842( C2357 C3842 ) C2357_=_C3882( C2357 C3882 ) C2357_=_C3968( C2357 C3968 ) \nC2357_=_C3992( C2357 C3992 ) C2357_=_C4027( C2357 C4027 ) C2357_=_C4051( C2357 C4051 ) C2365_=_C2368( C2365 C2368 ) C2365_=_C2371( C2365 C2371 ) C2365_=_C2382( C2365 C2382 ) \nC2365_=_C2616( C2365 C2616 ) C2365_=_C2782( C2365 C2782 ) C2365_=_C3144( C2365 C3144 ) C2365_=_C3145( C2365 C3145 ) C2365_=_C3146( C2365 C3146 ) C2365_=_C3147( C2365 C3147 ) \nC2365_=_C3148( C2365 C3148 ) C2365_=_C3149( C2365 C3149 ) C2365_=_C3150( C2365 C3150 ) C2365_=_C3151( C2365 C3151 ) C2365_=_C3152( C2365 C3152 ) C2365_=_C3153( C2365 C3153 ) \nC2365_=_C3154( C2365 C3154 ) C2365_=_C3156( C2365 C3156 ) C2365_=_C3157( C2365 C3157 ) C2365_=_C3158( C2365 C3158 ) C2368_=_C2371( C2368 C2371 ) C2368_=_C2382( C2368 C2382 ) \nC2368_=_C2533( C2368 C2533 ) C2368_=_C2754( C2368 C2754 ) C2368_=_C2770( C2368 C2770 ) C2368_=_C2785( C2368 C2785 ) C2368_=_C3146( C2368 C3146 ) C2368_=_C3295( C2368 C3295 ) \nC2368_=_C3422( C2368 C3422 ) C2368_=_C3445( C2368 C3445 ) C2368_=_C3466( C2368 C3466 ) C2368_=_C3467( C2368 C3467 ) C2368_=_C3468( C2368 C3468 ) C2368_=_C3469( C2368 C3469 ) \nC2368_=_C3470( C2368 C3470 ) C2368_=_C3471( C2368 C3471 ) C2368_=_C3472( C2368 C3472 ) C2368_=_C3473( C2368 C3473 ) C2371_=_C2382( C2371 C2382 ) C2371_=_C2601( C2371 C2601 ) \nC2371_=_C2755( C2371 C2755 ) C2371_=_C2786( C2371 C2786 ) C2371_=_C3011( C2371 C3011 ) C2371_=_C3147( C2371 C3147 ) C2371_=_C3253( C2371 C3253 ) C2371_=_C3457( C2371 C3457 ) \nC2371_=_C3584( C2371 C3584 ) C2371_=_C3585( C2371 C3585 ) C2371_=_C3586( C2371 C3586 ) C2371_=_C3587( C2371 C3587 ) C2371_=_C3588( C2371 C3588 ) C2371_=_C3589( C2371 C3589 ) \nC2371_=_C3590( C2371 C3590 ) C2371_=_C3591( C2371 C3591 ) C2371_=_C3592( C2371 C3592 ) C2382_=_C2556( C2382 C2556 ) C2382_=_C2792( C2382 C2792 ) C2382_=_C3220( C2382 C3220 ) \nC2382_=_C3292( C2382 C3292 ) C2382_=_C3303( C2382 C3303 ) C2382_=_C3472( C2382 C3472 ) C2382_=_C3591( C2382 C3591 ) C2382_=_C3678( C2382 C3678 ) C2382_=_C3842( C2382 C3842 ) \nC2382_=_C3882( C2382 C3882 ) C2382_=_C3968( C2382 C3968 ) C2382_=_C3992( C2382 C3992 ) C2382_=_C4027( C2382 C4027 ) C2382_=_C4051( C2382 C4051 ) C2533_=_C2754( C2533 C2754 ) \nC2533_=_C2770( C2533 C2770 ) C2533_=_C2785( C2533 C2785 ) C2533_=_C3146( C2533 C3146 ) C2533_=_C3295( C2533 C3295 ) C2533_=_C3422( C2533 C3422 ) C2533_=_C3445( C2533 C3445 ) \nC2533_=_C3466( C2533 C3466 ) C2533_=_C3467( C2533 C3467 ) C2533_=_C3468( C2533 C3468 ) C2533_=_C3469( C2533 C3469 ) C2533_=_C3470( C2533 C3470 ) C2533_=_C3471( C2533 C3471 ) \nC2533_=_C3472( C2533 C3472 ) C2533_=_C3473( C2533 C3473 ) C2556_=_C2792( C2556 C2792 ) C2556_=_C3220( C2556 C3220 ) C2556_=_C3292( C2556 C3292 ) C2556_=_C3303( C2556 C3303 ) \nC2556_=_C3472( C2556 C3472 ) C2556_=_C3591( C2556 C3591 ) C2556_=_C3678( C2556 C3678 ) C2556_=_C3842( C2556 C3842 ) C2556_=_C3882( C2556 C3882 ) C2556_=_C3968( C2556 C3968 ) \nC2556_=_C3992( C2556 C3992 ) C2556_=_C4027( C2556 C4027 ) C2556_=_C4051( C2556 C4051 ) C2601_=_C2755( C2601 C2755 ) C2601_=_C2786( C2601 C2786 ) C2601_=_C3011( C2601 C3011 ) \nC2601_=_C3147( C2601 C3147 ) C2601_=_C3253( C2601 C3253 ) C2601_=_C3457( C2601 C3457 ) C2601_=_C3584( C2601 C3584 ) C2601_=_C3585( C2601 C3585 ) C2601_=_C3586( C2601 C3586 ) \nC2601_=_C3587( C2601 C3587 ) C2601_=_C3588( C2601 C3588 ) C2601_=_C3589( C2601 C3589 ) C2601_=_C3590( C2601 C3590 ) C2601_=_C3591( C2601 C3591 ) C2601_=_C3592( C2601 C3592 ) \nC2616_=_C2782( C2616 C2782 ) C2616_=_C3144( C2616 C3144 ) C2616_=_C3145( C2616 C3145 ) C2616_=_C3146( C2616 C3146 ) C2616_=_C3147( C2616 C3147 ) C2616_=_C3148( C2616 C3148 ) \nC2616_=_C3149( C2616 C3149 ) C2616_=_C3150( C2616 C3150 ) C2616_=_C3151( C2616 C3151 ) C2616_=_C3152( C2616 C3152 ) C2616_=_C3153( C2616 C3153 ) C2616_=_C3154( C2616 C3154 ) \nC2616_=_C3156( C2616 C3156 ) C2616_=_C3157( C2616 C3157 ) C2616_=_C3158( C2616 C3158 ) C2754_=_C2755( C2754 C2755 ) C2754_=_C2770( C2754 C2770 ) C2754_=_C2785( C2754 C2785 ) \nC2754_=_C3146( C2754 C3146 ) C2754_=_C3295( C2754 C3295 ) C2754_=_C3422( C2754 C3422 ) C2754_=_C3445( C2754 C3445 ) C2754_=_C3466( C2754 C3466 ) C2754_=_C3467( C2754 C3467 ) \nC2754_=_C3468( C2754 C3468 ) C2754_=_C3469( C2754 C3469 ) C2754_=_C3470( C2754 C3470 ) C2754_=_C3471( C2754 C3471 ) C2754_=_C3472( C2754 C3472 ) C2754_=_C3473( C2754 C3473 ) \nC2755_=_C2786( C2755 C2786 ) C2755_=_C3011( C2755 C3011 ) C2755_=_C3147( C2755 C3147 ) C2755_=_C3253( C2755 C3253 ) C2755_=_C3457( C2755 C3457 ) C2755_=_C3584( C2755 C3584 ) \nC2755_=_C3585( C2755 C3585 ) C2755_=_C3586( C2755 C3586 ) C2755_=_C3587( C2755 C3587 ) C2755_=_C3588( C2755 C3588 ) C2755_=_C3589( C2755 C3589 ) C2755_=_C3590( C2755 C3590 ) \nC2755_=_C3591( C2755 C3591 ) C2755_=_C3592( C2755 C3592 ) C2770_=_C2785( C2770 C2785 ) C2770_=_C3146( C2770 C3146 ) C2770_=_C3295( C2770 C3295 ) C2770_=_C3422( C2770 C3422 ) \nC2770_=_C3445( C2770 C3445 ) C2770_=_C3466( C2770 C3466 ) C2770_=_C3467( C2770 C3467 ) C2770_=_C3468( C2770 C3468 ) C2770_=_C3469( C2770 C3469 ) C2770_=_C3470( C2770 C3470 ) \nC2770_=_C3471( C2770 C3471 ) C2770_=_C3472( C2770 C3472 ) C2770_=_C3473( C2770 C3473 ) C2782_=_C2785( C2782 C2785 ) C2782_=_C2786( C2782 C2786 ) C2782_=_C2792( C2782 C2792 ) \nC2782_=_C3144( C2782 C3144 ) C2782_=_C3145( C2782 C3145 ) C2782_=_C3146( C2782 C3146 ) C2782_=_C3147( C2782 C3147 ) C2782_=_C3148( C2782 C3148 ) C2782_=_C3149( C2782 C3149 ) \nC2782_=_C3150( C2782 C3150 ) C2782_=_C3151( C2782 C3151 ) C2782_=_C3152( C2782 C3152 ) C2782_=_C3153( C2782 C3153 ) C2782_=_C3154( C2782 C3154 ) C2782_=_C3156( C2782 C3156 ) \nC2782_=_C3157( C2782 C3157 ) C2782_=_C3158( C2782 C3158 ) C2785_=_C2786( C2785 C2786 ) C2785_=_C2792( C2785 C2792 ) C2785_=_C3146( C2785 C3146 ) C2785_=_C3295( C2785 C3295 ) \nC2785_=_C3422( C2785 C3422 ) C2785_=_C3445( C2785 C3445 ) C2785_=_C3466( C2785 C3466 ) C2785_=_C3467( C2785 C3467 ) C2785_=_C3468( C2785 C3468 ) C2785_=_C3469( C2785 C3469 ) \nC2785_=_C3470( C2785 C3470 ) C2785_=_C3471( C2785 C3471 ) C2785_=_C3472( C2785 C3472 ) C2785_=_C3473( C2785 C3473 ) C2786_=_C2792( C2786 C2792 ) C2786_=_C3011( C2786 C3011 ) \nC2786_=_C3147( C2786 C3147 ) C2786_=_C3253( C2786 C3253 ) C2786_=_C3457( C2786 C3457 ) C2786_=_C3584( C2786 C3584 ) C2786_=_C3585( C2786 C3585 ) C2786_=_C3586( C2786 C3586 ) \nC2786_=_C3587( C2786 C3587 ) C2786_=_C3588( C2786 C3588 ) C2786_=_C3589( C2786 C3589 ) C2786_=_C3590( C2786 C3590 ) C2786_=_C3591( C2786 C3591 ) C2786_=_C3592( C2786 C3592 ) \nC2792_=_C3220( C2792 C3220 ) C2792_=_C3292( C2792 C3292 ) C2792_=_C3303(</w:t>
      </w:r>
    </w:p>
    <w:p>
      <w:pPr>
        <w:pStyle w:val="PreformattedText"/>
        <w:bidi w:val="0"/>
        <w:spacing w:before="0" w:after="0"/>
        <w:jc w:val="left"/>
        <w:rPr/>
      </w:pPr>
      <w:r>
        <w:rPr/>
        <w:t xml:space="preserve"> </w:t>
      </w:r>
      <w:r>
        <w:rPr/>
        <w:t>C2792 C3303 ) C2792_=_C3472( C2792 C3472 ) C2792_=_C3591( C2792 C3591 ) C2792_=_C3678( C2792 C3678 ) \nC2792_=_C3842( C2792 C3842 ) C2792_=_C3882( C2792 C3882 ) C2792_=_C3968( C2792 C3968 ) C2792_=_C3992( C2792 C3992 ) C2792_=_C4027( C2792 C4027 ) C2792_=_C4051( C2792 C4051 ) \nC3011_=_C3147( C3011 C3147 ) C3011_=_C3253( C3011 C3253 ) C3011_=_C3457( C3011 C3457 ) C3011_=_C3584( C3011 C3584 ) C3011_=_C3585( C3011 C3585 ) C3011_=_C3586( C3011 C3586 ) \nC3011_=_C3587( C3011 C3587 ) C3011_=_C3588( C3011 C3588 ) C3011_=_C3589( C3011 C3589 ) C3011_=_C3590( C3011 C3590 ) C3011_=_C3591( C3011 C3591 ) C3011_=_C3592( C3011 C3592 ) \nC3144_=_C3145( C3144 C3145 ) C3144_=_C3146( C3144 C3146 ) C3144_=_C3147( C3144 C3147 ) C3144_=_C3148( C3144 C3148 ) C3144_=_C3149( C3144 C3149 ) C3144_=_C3150( C3144 C3150 ) \nC3144_=_C3151( C3144 C3151 ) C3144_=_C3152( C3144 C3152 ) C3144_=_C3153( C3144 C3153 ) C3144_=_C3154( C3144 C3154 ) C3144_=_C3156( C3144 C3156 ) C3144_=_C3157( C3144 C3157 ) \nC3144_=_C3158( C3144 C3158 ) C3144_=_C3295( C3144 C3295 ) C3144_=_C3303( C3144 C3303 ) C3145_=_C3146( C3145 C3146 ) C3145_=_C3147( C3145 C3147 ) C3145_=_C3148( C3145 C3148 ) \nC3145_=_C3149( C3145 C3149 ) C3145_=_C3150( C3145 C3150 ) C3145_=_C3151( C3145 C3151 ) C3145_=_C3152( C3145 C3152 ) C3145_=_C3153( C3145 C3153 ) C3145_=_C3154( C3145 C3154 ) \nC3145_=_C3156( C3145 C3156 ) C3145_=_C3157( C3145 C3157 ) C3145_=_C3158( C3145 C3158 ) C3146_=_C3147( C3146 C3147 ) C3146_=_C3148( C3146 C3148 ) C3146_=_C3149( C3146 C3149 ) \nC3146_=_C3150( C3146 C3150 ) C3146_=_C3151( C3146 C3151 ) C3146_=_C3152( C3146 C3152 ) C3146_=_C3153( C3146 C3153 ) C3146_=_C3154( C3146 C3154 ) C3146_=_C3156( C3146 C3156 ) \nC3146_=_C3157( C3146 C3157 ) C3146_=_C3158( C3146 C3158 ) C3146_=_C3295( C3146 C3295 ) C3146_=_C3422( C3146 C3422 ) C3146_=_C3445( C3146 C3445 ) C3146_=_C3466( C3146 C3466 ) \nC3146_=_C3467( C3146 C3467 ) C3146_=_C3468( C3146 C3468 ) C3146_=_C3469( C3146 C3469 ) C3146_=_C3470( C3146 C3470 ) C3146_=_C3471( C3146 C3471 ) C3146_=_C3472( C3146 C3472 ) \nC3146_=_C3473( C3146 C3473 ) C3147_=_C3148( C3147 C3148 ) C3147_=_C3149( C3147 C3149 ) C3147_=_C3150( C3147 C3150 ) C3147_=_C3151( C3147 C3151 ) C3147_=_C3152( C3147 C3152 ) \nC3147_=_C3153( C3147 C3153 ) C3147_=_C3154( C3147 C3154 ) C3147_=_C3156( C3147 C3156 ) C3147_=_C3157( C3147 C3157 ) C3147_=_C3158( C3147 C3158 ) C3147_=_C3253( C3147 C3253 ) \nC3147_=_C3457( C3147 C3457 ) C3147_=_C3584( C3147 C3584 ) C3147_=_C3585( C3147 C3585 ) C3147_=_C3586( C3147 C3586 ) C3147_=_C3587( C3147 C3587 ) C3147_=_C3588( C3147 C3588 ) \nC3147_=_C3589( C3147 C3589 ) C3147_=_C3590( C3147 C3590 ) C3147_=_C3591( C3147 C3591 ) C3147_=_C3592( C3147 C3592 ) C3148_=_C3149( C3148 C3149 ) C3148_=_C3150( C3148 C3150 ) \nC3148_=_C3151( C3148 C3151 ) C3148_=_C3152( C3148 C3152 ) C3148_=_C3153( C3148 C3153 ) C3148_=_C3154( C3148 C3154 ) C3148_=_C3156( C3148 C3156 ) C3148_=_C3157( C3148 C3157 ) \nC3148_=_C3158( C3148 C3158 ) C3149_=_C3150( C3149 C3150 ) C3149_=_C3151( C3149 C3151 ) C3149_=_C3152( C3149 C3152 ) C3149_=_C3153( C3149 C3153 ) C3149_=_C3154( C3149 C3154 ) \nC3149_=_C3156( C3149 C3156 ) C3149_=_C3157( C3149 C3157 ) C3149_=_C3158( C3149 C3158 ) C3150_=_C3151( C3150 C3151 ) C3150_=_C3152( C3150 C3152 ) C3150_=_C3153( C3150 C3153 ) \nC3150_=_C3154( C3150 C3154 ) C3150_=_C3156( C3150 C3156 ) C3150_=_C3157( C3150 C3157 ) C3150_=_C3158( C3150 C3158 ) C3150_=_C3466( C3150 C3466 ) C3150_=_C3842( C3150 C3842 ) \nC3151_=_C3152( C3151 C3152 ) C3151_=_C3153( C3151 C3153 ) C3151_=_C3154( C3151 C3154 ) C3151_=_C3156( C3151 C3156 ) C3151_=_C3157( C3151 C3157 ) C3151_=_C3158( C3151 C3158 ) \nC3151_=_C3467( C3151 C3467 ) C3151_=_C3882( C3151 C3882 ) C3152_=_C3153( C3152 C3153 ) C3152_=_C3154( C3152 C3154 ) C3152_=_C3156( C3152 C3156 ) C3152_=_C3157( C3152 C3157 ) \nC3152_=_C3158( C3152 C3158 ) C3152_=_C3469( C3152 C3469 ) C3152_=_C3588( C3152 C3588 ) C3152_=_C3968( C3152 C3968 ) C3153_=_C3154( C3153 C3154 ) C3153_=_C3156( C3153 C3156 ) \nC3153_=_C3157( C3153 C3157 ) C3153_=_C3158( C3153 C3158 ) C3153_=_C3470( C3153 C3470 ) C3153_=_C3589( C3153 C3589 ) C3153_=_C3992( C3153 C3992 ) C3154_=_C3156( C3154 C3156 ) \nC3154_=_C3157( C3154 C3157 ) C3154_=_C3158( C3154 C3158 ) C3156_=_C3157( C3156 C3157 ) C3156_=_C3158( C3156 C3158 ) C3157_=_C3158( C3157 C3158 ) C3220_=_C3292( C3220 C3292 ) \nC3220_=_C3303( C3220 C3303 ) C3220_=_C3472( C3220 C3472 ) C3220_=_C3591( C3220 C3591 ) C3220_=_C3678( C3220 C3678 ) C3220_=_C3842( C3220 C3842 ) C3220_=_C3882( C3220 C3882 ) \nC3220_=_C3968( C3220 C3968 ) C3220_=_C3992( C3220 C3992 ) C3220_=_C4027( C3220 C4027 ) C3220_=_C4051( C3220 C4051 ) C3253_=_C3457( C3253 C3457 ) C3253_=_C3584( C3253 C3584 ) \nC3253_=_C3585( C3253 C3585 ) C3253_=_C3586( C3253 C3586 ) C3253_=_C3587( C3253 C3587 ) C3253_=_C3588( C3253 C3588 ) C3253_=_C3589( C3253 C3589 ) C3253_=_C3590( C3253 C3590 ) \nC3253_=_C3591( C3253 C3591 ) C3253_=_C3592( C3253 C3592 ) C3292_=_C3303( C3292 C3303 ) C3292_=_C3472( C3292 C3472 ) C3292_=_C3591( C3292 C3591 ) C3292_=_C3678( C3292 C3678 ) \nC3292_=_C3842( C3292 C3842 ) C3292_=_C3882( C3292 C3882 ) C3292_=_C3968( C3292 C3968 ) C3292_=_C3992( C3292 C3992 ) C3292_=_C4027( C3292 C4027 ) C3292_=_C4051( C3292 C4051 ) \nC3295_=_C3303( C3295 C3303 ) C3295_=_C3422( C3295 C3422 ) C3295_=_C3445( C3295 C3445 ) C3295_=_C3466( C3295 C3466 ) C3295_=_C3467( C3295 C3467 ) C3295_=_C3468( C3295 C3468 ) \nC3295_=_C3469( C3295 C3469 ) C3295_=_C3470( C3295 C3470 ) C3295_=_C3471( C3295 C3471 ) C3295_=_C3472( C3295 C3472 ) C3295_=_C3473( C3295 C3473 ) C3303_=_C3472( C3303 C3472 ) \nC3303_=_C3591( C3303 C3591 ) C3303_=_C3678( C3303 C3678 ) C3303_=_C3842( C3303 C3842 ) C3303_=_C3882( C3303 C3882 ) C3303_=_C3968( C3303 C3968 ) C3303_=_C3992( C3303 C3992 ) \nC3303_=_C4027( C3303 C4027 ) C3303_=_C4051( C3303 C4051 ) C3422_=_C3445( C3422 C3445 ) C3422_=_C3466( C3422 C3466 ) C3422_=_C3467( C3422 C3467 ) C3422_=_C3468( C3422 C3468 ) \nC3422_=_C3469( C3422 C3469 ) C3422_=_C3470( C3422 C3470 ) C3422_=_C3471( C3422 C3471 ) C3422_=_C3472( C3422 C3472 ) C3422_=_C3473( C3422 C3473 ) C3445_=_C3466( C3445 C3466 ) \nC3445_=_C3467( C3445 C3467 ) C3445_=_C3468( C3445 C3468 ) C3445_=_C3469( C3445 C3469 ) C3445_=_C3470( C3445 C3470 ) C3445_=_C3471( C3445 C3471 ) C3445_=_C3472( C3445 C3472 ) \nC3445_=_C3473( C3445 C3473 ) C3457_=_C3584( C3457 C3584 ) C3457_=_C3585( C3457 C3585 ) C3457_=_C3586( C3457 C3586 ) C3457_=_C3587( C3457 C3587 ) C3457_=_C3588( C3457 C3588 ) \nC3457_=_C3589( C3457 C3589 ) C3457_=_C3590( C3457 C3590 ) C3457_=_C3591( C3457 C3591 ) C3457_=_C3592( C3457 C3592 ) C3466_=_C3467( C3466 C3467 ) C3466_=_C3468( C3466 C3468 ) \nC3466_=_C3469( C3466 C3469 ) C3466_=_C3470( C3466 C3470 ) C3466_=_C3471( C3466 C3471 ) C3466_=_C3472( C3466 C3472 ) C3466_=_C3473( C3466 C3473 ) C3466_=_C3842( C3466 C3842 ) \nC3467_=_C3468( C3467 C3468 ) C3467_=_C3469( C3467 C3469 ) C3467_=_C3470( C3467 C3470 ) C3467_=_C3471( C3467 C3471 ) C3467_=_C3472( C3467 C3472 ) C3467_=_C3473( C3467 C3473 ) \nC3467_=_C3882( C3467 C3882 ) C3468_=_C3469( C3468 C3469 ) C3468_=_C3470( C3468 C3470 ) C3468_=_C3471( C3468 C3471 ) C3468_=_C3472( C3468 C3472 ) C3468_=_C3473( C3468 C3473 ) \nC3469_=_C3470( C3469 C3470 ) C3469_=_C3471( C3469 C3471 ) C3469_=_C3472( C3469 C3472 ) C3469_=_C3473( C3469 C3473 ) C3469_=_C3588( C3469 C3588 ) C3469_=_C3968( C3469 C3968 ) \nC3470_=_C3471( C3470 C3471 ) C3470_=_C3472( C3470 C3472 ) C3470_=_C3473( C3470 C3473 ) C3470_=_C3589( C3470 C3589 ) C3470_=_C3992( C3470 C3992 ) C3471_=_C3472( C3471 C3472 ) \nC3471_=_C3473( C3471 C3473 ) C3472_=_C3473( C3472 C3473 ) C3472_=_C3591( C3472 C3591 ) C3472_=_C3678( C3472 C3678 ) C3472_=_C3842( C3472 C3842 ) C3472_=_C3882( C3472 C3882 ) \nC3472_=_C3968( C3472 C3968 ) C3472_=_C3992( C3472 C3992 ) C3472_=_C4027( C3472 C4027 ) C3472_=_C4051( C3472 C4051 ) C3584_=_C3585( C3584 C3585 ) C3584_=_C3586( C3584 C3586 ) \nC3584_=_C3587( C3584 C3587 ) C3584_=_C3588( C3584 C3588 ) C3584_=_C3589( C3584 C3589 ) C3584_=_C3590( C3584 C3590 ) C3584_=_C3591( C3584 C3591 ) C3584_=_C3592( C3584 C3592 ) \nC3585_=_C3586( C3585 C3586 ) C3585_=_C3587( C3585 C3587 ) C3585_=_C3588( C3585 C3588 ) C3585_=_C3589( C3585 C3589 ) C3585_=_C3590( C3585 C3590 ) C3585_=_C3591( C3585 C3591 ) \nC3585_=_C3592( C3585 C3592 ) C3586_=_C3587( C3586 C3587 ) C3586_=_C3588( C3586 C3588 ) C3586_=_C3589( C3586 C3589 ) C3586_=_C3590( C3586 C3590 ) C3586_=_C3591( C3586 C3591 ) \nC3586_=_C3592( C3586 C3592 ) C3587_=_C3588( C3587 C3588 ) C3587_=_C3589( C3587 C3589 ) C3587_=_C3590( C3587 C3590 ) C3587_=_C3591( C3587 C3591 ) C3587_=_C3592( C3587 C3592 ) \nC3588_=_C3589( C3588 C3589 ) C3588_=_C3590( C3588 C3590 ) C3588_=_C3591( C3588 C3591 ) C3588_=_C3592( C3588 C3592 ) C3588_=_C3968( C3588 C3968 ) C3589_=_C3590( C3589 C3590 ) \nC3589_=_C3591( C3589 C3591 ) C3589_=_C3592( C3589 C3592 ) C3589_=_C3992( C3589 C3992 ) C3590_=_C3591( C3590 C3591 ) C3590_=_C3592( C3590 C3592 ) C3590_=_C4051( C3590 C4051 ) \nC3591_=_C3592( C3591 C3592 ) C3591_=_C3678( C3591 C3678 ) C3591_=_C3842( C3591 C3842 ) C3591_=_C3882( C3591 C3882 ) C3591_=_C3968( C3591 C3968 ) C3591_=_C3992( C3591 C3992 ) \nC3591_=_C4027( C3591 C4027 ) C3591_=_C4051( C3591 C4051 ) C3678_=_C3842( C3678 C3842 ) C3678_=_C3882( C3678 C3882 ) C3678_=_C3968( C3678 C3968 ) C3678_=_C3992( C3678 C3992 ) \nC3678_=_C4027( C3678 C4027 ) C3678_=_C4051( C3678 C4051 ) C3842_=_C3882( C3842 C3882 ) C3842_=_C3968( C3842 C3968 ) C3842_=_C3992( C3842 C3992 ) C3842_=_C4027( C3842 C4027 ) \nC3842_=_C4051( C3842 C4051 ) C3882_=_C3968( C3882 C3968 ) C3882_=_C3992( C3882 C3992 ) C3882_=_C4027( C3882 C4027 ) C3882_=_C4051( C3882 C4051 ) C3968_=_C3992( C3968 C3992 ) \nC3968_=_C4027( C3968 C4027 ) C3968_=_C4051( C3968 C4051 ) C3992_=_C4027( C3992 C4027 ) C3992_=_C4051( C3992 C4051 ) C4027_=_C4051( C4027 C4051 ) "];181-&gt;271[label="99: C553 C567 C610 C613 C614 \nC619 C634 C640 C649 C700 C721 \nC852 C975 C1345 C1365 C1371 C1373 \nC1378 C1529 C1599 C1602 C1611</w:t>
      </w:r>
    </w:p>
    <w:p>
      <w:pPr>
        <w:pStyle w:val="PreformattedText"/>
        <w:bidi w:val="0"/>
        <w:spacing w:before="0" w:after="0"/>
        <w:jc w:val="left"/>
        <w:rPr/>
      </w:pPr>
      <w:r>
        <w:rPr/>
        <w:t xml:space="preserve"> </w:t>
      </w:r>
      <w:r>
        <w:rPr/>
        <w:t>C1831 \nC1837 C1846 C1902 C2077 C2079 C2081 \nC2086 C2117 C2145 C2181 C2225 C2306 \nC2310 C2317 C2345 C2348 C2350 C2357 \nC2365 C2368 C2371 C2382 C2533 C2556 \nC2601 C2616 C2754 C2755 C2770 C2782 \nC2785 C2786 C2792 C3011 C3144 C3145 \nC3148 C3149 C3150 C3151 C3152 C3153 \nC3154 C3156 C3157 C3158 C3220 C3253 \nC3292 C3295 C3303 C3422 C3445 C3457 \nC3466 C3467 C3468 C3469 C3470 C3471 \nC3473 C3584 C3585 C3586 C3587 C3588 \nC3589 C3590 C3592 C3678 C3842 C3882 \nC3968 C3992 C4027 C4051 \n1248: C553_=_C567 ,C553_=_C610 ,C553_=_C634 ,C553_=_C1365 ,C553_=_C1599 ,\nC553_=_C1831 ,C553_=_C2077 ,C553_=_C2306 ,C553_=_C2345 ,C553_=_C2365 ,C553_=_C2616 ,\nC553_=_C2782 ,C553_=_C3144 ,C553_=_C3145 ,C553_=_C3148 ,C553_=_C3149 ,C553_=_C3150 ,\nC553_=_C3151 ,C553_=_C3152 ,C553_=_C3153 ,C553_=_C3154 ,C553_=_C3156 ,C553_=_C3157 ,\nC553_=_C3158 ,C567_=_C619 ,C567_=_C649 ,C567_=_C700 ,C567_=_C1378 ,C567_=_C1611 ,\nC567_=_C1846 ,C567_=_C2086 ,C567_=_C2145 ,C567_=_C2181 ,C567_=_C2317 ,C567_=_C2357 ,\nC567_=_C2382 ,C567_=_C2556 ,C567_=_C2792 ,C567_=_C3220 ,C567_=_C3292 ,C567_=_C3303 ,\nC567_=_C3678 ,C567_=_C3842 ,C567_=_C3882 ,C567_=_C3968 ,C567_=_C3992 ,C567_=_C4027 ,\nC567_=_C4051 ,C610_=_C613 ,C610_=_C614 ,C610_=_C619 ,C610_=_C634 ,C610_=_C1365 ,\nC610_=_C1599 ,C610_=_C1831 ,C610_=_C2077 ,C610_=_C2306 ,C610_=_C2345 ,C610_=_C2365 ,\nC610_=_C2616 ,C610_=_C2782 ,C610_=_C3144 ,C610_=_C3145 ,C610_=_C3148 ,C610_=_C3149 ,\nC610_=_C3150 ,C610_=_C3151 ,C610_=_C3152 ,C610_=_C3153 ,C610_=_C3154 ,C610_=_C3156 ,\nC610_=_C3157 ,C610_=_C3158 ,C613_=_C614 ,C613_=_C619 ,C613_=_C640 ,C613_=_C1371 ,\nC613_=_C1529 ,C613_=_C1602 ,C613_=_C1837 ,C613_=_C1902 ,C613_=_C2079 ,C613_=_C2310 ,\nC613_=_C2348 ,C613_=_C2368 ,C613_=_C2533 ,C613_=_C2754 ,C613_=_C2770 ,C613_=_C2785 ,\nC613_=_C3295 ,C613_=_C3422 ,C613_=_C3445 ,C613_=_C3466 ,C613_=_C3467 ,C613_=_C3468 ,\nC613_=_C3469 ,C613_=_C3470 ,C613_=_C3471 ,C613_=_C3473 ,C614_=_C619 ,C614_=_C721 ,\nC614_=_C852 ,C614_=_C975 ,C614_=_C1345 ,C614_=_C1373 ,C614_=_C2081 ,C614_=_C2117 ,\nC614_=_C2225 ,C614_=_C2350 ,C614_=_C2371 ,C614_=_C2601 ,C614_=_C2755 ,C614_=_C2786 ,\nC614_=_C3011 ,C614_=_C3253 ,C614_=_C3457 ,C614_=_C3584 ,C614_=_C3585 ,C614_=_C3586 ,\nC614_=_C3587 ,C614_=_C3588 ,C614_=_C3589 ,C614_=_C3590 ,C614_=_C3592 ,C619_=_C649 ,\nC619_=_C700 ,C619_=_C1378 ,C619_=_C1611 ,C619_=_C1846 ,C619_=_C2086 ,C619_=_C2145 ,\nC619_=_C2181 ,C619_=_C2317 ,C619_=_C2357 ,C619_=_C2382 ,C619_=_C2556 ,C619_=_C2792 ,\nC619_=_C3220 ,C619_=_C3292 ,C619_=_C3303 ,C619_=_C3678 ,C619_=_C3842 ,C619_=_C3882 ,\nC619_=_C3968 ,C619_=_C3992 ,C619_=_C4027 ,C619_=_C4051 ,C634_=_C640 ,C634_=_C649 ,\nC634_=_C1365 ,C634_=_C1599 ,C634_=_C1831 ,C634_=_C2077 ,C634_=_C2306 ,C634_=_C2345 ,\nC634_=_C2365 ,C634_=_C2616 ,C634_=_C2782 ,C634_=_C3144 ,C634_=_C3145 ,C634_=_C3148 ,\nC634_=_C3149 ,C634_=_C3150 ,C634_=_C3151 ,C634_=_C3152 ,C634_=_C3153 ,C634_=_C3154 ,\nC634_=_C3156 ,C634_=_C3157 ,C634_=_C3158 ,C640_=_C649 ,C640_=_C1371 ,C640_=_C1529 ,\nC640_=_C1602 ,C640_=_C1837 ,C640_=_C1902 ,C640_=_C2079 ,C640_=_C2310 ,C640_=_C2348 ,\nC640_=_C2368 ,C640_=_C2533 ,C640_=_C2754 ,C640_=_C2770 ,C640_=_C2785 ,C640_=_C3295 ,\nC640_=_C3422 ,C640_=_C3445 ,C640_=_C3466 ,C640_=_C3467 ,C640_=_C3468 ,C640_=_C3469 ,\nC640_=_C3470 ,C640_=_C3471 ,C640_=_C3473 ,C649_=_C700 ,C649_=_C1378 ,C649_=_C1611 ,\nC649_=_C1846 ,C649_=_C2086 ,C649_=_C2145 ,C649_=_C2181 ,C649_=_C2317 ,C649_=_C2357 ,\nC649_=_C2382 ,C649_=_C2556 ,C649_=_C2792 ,C649_=_C3220 ,C649_=_C3292 ,C649_=_C3303 ,\nC649_=_C3678 ,C649_=_C3842 ,C649_=_C3882 ,C649_=_C3968 ,C649_=_C3992 ,C649_=_C4027 ,\nC649_=_C4051 ,C700_=_C1378 ,C700_=_C1611 ,C700_=_C1846 ,C700_=_C2086 ,C700_=_C2145 ,\nC700_=_C2181 ,C700_=_C2317 ,C700_=_C2357 ,C700_=_C2382 ,C700_=_C2556 ,C700_=_C2792 ,\nC700_=_C3220 ,C700_=_C3292 ,C700_=_C3303 ,C700_=_C3678 ,C700_=_C3842 ,C700_=_C3882 ,\nC700_=_C3968 ,C700_=_C3992 ,C700_=_C4027 ,C700_=_C4051 ,C721_=_C852 ,C721_=_C975 ,\nC721_=_C1345 ,C721_=_C1373 ,C721_=_C2081 ,C721_=_C2117 ,C721_=_C2225 ,C721_=_C2350 ,\nC721_=_C2371 ,C721_=_C2601 ,C721_=_C2755 ,C721_=_C2786 ,C721_=_C3011 ,C721_=_C3253 ,\nC721_=_C3457 ,C721_=_C3584 ,C721_=_C3585 ,C721_=_C3586 ,C721_=_C3587 ,C721_=_C3588 ,\nC721_=_C3589 ,C721_=_C3590 ,C721_=_C3592 ,C852_=_C975 ,C852_=_C1345 ,C852_=_C1373 ,\nC852_=_C2081 ,C852_=_C2117 ,C852_=_C2225 ,C852_=_C2350 ,C852_=_C2371 ,C852_=_C2601 ,\nC852_=_C2755 ,C852_=_C2786 ,C852_=_C3011 ,C852_=_C3253 ,C852_=_C3457 ,C852_=_C3584 ,\nC852_=_C3585 ,C852_=_C3586 ,C852_=_C3587 ,C852_=_C3588 ,C852_=_C3589 ,C852_=_C3590 ,\nC852_=_C3592 ,C975_=_C1345 ,C975_=_C1373 ,C975_=_C2081 ,C975_=_C2117 ,C975_=_C2225 ,\nC975_=_C2350 ,C975_=_C2371 ,C975_=_C2601 ,C975_=_C2755 ,C975_=_C2786 ,C975_=_C3011 ,\nC975_=_C3253 ,C975_=_C3457 ,C975_=_C3584 ,C975_=_C3585 ,C975_=_C3586 ,C975_=_C3587 ,\nC975_=_C3588 ,C975_=_C3589 ,C975_=_C3590 ,C975_=_C3592 ,C1345_=_C1373 ,C1345_=_C2081 ,\nC1345_=_C2117 ,C1345_=_C2225 ,C1345_=_C2350 ,C1345_=_C2371 ,C1345_=_C2601 ,C1345_=_C2755 ,\nC1345_=_C2786 ,C1345_=_C3011 ,C1345_=_C3253 ,C1345_=_C3457 ,C1345_=_C3584 ,C1345_=_C3585 ,\nC1345_=_C3586 ,C1345_=_C3587 ,C1345_=_C3588 ,C1345_=_C3589 ,C1345_=_C3590 ,C1345_=_C3592 ,\nC1365_=_C1371 ,C1365_=_C1373 ,C1365_=_C1378 ,C1365_=_C1599 ,C1365_=_C1831 ,C1365_=_C2077 ,\nC1365_=_C2306 ,C1365_=_C2345 ,C1365_=_C2365 ,C1365_=_C2616 ,C1365_=_C2782 ,C1365_=_C3144 ,\nC1365_=_C3145 ,C1365_=_C3148 ,C1365_=_C3149 ,C1365_=_C3150 ,C1365_=_C3151 ,C1365_=_C3152 ,\nC1365_=_C3153 ,C1365_=_C3154 ,C1365_=_C3156 ,C1365_=_C3157 ,C1365_=_C3158 ,C1371_=_C1373 ,\nC1371_=_C1378 ,C1371_=_C1529 ,C1371_=_C1602 ,C1371_=_C1837 ,C1371_=_C1902 ,C1371_=_C2079 ,\nC1371_=_C2310 ,C1371_=_C2348 ,C1371_=_C2368 ,C1371_=_C2533 ,C1371_=_C2754 ,C1371_=_C2770 ,\nC1371_=_C2785 ,C1371_=_C3295 ,C1371_=_C3422 ,C1371_=_C3445 ,C1371_=_C3466 ,C1371_=_C3467 ,\nC1371_=_C3468 ,C1371_=_C3469 ,C1371_=_C3470 ,C1371_=_C3471 ,C1371_=_C3473 ,C1373_=_C1378 ,\nC1373_=_C2081 ,C1373_=_C2117 ,C1373_=_C2225 ,C1373_=_C2350 ,C1373_=_C2371 ,C1373_=_C2601 ,\nC1373_=_C2755 ,C1373_=_C2786 ,C1373_=_C3011 ,C1373_=_C3253 ,C1373_=_C3457 ,C1373_=_C3584 ,\nC1373_=_C3585 ,C1373_=_C3586 ,C1373_=_C3587 ,C1373_=_C3588 ,C1373_=_C3589 ,C1373_=_C3590 ,\nC1373_=_C3592 ,C1378_=_C1611 ,C1378_=_C1846 ,C1378_=_C2086 ,C1378_=_C2145 ,C1378_=_C2181 ,\nC1378_=_C2317 ,C1378_=_C2357 ,C1378_=_C2382 ,C1378_=_C2556 ,C1378_=_C2792 ,C1378_=_C3220 ,\nC1378_=_C3292 ,C1378_=_C3303 ,C1378_=_C3678 ,C1378_=_C3842 ,C1378_=_C3882 ,C1378_=_C3968 ,\nC1378_=_C3992 ,C1378_=_C4027 ,C1378_=_C4051 ,C1529_=_C1602 ,C1529_=_C1837 ,C1529_=_C1902 ,\nC1529_=_C2079 ,C1529_=_C2310 ,C1529_=_C2348 ,C1529_=_C2368 ,C1529_=_C2533 ,C1529_=_C2754 ,\nC1529_=_C2770 ,C1529_=_C2785 ,C1529_=_C3295 ,C1529_=_C3422 ,C1529_=_C3445 ,C1529_=_C3466 ,\nC1529_=_C3467 ,C1529_=_C3468 ,C1529_=_C3469 ,C1529_=_C3470 ,C1529_=_C3471 ,C1529_=_C3473 ,\nC1599_=_C1602 ,C1599_=_C1611 ,C1599_=_C1831 ,C1599_=_C2077 ,C1599_=_C2306 ,C1599_=_C2345 ,\nC1599_=_C2365 ,C1599_=_C2616 ,C1599_=_C2782 ,C1599_=_C3144 ,C1599_=_C3145 ,C1599_=_C3148 ,\nC1599_=_C3149 ,C1599_=_C3150 ,C1599_=_C3151 ,C1599_=_C3152 ,C1599_=_C3153 ,C1599_=_C3154 ,\nC1599_=_C3156 ,C1599_=_C3157 ,C1599_=_C3158 ,C1602_=_C1611 ,C1602_=_C1837 ,C1602_=_C1902 ,\nC1602_=_C2079 ,C1602_=_C2310 ,C1602_=_C2348 ,C1602_=_C2368 ,C1602_=_C2533 ,C1602_=_C2754 ,\nC1602_=_C2770 ,C1602_=_C2785 ,C1602_=_C3295 ,C1602_=_C3422 ,C1602_=_C3445 ,C1602_=_C3466 ,\nC1602_=_C3467 ,C1602_=_C3468 ,C1602_=_C3469 ,C1602_=_C3470 ,C1602_=_C3471 ,C1602_=_C3473 ,\nC1611_=_C1846 ,C1611_=_C2086 ,C1611_=_C2145 ,C1611_=_C2181 ,C1611_=_C2317 ,C1611_=_C2357 ,\nC1611_=_C2382 ,C1611_=_C2556 ,C1611_=_C2792 ,C1611_=_C3220 ,C1611_=_C3292 ,C1611_=_C3303 ,\nC1611_=_C3678 ,C1611_=_C3842 ,C1611_=_C3882 ,C1611_=_C3968 ,C1611_=_C3992 ,C1611_=_C4027 ,\nC1611_=_C4051 ,C1831_=_C1837 ,C1831_=_C1846 ,C1831_=_C2077 ,C1831_=_C2306 ,C1831_=_C2345 ,\nC1831_=_C2365 ,C1831_=_C2616 ,C1831_=_C2782 ,C1831_=_C3144 ,C1831_=_C3145 ,C1831_=_C3148 ,\nC1831_=_C3149 ,C1831_=_C3150 ,C1831_=_C3151 ,C1831_=_C3152 ,C1831_=_C3153 ,C1831_=_C3154 ,\nC1831_=_C3156 ,C1831_=_C3157 ,C1831_=_C3158 ,C1837_=_C1846 ,C1837_=_C1902 ,C1837_=_C2079 ,\nC1837_=_C2310 ,C1837_=_C2348 ,C1837_=_C2368 ,C1837_=_C2533 ,C1837_=_C2754 ,C1837_=_C2770 ,\nC1837_=_C2785 ,C1837_=_C3295 ,C1837_=_C3422 ,C1837_=_C3445 ,C1837_=_C3466 ,C1837_=_C3467 ,\nC1837_=_C3468 ,C1837_=_C3469 ,C1837_=_C3470 ,C1837_=_C3471 ,C1837_=_C3473 ,C1846_=_C2086 ,\nC1846_=_C2145 ,C1846_=_C2181 ,C1846_=_C2317 ,C1846_=_C2357 ,C1846_=_C2382 ,C1846_=_C2556 ,\nC1846_=_C2792 ,C1846_=_C3220 ,C1846_=_C3292 ,C1846_=_C3303 ,C1846_=_C3678 ,C1846_=_C3842 ,\nC1846_=_C3882 ,C1846_=_C3968 ,C1846_=_C3992 ,C1846_=_C4027 ,C1846_=_C4051 ,C1902_=_C2079 ,\nC1902_=_C2310 ,C1902_=_C2348 ,C1902_=_C2368 ,C1902_=_C2533 ,C1902_=_C2754 ,C1902_=_C2770 ,\nC1902_=_C2785 ,C1902_=_C3295 ,C1902_=_C3422 ,C1902_=_C3445 ,C1902_=_C3466 ,C1902_=_C3467 ,\nC1902_=_C3468 ,C1902_=_C3469 ,C1902_=_C3470 ,C1902_=_C3471 ,C1902_=_C3473 ,C2077_=_C2079 ,\nC2077_=_C2081 ,C2077_=_C2086 ,C2077_=_C2306 ,C2077_=_C2345 ,C2077_=_C2365 ,C2077_=_C2616 ,\nC2077_=_C2782 ,C2077_=_C3144 ,C2077_=_C3145 ,C2077_=_C3148 ,C2077_=_C3149 ,C2077_=_C3150 ,\nC2077_=_C3151 ,C2077_=_C3152 ,C2077_=_C3153 ,C2077_=_C3154 ,C2077_=_C3156 ,C2077_=_C3157 ,\nC2077_=_C3158 ,C2079_=_C2081 ,C2079_=_C2086 ,C2079_=_C2310 ,C2079_=_C2348 ,C2079_=_C2368 ,\nC2079_=_C2533 ,C2079_=_C2754 ,C2079_=_C2770 ,C2079_=_C2785 ,C2079_=_C3295 ,C2079_=_C3422 ,\nC2079_=_C3445 ,C2079_=_C3466 ,C2079_=_C3467 ,C2079_=_C3468 ,C2079_=_C3469 ,C2079_=_C3470 ,\nC2079_=_C3471 ,C2079_=_C3473 ,C2081_=_C2086 ,C2081_=_C2117 ,C2081_=_C2225 ,C2081_=_C2350 ,\nC2081_=_C2371 ,C2081_=_C2601 ,C2081_=_C2755 ,C2081_=_C2786 ,C2081_=_C3011 ,C2081_=_C3253 ,\nC2081_=_C3457 ,C2081_=_C3584 ,C2081_=_C3585 ,C2081_=_C3586 ,C2081_=_C3587 ,C2081_=_C3588 ,\nC2081_=_C3589 ,C2081_=_C3590 ,C2081_=_C3592 ,C2086_=_C2145 ,C2086_=_C2181 ,C2086_=_C2317 ,\nC2086_=_C2357 ,C2086_=_C2382 ,C2086_=_C2556 ,C2086_=_C2792 ,C2086_=_C3220 ,C2086_=_C3292</w:t>
      </w:r>
    </w:p>
    <w:p>
      <w:pPr>
        <w:pStyle w:val="PreformattedText"/>
        <w:bidi w:val="0"/>
        <w:spacing w:before="0" w:after="0"/>
        <w:jc w:val="left"/>
        <w:rPr/>
      </w:pPr>
      <w:r>
        <w:rPr/>
        <w:t xml:space="preserve"> </w:t>
      </w:r>
      <w:r>
        <w:rPr/>
        <w:t>,\nC2086_=_C3303 ,C2086_=_C3678 ,C2086_=_C3842 ,C2086_=_C3882 ,C2086_=_C3968 ,C2086_=_C3992 ,\nC2086_=_C4027 ,C2086_=_C4051 ,C2117_=_C2225 ,C2117_=_C2350 ,C2117_=_C2371 ,C2117_=_C2601 ,\nC2117_=_C2755 ,C2117_=_C2786 ,C2117_=_C3011 ,C2117_=_C3253 ,C2117_=_C3457 ,C2117_=_C3584 ,\nC2117_=_C3585 ,C2117_=_C3586 ,C2117_=_C3587 ,C2117_=_C3588 ,C2117_=_C3589 ,C2117_=_C3590 ,\nC2117_=_C3592 ,C2145_=_C2181 ,C2145_=_C2317 ,C2145_=_C2357 ,C2145_=_C2382 ,C2145_=_C2556 ,\nC2145_=_C2792 ,C2145_=_C3220 ,C2145_=_C3292 ,C2145_=_C3303 ,C2145_=_C3678 ,C2145_=_C3842 ,\nC2145_=_C3882 ,C2145_=_C3968 ,C2145_=_C3992 ,C2145_=_C4027 ,C2145_=_C4051 ,C2181_=_C2317 ,\nC2181_=_C2357 ,C2181_=_C2382 ,C2181_=_C2556 ,C2181_=_C2792 ,C2181_=_C3220 ,C2181_=_C3292 ,\nC2181_=_C3303 ,C2181_=_C3678 ,C2181_=_C3842 ,C2181_=_C3882 ,C2181_=_C3968 ,C2181_=_C3992 ,\nC2181_=_C4027 ,C2181_=_C4051 ,C2225_=_C2350 ,C2225_=_C2371 ,C2225_=_C2601 ,C2225_=_C2755 ,\nC2225_=_C2786 ,C2225_=_C3011 ,C2225_=_C3253 ,C2225_=_C3457 ,C2225_=_C3584 ,C2225_=_C3585 ,\nC2225_=_C3586 ,C2225_=_C3587 ,C2225_=_C3588 ,C2225_=_C3589 ,C2225_=_C3590 ,C2225_=_C3592 ,\nC2306_=_C2310 ,C2306_=_C2317 ,C2306_=_C2345 ,C2306_=_C2365 ,C2306_=_C2616 ,C2306_=_C2782 ,\nC2306_=_C3144 ,C2306_=_C3145 ,C2306_=_C3148 ,C2306_=_C3149 ,C2306_=_C3150 ,C2306_=_C3151 ,\nC2306_=_C3152 ,C2306_=_C3153 ,C2306_=_C3154 ,C2306_=_C3156 ,C2306_=_C3157 ,C2306_=_C3158 ,\nC2310_=_C2317 ,C2310_=_C2348 ,C2310_=_C2368 ,C2310_=_C2533 ,C2310_=_C2754 ,C2310_=_C2770 ,\nC2310_=_C2785 ,C2310_=_C3295 ,C2310_=_C3422 ,C2310_=_C3445 ,C2310_=_C3466 ,C2310_=_C3467 ,\nC2310_=_C3468 ,C2310_=_C3469 ,C2310_=_C3470 ,C2310_=_C3471 ,C2310_=_C3473 ,C2317_=_C2357 ,\nC2317_=_C2382 ,C2317_=_C2556 ,C2317_=_C2792 ,C2317_=_C3220 ,C2317_=_C3292 ,C2317_=_C3303 ,\nC2317_=_C3678 ,C2317_=_C3842 ,C2317_=_C3882 ,C2317_=_C3968 ,C2317_=_C3992 ,C2317_=_C4027 ,\nC2317_=_C4051 ,C2345_=_C2348 ,C2345_=_C2350 ,C2345_=_C2357 ,C2345_=_C2365 ,C2345_=_C2616 ,\nC2345_=_C2782 ,C2345_=_C3144 ,C2345_=_C3145 ,C2345_=_C3148 ,C2345_=_C3149 ,C2345_=_C3150 ,\nC2345_=_C3151 ,C2345_=_C3152 ,C2345_=_C3153 ,C2345_=_C3154 ,C2345_=_C3156 ,C2345_=_C3157 ,\nC2345_=_C3158 ,C2348_=_C2350 ,C2348_=_C2357 ,C2348_=_C2368 ,C2348_=_C2533 ,C2348_=_C2754 ,\nC2348_=_C2770 ,C2348_=_C2785 ,C2348_=_C3295 ,C2348_=_C3422 ,C2348_=_C3445 ,C2348_=_C3466 ,\nC2348_=_C3467 ,C2348_=_C3468 ,C2348_=_C3469 ,C2348_=_C3470 ,C2348_=_C3471 ,C2348_=_C3473 ,\nC2350_=_C2357 ,C2350_=_C2371 ,C2350_=_C2601 ,C2350_=_C2755 ,C2350_=_C2786 ,C2350_=_C3011 ,\nC2350_=_C3253 ,C2350_=_C3457 ,C2350_=_C3584 ,C2350_=_C3585 ,C2350_=_C3586 ,C2350_=_C3587 ,\nC2350_=_C3588 ,C2350_=_C3589 ,C2350_=_C3590 ,C2350_=_C3592 ,C2357_=_C2382 ,C2357_=_C2556 ,\nC2357_=_C2792 ,C2357_=_C3220 ,C2357_=_C3292 ,C2357_=_C3303 ,C2357_=_C3678 ,C2357_=_C3842 ,\nC2357_=_C3882 ,C2357_=_C3968 ,C2357_=_C3992 ,C2357_=_C4027 ,C2357_=_C4051 ,C2365_=_C2368 ,\nC2365_=_C2371 ,C2365_=_C2382 ,C2365_=_C2616 ,C2365_=_C2782 ,C2365_=_C3144 ,C2365_=_C3145 ,\nC2365_=_C3148 ,C2365_=_C3149 ,C2365_=_C3150 ,C2365_=_C3151 ,C2365_=_C3152 ,C2365_=_C3153 ,\nC2365_=_C3154 ,C2365_=_C3156 ,C2365_=_C3157 ,C2365_=_C3158 ,C2368_=_C2371 ,C2368_=_C2382 ,\nC2368_=_C2533 ,C2368_=_C2754 ,C2368_=_C2770 ,C2368_=_C2785 ,C2368_=_C3295 ,C2368_=_C3422 ,\nC2368_=_C3445 ,C2368_=_C3466 ,C2368_=_C3467 ,C2368_=_C3468 ,C2368_=_C3469 ,C2368_=_C3470 ,\nC2368_=_C3471 ,C2368_=_C3473 ,C2371_=_C2382 ,C2371_=_C2601 ,C2371_=_C2755 ,C2371_=_C2786 ,\nC2371_=_C3011 ,C2371_=_C3253 ,C2371_=_C3457 ,C2371_=_C3584 ,C2371_=_C3585 ,C2371_=_C3586 ,\nC2371_=_C3587 ,C2371_=_C3588 ,C2371_=_C3589 ,C2371_=_C3590 ,C2371_=_C3592 ,C2382_=_C2556 ,\nC2382_=_C2792 ,C2382_=_C3220 ,C2382_=_C3292 ,C2382_=_C3303 ,C2382_=_C3678 ,C2382_=_C3842 ,\nC2382_=_C3882 ,C2382_=_C3968 ,C2382_=_C3992 ,C2382_=_C4027 ,C2382_=_C4051 ,C2533_=_C2754 ,\nC2533_=_C2770 ,C2533_=_C2785 ,C2533_=_C3295 ,C2533_=_C3422 ,C2533_=_C3445 ,C2533_=_C3466 ,\nC2533_=_C3467 ,C2533_=_C3468 ,C2533_=_C3469 ,C2533_=_C3470 ,C2533_=_C3471 ,C2533_=_C3473 ,\nC2556_=_C2792 ,C2556_=_C3220 ,C2556_=_C3292 ,C2556_=_C3303 ,C2556_=_C3678 ,C2556_=_C3842 ,\nC2556_=_C3882 ,C2556_=_C3968 ,C2556_=_C3992 ,C2556_=_C4027 ,C2556_=_C4051 ,C2601_=_C2755 ,\nC2601_=_C2786 ,C2601_=_C3011 ,C2601_=_C3253 ,C2601_=_C3457 ,C2601_=_C3584 ,C2601_=_C3585 ,\nC2601_=_C3586 ,C2601_=_C3587 ,C2601_=_C3588 ,C2601_=_C3589 ,C2601_=_C3590 ,C2601_=_C3592 ,\nC2616_=_C2782 ,C2616_=_C3144 ,C2616_=_C3145 ,C2616_=_C3148 ,C2616_=_C3149 ,C2616_=_C3150 ,\nC2616_=_C3151 ,C2616_=_C3152 ,C2616_=_C3153 ,C2616_=_C3154 ,C2616_=_C3156 ,C2616_=_C3157 ,\nC2616_=_C3158 ,C2754_=_C2755 ,C2754_=_C2770 ,C2754_=_C2785 ,C2754_=_C3295 ,C2754_=_C3422 ,\nC2754_=_C3445 ,C2754_=_C3466 ,C2754_=_C3467 ,C2754_=_C3468 ,C2754_=_C3469 ,C2754_=_C3470 ,\nC2754_=_C3471 ,C2754_=_C3473 ,C2755_=_C2786 ,C2755_=_C3011 ,C2755_=_C3253 ,C2755_=_C3457 ,\nC2755_=_C3584 ,C2755_=_C3585 ,C2755_=_C3586 ,C2755_=_C3587 ,C2755_=_C3588 ,C2755_=_C3589 ,\nC2755_=_C3590 ,C2755_=_C3592 ,C2770_=_C2785 ,C2770_=_C3295 ,C2770_=_C3422 ,C2770_=_C3445 ,\nC2770_=_C3466 ,C2770_=_C3467 ,C2770_=_C3468 ,C2770_=_C3469 ,C2770_=_C3470 ,C2770_=_C3471 ,\nC2770_=_C3473 ,C2782_=_C2785 ,C2782_=_C2786 ,C2782_=_C2792 ,C2782_=_C3144 ,C2782_=_C3145 ,\nC2782_=_C3148 ,C2782_=_C3149 ,C2782_=_C3150 ,C2782_=_C3151 ,C2782_=_C3152 ,C2782_=_C3153 ,\nC2782_=_C3154 ,C2782_=_C3156 ,C2782_=_C3157 ,C2782_=_C3158 ,C2785_=_C2786 ,C2785_=_C2792 ,\nC2785_=_C3295 ,C2785_=_C3422 ,C2785_=_C3445 ,C2785_=_C3466 ,C2785_=_C3467 ,C2785_=_C3468 ,\nC2785_=_C3469 ,C2785_=_C3470 ,C2785_=_C3471 ,C2785_=_C3473 ,C2786_=_C2792 ,C2786_=_C3011 ,\nC2786_=_C3253 ,C2786_=_C3457 ,C2786_=_C3584 ,C2786_=_C3585 ,C2786_=_C3586 ,C2786_=_C3587 ,\nC2786_=_C3588 ,C2786_=_C3589 ,C2786_=_C3590 ,C2786_=_C3592 ,C2792_=_C3220 ,C2792_=_C3292 ,\nC2792_=_C3303 ,C2792_=_C3678 ,C2792_=_C3842 ,C2792_=_C3882 ,C2792_=_C3968 ,C2792_=_C3992 ,\nC2792_=_C4027 ,C2792_=_C4051 ,C3011_=_C3253 ,C3011_=_C3457 ,C3011_=_C3584 ,C3011_=_C3585 ,\nC3011_=_C3586 ,C3011_=_C3587 ,C3011_=_C3588 ,C3011_=_C3589 ,C3011_=_C3590 ,C3011_=_C3592 ,\nC3144_=_C3145 ,C3144_=_C3148 ,C3144_=_C3149 ,C3144_=_C3150 ,C3144_=_C3151 ,C3144_=_C3152 ,\nC3144_=_C3153 ,C3144_=_C3154 ,C3144_=_C3156 ,C3144_=_C3157 ,C3144_=_C3158 ,C3144_=_C3295 ,\nC3144_=_C3303 ,C3145_=_C3148 ,C3145_=_C3149 ,C3145_=_C3150 ,C3145_=_C3151 ,C3145_=_C3152 ,\nC3145_=_C3153 ,C3145_=_C3154 ,C3145_=_C3156 ,C3145_=_C3157 ,C3145_=_C3158 ,C3148_=_C3149 ,\nC3148_=_C3150 ,C3148_=_C3151 ,C3148_=_C3152 ,C3148_=_C3153 ,C3148_=_C3154 ,C3148_=_C3156 ,\nC3148_=_C3157 ,C3148_=_C3158 ,C3149_=_C3150 ,C3149_=_C3151 ,C3149_=_C3152 ,C3149_=_C3153 ,\nC3149_=_C3154 ,C3149_=_C3156 ,C3149_=_C3157 ,C3149_=_C3158 ,C3150_=_C3151 ,C3150_=_C3152 ,\nC3150_=_C3153 ,C3150_=_C3154 ,C3150_=_C3156 ,C3150_=_C3157 ,C3150_=_C3158 ,C3150_=_C3466 ,\nC3150_=_C3842 ,C3151_=_C3152 ,C3151_=_C3153 ,C3151_=_C3154 ,C3151_=_C3156 ,C3151_=_C3157 ,\nC3151_=_C3158 ,C3151_=_C3467 ,C3151_=_C3882 ,C3152_=_C3153 ,C3152_=_C3154 ,C3152_=_C3156 ,\nC3152_=_C3157 ,C3152_=_C3158 ,C3152_=_C3469 ,C3152_=_C3588 ,C3152_=_C3968 ,C3153_=_C3154 ,\nC3153_=_C3156 ,C3153_=_C3157 ,C3153_=_C3158 ,C3153_=_C3470 ,C3153_=_C3589 ,C3153_=_C3992 ,\nC3154_=_C3156 ,C3154_=_C3157 ,C3154_=_C3158 ,C3156_=_C3157 ,C3156_=_C3158 ,C3157_=_C3158 ,\nC3220_=_C3292 ,C3220_=_C3303 ,C3220_=_C3678 ,C3220_=_C3842 ,C3220_=_C3882 ,C3220_=_C3968 ,\nC3220_=_C3992 ,C3220_=_C4027 ,C3220_=_C4051 ,C3253_=_C3457 ,C3253_=_C3584 ,C3253_=_C3585 ,\nC3253_=_C3586 ,C3253_=_C3587 ,C3253_=_C3588 ,C3253_=_C3589 ,C3253_=_C3590 ,C3253_=_C3592 ,\nC3292_=_C3303 ,C3292_=_C3678 ,C3292_=_C3842 ,C3292_=_C3882 ,C3292_=_C3968 ,C3292_=_C3992 ,\nC3292_=_C4027 ,C3292_=_C4051 ,C3295_=_C3303 ,C3295_=_C3422 ,C3295_=_C3445 ,C3295_=_C3466 ,\nC3295_=_C3467 ,C3295_=_C3468 ,C3295_=_C3469 ,C3295_=_C3470 ,C3295_=_C3471 ,C3295_=_C3473 ,\nC3303_=_C3678 ,C3303_=_C3842 ,C3303_=_C3882 ,C3303_=_C3968 ,C3303_=_C3992 ,C3303_=_C4027 ,\nC3303_=_C4051 ,C3422_=_C3445 ,C3422_=_C3466 ,C3422_=_C3467 ,C3422_=_C3468 ,C3422_=_C3469 ,\nC3422_=_C3470 ,C3422_=_C3471 ,C3422_=_C3473 ,C3445_=_C3466 ,C3445_=_C3467 ,C3445_=_C3468 ,\nC3445_=_C3469 ,C3445_=_C3470 ,C3445_=_C3471 ,C3445_=_C3473 ,C3457_=_C3584 ,C3457_=_C3585 ,\nC3457_=_C3586 ,C3457_=_C3587 ,C3457_=_C3588 ,C3457_=_C3589 ,C3457_=_C3590 ,C3457_=_C3592 ,\nC3466_=_C3467 ,C3466_=_C3468 ,C3466_=_C3469 ,C3466_=_C3470 ,C3466_=_C3471 ,C3466_=_C3473 ,\nC3466_=_C3842 ,C3467_=_C3468 ,C3467_=_C3469 ,C3467_=_C3470 ,C3467_=_C3471 ,C3467_=_C3473 ,\nC3467_=_C3882 ,C3468_=_C3469 ,C3468_=_C3470 ,C3468_=_C3471 ,C3468_=_C3473 ,C3469_=_C3470 ,\nC3469_=_C3471 ,C3469_=_C3473 ,C3469_=_C3588 ,C3469_=_C3968 ,C3470_=_C3471 ,C3470_=_C3473 ,\nC3470_=_C3589 ,C3470_=_C3992 ,C3471_=_C3473 ,C3584_=_C3585 ,C3584_=_C3586 ,C3584_=_C3587 ,\nC3584_=_C3588 ,C3584_=_C3589 ,C3584_=_C3590 ,C3584_=_C3592 ,C3585_=_C3586 ,C3585_=_C3587 ,\nC3585_=_C3588 ,C3585_=_C3589 ,C3585_=_C3590 ,C3585_=_C3592 ,C3586_=_C3587 ,C3586_=_C3588 ,\nC3586_=_C3589 ,C3586_=_C3590 ,C3586_=_C3592 ,C3587_=_C3588 ,C3587_=_C3589 ,C3587_=_C3590 ,\nC3587_=_C3592 ,C3588_=_C3589 ,C3588_=_C3590 ,C3588_=_C3592 ,C3588_=_C3968 ,C3589_=_C3590 ,\nC3589_=_C3592 ,C3589_=_C3992 ,C3590_=_C3592 ,C3590_=_C4051 ,C3678_=_C3842 ,C3678_=_C3882 ,\nC3678_=_C3968 ,C3678_=_C3992 ,C3678_=_C4027 ,C3678_=_C4051 ,C3842_=_C3882 ,C3842_=_C3968 ,\nC3842_=_C3992 ,C3842_=_C4027 ,C3842_=_C4051 ,C3882_=_C3968 ,C3882_=_C3992 ,C3882_=_C4027 ,\nC3882_=_C4051 ,C3968_=_C3992 ,C3968_=_C4027 ,C3968_=_C4051 ,C3992_=_C4027 ,C3992_=_C4051 ,\nC4027_=_C4051 ,"];272[shape=box, label="id:272 level: 7\n109: C393 C527 C601 C623 C624 \nC625 C626 C627 C628 C629 C630 \nC631 C632 C633 C634 C635 C636 \nC637 C638 C639 C640 C641 C642 \nC643 C644 C645 C647 C648 C649 \nC650 C651 C726 C913 C985 C1302 \nC1324 C1472 C1590 C1592 C1593 C1594 \nC1595 C1596 C1597 C1598 C1599 C1600 \nC1601 C1602 C1603 C1604 C1605 C1606 \nC1607 C1608 C1609 C1610 C1611 C1612 \nC1613 C1614 C1615 C1734 C1743 C1825 \nC1826 C1827 C1828 C1829 C1830 C1831 \nC1832 C1833 C1834 C1835 C1836 C1837</w:t>
      </w:r>
    </w:p>
    <w:p>
      <w:pPr>
        <w:pStyle w:val="PreformattedText"/>
        <w:bidi w:val="0"/>
        <w:spacing w:before="0" w:after="0"/>
        <w:jc w:val="left"/>
        <w:rPr/>
      </w:pPr>
      <w:r>
        <w:rPr/>
        <w:t xml:space="preserve"> </w:t>
      </w:r>
      <w:r>
        <w:rPr/>
        <w:t>\nC1838 C1839 C1840 C1841 C1842 C1843 \nC1844 C1845 C1846 C1847 C1848 C2123 \nC2315 C2567 C2608 C3017 C3153 C3301 \nC3463 C3470 C3577 C3589 C3671 C3841 \nC3879 C3907 C3931 C3989 C3990 C3991 \nC3992 C3993 \n1584: C393_=_C527( C393 C527 ) C393_=_C627( C393 C627 ) C393_=_C1472( C393 C1472 ) C393_=_C1743( C393 C1743 ) C393_=_C1825( C393 C1825 ) \nC393_=_C1826( C393 C1826 ) C393_=_C1827( C393 C1827 ) C393_=_C1828( C393 C1828 ) C393_=_C1829( C393 C1829 ) C393_=_C1830( C393 C1830 ) C393_=_C1831( C393 C1831 ) \nC393_=_C1832( C393 C1832 ) C393_=_C1833( C393 C1833 ) C393_=_C1834( C393 C1834 ) C393_=_C1835( C393 C1835 ) C393_=_C1836( C393 C1836 ) C393_=_C1837( C393 C1837 ) \nC393_=_C1838( C393 C1838 ) C393_=_C1839( C393 C1839 ) C393_=_C1840( C393 C1840 ) C393_=_C1841( C393 C1841 ) C393_=_C1842( C393 C1842 ) C393_=_C1843( C393 C1843 ) \nC393_=_C1844( C393 C1844 ) C393_=_C1845( C393 C1845 ) C393_=_C1846( C393 C1846 ) C393_=_C1847( C393 C1847 ) C393_=_C1848( C393 C1848 ) C527_=_C627( C527 C627 ) \nC527_=_C1472( C527 C1472 ) C527_=_C1743( C527 C1743 ) C527_=_C1825( C527 C1825 ) C527_=_C1826( C527 C1826 ) C527_=_C1827( C527 C1827 ) C527_=_C1828( C527 C1828 ) \nC527_=_C1829( C527 C1829 ) C527_=_C1830( C527 C1830 ) C527_=_C1831( C527 C1831 ) C527_=_C1832( C527 C1832 ) C527_=_C1833( C527 C1833 ) C527_=_C1834( C527 C1834 ) \nC527_=_C1835( C527 C1835 ) C527_=_C1836( C527 C1836 ) C527_=_C1837( C527 C1837 ) C527_=_C1838( C527 C1838 ) C527_=_C1839( C527 C1839 ) C527_=_C1840( C527 C1840 ) \nC527_=_C1841( C527 C1841 ) C527_=_C1842( C527 C1842 ) C527_=_C1843( C527 C1843 ) C527_=_C1844( C527 C1844 ) C527_=_C1845( C527 C1845 ) C527_=_C1846( C527 C1846 ) \nC527_=_C1847( C527 C1847 ) C527_=_C1848( C527 C1848 ) C601_=_C626( C601 C626 ) C601_=_C913( C601 C913 ) C601_=_C1590( C601 C1590 ) C601_=_C1592( C601 C1592 ) \nC601_=_C1593( C601 C1593 ) C601_=_C1594( C601 C1594 ) C601_=_C1595( C601 C1595 ) C601_=_C1596( C601 C1596 ) C601_=_C1597( C601 C1597 ) C601_=_C1598( C601 C1598 ) \nC601_=_C1599( C601 C1599 ) C601_=_C1600( C601 C1600 ) C601_=_C1601( C601 C1601 ) C601_=_C1602( C601 C1602 ) C601_=_C1603( C601 C1603 ) C601_=_C1604( C601 C1604 ) \nC601_=_C1605( C601 C1605 ) C601_=_C1606( C601 C1606 ) C601_=_C1607( C601 C1607 ) C601_=_C1608( C601 C1608 ) C601_=_C1609( C601 C1609 ) C601_=_C1610( C601 C1610 ) \nC601_=_C1611( C601 C1611 ) C601_=_C1612( C601 C1612 ) C601_=_C1613( C601 C1613 ) C601_=_C1614( C601 C1614 ) C601_=_C1615( C601 C1615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3_=_C643( C623 C643 ) C623_=_C644( C623 C644 ) C623_=_C645( C623 C645 ) C623_=_C647( C623 C647 ) C623_=_C648( C623 C648 ) C623_=_C649( C623 C649 ) \nC623_=_C650( C623 C650 ) C623_=_C651( C623 C651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7( C624 C647 ) \nC624_=_C648( C624 C648 ) C624_=_C649( C624 C649 ) C624_=_C650( C624 C650 ) C624_=_C651( C624 C651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647( C625 C647 ) C625_=_C648( C625 C648 ) C625_=_C649( C625 C649 ) C625_=_C650( C625 C650 ) C625_=_C651( C625 C651 ) C625_=_C1472( C625 C1472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6_=_C647( C626 C647 ) C626_=_C648( C626 C648 ) C626_=_C649( C626 C649 ) C626_=_C650( C626 C650 ) C626_=_C651( C626 C651 ) \nC626_=_C913( C626 C913 ) C626_=_C1590( C626 C1590 ) C626_=_C1592( C626 C1592 ) C626_=_C1593( C626 C1593 ) C626_=_C1594( C626 C1594 ) C626_=_C1595( C626 C1595 ) \nC626_=_C1596( C626 C1596 ) C626_=_C1597( C626 C1597 ) C626_=_C1598( C626 C1598 ) C626_=_C1599( C626 C1599 ) C626_=_C1600( C626 C1600 ) C626_=_C1601( C626 C1601 ) \nC626_=_C1602( C626 C1602 ) C626_=_C1603( C626 C1603 ) C626_=_C1604( C626 C1604 ) C626_=_C1605( C626 C1605 ) C626_=_C1606( C626 C1606 ) C626_=_C1607( C626 C1607 ) \nC626_=_C1608( C626 C1608 ) C626_=_C1609( C626 C1609 ) C626_=_C1610( C626 C1610 ) C626_=_C1611( C626 C1611 ) C626_=_C1612( C626 C1612 ) C626_=_C1613( C626 C1613 ) \nC626_=_C1614( C626 C1614 ) C626_=_C1615( C626 C1615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7( C627 C647 ) C627_=_C648( C627 C648 ) C627_=_C649( C627 C649 ) C627_=_C650( C627 C650 ) \nC627_=_C651( C627 C651 ) C627_=_C1472( C627 C1472 ) C627_=_C1743( C627 C1743 ) C627_=_C1825( C627 C1825 ) C627_=_C1826( C627 C1826 ) C627_=_C1827( C627 C1827 ) \nC627_=_C1828( C627 C1828 ) C627_=_C1829( C627 C1829 ) C627_=_C1830( C627 C1830 ) C627_=_C1831( C627 C1831 ) C627_=_C1832( C627 C1832 ) C627_=_C1833( C627 C1833 ) \nC627_=_C1834( C627 C1834 ) C627_=_C1835( C627 C1835 ) C627_=_C1836( C627 C1836 ) C627_=_C1837( C627 C1837 ) C627_=_C1838( C627 C1838 ) C627_=_C1839( C627 C1839 ) \nC627_=_C1840( C627 C1840 ) C627_=_C1841( C627 C1841 ) C627_=_C1842( C627 C1842 ) C627_=_C1843( C627 C1843 ) C627_=_C1844( C627 C1844 ) C627_=_C1845( C627 C1845 ) \nC627_=_C1846( C627 C1846 ) C627_=_C1847( C627 C1847 ) C627_=_C1848( C627 C1848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7( C628 C647 ) C628_=_C648( C628 C648 ) C628_=_C649( C628 C649 ) C628_=_C650( C628 C650 ) \nC628_=_C651( C628 C651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7( C629 C647 ) \nC629_=_C648( C629 C648 ) C629_=_C649( C629 C649 ) C629_=_C650( C629 C650 ) C629_=_C651( C629 C651 ) C629_=_C1594( C629 C1594 ) C629_=_C1826( C629 C1826 ) \nC629_=_C2315( C629 C2315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7( C630 C647 ) C630_=_C648( C630 C648 ) \nC630_=_C649( C630 C649 ) C630_=_C650( C630 C650 ) C630_=_C651( C630 C651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7( C631 C647 ) \nC631_=_C648( C631 C648 ) C631_=_C649( C631 C649 ) C631_=_C650( C631 C650 ) C631_=_C651( C631 C651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7( C632 C647 ) \nC632_=_C648( C632 C648 ) C632_=_C649( C632 C649 ) C632_=_C650( C632 C650 ) C632_=_C651( C632 C651 ) C633_=_C634( C633 C634 ) C633_=_C635( C633 C635 ) \nC633_=_C636( C633 C636 ) C633_=_C637( C633 C637 ) C633_=_C638( C633 C638 ) C633_=_C639( C633 C639 ) C633_=_C640( C633 C640 ) C633_=_C641( C633 C641 ) \nC633_=_C642( C633 C642 )</w:t>
      </w:r>
    </w:p>
    <w:p>
      <w:pPr>
        <w:pStyle w:val="PreformattedText"/>
        <w:bidi w:val="0"/>
        <w:spacing w:before="0" w:after="0"/>
        <w:jc w:val="left"/>
        <w:rPr/>
      </w:pPr>
      <w:r>
        <w:rPr/>
        <w:t xml:space="preserve"> </w:t>
      </w:r>
      <w:r>
        <w:rPr/>
        <w:t>C633_=_C643( C633 C643 ) C633_=_C644( C633 C644 ) C633_=_C645( C633 C645 ) C633_=_C647( C633 C647 ) C633_=_C648( C633 C648 ) \nC633_=_C649( C633 C649 ) C633_=_C650( C633 C650 ) C633_=_C651( C633 C651 ) C634_=_C635( C634 C635 ) C634_=_C636( C634 C636 ) C634_=_C637( C634 C637 ) \nC634_=_C638( C634 C638 ) C634_=_C639( C634 C639 ) C634_=_C640( C634 C640 ) C634_=_C641( C634 C641 ) C634_=_C642( C634 C642 ) C634_=_C643( C634 C643 ) \nC634_=_C644( C634 C644 ) C634_=_C645( C634 C645 ) C634_=_C647( C634 C647 ) C634_=_C648( C634 C648 ) C634_=_C649( C634 C649 ) C634_=_C650( C634 C650 ) \nC634_=_C651( C634 C651 ) C634_=_C1599( C634 C1599 ) C634_=_C1831( C634 C1831 ) C634_=_C3153( C634 C3153 ) C635_=_C636( C635 C636 ) C635_=_C637( C635 C637 ) \nC635_=_C638( C635 C638 ) C635_=_C639( C635 C639 ) C635_=_C640( C635 C640 ) C635_=_C641( C635 C641 ) C635_=_C642( C635 C642 ) C635_=_C643( C635 C643 ) \nC635_=_C644( C635 C644 ) C635_=_C645( C635 C645 ) C635_=_C647( C635 C647 ) C635_=_C648( C635 C648 ) C635_=_C649( C635 C649 ) C635_=_C650( C635 C650 ) \nC635_=_C651( C635 C651 ) C636_=_C637( C636 C637 ) C636_=_C638( C636 C638 ) C636_=_C639( C636 C639 ) C636_=_C640( C636 C640 ) C636_=_C641( C636 C641 ) \nC636_=_C642( C636 C642 ) C636_=_C643( C636 C643 ) C636_=_C644( C636 C644 ) C636_=_C645( C636 C645 ) C636_=_C647( C636 C647 ) C636_=_C648( C636 C648 ) \nC636_=_C649( C636 C649 ) C636_=_C650( C636 C650 ) C636_=_C651( C636 C651 ) C637_=_C638( C637 C638 ) C637_=_C639( C637 C639 ) C637_=_C640( C637 C640 ) \nC637_=_C641( C637 C641 ) C637_=_C642( C637 C642 ) C637_=_C643( C637 C643 ) C637_=_C644( C637 C644 ) C637_=_C645( C637 C645 ) C637_=_C647( C637 C647 ) \nC637_=_C648( C637 C648 ) C637_=_C649( C637 C649 ) C637_=_C650( C637 C650 ) C637_=_C651( C637 C651 ) C637_=_C1601( C637 C1601 ) C637_=_C1832( C637 C1832 ) \nC637_=_C3301( C637 C3301 ) C638_=_C639( C638 C639 ) C638_=_C640( C638 C640 ) C638_=_C641( C638 C641 ) C638_=_C642( C638 C642 ) C638_=_C643( C638 C643 ) \nC638_=_C644( C638 C644 ) C638_=_C645( C638 C645 ) C638_=_C647( C638 C647 ) C638_=_C648( C638 C648 ) C638_=_C649( C638 C649 ) C638_=_C650( C638 C650 ) \nC638_=_C651( C638 C651 ) C639_=_C640( C639 C640 ) C639_=_C641( C639 C641 ) C639_=_C642( C639 C642 ) C639_=_C643( C639 C643 ) C639_=_C644( C639 C644 ) \nC639_=_C645( C639 C645 ) C639_=_C647( C639 C647 ) C639_=_C648( C639 C648 ) C639_=_C649( C639 C649 ) C639_=_C650( C639 C650 ) C639_=_C651( C639 C651 ) \nC640_=_C641( C640 C641 ) C640_=_C642( C640 C642 ) C640_=_C643( C640 C643 ) C640_=_C644( C640 C644 ) C640_=_C645( C640 C645 ) C640_=_C647( C640 C647 ) \nC640_=_C648( C640 C648 ) C640_=_C649( C640 C649 ) C640_=_C650( C640 C650 ) C640_=_C651( C640 C651 ) C640_=_C1602( C640 C1602 ) C640_=_C1837( C640 C1837 ) \nC640_=_C3470( C640 C3470 ) C641_=_C642( C641 C642 ) C641_=_C643( C641 C643 ) C641_=_C644( C641 C644 ) C641_=_C645( C641 C645 ) C641_=_C647( C641 C647 ) \nC641_=_C648( C641 C648 ) C641_=_C649( C641 C649 ) C641_=_C650( C641 C650 ) C641_=_C651( C641 C651 ) C642_=_C643( C642 C643 ) C642_=_C644( C642 C644 ) \nC642_=_C645( C642 C645 ) C642_=_C647( C642 C647 ) C642_=_C648( C642 C648 ) C642_=_C649( C642 C649 ) C642_=_C650( C642 C650 ) C642_=_C651( C642 C651 ) \nC643_=_C644( C643 C644 ) C643_=_C645( C643 C645 ) C643_=_C647( C643 C647 ) C643_=_C648( C643 C648 ) C643_=_C649( C643 C649 ) C643_=_C650( C643 C650 ) \nC643_=_C651( C643 C651 ) C643_=_C1606( C643 C1606 ) C643_=_C1841( C643 C1841 ) C643_=_C3841( C643 C3841 ) C644_=_C645( C644 C645 ) C644_=_C647( C644 C647 ) \nC644_=_C648( C644 C648 ) C644_=_C649( C644 C649 ) C644_=_C650( C644 C650 ) C644_=_C651( C644 C651 ) C645_=_C647( C645 C647 ) C645_=_C648( C645 C648 ) \nC645_=_C649( C645 C649 ) C645_=_C650( C645 C650 ) C645_=_C651( C645 C651 ) C645_=_C1607( C645 C1607 ) C645_=_C1842( C645 C1842 ) C645_=_C3879( C645 C3879 ) \nC647_=_C648( C647 C648 ) C647_=_C649( C647 C649 ) C647_=_C650( C647 C650 ) C647_=_C651( C647 C651 ) C648_=_C649( C648 C649 ) C648_=_C650( C648 C650 ) \nC648_=_C651( C648 C651 ) C648_=_C3990( C648 C3990 ) C649_=_C650( C649 C650 ) C649_=_C651( C649 C651 ) C649_=_C1611( C649 C1611 ) C649_=_C1846( C649 C1846 ) \nC649_=_C3992( C649 C3992 ) C650_=_C651( C650 C651 ) C726_=_C985( C726 C985 ) C726_=_C1302( C726 C1302 ) C726_=_C1324( C726 C1324 ) C726_=_C1608( C726 C1608 ) \nC726_=_C1734( C726 C1734 ) C726_=_C1844( C726 C1844 ) C726_=_C2123( C726 C2123 ) C726_=_C2315( C726 C2315 ) C726_=_C2567( C726 C2567 ) C726_=_C2608( C726 C2608 ) \nC726_=_C3017( C726 C3017 ) C726_=_C3153( C726 C3153 ) C726_=_C3301( C726 C3301 ) C726_=_C3463( C726 C3463 ) C726_=_C3470( C726 C3470 ) C726_=_C3577( C726 C3577 ) \nC726_=_C3589( C726 C3589 ) C726_=_C3671( C726 C3671 ) C726_=_C3841( C726 C3841 ) C726_=_C3879( C726 C3879 ) C726_=_C3907( C726 C3907 ) C726_=_C3931( C726 C3931 ) \nC726_=_C3989( C726 C3989 ) C726_=_C3990( C726 C3990 ) C726_=_C3991( C726 C3991 ) C726_=_C3992( C726 C3992 ) C726_=_C3993( C726 C3993 ) C913_=_C1590( C913 C1590 ) \nC913_=_C1592( C913 C1592 ) C913_=_C1593( C913 C1593 ) C913_=_C1594( C913 C1594 ) C913_=_C1595( C913 C1595 ) C913_=_C1596( C913 C1596 ) C913_=_C1597( C913 C1597 ) \nC913_=_C1598( C913 C1598 ) C913_=_C1599( C913 C1599 ) C913_=_C1600( C913 C1600 ) C913_=_C1601( C913 C1601 ) C913_=_C1602( C913 C1602 ) C913_=_C1603( C913 C1603 ) \nC913_=_C1604( C913 C1604 ) C913_=_C1605( C913 C1605 ) C913_=_C1606( C913 C1606 ) C913_=_C1607( C913 C1607 ) C913_=_C1608( C913 C1608 ) C913_=_C1609( C913 C1609 ) \nC913_=_C1610( C913 C1610 ) C913_=_C1611( C913 C1611 ) C913_=_C1612( C913 C1612 ) C913_=_C1613( C913 C1613 ) C913_=_C1614( C913 C1614 ) C913_=_C1615( C913 C1615 ) \nC985_=_C1302( C985 C1302 ) C985_=_C1324( C985 C1324 ) C985_=_C1608( C985 C1608 ) C985_=_C1734( C985 C1734 ) C985_=_C1844( C985 C1844 ) C985_=_C2123( C985 C2123 ) \nC985_=_C2315( C985 C2315 ) C985_=_C2567( C985 C2567 ) C985_=_C2608( C985 C2608 ) C985_=_C3017( C985 C3017 ) C985_=_C3153( C985 C3153 ) C985_=_C3301( C985 C3301 ) \nC985_=_C3463( C985 C3463 ) C985_=_C3470( C985 C3470 ) C985_=_C3577( C985 C3577 ) C985_=_C3589( C985 C3589 ) C985_=_C3671( C985 C3671 ) C985_=_C3841( C985 C3841 ) \nC985_=_C3879( C985 C3879 ) C985_=_C3907( C985 C3907 ) C985_=_C3931( C985 C3931 ) C985_=_C3989( C985 C3989 ) C985_=_C3990( C985 C3990 ) C985_=_C3991( C985 C3991 ) \nC985_=_C3992( C985 C3992 ) C985_=_C3993( C985 C3993 ) C1302_=_C1324( C1302 C1324 ) C1302_=_C1608( C1302 C1608 ) C1302_=_C1734( C1302 C1734 ) C1302_=_C1844( C1302 C1844 ) \nC1302_=_C2123( C1302 C2123 ) C1302_=_C2315( C1302 C2315 ) C1302_=_C2567( C1302 C2567 ) C1302_=_C2608( C1302 C2608 ) C1302_=_C3017( C1302 C3017 ) C1302_=_C3153( C1302 C3153 ) \nC1302_=_C3301( C1302 C3301 ) C1302_=_C3463( C1302 C3463 ) C1302_=_C3470( C1302 C3470 ) C1302_=_C3577( C1302 C3577 ) C1302_=_C3589( C1302 C3589 ) C1302_=_C3671( C1302 C3671 ) \nC1302_=_C3841( C1302 C3841 ) C1302_=_C3879( C1302 C3879 ) C1302_=_C3907( C1302 C3907 ) C1302_=_C3931( C1302 C3931 ) C1302_=_C3989( C1302 C3989 ) C1302_=_C3990( C1302 C3990 ) \nC1302_=_C3991( C1302 C3991 ) C1302_=_C3992( C1302 C3992 ) C1302_=_C3993( C1302 C3993 ) C1324_=_C1608( C1324 C1608 ) C1324_=_C1734( C1324 C1734 ) C1324_=_C1844( C1324 C1844 ) \nC1324_=_C2123( C1324 C2123 ) C1324_=_C2315( C1324 C2315 ) C1324_=_C2567( C1324 C2567 ) C1324_=_C2608( C1324 C2608 ) C1324_=_C3017( C1324 C3017 ) C1324_=_C3153( C1324 C3153 ) \nC1324_=_C3301( C1324 C3301 ) C1324_=_C3463( C1324 C3463 ) C1324_=_C3470( C1324 C3470 ) C1324_=_C3577( C1324 C3577 ) C1324_=_C3589( C1324 C3589 ) C1324_=_C3671( C1324 C3671 ) \nC1324_=_C3841( C1324 C3841 ) C1324_=_C3879( C1324 C3879 ) C1324_=_C3907( C1324 C3907 ) C1324_=_C3931( C1324 C3931 ) C1324_=_C3989( C1324 C3989 ) C1324_=_C3990( C1324 C3990 ) \nC1324_=_C3991( C1324 C3991 ) C1324_=_C3992( C1324 C3992 ) C1324_=_C3993( C1324 C3993 ) C1472_=_C1743( C1472 C1743 ) C1472_=_C1825( C1472 C1825 ) C1472_=_C1826( C1472 C1826 ) \nC1472_=_C1827( C1472 C1827 ) C1472_=_C1828( C1472 C1828 ) C1472_=_C1829( C1472 C1829 ) C1472_=_C1830( C1472 C1830 ) C1472_=_C1831( C1472 C1831 ) C1472_=_C1832( C1472 C1832 ) \nC1472_=_C1833( C1472 C1833 ) C1472_=_C1834( C1472 C1834 ) C1472_=_C1835( C1472 C1835 ) C1472_=_C1836( C1472 C1836 ) C1472_=_C1837( C1472 C1837 ) C1472_=_C1838( C1472 C1838 ) \nC1472_=_C1839( C1472 C1839 ) C1472_=_C1840( C1472 C1840 ) C1472_=_C1841( C1472 C1841 ) C1472_=_C1842( C1472 C1842 ) C1472_=_C1843( C1472 C1843 ) C1472_=_C1844( C1472 C1844 ) \nC1472_=_C1845( C1472 C1845 ) C1472_=_C1846( C1472 C1846 ) C1472_=_C1847( C1472 C1847 ) C1472_=_C1848( C1472 C1848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8( C1590 C1608 ) C1590_=_C1609( C1590 C1609 ) C1590_=_C1610( C1590 C1610 ) C1590_=_C1611( C1590 C1611 ) \nC1590_=_C1612( C1590 C1612 ) C1590_=_C1613( C1590 C1613 ) C1590_=_C1614( C1590 C1614 ) C1590_=_C1615( C1590 C1615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 C1592 C1612 ) \nC1592_=_C1613( C1592 C1613 ) C1592_=_C1614( C1592 C1614 ) C1592_=_C1615( C1592 C1615 ) C1593_=_C1594( C1593 C1594 ) C1593_=_C1595( C1593 C1595</w:t>
      </w:r>
    </w:p>
    <w:p>
      <w:pPr>
        <w:pStyle w:val="PreformattedText"/>
        <w:bidi w:val="0"/>
        <w:spacing w:before="0" w:after="0"/>
        <w:jc w:val="left"/>
        <w:rPr/>
      </w:pPr>
      <w:r>
        <w:rPr/>
        <w:t xml:space="preserve"> </w:t>
      </w:r>
      <w:r>
        <w:rPr/>
        <w:t>)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1611( C1593 C1611 ) C1593_=_C1612( C1593 C1612 ) C1593_=_C1613( C1593 C1613 ) C1593_=_C1614( C1593 C1614 ) \nC1593_=_C1615( C1593 C1615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4_=_C1610( C1594 C1610 ) C1594_=_C1611( C1594 C1611 ) \nC1594_=_C1612( C1594 C1612 ) C1594_=_C1613( C1594 C1613 ) C1594_=_C1614( C1594 C1614 ) C1594_=_C1615( C1594 C1615 ) C1594_=_C1826( C1594 C1826 ) C1594_=_C2315( C1594 C2315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7( C1595 C1607 ) \nC1595_=_C1608( C1595 C1608 ) C1595_=_C1609( C1595 C1609 ) C1595_=_C1610( C1595 C1610 ) C1595_=_C1611( C1595 C1611 ) C1595_=_C1612( C1595 C1612 ) C1595_=_C1613( C1595 C1613 ) \nC1595_=_C1614( C1595 C1614 ) C1595_=_C1615( C1595 C1615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6_=_C1614( C1596 C1614 ) C1596_=_C1615( C1596 C1615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4( C1597 C1614 ) C1597_=_C1615( C1597 C1615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1615( C1598 C1615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831( C1599 C1831 ) C1599_=_C3153( C1599 C3153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832( C1601 C1832 ) C1601_=_C3301( C1601 C3301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837( C1602 C1837 ) C1602_=_C3470( C1602 C3470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5_=_C1606( C1605 C1606 ) \nC1605_=_C1607( C1605 C1607 ) C1605_=_C1608( C1605 C1608 ) C1605_=_C1609( C1605 C1609 ) C1605_=_C1610( C1605 C1610 ) C1605_=_C1611( C1605 C1611 ) C1605_=_C1612( C1605 C1612 ) \nC1605_=_C1613( C1605 C1613 ) C1605_=_C1614( C1605 C1614 ) C1605_=_C1615( C1605 C1615 ) C1606_=_C1607( C1606 C1607 ) C1606_=_C1608( C1606 C1608 ) C1606_=_C1609( C1606 C1609 ) \nC1606_=_C1610( C1606 C1610 ) C1606_=_C1611( C1606 C1611 ) C1606_=_C1612( C1606 C1612 ) C1606_=_C1613( C1606 C1613 ) C1606_=_C1614( C1606 C1614 ) C1606_=_C1615( C1606 C1615 ) \nC1606_=_C1841( C1606 C1841 ) C1606_=_C3841( C1606 C3841 ) C1607_=_C1608( C1607 C1608 ) C1607_=_C1609( C1607 C1609 ) C1607_=_C1610( C1607 C1610 ) C1607_=_C1611( C1607 C1611 ) \nC1607_=_C1612( C1607 C1612 ) C1607_=_C1613( C1607 C1613 ) C1607_=_C1614( C1607 C1614 ) C1607_=_C1615( C1607 C1615 ) C1607_=_C1842( C1607 C1842 ) C1607_=_C3879( C1607 C3879 ) \nC1608_=_C1609( C1608 C1609 ) C1608_=_C1610( C1608 C1610 ) C1608_=_C1611( C1608 C1611 ) C1608_=_C1612( C1608 C1612 ) C1608_=_C1613( C1608 C1613 ) C1608_=_C1614( C1608 C1614 ) \nC1608_=_C1615( C1608 C1615 ) C1608_=_C1734( C1608 C1734 ) C1608_=_C1844( C1608 C1844 ) C1608_=_C2123( C1608 C2123 ) C1608_=_C2315( C1608 C2315 ) C1608_=_C2567( C1608 C2567 ) \nC1608_=_C2608( C1608 C2608 ) C1608_=_C3017( C1608 C3017 ) C1608_=_C3153( C1608 C3153 ) C1608_=_C3301( C1608 C3301 ) C1608_=_C3463( C1608 C3463 ) C1608_=_C3470( C1608 C3470 ) \nC1608_=_C3577( C1608 C3577 ) C1608_=_C3589( C1608 C3589 ) C1608_=_C3671( C1608 C3671 ) C1608_=_C3841( C1608 C3841 ) C1608_=_C3879( C1608 C3879 ) C1608_=_C3907( C1608 C3907 ) \nC1608_=_C3931( C1608 C3931 ) C1608_=_C3989( C1608 C3989 ) C1608_=_C3990( C1608 C3990 ) C1608_=_C3991( C1608 C3991 ) C1608_=_C3992( C1608 C3992 ) C1608_=_C3993( C1608 C3993 ) \nC1609_=_C1610( C1609 C1610 ) C1609_=_C1611( C1609 C1611 ) C1609_=_C1612( C1609 C1612 ) C1609_=_C1613( C1609 C1613 ) C1609_=_C1614( C1609 C1614 ) C1609_=_C1615( C1609 C1615 ) \nC1610_=_C1611( C1610 C1611 ) C1610_=_C1612( C1610 C1612 ) C1610_=_C1613( C1610 C1613 ) C1610_=_C1614( C1610 C1614 ) C1610_=_C1615( C1610 C1615 ) C1611_=_C1612( C1611 C1612 ) \nC1611_=_C1613( C1611 C1613 ) C1611_=_C1614( C1611 C1614 ) C1611_=_C1615( C1611 C1615 ) C1611_=_C1846( C1611 C1846 ) C1611_=_C3992( C1611 C3992 ) C1612_=_C1613( C1612 C1613 ) \nC1612_=_C1614( C1612 C1614 ) C1612_=_C1615( C1612 C1615 ) C1613_=_C1614( C1613 C1614 ) C1613_=_C1615( C1613 C1615 ) C1614_=_C1615( C1614 C1615 ) C1734_=_C1844( C1734 C1844 ) \nC1734_=_C2123( C1734 C2123 ) C1734_=_C2315( C1734 C2315 ) C1734_=_C2567( C1734 C2567 ) C1734_=_C2608( C1734 C2608 ) C1734_=_C3017( C1734 C3017 ) C1734_=_C3153( C1734 C3153 ) \nC1734_=_C3301( C1734 C3301 ) C1734_=_C3463( C1734 C3463 ) C1734_=_C3470( C1734 C3470 ) C1734_=_C3577( C1734 C3577 ) C1734_=_C3589( C1734 C3589 ) C1734_=_C3671( C1734 C3671 ) \nC1734_=_C3841( C1734 C3841 ) C1734_=_C3879( C1734 C3879 ) C1734_=_C3907( C1734 C3907 ) C1734_=_C3931( C1734 C3931 ) C1734_=_C3989( C1734 C3989 ) C1734_=_C3990( C1734 C3990 ) \nC1734_=_C3991( C1734 C3991 ) C1734_=_C3992( C1734 C3992 ) C1734_=_C3993( C1734 C3993 ) C1743_=_C1825( C1743 C1825 ) C1743_=_C1826( C1743 C1826 ) C1743_=_C1827( C1743 C1827 ) \nC1743_=_C1828( C1743 C1828 ) C1743_=_C1829( C1743 C1829 ) C1743_=_C1830( C1743 C1830 ) C1743_=_C1831( C1743 C1831 ) C1743_=_C1832( C1743 C1832 ) C1743_=_C1833( C1743 C1833 ) \nC1743_=_C1834( C1743 C1834 ) C1743_=_C1835( C1743 C1835 ) C1743_=_C1836( C1743 C1836 ) C1743_=_C1837( C1743 C1837 ) C1743_=_C1838( C1743 C1838 ) C1743_=_C1839( C1743 C1839 ) \nC1743_=_C1840( C1743 C1840 ) C1743_=_C1841( C1743 C1841 ) C1743_=_C1842( C1743 C1842 ) C1743_=_C1843( C1743 C1843 ) C1743_=_C1844( C1743 C1844 ) C1743_=_C1845( C1743 C1845 ) \nC1743_=_C1846( C1743 C1846 ) C1743_=_C1847( C1743 C1847 ) C1743_=_C1848( C1743 C1848 ) C1825_=_C1826( C1825 C1826 ) C1825_=_C1827( C1825 C1827 ) C1825_=_C1828( C1825 C1828 ) \nC1825_=_C1829(</w:t>
      </w:r>
    </w:p>
    <w:p>
      <w:pPr>
        <w:pStyle w:val="PreformattedText"/>
        <w:bidi w:val="0"/>
        <w:spacing w:before="0" w:after="0"/>
        <w:jc w:val="left"/>
        <w:rPr/>
      </w:pPr>
      <w:r>
        <w:rPr/>
        <w:t xml:space="preserve"> </w:t>
      </w:r>
      <w:r>
        <w:rPr/>
        <w:t>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842( C1825 C1842 ) C1825_=_C1843( C1825 C1843 ) C1825_=_C1844( C1825 C1844 ) C1825_=_C1845( C1825 C1845 ) C1825_=_C1846( C1825 C1846 ) \nC1825_=_C1847( C1825 C1847 ) C1825_=_C1848( C1825 C1848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1842( C1826 C1842 ) \nC1826_=_C1843( C1826 C1843 ) C1826_=_C1844( C1826 C1844 ) C1826_=_C1845( C1826 C1845 ) C1826_=_C1846( C1826 C1846 ) C1826_=_C1847( C1826 C1847 ) C1826_=_C1848( C1826 C1848 ) \nC1826_=_C2315( C1826 C2315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7_=_C1844( C1827 C1844 ) \nC1827_=_C1845( C1827 C1845 ) C1827_=_C1846( C1827 C1846 ) C1827_=_C1847( C1827 C1847 ) C1827_=_C1848( C1827 C1848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8_=_C1842( C1828 C1842 ) \nC1828_=_C1843( C1828 C1843 ) C1828_=_C1844( C1828 C1844 ) C1828_=_C1845( C1828 C1845 ) C1828_=_C1846( C1828 C1846 ) C1828_=_C1847( C1828 C1847 ) C1828_=_C1848( C1828 C1848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29_=_C1848( C1829 C1848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1848( C1830 C1848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1848( C1831 C1848 ) \nC1831_=_C3153( C1831 C3153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2_=_C3301( C1832 C3301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6( C1833 C1846 ) C1833_=_C1847( C1833 C1847 ) C1833_=_C1848( C1833 C1848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3470( C1837 C3470 ) \nC1838_=_C1839( C1838 C1839 ) C1838_=_C1840( C1838 C1840 ) C1838_=_C1841( C1838 C1841 ) C1838_=_C1842( C1838 C1842 ) C1838_=_C1843( C1838 C1843 ) C1838_=_C1844( C1838 C1844 ) \nC1838_=_C1845( C1838 C1845 ) C1838_=_C1846( C1838 C1846 ) C1838_=_C1847( C1838 C1847 ) C1838_=_C1848( C1838 C1848 ) C1839_=_C1840( C1839 C1840 ) C1839_=_C1841( C1839 C1841 ) \nC1839_=_C1842( C1839 C1842 ) C1839_=_C1843( C1839 C1843 ) C1839_=_C1844( C1839 C1844 ) C1839_=_C1845( C1839 C1845 ) C1839_=_C1846( C1839 C1846 ) C1839_=_C1847( C1839 C1847 ) \nC1839_=_C1848( C1839 C1848 ) C1840_=_C1841( C1840 C1841 ) C1840_=_C1842( C1840 C1842 ) C1840_=_C1843( C1840 C1843 ) C1840_=_C1844( C1840 C1844 ) C1840_=_C1845( C1840 C1845 ) \nC1840_=_C1846( C1840 C1846 ) C1840_=_C1847( C1840 C1847 ) C1840_=_C1848( C1840 C1848 ) C1841_=_C1842( C1841 C1842 ) C1841_=_C1843( C1841 C1843 ) C1841_=_C1844( C1841 C1844 ) \nC1841_=_C1845( C1841 C1845 ) C1841_=_C1846( C1841 C1846 ) C1841_=_C1847( C1841 C1847 ) C1841_=_C1848( C1841 C1848 ) C1841_=_C3841( C1841 C3841 ) C1842_=_C1843( C1842 C1843 ) \nC1842_=_C1844( C1842 C1844 ) C1842_=_C1845( C1842 C1845 ) C1842_=_C1846( C1842 C1846 ) C1842_=_C1847( C1842 C1847 ) C1842_=_C1848( C1842 C1848 ) C1842_=_C3879( C1842 C3879 ) \nC1843_=_C1844( C1843 C1844 ) C1843_=_C1845( C1843 C1845 ) C1843_=_C1846( C1843 C1846 ) C1843_=_C1847( C1843 C1847 ) C1843_=_C1848( C1843 C1848 ) C1844_=_C1845( C1844 C1845 ) \nC1844_=_C1846( C1844 C1846 ) C1844_=_C1847( C1844 C1847 ) C1844_=_C1848( C1844 C1848 ) C1844_=_C2123( C1844 C2123 ) C1844_=_C2315( C1844 C2315 ) C1844_=_C2567( C1844 C2567 ) \nC1844_=_C2608( C1844 C2608 ) C1844_=_C3017( C1844 C3017 ) C1844_=_C3153( C1844 C3153 ) C1844_=_C3301( C1844 C3301 ) C1844_=_C3463( C1844 C3463 ) C1844_=_C3470( C1844 C3470 ) \nC1844_=_C3577( C1844 C3577 ) C1844_=_C3589( C1844 C3589 ) C1844_=_C3671( C1844 C3671 ) C1844_=_C3841( C1844 C3841 ) C1844_=_C3879( C1844 C3879 ) C1844_=_C3907( C1844 C3907 ) \nC1844_=_C3931( C1844 C3931 ) C1844_=_C3989( C1844 C3989 ) C1844_=_C3990( C1844 C3990 ) C1844_=_C3991( C1844 C3991 ) C1844_=_C3992( C1844 C3992 ) C1844_=_C3993( C1844 C3993 ) \nC1845_=_C1846( C1845 C1846 ) C1845_=_C1847( C1845 C1847 ) C1845_=_C1848( C1845 C1848 ) C1846_=_C1847( C1846 C1847 ) C1846_=_C1848( C1846 C1848 ) C1846_=_C3992( C1846 C3992 ) \nC1847_=_C1848( C1847 C1848 ) C2123_=_C2315( C2123 C2315 ) C2123_=_C2567( C2123 C2567 ) C2123_=_C2608( C2123 C2608 ) C2123_=_C3017( C2123 C3017 ) C2123_=_C3153( C2123 C3153 ) \nC2123_=_C3301( C2123 C3301 ) C2123_=_C3463( C2123 C3463 ) C2123_=_C3470( C2123 C3470 ) C2123_=_C3577( C2123 C3577 ) C2123_=_C3589( C2123 C3589 ) C2123_=_C3671( C2123 C3671 ) \nC2123_=_C3841( C2123 C3841 ) C2123_=_C3879( C2123 C3879 ) C2123_=_C3907( C2123 C3907 ) C2123_=_C3931( C2123 C3931 ) C2123_=_C3989( C2123 C3989 ) C2123_=_C3990( C2123 C3990 ) \nC2123_=_C3991( C2123 C3991 ) C2123_=_C3992( C2123 C3992 ) C2123_=_C3993( C2123 C3993 ) C2315_=_C2567( C2315 C2567 ) C2315_=_C2608( C2315 C2608 ) C2315_=_C3017( C2315 C3017 ) \nC2315_=_C3153( C2315 C3153 ) C2315_=_C3301( C2315 C3301 ) C2315_=_C3463( C2315 C3463 ) C2315_=_C3470( C2315 C3470 ) C2315_=_C3577( C2315 C3577 ) C2315_=_C3589( C2315 C3589 ) \nC2315_=_C3671( C2315 C3671 ) C2315_=_C3841( C2315 C3841 ) C2315_=_C3879( C2315 C3879 ) C2315_=_C3907( C2315 C3907 ) C2315_=_C3931( C2315 C3931 ) C2315_=_C3989( C2315 C3989 ) \nC2315_=_C3990( C2315 C3990 ) C2315_=_C3991( C2315 C3991 ) C2315_=_C3992(</w:t>
      </w:r>
    </w:p>
    <w:p>
      <w:pPr>
        <w:pStyle w:val="PreformattedText"/>
        <w:bidi w:val="0"/>
        <w:spacing w:before="0" w:after="0"/>
        <w:jc w:val="left"/>
        <w:rPr/>
      </w:pPr>
      <w:r>
        <w:rPr/>
        <w:t xml:space="preserve"> </w:t>
      </w:r>
      <w:r>
        <w:rPr/>
        <w:t>C2315 C3992 ) C2315_=_C3993( C2315 C3993 ) C2567_=_C2608( C2567 C2608 ) C2567_=_C3017( C2567 C3017 ) \nC2567_=_C3153( C2567 C3153 ) C2567_=_C3301( C2567 C3301 ) C2567_=_C3463( C2567 C3463 ) C2567_=_C3470( C2567 C3470 ) C2567_=_C3577( C2567 C3577 ) C2567_=_C3589( C2567 C3589 ) \nC2567_=_C3671( C2567 C3671 ) C2567_=_C3841( C2567 C3841 ) C2567_=_C3879( C2567 C3879 ) C2567_=_C3907( C2567 C3907 ) C2567_=_C3931( C2567 C3931 ) C2567_=_C3989( C2567 C3989 ) \nC2567_=_C3990( C2567 C3990 ) C2567_=_C3991( C2567 C3991 ) C2567_=_C3992( C2567 C3992 ) C2567_=_C3993( C2567 C3993 ) C2608_=_C3017( C2608 C3017 ) C2608_=_C3153( C2608 C3153 ) \nC2608_=_C3301( C2608 C3301 ) C2608_=_C3463( C2608 C3463 ) C2608_=_C3470( C2608 C3470 ) C2608_=_C3577( C2608 C3577 ) C2608_=_C3589( C2608 C3589 ) C2608_=_C3671( C2608 C3671 ) \nC2608_=_C3841( C2608 C3841 ) C2608_=_C3879( C2608 C3879 ) C2608_=_C3907( C2608 C3907 ) C2608_=_C3931( C2608 C3931 ) C2608_=_C3989( C2608 C3989 ) C2608_=_C3990( C2608 C3990 ) \nC2608_=_C3991( C2608 C3991 ) C2608_=_C3992( C2608 C3992 ) C2608_=_C3993( C2608 C3993 ) C3017_=_C3153( C3017 C3153 ) C3017_=_C3301( C3017 C3301 ) C3017_=_C3463( C3017 C3463 ) \nC3017_=_C3470( C3017 C3470 ) C3017_=_C3577( C3017 C3577 ) C3017_=_C3589( C3017 C3589 ) C3017_=_C3671( C3017 C3671 ) C3017_=_C3841( C3017 C3841 ) C3017_=_C3879( C3017 C3879 ) \nC3017_=_C3907( C3017 C3907 ) C3017_=_C3931( C3017 C3931 ) C3017_=_C3989( C3017 C3989 ) C3017_=_C3990( C3017 C3990 ) C3017_=_C3991( C3017 C3991 ) C3017_=_C3992( C3017 C3992 ) \nC3017_=_C3993( C3017 C3993 ) C3153_=_C3301( C3153 C3301 ) C3153_=_C3463( C3153 C3463 ) C3153_=_C3470( C3153 C3470 ) C3153_=_C3577( C3153 C3577 ) C3153_=_C3589( C3153 C3589 ) \nC3153_=_C3671( C3153 C3671 ) C3153_=_C3841( C3153 C3841 ) C3153_=_C3879( C3153 C3879 ) C3153_=_C3907( C3153 C3907 ) C3153_=_C3931( C3153 C3931 ) C3153_=_C3989( C3153 C3989 ) \nC3153_=_C3990( C3153 C3990 ) C3153_=_C3991( C3153 C3991 ) C3153_=_C3992( C3153 C3992 ) C3153_=_C3993( C3153 C3993 ) C3301_=_C3463( C3301 C3463 ) C3301_=_C3470( C3301 C3470 ) \nC3301_=_C3577( C3301 C3577 ) C3301_=_C3589( C3301 C3589 ) C3301_=_C3671( C3301 C3671 ) C3301_=_C3841( C3301 C3841 ) C3301_=_C3879( C3301 C3879 ) C3301_=_C3907( C3301 C3907 ) \nC3301_=_C3931( C3301 C3931 ) C3301_=_C3989( C3301 C3989 ) C3301_=_C3990( C3301 C3990 ) C3301_=_C3991( C3301 C3991 ) C3301_=_C3992( C3301 C3992 ) C3301_=_C3993( C3301 C3993 ) \nC3463_=_C3470( C3463 C3470 ) C3463_=_C3577( C3463 C3577 ) C3463_=_C3589( C3463 C3589 ) C3463_=_C3671( C3463 C3671 ) C3463_=_C3841( C3463 C3841 ) C3463_=_C3879( C3463 C3879 ) \nC3463_=_C3907( C3463 C3907 ) C3463_=_C3931( C3463 C3931 ) C3463_=_C3989( C3463 C3989 ) C3463_=_C3990( C3463 C3990 ) C3463_=_C3991( C3463 C3991 ) C3463_=_C3992( C3463 C3992 ) \nC3463_=_C3993( C3463 C3993 ) C3470_=_C3577( C3470 C3577 ) C3470_=_C3589( C3470 C3589 ) C3470_=_C3671( C3470 C3671 ) C3470_=_C3841( C3470 C3841 ) C3470_=_C3879( C3470 C3879 ) \nC3470_=_C3907( C3470 C3907 ) C3470_=_C3931( C3470 C3931 ) C3470_=_C3989( C3470 C3989 ) C3470_=_C3990( C3470 C3990 ) C3470_=_C3991( C3470 C3991 ) C3470_=_C3992( C3470 C3992 ) \nC3470_=_C3993( C3470 C3993 ) C3577_=_C3589( C3577 C3589 ) C3577_=_C3671( C3577 C3671 ) C3577_=_C3841( C3577 C3841 ) C3577_=_C3879( C3577 C3879 ) C3577_=_C3907( C3577 C3907 ) \nC3577_=_C3931( C3577 C3931 ) C3577_=_C3989( C3577 C3989 ) C3577_=_C3990( C3577 C3990 ) C3577_=_C3991( C3577 C3991 ) C3577_=_C3992( C3577 C3992 ) C3577_=_C3993( C3577 C3993 ) \nC3589_=_C3671( C3589 C3671 ) C3589_=_C3841( C3589 C3841 ) C3589_=_C3879( C3589 C3879 ) C3589_=_C3907( C3589 C3907 ) C3589_=_C3931( C3589 C3931 ) C3589_=_C3989( C3589 C3989 ) \nC3589_=_C3990( C3589 C3990 ) C3589_=_C3991( C3589 C3991 ) C3589_=_C3992( C3589 C3992 ) C3589_=_C3993( C3589 C3993 ) C3671_=_C3841( C3671 C3841 ) C3671_=_C3879( C3671 C3879 ) \nC3671_=_C3907( C3671 C3907 ) C3671_=_C3931( C3671 C3931 ) C3671_=_C3989( C3671 C3989 ) C3671_=_C3990( C3671 C3990 ) C3671_=_C3991( C3671 C3991 ) C3671_=_C3992( C3671 C3992 ) \nC3671_=_C3993( C3671 C3993 ) C3841_=_C3879( C3841 C3879 ) C3841_=_C3907( C3841 C3907 ) C3841_=_C3931( C3841 C3931 ) C3841_=_C3989( C3841 C3989 ) C3841_=_C3990( C3841 C3990 ) \nC3841_=_C3991( C3841 C3991 ) C3841_=_C3992( C3841 C3992 ) C3841_=_C3993( C3841 C3993 ) C3879_=_C3907( C3879 C3907 ) C3879_=_C3931( C3879 C3931 ) C3879_=_C3989( C3879 C3989 ) \nC3879_=_C3990( C3879 C3990 ) C3879_=_C3991( C3879 C3991 ) C3879_=_C3992( C3879 C3992 ) C3879_=_C3993( C3879 C3993 ) C3907_=_C3931( C3907 C3931 ) C3907_=_C3989( C3907 C3989 ) \nC3907_=_C3990( C3907 C3990 ) C3907_=_C3991( C3907 C3991 ) C3907_=_C3992( C3907 C3992 ) C3907_=_C3993( C3907 C3993 ) C3931_=_C3989( C3931 C3989 ) C3931_=_C3990( C3931 C3990 ) \nC3931_=_C3991( C3931 C3991 ) C3931_=_C3992( C3931 C3992 ) C3931_=_C3993( C3931 C3993 ) C3989_=_C3990( C3989 C3990 ) C3989_=_C3991( C3989 C3991 ) C3989_=_C3992( C3989 C3992 ) \nC3989_=_C3993( C3989 C3993 ) C3990_=_C3991( C3990 C3991 ) C3990_=_C3992( C3990 C3992 ) C3990_=_C3993( C3990 C3993 ) C3991_=_C3992( C3991 C3992 ) C3991_=_C3993( C3991 C3993 ) \nC3992_=_C3993( C3992 C3993 ) "];181-&gt;272[label="105: C393 C527 C601 C623 C624 \nC625 C628 C629 C630 C631 C632 \nC633 C634 C635 C636 C637 C638 \nC639 C640 C641 C642 C643 C644 \nC645 C647 C648 C649 C650 C651 \nC726 C913 C985 C1302 C1324 C1472 \nC1590 C1592 C1593 C1594 C1595 C1596 \nC1597 C1598 C1599 C1600 C1601 C1602 \nC1603 C1604 C1605 C1606 C1607 C1609 \nC1610 C1611 C1612 C1613 C1614 C1615 \nC1734 C1743 C1825 C1826 C1827 C1828 \nC1829 C1830 C1831 C1832 C1833 C1834 \nC1835 C1836 C1837 C1838 C1839 C1840 \nC1841 C1842 C1843 C1845 C1846 C1847 \nC1848 C2123 C2315 C2567 C2608 C3017 \nC3153 C3301 C3463 C3470 C3577 C3589 \nC3671 C3841 C3879 C3907 C3931 C3989 \nC3990 C3991 C3992 C3993 \n1370: C393_=_C527 ,C393_=_C1472 ,C393_=_C1743 ,C393_=_C1825 ,C393_=_C1826 ,\nC393_=_C1827 ,C393_=_C1828 ,C393_=_C1829 ,C393_=_C1830 ,C393_=_C1831 ,C393_=_C1832 ,\nC393_=_C1833 ,C393_=_C1834 ,C393_=_C1835 ,C393_=_C1836 ,C393_=_C1837 ,C393_=_C1838 ,\nC393_=_C1839 ,C393_=_C1840 ,C393_=_C1841 ,C393_=_C1842 ,C393_=_C1843 ,C393_=_C1845 ,\nC393_=_C1846 ,C393_=_C1847 ,C393_=_C1848 ,C527_=_C1472 ,C527_=_C1743 ,C527_=_C1825 ,\nC527_=_C1826 ,C527_=_C1827 ,C527_=_C1828 ,C527_=_C1829 ,C527_=_C1830 ,C527_=_C1831 ,\nC527_=_C1832 ,C527_=_C1833 ,C527_=_C1834 ,C527_=_C1835 ,C527_=_C1836 ,C527_=_C1837 ,\nC527_=_C1838 ,C527_=_C1839 ,C527_=_C1840 ,C527_=_C1841 ,C527_=_C1842 ,C527_=_C1843 ,\nC527_=_C1845 ,C527_=_C1846 ,C527_=_C1847 ,C527_=_C1848 ,C601_=_C913 ,C601_=_C1590 ,\nC601_=_C1592 ,C601_=_C1593 ,C601_=_C1594 ,C601_=_C1595 ,C601_=_C1596 ,C601_=_C1597 ,\nC601_=_C1598 ,C601_=_C1599 ,C601_=_C1600 ,C601_=_C1601 ,C601_=_C1602 ,C601_=_C1603 ,\nC601_=_C1604 ,C601_=_C1605 ,C601_=_C1606 ,C601_=_C1607 ,C601_=_C1609 ,C601_=_C1610 ,\nC601_=_C1611 ,C601_=_C1612 ,C601_=_C1613 ,C601_=_C1614 ,C601_=_C1615 ,C623_=_C624 ,\nC623_=_C625 ,C623_=_C628 ,C623_=_C629 ,C623_=_C630 ,C623_=_C631 ,C623_=_C632 ,\nC623_=_C633 ,C623_=_C634 ,C623_=_C635 ,C623_=_C636 ,C623_=_C637 ,C623_=_C638 ,\nC623_=_C639 ,C623_=_C640 ,C623_=_C641 ,C623_=_C642 ,C623_=_C643 ,C623_=_C644 ,\nC623_=_C645 ,C623_=_C647 ,C623_=_C648 ,C623_=_C649 ,C623_=_C650 ,C623_=_C651 ,\nC624_=_C625 ,C624_=_C628 ,C624_=_C629 ,C624_=_C630 ,C624_=_C631 ,C624_=_C632 ,\nC624_=_C633 ,C624_=_C634 ,C624_=_C635 ,C624_=_C636 ,C624_=_C637 ,C624_=_C638 ,\nC624_=_C639 ,C624_=_C640 ,C624_=_C641 ,C624_=_C642 ,C624_=_C643 ,C624_=_C644 ,\nC624_=_C645 ,C624_=_C647 ,C624_=_C648 ,C624_=_C649 ,C624_=_C650 ,C624_=_C651 ,\nC625_=_C628 ,C625_=_C629 ,C625_=_C630 ,C625_=_C631 ,C625_=_C632 ,C625_=_C633 ,\nC625_=_C634 ,C625_=_C635 ,C625_=_C636 ,C625_=_C637 ,C625_=_C638 ,C625_=_C639 ,\nC625_=_C640 ,C625_=_C641 ,C625_=_C642 ,C625_=_C643 ,C625_=_C644 ,C625_=_C645 ,\nC625_=_C647 ,C625_=_C648 ,C625_=_C649 ,C625_=_C650 ,C625_=_C651 ,C625_=_C1472 ,\nC628_=_C629 ,C628_=_C630 ,C628_=_C631 ,C628_=_C632 ,C628_=_C633 ,C628_=_C634 ,\nC628_=_C635 ,C628_=_C636 ,C628_=_C637 ,C628_=_C638 ,C628_=_C639 ,C628_=_C640 ,\nC628_=_C641 ,C628_=_C642 ,C628_=_C643 ,C628_=_C644 ,C628_=_C645 ,C628_=_C647 ,\nC628_=_C648 ,C628_=_C649 ,C628_=_C650 ,C628_=_C651 ,C629_=_C630 ,C629_=_C631 ,\nC629_=_C632 ,C629_=_C633 ,C629_=_C634 ,C629_=_C635 ,C629_=_C636 ,C629_=_C637 ,\nC629_=_C638 ,C629_=_C639 ,C629_=_C640 ,C629_=_C641 ,C629_=_C642 ,C629_=_C643 ,\nC629_=_C644 ,C629_=_C645 ,C629_=_C647 ,C629_=_C648 ,C629_=_C649 ,C629_=_C650 ,\nC629_=_C651 ,C629_=_C1594 ,C629_=_C1826 ,C629_=_C2315 ,C630_=_C631 ,C630_=_C632 ,\nC630_=_C633 ,C630_=_C634 ,C630_=_C635 ,C630_=_C636 ,C630_=_C637 ,C630_=_C638 ,\nC630_=_C639 ,C630_=_C640 ,C630_=_C641 ,C630_=_C642 ,C630_=_C643 ,C630_=_C644 ,\nC630_=_C645 ,C630_=_C647 ,C630_=_C648 ,C630_=_C649 ,C630_=_C650 ,C630_=_C651 ,\nC631_=_C632 ,C631_=_C633 ,C631_=_C634 ,C631_=_C635 ,C631_=_C636 ,C631_=_C637 ,\nC631_=_C638 ,C631_=_C639 ,C631_=_C640 ,C631_=_C641 ,C631_=_C642 ,C631_=_C643 ,\nC631_=_C644 ,C631_=_C645 ,C631_=_C647 ,C631_=_C648 ,C631_=_C649 ,C631_=_C650 ,\nC631_=_C651 ,C632_=_C633 ,C632_=_C634 ,C632_=_C635 ,C632_=_C636 ,C632_=_C637 ,\nC632_=_C638 ,C632_=_C639 ,C632_=_C640 ,C632_=_C641 ,C632_=_C642 ,C632_=_C643 ,\nC632_=_C644 ,C632_=_C645 ,C632_=_C647 ,C632_=_C648 ,C632_=_C649 ,C632_=_C650 ,\nC632_=_C651 ,C633_=_C634 ,C633_=_C635 ,C633_=_C636 ,C633_=_C637 ,C633_=_C638 ,\nC633_=_C639 ,C633_=_C640 ,C633_=_C641 ,C633_=_C642 ,C633_=_C643 ,C633_=_C644 ,\nC633_=_C645 ,C633_=_C647 ,C633_=_C648 ,C633_=_C649 ,C633_=_C650 ,C633_=_C651 ,\nC634_=_C635 ,C634_=_C636 ,C634_=_C637 ,C634_=_C638 ,C634_=_C639 ,C634_=_C640 ,\nC634_=_C641 ,C634_=_C642 ,C634_=_C643 ,C634_=_C644 ,C634_=_C645 ,C634_=_C647 ,\nC634_=_C648 ,C634_=_C649 ,C634_=_C650 ,C634_=_C651 ,C634_=_C1599 ,C634_=_C1831 ,\nC634_=_C3153 ,C635_=_C636 ,C635_=_C637 ,C635_=_C638 ,C635_=_C639 ,C635_=_C640 ,\nC635_=_C641 ,C635_=_C642 ,C635_=_C643 ,C635_=_C644 ,C635_=_C645 ,C635_=_C647 ,\nC635_=_C648 ,C635_=_C649 ,C635_=_C650 ,C635_=_C651 ,C636_=_C637 ,C636_=_C638 ,\nC636_=_C639 ,C636_=_C640 ,C636_=_C641</w:t>
      </w:r>
    </w:p>
    <w:p>
      <w:pPr>
        <w:pStyle w:val="PreformattedText"/>
        <w:bidi w:val="0"/>
        <w:spacing w:before="0" w:after="0"/>
        <w:jc w:val="left"/>
        <w:rPr/>
      </w:pPr>
      <w:r>
        <w:rPr/>
        <w:t xml:space="preserve"> </w:t>
      </w:r>
      <w:r>
        <w:rPr/>
        <w:t>,C636_=_C642 ,C636_=_C643 ,C636_=_C644 ,\nC636_=_C645 ,C636_=_C647 ,C636_=_C648 ,C636_=_C649 ,C636_=_C650 ,C636_=_C651 ,\nC637_=_C638 ,C637_=_C639 ,C637_=_C640 ,C637_=_C641 ,C637_=_C642 ,C637_=_C643 ,\nC637_=_C644 ,C637_=_C645 ,C637_=_C647 ,C637_=_C648 ,C637_=_C649 ,C637_=_C650 ,\nC637_=_C651 ,C637_=_C1601 ,C637_=_C1832 ,C637_=_C3301 ,C638_=_C639 ,C638_=_C640 ,\nC638_=_C641 ,C638_=_C642 ,C638_=_C643 ,C638_=_C644 ,C638_=_C645 ,C638_=_C647 ,\nC638_=_C648 ,C638_=_C649 ,C638_=_C650 ,C638_=_C651 ,C639_=_C640 ,C639_=_C641 ,\nC639_=_C642 ,C639_=_C643 ,C639_=_C644 ,C639_=_C645 ,C639_=_C647 ,C639_=_C648 ,\nC639_=_C649 ,C639_=_C650 ,C639_=_C651 ,C640_=_C641 ,C640_=_C642 ,C640_=_C643 ,\nC640_=_C644 ,C640_=_C645 ,C640_=_C647 ,C640_=_C648 ,C640_=_C649 ,C640_=_C650 ,\nC640_=_C651 ,C640_=_C1602 ,C640_=_C1837 ,C640_=_C3470 ,C641_=_C642 ,C641_=_C643 ,\nC641_=_C644 ,C641_=_C645 ,C641_=_C647 ,C641_=_C648 ,C641_=_C649 ,C641_=_C650 ,\nC641_=_C651 ,C642_=_C643 ,C642_=_C644 ,C642_=_C645 ,C642_=_C647 ,C642_=_C648 ,\nC642_=_C649 ,C642_=_C650 ,C642_=_C651 ,C643_=_C644 ,C643_=_C645 ,C643_=_C647 ,\nC643_=_C648 ,C643_=_C649 ,C643_=_C650 ,C643_=_C651 ,C643_=_C1606 ,C643_=_C1841 ,\nC643_=_C3841 ,C644_=_C645 ,C644_=_C647 ,C644_=_C648 ,C644_=_C649 ,C644_=_C650 ,\nC644_=_C651 ,C645_=_C647 ,C645_=_C648 ,C645_=_C649 ,C645_=_C650 ,C645_=_C651 ,\nC645_=_C1607 ,C645_=_C1842 ,C645_=_C3879 ,C647_=_C648 ,C647_=_C649 ,C647_=_C650 ,\nC647_=_C651 ,C648_=_C649 ,C648_=_C650 ,C648_=_C651 ,C648_=_C3990 ,C649_=_C650 ,\nC649_=_C651 ,C649_=_C1611 ,C649_=_C1846 ,C649_=_C3992 ,C650_=_C651 ,C726_=_C985 ,\nC726_=_C1302 ,C726_=_C1324 ,C726_=_C1734 ,C726_=_C2123 ,C726_=_C2315 ,C726_=_C2567 ,\nC726_=_C2608 ,C726_=_C3017 ,C726_=_C3153 ,C726_=_C3301 ,C726_=_C3463 ,C726_=_C3470 ,\nC726_=_C3577 ,C726_=_C3589 ,C726_=_C3671 ,C726_=_C3841 ,C726_=_C3879 ,C726_=_C3907 ,\nC726_=_C3931 ,C726_=_C3989 ,C726_=_C3990 ,C726_=_C3991 ,C726_=_C3992 ,C726_=_C3993 ,\nC913_=_C1590 ,C913_=_C1592 ,C913_=_C1593 ,C913_=_C1594 ,C913_=_C1595 ,C913_=_C1596 ,\nC913_=_C1597 ,C913_=_C1598 ,C913_=_C1599 ,C913_=_C1600 ,C913_=_C1601 ,C913_=_C1602 ,\nC913_=_C1603 ,C913_=_C1604 ,C913_=_C1605 ,C913_=_C1606 ,C913_=_C1607 ,C913_=_C1609 ,\nC913_=_C1610 ,C913_=_C1611 ,C913_=_C1612 ,C913_=_C1613 ,C913_=_C1614 ,C913_=_C1615 ,\nC985_=_C1302 ,C985_=_C1324 ,C985_=_C1734 ,C985_=_C2123 ,C985_=_C2315 ,C985_=_C2567 ,\nC985_=_C2608 ,C985_=_C3017 ,C985_=_C3153 ,C985_=_C3301 ,C985_=_C3463 ,C985_=_C3470 ,\nC985_=_C3577 ,C985_=_C3589 ,C985_=_C3671 ,C985_=_C3841 ,C985_=_C3879 ,C985_=_C3907 ,\nC985_=_C3931 ,C985_=_C3989 ,C985_=_C3990 ,C985_=_C3991 ,C985_=_C3992 ,C985_=_C3993 ,\nC1302_=_C1324 ,C1302_=_C1734 ,C1302_=_C2123 ,C1302_=_C2315 ,C1302_=_C2567 ,C1302_=_C2608 ,\nC1302_=_C3017 ,C1302_=_C3153 ,C1302_=_C3301 ,C1302_=_C3463 ,C1302_=_C3470 ,C1302_=_C3577 ,\nC1302_=_C3589 ,C1302_=_C3671 ,C1302_=_C3841 ,C1302_=_C3879 ,C1302_=_C3907 ,C1302_=_C3931 ,\nC1302_=_C3989 ,C1302_=_C3990 ,C1302_=_C3991 ,C1302_=_C3992 ,C1302_=_C3993 ,C1324_=_C1734 ,\nC1324_=_C2123 ,C1324_=_C2315 ,C1324_=_C2567 ,C1324_=_C2608 ,C1324_=_C3017 ,C1324_=_C3153 ,\nC1324_=_C3301 ,C1324_=_C3463 ,C1324_=_C3470 ,C1324_=_C3577 ,C1324_=_C3589 ,C1324_=_C3671 ,\nC1324_=_C3841 ,C1324_=_C3879 ,C1324_=_C3907 ,C1324_=_C3931 ,C1324_=_C3989 ,C1324_=_C3990 ,\nC1324_=_C3991 ,C1324_=_C3992 ,C1324_=_C3993 ,C1472_=_C1743 ,C1472_=_C1825 ,C1472_=_C1826 ,\nC1472_=_C1827 ,C1472_=_C1828 ,C1472_=_C1829 ,C1472_=_C1830 ,C1472_=_C1831 ,C1472_=_C1832 ,\nC1472_=_C1833 ,C1472_=_C1834 ,C1472_=_C1835 ,C1472_=_C1836 ,C1472_=_C1837 ,C1472_=_C1838 ,\nC1472_=_C1839 ,C1472_=_C1840 ,C1472_=_C1841 ,C1472_=_C1842 ,C1472_=_C1843 ,C1472_=_C1845 ,\nC1472_=_C1846 ,C1472_=_C1847 ,C1472_=_C1848 ,C1590_=_C1592 ,C1590_=_C1593 ,C1590_=_C1594 ,\nC1590_=_C1595 ,C1590_=_C1596 ,C1590_=_C1597 ,C1590_=_C1598 ,C1590_=_C1599 ,C1590_=_C1600 ,\nC1590_=_C1601 ,C1590_=_C1602 ,C1590_=_C1603 ,C1590_=_C1604 ,C1590_=_C1605 ,C1590_=_C1606 ,\nC1590_=_C1607 ,C1590_=_C1609 ,C1590_=_C1610 ,C1590_=_C1611 ,C1590_=_C1612 ,C1590_=_C1613 ,\nC1590_=_C1614 ,C1590_=_C1615 ,C1592_=_C1593 ,C1592_=_C1594 ,C1592_=_C1595 ,C1592_=_C1596 ,\nC1592_=_C1597 ,C1592_=_C1598 ,C1592_=_C1599 ,C1592_=_C1600 ,C1592_=_C1601 ,C1592_=_C1602 ,\nC1592_=_C1603 ,C1592_=_C1604 ,C1592_=_C1605 ,C1592_=_C1606 ,C1592_=_C1607 ,C1592_=_C1609 ,\nC1592_=_C1610 ,C1592_=_C1611 ,C1592_=_C1612 ,C1592_=_C1613 ,C1592_=_C1614 ,C1592_=_C1615 ,\nC1593_=_C1594 ,C1593_=_C1595 ,C1593_=_C1596 ,C1593_=_C1597 ,C1593_=_C1598 ,C1593_=_C1599 ,\nC1593_=_C1600 ,C1593_=_C1601 ,C1593_=_C1602 ,C1593_=_C1603 ,C1593_=_C1604 ,C1593_=_C1605 ,\nC1593_=_C1606 ,C1593_=_C1607 ,C1593_=_C1609 ,C1593_=_C1610 ,C1593_=_C1611 ,C1593_=_C1612 ,\nC1593_=_C1613 ,C1593_=_C1614 ,C1593_=_C1615 ,C1594_=_C1595 ,C1594_=_C1596 ,C1594_=_C1597 ,\nC1594_=_C1598 ,C1594_=_C1599 ,C1594_=_C1600 ,C1594_=_C1601 ,C1594_=_C1602 ,C1594_=_C1603 ,\nC1594_=_C1604 ,C1594_=_C1605 ,C1594_=_C1606 ,C1594_=_C1607 ,C1594_=_C1609 ,C1594_=_C1610 ,\nC1594_=_C1611 ,C1594_=_C1612 ,C1594_=_C1613 ,C1594_=_C1614 ,C1594_=_C1615 ,C1594_=_C1826 ,\nC1594_=_C2315 ,C1595_=_C1596 ,C1595_=_C1597 ,C1595_=_C1598 ,C1595_=_C1599 ,C1595_=_C1600 ,\nC1595_=_C1601 ,C1595_=_C1602 ,C1595_=_C1603 ,C1595_=_C1604 ,C1595_=_C1605 ,C1595_=_C1606 ,\nC1595_=_C1607 ,C1595_=_C1609 ,C1595_=_C1610 ,C1595_=_C1611 ,C1595_=_C1612 ,C1595_=_C1613 ,\nC1595_=_C1614 ,C1595_=_C1615 ,C1596_=_C1597 ,C1596_=_C1598 ,C1596_=_C1599 ,C1596_=_C1600 ,\nC1596_=_C1601 ,C1596_=_C1602 ,C1596_=_C1603 ,C1596_=_C1604 ,C1596_=_C1605 ,C1596_=_C1606 ,\nC1596_=_C1607 ,C1596_=_C1609 ,C1596_=_C1610 ,C1596_=_C1611 ,C1596_=_C1612 ,C1596_=_C1613 ,\nC1596_=_C1614 ,C1596_=_C1615 ,C1597_=_C1598 ,C1597_=_C1599 ,C1597_=_C1600 ,C1597_=_C1601 ,\nC1597_=_C1602 ,C1597_=_C1603 ,C1597_=_C1604 ,C1597_=_C1605 ,C1597_=_C1606 ,C1597_=_C1607 ,\nC1597_=_C1609 ,C1597_=_C1610 ,C1597_=_C1611 ,C1597_=_C1612 ,C1597_=_C1613 ,C1597_=_C1614 ,\nC1597_=_C1615 ,C1598_=_C1599 ,C1598_=_C1600 ,C1598_=_C1601 ,C1598_=_C1602 ,C1598_=_C1603 ,\nC1598_=_C1604 ,C1598_=_C1605 ,C1598_=_C1606 ,C1598_=_C1607 ,C1598_=_C1609 ,C1598_=_C1610 ,\nC1598_=_C1611 ,C1598_=_C1612 ,C1598_=_C1613 ,C1598_=_C1614 ,C1598_=_C1615 ,C1599_=_C1600 ,\nC1599_=_C1601 ,C1599_=_C1602 ,C1599_=_C1603 ,C1599_=_C1604 ,C1599_=_C1605 ,C1599_=_C1606 ,\nC1599_=_C1607 ,C1599_=_C1609 ,C1599_=_C1610 ,C1599_=_C1611 ,C1599_=_C1612 ,C1599_=_C1613 ,\nC1599_=_C1614 ,C1599_=_C1615 ,C1599_=_C1831 ,C1599_=_C3153 ,C1600_=_C1601 ,C1600_=_C1602 ,\nC1600_=_C1603 ,C1600_=_C1604 ,C1600_=_C1605 ,C1600_=_C1606 ,C1600_=_C1607 ,C1600_=_C1609 ,\nC1600_=_C1610 ,C1600_=_C1611 ,C1600_=_C1612 ,C1600_=_C1613 ,C1600_=_C1614 ,C1600_=_C1615 ,\nC1601_=_C1602 ,C1601_=_C1603 ,C1601_=_C1604 ,C1601_=_C1605 ,C1601_=_C1606 ,C1601_=_C1607 ,\nC1601_=_C1609 ,C1601_=_C1610 ,C1601_=_C1611 ,C1601_=_C1612 ,C1601_=_C1613 ,C1601_=_C1614 ,\nC1601_=_C1615 ,C1601_=_C1832 ,C1601_=_C3301 ,C1602_=_C1603 ,C1602_=_C1604 ,C1602_=_C1605 ,\nC1602_=_C1606 ,C1602_=_C1607 ,C1602_=_C1609 ,C1602_=_C1610 ,C1602_=_C1611 ,C1602_=_C1612 ,\nC1602_=_C1613 ,C1602_=_C1614 ,C1602_=_C1615 ,C1602_=_C1837 ,C1602_=_C3470 ,C1603_=_C1604 ,\nC1603_=_C1605 ,C1603_=_C1606 ,C1603_=_C1607 ,C1603_=_C1609 ,C1603_=_C1610 ,C1603_=_C1611 ,\nC1603_=_C1612 ,C1603_=_C1613 ,C1603_=_C1614 ,C1603_=_C1615 ,C1604_=_C1605 ,C1604_=_C1606 ,\nC1604_=_C1607 ,C1604_=_C1609 ,C1604_=_C1610 ,C1604_=_C1611 ,C1604_=_C1612 ,C1604_=_C1613 ,\nC1604_=_C1614 ,C1604_=_C1615 ,C1605_=_C1606 ,C1605_=_C1607 ,C1605_=_C1609 ,C1605_=_C1610 ,\nC1605_=_C1611 ,C1605_=_C1612 ,C1605_=_C1613 ,C1605_=_C1614 ,C1605_=_C1615 ,C1606_=_C1607 ,\nC1606_=_C1609 ,C1606_=_C1610 ,C1606_=_C1611 ,C1606_=_C1612 ,C1606_=_C1613 ,C1606_=_C1614 ,\nC1606_=_C1615 ,C1606_=_C1841 ,C1606_=_C3841 ,C1607_=_C1609 ,C1607_=_C1610 ,C1607_=_C1611 ,\nC1607_=_C1612 ,C1607_=_C1613 ,C1607_=_C1614 ,C1607_=_C1615 ,C1607_=_C1842 ,C1607_=_C3879 ,\nC1609_=_C1610 ,C1609_=_C1611 ,C1609_=_C1612 ,C1609_=_C1613 ,C1609_=_C1614 ,C1609_=_C1615 ,\nC1610_=_C1611 ,C1610_=_C1612 ,C1610_=_C1613 ,C1610_=_C1614 ,C1610_=_C1615 ,C1611_=_C1612 ,\nC1611_=_C1613 ,C1611_=_C1614 ,C1611_=_C1615 ,C1611_=_C1846 ,C1611_=_C3992 ,C1612_=_C1613 ,\nC1612_=_C1614 ,C1612_=_C1615 ,C1613_=_C1614 ,C1613_=_C1615 ,C1614_=_C1615 ,C1734_=_C2123 ,\nC1734_=_C2315 ,C1734_=_C2567 ,C1734_=_C2608 ,C1734_=_C3017 ,C1734_=_C3153 ,C1734_=_C3301 ,\nC1734_=_C3463 ,C1734_=_C3470 ,C1734_=_C3577 ,C1734_=_C3589 ,C1734_=_C3671 ,C1734_=_C3841 ,\nC1734_=_C3879 ,C1734_=_C3907 ,C1734_=_C3931 ,C1734_=_C3989 ,C1734_=_C3990 ,C1734_=_C3991 ,\nC1734_=_C3992 ,C1734_=_C3993 ,C1743_=_C1825 ,C1743_=_C1826 ,C1743_=_C1827 ,C1743_=_C1828 ,\nC1743_=_C1829 ,C1743_=_C1830 ,C1743_=_C1831 ,C1743_=_C1832 ,C1743_=_C1833 ,C1743_=_C1834 ,\nC1743_=_C1835 ,C1743_=_C1836 ,C1743_=_C1837 ,C1743_=_C1838 ,C1743_=_C1839 ,C1743_=_C1840 ,\nC1743_=_C1841 ,C1743_=_C1842 ,C1743_=_C1843 ,C1743_=_C1845 ,C1743_=_C1846 ,C1743_=_C1847 ,\nC1743_=_C1848 ,C1825_=_C1826 ,C1825_=_C1827 ,C1825_=_C1828 ,C1825_=_C1829 ,C1825_=_C1830 ,\nC1825_=_C1831 ,C1825_=_C1832 ,C1825_=_C1833 ,C1825_=_C1834 ,C1825_=_C1835 ,C1825_=_C1836 ,\nC1825_=_C1837 ,C1825_=_C1838 ,C1825_=_C1839 ,C1825_=_C1840 ,C1825_=_C1841 ,C1825_=_C1842 ,\nC1825_=_C1843 ,C1825_=_C1845 ,C1825_=_C1846 ,C1825_=_C1847 ,C1825_=_C1848 ,C1826_=_C1827 ,\nC1826_=_C1828 ,C1826_=_C1829 ,C1826_=_C1830 ,C1826_=_C1831 ,C1826_=_C1832 ,C1826_=_C1833 ,\nC1826_=_C1834 ,C1826_=_C1835 ,C1826_=_C1836 ,C1826_=_C1837 ,C1826_=_C1838 ,C1826_=_C1839 ,\nC1826_=_C1840 ,C1826_=_C1841 ,C1826_=_C1842 ,C1826_=_C1843 ,C1826_=_C1845 ,C1826_=_C1846 ,\nC1826_=_C1847 ,C1826_=_C1848 ,C1826_=_C2315 ,C1827_=_C1828 ,C1827_=_C1829 ,C1827_=_C1830 ,\nC1827_=_C1831 ,C1827_=_C1832 ,C1827_=_C1833 ,C1827_=_C1834 ,C1827_=_C1835 ,C1827_=_C1836 ,\nC1827_=_C1837 ,C1827_=_C1838 ,C1827_=_C1839 ,C1827_=_C1840 ,C1827_=_C1841 ,C1827_=_C1842 ,\nC1827_=_C1843 ,C1827_=_C1845 ,C1827_=_C1846 ,C1827_=_C1847 ,C1827_=_C1848 ,C1828_=_C1829 ,\nC1828_=_C1830 ,C1828_=_C1831 ,C1828_=_C1832 ,C1828_=_C1833 ,C1828_=_C1834 ,C1828_=_C1835 ,\nC1828_=_C1836 ,C1828_=_C1837</w:t>
      </w:r>
    </w:p>
    <w:p>
      <w:pPr>
        <w:pStyle w:val="PreformattedText"/>
        <w:bidi w:val="0"/>
        <w:spacing w:before="0" w:after="0"/>
        <w:jc w:val="left"/>
        <w:rPr/>
      </w:pPr>
      <w:r>
        <w:rPr/>
        <w:t xml:space="preserve"> </w:t>
      </w:r>
      <w:r>
        <w:rPr/>
        <w:t>,C1828_=_C1838 ,C1828_=_C1839 ,C1828_=_C1840 ,C1828_=_C1841 ,\nC1828_=_C1842 ,C1828_=_C1843 ,C1828_=_C1845 ,C1828_=_C1846 ,C1828_=_C1847 ,C1828_=_C1848 ,\nC1829_=_C1830 ,C1829_=_C1831 ,C1829_=_C1832 ,C1829_=_C1833 ,C1829_=_C1834 ,C1829_=_C1835 ,\nC1829_=_C1836 ,C1829_=_C1837 ,C1829_=_C1838 ,C1829_=_C1839 ,C1829_=_C1840 ,C1829_=_C1841 ,\nC1829_=_C1842 ,C1829_=_C1843 ,C1829_=_C1845 ,C1829_=_C1846 ,C1829_=_C1847 ,C1829_=_C1848 ,\nC1830_=_C1831 ,C1830_=_C1832 ,C1830_=_C1833 ,C1830_=_C1834 ,C1830_=_C1835 ,C1830_=_C1836 ,\nC1830_=_C1837 ,C1830_=_C1838 ,C1830_=_C1839 ,C1830_=_C1840 ,C1830_=_C1841 ,C1830_=_C1842 ,\nC1830_=_C1843 ,C1830_=_C1845 ,C1830_=_C1846 ,C1830_=_C1847 ,C1830_=_C1848 ,C1831_=_C1832 ,\nC1831_=_C1833 ,C1831_=_C1834 ,C1831_=_C1835 ,C1831_=_C1836 ,C1831_=_C1837 ,C1831_=_C1838 ,\nC1831_=_C1839 ,C1831_=_C1840 ,C1831_=_C1841 ,C1831_=_C1842 ,C1831_=_C1843 ,C1831_=_C1845 ,\nC1831_=_C1846 ,C1831_=_C1847 ,C1831_=_C1848 ,C1831_=_C3153 ,C1832_=_C1833 ,C1832_=_C1834 ,\nC1832_=_C1835 ,C1832_=_C1836 ,C1832_=_C1837 ,C1832_=_C1838 ,C1832_=_C1839 ,C1832_=_C1840 ,\nC1832_=_C1841 ,C1832_=_C1842 ,C1832_=_C1843 ,C1832_=_C1845 ,C1832_=_C1846 ,C1832_=_C1847 ,\nC1832_=_C1848 ,C1832_=_C3301 ,C1833_=_C1834 ,C1833_=_C1835 ,C1833_=_C1836 ,C1833_=_C1837 ,\nC1833_=_C1838 ,C1833_=_C1839 ,C1833_=_C1840 ,C1833_=_C1841 ,C1833_=_C1842 ,C1833_=_C1843 ,\nC1833_=_C1845 ,C1833_=_C1846 ,C1833_=_C1847 ,C1833_=_C1848 ,C1834_=_C1835 ,C1834_=_C1836 ,\nC1834_=_C1837 ,C1834_=_C1838 ,C1834_=_C1839 ,C1834_=_C1840 ,C1834_=_C1841 ,C1834_=_C1842 ,\nC1834_=_C1843 ,C1834_=_C1845 ,C1834_=_C1846 ,C1834_=_C1847 ,C1834_=_C1848 ,C1835_=_C1836 ,\nC1835_=_C1837 ,C1835_=_C1838 ,C1835_=_C1839 ,C1835_=_C1840 ,C1835_=_C1841 ,C1835_=_C1842 ,\nC1835_=_C1843 ,C1835_=_C1845 ,C1835_=_C1846 ,C1835_=_C1847 ,C1835_=_C1848 ,C1836_=_C1837 ,\nC1836_=_C1838 ,C1836_=_C1839 ,C1836_=_C1840 ,C1836_=_C1841 ,C1836_=_C1842 ,C1836_=_C1843 ,\nC1836_=_C1845 ,C1836_=_C1846 ,C1836_=_C1847 ,C1836_=_C1848 ,C1837_=_C1838 ,C1837_=_C1839 ,\nC1837_=_C1840 ,C1837_=_C1841 ,C1837_=_C1842 ,C1837_=_C1843 ,C1837_=_C1845 ,C1837_=_C1846 ,\nC1837_=_C1847 ,C1837_=_C1848 ,C1837_=_C3470 ,C1838_=_C1839 ,C1838_=_C1840 ,C1838_=_C1841 ,\nC1838_=_C1842 ,C1838_=_C1843 ,C1838_=_C1845 ,C1838_=_C1846 ,C1838_=_C1847 ,C1838_=_C1848 ,\nC1839_=_C1840 ,C1839_=_C1841 ,C1839_=_C1842 ,C1839_=_C1843 ,C1839_=_C1845 ,C1839_=_C1846 ,\nC1839_=_C1847 ,C1839_=_C1848 ,C1840_=_C1841 ,C1840_=_C1842 ,C1840_=_C1843 ,C1840_=_C1845 ,\nC1840_=_C1846 ,C1840_=_C1847 ,C1840_=_C1848 ,C1841_=_C1842 ,C1841_=_C1843 ,C1841_=_C1845 ,\nC1841_=_C1846 ,C1841_=_C1847 ,C1841_=_C1848 ,C1841_=_C3841 ,C1842_=_C1843 ,C1842_=_C1845 ,\nC1842_=_C1846 ,C1842_=_C1847 ,C1842_=_C1848 ,C1842_=_C3879 ,C1843_=_C1845 ,C1843_=_C1846 ,\nC1843_=_C1847 ,C1843_=_C1848 ,C1845_=_C1846 ,C1845_=_C1847 ,C1845_=_C1848 ,C1846_=_C1847 ,\nC1846_=_C1848 ,C1846_=_C3992 ,C1847_=_C1848 ,C2123_=_C2315 ,C2123_=_C2567 ,C2123_=_C2608 ,\nC2123_=_C3017 ,C2123_=_C3153 ,C2123_=_C3301 ,C2123_=_C3463 ,C2123_=_C3470 ,C2123_=_C3577 ,\nC2123_=_C3589 ,C2123_=_C3671 ,C2123_=_C3841 ,C2123_=_C3879 ,C2123_=_C3907 ,C2123_=_C3931 ,\nC2123_=_C3989 ,C2123_=_C3990 ,C2123_=_C3991 ,C2123_=_C3992 ,C2123_=_C3993 ,C2315_=_C2567 ,\nC2315_=_C2608 ,C2315_=_C3017 ,C2315_=_C3153 ,C2315_=_C3301 ,C2315_=_C3463 ,C2315_=_C3470 ,\nC2315_=_C3577 ,C2315_=_C3589 ,C2315_=_C3671 ,C2315_=_C3841 ,C2315_=_C3879 ,C2315_=_C3907 ,\nC2315_=_C3931 ,C2315_=_C3989 ,C2315_=_C3990 ,C2315_=_C3991 ,C2315_=_C3992 ,C2315_=_C3993 ,\nC2567_=_C2608 ,C2567_=_C3017 ,C2567_=_C3153 ,C2567_=_C3301 ,C2567_=_C3463 ,C2567_=_C3470 ,\nC2567_=_C3577 ,C2567_=_C3589 ,C2567_=_C3671 ,C2567_=_C3841 ,C2567_=_C3879 ,C2567_=_C3907 ,\nC2567_=_C3931 ,C2567_=_C3989 ,C2567_=_C3990 ,C2567_=_C3991 ,C2567_=_C3992 ,C2567_=_C3993 ,\nC2608_=_C3017 ,C2608_=_C3153 ,C2608_=_C3301 ,C2608_=_C3463 ,C2608_=_C3470 ,C2608_=_C3577 ,\nC2608_=_C3589 ,C2608_=_C3671 ,C2608_=_C3841 ,C2608_=_C3879 ,C2608_=_C3907 ,C2608_=_C3931 ,\nC2608_=_C3989 ,C2608_=_C3990 ,C2608_=_C3991 ,C2608_=_C3992 ,C2608_=_C3993 ,C3017_=_C3153 ,\nC3017_=_C3301 ,C3017_=_C3463 ,C3017_=_C3470 ,C3017_=_C3577 ,C3017_=_C3589 ,C3017_=_C3671 ,\nC3017_=_C3841 ,C3017_=_C3879 ,C3017_=_C3907 ,C3017_=_C3931 ,C3017_=_C3989 ,C3017_=_C3990 ,\nC3017_=_C3991 ,C3017_=_C3992 ,C3017_=_C3993 ,C3153_=_C3301 ,C3153_=_C3463 ,C3153_=_C3470 ,\nC3153_=_C3577 ,C3153_=_C3589 ,C3153_=_C3671 ,C3153_=_C3841 ,C3153_=_C3879 ,C3153_=_C3907 ,\nC3153_=_C3931 ,C3153_=_C3989 ,C3153_=_C3990 ,C3153_=_C3991 ,C3153_=_C3992 ,C3153_=_C3993 ,\nC3301_=_C3463 ,C3301_=_C3470 ,C3301_=_C3577 ,C3301_=_C3589 ,C3301_=_C3671 ,C3301_=_C3841 ,\nC3301_=_C3879 ,C3301_=_C3907 ,C3301_=_C3931 ,C3301_=_C3989 ,C3301_=_C3990 ,C3301_=_C3991 ,\nC3301_=_C3992 ,C3301_=_C3993 ,C3463_=_C3470 ,C3463_=_C3577 ,C3463_=_C3589 ,C3463_=_C3671 ,\nC3463_=_C3841 ,C3463_=_C3879 ,C3463_=_C3907 ,C3463_=_C3931 ,C3463_=_C3989 ,C3463_=_C3990 ,\nC3463_=_C3991 ,C3463_=_C3992 ,C3463_=_C3993 ,C3470_=_C3577 ,C3470_=_C3589 ,C3470_=_C3671 ,\nC3470_=_C3841 ,C3470_=_C3879 ,C3470_=_C3907 ,C3470_=_C3931 ,C3470_=_C3989 ,C3470_=_C3990 ,\nC3470_=_C3991 ,C3470_=_C3992 ,C3470_=_C3993 ,C3577_=_C3589 ,C3577_=_C3671 ,C3577_=_C3841 ,\nC3577_=_C3879 ,C3577_=_C3907 ,C3577_=_C3931 ,C3577_=_C3989 ,C3577_=_C3990 ,C3577_=_C3991 ,\nC3577_=_C3992 ,C3577_=_C3993 ,C3589_=_C3671 ,C3589_=_C3841 ,C3589_=_C3879 ,C3589_=_C3907 ,\nC3589_=_C3931 ,C3589_=_C3989 ,C3589_=_C3990 ,C3589_=_C3991 ,C3589_=_C3992 ,C3589_=_C3993 ,\nC3671_=_C3841 ,C3671_=_C3879 ,C3671_=_C3907 ,C3671_=_C3931 ,C3671_=_C3989 ,C3671_=_C3990 ,\nC3671_=_C3991 ,C3671_=_C3992 ,C3671_=_C3993 ,C3841_=_C3879 ,C3841_=_C3907 ,C3841_=_C3931 ,\nC3841_=_C3989 ,C3841_=_C3990 ,C3841_=_C3991 ,C3841_=_C3992 ,C3841_=_C3993 ,C3879_=_C3907 ,\nC3879_=_C3931 ,C3879_=_C3989 ,C3879_=_C3990 ,C3879_=_C3991 ,C3879_=_C3992 ,C3879_=_C3993 ,\nC3907_=_C3931 ,C3907_=_C3989 ,C3907_=_C3990 ,C3907_=_C3991 ,C3907_=_C3992 ,C3907_=_C3993 ,\nC3931_=_C3989 ,C3931_=_C3990 ,C3931_=_C3991 ,C3931_=_C3992 ,C3931_=_C3993 ,C3989_=_C3990 ,\nC3989_=_C3991 ,C3989_=_C3992 ,C3989_=_C3993 ,C3990_=_C3991 ,C3990_=_C3992 ,C3990_=_C3993 ,\nC3991_=_C3992 ,C3991_=_C3993 ,C3992_=_C3993 ,"];273[shape=box, label="id:273 level: 7\n103: C459 C528 C532 C629 C643 \nC645 C666 C682 C685 C789 C802 \nC816 C896 C906 C998 C1010 C1032 \nC1137 C1187 C1249 C1274 C1309 C1440 \nC1594 C1597 C1606 C1607 C1643 C1826 \nC1841 C1842 C1997 C2277 C2300 C2301 \nC2303 C2304 C2305 C2306 C2307 C2308 \nC2309 C2310 C2311 C2312 C2313 C2314 \nC2315 C2316 C2317 C2318 C2447 C2489 \nC2509 C2520 C2679 C2686 C2694 C2700 \nC2701 C2702 C2703 C2704 C2705 C2706 \nC2707 C2708 C2709 C2710 C2711 C2712 \nC2713 C2714 C2715 C2773 C3137 C3150 \nC3151 C3176 C3244 C3297 C3298 C3330 \nC3362 C3414 C3466 C3467 C3562 C3611 \nC3781 C3830 C3841 C3842 C3843 C3877 \nC3878 C3879 C3880 C3881 C3882 C3883 \nC3884 C3885 \n1399: C459_=_C645( C459 C645 ) C459_=_C666( C459 C666 ) C459_=_C1032( C459 C1032 ) C459_=_C1607( C459 C1607 ) C459_=_C1842( C459 C1842 ) \nC459_=_C1997( C459 C1997 ) C459_=_C2314( C459 C2314 ) C459_=_C2447( C459 C2447 ) C459_=_C2679( C459 C2679 ) C459_=_C2773( C459 C2773 ) C459_=_C3151( C459 C3151 ) \nC459_=_C3244( C459 C3244 ) C459_=_C3298( C459 C3298 ) C459_=_C3330( C459 C3330 ) C459_=_C3467( C459 C3467 ) C459_=_C3611( C459 C3611 ) C459_=_C3830( C459 C3830 ) \nC459_=_C3877( C459 C3877 ) C459_=_C3878( C459 C3878 ) C459_=_C3879( C459 C3879 ) C459_=_C3880( C459 C3880 ) C459_=_C3881( C459 C3881 ) C459_=_C3882( C459 C3882 ) \nC459_=_C3883( C459 C3883 ) C459_=_C3884( C459 C3884 ) C459_=_C3885( C459 C3885 ) C528_=_C532( C528 C532 ) C528_=_C629( C528 C629 ) C528_=_C682( C528 C682 ) \nC528_=_C816( C528 C816 ) C528_=_C1309( C528 C1309 ) C528_=_C1594( C528 C1594 ) C528_=_C1643( C528 C1643 ) C528_=_C1826( C528 C1826 ) C528_=_C2300( C528 C2300 ) \nC528_=_C2301( C528 C2301 ) C528_=_C2303( C528 C2303 ) C528_=_C2304( C528 C2304 ) C528_=_C2305( C528 C2305 ) C528_=_C2306( C528 C2306 ) C528_=_C2307( C528 C2307 ) \nC528_=_C2308( C528 C2308 ) C528_=_C2309( C528 C2309 ) C528_=_C2310( C528 C2310 ) C528_=_C2311( C528 C2311 ) C528_=_C2312( C528 C2312 ) C528_=_C2313( C528 C2313 ) \nC528_=_C2314( C528 C2314 ) C528_=_C2315( C528 C2315 ) C528_=_C2316( C528 C2316 ) C528_=_C2317( C528 C2317 ) C528_=_C2318( C528 C2318 ) C532_=_C685( C532 C685 ) \nC532_=_C789( C532 C789 ) C532_=_C896( C532 C896 ) C532_=_C998( C532 C998 ) C532_=_C1597( C532 C1597 ) C532_=_C2277( C532 C2277 ) C532_=_C2489( C532 C2489 ) \nC532_=_C2509( C532 C2509 ) C532_=_C2686( C532 C2686 ) C532_=_C2700( C532 C2700 ) C532_=_C2701( C532 C2701 ) C532_=_C2702( C532 C2702 ) C532_=_C2703( C532 C2703 ) \nC532_=_C2704( C532 C2704 ) C532_=_C2705( C532 C2705 ) C532_=_C2706( C532 C2706 ) C532_=_C2707( C532 C2707 ) C532_=_C2708( C532 C2708 ) C532_=_C2709( C532 C2709 ) \nC532_=_C2710( C532 C2710 ) C532_=_C2711( C532 C2711 ) C532_=_C2712( C532 C2712 ) C532_=_C2713( C532 C2713 ) C532_=_C2714( C532 C2714 ) C532_=_C2715( C532 C2715 ) \nC629_=_C643( C629 C643 ) C629_=_C645( C629 C645 ) C629_=_C682( C629 C682 ) C629_=_C816( C629 C816 ) C629_=_C1309( C629 C1309 ) C629_=_C1594( C629 C1594 ) \nC629_=_C1643( C629 C1643 ) C629_=_C1826( C629 C1826 ) C629_=_C2300( C629 C2300 ) C629_=_C2301( C629 C2301 ) C629_=_C2303( C629 C2303 ) C629_=_C2304( C629 C2304 ) \nC629_=_C2305( C629 C2305 ) C629_=_C2306( C629 C2306 ) C629_=_C2307( C629 C2307 ) C629_=_C2308( C629 C2308 ) C629_=_C2309( C629 C2309 ) C629_=_C2310( C629 C2310 ) \nC629_=_C2311( C629 C2311 ) C629_=_C2312( C629 C2312 ) C629_=_C2313( C629 C2313 ) C629_=_C2314( C629 C2314 ) C629_=_C2315( C629 C2315 ) C629_=_C2316( C629 C2316 ) \nC629_=_C2317( C629 C2317 ) C629_=_C2318( C629 C2318 ) C643_=_C645( C643 C645 ) C643_=_C802( C643 C802 ) C643_=_C906( C643 C906 ) C643_=_C1010( C643 C1010 ) \nC643_=_C1137( C643 C1137 ) C643_=_C1187( C643 C1187 ) C643_=_C1249( C643 C1249 ) C643_=_C1274( C643 C1274 ) C643_=_C1440( C643 C1440 ) C643_=_C1606( C643 C1606 ) \nC643_=_C1841( C643 C1841 ) C643_=_C2313( C643 C2313 ) C643_=_C2520(</w:t>
      </w:r>
    </w:p>
    <w:p>
      <w:pPr>
        <w:pStyle w:val="PreformattedText"/>
        <w:bidi w:val="0"/>
        <w:spacing w:before="0" w:after="0"/>
        <w:jc w:val="left"/>
        <w:rPr/>
      </w:pPr>
      <w:r>
        <w:rPr/>
        <w:t xml:space="preserve"> </w:t>
      </w:r>
      <w:r>
        <w:rPr/>
        <w:t>C643 C2520 ) C643_=_C2694( C643 C2694 ) C643_=_C2711( C643 C2711 ) C643_=_C3137( C643 C3137 ) \nC643_=_C3150( C643 C3150 ) C643_=_C3176( C643 C3176 ) C643_=_C3297( C643 C3297 ) C643_=_C3362( C643 C3362 ) C643_=_C3414( C643 C3414 ) C643_=_C3466( C643 C3466 ) \nC643_=_C3562( C643 C3562 ) C643_=_C3781( C643 C3781 ) C643_=_C3841( C643 C3841 ) C643_=_C3842( C643 C3842 ) C643_=_C3843( C643 C3843 ) C645_=_C666( C645 C666 ) \nC645_=_C1032( C645 C1032 ) C645_=_C1607( C645 C1607 ) C645_=_C1842( C645 C1842 ) C645_=_C1997( C645 C1997 ) C645_=_C2314( C645 C2314 ) C645_=_C2447( C645 C2447 ) \nC645_=_C2679( C645 C2679 ) C645_=_C2773( C645 C2773 ) C645_=_C3151( C645 C3151 ) C645_=_C3244( C645 C3244 ) C645_=_C3298( C645 C3298 ) C645_=_C3330( C645 C3330 ) \nC645_=_C3467( C645 C3467 ) C645_=_C3611( C645 C3611 ) C645_=_C3830( C645 C3830 ) C645_=_C3877( C645 C3877 ) C645_=_C3878( C645 C3878 ) C645_=_C3879( C645 C3879 ) \nC645_=_C3880( C645 C3880 ) C645_=_C3881( C645 C3881 ) C645_=_C3882( C645 C3882 ) C645_=_C3883( C645 C3883 ) C645_=_C3884( C645 C3884 ) C645_=_C3885( C645 C3885 ) \nC666_=_C1032( C666 C1032 ) C666_=_C1607( C666 C1607 ) C666_=_C1842( C666 C1842 ) C666_=_C1997( C666 C1997 ) C666_=_C2314( C666 C2314 ) C666_=_C2447( C666 C2447 ) \nC666_=_C2679( C666 C2679 ) C666_=_C2773( C666 C2773 ) C666_=_C3151( C666 C3151 ) C666_=_C3244( C666 C3244 ) C666_=_C3298( C666 C3298 ) C666_=_C3330( C666 C3330 ) \nC666_=_C3467( C666 C3467 ) C666_=_C3611( C666 C3611 ) C666_=_C3830( C666 C3830 ) C666_=_C3877( C666 C3877 ) C666_=_C3878( C666 C3878 ) C666_=_C3879( C666 C3879 ) \nC666_=_C3880( C666 C3880 ) C666_=_C3881( C666 C3881 ) C666_=_C3882( C666 C3882 ) C666_=_C3883( C666 C3883 ) C666_=_C3884( C666 C3884 ) C666_=_C3885( C666 C3885 ) \nC682_=_C685( C682 C685 ) C682_=_C816( C682 C816 ) C682_=_C1309( C682 C1309 ) C682_=_C1594( C682 C1594 ) C682_=_C1643( C682 C1643 ) C682_=_C1826( C682 C1826 ) \nC682_=_C2300( C682 C2300 ) C682_=_C2301( C682 C2301 ) C682_=_C2303( C682 C2303 ) C682_=_C2304( C682 C2304 ) C682_=_C2305( C682 C2305 ) C682_=_C2306( C682 C2306 ) \nC682_=_C2307( C682 C2307 ) C682_=_C2308( C682 C2308 ) C682_=_C2309( C682 C2309 ) C682_=_C2310( C682 C2310 ) C682_=_C2311( C682 C2311 ) C682_=_C2312( C682 C2312 ) \nC682_=_C2313( C682 C2313 ) C682_=_C2314( C682 C2314 ) C682_=_C2315( C682 C2315 ) C682_=_C2316( C682 C2316 ) C682_=_C2317( C682 C2317 ) C682_=_C2318( C682 C2318 ) \nC685_=_C789( C685 C789 ) C685_=_C896( C685 C896 ) C685_=_C998( C685 C998 ) C685_=_C1597( C685 C1597 ) C685_=_C2277( C685 C2277 ) C685_=_C2489( C685 C2489 ) \nC685_=_C2509( C685 C2509 ) C685_=_C2686( C685 C2686 ) C685_=_C2700( C685 C2700 ) C685_=_C2701( C685 C2701 ) C685_=_C2702( C685 C2702 ) C685_=_C2703( C685 C2703 ) \nC685_=_C2704( C685 C2704 ) C685_=_C2705( C685 C2705 ) C685_=_C2706( C685 C2706 ) C685_=_C2707( C685 C2707 ) C685_=_C2708( C685 C2708 ) C685_=_C2709( C685 C2709 ) \nC685_=_C2710( C685 C2710 ) C685_=_C2711( C685 C2711 ) C685_=_C2712( C685 C2712 ) C685_=_C2713( C685 C2713 ) C685_=_C2714( C685 C2714 ) C685_=_C2715( C685 C2715 ) \nC789_=_C802( C789 C802 ) C789_=_C896( C789 C896 ) C789_=_C998( C789 C998 ) C789_=_C1597( C789 C1597 ) C789_=_C2277( C789 C2277 ) C789_=_C2489( C789 C2489 ) \nC789_=_C2509( C789 C2509 ) C789_=_C2686( C789 C2686 ) C789_=_C2700( C789 C2700 ) C789_=_C2701( C789 C2701 ) C789_=_C2702( C789 C2702 ) C789_=_C2703( C789 C2703 ) \nC789_=_C2704( C789 C2704 ) C789_=_C2705( C789 C2705 ) C789_=_C2706( C789 C2706 ) C789_=_C2707( C789 C2707 ) C789_=_C2708( C789 C2708 ) C789_=_C2709( C789 C2709 ) \nC789_=_C2710( C789 C2710 ) C789_=_C2711( C789 C2711 ) C789_=_C2712( C789 C2712 ) C789_=_C2713( C789 C2713 ) C789_=_C2714( C789 C2714 ) C789_=_C2715( C789 C2715 ) \nC802_=_C906( C802 C906 ) C802_=_C1010( C802 C1010 ) C802_=_C1137( C802 C1137 ) C802_=_C1187( C802 C1187 ) C802_=_C1249( C802 C1249 ) C802_=_C1274( C802 C1274 ) \nC802_=_C1440( C802 C1440 ) C802_=_C1606( C802 C1606 ) C802_=_C1841( C802 C1841 ) C802_=_C2313( C802 C2313 ) C802_=_C2520( C802 C2520 ) C802_=_C2694( C802 C2694 ) \nC802_=_C2711( C802 C2711 ) C802_=_C3137( C802 C3137 ) C802_=_C3150( C802 C3150 ) C802_=_C3176( C802 C3176 ) C802_=_C3297( C802 C3297 ) C802_=_C3362( C802 C3362 ) \nC802_=_C3414( C802 C3414 ) C802_=_C3466( C802 C3466 ) C802_=_C3562( C802 C3562 ) C802_=_C3781( C802 C3781 ) C802_=_C3841( C802 C3841 ) C802_=_C3842( C802 C3842 ) \nC802_=_C3843( C802 C3843 ) C816_=_C1309( C816 C1309 ) C816_=_C1594( C816 C1594 ) C816_=_C1643( C816 C1643 ) C816_=_C1826( C816 C1826 ) C816_=_C2300( C816 C2300 ) \nC816_=_C2301( C816 C2301 ) C816_=_C2303( C816 C2303 ) C816_=_C2304( C816 C2304 ) C816_=_C2305( C816 C2305 ) C816_=_C2306( C816 C2306 ) C816_=_C2307( C816 C2307 ) \nC816_=_C2308( C816 C2308 ) C816_=_C2309( C816 C2309 ) C816_=_C2310( C816 C2310 ) C816_=_C2311( C816 C2311 ) C816_=_C2312( C816 C2312 ) C816_=_C2313( C816 C2313 ) \nC816_=_C2314( C816 C2314 ) C816_=_C2315( C816 C2315 ) C816_=_C2316( C816 C2316 ) C816_=_C2317( C816 C2317 ) C816_=_C2318( C816 C2318 ) C896_=_C906( C896 C906 ) \nC896_=_C998( C896 C998 ) C896_=_C1597( C896 C1597 ) C896_=_C2277( C896 C2277 ) C896_=_C2489( C896 C2489 ) C896_=_C2509( C896 C2509 ) C896_=_C2686( C896 C2686 ) \nC896_=_C2700( C896 C2700 ) C896_=_C2701( C896 C2701 ) C896_=_C2702( C896 C2702 ) C896_=_C2703( C896 C2703 ) C896_=_C2704( C896 C2704 ) C896_=_C2705( C896 C2705 ) \nC896_=_C2706( C896 C2706 ) C896_=_C2707( C896 C2707 ) C896_=_C2708( C896 C2708 ) C896_=_C2709( C896 C2709 ) C896_=_C2710( C896 C2710 ) C896_=_C2711( C896 C2711 ) \nC896_=_C2712( C896 C2712 ) C896_=_C2713( C896 C2713 ) C896_=_C2714( C896 C2714 ) C896_=_C2715( C896 C2715 ) C906_=_C1010( C906 C1010 ) C906_=_C1137( C906 C1137 ) \nC906_=_C1187( C906 C1187 ) C906_=_C1249( C906 C1249 ) C906_=_C1274( C906 C1274 ) C906_=_C1440( C906 C1440 ) C906_=_C1606( C906 C1606 ) C906_=_C1841( C906 C1841 ) \nC906_=_C2313( C906 C2313 ) C906_=_C2520( C906 C2520 ) C906_=_C2694( C906 C2694 ) C906_=_C2711( C906 C2711 ) C906_=_C3137( C906 C3137 ) C906_=_C3150( C906 C3150 ) \nC906_=_C3176( C906 C3176 ) C906_=_C3297( C906 C3297 ) C906_=_C3362( C906 C3362 ) C906_=_C3414( C906 C3414 ) C906_=_C3466( C906 C3466 ) C906_=_C3562( C906 C3562 ) \nC906_=_C3781( C906 C3781 ) C906_=_C3841( C906 C3841 ) C906_=_C3842( C906 C3842 ) C906_=_C3843( C906 C3843 ) C998_=_C1010( C998 C1010 ) C998_=_C1597( C998 C1597 ) \nC998_=_C2277( C998 C2277 ) C998_=_C2489( C998 C2489 ) C998_=_C2509( C998 C2509 ) C998_=_C2686( C998 C2686 ) C998_=_C2700( C998 C2700 ) C998_=_C2701( C998 C2701 ) \nC998_=_C2702( C998 C2702 ) C998_=_C2703( C998 C2703 ) C998_=_C2704( C998 C2704 ) C998_=_C2705( C998 C2705 ) C998_=_C2706( C998 C2706 ) C998_=_C2707( C998 C2707 ) \nC998_=_C2708( C998 C2708 ) C998_=_C2709( C998 C2709 ) C998_=_C2710( C998 C2710 ) C998_=_C2711( C998 C2711 ) C998_=_C2712( C998 C2712 ) C998_=_C2713( C998 C2713 ) \nC998_=_C2714( C998 C2714 ) C998_=_C2715( C998 C2715 ) C1010_=_C1137( C1010 C1137 ) C1010_=_C1187( C1010 C1187 ) C1010_=_C1249( C1010 C1249 ) C1010_=_C1274( C1010 C1274 ) \nC1010_=_C1440( C1010 C1440 ) C1010_=_C1606( C1010 C1606 ) C1010_=_C1841( C1010 C1841 ) C1010_=_C2313( C1010 C2313 ) C1010_=_C2520( C1010 C2520 ) C1010_=_C2694( C1010 C2694 ) \nC1010_=_C2711( C1010 C2711 ) C1010_=_C3137( C1010 C3137 ) C1010_=_C3150( C1010 C3150 ) C1010_=_C3176( C1010 C3176 ) C1010_=_C3297( C1010 C3297 ) C1010_=_C3362( C1010 C3362 ) \nC1010_=_C3414( C1010 C3414 ) C1010_=_C3466( C1010 C3466 ) C1010_=_C3562( C1010 C3562 ) C1010_=_C3781( C1010 C3781 ) C1010_=_C3841( C1010 C3841 ) C1010_=_C3842( C1010 C3842 ) \nC1010_=_C3843( C1010 C3843 ) C1032_=_C1607( C1032 C1607 ) C1032_=_C1842( C1032 C1842 ) C1032_=_C1997( C1032 C1997 ) C1032_=_C2314( C1032 C2314 ) C1032_=_C2447( C1032 C2447 ) \nC1032_=_C2679( C1032 C2679 ) C1032_=_C2773( C1032 C2773 ) C1032_=_C3151( C1032 C3151 ) C1032_=_C3244( C1032 C3244 ) C1032_=_C3298( C1032 C3298 ) C1032_=_C3330( C1032 C3330 ) \nC1032_=_C3467( C1032 C3467 ) C1032_=_C3611( C1032 C3611 ) C1032_=_C3830( C1032 C3830 ) C1032_=_C3877( C1032 C3877 ) C1032_=_C3878( C1032 C3878 ) C1032_=_C3879( C1032 C3879 ) \nC1032_=_C3880( C1032 C3880 ) C1032_=_C3881( C1032 C3881 ) C1032_=_C3882( C1032 C3882 ) C1032_=_C3883( C1032 C3883 ) C1032_=_C3884( C1032 C3884 ) C1032_=_C3885( C1032 C3885 ) \nC1137_=_C1187( C1137 C1187 ) C1137_=_C1249( C1137 C1249 ) C1137_=_C1274( C1137 C1274 ) C1137_=_C1440( C1137 C1440 ) C1137_=_C1606( C1137 C1606 ) C1137_=_C1841( C1137 C1841 ) \nC1137_=_C2313( C1137 C2313 ) C1137_=_C2520( C1137 C2520 ) C1137_=_C2694( C1137 C2694 ) C1137_=_C2711( C1137 C2711 ) C1137_=_C3137( C1137 C3137 ) C1137_=_C3150( C1137 C3150 ) \nC1137_=_C3176( C1137 C3176 ) C1137_=_C3297( C1137 C3297 ) C1137_=_C3362( C1137 C3362 ) C1137_=_C3414( C1137 C3414 ) C1137_=_C3466( C1137 C3466 ) C1137_=_C3562( C1137 C3562 ) \nC1137_=_C3781( C1137 C3781 ) C1137_=_C3841( C1137 C3841 ) C1137_=_C3842( C1137 C3842 ) C1137_=_C3843( C1137 C3843 ) C1187_=_C1249( C1187 C1249 ) C1187_=_C1274( C1187 C1274 ) \nC1187_=_C1440( C1187 C1440 ) C1187_=_C1606( C1187 C1606 ) C1187_=_C1841( C1187 C1841 ) C1187_=_C2313( C1187 C2313 ) C1187_=_C2520( C1187 C2520 ) C1187_=_C2694( C1187 C2694 ) \nC1187_=_C2711( C1187 C2711 ) C1187_=_C3137( C1187 C3137 ) C1187_=_C3150( C1187 C3150 ) C1187_=_C3176( C1187 C3176 ) C1187_=_C3297( C1187 C3297 ) C1187_=_C3362( C1187 C3362 ) \nC1187_=_C3414( C1187 C3414 ) C1187_=_C3466( C1187 C3466 ) C1187_=_C3562( C1187 C3562 ) C1187_=_C3781( C1187 C3781 ) C1187_=_C3841( C1187 C3841 ) C1187_=_C3842( C1187 C3842 ) \nC1187_=_C3843( C1187 C3843 ) C1249_=_C1274( C1249 C1274 ) C1249_=_C1440( C1249 C1440 ) C1249_=_C1606( C1249 C1606 ) C1249_=_C1841( C1249 C1841 ) C1249_=_C2313( C1249 C2313 ) \nC1249_=_C2520( C1249 C2520 ) C1249_=_C2694( C1249 C2694 ) C1249_=_C2711( C1249 C2711 ) C1249_=_C3137( C1249 C3137 ) C1249_=_C3150( C1249 C3150 ) C1249_=_C3176( C1249 C3176 ) \nC1249_=_C3297( C1249 C3297 ) C1249_=_C3362( C1249 C3362 ) C1249_=_C3414( C1249 C3414 ) C1249_=_C3466( C1249 C3466 )</w:t>
      </w:r>
    </w:p>
    <w:p>
      <w:pPr>
        <w:pStyle w:val="PreformattedText"/>
        <w:bidi w:val="0"/>
        <w:spacing w:before="0" w:after="0"/>
        <w:jc w:val="left"/>
        <w:rPr/>
      </w:pPr>
      <w:r>
        <w:rPr/>
        <w:t xml:space="preserve"> </w:t>
      </w:r>
      <w:r>
        <w:rPr/>
        <w:t>C1249_=_C3562( C1249 C3562 ) C1249_=_C3781( C1249 C3781 ) \nC1249_=_C3841( C1249 C3841 ) C1249_=_C3842( C1249 C3842 ) C1249_=_C3843( C1249 C3843 ) C1274_=_C1440( C1274 C1440 ) C1274_=_C1606( C1274 C1606 ) C1274_=_C1841( C1274 C1841 ) \nC1274_=_C2313( C1274 C2313 ) C1274_=_C2520( C1274 C2520 ) C1274_=_C2694( C1274 C2694 ) C1274_=_C2711( C1274 C2711 ) C1274_=_C3137( C1274 C3137 ) C1274_=_C3150( C1274 C3150 ) \nC1274_=_C3176( C1274 C3176 ) C1274_=_C3297( C1274 C3297 ) C1274_=_C3362( C1274 C3362 ) C1274_=_C3414( C1274 C3414 ) C1274_=_C3466( C1274 C3466 ) C1274_=_C3562( C1274 C3562 ) \nC1274_=_C3781( C1274 C3781 ) C1274_=_C3841( C1274 C3841 ) C1274_=_C3842( C1274 C3842 ) C1274_=_C3843( C1274 C3843 ) C1309_=_C1594( C1309 C1594 ) C1309_=_C1643( C1309 C1643 ) \nC1309_=_C1826( C1309 C1826 ) C1309_=_C2300( C1309 C2300 ) C1309_=_C2301( C1309 C2301 ) C1309_=_C2303( C1309 C2303 ) C1309_=_C2304( C1309 C2304 ) C1309_=_C2305( C1309 C2305 ) \nC1309_=_C2306( C1309 C2306 ) C1309_=_C2307( C1309 C2307 ) C1309_=_C2308( C1309 C2308 ) C1309_=_C2309( C1309 C2309 ) C1309_=_C2310( C1309 C2310 ) C1309_=_C2311( C1309 C2311 ) \nC1309_=_C2312( C1309 C2312 ) C1309_=_C2313( C1309 C2313 ) C1309_=_C2314( C1309 C2314 ) C1309_=_C2315( C1309 C2315 ) C1309_=_C2316( C1309 C2316 ) C1309_=_C2317( C1309 C2317 ) \nC1309_=_C2318( C1309 C2318 ) C1440_=_C1606( C1440 C1606 ) C1440_=_C1841( C1440 C1841 ) C1440_=_C2313( C1440 C2313 ) C1440_=_C2520( C1440 C2520 ) C1440_=_C2694( C1440 C2694 ) \nC1440_=_C2711( C1440 C2711 ) C1440_=_C3137( C1440 C3137 ) C1440_=_C3150( C1440 C3150 ) C1440_=_C3176( C1440 C3176 ) C1440_=_C3297( C1440 C3297 ) C1440_=_C3362( C1440 C3362 ) \nC1440_=_C3414( C1440 C3414 ) C1440_=_C3466( C1440 C3466 ) C1440_=_C3562( C1440 C3562 ) C1440_=_C3781( C1440 C3781 ) C1440_=_C3841( C1440 C3841 ) C1440_=_C3842( C1440 C3842 ) \nC1440_=_C3843( C1440 C3843 ) C1594_=_C1597( C1594 C1597 ) C1594_=_C1606( C1594 C1606 ) C1594_=_C1607( C1594 C1607 ) C1594_=_C1643( C1594 C1643 ) C1594_=_C1826( C1594 C1826 ) \nC1594_=_C2300( C1594 C2300 ) C1594_=_C2301( C1594 C2301 ) C1594_=_C2303( C1594 C2303 ) C1594_=_C2304( C1594 C2304 ) C1594_=_C2305( C1594 C2305 ) C1594_=_C2306( C1594 C2306 ) \nC1594_=_C2307( C1594 C2307 ) C1594_=_C2308( C1594 C2308 ) C1594_=_C2309( C1594 C2309 ) C1594_=_C2310( C1594 C2310 ) C1594_=_C2311( C1594 C2311 ) C1594_=_C2312( C1594 C2312 ) \nC1594_=_C2313( C1594 C2313 ) C1594_=_C2314( C1594 C2314 ) C1594_=_C2315( C1594 C2315 ) C1594_=_C2316( C1594 C2316 ) C1594_=_C2317( C1594 C2317 ) C1594_=_C2318( C1594 C2318 ) \nC1597_=_C1606( C1597 C1606 ) C1597_=_C1607( C1597 C1607 ) C1597_=_C2277( C1597 C2277 ) C1597_=_C2489( C1597 C2489 ) C1597_=_C2509( C1597 C2509 ) C1597_=_C2686( C1597 C2686 ) \nC1597_=_C2700( C1597 C2700 ) C1597_=_C2701( C1597 C2701 ) C1597_=_C2702( C1597 C2702 ) C1597_=_C2703( C1597 C2703 ) C1597_=_C2704( C1597 C2704 ) C1597_=_C2705( C1597 C2705 ) \nC1597_=_C2706( C1597 C2706 ) C1597_=_C2707( C1597 C2707 ) C1597_=_C2708( C1597 C2708 ) C1597_=_C2709( C1597 C2709 ) C1597_=_C2710( C1597 C2710 ) C1597_=_C2711( C1597 C2711 ) \nC1597_=_C2712( C1597 C2712 ) C1597_=_C2713( C1597 C2713 ) C1597_=_C2714( C1597 C2714 ) C1597_=_C2715( C1597 C2715 ) C1606_=_C1607( C1606 C1607 ) C1606_=_C1841( C1606 C1841 ) \nC1606_=_C2313( C1606 C2313 ) C1606_=_C2520( C1606 C2520 ) C1606_=_C2694( C1606 C2694 ) C1606_=_C2711( C1606 C2711 ) C1606_=_C3137( C1606 C3137 ) C1606_=_C3150( C1606 C3150 ) \nC1606_=_C3176( C1606 C3176 ) C1606_=_C3297( C1606 C3297 ) C1606_=_C3362( C1606 C3362 ) C1606_=_C3414( C1606 C3414 ) C1606_=_C3466( C1606 C3466 ) C1606_=_C3562( C1606 C3562 ) \nC1606_=_C3781( C1606 C3781 ) C1606_=_C3841( C1606 C3841 ) C1606_=_C3842( C1606 C3842 ) C1606_=_C3843( C1606 C3843 ) C1607_=_C1842( C1607 C1842 ) C1607_=_C1997( C1607 C1997 ) \nC1607_=_C2314( C1607 C2314 ) C1607_=_C2447( C1607 C2447 ) C1607_=_C2679( C1607 C2679 ) C1607_=_C2773( C1607 C2773 ) C1607_=_C3151( C1607 C3151 ) C1607_=_C3244( C1607 C3244 ) \nC1607_=_C3298( C1607 C3298 ) C1607_=_C3330( C1607 C3330 ) C1607_=_C3467( C1607 C3467 ) C1607_=_C3611( C1607 C3611 ) C1607_=_C3830( C1607 C3830 ) C1607_=_C3877( C1607 C3877 ) \nC1607_=_C3878( C1607 C3878 ) C1607_=_C3879( C1607 C3879 ) C1607_=_C3880( C1607 C3880 ) C1607_=_C3881( C1607 C3881 ) C1607_=_C3882( C1607 C3882 ) C1607_=_C3883( C1607 C3883 ) \nC1607_=_C3884( C1607 C3884 ) C1607_=_C3885( C1607 C3885 ) C1643_=_C1826( C1643 C1826 ) C1643_=_C2300( C1643 C2300 ) C1643_=_C2301( C1643 C2301 ) C1643_=_C2303( C1643 C2303 ) \nC1643_=_C2304( C1643 C2304 ) C1643_=_C2305( C1643 C2305 ) C1643_=_C2306( C1643 C2306 ) C1643_=_C2307( C1643 C2307 ) C1643_=_C2308( C1643 C2308 ) C1643_=_C2309( C1643 C2309 ) \nC1643_=_C2310( C1643 C2310 ) C1643_=_C2311( C1643 C2311 ) C1643_=_C2312( C1643 C2312 ) C1643_=_C2313( C1643 C2313 ) C1643_=_C2314( C1643 C2314 ) C1643_=_C2315( C1643 C2315 ) \nC1643_=_C2316( C1643 C2316 ) C1643_=_C2317( C1643 C2317 ) C1643_=_C2318( C1643 C2318 ) C1826_=_C1841( C1826 C1841 ) C1826_=_C1842( C1826 C1842 ) C1826_=_C2300( C1826 C2300 ) \nC1826_=_C2301( C1826 C2301 ) C1826_=_C2303( C1826 C2303 ) C1826_=_C2304( C1826 C2304 ) C1826_=_C2305( C1826 C2305 ) C1826_=_C2306( C1826 C2306 ) C1826_=_C2307( C1826 C2307 ) \nC1826_=_C2308( C1826 C2308 ) C1826_=_C2309( C1826 C2309 ) C1826_=_C2310( C1826 C2310 ) C1826_=_C2311( C1826 C2311 ) C1826_=_C2312( C1826 C2312 ) C1826_=_C2313( C1826 C2313 ) \nC1826_=_C2314( C1826 C2314 ) C1826_=_C2315( C1826 C2315 ) C1826_=_C2316( C1826 C2316 ) C1826_=_C2317( C1826 C2317 ) C1826_=_C2318( C1826 C2318 ) C1841_=_C1842( C1841 C1842 ) \nC1841_=_C2313( C1841 C2313 ) C1841_=_C2520( C1841 C2520 ) C1841_=_C2694( C1841 C2694 ) C1841_=_C2711( C1841 C2711 ) C1841_=_C3137( C1841 C3137 ) C1841_=_C3150( C1841 C3150 ) \nC1841_=_C3176( C1841 C3176 ) C1841_=_C3297( C1841 C3297 ) C1841_=_C3362( C1841 C3362 ) C1841_=_C3414( C1841 C3414 ) C1841_=_C3466( C1841 C3466 ) C1841_=_C3562( C1841 C3562 ) \nC1841_=_C3781( C1841 C3781 ) C1841_=_C3841( C1841 C3841 ) C1841_=_C3842( C1841 C3842 ) C1841_=_C3843( C1841 C3843 ) C1842_=_C1997( C1842 C1997 ) C1842_=_C2314( C1842 C2314 ) \nC1842_=_C2447( C1842 C2447 ) C1842_=_C2679( C1842 C2679 ) C1842_=_C2773( C1842 C2773 ) C1842_=_C3151( C1842 C3151 ) C1842_=_C3244( C1842 C3244 ) C1842_=_C3298( C1842 C3298 ) \nC1842_=_C3330( C1842 C3330 ) C1842_=_C3467( C1842 C3467 ) C1842_=_C3611( C1842 C3611 ) C1842_=_C3830( C1842 C3830 ) C1842_=_C3877( C1842 C3877 ) C1842_=_C3878( C1842 C3878 ) \nC1842_=_C3879( C1842 C3879 ) C1842_=_C3880( C1842 C3880 ) C1842_=_C3881( C1842 C3881 ) C1842_=_C3882( C1842 C3882 ) C1842_=_C3883( C1842 C3883 ) C1842_=_C3884( C1842 C3884 ) \nC1842_=_C3885( C1842 C3885 ) C1997_=_C2314( C1997 C2314 ) C1997_=_C2447( C1997 C2447 ) C1997_=_C2679( C1997 C2679 ) C1997_=_C2773( C1997 C2773 ) C1997_=_C3151( C1997 C3151 ) \nC1997_=_C3244( C1997 C3244 ) C1997_=_C3298( C1997 C3298 ) C1997_=_C3330( C1997 C3330 ) C1997_=_C3467( C1997 C3467 ) C1997_=_C3611( C1997 C3611 ) C1997_=_C3830( C1997 C3830 ) \nC1997_=_C3877( C1997 C3877 ) C1997_=_C3878( C1997 C3878 ) C1997_=_C3879( C1997 C3879 ) C1997_=_C3880( C1997 C3880 ) C1997_=_C3881( C1997 C3881 ) C1997_=_C3882( C1997 C3882 ) \nC1997_=_C3883( C1997 C3883 ) C1997_=_C3884( C1997 C3884 ) C1997_=_C3885( C1997 C3885 ) C2277_=_C2489( C2277 C2489 ) C2277_=_C2509( C2277 C2509 ) C2277_=_C2686( C2277 C2686 ) \nC2277_=_C2700( C2277 C2700 ) C2277_=_C2701( C2277 C2701 ) C2277_=_C2702( C2277 C2702 ) C2277_=_C2703( C2277 C2703 ) C2277_=_C2704( C2277 C2704 ) C2277_=_C2705( C2277 C2705 ) \nC2277_=_C2706( C2277 C2706 ) C2277_=_C2707( C2277 C2707 ) C2277_=_C2708( C2277 C2708 ) C2277_=_C2709( C2277 C2709 ) C2277_=_C2710( C2277 C2710 ) C2277_=_C2711( C2277 C2711 ) \nC2277_=_C2712( C2277 C2712 ) C2277_=_C2713( C2277 C2713 ) C2277_=_C2714( C2277 C2714 ) C2277_=_C2715( C2277 C2715 ) C2300_=_C2301( C2300 C2301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2314( C2300 C2314 ) C2300_=_C2315( C2300 C2315 ) \nC2300_=_C2316( C2300 C2316 ) C2300_=_C2317( C2300 C2317 ) C2300_=_C2318( C2300 C2318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2315( C2301 C2315 ) C2301_=_C2316( C2301 C2316 ) C2301_=_C2317( C2301 C2317 ) \nC2301_=_C2318( C2301 C2318 ) C2301_=_C2489( C2301 C2489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4_=_C2700( C2304 C2700 ) C2305_=_C2306( C2305 C2306 ) C2305_=_C2307( C2305 C2307 ) C2305_=_C2308( C2305 C2308 ) C2305_=_C2309( C2305 C2309 ) \nC2305_=_C2310( C2305 C2310 ) C2305_=_C2311( C2305 C2311 ) C2305_=_C2312( C2305 C2312 ) C2305_=_C2313( C2305 C2313 ) C2305_=_C2314( C2305 C2314 ) C2305_=_C2315(</w:t>
      </w:r>
    </w:p>
    <w:p>
      <w:pPr>
        <w:pStyle w:val="PreformattedText"/>
        <w:bidi w:val="0"/>
        <w:spacing w:before="0" w:after="0"/>
        <w:jc w:val="left"/>
        <w:rPr/>
      </w:pPr>
      <w:r>
        <w:rPr/>
        <w:t xml:space="preserve"> </w:t>
      </w:r>
      <w:r>
        <w:rPr/>
        <w:t>C2305 C2315 ) \nC2305_=_C2316( C2305 C2316 ) C2305_=_C2317( C2305 C2317 ) C2305_=_C2318( C2305 C2318 ) C2305_=_C2701( C2305 C2701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318( C2306 C2318 ) C2306_=_C3150( C2306 C3150 ) C2306_=_C3151( C2306 C3151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704( C2307 C2704 ) \nC2308_=_C2309( C2308 C2309 ) C2308_=_C2310( C2308 C2310 ) C2308_=_C2311( C2308 C2311 ) C2308_=_C2312( C2308 C2312 ) C2308_=_C2313( C2308 C2313 ) C2308_=_C2314( C2308 C2314 ) \nC2308_=_C2315( C2308 C2315 ) C2308_=_C2316( C2308 C2316 ) C2308_=_C2317( C2308 C2317 ) C2308_=_C2318( C2308 C2318 ) C2308_=_C3297( C2308 C3297 ) C2308_=_C3298( C2308 C3298 ) \nC2309_=_C2310( C2309 C2310 ) C2309_=_C2311( C2309 C2311 ) C2309_=_C2312( C2309 C2312 ) C2309_=_C2313( C2309 C2313 ) C2309_=_C2314( C2309 C2314 ) C2309_=_C2315( C2309 C2315 ) \nC2309_=_C2316( C2309 C2316 ) C2309_=_C2317( C2309 C2317 ) C2309_=_C2318( C2309 C2318 ) C2309_=_C2706( C2309 C2706 ) C2310_=_C2311( C2310 C2311 ) C2310_=_C2312( C2310 C2312 ) \nC2310_=_C2313( C2310 C2313 ) C2310_=_C2314( C2310 C2314 ) C2310_=_C2315( C2310 C2315 ) C2310_=_C2316( C2310 C2316 ) C2310_=_C2317( C2310 C2317 ) C2310_=_C2318( C2310 C2318 ) \nC2310_=_C3466( C2310 C3466 ) C2310_=_C3467( C2310 C3467 ) C2311_=_C2312( C2311 C2312 ) C2311_=_C2313( C2311 C2313 ) C2311_=_C2314( C2311 C2314 ) C2311_=_C2315( C2311 C2315 ) \nC2311_=_C2316( C2311 C2316 ) C2311_=_C2317( C2311 C2317 ) C2311_=_C2318( C2311 C2318 ) C2312_=_C2313( C2312 C2313 ) C2312_=_C2314( C2312 C2314 ) C2312_=_C2315( C2312 C2315 ) \nC2312_=_C2316( C2312 C2316 ) C2312_=_C2317( C2312 C2317 ) C2312_=_C2318( C2312 C2318 ) C2313_=_C2314( C2313 C2314 ) C2313_=_C2315( C2313 C2315 ) C2313_=_C2316( C2313 C2316 ) \nC2313_=_C2317( C2313 C2317 ) C2313_=_C2318( C2313 C2318 ) C2313_=_C2520( C2313 C2520 ) C2313_=_C2694( C2313 C2694 ) C2313_=_C2711( C2313 C2711 ) C2313_=_C3137( C2313 C3137 ) \nC2313_=_C3150( C2313 C3150 ) C2313_=_C3176( C2313 C3176 ) C2313_=_C3297( C2313 C3297 ) C2313_=_C3362( C2313 C3362 ) C2313_=_C3414( C2313 C3414 ) C2313_=_C3466( C2313 C3466 ) \nC2313_=_C3562( C2313 C3562 ) C2313_=_C3781( C2313 C3781 ) C2313_=_C3841( C2313 C3841 ) C2313_=_C3842( C2313 C3842 ) C2313_=_C3843( C2313 C3843 ) C2314_=_C2315( C2314 C2315 ) \nC2314_=_C2316( C2314 C2316 ) C2314_=_C2317( C2314 C2317 ) C2314_=_C2318( C2314 C2318 ) C2314_=_C2447( C2314 C2447 ) C2314_=_C2679( C2314 C2679 ) C2314_=_C2773( C2314 C2773 ) \nC2314_=_C3151( C2314 C3151 ) C2314_=_C3244( C2314 C3244 ) C2314_=_C3298( C2314 C3298 ) C2314_=_C3330( C2314 C3330 ) C2314_=_C3467( C2314 C3467 ) C2314_=_C3611( C2314 C3611 ) \nC2314_=_C3830( C2314 C3830 ) C2314_=_C3877( C2314 C3877 ) C2314_=_C3878( C2314 C3878 ) C2314_=_C3879( C2314 C3879 ) C2314_=_C3880( C2314 C3880 ) C2314_=_C3881( C2314 C3881 ) \nC2314_=_C3882( C2314 C3882 ) C2314_=_C3883( C2314 C3883 ) C2314_=_C3884( C2314 C3884 ) C2314_=_C3885( C2314 C3885 ) C2315_=_C2316( C2315 C2316 ) C2315_=_C2317( C2315 C2317 ) \nC2315_=_C2318( C2315 C2318 ) C2315_=_C3841( C2315 C3841 ) C2315_=_C3879( C2315 C3879 ) C2316_=_C2317( C2316 C2317 ) C2316_=_C2318( C2316 C2318 ) C2316_=_C2713( C2316 C2713 ) \nC2316_=_C3880( C2316 C3880 ) C2317_=_C2318( C2317 C2318 ) C2317_=_C3842( C2317 C3842 ) C2317_=_C3882( C2317 C3882 ) C2447_=_C2679( C2447 C2679 ) C2447_=_C2773( C2447 C2773 ) \nC2447_=_C3151( C2447 C3151 ) C2447_=_C3244( C2447 C3244 ) C2447_=_C3298( C2447 C3298 ) C2447_=_C3330( C2447 C3330 ) C2447_=_C3467( C2447 C3467 ) C2447_=_C3611( C2447 C3611 ) \nC2447_=_C3830( C2447 C3830 ) C2447_=_C3877( C2447 C3877 ) C2447_=_C3878( C2447 C3878 ) C2447_=_C3879( C2447 C3879 ) C2447_=_C3880( C2447 C3880 ) C2447_=_C3881( C2447 C3881 ) \nC2447_=_C3882( C2447 C3882 ) C2447_=_C3883( C2447 C3883 ) C2447_=_C3884( C2447 C3884 ) C2447_=_C3885( C2447 C3885 ) C2489_=_C2509( C2489 C2509 ) C2489_=_C2686( C2489 C2686 ) \nC2489_=_C2700( C2489 C2700 ) C2489_=_C2701( C2489 C2701 ) C2489_=_C2702( C2489 C2702 ) C2489_=_C2703( C2489 C2703 ) C2489_=_C2704( C2489 C2704 ) C2489_=_C2705( C2489 C2705 ) \nC2489_=_C2706( C2489 C2706 ) C2489_=_C2707( C2489 C2707 ) C2489_=_C2708( C2489 C2708 ) C2489_=_C2709( C2489 C2709 ) C2489_=_C2710( C2489 C2710 ) C2489_=_C2711( C2489 C2711 ) \nC2489_=_C2712( C2489 C2712 ) C2489_=_C2713( C2489 C2713 ) C2489_=_C2714( C2489 C2714 ) C2489_=_C2715( C2489 C2715 ) C2509_=_C2520( C2509 C2520 ) C2509_=_C2686( C2509 C2686 ) \nC2509_=_C2700( C2509 C2700 ) C2509_=_C2701( C2509 C2701 ) C2509_=_C2702( C2509 C2702 ) C2509_=_C2703( C2509 C2703 ) C2509_=_C2704( C2509 C2704 ) C2509_=_C2705( C2509 C2705 ) \nC2509_=_C2706( C2509 C2706 ) C2509_=_C2707( C2509 C2707 ) C2509_=_C2708( C2509 C2708 ) C2509_=_C2709( C2509 C2709 ) C2509_=_C2710( C2509 C2710 ) C2509_=_C2711( C2509 C2711 ) \nC2509_=_C2712( C2509 C2712 ) C2509_=_C2713( C2509 C2713 ) C2509_=_C2714( C2509 C2714 ) C2509_=_C2715( C2509 C2715 ) C2520_=_C2694( C2520 C2694 ) C2520_=_C2711( C2520 C2711 ) \nC2520_=_C3137( C2520 C3137 ) C2520_=_C3150( C2520 C3150 ) C2520_=_C3176( C2520 C3176 ) C2520_=_C3297( C2520 C3297 ) C2520_=_C3362( C2520 C3362 ) C2520_=_C3414( C2520 C3414 ) \nC2520_=_C3466( C2520 C3466 ) C2520_=_C3562( C2520 C3562 ) C2520_=_C3781( C2520 C3781 ) C2520_=_C3841( C2520 C3841 ) C2520_=_C3842( C2520 C3842 ) C2520_=_C3843( C2520 C3843 ) \nC2679_=_C2773( C2679 C2773 ) C2679_=_C3151( C2679 C3151 ) C2679_=_C3244( C2679 C3244 ) C2679_=_C3298( C2679 C3298 ) C2679_=_C3330( C2679 C3330 ) C2679_=_C3467( C2679 C3467 ) \nC2679_=_C3611( C2679 C3611 ) C2679_=_C3830( C2679 C3830 ) C2679_=_C3877( C2679 C3877 ) C2679_=_C3878( C2679 C3878 ) C2679_=_C3879( C2679 C3879 ) C2679_=_C3880( C2679 C3880 ) \nC2679_=_C3881( C2679 C3881 ) C2679_=_C3882( C2679 C3882 ) C2679_=_C3883( C2679 C3883 ) C2679_=_C3884( C2679 C3884 ) C2679_=_C3885( C2679 C3885 ) C2686_=_C2694( C2686 C2694 ) \nC2686_=_C2700( C2686 C2700 ) C2686_=_C2701( C2686 C2701 ) C2686_=_C2702( C2686 C2702 ) C2686_=_C2703( C2686 C2703 ) C2686_=_C2704( C2686 C2704 ) C2686_=_C2705( C2686 C2705 ) \nC2686_=_C2706( C2686 C2706 ) C2686_=_C2707( C2686 C2707 ) C2686_=_C2708( C2686 C2708 ) C2686_=_C2709( C2686 C2709 ) C2686_=_C2710( C2686 C2710 ) C2686_=_C2711( C2686 C2711 ) \nC2686_=_C2712( C2686 C2712 ) C2686_=_C2713( C2686 C2713 ) C2686_=_C2714( C2686 C2714 ) C2686_=_C2715( C2686 C2715 ) C2694_=_C2711( C2694 C2711 ) C2694_=_C3137( C2694 C3137 ) \nC2694_=_C3150( C2694 C3150 ) C2694_=_C3176( C2694 C3176 ) C2694_=_C3297( C2694 C3297 ) C2694_=_C3362( C2694 C3362 ) C2694_=_C3414( C2694 C3414 ) C2694_=_C3466( C2694 C3466 ) \nC2694_=_C3562( C2694 C3562 ) C2694_=_C3781( C2694 C3781 ) C2694_=_C3841( C2694 C3841 ) C2694_=_C3842( C2694 C3842 ) C2694_=_C3843( C2694 C3843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2712( C2700 C2712 ) C2700_=_C2713( C2700 C2713 ) \nC2700_=_C2714( C2700 C2714 ) C2700_=_C2715( C2700 C2715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1_=_C2713( C2701 C2713 ) C2701_=_C2714( C2701 C2714 ) C2701_=_C2715( C2701 C2715 ) C2702_=_C2703( C2702 C2703 ) C2702_=_C2704( C2702 C2704 ) \nC2702_=_C2705( C2702 C2705 ) C2702_=_C2706( C2702 C2706 ) C2702_=_C2707( C2702 C2707 ) C2702_=_C2708( C2702 C2708 ) C2702_=_C2709( C2702 C2709 ) C2702_=_C2710( C2702 C2710 ) \nC2702_=_C2711( C2702 C2711 ) C2702_=_C2712( C2702 C2712 ) C2702_=_C2713( C2702 C2713 ) C2702_=_C2714( C2702 C2714 ) C2702_=_C2715( C2702 C2715 ) C2702_=_C3137( C2702 C3137 ) \nC2703_=_C2704( C2703 C2704 ) C2703_=_C2705( C2703 C2705 ) C2703_=_C2706( C2703 C2706 ) C2703_=_C2707( C2703 C2707 ) C2703_=_C2708( C2703 C2708 ) C2703_=_C2709( C2703 C2709 ) \nC2703_=_C2710( C2703 C2710 ) C2703_=_C2711( C2703 C2711 ) C2703_=_C2712( C2703 C2712 ) C2703_=_C2713( C2703 C2713 ) C2703_=_C2714( C2703 C2714 ) C2703_=_C2715( C2703 C2715 ) \nC2703_=_C3176( C2703 C3176 ) C2704_=_C2705( C2704 C2705 ) C2704_=_C2706( C2704 C2706 ) C2704_=_C2707( C2704 C2707 ) C2704_=_C2708( C2704 C2708 ) C2704_=_C2709( C2704 C2709 ) \nC2704_=_C2710( C2704 C2710 ) C2704_=_C2711( C2704 C2711 ) C2704_=_C2712( C2704 C2712 ) C2704_=_C2713( C2704 C2713 ) C2704_=_C2714( C2704 C2714 ) C2704_=_C2715( C2704 C2715 ) \nC2705_=_C2706( C2705 C2706 ) C2705_=_C2707( C2705 C2707 ) C2705_=_C2708( C2705 C2708 ) C2705_=_C2709( C2705 C2709 ) C2705_=_C2710( C2705 C2710 ) C2705_=_C2711( C2705 C2711 ) \nC2705_=_C2712( C2705 C2712 ) C2705_=_C2713( C2705 C2713 ) C2705_=_C2714( C2705 C2714 ) C2705_=_C2715( C2705 C2715 ) C2705_=_C3362( C2705 C3362 ) C2706_=_C2707( C2706 C2707 ) \nC2706_=_C2708( C2706 C2708 ) C2706_=_C2709( C2706 C2709 ) C2706_=_C2710( C2706 C2710 ) C2706_=_C2711( C2706 C2711 ) C2706_=_C2712( C2706 C2712 ) C2706_=_C2713( C2706 C2713 ) \nC2706_=_C2714( C2706 C2714 ) C2706_=_C2715( C2706 C2715 ) C2707_=_C2708( C2707 C2708 ) C2707_=_C2709( C2707 C2709 ) C2707_=_C2710( C2707 C2710 ) C2707_=_C2711( C2707 C2711 ) \nC2707_=_C2712( C2707 C2712 )</w:t>
      </w:r>
    </w:p>
    <w:p>
      <w:pPr>
        <w:pStyle w:val="PreformattedText"/>
        <w:bidi w:val="0"/>
        <w:spacing w:before="0" w:after="0"/>
        <w:jc w:val="left"/>
        <w:rPr/>
      </w:pPr>
      <w:r>
        <w:rPr/>
        <w:t xml:space="preserve"> </w:t>
      </w:r>
      <w:r>
        <w:rPr/>
        <w:t>C2707_=_C2713( C2707 C2713 ) C2707_=_C2714( C2707 C2714 ) C2707_=_C2715( C2707 C2715 ) C2707_=_C3414( C2707 C3414 ) C2708_=_C2709( C2708 C2709 ) \nC2708_=_C2710( C2708 C2710 ) C2708_=_C2711( C2708 C2711 ) C2708_=_C2712( C2708 C2712 ) C2708_=_C2713( C2708 C2713 ) C2708_=_C2714( C2708 C2714 ) C2708_=_C2715( C2708 C2715 ) \nC2709_=_C2710( C2709 C2710 ) C2709_=_C2711( C2709 C2711 ) C2709_=_C2712( C2709 C2712 ) C2709_=_C2713( C2709 C2713 ) C2709_=_C2714( C2709 C2714 ) C2709_=_C2715( C2709 C2715 ) \nC2710_=_C2711( C2710 C2711 ) C2710_=_C2712( C2710 C2712 ) C2710_=_C2713( C2710 C2713 ) C2710_=_C2714( C2710 C2714 ) C2710_=_C2715( C2710 C2715 ) C2711_=_C2712( C2711 C2712 ) \nC2711_=_C2713( C2711 C2713 ) C2711_=_C2714( C2711 C2714 ) C2711_=_C2715( C2711 C2715 ) C2711_=_C3137( C2711 C3137 ) C2711_=_C3150( C2711 C3150 ) C2711_=_C3176( C2711 C3176 ) \nC2711_=_C3297( C2711 C3297 ) C2711_=_C3362( C2711 C3362 ) C2711_=_C3414( C2711 C3414 ) C2711_=_C3466( C2711 C3466 ) C2711_=_C3562( C2711 C3562 ) C2711_=_C3781( C2711 C3781 ) \nC2711_=_C3841( C2711 C3841 ) C2711_=_C3842( C2711 C3842 ) C2711_=_C3843( C2711 C3843 ) C2712_=_C2713( C2712 C2713 ) C2712_=_C2714( C2712 C2714 ) C2712_=_C2715( C2712 C2715 ) \nC2713_=_C2714( C2713 C2714 ) C2713_=_C2715( C2713 C2715 ) C2713_=_C3880( C2713 C3880 ) C2714_=_C2715( C2714 C2715 ) C2714_=_C3883( C2714 C3883 ) C2773_=_C3151( C2773 C3151 ) \nC2773_=_C3244( C2773 C3244 ) C2773_=_C3298( C2773 C3298 ) C2773_=_C3330( C2773 C3330 ) C2773_=_C3467( C2773 C3467 ) C2773_=_C3611( C2773 C3611 ) C2773_=_C3830( C2773 C3830 ) \nC2773_=_C3877( C2773 C3877 ) C2773_=_C3878( C2773 C3878 ) C2773_=_C3879( C2773 C3879 ) C2773_=_C3880( C2773 C3880 ) C2773_=_C3881( C2773 C3881 ) C2773_=_C3882( C2773 C3882 ) \nC2773_=_C3883( C2773 C3883 ) C2773_=_C3884( C2773 C3884 ) C2773_=_C3885( C2773 C3885 ) C3137_=_C3150( C3137 C3150 ) C3137_=_C3176( C3137 C3176 ) C3137_=_C3297( C3137 C3297 ) \nC3137_=_C3362( C3137 C3362 ) C3137_=_C3414( C3137 C3414 ) C3137_=_C3466( C3137 C3466 ) C3137_=_C3562( C3137 C3562 ) C3137_=_C3781( C3137 C3781 ) C3137_=_C3841( C3137 C3841 ) \nC3137_=_C3842( C3137 C3842 ) C3137_=_C3843( C3137 C3843 ) C3150_=_C3151( C3150 C3151 ) C3150_=_C3176( C3150 C3176 ) C3150_=_C3297( C3150 C3297 ) C3150_=_C3362( C3150 C3362 ) \nC3150_=_C3414( C3150 C3414 ) C3150_=_C3466( C3150 C3466 ) C3150_=_C3562( C3150 C3562 ) C3150_=_C3781( C3150 C3781 ) C3150_=_C3841( C3150 C3841 ) C3150_=_C3842( C3150 C3842 ) \nC3150_=_C3843( C3150 C3843 ) C3151_=_C3244( C3151 C3244 ) C3151_=_C3298( C3151 C3298 ) C3151_=_C3330( C3151 C3330 ) C3151_=_C3467( C3151 C3467 ) C3151_=_C3611( C3151 C3611 ) \nC3151_=_C3830( C3151 C3830 ) C3151_=_C3877( C3151 C3877 ) C3151_=_C3878( C3151 C3878 ) C3151_=_C3879( C3151 C3879 ) C3151_=_C3880( C3151 C3880 ) C3151_=_C3881( C3151 C3881 ) \nC3151_=_C3882( C3151 C3882 ) C3151_=_C3883( C3151 C3883 ) C3151_=_C3884( C3151 C3884 ) C3151_=_C3885( C3151 C3885 ) C3176_=_C3297( C3176 C3297 ) C3176_=_C3362( C3176 C3362 ) \nC3176_=_C3414( C3176 C3414 ) C3176_=_C3466( C3176 C3466 ) C3176_=_C3562( C3176 C3562 ) C3176_=_C3781( C3176 C3781 ) C3176_=_C3841( C3176 C3841 ) C3176_=_C3842( C3176 C3842 ) \nC3176_=_C3843( C3176 C3843 ) C3244_=_C3298( C3244 C3298 ) C3244_=_C3330( C3244 C3330 ) C3244_=_C3467( C3244 C3467 ) C3244_=_C3611( C3244 C3611 ) C3244_=_C3830( C3244 C3830 ) \nC3244_=_C3877( C3244 C3877 ) C3244_=_C3878( C3244 C3878 ) C3244_=_C3879( C3244 C3879 ) C3244_=_C3880( C3244 C3880 ) C3244_=_C3881( C3244 C3881 ) C3244_=_C3882( C3244 C3882 ) \nC3244_=_C3883( C3244 C3883 ) C3244_=_C3884( C3244 C3884 ) C3244_=_C3885( C3244 C3885 ) C3297_=_C3298( C3297 C3298 ) C3297_=_C3362( C3297 C3362 ) C3297_=_C3414( C3297 C3414 ) \nC3297_=_C3466( C3297 C3466 ) C3297_=_C3562( C3297 C3562 ) C3297_=_C3781( C3297 C3781 ) C3297_=_C3841( C3297 C3841 ) C3297_=_C3842( C3297 C3842 ) C3297_=_C3843( C3297 C3843 ) \nC3298_=_C3330( C3298 C3330 ) C3298_=_C3467( C3298 C3467 ) C3298_=_C3611( C3298 C3611 ) C3298_=_C3830( C3298 C3830 ) C3298_=_C3877( C3298 C3877 ) C3298_=_C3878( C3298 C3878 ) \nC3298_=_C3879( C3298 C3879 ) C3298_=_C3880( C3298 C3880 ) C3298_=_C3881( C3298 C3881 ) C3298_=_C3882( C3298 C3882 ) C3298_=_C3883( C3298 C3883 ) C3298_=_C3884( C3298 C3884 ) \nC3298_=_C3885( C3298 C3885 ) C3330_=_C3467( C3330 C3467 ) C3330_=_C3611( C3330 C3611 ) C3330_=_C3830( C3330 C3830 ) C3330_=_C3877( C3330 C3877 ) C3330_=_C3878( C3330 C3878 ) \nC3330_=_C3879( C3330 C3879 ) C3330_=_C3880( C3330 C3880 ) C3330_=_C3881( C3330 C3881 ) C3330_=_C3882( C3330 C3882 ) C3330_=_C3883( C3330 C3883 ) C3330_=_C3884( C3330 C3884 ) \nC3330_=_C3885( C3330 C3885 ) C3362_=_C3414( C3362 C3414 ) C3362_=_C3466( C3362 C3466 ) C3362_=_C3562( C3362 C3562 ) C3362_=_C3781( C3362 C3781 ) C3362_=_C3841( C3362 C3841 ) \nC3362_=_C3842( C3362 C3842 ) C3362_=_C3843( C3362 C3843 ) C3414_=_C3466( C3414 C3466 ) C3414_=_C3562( C3414 C3562 ) C3414_=_C3781( C3414 C3781 ) C3414_=_C3841( C3414 C3841 ) \nC3414_=_C3842( C3414 C3842 ) C3414_=_C3843( C3414 C3843 ) C3466_=_C3467( C3466 C3467 ) C3466_=_C3562( C3466 C3562 ) C3466_=_C3781( C3466 C3781 ) C3466_=_C3841( C3466 C3841 ) \nC3466_=_C3842( C3466 C3842 ) C3466_=_C3843( C3466 C3843 ) C3467_=_C3611( C3467 C3611 ) C3467_=_C3830( C3467 C3830 ) C3467_=_C3877( C3467 C3877 ) C3467_=_C3878( C3467 C3878 ) \nC3467_=_C3879( C3467 C3879 ) C3467_=_C3880( C3467 C3880 ) C3467_=_C3881( C3467 C3881 ) C3467_=_C3882( C3467 C3882 ) C3467_=_C3883( C3467 C3883 ) C3467_=_C3884( C3467 C3884 ) \nC3467_=_C3885( C3467 C3885 ) C3562_=_C3781( C3562 C3781 ) C3562_=_C3841( C3562 C3841 ) C3562_=_C3842( C3562 C3842 ) C3562_=_C3843( C3562 C3843 ) C3611_=_C3830( C3611 C3830 ) \nC3611_=_C3877( C3611 C3877 ) C3611_=_C3878( C3611 C3878 ) C3611_=_C3879( C3611 C3879 ) C3611_=_C3880( C3611 C3880 ) C3611_=_C3881( C3611 C3881 ) C3611_=_C3882( C3611 C3882 ) \nC3611_=_C3883( C3611 C3883 ) C3611_=_C3884( C3611 C3884 ) C3611_=_C3885( C3611 C3885 ) C3781_=_C3841( C3781 C3841 ) C3781_=_C3842( C3781 C3842 ) C3781_=_C3843( C3781 C3843 ) \nC3830_=_C3877( C3830 C3877 ) C3830_=_C3878( C3830 C3878 ) C3830_=_C3879( C3830 C3879 ) C3830_=_C3880( C3830 C3880 ) C3830_=_C3881( C3830 C3881 ) C3830_=_C3882( C3830 C3882 ) \nC3830_=_C3883( C3830 C3883 ) C3830_=_C3884( C3830 C3884 ) C3830_=_C3885( C3830 C3885 ) C3841_=_C3842( C3841 C3842 ) C3841_=_C3843( C3841 C3843 ) C3841_=_C3879( C3841 C3879 ) \nC3842_=_C3843( C3842 C3843 ) C3842_=_C3882( C3842 C3882 ) C3877_=_C3878( C3877 C3878 ) C3877_=_C3879( C3877 C3879 ) C3877_=_C3880( C3877 C3880 ) C3877_=_C3881( C3877 C3881 ) \nC3877_=_C3882( C3877 C3882 ) C3877_=_C3883( C3877 C3883 ) C3877_=_C3884( C3877 C3884 ) C3877_=_C3885( C3877 C3885 ) C3878_=_C3879( C3878 C3879 ) C3878_=_C3880( C3878 C3880 ) \nC3878_=_C3881( C3878 C3881 ) C3878_=_C3882( C3878 C3882 ) C3878_=_C3883( C3878 C3883 ) C3878_=_C3884( C3878 C3884 ) C3878_=_C3885( C3878 C3885 ) C3879_=_C3880( C3879 C3880 ) \nC3879_=_C3881( C3879 C3881 ) C3879_=_C3882( C3879 C3882 ) C3879_=_C3883( C3879 C3883 ) C3879_=_C3884( C3879 C3884 ) C3879_=_C3885( C3879 C3885 ) C3880_=_C3881( C3880 C3881 ) \nC3880_=_C3882( C3880 C3882 ) C3880_=_C3883( C3880 C3883 ) C3880_=_C3884( C3880 C3884 ) C3880_=_C3885( C3880 C3885 ) C3881_=_C3882( C3881 C3882 ) C3881_=_C3883( C3881 C3883 ) \nC3881_=_C3884( C3881 C3884 ) C3881_=_C3885( C3881 C3885 ) C3882_=_C3883( C3882 C3883 ) C3882_=_C3884( C3882 C3884 ) C3882_=_C3885( C3882 C3885 ) C3883_=_C3884( C3883 C3884 ) \nC3883_=_C3885( C3883 C3885 ) C3884_=_C3885( C3884 C3885 ) "];182-&gt;273[label="100: C459 C528 C532 C629 C643 \nC645 C666 C682 C685 C789 C802 \nC816 C896 C906 C998 C1010 C1032 \nC1137 C1187 C1249 C1274 C1309 C1440 \nC1594 C1597 C1606 C1607 C1643 C1826 \nC1841 C1842 C1997 C2277 C2300 C2301 \nC2303 C2304 C2305 C2306 C2307 C2308 \nC2309 C2310 C2311 C2312 C2315 C2316 \nC2317 C2318 C2447 C2489 C2509 C2520 \nC2679 C2686 C2694 C2700 C2701 C2702 \nC2703 C2704 C2705 C2706 C2707 C2708 \nC2709 C2710 C2712 C2713 C2714 C2715 \nC2773 C3137 C3150 C3151 C3176 C3244 \nC3297 C3298 C3330 C3362 C3414 C3466 \nC3467 C3562 C3611 C3781 C3830 C3841 \nC3842 C3843 C3877 C3878 C3879 C3880 \nC3881 C3882 C3883 C3884 C3885 \n1248: C459_=_C645 ,C459_=_C666 ,C459_=_C1032 ,C459_=_C1607 ,C459_=_C1842 ,\nC459_=_C1997 ,C459_=_C2447 ,C459_=_C2679 ,C459_=_C2773 ,C459_=_C3151 ,C459_=_C3244 ,\nC459_=_C3298 ,C459_=_C3330 ,C459_=_C3467 ,C459_=_C3611 ,C459_=_C3830 ,C459_=_C3877 ,\nC459_=_C3878 ,C459_=_C3879 ,C459_=_C3880 ,C459_=_C3881 ,C459_=_C3882 ,C459_=_C3883 ,\nC459_=_C3884 ,C459_=_C3885 ,C528_=_C532 ,C528_=_C629 ,C528_=_C682 ,C528_=_C816 ,\nC528_=_C1309 ,C528_=_C1594 ,C528_=_C1643 ,C528_=_C1826 ,C528_=_C2300 ,C528_=_C2301 ,\nC528_=_C2303 ,C528_=_C2304 ,C528_=_C2305 ,C528_=_C2306 ,C528_=_C2307 ,C528_=_C2308 ,\nC528_=_C2309 ,C528_=_C2310 ,C528_=_C2311 ,C528_=_C2312 ,C528_=_C2315 ,C528_=_C2316 ,\nC528_=_C2317 ,C528_=_C2318 ,C532_=_C685 ,C532_=_C789 ,C532_=_C896 ,C532_=_C998 ,\nC532_=_C1597 ,C532_=_C2277 ,C532_=_C2489 ,C532_=_C2509 ,C532_=_C2686 ,C532_=_C2700 ,\nC532_=_C2701 ,C532_=_C2702 ,C532_=_C2703 ,C532_=_C2704 ,C532_=_C2705 ,C532_=_C2706 ,\nC532_=_C2707 ,C532_=_C2708 ,C532_=_C2709 ,C532_=_C2710 ,C532_=_C2712 ,C532_=_C2713 ,\nC532_=_C2714 ,C532_=_C2715 ,C629_=_C643 ,C629_=_C645 ,C629_=_C682 ,C629_=_C816 ,\nC629_=_C1309 ,C629_=_C1594 ,C629_=_C1643 ,C629_=_C1826 ,C629_=_C2300 ,C629_=_C2301 ,\nC629_=_C2303 ,C629_=_C2304 ,C629_=_C2305 ,C629_=_C2306 ,C629_=_C2307 ,C629_=_C2308 ,\nC629_=_C2309 ,C629_=_C2310 ,C629_=_C2311 ,C629_=_C2312 ,C629_=_C2315 ,C629_=_C2316 ,\nC629_=_C2317 ,C629_=_C2318 ,C643_=_C645 ,C643_=_C802 ,C643_=_C906 ,C643_=_C1010 ,\nC643_=_C1137 ,C643_=_C1187 ,C643_=_C1249 ,C643_=_C1274 ,C643_=_C1440 ,C643_=_C1606 ,\nC643_=_C1841 ,C643_=_C2520 ,C643_=_C2694 ,C643_=_C3137 ,C643_=_C3150 ,C643_=_C3176 ,\nC643_=_C3297 ,C643_=_C3362 ,C643_=_C3414 ,C643_=_C3466 ,C643_=_C3562 ,C643_=_C3781 ,\nC643_=_C3841 ,C643_=_C3842 ,C643_=_C3843 ,C645_=_C666 ,C645_=_C1032 ,C645_=_C1607 ,\nC645_=_C1842 ,C645_=_C1997 ,C645_=_C2447 ,C645_=_C2679 ,C645_=_C2773</w:t>
      </w:r>
    </w:p>
    <w:p>
      <w:pPr>
        <w:pStyle w:val="PreformattedText"/>
        <w:bidi w:val="0"/>
        <w:spacing w:before="0" w:after="0"/>
        <w:jc w:val="left"/>
        <w:rPr/>
      </w:pPr>
      <w:r>
        <w:rPr/>
        <w:t xml:space="preserve"> </w:t>
      </w:r>
      <w:r>
        <w:rPr/>
        <w:t>,C645_=_C3151 ,\nC645_=_C3244 ,C645_=_C3298 ,C645_=_C3330 ,C645_=_C3467 ,C645_=_C3611 ,C645_=_C3830 ,\nC645_=_C3877 ,C645_=_C3878 ,C645_=_C3879 ,C645_=_C3880 ,C645_=_C3881 ,C645_=_C3882 ,\nC645_=_C3883 ,C645_=_C3884 ,C645_=_C3885 ,C666_=_C1032 ,C666_=_C1607 ,C666_=_C1842 ,\nC666_=_C1997 ,C666_=_C2447 ,C666_=_C2679 ,C666_=_C2773 ,C666_=_C3151 ,C666_=_C3244 ,\nC666_=_C3298 ,C666_=_C3330 ,C666_=_C3467 ,C666_=_C3611 ,C666_=_C3830 ,C666_=_C3877 ,\nC666_=_C3878 ,C666_=_C3879 ,C666_=_C3880 ,C666_=_C3881 ,C666_=_C3882 ,C666_=_C3883 ,\nC666_=_C3884 ,C666_=_C3885 ,C682_=_C685 ,C682_=_C816 ,C682_=_C1309 ,C682_=_C1594 ,\nC682_=_C1643 ,C682_=_C1826 ,C682_=_C2300 ,C682_=_C2301 ,C682_=_C2303 ,C682_=_C2304 ,\nC682_=_C2305 ,C682_=_C2306 ,C682_=_C2307 ,C682_=_C2308 ,C682_=_C2309 ,C682_=_C2310 ,\nC682_=_C2311 ,C682_=_C2312 ,C682_=_C2315 ,C682_=_C2316 ,C682_=_C2317 ,C682_=_C2318 ,\nC685_=_C789 ,C685_=_C896 ,C685_=_C998 ,C685_=_C1597 ,C685_=_C2277 ,C685_=_C2489 ,\nC685_=_C2509 ,C685_=_C2686 ,C685_=_C2700 ,C685_=_C2701 ,C685_=_C2702 ,C685_=_C2703 ,\nC685_=_C2704 ,C685_=_C2705 ,C685_=_C2706 ,C685_=_C2707 ,C685_=_C2708 ,C685_=_C2709 ,\nC685_=_C2710 ,C685_=_C2712 ,C685_=_C2713 ,C685_=_C2714 ,C685_=_C2715 ,C789_=_C802 ,\nC789_=_C896 ,C789_=_C998 ,C789_=_C1597 ,C789_=_C2277 ,C789_=_C2489 ,C789_=_C2509 ,\nC789_=_C2686 ,C789_=_C2700 ,C789_=_C2701 ,C789_=_C2702 ,C789_=_C2703 ,C789_=_C2704 ,\nC789_=_C2705 ,C789_=_C2706 ,C789_=_C2707 ,C789_=_C2708 ,C789_=_C2709 ,C789_=_C2710 ,\nC789_=_C2712 ,C789_=_C2713 ,C789_=_C2714 ,C789_=_C2715 ,C802_=_C906 ,C802_=_C1010 ,\nC802_=_C1137 ,C802_=_C1187 ,C802_=_C1249 ,C802_=_C1274 ,C802_=_C1440 ,C802_=_C1606 ,\nC802_=_C1841 ,C802_=_C2520 ,C802_=_C2694 ,C802_=_C3137 ,C802_=_C3150 ,C802_=_C3176 ,\nC802_=_C3297 ,C802_=_C3362 ,C802_=_C3414 ,C802_=_C3466 ,C802_=_C3562 ,C802_=_C3781 ,\nC802_=_C3841 ,C802_=_C3842 ,C802_=_C3843 ,C816_=_C1309 ,C816_=_C1594 ,C816_=_C1643 ,\nC816_=_C1826 ,C816_=_C2300 ,C816_=_C2301 ,C816_=_C2303 ,C816_=_C2304 ,C816_=_C2305 ,\nC816_=_C2306 ,C816_=_C2307 ,C816_=_C2308 ,C816_=_C2309 ,C816_=_C2310 ,C816_=_C2311 ,\nC816_=_C2312 ,C816_=_C2315 ,C816_=_C2316 ,C816_=_C2317 ,C816_=_C2318 ,C896_=_C906 ,\nC896_=_C998 ,C896_=_C1597 ,C896_=_C2277 ,C896_=_C2489 ,C896_=_C2509 ,C896_=_C2686 ,\nC896_=_C2700 ,C896_=_C2701 ,C896_=_C2702 ,C896_=_C2703 ,C896_=_C2704 ,C896_=_C2705 ,\nC896_=_C2706 ,C896_=_C2707 ,C896_=_C2708 ,C896_=_C2709 ,C896_=_C2710 ,C896_=_C2712 ,\nC896_=_C2713 ,C896_=_C2714 ,C896_=_C2715 ,C906_=_C1010 ,C906_=_C1137 ,C906_=_C1187 ,\nC906_=_C1249 ,C906_=_C1274 ,C906_=_C1440 ,C906_=_C1606 ,C906_=_C1841 ,C906_=_C2520 ,\nC906_=_C2694 ,C906_=_C3137 ,C906_=_C3150 ,C906_=_C3176 ,C906_=_C3297 ,C906_=_C3362 ,\nC906_=_C3414 ,C906_=_C3466 ,C906_=_C3562 ,C906_=_C3781 ,C906_=_C3841 ,C906_=_C3842 ,\nC906_=_C3843 ,C998_=_C1010 ,C998_=_C1597 ,C998_=_C2277 ,C998_=_C2489 ,C998_=_C2509 ,\nC998_=_C2686 ,C998_=_C2700 ,C998_=_C2701 ,C998_=_C2702 ,C998_=_C2703 ,C998_=_C2704 ,\nC998_=_C2705 ,C998_=_C2706 ,C998_=_C2707 ,C998_=_C2708 ,C998_=_C2709 ,C998_=_C2710 ,\nC998_=_C2712 ,C998_=_C2713 ,C998_=_C2714 ,C998_=_C2715 ,C1010_=_C1137 ,C1010_=_C1187 ,\nC1010_=_C1249 ,C1010_=_C1274 ,C1010_=_C1440 ,C1010_=_C1606 ,C1010_=_C1841 ,C1010_=_C2520 ,\nC1010_=_C2694 ,C1010_=_C3137 ,C1010_=_C3150 ,C1010_=_C3176 ,C1010_=_C3297 ,C1010_=_C3362 ,\nC1010_=_C3414 ,C1010_=_C3466 ,C1010_=_C3562 ,C1010_=_C3781 ,C1010_=_C3841 ,C1010_=_C3842 ,\nC1010_=_C3843 ,C1032_=_C1607 ,C1032_=_C1842 ,C1032_=_C1997 ,C1032_=_C2447 ,C1032_=_C2679 ,\nC1032_=_C2773 ,C1032_=_C3151 ,C1032_=_C3244 ,C1032_=_C3298 ,C1032_=_C3330 ,C1032_=_C3467 ,\nC1032_=_C3611 ,C1032_=_C3830 ,C1032_=_C3877 ,C1032_=_C3878 ,C1032_=_C3879 ,C1032_=_C3880 ,\nC1032_=_C3881 ,C1032_=_C3882 ,C1032_=_C3883 ,C1032_=_C3884 ,C1032_=_C3885 ,C1137_=_C1187 ,\nC1137_=_C1249 ,C1137_=_C1274 ,C1137_=_C1440 ,C1137_=_C1606 ,C1137_=_C1841 ,C1137_=_C2520 ,\nC1137_=_C2694 ,C1137_=_C3137 ,C1137_=_C3150 ,C1137_=_C3176 ,C1137_=_C3297 ,C1137_=_C3362 ,\nC1137_=_C3414 ,C1137_=_C3466 ,C1137_=_C3562 ,C1137_=_C3781 ,C1137_=_C3841 ,C1137_=_C3842 ,\nC1137_=_C3843 ,C1187_=_C1249 ,C1187_=_C1274 ,C1187_=_C1440 ,C1187_=_C1606 ,C1187_=_C1841 ,\nC1187_=_C2520 ,C1187_=_C2694 ,C1187_=_C3137 ,C1187_=_C3150 ,C1187_=_C3176 ,C1187_=_C3297 ,\nC1187_=_C3362 ,C1187_=_C3414 ,C1187_=_C3466 ,C1187_=_C3562 ,C1187_=_C3781 ,C1187_=_C3841 ,\nC1187_=_C3842 ,C1187_=_C3843 ,C1249_=_C1274 ,C1249_=_C1440 ,C1249_=_C1606 ,C1249_=_C1841 ,\nC1249_=_C2520 ,C1249_=_C2694 ,C1249_=_C3137 ,C1249_=_C3150 ,C1249_=_C3176 ,C1249_=_C3297 ,\nC1249_=_C3362 ,C1249_=_C3414 ,C1249_=_C3466 ,C1249_=_C3562 ,C1249_=_C3781 ,C1249_=_C3841 ,\nC1249_=_C3842 ,C1249_=_C3843 ,C1274_=_C1440 ,C1274_=_C1606 ,C1274_=_C1841 ,C1274_=_C2520 ,\nC1274_=_C2694 ,C1274_=_C3137 ,C1274_=_C3150 ,C1274_=_C3176 ,C1274_=_C3297 ,C1274_=_C3362 ,\nC1274_=_C3414 ,C1274_=_C3466 ,C1274_=_C3562 ,C1274_=_C3781 ,C1274_=_C3841 ,C1274_=_C3842 ,\nC1274_=_C3843 ,C1309_=_C1594 ,C1309_=_C1643 ,C1309_=_C1826 ,C1309_=_C2300 ,C1309_=_C2301 ,\nC1309_=_C2303 ,C1309_=_C2304 ,C1309_=_C2305 ,C1309_=_C2306 ,C1309_=_C2307 ,C1309_=_C2308 ,\nC1309_=_C2309 ,C1309_=_C2310 ,C1309_=_C2311 ,C1309_=_C2312 ,C1309_=_C2315 ,C1309_=_C2316 ,\nC1309_=_C2317 ,C1309_=_C2318 ,C1440_=_C1606 ,C1440_=_C1841 ,C1440_=_C2520 ,C1440_=_C2694 ,\nC1440_=_C3137 ,C1440_=_C3150 ,C1440_=_C3176 ,C1440_=_C3297 ,C1440_=_C3362 ,C1440_=_C3414 ,\nC1440_=_C3466 ,C1440_=_C3562 ,C1440_=_C3781 ,C1440_=_C3841 ,C1440_=_C3842 ,C1440_=_C3843 ,\nC1594_=_C1597 ,C1594_=_C1606 ,C1594_=_C1607 ,C1594_=_C1643 ,C1594_=_C1826 ,C1594_=_C2300 ,\nC1594_=_C2301 ,C1594_=_C2303 ,C1594_=_C2304 ,C1594_=_C2305 ,C1594_=_C2306 ,C1594_=_C2307 ,\nC1594_=_C2308 ,C1594_=_C2309 ,C1594_=_C2310 ,C1594_=_C2311 ,C1594_=_C2312 ,C1594_=_C2315 ,\nC1594_=_C2316 ,C1594_=_C2317 ,C1594_=_C2318 ,C1597_=_C1606 ,C1597_=_C1607 ,C1597_=_C2277 ,\nC1597_=_C2489 ,C1597_=_C2509 ,C1597_=_C2686 ,C1597_=_C2700 ,C1597_=_C2701 ,C1597_=_C2702 ,\nC1597_=_C2703 ,C1597_=_C2704 ,C1597_=_C2705 ,C1597_=_C2706 ,C1597_=_C2707 ,C1597_=_C2708 ,\nC1597_=_C2709 ,C1597_=_C2710 ,C1597_=_C2712 ,C1597_=_C2713 ,C1597_=_C2714 ,C1597_=_C2715 ,\nC1606_=_C1607 ,C1606_=_C1841 ,C1606_=_C2520 ,C1606_=_C2694 ,C1606_=_C3137 ,C1606_=_C3150 ,\nC1606_=_C3176 ,C1606_=_C3297 ,C1606_=_C3362 ,C1606_=_C3414 ,C1606_=_C3466 ,C1606_=_C3562 ,\nC1606_=_C3781 ,C1606_=_C3841 ,C1606_=_C3842 ,C1606_=_C3843 ,C1607_=_C1842 ,C1607_=_C1997 ,\nC1607_=_C2447 ,C1607_=_C2679 ,C1607_=_C2773 ,C1607_=_C3151 ,C1607_=_C3244 ,C1607_=_C3298 ,\nC1607_=_C3330 ,C1607_=_C3467 ,C1607_=_C3611 ,C1607_=_C3830 ,C1607_=_C3877 ,C1607_=_C3878 ,\nC1607_=_C3879 ,C1607_=_C3880 ,C1607_=_C3881 ,C1607_=_C3882 ,C1607_=_C3883 ,C1607_=_C3884 ,\nC1607_=_C3885 ,C1643_=_C1826 ,C1643_=_C2300 ,C1643_=_C2301 ,C1643_=_C2303 ,C1643_=_C2304 ,\nC1643_=_C2305 ,C1643_=_C2306 ,C1643_=_C2307 ,C1643_=_C2308 ,C1643_=_C2309 ,C1643_=_C2310 ,\nC1643_=_C2311 ,C1643_=_C2312 ,C1643_=_C2315 ,C1643_=_C2316 ,C1643_=_C2317 ,C1643_=_C2318 ,\nC1826_=_C1841 ,C1826_=_C1842 ,C1826_=_C2300 ,C1826_=_C2301 ,C1826_=_C2303 ,C1826_=_C2304 ,\nC1826_=_C2305 ,C1826_=_C2306 ,C1826_=_C2307 ,C1826_=_C2308 ,C1826_=_C2309 ,C1826_=_C2310 ,\nC1826_=_C2311 ,C1826_=_C2312 ,C1826_=_C2315 ,C1826_=_C2316 ,C1826_=_C2317 ,C1826_=_C2318 ,\nC1841_=_C1842 ,C1841_=_C2520 ,C1841_=_C2694 ,C1841_=_C3137 ,C1841_=_C3150 ,C1841_=_C3176 ,\nC1841_=_C3297 ,C1841_=_C3362 ,C1841_=_C3414 ,C1841_=_C3466 ,C1841_=_C3562 ,C1841_=_C3781 ,\nC1841_=_C3841 ,C1841_=_C3842 ,C1841_=_C3843 ,C1842_=_C1997 ,C1842_=_C2447 ,C1842_=_C2679 ,\nC1842_=_C2773 ,C1842_=_C3151 ,C1842_=_C3244 ,C1842_=_C3298 ,C1842_=_C3330 ,C1842_=_C3467 ,\nC1842_=_C3611 ,C1842_=_C3830 ,C1842_=_C3877 ,C1842_=_C3878 ,C1842_=_C3879 ,C1842_=_C3880 ,\nC1842_=_C3881 ,C1842_=_C3882 ,C1842_=_C3883 ,C1842_=_C3884 ,C1842_=_C3885 ,C1997_=_C2447 ,\nC1997_=_C2679 ,C1997_=_C2773 ,C1997_=_C3151 ,C1997_=_C3244 ,C1997_=_C3298 ,C1997_=_C3330 ,\nC1997_=_C3467 ,C1997_=_C3611 ,C1997_=_C3830 ,C1997_=_C3877 ,C1997_=_C3878 ,C1997_=_C3879 ,\nC1997_=_C3880 ,C1997_=_C3881 ,C1997_=_C3882 ,C1997_=_C3883 ,C1997_=_C3884 ,C1997_=_C3885 ,\nC2277_=_C2489 ,C2277_=_C2509 ,C2277_=_C2686 ,C2277_=_C2700 ,C2277_=_C2701 ,C2277_=_C2702 ,\nC2277_=_C2703 ,C2277_=_C2704 ,C2277_=_C2705 ,C2277_=_C2706 ,C2277_=_C2707 ,C2277_=_C2708 ,\nC2277_=_C2709 ,C2277_=_C2710 ,C2277_=_C2712 ,C2277_=_C2713 ,C2277_=_C2714 ,C2277_=_C2715 ,\nC2300_=_C2301 ,C2300_=_C2303 ,C2300_=_C2304 ,C2300_=_C2305 ,C2300_=_C2306 ,C2300_=_C2307 ,\nC2300_=_C2308 ,C2300_=_C2309 ,C2300_=_C2310 ,C2300_=_C2311 ,C2300_=_C2312 ,C2300_=_C2315 ,\nC2300_=_C2316 ,C2300_=_C2317 ,C2300_=_C2318 ,C2301_=_C2303 ,C2301_=_C2304 ,C2301_=_C2305 ,\nC2301_=_C2306 ,C2301_=_C2307 ,C2301_=_C2308 ,C2301_=_C2309 ,C2301_=_C2310 ,C2301_=_C2311 ,\nC2301_=_C2312 ,C2301_=_C2315 ,C2301_=_C2316 ,C2301_=_C2317 ,C2301_=_C2318 ,C2301_=_C2489 ,\nC2303_=_C2304 ,C2303_=_C2305 ,C2303_=_C2306 ,C2303_=_C2307 ,C2303_=_C2308 ,C2303_=_C2309 ,\nC2303_=_C2310 ,C2303_=_C2311 ,C2303_=_C2312 ,C2303_=_C2315 ,C2303_=_C2316 ,C2303_=_C2317 ,\nC2303_=_C2318 ,C2304_=_C2305 ,C2304_=_C2306 ,C2304_=_C2307 ,C2304_=_C2308 ,C2304_=_C2309 ,\nC2304_=_C2310 ,C2304_=_C2311 ,C2304_=_C2312 ,C2304_=_C2315 ,C2304_=_C2316 ,C2304_=_C2317 ,\nC2304_=_C2318 ,C2304_=_C2700 ,C2305_=_C2306 ,C2305_=_C2307 ,C2305_=_C2308 ,C2305_=_C2309 ,\nC2305_=_C2310 ,C2305_=_C2311 ,C2305_=_C2312 ,C2305_=_C2315 ,C2305_=_C2316 ,C2305_=_C2317 ,\nC2305_=_C2318 ,C2305_=_C2701 ,C2306_=_C2307 ,C2306_=_C2308 ,C2306_=_C2309 ,C2306_=_C2310 ,\nC2306_=_C2311 ,C2306_=_C2312 ,C2306_=_C2315 ,C2306_=_C2316 ,C2306_=_C2317 ,C2306_=_C2318 ,\nC2306_=_C3150 ,C2306_=_C3151 ,C2307_=_C2308 ,C2307_=_C2309 ,C2307_=_C2310 ,C2307_=_C2311 ,\nC2307_=_C2312 ,C2307_=_C2315 ,C2307_=_C2316 ,C2307_=_C2317 ,C2307_=_C2318 ,C2307_=_C2704 ,\nC2308_=_C2309 ,C2308_=_C2310 ,C2308_=_C2311 ,C2308_=_C2312 ,C2308_=_C2315 ,C2308_=_C2316 ,\nC2308_=_C2317 ,C2308_=_C2318 ,C2308_=_C3297 ,C2308_=_C3298 ,C2309_=_C2310 ,C2309_=_C2311 ,\nC2309_=_C2312 ,C2309_=_C2315 ,C2309_=_C2316 ,C2309_=_C2317 ,C2309_=_C2318 ,C2309_=_C2706</w:t>
      </w:r>
    </w:p>
    <w:p>
      <w:pPr>
        <w:pStyle w:val="PreformattedText"/>
        <w:bidi w:val="0"/>
        <w:spacing w:before="0" w:after="0"/>
        <w:jc w:val="left"/>
        <w:rPr/>
      </w:pPr>
      <w:r>
        <w:rPr/>
        <w:t xml:space="preserve"> </w:t>
      </w:r>
      <w:r>
        <w:rPr/>
        <w:t>,\nC2310_=_C2311 ,C2310_=_C2312 ,C2310_=_C2315 ,C2310_=_C2316 ,C2310_=_C2317 ,C2310_=_C2318 ,\nC2310_=_C3466 ,C2310_=_C3467 ,C2311_=_C2312 ,C2311_=_C2315 ,C2311_=_C2316 ,C2311_=_C2317 ,\nC2311_=_C2318 ,C2312_=_C2315 ,C2312_=_C2316 ,C2312_=_C2317 ,C2312_=_C2318 ,C2315_=_C2316 ,\nC2315_=_C2317 ,C2315_=_C2318 ,C2315_=_C3841 ,C2315_=_C3879 ,C2316_=_C2317 ,C2316_=_C2318 ,\nC2316_=_C2713 ,C2316_=_C3880 ,C2317_=_C2318 ,C2317_=_C3842 ,C2317_=_C3882 ,C2447_=_C2679 ,\nC2447_=_C2773 ,C2447_=_C3151 ,C2447_=_C3244 ,C2447_=_C3298 ,C2447_=_C3330 ,C2447_=_C3467 ,\nC2447_=_C3611 ,C2447_=_C3830 ,C2447_=_C3877 ,C2447_=_C3878 ,C2447_=_C3879 ,C2447_=_C3880 ,\nC2447_=_C3881 ,C2447_=_C3882 ,C2447_=_C3883 ,C2447_=_C3884 ,C2447_=_C3885 ,C2489_=_C2509 ,\nC2489_=_C2686 ,C2489_=_C2700 ,C2489_=_C2701 ,C2489_=_C2702 ,C2489_=_C2703 ,C2489_=_C2704 ,\nC2489_=_C2705 ,C2489_=_C2706 ,C2489_=_C2707 ,C2489_=_C2708 ,C2489_=_C2709 ,C2489_=_C2710 ,\nC2489_=_C2712 ,C2489_=_C2713 ,C2489_=_C2714 ,C2489_=_C2715 ,C2509_=_C2520 ,C2509_=_C2686 ,\nC2509_=_C2700 ,C2509_=_C2701 ,C2509_=_C2702 ,C2509_=_C2703 ,C2509_=_C2704 ,C2509_=_C2705 ,\nC2509_=_C2706 ,C2509_=_C2707 ,C2509_=_C2708 ,C2509_=_C2709 ,C2509_=_C2710 ,C2509_=_C2712 ,\nC2509_=_C2713 ,C2509_=_C2714 ,C2509_=_C2715 ,C2520_=_C2694 ,C2520_=_C3137 ,C2520_=_C3150 ,\nC2520_=_C3176 ,C2520_=_C3297 ,C2520_=_C3362 ,C2520_=_C3414 ,C2520_=_C3466 ,C2520_=_C3562 ,\nC2520_=_C3781 ,C2520_=_C3841 ,C2520_=_C3842 ,C2520_=_C3843 ,C2679_=_C2773 ,C2679_=_C3151 ,\nC2679_=_C3244 ,C2679_=_C3298 ,C2679_=_C3330 ,C2679_=_C3467 ,C2679_=_C3611 ,C2679_=_C3830 ,\nC2679_=_C3877 ,C2679_=_C3878 ,C2679_=_C3879 ,C2679_=_C3880 ,C2679_=_C3881 ,C2679_=_C3882 ,\nC2679_=_C3883 ,C2679_=_C3884 ,C2679_=_C3885 ,C2686_=_C2694 ,C2686_=_C2700 ,C2686_=_C2701 ,\nC2686_=_C2702 ,C2686_=_C2703 ,C2686_=_C2704 ,C2686_=_C2705 ,C2686_=_C2706 ,C2686_=_C2707 ,\nC2686_=_C2708 ,C2686_=_C2709 ,C2686_=_C2710 ,C2686_=_C2712 ,C2686_=_C2713 ,C2686_=_C2714 ,\nC2686_=_C2715 ,C2694_=_C3137 ,C2694_=_C3150 ,C2694_=_C3176 ,C2694_=_C3297 ,C2694_=_C3362 ,\nC2694_=_C3414 ,C2694_=_C3466 ,C2694_=_C3562 ,C2694_=_C3781 ,C2694_=_C3841 ,C2694_=_C3842 ,\nC2694_=_C3843 ,C2700_=_C2701 ,C2700_=_C2702 ,C2700_=_C2703 ,C2700_=_C2704 ,C2700_=_C2705 ,\nC2700_=_C2706 ,C2700_=_C2707 ,C2700_=_C2708 ,C2700_=_C2709 ,C2700_=_C2710 ,C2700_=_C2712 ,\nC2700_=_C2713 ,C2700_=_C2714 ,C2700_=_C2715 ,C2701_=_C2702 ,C2701_=_C2703 ,C2701_=_C2704 ,\nC2701_=_C2705 ,C2701_=_C2706 ,C2701_=_C2707 ,C2701_=_C2708 ,C2701_=_C2709 ,C2701_=_C2710 ,\nC2701_=_C2712 ,C2701_=_C2713 ,C2701_=_C2714 ,C2701_=_C2715 ,C2702_=_C2703 ,C2702_=_C2704 ,\nC2702_=_C2705 ,C2702_=_C2706 ,C2702_=_C2707 ,C2702_=_C2708 ,C2702_=_C2709 ,C2702_=_C2710 ,\nC2702_=_C2712 ,C2702_=_C2713 ,C2702_=_C2714 ,C2702_=_C2715 ,C2702_=_C3137 ,C2703_=_C2704 ,\nC2703_=_C2705 ,C2703_=_C2706 ,C2703_=_C2707 ,C2703_=_C2708 ,C2703_=_C2709 ,C2703_=_C2710 ,\nC2703_=_C2712 ,C2703_=_C2713 ,C2703_=_C2714 ,C2703_=_C2715 ,C2703_=_C3176 ,C2704_=_C2705 ,\nC2704_=_C2706 ,C2704_=_C2707 ,C2704_=_C2708 ,C2704_=_C2709 ,C2704_=_C2710 ,C2704_=_C2712 ,\nC2704_=_C2713 ,C2704_=_C2714 ,C2704_=_C2715 ,C2705_=_C2706 ,C2705_=_C2707 ,C2705_=_C2708 ,\nC2705_=_C2709 ,C2705_=_C2710 ,C2705_=_C2712 ,C2705_=_C2713 ,C2705_=_C2714 ,C2705_=_C2715 ,\nC2705_=_C3362 ,C2706_=_C2707 ,C2706_=_C2708 ,C2706_=_C2709 ,C2706_=_C2710 ,C2706_=_C2712 ,\nC2706_=_C2713 ,C2706_=_C2714 ,C2706_=_C2715 ,C2707_=_C2708 ,C2707_=_C2709 ,C2707_=_C2710 ,\nC2707_=_C2712 ,C2707_=_C2713 ,C2707_=_C2714 ,C2707_=_C2715 ,C2707_=_C3414 ,C2708_=_C2709 ,\nC2708_=_C2710 ,C2708_=_C2712 ,C2708_=_C2713 ,C2708_=_C2714 ,C2708_=_C2715 ,C2709_=_C2710 ,\nC2709_=_C2712 ,C2709_=_C2713 ,C2709_=_C2714 ,C2709_=_C2715 ,C2710_=_C2712 ,C2710_=_C2713 ,\nC2710_=_C2714 ,C2710_=_C2715 ,C2712_=_C2713 ,C2712_=_C2714 ,C2712_=_C2715 ,C2713_=_C2714 ,\nC2713_=_C2715 ,C2713_=_C3880 ,C2714_=_C2715 ,C2714_=_C3883 ,C2773_=_C3151 ,C2773_=_C3244 ,\nC2773_=_C3298 ,C2773_=_C3330 ,C2773_=_C3467 ,C2773_=_C3611 ,C2773_=_C3830 ,C2773_=_C3877 ,\nC2773_=_C3878 ,C2773_=_C3879 ,C2773_=_C3880 ,C2773_=_C3881 ,C2773_=_C3882 ,C2773_=_C3883 ,\nC2773_=_C3884 ,C2773_=_C3885 ,C3137_=_C3150 ,C3137_=_C3176 ,C3137_=_C3297 ,C3137_=_C3362 ,\nC3137_=_C3414 ,C3137_=_C3466 ,C3137_=_C3562 ,C3137_=_C3781 ,C3137_=_C3841 ,C3137_=_C3842 ,\nC3137_=_C3843 ,C3150_=_C3151 ,C3150_=_C3176 ,C3150_=_C3297 ,C3150_=_C3362 ,C3150_=_C3414 ,\nC3150_=_C3466 ,C3150_=_C3562 ,C3150_=_C3781 ,C3150_=_C3841 ,C3150_=_C3842 ,C3150_=_C3843 ,\nC3151_=_C3244 ,C3151_=_C3298 ,C3151_=_C3330 ,C3151_=_C3467 ,C3151_=_C3611 ,C3151_=_C3830 ,\nC3151_=_C3877 ,C3151_=_C3878 ,C3151_=_C3879 ,C3151_=_C3880 ,C3151_=_C3881 ,C3151_=_C3882 ,\nC3151_=_C3883 ,C3151_=_C3884 ,C3151_=_C3885 ,C3176_=_C3297 ,C3176_=_C3362 ,C3176_=_C3414 ,\nC3176_=_C3466 ,C3176_=_C3562 ,C3176_=_C3781 ,C3176_=_C3841 ,C3176_=_C3842 ,C3176_=_C3843 ,\nC3244_=_C3298 ,C3244_=_C3330 ,C3244_=_C3467 ,C3244_=_C3611 ,C3244_=_C3830 ,C3244_=_C3877 ,\nC3244_=_C3878 ,C3244_=_C3879 ,C3244_=_C3880 ,C3244_=_C3881 ,C3244_=_C3882 ,C3244_=_C3883 ,\nC3244_=_C3884 ,C3244_=_C3885 ,C3297_=_C3298 ,C3297_=_C3362 ,C3297_=_C3414 ,C3297_=_C3466 ,\nC3297_=_C3562 ,C3297_=_C3781 ,C3297_=_C3841 ,C3297_=_C3842 ,C3297_=_C3843 ,C3298_=_C3330 ,\nC3298_=_C3467 ,C3298_=_C3611 ,C3298_=_C3830 ,C3298_=_C3877 ,C3298_=_C3878 ,C3298_=_C3879 ,\nC3298_=_C3880 ,C3298_=_C3881 ,C3298_=_C3882 ,C3298_=_C3883 ,C3298_=_C3884 ,C3298_=_C3885 ,\nC3330_=_C3467 ,C3330_=_C3611 ,C3330_=_C3830 ,C3330_=_C3877 ,C3330_=_C3878 ,C3330_=_C3879 ,\nC3330_=_C3880 ,C3330_=_C3881 ,C3330_=_C3882 ,C3330_=_C3883 ,C3330_=_C3884 ,C3330_=_C3885 ,\nC3362_=_C3414 ,C3362_=_C3466 ,C3362_=_C3562 ,C3362_=_C3781 ,C3362_=_C3841 ,C3362_=_C3842 ,\nC3362_=_C3843 ,C3414_=_C3466 ,C3414_=_C3562 ,C3414_=_C3781 ,C3414_=_C3841 ,C3414_=_C3842 ,\nC3414_=_C3843 ,C3466_=_C3467 ,C3466_=_C3562 ,C3466_=_C3781 ,C3466_=_C3841 ,C3466_=_C3842 ,\nC3466_=_C3843 ,C3467_=_C3611 ,C3467_=_C3830 ,C3467_=_C3877 ,C3467_=_C3878 ,C3467_=_C3879 ,\nC3467_=_C3880 ,C3467_=_C3881 ,C3467_=_C3882 ,C3467_=_C3883 ,C3467_=_C3884 ,C3467_=_C3885 ,\nC3562_=_C3781 ,C3562_=_C3841 ,C3562_=_C3842 ,C3562_=_C3843 ,C3611_=_C3830 ,C3611_=_C3877 ,\nC3611_=_C3878 ,C3611_=_C3879 ,C3611_=_C3880 ,C3611_=_C3881 ,C3611_=_C3882 ,C3611_=_C3883 ,\nC3611_=_C3884 ,C3611_=_C3885 ,C3781_=_C3841 ,C3781_=_C3842 ,C3781_=_C3843 ,C3830_=_C3877 ,\nC3830_=_C3878 ,C3830_=_C3879 ,C3830_=_C3880 ,C3830_=_C3881 ,C3830_=_C3882 ,C3830_=_C3883 ,\nC3830_=_C3884 ,C3830_=_C3885 ,C3841_=_C3842 ,C3841_=_C3843 ,C3841_=_C3879 ,C3842_=_C3843 ,\nC3842_=_C3882 ,C3877_=_C3878 ,C3877_=_C3879 ,C3877_=_C3880 ,C3877_=_C3881 ,C3877_=_C3882 ,\nC3877_=_C3883 ,C3877_=_C3884 ,C3877_=_C3885 ,C3878_=_C3879 ,C3878_=_C3880 ,C3878_=_C3881 ,\nC3878_=_C3882 ,C3878_=_C3883 ,C3878_=_C3884 ,C3878_=_C3885 ,C3879_=_C3880 ,C3879_=_C3881 ,\nC3879_=_C3882 ,C3879_=_C3883 ,C3879_=_C3884 ,C3879_=_C3885 ,C3880_=_C3881 ,C3880_=_C3882 ,\nC3880_=_C3883 ,C3880_=_C3884 ,C3880_=_C3885 ,C3881_=_C3882 ,C3881_=_C3883 ,C3881_=_C3884 ,\nC3881_=_C3885 ,C3882_=_C3883 ,C3882_=_C3884 ,C3882_=_C3885 ,C3883_=_C3884 ,C3883_=_C3885 ,\nC3884_=_C3885 ,"];274[shape=box, label="id:274 level: 7\n105: C487 C756 C765 C774 C794 \nC800 C813 C899 C903 C938 C953 \nC1005 C1008 C1211 C1222 C1224 C1237 \nC1245 C1248 C1307 C1446 C1455 C1598 \nC1604 C1641 C1642 C1643 C1644 C1645 \nC1646 C1647 C1648 C1649 C1650 C1651 \nC1652 C1653 C1655 C1656 C1657 C1658 \nC1659 C1660 C1661 C1662 C1954 C1972 \nC2048 C2206 C2279 C2288 C2367 C2429 \nC2440 C2512 C2516 C2687 C2690 C2702 \nC2707 C2709 C2887 C2892 C2905 C2907 \nC2937 C2952 C2998 C3014 C3130 C3131 \nC3133 C3134 C3135 C3136 C3137 C3138 \nC3139 C3140 C3141 C3142 C3143 C3173 \nC3354 C3412 C3413 C3414 C3415 C3416 \nC3417 C3418 C3419 C3420 C3528 C3805 \nC3806 C3807 C3808 C3809 C3810 C3811 \nC3812 C3813 C3814 C3815 \n1484: C487_=_C765( C487 C765 ) C487_=_C800( C487 C800 ) C487_=_C903( C487 C903 ) C487_=_C1008( C487 C1008 ) C487_=_C1222( C487 C1222 ) \nC487_=_C1245( C487 C1245 ) C487_=_C1650( C487 C1650 ) C487_=_C2367( C487 C2367 ) C487_=_C2440( C487 C2440 ) C487_=_C2516( C487 C2516 ) C487_=_C2690( C487 C2690 ) \nC487_=_C2707( C487 C2707 ) C487_=_C2887( C487 C2887 ) C487_=_C2907( C487 C2907 ) C487_=_C2998( C487 C2998 ) C487_=_C3173( C487 C3173 ) C487_=_C3354( C487 C3354 ) \nC487_=_C3412( C487 C3412 ) C487_=_C3413( C487 C3413 ) C487_=_C3414( C487 C3414 ) C487_=_C3415( C487 C3415 ) C487_=_C3416( C487 C3416 ) C487_=_C3417( C487 C3417 ) \nC487_=_C3418( C487 C3418 ) C487_=_C3419( C487 C3419 ) C487_=_C3420( C487 C3420 ) C756_=_C765( C756 C765 ) C756_=_C774( C756 C774 ) C756_=_C813( C756 C813 ) \nC756_=_C938( C756 C938 ) C756_=_C1211( C756 C1211 ) C756_=_C1237( C756 C1237 ) C756_=_C1307( C756 C1307 ) C756_=_C1446( C756 C1446 ) C756_=_C1641( C756 C1641 ) \nC756_=_C1642( C756 C1642 ) C756_=_C1643( C756 C1643 ) C756_=_C1644( C756 C1644 ) C756_=_C1645( C756 C1645 ) C756_=_C1646( C756 C1646 ) C756_=_C1647( C756 C1647 ) \nC756_=_C1648( C756 C1648 ) C756_=_C1649( C756 C1649 ) C756_=_C1650( C756 C1650 ) C756_=_C1651( C756 C1651 ) C756_=_C1652( C756 C1652 ) C756_=_C1653( C756 C1653 ) \nC756_=_C1655( C756 C1655 ) C756_=_C1656( C756 C1656 ) C756_=_C1657( C756 C1657 ) C756_=_C1658( C756 C1658 ) C756_=_C1659( C756 C1659 ) C756_=_C1660( C756 C1660 ) \nC756_=_C1661( C756 C1661 ) C756_=_C1662( C756 C1662 ) C765_=_C774( C765 C774 ) C765_=_C800( C765 C800 ) C765_=_C903( C765 C903 ) C765_=_C1008( C765 C1008 ) \nC765_=_C1222( C765 C1222 ) C765_=_C1245( C765 C1245 ) C765_=_C1650( C765 C1650 ) C765_=_C2367( C765 C2367 ) C765_=_C2440( C765 C2440 ) C765_=_C2516( C765 C2516 ) \nC765_=_C2690( C765 C2690 ) C765_=_C2707( C765 C2707 ) C765_=_C2887( C765 C2887 ) C765_=_C2907( C765 C2907 ) C765_=_C2998( C765 C2998 ) C765_=_C3173( C765 C3173 ) \nC765_=_C3354( C765 C3354 ) C765_=_C3412( C765 C3412 ) C765_=_C3413( C765 C3413 ) C765_=_C3414( C765 C3414 ) C765_=_C3415( C765 C3415 ) C765_=_C3416( C765 C3416 ) \nC765_=_C3417( C765 C3417 ) C765_=_C3418( C765 C3418 ) C765_=_C3419( C765 C3419 ) C765_=_C3420( C765</w:t>
      </w:r>
    </w:p>
    <w:p>
      <w:pPr>
        <w:pStyle w:val="PreformattedText"/>
        <w:bidi w:val="0"/>
        <w:spacing w:before="0" w:after="0"/>
        <w:jc w:val="left"/>
        <w:rPr/>
      </w:pPr>
      <w:r>
        <w:rPr/>
        <w:t xml:space="preserve"> </w:t>
      </w:r>
      <w:r>
        <w:rPr/>
        <w:t>C3420 ) C774_=_C1224( C774 C1224 ) C774_=_C1248( C774 C1248 ) \nC774_=_C1604( C774 C1604 ) C774_=_C1954( C774 C1954 ) C774_=_C1972( C774 C1972 ) C774_=_C2288( C774 C2288 ) C774_=_C2429( C774 C2429 ) C774_=_C2709( C774 C2709 ) \nC774_=_C2892( C774 C2892 ) C774_=_C2937( C774 C2937 ) C774_=_C2952( C774 C2952 ) C774_=_C3014( C774 C3014 ) C774_=_C3135( C774 C3135 ) C774_=_C3413( C774 C3413 ) \nC774_=_C3528( C774 C3528 ) C774_=_C3805( C774 C3805 ) C774_=_C3806( C774 C3806 ) C774_=_C3807( C774 C3807 ) C774_=_C3808( C774 C3808 ) C774_=_C3809( C774 C3809 ) \nC774_=_C3810( C774 C3810 ) C774_=_C3811( C774 C3811 ) C774_=_C3812( C774 C3812 ) C774_=_C3813( C774 C3813 ) C774_=_C3814( C774 C3814 ) C774_=_C3815( C774 C3815 ) \nC794_=_C800( C794 C800 ) C794_=_C899( C794 C899 ) C794_=_C953( C794 C953 ) C794_=_C1005( C794 C1005 ) C794_=_C1455( C794 C1455 ) C794_=_C1598( C794 C1598 ) \nC794_=_C1648( C794 C1648 ) C794_=_C2048( C794 C2048 ) C794_=_C2206( C794 C2206 ) C794_=_C2279( C794 C2279 ) C794_=_C2512( C794 C2512 ) C794_=_C2687( C794 C2687 ) \nC794_=_C2702( C794 C2702 ) C794_=_C2905( C794 C2905 ) C794_=_C3130( C794 C3130 ) C794_=_C3131( C794 C3131 ) C794_=_C3133( C794 C3133 ) C794_=_C3134( C794 C3134 ) \nC794_=_C3135( C794 C3135 ) C794_=_C3136( C794 C3136 ) C794_=_C3137( C794 C3137 ) C794_=_C3138( C794 C3138 ) C794_=_C3139( C794 C3139 ) C794_=_C3140( C794 C3140 ) \nC794_=_C3141( C794 C3141 ) C794_=_C3142( C794 C3142 ) C794_=_C3143( C794 C3143 ) C800_=_C903( C800 C903 ) C800_=_C1008( C800 C1008 ) C800_=_C1222( C800 C1222 ) \nC800_=_C1245( C800 C1245 ) C800_=_C1650( C800 C1650 ) C800_=_C2367( C800 C2367 ) C800_=_C2440( C800 C2440 ) C800_=_C2516( C800 C2516 ) C800_=_C2690( C800 C2690 ) \nC800_=_C2707( C800 C2707 ) C800_=_C2887( C800 C2887 ) C800_=_C2907( C800 C2907 ) C800_=_C2998( C800 C2998 ) C800_=_C3173( C800 C3173 ) C800_=_C3354( C800 C3354 ) \nC800_=_C3412( C800 C3412 ) C800_=_C3413( C800 C3413 ) C800_=_C3414( C800 C3414 ) C800_=_C3415( C800 C3415 ) C800_=_C3416( C800 C3416 ) C800_=_C3417( C800 C3417 ) \nC800_=_C3418( C800 C3418 ) C800_=_C3419( C800 C3419 ) C800_=_C3420( C800 C3420 ) C813_=_C938( C813 C938 ) C813_=_C1211( C813 C1211 ) C813_=_C1237( C813 C1237 ) \nC813_=_C1307( C813 C1307 ) C813_=_C1446( C813 C1446 ) C813_=_C1641( C813 C1641 ) C813_=_C1642( C813 C1642 ) C813_=_C1643( C813 C1643 ) C813_=_C1644( C813 C1644 ) \nC813_=_C1645( C813 C1645 ) C813_=_C1646( C813 C1646 ) C813_=_C1647( C813 C1647 ) C813_=_C1648( C813 C1648 ) C813_=_C1649( C813 C1649 ) C813_=_C1650( C813 C1650 ) \nC813_=_C1651( C813 C1651 ) C813_=_C1652( C813 C1652 ) C813_=_C1653( C813 C1653 ) C813_=_C1655( C813 C1655 ) C813_=_C1656( C813 C1656 ) C813_=_C1657( C813 C1657 ) \nC813_=_C1658( C813 C1658 ) C813_=_C1659( C813 C1659 ) C813_=_C1660( C813 C1660 ) C813_=_C1661( C813 C1661 ) C813_=_C1662( C813 C1662 ) C899_=_C903( C899 C903 ) \nC899_=_C953( C899 C953 ) C899_=_C1005( C899 C1005 ) C899_=_C1455( C899 C1455 ) C899_=_C1598( C899 C1598 ) C899_=_C1648( C899 C1648 ) C899_=_C2048( C899 C2048 ) \nC899_=_C2206( C899 C2206 ) C899_=_C2279( C899 C2279 ) C899_=_C2512( C899 C2512 ) C899_=_C2687( C899 C2687 ) C899_=_C2702( C899 C2702 ) C899_=_C2905( C899 C2905 ) \nC899_=_C3130( C899 C3130 ) C899_=_C3131( C899 C3131 ) C899_=_C3133( C899 C3133 ) C899_=_C3134( C899 C3134 ) C899_=_C3135( C899 C3135 ) C899_=_C3136( C899 C3136 ) \nC899_=_C3137( C899 C3137 ) C899_=_C3138( C899 C3138 ) C899_=_C3139( C899 C3139 ) C899_=_C3140( C899 C3140 ) C899_=_C3141( C899 C3141 ) C899_=_C3142( C899 C3142 ) \nC899_=_C3143( C899 C3143 ) C903_=_C1008( C903 C1008 ) C903_=_C1222( C903 C1222 ) C903_=_C1245( C903 C1245 ) C903_=_C1650( C903 C1650 ) C903_=_C2367( C903 C2367 ) \nC903_=_C2440( C903 C2440 ) C903_=_C2516( C903 C2516 ) C903_=_C2690( C903 C2690 ) C903_=_C2707( C903 C2707 ) C903_=_C2887( C903 C2887 ) C903_=_C2907( C903 C2907 ) \nC903_=_C2998( C903 C2998 ) C903_=_C3173( C903 C3173 ) C903_=_C3354( C903 C3354 ) C903_=_C3412( C903 C3412 ) C903_=_C3413( C903 C3413 ) C903_=_C3414( C903 C3414 ) \nC903_=_C3415( C903 C3415 ) C903_=_C3416( C903 C3416 ) C903_=_C3417( C903 C3417 ) C903_=_C3418( C903 C3418 ) C903_=_C3419( C903 C3419 ) C903_=_C3420( C903 C3420 ) \nC938_=_C953( C938 C953 ) C938_=_C1211( C938 C1211 ) C938_=_C1237( C938 C1237 ) C938_=_C1307( C938 C1307 ) C938_=_C1446( C938 C1446 ) C938_=_C1641( C938 C1641 ) \nC938_=_C1642( C938 C1642 ) C938_=_C1643( C938 C1643 ) C938_=_C1644( C938 C1644 ) C938_=_C1645( C938 C1645 ) C938_=_C1646( C938 C1646 ) C938_=_C1647( C938 C1647 ) \nC938_=_C1648( C938 C1648 ) C938_=_C1649( C938 C1649 ) C938_=_C1650( C938 C1650 ) C938_=_C1651( C938 C1651 ) C938_=_C1652( C938 C1652 ) C938_=_C1653( C938 C1653 ) \nC938_=_C1655( C938 C1655 ) C938_=_C1656( C938 C1656 ) C938_=_C1657( C938 C1657 ) C938_=_C1658( C938 C1658 ) C938_=_C1659( C938 C1659 ) C938_=_C1660( C938 C1660 ) \nC938_=_C1661( C938 C1661 ) C938_=_C1662( C938 C1662 ) C953_=_C1005( C953 C1005 ) C953_=_C1455( C953 C1455 ) C953_=_C1598( C953 C1598 ) C953_=_C1648( C953 C1648 ) \nC953_=_C2048( C953 C2048 ) C953_=_C2206( C953 C2206 ) C953_=_C2279( C953 C2279 ) C953_=_C2512( C953 C2512 ) C953_=_C2687( C953 C2687 ) C953_=_C2702( C953 C2702 ) \nC953_=_C2905( C953 C2905 ) C953_=_C3130( C953 C3130 ) C953_=_C3131( C953 C3131 ) C953_=_C3133( C953 C3133 ) C953_=_C3134( C953 C3134 ) C953_=_C3135( C953 C3135 ) \nC953_=_C3136( C953 C3136 ) C953_=_C3137( C953 C3137 ) C953_=_C3138( C953 C3138 ) C953_=_C3139( C953 C3139 ) C953_=_C3140( C953 C3140 ) C953_=_C3141( C953 C3141 ) \nC953_=_C3142( C953 C3142 ) C953_=_C3143( C953 C3143 ) C1005_=_C1008( C1005 C1008 ) C1005_=_C1455( C1005 C1455 ) C1005_=_C1598( C1005 C1598 ) C1005_=_C1648( C1005 C1648 ) \nC1005_=_C2048( C1005 C2048 ) C1005_=_C2206( C1005 C2206 ) C1005_=_C2279( C1005 C2279 ) C1005_=_C2512( C1005 C2512 ) C1005_=_C2687( C1005 C2687 ) C1005_=_C2702( C1005 C2702 ) \nC1005_=_C2905( C1005 C2905 ) C1005_=_C3130( C1005 C3130 ) C1005_=_C3131( C1005 C3131 ) C1005_=_C3133( C1005 C3133 ) C1005_=_C3134( C1005 C3134 ) C1005_=_C3135( C1005 C3135 ) \nC1005_=_C3136( C1005 C3136 ) C1005_=_C3137( C1005 C3137 ) C1005_=_C3138( C1005 C3138 ) C1005_=_C3139( C1005 C3139 ) C1005_=_C3140( C1005 C3140 ) C1005_=_C3141( C1005 C3141 ) \nC1005_=_C3142( C1005 C3142 ) C1005_=_C3143( C1005 C3143 ) C1008_=_C1222( C1008 C1222 ) C1008_=_C1245( C1008 C1245 ) C1008_=_C1650( C1008 C1650 ) C1008_=_C2367( C1008 C2367 ) \nC1008_=_C2440( C1008 C2440 ) C1008_=_C2516( C1008 C2516 ) C1008_=_C2690( C1008 C2690 ) C1008_=_C2707( C1008 C2707 ) C1008_=_C2887( C1008 C2887 ) C1008_=_C2907( C1008 C2907 ) \nC1008_=_C2998( C1008 C2998 ) C1008_=_C3173( C1008 C3173 ) C1008_=_C3354( C1008 C3354 ) C1008_=_C3412( C1008 C3412 ) C1008_=_C3413( C1008 C3413 ) C1008_=_C3414( C1008 C3414 ) \nC1008_=_C3415( C1008 C3415 ) C1008_=_C3416( C1008 C3416 ) C1008_=_C3417( C1008 C3417 ) C1008_=_C3418( C1008 C3418 ) C1008_=_C3419( C1008 C3419 ) C1008_=_C3420( C1008 C3420 ) \nC1211_=_C1222( C1211 C1222 ) C1211_=_C1224( C1211 C1224 ) C1211_=_C1237( C1211 C1237 ) C1211_=_C1307( C1211 C1307 ) C1211_=_C1446( C1211 C1446 ) C1211_=_C1641( C1211 C1641 ) \nC1211_=_C1642( C1211 C1642 ) C1211_=_C1643( C1211 C1643 ) C1211_=_C1644( C1211 C1644 ) C1211_=_C1645( C1211 C1645 ) C1211_=_C1646( C1211 C1646 ) C1211_=_C1647( C1211 C1647 ) \nC1211_=_C1648( C1211 C1648 ) C1211_=_C1649( C1211 C1649 ) C1211_=_C1650( C1211 C1650 ) C1211_=_C1651( C1211 C1651 ) C1211_=_C1652( C1211 C1652 ) C1211_=_C1653( C1211 C1653 ) \nC1211_=_C1655( C1211 C1655 ) C1211_=_C1656( C1211 C1656 ) C1211_=_C1657( C1211 C1657 ) C1211_=_C1658( C1211 C1658 ) C1211_=_C1659( C1211 C1659 ) C1211_=_C1660( C1211 C1660 ) \nC1211_=_C1661( C1211 C1661 ) C1211_=_C1662( C1211 C1662 ) C1222_=_C1224( C1222 C1224 ) C1222_=_C1245( C1222 C1245 ) C1222_=_C1650( C1222 C1650 ) C1222_=_C2367( C1222 C2367 ) \nC1222_=_C2440( C1222 C2440 ) C1222_=_C2516( C1222 C2516 ) C1222_=_C2690( C1222 C2690 ) C1222_=_C2707( C1222 C2707 ) C1222_=_C2887( C1222 C2887 ) C1222_=_C2907( C1222 C2907 ) \nC1222_=_C2998( C1222 C2998 ) C1222_=_C3173( C1222 C3173 ) C1222_=_C3354( C1222 C3354 ) C1222_=_C3412( C1222 C3412 ) C1222_=_C3413( C1222 C3413 ) C1222_=_C3414( C1222 C3414 ) \nC1222_=_C3415( C1222 C3415 ) C1222_=_C3416( C1222 C3416 ) C1222_=_C3417( C1222 C3417 ) C1222_=_C3418( C1222 C3418 ) C1222_=_C3419( C1222 C3419 ) C1222_=_C3420( C1222 C3420 ) \nC1224_=_C1248( C1224 C1248 ) C1224_=_C1604( C1224 C1604 ) C1224_=_C1954( C1224 C1954 ) C1224_=_C1972( C1224 C1972 ) C1224_=_C2288( C1224 C2288 ) C1224_=_C2429( C1224 C2429 ) \nC1224_=_C2709( C1224 C2709 ) C1224_=_C2892( C1224 C2892 ) C1224_=_C2937( C1224 C2937 ) C1224_=_C2952( C1224 C2952 ) C1224_=_C3014( C1224 C3014 ) C1224_=_C3135( C1224 C3135 ) \nC1224_=_C3413( C1224 C3413 ) C1224_=_C3528( C1224 C3528 ) C1224_=_C3805( C1224 C3805 ) C1224_=_C3806( C1224 C3806 ) C1224_=_C3807( C1224 C3807 ) C1224_=_C3808( C1224 C3808 ) \nC1224_=_C3809( C1224 C3809 ) C1224_=_C3810( C1224 C3810 ) C1224_=_C3811( C1224 C3811 ) C1224_=_C3812( C1224 C3812 ) C1224_=_C3813( C1224 C3813 ) C1224_=_C3814( C1224 C3814 ) \nC1224_=_C3815( C1224 C3815 ) C1237_=_C1245( C1237 C1245 ) C1237_=_C1248( C1237 C1248 ) C1237_=_C1307( C1237 C1307 ) C1237_=_C1446( C1237 C1446 ) C1237_=_C1641( C1237 C1641 ) \nC1237_=_C1642( C1237 C1642 ) C1237_=_C1643( C1237 C1643 ) C1237_=_C1644( C1237 C1644 ) C1237_=_C1645( C1237 C1645 ) C1237_=_C1646( C1237 C1646 ) C1237_=_C1647( C1237 C1647 ) \nC1237_=_C1648( C1237 C1648 ) C1237_=_C1649( C1237 C1649 ) C1237_=_C1650( C1237 C1650 ) C1237_=_C1651( C1237 C1651 ) C1237_=_C1652( C1237 C1652 ) C1237_=_C1653( C1237 C1653 ) \nC1237_=_C1655( C1237 C1655 ) C1237_=_C1656( C1237 C1656 ) C1237_=_C1657( C1237 C1657 ) C1237_=_C1658( C1237 C1658 ) C1237_=_C1659( C1237 C1659 ) C1237_=_C1660( C1237 C1660 ) \nC1237_=_C1661( C1237 C1661 ) C1237_=_C1662( C1237 C1662 ) C1245_=_C1248( C1245 C1248 ) C1245_=_C1650( C1245 C1650 ) C1245_=_C2367( C1245 C2367 ) C1245_=_C2440( C1245 C2440 ) \nC1245_=_C2516( C1245 C2516 ) C1245_=_C2690(</w:t>
      </w:r>
    </w:p>
    <w:p>
      <w:pPr>
        <w:pStyle w:val="PreformattedText"/>
        <w:bidi w:val="0"/>
        <w:spacing w:before="0" w:after="0"/>
        <w:jc w:val="left"/>
        <w:rPr/>
      </w:pPr>
      <w:r>
        <w:rPr/>
        <w:t xml:space="preserve"> </w:t>
      </w:r>
      <w:r>
        <w:rPr/>
        <w:t>C1245 C2690 ) C1245_=_C2707( C1245 C2707 ) C1245_=_C2887( C1245 C2887 ) C1245_=_C2907( C1245 C2907 ) C1245_=_C2998( C1245 C2998 ) \nC1245_=_C3173( C1245 C3173 ) C1245_=_C3354( C1245 C3354 ) C1245_=_C3412( C1245 C3412 ) C1245_=_C3413( C1245 C3413 ) C1245_=_C3414( C1245 C3414 ) C1245_=_C3415( C1245 C3415 ) \nC1245_=_C3416( C1245 C3416 ) C1245_=_C3417( C1245 C3417 ) C1245_=_C3418( C1245 C3418 ) C1245_=_C3419( C1245 C3419 ) C1245_=_C3420( C1245 C3420 ) C1248_=_C1604( C1248 C1604 ) \nC1248_=_C1954( C1248 C1954 ) C1248_=_C1972( C1248 C1972 ) C1248_=_C2288( C1248 C2288 ) C1248_=_C2429( C1248 C2429 ) C1248_=_C2709( C1248 C2709 ) C1248_=_C2892( C1248 C2892 ) \nC1248_=_C2937( C1248 C2937 ) C1248_=_C2952( C1248 C2952 ) C1248_=_C3014( C1248 C3014 ) C1248_=_C3135( C1248 C3135 ) C1248_=_C3413( C1248 C3413 ) C1248_=_C3528( C1248 C3528 ) \nC1248_=_C3805( C1248 C3805 ) C1248_=_C3806( C1248 C3806 ) C1248_=_C3807( C1248 C3807 ) C1248_=_C3808( C1248 C3808 ) C1248_=_C3809( C1248 C3809 ) C1248_=_C3810( C1248 C3810 ) \nC1248_=_C3811( C1248 C3811 ) C1248_=_C3812( C1248 C3812 ) C1248_=_C3813( C1248 C3813 ) C1248_=_C3814( C1248 C3814 ) C1248_=_C3815( C1248 C3815 ) C1307_=_C1446( C1307 C1446 ) \nC1307_=_C1641( C1307 C1641 ) C1307_=_C1642( C1307 C1642 ) C1307_=_C1643( C1307 C1643 ) C1307_=_C1644( C1307 C1644 ) C1307_=_C1645( C1307 C1645 ) C1307_=_C1646( C1307 C1646 ) \nC1307_=_C1647( C1307 C1647 ) C1307_=_C1648( C1307 C1648 ) C1307_=_C1649( C1307 C1649 ) C1307_=_C1650( C1307 C1650 ) C1307_=_C1651( C1307 C1651 ) C1307_=_C1652( C1307 C1652 ) \nC1307_=_C1653( C1307 C1653 ) C1307_=_C1655( C1307 C1655 ) C1307_=_C1656( C1307 C1656 ) C1307_=_C1657( C1307 C1657 ) C1307_=_C1658( C1307 C1658 ) C1307_=_C1659( C1307 C1659 ) \nC1307_=_C1660( C1307 C1660 ) C1307_=_C1661( C1307 C1661 ) C1307_=_C1662( C1307 C1662 ) C1446_=_C1455( C1446 C1455 ) C1446_=_C1641( C1446 C1641 ) C1446_=_C1642( C1446 C1642 ) \nC1446_=_C1643( C1446 C1643 ) C1446_=_C1644( C1446 C1644 ) C1446_=_C1645( C1446 C1645 ) C1446_=_C1646( C1446 C1646 ) C1446_=_C1647( C1446 C1647 ) C1446_=_C1648( C1446 C1648 ) \nC1446_=_C1649( C1446 C1649 ) C1446_=_C1650( C1446 C1650 ) C1446_=_C1651( C1446 C1651 ) C1446_=_C1652( C1446 C1652 ) C1446_=_C1653( C1446 C1653 ) C1446_=_C1655( C1446 C1655 ) \nC1446_=_C1656( C1446 C1656 ) C1446_=_C1657( C1446 C1657 ) C1446_=_C1658( C1446 C1658 ) C1446_=_C1659( C1446 C1659 ) C1446_=_C1660( C1446 C1660 ) C1446_=_C1661( C1446 C1661 ) \nC1446_=_C1662( C1446 C1662 ) C1455_=_C1598( C1455 C1598 ) C1455_=_C1648( C1455 C1648 ) C1455_=_C2048( C1455 C2048 ) C1455_=_C2206( C1455 C2206 ) C1455_=_C2279( C1455 C2279 ) \nC1455_=_C2512( C1455 C2512 ) C1455_=_C2687( C1455 C2687 ) C1455_=_C2702( C1455 C2702 ) C1455_=_C2905( C1455 C2905 ) C1455_=_C3130( C1455 C3130 ) C1455_=_C3131( C1455 C3131 ) \nC1455_=_C3133( C1455 C3133 ) C1455_=_C3134( C1455 C3134 ) C1455_=_C3135( C1455 C3135 ) C1455_=_C3136( C1455 C3136 ) C1455_=_C3137( C1455 C3137 ) C1455_=_C3138( C1455 C3138 ) \nC1455_=_C3139( C1455 C3139 ) C1455_=_C3140( C1455 C3140 ) C1455_=_C3141( C1455 C3141 ) C1455_=_C3142( C1455 C3142 ) C1455_=_C3143( C1455 C3143 ) C1598_=_C1604( C1598 C1604 ) \nC1598_=_C1648( C1598 C1648 ) C1598_=_C2048( C1598 C2048 ) C1598_=_C2206( C1598 C2206 ) C1598_=_C2279( C1598 C2279 ) C1598_=_C2512( C1598 C2512 ) C1598_=_C2687( C1598 C2687 ) \nC1598_=_C2702( C1598 C2702 ) C1598_=_C2905( C1598 C2905 ) C1598_=_C3130( C1598 C3130 ) C1598_=_C3131( C1598 C3131 ) C1598_=_C3133( C1598 C3133 ) C1598_=_C3134( C1598 C3134 ) \nC1598_=_C3135( C1598 C3135 ) C1598_=_C3136( C1598 C3136 ) C1598_=_C3137( C1598 C3137 ) C1598_=_C3138( C1598 C3138 ) C1598_=_C3139( C1598 C3139 ) C1598_=_C3140( C1598 C3140 ) \nC1598_=_C3141( C1598 C3141 ) C1598_=_C3142( C1598 C3142 ) C1598_=_C3143( C1598 C3143 ) C1604_=_C1954( C1604 C1954 ) C1604_=_C1972( C1604 C1972 ) C1604_=_C2288( C1604 C2288 ) \nC1604_=_C2429( C1604 C2429 ) C1604_=_C2709( C1604 C2709 ) C1604_=_C2892( C1604 C2892 ) C1604_=_C2937( C1604 C2937 ) C1604_=_C2952( C1604 C2952 ) C1604_=_C3014( C1604 C3014 ) \nC1604_=_C3135( C1604 C3135 ) C1604_=_C3413( C1604 C3413 ) C1604_=_C3528( C1604 C3528 ) C1604_=_C3805( C1604 C3805 ) C1604_=_C3806( C1604 C3806 ) C1604_=_C3807( C1604 C3807 ) \nC1604_=_C3808( C1604 C3808 ) C1604_=_C3809( C1604 C3809 ) C1604_=_C3810( C1604 C3810 ) C1604_=_C3811( C1604 C3811 ) C1604_=_C3812( C1604 C3812 ) C1604_=_C3813( C1604 C3813 ) \nC1604_=_C3814( C1604 C3814 ) C1604_=_C3815( C1604 C3815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5( C1641 C1655 ) C1641_=_C1656( C1641 C1656 ) C1641_=_C1657( C1641 C1657 ) C1641_=_C1658( C1641 C1658 ) \nC1641_=_C1659( C1641 C1659 ) C1641_=_C1660( C1641 C1660 ) C1641_=_C1661( C1641 C1661 ) C1641_=_C1662( C1641 C1662 ) C1641_=_C2048( C1641 C2048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5( C1642 C1655 ) C1642_=_C1656( C1642 C1656 ) \nC1642_=_C1657( C1642 C1657 ) C1642_=_C1658( C1642 C1658 ) C1642_=_C1659( C1642 C1659 ) C1642_=_C1660( C1642 C1660 ) C1642_=_C1661( C1642 C1661 ) C1642_=_C1662( C1642 C1662 ) \nC1642_=_C2206( C1642 C2206 ) C1643_=_C1644( C1643 C1644 ) C1643_=_C1645( C1643 C1645 ) C1643_=_C1646( C1643 C1646 ) C1643_=_C1647( C1643 C1647 ) C1643_=_C1648( C1643 C1648 ) \nC1643_=_C1649( C1643 C1649 ) C1643_=_C1650( C1643 C1650 ) C1643_=_C1651( C1643 C1651 ) C1643_=_C1652( C1643 C1652 ) C1643_=_C1653( C1643 C1653 ) C1643_=_C1655( C1643 C1655 ) \nC1643_=_C1656( C1643 C1656 ) C1643_=_C1657( C1643 C1657 ) C1643_=_C1658( C1643 C1658 ) C1643_=_C1659( C1643 C1659 ) C1643_=_C1660( C1643 C1660 ) C1643_=_C1661( C1643 C1661 ) \nC1643_=_C1662( C1643 C1662 ) C1644_=_C1645( C1644 C1645 ) C1644_=_C1646( C1644 C1646 ) C1644_=_C1647( C1644 C1647 ) C1644_=_C1648( C1644 C1648 ) C1644_=_C1649( C1644 C1649 ) \nC1644_=_C1650( C1644 C1650 ) C1644_=_C1651( C1644 C1651 ) C1644_=_C1652( C1644 C1652 ) C1644_=_C1653( C1644 C1653 ) C1644_=_C1655( C1644 C1655 ) C1644_=_C1656( C1644 C1656 ) \nC1644_=_C1657( C1644 C1657 ) C1644_=_C1658( C1644 C1658 ) C1644_=_C1659( C1644 C1659 ) C1644_=_C1660( C1644 C1660 ) C1644_=_C1661( C1644 C1661 ) C1644_=_C1662( C1644 C1662 ) \nC1645_=_C1646( C1645 C1646 ) C1645_=_C1647( C1645 C1647 ) C1645_=_C1648( C1645 C1648 ) C1645_=_C1649( C1645 C1649 ) C1645_=_C1650( C1645 C1650 ) C1645_=_C1651( C1645 C1651 ) \nC1645_=_C1652( C1645 C1652 ) C1645_=_C1653( C1645 C1653 ) C1645_=_C1655( C1645 C1655 ) C1645_=_C1656( C1645 C1656 ) C1645_=_C1657( C1645 C1657 ) C1645_=_C1658( C1645 C1658 ) \nC1645_=_C1659( C1645 C1659 ) C1645_=_C1660( C1645 C1660 ) C1645_=_C1661( C1645 C1661 ) C1645_=_C1662( C1645 C1662 ) C1646_=_C1647( C1646 C1647 ) C1646_=_C1648( C1646 C1648 ) \nC1646_=_C1649( C1646 C1649 ) C1646_=_C1650( C1646 C1650 ) C1646_=_C1651( C1646 C1651 ) C1646_=_C1652( C1646 C1652 ) C1646_=_C1653( C1646 C1653 ) C1646_=_C1655( C1646 C1655 ) \nC1646_=_C1656( C1646 C1656 ) C1646_=_C1657( C1646 C1657 ) C1646_=_C1658( C1646 C1658 ) C1646_=_C1659( C1646 C1659 ) C1646_=_C1660( C1646 C1660 ) C1646_=_C1661( C1646 C1661 ) \nC1646_=_C1662( C1646 C1662 ) C1646_=_C2887( C1646 C2887 ) C1646_=_C2892( C1646 C2892 ) C1647_=_C1648( C1647 C1648 ) C1647_=_C1649( C1647 C1649 ) C1647_=_C1650( C1647 C1650 ) \nC1647_=_C1651( C1647 C1651 ) C1647_=_C1652( C1647 C1652 ) C1647_=_C1653( C1647 C1653 ) C1647_=_C1655( C1647 C1655 ) C1647_=_C1656( C1647 C1656 ) C1647_=_C1657( C1647 C1657 ) \nC1647_=_C1658( C1647 C1658 ) C1647_=_C1659( C1647 C1659 ) C1647_=_C1660( C1647 C1660 ) C1647_=_C1661( C1647 C1661 ) C1647_=_C1662( C1647 C1662 ) C1647_=_C2905( C1647 C2905 ) \nC1647_=_C2907( C1647 C2907 ) C1648_=_C1649( C1648 C1649 ) C1648_=_C1650( C1648 C1650 ) C1648_=_C1651( C1648 C1651 ) C1648_=_C1652( C1648 C1652 ) C1648_=_C1653( C1648 C1653 ) \nC1648_=_C1655( C1648 C1655 ) C1648_=_C1656( C1648 C1656 ) C1648_=_C1657( C1648 C1657 ) C1648_=_C1658( C1648 C1658 ) C1648_=_C1659( C1648 C1659 ) C1648_=_C1660( C1648 C1660 ) \nC1648_=_C1661( C1648 C1661 ) C1648_=_C1662( C1648 C1662 ) C1648_=_C2048( C1648 C2048 ) C1648_=_C2206( C1648 C2206 ) C1648_=_C2279( C1648 C2279 ) C1648_=_C2512( C1648 C2512 ) \nC1648_=_C2687( C1648 C2687 ) C1648_=_C2702( C1648 C2702 ) C1648_=_C2905( C1648 C2905 ) C1648_=_C3130( C1648 C3130 ) C1648_=_C3131( C1648 C3131 ) C1648_=_C3133( C1648 C3133 ) \nC1648_=_C3134( C1648 C3134 ) C1648_=_C3135( C1648 C3135 ) C1648_=_C3136( C1648 C3136 ) C1648_=_C3137( C1648 C3137 ) C1648_=_C3138( C1648 C3138 ) C1648_=_C3139( C1648 C3139 ) \nC1648_=_C3140( C1648 C3140 ) C1648_=_C3141( C1648 C3141 ) C1648_=_C3142( C1648 C3142 ) C1648_=_C3143( C1648 C3143 ) C1649_=_C1650( C1649 C1650 ) C1649_=_C1651( C1649 C1651 ) \nC1649_=_C1652( C1649 C1652 ) C1649_=_C1653( C1649 C1653 ) C1649_=_C1655( C1649 C1655 ) C1649_=_C1656( C1649 C1656 ) C1649_=_C1657( C1649 C1657 ) C1649_=_C1658( C1649 C1658 ) \nC1649_=_C1659( C1649 C1659 ) C1649_=_C1660( C1649 C1660 ) C1649_=_C1661( C1649 C1661 ) C1649_=_C1662( C1649 C1662 ) C1650_=_C1651( C1650 C1651 ) C1650_=_C1652( C1650 C1652 ) \nC1650_=_C1653( C1650 C1653 ) C1650_=_C1655( C1650 C1655 ) C1650_=_C1656( C1650 C1656 ) C1650_=_C1657( C1650 C1657 ) C1650_=_C1658( C1650 C1658 ) C1650_=_C1659( C1650 C1659 ) \nC1650_=_C1660( C1650 C1660 ) C1650_=_C1661( C1650 C1661 ) C1650_=_C1662( C1650 C1662 ) C1650_=_C2367( C1650 C2367 ) C1650_=_C2440( C1650 C2440 ) C1650_=_C2516( C1650 C2516 ) \nC1650_=_C2690( C1650 C2690 ) C1650_=_C2707( C1650 C2707 ) C1650_=_C2887( C1650 C2887 ) C1650_=_C2907(</w:t>
      </w:r>
    </w:p>
    <w:p>
      <w:pPr>
        <w:pStyle w:val="PreformattedText"/>
        <w:bidi w:val="0"/>
        <w:spacing w:before="0" w:after="0"/>
        <w:jc w:val="left"/>
        <w:rPr/>
      </w:pPr>
      <w:r>
        <w:rPr/>
        <w:t xml:space="preserve"> </w:t>
      </w:r>
      <w:r>
        <w:rPr/>
        <w:t>C1650 C2907 ) C1650_=_C2998( C1650 C2998 ) C1650_=_C3173( C1650 C3173 ) \nC1650_=_C3354( C1650 C3354 ) C1650_=_C3412( C1650 C3412 ) C1650_=_C3413( C1650 C3413 ) C1650_=_C3414( C1650 C3414 ) C1650_=_C3415( C1650 C3415 ) C1650_=_C3416( C1650 C3416 ) \nC1650_=_C3417( C1650 C3417 ) C1650_=_C3418( C1650 C3418 ) C1650_=_C3419( C1650 C3419 ) C1650_=_C3420( C1650 C3420 ) C1651_=_C1652( C1651 C1652 ) C1651_=_C1653( C1651 C1653 ) \nC1651_=_C1655( C1651 C1655 ) C1651_=_C1656( C1651 C1656 ) C1651_=_C1657( C1651 C1657 ) C1651_=_C1658( C1651 C1658 ) C1651_=_C1659( C1651 C1659 ) C1651_=_C1660( C1651 C1660 ) \nC1651_=_C1661( C1651 C1661 ) C1651_=_C1662( C1651 C1662 ) C1651_=_C3134( C1651 C3134 ) C1652_=_C1653( C1652 C1653 ) C1652_=_C1655( C1652 C1655 ) C1652_=_C1656( C1652 C1656 ) \nC1652_=_C1657( C1652 C1657 ) C1652_=_C1658( C1652 C1658 ) C1652_=_C1659( C1652 C1659 ) C1652_=_C1660( C1652 C1660 ) C1652_=_C1661( C1652 C1661 ) C1652_=_C1662( C1652 C1662 ) \nC1653_=_C1655( C1653 C1655 ) C1653_=_C1656( C1653 C1656 ) C1653_=_C1657( C1653 C1657 ) C1653_=_C1658( C1653 C1658 ) C1653_=_C1659( C1653 C1659 ) C1653_=_C1660( C1653 C1660 ) \nC1653_=_C1661( C1653 C1661 ) C1653_=_C1662( C1653 C1662 ) C1655_=_C1656( C1655 C1656 ) C1655_=_C1657( C1655 C1657 ) C1655_=_C1658( C1655 C1658 ) C1655_=_C1659( C1655 C1659 ) \nC1655_=_C1660( C1655 C1660 ) C1655_=_C1661( C1655 C1661 ) C1655_=_C1662( C1655 C1662 ) C1655_=_C3415( C1655 C3415 ) C1655_=_C3806( C1655 C3806 ) C1656_=_C1657( C1656 C1657 ) \nC1656_=_C1658( C1656 C1658 ) C1656_=_C1659( C1656 C1659 ) C1656_=_C1660( C1656 C1660 ) C1656_=_C1661( C1656 C1661 ) C1656_=_C1662( C1656 C1662 ) C1656_=_C3138( C1656 C3138 ) \nC1657_=_C1658( C1657 C1658 ) C1657_=_C1659( C1657 C1659 ) C1657_=_C1660( C1657 C1660 ) C1657_=_C1661( C1657 C1661 ) C1657_=_C1662( C1657 C1662 ) C1657_=_C3139( C1657 C3139 ) \nC1658_=_C1659( C1658 C1659 ) C1658_=_C1660( C1658 C1660 ) C1658_=_C1661( C1658 C1661 ) C1658_=_C1662( C1658 C1662 ) C1658_=_C3416( C1658 C3416 ) C1658_=_C3807( C1658 C3807 ) \nC1659_=_C1660( C1659 C1660 ) C1659_=_C1661( C1659 C1661 ) C1659_=_C1662( C1659 C1662 ) C1659_=_C3417( C1659 C3417 ) C1659_=_C3810( C1659 C3810 ) C1660_=_C1661( C1660 C1661 ) \nC1660_=_C1662( C1660 C1662 ) C1660_=_C3141( C1660 C3141 ) C1661_=_C1662( C1661 C1662 ) C1662_=_C3420( C1662 C3420 ) C1662_=_C3812( C1662 C3812 ) C1954_=_C1972( C1954 C1972 ) \nC1954_=_C2288( C1954 C2288 ) C1954_=_C2429( C1954 C2429 ) C1954_=_C2709( C1954 C2709 ) C1954_=_C2892( C1954 C2892 ) C1954_=_C2937( C1954 C2937 ) C1954_=_C2952( C1954 C2952 ) \nC1954_=_C3014( C1954 C3014 ) C1954_=_C3135( C1954 C3135 ) C1954_=_C3413( C1954 C3413 ) C1954_=_C3528( C1954 C3528 ) C1954_=_C3805( C1954 C3805 ) C1954_=_C3806( C1954 C3806 ) \nC1954_=_C3807( C1954 C3807 ) C1954_=_C3808( C1954 C3808 ) C1954_=_C3809( C1954 C3809 ) C1954_=_C3810( C1954 C3810 ) C1954_=_C3811( C1954 C3811 ) C1954_=_C3812( C1954 C3812 ) \nC1954_=_C3813( C1954 C3813 ) C1954_=_C3814( C1954 C3814 ) C1954_=_C3815( C1954 C3815 ) C1972_=_C2288( C1972 C2288 ) C1972_=_C2429( C1972 C2429 ) C1972_=_C2709( C1972 C2709 ) \nC1972_=_C2892( C1972 C2892 ) C1972_=_C2937( C1972 C2937 ) C1972_=_C2952( C1972 C2952 ) C1972_=_C3014( C1972 C3014 ) C1972_=_C3135( C1972 C3135 ) C1972_=_C3413( C1972 C3413 ) \nC1972_=_C3528( C1972 C3528 ) C1972_=_C3805( C1972 C3805 ) C1972_=_C3806( C1972 C3806 ) C1972_=_C3807( C1972 C3807 ) C1972_=_C3808( C1972 C3808 ) C1972_=_C3809( C1972 C3809 ) \nC1972_=_C3810( C1972 C3810 ) C1972_=_C3811( C1972 C3811 ) C1972_=_C3812( C1972 C3812 ) C1972_=_C3813( C1972 C3813 ) C1972_=_C3814( C1972 C3814 ) C1972_=_C3815( C1972 C3815 ) \nC2048_=_C2206( C2048 C2206 ) C2048_=_C2279( C2048 C2279 ) C2048_=_C2512( C2048 C2512 ) C2048_=_C2687( C2048 C2687 ) C2048_=_C2702( C2048 C2702 ) C2048_=_C2905( C2048 C2905 ) \nC2048_=_C3130( C2048 C3130 ) C2048_=_C3131( C2048 C3131 ) C2048_=_C3133( C2048 C3133 ) C2048_=_C3134( C2048 C3134 ) C2048_=_C3135( C2048 C3135 ) C2048_=_C3136( C2048 C3136 ) \nC2048_=_C3137( C2048 C3137 ) C2048_=_C3138( C2048 C3138 ) C2048_=_C3139( C2048 C3139 ) C2048_=_C3140( C2048 C3140 ) C2048_=_C3141( C2048 C3141 ) C2048_=_C3142( C2048 C3142 ) \nC2048_=_C3143( C2048 C3143 ) C2206_=_C2279( C2206 C2279 ) C2206_=_C2512( C2206 C2512 ) C2206_=_C2687( C2206 C2687 ) C2206_=_C2702( C2206 C2702 ) C2206_=_C2905( C2206 C2905 ) \nC2206_=_C3130( C2206 C3130 ) C2206_=_C3131( C2206 C3131 ) C2206_=_C3133( C2206 C3133 ) C2206_=_C3134( C2206 C3134 ) C2206_=_C3135( C2206 C3135 ) C2206_=_C3136( C2206 C3136 ) \nC2206_=_C3137( C2206 C3137 ) C2206_=_C3138( C2206 C3138 ) C2206_=_C3139( C2206 C3139 ) C2206_=_C3140( C2206 C3140 ) C2206_=_C3141( C2206 C3141 ) C2206_=_C3142( C2206 C3142 ) \nC2206_=_C3143( C2206 C3143 ) C2279_=_C2288( C2279 C2288 ) C2279_=_C2512( C2279 C2512 ) C2279_=_C2687( C2279 C2687 ) C2279_=_C2702( C2279 C2702 ) C2279_=_C2905( C2279 C2905 ) \nC2279_=_C3130( C2279 C3130 ) C2279_=_C3131( C2279 C3131 ) C2279_=_C3133( C2279 C3133 ) C2279_=_C3134( C2279 C3134 ) C2279_=_C3135( C2279 C3135 ) C2279_=_C3136( C2279 C3136 ) \nC2279_=_C3137( C2279 C3137 ) C2279_=_C3138( C2279 C3138 ) C2279_=_C3139( C2279 C3139 ) C2279_=_C3140( C2279 C3140 ) C2279_=_C3141( C2279 C3141 ) C2279_=_C3142( C2279 C3142 ) \nC2279_=_C3143( C2279 C3143 ) C2288_=_C2429( C2288 C2429 ) C2288_=_C2709( C2288 C2709 ) C2288_=_C2892( C2288 C2892 ) C2288_=_C2937( C2288 C2937 ) C2288_=_C2952( C2288 C2952 ) \nC2288_=_C3014( C2288 C3014 ) C2288_=_C3135( C2288 C3135 ) C2288_=_C3413( C2288 C3413 ) C2288_=_C3528( C2288 C3528 ) C2288_=_C3805( C2288 C3805 ) C2288_=_C3806( C2288 C3806 ) \nC2288_=_C3807( C2288 C3807 ) C2288_=_C3808( C2288 C3808 ) C2288_=_C3809( C2288 C3809 ) C2288_=_C3810( C2288 C3810 ) C2288_=_C3811( C2288 C3811 ) C2288_=_C3812( C2288 C3812 ) \nC2288_=_C3813( C2288 C3813 ) C2288_=_C3814( C2288 C3814 ) C2288_=_C3815( C2288 C3815 ) C2367_=_C2440( C2367 C2440 ) C2367_=_C2516( C2367 C2516 ) C2367_=_C2690( C2367 C2690 ) \nC2367_=_C2707( C2367 C2707 ) C2367_=_C2887( C2367 C2887 ) C2367_=_C2907( C2367 C2907 ) C2367_=_C2998( C2367 C2998 ) C2367_=_C3173( C2367 C3173 ) C2367_=_C3354( C2367 C3354 ) \nC2367_=_C3412( C2367 C3412 ) C2367_=_C3413( C2367 C3413 ) C2367_=_C3414( C2367 C3414 ) C2367_=_C3415( C2367 C3415 ) C2367_=_C3416( C2367 C3416 ) C2367_=_C3417( C2367 C3417 ) \nC2367_=_C3418( C2367 C3418 ) C2367_=_C3419( C2367 C3419 ) C2367_=_C3420( C2367 C3420 ) C2429_=_C2709( C2429 C2709 ) C2429_=_C2892( C2429 C2892 ) C2429_=_C2937( C2429 C2937 ) \nC2429_=_C2952( C2429 C2952 ) C2429_=_C3014( C2429 C3014 ) C2429_=_C3135( C2429 C3135 ) C2429_=_C3413( C2429 C3413 ) C2429_=_C3528( C2429 C3528 ) C2429_=_C3805( C2429 C3805 ) \nC2429_=_C3806( C2429 C3806 ) C2429_=_C3807( C2429 C3807 ) C2429_=_C3808( C2429 C3808 ) C2429_=_C3809( C2429 C3809 ) C2429_=_C3810( C2429 C3810 ) C2429_=_C3811( C2429 C3811 ) \nC2429_=_C3812( C2429 C3812 ) C2429_=_C3813( C2429 C3813 ) C2429_=_C3814( C2429 C3814 ) C2429_=_C3815( C2429 C3815 ) C2440_=_C2516( C2440 C2516 ) C2440_=_C2690( C2440 C2690 ) \nC2440_=_C2707( C2440 C2707 ) C2440_=_C2887( C2440 C2887 ) C2440_=_C2907( C2440 C2907 ) C2440_=_C2998( C2440 C2998 ) C2440_=_C3173( C2440 C3173 ) C2440_=_C3354( C2440 C3354 ) \nC2440_=_C3412( C2440 C3412 ) C2440_=_C3413( C2440 C3413 ) C2440_=_C3414( C2440 C3414 ) C2440_=_C3415( C2440 C3415 ) C2440_=_C3416( C2440 C3416 ) C2440_=_C3417( C2440 C3417 ) \nC2440_=_C3418( C2440 C3418 ) C2440_=_C3419( C2440 C3419 ) C2440_=_C3420( C2440 C3420 ) C2512_=_C2516( C2512 C2516 ) C2512_=_C2687( C2512 C2687 ) C2512_=_C2702( C2512 C2702 ) \nC2512_=_C2905( C2512 C2905 ) C2512_=_C3130( C2512 C3130 ) C2512_=_C3131( C2512 C3131 ) C2512_=_C3133( C2512 C3133 ) C2512_=_C3134( C2512 C3134 ) C2512_=_C3135( C2512 C3135 ) \nC2512_=_C3136( C2512 C3136 ) C2512_=_C3137( C2512 C3137 ) C2512_=_C3138( C2512 C3138 ) C2512_=_C3139( C2512 C3139 ) C2512_=_C3140( C2512 C3140 ) C2512_=_C3141( C2512 C3141 ) \nC2512_=_C3142( C2512 C3142 ) C2512_=_C3143( C2512 C3143 ) C2516_=_C2690( C2516 C2690 ) C2516_=_C2707( C2516 C2707 ) C2516_=_C2887( C2516 C2887 ) C2516_=_C2907( C2516 C2907 ) \nC2516_=_C2998( C2516 C2998 ) C2516_=_C3173( C2516 C3173 ) C2516_=_C3354( C2516 C3354 ) C2516_=_C3412( C2516 C3412 ) C2516_=_C3413( C2516 C3413 ) C2516_=_C3414( C2516 C3414 ) \nC2516_=_C3415( C2516 C3415 ) C2516_=_C3416( C2516 C3416 ) C2516_=_C3417( C2516 C3417 ) C2516_=_C3418( C2516 C3418 ) C2516_=_C3419( C2516 C3419 ) C2516_=_C3420( C2516 C3420 ) \nC2687_=_C2690( C2687 C2690 ) C2687_=_C2702( C2687 C2702 ) C2687_=_C2905( C2687 C2905 ) C2687_=_C3130( C2687 C3130 ) C2687_=_C3131( C2687 C3131 ) C2687_=_C3133( C2687 C3133 ) \nC2687_=_C3134( C2687 C3134 ) C2687_=_C3135( C2687 C3135 ) C2687_=_C3136( C2687 C3136 ) C2687_=_C3137( C2687 C3137 ) C2687_=_C3138( C2687 C3138 ) C2687_=_C3139( C2687 C3139 ) \nC2687_=_C3140( C2687 C3140 ) C2687_=_C3141( C2687 C3141 ) C2687_=_C3142( C2687 C3142 ) C2687_=_C3143( C2687 C3143 ) C2690_=_C2707( C2690 C2707 ) C2690_=_C2887( C2690 C2887 ) \nC2690_=_C2907( C2690 C2907 ) C2690_=_C2998( C2690 C2998 ) C2690_=_C3173( C2690 C3173 ) C2690_=_C3354( C2690 C3354 ) C2690_=_C3412( C2690 C3412 ) C2690_=_C3413( C2690 C3413 ) \nC2690_=_C3414( C2690 C3414 ) C2690_=_C3415( C2690 C3415 ) C2690_=_C3416( C2690 C3416 ) C2690_=_C3417( C2690 C3417 ) C2690_=_C3418( C2690 C3418 ) C2690_=_C3419( C2690 C3419 ) \nC2690_=_C3420( C2690 C3420 ) C2702_=_C2707( C2702 C2707 ) C2702_=_C2709( C2702 C2709 ) C2702_=_C2905( C2702 C2905 ) C2702_=_C3130( C2702 C3130 ) C2702_=_C3131( C2702 C3131 ) \nC2702_=_C3133( C2702 C3133 ) C2702_=_C3134( C2702 C3134 ) C2702_=_C3135( C2702 C3135 ) C2702_=_C3136( C2702 C3136 ) C2702_=_C3137( C2702 C3137 ) C2702_=_C3138( C2702 C3138 ) \nC2702_=_C3139( C2702 C3139 ) C2702_=_C3140( C2702 C3140 ) C2702_=_C3141( C2702 C3141 ) C2702_=_C3142( C2702 C3142 ) C2702_=_C3143( C2702 C3143 ) C2707_=_C2709( C2707 C2709 ) \nC2707_=_C2887( C2707 C2887 ) C2707_=_C2907( C2707 C2907 ) C2707_=_C2998( C2707 C2998 ) C2707_=_C3173( C2707 C3173 ) C2707_=_C3354( C2707 C3354 ) C2707_=_C3412(</w:t>
      </w:r>
    </w:p>
    <w:p>
      <w:pPr>
        <w:pStyle w:val="PreformattedText"/>
        <w:bidi w:val="0"/>
        <w:spacing w:before="0" w:after="0"/>
        <w:jc w:val="left"/>
        <w:rPr/>
      </w:pPr>
      <w:r>
        <w:rPr/>
        <w:t xml:space="preserve"> </w:t>
      </w:r>
      <w:r>
        <w:rPr/>
        <w:t>C2707 C3412 ) \nC2707_=_C3413( C2707 C3413 ) C2707_=_C3414( C2707 C3414 ) C2707_=_C3415( C2707 C3415 ) C2707_=_C3416( C2707 C3416 ) C2707_=_C3417( C2707 C3417 ) C2707_=_C3418( C2707 C3418 ) \nC2707_=_C3419( C2707 C3419 ) C2707_=_C3420( C2707 C3420 ) C2709_=_C2892( C2709 C2892 ) C2709_=_C2937( C2709 C2937 ) C2709_=_C2952( C2709 C2952 ) C2709_=_C3014( C2709 C3014 ) \nC2709_=_C3135( C2709 C3135 ) C2709_=_C3413( C2709 C3413 ) C2709_=_C3528( C2709 C3528 ) C2709_=_C3805( C2709 C3805 ) C2709_=_C3806( C2709 C3806 ) C2709_=_C3807( C2709 C3807 ) \nC2709_=_C3808( C2709 C3808 ) C2709_=_C3809( C2709 C3809 ) C2709_=_C3810( C2709 C3810 ) C2709_=_C3811( C2709 C3811 ) C2709_=_C3812( C2709 C3812 ) C2709_=_C3813( C2709 C3813 ) \nC2709_=_C3814( C2709 C3814 ) C2709_=_C3815( C2709 C3815 ) C2887_=_C2892( C2887 C2892 ) C2887_=_C2907( C2887 C2907 ) C2887_=_C2998( C2887 C2998 ) C2887_=_C3173( C2887 C3173 ) \nC2887_=_C3354( C2887 C3354 ) C2887_=_C3412( C2887 C3412 ) C2887_=_C3413( C2887 C3413 ) C2887_=_C3414( C2887 C3414 ) C2887_=_C3415( C2887 C3415 ) C2887_=_C3416( C2887 C3416 ) \nC2887_=_C3417( C2887 C3417 ) C2887_=_C3418( C2887 C3418 ) C2887_=_C3419( C2887 C3419 ) C2887_=_C3420( C2887 C3420 ) C2892_=_C2937( C2892 C2937 ) C2892_=_C2952( C2892 C2952 ) \nC2892_=_C3014( C2892 C3014 ) C2892_=_C3135( C2892 C3135 ) C2892_=_C3413( C2892 C3413 ) C2892_=_C3528( C2892 C3528 ) C2892_=_C3805( C2892 C3805 ) C2892_=_C3806( C2892 C3806 ) \nC2892_=_C3807( C2892 C3807 ) C2892_=_C3808( C2892 C3808 ) C2892_=_C3809( C2892 C3809 ) C2892_=_C3810( C2892 C3810 ) C2892_=_C3811( C2892 C3811 ) C2892_=_C3812( C2892 C3812 ) \nC2892_=_C3813( C2892 C3813 ) C2892_=_C3814( C2892 C3814 ) C2892_=_C3815( C2892 C3815 ) C2905_=_C2907( C2905 C2907 ) C2905_=_C3130( C2905 C3130 ) C2905_=_C3131( C2905 C3131 ) \nC2905_=_C3133( C2905 C3133 ) C2905_=_C3134( C2905 C3134 ) C2905_=_C3135( C2905 C3135 ) C2905_=_C3136( C2905 C3136 ) C2905_=_C3137( C2905 C3137 ) C2905_=_C3138( C2905 C3138 ) \nC2905_=_C3139( C2905 C3139 ) C2905_=_C3140( C2905 C3140 ) C2905_=_C3141( C2905 C3141 ) C2905_=_C3142( C2905 C3142 ) C2905_=_C3143( C2905 C3143 ) C2907_=_C2998( C2907 C2998 ) \nC2907_=_C3173( C2907 C3173 ) C2907_=_C3354( C2907 C3354 ) C2907_=_C3412( C2907 C3412 ) C2907_=_C3413( C2907 C3413 ) C2907_=_C3414( C2907 C3414 ) C2907_=_C3415( C2907 C3415 ) \nC2907_=_C3416( C2907 C3416 ) C2907_=_C3417( C2907 C3417 ) C2907_=_C3418( C2907 C3418 ) C2907_=_C3419( C2907 C3419 ) C2907_=_C3420( C2907 C3420 ) C2937_=_C2952( C2937 C2952 ) \nC2937_=_C3014( C2937 C3014 ) C2937_=_C3135( C2937 C3135 ) C2937_=_C3413( C2937 C3413 ) C2937_=_C3528( C2937 C3528 ) C2937_=_C3805( C2937 C3805 ) C2937_=_C3806( C2937 C3806 ) \nC2937_=_C3807( C2937 C3807 ) C2937_=_C3808( C2937 C3808 ) C2937_=_C3809( C2937 C3809 ) C2937_=_C3810( C2937 C3810 ) C2937_=_C3811( C2937 C3811 ) C2937_=_C3812( C2937 C3812 ) \nC2937_=_C3813( C2937 C3813 ) C2937_=_C3814( C2937 C3814 ) C2937_=_C3815( C2937 C3815 ) C2952_=_C3014( C2952 C3014 ) C2952_=_C3135( C2952 C3135 ) C2952_=_C3413( C2952 C3413 ) \nC2952_=_C3528( C2952 C3528 ) C2952_=_C3805( C2952 C3805 ) C2952_=_C3806( C2952 C3806 ) C2952_=_C3807( C2952 C3807 ) C2952_=_C3808( C2952 C3808 ) C2952_=_C3809( C2952 C3809 ) \nC2952_=_C3810( C2952 C3810 ) C2952_=_C3811( C2952 C3811 ) C2952_=_C3812( C2952 C3812 ) C2952_=_C3813( C2952 C3813 ) C2952_=_C3814( C2952 C3814 ) C2952_=_C3815( C2952 C3815 ) \nC2998_=_C3173( C2998 C3173 ) C2998_=_C3354( C2998 C3354 ) C2998_=_C3412( C2998 C3412 ) C2998_=_C3413( C2998 C3413 ) C2998_=_C3414( C2998 C3414 ) C2998_=_C3415( C2998 C3415 ) \nC2998_=_C3416( C2998 C3416 ) C2998_=_C3417( C2998 C3417 ) C2998_=_C3418( C2998 C3418 ) C2998_=_C3419( C2998 C3419 ) C2998_=_C3420( C2998 C3420 ) C3014_=_C3135( C3014 C3135 ) \nC3014_=_C3413( C3014 C3413 ) C3014_=_C3528( C3014 C3528 ) C3014_=_C3805( C3014 C3805 ) C3014_=_C3806( C3014 C3806 ) C3014_=_C3807( C3014 C3807 ) C3014_=_C3808( C3014 C3808 ) \nC3014_=_C3809( C3014 C3809 ) C3014_=_C3810( C3014 C3810 ) C3014_=_C3811( C3014 C3811 ) C3014_=_C3812( C3014 C3812 ) C3014_=_C3813( C3014 C3813 ) C3014_=_C3814( C3014 C3814 ) \nC3014_=_C3815( C3014 C3815 ) C3130_=_C3131( C3130 C3131 ) C3130_=_C3133( C3130 C3133 ) C3130_=_C3134( C3130 C3134 ) C3130_=_C3135( C3130 C3135 ) C3130_=_C3136( C3130 C3136 ) \nC3130_=_C3137( C3130 C3137 ) C3130_=_C3138( C3130 C3138 ) C3130_=_C3139( C3130 C3139 ) C3130_=_C3140( C3130 C3140 ) C3130_=_C3141( C3130 C3141 ) C3130_=_C3142( C3130 C3142 ) \nC3130_=_C3143( C3130 C3143 ) C3130_=_C3173( C3130 C3173 ) C3131_=_C3133( C3131 C3133 ) C3131_=_C3134( C3131 C3134 ) C3131_=_C3135( C3131 C3135 ) C3131_=_C3136( C3131 C3136 ) \nC3131_=_C3137( C3131 C3137 ) C3131_=_C3138( C3131 C3138 ) C3131_=_C3139( C3131 C3139 ) C3131_=_C3140( C3131 C3140 ) C3131_=_C3141( C3131 C3141 ) C3131_=_C3142( C3131 C3142 ) \nC3131_=_C3143( C3131 C3143 ) C3131_=_C3354( C3131 C3354 ) C3133_=_C3134( C3133 C3134 ) C3133_=_C3135( C3133 C3135 ) C3133_=_C3136( C3133 C3136 ) C3133_=_C3137( C3133 C3137 ) \nC3133_=_C3138( C3133 C3138 ) C3133_=_C3139( C3133 C3139 ) C3133_=_C3140( C3133 C3140 ) C3133_=_C3141( C3133 C3141 ) C3133_=_C3142( C3133 C3142 ) C3133_=_C3143( C3133 C3143 ) \nC3133_=_C3528( C3133 C3528 ) C3134_=_C3135( C3134 C3135 ) C3134_=_C3136( C3134 C3136 ) C3134_=_C3137( C3134 C3137 ) C3134_=_C3138( C3134 C3138 ) C3134_=_C3139( C3134 C3139 ) \nC3134_=_C3140( C3134 C3140 ) C3134_=_C3141( C3134 C3141 ) C3134_=_C3142( C3134 C3142 ) C3134_=_C3143( C3134 C3143 ) C3135_=_C3136( C3135 C3136 ) C3135_=_C3137( C3135 C3137 ) \nC3135_=_C3138( C3135 C3138 ) C3135_=_C3139( C3135 C3139 ) C3135_=_C3140( C3135 C3140 ) C3135_=_C3141( C3135 C3141 ) C3135_=_C3142( C3135 C3142 ) C3135_=_C3143( C3135 C3143 ) \nC3135_=_C3413( C3135 C3413 ) C3135_=_C3528( C3135 C3528 ) C3135_=_C3805( C3135 C3805 ) C3135_=_C3806( C3135 C3806 ) C3135_=_C3807( C3135 C3807 ) C3135_=_C3808( C3135 C3808 ) \nC3135_=_C3809( C3135 C3809 ) C3135_=_C3810( C3135 C3810 ) C3135_=_C3811( C3135 C3811 ) C3135_=_C3812( C3135 C3812 ) C3135_=_C3813( C3135 C3813 ) C3135_=_C3814( C3135 C3814 ) \nC3135_=_C3815( C3135 C3815 ) C3136_=_C3137( C3136 C3137 ) C3136_=_C3138( C3136 C3138 ) C3136_=_C3139( C3136 C3139 ) C3136_=_C3140( C3136 C3140 ) C3136_=_C3141( C3136 C3141 ) \nC3136_=_C3142( C3136 C3142 ) C3136_=_C3143( C3136 C3143 ) C3136_=_C3805( C3136 C3805 ) C3137_=_C3138( C3137 C3138 ) C3137_=_C3139( C3137 C3139 ) C3137_=_C3140( C3137 C3140 ) \nC3137_=_C3141( C3137 C3141 ) C3137_=_C3142( C3137 C3142 ) C3137_=_C3143( C3137 C3143 ) C3137_=_C3414( C3137 C3414 ) C3138_=_C3139( C3138 C3139 ) C3138_=_C3140( C3138 C3140 ) \nC3138_=_C3141( C3138 C3141 ) C3138_=_C3142( C3138 C3142 ) C3138_=_C3143( C3138 C3143 ) C3139_=_C3140( C3139 C3140 ) C3139_=_C3141( C3139 C3141 ) C3139_=_C3142( C3139 C3142 ) \nC3139_=_C3143( C3139 C3143 ) C3140_=_C3141( C3140 C3141 ) C3140_=_C3142( C3140 C3142 ) C3140_=_C3143( C3140 C3143 ) C3140_=_C3809( C3140 C3809 ) C3141_=_C3142( C3141 C3142 ) \nC3141_=_C3143( C3141 C3143 ) C3142_=_C3143( C3142 C3143 ) C3142_=_C3813( C3142 C3813 ) C3143_=_C3814( C3143 C3814 ) C3173_=_C3354( C3173 C3354 ) C3173_=_C3412( C3173 C3412 ) \nC3173_=_C3413( C3173 C3413 ) C3173_=_C3414( C3173 C3414 ) C3173_=_C3415( C3173 C3415 ) C3173_=_C3416( C3173 C3416 ) C3173_=_C3417( C3173 C3417 ) C3173_=_C3418( C3173 C3418 ) \nC3173_=_C3419( C3173 C3419 ) C3173_=_C3420( C3173 C3420 ) C3354_=_C3412( C3354 C3412 ) C3354_=_C3413( C3354 C3413 ) C3354_=_C3414( C3354 C3414 ) C3354_=_C3415( C3354 C3415 ) \nC3354_=_C3416( C3354 C3416 ) C3354_=_C3417( C3354 C3417 ) C3354_=_C3418( C3354 C3418 ) C3354_=_C3419( C3354 C3419 ) C3354_=_C3420( C3354 C3420 ) C3412_=_C3413( C3412 C3413 ) \nC3412_=_C3414( C3412 C3414 ) C3412_=_C3415( C3412 C3415 ) C3412_=_C3416( C3412 C3416 ) C3412_=_C3417( C3412 C3417 ) C3412_=_C3418( C3412 C3418 ) C3412_=_C3419( C3412 C3419 ) \nC3412_=_C3420( C3412 C3420 ) C3413_=_C3414( C3413 C3414 ) C3413_=_C3415( C3413 C3415 ) C3413_=_C3416( C3413 C3416 ) C3413_=_C3417( C3413 C3417 ) C3413_=_C3418( C3413 C3418 ) \nC3413_=_C3419( C3413 C3419 ) C3413_=_C3420( C3413 C3420 ) C3413_=_C3528( C3413 C3528 ) C3413_=_C3805( C3413 C3805 ) C3413_=_C3806( C3413 C3806 ) C3413_=_C3807( C3413 C3807 ) \nC3413_=_C3808( C3413 C3808 ) C3413_=_C3809( C3413 C3809 ) C3413_=_C3810( C3413 C3810 ) C3413_=_C3811( C3413 C3811 ) C3413_=_C3812( C3413 C3812 ) C3413_=_C3813( C3413 C3813 ) \nC3413_=_C3814( C3413 C3814 ) C3413_=_C3815( C3413 C3815 ) C3414_=_C3415( C3414 C3415 ) C3414_=_C3416( C3414 C3416 ) C3414_=_C3417( C3414 C3417 ) C3414_=_C3418( C3414 C3418 ) \nC3414_=_C3419( C3414 C3419 ) C3414_=_C3420( C3414 C3420 ) C3415_=_C3416( C3415 C3416 ) C3415_=_C3417( C3415 C3417 ) C3415_=_C3418( C3415 C3418 ) C3415_=_C3419( C3415 C3419 ) \nC3415_=_C3420( C3415 C3420 ) C3415_=_C3806( C3415 C3806 ) C3416_=_C3417( C3416 C3417 ) C3416_=_C3418( C3416 C3418 ) C3416_=_C3419( C3416 C3419 ) C3416_=_C3420( C3416 C3420 ) \nC3416_=_C3807( C3416 C3807 ) C3417_=_C3418( C3417 C3418 ) C3417_=_C3419( C3417 C3419 ) C3417_=_C3420( C3417 C3420 ) C3417_=_C3810( C3417 C3810 ) C3418_=_C3419( C3418 C3419 ) \nC3418_=_C3420( C3418 C3420 ) C3419_=_C3420( C3419 C3420 ) C3420_=_C3812( C3420 C3812 ) C3528_=_C3805( C3528 C3805 ) C3528_=_C3806( C3528 C3806 ) C3528_=_C3807( C3528 C3807 ) \nC3528_=_C3808( C3528 C3808 ) C3528_=_C3809( C3528 C3809 ) C3528_=_C3810( C3528 C3810 ) C3528_=_C3811( C3528 C3811 ) C3528_=_C3812( C3528 C3812 ) C3528_=_C3813( C3528 C3813 ) \nC3528_=_C3814( C3528 C3814 ) C3528_=_C3815( C3528 C3815 ) C3805_=_C3806( C3805 C3806 ) C3805_=_C3807( C3805 C3807 ) C3805_=_C3808( C3805 C3808 ) C3805_=_C3809( C3805 C3809 ) \nC3805_=_C3810( C3805 C3810 ) C3805_=_C3811( C3805 C3811 ) C3805_=_C3812( C3805 C3812 ) C3805_=_C3813( C3805 C3813 ) C3805_=_C3814( C3805 C3814 ) C3805_=_C3815( C3805 C3815 ) \nC3806_=_C3807( C3806 C3807 ) C3806_=_C3808( C3806 C3808 ) C3806_=_C3809( C3806 C3809 ) C3806_=_C3810( C3806 C3810 ) C3806_=_C3811( C3806 C3811 ) C3806_=_C3812( C3806 C3812 ) \nC3806_=_C3813( C3806 C3813 )</w:t>
      </w:r>
    </w:p>
    <w:p>
      <w:pPr>
        <w:pStyle w:val="PreformattedText"/>
        <w:bidi w:val="0"/>
        <w:spacing w:before="0" w:after="0"/>
        <w:jc w:val="left"/>
        <w:rPr/>
      </w:pPr>
      <w:r>
        <w:rPr/>
        <w:t xml:space="preserve"> </w:t>
      </w:r>
      <w:r>
        <w:rPr/>
        <w:t>C3806_=_C3814( C3806 C3814 ) C3806_=_C3815( C3806 C3815 ) C3807_=_C3808( C3807 C3808 ) C3807_=_C3809( C3807 C3809 ) C3807_=_C3810( C3807 C3810 ) \nC3807_=_C3811( C3807 C3811 ) C3807_=_C3812( C3807 C3812 ) C3807_=_C3813( C3807 C3813 ) C3807_=_C3814( C3807 C3814 ) C3807_=_C3815( C3807 C3815 ) C3808_=_C3809( C3808 C3809 ) \nC3808_=_C3810( C3808 C3810 ) C3808_=_C3811( C3808 C3811 ) C3808_=_C3812( C3808 C3812 ) C3808_=_C3813( C3808 C3813 ) C3808_=_C3814( C3808 C3814 ) C3808_=_C3815( C3808 C3815 ) \nC3809_=_C3810( C3809 C3810 ) C3809_=_C3811( C3809 C3811 ) C3809_=_C3812( C3809 C3812 ) C3809_=_C3813( C3809 C3813 ) C3809_=_C3814( C3809 C3814 ) C3809_=_C3815( C3809 C3815 ) \nC3810_=_C3811( C3810 C3811 ) C3810_=_C3812( C3810 C3812 ) C3810_=_C3813( C3810 C3813 ) C3810_=_C3814( C3810 C3814 ) C3810_=_C3815( C3810 C3815 ) C3811_=_C3812( C3811 C3812 ) \nC3811_=_C3813( C3811 C3813 ) C3811_=_C3814( C3811 C3814 ) C3811_=_C3815( C3811 C3815 ) C3812_=_C3813( C3812 C3813 ) C3812_=_C3814( C3812 C3814 ) C3812_=_C3815( C3812 C3815 ) \nC3813_=_C3814( C3813 C3814 ) C3813_=_C3815( C3813 C3815 ) C3814_=_C3815( C3814 C3815 ) "];182-&gt;274[label="101: C487 C756 C765 C774 C794 \nC800 C813 C899 C903 C938 C953 \nC1005 C1008 C1211 C1222 C1224 C1237 \nC1245 C1248 C1307 C1446 C1455 C1598 \nC1604 C1641 C1642 C1643 C1644 C1645 \nC1646 C1647 C1649 C1651 C1652 C1653 \nC1655 C1656 C1657 C1658 C1659 C1660 \nC1661 C1662 C1954 C1972 C2048 C2206 \nC2279 C2288 C2367 C2429 C2440 C2512 \nC2516 C2687 C2690 C2702 C2707 C2709 \nC2887 C2892 C2905 C2907 C2937 C2952 \nC2998 C3014 C3130 C3131 C3133 C3134 \nC3136 C3137 C3138 C3139 C3140 C3141 \nC3142 C3143 C3173 C3354 C3412 C3414 \nC3415 C3416 C3417 C3418 C3419 C3420 \nC3528 C3805 C3806 C3807 C3808 C3809 \nC3810 C3811 C3812 C3813 C3814 C3815 \n1278: C487_=_C765 ,C487_=_C800 ,C487_=_C903 ,C487_=_C1008 ,C487_=_C1222 ,\nC487_=_C1245 ,C487_=_C2367 ,C487_=_C2440 ,C487_=_C2516 ,C487_=_C2690 ,C487_=_C2707 ,\nC487_=_C2887 ,C487_=_C2907 ,C487_=_C2998 ,C487_=_C3173 ,C487_=_C3354 ,C487_=_C3412 ,\nC487_=_C3414 ,C487_=_C3415 ,C487_=_C3416 ,C487_=_C3417 ,C487_=_C3418 ,C487_=_C3419 ,\nC487_=_C3420 ,C756_=_C765 ,C756_=_C774 ,C756_=_C813 ,C756_=_C938 ,C756_=_C1211 ,\nC756_=_C1237 ,C756_=_C1307 ,C756_=_C1446 ,C756_=_C1641 ,C756_=_C1642 ,C756_=_C1643 ,\nC756_=_C1644 ,C756_=_C1645 ,C756_=_C1646 ,C756_=_C1647 ,C756_=_C1649 ,C756_=_C1651 ,\nC756_=_C1652 ,C756_=_C1653 ,C756_=_C1655 ,C756_=_C1656 ,C756_=_C1657 ,C756_=_C1658 ,\nC756_=_C1659 ,C756_=_C1660 ,C756_=_C1661 ,C756_=_C1662 ,C765_=_C774 ,C765_=_C800 ,\nC765_=_C903 ,C765_=_C1008 ,C765_=_C1222 ,C765_=_C1245 ,C765_=_C2367 ,C765_=_C2440 ,\nC765_=_C2516 ,C765_=_C2690 ,C765_=_C2707 ,C765_=_C2887 ,C765_=_C2907 ,C765_=_C2998 ,\nC765_=_C3173 ,C765_=_C3354 ,C765_=_C3412 ,C765_=_C3414 ,C765_=_C3415 ,C765_=_C3416 ,\nC765_=_C3417 ,C765_=_C3418 ,C765_=_C3419 ,C765_=_C3420 ,C774_=_C1224 ,C774_=_C1248 ,\nC774_=_C1604 ,C774_=_C1954 ,C774_=_C1972 ,C774_=_C2288 ,C774_=_C2429 ,C774_=_C2709 ,\nC774_=_C2892 ,C774_=_C2937 ,C774_=_C2952 ,C774_=_C3014 ,C774_=_C3528 ,C774_=_C3805 ,\nC774_=_C3806 ,C774_=_C3807 ,C774_=_C3808 ,C774_=_C3809 ,C774_=_C3810 ,C774_=_C3811 ,\nC774_=_C3812 ,C774_=_C3813 ,C774_=_C3814 ,C774_=_C3815 ,C794_=_C800 ,C794_=_C899 ,\nC794_=_C953 ,C794_=_C1005 ,C794_=_C1455 ,C794_=_C1598 ,C794_=_C2048 ,C794_=_C2206 ,\nC794_=_C2279 ,C794_=_C2512 ,C794_=_C2687 ,C794_=_C2702 ,C794_=_C2905 ,C794_=_C3130 ,\nC794_=_C3131 ,C794_=_C3133 ,C794_=_C3134 ,C794_=_C3136 ,C794_=_C3137 ,C794_=_C3138 ,\nC794_=_C3139 ,C794_=_C3140 ,C794_=_C3141 ,C794_=_C3142 ,C794_=_C3143 ,C800_=_C903 ,\nC800_=_C1008 ,C800_=_C1222 ,C800_=_C1245 ,C800_=_C2367 ,C800_=_C2440 ,C800_=_C2516 ,\nC800_=_C2690 ,C800_=_C2707 ,C800_=_C2887 ,C800_=_C2907 ,C800_=_C2998 ,C800_=_C3173 ,\nC800_=_C3354 ,C800_=_C3412 ,C800_=_C3414 ,C800_=_C3415 ,C800_=_C3416 ,C800_=_C3417 ,\nC800_=_C3418 ,C800_=_C3419 ,C800_=_C3420 ,C813_=_C938 ,C813_=_C1211 ,C813_=_C1237 ,\nC813_=_C1307 ,C813_=_C1446 ,C813_=_C1641 ,C813_=_C1642 ,C813_=_C1643 ,C813_=_C1644 ,\nC813_=_C1645 ,C813_=_C1646 ,C813_=_C1647 ,C813_=_C1649 ,C813_=_C1651 ,C813_=_C1652 ,\nC813_=_C1653 ,C813_=_C1655 ,C813_=_C1656 ,C813_=_C1657 ,C813_=_C1658 ,C813_=_C1659 ,\nC813_=_C1660 ,C813_=_C1661 ,C813_=_C1662 ,C899_=_C903 ,C899_=_C953 ,C899_=_C1005 ,\nC899_=_C1455 ,C899_=_C1598 ,C899_=_C2048 ,C899_=_C2206 ,C899_=_C2279 ,C899_=_C2512 ,\nC899_=_C2687 ,C899_=_C2702 ,C899_=_C2905 ,C899_=_C3130 ,C899_=_C3131 ,C899_=_C3133 ,\nC899_=_C3134 ,C899_=_C3136 ,C899_=_C3137 ,C899_=_C3138 ,C899_=_C3139 ,C899_=_C3140 ,\nC899_=_C3141 ,C899_=_C3142 ,C899_=_C3143 ,C903_=_C1008 ,C903_=_C1222 ,C903_=_C1245 ,\nC903_=_C2367 ,C903_=_C2440 ,C903_=_C2516 ,C903_=_C2690 ,C903_=_C2707 ,C903_=_C2887 ,\nC903_=_C2907 ,C903_=_C2998 ,C903_=_C3173 ,C903_=_C3354 ,C903_=_C3412 ,C903_=_C3414 ,\nC903_=_C3415 ,C903_=_C3416 ,C903_=_C3417 ,C903_=_C3418 ,C903_=_C3419 ,C903_=_C3420 ,\nC938_=_C953 ,C938_=_C1211 ,C938_=_C1237 ,C938_=_C1307 ,C938_=_C1446 ,C938_=_C1641 ,\nC938_=_C1642 ,C938_=_C1643 ,C938_=_C1644 ,C938_=_C1645 ,C938_=_C1646 ,C938_=_C1647 ,\nC938_=_C1649 ,C938_=_C1651 ,C938_=_C1652 ,C938_=_C1653 ,C938_=_C1655 ,C938_=_C1656 ,\nC938_=_C1657 ,C938_=_C1658 ,C938_=_C1659 ,C938_=_C1660 ,C938_=_C1661 ,C938_=_C1662 ,\nC953_=_C1005 ,C953_=_C1455 ,C953_=_C1598 ,C953_=_C2048 ,C953_=_C2206 ,C953_=_C2279 ,\nC953_=_C2512 ,C953_=_C2687 ,C953_=_C2702 ,C953_=_C2905 ,C953_=_C3130 ,C953_=_C3131 ,\nC953_=_C3133 ,C953_=_C3134 ,C953_=_C3136 ,C953_=_C3137 ,C953_=_C3138 ,C953_=_C3139 ,\nC953_=_C3140 ,C953_=_C3141 ,C953_=_C3142 ,C953_=_C3143 ,C1005_=_C1008 ,C1005_=_C1455 ,\nC1005_=_C1598 ,C1005_=_C2048 ,C1005_=_C2206 ,C1005_=_C2279 ,C1005_=_C2512 ,C1005_=_C2687 ,\nC1005_=_C2702 ,C1005_=_C2905 ,C1005_=_C3130 ,C1005_=_C3131 ,C1005_=_C3133 ,C1005_=_C3134 ,\nC1005_=_C3136 ,C1005_=_C3137 ,C1005_=_C3138 ,C1005_=_C3139 ,C1005_=_C3140 ,C1005_=_C3141 ,\nC1005_=_C3142 ,C1005_=_C3143 ,C1008_=_C1222 ,C1008_=_C1245 ,C1008_=_C2367 ,C1008_=_C2440 ,\nC1008_=_C2516 ,C1008_=_C2690 ,C1008_=_C2707 ,C1008_=_C2887 ,C1008_=_C2907 ,C1008_=_C2998 ,\nC1008_=_C3173 ,C1008_=_C3354 ,C1008_=_C3412 ,C1008_=_C3414 ,C1008_=_C3415 ,C1008_=_C3416 ,\nC1008_=_C3417 ,C1008_=_C3418 ,C1008_=_C3419 ,C1008_=_C3420 ,C1211_=_C1222 ,C1211_=_C1224 ,\nC1211_=_C1237 ,C1211_=_C1307 ,C1211_=_C1446 ,C1211_=_C1641 ,C1211_=_C1642 ,C1211_=_C1643 ,\nC1211_=_C1644 ,C1211_=_C1645 ,C1211_=_C1646 ,C1211_=_C1647 ,C1211_=_C1649 ,C1211_=_C1651 ,\nC1211_=_C1652 ,C1211_=_C1653 ,C1211_=_C1655 ,C1211_=_C1656 ,C1211_=_C1657 ,C1211_=_C1658 ,\nC1211_=_C1659 ,C1211_=_C1660 ,C1211_=_C1661 ,C1211_=_C1662 ,C1222_=_C1224 ,C1222_=_C1245 ,\nC1222_=_C2367 ,C1222_=_C2440 ,C1222_=_C2516 ,C1222_=_C2690 ,C1222_=_C2707 ,C1222_=_C2887 ,\nC1222_=_C2907 ,C1222_=_C2998 ,C1222_=_C3173 ,C1222_=_C3354 ,C1222_=_C3412 ,C1222_=_C3414 ,\nC1222_=_C3415 ,C1222_=_C3416 ,C1222_=_C3417 ,C1222_=_C3418 ,C1222_=_C3419 ,C1222_=_C3420 ,\nC1224_=_C1248 ,C1224_=_C1604 ,C1224_=_C1954 ,C1224_=_C1972 ,C1224_=_C2288 ,C1224_=_C2429 ,\nC1224_=_C2709 ,C1224_=_C2892 ,C1224_=_C2937 ,C1224_=_C2952 ,C1224_=_C3014 ,C1224_=_C3528 ,\nC1224_=_C3805 ,C1224_=_C3806 ,C1224_=_C3807 ,C1224_=_C3808 ,C1224_=_C3809 ,C1224_=_C3810 ,\nC1224_=_C3811 ,C1224_=_C3812 ,C1224_=_C3813 ,C1224_=_C3814 ,C1224_=_C3815 ,C1237_=_C1245 ,\nC1237_=_C1248 ,C1237_=_C1307 ,C1237_=_C1446 ,C1237_=_C1641 ,C1237_=_C1642 ,C1237_=_C1643 ,\nC1237_=_C1644 ,C1237_=_C1645 ,C1237_=_C1646 ,C1237_=_C1647 ,C1237_=_C1649 ,C1237_=_C1651 ,\nC1237_=_C1652 ,C1237_=_C1653 ,C1237_=_C1655 ,C1237_=_C1656 ,C1237_=_C1657 ,C1237_=_C1658 ,\nC1237_=_C1659 ,C1237_=_C1660 ,C1237_=_C1661 ,C1237_=_C1662 ,C1245_=_C1248 ,C1245_=_C2367 ,\nC1245_=_C2440 ,C1245_=_C2516 ,C1245_=_C2690 ,C1245_=_C2707 ,C1245_=_C2887 ,C1245_=_C2907 ,\nC1245_=_C2998 ,C1245_=_C3173 ,C1245_=_C3354 ,C1245_=_C3412 ,C1245_=_C3414 ,C1245_=_C3415 ,\nC1245_=_C3416 ,C1245_=_C3417 ,C1245_=_C3418 ,C1245_=_C3419 ,C1245_=_C3420 ,C1248_=_C1604 ,\nC1248_=_C1954 ,C1248_=_C1972 ,C1248_=_C2288 ,C1248_=_C2429 ,C1248_=_C2709 ,C1248_=_C2892 ,\nC1248_=_C2937 ,C1248_=_C2952 ,C1248_=_C3014 ,C1248_=_C3528 ,C1248_=_C3805 ,C1248_=_C3806 ,\nC1248_=_C3807 ,C1248_=_C3808 ,C1248_=_C3809 ,C1248_=_C3810 ,C1248_=_C3811 ,C1248_=_C3812 ,\nC1248_=_C3813 ,C1248_=_C3814 ,C1248_=_C3815 ,C1307_=_C1446 ,C1307_=_C1641 ,C1307_=_C1642 ,\nC1307_=_C1643 ,C1307_=_C1644 ,C1307_=_C1645 ,C1307_=_C1646 ,C1307_=_C1647 ,C1307_=_C1649 ,\nC1307_=_C1651 ,C1307_=_C1652 ,C1307_=_C1653 ,C1307_=_C1655 ,C1307_=_C1656 ,C1307_=_C1657 ,\nC1307_=_C1658 ,C1307_=_C1659 ,C1307_=_C1660 ,C1307_=_C1661 ,C1307_=_C1662 ,C1446_=_C1455 ,\nC1446_=_C1641 ,C1446_=_C1642 ,C1446_=_C1643 ,C1446_=_C1644 ,C1446_=_C1645 ,C1446_=_C1646 ,\nC1446_=_C1647 ,C1446_=_C1649 ,C1446_=_C1651 ,C1446_=_C1652 ,C1446_=_C1653 ,C1446_=_C1655 ,\nC1446_=_C1656 ,C1446_=_C1657 ,C1446_=_C1658 ,C1446_=_C1659 ,C1446_=_C1660 ,C1446_=_C1661 ,\nC1446_=_C1662 ,C1455_=_C1598 ,C1455_=_C2048 ,C1455_=_C2206 ,C1455_=_C2279 ,C1455_=_C2512 ,\nC1455_=_C2687 ,C1455_=_C2702 ,C1455_=_C2905 ,C1455_=_C3130 ,C1455_=_C3131 ,C1455_=_C3133 ,\nC1455_=_C3134 ,C1455_=_C3136 ,C1455_=_C3137 ,C1455_=_C3138 ,C1455_=_C3139 ,C1455_=_C3140 ,\nC1455_=_C3141 ,C1455_=_C3142 ,C1455_=_C3143 ,C1598_=_C1604 ,C1598_=_C2048 ,C1598_=_C2206 ,\nC1598_=_C2279 ,C1598_=_C2512 ,C1598_=_C2687 ,C1598_=_C2702 ,C1598_=_C2905 ,C1598_=_C3130 ,\nC1598_=_C3131 ,C1598_=_C3133 ,C1598_=_C3134 ,C1598_=_C3136 ,C1598_=_C3137 ,C1598_=_C3138 ,\nC1598_=_C3139 ,C1598_=_C3140 ,C1598_=_C3141 ,C1598_=_C3142 ,C1598_=_C3143 ,C1604_=_C1954 ,\nC1604_=_C1972 ,C1604_=_C2288 ,C1604_=_C2429 ,C1604_=_C2709 ,C1604_=_C2892 ,C1604_=_C2937 ,\nC1604_=_C2952 ,C1604_=_C3014 ,C1604_=_C3528 ,C1604_=_C3805 ,C1604_=_C3806 ,C1604_=_C3807 ,\nC1604_=_C3808 ,C1604_=_C3809 ,C1604_=_C3810 ,C1604_=_C3811 ,C1604_=_C3812 ,C1604_=_C3813 ,\nC1604_=_C3814 ,C1604_=_C3815 ,C1641_=_C1642 ,C1641_=_C1643 ,C1641_=_C1644 ,C1641_=_C1645 ,\nC1641_=_C1646 ,C1641_=_C1647 ,C1641_=_C1649 ,C1641_=_C1651 ,C1641_=_C1652 ,C1641_=_C1653 ,\nC1641_=_C1655 ,C1641_=_C1656 ,C1641_=_C1657 ,C1641_=_C1658</w:t>
      </w:r>
    </w:p>
    <w:p>
      <w:pPr>
        <w:pStyle w:val="PreformattedText"/>
        <w:bidi w:val="0"/>
        <w:spacing w:before="0" w:after="0"/>
        <w:jc w:val="left"/>
        <w:rPr/>
      </w:pPr>
      <w:r>
        <w:rPr/>
        <w:t xml:space="preserve"> </w:t>
      </w:r>
      <w:r>
        <w:rPr/>
        <w:t>,C1641_=_C1659 ,C1641_=_C1660 ,\nC1641_=_C1661 ,C1641_=_C1662 ,C1641_=_C2048 ,C1642_=_C1643 ,C1642_=_C1644 ,C1642_=_C1645 ,\nC1642_=_C1646 ,C1642_=_C1647 ,C1642_=_C1649 ,C1642_=_C1651 ,C1642_=_C1652 ,C1642_=_C1653 ,\nC1642_=_C1655 ,C1642_=_C1656 ,C1642_=_C1657 ,C1642_=_C1658 ,C1642_=_C1659 ,C1642_=_C1660 ,\nC1642_=_C1661 ,C1642_=_C1662 ,C1642_=_C2206 ,C1643_=_C1644 ,C1643_=_C1645 ,C1643_=_C1646 ,\nC1643_=_C1647 ,C1643_=_C1649 ,C1643_=_C1651 ,C1643_=_C1652 ,C1643_=_C1653 ,C1643_=_C1655 ,\nC1643_=_C1656 ,C1643_=_C1657 ,C1643_=_C1658 ,C1643_=_C1659 ,C1643_=_C1660 ,C1643_=_C1661 ,\nC1643_=_C1662 ,C1644_=_C1645 ,C1644_=_C1646 ,C1644_=_C1647 ,C1644_=_C1649 ,C1644_=_C1651 ,\nC1644_=_C1652 ,C1644_=_C1653 ,C1644_=_C1655 ,C1644_=_C1656 ,C1644_=_C1657 ,C1644_=_C1658 ,\nC1644_=_C1659 ,C1644_=_C1660 ,C1644_=_C1661 ,C1644_=_C1662 ,C1645_=_C1646 ,C1645_=_C1647 ,\nC1645_=_C1649 ,C1645_=_C1651 ,C1645_=_C1652 ,C1645_=_C1653 ,C1645_=_C1655 ,C1645_=_C1656 ,\nC1645_=_C1657 ,C1645_=_C1658 ,C1645_=_C1659 ,C1645_=_C1660 ,C1645_=_C1661 ,C1645_=_C1662 ,\nC1646_=_C1647 ,C1646_=_C1649 ,C1646_=_C1651 ,C1646_=_C1652 ,C1646_=_C1653 ,C1646_=_C1655 ,\nC1646_=_C1656 ,C1646_=_C1657 ,C1646_=_C1658 ,C1646_=_C1659 ,C1646_=_C1660 ,C1646_=_C1661 ,\nC1646_=_C1662 ,C1646_=_C2887 ,C1646_=_C2892 ,C1647_=_C1649 ,C1647_=_C1651 ,C1647_=_C1652 ,\nC1647_=_C1653 ,C1647_=_C1655 ,C1647_=_C1656 ,C1647_=_C1657 ,C1647_=_C1658 ,C1647_=_C1659 ,\nC1647_=_C1660 ,C1647_=_C1661 ,C1647_=_C1662 ,C1647_=_C2905 ,C1647_=_C2907 ,C1649_=_C1651 ,\nC1649_=_C1652 ,C1649_=_C1653 ,C1649_=_C1655 ,C1649_=_C1656 ,C1649_=_C1657 ,C1649_=_C1658 ,\nC1649_=_C1659 ,C1649_=_C1660 ,C1649_=_C1661 ,C1649_=_C1662 ,C1651_=_C1652 ,C1651_=_C1653 ,\nC1651_=_C1655 ,C1651_=_C1656 ,C1651_=_C1657 ,C1651_=_C1658 ,C1651_=_C1659 ,C1651_=_C1660 ,\nC1651_=_C1661 ,C1651_=_C1662 ,C1651_=_C3134 ,C1652_=_C1653 ,C1652_=_C1655 ,C1652_=_C1656 ,\nC1652_=_C1657 ,C1652_=_C1658 ,C1652_=_C1659 ,C1652_=_C1660 ,C1652_=_C1661 ,C1652_=_C1662 ,\nC1653_=_C1655 ,C1653_=_C1656 ,C1653_=_C1657 ,C1653_=_C1658 ,C1653_=_C1659 ,C1653_=_C1660 ,\nC1653_=_C1661 ,C1653_=_C1662 ,C1655_=_C1656 ,C1655_=_C1657 ,C1655_=_C1658 ,C1655_=_C1659 ,\nC1655_=_C1660 ,C1655_=_C1661 ,C1655_=_C1662 ,C1655_=_C3415 ,C1655_=_C3806 ,C1656_=_C1657 ,\nC1656_=_C1658 ,C1656_=_C1659 ,C1656_=_C1660 ,C1656_=_C1661 ,C1656_=_C1662 ,C1656_=_C3138 ,\nC1657_=_C1658 ,C1657_=_C1659 ,C1657_=_C1660 ,C1657_=_C1661 ,C1657_=_C1662 ,C1657_=_C3139 ,\nC1658_=_C1659 ,C1658_=_C1660 ,C1658_=_C1661 ,C1658_=_C1662 ,C1658_=_C3416 ,C1658_=_C3807 ,\nC1659_=_C1660 ,C1659_=_C1661 ,C1659_=_C1662 ,C1659_=_C3417 ,C1659_=_C3810 ,C1660_=_C1661 ,\nC1660_=_C1662 ,C1660_=_C3141 ,C1661_=_C1662 ,C1662_=_C3420 ,C1662_=_C3812 ,C1954_=_C1972 ,\nC1954_=_C2288 ,C1954_=_C2429 ,C1954_=_C2709 ,C1954_=_C2892 ,C1954_=_C2937 ,C1954_=_C2952 ,\nC1954_=_C3014 ,C1954_=_C3528 ,C1954_=_C3805 ,C1954_=_C3806 ,C1954_=_C3807 ,C1954_=_C3808 ,\nC1954_=_C3809 ,C1954_=_C3810 ,C1954_=_C3811 ,C1954_=_C3812 ,C1954_=_C3813 ,C1954_=_C3814 ,\nC1954_=_C3815 ,C1972_=_C2288 ,C1972_=_C2429 ,C1972_=_C2709 ,C1972_=_C2892 ,C1972_=_C2937 ,\nC1972_=_C2952 ,C1972_=_C3014 ,C1972_=_C3528 ,C1972_=_C3805 ,C1972_=_C3806 ,C1972_=_C3807 ,\nC1972_=_C3808 ,C1972_=_C3809 ,C1972_=_C3810 ,C1972_=_C3811 ,C1972_=_C3812 ,C1972_=_C3813 ,\nC1972_=_C3814 ,C1972_=_C3815 ,C2048_=_C2206 ,C2048_=_C2279 ,C2048_=_C2512 ,C2048_=_C2687 ,\nC2048_=_C2702 ,C2048_=_C2905 ,C2048_=_C3130 ,C2048_=_C3131 ,C2048_=_C3133 ,C2048_=_C3134 ,\nC2048_=_C3136 ,C2048_=_C3137 ,C2048_=_C3138 ,C2048_=_C3139 ,C2048_=_C3140 ,C2048_=_C3141 ,\nC2048_=_C3142 ,C2048_=_C3143 ,C2206_=_C2279 ,C2206_=_C2512 ,C2206_=_C2687 ,C2206_=_C2702 ,\nC2206_=_C2905 ,C2206_=_C3130 ,C2206_=_C3131 ,C2206_=_C3133 ,C2206_=_C3134 ,C2206_=_C3136 ,\nC2206_=_C3137 ,C2206_=_C3138 ,C2206_=_C3139 ,C2206_=_C3140 ,C2206_=_C3141 ,C2206_=_C3142 ,\nC2206_=_C3143 ,C2279_=_C2288 ,C2279_=_C2512 ,C2279_=_C2687 ,C2279_=_C2702 ,C2279_=_C2905 ,\nC2279_=_C3130 ,C2279_=_C3131 ,C2279_=_C3133 ,C2279_=_C3134 ,C2279_=_C3136 ,C2279_=_C3137 ,\nC2279_=_C3138 ,C2279_=_C3139 ,C2279_=_C3140 ,C2279_=_C3141 ,C2279_=_C3142 ,C2279_=_C3143 ,\nC2288_=_C2429 ,C2288_=_C2709 ,C2288_=_C2892 ,C2288_=_C2937 ,C2288_=_C2952 ,C2288_=_C3014 ,\nC2288_=_C3528 ,C2288_=_C3805 ,C2288_=_C3806 ,C2288_=_C3807 ,C2288_=_C3808 ,C2288_=_C3809 ,\nC2288_=_C3810 ,C2288_=_C3811 ,C2288_=_C3812 ,C2288_=_C3813 ,C2288_=_C3814 ,C2288_=_C3815 ,\nC2367_=_C2440 ,C2367_=_C2516 ,C2367_=_C2690 ,C2367_=_C2707 ,C2367_=_C2887 ,C2367_=_C2907 ,\nC2367_=_C2998 ,C2367_=_C3173 ,C2367_=_C3354 ,C2367_=_C3412 ,C2367_=_C3414 ,C2367_=_C3415 ,\nC2367_=_C3416 ,C2367_=_C3417 ,C2367_=_C3418 ,C2367_=_C3419 ,C2367_=_C3420 ,C2429_=_C2709 ,\nC2429_=_C2892 ,C2429_=_C2937 ,C2429_=_C2952 ,C2429_=_C3014 ,C2429_=_C3528 ,C2429_=_C3805 ,\nC2429_=_C3806 ,C2429_=_C3807 ,C2429_=_C3808 ,C2429_=_C3809 ,C2429_=_C3810 ,C2429_=_C3811 ,\nC2429_=_C3812 ,C2429_=_C3813 ,C2429_=_C3814 ,C2429_=_C3815 ,C2440_=_C2516 ,C2440_=_C2690 ,\nC2440_=_C2707 ,C2440_=_C2887 ,C2440_=_C2907 ,C2440_=_C2998 ,C2440_=_C3173 ,C2440_=_C3354 ,\nC2440_=_C3412 ,C2440_=_C3414 ,C2440_=_C3415 ,C2440_=_C3416 ,C2440_=_C3417 ,C2440_=_C3418 ,\nC2440_=_C3419 ,C2440_=_C3420 ,C2512_=_C2516 ,C2512_=_C2687 ,C2512_=_C2702 ,C2512_=_C2905 ,\nC2512_=_C3130 ,C2512_=_C3131 ,C2512_=_C3133 ,C2512_=_C3134 ,C2512_=_C3136 ,C2512_=_C3137 ,\nC2512_=_C3138 ,C2512_=_C3139 ,C2512_=_C3140 ,C2512_=_C3141 ,C2512_=_C3142 ,C2512_=_C3143 ,\nC2516_=_C2690 ,C2516_=_C2707 ,C2516_=_C2887 ,C2516_=_C2907 ,C2516_=_C2998 ,C2516_=_C3173 ,\nC2516_=_C3354 ,C2516_=_C3412 ,C2516_=_C3414 ,C2516_=_C3415 ,C2516_=_C3416 ,C2516_=_C3417 ,\nC2516_=_C3418 ,C2516_=_C3419 ,C2516_=_C3420 ,C2687_=_C2690 ,C2687_=_C2702 ,C2687_=_C2905 ,\nC2687_=_C3130 ,C2687_=_C3131 ,C2687_=_C3133 ,C2687_=_C3134 ,C2687_=_C3136 ,C2687_=_C3137 ,\nC2687_=_C3138 ,C2687_=_C3139 ,C2687_=_C3140 ,C2687_=_C3141 ,C2687_=_C3142 ,C2687_=_C3143 ,\nC2690_=_C2707 ,C2690_=_C2887 ,C2690_=_C2907 ,C2690_=_C2998 ,C2690_=_C3173 ,C2690_=_C3354 ,\nC2690_=_C3412 ,C2690_=_C3414 ,C2690_=_C3415 ,C2690_=_C3416 ,C2690_=_C3417 ,C2690_=_C3418 ,\nC2690_=_C3419 ,C2690_=_C3420 ,C2702_=_C2707 ,C2702_=_C2709 ,C2702_=_C2905 ,C2702_=_C3130 ,\nC2702_=_C3131 ,C2702_=_C3133 ,C2702_=_C3134 ,C2702_=_C3136 ,C2702_=_C3137 ,C2702_=_C3138 ,\nC2702_=_C3139 ,C2702_=_C3140 ,C2702_=_C3141 ,C2702_=_C3142 ,C2702_=_C3143 ,C2707_=_C2709 ,\nC2707_=_C2887 ,C2707_=_C2907 ,C2707_=_C2998 ,C2707_=_C3173 ,C2707_=_C3354 ,C2707_=_C3412 ,\nC2707_=_C3414 ,C2707_=_C3415 ,C2707_=_C3416 ,C2707_=_C3417 ,C2707_=_C3418 ,C2707_=_C3419 ,\nC2707_=_C3420 ,C2709_=_C2892 ,C2709_=_C2937 ,C2709_=_C2952 ,C2709_=_C3014 ,C2709_=_C3528 ,\nC2709_=_C3805 ,C2709_=_C3806 ,C2709_=_C3807 ,C2709_=_C3808 ,C2709_=_C3809 ,C2709_=_C3810 ,\nC2709_=_C3811 ,C2709_=_C3812 ,C2709_=_C3813 ,C2709_=_C3814 ,C2709_=_C3815 ,C2887_=_C2892 ,\nC2887_=_C2907 ,C2887_=_C2998 ,C2887_=_C3173 ,C2887_=_C3354 ,C2887_=_C3412 ,C2887_=_C3414 ,\nC2887_=_C3415 ,C2887_=_C3416 ,C2887_=_C3417 ,C2887_=_C3418 ,C2887_=_C3419 ,C2887_=_C3420 ,\nC2892_=_C2937 ,C2892_=_C2952 ,C2892_=_C3014 ,C2892_=_C3528 ,C2892_=_C3805 ,C2892_=_C3806 ,\nC2892_=_C3807 ,C2892_=_C3808 ,C2892_=_C3809 ,C2892_=_C3810 ,C2892_=_C3811 ,C2892_=_C3812 ,\nC2892_=_C3813 ,C2892_=_C3814 ,C2892_=_C3815 ,C2905_=_C2907 ,C2905_=_C3130 ,C2905_=_C3131 ,\nC2905_=_C3133 ,C2905_=_C3134 ,C2905_=_C3136 ,C2905_=_C3137 ,C2905_=_C3138 ,C2905_=_C3139 ,\nC2905_=_C3140 ,C2905_=_C3141 ,C2905_=_C3142 ,C2905_=_C3143 ,C2907_=_C2998 ,C2907_=_C3173 ,\nC2907_=_C3354 ,C2907_=_C3412 ,C2907_=_C3414 ,C2907_=_C3415 ,C2907_=_C3416 ,C2907_=_C3417 ,\nC2907_=_C3418 ,C2907_=_C3419 ,C2907_=_C3420 ,C2937_=_C2952 ,C2937_=_C3014 ,C2937_=_C3528 ,\nC2937_=_C3805 ,C2937_=_C3806 ,C2937_=_C3807 ,C2937_=_C3808 ,C2937_=_C3809 ,C2937_=_C3810 ,\nC2937_=_C3811 ,C2937_=_C3812 ,C2937_=_C3813 ,C2937_=_C3814 ,C2937_=_C3815 ,C2952_=_C3014 ,\nC2952_=_C3528 ,C2952_=_C3805 ,C2952_=_C3806 ,C2952_=_C3807 ,C2952_=_C3808 ,C2952_=_C3809 ,\nC2952_=_C3810 ,C2952_=_C3811 ,C2952_=_C3812 ,C2952_=_C3813 ,C2952_=_C3814 ,C2952_=_C3815 ,\nC2998_=_C3173 ,C2998_=_C3354 ,C2998_=_C3412 ,C2998_=_C3414 ,C2998_=_C3415 ,C2998_=_C3416 ,\nC2998_=_C3417 ,C2998_=_C3418 ,C2998_=_C3419 ,C2998_=_C3420 ,C3014_=_C3528 ,C3014_=_C3805 ,\nC3014_=_C3806 ,C3014_=_C3807 ,C3014_=_C3808 ,C3014_=_C3809 ,C3014_=_C3810 ,C3014_=_C3811 ,\nC3014_=_C3812 ,C3014_=_C3813 ,C3014_=_C3814 ,C3014_=_C3815 ,C3130_=_C3131 ,C3130_=_C3133 ,\nC3130_=_C3134 ,C3130_=_C3136 ,C3130_=_C3137 ,C3130_=_C3138 ,C3130_=_C3139 ,C3130_=_C3140 ,\nC3130_=_C3141 ,C3130_=_C3142 ,C3130_=_C3143 ,C3130_=_C3173 ,C3131_=_C3133 ,C3131_=_C3134 ,\nC3131_=_C3136 ,C3131_=_C3137 ,C3131_=_C3138 ,C3131_=_C3139 ,C3131_=_C3140 ,C3131_=_C3141 ,\nC3131_=_C3142 ,C3131_=_C3143 ,C3131_=_C3354 ,C3133_=_C3134 ,C3133_=_C3136 ,C3133_=_C3137 ,\nC3133_=_C3138 ,C3133_=_C3139 ,C3133_=_C3140 ,C3133_=_C3141 ,C3133_=_C3142 ,C3133_=_C3143 ,\nC3133_=_C3528 ,C3134_=_C3136 ,C3134_=_C3137 ,C3134_=_C3138 ,C3134_=_C3139 ,C3134_=_C3140 ,\nC3134_=_C3141 ,C3134_=_C3142 ,C3134_=_C3143 ,C3136_=_C3137 ,C3136_=_C3138 ,C3136_=_C3139 ,\nC3136_=_C3140 ,C3136_=_C3141 ,C3136_=_C3142 ,C3136_=_C3143 ,C3136_=_C3805 ,C3137_=_C3138 ,\nC3137_=_C3139 ,C3137_=_C3140 ,C3137_=_C3141 ,C3137_=_C3142 ,C3137_=_C3143 ,C3137_=_C3414 ,\nC3138_=_C3139 ,C3138_=_C3140 ,C3138_=_C3141 ,C3138_=_C3142 ,C3138_=_C3143 ,C3139_=_C3140 ,\nC3139_=_C3141 ,C3139_=_C3142 ,C3139_=_C3143 ,C3140_=_C3141 ,C3140_=_C3142 ,C3140_=_C3143 ,\nC3140_=_C3809 ,C3141_=_C3142 ,C3141_=_C3143 ,C3142_=_C3143 ,C3142_=_C3813 ,C3143_=_C3814 ,\nC3173_=_C3354 ,C3173_=_C3412 ,C3173_=_C3414 ,C3173_=_C3415 ,C3173_=_C3416 ,C3173_=_C3417 ,\nC3173_=_C3418 ,C3173_=_C3419 ,C3173_=_C3420 ,C3354_=_C3412 ,C3354_=_C3414 ,C3354_=_C3415 ,\nC3354_=_C3416 ,C3354_=_C3417 ,C3354_=_C3418 ,C3354_=_C3419 ,C3354_=_C3420 ,C3412_=_C3414 ,\nC3412_=_C3415 ,C3412_=_C3416 ,C3412_=_C3417 ,C3412_=_C3418 ,C3412_=_C3419 ,C3412_=_C3420 ,\nC3414_=_C3415 ,C3414_=_C3416 ,C3414_=_C3417 ,C3414_=_C3418 ,C3414_=_C3419 ,C3414_=_C3420 ,\nC3415_=_C3416 ,C3415_=_C3417</w:t>
      </w:r>
    </w:p>
    <w:p>
      <w:pPr>
        <w:pStyle w:val="PreformattedText"/>
        <w:bidi w:val="0"/>
        <w:spacing w:before="0" w:after="0"/>
        <w:jc w:val="left"/>
        <w:rPr/>
      </w:pPr>
      <w:r>
        <w:rPr/>
        <w:t xml:space="preserve"> </w:t>
      </w:r>
      <w:r>
        <w:rPr/>
        <w:t>,C3415_=_C3418 ,C3415_=_C3419 ,C3415_=_C3420 ,C3415_=_C3806 ,\nC3416_=_C3417 ,C3416_=_C3418 ,C3416_=_C3419 ,C3416_=_C3420 ,C3416_=_C3807 ,C3417_=_C3418 ,\nC3417_=_C3419 ,C3417_=_C3420 ,C3417_=_C3810 ,C3418_=_C3419 ,C3418_=_C3420 ,C3419_=_C3420 ,\nC3420_=_C3812 ,C3528_=_C3805 ,C3528_=_C3806 ,C3528_=_C3807 ,C3528_=_C3808 ,C3528_=_C3809 ,\nC3528_=_C3810 ,C3528_=_C3811 ,C3528_=_C3812 ,C3528_=_C3813 ,C3528_=_C3814 ,C3528_=_C3815 ,\nC3805_=_C3806 ,C3805_=_C3807 ,C3805_=_C3808 ,C3805_=_C3809 ,C3805_=_C3810 ,C3805_=_C3811 ,\nC3805_=_C3812 ,C3805_=_C3813 ,C3805_=_C3814 ,C3805_=_C3815 ,C3806_=_C3807 ,C3806_=_C3808 ,\nC3806_=_C3809 ,C3806_=_C3810 ,C3806_=_C3811 ,C3806_=_C3812 ,C3806_=_C3813 ,C3806_=_C3814 ,\nC3806_=_C3815 ,C3807_=_C3808 ,C3807_=_C3809 ,C3807_=_C3810 ,C3807_=_C3811 ,C3807_=_C3812 ,\nC3807_=_C3813 ,C3807_=_C3814 ,C3807_=_C3815 ,C3808_=_C3809 ,C3808_=_C3810 ,C3808_=_C3811 ,\nC3808_=_C3812 ,C3808_=_C3813 ,C3808_=_C3814 ,C3808_=_C3815 ,C3809_=_C3810 ,C3809_=_C3811 ,\nC3809_=_C3812 ,C3809_=_C3813 ,C3809_=_C3814 ,C3809_=_C3815 ,C3810_=_C3811 ,C3810_=_C3812 ,\nC3810_=_C3813 ,C3810_=_C3814 ,C3810_=_C3815 ,C3811_=_C3812 ,C3811_=_C3813 ,C3811_=_C3814 ,\nC3811_=_C3815 ,C3812_=_C3813 ,C3812_=_C3814 ,C3812_=_C3815 ,C3813_=_C3814 ,C3813_=_C3815 ,\nC3814_=_C3815 ,"];275[shape=box, label="id:275 level: 7\n96: C391 C445 C447 C448 C449 \nC450 C451 C452 C453 C454 C455 \nC456 C457 C458 C459 C460 C461 \nC462 C463 C464 C465 C466 C467 \nC468 C469 C470 C663 C669 C937 \nC1446 C1447 C1448 C1449 C1450 C1451 \nC1452 C1453 C1454 C1455 C1456 C1457 \nC1458 C1459 C1460 C1461 C1462 C1463 \nC1464 C1465 C1466 C1467 C1468 C1469 \nC1483 C1752 C1839 C1883 C1887 C1904 \nC2032 C2036 C2102 C2188 C2192 C2242 \nC2250 C2692 C2695 C3062 C3408 C3439 \nC3631 C3654 C3655 C3656 C3657 C3659 \nC3660 C3661 C3662 C3663 C3664 C3665 \nC3690 C3801 C3865 C3894 C3939 C3971 \nC3982 C3983 C3984 C3985 C3986 C3987 \nC3988 \n1255: C391_=_C937( C391 C937 ) C391_=_C1446( C391 C1446 ) C391_=_C1447( C391 C1447 ) C391_=_C1448( C391 C1448 ) C391_=_C1449( C391 C1449 ) \nC391_=_C1450( C391 C1450 ) C391_=_C1451( C391 C1451 ) C391_=_C1452( C391 C1452 ) C391_=_C1453( C391 C1453 ) C391_=_C1454( C391 C1454 ) C391_=_C1455( C391 C1455 ) \nC391_=_C1456( C391 C1456 ) C391_=_C1457( C391 C1457 ) C391_=_C1458( C391 C1458 ) C391_=_C1459( C391 C1459 ) C391_=_C1460( C391 C1460 ) C391_=_C1461( C391 C1461 ) \nC391_=_C1462( C391 C1462 ) C391_=_C1463( C391 C1463 ) C391_=_C1464( C391 C1464 ) C391_=_C1465( C391 C1465 ) C391_=_C1466( C391 C1466 ) C391_=_C1467( C391 C1467 ) \nC391_=_C1468( C391 C1468 ) C391_=_C1469( C391 C1469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470( C445 C47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1447( C447 C1447 ) C447_=_C1883( C447 C1883 ) C447_=_C1887( C447 C1887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69( C448 C469 ) C448_=_C470( C448 C470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2102( C449 C210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1449( C450 C1449 ) C450_=_C2188( C450 C2188 ) C450_=_C2192( C450 C219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1452( C452 C1452 ) C452_=_C2692( C452 C2692 ) C452_=_C2695( C452 C2695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3408( C453 C3408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3439( C454 C3439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663( C455 C663 ) \nC455_=_C1459( C455 C1459 ) C455_=_C1483( C455 C1483 ) C455_=_C1752( C455 C1752 ) C455_=_C1839( C455 C1839 ) C455_=_C1883( C455 C1883 ) C455_=_C1904( C455 C1904 ) \nC455_=_C2032( C455 C2032 ) C455_=_C2188( C455 C2188 ) C455_=_C2242( C455 C2242 ) C455_=_C2692( C455 C2692 ) C455_=_C3062( C455 C3062 ) C455_=_C3631( C455 C3631 ) \nC455_=_C3654( C455 C3654 ) C455_=_C3655( C455 C3655 ) C455_=_C3656( C455 C3656 ) C455_=_C3657( C455 C3657 ) C455_=_C3659( C455 C3659 ) C455_=_C3660( C455 C3660 ) \nC455_=_C3661( C455 C3661 ) C455_=_C3662( C455 C3662 ) C455_=_C3663( C455 C3663 ) C455_=_C3664( C455 C3664 ) C455_=_C3665( C455 C3665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3801( C456 C3801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8_=_C459( C458 C459 ) C458_=_C460( C458 C460 ) C458_=_C461( C458 C461 ) \nC458_=_C462( C458 C462 ) C458_=_C463( C458 C463 ) C458_=_C464( C458 C464 ) C458_=_C465( C458 C465 ) C458_=_C466( C458 C466 ) C458_=_C467( C458 C467 ) \nC458_=_C468( C458 C468 ) C458_=_C469( C458 C469 ) C458_=_C470( C458 C470 ) C458_=_C3865( C458 C3865 ) C459_=_C460( C459 C460 ) C459_=_C461( C459 C461 ) \nC459_=_C462( C459 C462 ) C459_=_C463( C459 C463 ) C459_=_C464( C459 C464 ) C459_=_C465( C459 C465 ) C459_=_C466( C459 C466 ) C459_=_C467( C459 C467 ) \nC459_=_C468( C459 C468 ) C459_=_C469( C459 C469 ) C459_=_C470( C459 C470 ) C460_=_C461( C460 C461 ) C460_=_C462( C460 C462 ) C460_=_C463( C460 C463</w:t>
      </w:r>
    </w:p>
    <w:p>
      <w:pPr>
        <w:pStyle w:val="PreformattedText"/>
        <w:bidi w:val="0"/>
        <w:spacing w:before="0" w:after="0"/>
        <w:jc w:val="left"/>
        <w:rPr/>
      </w:pPr>
      <w:r>
        <w:rPr/>
        <w:t xml:space="preserve"> </w:t>
      </w:r>
      <w:r>
        <w:rPr/>
        <w:t>) \nC460_=_C464( C460 C464 ) C460_=_C465( C460 C465 ) C460_=_C466( C460 C466 ) C460_=_C467( C460 C467 ) C460_=_C468( C460 C468 ) C460_=_C469( C460 C469 ) \nC460_=_C470( C460 C470 ) C460_=_C3894( C460 C3894 ) C461_=_C462( C461 C462 ) C461_=_C463( C461 C463 ) C461_=_C464( C461 C464 ) C461_=_C465( C461 C465 ) \nC461_=_C466( C461 C466 ) C461_=_C467( C461 C467 ) C461_=_C468( C461 C468 ) C461_=_C469( C461 C469 ) C461_=_C470( C461 C470 ) C461_=_C1462( C461 C1462 ) \nC462_=_C463( C462 C463 ) C462_=_C464( C462 C464 ) C462_=_C465( C462 C465 ) C462_=_C466( C462 C466 ) C462_=_C467( C462 C467 ) C462_=_C468( C462 C468 ) \nC462_=_C469( C462 C469 ) C462_=_C470( C462 C470 ) C462_=_C3971( C462 C3971 ) C463_=_C464( C463 C464 ) C463_=_C465( C463 C465 ) C463_=_C466( C463 C466 ) \nC463_=_C467( C463 C467 ) C463_=_C468( C463 C468 ) C463_=_C469( C463 C469 ) C463_=_C470( C463 C470 ) C463_=_C669( C463 C669 ) C463_=_C1463( C463 C1463 ) \nC463_=_C1887( C463 C1887 ) C463_=_C2036( C463 C2036 ) C463_=_C2102( C463 C2102 ) C463_=_C2192( C463 C2192 ) C463_=_C2250( C463 C2250 ) C463_=_C2695( C463 C2695 ) \nC463_=_C3408( C463 C3408 ) C463_=_C3439( C463 C3439 ) C463_=_C3690( C463 C3690 ) C463_=_C3801( C463 C3801 ) C463_=_C3865( C463 C3865 ) C463_=_C3894( C463 C3894 ) \nC463_=_C3939( C463 C3939 ) C463_=_C3971( C463 C3971 ) C463_=_C3982( C463 C3982 ) C463_=_C3983( C463 C3983 ) C463_=_C3984( C463 C3984 ) C463_=_C3985( C463 C3985 ) \nC463_=_C3986( C463 C3986 ) C463_=_C3987( C463 C3987 ) C463_=_C3988( C463 C3988 ) C464_=_C465( C464 C465 ) C464_=_C466( C464 C466 ) C464_=_C467( C464 C467 ) \nC464_=_C468( C464 C468 ) C464_=_C469( C464 C469 ) C464_=_C470( C464 C470 ) C464_=_C3982( C464 C3982 ) C465_=_C466( C465 C466 ) C465_=_C467( C465 C467 ) \nC465_=_C468( C465 C468 ) C465_=_C469( C465 C469 ) C465_=_C470( C465 C470 ) C466_=_C467( C466 C467 ) C466_=_C468( C466 C468 ) C466_=_C469( C466 C469 ) \nC466_=_C470( C466 C470 ) C466_=_C1465( C466 C1465 ) C466_=_C3662( C466 C3662 ) C466_=_C3985( C466 C3985 ) C467_=_C468( C467 C468 ) C467_=_C469( C467 C469 ) \nC467_=_C470( C467 C470 ) C467_=_C1467( C467 C1467 ) C468_=_C469( C468 C469 ) C468_=_C470( C468 C470 ) C468_=_C1468( C468 C1468 ) C468_=_C3664( C468 C3664 ) \nC468_=_C3987( C468 C3987 ) C469_=_C470( C469 C470 ) C470_=_C1469( C470 C1469 ) C470_=_C3665( C470 C3665 ) C470_=_C3988( C470 C3988 ) C663_=_C669( C663 C669 ) \nC663_=_C1459( C663 C1459 ) C663_=_C1483( C663 C1483 ) C663_=_C1752( C663 C1752 ) C663_=_C1839( C663 C1839 ) C663_=_C1883( C663 C1883 ) C663_=_C1904( C663 C1904 ) \nC663_=_C2032( C663 C2032 ) C663_=_C2188( C663 C2188 ) C663_=_C2242( C663 C2242 ) C663_=_C2692( C663 C2692 ) C663_=_C3062( C663 C3062 ) C663_=_C3631( C663 C3631 ) \nC663_=_C3654( C663 C3654 ) C663_=_C3655( C663 C3655 ) C663_=_C3656( C663 C3656 ) C663_=_C3657( C663 C3657 ) C663_=_C3659( C663 C3659 ) C663_=_C3660( C663 C3660 ) \nC663_=_C3661( C663 C3661 ) C663_=_C3662( C663 C3662 ) C663_=_C3663( C663 C3663 ) C663_=_C3664( C663 C3664 ) C663_=_C3665( C663 C3665 ) C669_=_C1463( C669 C1463 ) \nC669_=_C1887( C669 C1887 ) C669_=_C2036( C669 C2036 ) C669_=_C2102( C669 C2102 ) C669_=_C2192( C669 C2192 ) C669_=_C2250( C669 C2250 ) C669_=_C2695( C669 C2695 ) \nC669_=_C3408( C669 C3408 ) C669_=_C3439( C669 C3439 ) C669_=_C3690( C669 C3690 ) C669_=_C3801( C669 C3801 ) C669_=_C3865( C669 C3865 ) C669_=_C3894( C669 C3894 ) \nC669_=_C3939( C669 C3939 ) C669_=_C3971( C669 C3971 ) C669_=_C3982( C669 C3982 ) C669_=_C3983( C669 C3983 ) C669_=_C3984( C669 C3984 ) C669_=_C3985( C669 C3985 ) \nC669_=_C3986( C669 C3986 ) C669_=_C3987( C669 C3987 ) C669_=_C3988( C669 C3988 ) C937_=_C1446( C937 C1446 ) C937_=_C1447( C937 C1447 ) C937_=_C1448( C937 C1448 ) \nC937_=_C1449( C937 C1449 ) C937_=_C1450( C937 C1450 ) C937_=_C1451( C937 C1451 ) C937_=_C1452( C937 C1452 ) C937_=_C1453( C937 C1453 ) C937_=_C1454( C937 C1454 ) \nC937_=_C1455( C937 C1455 ) C937_=_C1456( C937 C1456 ) C937_=_C1457( C937 C1457 ) C937_=_C1458( C937 C1458 ) C937_=_C1459( C937 C1459 ) C937_=_C1460( C937 C1460 ) \nC937_=_C1461( C937 C1461 ) C937_=_C1462( C937 C1462 ) C937_=_C1463( C937 C1463 ) C937_=_C1464( C937 C1464 ) C937_=_C1465( C937 C1465 ) C937_=_C1466( C937 C1466 ) \nC937_=_C1467( C937 C1467 ) C937_=_C1468( C937 C1468 ) C937_=_C1469( C937 C1469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6_=_C1468( C1446 C1468 ) C1446_=_C1469( C1446 C1469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464( C1447 C1464 ) C1447_=_C1465( C1447 C1465 ) C1447_=_C1466( C1447 C1466 ) C1447_=_C1467( C1447 C1467 ) C1447_=_C1468( C1447 C1468 ) C1447_=_C1469( C1447 C1469 ) \nC1447_=_C1883( C1447 C1883 ) C1447_=_C1887( C1447 C1887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8_=_C1468( C1448 C1468 ) C1448_=_C1469( C1448 C1469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2188( C1449 C2188 ) C1449_=_C2192( C1449 C2192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0_=_C1468( C1450 C1468 ) C1450_=_C1469( C1450 C1469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2_=_C2692( C1452 C2692 ) C1452_=_C2695( C1452 C2695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6_=_C1457( C1456 C1457 ) C1456_=_C1458( C1456 C1458</w:t>
      </w:r>
    </w:p>
    <w:p>
      <w:pPr>
        <w:pStyle w:val="PreformattedText"/>
        <w:bidi w:val="0"/>
        <w:spacing w:before="0" w:after="0"/>
        <w:jc w:val="left"/>
        <w:rPr/>
      </w:pPr>
      <w:r>
        <w:rPr/>
        <w:t xml:space="preserve"> </w:t>
      </w:r>
      <w:r>
        <w:rPr/>
        <w:t>)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9_=_C1460( C1459 C1460 ) C1459_=_C1461( C1459 C1461 ) C1459_=_C1462( C1459 C1462 ) C1459_=_C1463( C1459 C1463 ) \nC1459_=_C1464( C1459 C1464 ) C1459_=_C1465( C1459 C1465 ) C1459_=_C1466( C1459 C1466 ) C1459_=_C1467( C1459 C1467 ) C1459_=_C1468( C1459 C1468 ) C1459_=_C1469( C1459 C1469 ) \nC1459_=_C1483( C1459 C1483 ) C1459_=_C1752( C1459 C1752 ) C1459_=_C1839( C1459 C1839 ) C1459_=_C1883( C1459 C1883 ) C1459_=_C1904( C1459 C1904 ) C1459_=_C2032( C1459 C2032 ) \nC1459_=_C2188( C1459 C2188 ) C1459_=_C2242( C1459 C2242 ) C1459_=_C2692( C1459 C2692 ) C1459_=_C3062( C1459 C3062 ) C1459_=_C3631( C1459 C3631 ) C1459_=_C3654( C1459 C3654 ) \nC1459_=_C3655( C1459 C3655 ) C1459_=_C3656( C1459 C3656 ) C1459_=_C3657( C1459 C3657 ) C1459_=_C3659( C1459 C3659 ) C1459_=_C3660( C1459 C3660 ) C1459_=_C3661( C1459 C3661 ) \nC1459_=_C3662( C1459 C3662 ) C1459_=_C3663( C1459 C3663 ) C1459_=_C3664( C1459 C3664 ) C1459_=_C3665( C1459 C3665 ) C1460_=_C1461( C1460 C1461 ) C1460_=_C1462( C1460 C1462 ) \nC1460_=_C1463( C1460 C1463 ) C1460_=_C1464( C1460 C1464 ) C1460_=_C1465( C1460 C1465 ) C1460_=_C1466( C1460 C1466 ) C1460_=_C1467( C1460 C1467 ) C1460_=_C1468( C1460 C1468 ) \nC1460_=_C1469( C1460 C1469 ) C1461_=_C1462( C1461 C1462 ) C1461_=_C1463( C1461 C1463 ) C1461_=_C1464( C1461 C1464 ) C1461_=_C1465( C1461 C1465 ) C1461_=_C1466( C1461 C1466 ) \nC1461_=_C1467( C1461 C1467 ) C1461_=_C1468( C1461 C1468 ) C1461_=_C1469( C1461 C1469 ) C1462_=_C1463( C1462 C1463 ) C1462_=_C1464( C1462 C1464 ) C1462_=_C1465( C1462 C1465 ) \nC1462_=_C1466( C1462 C1466 ) C1462_=_C1467( C1462 C1467 ) C1462_=_C1468( C1462 C1468 ) C1462_=_C1469( C1462 C1469 ) C1463_=_C1464( C1463 C1464 ) C1463_=_C1465( C1463 C1465 ) \nC1463_=_C1466( C1463 C1466 ) C1463_=_C1467( C1463 C1467 ) C1463_=_C1468( C1463 C1468 ) C1463_=_C1469( C1463 C1469 ) C1463_=_C1887( C1463 C1887 ) C1463_=_C2036( C1463 C2036 ) \nC1463_=_C2102( C1463 C2102 ) C1463_=_C2192( C1463 C2192 ) C1463_=_C2250( C1463 C2250 ) C1463_=_C2695( C1463 C2695 ) C1463_=_C3408( C1463 C3408 ) C1463_=_C3439( C1463 C3439 ) \nC1463_=_C3690( C1463 C3690 ) C1463_=_C3801( C1463 C3801 ) C1463_=_C3865( C1463 C3865 ) C1463_=_C3894( C1463 C3894 ) C1463_=_C3939( C1463 C3939 ) C1463_=_C3971( C1463 C3971 ) \nC1463_=_C3982( C1463 C3982 ) C1463_=_C3983( C1463 C3983 ) C1463_=_C3984( C1463 C3984 ) C1463_=_C3985( C1463 C3985 ) C1463_=_C3986( C1463 C3986 ) C1463_=_C3987( C1463 C3987 ) \nC1463_=_C3988( C1463 C3988 ) C1464_=_C1465( C1464 C1465 ) C1464_=_C1466( C1464 C1466 ) C1464_=_C1467( C1464 C1467 ) C1464_=_C1468( C1464 C1468 ) C1464_=_C1469( C1464 C1469 ) \nC1465_=_C1466( C1465 C1466 ) C1465_=_C1467( C1465 C1467 ) C1465_=_C1468( C1465 C1468 ) C1465_=_C1469( C1465 C1469 ) C1465_=_C3662( C1465 C3662 ) C1465_=_C3985( C1465 C3985 ) \nC1466_=_C1467( C1466 C1467 ) C1466_=_C1468( C1466 C1468 ) C1466_=_C1469( C1466 C1469 ) C1467_=_C1468( C1467 C1468 ) C1467_=_C1469( C1467 C1469 ) C1468_=_C1469( C1468 C1469 ) \nC1468_=_C3664( C1468 C3664 ) C1468_=_C3987( C1468 C3987 ) C1469_=_C3665( C1469 C3665 ) C1469_=_C3988( C1469 C3988 ) C1483_=_C1752( C1483 C1752 ) C1483_=_C1839( C1483 C1839 ) \nC1483_=_C1883( C1483 C1883 ) C1483_=_C1904( C1483 C1904 ) C1483_=_C2032( C1483 C2032 ) C1483_=_C2188( C1483 C2188 ) C1483_=_C2242( C1483 C2242 ) C1483_=_C2692( C1483 C2692 ) \nC1483_=_C3062( C1483 C3062 ) C1483_=_C3631( C1483 C3631 ) C1483_=_C3654( C1483 C3654 ) C1483_=_C3655( C1483 C3655 ) C1483_=_C3656( C1483 C3656 ) C1483_=_C3657( C1483 C3657 ) \nC1483_=_C3659( C1483 C3659 ) C1483_=_C3660( C1483 C3660 ) C1483_=_C3661( C1483 C3661 ) C1483_=_C3662( C1483 C3662 ) C1483_=_C3663( C1483 C3663 ) C1483_=_C3664( C1483 C3664 ) \nC1483_=_C3665( C1483 C3665 ) C1752_=_C1839( C1752 C1839 ) C1752_=_C1883( C1752 C1883 ) C1752_=_C1904( C1752 C1904 ) C1752_=_C2032( C1752 C2032 ) C1752_=_C2188( C1752 C2188 ) \nC1752_=_C2242( C1752 C2242 ) C1752_=_C2692( C1752 C2692 ) C1752_=_C3062( C1752 C3062 ) C1752_=_C3631( C1752 C3631 ) C1752_=_C3654( C1752 C3654 ) C1752_=_C3655( C1752 C3655 ) \nC1752_=_C3656( C1752 C3656 ) C1752_=_C3657( C1752 C3657 ) C1752_=_C3659( C1752 C3659 ) C1752_=_C3660( C1752 C3660 ) C1752_=_C3661( C1752 C3661 ) C1752_=_C3662( C1752 C3662 ) \nC1752_=_C3663( C1752 C3663 ) C1752_=_C3664( C1752 C3664 ) C1752_=_C3665( C1752 C3665 ) C1839_=_C1883( C1839 C1883 ) C1839_=_C1904( C1839 C1904 ) C1839_=_C2032( C1839 C2032 ) \nC1839_=_C2188( C1839 C2188 ) C1839_=_C2242( C1839 C2242 ) C1839_=_C2692( C1839 C2692 ) C1839_=_C3062( C1839 C3062 ) C1839_=_C3631( C1839 C3631 ) C1839_=_C3654( C1839 C3654 ) \nC1839_=_C3655( C1839 C3655 ) C1839_=_C3656( C1839 C3656 ) C1839_=_C3657( C1839 C3657 ) C1839_=_C3659( C1839 C3659 ) C1839_=_C3660( C1839 C3660 ) C1839_=_C3661( C1839 C3661 ) \nC1839_=_C3662( C1839 C3662 ) C1839_=_C3663( C1839 C3663 ) C1839_=_C3664( C1839 C3664 ) C1839_=_C3665( C1839 C3665 ) C1883_=_C1887( C1883 C1887 ) C1883_=_C1904( C1883 C1904 ) \nC1883_=_C2032( C1883 C2032 ) C1883_=_C2188( C1883 C2188 ) C1883_=_C2242( C1883 C2242 ) C1883_=_C2692( C1883 C2692 ) C1883_=_C3062( C1883 C3062 ) C1883_=_C3631( C1883 C3631 ) \nC1883_=_C3654( C1883 C3654 ) C1883_=_C3655( C1883 C3655 ) C1883_=_C3656( C1883 C3656 ) C1883_=_C3657( C1883 C3657 ) C1883_=_C3659( C1883 C3659 ) C1883_=_C3660( C1883 C3660 ) \nC1883_=_C3661( C1883 C3661 ) C1883_=_C3662( C1883 C3662 ) C1883_=_C3663( C1883 C3663 ) C1883_=_C3664( C1883 C3664 ) C1883_=_C3665( C1883 C3665 ) C1887_=_C2036( C1887 C2036 ) \nC1887_=_C2102( C1887 C2102 ) C1887_=_C2192( C1887 C2192 ) C1887_=_C2250( C1887 C2250 ) C1887_=_C2695( C1887 C2695 ) C1887_=_C3408( C1887 C3408 ) C1887_=_C3439( C1887 C3439 ) \nC1887_=_C3690( C1887 C3690 ) C1887_=_C3801( C1887 C3801 ) C1887_=_C3865( C1887 C3865 ) C1887_=_C3894( C1887 C3894 ) C1887_=_C3939( C1887 C3939 ) C1887_=_C3971( C1887 C3971 ) \nC1887_=_C3982( C1887 C3982 ) C1887_=_C3983( C1887 C3983 ) C1887_=_C3984( C1887 C3984 ) C1887_=_C3985( C1887 C3985 ) C1887_=_C3986( C1887 C3986 ) C1887_=_C3987( C1887 C3987 ) \nC1887_=_C3988( C1887 C3988 ) C1904_=_C2032( C1904 C2032 ) C1904_=_C2188( C1904 C2188 ) C1904_=_C2242( C1904 C2242 ) C1904_=_C2692( C1904 C2692 ) C1904_=_C3062( C1904 C3062 ) \nC1904_=_C3631( C1904 C3631 ) C1904_=_C3654( C1904 C3654 ) C1904_=_C3655( C1904 C3655 ) C1904_=_C3656( C1904 C3656 ) C1904_=_C3657( C1904 C3657 ) C1904_=_C3659( C1904 C3659 ) \nC1904_=_C3660( C1904 C3660 ) C1904_=_C3661( C1904 C3661 ) C1904_=_C3662( C1904 C3662 ) C1904_=_C3663( C1904 C3663 ) C1904_=_C3664( C1904 C3664 ) C1904_=_C3665( C1904 C3665 ) \nC2032_=_C2036( C2032 C2036 ) C2032_=_C2188( C2032 C2188 ) C2032_=_C2242( C2032 C2242 ) C2032_=_C2692( C2032 C2692 ) C2032_=_C3062( C2032 C3062 ) C2032_=_C3631( C2032 C3631 ) \nC2032_=_C3654( C2032 C3654 ) C2032_=_C3655( C2032 C3655 ) C2032_=_C3656( C2032 C3656 ) C2032_=_C3657( C2032 C3657 ) C2032_=_C3659( C2032 C3659 ) C2032_=_C3660( C2032 C3660 ) \nC2032_=_C3661( C2032 C3661 ) C2032_=_C3662( C2032 C3662 ) C2032_=_C3663( C2032 C3663 ) C2032_=_C3664( C2032 C3664 ) C2032_=_C3665( C2032 C3665 ) C2036_=_C2102( C2036 C2102 ) \nC2036_=_C2192( C2036 C2192 ) C2036_=_C2250( C2036 C2250 ) C2036_=_C2695( C2036 C2695 ) C2036_=_C3408( C2036 C3408 ) C2036_=_C3439( C2036 C3439 ) C2036_=_C3690( C2036 C3690 ) \nC2036_=_C3801( C2036 C3801 ) C2036_=_C3865( C2036 C3865 ) C2036_=_C3894( C2036 C3894 ) C2036_=_C3939( C2036 C3939 ) C2036_=_C3971( C2036 C3971 ) C2036_=_C3982( C2036 C3982 ) \nC2036_=_C3983( C2036 C3983 ) C2036_=_C3984( C2036 C3984 ) C2036_=_C3985( C2036 C3985 ) C2036_=_C3986( C2036 C3986 ) C2036_=_C3987( C2036 C3987 ) C2036_=_C3988( C2036 C3988 ) \nC2102_=_C2192( C2102 C2192 ) C2102_=_C2250( C2102 C2250 ) C2102_=_C2695( C2102 C2695 ) C2102_=_C3408( C2102 C3408 ) C2102_=_C3439( C2102 C3439 ) C2102_=_C3690( C2102 C3690 ) \nC2102_=_C3801( C2102 C3801 ) C2102_=_C3865( C2102 C3865 ) C2102_=_C3894( C2102 C3894 ) C2102_=_C3939( C2102 C3939 ) C2102_=_C3971( C2102 C3971 ) C2102_=_C3982( C2102 C3982 ) \nC2102_=_C3983( C2102 C3983 ) C2102_=_C3984( C2102 C3984 ) C2102_=_C3985( C2102 C3985 ) C2102_=_C3986( C2102 C3986 ) C2102_=_C3987( C2102 C3987 ) C2102_=_C3988( C2102 C3988 ) \nC2188_=_C2192( C2188 C2192 ) C2188_=_C2242( C2188 C2242 ) C2188_=_C2692( C2188 C2692 ) C2188_=_C3062( C2188 C3062 ) C2188_=_C3631( C2188 C3631 ) C2188_=_C3654( C2188 C3654 ) \nC2188_=_C3655( C2188 C3655 ) C2188_=_C3656( C2188 C3656 ) C2188_=_C3657( C2188 C3657 ) C2188_=_C3659( C2188 C3659 ) C2188_=_C3660( C2188 C3660 ) C2188_=_C3661( C2188 C3661 ) \nC2188_=_C3662( C2188 C3662 ) C2188_=_C3663( C2188 C3663 ) C2188_=_C3664( C2188 C3664 ) C2188_=_C3665( C2188 C3665 ) C2192_=_C2250( C2192 C2250 ) C2192_=_C2695( C2192 C2695 ) \nC2192_=_C3408( C2192 C3408 ) C2192_=_C3439( C2192 C3439 ) C2192_=_C3690( C2192 C3690 ) C2192_=_C3801( C2192 C3801 ) C2192_=_C3865( C2192 C3865 ) C2192_=_C3894( C2192 C3894 ) \nC2192_=_C3939( C2192 C3939 ) C2192_=_C3971( C2192 C3971 ) C2192_=_C3982( C2192 C3982 ) C2192_=_C3983( C2192 C3983 ) C2192_=_C3984( C2192 C3984 ) C2192_=_C3985(</w:t>
      </w:r>
    </w:p>
    <w:p>
      <w:pPr>
        <w:pStyle w:val="PreformattedText"/>
        <w:bidi w:val="0"/>
        <w:spacing w:before="0" w:after="0"/>
        <w:jc w:val="left"/>
        <w:rPr/>
      </w:pPr>
      <w:r>
        <w:rPr/>
        <w:t xml:space="preserve"> </w:t>
      </w:r>
      <w:r>
        <w:rPr/>
        <w:t>C2192 C3985 ) \nC2192_=_C3986( C2192 C3986 ) C2192_=_C3987( C2192 C3987 ) C2192_=_C3988( C2192 C3988 ) C2242_=_C2250( C2242 C2250 ) C2242_=_C2692( C2242 C2692 ) C2242_=_C3062( C2242 C3062 ) \nC2242_=_C3631( C2242 C3631 ) C2242_=_C3654( C2242 C3654 ) C2242_=_C3655( C2242 C3655 ) C2242_=_C3656( C2242 C3656 ) C2242_=_C3657( C2242 C3657 ) C2242_=_C3659( C2242 C3659 ) \nC2242_=_C3660( C2242 C3660 ) C2242_=_C3661( C2242 C3661 ) C2242_=_C3662( C2242 C3662 ) C2242_=_C3663( C2242 C3663 ) C2242_=_C3664( C2242 C3664 ) C2242_=_C3665( C2242 C3665 ) \nC2250_=_C2695( C2250 C2695 ) C2250_=_C3408( C2250 C3408 ) C2250_=_C3439( C2250 C3439 ) C2250_=_C3690( C2250 C3690 ) C2250_=_C3801( C2250 C3801 ) C2250_=_C3865( C2250 C3865 ) \nC2250_=_C3894( C2250 C3894 ) C2250_=_C3939( C2250 C3939 ) C2250_=_C3971( C2250 C3971 ) C2250_=_C3982( C2250 C3982 ) C2250_=_C3983( C2250 C3983 ) C2250_=_C3984( C2250 C3984 ) \nC2250_=_C3985( C2250 C3985 ) C2250_=_C3986( C2250 C3986 ) C2250_=_C3987( C2250 C3987 ) C2250_=_C3988( C2250 C3988 ) C2692_=_C2695( C2692 C2695 ) C2692_=_C3062( C2692 C3062 ) \nC2692_=_C3631( C2692 C3631 ) C2692_=_C3654( C2692 C3654 ) C2692_=_C3655( C2692 C3655 ) C2692_=_C3656( C2692 C3656 ) C2692_=_C3657( C2692 C3657 ) C2692_=_C3659( C2692 C3659 ) \nC2692_=_C3660( C2692 C3660 ) C2692_=_C3661( C2692 C3661 ) C2692_=_C3662( C2692 C3662 ) C2692_=_C3663( C2692 C3663 ) C2692_=_C3664( C2692 C3664 ) C2692_=_C3665( C2692 C3665 ) \nC2695_=_C3408( C2695 C3408 ) C2695_=_C3439( C2695 C3439 ) C2695_=_C3690( C2695 C3690 ) C2695_=_C3801( C2695 C3801 ) C2695_=_C3865( C2695 C3865 ) C2695_=_C3894( C2695 C3894 ) \nC2695_=_C3939( C2695 C3939 ) C2695_=_C3971( C2695 C3971 ) C2695_=_C3982( C2695 C3982 ) C2695_=_C3983( C2695 C3983 ) C2695_=_C3984( C2695 C3984 ) C2695_=_C3985( C2695 C3985 ) \nC2695_=_C3986( C2695 C3986 ) C2695_=_C3987( C2695 C3987 ) C2695_=_C3988( C2695 C3988 ) C3062_=_C3631( C3062 C3631 ) C3062_=_C3654( C3062 C3654 ) C3062_=_C3655( C3062 C3655 ) \nC3062_=_C3656( C3062 C3656 ) C3062_=_C3657( C3062 C3657 ) C3062_=_C3659( C3062 C3659 ) C3062_=_C3660( C3062 C3660 ) C3062_=_C3661( C3062 C3661 ) C3062_=_C3662( C3062 C3662 ) \nC3062_=_C3663( C3062 C3663 ) C3062_=_C3664( C3062 C3664 ) C3062_=_C3665( C3062 C3665 ) C3408_=_C3439( C3408 C3439 ) C3408_=_C3690( C3408 C3690 ) C3408_=_C3801( C3408 C3801 ) \nC3408_=_C3865( C3408 C3865 ) C3408_=_C3894( C3408 C3894 ) C3408_=_C3939( C3408 C3939 ) C3408_=_C3971( C3408 C3971 ) C3408_=_C3982( C3408 C3982 ) C3408_=_C3983( C3408 C3983 ) \nC3408_=_C3984( C3408 C3984 ) C3408_=_C3985( C3408 C3985 ) C3408_=_C3986( C3408 C3986 ) C3408_=_C3987( C3408 C3987 ) C3408_=_C3988( C3408 C3988 ) C3439_=_C3690( C3439 C3690 ) \nC3439_=_C3801( C3439 C3801 ) C3439_=_C3865( C3439 C3865 ) C3439_=_C3894( C3439 C3894 ) C3439_=_C3939( C3439 C3939 ) C3439_=_C3971( C3439 C3971 ) C3439_=_C3982( C3439 C3982 ) \nC3439_=_C3983( C3439 C3983 ) C3439_=_C3984( C3439 C3984 ) C3439_=_C3985( C3439 C3985 ) C3439_=_C3986( C3439 C3986 ) C3439_=_C3987( C3439 C3987 ) C3439_=_C3988( C3439 C3988 ) \nC3631_=_C3654( C3631 C3654 ) C3631_=_C3655( C3631 C3655 ) C3631_=_C3656( C3631 C3656 ) C3631_=_C3657( C3631 C3657 ) C3631_=_C3659( C3631 C3659 ) C3631_=_C3660( C3631 C3660 ) \nC3631_=_C3661( C3631 C3661 ) C3631_=_C3662( C3631 C3662 ) C3631_=_C3663( C3631 C3663 ) C3631_=_C3664( C3631 C3664 ) C3631_=_C3665( C3631 C3665 ) C3654_=_C3655( C3654 C3655 ) \nC3654_=_C3656( C3654 C3656 ) C3654_=_C3657( C3654 C3657 ) C3654_=_C3659( C3654 C3659 ) C3654_=_C3660( C3654 C3660 ) C3654_=_C3661( C3654 C3661 ) C3654_=_C3662( C3654 C3662 ) \nC3654_=_C3663( C3654 C3663 ) C3654_=_C3664( C3654 C3664 ) C3654_=_C3665( C3654 C3665 ) C3654_=_C3690( C3654 C3690 ) C3655_=_C3656( C3655 C3656 ) C3655_=_C3657( C3655 C3657 ) \nC3655_=_C3659( C3655 C3659 ) C3655_=_C3660( C3655 C3660 ) C3655_=_C3661( C3655 C3661 ) C3655_=_C3662( C3655 C3662 ) C3655_=_C3663( C3655 C3663 ) C3655_=_C3664( C3655 C3664 ) \nC3655_=_C3665( C3655 C3665 ) C3656_=_C3657( C3656 C3657 ) C3656_=_C3659( C3656 C3659 ) C3656_=_C3660( C3656 C3660 ) C3656_=_C3661( C3656 C3661 ) C3656_=_C3662( C3656 C3662 ) \nC3656_=_C3663( C3656 C3663 ) C3656_=_C3664( C3656 C3664 ) C3656_=_C3665( C3656 C3665 ) C3657_=_C3659( C3657 C3659 ) C3657_=_C3660( C3657 C3660 ) C3657_=_C3661( C3657 C3661 ) \nC3657_=_C3662( C3657 C3662 ) C3657_=_C3663( C3657 C3663 ) C3657_=_C3664( C3657 C3664 ) C3657_=_C3665( C3657 C3665 ) C3657_=_C3939( C3657 C3939 ) C3659_=_C3660( C3659 C3660 ) \nC3659_=_C3661( C3659 C3661 ) C3659_=_C3662( C3659 C3662 ) C3659_=_C3663( C3659 C3663 ) C3659_=_C3664( C3659 C3664 ) C3659_=_C3665( C3659 C3665 ) C3660_=_C3661( C3660 C3661 ) \nC3660_=_C3662( C3660 C3662 ) C3660_=_C3663( C3660 C3663 ) C3660_=_C3664( C3660 C3664 ) C3660_=_C3665( C3660 C3665 ) C3660_=_C3983( C3660 C3983 ) C3661_=_C3662( C3661 C3662 ) \nC3661_=_C3663( C3661 C3663 ) C3661_=_C3664( C3661 C3664 ) C3661_=_C3665( C3661 C3665 ) C3661_=_C3984( C3661 C3984 ) C3662_=_C3663( C3662 C3663 ) C3662_=_C3664( C3662 C3664 ) \nC3662_=_C3665( C3662 C3665 ) C3662_=_C3985( C3662 C3985 ) C3663_=_C3664( C3663 C3664 ) C3663_=_C3665( C3663 C3665 ) C3663_=_C3986( C3663 C3986 ) C3664_=_C3665( C3664 C3665 ) \nC3664_=_C3987( C3664 C3987 ) C3665_=_C3988( C3665 C3988 ) C3690_=_C3801( C3690 C3801 ) C3690_=_C3865( C3690 C3865 ) C3690_=_C3894( C3690 C3894 ) C3690_=_C3939( C3690 C3939 ) \nC3690_=_C3971( C3690 C3971 ) C3690_=_C3982( C3690 C3982 ) C3690_=_C3983( C3690 C3983 ) C3690_=_C3984( C3690 C3984 ) C3690_=_C3985( C3690 C3985 ) C3690_=_C3986( C3690 C3986 ) \nC3690_=_C3987( C3690 C3987 ) C3690_=_C3988( C3690 C3988 ) C3801_=_C3865( C3801 C3865 ) C3801_=_C3894( C3801 C3894 ) C3801_=_C3939( C3801 C3939 ) C3801_=_C3971( C3801 C3971 ) \nC3801_=_C3982( C3801 C3982 ) C3801_=_C3983( C3801 C3983 ) C3801_=_C3984( C3801 C3984 ) C3801_=_C3985( C3801 C3985 ) C3801_=_C3986( C3801 C3986 ) C3801_=_C3987( C3801 C3987 ) \nC3801_=_C3988( C3801 C3988 ) C3865_=_C3894( C3865 C3894 ) C3865_=_C3939( C3865 C3939 ) C3865_=_C3971( C3865 C3971 ) C3865_=_C3982( C3865 C3982 ) C3865_=_C3983( C3865 C3983 ) \nC3865_=_C3984( C3865 C3984 ) C3865_=_C3985( C3865 C3985 ) C3865_=_C3986( C3865 C3986 ) C3865_=_C3987( C3865 C3987 ) C3865_=_C3988( C3865 C3988 ) C3894_=_C3939( C3894 C3939 ) \nC3894_=_C3971( C3894 C3971 ) C3894_=_C3982( C3894 C3982 ) C3894_=_C3983( C3894 C3983 ) C3894_=_C3984( C3894 C3984 ) C3894_=_C3985( C3894 C3985 ) C3894_=_C3986( C3894 C3986 ) \nC3894_=_C3987( C3894 C3987 ) C3894_=_C3988( C3894 C3988 ) C3939_=_C3971( C3939 C3971 ) C3939_=_C3982( C3939 C3982 ) C3939_=_C3983( C3939 C3983 ) C3939_=_C3984( C3939 C3984 ) \nC3939_=_C3985( C3939 C3985 ) C3939_=_C3986( C3939 C3986 ) C3939_=_C3987( C3939 C3987 ) C3939_=_C3988( C3939 C3988 ) C3971_=_C3982( C3971 C3982 ) C3971_=_C3983( C3971 C3983 ) \nC3971_=_C3984( C3971 C3984 ) C3971_=_C3985( C3971 C3985 ) C3971_=_C3986( C3971 C3986 ) C3971_=_C3987( C3971 C3987 ) C3971_=_C3988( C3971 C3988 ) C3982_=_C3983( C3982 C3983 ) \nC3982_=_C3984( C3982 C3984 ) C3982_=_C3985( C3982 C3985 ) C3982_=_C3986( C3982 C3986 ) C3982_=_C3987( C3982 C3987 ) C3982_=_C3988( C3982 C3988 ) C3983_=_C3984( C3983 C3984 ) \nC3983_=_C3985( C3983 C3985 ) C3983_=_C3986( C3983 C3986 ) C3983_=_C3987( C3983 C3987 ) C3983_=_C3988( C3983 C3988 ) C3984_=_C3985( C3984 C3985 ) C3984_=_C3986( C3984 C3986 ) \nC3984_=_C3987( C3984 C3987 ) C3984_=_C3988( C3984 C3988 ) C3985_=_C3986( C3985 C3986 ) C3985_=_C3987( C3985 C3987 ) C3985_=_C3988( C3985 C3988 ) C3986_=_C3987( C3986 C3987 ) \nC3986_=_C3988( C3986 C3988 ) C3987_=_C3988( C3987 C3988 ) "];183-&gt;275[label="92: C391 C445 C447 C448 C449 \nC450 C451 C452 C453 C454 C456 \nC457 C458 C459 C460 C461 C462 \nC464 C465 C466 C467 C468 C469 \nC470 C663 C669 C937 C1446 C1447 \nC1448 C1449 C1450 C1451 C1452 C1453 \nC1454 C1455 C1456 C1457 C1458 C1460 \nC1461 C1462 C1464 C1465 C1466 C1467 \nC1468 C1469 C1483 C1752 C1839 C1883 \nC1887 C1904 C2032 C2036 C2102 C2188 \nC2192 C2242 C2250 C2692 C2695 C3062 \nC3408 C3439 C3631 C3654 C3655 C3656 \nC3657 C3659 C3660 C3661 C3662 C3663 \nC3664 C3665 C3690 C3801 C3865 C3894 \nC3939 C3971 C3982 C3983 C3984 C3985 \nC3986 C3987 C3988 \n1067: C391_=_C937 ,C391_=_C1446 ,C391_=_C1447 ,C391_=_C1448 ,C391_=_C1449 ,\nC391_=_C1450 ,C391_=_C1451 ,C391_=_C1452 ,C391_=_C1453 ,C391_=_C1454 ,C391_=_C1455 ,\nC391_=_C1456 ,C391_=_C1457 ,C391_=_C1458 ,C391_=_C1460 ,C391_=_C1461 ,C391_=_C1462 ,\nC391_=_C1464 ,C391_=_C1465 ,C391_=_C1466 ,C391_=_C1467 ,C391_=_C1468 ,C391_=_C1469 ,\nC445_=_C447 ,C445_=_C448 ,C445_=_C449 ,C445_=_C450 ,C445_=_C451 ,C445_=_C452 ,\nC445_=_C453 ,C445_=_C454 ,C445_=_C456 ,C445_=_C457 ,C445_=_C458 ,C445_=_C459 ,\nC445_=_C460 ,C445_=_C461 ,C445_=_C462 ,C445_=_C464 ,C445_=_C465 ,C445_=_C466 ,\nC445_=_C467 ,C445_=_C468 ,C445_=_C469 ,C445_=_C470 ,C447_=_C448 ,C447_=_C449 ,\nC447_=_C450 ,C447_=_C451 ,C447_=_C452 ,C447_=_C453 ,C447_=_C454 ,C447_=_C456 ,\nC447_=_C457 ,C447_=_C458 ,C447_=_C459 ,C447_=_C460 ,C447_=_C461 ,C447_=_C462 ,\nC447_=_C464 ,C447_=_C465 ,C447_=_C466 ,C447_=_C467 ,C447_=_C468 ,C447_=_C469 ,\nC447_=_C470 ,C447_=_C1447 ,C447_=_C1883 ,C447_=_C1887 ,C448_=_C449 ,C448_=_C450 ,\nC448_=_C451 ,C448_=_C452 ,C448_=_C453 ,C448_=_C454 ,C448_=_C456 ,C448_=_C457 ,\nC448_=_C458 ,C448_=_C459 ,C448_=_C460 ,C448_=_C461 ,C448_=_C462 ,C448_=_C464 ,\nC448_=_C465 ,C448_=_C466 ,C448_=_C467 ,C448_=_C468 ,C448_=_C469 ,C448_=_C470 ,\nC449_=_C450 ,C449_=_C451 ,C449_=_C452 ,C449_=_C453 ,C449_=_C454 ,C449_=_C456 ,\nC449_=_C457 ,C449_=_C458 ,C449_=_C459 ,C449_=_C460 ,C449_=_C461 ,C449_=_C462 ,\nC449_=_C464 ,C449_=_C465 ,C449_=_C466 ,C449_=_C467 ,C449_=_C468 ,C449_=_C469 ,\nC449_=_C470 ,C449_=_C2102 ,C450_=_C451 ,C450_=_C452 ,C450_=_C453 ,C450_=_C454 ,\nC450_=_C456 ,C450_=_C457 ,C450_=_C458 ,C450_=_C459 ,C450_=_C460 ,C450_=_C461 ,\nC450_=_C462 ,C450_=_C464 ,C450_=_C465 ,C450_=_C466 ,C450_=_C467 ,C450_=_C468 ,\nC450_=_C469 ,C450_=_C470 ,C450_=_C1449 ,C450_=_C2188 ,C450_=_C2192 ,C451_=_C452 ,\nC451_=_C453 ,C451_=_C454 ,C451_=_C456 ,C451_=_C457 ,C451_=_C458 ,C451_=_C459</w:t>
      </w:r>
    </w:p>
    <w:p>
      <w:pPr>
        <w:pStyle w:val="PreformattedText"/>
        <w:bidi w:val="0"/>
        <w:spacing w:before="0" w:after="0"/>
        <w:jc w:val="left"/>
        <w:rPr/>
      </w:pPr>
      <w:r>
        <w:rPr/>
        <w:t xml:space="preserve"> </w:t>
      </w:r>
      <w:r>
        <w:rPr/>
        <w:t>,\nC451_=_C460 ,C451_=_C461 ,C451_=_C462 ,C451_=_C464 ,C451_=_C465 ,C451_=_C466 ,\nC451_=_C467 ,C451_=_C468 ,C451_=_C469 ,C451_=_C470 ,C452_=_C453 ,C452_=_C454 ,\nC452_=_C456 ,C452_=_C457 ,C452_=_C458 ,C452_=_C459 ,C452_=_C460 ,C452_=_C461 ,\nC452_=_C462 ,C452_=_C464 ,C452_=_C465 ,C452_=_C466 ,C452_=_C467 ,C452_=_C468 ,\nC452_=_C469 ,C452_=_C470 ,C452_=_C1452 ,C452_=_C2692 ,C452_=_C2695 ,C453_=_C454 ,\nC453_=_C456 ,C453_=_C457 ,C453_=_C458 ,C453_=_C459 ,C453_=_C460 ,C453_=_C461 ,\nC453_=_C462 ,C453_=_C464 ,C453_=_C465 ,C453_=_C466 ,C453_=_C467 ,C453_=_C468 ,\nC453_=_C469 ,C453_=_C470 ,C453_=_C3408 ,C454_=_C456 ,C454_=_C457 ,C454_=_C458 ,\nC454_=_C459 ,C454_=_C460 ,C454_=_C461 ,C454_=_C462 ,C454_=_C464 ,C454_=_C465 ,\nC454_=_C466 ,C454_=_C467 ,C454_=_C468 ,C454_=_C469 ,C454_=_C470 ,C454_=_C3439 ,\nC456_=_C457 ,C456_=_C458 ,C456_=_C459 ,C456_=_C460 ,C456_=_C461 ,C456_=_C462 ,\nC456_=_C464 ,C456_=_C465 ,C456_=_C466 ,C456_=_C467 ,C456_=_C468 ,C456_=_C469 ,\nC456_=_C470 ,C456_=_C3801 ,C457_=_C458 ,C457_=_C459 ,C457_=_C460 ,C457_=_C461 ,\nC457_=_C462 ,C457_=_C464 ,C457_=_C465 ,C457_=_C466 ,C457_=_C467 ,C457_=_C468 ,\nC457_=_C469 ,C457_=_C470 ,C458_=_C459 ,C458_=_C460 ,C458_=_C461 ,C458_=_C462 ,\nC458_=_C464 ,C458_=_C465 ,C458_=_C466 ,C458_=_C467 ,C458_=_C468 ,C458_=_C469 ,\nC458_=_C470 ,C458_=_C3865 ,C459_=_C460 ,C459_=_C461 ,C459_=_C462 ,C459_=_C464 ,\nC459_=_C465 ,C459_=_C466 ,C459_=_C467 ,C459_=_C468 ,C459_=_C469 ,C459_=_C470 ,\nC460_=_C461 ,C460_=_C462 ,C460_=_C464 ,C460_=_C465 ,C460_=_C466 ,C460_=_C467 ,\nC460_=_C468 ,C460_=_C469 ,C460_=_C470 ,C460_=_C3894 ,C461_=_C462 ,C461_=_C464 ,\nC461_=_C465 ,C461_=_C466 ,C461_=_C467 ,C461_=_C468 ,C461_=_C469 ,C461_=_C470 ,\nC461_=_C1462 ,C462_=_C464 ,C462_=_C465 ,C462_=_C466 ,C462_=_C467 ,C462_=_C468 ,\nC462_=_C469 ,C462_=_C470 ,C462_=_C3971 ,C464_=_C465 ,C464_=_C466 ,C464_=_C467 ,\nC464_=_C468 ,C464_=_C469 ,C464_=_C470 ,C464_=_C3982 ,C465_=_C466 ,C465_=_C467 ,\nC465_=_C468 ,C465_=_C469 ,C465_=_C470 ,C466_=_C467 ,C466_=_C468 ,C466_=_C469 ,\nC466_=_C470 ,C466_=_C1465 ,C466_=_C3662 ,C466_=_C3985 ,C467_=_C468 ,C467_=_C469 ,\nC467_=_C470 ,C467_=_C1467 ,C468_=_C469 ,C468_=_C470 ,C468_=_C1468 ,C468_=_C3664 ,\nC468_=_C3987 ,C469_=_C470 ,C470_=_C1469 ,C470_=_C3665 ,C470_=_C3988 ,C663_=_C669 ,\nC663_=_C1483 ,C663_=_C1752 ,C663_=_C1839 ,C663_=_C1883 ,C663_=_C1904 ,C663_=_C2032 ,\nC663_=_C2188 ,C663_=_C2242 ,C663_=_C2692 ,C663_=_C3062 ,C663_=_C3631 ,C663_=_C3654 ,\nC663_=_C3655 ,C663_=_C3656 ,C663_=_C3657 ,C663_=_C3659 ,C663_=_C3660 ,C663_=_C3661 ,\nC663_=_C3662 ,C663_=_C3663 ,C663_=_C3664 ,C663_=_C3665 ,C669_=_C1887 ,C669_=_C2036 ,\nC669_=_C2102 ,C669_=_C2192 ,C669_=_C2250 ,C669_=_C2695 ,C669_=_C3408 ,C669_=_C3439 ,\nC669_=_C3690 ,C669_=_C3801 ,C669_=_C3865 ,C669_=_C3894 ,C669_=_C3939 ,C669_=_C3971 ,\nC669_=_C3982 ,C669_=_C3983 ,C669_=_C3984 ,C669_=_C3985 ,C669_=_C3986 ,C669_=_C3987 ,\nC669_=_C3988 ,C937_=_C1446 ,C937_=_C1447 ,C937_=_C1448 ,C937_=_C1449 ,C937_=_C1450 ,\nC937_=_C1451 ,C937_=_C1452 ,C937_=_C1453 ,C937_=_C1454 ,C937_=_C1455 ,C937_=_C1456 ,\nC937_=_C1457 ,C937_=_C1458 ,C937_=_C1460 ,C937_=_C1461 ,C937_=_C1462 ,C937_=_C1464 ,\nC937_=_C1465 ,C937_=_C1466 ,C937_=_C1467 ,C937_=_C1468 ,C937_=_C1469 ,C1446_=_C1447 ,\nC1446_=_C1448 ,C1446_=_C1449 ,C1446_=_C1450 ,C1446_=_C1451 ,C1446_=_C1452 ,C1446_=_C1453 ,\nC1446_=_C1454 ,C1446_=_C1455 ,C1446_=_C1456 ,C1446_=_C1457 ,C1446_=_C1458 ,C1446_=_C1460 ,\nC1446_=_C1461 ,C1446_=_C1462 ,C1446_=_C1464 ,C1446_=_C1465 ,C1446_=_C1466 ,C1446_=_C1467 ,\nC1446_=_C1468 ,C1446_=_C1469 ,C1447_=_C1448 ,C1447_=_C1449 ,C1447_=_C1450 ,C1447_=_C1451 ,\nC1447_=_C1452 ,C1447_=_C1453 ,C1447_=_C1454 ,C1447_=_C1455 ,C1447_=_C1456 ,C1447_=_C1457 ,\nC1447_=_C1458 ,C1447_=_C1460 ,C1447_=_C1461 ,C1447_=_C1462 ,C1447_=_C1464 ,C1447_=_C1465 ,\nC1447_=_C1466 ,C1447_=_C1467 ,C1447_=_C1468 ,C1447_=_C1469 ,C1447_=_C1883 ,C1447_=_C1887 ,\nC1448_=_C1449 ,C1448_=_C1450 ,C1448_=_C1451 ,C1448_=_C1452 ,C1448_=_C1453 ,C1448_=_C1454 ,\nC1448_=_C1455 ,C1448_=_C1456 ,C1448_=_C1457 ,C1448_=_C1458 ,C1448_=_C1460 ,C1448_=_C1461 ,\nC1448_=_C1462 ,C1448_=_C1464 ,C1448_=_C1465 ,C1448_=_C1466 ,C1448_=_C1467 ,C1448_=_C1468 ,\nC1448_=_C1469 ,C1449_=_C1450 ,C1449_=_C1451 ,C1449_=_C1452 ,C1449_=_C1453 ,C1449_=_C1454 ,\nC1449_=_C1455 ,C1449_=_C1456 ,C1449_=_C1457 ,C1449_=_C1458 ,C1449_=_C1460 ,C1449_=_C1461 ,\nC1449_=_C1462 ,C1449_=_C1464 ,C1449_=_C1465 ,C1449_=_C1466 ,C1449_=_C1467 ,C1449_=_C1468 ,\nC1449_=_C1469 ,C1449_=_C2188 ,C1449_=_C2192 ,C1450_=_C1451 ,C1450_=_C1452 ,C1450_=_C1453 ,\nC1450_=_C1454 ,C1450_=_C1455 ,C1450_=_C1456 ,C1450_=_C1457 ,C1450_=_C1458 ,C1450_=_C1460 ,\nC1450_=_C1461 ,C1450_=_C1462 ,C1450_=_C1464 ,C1450_=_C1465 ,C1450_=_C1466 ,C1450_=_C1467 ,\nC1450_=_C1468 ,C1450_=_C1469 ,C1451_=_C1452 ,C1451_=_C1453 ,C1451_=_C1454 ,C1451_=_C1455 ,\nC1451_=_C1456 ,C1451_=_C1457 ,C1451_=_C1458 ,C1451_=_C1460 ,C1451_=_C1461 ,C1451_=_C1462 ,\nC1451_=_C1464 ,C1451_=_C1465 ,C1451_=_C1466 ,C1451_=_C1467 ,C1451_=_C1468 ,C1451_=_C1469 ,\nC1452_=_C1453 ,C1452_=_C1454 ,C1452_=_C1455 ,C1452_=_C1456 ,C1452_=_C1457 ,C1452_=_C1458 ,\nC1452_=_C1460 ,C1452_=_C1461 ,C1452_=_C1462 ,C1452_=_C1464 ,C1452_=_C1465 ,C1452_=_C1466 ,\nC1452_=_C1467 ,C1452_=_C1468 ,C1452_=_C1469 ,C1452_=_C2692 ,C1452_=_C2695 ,C1453_=_C1454 ,\nC1453_=_C1455 ,C1453_=_C1456 ,C1453_=_C1457 ,C1453_=_C1458 ,C1453_=_C1460 ,C1453_=_C1461 ,\nC1453_=_C1462 ,C1453_=_C1464 ,C1453_=_C1465 ,C1453_=_C1466 ,C1453_=_C1467 ,C1453_=_C1468 ,\nC1453_=_C1469 ,C1454_=_C1455 ,C1454_=_C1456 ,C1454_=_C1457 ,C1454_=_C1458 ,C1454_=_C1460 ,\nC1454_=_C1461 ,C1454_=_C1462 ,C1454_=_C1464 ,C1454_=_C1465 ,C1454_=_C1466 ,C1454_=_C1467 ,\nC1454_=_C1468 ,C1454_=_C1469 ,C1455_=_C1456 ,C1455_=_C1457 ,C1455_=_C1458 ,C1455_=_C1460 ,\nC1455_=_C1461 ,C1455_=_C1462 ,C1455_=_C1464 ,C1455_=_C1465 ,C1455_=_C1466 ,C1455_=_C1467 ,\nC1455_=_C1468 ,C1455_=_C1469 ,C1456_=_C1457 ,C1456_=_C1458 ,C1456_=_C1460 ,C1456_=_C1461 ,\nC1456_=_C1462 ,C1456_=_C1464 ,C1456_=_C1465 ,C1456_=_C1466 ,C1456_=_C1467 ,C1456_=_C1468 ,\nC1456_=_C1469 ,C1457_=_C1458 ,C1457_=_C1460 ,C1457_=_C1461 ,C1457_=_C1462 ,C1457_=_C1464 ,\nC1457_=_C1465 ,C1457_=_C1466 ,C1457_=_C1467 ,C1457_=_C1468 ,C1457_=_C1469 ,C1458_=_C1460 ,\nC1458_=_C1461 ,C1458_=_C1462 ,C1458_=_C1464 ,C1458_=_C1465 ,C1458_=_C1466 ,C1458_=_C1467 ,\nC1458_=_C1468 ,C1458_=_C1469 ,C1460_=_C1461 ,C1460_=_C1462 ,C1460_=_C1464 ,C1460_=_C1465 ,\nC1460_=_C1466 ,C1460_=_C1467 ,C1460_=_C1468 ,C1460_=_C1469 ,C1461_=_C1462 ,C1461_=_C1464 ,\nC1461_=_C1465 ,C1461_=_C1466 ,C1461_=_C1467 ,C1461_=_C1468 ,C1461_=_C1469 ,C1462_=_C1464 ,\nC1462_=_C1465 ,C1462_=_C1466 ,C1462_=_C1467 ,C1462_=_C1468 ,C1462_=_C1469 ,C1464_=_C1465 ,\nC1464_=_C1466 ,C1464_=_C1467 ,C1464_=_C1468 ,C1464_=_C1469 ,C1465_=_C1466 ,C1465_=_C1467 ,\nC1465_=_C1468 ,C1465_=_C1469 ,C1465_=_C3662 ,C1465_=_C3985 ,C1466_=_C1467 ,C1466_=_C1468 ,\nC1466_=_C1469 ,C1467_=_C1468 ,C1467_=_C1469 ,C1468_=_C1469 ,C1468_=_C3664 ,C1468_=_C3987 ,\nC1469_=_C3665 ,C1469_=_C3988 ,C1483_=_C1752 ,C1483_=_C1839 ,C1483_=_C1883 ,C1483_=_C1904 ,\nC1483_=_C2032 ,C1483_=_C2188 ,C1483_=_C2242 ,C1483_=_C2692 ,C1483_=_C3062 ,C1483_=_C3631 ,\nC1483_=_C3654 ,C1483_=_C3655 ,C1483_=_C3656 ,C1483_=_C3657 ,C1483_=_C3659 ,C1483_=_C3660 ,\nC1483_=_C3661 ,C1483_=_C3662 ,C1483_=_C3663 ,C1483_=_C3664 ,C1483_=_C3665 ,C1752_=_C1839 ,\nC1752_=_C1883 ,C1752_=_C1904 ,C1752_=_C2032 ,C1752_=_C2188 ,C1752_=_C2242 ,C1752_=_C2692 ,\nC1752_=_C3062 ,C1752_=_C3631 ,C1752_=_C3654 ,C1752_=_C3655 ,C1752_=_C3656 ,C1752_=_C3657 ,\nC1752_=_C3659 ,C1752_=_C3660 ,C1752_=_C3661 ,C1752_=_C3662 ,C1752_=_C3663 ,C1752_=_C3664 ,\nC1752_=_C3665 ,C1839_=_C1883 ,C1839_=_C1904 ,C1839_=_C2032 ,C1839_=_C2188 ,C1839_=_C2242 ,\nC1839_=_C2692 ,C1839_=_C3062 ,C1839_=_C3631 ,C1839_=_C3654 ,C1839_=_C3655 ,C1839_=_C3656 ,\nC1839_=_C3657 ,C1839_=_C3659 ,C1839_=_C3660 ,C1839_=_C3661 ,C1839_=_C3662 ,C1839_=_C3663 ,\nC1839_=_C3664 ,C1839_=_C3665 ,C1883_=_C1887 ,C1883_=_C1904 ,C1883_=_C2032 ,C1883_=_C2188 ,\nC1883_=_C2242 ,C1883_=_C2692 ,C1883_=_C3062 ,C1883_=_C3631 ,C1883_=_C3654 ,C1883_=_C3655 ,\nC1883_=_C3656 ,C1883_=_C3657 ,C1883_=_C3659 ,C1883_=_C3660 ,C1883_=_C3661 ,C1883_=_C3662 ,\nC1883_=_C3663 ,C1883_=_C3664 ,C1883_=_C3665 ,C1887_=_C2036 ,C1887_=_C2102 ,C1887_=_C2192 ,\nC1887_=_C2250 ,C1887_=_C2695 ,C1887_=_C3408 ,C1887_=_C3439 ,C1887_=_C3690 ,C1887_=_C3801 ,\nC1887_=_C3865 ,C1887_=_C3894 ,C1887_=_C3939 ,C1887_=_C3971 ,C1887_=_C3982 ,C1887_=_C3983 ,\nC1887_=_C3984 ,C1887_=_C3985 ,C1887_=_C3986 ,C1887_=_C3987 ,C1887_=_C3988 ,C1904_=_C2032 ,\nC1904_=_C2188 ,C1904_=_C2242 ,C1904_=_C2692 ,C1904_=_C3062 ,C1904_=_C3631 ,C1904_=_C3654 ,\nC1904_=_C3655 ,C1904_=_C3656 ,C1904_=_C3657 ,C1904_=_C3659 ,C1904_=_C3660 ,C1904_=_C3661 ,\nC1904_=_C3662 ,C1904_=_C3663 ,C1904_=_C3664 ,C1904_=_C3665 ,C2032_=_C2036 ,C2032_=_C2188 ,\nC2032_=_C2242 ,C2032_=_C2692 ,C2032_=_C3062 ,C2032_=_C3631 ,C2032_=_C3654 ,C2032_=_C3655 ,\nC2032_=_C3656 ,C2032_=_C3657 ,C2032_=_C3659 ,C2032_=_C3660 ,C2032_=_C3661 ,C2032_=_C3662 ,\nC2032_=_C3663 ,C2032_=_C3664 ,C2032_=_C3665 ,C2036_=_C2102 ,C2036_=_C2192 ,C2036_=_C2250 ,\nC2036_=_C2695 ,C2036_=_C3408 ,C2036_=_C3439 ,C2036_=_C3690 ,C2036_=_C3801 ,C2036_=_C3865 ,\nC2036_=_C3894 ,C2036_=_C3939 ,C2036_=_C3971 ,C2036_=_C3982 ,C2036_=_C3983 ,C2036_=_C3984 ,\nC2036_=_C3985 ,C2036_=_C3986 ,C2036_=_C3987 ,C2036_=_C3988 ,C2102_=_C2192 ,C2102_=_C2250 ,\nC2102_=_C2695 ,C2102_=_C3408 ,C2102_=_C3439 ,C2102_=_C3690 ,C2102_=_C3801 ,C2102_=_C3865 ,\nC2102_=_C3894 ,C2102_=_C3939 ,C2102_=_C3971 ,C2102_=_C3982 ,C2102_=_C3983 ,C2102_=_C3984 ,\nC2102_=_C3985 ,C2102_=_C3986 ,C2102_=_C3987 ,C2102_=_C3988 ,C2188_=_C2192 ,C2188_=_C2242 ,\nC2188_=_C2692 ,C2188_=_C3062 ,C2188_=_C3631 ,C2188_=_C3654 ,C2188_=_C3655 ,C2188_=_C3656 ,\nC2188_=_C3657 ,C2188_=_C3659 ,C2188_=_C3660 ,C2188_=_C3661 ,C2188_=_C3662 ,C2188_=_C3663 ,\nC2188_=_C3664 ,C2188_=_C3665 ,C2192_=_C2250 ,C2192_=_C2695 ,C2192_=_C3408 ,C2192_=_C3439 ,\nC2192_=_C3690 ,C2192_=_C3801 ,C2192_=_C3865 ,C2192_=_C3894 ,C2192_=_C3939</w:t>
      </w:r>
    </w:p>
    <w:p>
      <w:pPr>
        <w:pStyle w:val="PreformattedText"/>
        <w:bidi w:val="0"/>
        <w:spacing w:before="0" w:after="0"/>
        <w:jc w:val="left"/>
        <w:rPr/>
      </w:pPr>
      <w:r>
        <w:rPr/>
        <w:t xml:space="preserve"> </w:t>
      </w:r>
      <w:r>
        <w:rPr/>
        <w:t>,C2192_=_C3971 ,\nC2192_=_C3982 ,C2192_=_C3983 ,C2192_=_C3984 ,C2192_=_C3985 ,C2192_=_C3986 ,C2192_=_C3987 ,\nC2192_=_C3988 ,C2242_=_C2250 ,C2242_=_C2692 ,C2242_=_C3062 ,C2242_=_C3631 ,C2242_=_C3654 ,\nC2242_=_C3655 ,C2242_=_C3656 ,C2242_=_C3657 ,C2242_=_C3659 ,C2242_=_C3660 ,C2242_=_C3661 ,\nC2242_=_C3662 ,C2242_=_C3663 ,C2242_=_C3664 ,C2242_=_C3665 ,C2250_=_C2695 ,C2250_=_C3408 ,\nC2250_=_C3439 ,C2250_=_C3690 ,C2250_=_C3801 ,C2250_=_C3865 ,C2250_=_C3894 ,C2250_=_C3939 ,\nC2250_=_C3971 ,C2250_=_C3982 ,C2250_=_C3983 ,C2250_=_C3984 ,C2250_=_C3985 ,C2250_=_C3986 ,\nC2250_=_C3987 ,C2250_=_C3988 ,C2692_=_C2695 ,C2692_=_C3062 ,C2692_=_C3631 ,C2692_=_C3654 ,\nC2692_=_C3655 ,C2692_=_C3656 ,C2692_=_C3657 ,C2692_=_C3659 ,C2692_=_C3660 ,C2692_=_C3661 ,\nC2692_=_C3662 ,C2692_=_C3663 ,C2692_=_C3664 ,C2692_=_C3665 ,C2695_=_C3408 ,C2695_=_C3439 ,\nC2695_=_C3690 ,C2695_=_C3801 ,C2695_=_C3865 ,C2695_=_C3894 ,C2695_=_C3939 ,C2695_=_C3971 ,\nC2695_=_C3982 ,C2695_=_C3983 ,C2695_=_C3984 ,C2695_=_C3985 ,C2695_=_C3986 ,C2695_=_C3987 ,\nC2695_=_C3988 ,C3062_=_C3631 ,C3062_=_C3654 ,C3062_=_C3655 ,C3062_=_C3656 ,C3062_=_C3657 ,\nC3062_=_C3659 ,C3062_=_C3660 ,C3062_=_C3661 ,C3062_=_C3662 ,C3062_=_C3663 ,C3062_=_C3664 ,\nC3062_=_C3665 ,C3408_=_C3439 ,C3408_=_C3690 ,C3408_=_C3801 ,C3408_=_C3865 ,C3408_=_C3894 ,\nC3408_=_C3939 ,C3408_=_C3971 ,C3408_=_C3982 ,C3408_=_C3983 ,C3408_=_C3984 ,C3408_=_C3985 ,\nC3408_=_C3986 ,C3408_=_C3987 ,C3408_=_C3988 ,C3439_=_C3690 ,C3439_=_C3801 ,C3439_=_C3865 ,\nC3439_=_C3894 ,C3439_=_C3939 ,C3439_=_C3971 ,C3439_=_C3982 ,C3439_=_C3983 ,C3439_=_C3984 ,\nC3439_=_C3985 ,C3439_=_C3986 ,C3439_=_C3987 ,C3439_=_C3988 ,C3631_=_C3654 ,C3631_=_C3655 ,\nC3631_=_C3656 ,C3631_=_C3657 ,C3631_=_C3659 ,C3631_=_C3660 ,C3631_=_C3661 ,C3631_=_C3662 ,\nC3631_=_C3663 ,C3631_=_C3664 ,C3631_=_C3665 ,C3654_=_C3655 ,C3654_=_C3656 ,C3654_=_C3657 ,\nC3654_=_C3659 ,C3654_=_C3660 ,C3654_=_C3661 ,C3654_=_C3662 ,C3654_=_C3663 ,C3654_=_C3664 ,\nC3654_=_C3665 ,C3654_=_C3690 ,C3655_=_C3656 ,C3655_=_C3657 ,C3655_=_C3659 ,C3655_=_C3660 ,\nC3655_=_C3661 ,C3655_=_C3662 ,C3655_=_C3663 ,C3655_=_C3664 ,C3655_=_C3665 ,C3656_=_C3657 ,\nC3656_=_C3659 ,C3656_=_C3660 ,C3656_=_C3661 ,C3656_=_C3662 ,C3656_=_C3663 ,C3656_=_C3664 ,\nC3656_=_C3665 ,C3657_=_C3659 ,C3657_=_C3660 ,C3657_=_C3661 ,C3657_=_C3662 ,C3657_=_C3663 ,\nC3657_=_C3664 ,C3657_=_C3665 ,C3657_=_C3939 ,C3659_=_C3660 ,C3659_=_C3661 ,C3659_=_C3662 ,\nC3659_=_C3663 ,C3659_=_C3664 ,C3659_=_C3665 ,C3660_=_C3661 ,C3660_=_C3662 ,C3660_=_C3663 ,\nC3660_=_C3664 ,C3660_=_C3665 ,C3660_=_C3983 ,C3661_=_C3662 ,C3661_=_C3663 ,C3661_=_C3664 ,\nC3661_=_C3665 ,C3661_=_C3984 ,C3662_=_C3663 ,C3662_=_C3664 ,C3662_=_C3665 ,C3662_=_C3985 ,\nC3663_=_C3664 ,C3663_=_C3665 ,C3663_=_C3986 ,C3664_=_C3665 ,C3664_=_C3987 ,C3665_=_C3988 ,\nC3690_=_C3801 ,C3690_=_C3865 ,C3690_=_C3894 ,C3690_=_C3939 ,C3690_=_C3971 ,C3690_=_C3982 ,\nC3690_=_C3983 ,C3690_=_C3984 ,C3690_=_C3985 ,C3690_=_C3986 ,C3690_=_C3987 ,C3690_=_C3988 ,\nC3801_=_C3865 ,C3801_=_C3894 ,C3801_=_C3939 ,C3801_=_C3971 ,C3801_=_C3982 ,C3801_=_C3983 ,\nC3801_=_C3984 ,C3801_=_C3985 ,C3801_=_C3986 ,C3801_=_C3987 ,C3801_=_C3988 ,C3865_=_C3894 ,\nC3865_=_C3939 ,C3865_=_C3971 ,C3865_=_C3982 ,C3865_=_C3983 ,C3865_=_C3984 ,C3865_=_C3985 ,\nC3865_=_C3986 ,C3865_=_C3987 ,C3865_=_C3988 ,C3894_=_C3939 ,C3894_=_C3971 ,C3894_=_C3982 ,\nC3894_=_C3983 ,C3894_=_C3984 ,C3894_=_C3985 ,C3894_=_C3986 ,C3894_=_C3987 ,C3894_=_C3988 ,\nC3939_=_C3971 ,C3939_=_C3982 ,C3939_=_C3983 ,C3939_=_C3984 ,C3939_=_C3985 ,C3939_=_C3986 ,\nC3939_=_C3987 ,C3939_=_C3988 ,C3971_=_C3982 ,C3971_=_C3983 ,C3971_=_C3984 ,C3971_=_C3985 ,\nC3971_=_C3986 ,C3971_=_C3987 ,C3971_=_C3988 ,C3982_=_C3983 ,C3982_=_C3984 ,C3982_=_C3985 ,\nC3982_=_C3986 ,C3982_=_C3987 ,C3982_=_C3988 ,C3983_=_C3984 ,C3983_=_C3985 ,C3983_=_C3986 ,\nC3983_=_C3987 ,C3983_=_C3988 ,C3984_=_C3985 ,C3984_=_C3986 ,C3984_=_C3987 ,C3984_=_C3988 ,\nC3985_=_C3986 ,C3985_=_C3987 ,C3985_=_C3988 ,C3986_=_C3987 ,C3986_=_C3988 ,C3987_=_C3988 ,"];276[shape=box, label="id:276 level: 7\n100: C159 C254 C271 C348 C358 \nC373 C452 C466 C468 C470 C494 \nC730 C788 C895 C997 C1066 C1127 \nC1175 C1192 C1240 C1265 C1280 C1401 \nC1431 C1452 C1465 C1468 C1469 C1490 \nC1539 C1588 C1614 C1707 C1760 C1847 \nC1869 C1874 C1889 C1891 C1893 C1914 \nC1915 C2163 C2183 C2195 C2196 C2197 \nC2299 C2398 C2508 C2544 C2686 C2687 \nC2688 C2689 C2690 C2691 C2692 C2693 \nC2694 C2695 C2696 C2697 C2699 C2715 \nC2731 C2832 C2843 C2980 C3071 C3128 \nC3143 C3208 C3236 C3323 C3411 C3537 \nC3538 C3639 C3662 C3664 C3665 C3716 \nC3736 C3768 C3814 C3827 C3928 C3985 \nC3987 C3988 C4011 C4028 C4029 C4061 \nC4075 C4079 C4094 C4096 C4097 \n1343: C159_=_C254( C159 C254 ) C159_=_C271( C159 C271 ) C159_=_C348( C159 C348 ) C159_=_C358( C159 C358 ) C159_=_C373( C159 C373 ) \nC159_=_C468( C159 C468 ) C159_=_C1468( C159 C1468 ) C159_=_C1614( C159 C1614 ) C159_=_C1891( C159 C1891 ) C159_=_C2196( C159 C2196 ) C159_=_C2299( C159 C2299 ) \nC159_=_C2715( C159 C2715 ) C159_=_C3143( C159 C3143 ) C159_=_C3208( C159 C3208 ) C159_=_C3236( C159 C3236 ) C159_=_C3323( C159 C3323 ) C159_=_C3537( C159 C3537 ) \nC159_=_C3664( C159 C3664 ) C159_=_C3814( C159 C3814 ) C159_=_C3827( C159 C3827 ) C159_=_C3987( C159 C3987 ) C159_=_C4011( C159 C4011 ) C159_=_C4079( C159 C4079 ) \nC159_=_C4094( C159 C4094 ) C159_=_C4096( C159 C4096 ) C254_=_C271( C254 C271 ) C254_=_C348( C254 C348 ) C254_=_C358( C254 C358 ) C254_=_C373( C254 C373 ) \nC254_=_C468( C254 C468 ) C254_=_C1468( C254 C1468 ) C254_=_C1614( C254 C1614 ) C254_=_C1891( C254 C1891 ) C254_=_C2196( C254 C2196 ) C254_=_C2299( C254 C2299 ) \nC254_=_C2715( C254 C2715 ) C254_=_C3143( C254 C3143 ) C254_=_C3208( C254 C3208 ) C254_=_C3236( C254 C3236 ) C254_=_C3323( C254 C3323 ) C254_=_C3537( C254 C3537 ) \nC254_=_C3664( C254 C3664 ) C254_=_C3814( C254 C3814 ) C254_=_C3827( C254 C3827 ) C254_=_C3987( C254 C3987 ) C254_=_C4011( C254 C4011 ) C254_=_C4079( C254 C4079 ) \nC254_=_C4094( C254 C4094 ) C254_=_C4096( C254 C4096 ) C271_=_C348( C271 C348 ) C271_=_C358( C271 C358 ) C271_=_C373( C271 C373 ) C271_=_C468( C271 C468 ) \nC271_=_C1468( C271 C1468 ) C271_=_C1614( C271 C1614 ) C271_=_C1891( C271 C1891 ) C271_=_C2196( C271 C2196 ) C271_=_C2299( C271 C2299 ) C271_=_C2715( C271 C2715 ) \nC271_=_C3143( C271 C3143 ) C271_=_C3208( C271 C3208 ) C271_=_C3236( C271 C3236 ) C271_=_C3323( C271 C3323 ) C271_=_C3537( C271 C3537 ) C271_=_C3664( C271 C3664 ) \nC271_=_C3814( C271 C3814 ) C271_=_C3827( C271 C3827 ) C271_=_C3987( C271 C3987 ) C271_=_C4011( C271 C4011 ) C271_=_C4079( C271 C4079 ) C271_=_C4094( C271 C4094 ) \nC271_=_C4096( C271 C4096 ) C348_=_C358( C348 C358 ) C348_=_C373( C348 C373 ) C348_=_C468( C348 C468 ) C348_=_C1468( C348 C1468 ) C348_=_C1614( C348 C1614 ) \nC348_=_C1891( C348 C1891 ) C348_=_C2196( C348 C2196 ) C348_=_C2299( C348 C2299 ) C348_=_C2715( C348 C2715 ) C348_=_C3143( C348 C3143 ) C348_=_C3208( C348 C3208 ) \nC348_=_C3236( C348 C3236 ) C348_=_C3323( C348 C3323 ) C348_=_C3537( C348 C3537 ) C348_=_C3664( C348 C3664 ) C348_=_C3814( C348 C3814 ) C348_=_C3827( C348 C3827 ) \nC348_=_C3987( C348 C3987 ) C348_=_C4011( C348 C4011 ) C348_=_C4079( C348 C4079 ) C348_=_C4094( C348 C4094 ) C348_=_C4096( C348 C4096 ) C358_=_C373( C358 C373 ) \nC358_=_C468( C358 C468 ) C358_=_C1468( C358 C1468 ) C358_=_C1614( C358 C1614 ) C358_=_C1891( C358 C1891 ) C358_=_C2196( C358 C2196 ) C358_=_C2299( C358 C2299 ) \nC358_=_C2715( C358 C2715 ) C358_=_C3143( C358 C3143 ) C358_=_C3208( C358 C3208 ) C358_=_C3236( C358 C3236 ) C358_=_C3323( C358 C3323 ) C358_=_C3537( C358 C3537 ) \nC358_=_C3664( C358 C3664 ) C358_=_C3814( C358 C3814 ) C358_=_C3827( C358 C3827 ) C358_=_C3987( C358 C3987 ) C358_=_C4011( C358 C4011 ) C358_=_C4079( C358 C4079 ) \nC358_=_C4094( C358 C4094 ) C358_=_C4096( C358 C4096 ) C373_=_C468( C373 C468 ) C373_=_C1468( C373 C1468 ) C373_=_C1614( C373 C1614 ) C373_=_C1891( C373 C1891 ) \nC373_=_C2196( C373 C2196 ) C373_=_C2299( C373 C2299 ) C373_=_C2715( C373 C2715 ) C373_=_C3143( C373 C3143 ) C373_=_C3208( C373 C3208 ) C373_=_C3236( C373 C3236 ) \nC373_=_C3323( C373 C3323 ) C373_=_C3537( C373 C3537 ) C373_=_C3664( C373 C3664 ) C373_=_C3814( C373 C3814 ) C373_=_C3827( C373 C3827 ) C373_=_C3987( C373 C3987 ) \nC373_=_C4011( C373 C4011 ) C373_=_C4079( C373 C4079 ) C373_=_C4094( C373 C4094 ) C373_=_C4096( C373 C4096 ) C452_=_C466( C452 C466 ) C452_=_C468( C452 C468 ) \nC452_=_C470( C452 C470 ) C452_=_C788( C452 C788 ) C452_=_C895( C452 C895 ) C452_=_C997( C452 C997 ) C452_=_C1127( C452 C1127 ) C452_=_C1175( C452 C1175 ) \nC452_=_C1240( C452 C1240 ) C452_=_C1265( C452 C1265 ) C452_=_C1431( C452 C1431 ) C452_=_C1452( C452 C1452 ) C452_=_C1874( C452 C1874 ) C452_=_C2183( C452 C2183 ) \nC452_=_C2508( C452 C2508 ) C452_=_C2686( C452 C2686 ) C452_=_C2687( C452 C2687 ) C452_=_C2688( C452 C2688 ) C452_=_C2689( C452 C2689 ) C452_=_C2690( C452 C2690 ) \nC452_=_C2691( C452 C2691 ) C452_=_C2692( C452 C2692 ) C452_=_C2693( C452 C2693 ) C452_=_C2694( C452 C2694 ) C452_=_C2695( C452 C2695 ) C452_=_C2696( C452 C2696 ) \nC452_=_C2697( C452 C2697 ) C452_=_C2699( C452 C2699 ) C466_=_C468( C466 C468 ) C466_=_C470( C466 C470 ) C466_=_C494( C466 C494 ) C466_=_C730( C466 C730 ) \nC466_=_C1465( C466 C1465 ) C466_=_C1490( C466 C1490 ) C466_=_C1707( C466 C1707 ) C466_=_C1760( C466 C1760 ) C466_=_C1847( C466 C1847 ) C466_=_C1869( C466 C1869 ) \nC466_=_C1889( C466 C1889 ) C466_=_C1914( C466 C1914 ) C466_=_C2163( C466 C2163 ) C466_=_C2195( C466 C2195 ) C466_=_C2398( C466 C2398 ) C466_=_C2697( C466 C2697 ) \nC466_=_C2832( C466 C2832 ) C466_=_C2843( C466 C2843 ) C466_=_C3071( C466 C3071 ) C466_=_C3411( C466 C3411 ) C466_=_C3639( C466 C3639 ) C466_=_C3662( C466 C3662 ) \nC466_=_C3768( C466 C3768 ) C466_=_C3928( C466 C3928 ) C466_=_C3985( C466 C3985 ) C466_=_C4028( C466 C4028 ) C466_=_C4079( C466 C4079 ) C468_=_C470( C468 C470 ) \nC468_=_C1468( C468 C1468 ) C468_=_C1614( C468 C1614 ) C468_=_C1891( C468 C1891 ) C468_=_C2196( C468</w:t>
      </w:r>
    </w:p>
    <w:p>
      <w:pPr>
        <w:pStyle w:val="PreformattedText"/>
        <w:bidi w:val="0"/>
        <w:spacing w:before="0" w:after="0"/>
        <w:jc w:val="left"/>
        <w:rPr/>
      </w:pPr>
      <w:r>
        <w:rPr/>
        <w:t xml:space="preserve"> </w:t>
      </w:r>
      <w:r>
        <w:rPr/>
        <w:t>C2196 ) C468_=_C2299( C468 C2299 ) C468_=_C2715( C468 C2715 ) \nC468_=_C3143( C468 C3143 ) C468_=_C3208( C468 C3208 ) C468_=_C3236( C468 C3236 ) C468_=_C3323( C468 C3323 ) C468_=_C3537( C468 C3537 ) C468_=_C3664( C468 C3664 ) \nC468_=_C3814( C468 C3814 ) C468_=_C3827( C468 C3827 ) C468_=_C3987( C468 C3987 ) C468_=_C4011( C468 C4011 ) C468_=_C4079( C468 C4079 ) C468_=_C4094( C468 C4094 ) \nC468_=_C4096( C468 C4096 ) C470_=_C1066( C470 C1066 ) C470_=_C1192( C470 C1192 ) C470_=_C1280( C470 C1280 ) C470_=_C1401( C470 C1401 ) C470_=_C1469( C470 C1469 ) \nC470_=_C1539( C470 C1539 ) C470_=_C1588( C470 C1588 ) C470_=_C1893( C470 C1893 ) C470_=_C1915( C470 C1915 ) C470_=_C2197( C470 C2197 ) C470_=_C2544( C470 C2544 ) \nC470_=_C2699( C470 C2699 ) C470_=_C2731( C470 C2731 ) C470_=_C2980( C470 C2980 ) C470_=_C3128( C470 C3128 ) C470_=_C3538( C470 C3538 ) C470_=_C3665( C470 C3665 ) \nC470_=_C3716( C470 C3716 ) C470_=_C3736( C470 C3736 ) C470_=_C3988( C470 C3988 ) C470_=_C4029( C470 C4029 ) C470_=_C4061( C470 C4061 ) C470_=_C4075( C470 C4075 ) \nC470_=_C4096( C470 C4096 ) C470_=_C4097( C470 C4097 ) C494_=_C730( C494 C730 ) C494_=_C1465( C494 C1465 ) C494_=_C1490( C494 C1490 ) C494_=_C1707( C494 C1707 ) \nC494_=_C1760( C494 C1760 ) C494_=_C1847( C494 C1847 ) C494_=_C1869( C494 C1869 ) C494_=_C1889( C494 C1889 ) C494_=_C1914( C494 C1914 ) C494_=_C2163( C494 C2163 ) \nC494_=_C2195( C494 C2195 ) C494_=_C2398( C494 C2398 ) C494_=_C2697( C494 C2697 ) C494_=_C2832( C494 C2832 ) C494_=_C2843( C494 C2843 ) C494_=_C3071( C494 C3071 ) \nC494_=_C3411( C494 C3411 ) C494_=_C3639( C494 C3639 ) C494_=_C3662( C494 C3662 ) C494_=_C3768( C494 C3768 ) C494_=_C3928( C494 C3928 ) C494_=_C3985( C494 C3985 ) \nC494_=_C4028( C494 C4028 ) C494_=_C4079( C494 C4079 ) C730_=_C1465( C730 C1465 ) C730_=_C1490( C730 C1490 ) C730_=_C1707( C730 C1707 ) C730_=_C1760( C730 C1760 ) \nC730_=_C1847( C730 C1847 ) C730_=_C1869( C730 C1869 ) C730_=_C1889( C730 C1889 ) C730_=_C1914( C730 C1914 ) C730_=_C2163( C730 C2163 ) C730_=_C2195( C730 C2195 ) \nC730_=_C2398( C730 C2398 ) C730_=_C2697( C730 C2697 ) C730_=_C2832( C730 C2832 ) C730_=_C2843( C730 C2843 ) C730_=_C3071( C730 C3071 ) C730_=_C3411( C730 C3411 ) \nC730_=_C3639( C730 C3639 ) C730_=_C3662( C730 C3662 ) C730_=_C3768( C730 C3768 ) C730_=_C3928( C730 C3928 ) C730_=_C3985( C730 C3985 ) C730_=_C4028( C730 C4028 ) \nC730_=_C4079( C730 C4079 ) C788_=_C895( C788 C895 ) C788_=_C997( C788 C997 ) C788_=_C1127( C788 C1127 ) C788_=_C1175( C788 C1175 ) C788_=_C1240( C788 C1240 ) \nC788_=_C1265( C788 C1265 ) C788_=_C1431( C788 C1431 ) C788_=_C1452( C788 C1452 ) C788_=_C1874( C788 C1874 ) C788_=_C2183( C788 C2183 ) C788_=_C2508( C788 C2508 ) \nC788_=_C2686( C788 C2686 ) C788_=_C2687( C788 C2687 ) C788_=_C2688( C788 C2688 ) C788_=_C2689( C788 C2689 ) C788_=_C2690( C788 C2690 ) C788_=_C2691( C788 C2691 ) \nC788_=_C2692( C788 C2692 ) C788_=_C2693( C788 C2693 ) C788_=_C2694( C788 C2694 ) C788_=_C2695( C788 C2695 ) C788_=_C2696( C788 C2696 ) C788_=_C2697( C788 C2697 ) \nC788_=_C2699( C788 C2699 ) C895_=_C997( C895 C997 ) C895_=_C1127( C895 C1127 ) C895_=_C1175( C895 C1175 ) C895_=_C1240( C895 C1240 ) C895_=_C1265( C895 C1265 ) \nC895_=_C1431( C895 C1431 ) C895_=_C1452( C895 C1452 ) C895_=_C1874( C895 C1874 ) C895_=_C2183( C895 C2183 ) C895_=_C2508( C895 C2508 ) C895_=_C2686( C895 C2686 ) \nC895_=_C2687( C895 C2687 ) C895_=_C2688( C895 C2688 ) C895_=_C2689( C895 C2689 ) C895_=_C2690( C895 C2690 ) C895_=_C2691( C895 C2691 ) C895_=_C2692( C895 C2692 ) \nC895_=_C2693( C895 C2693 ) C895_=_C2694( C895 C2694 ) C895_=_C2695( C895 C2695 ) C895_=_C2696( C895 C2696 ) C895_=_C2697( C895 C2697 ) C895_=_C2699( C895 C2699 ) \nC997_=_C1127( C997 C1127 ) C997_=_C1175( C997 C1175 ) C997_=_C1240( C997 C1240 ) C997_=_C1265( C997 C1265 ) C997_=_C1431( C997 C1431 ) C997_=_C1452( C997 C1452 ) \nC997_=_C1874( C997 C1874 ) C997_=_C2183( C997 C2183 ) C997_=_C2508( C997 C2508 ) C997_=_C2686( C997 C2686 ) C997_=_C2687( C997 C2687 ) C997_=_C2688( C997 C2688 ) \nC997_=_C2689( C997 C2689 ) C997_=_C2690( C997 C2690 ) C997_=_C2691( C997 C2691 ) C997_=_C2692( C997 C2692 ) C997_=_C2693( C997 C2693 ) C997_=_C2694( C997 C2694 ) \nC997_=_C2695( C997 C2695 ) C997_=_C2696( C997 C2696 ) C997_=_C2697( C997 C2697 ) C997_=_C2699( C997 C2699 ) C1066_=_C1192( C1066 C1192 ) C1066_=_C1280( C1066 C1280 ) \nC1066_=_C1401( C1066 C1401 ) C1066_=_C1469( C1066 C1469 ) C1066_=_C1539( C1066 C1539 ) C1066_=_C1588( C1066 C1588 ) C1066_=_C1893( C1066 C1893 ) C1066_=_C1915( C1066 C1915 ) \nC1066_=_C2197( C1066 C2197 ) C1066_=_C2544( C1066 C2544 ) C1066_=_C2699( C1066 C2699 ) C1066_=_C2731( C1066 C2731 ) C1066_=_C2980( C1066 C2980 ) C1066_=_C3128( C1066 C3128 ) \nC1066_=_C3538( C1066 C3538 ) C1066_=_C3665( C1066 C3665 ) C1066_=_C3716( C1066 C3716 ) C1066_=_C3736( C1066 C3736 ) C1066_=_C3988( C1066 C3988 ) C1066_=_C4029( C1066 C4029 ) \nC1066_=_C4061( C1066 C4061 ) C1066_=_C4075( C1066 C4075 ) C1066_=_C4096( C1066 C4096 ) C1066_=_C4097( C1066 C4097 ) C1127_=_C1175( C1127 C1175 ) C1127_=_C1240( C1127 C1240 ) \nC1127_=_C1265( C1127 C1265 ) C1127_=_C1431( C1127 C1431 ) C1127_=_C1452( C1127 C1452 ) C1127_=_C1874( C1127 C1874 ) C1127_=_C2183( C1127 C2183 ) C1127_=_C2508( C1127 C2508 ) \nC1127_=_C2686( C1127 C2686 ) C1127_=_C2687( C1127 C2687 ) C1127_=_C2688( C1127 C2688 ) C1127_=_C2689( C1127 C2689 ) C1127_=_C2690( C1127 C2690 ) C1127_=_C2691( C1127 C2691 ) \nC1127_=_C2692( C1127 C2692 ) C1127_=_C2693( C1127 C2693 ) C1127_=_C2694( C1127 C2694 ) C1127_=_C2695( C1127 C2695 ) C1127_=_C2696( C1127 C2696 ) C1127_=_C2697( C1127 C2697 ) \nC1127_=_C2699( C1127 C2699 ) C1175_=_C1192( C1175 C1192 ) C1175_=_C1240( C1175 C1240 ) C1175_=_C1265( C1175 C1265 ) C1175_=_C1431( C1175 C1431 ) C1175_=_C1452( C1175 C1452 ) \nC1175_=_C1874( C1175 C1874 ) C1175_=_C2183( C1175 C2183 ) C1175_=_C2508( C1175 C2508 ) C1175_=_C2686( C1175 C2686 ) C1175_=_C2687( C1175 C2687 ) C1175_=_C2688( C1175 C2688 ) \nC1175_=_C2689( C1175 C2689 ) C1175_=_C2690( C1175 C2690 ) C1175_=_C2691( C1175 C2691 ) C1175_=_C2692( C1175 C2692 ) C1175_=_C2693( C1175 C2693 ) C1175_=_C2694( C1175 C2694 ) \nC1175_=_C2695( C1175 C2695 ) C1175_=_C2696( C1175 C2696 ) C1175_=_C2697( C1175 C2697 ) C1175_=_C2699( C1175 C2699 ) C1192_=_C1280( C1192 C1280 ) C1192_=_C1401( C1192 C1401 ) \nC1192_=_C1469( C1192 C1469 ) C1192_=_C1539( C1192 C1539 ) C1192_=_C1588( C1192 C1588 ) C1192_=_C1893( C1192 C1893 ) C1192_=_C1915( C1192 C1915 ) C1192_=_C2197( C1192 C2197 ) \nC1192_=_C2544( C1192 C2544 ) C1192_=_C2699( C1192 C2699 ) C1192_=_C2731( C1192 C2731 ) C1192_=_C2980( C1192 C2980 ) C1192_=_C3128( C1192 C3128 ) C1192_=_C3538( C1192 C3538 ) \nC1192_=_C3665( C1192 C3665 ) C1192_=_C3716( C1192 C3716 ) C1192_=_C3736( C1192 C3736 ) C1192_=_C3988( C1192 C3988 ) C1192_=_C4029( C1192 C4029 ) C1192_=_C4061( C1192 C4061 ) \nC1192_=_C4075( C1192 C4075 ) C1192_=_C4096( C1192 C4096 ) C1192_=_C4097( C1192 C4097 ) C1240_=_C1265( C1240 C1265 ) C1240_=_C1431( C1240 C1431 ) C1240_=_C1452( C1240 C1452 ) \nC1240_=_C1874( C1240 C1874 ) C1240_=_C2183( C1240 C2183 ) C1240_=_C2508( C1240 C2508 ) C1240_=_C2686( C1240 C2686 ) C1240_=_C2687( C1240 C2687 ) C1240_=_C2688( C1240 C2688 ) \nC1240_=_C2689( C1240 C2689 ) C1240_=_C2690( C1240 C2690 ) C1240_=_C2691( C1240 C2691 ) C1240_=_C2692( C1240 C2692 ) C1240_=_C2693( C1240 C2693 ) C1240_=_C2694( C1240 C2694 ) \nC1240_=_C2695( C1240 C2695 ) C1240_=_C2696( C1240 C2696 ) C1240_=_C2697( C1240 C2697 ) C1240_=_C2699( C1240 C2699 ) C1265_=_C1280( C1265 C1280 ) C1265_=_C1431( C1265 C1431 ) \nC1265_=_C1452( C1265 C1452 ) C1265_=_C1874( C1265 C1874 ) C1265_=_C2183( C1265 C2183 ) C1265_=_C2508( C1265 C2508 ) C1265_=_C2686( C1265 C2686 ) C1265_=_C2687( C1265 C2687 ) \nC1265_=_C2688( C1265 C2688 ) C1265_=_C2689( C1265 C2689 ) C1265_=_C2690( C1265 C2690 ) C1265_=_C2691( C1265 C2691 ) C1265_=_C2692( C1265 C2692 ) C1265_=_C2693( C1265 C2693 ) \nC1265_=_C2694( C1265 C2694 ) C1265_=_C2695( C1265 C2695 ) C1265_=_C2696( C1265 C2696 ) C1265_=_C2697( C1265 C2697 ) C1265_=_C2699( C1265 C2699 ) C1280_=_C1401( C1280 C1401 ) \nC1280_=_C1469( C1280 C1469 ) C1280_=_C1539( C1280 C1539 ) C1280_=_C1588( C1280 C1588 ) C1280_=_C1893( C1280 C1893 ) C1280_=_C1915( C1280 C1915 ) C1280_=_C2197( C1280 C2197 ) \nC1280_=_C2544( C1280 C2544 ) C1280_=_C2699( C1280 C2699 ) C1280_=_C2731( C1280 C2731 ) C1280_=_C2980( C1280 C2980 ) C1280_=_C3128( C1280 C3128 ) C1280_=_C3538( C1280 C3538 ) \nC1280_=_C3665( C1280 C3665 ) C1280_=_C3716( C1280 C3716 ) C1280_=_C3736( C1280 C3736 ) C1280_=_C3988( C1280 C3988 ) C1280_=_C4029( C1280 C4029 ) C1280_=_C4061( C1280 C4061 ) \nC1280_=_C4075( C1280 C4075 ) C1280_=_C4096( C1280 C4096 ) C1280_=_C4097( C1280 C4097 ) C1401_=_C1469( C1401 C1469 ) C1401_=_C1539( C1401 C1539 ) C1401_=_C1588( C1401 C1588 ) \nC1401_=_C1893( C1401 C1893 ) C1401_=_C1915( C1401 C1915 ) C1401_=_C2197( C1401 C2197 ) C1401_=_C2544( C1401 C2544 ) C1401_=_C2699( C1401 C2699 ) C1401_=_C2731( C1401 C2731 ) \nC1401_=_C2980( C1401 C2980 ) C1401_=_C3128( C1401 C3128 ) C1401_=_C3538( C1401 C3538 ) C1401_=_C3665( C1401 C3665 ) C1401_=_C3716( C1401 C3716 ) C1401_=_C3736( C1401 C3736 ) \nC1401_=_C3988( C1401 C3988 ) C1401_=_C4029( C1401 C4029 ) C1401_=_C4061( C1401 C4061 ) C1401_=_C4075( C1401 C4075 ) C1401_=_C4096( C1401 C4096 ) C1401_=_C4097( C1401 C4097 ) \nC1431_=_C1452( C1431 C1452 ) C1431_=_C1874( C1431 C1874 ) C1431_=_C2183( C1431 C2183 ) C1431_=_C2508( C1431 C2508 ) C1431_=_C2686( C1431 C2686 ) C1431_=_C2687( C1431 C2687 ) \nC1431_=_C2688( C1431 C2688 ) C1431_=_C2689( C1431 C2689 ) C1431_=_C2690( C1431 C2690 ) C1431_=_C2691( C1431 C2691 ) C1431_=_C2692( C1431 C2692 ) C1431_=_C2693( C1431 C2693 ) \nC1431_=_C2694( C1431 C2694 ) C1431_=_C2695( C1431 C2695 ) C1431_=_C2696( C1431 C2696 ) C1431_=_C2697( C1431 C2697 ) C1431_=_C2699( C1431 C2699 ) C1452_=_C1465( C1452 C1465 ) \nC1452_=_C1468( C1452 C1468 ) C1452_=_C1469( C1452 C1469 ) C1452_=_C1874( C1452 C1874 ) C1452_=_C2183( C1452 C2183 ) C1452_=_C2508(</w:t>
      </w:r>
    </w:p>
    <w:p>
      <w:pPr>
        <w:pStyle w:val="PreformattedText"/>
        <w:bidi w:val="0"/>
        <w:spacing w:before="0" w:after="0"/>
        <w:jc w:val="left"/>
        <w:rPr/>
      </w:pPr>
      <w:r>
        <w:rPr/>
        <w:t xml:space="preserve"> </w:t>
      </w:r>
      <w:r>
        <w:rPr/>
        <w:t>C1452 C2508 ) C1452_=_C2686( C1452 C2686 ) \nC1452_=_C2687( C1452 C2687 ) C1452_=_C2688( C1452 C2688 ) C1452_=_C2689( C1452 C2689 ) C1452_=_C2690( C1452 C2690 ) C1452_=_C2691( C1452 C2691 ) C1452_=_C2692( C1452 C2692 ) \nC1452_=_C2693( C1452 C2693 ) C1452_=_C2694( C1452 C2694 ) C1452_=_C2695( C1452 C2695 ) C1452_=_C2696( C1452 C2696 ) C1452_=_C2697( C1452 C2697 ) C1452_=_C2699( C1452 C2699 ) \nC1465_=_C1468( C1465 C1468 ) C1465_=_C1469( C1465 C1469 ) C1465_=_C1490( C1465 C1490 ) C1465_=_C1707( C1465 C1707 ) C1465_=_C1760( C1465 C1760 ) C1465_=_C1847( C1465 C1847 ) \nC1465_=_C1869( C1465 C1869 ) C1465_=_C1889( C1465 C1889 ) C1465_=_C1914( C1465 C1914 ) C1465_=_C2163( C1465 C2163 ) C1465_=_C2195( C1465 C2195 ) C1465_=_C2398( C1465 C2398 ) \nC1465_=_C2697( C1465 C2697 ) C1465_=_C2832( C1465 C2832 ) C1465_=_C2843( C1465 C2843 ) C1465_=_C3071( C1465 C3071 ) C1465_=_C3411( C1465 C3411 ) C1465_=_C3639( C1465 C3639 ) \nC1465_=_C3662( C1465 C3662 ) C1465_=_C3768( C1465 C3768 ) C1465_=_C3928( C1465 C3928 ) C1465_=_C3985( C1465 C3985 ) C1465_=_C4028( C1465 C4028 ) C1465_=_C4079( C1465 C4079 ) \nC1468_=_C1469( C1468 C1469 ) C1468_=_C1614( C1468 C1614 ) C1468_=_C1891( C1468 C1891 ) C1468_=_C2196( C1468 C2196 ) C1468_=_C2299( C1468 C2299 ) C1468_=_C2715( C1468 C2715 ) \nC1468_=_C3143( C1468 C3143 ) C1468_=_C3208( C1468 C3208 ) C1468_=_C3236( C1468 C3236 ) C1468_=_C3323( C1468 C3323 ) C1468_=_C3537( C1468 C3537 ) C1468_=_C3664( C1468 C3664 ) \nC1468_=_C3814( C1468 C3814 ) C1468_=_C3827( C1468 C3827 ) C1468_=_C3987( C1468 C3987 ) C1468_=_C4011( C1468 C4011 ) C1468_=_C4079( C1468 C4079 ) C1468_=_C4094( C1468 C4094 ) \nC1468_=_C4096( C1468 C4096 ) C1469_=_C1539( C1469 C1539 ) C1469_=_C1588( C1469 C1588 ) C1469_=_C1893( C1469 C1893 ) C1469_=_C1915( C1469 C1915 ) C1469_=_C2197( C1469 C2197 ) \nC1469_=_C2544( C1469 C2544 ) C1469_=_C2699( C1469 C2699 ) C1469_=_C2731( C1469 C2731 ) C1469_=_C2980( C1469 C2980 ) C1469_=_C3128( C1469 C3128 ) C1469_=_C3538( C1469 C3538 ) \nC1469_=_C3665( C1469 C3665 ) C1469_=_C3716( C1469 C3716 ) C1469_=_C3736( C1469 C3736 ) C1469_=_C3988( C1469 C3988 ) C1469_=_C4029( C1469 C4029 ) C1469_=_C4061( C1469 C4061 ) \nC1469_=_C4075( C1469 C4075 ) C1469_=_C4096( C1469 C4096 ) C1469_=_C4097( C1469 C4097 ) C1490_=_C1707( C1490 C1707 ) C1490_=_C1760( C1490 C1760 ) C1490_=_C1847( C1490 C1847 ) \nC1490_=_C1869( C1490 C1869 ) C1490_=_C1889( C1490 C1889 ) C1490_=_C1914( C1490 C1914 ) C1490_=_C2163( C1490 C2163 ) C1490_=_C2195( C1490 C2195 ) C1490_=_C2398( C1490 C2398 ) \nC1490_=_C2697( C1490 C2697 ) C1490_=_C2832( C1490 C2832 ) C1490_=_C2843( C1490 C2843 ) C1490_=_C3071( C1490 C3071 ) C1490_=_C3411( C1490 C3411 ) C1490_=_C3639( C1490 C3639 ) \nC1490_=_C3662( C1490 C3662 ) C1490_=_C3768( C1490 C3768 ) C1490_=_C3928( C1490 C3928 ) C1490_=_C3985( C1490 C3985 ) C1490_=_C4028( C1490 C4028 ) C1490_=_C4079( C1490 C4079 ) \nC1539_=_C1588( C1539 C1588 ) C1539_=_C1893( C1539 C1893 ) C1539_=_C1915( C1539 C1915 ) C1539_=_C2197( C1539 C2197 ) C1539_=_C2544( C1539 C2544 ) C1539_=_C2699( C1539 C2699 ) \nC1539_=_C2731( C1539 C2731 ) C1539_=_C2980( C1539 C2980 ) C1539_=_C3128( C1539 C3128 ) C1539_=_C3538( C1539 C3538 ) C1539_=_C3665( C1539 C3665 ) C1539_=_C3716( C1539 C3716 ) \nC1539_=_C3736( C1539 C3736 ) C1539_=_C3988( C1539 C3988 ) C1539_=_C4029( C1539 C4029 ) C1539_=_C4061( C1539 C4061 ) C1539_=_C4075( C1539 C4075 ) C1539_=_C4096( C1539 C4096 ) \nC1539_=_C4097( C1539 C4097 ) C1588_=_C1893( C1588 C1893 ) C1588_=_C1915( C1588 C1915 ) C1588_=_C2197( C1588 C2197 ) C1588_=_C2544( C1588 C2544 ) C1588_=_C2699( C1588 C2699 ) \nC1588_=_C2731( C1588 C2731 ) C1588_=_C2980( C1588 C2980 ) C1588_=_C3128( C1588 C3128 ) C1588_=_C3538( C1588 C3538 ) C1588_=_C3665( C1588 C3665 ) C1588_=_C3716( C1588 C3716 ) \nC1588_=_C3736( C1588 C3736 ) C1588_=_C3988( C1588 C3988 ) C1588_=_C4029( C1588 C4029 ) C1588_=_C4061( C1588 C4061 ) C1588_=_C4075( C1588 C4075 ) C1588_=_C4096( C1588 C4096 ) \nC1588_=_C4097( C1588 C4097 ) C1614_=_C1891( C1614 C1891 ) C1614_=_C2196( C1614 C2196 ) C1614_=_C2299( C1614 C2299 ) C1614_=_C2715( C1614 C2715 ) C1614_=_C3143( C1614 C3143 ) \nC1614_=_C3208( C1614 C3208 ) C1614_=_C3236( C1614 C3236 ) C1614_=_C3323( C1614 C3323 ) C1614_=_C3537( C1614 C3537 ) C1614_=_C3664( C1614 C3664 ) C1614_=_C3814( C1614 C3814 ) \nC1614_=_C3827( C1614 C3827 ) C1614_=_C3987( C1614 C3987 ) C1614_=_C4011( C1614 C4011 ) C1614_=_C4079( C1614 C4079 ) C1614_=_C4094( C1614 C4094 ) C1614_=_C4096( C1614 C4096 ) \nC1707_=_C1760( C1707 C1760 ) C1707_=_C1847( C1707 C1847 ) C1707_=_C1869( C1707 C1869 ) C1707_=_C1889( C1707 C1889 ) C1707_=_C1914( C1707 C1914 ) C1707_=_C2163( C1707 C2163 ) \nC1707_=_C2195( C1707 C2195 ) C1707_=_C2398( C1707 C2398 ) C1707_=_C2697( C1707 C2697 ) C1707_=_C2832( C1707 C2832 ) C1707_=_C2843( C1707 C2843 ) C1707_=_C3071( C1707 C3071 ) \nC1707_=_C3411( C1707 C3411 ) C1707_=_C3639( C1707 C3639 ) C1707_=_C3662( C1707 C3662 ) C1707_=_C3768( C1707 C3768 ) C1707_=_C3928( C1707 C3928 ) C1707_=_C3985( C1707 C3985 ) \nC1707_=_C4028( C1707 C4028 ) C1707_=_C4079( C1707 C4079 ) C1760_=_C1847( C1760 C1847 ) C1760_=_C1869( C1760 C1869 ) C1760_=_C1889( C1760 C1889 ) C1760_=_C1914( C1760 C1914 ) \nC1760_=_C2163( C1760 C2163 ) C1760_=_C2195( C1760 C2195 ) C1760_=_C2398( C1760 C2398 ) C1760_=_C2697( C1760 C2697 ) C1760_=_C2832( C1760 C2832 ) C1760_=_C2843( C1760 C2843 ) \nC1760_=_C3071( C1760 C3071 ) C1760_=_C3411( C1760 C3411 ) C1760_=_C3639( C1760 C3639 ) C1760_=_C3662( C1760 C3662 ) C1760_=_C3768( C1760 C3768 ) C1760_=_C3928( C1760 C3928 ) \nC1760_=_C3985( C1760 C3985 ) C1760_=_C4028( C1760 C4028 ) C1760_=_C4079( C1760 C4079 ) C1847_=_C1869( C1847 C1869 ) C1847_=_C1889( C1847 C1889 ) C1847_=_C1914( C1847 C1914 ) \nC1847_=_C2163( C1847 C2163 ) C1847_=_C2195( C1847 C2195 ) C1847_=_C2398( C1847 C2398 ) C1847_=_C2697( C1847 C2697 ) C1847_=_C2832( C1847 C2832 ) C1847_=_C2843( C1847 C2843 ) \nC1847_=_C3071( C1847 C3071 ) C1847_=_C3411( C1847 C3411 ) C1847_=_C3639( C1847 C3639 ) C1847_=_C3662( C1847 C3662 ) C1847_=_C3768( C1847 C3768 ) C1847_=_C3928( C1847 C3928 ) \nC1847_=_C3985( C1847 C3985 ) C1847_=_C4028( C1847 C4028 ) C1847_=_C4079( C1847 C4079 ) C1869_=_C1889( C1869 C1889 ) C1869_=_C1914( C1869 C1914 ) C1869_=_C2163( C1869 C2163 ) \nC1869_=_C2195( C1869 C2195 ) C1869_=_C2398( C1869 C2398 ) C1869_=_C2697( C1869 C2697 ) C1869_=_C2832( C1869 C2832 ) C1869_=_C2843( C1869 C2843 ) C1869_=_C3071( C1869 C3071 ) \nC1869_=_C3411( C1869 C3411 ) C1869_=_C3639( C1869 C3639 ) C1869_=_C3662( C1869 C3662 ) C1869_=_C3768( C1869 C3768 ) C1869_=_C3928( C1869 C3928 ) C1869_=_C3985( C1869 C3985 ) \nC1869_=_C4028( C1869 C4028 ) C1869_=_C4079( C1869 C4079 ) C1874_=_C1889( C1874 C1889 ) C1874_=_C1891( C1874 C1891 ) C1874_=_C1893( C1874 C1893 ) C1874_=_C2183( C1874 C2183 ) \nC1874_=_C2508( C1874 C2508 ) C1874_=_C2686( C1874 C2686 ) C1874_=_C2687( C1874 C2687 ) C1874_=_C2688( C1874 C2688 ) C1874_=_C2689( C1874 C2689 ) C1874_=_C2690( C1874 C2690 ) \nC1874_=_C2691( C1874 C2691 ) C1874_=_C2692( C1874 C2692 ) C1874_=_C2693( C1874 C2693 ) C1874_=_C2694( C1874 C2694 ) C1874_=_C2695( C1874 C2695 ) C1874_=_C2696( C1874 C2696 ) \nC1874_=_C2697( C1874 C2697 ) C1874_=_C2699( C1874 C2699 ) C1889_=_C1891( C1889 C1891 ) C1889_=_C1893( C1889 C1893 ) C1889_=_C1914( C1889 C1914 ) C1889_=_C2163( C1889 C2163 ) \nC1889_=_C2195( C1889 C2195 ) C1889_=_C2398( C1889 C2398 ) C1889_=_C2697( C1889 C2697 ) C1889_=_C2832( C1889 C2832 ) C1889_=_C2843( C1889 C2843 ) C1889_=_C3071( C1889 C3071 ) \nC1889_=_C3411( C1889 C3411 ) C1889_=_C3639( C1889 C3639 ) C1889_=_C3662( C1889 C3662 ) C1889_=_C3768( C1889 C3768 ) C1889_=_C3928( C1889 C3928 ) C1889_=_C3985( C1889 C3985 ) \nC1889_=_C4028( C1889 C4028 ) C1889_=_C4079( C1889 C4079 ) C1891_=_C1893( C1891 C1893 ) C1891_=_C2196( C1891 C2196 ) C1891_=_C2299( C1891 C2299 ) C1891_=_C2715( C1891 C2715 ) \nC1891_=_C3143( C1891 C3143 ) C1891_=_C3208( C1891 C3208 ) C1891_=_C3236( C1891 C3236 ) C1891_=_C3323( C1891 C3323 ) C1891_=_C3537( C1891 C3537 ) C1891_=_C3664( C1891 C3664 ) \nC1891_=_C3814( C1891 C3814 ) C1891_=_C3827( C1891 C3827 ) C1891_=_C3987( C1891 C3987 ) C1891_=_C4011( C1891 C4011 ) C1891_=_C4079( C1891 C4079 ) C1891_=_C4094( C1891 C4094 ) \nC1891_=_C4096( C1891 C4096 ) C1893_=_C1915( C1893 C1915 ) C1893_=_C2197( C1893 C2197 ) C1893_=_C2544( C1893 C2544 ) C1893_=_C2699( C1893 C2699 ) C1893_=_C2731( C1893 C2731 ) \nC1893_=_C2980( C1893 C2980 ) C1893_=_C3128( C1893 C3128 ) C1893_=_C3538( C1893 C3538 ) C1893_=_C3665( C1893 C3665 ) C1893_=_C3716( C1893 C3716 ) C1893_=_C3736( C1893 C3736 ) \nC1893_=_C3988( C1893 C3988 ) C1893_=_C4029( C1893 C4029 ) C1893_=_C4061( C1893 C4061 ) C1893_=_C4075( C1893 C4075 ) C1893_=_C4096( C1893 C4096 ) C1893_=_C4097( C1893 C4097 ) \nC1914_=_C1915( C1914 C1915 ) C1914_=_C2163( C1914 C2163 ) C1914_=_C2195( C1914 C2195 ) C1914_=_C2398( C1914 C2398 ) C1914_=_C2697( C1914 C2697 ) C1914_=_C2832( C1914 C2832 ) \nC1914_=_C2843( C1914 C2843 ) C1914_=_C3071( C1914 C3071 ) C1914_=_C3411( C1914 C3411 ) C1914_=_C3639( C1914 C3639 ) C1914_=_C3662( C1914 C3662 ) C1914_=_C3768( C1914 C3768 ) \nC1914_=_C3928( C1914 C3928 ) C1914_=_C3985( C1914 C3985 ) C1914_=_C4028( C1914 C4028 ) C1914_=_C4079( C1914 C4079 ) C1915_=_C2197( C1915 C2197 ) C1915_=_C2544( C1915 C2544 ) \nC1915_=_C2699( C1915 C2699 ) C1915_=_C2731( C1915 C2731 ) C1915_=_C2980( C1915 C2980 ) C1915_=_C3128( C1915 C3128 ) C1915_=_C3538( C1915 C3538 ) C1915_=_C3665( C1915 C3665 ) \nC1915_=_C3716( C1915 C3716 ) C1915_=_C3736( C1915 C3736 ) C1915_=_C3988( C1915 C3988 ) C1915_=_C4029( C1915 C4029 ) C1915_=_C4061( C1915 C4061 ) C1915_=_C4075( C1915 C4075 ) \nC1915_=_C4096( C1915 C4096 ) C1915_=_C4097( C1915 C4097 ) C2163_=_C2195( C2163 C2195 ) C2163_=_C2398( C2163 C2398 ) C2163_=_C2697( C2163 C2697 ) C2163_=_C2832( C2163 C2832 ) \nC2163_=_C2843( C2163 C2843 ) C2163_=_C3071( C2163 C3071 ) C2163_=_C3411( C2163 C3411 ) C2163_=_C3639( C2163 C3639 ) C2163_=_C3662( C2163 C3662 ) C2163_=_C3768( C2163 C3768 ) \nC2163_=_C3928(</w:t>
      </w:r>
    </w:p>
    <w:p>
      <w:pPr>
        <w:pStyle w:val="PreformattedText"/>
        <w:bidi w:val="0"/>
        <w:spacing w:before="0" w:after="0"/>
        <w:jc w:val="left"/>
        <w:rPr/>
      </w:pPr>
      <w:r>
        <w:rPr/>
        <w:t xml:space="preserve"> </w:t>
      </w:r>
      <w:r>
        <w:rPr/>
        <w:t>C2163 C3928 ) C2163_=_C3985( C2163 C3985 ) C2163_=_C4028( C2163 C4028 ) C2163_=_C4079( C2163 C4079 ) C2183_=_C2195( C2183 C2195 ) C2183_=_C2196( C2183 C2196 ) \nC2183_=_C2197( C2183 C2197 ) C2183_=_C2508( C2183 C2508 ) C2183_=_C2686( C2183 C2686 ) C2183_=_C2687( C2183 C2687 ) C2183_=_C2688( C2183 C2688 ) C2183_=_C2689( C2183 C2689 ) \nC2183_=_C2690( C2183 C2690 ) C2183_=_C2691( C2183 C2691 ) C2183_=_C2692( C2183 C2692 ) C2183_=_C2693( C2183 C2693 ) C2183_=_C2694( C2183 C2694 ) C2183_=_C2695( C2183 C2695 ) \nC2183_=_C2696( C2183 C2696 ) C2183_=_C2697( C2183 C2697 ) C2183_=_C2699( C2183 C2699 ) C2195_=_C2196( C2195 C2196 ) C2195_=_C2197( C2195 C2197 ) C2195_=_C2398( C2195 C2398 ) \nC2195_=_C2697( C2195 C2697 ) C2195_=_C2832( C2195 C2832 ) C2195_=_C2843( C2195 C2843 ) C2195_=_C3071( C2195 C3071 ) C2195_=_C3411( C2195 C3411 ) C2195_=_C3639( C2195 C3639 ) \nC2195_=_C3662( C2195 C3662 ) C2195_=_C3768( C2195 C3768 ) C2195_=_C3928( C2195 C3928 ) C2195_=_C3985( C2195 C3985 ) C2195_=_C4028( C2195 C4028 ) C2195_=_C4079( C2195 C4079 ) \nC2196_=_C2197( C2196 C2197 ) C2196_=_C2299( C2196 C2299 ) C2196_=_C2715( C2196 C2715 ) C2196_=_C3143( C2196 C3143 ) C2196_=_C3208( C2196 C3208 ) C2196_=_C3236( C2196 C3236 ) \nC2196_=_C3323( C2196 C3323 ) C2196_=_C3537( C2196 C3537 ) C2196_=_C3664( C2196 C3664 ) C2196_=_C3814( C2196 C3814 ) C2196_=_C3827( C2196 C3827 ) C2196_=_C3987( C2196 C3987 ) \nC2196_=_C4011( C2196 C4011 ) C2196_=_C4079( C2196 C4079 ) C2196_=_C4094( C2196 C4094 ) C2196_=_C4096( C2196 C4096 ) C2197_=_C2544( C2197 C2544 ) C2197_=_C2699( C2197 C2699 ) \nC2197_=_C2731( C2197 C2731 ) C2197_=_C2980( C2197 C2980 ) C2197_=_C3128( C2197 C3128 ) C2197_=_C3538( C2197 C3538 ) C2197_=_C3665( C2197 C3665 ) C2197_=_C3716( C2197 C3716 ) \nC2197_=_C3736( C2197 C3736 ) C2197_=_C3988( C2197 C3988 ) C2197_=_C4029( C2197 C4029 ) C2197_=_C4061( C2197 C4061 ) C2197_=_C4075( C2197 C4075 ) C2197_=_C4096( C2197 C4096 ) \nC2197_=_C4097( C2197 C4097 ) C2299_=_C2715( C2299 C2715 ) C2299_=_C3143( C2299 C3143 ) C2299_=_C3208( C2299 C3208 ) C2299_=_C3236( C2299 C3236 ) C2299_=_C3323( C2299 C3323 ) \nC2299_=_C3537( C2299 C3537 ) C2299_=_C3664( C2299 C3664 ) C2299_=_C3814( C2299 C3814 ) C2299_=_C3827( C2299 C3827 ) C2299_=_C3987( C2299 C3987 ) C2299_=_C4011( C2299 C4011 ) \nC2299_=_C4079( C2299 C4079 ) C2299_=_C4094( C2299 C4094 ) C2299_=_C4096( C2299 C4096 ) C2398_=_C2697( C2398 C2697 ) C2398_=_C2832( C2398 C2832 ) C2398_=_C2843( C2398 C2843 ) \nC2398_=_C3071( C2398 C3071 ) C2398_=_C3411( C2398 C3411 ) C2398_=_C3639( C2398 C3639 ) C2398_=_C3662( C2398 C3662 ) C2398_=_C3768( C2398 C3768 ) C2398_=_C3928( C2398 C3928 ) \nC2398_=_C3985( C2398 C3985 ) C2398_=_C4028( C2398 C4028 ) C2398_=_C4079( C2398 C4079 ) C2508_=_C2686( C2508 C2686 ) C2508_=_C2687( C2508 C2687 ) C2508_=_C2688( C2508 C2688 ) \nC2508_=_C2689( C2508 C2689 ) C2508_=_C2690( C2508 C2690 ) C2508_=_C2691( C2508 C2691 ) C2508_=_C2692( C2508 C2692 ) C2508_=_C2693( C2508 C2693 ) C2508_=_C2694( C2508 C2694 ) \nC2508_=_C2695( C2508 C2695 ) C2508_=_C2696( C2508 C2696 ) C2508_=_C2697( C2508 C2697 ) C2508_=_C2699( C2508 C2699 ) C2544_=_C2699( C2544 C2699 ) C2544_=_C2731( C2544 C2731 ) \nC2544_=_C2980( C2544 C2980 ) C2544_=_C3128( C2544 C3128 ) C2544_=_C3538( C2544 C3538 ) C2544_=_C3665( C2544 C3665 ) C2544_=_C3716( C2544 C3716 ) C2544_=_C3736( C2544 C3736 ) \nC2544_=_C3988( C2544 C3988 ) C2544_=_C4029( C2544 C4029 ) C2544_=_C4061( C2544 C4061 ) C2544_=_C4075( C2544 C4075 ) C2544_=_C4096( C2544 C4096 ) C2544_=_C4097( C2544 C4097 ) \nC2686_=_C2687( C2686 C2687 ) C2686_=_C2688( C2686 C2688 ) C2686_=_C2689( C2686 C2689 ) C2686_=_C2690( C2686 C2690 ) C2686_=_C2691( C2686 C2691 ) C2686_=_C2692( C2686 C2692 ) \nC2686_=_C2693( C2686 C2693 ) C2686_=_C2694( C2686 C2694 ) C2686_=_C2695( C2686 C2695 ) C2686_=_C2696( C2686 C2696 ) C2686_=_C2697( C2686 C2697 ) C2686_=_C2699( C2686 C2699 ) \nC2686_=_C2715( C2686 C2715 ) C2687_=_C2688( C2687 C2688 ) C2687_=_C2689( C2687 C2689 ) C2687_=_C2690( C2687 C2690 ) C2687_=_C2691( C2687 C2691 ) C2687_=_C2692( C2687 C2692 ) \nC2687_=_C2693( C2687 C2693 ) C2687_=_C2694( C2687 C2694 ) C2687_=_C2695( C2687 C2695 ) C2687_=_C2696( C2687 C2696 ) C2687_=_C2697( C2687 C2697 ) C2687_=_C2699( C2687 C2699 ) \nC2687_=_C3143( C2687 C3143 ) C2688_=_C2689( C2688 C2689 ) C2688_=_C2690( C2688 C2690 ) C2688_=_C2691( C2688 C2691 ) C2688_=_C2692( C2688 C2692 ) C2688_=_C2693( C2688 C2693 ) \nC2688_=_C2694( C2688 C2694 ) C2688_=_C2695( C2688 C2695 ) C2688_=_C2696( C2688 C2696 ) C2688_=_C2697( C2688 C2697 ) C2688_=_C2699( C2688 C2699 ) C2689_=_C2690( C2689 C2690 ) \nC2689_=_C2691( C2689 C2691 ) C2689_=_C2692( C2689 C2692 ) C2689_=_C2693( C2689 C2693 ) C2689_=_C2694( C2689 C2694 ) C2689_=_C2695( C2689 C2695 ) C2689_=_C2696( C2689 C2696 ) \nC2689_=_C2697( C2689 C2697 ) C2689_=_C2699( C2689 C2699 ) C2690_=_C2691( C2690 C2691 ) C2690_=_C2692( C2690 C2692 ) C2690_=_C2693( C2690 C2693 ) C2690_=_C2694( C2690 C2694 ) \nC2690_=_C2695( C2690 C2695 ) C2690_=_C2696( C2690 C2696 ) C2690_=_C2697( C2690 C2697 ) C2690_=_C2699( C2690 C2699 ) C2691_=_C2692( C2691 C2692 ) C2691_=_C2693( C2691 C2693 ) \nC2691_=_C2694( C2691 C2694 ) C2691_=_C2695( C2691 C2695 ) C2691_=_C2696( C2691 C2696 ) C2691_=_C2697( C2691 C2697 ) C2691_=_C2699( C2691 C2699 ) C2692_=_C2693( C2692 C2693 ) \nC2692_=_C2694( C2692 C2694 ) C2692_=_C2695( C2692 C2695 ) C2692_=_C2696( C2692 C2696 ) C2692_=_C2697( C2692 C2697 ) C2692_=_C2699( C2692 C2699 ) C2692_=_C3662( C2692 C3662 ) \nC2692_=_C3664( C2692 C3664 ) C2692_=_C3665( C2692 C3665 ) C2693_=_C2694( C2693 C2694 ) C2693_=_C2695( C2693 C2695 ) C2693_=_C2696( C2693 C2696 ) C2693_=_C2697( C2693 C2697 ) \nC2693_=_C2699( C2693 C2699 ) C2694_=_C2695( C2694 C2695 ) C2694_=_C2696( C2694 C2696 ) C2694_=_C2697( C2694 C2697 ) C2694_=_C2699( C2694 C2699 ) C2695_=_C2696( C2695 C2696 ) \nC2695_=_C2697( C2695 C2697 ) C2695_=_C2699( C2695 C2699 ) C2695_=_C3985( C2695 C3985 ) C2695_=_C3987( C2695 C3987 ) C2695_=_C3988( C2695 C3988 ) C2696_=_C2697( C2696 C2697 ) \nC2696_=_C2699( C2696 C2699 ) C2697_=_C2699( C2697 C2699 ) C2697_=_C2832( C2697 C2832 ) C2697_=_C2843( C2697 C2843 ) C2697_=_C3071( C2697 C3071 ) C2697_=_C3411( C2697 C3411 ) \nC2697_=_C3639( C2697 C3639 ) C2697_=_C3662( C2697 C3662 ) C2697_=_C3768( C2697 C3768 ) C2697_=_C3928( C2697 C3928 ) C2697_=_C3985( C2697 C3985 ) C2697_=_C4028( C2697 C4028 ) \nC2697_=_C4079( C2697 C4079 ) C2699_=_C2731( C2699 C2731 ) C2699_=_C2980( C2699 C2980 ) C2699_=_C3128( C2699 C3128 ) C2699_=_C3538( C2699 C3538 ) C2699_=_C3665( C2699 C3665 ) \nC2699_=_C3716( C2699 C3716 ) C2699_=_C3736( C2699 C3736 ) C2699_=_C3988( C2699 C3988 ) C2699_=_C4029( C2699 C4029 ) C2699_=_C4061( C2699 C4061 ) C2699_=_C4075( C2699 C4075 ) \nC2699_=_C4096( C2699 C4096 ) C2699_=_C4097( C2699 C4097 ) C2715_=_C3143( C2715 C3143 ) C2715_=_C3208( C2715 C3208 ) C2715_=_C3236( C2715 C3236 ) C2715_=_C3323( C2715 C3323 ) \nC2715_=_C3537( C2715 C3537 ) C2715_=_C3664( C2715 C3664 ) C2715_=_C3814( C2715 C3814 ) C2715_=_C3827( C2715 C3827 ) C2715_=_C3987( C2715 C3987 ) C2715_=_C4011( C2715 C4011 ) \nC2715_=_C4079( C2715 C4079 ) C2715_=_C4094( C2715 C4094 ) C2715_=_C4096( C2715 C4096 ) C2731_=_C2980( C2731 C2980 ) C2731_=_C3128( C2731 C3128 ) C2731_=_C3538( C2731 C3538 ) \nC2731_=_C3665( C2731 C3665 ) C2731_=_C3716( C2731 C3716 ) C2731_=_C3736( C2731 C3736 ) C2731_=_C3988( C2731 C3988 ) C2731_=_C4029( C2731 C4029 ) C2731_=_C4061( C2731 C4061 ) \nC2731_=_C4075( C2731 C4075 ) C2731_=_C4096( C2731 C4096 ) C2731_=_C4097( C2731 C4097 ) C2832_=_C2843( C2832 C2843 ) C2832_=_C3071( C2832 C3071 ) C2832_=_C3411( C2832 C3411 ) \nC2832_=_C3639( C2832 C3639 ) C2832_=_C3662( C2832 C3662 ) C2832_=_C3768( C2832 C3768 ) C2832_=_C3928( C2832 C3928 ) C2832_=_C3985( C2832 C3985 ) C2832_=_C4028( C2832 C4028 ) \nC2832_=_C4079( C2832 C4079 ) C2843_=_C3071( C2843 C3071 ) C2843_=_C3411( C2843 C3411 ) C2843_=_C3639( C2843 C3639 ) C2843_=_C3662( C2843 C3662 ) C2843_=_C3768( C2843 C3768 ) \nC2843_=_C3928( C2843 C3928 ) C2843_=_C3985( C2843 C3985 ) C2843_=_C4028( C2843 C4028 ) C2843_=_C4079( C2843 C4079 ) C2980_=_C3128( C2980 C3128 ) C2980_=_C3538( C2980 C3538 ) \nC2980_=_C3665( C2980 C3665 ) C2980_=_C3716( C2980 C3716 ) C2980_=_C3736( C2980 C3736 ) C2980_=_C3988( C2980 C3988 ) C2980_=_C4029( C2980 C4029 ) C2980_=_C4061( C2980 C4061 ) \nC2980_=_C4075( C2980 C4075 ) C2980_=_C4096( C2980 C4096 ) C2980_=_C4097( C2980 C4097 ) C3071_=_C3411( C3071 C3411 ) C3071_=_C3639( C3071 C3639 ) C3071_=_C3662( C3071 C3662 ) \nC3071_=_C3768( C3071 C3768 ) C3071_=_C3928( C3071 C3928 ) C3071_=_C3985( C3071 C3985 ) C3071_=_C4028( C3071 C4028 ) C3071_=_C4079( C3071 C4079 ) C3128_=_C3538( C3128 C3538 ) \nC3128_=_C3665( C3128 C3665 ) C3128_=_C3716( C3128 C3716 ) C3128_=_C3736( C3128 C3736 ) C3128_=_C3988( C3128 C3988 ) C3128_=_C4029( C3128 C4029 ) C3128_=_C4061( C3128 C4061 ) \nC3128_=_C4075( C3128 C4075 ) C3128_=_C4096( C3128 C4096 ) C3128_=_C4097( C3128 C4097 ) C3143_=_C3208( C3143 C3208 ) C3143_=_C3236( C3143 C3236 ) C3143_=_C3323( C3143 C3323 ) \nC3143_=_C3537( C3143 C3537 ) C3143_=_C3664( C3143 C3664 ) C3143_=_C3814( C3143 C3814 ) C3143_=_C3827( C3143 C3827 ) C3143_=_C3987( C3143 C3987 ) C3143_=_C4011( C3143 C4011 ) \nC3143_=_C4079( C3143 C4079 ) C3143_=_C4094( C3143 C4094 ) C3143_=_C4096( C3143 C4096 ) C3208_=_C3236( C3208 C3236 ) C3208_=_C3323( C3208 C3323 ) C3208_=_C3537( C3208 C3537 ) \nC3208_=_C3664( C3208 C3664 ) C3208_=_C3814( C3208 C3814 ) C3208_=_C3827( C3208 C3827 ) C3208_=_C3987( C3208 C3987 ) C3208_=_C4011( C3208 C4011 ) C3208_=_C4079( C3208 C4079 ) \nC3208_=_C4094( C3208 C4094 ) C3208_=_C4096( C3208 C4096 ) C3236_=_C3323( C3236 C3323 ) C3236_=_C3537( C3236 C3537 ) C3236_=_C3664( C3236 C3664 ) C3236_=_C3814( C3236 C3814 ) \nC3236_=_C3827( C3236 C3827 ) C3236_=_C3987( C3236 C3987 ) C3236_=_C4011( C3236 C4011 ) C3236_=_C4079( C3236 C4079 ) C3236_=_C4094( C3236 C4094 ) C3236_=_C4096( C3236 C4096 ) \nC3323_=_C3537( C3323 C3537 ) C3323_=_C3664( C3323 C3664 ) C3323_=_C3814(</w:t>
      </w:r>
    </w:p>
    <w:p>
      <w:pPr>
        <w:pStyle w:val="PreformattedText"/>
        <w:bidi w:val="0"/>
        <w:spacing w:before="0" w:after="0"/>
        <w:jc w:val="left"/>
        <w:rPr/>
      </w:pPr>
      <w:r>
        <w:rPr/>
        <w:t xml:space="preserve"> </w:t>
      </w:r>
      <w:r>
        <w:rPr/>
        <w:t>C3323 C3814 ) C3323_=_C3827( C3323 C3827 ) C3323_=_C3987( C3323 C3987 ) C3323_=_C4011( C3323 C4011 ) \nC3323_=_C4079( C3323 C4079 ) C3323_=_C4094( C3323 C4094 ) C3323_=_C4096( C3323 C4096 ) C3411_=_C3639( C3411 C3639 ) C3411_=_C3662( C3411 C3662 ) C3411_=_C3768( C3411 C3768 ) \nC3411_=_C3928( C3411 C3928 ) C3411_=_C3985( C3411 C3985 ) C3411_=_C4028( C3411 C4028 ) C3411_=_C4079( C3411 C4079 ) C3537_=_C3538( C3537 C3538 ) C3537_=_C3664( C3537 C3664 ) \nC3537_=_C3814( C3537 C3814 ) C3537_=_C3827( C3537 C3827 ) C3537_=_C3987( C3537 C3987 ) C3537_=_C4011( C3537 C4011 ) C3537_=_C4079( C3537 C4079 ) C3537_=_C4094( C3537 C4094 ) \nC3537_=_C4096( C3537 C4096 ) C3538_=_C3665( C3538 C3665 ) C3538_=_C3716( C3538 C3716 ) C3538_=_C3736( C3538 C3736 ) C3538_=_C3988( C3538 C3988 ) C3538_=_C4029( C3538 C4029 ) \nC3538_=_C4061( C3538 C4061 ) C3538_=_C4075( C3538 C4075 ) C3538_=_C4096( C3538 C4096 ) C3538_=_C4097( C3538 C4097 ) C3639_=_C3662( C3639 C3662 ) C3639_=_C3768( C3639 C3768 ) \nC3639_=_C3928( C3639 C3928 ) C3639_=_C3985( C3639 C3985 ) C3639_=_C4028( C3639 C4028 ) C3639_=_C4079( C3639 C4079 ) C3662_=_C3664( C3662 C3664 ) C3662_=_C3665( C3662 C3665 ) \nC3662_=_C3768( C3662 C3768 ) C3662_=_C3928( C3662 C3928 ) C3662_=_C3985( C3662 C3985 ) C3662_=_C4028( C3662 C4028 ) C3662_=_C4079( C3662 C4079 ) C3664_=_C3665( C3664 C3665 ) \nC3664_=_C3814( C3664 C3814 ) C3664_=_C3827( C3664 C3827 ) C3664_=_C3987( C3664 C3987 ) C3664_=_C4011( C3664 C4011 ) C3664_=_C4079( C3664 C4079 ) C3664_=_C4094( C3664 C4094 ) \nC3664_=_C4096( C3664 C4096 ) C3665_=_C3716( C3665 C3716 ) C3665_=_C3736( C3665 C3736 ) C3665_=_C3988( C3665 C3988 ) C3665_=_C4029( C3665 C4029 ) C3665_=_C4061( C3665 C4061 ) \nC3665_=_C4075( C3665 C4075 ) C3665_=_C4096( C3665 C4096 ) C3665_=_C4097( C3665 C4097 ) C3716_=_C3736( C3716 C3736 ) C3716_=_C3988( C3716 C3988 ) C3716_=_C4029( C3716 C4029 ) \nC3716_=_C4061( C3716 C4061 ) C3716_=_C4075( C3716 C4075 ) C3716_=_C4096( C3716 C4096 ) C3716_=_C4097( C3716 C4097 ) C3736_=_C3988( C3736 C3988 ) C3736_=_C4029( C3736 C4029 ) \nC3736_=_C4061( C3736 C4061 ) C3736_=_C4075( C3736 C4075 ) C3736_=_C4096( C3736 C4096 ) C3736_=_C4097( C3736 C4097 ) C3768_=_C3928( C3768 C3928 ) C3768_=_C3985( C3768 C3985 ) \nC3768_=_C4028( C3768 C4028 ) C3768_=_C4079( C3768 C4079 ) C3814_=_C3827( C3814 C3827 ) C3814_=_C3987( C3814 C3987 ) C3814_=_C4011( C3814 C4011 ) C3814_=_C4079( C3814 C4079 ) \nC3814_=_C4094( C3814 C4094 ) C3814_=_C4096( C3814 C4096 ) C3827_=_C3987( C3827 C3987 ) C3827_=_C4011( C3827 C4011 ) C3827_=_C4079( C3827 C4079 ) C3827_=_C4094( C3827 C4094 ) \nC3827_=_C4096( C3827 C4096 ) C3928_=_C3985( C3928 C3985 ) C3928_=_C4028( C3928 C4028 ) C3928_=_C4079( C3928 C4079 ) C3985_=_C3987( C3985 C3987 ) C3985_=_C3988( C3985 C3988 ) \nC3985_=_C4028( C3985 C4028 ) C3985_=_C4079( C3985 C4079 ) C3987_=_C3988( C3987 C3988 ) C3987_=_C4011( C3987 C4011 ) C3987_=_C4079( C3987 C4079 ) C3987_=_C4094( C3987 C4094 ) \nC3987_=_C4096( C3987 C4096 ) C3988_=_C4029( C3988 C4029 ) C3988_=_C4061( C3988 C4061 ) C3988_=_C4075( C3988 C4075 ) C3988_=_C4096( C3988 C4096 ) C3988_=_C4097( C3988 C4097 ) \nC4011_=_C4079( C4011 C4079 ) C4011_=_C4094( C4011 C4094 ) C4011_=_C4096( C4011 C4096 ) C4028_=_C4029( C4028 C4029 ) C4028_=_C4079( C4028 C4079 ) C4029_=_C4061( C4029 C4061 ) \nC4029_=_C4075( C4029 C4075 ) C4029_=_C4096( C4029 C4096 ) C4029_=_C4097( C4029 C4097 ) C4061_=_C4075( C4061 C4075 ) C4061_=_C4096( C4061 C4096 ) C4061_=_C4097( C4061 C4097 ) \nC4075_=_C4096( C4075 C4096 ) C4075_=_C4097( C4075 C4097 ) C4079_=_C4094( C4079 C4094 ) C4079_=_C4096( C4079 C4096 ) C4094_=_C4096( C4094 C4096 ) C4096_=_C4097( C4096 C4097 ) "];183-&gt;276[label="96: C159 C254 C271 C348 C358 \nC373 C452 C466 C468 C470 C494 \nC730 C788 C895 C997 C1066 C1127 \nC1175 C1192 C1240 C1265 C1280 C1401 \nC1431 C1452 C1465 C1468 C1469 C1490 \nC1539 C1588 C1614 C1707 C1760 C1847 \nC1869 C1874 C1889 C1891 C1893 C1914 \nC1915 C2163 C2183 C2195 C2196 C2197 \nC2299 C2398 C2508 C2544 C2686 C2687 \nC2688 C2689 C2690 C2691 C2692 C2693 \nC2694 C2695 C2696 C2715 C2731 C2832 \nC2843 C2980 C3071 C3128 C3143 C3208 \nC3236 C3323 C3411 C3537 C3538 C3639 \nC3662 C3664 C3665 C3716 C3736 C3768 \nC3814 C3827 C3928 C3985 C3987 C3988 \nC4011 C4028 C4029 C4061 C4075 C4094 \nC4097 \n1147: C159_=_C254 ,C159_=_C271 ,C159_=_C348 ,C159_=_C358 ,C159_=_C373 ,\nC159_=_C468 ,C159_=_C1468 ,C159_=_C1614 ,C159_=_C1891 ,C159_=_C2196 ,C159_=_C2299 ,\nC159_=_C2715 ,C159_=_C3143 ,C159_=_C3208 ,C159_=_C3236 ,C159_=_C3323 ,C159_=_C3537 ,\nC159_=_C3664 ,C159_=_C3814 ,C159_=_C3827 ,C159_=_C3987 ,C159_=_C4011 ,C159_=_C4094 ,\nC254_=_C271 ,C254_=_C348 ,C254_=_C358 ,C254_=_C373 ,C254_=_C468 ,C254_=_C1468 ,\nC254_=_C1614 ,C254_=_C1891 ,C254_=_C2196 ,C254_=_C2299 ,C254_=_C2715 ,C254_=_C3143 ,\nC254_=_C3208 ,C254_=_C3236 ,C254_=_C3323 ,C254_=_C3537 ,C254_=_C3664 ,C254_=_C3814 ,\nC254_=_C3827 ,C254_=_C3987 ,C254_=_C4011 ,C254_=_C4094 ,C271_=_C348 ,C271_=_C358 ,\nC271_=_C373 ,C271_=_C468 ,C271_=_C1468 ,C271_=_C1614 ,C271_=_C1891 ,C271_=_C2196 ,\nC271_=_C2299 ,C271_=_C2715 ,C271_=_C3143 ,C271_=_C3208 ,C271_=_C3236 ,C271_=_C3323 ,\nC271_=_C3537 ,C271_=_C3664 ,C271_=_C3814 ,C271_=_C3827 ,C271_=_C3987 ,C271_=_C4011 ,\nC271_=_C4094 ,C348_=_C358 ,C348_=_C373 ,C348_=_C468 ,C348_=_C1468 ,C348_=_C1614 ,\nC348_=_C1891 ,C348_=_C2196 ,C348_=_C2299 ,C348_=_C2715 ,C348_=_C3143 ,C348_=_C3208 ,\nC348_=_C3236 ,C348_=_C3323 ,C348_=_C3537 ,C348_=_C3664 ,C348_=_C3814 ,C348_=_C3827 ,\nC348_=_C3987 ,C348_=_C4011 ,C348_=_C4094 ,C358_=_C373 ,C358_=_C468 ,C358_=_C1468 ,\nC358_=_C1614 ,C358_=_C1891 ,C358_=_C2196 ,C358_=_C2299 ,C358_=_C2715 ,C358_=_C3143 ,\nC358_=_C3208 ,C358_=_C3236 ,C358_=_C3323 ,C358_=_C3537 ,C358_=_C3664 ,C358_=_C3814 ,\nC358_=_C3827 ,C358_=_C3987 ,C358_=_C4011 ,C358_=_C4094 ,C373_=_C468 ,C373_=_C1468 ,\nC373_=_C1614 ,C373_=_C1891 ,C373_=_C2196 ,C373_=_C2299 ,C373_=_C2715 ,C373_=_C3143 ,\nC373_=_C3208 ,C373_=_C3236 ,C373_=_C3323 ,C373_=_C3537 ,C373_=_C3664 ,C373_=_C3814 ,\nC373_=_C3827 ,C373_=_C3987 ,C373_=_C4011 ,C373_=_C4094 ,C452_=_C466 ,C452_=_C468 ,\nC452_=_C470 ,C452_=_C788 ,C452_=_C895 ,C452_=_C997 ,C452_=_C1127 ,C452_=_C1175 ,\nC452_=_C1240 ,C452_=_C1265 ,C452_=_C1431 ,C452_=_C1452 ,C452_=_C1874 ,C452_=_C2183 ,\nC452_=_C2508 ,C452_=_C2686 ,C452_=_C2687 ,C452_=_C2688 ,C452_=_C2689 ,C452_=_C2690 ,\nC452_=_C2691 ,C452_=_C2692 ,C452_=_C2693 ,C452_=_C2694 ,C452_=_C2695 ,C452_=_C2696 ,\nC466_=_C468 ,C466_=_C470 ,C466_=_C494 ,C466_=_C730 ,C466_=_C1465 ,C466_=_C1490 ,\nC466_=_C1707 ,C466_=_C1760 ,C466_=_C1847 ,C466_=_C1869 ,C466_=_C1889 ,C466_=_C1914 ,\nC466_=_C2163 ,C466_=_C2195 ,C466_=_C2398 ,C466_=_C2832 ,C466_=_C2843 ,C466_=_C3071 ,\nC466_=_C3411 ,C466_=_C3639 ,C466_=_C3662 ,C466_=_C3768 ,C466_=_C3928 ,C466_=_C3985 ,\nC466_=_C4028 ,C468_=_C470 ,C468_=_C1468 ,C468_=_C1614 ,C468_=_C1891 ,C468_=_C2196 ,\nC468_=_C2299 ,C468_=_C2715 ,C468_=_C3143 ,C468_=_C3208 ,C468_=_C3236 ,C468_=_C3323 ,\nC468_=_C3537 ,C468_=_C3664 ,C468_=_C3814 ,C468_=_C3827 ,C468_=_C3987 ,C468_=_C4011 ,\nC468_=_C4094 ,C470_=_C1066 ,C470_=_C1192 ,C470_=_C1280 ,C470_=_C1401 ,C470_=_C1469 ,\nC470_=_C1539 ,C470_=_C1588 ,C470_=_C1893 ,C470_=_C1915 ,C470_=_C2197 ,C470_=_C2544 ,\nC470_=_C2731 ,C470_=_C2980 ,C470_=_C3128 ,C470_=_C3538 ,C470_=_C3665 ,C470_=_C3716 ,\nC470_=_C3736 ,C470_=_C3988 ,C470_=_C4029 ,C470_=_C4061 ,C470_=_C4075 ,C470_=_C4097 ,\nC494_=_C730 ,C494_=_C1465 ,C494_=_C1490 ,C494_=_C1707 ,C494_=_C1760 ,C494_=_C1847 ,\nC494_=_C1869 ,C494_=_C1889 ,C494_=_C1914 ,C494_=_C2163 ,C494_=_C2195 ,C494_=_C2398 ,\nC494_=_C2832 ,C494_=_C2843 ,C494_=_C3071 ,C494_=_C3411 ,C494_=_C3639 ,C494_=_C3662 ,\nC494_=_C3768 ,C494_=_C3928 ,C494_=_C3985 ,C494_=_C4028 ,C730_=_C1465 ,C730_=_C1490 ,\nC730_=_C1707 ,C730_=_C1760 ,C730_=_C1847 ,C730_=_C1869 ,C730_=_C1889 ,C730_=_C1914 ,\nC730_=_C2163 ,C730_=_C2195 ,C730_=_C2398 ,C730_=_C2832 ,C730_=_C2843 ,C730_=_C3071 ,\nC730_=_C3411 ,C730_=_C3639 ,C730_=_C3662 ,C730_=_C3768 ,C730_=_C3928 ,C730_=_C3985 ,\nC730_=_C4028 ,C788_=_C895 ,C788_=_C997 ,C788_=_C1127 ,C788_=_C1175 ,C788_=_C1240 ,\nC788_=_C1265 ,C788_=_C1431 ,C788_=_C1452 ,C788_=_C1874 ,C788_=_C2183 ,C788_=_C2508 ,\nC788_=_C2686 ,C788_=_C2687 ,C788_=_C2688 ,C788_=_C2689 ,C788_=_C2690 ,C788_=_C2691 ,\nC788_=_C2692 ,C788_=_C2693 ,C788_=_C2694 ,C788_=_C2695 ,C788_=_C2696 ,C895_=_C997 ,\nC895_=_C1127 ,C895_=_C1175 ,C895_=_C1240 ,C895_=_C1265 ,C895_=_C1431 ,C895_=_C1452 ,\nC895_=_C1874 ,C895_=_C2183 ,C895_=_C2508 ,C895_=_C2686 ,C895_=_C2687 ,C895_=_C2688 ,\nC895_=_C2689 ,C895_=_C2690 ,C895_=_C2691 ,C895_=_C2692 ,C895_=_C2693 ,C895_=_C2694 ,\nC895_=_C2695 ,C895_=_C2696 ,C997_=_C1127 ,C997_=_C1175 ,C997_=_C1240 ,C997_=_C1265 ,\nC997_=_C1431 ,C997_=_C1452 ,C997_=_C1874 ,C997_=_C2183 ,C997_=_C2508 ,C997_=_C2686 ,\nC997_=_C2687 ,C997_=_C2688 ,C997_=_C2689 ,C997_=_C2690 ,C997_=_C2691 ,C997_=_C2692 ,\nC997_=_C2693 ,C997_=_C2694 ,C997_=_C2695 ,C997_=_C2696 ,C1066_=_C1192 ,C1066_=_C1280 ,\nC1066_=_C1401 ,C1066_=_C1469 ,C1066_=_C1539 ,C1066_=_C1588 ,C1066_=_C1893 ,C1066_=_C1915 ,\nC1066_=_C2197 ,C1066_=_C2544 ,C1066_=_C2731 ,C1066_=_C2980 ,C1066_=_C3128 ,C1066_=_C3538 ,\nC1066_=_C3665 ,C1066_=_C3716 ,C1066_=_C3736 ,C1066_=_C3988 ,C1066_=_C4029 ,C1066_=_C4061 ,\nC1066_=_C4075 ,C1066_=_C4097 ,C1127_=_C1175 ,C1127_=_C1240 ,C1127_=_C1265 ,C1127_=_C1431 ,\nC1127_=_C1452 ,C1127_=_C1874 ,C1127_=_C2183 ,C1127_=_C2508 ,C1127_=_C2686 ,C1127_=_C2687 ,\nC1127_=_C2688 ,C1127_=_C2689 ,C1127_=_C2690 ,C1127_=_C2691 ,C1127_=_C2692 ,C1127_=_C2693 ,\nC1127_=_C2694 ,C1127_=_C2695 ,C1127_=_C2696 ,C1175_=_C1192 ,C1175_=_C1240 ,C1175_=_C1265 ,\nC1175_=_C1431 ,C1175_=_C1452 ,C1175_=_C1874 ,C1175_=_C2183 ,C1175_=_C2508 ,C1175_=_C2686 ,\nC1175_=_C2687 ,C1175_=_C2688 ,C1175_=_C2689 ,C1175_=_C2690 ,C1175_=_C2691 ,C1175_=_C2692 ,\nC1175_=_C2693 ,C1175_=_C2694 ,C1175_=_C2695 ,C1175_=_C2696 ,C1192_=_C1280 ,C1192_=_C1401 ,\nC1192_=_C1469 ,C1192_=_C1539 ,C1192_=_C1588 ,C1192_=_C1893 ,C1192_=_C1915 ,C1192_=_C2197 ,\nC1192_=_C2544 ,C1192_=_C2731 ,C1192_=_C2980 ,C1192_=_C3128</w:t>
      </w:r>
    </w:p>
    <w:p>
      <w:pPr>
        <w:pStyle w:val="PreformattedText"/>
        <w:bidi w:val="0"/>
        <w:spacing w:before="0" w:after="0"/>
        <w:jc w:val="left"/>
        <w:rPr/>
      </w:pPr>
      <w:r>
        <w:rPr/>
        <w:t xml:space="preserve"> </w:t>
      </w:r>
      <w:r>
        <w:rPr/>
        <w:t>,C1192_=_C3538 ,C1192_=_C3665 ,\nC1192_=_C3716 ,C1192_=_C3736 ,C1192_=_C3988 ,C1192_=_C4029 ,C1192_=_C4061 ,C1192_=_C4075 ,\nC1192_=_C4097 ,C1240_=_C1265 ,C1240_=_C1431 ,C1240_=_C1452 ,C1240_=_C1874 ,C1240_=_C2183 ,\nC1240_=_C2508 ,C1240_=_C2686 ,C1240_=_C2687 ,C1240_=_C2688 ,C1240_=_C2689 ,C1240_=_C2690 ,\nC1240_=_C2691 ,C1240_=_C2692 ,C1240_=_C2693 ,C1240_=_C2694 ,C1240_=_C2695 ,C1240_=_C2696 ,\nC1265_=_C1280 ,C1265_=_C1431 ,C1265_=_C1452 ,C1265_=_C1874 ,C1265_=_C2183 ,C1265_=_C2508 ,\nC1265_=_C2686 ,C1265_=_C2687 ,C1265_=_C2688 ,C1265_=_C2689 ,C1265_=_C2690 ,C1265_=_C2691 ,\nC1265_=_C2692 ,C1265_=_C2693 ,C1265_=_C2694 ,C1265_=_C2695 ,C1265_=_C2696 ,C1280_=_C1401 ,\nC1280_=_C1469 ,C1280_=_C1539 ,C1280_=_C1588 ,C1280_=_C1893 ,C1280_=_C1915 ,C1280_=_C2197 ,\nC1280_=_C2544 ,C1280_=_C2731 ,C1280_=_C2980 ,C1280_=_C3128 ,C1280_=_C3538 ,C1280_=_C3665 ,\nC1280_=_C3716 ,C1280_=_C3736 ,C1280_=_C3988 ,C1280_=_C4029 ,C1280_=_C4061 ,C1280_=_C4075 ,\nC1280_=_C4097 ,C1401_=_C1469 ,C1401_=_C1539 ,C1401_=_C1588 ,C1401_=_C1893 ,C1401_=_C1915 ,\nC1401_=_C2197 ,C1401_=_C2544 ,C1401_=_C2731 ,C1401_=_C2980 ,C1401_=_C3128 ,C1401_=_C3538 ,\nC1401_=_C3665 ,C1401_=_C3716 ,C1401_=_C3736 ,C1401_=_C3988 ,C1401_=_C4029 ,C1401_=_C4061 ,\nC1401_=_C4075 ,C1401_=_C4097 ,C1431_=_C1452 ,C1431_=_C1874 ,C1431_=_C2183 ,C1431_=_C2508 ,\nC1431_=_C2686 ,C1431_=_C2687 ,C1431_=_C2688 ,C1431_=_C2689 ,C1431_=_C2690 ,C1431_=_C2691 ,\nC1431_=_C2692 ,C1431_=_C2693 ,C1431_=_C2694 ,C1431_=_C2695 ,C1431_=_C2696 ,C1452_=_C1465 ,\nC1452_=_C1468 ,C1452_=_C1469 ,C1452_=_C1874 ,C1452_=_C2183 ,C1452_=_C2508 ,C1452_=_C2686 ,\nC1452_=_C2687 ,C1452_=_C2688 ,C1452_=_C2689 ,C1452_=_C2690 ,C1452_=_C2691 ,C1452_=_C2692 ,\nC1452_=_C2693 ,C1452_=_C2694 ,C1452_=_C2695 ,C1452_=_C2696 ,C1465_=_C1468 ,C1465_=_C1469 ,\nC1465_=_C1490 ,C1465_=_C1707 ,C1465_=_C1760 ,C1465_=_C1847 ,C1465_=_C1869 ,C1465_=_C1889 ,\nC1465_=_C1914 ,C1465_=_C2163 ,C1465_=_C2195 ,C1465_=_C2398 ,C1465_=_C2832 ,C1465_=_C2843 ,\nC1465_=_C3071 ,C1465_=_C3411 ,C1465_=_C3639 ,C1465_=_C3662 ,C1465_=_C3768 ,C1465_=_C3928 ,\nC1465_=_C3985 ,C1465_=_C4028 ,C1468_=_C1469 ,C1468_=_C1614 ,C1468_=_C1891 ,C1468_=_C2196 ,\nC1468_=_C2299 ,C1468_=_C2715 ,C1468_=_C3143 ,C1468_=_C3208 ,C1468_=_C3236 ,C1468_=_C3323 ,\nC1468_=_C3537 ,C1468_=_C3664 ,C1468_=_C3814 ,C1468_=_C3827 ,C1468_=_C3987 ,C1468_=_C4011 ,\nC1468_=_C4094 ,C1469_=_C1539 ,C1469_=_C1588 ,C1469_=_C1893 ,C1469_=_C1915 ,C1469_=_C2197 ,\nC1469_=_C2544 ,C1469_=_C2731 ,C1469_=_C2980 ,C1469_=_C3128 ,C1469_=_C3538 ,C1469_=_C3665 ,\nC1469_=_C3716 ,C1469_=_C3736 ,C1469_=_C3988 ,C1469_=_C4029 ,C1469_=_C4061 ,C1469_=_C4075 ,\nC1469_=_C4097 ,C1490_=_C1707 ,C1490_=_C1760 ,C1490_=_C1847 ,C1490_=_C1869 ,C1490_=_C1889 ,\nC1490_=_C1914 ,C1490_=_C2163 ,C1490_=_C2195 ,C1490_=_C2398 ,C1490_=_C2832 ,C1490_=_C2843 ,\nC1490_=_C3071 ,C1490_=_C3411 ,C1490_=_C3639 ,C1490_=_C3662 ,C1490_=_C3768 ,C1490_=_C3928 ,\nC1490_=_C3985 ,C1490_=_C4028 ,C1539_=_C1588 ,C1539_=_C1893 ,C1539_=_C1915 ,C1539_=_C2197 ,\nC1539_=_C2544 ,C1539_=_C2731 ,C1539_=_C2980 ,C1539_=_C3128 ,C1539_=_C3538 ,C1539_=_C3665 ,\nC1539_=_C3716 ,C1539_=_C3736 ,C1539_=_C3988 ,C1539_=_C4029 ,C1539_=_C4061 ,C1539_=_C4075 ,\nC1539_=_C4097 ,C1588_=_C1893 ,C1588_=_C1915 ,C1588_=_C2197 ,C1588_=_C2544 ,C1588_=_C2731 ,\nC1588_=_C2980 ,C1588_=_C3128 ,C1588_=_C3538 ,C1588_=_C3665 ,C1588_=_C3716 ,C1588_=_C3736 ,\nC1588_=_C3988 ,C1588_=_C4029 ,C1588_=_C4061 ,C1588_=_C4075 ,C1588_=_C4097 ,C1614_=_C1891 ,\nC1614_=_C2196 ,C1614_=_C2299 ,C1614_=_C2715 ,C1614_=_C3143 ,C1614_=_C3208 ,C1614_=_C3236 ,\nC1614_=_C3323 ,C1614_=_C3537 ,C1614_=_C3664 ,C1614_=_C3814 ,C1614_=_C3827 ,C1614_=_C3987 ,\nC1614_=_C4011 ,C1614_=_C4094 ,C1707_=_C1760 ,C1707_=_C1847 ,C1707_=_C1869 ,C1707_=_C1889 ,\nC1707_=_C1914 ,C1707_=_C2163 ,C1707_=_C2195 ,C1707_=_C2398 ,C1707_=_C2832 ,C1707_=_C2843 ,\nC1707_=_C3071 ,C1707_=_C3411 ,C1707_=_C3639 ,C1707_=_C3662 ,C1707_=_C3768 ,C1707_=_C3928 ,\nC1707_=_C3985 ,C1707_=_C4028 ,C1760_=_C1847 ,C1760_=_C1869 ,C1760_=_C1889 ,C1760_=_C1914 ,\nC1760_=_C2163 ,C1760_=_C2195 ,C1760_=_C2398 ,C1760_=_C2832 ,C1760_=_C2843 ,C1760_=_C3071 ,\nC1760_=_C3411 ,C1760_=_C3639 ,C1760_=_C3662 ,C1760_=_C3768 ,C1760_=_C3928 ,C1760_=_C3985 ,\nC1760_=_C4028 ,C1847_=_C1869 ,C1847_=_C1889 ,C1847_=_C1914 ,C1847_=_C2163 ,C1847_=_C2195 ,\nC1847_=_C2398 ,C1847_=_C2832 ,C1847_=_C2843 ,C1847_=_C3071 ,C1847_=_C3411 ,C1847_=_C3639 ,\nC1847_=_C3662 ,C1847_=_C3768 ,C1847_=_C3928 ,C1847_=_C3985 ,C1847_=_C4028 ,C1869_=_C1889 ,\nC1869_=_C1914 ,C1869_=_C2163 ,C1869_=_C2195 ,C1869_=_C2398 ,C1869_=_C2832 ,C1869_=_C2843 ,\nC1869_=_C3071 ,C1869_=_C3411 ,C1869_=_C3639 ,C1869_=_C3662 ,C1869_=_C3768 ,C1869_=_C3928 ,\nC1869_=_C3985 ,C1869_=_C4028 ,C1874_=_C1889 ,C1874_=_C1891 ,C1874_=_C1893 ,C1874_=_C2183 ,\nC1874_=_C2508 ,C1874_=_C2686 ,C1874_=_C2687 ,C1874_=_C2688 ,C1874_=_C2689 ,C1874_=_C2690 ,\nC1874_=_C2691 ,C1874_=_C2692 ,C1874_=_C2693 ,C1874_=_C2694 ,C1874_=_C2695 ,C1874_=_C2696 ,\nC1889_=_C1891 ,C1889_=_C1893 ,C1889_=_C1914 ,C1889_=_C2163 ,C1889_=_C2195 ,C1889_=_C2398 ,\nC1889_=_C2832 ,C1889_=_C2843 ,C1889_=_C3071 ,C1889_=_C3411 ,C1889_=_C3639 ,C1889_=_C3662 ,\nC1889_=_C3768 ,C1889_=_C3928 ,C1889_=_C3985 ,C1889_=_C4028 ,C1891_=_C1893 ,C1891_=_C2196 ,\nC1891_=_C2299 ,C1891_=_C2715 ,C1891_=_C3143 ,C1891_=_C3208 ,C1891_=_C3236 ,C1891_=_C3323 ,\nC1891_=_C3537 ,C1891_=_C3664 ,C1891_=_C3814 ,C1891_=_C3827 ,C1891_=_C3987 ,C1891_=_C4011 ,\nC1891_=_C4094 ,C1893_=_C1915 ,C1893_=_C2197 ,C1893_=_C2544 ,C1893_=_C2731 ,C1893_=_C2980 ,\nC1893_=_C3128 ,C1893_=_C3538 ,C1893_=_C3665 ,C1893_=_C3716 ,C1893_=_C3736 ,C1893_=_C3988 ,\nC1893_=_C4029 ,C1893_=_C4061 ,C1893_=_C4075 ,C1893_=_C4097 ,C1914_=_C1915 ,C1914_=_C2163 ,\nC1914_=_C2195 ,C1914_=_C2398 ,C1914_=_C2832 ,C1914_=_C2843 ,C1914_=_C3071 ,C1914_=_C3411 ,\nC1914_=_C3639 ,C1914_=_C3662 ,C1914_=_C3768 ,C1914_=_C3928 ,C1914_=_C3985 ,C1914_=_C4028 ,\nC1915_=_C2197 ,C1915_=_C2544 ,C1915_=_C2731 ,C1915_=_C2980 ,C1915_=_C3128 ,C1915_=_C3538 ,\nC1915_=_C3665 ,C1915_=_C3716 ,C1915_=_C3736 ,C1915_=_C3988 ,C1915_=_C4029 ,C1915_=_C4061 ,\nC1915_=_C4075 ,C1915_=_C4097 ,C2163_=_C2195 ,C2163_=_C2398 ,C2163_=_C2832 ,C2163_=_C2843 ,\nC2163_=_C3071 ,C2163_=_C3411 ,C2163_=_C3639 ,C2163_=_C3662 ,C2163_=_C3768 ,C2163_=_C3928 ,\nC2163_=_C3985 ,C2163_=_C4028 ,C2183_=_C2195 ,C2183_=_C2196 ,C2183_=_C2197 ,C2183_=_C2508 ,\nC2183_=_C2686 ,C2183_=_C2687 ,C2183_=_C2688 ,C2183_=_C2689 ,C2183_=_C2690 ,C2183_=_C2691 ,\nC2183_=_C2692 ,C2183_=_C2693 ,C2183_=_C2694 ,C2183_=_C2695 ,C2183_=_C2696 ,C2195_=_C2196 ,\nC2195_=_C2197 ,C2195_=_C2398 ,C2195_=_C2832 ,C2195_=_C2843 ,C2195_=_C3071 ,C2195_=_C3411 ,\nC2195_=_C3639 ,C2195_=_C3662 ,C2195_=_C3768 ,C2195_=_C3928 ,C2195_=_C3985 ,C2195_=_C4028 ,\nC2196_=_C2197 ,C2196_=_C2299 ,C2196_=_C2715 ,C2196_=_C3143 ,C2196_=_C3208 ,C2196_=_C3236 ,\nC2196_=_C3323 ,C2196_=_C3537 ,C2196_=_C3664 ,C2196_=_C3814 ,C2196_=_C3827 ,C2196_=_C3987 ,\nC2196_=_C4011 ,C2196_=_C4094 ,C2197_=_C2544 ,C2197_=_C2731 ,C2197_=_C2980 ,C2197_=_C3128 ,\nC2197_=_C3538 ,C2197_=_C3665 ,C2197_=_C3716 ,C2197_=_C3736 ,C2197_=_C3988 ,C2197_=_C4029 ,\nC2197_=_C4061 ,C2197_=_C4075 ,C2197_=_C4097 ,C2299_=_C2715 ,C2299_=_C3143 ,C2299_=_C3208 ,\nC2299_=_C3236 ,C2299_=_C3323 ,C2299_=_C3537 ,C2299_=_C3664 ,C2299_=_C3814 ,C2299_=_C3827 ,\nC2299_=_C3987 ,C2299_=_C4011 ,C2299_=_C4094 ,C2398_=_C2832 ,C2398_=_C2843 ,C2398_=_C3071 ,\nC2398_=_C3411 ,C2398_=_C3639 ,C2398_=_C3662 ,C2398_=_C3768 ,C2398_=_C3928 ,C2398_=_C3985 ,\nC2398_=_C4028 ,C2508_=_C2686 ,C2508_=_C2687 ,C2508_=_C2688 ,C2508_=_C2689 ,C2508_=_C2690 ,\nC2508_=_C2691 ,C2508_=_C2692 ,C2508_=_C2693 ,C2508_=_C2694 ,C2508_=_C2695 ,C2508_=_C2696 ,\nC2544_=_C2731 ,C2544_=_C2980 ,C2544_=_C3128 ,C2544_=_C3538 ,C2544_=_C3665 ,C2544_=_C3716 ,\nC2544_=_C3736 ,C2544_=_C3988 ,C2544_=_C4029 ,C2544_=_C4061 ,C2544_=_C4075 ,C2544_=_C4097 ,\nC2686_=_C2687 ,C2686_=_C2688 ,C2686_=_C2689 ,C2686_=_C2690 ,C2686_=_C2691 ,C2686_=_C2692 ,\nC2686_=_C2693 ,C2686_=_C2694 ,C2686_=_C2695 ,C2686_=_C2696 ,C2686_=_C2715 ,C2687_=_C2688 ,\nC2687_=_C2689 ,C2687_=_C2690 ,C2687_=_C2691 ,C2687_=_C2692 ,C2687_=_C2693 ,C2687_=_C2694 ,\nC2687_=_C2695 ,C2687_=_C2696 ,C2687_=_C3143 ,C2688_=_C2689 ,C2688_=_C2690 ,C2688_=_C2691 ,\nC2688_=_C2692 ,C2688_=_C2693 ,C2688_=_C2694 ,C2688_=_C2695 ,C2688_=_C2696 ,C2689_=_C2690 ,\nC2689_=_C2691 ,C2689_=_C2692 ,C2689_=_C2693 ,C2689_=_C2694 ,C2689_=_C2695 ,C2689_=_C2696 ,\nC2690_=_C2691 ,C2690_=_C2692 ,C2690_=_C2693 ,C2690_=_C2694 ,C2690_=_C2695 ,C2690_=_C2696 ,\nC2691_=_C2692 ,C2691_=_C2693 ,C2691_=_C2694 ,C2691_=_C2695 ,C2691_=_C2696 ,C2692_=_C2693 ,\nC2692_=_C2694 ,C2692_=_C2695 ,C2692_=_C2696 ,C2692_=_C3662 ,C2692_=_C3664 ,C2692_=_C3665 ,\nC2693_=_C2694 ,C2693_=_C2695 ,C2693_=_C2696 ,C2694_=_C2695 ,C2694_=_C2696 ,C2695_=_C2696 ,\nC2695_=_C3985 ,C2695_=_C3987 ,C2695_=_C3988 ,C2715_=_C3143 ,C2715_=_C3208 ,C2715_=_C3236 ,\nC2715_=_C3323 ,C2715_=_C3537 ,C2715_=_C3664 ,C2715_=_C3814 ,C2715_=_C3827 ,C2715_=_C3987 ,\nC2715_=_C4011 ,C2715_=_C4094 ,C2731_=_C2980 ,C2731_=_C3128 ,C2731_=_C3538 ,C2731_=_C3665 ,\nC2731_=_C3716 ,C2731_=_C3736 ,C2731_=_C3988 ,C2731_=_C4029 ,C2731_=_C4061 ,C2731_=_C4075 ,\nC2731_=_C4097 ,C2832_=_C2843 ,C2832_=_C3071 ,C2832_=_C3411 ,C2832_=_C3639 ,C2832_=_C3662 ,\nC2832_=_C3768 ,C2832_=_C3928 ,C2832_=_C3985 ,C2832_=_C4028 ,C2843_=_C3071 ,C2843_=_C3411 ,\nC2843_=_C3639 ,C2843_=_C3662 ,C2843_=_C3768 ,C2843_=_C3928 ,C2843_=_C3985 ,C2843_=_C4028 ,\nC2980_=_C3128 ,C2980_=_C3538 ,C2980_=_C3665 ,C2980_=_C3716 ,C2980_=_C3736 ,C2980_=_C3988 ,\nC2980_=_C4029 ,C2980_=_C4061 ,C2980_=_C4075 ,C2980_=_C4097 ,C3071_=_C3411 ,C3071_=_C3639 ,\nC3071_=_C3662 ,C3071_=_C3768 ,C3071_=_C3928 ,C3071_=_C3985 ,C3071_=_C4028 ,C3128_=_C3538 ,\nC3128_=_C3665 ,C3128_=_C3716 ,C3128_=_C3736 ,C3128_=_C3988 ,C3128_=_C4029 ,C3128_=_C4061 ,\nC3128_=_C4075 ,C3128_=_C4097 ,C3143_=_C3208 ,C3143_=_C3236 ,C3143_=_C3323 ,C3143_=_C3537 ,\nC3143_=_C3664 ,C3143_=_C3814 ,C3143_=_C3827 ,C3143_=_C3987 ,C3143_=_C4011 ,C3143_=_C4094 ,\nC3208_=_C3236 ,C3208_=_C3323</w:t>
      </w:r>
    </w:p>
    <w:p>
      <w:pPr>
        <w:pStyle w:val="PreformattedText"/>
        <w:bidi w:val="0"/>
        <w:spacing w:before="0" w:after="0"/>
        <w:jc w:val="left"/>
        <w:rPr/>
      </w:pPr>
      <w:r>
        <w:rPr/>
        <w:t xml:space="preserve"> </w:t>
      </w:r>
      <w:r>
        <w:rPr/>
        <w:t>,C3208_=_C3537 ,C3208_=_C3664 ,C3208_=_C3814 ,C3208_=_C3827 ,\nC3208_=_C3987 ,C3208_=_C4011 ,C3208_=_C4094 ,C3236_=_C3323 ,C3236_=_C3537 ,C3236_=_C3664 ,\nC3236_=_C3814 ,C3236_=_C3827 ,C3236_=_C3987 ,C3236_=_C4011 ,C3236_=_C4094 ,C3323_=_C3537 ,\nC3323_=_C3664 ,C3323_=_C3814 ,C3323_=_C3827 ,C3323_=_C3987 ,C3323_=_C4011 ,C3323_=_C4094 ,\nC3411_=_C3639 ,C3411_=_C3662 ,C3411_=_C3768 ,C3411_=_C3928 ,C3411_=_C3985 ,C3411_=_C4028 ,\nC3537_=_C3538 ,C3537_=_C3664 ,C3537_=_C3814 ,C3537_=_C3827 ,C3537_=_C3987 ,C3537_=_C4011 ,\nC3537_=_C4094 ,C3538_=_C3665 ,C3538_=_C3716 ,C3538_=_C3736 ,C3538_=_C3988 ,C3538_=_C4029 ,\nC3538_=_C4061 ,C3538_=_C4075 ,C3538_=_C4097 ,C3639_=_C3662 ,C3639_=_C3768 ,C3639_=_C3928 ,\nC3639_=_C3985 ,C3639_=_C4028 ,C3662_=_C3664 ,C3662_=_C3665 ,C3662_=_C3768 ,C3662_=_C3928 ,\nC3662_=_C3985 ,C3662_=_C4028 ,C3664_=_C3665 ,C3664_=_C3814 ,C3664_=_C3827 ,C3664_=_C3987 ,\nC3664_=_C4011 ,C3664_=_C4094 ,C3665_=_C3716 ,C3665_=_C3736 ,C3665_=_C3988 ,C3665_=_C4029 ,\nC3665_=_C4061 ,C3665_=_C4075 ,C3665_=_C4097 ,C3716_=_C3736 ,C3716_=_C3988 ,C3716_=_C4029 ,\nC3716_=_C4061 ,C3716_=_C4075 ,C3716_=_C4097 ,C3736_=_C3988 ,C3736_=_C4029 ,C3736_=_C4061 ,\nC3736_=_C4075 ,C3736_=_C4097 ,C3768_=_C3928 ,C3768_=_C3985 ,C3768_=_C4028 ,C3814_=_C3827 ,\nC3814_=_C3987 ,C3814_=_C4011 ,C3814_=_C4094 ,C3827_=_C3987 ,C3827_=_C4011 ,C3827_=_C4094 ,\nC3928_=_C3985 ,C3928_=_C4028 ,C3985_=_C3987 ,C3985_=_C3988 ,C3985_=_C4028 ,C3987_=_C3988 ,\nC3987_=_C4011 ,C3987_=_C4094 ,C3988_=_C4029 ,C3988_=_C4061 ,C3988_=_C4075 ,C3988_=_C4097 ,\nC4011_=_C4094 ,C4028_=_C4029 ,C4029_=_C4061 ,C4029_=_C4075 ,C4029_=_C4097 ,C4061_=_C4075 ,\nC4061_=_C4097 ,C4075_=_C4097 ,"];277[shape=box, label="id:277 level: 7\n100: C453 C475 C478 C482 C486 \nC505 C510 C712 C714 C716 C719 \nC757 C759 C871 C897 C971 C1099 \nC1151 C1200 C1363 C1383 C1384 C1494 \nC1495 C1669 C1687 C1689 C1693 C1700 \nC1746 C1797 C1851 C1852 C1854 C1861 \nC2092 C2148 C2149 C2150 C2151 C2152 \nC2153 C2154 C2155 C2156 C2157 C2158 \nC2159 C2160 C2161 C2162 C2163 C2164 \nC2384 C2385 C2386 C2387 C2388 C2389 \nC2390 C2391 C2392 C2393 C2394 C2395 \nC2396 C2397 C2398 C2575 C2620 C2820 \nC2821 C2822 C2823 C2824 C2826 C2827 \nC2828 C2829 C2830 C2831 C2832 C2833 \nC2834 C2835 C2838 C3366 C3399 C3400 \nC3401 C3402 C3403 C3404 C3405 C3406 \nC3407 C3408 C3409 C3410 C3411 \n1350: C453_=_C486( C453 C486 ) C453_=_C719( C453 C719 ) C453_=_C971( C453 C971 ) C453_=_C1700( C453 C1700 ) C453_=_C1797( C453 C1797 ) \nC453_=_C1861( C453 C1861 ) C453_=_C2092( C453 C2092 ) C453_=_C2155( C453 C2155 ) C453_=_C2391( C453 C2391 ) C453_=_C2620( C453 C2620 ) C453_=_C2838( C453 C2838 ) \nC453_=_C3366( C453 C3366 ) C453_=_C3399( C453 C3399 ) C453_=_C3400( C453 C3400 ) C453_=_C3401( C453 C3401 ) C453_=_C3402( C453 C3402 ) C453_=_C3403( C453 C3403 ) \nC453_=_C3404( C453 C3404 ) C453_=_C3405( C453 C3405 ) C453_=_C3406( C453 C3406 ) C453_=_C3407( C453 C3407 ) C453_=_C3408( C453 C3408 ) C453_=_C3409( C453 C3409 ) \nC453_=_C3410( C453 C3410 ) C453_=_C3411( C453 C3411 ) C475_=_C478( C475 C478 ) C475_=_C482( C475 C482 ) C475_=_C486( C475 C486 ) C475_=_C712( C475 C712 ) \nC475_=_C757( C475 C757 ) C475_=_C1099( C475 C1099 ) C475_=_C1151( C475 C1151 ) C475_=_C1383( C475 C1383 ) C475_=_C1494( C475 C1494 ) C475_=_C1687( C475 C1687 ) \nC475_=_C1851( C475 C1851 ) C475_=_C2148( C475 C2148 ) C475_=_C2149( C475 C2149 ) C475_=_C2150( C475 C2150 ) C475_=_C2151( C475 C2151 ) C475_=_C2152( C475 C2152 ) \nC475_=_C2153( C475 C2153 ) C475_=_C2154( C475 C2154 ) C475_=_C2155( C475 C2155 ) C475_=_C2156( C475 C2156 ) C475_=_C2157( C475 C2157 ) C475_=_C2158( C475 C2158 ) \nC475_=_C2159( C475 C2159 ) C475_=_C2160( C475 C2160 ) C475_=_C2161( C475 C2161 ) C475_=_C2162( C475 C2162 ) C475_=_C2163( C475 C2163 ) C475_=_C2164( C475 C2164 ) \nC478_=_C482( C478 C482 ) C478_=_C486( C478 C486 ) C478_=_C505( C478 C505 ) C478_=_C714( C478 C714 ) C478_=_C759( C478 C759 ) C478_=_C871( C478 C871 ) \nC478_=_C1200( C478 C1200 ) C478_=_C1384( C478 C1384 ) C478_=_C1495( C478 C1495 ) C478_=_C1689( C478 C1689 ) C478_=_C1746( C478 C1746 ) C478_=_C1852( C478 C1852 ) \nC478_=_C2384( C478 C2384 ) C478_=_C2385( C478 C2385 ) C478_=_C2386( C478 C2386 ) C478_=_C2387( C478 C2387 ) C478_=_C2388( C478 C2388 ) C478_=_C2389( C478 C2389 ) \nC478_=_C2390( C478 C2390 ) C478_=_C2391( C478 C2391 ) C478_=_C2392( C478 C2392 ) C478_=_C2393( C478 C2393 ) C478_=_C2394( C478 C2394 ) C478_=_C2395( C478 C2395 ) \nC478_=_C2396( C478 C2396 ) C478_=_C2397( C478 C2397 ) C478_=_C2398( C478 C2398 ) C482_=_C486( C482 C486 ) C482_=_C510( C482 C510 ) C482_=_C716( C482 C716 ) \nC482_=_C897( C482 C897 ) C482_=_C1363( C482 C1363 ) C482_=_C1669( C482 C1669 ) C482_=_C1693( C482 C1693 ) C482_=_C1854( C482 C1854 ) C482_=_C2150( C482 C2150 ) \nC482_=_C2387( C482 C2387 ) C482_=_C2575( C482 C2575 ) C482_=_C2820( C482 C2820 ) C482_=_C2821( C482 C2821 ) C482_=_C2822( C482 C2822 ) C482_=_C2823( C482 C2823 ) \nC482_=_C2824( C482 C2824 ) C482_=_C2826( C482 C2826 ) C482_=_C2827( C482 C2827 ) C482_=_C2828( C482 C2828 ) C482_=_C2829( C482 C2829 ) C482_=_C2830( C482 C2830 ) \nC482_=_C2831( C482 C2831 ) C482_=_C2832( C482 C2832 ) C482_=_C2833( C482 C2833 ) C482_=_C2834( C482 C2834 ) C482_=_C2835( C482 C2835 ) C486_=_C719( C486 C719 ) \nC486_=_C971( C486 C971 ) C486_=_C1700( C486 C1700 ) C486_=_C1797( C486 C1797 ) C486_=_C1861( C486 C1861 ) C486_=_C2092( C486 C2092 ) C486_=_C2155( C486 C2155 ) \nC486_=_C2391( C486 C2391 ) C486_=_C2620( C486 C2620 ) C486_=_C2838( C486 C2838 ) C486_=_C3366( C486 C3366 ) C486_=_C3399( C486 C3399 ) C486_=_C3400( C486 C3400 ) \nC486_=_C3401( C486 C3401 ) C486_=_C3402( C486 C3402 ) C486_=_C3403( C486 C3403 ) C486_=_C3404( C486 C3404 ) C486_=_C3405( C486 C3405 ) C486_=_C3406( C486 C3406 ) \nC486_=_C3407( C486 C3407 ) C486_=_C3408( C486 C3408 ) C486_=_C3409( C486 C3409 ) C486_=_C3410( C486 C3410 ) C486_=_C3411( C486 C3411 ) C505_=_C510( C505 C510 ) \nC505_=_C714( C505 C714 ) C505_=_C759( C505 C759 ) C505_=_C871( C505 C871 ) C505_=_C1200( C505 C1200 ) C505_=_C1384( C505 C1384 ) C505_=_C1495( C505 C1495 ) \nC505_=_C1689( C505 C1689 ) C505_=_C1746( C505 C1746 ) C505_=_C1852( C505 C1852 ) C505_=_C2384( C505 C2384 ) C505_=_C2385( C505 C2385 ) C505_=_C2386( C505 C2386 ) \nC505_=_C2387( C505 C2387 ) C505_=_C2388( C505 C2388 ) C505_=_C2389( C505 C2389 ) C505_=_C2390( C505 C2390 ) C505_=_C2391( C505 C2391 ) C505_=_C2392( C505 C2392 ) \nC505_=_C2393( C505 C2393 ) C505_=_C2394( C505 C2394 ) C505_=_C2395( C505 C2395 ) C505_=_C2396( C505 C2396 ) C505_=_C2397( C505 C2397 ) C505_=_C2398( C505 C2398 ) \nC510_=_C716( C510 C716 ) C510_=_C897( C510 C897 ) C510_=_C1363( C510 C1363 ) C510_=_C1669( C510 C1669 ) C510_=_C1693( C510 C1693 ) C510_=_C1854( C510 C1854 ) \nC510_=_C2150( C510 C2150 ) C510_=_C2387( C510 C2387 ) C510_=_C2575( C510 C2575 ) C510_=_C2820( C510 C2820 ) C510_=_C2821( C510 C2821 ) C510_=_C2822( C510 C2822 ) \nC510_=_C2823( C510 C2823 ) C510_=_C2824( C510 C2824 ) C510_=_C2826( C510 C2826 ) C510_=_C2827( C510 C2827 ) C510_=_C2828( C510 C2828 ) C510_=_C2829( C510 C2829 ) \nC510_=_C2830( C510 C2830 ) C510_=_C2831( C510 C2831 ) C510_=_C2832( C510 C2832 ) C510_=_C2833( C510 C2833 ) C510_=_C2834( C510 C2834 ) C510_=_C2835( C510 C2835 ) \nC712_=_C714( C712 C714 ) C712_=_C716( C712 C716 ) C712_=_C719( C712 C719 ) C712_=_C757( C712 C757 ) C712_=_C1099( C712 C1099 ) C712_=_C1151( C712 C1151 ) \nC712_=_C1383( C712 C1383 ) C712_=_C1494( C712 C1494 ) C712_=_C1687( C712 C1687 ) C712_=_C1851( C712 C1851 ) C712_=_C2148( C712 C2148 ) C712_=_C2149( C712 C2149 ) \nC712_=_C2150( C712 C2150 ) C712_=_C2151( C712 C2151 ) C712_=_C2152( C712 C2152 ) C712_=_C2153( C712 C2153 ) C712_=_C2154( C712 C2154 ) C712_=_C2155( C712 C2155 ) \nC712_=_C2156( C712 C2156 ) C712_=_C2157( C712 C2157 ) C712_=_C2158( C712 C2158 ) C712_=_C2159( C712 C2159 ) C712_=_C2160( C712 C2160 ) C712_=_C2161( C712 C2161 ) \nC712_=_C2162( C712 C2162 ) C712_=_C2163( C712 C2163 ) C712_=_C2164( C712 C2164 ) C714_=_C716( C714 C716 ) C714_=_C719( C714 C719 ) C714_=_C759( C714 C759 ) \nC714_=_C871( C714 C871 ) C714_=_C1200( C714 C1200 ) C714_=_C1384( C714 C1384 ) C714_=_C1495( C714 C1495 ) C714_=_C1689( C714 C1689 ) C714_=_C1746( C714 C1746 ) \nC714_=_C1852( C714 C1852 ) C714_=_C2384( C714 C2384 ) C714_=_C2385( C714 C2385 ) C714_=_C2386( C714 C2386 ) C714_=_C2387( C714 C2387 ) C714_=_C2388( C714 C2388 ) \nC714_=_C2389( C714 C2389 ) C714_=_C2390( C714 C2390 ) C714_=_C2391( C714 C2391 ) C714_=_C2392( C714 C2392 ) C714_=_C2393( C714 C2393 ) C714_=_C2394( C714 C2394 ) \nC714_=_C2395( C714 C2395 ) C714_=_C2396( C714 C2396 ) C714_=_C2397( C714 C2397 ) C714_=_C2398( C714 C2398 ) C716_=_C719( C716 C719 ) C716_=_C897( C716 C897 ) \nC716_=_C1363( C716 C1363 ) C716_=_C1669( C716 C1669 ) C716_=_C1693( C716 C1693 ) C716_=_C1854( C716 C1854 ) C716_=_C2150( C716 C2150 ) C716_=_C2387( C716 C2387 ) \nC716_=_C2575( C716 C2575 ) C716_=_C2820( C716 C2820 ) C716_=_C2821( C716 C2821 ) C716_=_C2822( C716 C2822 ) C716_=_C2823( C716 C2823 ) C716_=_C2824( C716 C2824 ) \nC716_=_C2826( C716 C2826 ) C716_=_C2827( C716 C2827 ) C716_=_C2828( C716 C2828 ) C716_=_C2829( C716 C2829 ) C716_=_C2830( C716 C2830 ) C716_=_C2831( C716 C2831 ) \nC716_=_C2832( C716 C2832 ) C716_=_C2833( C716 C2833 ) C716_=_C2834( C716 C2834 ) C716_=_C2835( C716 C2835 ) C719_=_C971( C719 C971 ) C719_=_C1700( C719 C1700 ) \nC719_=_C1797( C719 C1797 ) C719_=_C1861( C719 C1861 ) C719_=_C2092( C719 C2092 ) C719_=_C2155( C719 C2155 ) C719_=_C2391( C719 C2391 ) C719_=_C2620( C719 C2620 ) \nC719_=_C2838( C719 C2838 ) C719_=_C3366( C719 C3366 ) C719_=_C3399( C719 C3399 ) C719_=_C3400( C719 C3400 ) C719_=_C3401( C719 C3401 ) C719_=_C3402( C719 C3402 ) \nC719_=_C3403( C719 C3403 ) C719_=_C3404( C719 C3404 ) C719_=_C3405( C719 C3405 ) C719_=_C3406( C719 C3406 ) C719_=_C3407( C719 C3407 ) C719_=_C3408( C719 C3408 ) \nC719_=_C3409( C719 C3409 ) C719_=_C3410( C719 C3410 ) C719_=_C3411( C719 C3411 ) C757_=_C759( C757 C759 ) C757_=_C1099( C757 C1099</w:t>
      </w:r>
    </w:p>
    <w:p>
      <w:pPr>
        <w:pStyle w:val="PreformattedText"/>
        <w:bidi w:val="0"/>
        <w:spacing w:before="0" w:after="0"/>
        <w:jc w:val="left"/>
        <w:rPr/>
      </w:pPr>
      <w:r>
        <w:rPr/>
        <w:t xml:space="preserve"> </w:t>
      </w:r>
      <w:r>
        <w:rPr/>
        <w:t>) C757_=_C1151( C757 C1151 ) \nC757_=_C1383( C757 C1383 ) C757_=_C1494( C757 C1494 ) C757_=_C1687( C757 C1687 ) C757_=_C1851( C757 C1851 ) C757_=_C2148( C757 C2148 ) C757_=_C2149( C757 C2149 ) \nC757_=_C2150( C757 C2150 ) C757_=_C2151( C757 C2151 ) C757_=_C2152( C757 C2152 ) C757_=_C2153( C757 C2153 ) C757_=_C2154( C757 C2154 ) C757_=_C2155( C757 C2155 ) \nC757_=_C2156( C757 C2156 ) C757_=_C2157( C757 C2157 ) C757_=_C2158( C757 C2158 ) C757_=_C2159( C757 C2159 ) C757_=_C2160( C757 C2160 ) C757_=_C2161( C757 C2161 ) \nC757_=_C2162( C757 C2162 ) C757_=_C2163( C757 C2163 ) C757_=_C2164( C757 C2164 ) C759_=_C871( C759 C871 ) C759_=_C1200( C759 C1200 ) C759_=_C1384( C759 C1384 ) \nC759_=_C1495( C759 C1495 ) C759_=_C1689( C759 C1689 ) C759_=_C1746( C759 C1746 ) C759_=_C1852( C759 C1852 ) C759_=_C2384( C759 C2384 ) C759_=_C2385( C759 C2385 ) \nC759_=_C2386( C759 C2386 ) C759_=_C2387( C759 C2387 ) C759_=_C2388( C759 C2388 ) C759_=_C2389( C759 C2389 ) C759_=_C2390( C759 C2390 ) C759_=_C2391( C759 C2391 ) \nC759_=_C2392( C759 C2392 ) C759_=_C2393( C759 C2393 ) C759_=_C2394( C759 C2394 ) C759_=_C2395( C759 C2395 ) C759_=_C2396( C759 C2396 ) C759_=_C2397( C759 C2397 ) \nC759_=_C2398( C759 C2398 ) C871_=_C1200( C871 C1200 ) C871_=_C1384( C871 C1384 ) C871_=_C1495( C871 C1495 ) C871_=_C1689( C871 C1689 ) C871_=_C1746( C871 C1746 ) \nC871_=_C1852( C871 C1852 ) C871_=_C2384( C871 C2384 ) C871_=_C2385( C871 C2385 ) C871_=_C2386( C871 C2386 ) C871_=_C2387( C871 C2387 ) C871_=_C2388( C871 C2388 ) \nC871_=_C2389( C871 C2389 ) C871_=_C2390( C871 C2390 ) C871_=_C2391( C871 C2391 ) C871_=_C2392( C871 C2392 ) C871_=_C2393( C871 C2393 ) C871_=_C2394( C871 C2394 ) \nC871_=_C2395( C871 C2395 ) C871_=_C2396( C871 C2396 ) C871_=_C2397( C871 C2397 ) C871_=_C2398( C871 C2398 ) C897_=_C1363( C897 C1363 ) C897_=_C1669( C897 C1669 ) \nC897_=_C1693( C897 C1693 ) C897_=_C1854( C897 C1854 ) C897_=_C2150( C897 C2150 ) C897_=_C2387( C897 C2387 ) C897_=_C2575( C897 C2575 ) C897_=_C2820( C897 C2820 ) \nC897_=_C2821( C897 C2821 ) C897_=_C2822( C897 C2822 ) C897_=_C2823( C897 C2823 ) C897_=_C2824( C897 C2824 ) C897_=_C2826( C897 C2826 ) C897_=_C2827( C897 C2827 ) \nC897_=_C2828( C897 C2828 ) C897_=_C2829( C897 C2829 ) C897_=_C2830( C897 C2830 ) C897_=_C2831( C897 C2831 ) C897_=_C2832( C897 C2832 ) C897_=_C2833( C897 C2833 ) \nC897_=_C2834( C897 C2834 ) C897_=_C2835( C897 C2835 ) C971_=_C1700( C971 C1700 ) C971_=_C1797( C971 C1797 ) C971_=_C1861( C971 C1861 ) C971_=_C2092( C971 C2092 ) \nC971_=_C2155( C971 C2155 ) C971_=_C2391( C971 C2391 ) C971_=_C2620( C971 C2620 ) C971_=_C2838( C971 C2838 ) C971_=_C3366( C971 C3366 ) C971_=_C3399( C971 C3399 ) \nC971_=_C3400( C971 C3400 ) C971_=_C3401( C971 C3401 ) C971_=_C3402( C971 C3402 ) C971_=_C3403( C971 C3403 ) C971_=_C3404( C971 C3404 ) C971_=_C3405( C971 C3405 ) \nC971_=_C3406( C971 C3406 ) C971_=_C3407( C971 C3407 ) C971_=_C3408( C971 C3408 ) C971_=_C3409( C971 C3409 ) C971_=_C3410( C971 C3410 ) C971_=_C3411( C971 C3411 ) \nC1099_=_C1151( C1099 C1151 ) C1099_=_C1383( C1099 C1383 ) C1099_=_C1494( C1099 C1494 ) C1099_=_C1687( C1099 C1687 ) C1099_=_C1851( C1099 C1851 ) C1099_=_C2148( C1099 C2148 ) \nC1099_=_C2149( C1099 C2149 ) C1099_=_C2150( C1099 C2150 ) C1099_=_C2151( C1099 C2151 ) C1099_=_C2152( C1099 C2152 ) C1099_=_C2153( C1099 C2153 ) C1099_=_C2154( C1099 C2154 ) \nC1099_=_C2155( C1099 C2155 ) C1099_=_C2156( C1099 C2156 ) C1099_=_C2157( C1099 C2157 ) C1099_=_C2158( C1099 C2158 ) C1099_=_C2159( C1099 C2159 ) C1099_=_C2160( C1099 C2160 ) \nC1099_=_C2161( C1099 C2161 ) C1099_=_C2162( C1099 C2162 ) C1099_=_C2163( C1099 C2163 ) C1099_=_C2164( C1099 C2164 ) C1151_=_C1383( C1151 C1383 ) C1151_=_C1494( C1151 C1494 ) \nC1151_=_C1687( C1151 C1687 ) C1151_=_C1851( C1151 C1851 ) C1151_=_C2148( C1151 C2148 ) C1151_=_C2149( C1151 C2149 ) C1151_=_C2150( C1151 C2150 ) C1151_=_C2151( C1151 C2151 ) \nC1151_=_C2152( C1151 C2152 ) C1151_=_C2153( C1151 C2153 ) C1151_=_C2154( C1151 C2154 ) C1151_=_C2155( C1151 C2155 ) C1151_=_C2156( C1151 C2156 ) C1151_=_C2157( C1151 C2157 ) \nC1151_=_C2158( C1151 C2158 ) C1151_=_C2159( C1151 C2159 ) C1151_=_C2160( C1151 C2160 ) C1151_=_C2161( C1151 C2161 ) C1151_=_C2162( C1151 C2162 ) C1151_=_C2163( C1151 C2163 ) \nC1151_=_C2164( C1151 C2164 ) C1200_=_C1384( C1200 C1384 ) C1200_=_C1495( C1200 C1495 ) C1200_=_C1689( C1200 C1689 ) C1200_=_C1746( C1200 C1746 ) C1200_=_C1852( C1200 C1852 ) \nC1200_=_C2384( C1200 C2384 ) C1200_=_C2385( C1200 C2385 ) C1200_=_C2386( C1200 C2386 ) C1200_=_C2387( C1200 C2387 ) C1200_=_C2388( C1200 C2388 ) C1200_=_C2389( C1200 C2389 ) \nC1200_=_C2390( C1200 C2390 ) C1200_=_C2391( C1200 C2391 ) C1200_=_C2392( C1200 C2392 ) C1200_=_C2393( C1200 C2393 ) C1200_=_C2394( C1200 C2394 ) C1200_=_C2395( C1200 C2395 ) \nC1200_=_C2396( C1200 C2396 ) C1200_=_C2397( C1200 C2397 ) C1200_=_C2398( C1200 C2398 ) C1363_=_C1669( C1363 C1669 ) C1363_=_C1693( C1363 C1693 ) C1363_=_C1854( C1363 C1854 ) \nC1363_=_C2150( C1363 C2150 ) C1363_=_C2387( C1363 C2387 ) C1363_=_C2575( C1363 C2575 ) C1363_=_C2820( C1363 C2820 ) C1363_=_C2821( C1363 C2821 ) C1363_=_C2822( C1363 C2822 ) \nC1363_=_C2823( C1363 C2823 ) C1363_=_C2824( C1363 C2824 ) C1363_=_C2826( C1363 C2826 ) C1363_=_C2827( C1363 C2827 ) C1363_=_C2828( C1363 C2828 ) C1363_=_C2829( C1363 C2829 ) \nC1363_=_C2830( C1363 C2830 ) C1363_=_C2831( C1363 C2831 ) C1363_=_C2832( C1363 C2832 ) C1363_=_C2833( C1363 C2833 ) C1363_=_C2834( C1363 C2834 ) C1363_=_C2835( C1363 C2835 ) \nC1383_=_C1384( C1383 C1384 ) C1383_=_C1494( C1383 C1494 ) C1383_=_C1687( C1383 C1687 ) C1383_=_C1851( C1383 C1851 ) C1383_=_C2148( C1383 C2148 ) C1383_=_C2149( C1383 C2149 ) \nC1383_=_C2150( C1383 C2150 ) C1383_=_C2151( C1383 C2151 ) C1383_=_C2152( C1383 C2152 ) C1383_=_C2153( C1383 C2153 ) C1383_=_C2154( C1383 C2154 ) C1383_=_C2155( C1383 C2155 ) \nC1383_=_C2156( C1383 C2156 ) C1383_=_C2157( C1383 C2157 ) C1383_=_C2158( C1383 C2158 ) C1383_=_C2159( C1383 C2159 ) C1383_=_C2160( C1383 C2160 ) C1383_=_C2161( C1383 C2161 ) \nC1383_=_C2162( C1383 C2162 ) C1383_=_C2163( C1383 C2163 ) C1383_=_C2164( C1383 C2164 ) C1384_=_C1495( C1384 C1495 ) C1384_=_C1689( C1384 C1689 ) C1384_=_C1746( C1384 C1746 ) \nC1384_=_C1852( C1384 C1852 ) C1384_=_C2384( C1384 C2384 ) C1384_=_C2385( C1384 C2385 ) C1384_=_C2386( C1384 C2386 ) C1384_=_C2387( C1384 C2387 ) C1384_=_C2388( C1384 C2388 ) \nC1384_=_C2389( C1384 C2389 ) C1384_=_C2390( C1384 C2390 ) C1384_=_C2391( C1384 C2391 ) C1384_=_C2392( C1384 C2392 ) C1384_=_C2393( C1384 C2393 ) C1384_=_C2394( C1384 C2394 ) \nC1384_=_C2395( C1384 C2395 ) C1384_=_C2396( C1384 C2396 ) C1384_=_C2397( C1384 C2397 ) C1384_=_C2398( C1384 C2398 ) C1494_=_C1495( C1494 C1495 ) C1494_=_C1687( C1494 C1687 ) \nC1494_=_C1851( C1494 C1851 ) C1494_=_C2148( C1494 C2148 ) C1494_=_C2149( C1494 C2149 ) C1494_=_C2150( C1494 C2150 ) C1494_=_C2151( C1494 C2151 ) C1494_=_C2152( C1494 C2152 ) \nC1494_=_C2153( C1494 C2153 ) C1494_=_C2154( C1494 C2154 ) C1494_=_C2155( C1494 C2155 ) C1494_=_C2156( C1494 C2156 ) C1494_=_C2157( C1494 C2157 ) C1494_=_C2158( C1494 C2158 ) \nC1494_=_C2159( C1494 C2159 ) C1494_=_C2160( C1494 C2160 ) C1494_=_C2161( C1494 C2161 ) C1494_=_C2162( C1494 C2162 ) C1494_=_C2163( C1494 C2163 ) C1494_=_C2164( C1494 C2164 ) \nC1495_=_C1689( C1495 C1689 ) C1495_=_C1746( C1495 C1746 ) C1495_=_C1852( C1495 C1852 ) C1495_=_C2384( C1495 C2384 ) C1495_=_C2385( C1495 C2385 ) C1495_=_C2386( C1495 C2386 ) \nC1495_=_C2387( C1495 C2387 ) C1495_=_C2388( C1495 C2388 ) C1495_=_C2389( C1495 C2389 ) C1495_=_C2390( C1495 C2390 ) C1495_=_C2391( C1495 C2391 ) C1495_=_C2392( C1495 C2392 ) \nC1495_=_C2393( C1495 C2393 ) C1495_=_C2394( C1495 C2394 ) C1495_=_C2395( C1495 C2395 ) C1495_=_C2396( C1495 C2396 ) C1495_=_C2397( C1495 C2397 ) C1495_=_C2398( C1495 C2398 ) \nC1669_=_C1693( C1669 C1693 ) C1669_=_C1854( C1669 C1854 ) C1669_=_C2150( C1669 C2150 ) C1669_=_C2387( C1669 C2387 ) C1669_=_C2575( C1669 C2575 ) C1669_=_C2820( C1669 C2820 ) \nC1669_=_C2821( C1669 C2821 ) C1669_=_C2822( C1669 C2822 ) C1669_=_C2823( C1669 C2823 ) C1669_=_C2824( C1669 C2824 ) C1669_=_C2826( C1669 C2826 ) C1669_=_C2827( C1669 C2827 ) \nC1669_=_C2828( C1669 C2828 ) C1669_=_C2829( C1669 C2829 ) C1669_=_C2830( C1669 C2830 ) C1669_=_C2831( C1669 C2831 ) C1669_=_C2832( C1669 C2832 ) C1669_=_C2833( C1669 C2833 ) \nC1669_=_C2834( C1669 C2834 ) C1669_=_C2835( C1669 C2835 ) C1687_=_C1689( C1687 C1689 ) C1687_=_C1693( C1687 C1693 ) C1687_=_C1700( C1687 C1700 ) C1687_=_C1851( C1687 C1851 ) \nC1687_=_C2148( C1687 C2148 ) C1687_=_C2149( C1687 C2149 ) C1687_=_C2150( C1687 C2150 ) C1687_=_C2151( C1687 C2151 ) C1687_=_C2152( C1687 C2152 ) C1687_=_C2153( C1687 C2153 ) \nC1687_=_C2154( C1687 C2154 ) C1687_=_C2155( C1687 C2155 ) C1687_=_C2156( C1687 C2156 ) C1687_=_C2157( C1687 C2157 ) C1687_=_C2158( C1687 C2158 ) C1687_=_C2159( C1687 C2159 ) \nC1687_=_C2160( C1687 C2160 ) C1687_=_C2161( C1687 C2161 ) C1687_=_C2162( C1687 C2162 ) C1687_=_C2163( C1687 C2163 ) C1687_=_C2164( C1687 C2164 ) C1689_=_C1693( C1689 C1693 ) \nC1689_=_C1700( C1689 C1700 ) C1689_=_C1746( C1689 C1746 ) C1689_=_C1852( C1689 C1852 ) C1689_=_C2384( C1689 C2384 ) C1689_=_C2385( C1689 C2385 ) C1689_=_C2386( C1689 C2386 ) \nC1689_=_C2387( C1689 C2387 ) C1689_=_C2388( C1689 C2388 ) C1689_=_C2389( C1689 C2389 ) C1689_=_C2390( C1689 C2390 ) C1689_=_C2391( C1689 C2391 ) C1689_=_C2392( C1689 C2392 ) \nC1689_=_C2393( C1689 C2393 ) C1689_=_C2394( C1689 C2394 ) C1689_=_C2395( C1689 C2395 ) C1689_=_C2396( C1689 C2396 ) C1689_=_C2397( C1689 C2397 ) C1689_=_C2398( C1689 C2398 ) \nC1693_=_C1700( C1693 C1700 ) C1693_=_C1854( C1693 C1854 ) C1693_=_C2150( C1693 C2150 ) C1693_=_C2387( C1693 C2387 ) C1693_=_C2575( C1693 C2575 ) C1693_=_C2820( C1693 C2820 ) \nC1693_=_C2821( C1693 C2821 ) C1693_=_C2822( C1693 C2822 ) C1693_=_C2823( C1693 C2823 ) C1693_=_C2824( C1693 C2824 ) C1693_=_C2826( C1693 C2826 ) C1693_=_C2827( C1693 C2827 ) \nC1693_=_C2828( C1693 C2828 ) C1693_=_C2829( C1693 C2829</w:t>
      </w:r>
    </w:p>
    <w:p>
      <w:pPr>
        <w:pStyle w:val="PreformattedText"/>
        <w:bidi w:val="0"/>
        <w:spacing w:before="0" w:after="0"/>
        <w:jc w:val="left"/>
        <w:rPr/>
      </w:pPr>
      <w:r>
        <w:rPr/>
        <w:t xml:space="preserve"> </w:t>
      </w:r>
      <w:r>
        <w:rPr/>
        <w:t>) C1693_=_C2830( C1693 C2830 ) C1693_=_C2831( C1693 C2831 ) C1693_=_C2832( C1693 C2832 ) C1693_=_C2833( C1693 C2833 ) \nC1693_=_C2834( C1693 C2834 ) C1693_=_C2835( C1693 C2835 ) C1700_=_C1797( C1700 C1797 ) C1700_=_C1861( C1700 C1861 ) C1700_=_C2092( C1700 C2092 ) C1700_=_C2155( C1700 C2155 ) \nC1700_=_C2391( C1700 C2391 ) C1700_=_C2620( C1700 C2620 ) C1700_=_C2838( C1700 C2838 ) C1700_=_C3366( C1700 C3366 ) C1700_=_C3399( C1700 C3399 ) C1700_=_C3400( C1700 C3400 ) \nC1700_=_C3401( C1700 C3401 ) C1700_=_C3402( C1700 C3402 ) C1700_=_C3403( C1700 C3403 ) C1700_=_C3404( C1700 C3404 ) C1700_=_C3405( C1700 C3405 ) C1700_=_C3406( C1700 C3406 ) \nC1700_=_C3407( C1700 C3407 ) C1700_=_C3408( C1700 C3408 ) C1700_=_C3409( C1700 C3409 ) C1700_=_C3410( C1700 C3410 ) C1700_=_C3411( C1700 C3411 ) C1746_=_C1852( C1746 C1852 ) \nC1746_=_C2384( C1746 C2384 ) C1746_=_C2385( C1746 C2385 ) C1746_=_C2386( C1746 C2386 ) C1746_=_C2387( C1746 C2387 ) C1746_=_C2388( C1746 C2388 ) C1746_=_C2389( C1746 C2389 ) \nC1746_=_C2390( C1746 C2390 ) C1746_=_C2391( C1746 C2391 ) C1746_=_C2392( C1746 C2392 ) C1746_=_C2393( C1746 C2393 ) C1746_=_C2394( C1746 C2394 ) C1746_=_C2395( C1746 C2395 ) \nC1746_=_C2396( C1746 C2396 ) C1746_=_C2397( C1746 C2397 ) C1746_=_C2398( C1746 C2398 ) C1797_=_C1861( C1797 C1861 ) C1797_=_C2092( C1797 C2092 ) C1797_=_C2155( C1797 C2155 ) \nC1797_=_C2391( C1797 C2391 ) C1797_=_C2620( C1797 C2620 ) C1797_=_C2838( C1797 C2838 ) C1797_=_C3366( C1797 C3366 ) C1797_=_C3399( C1797 C3399 ) C1797_=_C3400( C1797 C3400 ) \nC1797_=_C3401( C1797 C3401 ) C1797_=_C3402( C1797 C3402 ) C1797_=_C3403( C1797 C3403 ) C1797_=_C3404( C1797 C3404 ) C1797_=_C3405( C1797 C3405 ) C1797_=_C3406( C1797 C3406 ) \nC1797_=_C3407( C1797 C3407 ) C1797_=_C3408( C1797 C3408 ) C1797_=_C3409( C1797 C3409 ) C1797_=_C3410( C1797 C3410 ) C1797_=_C3411( C1797 C3411 ) C1851_=_C1852( C1851 C1852 ) \nC1851_=_C1854( C1851 C1854 ) C1851_=_C1861( C1851 C1861 ) C1851_=_C2148( C1851 C2148 ) C1851_=_C2149( C1851 C2149 ) C1851_=_C2150( C1851 C2150 ) C1851_=_C2151( C1851 C2151 ) \nC1851_=_C2152( C1851 C2152 ) C1851_=_C2153( C1851 C2153 ) C1851_=_C2154( C1851 C2154 ) C1851_=_C2155( C1851 C2155 ) C1851_=_C2156( C1851 C2156 ) C1851_=_C2157( C1851 C2157 ) \nC1851_=_C2158( C1851 C2158 ) C1851_=_C2159( C1851 C2159 ) C1851_=_C2160( C1851 C2160 ) C1851_=_C2161( C1851 C2161 ) C1851_=_C2162( C1851 C2162 ) C1851_=_C2163( C1851 C2163 ) \nC1851_=_C2164( C1851 C2164 ) C1852_=_C1854( C1852 C1854 ) C1852_=_C1861( C1852 C1861 ) C1852_=_C2384( C1852 C2384 ) C1852_=_C2385( C1852 C2385 ) C1852_=_C2386( C1852 C2386 ) \nC1852_=_C2387( C1852 C2387 ) C1852_=_C2388( C1852 C2388 ) C1852_=_C2389( C1852 C2389 ) C1852_=_C2390( C1852 C2390 ) C1852_=_C2391( C1852 C2391 ) C1852_=_C2392( C1852 C2392 ) \nC1852_=_C2393( C1852 C2393 ) C1852_=_C2394( C1852 C2394 ) C1852_=_C2395( C1852 C2395 ) C1852_=_C2396( C1852 C2396 ) C1852_=_C2397( C1852 C2397 ) C1852_=_C2398( C1852 C2398 ) \nC1854_=_C1861( C1854 C1861 ) C1854_=_C2150( C1854 C2150 ) C1854_=_C2387( C1854 C2387 ) C1854_=_C2575( C1854 C2575 ) C1854_=_C2820( C1854 C2820 ) C1854_=_C2821( C1854 C2821 ) \nC1854_=_C2822( C1854 C2822 ) C1854_=_C2823( C1854 C2823 ) C1854_=_C2824( C1854 C2824 ) C1854_=_C2826( C1854 C2826 ) C1854_=_C2827( C1854 C2827 ) C1854_=_C2828( C1854 C2828 ) \nC1854_=_C2829( C1854 C2829 ) C1854_=_C2830( C1854 C2830 ) C1854_=_C2831( C1854 C2831 ) C1854_=_C2832( C1854 C2832 ) C1854_=_C2833( C1854 C2833 ) C1854_=_C2834( C1854 C2834 ) \nC1854_=_C2835( C1854 C2835 ) C1861_=_C2092( C1861 C2092 ) C1861_=_C2155( C1861 C2155 ) C1861_=_C2391( C1861 C2391 ) C1861_=_C2620( C1861 C2620 ) C1861_=_C2838( C1861 C2838 ) \nC1861_=_C3366( C1861 C3366 ) C1861_=_C3399( C1861 C3399 ) C1861_=_C3400( C1861 C3400 ) C1861_=_C3401( C1861 C3401 ) C1861_=_C3402( C1861 C3402 ) C1861_=_C3403( C1861 C3403 ) \nC1861_=_C3404( C1861 C3404 ) C1861_=_C3405( C1861 C3405 ) C1861_=_C3406( C1861 C3406 ) C1861_=_C3407( C1861 C3407 ) C1861_=_C3408( C1861 C3408 ) C1861_=_C3409( C1861 C3409 ) \nC1861_=_C3410( C1861 C3410 ) C1861_=_C3411( C1861 C3411 ) C2092_=_C2155( C2092 C2155 ) C2092_=_C2391( C2092 C2391 ) C2092_=_C2620( C2092 C2620 ) C2092_=_C2838( C2092 C2838 ) \nC2092_=_C3366( C2092 C3366 ) C2092_=_C3399( C2092 C3399 ) C2092_=_C3400( C2092 C3400 ) C2092_=_C3401( C2092 C3401 ) C2092_=_C3402( C2092 C3402 ) C2092_=_C3403( C2092 C3403 ) \nC2092_=_C3404( C2092 C3404 ) C2092_=_C3405( C2092 C3405 ) C2092_=_C3406( C2092 C3406 ) C2092_=_C3407( C2092 C3407 ) C2092_=_C3408( C2092 C3408 ) C2092_=_C3409( C2092 C3409 ) \nC2092_=_C3410( C2092 C3410 ) C2092_=_C3411( C2092 C3411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1( C2148 C2161 ) C2148_=_C2162( C2148 C2162 ) C2148_=_C2163( C2148 C2163 ) C2148_=_C2164( C2148 C2164 ) \nC2148_=_C2384( C2148 C2384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385( C2149 C2385 ) C2150_=_C2151( C2150 C2151 ) \nC2150_=_C2152( C2150 C2152 ) C2150_=_C2153( C2150 C2153 ) C2150_=_C2154( C2150 C2154 ) C2150_=_C2155( C2150 C2155 ) C2150_=_C2156( C2150 C2156 ) C2150_=_C2157( C2150 C2157 ) \nC2150_=_C2158( C2150 C2158 ) C2150_=_C2159( C2150 C2159 ) C2150_=_C2160( C2150 C2160 ) C2150_=_C2161( C2150 C2161 ) C2150_=_C2162( C2150 C2162 ) C2150_=_C2163( C2150 C2163 ) \nC2150_=_C2164( C2150 C2164 ) C2150_=_C2387( C2150 C2387 ) C2150_=_C2575( C2150 C2575 ) C2150_=_C2820( C2150 C2820 ) C2150_=_C2821( C2150 C2821 ) C2150_=_C2822( C2150 C2822 ) \nC2150_=_C2823( C2150 C2823 ) C2150_=_C2824( C2150 C2824 ) C2150_=_C2826( C2150 C2826 ) C2150_=_C2827( C2150 C2827 ) C2150_=_C2828( C2150 C2828 ) C2150_=_C2829( C2150 C2829 ) \nC2150_=_C2830( C2150 C2830 ) C2150_=_C2831( C2150 C2831 ) C2150_=_C2832( C2150 C2832 ) C2150_=_C2833( C2150 C2833 ) C2150_=_C2834( C2150 C2834 ) C2150_=_C2835( C2150 C2835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4( C2151 C2164 ) C2151_=_C2388( C2151 C2388 ) C2151_=_C2820( C2151 C2820 ) C2151_=_C2838( C2151 C2838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389( C2152 C2389 ) C2153_=_C2154( C2153 C2154 ) \nC2153_=_C2155( C2153 C2155 ) C2153_=_C2156( C2153 C2156 ) C2153_=_C2157( C2153 C2157 ) C2153_=_C2158( C2153 C2158 ) C2153_=_C2159( C2153 C2159 ) C2153_=_C2160( C2153 C2160 ) \nC2153_=_C2161( C2153 C2161 ) C2153_=_C2162( C2153 C2162 ) C2153_=_C2163( C2153 C2163 ) C2153_=_C2164( C2153 C2164 ) C2153_=_C2823( C2153 C2823 ) C2154_=_C2155( C2154 C2155 ) \nC2154_=_C2156( C2154 C2156 ) C2154_=_C2157( C2154 C2157 ) C2154_=_C2158( C2154 C2158 ) C2154_=_C2159( C2154 C2159 ) C2154_=_C2160( C2154 C2160 ) C2154_=_C2161( C2154 C2161 ) \nC2154_=_C2162( C2154 C2162 ) C2154_=_C2163( C2154 C2163 ) C2154_=_C2164( C2154 C2164 ) C2155_=_C2156( C2155 C2156 ) C2155_=_C2157( C2155 C2157 ) C2155_=_C2158( C2155 C2158 ) \nC2155_=_C2159( C2155 C2159 ) C2155_=_C2160( C2155 C2160 ) C2155_=_C2161( C2155 C2161 ) C2155_=_C2162( C2155 C2162 ) C2155_=_C2163( C2155 C2163 ) C2155_=_C2164( C2155 C2164 ) \nC2155_=_C2391( C2155 C2391 ) C2155_=_C2620( C2155 C2620 ) C2155_=_C2838( C2155 C2838 ) C2155_=_C3366( C2155 C3366 ) C2155_=_C3399( C2155 C3399 ) C2155_=_C3400( C2155 C3400 ) \nC2155_=_C3401( C2155 C3401 ) C2155_=_C3402( C2155 C3402 ) C2155_=_C3403( C2155 C3403 ) C2155_=_C3404( C2155 C3404 ) C2155_=_C3405( C2155 C3405 ) C2155_=_C3406( C2155 C3406 ) \nC2155_=_C3407( C2155 C3407 ) C2155_=_C3408( C2155 C3408 ) C2155_=_C3409( C2155 C3409 ) C2155_=_C3410( C2155 C3410 ) C2155_=_C3411( C2155 C3411 ) C2156_=_C2157( C2156 C2157 ) \nC2156_=_C2158( C2156 C2158 ) C2156_=_C2159( C2156 C2159 ) C2156_=_C2160( C2156 C2160 ) C2156_=_C2161( C2156 C2161 ) C2156_=_C2162( C2156 C2162 ) C2156_=_C2163( C2156 C2163 ) \nC2156_=_C2164( C2156 C2164 ) C2156_=_C2393( C2156 C2393 ) C2157_=_C2158( C2157 C2158 ) C2157_=_C2159( C2157 C2159 ) C2157_=_C2160( C2157 C2160 ) C2157_=_C2161( C2157 C2161 ) \nC2157_=_C2162( C2157 C2162 ) C2157_=_C2163( C2157 C2163 ) C2157_=_C2164( C2157 C2164 ) C2157_=_C2826( C2157 C2826 ) C2158_=_C2159( C2158 C2159 ) C2158_=_C2160( C2158 C2160 ) \nC2158_=_C2161( C2158 C2161 ) C2158_=_C2162( C2158 C2162 ) C2158_=_C2163( C2158 C2163 ) C2158_=_C2164( C2158 C2164 ) C2158_=_C2395( C2158 C2395 ) C2159_=_C2160( C2159 C2160 ) \nC2159_=_C2161( C2159 C2161 ) C2159_=_C2162( C2159 C2162 ) C2159_=_C2163( C2159 C2163 ) C2159_=_C2164( C2159 C2164 ) C2159_=_C2396( C2159 C2396 ) C2160_=_C2161( C2160 C2161 ) \nC2160_=_C2162( C2160 C2162 ) C2160_=_C2163( C2160 C2163 ) C2160_=_C2164( C2160 C2164 ) C2161_=_C2162( C2161 C2162 ) C2161_=_C2163( C2161 C2163 ) C2161_=_C2164( C2161 C2164 ) \nC2161_=_C2397( C2161 C2397 ) C2162_=_C2163( C2162 C2163 ) C2162_=_C2164( C2162 C2164 ) C2163_=_C2164(</w:t>
      </w:r>
    </w:p>
    <w:p>
      <w:pPr>
        <w:pStyle w:val="PreformattedText"/>
        <w:bidi w:val="0"/>
        <w:spacing w:before="0" w:after="0"/>
        <w:jc w:val="left"/>
        <w:rPr/>
      </w:pPr>
      <w:r>
        <w:rPr/>
        <w:t xml:space="preserve"> </w:t>
      </w:r>
      <w:r>
        <w:rPr/>
        <w:t>C2163 C2164 ) C2163_=_C2398( C2163 C2398 ) C2163_=_C2832( C2163 C2832 ) \nC2163_=_C3411( C2163 C3411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5_=_C2386( C2385 C2386 ) C2385_=_C2387( C2385 C2387 ) C2385_=_C2388( C2385 C2388 ) \nC2385_=_C2389( C2385 C2389 ) C2385_=_C2390( C2385 C2390 ) C2385_=_C2391( C2385 C2391 ) C2385_=_C2392( C2385 C2392 ) C2385_=_C2393( C2385 C2393 ) C2385_=_C2394( C2385 C2394 ) \nC2385_=_C2395( C2385 C2395 ) C2385_=_C2396( C2385 C2396 ) C2385_=_C2397( C2385 C2397 ) C2385_=_C2398( C2385 C2398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575( C2387 C2575 ) C2387_=_C2820( C2387 C2820 ) C2387_=_C2821( C2387 C2821 ) \nC2387_=_C2822( C2387 C2822 ) C2387_=_C2823( C2387 C2823 ) C2387_=_C2824( C2387 C2824 ) C2387_=_C2826( C2387 C2826 ) C2387_=_C2827( C2387 C2827 ) C2387_=_C2828( C2387 C2828 ) \nC2387_=_C2829( C2387 C2829 ) C2387_=_C2830( C2387 C2830 ) C2387_=_C2831( C2387 C2831 ) C2387_=_C2832( C2387 C2832 ) C2387_=_C2833( C2387 C2833 ) C2387_=_C2834( C2387 C2834 ) \nC2387_=_C2835( C2387 C2835 ) C2388_=_C2389( C2388 C2389 ) C2388_=_C2390( C2388 C2390 ) C2388_=_C2391( C2388 C2391 ) C2388_=_C2392( C2388 C2392 ) C2388_=_C2393( C2388 C2393 ) \nC2388_=_C2394( C2388 C2394 ) C2388_=_C2395( C2388 C2395 ) C2388_=_C2396( C2388 C2396 ) C2388_=_C2397( C2388 C2397 ) C2388_=_C2398( C2388 C2398 ) C2388_=_C2820( C2388 C2820 ) \nC2388_=_C2838( C2388 C2838 ) C2389_=_C2390( C2389 C2390 ) C2389_=_C2391( C2389 C2391 ) C2389_=_C2392( C2389 C2392 ) C2389_=_C2393( C2389 C2393 ) C2389_=_C2394( C2389 C2394 ) \nC2389_=_C2395( C2389 C2395 ) C2389_=_C2396( C2389 C2396 ) C2389_=_C2397( C2389 C2397 ) C2389_=_C2398( C2389 C2398 ) C2390_=_C2391( C2390 C2391 ) C2390_=_C2392( C2390 C2392 ) \nC2390_=_C2393( C2390 C2393 ) C2390_=_C2394( C2390 C2394 ) C2390_=_C2395( C2390 C2395 ) C2390_=_C2396( C2390 C2396 ) C2390_=_C2397( C2390 C2397 ) C2390_=_C2398( C2390 C2398 ) \nC2391_=_C2392( C2391 C2392 ) C2391_=_C2393( C2391 C2393 ) C2391_=_C2394( C2391 C2394 ) C2391_=_C2395( C2391 C2395 ) C2391_=_C2396( C2391 C2396 ) C2391_=_C2397( C2391 C2397 ) \nC2391_=_C2398( C2391 C2398 ) C2391_=_C2620( C2391 C2620 ) C2391_=_C2838( C2391 C2838 ) C2391_=_C3366( C2391 C3366 ) C2391_=_C3399( C2391 C3399 ) C2391_=_C3400( C2391 C3400 ) \nC2391_=_C3401( C2391 C3401 ) C2391_=_C3402( C2391 C3402 ) C2391_=_C3403( C2391 C3403 ) C2391_=_C3404( C2391 C3404 ) C2391_=_C3405( C2391 C3405 ) C2391_=_C3406( C2391 C3406 ) \nC2391_=_C3407( C2391 C3407 ) C2391_=_C3408( C2391 C3408 ) C2391_=_C3409( C2391 C3409 ) C2391_=_C3410( C2391 C3410 ) C2391_=_C3411( C2391 C3411 ) C2392_=_C2393( C2392 C2393 ) \nC2392_=_C2394( C2392 C2394 ) C2392_=_C2395( C2392 C2395 ) C2392_=_C2396( C2392 C2396 ) C2392_=_C2397( C2392 C2397 ) C2392_=_C2398( C2392 C2398 ) C2393_=_C2394( C2393 C2394 ) \nC2393_=_C2395( C2393 C2395 ) C2393_=_C2396( C2393 C2396 ) C2393_=_C2397( C2393 C2397 ) C2393_=_C2398( C2393 C2398 ) C2394_=_C2395( C2394 C2395 ) C2394_=_C2396( C2394 C2396 ) \nC2394_=_C2397( C2394 C2397 ) C2394_=_C2398( C2394 C2398 ) C2395_=_C2396( C2395 C2396 ) C2395_=_C2397( C2395 C2397 ) C2395_=_C2398( C2395 C2398 ) C2396_=_C2397( C2396 C2397 ) \nC2396_=_C2398( C2396 C2398 ) C2397_=_C2398( C2397 C2398 ) C2398_=_C2832( C2398 C2832 ) C2398_=_C3411( C2398 C3411 ) C2575_=_C2820( C2575 C2820 ) C2575_=_C2821( C2575 C2821 ) \nC2575_=_C2822( C2575 C2822 ) C2575_=_C2823( C2575 C2823 ) C2575_=_C2824( C2575 C2824 ) C2575_=_C2826( C2575 C2826 ) C2575_=_C2827( C2575 C2827 ) C2575_=_C2828( C2575 C2828 ) \nC2575_=_C2829( C2575 C2829 ) C2575_=_C2830( C2575 C2830 ) C2575_=_C2831( C2575 C2831 ) C2575_=_C2832( C2575 C2832 ) C2575_=_C2833( C2575 C2833 ) C2575_=_C2834( C2575 C2834 ) \nC2575_=_C2835( C2575 C2835 ) C2620_=_C2838( C2620 C2838 ) C2620_=_C3366( C2620 C3366 ) C2620_=_C3399( C2620 C3399 ) C2620_=_C3400( C2620 C3400 ) C2620_=_C3401( C2620 C3401 ) \nC2620_=_C3402( C2620 C3402 ) C2620_=_C3403( C2620 C3403 ) C2620_=_C3404( C2620 C3404 ) C2620_=_C3405( C2620 C3405 ) C2620_=_C3406( C2620 C3406 ) C2620_=_C3407( C2620 C3407 ) \nC2620_=_C3408( C2620 C3408 ) C2620_=_C3409( C2620 C3409 ) C2620_=_C3410( C2620 C3410 ) C2620_=_C3411( C2620 C3411 ) C2820_=_C2821( C2820 C2821 ) C2820_=_C2822( C2820 C2822 ) \nC2820_=_C2823( C2820 C2823 ) C2820_=_C2824( C2820 C2824 ) C2820_=_C2826( C2820 C2826 ) C2820_=_C2827( C2820 C2827 ) C2820_=_C2828( C2820 C2828 ) C2820_=_C2829( C2820 C2829 ) \nC2820_=_C2830( C2820 C2830 ) C2820_=_C2831( C2820 C2831 ) C2820_=_C2832( C2820 C2832 ) C2820_=_C2833( C2820 C2833 ) C2820_=_C2834( C2820 C2834 ) C2820_=_C2835( C2820 C2835 ) \nC2820_=_C2838( C2820 C2838 ) C2821_=_C2822( C2821 C2822 ) C2821_=_C2823( C2821 C2823 ) C2821_=_C2824( C2821 C2824 ) C2821_=_C2826( C2821 C2826 ) C2821_=_C2827( C2821 C2827 ) \nC2821_=_C2828( C2821 C2828 ) C2821_=_C2829( C2821 C2829 ) C2821_=_C2830( C2821 C2830 ) C2821_=_C2831( C2821 C2831 ) C2821_=_C2832( C2821 C2832 ) C2821_=_C2833( C2821 C2833 ) \nC2821_=_C2834( C2821 C2834 ) C2821_=_C2835( C2821 C2835 ) C2822_=_C2823( C2822 C2823 ) C2822_=_C2824( C2822 C2824 ) C2822_=_C2826( C2822 C2826 ) C2822_=_C2827( C2822 C2827 ) \nC2822_=_C2828( C2822 C2828 ) C2822_=_C2829( C2822 C2829 ) C2822_=_C2830( C2822 C2830 ) C2822_=_C2831( C2822 C2831 ) C2822_=_C2832( C2822 C2832 ) C2822_=_C2833( C2822 C2833 ) \nC2822_=_C2834( C2822 C2834 ) C2822_=_C2835( C2822 C2835 ) C2823_=_C2824( C2823 C2824 ) C2823_=_C2826( C2823 C2826 ) C2823_=_C2827( C2823 C2827 ) C2823_=_C2828( C2823 C2828 ) \nC2823_=_C2829( C2823 C2829 ) C2823_=_C2830( C2823 C2830 ) C2823_=_C2831( C2823 C2831 ) C2823_=_C2832( C2823 C2832 ) C2823_=_C2833( C2823 C2833 ) C2823_=_C2834( C2823 C2834 ) \nC2823_=_C2835( C2823 C2835 ) C2824_=_C2826( C2824 C2826 ) C2824_=_C2827( C2824 C2827 ) C2824_=_C2828( C2824 C2828 ) C2824_=_C2829( C2824 C2829 ) C2824_=_C2830( C2824 C2830 ) \nC2824_=_C2831( C2824 C2831 ) C2824_=_C2832( C2824 C2832 ) C2824_=_C2833( C2824 C2833 ) C2824_=_C2834( C2824 C2834 ) C2824_=_C2835( C2824 C2835 ) C2826_=_C2827( C2826 C2827 ) \nC2826_=_C2828( C2826 C2828 ) C2826_=_C2829( C2826 C2829 ) C2826_=_C2830( C2826 C2830 ) C2826_=_C2831( C2826 C2831 ) C2826_=_C2832( C2826 C2832 ) C2826_=_C2833( C2826 C2833 ) \nC2826_=_C2834( C2826 C2834 ) C2826_=_C2835( C2826 C2835 ) C2827_=_C2828( C2827 C2828 ) C2827_=_C2829( C2827 C2829 ) C2827_=_C2830( C2827 C2830 ) C2827_=_C2831( C2827 C2831 ) \nC2827_=_C2832( C2827 C2832 ) C2827_=_C2833( C2827 C2833 ) C2827_=_C2834( C2827 C2834 ) C2827_=_C2835( C2827 C2835 ) C2828_=_C2829( C2828 C2829 ) C2828_=_C2830( C2828 C2830 ) \nC2828_=_C2831( C2828 C2831 ) C2828_=_C2832( C2828 C2832 ) C2828_=_C2833( C2828 C2833 ) C2828_=_C2834( C2828 C2834 ) C2828_=_C2835( C2828 C2835 ) C2828_=_C3407( C2828 C3407 ) \nC2829_=_C2830( C2829 C2830 ) C2829_=_C2831( C2829 C2831 ) C2829_=_C2832( C2829 C2832 ) C2829_=_C2833( C2829 C2833 ) C2829_=_C2834( C2829 C2834 ) C2829_=_C2835( C2829 C2835 ) \nC2830_=_C2831( C2830 C2831 ) C2830_=_C2832( C2830 C2832 ) C2830_=_C2833( C2830 C2833 ) C2830_=_C2834( C2830 C2834 ) C2830_=_C2835( C2830 C2835 ) C2831_=_C2832( C2831 C2832 ) \nC2831_=_C2833( C2831 C2833 ) C2831_=_C2834( C2831 C2834 ) C2831_=_C2835( C2831 C2835 ) C2832_=_C2833( C2832 C2833 ) C2832_=_C2834( C2832 C2834 ) C2832_=_C2835( C2832 C2835 ) \nC2832_=_C3411( C2832 C3411 ) C2833_=_C2834( C2833 C2834 ) C2833_=_C2835( C2833 C2835 ) C2834_=_C2835( C2834 C2835 ) C2838_=_C3366( C2838 C3366 ) C2838_=_C3399( C2838 C3399 ) \nC2838_=_C3400( C2838 C3400 ) C2838_=_C3401( C2838 C3401 ) C2838_=_C3402( C2838 C3402 ) C2838_=_C3403( C2838 C3403 ) C2838_=_C3404( C2838 C3404 ) C2838_=_C3405( C2838 C3405 ) \nC2838_=_C3406( C2838 C3406 ) C2838_=_C3407( C2838 C3407 ) C2838_=_C3408( C2838 C3408 ) C2838_=_C3409( C2838 C3409 ) C2838_=_C3410( C2838 C3410 ) C2838_=_C3411( C2838 C3411 ) \nC3366_=_C3399( C3366 C3399 ) C3366_=_C3400( C3366 C3400 ) C3366_=_C3401( C3366 C3401 ) C3366_=_C3402( C3366 C3402 ) C3366_=_C3403( C3366 C3403 ) C3366_=_C3404( C3366 C3404 ) \nC3366_=_C3405( C3366 C3405 ) C3366_=_C3406( C3366 C3406 ) C3366_=_C3407( C3366 C3407 ) C3366_=_C3408( C3366 C3408 ) C3366_=_C3409( C3366 C3409 ) C3366_=_C3410( C3366 C3410 ) \nC3366_=_C3411( C3366 C3411 ) C3399_=_C3400( C3399 C3400 ) C3399_=_C3401( C3399 C3401 ) C3399_=_C3402( C3399 C3402 ) C3399_=_C3403( C3399 C3403 ) C3399_=_C3404( C3399 C3404 ) \nC3399_=_C3405( C3399 C3405 ) C3399_=_C3406( C3399 C3406 ) C3399_=_C3407( C3399 C3407 ) C3399_=_C3408( C3399 C3408 ) C3399_=_C3409( C3399 C3409 ) C3399_=_C3410( C3399 C3410 ) \nC3399_=_C3411( C3399 C3411 ) C3400_=_C3401( C3400 C3401 ) C3400_=_C3402( C3400 C3402 ) C3400_=_C3403( C3400 C3403 ) C3400_=_C3404( C3400 C3404 ) C3400_=_C3405( C3400 C3405 ) \nC3400_=_C3406( C3400 C3406 ) C3400_=_C3407( C3400 C3407 ) C3400_=_C3408( C3400 C3408 ) C3400_=_C3409( C3400 C3409 ) C3400_=_C3410( C3400 C3410 ) C3400_=_C3411( C3400 C3411 ) \nC3401_=_C3402( C3401 C3402 ) C3401_=_C3403( C3401 C3403 ) C3401_=_C3404( C3401 C3404 ) C3401_=_C3405( C3401 C3405 ) C3401_=_C3406( C3401 C3406 ) C3401_=_C3407(</w:t>
      </w:r>
    </w:p>
    <w:p>
      <w:pPr>
        <w:pStyle w:val="PreformattedText"/>
        <w:bidi w:val="0"/>
        <w:spacing w:before="0" w:after="0"/>
        <w:jc w:val="left"/>
        <w:rPr/>
      </w:pPr>
      <w:r>
        <w:rPr/>
        <w:t xml:space="preserve"> </w:t>
      </w:r>
      <w:r>
        <w:rPr/>
        <w:t>C3401 C3407 ) \nC3401_=_C3408( C3401 C3408 ) C3401_=_C3409( C3401 C3409 ) C3401_=_C3410( C3401 C3410 ) C3401_=_C3411( C3401 C3411 ) C3402_=_C3403( C3402 C3403 ) C3402_=_C3404( C3402 C3404 ) \nC3402_=_C3405( C3402 C3405 ) C3402_=_C3406( C3402 C3406 ) C3402_=_C3407( C3402 C3407 ) C3402_=_C3408( C3402 C3408 ) C3402_=_C3409( C3402 C3409 ) C3402_=_C3410( C3402 C3410 ) \nC3402_=_C3411( C3402 C3411 ) C3403_=_C3404( C3403 C3404 ) C3403_=_C3405( C3403 C3405 ) C3403_=_C3406( C3403 C3406 ) C3403_=_C3407( C3403 C3407 ) C3403_=_C3408( C3403 C3408 ) \nC3403_=_C3409( C3403 C3409 ) C3403_=_C3410( C3403 C3410 ) C3403_=_C3411( C3403 C3411 ) C3404_=_C3405( C3404 C3405 ) C3404_=_C3406( C3404 C3406 ) C3404_=_C3407( C3404 C3407 ) \nC3404_=_C3408( C3404 C3408 ) C3404_=_C3409( C3404 C3409 ) C3404_=_C3410( C3404 C3410 ) C3404_=_C3411( C3404 C3411 ) C3405_=_C3406( C3405 C3406 ) C3405_=_C3407( C3405 C3407 ) \nC3405_=_C3408( C3405 C3408 ) C3405_=_C3409( C3405 C3409 ) C3405_=_C3410( C3405 C3410 ) C3405_=_C3411( C3405 C3411 ) C3406_=_C3407( C3406 C3407 ) C3406_=_C3408( C3406 C3408 ) \nC3406_=_C3409( C3406 C3409 ) C3406_=_C3410( C3406 C3410 ) C3406_=_C3411( C3406 C3411 ) C3407_=_C3408( C3407 C3408 ) C3407_=_C3409( C3407 C3409 ) C3407_=_C3410( C3407 C3410 ) \nC3407_=_C3411( C3407 C3411 ) C3408_=_C3409( C3408 C3409 ) C3408_=_C3410( C3408 C3410 ) C3408_=_C3411( C3408 C3411 ) C3409_=_C3410( C3409 C3410 ) C3409_=_C3411( C3409 C3411 ) \nC3410_=_C3411( C3410 C3411 ) "];184-&gt;277[label="96: C453 C475 C478 C482 C486 \nC505 C510 C712 C714 C716 C719 \nC757 C759 C871 C897 C971 C1099 \nC1151 C1200 C1363 C1383 C1384 C1494 \nC1495 C1669 C1687 C1689 C1693 C1700 \nC1746 C1797 C1851 C1852 C1854 C1861 \nC2092 C2148 C2149 C2151 C2152 C2153 \nC2154 C2156 C2157 C2158 C2159 C2160 \nC2161 C2162 C2163 C2164 C2384 C2385 \nC2386 C2388 C2389 C2390 C2392 C2393 \nC2394 C2395 C2396 C2397 C2398 C2575 \nC2620 C2820 C2821 C2822 C2823 C2824 \nC2826 C2827 C2828 C2829 C2830 C2831 \nC2832 C2833 C2834 C2835 C2838 C3366 \nC3399 C3400 C3401 C3402 C3403 C3404 \nC3405 C3406 C3407 C3408 C3409 C3410 \nC3411 \n1154: C453_=_C486 ,C453_=_C719 ,C453_=_C971 ,C453_=_C1700 ,C453_=_C1797 ,\nC453_=_C1861 ,C453_=_C2092 ,C453_=_C2620 ,C453_=_C2838 ,C453_=_C3366 ,C453_=_C3399 ,\nC453_=_C3400 ,C453_=_C3401 ,C453_=_C3402 ,C453_=_C3403 ,C453_=_C3404 ,C453_=_C3405 ,\nC453_=_C3406 ,C453_=_C3407 ,C453_=_C3408 ,C453_=_C3409 ,C453_=_C3410 ,C453_=_C3411 ,\nC475_=_C478 ,C475_=_C482 ,C475_=_C486 ,C475_=_C712 ,C475_=_C757 ,C475_=_C1099 ,\nC475_=_C1151 ,C475_=_C1383 ,C475_=_C1494 ,C475_=_C1687 ,C475_=_C1851 ,C475_=_C2148 ,\nC475_=_C2149 ,C475_=_C2151 ,C475_=_C2152 ,C475_=_C2153 ,C475_=_C2154 ,C475_=_C2156 ,\nC475_=_C2157 ,C475_=_C2158 ,C475_=_C2159 ,C475_=_C2160 ,C475_=_C2161 ,C475_=_C2162 ,\nC475_=_C2163 ,C475_=_C2164 ,C478_=_C482 ,C478_=_C486 ,C478_=_C505 ,C478_=_C714 ,\nC478_=_C759 ,C478_=_C871 ,C478_=_C1200 ,C478_=_C1384 ,C478_=_C1495 ,C478_=_C1689 ,\nC478_=_C1746 ,C478_=_C1852 ,C478_=_C2384 ,C478_=_C2385 ,C478_=_C2386 ,C478_=_C2388 ,\nC478_=_C2389 ,C478_=_C2390 ,C478_=_C2392 ,C478_=_C2393 ,C478_=_C2394 ,C478_=_C2395 ,\nC478_=_C2396 ,C478_=_C2397 ,C478_=_C2398 ,C482_=_C486 ,C482_=_C510 ,C482_=_C716 ,\nC482_=_C897 ,C482_=_C1363 ,C482_=_C1669 ,C482_=_C1693 ,C482_=_C1854 ,C482_=_C2575 ,\nC482_=_C2820 ,C482_=_C2821 ,C482_=_C2822 ,C482_=_C2823 ,C482_=_C2824 ,C482_=_C2826 ,\nC482_=_C2827 ,C482_=_C2828 ,C482_=_C2829 ,C482_=_C2830 ,C482_=_C2831 ,C482_=_C2832 ,\nC482_=_C2833 ,C482_=_C2834 ,C482_=_C2835 ,C486_=_C719 ,C486_=_C971 ,C486_=_C1700 ,\nC486_=_C1797 ,C486_=_C1861 ,C486_=_C2092 ,C486_=_C2620 ,C486_=_C2838 ,C486_=_C3366 ,\nC486_=_C3399 ,C486_=_C3400 ,C486_=_C3401 ,C486_=_C3402 ,C486_=_C3403 ,C486_=_C3404 ,\nC486_=_C3405 ,C486_=_C3406 ,C486_=_C3407 ,C486_=_C3408 ,C486_=_C3409 ,C486_=_C3410 ,\nC486_=_C3411 ,C505_=_C510 ,C505_=_C714 ,C505_=_C759 ,C505_=_C871 ,C505_=_C1200 ,\nC505_=_C1384 ,C505_=_C1495 ,C505_=_C1689 ,C505_=_C1746 ,C505_=_C1852 ,C505_=_C2384 ,\nC505_=_C2385 ,C505_=_C2386 ,C505_=_C2388 ,C505_=_C2389 ,C505_=_C2390 ,C505_=_C2392 ,\nC505_=_C2393 ,C505_=_C2394 ,C505_=_C2395 ,C505_=_C2396 ,C505_=_C2397 ,C505_=_C2398 ,\nC510_=_C716 ,C510_=_C897 ,C510_=_C1363 ,C510_=_C1669 ,C510_=_C1693 ,C510_=_C1854 ,\nC510_=_C2575 ,C510_=_C2820 ,C510_=_C2821 ,C510_=_C2822 ,C510_=_C2823 ,C510_=_C2824 ,\nC510_=_C2826 ,C510_=_C2827 ,C510_=_C2828 ,C510_=_C2829 ,C510_=_C2830 ,C510_=_C2831 ,\nC510_=_C2832 ,C510_=_C2833 ,C510_=_C2834 ,C510_=_C2835 ,C712_=_C714 ,C712_=_C716 ,\nC712_=_C719 ,C712_=_C757 ,C712_=_C1099 ,C712_=_C1151 ,C712_=_C1383 ,C712_=_C1494 ,\nC712_=_C1687 ,C712_=_C1851 ,C712_=_C2148 ,C712_=_C2149 ,C712_=_C2151 ,C712_=_C2152 ,\nC712_=_C2153 ,C712_=_C2154 ,C712_=_C2156 ,C712_=_C2157 ,C712_=_C2158 ,C712_=_C2159 ,\nC712_=_C2160 ,C712_=_C2161 ,C712_=_C2162 ,C712_=_C2163 ,C712_=_C2164 ,C714_=_C716 ,\nC714_=_C719 ,C714_=_C759 ,C714_=_C871 ,C714_=_C1200 ,C714_=_C1384 ,C714_=_C1495 ,\nC714_=_C1689 ,C714_=_C1746 ,C714_=_C1852 ,C714_=_C2384 ,C714_=_C2385 ,C714_=_C2386 ,\nC714_=_C2388 ,C714_=_C2389 ,C714_=_C2390 ,C714_=_C2392 ,C714_=_C2393 ,C714_=_C2394 ,\nC714_=_C2395 ,C714_=_C2396 ,C714_=_C2397 ,C714_=_C2398 ,C716_=_C719 ,C716_=_C897 ,\nC716_=_C1363 ,C716_=_C1669 ,C716_=_C1693 ,C716_=_C1854 ,C716_=_C2575 ,C716_=_C2820 ,\nC716_=_C2821 ,C716_=_C2822 ,C716_=_C2823 ,C716_=_C2824 ,C716_=_C2826 ,C716_=_C2827 ,\nC716_=_C2828 ,C716_=_C2829 ,C716_=_C2830 ,C716_=_C2831 ,C716_=_C2832 ,C716_=_C2833 ,\nC716_=_C2834 ,C716_=_C2835 ,C719_=_C971 ,C719_=_C1700 ,C719_=_C1797 ,C719_=_C1861 ,\nC719_=_C2092 ,C719_=_C2620 ,C719_=_C2838 ,C719_=_C3366 ,C719_=_C3399 ,C719_=_C3400 ,\nC719_=_C3401 ,C719_=_C3402 ,C719_=_C3403 ,C719_=_C3404 ,C719_=_C3405 ,C719_=_C3406 ,\nC719_=_C3407 ,C719_=_C3408 ,C719_=_C3409 ,C719_=_C3410 ,C719_=_C3411 ,C757_=_C759 ,\nC757_=_C1099 ,C757_=_C1151 ,C757_=_C1383 ,C757_=_C1494 ,C757_=_C1687 ,C757_=_C1851 ,\nC757_=_C2148 ,C757_=_C2149 ,C757_=_C2151 ,C757_=_C2152 ,C757_=_C2153 ,C757_=_C2154 ,\nC757_=_C2156 ,C757_=_C2157 ,C757_=_C2158 ,C757_=_C2159 ,C757_=_C2160 ,C757_=_C2161 ,\nC757_=_C2162 ,C757_=_C2163 ,C757_=_C2164 ,C759_=_C871 ,C759_=_C1200 ,C759_=_C1384 ,\nC759_=_C1495 ,C759_=_C1689 ,C759_=_C1746 ,C759_=_C1852 ,C759_=_C2384 ,C759_=_C2385 ,\nC759_=_C2386 ,C759_=_C2388 ,C759_=_C2389 ,C759_=_C2390 ,C759_=_C2392 ,C759_=_C2393 ,\nC759_=_C2394 ,C759_=_C2395 ,C759_=_C2396 ,C759_=_C2397 ,C759_=_C2398 ,C871_=_C1200 ,\nC871_=_C1384 ,C871_=_C1495 ,C871_=_C1689 ,C871_=_C1746 ,C871_=_C1852 ,C871_=_C2384 ,\nC871_=_C2385 ,C871_=_C2386 ,C871_=_C2388 ,C871_=_C2389 ,C871_=_C2390 ,C871_=_C2392 ,\nC871_=_C2393 ,C871_=_C2394 ,C871_=_C2395 ,C871_=_C2396 ,C871_=_C2397 ,C871_=_C2398 ,\nC897_=_C1363 ,C897_=_C1669 ,C897_=_C1693 ,C897_=_C1854 ,C897_=_C2575 ,C897_=_C2820 ,\nC897_=_C2821 ,C897_=_C2822 ,C897_=_C2823 ,C897_=_C2824 ,C897_=_C2826 ,C897_=_C2827 ,\nC897_=_C2828 ,C897_=_C2829 ,C897_=_C2830 ,C897_=_C2831 ,C897_=_C2832 ,C897_=_C2833 ,\nC897_=_C2834 ,C897_=_C2835 ,C971_=_C1700 ,C971_=_C1797 ,C971_=_C1861 ,C971_=_C2092 ,\nC971_=_C2620 ,C971_=_C2838 ,C971_=_C3366 ,C971_=_C3399 ,C971_=_C3400 ,C971_=_C3401 ,\nC971_=_C3402 ,C971_=_C3403 ,C971_=_C3404 ,C971_=_C3405 ,C971_=_C3406 ,C971_=_C3407 ,\nC971_=_C3408 ,C971_=_C3409 ,C971_=_C3410 ,C971_=_C3411 ,C1099_=_C1151 ,C1099_=_C1383 ,\nC1099_=_C1494 ,C1099_=_C1687 ,C1099_=_C1851 ,C1099_=_C2148 ,C1099_=_C2149 ,C1099_=_C2151 ,\nC1099_=_C2152 ,C1099_=_C2153 ,C1099_=_C2154 ,C1099_=_C2156 ,C1099_=_C2157 ,C1099_=_C2158 ,\nC1099_=_C2159 ,C1099_=_C2160 ,C1099_=_C2161 ,C1099_=_C2162 ,C1099_=_C2163 ,C1099_=_C2164 ,\nC1151_=_C1383 ,C1151_=_C1494 ,C1151_=_C1687 ,C1151_=_C1851 ,C1151_=_C2148 ,C1151_=_C2149 ,\nC1151_=_C2151 ,C1151_=_C2152 ,C1151_=_C2153 ,C1151_=_C2154 ,C1151_=_C2156 ,C1151_=_C2157 ,\nC1151_=_C2158 ,C1151_=_C2159 ,C1151_=_C2160 ,C1151_=_C2161 ,C1151_=_C2162 ,C1151_=_C2163 ,\nC1151_=_C2164 ,C1200_=_C1384 ,C1200_=_C1495 ,C1200_=_C1689 ,C1200_=_C1746 ,C1200_=_C1852 ,\nC1200_=_C2384 ,C1200_=_C2385 ,C1200_=_C2386 ,C1200_=_C2388 ,C1200_=_C2389 ,C1200_=_C2390 ,\nC1200_=_C2392 ,C1200_=_C2393 ,C1200_=_C2394 ,C1200_=_C2395 ,C1200_=_C2396 ,C1200_=_C2397 ,\nC1200_=_C2398 ,C1363_=_C1669 ,C1363_=_C1693 ,C1363_=_C1854 ,C1363_=_C2575 ,C1363_=_C2820 ,\nC1363_=_C2821 ,C1363_=_C2822 ,C1363_=_C2823 ,C1363_=_C2824 ,C1363_=_C2826 ,C1363_=_C2827 ,\nC1363_=_C2828 ,C1363_=_C2829 ,C1363_=_C2830 ,C1363_=_C2831 ,C1363_=_C2832 ,C1363_=_C2833 ,\nC1363_=_C2834 ,C1363_=_C2835 ,C1383_=_C1384 ,C1383_=_C1494 ,C1383_=_C1687 ,C1383_=_C1851 ,\nC1383_=_C2148 ,C1383_=_C2149 ,C1383_=_C2151 ,C1383_=_C2152 ,C1383_=_C2153 ,C1383_=_C2154 ,\nC1383_=_C2156 ,C1383_=_C2157 ,C1383_=_C2158 ,C1383_=_C2159 ,C1383_=_C2160 ,C1383_=_C2161 ,\nC1383_=_C2162 ,C1383_=_C2163 ,C1383_=_C2164 ,C1384_=_C1495 ,C1384_=_C1689 ,C1384_=_C1746 ,\nC1384_=_C1852 ,C1384_=_C2384 ,C1384_=_C2385 ,C1384_=_C2386 ,C1384_=_C2388 ,C1384_=_C2389 ,\nC1384_=_C2390 ,C1384_=_C2392 ,C1384_=_C2393 ,C1384_=_C2394 ,C1384_=_C2395 ,C1384_=_C2396 ,\nC1384_=_C2397 ,C1384_=_C2398 ,C1494_=_C1495 ,C1494_=_C1687 ,C1494_=_C1851 ,C1494_=_C2148 ,\nC1494_=_C2149 ,C1494_=_C2151 ,C1494_=_C2152 ,C1494_=_C2153 ,C1494_=_C2154 ,C1494_=_C2156 ,\nC1494_=_C2157 ,C1494_=_C2158 ,C1494_=_C2159 ,C1494_=_C2160 ,C1494_=_C2161 ,C1494_=_C2162 ,\nC1494_=_C2163 ,C1494_=_C2164 ,C1495_=_C1689 ,C1495_=_C1746 ,C1495_=_C1852 ,C1495_=_C2384 ,\nC1495_=_C2385 ,C1495_=_C2386 ,C1495_=_C2388 ,C1495_=_C2389 ,C1495_=_C2390 ,C1495_=_C2392 ,\nC1495_=_C2393 ,C1495_=_C2394 ,C1495_=_C2395 ,C1495_=_C2396 ,C1495_=_C2397 ,C1495_=_C2398 ,\nC1669_=_C1693 ,C1669_=_C1854 ,C1669_=_C2575 ,C1669_=_C2820 ,C1669_=_C2821 ,C1669_=_C2822 ,\nC1669_=_C2823 ,C1669_=_C2824 ,C1669_=_C2826 ,C1669_=_C2827 ,C1669_=_C2828 ,C1669_=_C2829 ,\nC1669_=_C2830 ,C1669_=_C2831 ,C1669_=_C2832 ,C1669_=_C2833 ,C1669_=_C2834 ,C1669_=_C2835 ,\nC1687_=_C1689 ,C1687_=_C1693 ,C1687_=_C1700 ,C1687_=_C1851 ,C1687_=_C2148 ,C1687_=_C2149 ,\nC1687_=_C2151 ,C1687_=_C2152 ,C1687_=_C2153 ,C1687_=_C2154 ,C1687_=_C2156 ,C1687_=_C2157 ,\nC1687_=_C2158 ,C1687_=_C2159 ,C1687_=_C2160 ,C1687_=_C2161</w:t>
      </w:r>
    </w:p>
    <w:p>
      <w:pPr>
        <w:pStyle w:val="PreformattedText"/>
        <w:bidi w:val="0"/>
        <w:spacing w:before="0" w:after="0"/>
        <w:jc w:val="left"/>
        <w:rPr/>
      </w:pPr>
      <w:r>
        <w:rPr/>
        <w:t xml:space="preserve"> </w:t>
      </w:r>
      <w:r>
        <w:rPr/>
        <w:t>,C1687_=_C2162 ,C1687_=_C2163 ,\nC1687_=_C2164 ,C1689_=_C1693 ,C1689_=_C1700 ,C1689_=_C1746 ,C1689_=_C1852 ,C1689_=_C2384 ,\nC1689_=_C2385 ,C1689_=_C2386 ,C1689_=_C2388 ,C1689_=_C2389 ,C1689_=_C2390 ,C1689_=_C2392 ,\nC1689_=_C2393 ,C1689_=_C2394 ,C1689_=_C2395 ,C1689_=_C2396 ,C1689_=_C2397 ,C1689_=_C2398 ,\nC1693_=_C1700 ,C1693_=_C1854 ,C1693_=_C2575 ,C1693_=_C2820 ,C1693_=_C2821 ,C1693_=_C2822 ,\nC1693_=_C2823 ,C1693_=_C2824 ,C1693_=_C2826 ,C1693_=_C2827 ,C1693_=_C2828 ,C1693_=_C2829 ,\nC1693_=_C2830 ,C1693_=_C2831 ,C1693_=_C2832 ,C1693_=_C2833 ,C1693_=_C2834 ,C1693_=_C2835 ,\nC1700_=_C1797 ,C1700_=_C1861 ,C1700_=_C2092 ,C1700_=_C2620 ,C1700_=_C2838 ,C1700_=_C3366 ,\nC1700_=_C3399 ,C1700_=_C3400 ,C1700_=_C3401 ,C1700_=_C3402 ,C1700_=_C3403 ,C1700_=_C3404 ,\nC1700_=_C3405 ,C1700_=_C3406 ,C1700_=_C3407 ,C1700_=_C3408 ,C1700_=_C3409 ,C1700_=_C3410 ,\nC1700_=_C3411 ,C1746_=_C1852 ,C1746_=_C2384 ,C1746_=_C2385 ,C1746_=_C2386 ,C1746_=_C2388 ,\nC1746_=_C2389 ,C1746_=_C2390 ,C1746_=_C2392 ,C1746_=_C2393 ,C1746_=_C2394 ,C1746_=_C2395 ,\nC1746_=_C2396 ,C1746_=_C2397 ,C1746_=_C2398 ,C1797_=_C1861 ,C1797_=_C2092 ,C1797_=_C2620 ,\nC1797_=_C2838 ,C1797_=_C3366 ,C1797_=_C3399 ,C1797_=_C3400 ,C1797_=_C3401 ,C1797_=_C3402 ,\nC1797_=_C3403 ,C1797_=_C3404 ,C1797_=_C3405 ,C1797_=_C3406 ,C1797_=_C3407 ,C1797_=_C3408 ,\nC1797_=_C3409 ,C1797_=_C3410 ,C1797_=_C3411 ,C1851_=_C1852 ,C1851_=_C1854 ,C1851_=_C1861 ,\nC1851_=_C2148 ,C1851_=_C2149 ,C1851_=_C2151 ,C1851_=_C2152 ,C1851_=_C2153 ,C1851_=_C2154 ,\nC1851_=_C2156 ,C1851_=_C2157 ,C1851_=_C2158 ,C1851_=_C2159 ,C1851_=_C2160 ,C1851_=_C2161 ,\nC1851_=_C2162 ,C1851_=_C2163 ,C1851_=_C2164 ,C1852_=_C1854 ,C1852_=_C1861 ,C1852_=_C2384 ,\nC1852_=_C2385 ,C1852_=_C2386 ,C1852_=_C2388 ,C1852_=_C2389 ,C1852_=_C2390 ,C1852_=_C2392 ,\nC1852_=_C2393 ,C1852_=_C2394 ,C1852_=_C2395 ,C1852_=_C2396 ,C1852_=_C2397 ,C1852_=_C2398 ,\nC1854_=_C1861 ,C1854_=_C2575 ,C1854_=_C2820 ,C1854_=_C2821 ,C1854_=_C2822 ,C1854_=_C2823 ,\nC1854_=_C2824 ,C1854_=_C2826 ,C1854_=_C2827 ,C1854_=_C2828 ,C1854_=_C2829 ,C1854_=_C2830 ,\nC1854_=_C2831 ,C1854_=_C2832 ,C1854_=_C2833 ,C1854_=_C2834 ,C1854_=_C2835 ,C1861_=_C2092 ,\nC1861_=_C2620 ,C1861_=_C2838 ,C1861_=_C3366 ,C1861_=_C3399 ,C1861_=_C3400 ,C1861_=_C3401 ,\nC1861_=_C3402 ,C1861_=_C3403 ,C1861_=_C3404 ,C1861_=_C3405 ,C1861_=_C3406 ,C1861_=_C3407 ,\nC1861_=_C3408 ,C1861_=_C3409 ,C1861_=_C3410 ,C1861_=_C3411 ,C2092_=_C2620 ,C2092_=_C2838 ,\nC2092_=_C3366 ,C2092_=_C3399 ,C2092_=_C3400 ,C2092_=_C3401 ,C2092_=_C3402 ,C2092_=_C3403 ,\nC2092_=_C3404 ,C2092_=_C3405 ,C2092_=_C3406 ,C2092_=_C3407 ,C2092_=_C3408 ,C2092_=_C3409 ,\nC2092_=_C3410 ,C2092_=_C3411 ,C2148_=_C2149 ,C2148_=_C2151 ,C2148_=_C2152 ,C2148_=_C2153 ,\nC2148_=_C2154 ,C2148_=_C2156 ,C2148_=_C2157 ,C2148_=_C2158 ,C2148_=_C2159 ,C2148_=_C2160 ,\nC2148_=_C2161 ,C2148_=_C2162 ,C2148_=_C2163 ,C2148_=_C2164 ,C2148_=_C2384 ,C2149_=_C2151 ,\nC2149_=_C2152 ,C2149_=_C2153 ,C2149_=_C2154 ,C2149_=_C2156 ,C2149_=_C2157 ,C2149_=_C2158 ,\nC2149_=_C2159 ,C2149_=_C2160 ,C2149_=_C2161 ,C2149_=_C2162 ,C2149_=_C2163 ,C2149_=_C2164 ,\nC2149_=_C2385 ,C2151_=_C2152 ,C2151_=_C2153 ,C2151_=_C2154 ,C2151_=_C2156 ,C2151_=_C2157 ,\nC2151_=_C2158 ,C2151_=_C2159 ,C2151_=_C2160 ,C2151_=_C2161 ,C2151_=_C2162 ,C2151_=_C2163 ,\nC2151_=_C2164 ,C2151_=_C2388 ,C2151_=_C2820 ,C2151_=_C2838 ,C2152_=_C2153 ,C2152_=_C2154 ,\nC2152_=_C2156 ,C2152_=_C2157 ,C2152_=_C2158 ,C2152_=_C2159 ,C2152_=_C2160 ,C2152_=_C2161 ,\nC2152_=_C2162 ,C2152_=_C2163 ,C2152_=_C2164 ,C2152_=_C2389 ,C2153_=_C2154 ,C2153_=_C2156 ,\nC2153_=_C2157 ,C2153_=_C2158 ,C2153_=_C2159 ,C2153_=_C2160 ,C2153_=_C2161 ,C2153_=_C2162 ,\nC2153_=_C2163 ,C2153_=_C2164 ,C2153_=_C2823 ,C2154_=_C2156 ,C2154_=_C2157 ,C2154_=_C2158 ,\nC2154_=_C2159 ,C2154_=_C2160 ,C2154_=_C2161 ,C2154_=_C2162 ,C2154_=_C2163 ,C2154_=_C2164 ,\nC2156_=_C2157 ,C2156_=_C2158 ,C2156_=_C2159 ,C2156_=_C2160 ,C2156_=_C2161 ,C2156_=_C2162 ,\nC2156_=_C2163 ,C2156_=_C2164 ,C2156_=_C2393 ,C2157_=_C2158 ,C2157_=_C2159 ,C2157_=_C2160 ,\nC2157_=_C2161 ,C2157_=_C2162 ,C2157_=_C2163 ,C2157_=_C2164 ,C2157_=_C2826 ,C2158_=_C2159 ,\nC2158_=_C2160 ,C2158_=_C2161 ,C2158_=_C2162 ,C2158_=_C2163 ,C2158_=_C2164 ,C2158_=_C2395 ,\nC2159_=_C2160 ,C2159_=_C2161 ,C2159_=_C2162 ,C2159_=_C2163 ,C2159_=_C2164 ,C2159_=_C2396 ,\nC2160_=_C2161 ,C2160_=_C2162 ,C2160_=_C2163 ,C2160_=_C2164 ,C2161_=_C2162 ,C2161_=_C2163 ,\nC2161_=_C2164 ,C2161_=_C2397 ,C2162_=_C2163 ,C2162_=_C2164 ,C2163_=_C2164 ,C2163_=_C2398 ,\nC2163_=_C2832 ,C2163_=_C3411 ,C2384_=_C2385 ,C2384_=_C2386 ,C2384_=_C2388 ,C2384_=_C2389 ,\nC2384_=_C2390 ,C2384_=_C2392 ,C2384_=_C2393 ,C2384_=_C2394 ,C2384_=_C2395 ,C2384_=_C2396 ,\nC2384_=_C2397 ,C2384_=_C2398 ,C2385_=_C2386 ,C2385_=_C2388 ,C2385_=_C2389 ,C2385_=_C2390 ,\nC2385_=_C2392 ,C2385_=_C2393 ,C2385_=_C2394 ,C2385_=_C2395 ,C2385_=_C2396 ,C2385_=_C2397 ,\nC2385_=_C2398 ,C2386_=_C2388 ,C2386_=_C2389 ,C2386_=_C2390 ,C2386_=_C2392 ,C2386_=_C2393 ,\nC2386_=_C2394 ,C2386_=_C2395 ,C2386_=_C2396 ,C2386_=_C2397 ,C2386_=_C2398 ,C2388_=_C2389 ,\nC2388_=_C2390 ,C2388_=_C2392 ,C2388_=_C2393 ,C2388_=_C2394 ,C2388_=_C2395 ,C2388_=_C2396 ,\nC2388_=_C2397 ,C2388_=_C2398 ,C2388_=_C2820 ,C2388_=_C2838 ,C2389_=_C2390 ,C2389_=_C2392 ,\nC2389_=_C2393 ,C2389_=_C2394 ,C2389_=_C2395 ,C2389_=_C2396 ,C2389_=_C2397 ,C2389_=_C2398 ,\nC2390_=_C2392 ,C2390_=_C2393 ,C2390_=_C2394 ,C2390_=_C2395 ,C2390_=_C2396 ,C2390_=_C2397 ,\nC2390_=_C2398 ,C2392_=_C2393 ,C2392_=_C2394 ,C2392_=_C2395 ,C2392_=_C2396 ,C2392_=_C2397 ,\nC2392_=_C2398 ,C2393_=_C2394 ,C2393_=_C2395 ,C2393_=_C2396 ,C2393_=_C2397 ,C2393_=_C2398 ,\nC2394_=_C2395 ,C2394_=_C2396 ,C2394_=_C2397 ,C2394_=_C2398 ,C2395_=_C2396 ,C2395_=_C2397 ,\nC2395_=_C2398 ,C2396_=_C2397 ,C2396_=_C2398 ,C2397_=_C2398 ,C2398_=_C2832 ,C2398_=_C3411 ,\nC2575_=_C2820 ,C2575_=_C2821 ,C2575_=_C2822 ,C2575_=_C2823 ,C2575_=_C2824 ,C2575_=_C2826 ,\nC2575_=_C2827 ,C2575_=_C2828 ,C2575_=_C2829 ,C2575_=_C2830 ,C2575_=_C2831 ,C2575_=_C2832 ,\nC2575_=_C2833 ,C2575_=_C2834 ,C2575_=_C2835 ,C2620_=_C2838 ,C2620_=_C3366 ,C2620_=_C3399 ,\nC2620_=_C3400 ,C2620_=_C3401 ,C2620_=_C3402 ,C2620_=_C3403 ,C2620_=_C3404 ,C2620_=_C3405 ,\nC2620_=_C3406 ,C2620_=_C3407 ,C2620_=_C3408 ,C2620_=_C3409 ,C2620_=_C3410 ,C2620_=_C3411 ,\nC2820_=_C2821 ,C2820_=_C2822 ,C2820_=_C2823 ,C2820_=_C2824 ,C2820_=_C2826 ,C2820_=_C2827 ,\nC2820_=_C2828 ,C2820_=_C2829 ,C2820_=_C2830 ,C2820_=_C2831 ,C2820_=_C2832 ,C2820_=_C2833 ,\nC2820_=_C2834 ,C2820_=_C2835 ,C2820_=_C2838 ,C2821_=_C2822 ,C2821_=_C2823 ,C2821_=_C2824 ,\nC2821_=_C2826 ,C2821_=_C2827 ,C2821_=_C2828 ,C2821_=_C2829 ,C2821_=_C2830 ,C2821_=_C2831 ,\nC2821_=_C2832 ,C2821_=_C2833 ,C2821_=_C2834 ,C2821_=_C2835 ,C2822_=_C2823 ,C2822_=_C2824 ,\nC2822_=_C2826 ,C2822_=_C2827 ,C2822_=_C2828 ,C2822_=_C2829 ,C2822_=_C2830 ,C2822_=_C2831 ,\nC2822_=_C2832 ,C2822_=_C2833 ,C2822_=_C2834 ,C2822_=_C2835 ,C2823_=_C2824 ,C2823_=_C2826 ,\nC2823_=_C2827 ,C2823_=_C2828 ,C2823_=_C2829 ,C2823_=_C2830 ,C2823_=_C2831 ,C2823_=_C2832 ,\nC2823_=_C2833 ,C2823_=_C2834 ,C2823_=_C2835 ,C2824_=_C2826 ,C2824_=_C2827 ,C2824_=_C2828 ,\nC2824_=_C2829 ,C2824_=_C2830 ,C2824_=_C2831 ,C2824_=_C2832 ,C2824_=_C2833 ,C2824_=_C2834 ,\nC2824_=_C2835 ,C2826_=_C2827 ,C2826_=_C2828 ,C2826_=_C2829 ,C2826_=_C2830 ,C2826_=_C2831 ,\nC2826_=_C2832 ,C2826_=_C2833 ,C2826_=_C2834 ,C2826_=_C2835 ,C2827_=_C2828 ,C2827_=_C2829 ,\nC2827_=_C2830 ,C2827_=_C2831 ,C2827_=_C2832 ,C2827_=_C2833 ,C2827_=_C2834 ,C2827_=_C2835 ,\nC2828_=_C2829 ,C2828_=_C2830 ,C2828_=_C2831 ,C2828_=_C2832 ,C2828_=_C2833 ,C2828_=_C2834 ,\nC2828_=_C2835 ,C2828_=_C3407 ,C2829_=_C2830 ,C2829_=_C2831 ,C2829_=_C2832 ,C2829_=_C2833 ,\nC2829_=_C2834 ,C2829_=_C2835 ,C2830_=_C2831 ,C2830_=_C2832 ,C2830_=_C2833 ,C2830_=_C2834 ,\nC2830_=_C2835 ,C2831_=_C2832 ,C2831_=_C2833 ,C2831_=_C2834 ,C2831_=_C2835 ,C2832_=_C2833 ,\nC2832_=_C2834 ,C2832_=_C2835 ,C2832_=_C3411 ,C2833_=_C2834 ,C2833_=_C2835 ,C2834_=_C2835 ,\nC2838_=_C3366 ,C2838_=_C3399 ,C2838_=_C3400 ,C2838_=_C3401 ,C2838_=_C3402 ,C2838_=_C3403 ,\nC2838_=_C3404 ,C2838_=_C3405 ,C2838_=_C3406 ,C2838_=_C3407 ,C2838_=_C3408 ,C2838_=_C3409 ,\nC2838_=_C3410 ,C2838_=_C3411 ,C3366_=_C3399 ,C3366_=_C3400 ,C3366_=_C3401 ,C3366_=_C3402 ,\nC3366_=_C3403 ,C3366_=_C3404 ,C3366_=_C3405 ,C3366_=_C3406 ,C3366_=_C3407 ,C3366_=_C3408 ,\nC3366_=_C3409 ,C3366_=_C3410 ,C3366_=_C3411 ,C3399_=_C3400 ,C3399_=_C3401 ,C3399_=_C3402 ,\nC3399_=_C3403 ,C3399_=_C3404 ,C3399_=_C3405 ,C3399_=_C3406 ,C3399_=_C3407 ,C3399_=_C3408 ,\nC3399_=_C3409 ,C3399_=_C3410 ,C3399_=_C3411 ,C3400_=_C3401 ,C3400_=_C3402 ,C3400_=_C3403 ,\nC3400_=_C3404 ,C3400_=_C3405 ,C3400_=_C3406 ,C3400_=_C3407 ,C3400_=_C3408 ,C3400_=_C3409 ,\nC3400_=_C3410 ,C3400_=_C3411 ,C3401_=_C3402 ,C3401_=_C3403 ,C3401_=_C3404 ,C3401_=_C3405 ,\nC3401_=_C3406 ,C3401_=_C3407 ,C3401_=_C3408 ,C3401_=_C3409 ,C3401_=_C3410 ,C3401_=_C3411 ,\nC3402_=_C3403 ,C3402_=_C3404 ,C3402_=_C3405 ,C3402_=_C3406 ,C3402_=_C3407 ,C3402_=_C3408 ,\nC3402_=_C3409 ,C3402_=_C3410 ,C3402_=_C3411 ,C3403_=_C3404 ,C3403_=_C3405 ,C3403_=_C3406 ,\nC3403_=_C3407 ,C3403_=_C3408 ,C3403_=_C3409 ,C3403_=_C3410 ,C3403_=_C3411 ,C3404_=_C3405 ,\nC3404_=_C3406 ,C3404_=_C3407 ,C3404_=_C3408 ,C3404_=_C3409 ,C3404_=_C3410 ,C3404_=_C3411 ,\nC3405_=_C3406 ,C3405_=_C3407 ,C3405_=_C3408 ,C3405_=_C3409 ,C3405_=_C3410 ,C3405_=_C3411 ,\nC3406_=_C3407 ,C3406_=_C3408 ,C3406_=_C3409 ,C3406_=_C3410 ,C3406_=_C3411 ,C3407_=_C3408 ,\nC3407_=_C3409 ,C3407_=_C3410 ,C3407_=_C3411 ,C3408_=_C3409 ,C3408_=_C3410 ,C3408_=_C3411 ,\nC3409_=_C3410 ,C3409_=_C3411 ,C3410_=_C3411 ,"];278[shape=box, label="id:278 level: 7\n107: C471 C473 C474 C703 C704 \nC705 C706 C707 C708 C709 C710 \nC711 C712 C713 C714 C715 C716 \nC717 C718 C719 C720 C721 C722 \nC724 C725 C726 C727 C728 C729 \nC730 C904 C939 C957 C1206 C1260 \nC1285 C1485 C1559 C1565 C1686 C1687 \nC1688 C1689 C1690 C1691 C1692 C1693 \nC1694 C1695 C1696 C1697 C1698 C1699 \nC1700 C1701 C1702 C1703 C1704 C1705 \nC1706 C1707 C1708 C1754 C1774 C1840 \nC1849 C1850</w:t>
      </w:r>
    </w:p>
    <w:p>
      <w:pPr>
        <w:pStyle w:val="PreformattedText"/>
        <w:bidi w:val="0"/>
        <w:spacing w:before="0" w:after="0"/>
        <w:jc w:val="left"/>
        <w:rPr/>
      </w:pPr>
      <w:r>
        <w:rPr/>
        <w:t xml:space="preserve"> </w:t>
      </w:r>
      <w:r>
        <w:rPr/>
        <w:t>C1851 C1852 C1853 C1854 \nC1855 C1856 C1857 C1858 C1859 C1860 \nC1861 C1862 C1863 C1864 C1865 C1866 \nC1867 C1868 C1869 C1870 C1871 C1907 \nC1933 C2189 C2740 C2876 C2970 C3065 \nC3328 C3568 C3633 C3655 C3762 C3763 \nC3764 C3765 C3766 C3767 C3768 C3769 \n1504: C471_=_C473( C471 C473 ) C471_=_C474( C471 C474 ) C471_=_C703( C471 C703 ) C471_=_C704( C471 C704 ) C471_=_C705( C471 C705 ) \nC471_=_C706( C471 C706 ) C471_=_C707( C471 C707 ) C471_=_C708( C471 C708 ) C471_=_C709( C471 C709 ) C471_=_C710( C471 C710 ) C471_=_C711( C471 C711 ) \nC471_=_C712( C471 C712 ) C471_=_C713( C471 C713 ) C471_=_C714( C471 C714 ) C471_=_C715( C471 C715 ) C471_=_C716( C471 C716 ) C471_=_C717( C471 C717 ) \nC471_=_C718( C471 C718 ) C471_=_C719( C471 C719 ) C471_=_C720( C471 C720 ) C471_=_C721( C471 C721 ) C471_=_C722( C471 C722 ) C471_=_C724( C471 C724 ) \nC471_=_C725( C471 C725 ) C471_=_C726( C471 C726 ) C471_=_C727( C471 C727 ) C471_=_C728( C471 C728 ) C471_=_C729( C471 C729 ) C471_=_C730( C471 C730 ) \nC473_=_C474( C473 C474 ) C473_=_C707( C473 C707 ) C473_=_C1260( C473 C1260 ) C473_=_C1565( C473 C1565 ) C473_=_C1686( C473 C1686 ) C473_=_C1687( C473 C1687 ) \nC473_=_C1688( C473 C1688 ) C473_=_C1689( C473 C1689 ) C473_=_C1690( C473 C1690 ) C473_=_C1691( C473 C1691 ) C473_=_C1692( C473 C1692 ) C473_=_C1693( C473 C1693 ) \nC473_=_C1694( C473 C1694 ) C473_=_C1695( C473 C1695 ) C473_=_C1696( C473 C1696 ) C473_=_C1697( C473 C1697 ) C473_=_C1698( C473 C1698 ) C473_=_C1699( C473 C1699 ) \nC473_=_C1700( C473 C1700 ) C473_=_C1701( C473 C1701 ) C473_=_C1702( C473 C1702 ) C473_=_C1703( C473 C1703 ) C473_=_C1704( C473 C1704 ) C473_=_C1705( C473 C1705 ) \nC473_=_C1706( C473 C1706 ) C473_=_C1707( C473 C1707 ) C473_=_C1708( C473 C1708 ) C474_=_C710( C474 C710 ) C474_=_C939( C474 C939 ) C474_=_C1285( C474 C1285 ) \nC474_=_C1849( C474 C1849 ) C474_=_C1850( C474 C1850 ) C474_=_C1851( C474 C1851 ) C474_=_C1852( C474 C1852 ) C474_=_C1853( C474 C1853 ) C474_=_C1854( C474 C1854 ) \nC474_=_C1855( C474 C1855 ) C474_=_C1856( C474 C1856 ) C474_=_C1857( C474 C1857 ) C474_=_C1858( C474 C1858 ) C474_=_C1859( C474 C1859 ) C474_=_C1860( C474 C1860 ) \nC474_=_C1861( C474 C1861 ) C474_=_C1862( C474 C1862 ) C474_=_C1863( C474 C1863 ) C474_=_C1864( C474 C1864 ) C474_=_C1865( C474 C1865 ) C474_=_C1866( C474 C1866 ) \nC474_=_C1867( C474 C1867 ) C474_=_C1868( C474 C1868 ) C474_=_C1869( C474 C1869 ) C474_=_C1870( C474 C1870 ) C474_=_C1871( C474 C1871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722( C703 C722 ) \nC703_=_C724( C703 C724 ) C703_=_C725( C703 C725 ) C703_=_C726( C703 C726 ) C703_=_C727( C703 C727 ) C703_=_C728( C703 C728 ) C703_=_C729( C703 C729 ) \nC703_=_C730( C703 C730 ) C703_=_C904( C703 C904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4( C704 C724 ) C704_=_C725( C704 C725 ) C704_=_C726( C704 C726 ) C704_=_C727( C704 C727 ) \nC704_=_C728( C704 C728 ) C704_=_C729( C704 C729 ) C704_=_C730( C704 C730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4( C705 C724 ) C705_=_C725( C705 C725 ) C705_=_C726( C705 C726 ) C705_=_C727( C705 C727 ) \nC705_=_C728( C705 C728 ) C705_=_C729( C705 C729 ) C705_=_C730( C705 C730 ) C705_=_C1206( C705 C1206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4( C706 C724 ) C706_=_C725( C706 C725 ) C706_=_C726( C706 C726 ) C706_=_C727( C706 C727 ) \nC706_=_C728( C706 C728 ) C706_=_C729( C706 C729 ) C706_=_C730( C706 C730 ) C706_=_C1559( C706 C1559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4( C707 C724 ) C707_=_C725( C707 C725 ) C707_=_C726( C707 C726 ) C707_=_C727( C707 C727 ) C707_=_C728( C707 C728 ) \nC707_=_C729( C707 C729 ) C707_=_C730( C707 C730 ) C707_=_C1260( C707 C1260 ) C707_=_C1565( C707 C1565 ) C707_=_C1686( C707 C1686 ) C707_=_C1687( C707 C1687 ) \nC707_=_C1688( C707 C1688 ) C707_=_C1689( C707 C1689 ) C707_=_C1690( C707 C1690 ) C707_=_C1691( C707 C1691 ) C707_=_C1692( C707 C1692 ) C707_=_C1693( C707 C1693 ) \nC707_=_C1694( C707 C1694 ) C707_=_C1695( C707 C1695 ) C707_=_C1696( C707 C1696 ) C707_=_C1697( C707 C1697 ) C707_=_C1698( C707 C1698 ) C707_=_C1699( C707 C1699 ) \nC707_=_C1700( C707 C1700 ) C707_=_C1701( C707 C1701 ) C707_=_C1702( C707 C1702 ) C707_=_C1703( C707 C1703 ) C707_=_C1704( C707 C1704 ) C707_=_C1705( C707 C1705 ) \nC707_=_C1706( C707 C1706 ) C707_=_C1707( C707 C1707 ) C707_=_C1708( C707 C1708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4( C708 C724 ) \nC708_=_C725( C708 C725 ) C708_=_C726( C708 C726 ) C708_=_C727( C708 C727 ) C708_=_C728( C708 C728 ) C708_=_C729( C708 C729 ) C708_=_C730( C708 C730 ) \nC708_=_C1754( C708 C1754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4( C709 C724 ) C709_=_C725( C709 C725 ) C709_=_C726( C709 C726 ) C709_=_C727( C709 C727 ) \nC709_=_C728( C709 C728 ) C709_=_C729( C709 C729 ) C709_=_C730( C709 C730 ) C709_=_C1774( C709 C1774 ) C710_=_C711( C710 C711 ) C710_=_C712( C710 C712 ) \nC710_=_C713( C710 C713 ) C710_=_C714( C710 C714 ) C710_=_C715( C710 C715 ) C710_=_C716( C710 C716 ) C710_=_C717( C710 C717 ) C710_=_C718( C710 C718 ) \nC710_=_C719( C710 C719 ) C710_=_C720( C710 C720 ) C710_=_C721( C710 C721 ) C710_=_C722( C710 C722 ) C710_=_C724( C710 C724 ) C710_=_C725( C710 C725 ) \nC710_=_C726( C710 C726 ) C710_=_C727( C710 C727 ) C710_=_C728( C710 C728 ) C710_=_C729( C710 C729 ) C710_=_C730( C710 C730 ) C710_=_C939( C710 C939 ) \nC710_=_C1285( C710 C1285 ) C710_=_C1849( C710 C1849 ) C710_=_C1850( C710 C1850 ) C710_=_C1851( C710 C1851 ) C710_=_C1852( C710 C1852 ) C710_=_C1853( C710 C1853 ) \nC710_=_C1854( C710 C1854 ) C710_=_C1855( C710 C1855 ) C710_=_C1856( C710 C1856 ) C710_=_C1857( C710 C1857 ) C710_=_C1858( C710 C1858 ) C710_=_C1859( C710 C1859 ) \nC710_=_C1860( C710 C1860 ) C710_=_C1861( C710 C1861 ) C710_=_C1862( C710 C1862 ) C710_=_C1863( C710 C1863 ) C710_=_C1864( C710 C1864 ) C710_=_C1865( C710 C1865 ) \nC710_=_C1866( C710 C1866 ) C710_=_C1867( C710 C1867 ) C710_=_C1868( C710 C1868 ) C710_=_C1869( C710 C1869 ) C710_=_C1870( C710 C1870 ) C710_=_C1871( C710 C1871 ) \nC711_=_C712( C711 C712 ) C711_=_C713( C711 C713 ) C711_=_C714( C711 C714 ) C711_=_C715( C711 C715 ) C711_=_C716( C711 C716 ) C711_=_C717( C711 C717 ) \nC711_=_C718( C711 C718 ) C711_=_C719( C711 C719 ) C711_=_C720( C711 C720 ) C711_=_C721( C711 C721 ) C711_=_C722( C711 C722 ) C711_=_C724( C711 C724 ) \nC711_=_C725( C711 C725 ) C711_=_C726( C711 C726 ) C711_=_C727( C711 C727 ) C711_=_C728( C711 C728 ) C711_=_C729( C711 C729 ) C711_=_C730( C711 C730 ) \nC712_=_C713( C712 C713 ) C712_=_C714( C712 C714 ) C712_=_C715( C712 C715 ) C712_=_C716( C712 C716 ) C712_=_C717( C712 C717 ) C712_=_C718( C712 C718 ) \nC712_=_C719( C712 C719 ) C712_=_C720( C712 C720 ) C712_=_C721( C712 C721 ) C712_=_C722( C712 C722 ) C712_=_C724( C712 C724 ) C712_=_C725( C712 C725 ) \nC712_=_C726( C712 C726 ) C712_=_C727( C712 C727 ) C712_=_C728( C712 C728 ) C712_=_C729( C712 C729 ) C712_=_C730( C712 C730 ) C712_=_C1687( C712 C1687 ) \nC712_=_C1851( C712 C1851 ) C713_=_C714( C713 C714 ) C713_=_C715( C713 C715 ) C713_=_C716( C713 C716 ) C713_=_C717( C713 C717 ) C713_=_C718( C713 C718 ) \nC713_=_C719( C713 C719 ) C713_=_C720( C713 C720 ) C713_=_C721( C713 C721 ) C713_=_C722( C713 C722 ) C713_=_C724( C713 C724 ) C713_=_C725( C713 C725 ) \nC713_=_C726( C713 C726 ) C713_=_C727( C713 C727 ) C713_=_C728( C713 C728 ) C713_=_C729( C713 C729 ) C713_=_C730( C713 C730 ) C713_=_C2189( C713 C2189 ) \nC714_=_C715( C714 C715 ) C714_=_C716(</w:t>
      </w:r>
    </w:p>
    <w:p>
      <w:pPr>
        <w:pStyle w:val="PreformattedText"/>
        <w:bidi w:val="0"/>
        <w:spacing w:before="0" w:after="0"/>
        <w:jc w:val="left"/>
        <w:rPr/>
      </w:pPr>
      <w:r>
        <w:rPr/>
        <w:t xml:space="preserve"> </w:t>
      </w:r>
      <w:r>
        <w:rPr/>
        <w:t>C714 C716 ) C714_=_C717( C714 C717 ) C714_=_C718( C714 C718 ) C714_=_C719( C714 C719 ) C714_=_C720( C714 C720 ) \nC714_=_C721( C714 C721 ) C714_=_C722( C714 C722 ) C714_=_C724( C714 C724 ) C714_=_C725( C714 C725 ) C714_=_C726( C714 C726 ) C714_=_C727( C714 C727 ) \nC714_=_C728( C714 C728 ) C714_=_C729( C714 C729 ) C714_=_C730( C714 C730 ) C714_=_C1689( C714 C1689 ) C714_=_C1852( C714 C1852 ) C715_=_C716( C715 C716 ) \nC715_=_C717( C715 C717 ) C715_=_C718( C715 C718 ) C715_=_C719( C715 C719 ) C715_=_C720( C715 C720 ) C715_=_C721( C715 C721 ) C715_=_C722( C715 C722 ) \nC715_=_C724( C715 C724 ) C715_=_C725( C715 C725 ) C715_=_C726( C715 C726 ) C715_=_C727( C715 C727 ) C715_=_C728( C715 C728 ) C715_=_C729( C715 C729 ) \nC715_=_C730( C715 C730 ) C716_=_C717( C716 C717 ) C716_=_C718( C716 C718 ) C716_=_C719( C716 C719 ) C716_=_C720( C716 C720 ) C716_=_C721( C716 C721 ) \nC716_=_C722( C716 C722 ) C716_=_C724( C716 C724 ) C716_=_C725( C716 C725 ) C716_=_C726( C716 C726 ) C716_=_C727( C716 C727 ) C716_=_C728( C716 C728 ) \nC716_=_C729( C716 C729 ) C716_=_C730( C716 C730 ) C716_=_C1693( C716 C1693 ) C716_=_C1854( C716 C1854 ) C717_=_C718( C717 C718 ) C717_=_C719( C717 C719 ) \nC717_=_C720( C717 C720 ) C717_=_C721( C717 C721 ) C717_=_C722( C717 C722 ) C717_=_C724( C717 C724 ) C717_=_C725( C717 C725 ) C717_=_C726( C717 C726 ) \nC717_=_C727( C717 C727 ) C717_=_C728( C717 C728 ) C717_=_C729( C717 C729 ) C717_=_C730( C717 C730 ) C717_=_C1694( C717 C1694 ) C717_=_C1855( C717 C1855 ) \nC718_=_C719( C718 C719 ) C718_=_C720( C718 C720 ) C718_=_C721( C718 C721 ) C718_=_C722( C718 C722 ) C718_=_C724( C718 C724 ) C718_=_C725( C718 C725 ) \nC718_=_C726( C718 C726 ) C718_=_C727( C718 C727 ) C718_=_C728( C718 C728 ) C718_=_C729( C718 C729 ) C718_=_C730( C718 C730 ) C719_=_C720( C719 C720 ) \nC719_=_C721( C719 C721 ) C719_=_C722( C719 C722 ) C719_=_C724( C719 C724 ) C719_=_C725( C719 C725 ) C719_=_C726( C719 C726 ) C719_=_C727( C719 C727 ) \nC719_=_C728( C719 C728 ) C719_=_C729( C719 C729 ) C719_=_C730( C719 C730 ) C719_=_C1700( C719 C1700 ) C719_=_C1861( C719 C1861 ) C720_=_C721( C720 C721 ) \nC720_=_C722( C720 C722 ) C720_=_C724( C720 C724 ) C720_=_C725( C720 C725 ) C720_=_C726( C720 C726 ) C720_=_C727( C720 C727 ) C720_=_C728( C720 C728 ) \nC720_=_C729( C720 C729 ) C720_=_C730( C720 C730 ) C721_=_C722( C721 C722 ) C721_=_C724( C721 C724 ) C721_=_C725( C721 C725 ) C721_=_C726( C721 C726 ) \nC721_=_C727( C721 C727 ) C721_=_C728( C721 C728 ) C721_=_C729( C721 C729 ) C721_=_C730( C721 C730 ) C722_=_C724( C722 C724 ) C722_=_C725( C722 C725 ) \nC722_=_C726( C722 C726 ) C722_=_C727( C722 C727 ) C722_=_C728( C722 C728 ) C722_=_C729( C722 C729 ) C722_=_C730( C722 C730 ) C724_=_C725( C724 C725 ) \nC724_=_C726( C724 C726 ) C724_=_C727( C724 C727 ) C724_=_C728( C724 C728 ) C724_=_C729( C724 C729 ) C724_=_C730( C724 C730 ) C724_=_C3762( C724 C3762 ) \nC725_=_C726( C725 C726 ) C725_=_C727( C725 C727 ) C725_=_C728( C725 C728 ) C725_=_C729( C725 C729 ) C725_=_C730( C725 C730 ) C725_=_C1868( C725 C1868 ) \nC725_=_C3764( C725 C3764 ) C726_=_C727( C726 C727 ) C726_=_C728( C726 C728 ) C726_=_C729( C726 C729 ) C726_=_C730( C726 C730 ) C727_=_C728( C727 C728 ) \nC727_=_C729( C727 C729 ) C727_=_C730( C727 C730 ) C727_=_C3766( C727 C3766 ) C728_=_C729( C728 C729 ) C728_=_C730( C728 C730 ) C729_=_C730( C729 C730 ) \nC729_=_C3767( C729 C3767 ) C730_=_C1707( C730 C1707 ) C730_=_C1869( C730 C1869 ) C730_=_C3768( C730 C3768 ) C904_=_C957( C904 C957 ) C904_=_C1206( C904 C1206 ) \nC904_=_C1485( C904 C1485 ) C904_=_C1559( C904 C1559 ) C904_=_C1754( C904 C1754 ) C904_=_C1774( C904 C1774 ) C904_=_C1840( C904 C1840 ) C904_=_C1865( C904 C1865 ) \nC904_=_C1907( C904 C1907 ) C904_=_C1933( C904 C1933 ) C904_=_C2189( C904 C2189 ) C904_=_C2740( C904 C2740 ) C904_=_C2876( C904 C2876 ) C904_=_C2970( C904 C2970 ) \nC904_=_C3065( C904 C3065 ) C904_=_C3328( C904 C3328 ) C904_=_C3568( C904 C3568 ) C904_=_C3633( C904 C3633 ) C904_=_C3655( C904 C3655 ) C904_=_C3762( C904 C3762 ) \nC904_=_C3763( C904 C3763 ) C904_=_C3764( C904 C3764 ) C904_=_C3765( C904 C3765 ) C904_=_C3766( C904 C3766 ) C904_=_C3767( C904 C3767 ) C904_=_C3768( C904 C3768 ) \nC904_=_C3769( C904 C3769 ) C939_=_C957( C939 C957 ) C939_=_C1285( C939 C1285 ) C939_=_C1849( C939 C1849 ) C939_=_C1850( C939 C1850 ) C939_=_C1851( C939 C1851 ) \nC939_=_C1852( C939 C1852 ) C939_=_C1853( C939 C1853 ) C939_=_C1854( C939 C1854 ) C939_=_C1855( C939 C1855 ) C939_=_C1856( C939 C1856 ) C939_=_C1857( C939 C1857 ) \nC939_=_C1858( C939 C1858 ) C939_=_C1859( C939 C1859 ) C939_=_C1860( C939 C1860 ) C939_=_C1861( C939 C1861 ) C939_=_C1862( C939 C1862 ) C939_=_C1863( C939 C1863 ) \nC939_=_C1864( C939 C1864 ) C939_=_C1865( C939 C1865 ) C939_=_C1866( C939 C1866 ) C939_=_C1867( C939 C1867 ) C939_=_C1868( C939 C1868 ) C939_=_C1869( C939 C1869 ) \nC939_=_C1870( C939 C1870 ) C939_=_C1871( C939 C1871 ) C957_=_C1206( C957 C1206 ) C957_=_C1485( C957 C1485 ) C957_=_C1559( C957 C1559 ) C957_=_C1754( C957 C1754 ) \nC957_=_C1774( C957 C1774 ) C957_=_C1840( C957 C1840 ) C957_=_C1865( C957 C1865 ) C957_=_C1907( C957 C1907 ) C957_=_C1933( C957 C1933 ) C957_=_C2189( C957 C2189 ) \nC957_=_C2740( C957 C2740 ) C957_=_C2876( C957 C2876 ) C957_=_C2970( C957 C2970 ) C957_=_C3065( C957 C3065 ) C957_=_C3328( C957 C3328 ) C957_=_C3568( C957 C3568 ) \nC957_=_C3633( C957 C3633 ) C957_=_C3655( C957 C3655 ) C957_=_C3762( C957 C3762 ) C957_=_C3763( C957 C3763 ) C957_=_C3764( C957 C3764 ) C957_=_C3765( C957 C3765 ) \nC957_=_C3766( C957 C3766 ) C957_=_C3767( C957 C3767 ) C957_=_C3768( C957 C3768 ) C957_=_C3769( C957 C3769 ) C1206_=_C1485( C1206 C1485 ) C1206_=_C1559( C1206 C1559 ) \nC1206_=_C1754( C1206 C1754 ) C1206_=_C1774( C1206 C1774 ) C1206_=_C1840( C1206 C1840 ) C1206_=_C1865( C1206 C1865 ) C1206_=_C1907( C1206 C1907 ) C1206_=_C1933( C1206 C1933 ) \nC1206_=_C2189( C1206 C2189 ) C1206_=_C2740( C1206 C2740 ) C1206_=_C2876( C1206 C2876 ) C1206_=_C2970( C1206 C2970 ) C1206_=_C3065( C1206 C3065 ) C1206_=_C3328( C1206 C3328 ) \nC1206_=_C3568( C1206 C3568 ) C1206_=_C3633( C1206 C3633 ) C1206_=_C3655( C1206 C3655 ) C1206_=_C3762( C1206 C3762 ) C1206_=_C3763( C1206 C3763 ) C1206_=_C3764( C1206 C3764 ) \nC1206_=_C3765( C1206 C3765 ) C1206_=_C3766( C1206 C3766 ) C1206_=_C3767( C1206 C3767 ) C1206_=_C3768( C1206 C3768 ) C1206_=_C3769( C1206 C3769 ) C1260_=_C1565( C1260 C1565 ) \nC1260_=_C1686( C1260 C1686 ) C1260_=_C1687( C1260 C1687 ) C1260_=_C1688( C1260 C1688 ) C1260_=_C1689( C1260 C1689 ) C1260_=_C1690( C1260 C1690 ) C1260_=_C1691( C1260 C1691 ) \nC1260_=_C1692( C1260 C1692 ) C1260_=_C1693( C1260 C1693 ) C1260_=_C1694( C1260 C1694 ) C1260_=_C1695( C1260 C1695 ) C1260_=_C1696( C1260 C1696 ) C1260_=_C1697( C1260 C1697 ) \nC1260_=_C1698( C1260 C1698 ) C1260_=_C1699( C1260 C1699 ) C1260_=_C1700( C1260 C1700 ) C1260_=_C1701( C1260 C1701 ) C1260_=_C1702( C1260 C1702 ) C1260_=_C1703( C1260 C1703 ) \nC1260_=_C1704( C1260 C1704 ) C1260_=_C1705( C1260 C1705 ) C1260_=_C1706( C1260 C1706 ) C1260_=_C1707( C1260 C1707 ) C1260_=_C1708( C1260 C1708 ) C1285_=_C1849( C1285 C1849 ) \nC1285_=_C1850( C1285 C1850 ) C1285_=_C1851( C1285 C1851 ) C1285_=_C1852( C1285 C1852 ) C1285_=_C1853( C1285 C1853 ) C1285_=_C1854( C1285 C1854 ) C1285_=_C1855( C1285 C1855 ) \nC1285_=_C1856( C1285 C1856 ) C1285_=_C1857( C1285 C1857 ) C1285_=_C1858( C1285 C1858 ) C1285_=_C1859( C1285 C1859 ) C1285_=_C1860( C1285 C1860 ) C1285_=_C1861( C1285 C1861 ) \nC1285_=_C1862( C1285 C1862 ) C1285_=_C1863( C1285 C1863 ) C1285_=_C1864( C1285 C1864 ) C1285_=_C1865( C1285 C1865 ) C1285_=_C1866( C1285 C1866 ) C1285_=_C1867( C1285 C1867 ) \nC1285_=_C1868( C1285 C1868 ) C1285_=_C1869( C1285 C1869 ) C1285_=_C1870( C1285 C1870 ) C1285_=_C1871( C1285 C1871 ) C1485_=_C1559( C1485 C1559 ) C1485_=_C1754( C1485 C1754 ) \nC1485_=_C1774( C1485 C1774 ) C1485_=_C1840( C1485 C1840 ) C1485_=_C1865( C1485 C1865 ) C1485_=_C1907( C1485 C1907 ) C1485_=_C1933( C1485 C1933 ) C1485_=_C2189( C1485 C2189 ) \nC1485_=_C2740( C1485 C2740 ) C1485_=_C2876( C1485 C2876 ) C1485_=_C2970( C1485 C2970 ) C1485_=_C3065( C1485 C3065 ) C1485_=_C3328( C1485 C3328 ) C1485_=_C3568( C1485 C3568 ) \nC1485_=_C3633( C1485 C3633 ) C1485_=_C3655( C1485 C3655 ) C1485_=_C3762( C1485 C3762 ) C1485_=_C3763( C1485 C3763 ) C1485_=_C3764( C1485 C3764 ) C1485_=_C3765( C1485 C3765 ) \nC1485_=_C3766( C1485 C3766 ) C1485_=_C3767( C1485 C3767 ) C1485_=_C3768( C1485 C3768 ) C1485_=_C3769( C1485 C3769 ) C1559_=_C1754( C1559 C1754 ) C1559_=_C1774( C1559 C1774 ) \nC1559_=_C1840( C1559 C1840 ) C1559_=_C1865( C1559 C1865 ) C1559_=_C1907( C1559 C1907 ) C1559_=_C1933( C1559 C1933 ) C1559_=_C2189( C1559 C2189 ) C1559_=_C2740( C1559 C2740 ) \nC1559_=_C2876( C1559 C2876 ) C1559_=_C2970( C1559 C2970 ) C1559_=_C3065( C1559 C3065 ) C1559_=_C3328( C1559 C3328 ) C1559_=_C3568( C1559 C3568 ) C1559_=_C3633( C1559 C3633 ) \nC1559_=_C3655( C1559 C3655 ) C1559_=_C3762( C1559 C3762 ) C1559_=_C3763( C1559 C3763 ) C1559_=_C3764( C1559 C3764 ) C1559_=_C3765( C1559 C3765 ) C1559_=_C3766( C1559 C3766 ) \nC1559_=_C3767( C1559 C3767 ) C1559_=_C3768( C1559 C3768 ) C1559_=_C3769( C1559 C3769 ) C1565_=_C1686( C1565 C1686 ) C1565_=_C1687( C1565 C1687 ) C1565_=_C1688( C1565 C1688 ) \nC1565_=_C1689( C1565 C1689 ) C1565_=_C1690( C1565 C1690 ) C1565_=_C1691( C1565 C1691 ) C1565_=_C1692( C1565 C1692 ) C1565_=_C1693( C1565 C1693 ) C1565_=_C1694( C1565 C1694 ) \nC1565_=_C1695( C1565 C1695 ) C1565_=_C1696( C1565 C1696 ) C1565_=_C1697( C1565 C1697 ) C1565_=_C1698( C1565 C1698 ) C1565_=_C1699( C1565 C1699 ) C1565_=_C1700( C1565 C1700 ) \nC1565_=_C1701( C1565 C1701 ) C1565_=_C1702( C1565 C1702 ) C1565_=_C1703( C1565 C1703 ) C1565_=_C1704( C1565 C1704 ) C1565_=_C1705( C1565 C1705 ) C1565_=_C1706( C1565 C1706 ) \nC1565_=_C1707( C1565 C1707 ) C1565_=_C1708( C1565 C1708 ) C1686_=_C1687( C1686 C1687 ) C1686_=_C1688( C1686 C1688 ) C1686_=_C1689( C1686 C1689 ) C1686_=_C1690( C1686 C1690 ) \nC1686_=_C1691( C1686 C1691 ) C1686_=_C1692( C1686</w:t>
      </w:r>
    </w:p>
    <w:p>
      <w:pPr>
        <w:pStyle w:val="PreformattedText"/>
        <w:bidi w:val="0"/>
        <w:spacing w:before="0" w:after="0"/>
        <w:jc w:val="left"/>
        <w:rPr/>
      </w:pPr>
      <w:r>
        <w:rPr/>
        <w:t xml:space="preserve"> </w:t>
      </w:r>
      <w:r>
        <w:rPr/>
        <w:t>C1692 ) C1686_=_C1693( C1686 C1693 ) C1686_=_C1694( C1686 C1694 ) C1686_=_C1695( C1686 C1695 ) C1686_=_C1696( C1686 C1696 ) \nC1686_=_C1697( C1686 C1697 ) C1686_=_C1698( C1686 C1698 ) C1686_=_C1699( C1686 C1699 ) C1686_=_C1700( C1686 C1700 ) C1686_=_C1701( C1686 C1701 ) C1686_=_C1702( C1686 C1702 ) \nC1686_=_C1703( C1686 C1703 ) C1686_=_C1704( C1686 C1704 ) C1686_=_C1705( C1686 C1705 ) C1686_=_C1706( C1686 C1706 ) C1686_=_C1707( C1686 C1707 ) C1686_=_C1708( C1686 C1708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4( C1687 C1704 ) C1687_=_C1705( C1687 C1705 ) \nC1687_=_C1706( C1687 C1706 ) C1687_=_C1707( C1687 C1707 ) C1687_=_C1708( C1687 C1708 ) C1687_=_C1851( C1687 C1851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8_=_C1705( C1688 C1705 ) C1688_=_C1706( C1688 C1706 ) C1688_=_C1707( C1688 C1707 ) C1688_=_C1708( C1688 C1708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852( C1689 C1852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1708( C1690 C1708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1708( C1691 C1708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854( C1693 C1854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855( C1694 C1855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8_=_C1699( C1698 C1699 ) C1698_=_C1700( C1698 C1700 ) C1698_=_C1701( C1698 C1701 ) C1698_=_C1702( C1698 C1702 ) C1698_=_C1703( C1698 C1703 ) C1698_=_C1704( C1698 C1704 ) \nC1698_=_C1705( C1698 C1705 ) C1698_=_C1706( C1698 C1706 ) C1698_=_C1707( C1698 C1707 ) C1698_=_C1708( C1698 C1708 ) C1699_=_C1700( C1699 C1700 ) C1699_=_C1701( C1699 C1701 ) \nC1699_=_C1702( C1699 C1702 ) C1699_=_C1703( C1699 C1703 ) C1699_=_C1704( C1699 C1704 ) C1699_=_C1705( C1699 C1705 ) C1699_=_C1706( C1699 C1706 ) C1699_=_C1707( C1699 C1707 ) \nC1699_=_C1708( C1699 C1708 ) C1700_=_C1701( C1700 C1701 ) C1700_=_C1702( C1700 C1702 ) C1700_=_C1703( C1700 C1703 ) C1700_=_C1704( C1700 C1704 ) C1700_=_C1705( C1700 C1705 ) \nC1700_=_C1706( C1700 C1706 ) C1700_=_C1707( C1700 C1707 ) C1700_=_C1708( C1700 C1708 ) C1700_=_C1861( C1700 C1861 ) C1701_=_C1702( C1701 C1702 ) C1701_=_C1703( C1701 C1703 ) \nC1701_=_C1704( C1701 C1704 ) C1701_=_C1705( C1701 C1705 ) C1701_=_C1706( C1701 C1706 ) C1701_=_C1707( C1701 C1707 ) C1701_=_C1708( C1701 C1708 ) C1702_=_C1703( C1702 C1703 ) \nC1702_=_C1704( C1702 C1704 ) C1702_=_C1705( C1702 C1705 ) C1702_=_C1706( C1702 C1706 ) C1702_=_C1707( C1702 C1707 ) C1702_=_C1708( C1702 C1708 ) C1702_=_C1866( C1702 C1866 ) \nC1703_=_C1704( C1703 C1704 ) C1703_=_C1705( C1703 C1705 ) C1703_=_C1706( C1703 C1706 ) C1703_=_C1707( C1703 C1707 ) C1703_=_C1708( C1703 C1708 ) C1704_=_C1705( C1704 C1705 ) \nC1704_=_C1706( C1704 C1706 ) C1704_=_C1707( C1704 C1707 ) C1704_=_C1708( C1704 C1708 ) C1705_=_C1706( C1705 C1706 ) C1705_=_C1707( C1705 C1707 ) C1705_=_C1708( C1705 C1708 ) \nC1706_=_C1707( C1706 C1707 ) C1706_=_C1708( C1706 C1708 ) C1707_=_C1708( C1707 C1708 ) C1707_=_C1869( C1707 C1869 ) C1707_=_C3768( C1707 C3768 ) C1754_=_C1774( C1754 C1774 ) \nC1754_=_C1840( C1754 C1840 ) C1754_=_C1865( C1754 C1865 ) C1754_=_C1907( C1754 C1907 ) C1754_=_C1933( C1754 C1933 ) C1754_=_C2189( C1754 C2189 ) C1754_=_C2740( C1754 C2740 ) \nC1754_=_C2876( C1754 C2876 ) C1754_=_C2970( C1754 C2970 ) C1754_=_C3065( C1754 C3065 ) C1754_=_C3328( C1754 C3328 ) C1754_=_C3568( C1754 C3568 ) C1754_=_C3633( C1754 C3633 ) \nC1754_=_C3655( C1754 C3655 ) C1754_=_C3762( C1754 C3762 ) C1754_=_C3763( C1754 C3763 ) C1754_=_C3764( C1754 C3764 ) C1754_=_C3765( C1754 C3765 ) C1754_=_C3766( C1754 C3766 ) \nC1754_=_C3767( C1754 C3767 ) C1754_=_C3768( C1754 C3768 ) C1754_=_C3769( C1754 C3769 ) C1774_=_C1840( C1774 C1840 ) C1774_=_C1865( C1774 C1865 ) C1774_=_C1907( C1774 C1907 ) \nC1774_=_C1933( C1774 C1933 ) C1774_=_C2189( C1774 C2189 ) C1774_=_C2740( C1774 C2740 ) C1774_=_C2876( C1774 C2876 ) C1774_=_C2970( C1774 C2970 ) C1774_=_C3065( C1774 C3065 ) \nC1774_=_C3328( C1774 C3328 ) C1774_=_C3568( C1774 C3568 ) C1774_=_C3633( C1774 C3633 ) C1774_=_C3655( C1774 C3655 ) C1774_=_C3762( C1774 C3762 ) C1774_=_C3763( C1774 C3763 ) \nC1774_=_C3764( C1774 C3764 ) C1774_=_C3765( C1774 C3765 ) C1774_=_C3766( C1774 C3766 ) C1774_=_C3767( C1774 C3767 ) C1774_=_C3768( C1774 C3768 ) C1774_=_C3769( C1774 C3769 ) \nC1840_=_C1865( C1840 C1865 ) C1840_=_C1907( C1840 C1907 ) C1840_=_C1933( C1840 C1933 ) C1840_=_C2189( C1840 C2189 ) C1840_=_C2740( C1840 C2740 ) C1840_=_C2876( C1840 C2876 ) \nC1840_=_C2970( C1840 C2970 ) C1840_=_C3065( C1840 C3065 ) C1840_=_C3328( C1840 C3328 ) C1840_=_C3568( C1840 C3568 ) C1840_=_C3633( C1840 C3633 ) C1840_=_C3655( C1840 C3655 ) \nC1840_=_C3762( C1840 C3762 ) C1840_=_C3763( C1840 C3763 ) C1840_=_C3764( C1840 C3764 ) C1840_=_C3765( C1840 C3765 ) C1840_=_C3766( C1840 C3766 ) C1840_=_C3767( C1840 C3767 ) \nC1840_=_C3768( C1840 C3768 ) C1840_=_C3769( C1840 C3769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1863( C1849 C1863 ) C1849_=_C1864( C1849 C1864 ) C1849_=_C1865( C1849 C1865 ) \nC1849_=_C1866( C1849 C1866 ) C1849_=_C1867( C1849 C1867 ) C1849_=_C1868( C1849 C1868 ) C1849_=_C1869(</w:t>
      </w:r>
    </w:p>
    <w:p>
      <w:pPr>
        <w:pStyle w:val="PreformattedText"/>
        <w:bidi w:val="0"/>
        <w:spacing w:before="0" w:after="0"/>
        <w:jc w:val="left"/>
        <w:rPr/>
      </w:pPr>
      <w:r>
        <w:rPr/>
        <w:t xml:space="preserve"> </w:t>
      </w:r>
      <w:r>
        <w:rPr/>
        <w:t>C1849 C1869 ) C1849_=_C1870( C1849 C1870 ) C1849_=_C1871( C1849 C1871 ) \nC1849_=_C1933( C1849 C1933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1869( C1850 C1869 ) C1850_=_C1870( C1850 C1870 ) C1850_=_C1871( C1850 C1871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1_=_C1865( C1851 C1865 ) \nC1851_=_C1866( C1851 C1866 ) C1851_=_C1867( C1851 C1867 ) C1851_=_C1868( C1851 C1868 ) C1851_=_C1869( C1851 C1869 ) C1851_=_C1870( C1851 C1870 ) C1851_=_C1871( C1851 C1871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69( C1852 C1869 ) C1852_=_C1870( C1852 C1870 ) \nC1852_=_C1871( C1852 C1871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3_=_C1871( C1853 C1871 ) C1853_=_C2740( C1853 C2740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4_=_C1869( C1854 C1869 ) C1854_=_C1870( C1854 C1870 ) \nC1854_=_C1871( C1854 C1871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5_=_C1871( C1855 C1871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871( C1856 C1871 ) C1856_=_C2876( C1856 C2876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2970( C1858 C2970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3065( C1859 C3065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3328( C1860 C3328 ) C1861_=_C1862( C1861 C1862 ) C1861_=_C1863( C1861 C1863 ) C1861_=_C1864( C1861 C1864 ) C1861_=_C1865( C1861 C1865 ) \nC1861_=_C1866( C1861 C1866 ) C1861_=_C1867( C1861 C1867 ) C1861_=_C1868( C1861 C1868 ) C1861_=_C1869( C1861 C1869 ) C1861_=_C1870( C1861 C1870 ) C1861_=_C1871( C1861 C1871 ) \nC1862_=_C1863( C1862 C1863 ) C1862_=_C1864( C1862 C1864 ) C1862_=_C1865( C1862 C1865 ) C1862_=_C1866( C1862 C1866 ) C1862_=_C1867( C1862 C1867 ) C1862_=_C1868( C1862 C1868 ) \nC1862_=_C1869( C1862 C1869 ) C1862_=_C1870( C1862 C1870 ) C1862_=_C1871( C1862 C1871 ) C1863_=_C1864( C1863 C1864 ) C1863_=_C1865( C1863 C1865 ) C1863_=_C1866( C1863 C1866 ) \nC1863_=_C1867( C1863 C1867 ) C1863_=_C1868( C1863 C1868 ) C1863_=_C1869( C1863 C1869 ) C1863_=_C1870( C1863 C1870 ) C1863_=_C1871( C1863 C1871 ) C1863_=_C3568( C1863 C3568 ) \nC1864_=_C1865( C1864 C1865 ) C1864_=_C1866( C1864 C1866 ) C1864_=_C1867( C1864 C1867 ) C1864_=_C1868( C1864 C1868 ) C1864_=_C1869( C1864 C1869 ) C1864_=_C1870( C1864 C1870 ) \nC1864_=_C1871( C1864 C1871 ) C1865_=_C1866( C1865 C1866 ) C1865_=_C1867( C1865 C1867 ) C1865_=_C1868( C1865 C1868 ) C1865_=_C1869( C1865 C1869 ) C1865_=_C1870( C1865 C1870 ) \nC1865_=_C1871( C1865 C1871 ) C1865_=_C1907( C1865 C1907 ) C1865_=_C1933( C1865 C1933 ) C1865_=_C2189( C1865 C2189 ) C1865_=_C2740( C1865 C2740 ) C1865_=_C2876( C1865 C2876 ) \nC1865_=_C2970( C1865 C2970 ) C1865_=_C3065( C1865 C3065 ) C1865_=_C3328( C1865 C3328 ) C1865_=_C3568( C1865 C3568 ) C1865_=_C3633( C1865 C3633 ) C1865_=_C3655( C1865 C3655 ) \nC1865_=_C3762( C1865 C3762 ) C1865_=_C3763( C1865 C3763 ) C1865_=_C3764( C1865 C3764 ) C1865_=_C3765( C1865 C3765 ) C1865_=_C3766( C1865 C3766 ) C1865_=_C3767( C1865 C3767 ) \nC1865_=_C3768( C1865 C3768 ) C1865_=_C3769( C1865 C3769 ) C1866_=_C1867( C1866 C1867 ) C1866_=_C1868( C1866 C1868 ) C1866_=_C1869( C1866 C1869 ) C1866_=_C1870( C1866 C1870 ) \nC1866_=_C1871( C1866 C1871 ) C1867_=_C1868( C1867 C1868 ) C1867_=_C1869( C1867 C1869 ) C1867_=_C1870( C1867 C1870 ) C1867_=_C1871( C1867 C1871 ) C1868_=_C1869( C1868 C1869 ) \nC1868_=_C1870( C1868 C1870 ) C1868_=_C1871( C1868 C1871 ) C1868_=_C3764( C1868 C3764 ) C1869_=_C1870( C1869 C1870 ) C1869_=_C1871( C1869 C1871 ) C1869_=_C3768( C1869 C3768 ) \nC1870_=_C1871( C1870 C1871 ) C1870_=_C3769( C1870 C3769 ) C1907_=_C1933( C1907 C1933 ) C1907_=_C2189( C1907 C2189 ) C1907_=_C2740( C1907 C2740 ) C1907_=_C2876( C1907 C2876 ) \nC1907_=_C2970( C1907 C2970 ) C1907_=_C3065( C1907 C3065 ) C1907_=_C3328( C1907 C3328 ) C1907_=_C3568( C1907 C3568 ) C1907_=_C3633( C1907 C3633 ) C1907_=_C3655( C1907 C3655 ) \nC1907_=_C3762( C1907 C3762 ) C1907_=_C3763( C1907 C3763 ) C1907_=_C3764( C1907 C3764 ) C1907_=_C3765( C1907 C3765 ) C1907_=_C3766( C1907 C3766 ) C1907_=_C3767( C1907 C3767 ) \nC1907_=_C3768( C1907 C3768 ) C1907_=_C3769( C1907 C3769 ) C1933_=_C2189( C1933 C2189 ) C1933_=_C2740( C1933 C2740 ) C1933_=_C2876( C1933 C2876 ) C1933_=_C2970( C1933 C2970 ) \nC1933_=_C3065( C1933 C3065 ) C1933_=_C3328( C1933 C3328 ) C1933_=_C3568( C1933 C3568 ) C1933_=_C3633( C1933 C3633 ) C1933_=_C3655( C1933 C3655 ) C1933_=_C3762( C1933 C3762 ) \nC1933_=_C3763( C1933 C3763 ) C1933_=_C3764( C1933 C3764 ) C1933_=_C3765( C1933 C3765 ) C1933_=_C3766( C1933 C3766 ) C1933_=_C3767( C1933 C3767 ) C1933_=_C3768( C1933 C3768 ) \nC1933_=_C3769( C1933 C3769 ) C2189_=_C2740( C2189 C2740 ) C2189_=_C2876( C2189 C2876 ) C2189_=_C2970( C2189 C2970 ) C2189_=_C3065( C2189 C3065 ) C2189_=_C3328( C2189 C3328 ) \nC2189_=_C3568( C2189 C3568 ) C2189_=_C3633( C2189 C3633 ) C2189_=_C3655( C2189 C3655 ) C2189_=_C3762( C2189 C3762 ) C2189_=_C3763( C2189 C3763 ) C2189_=_C3764( C2189 C3764 ) \nC2189_=_C3765( C2189 C3765 ) C2189_=_C3766( C2189 C3766 ) C2189_=_C3767( C2189 C3767 ) C2189_=_C3768( C2189 C3768 ) C2189_=_C3769( C2189 C3769 ) C2740_=_C2876( C2740 C2876 ) \nC2740_=_C2970( C2740 C2970 ) C2740_=_C3065( C2740 C3065 ) C2740_=_C3328( C2740 C3328 ) C2740_=_C3568( C2740 C3568 ) C2740_=_C3633( C2740 C3633 ) C2740_=_C3655( C2740 C3655 ) \nC2740_=_C3762( C2740 C3762 ) C2740_=_C3763( C2740 C3763 ) C2740_=_C3764( C2740 C3764 ) C2740_=_C3765( C2740 C3765 ) C2740_=_C3766( C2740 C3766 ) C2740_=_C3767( C2740 C3767 ) \nC2740_=_C3768( C2740 C3768 ) C2740_=_C3769( C2740 C3769 ) C2876_=_C2970( C2876 C2970 ) C2876_=_C3065( C2876 C3065 ) C2876_=_C3328( C2876 C3328 ) C2876_=_C3568( C2876 C3568 ) \nC2876_=_C3633( C2876 C3633 ) C2876_=_C3655( C2876 C3655 ) C2876_=_C3762( C2876 C3762 ) C2876_=_C3763( C2876 C3763 ) C2876_=_C3764( C2876 C3764 ) C2876_=_C3765(</w:t>
      </w:r>
    </w:p>
    <w:p>
      <w:pPr>
        <w:pStyle w:val="PreformattedText"/>
        <w:bidi w:val="0"/>
        <w:spacing w:before="0" w:after="0"/>
        <w:jc w:val="left"/>
        <w:rPr/>
      </w:pPr>
      <w:r>
        <w:rPr/>
        <w:t xml:space="preserve"> </w:t>
      </w:r>
      <w:r>
        <w:rPr/>
        <w:t>C2876 C3765 ) \nC2876_=_C3766( C2876 C3766 ) C2876_=_C3767( C2876 C3767 ) C2876_=_C3768( C2876 C3768 ) C2876_=_C3769( C2876 C3769 ) C2970_=_C3065( C2970 C3065 ) C2970_=_C3328( C2970 C3328 ) \nC2970_=_C3568( C2970 C3568 ) C2970_=_C3633( C2970 C3633 ) C2970_=_C3655( C2970 C3655 ) C2970_=_C3762( C2970 C3762 ) C2970_=_C3763( C2970 C3763 ) C2970_=_C3764( C2970 C3764 ) \nC2970_=_C3765( C2970 C3765 ) C2970_=_C3766( C2970 C3766 ) C2970_=_C3767( C2970 C3767 ) C2970_=_C3768( C2970 C3768 ) C2970_=_C3769( C2970 C3769 ) C3065_=_C3328( C3065 C3328 ) \nC3065_=_C3568( C3065 C3568 ) C3065_=_C3633( C3065 C3633 ) C3065_=_C3655( C3065 C3655 ) C3065_=_C3762( C3065 C3762 ) C3065_=_C3763( C3065 C3763 ) C3065_=_C3764( C3065 C3764 ) \nC3065_=_C3765( C3065 C3765 ) C3065_=_C3766( C3065 C3766 ) C3065_=_C3767( C3065 C3767 ) C3065_=_C3768( C3065 C3768 ) C3065_=_C3769( C3065 C3769 ) C3328_=_C3568( C3328 C3568 ) \nC3328_=_C3633( C3328 C3633 ) C3328_=_C3655( C3328 C3655 ) C3328_=_C3762( C3328 C3762 ) C3328_=_C3763( C3328 C3763 ) C3328_=_C3764( C3328 C3764 ) C3328_=_C3765( C3328 C3765 ) \nC3328_=_C3766( C3328 C3766 ) C3328_=_C3767( C3328 C3767 ) C3328_=_C3768( C3328 C3768 ) C3328_=_C3769( C3328 C3769 ) C3568_=_C3633( C3568 C3633 ) C3568_=_C3655( C3568 C3655 ) \nC3568_=_C3762( C3568 C3762 ) C3568_=_C3763( C3568 C3763 ) C3568_=_C3764( C3568 C3764 ) C3568_=_C3765( C3568 C3765 ) C3568_=_C3766( C3568 C3766 ) C3568_=_C3767( C3568 C3767 ) \nC3568_=_C3768( C3568 C3768 ) C3568_=_C3769( C3568 C3769 ) C3633_=_C3655( C3633 C3655 ) C3633_=_C3762( C3633 C3762 ) C3633_=_C3763( C3633 C3763 ) C3633_=_C3764( C3633 C3764 ) \nC3633_=_C3765( C3633 C3765 ) C3633_=_C3766( C3633 C3766 ) C3633_=_C3767( C3633 C3767 ) C3633_=_C3768( C3633 C3768 ) C3633_=_C3769( C3633 C3769 ) C3655_=_C3762( C3655 C3762 ) \nC3655_=_C3763( C3655 C3763 ) C3655_=_C3764( C3655 C3764 ) C3655_=_C3765( C3655 C3765 ) C3655_=_C3766( C3655 C3766 ) C3655_=_C3767( C3655 C3767 ) C3655_=_C3768( C3655 C3768 ) \nC3655_=_C3769( C3655 C3769 ) C3762_=_C3763( C3762 C3763 ) C3762_=_C3764( C3762 C3764 ) C3762_=_C3765( C3762 C3765 ) C3762_=_C3766( C3762 C3766 ) C3762_=_C3767( C3762 C3767 ) \nC3762_=_C3768( C3762 C3768 ) C3762_=_C3769( C3762 C3769 ) C3763_=_C3764( C3763 C3764 ) C3763_=_C3765( C3763 C3765 ) C3763_=_C3766( C3763 C3766 ) C3763_=_C3767( C3763 C3767 ) \nC3763_=_C3768( C3763 C3768 ) C3763_=_C3769( C3763 C3769 ) C3764_=_C3765( C3764 C3765 ) C3764_=_C3766( C3764 C3766 ) C3764_=_C3767( C3764 C3767 ) C3764_=_C3768( C3764 C3768 ) \nC3764_=_C3769( C3764 C3769 ) C3765_=_C3766( C3765 C3766 ) C3765_=_C3767( C3765 C3767 ) C3765_=_C3768( C3765 C3768 ) C3765_=_C3769( C3765 C3769 ) C3766_=_C3767( C3766 C3767 ) \nC3766_=_C3768( C3766 C3768 ) C3766_=_C3769( C3766 C3769 ) C3767_=_C3768( C3767 C3768 ) C3767_=_C3769( C3767 C3769 ) C3768_=_C3769( C3768 C3769 ) "];184-&gt;278[label="104: C471 C473 C474 C703 C704 \nC705 C706 C708 C709 C711 C712 \nC713 C714 C715 C716 C717 C718 \nC719 C720 C721 C722 C724 C725 \nC726 C727 C728 C729 C730 C904 \nC939 C957 C1206 C1260 C1285 C1485 \nC1559 C1565 C1686 C1687 C1688 C1689 \nC1690 C1691 C1692 C1693 C1694 C1695 \nC1696 C1697 C1698 C1699 C1700 C1701 \nC1702 C1703 C1704 C1705 C1706 C1707 \nC1708 C1754 C1774 C1840 C1849 C1850 \nC1851 C1852 C1853 C1854 C1855 C1856 \nC1857 C1858 C1859 C1860 C1861 C1862 \nC1863 C1864 C1866 C1867 C1868 C1869 \nC1870 C1871 C1907 C1933 C2189 C2740 \nC2876 C2970 C3065 C3328 C3568 C3633 \nC3655 C3762 C3763 C3764 C3765 C3766 \nC3767 C3768 C3769 \n1347: C471_=_C473 ,C471_=_C474 ,C471_=_C703 ,C471_=_C704 ,C471_=_C705 ,\nC471_=_C706 ,C471_=_C708 ,C471_=_C709 ,C471_=_C711 ,C471_=_C712 ,C471_=_C713 ,\nC471_=_C714 ,C471_=_C715 ,C471_=_C716 ,C471_=_C717 ,C471_=_C718 ,C471_=_C719 ,\nC471_=_C720 ,C471_=_C721 ,C471_=_C722 ,C471_=_C724 ,C471_=_C725 ,C471_=_C726 ,\nC471_=_C727 ,C471_=_C728 ,C471_=_C729 ,C471_=_C730 ,C473_=_C474 ,C473_=_C1260 ,\nC473_=_C1565 ,C473_=_C1686 ,C473_=_C1687 ,C473_=_C1688 ,C473_=_C1689 ,C473_=_C1690 ,\nC473_=_C1691 ,C473_=_C1692 ,C473_=_C1693 ,C473_=_C1694 ,C473_=_C1695 ,C473_=_C1696 ,\nC473_=_C1697 ,C473_=_C1698 ,C473_=_C1699 ,C473_=_C1700 ,C473_=_C1701 ,C473_=_C1702 ,\nC473_=_C1703 ,C473_=_C1704 ,C473_=_C1705 ,C473_=_C1706 ,C473_=_C1707 ,C473_=_C1708 ,\nC474_=_C939 ,C474_=_C1285 ,C474_=_C1849 ,C474_=_C1850 ,C474_=_C1851 ,C474_=_C1852 ,\nC474_=_C1853 ,C474_=_C1854 ,C474_=_C1855 ,C474_=_C1856 ,C474_=_C1857 ,C474_=_C1858 ,\nC474_=_C1859 ,C474_=_C1860 ,C474_=_C1861 ,C474_=_C1862 ,C474_=_C1863 ,C474_=_C1864 ,\nC474_=_C1866 ,C474_=_C1867 ,C474_=_C1868 ,C474_=_C1869 ,C474_=_C1870 ,C474_=_C1871 ,\nC703_=_C704 ,C703_=_C705 ,C703_=_C706 ,C703_=_C708 ,C703_=_C709 ,C703_=_C711 ,\nC703_=_C712 ,C703_=_C713 ,C703_=_C714 ,C703_=_C715 ,C703_=_C716 ,C703_=_C717 ,\nC703_=_C718 ,C703_=_C719 ,C703_=_C720 ,C703_=_C721 ,C703_=_C722 ,C703_=_C724 ,\nC703_=_C725 ,C703_=_C726 ,C703_=_C727 ,C703_=_C728 ,C703_=_C729 ,C703_=_C730 ,\nC703_=_C904 ,C704_=_C705 ,C704_=_C706 ,C704_=_C708 ,C704_=_C709 ,C704_=_C711 ,\nC704_=_C712 ,C704_=_C713 ,C704_=_C714 ,C704_=_C715 ,C704_=_C716 ,C704_=_C717 ,\nC704_=_C718 ,C704_=_C719 ,C704_=_C720 ,C704_=_C721 ,C704_=_C722 ,C704_=_C724 ,\nC704_=_C725 ,C704_=_C726 ,C704_=_C727 ,C704_=_C728 ,C704_=_C729 ,C704_=_C730 ,\nC705_=_C706 ,C705_=_C708 ,C705_=_C709 ,C705_=_C711 ,C705_=_C712 ,C705_=_C713 ,\nC705_=_C714 ,C705_=_C715 ,C705_=_C716 ,C705_=_C717 ,C705_=_C718 ,C705_=_C719 ,\nC705_=_C720 ,C705_=_C721 ,C705_=_C722 ,C705_=_C724 ,C705_=_C725 ,C705_=_C726 ,\nC705_=_C727 ,C705_=_C728 ,C705_=_C729 ,C705_=_C730 ,C705_=_C1206 ,C706_=_C708 ,\nC706_=_C709 ,C706_=_C711 ,C706_=_C712 ,C706_=_C713 ,C706_=_C714 ,C706_=_C715 ,\nC706_=_C716 ,C706_=_C717 ,C706_=_C718 ,C706_=_C719 ,C706_=_C720 ,C706_=_C721 ,\nC706_=_C722 ,C706_=_C724 ,C706_=_C725 ,C706_=_C726 ,C706_=_C727 ,C706_=_C728 ,\nC706_=_C729 ,C706_=_C730 ,C706_=_C1559 ,C708_=_C709 ,C708_=_C711 ,C708_=_C712 ,\nC708_=_C713 ,C708_=_C714 ,C708_=_C715 ,C708_=_C716 ,C708_=_C717 ,C708_=_C718 ,\nC708_=_C719 ,C708_=_C720 ,C708_=_C721 ,C708_=_C722 ,C708_=_C724 ,C708_=_C725 ,\nC708_=_C726 ,C708_=_C727 ,C708_=_C728 ,C708_=_C729 ,C708_=_C730 ,C708_=_C1754 ,\nC709_=_C711 ,C709_=_C712 ,C709_=_C713 ,C709_=_C714 ,C709_=_C715 ,C709_=_C716 ,\nC709_=_C717 ,C709_=_C718 ,C709_=_C719 ,C709_=_C720 ,C709_=_C721 ,C709_=_C722 ,\nC709_=_C724 ,C709_=_C725 ,C709_=_C726 ,C709_=_C727 ,C709_=_C728 ,C709_=_C729 ,\nC709_=_C730 ,C709_=_C1774 ,C711_=_C712 ,C711_=_C713 ,C711_=_C714 ,C711_=_C715 ,\nC711_=_C716 ,C711_=_C717 ,C711_=_C718 ,C711_=_C719 ,C711_=_C720 ,C711_=_C721 ,\nC711_=_C722 ,C711_=_C724 ,C711_=_C725 ,C711_=_C726 ,C711_=_C727 ,C711_=_C728 ,\nC711_=_C729 ,C711_=_C730 ,C712_=_C713 ,C712_=_C714 ,C712_=_C715 ,C712_=_C716 ,\nC712_=_C717 ,C712_=_C718 ,C712_=_C719 ,C712_=_C720 ,C712_=_C721 ,C712_=_C722 ,\nC712_=_C724 ,C712_=_C725 ,C712_=_C726 ,C712_=_C727 ,C712_=_C728 ,C712_=_C729 ,\nC712_=_C730 ,C712_=_C1687 ,C712_=_C1851 ,C713_=_C714 ,C713_=_C715 ,C713_=_C716 ,\nC713_=_C717 ,C713_=_C718 ,C713_=_C719 ,C713_=_C720 ,C713_=_C721 ,C713_=_C722 ,\nC713_=_C724 ,C713_=_C725 ,C713_=_C726 ,C713_=_C727 ,C713_=_C728 ,C713_=_C729 ,\nC713_=_C730 ,C713_=_C2189 ,C714_=_C715 ,C714_=_C716 ,C714_=_C717 ,C714_=_C718 ,\nC714_=_C719 ,C714_=_C720 ,C714_=_C721 ,C714_=_C722 ,C714_=_C724 ,C714_=_C725 ,\nC714_=_C726 ,C714_=_C727 ,C714_=_C728 ,C714_=_C729 ,C714_=_C730 ,C714_=_C1689 ,\nC714_=_C1852 ,C715_=_C716 ,C715_=_C717 ,C715_=_C718 ,C715_=_C719 ,C715_=_C720 ,\nC715_=_C721 ,C715_=_C722 ,C715_=_C724 ,C715_=_C725 ,C715_=_C726 ,C715_=_C727 ,\nC715_=_C728 ,C715_=_C729 ,C715_=_C730 ,C716_=_C717 ,C716_=_C718 ,C716_=_C719 ,\nC716_=_C720 ,C716_=_C721 ,C716_=_C722 ,C716_=_C724 ,C716_=_C725 ,C716_=_C726 ,\nC716_=_C727 ,C716_=_C728 ,C716_=_C729 ,C716_=_C730 ,C716_=_C1693 ,C716_=_C1854 ,\nC717_=_C718 ,C717_=_C719 ,C717_=_C720 ,C717_=_C721 ,C717_=_C722 ,C717_=_C724 ,\nC717_=_C725 ,C717_=_C726 ,C717_=_C727 ,C717_=_C728 ,C717_=_C729 ,C717_=_C730 ,\nC717_=_C1694 ,C717_=_C1855 ,C718_=_C719 ,C718_=_C720 ,C718_=_C721 ,C718_=_C722 ,\nC718_=_C724 ,C718_=_C725 ,C718_=_C726 ,C718_=_C727 ,C718_=_C728 ,C718_=_C729 ,\nC718_=_C730 ,C719_=_C720 ,C719_=_C721 ,C719_=_C722 ,C719_=_C724 ,C719_=_C725 ,\nC719_=_C726 ,C719_=_C727 ,C719_=_C728 ,C719_=_C729 ,C719_=_C730 ,C719_=_C1700 ,\nC719_=_C1861 ,C720_=_C721 ,C720_=_C722 ,C720_=_C724 ,C720_=_C725 ,C720_=_C726 ,\nC720_=_C727 ,C720_=_C728 ,C720_=_C729 ,C720_=_C730 ,C721_=_C722 ,C721_=_C724 ,\nC721_=_C725 ,C721_=_C726 ,C721_=_C727 ,C721_=_C728 ,C721_=_C729 ,C721_=_C730 ,\nC722_=_C724 ,C722_=_C725 ,C722_=_C726 ,C722_=_C727 ,C722_=_C728 ,C722_=_C729 ,\nC722_=_C730 ,C724_=_C725 ,C724_=_C726 ,C724_=_C727 ,C724_=_C728 ,C724_=_C729 ,\nC724_=_C730 ,C724_=_C3762 ,C725_=_C726 ,C725_=_C727 ,C725_=_C728 ,C725_=_C729 ,\nC725_=_C730 ,C725_=_C1868 ,C725_=_C3764 ,C726_=_C727 ,C726_=_C728 ,C726_=_C729 ,\nC726_=_C730 ,C727_=_C728 ,C727_=_C729 ,C727_=_C730 ,C727_=_C3766 ,C728_=_C729 ,\nC728_=_C730 ,C729_=_C730 ,C729_=_C3767 ,C730_=_C1707 ,C730_=_C1869 ,C730_=_C3768 ,\nC904_=_C957 ,C904_=_C1206 ,C904_=_C1485 ,C904_=_C1559 ,C904_=_C1754 ,C904_=_C1774 ,\nC904_=_C1840 ,C904_=_C1907 ,C904_=_C1933 ,C904_=_C2189 ,C904_=_C2740 ,C904_=_C2876 ,\nC904_=_C2970 ,C904_=_C3065 ,C904_=_C3328 ,C904_=_C3568 ,C904_=_C3633 ,C904_=_C3655 ,\nC904_=_C3762 ,C904_=_C3763 ,C904_=_C3764 ,C904_=_C3765 ,C904_=_C3766 ,C904_=_C3767 ,\nC904_=_C3768 ,C904_=_C3769 ,C939_=_C957 ,C939_=_C1285 ,C939_=_C1849 ,C939_=_C1850 ,\nC939_=_C1851 ,C939_=_C1852 ,C939_=_C1853 ,C939_=_C1854 ,C939_=_C1855 ,C939_=_C1856 ,\nC939_=_C1857 ,C939_=_C1858 ,C939_=_C1859 ,C939_=_C1860 ,C939_=_C1861 ,C939_=_C1862 ,\nC939_=_C1863 ,C939_=_C1864 ,C939_=_C1866 ,C939_=_C1867 ,C939_=_C1868 ,C939_=_C1869 ,\nC939_=_C1870 ,C939_=_C1871 ,C957_=_C1206 ,C957_=_C1485 ,C957_=_C1559 ,C957_=_C1754 ,\nC957_=_C1774 ,C957_=_C1840 ,C957_=_C1907 ,C957_=_C1933 ,C957_=_C2189 ,C957_=_C2740 ,\nC957_=_C2876 ,C957_=_C2970 ,C957_=_C3065 ,C957_=_C3328 ,C957_=_C3568 ,C957_=_C3633 ,\nC957_=_C3655 ,C957_=_C3762 ,C957_=_C3763 ,C957_=_C3764 ,C957_=_C3765 ,C957_=_C3766</w:t>
      </w:r>
    </w:p>
    <w:p>
      <w:pPr>
        <w:pStyle w:val="PreformattedText"/>
        <w:bidi w:val="0"/>
        <w:spacing w:before="0" w:after="0"/>
        <w:jc w:val="left"/>
        <w:rPr/>
      </w:pPr>
      <w:r>
        <w:rPr/>
        <w:t xml:space="preserve"> </w:t>
      </w:r>
      <w:r>
        <w:rPr/>
        <w:t>,\nC957_=_C3767 ,C957_=_C3768 ,C957_=_C3769 ,C1206_=_C1485 ,C1206_=_C1559 ,C1206_=_C1754 ,\nC1206_=_C1774 ,C1206_=_C1840 ,C1206_=_C1907 ,C1206_=_C1933 ,C1206_=_C2189 ,C1206_=_C2740 ,\nC1206_=_C2876 ,C1206_=_C2970 ,C1206_=_C3065 ,C1206_=_C3328 ,C1206_=_C3568 ,C1206_=_C3633 ,\nC1206_=_C3655 ,C1206_=_C3762 ,C1206_=_C3763 ,C1206_=_C3764 ,C1206_=_C3765 ,C1206_=_C3766 ,\nC1206_=_C3767 ,C1206_=_C3768 ,C1206_=_C3769 ,C1260_=_C1565 ,C1260_=_C1686 ,C1260_=_C1687 ,\nC1260_=_C1688 ,C1260_=_C1689 ,C1260_=_C1690 ,C1260_=_C1691 ,C1260_=_C1692 ,C1260_=_C1693 ,\nC1260_=_C1694 ,C1260_=_C1695 ,C1260_=_C1696 ,C1260_=_C1697 ,C1260_=_C1698 ,C1260_=_C1699 ,\nC1260_=_C1700 ,C1260_=_C1701 ,C1260_=_C1702 ,C1260_=_C1703 ,C1260_=_C1704 ,C1260_=_C1705 ,\nC1260_=_C1706 ,C1260_=_C1707 ,C1260_=_C1708 ,C1285_=_C1849 ,C1285_=_C1850 ,C1285_=_C1851 ,\nC1285_=_C1852 ,C1285_=_C1853 ,C1285_=_C1854 ,C1285_=_C1855 ,C1285_=_C1856 ,C1285_=_C1857 ,\nC1285_=_C1858 ,C1285_=_C1859 ,C1285_=_C1860 ,C1285_=_C1861 ,C1285_=_C1862 ,C1285_=_C1863 ,\nC1285_=_C1864 ,C1285_=_C1866 ,C1285_=_C1867 ,C1285_=_C1868 ,C1285_=_C1869 ,C1285_=_C1870 ,\nC1285_=_C1871 ,C1485_=_C1559 ,C1485_=_C1754 ,C1485_=_C1774 ,C1485_=_C1840 ,C1485_=_C1907 ,\nC1485_=_C1933 ,C1485_=_C2189 ,C1485_=_C2740 ,C1485_=_C2876 ,C1485_=_C2970 ,C1485_=_C3065 ,\nC1485_=_C3328 ,C1485_=_C3568 ,C1485_=_C3633 ,C1485_=_C3655 ,C1485_=_C3762 ,C1485_=_C3763 ,\nC1485_=_C3764 ,C1485_=_C3765 ,C1485_=_C3766 ,C1485_=_C3767 ,C1485_=_C3768 ,C1485_=_C3769 ,\nC1559_=_C1754 ,C1559_=_C1774 ,C1559_=_C1840 ,C1559_=_C1907 ,C1559_=_C1933 ,C1559_=_C2189 ,\nC1559_=_C2740 ,C1559_=_C2876 ,C1559_=_C2970 ,C1559_=_C3065 ,C1559_=_C3328 ,C1559_=_C3568 ,\nC1559_=_C3633 ,C1559_=_C3655 ,C1559_=_C3762 ,C1559_=_C3763 ,C1559_=_C3764 ,C1559_=_C3765 ,\nC1559_=_C3766 ,C1559_=_C3767 ,C1559_=_C3768 ,C1559_=_C3769 ,C1565_=_C1686 ,C1565_=_C1687 ,\nC1565_=_C1688 ,C1565_=_C1689 ,C1565_=_C1690 ,C1565_=_C1691 ,C1565_=_C1692 ,C1565_=_C1693 ,\nC1565_=_C1694 ,C1565_=_C1695 ,C1565_=_C1696 ,C1565_=_C1697 ,C1565_=_C1698 ,C1565_=_C1699 ,\nC1565_=_C1700 ,C1565_=_C1701 ,C1565_=_C1702 ,C1565_=_C1703 ,C1565_=_C1704 ,C1565_=_C1705 ,\nC1565_=_C1706 ,C1565_=_C1707 ,C1565_=_C1708 ,C1686_=_C1687 ,C1686_=_C1688 ,C1686_=_C1689 ,\nC1686_=_C1690 ,C1686_=_C1691 ,C1686_=_C1692 ,C1686_=_C1693 ,C1686_=_C1694 ,C1686_=_C1695 ,\nC1686_=_C1696 ,C1686_=_C1697 ,C1686_=_C1698 ,C1686_=_C1699 ,C1686_=_C1700 ,C1686_=_C1701 ,\nC1686_=_C1702 ,C1686_=_C1703 ,C1686_=_C1704 ,C1686_=_C1705 ,C1686_=_C1706 ,C1686_=_C1707 ,\nC1686_=_C1708 ,C1687_=_C1688 ,C1687_=_C1689 ,C1687_=_C1690 ,C1687_=_C1691 ,C1687_=_C1692 ,\nC1687_=_C1693 ,C1687_=_C1694 ,C1687_=_C1695 ,C1687_=_C1696 ,C1687_=_C1697 ,C1687_=_C1698 ,\nC1687_=_C1699 ,C1687_=_C1700 ,C1687_=_C1701 ,C1687_=_C1702 ,C1687_=_C1703 ,C1687_=_C1704 ,\nC1687_=_C1705 ,C1687_=_C1706 ,C1687_=_C1707 ,C1687_=_C1708 ,C1687_=_C1851 ,C1688_=_C1689 ,\nC1688_=_C1690 ,C1688_=_C1691 ,C1688_=_C1692 ,C1688_=_C1693 ,C1688_=_C1694 ,C1688_=_C1695 ,\nC1688_=_C1696 ,C1688_=_C1697 ,C1688_=_C1698 ,C1688_=_C1699 ,C1688_=_C1700 ,C1688_=_C1701 ,\nC1688_=_C1702 ,C1688_=_C1703 ,C1688_=_C1704 ,C1688_=_C1705 ,C1688_=_C1706 ,C1688_=_C1707 ,\nC1688_=_C1708 ,C1689_=_C1690 ,C1689_=_C1691 ,C1689_=_C1692 ,C1689_=_C1693 ,C1689_=_C1694 ,\nC1689_=_C1695 ,C1689_=_C1696 ,C1689_=_C1697 ,C1689_=_C1698 ,C1689_=_C1699 ,C1689_=_C1700 ,\nC1689_=_C1701 ,C1689_=_C1702 ,C1689_=_C1703 ,C1689_=_C1704 ,C1689_=_C1705 ,C1689_=_C1706 ,\nC1689_=_C1707 ,C1689_=_C1708 ,C1689_=_C1852 ,C1690_=_C1691 ,C1690_=_C1692 ,C1690_=_C1693 ,\nC1690_=_C1694 ,C1690_=_C1695 ,C1690_=_C1696 ,C1690_=_C1697 ,C1690_=_C1698 ,C1690_=_C1699 ,\nC1690_=_C1700 ,C1690_=_C1701 ,C1690_=_C1702 ,C1690_=_C1703 ,C1690_=_C1704 ,C1690_=_C1705 ,\nC1690_=_C1706 ,C1690_=_C1707 ,C1690_=_C1708 ,C1691_=_C1692 ,C1691_=_C1693 ,C1691_=_C1694 ,\nC1691_=_C1695 ,C1691_=_C1696 ,C1691_=_C1697 ,C1691_=_C1698 ,C1691_=_C1699 ,C1691_=_C1700 ,\nC1691_=_C1701 ,C1691_=_C1702 ,C1691_=_C1703 ,C1691_=_C1704 ,C1691_=_C1705 ,C1691_=_C1706 ,\nC1691_=_C1707 ,C1691_=_C1708 ,C1692_=_C1693 ,C1692_=_C1694 ,C1692_=_C1695 ,C1692_=_C1696 ,\nC1692_=_C1697 ,C1692_=_C1698 ,C1692_=_C1699 ,C1692_=_C1700 ,C1692_=_C1701 ,C1692_=_C1702 ,\nC1692_=_C1703 ,C1692_=_C1704 ,C1692_=_C1705 ,C1692_=_C1706 ,C1692_=_C1707 ,C1692_=_C1708 ,\nC1693_=_C1694 ,C1693_=_C1695 ,C1693_=_C1696 ,C1693_=_C1697 ,C1693_=_C1698 ,C1693_=_C1699 ,\nC1693_=_C1700 ,C1693_=_C1701 ,C1693_=_C1702 ,C1693_=_C1703 ,C1693_=_C1704 ,C1693_=_C1705 ,\nC1693_=_C1706 ,C1693_=_C1707 ,C1693_=_C1708 ,C1693_=_C1854 ,C1694_=_C1695 ,C1694_=_C1696 ,\nC1694_=_C1697 ,C1694_=_C1698 ,C1694_=_C1699 ,C1694_=_C1700 ,C1694_=_C1701 ,C1694_=_C1702 ,\nC1694_=_C1703 ,C1694_=_C1704 ,C1694_=_C1705 ,C1694_=_C1706 ,C1694_=_C1707 ,C1694_=_C1708 ,\nC1694_=_C1855 ,C1695_=_C1696 ,C1695_=_C1697 ,C1695_=_C1698 ,C1695_=_C1699 ,C1695_=_C1700 ,\nC1695_=_C1701 ,C1695_=_C1702 ,C1695_=_C1703 ,C1695_=_C1704 ,C1695_=_C1705 ,C1695_=_C1706 ,\nC1695_=_C1707 ,C1695_=_C1708 ,C1696_=_C1697 ,C1696_=_C1698 ,C1696_=_C1699 ,C1696_=_C1700 ,\nC1696_=_C1701 ,C1696_=_C1702 ,C1696_=_C1703 ,C1696_=_C1704 ,C1696_=_C1705 ,C1696_=_C1706 ,\nC1696_=_C1707 ,C1696_=_C1708 ,C1697_=_C1698 ,C1697_=_C1699 ,C1697_=_C1700 ,C1697_=_C1701 ,\nC1697_=_C1702 ,C1697_=_C1703 ,C1697_=_C1704 ,C1697_=_C1705 ,C1697_=_C1706 ,C1697_=_C1707 ,\nC1697_=_C1708 ,C1698_=_C1699 ,C1698_=_C1700 ,C1698_=_C1701 ,C1698_=_C1702 ,C1698_=_C1703 ,\nC1698_=_C1704 ,C1698_=_C1705 ,C1698_=_C1706 ,C1698_=_C1707 ,C1698_=_C1708 ,C1699_=_C1700 ,\nC1699_=_C1701 ,C1699_=_C1702 ,C1699_=_C1703 ,C1699_=_C1704 ,C1699_=_C1705 ,C1699_=_C1706 ,\nC1699_=_C1707 ,C1699_=_C1708 ,C1700_=_C1701 ,C1700_=_C1702 ,C1700_=_C1703 ,C1700_=_C1704 ,\nC1700_=_C1705 ,C1700_=_C1706 ,C1700_=_C1707 ,C1700_=_C1708 ,C1700_=_C1861 ,C1701_=_C1702 ,\nC1701_=_C1703 ,C1701_=_C1704 ,C1701_=_C1705 ,C1701_=_C1706 ,C1701_=_C1707 ,C1701_=_C1708 ,\nC1702_=_C1703 ,C1702_=_C1704 ,C1702_=_C1705 ,C1702_=_C1706 ,C1702_=_C1707 ,C1702_=_C1708 ,\nC1702_=_C1866 ,C1703_=_C1704 ,C1703_=_C1705 ,C1703_=_C1706 ,C1703_=_C1707 ,C1703_=_C1708 ,\nC1704_=_C1705 ,C1704_=_C1706 ,C1704_=_C1707 ,C1704_=_C1708 ,C1705_=_C1706 ,C1705_=_C1707 ,\nC1705_=_C1708 ,C1706_=_C1707 ,C1706_=_C1708 ,C1707_=_C1708 ,C1707_=_C1869 ,C1707_=_C3768 ,\nC1754_=_C1774 ,C1754_=_C1840 ,C1754_=_C1907 ,C1754_=_C1933 ,C1754_=_C2189 ,C1754_=_C2740 ,\nC1754_=_C2876 ,C1754_=_C2970 ,C1754_=_C3065 ,C1754_=_C3328 ,C1754_=_C3568 ,C1754_=_C3633 ,\nC1754_=_C3655 ,C1754_=_C3762 ,C1754_=_C3763 ,C1754_=_C3764 ,C1754_=_C3765 ,C1754_=_C3766 ,\nC1754_=_C3767 ,C1754_=_C3768 ,C1754_=_C3769 ,C1774_=_C1840 ,C1774_=_C1907 ,C1774_=_C1933 ,\nC1774_=_C2189 ,C1774_=_C2740 ,C1774_=_C2876 ,C1774_=_C2970 ,C1774_=_C3065 ,C1774_=_C3328 ,\nC1774_=_C3568 ,C1774_=_C3633 ,C1774_=_C3655 ,C1774_=_C3762 ,C1774_=_C3763 ,C1774_=_C3764 ,\nC1774_=_C3765 ,C1774_=_C3766 ,C1774_=_C3767 ,C1774_=_C3768 ,C1774_=_C3769 ,C1840_=_C1907 ,\nC1840_=_C1933 ,C1840_=_C2189 ,C1840_=_C2740 ,C1840_=_C2876 ,C1840_=_C2970 ,C1840_=_C3065 ,\nC1840_=_C3328 ,C1840_=_C3568 ,C1840_=_C3633 ,C1840_=_C3655 ,C1840_=_C3762 ,C1840_=_C3763 ,\nC1840_=_C3764 ,C1840_=_C3765 ,C1840_=_C3766 ,C1840_=_C3767 ,C1840_=_C3768 ,C1840_=_C3769 ,\nC1849_=_C1850 ,C1849_=_C1851 ,C1849_=_C1852 ,C1849_=_C1853 ,C1849_=_C1854 ,C1849_=_C1855 ,\nC1849_=_C1856 ,C1849_=_C1857 ,C1849_=_C1858 ,C1849_=_C1859 ,C1849_=_C1860 ,C1849_=_C1861 ,\nC1849_=_C1862 ,C1849_=_C1863 ,C1849_=_C1864 ,C1849_=_C1866 ,C1849_=_C1867 ,C1849_=_C1868 ,\nC1849_=_C1869 ,C1849_=_C1870 ,C1849_=_C1871 ,C1849_=_C1933 ,C1850_=_C1851 ,C1850_=_C1852 ,\nC1850_=_C1853 ,C1850_=_C1854 ,C1850_=_C1855 ,C1850_=_C1856 ,C1850_=_C1857 ,C1850_=_C1858 ,\nC1850_=_C1859 ,C1850_=_C1860 ,C1850_=_C1861 ,C1850_=_C1862 ,C1850_=_C1863 ,C1850_=_C1864 ,\nC1850_=_C1866 ,C1850_=_C1867 ,C1850_=_C1868 ,C1850_=_C1869 ,C1850_=_C1870 ,C1850_=_C1871 ,\nC1851_=_C1852 ,C1851_=_C1853 ,C1851_=_C1854 ,C1851_=_C1855 ,C1851_=_C1856 ,C1851_=_C1857 ,\nC1851_=_C1858 ,C1851_=_C1859 ,C1851_=_C1860 ,C1851_=_C1861 ,C1851_=_C1862 ,C1851_=_C1863 ,\nC1851_=_C1864 ,C1851_=_C1866 ,C1851_=_C1867 ,C1851_=_C1868 ,C1851_=_C1869 ,C1851_=_C1870 ,\nC1851_=_C1871 ,C1852_=_C1853 ,C1852_=_C1854 ,C1852_=_C1855 ,C1852_=_C1856 ,C1852_=_C1857 ,\nC1852_=_C1858 ,C1852_=_C1859 ,C1852_=_C1860 ,C1852_=_C1861 ,C1852_=_C1862 ,C1852_=_C1863 ,\nC1852_=_C1864 ,C1852_=_C1866 ,C1852_=_C1867 ,C1852_=_C1868 ,C1852_=_C1869 ,C1852_=_C1870 ,\nC1852_=_C1871 ,C1853_=_C1854 ,C1853_=_C1855 ,C1853_=_C1856 ,C1853_=_C1857 ,C1853_=_C1858 ,\nC1853_=_C1859 ,C1853_=_C1860 ,C1853_=_C1861 ,C1853_=_C1862 ,C1853_=_C1863 ,C1853_=_C1864 ,\nC1853_=_C1866 ,C1853_=_C1867 ,C1853_=_C1868 ,C1853_=_C1869 ,C1853_=_C1870 ,C1853_=_C1871 ,\nC1853_=_C2740 ,C1854_=_C1855 ,C1854_=_C1856 ,C1854_=_C1857 ,C1854_=_C1858 ,C1854_=_C1859 ,\nC1854_=_C1860 ,C1854_=_C1861 ,C1854_=_C1862 ,C1854_=_C1863 ,C1854_=_C1864 ,C1854_=_C1866 ,\nC1854_=_C1867 ,C1854_=_C1868 ,C1854_=_C1869 ,C1854_=_C1870 ,C1854_=_C1871 ,C1855_=_C1856 ,\nC1855_=_C1857 ,C1855_=_C1858 ,C1855_=_C1859 ,C1855_=_C1860 ,C1855_=_C1861 ,C1855_=_C1862 ,\nC1855_=_C1863 ,C1855_=_C1864 ,C1855_=_C1866 ,C1855_=_C1867 ,C1855_=_C1868 ,C1855_=_C1869 ,\nC1855_=_C1870 ,C1855_=_C1871 ,C1856_=_C1857 ,C1856_=_C1858 ,C1856_=_C1859 ,C1856_=_C1860 ,\nC1856_=_C1861 ,C1856_=_C1862 ,C1856_=_C1863 ,C1856_=_C1864 ,C1856_=_C1866 ,C1856_=_C1867 ,\nC1856_=_C1868 ,C1856_=_C1869 ,C1856_=_C1870 ,C1856_=_C1871 ,C1856_=_C2876 ,C1857_=_C1858 ,\nC1857_=_C1859 ,C1857_=_C1860 ,C1857_=_C1861 ,C1857_=_C1862 ,C1857_=_C1863 ,C1857_=_C1864 ,\nC1857_=_C1866 ,C1857_=_C1867 ,C1857_=_C1868 ,C1857_=_C1869 ,C1857_=_C1870 ,C1857_=_C1871 ,\nC1858_=_C1859 ,C1858_=_C1860 ,C1858_=_C1861 ,C1858_=_C1862 ,C1858_=_C1863 ,C1858_=_C1864 ,\nC1858_=_C1866 ,C1858_=_C1867 ,C1858_=_C1868 ,C1858_=_C1869 ,C1858_=_C1870 ,C1858_=_C1871 ,\nC1858_=_C2970 ,C1859_=_C1860 ,C1859_=_C1861 ,C1859_=_C1862 ,C1859_=_C1863 ,C1859_=_C1864 ,\nC1859_=_C1866 ,C1859_=_C1867 ,C1859_=_C1868 ,C1859_=_C1869 ,C1859_=_C1870 ,C1859_=_C1871 ,\nC1859_=_C3065 ,C1860_=_C1861 ,C1860_=_C1862 ,C1860_=_C1863</w:t>
      </w:r>
    </w:p>
    <w:p>
      <w:pPr>
        <w:pStyle w:val="PreformattedText"/>
        <w:bidi w:val="0"/>
        <w:spacing w:before="0" w:after="0"/>
        <w:jc w:val="left"/>
        <w:rPr/>
      </w:pPr>
      <w:r>
        <w:rPr/>
        <w:t xml:space="preserve"> </w:t>
      </w:r>
      <w:r>
        <w:rPr/>
        <w:t>,C1860_=_C1864 ,C1860_=_C1866 ,\nC1860_=_C1867 ,C1860_=_C1868 ,C1860_=_C1869 ,C1860_=_C1870 ,C1860_=_C1871 ,C1860_=_C3328 ,\nC1861_=_C1862 ,C1861_=_C1863 ,C1861_=_C1864 ,C1861_=_C1866 ,C1861_=_C1867 ,C1861_=_C1868 ,\nC1861_=_C1869 ,C1861_=_C1870 ,C1861_=_C1871 ,C1862_=_C1863 ,C1862_=_C1864 ,C1862_=_C1866 ,\nC1862_=_C1867 ,C1862_=_C1868 ,C1862_=_C1869 ,C1862_=_C1870 ,C1862_=_C1871 ,C1863_=_C1864 ,\nC1863_=_C1866 ,C1863_=_C1867 ,C1863_=_C1868 ,C1863_=_C1869 ,C1863_=_C1870 ,C1863_=_C1871 ,\nC1863_=_C3568 ,C1864_=_C1866 ,C1864_=_C1867 ,C1864_=_C1868 ,C1864_=_C1869 ,C1864_=_C1870 ,\nC1864_=_C1871 ,C1866_=_C1867 ,C1866_=_C1868 ,C1866_=_C1869 ,C1866_=_C1870 ,C1866_=_C1871 ,\nC1867_=_C1868 ,C1867_=_C1869 ,C1867_=_C1870 ,C1867_=_C1871 ,C1868_=_C1869 ,C1868_=_C1870 ,\nC1868_=_C1871 ,C1868_=_C3764 ,C1869_=_C1870 ,C1869_=_C1871 ,C1869_=_C3768 ,C1870_=_C1871 ,\nC1870_=_C3769 ,C1907_=_C1933 ,C1907_=_C2189 ,C1907_=_C2740 ,C1907_=_C2876 ,C1907_=_C2970 ,\nC1907_=_C3065 ,C1907_=_C3328 ,C1907_=_C3568 ,C1907_=_C3633 ,C1907_=_C3655 ,C1907_=_C3762 ,\nC1907_=_C3763 ,C1907_=_C3764 ,C1907_=_C3765 ,C1907_=_C3766 ,C1907_=_C3767 ,C1907_=_C3768 ,\nC1907_=_C3769 ,C1933_=_C2189 ,C1933_=_C2740 ,C1933_=_C2876 ,C1933_=_C2970 ,C1933_=_C3065 ,\nC1933_=_C3328 ,C1933_=_C3568 ,C1933_=_C3633 ,C1933_=_C3655 ,C1933_=_C3762 ,C1933_=_C3763 ,\nC1933_=_C3764 ,C1933_=_C3765 ,C1933_=_C3766 ,C1933_=_C3767 ,C1933_=_C3768 ,C1933_=_C3769 ,\nC2189_=_C2740 ,C2189_=_C2876 ,C2189_=_C2970 ,C2189_=_C3065 ,C2189_=_C3328 ,C2189_=_C3568 ,\nC2189_=_C3633 ,C2189_=_C3655 ,C2189_=_C3762 ,C2189_=_C3763 ,C2189_=_C3764 ,C2189_=_C3765 ,\nC2189_=_C3766 ,C2189_=_C3767 ,C2189_=_C3768 ,C2189_=_C3769 ,C2740_=_C2876 ,C2740_=_C2970 ,\nC2740_=_C3065 ,C2740_=_C3328 ,C2740_=_C3568 ,C2740_=_C3633 ,C2740_=_C3655 ,C2740_=_C3762 ,\nC2740_=_C3763 ,C2740_=_C3764 ,C2740_=_C3765 ,C2740_=_C3766 ,C2740_=_C3767 ,C2740_=_C3768 ,\nC2740_=_C3769 ,C2876_=_C2970 ,C2876_=_C3065 ,C2876_=_C3328 ,C2876_=_C3568 ,C2876_=_C3633 ,\nC2876_=_C3655 ,C2876_=_C3762 ,C2876_=_C3763 ,C2876_=_C3764 ,C2876_=_C3765 ,C2876_=_C3766 ,\nC2876_=_C3767 ,C2876_=_C3768 ,C2876_=_C3769 ,C2970_=_C3065 ,C2970_=_C3328 ,C2970_=_C3568 ,\nC2970_=_C3633 ,C2970_=_C3655 ,C2970_=_C3762 ,C2970_=_C3763 ,C2970_=_C3764 ,C2970_=_C3765 ,\nC2970_=_C3766 ,C2970_=_C3767 ,C2970_=_C3768 ,C2970_=_C3769 ,C3065_=_C3328 ,C3065_=_C3568 ,\nC3065_=_C3633 ,C3065_=_C3655 ,C3065_=_C3762 ,C3065_=_C3763 ,C3065_=_C3764 ,C3065_=_C3765 ,\nC3065_=_C3766 ,C3065_=_C3767 ,C3065_=_C3768 ,C3065_=_C3769 ,C3328_=_C3568 ,C3328_=_C3633 ,\nC3328_=_C3655 ,C3328_=_C3762 ,C3328_=_C3763 ,C3328_=_C3764 ,C3328_=_C3765 ,C3328_=_C3766 ,\nC3328_=_C3767 ,C3328_=_C3768 ,C3328_=_C3769 ,C3568_=_C3633 ,C3568_=_C3655 ,C3568_=_C3762 ,\nC3568_=_C3763 ,C3568_=_C3764 ,C3568_=_C3765 ,C3568_=_C3766 ,C3568_=_C3767 ,C3568_=_C3768 ,\nC3568_=_C3769 ,C3633_=_C3655 ,C3633_=_C3762 ,C3633_=_C3763 ,C3633_=_C3764 ,C3633_=_C3765 ,\nC3633_=_C3766 ,C3633_=_C3767 ,C3633_=_C3768 ,C3633_=_C3769 ,C3655_=_C3762 ,C3655_=_C3763 ,\nC3655_=_C3764 ,C3655_=_C3765 ,C3655_=_C3766 ,C3655_=_C3767 ,C3655_=_C3768 ,C3655_=_C3769 ,\nC3762_=_C3763 ,C3762_=_C3764 ,C3762_=_C3765 ,C3762_=_C3766 ,C3762_=_C3767 ,C3762_=_C3768 ,\nC3762_=_C3769 ,C3763_=_C3764 ,C3763_=_C3765 ,C3763_=_C3766 ,C3763_=_C3767 ,C3763_=_C3768 ,\nC3763_=_C3769 ,C3764_=_C3765 ,C3764_=_C3766 ,C3764_=_C3767 ,C3764_=_C3768 ,C3764_=_C3769 ,\nC3765_=_C3766 ,C3765_=_C3767 ,C3765_=_C3768 ,C3765_=_C3769 ,C3766_=_C3767 ,C3766_=_C3768 ,\nC3766_=_C3769 ,C3767_=_C3768 ,C3767_=_C3769 ,C3768_=_C3769 ,"];279[shape=box, label="id:279 level: 7\n104: C456 C639 C1048 C1083 C1263 \nC1360 C1369 C1370 C1375 C1385 C1518 \nC1527 C1528 C1549 C1553 C1554 C1561 \nC1572 C1630 C1634 C1894 C1900 C1901 \nC1934 C1952 C2011 C2096 C2108 C2113 \nC2114 C2121 C2126 C2133 C2134 C2138 \nC2281 C2411 C2441 C2527 C2528 C2529 \nC2530 C2532 C2533 C2534 C2535 C2536 \nC2537 C2538 C2539 C2540 C2541 C2542 \nC2543 C2544 C2605 C2752 C2753 C2768 \nC2769 C3049 C3197 C3224 C3329 C3338 \nC3355 C3356 C3361 C3402 C3421 C3422 \nC3423 C3424 C3425 C3426 C3427 C3428 \nC3429 C3430 C3431 C3432 C3433 C3435 \nC3445 C3446 C3447 C3448 C3450 C3451 \nC3452 C3453 C3454 C3455 C3456 C3556 \nC3634 C3686 C3798 C3799 C3800 C3801 \nC3802 C3803 C3804 \n1472: C456_=_C1375( C456 C1375 ) C456_=_C1561( C456 C1561 ) C456_=_C1634( C456 C1634 ) C456_=_C1934( C456 C1934 ) C456_=_C2096( C456 C2096 ) \nC456_=_C2121( C456 C2121 ) C456_=_C2138( C456 C2138 ) C456_=_C2411( C456 C2411 ) C456_=_C2538( C456 C2538 ) C456_=_C2605( C456 C2605 ) C456_=_C3049( C456 C3049 ) \nC456_=_C3329( C456 C3329 ) C456_=_C3361( C456 C3361 ) C456_=_C3402( C456 C3402 ) C456_=_C3426( C456 C3426 ) C456_=_C3435( C456 C3435 ) C456_=_C3556( C456 C3556 ) \nC456_=_C3634( C456 C3634 ) C456_=_C3686( C456 C3686 ) C456_=_C3798( C456 C3798 ) C456_=_C3799( C456 C3799 ) C456_=_C3800( C456 C3800 ) C456_=_C3801( C456 C3801 ) \nC456_=_C3802( C456 C3802 ) C456_=_C3803( C456 C3803 ) C456_=_C3804( C456 C3804 ) C639_=_C1369( C639 C1369 ) C639_=_C1527( C639 C1527 ) C639_=_C1553( C639 C1553 ) \nC639_=_C1900( C639 C1900 ) C639_=_C2011( C639 C2011 ) C639_=_C2113( C639 C2113 ) C639_=_C2133( C639 C2133 ) C639_=_C2441( C639 C2441 ) C639_=_C2752( C639 C2752 ) \nC639_=_C2768( C639 C2768 ) C639_=_C3224( C639 C3224 ) C639_=_C3338( C639 C3338 ) C639_=_C3355( C639 C3355 ) C639_=_C3421( C639 C3421 ) C639_=_C3422( C639 C3422 ) \nC639_=_C3423( C639 C3423 ) C639_=_C3424( C639 C3424 ) C639_=_C3425( C639 C3425 ) C639_=_C3426( C639 C3426 ) C639_=_C3427( C639 C3427 ) C639_=_C3428( C639 C3428 ) \nC639_=_C3429( C639 C3429 ) C639_=_C3430( C639 C3430 ) C639_=_C3431( C639 C3431 ) C639_=_C3432( C639 C3432 ) C639_=_C3433( C639 C3433 ) C1048_=_C1263( C1048 C1263 ) \nC1048_=_C1360( C1048 C1360 ) C1048_=_C1385( C1048 C1385 ) C1048_=_C1518( C1048 C1518 ) C1048_=_C1549( C1048 C1549 ) C1048_=_C1572( C1048 C1572 ) C1048_=_C1894( C1048 C1894 ) \nC1048_=_C2108( C1048 C2108 ) C1048_=_C2126( C1048 C2126 ) C1048_=_C2527( C1048 C2527 ) C1048_=_C2528( C1048 C2528 ) C1048_=_C2529( C1048 C2529 ) C1048_=_C2530( C1048 C2530 ) \nC1048_=_C2532( C1048 C2532 ) C1048_=_C2533( C1048 C2533 ) C1048_=_C2534( C1048 C2534 ) C1048_=_C2535( C1048 C2535 ) C1048_=_C2536( C1048 C2536 ) C1048_=_C2537( C1048 C2537 ) \nC1048_=_C2538( C1048 C2538 ) C1048_=_C2539( C1048 C2539 ) C1048_=_C2540( C1048 C2540 ) C1048_=_C2541( C1048 C2541 ) C1048_=_C2542( C1048 C2542 ) C1048_=_C2543( C1048 C2543 ) \nC1048_=_C2544( C1048 C2544 ) C1083_=_C1370( C1083 C1370 ) C1083_=_C1528( C1083 C1528 ) C1083_=_C1554( C1083 C1554 ) C1083_=_C1630( C1083 C1630 ) C1083_=_C1901( C1083 C1901 ) \nC1083_=_C1952( C1083 C1952 ) C1083_=_C2114( C1083 C2114 ) C1083_=_C2134( C1083 C2134 ) C1083_=_C2281( C1083 C2281 ) C1083_=_C2532( C1083 C2532 ) C1083_=_C2753( C1083 C2753 ) \nC1083_=_C2769( C1083 C2769 ) C1083_=_C3197( C1083 C3197 ) C1083_=_C3356( C1083 C3356 ) C1083_=_C3421( C1083 C3421 ) C1083_=_C3445( C1083 C3445 ) C1083_=_C3446( C1083 C3446 ) \nC1083_=_C3447( C1083 C3447 ) C1083_=_C3448( C1083 C3448 ) C1083_=_C3450( C1083 C3450 ) C1083_=_C3451( C1083 C3451 ) C1083_=_C3452( C1083 C3452 ) C1083_=_C3453( C1083 C3453 ) \nC1083_=_C3454( C1083 C3454 ) C1083_=_C3455( C1083 C3455 ) C1083_=_C3456( C1083 C3456 ) C1263_=_C1360( C1263 C1360 ) C1263_=_C1385( C1263 C1385 ) C1263_=_C1518( C1263 C1518 ) \nC1263_=_C1549( C1263 C1549 ) C1263_=_C1572( C1263 C1572 ) C1263_=_C1894( C1263 C1894 ) C1263_=_C2108( C1263 C2108 ) C1263_=_C2126( C1263 C2126 ) C1263_=_C2527( C1263 C2527 ) \nC1263_=_C2528( C1263 C2528 ) C1263_=_C2529( C1263 C2529 ) C1263_=_C2530( C1263 C2530 ) C1263_=_C2532( C1263 C2532 ) C1263_=_C2533( C1263 C2533 ) C1263_=_C2534( C1263 C2534 ) \nC1263_=_C2535( C1263 C2535 ) C1263_=_C2536( C1263 C2536 ) C1263_=_C2537( C1263 C2537 ) C1263_=_C2538( C1263 C2538 ) C1263_=_C2539( C1263 C2539 ) C1263_=_C2540( C1263 C2540 ) \nC1263_=_C2541( C1263 C2541 ) C1263_=_C2542( C1263 C2542 ) C1263_=_C2543( C1263 C2543 ) C1263_=_C2544( C1263 C2544 ) C1360_=_C1369( C1360 C1369 ) C1360_=_C1370( C1360 C1370 ) \nC1360_=_C1375( C1360 C1375 ) C1360_=_C1385( C1360 C1385 ) C1360_=_C1518( C1360 C1518 ) C1360_=_C1549( C1360 C1549 ) C1360_=_C1572( C1360 C1572 ) C1360_=_C1894( C1360 C1894 ) \nC1360_=_C2108( C1360 C2108 ) C1360_=_C2126( C1360 C2126 ) C1360_=_C2527( C1360 C2527 ) C1360_=_C2528( C1360 C2528 ) C1360_=_C2529( C1360 C2529 ) C1360_=_C2530( C1360 C2530 ) \nC1360_=_C2532( C1360 C2532 ) C1360_=_C2533( C1360 C2533 ) C1360_=_C2534( C1360 C2534 ) C1360_=_C2535( C1360 C2535 ) C1360_=_C2536( C1360 C2536 ) C1360_=_C2537( C1360 C2537 ) \nC1360_=_C2538( C1360 C2538 ) C1360_=_C2539( C1360 C2539 ) C1360_=_C2540( C1360 C2540 ) C1360_=_C2541( C1360 C2541 ) C1360_=_C2542( C1360 C2542 ) C1360_=_C2543( C1360 C2543 ) \nC1360_=_C2544( C1360 C2544 ) C1369_=_C1370( C1369 C1370 ) C1369_=_C1375( C1369 C1375 ) C1369_=_C1527( C1369 C1527 ) C1369_=_C1553( C1369 C1553 ) C1369_=_C1900( C1369 C1900 ) \nC1369_=_C2011( C1369 C2011 ) C1369_=_C2113( C1369 C2113 ) C1369_=_C2133( C1369 C2133 ) C1369_=_C2441( C1369 C2441 ) C1369_=_C2752( C1369 C2752 ) C1369_=_C2768( C1369 C2768 ) \nC1369_=_C3224( C1369 C3224 ) C1369_=_C3338( C1369 C3338 ) C1369_=_C3355( C1369 C3355 ) C1369_=_C3421( C1369 C3421 ) C1369_=_C3422( C1369 C3422 ) C1369_=_C3423( C1369 C3423 ) \nC1369_=_C3424( C1369 C3424 ) C1369_=_C3425( C1369 C3425 ) C1369_=_C3426( C1369 C3426 ) C1369_=_C3427( C1369 C3427 ) C1369_=_C3428( C1369 C3428 ) C1369_=_C3429( C1369 C3429 ) \nC1369_=_C3430( C1369 C3430 ) C1369_=_C3431( C1369 C3431 ) C1369_=_C3432( C1369 C3432 ) C1369_=_C3433( C1369 C3433 ) C1370_=_C1375( C1370 C1375 ) C1370_=_C1528( C1370 C1528 ) \nC1370_=_C1554( C1370 C1554 ) C1370_=_C1630( C1370 C1630 ) C1370_=_C1901( C1370 C1901 ) C1370_=_C1952( C1370 C1952 ) C1370_=_C2114( C1370 C2114 ) C1370_=_C2134( C1370 C2134 ) \nC1370_=_C2281( C1370 C2281 ) C1370_=_C2532( C1370 C2532 ) C1370_=_C2753( C1370 C2753 ) C1370_=_C2769( C1370 C2769 ) C1370_=_C3197( C1370 C3197 ) C1370_=_C3356( C1370 C3356 ) \nC1370_=_C3421( C1370</w:t>
      </w:r>
    </w:p>
    <w:p>
      <w:pPr>
        <w:pStyle w:val="PreformattedText"/>
        <w:bidi w:val="0"/>
        <w:spacing w:before="0" w:after="0"/>
        <w:jc w:val="left"/>
        <w:rPr/>
      </w:pPr>
      <w:r>
        <w:rPr/>
        <w:t xml:space="preserve"> </w:t>
      </w:r>
      <w:r>
        <w:rPr/>
        <w:t>C3421 ) C1370_=_C3445( C1370 C3445 ) C1370_=_C3446( C1370 C3446 ) C1370_=_C3447( C1370 C3447 ) C1370_=_C3448( C1370 C3448 ) C1370_=_C3450( C1370 C3450 ) \nC1370_=_C3451( C1370 C3451 ) C1370_=_C3452( C1370 C3452 ) C1370_=_C3453( C1370 C3453 ) C1370_=_C3454( C1370 C3454 ) C1370_=_C3455( C1370 C3455 ) C1370_=_C3456( C1370 C3456 ) \nC1375_=_C1561( C1375 C1561 ) C1375_=_C1634( C1375 C1634 ) C1375_=_C1934( C1375 C1934 ) C1375_=_C2096( C1375 C2096 ) C1375_=_C2121( C1375 C2121 ) C1375_=_C2138( C1375 C2138 ) \nC1375_=_C2411( C1375 C2411 ) C1375_=_C2538( C1375 C2538 ) C1375_=_C2605( C1375 C2605 ) C1375_=_C3049( C1375 C3049 ) C1375_=_C3329( C1375 C3329 ) C1375_=_C3361( C1375 C3361 ) \nC1375_=_C3402( C1375 C3402 ) C1375_=_C3426( C1375 C3426 ) C1375_=_C3435( C1375 C3435 ) C1375_=_C3556( C1375 C3556 ) C1375_=_C3634( C1375 C3634 ) C1375_=_C3686( C1375 C3686 ) \nC1375_=_C3798( C1375 C3798 ) C1375_=_C3799( C1375 C3799 ) C1375_=_C3800( C1375 C3800 ) C1375_=_C3801( C1375 C3801 ) C1375_=_C3802( C1375 C3802 ) C1375_=_C3803( C1375 C3803 ) \nC1375_=_C3804( C1375 C3804 ) C1385_=_C1518( C1385 C1518 ) C1385_=_C1549( C1385 C1549 ) C1385_=_C1572( C1385 C1572 ) C1385_=_C1894( C1385 C1894 ) C1385_=_C2108( C1385 C2108 ) \nC1385_=_C2126( C1385 C2126 ) C1385_=_C2527( C1385 C2527 ) C1385_=_C2528( C1385 C2528 ) C1385_=_C2529( C1385 C2529 ) C1385_=_C2530( C1385 C2530 ) C1385_=_C2532( C1385 C2532 ) \nC1385_=_C2533( C1385 C2533 ) C1385_=_C2534( C1385 C2534 ) C1385_=_C2535( C1385 C2535 ) C1385_=_C2536( C1385 C2536 ) C1385_=_C2537( C1385 C2537 ) C1385_=_C2538( C1385 C2538 ) \nC1385_=_C2539( C1385 C2539 ) C1385_=_C2540( C1385 C2540 ) C1385_=_C2541( C1385 C2541 ) C1385_=_C2542( C1385 C2542 ) C1385_=_C2543( C1385 C2543 ) C1385_=_C2544( C1385 C2544 ) \nC1518_=_C1527( C1518 C1527 ) C1518_=_C1528( C1518 C1528 ) C1518_=_C1549( C1518 C1549 ) C1518_=_C1572( C1518 C1572 ) C1518_=_C1894( C1518 C1894 ) C1518_=_C2108( C1518 C2108 ) \nC1518_=_C2126( C1518 C2126 ) C1518_=_C2527( C1518 C2527 ) C1518_=_C2528( C1518 C2528 ) C1518_=_C2529( C1518 C2529 ) C1518_=_C2530( C1518 C2530 ) C1518_=_C2532( C1518 C2532 ) \nC1518_=_C2533( C1518 C2533 ) C1518_=_C2534( C1518 C2534 ) C1518_=_C2535( C1518 C2535 ) C1518_=_C2536( C1518 C2536 ) C1518_=_C2537( C1518 C2537 ) C1518_=_C2538( C1518 C2538 ) \nC1518_=_C2539( C1518 C2539 ) C1518_=_C2540( C1518 C2540 ) C1518_=_C2541( C1518 C2541 ) C1518_=_C2542( C1518 C2542 ) C1518_=_C2543( C1518 C2543 ) C1518_=_C2544( C1518 C2544 ) \nC1527_=_C1528( C1527 C1528 ) C1527_=_C1553( C1527 C1553 ) C1527_=_C1900( C1527 C1900 ) C1527_=_C2011( C1527 C2011 ) C1527_=_C2113( C1527 C2113 ) C1527_=_C2133( C1527 C2133 ) \nC1527_=_C2441( C1527 C2441 ) C1527_=_C2752( C1527 C2752 ) C1527_=_C2768( C1527 C2768 ) C1527_=_C3224( C1527 C3224 ) C1527_=_C3338( C1527 C3338 ) C1527_=_C3355( C1527 C3355 ) \nC1527_=_C3421( C1527 C3421 ) C1527_=_C3422( C1527 C3422 ) C1527_=_C3423( C1527 C3423 ) C1527_=_C3424( C1527 C3424 ) C1527_=_C3425( C1527 C3425 ) C1527_=_C3426( C1527 C3426 ) \nC1527_=_C3427( C1527 C3427 ) C1527_=_C3428( C1527 C3428 ) C1527_=_C3429( C1527 C3429 ) C1527_=_C3430( C1527 C3430 ) C1527_=_C3431( C1527 C3431 ) C1527_=_C3432( C1527 C3432 ) \nC1527_=_C3433( C1527 C3433 ) C1528_=_C1554( C1528 C1554 ) C1528_=_C1630( C1528 C1630 ) C1528_=_C1901( C1528 C1901 ) C1528_=_C1952( C1528 C1952 ) C1528_=_C2114( C1528 C2114 ) \nC1528_=_C2134( C1528 C2134 ) C1528_=_C2281( C1528 C2281 ) C1528_=_C2532( C1528 C2532 ) C1528_=_C2753( C1528 C2753 ) C1528_=_C2769( C1528 C2769 ) C1528_=_C3197( C1528 C3197 ) \nC1528_=_C3356( C1528 C3356 ) C1528_=_C3421( C1528 C3421 ) C1528_=_C3445( C1528 C3445 ) C1528_=_C3446( C1528 C3446 ) C1528_=_C3447( C1528 C3447 ) C1528_=_C3448( C1528 C3448 ) \nC1528_=_C3450( C1528 C3450 ) C1528_=_C3451( C1528 C3451 ) C1528_=_C3452( C1528 C3452 ) C1528_=_C3453( C1528 C3453 ) C1528_=_C3454( C1528 C3454 ) C1528_=_C3455( C1528 C3455 ) \nC1528_=_C3456( C1528 C3456 ) C1549_=_C1553( C1549 C1553 ) C1549_=_C1554( C1549 C1554 ) C1549_=_C1561( C1549 C1561 ) C1549_=_C1572( C1549 C1572 ) C1549_=_C1894( C1549 C1894 ) \nC1549_=_C2108( C1549 C2108 ) C1549_=_C2126( C1549 C2126 ) C1549_=_C2527( C1549 C2527 ) C1549_=_C2528( C1549 C2528 ) C1549_=_C2529( C1549 C2529 ) C1549_=_C2530( C1549 C2530 ) \nC1549_=_C2532( C1549 C2532 ) C1549_=_C2533( C1549 C2533 ) C1549_=_C2534( C1549 C2534 ) C1549_=_C2535( C1549 C2535 ) C1549_=_C2536( C1549 C2536 ) C1549_=_C2537( C1549 C2537 ) \nC1549_=_C2538( C1549 C2538 ) C1549_=_C2539( C1549 C2539 ) C1549_=_C2540( C1549 C2540 ) C1549_=_C2541( C1549 C2541 ) C1549_=_C2542( C1549 C2542 ) C1549_=_C2543( C1549 C2543 ) \nC1549_=_C2544( C1549 C2544 ) C1553_=_C1554( C1553 C1554 ) C1553_=_C1561( C1553 C1561 ) C1553_=_C1900( C1553 C1900 ) C1553_=_C2011( C1553 C2011 ) C1553_=_C2113( C1553 C2113 ) \nC1553_=_C2133( C1553 C2133 ) C1553_=_C2441( C1553 C2441 ) C1553_=_C2752( C1553 C2752 ) C1553_=_C2768( C1553 C2768 ) C1553_=_C3224( C1553 C3224 ) C1553_=_C3338( C1553 C3338 ) \nC1553_=_C3355( C1553 C3355 ) C1553_=_C3421( C1553 C3421 ) C1553_=_C3422( C1553 C3422 ) C1553_=_C3423( C1553 C3423 ) C1553_=_C3424( C1553 C3424 ) C1553_=_C3425( C1553 C3425 ) \nC1553_=_C3426( C1553 C3426 ) C1553_=_C3427( C1553 C3427 ) C1553_=_C3428( C1553 C3428 ) C1553_=_C3429( C1553 C3429 ) C1553_=_C3430( C1553 C3430 ) C1553_=_C3431( C1553 C3431 ) \nC1553_=_C3432( C1553 C3432 ) C1553_=_C3433( C1553 C3433 ) C1554_=_C1561( C1554 C1561 ) C1554_=_C1630( C1554 C1630 ) C1554_=_C1901( C1554 C1901 ) C1554_=_C1952( C1554 C1952 ) \nC1554_=_C2114( C1554 C2114 ) C1554_=_C2134( C1554 C2134 ) C1554_=_C2281( C1554 C2281 ) C1554_=_C2532( C1554 C2532 ) C1554_=_C2753( C1554 C2753 ) C1554_=_C2769( C1554 C2769 ) \nC1554_=_C3197( C1554 C3197 ) C1554_=_C3356( C1554 C3356 ) C1554_=_C3421( C1554 C3421 ) C1554_=_C3445( C1554 C3445 ) C1554_=_C3446( C1554 C3446 ) C1554_=_C3447( C1554 C3447 ) \nC1554_=_C3448( C1554 C3448 ) C1554_=_C3450( C1554 C3450 ) C1554_=_C3451( C1554 C3451 ) C1554_=_C3452( C1554 C3452 ) C1554_=_C3453( C1554 C3453 ) C1554_=_C3454( C1554 C3454 ) \nC1554_=_C3455( C1554 C3455 ) C1554_=_C3456( C1554 C3456 ) C1561_=_C1634( C1561 C1634 ) C1561_=_C1934( C1561 C1934 ) C1561_=_C2096( C1561 C2096 ) C1561_=_C2121( C1561 C2121 ) \nC1561_=_C2138( C1561 C2138 ) C1561_=_C2411( C1561 C2411 ) C1561_=_C2538( C1561 C2538 ) C1561_=_C2605( C1561 C2605 ) C1561_=_C3049( C1561 C3049 ) C1561_=_C3329( C1561 C3329 ) \nC1561_=_C3361( C1561 C3361 ) C1561_=_C3402( C1561 C3402 ) C1561_=_C3426( C1561 C3426 ) C1561_=_C3435( C1561 C3435 ) C1561_=_C3556( C1561 C3556 ) C1561_=_C3634( C1561 C3634 ) \nC1561_=_C3686( C1561 C3686 ) C1561_=_C3798( C1561 C3798 ) C1561_=_C3799( C1561 C3799 ) C1561_=_C3800( C1561 C3800 ) C1561_=_C3801( C1561 C3801 ) C1561_=_C3802( C1561 C3802 ) \nC1561_=_C3803( C1561 C3803 ) C1561_=_C3804( C1561 C3804 ) C1572_=_C1894( C1572 C1894 ) C1572_=_C2108( C1572 C2108 ) C1572_=_C2126( C1572 C2126 ) C1572_=_C2527( C1572 C2527 ) \nC1572_=_C2528( C1572 C2528 ) C1572_=_C2529( C1572 C2529 ) C1572_=_C2530( C1572 C2530 ) C1572_=_C2532( C1572 C2532 ) C1572_=_C2533( C1572 C2533 ) C1572_=_C2534( C1572 C2534 ) \nC1572_=_C2535( C1572 C2535 ) C1572_=_C2536( C1572 C2536 ) C1572_=_C2537( C1572 C2537 ) C1572_=_C2538( C1572 C2538 ) C1572_=_C2539( C1572 C2539 ) C1572_=_C2540( C1572 C2540 ) \nC1572_=_C2541( C1572 C2541 ) C1572_=_C2542( C1572 C2542 ) C1572_=_C2543( C1572 C2543 ) C1572_=_C2544( C1572 C2544 ) C1630_=_C1634( C1630 C1634 ) C1630_=_C1901( C1630 C1901 ) \nC1630_=_C1952( C1630 C1952 ) C1630_=_C2114( C1630 C2114 ) C1630_=_C2134( C1630 C2134 ) C1630_=_C2281( C1630 C2281 ) C1630_=_C2532( C1630 C2532 ) C1630_=_C2753( C1630 C2753 ) \nC1630_=_C2769( C1630 C2769 ) C1630_=_C3197( C1630 C3197 ) C1630_=_C3356( C1630 C3356 ) C1630_=_C3421( C1630 C3421 ) C1630_=_C3445( C1630 C3445 ) C1630_=_C3446( C1630 C3446 ) \nC1630_=_C3447( C1630 C3447 ) C1630_=_C3448( C1630 C3448 ) C1630_=_C3450( C1630 C3450 ) C1630_=_C3451( C1630 C3451 ) C1630_=_C3452( C1630 C3452 ) C1630_=_C3453( C1630 C3453 ) \nC1630_=_C3454( C1630 C3454 ) C1630_=_C3455( C1630 C3455 ) C1630_=_C3456( C1630 C3456 ) C1634_=_C1934( C1634 C1934 ) C1634_=_C2096( C1634 C2096 ) C1634_=_C2121( C1634 C2121 ) \nC1634_=_C2138( C1634 C2138 ) C1634_=_C2411( C1634 C2411 ) C1634_=_C2538( C1634 C2538 ) C1634_=_C2605( C1634 C2605 ) C1634_=_C3049( C1634 C3049 ) C1634_=_C3329( C1634 C3329 ) \nC1634_=_C3361( C1634 C3361 ) C1634_=_C3402( C1634 C3402 ) C1634_=_C3426( C1634 C3426 ) C1634_=_C3435( C1634 C3435 ) C1634_=_C3556( C1634 C3556 ) C1634_=_C3634( C1634 C3634 ) \nC1634_=_C3686( C1634 C3686 ) C1634_=_C3798( C1634 C3798 ) C1634_=_C3799( C1634 C3799 ) C1634_=_C3800( C1634 C3800 ) C1634_=_C3801( C1634 C3801 ) C1634_=_C3802( C1634 C3802 ) \nC1634_=_C3803( C1634 C3803 ) C1634_=_C3804( C1634 C3804 ) C1894_=_C1900( C1894 C1900 ) C1894_=_C1901( C1894 C1901 ) C1894_=_C2108( C1894 C2108 ) C1894_=_C2126( C1894 C2126 ) \nC1894_=_C2527( C1894 C2527 ) C1894_=_C2528( C1894 C2528 ) C1894_=_C2529( C1894 C2529 ) C1894_=_C2530( C1894 C2530 ) C1894_=_C2532( C1894 C2532 ) C1894_=_C2533( C1894 C2533 ) \nC1894_=_C2534( C1894 C2534 ) C1894_=_C2535( C1894 C2535 ) C1894_=_C2536( C1894 C2536 ) C1894_=_C2537( C1894 C2537 ) C1894_=_C2538( C1894 C2538 ) C1894_=_C2539( C1894 C2539 ) \nC1894_=_C2540( C1894 C2540 ) C1894_=_C2541( C1894 C2541 ) C1894_=_C2542( C1894 C2542 ) C1894_=_C2543( C1894 C2543 ) C1894_=_C2544( C1894 C2544 ) C1900_=_C1901( C1900 C1901 ) \nC1900_=_C2011( C1900 C2011 ) C1900_=_C2113( C1900 C2113 ) C1900_=_C2133( C1900 C2133 ) C1900_=_C2441( C1900 C2441 ) C1900_=_C2752( C1900 C2752 ) C1900_=_C2768( C1900 C2768 ) \nC1900_=_C3224( C1900 C3224 ) C1900_=_C3338( C1900 C3338 ) C1900_=_C3355( C1900 C3355 ) C1900_=_C3421( C1900 C3421 ) C1900_=_C3422( C1900 C3422 ) C1900_=_C3423( C1900 C3423 ) \nC1900_=_C3424( C1900 C3424 ) C1900_=_C3425( C1900 C3425 ) C1900_=_C3426( C1900 C3426 ) C1900_=_C3427( C1900 C3427 ) C1900_=_C3428( C1900 C3428 ) C1900_=_C3429( C1900 C3429 ) \nC1900_=_C3430( C1900 C3430 ) C1900_=_C3431( C1900 C3431 ) C1900_=_C3432(</w:t>
      </w:r>
    </w:p>
    <w:p>
      <w:pPr>
        <w:pStyle w:val="PreformattedText"/>
        <w:bidi w:val="0"/>
        <w:spacing w:before="0" w:after="0"/>
        <w:jc w:val="left"/>
        <w:rPr/>
      </w:pPr>
      <w:r>
        <w:rPr/>
        <w:t xml:space="preserve"> </w:t>
      </w:r>
      <w:r>
        <w:rPr/>
        <w:t>C1900 C3432 ) C1900_=_C3433( C1900 C3433 ) C1901_=_C1952( C1901 C1952 ) C1901_=_C2114( C1901 C2114 ) \nC1901_=_C2134( C1901 C2134 ) C1901_=_C2281( C1901 C2281 ) C1901_=_C2532( C1901 C2532 ) C1901_=_C2753( C1901 C2753 ) C1901_=_C2769( C1901 C2769 ) C1901_=_C3197( C1901 C3197 ) \nC1901_=_C3356( C1901 C3356 ) C1901_=_C3421( C1901 C3421 ) C1901_=_C3445( C1901 C3445 ) C1901_=_C3446( C1901 C3446 ) C1901_=_C3447( C1901 C3447 ) C1901_=_C3448( C1901 C3448 ) \nC1901_=_C3450( C1901 C3450 ) C1901_=_C3451( C1901 C3451 ) C1901_=_C3452( C1901 C3452 ) C1901_=_C3453( C1901 C3453 ) C1901_=_C3454( C1901 C3454 ) C1901_=_C3455( C1901 C3455 ) \nC1901_=_C3456( C1901 C3456 ) C1934_=_C2096( C1934 C2096 ) C1934_=_C2121( C1934 C2121 ) C1934_=_C2138( C1934 C2138 ) C1934_=_C2411( C1934 C2411 ) C1934_=_C2538( C1934 C2538 ) \nC1934_=_C2605( C1934 C2605 ) C1934_=_C3049( C1934 C3049 ) C1934_=_C3329( C1934 C3329 ) C1934_=_C3361( C1934 C3361 ) C1934_=_C3402( C1934 C3402 ) C1934_=_C3426( C1934 C3426 ) \nC1934_=_C3435( C1934 C3435 ) C1934_=_C3556( C1934 C3556 ) C1934_=_C3634( C1934 C3634 ) C1934_=_C3686( C1934 C3686 ) C1934_=_C3798( C1934 C3798 ) C1934_=_C3799( C1934 C3799 ) \nC1934_=_C3800( C1934 C3800 ) C1934_=_C3801( C1934 C3801 ) C1934_=_C3802( C1934 C3802 ) C1934_=_C3803( C1934 C3803 ) C1934_=_C3804( C1934 C3804 ) C1952_=_C2114( C1952 C2114 ) \nC1952_=_C2134( C1952 C2134 ) C1952_=_C2281( C1952 C2281 ) C1952_=_C2532( C1952 C2532 ) C1952_=_C2753( C1952 C2753 ) C1952_=_C2769( C1952 C2769 ) C1952_=_C3197( C1952 C3197 ) \nC1952_=_C3356( C1952 C3356 ) C1952_=_C3421( C1952 C3421 ) C1952_=_C3445( C1952 C3445 ) C1952_=_C3446( C1952 C3446 ) C1952_=_C3447( C1952 C3447 ) C1952_=_C3448( C1952 C3448 ) \nC1952_=_C3450( C1952 C3450 ) C1952_=_C3451( C1952 C3451 ) C1952_=_C3452( C1952 C3452 ) C1952_=_C3453( C1952 C3453 ) C1952_=_C3454( C1952 C3454 ) C1952_=_C3455( C1952 C3455 ) \nC1952_=_C3456( C1952 C3456 ) C2011_=_C2113( C2011 C2113 ) C2011_=_C2133( C2011 C2133 ) C2011_=_C2441( C2011 C2441 ) C2011_=_C2752( C2011 C2752 ) C2011_=_C2768( C2011 C2768 ) \nC2011_=_C3224( C2011 C3224 ) C2011_=_C3338( C2011 C3338 ) C2011_=_C3355( C2011 C3355 ) C2011_=_C3421( C2011 C3421 ) C2011_=_C3422( C2011 C3422 ) C2011_=_C3423( C2011 C3423 ) \nC2011_=_C3424( C2011 C3424 ) C2011_=_C3425( C2011 C3425 ) C2011_=_C3426( C2011 C3426 ) C2011_=_C3427( C2011 C3427 ) C2011_=_C3428( C2011 C3428 ) C2011_=_C3429( C2011 C3429 ) \nC2011_=_C3430( C2011 C3430 ) C2011_=_C3431( C2011 C3431 ) C2011_=_C3432( C2011 C3432 ) C2011_=_C3433( C2011 C3433 ) C2096_=_C2121( C2096 C2121 ) C2096_=_C2138( C2096 C2138 ) \nC2096_=_C2411( C2096 C2411 ) C2096_=_C2538( C2096 C2538 ) C2096_=_C2605( C2096 C2605 ) C2096_=_C3049( C2096 C3049 ) C2096_=_C3329( C2096 C3329 ) C2096_=_C3361( C2096 C3361 ) \nC2096_=_C3402( C2096 C3402 ) C2096_=_C3426( C2096 C3426 ) C2096_=_C3435( C2096 C3435 ) C2096_=_C3556( C2096 C3556 ) C2096_=_C3634( C2096 C3634 ) C2096_=_C3686( C2096 C3686 ) \nC2096_=_C3798( C2096 C3798 ) C2096_=_C3799( C2096 C3799 ) C2096_=_C3800( C2096 C3800 ) C2096_=_C3801( C2096 C3801 ) C2096_=_C3802( C2096 C3802 ) C2096_=_C3803( C2096 C3803 ) \nC2096_=_C3804( C2096 C3804 ) C2108_=_C2113( C2108 C2113 ) C2108_=_C2114( C2108 C2114 ) C2108_=_C2121( C2108 C2121 ) C2108_=_C2126( C2108 C2126 ) C2108_=_C2527( C2108 C2527 ) \nC2108_=_C2528( C2108 C2528 ) C2108_=_C2529( C2108 C2529 ) C2108_=_C2530( C2108 C2530 ) C2108_=_C2532( C2108 C2532 ) C2108_=_C2533( C2108 C2533 ) C2108_=_C2534( C2108 C2534 ) \nC2108_=_C2535( C2108 C2535 ) C2108_=_C2536( C2108 C2536 ) C2108_=_C2537( C2108 C2537 ) C2108_=_C2538( C2108 C2538 ) C2108_=_C2539( C2108 C2539 ) C2108_=_C2540( C2108 C2540 ) \nC2108_=_C2541( C2108 C2541 ) C2108_=_C2542( C2108 C2542 ) C2108_=_C2543( C2108 C2543 ) C2108_=_C2544( C2108 C2544 ) C2113_=_C2114( C2113 C2114 ) C2113_=_C2121( C2113 C2121 ) \nC2113_=_C2133( C2113 C2133 ) C2113_=_C2441( C2113 C2441 ) C2113_=_C2752( C2113 C2752 ) C2113_=_C2768( C2113 C2768 ) C2113_=_C3224( C2113 C3224 ) C2113_=_C3338( C2113 C3338 ) \nC2113_=_C3355( C2113 C3355 ) C2113_=_C3421( C2113 C3421 ) C2113_=_C3422( C2113 C3422 ) C2113_=_C3423( C2113 C3423 ) C2113_=_C3424( C2113 C3424 ) C2113_=_C3425( C2113 C3425 ) \nC2113_=_C3426( C2113 C3426 ) C2113_=_C3427( C2113 C3427 ) C2113_=_C3428( C2113 C3428 ) C2113_=_C3429( C2113 C3429 ) C2113_=_C3430( C2113 C3430 ) C2113_=_C3431( C2113 C3431 ) \nC2113_=_C3432( C2113 C3432 ) C2113_=_C3433( C2113 C3433 ) C2114_=_C2121( C2114 C2121 ) C2114_=_C2134( C2114 C2134 ) C2114_=_C2281( C2114 C2281 ) C2114_=_C2532( C2114 C2532 ) \nC2114_=_C2753( C2114 C2753 ) C2114_=_C2769( C2114 C2769 ) C2114_=_C3197( C2114 C3197 ) C2114_=_C3356( C2114 C3356 ) C2114_=_C3421( C2114 C3421 ) C2114_=_C3445( C2114 C3445 ) \nC2114_=_C3446( C2114 C3446 ) C2114_=_C3447( C2114 C3447 ) C2114_=_C3448( C2114 C3448 ) C2114_=_C3450( C2114 C3450 ) C2114_=_C3451( C2114 C3451 ) C2114_=_C3452( C2114 C3452 ) \nC2114_=_C3453( C2114 C3453 ) C2114_=_C3454( C2114 C3454 ) C2114_=_C3455( C2114 C3455 ) C2114_=_C3456( C2114 C3456 ) C2121_=_C2138( C2121 C2138 ) C2121_=_C2411( C2121 C2411 ) \nC2121_=_C2538( C2121 C2538 ) C2121_=_C2605( C2121 C2605 ) C2121_=_C3049( C2121 C3049 ) C2121_=_C3329( C2121 C3329 ) C2121_=_C3361( C2121 C3361 ) C2121_=_C3402( C2121 C3402 ) \nC2121_=_C3426( C2121 C3426 ) C2121_=_C3435( C2121 C3435 ) C2121_=_C3556( C2121 C3556 ) C2121_=_C3634( C2121 C3634 ) C2121_=_C3686( C2121 C3686 ) C2121_=_C3798( C2121 C3798 ) \nC2121_=_C3799( C2121 C3799 ) C2121_=_C3800( C2121 C3800 ) C2121_=_C3801( C2121 C3801 ) C2121_=_C3802( C2121 C3802 ) C2121_=_C3803( C2121 C3803 ) C2121_=_C3804( C2121 C3804 ) \nC2126_=_C2133( C2126 C2133 ) C2126_=_C2134( C2126 C2134 ) C2126_=_C2138( C2126 C2138 ) C2126_=_C2527( C2126 C2527 ) C2126_=_C2528( C2126 C2528 ) C2126_=_C2529( C2126 C2529 ) \nC2126_=_C2530( C2126 C2530 ) C2126_=_C2532( C2126 C2532 ) C2126_=_C2533( C2126 C2533 ) C2126_=_C2534( C2126 C2534 ) C2126_=_C2535( C2126 C2535 ) C2126_=_C2536( C2126 C2536 ) \nC2126_=_C2537( C2126 C2537 ) C2126_=_C2538( C2126 C2538 ) C2126_=_C2539( C2126 C2539 ) C2126_=_C2540( C2126 C2540 ) C2126_=_C2541( C2126 C2541 ) C2126_=_C2542( C2126 C2542 ) \nC2126_=_C2543( C2126 C2543 ) C2126_=_C2544( C2126 C2544 ) C2133_=_C2134( C2133 C2134 ) C2133_=_C2138( C2133 C2138 ) C2133_=_C2441( C2133 C2441 ) C2133_=_C2752( C2133 C2752 ) \nC2133_=_C2768( C2133 C2768 ) C2133_=_C3224( C2133 C3224 ) C2133_=_C3338( C2133 C3338 ) C2133_=_C3355( C2133 C3355 ) C2133_=_C3421( C2133 C3421 ) C2133_=_C3422( C2133 C3422 ) \nC2133_=_C3423( C2133 C3423 ) C2133_=_C3424( C2133 C3424 ) C2133_=_C3425( C2133 C3425 ) C2133_=_C3426( C2133 C3426 ) C2133_=_C3427( C2133 C3427 ) C2133_=_C3428( C2133 C3428 ) \nC2133_=_C3429( C2133 C3429 ) C2133_=_C3430( C2133 C3430 ) C2133_=_C3431( C2133 C3431 ) C2133_=_C3432( C2133 C3432 ) C2133_=_C3433( C2133 C3433 ) C2134_=_C2138( C2134 C2138 ) \nC2134_=_C2281( C2134 C2281 ) C2134_=_C2532( C2134 C2532 ) C2134_=_C2753( C2134 C2753 ) C2134_=_C2769( C2134 C2769 ) C2134_=_C3197( C2134 C3197 ) C2134_=_C3356( C2134 C3356 ) \nC2134_=_C3421( C2134 C3421 ) C2134_=_C3445( C2134 C3445 ) C2134_=_C3446( C2134 C3446 ) C2134_=_C3447( C2134 C3447 ) C2134_=_C3448( C2134 C3448 ) C2134_=_C3450( C2134 C3450 ) \nC2134_=_C3451( C2134 C3451 ) C2134_=_C3452( C2134 C3452 ) C2134_=_C3453( C2134 C3453 ) C2134_=_C3454( C2134 C3454 ) C2134_=_C3455( C2134 C3455 ) C2134_=_C3456( C2134 C3456 ) \nC2138_=_C2411( C2138 C2411 ) C2138_=_C2538( C2138 C2538 ) C2138_=_C2605( C2138 C2605 ) C2138_=_C3049( C2138 C3049 ) C2138_=_C3329( C2138 C3329 ) C2138_=_C3361( C2138 C3361 ) \nC2138_=_C3402( C2138 C3402 ) C2138_=_C3426( C2138 C3426 ) C2138_=_C3435( C2138 C3435 ) C2138_=_C3556( C2138 C3556 ) C2138_=_C3634( C2138 C3634 ) C2138_=_C3686( C2138 C3686 ) \nC2138_=_C3798( C2138 C3798 ) C2138_=_C3799( C2138 C3799 ) C2138_=_C3800( C2138 C3800 ) C2138_=_C3801( C2138 C3801 ) C2138_=_C3802( C2138 C3802 ) C2138_=_C3803( C2138 C3803 ) \nC2138_=_C3804( C2138 C3804 ) C2281_=_C2532( C2281 C2532 ) C2281_=_C2753( C2281 C2753 ) C2281_=_C2769( C2281 C2769 ) C2281_=_C3197( C2281 C3197 ) C2281_=_C3356( C2281 C3356 ) \nC2281_=_C3421( C2281 C3421 ) C2281_=_C3445( C2281 C3445 ) C2281_=_C3446( C2281 C3446 ) C2281_=_C3447( C2281 C3447 ) C2281_=_C3448( C2281 C3448 ) C2281_=_C3450( C2281 C3450 ) \nC2281_=_C3451( C2281 C3451 ) C2281_=_C3452( C2281 C3452 ) C2281_=_C3453( C2281 C3453 ) C2281_=_C3454( C2281 C3454 ) C2281_=_C3455( C2281 C3455 ) C2281_=_C3456( C2281 C3456 ) \nC2411_=_C2538( C2411 C2538 ) C2411_=_C2605( C2411 C2605 ) C2411_=_C3049( C2411 C3049 ) C2411_=_C3329( C2411 C3329 ) C2411_=_C3361( C2411 C3361 ) C2411_=_C3402( C2411 C3402 ) \nC2411_=_C3426( C2411 C3426 ) C2411_=_C3435( C2411 C3435 ) C2411_=_C3556( C2411 C3556 ) C2411_=_C3634( C2411 C3634 ) C2411_=_C3686( C2411 C3686 ) C2411_=_C3798( C2411 C3798 ) \nC2411_=_C3799( C2411 C3799 ) C2411_=_C3800( C2411 C3800 ) C2411_=_C3801( C2411 C3801 ) C2411_=_C3802( C2411 C3802 ) C2411_=_C3803( C2411 C3803 ) C2411_=_C3804( C2411 C3804 ) \nC2441_=_C2752( C2441 C2752 ) C2441_=_C2768( C2441 C2768 ) C2441_=_C3224( C2441 C3224 ) C2441_=_C3338( C2441 C3338 ) C2441_=_C3355( C2441 C3355 ) C2441_=_C3421( C2441 C3421 ) \nC2441_=_C3422( C2441 C3422 ) C2441_=_C3423( C2441 C3423 ) C2441_=_C3424( C2441 C3424 ) C2441_=_C3425( C2441 C3425 ) C2441_=_C3426( C2441 C3426 ) C2441_=_C3427( C2441 C3427 ) \nC2441_=_C3428( C2441 C3428 ) C2441_=_C3429( C2441 C3429 ) C2441_=_C3430( C2441 C3430 ) C2441_=_C3431( C2441 C3431 ) C2441_=_C3432( C2441 C3432 ) C2441_=_C3433( C2441 C3433 ) \nC2527_=_C2528( C2527 C2528 ) C2527_=_C2529( C2527 C2529 ) C2527_=_C2530( C2527 C2530 ) C2527_=_C2532( C2527 C2532 ) C2527_=_C2533( C2527 C2533 ) C2527_=_C2534( C2527 C2534 ) \nC2527_=_C2535( C2527 C2535 ) C2527_=_C2536( C2527 C2536 ) C2527_=_C2537( C2527 C2537 ) C2527_=_C2538( C2527 C2538 ) C2527_=_C2539( C2527 C2539 ) C2527_=_C2540( C2527 C2540 ) \nC2527_=_C2541( C2527 C2541 ) C2527_=_C2542( C2527 C2542 ) C2527_=_C2543( C2527 C2543 ) C2527_=_C2544( C2527 C2544 ) C2528_=_C2529(</w:t>
      </w:r>
    </w:p>
    <w:p>
      <w:pPr>
        <w:pStyle w:val="PreformattedText"/>
        <w:bidi w:val="0"/>
        <w:spacing w:before="0" w:after="0"/>
        <w:jc w:val="left"/>
        <w:rPr/>
      </w:pPr>
      <w:r>
        <w:rPr/>
        <w:t xml:space="preserve"> </w:t>
      </w:r>
      <w:r>
        <w:rPr/>
        <w:t>C2528 C2529 ) C2528_=_C2530( C2528 C2530 ) \nC2528_=_C2532( C2528 C2532 ) C2528_=_C2533( C2528 C2533 ) C2528_=_C2534( C2528 C2534 ) C2528_=_C2535( C2528 C2535 ) C2528_=_C2536( C2528 C2536 ) C2528_=_C2537( C2528 C2537 ) \nC2528_=_C2538( C2528 C2538 ) C2528_=_C2539( C2528 C2539 ) C2528_=_C2540( C2528 C2540 ) C2528_=_C2541( C2528 C2541 ) C2528_=_C2542( C2528 C2542 ) C2528_=_C2543( C2528 C2543 ) \nC2528_=_C2544( C2528 C2544 ) C2528_=_C2752( C2528 C2752 ) C2528_=_C2753( C2528 C2753 ) C2529_=_C2530( C2529 C2530 ) C2529_=_C2532( C2529 C2532 ) C2529_=_C2533( C2529 C2533 ) \nC2529_=_C2534( C2529 C2534 ) C2529_=_C2535( C2529 C2535 ) C2529_=_C2536( C2529 C2536 ) C2529_=_C2537( C2529 C2537 ) C2529_=_C2538( C2529 C2538 ) C2529_=_C2539( C2529 C2539 ) \nC2529_=_C2540( C2529 C2540 ) C2529_=_C2541( C2529 C2541 ) C2529_=_C2542( C2529 C2542 ) C2529_=_C2543( C2529 C2543 ) C2529_=_C2544( C2529 C2544 ) C2529_=_C2768( C2529 C2768 ) \nC2529_=_C2769( C2529 C2769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0_=_C2543( C2530 C2543 ) C2530_=_C2544( C2530 C2544 ) C2530_=_C3355( C2530 C3355 ) C2530_=_C3356( C2530 C3356 ) C2530_=_C3361( C2530 C3361 ) C2532_=_C2533( C2532 C2533 ) \nC2532_=_C2534( C2532 C2534 ) C2532_=_C2535( C2532 C2535 ) C2532_=_C2536( C2532 C2536 ) C2532_=_C2537( C2532 C2537 ) C2532_=_C2538( C2532 C2538 ) C2532_=_C2539( C2532 C2539 ) \nC2532_=_C2540( C2532 C2540 ) C2532_=_C2541( C2532 C2541 ) C2532_=_C2542( C2532 C2542 ) C2532_=_C2543( C2532 C2543 ) C2532_=_C2544( C2532 C2544 ) C2532_=_C2753( C2532 C2753 ) \nC2532_=_C2769( C2532 C2769 ) C2532_=_C3197( C2532 C3197 ) C2532_=_C3356( C2532 C3356 ) C2532_=_C3421( C2532 C3421 ) C2532_=_C3445( C2532 C3445 ) C2532_=_C3446( C2532 C3446 ) \nC2532_=_C3447( C2532 C3447 ) C2532_=_C3448( C2532 C3448 ) C2532_=_C3450( C2532 C3450 ) C2532_=_C3451( C2532 C3451 ) C2532_=_C3452( C2532 C3452 ) C2532_=_C3453( C2532 C3453 ) \nC2532_=_C3454( C2532 C3454 ) C2532_=_C3455( C2532 C3455 ) C2532_=_C3456( C2532 C3456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3422( C2533 C3422 ) C2533_=_C3445( C2533 C3445 ) C2534_=_C2535( C2534 C2535 ) C2534_=_C2536( C2534 C2536 ) \nC2534_=_C2537( C2534 C2537 ) C2534_=_C2538( C2534 C2538 ) C2534_=_C2539( C2534 C2539 ) C2534_=_C2540( C2534 C2540 ) C2534_=_C2541( C2534 C2541 ) C2534_=_C2542( C2534 C2542 ) \nC2534_=_C2543( C2534 C2543 ) C2534_=_C2544( C2534 C2544 ) C2535_=_C2536( C2535 C2536 ) C2535_=_C2537( C2535 C2537 ) C2535_=_C2538( C2535 C2538 ) C2535_=_C2539( C2535 C2539 ) \nC2535_=_C2540( C2535 C2540 ) C2535_=_C2541( C2535 C2541 ) C2535_=_C2542( C2535 C2542 ) C2535_=_C2543( C2535 C2543 ) C2535_=_C2544( C2535 C2544 ) C2535_=_C3424( C2535 C3424 ) \nC2535_=_C3446( C2535 C3446 ) C2535_=_C3556( C2535 C3556 ) C2536_=_C2537( C2536 C2537 ) C2536_=_C2538( C2536 C2538 ) C2536_=_C2539( C2536 C2539 ) C2536_=_C2540( C2536 C2540 ) \nC2536_=_C2541( C2536 C2541 ) C2536_=_C2542( C2536 C2542 ) C2536_=_C2543( C2536 C2543 ) C2536_=_C2544( C2536 C2544 ) C2536_=_C3425( C2536 C3425 ) C2536_=_C3447( C2536 C3447 ) \nC2536_=_C3686( C2536 C3686 ) C2537_=_C2538( C2537 C2538 ) C2537_=_C2539( C2537 C2539 ) C2537_=_C2540( C2537 C2540 ) C2537_=_C2541( C2537 C2541 ) C2537_=_C2542( C2537 C2542 ) \nC2537_=_C2543( C2537 C2543 ) C2537_=_C2544( C2537 C2544 ) C2538_=_C2539( C2538 C2539 ) C2538_=_C2540( C2538 C2540 ) C2538_=_C2541( C2538 C2541 ) C2538_=_C2542( C2538 C2542 ) \nC2538_=_C2543( C2538 C2543 ) C2538_=_C2544( C2538 C2544 ) C2538_=_C2605( C2538 C2605 ) C2538_=_C3049( C2538 C3049 ) C2538_=_C3329( C2538 C3329 ) C2538_=_C3361( C2538 C3361 ) \nC2538_=_C3402( C2538 C3402 ) C2538_=_C3426( C2538 C3426 ) C2538_=_C3435( C2538 C3435 ) C2538_=_C3556( C2538 C3556 ) C2538_=_C3634( C2538 C3634 ) C2538_=_C3686( C2538 C3686 ) \nC2538_=_C3798( C2538 C3798 ) C2538_=_C3799( C2538 C3799 ) C2538_=_C3800( C2538 C3800 ) C2538_=_C3801( C2538 C3801 ) C2538_=_C3802( C2538 C3802 ) C2538_=_C3803( C2538 C3803 ) \nC2538_=_C3804( C2538 C3804 ) C2539_=_C2540( C2539 C2540 ) C2539_=_C2541( C2539 C2541 ) C2539_=_C2542( C2539 C2542 ) C2539_=_C2543( C2539 C2543 ) C2539_=_C2544( C2539 C2544 ) \nC2539_=_C3428( C2539 C3428 ) C2539_=_C3452( C2539 C3452 ) C2540_=_C2541( C2540 C2541 ) C2540_=_C2542( C2540 C2542 ) C2540_=_C2543( C2540 C2543 ) C2540_=_C2544( C2540 C2544 ) \nC2540_=_C3430( C2540 C3430 ) C2540_=_C3453( C2540 C3453 ) C2541_=_C2542( C2541 C2542 ) C2541_=_C2543( C2541 C2543 ) C2541_=_C2544( C2541 C2544 ) C2542_=_C2543( C2542 C2543 ) \nC2542_=_C2544( C2542 C2544 ) C2543_=_C2544( C2543 C2544 ) C2543_=_C3432( C2543 C3432 ) C2543_=_C3456( C2543 C3456 ) C2605_=_C3049( C2605 C3049 ) C2605_=_C3329( C2605 C3329 ) \nC2605_=_C3361( C2605 C3361 ) C2605_=_C3402( C2605 C3402 ) C2605_=_C3426( C2605 C3426 ) C2605_=_C3435( C2605 C3435 ) C2605_=_C3556( C2605 C3556 ) C2605_=_C3634( C2605 C3634 ) \nC2605_=_C3686( C2605 C3686 ) C2605_=_C3798( C2605 C3798 ) C2605_=_C3799( C2605 C3799 ) C2605_=_C3800( C2605 C3800 ) C2605_=_C3801( C2605 C3801 ) C2605_=_C3802( C2605 C3802 ) \nC2605_=_C3803( C2605 C3803 ) C2605_=_C3804( C2605 C3804 ) C2752_=_C2753( C2752 C2753 ) C2752_=_C2768( C2752 C2768 ) C2752_=_C3224( C2752 C3224 ) C2752_=_C3338( C2752 C3338 ) \nC2752_=_C3355( C2752 C3355 ) C2752_=_C3421( C2752 C3421 ) C2752_=_C3422( C2752 C3422 ) C2752_=_C3423( C2752 C3423 ) C2752_=_C3424( C2752 C3424 ) C2752_=_C3425( C2752 C3425 ) \nC2752_=_C3426( C2752 C3426 ) C2752_=_C3427( C2752 C3427 ) C2752_=_C3428( C2752 C3428 ) C2752_=_C3429( C2752 C3429 ) C2752_=_C3430( C2752 C3430 ) C2752_=_C3431( C2752 C3431 ) \nC2752_=_C3432( C2752 C3432 ) C2752_=_C3433( C2752 C3433 ) C2753_=_C2769( C2753 C2769 ) C2753_=_C3197( C2753 C3197 ) C2753_=_C3356( C2753 C3356 ) C2753_=_C3421( C2753 C3421 ) \nC2753_=_C3445( C2753 C3445 ) C2753_=_C3446( C2753 C3446 ) C2753_=_C3447( C2753 C3447 ) C2753_=_C3448( C2753 C3448 ) C2753_=_C3450( C2753 C3450 ) C2753_=_C3451( C2753 C3451 ) \nC2753_=_C3452( C2753 C3452 ) C2753_=_C3453( C2753 C3453 ) C2753_=_C3454( C2753 C3454 ) C2753_=_C3455( C2753 C3455 ) C2753_=_C3456( C2753 C3456 ) C2768_=_C2769( C2768 C2769 ) \nC2768_=_C3224( C2768 C3224 ) C2768_=_C3338( C2768 C3338 ) C2768_=_C3355( C2768 C3355 ) C2768_=_C3421( C2768 C3421 ) C2768_=_C3422( C2768 C3422 ) C2768_=_C3423( C2768 C3423 ) \nC2768_=_C3424( C2768 C3424 ) C2768_=_C3425( C2768 C3425 ) C2768_=_C3426( C2768 C3426 ) C2768_=_C3427( C2768 C3427 ) C2768_=_C3428( C2768 C3428 ) C2768_=_C3429( C2768 C3429 ) \nC2768_=_C3430( C2768 C3430 ) C2768_=_C3431( C2768 C3431 ) C2768_=_C3432( C2768 C3432 ) C2768_=_C3433( C2768 C3433 ) C2769_=_C3197( C2769 C3197 ) C2769_=_C3356( C2769 C3356 ) \nC2769_=_C3421( C2769 C3421 ) C2769_=_C3445( C2769 C3445 ) C2769_=_C3446( C2769 C3446 ) C2769_=_C3447( C2769 C3447 ) C2769_=_C3448( C2769 C3448 ) C2769_=_C3450( C2769 C3450 ) \nC2769_=_C3451( C2769 C3451 ) C2769_=_C3452( C2769 C3452 ) C2769_=_C3453( C2769 C3453 ) C2769_=_C3454( C2769 C3454 ) C2769_=_C3455( C2769 C3455 ) C2769_=_C3456( C2769 C3456 ) \nC3049_=_C3329( C3049 C3329 ) C3049_=_C3361( C3049 C3361 ) C3049_=_C3402( C3049 C3402 ) C3049_=_C3426( C3049 C3426 ) C3049_=_C3435( C3049 C3435 ) C3049_=_C3556( C3049 C3556 ) \nC3049_=_C3634( C3049 C3634 ) C3049_=_C3686( C3049 C3686 ) C3049_=_C3798( C3049 C3798 ) C3049_=_C3799( C3049 C3799 ) C3049_=_C3800( C3049 C3800 ) C3049_=_C3801( C3049 C3801 ) \nC3049_=_C3802( C3049 C3802 ) C3049_=_C3803( C3049 C3803 ) C3049_=_C3804( C3049 C3804 ) C3197_=_C3356( C3197 C3356 ) C3197_=_C3421( C3197 C3421 ) C3197_=_C3445( C3197 C3445 ) \nC3197_=_C3446( C3197 C3446 ) C3197_=_C3447( C3197 C3447 ) C3197_=_C3448( C3197 C3448 ) C3197_=_C3450( C3197 C3450 ) C3197_=_C3451( C3197 C3451 ) C3197_=_C3452( C3197 C3452 ) \nC3197_=_C3453( C3197 C3453 ) C3197_=_C3454( C3197 C3454 ) C3197_=_C3455( C3197 C3455 ) C3197_=_C3456( C3197 C3456 ) C3224_=_C3338( C3224 C3338 ) C3224_=_C3355( C3224 C3355 ) \nC3224_=_C3421( C3224 C3421 ) C3224_=_C3422( C3224 C3422 ) C3224_=_C3423( C3224 C3423 ) C3224_=_C3424( C3224 C3424 ) C3224_=_C3425( C3224 C3425 ) C3224_=_C3426( C3224 C3426 ) \nC3224_=_C3427( C3224 C3427 ) C3224_=_C3428( C3224 C3428 ) C3224_=_C3429( C3224 C3429 ) C3224_=_C3430( C3224 C3430 ) C3224_=_C3431( C3224 C3431 ) C3224_=_C3432( C3224 C3432 ) \nC3224_=_C3433( C3224 C3433 ) C3329_=_C3361( C3329 C3361 ) C3329_=_C3402( C3329 C3402 ) C3329_=_C3426( C3329 C3426 ) C3329_=_C3435( C3329 C3435 ) C3329_=_C3556( C3329 C3556 ) \nC3329_=_C3634( C3329 C3634 ) C3329_=_C3686( C3329 C3686 ) C3329_=_C3798( C3329 C3798 ) C3329_=_C3799( C3329 C3799 ) C3329_=_C3800( C3329 C3800 ) C3329_=_C3801( C3329 C3801 ) \nC3329_=_C3802( C3329 C3802 ) C3329_=_C3803( C3329 C3803 ) C3329_=_C3804( C3329 C3804 ) C3338_=_C3355( C3338 C3355 ) C3338_=_C3421( C3338 C3421 ) C3338_=_C3422( C3338 C3422 ) \nC3338_=_C3423( C3338 C3423 ) C3338_=_C3424( C3338 C3424 ) C3338_=_C3425( C3338 C3425 ) C3338_=_C3426( C3338 C3426 ) C3338_=_C3427( C3338 C3427 ) C3338_=_C3428( C3338 C3428 ) \nC3338_=_C3429( C3338 C3429 ) C3338_=_C3430( C3338 C3430 ) C3338_=_C3431( C3338 C3431 ) C3338_=_C3432( C3338 C3432 ) C3338_=_C3433( C3338 C3433 ) C3355_=_C3356( C3355 C3356 ) \nC3355_=_C3361( C3355 C3361 ) C3355_=_C3421( C3355 C3421 ) C3355_=_C3422( C3355 C3422 ) C3355_=_C3423( C3355 C3423 ) C3355_=_C3424( C3355 C3424 ) C3355_=_C3425( C3355 C3425 ) \nC3355_=_C3426( C3355 C3426 ) C3355_=_C3427( C3355 C3427 ) C3355_=_C3428( C3355 C3428 ) C3355_=_C3429( C3355 C3429 ) C3355_=_C3430( C3355 C3430 ) C3355_=_C3431( C3355 C3431 ) \nC3355_=_C3432(</w:t>
      </w:r>
    </w:p>
    <w:p>
      <w:pPr>
        <w:pStyle w:val="PreformattedText"/>
        <w:bidi w:val="0"/>
        <w:spacing w:before="0" w:after="0"/>
        <w:jc w:val="left"/>
        <w:rPr/>
      </w:pPr>
      <w:r>
        <w:rPr/>
        <w:t xml:space="preserve"> </w:t>
      </w:r>
      <w:r>
        <w:rPr/>
        <w:t>C3355 C3432 ) C3355_=_C3433( C3355 C3433 ) C3356_=_C3361( C3356 C3361 ) C3356_=_C3421( C3356 C3421 ) C3356_=_C3445( C3356 C3445 ) C3356_=_C3446( C3356 C3446 ) \nC3356_=_C3447( C3356 C3447 ) C3356_=_C3448( C3356 C3448 ) C3356_=_C3450( C3356 C3450 ) C3356_=_C3451( C3356 C3451 ) C3356_=_C3452( C3356 C3452 ) C3356_=_C3453( C3356 C3453 ) \nC3356_=_C3454( C3356 C3454 ) C3356_=_C3455( C3356 C3455 ) C3356_=_C3456( C3356 C3456 ) C3361_=_C3402( C3361 C3402 ) C3361_=_C3426( C3361 C3426 ) C3361_=_C3435( C3361 C3435 ) \nC3361_=_C3556( C3361 C3556 ) C3361_=_C3634( C3361 C3634 ) C3361_=_C3686( C3361 C3686 ) C3361_=_C3798( C3361 C3798 ) C3361_=_C3799( C3361 C3799 ) C3361_=_C3800( C3361 C3800 ) \nC3361_=_C3801( C3361 C3801 ) C3361_=_C3802( C3361 C3802 ) C3361_=_C3803( C3361 C3803 ) C3361_=_C3804( C3361 C3804 ) C3402_=_C3426( C3402 C3426 ) C3402_=_C3435( C3402 C3435 ) \nC3402_=_C3556( C3402 C3556 ) C3402_=_C3634( C3402 C3634 ) C3402_=_C3686( C3402 C3686 ) C3402_=_C3798( C3402 C3798 ) C3402_=_C3799( C3402 C3799 ) C3402_=_C3800( C3402 C3800 ) \nC3402_=_C3801( C3402 C3801 ) C3402_=_C3802( C3402 C3802 ) C3402_=_C3803( C3402 C3803 ) C3402_=_C3804( C3402 C3804 ) C3421_=_C3422( C3421 C3422 ) C3421_=_C3423( C3421 C3423 ) \nC3421_=_C3424( C3421 C3424 ) C3421_=_C3425( C3421 C3425 ) C3421_=_C3426( C3421 C3426 ) C3421_=_C3427( C3421 C3427 ) C3421_=_C3428( C3421 C3428 ) C3421_=_C3429( C3421 C3429 ) \nC3421_=_C3430( C3421 C3430 ) C3421_=_C3431( C3421 C3431 ) C3421_=_C3432( C3421 C3432 ) C3421_=_C3433( C3421 C3433 ) C3421_=_C3445( C3421 C3445 ) C3421_=_C3446( C3421 C3446 ) \nC3421_=_C3447( C3421 C3447 ) C3421_=_C3448( C3421 C3448 ) C3421_=_C3450( C3421 C3450 ) C3421_=_C3451( C3421 C3451 ) C3421_=_C3452( C3421 C3452 ) C3421_=_C3453( C3421 C3453 ) \nC3421_=_C3454( C3421 C3454 ) C3421_=_C3455( C3421 C3455 ) C3421_=_C3456( C3421 C3456 ) C3422_=_C3423( C3422 C3423 ) C3422_=_C3424( C3422 C3424 ) C3422_=_C3425( C3422 C3425 ) \nC3422_=_C3426( C3422 C3426 ) C3422_=_C3427( C3422 C3427 ) C3422_=_C3428( C3422 C3428 ) C3422_=_C3429( C3422 C3429 ) C3422_=_C3430( C3422 C3430 ) C3422_=_C3431( C3422 C3431 ) \nC3422_=_C3432( C3422 C3432 ) C3422_=_C3433( C3422 C3433 ) C3422_=_C3445( C3422 C3445 ) C3423_=_C3424( C3423 C3424 ) C3423_=_C3425( C3423 C3425 ) C3423_=_C3426( C3423 C3426 ) \nC3423_=_C3427( C3423 C3427 ) C3423_=_C3428( C3423 C3428 ) C3423_=_C3429( C3423 C3429 ) C3423_=_C3430( C3423 C3430 ) C3423_=_C3431( C3423 C3431 ) C3423_=_C3432( C3423 C3432 ) \nC3423_=_C3433( C3423 C3433 ) C3424_=_C3425( C3424 C3425 ) C3424_=_C3426( C3424 C3426 ) C3424_=_C3427( C3424 C3427 ) C3424_=_C3428( C3424 C3428 ) C3424_=_C3429( C3424 C3429 ) \nC3424_=_C3430( C3424 C3430 ) C3424_=_C3431( C3424 C3431 ) C3424_=_C3432( C3424 C3432 ) C3424_=_C3433( C3424 C3433 ) C3424_=_C3446( C3424 C3446 ) C3424_=_C3556( C3424 C3556 ) \nC3425_=_C3426( C3425 C3426 ) C3425_=_C3427( C3425 C3427 ) C3425_=_C3428( C3425 C3428 ) C3425_=_C3429( C3425 C3429 ) C3425_=_C3430( C3425 C3430 ) C3425_=_C3431( C3425 C3431 ) \nC3425_=_C3432( C3425 C3432 ) C3425_=_C3433( C3425 C3433 ) C3425_=_C3447( C3425 C3447 ) C3425_=_C3686( C3425 C3686 ) C3426_=_C3427( C3426 C3427 ) C3426_=_C3428( C3426 C3428 ) \nC3426_=_C3429( C3426 C3429 ) C3426_=_C3430( C3426 C3430 ) C3426_=_C3431( C3426 C3431 ) C3426_=_C3432( C3426 C3432 ) C3426_=_C3433( C3426 C3433 ) C3426_=_C3435( C3426 C3435 ) \nC3426_=_C3556( C3426 C3556 ) C3426_=_C3634( C3426 C3634 ) C3426_=_C3686( C3426 C3686 ) C3426_=_C3798( C3426 C3798 ) C3426_=_C3799( C3426 C3799 ) C3426_=_C3800( C3426 C3800 ) \nC3426_=_C3801( C3426 C3801 ) C3426_=_C3802( C3426 C3802 ) C3426_=_C3803( C3426 C3803 ) C3426_=_C3804( C3426 C3804 ) C3427_=_C3428( C3427 C3428 ) C3427_=_C3429( C3427 C3429 ) \nC3427_=_C3430( C3427 C3430 ) C3427_=_C3431( C3427 C3431 ) C3427_=_C3432( C3427 C3432 ) C3427_=_C3433( C3427 C3433 ) C3428_=_C3429( C3428 C3429 ) C3428_=_C3430( C3428 C3430 ) \nC3428_=_C3431( C3428 C3431 ) C3428_=_C3432( C3428 C3432 ) C3428_=_C3433( C3428 C3433 ) C3428_=_C3452( C3428 C3452 ) C3429_=_C3430( C3429 C3430 ) C3429_=_C3431( C3429 C3431 ) \nC3429_=_C3432( C3429 C3432 ) C3429_=_C3433( C3429 C3433 ) C3429_=_C3803( C3429 C3803 ) C3430_=_C3431( C3430 C3431 ) C3430_=_C3432( C3430 C3432 ) C3430_=_C3433( C3430 C3433 ) \nC3430_=_C3453( C3430 C3453 ) C3431_=_C3432( C3431 C3432 ) C3431_=_C3433( C3431 C3433 ) C3432_=_C3433( C3432 C3433 ) C3432_=_C3456( C3432 C3456 ) C3435_=_C3556( C3435 C3556 ) \nC3435_=_C3634( C3435 C3634 ) C3435_=_C3686( C3435 C3686 ) C3435_=_C3798( C3435 C3798 ) C3435_=_C3799( C3435 C3799 ) C3435_=_C3800( C3435 C3800 ) C3435_=_C3801( C3435 C3801 ) \nC3435_=_C3802( C3435 C3802 ) C3435_=_C3803( C3435 C3803 ) C3435_=_C3804( C3435 C3804 ) C3445_=_C3446( C3445 C3446 ) C3445_=_C3447( C3445 C3447 ) C3445_=_C3448( C3445 C3448 ) \nC3445_=_C3450( C3445 C3450 ) C3445_=_C3451( C3445 C3451 ) C3445_=_C3452( C3445 C3452 ) C3445_=_C3453( C3445 C3453 ) C3445_=_C3454( C3445 C3454 ) C3445_=_C3455( C3445 C3455 ) \nC3445_=_C3456( C3445 C3456 ) C3446_=_C3447( C3446 C3447 ) C3446_=_C3448( C3446 C3448 ) C3446_=_C3450( C3446 C3450 ) C3446_=_C3451( C3446 C3451 ) C3446_=_C3452( C3446 C3452 ) \nC3446_=_C3453( C3446 C3453 ) C3446_=_C3454( C3446 C3454 ) C3446_=_C3455( C3446 C3455 ) C3446_=_C3456( C3446 C3456 ) C3446_=_C3556( C3446 C3556 ) C3447_=_C3448( C3447 C3448 ) \nC3447_=_C3450( C3447 C3450 ) C3447_=_C3451( C3447 C3451 ) C3447_=_C3452( C3447 C3452 ) C3447_=_C3453( C3447 C3453 ) C3447_=_C3454( C3447 C3454 ) C3447_=_C3455( C3447 C3455 ) \nC3447_=_C3456( C3447 C3456 ) C3447_=_C3686( C3447 C3686 ) C3448_=_C3450( C3448 C3450 ) C3448_=_C3451( C3448 C3451 ) C3448_=_C3452( C3448 C3452 ) C3448_=_C3453( C3448 C3453 ) \nC3448_=_C3454( C3448 C3454 ) C3448_=_C3455( C3448 C3455 ) C3448_=_C3456( C3448 C3456 ) C3450_=_C3451( C3450 C3451 ) C3450_=_C3452( C3450 C3452 ) C3450_=_C3453( C3450 C3453 ) \nC3450_=_C3454( C3450 C3454 ) C3450_=_C3455( C3450 C3455 ) C3450_=_C3456( C3450 C3456 ) C3451_=_C3452( C3451 C3452 ) C3451_=_C3453( C3451 C3453 ) C3451_=_C3454( C3451 C3454 ) \nC3451_=_C3455( C3451 C3455 ) C3451_=_C3456( C3451 C3456 ) C3452_=_C3453( C3452 C3453 ) C3452_=_C3454( C3452 C3454 ) C3452_=_C3455( C3452 C3455 ) C3452_=_C3456( C3452 C3456 ) \nC3453_=_C3454( C3453 C3454 ) C3453_=_C3455( C3453 C3455 ) C3453_=_C3456( C3453 C3456 ) C3454_=_C3455( C3454 C3455 ) C3454_=_C3456( C3454 C3456 ) C3455_=_C3456( C3455 C3456 ) \nC3556_=_C3634( C3556 C3634 ) C3556_=_C3686( C3556 C3686 ) C3556_=_C3798( C3556 C3798 ) C3556_=_C3799( C3556 C3799 ) C3556_=_C3800( C3556 C3800 ) C3556_=_C3801( C3556 C3801 ) \nC3556_=_C3802( C3556 C3802 ) C3556_=_C3803( C3556 C3803 ) C3556_=_C3804( C3556 C3804 ) C3634_=_C3686( C3634 C3686 ) C3634_=_C3798( C3634 C3798 ) C3634_=_C3799( C3634 C3799 ) \nC3634_=_C3800( C3634 C3800 ) C3634_=_C3801( C3634 C3801 ) C3634_=_C3802( C3634 C3802 ) C3634_=_C3803( C3634 C3803 ) C3634_=_C3804( C3634 C3804 ) C3686_=_C3798( C3686 C3798 ) \nC3686_=_C3799( C3686 C3799 ) C3686_=_C3800( C3686 C3800 ) C3686_=_C3801( C3686 C3801 ) C3686_=_C3802( C3686 C3802 ) C3686_=_C3803( C3686 C3803 ) C3686_=_C3804( C3686 C3804 ) \nC3798_=_C3799( C3798 C3799 ) C3798_=_C3800( C3798 C3800 ) C3798_=_C3801( C3798 C3801 ) C3798_=_C3802( C3798 C3802 ) C3798_=_C3803( C3798 C3803 ) C3798_=_C3804( C3798 C3804 ) \nC3799_=_C3800( C3799 C3800 ) C3799_=_C3801( C3799 C3801 ) C3799_=_C3802( C3799 C3802 ) C3799_=_C3803( C3799 C3803 ) C3799_=_C3804( C3799 C3804 ) C3800_=_C3801( C3800 C3801 ) \nC3800_=_C3802( C3800 C3802 ) C3800_=_C3803( C3800 C3803 ) C3800_=_C3804( C3800 C3804 ) C3801_=_C3802( C3801 C3802 ) C3801_=_C3803( C3801 C3803 ) C3801_=_C3804( C3801 C3804 ) \nC3802_=_C3803( C3802 C3803 ) C3802_=_C3804( C3802 C3804 ) C3803_=_C3804( C3803 C3804 ) "];185-&gt;279[label="100: C456 C639 C1048 C1083 C1263 \nC1360 C1369 C1370 C1375 C1385 C1518 \nC1527 C1528 C1549 C1553 C1554 C1561 \nC1572 C1630 C1634 C1894 C1900 C1901 \nC1934 C1952 C2011 C2096 C2108 C2113 \nC2114 C2121 C2126 C2133 C2134 C2138 \nC2281 C2411 C2441 C2527 C2528 C2529 \nC2530 C2533 C2534 C2535 C2536 C2537 \nC2539 C2540 C2541 C2542 C2543 C2544 \nC2605 C2752 C2753 C2768 C2769 C3049 \nC3197 C3224 C3329 C3338 C3355 C3356 \nC3361 C3402 C3422 C3423 C3424 C3425 \nC3427 C3428 C3429 C3430 C3431 C3432 \nC3433 C3435 C3445 C3446 C3447 C3448 \nC3450 C3451 C3452 C3453 C3454 C3455 \nC3456 C3556 C3634 C3686 C3798 C3799 \nC3800 C3801 C3802 C3803 C3804 \n1268: C456_=_C1375 ,C456_=_C1561 ,C456_=_C1634 ,C456_=_C1934 ,C456_=_C2096 ,\nC456_=_C2121 ,C456_=_C2138 ,C456_=_C2411 ,C456_=_C2605 ,C456_=_C3049 ,C456_=_C3329 ,\nC456_=_C3361 ,C456_=_C3402 ,C456_=_C3435 ,C456_=_C3556 ,C456_=_C3634 ,C456_=_C3686 ,\nC456_=_C3798 ,C456_=_C3799 ,C456_=_C3800 ,C456_=_C3801 ,C456_=_C3802 ,C456_=_C3803 ,\nC456_=_C3804 ,C639_=_C1369 ,C639_=_C1527 ,C639_=_C1553 ,C639_=_C1900 ,C639_=_C2011 ,\nC639_=_C2113 ,C639_=_C2133 ,C639_=_C2441 ,C639_=_C2752 ,C639_=_C2768 ,C639_=_C3224 ,\nC639_=_C3338 ,C639_=_C3355 ,C639_=_C3422 ,C639_=_C3423 ,C639_=_C3424 ,C639_=_C3425 ,\nC639_=_C3427 ,C639_=_C3428 ,C639_=_C3429 ,C639_=_C3430 ,C639_=_C3431 ,C639_=_C3432 ,\nC639_=_C3433 ,C1048_=_C1263 ,C1048_=_C1360 ,C1048_=_C1385 ,C1048_=_C1518 ,C1048_=_C1549 ,\nC1048_=_C1572 ,C1048_=_C1894 ,C1048_=_C2108 ,C1048_=_C2126 ,C1048_=_C2527 ,C1048_=_C2528 ,\nC1048_=_C2529 ,C1048_=_C2530 ,C1048_=_C2533 ,C1048_=_C2534 ,C1048_=_C2535 ,C1048_=_C2536 ,\nC1048_=_C2537 ,C1048_=_C2539 ,C1048_=_C2540 ,C1048_=_C2541 ,C1048_=_C2542 ,C1048_=_C2543 ,\nC1048_=_C2544 ,C1083_=_C1370 ,C1083_=_C1528 ,C1083_=_C1554 ,C1083_=_C1630 ,C1083_=_C1901 ,\nC1083_=_C1952 ,C1083_=_C2114 ,C1083_=_C2134 ,C1083_=_C2281 ,C1083_=_C2753 ,C1083_=_C2769 ,\nC1083_=_C3197 ,C1083_=_C3356 ,C1083_=_C3445 ,C1083_=_C3446 ,C1083_=_C3447 ,C1083_=_C3448 ,\nC1083_=_C3450 ,C1083_=_C3451 ,C1083_=_C3452 ,C1083_=_C3453 ,C1083_=_C3454 ,C1083_=_C3455 ,\nC1083_=_C3456 ,C1263_=_C1360 ,C1263_=_C1385 ,C1263_=_C1518 ,C1263_=_C1549 ,C1263_=_C1572 ,\nC1263_=_C1894 ,C1263_=_C2108 ,C1263_=_C2126 ,C1263_=_C2527 ,C1263_=_C2528 ,C1263_=_C2529 ,\nC1263_=_C2530</w:t>
      </w:r>
    </w:p>
    <w:p>
      <w:pPr>
        <w:pStyle w:val="PreformattedText"/>
        <w:bidi w:val="0"/>
        <w:spacing w:before="0" w:after="0"/>
        <w:jc w:val="left"/>
        <w:rPr/>
      </w:pPr>
      <w:r>
        <w:rPr/>
        <w:t xml:space="preserve"> </w:t>
      </w:r>
      <w:r>
        <w:rPr/>
        <w:t>,C1263_=_C2533 ,C1263_=_C2534 ,C1263_=_C2535 ,C1263_=_C2536 ,C1263_=_C2537 ,\nC1263_=_C2539 ,C1263_=_C2540 ,C1263_=_C2541 ,C1263_=_C2542 ,C1263_=_C2543 ,C1263_=_C2544 ,\nC1360_=_C1369 ,C1360_=_C1370 ,C1360_=_C1375 ,C1360_=_C1385 ,C1360_=_C1518 ,C1360_=_C1549 ,\nC1360_=_C1572 ,C1360_=_C1894 ,C1360_=_C2108 ,C1360_=_C2126 ,C1360_=_C2527 ,C1360_=_C2528 ,\nC1360_=_C2529 ,C1360_=_C2530 ,C1360_=_C2533 ,C1360_=_C2534 ,C1360_=_C2535 ,C1360_=_C2536 ,\nC1360_=_C2537 ,C1360_=_C2539 ,C1360_=_C2540 ,C1360_=_C2541 ,C1360_=_C2542 ,C1360_=_C2543 ,\nC1360_=_C2544 ,C1369_=_C1370 ,C1369_=_C1375 ,C1369_=_C1527 ,C1369_=_C1553 ,C1369_=_C1900 ,\nC1369_=_C2011 ,C1369_=_C2113 ,C1369_=_C2133 ,C1369_=_C2441 ,C1369_=_C2752 ,C1369_=_C2768 ,\nC1369_=_C3224 ,C1369_=_C3338 ,C1369_=_C3355 ,C1369_=_C3422 ,C1369_=_C3423 ,C1369_=_C3424 ,\nC1369_=_C3425 ,C1369_=_C3427 ,C1369_=_C3428 ,C1369_=_C3429 ,C1369_=_C3430 ,C1369_=_C3431 ,\nC1369_=_C3432 ,C1369_=_C3433 ,C1370_=_C1375 ,C1370_=_C1528 ,C1370_=_C1554 ,C1370_=_C1630 ,\nC1370_=_C1901 ,C1370_=_C1952 ,C1370_=_C2114 ,C1370_=_C2134 ,C1370_=_C2281 ,C1370_=_C2753 ,\nC1370_=_C2769 ,C1370_=_C3197 ,C1370_=_C3356 ,C1370_=_C3445 ,C1370_=_C3446 ,C1370_=_C3447 ,\nC1370_=_C3448 ,C1370_=_C3450 ,C1370_=_C3451 ,C1370_=_C3452 ,C1370_=_C3453 ,C1370_=_C3454 ,\nC1370_=_C3455 ,C1370_=_C3456 ,C1375_=_C1561 ,C1375_=_C1634 ,C1375_=_C1934 ,C1375_=_C2096 ,\nC1375_=_C2121 ,C1375_=_C2138 ,C1375_=_C2411 ,C1375_=_C2605 ,C1375_=_C3049 ,C1375_=_C3329 ,\nC1375_=_C3361 ,C1375_=_C3402 ,C1375_=_C3435 ,C1375_=_C3556 ,C1375_=_C3634 ,C1375_=_C3686 ,\nC1375_=_C3798 ,C1375_=_C3799 ,C1375_=_C3800 ,C1375_=_C3801 ,C1375_=_C3802 ,C1375_=_C3803 ,\nC1375_=_C3804 ,C1385_=_C1518 ,C1385_=_C1549 ,C1385_=_C1572 ,C1385_=_C1894 ,C1385_=_C2108 ,\nC1385_=_C2126 ,C1385_=_C2527 ,C1385_=_C2528 ,C1385_=_C2529 ,C1385_=_C2530 ,C1385_=_C2533 ,\nC1385_=_C2534 ,C1385_=_C2535 ,C1385_=_C2536 ,C1385_=_C2537 ,C1385_=_C2539 ,C1385_=_C2540 ,\nC1385_=_C2541 ,C1385_=_C2542 ,C1385_=_C2543 ,C1385_=_C2544 ,C1518_=_C1527 ,C1518_=_C1528 ,\nC1518_=_C1549 ,C1518_=_C1572 ,C1518_=_C1894 ,C1518_=_C2108 ,C1518_=_C2126 ,C1518_=_C2527 ,\nC1518_=_C2528 ,C1518_=_C2529 ,C1518_=_C2530 ,C1518_=_C2533 ,C1518_=_C2534 ,C1518_=_C2535 ,\nC1518_=_C2536 ,C1518_=_C2537 ,C1518_=_C2539 ,C1518_=_C2540 ,C1518_=_C2541 ,C1518_=_C2542 ,\nC1518_=_C2543 ,C1518_=_C2544 ,C1527_=_C1528 ,C1527_=_C1553 ,C1527_=_C1900 ,C1527_=_C2011 ,\nC1527_=_C2113 ,C1527_=_C2133 ,C1527_=_C2441 ,C1527_=_C2752 ,C1527_=_C2768 ,C1527_=_C3224 ,\nC1527_=_C3338 ,C1527_=_C3355 ,C1527_=_C3422 ,C1527_=_C3423 ,C1527_=_C3424 ,C1527_=_C3425 ,\nC1527_=_C3427 ,C1527_=_C3428 ,C1527_=_C3429 ,C1527_=_C3430 ,C1527_=_C3431 ,C1527_=_C3432 ,\nC1527_=_C3433 ,C1528_=_C1554 ,C1528_=_C1630 ,C1528_=_C1901 ,C1528_=_C1952 ,C1528_=_C2114 ,\nC1528_=_C2134 ,C1528_=_C2281 ,C1528_=_C2753 ,C1528_=_C2769 ,C1528_=_C3197 ,C1528_=_C3356 ,\nC1528_=_C3445 ,C1528_=_C3446 ,C1528_=_C3447 ,C1528_=_C3448 ,C1528_=_C3450 ,C1528_=_C3451 ,\nC1528_=_C3452 ,C1528_=_C3453 ,C1528_=_C3454 ,C1528_=_C3455 ,C1528_=_C3456 ,C1549_=_C1553 ,\nC1549_=_C1554 ,C1549_=_C1561 ,C1549_=_C1572 ,C1549_=_C1894 ,C1549_=_C2108 ,C1549_=_C2126 ,\nC1549_=_C2527 ,C1549_=_C2528 ,C1549_=_C2529 ,C1549_=_C2530 ,C1549_=_C2533 ,C1549_=_C2534 ,\nC1549_=_C2535 ,C1549_=_C2536 ,C1549_=_C2537 ,C1549_=_C2539 ,C1549_=_C2540 ,C1549_=_C2541 ,\nC1549_=_C2542 ,C1549_=_C2543 ,C1549_=_C2544 ,C1553_=_C1554 ,C1553_=_C1561 ,C1553_=_C1900 ,\nC1553_=_C2011 ,C1553_=_C2113 ,C1553_=_C2133 ,C1553_=_C2441 ,C1553_=_C2752 ,C1553_=_C2768 ,\nC1553_=_C3224 ,C1553_=_C3338 ,C1553_=_C3355 ,C1553_=_C3422 ,C1553_=_C3423 ,C1553_=_C3424 ,\nC1553_=_C3425 ,C1553_=_C3427 ,C1553_=_C3428 ,C1553_=_C3429 ,C1553_=_C3430 ,C1553_=_C3431 ,\nC1553_=_C3432 ,C1553_=_C3433 ,C1554_=_C1561 ,C1554_=_C1630 ,C1554_=_C1901 ,C1554_=_C1952 ,\nC1554_=_C2114 ,C1554_=_C2134 ,C1554_=_C2281 ,C1554_=_C2753 ,C1554_=_C2769 ,C1554_=_C3197 ,\nC1554_=_C3356 ,C1554_=_C3445 ,C1554_=_C3446 ,C1554_=_C3447 ,C1554_=_C3448 ,C1554_=_C3450 ,\nC1554_=_C3451 ,C1554_=_C3452 ,C1554_=_C3453 ,C1554_=_C3454 ,C1554_=_C3455 ,C1554_=_C3456 ,\nC1561_=_C1634 ,C1561_=_C1934 ,C1561_=_C2096 ,C1561_=_C2121 ,C1561_=_C2138 ,C1561_=_C2411 ,\nC1561_=_C2605 ,C1561_=_C3049 ,C1561_=_C3329 ,C1561_=_C3361 ,C1561_=_C3402 ,C1561_=_C3435 ,\nC1561_=_C3556 ,C1561_=_C3634 ,C1561_=_C3686 ,C1561_=_C3798 ,C1561_=_C3799 ,C1561_=_C3800 ,\nC1561_=_C3801 ,C1561_=_C3802 ,C1561_=_C3803 ,C1561_=_C3804 ,C1572_=_C1894 ,C1572_=_C2108 ,\nC1572_=_C2126 ,C1572_=_C2527 ,C1572_=_C2528 ,C1572_=_C2529 ,C1572_=_C2530 ,C1572_=_C2533 ,\nC1572_=_C2534 ,C1572_=_C2535 ,C1572_=_C2536 ,C1572_=_C2537 ,C1572_=_C2539 ,C1572_=_C2540 ,\nC1572_=_C2541 ,C1572_=_C2542 ,C1572_=_C2543 ,C1572_=_C2544 ,C1630_=_C1634 ,C1630_=_C1901 ,\nC1630_=_C1952 ,C1630_=_C2114 ,C1630_=_C2134 ,C1630_=_C2281 ,C1630_=_C2753 ,C1630_=_C2769 ,\nC1630_=_C3197 ,C1630_=_C3356 ,C1630_=_C3445 ,C1630_=_C3446 ,C1630_=_C3447 ,C1630_=_C3448 ,\nC1630_=_C3450 ,C1630_=_C3451 ,C1630_=_C3452 ,C1630_=_C3453 ,C1630_=_C3454 ,C1630_=_C3455 ,\nC1630_=_C3456 ,C1634_=_C1934 ,C1634_=_C2096 ,C1634_=_C2121 ,C1634_=_C2138 ,C1634_=_C2411 ,\nC1634_=_C2605 ,C1634_=_C3049 ,C1634_=_C3329 ,C1634_=_C3361 ,C1634_=_C3402 ,C1634_=_C3435 ,\nC1634_=_C3556 ,C1634_=_C3634 ,C1634_=_C3686 ,C1634_=_C3798 ,C1634_=_C3799 ,C1634_=_C3800 ,\nC1634_=_C3801 ,C1634_=_C3802 ,C1634_=_C3803 ,C1634_=_C3804 ,C1894_=_C1900 ,C1894_=_C1901 ,\nC1894_=_C2108 ,C1894_=_C2126 ,C1894_=_C2527 ,C1894_=_C2528 ,C1894_=_C2529 ,C1894_=_C2530 ,\nC1894_=_C2533 ,C1894_=_C2534 ,C1894_=_C2535 ,C1894_=_C2536 ,C1894_=_C2537 ,C1894_=_C2539 ,\nC1894_=_C2540 ,C1894_=_C2541 ,C1894_=_C2542 ,C1894_=_C2543 ,C1894_=_C2544 ,C1900_=_C1901 ,\nC1900_=_C2011 ,C1900_=_C2113 ,C1900_=_C2133 ,C1900_=_C2441 ,C1900_=_C2752 ,C1900_=_C2768 ,\nC1900_=_C3224 ,C1900_=_C3338 ,C1900_=_C3355 ,C1900_=_C3422 ,C1900_=_C3423 ,C1900_=_C3424 ,\nC1900_=_C3425 ,C1900_=_C3427 ,C1900_=_C3428 ,C1900_=_C3429 ,C1900_=_C3430 ,C1900_=_C3431 ,\nC1900_=_C3432 ,C1900_=_C3433 ,C1901_=_C1952 ,C1901_=_C2114 ,C1901_=_C2134 ,C1901_=_C2281 ,\nC1901_=_C2753 ,C1901_=_C2769 ,C1901_=_C3197 ,C1901_=_C3356 ,C1901_=_C3445 ,C1901_=_C3446 ,\nC1901_=_C3447 ,C1901_=_C3448 ,C1901_=_C3450 ,C1901_=_C3451 ,C1901_=_C3452 ,C1901_=_C3453 ,\nC1901_=_C3454 ,C1901_=_C3455 ,C1901_=_C3456 ,C1934_=_C2096 ,C1934_=_C2121 ,C1934_=_C2138 ,\nC1934_=_C2411 ,C1934_=_C2605 ,C1934_=_C3049 ,C1934_=_C3329 ,C1934_=_C3361 ,C1934_=_C3402 ,\nC1934_=_C3435 ,C1934_=_C3556 ,C1934_=_C3634 ,C1934_=_C3686 ,C1934_=_C3798 ,C1934_=_C3799 ,\nC1934_=_C3800 ,C1934_=_C3801 ,C1934_=_C3802 ,C1934_=_C3803 ,C1934_=_C3804 ,C1952_=_C2114 ,\nC1952_=_C2134 ,C1952_=_C2281 ,C1952_=_C2753 ,C1952_=_C2769 ,C1952_=_C3197 ,C1952_=_C3356 ,\nC1952_=_C3445 ,C1952_=_C3446 ,C1952_=_C3447 ,C1952_=_C3448 ,C1952_=_C3450 ,C1952_=_C3451 ,\nC1952_=_C3452 ,C1952_=_C3453 ,C1952_=_C3454 ,C1952_=_C3455 ,C1952_=_C3456 ,C2011_=_C2113 ,\nC2011_=_C2133 ,C2011_=_C2441 ,C2011_=_C2752 ,C2011_=_C2768 ,C2011_=_C3224 ,C2011_=_C3338 ,\nC2011_=_C3355 ,C2011_=_C3422 ,C2011_=_C3423 ,C2011_=_C3424 ,C2011_=_C3425 ,C2011_=_C3427 ,\nC2011_=_C3428 ,C2011_=_C3429 ,C2011_=_C3430 ,C2011_=_C3431 ,C2011_=_C3432 ,C2011_=_C3433 ,\nC2096_=_C2121 ,C2096_=_C2138 ,C2096_=_C2411 ,C2096_=_C2605 ,C2096_=_C3049 ,C2096_=_C3329 ,\nC2096_=_C3361 ,C2096_=_C3402 ,C2096_=_C3435 ,C2096_=_C3556 ,C2096_=_C3634 ,C2096_=_C3686 ,\nC2096_=_C3798 ,C2096_=_C3799 ,C2096_=_C3800 ,C2096_=_C3801 ,C2096_=_C3802 ,C2096_=_C3803 ,\nC2096_=_C3804 ,C2108_=_C2113 ,C2108_=_C2114 ,C2108_=_C2121 ,C2108_=_C2126 ,C2108_=_C2527 ,\nC2108_=_C2528 ,C2108_=_C2529 ,C2108_=_C2530 ,C2108_=_C2533 ,C2108_=_C2534 ,C2108_=_C2535 ,\nC2108_=_C2536 ,C2108_=_C2537 ,C2108_=_C2539 ,C2108_=_C2540 ,C2108_=_C2541 ,C2108_=_C2542 ,\nC2108_=_C2543 ,C2108_=_C2544 ,C2113_=_C2114 ,C2113_=_C2121 ,C2113_=_C2133 ,C2113_=_C2441 ,\nC2113_=_C2752 ,C2113_=_C2768 ,C2113_=_C3224 ,C2113_=_C3338 ,C2113_=_C3355 ,C2113_=_C3422 ,\nC2113_=_C3423 ,C2113_=_C3424 ,C2113_=_C3425 ,C2113_=_C3427 ,C2113_=_C3428 ,C2113_=_C3429 ,\nC2113_=_C3430 ,C2113_=_C3431 ,C2113_=_C3432 ,C2113_=_C3433 ,C2114_=_C2121 ,C2114_=_C2134 ,\nC2114_=_C2281 ,C2114_=_C2753 ,C2114_=_C2769 ,C2114_=_C3197 ,C2114_=_C3356 ,C2114_=_C3445 ,\nC2114_=_C3446 ,C2114_=_C3447 ,C2114_=_C3448 ,C2114_=_C3450 ,C2114_=_C3451 ,C2114_=_C3452 ,\nC2114_=_C3453 ,C2114_=_C3454 ,C2114_=_C3455 ,C2114_=_C3456 ,C2121_=_C2138 ,C2121_=_C2411 ,\nC2121_=_C2605 ,C2121_=_C3049 ,C2121_=_C3329 ,C2121_=_C3361 ,C2121_=_C3402 ,C2121_=_C3435 ,\nC2121_=_C3556 ,C2121_=_C3634 ,C2121_=_C3686 ,C2121_=_C3798 ,C2121_=_C3799 ,C2121_=_C3800 ,\nC2121_=_C3801 ,C2121_=_C3802 ,C2121_=_C3803 ,C2121_=_C3804 ,C2126_=_C2133 ,C2126_=_C2134 ,\nC2126_=_C2138 ,C2126_=_C2527 ,C2126_=_C2528 ,C2126_=_C2529 ,C2126_=_C2530 ,C2126_=_C2533 ,\nC2126_=_C2534 ,C2126_=_C2535 ,C2126_=_C2536 ,C2126_=_C2537 ,C2126_=_C2539 ,C2126_=_C2540 ,\nC2126_=_C2541 ,C2126_=_C2542 ,C2126_=_C2543 ,C2126_=_C2544 ,C2133_=_C2134 ,C2133_=_C2138 ,\nC2133_=_C2441 ,C2133_=_C2752 ,C2133_=_C2768 ,C2133_=_C3224 ,C2133_=_C3338 ,C2133_=_C3355 ,\nC2133_=_C3422 ,C2133_=_C3423 ,C2133_=_C3424 ,C2133_=_C3425 ,C2133_=_C3427 ,C2133_=_C3428 ,\nC2133_=_C3429 ,C2133_=_C3430 ,C2133_=_C3431 ,C2133_=_C3432 ,C2133_=_C3433 ,C2134_=_C2138 ,\nC2134_=_C2281 ,C2134_=_C2753 ,C2134_=_C2769 ,C2134_=_C3197 ,C2134_=_C3356 ,C2134_=_C3445 ,\nC2134_=_C3446 ,C2134_=_C3447 ,C2134_=_C3448 ,C2134_=_C3450 ,C2134_=_C3451 ,C2134_=_C3452 ,\nC2134_=_C3453 ,C2134_=_C3454 ,C2134_=_C3455 ,C2134_=_C3456 ,C2138_=_C2411 ,C2138_=_C2605 ,\nC2138_=_C3049 ,C2138_=_C3329 ,C2138_=_C3361 ,C2138_=_C3402 ,C2138_=_C3435 ,C2138_=_C3556 ,\nC2138_=_C3634 ,C2138_=_C3686 ,C2138_=_C3798 ,C2138_=_C3799 ,C2138_=_C3800 ,C2138_=_C3801 ,\nC2138_=_C3802 ,C2138_=_C3803 ,C2138_=_C3804 ,C2281_=_C2753 ,C2281_=_C2769 ,C2281_=_C3197 ,\nC2281_=_C3356 ,C2281_=_C3445 ,C2281_=_C3446 ,C2281_=_C3447 ,C2281_=_C3448 ,C2281_=_C3450 ,\nC2281_=_C3451 ,C2281_=_C3452 ,C2281_=_C3453 ,C2281_=_C3454 ,C2281_=_C3455 ,C2281_=_C3456 ,\nC2411_=_C2605 ,C2411_=_C3049 ,C2411_=_C3329 ,C2411_=_C3361 ,C2411_=_C3402</w:t>
      </w:r>
    </w:p>
    <w:p>
      <w:pPr>
        <w:pStyle w:val="PreformattedText"/>
        <w:bidi w:val="0"/>
        <w:spacing w:before="0" w:after="0"/>
        <w:jc w:val="left"/>
        <w:rPr/>
      </w:pPr>
      <w:r>
        <w:rPr/>
        <w:t xml:space="preserve"> </w:t>
      </w:r>
      <w:r>
        <w:rPr/>
        <w:t>,C2411_=_C3435 ,\nC2411_=_C3556 ,C2411_=_C3634 ,C2411_=_C3686 ,C2411_=_C3798 ,C2411_=_C3799 ,C2411_=_C3800 ,\nC2411_=_C3801 ,C2411_=_C3802 ,C2411_=_C3803 ,C2411_=_C3804 ,C2441_=_C2752 ,C2441_=_C2768 ,\nC2441_=_C3224 ,C2441_=_C3338 ,C2441_=_C3355 ,C2441_=_C3422 ,C2441_=_C3423 ,C2441_=_C3424 ,\nC2441_=_C3425 ,C2441_=_C3427 ,C2441_=_C3428 ,C2441_=_C3429 ,C2441_=_C3430 ,C2441_=_C3431 ,\nC2441_=_C3432 ,C2441_=_C3433 ,C2527_=_C2528 ,C2527_=_C2529 ,C2527_=_C2530 ,C2527_=_C2533 ,\nC2527_=_C2534 ,C2527_=_C2535 ,C2527_=_C2536 ,C2527_=_C2537 ,C2527_=_C2539 ,C2527_=_C2540 ,\nC2527_=_C2541 ,C2527_=_C2542 ,C2527_=_C2543 ,C2527_=_C2544 ,C2528_=_C2529 ,C2528_=_C2530 ,\nC2528_=_C2533 ,C2528_=_C2534 ,C2528_=_C2535 ,C2528_=_C2536 ,C2528_=_C2537 ,C2528_=_C2539 ,\nC2528_=_C2540 ,C2528_=_C2541 ,C2528_=_C2542 ,C2528_=_C2543 ,C2528_=_C2544 ,C2528_=_C2752 ,\nC2528_=_C2753 ,C2529_=_C2530 ,C2529_=_C2533 ,C2529_=_C2534 ,C2529_=_C2535 ,C2529_=_C2536 ,\nC2529_=_C2537 ,C2529_=_C2539 ,C2529_=_C2540 ,C2529_=_C2541 ,C2529_=_C2542 ,C2529_=_C2543 ,\nC2529_=_C2544 ,C2529_=_C2768 ,C2529_=_C2769 ,C2530_=_C2533 ,C2530_=_C2534 ,C2530_=_C2535 ,\nC2530_=_C2536 ,C2530_=_C2537 ,C2530_=_C2539 ,C2530_=_C2540 ,C2530_=_C2541 ,C2530_=_C2542 ,\nC2530_=_C2543 ,C2530_=_C2544 ,C2530_=_C3355 ,C2530_=_C3356 ,C2530_=_C3361 ,C2533_=_C2534 ,\nC2533_=_C2535 ,C2533_=_C2536 ,C2533_=_C2537 ,C2533_=_C2539 ,C2533_=_C2540 ,C2533_=_C2541 ,\nC2533_=_C2542 ,C2533_=_C2543 ,C2533_=_C2544 ,C2533_=_C3422 ,C2533_=_C3445 ,C2534_=_C2535 ,\nC2534_=_C2536 ,C2534_=_C2537 ,C2534_=_C2539 ,C2534_=_C2540 ,C2534_=_C2541 ,C2534_=_C2542 ,\nC2534_=_C2543 ,C2534_=_C2544 ,C2535_=_C2536 ,C2535_=_C2537 ,C2535_=_C2539 ,C2535_=_C2540 ,\nC2535_=_C2541 ,C2535_=_C2542 ,C2535_=_C2543 ,C2535_=_C2544 ,C2535_=_C3424 ,C2535_=_C3446 ,\nC2535_=_C3556 ,C2536_=_C2537 ,C2536_=_C2539 ,C2536_=_C2540 ,C2536_=_C2541 ,C2536_=_C2542 ,\nC2536_=_C2543 ,C2536_=_C2544 ,C2536_=_C3425 ,C2536_=_C3447 ,C2536_=_C3686 ,C2537_=_C2539 ,\nC2537_=_C2540 ,C2537_=_C2541 ,C2537_=_C2542 ,C2537_=_C2543 ,C2537_=_C2544 ,C2539_=_C2540 ,\nC2539_=_C2541 ,C2539_=_C2542 ,C2539_=_C2543 ,C2539_=_C2544 ,C2539_=_C3428 ,C2539_=_C3452 ,\nC2540_=_C2541 ,C2540_=_C2542 ,C2540_=_C2543 ,C2540_=_C2544 ,C2540_=_C3430 ,C2540_=_C3453 ,\nC2541_=_C2542 ,C2541_=_C2543 ,C2541_=_C2544 ,C2542_=_C2543 ,C2542_=_C2544 ,C2543_=_C2544 ,\nC2543_=_C3432 ,C2543_=_C3456 ,C2605_=_C3049 ,C2605_=_C3329 ,C2605_=_C3361 ,C2605_=_C3402 ,\nC2605_=_C3435 ,C2605_=_C3556 ,C2605_=_C3634 ,C2605_=_C3686 ,C2605_=_C3798 ,C2605_=_C3799 ,\nC2605_=_C3800 ,C2605_=_C3801 ,C2605_=_C3802 ,C2605_=_C3803 ,C2605_=_C3804 ,C2752_=_C2753 ,\nC2752_=_C2768 ,C2752_=_C3224 ,C2752_=_C3338 ,C2752_=_C3355 ,C2752_=_C3422 ,C2752_=_C3423 ,\nC2752_=_C3424 ,C2752_=_C3425 ,C2752_=_C3427 ,C2752_=_C3428 ,C2752_=_C3429 ,C2752_=_C3430 ,\nC2752_=_C3431 ,C2752_=_C3432 ,C2752_=_C3433 ,C2753_=_C2769 ,C2753_=_C3197 ,C2753_=_C3356 ,\nC2753_=_C3445 ,C2753_=_C3446 ,C2753_=_C3447 ,C2753_=_C3448 ,C2753_=_C3450 ,C2753_=_C3451 ,\nC2753_=_C3452 ,C2753_=_C3453 ,C2753_=_C3454 ,C2753_=_C3455 ,C2753_=_C3456 ,C2768_=_C2769 ,\nC2768_=_C3224 ,C2768_=_C3338 ,C2768_=_C3355 ,C2768_=_C3422 ,C2768_=_C3423 ,C2768_=_C3424 ,\nC2768_=_C3425 ,C2768_=_C3427 ,C2768_=_C3428 ,C2768_=_C3429 ,C2768_=_C3430 ,C2768_=_C3431 ,\nC2768_=_C3432 ,C2768_=_C3433 ,C2769_=_C3197 ,C2769_=_C3356 ,C2769_=_C3445 ,C2769_=_C3446 ,\nC2769_=_C3447 ,C2769_=_C3448 ,C2769_=_C3450 ,C2769_=_C3451 ,C2769_=_C3452 ,C2769_=_C3453 ,\nC2769_=_C3454 ,C2769_=_C3455 ,C2769_=_C3456 ,C3049_=_C3329 ,C3049_=_C3361 ,C3049_=_C3402 ,\nC3049_=_C3435 ,C3049_=_C3556 ,C3049_=_C3634 ,C3049_=_C3686 ,C3049_=_C3798 ,C3049_=_C3799 ,\nC3049_=_C3800 ,C3049_=_C3801 ,C3049_=_C3802 ,C3049_=_C3803 ,C3049_=_C3804 ,C3197_=_C3356 ,\nC3197_=_C3445 ,C3197_=_C3446 ,C3197_=_C3447 ,C3197_=_C3448 ,C3197_=_C3450 ,C3197_=_C3451 ,\nC3197_=_C3452 ,C3197_=_C3453 ,C3197_=_C3454 ,C3197_=_C3455 ,C3197_=_C3456 ,C3224_=_C3338 ,\nC3224_=_C3355 ,C3224_=_C3422 ,C3224_=_C3423 ,C3224_=_C3424 ,C3224_=_C3425 ,C3224_=_C3427 ,\nC3224_=_C3428 ,C3224_=_C3429 ,C3224_=_C3430 ,C3224_=_C3431 ,C3224_=_C3432 ,C3224_=_C3433 ,\nC3329_=_C3361 ,C3329_=_C3402 ,C3329_=_C3435 ,C3329_=_C3556 ,C3329_=_C3634 ,C3329_=_C3686 ,\nC3329_=_C3798 ,C3329_=_C3799 ,C3329_=_C3800 ,C3329_=_C3801 ,C3329_=_C3802 ,C3329_=_C3803 ,\nC3329_=_C3804 ,C3338_=_C3355 ,C3338_=_C3422 ,C3338_=_C3423 ,C3338_=_C3424 ,C3338_=_C3425 ,\nC3338_=_C3427 ,C3338_=_C3428 ,C3338_=_C3429 ,C3338_=_C3430 ,C3338_=_C3431 ,C3338_=_C3432 ,\nC3338_=_C3433 ,C3355_=_C3356 ,C3355_=_C3361 ,C3355_=_C3422 ,C3355_=_C3423 ,C3355_=_C3424 ,\nC3355_=_C3425 ,C3355_=_C3427 ,C3355_=_C3428 ,C3355_=_C3429 ,C3355_=_C3430 ,C3355_=_C3431 ,\nC3355_=_C3432 ,C3355_=_C3433 ,C3356_=_C3361 ,C3356_=_C3445 ,C3356_=_C3446 ,C3356_=_C3447 ,\nC3356_=_C3448 ,C3356_=_C3450 ,C3356_=_C3451 ,C3356_=_C3452 ,C3356_=_C3453 ,C3356_=_C3454 ,\nC3356_=_C3455 ,C3356_=_C3456 ,C3361_=_C3402 ,C3361_=_C3435 ,C3361_=_C3556 ,C3361_=_C3634 ,\nC3361_=_C3686 ,C3361_=_C3798 ,C3361_=_C3799 ,C3361_=_C3800 ,C3361_=_C3801 ,C3361_=_C3802 ,\nC3361_=_C3803 ,C3361_=_C3804 ,C3402_=_C3435 ,C3402_=_C3556 ,C3402_=_C3634 ,C3402_=_C3686 ,\nC3402_=_C3798 ,C3402_=_C3799 ,C3402_=_C3800 ,C3402_=_C3801 ,C3402_=_C3802 ,C3402_=_C3803 ,\nC3402_=_C3804 ,C3422_=_C3423 ,C3422_=_C3424 ,C3422_=_C3425 ,C3422_=_C3427 ,C3422_=_C3428 ,\nC3422_=_C3429 ,C3422_=_C3430 ,C3422_=_C3431 ,C3422_=_C3432 ,C3422_=_C3433 ,C3422_=_C3445 ,\nC3423_=_C3424 ,C3423_=_C3425 ,C3423_=_C3427 ,C3423_=_C3428 ,C3423_=_C3429 ,C3423_=_C3430 ,\nC3423_=_C3431 ,C3423_=_C3432 ,C3423_=_C3433 ,C3424_=_C3425 ,C3424_=_C3427 ,C3424_=_C3428 ,\nC3424_=_C3429 ,C3424_=_C3430 ,C3424_=_C3431 ,C3424_=_C3432 ,C3424_=_C3433 ,C3424_=_C3446 ,\nC3424_=_C3556 ,C3425_=_C3427 ,C3425_=_C3428 ,C3425_=_C3429 ,C3425_=_C3430 ,C3425_=_C3431 ,\nC3425_=_C3432 ,C3425_=_C3433 ,C3425_=_C3447 ,C3425_=_C3686 ,C3427_=_C3428 ,C3427_=_C3429 ,\nC3427_=_C3430 ,C3427_=_C3431 ,C3427_=_C3432 ,C3427_=_C3433 ,C3428_=_C3429 ,C3428_=_C3430 ,\nC3428_=_C3431 ,C3428_=_C3432 ,C3428_=_C3433 ,C3428_=_C3452 ,C3429_=_C3430 ,C3429_=_C3431 ,\nC3429_=_C3432 ,C3429_=_C3433 ,C3429_=_C3803 ,C3430_=_C3431 ,C3430_=_C3432 ,C3430_=_C3433 ,\nC3430_=_C3453 ,C3431_=_C3432 ,C3431_=_C3433 ,C3432_=_C3433 ,C3432_=_C3456 ,C3435_=_C3556 ,\nC3435_=_C3634 ,C3435_=_C3686 ,C3435_=_C3798 ,C3435_=_C3799 ,C3435_=_C3800 ,C3435_=_C3801 ,\nC3435_=_C3802 ,C3435_=_C3803 ,C3435_=_C3804 ,C3445_=_C3446 ,C3445_=_C3447 ,C3445_=_C3448 ,\nC3445_=_C3450 ,C3445_=_C3451 ,C3445_=_C3452 ,C3445_=_C3453 ,C3445_=_C3454 ,C3445_=_C3455 ,\nC3445_=_C3456 ,C3446_=_C3447 ,C3446_=_C3448 ,C3446_=_C3450 ,C3446_=_C3451 ,C3446_=_C3452 ,\nC3446_=_C3453 ,C3446_=_C3454 ,C3446_=_C3455 ,C3446_=_C3456 ,C3446_=_C3556 ,C3447_=_C3448 ,\nC3447_=_C3450 ,C3447_=_C3451 ,C3447_=_C3452 ,C3447_=_C3453 ,C3447_=_C3454 ,C3447_=_C3455 ,\nC3447_=_C3456 ,C3447_=_C3686 ,C3448_=_C3450 ,C3448_=_C3451 ,C3448_=_C3452 ,C3448_=_C3453 ,\nC3448_=_C3454 ,C3448_=_C3455 ,C3448_=_C3456 ,C3450_=_C3451 ,C3450_=_C3452 ,C3450_=_C3453 ,\nC3450_=_C3454 ,C3450_=_C3455 ,C3450_=_C3456 ,C3451_=_C3452 ,C3451_=_C3453 ,C3451_=_C3454 ,\nC3451_=_C3455 ,C3451_=_C3456 ,C3452_=_C3453 ,C3452_=_C3454 ,C3452_=_C3455 ,C3452_=_C3456 ,\nC3453_=_C3454 ,C3453_=_C3455 ,C3453_=_C3456 ,C3454_=_C3455 ,C3454_=_C3456 ,C3455_=_C3456 ,\nC3556_=_C3634 ,C3556_=_C3686 ,C3556_=_C3798 ,C3556_=_C3799 ,C3556_=_C3800 ,C3556_=_C3801 ,\nC3556_=_C3802 ,C3556_=_C3803 ,C3556_=_C3804 ,C3634_=_C3686 ,C3634_=_C3798 ,C3634_=_C3799 ,\nC3634_=_C3800 ,C3634_=_C3801 ,C3634_=_C3802 ,C3634_=_C3803 ,C3634_=_C3804 ,C3686_=_C3798 ,\nC3686_=_C3799 ,C3686_=_C3800 ,C3686_=_C3801 ,C3686_=_C3802 ,C3686_=_C3803 ,C3686_=_C3804 ,\nC3798_=_C3799 ,C3798_=_C3800 ,C3798_=_C3801 ,C3798_=_C3802 ,C3798_=_C3803 ,C3798_=_C3804 ,\nC3799_=_C3800 ,C3799_=_C3801 ,C3799_=_C3802 ,C3799_=_C3803 ,C3799_=_C3804 ,C3800_=_C3801 ,\nC3800_=_C3802 ,C3800_=_C3803 ,C3800_=_C3804 ,C3801_=_C3802 ,C3801_=_C3803 ,C3801_=_C3804 ,\nC3802_=_C3803 ,C3802_=_C3804 ,C3803_=_C3804 ,"];280[shape=box, label="id:280 level: 7\n108: C155 C174 C231 C250 C369 \nC379 C385 C500 C547 C600 C680 \nC799 C851 C888 C901 C995 C1007 \nC1082 C1150 C1354 C1355 C1356 C1358 \nC1359 C1360 C1361 C1362 C1363 C1364 \nC1365 C1366 C1367 C1368 C1369 C1370 \nC1371 C1372 C1373 C1374 C1375 C1376 \nC1377 C1378 C1379 C1545 C1552 C1555 \nC1580 C1713 C1928 C2013 C2064 C2080 \nC2106 C2112 C2116 C2125 C2126 C2127 \nC2128 C2129 C2130 C2131 C2132 C2133 \nC2134 C2135 C2136 C2137 C2138 C2139 \nC2140 C2141 C2142 C2143 C2144 C2145 \nC2146 C2172 C2406 C2515 C2530 C2535 \nC2674 C2689 C2705 C2984 C3112 C3131 \nC3171 C3354 C3355 C3356 C3357 C3359 \nC3360 C3361 C3362 C3363 C3424 C3446 \nC3552 C3553 C3554 C3555 C3556 C3557 \nC3558 \n1563: C155_=_C174( C155 C174 ) C155_=_C231( C155 C231 ) C155_=_C250( C155 C250 ) C155_=_C369( C155 C369 ) C155_=_C379( C155 C379 ) \nC155_=_C385( C155 C385 ) C155_=_C851( C155 C851 ) C155_=_C1372( C155 C1372 ) C155_=_C1555( C155 C1555 ) C155_=_C1580( C155 C1580 ) C155_=_C1928( C155 C1928 ) \nC155_=_C2013( C155 C2013 ) C155_=_C2080( C155 C2080 ) C155_=_C2116( C155 C2116 ) C155_=_C2135( C155 C2135 ) C155_=_C2172( C155 C2172 ) C155_=_C2535( C155 C2535 ) \nC155_=_C2674( C155 C2674 ) C155_=_C3424( C155 C3424 ) C155_=_C3446( C155 C3446 ) C155_=_C3552( C155 C3552 ) C155_=_C3553( C155 C3553 ) C155_=_C3554( C155 C3554 ) \nC155_=_C3555( C155 C3555 ) C155_=_C3556( C155 C3556 ) C155_=_C3557( C155 C3557 ) C155_=_C3558( C155 C3558 ) C174_=_C231( C174 C231 ) C174_=_C250( C174 C250 ) \nC174_=_C369( C174 C369 ) C174_=_C379( C174 C379 ) C174_=_C385( C174 C385 ) C174_=_C851( C174 C851 ) C174_=_C1372( C174 C1372 ) C174_=_C1555( C174 C1555 ) \nC174_=_C1580( C174 C1580 ) C174_=_C1928( C174 C1928 ) C174_=_C2013( C174 C2013 ) C174_=_C2080( C174 C2080 ) C174_=_C2116( C174 C2116 ) C174_=_C2135( C174 C2135 ) \nC174_=_C2172( C174 C2172 ) C174_=_C2535( C174 C2535 ) C174_=_C2674( C174 C2674 ) C174_=_C3424( C174 C3424 ) C174_=_C3446( C174 C3446 ) C174_=_C3552( C174 C3552 ) \nC174_=_C3553( C174 C3553 ) C174_=_C3554(</w:t>
      </w:r>
    </w:p>
    <w:p>
      <w:pPr>
        <w:pStyle w:val="PreformattedText"/>
        <w:bidi w:val="0"/>
        <w:spacing w:before="0" w:after="0"/>
        <w:jc w:val="left"/>
        <w:rPr/>
      </w:pPr>
      <w:r>
        <w:rPr/>
        <w:t xml:space="preserve"> </w:t>
      </w:r>
      <w:r>
        <w:rPr/>
        <w:t>C174 C3554 ) C174_=_C3555( C174 C3555 ) C174_=_C3556( C174 C3556 ) C174_=_C3557( C174 C3557 ) C174_=_C3558( C174 C3558 ) \nC231_=_C250( C231 C250 ) C231_=_C369( C231 C369 ) C231_=_C379( C231 C379 ) C231_=_C385( C231 C385 ) C231_=_C851( C231 C851 ) C231_=_C1372( C231 C1372 ) \nC231_=_C1555( C231 C1555 ) C231_=_C1580( C231 C1580 ) C231_=_C1928( C231 C1928 ) C231_=_C2013( C231 C2013 ) C231_=_C2080( C231 C2080 ) C231_=_C2116( C231 C2116 ) \nC231_=_C2135( C231 C2135 ) C231_=_C2172( C231 C2172 ) C231_=_C2535( C231 C2535 ) C231_=_C2674( C231 C2674 ) C231_=_C3424( C231 C3424 ) C231_=_C3446( C231 C3446 ) \nC231_=_C3552( C231 C3552 ) C231_=_C3553( C231 C3553 ) C231_=_C3554( C231 C3554 ) C231_=_C3555( C231 C3555 ) C231_=_C3556( C231 C3556 ) C231_=_C3557( C231 C3557 ) \nC231_=_C3558( C231 C3558 ) C250_=_C369( C250 C369 ) C250_=_C379( C250 C379 ) C250_=_C385( C250 C385 ) C250_=_C851( C250 C851 ) C250_=_C1372( C250 C1372 ) \nC250_=_C1555( C250 C1555 ) C250_=_C1580( C250 C1580 ) C250_=_C1928( C250 C1928 ) C250_=_C2013( C250 C2013 ) C250_=_C2080( C250 C2080 ) C250_=_C2116( C250 C2116 ) \nC250_=_C2135( C250 C2135 ) C250_=_C2172( C250 C2172 ) C250_=_C2535( C250 C2535 ) C250_=_C2674( C250 C2674 ) C250_=_C3424( C250 C3424 ) C250_=_C3446( C250 C3446 ) \nC250_=_C3552( C250 C3552 ) C250_=_C3553( C250 C3553 ) C250_=_C3554( C250 C3554 ) C250_=_C3555( C250 C3555 ) C250_=_C3556( C250 C3556 ) C250_=_C3557( C250 C3557 ) \nC250_=_C3558( C250 C3558 ) C369_=_C379( C369 C379 ) C369_=_C385( C369 C385 ) C369_=_C851( C369 C851 ) C369_=_C1372( C369 C1372 ) C369_=_C1555( C369 C1555 ) \nC369_=_C1580( C369 C1580 ) C369_=_C1928( C369 C1928 ) C369_=_C2013( C369 C2013 ) C369_=_C2080( C369 C2080 ) C369_=_C2116( C369 C2116 ) C369_=_C2135( C369 C2135 ) \nC369_=_C2172( C369 C2172 ) C369_=_C2535( C369 C2535 ) C369_=_C2674( C369 C2674 ) C369_=_C3424( C369 C3424 ) C369_=_C3446( C369 C3446 ) C369_=_C3552( C369 C3552 ) \nC369_=_C3553( C369 C3553 ) C369_=_C3554( C369 C3554 ) C369_=_C3555( C369 C3555 ) C369_=_C3556( C369 C3556 ) C369_=_C3557( C369 C3557 ) C369_=_C3558( C369 C3558 ) \nC379_=_C385( C379 C385 ) C379_=_C851( C379 C851 ) C379_=_C1372( C379 C1372 ) C379_=_C1555( C379 C1555 ) C379_=_C1580( C379 C1580 ) C379_=_C1928( C379 C1928 ) \nC379_=_C2013( C379 C2013 ) C379_=_C2080( C379 C2080 ) C379_=_C2116( C379 C2116 ) C379_=_C2135( C379 C2135 ) C379_=_C2172( C379 C2172 ) C379_=_C2535( C379 C2535 ) \nC379_=_C2674( C379 C2674 ) C379_=_C3424( C379 C3424 ) C379_=_C3446( C379 C3446 ) C379_=_C3552( C379 C3552 ) C379_=_C3553( C379 C3553 ) C379_=_C3554( C379 C3554 ) \nC379_=_C3555( C379 C3555 ) C379_=_C3556( C379 C3556 ) C379_=_C3557( C379 C3557 ) C379_=_C3558( C379 C3558 ) C385_=_C851( C385 C851 ) C385_=_C1372( C385 C1372 ) \nC385_=_C1555( C385 C1555 ) C385_=_C1580( C385 C1580 ) C385_=_C1928( C385 C1928 ) C385_=_C2013( C385 C2013 ) C385_=_C2080( C385 C2080 ) C385_=_C2116( C385 C2116 ) \nC385_=_C2135( C385 C2135 ) C385_=_C2172( C385 C2172 ) C385_=_C2535( C385 C2535 ) C385_=_C2674( C385 C2674 ) C385_=_C3424( C385 C3424 ) C385_=_C3446( C385 C3446 ) \nC385_=_C3552( C385 C3552 ) C385_=_C3553( C385 C3553 ) C385_=_C3554( C385 C3554 ) C385_=_C3555( C385 C3555 ) C385_=_C3556( C385 C3556 ) C385_=_C3557( C385 C3557 ) \nC385_=_C3558( C385 C3558 ) C500_=_C600( C500 C600 ) C500_=_C888( C500 C888 ) C500_=_C1354( C500 C1354 ) C500_=_C1355( C500 C1355 ) C500_=_C1356( C500 C1356 ) \nC500_=_C1358( C500 C1358 ) C500_=_C1359( C500 C1359 ) C500_=_C1360( C500 C1360 ) C500_=_C1361( C500 C1361 ) C500_=_C1362( C500 C1362 ) C500_=_C1363( C500 C1363 ) \nC500_=_C1364( C500 C1364 ) C500_=_C1365( C500 C1365 ) C500_=_C1366( C500 C1366 ) C500_=_C1367( C500 C1367 ) C500_=_C1368( C500 C1368 ) C500_=_C1369( C500 C1369 ) \nC500_=_C1370( C500 C1370 ) C500_=_C1371( C500 C1371 ) C500_=_C1372( C500 C1372 ) C500_=_C1373( C500 C1373 ) C500_=_C1374( C500 C1374 ) C500_=_C1375( C500 C1375 ) \nC500_=_C1376( C500 C1376 ) C500_=_C1377( C500 C1377 ) C500_=_C1378( C500 C1378 ) C500_=_C1379( C500 C1379 ) C547_=_C680( C547 C680 ) C547_=_C995( C547 C995 ) \nC547_=_C1150( C547 C1150 ) C547_=_C1545( C547 C1545 ) C547_=_C2106( C547 C2106 ) C547_=_C2125( C547 C2125 ) C547_=_C2126( C547 C2126 ) C547_=_C2127( C547 C2127 ) \nC547_=_C2128( C547 C2128 ) C547_=_C2129( C547 C2129 ) C547_=_C2130( C547 C2130 ) C547_=_C2131( C547 C2131 ) C547_=_C2132( C547 C2132 ) C547_=_C2133( C547 C2133 ) \nC547_=_C2134( C547 C2134 ) C547_=_C2135( C547 C2135 ) C547_=_C2136( C547 C2136 ) C547_=_C2137( C547 C2137 ) C547_=_C2138( C547 C2138 ) C547_=_C2139( C547 C2139 ) \nC547_=_C2140( C547 C2140 ) C547_=_C2141( C547 C2141 ) C547_=_C2142( C547 C2142 ) C547_=_C2143( C547 C2143 ) C547_=_C2144( C547 C2144 ) C547_=_C2145( C547 C2145 ) \nC547_=_C2146( C547 C2146 ) C600_=_C888( C600 C888 ) C600_=_C1354( C600 C1354 ) C600_=_C1355( C600 C1355 ) C600_=_C1356( C600 C1356 ) C600_=_C1358( C600 C1358 ) \nC600_=_C1359( C600 C1359 ) C600_=_C1360( C600 C1360 ) C600_=_C1361( C600 C1361 ) C600_=_C1362( C600 C1362 ) C600_=_C1363( C600 C1363 ) C600_=_C1364( C600 C1364 ) \nC600_=_C1365( C600 C1365 ) C600_=_C1366( C600 C1366 ) C600_=_C1367( C600 C1367 ) C600_=_C1368( C600 C1368 ) C600_=_C1369( C600 C1369 ) C600_=_C1370( C600 C1370 ) \nC600_=_C1371( C600 C1371 ) C600_=_C1372( C600 C1372 ) C600_=_C1373( C600 C1373 ) C600_=_C1374( C600 C1374 ) C600_=_C1375( C600 C1375 ) C600_=_C1376( C600 C1376 ) \nC600_=_C1377( C600 C1377 ) C600_=_C1378( C600 C1378 ) C600_=_C1379( C600 C1379 ) C680_=_C995( C680 C995 ) C680_=_C1150( C680 C1150 ) C680_=_C1545( C680 C1545 ) \nC680_=_C2106( C680 C2106 ) C680_=_C2125( C680 C2125 ) C680_=_C2126( C680 C2126 ) C680_=_C2127( C680 C2127 ) C680_=_C2128( C680 C2128 ) C680_=_C2129( C680 C2129 ) \nC680_=_C2130( C680 C2130 ) C680_=_C2131( C680 C2131 ) C680_=_C2132( C680 C2132 ) C680_=_C2133( C680 C2133 ) C680_=_C2134( C680 C2134 ) C680_=_C2135( C680 C2135 ) \nC680_=_C2136( C680 C2136 ) C680_=_C2137( C680 C2137 ) C680_=_C2138( C680 C2138 ) C680_=_C2139( C680 C2139 ) C680_=_C2140( C680 C2140 ) C680_=_C2141( C680 C2141 ) \nC680_=_C2142( C680 C2142 ) C680_=_C2143( C680 C2143 ) C680_=_C2144( C680 C2144 ) C680_=_C2145( C680 C2145 ) C680_=_C2146( C680 C2146 ) C799_=_C901( C799 C901 ) \nC799_=_C1007( C799 C1007 ) C799_=_C1082( C799 C1082 ) C799_=_C1367( C799 C1367 ) C799_=_C1552( C799 C1552 ) C799_=_C1713( C799 C1713 ) C799_=_C2064( C799 C2064 ) \nC799_=_C2112( C799 C2112 ) C799_=_C2132( C799 C2132 ) C799_=_C2406( C799 C2406 ) C799_=_C2515( C799 C2515 ) C799_=_C2530( C799 C2530 ) C799_=_C2689( C799 C2689 ) \nC799_=_C2705( C799 C2705 ) C799_=_C2984( C799 C2984 ) C799_=_C3112( C799 C3112 ) C799_=_C3131( C799 C3131 ) C799_=_C3171( C799 C3171 ) C799_=_C3354( C799 C3354 ) \nC799_=_C3355( C799 C3355 ) C799_=_C3356( C799 C3356 ) C799_=_C3357( C799 C3357 ) C799_=_C3359( C799 C3359 ) C799_=_C3360( C799 C3360 ) C799_=_C3361( C799 C3361 ) \nC799_=_C3362( C799 C3362 ) C799_=_C3363( C799 C3363 ) C851_=_C1372( C851 C1372 ) C851_=_C1555( C851 C1555 ) C851_=_C1580( C851 C1580 ) C851_=_C1928( C851 C1928 ) \nC851_=_C2013( C851 C2013 ) C851_=_C2080( C851 C2080 ) C851_=_C2116( C851 C2116 ) C851_=_C2135( C851 C2135 ) C851_=_C2172( C851 C2172 ) C851_=_C2535( C851 C2535 ) \nC851_=_C2674( C851 C2674 ) C851_=_C3424( C851 C3424 ) C851_=_C3446( C851 C3446 ) C851_=_C3552( C851 C3552 ) C851_=_C3553( C851 C3553 ) C851_=_C3554( C851 C3554 ) \nC851_=_C3555( C851 C3555 ) C851_=_C3556( C851 C3556 ) C851_=_C3557( C851 C3557 ) C851_=_C3558( C851 C3558 ) C888_=_C901( C888 C901 ) C888_=_C1354( C888 C1354 ) \nC888_=_C1355( C888 C1355 ) C888_=_C1356( C888 C1356 ) C888_=_C1358( C888 C1358 ) C888_=_C1359( C888 C1359 ) C888_=_C1360( C888 C1360 ) C888_=_C1361( C888 C1361 ) \nC888_=_C1362( C888 C1362 ) C888_=_C1363( C888 C1363 ) C888_=_C1364( C888 C1364 ) C888_=_C1365( C888 C1365 ) C888_=_C1366( C888 C1366 ) C888_=_C1367( C888 C1367 ) \nC888_=_C1368( C888 C1368 ) C888_=_C1369( C888 C1369 ) C888_=_C1370( C888 C1370 ) C888_=_C1371( C888 C1371 ) C888_=_C1372( C888 C1372 ) C888_=_C1373( C888 C1373 ) \nC888_=_C1374( C888 C1374 ) C888_=_C1375( C888 C1375 ) C888_=_C1376( C888 C1376 ) C888_=_C1377( C888 C1377 ) C888_=_C1378( C888 C1378 ) C888_=_C1379( C888 C1379 ) \nC901_=_C1007( C901 C1007 ) C901_=_C1082( C901 C1082 ) C901_=_C1367( C901 C1367 ) C901_=_C1552( C901 C1552 ) C901_=_C1713( C901 C1713 ) C901_=_C2064( C901 C2064 ) \nC901_=_C2112( C901 C2112 ) C901_=_C2132( C901 C2132 ) C901_=_C2406( C901 C2406 ) C901_=_C2515( C901 C2515 ) C901_=_C2530( C901 C2530 ) C901_=_C2689( C901 C2689 ) \nC901_=_C2705( C901 C2705 ) C901_=_C2984( C901 C2984 ) C901_=_C3112( C901 C3112 ) C901_=_C3131( C901 C3131 ) C901_=_C3171( C901 C3171 ) C901_=_C3354( C901 C3354 ) \nC901_=_C3355( C901 C3355 ) C901_=_C3356( C901 C3356 ) C901_=_C3357( C901 C3357 ) C901_=_C3359( C901 C3359 ) C901_=_C3360( C901 C3360 ) C901_=_C3361( C901 C3361 ) \nC901_=_C3362( C901 C3362 ) C901_=_C3363( C901 C3363 ) C995_=_C1007( C995 C1007 ) C995_=_C1150( C995 C1150 ) C995_=_C1545( C995 C1545 ) C995_=_C2106( C995 C2106 ) \nC995_=_C2125( C995 C2125 ) C995_=_C2126( C995 C2126 ) C995_=_C2127( C995 C2127 ) C995_=_C2128( C995 C2128 ) C995_=_C2129( C995 C2129 ) C995_=_C2130( C995 C2130 ) \nC995_=_C2131( C995 C2131 ) C995_=_C2132( C995 C2132 ) C995_=_C2133( C995 C2133 ) C995_=_C2134( C995 C2134 ) C995_=_C2135( C995 C2135 ) C995_=_C2136( C995 C2136 ) \nC995_=_C2137( C995 C2137 ) C995_=_C2138( C995 C2138 ) C995_=_C2139( C995 C2139 ) C995_=_C2140( C995 C2140 ) C995_=_C2141( C995 C2141 ) C995_=_C2142( C995 C2142 ) \nC995_=_C2143( C995 C2143 ) C995_=_C2144( C995 C2144 ) C995_=_C2145( C995 C2145 ) C995_=_C2146( C995 C2146 ) C1007_=_C1082( C1007 C1082 ) C1007_=_C1367( C1007 C1367 ) \nC1007_=_C1552( C1007 C1552 ) C1007_=_C1713( C1007 C1713 ) C1007_=_C2064( C1007 C2064 ) C1007_=_C2112( C1007 C2112 ) C1007_=_C2132( C1007 C2132 ) C1007_=_C2406( C1007 C2406 ) \nC1007_=_C2515( C1007 C2515 ) C1007_=_C2530( C1007 C2530 ) C1007_=_C2689( C1007 C2689 ) C1007_=_C2705( C1007 C2705 ) C1007_=_C2984(</w:t>
      </w:r>
    </w:p>
    <w:p>
      <w:pPr>
        <w:pStyle w:val="PreformattedText"/>
        <w:bidi w:val="0"/>
        <w:spacing w:before="0" w:after="0"/>
        <w:jc w:val="left"/>
        <w:rPr/>
      </w:pPr>
      <w:r>
        <w:rPr/>
        <w:t xml:space="preserve"> </w:t>
      </w:r>
      <w:r>
        <w:rPr/>
        <w:t>C1007 C2984 ) C1007_=_C3112( C1007 C3112 ) \nC1007_=_C3131( C1007 C3131 ) C1007_=_C3171( C1007 C3171 ) C1007_=_C3354( C1007 C3354 ) C1007_=_C3355( C1007 C3355 ) C1007_=_C3356( C1007 C3356 ) C1007_=_C3357( C1007 C3357 ) \nC1007_=_C3359( C1007 C3359 ) C1007_=_C3360( C1007 C3360 ) C1007_=_C3361( C1007 C3361 ) C1007_=_C3362( C1007 C3362 ) C1007_=_C3363( C1007 C3363 ) C1082_=_C1367( C1082 C1367 ) \nC1082_=_C1552( C1082 C1552 ) C1082_=_C1713( C1082 C1713 ) C1082_=_C2064( C1082 C2064 ) C1082_=_C2112( C1082 C2112 ) C1082_=_C2132( C1082 C2132 ) C1082_=_C2406( C1082 C2406 ) \nC1082_=_C2515( C1082 C2515 ) C1082_=_C2530( C1082 C2530 ) C1082_=_C2689( C1082 C2689 ) C1082_=_C2705( C1082 C2705 ) C1082_=_C2984( C1082 C2984 ) C1082_=_C3112( C1082 C3112 ) \nC1082_=_C3131( C1082 C3131 ) C1082_=_C3171( C1082 C3171 ) C1082_=_C3354( C1082 C3354 ) C1082_=_C3355( C1082 C3355 ) C1082_=_C3356( C1082 C3356 ) C1082_=_C3357( C1082 C3357 ) \nC1082_=_C3359( C1082 C3359 ) C1082_=_C3360( C1082 C3360 ) C1082_=_C3361( C1082 C3361 ) C1082_=_C3362( C1082 C3362 ) C1082_=_C3363( C1082 C3363 ) C1150_=_C1545( C1150 C1545 ) \nC1150_=_C2106( C1150 C2106 ) C1150_=_C2125( C1150 C2125 ) C1150_=_C2126( C1150 C2126 ) C1150_=_C2127( C1150 C2127 ) C1150_=_C2128( C1150 C2128 ) C1150_=_C2129( C1150 C2129 ) \nC1150_=_C2130( C1150 C2130 ) C1150_=_C2131( C1150 C2131 ) C1150_=_C2132( C1150 C2132 ) C1150_=_C2133( C1150 C2133 ) C1150_=_C2134( C1150 C2134 ) C1150_=_C2135( C1150 C2135 ) \nC1150_=_C2136( C1150 C2136 ) C1150_=_C2137( C1150 C2137 ) C1150_=_C2138( C1150 C2138 ) C1150_=_C2139( C1150 C2139 ) C1150_=_C2140( C1150 C2140 ) C1150_=_C2141( C1150 C2141 ) \nC1150_=_C2142( C1150 C2142 ) C1150_=_C2143( C1150 C2143 ) C1150_=_C2144( C1150 C2144 ) C1150_=_C2145( C1150 C2145 ) C1150_=_C2146( C1150 C2146 ) C1354_=_C1355( C1354 C1355 ) \nC1354_=_C1356( C1354 C1356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4_=_C1373( C1354 C1373 ) C1354_=_C1374( C1354 C1374 ) \nC1354_=_C1375( C1354 C1375 ) C1354_=_C1376( C1354 C1376 ) C1354_=_C1377( C1354 C1377 ) C1354_=_C1378( C1354 C1378 ) C1354_=_C1379( C1354 C1379 ) C1354_=_C1545( C1354 C1545 ) \nC1354_=_C1552( C1354 C1552 ) C1354_=_C1555( C1354 C1555 ) C1355_=_C1356( C1355 C1356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5_=_C1373( C1355 C1373 ) C1355_=_C1374( C1355 C1374 ) C1355_=_C1375( C1355 C1375 ) C1355_=_C1376( C1355 C1376 ) C1355_=_C1377( C1355 C1377 ) C1355_=_C1378( C1355 C1378 ) \nC1355_=_C1379( C1355 C1379 ) C1355_=_C2080( C1355 C2080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75( C1356 C1375 ) C1356_=_C1376( C1356 C1376 ) C1356_=_C1377( C1356 C1377 ) C1356_=_C1378( C1356 C1378 ) C1356_=_C1379( C1356 C1379 ) \nC1356_=_C2106( C1356 C2106 ) C1356_=_C2112( C1356 C2112 ) C1356_=_C2116( C1356 C2116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8_=_C1377( C1358 C1377 ) C1358_=_C1378( C1358 C1378 ) C1358_=_C1379( C1358 C1379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6( C1359 C1376 ) C1359_=_C1377( C1359 C1377 ) \nC1359_=_C1378( C1359 C1378 ) C1359_=_C1379( C1359 C1379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377( C1360 C1377 ) C1360_=_C1378( C1360 C1378 ) C1360_=_C1379( C1360 C1379 ) C1360_=_C2126( C1360 C2126 ) C1360_=_C2530( C1360 C2530 ) C1360_=_C2535( C1360 C2535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1_=_C1378( C1361 C1378 ) C1361_=_C1379( C1361 C1379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2_=_C1378( C1362 C1378 ) C1362_=_C1379( C1362 C1379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3171( C1366 C3171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552( C1367 C1552 ) C1367_=_C1713( C1367 C1713 ) \nC1367_=_C2064( C1367 C2064 ) C1367_=_C2112( C1367 C2112 ) C1367_=_C2132( C1367 C2132 ) C1367_=_C2406( C1367 C2406 ) C1367_=_C2515( C1367 C2515 ) C1367_=_C2530( C1367 C2530 ) \nC1367_=_C2689( C1367 C2689 ) C1367_=_C2705( C1367 C2705 ) C1367_=_C2984( C1367 C2984 ) C1367_=_C3112( C1367 C3112 ) C1367_=_C3131( C1367 C3131 ) C1367_=_C3171( C1367 C3171 ) \nC1367_=_C3354( C1367 C3354 ) C1367_=_C3355( C1367 C3355 ) C1367_=_C3356( C1367 C3356 ) C1367_=_C3357( C1367 C3357 ) C1367_=_C3359( C1367 C3359 ) C1367_=_C3360( C1367 C3360 ) \nC1367_=_C3361( C1367 C3361 ) C1367_=_C3362( C1367 C3362 ) C1367_=_C3363( C1367 C3363 ) C1368_=_C1369( C1368 C1369 ) C1368_=_C1370( C1368 C1370 ) C1368_=_C1371( C1368 C1371 ) \nC1368_=_C1372( C1368 C1372 ) C1368_=_C1373( C1368 C1373 ) C1368_=_C1374( C1368 C1374 ) C1368_=_C1375( C1368 C1375 ) C1368_=_C1376( C1368 C1376 ) C1368_=_C1377( C1368 C1377 ) \nC1368_=_C1378(</w:t>
      </w:r>
    </w:p>
    <w:p>
      <w:pPr>
        <w:pStyle w:val="PreformattedText"/>
        <w:bidi w:val="0"/>
        <w:spacing w:before="0" w:after="0"/>
        <w:jc w:val="left"/>
        <w:rPr/>
      </w:pPr>
      <w:r>
        <w:rPr/>
        <w:t xml:space="preserve"> </w:t>
      </w:r>
      <w:r>
        <w:rPr/>
        <w:t>C1368 C1378 ) C1368_=_C1379( C1368 C1379 ) C1369_=_C1370( C1369 C1370 ) C1369_=_C1371( C1369 C1371 ) C1369_=_C1372( C1369 C1372 ) C1369_=_C1373( C1369 C1373 ) \nC1369_=_C1374( C1369 C1374 ) C1369_=_C1375( C1369 C1375 ) C1369_=_C1376( C1369 C1376 ) C1369_=_C1377( C1369 C1377 ) C1369_=_C1378( C1369 C1378 ) C1369_=_C1379( C1369 C1379 ) \nC1369_=_C2133( C1369 C2133 ) C1369_=_C3355( C1369 C3355 ) C1369_=_C3424( C1369 C3424 ) C1370_=_C1371( C1370 C1371 ) C1370_=_C1372( C1370 C1372 ) C1370_=_C1373( C1370 C1373 ) \nC1370_=_C1374( C1370 C1374 ) C1370_=_C1375( C1370 C1375 ) C1370_=_C1376( C1370 C1376 ) C1370_=_C1377( C1370 C1377 ) C1370_=_C1378( C1370 C1378 ) C1370_=_C1379( C1370 C1379 ) \nC1370_=_C2134( C1370 C2134 ) C1370_=_C3356( C1370 C3356 ) C1370_=_C3446( C1370 C3446 ) C1371_=_C1372( C1371 C1372 ) C1371_=_C1373( C1371 C1373 ) C1371_=_C1374( C1371 C1374 ) \nC1371_=_C1375( C1371 C1375 ) C1371_=_C1376( C1371 C1376 ) C1371_=_C1377( C1371 C1377 ) C1371_=_C1378( C1371 C1378 ) C1371_=_C1379( C1371 C1379 ) C1372_=_C1373( C1372 C1373 ) \nC1372_=_C1374( C1372 C1374 ) C1372_=_C1375( C1372 C1375 ) C1372_=_C1376( C1372 C1376 ) C1372_=_C1377( C1372 C1377 ) C1372_=_C1378( C1372 C1378 ) C1372_=_C1379( C1372 C1379 ) \nC1372_=_C1555( C1372 C1555 ) C1372_=_C1580( C1372 C1580 ) C1372_=_C1928( C1372 C1928 ) C1372_=_C2013( C1372 C2013 ) C1372_=_C2080( C1372 C2080 ) C1372_=_C2116( C1372 C2116 ) \nC1372_=_C2135( C1372 C2135 ) C1372_=_C2172( C1372 C2172 ) C1372_=_C2535( C1372 C2535 ) C1372_=_C2674( C1372 C2674 ) C1372_=_C3424( C1372 C3424 ) C1372_=_C3446( C1372 C3446 ) \nC1372_=_C3552( C1372 C3552 ) C1372_=_C3553( C1372 C3553 ) C1372_=_C3554( C1372 C3554 ) C1372_=_C3555( C1372 C3555 ) C1372_=_C3556( C1372 C3556 ) C1372_=_C3557( C1372 C3557 ) \nC1372_=_C3558( C1372 C3558 ) C1373_=_C1374( C1373 C1374 ) C1373_=_C1375( C1373 C1375 ) C1373_=_C1376( C1373 C1376 ) C1373_=_C1377( C1373 C1377 ) C1373_=_C1378( C1373 C1378 ) \nC1373_=_C1379( C1373 C1379 ) C1374_=_C1375( C1374 C1375 ) C1374_=_C1376( C1374 C1376 ) C1374_=_C1377( C1374 C1377 ) C1374_=_C1378( C1374 C1378 ) C1374_=_C1379( C1374 C1379 ) \nC1374_=_C2137( C1374 C2137 ) C1374_=_C3359( C1374 C3359 ) C1374_=_C3554( C1374 C3554 ) C1375_=_C1376( C1375 C1376 ) C1375_=_C1377( C1375 C1377 ) C1375_=_C1378( C1375 C1378 ) \nC1375_=_C1379( C1375 C1379 ) C1375_=_C2138( C1375 C2138 ) C1375_=_C3361( C1375 C3361 ) C1375_=_C3556( C1375 C3556 ) C1376_=_C1377( C1376 C1377 ) C1376_=_C1378( C1376 C1378 ) \nC1376_=_C1379( C1376 C1379 ) C1376_=_C2141( C1376 C2141 ) C1377_=_C1378( C1377 C1378 ) C1377_=_C1379( C1377 C1379 ) C1378_=_C1379( C1378 C1379 ) C1378_=_C2145( C1378 C2145 ) \nC1545_=_C1552( C1545 C1552 ) C1545_=_C1555( C1545 C1555 ) C1545_=_C2106( C1545 C2106 ) C1545_=_C2125( C1545 C2125 ) C1545_=_C2126( C1545 C2126 ) C1545_=_C2127( C1545 C2127 ) \nC1545_=_C2128( C1545 C2128 ) C1545_=_C2129( C1545 C2129 ) C1545_=_C2130( C1545 C2130 ) C1545_=_C2131( C1545 C2131 ) C1545_=_C2132( C1545 C2132 ) C1545_=_C2133( C1545 C2133 ) \nC1545_=_C2134( C1545 C2134 ) C1545_=_C2135( C1545 C2135 ) C1545_=_C2136( C1545 C2136 ) C1545_=_C2137( C1545 C2137 ) C1545_=_C2138( C1545 C2138 ) C1545_=_C2139( C1545 C2139 ) \nC1545_=_C2140( C1545 C2140 ) C1545_=_C2141( C1545 C2141 ) C1545_=_C2142( C1545 C2142 ) C1545_=_C2143( C1545 C2143 ) C1545_=_C2144( C1545 C2144 ) C1545_=_C2145( C1545 C2145 ) \nC1545_=_C2146( C1545 C2146 ) C1552_=_C1555( C1552 C1555 ) C1552_=_C1713( C1552 C1713 ) C1552_=_C2064( C1552 C2064 ) C1552_=_C2112( C1552 C2112 ) C1552_=_C2132( C1552 C2132 ) \nC1552_=_C2406( C1552 C2406 ) C1552_=_C2515( C1552 C2515 ) C1552_=_C2530( C1552 C2530 ) C1552_=_C2689( C1552 C2689 ) C1552_=_C2705( C1552 C2705 ) C1552_=_C2984( C1552 C2984 ) \nC1552_=_C3112( C1552 C3112 ) C1552_=_C3131( C1552 C3131 ) C1552_=_C3171( C1552 C3171 ) C1552_=_C3354( C1552 C3354 ) C1552_=_C3355( C1552 C3355 ) C1552_=_C3356( C1552 C3356 ) \nC1552_=_C3357( C1552 C3357 ) C1552_=_C3359( C1552 C3359 ) C1552_=_C3360( C1552 C3360 ) C1552_=_C3361( C1552 C3361 ) C1552_=_C3362( C1552 C3362 ) C1552_=_C3363( C1552 C3363 ) \nC1555_=_C1580( C1555 C1580 ) C1555_=_C1928( C1555 C1928 ) C1555_=_C2013( C1555 C2013 ) C1555_=_C2080( C1555 C2080 ) C1555_=_C2116( C1555 C2116 ) C1555_=_C2135( C1555 C2135 ) \nC1555_=_C2172( C1555 C2172 ) C1555_=_C2535( C1555 C2535 ) C1555_=_C2674( C1555 C2674 ) C1555_=_C3424( C1555 C3424 ) C1555_=_C3446( C1555 C3446 ) C1555_=_C3552( C1555 C3552 ) \nC1555_=_C3553( C1555 C3553 ) C1555_=_C3554( C1555 C3554 ) C1555_=_C3555( C1555 C3555 ) C1555_=_C3556( C1555 C3556 ) C1555_=_C3557( C1555 C3557 ) C1555_=_C3558( C1555 C3558 ) \nC1580_=_C1928( C1580 C1928 ) C1580_=_C2013( C1580 C2013 ) C1580_=_C2080( C1580 C2080 ) C1580_=_C2116( C1580 C2116 ) C1580_=_C2135( C1580 C2135 ) C1580_=_C2172( C1580 C2172 ) \nC1580_=_C2535( C1580 C2535 ) C1580_=_C2674( C1580 C2674 ) C1580_=_C3424( C1580 C3424 ) C1580_=_C3446( C1580 C3446 ) C1580_=_C3552( C1580 C3552 ) C1580_=_C3553( C1580 C3553 ) \nC1580_=_C3554( C1580 C3554 ) C1580_=_C3555( C1580 C3555 ) C1580_=_C3556( C1580 C3556 ) C1580_=_C3557( C1580 C3557 ) C1580_=_C3558( C1580 C3558 ) C1713_=_C2064( C1713 C2064 ) \nC1713_=_C2112( C1713 C2112 ) C1713_=_C2132( C1713 C2132 ) C1713_=_C2406( C1713 C2406 ) C1713_=_C2515( C1713 C2515 ) C1713_=_C2530( C1713 C2530 ) C1713_=_C2689( C1713 C2689 ) \nC1713_=_C2705( C1713 C2705 ) C1713_=_C2984( C1713 C2984 ) C1713_=_C3112( C1713 C3112 ) C1713_=_C3131( C1713 C3131 ) C1713_=_C3171( C1713 C3171 ) C1713_=_C3354( C1713 C3354 ) \nC1713_=_C3355( C1713 C3355 ) C1713_=_C3356( C1713 C3356 ) C1713_=_C3357( C1713 C3357 ) C1713_=_C3359( C1713 C3359 ) C1713_=_C3360( C1713 C3360 ) C1713_=_C3361( C1713 C3361 ) \nC1713_=_C3362( C1713 C3362 ) C1713_=_C3363( C1713 C3363 ) C1928_=_C2013( C1928 C2013 ) C1928_=_C2080( C1928 C2080 ) C1928_=_C2116( C1928 C2116 ) C1928_=_C2135( C1928 C2135 ) \nC1928_=_C2172( C1928 C2172 ) C1928_=_C2535( C1928 C2535 ) C1928_=_C2674( C1928 C2674 ) C1928_=_C3424( C1928 C3424 ) C1928_=_C3446( C1928 C3446 ) C1928_=_C3552( C1928 C3552 ) \nC1928_=_C3553( C1928 C3553 ) C1928_=_C3554( C1928 C3554 ) C1928_=_C3555( C1928 C3555 ) C1928_=_C3556( C1928 C3556 ) C1928_=_C3557( C1928 C3557 ) C1928_=_C3558( C1928 C3558 ) \nC2013_=_C2080( C2013 C2080 ) C2013_=_C2116( C2013 C2116 ) C2013_=_C2135( C2013 C2135 ) C2013_=_C2172( C2013 C2172 ) C2013_=_C2535( C2013 C2535 ) C2013_=_C2674( C2013 C2674 ) \nC2013_=_C3424( C2013 C3424 ) C2013_=_C3446( C2013 C3446 ) C2013_=_C3552( C2013 C3552 ) C2013_=_C3553( C2013 C3553 ) C2013_=_C3554( C2013 C3554 ) C2013_=_C3555( C2013 C3555 ) \nC2013_=_C3556( C2013 C3556 ) C2013_=_C3557( C2013 C3557 ) C2013_=_C3558( C2013 C3558 ) C2064_=_C2112( C2064 C2112 ) C2064_=_C2132( C2064 C2132 ) C2064_=_C2406( C2064 C2406 ) \nC2064_=_C2515( C2064 C2515 ) C2064_=_C2530( C2064 C2530 ) C2064_=_C2689( C2064 C2689 ) C2064_=_C2705( C2064 C2705 ) C2064_=_C2984( C2064 C2984 ) C2064_=_C3112( C2064 C3112 ) \nC2064_=_C3131( C2064 C3131 ) C2064_=_C3171( C2064 C3171 ) C2064_=_C3354( C2064 C3354 ) C2064_=_C3355( C2064 C3355 ) C2064_=_C3356( C2064 C3356 ) C2064_=_C3357( C2064 C3357 ) \nC2064_=_C3359( C2064 C3359 ) C2064_=_C3360( C2064 C3360 ) C2064_=_C3361( C2064 C3361 ) C2064_=_C3362( C2064 C3362 ) C2064_=_C3363( C2064 C3363 ) C2080_=_C2116( C2080 C2116 ) \nC2080_=_C2135( C2080 C2135 ) C2080_=_C2172( C2080 C2172 ) C2080_=_C2535( C2080 C2535 ) C2080_=_C2674( C2080 C2674 ) C2080_=_C3424( C2080 C3424 ) C2080_=_C3446( C2080 C3446 ) \nC2080_=_C3552( C2080 C3552 ) C2080_=_C3553( C2080 C3553 ) C2080_=_C3554( C2080 C3554 ) C2080_=_C3555( C2080 C3555 ) C2080_=_C3556( C2080 C3556 ) C2080_=_C3557( C2080 C3557 ) \nC2080_=_C3558( C2080 C3558 ) C2106_=_C2112( C2106 C2112 ) C2106_=_C2116( C2106 C2116 ) C2106_=_C2125( C2106 C2125 ) C2106_=_C2126( C2106 C2126 ) C2106_=_C2127( C2106 C2127 ) \nC2106_=_C2128( C2106 C2128 ) C2106_=_C2129( C2106 C2129 ) C2106_=_C2130( C2106 C2130 ) C2106_=_C2131( C2106 C2131 ) C2106_=_C2132( C2106 C2132 ) C2106_=_C2133( C2106 C2133 ) \nC2106_=_C2134( C2106 C2134 ) C2106_=_C2135( C2106 C2135 ) C2106_=_C2136( C2106 C2136 ) C2106_=_C2137( C2106 C2137 ) C2106_=_C2138( C2106 C2138 ) C2106_=_C2139( C2106 C2139 ) \nC2106_=_C2140( C2106 C2140 ) C2106_=_C2141( C2106 C2141 ) C2106_=_C2142( C2106 C2142 ) C2106_=_C2143( C2106 C2143 ) C2106_=_C2144( C2106 C2144 ) C2106_=_C2145( C2106 C2145 ) \nC2106_=_C2146( C2106 C2146 ) C2112_=_C2116( C2112 C2116 ) C2112_=_C2132( C2112 C2132 ) C2112_=_C2406( C2112 C2406 ) C2112_=_C2515( C2112 C2515 ) C2112_=_C2530( C2112 C2530 ) \nC2112_=_C2689( C2112 C2689 ) C2112_=_C2705( C2112 C2705 ) C2112_=_C2984( C2112 C2984 ) C2112_=_C3112( C2112 C3112 ) C2112_=_C3131( C2112 C3131 ) C2112_=_C3171( C2112 C3171 ) \nC2112_=_C3354( C2112 C3354 ) C2112_=_C3355( C2112 C3355 ) C2112_=_C3356( C2112 C3356 ) C2112_=_C3357( C2112 C3357 ) C2112_=_C3359( C2112 C3359 ) C2112_=_C3360( C2112 C3360 ) \nC2112_=_C3361( C2112 C3361 ) C2112_=_C3362( C2112 C3362 ) C2112_=_C3363( C2112 C3363 ) C2116_=_C2135( C2116 C2135 ) C2116_=_C2172( C2116 C2172 ) C2116_=_C2535( C2116 C2535 ) \nC2116_=_C2674( C2116 C2674 ) C2116_=_C3424( C2116 C3424 ) C2116_=_C3446( C2116 C3446 ) C2116_=_C3552( C2116 C3552 ) C2116_=_C3553( C2116 C3553 ) C2116_=_C3554( C2116 C3554 ) \nC2116_=_C3555( C2116 C3555 ) C2116_=_C3556( C2116 C3556 ) C2116_=_C3557( C2116 C3557 ) C2116_=_C3558( C2116 C3558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5_=_C2141( C2125 C2141 ) C2125_=_C2142( C2125 C2142 ) C2125_=_C2143( C2125 C2143 ) C2125_=_C2144( C2125 C2144 ) C2125_=_C2145( C2125 C2145 ) \nC2125_=_C2146( C2125 C2146 ) C2125_=_C2172( C2125 C2172 ) C2126_=_C2127(</w:t>
      </w:r>
    </w:p>
    <w:p>
      <w:pPr>
        <w:pStyle w:val="PreformattedText"/>
        <w:bidi w:val="0"/>
        <w:spacing w:before="0" w:after="0"/>
        <w:jc w:val="left"/>
        <w:rPr/>
      </w:pPr>
      <w:r>
        <w:rPr/>
        <w:t xml:space="preserve"> </w:t>
      </w:r>
      <w:r>
        <w:rPr/>
        <w:t>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140( C2126 C2140 ) C2126_=_C2141( C2126 C2141 ) C2126_=_C2142( C2126 C2142 ) \nC2126_=_C2143( C2126 C2143 ) C2126_=_C2144( C2126 C2144 ) C2126_=_C2145( C2126 C2145 ) C2126_=_C2146( C2126 C2146 ) C2126_=_C2530( C2126 C2530 ) C2126_=_C2535( C2126 C2535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7_=_C2140( C2127 C2140 ) C2127_=_C2141( C2127 C2141 ) C2127_=_C2142( C2127 C2142 ) C2127_=_C2143( C2127 C2143 ) C2127_=_C2144( C2127 C2144 ) C2127_=_C2145( C2127 C2145 ) \nC2127_=_C2146( C2127 C2146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8_=_C2144( C2128 C2144 ) C2128_=_C2145( C2128 C2145 ) \nC2128_=_C2146( C2128 C2146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29_=_C2142( C2129 C2142 ) C2129_=_C2143( C2129 C2143 ) C2129_=_C2144( C2129 C2144 ) C2129_=_C2145( C2129 C2145 ) C2129_=_C2146( C2129 C2146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0_=_C2146( C2130 C2146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2_=_C2406( C2132 C2406 ) C2132_=_C2515( C2132 C2515 ) C2132_=_C2530( C2132 C2530 ) \nC2132_=_C2689( C2132 C2689 ) C2132_=_C2705( C2132 C2705 ) C2132_=_C2984( C2132 C2984 ) C2132_=_C3112( C2132 C3112 ) C2132_=_C3131( C2132 C3131 ) C2132_=_C3171( C2132 C3171 ) \nC2132_=_C3354( C2132 C3354 ) C2132_=_C3355( C2132 C3355 ) C2132_=_C3356( C2132 C3356 ) C2132_=_C3357( C2132 C3357 ) C2132_=_C3359( C2132 C3359 ) C2132_=_C3360( C2132 C3360 ) \nC2132_=_C3361( C2132 C3361 ) C2132_=_C3362( C2132 C3362 ) C2132_=_C3363( C2132 C3363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3_=_C2145( C2133 C2145 ) C2133_=_C2146( C2133 C2146 ) C2133_=_C3355( C2133 C3355 ) C2133_=_C3424( C2133 C3424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3356( C2134 C3356 ) C2134_=_C3446( C2134 C3446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72( C2135 C2172 ) C2135_=_C2535( C2135 C2535 ) C2135_=_C2674( C2135 C2674 ) C2135_=_C3424( C2135 C3424 ) C2135_=_C3446( C2135 C3446 ) \nC2135_=_C3552( C2135 C3552 ) C2135_=_C3553( C2135 C3553 ) C2135_=_C3554( C2135 C3554 ) C2135_=_C3555( C2135 C3555 ) C2135_=_C3556( C2135 C3556 ) C2135_=_C3557( C2135 C3557 ) \nC2135_=_C3558( C2135 C3558 ) C2136_=_C2137( C2136 C2137 ) C2136_=_C2138( C2136 C2138 ) C2136_=_C2139( C2136 C2139 ) C2136_=_C2140( C2136 C2140 ) C2136_=_C2141( C2136 C2141 ) \nC2136_=_C2142( C2136 C2142 ) C2136_=_C2143( C2136 C2143 ) C2136_=_C2144( C2136 C2144 ) C2136_=_C2145( C2136 C2145 ) C2136_=_C2146( C2136 C2146 ) C2137_=_C2138( C2137 C2138 ) \nC2137_=_C2139( C2137 C2139 ) C2137_=_C2140( C2137 C2140 ) C2137_=_C2141( C2137 C2141 ) C2137_=_C2142( C2137 C2142 ) C2137_=_C2143( C2137 C2143 ) C2137_=_C2144( C2137 C2144 ) \nC2137_=_C2145( C2137 C2145 ) C2137_=_C2146( C2137 C2146 ) C2137_=_C3359( C2137 C3359 ) C2137_=_C3554( C2137 C3554 ) C2138_=_C2139( C2138 C2139 ) C2138_=_C2140( C2138 C2140 ) \nC2138_=_C2141( C2138 C2141 ) C2138_=_C2142( C2138 C2142 ) C2138_=_C2143( C2138 C2143 ) C2138_=_C2144( C2138 C2144 ) C2138_=_C2145( C2138 C2145 ) C2138_=_C2146( C2138 C2146 ) \nC2138_=_C3361( C2138 C3361 ) C2138_=_C3556( C2138 C3556 ) C2139_=_C2140( C2139 C2140 ) C2139_=_C2141( C2139 C2141 ) C2139_=_C2142( C2139 C2142 ) C2139_=_C2143( C2139 C2143 ) \nC2139_=_C2144( C2139 C2144 ) C2139_=_C2145( C2139 C2145 ) C2139_=_C2146( C2139 C2146 ) C2139_=_C3363( C2139 C3363 ) C2140_=_C2141( C2140 C2141 ) C2140_=_C2142( C2140 C2142 ) \nC2140_=_C2143( C2140 C2143 ) C2140_=_C2144( C2140 C2144 ) C2140_=_C2145( C2140 C2145 ) C2140_=_C2146( C2140 C2146 ) C2141_=_C2142( C2141 C2142 ) C2141_=_C2143( C2141 C2143 ) \nC2141_=_C2144( C2141 C2144 ) C2141_=_C2145( C2141 C2145 ) C2141_=_C2146( C2141 C2146 ) C2142_=_C2143( C2142 C2143 ) C2142_=_C2144( C2142 C2144 ) C2142_=_C2145( C2142 C2145 ) \nC2142_=_C2146( C2142 C2146 ) C2143_=_C2144( C2143 C2144 ) C2143_=_C2145( C2143 C2145 ) C2143_=_C2146( C2143 C2146 ) C2144_=_C2145( C2144 C2145 ) C2144_=_C2146( C2144 C2146 ) \nC2145_=_C2146( C2145 C2146 ) C2146_=_C3558( C2146 C3558 ) C2172_=_C2535( C2172 C2535 ) C2172_=_C2674( C2172 C2674 ) C2172_=_C3424( C2172 C3424 ) C2172_=_C3446( C2172 C3446 ) \nC2172_=_C3552( C2172 C3552 ) C2172_=_C3553( C2172 C3553 ) C2172_=_C3554( C2172 C3554 ) C2172_=_C3555( C2172 C3555 ) C2172_=_C3556( C2172 C3556 ) C2172_=_C3557( C2172 C3557 ) \nC2172_=_C3558( C2172 C3558 ) C2406_=_C2515( C2406 C2515 ) C2406_=_C2530( C2406 C2530 ) C2406_=_C2689( C2406 C2689 ) C2406_=_C2705( C2406 C2705 ) C2406_=_C2984( C2406 C2984 ) \nC2406_=_C3112( C2406 C3112 ) C2406_=_C3131( C2406 C3131 ) C2406_=_C3171( C2406 C3171 ) C2406_=_C3354( C2406 C3354 ) C2406_=_C3355( C2406 C3355 ) C2406_=_C3356( C2406 C3356 ) \nC2406_=_C3357( C2406 C3357 ) C2406_=_C3359( C2406 C3359 ) C2406_=_C3360( C2406 C3360 ) C2406_=_C3361( C2406 C3361 ) C2406_=_C3362( C2406 C3362 ) C2406_=_C3363( C2406 C3363 ) \nC2515_=_C2530( C2515 C2530 ) C2515_=_C2689( C2515 C2689 ) C2515_=_C2705( C2515 C2705 ) C2515_=_C2984( C2515 C2984 ) C2515_=_C3112( C2515 C3112 ) C2515_=_C3131( C2515 C3131 ) \nC2515_=_C3171( C2515 C3171 ) C2515_=_C3354( C2515 C3354 ) C2515_=_C3355( C2515 C3355 ) C2515_=_C3356( C2515 C3356 ) C2515_=_C3357( C2515 C3357 ) C2515_=_C3359( C2515 C3359 ) \nC2515_=_C3360( C2515 C3360 ) C2515_=_C3361( C2515 C3361 ) C2515_=_C3362( C2515 C3362 ) C2515_=_C3363( C2515 C3363 ) C2530_=_C2535( C2530 C2535 ) C2530_=_C2689( C2530 C2689 ) \nC2530_=_C2705( C2530 C2705 ) C2530_=_C2984( C2530 C2984 ) C2530_=_C3112( C2530 C3112 ) C2530_=_C3131( C2530 C3131 ) C2530_=_C3171( C2530 C3171 ) C2530_=_C3354( C2530 C3354 ) \nC2530_=_C3355( C2530 C3355 ) C2530_=_C3356( C2530 C3356 ) C2530_=_C3357( C2530 C3357 ) C2530_=_C3359( C2530 C3359 ) C2530_=_C3360( C2530 C3360 ) C2530_=_C3361( C2530 C3361 ) \nC2530_=_C3362( C2530 C3362 ) C2530_=_C3363( C2530 C3363 ) C2535_=_C2674( C2535 C2674 ) C2535_=_C3424( C2535 C3424 ) C2535_=_C3446( C2535 C3446 ) C2535_=_C3552( C2535 C3552 ) \nC2535_=_C3553( C2535 C3553 ) C2535_=_C3554( C2535 C3554 ) C2535_=_C3555( C2535 C3555 ) C2535_=_C3556( C2535 C3556 ) C2535_=_C3557( C2535 C3557 ) C2535_=_C3558( C2535 C3558 ) \nC2674_=_C3424( C2674 C3424 ) C2674_=_C3446( C2674 C3446 ) C2674_=_C3552( C2674 C3552 ) C2674_=_C3553( C2674 C3553 ) C2674_=_C3554( C2674 C3554 ) C2674_=_C3555( C2674 C3555 ) \nC2674_=_C3556( C2674 C3556 ) C2674_=_C3557( C2674 C3557 ) C2674_=_C3558( C2674 C3558 ) C2689_=_C2705( C2689 C2705 ) C2689_=_C2984( C2689 C2984 ) C2689_=_C3112( C2689 C3112 ) \nC2689_=_C3131( C2689 C3131 ) C2689_=_C3171( C2689 C3171 ) C2689_=_C3354( C2689 C3354 ) C2689_=_C3355( C2689 C3355 ) C2689_=_C3356(</w:t>
      </w:r>
    </w:p>
    <w:p>
      <w:pPr>
        <w:pStyle w:val="PreformattedText"/>
        <w:bidi w:val="0"/>
        <w:spacing w:before="0" w:after="0"/>
        <w:jc w:val="left"/>
        <w:rPr/>
      </w:pPr>
      <w:r>
        <w:rPr/>
        <w:t xml:space="preserve"> </w:t>
      </w:r>
      <w:r>
        <w:rPr/>
        <w:t>C2689 C3356 ) C2689_=_C3357( C2689 C3357 ) \nC2689_=_C3359( C2689 C3359 ) C2689_=_C3360( C2689 C3360 ) C2689_=_C3361( C2689 C3361 ) C2689_=_C3362( C2689 C3362 ) C2689_=_C3363( C2689 C3363 ) C2705_=_C2984( C2705 C2984 ) \nC2705_=_C3112( C2705 C3112 ) C2705_=_C3131( C2705 C3131 ) C2705_=_C3171( C2705 C3171 ) C2705_=_C3354( C2705 C3354 ) C2705_=_C3355( C2705 C3355 ) C2705_=_C3356( C2705 C3356 ) \nC2705_=_C3357( C2705 C3357 ) C2705_=_C3359( C2705 C3359 ) C2705_=_C3360( C2705 C3360 ) C2705_=_C3361( C2705 C3361 ) C2705_=_C3362( C2705 C3362 ) C2705_=_C3363( C2705 C3363 ) \nC2984_=_C3112( C2984 C3112 ) C2984_=_C3131( C2984 C3131 ) C2984_=_C3171( C2984 C3171 ) C2984_=_C3354( C2984 C3354 ) C2984_=_C3355( C2984 C3355 ) C2984_=_C3356( C2984 C3356 ) \nC2984_=_C3357( C2984 C3357 ) C2984_=_C3359( C2984 C3359 ) C2984_=_C3360( C2984 C3360 ) C2984_=_C3361( C2984 C3361 ) C2984_=_C3362( C2984 C3362 ) C2984_=_C3363( C2984 C3363 ) \nC3112_=_C3131( C3112 C3131 ) C3112_=_C3171( C3112 C3171 ) C3112_=_C3354( C3112 C3354 ) C3112_=_C3355( C3112 C3355 ) C3112_=_C3356( C3112 C3356 ) C3112_=_C3357( C3112 C3357 ) \nC3112_=_C3359( C3112 C3359 ) C3112_=_C3360( C3112 C3360 ) C3112_=_C3361( C3112 C3361 ) C3112_=_C3362( C3112 C3362 ) C3112_=_C3363( C3112 C3363 ) C3131_=_C3171( C3131 C3171 ) \nC3131_=_C3354( C3131 C3354 ) C3131_=_C3355( C3131 C3355 ) C3131_=_C3356( C3131 C3356 ) C3131_=_C3357( C3131 C3357 ) C3131_=_C3359( C3131 C3359 ) C3131_=_C3360( C3131 C3360 ) \nC3131_=_C3361( C3131 C3361 ) C3131_=_C3362( C3131 C3362 ) C3131_=_C3363( C3131 C3363 ) C3171_=_C3354( C3171 C3354 ) C3171_=_C3355( C3171 C3355 ) C3171_=_C3356( C3171 C3356 ) \nC3171_=_C3357( C3171 C3357 ) C3171_=_C3359( C3171 C3359 ) C3171_=_C3360( C3171 C3360 ) C3171_=_C3361( C3171 C3361 ) C3171_=_C3362( C3171 C3362 ) C3171_=_C3363( C3171 C3363 ) \nC3354_=_C3355( C3354 C3355 ) C3354_=_C3356( C3354 C3356 ) C3354_=_C3357( C3354 C3357 ) C3354_=_C3359( C3354 C3359 ) C3354_=_C3360( C3354 C3360 ) C3354_=_C3361( C3354 C3361 ) \nC3354_=_C3362( C3354 C3362 ) C3354_=_C3363( C3354 C3363 ) C3355_=_C3356( C3355 C3356 ) C3355_=_C3357( C3355 C3357 ) C3355_=_C3359( C3355 C3359 ) C3355_=_C3360( C3355 C3360 ) \nC3355_=_C3361( C3355 C3361 ) C3355_=_C3362( C3355 C3362 ) C3355_=_C3363( C3355 C3363 ) C3355_=_C3424( C3355 C3424 ) C3356_=_C3357( C3356 C3357 ) C3356_=_C3359( C3356 C3359 ) \nC3356_=_C3360( C3356 C3360 ) C3356_=_C3361( C3356 C3361 ) C3356_=_C3362( C3356 C3362 ) C3356_=_C3363( C3356 C3363 ) C3356_=_C3446( C3356 C3446 ) C3357_=_C3359( C3357 C3359 ) \nC3357_=_C3360( C3357 C3360 ) C3357_=_C3361( C3357 C3361 ) C3357_=_C3362( C3357 C3362 ) C3357_=_C3363( C3357 C3363 ) C3359_=_C3360( C3359 C3360 ) C3359_=_C3361( C3359 C3361 ) \nC3359_=_C3362( C3359 C3362 ) C3359_=_C3363( C3359 C3363 ) C3359_=_C3554( C3359 C3554 ) C3360_=_C3361( C3360 C3361 ) C3360_=_C3362( C3360 C3362 ) C3360_=_C3363( C3360 C3363 ) \nC3361_=_C3362( C3361 C3362 ) C3361_=_C3363( C3361 C3363 ) C3361_=_C3556( C3361 C3556 ) C3362_=_C3363( C3362 C3363 ) C3424_=_C3446( C3424 C3446 ) C3424_=_C3552( C3424 C3552 ) \nC3424_=_C3553( C3424 C3553 ) C3424_=_C3554( C3424 C3554 ) C3424_=_C3555( C3424 C3555 ) C3424_=_C3556( C3424 C3556 ) C3424_=_C3557( C3424 C3557 ) C3424_=_C3558( C3424 C3558 ) \nC3446_=_C3552( C3446 C3552 ) C3446_=_C3553( C3446 C3553 ) C3446_=_C3554( C3446 C3554 ) C3446_=_C3555( C3446 C3555 ) C3446_=_C3556( C3446 C3556 ) C3446_=_C3557( C3446 C3557 ) \nC3446_=_C3558( C3446 C3558 ) C3552_=_C3553( C3552 C3553 ) C3552_=_C3554( C3552 C3554 ) C3552_=_C3555( C3552 C3555 ) C3552_=_C3556( C3552 C3556 ) C3552_=_C3557( C3552 C3557 ) \nC3552_=_C3558( C3552 C3558 ) C3553_=_C3554( C3553 C3554 ) C3553_=_C3555( C3553 C3555 ) C3553_=_C3556( C3553 C3556 ) C3553_=_C3557( C3553 C3557 ) C3553_=_C3558( C3553 C3558 ) \nC3554_=_C3555( C3554 C3555 ) C3554_=_C3556( C3554 C3556 ) C3554_=_C3557( C3554 C3557 ) C3554_=_C3558( C3554 C3558 ) C3555_=_C3556( C3555 C3556 ) C3555_=_C3557( C3555 C3557 ) \nC3555_=_C3558( C3555 C3558 ) C3556_=_C3557( C3556 C3557 ) C3556_=_C3558( C3556 C3558 ) C3557_=_C3558( C3557 C3558 ) "];185-&gt;280[label="104: C155 C174 C231 C250 C369 \nC379 C385 C500 C547 C600 C680 \nC799 C851 C888 C901 C995 C1007 \nC1082 C1150 C1354 C1355 C1356 C1358 \nC1359 C1360 C1361 C1362 C1363 C1364 \nC1365 C1366 C1368 C1369 C1370 C1371 \nC1373 C1374 C1375 C1376 C1377 C1378 \nC1379 C1545 C1552 C1555 C1580 C1713 \nC1928 C2013 C2064 C2080 C2106 C2112 \nC2116 C2125 C2126 C2127 C2128 C2129 \nC2130 C2131 C2133 C2134 C2136 C2137 \nC2138 C2139 C2140 C2141 C2142 C2143 \nC2144 C2145 C2146 C2172 C2406 C2515 \nC2530 C2535 C2674 C2689 C2705 C2984 \nC3112 C3131 C3171 C3354 C3355 C3356 \nC3357 C3359 C3360 C3361 C3362 C3363 \nC3424 C3446 C3552 C3553 C3554 C3555 \nC3556 C3557 C3558 \n1351: C155_=_C174 ,C155_=_C231 ,C155_=_C250 ,C155_=_C369 ,C155_=_C379 ,\nC155_=_C385 ,C155_=_C851 ,C155_=_C1555 ,C155_=_C1580 ,C155_=_C1928 ,C155_=_C2013 ,\nC155_=_C2080 ,C155_=_C2116 ,C155_=_C2172 ,C155_=_C2535 ,C155_=_C2674 ,C155_=_C3424 ,\nC155_=_C3446 ,C155_=_C3552 ,C155_=_C3553 ,C155_=_C3554 ,C155_=_C3555 ,C155_=_C3556 ,\nC155_=_C3557 ,C155_=_C3558 ,C174_=_C231 ,C174_=_C250 ,C174_=_C369 ,C174_=_C379 ,\nC174_=_C385 ,C174_=_C851 ,C174_=_C1555 ,C174_=_C1580 ,C174_=_C1928 ,C174_=_C2013 ,\nC174_=_C2080 ,C174_=_C2116 ,C174_=_C2172 ,C174_=_C2535 ,C174_=_C2674 ,C174_=_C3424 ,\nC174_=_C3446 ,C174_=_C3552 ,C174_=_C3553 ,C174_=_C3554 ,C174_=_C3555 ,C174_=_C3556 ,\nC174_=_C3557 ,C174_=_C3558 ,C231_=_C250 ,C231_=_C369 ,C231_=_C379 ,C231_=_C385 ,\nC231_=_C851 ,C231_=_C1555 ,C231_=_C1580 ,C231_=_C1928 ,C231_=_C2013 ,C231_=_C2080 ,\nC231_=_C2116 ,C231_=_C2172 ,C231_=_C2535 ,C231_=_C2674 ,C231_=_C3424 ,C231_=_C3446 ,\nC231_=_C3552 ,C231_=_C3553 ,C231_=_C3554 ,C231_=_C3555 ,C231_=_C3556 ,C231_=_C3557 ,\nC231_=_C3558 ,C250_=_C369 ,C250_=_C379 ,C250_=_C385 ,C250_=_C851 ,C250_=_C1555 ,\nC250_=_C1580 ,C250_=_C1928 ,C250_=_C2013 ,C250_=_C2080 ,C250_=_C2116 ,C250_=_C2172 ,\nC250_=_C2535 ,C250_=_C2674 ,C250_=_C3424 ,C250_=_C3446 ,C250_=_C3552 ,C250_=_C3553 ,\nC250_=_C3554 ,C250_=_C3555 ,C250_=_C3556 ,C250_=_C3557 ,C250_=_C3558 ,C369_=_C379 ,\nC369_=_C385 ,C369_=_C851 ,C369_=_C1555 ,C369_=_C1580 ,C369_=_C1928 ,C369_=_C2013 ,\nC369_=_C2080 ,C369_=_C2116 ,C369_=_C2172 ,C369_=_C2535 ,C369_=_C2674 ,C369_=_C3424 ,\nC369_=_C3446 ,C369_=_C3552 ,C369_=_C3553 ,C369_=_C3554 ,C369_=_C3555 ,C369_=_C3556 ,\nC369_=_C3557 ,C369_=_C3558 ,C379_=_C385 ,C379_=_C851 ,C379_=_C1555 ,C379_=_C1580 ,\nC379_=_C1928 ,C379_=_C2013 ,C379_=_C2080 ,C379_=_C2116 ,C379_=_C2172 ,C379_=_C2535 ,\nC379_=_C2674 ,C379_=_C3424 ,C379_=_C3446 ,C379_=_C3552 ,C379_=_C3553 ,C379_=_C3554 ,\nC379_=_C3555 ,C379_=_C3556 ,C379_=_C3557 ,C379_=_C3558 ,C385_=_C851 ,C385_=_C1555 ,\nC385_=_C1580 ,C385_=_C1928 ,C385_=_C2013 ,C385_=_C2080 ,C385_=_C2116 ,C385_=_C2172 ,\nC385_=_C2535 ,C385_=_C2674 ,C385_=_C3424 ,C385_=_C3446 ,C385_=_C3552 ,C385_=_C3553 ,\nC385_=_C3554 ,C385_=_C3555 ,C385_=_C3556 ,C385_=_C3557 ,C385_=_C3558 ,C500_=_C600 ,\nC500_=_C888 ,C500_=_C1354 ,C500_=_C1355 ,C500_=_C1356 ,C500_=_C1358 ,C500_=_C1359 ,\nC500_=_C1360 ,C500_=_C1361 ,C500_=_C1362 ,C500_=_C1363 ,C500_=_C1364 ,C500_=_C1365 ,\nC500_=_C1366 ,C500_=_C1368 ,C500_=_C1369 ,C500_=_C1370 ,C500_=_C1371 ,C500_=_C1373 ,\nC500_=_C1374 ,C500_=_C1375 ,C500_=_C1376 ,C500_=_C1377 ,C500_=_C1378 ,C500_=_C1379 ,\nC547_=_C680 ,C547_=_C995 ,C547_=_C1150 ,C547_=_C1545 ,C547_=_C2106 ,C547_=_C2125 ,\nC547_=_C2126 ,C547_=_C2127 ,C547_=_C2128 ,C547_=_C2129 ,C547_=_C2130 ,C547_=_C2131 ,\nC547_=_C2133 ,C547_=_C2134 ,C547_=_C2136 ,C547_=_C2137 ,C547_=_C2138 ,C547_=_C2139 ,\nC547_=_C2140 ,C547_=_C2141 ,C547_=_C2142 ,C547_=_C2143 ,C547_=_C2144 ,C547_=_C2145 ,\nC547_=_C2146 ,C600_=_C888 ,C600_=_C1354 ,C600_=_C1355 ,C600_=_C1356 ,C600_=_C1358 ,\nC600_=_C1359 ,C600_=_C1360 ,C600_=_C1361 ,C600_=_C1362 ,C600_=_C1363 ,C600_=_C1364 ,\nC600_=_C1365 ,C600_=_C1366 ,C600_=_C1368 ,C600_=_C1369 ,C600_=_C1370 ,C600_=_C1371 ,\nC600_=_C1373 ,C600_=_C1374 ,C600_=_C1375 ,C600_=_C1376 ,C600_=_C1377 ,C600_=_C1378 ,\nC600_=_C1379 ,C680_=_C995 ,C680_=_C1150 ,C680_=_C1545 ,C680_=_C2106 ,C680_=_C2125 ,\nC680_=_C2126 ,C680_=_C2127 ,C680_=_C2128 ,C680_=_C2129 ,C680_=_C2130 ,C680_=_C2131 ,\nC680_=_C2133 ,C680_=_C2134 ,C680_=_C2136 ,C680_=_C2137 ,C680_=_C2138 ,C680_=_C2139 ,\nC680_=_C2140 ,C680_=_C2141 ,C680_=_C2142 ,C680_=_C2143 ,C680_=_C2144 ,C680_=_C2145 ,\nC680_=_C2146 ,C799_=_C901 ,C799_=_C1007 ,C799_=_C1082 ,C799_=_C1552 ,C799_=_C1713 ,\nC799_=_C2064 ,C799_=_C2112 ,C799_=_C2406 ,C799_=_C2515 ,C799_=_C2530 ,C799_=_C2689 ,\nC799_=_C2705 ,C799_=_C2984 ,C799_=_C3112 ,C799_=_C3131 ,C799_=_C3171 ,C799_=_C3354 ,\nC799_=_C3355 ,C799_=_C3356 ,C799_=_C3357 ,C799_=_C3359 ,C799_=_C3360 ,C799_=_C3361 ,\nC799_=_C3362 ,C799_=_C3363 ,C851_=_C1555 ,C851_=_C1580 ,C851_=_C1928 ,C851_=_C2013 ,\nC851_=_C2080 ,C851_=_C2116 ,C851_=_C2172 ,C851_=_C2535 ,C851_=_C2674 ,C851_=_C3424 ,\nC851_=_C3446 ,C851_=_C3552 ,C851_=_C3553 ,C851_=_C3554 ,C851_=_C3555 ,C851_=_C3556 ,\nC851_=_C3557 ,C851_=_C3558 ,C888_=_C901 ,C888_=_C1354 ,C888_=_C1355 ,C888_=_C1356 ,\nC888_=_C1358 ,C888_=_C1359 ,C888_=_C1360 ,C888_=_C1361 ,C888_=_C1362 ,C888_=_C1363 ,\nC888_=_C1364 ,C888_=_C1365 ,C888_=_C1366 ,C888_=_C1368 ,C888_=_C1369 ,C888_=_C1370 ,\nC888_=_C1371 ,C888_=_C1373 ,C888_=_C1374 ,C888_=_C1375 ,C888_=_C1376 ,C888_=_C1377 ,\nC888_=_C1378 ,C888_=_C1379 ,C901_=_C1007 ,C901_=_C1082 ,C901_=_C1552 ,C901_=_C1713 ,\nC901_=_C2064 ,C901_=_C2112 ,C901_=_C2406 ,C901_=_C2515 ,C901_=_C2530 ,C901_=_C2689 ,\nC901_=_C2705 ,C901_=_C2984 ,C901_=_C3112 ,C901_=_C3131 ,C901_=_C3171 ,C901_=_C3354 ,\nC901_=_C3355 ,C901_=_C3356 ,C901_=_C3357 ,C901_=_C3359 ,C901_=_C3360 ,C901_=_C3361 ,\nC901_=_C3362 ,C901_=_C3363 ,C995_=_C1007 ,C995_=_C1150 ,C995_=_C1545 ,C995_=_C2106 ,\nC995_=_C2125 ,C995_=_C2126 ,C995_=_C2127 ,C995_=_C2128 ,C995_=_C2129 ,C995_=_C2130 ,\nC995_=_C2131 ,C995_=_C2133 ,C995_=_C2134 ,C995_=_C2136 ,C995_=_C2137 ,C995_=_C2138 ,\nC995_=_C2139 ,C995_=_C2140 ,C995_=_C2141 ,C995_=_C2142 ,C995_=_C2143 ,C995_=_C2144</w:t>
      </w:r>
    </w:p>
    <w:p>
      <w:pPr>
        <w:pStyle w:val="PreformattedText"/>
        <w:bidi w:val="0"/>
        <w:spacing w:before="0" w:after="0"/>
        <w:jc w:val="left"/>
        <w:rPr/>
      </w:pPr>
      <w:r>
        <w:rPr/>
        <w:t xml:space="preserve"> </w:t>
      </w:r>
      <w:r>
        <w:rPr/>
        <w:t>,\nC995_=_C2145 ,C995_=_C2146 ,C1007_=_C1082 ,C1007_=_C1552 ,C1007_=_C1713 ,C1007_=_C2064 ,\nC1007_=_C2112 ,C1007_=_C2406 ,C1007_=_C2515 ,C1007_=_C2530 ,C1007_=_C2689 ,C1007_=_C2705 ,\nC1007_=_C2984 ,C1007_=_C3112 ,C1007_=_C3131 ,C1007_=_C3171 ,C1007_=_C3354 ,C1007_=_C3355 ,\nC1007_=_C3356 ,C1007_=_C3357 ,C1007_=_C3359 ,C1007_=_C3360 ,C1007_=_C3361 ,C1007_=_C3362 ,\nC1007_=_C3363 ,C1082_=_C1552 ,C1082_=_C1713 ,C1082_=_C2064 ,C1082_=_C2112 ,C1082_=_C2406 ,\nC1082_=_C2515 ,C1082_=_C2530 ,C1082_=_C2689 ,C1082_=_C2705 ,C1082_=_C2984 ,C1082_=_C3112 ,\nC1082_=_C3131 ,C1082_=_C3171 ,C1082_=_C3354 ,C1082_=_C3355 ,C1082_=_C3356 ,C1082_=_C3357 ,\nC1082_=_C3359 ,C1082_=_C3360 ,C1082_=_C3361 ,C1082_=_C3362 ,C1082_=_C3363 ,C1150_=_C1545 ,\nC1150_=_C2106 ,C1150_=_C2125 ,C1150_=_C2126 ,C1150_=_C2127 ,C1150_=_C2128 ,C1150_=_C2129 ,\nC1150_=_C2130 ,C1150_=_C2131 ,C1150_=_C2133 ,C1150_=_C2134 ,C1150_=_C2136 ,C1150_=_C2137 ,\nC1150_=_C2138 ,C1150_=_C2139 ,C1150_=_C2140 ,C1150_=_C2141 ,C1150_=_C2142 ,C1150_=_C2143 ,\nC1150_=_C2144 ,C1150_=_C2145 ,C1150_=_C2146 ,C1354_=_C1355 ,C1354_=_C1356 ,C1354_=_C1358 ,\nC1354_=_C1359 ,C1354_=_C1360 ,C1354_=_C1361 ,C1354_=_C1362 ,C1354_=_C1363 ,C1354_=_C1364 ,\nC1354_=_C1365 ,C1354_=_C1366 ,C1354_=_C1368 ,C1354_=_C1369 ,C1354_=_C1370 ,C1354_=_C1371 ,\nC1354_=_C1373 ,C1354_=_C1374 ,C1354_=_C1375 ,C1354_=_C1376 ,C1354_=_C1377 ,C1354_=_C1378 ,\nC1354_=_C1379 ,C1354_=_C1545 ,C1354_=_C1552 ,C1354_=_C1555 ,C1355_=_C1356 ,C1355_=_C1358 ,\nC1355_=_C1359 ,C1355_=_C1360 ,C1355_=_C1361 ,C1355_=_C1362 ,C1355_=_C1363 ,C1355_=_C1364 ,\nC1355_=_C1365 ,C1355_=_C1366 ,C1355_=_C1368 ,C1355_=_C1369 ,C1355_=_C1370 ,C1355_=_C1371 ,\nC1355_=_C1373 ,C1355_=_C1374 ,C1355_=_C1375 ,C1355_=_C1376 ,C1355_=_C1377 ,C1355_=_C1378 ,\nC1355_=_C1379 ,C1355_=_C2080 ,C1356_=_C1358 ,C1356_=_C1359 ,C1356_=_C1360 ,C1356_=_C1361 ,\nC1356_=_C1362 ,C1356_=_C1363 ,C1356_=_C1364 ,C1356_=_C1365 ,C1356_=_C1366 ,C1356_=_C1368 ,\nC1356_=_C1369 ,C1356_=_C1370 ,C1356_=_C1371 ,C1356_=_C1373 ,C1356_=_C1374 ,C1356_=_C1375 ,\nC1356_=_C1376 ,C1356_=_C1377 ,C1356_=_C1378 ,C1356_=_C1379 ,C1356_=_C2106 ,C1356_=_C2112 ,\nC1356_=_C2116 ,C1358_=_C1359 ,C1358_=_C1360 ,C1358_=_C1361 ,C1358_=_C1362 ,C1358_=_C1363 ,\nC1358_=_C1364 ,C1358_=_C1365 ,C1358_=_C1366 ,C1358_=_C1368 ,C1358_=_C1369 ,C1358_=_C1370 ,\nC1358_=_C1371 ,C1358_=_C1373 ,C1358_=_C1374 ,C1358_=_C1375 ,C1358_=_C1376 ,C1358_=_C1377 ,\nC1358_=_C1378 ,C1358_=_C1379 ,C1359_=_C1360 ,C1359_=_C1361 ,C1359_=_C1362 ,C1359_=_C1363 ,\nC1359_=_C1364 ,C1359_=_C1365 ,C1359_=_C1366 ,C1359_=_C1368 ,C1359_=_C1369 ,C1359_=_C1370 ,\nC1359_=_C1371 ,C1359_=_C1373 ,C1359_=_C1374 ,C1359_=_C1375 ,C1359_=_C1376 ,C1359_=_C1377 ,\nC1359_=_C1378 ,C1359_=_C1379 ,C1360_=_C1361 ,C1360_=_C1362 ,C1360_=_C1363 ,C1360_=_C1364 ,\nC1360_=_C1365 ,C1360_=_C1366 ,C1360_=_C1368 ,C1360_=_C1369 ,C1360_=_C1370 ,C1360_=_C1371 ,\nC1360_=_C1373 ,C1360_=_C1374 ,C1360_=_C1375 ,C1360_=_C1376 ,C1360_=_C1377 ,C1360_=_C1378 ,\nC1360_=_C1379 ,C1360_=_C2126 ,C1360_=_C2530 ,C1360_=_C2535 ,C1361_=_C1362 ,C1361_=_C1363 ,\nC1361_=_C1364 ,C1361_=_C1365 ,C1361_=_C1366 ,C1361_=_C1368 ,C1361_=_C1369 ,C1361_=_C1370 ,\nC1361_=_C1371 ,C1361_=_C1373 ,C1361_=_C1374 ,C1361_=_C1375 ,C1361_=_C1376 ,C1361_=_C1377 ,\nC1361_=_C1378 ,C1361_=_C1379 ,C1362_=_C1363 ,C1362_=_C1364 ,C1362_=_C1365 ,C1362_=_C1366 ,\nC1362_=_C1368 ,C1362_=_C1369 ,C1362_=_C1370 ,C1362_=_C1371 ,C1362_=_C1373 ,C1362_=_C1374 ,\nC1362_=_C1375 ,C1362_=_C1376 ,C1362_=_C1377 ,C1362_=_C1378 ,C1362_=_C1379 ,C1363_=_C1364 ,\nC1363_=_C1365 ,C1363_=_C1366 ,C1363_=_C1368 ,C1363_=_C1369 ,C1363_=_C1370 ,C1363_=_C1371 ,\nC1363_=_C1373 ,C1363_=_C1374 ,C1363_=_C1375 ,C1363_=_C1376 ,C1363_=_C1377 ,C1363_=_C1378 ,\nC1363_=_C1379 ,C1364_=_C1365 ,C1364_=_C1366 ,C1364_=_C1368 ,C1364_=_C1369 ,C1364_=_C1370 ,\nC1364_=_C1371 ,C1364_=_C1373 ,C1364_=_C1374 ,C1364_=_C1375 ,C1364_=_C1376 ,C1364_=_C1377 ,\nC1364_=_C1378 ,C1364_=_C1379 ,C1365_=_C1366 ,C1365_=_C1368 ,C1365_=_C1369 ,C1365_=_C1370 ,\nC1365_=_C1371 ,C1365_=_C1373 ,C1365_=_C1374 ,C1365_=_C1375 ,C1365_=_C1376 ,C1365_=_C1377 ,\nC1365_=_C1378 ,C1365_=_C1379 ,C1366_=_C1368 ,C1366_=_C1369 ,C1366_=_C1370 ,C1366_=_C1371 ,\nC1366_=_C1373 ,C1366_=_C1374 ,C1366_=_C1375 ,C1366_=_C1376 ,C1366_=_C1377 ,C1366_=_C1378 ,\nC1366_=_C1379 ,C1366_=_C3171 ,C1368_=_C1369 ,C1368_=_C1370 ,C1368_=_C1371 ,C1368_=_C1373 ,\nC1368_=_C1374 ,C1368_=_C1375 ,C1368_=_C1376 ,C1368_=_C1377 ,C1368_=_C1378 ,C1368_=_C1379 ,\nC1369_=_C1370 ,C1369_=_C1371 ,C1369_=_C1373 ,C1369_=_C1374 ,C1369_=_C1375 ,C1369_=_C1376 ,\nC1369_=_C1377 ,C1369_=_C1378 ,C1369_=_C1379 ,C1369_=_C2133 ,C1369_=_C3355 ,C1369_=_C3424 ,\nC1370_=_C1371 ,C1370_=_C1373 ,C1370_=_C1374 ,C1370_=_C1375 ,C1370_=_C1376 ,C1370_=_C1377 ,\nC1370_=_C1378 ,C1370_=_C1379 ,C1370_=_C2134 ,C1370_=_C3356 ,C1370_=_C3446 ,C1371_=_C1373 ,\nC1371_=_C1374 ,C1371_=_C1375 ,C1371_=_C1376 ,C1371_=_C1377 ,C1371_=_C1378 ,C1371_=_C1379 ,\nC1373_=_C1374 ,C1373_=_C1375 ,C1373_=_C1376 ,C1373_=_C1377 ,C1373_=_C1378 ,C1373_=_C1379 ,\nC1374_=_C1375 ,C1374_=_C1376 ,C1374_=_C1377 ,C1374_=_C1378 ,C1374_=_C1379 ,C1374_=_C2137 ,\nC1374_=_C3359 ,C1374_=_C3554 ,C1375_=_C1376 ,C1375_=_C1377 ,C1375_=_C1378 ,C1375_=_C1379 ,\nC1375_=_C2138 ,C1375_=_C3361 ,C1375_=_C3556 ,C1376_=_C1377 ,C1376_=_C1378 ,C1376_=_C1379 ,\nC1376_=_C2141 ,C1377_=_C1378 ,C1377_=_C1379 ,C1378_=_C1379 ,C1378_=_C2145 ,C1545_=_C1552 ,\nC1545_=_C1555 ,C1545_=_C2106 ,C1545_=_C2125 ,C1545_=_C2126 ,C1545_=_C2127 ,C1545_=_C2128 ,\nC1545_=_C2129 ,C1545_=_C2130 ,C1545_=_C2131 ,C1545_=_C2133 ,C1545_=_C2134 ,C1545_=_C2136 ,\nC1545_=_C2137 ,C1545_=_C2138 ,C1545_=_C2139 ,C1545_=_C2140 ,C1545_=_C2141 ,C1545_=_C2142 ,\nC1545_=_C2143 ,C1545_=_C2144 ,C1545_=_C2145 ,C1545_=_C2146 ,C1552_=_C1555 ,C1552_=_C1713 ,\nC1552_=_C2064 ,C1552_=_C2112 ,C1552_=_C2406 ,C1552_=_C2515 ,C1552_=_C2530 ,C1552_=_C2689 ,\nC1552_=_C2705 ,C1552_=_C2984 ,C1552_=_C3112 ,C1552_=_C3131 ,C1552_=_C3171 ,C1552_=_C3354 ,\nC1552_=_C3355 ,C1552_=_C3356 ,C1552_=_C3357 ,C1552_=_C3359 ,C1552_=_C3360 ,C1552_=_C3361 ,\nC1552_=_C3362 ,C1552_=_C3363 ,C1555_=_C1580 ,C1555_=_C1928 ,C1555_=_C2013 ,C1555_=_C2080 ,\nC1555_=_C2116 ,C1555_=_C2172 ,C1555_=_C2535 ,C1555_=_C2674 ,C1555_=_C3424 ,C1555_=_C3446 ,\nC1555_=_C3552 ,C1555_=_C3553 ,C1555_=_C3554 ,C1555_=_C3555 ,C1555_=_C3556 ,C1555_=_C3557 ,\nC1555_=_C3558 ,C1580_=_C1928 ,C1580_=_C2013 ,C1580_=_C2080 ,C1580_=_C2116 ,C1580_=_C2172 ,\nC1580_=_C2535 ,C1580_=_C2674 ,C1580_=_C3424 ,C1580_=_C3446 ,C1580_=_C3552 ,C1580_=_C3553 ,\nC1580_=_C3554 ,C1580_=_C3555 ,C1580_=_C3556 ,C1580_=_C3557 ,C1580_=_C3558 ,C1713_=_C2064 ,\nC1713_=_C2112 ,C1713_=_C2406 ,C1713_=_C2515 ,C1713_=_C2530 ,C1713_=_C2689 ,C1713_=_C2705 ,\nC1713_=_C2984 ,C1713_=_C3112 ,C1713_=_C3131 ,C1713_=_C3171 ,C1713_=_C3354 ,C1713_=_C3355 ,\nC1713_=_C3356 ,C1713_=_C3357 ,C1713_=_C3359 ,C1713_=_C3360 ,C1713_=_C3361 ,C1713_=_C3362 ,\nC1713_=_C3363 ,C1928_=_C2013 ,C1928_=_C2080 ,C1928_=_C2116 ,C1928_=_C2172 ,C1928_=_C2535 ,\nC1928_=_C2674 ,C1928_=_C3424 ,C1928_=_C3446 ,C1928_=_C3552 ,C1928_=_C3553 ,C1928_=_C3554 ,\nC1928_=_C3555 ,C1928_=_C3556 ,C1928_=_C3557 ,C1928_=_C3558 ,C2013_=_C2080 ,C2013_=_C2116 ,\nC2013_=_C2172 ,C2013_=_C2535 ,C2013_=_C2674 ,C2013_=_C3424 ,C2013_=_C3446 ,C2013_=_C3552 ,\nC2013_=_C3553 ,C2013_=_C3554 ,C2013_=_C3555 ,C2013_=_C3556 ,C2013_=_C3557 ,C2013_=_C3558 ,\nC2064_=_C2112 ,C2064_=_C2406 ,C2064_=_C2515 ,C2064_=_C2530 ,C2064_=_C2689 ,C2064_=_C2705 ,\nC2064_=_C2984 ,C2064_=_C3112 ,C2064_=_C3131 ,C2064_=_C3171 ,C2064_=_C3354 ,C2064_=_C3355 ,\nC2064_=_C3356 ,C2064_=_C3357 ,C2064_=_C3359 ,C2064_=_C3360 ,C2064_=_C3361 ,C2064_=_C3362 ,\nC2064_=_C3363 ,C2080_=_C2116 ,C2080_=_C2172 ,C2080_=_C2535 ,C2080_=_C2674 ,C2080_=_C3424 ,\nC2080_=_C3446 ,C2080_=_C3552 ,C2080_=_C3553 ,C2080_=_C3554 ,C2080_=_C3555 ,C2080_=_C3556 ,\nC2080_=_C3557 ,C2080_=_C3558 ,C2106_=_C2112 ,C2106_=_C2116 ,C2106_=_C2125 ,C2106_=_C2126 ,\nC2106_=_C2127 ,C2106_=_C2128 ,C2106_=_C2129 ,C2106_=_C2130 ,C2106_=_C2131 ,C2106_=_C2133 ,\nC2106_=_C2134 ,C2106_=_C2136 ,C2106_=_C2137 ,C2106_=_C2138 ,C2106_=_C2139 ,C2106_=_C2140 ,\nC2106_=_C2141 ,C2106_=_C2142 ,C2106_=_C2143 ,C2106_=_C2144 ,C2106_=_C2145 ,C2106_=_C2146 ,\nC2112_=_C2116 ,C2112_=_C2406 ,C2112_=_C2515 ,C2112_=_C2530 ,C2112_=_C2689 ,C2112_=_C2705 ,\nC2112_=_C2984 ,C2112_=_C3112 ,C2112_=_C3131 ,C2112_=_C3171 ,C2112_=_C3354 ,C2112_=_C3355 ,\nC2112_=_C3356 ,C2112_=_C3357 ,C2112_=_C3359 ,C2112_=_C3360 ,C2112_=_C3361 ,C2112_=_C3362 ,\nC2112_=_C3363 ,C2116_=_C2172 ,C2116_=_C2535 ,C2116_=_C2674 ,C2116_=_C3424 ,C2116_=_C3446 ,\nC2116_=_C3552 ,C2116_=_C3553 ,C2116_=_C3554 ,C2116_=_C3555 ,C2116_=_C3556 ,C2116_=_C3557 ,\nC2116_=_C3558 ,C2125_=_C2126 ,C2125_=_C2127 ,C2125_=_C2128 ,C2125_=_C2129 ,C2125_=_C2130 ,\nC2125_=_C2131 ,C2125_=_C2133 ,C2125_=_C2134 ,C2125_=_C2136 ,C2125_=_C2137 ,C2125_=_C2138 ,\nC2125_=_C2139 ,C2125_=_C2140 ,C2125_=_C2141 ,C2125_=_C2142 ,C2125_=_C2143 ,C2125_=_C2144 ,\nC2125_=_C2145 ,C2125_=_C2146 ,C2125_=_C2172 ,C2126_=_C2127 ,C2126_=_C2128 ,C2126_=_C2129 ,\nC2126_=_C2130 ,C2126_=_C2131 ,C2126_=_C2133 ,C2126_=_C2134 ,C2126_=_C2136 ,C2126_=_C2137 ,\nC2126_=_C2138 ,C2126_=_C2139 ,C2126_=_C2140 ,C2126_=_C2141 ,C2126_=_C2142 ,C2126_=_C2143 ,\nC2126_=_C2144 ,C2126_=_C2145 ,C2126_=_C2146 ,C2126_=_C2530 ,C2126_=_C2535 ,C2127_=_C2128 ,\nC2127_=_C2129 ,C2127_=_C2130 ,C2127_=_C2131 ,C2127_=_C2133 ,C2127_=_C2134 ,C2127_=_C2136 ,\nC2127_=_C2137 ,C2127_=_C2138 ,C2127_=_C2139 ,C2127_=_C2140 ,C2127_=_C2141 ,C2127_=_C2142 ,\nC2127_=_C2143 ,C2127_=_C2144 ,C2127_=_C2145 ,C2127_=_C2146 ,C2128_=_C2129 ,C2128_=_C2130 ,\nC2128_=_C2131 ,C2128_=_C2133 ,C2128_=_C2134 ,C2128_=_C2136 ,C2128_=_C2137 ,C2128_=_C2138 ,\nC2128_=_C2139 ,C2128_=_C2140 ,C2128_=_C2141 ,C2128_=_C2142 ,C2128_=_C2143 ,C2128_=_C2144 ,\nC2128_=_C2145 ,C2128_=_C2146 ,C2129_=_C2130 ,C2129_=_C2131 ,C2129_=_C2133 ,C2129_=_C2134 ,\nC2129_=_C2136 ,C2129_=_C2137 ,C2129_=_C2138 ,C2129_=_C2139 ,C2129_=_C2140 ,C2129_=_C2141 ,\nC2129_=_C2142 ,C2129_=_C2143 ,C2129_=_C2144 ,C2129_=_C2145</w:t>
      </w:r>
    </w:p>
    <w:p>
      <w:pPr>
        <w:pStyle w:val="PreformattedText"/>
        <w:bidi w:val="0"/>
        <w:spacing w:before="0" w:after="0"/>
        <w:jc w:val="left"/>
        <w:rPr/>
      </w:pPr>
      <w:r>
        <w:rPr/>
        <w:t xml:space="preserve"> </w:t>
      </w:r>
      <w:r>
        <w:rPr/>
        <w:t>,C2129_=_C2146 ,C2130_=_C2131 ,\nC2130_=_C2133 ,C2130_=_C2134 ,C2130_=_C2136 ,C2130_=_C2137 ,C2130_=_C2138 ,C2130_=_C2139 ,\nC2130_=_C2140 ,C2130_=_C2141 ,C2130_=_C2142 ,C2130_=_C2143 ,C2130_=_C2144 ,C2130_=_C2145 ,\nC2130_=_C2146 ,C2131_=_C2133 ,C2131_=_C2134 ,C2131_=_C2136 ,C2131_=_C2137 ,C2131_=_C2138 ,\nC2131_=_C2139 ,C2131_=_C2140 ,C2131_=_C2141 ,C2131_=_C2142 ,C2131_=_C2143 ,C2131_=_C2144 ,\nC2131_=_C2145 ,C2131_=_C2146 ,C2133_=_C2134 ,C2133_=_C2136 ,C2133_=_C2137 ,C2133_=_C2138 ,\nC2133_=_C2139 ,C2133_=_C2140 ,C2133_=_C2141 ,C2133_=_C2142 ,C2133_=_C2143 ,C2133_=_C2144 ,\nC2133_=_C2145 ,C2133_=_C2146 ,C2133_=_C3355 ,C2133_=_C3424 ,C2134_=_C2136 ,C2134_=_C2137 ,\nC2134_=_C2138 ,C2134_=_C2139 ,C2134_=_C2140 ,C2134_=_C2141 ,C2134_=_C2142 ,C2134_=_C2143 ,\nC2134_=_C2144 ,C2134_=_C2145 ,C2134_=_C2146 ,C2134_=_C3356 ,C2134_=_C3446 ,C2136_=_C2137 ,\nC2136_=_C2138 ,C2136_=_C2139 ,C2136_=_C2140 ,C2136_=_C2141 ,C2136_=_C2142 ,C2136_=_C2143 ,\nC2136_=_C2144 ,C2136_=_C2145 ,C2136_=_C2146 ,C2137_=_C2138 ,C2137_=_C2139 ,C2137_=_C2140 ,\nC2137_=_C2141 ,C2137_=_C2142 ,C2137_=_C2143 ,C2137_=_C2144 ,C2137_=_C2145 ,C2137_=_C2146 ,\nC2137_=_C3359 ,C2137_=_C3554 ,C2138_=_C2139 ,C2138_=_C2140 ,C2138_=_C2141 ,C2138_=_C2142 ,\nC2138_=_C2143 ,C2138_=_C2144 ,C2138_=_C2145 ,C2138_=_C2146 ,C2138_=_C3361 ,C2138_=_C3556 ,\nC2139_=_C2140 ,C2139_=_C2141 ,C2139_=_C2142 ,C2139_=_C2143 ,C2139_=_C2144 ,C2139_=_C2145 ,\nC2139_=_C2146 ,C2139_=_C3363 ,C2140_=_C2141 ,C2140_=_C2142 ,C2140_=_C2143 ,C2140_=_C2144 ,\nC2140_=_C2145 ,C2140_=_C2146 ,C2141_=_C2142 ,C2141_=_C2143 ,C2141_=_C2144 ,C2141_=_C2145 ,\nC2141_=_C2146 ,C2142_=_C2143 ,C2142_=_C2144 ,C2142_=_C2145 ,C2142_=_C2146 ,C2143_=_C2144 ,\nC2143_=_C2145 ,C2143_=_C2146 ,C2144_=_C2145 ,C2144_=_C2146 ,C2145_=_C2146 ,C2146_=_C3558 ,\nC2172_=_C2535 ,C2172_=_C2674 ,C2172_=_C3424 ,C2172_=_C3446 ,C2172_=_C3552 ,C2172_=_C3553 ,\nC2172_=_C3554 ,C2172_=_C3555 ,C2172_=_C3556 ,C2172_=_C3557 ,C2172_=_C3558 ,C2406_=_C2515 ,\nC2406_=_C2530 ,C2406_=_C2689 ,C2406_=_C2705 ,C2406_=_C2984 ,C2406_=_C3112 ,C2406_=_C3131 ,\nC2406_=_C3171 ,C2406_=_C3354 ,C2406_=_C3355 ,C2406_=_C3356 ,C2406_=_C3357 ,C2406_=_C3359 ,\nC2406_=_C3360 ,C2406_=_C3361 ,C2406_=_C3362 ,C2406_=_C3363 ,C2515_=_C2530 ,C2515_=_C2689 ,\nC2515_=_C2705 ,C2515_=_C2984 ,C2515_=_C3112 ,C2515_=_C3131 ,C2515_=_C3171 ,C2515_=_C3354 ,\nC2515_=_C3355 ,C2515_=_C3356 ,C2515_=_C3357 ,C2515_=_C3359 ,C2515_=_C3360 ,C2515_=_C3361 ,\nC2515_=_C3362 ,C2515_=_C3363 ,C2530_=_C2535 ,C2530_=_C2689 ,C2530_=_C2705 ,C2530_=_C2984 ,\nC2530_=_C3112 ,C2530_=_C3131 ,C2530_=_C3171 ,C2530_=_C3354 ,C2530_=_C3355 ,C2530_=_C3356 ,\nC2530_=_C3357 ,C2530_=_C3359 ,C2530_=_C3360 ,C2530_=_C3361 ,C2530_=_C3362 ,C2530_=_C3363 ,\nC2535_=_C2674 ,C2535_=_C3424 ,C2535_=_C3446 ,C2535_=_C3552 ,C2535_=_C3553 ,C2535_=_C3554 ,\nC2535_=_C3555 ,C2535_=_C3556 ,C2535_=_C3557 ,C2535_=_C3558 ,C2674_=_C3424 ,C2674_=_C3446 ,\nC2674_=_C3552 ,C2674_=_C3553 ,C2674_=_C3554 ,C2674_=_C3555 ,C2674_=_C3556 ,C2674_=_C3557 ,\nC2674_=_C3558 ,C2689_=_C2705 ,C2689_=_C2984 ,C2689_=_C3112 ,C2689_=_C3131 ,C2689_=_C3171 ,\nC2689_=_C3354 ,C2689_=_C3355 ,C2689_=_C3356 ,C2689_=_C3357 ,C2689_=_C3359 ,C2689_=_C3360 ,\nC2689_=_C3361 ,C2689_=_C3362 ,C2689_=_C3363 ,C2705_=_C2984 ,C2705_=_C3112 ,C2705_=_C3131 ,\nC2705_=_C3171 ,C2705_=_C3354 ,C2705_=_C3355 ,C2705_=_C3356 ,C2705_=_C3357 ,C2705_=_C3359 ,\nC2705_=_C3360 ,C2705_=_C3361 ,C2705_=_C3362 ,C2705_=_C3363 ,C2984_=_C3112 ,C2984_=_C3131 ,\nC2984_=_C3171 ,C2984_=_C3354 ,C2984_=_C3355 ,C2984_=_C3356 ,C2984_=_C3357 ,C2984_=_C3359 ,\nC2984_=_C3360 ,C2984_=_C3361 ,C2984_=_C3362 ,C2984_=_C3363 ,C3112_=_C3131 ,C3112_=_C3171 ,\nC3112_=_C3354 ,C3112_=_C3355 ,C3112_=_C3356 ,C3112_=_C3357 ,C3112_=_C3359 ,C3112_=_C3360 ,\nC3112_=_C3361 ,C3112_=_C3362 ,C3112_=_C3363 ,C3131_=_C3171 ,C3131_=_C3354 ,C3131_=_C3355 ,\nC3131_=_C3356 ,C3131_=_C3357 ,C3131_=_C3359 ,C3131_=_C3360 ,C3131_=_C3361 ,C3131_=_C3362 ,\nC3131_=_C3363 ,C3171_=_C3354 ,C3171_=_C3355 ,C3171_=_C3356 ,C3171_=_C3357 ,C3171_=_C3359 ,\nC3171_=_C3360 ,C3171_=_C3361 ,C3171_=_C3362 ,C3171_=_C3363 ,C3354_=_C3355 ,C3354_=_C3356 ,\nC3354_=_C3357 ,C3354_=_C3359 ,C3354_=_C3360 ,C3354_=_C3361 ,C3354_=_C3362 ,C3354_=_C3363 ,\nC3355_=_C3356 ,C3355_=_C3357 ,C3355_=_C3359 ,C3355_=_C3360 ,C3355_=_C3361 ,C3355_=_C3362 ,\nC3355_=_C3363 ,C3355_=_C3424 ,C3356_=_C3357 ,C3356_=_C3359 ,C3356_=_C3360 ,C3356_=_C3361 ,\nC3356_=_C3362 ,C3356_=_C3363 ,C3356_=_C3446 ,C3357_=_C3359 ,C3357_=_C3360 ,C3357_=_C3361 ,\nC3357_=_C3362 ,C3357_=_C3363 ,C3359_=_C3360 ,C3359_=_C3361 ,C3359_=_C3362 ,C3359_=_C3363 ,\nC3359_=_C3554 ,C3360_=_C3361 ,C3360_=_C3362 ,C3360_=_C3363 ,C3361_=_C3362 ,C3361_=_C3363 ,\nC3361_=_C3556 ,C3362_=_C3363 ,C3424_=_C3446 ,C3424_=_C3552 ,C3424_=_C3553 ,C3424_=_C3554 ,\nC3424_=_C3555 ,C3424_=_C3556 ,C3424_=_C3557 ,C3424_=_C3558 ,C3446_=_C3552 ,C3446_=_C3553 ,\nC3446_=_C3554 ,C3446_=_C3555 ,C3446_=_C3556 ,C3446_=_C3557 ,C3446_=_C3558 ,C3552_=_C3553 ,\nC3552_=_C3554 ,C3552_=_C3555 ,C3552_=_C3556 ,C3552_=_C3557 ,C3552_=_C3558 ,C3553_=_C3554 ,\nC3553_=_C3555 ,C3553_=_C3556 ,C3553_=_C3557 ,C3553_=_C3558 ,C3554_=_C3555 ,C3554_=_C3556 ,\nC3554_=_C3557 ,C3554_=_C3558 ,C3555_=_C3556 ,C3555_=_C3557 ,C3555_=_C3558 ,C3556_=_C3557 ,\nC3556_=_C3558 ,C3557_=_C3558 ,"];281[shape=box, label="id:281 level: 7\n99: C503 C830 C1030 C1059 C1064 \nC1172 C1183 C1189 C1190 C1272 C1277 \nC1328 C1393 C1399 C1426 C1517 C1518 \nC1519 C1520 C1521 C1522 C1523 C1524 \nC1525 C1526 C1527 C1528 C1529 C1530 \nC1531 C1532 C1533 C1534 C1535 C1536 \nC1537 C1539 C1540 C1582 C1586 C1661 \nC1905 C1912 C1913 C1961 C1980 C2318 \nC2351 C2433 C2486 C2537 C2542 C2543 \nC2722 C2729 C2730 C2739 C2761 C2779 \nC2942 C2957 C2967 C2977 C2978 C3021 \nC3122 C3125 C3127 C3213 C3384 C3432 \nC3456 C3473 C3512 C3527 C3535 C3709 \nC3710 C3711 C3712 C3714 C3715 C3716 \nC3717 C3718 C3730 C3733 C3793 C3796 \nC3811 C3914 C3996 C4024 C4026 C4060 \nC4061 C4062 C4075 C4076 \n1340: C503_=_C1172( C503 C1172 ) C503_=_C1426( C503 C1426 ) C503_=_C1517( C503 C1517 ) C503_=_C1518( C503 C1518 ) C503_=_C1519( C503 C1519 ) \nC503_=_C1520( C503 C1520 ) C503_=_C1521( C503 C1521 ) C503_=_C1522( C503 C1522 ) C503_=_C1523( C503 C1523 ) C503_=_C1524( C503 C1524 ) C503_=_C1525( C503 C1525 ) \nC503_=_C1526( C503 C1526 ) C503_=_C1527( C503 C1527 ) C503_=_C1528( C503 C1528 ) C503_=_C1529( C503 C1529 ) C503_=_C1530( C503 C1530 ) C503_=_C1531( C503 C1531 ) \nC503_=_C1532( C503 C1532 ) C503_=_C1533( C503 C1533 ) C503_=_C1534( C503 C1534 ) C503_=_C1535( C503 C1535 ) C503_=_C1536( C503 C1536 ) C503_=_C1537( C503 C1537 ) \nC503_=_C1539( C503 C1539 ) C503_=_C1540( C503 C1540 ) C830_=_C1190( C830 C1190 ) C830_=_C1328( C830 C1328 ) C830_=_C1661( C830 C1661 ) C830_=_C1913( C830 C1913 ) \nC830_=_C2318( C830 C2318 ) C830_=_C2486( C830 C2486 ) C830_=_C2543( C830 C2543 ) C830_=_C2730( C830 C2730 ) C830_=_C2761( C830 C2761 ) C830_=_C2779( C830 C2779 ) \nC830_=_C2978( C830 C2978 ) C830_=_C3127( C830 C3127 ) C830_=_C3384( C830 C3384 ) C830_=_C3432( C830 C3432 ) C830_=_C3456( C830 C3456 ) C830_=_C3473( C830 C3473 ) \nC830_=_C3715( C830 C3715 ) C830_=_C3733( C830 C3733 ) C830_=_C3793( C830 C3793 ) C830_=_C3796( C830 C3796 ) C830_=_C3914( C830 C3914 ) C830_=_C4024( C830 C4024 ) \nC830_=_C4060( C830 C4060 ) C830_=_C4075( C830 C4075 ) C830_=_C4076( C830 C4076 ) C1030_=_C1059( C1030 C1059 ) C1030_=_C1183( C1030 C1183 ) C1030_=_C1272( C1030 C1272 ) \nC1030_=_C1393( C1030 C1393 ) C1030_=_C1532( C1030 C1532 ) C1030_=_C1582( C1030 C1582 ) C1030_=_C1905( C1030 C1905 ) C1030_=_C2351( C1030 C2351 ) C1030_=_C2537( C1030 C2537 ) \nC1030_=_C2722( C1030 C2722 ) C1030_=_C2739( C1030 C2739 ) C1030_=_C2967( C1030 C2967 ) C1030_=_C3122( C1030 C3122 ) C1030_=_C3213( C1030 C3213 ) C1030_=_C3512( C1030 C3512 ) \nC1030_=_C3527( C1030 C3527 ) C1030_=_C3709( C1030 C3709 ) C1030_=_C3710( C1030 C3710 ) C1030_=_C3711( C1030 C3711 ) C1030_=_C3712( C1030 C3712 ) C1030_=_C3714( C1030 C3714 ) \nC1030_=_C3715( C1030 C3715 ) C1030_=_C3716( C1030 C3716 ) C1030_=_C3717( C1030 C3717 ) C1030_=_C3718( C1030 C3718 ) C1059_=_C1064( C1059 C1064 ) C1059_=_C1183( C1059 C1183 ) \nC1059_=_C1272( C1059 C1272 ) C1059_=_C1393( C1059 C1393 ) C1059_=_C1532( C1059 C1532 ) C1059_=_C1582( C1059 C1582 ) C1059_=_C1905( C1059 C1905 ) C1059_=_C2351( C1059 C2351 ) \nC1059_=_C2537( C1059 C2537 ) C1059_=_C2722( C1059 C2722 ) C1059_=_C2739( C1059 C2739 ) C1059_=_C2967( C1059 C2967 ) C1059_=_C3122( C1059 C3122 ) C1059_=_C3213( C1059 C3213 ) \nC1059_=_C3512( C1059 C3512 ) C1059_=_C3527( C1059 C3527 ) C1059_=_C3709( C1059 C3709 ) C1059_=_C3710( C1059 C3710 ) C1059_=_C3711( C1059 C3711 ) C1059_=_C3712( C1059 C3712 ) \nC1059_=_C3714( C1059 C3714 ) C1059_=_C3715( C1059 C3715 ) C1059_=_C3716( C1059 C3716 ) C1059_=_C3717( C1059 C3717 ) C1059_=_C3718( C1059 C3718 ) C1064_=_C1189( C1064 C1189 ) \nC1064_=_C1277( C1064 C1277 ) C1064_=_C1399( C1064 C1399 ) C1064_=_C1537( C1064 C1537 ) C1064_=_C1586( C1064 C1586 ) C1064_=_C1912( C1064 C1912 ) C1064_=_C1961( C1064 C1961 ) \nC1064_=_C1980( C1064 C1980 ) C1064_=_C2433( C1064 C2433 ) C1064_=_C2542( C1064 C2542 ) C1064_=_C2729( C1064 C2729 ) C1064_=_C2942( C1064 C2942 ) C1064_=_C2957( C1064 C2957 ) \nC1064_=_C2977( C1064 C2977 ) C1064_=_C3021( C1064 C3021 ) C1064_=_C3125( C1064 C3125 ) C1064_=_C3535( C1064 C3535 ) C1064_=_C3730( C1064 C3730 ) C1064_=_C3811( C1064 C3811 ) \nC1064_=_C3996( C1064 C3996 ) C1064_=_C4026( C1064 C4026 ) C1064_=_C4060( C1064 C4060 ) C1064_=_C4061( C1064 C4061 ) C1064_=_C4062( C1064 C4062 ) C1172_=_C1183( C1172 C1183 ) \nC1172_=_C1189( C1172 C1189 ) C1172_=_C1190( C1172 C1190 ) C1172_=_C1426( C1172 C1426 ) C1172_=_C1517( C1172 C1517 ) C1172_=_C1518( C1172 C1518 ) C1172_=_C1519( C1172 C1519 ) \nC1172_=_C1520( C1172 C1520 ) C1172_=_C1521( C1172 C1521 ) C1172_=_C1522( C1172 C1522 ) C1172_=_C1523( C1172 C1523 ) C1172_=_C1524( C1172 C1524 ) C1172_=_C1525( C1172 C1525 ) \nC1172_=_C1526( C1172 C1526 ) C1172_=_C1527( C1172 C1527 ) C1172_=_C1528( C1172 C1528 ) C1172_=_C1529(</w:t>
      </w:r>
    </w:p>
    <w:p>
      <w:pPr>
        <w:pStyle w:val="PreformattedText"/>
        <w:bidi w:val="0"/>
        <w:spacing w:before="0" w:after="0"/>
        <w:jc w:val="left"/>
        <w:rPr/>
      </w:pPr>
      <w:r>
        <w:rPr/>
        <w:t xml:space="preserve"> </w:t>
      </w:r>
      <w:r>
        <w:rPr/>
        <w:t>C1172 C1529 ) C1172_=_C1530( C1172 C1530 ) C1172_=_C1531( C1172 C1531 ) \nC1172_=_C1532( C1172 C1532 ) C1172_=_C1533( C1172 C1533 ) C1172_=_C1534( C1172 C1534 ) C1172_=_C1535( C1172 C1535 ) C1172_=_C1536( C1172 C1536 ) C1172_=_C1537( C1172 C1537 ) \nC1172_=_C1539( C1172 C1539 ) C1172_=_C1540( C1172 C1540 ) C1183_=_C1189( C1183 C1189 ) C1183_=_C1190( C1183 C1190 ) C1183_=_C1272( C1183 C1272 ) C1183_=_C1393( C1183 C1393 ) \nC1183_=_C1532( C1183 C1532 ) C1183_=_C1582( C1183 C1582 ) C1183_=_C1905( C1183 C1905 ) C1183_=_C2351( C1183 C2351 ) C1183_=_C2537( C1183 C2537 ) C1183_=_C2722( C1183 C2722 ) \nC1183_=_C2739( C1183 C2739 ) C1183_=_C2967( C1183 C2967 ) C1183_=_C3122( C1183 C3122 ) C1183_=_C3213( C1183 C3213 ) C1183_=_C3512( C1183 C3512 ) C1183_=_C3527( C1183 C3527 ) \nC1183_=_C3709( C1183 C3709 ) C1183_=_C3710( C1183 C3710 ) C1183_=_C3711( C1183 C3711 ) C1183_=_C3712( C1183 C3712 ) C1183_=_C3714( C1183 C3714 ) C1183_=_C3715( C1183 C3715 ) \nC1183_=_C3716( C1183 C3716 ) C1183_=_C3717( C1183 C3717 ) C1183_=_C3718( C1183 C3718 ) C1189_=_C1190( C1189 C1190 ) C1189_=_C1277( C1189 C1277 ) C1189_=_C1399( C1189 C1399 ) \nC1189_=_C1537( C1189 C1537 ) C1189_=_C1586( C1189 C1586 ) C1189_=_C1912( C1189 C1912 ) C1189_=_C1961( C1189 C1961 ) C1189_=_C1980( C1189 C1980 ) C1189_=_C2433( C1189 C2433 ) \nC1189_=_C2542( C1189 C2542 ) C1189_=_C2729( C1189 C2729 ) C1189_=_C2942( C1189 C2942 ) C1189_=_C2957( C1189 C2957 ) C1189_=_C2977( C1189 C2977 ) C1189_=_C3021( C1189 C3021 ) \nC1189_=_C3125( C1189 C3125 ) C1189_=_C3535( C1189 C3535 ) C1189_=_C3730( C1189 C3730 ) C1189_=_C3811( C1189 C3811 ) C1189_=_C3996( C1189 C3996 ) C1189_=_C4026( C1189 C4026 ) \nC1189_=_C4060( C1189 C4060 ) C1189_=_C4061( C1189 C4061 ) C1189_=_C4062( C1189 C4062 ) C1190_=_C1328( C1190 C1328 ) C1190_=_C1661( C1190 C1661 ) C1190_=_C1913( C1190 C1913 ) \nC1190_=_C2318( C1190 C2318 ) C1190_=_C2486( C1190 C2486 ) C1190_=_C2543( C1190 C2543 ) C1190_=_C2730( C1190 C2730 ) C1190_=_C2761( C1190 C2761 ) C1190_=_C2779( C1190 C2779 ) \nC1190_=_C2978( C1190 C2978 ) C1190_=_C3127( C1190 C3127 ) C1190_=_C3384( C1190 C3384 ) C1190_=_C3432( C1190 C3432 ) C1190_=_C3456( C1190 C3456 ) C1190_=_C3473( C1190 C3473 ) \nC1190_=_C3715( C1190 C3715 ) C1190_=_C3733( C1190 C3733 ) C1190_=_C3793( C1190 C3793 ) C1190_=_C3796( C1190 C3796 ) C1190_=_C3914( C1190 C3914 ) C1190_=_C4024( C1190 C4024 ) \nC1190_=_C4060( C1190 C4060 ) C1190_=_C4075( C1190 C4075 ) C1190_=_C4076( C1190 C4076 ) C1272_=_C1277( C1272 C1277 ) C1272_=_C1393( C1272 C1393 ) C1272_=_C1532( C1272 C1532 ) \nC1272_=_C1582( C1272 C1582 ) C1272_=_C1905( C1272 C1905 ) C1272_=_C2351( C1272 C2351 ) C1272_=_C2537( C1272 C2537 ) C1272_=_C2722( C1272 C2722 ) C1272_=_C2739( C1272 C2739 ) \nC1272_=_C2967( C1272 C2967 ) C1272_=_C3122( C1272 C3122 ) C1272_=_C3213( C1272 C3213 ) C1272_=_C3512( C1272 C3512 ) C1272_=_C3527( C1272 C3527 ) C1272_=_C3709( C1272 C3709 ) \nC1272_=_C3710( C1272 C3710 ) C1272_=_C3711( C1272 C3711 ) C1272_=_C3712( C1272 C3712 ) C1272_=_C3714( C1272 C3714 ) C1272_=_C3715( C1272 C3715 ) C1272_=_C3716( C1272 C3716 ) \nC1272_=_C3717( C1272 C3717 ) C1272_=_C3718( C1272 C3718 ) C1277_=_C1399( C1277 C1399 ) C1277_=_C1537( C1277 C1537 ) C1277_=_C1586( C1277 C1586 ) C1277_=_C1912( C1277 C1912 ) \nC1277_=_C1961( C1277 C1961 ) C1277_=_C1980( C1277 C1980 ) C1277_=_C2433( C1277 C2433 ) C1277_=_C2542( C1277 C2542 ) C1277_=_C2729( C1277 C2729 ) C1277_=_C2942( C1277 C2942 ) \nC1277_=_C2957( C1277 C2957 ) C1277_=_C2977( C1277 C2977 ) C1277_=_C3021( C1277 C3021 ) C1277_=_C3125( C1277 C3125 ) C1277_=_C3535( C1277 C3535 ) C1277_=_C3730( C1277 C3730 ) \nC1277_=_C3811( C1277 C3811 ) C1277_=_C3996( C1277 C3996 ) C1277_=_C4026( C1277 C4026 ) C1277_=_C4060( C1277 C4060 ) C1277_=_C4061( C1277 C4061 ) C1277_=_C4062( C1277 C4062 ) \nC1328_=_C1661( C1328 C1661 ) C1328_=_C1913( C1328 C1913 ) C1328_=_C2318( C1328 C2318 ) C1328_=_C2486( C1328 C2486 ) C1328_=_C2543( C1328 C2543 ) C1328_=_C2730( C1328 C2730 ) \nC1328_=_C2761( C1328 C2761 ) C1328_=_C2779( C1328 C2779 ) C1328_=_C2978( C1328 C2978 ) C1328_=_C3127( C1328 C3127 ) C1328_=_C3384( C1328 C3384 ) C1328_=_C3432( C1328 C3432 ) \nC1328_=_C3456( C1328 C3456 ) C1328_=_C3473( C1328 C3473 ) C1328_=_C3715( C1328 C3715 ) C1328_=_C3733( C1328 C3733 ) C1328_=_C3793( C1328 C3793 ) C1328_=_C3796( C1328 C3796 ) \nC1328_=_C3914( C1328 C3914 ) C1328_=_C4024( C1328 C4024 ) C1328_=_C4060( C1328 C4060 ) C1328_=_C4075( C1328 C4075 ) C1328_=_C4076( C1328 C4076 ) C1393_=_C1399( C1393 C1399 ) \nC1393_=_C1532( C1393 C1532 ) C1393_=_C1582( C1393 C1582 ) C1393_=_C1905( C1393 C1905 ) C1393_=_C2351( C1393 C2351 ) C1393_=_C2537( C1393 C2537 ) C1393_=_C2722( C1393 C2722 ) \nC1393_=_C2739( C1393 C2739 ) C1393_=_C2967( C1393 C2967 ) C1393_=_C3122( C1393 C3122 ) C1393_=_C3213( C1393 C3213 ) C1393_=_C3512( C1393 C3512 ) C1393_=_C3527( C1393 C3527 ) \nC1393_=_C3709( C1393 C3709 ) C1393_=_C3710( C1393 C3710 ) C1393_=_C3711( C1393 C3711 ) C1393_=_C3712( C1393 C3712 ) C1393_=_C3714( C1393 C3714 ) C1393_=_C3715( C1393 C3715 ) \nC1393_=_C3716( C1393 C3716 ) C1393_=_C3717( C1393 C3717 ) C1393_=_C3718( C1393 C3718 ) C1399_=_C1537( C1399 C1537 ) C1399_=_C1586( C1399 C1586 ) C1399_=_C1912( C1399 C1912 ) \nC1399_=_C1961( C1399 C1961 ) C1399_=_C1980( C1399 C1980 ) C1399_=_C2433( C1399 C2433 ) C1399_=_C2542( C1399 C2542 ) C1399_=_C2729( C1399 C2729 ) C1399_=_C2942( C1399 C2942 ) \nC1399_=_C2957( C1399 C2957 ) C1399_=_C2977( C1399 C2977 ) C1399_=_C3021( C1399 C3021 ) C1399_=_C3125( C1399 C3125 ) C1399_=_C3535( C1399 C3535 ) C1399_=_C3730( C1399 C3730 ) \nC1399_=_C3811( C1399 C3811 ) C1399_=_C3996( C1399 C3996 ) C1399_=_C4026( C1399 C4026 ) C1399_=_C4060( C1399 C4060 ) C1399_=_C4061( C1399 C4061 ) C1399_=_C4062( C1399 C4062 ) \nC1426_=_C1517( C1426 C1517 ) C1426_=_C1518( C1426 C1518 ) C1426_=_C1519( C1426 C1519 ) C1426_=_C1520( C1426 C1520 ) C1426_=_C1521( C1426 C1521 ) C1426_=_C1522( C1426 C1522 ) \nC1426_=_C1523( C1426 C1523 ) C1426_=_C1524( C1426 C1524 ) C1426_=_C1525( C1426 C1525 ) C1426_=_C1526( C1426 C1526 ) C1426_=_C1527( C1426 C1527 ) C1426_=_C1528( C1426 C1528 ) \nC1426_=_C1529( C1426 C1529 ) C1426_=_C1530( C1426 C1530 ) C1426_=_C1531( C1426 C1531 ) C1426_=_C1532( C1426 C1532 ) C1426_=_C1533( C1426 C1533 ) C1426_=_C1534( C1426 C1534 ) \nC1426_=_C1535( C1426 C1535 ) C1426_=_C1536( C1426 C1536 ) C1426_=_C1537( C1426 C1537 ) C1426_=_C1539( C1426 C1539 ) C1426_=_C1540( C1426 C1540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7_=_C1533( C1517 C1533 ) C1517_=_C1534( C1517 C1534 ) C1517_=_C1535( C1517 C1535 ) C1517_=_C1536( C1517 C1536 ) \nC1517_=_C1537( C1517 C1537 ) C1517_=_C1539( C1517 C1539 ) C1517_=_C1540( C1517 C1540 ) C1517_=_C1905( C1517 C1905 ) C1517_=_C1912( C1517 C1912 ) C1517_=_C1913( C1517 C1913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1533( C1518 C1533 ) C1518_=_C1534( C1518 C1534 ) C1518_=_C1535( C1518 C1535 ) C1518_=_C1536( C1518 C1536 ) \nC1518_=_C1537( C1518 C1537 ) C1518_=_C1539( C1518 C1539 ) C1518_=_C1540( C1518 C1540 ) C1518_=_C2537( C1518 C2537 ) C1518_=_C2542( C1518 C2542 ) C1518_=_C2543( C1518 C2543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19_=_C1536( C1519 C1536 ) C1519_=_C1537( C1519 C1537 ) \nC1519_=_C1539( C1519 C1539 ) C1519_=_C1540( C1519 C1540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1536( C1520 C1536 ) \nC1520_=_C1537( C1520 C1537 ) C1520_=_C1539( C1520 C1539 ) C1520_=_C1540( C1520 C1540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9( C1521 C1539 ) C1521_=_C1540( C1521 C1540 ) C1521_=_C2761( C1521 C2761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w:t>
      </w:r>
    </w:p>
    <w:p>
      <w:pPr>
        <w:pStyle w:val="PreformattedText"/>
        <w:bidi w:val="0"/>
        <w:spacing w:before="0" w:after="0"/>
        <w:jc w:val="left"/>
        <w:rPr/>
      </w:pPr>
      <w:r>
        <w:rPr/>
        <w:t xml:space="preserve"> </w:t>
      </w:r>
      <w:r>
        <w:rPr/>
        <w:t>C1522 C1536 ) \nC1522_=_C1537( C1522 C1537 ) C1522_=_C1539( C1522 C1539 ) C1522_=_C1540( C1522 C1540 ) C1522_=_C2779( C1522 C2779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9( C1523 C1539 ) C1523_=_C1540( C1523 C1540 ) C1523_=_C2942( C1523 C2942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9( C1524 C1539 ) C1524_=_C1540( C1524 C1540 ) \nC1524_=_C2967( C1524 C2967 ) C1524_=_C2977( C1524 C2977 ) C1524_=_C2978( C1524 C2978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9( C1525 C1539 ) C1525_=_C1540( C1525 C1540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9( C1526 C1539 ) C1526_=_C1540( C1526 C1540 ) \nC1526_=_C3122( C1526 C3122 ) C1526_=_C3125( C1526 C3125 ) C1526_=_C3127( C1526 C3127 ) C1527_=_C1528( C1527 C1528 ) C1527_=_C1529( C1527 C1529 ) C1527_=_C1530( C1527 C1530 ) \nC1527_=_C1531( C1527 C1531 ) C1527_=_C1532( C1527 C1532 ) C1527_=_C1533( C1527 C1533 ) C1527_=_C1534( C1527 C1534 ) C1527_=_C1535( C1527 C1535 ) C1527_=_C1536( C1527 C1536 ) \nC1527_=_C1537( C1527 C1537 ) C1527_=_C1539( C1527 C1539 ) C1527_=_C1540( C1527 C1540 ) C1527_=_C3432( C1527 C3432 ) C1528_=_C1529( C1528 C1529 ) C1528_=_C1530( C1528 C1530 ) \nC1528_=_C1531( C1528 C1531 ) C1528_=_C1532( C1528 C1532 ) C1528_=_C1533( C1528 C1533 ) C1528_=_C1534( C1528 C1534 ) C1528_=_C1535( C1528 C1535 ) C1528_=_C1536( C1528 C1536 ) \nC1528_=_C1537( C1528 C1537 ) C1528_=_C1539( C1528 C1539 ) C1528_=_C1540( C1528 C1540 ) C1528_=_C3456( C1528 C3456 ) C1529_=_C1530( C1529 C1530 ) C1529_=_C1531( C1529 C1531 ) \nC1529_=_C1532( C1529 C1532 ) C1529_=_C1533( C1529 C1533 ) C1529_=_C1534( C1529 C1534 ) C1529_=_C1535( C1529 C1535 ) C1529_=_C1536( C1529 C1536 ) C1529_=_C1537( C1529 C1537 ) \nC1529_=_C1539( C1529 C1539 ) C1529_=_C1540( C1529 C1540 ) C1529_=_C3473( C1529 C3473 ) C1530_=_C1531( C1530 C1531 ) C1530_=_C1532( C1530 C1532 ) C1530_=_C1533( C1530 C1533 ) \nC1530_=_C1534( C1530 C1534 ) C1530_=_C1535( C1530 C1535 ) C1530_=_C1536( C1530 C1536 ) C1530_=_C1537( C1530 C1537 ) C1530_=_C1539( C1530 C1539 ) C1530_=_C1540( C1530 C1540 ) \nC1531_=_C1532( C1531 C1532 ) C1531_=_C1533( C1531 C1533 ) C1531_=_C1534( C1531 C1534 ) C1531_=_C1535( C1531 C1535 ) C1531_=_C1536( C1531 C1536 ) C1531_=_C1537( C1531 C1537 ) \nC1531_=_C1539( C1531 C1539 ) C1531_=_C1540( C1531 C1540 ) C1532_=_C1533( C1532 C1533 ) C1532_=_C1534( C1532 C1534 ) C1532_=_C1535( C1532 C1535 ) C1532_=_C1536( C1532 C1536 ) \nC1532_=_C1537( C1532 C1537 ) C1532_=_C1539( C1532 C1539 ) C1532_=_C1540( C1532 C1540 ) C1532_=_C1582( C1532 C1582 ) C1532_=_C1905( C1532 C1905 ) C1532_=_C2351( C1532 C2351 ) \nC1532_=_C2537( C1532 C2537 ) C1532_=_C2722( C1532 C2722 ) C1532_=_C2739( C1532 C2739 ) C1532_=_C2967( C1532 C2967 ) C1532_=_C3122( C1532 C3122 ) C1532_=_C3213( C1532 C3213 ) \nC1532_=_C3512( C1532 C3512 ) C1532_=_C3527( C1532 C3527 ) C1532_=_C3709( C1532 C3709 ) C1532_=_C3710( C1532 C3710 ) C1532_=_C3711( C1532 C3711 ) C1532_=_C3712( C1532 C3712 ) \nC1532_=_C3714( C1532 C3714 ) C1532_=_C3715( C1532 C3715 ) C1532_=_C3716( C1532 C3716 ) C1532_=_C3717( C1532 C3717 ) C1532_=_C3718( C1532 C3718 ) C1533_=_C1534( C1533 C1534 ) \nC1533_=_C1535( C1533 C1535 ) C1533_=_C1536( C1533 C1536 ) C1533_=_C1537( C1533 C1537 ) C1533_=_C1539( C1533 C1539 ) C1533_=_C1540( C1533 C1540 ) C1533_=_C3709( C1533 C3709 ) \nC1533_=_C3730( C1533 C3730 ) C1533_=_C3733( C1533 C3733 ) C1534_=_C1535( C1534 C1535 ) C1534_=_C1536( C1534 C1536 ) C1534_=_C1537( C1534 C1537 ) C1534_=_C1539( C1534 C1539 ) \nC1534_=_C1540( C1534 C1540 ) C1534_=_C3914( C1534 C3914 ) C1535_=_C1536( C1535 C1536 ) C1535_=_C1537( C1535 C1537 ) C1535_=_C1539( C1535 C1539 ) C1535_=_C1540( C1535 C1540 ) \nC1535_=_C4024( C1535 C4024 ) C1536_=_C1537( C1536 C1537 ) C1536_=_C1539( C1536 C1539 ) C1536_=_C1540( C1536 C1540 ) C1537_=_C1539( C1537 C1539 ) C1537_=_C1540( C1537 C1540 ) \nC1537_=_C1586( C1537 C1586 ) C1537_=_C1912( C1537 C1912 ) C1537_=_C1961( C1537 C1961 ) C1537_=_C1980( C1537 C1980 ) C1537_=_C2433( C1537 C2433 ) C1537_=_C2542( C1537 C2542 ) \nC1537_=_C2729( C1537 C2729 ) C1537_=_C2942( C1537 C2942 ) C1537_=_C2957( C1537 C2957 ) C1537_=_C2977( C1537 C2977 ) C1537_=_C3021( C1537 C3021 ) C1537_=_C3125( C1537 C3125 ) \nC1537_=_C3535( C1537 C3535 ) C1537_=_C3730( C1537 C3730 ) C1537_=_C3811( C1537 C3811 ) C1537_=_C3996( C1537 C3996 ) C1537_=_C4026( C1537 C4026 ) C1537_=_C4060( C1537 C4060 ) \nC1537_=_C4061( C1537 C4061 ) C1537_=_C4062( C1537 C4062 ) C1539_=_C1540( C1539 C1540 ) C1539_=_C3716( C1539 C3716 ) C1539_=_C4061( C1539 C4061 ) C1539_=_C4075( C1539 C4075 ) \nC1540_=_C3717( C1540 C3717 ) C1540_=_C4062( C1540 C4062 ) C1540_=_C4076( C1540 C4076 ) C1582_=_C1586( C1582 C1586 ) C1582_=_C1905( C1582 C1905 ) C1582_=_C2351( C1582 C2351 ) \nC1582_=_C2537( C1582 C2537 ) C1582_=_C2722( C1582 C2722 ) C1582_=_C2739( C1582 C2739 ) C1582_=_C2967( C1582 C2967 ) C1582_=_C3122( C1582 C3122 ) C1582_=_C3213( C1582 C3213 ) \nC1582_=_C3512( C1582 C3512 ) C1582_=_C3527( C1582 C3527 ) C1582_=_C3709( C1582 C3709 ) C1582_=_C3710( C1582 C3710 ) C1582_=_C3711( C1582 C3711 ) C1582_=_C3712( C1582 C3712 ) \nC1582_=_C3714( C1582 C3714 ) C1582_=_C3715( C1582 C3715 ) C1582_=_C3716( C1582 C3716 ) C1582_=_C3717( C1582 C3717 ) C1582_=_C3718( C1582 C3718 ) C1586_=_C1912( C1586 C1912 ) \nC1586_=_C1961( C1586 C1961 ) C1586_=_C1980( C1586 C1980 ) C1586_=_C2433( C1586 C2433 ) C1586_=_C2542( C1586 C2542 ) C1586_=_C2729( C1586 C2729 ) C1586_=_C2942( C1586 C2942 ) \nC1586_=_C2957( C1586 C2957 ) C1586_=_C2977( C1586 C2977 ) C1586_=_C3021( C1586 C3021 ) C1586_=_C3125( C1586 C3125 ) C1586_=_C3535( C1586 C3535 ) C1586_=_C3730( C1586 C3730 ) \nC1586_=_C3811( C1586 C3811 ) C1586_=_C3996( C1586 C3996 ) C1586_=_C4026( C1586 C4026 ) C1586_=_C4060( C1586 C4060 ) C1586_=_C4061( C1586 C4061 ) C1586_=_C4062( C1586 C4062 ) \nC1661_=_C1913( C1661 C1913 ) C1661_=_C2318( C1661 C2318 ) C1661_=_C2486( C1661 C2486 ) C1661_=_C2543( C1661 C2543 ) C1661_=_C2730( C1661 C2730 ) C1661_=_C2761( C1661 C2761 ) \nC1661_=_C2779( C1661 C2779 ) C1661_=_C2978( C1661 C2978 ) C1661_=_C3127( C1661 C3127 ) C1661_=_C3384( C1661 C3384 ) C1661_=_C3432( C1661 C3432 ) C1661_=_C3456( C1661 C3456 ) \nC1661_=_C3473( C1661 C3473 ) C1661_=_C3715( C1661 C3715 ) C1661_=_C3733( C1661 C3733 ) C1661_=_C3793( C1661 C3793 ) C1661_=_C3796( C1661 C3796 ) C1661_=_C3914( C1661 C3914 ) \nC1661_=_C4024( C1661 C4024 ) C1661_=_C4060( C1661 C4060 ) C1661_=_C4075( C1661 C4075 ) C1661_=_C4076( C1661 C4076 ) C1905_=_C1912( C1905 C1912 ) C1905_=_C1913( C1905 C1913 ) \nC1905_=_C2351( C1905 C2351 ) C1905_=_C2537( C1905 C2537 ) C1905_=_C2722( C1905 C2722 ) C1905_=_C2739( C1905 C2739 ) C1905_=_C2967( C1905 C2967 ) C1905_=_C3122( C1905 C3122 ) \nC1905_=_C3213( C1905 C3213 ) C1905_=_C3512( C1905 C3512 ) C1905_=_C3527( C1905 C3527 ) C1905_=_C3709( C1905 C3709 ) C1905_=_C3710( C1905 C3710 ) C1905_=_C3711( C1905 C3711 ) \nC1905_=_C3712( C1905 C3712 ) C1905_=_C3714( C1905 C3714 ) C1905_=_C3715( C1905 C3715 ) C1905_=_C3716( C1905 C3716 ) C1905_=_C3717( C1905 C3717 ) C1905_=_C3718( C1905 C3718 ) \nC1912_=_C1913( C1912 C1913 ) C1912_=_C1961( C1912 C1961 ) C1912_=_C1980( C1912 C1980 ) C1912_=_C2433( C1912 C2433 ) C1912_=_C2542( C1912 C2542 ) C1912_=_C2729( C1912 C2729 ) \nC1912_=_C2942( C1912 C2942 ) C1912_=_C2957( C1912 C2957 ) C1912_=_C2977( C1912 C2977 ) C1912_=_C3021( C1912 C3021 ) C1912_=_C3125( C1912 C3125 ) C1912_=_C3535( C1912 C3535 ) \nC1912_=_C3730( C1912 C3730 ) C1912_=_C3811( C1912 C3811 ) C1912_=_C3996( C1912 C3996 ) C1912_=_C4026( C1912 C4026 ) C1912_=_C4060( C1912 C4060 ) C1912_=_C4061( C1912 C4061 ) \nC1912_=_C4062( C1912 C4062 ) C1913_=_C2318( C1913 C2318 ) C1913_=_C2486( C1913 C2486 ) C1913_=_C2543( C1913 C2543 ) C1913_=_C2730( C1913 C2730 ) C1913_=_C2761( C1913 C2761 ) \nC1913_=_C2779( C1913 C2779 ) C1913_=_C2978( C1913 C2978 ) C1913_=_C3127( C1913 C3127 ) C1913_=_C3384( C1913 C3384 ) C1913_=_C3432( C1913 C3432 ) C1913_=_C3456( C1913 C3456 ) \nC1913_=_C3473( C1913 C3473 ) C1913_=_C3715( C1913 C3715 ) C1913_=_C3733( C1913 C3733 ) C1913_=_C3793( C1913 C3793 ) C1913_=_C3796( C1913 C3796 ) C1913_=_C3914( C1913 C3914 ) \nC1913_=_C4024( C1913 C4024 ) C1913_=_C4060( C1913 C4060 ) C1913_=_C4075( C1913 C4075 ) C1913_=_C4076( C1913 C4076 ) C1961_=_C1980( C1961 C1980 ) C1961_=_C2433( C1961 C2433 ) \nC1961_=_C2542( C1961 C2542 ) C1961_=_C2729( C1961 C2729 ) C1961_=_C2942( C1961 C2942 ) C1961_=_C2957( C1961 C2957 ) C1961_=_C2977( C1961 C2977 ) C1961_=_C3021( C1961 C3021 ) \nC1961_=_C3125( C1961 C3125 ) C1961_=_C3535( C1961 C3535 ) C1961_=_C3730( C1961 C3730 ) C1961_=_C3811( C1961 C3811 ) C1961_=_C3996( C1961 C3996 ) C1961_=_C4026( C1961 C4026 ) \nC1961_=_C4060( C1961 C4060 )</w:t>
      </w:r>
    </w:p>
    <w:p>
      <w:pPr>
        <w:pStyle w:val="PreformattedText"/>
        <w:bidi w:val="0"/>
        <w:spacing w:before="0" w:after="0"/>
        <w:jc w:val="left"/>
        <w:rPr/>
      </w:pPr>
      <w:r>
        <w:rPr/>
        <w:t xml:space="preserve"> </w:t>
      </w:r>
      <w:r>
        <w:rPr/>
        <w:t>C1961_=_C4061( C1961 C4061 ) C1961_=_C4062( C1961 C4062 ) C1980_=_C2433( C1980 C2433 ) C1980_=_C2542( C1980 C2542 ) C1980_=_C2729( C1980 C2729 ) \nC1980_=_C2942( C1980 C2942 ) C1980_=_C2957( C1980 C2957 ) C1980_=_C2977( C1980 C2977 ) C1980_=_C3021( C1980 C3021 ) C1980_=_C3125( C1980 C3125 ) C1980_=_C3535( C1980 C3535 ) \nC1980_=_C3730( C1980 C3730 ) C1980_=_C3811( C1980 C3811 ) C1980_=_C3996( C1980 C3996 ) C1980_=_C4026( C1980 C4026 ) C1980_=_C4060( C1980 C4060 ) C1980_=_C4061( C1980 C4061 ) \nC1980_=_C4062( C1980 C4062 ) C2318_=_C2486( C2318 C2486 ) C2318_=_C2543( C2318 C2543 ) C2318_=_C2730( C2318 C2730 ) C2318_=_C2761( C2318 C2761 ) C2318_=_C2779( C2318 C2779 ) \nC2318_=_C2978( C2318 C2978 ) C2318_=_C3127( C2318 C3127 ) C2318_=_C3384( C2318 C3384 ) C2318_=_C3432( C2318 C3432 ) C2318_=_C3456( C2318 C3456 ) C2318_=_C3473( C2318 C3473 ) \nC2318_=_C3715( C2318 C3715 ) C2318_=_C3733( C2318 C3733 ) C2318_=_C3793( C2318 C3793 ) C2318_=_C3796( C2318 C3796 ) C2318_=_C3914( C2318 C3914 ) C2318_=_C4024( C2318 C4024 ) \nC2318_=_C4060( C2318 C4060 ) C2318_=_C4075( C2318 C4075 ) C2318_=_C4076( C2318 C4076 ) C2351_=_C2537( C2351 C2537 ) C2351_=_C2722( C2351 C2722 ) C2351_=_C2739( C2351 C2739 ) \nC2351_=_C2967( C2351 C2967 ) C2351_=_C3122( C2351 C3122 ) C2351_=_C3213( C2351 C3213 ) C2351_=_C3512( C2351 C3512 ) C2351_=_C3527( C2351 C3527 ) C2351_=_C3709( C2351 C3709 ) \nC2351_=_C3710( C2351 C3710 ) C2351_=_C3711( C2351 C3711 ) C2351_=_C3712( C2351 C3712 ) C2351_=_C3714( C2351 C3714 ) C2351_=_C3715( C2351 C3715 ) C2351_=_C3716( C2351 C3716 ) \nC2351_=_C3717( C2351 C3717 ) C2351_=_C3718( C2351 C3718 ) C2433_=_C2542( C2433 C2542 ) C2433_=_C2729( C2433 C2729 ) C2433_=_C2942( C2433 C2942 ) C2433_=_C2957( C2433 C2957 ) \nC2433_=_C2977( C2433 C2977 ) C2433_=_C3021( C2433 C3021 ) C2433_=_C3125( C2433 C3125 ) C2433_=_C3535( C2433 C3535 ) C2433_=_C3730( C2433 C3730 ) C2433_=_C3811( C2433 C3811 ) \nC2433_=_C3996( C2433 C3996 ) C2433_=_C4026( C2433 C4026 ) C2433_=_C4060( C2433 C4060 ) C2433_=_C4061( C2433 C4061 ) C2433_=_C4062( C2433 C4062 ) C2486_=_C2543( C2486 C2543 ) \nC2486_=_C2730( C2486 C2730 ) C2486_=_C2761( C2486 C2761 ) C2486_=_C2779( C2486 C2779 ) C2486_=_C2978( C2486 C2978 ) C2486_=_C3127( C2486 C3127 ) C2486_=_C3384( C2486 C3384 ) \nC2486_=_C3432( C2486 C3432 ) C2486_=_C3456( C2486 C3456 ) C2486_=_C3473( C2486 C3473 ) C2486_=_C3715( C2486 C3715 ) C2486_=_C3733( C2486 C3733 ) C2486_=_C3793( C2486 C3793 ) \nC2486_=_C3796( C2486 C3796 ) C2486_=_C3914( C2486 C3914 ) C2486_=_C4024( C2486 C4024 ) C2486_=_C4060( C2486 C4060 ) C2486_=_C4075( C2486 C4075 ) C2486_=_C4076( C2486 C4076 ) \nC2537_=_C2542( C2537 C2542 ) C2537_=_C2543( C2537 C2543 ) C2537_=_C2722( C2537 C2722 ) C2537_=_C2739( C2537 C2739 ) C2537_=_C2967( C2537 C2967 ) C2537_=_C3122( C2537 C3122 ) \nC2537_=_C3213( C2537 C3213 ) C2537_=_C3512( C2537 C3512 ) C2537_=_C3527( C2537 C3527 ) C2537_=_C3709( C2537 C3709 ) C2537_=_C3710( C2537 C3710 ) C2537_=_C3711( C2537 C3711 ) \nC2537_=_C3712( C2537 C3712 ) C2537_=_C3714( C2537 C3714 ) C2537_=_C3715( C2537 C3715 ) C2537_=_C3716( C2537 C3716 ) C2537_=_C3717( C2537 C3717 ) C2537_=_C3718( C2537 C3718 ) \nC2542_=_C2543( C2542 C2543 ) C2542_=_C2729( C2542 C2729 ) C2542_=_C2942( C2542 C2942 ) C2542_=_C2957( C2542 C2957 ) C2542_=_C2977( C2542 C2977 ) C2542_=_C3021( C2542 C3021 ) \nC2542_=_C3125( C2542 C3125 ) C2542_=_C3535( C2542 C3535 ) C2542_=_C3730( C2542 C3730 ) C2542_=_C3811( C2542 C3811 ) C2542_=_C3996( C2542 C3996 ) C2542_=_C4026( C2542 C4026 ) \nC2542_=_C4060( C2542 C4060 ) C2542_=_C4061( C2542 C4061 ) C2542_=_C4062( C2542 C4062 ) C2543_=_C2730( C2543 C2730 ) C2543_=_C2761( C2543 C2761 ) C2543_=_C2779( C2543 C2779 ) \nC2543_=_C2978( C2543 C2978 ) C2543_=_C3127( C2543 C3127 ) C2543_=_C3384( C2543 C3384 ) C2543_=_C3432( C2543 C3432 ) C2543_=_C3456( C2543 C3456 ) C2543_=_C3473( C2543 C3473 ) \nC2543_=_C3715( C2543 C3715 ) C2543_=_C3733( C2543 C3733 ) C2543_=_C3793( C2543 C3793 ) C2543_=_C3796( C2543 C3796 ) C2543_=_C3914( C2543 C3914 ) C2543_=_C4024( C2543 C4024 ) \nC2543_=_C4060( C2543 C4060 ) C2543_=_C4075( C2543 C4075 ) C2543_=_C4076( C2543 C4076 ) C2722_=_C2729( C2722 C2729 ) C2722_=_C2730( C2722 C2730 ) C2722_=_C2739( C2722 C2739 ) \nC2722_=_C2967( C2722 C2967 ) C2722_=_C3122( C2722 C3122 ) C2722_=_C3213( C2722 C3213 ) C2722_=_C3512( C2722 C3512 ) C2722_=_C3527( C2722 C3527 ) C2722_=_C3709( C2722 C3709 ) \nC2722_=_C3710( C2722 C3710 ) C2722_=_C3711( C2722 C3711 ) C2722_=_C3712( C2722 C3712 ) C2722_=_C3714( C2722 C3714 ) C2722_=_C3715( C2722 C3715 ) C2722_=_C3716( C2722 C3716 ) \nC2722_=_C3717( C2722 C3717 ) C2722_=_C3718( C2722 C3718 ) C2729_=_C2730( C2729 C2730 ) C2729_=_C2942( C2729 C2942 ) C2729_=_C2957( C2729 C2957 ) C2729_=_C2977( C2729 C2977 ) \nC2729_=_C3021( C2729 C3021 ) C2729_=_C3125( C2729 C3125 ) C2729_=_C3535( C2729 C3535 ) C2729_=_C3730( C2729 C3730 ) C2729_=_C3811( C2729 C3811 ) C2729_=_C3996( C2729 C3996 ) \nC2729_=_C4026( C2729 C4026 ) C2729_=_C4060( C2729 C4060 ) C2729_=_C4061( C2729 C4061 ) C2729_=_C4062( C2729 C4062 ) C2730_=_C2761( C2730 C2761 ) C2730_=_C2779( C2730 C2779 ) \nC2730_=_C2978( C2730 C2978 ) C2730_=_C3127( C2730 C3127 ) C2730_=_C3384( C2730 C3384 ) C2730_=_C3432( C2730 C3432 ) C2730_=_C3456( C2730 C3456 ) C2730_=_C3473( C2730 C3473 ) \nC2730_=_C3715( C2730 C3715 ) C2730_=_C3733( C2730 C3733 ) C2730_=_C3793( C2730 C3793 ) C2730_=_C3796( C2730 C3796 ) C2730_=_C3914( C2730 C3914 ) C2730_=_C4024( C2730 C4024 ) \nC2730_=_C4060( C2730 C4060 ) C2730_=_C4075( C2730 C4075 ) C2730_=_C4076( C2730 C4076 ) C2739_=_C2967( C2739 C2967 ) C2739_=_C3122( C2739 C3122 ) C2739_=_C3213( C2739 C3213 ) \nC2739_=_C3512( C2739 C3512 ) C2739_=_C3527( C2739 C3527 ) C2739_=_C3709( C2739 C3709 ) C2739_=_C3710( C2739 C3710 ) C2739_=_C3711( C2739 C3711 ) C2739_=_C3712( C2739 C3712 ) \nC2739_=_C3714( C2739 C3714 ) C2739_=_C3715( C2739 C3715 ) C2739_=_C3716( C2739 C3716 ) C2739_=_C3717( C2739 C3717 ) C2739_=_C3718( C2739 C3718 ) C2761_=_C2779( C2761 C2779 ) \nC2761_=_C2978( C2761 C2978 ) C2761_=_C3127( C2761 C3127 ) C2761_=_C3384( C2761 C3384 ) C2761_=_C3432( C2761 C3432 ) C2761_=_C3456( C2761 C3456 ) C2761_=_C3473( C2761 C3473 ) \nC2761_=_C3715( C2761 C3715 ) C2761_=_C3733( C2761 C3733 ) C2761_=_C3793( C2761 C3793 ) C2761_=_C3796( C2761 C3796 ) C2761_=_C3914( C2761 C3914 ) C2761_=_C4024( C2761 C4024 ) \nC2761_=_C4060( C2761 C4060 ) C2761_=_C4075( C2761 C4075 ) C2761_=_C4076( C2761 C4076 ) C2779_=_C2978( C2779 C2978 ) C2779_=_C3127( C2779 C3127 ) C2779_=_C3384( C2779 C3384 ) \nC2779_=_C3432( C2779 C3432 ) C2779_=_C3456( C2779 C3456 ) C2779_=_C3473( C2779 C3473 ) C2779_=_C3715( C2779 C3715 ) C2779_=_C3733( C2779 C3733 ) C2779_=_C3793( C2779 C3793 ) \nC2779_=_C3796( C2779 C3796 ) C2779_=_C3914( C2779 C3914 ) C2779_=_C4024( C2779 C4024 ) C2779_=_C4060( C2779 C4060 ) C2779_=_C4075( C2779 C4075 ) C2779_=_C4076( C2779 C4076 ) \nC2942_=_C2957( C2942 C2957 ) C2942_=_C2977( C2942 C2977 ) C2942_=_C3021( C2942 C3021 ) C2942_=_C3125( C2942 C3125 ) C2942_=_C3535( C2942 C3535 ) C2942_=_C3730( C2942 C3730 ) \nC2942_=_C3811( C2942 C3811 ) C2942_=_C3996( C2942 C3996 ) C2942_=_C4026( C2942 C4026 ) C2942_=_C4060( C2942 C4060 ) C2942_=_C4061( C2942 C4061 ) C2942_=_C4062( C2942 C4062 ) \nC2957_=_C2977( C2957 C2977 ) C2957_=_C3021( C2957 C3021 ) C2957_=_C3125( C2957 C3125 ) C2957_=_C3535( C2957 C3535 ) C2957_=_C3730( C2957 C3730 ) C2957_=_C3811( C2957 C3811 ) \nC2957_=_C3996( C2957 C3996 ) C2957_=_C4026( C2957 C4026 ) C2957_=_C4060( C2957 C4060 ) C2957_=_C4061( C2957 C4061 ) C2957_=_C4062( C2957 C4062 ) C2967_=_C2977( C2967 C2977 ) \nC2967_=_C2978( C2967 C2978 ) C2967_=_C3122( C2967 C3122 ) C2967_=_C3213( C2967 C3213 ) C2967_=_C3512( C2967 C3512 ) C2967_=_C3527( C2967 C3527 ) C2967_=_C3709( C2967 C3709 ) \nC2967_=_C3710( C2967 C3710 ) C2967_=_C3711( C2967 C3711 ) C2967_=_C3712( C2967 C3712 ) C2967_=_C3714( C2967 C3714 ) C2967_=_C3715( C2967 C3715 ) C2967_=_C3716( C2967 C3716 ) \nC2967_=_C3717( C2967 C3717 ) C2967_=_C3718( C2967 C3718 ) C2977_=_C2978( C2977 C2978 ) C2977_=_C3021( C2977 C3021 ) C2977_=_C3125( C2977 C3125 ) C2977_=_C3535( C2977 C3535 ) \nC2977_=_C3730( C2977 C3730 ) C2977_=_C3811( C2977 C3811 ) C2977_=_C3996( C2977 C3996 ) C2977_=_C4026( C2977 C4026 ) C2977_=_C4060( C2977 C4060 ) C2977_=_C4061( C2977 C4061 ) \nC2977_=_C4062( C2977 C4062 ) C2978_=_C3127( C2978 C3127 ) C2978_=_C3384( C2978 C3384 ) C2978_=_C3432( C2978 C3432 ) C2978_=_C3456( C2978 C3456 ) C2978_=_C3473( C2978 C3473 ) \nC2978_=_C3715( C2978 C3715 ) C2978_=_C3733( C2978 C3733 ) C2978_=_C3793( C2978 C3793 ) C2978_=_C3796( C2978 C3796 ) C2978_=_C3914( C2978 C3914 ) C2978_=_C4024( C2978 C4024 ) \nC2978_=_C4060( C2978 C4060 ) C2978_=_C4075( C2978 C4075 ) C2978_=_C4076( C2978 C4076 ) C3021_=_C3125( C3021 C3125 ) C3021_=_C3535( C3021 C3535 ) C3021_=_C3730( C3021 C3730 ) \nC3021_=_C3811( C3021 C3811 ) C3021_=_C3996( C3021 C3996 ) C3021_=_C4026( C3021 C4026 ) C3021_=_C4060( C3021 C4060 ) C3021_=_C4061( C3021 C4061 ) C3021_=_C4062( C3021 C4062 ) \nC3122_=_C3125( C3122 C3125 ) C3122_=_C3127( C3122 C3127 ) C3122_=_C3213( C3122 C3213 ) C3122_=_C3512( C3122 C3512 ) C3122_=_C3527( C3122 C3527 ) C3122_=_C3709( C3122 C3709 ) \nC3122_=_C3710( C3122 C3710 ) C3122_=_C3711( C3122 C3711 ) C3122_=_C3712( C3122 C3712 ) C3122_=_C3714( C3122 C3714 ) C3122_=_C3715( C3122 C3715 ) C3122_=_C3716( C3122 C3716 ) \nC3122_=_C3717( C3122 C3717 ) C3122_=_C3718( C3122 C3718 ) C3125_=_C3127( C3125 C3127 ) C3125_=_C3535( C3125 C3535 ) C3125_=_C3730( C3125 C3730 ) C3125_=_C3811( C3125 C3811 ) \nC3125_=_C3996( C3125 C3996 ) C3125_=_C4026( C3125 C4026 ) C3125_=_C4060( C3125 C4060 ) C3125_=_C4061( C3125 C4061 ) C3125_=_C4062( C3125 C4062 ) C3127_=_C3384( C3127 C3384 ) \nC3127_=_C3432( C3127 C3432 ) C3127_=_C3456( C3127 C3456 ) C3127_=_C3473( C3127 C3473 ) C3127_=_C3715( C3127 C3715 ) C3127_=_C3733( C3127 C3733 ) C3127_=_C3793( C3127 C3793 ) \nC3127_=_C3796( C3127 C3796 ) C3127_=_C3914( C3127 C3914 ) C3127_=_C4024(</w:t>
      </w:r>
    </w:p>
    <w:p>
      <w:pPr>
        <w:pStyle w:val="PreformattedText"/>
        <w:bidi w:val="0"/>
        <w:spacing w:before="0" w:after="0"/>
        <w:jc w:val="left"/>
        <w:rPr/>
      </w:pPr>
      <w:r>
        <w:rPr/>
        <w:t xml:space="preserve"> </w:t>
      </w:r>
      <w:r>
        <w:rPr/>
        <w:t>C3127 C4024 ) C3127_=_C4060( C3127 C4060 ) C3127_=_C4075( C3127 C4075 ) C3127_=_C4076( C3127 C4076 ) \nC3213_=_C3512( C3213 C3512 ) C3213_=_C3527( C3213 C3527 ) C3213_=_C3709( C3213 C3709 ) C3213_=_C3710( C3213 C3710 ) C3213_=_C3711( C3213 C3711 ) C3213_=_C3712( C3213 C3712 ) \nC3213_=_C3714( C3213 C3714 ) C3213_=_C3715( C3213 C3715 ) C3213_=_C3716( C3213 C3716 ) C3213_=_C3717( C3213 C3717 ) C3213_=_C3718( C3213 C3718 ) C3384_=_C3432( C3384 C3432 ) \nC3384_=_C3456( C3384 C3456 ) C3384_=_C3473( C3384 C3473 ) C3384_=_C3715( C3384 C3715 ) C3384_=_C3733( C3384 C3733 ) C3384_=_C3793( C3384 C3793 ) C3384_=_C3796( C3384 C3796 ) \nC3384_=_C3914( C3384 C3914 ) C3384_=_C4024( C3384 C4024 ) C3384_=_C4060( C3384 C4060 ) C3384_=_C4075( C3384 C4075 ) C3384_=_C4076( C3384 C4076 ) C3432_=_C3456( C3432 C3456 ) \nC3432_=_C3473( C3432 C3473 ) C3432_=_C3715( C3432 C3715 ) C3432_=_C3733( C3432 C3733 ) C3432_=_C3793( C3432 C3793 ) C3432_=_C3796( C3432 C3796 ) C3432_=_C3914( C3432 C3914 ) \nC3432_=_C4024( C3432 C4024 ) C3432_=_C4060( C3432 C4060 ) C3432_=_C4075( C3432 C4075 ) C3432_=_C4076( C3432 C4076 ) C3456_=_C3473( C3456 C3473 ) C3456_=_C3715( C3456 C3715 ) \nC3456_=_C3733( C3456 C3733 ) C3456_=_C3793( C3456 C3793 ) C3456_=_C3796( C3456 C3796 ) C3456_=_C3914( C3456 C3914 ) C3456_=_C4024( C3456 C4024 ) C3456_=_C4060( C3456 C4060 ) \nC3456_=_C4075( C3456 C4075 ) C3456_=_C4076( C3456 C4076 ) C3473_=_C3715( C3473 C3715 ) C3473_=_C3733( C3473 C3733 ) C3473_=_C3793( C3473 C3793 ) C3473_=_C3796( C3473 C3796 ) \nC3473_=_C3914( C3473 C3914 ) C3473_=_C4024( C3473 C4024 ) C3473_=_C4060( C3473 C4060 ) C3473_=_C4075( C3473 C4075 ) C3473_=_C4076( C3473 C4076 ) C3512_=_C3527( C3512 C3527 ) \nC3512_=_C3709( C3512 C3709 ) C3512_=_C3710( C3512 C3710 ) C3512_=_C3711( C3512 C3711 ) C3512_=_C3712( C3512 C3712 ) C3512_=_C3714( C3512 C3714 ) C3512_=_C3715( C3512 C3715 ) \nC3512_=_C3716( C3512 C3716 ) C3512_=_C3717( C3512 C3717 ) C3512_=_C3718( C3512 C3718 ) C3527_=_C3535( C3527 C3535 ) C3527_=_C3709( C3527 C3709 ) C3527_=_C3710( C3527 C3710 ) \nC3527_=_C3711( C3527 C3711 ) C3527_=_C3712( C3527 C3712 ) C3527_=_C3714( C3527 C3714 ) C3527_=_C3715( C3527 C3715 ) C3527_=_C3716( C3527 C3716 ) C3527_=_C3717( C3527 C3717 ) \nC3527_=_C3718( C3527 C3718 ) C3535_=_C3730( C3535 C3730 ) C3535_=_C3811( C3535 C3811 ) C3535_=_C3996( C3535 C3996 ) C3535_=_C4026( C3535 C4026 ) C3535_=_C4060( C3535 C4060 ) \nC3535_=_C4061( C3535 C4061 ) C3535_=_C4062( C3535 C4062 ) C3709_=_C3710( C3709 C3710 ) C3709_=_C3711( C3709 C3711 ) C3709_=_C3712( C3709 C3712 ) C3709_=_C3714( C3709 C3714 ) \nC3709_=_C3715( C3709 C3715 ) C3709_=_C3716( C3709 C3716 ) C3709_=_C3717( C3709 C3717 ) C3709_=_C3718( C3709 C3718 ) C3709_=_C3730( C3709 C3730 ) C3709_=_C3733( C3709 C3733 ) \nC3710_=_C3711( C3710 C3711 ) C3710_=_C3712( C3710 C3712 ) C3710_=_C3714( C3710 C3714 ) C3710_=_C3715( C3710 C3715 ) C3710_=_C3716( C3710 C3716 ) C3710_=_C3717( C3710 C3717 ) \nC3710_=_C3718( C3710 C3718 ) C3711_=_C3712( C3711 C3712 ) C3711_=_C3714( C3711 C3714 ) C3711_=_C3715( C3711 C3715 ) C3711_=_C3716( C3711 C3716 ) C3711_=_C3717( C3711 C3717 ) \nC3711_=_C3718( C3711 C3718 ) C3711_=_C4026( C3711 C4026 ) C3712_=_C3714( C3712 C3714 ) C3712_=_C3715( C3712 C3715 ) C3712_=_C3716( C3712 C3716 ) C3712_=_C3717( C3712 C3717 ) \nC3712_=_C3718( C3712 C3718 ) C3714_=_C3715( C3714 C3715 ) C3714_=_C3716( C3714 C3716 ) C3714_=_C3717( C3714 C3717 ) C3714_=_C3718( C3714 C3718 ) C3715_=_C3716( C3715 C3716 ) \nC3715_=_C3717( C3715 C3717 ) C3715_=_C3718( C3715 C3718 ) C3715_=_C3733( C3715 C3733 ) C3715_=_C3793( C3715 C3793 ) C3715_=_C3796( C3715 C3796 ) C3715_=_C3914( C3715 C3914 ) \nC3715_=_C4024( C3715 C4024 ) C3715_=_C4060( C3715 C4060 ) C3715_=_C4075( C3715 C4075 ) C3715_=_C4076( C3715 C4076 ) C3716_=_C3717( C3716 C3717 ) C3716_=_C3718( C3716 C3718 ) \nC3716_=_C4061( C3716 C4061 ) C3716_=_C4075( C3716 C4075 ) C3717_=_C3718( C3717 C3718 ) C3717_=_C4062( C3717 C4062 ) C3717_=_C4076( C3717 C4076 ) C3730_=_C3733( C3730 C3733 ) \nC3730_=_C3811( C3730 C3811 ) C3730_=_C3996( C3730 C3996 ) C3730_=_C4026( C3730 C4026 ) C3730_=_C4060( C3730 C4060 ) C3730_=_C4061( C3730 C4061 ) C3730_=_C4062( C3730 C4062 ) \nC3733_=_C3793( C3733 C3793 ) C3733_=_C3796( C3733 C3796 ) C3733_=_C3914( C3733 C3914 ) C3733_=_C4024( C3733 C4024 ) C3733_=_C4060( C3733 C4060 ) C3733_=_C4075( C3733 C4075 ) \nC3733_=_C4076( C3733 C4076 ) C3793_=_C3796( C3793 C3796 ) C3793_=_C3914( C3793 C3914 ) C3793_=_C4024( C3793 C4024 ) C3793_=_C4060( C3793 C4060 ) C3793_=_C4075( C3793 C4075 ) \nC3793_=_C4076( C3793 C4076 ) C3796_=_C3914( C3796 C3914 ) C3796_=_C4024( C3796 C4024 ) C3796_=_C4060( C3796 C4060 ) C3796_=_C4075( C3796 C4075 ) C3796_=_C4076( C3796 C4076 ) \nC3811_=_C3996( C3811 C3996 ) C3811_=_C4026( C3811 C4026 ) C3811_=_C4060( C3811 C4060 ) C3811_=_C4061( C3811 C4061 ) C3811_=_C4062( C3811 C4062 ) C3914_=_C4024( C3914 C4024 ) \nC3914_=_C4060( C3914 C4060 ) C3914_=_C4075( C3914 C4075 ) C3914_=_C4076( C3914 C4076 ) C3996_=_C4026( C3996 C4026 ) C3996_=_C4060( C3996 C4060 ) C3996_=_C4061( C3996 C4061 ) \nC3996_=_C4062( C3996 C4062 ) C4024_=_C4060( C4024 C4060 ) C4024_=_C4075( C4024 C4075 ) C4024_=_C4076( C4024 C4076 ) C4026_=_C4060( C4026 C4060 ) C4026_=_C4061( C4026 C4061 ) \nC4026_=_C4062( C4026 C4062 ) C4060_=_C4061( C4060 C4061 ) C4060_=_C4062( C4060 C4062 ) C4060_=_C4075( C4060 C4075 ) C4060_=_C4076( C4060 C4076 ) C4061_=_C4062( C4061 C4062 ) \nC4061_=_C4075( C4061 C4075 ) C4062_=_C4076( C4062 C4076 ) C4075_=_C4076( C4075 C4076 ) "];186-&gt;281[label="95: C503 C830 C1030 C1059 C1064 \nC1172 C1183 C1189 C1190 C1272 C1277 \nC1328 C1393 C1399 C1426 C1517 C1518 \nC1519 C1520 C1521 C1522 C1523 C1524 \nC1525 C1526 C1527 C1528 C1529 C1530 \nC1531 C1533 C1534 C1535 C1536 C1539 \nC1540 C1582 C1586 C1661 C1905 C1912 \nC1913 C1961 C1980 C2318 C2351 C2433 \nC2486 C2537 C2542 C2543 C2722 C2729 \nC2730 C2739 C2761 C2779 C2942 C2957 \nC2967 C2977 C2978 C3021 C3122 C3125 \nC3127 C3213 C3384 C3432 C3456 C3473 \nC3512 C3527 C3535 C3709 C3710 C3711 \nC3712 C3714 C3716 C3717 C3718 C3730 \nC3733 C3793 C3796 C3811 C3914 C3996 \nC4024 C4026 C4061 C4062 C4075 C4076 \n1146: C503_=_C1172 ,C503_=_C1426 ,C503_=_C1517 ,C503_=_C1518 ,C503_=_C1519 ,\nC503_=_C1520 ,C503_=_C1521 ,C503_=_C1522 ,C503_=_C1523 ,C503_=_C1524 ,C503_=_C1525 ,\nC503_=_C1526 ,C503_=_C1527 ,C503_=_C1528 ,C503_=_C1529 ,C503_=_C1530 ,C503_=_C1531 ,\nC503_=_C1533 ,C503_=_C1534 ,C503_=_C1535 ,C503_=_C1536 ,C503_=_C1539 ,C503_=_C1540 ,\nC830_=_C1190 ,C830_=_C1328 ,C830_=_C1661 ,C830_=_C1913 ,C830_=_C2318 ,C830_=_C2486 ,\nC830_=_C2543 ,C830_=_C2730 ,C830_=_C2761 ,C830_=_C2779 ,C830_=_C2978 ,C830_=_C3127 ,\nC830_=_C3384 ,C830_=_C3432 ,C830_=_C3456 ,C830_=_C3473 ,C830_=_C3733 ,C830_=_C3793 ,\nC830_=_C3796 ,C830_=_C3914 ,C830_=_C4024 ,C830_=_C4075 ,C830_=_C4076 ,C1030_=_C1059 ,\nC1030_=_C1183 ,C1030_=_C1272 ,C1030_=_C1393 ,C1030_=_C1582 ,C1030_=_C1905 ,C1030_=_C2351 ,\nC1030_=_C2537 ,C1030_=_C2722 ,C1030_=_C2739 ,C1030_=_C2967 ,C1030_=_C3122 ,C1030_=_C3213 ,\nC1030_=_C3512 ,C1030_=_C3527 ,C1030_=_C3709 ,C1030_=_C3710 ,C1030_=_C3711 ,C1030_=_C3712 ,\nC1030_=_C3714 ,C1030_=_C3716 ,C1030_=_C3717 ,C1030_=_C3718 ,C1059_=_C1064 ,C1059_=_C1183 ,\nC1059_=_C1272 ,C1059_=_C1393 ,C1059_=_C1582 ,C1059_=_C1905 ,C1059_=_C2351 ,C1059_=_C2537 ,\nC1059_=_C2722 ,C1059_=_C2739 ,C1059_=_C2967 ,C1059_=_C3122 ,C1059_=_C3213 ,C1059_=_C3512 ,\nC1059_=_C3527 ,C1059_=_C3709 ,C1059_=_C3710 ,C1059_=_C3711 ,C1059_=_C3712 ,C1059_=_C3714 ,\nC1059_=_C3716 ,C1059_=_C3717 ,C1059_=_C3718 ,C1064_=_C1189 ,C1064_=_C1277 ,C1064_=_C1399 ,\nC1064_=_C1586 ,C1064_=_C1912 ,C1064_=_C1961 ,C1064_=_C1980 ,C1064_=_C2433 ,C1064_=_C2542 ,\nC1064_=_C2729 ,C1064_=_C2942 ,C1064_=_C2957 ,C1064_=_C2977 ,C1064_=_C3021 ,C1064_=_C3125 ,\nC1064_=_C3535 ,C1064_=_C3730 ,C1064_=_C3811 ,C1064_=_C3996 ,C1064_=_C4026 ,C1064_=_C4061 ,\nC1064_=_C4062 ,C1172_=_C1183 ,C1172_=_C1189 ,C1172_=_C1190 ,C1172_=_C1426 ,C1172_=_C1517 ,\nC1172_=_C1518 ,C1172_=_C1519 ,C1172_=_C1520 ,C1172_=_C1521 ,C1172_=_C1522 ,C1172_=_C1523 ,\nC1172_=_C1524 ,C1172_=_C1525 ,C1172_=_C1526 ,C1172_=_C1527 ,C1172_=_C1528 ,C1172_=_C1529 ,\nC1172_=_C1530 ,C1172_=_C1531 ,C1172_=_C1533 ,C1172_=_C1534 ,C1172_=_C1535 ,C1172_=_C1536 ,\nC1172_=_C1539 ,C1172_=_C1540 ,C1183_=_C1189 ,C1183_=_C1190 ,C1183_=_C1272 ,C1183_=_C1393 ,\nC1183_=_C1582 ,C1183_=_C1905 ,C1183_=_C2351 ,C1183_=_C2537 ,C1183_=_C2722 ,C1183_=_C2739 ,\nC1183_=_C2967 ,C1183_=_C3122 ,C1183_=_C3213 ,C1183_=_C3512 ,C1183_=_C3527 ,C1183_=_C3709 ,\nC1183_=_C3710 ,C1183_=_C3711 ,C1183_=_C3712 ,C1183_=_C3714 ,C1183_=_C3716 ,C1183_=_C3717 ,\nC1183_=_C3718 ,C1189_=_C1190 ,C1189_=_C1277 ,C1189_=_C1399 ,C1189_=_C1586 ,C1189_=_C1912 ,\nC1189_=_C1961 ,C1189_=_C1980 ,C1189_=_C2433 ,C1189_=_C2542 ,C1189_=_C2729 ,C1189_=_C2942 ,\nC1189_=_C2957 ,C1189_=_C2977 ,C1189_=_C3021 ,C1189_=_C3125 ,C1189_=_C3535 ,C1189_=_C3730 ,\nC1189_=_C3811 ,C1189_=_C3996 ,C1189_=_C4026 ,C1189_=_C4061 ,C1189_=_C4062 ,C1190_=_C1328 ,\nC1190_=_C1661 ,C1190_=_C1913 ,C1190_=_C2318 ,C1190_=_C2486 ,C1190_=_C2543 ,C1190_=_C2730 ,\nC1190_=_C2761 ,C1190_=_C2779 ,C1190_=_C2978 ,C1190_=_C3127 ,C1190_=_C3384 ,C1190_=_C3432 ,\nC1190_=_C3456 ,C1190_=_C3473 ,C1190_=_C3733 ,C1190_=_C3793 ,C1190_=_C3796 ,C1190_=_C3914 ,\nC1190_=_C4024 ,C1190_=_C4075 ,C1190_=_C4076 ,C1272_=_C1277 ,C1272_=_C1393 ,C1272_=_C1582 ,\nC1272_=_C1905 ,C1272_=_C2351 ,C1272_=_C2537 ,C1272_=_C2722 ,C1272_=_C2739 ,C1272_=_C2967 ,\nC1272_=_C3122 ,C1272_=_C3213 ,C1272_=_C3512 ,C1272_=_C3527 ,C1272_=_C3709 ,C1272_=_C3710 ,\nC1272_=_C3711 ,C1272_=_C3712 ,C1272_=_C3714 ,C1272_=_C3716 ,C1272_=_C3717 ,C1272_=_C3718 ,\nC1277_=_C1399 ,C1277_=_C1586 ,C1277_=_C1912 ,C1277_=_C1961 ,C1277_=_C1980 ,C1277_=_C2433 ,\nC1277_=_C2542 ,C1277_=_C2729 ,C1277_=_C2942 ,C1277_=_C2957 ,C1277_=_C2977 ,C1277_=_C3021 ,\nC1277_=_C3125 ,C1277_=_C3535 ,C1277_=_C3730 ,C1277_=_C3811 ,C1277_=_C3996 ,C1277_=_C4026 ,\nC1277_=_C4061 ,C1277_=_C4062 ,C1328_=_C1661 ,C1328_=_C1913 ,C1328_=_C2318 ,C1328_=_C2486 ,\nC1328_=_C2543</w:t>
      </w:r>
    </w:p>
    <w:p>
      <w:pPr>
        <w:pStyle w:val="PreformattedText"/>
        <w:bidi w:val="0"/>
        <w:spacing w:before="0" w:after="0"/>
        <w:jc w:val="left"/>
        <w:rPr/>
      </w:pPr>
      <w:r>
        <w:rPr/>
        <w:t xml:space="preserve"> </w:t>
      </w:r>
      <w:r>
        <w:rPr/>
        <w:t>,C1328_=_C2730 ,C1328_=_C2761 ,C1328_=_C2779 ,C1328_=_C2978 ,C1328_=_C3127 ,\nC1328_=_C3384 ,C1328_=_C3432 ,C1328_=_C3456 ,C1328_=_C3473 ,C1328_=_C3733 ,C1328_=_C3793 ,\nC1328_=_C3796 ,C1328_=_C3914 ,C1328_=_C4024 ,C1328_=_C4075 ,C1328_=_C4076 ,C1393_=_C1399 ,\nC1393_=_C1582 ,C1393_=_C1905 ,C1393_=_C2351 ,C1393_=_C2537 ,C1393_=_C2722 ,C1393_=_C2739 ,\nC1393_=_C2967 ,C1393_=_C3122 ,C1393_=_C3213 ,C1393_=_C3512 ,C1393_=_C3527 ,C1393_=_C3709 ,\nC1393_=_C3710 ,C1393_=_C3711 ,C1393_=_C3712 ,C1393_=_C3714 ,C1393_=_C3716 ,C1393_=_C3717 ,\nC1393_=_C3718 ,C1399_=_C1586 ,C1399_=_C1912 ,C1399_=_C1961 ,C1399_=_C1980 ,C1399_=_C2433 ,\nC1399_=_C2542 ,C1399_=_C2729 ,C1399_=_C2942 ,C1399_=_C2957 ,C1399_=_C2977 ,C1399_=_C3021 ,\nC1399_=_C3125 ,C1399_=_C3535 ,C1399_=_C3730 ,C1399_=_C3811 ,C1399_=_C3996 ,C1399_=_C4026 ,\nC1399_=_C4061 ,C1399_=_C4062 ,C1426_=_C1517 ,C1426_=_C1518 ,C1426_=_C1519 ,C1426_=_C1520 ,\nC1426_=_C1521 ,C1426_=_C1522 ,C1426_=_C1523 ,C1426_=_C1524 ,C1426_=_C1525 ,C1426_=_C1526 ,\nC1426_=_C1527 ,C1426_=_C1528 ,C1426_=_C1529 ,C1426_=_C1530 ,C1426_=_C1531 ,C1426_=_C1533 ,\nC1426_=_C1534 ,C1426_=_C1535 ,C1426_=_C1536 ,C1426_=_C1539 ,C1426_=_C1540 ,C1517_=_C1518 ,\nC1517_=_C1519 ,C1517_=_C1520 ,C1517_=_C1521 ,C1517_=_C1522 ,C1517_=_C1523 ,C1517_=_C1524 ,\nC1517_=_C1525 ,C1517_=_C1526 ,C1517_=_C1527 ,C1517_=_C1528 ,C1517_=_C1529 ,C1517_=_C1530 ,\nC1517_=_C1531 ,C1517_=_C1533 ,C1517_=_C1534 ,C1517_=_C1535 ,C1517_=_C1536 ,C1517_=_C1539 ,\nC1517_=_C1540 ,C1517_=_C1905 ,C1517_=_C1912 ,C1517_=_C1913 ,C1518_=_C1519 ,C1518_=_C1520 ,\nC1518_=_C1521 ,C1518_=_C1522 ,C1518_=_C1523 ,C1518_=_C1524 ,C1518_=_C1525 ,C1518_=_C1526 ,\nC1518_=_C1527 ,C1518_=_C1528 ,C1518_=_C1529 ,C1518_=_C1530 ,C1518_=_C1531 ,C1518_=_C1533 ,\nC1518_=_C1534 ,C1518_=_C1535 ,C1518_=_C1536 ,C1518_=_C1539 ,C1518_=_C1540 ,C1518_=_C2537 ,\nC1518_=_C2542 ,C1518_=_C2543 ,C1519_=_C1520 ,C1519_=_C1521 ,C1519_=_C1522 ,C1519_=_C1523 ,\nC1519_=_C1524 ,C1519_=_C1525 ,C1519_=_C1526 ,C1519_=_C1527 ,C1519_=_C1528 ,C1519_=_C1529 ,\nC1519_=_C1530 ,C1519_=_C1531 ,C1519_=_C1533 ,C1519_=_C1534 ,C1519_=_C1535 ,C1519_=_C1536 ,\nC1519_=_C1539 ,C1519_=_C1540 ,C1520_=_C1521 ,C1520_=_C1522 ,C1520_=_C1523 ,C1520_=_C1524 ,\nC1520_=_C1525 ,C1520_=_C1526 ,C1520_=_C1527 ,C1520_=_C1528 ,C1520_=_C1529 ,C1520_=_C1530 ,\nC1520_=_C1531 ,C1520_=_C1533 ,C1520_=_C1534 ,C1520_=_C1535 ,C1520_=_C1536 ,C1520_=_C1539 ,\nC1520_=_C1540 ,C1521_=_C1522 ,C1521_=_C1523 ,C1521_=_C1524 ,C1521_=_C1525 ,C1521_=_C1526 ,\nC1521_=_C1527 ,C1521_=_C1528 ,C1521_=_C1529 ,C1521_=_C1530 ,C1521_=_C1531 ,C1521_=_C1533 ,\nC1521_=_C1534 ,C1521_=_C1535 ,C1521_=_C1536 ,C1521_=_C1539 ,C1521_=_C1540 ,C1521_=_C2761 ,\nC1522_=_C1523 ,C1522_=_C1524 ,C1522_=_C1525 ,C1522_=_C1526 ,C1522_=_C1527 ,C1522_=_C1528 ,\nC1522_=_C1529 ,C1522_=_C1530 ,C1522_=_C1531 ,C1522_=_C1533 ,C1522_=_C1534 ,C1522_=_C1535 ,\nC1522_=_C1536 ,C1522_=_C1539 ,C1522_=_C1540 ,C1522_=_C2779 ,C1523_=_C1524 ,C1523_=_C1525 ,\nC1523_=_C1526 ,C1523_=_C1527 ,C1523_=_C1528 ,C1523_=_C1529 ,C1523_=_C1530 ,C1523_=_C1531 ,\nC1523_=_C1533 ,C1523_=_C1534 ,C1523_=_C1535 ,C1523_=_C1536 ,C1523_=_C1539 ,C1523_=_C1540 ,\nC1523_=_C2942 ,C1524_=_C1525 ,C1524_=_C1526 ,C1524_=_C1527 ,C1524_=_C1528 ,C1524_=_C1529 ,\nC1524_=_C1530 ,C1524_=_C1531 ,C1524_=_C1533 ,C1524_=_C1534 ,C1524_=_C1535 ,C1524_=_C1536 ,\nC1524_=_C1539 ,C1524_=_C1540 ,C1524_=_C2967 ,C1524_=_C2977 ,C1524_=_C2978 ,C1525_=_C1526 ,\nC1525_=_C1527 ,C1525_=_C1528 ,C1525_=_C1529 ,C1525_=_C1530 ,C1525_=_C1531 ,C1525_=_C1533 ,\nC1525_=_C1534 ,C1525_=_C1535 ,C1525_=_C1536 ,C1525_=_C1539 ,C1525_=_C1540 ,C1526_=_C1527 ,\nC1526_=_C1528 ,C1526_=_C1529 ,C1526_=_C1530 ,C1526_=_C1531 ,C1526_=_C1533 ,C1526_=_C1534 ,\nC1526_=_C1535 ,C1526_=_C1536 ,C1526_=_C1539 ,C1526_=_C1540 ,C1526_=_C3122 ,C1526_=_C3125 ,\nC1526_=_C3127 ,C1527_=_C1528 ,C1527_=_C1529 ,C1527_=_C1530 ,C1527_=_C1531 ,C1527_=_C1533 ,\nC1527_=_C1534 ,C1527_=_C1535 ,C1527_=_C1536 ,C1527_=_C1539 ,C1527_=_C1540 ,C1527_=_C3432 ,\nC1528_=_C1529 ,C1528_=_C1530 ,C1528_=_C1531 ,C1528_=_C1533 ,C1528_=_C1534 ,C1528_=_C1535 ,\nC1528_=_C1536 ,C1528_=_C1539 ,C1528_=_C1540 ,C1528_=_C3456 ,C1529_=_C1530 ,C1529_=_C1531 ,\nC1529_=_C1533 ,C1529_=_C1534 ,C1529_=_C1535 ,C1529_=_C1536 ,C1529_=_C1539 ,C1529_=_C1540 ,\nC1529_=_C3473 ,C1530_=_C1531 ,C1530_=_C1533 ,C1530_=_C1534 ,C1530_=_C1535 ,C1530_=_C1536 ,\nC1530_=_C1539 ,C1530_=_C1540 ,C1531_=_C1533 ,C1531_=_C1534 ,C1531_=_C1535 ,C1531_=_C1536 ,\nC1531_=_C1539 ,C1531_=_C1540 ,C1533_=_C1534 ,C1533_=_C1535 ,C1533_=_C1536 ,C1533_=_C1539 ,\nC1533_=_C1540 ,C1533_=_C3709 ,C1533_=_C3730 ,C1533_=_C3733 ,C1534_=_C1535 ,C1534_=_C1536 ,\nC1534_=_C1539 ,C1534_=_C1540 ,C1534_=_C3914 ,C1535_=_C1536 ,C1535_=_C1539 ,C1535_=_C1540 ,\nC1535_=_C4024 ,C1536_=_C1539 ,C1536_=_C1540 ,C1539_=_C1540 ,C1539_=_C3716 ,C1539_=_C4061 ,\nC1539_=_C4075 ,C1540_=_C3717 ,C1540_=_C4062 ,C1540_=_C4076 ,C1582_=_C1586 ,C1582_=_C1905 ,\nC1582_=_C2351 ,C1582_=_C2537 ,C1582_=_C2722 ,C1582_=_C2739 ,C1582_=_C2967 ,C1582_=_C3122 ,\nC1582_=_C3213 ,C1582_=_C3512 ,C1582_=_C3527 ,C1582_=_C3709 ,C1582_=_C3710 ,C1582_=_C3711 ,\nC1582_=_C3712 ,C1582_=_C3714 ,C1582_=_C3716 ,C1582_=_C3717 ,C1582_=_C3718 ,C1586_=_C1912 ,\nC1586_=_C1961 ,C1586_=_C1980 ,C1586_=_C2433 ,C1586_=_C2542 ,C1586_=_C2729 ,C1586_=_C2942 ,\nC1586_=_C2957 ,C1586_=_C2977 ,C1586_=_C3021 ,C1586_=_C3125 ,C1586_=_C3535 ,C1586_=_C3730 ,\nC1586_=_C3811 ,C1586_=_C3996 ,C1586_=_C4026 ,C1586_=_C4061 ,C1586_=_C4062 ,C1661_=_C1913 ,\nC1661_=_C2318 ,C1661_=_C2486 ,C1661_=_C2543 ,C1661_=_C2730 ,C1661_=_C2761 ,C1661_=_C2779 ,\nC1661_=_C2978 ,C1661_=_C3127 ,C1661_=_C3384 ,C1661_=_C3432 ,C1661_=_C3456 ,C1661_=_C3473 ,\nC1661_=_C3733 ,C1661_=_C3793 ,C1661_=_C3796 ,C1661_=_C3914 ,C1661_=_C4024 ,C1661_=_C4075 ,\nC1661_=_C4076 ,C1905_=_C1912 ,C1905_=_C1913 ,C1905_=_C2351 ,C1905_=_C2537 ,C1905_=_C2722 ,\nC1905_=_C2739 ,C1905_=_C2967 ,C1905_=_C3122 ,C1905_=_C3213 ,C1905_=_C3512 ,C1905_=_C3527 ,\nC1905_=_C3709 ,C1905_=_C3710 ,C1905_=_C3711 ,C1905_=_C3712 ,C1905_=_C3714 ,C1905_=_C3716 ,\nC1905_=_C3717 ,C1905_=_C3718 ,C1912_=_C1913 ,C1912_=_C1961 ,C1912_=_C1980 ,C1912_=_C2433 ,\nC1912_=_C2542 ,C1912_=_C2729 ,C1912_=_C2942 ,C1912_=_C2957 ,C1912_=_C2977 ,C1912_=_C3021 ,\nC1912_=_C3125 ,C1912_=_C3535 ,C1912_=_C3730 ,C1912_=_C3811 ,C1912_=_C3996 ,C1912_=_C4026 ,\nC1912_=_C4061 ,C1912_=_C4062 ,C1913_=_C2318 ,C1913_=_C2486 ,C1913_=_C2543 ,C1913_=_C2730 ,\nC1913_=_C2761 ,C1913_=_C2779 ,C1913_=_C2978 ,C1913_=_C3127 ,C1913_=_C3384 ,C1913_=_C3432 ,\nC1913_=_C3456 ,C1913_=_C3473 ,C1913_=_C3733 ,C1913_=_C3793 ,C1913_=_C3796 ,C1913_=_C3914 ,\nC1913_=_C4024 ,C1913_=_C4075 ,C1913_=_C4076 ,C1961_=_C1980 ,C1961_=_C2433 ,C1961_=_C2542 ,\nC1961_=_C2729 ,C1961_=_C2942 ,C1961_=_C2957 ,C1961_=_C2977 ,C1961_=_C3021 ,C1961_=_C3125 ,\nC1961_=_C3535 ,C1961_=_C3730 ,C1961_=_C3811 ,C1961_=_C3996 ,C1961_=_C4026 ,C1961_=_C4061 ,\nC1961_=_C4062 ,C1980_=_C2433 ,C1980_=_C2542 ,C1980_=_C2729 ,C1980_=_C2942 ,C1980_=_C2957 ,\nC1980_=_C2977 ,C1980_=_C3021 ,C1980_=_C3125 ,C1980_=_C3535 ,C1980_=_C3730 ,C1980_=_C3811 ,\nC1980_=_C3996 ,C1980_=_C4026 ,C1980_=_C4061 ,C1980_=_C4062 ,C2318_=_C2486 ,C2318_=_C2543 ,\nC2318_=_C2730 ,C2318_=_C2761 ,C2318_=_C2779 ,C2318_=_C2978 ,C2318_=_C3127 ,C2318_=_C3384 ,\nC2318_=_C3432 ,C2318_=_C3456 ,C2318_=_C3473 ,C2318_=_C3733 ,C2318_=_C3793 ,C2318_=_C3796 ,\nC2318_=_C3914 ,C2318_=_C4024 ,C2318_=_C4075 ,C2318_=_C4076 ,C2351_=_C2537 ,C2351_=_C2722 ,\nC2351_=_C2739 ,C2351_=_C2967 ,C2351_=_C3122 ,C2351_=_C3213 ,C2351_=_C3512 ,C2351_=_C3527 ,\nC2351_=_C3709 ,C2351_=_C3710 ,C2351_=_C3711 ,C2351_=_C3712 ,C2351_=_C3714 ,C2351_=_C3716 ,\nC2351_=_C3717 ,C2351_=_C3718 ,C2433_=_C2542 ,C2433_=_C2729 ,C2433_=_C2942 ,C2433_=_C2957 ,\nC2433_=_C2977 ,C2433_=_C3021 ,C2433_=_C3125 ,C2433_=_C3535 ,C2433_=_C3730 ,C2433_=_C3811 ,\nC2433_=_C3996 ,C2433_=_C4026 ,C2433_=_C4061 ,C2433_=_C4062 ,C2486_=_C2543 ,C2486_=_C2730 ,\nC2486_=_C2761 ,C2486_=_C2779 ,C2486_=_C2978 ,C2486_=_C3127 ,C2486_=_C3384 ,C2486_=_C3432 ,\nC2486_=_C3456 ,C2486_=_C3473 ,C2486_=_C3733 ,C2486_=_C3793 ,C2486_=_C3796 ,C2486_=_C3914 ,\nC2486_=_C4024 ,C2486_=_C4075 ,C2486_=_C4076 ,C2537_=_C2542 ,C2537_=_C2543 ,C2537_=_C2722 ,\nC2537_=_C2739 ,C2537_=_C2967 ,C2537_=_C3122 ,C2537_=_C3213 ,C2537_=_C3512 ,C2537_=_C3527 ,\nC2537_=_C3709 ,C2537_=_C3710 ,C2537_=_C3711 ,C2537_=_C3712 ,C2537_=_C3714 ,C2537_=_C3716 ,\nC2537_=_C3717 ,C2537_=_C3718 ,C2542_=_C2543 ,C2542_=_C2729 ,C2542_=_C2942 ,C2542_=_C2957 ,\nC2542_=_C2977 ,C2542_=_C3021 ,C2542_=_C3125 ,C2542_=_C3535 ,C2542_=_C3730 ,C2542_=_C3811 ,\nC2542_=_C3996 ,C2542_=_C4026 ,C2542_=_C4061 ,C2542_=_C4062 ,C2543_=_C2730 ,C2543_=_C2761 ,\nC2543_=_C2779 ,C2543_=_C2978 ,C2543_=_C3127 ,C2543_=_C3384 ,C2543_=_C3432 ,C2543_=_C3456 ,\nC2543_=_C3473 ,C2543_=_C3733 ,C2543_=_C3793 ,C2543_=_C3796 ,C2543_=_C3914 ,C2543_=_C4024 ,\nC2543_=_C4075 ,C2543_=_C4076 ,C2722_=_C2729 ,C2722_=_C2730 ,C2722_=_C2739 ,C2722_=_C2967 ,\nC2722_=_C3122 ,C2722_=_C3213 ,C2722_=_C3512 ,C2722_=_C3527 ,C2722_=_C3709 ,C2722_=_C3710 ,\nC2722_=_C3711 ,C2722_=_C3712 ,C2722_=_C3714 ,C2722_=_C3716 ,C2722_=_C3717 ,C2722_=_C3718 ,\nC2729_=_C2730 ,C2729_=_C2942 ,C2729_=_C2957 ,C2729_=_C2977 ,C2729_=_C3021 ,C2729_=_C3125 ,\nC2729_=_C3535 ,C2729_=_C3730 ,C2729_=_C3811 ,C2729_=_C3996 ,C2729_=_C4026 ,C2729_=_C4061 ,\nC2729_=_C4062 ,C2730_=_C2761 ,C2730_=_C2779 ,C2730_=_C2978 ,C2730_=_C3127 ,C2730_=_C3384 ,\nC2730_=_C3432 ,C2730_=_C3456 ,C2730_=_C3473 ,C2730_=_C3733 ,C2730_=_C3793 ,C2730_=_C3796 ,\nC2730_=_C3914 ,C2730_=_C4024 ,C2730_=_C4075 ,C2730_=_C4076 ,C2739_=_C2967 ,C2739_=_C3122 ,\nC2739_=_C3213 ,C2739_=_C3512 ,C2739_=_C3527 ,C2739_=_C3709 ,C2739_=_C3710 ,C2739_=_C3711 ,\nC2739_=_C3712 ,C2739_=_C3714 ,C2739_=_C3716 ,C2739_=_C3717 ,C2739_=_C3718 ,C2761_=_C2779 ,\nC2761_=_C2978 ,C2761_=_C3127 ,C2761_=_C3384 ,C2761_=_C3432 ,C2761_=_C3456 ,C2761_=_C3473 ,\nC2761_=_C3733 ,C2761_=_C3793 ,C2761_=_C3796 ,C2761_=_C3914 ,C2761_=_C4024 ,C2761_=_C4075 ,\nC2761_=_C4076 ,C2779_=_C2978 ,C2779_=_C3127 ,C2779_=_C3384 ,C2779_=_C3432</w:t>
      </w:r>
    </w:p>
    <w:p>
      <w:pPr>
        <w:pStyle w:val="PreformattedText"/>
        <w:bidi w:val="0"/>
        <w:spacing w:before="0" w:after="0"/>
        <w:jc w:val="left"/>
        <w:rPr/>
      </w:pPr>
      <w:r>
        <w:rPr/>
        <w:t xml:space="preserve"> </w:t>
      </w:r>
      <w:r>
        <w:rPr/>
        <w:t>,C2779_=_C3456 ,\nC2779_=_C3473 ,C2779_=_C3733 ,C2779_=_C3793 ,C2779_=_C3796 ,C2779_=_C3914 ,C2779_=_C4024 ,\nC2779_=_C4075 ,C2779_=_C4076 ,C2942_=_C2957 ,C2942_=_C2977 ,C2942_=_C3021 ,C2942_=_C3125 ,\nC2942_=_C3535 ,C2942_=_C3730 ,C2942_=_C3811 ,C2942_=_C3996 ,C2942_=_C4026 ,C2942_=_C4061 ,\nC2942_=_C4062 ,C2957_=_C2977 ,C2957_=_C3021 ,C2957_=_C3125 ,C2957_=_C3535 ,C2957_=_C3730 ,\nC2957_=_C3811 ,C2957_=_C3996 ,C2957_=_C4026 ,C2957_=_C4061 ,C2957_=_C4062 ,C2967_=_C2977 ,\nC2967_=_C2978 ,C2967_=_C3122 ,C2967_=_C3213 ,C2967_=_C3512 ,C2967_=_C3527 ,C2967_=_C3709 ,\nC2967_=_C3710 ,C2967_=_C3711 ,C2967_=_C3712 ,C2967_=_C3714 ,C2967_=_C3716 ,C2967_=_C3717 ,\nC2967_=_C3718 ,C2977_=_C2978 ,C2977_=_C3021 ,C2977_=_C3125 ,C2977_=_C3535 ,C2977_=_C3730 ,\nC2977_=_C3811 ,C2977_=_C3996 ,C2977_=_C4026 ,C2977_=_C4061 ,C2977_=_C4062 ,C2978_=_C3127 ,\nC2978_=_C3384 ,C2978_=_C3432 ,C2978_=_C3456 ,C2978_=_C3473 ,C2978_=_C3733 ,C2978_=_C3793 ,\nC2978_=_C3796 ,C2978_=_C3914 ,C2978_=_C4024 ,C2978_=_C4075 ,C2978_=_C4076 ,C3021_=_C3125 ,\nC3021_=_C3535 ,C3021_=_C3730 ,C3021_=_C3811 ,C3021_=_C3996 ,C3021_=_C4026 ,C3021_=_C4061 ,\nC3021_=_C4062 ,C3122_=_C3125 ,C3122_=_C3127 ,C3122_=_C3213 ,C3122_=_C3512 ,C3122_=_C3527 ,\nC3122_=_C3709 ,C3122_=_C3710 ,C3122_=_C3711 ,C3122_=_C3712 ,C3122_=_C3714 ,C3122_=_C3716 ,\nC3122_=_C3717 ,C3122_=_C3718 ,C3125_=_C3127 ,C3125_=_C3535 ,C3125_=_C3730 ,C3125_=_C3811 ,\nC3125_=_C3996 ,C3125_=_C4026 ,C3125_=_C4061 ,C3125_=_C4062 ,C3127_=_C3384 ,C3127_=_C3432 ,\nC3127_=_C3456 ,C3127_=_C3473 ,C3127_=_C3733 ,C3127_=_C3793 ,C3127_=_C3796 ,C3127_=_C3914 ,\nC3127_=_C4024 ,C3127_=_C4075 ,C3127_=_C4076 ,C3213_=_C3512 ,C3213_=_C3527 ,C3213_=_C3709 ,\nC3213_=_C3710 ,C3213_=_C3711 ,C3213_=_C3712 ,C3213_=_C3714 ,C3213_=_C3716 ,C3213_=_C3717 ,\nC3213_=_C3718 ,C3384_=_C3432 ,C3384_=_C3456 ,C3384_=_C3473 ,C3384_=_C3733 ,C3384_=_C3793 ,\nC3384_=_C3796 ,C3384_=_C3914 ,C3384_=_C4024 ,C3384_=_C4075 ,C3384_=_C4076 ,C3432_=_C3456 ,\nC3432_=_C3473 ,C3432_=_C3733 ,C3432_=_C3793 ,C3432_=_C3796 ,C3432_=_C3914 ,C3432_=_C4024 ,\nC3432_=_C4075 ,C3432_=_C4076 ,C3456_=_C3473 ,C3456_=_C3733 ,C3456_=_C3793 ,C3456_=_C3796 ,\nC3456_=_C3914 ,C3456_=_C4024 ,C3456_=_C4075 ,C3456_=_C4076 ,C3473_=_C3733 ,C3473_=_C3793 ,\nC3473_=_C3796 ,C3473_=_C3914 ,C3473_=_C4024 ,C3473_=_C4075 ,C3473_=_C4076 ,C3512_=_C3527 ,\nC3512_=_C3709 ,C3512_=_C3710 ,C3512_=_C3711 ,C3512_=_C3712 ,C3512_=_C3714 ,C3512_=_C3716 ,\nC3512_=_C3717 ,C3512_=_C3718 ,C3527_=_C3535 ,C3527_=_C3709 ,C3527_=_C3710 ,C3527_=_C3711 ,\nC3527_=_C3712 ,C3527_=_C3714 ,C3527_=_C3716 ,C3527_=_C3717 ,C3527_=_C3718 ,C3535_=_C3730 ,\nC3535_=_C3811 ,C3535_=_C3996 ,C3535_=_C4026 ,C3535_=_C4061 ,C3535_=_C4062 ,C3709_=_C3710 ,\nC3709_=_C3711 ,C3709_=_C3712 ,C3709_=_C3714 ,C3709_=_C3716 ,C3709_=_C3717 ,C3709_=_C3718 ,\nC3709_=_C3730 ,C3709_=_C3733 ,C3710_=_C3711 ,C3710_=_C3712 ,C3710_=_C3714 ,C3710_=_C3716 ,\nC3710_=_C3717 ,C3710_=_C3718 ,C3711_=_C3712 ,C3711_=_C3714 ,C3711_=_C3716 ,C3711_=_C3717 ,\nC3711_=_C3718 ,C3711_=_C4026 ,C3712_=_C3714 ,C3712_=_C3716 ,C3712_=_C3717 ,C3712_=_C3718 ,\nC3714_=_C3716 ,C3714_=_C3717 ,C3714_=_C3718 ,C3716_=_C3717 ,C3716_=_C3718 ,C3716_=_C4061 ,\nC3716_=_C4075 ,C3717_=_C3718 ,C3717_=_C4062 ,C3717_=_C4076 ,C3730_=_C3733 ,C3730_=_C3811 ,\nC3730_=_C3996 ,C3730_=_C4026 ,C3730_=_C4061 ,C3730_=_C4062 ,C3733_=_C3793 ,C3733_=_C3796 ,\nC3733_=_C3914 ,C3733_=_C4024 ,C3733_=_C4075 ,C3733_=_C4076 ,C3793_=_C3796 ,C3793_=_C3914 ,\nC3793_=_C4024 ,C3793_=_C4075 ,C3793_=_C4076 ,C3796_=_C3914 ,C3796_=_C4024 ,C3796_=_C4075 ,\nC3796_=_C4076 ,C3811_=_C3996 ,C3811_=_C4026 ,C3811_=_C4061 ,C3811_=_C4062 ,C3914_=_C4024 ,\nC3914_=_C4075 ,C3914_=_C4076 ,C3996_=_C4026 ,C3996_=_C4061 ,C3996_=_C4062 ,C4024_=_C4075 ,\nC4024_=_C4076 ,C4026_=_C4061 ,C4026_=_C4062 ,C4061_=_C4062 ,C4061_=_C4075 ,C4062_=_C4076 ,\nC4075_=_C4076 ,"];282[shape=box, label="id:282 level: 7\n106: C536 C690 C764 C952 C1004 \nC1105 C1111 C1154 C1156 C1174 C1179 \nC1184 C1341 C1388 C1394 C1473 C1501 \nC1506 C1517 C1526 C1533 C1671 C1673 \nC1744 C1825 C1894 C1895 C1896 C1897 \nC1898 C1900 C1901 C1902 C1903 C1904 \nC1905 C1906 C1907 C1908 C1909 C1910 \nC1911 C1912 C1913 C1914 C1915 C1916 \nC1993 C2031 C2153 C2157 C2305 C2366 \nC2493 C2701 C2750 C2799 C2823 C2826 \nC2856 C2962 C2968 C3099 C3120 C3121 \nC3122 C3123 C3124 C3125 C3126 C3127 \nC3128 C3129 C3265 C3266 C3267 C3268 \nC3269 C3271 C3272 C3273 C3274 C3275 \nC3276 C3277 C3278 C3279 C3280 C3281 \nC3282 C3283 C3318 C3709 C3726 C3727 \nC3728 C3729 C3730 C3731 C3732 C3733 \nC3734 C3735 C3736 C3737 C3738 \n1448: C536_=_C690( C536 C690 ) C536_=_C952( C536 C952 ) C536_=_C1004( C536 C1004 ) C536_=_C1179( C536 C1179 ) C536_=_C1341( C536 C1341 ) \nC536_=_C1526( C536 C1526 ) C536_=_C1993( C536 C1993 ) C536_=_C2031( C536 C2031 ) C536_=_C2305( C536 C2305 ) C536_=_C2493( C536 C2493 ) C536_=_C2701( C536 C2701 ) \nC536_=_C2750( C536 C2750 ) C536_=_C2799( C536 C2799 ) C536_=_C2856( C536 C2856 ) C536_=_C2962( C536 C2962 ) C536_=_C3099( C536 C3099 ) C536_=_C3120( C536 C3120 ) \nC536_=_C3121( C536 C3121 ) C536_=_C3122( C536 C3122 ) C536_=_C3123( C536 C3123 ) C536_=_C3124( C536 C3124 ) C536_=_C3125( C536 C3125 ) C536_=_C3126( C536 C3126 ) \nC536_=_C3127( C536 C3127 ) C536_=_C3128( C536 C3128 ) C536_=_C3129( C536 C3129 ) C690_=_C952( C690 C952 ) C690_=_C1004( C690 C1004 ) C690_=_C1179( C690 C1179 ) \nC690_=_C1341( C690 C1341 ) C690_=_C1526( C690 C1526 ) C690_=_C1993( C690 C1993 ) C690_=_C2031( C690 C2031 ) C690_=_C2305( C690 C2305 ) C690_=_C2493( C690 C2493 ) \nC690_=_C2701( C690 C2701 ) C690_=_C2750( C690 C2750 ) C690_=_C2799( C690 C2799 ) C690_=_C2856( C690 C2856 ) C690_=_C2962( C690 C2962 ) C690_=_C3099( C690 C3099 ) \nC690_=_C3120( C690 C3120 ) C690_=_C3121( C690 C3121 ) C690_=_C3122( C690 C3122 ) C690_=_C3123( C690 C3123 ) C690_=_C3124( C690 C3124 ) C690_=_C3125( C690 C3125 ) \nC690_=_C3126( C690 C3126 ) C690_=_C3127( C690 C3127 ) C690_=_C3128( C690 C3128 ) C690_=_C3129( C690 C3129 ) C764_=_C1105( C764 C1105 ) C764_=_C1154( C764 C1154 ) \nC764_=_C1388( C764 C1388 ) C764_=_C1501( C764 C1501 ) C764_=_C1671( C764 C1671 ) C764_=_C2153( C764 C2153 ) C764_=_C2366( C764 C2366 ) C764_=_C2823( C764 C2823 ) \nC764_=_C3265( C764 C3265 ) C764_=_C3266( C764 C3266 ) C764_=_C3267( C764 C3267 ) C764_=_C3268( C764 C3268 ) C764_=_C3269( C764 C3269 ) C764_=_C3271( C764 C3271 ) \nC764_=_C3272( C764 C3272 ) C764_=_C3273( C764 C3273 ) C764_=_C3274( C764 C3274 ) C764_=_C3275( C764 C3275 ) C764_=_C3276( C764 C3276 ) C764_=_C3277( C764 C3277 ) \nC764_=_C3278( C764 C3278 ) C764_=_C3279( C764 C3279 ) C764_=_C3280( C764 C3280 ) C764_=_C3281( C764 C3281 ) C764_=_C3282( C764 C3282 ) C764_=_C3283( C764 C3283 ) \nC952_=_C1004( C952 C1004 ) C952_=_C1179( C952 C1179 ) C952_=_C1341( C952 C1341 ) C952_=_C1526( C952 C1526 ) C952_=_C1993( C952 C1993 ) C952_=_C2031( C952 C2031 ) \nC952_=_C2305( C952 C2305 ) C952_=_C2493( C952 C2493 ) C952_=_C2701( C952 C2701 ) C952_=_C2750( C952 C2750 ) C952_=_C2799( C952 C2799 ) C952_=_C2856( C952 C2856 ) \nC952_=_C2962( C952 C2962 ) C952_=_C3099( C952 C3099 ) C952_=_C3120( C952 C3120 ) C952_=_C3121( C952 C3121 ) C952_=_C3122( C952 C3122 ) C952_=_C3123( C952 C3123 ) \nC952_=_C3124( C952 C3124 ) C952_=_C3125( C952 C3125 ) C952_=_C3126( C952 C3126 ) C952_=_C3127( C952 C3127 ) C952_=_C3128( C952 C3128 ) C952_=_C3129( C952 C3129 ) \nC1004_=_C1179( C1004 C1179 ) C1004_=_C1341( C1004 C1341 ) C1004_=_C1526( C1004 C1526 ) C1004_=_C1993( C1004 C1993 ) C1004_=_C2031( C1004 C2031 ) C1004_=_C2305( C1004 C2305 ) \nC1004_=_C2493( C1004 C2493 ) C1004_=_C2701( C1004 C2701 ) C1004_=_C2750( C1004 C2750 ) C1004_=_C2799( C1004 C2799 ) C1004_=_C2856( C1004 C2856 ) C1004_=_C2962( C1004 C2962 ) \nC1004_=_C3099( C1004 C3099 ) C1004_=_C3120( C1004 C3120 ) C1004_=_C3121( C1004 C3121 ) C1004_=_C3122( C1004 C3122 ) C1004_=_C3123( C1004 C3123 ) C1004_=_C3124( C1004 C3124 ) \nC1004_=_C3125( C1004 C3125 ) C1004_=_C3126( C1004 C3126 ) C1004_=_C3127( C1004 C3127 ) C1004_=_C3128( C1004 C3128 ) C1004_=_C3129( C1004 C3129 ) C1105_=_C1111( C1105 C1111 ) \nC1105_=_C1154( C1105 C1154 ) C1105_=_C1388( C1105 C1388 ) C1105_=_C1501( C1105 C1501 ) C1105_=_C1671( C1105 C1671 ) C1105_=_C2153( C1105 C2153 ) C1105_=_C2366( C1105 C2366 ) \nC1105_=_C2823( C1105 C2823 ) C1105_=_C3265( C1105 C3265 ) C1105_=_C3266( C1105 C3266 ) C1105_=_C3267( C1105 C3267 ) C1105_=_C3268( C1105 C3268 ) C1105_=_C3269( C1105 C3269 ) \nC1105_=_C3271( C1105 C3271 ) C1105_=_C3272( C1105 C3272 ) C1105_=_C3273( C1105 C3273 ) C1105_=_C3274( C1105 C3274 ) C1105_=_C3275( C1105 C3275 ) C1105_=_C3276( C1105 C3276 ) \nC1105_=_C3277( C1105 C3277 ) C1105_=_C3278( C1105 C3278 ) C1105_=_C3279( C1105 C3279 ) C1105_=_C3280( C1105 C3280 ) C1105_=_C3281( C1105 C3281 ) C1105_=_C3282( C1105 C3282 ) \nC1105_=_C3283( C1105 C3283 ) C1111_=_C1156( C1111 C1156 ) C1111_=_C1184( C1111 C1184 ) C1111_=_C1394( C1111 C1394 ) C1111_=_C1506( C1111 C1506 ) C1111_=_C1533( C1111 C1533 ) \nC1111_=_C1673( C1111 C1673 ) C1111_=_C1906( C1111 C1906 ) C1111_=_C2157( C1111 C2157 ) C1111_=_C2826( C1111 C2826 ) C1111_=_C2968( C1111 C2968 ) C1111_=_C3123( C1111 C3123 ) \nC1111_=_C3318( C1111 C3318 ) C1111_=_C3709( C1111 C3709 ) C1111_=_C3726( C1111 C3726 ) C1111_=_C3727( C1111 C3727 ) C1111_=_C3728( C1111 C3728 ) C1111_=_C3729( C1111 C3729 ) \nC1111_=_C3730( C1111 C3730 ) C1111_=_C3731( C1111 C3731 ) C1111_=_C3732( C1111 C3732 ) C1111_=_C3733( C1111 C3733 ) C1111_=_C3734( C1111 C3734 ) C1111_=_C3735( C1111 C3735 ) \nC1111_=_C3736( C1111 C3736 ) C1111_=_C3737( C1111 C3737 ) C1111_=_C3738( C1111 C3738 ) C1154_=_C1156( C1154 C1156 ) C1154_=_C1388( C1154 C1388 ) C1154_=_C1501( C1154 C1501 ) \nC1154_=_C1671( C1154 C1671 ) C1154_=_C2153( C1154 C2153 ) C1154_=_C2366( C1154 C2366 ) C1154_=_C2823( C1154 C2823 ) C1154_=_C3265( C1154 C3265 ) C1154_=_C3266( C1154 C3266 ) \nC1154_=_C3267( C1154 C3267 ) C1154_=_C3268( C1154 C3268 ) C1154_=_C3269( C1154 C3269 ) C1154_=_C3271( C1154 C3271 ) C1154_=_C3272( C1154 C3272 ) C1154_=_C3273(</w:t>
      </w:r>
    </w:p>
    <w:p>
      <w:pPr>
        <w:pStyle w:val="PreformattedText"/>
        <w:bidi w:val="0"/>
        <w:spacing w:before="0" w:after="0"/>
        <w:jc w:val="left"/>
        <w:rPr/>
      </w:pPr>
      <w:r>
        <w:rPr/>
        <w:t xml:space="preserve"> </w:t>
      </w:r>
      <w:r>
        <w:rPr/>
        <w:t>C1154 C3273 ) \nC1154_=_C3274( C1154 C3274 ) C1154_=_C3275( C1154 C3275 ) C1154_=_C3276( C1154 C3276 ) C1154_=_C3277( C1154 C3277 ) C1154_=_C3278( C1154 C3278 ) C1154_=_C3279( C1154 C3279 ) \nC1154_=_C3280( C1154 C3280 ) C1154_=_C3281( C1154 C3281 ) C1154_=_C3282( C1154 C3282 ) C1154_=_C3283( C1154 C3283 ) C1156_=_C1184( C1156 C1184 ) C1156_=_C1394( C1156 C1394 ) \nC1156_=_C1506( C1156 C1506 ) C1156_=_C1533( C1156 C1533 ) C1156_=_C1673( C1156 C1673 ) C1156_=_C1906( C1156 C1906 ) C1156_=_C2157( C1156 C2157 ) C1156_=_C2826( C1156 C2826 ) \nC1156_=_C2968( C1156 C2968 ) C1156_=_C3123( C1156 C3123 ) C1156_=_C3318( C1156 C3318 ) C1156_=_C3709( C1156 C3709 ) C1156_=_C3726( C1156 C3726 ) C1156_=_C3727( C1156 C3727 ) \nC1156_=_C3728( C1156 C3728 ) C1156_=_C3729( C1156 C3729 ) C1156_=_C3730( C1156 C3730 ) C1156_=_C3731( C1156 C3731 ) C1156_=_C3732( C1156 C3732 ) C1156_=_C3733( C1156 C3733 ) \nC1156_=_C3734( C1156 C3734 ) C1156_=_C3735( C1156 C3735 ) C1156_=_C3736( C1156 C3736 ) C1156_=_C3737( C1156 C3737 ) C1156_=_C3738( C1156 C3738 ) C1174_=_C1179( C1174 C1179 ) \nC1174_=_C1184( C1174 C1184 ) C1174_=_C1473( C1174 C1473 ) C1174_=_C1517( C1174 C1517 ) C1174_=_C1744( C1174 C1744 ) C1174_=_C1825( C1174 C1825 ) C1174_=_C1894( C1174 C1894 ) \nC1174_=_C1895( C1174 C1895 ) C1174_=_C1896( C1174 C1896 ) C1174_=_C1897( C1174 C1897 ) C1174_=_C1898( C1174 C1898 ) C1174_=_C1900( C1174 C1900 ) C1174_=_C1901( C1174 C1901 ) \nC1174_=_C1902( C1174 C1902 ) C1174_=_C1903( C1174 C1903 ) C1174_=_C1904( C1174 C1904 ) C1174_=_C1905( C1174 C1905 ) C1174_=_C1906( C1174 C1906 ) C1174_=_C1907( C1174 C1907 ) \nC1174_=_C1908( C1174 C1908 ) C1174_=_C1909( C1174 C1909 ) C1174_=_C1910( C1174 C1910 ) C1174_=_C1911( C1174 C1911 ) C1174_=_C1912( C1174 C1912 ) C1174_=_C1913( C1174 C1913 ) \nC1174_=_C1914( C1174 C1914 ) C1174_=_C1915( C1174 C1915 ) C1174_=_C1916( C1174 C1916 ) C1179_=_C1184( C1179 C1184 ) C1179_=_C1341( C1179 C1341 ) C1179_=_C1526( C1179 C1526 ) \nC1179_=_C1993( C1179 C1993 ) C1179_=_C2031( C1179 C2031 ) C1179_=_C2305( C1179 C2305 ) C1179_=_C2493( C1179 C2493 ) C1179_=_C2701( C1179 C2701 ) C1179_=_C2750( C1179 C2750 ) \nC1179_=_C2799( C1179 C2799 ) C1179_=_C2856( C1179 C2856 ) C1179_=_C2962( C1179 C2962 ) C1179_=_C3099( C1179 C3099 ) C1179_=_C3120( C1179 C3120 ) C1179_=_C3121( C1179 C3121 ) \nC1179_=_C3122( C1179 C3122 ) C1179_=_C3123( C1179 C3123 ) C1179_=_C3124( C1179 C3124 ) C1179_=_C3125( C1179 C3125 ) C1179_=_C3126( C1179 C3126 ) C1179_=_C3127( C1179 C3127 ) \nC1179_=_C3128( C1179 C3128 ) C1179_=_C3129( C1179 C3129 ) C1184_=_C1394( C1184 C1394 ) C1184_=_C1506( C1184 C1506 ) C1184_=_C1533( C1184 C1533 ) C1184_=_C1673( C1184 C1673 ) \nC1184_=_C1906( C1184 C1906 ) C1184_=_C2157( C1184 C2157 ) C1184_=_C2826( C1184 C2826 ) C1184_=_C2968( C1184 C2968 ) C1184_=_C3123( C1184 C3123 ) C1184_=_C3318( C1184 C3318 ) \nC1184_=_C3709( C1184 C3709 ) C1184_=_C3726( C1184 C3726 ) C1184_=_C3727( C1184 C3727 ) C1184_=_C3728( C1184 C3728 ) C1184_=_C3729( C1184 C3729 ) C1184_=_C3730( C1184 C3730 ) \nC1184_=_C3731( C1184 C3731 ) C1184_=_C3732( C1184 C3732 ) C1184_=_C3733( C1184 C3733 ) C1184_=_C3734( C1184 C3734 ) C1184_=_C3735( C1184 C3735 ) C1184_=_C3736( C1184 C3736 ) \nC1184_=_C3737( C1184 C3737 ) C1184_=_C3738( C1184 C3738 ) C1341_=_C1526( C1341 C1526 ) C1341_=_C1993( C1341 C1993 ) C1341_=_C2031( C1341 C2031 ) C1341_=_C2305( C1341 C2305 ) \nC1341_=_C2493( C1341 C2493 ) C1341_=_C2701( C1341 C2701 ) C1341_=_C2750( C1341 C2750 ) C1341_=_C2799( C1341 C2799 ) C1341_=_C2856( C1341 C2856 ) C1341_=_C2962( C1341 C2962 ) \nC1341_=_C3099( C1341 C3099 ) C1341_=_C3120( C1341 C3120 ) C1341_=_C3121( C1341 C3121 ) C1341_=_C3122( C1341 C3122 ) C1341_=_C3123( C1341 C3123 ) C1341_=_C3124( C1341 C3124 ) \nC1341_=_C3125( C1341 C3125 ) C1341_=_C3126( C1341 C3126 ) C1341_=_C3127( C1341 C3127 ) C1341_=_C3128( C1341 C3128 ) C1341_=_C3129( C1341 C3129 ) C1388_=_C1394( C1388 C1394 ) \nC1388_=_C1501( C1388 C1501 ) C1388_=_C1671( C1388 C1671 ) C1388_=_C2153( C1388 C2153 ) C1388_=_C2366( C1388 C2366 ) C1388_=_C2823( C1388 C2823 ) C1388_=_C3265( C1388 C3265 ) \nC1388_=_C3266( C1388 C3266 ) C1388_=_C3267( C1388 C3267 ) C1388_=_C3268( C1388 C3268 ) C1388_=_C3269( C1388 C3269 ) C1388_=_C3271( C1388 C3271 ) C1388_=_C3272( C1388 C3272 ) \nC1388_=_C3273( C1388 C3273 ) C1388_=_C3274( C1388 C3274 ) C1388_=_C3275( C1388 C3275 ) C1388_=_C3276( C1388 C3276 ) C1388_=_C3277( C1388 C3277 ) C1388_=_C3278( C1388 C3278 ) \nC1388_=_C3279( C1388 C3279 ) C1388_=_C3280( C1388 C3280 ) C1388_=_C3281( C1388 C3281 ) C1388_=_C3282( C1388 C3282 ) C1388_=_C3283( C1388 C3283 ) C1394_=_C1506( C1394 C1506 ) \nC1394_=_C1533( C1394 C1533 ) C1394_=_C1673( C1394 C1673 ) C1394_=_C1906( C1394 C1906 ) C1394_=_C2157( C1394 C2157 ) C1394_=_C2826( C1394 C2826 ) C1394_=_C2968( C1394 C2968 ) \nC1394_=_C3123( C1394 C3123 ) C1394_=_C3318( C1394 C3318 ) C1394_=_C3709( C1394 C3709 ) C1394_=_C3726( C1394 C3726 ) C1394_=_C3727( C1394 C3727 ) C1394_=_C3728( C1394 C3728 ) \nC1394_=_C3729( C1394 C3729 ) C1394_=_C3730( C1394 C3730 ) C1394_=_C3731( C1394 C3731 ) C1394_=_C3732( C1394 C3732 ) C1394_=_C3733( C1394 C3733 ) C1394_=_C3734( C1394 C3734 ) \nC1394_=_C3735( C1394 C3735 ) C1394_=_C3736( C1394 C3736 ) C1394_=_C3737( C1394 C3737 ) C1394_=_C3738( C1394 C3738 ) C1473_=_C1517( C1473 C1517 ) C1473_=_C1744( C1473 C1744 ) \nC1473_=_C1825( C1473 C1825 ) C1473_=_C1894( C1473 C1894 ) C1473_=_C1895( C1473 C1895 ) C1473_=_C1896( C1473 C1896 ) C1473_=_C1897( C1473 C1897 ) C1473_=_C1898( C1473 C1898 ) \nC1473_=_C1900( C1473 C1900 ) C1473_=_C1901( C1473 C1901 ) C1473_=_C1902( C1473 C1902 ) C1473_=_C1903( C1473 C1903 ) C1473_=_C1904( C1473 C1904 ) C1473_=_C1905( C1473 C1905 ) \nC1473_=_C1906( C1473 C1906 ) C1473_=_C1907( C1473 C1907 ) C1473_=_C1908( C1473 C1908 ) C1473_=_C1909( C1473 C1909 ) C1473_=_C1910( C1473 C1910 ) C1473_=_C1911( C1473 C1911 ) \nC1473_=_C1912( C1473 C1912 ) C1473_=_C1913( C1473 C1913 ) C1473_=_C1914( C1473 C1914 ) C1473_=_C1915( C1473 C1915 ) C1473_=_C1916( C1473 C1916 ) C1501_=_C1506( C1501 C1506 ) \nC1501_=_C1671( C1501 C1671 ) C1501_=_C2153( C1501 C2153 ) C1501_=_C2366( C1501 C2366 ) C1501_=_C2823( C1501 C2823 ) C1501_=_C3265( C1501 C3265 ) C1501_=_C3266( C1501 C3266 ) \nC1501_=_C3267( C1501 C3267 ) C1501_=_C3268( C1501 C3268 ) C1501_=_C3269( C1501 C3269 ) C1501_=_C3271( C1501 C3271 ) C1501_=_C3272( C1501 C3272 ) C1501_=_C3273( C1501 C3273 ) \nC1501_=_C3274( C1501 C3274 ) C1501_=_C3275( C1501 C3275 ) C1501_=_C3276( C1501 C3276 ) C1501_=_C3277( C1501 C3277 ) C1501_=_C3278( C1501 C3278 ) C1501_=_C3279( C1501 C3279 ) \nC1501_=_C3280( C1501 C3280 ) C1501_=_C3281( C1501 C3281 ) C1501_=_C3282( C1501 C3282 ) C1501_=_C3283( C1501 C3283 ) C1506_=_C1533( C1506 C1533 ) C1506_=_C1673( C1506 C1673 ) \nC1506_=_C1906( C1506 C1906 ) C1506_=_C2157( C1506 C2157 ) C1506_=_C2826( C1506 C2826 ) C1506_=_C2968( C1506 C2968 ) C1506_=_C3123( C1506 C3123 ) C1506_=_C3318( C1506 C3318 ) \nC1506_=_C3709( C1506 C3709 ) C1506_=_C3726( C1506 C3726 ) C1506_=_C3727( C1506 C3727 ) C1506_=_C3728( C1506 C3728 ) C1506_=_C3729( C1506 C3729 ) C1506_=_C3730( C1506 C3730 ) \nC1506_=_C3731( C1506 C3731 ) C1506_=_C3732( C1506 C3732 ) C1506_=_C3733( C1506 C3733 ) C1506_=_C3734( C1506 C3734 ) C1506_=_C3735( C1506 C3735 ) C1506_=_C3736( C1506 C3736 ) \nC1506_=_C3737( C1506 C3737 ) C1506_=_C3738( C1506 C3738 ) C1517_=_C1526( C1517 C1526 ) C1517_=_C1533( C1517 C1533 ) C1517_=_C1744( C1517 C1744 ) C1517_=_C1825( C1517 C1825 ) \nC1517_=_C1894( C1517 C1894 ) C1517_=_C1895( C1517 C1895 ) C1517_=_C1896( C1517 C1896 ) C1517_=_C1897( C1517 C1897 ) C1517_=_C1898( C1517 C1898 ) C1517_=_C1900( C1517 C1900 ) \nC1517_=_C1901( C1517 C1901 ) C1517_=_C1902( C1517 C1902 ) C1517_=_C1903( C1517 C1903 ) C1517_=_C1904( C1517 C1904 ) C1517_=_C1905( C1517 C1905 ) C1517_=_C1906( C1517 C1906 ) \nC1517_=_C1907( C1517 C1907 ) C1517_=_C1908( C1517 C1908 ) C1517_=_C1909( C1517 C1909 ) C1517_=_C1910( C1517 C1910 ) C1517_=_C1911( C1517 C1911 ) C1517_=_C1912( C1517 C1912 ) \nC1517_=_C1913( C1517 C1913 ) C1517_=_C1914( C1517 C1914 ) C1517_=_C1915( C1517 C1915 ) C1517_=_C1916( C1517 C1916 ) C1526_=_C1533( C1526 C1533 ) C1526_=_C1993( C1526 C1993 ) \nC1526_=_C2031( C1526 C2031 ) C1526_=_C2305( C1526 C2305 ) C1526_=_C2493( C1526 C2493 ) C1526_=_C2701( C1526 C2701 ) C1526_=_C2750( C1526 C2750 ) C1526_=_C2799( C1526 C2799 ) \nC1526_=_C2856( C1526 C2856 ) C1526_=_C2962( C1526 C2962 ) C1526_=_C3099( C1526 C3099 ) C1526_=_C3120( C1526 C3120 ) C1526_=_C3121( C1526 C3121 ) C1526_=_C3122( C1526 C3122 ) \nC1526_=_C3123( C1526 C3123 ) C1526_=_C3124( C1526 C3124 ) C1526_=_C3125( C1526 C3125 ) C1526_=_C3126( C1526 C3126 ) C1526_=_C3127( C1526 C3127 ) C1526_=_C3128( C1526 C3128 ) \nC1526_=_C3129( C1526 C3129 ) C1533_=_C1673( C1533 C1673 ) C1533_=_C1906( C1533 C1906 ) C1533_=_C2157( C1533 C2157 ) C1533_=_C2826( C1533 C2826 ) C1533_=_C2968( C1533 C2968 ) \nC1533_=_C3123( C1533 C3123 ) C1533_=_C3318( C1533 C3318 ) C1533_=_C3709( C1533 C3709 ) C1533_=_C3726( C1533 C3726 ) C1533_=_C3727( C1533 C3727 ) C1533_=_C3728( C1533 C3728 ) \nC1533_=_C3729( C1533 C3729 ) C1533_=_C3730( C1533 C3730 ) C1533_=_C3731( C1533 C3731 ) C1533_=_C3732( C1533 C3732 ) C1533_=_C3733( C1533 C3733 ) C1533_=_C3734( C1533 C3734 ) \nC1533_=_C3735( C1533 C3735 ) C1533_=_C3736( C1533 C3736 ) C1533_=_C3737( C1533 C3737 ) C1533_=_C3738( C1533 C3738 ) C1671_=_C1673( C1671 C1673 ) C1671_=_C2153( C1671 C2153 ) \nC1671_=_C2366( C1671 C2366 ) C1671_=_C2823( C1671 C2823 ) C1671_=_C3265( C1671 C3265 ) C1671_=_C3266( C1671 C3266 ) C1671_=_C3267( C1671 C3267 ) C1671_=_C3268( C1671 C3268 ) \nC1671_=_C3269( C1671 C3269 ) C1671_=_C3271( C1671 C3271 ) C1671_=_C3272( C1671 C3272 ) C1671_=_C3273( C1671 C3273 ) C1671_=_C3274( C1671 C3274 ) C1671_=_C3275( C1671 C3275 ) \nC1671_=_C3276( C1671 C3276 ) C1671_=_C3277( C1671 C3277 ) C1671_=_C3278( C1671 C3278 ) C1671_=_C3279( C1671 C3279 ) C1671_=_C3280( C1671 C3280 ) C1671_=_C3281( C1671 C3281 ) \nC1671_=_C3282( C1671 C3282 )</w:t>
      </w:r>
    </w:p>
    <w:p>
      <w:pPr>
        <w:pStyle w:val="PreformattedText"/>
        <w:bidi w:val="0"/>
        <w:spacing w:before="0" w:after="0"/>
        <w:jc w:val="left"/>
        <w:rPr/>
      </w:pPr>
      <w:r>
        <w:rPr/>
        <w:t xml:space="preserve"> </w:t>
      </w:r>
      <w:r>
        <w:rPr/>
        <w:t>C1671_=_C3283( C1671 C3283 ) C1673_=_C1906( C1673 C1906 ) C1673_=_C2157( C1673 C2157 ) C1673_=_C2826( C1673 C2826 ) C1673_=_C2968( C1673 C2968 ) \nC1673_=_C3123( C1673 C3123 ) C1673_=_C3318( C1673 C3318 ) C1673_=_C3709( C1673 C3709 ) C1673_=_C3726( C1673 C3726 ) C1673_=_C3727( C1673 C3727 ) C1673_=_C3728( C1673 C3728 ) \nC1673_=_C3729( C1673 C3729 ) C1673_=_C3730( C1673 C3730 ) C1673_=_C3731( C1673 C3731 ) C1673_=_C3732( C1673 C3732 ) C1673_=_C3733( C1673 C3733 ) C1673_=_C3734( C1673 C3734 ) \nC1673_=_C3735( C1673 C3735 ) C1673_=_C3736( C1673 C3736 ) C1673_=_C3737( C1673 C3737 ) C1673_=_C3738( C1673 C3738 ) C1744_=_C1825( C1744 C1825 ) C1744_=_C1894( C1744 C1894 ) \nC1744_=_C1895( C1744 C1895 ) C1744_=_C1896( C1744 C1896 ) C1744_=_C1897( C1744 C1897 ) C1744_=_C1898( C1744 C1898 ) C1744_=_C1900( C1744 C1900 ) C1744_=_C1901( C1744 C1901 ) \nC1744_=_C1902( C1744 C1902 ) C1744_=_C1903( C1744 C1903 ) C1744_=_C1904( C1744 C1904 ) C1744_=_C1905( C1744 C1905 ) C1744_=_C1906( C1744 C1906 ) C1744_=_C1907( C1744 C1907 ) \nC1744_=_C1908( C1744 C1908 ) C1744_=_C1909( C1744 C1909 ) C1744_=_C1910( C1744 C1910 ) C1744_=_C1911( C1744 C1911 ) C1744_=_C1912( C1744 C1912 ) C1744_=_C1913( C1744 C1913 ) \nC1744_=_C1914( C1744 C1914 ) C1744_=_C1915( C1744 C1915 ) C1744_=_C1916( C1744 C1916 ) C1825_=_C1894( C1825 C1894 ) C1825_=_C1895( C1825 C1895 ) C1825_=_C1896( C1825 C1896 ) \nC1825_=_C1897( C1825 C1897 ) C1825_=_C1898( C1825 C1898 ) C1825_=_C1900( C1825 C1900 ) C1825_=_C1901( C1825 C1901 ) C1825_=_C1902( C1825 C1902 ) C1825_=_C1903( C1825 C1903 ) \nC1825_=_C1904( C1825 C1904 ) C1825_=_C1905( C1825 C1905 ) C1825_=_C1906( C1825 C1906 ) C1825_=_C1907( C1825 C1907 ) C1825_=_C1908( C1825 C1908 ) C1825_=_C1909( C1825 C1909 ) \nC1825_=_C1910( C1825 C1910 ) C1825_=_C1911( C1825 C1911 ) C1825_=_C1912( C1825 C1912 ) C1825_=_C1913( C1825 C1913 ) C1825_=_C1914( C1825 C1914 ) C1825_=_C1915( C1825 C1915 ) \nC1825_=_C1916( C1825 C1916 ) C1894_=_C1895( C1894 C1895 ) C1894_=_C1896( C1894 C1896 ) C1894_=_C1897( C1894 C1897 ) C1894_=_C1898( C1894 C1898 ) C1894_=_C1900( C1894 C1900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4_=_C1912( C1894 C1912 ) \nC1894_=_C1913( C1894 C1913 ) C1894_=_C1914( C1894 C1914 ) C1894_=_C1915( C1894 C1915 ) C1894_=_C1916( C1894 C1916 ) C1895_=_C1896( C1895 C1896 ) C1895_=_C1897( C1895 C1897 ) \nC1895_=_C1898( C1895 C1898 ) C1895_=_C1900( C1895 C1900 ) C1895_=_C1901( C1895 C1901 ) C1895_=_C1902( C1895 C1902 ) C1895_=_C1903( C1895 C1903 ) C1895_=_C1904( C1895 C1904 ) \nC1895_=_C1905( C1895 C1905 ) C1895_=_C1906( C1895 C1906 ) C1895_=_C1907( C1895 C1907 ) C1895_=_C1908( C1895 C1908 ) C1895_=_C1909( C1895 C1909 ) C1895_=_C1910( C1895 C1910 ) \nC1895_=_C1911( C1895 C1911 ) C1895_=_C1912( C1895 C1912 ) C1895_=_C1913( C1895 C1913 ) C1895_=_C1914( C1895 C1914 ) C1895_=_C1915( C1895 C1915 ) C1895_=_C1916( C1895 C1916 ) \nC1895_=_C2750( C1895 C2750 ) C1896_=_C1897( C1896 C1897 ) C1896_=_C1898( C1896 C1898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6_=_C1911( C1896 C1911 ) C1896_=_C1912( C1896 C1912 ) C1896_=_C1913( C1896 C1913 ) C1896_=_C1914( C1896 C1914 ) \nC1896_=_C1915( C1896 C1915 ) C1896_=_C1916( C1896 C1916 ) C1897_=_C1898( C1897 C1898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7_=_C1913( C1897 C1913 ) C1897_=_C1914( C1897 C1914 ) \nC1897_=_C1915( C1897 C1915 ) C1897_=_C1916( C1897 C1916 ) C1897_=_C2962( C1897 C2962 ) C1897_=_C2968( C1897 C2968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8_=_C1913( C1898 C1913 ) \nC1898_=_C1914( C1898 C1914 ) C1898_=_C1915( C1898 C1915 ) C1898_=_C1916( C1898 C1916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1915( C1901 C1915 ) C1901_=_C1916( C1901 C1916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3122( C1905 C3122 ) C1905_=_C3709( C1905 C3709 ) C1906_=_C1907( C1906 C1907 ) C1906_=_C1908( C1906 C1908 ) C1906_=_C1909( C1906 C1909 ) C1906_=_C1910( C1906 C1910 ) \nC1906_=_C1911( C1906 C1911 ) C1906_=_C1912( C1906 C1912 ) C1906_=_C1913( C1906 C1913 ) C1906_=_C1914( C1906 C1914 ) C1906_=_C1915( C1906 C1915 ) C1906_=_C1916( C1906 C1916 ) \nC1906_=_C2157( C1906 C2157 ) C1906_=_C2826( C1906 C2826 ) C1906_=_C2968( C1906 C2968 ) C1906_=_C3123( C1906 C3123 ) C1906_=_C3318( C1906 C3318 ) C1906_=_C3709( C1906 C3709 ) \nC1906_=_C3726( C1906 C3726 ) C1906_=_C3727( C1906 C3727 ) C1906_=_C3728( C1906 C3728 ) C1906_=_C3729( C1906 C3729 ) C1906_=_C3730( C1906 C3730 ) C1906_=_C3731( C1906 C3731 ) \nC1906_=_C3732( C1906 C3732 ) C1906_=_C3733( C1906 C3733 ) C1906_=_C3734( C1906 C3734 ) C1906_=_C3735( C1906 C3735 ) C1906_=_C3736( C1906 C3736 ) C1906_=_C3737( C1906 C3737 ) \nC1906_=_C3738( C1906 C3738 ) C1907_=_C1908( C1907 C1908 ) C1907_=_C1909( C1907 C1909 ) C1907_=_C1910( C1907 C1910 ) C1907_=_C1911( C1907 C1911 ) C1907_=_C1912( C1907 C1912 ) \nC1907_=_C1913( C1907 C1913 ) C1907_=_C1914( C1907 C1914 ) C1907_=_C1915( C1907 C1915 ) C1907_=_C1916( C1907 C1916 ) C1908_=_C1909( C1908 C1909 ) C1908_=_C1910( C1908 C1910 ) \nC1908_=_C1911( C1908 C1911 ) C1908_=_C1912( C1908 C1912 ) C1908_=_C1913( C1908 C1913 ) C1908_=_C1914( C1908 C1914 ) C1908_=_C1915( C1908 C1915 ) C1908_=_C1916( C1908 C1916 ) \nC1909_=_C1910( C1909 C1910 ) C1909_=_C1911( C1909 C1911 ) C1909_=_C1912( C1909 C1912 ) C1909_=_C1913( C1909 C1913 ) C1909_=_C1914( C1909 C1914 ) C1909_=_C1915( C1909 C1915 ) \nC1909_=_C1916( C1909 C1916 ) C1910_=_C1911( C1910 C1911 ) C1910_=_C1912( C1910 C1912 ) C1910_=_C1913( C1910 C1913 ) C1910_=_C1914( C1910 C1914 ) C1910_=_C1915( C1910 C1915 ) \nC1910_=_C1916( C1910 C1916 ) C1911_=_C1912( C1911 C1912 ) C1911_=_C1913( C1911 C1913 ) C1911_=_C1914( C1911 C1914 ) C1911_=_C1915( C1911 C1915 ) C1911_=_C1916( C1911 C1916 ) \nC1912_=_C1913( C1912 C1913 ) C1912_=_C1914( C1912 C1914 ) C1912_=_C1915( C1912 C1915 ) C1912_=_C1916( C1912 C1916 ) C1912_=_C3125( C1912 C3125 ) C1912_=_C3730( C1912 C3730 ) \nC1913_=_C1914( C1913 C1914 ) C1913_=_C1915( C1913 C1915 ) C1913_=_C1916( C1913 C1916 ) C1913_=_C3127( C1913 C3127 ) C1913_=_C3733( C1913 C3733 ) C1914_=_C1915( C1914 C1915 ) \nC1914_=_C1916( C1914 C1916 ) C1915_=_C1916( C1915 C1916 ) C1915_=_C3128( C1915 C3128 ) C1915_=_C3736( C1915 C3736 ) C1916_=_C3129( C1916 C3129 ) C1916_=_C3737( C1916 C3737 ) \nC1993_=_C2031( C1993 C2031 ) C1993_=_C2305( C1993 C2305 ) C1993_=_C2493( C1993 C2493 ) C1993_=_C2701( C1993 C2701 ) C1993_=_C2750( C1993 C2750 ) C1993_=_C2799( C1993 C2799 ) \nC1993_=_C2856( C1993 C2856 ) C1993_=_C2962( C1993 C2962 ) C1993_=_C3099(</w:t>
      </w:r>
    </w:p>
    <w:p>
      <w:pPr>
        <w:pStyle w:val="PreformattedText"/>
        <w:bidi w:val="0"/>
        <w:spacing w:before="0" w:after="0"/>
        <w:jc w:val="left"/>
        <w:rPr/>
      </w:pPr>
      <w:r>
        <w:rPr/>
        <w:t xml:space="preserve"> </w:t>
      </w:r>
      <w:r>
        <w:rPr/>
        <w:t>C1993 C3099 ) C1993_=_C3120( C1993 C3120 ) C1993_=_C3121( C1993 C3121 ) C1993_=_C3122( C1993 C3122 ) \nC1993_=_C3123( C1993 C3123 ) C1993_=_C3124( C1993 C3124 ) C1993_=_C3125( C1993 C3125 ) C1993_=_C3126( C1993 C3126 ) C1993_=_C3127( C1993 C3127 ) C1993_=_C3128( C1993 C3128 ) \nC1993_=_C3129( C1993 C3129 ) C2031_=_C2305( C2031 C2305 ) C2031_=_C2493( C2031 C2493 ) C2031_=_C2701( C2031 C2701 ) C2031_=_C2750( C2031 C2750 ) C2031_=_C2799( C2031 C2799 ) \nC2031_=_C2856( C2031 C2856 ) C2031_=_C2962( C2031 C2962 ) C2031_=_C3099( C2031 C3099 ) C2031_=_C3120( C2031 C3120 ) C2031_=_C3121( C2031 C3121 ) C2031_=_C3122( C2031 C3122 ) \nC2031_=_C3123( C2031 C3123 ) C2031_=_C3124( C2031 C3124 ) C2031_=_C3125( C2031 C3125 ) C2031_=_C3126( C2031 C3126 ) C2031_=_C3127( C2031 C3127 ) C2031_=_C3128( C2031 C3128 ) \nC2031_=_C3129( C2031 C3129 ) C2153_=_C2157( C2153 C2157 ) C2153_=_C2366( C2153 C2366 ) C2153_=_C2823( C2153 C2823 ) C2153_=_C3265( C2153 C3265 ) C2153_=_C3266( C2153 C3266 ) \nC2153_=_C3267( C2153 C3267 ) C2153_=_C3268( C2153 C3268 ) C2153_=_C3269( C2153 C3269 ) C2153_=_C3271( C2153 C3271 ) C2153_=_C3272( C2153 C3272 ) C2153_=_C3273( C2153 C3273 ) \nC2153_=_C3274( C2153 C3274 ) C2153_=_C3275( C2153 C3275 ) C2153_=_C3276( C2153 C3276 ) C2153_=_C3277( C2153 C3277 ) C2153_=_C3278( C2153 C3278 ) C2153_=_C3279( C2153 C3279 ) \nC2153_=_C3280( C2153 C3280 ) C2153_=_C3281( C2153 C3281 ) C2153_=_C3282( C2153 C3282 ) C2153_=_C3283( C2153 C3283 ) C2157_=_C2826( C2157 C2826 ) C2157_=_C2968( C2157 C2968 ) \nC2157_=_C3123( C2157 C3123 ) C2157_=_C3318( C2157 C3318 ) C2157_=_C3709( C2157 C3709 ) C2157_=_C3726( C2157 C3726 ) C2157_=_C3727( C2157 C3727 ) C2157_=_C3728( C2157 C3728 ) \nC2157_=_C3729( C2157 C3729 ) C2157_=_C3730( C2157 C3730 ) C2157_=_C3731( C2157 C3731 ) C2157_=_C3732( C2157 C3732 ) C2157_=_C3733( C2157 C3733 ) C2157_=_C3734( C2157 C3734 ) \nC2157_=_C3735( C2157 C3735 ) C2157_=_C3736( C2157 C3736 ) C2157_=_C3737( C2157 C3737 ) C2157_=_C3738( C2157 C3738 ) C2305_=_C2493( C2305 C2493 ) C2305_=_C2701( C2305 C2701 ) \nC2305_=_C2750( C2305 C2750 ) C2305_=_C2799( C2305 C2799 ) C2305_=_C2856( C2305 C2856 ) C2305_=_C2962( C2305 C2962 ) C2305_=_C3099( C2305 C3099 ) C2305_=_C3120( C2305 C3120 ) \nC2305_=_C3121( C2305 C3121 ) C2305_=_C3122( C2305 C3122 ) C2305_=_C3123( C2305 C3123 ) C2305_=_C3124( C2305 C3124 ) C2305_=_C3125( C2305 C3125 ) C2305_=_C3126( C2305 C3126 ) \nC2305_=_C3127( C2305 C3127 ) C2305_=_C3128( C2305 C3128 ) C2305_=_C3129( C2305 C3129 ) C2366_=_C2823( C2366 C2823 ) C2366_=_C3265( C2366 C3265 ) C2366_=_C3266( C2366 C3266 ) \nC2366_=_C3267( C2366 C3267 ) C2366_=_C3268( C2366 C3268 ) C2366_=_C3269( C2366 C3269 ) C2366_=_C3271( C2366 C3271 ) C2366_=_C3272( C2366 C3272 ) C2366_=_C3273( C2366 C3273 ) \nC2366_=_C3274( C2366 C3274 ) C2366_=_C3275( C2366 C3275 ) C2366_=_C3276( C2366 C3276 ) C2366_=_C3277( C2366 C3277 ) C2366_=_C3278( C2366 C3278 ) C2366_=_C3279( C2366 C3279 ) \nC2366_=_C3280( C2366 C3280 ) C2366_=_C3281( C2366 C3281 ) C2366_=_C3282( C2366 C3282 ) C2366_=_C3283( C2366 C3283 ) C2493_=_C2701( C2493 C2701 ) C2493_=_C2750( C2493 C2750 ) \nC2493_=_C2799( C2493 C2799 ) C2493_=_C2856( C2493 C2856 ) C2493_=_C2962( C2493 C2962 ) C2493_=_C3099( C2493 C3099 ) C2493_=_C3120( C2493 C3120 ) C2493_=_C3121( C2493 C3121 ) \nC2493_=_C3122( C2493 C3122 ) C2493_=_C3123( C2493 C3123 ) C2493_=_C3124( C2493 C3124 ) C2493_=_C3125( C2493 C3125 ) C2493_=_C3126( C2493 C3126 ) C2493_=_C3127( C2493 C3127 ) \nC2493_=_C3128( C2493 C3128 ) C2493_=_C3129( C2493 C3129 ) C2701_=_C2750( C2701 C2750 ) C2701_=_C2799( C2701 C2799 ) C2701_=_C2856( C2701 C2856 ) C2701_=_C2962( C2701 C2962 ) \nC2701_=_C3099( C2701 C3099 ) C2701_=_C3120( C2701 C3120 ) C2701_=_C3121( C2701 C3121 ) C2701_=_C3122( C2701 C3122 ) C2701_=_C3123( C2701 C3123 ) C2701_=_C3124( C2701 C3124 ) \nC2701_=_C3125( C2701 C3125 ) C2701_=_C3126( C2701 C3126 ) C2701_=_C3127( C2701 C3127 ) C2701_=_C3128( C2701 C3128 ) C2701_=_C3129( C2701 C3129 ) C2750_=_C2799( C2750 C2799 ) \nC2750_=_C2856( C2750 C2856 ) C2750_=_C2962( C2750 C2962 ) C2750_=_C3099( C2750 C3099 ) C2750_=_C3120( C2750 C3120 ) C2750_=_C3121( C2750 C3121 ) C2750_=_C3122( C2750 C3122 ) \nC2750_=_C3123( C2750 C3123 ) C2750_=_C3124( C2750 C3124 ) C2750_=_C3125( C2750 C3125 ) C2750_=_C3126( C2750 C3126 ) C2750_=_C3127( C2750 C3127 ) C2750_=_C3128( C2750 C3128 ) \nC2750_=_C3129( C2750 C3129 ) C2799_=_C2856( C2799 C2856 ) C2799_=_C2962( C2799 C2962 ) C2799_=_C3099( C2799 C3099 ) C2799_=_C3120( C2799 C3120 ) C2799_=_C3121( C2799 C3121 ) \nC2799_=_C3122( C2799 C3122 ) C2799_=_C3123( C2799 C3123 ) C2799_=_C3124( C2799 C3124 ) C2799_=_C3125( C2799 C3125 ) C2799_=_C3126( C2799 C3126 ) C2799_=_C3127( C2799 C3127 ) \nC2799_=_C3128( C2799 C3128 ) C2799_=_C3129( C2799 C3129 ) C2823_=_C2826( C2823 C2826 ) C2823_=_C3265( C2823 C3265 ) C2823_=_C3266( C2823 C3266 ) C2823_=_C3267( C2823 C3267 ) \nC2823_=_C3268( C2823 C3268 ) C2823_=_C3269( C2823 C3269 ) C2823_=_C3271( C2823 C3271 ) C2823_=_C3272( C2823 C3272 ) C2823_=_C3273( C2823 C3273 ) C2823_=_C3274( C2823 C3274 ) \nC2823_=_C3275( C2823 C3275 ) C2823_=_C3276( C2823 C3276 ) C2823_=_C3277( C2823 C3277 ) C2823_=_C3278( C2823 C3278 ) C2823_=_C3279( C2823 C3279 ) C2823_=_C3280( C2823 C3280 ) \nC2823_=_C3281( C2823 C3281 ) C2823_=_C3282( C2823 C3282 ) C2823_=_C3283( C2823 C3283 ) C2826_=_C2968( C2826 C2968 ) C2826_=_C3123( C2826 C3123 ) C2826_=_C3318( C2826 C3318 ) \nC2826_=_C3709( C2826 C3709 ) C2826_=_C3726( C2826 C3726 ) C2826_=_C3727( C2826 C3727 ) C2826_=_C3728( C2826 C3728 ) C2826_=_C3729( C2826 C3729 ) C2826_=_C3730( C2826 C3730 ) \nC2826_=_C3731( C2826 C3731 ) C2826_=_C3732( C2826 C3732 ) C2826_=_C3733( C2826 C3733 ) C2826_=_C3734( C2826 C3734 ) C2826_=_C3735( C2826 C3735 ) C2826_=_C3736( C2826 C3736 ) \nC2826_=_C3737( C2826 C3737 ) C2826_=_C3738( C2826 C3738 ) C2856_=_C2962( C2856 C2962 ) C2856_=_C3099( C2856 C3099 ) C2856_=_C3120( C2856 C3120 ) C2856_=_C3121( C2856 C3121 ) \nC2856_=_C3122( C2856 C3122 ) C2856_=_C3123( C2856 C3123 ) C2856_=_C3124( C2856 C3124 ) C2856_=_C3125( C2856 C3125 ) C2856_=_C3126( C2856 C3126 ) C2856_=_C3127( C2856 C3127 ) \nC2856_=_C3128( C2856 C3128 ) C2856_=_C3129( C2856 C3129 ) C2962_=_C2968( C2962 C2968 ) C2962_=_C3099( C2962 C3099 ) C2962_=_C3120( C2962 C3120 ) C2962_=_C3121( C2962 C3121 ) \nC2962_=_C3122( C2962 C3122 ) C2962_=_C3123( C2962 C3123 ) C2962_=_C3124( C2962 C3124 ) C2962_=_C3125( C2962 C3125 ) C2962_=_C3126( C2962 C3126 ) C2962_=_C3127( C2962 C3127 ) \nC2962_=_C3128( C2962 C3128 ) C2962_=_C3129( C2962 C3129 ) C2968_=_C3123( C2968 C3123 ) C2968_=_C3318( C2968 C3318 ) C2968_=_C3709( C2968 C3709 ) C2968_=_C3726( C2968 C3726 ) \nC2968_=_C3727( C2968 C3727 ) C2968_=_C3728( C2968 C3728 ) C2968_=_C3729( C2968 C3729 ) C2968_=_C3730( C2968 C3730 ) C2968_=_C3731( C2968 C3731 ) C2968_=_C3732( C2968 C3732 ) \nC2968_=_C3733( C2968 C3733 ) C2968_=_C3734( C2968 C3734 ) C2968_=_C3735( C2968 C3735 ) C2968_=_C3736( C2968 C3736 ) C2968_=_C3737( C2968 C3737 ) C2968_=_C3738( C2968 C3738 ) \nC3099_=_C3120( C3099 C3120 ) C3099_=_C3121( C3099 C3121 ) C3099_=_C3122( C3099 C3122 ) C3099_=_C3123( C3099 C3123 ) C3099_=_C3124( C3099 C3124 ) C3099_=_C3125( C3099 C3125 ) \nC3099_=_C3126( C3099 C3126 ) C3099_=_C3127( C3099 C3127 ) C3099_=_C3128( C3099 C3128 ) C3099_=_C3129( C3099 C3129 ) C3120_=_C3121( C3120 C3121 ) C3120_=_C3122( C3120 C3122 ) \nC3120_=_C3123( C3120 C3123 ) C3120_=_C3124( C3120 C3124 ) C3120_=_C3125( C3120 C3125 ) C3120_=_C3126( C3120 C3126 ) C3120_=_C3127( C3120 C3127 ) C3120_=_C3128( C3120 C3128 ) \nC3120_=_C3129( C3120 C3129 ) C3121_=_C3122( C3121 C3122 ) C3121_=_C3123( C3121 C3123 ) C3121_=_C3124( C3121 C3124 ) C3121_=_C3125( C3121 C3125 ) C3121_=_C3126( C3121 C3126 ) \nC3121_=_C3127( C3121 C3127 ) C3121_=_C3128( C3121 C3128 ) C3121_=_C3129( C3121 C3129 ) C3122_=_C3123( C3122 C3123 ) C3122_=_C3124( C3122 C3124 ) C3122_=_C3125( C3122 C3125 ) \nC3122_=_C3126( C3122 C3126 ) C3122_=_C3127( C3122 C3127 ) C3122_=_C3128( C3122 C3128 ) C3122_=_C3129( C3122 C3129 ) C3122_=_C3709( C3122 C3709 ) C3123_=_C3124( C3123 C3124 ) \nC3123_=_C3125( C3123 C3125 ) C3123_=_C3126( C3123 C3126 ) C3123_=_C3127( C3123 C3127 ) C3123_=_C3128( C3123 C3128 ) C3123_=_C3129( C3123 C3129 ) C3123_=_C3318( C3123 C3318 ) \nC3123_=_C3709( C3123 C3709 ) C3123_=_C3726( C3123 C3726 ) C3123_=_C3727( C3123 C3727 ) C3123_=_C3728( C3123 C3728 ) C3123_=_C3729( C3123 C3729 ) C3123_=_C3730( C3123 C3730 ) \nC3123_=_C3731( C3123 C3731 ) C3123_=_C3732( C3123 C3732 ) C3123_=_C3733( C3123 C3733 ) C3123_=_C3734( C3123 C3734 ) C3123_=_C3735( C3123 C3735 ) C3123_=_C3736( C3123 C3736 ) \nC3123_=_C3737( C3123 C3737 ) C3123_=_C3738( C3123 C3738 ) C3124_=_C3125( C3124 C3125 ) C3124_=_C3126( C3124 C3126 ) C3124_=_C3127( C3124 C3127 ) C3124_=_C3128( C3124 C3128 ) \nC3124_=_C3129( C3124 C3129 ) C3125_=_C3126( C3125 C3126 ) C3125_=_C3127( C3125 C3127 ) C3125_=_C3128( C3125 C3128 ) C3125_=_C3129( C3125 C3129 ) C3125_=_C3730( C3125 C3730 ) \nC3126_=_C3127( C3126 C3127 ) C3126_=_C3128( C3126 C3128 ) C3126_=_C3129( C3126 C3129 ) C3126_=_C3279( C3126 C3279 ) C3126_=_C3731( C3126 C3731 ) C3127_=_C3128( C3127 C3128 ) \nC3127_=_C3129( C3127 C3129 ) C3127_=_C3733( C3127 C3733 ) C3128_=_C3129( C3128 C3129 ) C3128_=_C3736( C3128 C3736 ) C3129_=_C3737( C3129 C3737 ) C3265_=_C3266( C3265 C3266 ) \nC3265_=_C3267( C3265 C3267 ) C3265_=_C3268( C3265 C3268 ) C3265_=_C3269( C3265 C3269 ) C3265_=_C3271( C3265 C3271 ) C3265_=_C3272( C3265 C3272 ) C3265_=_C3273( C3265 C3273 ) \nC3265_=_C3274( C3265 C3274 ) C3265_=_C3275( C3265 C3275 ) C3265_=_C3276( C3265 C3276 ) C3265_=_C3277( C3265 C3277 ) C3265_=_C3278( C3265 C3278 ) C3265_=_C3279( C3265 C3279 ) \nC3265_=_C3280( C3265 C3280 ) C3265_=_C3281( C3265 C3281 ) C3265_=_C3282( C3265 C3282 ) C3265_=_C3283( C3265 C3283 ) C3265_=_C3318( C3265 C3318 ) C3266_=_C3267( C3266 C3267 ) \nC3266_=_C3268( C3266 C3268 ) C3266_=_C3269( C3266 C3269 ) C3266_=_C3271( C3266 C3271 ) C3266_=_C3272( C3266 C3272 ) C3266_=_C3273(</w:t>
      </w:r>
    </w:p>
    <w:p>
      <w:pPr>
        <w:pStyle w:val="PreformattedText"/>
        <w:bidi w:val="0"/>
        <w:spacing w:before="0" w:after="0"/>
        <w:jc w:val="left"/>
        <w:rPr/>
      </w:pPr>
      <w:r>
        <w:rPr/>
        <w:t xml:space="preserve"> </w:t>
      </w:r>
      <w:r>
        <w:rPr/>
        <w:t>C3266 C3273 ) C3266_=_C3274( C3266 C3274 ) \nC3266_=_C3275( C3266 C3275 ) C3266_=_C3276( C3266 C3276 ) C3266_=_C3277( C3266 C3277 ) C3266_=_C3278( C3266 C3278 ) C3266_=_C3279( C3266 C3279 ) C3266_=_C3280( C3266 C3280 ) \nC3266_=_C3281( C3266 C3281 ) C3266_=_C3282( C3266 C3282 ) C3266_=_C3283( C3266 C3283 ) C3267_=_C3268( C3267 C3268 ) C3267_=_C3269( C3267 C3269 ) C3267_=_C3271( C3267 C3271 ) \nC3267_=_C3272( C3267 C3272 ) C3267_=_C3273( C3267 C3273 ) C3267_=_C3274( C3267 C3274 ) C3267_=_C3275( C3267 C3275 ) C3267_=_C3276( C3267 C3276 ) C3267_=_C3277( C3267 C3277 ) \nC3267_=_C3278( C3267 C3278 ) C3267_=_C3279( C3267 C3279 ) C3267_=_C3280( C3267 C3280 ) C3267_=_C3281( C3267 C3281 ) C3267_=_C3282( C3267 C3282 ) C3267_=_C3283( C3267 C3283 ) \nC3268_=_C3269( C3268 C3269 ) C3268_=_C3271( C3268 C3271 ) C3268_=_C3272( C3268 C3272 ) C3268_=_C3273( C3268 C3273 ) C3268_=_C3274( C3268 C3274 ) C3268_=_C3275( C3268 C3275 ) \nC3268_=_C3276( C3268 C3276 ) C3268_=_C3277( C3268 C3277 ) C3268_=_C3278( C3268 C3278 ) C3268_=_C3279( C3268 C3279 ) C3268_=_C3280( C3268 C3280 ) C3268_=_C3281( C3268 C3281 ) \nC3268_=_C3282( C3268 C3282 ) C3268_=_C3283( C3268 C3283 ) C3269_=_C3271( C3269 C3271 ) C3269_=_C3272( C3269 C3272 ) C3269_=_C3273( C3269 C3273 ) C3269_=_C3274( C3269 C3274 ) \nC3269_=_C3275( C3269 C3275 ) C3269_=_C3276( C3269 C3276 ) C3269_=_C3277( C3269 C3277 ) C3269_=_C3278( C3269 C3278 ) C3269_=_C3279( C3269 C3279 ) C3269_=_C3280( C3269 C3280 ) \nC3269_=_C3281( C3269 C3281 ) C3269_=_C3282( C3269 C3282 ) C3269_=_C3283( C3269 C3283 ) C3271_=_C3272( C3271 C3272 ) C3271_=_C3273( C3271 C3273 ) C3271_=_C3274( C3271 C3274 ) \nC3271_=_C3275( C3271 C3275 ) C3271_=_C3276( C3271 C3276 ) C3271_=_C3277( C3271 C3277 ) C3271_=_C3278( C3271 C3278 ) C3271_=_C3279( C3271 C3279 ) C3271_=_C3280( C3271 C3280 ) \nC3271_=_C3281( C3271 C3281 ) C3271_=_C3282( C3271 C3282 ) C3271_=_C3283( C3271 C3283 ) C3272_=_C3273( C3272 C3273 ) C3272_=_C3274( C3272 C3274 ) C3272_=_C3275( C3272 C3275 ) \nC3272_=_C3276( C3272 C3276 ) C3272_=_C3277( C3272 C3277 ) C3272_=_C3278( C3272 C3278 ) C3272_=_C3279( C3272 C3279 ) C3272_=_C3280( C3272 C3280 ) C3272_=_C3281( C3272 C3281 ) \nC3272_=_C3282( C3272 C3282 ) C3272_=_C3283( C3272 C3283 ) C3273_=_C3274( C3273 C3274 ) C3273_=_C3275( C3273 C3275 ) C3273_=_C3276( C3273 C3276 ) C3273_=_C3277( C3273 C3277 ) \nC3273_=_C3278( C3273 C3278 ) C3273_=_C3279( C3273 C3279 ) C3273_=_C3280( C3273 C3280 ) C3273_=_C3281( C3273 C3281 ) C3273_=_C3282( C3273 C3282 ) C3273_=_C3283( C3273 C3283 ) \nC3274_=_C3275( C3274 C3275 ) C3274_=_C3276( C3274 C3276 ) C3274_=_C3277( C3274 C3277 ) C3274_=_C3278( C3274 C3278 ) C3274_=_C3279( C3274 C3279 ) C3274_=_C3280( C3274 C3280 ) \nC3274_=_C3281( C3274 C3281 ) C3274_=_C3282( C3274 C3282 ) C3274_=_C3283( C3274 C3283 ) C3274_=_C3726( C3274 C3726 ) C3275_=_C3276( C3275 C3276 ) C3275_=_C3277( C3275 C3277 ) \nC3275_=_C3278( C3275 C3278 ) C3275_=_C3279( C3275 C3279 ) C3275_=_C3280( C3275 C3280 ) C3275_=_C3281( C3275 C3281 ) C3275_=_C3282( C3275 C3282 ) C3275_=_C3283( C3275 C3283 ) \nC3275_=_C3727( C3275 C3727 ) C3276_=_C3277( C3276 C3277 ) C3276_=_C3278( C3276 C3278 ) C3276_=_C3279( C3276 C3279 ) C3276_=_C3280( C3276 C3280 ) C3276_=_C3281( C3276 C3281 ) \nC3276_=_C3282( C3276 C3282 ) C3276_=_C3283( C3276 C3283 ) C3276_=_C3728( C3276 C3728 ) C3277_=_C3278( C3277 C3278 ) C3277_=_C3279( C3277 C3279 ) C3277_=_C3280( C3277 C3280 ) \nC3277_=_C3281( C3277 C3281 ) C3277_=_C3282( C3277 C3282 ) C3277_=_C3283( C3277 C3283 ) C3278_=_C3279( C3278 C3279 ) C3278_=_C3280( C3278 C3280 ) C3278_=_C3281( C3278 C3281 ) \nC3278_=_C3282( C3278 C3282 ) C3278_=_C3283( C3278 C3283 ) C3278_=_C3729( C3278 C3729 ) C3279_=_C3280( C3279 C3280 ) C3279_=_C3281( C3279 C3281 ) C3279_=_C3282( C3279 C3282 ) \nC3279_=_C3283( C3279 C3283 ) C3279_=_C3731( C3279 C3731 ) C3280_=_C3281( C3280 C3281 ) C3280_=_C3282( C3280 C3282 ) C3280_=_C3283( C3280 C3283 ) C3280_=_C3732( C3280 C3732 ) \nC3281_=_C3282( C3281 C3282 ) C3281_=_C3283( C3281 C3283 ) C3281_=_C3734( C3281 C3734 ) C3282_=_C3283( C3282 C3283 ) C3282_=_C3735( C3282 C3735 ) C3283_=_C3738( C3283 C3738 ) \nC3318_=_C3709( C3318 C3709 ) C3318_=_C3726( C3318 C3726 ) C3318_=_C3727( C3318 C3727 ) C3318_=_C3728( C3318 C3728 ) C3318_=_C3729( C3318 C3729 ) C3318_=_C3730( C3318 C3730 ) \nC3318_=_C3731( C3318 C3731 ) C3318_=_C3732( C3318 C3732 ) C3318_=_C3733( C3318 C3733 ) C3318_=_C3734( C3318 C3734 ) C3318_=_C3735( C3318 C3735 ) C3318_=_C3736( C3318 C3736 ) \nC3318_=_C3737( C3318 C3737 ) C3318_=_C3738( C3318 C3738 ) C3709_=_C3726( C3709 C3726 ) C3709_=_C3727( C3709 C3727 ) C3709_=_C3728( C3709 C3728 ) C3709_=_C3729( C3709 C3729 ) \nC3709_=_C3730( C3709 C3730 ) C3709_=_C3731( C3709 C3731 ) C3709_=_C3732( C3709 C3732 ) C3709_=_C3733( C3709 C3733 ) C3709_=_C3734( C3709 C3734 ) C3709_=_C3735( C3709 C3735 ) \nC3709_=_C3736( C3709 C3736 ) C3709_=_C3737( C3709 C3737 ) C3709_=_C3738( C3709 C3738 ) C3726_=_C3727( C3726 C3727 ) C3726_=_C3728( C3726 C3728 ) C3726_=_C3729( C3726 C3729 ) \nC3726_=_C3730( C3726 C3730 ) C3726_=_C3731( C3726 C3731 ) C3726_=_C3732( C3726 C3732 ) C3726_=_C3733( C3726 C3733 ) C3726_=_C3734( C3726 C3734 ) C3726_=_C3735( C3726 C3735 ) \nC3726_=_C3736( C3726 C3736 ) C3726_=_C3737( C3726 C3737 ) C3726_=_C3738( C3726 C3738 ) C3727_=_C3728( C3727 C3728 ) C3727_=_C3729( C3727 C3729 ) C3727_=_C3730( C3727 C3730 ) \nC3727_=_C3731( C3727 C3731 ) C3727_=_C3732( C3727 C3732 ) C3727_=_C3733( C3727 C3733 ) C3727_=_C3734( C3727 C3734 ) C3727_=_C3735( C3727 C3735 ) C3727_=_C3736( C3727 C3736 ) \nC3727_=_C3737( C3727 C3737 ) C3727_=_C3738( C3727 C3738 ) C3728_=_C3729( C3728 C3729 ) C3728_=_C3730( C3728 C3730 ) C3728_=_C3731( C3728 C3731 ) C3728_=_C3732( C3728 C3732 ) \nC3728_=_C3733( C3728 C3733 ) C3728_=_C3734( C3728 C3734 ) C3728_=_C3735( C3728 C3735 ) C3728_=_C3736( C3728 C3736 ) C3728_=_C3737( C3728 C3737 ) C3728_=_C3738( C3728 C3738 ) \nC3729_=_C3730( C3729 C3730 ) C3729_=_C3731( C3729 C3731 ) C3729_=_C3732( C3729 C3732 ) C3729_=_C3733( C3729 C3733 ) C3729_=_C3734( C3729 C3734 ) C3729_=_C3735( C3729 C3735 ) \nC3729_=_C3736( C3729 C3736 ) C3729_=_C3737( C3729 C3737 ) C3729_=_C3738( C3729 C3738 ) C3730_=_C3731( C3730 C3731 ) C3730_=_C3732( C3730 C3732 ) C3730_=_C3733( C3730 C3733 ) \nC3730_=_C3734( C3730 C3734 ) C3730_=_C3735( C3730 C3735 ) C3730_=_C3736( C3730 C3736 ) C3730_=_C3737( C3730 C3737 ) C3730_=_C3738( C3730 C3738 ) C3731_=_C3732( C3731 C3732 ) \nC3731_=_C3733( C3731 C3733 ) C3731_=_C3734( C3731 C3734 ) C3731_=_C3735( C3731 C3735 ) C3731_=_C3736( C3731 C3736 ) C3731_=_C3737( C3731 C3737 ) C3731_=_C3738( C3731 C3738 ) \nC3732_=_C3733( C3732 C3733 ) C3732_=_C3734( C3732 C3734 ) C3732_=_C3735( C3732 C3735 ) C3732_=_C3736( C3732 C3736 ) C3732_=_C3737( C3732 C3737 ) C3732_=_C3738( C3732 C3738 ) \nC3733_=_C3734( C3733 C3734 ) C3733_=_C3735( C3733 C3735 ) C3733_=_C3736( C3733 C3736 ) C3733_=_C3737( C3733 C3737 ) C3733_=_C3738( C3733 C3738 ) C3734_=_C3735( C3734 C3735 ) \nC3734_=_C3736( C3734 C3736 ) C3734_=_C3737( C3734 C3737 ) C3734_=_C3738( C3734 C3738 ) C3735_=_C3736( C3735 C3736 ) C3735_=_C3737( C3735 C3737 ) C3735_=_C3738( C3735 C3738 ) \nC3736_=_C3737( C3736 C3737 ) C3736_=_C3738( C3736 C3738 ) C3737_=_C3738( C3737 C3738 ) "];186-&gt;282[label="104: C536 C690 C764 C952 C1004 \nC1105 C1111 C1154 C1156 C1174 C1179 \nC1184 C1341 C1388 C1394 C1473 C1501 \nC1506 C1517 C1526 C1533 C1671 C1673 \nC1744 C1825 C1894 C1895 C1896 C1897 \nC1898 C1900 C1901 C1902 C1903 C1904 \nC1905 C1907 C1908 C1909 C1910 C1911 \nC1912 C1913 C1914 C1915 C1916 C1993 \nC2031 C2153 C2157 C2305 C2366 C2493 \nC2701 C2750 C2799 C2823 C2826 C2856 \nC2962 C2968 C3099 C3120 C3121 C3122 \nC3124 C3125 C3126 C3127 C3128 C3129 \nC3265 C3266 C3267 C3268 C3269 C3271 \nC3272 C3273 C3274 C3275 C3276 C3277 \nC3278 C3279 C3280 C3281 C3282 C3283 \nC3318 C3709 C3726 C3727 C3728 C3729 \nC3730 C3731 C3732 C3733 C3734 C3735 \nC3736 C3737 C3738 \n1345: C536_=_C690 ,C536_=_C952 ,C536_=_C1004 ,C536_=_C1179 ,C536_=_C1341 ,\nC536_=_C1526 ,C536_=_C1993 ,C536_=_C2031 ,C536_=_C2305 ,C536_=_C2493 ,C536_=_C2701 ,\nC536_=_C2750 ,C536_=_C2799 ,C536_=_C2856 ,C536_=_C2962 ,C536_=_C3099 ,C536_=_C3120 ,\nC536_=_C3121 ,C536_=_C3122 ,C536_=_C3124 ,C536_=_C3125 ,C536_=_C3126 ,C536_=_C3127 ,\nC536_=_C3128 ,C536_=_C3129 ,C690_=_C952 ,C690_=_C1004 ,C690_=_C1179 ,C690_=_C1341 ,\nC690_=_C1526 ,C690_=_C1993 ,C690_=_C2031 ,C690_=_C2305 ,C690_=_C2493 ,C690_=_C2701 ,\nC690_=_C2750 ,C690_=_C2799 ,C690_=_C2856 ,C690_=_C2962 ,C690_=_C3099 ,C690_=_C3120 ,\nC690_=_C3121 ,C690_=_C3122 ,C690_=_C3124 ,C690_=_C3125 ,C690_=_C3126 ,C690_=_C3127 ,\nC690_=_C3128 ,C690_=_C3129 ,C764_=_C1105 ,C764_=_C1154 ,C764_=_C1388 ,C764_=_C1501 ,\nC764_=_C1671 ,C764_=_C2153 ,C764_=_C2366 ,C764_=_C2823 ,C764_=_C3265 ,C764_=_C3266 ,\nC764_=_C3267 ,C764_=_C3268 ,C764_=_C3269 ,C764_=_C3271 ,C764_=_C3272 ,C764_=_C3273 ,\nC764_=_C3274 ,C764_=_C3275 ,C764_=_C3276 ,C764_=_C3277 ,C764_=_C3278 ,C764_=_C3279 ,\nC764_=_C3280 ,C764_=_C3281 ,C764_=_C3282 ,C764_=_C3283 ,C952_=_C1004 ,C952_=_C1179 ,\nC952_=_C1341 ,C952_=_C1526 ,C952_=_C1993 ,C952_=_C2031 ,C952_=_C2305 ,C952_=_C2493 ,\nC952_=_C2701 ,C952_=_C2750 ,C952_=_C2799 ,C952_=_C2856 ,C952_=_C2962 ,C952_=_C3099 ,\nC952_=_C3120 ,C952_=_C3121 ,C952_=_C3122 ,C952_=_C3124 ,C952_=_C3125 ,C952_=_C3126 ,\nC952_=_C3127 ,C952_=_C3128 ,C952_=_C3129 ,C1004_=_C1179 ,C1004_=_C1341 ,C1004_=_C1526 ,\nC1004_=_C1993 ,C1004_=_C2031 ,C1004_=_C2305 ,C1004_=_C2493 ,C1004_=_C2701 ,C1004_=_C2750 ,\nC1004_=_C2799 ,C1004_=_C2856 ,C1004_=_C2962 ,C1004_=_C3099 ,C1004_=_C3120 ,C1004_=_C3121 ,\nC1004_=_C3122 ,C1004_=_C3124 ,C1004_=_C3125 ,C1004_=_C3126 ,C1004_=_C3127 ,C1004_=_C3128 ,\nC1004_=_C3129 ,C1105_=_C1111 ,C1105_=_C1154 ,C1105_=_C1388 ,C1105_=_C1501 ,C1105_=_C1671 ,\nC1105_=_C2153 ,C1105_=_C2366 ,C1105_=_C2823 ,C1105_=_C3265 ,C1105_=_C3266 ,C1105_=_C3267 ,\nC1105_=_C3268 ,C1105_=_C3269 ,C1105_=_C3271 ,C1105_=_C3272 ,C1105_=_C3273 ,C1105_=_C3274 ,\nC1105_=_C3275 ,C1105_=_C3276 ,C1105_=_C3277</w:t>
      </w:r>
    </w:p>
    <w:p>
      <w:pPr>
        <w:pStyle w:val="PreformattedText"/>
        <w:bidi w:val="0"/>
        <w:spacing w:before="0" w:after="0"/>
        <w:jc w:val="left"/>
        <w:rPr/>
      </w:pPr>
      <w:r>
        <w:rPr/>
        <w:t xml:space="preserve"> </w:t>
      </w:r>
      <w:r>
        <w:rPr/>
        <w:t>,C1105_=_C3278 ,C1105_=_C3279 ,C1105_=_C3280 ,\nC1105_=_C3281 ,C1105_=_C3282 ,C1105_=_C3283 ,C1111_=_C1156 ,C1111_=_C1184 ,C1111_=_C1394 ,\nC1111_=_C1506 ,C1111_=_C1533 ,C1111_=_C1673 ,C1111_=_C2157 ,C1111_=_C2826 ,C1111_=_C2968 ,\nC1111_=_C3318 ,C1111_=_C3709 ,C1111_=_C3726 ,C1111_=_C3727 ,C1111_=_C3728 ,C1111_=_C3729 ,\nC1111_=_C3730 ,C1111_=_C3731 ,C1111_=_C3732 ,C1111_=_C3733 ,C1111_=_C3734 ,C1111_=_C3735 ,\nC1111_=_C3736 ,C1111_=_C3737 ,C1111_=_C3738 ,C1154_=_C1156 ,C1154_=_C1388 ,C1154_=_C1501 ,\nC1154_=_C1671 ,C1154_=_C2153 ,C1154_=_C2366 ,C1154_=_C2823 ,C1154_=_C3265 ,C1154_=_C3266 ,\nC1154_=_C3267 ,C1154_=_C3268 ,C1154_=_C3269 ,C1154_=_C3271 ,C1154_=_C3272 ,C1154_=_C3273 ,\nC1154_=_C3274 ,C1154_=_C3275 ,C1154_=_C3276 ,C1154_=_C3277 ,C1154_=_C3278 ,C1154_=_C3279 ,\nC1154_=_C3280 ,C1154_=_C3281 ,C1154_=_C3282 ,C1154_=_C3283 ,C1156_=_C1184 ,C1156_=_C1394 ,\nC1156_=_C1506 ,C1156_=_C1533 ,C1156_=_C1673 ,C1156_=_C2157 ,C1156_=_C2826 ,C1156_=_C2968 ,\nC1156_=_C3318 ,C1156_=_C3709 ,C1156_=_C3726 ,C1156_=_C3727 ,C1156_=_C3728 ,C1156_=_C3729 ,\nC1156_=_C3730 ,C1156_=_C3731 ,C1156_=_C3732 ,C1156_=_C3733 ,C1156_=_C3734 ,C1156_=_C3735 ,\nC1156_=_C3736 ,C1156_=_C3737 ,C1156_=_C3738 ,C1174_=_C1179 ,C1174_=_C1184 ,C1174_=_C1473 ,\nC1174_=_C1517 ,C1174_=_C1744 ,C1174_=_C1825 ,C1174_=_C1894 ,C1174_=_C1895 ,C1174_=_C1896 ,\nC1174_=_C1897 ,C1174_=_C1898 ,C1174_=_C1900 ,C1174_=_C1901 ,C1174_=_C1902 ,C1174_=_C1903 ,\nC1174_=_C1904 ,C1174_=_C1905 ,C1174_=_C1907 ,C1174_=_C1908 ,C1174_=_C1909 ,C1174_=_C1910 ,\nC1174_=_C1911 ,C1174_=_C1912 ,C1174_=_C1913 ,C1174_=_C1914 ,C1174_=_C1915 ,C1174_=_C1916 ,\nC1179_=_C1184 ,C1179_=_C1341 ,C1179_=_C1526 ,C1179_=_C1993 ,C1179_=_C2031 ,C1179_=_C2305 ,\nC1179_=_C2493 ,C1179_=_C2701 ,C1179_=_C2750 ,C1179_=_C2799 ,C1179_=_C2856 ,C1179_=_C2962 ,\nC1179_=_C3099 ,C1179_=_C3120 ,C1179_=_C3121 ,C1179_=_C3122 ,C1179_=_C3124 ,C1179_=_C3125 ,\nC1179_=_C3126 ,C1179_=_C3127 ,C1179_=_C3128 ,C1179_=_C3129 ,C1184_=_C1394 ,C1184_=_C1506 ,\nC1184_=_C1533 ,C1184_=_C1673 ,C1184_=_C2157 ,C1184_=_C2826 ,C1184_=_C2968 ,C1184_=_C3318 ,\nC1184_=_C3709 ,C1184_=_C3726 ,C1184_=_C3727 ,C1184_=_C3728 ,C1184_=_C3729 ,C1184_=_C3730 ,\nC1184_=_C3731 ,C1184_=_C3732 ,C1184_=_C3733 ,C1184_=_C3734 ,C1184_=_C3735 ,C1184_=_C3736 ,\nC1184_=_C3737 ,C1184_=_C3738 ,C1341_=_C1526 ,C1341_=_C1993 ,C1341_=_C2031 ,C1341_=_C2305 ,\nC1341_=_C2493 ,C1341_=_C2701 ,C1341_=_C2750 ,C1341_=_C2799 ,C1341_=_C2856 ,C1341_=_C2962 ,\nC1341_=_C3099 ,C1341_=_C3120 ,C1341_=_C3121 ,C1341_=_C3122 ,C1341_=_C3124 ,C1341_=_C3125 ,\nC1341_=_C3126 ,C1341_=_C3127 ,C1341_=_C3128 ,C1341_=_C3129 ,C1388_=_C1394 ,C1388_=_C1501 ,\nC1388_=_C1671 ,C1388_=_C2153 ,C1388_=_C2366 ,C1388_=_C2823 ,C1388_=_C3265 ,C1388_=_C3266 ,\nC1388_=_C3267 ,C1388_=_C3268 ,C1388_=_C3269 ,C1388_=_C3271 ,C1388_=_C3272 ,C1388_=_C3273 ,\nC1388_=_C3274 ,C1388_=_C3275 ,C1388_=_C3276 ,C1388_=_C3277 ,C1388_=_C3278 ,C1388_=_C3279 ,\nC1388_=_C3280 ,C1388_=_C3281 ,C1388_=_C3282 ,C1388_=_C3283 ,C1394_=_C1506 ,C1394_=_C1533 ,\nC1394_=_C1673 ,C1394_=_C2157 ,C1394_=_C2826 ,C1394_=_C2968 ,C1394_=_C3318 ,C1394_=_C3709 ,\nC1394_=_C3726 ,C1394_=_C3727 ,C1394_=_C3728 ,C1394_=_C3729 ,C1394_=_C3730 ,C1394_=_C3731 ,\nC1394_=_C3732 ,C1394_=_C3733 ,C1394_=_C3734 ,C1394_=_C3735 ,C1394_=_C3736 ,C1394_=_C3737 ,\nC1394_=_C3738 ,C1473_=_C1517 ,C1473_=_C1744 ,C1473_=_C1825 ,C1473_=_C1894 ,C1473_=_C1895 ,\nC1473_=_C1896 ,C1473_=_C1897 ,C1473_=_C1898 ,C1473_=_C1900 ,C1473_=_C1901 ,C1473_=_C1902 ,\nC1473_=_C1903 ,C1473_=_C1904 ,C1473_=_C1905 ,C1473_=_C1907 ,C1473_=_C1908 ,C1473_=_C1909 ,\nC1473_=_C1910 ,C1473_=_C1911 ,C1473_=_C1912 ,C1473_=_C1913 ,C1473_=_C1914 ,C1473_=_C1915 ,\nC1473_=_C1916 ,C1501_=_C1506 ,C1501_=_C1671 ,C1501_=_C2153 ,C1501_=_C2366 ,C1501_=_C2823 ,\nC1501_=_C3265 ,C1501_=_C3266 ,C1501_=_C3267 ,C1501_=_C3268 ,C1501_=_C3269 ,C1501_=_C3271 ,\nC1501_=_C3272 ,C1501_=_C3273 ,C1501_=_C3274 ,C1501_=_C3275 ,C1501_=_C3276 ,C1501_=_C3277 ,\nC1501_=_C3278 ,C1501_=_C3279 ,C1501_=_C3280 ,C1501_=_C3281 ,C1501_=_C3282 ,C1501_=_C3283 ,\nC1506_=_C1533 ,C1506_=_C1673 ,C1506_=_C2157 ,C1506_=_C2826 ,C1506_=_C2968 ,C1506_=_C3318 ,\nC1506_=_C3709 ,C1506_=_C3726 ,C1506_=_C3727 ,C1506_=_C3728 ,C1506_=_C3729 ,C1506_=_C3730 ,\nC1506_=_C3731 ,C1506_=_C3732 ,C1506_=_C3733 ,C1506_=_C3734 ,C1506_=_C3735 ,C1506_=_C3736 ,\nC1506_=_C3737 ,C1506_=_C3738 ,C1517_=_C1526 ,C1517_=_C1533 ,C1517_=_C1744 ,C1517_=_C1825 ,\nC1517_=_C1894 ,C1517_=_C1895 ,C1517_=_C1896 ,C1517_=_C1897 ,C1517_=_C1898 ,C1517_=_C1900 ,\nC1517_=_C1901 ,C1517_=_C1902 ,C1517_=_C1903 ,C1517_=_C1904 ,C1517_=_C1905 ,C1517_=_C1907 ,\nC1517_=_C1908 ,C1517_=_C1909 ,C1517_=_C1910 ,C1517_=_C1911 ,C1517_=_C1912 ,C1517_=_C1913 ,\nC1517_=_C1914 ,C1517_=_C1915 ,C1517_=_C1916 ,C1526_=_C1533 ,C1526_=_C1993 ,C1526_=_C2031 ,\nC1526_=_C2305 ,C1526_=_C2493 ,C1526_=_C2701 ,C1526_=_C2750 ,C1526_=_C2799 ,C1526_=_C2856 ,\nC1526_=_C2962 ,C1526_=_C3099 ,C1526_=_C3120 ,C1526_=_C3121 ,C1526_=_C3122 ,C1526_=_C3124 ,\nC1526_=_C3125 ,C1526_=_C3126 ,C1526_=_C3127 ,C1526_=_C3128 ,C1526_=_C3129 ,C1533_=_C1673 ,\nC1533_=_C2157 ,C1533_=_C2826 ,C1533_=_C2968 ,C1533_=_C3318 ,C1533_=_C3709 ,C1533_=_C3726 ,\nC1533_=_C3727 ,C1533_=_C3728 ,C1533_=_C3729 ,C1533_=_C3730 ,C1533_=_C3731 ,C1533_=_C3732 ,\nC1533_=_C3733 ,C1533_=_C3734 ,C1533_=_C3735 ,C1533_=_C3736 ,C1533_=_C3737 ,C1533_=_C3738 ,\nC1671_=_C1673 ,C1671_=_C2153 ,C1671_=_C2366 ,C1671_=_C2823 ,C1671_=_C3265 ,C1671_=_C3266 ,\nC1671_=_C3267 ,C1671_=_C3268 ,C1671_=_C3269 ,C1671_=_C3271 ,C1671_=_C3272 ,C1671_=_C3273 ,\nC1671_=_C3274 ,C1671_=_C3275 ,C1671_=_C3276 ,C1671_=_C3277 ,C1671_=_C3278 ,C1671_=_C3279 ,\nC1671_=_C3280 ,C1671_=_C3281 ,C1671_=_C3282 ,C1671_=_C3283 ,C1673_=_C2157 ,C1673_=_C2826 ,\nC1673_=_C2968 ,C1673_=_C3318 ,C1673_=_C3709 ,C1673_=_C3726 ,C1673_=_C3727 ,C1673_=_C3728 ,\nC1673_=_C3729 ,C1673_=_C3730 ,C1673_=_C3731 ,C1673_=_C3732 ,C1673_=_C3733 ,C1673_=_C3734 ,\nC1673_=_C3735 ,C1673_=_C3736 ,C1673_=_C3737 ,C1673_=_C3738 ,C1744_=_C1825 ,C1744_=_C1894 ,\nC1744_=_C1895 ,C1744_=_C1896 ,C1744_=_C1897 ,C1744_=_C1898 ,C1744_=_C1900 ,C1744_=_C1901 ,\nC1744_=_C1902 ,C1744_=_C1903 ,C1744_=_C1904 ,C1744_=_C1905 ,C1744_=_C1907 ,C1744_=_C1908 ,\nC1744_=_C1909 ,C1744_=_C1910 ,C1744_=_C1911 ,C1744_=_C1912 ,C1744_=_C1913 ,C1744_=_C1914 ,\nC1744_=_C1915 ,C1744_=_C1916 ,C1825_=_C1894 ,C1825_=_C1895 ,C1825_=_C1896 ,C1825_=_C1897 ,\nC1825_=_C1898 ,C1825_=_C1900 ,C1825_=_C1901 ,C1825_=_C1902 ,C1825_=_C1903 ,C1825_=_C1904 ,\nC1825_=_C1905 ,C1825_=_C1907 ,C1825_=_C1908 ,C1825_=_C1909 ,C1825_=_C1910 ,C1825_=_C1911 ,\nC1825_=_C1912 ,C1825_=_C1913 ,C1825_=_C1914 ,C1825_=_C1915 ,C1825_=_C1916 ,C1894_=_C1895 ,\nC1894_=_C1896 ,C1894_=_C1897 ,C1894_=_C1898 ,C1894_=_C1900 ,C1894_=_C1901 ,C1894_=_C1902 ,\nC1894_=_C1903 ,C1894_=_C1904 ,C1894_=_C1905 ,C1894_=_C1907 ,C1894_=_C1908 ,C1894_=_C1909 ,\nC1894_=_C1910 ,C1894_=_C1911 ,C1894_=_C1912 ,C1894_=_C1913 ,C1894_=_C1914 ,C1894_=_C1915 ,\nC1894_=_C1916 ,C1895_=_C1896 ,C1895_=_C1897 ,C1895_=_C1898 ,C1895_=_C1900 ,C1895_=_C1901 ,\nC1895_=_C1902 ,C1895_=_C1903 ,C1895_=_C1904 ,C1895_=_C1905 ,C1895_=_C1907 ,C1895_=_C1908 ,\nC1895_=_C1909 ,C1895_=_C1910 ,C1895_=_C1911 ,C1895_=_C1912 ,C1895_=_C1913 ,C1895_=_C1914 ,\nC1895_=_C1915 ,C1895_=_C1916 ,C1895_=_C2750 ,C1896_=_C1897 ,C1896_=_C1898 ,C1896_=_C1900 ,\nC1896_=_C1901 ,C1896_=_C1902 ,C1896_=_C1903 ,C1896_=_C1904 ,C1896_=_C1905 ,C1896_=_C1907 ,\nC1896_=_C1908 ,C1896_=_C1909 ,C1896_=_C1910 ,C1896_=_C1911 ,C1896_=_C1912 ,C1896_=_C1913 ,\nC1896_=_C1914 ,C1896_=_C1915 ,C1896_=_C1916 ,C1897_=_C1898 ,C1897_=_C1900 ,C1897_=_C1901 ,\nC1897_=_C1902 ,C1897_=_C1903 ,C1897_=_C1904 ,C1897_=_C1905 ,C1897_=_C1907 ,C1897_=_C1908 ,\nC1897_=_C1909 ,C1897_=_C1910 ,C1897_=_C1911 ,C1897_=_C1912 ,C1897_=_C1913 ,C1897_=_C1914 ,\nC1897_=_C1915 ,C1897_=_C1916 ,C1897_=_C2962 ,C1897_=_C2968 ,C1898_=_C1900 ,C1898_=_C1901 ,\nC1898_=_C1902 ,C1898_=_C1903 ,C1898_=_C1904 ,C1898_=_C1905 ,C1898_=_C1907 ,C1898_=_C1908 ,\nC1898_=_C1909 ,C1898_=_C1910 ,C1898_=_C1911 ,C1898_=_C1912 ,C1898_=_C1913 ,C1898_=_C1914 ,\nC1898_=_C1915 ,C1898_=_C1916 ,C1900_=_C1901 ,C1900_=_C1902 ,C1900_=_C1903 ,C1900_=_C1904 ,\nC1900_=_C1905 ,C1900_=_C1907 ,C1900_=_C1908 ,C1900_=_C1909 ,C1900_=_C1910 ,C1900_=_C1911 ,\nC1900_=_C1912 ,C1900_=_C1913 ,C1900_=_C1914 ,C1900_=_C1915 ,C1900_=_C1916 ,C1901_=_C1902 ,\nC1901_=_C1903 ,C1901_=_C1904 ,C1901_=_C1905 ,C1901_=_C1907 ,C1901_=_C1908 ,C1901_=_C1909 ,\nC1901_=_C1910 ,C1901_=_C1911 ,C1901_=_C1912 ,C1901_=_C1913 ,C1901_=_C1914 ,C1901_=_C1915 ,\nC1901_=_C1916 ,C1902_=_C1903 ,C1902_=_C1904 ,C1902_=_C1905 ,C1902_=_C1907 ,C1902_=_C1908 ,\nC1902_=_C1909 ,C1902_=_C1910 ,C1902_=_C1911 ,C1902_=_C1912 ,C1902_=_C1913 ,C1902_=_C1914 ,\nC1902_=_C1915 ,C1902_=_C1916 ,C1903_=_C1904 ,C1903_=_C1905 ,C1903_=_C1907 ,C1903_=_C1908 ,\nC1903_=_C1909 ,C1903_=_C1910 ,C1903_=_C1911 ,C1903_=_C1912 ,C1903_=_C1913 ,C1903_=_C1914 ,\nC1903_=_C1915 ,C1903_=_C1916 ,C1904_=_C1905 ,C1904_=_C1907 ,C1904_=_C1908 ,C1904_=_C1909 ,\nC1904_=_C1910 ,C1904_=_C1911 ,C1904_=_C1912 ,C1904_=_C1913 ,C1904_=_C1914 ,C1904_=_C1915 ,\nC1904_=_C1916 ,C1905_=_C1907 ,C1905_=_C1908 ,C1905_=_C1909 ,C1905_=_C1910 ,C1905_=_C1911 ,\nC1905_=_C1912 ,C1905_=_C1913 ,C1905_=_C1914 ,C1905_=_C1915 ,C1905_=_C1916 ,C1905_=_C3122 ,\nC1905_=_C3709 ,C1907_=_C1908 ,C1907_=_C1909 ,C1907_=_C1910 ,C1907_=_C1911 ,C1907_=_C1912 ,\nC1907_=_C1913 ,C1907_=_C1914 ,C1907_=_C1915 ,C1907_=_C1916 ,C1908_=_C1909 ,C1908_=_C1910 ,\nC1908_=_C1911 ,C1908_=_C1912 ,C1908_=_C1913 ,C1908_=_C1914 ,C1908_=_C1915 ,C1908_=_C1916 ,\nC1909_=_C1910 ,C1909_=_C1911 ,C1909_=_C1912 ,C1909_=_C1913 ,C1909_=_C1914 ,C1909_=_C1915 ,\nC1909_=_C1916 ,C1910_=_C1911 ,C1910_=_C1912 ,C1910_=_C1913 ,C1910_=_C1914 ,C1910_=_C1915 ,\nC1910_=_C1916 ,C1911_=_C1912 ,C1911_=_C1913 ,C1911_=_C1914 ,C1911_=_C1915 ,C1911_=_C1916 ,\nC1912_=_C1913 ,C1912_=_C1914 ,C1912_=_C1915 ,C1912_=_C1916 ,C1912_=_C3125 ,C1912_=_C3730 ,\nC1913_=_C1914 ,C1913_=_C1915 ,C1913_=_C1916 ,C1913_=_C3127 ,C1913_=_C3733 ,C1914_=_C1915 ,\nC1914_=_C1916</w:t>
      </w:r>
    </w:p>
    <w:p>
      <w:pPr>
        <w:pStyle w:val="PreformattedText"/>
        <w:bidi w:val="0"/>
        <w:spacing w:before="0" w:after="0"/>
        <w:jc w:val="left"/>
        <w:rPr/>
      </w:pPr>
      <w:r>
        <w:rPr/>
        <w:t xml:space="preserve"> </w:t>
      </w:r>
      <w:r>
        <w:rPr/>
        <w:t>,C1915_=_C1916 ,C1915_=_C3128 ,C1915_=_C3736 ,C1916_=_C3129 ,C1916_=_C3737 ,\nC1993_=_C2031 ,C1993_=_C2305 ,C1993_=_C2493 ,C1993_=_C2701 ,C1993_=_C2750 ,C1993_=_C2799 ,\nC1993_=_C2856 ,C1993_=_C2962 ,C1993_=_C3099 ,C1993_=_C3120 ,C1993_=_C3121 ,C1993_=_C3122 ,\nC1993_=_C3124 ,C1993_=_C3125 ,C1993_=_C3126 ,C1993_=_C3127 ,C1993_=_C3128 ,C1993_=_C3129 ,\nC2031_=_C2305 ,C2031_=_C2493 ,C2031_=_C2701 ,C2031_=_C2750 ,C2031_=_C2799 ,C2031_=_C2856 ,\nC2031_=_C2962 ,C2031_=_C3099 ,C2031_=_C3120 ,C2031_=_C3121 ,C2031_=_C3122 ,C2031_=_C3124 ,\nC2031_=_C3125 ,C2031_=_C3126 ,C2031_=_C3127 ,C2031_=_C3128 ,C2031_=_C3129 ,C2153_=_C2157 ,\nC2153_=_C2366 ,C2153_=_C2823 ,C2153_=_C3265 ,C2153_=_C3266 ,C2153_=_C3267 ,C2153_=_C3268 ,\nC2153_=_C3269 ,C2153_=_C3271 ,C2153_=_C3272 ,C2153_=_C3273 ,C2153_=_C3274 ,C2153_=_C3275 ,\nC2153_=_C3276 ,C2153_=_C3277 ,C2153_=_C3278 ,C2153_=_C3279 ,C2153_=_C3280 ,C2153_=_C3281 ,\nC2153_=_C3282 ,C2153_=_C3283 ,C2157_=_C2826 ,C2157_=_C2968 ,C2157_=_C3318 ,C2157_=_C3709 ,\nC2157_=_C3726 ,C2157_=_C3727 ,C2157_=_C3728 ,C2157_=_C3729 ,C2157_=_C3730 ,C2157_=_C3731 ,\nC2157_=_C3732 ,C2157_=_C3733 ,C2157_=_C3734 ,C2157_=_C3735 ,C2157_=_C3736 ,C2157_=_C3737 ,\nC2157_=_C3738 ,C2305_=_C2493 ,C2305_=_C2701 ,C2305_=_C2750 ,C2305_=_C2799 ,C2305_=_C2856 ,\nC2305_=_C2962 ,C2305_=_C3099 ,C2305_=_C3120 ,C2305_=_C3121 ,C2305_=_C3122 ,C2305_=_C3124 ,\nC2305_=_C3125 ,C2305_=_C3126 ,C2305_=_C3127 ,C2305_=_C3128 ,C2305_=_C3129 ,C2366_=_C2823 ,\nC2366_=_C3265 ,C2366_=_C3266 ,C2366_=_C3267 ,C2366_=_C3268 ,C2366_=_C3269 ,C2366_=_C3271 ,\nC2366_=_C3272 ,C2366_=_C3273 ,C2366_=_C3274 ,C2366_=_C3275 ,C2366_=_C3276 ,C2366_=_C3277 ,\nC2366_=_C3278 ,C2366_=_C3279 ,C2366_=_C3280 ,C2366_=_C3281 ,C2366_=_C3282 ,C2366_=_C3283 ,\nC2493_=_C2701 ,C2493_=_C2750 ,C2493_=_C2799 ,C2493_=_C2856 ,C2493_=_C2962 ,C2493_=_C3099 ,\nC2493_=_C3120 ,C2493_=_C3121 ,C2493_=_C3122 ,C2493_=_C3124 ,C2493_=_C3125 ,C2493_=_C3126 ,\nC2493_=_C3127 ,C2493_=_C3128 ,C2493_=_C3129 ,C2701_=_C2750 ,C2701_=_C2799 ,C2701_=_C2856 ,\nC2701_=_C2962 ,C2701_=_C3099 ,C2701_=_C3120 ,C2701_=_C3121 ,C2701_=_C3122 ,C2701_=_C3124 ,\nC2701_=_C3125 ,C2701_=_C3126 ,C2701_=_C3127 ,C2701_=_C3128 ,C2701_=_C3129 ,C2750_=_C2799 ,\nC2750_=_C2856 ,C2750_=_C2962 ,C2750_=_C3099 ,C2750_=_C3120 ,C2750_=_C3121 ,C2750_=_C3122 ,\nC2750_=_C3124 ,C2750_=_C3125 ,C2750_=_C3126 ,C2750_=_C3127 ,C2750_=_C3128 ,C2750_=_C3129 ,\nC2799_=_C2856 ,C2799_=_C2962 ,C2799_=_C3099 ,C2799_=_C3120 ,C2799_=_C3121 ,C2799_=_C3122 ,\nC2799_=_C3124 ,C2799_=_C3125 ,C2799_=_C3126 ,C2799_=_C3127 ,C2799_=_C3128 ,C2799_=_C3129 ,\nC2823_=_C2826 ,C2823_=_C3265 ,C2823_=_C3266 ,C2823_=_C3267 ,C2823_=_C3268 ,C2823_=_C3269 ,\nC2823_=_C3271 ,C2823_=_C3272 ,C2823_=_C3273 ,C2823_=_C3274 ,C2823_=_C3275 ,C2823_=_C3276 ,\nC2823_=_C3277 ,C2823_=_C3278 ,C2823_=_C3279 ,C2823_=_C3280 ,C2823_=_C3281 ,C2823_=_C3282 ,\nC2823_=_C3283 ,C2826_=_C2968 ,C2826_=_C3318 ,C2826_=_C3709 ,C2826_=_C3726 ,C2826_=_C3727 ,\nC2826_=_C3728 ,C2826_=_C3729 ,C2826_=_C3730 ,C2826_=_C3731 ,C2826_=_C3732 ,C2826_=_C3733 ,\nC2826_=_C3734 ,C2826_=_C3735 ,C2826_=_C3736 ,C2826_=_C3737 ,C2826_=_C3738 ,C2856_=_C2962 ,\nC2856_=_C3099 ,C2856_=_C3120 ,C2856_=_C3121 ,C2856_=_C3122 ,C2856_=_C3124 ,C2856_=_C3125 ,\nC2856_=_C3126 ,C2856_=_C3127 ,C2856_=_C3128 ,C2856_=_C3129 ,C2962_=_C2968 ,C2962_=_C3099 ,\nC2962_=_C3120 ,C2962_=_C3121 ,C2962_=_C3122 ,C2962_=_C3124 ,C2962_=_C3125 ,C2962_=_C3126 ,\nC2962_=_C3127 ,C2962_=_C3128 ,C2962_=_C3129 ,C2968_=_C3318 ,C2968_=_C3709 ,C2968_=_C3726 ,\nC2968_=_C3727 ,C2968_=_C3728 ,C2968_=_C3729 ,C2968_=_C3730 ,C2968_=_C3731 ,C2968_=_C3732 ,\nC2968_=_C3733 ,C2968_=_C3734 ,C2968_=_C3735 ,C2968_=_C3736 ,C2968_=_C3737 ,C2968_=_C3738 ,\nC3099_=_C3120 ,C3099_=_C3121 ,C3099_=_C3122 ,C3099_=_C3124 ,C3099_=_C3125 ,C3099_=_C3126 ,\nC3099_=_C3127 ,C3099_=_C3128 ,C3099_=_C3129 ,C3120_=_C3121 ,C3120_=_C3122 ,C3120_=_C3124 ,\nC3120_=_C3125 ,C3120_=_C3126 ,C3120_=_C3127 ,C3120_=_C3128 ,C3120_=_C3129 ,C3121_=_C3122 ,\nC3121_=_C3124 ,C3121_=_C3125 ,C3121_=_C3126 ,C3121_=_C3127 ,C3121_=_C3128 ,C3121_=_C3129 ,\nC3122_=_C3124 ,C3122_=_C3125 ,C3122_=_C3126 ,C3122_=_C3127 ,C3122_=_C3128 ,C3122_=_C3129 ,\nC3122_=_C3709 ,C3124_=_C3125 ,C3124_=_C3126 ,C3124_=_C3127 ,C3124_=_C3128 ,C3124_=_C3129 ,\nC3125_=_C3126 ,C3125_=_C3127 ,C3125_=_C3128 ,C3125_=_C3129 ,C3125_=_C3730 ,C3126_=_C3127 ,\nC3126_=_C3128 ,C3126_=_C3129 ,C3126_=_C3279 ,C3126_=_C3731 ,C3127_=_C3128 ,C3127_=_C3129 ,\nC3127_=_C3733 ,C3128_=_C3129 ,C3128_=_C3736 ,C3129_=_C3737 ,C3265_=_C3266 ,C3265_=_C3267 ,\nC3265_=_C3268 ,C3265_=_C3269 ,C3265_=_C3271 ,C3265_=_C3272 ,C3265_=_C3273 ,C3265_=_C3274 ,\nC3265_=_C3275 ,C3265_=_C3276 ,C3265_=_C3277 ,C3265_=_C3278 ,C3265_=_C3279 ,C3265_=_C3280 ,\nC3265_=_C3281 ,C3265_=_C3282 ,C3265_=_C3283 ,C3265_=_C3318 ,C3266_=_C3267 ,C3266_=_C3268 ,\nC3266_=_C3269 ,C3266_=_C3271 ,C3266_=_C3272 ,C3266_=_C3273 ,C3266_=_C3274 ,C3266_=_C3275 ,\nC3266_=_C3276 ,C3266_=_C3277 ,C3266_=_C3278 ,C3266_=_C3279 ,C3266_=_C3280 ,C3266_=_C3281 ,\nC3266_=_C3282 ,C3266_=_C3283 ,C3267_=_C3268 ,C3267_=_C3269 ,C3267_=_C3271 ,C3267_=_C3272 ,\nC3267_=_C3273 ,C3267_=_C3274 ,C3267_=_C3275 ,C3267_=_C3276 ,C3267_=_C3277 ,C3267_=_C3278 ,\nC3267_=_C3279 ,C3267_=_C3280 ,C3267_=_C3281 ,C3267_=_C3282 ,C3267_=_C3283 ,C3268_=_C3269 ,\nC3268_=_C3271 ,C3268_=_C3272 ,C3268_=_C3273 ,C3268_=_C3274 ,C3268_=_C3275 ,C3268_=_C3276 ,\nC3268_=_C3277 ,C3268_=_C3278 ,C3268_=_C3279 ,C3268_=_C3280 ,C3268_=_C3281 ,C3268_=_C3282 ,\nC3268_=_C3283 ,C3269_=_C3271 ,C3269_=_C3272 ,C3269_=_C3273 ,C3269_=_C3274 ,C3269_=_C3275 ,\nC3269_=_C3276 ,C3269_=_C3277 ,C3269_=_C3278 ,C3269_=_C3279 ,C3269_=_C3280 ,C3269_=_C3281 ,\nC3269_=_C3282 ,C3269_=_C3283 ,C3271_=_C3272 ,C3271_=_C3273 ,C3271_=_C3274 ,C3271_=_C3275 ,\nC3271_=_C3276 ,C3271_=_C3277 ,C3271_=_C3278 ,C3271_=_C3279 ,C3271_=_C3280 ,C3271_=_C3281 ,\nC3271_=_C3282 ,C3271_=_C3283 ,C3272_=_C3273 ,C3272_=_C3274 ,C3272_=_C3275 ,C3272_=_C3276 ,\nC3272_=_C3277 ,C3272_=_C3278 ,C3272_=_C3279 ,C3272_=_C3280 ,C3272_=_C3281 ,C3272_=_C3282 ,\nC3272_=_C3283 ,C3273_=_C3274 ,C3273_=_C3275 ,C3273_=_C3276 ,C3273_=_C3277 ,C3273_=_C3278 ,\nC3273_=_C3279 ,C3273_=_C3280 ,C3273_=_C3281 ,C3273_=_C3282 ,C3273_=_C3283 ,C3274_=_C3275 ,\nC3274_=_C3276 ,C3274_=_C3277 ,C3274_=_C3278 ,C3274_=_C3279 ,C3274_=_C3280 ,C3274_=_C3281 ,\nC3274_=_C3282 ,C3274_=_C3283 ,C3274_=_C3726 ,C3275_=_C3276 ,C3275_=_C3277 ,C3275_=_C3278 ,\nC3275_=_C3279 ,C3275_=_C3280 ,C3275_=_C3281 ,C3275_=_C3282 ,C3275_=_C3283 ,C3275_=_C3727 ,\nC3276_=_C3277 ,C3276_=_C3278 ,C3276_=_C3279 ,C3276_=_C3280 ,C3276_=_C3281 ,C3276_=_C3282 ,\nC3276_=_C3283 ,C3276_=_C3728 ,C3277_=_C3278 ,C3277_=_C3279 ,C3277_=_C3280 ,C3277_=_C3281 ,\nC3277_=_C3282 ,C3277_=_C3283 ,C3278_=_C3279 ,C3278_=_C3280 ,C3278_=_C3281 ,C3278_=_C3282 ,\nC3278_=_C3283 ,C3278_=_C3729 ,C3279_=_C3280 ,C3279_=_C3281 ,C3279_=_C3282 ,C3279_=_C3283 ,\nC3279_=_C3731 ,C3280_=_C3281 ,C3280_=_C3282 ,C3280_=_C3283 ,C3280_=_C3732 ,C3281_=_C3282 ,\nC3281_=_C3283 ,C3281_=_C3734 ,C3282_=_C3283 ,C3282_=_C3735 ,C3283_=_C3738 ,C3318_=_C3709 ,\nC3318_=_C3726 ,C3318_=_C3727 ,C3318_=_C3728 ,C3318_=_C3729 ,C3318_=_C3730 ,C3318_=_C3731 ,\nC3318_=_C3732 ,C3318_=_C3733 ,C3318_=_C3734 ,C3318_=_C3735 ,C3318_=_C3736 ,C3318_=_C3737 ,\nC3318_=_C3738 ,C3709_=_C3726 ,C3709_=_C3727 ,C3709_=_C3728 ,C3709_=_C3729 ,C3709_=_C3730 ,\nC3709_=_C3731 ,C3709_=_C3732 ,C3709_=_C3733 ,C3709_=_C3734 ,C3709_=_C3735 ,C3709_=_C3736 ,\nC3709_=_C3737 ,C3709_=_C3738 ,C3726_=_C3727 ,C3726_=_C3728 ,C3726_=_C3729 ,C3726_=_C3730 ,\nC3726_=_C3731 ,C3726_=_C3732 ,C3726_=_C3733 ,C3726_=_C3734 ,C3726_=_C3735 ,C3726_=_C3736 ,\nC3726_=_C3737 ,C3726_=_C3738 ,C3727_=_C3728 ,C3727_=_C3729 ,C3727_=_C3730 ,C3727_=_C3731 ,\nC3727_=_C3732 ,C3727_=_C3733 ,C3727_=_C3734 ,C3727_=_C3735 ,C3727_=_C3736 ,C3727_=_C3737 ,\nC3727_=_C3738 ,C3728_=_C3729 ,C3728_=_C3730 ,C3728_=_C3731 ,C3728_=_C3732 ,C3728_=_C3733 ,\nC3728_=_C3734 ,C3728_=_C3735 ,C3728_=_C3736 ,C3728_=_C3737 ,C3728_=_C3738 ,C3729_=_C3730 ,\nC3729_=_C3731 ,C3729_=_C3732 ,C3729_=_C3733 ,C3729_=_C3734 ,C3729_=_C3735 ,C3729_=_C3736 ,\nC3729_=_C3737 ,C3729_=_C3738 ,C3730_=_C3731 ,C3730_=_C3732 ,C3730_=_C3733 ,C3730_=_C3734 ,\nC3730_=_C3735 ,C3730_=_C3736 ,C3730_=_C3737 ,C3730_=_C3738 ,C3731_=_C3732 ,C3731_=_C3733 ,\nC3731_=_C3734 ,C3731_=_C3735 ,C3731_=_C3736 ,C3731_=_C3737 ,C3731_=_C3738 ,C3732_=_C3733 ,\nC3732_=_C3734 ,C3732_=_C3735 ,C3732_=_C3736 ,C3732_=_C3737 ,C3732_=_C3738 ,C3733_=_C3734 ,\nC3733_=_C3735 ,C3733_=_C3736 ,C3733_=_C3737 ,C3733_=_C3738 ,C3734_=_C3735 ,C3734_=_C3736 ,\nC3734_=_C3737 ,C3734_=_C3738 ,C3735_=_C3736 ,C3735_=_C3737 ,C3735_=_C3738 ,C3736_=_C3737 ,\nC3736_=_C3738 ,C3737_=_C3738 ,"];283[shape=box, label="id:283 level: 7\n49: C29 C34 C72 C78 C98 \nC102 C119 C124 C179 C180 C181 \nC182 C183 C184 C185 C186 C187 \nC188 C189 C190 C191 C192 C193 \nC194 C195 C196 C197 C198 C199 \nC201 C255 C272 C286 C287 C288 \nC289 C290 C291 C292 C293 C294 \nC295 C296 C297 C298 C299 C300 \nC301 C302 \n624: C29_=_C34( C29 C34 ) C29_=_C72( C29 C72 ) C29_=_C98( C29 C98 ) C29_=_C119( C29 C119 ) C29_=_C179( C29 C179 ) \nC29_=_C180( C29 C180 ) C29_=_C181( C29 C181 ) C29_=_C182( C29 C182 ) C29_=_C183( C29 C183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4_=_C78( C34 C78 ) C34_=_C102( C34 C102 ) C34_=_C124( C34 C124 ) C34_=_C182( C34 C182 ) \nC34_=_C201( C34 C201 ) C34_=_C255( C34 C255 ) C34_=_C272( C34 C272 ) C34_=_C286( C34 C286 ) C34_=_C287( C34 C287 ) C34_=_C288( C34 C288 ) \nC34_=_C289( C34 C289 ) C34_=_C290( C34 C290 ) C34_=_C291( C34 C291 ) C34_=_C292( C34 C292 ) C34_=_C293( C34 C293 ) C34_=_C294( C34 C294 ) \nC34_=_C295( C34 C295 ) C34_=_C296( C34 C296 ) C34_=_C297( C34 C297 ) C34_=_C298(</w:t>
      </w:r>
    </w:p>
    <w:p>
      <w:pPr>
        <w:pStyle w:val="PreformattedText"/>
        <w:bidi w:val="0"/>
        <w:spacing w:before="0" w:after="0"/>
        <w:jc w:val="left"/>
        <w:rPr/>
      </w:pPr>
      <w:r>
        <w:rPr/>
        <w:t xml:space="preserve"> </w:t>
      </w:r>
      <w:r>
        <w:rPr/>
        <w:t>C34 C298 ) C34_=_C299( C34 C299 ) C34_=_C300( C34 C300 ) \nC34_=_C301( C34 C301 ) C34_=_C302( C34 C302 ) C72_=_C78( C72 C78 ) C72_=_C98( C72 C98 ) C72_=_C119( C72 C119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8_=_C102( C78 C102 ) C78_=_C124( C78 C124 ) C78_=_C182( C78 C182 ) C78_=_C201( C78 C201 ) \nC78_=_C255( C78 C255 ) C78_=_C272( C78 C272 ) C78_=_C286( C78 C286 ) C78_=_C287( C78 C287 ) C78_=_C288( C78 C288 ) C78_=_C289( C78 C289 ) \nC78_=_C290( C78 C290 ) C78_=_C291( C78 C291 ) C78_=_C292( C78 C292 ) C78_=_C293( C78 C293 ) C78_=_C294( C78 C294 ) C78_=_C295( C78 C295 ) \nC78_=_C296( C78 C296 ) C78_=_C297( C78 C297 ) C78_=_C298( C78 C298 ) C78_=_C299( C78 C299 ) C78_=_C300( C78 C300 ) C78_=_C301( C78 C301 ) \nC78_=_C302( C78 C302 ) C98_=_C102( C98 C102 ) C98_=_C119( C98 C119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102_=_C124( C102 C124 ) C102_=_C182( C102 C182 ) C102_=_C201( C102 C201 ) C102_=_C255( C102 C255 ) C102_=_C272( C102 C272 ) C102_=_C286( C102 C286 ) \nC102_=_C287( C102 C287 ) C102_=_C288( C102 C288 ) C102_=_C289( C102 C289 ) C102_=_C290( C102 C290 ) C102_=_C291( C102 C291 ) C102_=_C292( C102 C292 ) \nC102_=_C293( C102 C293 ) C102_=_C294( C102 C294 ) C102_=_C295( C102 C295 ) C102_=_C296( C102 C296 ) C102_=_C297( C102 C297 ) C102_=_C298( C102 C298 ) \nC102_=_C299( C102 C299 ) C102_=_C300( C102 C300 ) C102_=_C301( C102 C301 ) C102_=_C302( C102 C302 ) C119_=_C124( C119 C124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4_=_C182( C124 C182 ) C124_=_C201( C124 C201 ) C124_=_C255( C124 C255 ) C124_=_C272( C124 C272 ) \nC124_=_C286( C124 C286 ) C124_=_C287( C124 C287 ) C124_=_C288( C124 C288 ) C124_=_C289( C124 C289 ) C124_=_C290( C124 C290 ) C124_=_C291( C124 C291 ) \nC124_=_C292( C124 C292 ) C124_=_C293( C124 C293 ) C124_=_C294( C124 C294 ) C124_=_C295( C124 C295 ) C124_=_C296( C124 C296 ) C124_=_C297( C124 C297 ) \nC124_=_C298( C124 C298 ) C124_=_C299( C124 C299 ) C124_=_C300( C124 C300 ) C124_=_C301( C124 C301 ) C124_=_C302( C124 C302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1( C179 C201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55( C180 C255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72( C181 C272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1( C182 C201 ) C182_=_C255( C182 C255 ) \nC182_=_C272( C182 C272 ) C182_=_C286( C182 C286 ) C182_=_C287( C182 C287 ) C182_=_C288( C182 C288 ) C182_=_C289( C182 C289 ) C182_=_C290( C182 C290 ) \nC182_=_C291( C182 C291 ) C182_=_C292( C182 C292 ) C182_=_C293( C182 C293 ) C182_=_C294( C182 C294 ) C182_=_C295( C182 C295 ) C182_=_C296( C182 C296 ) \nC182_=_C297( C182 C297 ) C182_=_C298( C182 C298 ) C182_=_C299( C182 C299 ) C182_=_C300( C182 C300 ) C182_=_C301( C182 C301 ) C182_=_C302( C182 C302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86( C183 C286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87( C184 C287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88( C185 C288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89( C186 C289 ) C187_=_C188( C187 C188 ) C187_=_C189( C187 C189 ) C187_=_C190( C187 C190 ) C187_=_C191( C187 C191 ) \nC187_=_C192( C187 C192 ) C187_=_C193( C187 C193 ) C187_=_C194( C187 C194 ) C187_=_C195( C187 C195 ) C187_=_C196( C187 C196 ) C187_=_C197( C187 C197 ) \nC187_=_C198( C187 C198 ) C187_=_C199( C187 C199 ) C187_=_C290( C187 C290 ) C188_=_C189( C188 C189 ) C188_=_C190( C188 C190 ) C188_=_C191( C188 C191 ) \nC188_=_C192( C188 C192 ) C188_=_C193( C188 C193 ) C188_=_C194( C188 C194 ) C188_=_C195( C188 C195 ) C188_=_C196( C188 C196 ) C188_=_C197( C188 C197 ) \nC188_=_C198( C188 C198 ) C188_=_C199( C188 C199 ) C188_=_C291( C188 C291 ) C189_=_C190( C189 C190 ) C189_=_C191( C189 C191 ) C189_=_C192( C189 C192 ) \nC189_=_C193( C189 C193 ) C189_=_C194( C189 C194 ) C189_=_C195( C189 C195 ) C189_=_C196( C189 C196 ) C189_=_C197( C189 C197 ) C189_=_C198( C189 C198 ) \nC189_=_C199( C189 C199 ) C189_=_C292( C189 C292 ) C190_=_C191( C190 C191 ) C190_=_C192( C190 C192 ) C190_=_C193( C190 C193 ) C190_=_C194( C190 C194 ) \nC190_=_C195( C190 C195 ) C190_=_C196( C190 C196 ) C190_=_C197( C190 C197 ) C190_=_C198( C190 C198 ) C190_=_C199( C190 C199 ) C190_=_C293( C190 C293 ) \nC191_=_C192( C191 C192 ) C191_=_C193( C191 C193 ) C191_=_C194( C191 C194 ) C191_=_C195( C191 C195 ) C191_=_C196( C191 C196 ) C191_=_C197( C191 C197 ) \nC191_=_C198( C191 C198 ) C191_=_C199( C191 C199 ) C191_=_C294( C191 C294 ) C192_=_C193( C192 C193 ) C192_=_C194( C192 C194 ) C192_=_C195( C192 C195 ) \nC192_=_C196( C192 C196 ) C192_=_C197( C192 C197 ) C192_=_C198( C192 C198 ) C192_=_C199( C192 C199 ) C192_=_C295( C192 C295 ) C193_=_C194( C193 C194 ) \nC193_=_C195( C193 C195 ) C193_=_C196( C193 C196 ) C193_=_C197( C193 C197 ) C193_=_C198( C193 C198 ) C193_=_C199( C193 C199 ) C193_=_C296( C193 C296 ) \nC194_=_C195( C194 C195 ) C194_=_C196( C194 C196 ) C194_=_C197( C194 C197 ) C194_=_C198( C194 C198 ) C194_=_C199( C194 C199 ) C194_=_C297( C194 C297 ) \nC195_=_C196( C195 C196 ) C195_=_C197( C195 C197 ) C195_=_C198( C195 C198 ) C195_=_C199( C195 C199 ) C195_=_C298( C195 C298 ) C196_=_C197( C196 C197 ) \nC196_=_C198( C196 C198 ) C196_=_C199( C196 C199 ) C196_=_C299( C196 C299 ) C197_=_C198( C197 C198 ) C197_=_C199( C197 C199 ) C197_=_C300( C197 C300 ) \nC198_=_C199( C198 C199 ) C198_=_C301( C198 C301 ) C199_=_C302( C199 C302 ) C201_=_C255( C201 C255 ) C201_=_C272( C201 C272 ) C201_=_C286( C201 C286 ) \nC201_=_C287( C201 C287 ) C201_=_C288( C201 C288 ) C201_=_C289( C201 C289 ) C201_=_C290( C201 C290 ) C201_=_C291(</w:t>
      </w:r>
    </w:p>
    <w:p>
      <w:pPr>
        <w:pStyle w:val="PreformattedText"/>
        <w:bidi w:val="0"/>
        <w:spacing w:before="0" w:after="0"/>
        <w:jc w:val="left"/>
        <w:rPr/>
      </w:pPr>
      <w:r>
        <w:rPr/>
        <w:t xml:space="preserve"> </w:t>
      </w:r>
      <w:r>
        <w:rPr/>
        <w:t>C201 C291 ) C201_=_C292( C201 C292 ) \nC201_=_C293( C201 C293 ) C201_=_C294( C201 C294 ) C201_=_C295( C201 C295 ) C201_=_C296( C201 C296 ) C201_=_C297( C201 C297 ) C201_=_C298( C201 C298 ) \nC201_=_C299( C201 C299 ) C201_=_C300( C201 C300 ) C201_=_C301( C201 C301 ) C201_=_C302( C201 C302 ) C255_=_C272( C255 C272 ) C255_=_C286( C255 C286 ) \nC255_=_C287( C255 C287 ) C255_=_C288( C255 C288 ) C255_=_C289( C255 C289 ) C255_=_C290( C255 C290 ) C255_=_C291( C255 C291 ) C255_=_C292( C255 C292 ) \nC255_=_C293( C255 C293 ) C255_=_C294( C255 C294 ) C255_=_C295( C255 C295 ) C255_=_C296( C255 C296 ) C255_=_C297( C255 C297 ) C255_=_C298( C255 C298 ) \nC255_=_C299( C255 C299 ) C255_=_C300( C255 C300 ) C255_=_C301( C255 C301 ) C255_=_C302( C255 C302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2_=_C300( C272 C300 ) C272_=_C301( C272 C301 ) C272_=_C302( C272 C302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90_=_C291( C290 C291 ) C290_=_C292( C290 C292 ) C290_=_C293( C290 C293 ) C290_=_C294( C290 C294 ) C290_=_C295( C290 C295 ) \nC290_=_C296( C290 C296 ) C290_=_C297( C290 C297 ) C290_=_C298( C290 C298 ) C290_=_C299( C290 C299 ) C290_=_C300( C290 C300 ) C290_=_C301( C290 C301 ) \nC290_=_C302( C290 C302 ) C291_=_C292( C291 C292 ) C291_=_C293( C291 C293 ) C291_=_C294( C291 C294 ) C291_=_C295( C291 C295 ) C291_=_C296( C291 C296 ) \nC291_=_C297( C291 C297 ) C291_=_C298( C291 C298 ) C291_=_C299( C291 C299 ) C291_=_C300( C291 C300 ) C291_=_C301( C291 C301 ) C291_=_C302( C291 C302 ) \nC292_=_C293( C292 C293 ) C292_=_C294( C292 C294 ) C292_=_C295( C292 C295 ) C292_=_C296( C292 C296 ) C292_=_C297( C292 C297 ) C292_=_C298( C292 C298 ) \nC292_=_C299( C292 C299 ) C292_=_C300( C292 C300 ) C292_=_C301( C292 C301 ) C292_=_C302( C292 C302 ) C293_=_C294( C293 C294 ) C293_=_C295( C293 C295 ) \nC293_=_C296( C293 C296 ) C293_=_C297( C293 C297 ) C293_=_C298( C293 C298 ) C293_=_C299( C293 C299 ) C293_=_C300( C293 C300 ) C293_=_C301( C293 C301 ) \nC293_=_C302( C293 C302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215-&gt;283[label="48: C29 C34 C72 C78 C98 \nC102 C119 C124 C179 C180 C181 \nC183 C184 C185 C186 C187 C188 \nC189 C190 C191 C192 C193 C194 \nC195 C196 C197 C198 C199 C201 \nC255 C272 C286 C287 C288 C289 \nC290 C291 C292 C293 C294 C295 \nC296 C297 C298 C299 C300 C301 \nC302 \n576: C29_=_C34 ,C29_=_C72 ,C29_=_C98 ,C29_=_C119 ,C29_=_C179 ,\nC29_=_C180 ,C29_=_C181 ,C29_=_C183 ,C29_=_C184 ,C29_=_C185 ,C29_=_C186 ,\nC29_=_C187 ,C29_=_C188 ,C29_=_C189 ,C29_=_C190 ,C29_=_C191 ,C29_=_C192 ,\nC29_=_C193 ,C29_=_C194 ,C29_=_C195 ,C29_=_C196 ,C29_=_C197 ,C29_=_C198 ,\nC29_=_C199 ,C34_=_C78 ,C34_=_C102 ,C34_=_C124 ,C34_=_C201 ,C34_=_C255 ,\nC34_=_C272 ,C34_=_C286 ,C34_=_C287 ,C34_=_C288 ,C34_=_C289 ,C34_=_C290 ,\nC34_=_C291 ,C34_=_C292 ,C34_=_C293 ,C34_=_C294 ,C34_=_C295 ,C34_=_C296 ,\nC34_=_C297 ,C34_=_C298 ,C34_=_C299 ,C34_=_C300 ,C34_=_C301 ,C34_=_C302 ,\nC72_=_C78 ,C72_=_C98 ,C72_=_C119 ,C72_=_C179 ,C72_=_C180 ,C72_=_C181 ,\nC72_=_C183 ,C72_=_C184 ,C72_=_C185 ,C72_=_C186 ,C72_=_C187 ,C72_=_C188 ,\nC72_=_C189 ,C72_=_C190 ,C72_=_C191 ,C72_=_C192 ,C72_=_C193 ,C72_=_C194 ,\nC72_=_C195 ,C72_=_C196 ,C72_=_C197 ,C72_=_C198 ,C72_=_C199 ,C78_=_C102 ,\nC78_=_C124 ,C78_=_C201 ,C78_=_C255 ,C78_=_C272 ,C78_=_C286 ,C78_=_C287 ,\nC78_=_C288 ,C78_=_C289 ,C78_=_C290 ,C78_=_C291 ,C78_=_C292 ,C78_=_C293 ,\nC78_=_C294 ,C78_=_C295 ,C78_=_C296 ,C78_=_C297 ,C78_=_C298 ,C78_=_C299 ,\nC78_=_C300 ,C78_=_C301 ,C78_=_C302 ,C98_=_C102 ,C98_=_C119 ,C98_=_C179 ,\nC98_=_C180 ,C98_=_C181 ,C98_=_C183 ,C98_=_C184 ,C98_=_C185 ,C98_=_C186 ,\nC98_=_C187 ,C98_=_C188 ,C98_=_C189 ,C98_=_C190 ,C98_=_C191 ,C98_=_C192 ,\nC98_=_C193 ,C98_=_C194 ,C98_=_C195 ,C98_=_C196 ,C98_=_C197 ,C98_=_C198 ,\nC98_=_C199 ,C102_=_C124 ,C102_=_C201 ,C102_=_C255 ,C102_=_C272 ,C102_=_C286 ,\nC102_=_C287 ,C102_=_C288 ,C102_=_C289 ,C102_=_C290 ,C102_=_C291 ,C102_=_C292 ,\nC102_=_C293 ,C102_=_C294 ,C102_=_C295 ,C102_=_C296 ,C102_=_C297 ,C102_=_C298 ,\nC102_=_C299 ,C102_=_C300 ,C102_=_C301 ,C102_=_C302 ,C119_=_C124 ,C119_=_C179 ,\nC119_=_C180 ,C119_=_C181 ,C119_=_C183 ,C119_=_C184 ,C119_=_C185 ,C119_=_C186 ,\nC119_=_C187 ,C119_=_C188 ,C119_=_C189 ,C119_=_C190 ,C119_=_C191 ,C119_=_C192 ,\nC119_=_C193 ,C119_=_C194 ,C119_=_C195 ,C119_=_C196 ,C119_=_C197 ,C119_=_C198 ,\nC119_=_C199 ,C124_=_C201 ,C124_=_C255 ,C124_=_C272 ,C124_=_C286 ,C124_=_C287 ,\nC124_=_C288 ,C124_=_C289 ,C124_=_C290 ,C124_=_C291 ,C124_=_C292 ,C124_=_C293 ,\nC124_=_C294 ,C124_=_C295 ,C124_=_C296 ,C124_=_C297 ,C124_=_C298 ,C124_=_C299 ,\nC124_=_C300 ,C124_=_C301 ,C124_=_C302 ,C179_=_C180 ,C179_=_C181 ,C179_=_C183 ,\nC179_=_C184 ,C179_=_C185 ,C179_=_C186 ,C179_=_C187 ,C179_=_C188 ,C179_=_C189 ,\nC179_=_C190 ,C179_=_C191 ,C179_=_C192 ,C179_=_C193 ,C179_=_C194 ,C179_=_C195 ,\nC179_=_C196 ,C179_=_C197 ,C179_=_C198 ,C179_=_C199 ,C179_=_C201 ,C180_=_C181 ,\nC180_=_C183 ,C180_=_C184 ,C180_=_C185 ,C180_=_C186 ,C180_=_C187 ,C180_=_C188 ,\nC180_=_C189 ,C180_=_C190 ,C180_=_C191 ,C180_=_C192 ,C180_=_C193 ,C180_=_C194 ,\nC180_=_C195 ,C180_=_C196 ,C180_=_C197 ,C180_=_C198 ,C180_=_C199 ,C180_=_C255 ,\nC181_=_C183 ,C181_=_C184 ,C181_=_C185 ,C181_=_C186 ,C181_=_C187 ,C181_=_C188 ,\nC181_=_C189 ,C181_=_C190 ,C181_=_C191 ,C181_=_C192 ,C181_=_C193 ,C181_=_C194 ,\nC181_=_C195 ,C181_=_C196 ,C181_=_C197 ,C181_=_C198 ,C181_=_C199 ,C181_=_C272 ,\nC183_=_C184 ,C183_=_C185 ,C183_=_C186 ,C183_=_C187 ,C183_=_C188 ,C183_=_C189 ,\nC183_=_C190 ,C183_=_C191 ,C183_=_C192 ,C183_=_C193 ,C183_=_C194 ,C183_=_C195 ,\nC183_=_C196 ,C183_=_C197 ,C183_=_C198 ,C183_=_C199 ,C183_=_C286 ,C184_=_C185 ,\nC184_=_C186 ,C184_=_C187 ,C184_=_C188 ,C184_=_C189 ,C184_=_C190 ,C184_=_C191 ,\nC184_=_C192 ,C184_=_C193 ,C184_=_C194 ,C184_=_C195 ,C184_=_C196 ,C184_=_C197 ,\nC184_=_C198 ,C184_=_C199 ,C184_=_C287 ,C185_=_C186 ,C185_=_C187 ,C185_=_C188 ,\nC185_=_C189 ,C185_=_C190 ,C185_=_C191 ,C185_=_C192 ,C185_=_C193 ,C185_=_C194 ,\nC185_=_C195 ,C185_=_C196 ,C185_=_C197 ,C185_=_C198 ,C185_=_C199 ,C185_=_C288 ,\nC186_=_C187 ,C186_=_C188 ,C186_=_C189 ,C186_=_C190 ,C186_=_C191 ,C186_=_C192 ,\nC186_=_C193 ,C186_=_C194 ,C186_=_C195 ,C186_=_C196 ,C186_=_C197 ,C186_=_C198 ,\nC186_=_C199 ,C186_=_C289 ,C187_=_C188 ,C187_=_C189 ,C187_=_C190 ,C187_=_C191 ,\nC187_=_C192 ,C187_=_C193 ,C187_=_C194 ,C187_=_C195 ,C187_=_C196 ,C187_=_C197 ,\nC187_=_C198 ,C187_=_C199 ,C187_=_C290 ,C188_=_C189 ,C188_=_C190 ,C188_=_C191 ,\nC188_=_C192 ,C188_=_C193 ,C188_=_C194 ,C188_=_C195 ,C188_=_C196 ,C188_=_C197 ,\nC188_=_C198 ,C188_=_C199 ,C188_=_C291 ,C189_=_C190 ,C189_=_C191 ,C189_=_C192 ,\nC189_=_C193 ,C189_=_C194 ,C189_=_C195 ,C189_=_C196 ,C189_=_C197 ,C189_=_C198 ,\nC189_=_C199 ,C189_=_C292 ,C190_=_C191 ,C190_=_C192 ,C190_=_C193 ,C190_=_C194 ,\nC190_=_C195 ,C190_=_C196 ,C190_=_C197 ,C190_=_C198 ,C190_=_C199 ,C190_=_C293 ,\nC191_=_C192 ,C191_=_C193 ,C191_=_C194 ,C191_=_C195 ,C191_=_C196 ,C191_=_C197 ,\nC191_=_C198 ,C191_=_C199 ,C191_=_C294 ,C192_=_C193 ,C192_=_C194 ,C192_=_C195 ,\nC192_=_C196 ,C192_=_C197 ,C192_=_C198 ,C192_=_C199 ,C192_=_C295 ,C193_=_C194 ,\nC193_=_C195 ,C193_=_C196 ,C193_=_C197 ,C193_=_C198 ,C193_=_C199 ,C193_=_C296 ,\nC194_=_C195 ,C194_=_C196 ,C194_=_C197 ,C194_=_C198 ,C194_=_C199 ,C194_=_C297 ,\nC195_=_C196 ,C195_=_C197 ,C195_=_C198 ,C195_=_C199 ,C195_=_C298 ,C196_=_C197 ,\nC196_=_C198 ,C196_=_C199 ,C196_=_C299 ,C197_=_C198 ,C197_=_C199 ,C197_=_C300 ,\nC198_=_C199</w:t>
      </w:r>
    </w:p>
    <w:p>
      <w:pPr>
        <w:pStyle w:val="PreformattedText"/>
        <w:bidi w:val="0"/>
        <w:spacing w:before="0" w:after="0"/>
        <w:jc w:val="left"/>
        <w:rPr/>
      </w:pPr>
      <w:r>
        <w:rPr/>
        <w:t xml:space="preserve"> </w:t>
      </w:r>
      <w:r>
        <w:rPr/>
        <w:t>,C198_=_C301 ,C199_=_C302 ,C201_=_C255 ,C201_=_C272 ,C201_=_C286 ,\nC201_=_C287 ,C201_=_C288 ,C201_=_C289 ,C201_=_C290 ,C201_=_C291 ,C201_=_C292 ,\nC201_=_C293 ,C201_=_C294 ,C201_=_C295 ,C201_=_C296 ,C201_=_C297 ,C201_=_C298 ,\nC201_=_C299 ,C201_=_C300 ,C201_=_C301 ,C201_=_C302 ,C255_=_C272 ,C255_=_C286 ,\nC255_=_C287 ,C255_=_C288 ,C255_=_C289 ,C255_=_C290 ,C255_=_C291 ,C255_=_C292 ,\nC255_=_C293 ,C255_=_C294 ,C255_=_C295 ,C255_=_C296 ,C255_=_C297 ,C255_=_C298 ,\nC255_=_C299 ,C255_=_C300 ,C255_=_C301 ,C255_=_C302 ,C272_=_C286 ,C272_=_C287 ,\nC272_=_C288 ,C272_=_C289 ,C272_=_C290 ,C272_=_C291 ,C272_=_C292 ,C272_=_C293 ,\nC272_=_C294 ,C272_=_C295 ,C272_=_C296 ,C272_=_C297 ,C272_=_C298 ,C272_=_C299 ,\nC272_=_C300 ,C272_=_C301 ,C272_=_C302 ,C286_=_C287 ,C286_=_C288 ,C286_=_C289 ,\nC286_=_C290 ,C286_=_C291 ,C286_=_C292 ,C286_=_C293 ,C286_=_C294 ,C286_=_C295 ,\nC286_=_C296 ,C286_=_C297 ,C286_=_C298 ,C286_=_C299 ,C286_=_C300 ,C286_=_C301 ,\nC286_=_C302 ,C287_=_C288 ,C287_=_C289 ,C287_=_C290 ,C287_=_C291 ,C287_=_C292 ,\nC287_=_C293 ,C287_=_C294 ,C287_=_C295 ,C287_=_C296 ,C287_=_C297 ,C287_=_C298 ,\nC287_=_C299 ,C287_=_C300 ,C287_=_C301 ,C287_=_C302 ,C288_=_C289 ,C288_=_C290 ,\nC288_=_C291 ,C288_=_C292 ,C288_=_C293 ,C288_=_C294 ,C288_=_C295 ,C288_=_C296 ,\nC288_=_C297 ,C288_=_C298 ,C288_=_C299 ,C288_=_C300 ,C288_=_C301 ,C288_=_C302 ,\nC289_=_C290 ,C289_=_C291 ,C289_=_C292 ,C289_=_C293 ,C289_=_C294 ,C289_=_C295 ,\nC289_=_C296 ,C289_=_C297 ,C289_=_C298 ,C289_=_C299 ,C289_=_C300 ,C289_=_C301 ,\nC289_=_C302 ,C290_=_C291 ,C290_=_C292 ,C290_=_C293 ,C290_=_C294 ,C290_=_C295 ,\nC290_=_C296 ,C290_=_C297 ,C290_=_C298 ,C290_=_C299 ,C290_=_C300 ,C290_=_C301 ,\nC290_=_C302 ,C291_=_C292 ,C291_=_C293 ,C291_=_C294 ,C291_=_C295 ,C291_=_C296 ,\nC291_=_C297 ,C291_=_C298 ,C291_=_C299 ,C291_=_C300 ,C291_=_C301 ,C291_=_C302 ,\nC292_=_C293 ,C292_=_C294 ,C292_=_C295 ,C292_=_C296 ,C292_=_C297 ,C292_=_C298 ,\nC292_=_C299 ,C292_=_C300 ,C292_=_C301 ,C292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284[shape=box, label="id:284 level: 7\n50: C0 C1 C2 C3 C4 \nC5 C6 C7 C8 C9 C10 \nC11 C12 C13 C14 C15 C16 \nC17 C18 C19 C20 C21 C22 \nC23 C24 C26 C69 C96 C97 \nC98 C99 C100 C101 C102 C103 \nC104 C105 C106 C107 C108 C109 \nC110 C111 C112 C113 C114 C115 \nC116 C117 C118 \n6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6( C0 C2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6( C2 C26 ) \nC2_=_C69( C2 C69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96( C3 C9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97( C4 C9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99( C6 C99 ) C7_=_C8( C7 C8 ) C7_=_C9( C7 C9 ) C7_=_C10( C7 C10 ) \nC7_=_C11( C7 C11 ) C7_=_C12( C7 C12 ) C7_=_C13( C7 C13 ) C7_=_C14( C7 C14 ) C7_=_C15( C7 C15 ) C7_=_C16( C7 C16 ) \nC7_=_C17( C7 C17 ) C7_=_C18( C7 C18 ) C7_=_C19( C7 C19 ) C7_=_C20( C7 C20 ) C7_=_C21( C7 C21 ) C7_=_C22( C7 C22 ) \nC7_=_C23( C7 C23 ) C7_=_C24( C7 C24 ) C8_=_C9( C8 C9 ) C8_=_C10( C8 C10 ) C8_=_C11( C8 C11 ) C8_=_C12( C8 C12 ) \nC8_=_C13( C8 C13 ) C8_=_C14( C8 C14 ) C8_=_C15( C8 C15 ) C8_=_C16( C8 C16 ) C8_=_C17( C8 C17 ) C8_=_C18( C8 C18 ) \nC8_=_C19( C8 C19 ) C8_=_C20( C8 C20 ) C8_=_C21( C8 C21 ) C8_=_C22( C8 C22 ) C8_=_C23( C8 C23 ) C8_=_C24( C8 C24 ) \nC8_=_C100( C8 C100 ) C9_=_C10( C9 C10 ) C9_=_C11( C9 C11 ) C9_=_C12( C9 C12 ) C9_=_C13( C9 C13 ) C9_=_C14( C9 C14 ) \nC9_=_C15( C9 C15 ) C9_=_C16( C9 C16 ) C9_=_C17( C9 C17 ) C9_=_C18( C9 C18 ) C9_=_C19( C9 C19 ) C9_=_C20( C9 C20 ) \nC9_=_C21( C9 C21 ) C9_=_C22( C9 C22 ) C9_=_C23( C9 C23 ) C9_=_C24( C9 C24 ) C9_=_C103( C9 C103 ) C10_=_C11( C10 C11 ) \nC10_=_C12( C10 C12 ) C10_=_C13( C10 C13 ) C10_=_C14( C10 C14 ) C10_=_C15( C10 C15 ) C10_=_C16( C10 C16 ) C10_=_C17( C10 C17 ) \nC10_=_C18( C10 C18 ) C10_=_C19( C10 C19 ) C10_=_C20( C10 C20 ) C10_=_C21( C10 C21 ) C10_=_C22( C10 C22 ) C10_=_C23( C10 C23 ) \nC10_=_C24( C10 C24 ) C11_=_C12( C11 C12 ) C11_=_C13( C11 C13 ) C11_=_C14( C11 C14 ) C11_=_C15( C11 C15 ) C11_=_C16( C11 C16 ) \nC11_=_C17( C11 C17 ) C11_=_C18( C11 C18 ) C11_=_C19( C11 C19 ) C11_=_C20( C11 C20 ) C11_=_C21( C11 C21 ) C11_=_C22( C11 C22 ) \nC11_=_C23( C11 C23 ) C11_=_C24( C11 C24 ) C11_=_C104( C11 C104 ) C12_=_C13( C12 C13 ) C12_=_C14( C12 C14 ) C12_=_C15( C12 C15 ) \nC12_=_C16( C12 C16 ) C12_=_C17( C12 C17 ) C12_=_C18( C12 C18 ) C12_=_C19( C12 C19 ) C12_=_C20( C12 C20 ) C12_=_C21( C12 C21 ) \nC12_=_C22( C12 C22 ) C12_=_C23( C12 C23 ) C12_=_C24( C12 C24 ) C12_=_C107( C12 C107 ) C13_=_C14( C13 C14 ) C13_=_C15( C13 C15 ) \nC13_=_C16( C13 C16 ) C13_=_C17( C13 C17 ) C13_=_C18( C13 C18 ) C13_=_C19( C13 C19 ) C13_=_C20( C13 C20 ) C13_=_C21( C13 C21 ) \nC13_=_C22( C13 C22 ) C13_=_C23( C13 C23 ) C13_=_C24( C13 C24 ) C14_=_C15( C14 C15 ) C14_=_C16( C14 C16 ) C14_=_C17( C14 C17 ) \nC14_=_C18( C14 C18 ) C14_=_C19( C14 C19 ) C14_=_C20( C14 C20 ) C14_=_C21( C14 C21 ) C14_=_C22( C14 C22 ) C14_=_C23( C14 C23 ) \nC14_=_C24( C14 C24 ) C14_=_C108( C14 C108 ) C15_=_C16( C15 C16 ) C15_=_C17( C15 C17 ) C15_=_C18( C15 C18 ) C15_=_C19( C15 C19 ) \nC15_=_C20( C15 C20 ) C15_=_C21( C15 C21 ) C15_=_C22( C15 C22 ) C15_=_C23( C15 C23 ) C15_=_C24( C15 C24 ) C16_=_C17( C16 C17 ) \nC16_=_C18( C16 C18 ) C16_=_C19( C16 C19 ) C16_=_C20( C16 C20 ) C16_=_C21( C16 C21 ) C16_=_C22( C16 C22 ) C16_=_C23( C16 C23 ) \nC16_=_C24( C16 C24 ) C16_=_C110( C16 C110 ) C17_=_C18( C17 C18 ) C17_=_C19( C17 C19 ) C17_=_C20( C17 C20 ) C17_=_C21( C17 C21 ) \nC17_=_C22( C17 C22 ) C17_=_C23( C17 C23 ) C17_=_C24( C17 C24 ) C17_=_C111( C17 C111 ) C18_=_C19( C18 C19 ) C18_=_C20( C18 C20 ) \nC18_=_C21( C18 C21 ) C18_=_C22( C18 C22 ) C18_=_C23( C18 C23 ) C18_=_C24( C18 C24 ) C19_=_C20( C19 C20 ) C19_=_C21( C19 C21 ) \nC19_=_C22( C19 C22 ) C19_=_C23( C19 C23 ) C19_=_C24( C19 C24 ) C19_=_C112( C19 C112 ) C20_=_C21( C20 C21 ) C20_=_C22( C20 C22 ) \nC20_=_C23( C20 C23 ) C20_=_C24( C20 C24 ) C20_=_C113( C20 C113 ) C21_=_C22( C21 C22 ) C21_=_C23( C21 C23 ) C21_=_C24( C21 C24 ) \nC21_=_C114( C21 C114 ) C22_=_C23( C22 C23 ) C22_=_C24( C22 C24 ) C23_=_C24( C23 C24 ) C23_=_C115( C23 C115 ) C26_=_C69( C26 C69 ) \nC26_=_C96( C26 C96 ) C26_=_C97( C26 C97 ) C26_=_C98( C26 C98 ) C26_=_C99( C26 C99 ) C26_=_C100( C26 C100 ) C26_=_C101( C26 C101 ) \nC26_=_C102( C26 C102 ) C26_=_C103( C26 C103 ) C26_=_C104( C26 C104 ) C26_=_C105( C26 C105 ) C26_=_C106( C26 C106 ) C26_=_C107( C26 C107</w:t>
      </w:r>
    </w:p>
    <w:p>
      <w:pPr>
        <w:pStyle w:val="PreformattedText"/>
        <w:bidi w:val="0"/>
        <w:spacing w:before="0" w:after="0"/>
        <w:jc w:val="left"/>
        <w:rPr/>
      </w:pPr>
      <w:r>
        <w:rPr/>
        <w:t xml:space="preserve"> </w:t>
      </w:r>
      <w:r>
        <w:rPr/>
        <w:t>) \nC26_=_C108( C26 C108 ) C26_=_C109( C26 C109 ) C26_=_C110( C26 C110 ) C26_=_C111( C26 C111 ) C26_=_C112( C26 C112 ) C26_=_C113( C26 C113 ) \nC26_=_C114( C26 C114 ) C26_=_C115( C26 C115 ) C26_=_C116( C26 C116 ) C26_=_C117( C26 C117 ) C26_=_C118( C26 C118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6_=_C107( C106 C107 ) \nC106_=_C108( C106 C108 ) C106_=_C109( C106 C109 ) C106_=_C110( C106 C110 ) C106_=_C111( C106 C111 ) C106_=_C112( C106 C112 ) C106_=_C113( C106 C113 ) \nC106_=_C114( C106 C114 ) C106_=_C115( C106 C115 ) C106_=_C116( C106 C116 ) C106_=_C117( C106 C117 ) C106_=_C118( C106 C118 ) C107_=_C108( C107 C108 ) \nC107_=_C109( C107 C109 ) C107_=_C110( C107 C110 ) C107_=_C111( C107 C111 ) C107_=_C112( C107 C112 ) C107_=_C113( C107 C113 ) C107_=_C114( C107 C114 ) \nC107_=_C115( C107 C115 ) C107_=_C116( C107 C116 ) C107_=_C117( C107 C117 ) C107_=_C118( C107 C118 ) C108_=_C109( C108 C109 ) C108_=_C110( C108 C110 ) \nC108_=_C111( C108 C111 ) C108_=_C112( C108 C112 ) C108_=_C113( C108 C113 ) C108_=_C114( C108 C114 ) C108_=_C115( C108 C115 ) C108_=_C116( C108 C116 ) \nC108_=_C117( C108 C117 ) C108_=_C118( C108 C118 ) C109_=_C110( C109 C110 ) C109_=_C111( C109 C111 ) C109_=_C112( C109 C112 ) C109_=_C113( C109 C113 ) \nC109_=_C114( C109 C114 ) C109_=_C115( C109 C115 ) C109_=_C116( C109 C116 ) C109_=_C117( C109 C117 ) C109_=_C118( C109 C118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3_=_C114( C113 C114 ) C113_=_C115( C113 C115 ) C113_=_C116( C113 C116 ) C113_=_C117( C113 C117 ) \nC113_=_C118( C113 C118 ) C114_=_C115( C114 C115 ) C114_=_C116( C114 C116 ) C114_=_C117( C114 C117 ) C114_=_C118( C114 C118 ) C115_=_C116( C115 C116 ) \nC115_=_C117( C115 C117 ) C115_=_C118( C115 C118 ) C116_=_C117( C116 C117 ) C116_=_C118( C116 C118 ) C117_=_C118( C117 C118 ) "];216-&gt;284[label="49: C0 C1 C3 C4 C5 \nC6 C7 C8 C9 C10 C11 \nC12 C13 C14 C15 C16 C17 \nC18 C19 C20 C21 C22 C23 \nC24 C26 C69 C96 C97 C98 \nC99 C100 C101 C102 C103 C104 \nC105 C106 C107 C108 C109 C110 \nC111 C112 C113 C114 C115 C116 \nC117 C118 \n591: C0_=_C1 ,C0_=_C3 ,C0_=_C4 ,C0_=_C5 ,C0_=_C6 ,\nC0_=_C7 ,C0_=_C8 ,C0_=_C9 ,C0_=_C10 ,C0_=_C11 ,C0_=_C12 ,\nC0_=_C13 ,C0_=_C14 ,C0_=_C15 ,C0_=_C16 ,C0_=_C17 ,C0_=_C18 ,\nC0_=_C19 ,C0_=_C20 ,C0_=_C21 ,C0_=_C22 ,C0_=_C23 ,C0_=_C24 ,\nC0_=_C26 ,C1_=_C3 ,C1_=_C4 ,C1_=_C5 ,C1_=_C6 ,C1_=_C7 ,\nC1_=_C8 ,C1_=_C9 ,C1_=_C10 ,C1_=_C11 ,C1_=_C12 ,C1_=_C13 ,\nC1_=_C14 ,C1_=_C15 ,C1_=_C16 ,C1_=_C17 ,C1_=_C18 ,C1_=_C19 ,\nC1_=_C20 ,C1_=_C21 ,C1_=_C22 ,C1_=_C23 ,C1_=_C24 ,C3_=_C4 ,\nC3_=_C5 ,C3_=_C6 ,C3_=_C7 ,C3_=_C8 ,C3_=_C9 ,C3_=_C10 ,\nC3_=_C11 ,C3_=_C12 ,C3_=_C13 ,C3_=_C14 ,C3_=_C15 ,C3_=_C16 ,\nC3_=_C17 ,C3_=_C18 ,C3_=_C19 ,C3_=_C20 ,C3_=_C21 ,C3_=_C22 ,\nC3_=_C23 ,C3_=_C24 ,C3_=_C96 ,C4_=_C5 ,C4_=_C6 ,C4_=_C7 ,\nC4_=_C8 ,C4_=_C9 ,C4_=_C10 ,C4_=_C11 ,C4_=_C12 ,C4_=_C13 ,\nC4_=_C14 ,C4_=_C15 ,C4_=_C16 ,C4_=_C17 ,C4_=_C18 ,C4_=_C19 ,\nC4_=_C20 ,C4_=_C21 ,C4_=_C22 ,C4_=_C23 ,C4_=_C24 ,C4_=_C97 ,\nC5_=_C6 ,C5_=_C7 ,C5_=_C8 ,C5_=_C9 ,C5_=_C10 ,C5_=_C11 ,\nC5_=_C12 ,C5_=_C13 ,C5_=_C14 ,C5_=_C15 ,C5_=_C16 ,C5_=_C17 ,\nC5_=_C18 ,C5_=_C19 ,C5_=_C20 ,C5_=_C21 ,C5_=_C22 ,C5_=_C23 ,\nC5_=_C24 ,C6_=_C7 ,C6_=_C8 ,C6_=_C9 ,C6_=_C10 ,C6_=_C11 ,\nC6_=_C12 ,C6_=_C13 ,C6_=_C14 ,C6_=_C15 ,C6_=_C16 ,C6_=_C17 ,\nC6_=_C18 ,C6_=_C19 ,C6_=_C20 ,C6_=_C21 ,C6_=_C22 ,C6_=_C23 ,\nC6_=_C24 ,C6_=_C99 ,C7_=_C8 ,C7_=_C9 ,C7_=_C10 ,C7_=_C11 ,\nC7_=_C12 ,C7_=_C13 ,C7_=_C14 ,C7_=_C15 ,C7_=_C16 ,C7_=_C17 ,\nC7_=_C18 ,C7_=_C19 ,C7_=_C20 ,C7_=_C21 ,C7_=_C22 ,C7_=_C23 ,\nC7_=_C24 ,C8_=_C9 ,C8_=_C10 ,C8_=_C11 ,C8_=_C12 ,C8_=_C13 ,\nC8_=_C14 ,C8_=_C15 ,C8_=_C16 ,C8_=_C17 ,C8_=_C18 ,C8_=_C19 ,\nC8_=_C20 ,C8_=_C21 ,C8_=_C22 ,C8_=_C23 ,C8_=_C24 ,C8_=_C100 ,\nC9_=_C10 ,C9_=_C11 ,C9_=_C12 ,C9_=_C13 ,C9_=_C14 ,C9_=_C15 ,\nC9_=_C16 ,C9_=_C17 ,C9_=_C18 ,C9_=_C19 ,C9_=_C20 ,C9_=_C21 ,\nC9_=_C22 ,C9_=_C23 ,C9_=_C24 ,C9_=_C103 ,C10_=_C11 ,C10_=_C12 ,\nC10_=_C13 ,C10_=_C14 ,C10_=_C15 ,C10_=_C16 ,C10_=_C17 ,C10_=_C18 ,\nC10_=_C19 ,C10_=_C20 ,C10_=_C21 ,C10_=_C22 ,C10_=_C23 ,C10_=_C24 ,\nC11_=_C12 ,C11_=_C13 ,C11_=_C14 ,C11_=_C15 ,C11_=_C16 ,C11_=_C17 ,\nC11_=_C18 ,C11_=_C19 ,C11_=_C20 ,C11_=_C21 ,C11_=_C22 ,C11_=_C23 ,\nC11_=_C24 ,C11_=_C104 ,C12_=_C13 ,C12_=_C14 ,C12_=_C15 ,C12_=_C16 ,\nC12_=_C17 ,C12_=_C18 ,C12_=_C19 ,C12_=_C20 ,C12_=_C21 ,C12_=_C22 ,\nC12_=_C23 ,C12_=_C24 ,C12_=_C107 ,C13_=_C14 ,C13_=_C15 ,C13_=_C16 ,\nC13_=_C17 ,C13_=_C18 ,C13_=_C19 ,C13_=_C20 ,C13_=_C21 ,C13_=_C22 ,\nC13_=_C23 ,C13_=_C24 ,C14_=_C15 ,C14_=_C16 ,C14_=_C17 ,C14_=_C18 ,\nC14_=_C19 ,C14_=_C20 ,C14_=_C21 ,C14_=_C22 ,C14_=_C23 ,C14_=_C24 ,\nC14_=_C108 ,C15_=_C16 ,C15_=_C17 ,C15_=_C18 ,C15_=_C19 ,C15_=_C20 ,\nC15_=_C21 ,C15_=_C22 ,C15_=_C23 ,C15_=_C24 ,C16_=_C17 ,C16_=_C18</w:t>
      </w:r>
    </w:p>
    <w:p>
      <w:pPr>
        <w:pStyle w:val="PreformattedText"/>
        <w:bidi w:val="0"/>
        <w:spacing w:before="0" w:after="0"/>
        <w:jc w:val="left"/>
        <w:rPr/>
      </w:pPr>
      <w:r>
        <w:rPr/>
        <w:t xml:space="preserve"> </w:t>
      </w:r>
      <w:r>
        <w:rPr/>
        <w:t>,\nC16_=_C19 ,C16_=_C20 ,C16_=_C21 ,C16_=_C22 ,C16_=_C23 ,C16_=_C24 ,\nC16_=_C110 ,C17_=_C18 ,C17_=_C19 ,C17_=_C20 ,C17_=_C21 ,C17_=_C22 ,\nC17_=_C23 ,C17_=_C24 ,C17_=_C111 ,C18_=_C19 ,C18_=_C20 ,C18_=_C21 ,\nC18_=_C22 ,C18_=_C23 ,C18_=_C24 ,C19_=_C20 ,C19_=_C21 ,C19_=_C22 ,\nC19_=_C23 ,C19_=_C24 ,C19_=_C112 ,C20_=_C21 ,C20_=_C22 ,C20_=_C23 ,\nC20_=_C24 ,C20_=_C113 ,C21_=_C22 ,C21_=_C23 ,C21_=_C24 ,C21_=_C114 ,\nC22_=_C23 ,C22_=_C24 ,C23_=_C24 ,C23_=_C115 ,C26_=_C69 ,C26_=_C96 ,\nC26_=_C97 ,C26_=_C98 ,C26_=_C99 ,C26_=_C100 ,C26_=_C101 ,C26_=_C102 ,\nC26_=_C103 ,C26_=_C104 ,C26_=_C105 ,C26_=_C106 ,C26_=_C107 ,C26_=_C108 ,\nC26_=_C109 ,C26_=_C110 ,C26_=_C111 ,C26_=_C112 ,C26_=_C113 ,C26_=_C114 ,\nC26_=_C115 ,C26_=_C116 ,C26_=_C117 ,C26_=_C118 ,C69_=_C96 ,C69_=_C97 ,\nC69_=_C98 ,C69_=_C99 ,C69_=_C100 ,C69_=_C101 ,C69_=_C102 ,C69_=_C103 ,\nC69_=_C104 ,C69_=_C105 ,C69_=_C106 ,C69_=_C107 ,C69_=_C108 ,C69_=_C109 ,\nC69_=_C110 ,C69_=_C111 ,C69_=_C112 ,C69_=_C113 ,C69_=_C114 ,C69_=_C115 ,\nC69_=_C116 ,C69_=_C117 ,C69_=_C118 ,C96_=_C97 ,C96_=_C98 ,C96_=_C99 ,\nC96_=_C100 ,C96_=_C101 ,C96_=_C102 ,C96_=_C103 ,C96_=_C104 ,C96_=_C105 ,\nC96_=_C106 ,C96_=_C107 ,C96_=_C108 ,C96_=_C109 ,C96_=_C110 ,C96_=_C111 ,\nC96_=_C112 ,C96_=_C113 ,C96_=_C114 ,C96_=_C115 ,C96_=_C116 ,C96_=_C117 ,\nC96_=_C118 ,C97_=_C98 ,C97_=_C99 ,C97_=_C100 ,C97_=_C101 ,C97_=_C102 ,\nC97_=_C103 ,C97_=_C104 ,C97_=_C105 ,C97_=_C106 ,C97_=_C107 ,C97_=_C108 ,\nC97_=_C109 ,C97_=_C110 ,C97_=_C111 ,C97_=_C112 ,C97_=_C113 ,C97_=_C114 ,\nC97_=_C115 ,C97_=_C116 ,C97_=_C117 ,C97_=_C118 ,C98_=_C99 ,C98_=_C100 ,\nC98_=_C101 ,C98_=_C102 ,C98_=_C103 ,C98_=_C104 ,C98_=_C105 ,C98_=_C106 ,\nC98_=_C107 ,C98_=_C108 ,C98_=_C109 ,C98_=_C110 ,C98_=_C111 ,C98_=_C112 ,\nC98_=_C113 ,C98_=_C114 ,C98_=_C115 ,C98_=_C116 ,C98_=_C117 ,C98_=_C118 ,\nC99_=_C100 ,C99_=_C101 ,C99_=_C102 ,C99_=_C103 ,C99_=_C104 ,C99_=_C105 ,\nC99_=_C106 ,C99_=_C107 ,C99_=_C108 ,C99_=_C109 ,C99_=_C110 ,C99_=_C111 ,\nC99_=_C112 ,C99_=_C113 ,C99_=_C114 ,C99_=_C115 ,C99_=_C116 ,C99_=_C117 ,\nC99_=_C118 ,C100_=_C101 ,C100_=_C102 ,C100_=_C103 ,C100_=_C104 ,C100_=_C105 ,\nC100_=_C106 ,C100_=_C107 ,C100_=_C108 ,C100_=_C109 ,C100_=_C110 ,C100_=_C111 ,\nC100_=_C112 ,C100_=_C113 ,C100_=_C114 ,C100_=_C115 ,C100_=_C116 ,C100_=_C117 ,\nC100_=_C118 ,C101_=_C102 ,C101_=_C103 ,C101_=_C104 ,C101_=_C105 ,C101_=_C106 ,\nC101_=_C107 ,C101_=_C108 ,C101_=_C109 ,C101_=_C110 ,C101_=_C111 ,C101_=_C112 ,\nC101_=_C113 ,C101_=_C114 ,C101_=_C115 ,C101_=_C116 ,C101_=_C117 ,C101_=_C118 ,\nC102_=_C103 ,C102_=_C104 ,C102_=_C105 ,C102_=_C106 ,C102_=_C107 ,C102_=_C108 ,\nC102_=_C109 ,C102_=_C110 ,C102_=_C111 ,C102_=_C112 ,C102_=_C113 ,C102_=_C114 ,\nC102_=_C115 ,C102_=_C116 ,C102_=_C117 ,C102_=_C118 ,C103_=_C104 ,C103_=_C105 ,\nC103_=_C106 ,C103_=_C107 ,C103_=_C108 ,C103_=_C109 ,C103_=_C110 ,C103_=_C111 ,\nC103_=_C112 ,C103_=_C113 ,C103_=_C114 ,C103_=_C115 ,C103_=_C116 ,C103_=_C117 ,\nC103_=_C118 ,C104_=_C105 ,C104_=_C106 ,C104_=_C107 ,C104_=_C108 ,C104_=_C109 ,\nC104_=_C110 ,C104_=_C111 ,C104_=_C112 ,C104_=_C113 ,C104_=_C114 ,C104_=_C115 ,\nC104_=_C116 ,C104_=_C117 ,C104_=_C118 ,C105_=_C106 ,C105_=_C107 ,C105_=_C108 ,\nC105_=_C109 ,C105_=_C110 ,C105_=_C111 ,C105_=_C112 ,C105_=_C113 ,C105_=_C114 ,\nC105_=_C115 ,C105_=_C116 ,C105_=_C117 ,C105_=_C118 ,C106_=_C107 ,C106_=_C108 ,\nC106_=_C109 ,C106_=_C110 ,C106_=_C111 ,C106_=_C112 ,C106_=_C113 ,C106_=_C114 ,\nC106_=_C115 ,C106_=_C116 ,C106_=_C117 ,C106_=_C118 ,C107_=_C108 ,C107_=_C109 ,\nC107_=_C110 ,C107_=_C111 ,C107_=_C112 ,C107_=_C113 ,C107_=_C114 ,C107_=_C115 ,\nC107_=_C116 ,C107_=_C117 ,C107_=_C118 ,C108_=_C109 ,C108_=_C110 ,C108_=_C111 ,\nC108_=_C112 ,C108_=_C113 ,C108_=_C114 ,C108_=_C115 ,C108_=_C116 ,C108_=_C117 ,\nC108_=_C118 ,C109_=_C110 ,C109_=_C111 ,C109_=_C112 ,C109_=_C113 ,C109_=_C114 ,\nC109_=_C115 ,C109_=_C116 ,C109_=_C117 ,C109_=_C118 ,C110_=_C111 ,C110_=_C112 ,\nC110_=_C113 ,C110_=_C114 ,C110_=_C115 ,C110_=_C116 ,C110_=_C117 ,C110_=_C118 ,\nC111_=_C112 ,C111_=_C113 ,C111_=_C114 ,C111_=_C115 ,C111_=_C116 ,C111_=_C117 ,\nC111_=_C118 ,C112_=_C113 ,C112_=_C114 ,C112_=_C115 ,C112_=_C116 ,C112_=_C117 ,\nC112_=_C118 ,C113_=_C114 ,C113_=_C115 ,C113_=_C116 ,C113_=_C117 ,C113_=_C118 ,\nC114_=_C115 ,C114_=_C116 ,C114_=_C117 ,C114_=_C118 ,C115_=_C116 ,C115_=_C117 ,\nC115_=_C118 ,C116_=_C117 ,C116_=_C118 ,C117_=_C118 ,"];285[shape=box, label="id:285 level: 7\n51: C6 C16 C30 C42 C50 \nC59 C73 C84 C99 C110 C120 \nC132 C179 C190 C200 C201 C202 \nC203 C204 C205 C206 C207 C208 \nC209 C210 C211 C212 C213 C214 \nC215 C216 C217 C218 C261 C293 \nC321 C526 C733 C1070 C1196 C1709 \nC1710 C1711 C1712 C1713 C1714 C1715 \nC1716 C1717 C1718 C1719 \n668: C6_=_C16( C6 C16 ) C6_=_C30( C6 C30 ) C6_=_C50( C6 C50 ) C6_=_C73( C6 C73 ) C6_=_C99( C6 C99 ) \nC6_=_C120( C6 C120 ) C6_=_C179( C6 C179 ) C6_=_C200( C6 C200 ) C6_=_C201( C6 C201 ) C6_=_C202( C6 C202 ) C6_=_C203( C6 C203 ) \nC6_=_C204( C6 C204 ) C6_=_C205( C6 C205 ) C6_=_C206( C6 C206 ) C6_=_C207( C6 C207 ) C6_=_C208( C6 C208 ) C6_=_C209( C6 C209 ) \nC6_=_C210( C6 C210 ) C6_=_C211( C6 C211 ) C6_=_C212( C6 C212 ) C6_=_C213( C6 C213 ) C6_=_C214( C6 C214 ) C6_=_C215( C6 C215 ) \nC6_=_C216( C6 C216 ) C6_=_C217( C6 C217 ) C6_=_C218( C6 C218 ) C16_=_C42( C16 C42 ) C16_=_C59( C16 C59 ) C16_=_C84( C16 C84 ) \nC16_=_C110( C16 C110 ) C16_=_C132( C16 C132 ) C16_=_C190( C16 C190 ) C16_=_C208( C16 C208 ) C16_=_C261( C16 C261 ) C16_=_C293( C16 C293 ) \nC16_=_C321( C16 C321 ) C16_=_C526( C16 C526 ) C16_=_C733( C16 C733 ) C16_=_C1070( C16 C1070 ) C16_=_C1196( C16 C1196 ) C16_=_C1709( C16 C1709 ) \nC16_=_C1710( C16 C1710 ) C16_=_C1711( C16 C1711 ) C16_=_C1712( C16 C1712 ) C16_=_C1713( C16 C1713 ) C16_=_C1714( C16 C1714 ) C16_=_C1715( C16 C1715 ) \nC16_=_C1716( C16 C1716 ) C16_=_C1717( C16 C1717 ) C16_=_C1718( C16 C1718 ) C16_=_C1719( C16 C1719 ) C30_=_C42( C30 C42 ) C30_=_C50( C30 C50 ) \nC30_=_C73( C30 C73 ) C30_=_C99( C30 C99 ) C30_=_C120( C30 C120 ) C30_=_C179( C30 C179 ) C30_=_C200( C30 C200 ) C30_=_C201( C30 C201 ) \nC30_=_C202( C30 C202 ) C30_=_C203( C30 C203 ) C30_=_C204( C30 C204 ) C30_=_C205( C30 C205 ) C30_=_C206( C30 C206 ) C30_=_C207( C30 C207 ) \nC30_=_C208( C30 C208 ) C30_=_C209( C30 C209 ) C30_=_C210( C30 C210 ) C30_=_C211( C30 C211 ) C30_=_C212( C30 C212 ) C30_=_C213( C30 C213 ) \nC30_=_C214( C30 C214 ) C30_=_C215( C30 C215 ) C30_=_C216( C30 C216 ) C30_=_C217( C30 C217 ) C30_=_C218( C30 C218 ) C42_=_C59( C42 C59 ) \nC42_=_C84( C42 C84 ) C42_=_C110( C42 C110 ) C42_=_C132( C42 C132 ) C42_=_C190( C42 C190 ) C42_=_C208( C42 C208 ) C42_=_C261( C42 C261 ) \nC42_=_C293( C42 C293 ) C42_=_C321( C42 C321 ) C42_=_C526( C42 C526 ) C42_=_C733( C42 C733 ) C42_=_C1070( C42 C1070 ) C42_=_C1196( C42 C1196 ) \nC42_=_C1709( C42 C1709 ) C42_=_C1710( C42 C1710 ) C42_=_C1711( C42 C1711 ) C42_=_C1712( C42 C1712 ) C42_=_C1713( C42 C1713 ) C42_=_C1714( C42 C1714 ) \nC42_=_C1715( C42 C1715 ) C42_=_C1716( C42 C1716 ) C42_=_C1717( C42 C1717 ) C42_=_C1718( C42 C1718 ) C42_=_C1719( C42 C1719 ) C50_=_C59( C50 C59 ) \nC50_=_C73( C50 C73 ) C50_=_C99( C50 C99 ) C50_=_C120( C50 C120 ) C50_=_C179( C50 C179 ) C50_=_C200( C50 C200 ) C50_=_C201( C50 C201 ) \nC50_=_C202( C50 C202 ) C50_=_C203( C50 C203 ) C50_=_C204( C50 C204 ) C50_=_C205( C50 C205 ) C50_=_C206( C50 C206 ) C50_=_C207( C50 C207 ) \nC50_=_C208( C50 C208 ) C50_=_C209( C50 C209 ) C50_=_C210( C50 C210 ) C50_=_C211( C50 C211 ) C50_=_C212( C50 C212 ) C50_=_C213( C50 C213 ) \nC50_=_C214( C50 C214 ) C50_=_C215( C50 C215 ) C50_=_C216( C50 C216 ) C50_=_C217( C50 C217 ) C50_=_C218( C50 C218 ) C59_=_C84( C59 C84 ) \nC59_=_C110( C59 C110 ) C59_=_C132( C59 C132 ) C59_=_C190( C59 C190 ) C59_=_C208( C59 C208 ) C59_=_C261( C59 C261 ) C59_=_C293( C59 C293 ) \nC59_=_C321( C59 C321 ) C59_=_C526( C59 C526 ) C59_=_C733( C59 C733 ) C59_=_C1070( C59 C1070 ) C59_=_C1196( C59 C1196 ) C59_=_C1709( C59 C1709 ) \nC59_=_C1710( C59 C1710 ) C59_=_C1711( C59 C1711 ) C59_=_C1712( C59 C1712 ) C59_=_C1713( C59 C1713 ) C59_=_C1714( C59 C1714 ) C59_=_C1715( C59 C1715 ) \nC59_=_C1716( C59 C1716 ) C59_=_C1717( C59 C1717 ) C59_=_C1718( C59 C1718 ) C59_=_C1719( C59 C1719 ) C73_=_C84( C73 C84 ) C73_=_C99( C73 C99 ) \nC73_=_C120( C73 C120 ) C73_=_C179( C73 C179 ) C73_=_C200( C73 C200 ) C73_=_C201( C73 C201 ) C73_=_C202( C73 C202 ) C73_=_C203( C73 C203 ) \nC73_=_C204( C73 C204 ) C73_=_C205( C73 C205 ) C73_=_C206( C73 C206 ) C73_=_C207( C73 C207 ) C73_=_C208( C73 C208 ) C73_=_C209( C73 C209 ) \nC73_=_C210( C73 C210 ) C73_=_C211( C73 C211 ) C73_=_C212( C73 C212 ) C73_=_C213( C73 C213 ) C73_=_C214( C73 C214 ) C73_=_C215( C73 C215 ) \nC73_=_C216( C73 C216 ) C73_=_C217( C73 C217 ) C73_=_C218( C73 C218 ) C84_=_C110( C84 C110 ) C84_=_C132( C84 C132 ) C84_=_C190( C84 C190 ) \nC84_=_C208( C84 C208 ) C84_=_C261( C84 C261 ) C84_=_C293( C84 C293 ) C84_=_C321( C84 C321 ) C84_=_C526( C84 C526 ) C84_=_C733( C84 C733 ) \nC84_=_C1070( C84 C1070 ) C84_=_C1196( C84 C1196 ) C84_=_C1709( C84 C1709 ) C84_=_C1710( C84 C1710 ) C84_=_C1711( C84 C1711 ) C84_=_C1712( C84 C1712 ) \nC84_=_C1713( C84 C1713 ) C84_=_C1714( C84 C1714 ) C84_=_C1715( C84 C1715 ) C84_=_C1716( C84 C1716 ) C84_=_C1717( C84 C1717 ) C84_=_C1718( C84 C1718 ) \nC84_=_C1719( C84 C1719 ) C99_=_C110( C99 C110 ) C99_=_C120( C99 C120 ) C99_=_C179( C99 C179 ) C99_=_C200( C99 C200 ) C99_=_C201( C99 C201 ) \nC99_=_C202( C99 C202 ) C99_=_C203( C99 C203 ) C99_=_C204( C99 C204 ) C99_=_C205( C99 C205 ) C99_=_C206( C99 C206 ) C99_=_C207( C99 C207 ) \nC99_=_C208( C99 C208 ) C99_=_C209( C99 C209 ) C99_=_C210( C99 C210 ) C99_=_C211( C99 C211 ) C99_=_C212( C99 C212 ) C99_=_C213( C99 C213 ) \nC99_=_C214( C99 C214 ) C99_=_C215( C99 C215 ) C99_=_C216( C99 C216 ) C99_=_C217( C99 C217 ) C99_=_C218( C99 C218 ) C110_=_C132( C110 C132 ) \nC110_=_C190( C110 C190 ) C110_=_C208( C110 C208 ) C110_=_C261( C110 C261 ) C110_=_C293( C110 C293 ) C110_=_C321( C110 C321 ) C110_=_C526( C110 C526 ) \nC110_=_C733( C110 C733 ) C110_=_C1070( C110 C1070 ) C110_=_C1196( C110 C1196</w:t>
      </w:r>
    </w:p>
    <w:p>
      <w:pPr>
        <w:pStyle w:val="PreformattedText"/>
        <w:bidi w:val="0"/>
        <w:spacing w:before="0" w:after="0"/>
        <w:jc w:val="left"/>
        <w:rPr/>
      </w:pPr>
      <w:r>
        <w:rPr/>
        <w:t xml:space="preserve"> </w:t>
      </w:r>
      <w:r>
        <w:rPr/>
        <w:t>) C110_=_C1709( C110 C1709 ) C110_=_C1710( C110 C1710 ) C110_=_C1711( C110 C1711 ) \nC110_=_C1712( C110 C1712 ) C110_=_C1713( C110 C1713 ) C110_=_C1714( C110 C1714 ) C110_=_C1715( C110 C1715 ) C110_=_C1716( C110 C1716 ) C110_=_C1717( C110 C1717 ) \nC110_=_C1718( C110 C1718 ) C110_=_C1719( C110 C1719 ) C120_=_C132( C120 C132 ) C120_=_C179( C120 C179 ) C120_=_C200( C120 C200 ) C120_=_C201( C120 C201 ) \nC120_=_C202( C120 C202 ) C120_=_C203( C120 C203 ) C120_=_C204( C120 C204 ) C120_=_C205( C120 C205 ) C120_=_C206( C120 C206 ) C120_=_C207( C120 C207 ) \nC120_=_C208( C120 C208 ) C120_=_C209( C120 C209 ) C120_=_C210( C120 C210 ) C120_=_C211( C120 C211 ) C120_=_C212( C120 C212 ) C120_=_C213( C120 C213 ) \nC120_=_C214( C120 C214 ) C120_=_C215( C120 C215 ) C120_=_C216( C120 C216 ) C120_=_C217( C120 C217 ) C120_=_C218( C120 C218 ) C132_=_C190( C132 C190 ) \nC132_=_C208( C132 C208 ) C132_=_C261( C132 C261 ) C132_=_C293( C132 C293 ) C132_=_C321( C132 C321 ) C132_=_C526( C132 C526 ) C132_=_C733( C132 C733 ) \nC132_=_C1070( C132 C1070 ) C132_=_C1196( C132 C1196 ) C132_=_C1709( C132 C1709 ) C132_=_C1710( C132 C1710 ) C132_=_C1711( C132 C1711 ) C132_=_C1712( C132 C1712 ) \nC132_=_C1713( C132 C1713 ) C132_=_C1714( C132 C1714 ) C132_=_C1715( C132 C1715 ) C132_=_C1716( C132 C1716 ) C132_=_C1717( C132 C1717 ) C132_=_C1718( C132 C1718 ) \nC132_=_C1719( C132 C1719 ) C179_=_C190( C179 C190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218( C179 C218 ) C190_=_C208( C190 C208 ) C190_=_C261( C190 C261 ) C190_=_C293( C190 C293 ) \nC190_=_C321( C190 C321 ) C190_=_C526( C190 C526 ) C190_=_C733( C190 C733 ) C190_=_C1070( C190 C1070 ) C190_=_C1196( C190 C1196 ) C190_=_C1709( C190 C1709 ) \nC190_=_C1710( C190 C1710 ) C190_=_C1711( C190 C1711 ) C190_=_C1712( C190 C1712 ) C190_=_C1713( C190 C1713 ) C190_=_C1714( C190 C1714 ) C190_=_C1715( C190 C1715 ) \nC190_=_C1716( C190 C1716 ) C190_=_C1717( C190 C1717 ) C190_=_C1718( C190 C1718 ) C190_=_C1719( C190 C1719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61( C200 C261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93( C201 C293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321( C202 C321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526( C205 C526 ) C206_=_C207( C206 C207 ) \nC206_=_C208( C206 C208 ) C206_=_C209( C206 C209 ) C206_=_C210( C206 C210 ) C206_=_C211( C206 C211 ) C206_=_C212( C206 C212 ) C206_=_C213( C206 C213 ) \nC206_=_C214( C206 C214 ) C206_=_C215( C206 C215 ) C206_=_C216( C206 C216 ) C206_=_C217( C206 C217 ) C206_=_C218( C206 C218 ) C206_=_C733( C206 C733 ) \nC207_=_C208( C207 C208 ) C207_=_C209( C207 C209 ) C207_=_C210( C207 C210 ) C207_=_C211( C207 C211 ) C207_=_C212( C207 C212 ) C207_=_C213( C207 C213 ) \nC207_=_C214( C207 C214 ) C207_=_C215( C207 C215 ) C207_=_C216( C207 C216 ) C207_=_C217( C207 C217 ) C207_=_C218( C207 C218 ) C207_=_C1196( C207 C1196 ) \nC208_=_C209( C208 C209 ) C208_=_C210( C208 C210 ) C208_=_C211( C208 C211 ) C208_=_C212( C208 C212 ) C208_=_C213( C208 C213 ) C208_=_C214( C208 C214 ) \nC208_=_C215( C208 C215 ) C208_=_C216( C208 C216 ) C208_=_C217( C208 C217 ) C208_=_C218( C208 C218 ) C208_=_C261( C208 C261 ) C208_=_C293( C208 C293 ) \nC208_=_C321( C208 C321 ) C208_=_C526( C208 C526 ) C208_=_C733( C208 C733 ) C208_=_C1070( C208 C1070 ) C208_=_C1196( C208 C1196 ) C208_=_C1709( C208 C1709 ) \nC208_=_C1710( C208 C1710 ) C208_=_C1711( C208 C1711 ) C208_=_C1712( C208 C1712 ) C208_=_C1713( C208 C1713 ) C208_=_C1714( C208 C1714 ) C208_=_C1715( C208 C1715 ) \nC208_=_C1716( C208 C1716 ) C208_=_C1717( C208 C1717 ) C208_=_C1718( C208 C1718 ) C208_=_C1719( C208 C1719 ) C209_=_C210( C209 C210 ) C209_=_C211( C209 C211 ) \nC209_=_C212( C209 C212 ) C209_=_C213( C209 C213 ) C209_=_C214( C209 C214 ) C209_=_C215( C209 C215 ) C209_=_C216( C209 C216 ) C209_=_C217( C209 C217 ) \nC209_=_C218( C209 C218 ) C210_=_C211( C210 C211 ) C210_=_C212( C210 C212 ) C210_=_C213( C210 C213 ) C210_=_C214( C210 C214 ) C210_=_C215( C210 C215 ) \nC210_=_C216( C210 C216 ) C210_=_C217( C210 C217 ) C210_=_C218( C210 C218 ) C211_=_C212( C211 C212 ) C211_=_C213( C211 C213 ) C211_=_C214( C211 C214 ) \nC211_=_C215( C211 C215 ) C211_=_C216( C211 C216 ) C211_=_C217( C211 C217 ) C211_=_C218( C211 C218 ) C212_=_C213( C212 C213 ) C212_=_C214( C212 C214 ) \nC212_=_C215( C212 C215 ) C212_=_C216( C212 C216 ) C212_=_C217( C212 C217 ) C212_=_C218( C212 C218 ) C212_=_C1711( C212 C1711 ) C213_=_C214( C213 C214 ) \nC213_=_C215( C213 C215 ) C213_=_C216( C213 C216 ) C213_=_C217( C213 C217 ) C213_=_C218( C213 C218 ) C214_=_C215( C214 C215 ) C214_=_C216( C214 C216 ) \nC214_=_C217( C214 C217 ) C214_=_C218( C214 C218 ) C214_=_C1712( C214 C1712 ) C215_=_C216( C215 C216 ) C215_=_C217( C215 C217 ) C215_=_C218( C215 C218 ) \nC215_=_C1717( C215 C1717 ) C216_=_C217( C216 C217 ) C216_=_C218( C216 C218 ) C216_=_C1718( C216 C1718 ) C217_=_C218( C217 C218 ) C218_=_C1719( C218 C1719 ) \nC261_=_C293( C261 C293 ) C261_=_C321( C261 C321 ) C261_=_C526( C261 C526 ) C261_=_C733( C261 C733 ) C261_=_C1070( C261 C1070 ) C261_=_C1196( C261 C1196 ) \nC261_=_C1709( C261 C1709 ) C261_=_C1710( C261 C1710 ) C261_=_C1711( C261 C1711 ) C261_=_C1712( C261 C1712 ) C261_=_C1713( C261 C1713 ) C261_=_C1714( C261 C1714 ) \nC261_=_C1715( C261 C1715 ) C261_=_C1716( C261 C1716 ) C261_=_C1717( C261 C1717 ) C261_=_C1718( C261 C1718 ) C261_=_C1719( C261 C1719 ) C293_=_C321( C293 C321 ) \nC293_=_C526( C293 C526 ) C293_=_C733( C293 C733 ) C293_=_C1070( C293 C1070 ) C293_=_C1196( C293 C1196 ) C293_=_C1709( C293 C1709 ) C293_=_C1710( C293 C1710 ) \nC293_=_C1711( C293 C1711 ) C293_=_C1712( C293 C1712 ) C293_=_C1713( C293 C1713 ) C293_=_C1714( C293 C1714 ) C293_=_C1715( C293 C1715 ) C293_=_C1716( C293 C1716 ) \nC293_=_C1717( C293 C1717 ) C293_=_C1718( C293 C1718 ) C293_=_C1719( C293 C1719 ) C321_=_C526( C321 C526 ) C321_=_C733( C321 C733 ) C321_=_C1070( C321 C1070 ) \nC321_=_C1196( C321 C1196 ) C321_=_C1709( C321 C1709 ) C321_=_C1710( C321 C1710 ) C321_=_C1711( C321 C1711 ) C321_=_C1712( C321 C1712 ) C321_=_C1713( C321 C1713 ) \nC321_=_C1714( C321 C1714 ) C321_=_C1715( C321 C1715 ) C321_=_C1716( C321 C1716 ) C321_=_C1717( C321 C1717 ) C321_=_C1718( C321 C1718 ) C321_=_C1719( C321 C1719 ) \nC526_=_C733( C526 C733 ) C526_=_C1070( C526 C1070 ) C526_=_C1196( C526 C1196 ) C526_=_C1709( C526 C1709 ) C526_=_C1710( C526 C1710 ) C526_=_C1711( C526 C1711 ) \nC526_=_C1712( C526 C1712 ) C526_=_C1713( C526 C1713 ) C526_=_C1714( C526 C1714 ) C526_=_C1715( C526 C1715 ) C526_=_C1716( C526 C1716 ) C526_=_C1717( C526 C1717 ) \nC526_=_C1718( C526 C1718 ) C526_=_C1719( C526 C1719 ) C733_=_C1070( C733 C1070 ) C733_=_C1196( C733 C1196 ) C733_=_C1709( C733 C1709 ) C733_=_C1710( C733 C1710 ) \nC733_=_C1711( C733 C1711 ) C733_=_C1712( C733 C1712 ) C733_=_C1713( C733 C1713 ) C733_=_C1714( C733 C1714 ) C733_=_C1715( C733 C1715 ) C733_=_C1716( C733 C1716 ) \nC733_=_C1717( C733 C1717 ) C733_=_C1718( C733 C1718 ) C733_=_C1719( C733 C1719 ) C1070_=_C1196( C1070 C1196 ) C1070_=_C1709( C1070 C1709 ) C1070_=_C1710( C1070 C1710 ) \nC1070_=_C1711( C1070 C1711 ) C1070_=_C1712( C1070 C1712 ) C1070_=_C1713( C1070 C1713 ) C1070_=_C1714( C1070 C1714 ) C1070_=_C1715( C1070 C1715 ) C1070_=_C1716( C1070 C1716 ) \nC1070_=_C1717( C1070 C1717 ) C1070_=_C1718( C1070 C1718 ) C1070_=_C1719( C1070 C1719 ) C1196_=_C1709( C1196 C1709 ) C1196_=_C1710(</w:t>
      </w:r>
    </w:p>
    <w:p>
      <w:pPr>
        <w:pStyle w:val="PreformattedText"/>
        <w:bidi w:val="0"/>
        <w:spacing w:before="0" w:after="0"/>
        <w:jc w:val="left"/>
        <w:rPr/>
      </w:pPr>
      <w:r>
        <w:rPr/>
        <w:t xml:space="preserve"> </w:t>
      </w:r>
      <w:r>
        <w:rPr/>
        <w:t>C1196 C1710 ) C1196_=_C1711( C1196 C1711 ) \nC1196_=_C1712( C1196 C1712 ) C1196_=_C1713( C1196 C1713 ) C1196_=_C1714( C1196 C1714 ) C1196_=_C1715( C1196 C1715 ) C1196_=_C1716( C1196 C1716 ) C1196_=_C1717( C1196 C1717 ) \nC1196_=_C1718( C1196 C1718 ) C1196_=_C1719( C1196 C1719 ) C1709_=_C1710( C1709 C1710 ) C1709_=_C1711( C1709 C1711 ) C1709_=_C1712( C1709 C1712 ) C1709_=_C1713( C1709 C1713 ) \nC1709_=_C1714( C1709 C1714 ) C1709_=_C1715( C1709 C1715 ) C1709_=_C1716( C1709 C1716 ) C1709_=_C1717( C1709 C1717 ) C1709_=_C1718( C1709 C1718 ) C1709_=_C1719( C1709 C1719 ) \nC1710_=_C1711( C1710 C1711 ) C1710_=_C1712( C1710 C1712 ) C1710_=_C1713( C1710 C1713 ) C1710_=_C1714( C1710 C1714 ) C1710_=_C1715( C1710 C1715 ) C1710_=_C1716( C1710 C1716 ) \nC1710_=_C1717( C1710 C1717 ) C1710_=_C1718( C1710 C1718 ) C1710_=_C1719( C1710 C1719 ) C1711_=_C1712( C1711 C1712 ) C1711_=_C1713( C1711 C1713 ) C1711_=_C1714( C1711 C1714 ) \nC1711_=_C1715( C1711 C1715 ) C1711_=_C1716( C1711 C1716 ) C1711_=_C1717( C1711 C1717 ) C1711_=_C1718( C1711 C1718 ) C1711_=_C1719( C1711 C1719 ) C1712_=_C1713( C1712 C1713 ) \nC1712_=_C1714( C1712 C1714 ) C1712_=_C1715( C1712 C1715 ) C1712_=_C1716( C1712 C1716 ) C1712_=_C1717( C1712 C1717 ) C1712_=_C1718( C1712 C1718 ) C1712_=_C1719( C1712 C1719 ) \nC1713_=_C1714( C1713 C1714 ) C1713_=_C1715( C1713 C1715 ) C1713_=_C1716( C1713 C1716 ) C1713_=_C1717( C1713 C1717 ) C1713_=_C1718( C1713 C1718 ) C1713_=_C1719( C1713 C1719 ) \nC1714_=_C1715( C1714 C1715 ) C1714_=_C1716( C1714 C1716 ) C1714_=_C1717( C1714 C1717 ) C1714_=_C1718( C1714 C1718 ) C1714_=_C1719( C1714 C1719 ) C1715_=_C1716( C1715 C1716 ) \nC1715_=_C1717( C1715 C1717 ) C1715_=_C1718( C1715 C1718 ) C1715_=_C1719( C1715 C1719 ) C1716_=_C1717( C1716 C1717 ) C1716_=_C1718( C1716 C1718 ) C1716_=_C1719( C1716 C1719 ) \nC1717_=_C1718( C1717 C1718 ) C1717_=_C1719( C1717 C1719 ) C1718_=_C1719( C1718 C1719 ) "];216-&gt;285[label="50: C6 C16 C30 C42 C50 \nC59 C73 C84 C99 C110 C120 \nC132 C179 C190 C200 C201 C202 \nC203 C204 C205 C206 C207 C209 \nC210 C211 C212 C213 C214 C215 \nC216 C217 C218 C261 C293 C321 \nC526 C733 C1070 C1196 C1709 C1710 \nC1711 C1712 C1713 C1714 C1715 C1716 \nC1717 C1718 C1719 \n618: C6_=_C16 ,C6_=_C30 ,C6_=_C50 ,C6_=_C73 ,C6_=_C99 ,\nC6_=_C120 ,C6_=_C179 ,C6_=_C200 ,C6_=_C201 ,C6_=_C202 ,C6_=_C203 ,\nC6_=_C204 ,C6_=_C205 ,C6_=_C206 ,C6_=_C207 ,C6_=_C209 ,C6_=_C210 ,\nC6_=_C211 ,C6_=_C212 ,C6_=_C213 ,C6_=_C214 ,C6_=_C215 ,C6_=_C216 ,\nC6_=_C217 ,C6_=_C218 ,C16_=_C42 ,C16_=_C59 ,C16_=_C84 ,C16_=_C110 ,\nC16_=_C132 ,C16_=_C190 ,C16_=_C261 ,C16_=_C293 ,C16_=_C321 ,C16_=_C526 ,\nC16_=_C733 ,C16_=_C1070 ,C16_=_C1196 ,C16_=_C1709 ,C16_=_C1710 ,C16_=_C1711 ,\nC16_=_C1712 ,C16_=_C1713 ,C16_=_C1714 ,C16_=_C1715 ,C16_=_C1716 ,C16_=_C1717 ,\nC16_=_C1718 ,C16_=_C1719 ,C30_=_C42 ,C30_=_C50 ,C30_=_C73 ,C30_=_C99 ,\nC30_=_C120 ,C30_=_C179 ,C30_=_C200 ,C30_=_C201 ,C30_=_C202 ,C30_=_C203 ,\nC30_=_C204 ,C30_=_C205 ,C30_=_C206 ,C30_=_C207 ,C30_=_C209 ,C30_=_C210 ,\nC30_=_C211 ,C30_=_C212 ,C30_=_C213 ,C30_=_C214 ,C30_=_C215 ,C30_=_C216 ,\nC30_=_C217 ,C30_=_C218 ,C42_=_C59 ,C42_=_C84 ,C42_=_C110 ,C42_=_C132 ,\nC42_=_C190 ,C42_=_C261 ,C42_=_C293 ,C42_=_C321 ,C42_=_C526 ,C42_=_C733 ,\nC42_=_C1070 ,C42_=_C1196 ,C42_=_C1709 ,C42_=_C1710 ,C42_=_C1711 ,C42_=_C1712 ,\nC42_=_C1713 ,C42_=_C1714 ,C42_=_C1715 ,C42_=_C1716 ,C42_=_C1717 ,C42_=_C1718 ,\nC42_=_C1719 ,C50_=_C59 ,C50_=_C73 ,C50_=_C99 ,C50_=_C120 ,C50_=_C179 ,\nC50_=_C200 ,C50_=_C201 ,C50_=_C202 ,C50_=_C203 ,C50_=_C204 ,C50_=_C205 ,\nC50_=_C206 ,C50_=_C207 ,C50_=_C209 ,C50_=_C210 ,C50_=_C211 ,C50_=_C212 ,\nC50_=_C213 ,C50_=_C214 ,C50_=_C215 ,C50_=_C216 ,C50_=_C217 ,C50_=_C218 ,\nC59_=_C84 ,C59_=_C110 ,C59_=_C132 ,C59_=_C190 ,C59_=_C261 ,C59_=_C293 ,\nC59_=_C321 ,C59_=_C526 ,C59_=_C733 ,C59_=_C1070 ,C59_=_C1196 ,C59_=_C1709 ,\nC59_=_C1710 ,C59_=_C1711 ,C59_=_C1712 ,C59_=_C1713 ,C59_=_C1714 ,C59_=_C1715 ,\nC59_=_C1716 ,C59_=_C1717 ,C59_=_C1718 ,C59_=_C1719 ,C73_=_C84 ,C73_=_C99 ,\nC73_=_C120 ,C73_=_C179 ,C73_=_C200 ,C73_=_C201 ,C73_=_C202 ,C73_=_C203 ,\nC73_=_C204 ,C73_=_C205 ,C73_=_C206 ,C73_=_C207 ,C73_=_C209 ,C73_=_C210 ,\nC73_=_C211 ,C73_=_C212 ,C73_=_C213 ,C73_=_C214 ,C73_=_C215 ,C73_=_C216 ,\nC73_=_C217 ,C73_=_C218 ,C84_=_C110 ,C84_=_C132 ,C84_=_C190 ,C84_=_C261 ,\nC84_=_C293 ,C84_=_C321 ,C84_=_C526 ,C84_=_C733 ,C84_=_C1070 ,C84_=_C1196 ,\nC84_=_C1709 ,C84_=_C1710 ,C84_=_C1711 ,C84_=_C1712 ,C84_=_C1713 ,C84_=_C1714 ,\nC84_=_C1715 ,C84_=_C1716 ,C84_=_C1717 ,C84_=_C1718 ,C84_=_C1719 ,C99_=_C110 ,\nC99_=_C120 ,C99_=_C179 ,C99_=_C200 ,C99_=_C201 ,C99_=_C202 ,C99_=_C203 ,\nC99_=_C204 ,C99_=_C205 ,C99_=_C206 ,C99_=_C207 ,C99_=_C209 ,C99_=_C210 ,\nC99_=_C211 ,C99_=_C212 ,C99_=_C213 ,C99_=_C214 ,C99_=_C215 ,C99_=_C216 ,\nC99_=_C217 ,C99_=_C218 ,C110_=_C132 ,C110_=_C190 ,C110_=_C261 ,C110_=_C293 ,\nC110_=_C321 ,C110_=_C526 ,C110_=_C733 ,C110_=_C1070 ,C110_=_C1196 ,C110_=_C1709 ,\nC110_=_C1710 ,C110_=_C1711 ,C110_=_C1712 ,C110_=_C1713 ,C110_=_C1714 ,C110_=_C1715 ,\nC110_=_C1716 ,C110_=_C1717 ,C110_=_C1718 ,C110_=_C1719 ,C120_=_C132 ,C120_=_C179 ,\nC120_=_C200 ,C120_=_C201 ,C120_=_C202 ,C120_=_C203 ,C120_=_C204 ,C120_=_C205 ,\nC120_=_C206 ,C120_=_C207 ,C120_=_C209 ,C120_=_C210 ,C120_=_C211 ,C120_=_C212 ,\nC120_=_C213 ,C120_=_C214 ,C120_=_C215 ,C120_=_C216 ,C120_=_C217 ,C120_=_C218 ,\nC132_=_C190 ,C132_=_C261 ,C132_=_C293 ,C132_=_C321 ,C132_=_C526 ,C132_=_C733 ,\nC132_=_C1070 ,C132_=_C1196 ,C132_=_C1709 ,C132_=_C1710 ,C132_=_C1711 ,C132_=_C1712 ,\nC132_=_C1713 ,C132_=_C1714 ,C132_=_C1715 ,C132_=_C1716 ,C132_=_C1717 ,C132_=_C1718 ,\nC132_=_C1719 ,C179_=_C190 ,C179_=_C200 ,C179_=_C201 ,C179_=_C202 ,C179_=_C203 ,\nC179_=_C204 ,C179_=_C205 ,C179_=_C206 ,C179_=_C207 ,C179_=_C209 ,C179_=_C210 ,\nC179_=_C211 ,C179_=_C212 ,C179_=_C213 ,C179_=_C214 ,C179_=_C215 ,C179_=_C216 ,\nC179_=_C217 ,C179_=_C218 ,C190_=_C261 ,C190_=_C293 ,C190_=_C321 ,C190_=_C526 ,\nC190_=_C733 ,C190_=_C1070 ,C190_=_C1196 ,C190_=_C1709 ,C190_=_C1710 ,C190_=_C1711 ,\nC190_=_C1712 ,C190_=_C1713 ,C190_=_C1714 ,C190_=_C1715 ,C190_=_C1716 ,C190_=_C1717 ,\nC190_=_C1718 ,C190_=_C1719 ,C200_=_C201 ,C200_=_C202 ,C200_=_C203 ,C200_=_C204 ,\nC200_=_C205 ,C200_=_C206 ,C200_=_C207 ,C200_=_C209 ,C200_=_C210 ,C200_=_C211 ,\nC200_=_C212 ,C200_=_C213 ,C200_=_C214 ,C200_=_C215 ,C200_=_C216 ,C200_=_C217 ,\nC200_=_C218 ,C200_=_C261 ,C201_=_C202 ,C201_=_C203 ,C201_=_C204 ,C201_=_C205 ,\nC201_=_C206 ,C201_=_C207 ,C201_=_C209 ,C201_=_C210 ,C201_=_C211 ,C201_=_C212 ,\nC201_=_C213 ,C201_=_C214 ,C201_=_C215 ,C201_=_C216 ,C201_=_C217 ,C201_=_C218 ,\nC201_=_C293 ,C202_=_C203 ,C202_=_C204 ,C202_=_C205 ,C202_=_C206 ,C202_=_C207 ,\nC202_=_C209 ,C202_=_C210 ,C202_=_C211 ,C202_=_C212 ,C202_=_C213 ,C202_=_C214 ,\nC202_=_C215 ,C202_=_C216 ,C202_=_C217 ,C202_=_C218 ,C202_=_C321 ,C203_=_C204 ,\nC203_=_C205 ,C203_=_C206 ,C203_=_C207 ,C203_=_C209 ,C203_=_C210 ,C203_=_C211 ,\nC203_=_C212 ,C203_=_C213 ,C203_=_C214 ,C203_=_C215 ,C203_=_C216 ,C203_=_C217 ,\nC203_=_C218 ,C204_=_C205 ,C204_=_C206 ,C204_=_C207 ,C204_=_C209 ,C204_=_C210 ,\nC204_=_C211 ,C204_=_C212 ,C204_=_C213 ,C204_=_C214 ,C204_=_C215 ,C204_=_C216 ,\nC204_=_C217 ,C204_=_C218 ,C205_=_C206 ,C205_=_C207 ,C205_=_C209 ,C205_=_C210 ,\nC205_=_C211 ,C205_=_C212 ,C205_=_C213 ,C205_=_C214 ,C205_=_C215 ,C205_=_C216 ,\nC205_=_C217 ,C205_=_C218 ,C205_=_C526 ,C206_=_C207 ,C206_=_C209 ,C206_=_C210 ,\nC206_=_C211 ,C206_=_C212 ,C206_=_C213 ,C206_=_C214 ,C206_=_C215 ,C206_=_C216 ,\nC206_=_C217 ,C206_=_C218 ,C206_=_C733 ,C207_=_C209 ,C207_=_C210 ,C207_=_C211 ,\nC207_=_C212 ,C207_=_C213 ,C207_=_C214 ,C207_=_C215 ,C207_=_C216 ,C207_=_C217 ,\nC207_=_C218 ,C207_=_C1196 ,C209_=_C210 ,C209_=_C211 ,C209_=_C212 ,C209_=_C213 ,\nC209_=_C214 ,C209_=_C215 ,C209_=_C216 ,C209_=_C217 ,C209_=_C218 ,C210_=_C211 ,\nC210_=_C212 ,C210_=_C213 ,C210_=_C214 ,C210_=_C215 ,C210_=_C216 ,C210_=_C217 ,\nC210_=_C218 ,C211_=_C212 ,C211_=_C213 ,C211_=_C214 ,C211_=_C215 ,C211_=_C216 ,\nC211_=_C217 ,C211_=_C218 ,C212_=_C213 ,C212_=_C214 ,C212_=_C215 ,C212_=_C216 ,\nC212_=_C217 ,C212_=_C218 ,C212_=_C1711 ,C213_=_C214 ,C213_=_C215 ,C213_=_C216 ,\nC213_=_C217 ,C213_=_C218 ,C214_=_C215 ,C214_=_C216 ,C214_=_C217 ,C214_=_C218 ,\nC214_=_C1712 ,C215_=_C216 ,C215_=_C217 ,C215_=_C218 ,C215_=_C1717 ,C216_=_C217 ,\nC216_=_C218 ,C216_=_C1718 ,C217_=_C218 ,C218_=_C1719 ,C261_=_C293 ,C261_=_C321 ,\nC261_=_C526 ,C261_=_C733 ,C261_=_C1070 ,C261_=_C1196 ,C261_=_C1709 ,C261_=_C1710 ,\nC261_=_C1711 ,C261_=_C1712 ,C261_=_C1713 ,C261_=_C1714 ,C261_=_C1715 ,C261_=_C1716 ,\nC261_=_C1717 ,C261_=_C1718 ,C261_=_C1719 ,C293_=_C321 ,C293_=_C526 ,C293_=_C733 ,\nC293_=_C1070 ,C293_=_C1196 ,C293_=_C1709 ,C293_=_C1710 ,C293_=_C1711 ,C293_=_C1712 ,\nC293_=_C1713 ,C293_=_C1714 ,C293_=_C1715 ,C293_=_C1716 ,C293_=_C1717 ,C293_=_C1718 ,\nC293_=_C1719 ,C321_=_C526 ,C321_=_C733 ,C321_=_C1070 ,C321_=_C1196 ,C321_=_C1709 ,\nC321_=_C1710 ,C321_=_C1711 ,C321_=_C1712 ,C321_=_C1713 ,C321_=_C1714 ,C321_=_C1715 ,\nC321_=_C1716 ,C321_=_C1717 ,C321_=_C1718 ,C321_=_C1719 ,C526_=_C733 ,C526_=_C1070 ,\nC526_=_C1196 ,C526_=_C1709 ,C526_=_C1710 ,C526_=_C1711 ,C526_=_C1712 ,C526_=_C1713 ,\nC526_=_C1714 ,C526_=_C1715 ,C526_=_C1716 ,C526_=_C1717 ,C526_=_C1718 ,C526_=_C1719 ,\nC733_=_C1070 ,C733_=_C1196 ,C733_=_C1709 ,C733_=_C1710 ,C733_=_C1711 ,C733_=_C1712 ,\nC733_=_C1713 ,C733_=_C1714 ,C733_=_C1715 ,C733_=_C1716 ,C733_=_C1717 ,C733_=_C1718 ,\nC733_=_C1719 ,C1070_=_C1196 ,C1070_=_C1709 ,C1070_=_C1710 ,C1070_=_C1711 ,C1070_=_C1712 ,\nC1070_=_C1713 ,C1070_=_C1714 ,C1070_=_C1715 ,C1070_=_C1716 ,C1070_=_C1717 ,C1070_=_C1718 ,\nC1070_=_C1719 ,C1196_=_C1709 ,C1196_=_C1710 ,C1196_=_C1711 ,C1196_=_C1712 ,C1196_=_C1713 ,\nC1196_=_C1714 ,C1196_=_C1715 ,C1196_=_C1716 ,C1196_=_C1717 ,C1196_=_C1718 ,C1196_=_C1719 ,\nC1709_=_C1710 ,C1709_=_C1711 ,C1709_=_C1712 ,C1709_=_C1713 ,C1709_=_C1714 ,C1709_=_C1715 ,\nC1709_=_C1716 ,C1709_=_C1717 ,C1709_=_C1718 ,C1709_=_C1719 ,C1710_=_C1711 ,C1710_=_C1712 ,\nC1710_=_C1713 ,C1710_=_C1714 ,C1710_=_C1715 ,C1710_=_C1716 ,C1710_=_C1717</w:t>
      </w:r>
    </w:p>
    <w:p>
      <w:pPr>
        <w:pStyle w:val="PreformattedText"/>
        <w:bidi w:val="0"/>
        <w:spacing w:before="0" w:after="0"/>
        <w:jc w:val="left"/>
        <w:rPr/>
      </w:pPr>
      <w:r>
        <w:rPr/>
        <w:t xml:space="preserve"> </w:t>
      </w:r>
      <w:r>
        <w:rPr/>
        <w:t>,C1710_=_C1718 ,\nC1710_=_C1719 ,C1711_=_C1712 ,C1711_=_C1713 ,C1711_=_C1714 ,C1711_=_C1715 ,C1711_=_C1716 ,\nC1711_=_C1717 ,C1711_=_C1718 ,C1711_=_C1719 ,C1712_=_C1713 ,C1712_=_C1714 ,C1712_=_C1715 ,\nC1712_=_C1716 ,C1712_=_C1717 ,C1712_=_C1718 ,C1712_=_C1719 ,C1713_=_C1714 ,C1713_=_C1715 ,\nC1713_=_C1716 ,C1713_=_C1717 ,C1713_=_C1718 ,C1713_=_C1719 ,C1714_=_C1715 ,C1714_=_C1716 ,\nC1714_=_C1717 ,C1714_=_C1718 ,C1714_=_C1719 ,C1715_=_C1716 ,C1715_=_C1717 ,C1715_=_C1718 ,\nC1715_=_C1719 ,C1716_=_C1717 ,C1716_=_C1718 ,C1716_=_C1719 ,C1717_=_C1718 ,C1717_=_C1719 ,\nC1718_=_C1719 ,"];286[shape=box, label="id:286 level: 7\n84: C0 C3 C12 C25 C26 \nC28 C29 C30 C31 C32 C33 \nC34 C35 C36 C37 C38 C39 \nC40 C41 C42 C43 C44 C45 \nC46 C48 C53 C56 C70 C77 \nC96 C101 C107 C119 C120 C121 \nC122 C123 C124 C125 C126 C127 \nC128 C129 C130 C131 C132 C133 \nC134 C135 C136 C146 C163 C167 \nC181 C188 C221 C227 C237 C244 \nC259 C272 C273 C274 C275 C276 \nC278 C279 C280 C281 C282 C283 \nC284 C285 C291 C307 C351 C360 \nC374 C383 C384 C385 C386 C387 \nC388 \n1001: C0_=_C3( C0 C3 ) C0_=_C12( C0 C12 ) C0_=_C25( C0 C25 ) C0_=_C26( C0 C26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3_=_C12( C3 C12 ) C3_=_C48( C3 C48 ) C3_=_C70( C3 C70 ) C3_=_C96( C3 C96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12_=_C39( C12 C39 ) C12_=_C56( C12 C56 ) \nC12_=_C107( C12 C107 ) C12_=_C129( C12 C129 ) C12_=_C146( C12 C146 ) C12_=_C167( C12 C167 ) C12_=_C188( C12 C188 ) C12_=_C227( C12 C227 ) \nC12_=_C244( C12 C244 ) C12_=_C259( C12 C259 ) C12_=_C291( C12 C291 ) C12_=_C307( C12 C307 ) C12_=_C351( C12 C351 ) C12_=_C360( C12 C360 ) \nC12_=_C374( C12 C374 ) C12_=_C383( C12 C383 ) C12_=_C384( C12 C384 ) C12_=_C385( C12 C385 ) C12_=_C386( C12 C386 ) C12_=_C387( C12 C387 ) \nC12_=_C388( C12 C388 ) C25_=_C26( C25 C26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8( C25 C48 ) C25_=_C53( C25 C53 ) C25_=_C56( C25 C56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96( C26 C96 ) C26_=_C101( C26 C101 ) C26_=_C107( C26 C107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163( C28 C163 ) C28_=_C167( C28 C16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119( C29 C119 ) \nC29_=_C181( C29 C181 ) C29_=_C188( C29 C188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120( C30 C120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121( C31 C121 ) C31_=_C221( C31 C221 ) \nC31_=_C227( C31 C227 ) C32_=_C33( C32 C33 ) C32_=_C34( C32 C34 ) C32_=_C35( C32 C35 ) C32_=_C36( C32 C36 ) C32_=_C37( C32 C37 ) \nC32_=_C38( C32 C38 ) C32_=_C39( C32 C39 ) C32_=_C40( C32 C40 ) C32_=_C41( C32 C41 ) C32_=_C42( C32 C42 ) C32_=_C43( C32 C43 ) \nC32_=_C44( C32 C44 ) C32_=_C45( C32 C45 ) C32_=_C46( C32 C46 ) C32_=_C259( C32 C259 ) C33_=_C34( C33 C34 ) C33_=_C35( C33 C35 ) \nC33_=_C36( C33 C36 ) C33_=_C37( C33 C37 ) C33_=_C38( C33 C38 ) C33_=_C39( C33 C39 ) C33_=_C40( C33 C40 ) C33_=_C41( C33 C41 ) \nC33_=_C42( C33 C42 ) C33_=_C43( C33 C43 ) C33_=_C44( C33 C44 ) C33_=_C45( C33 C45 ) C33_=_C46( C33 C46 ) C33_=_C53( C33 C53 ) \nC33_=_C77( C33 C77 ) C33_=_C101( C33 C101 ) C33_=_C123( C33 C123 ) C33_=_C163( C33 C163 ) C33_=_C181( C33 C181 ) C33_=_C221( C33 C221 ) \nC33_=_C237( C33 C237 ) C33_=_C272( C33 C272 ) C33_=_C273( C33 C273 ) C33_=_C274( C33 C274 ) C33_=_C275( C33 C275 ) C33_=_C276( C33 C276 ) \nC33_=_C278( C33 C278 ) C33_=_C279( C33 C279 ) C33_=_C280( C33 C280 ) C33_=_C281( C33 C281 ) C33_=_C282( C33 C282 ) C33_=_C283( C33 C283 ) \nC33_=_C284( C33 C284 ) C33_=_C285( C33 C285 ) C34_=_C35( C34 C35 ) C34_=_C36( C34 C36 ) C34_=_C37( C34 C37 ) C34_=_C38( C34 C38 ) \nC34_=_C39( C34 C39 ) C34_=_C40( C34 C40 ) C34_=_C41( C34 C41 ) C34_=_C42( C34 C42 ) C34_=_C43( C34 C43 ) C34_=_C44( C34 C44 ) \nC34_=_C45( C34 C45 ) C34_=_C46( C34 C46 ) C34_=_C124( C34 C124 ) C34_=_C272( C34 C272 ) C34_=_C291( C34 C291 ) C35_=_C36( C35 C36 ) \nC35_=_C37( C35 C37 ) C35_=_C38( C35 C38 ) C35_=_C39( C35 C39 ) C35_=_C40( C35 C40 ) C35_=_C41( C35 C41 ) C35_=_C42( C35 C42 ) \nC35_=_C43( C35 C43 ) C35_=_C44( C35 C44 ) C35_=_C45( C35 C45 ) C35_=_C46( C35 C46 ) C35_=_C125( C35 C125 ) C35_=_C273( C35 C273 ) \nC35_=_C307( C35 C307 ) C36_=_C37( C36 C37 ) C36_=_C38( C36 C38 ) C36_=_C39( C36 C39 ) C36_=_C40( C36 C40 ) C36_=_C41( C36 C41 ) \nC36_=_C42( C36 C42 ) C36_=_C43( C36 C43 ) C36_=_C44( C36 C44 ) C36_=_C45( C36 C45 ) C36_=_C46( C36 C46 ) C36_=_C126( C36 C126 ) \nC36_=_C274( C36 C274 ) C37_=_C38( C37 C38 ) C37_=_C39( C37 C39 ) C37_=_C40( C37 C40 ) C37_=_C41( C37 C41 ) C37_=_C42( C37 C42 ) \nC37_=_C43( C37 C43 ) C37_=_C44( C37 C44 ) C37_=_C45( C37 C45 ) C37_=_C46( C37 C46 ) C37_=_C127( C37 C127 ) C37_=_C275( C37 C275 ) \nC37_=_C351( C37 C351 ) C38_=_C39( C38 C39 ) C38_=_C40( C38 C40 ) C38_=_C41( C38 C41 ) C38_=_C42( C38 C42 ) C38_=_C43( C38 C43 ) \nC38_=_C44( C38 C44 ) C38_=_C45( C38 C45 ) C38_=_C46( C38 C46 ) C38_=_C128( C38 C128 ) C38_=_C276( C38 C276 ) C38_=_C374( C38 C374 ) \nC39_=_C40( C39 C40 ) C39_=_C41( C39 C41 ) C39_=_C42( C39 C42 ) C39_=_C43( C39 C43 ) C39_=_C44( C39 C44 ) C39_=_C45( C39 C45 ) \nC39_=_C46( C39 C46 ) C39_=_C56( C39 C56 ) C39_=_C107( C39 C107 ) C39_=_C129( C39 C129 ) C39_=_C146( C39 C146 ) C39_=_C167( C39 C167 ) \nC39_=_C188( C39 C188 ) C39_=_C227( C39 C227 ) C39_=_C244( C39 C244 ) C39_=_C259( C39 C259 ) C39_=_C291( C39 C291 ) C39_=_C307( C39 C307 ) \nC39_=_C351( C39 C351 ) C39_=_C360( C39 C360 ) C39_=_C374( C39 C374 ) C39_=_C383( C39 C383 ) C39_=_C384( C39 C384 ) C39_=_C385( C39 C385 ) \nC39_=_C386( C39 C386 ) C39_=_C387( C39 C387 ) C39_=_C388( C39 C388 ) C40_=_C41( C40 C41 ) C40_=_C42( C40 C42 ) C40_=_C43( C40 C43 ) \nC40_=_C44( C40 C44 ) C40_=_C45( C40 C45 ) C40_=_C46( C40 C46 ) C40_=_C130( C40 C130 ) C41_=_C42( C41 C42 ) C41_=_C43( C41 C43 ) \nC41_=_C44( C41 C44 ) C41_=_C45( C41 C45 ) C41_=_C46( C41 C46 ) C41_=_C131( C41 C131 ) C42_=_C43( C42 C43 ) C42_=_C44( C42 C44 ) \nC42_=_C45( C42 C45 ) C42_=_C46( C42 C46 ) C42_=_C132( C42 C132 ) C43_=_C44( C43 C44 ) C43_=_C45( C43 C45 ) C43_=_C46( C43 C46 ) \nC43_=_C133( C43 C133 ) C43_=_C278( C43 C278 ) C43_=_C383( C43 C383 ) C44_=_C45( C44 C45 ) C44_=_C46( C44 C46 ) C44_=_C384( C44 C384 ) \nC45_=_C46( C45 C46 ) C45_=_C135( C45 C135 ) C46_=_C387( C46 C387 ) C48_=_C53( C48 C53 ) C48_=_C56( C48 C56 ) C48_=_C70( C48 C70 ) \nC48_=_C96( C48 C96 ) C48_=_C119( C48 C119 ) C48_=_C120( C48 C120 ) C48_=_C121( C48 C121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53_=_C56( C53 C56 ) C53_=_C77( C53 C77 ) C53_=_C101( C53 C101 ) C53_=_C123( C53 C123 ) C53_=_C163( C53 C163 ) \nC53_=_C181( C53 C181 ) C53_=_C221( C53 C221 ) C53_=_C237( C53 C237 ) C53_=_C272( C53 C272 ) C53_=_C273( C53 C273 ) C53_=_C274( C53 C274 ) \nC53_=_C275( C53 C275 ) C53_=_C276( C53 C276 ) C53_=_C278( C53 C278 ) C53_=_C279( C53 C279 ) C53_=_C280( C53 C280 ) C53_=_C281( C53 C281 ) \nC53_=_C282( C53 C282 ) C53_=_C283( C53 C283 ) C53_=_C284( C53 C284 ) C53_=_C285( C53 C285 ) C56_=_C107( C56 C107 ) C56_=_C129( C56 C129 ) \nC56_=_C146( C56 C146 ) C56_=_C167( C56 C167 ) C56_=_C188( C56 C188 ) C56_=_C227( C56</w:t>
      </w:r>
    </w:p>
    <w:p>
      <w:pPr>
        <w:pStyle w:val="PreformattedText"/>
        <w:bidi w:val="0"/>
        <w:spacing w:before="0" w:after="0"/>
        <w:jc w:val="left"/>
        <w:rPr/>
      </w:pPr>
      <w:r>
        <w:rPr/>
        <w:t xml:space="preserve"> </w:t>
      </w:r>
      <w:r>
        <w:rPr/>
        <w:t>C227 ) C56_=_C244( C56 C244 ) C56_=_C259( C56 C259 ) \nC56_=_C291( C56 C291 ) C56_=_C307( C56 C307 ) C56_=_C351( C56 C351 ) C56_=_C360( C56 C360 ) C56_=_C374( C56 C374 ) C56_=_C383( C56 C383 ) \nC56_=_C384( C56 C384 ) C56_=_C385( C56 C385 ) C56_=_C386( C56 C386 ) C56_=_C387( C56 C387 ) C56_=_C388( C56 C388 ) C70_=_C77( C70 C77 ) \nC70_=_C96( C70 C96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7_=_C101( C77 C101 ) C77_=_C123( C77 C123 ) C77_=_C163( C77 C163 ) C77_=_C181( C77 C181 ) C77_=_C221( C77 C221 ) \nC77_=_C237( C77 C237 ) C77_=_C272( C77 C272 ) C77_=_C273( C77 C273 ) C77_=_C274( C77 C274 ) C77_=_C275( C77 C275 ) C77_=_C276( C77 C276 ) \nC77_=_C278( C77 C278 ) C77_=_C279( C77 C279 ) C77_=_C280( C77 C280 ) C77_=_C281( C77 C281 ) C77_=_C282( C77 C282 ) C77_=_C283( C77 C283 ) \nC77_=_C284( C77 C284 ) C77_=_C285( C77 C285 ) C96_=_C101( C96 C101 ) C96_=_C107( C96 C107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101_=_C107( C101 C107 ) C101_=_C123( C101 C123 ) \nC101_=_C163( C101 C163 ) C101_=_C181( C101 C181 ) C101_=_C221( C101 C221 ) C101_=_C237( C101 C237 ) C101_=_C272( C101 C272 ) C101_=_C273( C101 C273 ) \nC101_=_C274( C101 C274 ) C101_=_C275( C101 C275 ) C101_=_C276( C101 C276 ) C101_=_C278( C101 C278 ) C101_=_C279( C101 C279 ) C101_=_C280( C101 C280 ) \nC101_=_C281( C101 C281 ) C101_=_C282( C101 C282 ) C101_=_C283( C101 C283 ) C101_=_C284( C101 C284 ) C101_=_C285( C101 C285 ) C107_=_C129( C107 C129 ) \nC107_=_C146( C107 C146 ) C107_=_C167( C107 C167 ) C107_=_C188( C107 C188 ) C107_=_C227( C107 C227 ) C107_=_C244( C107 C244 ) C107_=_C259( C107 C259 ) \nC107_=_C291( C107 C291 ) C107_=_C307( C107 C307 ) C107_=_C351( C107 C351 ) C107_=_C360( C107 C360 ) C107_=_C374( C107 C374 ) C107_=_C383( C107 C383 ) \nC107_=_C384( C107 C384 ) C107_=_C385( C107 C385 ) C107_=_C386( C107 C386 ) C107_=_C387( C107 C387 ) C107_=_C388( C107 C38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81( C119 C181 ) C119_=_C188( C119 C18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221( C121 C221 ) C121_=_C227( C121 C22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237( C122 C237 ) \nC122_=_C244( C122 C244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63( C123 C163 ) C123_=_C181( C123 C181 ) C123_=_C221( C123 C221 ) C123_=_C237( C123 C237 ) \nC123_=_C272( C123 C272 ) C123_=_C273( C123 C273 ) C123_=_C274( C123 C274 ) C123_=_C275( C123 C275 ) C123_=_C276( C123 C276 ) C123_=_C278( C123 C278 ) \nC123_=_C279( C123 C279 ) C123_=_C280( C123 C280 ) C123_=_C281( C123 C281 ) C123_=_C282( C123 C282 ) C123_=_C283( C123 C283 ) C123_=_C284( C123 C284 ) \nC123_=_C285( C123 C285 ) C124_=_C125( C124 C125 ) C124_=_C126( C124 C126 ) C124_=_C127( C124 C127 ) C124_=_C128( C124 C128 ) C124_=_C129( C124 C129 ) \nC124_=_C130( C124 C130 ) C124_=_C131( C124 C131 ) C124_=_C132( C124 C132 ) C124_=_C133( C124 C133 ) C124_=_C134( C124 C134 ) C124_=_C135( C124 C135 ) \nC124_=_C136( C124 C136 ) C124_=_C272( C124 C272 ) C124_=_C291( C124 C291 ) C125_=_C126( C125 C126 ) C125_=_C127( C125 C127 ) C125_=_C128( C125 C128 ) \nC125_=_C129( C125 C129 ) C125_=_C130( C125 C130 ) C125_=_C131( C125 C131 ) C125_=_C132( C125 C132 ) C125_=_C133( C125 C133 ) C125_=_C134( C125 C134 ) \nC125_=_C135( C125 C135 ) C125_=_C136( C125 C136 ) C125_=_C273( C125 C273 ) C125_=_C307( C125 C307 ) C126_=_C127( C126 C127 ) C126_=_C128( C126 C128 ) \nC126_=_C129( C126 C129 ) C126_=_C130( C126 C130 ) C126_=_C131( C126 C131 ) C126_=_C132( C126 C132 ) C126_=_C133( C126 C133 ) C126_=_C134( C126 C134 ) \nC126_=_C135( C126 C135 ) C126_=_C136( C126 C136 ) C126_=_C274( C126 C274 ) C127_=_C128( C127 C128 ) C127_=_C129( C127 C129 ) C127_=_C130( C127 C130 ) \nC127_=_C131( C127 C131 ) C127_=_C132( C127 C132 ) C127_=_C133( C127 C133 ) C127_=_C134( C127 C134 ) C127_=_C135( C127 C135 ) C127_=_C136( C127 C136 ) \nC127_=_C275( C127 C275 ) C127_=_C351( C127 C351 ) C128_=_C129( C128 C129 ) C128_=_C130( C128 C130 ) C128_=_C131( C128 C131 ) C128_=_C132( C128 C132 ) \nC128_=_C133( C128 C133 ) C128_=_C134( C128 C134 ) C128_=_C135( C128 C135 ) C128_=_C136( C128 C136 ) C128_=_C276( C128 C276 ) C128_=_C374( C128 C374 ) \nC129_=_C130( C129 C130 ) C129_=_C131( C129 C131 ) C129_=_C132( C129 C132 ) C129_=_C133( C129 C133 ) C129_=_C134( C129 C134 ) C129_=_C135( C129 C135 ) \nC129_=_C136( C129 C136 ) C129_=_C146( C129 C146 ) C129_=_C167( C129 C167 ) C129_=_C188( C129 C188 ) C129_=_C227( C129 C227 ) C129_=_C244( C129 C244 ) \nC129_=_C259( C129 C259 ) C129_=_C291( C129 C291 ) C129_=_C307( C129 C307 ) C129_=_C351( C129 C351 ) C129_=_C360( C129 C360 ) C129_=_C374( C129 C374 ) \nC129_=_C383( C129 C383 ) C129_=_C384( C129 C384 ) C129_=_C385( C129 C385 ) C129_=_C386( C129 C386 ) C129_=_C387( C129 C387 ) C129_=_C388( C129 C388 ) \nC130_=_C131( C130 C131 ) C130_=_C132( C130 C132 ) C130_=_C133( C130 C133 ) C130_=_C134( C130 C134 ) C130_=_C135( C130 C135 ) C130_=_C136( C130 C136 ) \nC131_=_C132( C131 C132 ) C131_=_C133( C131 C133 ) C131_=_C134( C131 C134 ) C131_=_C135( C131 C135 ) C131_=_C136( C131 C136 ) C132_=_C133( C132 C133 ) \nC132_=_C134( C132 C134 ) C132_=_C135( C132 C135 ) C132_=_C136( C132 C136 ) C133_=_C134( C133 C134 ) C133_=_C135( C133 C135 ) C133_=_C136( C133 C136 ) \nC133_=_C278( C133 C278 ) C133_=_C383( C133 C383 ) C134_=_C135( C134 C135 ) C134_=_C136( C134 C136 ) C134_=_C281( C134 C281 ) C135_=_C136( C135 C136 ) \nC136_=_C284( C136 C284 ) C146_=_C167( C146 C167 ) C146_=_C188( C146 C188 ) C146_=_C227( C146 C227 ) C146_=_C244( C146 C244 ) C146_=_C259( C146 C259 ) \nC146_=_C291( C146 C291 ) C146_=_C307( C146 C307 ) C146_=_C351( C146 C351 ) C146_=_C360( C146 C360 ) C146_=_C374( C146 C374 ) C146_=_C383( C146 C383 ) \nC146_=_C384( C146 C384 ) C146_=_C385( C146 C385 ) C146_=_C386( C146 C386 ) C146_=_C387( C146 C387 ) C146_=_C388( C146 C388 ) C163_=_C167( C163 C167 ) \nC163_=_C181( C163 C181 ) C163_=_C221( C163 C221 ) C163_=_C237( C163 C237 ) C163_=_C272( C163 C272 ) C163_=_C273( C163 C273 ) C163_=_C274( C163 C274 ) \nC163_=_C275( C163 C275 ) C163_=_C276( C163 C276 ) C163_=_C278( C163 C278 ) C163_=_C279( C163 C279 ) C163_=_C280( C163 C280 ) C163_=_C281( C163 C281 ) \nC163_=_C282( C163 C282 ) C163_=_C283( C163 C283 ) C163_=_C284( C163 C284 ) C163_=_C285( C163 C285 ) C167_=_C188( C167 C188 ) C167_=_C227( C167 C227 ) \nC167_=_C244( C167 C244 ) C167_=_C259( C167 C259 ) C167_=_C291( C167 C291 ) C167_=_C307( C167 C307 ) C167_=_C351( C167 C351 ) C167_=_C360( C167 C360 ) \nC167_=_C374( C167 C374 ) C167_=_C383( C167 C383 ) C167_=_C384( C167 C384 ) C167_=_C385( C167 C385 ) C167_=_C386( C167 C386 ) C167_=_C387( C167 C387 ) \nC167_=_C388( C167 C388 ) C181_=_C188( C181 C188 ) C181_=_C221( C181 C221 ) C181_=_C237( C181 C237 ) C181_=_C272( C181 C272 ) C181_=_C273( C181 C273 ) \nC181_=_C274( C181 C274 ) C181_=_C275( C181 C275 ) C181_=_C276( C181 C276 ) C181_=_C278( C181 C278 ) C181_=_C279( C181 C279 ) C181_=_C280( C181 C280 ) \nC181_=_C281( C181 C281 ) C181_=_C282( C181 C282 ) C181_=_C283( C181 C283 ) C181_=_C284( C181 C284 ) C181_=_C285( C181 C285 ) C188_=_C227( C188 C227 ) \nC188_=_C244( C188 C244 ) C188_=_C259( C188 C259 ) C188_=_C291( C188 C291 ) C188_=_C307( C188 C307 ) C188_=_C351( C188 C351 ) C188_=_C360( C188 C360 ) \nC188_=_C374( C188 C374 ) C188_=_C383( C188 C383 ) C188_=_C384( C188 C384 ) C188_=_C385( C188 C385 ) C188_=_C386( C188 C386 ) C188_=_C387( C188 C387 ) \nC188_=_C388( C188 C388 ) C221_=_C227( C221 C227 ) C221_=_C237( C221 C237 ) C221_=_C272( C221 C272 ) C221_=_C273(</w:t>
      </w:r>
    </w:p>
    <w:p>
      <w:pPr>
        <w:pStyle w:val="PreformattedText"/>
        <w:bidi w:val="0"/>
        <w:spacing w:before="0" w:after="0"/>
        <w:jc w:val="left"/>
        <w:rPr/>
      </w:pPr>
      <w:r>
        <w:rPr/>
        <w:t xml:space="preserve"> </w:t>
      </w:r>
      <w:r>
        <w:rPr/>
        <w:t>C221 C273 ) C221_=_C274( C221 C274 ) \nC221_=_C275( C221 C275 ) C221_=_C276( C221 C276 ) C221_=_C278( C221 C278 ) C221_=_C279( C221 C279 ) C221_=_C280( C221 C280 ) C221_=_C281( C221 C281 ) \nC221_=_C282( C221 C282 ) C221_=_C283( C221 C283 ) C221_=_C284( C221 C284 ) C221_=_C285( C221 C285 ) C227_=_C244( C227 C244 ) C227_=_C259( C227 C259 ) \nC227_=_C291( C227 C291 ) C227_=_C307( C227 C307 ) C227_=_C351( C227 C351 ) C227_=_C360( C227 C360 ) C227_=_C374( C227 C374 ) C227_=_C383( C227 C383 ) \nC227_=_C384( C227 C384 ) C227_=_C385( C227 C385 ) C227_=_C386( C227 C386 ) C227_=_C387( C227 C387 ) C227_=_C388( C227 C388 ) C237_=_C244( C237 C244 ) \nC237_=_C272( C237 C272 ) C237_=_C273( C237 C273 ) C237_=_C274( C237 C274 ) C237_=_C275( C237 C275 ) C237_=_C276( C237 C276 ) C237_=_C278( C237 C278 ) \nC237_=_C279( C237 C279 ) C237_=_C280( C237 C280 ) C237_=_C281( C237 C281 ) C237_=_C282( C237 C282 ) C237_=_C283( C237 C283 ) C237_=_C284( C237 C284 ) \nC237_=_C285( C237 C285 ) C244_=_C259( C244 C259 ) C244_=_C291( C244 C291 ) C244_=_C307( C244 C307 ) C244_=_C351( C244 C351 ) C244_=_C360( C244 C360 ) \nC244_=_C374( C244 C374 ) C244_=_C383( C244 C383 ) C244_=_C384( C244 C384 ) C244_=_C385( C244 C385 ) C244_=_C386( C244 C386 ) C244_=_C387( C244 C387 ) \nC244_=_C388( C244 C388 ) C259_=_C291( C259 C291 ) C259_=_C307( C259 C307 ) C259_=_C351( C259 C351 ) C259_=_C360( C259 C360 ) C259_=_C374( C259 C374 ) \nC259_=_C383( C259 C383 ) C259_=_C384( C259 C384 ) C259_=_C385( C259 C385 ) C259_=_C386( C259 C386 ) C259_=_C387( C259 C387 ) C259_=_C388( C259 C388 ) \nC272_=_C273( C272 C273 ) C272_=_C274( C272 C274 ) C272_=_C275( C272 C275 ) C272_=_C276( C272 C276 ) C272_=_C278( C272 C278 ) C272_=_C279( C272 C279 ) \nC272_=_C280( C272 C280 ) C272_=_C281( C272 C281 ) C272_=_C282( C272 C282 ) C272_=_C283( C272 C283 ) C272_=_C284( C272 C284 ) C272_=_C285( C272 C285 ) \nC272_=_C291( C272 C291 ) C273_=_C274( C273 C274 ) C273_=_C275( C273 C275 ) C273_=_C276( C273 C276 ) C273_=_C278( C273 C278 ) C273_=_C279( C273 C279 ) \nC273_=_C280( C273 C280 ) C273_=_C281( C273 C281 ) C273_=_C282( C273 C282 ) C273_=_C283( C273 C283 ) C273_=_C284( C273 C284 ) C273_=_C285( C273 C285 ) \nC273_=_C307( C273 C307 ) C274_=_C275( C274 C275 ) C274_=_C276( C274 C276 ) C274_=_C278( C274 C278 ) C274_=_C279( C274 C279 ) C274_=_C280( C274 C280 ) \nC274_=_C281( C274 C281 ) C274_=_C282( C274 C282 ) C274_=_C283( C274 C283 ) C274_=_C284( C274 C284 ) C274_=_C285( C274 C285 ) C275_=_C276( C275 C276 ) \nC275_=_C278( C275 C278 ) C275_=_C279( C275 C279 ) C275_=_C280( C275 C280 ) C275_=_C281( C275 C281 ) C275_=_C282( C275 C282 ) C275_=_C283( C275 C283 ) \nC275_=_C284( C275 C284 ) C275_=_C285( C275 C285 ) C275_=_C351( C275 C351 ) C276_=_C278( C276 C278 ) C276_=_C279( C276 C279 ) C276_=_C280( C276 C280 ) \nC276_=_C281( C276 C281 ) C276_=_C282( C276 C282 ) C276_=_C283( C276 C283 ) C276_=_C284( C276 C284 ) C276_=_C285( C276 C285 ) C276_=_C374( C276 C374 ) \nC278_=_C279( C278 C279 ) C278_=_C280( C278 C280 ) C278_=_C281( C278 C281 ) C278_=_C282( C278 C282 ) C278_=_C283( C278 C283 ) C278_=_C284( C278 C284 ) \nC278_=_C285( C278 C285 ) C278_=_C383( C278 C383 ) C279_=_C280( C279 C280 ) C279_=_C281( C279 C281 ) C279_=_C282( C279 C282 ) C279_=_C283( C279 C283 ) \nC279_=_C284( C279 C284 ) C279_=_C285( C279 C285 ) C280_=_C281( C280 C281 ) C280_=_C282( C280 C282 ) C280_=_C283( C280 C283 ) C280_=_C284( C280 C284 ) \nC280_=_C285( C280 C285 ) C281_=_C282( C281 C282 ) C281_=_C283( C281 C283 ) C281_=_C284( C281 C284 ) C281_=_C285( C281 C285 ) C282_=_C283( C282 C283 ) \nC282_=_C284( C282 C284 ) C282_=_C285( C282 C285 ) C283_=_C284( C283 C284 ) C283_=_C285( C283 C285 ) C284_=_C285( C284 C285 ) C291_=_C307( C291 C307 ) \nC291_=_C351( C291 C351 ) C291_=_C360( C291 C360 ) C291_=_C374( C291 C374 ) C291_=_C383( C291 C383 ) C291_=_C384( C291 C384 ) C291_=_C385( C291 C385 ) \nC291_=_C386( C291 C386 ) C291_=_C387( C291 C387 ) C291_=_C388( C291 C388 ) C307_=_C351( C307 C351 ) C307_=_C360( C307 C360 ) C307_=_C374( C307 C374 ) \nC307_=_C383( C307 C383 ) C307_=_C384( C307 C384 ) C307_=_C385( C307 C385 ) C307_=_C386( C307 C386 ) C307_=_C387( C307 C387 ) C307_=_C388( C307 C388 ) \nC351_=_C360( C351 C360 ) C351_=_C374( C351 C374 ) C351_=_C383( C351 C383 ) C351_=_C384( C351 C384 ) C351_=_C385( C351 C385 ) C351_=_C386( C351 C386 ) \nC351_=_C387( C351 C387 ) C351_=_C388( C351 C388 ) C360_=_C374( C360 C374 ) C360_=_C383( C360 C383 ) C360_=_C384( C360 C384 ) C360_=_C385( C360 C385 ) \nC360_=_C386( C360 C386 ) C360_=_C387( C360 C387 ) C360_=_C388( C360 C388 ) C374_=_C383( C374 C383 ) C374_=_C384( C374 C384 ) C374_=_C385( C374 C385 ) \nC374_=_C386( C374 C386 ) C374_=_C387( C374 C387 ) C374_=_C388( C374 C388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7_=_C388( C387 C388 ) "];217-&gt;286[label="80: C0 C3 C12 C25 C26 \nC28 C29 C30 C31 C32 C34 \nC35 C36 C37 C38 C40 C41 \nC42 C43 C44 C45 C46 C48 \nC53 C56 C70 C77 C96 C101 \nC107 C119 C120 C121 C122 C124 \nC125 C126 C127 C128 C130 C131 \nC132 C133 C134 C135 C136 C146 \nC163 C167 C181 C188 C221 C227 \nC237 C244 C259 C272 C273 C274 \nC275 C276 C278 C279 C280 C281 \nC282 C283 C284 C285 C291 C307 \nC351 C360 C374 C383 C384 C385 \nC386 C387 C388 \n837: C0_=_C3 ,C0_=_C12 ,C0_=_C25 ,C0_=_C26 ,C0_=_C28 ,\nC0_=_C29 ,C0_=_C30 ,C0_=_C31 ,C0_=_C32 ,C0_=_C34 ,C0_=_C35 ,\nC0_=_C36 ,C0_=_C37 ,C0_=_C38 ,C0_=_C40 ,C0_=_C41 ,C0_=_C42 ,\nC0_=_C43 ,C0_=_C44 ,C0_=_C45 ,C0_=_C46 ,C3_=_C12 ,C3_=_C48 ,\nC3_=_C70 ,C3_=_C96 ,C3_=_C119 ,C3_=_C120 ,C3_=_C121 ,C3_=_C122 ,\nC3_=_C124 ,C3_=_C125 ,C3_=_C126 ,C3_=_C127 ,C3_=_C128 ,C3_=_C130 ,\nC3_=_C131 ,C3_=_C132 ,C3_=_C133 ,C3_=_C134 ,C3_=_C135 ,C3_=_C136 ,\nC12_=_C56 ,C12_=_C107 ,C12_=_C146 ,C12_=_C167 ,C12_=_C188 ,C12_=_C227 ,\nC12_=_C244 ,C12_=_C259 ,C12_=_C291 ,C12_=_C307 ,C12_=_C351 ,C12_=_C360 ,\nC12_=_C374 ,C12_=_C383 ,C12_=_C384 ,C12_=_C385 ,C12_=_C386 ,C12_=_C387 ,\nC12_=_C388 ,C25_=_C26 ,C25_=_C28 ,C25_=_C29 ,C25_=_C30 ,C25_=_C31 ,\nC25_=_C32 ,C25_=_C34 ,C25_=_C35 ,C25_=_C36 ,C25_=_C37 ,C25_=_C38 ,\nC25_=_C40 ,C25_=_C41 ,C25_=_C42 ,C25_=_C43 ,C25_=_C44 ,C25_=_C45 ,\nC25_=_C46 ,C25_=_C48 ,C25_=_C53 ,C25_=_C56 ,C26_=_C28 ,C26_=_C29 ,\nC26_=_C30 ,C26_=_C31 ,C26_=_C32 ,C26_=_C34 ,C26_=_C35 ,C26_=_C36 ,\nC26_=_C37 ,C26_=_C38 ,C26_=_C40 ,C26_=_C41 ,C26_=_C42 ,C26_=_C43 ,\nC26_=_C44 ,C26_=_C45 ,C26_=_C46 ,C26_=_C96 ,C26_=_C101 ,C26_=_C107 ,\nC28_=_C29 ,C28_=_C30 ,C28_=_C31 ,C28_=_C32 ,C28_=_C34 ,C28_=_C35 ,\nC28_=_C36 ,C28_=_C37 ,C28_=_C38 ,C28_=_C40 ,C28_=_C41 ,C28_=_C42 ,\nC28_=_C43 ,C28_=_C44 ,C28_=_C45 ,C28_=_C46 ,C28_=_C163 ,C28_=_C167 ,\nC29_=_C30 ,C29_=_C31 ,C29_=_C32 ,C29_=_C34 ,C29_=_C35 ,C29_=_C36 ,\nC29_=_C37 ,C29_=_C38 ,C29_=_C40 ,C29_=_C41 ,C29_=_C42 ,C29_=_C43 ,\nC29_=_C44 ,C29_=_C45 ,C29_=_C46 ,C29_=_C119 ,C29_=_C181 ,C29_=_C188 ,\nC30_=_C31 ,C30_=_C32 ,C30_=_C34 ,C30_=_C35 ,C30_=_C36 ,C30_=_C37 ,\nC30_=_C38 ,C30_=_C40 ,C30_=_C41 ,C30_=_C42 ,C30_=_C43 ,C30_=_C44 ,\nC30_=_C45 ,C30_=_C46 ,C30_=_C120 ,C31_=_C32 ,C31_=_C34 ,C31_=_C35 ,\nC31_=_C36 ,C31_=_C37 ,C31_=_C38 ,C31_=_C40 ,C31_=_C41 ,C31_=_C42 ,\nC31_=_C43 ,C31_=_C44 ,C31_=_C45 ,C31_=_C46 ,C31_=_C121 ,C31_=_C221 ,\nC31_=_C227 ,C32_=_C34 ,C32_=_C35 ,C32_=_C36 ,C32_=_C37 ,C32_=_C38 ,\nC32_=_C40 ,C32_=_C41 ,C32_=_C42 ,C32_=_C43 ,C32_=_C44 ,C32_=_C45 ,\nC32_=_C46 ,C32_=_C259 ,C34_=_C35 ,C34_=_C36 ,C34_=_C37 ,C34_=_C38 ,\nC34_=_C40 ,C34_=_C41 ,C34_=_C42 ,C34_=_C43 ,C34_=_C44 ,C34_=_C45 ,\nC34_=_C46 ,C34_=_C124 ,C34_=_C272 ,C34_=_C291 ,C35_=_C36 ,C35_=_C37 ,\nC35_=_C38 ,C35_=_C40 ,C35_=_C41 ,C35_=_C42 ,C35_=_C43 ,C35_=_C44 ,\nC35_=_C45 ,C35_=_C46 ,C35_=_C125 ,C35_=_C273 ,C35_=_C307 ,C36_=_C37 ,\nC36_=_C38 ,C36_=_C40 ,C36_=_C41 ,C36_=_C42 ,C36_=_C43 ,C36_=_C44 ,\nC36_=_C45 ,C36_=_C46 ,C36_=_C126 ,C36_=_C274 ,C37_=_C38 ,C37_=_C40 ,\nC37_=_C41 ,C37_=_C42 ,C37_=_C43 ,C37_=_C44 ,C37_=_C45 ,C37_=_C46 ,\nC37_=_C127 ,C37_=_C275 ,C37_=_C351 ,C38_=_C40 ,C38_=_C41 ,C38_=_C42 ,\nC38_=_C43 ,C38_=_C44 ,C38_=_C45 ,C38_=_C46 ,C38_=_C128 ,C38_=_C276 ,\nC38_=_C374 ,C40_=_C41 ,C40_=_C42 ,C40_=_C43 ,C40_=_C44 ,C40_=_C45 ,\nC40_=_C46 ,C40_=_C130 ,C41_=_C42 ,C41_=_C43 ,C41_=_C44 ,C41_=_C45 ,\nC41_=_C46 ,C41_=_C131 ,C42_=_C43 ,C42_=_C44 ,C42_=_C45 ,C42_=_C46 ,\nC42_=_C132 ,C43_=_C44 ,C43_=_C45 ,C43_=_C46 ,C43_=_C133 ,C43_=_C278 ,\nC43_=_C383 ,C44_=_C45 ,C44_=_C46 ,C44_=_C384 ,C45_=_C46 ,C45_=_C135 ,\nC46_=_C387 ,C48_=_C53 ,C48_=_C56 ,C48_=_C70 ,C48_=_C96 ,C48_=_C119 ,\nC48_=_C120 ,C48_=_C121 ,C48_=_C122 ,C48_=_C124 ,C48_=_C125 ,C48_=_C126 ,\nC48_=_C127 ,C48_=_C128 ,C48_=_C130 ,C48_=_C131 ,C48_=_C132 ,C48_=_C133 ,\nC48_=_C134 ,C48_=_C135 ,C48_=_C136 ,C53_=_C56 ,C53_=_C77 ,C53_=_C101 ,\nC53_=_C163 ,C53_=_C181 ,C53_=_C221 ,C53_=_C237 ,C53_=_C272 ,C53_=_C273 ,\nC53_=_C274 ,C53_=_C275 ,C53_=_C276 ,C53_=_C278 ,C53_=_C279 ,C53_=_C280 ,\nC53_=_C281 ,C53_=_C282 ,C53_=_C283 ,C53_=_C284 ,C53_=_C285 ,C56_=_C107 ,\nC56_=_C146 ,C56_=_C167 ,C56_=_C188 ,C56_=_C227 ,C56_=_C244 ,C56_=_C259 ,\nC56_=_C291 ,C56_=_C307 ,C56_=_C351 ,C56_=_C360 ,C56_=_C374 ,C56_=_C383 ,\nC56_=_C384 ,C56_=_C385 ,C56_=_C386 ,C56_=_C387 ,C56_=_C388 ,C70_=_C77 ,\nC70_=_C96 ,C70_=_C119 ,C70_=_C120 ,C70_=_C121 ,C70_=_C122 ,C70_=_C124 ,\nC70_=_C125 ,C70_=_C126 ,C70_=_C127 ,C70_=_C128 ,C70_=_C130 ,C70_=_C131 ,\nC70_=_C132 ,C70_=_C133 ,C70_=_C134 ,C70_=_C135 ,C70_=_C136 ,C77_=_C101 ,\nC77_=_C163 ,C77_=_C181 ,C77_=_C221 ,C77_=_C237 ,C77_=_C272 ,C77_=_C273 ,\nC77_=_C274 ,C77_=_C275 ,C77_=_C276 ,C77_=_C278 ,C77_=_C279 ,C77_=_C280 ,\nC77_=_C281 ,C77_=_C282 ,C77_=_C283 ,C77_=_C284 ,C77_=_C285 ,C96_=_C101 ,\nC96_=_C107 ,C96_=_C119 ,C96_=_C120 ,C96_=_C121 ,C96_=_C122 ,C96_=_C124 ,\nC96_=_C125 ,C96_=_C126 ,C96_=_C127 ,C96_=_C128 ,C96_=_C130 ,C96_=_C131 ,\nC96_=_C132 ,C96_=_C133</w:t>
      </w:r>
    </w:p>
    <w:p>
      <w:pPr>
        <w:pStyle w:val="PreformattedText"/>
        <w:bidi w:val="0"/>
        <w:spacing w:before="0" w:after="0"/>
        <w:jc w:val="left"/>
        <w:rPr/>
      </w:pPr>
      <w:r>
        <w:rPr/>
        <w:t xml:space="preserve"> </w:t>
      </w:r>
      <w:r>
        <w:rPr/>
        <w:t>,C96_=_C134 ,C96_=_C135 ,C96_=_C136 ,C101_=_C107 ,\nC101_=_C163 ,C101_=_C181 ,C101_=_C221 ,C101_=_C237 ,C101_=_C272 ,C101_=_C273 ,\nC101_=_C274 ,C101_=_C275 ,C101_=_C276 ,C101_=_C278 ,C101_=_C279 ,C101_=_C280 ,\nC101_=_C281 ,C101_=_C282 ,C101_=_C283 ,C101_=_C284 ,C101_=_C285 ,C107_=_C146 ,\nC107_=_C167 ,C107_=_C188 ,C107_=_C227 ,C107_=_C244 ,C107_=_C259 ,C107_=_C291 ,\nC107_=_C307 ,C107_=_C351 ,C107_=_C360 ,C107_=_C374 ,C107_=_C383 ,C107_=_C384 ,\nC107_=_C385 ,C107_=_C386 ,C107_=_C387 ,C107_=_C388 ,C119_=_C120 ,C119_=_C121 ,\nC119_=_C122 ,C119_=_C124 ,C119_=_C125 ,C119_=_C126 ,C119_=_C127 ,C119_=_C128 ,\nC119_=_C130 ,C119_=_C131 ,C119_=_C132 ,C119_=_C133 ,C119_=_C134 ,C119_=_C135 ,\nC119_=_C136 ,C119_=_C181 ,C119_=_C188 ,C120_=_C121 ,C120_=_C122 ,C120_=_C124 ,\nC120_=_C125 ,C120_=_C126 ,C120_=_C127 ,C120_=_C128 ,C120_=_C130 ,C120_=_C131 ,\nC120_=_C132 ,C120_=_C133 ,C120_=_C134 ,C120_=_C135 ,C120_=_C136 ,C121_=_C122 ,\nC121_=_C124 ,C121_=_C125 ,C121_=_C126 ,C121_=_C127 ,C121_=_C128 ,C121_=_C130 ,\nC121_=_C131 ,C121_=_C132 ,C121_=_C133 ,C121_=_C134 ,C121_=_C135 ,C121_=_C136 ,\nC121_=_C221 ,C121_=_C227 ,C122_=_C124 ,C122_=_C125 ,C122_=_C126 ,C122_=_C127 ,\nC122_=_C128 ,C122_=_C130 ,C122_=_C131 ,C122_=_C132 ,C122_=_C133 ,C122_=_C134 ,\nC122_=_C135 ,C122_=_C136 ,C122_=_C237 ,C122_=_C244 ,C124_=_C125 ,C124_=_C126 ,\nC124_=_C127 ,C124_=_C128 ,C124_=_C130 ,C124_=_C131 ,C124_=_C132 ,C124_=_C133 ,\nC124_=_C134 ,C124_=_C135 ,C124_=_C136 ,C124_=_C272 ,C124_=_C291 ,C125_=_C126 ,\nC125_=_C127 ,C125_=_C128 ,C125_=_C130 ,C125_=_C131 ,C125_=_C132 ,C125_=_C133 ,\nC125_=_C134 ,C125_=_C135 ,C125_=_C136 ,C125_=_C273 ,C125_=_C307 ,C126_=_C127 ,\nC126_=_C128 ,C126_=_C130 ,C126_=_C131 ,C126_=_C132 ,C126_=_C133 ,C126_=_C134 ,\nC126_=_C135 ,C126_=_C136 ,C126_=_C274 ,C127_=_C128 ,C127_=_C130 ,C127_=_C131 ,\nC127_=_C132 ,C127_=_C133 ,C127_=_C134 ,C127_=_C135 ,C127_=_C136 ,C127_=_C275 ,\nC127_=_C351 ,C128_=_C130 ,C128_=_C131 ,C128_=_C132 ,C128_=_C133 ,C128_=_C134 ,\nC128_=_C135 ,C128_=_C136 ,C128_=_C276 ,C128_=_C374 ,C130_=_C131 ,C130_=_C132 ,\nC130_=_C133 ,C130_=_C134 ,C130_=_C135 ,C130_=_C136 ,C131_=_C132 ,C131_=_C133 ,\nC131_=_C134 ,C131_=_C135 ,C131_=_C136 ,C132_=_C133 ,C132_=_C134 ,C132_=_C135 ,\nC132_=_C136 ,C133_=_C134 ,C133_=_C135 ,C133_=_C136 ,C133_=_C278 ,C133_=_C383 ,\nC134_=_C135 ,C134_=_C136 ,C134_=_C281 ,C135_=_C136 ,C136_=_C284 ,C146_=_C167 ,\nC146_=_C188 ,C146_=_C227 ,C146_=_C244 ,C146_=_C259 ,C146_=_C291 ,C146_=_C307 ,\nC146_=_C351 ,C146_=_C360 ,C146_=_C374 ,C146_=_C383 ,C146_=_C384 ,C146_=_C385 ,\nC146_=_C386 ,C146_=_C387 ,C146_=_C388 ,C163_=_C167 ,C163_=_C181 ,C163_=_C221 ,\nC163_=_C237 ,C163_=_C272 ,C163_=_C273 ,C163_=_C274 ,C163_=_C275 ,C163_=_C276 ,\nC163_=_C278 ,C163_=_C279 ,C163_=_C280 ,C163_=_C281 ,C163_=_C282 ,C163_=_C283 ,\nC163_=_C284 ,C163_=_C285 ,C167_=_C188 ,C167_=_C227 ,C167_=_C244 ,C167_=_C259 ,\nC167_=_C291 ,C167_=_C307 ,C167_=_C351 ,C167_=_C360 ,C167_=_C374 ,C167_=_C383 ,\nC167_=_C384 ,C167_=_C385 ,C167_=_C386 ,C167_=_C387 ,C167_=_C388 ,C181_=_C188 ,\nC181_=_C221 ,C181_=_C237 ,C181_=_C272 ,C181_=_C273 ,C181_=_C274 ,C181_=_C275 ,\nC181_=_C276 ,C181_=_C278 ,C181_=_C279 ,C181_=_C280 ,C181_=_C281 ,C181_=_C282 ,\nC181_=_C283 ,C181_=_C284 ,C181_=_C285 ,C188_=_C227 ,C188_=_C244 ,C188_=_C259 ,\nC188_=_C291 ,C188_=_C307 ,C188_=_C351 ,C188_=_C360 ,C188_=_C374 ,C188_=_C383 ,\nC188_=_C384 ,C188_=_C385 ,C188_=_C386 ,C188_=_C387 ,C188_=_C388 ,C221_=_C227 ,\nC221_=_C237 ,C221_=_C272 ,C221_=_C273 ,C221_=_C274 ,C221_=_C275 ,C221_=_C276 ,\nC221_=_C278 ,C221_=_C279 ,C221_=_C280 ,C221_=_C281 ,C221_=_C282 ,C221_=_C283 ,\nC221_=_C284 ,C221_=_C285 ,C227_=_C244 ,C227_=_C259 ,C227_=_C291 ,C227_=_C307 ,\nC227_=_C351 ,C227_=_C360 ,C227_=_C374 ,C227_=_C383 ,C227_=_C384 ,C227_=_C385 ,\nC227_=_C386 ,C227_=_C387 ,C227_=_C388 ,C237_=_C244 ,C237_=_C272 ,C237_=_C273 ,\nC237_=_C274 ,C237_=_C275 ,C237_=_C276 ,C237_=_C278 ,C237_=_C279 ,C237_=_C280 ,\nC237_=_C281 ,C237_=_C282 ,C237_=_C283 ,C237_=_C284 ,C237_=_C285 ,C244_=_C259 ,\nC244_=_C291 ,C244_=_C307 ,C244_=_C351 ,C244_=_C360 ,C244_=_C374 ,C244_=_C383 ,\nC244_=_C384 ,C244_=_C385 ,C244_=_C386 ,C244_=_C387 ,C244_=_C388 ,C259_=_C291 ,\nC259_=_C307 ,C259_=_C351 ,C259_=_C360 ,C259_=_C374 ,C259_=_C383 ,C259_=_C384 ,\nC259_=_C385 ,C259_=_C386 ,C259_=_C387 ,C259_=_C388 ,C272_=_C273 ,C272_=_C274 ,\nC272_=_C275 ,C272_=_C276 ,C272_=_C278 ,C272_=_C279 ,C272_=_C280 ,C272_=_C281 ,\nC272_=_C282 ,C272_=_C283 ,C272_=_C284 ,C272_=_C285 ,C272_=_C291 ,C273_=_C274 ,\nC273_=_C275 ,C273_=_C276 ,C273_=_C278 ,C273_=_C279 ,C273_=_C280 ,C273_=_C281 ,\nC273_=_C282 ,C273_=_C283 ,C273_=_C284 ,C273_=_C285 ,C273_=_C307 ,C274_=_C275 ,\nC274_=_C276 ,C274_=_C278 ,C274_=_C279 ,C274_=_C280 ,C274_=_C281 ,C274_=_C282 ,\nC274_=_C283 ,C274_=_C284 ,C274_=_C285 ,C275_=_C276 ,C275_=_C278 ,C275_=_C279 ,\nC275_=_C280 ,C275_=_C281 ,C275_=_C282 ,C275_=_C283 ,C275_=_C284 ,C275_=_C285 ,\nC275_=_C351 ,C276_=_C278 ,C276_=_C279 ,C276_=_C280 ,C276_=_C281 ,C276_=_C282 ,\nC276_=_C283 ,C276_=_C284 ,C276_=_C285 ,C276_=_C374 ,C278_=_C279 ,C278_=_C280 ,\nC278_=_C281 ,C278_=_C282 ,C278_=_C283 ,C278_=_C284 ,C278_=_C285 ,C278_=_C383 ,\nC279_=_C280 ,C279_=_C281 ,C279_=_C282 ,C279_=_C283 ,C279_=_C284 ,C279_=_C285 ,\nC280_=_C281 ,C280_=_C282 ,C280_=_C283 ,C280_=_C284 ,C280_=_C285 ,C281_=_C282 ,\nC281_=_C283 ,C281_=_C284 ,C281_=_C285 ,C282_=_C283 ,C282_=_C284 ,C282_=_C285 ,\nC283_=_C284 ,C283_=_C285 ,C284_=_C285 ,C291_=_C307 ,C291_=_C351 ,C291_=_C360 ,\nC291_=_C374 ,C291_=_C383 ,C291_=_C384 ,C291_=_C385 ,C291_=_C386 ,C291_=_C387 ,\nC291_=_C388 ,C307_=_C351 ,C307_=_C360 ,C307_=_C374 ,C307_=_C383 ,C307_=_C384 ,\nC307_=_C385 ,C307_=_C386 ,C307_=_C387 ,C307_=_C388 ,C351_=_C360 ,C351_=_C374 ,\nC351_=_C383 ,C351_=_C384 ,C351_=_C385 ,C351_=_C386 ,C351_=_C387 ,C351_=_C388 ,\nC360_=_C374 ,C360_=_C383 ,C360_=_C384 ,C360_=_C385 ,C360_=_C386 ,C360_=_C387 ,\nC360_=_C388 ,C374_=_C383 ,C374_=_C384 ,C374_=_C385 ,C374_=_C386 ,C374_=_C387 ,\nC374_=_C388 ,C383_=_C384 ,C383_=_C385 ,C383_=_C386 ,C383_=_C387 ,C383_=_C388 ,\nC384_=_C385 ,C384_=_C386 ,C384_=_C387 ,C384_=_C388 ,C385_=_C386 ,C385_=_C387 ,\nC385_=_C388 ,C386_=_C387 ,C386_=_C388 ,C387_=_C388 ,"];287[shape=box, label="id:287 level: 7\n90: C9 C35 C37 C38 C55 \nC75 C79 C81 C82 C103 C105 \nC106 C122 C125 C127 C128 C139 \nC141 C143 C145 C161 C166 C183 \nC185 C187 C219 C222 C224 C226 \nC236 C237 C238 C239 C240 C242 \nC243 C244 C245 C246 C247 C248 \nC249 C250 C251 C252 C253 C254 \nC257 C273 C275 C276 C286 C288 \nC290 C303 C304 C305 C307 C308 \nC309 C310 C311 C312 C313 C314 \nC315 C316 C317 C318 C331 C349 \nC350 C351 C352 C353 C354 C355 \nC356 C357 C358 C359 C374 C375 \nC376 C377 C378 C379 C380 C381 \nC382 \n1136: C9_=_C35( C9 C35 ) C9_=_C79( C9 C79 ) C9_=_C103( C9 C103 ) C9_=_C125( C9 C125 ) C9_=_C141( C9 C141 ) \nC9_=_C183( C9 C183 ) C9_=_C222( C9 C222 ) C9_=_C238( C9 C238 ) C9_=_C273( C9 C273 ) C9_=_C286( C9 C286 ) C9_=_C303( C9 C303 ) \nC9_=_C304( C9 C304 ) C9_=_C305( C9 C305 ) C9_=_C307( C9 C307 ) C9_=_C308( C9 C308 ) C9_=_C309( C9 C309 ) C9_=_C310( C9 C310 ) \nC9_=_C311( C9 C311 ) C9_=_C312( C9 C312 ) C9_=_C313( C9 C313 ) C9_=_C314( C9 C314 ) C9_=_C315( C9 C315 ) C9_=_C316( C9 C316 ) \nC35_=_C37( C35 C37 ) C35_=_C38( C35 C38 ) C35_=_C79( C35 C79 ) C35_=_C103( C35 C103 ) C35_=_C125( C35 C125 ) C35_=_C141( C35 C141 ) \nC35_=_C183( C35 C183 ) C35_=_C222( C35 C222 ) C35_=_C238( C35 C238 ) C35_=_C273( C35 C273 ) C35_=_C286( C35 C286 ) C35_=_C303( C35 C303 ) \nC35_=_C304( C35 C304 ) C35_=_C305( C35 C305 ) C35_=_C307( C35 C307 ) C35_=_C308( C35 C308 ) C35_=_C309( C35 C309 ) C35_=_C310( C35 C310 ) \nC35_=_C311( C35 C311 ) C35_=_C312( C35 C312 ) C35_=_C313( C35 C313 ) C35_=_C314( C35 C314 ) C35_=_C315( C35 C315 ) C35_=_C316( C35 C316 ) \nC37_=_C38( C37 C38 ) C37_=_C81( C37 C81 ) C37_=_C105( C37 C105 ) C37_=_C127( C37 C127 ) C37_=_C143( C37 C143 ) C37_=_C185( C37 C185 ) \nC37_=_C224( C37 C224 ) C37_=_C257( C37 C257 ) C37_=_C275( C37 C275 ) C37_=_C288( C37 C288 ) C37_=_C305( C37 C305 ) C37_=_C317( C37 C317 ) \nC37_=_C331( C37 C331 ) C37_=_C349( C37 C349 ) C37_=_C350( C37 C350 ) C37_=_C351( C37 C351 ) C37_=_C352( C37 C352 ) C37_=_C353( C37 C353 ) \nC37_=_C354( C37 C354 ) C37_=_C355( C37 C355 ) C37_=_C356( C37 C356 ) C37_=_C357( C37 C357 ) C37_=_C358( C37 C358 ) C38_=_C55( C38 C55 ) \nC38_=_C82( C38 C82 ) C38_=_C106( C38 C106 ) C38_=_C128( C38 C128 ) C38_=_C145( C38 C145 ) C38_=_C166( C38 C166 ) C38_=_C187( C38 C187 ) \nC38_=_C226( C38 C226 ) C38_=_C243( C38 C243 ) C38_=_C276( C38 C276 ) C38_=_C290( C38 C290 ) C38_=_C318( C38 C318 ) C38_=_C350( C38 C350 ) \nC38_=_C359( C38 C359 ) C38_=_C374( C38 C374 ) C38_=_C375( C38 C375 ) C38_=_C376( C38 C376 ) C38_=_C377( C38 C377 ) C38_=_C378( C38 C378 ) \nC38_=_C379( C38 C379 ) C38_=_C380( C38 C380 ) C38_=_C381( C38 C381 ) C38_=_C382( C38 C382 ) C55_=_C82( C55 C82 ) C55_=_C106( C55 C106 ) \nC55_=_C128( C55 C128 ) C55_=_C145( C55 C145 ) C55_=_C166( C55 C166 ) C55_=_C187( C55 C187 ) C55_=_C226( C55 C226 ) C55_=_C243( C55 C243 ) \nC55_=_C276( C55 C276 ) C55_=_C290( C55 C290 ) C55_=_C318( C55 C318 ) C55_=_C350( C55 C350 ) C55_=_C359( C55 C359 ) C55_=_C374( C55 C374 ) \nC55_=_C375( C55 C375 ) C55_=_C376( C55 C376 ) C55_=_C377( C55 C377 ) C55_=_C378( C55 C378 ) C55_=_C379( C55 C379 ) C55_=_C380( C55 C380 ) \nC55_=_C381( C55 C381 ) C55_=_C382( C55 C382 ) C75_=_C79( C75 C79 ) C75_=_C81( C75 C81 ) C75_=_C82( C75 C82 ) C75_=_C122( C75 C122 ) \nC75_=_C139( C75 C139 ) C75_=_C161( C75 C161 ) C75_=_C219( C75 C219 ) C75_=_C236( C75 C236 ) C75_=_C237( C75 C237 ) C75_=_C238( C75 C238 ) \nC75_=_C239( C75 C239 ) C75_=_C240( C75 C240 ) C75_=_C242( C75 C242 ) C75_=_C243( C75 C243 ) C75_=_C244( C75 C244 ) C75_=_C245( C75 C245 ) \nC75_=_C246( C75 C246 ) C75_=_C247( C75 C247 ) C75_=_C248( C75 C248 ) C75_=_C249( C75 C249 ) C75_=_C250( C75 C250 ) C75_=_C251( C75 C251 ) \nC75_=_C252( C75 C252 ) C75_=_C253( C75 C253 ) C75_=_C254( C75 C254 ) C79_=_C81( C79 C81 ) C79_=_C82( C79 C82 ) C79_=_C103( C79 C103 ) \nC79_=_C125(</w:t>
      </w:r>
    </w:p>
    <w:p>
      <w:pPr>
        <w:pStyle w:val="PreformattedText"/>
        <w:bidi w:val="0"/>
        <w:spacing w:before="0" w:after="0"/>
        <w:jc w:val="left"/>
        <w:rPr/>
      </w:pPr>
      <w:r>
        <w:rPr/>
        <w:t xml:space="preserve"> </w:t>
      </w:r>
      <w:r>
        <w:rPr/>
        <w:t>C79 C125 ) C79_=_C141( C79 C141 ) C79_=_C183( C79 C183 ) C79_=_C222( C79 C222 ) C79_=_C238( C79 C238 ) C79_=_C273( C79 C273 ) \nC79_=_C286( C79 C286 ) C79_=_C303( C79 C303 ) C79_=_C304( C79 C304 ) C79_=_C305( C79 C305 ) C79_=_C307( C79 C307 ) C79_=_C308( C79 C308 ) \nC79_=_C309( C79 C309 ) C79_=_C310( C79 C310 ) C79_=_C311( C79 C311 ) C79_=_C312( C79 C312 ) C79_=_C313( C79 C313 ) C79_=_C314( C79 C314 ) \nC79_=_C315( C79 C315 ) C79_=_C316( C79 C316 ) C81_=_C82( C81 C82 ) C81_=_C105( C81 C105 ) C81_=_C127( C81 C127 ) C81_=_C143( C81 C143 ) \nC81_=_C185( C81 C185 ) C81_=_C224( C81 C224 ) C81_=_C257( C81 C257 ) C81_=_C275( C81 C275 ) C81_=_C288( C81 C288 ) C81_=_C305( C81 C305 ) \nC81_=_C317( C81 C317 ) C81_=_C331( C81 C331 ) C81_=_C349( C81 C349 ) C81_=_C350( C81 C350 ) C81_=_C351( C81 C351 ) C81_=_C352( C81 C352 ) \nC81_=_C353( C81 C353 ) C81_=_C354( C81 C354 ) C81_=_C355( C81 C355 ) C81_=_C356( C81 C356 ) C81_=_C357( C81 C357 ) C81_=_C358( C81 C358 ) \nC82_=_C106( C82 C106 ) C82_=_C128( C82 C128 ) C82_=_C145( C82 C145 ) C82_=_C166( C82 C166 ) C82_=_C187( C82 C187 ) C82_=_C226( C82 C226 ) \nC82_=_C243( C82 C243 ) C82_=_C276( C82 C276 ) C82_=_C290( C82 C290 ) C82_=_C318( C82 C318 ) C82_=_C350( C82 C350 ) C82_=_C359( C82 C359 ) \nC82_=_C374( C82 C374 ) C82_=_C375( C82 C375 ) C82_=_C376( C82 C376 ) C82_=_C377( C82 C377 ) C82_=_C378( C82 C378 ) C82_=_C379( C82 C379 ) \nC82_=_C380( C82 C380 ) C82_=_C381( C82 C381 ) C82_=_C382( C82 C382 ) C103_=_C105( C103 C105 ) C103_=_C106( C103 C106 ) C103_=_C125( C103 C125 ) \nC103_=_C141( C103 C141 ) C103_=_C183( C103 C183 ) C103_=_C222( C103 C222 ) C103_=_C238( C103 C238 ) C103_=_C273( C103 C273 ) C103_=_C286( C103 C286 ) \nC103_=_C303( C103 C303 ) C103_=_C304( C103 C304 ) C103_=_C305( C103 C305 ) C103_=_C307( C103 C307 ) C103_=_C308( C103 C308 ) C103_=_C309( C103 C309 ) \nC103_=_C310( C103 C310 ) C103_=_C311( C103 C311 ) C103_=_C312( C103 C312 ) C103_=_C313( C103 C313 ) C103_=_C314( C103 C314 ) C103_=_C315( C103 C315 ) \nC103_=_C316( C103 C316 ) C105_=_C106( C105 C106 ) C105_=_C127( C105 C127 ) C105_=_C143( C105 C143 ) C105_=_C185( C105 C185 ) C105_=_C224( C105 C224 ) \nC105_=_C257( C105 C257 ) C105_=_C275( C105 C275 ) C105_=_C288( C105 C288 ) C105_=_C305( C105 C305 ) C105_=_C317( C105 C317 ) C105_=_C331( C105 C331 ) \nC105_=_C349( C105 C349 ) C105_=_C350( C105 C350 ) C105_=_C351( C105 C351 ) C105_=_C352( C105 C352 ) C105_=_C353( C105 C353 ) C105_=_C354( C105 C354 ) \nC105_=_C355( C105 C355 ) C105_=_C356( C105 C356 ) C105_=_C357( C105 C357 ) C105_=_C358( C105 C358 ) C106_=_C128( C106 C128 ) C106_=_C145( C106 C145 ) \nC106_=_C166( C106 C166 ) C106_=_C187( C106 C187 ) C106_=_C226( C106 C226 ) C106_=_C243( C106 C243 ) C106_=_C276( C106 C276 ) C106_=_C290( C106 C290 ) \nC106_=_C318( C106 C318 ) C106_=_C350( C106 C350 ) C106_=_C359( C106 C359 ) C106_=_C374( C106 C374 ) C106_=_C375( C106 C375 ) C106_=_C376( C106 C376 ) \nC106_=_C377( C106 C377 ) C106_=_C378( C106 C378 ) C106_=_C379( C106 C379 ) C106_=_C380( C106 C380 ) C106_=_C381( C106 C381 ) C106_=_C382( C106 C382 ) \nC122_=_C125( C122 C125 ) C122_=_C127( C122 C127 ) C122_=_C128( C122 C128 ) C122_=_C139( C122 C139 ) C122_=_C161( C122 C161 ) C122_=_C219( C122 C219 ) \nC122_=_C236( C122 C236 ) C122_=_C237( C122 C237 ) C122_=_C238( C122 C238 ) C122_=_C239( C122 C239 ) C122_=_C240( C122 C240 ) C122_=_C242( C122 C242 ) \nC122_=_C243( C122 C243 ) C122_=_C244( C122 C244 ) C122_=_C245( C122 C245 ) C122_=_C246( C122 C246 ) C122_=_C247( C122 C247 ) C122_=_C248( C122 C248 ) \nC122_=_C249( C122 C249 ) C122_=_C250( C122 C250 ) C122_=_C251( C122 C251 ) C122_=_C252( C122 C252 ) C122_=_C253( C122 C253 ) C122_=_C254( C122 C254 ) \nC125_=_C127( C125 C127 ) C125_=_C128( C125 C128 ) C125_=_C141( C125 C141 ) C125_=_C183( C125 C183 ) C125_=_C222( C125 C222 ) C125_=_C238( C125 C238 ) \nC125_=_C273( C125 C273 ) C125_=_C286( C125 C286 ) C125_=_C303( C125 C303 ) C125_=_C304( C125 C304 ) C125_=_C305( C125 C305 ) C125_=_C307( C125 C307 ) \nC125_=_C308( C125 C308 ) C125_=_C309( C125 C309 ) C125_=_C310( C125 C310 ) C125_=_C311( C125 C311 ) C125_=_C312( C125 C312 ) C125_=_C313( C125 C313 ) \nC125_=_C314( C125 C314 ) C125_=_C315( C125 C315 ) C125_=_C316( C125 C316 ) C127_=_C128( C127 C128 ) C127_=_C143( C127 C143 ) C127_=_C185( C127 C185 ) \nC127_=_C224( C127 C224 ) C127_=_C257( C127 C257 ) C127_=_C275( C127 C275 ) C127_=_C288( C127 C288 ) C127_=_C305( C127 C305 ) C127_=_C317( C127 C317 ) \nC127_=_C331( C127 C331 ) C127_=_C349( C127 C349 ) C127_=_C350( C127 C350 ) C127_=_C351( C127 C351 ) C127_=_C352( C127 C352 ) C127_=_C353( C127 C353 ) \nC127_=_C354( C127 C354 ) C127_=_C355( C127 C355 ) C127_=_C356( C127 C356 ) C127_=_C357( C127 C357 ) C127_=_C358( C127 C358 ) C128_=_C145( C128 C145 ) \nC128_=_C166( C128 C166 ) C128_=_C187( C128 C187 ) C128_=_C226( C128 C226 ) C128_=_C243( C128 C243 ) C128_=_C276( C128 C276 ) C128_=_C290( C128 C290 ) \nC128_=_C318( C128 C318 ) C128_=_C350( C128 C350 ) C128_=_C359( C128 C359 ) C128_=_C374( C128 C374 ) C128_=_C375( C128 C375 ) C128_=_C376( C128 C376 ) \nC128_=_C377( C128 C377 ) C128_=_C378( C128 C378 ) C128_=_C379( C128 C379 ) C128_=_C380( C128 C380 ) C128_=_C381( C128 C381 ) C128_=_C382( C128 C382 ) \nC139_=_C141( C139 C141 ) C139_=_C143( C139 C143 ) C139_=_C145( C139 C145 ) C139_=_C161( C139 C161 ) C139_=_C219( C139 C219 ) C139_=_C236( C139 C236 ) \nC139_=_C237( C139 C237 ) C139_=_C238( C139 C238 ) C139_=_C239( C139 C239 ) C139_=_C240( C139 C240 ) C139_=_C242( C139 C242 ) C139_=_C243( C139 C243 ) \nC139_=_C244( C139 C244 ) C139_=_C245( C139 C245 ) C139_=_C246( C139 C246 ) C139_=_C247( C139 C247 ) C139_=_C248( C139 C248 ) C139_=_C249( C139 C249 ) \nC139_=_C250( C139 C250 ) C139_=_C251( C139 C251 ) C139_=_C252( C139 C252 ) C139_=_C253( C139 C253 ) C139_=_C254( C139 C254 ) C141_=_C143( C141 C143 ) \nC141_=_C145( C141 C145 ) C141_=_C183( C141 C183 ) C141_=_C222( C141 C222 ) C141_=_C238( C141 C238 ) C141_=_C273( C141 C273 ) C141_=_C286( C141 C286 ) \nC141_=_C303( C141 C303 ) C141_=_C304( C141 C304 ) C141_=_C305( C141 C305 ) C141_=_C307( C141 C307 ) C141_=_C308( C141 C308 ) C141_=_C309( C141 C309 ) \nC141_=_C310( C141 C310 ) C141_=_C311( C141 C311 ) C141_=_C312( C141 C312 ) C141_=_C313( C141 C313 ) C141_=_C314( C141 C314 ) C141_=_C315( C141 C315 ) \nC141_=_C316( C141 C316 ) C143_=_C145( C143 C145 ) C143_=_C185( C143 C185 ) C143_=_C224( C143 C224 ) C143_=_C257( C143 C257 ) C143_=_C275( C143 C275 ) \nC143_=_C288( C143 C288 ) C143_=_C305( C143 C305 ) C143_=_C317( C143 C317 ) C143_=_C331( C143 C331 ) C143_=_C349( C143 C349 ) C143_=_C350( C143 C350 ) \nC143_=_C351( C143 C351 ) C143_=_C352( C143 C352 ) C143_=_C353( C143 C353 ) C143_=_C354( C143 C354 ) C143_=_C355( C143 C355 ) C143_=_C356( C143 C356 ) \nC143_=_C357( C143 C357 ) C143_=_C358( C143 C358 ) C145_=_C166( C145 C166 ) C145_=_C187( C145 C187 ) C145_=_C226( C145 C226 ) C145_=_C243( C145 C243 ) \nC145_=_C276( C145 C276 ) C145_=_C290( C145 C290 ) C145_=_C318( C145 C318 ) C145_=_C350( C145 C350 ) C145_=_C359( C145 C359 ) C145_=_C374( C145 C374 ) \nC145_=_C375( C145 C375 ) C145_=_C376( C145 C376 ) C145_=_C377( C145 C377 ) C145_=_C378( C145 C378 ) C145_=_C379( C145 C379 ) C145_=_C380( C145 C380 ) \nC145_=_C381( C145 C381 ) C145_=_C382( C145 C382 ) C161_=_C166( C161 C166 ) C161_=_C219( C161 C219 ) C161_=_C236( C161 C236 ) C161_=_C237( C161 C237 ) \nC161_=_C238( C161 C238 ) C161_=_C239( C161 C239 ) C161_=_C240( C161 C240 ) C161_=_C242( C161 C242 ) C161_=_C243( C161 C243 ) C161_=_C244( C161 C244 ) \nC161_=_C245( C161 C245 ) C161_=_C246( C161 C246 ) C161_=_C247( C161 C247 ) C161_=_C248( C161 C248 ) C161_=_C249( C161 C249 ) C161_=_C250( C161 C250 ) \nC161_=_C251( C161 C251 ) C161_=_C252( C161 C252 ) C161_=_C253( C161 C253 ) C161_=_C254( C161 C254 ) C166_=_C187( C166 C187 ) C166_=_C226( C166 C226 ) \nC166_=_C243( C166 C243 ) C166_=_C276( C166 C276 ) C166_=_C290( C166 C290 ) C166_=_C318( C166 C318 ) C166_=_C350( C166 C350 ) C166_=_C359( C166 C359 ) \nC166_=_C374( C166 C374 ) C166_=_C375( C166 C375 ) C166_=_C376( C166 C376 ) C166_=_C377( C166 C377 ) C166_=_C378( C166 C378 ) C166_=_C379( C166 C379 ) \nC166_=_C380( C166 C380 ) C166_=_C381( C166 C381 ) C166_=_C382( C166 C382 ) C183_=_C185( C183 C185 ) C183_=_C187( C183 C187 ) C183_=_C222( C183 C222 ) \nC183_=_C238( C183 C238 ) C183_=_C273( C183 C273 ) C183_=_C286( C183 C286 ) C183_=_C303( C183 C303 ) C183_=_C304( C183 C304 ) C183_=_C305( C183 C305 ) \nC183_=_C307( C183 C307 ) C183_=_C308( C183 C308 ) C183_=_C309( C183 C309 ) C183_=_C310( C183 C310 ) C183_=_C311( C183 C311 ) C183_=_C312( C183 C312 ) \nC183_=_C313( C183 C313 ) C183_=_C314( C183 C314 ) C183_=_C315( C183 C315 ) C183_=_C316( C183 C316 ) C185_=_C187( C185 C187 ) C185_=_C224( C185 C224 ) \nC185_=_C257( C185 C257 ) C185_=_C275( C185 C275 ) C185_=_C288( C185 C288 ) C185_=_C305( C185 C305 ) C185_=_C317( C185 C317 ) C185_=_C331( C185 C331 ) \nC185_=_C349( C185 C349 ) C185_=_C350( C185 C350 ) C185_=_C351( C185 C351 ) C185_=_C352( C185 C352 ) C185_=_C353( C185 C353 ) C185_=_C354( C185 C354 ) \nC185_=_C355( C185 C355 ) C185_=_C356( C185 C356 ) C185_=_C357( C185 C357 ) C185_=_C358( C185 C358 ) C187_=_C226( C187 C226 ) C187_=_C243( C187 C243 ) \nC187_=_C276( C187 C276 ) C187_=_C290( C187 C290 ) C187_=_C318( C187 C318 ) C187_=_C350( C187 C350 ) C187_=_C359( C187 C359 ) C187_=_C374( C187 C374 ) \nC187_=_C375( C187 C375 ) C187_=_C376( C187 C376 ) C187_=_C377( C187 C377 ) C187_=_C378( C187 C378 ) C187_=_C379( C187 C379 ) C187_=_C380( C187 C380 ) \nC187_=_C381( C187 C381 ) C187_=_C382( C187 C382 ) C219_=_C222( C219 C222 ) C219_=_C224( C219 C224 ) C219_=_C226( C219 C226 ) C219_=_C236( C219 C236 ) \nC219_=_C237( C219 C237 ) C219_=_C238( C219 C238 ) C219_=_C239( C219 C239 ) C219_=_C240( C219 C240 ) C219_=_C242( C219 C242 ) C219_=_C243( C219 C243 ) \nC219_=_C244( C219 C244 ) C219_=_C245( C219 C245 ) C219_=_C246( C219 C246 ) C219_=_C247( C219 C247 ) C219_=_C248( C219 C248 ) C219_=_C249( C219 C249 ) \nC219_=_C250(</w:t>
      </w:r>
    </w:p>
    <w:p>
      <w:pPr>
        <w:pStyle w:val="PreformattedText"/>
        <w:bidi w:val="0"/>
        <w:spacing w:before="0" w:after="0"/>
        <w:jc w:val="left"/>
        <w:rPr/>
      </w:pPr>
      <w:r>
        <w:rPr/>
        <w:t xml:space="preserve"> </w:t>
      </w:r>
      <w:r>
        <w:rPr/>
        <w:t>C219 C250 ) C219_=_C251( C219 C251 ) C219_=_C252( C219 C252 ) C219_=_C253( C219 C253 ) C219_=_C254( C219 C254 ) C222_=_C224( C222 C224 ) \nC222_=_C226( C222 C226 ) C222_=_C238( C222 C238 ) C222_=_C273( C222 C273 ) C222_=_C286( C222 C286 ) C222_=_C303( C222 C303 ) C222_=_C304( C222 C304 ) \nC222_=_C305( C222 C305 ) C222_=_C307( C222 C307 ) C222_=_C308( C222 C308 ) C222_=_C309( C222 C309 ) C222_=_C310( C222 C310 ) C222_=_C311( C222 C311 ) \nC222_=_C312( C222 C312 ) C222_=_C313( C222 C313 ) C222_=_C314( C222 C314 ) C222_=_C315( C222 C315 ) C222_=_C316( C222 C316 ) C224_=_C226( C224 C226 ) \nC224_=_C257( C224 C257 ) C224_=_C275( C224 C275 ) C224_=_C288( C224 C288 ) C224_=_C305( C224 C305 ) C224_=_C317( C224 C317 ) C224_=_C331( C224 C331 ) \nC224_=_C349( C224 C349 ) C224_=_C350( C224 C350 ) C224_=_C351( C224 C351 ) C224_=_C352( C224 C352 ) C224_=_C353( C224 C353 ) C224_=_C354( C224 C354 ) \nC224_=_C355( C224 C355 ) C224_=_C356( C224 C356 ) C224_=_C357( C224 C357 ) C224_=_C358( C224 C358 ) C226_=_C243( C226 C243 ) C226_=_C276( C226 C276 ) \nC226_=_C290( C226 C290 ) C226_=_C318( C226 C318 ) C226_=_C350( C226 C350 ) C226_=_C359( C226 C359 ) C226_=_C374( C226 C374 ) C226_=_C375( C226 C375 ) \nC226_=_C376( C226 C376 ) C226_=_C377( C226 C377 ) C226_=_C378( C226 C378 ) C226_=_C379( C226 C379 ) C226_=_C380( C226 C380 ) C226_=_C381( C226 C381 ) \nC226_=_C382( C226 C382 ) C236_=_C237( C236 C237 ) C236_=_C238( C236 C238 ) C236_=_C239( C236 C239 ) C236_=_C240( C236 C240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7( C236 C257 ) C237_=_C238( C237 C238 ) C237_=_C239( C237 C239 ) C237_=_C240( C237 C240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73( C237 C273 ) \nC237_=_C275( C237 C275 ) C237_=_C276( C237 C276 ) C238_=_C239( C238 C239 ) C238_=_C240( C238 C240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73( C238 C273 ) \nC238_=_C286( C238 C286 ) C238_=_C303( C238 C303 ) C238_=_C304( C238 C304 ) C238_=_C305( C238 C305 ) C238_=_C307( C238 C307 ) C238_=_C308( C238 C308 ) \nC238_=_C309( C238 C309 ) C238_=_C310( C238 C310 ) C238_=_C311( C238 C311 ) C238_=_C312( C238 C312 ) C238_=_C313( C238 C313 ) C238_=_C314( C238 C314 ) \nC238_=_C315( C238 C315 ) C238_=_C316( C238 C316 ) C239_=_C240( C239 C240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303( C239 C303 ) C239_=_C317( C239 C317 ) \nC239_=_C318( C239 C318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304( C240 C304 ) C240_=_C331( C240 C331 ) C242_=_C243( C242 C243 ) C242_=_C244( C242 C244 ) \nC242_=_C245( C242 C245 ) C242_=_C246( C242 C246 ) C242_=_C247( C242 C247 ) C242_=_C248( C242 C248 ) C242_=_C249( C242 C249 ) C242_=_C250( C242 C250 ) \nC242_=_C251( C242 C251 ) C242_=_C252( C242 C252 ) C242_=_C253( C242 C253 ) C242_=_C254( C242 C254 ) C242_=_C349( C242 C349 ) C242_=_C359( C242 C359 ) \nC243_=_C244( C243 C244 ) C243_=_C245( C243 C245 ) C243_=_C246( C243 C246 ) C243_=_C247( C243 C247 ) C243_=_C248( C243 C248 ) C243_=_C249( C243 C249 ) \nC243_=_C250( C243 C250 ) C243_=_C251( C243 C251 ) C243_=_C252( C243 C252 ) C243_=_C253( C243 C253 ) C243_=_C254( C243 C254 ) C243_=_C276( C243 C276 ) \nC243_=_C290( C243 C290 ) C243_=_C318( C243 C318 ) C243_=_C350( C243 C350 ) C243_=_C359( C243 C359 ) C243_=_C374( C243 C374 ) C243_=_C375( C243 C375 ) \nC243_=_C376( C243 C376 ) C243_=_C377( C243 C377 ) C243_=_C378( C243 C378 ) C243_=_C379( C243 C379 ) C243_=_C380( C243 C380 ) C243_=_C381( C243 C381 ) \nC243_=_C382( C243 C382 ) C244_=_C245( C244 C245 ) C244_=_C246( C244 C246 ) C244_=_C247( C244 C247 ) C244_=_C248( C244 C248 ) C244_=_C249( C244 C249 ) \nC244_=_C250( C244 C250 ) C244_=_C251( C244 C251 ) C244_=_C252( C244 C252 ) C244_=_C253( C244 C253 ) C244_=_C254( C244 C254 ) C244_=_C307( C244 C307 ) \nC244_=_C351( C244 C351 ) C244_=_C374( C244 C374 ) C245_=_C246( C245 C246 ) C245_=_C247( C245 C247 ) C245_=_C248( C245 C248 ) C245_=_C249( C245 C249 ) \nC245_=_C250( C245 C250 ) C245_=_C251( C245 C251 ) C245_=_C252( C245 C252 ) C245_=_C253( C245 C253 ) C245_=_C254( C245 C254 ) C245_=_C310( C245 C310 ) \nC245_=_C352( C245 C352 ) C246_=_C247( C246 C247 ) C246_=_C248( C246 C248 ) C246_=_C249( C246 C249 ) C246_=_C250( C246 C250 ) C246_=_C251( C246 C251 ) \nC246_=_C252( C246 C252 ) C246_=_C253( C246 C253 ) C246_=_C254( C246 C254 ) C246_=_C313( C246 C313 ) C246_=_C353( C246 C353 ) C247_=_C248( C247 C248 ) \nC247_=_C249( C247 C249 ) C247_=_C250( C247 C250 ) C247_=_C251( C247 C251 ) C247_=_C252( C247 C252 ) C247_=_C253( C247 C253 ) C247_=_C254( C247 C254 ) \nC247_=_C354( C247 C354 ) C248_=_C249( C248 C249 ) C248_=_C250( C248 C250 ) C248_=_C251( C248 C251 ) C248_=_C252( C248 C252 ) C248_=_C253( C248 C253 ) \nC248_=_C254( C248 C254 ) C248_=_C355( C248 C355 ) C249_=_C250( C249 C250 ) C249_=_C251( C249 C251 ) C249_=_C252( C249 C252 ) C249_=_C253( C249 C253 ) \nC249_=_C254( C249 C254 ) C249_=_C356( C249 C356 ) C250_=_C251( C250 C251 ) C250_=_C252( C250 C252 ) C250_=_C253( C250 C253 ) C250_=_C254( C250 C254 ) \nC250_=_C379( C250 C379 ) C251_=_C252( C251 C252 ) C251_=_C253( C251 C253 ) C251_=_C254( C251 C254 ) C251_=_C380( C251 C380 ) C252_=_C253( C252 C253 ) \nC252_=_C254( C252 C254 ) C252_=_C316( C252 C316 ) C252_=_C357( C252 C357 ) C253_=_C254( C253 C254 ) C253_=_C382( C253 C382 ) C254_=_C358( C254 C358 ) \nC257_=_C275( C257 C275 ) C257_=_C288( C257 C288 ) C257_=_C305( C257 C305 ) C257_=_C317( C257 C317 ) C257_=_C331( C257 C331 ) C257_=_C349( C257 C349 ) \nC257_=_C350( C257 C350 ) C257_=_C351( C257 C351 ) C257_=_C352( C257 C352 ) C257_=_C353( C257 C353 ) C257_=_C354( C257 C354 ) C257_=_C355( C257 C355 ) \nC257_=_C356( C257 C356 ) C257_=_C357( C257 C357 ) C257_=_C358( C257 C358 ) C273_=_C275( C273 C275 ) C273_=_C276( C273 C276 ) C273_=_C286( C273 C286 ) \nC273_=_C303( C273 C303 ) C273_=_C304( C273 C304 ) C273_=_C305( C273 C305 ) C273_=_C307( C273 C307 ) C273_=_C308( C273 C308 ) C273_=_C309( C273 C309 ) \nC273_=_C310( C273 C310 ) C273_=_C311( C273 C311 ) C273_=_C312( C273 C312 ) C273_=_C313( C273 C313 ) C273_=_C314( C273 C314 ) C273_=_C315( C273 C315 ) \nC273_=_C316( C273 C316 ) C275_=_C276( C275 C276 ) C275_=_C288( C275 C288 ) C275_=_C305( C275 C305 ) C275_=_C317( C275 C317 ) C275_=_C331( C275 C331 ) \nC275_=_C349( C275 C349 ) C275_=_C350( C275 C350 ) C275_=_C351( C275 C351 ) C275_=_C352( C275 C352 ) C275_=_C353( C275 C353 ) C275_=_C354( C275 C354 ) \nC275_=_C355( C275 C355 ) C275_=_C356( C275 C356 ) C275_=_C357( C275 C357 ) C275_=_C358( C275 C358 ) C276_=_C290( C276 C290 ) C276_=_C318( C276 C318 ) \nC276_=_C350( C276 C350 ) C276_=_C359( C276 C359 ) C276_=_C374( C276 C374 ) C276_=_C375( C276 C375 ) C276_=_C376( C276 C376 ) C276_=_C377( C276 C377 ) \nC276_=_C378( C276 C378 ) C276_=_C379( C276 C379 ) C276_=_C380( C276 C380 ) C276_=_C381( C276 C381 ) C276_=_C382( C276 C382 ) C286_=_C288( C286 C288 ) \nC286_=_C290( C286 C290 ) C286_=_C303( C286 C303 ) C286_=_C304( C286 C304 ) C286_=_C305( C286 C305 ) C286_=_C307( C286 C307 ) C286_=_C308( C286 C308 ) \nC286_=_C309( C286 C309 ) C286_=_C310( C286 C310 ) C286_=_C311( C286 C311 ) C286_=_C312( C286 C312 ) C286_=_C313( C286 C313 ) C286_=_C314( C286 C314 ) \nC286_=_C315( C286 C315 ) C286_=_C316( C286 C316 ) C288_=_C290( C288 C290 ) C288_=_C305( C288 C305 ) C288_=_C317( C288 C317 ) C288_=_C331( C288 C331 ) \nC288_=_C349( C288 C349 ) C288_=_C350( C288 C350 ) C288_=_C351( C288 C351 ) C288_=_C352( C288 C352 ) C288_=_C353( C288 C353 ) C288_=_C354( C288 C354 ) \nC288_=_C355( C288 C355 ) C288_=_C356( C288 C356 ) C288_=_C357( C288 C357 ) C288_=_C358( C288 C358 ) C290_=_C318( C290 C318 ) C290_=_C350( C290 C350 ) \nC290_=_C359( C290 C359 ) C290_=_C374( C290 C374 ) C290_=_C375( C290 C375 ) C290_=_C376( C290 C376 ) C290_=_C377( C290 C377 ) C290_=_C378( C290 C378 ) \nC290_=_C379( C290 C379 ) C290_=_C380( C290 C380 ) C290_=_C381( C290 C381 ) C290_=_C382( C290 C382 ) C303_=_C304( C303 C304 ) C303_=_C305( C303 C305 ) \nC303_=_C307( C303 C307 ) C303_=_C308( C303 C308 ) C303_=_C309( C303 C309 ) C303_=_C310( C303 C310 ) C303_=_C311( C303 C311 ) C303_=_C312( C303 C312 ) \nC303_=_C313( C303 C313 ) C303_=_C314( C303 C314 ) C303_=_C315( C303 C315 ) C303_=_C316( C303 C316 ) C303_=_C317( C303 C317 ) C303_=_C318( C303 C318 ) \nC304_=_C305( C304 C305 ) C304_=_C307( C304 C307 ) C304_=_C308( C304 C308 ) C304_=_C309( C304 C309 ) C304_=_C310( C304 C310 ) C304_=_C311( C304 C311 ) \nC304_=_C312( C304 C312 ) C304_=_C313( C304 C313 ) C304_=_C314( C304 C314 ) C304_=_C315( C304 C315 ) C304_=_C316( C304 C316 ) C304_=_C331( C304 C331 ) \nC305_=_C307( C305 C307 ) C305_=_C308(</w:t>
      </w:r>
    </w:p>
    <w:p>
      <w:pPr>
        <w:pStyle w:val="PreformattedText"/>
        <w:bidi w:val="0"/>
        <w:spacing w:before="0" w:after="0"/>
        <w:jc w:val="left"/>
        <w:rPr/>
      </w:pPr>
      <w:r>
        <w:rPr/>
        <w:t xml:space="preserve"> </w:t>
      </w:r>
      <w:r>
        <w:rPr/>
        <w:t>C305 C308 ) C305_=_C309( C305 C309 ) C305_=_C310( C305 C310 ) C305_=_C311( C305 C311 ) C305_=_C312( C305 C312 ) \nC305_=_C313( C305 C313 ) C305_=_C314( C305 C314 ) C305_=_C315( C305 C315 ) C305_=_C316( C305 C316 ) C305_=_C317( C305 C317 ) C305_=_C331( C305 C331 ) \nC305_=_C349( C305 C349 ) C305_=_C350( C305 C350 ) C305_=_C351( C305 C351 ) C305_=_C352( C305 C352 ) C305_=_C353( C305 C353 ) C305_=_C354( C305 C354 ) \nC305_=_C355( C305 C355 ) C305_=_C356( C305 C356 ) C305_=_C357( C305 C357 ) C305_=_C358( C305 C358 ) C307_=_C308( C307 C308 ) C307_=_C309( C307 C309 ) \nC307_=_C310( C307 C310 ) C307_=_C311( C307 C311 ) C307_=_C312( C307 C312 ) C307_=_C313( C307 C313 ) C307_=_C314( C307 C314 ) C307_=_C315( C307 C315 ) \nC307_=_C316( C307 C316 ) C307_=_C351( C307 C351 ) C307_=_C374( C307 C374 ) C308_=_C309( C308 C309 ) C308_=_C310( C308 C310 ) C308_=_C311( C308 C311 ) \nC308_=_C312( C308 C312 ) C308_=_C313( C308 C313 ) C308_=_C314( C308 C314 ) C308_=_C315( C308 C315 ) C308_=_C316( C308 C316 ) C309_=_C310( C309 C310 ) \nC309_=_C311( C309 C311 ) C309_=_C312( C309 C312 ) C309_=_C313( C309 C313 ) C309_=_C314( C309 C314 ) C309_=_C315( C309 C315 ) C309_=_C316( C309 C316 ) \nC310_=_C311( C310 C311 ) C310_=_C312( C310 C312 ) C310_=_C313( C310 C313 ) C310_=_C314( C310 C314 ) C310_=_C315( C310 C315 ) C310_=_C316( C310 C316 ) \nC310_=_C352( C310 C352 ) C311_=_C312( C311 C312 ) C311_=_C313( C311 C313 ) C311_=_C314( C311 C314 ) C311_=_C315( C311 C315 ) C311_=_C316( C311 C316 ) \nC312_=_C313( C312 C313 ) C312_=_C314( C312 C314 ) C312_=_C315( C312 C315 ) C312_=_C316( C312 C316 ) C313_=_C314( C313 C314 ) C313_=_C315( C313 C315 ) \nC313_=_C316( C313 C316 ) C313_=_C353( C313 C353 ) C314_=_C315( C314 C315 ) C314_=_C316( C314 C316 ) C315_=_C316( C315 C316 ) C316_=_C357( C316 C357 ) \nC317_=_C318( C317 C318 ) C317_=_C331( C317 C331 ) C317_=_C349( C317 C349 ) C317_=_C350( C317 C350 ) C317_=_C351( C317 C351 ) C317_=_C352( C317 C352 ) \nC317_=_C353( C317 C353 ) C317_=_C354( C317 C354 ) C317_=_C355( C317 C355 ) C317_=_C356( C317 C356 ) C317_=_C357( C317 C357 ) C317_=_C358( C317 C358 ) \nC318_=_C350( C318 C350 ) C318_=_C359( C318 C359 ) C318_=_C374( C318 C374 ) C318_=_C375( C318 C375 ) C318_=_C376( C318 C376 ) C318_=_C377( C318 C377 ) \nC318_=_C378( C318 C378 ) C318_=_C379( C318 C379 ) C318_=_C380( C318 C380 ) C318_=_C381( C318 C381 ) C318_=_C382( C318 C382 ) C331_=_C349( C331 C349 ) \nC331_=_C350( C331 C350 ) C331_=_C351( C331 C351 ) C331_=_C352( C331 C352 ) C331_=_C353( C331 C353 ) C331_=_C354( C331 C354 ) C331_=_C355( C331 C355 ) \nC331_=_C356( C331 C356 ) C331_=_C357( C331 C357 ) C331_=_C358( C331 C358 ) C349_=_C350( C349 C350 ) C349_=_C351( C349 C351 ) C349_=_C352( C349 C352 ) \nC349_=_C353( C349 C353 ) C349_=_C354( C349 C354 ) C349_=_C355( C349 C355 ) C349_=_C356( C349 C356 ) C349_=_C357( C349 C357 ) C349_=_C358( C349 C358 ) \nC349_=_C359( C349 C359 ) C350_=_C351( C350 C351 ) C350_=_C352( C350 C352 ) C350_=_C353( C350 C353 ) C350_=_C354( C350 C354 ) C350_=_C355( C350 C355 ) \nC350_=_C356( C350 C356 ) C350_=_C357( C350 C357 ) C350_=_C358( C350 C358 ) C350_=_C359( C350 C359 ) C350_=_C374( C350 C374 ) C350_=_C375( C350 C375 ) \nC350_=_C376( C350 C376 ) C350_=_C377( C350 C377 ) C350_=_C378( C350 C378 ) C350_=_C379( C350 C379 ) C350_=_C380( C350 C380 ) C350_=_C381( C350 C381 ) \nC350_=_C382( C350 C382 ) C351_=_C352( C351 C352 ) C351_=_C353( C351 C353 ) C351_=_C354( C351 C354 ) C351_=_C355( C351 C355 ) C351_=_C356( C351 C356 ) \nC351_=_C357( C351 C357 ) C351_=_C358( C351 C358 ) C351_=_C374( C351 C374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nC359_=_C374( C359 C374 ) C359_=_C375( C359 C375 ) C359_=_C376( C359 C376 ) C359_=_C377( C359 C377 ) C359_=_C378( C359 C378 ) C359_=_C379( C359 C379 ) \nC359_=_C380( C359 C380 ) C359_=_C381( C359 C381 ) C359_=_C382( C359 C382 ) C374_=_C375( C374 C375 ) C374_=_C376( C374 C376 ) C374_=_C377( C374 C377 ) \nC374_=_C378( C374 C378 ) C374_=_C379( C374 C379 ) C374_=_C380( C374 C380 ) C374_=_C381( C374 C381 ) C374_=_C382( C374 C382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217-&gt;287[label="86: C9 C35 C37 C38 C55 \nC75 C79 C81 C82 C103 C105 \nC106 C122 C125 C127 C128 C139 \nC141 C143 C145 C161 C166 C183 \nC185 C187 C219 C222 C224 C226 \nC236 C237 C239 C240 C242 C244 \nC245 C246 C247 C248 C249 C250 \nC251 C252 C253 C254 C257 C273 \nC275 C276 C286 C288 C290 C303 \nC304 C307 C308 C309 C310 C311 \nC312 C313 C314 C315 C316 C317 \nC318 C331 C349 C351 C352 C353 \nC354 C355 C356 C357 C358 C359 \nC374 C375 C376 C377 C378 C379 \nC380 C381 C382 \n960: C9_=_C35 ,C9_=_C79 ,C9_=_C103 ,C9_=_C125 ,C9_=_C141 ,\nC9_=_C183 ,C9_=_C222 ,C9_=_C273 ,C9_=_C286 ,C9_=_C303 ,C9_=_C304 ,\nC9_=_C307 ,C9_=_C308 ,C9_=_C309 ,C9_=_C310 ,C9_=_C311 ,C9_=_C312 ,\nC9_=_C313 ,C9_=_C314 ,C9_=_C315 ,C9_=_C316 ,C35_=_C37 ,C35_=_C38 ,\nC35_=_C79 ,C35_=_C103 ,C35_=_C125 ,C35_=_C141 ,C35_=_C183 ,C35_=_C222 ,\nC35_=_C273 ,C35_=_C286 ,C35_=_C303 ,C35_=_C304 ,C35_=_C307 ,C35_=_C308 ,\nC35_=_C309 ,C35_=_C310 ,C35_=_C311 ,C35_=_C312 ,C35_=_C313 ,C35_=_C314 ,\nC35_=_C315 ,C35_=_C316 ,C37_=_C38 ,C37_=_C81 ,C37_=_C105 ,C37_=_C127 ,\nC37_=_C143 ,C37_=_C185 ,C37_=_C224 ,C37_=_C257 ,C37_=_C275 ,C37_=_C288 ,\nC37_=_C317 ,C37_=_C331 ,C37_=_C349 ,C37_=_C351 ,C37_=_C352 ,C37_=_C353 ,\nC37_=_C354 ,C37_=_C355 ,C37_=_C356 ,C37_=_C357 ,C37_=_C358 ,C38_=_C55 ,\nC38_=_C82 ,C38_=_C106 ,C38_=_C128 ,C38_=_C145 ,C38_=_C166 ,C38_=_C187 ,\nC38_=_C226 ,C38_=_C276 ,C38_=_C290 ,C38_=_C318 ,C38_=_C359 ,C38_=_C374 ,\nC38_=_C375 ,C38_=_C376 ,C38_=_C377 ,C38_=_C378 ,C38_=_C379 ,C38_=_C380 ,\nC38_=_C381 ,C38_=_C382 ,C55_=_C82 ,C55_=_C106 ,C55_=_C128 ,C55_=_C145 ,\nC55_=_C166 ,C55_=_C187 ,C55_=_C226 ,C55_=_C276 ,C55_=_C290 ,C55_=_C318 ,\nC55_=_C359 ,C55_=_C374 ,C55_=_C375 ,C55_=_C376 ,C55_=_C377 ,C55_=_C378 ,\nC55_=_C379 ,C55_=_C380 ,C55_=_C381 ,C55_=_C382 ,C75_=_C79 ,C75_=_C81 ,\nC75_=_C82 ,C75_=_C122 ,C75_=_C139 ,C75_=_C161 ,C75_=_C219 ,C75_=_C236 ,\nC75_=_C237 ,C75_=_C239 ,C75_=_C240 ,C75_=_C242 ,C75_=_C244 ,C75_=_C245 ,\nC75_=_C246 ,C75_=_C247 ,C75_=_C248 ,C75_=_C249 ,C75_=_C250 ,C75_=_C251 ,\nC75_=_C252 ,C75_=_C253 ,C75_=_C254 ,C79_=_C81 ,C79_=_C82 ,C79_=_C103 ,\nC79_=_C125 ,C79_=_C141 ,C79_=_C183 ,C79_=_C222 ,C79_=_C273 ,C79_=_C286 ,\nC79_=_C303 ,C79_=_C304 ,C79_=_C307 ,C79_=_C308 ,C79_=_C309 ,C79_=_C310 ,\nC79_=_C311 ,C79_=_C312 ,C79_=_C313 ,C79_=_C314 ,C79_=_C315 ,C79_=_C316 ,\nC81_=_C82 ,C81_=_C105 ,C81_=_C127 ,C81_=_C143 ,C81_=_C185 ,C81_=_C224 ,\nC81_=_C257 ,C81_=_C275 ,C81_=_C288 ,C81_=_C317 ,C81_=_C331 ,C81_=_C349 ,\nC81_=_C351 ,C81_=_C352 ,C81_=_C353 ,C81_=_C354 ,C81_=_C355 ,C81_=_C356 ,\nC81_=_C357 ,C81_=_C358 ,C82_=_C106 ,C82_=_C128 ,C82_=_C145 ,C82_=_C166 ,\nC82_=_C187 ,C82_=_C226 ,C82_=_C276 ,C82_=_C290 ,C82_=_C318 ,C82_=_C359 ,\nC82_=_C374 ,C82_=_C375 ,C82_=_C376 ,C82_=_C377 ,C82_=_C378 ,C82_=_C379 ,\nC82_=_C380 ,C82_=_C381 ,C82_=_C382 ,C103_=_C105 ,C103_=_C106 ,C103_=_C125 ,\nC103_=_C141 ,C103_=_C183 ,C103_=_C222 ,C103_=_C273 ,C103_=_C286 ,C103_=_C303 ,\nC103_=_C304 ,C103_=_C307 ,C103_=_C308 ,C103_=_C309 ,C103_=_C310 ,C103_=_C311 ,\nC103_=_C312 ,C103_=_C313 ,C103_=_C314 ,C103_=_C315 ,C103_=_C316 ,C105_=_C106 ,\nC105_=_C127 ,C105_=_C143 ,C105_=_C185 ,C105_=_C224 ,C105_=_C257 ,C105_=_C275 ,\nC105_=_C288 ,C105_=_C317 ,C105_=_C331 ,C105_=_C349 ,C105_=_C351 ,C105_=_C352 ,\nC105_=_C353 ,C105_=_C354 ,C105_=_C355 ,C105_=_C356 ,C105_=_C357 ,C105_=_C358 ,\nC106_=_C128 ,C106_=_C145 ,C106_=_C166 ,C106_=_C187 ,C106_=_C226 ,C106_=_C276 ,\nC106_=_C290 ,C106_=_C318 ,C106_=_C359 ,C106_=_C374 ,C106_=_C375 ,C106_=_C376 ,\nC106_=_C377 ,C106_=_C378 ,C106_=_C379 ,C106_=_C380 ,C106_=_C381 ,C106_=_C382 ,\nC122_=_C125 ,C122_=_C127 ,C122_=_C128 ,C122_=_C139 ,C122_=_C161 ,C122_=_C219 ,\nC122_=_C236 ,C122_=_C237 ,C122_=_C239 ,C122_=_C240 ,C122_=_C242 ,C122_=_C244 ,\nC122_=_C245 ,C122_=_C246 ,C122_=_C247 ,C122_=_C248 ,C122_=_C249 ,C122_=_C250 ,\nC122_=_C251 ,C122_=_C252 ,C122_=_C253 ,C122_=_C254 ,C125_=_C127 ,C125_=_C128 ,\nC125_=_C141 ,C125_=_C183 ,C125_=_C222 ,C125_=_C273 ,C125_=_C286 ,C125_=_C303 ,\nC125_=_C304 ,C125_=_C307 ,C125_=_C308 ,C125_=_C309 ,C125_=_C310 ,C125_=_C311 ,\nC125_=_C312 ,C125_=_C313 ,C125_=_C314 ,C125_=_C315 ,C125_=_C316 ,C127_=_C128 ,\nC127_=_C143 ,C127_=_C185 ,C127_=_C224 ,C127_=_C257 ,C127_=_C275 ,C127_=_C288 ,\nC127_=_C317 ,C127_=_C331 ,C127_=_C349 ,C127_=_C351 ,C127_=_C352 ,C127_=_C353 ,\nC127_=_C354 ,C127_=_C355 ,C127_=_C356 ,C127_=_C357 ,C127_=_C358 ,C128_=_C145 ,\nC128_=_C166 ,C128_=_C187 ,C128_=_C226 ,C128_=_C276 ,C128_=_C290 ,C128_=_C318 ,\nC128_=_C359 ,C128_=_C374 ,C128_=_C375 ,C128_=_C376 ,C128_=_C377 ,C128_=_C378 ,\nC128_=_C379 ,C128_=_C380 ,C128_=_C381 ,C128_=_C382 ,C139_=_C141 ,C139_=_C143 ,\nC139_=_C145 ,C139_=_C161 ,C139_=_C219 ,C139_=_C236 ,C139_=_C237 ,C139_=_C239 ,\nC139_=_C240 ,C139_=_C242 ,C139_=_C244 ,C139_=_C245 ,C139_=_C246</w:t>
      </w:r>
    </w:p>
    <w:p>
      <w:pPr>
        <w:pStyle w:val="PreformattedText"/>
        <w:bidi w:val="0"/>
        <w:spacing w:before="0" w:after="0"/>
        <w:jc w:val="left"/>
        <w:rPr/>
      </w:pPr>
      <w:r>
        <w:rPr/>
        <w:t xml:space="preserve"> </w:t>
      </w:r>
      <w:r>
        <w:rPr/>
        <w:t>,C139_=_C247 ,\nC139_=_C248 ,C139_=_C249 ,C139_=_C250 ,C139_=_C251 ,C139_=_C252 ,C139_=_C253 ,\nC139_=_C254 ,C141_=_C143 ,C141_=_C145 ,C141_=_C183 ,C141_=_C222 ,C141_=_C273 ,\nC141_=_C286 ,C141_=_C303 ,C141_=_C304 ,C141_=_C307 ,C141_=_C308 ,C141_=_C309 ,\nC141_=_C310 ,C141_=_C311 ,C141_=_C312 ,C141_=_C313 ,C141_=_C314 ,C141_=_C315 ,\nC141_=_C316 ,C143_=_C145 ,C143_=_C185 ,C143_=_C224 ,C143_=_C257 ,C143_=_C275 ,\nC143_=_C288 ,C143_=_C317 ,C143_=_C331 ,C143_=_C349 ,C143_=_C351 ,C143_=_C352 ,\nC143_=_C353 ,C143_=_C354 ,C143_=_C355 ,C143_=_C356 ,C143_=_C357 ,C143_=_C358 ,\nC145_=_C166 ,C145_=_C187 ,C145_=_C226 ,C145_=_C276 ,C145_=_C290 ,C145_=_C318 ,\nC145_=_C359 ,C145_=_C374 ,C145_=_C375 ,C145_=_C376 ,C145_=_C377 ,C145_=_C378 ,\nC145_=_C379 ,C145_=_C380 ,C145_=_C381 ,C145_=_C382 ,C161_=_C166 ,C161_=_C219 ,\nC161_=_C236 ,C161_=_C237 ,C161_=_C239 ,C161_=_C240 ,C161_=_C242 ,C161_=_C244 ,\nC161_=_C245 ,C161_=_C246 ,C161_=_C247 ,C161_=_C248 ,C161_=_C249 ,C161_=_C250 ,\nC161_=_C251 ,C161_=_C252 ,C161_=_C253 ,C161_=_C254 ,C166_=_C187 ,C166_=_C226 ,\nC166_=_C276 ,C166_=_C290 ,C166_=_C318 ,C166_=_C359 ,C166_=_C374 ,C166_=_C375 ,\nC166_=_C376 ,C166_=_C377 ,C166_=_C378 ,C166_=_C379 ,C166_=_C380 ,C166_=_C381 ,\nC166_=_C382 ,C183_=_C185 ,C183_=_C187 ,C183_=_C222 ,C183_=_C273 ,C183_=_C286 ,\nC183_=_C303 ,C183_=_C304 ,C183_=_C307 ,C183_=_C308 ,C183_=_C309 ,C183_=_C310 ,\nC183_=_C311 ,C183_=_C312 ,C183_=_C313 ,C183_=_C314 ,C183_=_C315 ,C183_=_C316 ,\nC185_=_C187 ,C185_=_C224 ,C185_=_C257 ,C185_=_C275 ,C185_=_C288 ,C185_=_C317 ,\nC185_=_C331 ,C185_=_C349 ,C185_=_C351 ,C185_=_C352 ,C185_=_C353 ,C185_=_C354 ,\nC185_=_C355 ,C185_=_C356 ,C185_=_C357 ,C185_=_C358 ,C187_=_C226 ,C187_=_C276 ,\nC187_=_C290 ,C187_=_C318 ,C187_=_C359 ,C187_=_C374 ,C187_=_C375 ,C187_=_C376 ,\nC187_=_C377 ,C187_=_C378 ,C187_=_C379 ,C187_=_C380 ,C187_=_C381 ,C187_=_C382 ,\nC219_=_C222 ,C219_=_C224 ,C219_=_C226 ,C219_=_C236 ,C219_=_C237 ,C219_=_C239 ,\nC219_=_C240 ,C219_=_C242 ,C219_=_C244 ,C219_=_C245 ,C219_=_C246 ,C219_=_C247 ,\nC219_=_C248 ,C219_=_C249 ,C219_=_C250 ,C219_=_C251 ,C219_=_C252 ,C219_=_C253 ,\nC219_=_C254 ,C222_=_C224 ,C222_=_C226 ,C222_=_C273 ,C222_=_C286 ,C222_=_C303 ,\nC222_=_C304 ,C222_=_C307 ,C222_=_C308 ,C222_=_C309 ,C222_=_C310 ,C222_=_C311 ,\nC222_=_C312 ,C222_=_C313 ,C222_=_C314 ,C222_=_C315 ,C222_=_C316 ,C224_=_C226 ,\nC224_=_C257 ,C224_=_C275 ,C224_=_C288 ,C224_=_C317 ,C224_=_C331 ,C224_=_C349 ,\nC224_=_C351 ,C224_=_C352 ,C224_=_C353 ,C224_=_C354 ,C224_=_C355 ,C224_=_C356 ,\nC224_=_C357 ,C224_=_C358 ,C226_=_C276 ,C226_=_C290 ,C226_=_C318 ,C226_=_C359 ,\nC226_=_C374 ,C226_=_C375 ,C226_=_C376 ,C226_=_C377 ,C226_=_C378 ,C226_=_C379 ,\nC226_=_C380 ,C226_=_C381 ,C226_=_C382 ,C236_=_C237 ,C236_=_C239 ,C236_=_C240 ,\nC236_=_C242 ,C236_=_C244 ,C236_=_C245 ,C236_=_C246 ,C236_=_C247 ,C236_=_C248 ,\nC236_=_C249 ,C236_=_C250 ,C236_=_C251 ,C236_=_C252 ,C236_=_C253 ,C236_=_C254 ,\nC236_=_C257 ,C237_=_C239 ,C237_=_C240 ,C237_=_C242 ,C237_=_C244 ,C237_=_C245 ,\nC237_=_C246 ,C237_=_C247 ,C237_=_C248 ,C237_=_C249 ,C237_=_C250 ,C237_=_C251 ,\nC237_=_C252 ,C237_=_C253 ,C237_=_C254 ,C237_=_C273 ,C237_=_C275 ,C237_=_C276 ,\nC239_=_C240 ,C239_=_C242 ,C239_=_C244 ,C239_=_C245 ,C239_=_C246 ,C239_=_C247 ,\nC239_=_C248 ,C239_=_C249 ,C239_=_C250 ,C239_=_C251 ,C239_=_C252 ,C239_=_C253 ,\nC239_=_C254 ,C239_=_C303 ,C239_=_C317 ,C239_=_C318 ,C240_=_C242 ,C240_=_C244 ,\nC240_=_C245 ,C240_=_C246 ,C240_=_C247 ,C240_=_C248 ,C240_=_C249 ,C240_=_C250 ,\nC240_=_C251 ,C240_=_C252 ,C240_=_C253 ,C240_=_C254 ,C240_=_C304 ,C240_=_C331 ,\nC242_=_C244 ,C242_=_C245 ,C242_=_C246 ,C242_=_C247 ,C242_=_C248 ,C242_=_C249 ,\nC242_=_C250 ,C242_=_C251 ,C242_=_C252 ,C242_=_C253 ,C242_=_C254 ,C242_=_C349 ,\nC242_=_C359 ,C244_=_C245 ,C244_=_C246 ,C244_=_C247 ,C244_=_C248 ,C244_=_C249 ,\nC244_=_C250 ,C244_=_C251 ,C244_=_C252 ,C244_=_C253 ,C244_=_C254 ,C244_=_C307 ,\nC244_=_C351 ,C244_=_C374 ,C245_=_C246 ,C245_=_C247 ,C245_=_C248 ,C245_=_C249 ,\nC245_=_C250 ,C245_=_C251 ,C245_=_C252 ,C245_=_C253 ,C245_=_C254 ,C245_=_C310 ,\nC245_=_C352 ,C246_=_C247 ,C246_=_C248 ,C246_=_C249 ,C246_=_C250 ,C246_=_C251 ,\nC246_=_C252 ,C246_=_C253 ,C246_=_C254 ,C246_=_C313 ,C246_=_C353 ,C247_=_C248 ,\nC247_=_C249 ,C247_=_C250 ,C247_=_C251 ,C247_=_C252 ,C247_=_C253 ,C247_=_C254 ,\nC247_=_C354 ,C248_=_C249 ,C248_=_C250 ,C248_=_C251 ,C248_=_C252 ,C248_=_C253 ,\nC248_=_C254 ,C248_=_C355 ,C249_=_C250 ,C249_=_C251 ,C249_=_C252 ,C249_=_C253 ,\nC249_=_C254 ,C249_=_C356 ,C250_=_C251 ,C250_=_C252 ,C250_=_C253 ,C250_=_C254 ,\nC250_=_C379 ,C251_=_C252 ,C251_=_C253 ,C251_=_C254 ,C251_=_C380 ,C252_=_C253 ,\nC252_=_C254 ,C252_=_C316 ,C252_=_C357 ,C253_=_C254 ,C253_=_C382 ,C254_=_C358 ,\nC257_=_C275 ,C257_=_C288 ,C257_=_C317 ,C257_=_C331 ,C257_=_C349 ,C257_=_C351 ,\nC257_=_C352 ,C257_=_C353 ,C257_=_C354 ,C257_=_C355 ,C257_=_C356 ,C257_=_C357 ,\nC257_=_C358 ,C273_=_C275 ,C273_=_C276 ,C273_=_C286 ,C273_=_C303 ,C273_=_C304 ,\nC273_=_C307 ,C273_=_C308 ,C273_=_C309 ,C273_=_C310 ,C273_=_C311 ,C273_=_C312 ,\nC273_=_C313 ,C273_=_C314 ,C273_=_C315 ,C273_=_C316 ,C275_=_C276 ,C275_=_C288 ,\nC275_=_C317 ,C275_=_C331 ,C275_=_C349 ,C275_=_C351 ,C275_=_C352 ,C275_=_C353 ,\nC275_=_C354 ,C275_=_C355 ,C275_=_C356 ,C275_=_C357 ,C275_=_C358 ,C276_=_C290 ,\nC276_=_C318 ,C276_=_C359 ,C276_=_C374 ,C276_=_C375 ,C276_=_C376 ,C276_=_C377 ,\nC276_=_C378 ,C276_=_C379 ,C276_=_C380 ,C276_=_C381 ,C276_=_C382 ,C286_=_C288 ,\nC286_=_C290 ,C286_=_C303 ,C286_=_C304 ,C286_=_C307 ,C286_=_C308 ,C286_=_C309 ,\nC286_=_C310 ,C286_=_C311 ,C286_=_C312 ,C286_=_C313 ,C286_=_C314 ,C286_=_C315 ,\nC286_=_C316 ,C288_=_C290 ,C288_=_C317 ,C288_=_C331 ,C288_=_C349 ,C288_=_C351 ,\nC288_=_C352 ,C288_=_C353 ,C288_=_C354 ,C288_=_C355 ,C288_=_C356 ,C288_=_C357 ,\nC288_=_C358 ,C290_=_C318 ,C290_=_C359 ,C290_=_C374 ,C290_=_C375 ,C290_=_C376 ,\nC290_=_C377 ,C290_=_C378 ,C290_=_C379 ,C290_=_C380 ,C290_=_C381 ,C290_=_C382 ,\nC303_=_C304 ,C303_=_C307 ,C303_=_C308 ,C303_=_C309 ,C303_=_C310 ,C303_=_C311 ,\nC303_=_C312 ,C303_=_C313 ,C303_=_C314 ,C303_=_C315 ,C303_=_C316 ,C303_=_C317 ,\nC303_=_C318 ,C304_=_C307 ,C304_=_C308 ,C304_=_C309 ,C304_=_C310 ,C304_=_C311 ,\nC304_=_C312 ,C304_=_C313 ,C304_=_C314 ,C304_=_C315 ,C304_=_C316 ,C304_=_C331 ,\nC307_=_C308 ,C307_=_C309 ,C307_=_C310 ,C307_=_C311 ,C307_=_C312 ,C307_=_C313 ,\nC307_=_C314 ,C307_=_C315 ,C307_=_C316 ,C307_=_C351 ,C307_=_C374 ,C308_=_C309 ,\nC308_=_C310 ,C308_=_C311 ,C308_=_C312 ,C308_=_C313 ,C308_=_C314 ,C308_=_C315 ,\nC308_=_C316 ,C309_=_C310 ,C309_=_C311 ,C309_=_C312 ,C309_=_C313 ,C309_=_C314 ,\nC309_=_C315 ,C309_=_C316 ,C310_=_C311 ,C310_=_C312 ,C310_=_C313 ,C310_=_C314 ,\nC310_=_C315 ,C310_=_C316 ,C310_=_C352 ,C311_=_C312 ,C311_=_C313 ,C311_=_C314 ,\nC311_=_C315 ,C311_=_C316 ,C312_=_C313 ,C312_=_C314 ,C312_=_C315 ,C312_=_C316 ,\nC313_=_C314 ,C313_=_C315 ,C313_=_C316 ,C313_=_C353 ,C314_=_C315 ,C314_=_C316 ,\nC315_=_C316 ,C316_=_C357 ,C317_=_C318 ,C317_=_C331 ,C317_=_C349 ,C317_=_C351 ,\nC317_=_C352 ,C317_=_C353 ,C317_=_C354 ,C317_=_C355 ,C317_=_C356 ,C317_=_C357 ,\nC317_=_C358 ,C318_=_C359 ,C318_=_C374 ,C318_=_C375 ,C318_=_C376 ,C318_=_C377 ,\nC318_=_C378 ,C318_=_C379 ,C318_=_C380 ,C318_=_C381 ,C318_=_C382 ,C331_=_C349 ,\nC331_=_C351 ,C331_=_C352 ,C331_=_C353 ,C331_=_C354 ,C331_=_C355 ,C331_=_C356 ,\nC331_=_C357 ,C331_=_C358 ,C349_=_C351 ,C349_=_C352 ,C349_=_C353 ,C349_=_C354 ,\nC349_=_C355 ,C349_=_C356 ,C349_=_C357 ,C349_=_C358 ,C349_=_C359 ,C351_=_C352 ,\nC351_=_C353 ,C351_=_C354 ,C351_=_C355 ,C351_=_C356 ,C351_=_C357 ,C351_=_C358 ,\nC351_=_C374 ,C352_=_C353 ,C352_=_C354 ,C352_=_C355 ,C352_=_C356 ,C352_=_C357 ,\nC352_=_C358 ,C353_=_C354 ,C353_=_C355 ,C353_=_C356 ,C353_=_C357 ,C353_=_C358 ,\nC354_=_C355 ,C354_=_C356 ,C354_=_C357 ,C354_=_C358 ,C355_=_C356 ,C355_=_C357 ,\nC355_=_C358 ,C356_=_C357 ,C356_=_C358 ,C357_=_C358 ,C359_=_C374 ,C359_=_C375 ,\nC359_=_C376 ,C359_=_C377 ,C359_=_C378 ,C359_=_C379 ,C359_=_C380 ,C359_=_C381 ,\nC359_=_C382 ,C374_=_C375 ,C374_=_C376 ,C374_=_C377 ,C374_=_C378 ,C374_=_C379 ,\nC374_=_C380 ,C374_=_C381 ,C374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288[shape=box, label="id:288 level: 7\n89: C1 C5 C7 C10 C25 \nC28 C31 C36 C47 C48 C49 \nC50 C51 C52 C53 C55 C56 \nC57 C58 C59 C60 C61 C62 \nC63 C64 C65 C66 C67 C68 \nC71 C74 C80 C121 C126 C137 \nC138 C161 C162 C163 C164 C165 \nC166 C167 C168 C169 C170 C171 \nC172 C173 C174 C175 C176 C177 \nC178 C202 C219 C220 C221 C222 \nC223 C224 C225 C226 C227 C228 \nC229 C230 C231 C232 C233 C234 \nC235 C239 C274 C303 C317 C318 \nC319 C320 C321 C322 C323 C324 \nC325 C326 C327 C328 C329 C330 \n1118: C1_=_C5( C1 C5 ) C1_=_C7( C1 C7 ) C1_=_C10( C1 C10 ) C1_=_C25( C1 C25 ) C1_=_C47( C1 C47 ) \nC1_=_C48( C1 C48 ) C1_=_C49( C1 C49 ) C1_=_C50( C1 C50 ) C1_=_C51( C1 C51 ) C1_=_C52( C1 C52 ) C1_=_C53( C1 C53 ) \nC1_=_C55( C1 C55 ) C1_=_C56( C1 C56 ) C1_=_C57( C1 C57 ) C1_=_C58( C1 C58 ) C1_=_C59( C1 C59 ) C1_=_C60( C1 C60 ) \nC1_=_C61( C1 C61 ) C1_=_C62( C1 C62 ) C1_=_C63( C1 C63 ) C1_=_C64( C1 C64 ) C1_=_C65( C1 C65 ) C1_=_C66( C1 C66 ) \nC1_=_C67( C1 C67 ) C1_=_C68( C1 C68 ) C5_=_C7( C5 C7 ) C5_=_C10( C5 C10 ) C5_=_C28( C5 C28 ) C5_=_C49( C5 C49 ) \nC5_=_C71( C5 C71 ) C5_=_C137( C5 C137 ) C5_=_C161( C5 C161 ) C5_=_C162( C5 C162 ) C5_=_C163( C5 C163 ) C5_=_C164( C5 C164 ) \nC5_=_C165( C5 C165 ) C5_=_C166( C5 C166 ) C5_=_C167( C5 C167 ) C5_=_C168( C5 C168 ) C5_=_C169( C5 C169 ) C5_=_C170( C5 C170 ) \nC5_=_C171( C5 C171 ) C5_=_C172( C5 C172 ) C5_=_C173( C5 C173 ) C5_=_C174( C5 C174 ) C5_=_C175( C5 C175 ) C5_=_C176( C5 C176 ) \nC5_=_C177( C5 C177 ) C5_=_C178( C5 C178 ) C7_=_C10( C7 C10 ) C7_=_C31( C7 C31 ) C7_=_C51( C7 C51 ) C7_=_C74( C7 C74 ) \nC7_=_C121(</w:t>
      </w:r>
    </w:p>
    <w:p>
      <w:pPr>
        <w:pStyle w:val="PreformattedText"/>
        <w:bidi w:val="0"/>
        <w:spacing w:before="0" w:after="0"/>
        <w:jc w:val="left"/>
        <w:rPr/>
      </w:pPr>
      <w:r>
        <w:rPr/>
        <w:t xml:space="preserve"> </w:t>
      </w:r>
      <w:r>
        <w:rPr/>
        <w:t>C7 C121 ) C7_=_C138( C7 C138 ) C7_=_C219( C7 C219 ) C7_=_C220( C7 C220 ) C7_=_C221( C7 C221 ) C7_=_C222( C7 C222 ) \nC7_=_C223( C7 C223 ) C7_=_C224( C7 C224 ) C7_=_C225( C7 C225 ) C7_=_C226( C7 C226 ) C7_=_C227( C7 C227 ) C7_=_C228( C7 C228 ) \nC7_=_C229( C7 C229 ) C7_=_C230( C7 C230 ) C7_=_C231( C7 C231 ) C7_=_C232( C7 C232 ) C7_=_C233( C7 C233 ) C7_=_C234( C7 C234 ) \nC7_=_C235( C7 C235 ) C10_=_C36( C10 C36 ) C10_=_C80( C10 C80 ) C10_=_C126( C10 C126 ) C10_=_C164( C10 C164 ) C10_=_C202( C10 C202 ) \nC10_=_C223( C10 C223 ) C10_=_C239( C10 C239 ) C10_=_C274( C10 C274 ) C10_=_C303( C10 C303 ) C10_=_C317( C10 C317 ) C10_=_C318( C10 C318 ) \nC10_=_C319( C10 C319 ) C10_=_C320( C10 C320 ) C10_=_C321( C10 C321 ) C10_=_C322( C10 C322 ) C10_=_C323( C10 C323 ) C10_=_C324( C10 C324 ) \nC10_=_C325( C10 C325 ) C10_=_C326( C10 C326 ) C10_=_C327( C10 C327 ) C10_=_C328( C10 C328 ) C10_=_C329( C10 C329 ) C10_=_C330( C10 C330 ) \nC25_=_C28( C25 C28 ) C25_=_C31( C25 C31 ) C25_=_C36( C25 C36 ) C25_=_C47( C25 C47 ) C25_=_C48( C25 C48 ) C25_=_C49( C25 C49 ) \nC25_=_C50( C25 C50 ) C25_=_C51( C25 C51 ) C25_=_C52( C25 C52 ) C25_=_C53( C25 C53 ) C25_=_C55( C25 C55 ) C25_=_C56( C25 C56 ) \nC25_=_C57( C25 C57 ) C25_=_C58( C25 C58 ) C25_=_C59( C25 C59 ) C25_=_C60( C25 C60 ) C25_=_C61( C25 C61 ) C25_=_C62( C25 C62 ) \nC25_=_C63( C25 C63 ) C25_=_C64( C25 C64 ) C25_=_C65( C25 C65 ) C25_=_C66( C25 C66 ) C25_=_C67( C25 C67 ) C25_=_C68( C25 C68 ) \nC28_=_C31( C28 C31 ) C28_=_C36( C28 C36 ) C28_=_C49( C28 C49 ) C28_=_C71( C28 C71 ) C28_=_C137( C28 C137 ) C28_=_C161( C28 C161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31_=_C36( C31 C36 ) \nC31_=_C51( C31 C51 ) C31_=_C74( C31 C74 ) C31_=_C121( C31 C121 ) C31_=_C138( C31 C138 ) C31_=_C219( C31 C219 ) C31_=_C220( C31 C220 ) \nC31_=_C221( C31 C221 ) C31_=_C222( C31 C222 ) C31_=_C223( C31 C223 ) C31_=_C224( C31 C224 ) C31_=_C225( C31 C225 ) C31_=_C226( C31 C226 ) \nC31_=_C227( C31 C227 ) C31_=_C228( C31 C228 ) C31_=_C229( C31 C229 ) C31_=_C230( C31 C230 ) C31_=_C231( C31 C231 ) C31_=_C232( C31 C232 ) \nC31_=_C233( C31 C233 ) C31_=_C234( C31 C234 ) C31_=_C235( C31 C235 ) C36_=_C80( C36 C80 ) C36_=_C126( C36 C126 ) C36_=_C164( C36 C164 ) \nC36_=_C202( C36 C202 ) C36_=_C223( C36 C223 ) C36_=_C239( C36 C239 ) C36_=_C274( C36 C274 ) C36_=_C303( C36 C303 ) C36_=_C317( C36 C317 ) \nC36_=_C318( C36 C318 ) C36_=_C319( C36 C319 ) C36_=_C320( C36 C320 ) C36_=_C321( C36 C321 ) C36_=_C322( C36 C322 ) C36_=_C323( C36 C323 ) \nC36_=_C324( C36 C324 ) C36_=_C325( C36 C325 ) C36_=_C326( C36 C326 ) C36_=_C327( C36 C327 ) C36_=_C328( C36 C328 ) C36_=_C329( C36 C329 ) \nC36_=_C330( C36 C330 ) C47_=_C48( C47 C48 ) C47_=_C49( C47 C49 ) C47_=_C50( C47 C50 ) C47_=_C51( C47 C51 ) C47_=_C52( C47 C52 ) \nC47_=_C53( C47 C53 ) C47_=_C55( C47 C55 ) C47_=_C56( C47 C56 ) C47_=_C57( C47 C57 ) C47_=_C58( C47 C58 ) C47_=_C59( C47 C59 ) \nC47_=_C60( C47 C60 ) C47_=_C61( C47 C61 ) C47_=_C62( C47 C62 ) C47_=_C63( C47 C63 ) C47_=_C64( C47 C64 ) C47_=_C65( C47 C65 ) \nC47_=_C66( C47 C66 ) C47_=_C67( C47 C67 ) C47_=_C68( C47 C68 ) C47_=_C71( C47 C71 ) C47_=_C74( C47 C74 ) C47_=_C80( C47 C80 ) \nC48_=_C49( C48 C49 ) C48_=_C50( C48 C50 ) C48_=_C51( C48 C51 ) C48_=_C52( C48 C52 ) C48_=_C53( C48 C53 ) C48_=_C55( C48 C55 ) \nC48_=_C56( C48 C56 ) C48_=_C57( C48 C57 ) C48_=_C58( C48 C58 ) C48_=_C59( C48 C59 ) C48_=_C60( C48 C60 ) C48_=_C61( C48 C61 ) \nC48_=_C62( C48 C62 ) C48_=_C63( C48 C63 ) C48_=_C64( C48 C64 ) C48_=_C65( C48 C65 ) C48_=_C66( C48 C66 ) C48_=_C67( C48 C67 ) \nC48_=_C68( C48 C68 ) C48_=_C121( C48 C121 ) C48_=_C126( C48 C126 ) C49_=_C50( C49 C50 ) C49_=_C51( C49 C51 ) C49_=_C52( C49 C52 ) \nC49_=_C53( C49 C53 ) C49_=_C55( C49 C55 ) C49_=_C56( C49 C56 ) C49_=_C57( C49 C57 ) C49_=_C58( C49 C58 ) C49_=_C59( C49 C59 ) \nC49_=_C60( C49 C60 ) C49_=_C61( C49 C61 ) C49_=_C62( C49 C62 ) C49_=_C63( C49 C63 ) C49_=_C64( C49 C64 ) C49_=_C65( C49 C65 ) \nC49_=_C66( C49 C66 ) C49_=_C67( C49 C67 ) C49_=_C68( C49 C68 ) C49_=_C71( C49 C71 ) C49_=_C137( C49 C137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50_=_C51( C50 C51 ) \nC50_=_C52( C50 C52 ) C50_=_C53( C50 C53 ) C50_=_C55( C50 C55 ) C50_=_C56( C50 C56 ) C50_=_C57( C50 C57 ) C50_=_C58( C50 C58 ) \nC50_=_C59( C50 C59 ) C50_=_C60( C50 C60 ) C50_=_C61( C50 C61 ) C50_=_C62( C50 C62 ) C50_=_C63( C50 C63 ) C50_=_C64( C50 C64 ) \nC50_=_C65( C50 C65 ) C50_=_C66( C50 C66 ) C50_=_C67( C50 C67 ) C50_=_C68( C50 C68 ) C50_=_C202( C50 C202 ) C51_=_C52( C51 C52 ) \nC51_=_C53( C51 C53 ) C51_=_C55( C51 C55 ) C51_=_C56( C51 C56 ) C51_=_C57( C51 C57 ) C51_=_C58( C51 C58 ) C51_=_C59( C51 C59 ) \nC51_=_C60( C51 C60 ) C51_=_C61( C51 C61 ) C51_=_C62( C51 C62 ) C51_=_C63( C51 C63 ) C51_=_C64( C51 C64 ) C51_=_C65( C51 C65 ) \nC51_=_C66( C51 C66 ) C51_=_C67( C51 C67 ) C51_=_C68( C51 C68 ) C51_=_C74( C51 C74 ) C51_=_C121( C51 C121 ) C51_=_C138( C51 C138 ) \nC51_=_C219( C51 C219 ) C51_=_C220( C51 C220 ) C51_=_C221( C51 C221 ) C51_=_C222( C51 C222 ) C51_=_C223( C51 C223 ) C51_=_C224( C51 C224 ) \nC51_=_C225( C51 C225 ) C51_=_C226( C51 C226 ) C51_=_C227( C51 C227 ) C51_=_C228( C51 C228 ) C51_=_C229( C51 C229 ) C51_=_C230( C51 C230 ) \nC51_=_C231( C51 C231 ) C51_=_C232( C51 C232 ) C51_=_C233( C51 C233 ) C51_=_C234( C51 C234 ) C51_=_C235( C51 C235 ) C52_=_C53( C52 C53 ) \nC52_=_C55( C52 C55 ) C52_=_C56( C52 C56 ) C52_=_C57( C52 C57 ) C52_=_C58( C52 C58 ) C52_=_C59( C52 C59 ) C52_=_C60( C52 C60 ) \nC52_=_C61( C52 C61 ) C52_=_C62( C52 C62 ) C52_=_C63( C52 C63 ) C52_=_C64( C52 C64 ) C52_=_C65( C52 C65 ) C52_=_C66( C52 C66 ) \nC52_=_C67( C52 C67 ) C52_=_C68( C52 C68 ) C52_=_C162( C52 C162 ) C52_=_C220( C52 C220 ) C53_=_C55( C53 C55 ) C53_=_C56( C53 C56 ) \nC53_=_C57( C53 C57 ) C53_=_C58( C53 C58 ) C53_=_C59( C53 C59 ) C53_=_C60( C53 C60 ) C53_=_C61( C53 C61 ) C53_=_C62( C53 C62 ) \nC53_=_C63( C53 C63 ) C53_=_C64( C53 C64 ) C53_=_C65( C53 C65 ) C53_=_C66( C53 C66 ) C53_=_C67( C53 C67 ) C53_=_C68( C53 C68 ) \nC53_=_C163( C53 C163 ) C53_=_C221( C53 C221 ) C53_=_C274( C53 C274 ) C55_=_C56( C55 C56 ) C55_=_C57( C55 C57 ) C55_=_C58( C55 C58 ) \nC55_=_C59( C55 C59 ) C55_=_C60( C55 C60 ) C55_=_C61( C55 C61 ) C55_=_C62( C55 C62 ) C55_=_C63( C55 C63 ) C55_=_C64( C55 C64 ) \nC55_=_C65( C55 C65 ) C55_=_C66( C55 C66 ) C55_=_C67( C55 C67 ) C55_=_C68( C55 C68 ) C55_=_C166( C55 C166 ) C55_=_C226( C55 C226 ) \nC55_=_C318( C55 C318 ) C56_=_C57( C56 C57 ) C56_=_C58( C56 C58 ) C56_=_C59( C56 C59 ) C56_=_C60( C56 C60 ) C56_=_C61( C56 C61 ) \nC56_=_C62( C56 C62 ) C56_=_C63( C56 C63 ) C56_=_C64( C56 C64 ) C56_=_C65( C56 C65 ) C56_=_C66( C56 C66 ) C56_=_C67( C56 C67 ) \nC56_=_C68( C56 C68 ) C56_=_C167( C56 C167 ) C56_=_C227( C56 C227 ) C57_=_C58( C57 C58 ) C57_=_C59( C57 C59 ) C57_=_C60( C57 C60 ) \nC57_=_C61( C57 C61 ) C57_=_C62( C57 C62 ) C57_=_C63( C57 C63 ) C57_=_C64( C57 C64 ) C57_=_C65( C57 C65 ) C57_=_C66( C57 C66 ) \nC57_=_C67( C57 C67 ) C57_=_C68( C57 C68 ) C57_=_C319( C57 C319 ) C58_=_C59( C58 C59 ) C58_=_C60( C58 C60 ) C58_=_C61( C58 C61 ) \nC58_=_C62( C58 C62 ) C58_=_C63( C58 C63 ) C58_=_C64( C58 C64 ) C58_=_C65( C58 C65 ) C58_=_C66( C58 C66 ) C58_=_C67( C58 C67 ) \nC58_=_C68( C58 C68 ) C58_=_C320( C58 C320 ) C59_=_C60( C59 C60 ) C59_=_C61( C59 C61 ) C59_=_C62( C59 C62 ) C59_=_C63( C59 C63 ) \nC59_=_C64( C59 C64 ) C59_=_C65( C59 C65 ) C59_=_C66( C59 C66 ) C59_=_C67( C59 C67 ) C59_=_C68( C59 C68 ) C59_=_C321( C59 C321 ) \nC60_=_C61( C60 C61 ) C60_=_C62( C60 C62 ) C60_=_C63( C60 C63 ) C60_=_C64( C60 C64 ) C60_=_C65( C60 C65 ) C60_=_C66( C60 C66 ) \nC60_=_C67( C60 C67 ) C60_=_C68( C60 C68 ) C60_=_C168( C60 C168 ) C60_=_C228( C60 C228 ) C60_=_C322( C60 C322 ) C61_=_C62( C61 C62 ) \nC61_=_C63( C61 C63 ) C61_=_C64( C61 C64 ) C61_=_C65( C61 C65 ) C61_=_C66( C61 C66 ) C61_=_C67( C61 C67 ) C61_=_C68( C61 C68 ) \nC61_=_C169( C61 C169 ) C61_=_C323( C61 C323 ) C62_=_C63( C62 C63 ) C62_=_C64( C62 C64 ) C62_=_C65( C62 C65 ) C62_=_C66( C62 C66 ) \nC62_=_C67( C62 C67 ) C62_=_C68( C62 C68 ) C62_=_C170( C62 C170 ) C62_=_C324( C62 C324 ) C63_=_C64( C63 C64 ) C63_=_C65( C63 C65 ) \nC63_=_C66( C63 C66 ) C63_=_C67( C63 C67 ) C63_=_C68( C63 C68 ) C63_=_C171( C63 C171 ) C63_=_C230( C63 C230 ) C64_=_C65( C64 C65 ) \nC64_=_C66( C64 C66 ) C64_=_C67( C64 C67 ) C64_=_C68( C64 C68 ) C64_=_C326( C64 C326 ) C65_=_C66( C65 C66 ) C65_=_C67( C65 C67 ) \nC65_=_C68( C65 C68 ) C65_=_C172( C65 C172 ) C65_=_C327( C65 C327 ) C66_=_C67( C66 C67 ) C66_=_C68( C66 C68 ) C66_=_C173( C66 C173 ) \nC66_=_C328( C66 C328 ) C67_=_C68( C67 C68 ) C67_=_C176( C67 C176 ) C67_=_C330( C67 C330 ) C68_=_C177( C68 C177 ) C68_=_C234( C68 C234 ) \nC71_=_C74( C71 C74 ) C71_=_C80( C71 C80 ) C71_=_C137( C71 C137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4_=_C80( C74 C80 ) C74_=_C121( C74 C121 ) C74_=_C138( C74 C138 ) \nC74_=_C219( C74 C219 ) C74_=_C220( C74 C220 ) C74_=_C221( C74 C221 ) C74_=_C222( C74 C222 ) C74_=_C223(</w:t>
      </w:r>
    </w:p>
    <w:p>
      <w:pPr>
        <w:pStyle w:val="PreformattedText"/>
        <w:bidi w:val="0"/>
        <w:spacing w:before="0" w:after="0"/>
        <w:jc w:val="left"/>
        <w:rPr/>
      </w:pPr>
      <w:r>
        <w:rPr/>
        <w:t xml:space="preserve"> </w:t>
      </w:r>
      <w:r>
        <w:rPr/>
        <w:t>C74 C223 ) C74_=_C224( C74 C224 ) \nC74_=_C225( C74 C225 ) C74_=_C226( C74 C226 ) C74_=_C227( C74 C227 ) C74_=_C228( C74 C228 ) C74_=_C229( C74 C229 ) C74_=_C230( C74 C230 ) \nC74_=_C231( C74 C231 ) C74_=_C232( C74 C232 ) C74_=_C233( C74 C233 ) C74_=_C234( C74 C234 ) C74_=_C235( C74 C235 ) C80_=_C126( C80 C126 ) \nC80_=_C164( C80 C164 ) C80_=_C202( C80 C202 ) C80_=_C223( C80 C223 ) C80_=_C239( C80 C239 ) C80_=_C274( C80 C274 ) C80_=_C303( C80 C303 ) \nC80_=_C317( C80 C317 ) C80_=_C318( C80 C318 ) C80_=_C319( C80 C319 ) C80_=_C320( C80 C320 ) C80_=_C321( C80 C321 ) C80_=_C322( C80 C322 ) \nC80_=_C323( C80 C323 ) C80_=_C324( C80 C324 ) C80_=_C325( C80 C325 ) C80_=_C326( C80 C326 ) C80_=_C327( C80 C327 ) C80_=_C328( C80 C328 ) \nC80_=_C329( C80 C329 ) C80_=_C330( C80 C330 ) C121_=_C126( C121 C126 ) C121_=_C138( C121 C138 ) C121_=_C219( C121 C219 ) C121_=_C220( C121 C220 ) \nC121_=_C221( C121 C221 ) C121_=_C222( C121 C222 ) C121_=_C223( C121 C223 ) C121_=_C224( C121 C224 ) C121_=_C225( C121 C225 ) C121_=_C226( C121 C226 ) \nC121_=_C227( C121 C227 ) C121_=_C228( C121 C228 ) C121_=_C229( C121 C229 ) C121_=_C230( C121 C230 ) C121_=_C231( C121 C231 ) C121_=_C232( C121 C232 ) \nC121_=_C233( C121 C233 ) C121_=_C234( C121 C234 ) C121_=_C235( C121 C235 ) C126_=_C164( C126 C164 ) C126_=_C202( C126 C202 ) C126_=_C223( C126 C223 ) \nC126_=_C239( C126 C239 ) C126_=_C274( C126 C274 ) C126_=_C303( C126 C303 ) C126_=_C317( C126 C317 ) C126_=_C318( C126 C318 ) C126_=_C319( C126 C319 ) \nC126_=_C320( C126 C320 ) C126_=_C321( C126 C321 ) C126_=_C322( C126 C322 ) C126_=_C323( C126 C323 ) C126_=_C324( C126 C324 ) C126_=_C325( C126 C325 ) \nC126_=_C326( C126 C326 ) C126_=_C327( C126 C327 ) C126_=_C328( C126 C328 ) C126_=_C329( C126 C329 ) C126_=_C330( C126 C330 ) C137_=_C138( C137 C138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8_=_C219( C138 C219 ) C138_=_C220( C138 C220 ) C138_=_C221( C138 C221 ) C138_=_C222( C138 C222 ) C138_=_C223( C138 C223 ) C138_=_C224( C138 C224 ) \nC138_=_C225( C138 C225 ) C138_=_C226( C138 C226 ) C138_=_C227( C138 C227 ) C138_=_C228( C138 C228 ) C138_=_C229( C138 C229 ) C138_=_C230( C138 C230 ) \nC138_=_C231( C138 C231 ) C138_=_C232( C138 C232 ) C138_=_C233( C138 C233 ) C138_=_C234( C138 C234 ) C138_=_C235( C138 C235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219( C161 C219 ) C161_=_C239( C161 C23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220( C162 C220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221( C163 C221 ) C163_=_C274( C163 C27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202( C164 C202 ) C164_=_C223( C164 C223 ) C164_=_C239( C164 C239 ) C164_=_C274( C164 C274 ) C164_=_C303( C164 C303 ) C164_=_C317( C164 C317 ) \nC164_=_C318( C164 C318 ) C164_=_C319( C164 C319 ) C164_=_C320( C164 C320 ) C164_=_C321( C164 C321 ) C164_=_C322( C164 C322 ) C164_=_C323( C164 C323 ) \nC164_=_C324( C164 C324 ) C164_=_C325( C164 C325 ) C164_=_C326( C164 C326 ) C164_=_C327( C164 C327 ) C164_=_C328( C164 C328 ) C164_=_C329( C164 C329 ) \nC164_=_C330( C164 C330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225( C165 C225 ) C166_=_C167( C166 C167 ) C166_=_C168( C166 C168 ) C166_=_C169( C166 C169 ) \nC166_=_C170( C166 C170 ) C166_=_C171( C166 C171 ) C166_=_C172( C166 C172 ) C166_=_C173( C166 C173 ) C166_=_C174( C166 C174 ) C166_=_C175( C166 C175 ) \nC166_=_C176( C166 C176 ) C166_=_C177( C166 C177 ) C166_=_C178( C166 C178 ) C166_=_C226( C166 C226 ) C166_=_C318( C166 C318 ) C167_=_C168( C167 C168 ) \nC167_=_C169( C167 C169 ) C167_=_C170( C167 C170 ) C167_=_C171( C167 C171 ) C167_=_C172( C167 C172 ) C167_=_C173( C167 C173 ) C167_=_C174( C167 C174 ) \nC167_=_C175( C167 C175 ) C167_=_C176( C167 C176 ) C167_=_C177( C167 C177 ) C167_=_C178( C167 C178 ) C167_=_C227( C167 C227 ) C168_=_C169( C168 C169 ) \nC168_=_C170( C168 C170 ) C168_=_C171( C168 C171 ) C168_=_C172( C168 C172 ) C168_=_C173( C168 C173 ) C168_=_C174( C168 C174 ) C168_=_C175( C168 C175 ) \nC168_=_C176( C168 C176 ) C168_=_C177( C168 C177 ) C168_=_C178( C168 C178 ) C168_=_C228( C168 C228 ) C168_=_C322( C168 C322 ) C169_=_C170( C169 C170 ) \nC169_=_C171( C169 C171 ) C169_=_C172( C169 C172 ) C169_=_C173( C169 C173 ) C169_=_C174( C169 C174 ) C169_=_C175( C169 C175 ) C169_=_C176( C169 C176 ) \nC169_=_C177( C169 C177 ) C169_=_C178( C169 C178 ) C169_=_C323( C169 C323 ) C170_=_C171( C170 C171 ) C170_=_C172( C170 C172 ) C170_=_C173( C170 C173 ) \nC170_=_C174( C170 C174 ) C170_=_C175( C170 C175 ) C170_=_C176( C170 C176 ) C170_=_C177( C170 C177 ) C170_=_C178( C170 C178 ) C170_=_C324( C170 C324 ) \nC171_=_C172( C171 C172 ) C171_=_C173( C171 C173 ) C171_=_C174( C171 C174 ) C171_=_C175( C171 C175 ) C171_=_C176( C171 C176 ) C171_=_C177( C171 C177 ) \nC171_=_C178( C171 C178 ) C171_=_C230( C171 C230 ) C172_=_C173( C172 C173 ) C172_=_C174( C172 C174 ) C172_=_C175( C172 C175 ) C172_=_C176( C172 C176 ) \nC172_=_C177( C172 C177 ) C172_=_C178( C172 C178 ) C172_=_C327( C172 C327 ) C173_=_C174( C173 C174 ) C173_=_C175( C173 C175 ) C173_=_C176( C173 C176 ) \nC173_=_C177( C173 C177 ) C173_=_C178( C173 C178 ) C173_=_C328( C173 C328 ) C174_=_C175( C174 C175 ) C174_=_C176( C174 C176 ) C174_=_C177( C174 C177 ) \nC174_=_C178( C174 C178 ) C174_=_C231( C174 C231 ) C175_=_C176( C175 C176 ) C175_=_C177( C175 C177 ) C175_=_C178( C175 C178 ) C175_=_C232( C175 C232 ) \nC176_=_C177( C176 C177 ) C176_=_C178( C176 C178 ) C176_=_C330( C176 C330 ) C177_=_C178( C177 C178 ) C177_=_C234( C177 C234 ) C178_=_C235( C178 C235 ) \nC202_=_C223( C202 C223 ) C202_=_C239( C202 C239 ) C202_=_C274( C202 C274 ) C202_=_C303( C202 C303 ) C202_=_C317( C202 C317 ) C202_=_C318( C202 C318 ) \nC202_=_C319( C202 C319 ) C202_=_C320( C202 C320 ) C202_=_C321( C202 C321 ) C202_=_C322( C202 C322 ) C202_=_C323( C202 C323 ) C202_=_C324( C202 C324 ) \nC202_=_C325( C202 C325 ) C202_=_C326( C202 C326 ) C202_=_C327( C202 C327 ) C202_=_C328( C202 C328 ) C202_=_C329( C202 C329 ) C202_=_C330( C202 C330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9( C219 C239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74( C221 C274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303( C222 C303 ) C223_=_C224( C223 C224 ) C223_=_C225( C223 C225 ) C223_=_C226( C223 C226 ) C223_=_C227( C223 C227 ) C223_=_C228( C223 C228 ) \nC223_=_C229( C223 C229 ) C223_=_C230( C223 C230 ) C223_=_C231( C223 C231 ) C223_=_C232( C223 C232 ) C223_=_C233( C223 C233 ) C223_=_C234( C223 C234 ) \nC223_=_C235( C223 C235 ) C223_=_C239( C223 C239</w:t>
      </w:r>
    </w:p>
    <w:p>
      <w:pPr>
        <w:pStyle w:val="PreformattedText"/>
        <w:bidi w:val="0"/>
        <w:spacing w:before="0" w:after="0"/>
        <w:jc w:val="left"/>
        <w:rPr/>
      </w:pPr>
      <w:r>
        <w:rPr/>
        <w:t xml:space="preserve"> </w:t>
      </w:r>
      <w:r>
        <w:rPr/>
        <w:t>) C223_=_C274( C223 C274 ) C223_=_C303( C223 C303 ) C223_=_C317( C223 C317 ) C223_=_C318( C223 C318 ) \nC223_=_C319( C223 C319 ) C223_=_C320( C223 C320 ) C223_=_C321( C223 C321 ) C223_=_C322( C223 C322 ) C223_=_C323( C223 C323 ) C223_=_C324( C223 C324 ) \nC223_=_C325( C223 C325 ) C223_=_C326( C223 C326 ) C223_=_C327( C223 C327 ) C223_=_C328( C223 C328 ) C223_=_C329( C223 C329 ) C223_=_C330( C223 C330 ) \nC224_=_C225( C224 C225 ) C224_=_C226( C224 C226 ) C224_=_C227( C224 C227 ) C224_=_C228( C224 C228 ) C224_=_C229( C224 C229 ) C224_=_C230( C224 C230 ) \nC224_=_C231( C224 C231 ) C224_=_C232( C224 C232 ) C224_=_C233( C224 C233 ) C224_=_C234( C224 C234 ) C224_=_C235( C224 C235 ) C224_=_C317( C224 C317 ) \nC225_=_C226( C225 C226 ) C225_=_C227( C225 C227 ) C225_=_C228( C225 C228 ) C225_=_C229( C225 C229 ) C225_=_C230( C225 C230 ) C225_=_C231( C225 C231 ) \nC225_=_C232( C225 C232 ) C225_=_C233( C225 C233 ) C225_=_C234( C225 C234 ) C225_=_C235( C225 C235 ) C226_=_C227( C226 C227 ) C226_=_C228( C226 C228 ) \nC226_=_C229( C226 C229 ) C226_=_C230( C226 C230 ) C226_=_C231( C226 C231 ) C226_=_C232( C226 C232 ) C226_=_C233( C226 C233 ) C226_=_C234( C226 C234 ) \nC226_=_C235( C226 C235 ) C226_=_C318( C226 C318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8_=_C322( C228 C322 ) \nC229_=_C230( C229 C230 ) C229_=_C231( C229 C231 ) C229_=_C232( C229 C232 ) C229_=_C233( C229 C233 ) C229_=_C234( C229 C234 ) C229_=_C235( C229 C235 ) \nC229_=_C325( C229 C325 ) C230_=_C231( C230 C231 ) C230_=_C232( C230 C232 ) C230_=_C233( C230 C233 ) C230_=_C234( C230 C234 ) C230_=_C235( C230 C235 ) \nC231_=_C232( C231 C232 ) C231_=_C233( C231 C233 ) C231_=_C234( C231 C234 ) C231_=_C235( C231 C235 ) C232_=_C233( C232 C233 ) C232_=_C234( C232 C234 ) \nC232_=_C235( C232 C235 ) C233_=_C234( C233 C234 ) C233_=_C235( C233 C235 ) C233_=_C329( C233 C329 ) C234_=_C235( C234 C235 ) C239_=_C274( C239 C274 ) \nC239_=_C303( C239 C303 ) C239_=_C317( C239 C317 ) C239_=_C318( C239 C318 ) C239_=_C319( C239 C319 ) C239_=_C320( C239 C320 ) C239_=_C321( C239 C321 ) \nC239_=_C322( C239 C322 ) C239_=_C323( C239 C323 ) C239_=_C324( C239 C324 ) C239_=_C325( C239 C325 ) C239_=_C326( C239 C326 ) C239_=_C327( C239 C327 ) \nC239_=_C328( C239 C328 ) C239_=_C329( C239 C329 ) C239_=_C330( C239 C330 ) C274_=_C303( C274 C303 ) C274_=_C317( C274 C317 ) C274_=_C318( C274 C318 ) \nC274_=_C319( C274 C319 ) C274_=_C320( C274 C320 ) C274_=_C321( C274 C321 ) C274_=_C322( C274 C322 ) C274_=_C323( C274 C323 ) C274_=_C324( C274 C324 ) \nC274_=_C325( C274 C325 ) C274_=_C326( C274 C326 ) C274_=_C327( C274 C327 ) C274_=_C328( C274 C328 ) C274_=_C329( C274 C329 ) C274_=_C330( C274 C330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30( C303 C330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20_=_C321( C320 C321 ) C320_=_C322( C320 C322 ) C320_=_C323( C320 C323 ) C320_=_C324( C320 C324 ) \nC320_=_C325( C320 C325 ) C320_=_C326( C320 C326 ) C320_=_C327( C320 C327 ) C320_=_C328( C320 C328 ) C320_=_C329( C320 C329 ) C320_=_C330( C320 C330 ) \nC321_=_C322( C321 C322 ) C321_=_C323( C321 C323 ) C321_=_C324( C321 C324 ) C321_=_C325( C321 C325 ) C321_=_C326( C321 C326 ) C321_=_C327( C321 C327 ) \nC321_=_C328( C321 C328 ) C321_=_C329( C321 C329 ) C321_=_C330( C321 C330 ) C322_=_C323( C322 C323 ) C322_=_C324( C322 C324 ) C322_=_C325( C322 C325 ) \nC322_=_C326( C322 C326 ) C322_=_C327( C322 C327 ) C322_=_C328( C322 C328 ) C322_=_C329( C322 C329 ) C322_=_C330( C322 C330 ) C323_=_C324( C323 C324 ) \nC323_=_C325( C323 C325 ) C323_=_C326( C323 C326 ) C323_=_C327( C323 C327 ) C323_=_C328( C323 C328 ) C323_=_C329( C323 C329 ) C323_=_C330( C323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9_=_C330( C329 C330 ) "];218-&gt;288[label="85: C1 C5 C7 C10 C25 \nC28 C31 C36 C47 C48 C50 \nC52 C53 C55 C56 C57 C58 \nC59 C60 C61 C62 C63 C64 \nC65 C66 C67 C68 C71 C74 \nC80 C121 C126 C137 C138 C161 \nC162 C163 C165 C166 C167 C168 \nC169 C170 C171 C172 C173 C174 \nC175 C176 C177 C178 C202 C219 \nC220 C221 C222 C224 C225 C226 \nC227 C228 C229 C230 C231 C232 \nC233 C234 C235 C239 C274 C303 \nC317 C318 C319 C320 C321 C322 \nC323 C324 C325 C326 C327 C328 \nC329 C330 \n944: C1_=_C5 ,C1_=_C7 ,C1_=_C10 ,C1_=_C25 ,C1_=_C47 ,\nC1_=_C48 ,C1_=_C50 ,C1_=_C52 ,C1_=_C53 ,C1_=_C55 ,C1_=_C56 ,\nC1_=_C57 ,C1_=_C58 ,C1_=_C59 ,C1_=_C60 ,C1_=_C61 ,C1_=_C62 ,\nC1_=_C63 ,C1_=_C64 ,C1_=_C65 ,C1_=_C66 ,C1_=_C67 ,C1_=_C68 ,\nC5_=_C7 ,C5_=_C10 ,C5_=_C28 ,C5_=_C71 ,C5_=_C137 ,C5_=_C161 ,\nC5_=_C162 ,C5_=_C163 ,C5_=_C165 ,C5_=_C166 ,C5_=_C167 ,C5_=_C168 ,\nC5_=_C169 ,C5_=_C170 ,C5_=_C171 ,C5_=_C172 ,C5_=_C173 ,C5_=_C174 ,\nC5_=_C175 ,C5_=_C176 ,C5_=_C177 ,C5_=_C178 ,C7_=_C10 ,C7_=_C31 ,\nC7_=_C74 ,C7_=_C121 ,C7_=_C138 ,C7_=_C219 ,C7_=_C220 ,C7_=_C221 ,\nC7_=_C222 ,C7_=_C224 ,C7_=_C225 ,C7_=_C226 ,C7_=_C227 ,C7_=_C228 ,\nC7_=_C229 ,C7_=_C230 ,C7_=_C231 ,C7_=_C232 ,C7_=_C233 ,C7_=_C234 ,\nC7_=_C235 ,C10_=_C36 ,C10_=_C80 ,C10_=_C126 ,C10_=_C202 ,C10_=_C239 ,\nC10_=_C274 ,C10_=_C303 ,C10_=_C317 ,C10_=_C318 ,C10_=_C319 ,C10_=_C320 ,\nC10_=_C321 ,C10_=_C322 ,C10_=_C323 ,C10_=_C324 ,C10_=_C325 ,C10_=_C326 ,\nC10_=_C327 ,C10_=_C328 ,C10_=_C329 ,C10_=_C330 ,C25_=_C28 ,C25_=_C31 ,\nC25_=_C36 ,C25_=_C47 ,C25_=_C48 ,C25_=_C50 ,C25_=_C52 ,C25_=_C53 ,\nC25_=_C55 ,C25_=_C56 ,C25_=_C57 ,C25_=_C58 ,C25_=_C59 ,C25_=_C60 ,\nC25_=_C61 ,C25_=_C62 ,C25_=_C63 ,C25_=_C64 ,C25_=_C65 ,C25_=_C66 ,\nC25_=_C67 ,C25_=_C68 ,C28_=_C31 ,C28_=_C36 ,C28_=_C71 ,C28_=_C137 ,\nC28_=_C161 ,C28_=_C162 ,C28_=_C163 ,C28_=_C165 ,C28_=_C166 ,C28_=_C167 ,\nC28_=_C168 ,C28_=_C169 ,C28_=_C170 ,C28_=_C171 ,C28_=_C172 ,C28_=_C173 ,\nC28_=_C174 ,C28_=_C175 ,C28_=_C176 ,C28_=_C177 ,C28_=_C178 ,C31_=_C36 ,\nC31_=_C74 ,C31_=_C121 ,C31_=_C138 ,C31_=_C219 ,C31_=_C220 ,C31_=_C221 ,\nC31_=_C222 ,C31_=_C224 ,C31_=_C225 ,C31_=_C226 ,C31_=_C227 ,C31_=_C228 ,\nC31_=_C229 ,C31_=_C230 ,C31_=_C231 ,C31_=_C232 ,C31_=_C233 ,C31_=_C234 ,\nC31_=_C235 ,C36_=_C80 ,C36_=_C126 ,C36_=_C202 ,C36_=_C239 ,C36_=_C274 ,\nC36_=_C303 ,C36_=_C317 ,C36_=_C318 ,C36_=_C319 ,C36_=_C320 ,C36_=_C321 ,\nC36_=_C322 ,C36_=_C323 ,C36_=_C324 ,C36_=_C325 ,C36_=_C326 ,C36_=_C327 ,\nC36_=_C328 ,C36_=_C329 ,C36_=_C330 ,C47_=_C48 ,C47_=_C50 ,C47_=_C52 ,\nC47_=_C53 ,C47_=_C55 ,C47_=_C56 ,C47_=_C57 ,C47_=_C58 ,C47_=_C59 ,\nC47_=_C60 ,C47_=_C61 ,C47_=_C62 ,C47_=_C63 ,C47_=_C64 ,C47_=_C65 ,\nC47_=_C66 ,C47_=_C67 ,C47_=_C68 ,C47_=_C71 ,C47_=_C74 ,C47_=_C80 ,\nC48_=_C50 ,C48_=_C52 ,C48_=_C53 ,C48_=_C55 ,C48_=_C56 ,C48_=_C57 ,\nC48_=_C58 ,C48_=_C59 ,C48_=_C60 ,C48_=_C61 ,C48_=_C62 ,C48_=_C63 ,\nC48_=_C64 ,C48_=_C65 ,C48_=_C66 ,C48_=_C67 ,C48_=_C68 ,C48_=_C121 ,\nC48_=_C126 ,C50_=_C52 ,C50_=_C53 ,C50_=_C55 ,C50_=_C56 ,C50_=_C57 ,\nC50_=_C58 ,C50_=_C59 ,C50_=_C60 ,C50_=_C61 ,C50_=_C62 ,C50_=_C63 ,\nC50_=_C64 ,C50_=_C65 ,C50_=_C66 ,C50_=_C67 ,C50_=_C68 ,C50_=_C202 ,\nC52_=_C53 ,C52_=_C55 ,C52_=_C56 ,C52_=_C57 ,C52_=_C58 ,C52_=_C59 ,\nC52_=_C60 ,C52_=_C61 ,C52_=_C62 ,C52_=_C63 ,C52_=_C64 ,C52_=_C65 ,\nC52_=_C66 ,C52_=_C67 ,C52_=_C68 ,C52_=_C162 ,C52_=_C220 ,C53_=_C55 ,\nC53_=_C56 ,C53_=_C57 ,C53_=_C58 ,C53_=_C59 ,C53_=_C60 ,C53_=_C61 ,\nC53_=_C62 ,C53_=_C63 ,C53_=_C64 ,C53_=_C65 ,C53_=_C66 ,C53_=_C67 ,\nC53_=_C68 ,C53_=_C163 ,C53_=_C221 ,C53_=_C274 ,C55_=_C56 ,C55_=_C57 ,\nC55_=_C58 ,C55_=_C59 ,C55_=_C60 ,C55_=_C61 ,C55_=_C62 ,C55_=_C63 ,\nC55_=_C64 ,C55_=_C65 ,C55_=_C66 ,C55_=_C67 ,C55_=_C68 ,C55_=_C166 ,\nC55_=_C226 ,C55_=_C318 ,C56_=_C57 ,C56_=_C58 ,C56_=_C59 ,C56_=_C60 ,\nC56_=_C61 ,C56_=_C62 ,C56_=_C63 ,C56_=_C64 ,C56_=_C65 ,C56_=_C66 ,\nC56_=_C67 ,C56_=_C68 ,C56_=_C167 ,C56_=_C227 ,C57_=_C58 ,C57_=_C59 ,\nC57_=_C60 ,C57_=_C61 ,C57_=_C62 ,C57_=_C63 ,C57_=_C64 ,C57_=_C65 ,\nC57_=_C66 ,C57_=_C67 ,C57_=_C68 ,C57_=_C319 ,C58_=_C59 ,C58_=_C60 ,\nC58_=_C61 ,C58_=_C62 ,C58_=_C63 ,C58_=_C64 ,C58_=_C65 ,C58_=_C66 ,\nC58_=_C67 ,C58_=_C68 ,C58_=_C320 ,C59_=_C60 ,C59_=_C61 ,C59_=_C62 ,\nC59_=_C63 ,C59_=_C64 ,C59_=_C65 ,C59_=_C66 ,C59_=_C67 ,C59_=_C68 ,\nC59_=_C321 ,C60_=_C61 ,C60_=_C62 ,C60_=_C63 ,C60_=_C64 ,C60_=_C65 ,\nC60_=_C66 ,C60_=_C67</w:t>
      </w:r>
    </w:p>
    <w:p>
      <w:pPr>
        <w:pStyle w:val="PreformattedText"/>
        <w:bidi w:val="0"/>
        <w:spacing w:before="0" w:after="0"/>
        <w:jc w:val="left"/>
        <w:rPr/>
      </w:pPr>
      <w:r>
        <w:rPr/>
        <w:t xml:space="preserve"> </w:t>
      </w:r>
      <w:r>
        <w:rPr/>
        <w:t>,C60_=_C68 ,C60_=_C168 ,C60_=_C228 ,C60_=_C322 ,\nC61_=_C62 ,C61_=_C63 ,C61_=_C64 ,C61_=_C65 ,C61_=_C66 ,C61_=_C67 ,\nC61_=_C68 ,C61_=_C169 ,C61_=_C323 ,C62_=_C63 ,C62_=_C64 ,C62_=_C65 ,\nC62_=_C66 ,C62_=_C67 ,C62_=_C68 ,C62_=_C170 ,C62_=_C324 ,C63_=_C64 ,\nC63_=_C65 ,C63_=_C66 ,C63_=_C67 ,C63_=_C68 ,C63_=_C171 ,C63_=_C230 ,\nC64_=_C65 ,C64_=_C66 ,C64_=_C67 ,C64_=_C68 ,C64_=_C326 ,C65_=_C66 ,\nC65_=_C67 ,C65_=_C68 ,C65_=_C172 ,C65_=_C327 ,C66_=_C67 ,C66_=_C68 ,\nC66_=_C173 ,C66_=_C328 ,C67_=_C68 ,C67_=_C176 ,C67_=_C330 ,C68_=_C177 ,\nC68_=_C234 ,C71_=_C74 ,C71_=_C80 ,C71_=_C137 ,C71_=_C161 ,C71_=_C162 ,\nC71_=_C163 ,C71_=_C165 ,C71_=_C166 ,C71_=_C167 ,C71_=_C168 ,C71_=_C169 ,\nC71_=_C170 ,C71_=_C171 ,C71_=_C172 ,C71_=_C173 ,C71_=_C174 ,C71_=_C175 ,\nC71_=_C176 ,C71_=_C177 ,C71_=_C178 ,C74_=_C80 ,C74_=_C121 ,C74_=_C138 ,\nC74_=_C219 ,C74_=_C220 ,C74_=_C221 ,C74_=_C222 ,C74_=_C224 ,C74_=_C225 ,\nC74_=_C226 ,C74_=_C227 ,C74_=_C228 ,C74_=_C229 ,C74_=_C230 ,C74_=_C231 ,\nC74_=_C232 ,C74_=_C233 ,C74_=_C234 ,C74_=_C235 ,C80_=_C126 ,C80_=_C202 ,\nC80_=_C239 ,C80_=_C274 ,C80_=_C303 ,C80_=_C317 ,C80_=_C318 ,C80_=_C319 ,\nC80_=_C320 ,C80_=_C321 ,C80_=_C322 ,C80_=_C323 ,C80_=_C324 ,C80_=_C325 ,\nC80_=_C326 ,C80_=_C327 ,C80_=_C328 ,C80_=_C329 ,C80_=_C330 ,C121_=_C126 ,\nC121_=_C138 ,C121_=_C219 ,C121_=_C220 ,C121_=_C221 ,C121_=_C222 ,C121_=_C224 ,\nC121_=_C225 ,C121_=_C226 ,C121_=_C227 ,C121_=_C228 ,C121_=_C229 ,C121_=_C230 ,\nC121_=_C231 ,C121_=_C232 ,C121_=_C233 ,C121_=_C234 ,C121_=_C235 ,C126_=_C202 ,\nC126_=_C239 ,C126_=_C274 ,C126_=_C303 ,C126_=_C317 ,C126_=_C318 ,C126_=_C319 ,\nC126_=_C320 ,C126_=_C321 ,C126_=_C322 ,C126_=_C323 ,C126_=_C324 ,C126_=_C325 ,\nC126_=_C326 ,C126_=_C327 ,C126_=_C328 ,C126_=_C329 ,C126_=_C330 ,C137_=_C138 ,\nC137_=_C161 ,C137_=_C162 ,C137_=_C163 ,C137_=_C165 ,C137_=_C166 ,C137_=_C167 ,\nC137_=_C168 ,C137_=_C169 ,C137_=_C170 ,C137_=_C171 ,C137_=_C172 ,C137_=_C173 ,\nC137_=_C174 ,C137_=_C175 ,C137_=_C176 ,C137_=_C177 ,C137_=_C178 ,C138_=_C219 ,\nC138_=_C220 ,C138_=_C221 ,C138_=_C222 ,C138_=_C224 ,C138_=_C225 ,C138_=_C226 ,\nC138_=_C227 ,C138_=_C228 ,C138_=_C229 ,C138_=_C230 ,C138_=_C231 ,C138_=_C232 ,\nC138_=_C233 ,C138_=_C234 ,C138_=_C235 ,C161_=_C162 ,C161_=_C163 ,C161_=_C165 ,\nC161_=_C166 ,C161_=_C167 ,C161_=_C168 ,C161_=_C169 ,C161_=_C170 ,C161_=_C171 ,\nC161_=_C172 ,C161_=_C173 ,C161_=_C174 ,C161_=_C175 ,C161_=_C176 ,C161_=_C177 ,\nC161_=_C178 ,C161_=_C219 ,C161_=_C239 ,C162_=_C163 ,C162_=_C165 ,C162_=_C166 ,\nC162_=_C167 ,C162_=_C168 ,C162_=_C169 ,C162_=_C170 ,C162_=_C171 ,C162_=_C172 ,\nC162_=_C173 ,C162_=_C174 ,C162_=_C175 ,C162_=_C176 ,C162_=_C177 ,C162_=_C178 ,\nC162_=_C220 ,C163_=_C165 ,C163_=_C166 ,C163_=_C167 ,C163_=_C168 ,C163_=_C169 ,\nC163_=_C170 ,C163_=_C171 ,C163_=_C172 ,C163_=_C173 ,C163_=_C174 ,C163_=_C175 ,\nC163_=_C176 ,C163_=_C177 ,C163_=_C178 ,C163_=_C221 ,C163_=_C274 ,C165_=_C166 ,\nC165_=_C167 ,C165_=_C168 ,C165_=_C169 ,C165_=_C170 ,C165_=_C171 ,C165_=_C172 ,\nC165_=_C173 ,C165_=_C174 ,C165_=_C175 ,C165_=_C176 ,C165_=_C177 ,C165_=_C178 ,\nC165_=_C225 ,C166_=_C167 ,C166_=_C168 ,C166_=_C169 ,C166_=_C170 ,C166_=_C171 ,\nC166_=_C172 ,C166_=_C173 ,C166_=_C174 ,C166_=_C175 ,C166_=_C176 ,C166_=_C177 ,\nC166_=_C178 ,C166_=_C226 ,C166_=_C318 ,C167_=_C168 ,C167_=_C169 ,C167_=_C170 ,\nC167_=_C171 ,C167_=_C172 ,C167_=_C173 ,C167_=_C174 ,C167_=_C175 ,C167_=_C176 ,\nC167_=_C177 ,C167_=_C178 ,C167_=_C227 ,C168_=_C169 ,C168_=_C170 ,C168_=_C171 ,\nC168_=_C172 ,C168_=_C173 ,C168_=_C174 ,C168_=_C175 ,C168_=_C176 ,C168_=_C177 ,\nC168_=_C178 ,C168_=_C228 ,C168_=_C322 ,C169_=_C170 ,C169_=_C171 ,C169_=_C172 ,\nC169_=_C173 ,C169_=_C174 ,C169_=_C175 ,C169_=_C176 ,C169_=_C177 ,C169_=_C178 ,\nC169_=_C323 ,C170_=_C171 ,C170_=_C172 ,C170_=_C173 ,C170_=_C174 ,C170_=_C175 ,\nC170_=_C176 ,C170_=_C177 ,C170_=_C178 ,C170_=_C324 ,C171_=_C172 ,C171_=_C173 ,\nC171_=_C174 ,C171_=_C175 ,C171_=_C176 ,C171_=_C177 ,C171_=_C178 ,C171_=_C230 ,\nC172_=_C173 ,C172_=_C174 ,C172_=_C175 ,C172_=_C176 ,C172_=_C177 ,C172_=_C178 ,\nC172_=_C327 ,C173_=_C174 ,C173_=_C175 ,C173_=_C176 ,C173_=_C177 ,C173_=_C178 ,\nC173_=_C328 ,C174_=_C175 ,C174_=_C176 ,C174_=_C177 ,C174_=_C178 ,C174_=_C231 ,\nC175_=_C176 ,C175_=_C177 ,C175_=_C178 ,C175_=_C232 ,C176_=_C177 ,C176_=_C178 ,\nC176_=_C330 ,C177_=_C178 ,C177_=_C234 ,C178_=_C235 ,C202_=_C239 ,C202_=_C274 ,\nC202_=_C303 ,C202_=_C317 ,C202_=_C318 ,C202_=_C319 ,C202_=_C320 ,C202_=_C321 ,\nC202_=_C322 ,C202_=_C323 ,C202_=_C324 ,C202_=_C325 ,C202_=_C326 ,C202_=_C327 ,\nC202_=_C328 ,C202_=_C329 ,C202_=_C330 ,C219_=_C220 ,C219_=_C221 ,C219_=_C222 ,\nC219_=_C224 ,C219_=_C225 ,C219_=_C226 ,C219_=_C227 ,C219_=_C228 ,C219_=_C229 ,\nC219_=_C230 ,C219_=_C231 ,C219_=_C232 ,C219_=_C233 ,C219_=_C234 ,C219_=_C235 ,\nC219_=_C239 ,C220_=_C221 ,C220_=_C222 ,C220_=_C224 ,C220_=_C225 ,C220_=_C226 ,\nC220_=_C227 ,C220_=_C228 ,C220_=_C229 ,C220_=_C230 ,C220_=_C231 ,C220_=_C232 ,\nC220_=_C233 ,C220_=_C234 ,C220_=_C235 ,C221_=_C222 ,C221_=_C224 ,C221_=_C225 ,\nC221_=_C226 ,C221_=_C227 ,C221_=_C228 ,C221_=_C229 ,C221_=_C230 ,C221_=_C231 ,\nC221_=_C232 ,C221_=_C233 ,C221_=_C234 ,C221_=_C235 ,C221_=_C274 ,C222_=_C224 ,\nC222_=_C225 ,C222_=_C226 ,C222_=_C227 ,C222_=_C228 ,C222_=_C229 ,C222_=_C230 ,\nC222_=_C231 ,C222_=_C232 ,C222_=_C233 ,C222_=_C234 ,C222_=_C235 ,C222_=_C303 ,\nC224_=_C225 ,C224_=_C226 ,C224_=_C227 ,C224_=_C228 ,C224_=_C229 ,C224_=_C230 ,\nC224_=_C231 ,C224_=_C232 ,C224_=_C233 ,C224_=_C234 ,C224_=_C235 ,C224_=_C317 ,\nC225_=_C226 ,C225_=_C227 ,C225_=_C228 ,C225_=_C229 ,C225_=_C230 ,C225_=_C231 ,\nC225_=_C232 ,C225_=_C233 ,C225_=_C234 ,C225_=_C235 ,C226_=_C227 ,C226_=_C228 ,\nC226_=_C229 ,C226_=_C230 ,C226_=_C231 ,C226_=_C232 ,C226_=_C233 ,C226_=_C234 ,\nC226_=_C235 ,C226_=_C318 ,C227_=_C228 ,C227_=_C229 ,C227_=_C230 ,C227_=_C231 ,\nC227_=_C232 ,C227_=_C233 ,C227_=_C234 ,C227_=_C235 ,C228_=_C229 ,C228_=_C230 ,\nC228_=_C231 ,C228_=_C232 ,C228_=_C233 ,C228_=_C234 ,C228_=_C235 ,C228_=_C322 ,\nC229_=_C230 ,C229_=_C231 ,C229_=_C232 ,C229_=_C233 ,C229_=_C234 ,C229_=_C235 ,\nC229_=_C325 ,C230_=_C231 ,C230_=_C232 ,C230_=_C233 ,C230_=_C234 ,C230_=_C235 ,\nC231_=_C232 ,C231_=_C233 ,C231_=_C234 ,C231_=_C235 ,C232_=_C233 ,C232_=_C234 ,\nC232_=_C235 ,C233_=_C234 ,C233_=_C235 ,C233_=_C329 ,C234_=_C235 ,C239_=_C274 ,\nC239_=_C303 ,C239_=_C317 ,C239_=_C318 ,C239_=_C319 ,C239_=_C320 ,C239_=_C321 ,\nC239_=_C322 ,C239_=_C323 ,C239_=_C324 ,C239_=_C325 ,C239_=_C326 ,C239_=_C327 ,\nC239_=_C328 ,C239_=_C329 ,C239_=_C330 ,C274_=_C303 ,C274_=_C317 ,C274_=_C318 ,\nC274_=_C319 ,C274_=_C320 ,C274_=_C321 ,C274_=_C322 ,C274_=_C323 ,C274_=_C324 ,\nC274_=_C325 ,C274_=_C326 ,C274_=_C327 ,C274_=_C328 ,C274_=_C329 ,C274_=_C330 ,\nC303_=_C317 ,C303_=_C318 ,C303_=_C319 ,C303_=_C320 ,C303_=_C321 ,C303_=_C322 ,\nC303_=_C323 ,C303_=_C324 ,C303_=_C325 ,C303_=_C326 ,C303_=_C327 ,C303_=_C328 ,\nC303_=_C329 ,C303_=_C330 ,C317_=_C318 ,C317_=_C319 ,C317_=_C320 ,C317_=_C321 ,\nC317_=_C322 ,C317_=_C323 ,C317_=_C324 ,C317_=_C325 ,C317_=_C326 ,C317_=_C327 ,\nC317_=_C328 ,C317_=_C329 ,C317_=_C330 ,C318_=_C319 ,C318_=_C320 ,C318_=_C321 ,\nC318_=_C322 ,C318_=_C323 ,C318_=_C324 ,C318_=_C325 ,C318_=_C326 ,C318_=_C327 ,\nC318_=_C328 ,C318_=_C329 ,C318_=_C330 ,C319_=_C320 ,C319_=_C321 ,C319_=_C322 ,\nC319_=_C323 ,C319_=_C324 ,C319_=_C325 ,C319_=_C326 ,C319_=_C327 ,C319_=_C328 ,\nC319_=_C329 ,C319_=_C330 ,C320_=_C321 ,C320_=_C322 ,C320_=_C323 ,C320_=_C324 ,\nC320_=_C325 ,C320_=_C326 ,C320_=_C327 ,C320_=_C328 ,C320_=_C329 ,C320_=_C330 ,\nC321_=_C322 ,C321_=_C323 ,C321_=_C324 ,C321_=_C325 ,C321_=_C326 ,C321_=_C327 ,\nC321_=_C328 ,C321_=_C329 ,C321_=_C330 ,C322_=_C323 ,C322_=_C324 ,C322_=_C325 ,\nC322_=_C326 ,C322_=_C327 ,C322_=_C328 ,C322_=_C329 ,C322_=_C330 ,C323_=_C324 ,\nC323_=_C325 ,C323_=_C326 ,C323_=_C327 ,C323_=_C328 ,C323_=_C329 ,C323_=_C330 ,\nC324_=_C325 ,C324_=_C326 ,C324_=_C327 ,C324_=_C328 ,C324_=_C329 ,C324_=_C330 ,\nC325_=_C326 ,C325_=_C327 ,C325_=_C328 ,C325_=_C329 ,C325_=_C330 ,C326_=_C327 ,\nC326_=_C328 ,C326_=_C329 ,C326_=_C330 ,C327_=_C328 ,C327_=_C329 ,C327_=_C330 ,\nC328_=_C329 ,C328_=_C330 ,C329_=_C330 ,"];289[shape=box, label="id:289 level: 7\n104: C8 C18 C22 C32 C43 \nC45 C47 C52 C60 C64 C69 \nC70 C71 C72 C73 C74 C75 \nC77 C78 C79 C80 C81 C82 \nC83 C84 C85 C86 C87 C88 \nC89 C90 C91 C92 C93 C94 \nC95 C100 C133 C135 C140 C162 \nC168 C180 C200 C212 C220 C228 \nC236 C245 C255 C256 C257 C258 \nC259 C260 C261 C262 C263 C264 \nC265 C266 C267 C268 C269 C270 \nC271 C278 C310 C322 C326 C352 \nC383 C400 C534 C1072 C1079 C1202 \nC1454 C1709 C1711 C2059 C2060 C2061 \nC2063 C2064 C2065 C2066 C2067 C2068 \nC2069 C2278 C2401 C2983 C2984 C2985 \nC2986 C2987 C2988 C2989 C2990 C2991 \nC2992 C2993 C2994 \n1412: C8_=_C18( C8 C18 ) C8_=_C22( C8 C22 ) C8_=_C32( C8 C32 ) C8_=_C52( C8 C52 ) C8_=_C100( C8 C100 ) \nC8_=_C140( C8 C140 ) C8_=_C162( C8 C162 ) C8_=_C180( C8 C180 ) C8_=_C200( C8 C200 ) C8_=_C220( C8 C220 ) C8_=_C236( C8 C236 ) \nC8_=_C255( C8 C255 ) C8_=_C256( C8 C256 ) C8_=_C257( C8 C257 ) C8_=_C258( C8 C258 ) C8_=_C259( C8 C259 ) C8_=_C260( C8 C260 ) \nC8_=_C261( C8 C261 ) C8_=_C262( C8 C262 ) C8_=_C263( C8 C263 ) C8_=_C264( C8 C264 ) C8_=_C265( C8 C265 ) C8_=_C266( C8 C266 ) \nC8_=_C267( C8 C267 ) C8_=_C268( C8 C268 ) C8_=_C269( C8 C269 ) C8_=_C270( C8 C270 ) C8_=_C271( C8 C271 ) C18_=_C22( C18 C22 ) \nC18_=_C43( C18 C43 ) C18_=_C60( C18 C60 ) C18_=_C85( C18 C85 ) C18_=_C133( C18 C133 ) C18_=_C168( C18 C168 ) C18_=_C228( C18 C228 ) \nC18_=_C245( C18 C245 ) C18_=_C262( C18 C262 ) C18_=_C278( C18 C278 ) C18_=_C310( C18 C310 ) C18_=_C322( C18 C322 ) C18_=_C352( C18 C352 ) \nC18_=_C383( C18 C383 ) C18_=_C1072( C18 C1072 ) C18_=_C1709( C18 C1709 ) C18_=_C2059( C18 C2059 ) C18_=_C2060( C18 C2060 ) C18_=_C2061( C18 C2061 ) \nC18_=_C2063( C18 C2063 ) C18_=_C2064( C18 C2064 ) C18_=_C2065( C18 C2065 ) C18_=_C2066( C18 C2066 ) C18_=_C2067( C18 C2067 ) C18_=_C2068( C18 C2068 ) \nC18_=_C2069( C18 C2069 ) C22_=_C45( C22 C45 ) C22_=_C64( C22 C64 ) C22_=_C135(</w:t>
      </w:r>
    </w:p>
    <w:p>
      <w:pPr>
        <w:pStyle w:val="PreformattedText"/>
        <w:bidi w:val="0"/>
        <w:spacing w:before="0" w:after="0"/>
        <w:jc w:val="left"/>
        <w:rPr/>
      </w:pPr>
      <w:r>
        <w:rPr/>
        <w:t xml:space="preserve"> </w:t>
      </w:r>
      <w:r>
        <w:rPr/>
        <w:t>C22 C135 ) C22_=_C212( C22 C212 ) C22_=_C326( C22 C326 ) \nC22_=_C400( C22 C400 ) C22_=_C534( C22 C534 ) C22_=_C1079( C22 C1079 ) C22_=_C1202( C22 C1202 ) C22_=_C1454( C22 C1454 ) C22_=_C1711( C22 C1711 ) \nC22_=_C2278( C22 C2278 ) C22_=_C2401( C22 C2401 ) C22_=_C2983( C22 C2983 ) C22_=_C2984( C22 C2984 ) C22_=_C2985( C22 C2985 ) C22_=_C2986( C22 C2986 ) \nC22_=_C2987( C22 C2987 ) C22_=_C2988( C22 C2988 ) C22_=_C2989( C22 C2989 ) C22_=_C2990( C22 C2990 ) C22_=_C2991( C22 C2991 ) C22_=_C2992( C22 C2992 ) \nC22_=_C2993( C22 C2993 ) C22_=_C2994( C22 C2994 ) C32_=_C43( C32 C43 ) C32_=_C45( C32 C45 ) C32_=_C52( C32 C52 ) C32_=_C100( C32 C100 ) \nC32_=_C140( C32 C140 ) C32_=_C162( C32 C162 ) C32_=_C180( C32 C180 ) C32_=_C200( C32 C200 ) C32_=_C220( C32 C220 ) C32_=_C236( C32 C236 ) \nC32_=_C255( C32 C255 ) C32_=_C256( C32 C256 ) C32_=_C257( C32 C257 ) C32_=_C258( C32 C258 ) C32_=_C259( C32 C259 ) C32_=_C260( C32 C260 ) \nC32_=_C261( C32 C261 ) C32_=_C262( C32 C262 ) C32_=_C263( C32 C263 ) C32_=_C264( C32 C264 ) C32_=_C265( C32 C265 ) C32_=_C266( C32 C266 ) \nC32_=_C267( C32 C267 ) C32_=_C268( C32 C268 ) C32_=_C269( C32 C269 ) C32_=_C270( C32 C270 ) C32_=_C271( C32 C271 ) C43_=_C45( C43 C45 ) \nC43_=_C60( C43 C60 ) C43_=_C85( C43 C85 ) C43_=_C133( C43 C133 ) C43_=_C168( C43 C168 ) C43_=_C228( C43 C228 ) C43_=_C245( C43 C245 ) \nC43_=_C262( C43 C262 ) C43_=_C278( C43 C278 ) C43_=_C310( C43 C310 ) C43_=_C322( C43 C322 ) C43_=_C352( C43 C352 ) C43_=_C383( C43 C383 ) \nC43_=_C1072( C43 C1072 ) C43_=_C1709( C43 C1709 ) C43_=_C2059( C43 C2059 ) C43_=_C2060( C43 C2060 ) C43_=_C2061( C43 C2061 ) C43_=_C2063( C43 C2063 ) \nC43_=_C2064( C43 C2064 ) C43_=_C2065( C43 C2065 ) C43_=_C2066( C43 C2066 ) C43_=_C2067( C43 C2067 ) C43_=_C2068( C43 C2068 ) C43_=_C2069( C43 C2069 ) \nC45_=_C64( C45 C64 ) C45_=_C135( C45 C135 ) C45_=_C212( C45 C212 ) C45_=_C326( C45 C326 ) C45_=_C400( C45 C400 ) C45_=_C534( C45 C534 ) \nC45_=_C1079( C45 C1079 ) C45_=_C1202( C45 C1202 ) C45_=_C1454( C45 C1454 ) C45_=_C1711( C45 C1711 ) C45_=_C2278( C45 C2278 ) C45_=_C2401( C45 C2401 ) \nC45_=_C2983( C45 C2983 ) C45_=_C2984( C45 C2984 ) C45_=_C2985( C45 C2985 ) C45_=_C2986( C45 C2986 ) C45_=_C2987( C45 C2987 ) C45_=_C2988( C45 C2988 ) \nC45_=_C2989( C45 C2989 ) C45_=_C2990( C45 C2990 ) C45_=_C2991( C45 C2991 ) C45_=_C2992( C45 C2992 ) C45_=_C2993( C45 C2993 ) C45_=_C2994( C45 C2994 ) \nC47_=_C52( C47 C52 ) C47_=_C60( C47 C60 ) C47_=_C64( C47 C64 ) C47_=_C69( C47 C69 ) C47_=_C70( C47 C70 ) C47_=_C71( C47 C71 ) \nC47_=_C72( C47 C72 ) C47_=_C73( C47 C73 ) C47_=_C74( C47 C74 ) C47_=_C75( C47 C75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52_=_C60( C52 C60 ) \nC52_=_C64( C52 C64 ) C52_=_C100( C52 C100 ) C52_=_C140( C52 C140 ) C52_=_C162( C52 C162 ) C52_=_C180( C52 C180 ) C52_=_C200( C52 C200 ) \nC52_=_C220( C52 C220 ) C52_=_C236( C52 C236 ) C52_=_C255( C52 C255 ) C52_=_C256( C52 C256 ) C52_=_C257( C52 C257 ) C52_=_C258( C52 C258 ) \nC52_=_C259( C52 C259 ) C52_=_C260( C52 C260 ) C52_=_C261( C52 C261 ) C52_=_C262( C52 C262 ) C52_=_C263( C52 C263 ) C52_=_C264( C52 C264 ) \nC52_=_C265( C52 C265 ) C52_=_C266( C52 C266 ) C52_=_C267( C52 C267 ) C52_=_C268( C52 C268 ) C52_=_C269( C52 C269 ) C52_=_C270( C52 C270 ) \nC52_=_C271( C52 C271 ) C60_=_C64( C60 C64 ) C60_=_C85( C60 C85 ) C60_=_C133( C60 C133 ) C60_=_C168( C60 C168 ) C60_=_C228( C60 C228 ) \nC60_=_C245( C60 C245 ) C60_=_C262( C60 C262 ) C60_=_C278( C60 C278 ) C60_=_C310( C60 C310 ) C60_=_C322( C60 C322 ) C60_=_C352( C60 C352 ) \nC60_=_C383( C60 C383 ) C60_=_C1072( C60 C1072 ) C60_=_C1709( C60 C1709 ) C60_=_C2059( C60 C2059 ) C60_=_C2060( C60 C2060 ) C60_=_C2061( C60 C2061 ) \nC60_=_C2063( C60 C2063 ) C60_=_C2064( C60 C2064 ) C60_=_C2065( C60 C2065 ) C60_=_C2066( C60 C2066 ) C60_=_C2067( C60 C2067 ) C60_=_C2068( C60 C2068 ) \nC60_=_C2069( C60 C2069 ) C64_=_C135( C64 C135 ) C64_=_C212( C64 C212 ) C64_=_C326( C64 C326 ) C64_=_C400( C64 C400 ) C64_=_C534( C64 C534 ) \nC64_=_C1079( C64 C1079 ) C64_=_C1202( C64 C1202 ) C64_=_C1454( C64 C1454 ) C64_=_C1711( C64 C1711 ) C64_=_C2278( C64 C2278 ) C64_=_C2401( C64 C2401 ) \nC64_=_C2983( C64 C2983 ) C64_=_C2984( C64 C2984 ) C64_=_C2985( C64 C2985 ) C64_=_C2986( C64 C2986 ) C64_=_C2987( C64 C2987 ) C64_=_C2988( C64 C2988 ) \nC64_=_C2989( C64 C2989 ) C64_=_C2990( C64 C2990 ) C64_=_C2991( C64 C2991 ) C64_=_C2992( C64 C2992 ) C64_=_C2993( C64 C2993 ) C64_=_C2994( C64 C2994 ) \nC69_=_C70( C69 C70 ) C69_=_C71( C69 C71 ) C69_=_C72( C69 C72 ) C69_=_C73( C69 C73 ) C69_=_C74( C69 C74 ) C69_=_C75( C69 C75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100( C69 C100 ) C70_=_C71( C70 C71 ) C70_=_C72( C70 C72 ) C70_=_C73( C70 C73 ) C70_=_C74( C70 C74 ) \nC70_=_C75( C70 C75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133( C70 C133 ) C70_=_C135( C70 C135 ) C71_=_C72( C71 C72 ) C71_=_C73( C71 C73 ) \nC71_=_C74( C71 C74 ) C71_=_C75( C71 C75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162( C71 C162 ) C71_=_C168( C71 C168 ) C72_=_C73( C72 C73 ) \nC72_=_C74( C72 C74 ) C72_=_C75( C72 C75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180( C72 C180 ) C73_=_C74( C73 C74 ) C73_=_C75( C73 C75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200( C73 C200 ) C73_=_C212( C73 C212 ) C74_=_C75( C74 C75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220( C74 C220 ) \nC74_=_C228( C74 C228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236( C75 C236 ) C75_=_C245( C75 C245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278( C77 C278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255( C78 C255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310( C79 C31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322( C80 C322 ) C80_=_C326( C80 C326 ) C81_=_C82( C81 C82 ) C81_=_C83( C81 C83 ) C81_=_C84( C81</w:t>
      </w:r>
    </w:p>
    <w:p>
      <w:pPr>
        <w:pStyle w:val="PreformattedText"/>
        <w:bidi w:val="0"/>
        <w:spacing w:before="0" w:after="0"/>
        <w:jc w:val="left"/>
        <w:rPr/>
      </w:pPr>
      <w:r>
        <w:rPr/>
        <w:t xml:space="preserve"> </w:t>
      </w:r>
      <w:r>
        <w:rPr/>
        <w:t>C84 ) \nC81_=_C85( C81 C85 ) C81_=_C86( C81 C86 ) C81_=_C87( C81 C87 ) C81_=_C88( C81 C88 ) C81_=_C89( C81 C89 ) C81_=_C90( C81 C90 ) \nC81_=_C91( C81 C91 ) C81_=_C92( C81 C92 ) C81_=_C93( C81 C93 ) C81_=_C94( C81 C94 ) C81_=_C95( C81 C95 ) C81_=_C257( C81 C257 ) \nC81_=_C352( C81 C352 ) C82_=_C83( C82 C83 ) C82_=_C84( C82 C84 ) C82_=_C85( C82 C85 ) C82_=_C86( C82 C86 ) C82_=_C87( C82 C87 ) \nC82_=_C88( C82 C88 ) C82_=_C89( C82 C89 ) C82_=_C90( C82 C90 ) C82_=_C91( C82 C91 ) C82_=_C92( C82 C92 ) C82_=_C93( C82 C93 ) \nC82_=_C94( C82 C94 ) C82_=_C95( C82 C95 ) C83_=_C84( C83 C84 ) C83_=_C85( C83 C85 ) C83_=_C86( C83 C86 ) C83_=_C87( C83 C87 ) \nC83_=_C88( C83 C88 ) C83_=_C89( C83 C89 ) C83_=_C90( C83 C90 ) C83_=_C91( C83 C91 ) C83_=_C92( C83 C92 ) C83_=_C93( C83 C93 ) \nC83_=_C94( C83 C94 ) C83_=_C95( C83 C95 ) C83_=_C260( C83 C260 ) C84_=_C85( C84 C85 ) C84_=_C86( C84 C86 ) C84_=_C87( C84 C87 ) \nC84_=_C88( C84 C88 ) C84_=_C89( C84 C89 ) C84_=_C90( C84 C90 ) C84_=_C91( C84 C91 ) C84_=_C92( C84 C92 ) C84_=_C93( C84 C93 ) \nC84_=_C94( C84 C94 ) C84_=_C95( C84 C95 ) C84_=_C261( C84 C261 ) C84_=_C1709( C84 C1709 ) C84_=_C1711( C84 C1711 ) C85_=_C86( C85 C86 ) \nC85_=_C87( C85 C87 ) C85_=_C88( C85 C88 ) C85_=_C89( C85 C89 ) C85_=_C90( C85 C90 ) C85_=_C91( C85 C91 ) C85_=_C92( C85 C92 ) \nC85_=_C93( C85 C93 ) C85_=_C94( C85 C94 ) C85_=_C95( C85 C95 ) C85_=_C133( C85 C133 ) C85_=_C168( C85 C168 ) C85_=_C228( C85 C228 ) \nC85_=_C245( C85 C245 ) C85_=_C262( C85 C262 ) C85_=_C278( C85 C278 ) C85_=_C310( C85 C310 ) C85_=_C322( C85 C322 ) C85_=_C352( C85 C352 ) \nC85_=_C383( C85 C383 ) C85_=_C1072( C85 C1072 ) C85_=_C1709( C85 C1709 ) C85_=_C2059( C85 C2059 ) C85_=_C2060( C85 C2060 ) C85_=_C2061( C85 C2061 ) \nC85_=_C2063( C85 C2063 ) C85_=_C2064( C85 C2064 ) C85_=_C2065( C85 C2065 ) C85_=_C2066( C85 C2066 ) C85_=_C2067( C85 C2067 ) C85_=_C2068( C85 C2068 ) \nC85_=_C2069( C85 C2069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8_=_C89( C88 C89 ) C88_=_C90( C88 C90 ) C88_=_C91( C88 C91 ) C88_=_C92( C88 C92 ) C88_=_C93( C88 C93 ) C88_=_C94( C88 C94 ) \nC88_=_C95( C88 C95 ) C88_=_C2060( C88 C2060 ) C89_=_C90( C89 C90 ) C89_=_C91( C89 C91 ) C89_=_C92( C89 C92 ) C89_=_C93( C89 C93 ) \nC89_=_C94( C89 C94 ) C89_=_C95( C89 C95 ) C90_=_C91( C90 C91 ) C90_=_C92( C90 C92 ) C90_=_C93( C90 C93 ) C90_=_C94( C90 C94 ) \nC90_=_C95( C90 C95 ) C91_=_C92( C91 C92 ) C91_=_C93( C91 C93 ) C91_=_C94( C91 C94 ) C91_=_C95( C91 C95 ) C91_=_C2066( C91 C2066 ) \nC92_=_C93( C92 C93 ) C92_=_C94( C92 C94 ) C92_=_C95( C92 C95 ) C92_=_C267( C92 C267 ) C93_=_C94( C93 C94 ) C93_=_C95( C93 C95 ) \nC94_=_C95( C94 C95 ) C94_=_C268( C94 C268 ) C95_=_C269( C95 C269 ) C100_=_C140( C100 C140 ) C100_=_C162( C100 C162 ) C100_=_C180( C100 C180 ) \nC100_=_C200( C100 C200 ) C100_=_C220( C100 C220 ) C100_=_C236( C100 C236 ) C100_=_C255( C100 C255 ) C100_=_C256( C100 C256 ) C100_=_C257( C100 C257 ) \nC100_=_C258( C100 C258 ) C100_=_C259( C100 C259 ) C100_=_C260( C100 C260 ) C100_=_C261( C100 C261 ) C100_=_C262( C100 C262 ) C100_=_C263( C100 C263 ) \nC100_=_C264( C100 C264 ) C100_=_C265( C100 C265 ) C100_=_C266( C100 C266 ) C100_=_C267( C100 C267 ) C100_=_C268( C100 C268 ) C100_=_C269( C100 C269 ) \nC100_=_C270( C100 C270 ) C100_=_C271( C100 C271 ) C133_=_C135( C133 C135 ) C133_=_C168( C133 C168 ) C133_=_C228( C133 C228 ) C133_=_C245( C133 C245 ) \nC133_=_C262( C133 C262 ) C133_=_C278( C133 C278 ) C133_=_C310( C133 C310 ) C133_=_C322( C133 C322 ) C133_=_C352( C133 C352 ) C133_=_C383( C133 C383 ) \nC133_=_C1072( C133 C1072 ) C133_=_C1709( C133 C1709 ) C133_=_C2059( C133 C2059 ) C133_=_C2060( C133 C2060 ) C133_=_C2061( C133 C2061 ) C133_=_C2063( C133 C2063 ) \nC133_=_C2064( C133 C2064 ) C133_=_C2065( C133 C2065 ) C133_=_C2066( C133 C2066 ) C133_=_C2067( C133 C2067 ) C133_=_C2068( C133 C2068 ) C133_=_C2069( C133 C2069 ) \nC135_=_C212( C135 C212 ) C135_=_C326( C135 C326 ) C135_=_C400( C135 C400 ) C135_=_C534( C135 C534 ) C135_=_C1079( C135 C1079 ) C135_=_C1202( C135 C1202 ) \nC135_=_C1454( C135 C1454 ) C135_=_C1711( C135 C1711 ) C135_=_C2278( C135 C2278 ) C135_=_C2401( C135 C2401 ) C135_=_C2983( C135 C2983 ) C135_=_C2984( C135 C2984 ) \nC135_=_C2985( C135 C2985 ) C135_=_C2986( C135 C2986 ) C135_=_C2987( C135 C2987 ) C135_=_C2988( C135 C2988 ) C135_=_C2989( C135 C2989 ) C135_=_C2990( C135 C2990 ) \nC135_=_C2991( C135 C2991 ) C135_=_C2992( C135 C2992 ) C135_=_C2993( C135 C2993 ) C135_=_C2994( C135 C2994 ) C140_=_C162( C140 C162 ) C140_=_C180( C140 C180 ) \nC140_=_C200( C140 C200 ) C140_=_C220( C140 C220 ) C140_=_C236( C140 C236 ) C140_=_C255( C140 C255 ) C140_=_C256( C140 C256 ) C140_=_C257( C140 C257 ) \nC140_=_C258( C140 C258 ) C140_=_C259( C140 C259 ) C140_=_C260( C140 C260 ) C140_=_C261( C140 C261 ) C140_=_C262( C140 C262 ) C140_=_C263( C140 C263 ) \nC140_=_C264( C140 C264 ) C140_=_C265( C140 C265 ) C140_=_C266( C140 C266 ) C140_=_C267( C140 C267 ) C140_=_C268( C140 C268 ) C140_=_C269( C140 C269 ) \nC140_=_C270( C140 C270 ) C140_=_C271( C140 C271 ) C162_=_C168( C162 C168 ) C162_=_C180( C162 C180 ) C162_=_C200( C162 C200 ) C162_=_C220( C162 C220 ) \nC162_=_C236( C162 C236 ) C162_=_C255( C162 C255 ) C162_=_C256( C162 C256 ) C162_=_C257( C162 C257 ) C162_=_C258( C162 C258 ) C162_=_C259( C162 C259 ) \nC162_=_C260( C162 C260 ) C162_=_C261( C162 C261 ) C162_=_C262( C162 C262 ) C162_=_C263( C162 C263 ) C162_=_C264( C162 C264 ) C162_=_C265( C162 C265 ) \nC162_=_C266( C162 C266 ) C162_=_C267( C162 C267 ) C162_=_C268( C162 C268 ) C162_=_C269( C162 C269 ) C162_=_C270( C162 C270 ) C162_=_C271( C162 C271 ) \nC168_=_C228( C168 C228 ) C168_=_C245( C168 C245 ) C168_=_C262( C168 C262 ) C168_=_C278( C168 C278 ) C168_=_C310( C168 C310 ) C168_=_C322( C168 C322 ) \nC168_=_C352( C168 C352 ) C168_=_C383( C168 C383 ) C168_=_C1072( C168 C1072 ) C168_=_C1709( C168 C1709 ) C168_=_C2059( C168 C2059 ) C168_=_C2060( C168 C2060 ) \nC168_=_C2061( C168 C2061 ) C168_=_C2063( C168 C2063 ) C168_=_C2064( C168 C2064 ) C168_=_C2065( C168 C2065 ) C168_=_C2066( C168 C2066 ) C168_=_C2067( C168 C2067 ) \nC168_=_C2068( C168 C2068 ) C168_=_C2069( C168 C2069 ) C180_=_C200( C180 C200 ) C180_=_C220( C180 C220 ) C180_=_C236( C180 C236 ) C180_=_C255( C180 C255 ) \nC180_=_C256( C180 C256 ) C180_=_C257( C180 C257 ) C180_=_C258( C180 C258 ) C180_=_C259( C180 C259 ) C180_=_C260( C180 C260 ) C180_=_C261( C180 C261 ) \nC180_=_C262( C180 C262 ) C180_=_C263( C180 C263 ) C180_=_C264( C180 C264 ) C180_=_C265( C180 C265 ) C180_=_C266( C180 C266 ) C180_=_C267( C180 C267 ) \nC180_=_C268( C180 C268 ) C180_=_C269( C180 C269 ) C180_=_C270( C180 C270 ) C180_=_C271( C180 C271 ) C200_=_C212( C200 C212 ) C200_=_C220( C200 C220 ) \nC200_=_C236( C200 C236 ) C200_=_C255( C200 C255 ) C200_=_C256( C200 C256 ) C200_=_C257( C200 C257 ) C200_=_C258( C200 C258 ) C200_=_C259( C200 C259 ) \nC200_=_C260( C200 C260 ) C200_=_C261( C200 C261 ) C200_=_C262( C200 C262 ) C200_=_C263( C200 C263 ) C200_=_C264( C200 C264 ) C200_=_C265( C200 C265 ) \nC200_=_C266( C200 C266 ) C200_=_C267( C200 C267 ) C200_=_C268( C200 C268 ) C200_=_C269( C200 C269 ) C200_=_C270( C200 C270 ) C200_=_C271( C200 C271 ) \nC212_=_C326( C212 C326 ) C212_=_C400( C212 C400 ) C212_=_C534( C212 C534 ) C212_=_C1079( C212 C1079 ) C212_=_C1202( C212 C1202 ) C212_=_C1454( C212 C1454 ) \nC212_=_C1711( C212 C1711 ) C212_=_C2278( C212 C2278 ) C212_=_C2401( C212 C2401 ) C212_=_C2983( C212 C2983 ) C212_=_C2984( C212 C2984 ) C212_=_C2985( C212 C2985 ) \nC212_=_C2986( C212 C2986 ) C212_=_C2987( C212 C2987 ) C212_=_C2988( C212 C2988 ) C212_=_C2989( C212 C2989 ) C212_=_C2990( C212 C2990 ) C212_=_C2991( C212 C2991 ) \nC212_=_C2992( C212 C2992 ) C212_=_C2993( C212 C2993 ) C212_=_C2994( C212 C2994 ) C220_=_C228( C220 C228 ) C220_=_C236( C220 C236 ) C220_=_C255( C220 C255 ) \nC220_=_C256( C220 C256 ) C220_=_C257( C220 C257 ) C220_=_C258( C220 C258 ) C220_=_C259( C220 C259 ) C220_=_C260( C220 C260 ) C220_=_C261( C220 C261 ) \nC220_=_C262( C220 C262 ) C220_=_C263( C220 C263 ) C220_=_C264( C220 C264 ) C220_=_C265( C220 C265 ) C220_=_C266( C220 C266 ) C220_=_C267( C220 C267 ) \nC220_=_C268( C220 C268 ) C220_=_C269( C220 C269 ) C220_=_C270( C220 C270 ) C220_=_C271( C220 C271 ) C228_=_C245( C228 C245 ) C228_=_C262( C228 C262 ) \nC228_=_C278( C228 C278 ) C228_=_C310( C228 C310 ) C228_=_C322( C228 C322 ) C228_=_C352( C228 C352 ) C228_=_C383( C228 C383 ) C228_=_C1072( C228 C1072 ) \nC228_=_C1709( C228 C1709 ) C228_=_C2059( C228 C2059 ) C228_=_C2060( C228 C2060 ) C228_=_C2061( C228 C2061 ) C228_=_C2063( C228 C2063 ) C228_=_C2064( C228 C2064 ) \nC228_=_C2065( C228 C2065 ) C228_=_C2066( C228 C2066 ) C228_=_C2067( C228 C2067 ) C228_=_C2068( C228 C2068 ) C228_=_C2069( C228 C2069 ) C236_=_C245( C236 C245 ) \nC236_=_C255( C236 C255 ) C236_=_C256( C236 C256 ) C236_=_C257( C236 C257 ) C236_=_C258( C236 C258 ) C236_=_C259( C236 C259 ) C236_=_C260( C236 C260 ) \nC236_=_C261( C236 C261 ) C236_=_C262( C236 C262 ) C236_=_C263( C236 C263 ) C236_=_C264( C236 C264 ) C236_=_C265( C236 C265 ) C236_=_C266( C236 C266 ) \nC236_=_C267( C236 C267 ) C236_=_C268( C236 C268 ) C236_=_C269( C236 C269 ) C236_=_C270( C236 C270 ) C236_=_C271( C236 C271 ) C245_=_C262( C245 C262 ) \nC245_=_C278( C245 C278 ) C245_=_C310( C245 C310 ) C245_=_C322( C245 C322 ) C245_=_C352( C245 C352 ) C245_=_C383( C245 C383 ) C245_=_C1072( C245 C1072 ) \nC245_=_C1709( C245 C1709 ) C245_=_C2059( C245 C2059 ) C245_=_C2060( C245 C2060 ) C245_=_C2061( C245 C2061 ) C245_=_C2063( C245 C2063 ) C245_=_C2064( C245 C2064 ) \nC245_=_C2065( C245 C2065 ) C245_=_C2066( C245 C2066 ) C245_=_C2067( C245 C2067 ) C245_=_C2068( C245 C2068 ) C245_=_C2069( C245 C2069 ) C255_=_C256(</w:t>
      </w:r>
    </w:p>
    <w:p>
      <w:pPr>
        <w:pStyle w:val="PreformattedText"/>
        <w:bidi w:val="0"/>
        <w:spacing w:before="0" w:after="0"/>
        <w:jc w:val="left"/>
        <w:rPr/>
      </w:pPr>
      <w:r>
        <w:rPr/>
        <w:t xml:space="preserve"> </w:t>
      </w:r>
      <w:r>
        <w:rPr/>
        <w:t>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352( C257 C352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9_=_C260( C259 C260 ) C259_=_C261( C259 C261 ) \nC259_=_C262( C259 C262 ) C259_=_C263( C259 C263 ) C259_=_C264( C259 C264 ) C259_=_C265( C259 C265 ) C259_=_C266( C259 C266 ) C259_=_C267( C259 C267 ) \nC259_=_C268( C259 C268 ) C259_=_C269( C259 C269 ) C259_=_C270( C259 C270 ) C259_=_C271( C259 C271 ) C259_=_C383( C259 C383 ) C260_=_C261( C260 C261 ) \nC260_=_C262( C260 C262 ) C260_=_C263( C260 C263 ) C260_=_C264( C260 C264 ) C260_=_C265( C260 C265 ) C260_=_C266( C260 C266 ) C260_=_C267( C260 C267 ) \nC260_=_C268( C260 C268 ) C260_=_C269( C260 C269 ) C260_=_C270( C260 C270 ) C260_=_C271( C260 C271 ) C261_=_C262( C261 C262 ) C261_=_C263( C261 C263 ) \nC261_=_C264( C261 C264 ) C261_=_C265( C261 C265 ) C261_=_C266( C261 C266 ) C261_=_C267( C261 C267 ) C261_=_C268( C261 C268 ) C261_=_C269( C261 C269 ) \nC261_=_C270( C261 C270 ) C261_=_C271( C261 C271 ) C261_=_C1709( C261 C1709 ) C261_=_C1711( C261 C1711 ) C262_=_C263( C262 C263 ) C262_=_C264( C262 C264 ) \nC262_=_C265( C262 C265 ) C262_=_C266( C262 C266 ) C262_=_C267( C262 C267 ) C262_=_C268( C262 C268 ) C262_=_C269( C262 C269 ) C262_=_C270( C262 C270 ) \nC262_=_C271( C262 C271 ) C262_=_C278( C262 C278 ) C262_=_C310( C262 C310 ) C262_=_C322( C262 C322 ) C262_=_C352( C262 C352 ) C262_=_C383( C262 C383 ) \nC262_=_C1072( C262 C1072 ) C262_=_C1709( C262 C1709 ) C262_=_C2059( C262 C2059 ) C262_=_C2060( C262 C2060 ) C262_=_C2061( C262 C2061 ) C262_=_C2063( C262 C2063 ) \nC262_=_C2064( C262 C2064 ) C262_=_C2065( C262 C2065 ) C262_=_C2066( C262 C2066 ) C262_=_C2067( C262 C2067 ) C262_=_C2068( C262 C2068 ) C262_=_C2069( C262 C2069 ) \nC263_=_C264( C263 C264 ) C263_=_C265( C263 C265 ) C263_=_C266( C263 C266 ) C263_=_C267( C263 C267 ) C263_=_C268( C263 C268 ) C263_=_C269( C263 C269 ) \nC263_=_C270( C263 C270 ) C263_=_C271( C263 C271 ) C263_=_C2061( C263 C206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C270_=_C2069( C270 C2069 ) C278_=_C310( C278 C310 ) C278_=_C322( C278 C322 ) C278_=_C352( C278 C352 ) C278_=_C383( C278 C383 ) \nC278_=_C1072( C278 C1072 ) C278_=_C1709( C278 C1709 ) C278_=_C2059( C278 C2059 ) C278_=_C2060( C278 C2060 ) C278_=_C2061( C278 C2061 ) C278_=_C2063( C278 C2063 ) \nC278_=_C2064( C278 C2064 ) C278_=_C2065( C278 C2065 ) C278_=_C2066( C278 C2066 ) C278_=_C2067( C278 C2067 ) C278_=_C2068( C278 C2068 ) C278_=_C2069( C278 C2069 ) \nC310_=_C322( C310 C322 ) C310_=_C352( C310 C352 ) C310_=_C383( C310 C383 ) C310_=_C1072( C310 C1072 ) C310_=_C1709( C310 C1709 ) C310_=_C2059( C310 C2059 ) \nC310_=_C2060( C310 C2060 ) C310_=_C2061( C310 C2061 ) C310_=_C2063( C310 C2063 ) C310_=_C2064( C310 C2064 ) C310_=_C2065( C310 C2065 ) C310_=_C2066( C310 C2066 ) \nC310_=_C2067( C310 C2067 ) C310_=_C2068( C310 C2068 ) C310_=_C2069( C310 C2069 ) C322_=_C326( C322 C326 ) C322_=_C352( C322 C352 ) C322_=_C383( C322 C383 ) \nC322_=_C1072( C322 C1072 ) C322_=_C1709( C322 C1709 ) C322_=_C2059( C322 C2059 ) C322_=_C2060( C322 C2060 ) C322_=_C2061( C322 C2061 ) C322_=_C2063( C322 C2063 ) \nC322_=_C2064( C322 C2064 ) C322_=_C2065( C322 C2065 ) C322_=_C2066( C322 C2066 ) C322_=_C2067( C322 C2067 ) C322_=_C2068( C322 C2068 ) C322_=_C2069( C322 C2069 ) \nC326_=_C400( C326 C400 ) C326_=_C534( C326 C534 ) C326_=_C1079( C326 C1079 ) C326_=_C1202( C326 C1202 ) C326_=_C1454( C326 C1454 ) C326_=_C1711( C326 C1711 ) \nC326_=_C2278( C326 C2278 ) C326_=_C2401( C326 C2401 ) C326_=_C2983( C326 C2983 ) C326_=_C2984( C326 C2984 ) C326_=_C2985( C326 C2985 ) C326_=_C2986( C326 C2986 ) \nC326_=_C2987( C326 C2987 ) C326_=_C2988( C326 C2988 ) C326_=_C2989( C326 C2989 ) C326_=_C2990( C326 C2990 ) C326_=_C2991( C326 C2991 ) C326_=_C2992( C326 C2992 ) \nC326_=_C2993( C326 C2993 ) C326_=_C2994( C326 C2994 ) C352_=_C383( C352 C383 ) C352_=_C1072( C352 C1072 ) C352_=_C1709( C352 C1709 ) C352_=_C2059( C352 C2059 ) \nC352_=_C2060( C352 C2060 ) C352_=_C2061( C352 C2061 ) C352_=_C2063( C352 C2063 ) C352_=_C2064( C352 C2064 ) C352_=_C2065( C352 C2065 ) C352_=_C2066( C352 C2066 ) \nC352_=_C2067( C352 C2067 ) C352_=_C2068( C352 C2068 ) C352_=_C2069( C352 C2069 ) C383_=_C1072( C383 C1072 ) C383_=_C1709( C383 C1709 ) C383_=_C2059( C383 C2059 ) \nC383_=_C2060( C383 C2060 ) C383_=_C2061( C383 C2061 ) C383_=_C2063( C383 C2063 ) C383_=_C2064( C383 C2064 ) C383_=_C2065( C383 C2065 ) C383_=_C2066( C383 C2066 ) \nC383_=_C2067( C383 C2067 ) C383_=_C2068( C383 C2068 ) C383_=_C2069( C383 C2069 ) C400_=_C534( C400 C534 ) C400_=_C1079( C400 C1079 ) C400_=_C1202( C400 C1202 ) \nC400_=_C1454( C400 C1454 ) C400_=_C1711( C400 C1711 ) C400_=_C2278( C400 C2278 ) C400_=_C2401( C400 C2401 ) C400_=_C2983( C400 C2983 ) C400_=_C2984( C400 C2984 ) \nC400_=_C2985( C400 C2985 ) C400_=_C2986( C400 C2986 ) C400_=_C2987( C400 C2987 ) C400_=_C2988( C400 C2988 ) C400_=_C2989( C400 C2989 ) C400_=_C2990( C400 C2990 ) \nC400_=_C2991( C400 C2991 ) C400_=_C2992( C400 C2992 ) C400_=_C2993( C400 C2993 ) C400_=_C2994( C400 C2994 ) C534_=_C1079( C534 C1079 ) C534_=_C1202( C534 C1202 ) \nC534_=_C1454( C534 C1454 ) C534_=_C1711( C534 C1711 ) C534_=_C2278( C534 C2278 ) C534_=_C2401( C534 C2401 ) C534_=_C2983( C534 C2983 ) C534_=_C2984( C534 C2984 ) \nC534_=_C2985( C534 C2985 ) C534_=_C2986( C534 C2986 ) C534_=_C2987( C534 C2987 ) C534_=_C2988( C534 C2988 ) C534_=_C2989( C534 C2989 ) C534_=_C2990( C534 C2990 ) \nC534_=_C2991( C534 C2991 ) C534_=_C2992( C534 C2992 ) C534_=_C2993( C534 C2993 ) C534_=_C2994( C534 C2994 ) C1072_=_C1079( C1072 C1079 ) C1072_=_C1709( C1072 C1709 ) \nC1072_=_C2059( C1072 C2059 ) C1072_=_C2060( C1072 C2060 ) C1072_=_C2061( C1072 C2061 ) C1072_=_C2063( C1072 C2063 ) C1072_=_C2064( C1072 C2064 ) C1072_=_C2065( C1072 C2065 ) \nC1072_=_C2066( C1072 C2066 ) C1072_=_C2067( C1072 C2067 ) C1072_=_C2068( C1072 C2068 ) C1072_=_C2069( C1072 C2069 ) C1079_=_C1202( C1079 C1202 ) C1079_=_C1454( C1079 C1454 ) \nC1079_=_C1711( C1079 C1711 ) C1079_=_C2278( C1079 C2278 ) C1079_=_C2401( C1079 C2401 ) C1079_=_C2983( C1079 C2983 ) C1079_=_C2984( C1079 C2984 ) C1079_=_C2985( C1079 C2985 ) \nC1079_=_C2986( C1079 C2986 ) C1079_=_C2987( C1079 C2987 ) C1079_=_C2988( C1079 C2988 ) C1079_=_C2989( C1079 C2989 ) C1079_=_C2990( C1079 C2990 ) C1079_=_C2991( C1079 C2991 ) \nC1079_=_C2992( C1079 C2992 ) C1079_=_C2993( C1079 C2993 ) C1079_=_C2994( C1079 C2994 ) C1202_=_C1454( C1202 C1454 ) C1202_=_C1711( C1202 C1711 ) C1202_=_C2278( C1202 C2278 ) \nC1202_=_C2401( C1202 C2401 ) C1202_=_C2983( C1202 C2983 ) C1202_=_C2984( C1202 C2984 ) C1202_=_C2985( C1202 C2985 ) C1202_=_C2986( C1202 C2986 ) C1202_=_C2987( C1202 C2987 ) \nC1202_=_C2988( C1202 C2988 ) C1202_=_C2989( C1202 C2989 ) C1202_=_C2990( C1202 C2990 ) C1202_=_C2991( C1202 C2991 ) C1202_=_C2992( C1202 C2992 ) C1202_=_C2993( C1202 C2993 ) \nC1202_=_C2994( C1202 C2994 ) C1454_=_C1711( C1454 C1711 ) C1454_=_C2278( C1454 C2278 ) C1454_=_C2401( C1454 C2401 ) C1454_=_C2983( C1454 C2983 ) C1454_=_C2984( C1454 C2984 ) \nC1454_=_C2985( C1454 C2985 ) C1454_=_C2986( C1454 C2986 ) C1454_=_C2987( C1454 C2987 ) C1454_=_C2988( C1454 C2988 ) C1454_=_C2989( C1454 C2989 ) C1454_=_C2990( C1454 C2990 ) \nC1454_=_C2991( C1454 C2991 ) C1454_=_C2992( C1454 C2992 ) C1454_=_C2993( C1454 C2993 ) C1454_=_C2994( C1454 C2994 ) C1709_=_C1711( C1709 C1711 ) C1709_=_C2059( C1709 C2059 ) \nC1709_=_C2060( C1709 C2060 ) C1709_=_C2061( C1709 C2061 ) C1709_=_C2063( C1709 C2063 ) C1709_=_C2064( C1709 C2064 ) C1709_=_C2065( C1709 C2065 ) C1709_=_C2066( C1709 C2066 ) \nC1709_=_C2067( C1709 C2067 ) C1709_=_C2068( C1709 C2068 ) C1709_=_C2069( C1709 C2069 ) C1711_=_C2278( C1711 C2278 ) C1711_=_C2401( C1711 C2401 ) C1711_=_C2983( C1711 C2983 ) \nC1711_=_C2984( C1711 C2984 ) C1711_=_C2985( C1711 C2985 ) C1711_=_C2986( C1711 C2986 ) C1711_=_C2987( C1711 C2987 ) C1711_=_C2988( C1711 C2988 ) C1711_=_C2989( C1711 C2989 ) \nC1711_=_C2990( C1711 C2990 ) C1711_=_C2991(</w:t>
      </w:r>
    </w:p>
    <w:p>
      <w:pPr>
        <w:pStyle w:val="PreformattedText"/>
        <w:bidi w:val="0"/>
        <w:spacing w:before="0" w:after="0"/>
        <w:jc w:val="left"/>
        <w:rPr/>
      </w:pPr>
      <w:r>
        <w:rPr/>
        <w:t xml:space="preserve"> </w:t>
      </w:r>
      <w:r>
        <w:rPr/>
        <w:t>C1711 C2991 ) C1711_=_C2992( C1711 C2992 ) C1711_=_C2993( C1711 C2993 ) C1711_=_C2994( C1711 C2994 ) C2059_=_C2060( C2059 C2060 ) \nC2059_=_C2061( C2059 C2061 ) C2059_=_C2063( C2059 C2063 ) C2059_=_C2064( C2059 C2064 ) C2059_=_C2065( C2059 C2065 ) C2059_=_C2066( C2059 C2066 ) C2059_=_C2067( C2059 C2067 ) \nC2059_=_C2068( C2059 C2068 ) C2059_=_C2069( C2059 C2069 ) C2059_=_C2401( C2059 C2401 ) C2060_=_C2061( C2060 C2061 ) C2060_=_C2063( C2060 C2063 ) C2060_=_C2064( C2060 C2064 ) \nC2060_=_C2065( C2060 C2065 ) C2060_=_C2066( C2060 C2066 ) C2060_=_C2067( C2060 C2067 ) C2060_=_C2068( C2060 C2068 ) C2060_=_C2069( C2060 C2069 ) C2061_=_C2063( C2061 C2063 ) \nC2061_=_C2064( C2061 C2064 ) C2061_=_C2065( C2061 C2065 ) C2061_=_C2066( C2061 C2066 ) C2061_=_C2067( C2061 C2067 ) C2061_=_C2068( C2061 C2068 ) C2061_=_C2069( C2061 C2069 ) \nC2063_=_C2064( C2063 C2064 ) C2063_=_C2065( C2063 C2065 ) C2063_=_C2066( C2063 C2066 ) C2063_=_C2067( C2063 C2067 ) C2063_=_C2068( C2063 C2068 ) C2063_=_C2069( C2063 C2069 ) \nC2063_=_C2983( C2063 C2983 ) C2064_=_C2065( C2064 C2065 ) C2064_=_C2066( C2064 C2066 ) C2064_=_C2067( C2064 C2067 ) C2064_=_C2068( C2064 C2068 ) C2064_=_C2069( C2064 C2069 ) \nC2064_=_C2984( C2064 C2984 ) C2065_=_C2066( C2065 C2066 ) C2065_=_C2067( C2065 C2067 ) C2065_=_C2068( C2065 C2068 ) C2065_=_C2069( C2065 C2069 ) C2065_=_C2985( C2065 C2985 ) \nC2066_=_C2067( C2066 C2067 ) C2066_=_C2068( C2066 C2068 ) C2066_=_C2069( C2066 C2069 ) C2067_=_C2068( C2067 C2068 ) C2067_=_C2069( C2067 C2069 ) C2067_=_C2989( C2067 C2989 ) \nC2068_=_C2069( C2068 C2069 ) C2068_=_C2991( C2068 C2991 ) C2278_=_C2401( C2278 C2401 ) C2278_=_C2983( C2278 C2983 ) C2278_=_C2984( C2278 C2984 ) C2278_=_C2985( C2278 C2985 ) \nC2278_=_C2986( C2278 C2986 ) C2278_=_C2987( C2278 C2987 ) C2278_=_C2988( C2278 C2988 ) C2278_=_C2989( C2278 C2989 ) C2278_=_C2990( C2278 C2990 ) C2278_=_C2991( C2278 C2991 ) \nC2278_=_C2992( C2278 C2992 ) C2278_=_C2993( C2278 C2993 ) C2278_=_C2994( C2278 C2994 ) C2401_=_C2983( C2401 C2983 ) C2401_=_C2984( C2401 C2984 ) C2401_=_C2985( C2401 C2985 ) \nC2401_=_C2986( C2401 C2986 ) C2401_=_C2987( C2401 C2987 ) C2401_=_C2988( C2401 C2988 ) C2401_=_C2989( C2401 C2989 ) C2401_=_C2990( C2401 C2990 ) C2401_=_C2991( C2401 C2991 ) \nC2401_=_C2992( C2401 C2992 ) C2401_=_C2993( C2401 C2993 ) C2401_=_C2994( C2401 C2994 ) C2983_=_C2984( C2983 C2984 ) C2983_=_C2985( C2983 C2985 ) C2983_=_C2986( C2983 C2986 ) \nC2983_=_C2987( C2983 C2987 ) C2983_=_C2988( C2983 C2988 ) C2983_=_C2989( C2983 C2989 ) C2983_=_C2990( C2983 C2990 ) C2983_=_C2991( C2983 C2991 ) C2983_=_C2992( C2983 C2992 ) \nC2983_=_C2993( C2983 C2993 ) C2983_=_C2994( C2983 C2994 ) C2984_=_C2985( C2984 C2985 ) C2984_=_C2986( C2984 C2986 ) C2984_=_C2987( C2984 C2987 ) C2984_=_C2988( C2984 C2988 ) \nC2984_=_C2989( C2984 C2989 ) C2984_=_C2990( C2984 C2990 ) C2984_=_C2991( C2984 C2991 ) C2984_=_C2992( C2984 C2992 ) C2984_=_C2993( C2984 C2993 ) C2984_=_C2994( C2984 C2994 ) \nC2985_=_C2986( C2985 C2986 ) C2985_=_C2987( C2985 C2987 ) C2985_=_C2988( C2985 C2988 ) C2985_=_C2989( C2985 C2989 ) C2985_=_C2990( C2985 C2990 ) C2985_=_C2991( C2985 C2991 ) \nC2985_=_C2992( C2985 C2992 ) C2985_=_C2993( C2985 C2993 ) C2985_=_C2994( C2985 C2994 ) C2986_=_C2987( C2986 C2987 ) C2986_=_C2988( C2986 C2988 ) C2986_=_C2989( C2986 C2989 ) \nC2986_=_C2990( C2986 C2990 ) C2986_=_C2991( C2986 C2991 ) C2986_=_C2992( C2986 C2992 ) C2986_=_C2993( C2986 C2993 ) C2986_=_C2994( C2986 C2994 ) C2987_=_C2988( C2987 C2988 ) \nC2987_=_C2989( C2987 C2989 ) C2987_=_C2990( C2987 C2990 ) C2987_=_C2991( C2987 C2991 ) C2987_=_C2992( C2987 C2992 ) C2987_=_C2993( C2987 C2993 ) C2987_=_C2994( C2987 C2994 ) \nC2988_=_C2989( C2988 C2989 ) C2988_=_C2990( C2988 C2990 ) C2988_=_C2991( C2988 C2991 ) C2988_=_C2992( C2988 C2992 ) C2988_=_C2993( C2988 C2993 ) C2988_=_C2994( C2988 C2994 ) \nC2989_=_C2990( C2989 C2990 ) C2989_=_C2991( C2989 C2991 ) C2989_=_C2992( C2989 C2992 ) C2989_=_C2993( C2989 C2993 ) C2989_=_C2994( C2989 C2994 ) C2990_=_C2991( C2990 C2991 ) \nC2990_=_C2992( C2990 C2992 ) C2990_=_C2993( C2990 C2993 ) C2990_=_C2994( C2990 C2994 ) C2991_=_C2992( C2991 C2992 ) C2991_=_C2993( C2991 C2993 ) C2991_=_C2994( C2991 C2994 ) \nC2992_=_C2993( C2992 C2993 ) C2992_=_C2994( C2992 C2994 ) C2993_=_C2994( C2993 C2994 ) "];218-&gt;289[label="102: C8 C18 C22 C32 C43 \nC45 C47 C52 C60 C64 C69 \nC70 C71 C72 C73 C74 C75 \nC77 C78 C79 C80 C81 C82 \nC83 C84 C86 C87 C88 C89 \nC90 C91 C92 C93 C94 C95 \nC100 C133 C135 C140 C162 C168 \nC180 C200 C212 C220 C228 C236 \nC245 C255 C256 C257 C258 C259 \nC260 C261 C263 C264 C265 C266 \nC267 C268 C269 C270 C271 C278 \nC310 C322 C326 C352 C383 C400 \nC534 C1072 C1079 C1202 C1454 C1709 \nC1711 C2059 C2060 C2061 C2063 C2064 \nC2065 C2066 C2067 C2068 C2069 C2278 \nC2401 C2983 C2984 C2985 C2986 C2987 \nC2988 C2989 C2990 C2991 C2992 C2993 \nC2994 \n1311: C8_=_C18 ,C8_=_C22 ,C8_=_C32 ,C8_=_C52 ,C8_=_C100 ,\nC8_=_C140 ,C8_=_C162 ,C8_=_C180 ,C8_=_C200 ,C8_=_C220 ,C8_=_C236 ,\nC8_=_C255 ,C8_=_C256 ,C8_=_C257 ,C8_=_C258 ,C8_=_C259 ,C8_=_C260 ,\nC8_=_C261 ,C8_=_C263 ,C8_=_C264 ,C8_=_C265 ,C8_=_C266 ,C8_=_C267 ,\nC8_=_C268 ,C8_=_C269 ,C8_=_C270 ,C8_=_C271 ,C18_=_C22 ,C18_=_C43 ,\nC18_=_C60 ,C18_=_C133 ,C18_=_C168 ,C18_=_C228 ,C18_=_C245 ,C18_=_C278 ,\nC18_=_C310 ,C18_=_C322 ,C18_=_C352 ,C18_=_C383 ,C18_=_C1072 ,C18_=_C1709 ,\nC18_=_C2059 ,C18_=_C2060 ,C18_=_C2061 ,C18_=_C2063 ,C18_=_C2064 ,C18_=_C2065 ,\nC18_=_C2066 ,C18_=_C2067 ,C18_=_C2068 ,C18_=_C2069 ,C22_=_C45 ,C22_=_C64 ,\nC22_=_C135 ,C22_=_C212 ,C22_=_C326 ,C22_=_C400 ,C22_=_C534 ,C22_=_C1079 ,\nC22_=_C1202 ,C22_=_C1454 ,C22_=_C1711 ,C22_=_C2278 ,C22_=_C2401 ,C22_=_C2983 ,\nC22_=_C2984 ,C22_=_C2985 ,C22_=_C2986 ,C22_=_C2987 ,C22_=_C2988 ,C22_=_C2989 ,\nC22_=_C2990 ,C22_=_C2991 ,C22_=_C2992 ,C22_=_C2993 ,C22_=_C2994 ,C32_=_C43 ,\nC32_=_C45 ,C32_=_C52 ,C32_=_C100 ,C32_=_C140 ,C32_=_C162 ,C32_=_C180 ,\nC32_=_C200 ,C32_=_C220 ,C32_=_C236 ,C32_=_C255 ,C32_=_C256 ,C32_=_C257 ,\nC32_=_C258 ,C32_=_C259 ,C32_=_C260 ,C32_=_C261 ,C32_=_C263 ,C32_=_C264 ,\nC32_=_C265 ,C32_=_C266 ,C32_=_C267 ,C32_=_C268 ,C32_=_C269 ,C32_=_C270 ,\nC32_=_C271 ,C43_=_C45 ,C43_=_C60 ,C43_=_C133 ,C43_=_C168 ,C43_=_C228 ,\nC43_=_C245 ,C43_=_C278 ,C43_=_C310 ,C43_=_C322 ,C43_=_C352 ,C43_=_C383 ,\nC43_=_C1072 ,C43_=_C1709 ,C43_=_C2059 ,C43_=_C2060 ,C43_=_C2061 ,C43_=_C2063 ,\nC43_=_C2064 ,C43_=_C2065 ,C43_=_C2066 ,C43_=_C2067 ,C43_=_C2068 ,C43_=_C2069 ,\nC45_=_C64 ,C45_=_C135 ,C45_=_C212 ,C45_=_C326 ,C45_=_C400 ,C45_=_C534 ,\nC45_=_C1079 ,C45_=_C1202 ,C45_=_C1454 ,C45_=_C1711 ,C45_=_C2278 ,C45_=_C2401 ,\nC45_=_C2983 ,C45_=_C2984 ,C45_=_C2985 ,C45_=_C2986 ,C45_=_C2987 ,C45_=_C2988 ,\nC45_=_C2989 ,C45_=_C2990 ,C45_=_C2991 ,C45_=_C2992 ,C45_=_C2993 ,C45_=_C2994 ,\nC47_=_C52 ,C47_=_C60 ,C47_=_C64 ,C47_=_C69 ,C47_=_C70 ,C47_=_C71 ,\nC47_=_C72 ,C47_=_C73 ,C47_=_C74 ,C47_=_C75 ,C47_=_C77 ,C47_=_C78 ,\nC47_=_C79 ,C47_=_C80 ,C47_=_C81 ,C47_=_C82 ,C47_=_C83 ,C47_=_C84 ,\nC47_=_C86 ,C47_=_C87 ,C47_=_C88 ,C47_=_C89 ,C47_=_C90 ,C47_=_C91 ,\nC47_=_C92 ,C47_=_C93 ,C47_=_C94 ,C47_=_C95 ,C52_=_C60 ,C52_=_C64 ,\nC52_=_C100 ,C52_=_C140 ,C52_=_C162 ,C52_=_C180 ,C52_=_C200 ,C52_=_C220 ,\nC52_=_C236 ,C52_=_C255 ,C52_=_C256 ,C52_=_C257 ,C52_=_C258 ,C52_=_C259 ,\nC52_=_C260 ,C52_=_C261 ,C52_=_C263 ,C52_=_C264 ,C52_=_C265 ,C52_=_C266 ,\nC52_=_C267 ,C52_=_C268 ,C52_=_C269 ,C52_=_C270 ,C52_=_C271 ,C60_=_C64 ,\nC60_=_C133 ,C60_=_C168 ,C60_=_C228 ,C60_=_C245 ,C60_=_C278 ,C60_=_C310 ,\nC60_=_C322 ,C60_=_C352 ,C60_=_C383 ,C60_=_C1072 ,C60_=_C1709 ,C60_=_C2059 ,\nC60_=_C2060 ,C60_=_C2061 ,C60_=_C2063 ,C60_=_C2064 ,C60_=_C2065 ,C60_=_C2066 ,\nC60_=_C2067 ,C60_=_C2068 ,C60_=_C2069 ,C64_=_C135 ,C64_=_C212 ,C64_=_C326 ,\nC64_=_C400 ,C64_=_C534 ,C64_=_C1079 ,C64_=_C1202 ,C64_=_C1454 ,C64_=_C1711 ,\nC64_=_C2278 ,C64_=_C2401 ,C64_=_C2983 ,C64_=_C2984 ,C64_=_C2985 ,C64_=_C2986 ,\nC64_=_C2987 ,C64_=_C2988 ,C64_=_C2989 ,C64_=_C2990 ,C64_=_C2991 ,C64_=_C2992 ,\nC64_=_C2993 ,C64_=_C2994 ,C69_=_C70 ,C69_=_C71 ,C69_=_C72 ,C69_=_C73 ,\nC69_=_C74 ,C69_=_C75 ,C69_=_C77 ,C69_=_C78 ,C69_=_C79 ,C69_=_C80 ,\nC69_=_C81 ,C69_=_C82 ,C69_=_C83 ,C69_=_C84 ,C69_=_C86 ,C69_=_C87 ,\nC69_=_C88 ,C69_=_C89 ,C69_=_C90 ,C69_=_C91 ,C69_=_C92 ,C69_=_C93 ,\nC69_=_C94 ,C69_=_C95 ,C69_=_C100 ,C70_=_C71 ,C70_=_C72 ,C70_=_C73 ,\nC70_=_C74 ,C70_=_C75 ,C70_=_C77 ,C70_=_C78 ,C70_=_C79 ,C70_=_C80 ,\nC70_=_C81 ,C70_=_C82 ,C70_=_C83 ,C70_=_C84 ,C70_=_C86 ,C70_=_C87 ,\nC70_=_C88 ,C70_=_C89 ,C70_=_C90 ,C70_=_C91 ,C70_=_C92 ,C70_=_C93 ,\nC70_=_C94 ,C70_=_C95 ,C70_=_C133 ,C70_=_C135 ,C71_=_C72 ,C71_=_C73 ,\nC71_=_C74 ,C71_=_C75 ,C71_=_C77 ,C71_=_C78 ,C71_=_C79 ,C71_=_C80 ,\nC71_=_C81 ,C71_=_C82 ,C71_=_C83 ,C71_=_C84 ,C71_=_C86 ,C71_=_C87 ,\nC71_=_C88 ,C71_=_C89 ,C71_=_C90 ,C71_=_C91 ,C71_=_C92 ,C71_=_C93 ,\nC71_=_C94 ,C71_=_C95 ,C71_=_C162 ,C71_=_C168 ,C72_=_C73 ,C72_=_C74 ,\nC72_=_C75 ,C72_=_C77 ,C72_=_C78 ,C72_=_C79 ,C72_=_C80 ,C72_=_C81 ,\nC72_=_C82 ,C72_=_C83 ,C72_=_C84 ,C72_=_C86 ,C72_=_C87 ,C72_=_C88 ,\nC72_=_C89 ,C72_=_C90 ,C72_=_C91 ,C72_=_C92 ,C72_=_C93 ,C72_=_C94 ,\nC72_=_C95 ,C72_=_C180 ,C73_=_C74 ,C73_=_C75 ,C73_=_C77 ,C73_=_C78 ,\nC73_=_C79 ,C73_=_C80 ,C73_=_C81 ,C73_=_C82 ,C73_=_C83 ,C73_=_C84 ,\nC73_=_C86 ,C73_=_C87 ,C73_=_C88 ,C73_=_C89 ,C73_=_C90 ,C73_=_C91 ,\nC73_=_C92 ,C73_=_C93 ,C73_=_C94 ,C73_=_C95 ,C73_=_C200 ,C73_=_C212 ,\nC74_=_C75 ,C74_=_C77 ,C74_=_C78 ,C74_=_C79 ,C74_=_C80 ,C74_=_C81 ,\nC74_=_C82 ,C74_=_C83 ,C74_=_C84 ,C74_=_C86 ,C74_=_C87 ,C74_=_C88 ,\nC74_=_C89 ,C74_=_C90 ,C74_=_C91 ,C74_=_C92 ,C74_=_C93 ,C74_=_C94 ,\nC74_=_C95 ,C74_=_C220 ,C74_=_C228 ,C75_=_C77 ,C75_=_C78 ,C75_=_C79 ,\nC75_=_C80 ,C75_=_C81 ,C75_=_C82 ,C75_=_C83 ,C75_=_C84 ,C75_=_C86 ,\nC75_=_C87 ,C75_=_C88 ,C75_=_C89 ,C75_=_C90 ,C75_=_C91 ,C75_=_C92 ,\nC75_=_C93 ,C75_=_C94 ,C75_=_C95 ,C75_=_C236 ,C75_=_C245 ,C77_=_C78 ,\nC77_=_C79 ,C77_=_C80 ,C77_=_C81 ,C77_=_C82 ,C77_=_C83 ,C77_=_C84 ,\nC77_=_C86 ,C77_=_C87 ,C77_=_C88 ,C77_=_C89 ,C77_=_C90 ,C77_=_C91 ,\nC77_=_C92 ,C77_=_C93 ,C77_=_C94 ,C77_=_C95</w:t>
      </w:r>
    </w:p>
    <w:p>
      <w:pPr>
        <w:pStyle w:val="PreformattedText"/>
        <w:bidi w:val="0"/>
        <w:spacing w:before="0" w:after="0"/>
        <w:jc w:val="left"/>
        <w:rPr/>
      </w:pPr>
      <w:r>
        <w:rPr/>
        <w:t xml:space="preserve"> </w:t>
      </w:r>
      <w:r>
        <w:rPr/>
        <w:t>,C77_=_C278 ,C78_=_C79 ,\nC78_=_C80 ,C78_=_C81 ,C78_=_C82 ,C78_=_C83 ,C78_=_C84 ,C78_=_C86 ,\nC78_=_C87 ,C78_=_C88 ,C78_=_C89 ,C78_=_C90 ,C78_=_C91 ,C78_=_C92 ,\nC78_=_C93 ,C78_=_C94 ,C78_=_C95 ,C78_=_C255 ,C79_=_C80 ,C79_=_C81 ,\nC79_=_C82 ,C79_=_C83 ,C79_=_C84 ,C79_=_C86 ,C79_=_C87 ,C79_=_C88 ,\nC79_=_C89 ,C79_=_C90 ,C79_=_C91 ,C79_=_C92 ,C79_=_C93 ,C79_=_C94 ,\nC79_=_C95 ,C79_=_C310 ,C80_=_C81 ,C80_=_C82 ,C80_=_C83 ,C80_=_C84 ,\nC80_=_C86 ,C80_=_C87 ,C80_=_C88 ,C80_=_C89 ,C80_=_C90 ,C80_=_C91 ,\nC80_=_C92 ,C80_=_C93 ,C80_=_C94 ,C80_=_C95 ,C80_=_C322 ,C80_=_C326 ,\nC81_=_C82 ,C81_=_C83 ,C81_=_C84 ,C81_=_C86 ,C81_=_C87 ,C81_=_C88 ,\nC81_=_C89 ,C81_=_C90 ,C81_=_C91 ,C81_=_C92 ,C81_=_C93 ,C81_=_C94 ,\nC81_=_C95 ,C81_=_C257 ,C81_=_C352 ,C82_=_C83 ,C82_=_C84 ,C82_=_C86 ,\nC82_=_C87 ,C82_=_C88 ,C82_=_C89 ,C82_=_C90 ,C82_=_C91 ,C82_=_C92 ,\nC82_=_C93 ,C82_=_C94 ,C82_=_C95 ,C83_=_C84 ,C83_=_C86 ,C83_=_C87 ,\nC83_=_C88 ,C83_=_C89 ,C83_=_C90 ,C83_=_C91 ,C83_=_C92 ,C83_=_C93 ,\nC83_=_C94 ,C83_=_C95 ,C83_=_C260 ,C84_=_C86 ,C84_=_C87 ,C84_=_C88 ,\nC84_=_C89 ,C84_=_C90 ,C84_=_C91 ,C84_=_C92 ,C84_=_C93 ,C84_=_C94 ,\nC84_=_C95 ,C84_=_C261 ,C84_=_C1709 ,C84_=_C1711 ,C86_=_C87 ,C86_=_C88 ,\nC86_=_C89 ,C86_=_C90 ,C86_=_C91 ,C86_=_C92 ,C86_=_C93 ,C86_=_C94 ,\nC86_=_C95 ,C87_=_C88 ,C87_=_C89 ,C87_=_C90 ,C87_=_C91 ,C87_=_C92 ,\nC87_=_C93 ,C87_=_C94 ,C87_=_C95 ,C88_=_C89 ,C88_=_C90 ,C88_=_C91 ,\nC88_=_C92 ,C88_=_C93 ,C88_=_C94 ,C88_=_C95 ,C88_=_C2060 ,C89_=_C90 ,\nC89_=_C91 ,C89_=_C92 ,C89_=_C93 ,C89_=_C94 ,C89_=_C95 ,C90_=_C91 ,\nC90_=_C92 ,C90_=_C93 ,C90_=_C94 ,C90_=_C95 ,C91_=_C92 ,C91_=_C93 ,\nC91_=_C94 ,C91_=_C95 ,C91_=_C2066 ,C92_=_C93 ,C92_=_C94 ,C92_=_C95 ,\nC92_=_C267 ,C93_=_C94 ,C93_=_C95 ,C94_=_C95 ,C94_=_C268 ,C95_=_C269 ,\nC100_=_C140 ,C100_=_C162 ,C100_=_C180 ,C100_=_C200 ,C100_=_C220 ,C100_=_C236 ,\nC100_=_C255 ,C100_=_C256 ,C100_=_C257 ,C100_=_C258 ,C100_=_C259 ,C100_=_C260 ,\nC100_=_C261 ,C100_=_C263 ,C100_=_C264 ,C100_=_C265 ,C100_=_C266 ,C100_=_C267 ,\nC100_=_C268 ,C100_=_C269 ,C100_=_C270 ,C100_=_C271 ,C133_=_C135 ,C133_=_C168 ,\nC133_=_C228 ,C133_=_C245 ,C133_=_C278 ,C133_=_C310 ,C133_=_C322 ,C133_=_C352 ,\nC133_=_C383 ,C133_=_C1072 ,C133_=_C1709 ,C133_=_C2059 ,C133_=_C2060 ,C133_=_C2061 ,\nC133_=_C2063 ,C133_=_C2064 ,C133_=_C2065 ,C133_=_C2066 ,C133_=_C2067 ,C133_=_C2068 ,\nC133_=_C2069 ,C135_=_C212 ,C135_=_C326 ,C135_=_C400 ,C135_=_C534 ,C135_=_C1079 ,\nC135_=_C1202 ,C135_=_C1454 ,C135_=_C1711 ,C135_=_C2278 ,C135_=_C2401 ,C135_=_C2983 ,\nC135_=_C2984 ,C135_=_C2985 ,C135_=_C2986 ,C135_=_C2987 ,C135_=_C2988 ,C135_=_C2989 ,\nC135_=_C2990 ,C135_=_C2991 ,C135_=_C2992 ,C135_=_C2993 ,C135_=_C2994 ,C140_=_C162 ,\nC140_=_C180 ,C140_=_C200 ,C140_=_C220 ,C140_=_C236 ,C140_=_C255 ,C140_=_C256 ,\nC140_=_C257 ,C140_=_C258 ,C140_=_C259 ,C140_=_C260 ,C140_=_C261 ,C140_=_C263 ,\nC140_=_C264 ,C140_=_C265 ,C140_=_C266 ,C140_=_C267 ,C140_=_C268 ,C140_=_C269 ,\nC140_=_C270 ,C140_=_C271 ,C162_=_C168 ,C162_=_C180 ,C162_=_C200 ,C162_=_C220 ,\nC162_=_C236 ,C162_=_C255 ,C162_=_C256 ,C162_=_C257 ,C162_=_C258 ,C162_=_C259 ,\nC162_=_C260 ,C162_=_C261 ,C162_=_C263 ,C162_=_C264 ,C162_=_C265 ,C162_=_C266 ,\nC162_=_C267 ,C162_=_C268 ,C162_=_C269 ,C162_=_C270 ,C162_=_C271 ,C168_=_C228 ,\nC168_=_C245 ,C168_=_C278 ,C168_=_C310 ,C168_=_C322 ,C168_=_C352 ,C168_=_C383 ,\nC168_=_C1072 ,C168_=_C1709 ,C168_=_C2059 ,C168_=_C2060 ,C168_=_C2061 ,C168_=_C2063 ,\nC168_=_C2064 ,C168_=_C2065 ,C168_=_C2066 ,C168_=_C2067 ,C168_=_C2068 ,C168_=_C2069 ,\nC180_=_C200 ,C180_=_C220 ,C180_=_C236 ,C180_=_C255 ,C180_=_C256 ,C180_=_C257 ,\nC180_=_C258 ,C180_=_C259 ,C180_=_C260 ,C180_=_C261 ,C180_=_C263 ,C180_=_C264 ,\nC180_=_C265 ,C180_=_C266 ,C180_=_C267 ,C180_=_C268 ,C180_=_C269 ,C180_=_C270 ,\nC180_=_C271 ,C200_=_C212 ,C200_=_C220 ,C200_=_C236 ,C200_=_C255 ,C200_=_C256 ,\nC200_=_C257 ,C200_=_C258 ,C200_=_C259 ,C200_=_C260 ,C200_=_C261 ,C200_=_C263 ,\nC200_=_C264 ,C200_=_C265 ,C200_=_C266 ,C200_=_C267 ,C200_=_C268 ,C200_=_C269 ,\nC200_=_C270 ,C200_=_C271 ,C212_=_C326 ,C212_=_C400 ,C212_=_C534 ,C212_=_C1079 ,\nC212_=_C1202 ,C212_=_C1454 ,C212_=_C1711 ,C212_=_C2278 ,C212_=_C2401 ,C212_=_C2983 ,\nC212_=_C2984 ,C212_=_C2985 ,C212_=_C2986 ,C212_=_C2987 ,C212_=_C2988 ,C212_=_C2989 ,\nC212_=_C2990 ,C212_=_C2991 ,C212_=_C2992 ,C212_=_C2993 ,C212_=_C2994 ,C220_=_C228 ,\nC220_=_C236 ,C220_=_C255 ,C220_=_C256 ,C220_=_C257 ,C220_=_C258 ,C220_=_C259 ,\nC220_=_C260 ,C220_=_C261 ,C220_=_C263 ,C220_=_C264 ,C220_=_C265 ,C220_=_C266 ,\nC220_=_C267 ,C220_=_C268 ,C220_=_C269 ,C220_=_C270 ,C220_=_C271 ,C228_=_C245 ,\nC228_=_C278 ,C228_=_C310 ,C228_=_C322 ,C228_=_C352 ,C228_=_C383 ,C228_=_C1072 ,\nC228_=_C1709 ,C228_=_C2059 ,C228_=_C2060 ,C228_=_C2061 ,C228_=_C2063 ,C228_=_C2064 ,\nC228_=_C2065 ,C228_=_C2066 ,C228_=_C2067 ,C228_=_C2068 ,C228_=_C2069 ,C236_=_C245 ,\nC236_=_C255 ,C236_=_C256 ,C236_=_C257 ,C236_=_C258 ,C236_=_C259 ,C236_=_C260 ,\nC236_=_C261 ,C236_=_C263 ,C236_=_C264 ,C236_=_C265 ,C236_=_C266 ,C236_=_C267 ,\nC236_=_C268 ,C236_=_C269 ,C236_=_C270 ,C236_=_C271 ,C245_=_C278 ,C245_=_C310 ,\nC245_=_C322 ,C245_=_C352 ,C245_=_C383 ,C245_=_C1072 ,C245_=_C1709 ,C245_=_C2059 ,\nC245_=_C2060 ,C245_=_C2061 ,C245_=_C2063 ,C245_=_C2064 ,C245_=_C2065 ,C245_=_C2066 ,\nC245_=_C2067 ,C245_=_C2068 ,C245_=_C2069 ,C255_=_C256 ,C255_=_C257 ,C255_=_C258 ,\nC255_=_C259 ,C255_=_C260 ,C255_=_C261 ,C255_=_C263 ,C255_=_C264 ,C255_=_C265 ,\nC255_=_C266 ,C255_=_C267 ,C255_=_C268 ,C255_=_C269 ,C255_=_C270 ,C255_=_C271 ,\nC256_=_C257 ,C256_=_C258 ,C256_=_C259 ,C256_=_C260 ,C256_=_C261 ,C256_=_C263 ,\nC256_=_C264 ,C256_=_C265 ,C256_=_C266 ,C256_=_C267 ,C256_=_C268 ,C256_=_C269 ,\nC256_=_C270 ,C256_=_C271 ,C257_=_C258 ,C257_=_C259 ,C257_=_C260 ,C257_=_C261 ,\nC257_=_C263 ,C257_=_C264 ,C257_=_C265 ,C257_=_C266 ,C257_=_C267 ,C257_=_C268 ,\nC257_=_C269 ,C257_=_C270 ,C257_=_C271 ,C257_=_C352 ,C258_=_C259 ,C258_=_C260 ,\nC258_=_C261 ,C258_=_C263 ,C258_=_C264 ,C258_=_C265 ,C258_=_C266 ,C258_=_C267 ,\nC258_=_C268 ,C258_=_C269 ,C258_=_C270 ,C258_=_C271 ,C259_=_C260 ,C259_=_C261 ,\nC259_=_C263 ,C259_=_C264 ,C259_=_C265 ,C259_=_C266 ,C259_=_C267 ,C259_=_C268 ,\nC259_=_C269 ,C259_=_C270 ,C259_=_C271 ,C259_=_C383 ,C260_=_C261 ,C260_=_C263 ,\nC260_=_C264 ,C260_=_C265 ,C260_=_C266 ,C260_=_C267 ,C260_=_C268 ,C260_=_C269 ,\nC260_=_C270 ,C260_=_C271 ,C261_=_C263 ,C261_=_C264 ,C261_=_C265 ,C261_=_C266 ,\nC261_=_C267 ,C261_=_C268 ,C261_=_C269 ,C261_=_C270 ,C261_=_C271 ,C261_=_C1709 ,\nC261_=_C1711 ,C263_=_C264 ,C263_=_C265 ,C263_=_C266 ,C263_=_C267 ,C263_=_C268 ,\nC263_=_C269 ,C263_=_C270 ,C263_=_C271 ,C263_=_C2061 ,C264_=_C265 ,C264_=_C266 ,\nC264_=_C267 ,C264_=_C268 ,C264_=_C269 ,C264_=_C270 ,C264_=_C271 ,C265_=_C266 ,\nC265_=_C267 ,C265_=_C268 ,C265_=_C269 ,C265_=_C270 ,C265_=_C271 ,C266_=_C267 ,\nC266_=_C268 ,C266_=_C269 ,C266_=_C270 ,C266_=_C271 ,C267_=_C268 ,C267_=_C269 ,\nC267_=_C270 ,C267_=_C271 ,C268_=_C269 ,C268_=_C270 ,C268_=_C271 ,C269_=_C270 ,\nC269_=_C271 ,C270_=_C271 ,C270_=_C2069 ,C278_=_C310 ,C278_=_C322 ,C278_=_C352 ,\nC278_=_C383 ,C278_=_C1072 ,C278_=_C1709 ,C278_=_C2059 ,C278_=_C2060 ,C278_=_C2061 ,\nC278_=_C2063 ,C278_=_C2064 ,C278_=_C2065 ,C278_=_C2066 ,C278_=_C2067 ,C278_=_C2068 ,\nC278_=_C2069 ,C310_=_C322 ,C310_=_C352 ,C310_=_C383 ,C310_=_C1072 ,C310_=_C1709 ,\nC310_=_C2059 ,C310_=_C2060 ,C310_=_C2061 ,C310_=_C2063 ,C310_=_C2064 ,C310_=_C2065 ,\nC310_=_C2066 ,C310_=_C2067 ,C310_=_C2068 ,C310_=_C2069 ,C322_=_C326 ,C322_=_C352 ,\nC322_=_C383 ,C322_=_C1072 ,C322_=_C1709 ,C322_=_C2059 ,C322_=_C2060 ,C322_=_C2061 ,\nC322_=_C2063 ,C322_=_C2064 ,C322_=_C2065 ,C322_=_C2066 ,C322_=_C2067 ,C322_=_C2068 ,\nC322_=_C2069 ,C326_=_C400 ,C326_=_C534 ,C326_=_C1079 ,C326_=_C1202 ,C326_=_C1454 ,\nC326_=_C1711 ,C326_=_C2278 ,C326_=_C2401 ,C326_=_C2983 ,C326_=_C2984 ,C326_=_C2985 ,\nC326_=_C2986 ,C326_=_C2987 ,C326_=_C2988 ,C326_=_C2989 ,C326_=_C2990 ,C326_=_C2991 ,\nC326_=_C2992 ,C326_=_C2993 ,C326_=_C2994 ,C352_=_C383 ,C352_=_C1072 ,C352_=_C1709 ,\nC352_=_C2059 ,C352_=_C2060 ,C352_=_C2061 ,C352_=_C2063 ,C352_=_C2064 ,C352_=_C2065 ,\nC352_=_C2066 ,C352_=_C2067 ,C352_=_C2068 ,C352_=_C2069 ,C383_=_C1072 ,C383_=_C1709 ,\nC383_=_C2059 ,C383_=_C2060 ,C383_=_C2061 ,C383_=_C2063 ,C383_=_C2064 ,C383_=_C2065 ,\nC383_=_C2066 ,C383_=_C2067 ,C383_=_C2068 ,C383_=_C2069 ,C400_=_C534 ,C400_=_C1079 ,\nC400_=_C1202 ,C400_=_C1454 ,C400_=_C1711 ,C400_=_C2278 ,C400_=_C2401 ,C400_=_C2983 ,\nC400_=_C2984 ,C400_=_C2985 ,C400_=_C2986 ,C400_=_C2987 ,C400_=_C2988 ,C400_=_C2989 ,\nC400_=_C2990 ,C400_=_C2991 ,C400_=_C2992 ,C400_=_C2993 ,C400_=_C2994 ,C534_=_C1079 ,\nC534_=_C1202 ,C534_=_C1454 ,C534_=_C1711 ,C534_=_C2278 ,C534_=_C2401 ,C534_=_C2983 ,\nC534_=_C2984 ,C534_=_C2985 ,C534_=_C2986 ,C534_=_C2987 ,C534_=_C2988 ,C534_=_C2989 ,\nC534_=_C2990 ,C534_=_C2991 ,C534_=_C2992 ,C534_=_C2993 ,C534_=_C2994 ,C1072_=_C1079 ,\nC1072_=_C1709 ,C1072_=_C2059 ,C1072_=_C2060 ,C1072_=_C2061 ,C1072_=_C2063 ,C1072_=_C2064 ,\nC1072_=_C2065 ,C1072_=_C2066 ,C1072_=_C2067 ,C1072_=_C2068 ,C1072_=_C2069 ,C1079_=_C1202 ,\nC1079_=_C1454 ,C1079_=_C1711 ,C1079_=_C2278 ,C1079_=_C2401 ,C1079_=_C2983 ,C1079_=_C2984 ,\nC1079_=_C2985 ,C1079_=_C2986 ,C1079_=_C2987 ,C1079_=_C2988 ,C1079_=_C2989 ,C1079_=_C2990 ,\nC1079_=_C2991 ,C1079_=_C2992 ,C1079_=_C2993 ,C1079_=_C2994 ,C1202_=_C1454 ,C1202_=_C1711 ,\nC1202_=_C2278 ,C1202_=_C2401 ,C1202_=_C2983 ,C1202_=_C2984 ,C1202_=_C2985 ,C1202_=_C2986 ,\nC1202_=_C2987 ,C1202_=_C2988 ,C1202_=_C2989 ,C1202_=_C2990 ,C1202_=_C2991 ,C1202_=_C2992 ,\nC1202_=_C2993 ,C1202_=_C2994 ,C1454_=_C1711 ,C1454_=_C2278 ,C1454_=_C2401 ,C1454_=_C2983 ,\nC1454_=_C2984 ,C1454_=_C2985 ,C1454_=_C2986 ,C1454_=_C2987 ,C1454_=_C2988 ,C1454_=_C2989 ,\nC1454_=_C2990 ,C1454_=_C2991 ,C1454_=_C2992 ,C1454_=_C2993 ,C1454_=_C2994 ,C1709_=_C1711 ,\nC1709_=_C2059 ,C1709_=_C2060 ,C1709_=_C2061 ,C1709_=_C2063 ,C1709_=_C2064 ,C1709_=_C2065 ,\nC1709_=_C2066 ,C1709_=_C2067 ,C1709_=_C2068 ,C1709_=_C2069 ,C1711_=_C2278 ,C1711_=_C2401 ,\nC1711_=_C2983 ,C1711_=_C2984 ,C1711_=_C2985 ,C1711_=_C2986</w:t>
      </w:r>
    </w:p>
    <w:p>
      <w:pPr>
        <w:pStyle w:val="PreformattedText"/>
        <w:bidi w:val="0"/>
        <w:spacing w:before="0" w:after="0"/>
        <w:jc w:val="left"/>
        <w:rPr/>
      </w:pPr>
      <w:r>
        <w:rPr/>
        <w:t xml:space="preserve"> </w:t>
      </w:r>
      <w:r>
        <w:rPr/>
        <w:t>,C1711_=_C2987 ,C1711_=_C2988 ,\nC1711_=_C2989 ,C1711_=_C2990 ,C1711_=_C2991 ,C1711_=_C2992 ,C1711_=_C2993 ,C1711_=_C2994 ,\nC2059_=_C2060 ,C2059_=_C2061 ,C2059_=_C2063 ,C2059_=_C2064 ,C2059_=_C2065 ,C2059_=_C2066 ,\nC2059_=_C2067 ,C2059_=_C2068 ,C2059_=_C2069 ,C2059_=_C2401 ,C2060_=_C2061 ,C2060_=_C2063 ,\nC2060_=_C2064 ,C2060_=_C2065 ,C2060_=_C2066 ,C2060_=_C2067 ,C2060_=_C2068 ,C2060_=_C2069 ,\nC2061_=_C2063 ,C2061_=_C2064 ,C2061_=_C2065 ,C2061_=_C2066 ,C2061_=_C2067 ,C2061_=_C2068 ,\nC2061_=_C2069 ,C2063_=_C2064 ,C2063_=_C2065 ,C2063_=_C2066 ,C2063_=_C2067 ,C2063_=_C2068 ,\nC2063_=_C2069 ,C2063_=_C2983 ,C2064_=_C2065 ,C2064_=_C2066 ,C2064_=_C2067 ,C2064_=_C2068 ,\nC2064_=_C2069 ,C2064_=_C2984 ,C2065_=_C2066 ,C2065_=_C2067 ,C2065_=_C2068 ,C2065_=_C2069 ,\nC2065_=_C2985 ,C2066_=_C2067 ,C2066_=_C2068 ,C2066_=_C2069 ,C2067_=_C2068 ,C2067_=_C2069 ,\nC2067_=_C2989 ,C2068_=_C2069 ,C2068_=_C2991 ,C2278_=_C2401 ,C2278_=_C2983 ,C2278_=_C2984 ,\nC2278_=_C2985 ,C2278_=_C2986 ,C2278_=_C2987 ,C2278_=_C2988 ,C2278_=_C2989 ,C2278_=_C2990 ,\nC2278_=_C2991 ,C2278_=_C2992 ,C2278_=_C2993 ,C2278_=_C2994 ,C2401_=_C2983 ,C2401_=_C2984 ,\nC2401_=_C2985 ,C2401_=_C2986 ,C2401_=_C2987 ,C2401_=_C2988 ,C2401_=_C2989 ,C2401_=_C2990 ,\nC2401_=_C2991 ,C2401_=_C2992 ,C2401_=_C2993 ,C2401_=_C2994 ,C2983_=_C2984 ,C2983_=_C2985 ,\nC2983_=_C2986 ,C2983_=_C2987 ,C2983_=_C2988 ,C2983_=_C2989 ,C2983_=_C2990 ,C2983_=_C2991 ,\nC2983_=_C2992 ,C2983_=_C2993 ,C2983_=_C2994 ,C2984_=_C2985 ,C2984_=_C2986 ,C2984_=_C2987 ,\nC2984_=_C2988 ,C2984_=_C2989 ,C2984_=_C2990 ,C2984_=_C2991 ,C2984_=_C2992 ,C2984_=_C2993 ,\nC2984_=_C2994 ,C2985_=_C2986 ,C2985_=_C2987 ,C2985_=_C2988 ,C2985_=_C2989 ,C2985_=_C2990 ,\nC2985_=_C2991 ,C2985_=_C2992 ,C2985_=_C2993 ,C2985_=_C2994 ,C2986_=_C2987 ,C2986_=_C2988 ,\nC2986_=_C2989 ,C2986_=_C2990 ,C2986_=_C2991 ,C2986_=_C2992 ,C2986_=_C2993 ,C2986_=_C2994 ,\nC2987_=_C2988 ,C2987_=_C2989 ,C2987_=_C2990 ,C2987_=_C2991 ,C2987_=_C2992 ,C2987_=_C2993 ,\nC2987_=_C2994 ,C2988_=_C2989 ,C2988_=_C2990 ,C2988_=_C2991 ,C2988_=_C2992 ,C2988_=_C2993 ,\nC2988_=_C2994 ,C2989_=_C2990 ,C2989_=_C2991 ,C2989_=_C2992 ,C2989_=_C2993 ,C2989_=_C2994 ,\nC2990_=_C2991 ,C2990_=_C2992 ,C2990_=_C2993 ,C2990_=_C2994 ,C2991_=_C2992 ,C2991_=_C2993 ,\nC2991_=_C2994 ,C2992_=_C2993 ,C2992_=_C2994 ,C2993_=_C2994 ,"];290[shape=box, label="id:290 level: 8\n51: C588 C590 C672 C1112 C1114 \nC1135 C1141 C1605 C2038 C2253 C2267 \nC2270 C2289 C2710 C3050 C3053 C3106 \nC3108 C3136 C3185 C3188 C3243 C3246 \nC3501 C3504 C3514 C3517 C3529 C3542 \nC3546 C3661 C3674 C3676 C3692 C3805 \nC3822 C3823 C3824 C3825 C3826 C3827 \nC3828 C3829 C3943 C3984 C4041 C4043 \nC4044 C4045 C4046 C4047 \n666: C588_=_C590( C588 C590 ) C588_=_C1112( C588 C1112 ) C588_=_C1135( C588 C1135 ) C588_=_C1605( C588 C1605 ) C588_=_C2267( C588 C2267 ) \nC588_=_C2289( C588 C2289 ) C588_=_C2710( C588 C2710 ) C588_=_C3050( C588 C3050 ) C588_=_C3106( C588 C3106 ) C588_=_C3136( C588 C3136 ) C588_=_C3185( C588 C3185 ) \nC588_=_C3243( C588 C3243 ) C588_=_C3501( C588 C3501 ) C588_=_C3514( C588 C3514 ) C588_=_C3529( C588 C3529 ) C588_=_C3542( C588 C3542 ) C588_=_C3674( C588 C3674 ) \nC588_=_C3805( C588 C3805 ) C588_=_C3822( C588 C3822 ) C588_=_C3823( C588 C3823 ) C588_=_C3824( C588 C3824 ) C588_=_C3825( C588 C3825 ) C588_=_C3826( C588 C3826 ) \nC588_=_C3827( C588 C3827 ) C588_=_C3828( C588 C3828 ) C588_=_C3829( C588 C3829 ) C590_=_C672( C590 C672 ) C590_=_C1114( C590 C1114 ) C590_=_C1141( C590 C1141 ) \nC590_=_C2038( C590 C2038 ) C590_=_C2253( C590 C2253 ) C590_=_C2270( C590 C2270 ) C590_=_C3053( C590 C3053 ) C590_=_C3108( C590 C3108 ) C590_=_C3188( C590 C3188 ) \nC590_=_C3246( C590 C3246 ) C590_=_C3504( C590 C3504 ) C590_=_C3517( C590 C3517 ) C590_=_C3546( C590 C3546 ) C590_=_C3661( C590 C3661 ) C590_=_C3676( C590 C3676 ) \nC590_=_C3692( C590 C3692 ) C590_=_C3823( C590 C3823 ) C590_=_C3943( C590 C3943 ) C590_=_C3984( C590 C3984 ) C590_=_C4041( C590 C4041 ) C590_=_C4043( C590 C4043 ) \nC590_=_C4044( C590 C4044 ) C590_=_C4045( C590 C4045 ) C590_=_C4046( C590 C4046 ) C590_=_C4047( C590 C4047 ) C672_=_C1114( C672 C1114 ) C672_=_C1141( C672 C1141 ) \nC672_=_C2038( C672 C2038 ) C672_=_C2253( C672 C2253 ) C672_=_C2270( C672 C2270 ) C672_=_C3053( C672 C3053 ) C672_=_C3108( C672 C3108 ) C672_=_C3188( C672 C3188 ) \nC672_=_C3246( C672 C3246 ) C672_=_C3504( C672 C3504 ) C672_=_C3517( C672 C3517 ) C672_=_C3546( C672 C3546 ) C672_=_C3661( C672 C3661 ) C672_=_C3676( C672 C3676 ) \nC672_=_C3692( C672 C3692 ) C672_=_C3823( C672 C3823 ) C672_=_C3943( C672 C3943 ) C672_=_C3984( C672 C3984 ) C672_=_C4041( C672 C4041 ) C672_=_C4043( C672 C4043 ) \nC672_=_C4044( C672 C4044 ) C672_=_C4045( C672 C4045 ) C672_=_C4046( C672 C4046 ) C672_=_C4047( C672 C4047 ) C1112_=_C1114( C1112 C1114 ) C1112_=_C1135( C1112 C1135 ) \nC1112_=_C1605( C1112 C1605 ) C1112_=_C2267( C1112 C2267 ) C1112_=_C2289( C1112 C2289 ) C1112_=_C2710( C1112 C2710 ) C1112_=_C3050( C1112 C3050 ) C1112_=_C3106( C1112 C3106 ) \nC1112_=_C3136( C1112 C3136 ) C1112_=_C3185( C1112 C3185 ) C1112_=_C3243( C1112 C3243 ) C1112_=_C3501( C1112 C3501 ) C1112_=_C3514( C1112 C3514 ) C1112_=_C3529( C1112 C3529 ) \nC1112_=_C3542( C1112 C3542 ) C1112_=_C3674( C1112 C3674 ) C1112_=_C3805( C1112 C3805 ) C1112_=_C3822( C1112 C3822 ) C1112_=_C3823( C1112 C3823 ) C1112_=_C3824( C1112 C3824 ) \nC1112_=_C3825( C1112 C3825 ) C1112_=_C3826( C1112 C3826 ) C1112_=_C3827( C1112 C3827 ) C1112_=_C3828( C1112 C3828 ) C1112_=_C3829( C1112 C3829 ) C1114_=_C1141( C1114 C1141 ) \nC1114_=_C2038( C1114 C2038 ) C1114_=_C2253( C1114 C2253 ) C1114_=_C2270( C1114 C2270 ) C1114_=_C3053( C1114 C3053 ) C1114_=_C3108( C1114 C3108 ) C1114_=_C3188( C1114 C3188 ) \nC1114_=_C3246( C1114 C3246 ) C1114_=_C3504( C1114 C3504 ) C1114_=_C3517( C1114 C3517 ) C1114_=_C3546( C1114 C3546 ) C1114_=_C3661( C1114 C3661 ) C1114_=_C3676( C1114 C3676 ) \nC1114_=_C3692( C1114 C3692 ) C1114_=_C3823( C1114 C3823 ) C1114_=_C3943( C1114 C3943 ) C1114_=_C3984( C1114 C3984 ) C1114_=_C4041( C1114 C4041 ) C1114_=_C4043( C1114 C4043 ) \nC1114_=_C4044( C1114 C4044 ) C1114_=_C4045( C1114 C4045 ) C1114_=_C4046( C1114 C4046 ) C1114_=_C4047( C1114 C4047 ) C1135_=_C1141( C1135 C1141 ) C1135_=_C1605( C1135 C1605 ) \nC1135_=_C2267( C1135 C2267 ) C1135_=_C2289( C1135 C2289 ) C1135_=_C2710( C1135 C2710 ) C1135_=_C3050( C1135 C3050 ) C1135_=_C3106( C1135 C3106 ) C1135_=_C3136( C1135 C3136 ) \nC1135_=_C3185( C1135 C3185 ) C1135_=_C3243( C1135 C3243 ) C1135_=_C3501( C1135 C3501 ) C1135_=_C3514( C1135 C3514 ) C1135_=_C3529( C1135 C3529 ) C1135_=_C3542( C1135 C3542 ) \nC1135_=_C3674( C1135 C3674 ) C1135_=_C3805( C1135 C3805 ) C1135_=_C3822( C1135 C3822 ) C1135_=_C3823( C1135 C3823 ) C1135_=_C3824( C1135 C3824 ) C1135_=_C3825( C1135 C3825 ) \nC1135_=_C3826( C1135 C3826 ) C1135_=_C3827( C1135 C3827 ) C1135_=_C3828( C1135 C3828 ) C1135_=_C3829( C1135 C3829 ) C1141_=_C2038( C1141 C2038 ) C1141_=_C2253( C1141 C2253 ) \nC1141_=_C2270( C1141 C2270 ) C1141_=_C3053( C1141 C3053 ) C1141_=_C3108( C1141 C3108 ) C1141_=_C3188( C1141 C3188 ) C1141_=_C3246( C1141 C3246 ) C1141_=_C3504( C1141 C3504 ) \nC1141_=_C3517( C1141 C3517 ) C1141_=_C3546( C1141 C3546 ) C1141_=_C3661( C1141 C3661 ) C1141_=_C3676( C1141 C3676 ) C1141_=_C3692( C1141 C3692 ) C1141_=_C3823( C1141 C3823 ) \nC1141_=_C3943( C1141 C3943 ) C1141_=_C3984( C1141 C3984 ) C1141_=_C4041( C1141 C4041 ) C1141_=_C4043( C1141 C4043 ) C1141_=_C4044( C1141 C4044 ) C1141_=_C4045( C1141 C4045 ) \nC1141_=_C4046( C1141 C4046 ) C1141_=_C4047( C1141 C4047 ) C1605_=_C2267( C1605 C2267 ) C1605_=_C2289( C1605 C2289 ) C1605_=_C2710( C1605 C2710 ) C1605_=_C3050( C1605 C3050 ) \nC1605_=_C3106( C1605 C3106 ) C1605_=_C3136( C1605 C3136 ) C1605_=_C3185( C1605 C3185 ) C1605_=_C3243( C1605 C3243 ) C1605_=_C3501( C1605 C3501 ) C1605_=_C3514( C1605 C3514 ) \nC1605_=_C3529( C1605 C3529 ) C1605_=_C3542( C1605 C3542 ) C1605_=_C3674( C1605 C3674 ) C1605_=_C3805( C1605 C3805 ) C1605_=_C3822( C1605 C3822 ) C1605_=_C3823( C1605 C3823 ) \nC1605_=_C3824( C1605 C3824 ) C1605_=_C3825( C1605 C3825 ) C1605_=_C3826( C1605 C3826 ) C1605_=_C3827( C1605 C3827 ) C1605_=_C3828( C1605 C3828 ) C1605_=_C3829( C1605 C3829 ) \nC2038_=_C2253( C2038 C2253 ) C2038_=_C2270( C2038 C2270 ) C2038_=_C3053( C2038 C3053 ) C2038_=_C3108( C2038 C3108 ) C2038_=_C3188( C2038 C3188 ) C2038_=_C3246( C2038 C3246 ) \nC2038_=_C3504( C2038 C3504 ) C2038_=_C3517( C2038 C3517 ) C2038_=_C3546( C2038 C3546 ) C2038_=_C3661( C2038 C3661 ) C2038_=_C3676( C2038 C3676 ) C2038_=_C3692( C2038 C3692 ) \nC2038_=_C3823( C2038 C3823 ) C2038_=_C3943( C2038 C3943 ) C2038_=_C3984( C2038 C3984 ) C2038_=_C4041( C2038 C4041 ) C2038_=_C4043( C2038 C4043 ) C2038_=_C4044( C2038 C4044 ) \nC2038_=_C4045( C2038 C4045 ) C2038_=_C4046( C2038 C4046 ) C2038_=_C4047( C2038 C4047 ) C2253_=_C2270( C2253 C2270 ) C2253_=_C3053( C2253 C3053 ) C2253_=_C3108( C2253 C3108 ) \nC2253_=_C3188( C2253 C3188 ) C2253_=_C3246( C2253 C3246 ) C2253_=_C3504( C2253 C3504 ) C2253_=_C3517( C2253 C3517 ) C2253_=_C3546( C2253 C3546 ) C2253_=_C3661( C2253 C3661 ) \nC2253_=_C3676( C2253 C3676 ) C2253_=_C3692( C2253 C3692 ) C2253_=_C3823( C2253 C3823 ) C2253_=_C3943( C2253 C3943 ) C2253_=_C3984( C2253 C3984 ) C2253_=_C4041( C2253 C4041 ) \nC2253_=_C4043( C2253 C4043 ) C2253_=_C4044( C2253 C4044 ) C2253_=_C4045( C2253 C4045 ) C2253_=_C4046( C2253 C4046 ) C2253_=_C4047( C2253 C4047 ) C2267_=_C2270( C2267 C2270 ) \nC2267_=_C2289( C2267 C2289 ) C2267_=_C2710( C2267 C2710 ) C2267_=_C3050( C2267 C3050 ) C2267_=_C3106( C2267 C3106 ) C2267_=_C3136( C2267 C3136 ) C2267_=_C3185( C2267 C3185 ) \nC2267_=_C3243( C2267 C3243 ) C2267_=_C3501( C2267 C3501 ) C2267_=_C3514( C2267 C3514 ) C2267_=_C3529( C2267 C3529 ) C2267_=_C3542( C2267 C3542 ) C2267_=_C3674( C2267 C3674 ) \nC2267_=_C3805( C2267 C3805 ) C2267_=_C3822( C2267 C3822 ) C2267_=_C3823( C2267 C3823 ) C2267_=_C3824( C2267 C3824 ) C2267_=_C3825( C2267 C3825 ) C2267_=_C3826( C2267 C3826 ) \nC2267_=_C3827( C2267</w:t>
      </w:r>
    </w:p>
    <w:p>
      <w:pPr>
        <w:pStyle w:val="PreformattedText"/>
        <w:bidi w:val="0"/>
        <w:spacing w:before="0" w:after="0"/>
        <w:jc w:val="left"/>
        <w:rPr/>
      </w:pPr>
      <w:r>
        <w:rPr/>
        <w:t xml:space="preserve"> </w:t>
      </w:r>
      <w:r>
        <w:rPr/>
        <w:t>C3827 ) C2267_=_C3828( C2267 C3828 ) C2267_=_C3829( C2267 C3829 ) C2270_=_C3053( C2270 C3053 ) C2270_=_C3108( C2270 C3108 ) C2270_=_C3188( C2270 C3188 ) \nC2270_=_C3246( C2270 C3246 ) C2270_=_C3504( C2270 C3504 ) C2270_=_C3517( C2270 C3517 ) C2270_=_C3546( C2270 C3546 ) C2270_=_C3661( C2270 C3661 ) C2270_=_C3676( C2270 C3676 ) \nC2270_=_C3692( C2270 C3692 ) C2270_=_C3823( C2270 C3823 ) C2270_=_C3943( C2270 C3943 ) C2270_=_C3984( C2270 C3984 ) C2270_=_C4041( C2270 C4041 ) C2270_=_C4043( C2270 C4043 ) \nC2270_=_C4044( C2270 C4044 ) C2270_=_C4045( C2270 C4045 ) C2270_=_C4046( C2270 C4046 ) C2270_=_C4047( C2270 C4047 ) C2289_=_C2710( C2289 C2710 ) C2289_=_C3050( C2289 C3050 ) \nC2289_=_C3106( C2289 C3106 ) C2289_=_C3136( C2289 C3136 ) C2289_=_C3185( C2289 C3185 ) C2289_=_C3243( C2289 C3243 ) C2289_=_C3501( C2289 C3501 ) C2289_=_C3514( C2289 C3514 ) \nC2289_=_C3529( C2289 C3529 ) C2289_=_C3542( C2289 C3542 ) C2289_=_C3674( C2289 C3674 ) C2289_=_C3805( C2289 C3805 ) C2289_=_C3822( C2289 C3822 ) C2289_=_C3823( C2289 C3823 ) \nC2289_=_C3824( C2289 C3824 ) C2289_=_C3825( C2289 C3825 ) C2289_=_C3826( C2289 C3826 ) C2289_=_C3827( C2289 C3827 ) C2289_=_C3828( C2289 C3828 ) C2289_=_C3829( C2289 C3829 ) \nC2710_=_C3050( C2710 C3050 ) C2710_=_C3106( C2710 C3106 ) C2710_=_C3136( C2710 C3136 ) C2710_=_C3185( C2710 C3185 ) C2710_=_C3243( C2710 C3243 ) C2710_=_C3501( C2710 C3501 ) \nC2710_=_C3514( C2710 C3514 ) C2710_=_C3529( C2710 C3529 ) C2710_=_C3542( C2710 C3542 ) C2710_=_C3674( C2710 C3674 ) C2710_=_C3805( C2710 C3805 ) C2710_=_C3822( C2710 C3822 ) \nC2710_=_C3823( C2710 C3823 ) C2710_=_C3824( C2710 C3824 ) C2710_=_C3825( C2710 C3825 ) C2710_=_C3826( C2710 C3826 ) C2710_=_C3827( C2710 C3827 ) C2710_=_C3828( C2710 C3828 ) \nC2710_=_C3829( C2710 C3829 ) C3050_=_C3053( C3050 C3053 ) C3050_=_C3106( C3050 C3106 ) C3050_=_C3136( C3050 C3136 ) C3050_=_C3185( C3050 C3185 ) C3050_=_C3243( C3050 C3243 ) \nC3050_=_C3501( C3050 C3501 ) C3050_=_C3514( C3050 C3514 ) C3050_=_C3529( C3050 C3529 ) C3050_=_C3542( C3050 C3542 ) C3050_=_C3674( C3050 C3674 ) C3050_=_C3805( C3050 C3805 ) \nC3050_=_C3822( C3050 C3822 ) C3050_=_C3823( C3050 C3823 ) C3050_=_C3824( C3050 C3824 ) C3050_=_C3825( C3050 C3825 ) C3050_=_C3826( C3050 C3826 ) C3050_=_C3827( C3050 C3827 ) \nC3050_=_C3828( C3050 C3828 ) C3050_=_C3829( C3050 C3829 ) C3053_=_C3108( C3053 C3108 ) C3053_=_C3188( C3053 C3188 ) C3053_=_C3246( C3053 C3246 ) C3053_=_C3504( C3053 C3504 ) \nC3053_=_C3517( C3053 C3517 ) C3053_=_C3546( C3053 C3546 ) C3053_=_C3661( C3053 C3661 ) C3053_=_C3676( C3053 C3676 ) C3053_=_C3692( C3053 C3692 ) C3053_=_C3823( C3053 C3823 ) \nC3053_=_C3943( C3053 C3943 ) C3053_=_C3984( C3053 C3984 ) C3053_=_C4041( C3053 C4041 ) C3053_=_C4043( C3053 C4043 ) C3053_=_C4044( C3053 C4044 ) C3053_=_C4045( C3053 C4045 ) \nC3053_=_C4046( C3053 C4046 ) C3053_=_C4047( C3053 C4047 ) C3106_=_C3108( C3106 C3108 ) C3106_=_C3136( C3106 C3136 ) C3106_=_C3185( C3106 C3185 ) C3106_=_C3243( C3106 C3243 ) \nC3106_=_C3501( C3106 C3501 ) C3106_=_C3514( C3106 C3514 ) C3106_=_C3529( C3106 C3529 ) C3106_=_C3542( C3106 C3542 ) C3106_=_C3674( C3106 C3674 ) C3106_=_C3805( C3106 C3805 ) \nC3106_=_C3822( C3106 C3822 ) C3106_=_C3823( C3106 C3823 ) C3106_=_C3824( C3106 C3824 ) C3106_=_C3825( C3106 C3825 ) C3106_=_C3826( C3106 C3826 ) C3106_=_C3827( C3106 C3827 ) \nC3106_=_C3828( C3106 C3828 ) C3106_=_C3829( C3106 C3829 ) C3108_=_C3188( C3108 C3188 ) C3108_=_C3246( C3108 C3246 ) C3108_=_C3504( C3108 C3504 ) C3108_=_C3517( C3108 C3517 ) \nC3108_=_C3546( C3108 C3546 ) C3108_=_C3661( C3108 C3661 ) C3108_=_C3676( C3108 C3676 ) C3108_=_C3692( C3108 C3692 ) C3108_=_C3823( C3108 C3823 ) C3108_=_C3943( C3108 C3943 ) \nC3108_=_C3984( C3108 C3984 ) C3108_=_C4041( C3108 C4041 ) C3108_=_C4043( C3108 C4043 ) C3108_=_C4044( C3108 C4044 ) C3108_=_C4045( C3108 C4045 ) C3108_=_C4046( C3108 C4046 ) \nC3108_=_C4047( C3108 C4047 ) C3136_=_C3185( C3136 C3185 ) C3136_=_C3243( C3136 C3243 ) C3136_=_C3501( C3136 C3501 ) C3136_=_C3514( C3136 C3514 ) C3136_=_C3529( C3136 C3529 ) \nC3136_=_C3542( C3136 C3542 ) C3136_=_C3674( C3136 C3674 ) C3136_=_C3805( C3136 C3805 ) C3136_=_C3822( C3136 C3822 ) C3136_=_C3823( C3136 C3823 ) C3136_=_C3824( C3136 C3824 ) \nC3136_=_C3825( C3136 C3825 ) C3136_=_C3826( C3136 C3826 ) C3136_=_C3827( C3136 C3827 ) C3136_=_C3828( C3136 C3828 ) C3136_=_C3829( C3136 C3829 ) C3185_=_C3188( C3185 C3188 ) \nC3185_=_C3243( C3185 C3243 ) C3185_=_C3501( C3185 C3501 ) C3185_=_C3514( C3185 C3514 ) C3185_=_C3529( C3185 C3529 ) C3185_=_C3542( C3185 C3542 ) C3185_=_C3674( C3185 C3674 ) \nC3185_=_C3805( C3185 C3805 ) C3185_=_C3822( C3185 C3822 ) C3185_=_C3823( C3185 C3823 ) C3185_=_C3824( C3185 C3824 ) C3185_=_C3825( C3185 C3825 ) C3185_=_C3826( C3185 C3826 ) \nC3185_=_C3827( C3185 C3827 ) C3185_=_C3828( C3185 C3828 ) C3185_=_C3829( C3185 C3829 ) C3188_=_C3246( C3188 C3246 ) C3188_=_C3504( C3188 C3504 ) C3188_=_C3517( C3188 C3517 ) \nC3188_=_C3546( C3188 C3546 ) C3188_=_C3661( C3188 C3661 ) C3188_=_C3676( C3188 C3676 ) C3188_=_C3692( C3188 C3692 ) C3188_=_C3823( C3188 C3823 ) C3188_=_C3943( C3188 C3943 ) \nC3188_=_C3984( C3188 C3984 ) C3188_=_C4041( C3188 C4041 ) C3188_=_C4043( C3188 C4043 ) C3188_=_C4044( C3188 C4044 ) C3188_=_C4045( C3188 C4045 ) C3188_=_C4046( C3188 C4046 ) \nC3188_=_C4047( C3188 C4047 ) C3243_=_C3246( C3243 C3246 ) C3243_=_C3501( C3243 C3501 ) C3243_=_C3514( C3243 C3514 ) C3243_=_C3529( C3243 C3529 ) C3243_=_C3542( C3243 C3542 ) \nC3243_=_C3674( C3243 C3674 ) C3243_=_C3805( C3243 C3805 ) C3243_=_C3822( C3243 C3822 ) C3243_=_C3823( C3243 C3823 ) C3243_=_C3824( C3243 C3824 ) C3243_=_C3825( C3243 C3825 ) \nC3243_=_C3826( C3243 C3826 ) C3243_=_C3827( C3243 C3827 ) C3243_=_C3828( C3243 C3828 ) C3243_=_C3829( C3243 C3829 ) C3246_=_C3504( C3246 C3504 ) C3246_=_C3517( C3246 C3517 ) \nC3246_=_C3546( C3246 C3546 ) C3246_=_C3661( C3246 C3661 ) C3246_=_C3676( C3246 C3676 ) C3246_=_C3692( C3246 C3692 ) C3246_=_C3823( C3246 C3823 ) C3246_=_C3943( C3246 C3943 ) \nC3246_=_C3984( C3246 C3984 ) C3246_=_C4041( C3246 C4041 ) C3246_=_C4043( C3246 C4043 ) C3246_=_C4044( C3246 C4044 ) C3246_=_C4045( C3246 C4045 ) C3246_=_C4046( C3246 C4046 ) \nC3246_=_C4047( C3246 C4047 ) C3501_=_C3504( C3501 C3504 ) C3501_=_C3514( C3501 C3514 ) C3501_=_C3529( C3501 C3529 ) C3501_=_C3542( C3501 C3542 ) C3501_=_C3674( C3501 C3674 ) \nC3501_=_C3805( C3501 C3805 ) C3501_=_C3822( C3501 C3822 ) C3501_=_C3823( C3501 C3823 ) C3501_=_C3824( C3501 C3824 ) C3501_=_C3825( C3501 C3825 ) C3501_=_C3826( C3501 C3826 ) \nC3501_=_C3827( C3501 C3827 ) C3501_=_C3828( C3501 C3828 ) C3501_=_C3829( C3501 C3829 ) C3504_=_C3517( C3504 C3517 ) C3504_=_C3546( C3504 C3546 ) C3504_=_C3661( C3504 C3661 ) \nC3504_=_C3676( C3504 C3676 ) C3504_=_C3692( C3504 C3692 ) C3504_=_C3823( C3504 C3823 ) C3504_=_C3943( C3504 C3943 ) C3504_=_C3984( C3504 C3984 ) C3504_=_C4041( C3504 C4041 ) \nC3504_=_C4043( C3504 C4043 ) C3504_=_C4044( C3504 C4044 ) C3504_=_C4045( C3504 C4045 ) C3504_=_C4046( C3504 C4046 ) C3504_=_C4047( C3504 C4047 ) C3514_=_C3517( C3514 C3517 ) \nC3514_=_C3529( C3514 C3529 ) C3514_=_C3542( C3514 C3542 ) C3514_=_C3674( C3514 C3674 ) C3514_=_C3805( C3514 C3805 ) C3514_=_C3822( C3514 C3822 ) C3514_=_C3823( C3514 C3823 ) \nC3514_=_C3824( C3514 C3824 ) C3514_=_C3825( C3514 C3825 ) C3514_=_C3826( C3514 C3826 ) C3514_=_C3827( C3514 C3827 ) C3514_=_C3828( C3514 C3828 ) C3514_=_C3829( C3514 C3829 ) \nC3517_=_C3546( C3517 C3546 ) C3517_=_C3661( C3517 C3661 ) C3517_=_C3676( C3517 C3676 ) C3517_=_C3692( C3517 C3692 ) C3517_=_C3823( C3517 C3823 ) C3517_=_C3943( C3517 C3943 ) \nC3517_=_C3984( C3517 C3984 ) C3517_=_C4041( C3517 C4041 ) C3517_=_C4043( C3517 C4043 ) C3517_=_C4044( C3517 C4044 ) C3517_=_C4045( C3517 C4045 ) C3517_=_C4046( C3517 C4046 ) \nC3517_=_C4047( C3517 C4047 ) C3529_=_C3542( C3529 C3542 ) C3529_=_C3674( C3529 C3674 ) C3529_=_C3805( C3529 C3805 ) C3529_=_C3822( C3529 C3822 ) C3529_=_C3823( C3529 C3823 ) \nC3529_=_C3824( C3529 C3824 ) C3529_=_C3825( C3529 C3825 ) C3529_=_C3826( C3529 C3826 ) C3529_=_C3827( C3529 C3827 ) C3529_=_C3828( C3529 C3828 ) C3529_=_C3829( C3529 C3829 ) \nC3542_=_C3546( C3542 C3546 ) C3542_=_C3674( C3542 C3674 ) C3542_=_C3805( C3542 C3805 ) C3542_=_C3822( C3542 C3822 ) C3542_=_C3823( C3542 C3823 ) C3542_=_C3824( C3542 C3824 ) \nC3542_=_C3825( C3542 C3825 ) C3542_=_C3826( C3542 C3826 ) C3542_=_C3827( C3542 C3827 ) C3542_=_C3828( C3542 C3828 ) C3542_=_C3829( C3542 C3829 ) C3546_=_C3661( C3546 C3661 ) \nC3546_=_C3676( C3546 C3676 ) C3546_=_C3692( C3546 C3692 ) C3546_=_C3823( C3546 C3823 ) C3546_=_C3943( C3546 C3943 ) C3546_=_C3984( C3546 C3984 ) C3546_=_C4041( C3546 C4041 ) \nC3546_=_C4043( C3546 C4043 ) C3546_=_C4044( C3546 C4044 ) C3546_=_C4045( C3546 C4045 ) C3546_=_C4046( C3546 C4046 ) C3546_=_C4047( C3546 C4047 ) C3661_=_C3676( C3661 C3676 ) \nC3661_=_C3692( C3661 C3692 ) C3661_=_C3823( C3661 C3823 ) C3661_=_C3943( C3661 C3943 ) C3661_=_C3984( C3661 C3984 ) C3661_=_C4041( C3661 C4041 ) C3661_=_C4043( C3661 C4043 ) \nC3661_=_C4044( C3661 C4044 ) C3661_=_C4045( C3661 C4045 ) C3661_=_C4046( C3661 C4046 ) C3661_=_C4047( C3661 C4047 ) C3674_=_C3676( C3674 C3676 ) C3674_=_C3805( C3674 C3805 ) \nC3674_=_C3822( C3674 C3822 ) C3674_=_C3823( C3674 C3823 ) C3674_=_C3824( C3674 C3824 ) C3674_=_C3825( C3674 C3825 ) C3674_=_C3826( C3674 C3826 ) C3674_=_C3827( C3674 C3827 ) \nC3674_=_C3828( C3674 C3828 ) C3674_=_C3829( C3674 C3829 ) C3676_=_C3692( C3676 C3692 ) C3676_=_C3823( C3676 C3823 ) C3676_=_C3943( C3676 C3943 ) C3676_=_C3984( C3676 C3984 ) \nC3676_=_C4041( C3676 C4041 ) C3676_=_C4043( C3676 C4043 ) C3676_=_C4044( C3676 C4044 ) C3676_=_C4045( C3676 C4045 ) C3676_=_C4046( C3676 C4046 ) C3676_=_C4047( C3676 C4047 ) \nC3692_=_C3823( C3692 C3823 ) C3692_=_C3943( C3692 C3943 ) C3692_=_C3984( C3692 C3984 ) C3692_=_C4041( C3692 C4041 ) C3692_=_C4043( C3692 C4043 ) C3692_=_C4044( C3692 C4044 ) \nC3692_=_C4045( C3692 C4045 ) C3692_=_C4046( C3692 C4046 ) C3692_=_C4047(</w:t>
      </w:r>
    </w:p>
    <w:p>
      <w:pPr>
        <w:pStyle w:val="PreformattedText"/>
        <w:bidi w:val="0"/>
        <w:spacing w:before="0" w:after="0"/>
        <w:jc w:val="left"/>
        <w:rPr/>
      </w:pPr>
      <w:r>
        <w:rPr/>
        <w:t xml:space="preserve"> </w:t>
      </w:r>
      <w:r>
        <w:rPr/>
        <w:t>C3692 C4047 ) C3805_=_C3822( C3805 C3822 ) C3805_=_C3823( C3805 C3823 ) C3805_=_C3824( C3805 C3824 ) \nC3805_=_C3825( C3805 C3825 ) C3805_=_C3826( C3805 C3826 ) C3805_=_C3827( C3805 C3827 ) C3805_=_C3828( C3805 C3828 ) C3805_=_C3829( C3805 C3829 ) C3822_=_C3823( C3822 C3823 ) \nC3822_=_C3824( C3822 C3824 ) C3822_=_C3825( C3822 C3825 ) C3822_=_C3826( C3822 C3826 ) C3822_=_C3827( C3822 C3827 ) C3822_=_C3828( C3822 C3828 ) C3822_=_C3829( C3822 C3829 ) \nC3823_=_C3824( C3823 C3824 ) C3823_=_C3825( C3823 C3825 ) C3823_=_C3826( C3823 C3826 ) C3823_=_C3827( C3823 C3827 ) C3823_=_C3828( C3823 C3828 ) C3823_=_C3829( C3823 C3829 ) \nC3823_=_C3943( C3823 C3943 ) C3823_=_C3984( C3823 C3984 ) C3823_=_C4041( C3823 C4041 ) C3823_=_C4043( C3823 C4043 ) C3823_=_C4044( C3823 C4044 ) C3823_=_C4045( C3823 C4045 ) \nC3823_=_C4046( C3823 C4046 ) C3823_=_C4047( C3823 C4047 ) C3824_=_C3825( C3824 C3825 ) C3824_=_C3826( C3824 C3826 ) C3824_=_C3827( C3824 C3827 ) C3824_=_C3828( C3824 C3828 ) \nC3824_=_C3829( C3824 C3829 ) C3824_=_C4044( C3824 C4044 ) C3825_=_C3826( C3825 C3826 ) C3825_=_C3827( C3825 C3827 ) C3825_=_C3828( C3825 C3828 ) C3825_=_C3829( C3825 C3829 ) \nC3825_=_C4045( C3825 C4045 ) C3826_=_C3827( C3826 C3827 ) C3826_=_C3828( C3826 C3828 ) C3826_=_C3829( C3826 C3829 ) C3827_=_C3828( C3827 C3828 ) C3827_=_C3829( C3827 C3829 ) \nC3828_=_C3829( C3828 C3829 ) C3828_=_C4046( C3828 C4046 ) C3829_=_C4047( C3829 C4047 ) C3943_=_C3984( C3943 C3984 ) C3943_=_C4041( C3943 C4041 ) C3943_=_C4043( C3943 C4043 ) \nC3943_=_C4044( C3943 C4044 ) C3943_=_C4045( C3943 C4045 ) C3943_=_C4046( C3943 C4046 ) C3943_=_C4047( C3943 C4047 ) C3984_=_C4041( C3984 C4041 ) C3984_=_C4043( C3984 C4043 ) \nC3984_=_C4044( C3984 C4044 ) C3984_=_C4045( C3984 C4045 ) C3984_=_C4046( C3984 C4046 ) C3984_=_C4047( C3984 C4047 ) C4041_=_C4043( C4041 C4043 ) C4041_=_C4044( C4041 C4044 ) \nC4041_=_C4045( C4041 C4045 ) C4041_=_C4046( C4041 C4046 ) C4041_=_C4047( C4041 C4047 ) C4043_=_C4044( C4043 C4044 ) C4043_=_C4045( C4043 C4045 ) C4043_=_C4046( C4043 C4046 ) \nC4043_=_C4047( C4043 C4047 ) C4044_=_C4045( C4044 C4045 ) C4044_=_C4046( C4044 C4046 ) C4044_=_C4047( C4044 C4047 ) C4045_=_C4046( C4045 C4046 ) C4045_=_C4047( C4045 C4047 ) \nC4046_=_C4047( C4046 C4047 ) "];253-&gt;290[label="50: C588 C590 C672 C1112 C1114 \nC1135 C1141 C1605 C2038 C2253 C2267 \nC2270 C2289 C2710 C3050 C3053 C3106 \nC3108 C3136 C3185 C3188 C3243 C3246 \nC3501 C3504 C3514 C3517 C3529 C3542 \nC3546 C3661 C3674 C3676 C3692 C3805 \nC3822 C3824 C3825 C3826 C3827 C3828 \nC3829 C3943 C3984 C4041 C4043 C4044 \nC4045 C4046 C4047 \n616: C588_=_C590 ,C588_=_C1112 ,C588_=_C1135 ,C588_=_C1605 ,C588_=_C2267 ,\nC588_=_C2289 ,C588_=_C2710 ,C588_=_C3050 ,C588_=_C3106 ,C588_=_C3136 ,C588_=_C3185 ,\nC588_=_C3243 ,C588_=_C3501 ,C588_=_C3514 ,C588_=_C3529 ,C588_=_C3542 ,C588_=_C3674 ,\nC588_=_C3805 ,C588_=_C3822 ,C588_=_C3824 ,C588_=_C3825 ,C588_=_C3826 ,C588_=_C3827 ,\nC588_=_C3828 ,C588_=_C3829 ,C590_=_C672 ,C590_=_C1114 ,C590_=_C1141 ,C590_=_C2038 ,\nC590_=_C2253 ,C590_=_C2270 ,C590_=_C3053 ,C590_=_C3108 ,C590_=_C3188 ,C590_=_C3246 ,\nC590_=_C3504 ,C590_=_C3517 ,C590_=_C3546 ,C590_=_C3661 ,C590_=_C3676 ,C590_=_C3692 ,\nC590_=_C3943 ,C590_=_C3984 ,C590_=_C4041 ,C590_=_C4043 ,C590_=_C4044 ,C590_=_C4045 ,\nC590_=_C4046 ,C590_=_C4047 ,C672_=_C1114 ,C672_=_C1141 ,C672_=_C2038 ,C672_=_C2253 ,\nC672_=_C2270 ,C672_=_C3053 ,C672_=_C3108 ,C672_=_C3188 ,C672_=_C3246 ,C672_=_C3504 ,\nC672_=_C3517 ,C672_=_C3546 ,C672_=_C3661 ,C672_=_C3676 ,C672_=_C3692 ,C672_=_C3943 ,\nC672_=_C3984 ,C672_=_C4041 ,C672_=_C4043 ,C672_=_C4044 ,C672_=_C4045 ,C672_=_C4046 ,\nC672_=_C4047 ,C1112_=_C1114 ,C1112_=_C1135 ,C1112_=_C1605 ,C1112_=_C2267 ,C1112_=_C2289 ,\nC1112_=_C2710 ,C1112_=_C3050 ,C1112_=_C3106 ,C1112_=_C3136 ,C1112_=_C3185 ,C1112_=_C3243 ,\nC1112_=_C3501 ,C1112_=_C3514 ,C1112_=_C3529 ,C1112_=_C3542 ,C1112_=_C3674 ,C1112_=_C3805 ,\nC1112_=_C3822 ,C1112_=_C3824 ,C1112_=_C3825 ,C1112_=_C3826 ,C1112_=_C3827 ,C1112_=_C3828 ,\nC1112_=_C3829 ,C1114_=_C1141 ,C1114_=_C2038 ,C1114_=_C2253 ,C1114_=_C2270 ,C1114_=_C3053 ,\nC1114_=_C3108 ,C1114_=_C3188 ,C1114_=_C3246 ,C1114_=_C3504 ,C1114_=_C3517 ,C1114_=_C3546 ,\nC1114_=_C3661 ,C1114_=_C3676 ,C1114_=_C3692 ,C1114_=_C3943 ,C1114_=_C3984 ,C1114_=_C4041 ,\nC1114_=_C4043 ,C1114_=_C4044 ,C1114_=_C4045 ,C1114_=_C4046 ,C1114_=_C4047 ,C1135_=_C1141 ,\nC1135_=_C1605 ,C1135_=_C2267 ,C1135_=_C2289 ,C1135_=_C2710 ,C1135_=_C3050 ,C1135_=_C3106 ,\nC1135_=_C3136 ,C1135_=_C3185 ,C1135_=_C3243 ,C1135_=_C3501 ,C1135_=_C3514 ,C1135_=_C3529 ,\nC1135_=_C3542 ,C1135_=_C3674 ,C1135_=_C3805 ,C1135_=_C3822 ,C1135_=_C3824 ,C1135_=_C3825 ,\nC1135_=_C3826 ,C1135_=_C3827 ,C1135_=_C3828 ,C1135_=_C3829 ,C1141_=_C2038 ,C1141_=_C2253 ,\nC1141_=_C2270 ,C1141_=_C3053 ,C1141_=_C3108 ,C1141_=_C3188 ,C1141_=_C3246 ,C1141_=_C3504 ,\nC1141_=_C3517 ,C1141_=_C3546 ,C1141_=_C3661 ,C1141_=_C3676 ,C1141_=_C3692 ,C1141_=_C3943 ,\nC1141_=_C3984 ,C1141_=_C4041 ,C1141_=_C4043 ,C1141_=_C4044 ,C1141_=_C4045 ,C1141_=_C4046 ,\nC1141_=_C4047 ,C1605_=_C2267 ,C1605_=_C2289 ,C1605_=_C2710 ,C1605_=_C3050 ,C1605_=_C3106 ,\nC1605_=_C3136 ,C1605_=_C3185 ,C1605_=_C3243 ,C1605_=_C3501 ,C1605_=_C3514 ,C1605_=_C3529 ,\nC1605_=_C3542 ,C1605_=_C3674 ,C1605_=_C3805 ,C1605_=_C3822 ,C1605_=_C3824 ,C1605_=_C3825 ,\nC1605_=_C3826 ,C1605_=_C3827 ,C1605_=_C3828 ,C1605_=_C3829 ,C2038_=_C2253 ,C2038_=_C2270 ,\nC2038_=_C3053 ,C2038_=_C3108 ,C2038_=_C3188 ,C2038_=_C3246 ,C2038_=_C3504 ,C2038_=_C3517 ,\nC2038_=_C3546 ,C2038_=_C3661 ,C2038_=_C3676 ,C2038_=_C3692 ,C2038_=_C3943 ,C2038_=_C3984 ,\nC2038_=_C4041 ,C2038_=_C4043 ,C2038_=_C4044 ,C2038_=_C4045 ,C2038_=_C4046 ,C2038_=_C4047 ,\nC2253_=_C2270 ,C2253_=_C3053 ,C2253_=_C3108 ,C2253_=_C3188 ,C2253_=_C3246 ,C2253_=_C3504 ,\nC2253_=_C3517 ,C2253_=_C3546 ,C2253_=_C3661 ,C2253_=_C3676 ,C2253_=_C3692 ,C2253_=_C3943 ,\nC2253_=_C3984 ,C2253_=_C4041 ,C2253_=_C4043 ,C2253_=_C4044 ,C2253_=_C4045 ,C2253_=_C4046 ,\nC2253_=_C4047 ,C2267_=_C2270 ,C2267_=_C2289 ,C2267_=_C2710 ,C2267_=_C3050 ,C2267_=_C3106 ,\nC2267_=_C3136 ,C2267_=_C3185 ,C2267_=_C3243 ,C2267_=_C3501 ,C2267_=_C3514 ,C2267_=_C3529 ,\nC2267_=_C3542 ,C2267_=_C3674 ,C2267_=_C3805 ,C2267_=_C3822 ,C2267_=_C3824 ,C2267_=_C3825 ,\nC2267_=_C3826 ,C2267_=_C3827 ,C2267_=_C3828 ,C2267_=_C3829 ,C2270_=_C3053 ,C2270_=_C3108 ,\nC2270_=_C3188 ,C2270_=_C3246 ,C2270_=_C3504 ,C2270_=_C3517 ,C2270_=_C3546 ,C2270_=_C3661 ,\nC2270_=_C3676 ,C2270_=_C3692 ,C2270_=_C3943 ,C2270_=_C3984 ,C2270_=_C4041 ,C2270_=_C4043 ,\nC2270_=_C4044 ,C2270_=_C4045 ,C2270_=_C4046 ,C2270_=_C4047 ,C2289_=_C2710 ,C2289_=_C3050 ,\nC2289_=_C3106 ,C2289_=_C3136 ,C2289_=_C3185 ,C2289_=_C3243 ,C2289_=_C3501 ,C2289_=_C3514 ,\nC2289_=_C3529 ,C2289_=_C3542 ,C2289_=_C3674 ,C2289_=_C3805 ,C2289_=_C3822 ,C2289_=_C3824 ,\nC2289_=_C3825 ,C2289_=_C3826 ,C2289_=_C3827 ,C2289_=_C3828 ,C2289_=_C3829 ,C2710_=_C3050 ,\nC2710_=_C3106 ,C2710_=_C3136 ,C2710_=_C3185 ,C2710_=_C3243 ,C2710_=_C3501 ,C2710_=_C3514 ,\nC2710_=_C3529 ,C2710_=_C3542 ,C2710_=_C3674 ,C2710_=_C3805 ,C2710_=_C3822 ,C2710_=_C3824 ,\nC2710_=_C3825 ,C2710_=_C3826 ,C2710_=_C3827 ,C2710_=_C3828 ,C2710_=_C3829 ,C3050_=_C3053 ,\nC3050_=_C3106 ,C3050_=_C3136 ,C3050_=_C3185 ,C3050_=_C3243 ,C3050_=_C3501 ,C3050_=_C3514 ,\nC3050_=_C3529 ,C3050_=_C3542 ,C3050_=_C3674 ,C3050_=_C3805 ,C3050_=_C3822 ,C3050_=_C3824 ,\nC3050_=_C3825 ,C3050_=_C3826 ,C3050_=_C3827 ,C3050_=_C3828 ,C3050_=_C3829 ,C3053_=_C3108 ,\nC3053_=_C3188 ,C3053_=_C3246 ,C3053_=_C3504 ,C3053_=_C3517 ,C3053_=_C3546 ,C3053_=_C3661 ,\nC3053_=_C3676 ,C3053_=_C3692 ,C3053_=_C3943 ,C3053_=_C3984 ,C3053_=_C4041 ,C3053_=_C4043 ,\nC3053_=_C4044 ,C3053_=_C4045 ,C3053_=_C4046 ,C3053_=_C4047 ,C3106_=_C3108 ,C3106_=_C3136 ,\nC3106_=_C3185 ,C3106_=_C3243 ,C3106_=_C3501 ,C3106_=_C3514 ,C3106_=_C3529 ,C3106_=_C3542 ,\nC3106_=_C3674 ,C3106_=_C3805 ,C3106_=_C3822 ,C3106_=_C3824 ,C3106_=_C3825 ,C3106_=_C3826 ,\nC3106_=_C3827 ,C3106_=_C3828 ,C3106_=_C3829 ,C3108_=_C3188 ,C3108_=_C3246 ,C3108_=_C3504 ,\nC3108_=_C3517 ,C3108_=_C3546 ,C3108_=_C3661 ,C3108_=_C3676 ,C3108_=_C3692 ,C3108_=_C3943 ,\nC3108_=_C3984 ,C3108_=_C4041 ,C3108_=_C4043 ,C3108_=_C4044 ,C3108_=_C4045 ,C3108_=_C4046 ,\nC3108_=_C4047 ,C3136_=_C3185 ,C3136_=_C3243 ,C3136_=_C3501 ,C3136_=_C3514 ,C3136_=_C3529 ,\nC3136_=_C3542 ,C3136_=_C3674 ,C3136_=_C3805 ,C3136_=_C3822 ,C3136_=_C3824 ,C3136_=_C3825 ,\nC3136_=_C3826 ,C3136_=_C3827 ,C3136_=_C3828 ,C3136_=_C3829 ,C3185_=_C3188 ,C3185_=_C3243 ,\nC3185_=_C3501 ,C3185_=_C3514 ,C3185_=_C3529 ,C3185_=_C3542 ,C3185_=_C3674 ,C3185_=_C3805 ,\nC3185_=_C3822 ,C3185_=_C3824 ,C3185_=_C3825 ,C3185_=_C3826 ,C3185_=_C3827 ,C3185_=_C3828 ,\nC3185_=_C3829 ,C3188_=_C3246 ,C3188_=_C3504 ,C3188_=_C3517 ,C3188_=_C3546 ,C3188_=_C3661 ,\nC3188_=_C3676 ,C3188_=_C3692 ,C3188_=_C3943 ,C3188_=_C3984 ,C3188_=_C4041 ,C3188_=_C4043 ,\nC3188_=_C4044 ,C3188_=_C4045 ,C3188_=_C4046 ,C3188_=_C4047 ,C3243_=_C3246 ,C3243_=_C3501 ,\nC3243_=_C3514 ,C3243_=_C3529 ,C3243_=_C3542 ,C3243_=_C3674 ,C3243_=_C3805 ,C3243_=_C3822 ,\nC3243_=_C3824 ,C3243_=_C3825 ,C3243_=_C3826 ,C3243_=_C3827 ,C3243_=_C3828 ,C3243_=_C3829 ,\nC3246_=_C3504 ,C3246_=_C3517 ,C3246_=_C3546 ,C3246_=_C3661 ,C3246_=_C3676 ,C3246_=_C3692 ,\nC3246_=_C3943 ,C3246_=_C3984 ,C3246_=_C4041 ,C3246_=_C4043 ,C3246_=_C4044 ,C3246_=_C4045 ,\nC3246_=_C4046 ,C3246_=_C4047 ,C3501_=_C3504 ,C3501_=_C3514 ,C3501_=_C3529 ,C3501_=_C3542 ,\nC3501_=_C3674 ,C3501_=_C3805 ,C3501_=_C3822 ,C3501_=_C3824 ,C3501_=_C3825 ,C3501_=_C3826 ,\nC3501_=_C3827 ,C3501_=_C3828 ,C3501_=_C3829 ,C3504_=_C3517 ,C3504_=_C3546 ,C3504_=_C3661 ,\nC3504_=_C3676 ,C3504_=_C3692 ,C3504_=_C3943 ,C3504_=_C3984 ,C3504_=_C4041 ,C3504_=_C4043 ,\nC3504_=_C4044 ,C3504_=_C4045 ,C3504_=_C4046 ,C3504_=_C4047 ,C3514_=_C3517 ,C3514_=_C3529 ,\nC3514_=_C3542 ,C3514_=_C3674 ,C3514_=_C3805 ,C3514_=_C3822 ,C3514_=_C3824 ,C3514_=_C3825 ,\nC3514_=_C3826 ,C3514_=_C3827 ,C3514_=_C3828 ,C3514_=_C3829 ,C3517_=_C3546 ,C3517_=_C3661 ,\nC3517_=_C3676 ,C3517_=_C3692 ,C3517_=_C3943</w:t>
      </w:r>
    </w:p>
    <w:p>
      <w:pPr>
        <w:pStyle w:val="PreformattedText"/>
        <w:bidi w:val="0"/>
        <w:spacing w:before="0" w:after="0"/>
        <w:jc w:val="left"/>
        <w:rPr/>
      </w:pPr>
      <w:r>
        <w:rPr/>
        <w:t xml:space="preserve"> </w:t>
      </w:r>
      <w:r>
        <w:rPr/>
        <w:t>,C3517_=_C3984 ,C3517_=_C4041 ,C3517_=_C4043 ,\nC3517_=_C4044 ,C3517_=_C4045 ,C3517_=_C4046 ,C3517_=_C4047 ,C3529_=_C3542 ,C3529_=_C3674 ,\nC3529_=_C3805 ,C3529_=_C3822 ,C3529_=_C3824 ,C3529_=_C3825 ,C3529_=_C3826 ,C3529_=_C3827 ,\nC3529_=_C3828 ,C3529_=_C3829 ,C3542_=_C3546 ,C3542_=_C3674 ,C3542_=_C3805 ,C3542_=_C3822 ,\nC3542_=_C3824 ,C3542_=_C3825 ,C3542_=_C3826 ,C3542_=_C3827 ,C3542_=_C3828 ,C3542_=_C3829 ,\nC3546_=_C3661 ,C3546_=_C3676 ,C3546_=_C3692 ,C3546_=_C3943 ,C3546_=_C3984 ,C3546_=_C4041 ,\nC3546_=_C4043 ,C3546_=_C4044 ,C3546_=_C4045 ,C3546_=_C4046 ,C3546_=_C4047 ,C3661_=_C3676 ,\nC3661_=_C3692 ,C3661_=_C3943 ,C3661_=_C3984 ,C3661_=_C4041 ,C3661_=_C4043 ,C3661_=_C4044 ,\nC3661_=_C4045 ,C3661_=_C4046 ,C3661_=_C4047 ,C3674_=_C3676 ,C3674_=_C3805 ,C3674_=_C3822 ,\nC3674_=_C3824 ,C3674_=_C3825 ,C3674_=_C3826 ,C3674_=_C3827 ,C3674_=_C3828 ,C3674_=_C3829 ,\nC3676_=_C3692 ,C3676_=_C3943 ,C3676_=_C3984 ,C3676_=_C4041 ,C3676_=_C4043 ,C3676_=_C4044 ,\nC3676_=_C4045 ,C3676_=_C4046 ,C3676_=_C4047 ,C3692_=_C3943 ,C3692_=_C3984 ,C3692_=_C4041 ,\nC3692_=_C4043 ,C3692_=_C4044 ,C3692_=_C4045 ,C3692_=_C4046 ,C3692_=_C4047 ,C3805_=_C3822 ,\nC3805_=_C3824 ,C3805_=_C3825 ,C3805_=_C3826 ,C3805_=_C3827 ,C3805_=_C3828 ,C3805_=_C3829 ,\nC3822_=_C3824 ,C3822_=_C3825 ,C3822_=_C3826 ,C3822_=_C3827 ,C3822_=_C3828 ,C3822_=_C3829 ,\nC3824_=_C3825 ,C3824_=_C3826 ,C3824_=_C3827 ,C3824_=_C3828 ,C3824_=_C3829 ,C3824_=_C4044 ,\nC3825_=_C3826 ,C3825_=_C3827 ,C3825_=_C3828 ,C3825_=_C3829 ,C3825_=_C4045 ,C3826_=_C3827 ,\nC3826_=_C3828 ,C3826_=_C3829 ,C3827_=_C3828 ,C3827_=_C3829 ,C3828_=_C3829 ,C3828_=_C4046 ,\nC3829_=_C4047 ,C3943_=_C3984 ,C3943_=_C4041 ,C3943_=_C4043 ,C3943_=_C4044 ,C3943_=_C4045 ,\nC3943_=_C4046 ,C3943_=_C4047 ,C3984_=_C4041 ,C3984_=_C4043 ,C3984_=_C4044 ,C3984_=_C4045 ,\nC3984_=_C4046 ,C3984_=_C4047 ,C4041_=_C4043 ,C4041_=_C4044 ,C4041_=_C4045 ,C4041_=_C4046 ,\nC4041_=_C4047 ,C4043_=_C4044 ,C4043_=_C4045 ,C4043_=_C4046 ,C4043_=_C4047 ,C4044_=_C4045 ,\nC4044_=_C4046 ,C4044_=_C4047 ,C4045_=_C4046 ,C4045_=_C4047 ,C4046_=_C4047 ,"];291[shape=box, label="id:291 level: 8\n53: C574 C594 C781 C1095 C1096 \nC1097 C1098 C1099 C1100 C1101 C1102 \nC1103 C1104 C1105 C1106 C1107 C1108 \nC1109 C1110 C1111 C1112 C1113 C1114 \nC1115 C1116 C1117 C1118 C1119 C1120 \nC1144 C1231 C1256 C1662 C2273 C2902 \nC3055 C3109 C3190 C3248 C3420 C3506 \nC3520 C3547 C3679 C3812 C3824 C3854 \nC3969 C4020 C4044 C4086 C4087 C4088 \n718: C574_=_C594( C574 C594 ) C574_=_C1095( C574 C1095 ) C574_=_C1096( C574 C1096 ) C574_=_C1097( C574 C1097 ) C574_=_C1098( C574 C1098 ) \nC574_=_C1099( C574 C1099 ) C574_=_C1100( C574 C1100 ) C574_=_C1101( C574 C1101 ) C574_=_C1102( C574 C1102 ) C574_=_C1103( C574 C1103 ) C574_=_C1104( C574 C1104 ) \nC574_=_C1105( C574 C1105 ) C574_=_C1106( C574 C1106 ) C574_=_C1107( C574 C1107 ) C574_=_C1108( C574 C1108 ) C574_=_C1109( C574 C1109 ) C574_=_C1110( C574 C1110 ) \nC574_=_C1111( C574 C1111 ) C574_=_C1112( C574 C1112 ) C574_=_C1113( C574 C1113 ) C574_=_C1114( C574 C1114 ) C574_=_C1115( C574 C1115 ) C574_=_C1116( C574 C1116 ) \nC574_=_C1117( C574 C1117 ) C574_=_C1118( C574 C1118 ) C574_=_C1119( C574 C1119 ) C574_=_C1120( C574 C1120 ) C594_=_C781( C594 C781 ) C594_=_C1117( C594 C1117 ) \nC594_=_C1144( C594 C1144 ) C594_=_C1231( C594 C1231 ) C594_=_C1256( C594 C1256 ) C594_=_C1662( C594 C1662 ) C594_=_C2273( C594 C2273 ) C594_=_C2902( C594 C2902 ) \nC594_=_C3055( C594 C3055 ) C594_=_C3109( C594 C3109 ) C594_=_C3190( C594 C3190 ) C594_=_C3248( C594 C3248 ) C594_=_C3420( C594 C3420 ) C594_=_C3506( C594 C3506 ) \nC594_=_C3520( C594 C3520 ) C594_=_C3547( C594 C3547 ) C594_=_C3679( C594 C3679 ) C594_=_C3812( C594 C3812 ) C594_=_C3824( C594 C3824 ) C594_=_C3854( C594 C3854 ) \nC594_=_C3969( C594 C3969 ) C594_=_C4020( C594 C4020 ) C594_=_C4044( C594 C4044 ) C594_=_C4086( C594 C4086 ) C594_=_C4087( C594 C4087 ) C594_=_C4088( C594 C4088 ) \nC781_=_C1117( C781 C1117 ) C781_=_C1144( C781 C1144 ) C781_=_C1231( C781 C1231 ) C781_=_C1256( C781 C1256 ) C781_=_C1662( C781 C1662 ) C781_=_C2273( C781 C2273 ) \nC781_=_C2902( C781 C2902 ) C781_=_C3055( C781 C3055 ) C781_=_C3109( C781 C3109 ) C781_=_C3190( C781 C3190 ) C781_=_C3248( C781 C3248 ) C781_=_C3420( C781 C3420 ) \nC781_=_C3506( C781 C3506 ) C781_=_C3520( C781 C3520 ) C781_=_C3547( C781 C3547 ) C781_=_C3679( C781 C3679 ) C781_=_C3812( C781 C3812 ) C781_=_C3824( C781 C3824 ) \nC781_=_C3854( C781 C3854 ) C781_=_C3969( C781 C3969 ) C781_=_C4020( C781 C4020 ) C781_=_C4044( C781 C4044 ) C781_=_C4086( C781 C4086 ) C781_=_C4087( C781 C4087 ) \nC781_=_C4088( C781 C4088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5_=_C1113( C1095 C1113 ) C1095_=_C1114( C1095 C1114 ) C1095_=_C1115( C1095 C1115 ) C1095_=_C1116( C1095 C1116 ) C1095_=_C1117( C1095 C1117 ) C1095_=_C1118( C1095 C1118 ) \nC1095_=_C1119( C1095 C1119 ) C1095_=_C1120( C1095 C1120 ) C1095_=_C1144( C1095 C1144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1113( C1096 C1113 ) C1096_=_C1114( C1096 C1114 ) C1096_=_C1115( C1096 C1115 ) C1096_=_C1116( C1096 C1116 ) C1096_=_C1117( C1096 C1117 ) \nC1096_=_C1118( C1096 C1118 ) C1096_=_C1119( C1096 C1119 ) C1096_=_C1120( C1096 C1120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0_=_C1120( C1100 C1120 ) C1100_=_C2273( C1100 C2273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1_=_C1120( C1101 C1120 ) C1101_=_C3055( C1101 C3055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2_=_C3109( C1102 C3109 ) C1103_=_C1104( C1103 C1104 ) C1103_=_C1105( C1103 C1105 ) C1103_=_C1106( C1103 C1106 ) \nC1103_=_C1107( C1103 C1107 ) C1103_=_C1108( C1103 C1108 ) C1103_=_C1109( C1103 C1109</w:t>
      </w:r>
    </w:p>
    <w:p>
      <w:pPr>
        <w:pStyle w:val="PreformattedText"/>
        <w:bidi w:val="0"/>
        <w:spacing w:before="0" w:after="0"/>
        <w:jc w:val="left"/>
        <w:rPr/>
      </w:pPr>
      <w:r>
        <w:rPr/>
        <w:t xml:space="preserve"> </w:t>
      </w:r>
      <w:r>
        <w:rPr/>
        <w:t>)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3190( C1103 C3190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3248( C1104 C3248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1120( C1106 C1120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3506( C1107 C3506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3520( C1108 C3520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3547( C1109 C3547 ) C1110_=_C1111( C1110 C1111 ) C1110_=_C1112( C1110 C1112 ) \nC1110_=_C1113( C1110 C1113 ) C1110_=_C1114( C1110 C1114 ) C1110_=_C1115( C1110 C1115 ) C1110_=_C1116( C1110 C1116 ) C1110_=_C1117( C1110 C1117 ) C1110_=_C1118( C1110 C1118 ) \nC1110_=_C1119( C1110 C1119 ) C1110_=_C1120( C1110 C1120 ) C1110_=_C3679( C1110 C3679 ) C1111_=_C1112( C1111 C1112 ) C1111_=_C1113( C1111 C1113 ) C1111_=_C1114( C1111 C1114 ) \nC1111_=_C1115( C1111 C1115 ) C1111_=_C1116( C1111 C1116 ) C1111_=_C1117( C1111 C1117 ) C1111_=_C1118( C1111 C1118 ) C1111_=_C1119( C1111 C1119 ) C1111_=_C1120( C1111 C1120 ) \nC1112_=_C1113( C1112 C1113 ) C1112_=_C1114( C1112 C1114 ) C1112_=_C1115( C1112 C1115 ) C1112_=_C1116( C1112 C1116 ) C1112_=_C1117( C1112 C1117 ) C1112_=_C1118( C1112 C1118 ) \nC1112_=_C1119( C1112 C1119 ) C1112_=_C1120( C1112 C1120 ) C1112_=_C3824( C1112 C3824 ) C1113_=_C1114( C1113 C1114 ) C1113_=_C1115( C1113 C1115 ) C1113_=_C1116( C1113 C1116 ) \nC1113_=_C1117( C1113 C1117 ) C1113_=_C1118( C1113 C1118 ) C1113_=_C1119( C1113 C1119 ) C1113_=_C1120( C1113 C1120 ) C1114_=_C1115( C1114 C1115 ) C1114_=_C1116( C1114 C1116 ) \nC1114_=_C1117( C1114 C1117 ) C1114_=_C1118( C1114 C1118 ) C1114_=_C1119( C1114 C1119 ) C1114_=_C1120( C1114 C1120 ) C1114_=_C4044( C1114 C4044 ) C1115_=_C1116( C1115 C1116 ) \nC1115_=_C1117( C1115 C1117 ) C1115_=_C1118( C1115 C1118 ) C1115_=_C1119( C1115 C1119 ) C1115_=_C1120( C1115 C1120 ) C1116_=_C1117( C1116 C1117 ) C1116_=_C1118( C1116 C1118 ) \nC1116_=_C1119( C1116 C1119 ) C1116_=_C1120( C1116 C1120 ) C1117_=_C1118( C1117 C1118 ) C1117_=_C1119( C1117 C1119 ) C1117_=_C1120( C1117 C1120 ) C1117_=_C1144( C1117 C1144 ) \nC1117_=_C1231( C1117 C1231 ) C1117_=_C1256( C1117 C1256 ) C1117_=_C1662( C1117 C1662 ) C1117_=_C2273( C1117 C2273 ) C1117_=_C2902( C1117 C2902 ) C1117_=_C3055( C1117 C3055 ) \nC1117_=_C3109( C1117 C3109 ) C1117_=_C3190( C1117 C3190 ) C1117_=_C3248( C1117 C3248 ) C1117_=_C3420( C1117 C3420 ) C1117_=_C3506( C1117 C3506 ) C1117_=_C3520( C1117 C3520 ) \nC1117_=_C3547( C1117 C3547 ) C1117_=_C3679( C1117 C3679 ) C1117_=_C3812( C1117 C3812 ) C1117_=_C3824( C1117 C3824 ) C1117_=_C3854( C1117 C3854 ) C1117_=_C3969( C1117 C3969 ) \nC1117_=_C4020( C1117 C4020 ) C1117_=_C4044( C1117 C4044 ) C1117_=_C4086( C1117 C4086 ) C1117_=_C4087( C1117 C4087 ) C1117_=_C4088( C1117 C4088 ) C1118_=_C1119( C1118 C1119 ) \nC1118_=_C1120( C1118 C1120 ) C1118_=_C4086( C1118 C4086 ) C1119_=_C1120( C1119 C1120 ) C1119_=_C4087( C1119 C4087 ) C1120_=_C4088( C1120 C4088 ) C1144_=_C1231( C1144 C1231 ) \nC1144_=_C1256( C1144 C1256 ) C1144_=_C1662( C1144 C1662 ) C1144_=_C2273( C1144 C2273 ) C1144_=_C2902( C1144 C2902 ) C1144_=_C3055( C1144 C3055 ) C1144_=_C3109( C1144 C3109 ) \nC1144_=_C3190( C1144 C3190 ) C1144_=_C3248( C1144 C3248 ) C1144_=_C3420( C1144 C3420 ) C1144_=_C3506( C1144 C3506 ) C1144_=_C3520( C1144 C3520 ) C1144_=_C3547( C1144 C3547 ) \nC1144_=_C3679( C1144 C3679 ) C1144_=_C3812( C1144 C3812 ) C1144_=_C3824( C1144 C3824 ) C1144_=_C3854( C1144 C3854 ) C1144_=_C3969( C1144 C3969 ) C1144_=_C4020( C1144 C4020 ) \nC1144_=_C4044( C1144 C4044 ) C1144_=_C4086( C1144 C4086 ) C1144_=_C4087( C1144 C4087 ) C1144_=_C4088( C1144 C4088 ) C1231_=_C1256( C1231 C1256 ) C1231_=_C1662( C1231 C1662 ) \nC1231_=_C2273( C1231 C2273 ) C1231_=_C2902( C1231 C2902 ) C1231_=_C3055( C1231 C3055 ) C1231_=_C3109( C1231 C3109 ) C1231_=_C3190( C1231 C3190 ) C1231_=_C3248( C1231 C3248 ) \nC1231_=_C3420( C1231 C3420 ) C1231_=_C3506( C1231 C3506 ) C1231_=_C3520( C1231 C3520 ) C1231_=_C3547( C1231 C3547 ) C1231_=_C3679( C1231 C3679 ) C1231_=_C3812( C1231 C3812 ) \nC1231_=_C3824( C1231 C3824 ) C1231_=_C3854( C1231 C3854 ) C1231_=_C3969( C1231 C3969 ) C1231_=_C4020( C1231 C4020 ) C1231_=_C4044( C1231 C4044 ) C1231_=_C4086( C1231 C4086 ) \nC1231_=_C4087( C1231 C4087 ) C1231_=_C4088( C1231 C4088 ) C1256_=_C1662( C1256 C1662 ) C1256_=_C2273( C1256 C2273 ) C1256_=_C2902( C1256 C2902 ) C1256_=_C3055( C1256 C3055 ) \nC1256_=_C3109( C1256 C3109 ) C1256_=_C3190( C1256 C3190 ) C1256_=_C3248( C1256 C3248 ) C1256_=_C3420( C1256 C3420 ) C1256_=_C3506( C1256 C3506 ) C1256_=_C3520( C1256 C3520 ) \nC1256_=_C3547( C1256 C3547 ) C1256_=_C3679( C1256 C3679 ) C1256_=_C3812( C1256 C3812 ) C1256_=_C3824( C1256 C3824 ) C1256_=_C3854( C1256 C3854 ) C1256_=_C3969( C1256 C3969 ) \nC1256_=_C4020( C1256 C4020 ) C1256_=_C4044( C1256 C4044 ) C1256_=_C4086( C1256 C4086 ) C1256_=_C4087( C1256 C4087 ) C1256_=_C4088( C1256 C4088 ) C1662_=_C2273( C1662 C2273 ) \nC1662_=_C2902( C1662 C2902 ) C1662_=_C3055( C1662 C3055 ) C1662_=_C3109( C1662 C3109 ) C1662_=_C3190( C1662 C3190 ) C1662_=_C3248( C1662 C3248 ) C1662_=_C3420( C1662 C3420 ) \nC1662_=_C3506( C1662 C3506 ) C1662_=_C3520( C1662 C3520 ) C1662_=_C3547( C1662 C3547 ) C1662_=_C3679( C1662 C3679 ) C1662_=_C3812( C1662 C3812 ) C1662_=_C3824( C1662 C3824 ) \nC1662_=_C3854( C1662 C3854 ) C1662_=_C3969( C1662 C3969 ) C1662_=_C4020( C1662 C4020 ) C1662_=_C4044( C1662 C4044 ) C1662_=_C4086( C1662 C4086 ) C1662_=_C4087( C1662 C4087 ) \nC1662_=_C4088( C1662 C4088 ) C2273_=_C2902( C2273 C2902 ) C2273_=_C3055( C2273 C3055 ) C2273_=_C3109( C2273 C3109 ) C2273_=_C3190( C2273 C3190 ) C2273_=_C3248( C2273 C3248 ) \nC2273_=_C3420( C2273 C3420 ) C2273_=_C3506( C2273 C3506 ) C2273_=_C3520( C2273 C3520 ) C2273_=_C3547( C2273 C3547 ) C2273_=_C3679( C2273 C3679 ) C2273_=_C3812( C2273 C3812 ) \nC2273_=_C3824( C2273 C3824 ) C2273_=_C3854( C2273 C3854 ) C2273_=_C3969( C2273 C3969 ) C2273_=_C4020( C2273 C4020 ) C2273_=_C4044( C2273 C4044 ) C2273_=_C4086( C2273 C4086 ) \nC2273_=_C4087( C2273 C4087 ) C2273_=_C4088( C2273 C4088 ) C2902_=_C3055( C2902 C3055 ) C2902_=_C3109( C2902 C3109 ) C2902_=_C3190( C2902 C3190 ) C2902_=_C3248( C2902 C3248 ) \nC2902_=_C3420( C2902 C3420 ) C2902_=_C3506( C2902 C3506 ) C2902_=_C3520( C2902 C3520 ) C2902_=_C3547( C2902 C3547 ) C2902_=_C3679( C2902 C3679 ) C2902_=_C3812( C2902 C3812 ) \nC2902_=_C3824( C2902 C3824 ) C2902_=_C3854( C2902 C3854 ) C2902_=_C3969( C2902 C3969 ) C2902_=_C4020( C2902 C4020 ) C2902_=_C4044( C2902 C4044 ) C2902_=_C4086( C2902 C4086 ) \nC2902_=_C4087( C2902 C4087 ) C2902_=_C4088( C2902 C4088 ) C3055_=_C3109( C3055 C3109 ) C3055_=_C3190( C3055 C3190 ) C3055_=_C3248( C3055 C3248 ) C3055_=_C3420( C3055 C3420 ) \nC3055_=_C3506( C3055 C3506 ) C3055_=_C3520( C3055 C3520 ) C3055_=_C3547( C3055 C3547 ) C3055_=_C3679( C3055 C3679 ) C3055_=_C3812( C3055 C3812 ) C3055_=_C3824( C3055 C3824 ) \nC3055_=_C3854( C3055 C3854 ) C3055_=_C3969( C3055 C3969 ) C3055_=_C4020( C3055 C4020 ) C3055_=_C4044( C3055 C4044 ) C3055_=_C4086( C3055 C4086 ) C3055_=_C4087( C3055 C4087 ) \nC3055_=_C4088( C3055 C4088 ) C3109_=_C3190( C3109 C3190 ) C3109_=_C3248( C3109 C3248 ) C3109_=_C3420( C3109 C3420 ) C3109_=_C3506( C3109 C3506 ) C3109_=_C3520( C3109 C3520 ) \nC3109_=_C3547( C3109 C3547 ) C3109_=_C3679( C3109 C3679 ) C3109_=_C3812( C3109 C3812 ) C3109_=_C3824( C3109 C3824 ) C3109_=_C3854( C3109 C3854 ) C3109_=_C3969( C3109 C3969 ) \nC3109_=_C4020( C3109 C4020 ) C3109_=_C4044( C3109 C4044 ) C3109_=_C4086( C3109 C4086 ) C3109_=_C4087( C3109 C4087 ) C3109_=_C4088(</w:t>
      </w:r>
    </w:p>
    <w:p>
      <w:pPr>
        <w:pStyle w:val="PreformattedText"/>
        <w:bidi w:val="0"/>
        <w:spacing w:before="0" w:after="0"/>
        <w:jc w:val="left"/>
        <w:rPr/>
      </w:pPr>
      <w:r>
        <w:rPr/>
        <w:t xml:space="preserve"> </w:t>
      </w:r>
      <w:r>
        <w:rPr/>
        <w:t>C3109 C4088 ) C3190_=_C3248( C3190 C3248 ) \nC3190_=_C3420( C3190 C3420 ) C3190_=_C3506( C3190 C3506 ) C3190_=_C3520( C3190 C3520 ) C3190_=_C3547( C3190 C3547 ) C3190_=_C3679( C3190 C3679 ) C3190_=_C3812( C3190 C3812 ) \nC3190_=_C3824( C3190 C3824 ) C3190_=_C3854( C3190 C3854 ) C3190_=_C3969( C3190 C3969 ) C3190_=_C4020( C3190 C4020 ) C3190_=_C4044( C3190 C4044 ) C3190_=_C4086( C3190 C4086 ) \nC3190_=_C4087( C3190 C4087 ) C3190_=_C4088( C3190 C4088 ) C3248_=_C3420( C3248 C3420 ) C3248_=_C3506( C3248 C3506 ) C3248_=_C3520( C3248 C3520 ) C3248_=_C3547( C3248 C3547 ) \nC3248_=_C3679( C3248 C3679 ) C3248_=_C3812( C3248 C3812 ) C3248_=_C3824( C3248 C3824 ) C3248_=_C3854( C3248 C3854 ) C3248_=_C3969( C3248 C3969 ) C3248_=_C4020( C3248 C4020 ) \nC3248_=_C4044( C3248 C4044 ) C3248_=_C4086( C3248 C4086 ) C3248_=_C4087( C3248 C4087 ) C3248_=_C4088( C3248 C4088 ) C3420_=_C3506( C3420 C3506 ) C3420_=_C3520( C3420 C3520 ) \nC3420_=_C3547( C3420 C3547 ) C3420_=_C3679( C3420 C3679 ) C3420_=_C3812( C3420 C3812 ) C3420_=_C3824( C3420 C3824 ) C3420_=_C3854( C3420 C3854 ) C3420_=_C3969( C3420 C3969 ) \nC3420_=_C4020( C3420 C4020 ) C3420_=_C4044( C3420 C4044 ) C3420_=_C4086( C3420 C4086 ) C3420_=_C4087( C3420 C4087 ) C3420_=_C4088( C3420 C4088 ) C3506_=_C3520( C3506 C3520 ) \nC3506_=_C3547( C3506 C3547 ) C3506_=_C3679( C3506 C3679 ) C3506_=_C3812( C3506 C3812 ) C3506_=_C3824( C3506 C3824 ) C3506_=_C3854( C3506 C3854 ) C3506_=_C3969( C3506 C3969 ) \nC3506_=_C4020( C3506 C4020 ) C3506_=_C4044( C3506 C4044 ) C3506_=_C4086( C3506 C4086 ) C3506_=_C4087( C3506 C4087 ) C3506_=_C4088( C3506 C4088 ) C3520_=_C3547( C3520 C3547 ) \nC3520_=_C3679( C3520 C3679 ) C3520_=_C3812( C3520 C3812 ) C3520_=_C3824( C3520 C3824 ) C3520_=_C3854( C3520 C3854 ) C3520_=_C3969( C3520 C3969 ) C3520_=_C4020( C3520 C4020 ) \nC3520_=_C4044( C3520 C4044 ) C3520_=_C4086( C3520 C4086 ) C3520_=_C4087( C3520 C4087 ) C3520_=_C4088( C3520 C4088 ) C3547_=_C3679( C3547 C3679 ) C3547_=_C3812( C3547 C3812 ) \nC3547_=_C3824( C3547 C3824 ) C3547_=_C3854( C3547 C3854 ) C3547_=_C3969( C3547 C3969 ) C3547_=_C4020( C3547 C4020 ) C3547_=_C4044( C3547 C4044 ) C3547_=_C4086( C3547 C4086 ) \nC3547_=_C4087( C3547 C4087 ) C3547_=_C4088( C3547 C4088 ) C3679_=_C3812( C3679 C3812 ) C3679_=_C3824( C3679 C3824 ) C3679_=_C3854( C3679 C3854 ) C3679_=_C3969( C3679 C3969 ) \nC3679_=_C4020( C3679 C4020 ) C3679_=_C4044( C3679 C4044 ) C3679_=_C4086( C3679 C4086 ) C3679_=_C4087( C3679 C4087 ) C3679_=_C4088( C3679 C4088 ) C3812_=_C3824( C3812 C3824 ) \nC3812_=_C3854( C3812 C3854 ) C3812_=_C3969( C3812 C3969 ) C3812_=_C4020( C3812 C4020 ) C3812_=_C4044( C3812 C4044 ) C3812_=_C4086( C3812 C4086 ) C3812_=_C4087( C3812 C4087 ) \nC3812_=_C4088( C3812 C4088 ) C3824_=_C3854( C3824 C3854 ) C3824_=_C3969( C3824 C3969 ) C3824_=_C4020( C3824 C4020 ) C3824_=_C4044( C3824 C4044 ) C3824_=_C4086( C3824 C4086 ) \nC3824_=_C4087( C3824 C4087 ) C3824_=_C4088( C3824 C4088 ) C3854_=_C3969( C3854 C3969 ) C3854_=_C4020( C3854 C4020 ) C3854_=_C4044( C3854 C4044 ) C3854_=_C4086( C3854 C4086 ) \nC3854_=_C4087( C3854 C4087 ) C3854_=_C4088( C3854 C4088 ) C3969_=_C4020( C3969 C4020 ) C3969_=_C4044( C3969 C4044 ) C3969_=_C4086( C3969 C4086 ) C3969_=_C4087( C3969 C4087 ) \nC3969_=_C4088( C3969 C4088 ) C4020_=_C4044( C4020 C4044 ) C4020_=_C4086( C4020 C4086 ) C4020_=_C4087( C4020 C4087 ) C4020_=_C4088( C4020 C4088 ) C4044_=_C4086( C4044 C4086 ) \nC4044_=_C4087( C4044 C4087 ) C4044_=_C4088( C4044 C4088 ) C4086_=_C4087( C4086 C4087 ) C4086_=_C4088( C4086 C4088 ) C4087_=_C4088( C4087 C4088 ) "];253-&gt;291[label="52: C574 C594 C781 C1095 C1096 \nC1097 C1098 C1099 C1100 C1101 C1102 \nC1103 C1104 C1105 C1106 C1107 C1108 \nC1109 C1110 C1111 C1112 C1113 C1114 \nC1115 C1116 C1118 C1119 C1120 C1144 \nC1231 C1256 C1662 C2273 C2902 C3055 \nC3109 C3190 C3248 C3420 C3506 C3520 \nC3547 C3679 C3812 C3824 C3854 C3969 \nC4020 C4044 C4086 C4087 C4088 \n666: C574_=_C594 ,C574_=_C1095 ,C574_=_C1096 ,C574_=_C1097 ,C574_=_C1098 ,\nC574_=_C1099 ,C574_=_C1100 ,C574_=_C1101 ,C574_=_C1102 ,C574_=_C1103 ,C574_=_C1104 ,\nC574_=_C1105 ,C574_=_C1106 ,C574_=_C1107 ,C574_=_C1108 ,C574_=_C1109 ,C574_=_C1110 ,\nC574_=_C1111 ,C574_=_C1112 ,C574_=_C1113 ,C574_=_C1114 ,C574_=_C1115 ,C574_=_C1116 ,\nC574_=_C1118 ,C574_=_C1119 ,C574_=_C1120 ,C594_=_C781 ,C594_=_C1144 ,C594_=_C1231 ,\nC594_=_C1256 ,C594_=_C1662 ,C594_=_C2273 ,C594_=_C2902 ,C594_=_C3055 ,C594_=_C3109 ,\nC594_=_C3190 ,C594_=_C3248 ,C594_=_C3420 ,C594_=_C3506 ,C594_=_C3520 ,C594_=_C3547 ,\nC594_=_C3679 ,C594_=_C3812 ,C594_=_C3824 ,C594_=_C3854 ,C594_=_C3969 ,C594_=_C4020 ,\nC594_=_C4044 ,C594_=_C4086 ,C594_=_C4087 ,C594_=_C4088 ,C781_=_C1144 ,C781_=_C1231 ,\nC781_=_C1256 ,C781_=_C1662 ,C781_=_C2273 ,C781_=_C2902 ,C781_=_C3055 ,C781_=_C3109 ,\nC781_=_C3190 ,C781_=_C3248 ,C781_=_C3420 ,C781_=_C3506 ,C781_=_C3520 ,C781_=_C3547 ,\nC781_=_C3679 ,C781_=_C3812 ,C781_=_C3824 ,C781_=_C3854 ,C781_=_C3969 ,C781_=_C4020 ,\nC781_=_C4044 ,C781_=_C4086 ,C781_=_C4087 ,C781_=_C4088 ,C1095_=_C1096 ,C1095_=_C1097 ,\nC1095_=_C1098 ,C1095_=_C1099 ,C1095_=_C1100 ,C1095_=_C1101 ,C1095_=_C1102 ,C1095_=_C1103 ,\nC1095_=_C1104 ,C1095_=_C1105 ,C1095_=_C1106 ,C1095_=_C1107 ,C1095_=_C1108 ,C1095_=_C1109 ,\nC1095_=_C1110 ,C1095_=_C1111 ,C1095_=_C1112 ,C1095_=_C1113 ,C1095_=_C1114 ,C1095_=_C1115 ,\nC1095_=_C1116 ,C1095_=_C1118 ,C1095_=_C1119 ,C1095_=_C1120 ,C1095_=_C1144 ,C1096_=_C1097 ,\nC1096_=_C1098 ,C1096_=_C1099 ,C1096_=_C1100 ,C1096_=_C1101 ,C1096_=_C1102 ,C1096_=_C1103 ,\nC1096_=_C1104 ,C1096_=_C1105 ,C1096_=_C1106 ,C1096_=_C1107 ,C1096_=_C1108 ,C1096_=_C1109 ,\nC1096_=_C1110 ,C1096_=_C1111 ,C1096_=_C1112 ,C1096_=_C1113 ,C1096_=_C1114 ,C1096_=_C1115 ,\nC1096_=_C1116 ,C1096_=_C1118 ,C1096_=_C1119 ,C1096_=_C1120 ,C1097_=_C1098 ,C1097_=_C1099 ,\nC1097_=_C1100 ,C1097_=_C1101 ,C1097_=_C1102 ,C1097_=_C1103 ,C1097_=_C1104 ,C1097_=_C1105 ,\nC1097_=_C1106 ,C1097_=_C1107 ,C1097_=_C1108 ,C1097_=_C1109 ,C1097_=_C1110 ,C1097_=_C1111 ,\nC1097_=_C1112 ,C1097_=_C1113 ,C1097_=_C1114 ,C1097_=_C1115 ,C1097_=_C1116 ,C1097_=_C1118 ,\nC1097_=_C1119 ,C1097_=_C1120 ,C1098_=_C1099 ,C1098_=_C1100 ,C1098_=_C1101 ,C1098_=_C1102 ,\nC1098_=_C1103 ,C1098_=_C1104 ,C1098_=_C1105 ,C1098_=_C1106 ,C1098_=_C1107 ,C1098_=_C1108 ,\nC1098_=_C1109 ,C1098_=_C1110 ,C1098_=_C1111 ,C1098_=_C1112 ,C1098_=_C1113 ,C1098_=_C1114 ,\nC1098_=_C1115 ,C1098_=_C1116 ,C1098_=_C1118 ,C1098_=_C1119 ,C1098_=_C1120 ,C1099_=_C1100 ,\nC1099_=_C1101 ,C1099_=_C1102 ,C1099_=_C1103 ,C1099_=_C1104 ,C1099_=_C1105 ,C1099_=_C1106 ,\nC1099_=_C1107 ,C1099_=_C1108 ,C1099_=_C1109 ,C1099_=_C1110 ,C1099_=_C1111 ,C1099_=_C1112 ,\nC1099_=_C1113 ,C1099_=_C1114 ,C1099_=_C1115 ,C1099_=_C1116 ,C1099_=_C1118 ,C1099_=_C1119 ,\nC1099_=_C1120 ,C1100_=_C1101 ,C1100_=_C1102 ,C1100_=_C1103 ,C1100_=_C1104 ,C1100_=_C1105 ,\nC1100_=_C1106 ,C1100_=_C1107 ,C1100_=_C1108 ,C1100_=_C1109 ,C1100_=_C1110 ,C1100_=_C1111 ,\nC1100_=_C1112 ,C1100_=_C1113 ,C1100_=_C1114 ,C1100_=_C1115 ,C1100_=_C1116 ,C1100_=_C1118 ,\nC1100_=_C1119 ,C1100_=_C1120 ,C1100_=_C2273 ,C1101_=_C1102 ,C1101_=_C1103 ,C1101_=_C1104 ,\nC1101_=_C1105 ,C1101_=_C1106 ,C1101_=_C1107 ,C1101_=_C1108 ,C1101_=_C1109 ,C1101_=_C1110 ,\nC1101_=_C1111 ,C1101_=_C1112 ,C1101_=_C1113 ,C1101_=_C1114 ,C1101_=_C1115 ,C1101_=_C1116 ,\nC1101_=_C1118 ,C1101_=_C1119 ,C1101_=_C1120 ,C1101_=_C3055 ,C1102_=_C1103 ,C1102_=_C1104 ,\nC1102_=_C1105 ,C1102_=_C1106 ,C1102_=_C1107 ,C1102_=_C1108 ,C1102_=_C1109 ,C1102_=_C1110 ,\nC1102_=_C1111 ,C1102_=_C1112 ,C1102_=_C1113 ,C1102_=_C1114 ,C1102_=_C1115 ,C1102_=_C1116 ,\nC1102_=_C1118 ,C1102_=_C1119 ,C1102_=_C1120 ,C1102_=_C3109 ,C1103_=_C1104 ,C1103_=_C1105 ,\nC1103_=_C1106 ,C1103_=_C1107 ,C1103_=_C1108 ,C1103_=_C1109 ,C1103_=_C1110 ,C1103_=_C1111 ,\nC1103_=_C1112 ,C1103_=_C1113 ,C1103_=_C1114 ,C1103_=_C1115 ,C1103_=_C1116 ,C1103_=_C1118 ,\nC1103_=_C1119 ,C1103_=_C1120 ,C1103_=_C3190 ,C1104_=_C1105 ,C1104_=_C1106 ,C1104_=_C1107 ,\nC1104_=_C1108 ,C1104_=_C1109 ,C1104_=_C1110 ,C1104_=_C1111 ,C1104_=_C1112 ,C1104_=_C1113 ,\nC1104_=_C1114 ,C1104_=_C1115 ,C1104_=_C1116 ,C1104_=_C1118 ,C1104_=_C1119 ,C1104_=_C1120 ,\nC1104_=_C3248 ,C1105_=_C1106 ,C1105_=_C1107 ,C1105_=_C1108 ,C1105_=_C1109 ,C1105_=_C1110 ,\nC1105_=_C1111 ,C1105_=_C1112 ,C1105_=_C1113 ,C1105_=_C1114 ,C1105_=_C1115 ,C1105_=_C1116 ,\nC1105_=_C1118 ,C1105_=_C1119 ,C1105_=_C1120 ,C1106_=_C1107 ,C1106_=_C1108 ,C1106_=_C1109 ,\nC1106_=_C1110 ,C1106_=_C1111 ,C1106_=_C1112 ,C1106_=_C1113 ,C1106_=_C1114 ,C1106_=_C1115 ,\nC1106_=_C1116 ,C1106_=_C1118 ,C1106_=_C1119 ,C1106_=_C1120 ,C1107_=_C1108 ,C1107_=_C1109 ,\nC1107_=_C1110 ,C1107_=_C1111 ,C1107_=_C1112 ,C1107_=_C1113 ,C1107_=_C1114 ,C1107_=_C1115 ,\nC1107_=_C1116 ,C1107_=_C1118 ,C1107_=_C1119 ,C1107_=_C1120 ,C1107_=_C3506 ,C1108_=_C1109 ,\nC1108_=_C1110 ,C1108_=_C1111 ,C1108_=_C1112 ,C1108_=_C1113 ,C1108_=_C1114 ,C1108_=_C1115 ,\nC1108_=_C1116 ,C1108_=_C1118 ,C1108_=_C1119 ,C1108_=_C1120 ,C1108_=_C3520 ,C1109_=_C1110 ,\nC1109_=_C1111 ,C1109_=_C1112 ,C1109_=_C1113 ,C1109_=_C1114 ,C1109_=_C1115 ,C1109_=_C1116 ,\nC1109_=_C1118 ,C1109_=_C1119 ,C1109_=_C1120 ,C1109_=_C3547 ,C1110_=_C1111 ,C1110_=_C1112 ,\nC1110_=_C1113 ,C1110_=_C1114 ,C1110_=_C1115 ,C1110_=_C1116 ,C1110_=_C1118 ,C1110_=_C1119 ,\nC1110_=_C1120 ,C1110_=_C3679 ,C1111_=_C1112 ,C1111_=_C1113 ,C1111_=_C1114 ,C1111_=_C1115 ,\nC1111_=_C1116 ,C1111_=_C1118 ,C1111_=_C1119 ,C1111_=_C1120 ,C1112_=_C1113 ,C1112_=_C1114 ,\nC1112_=_C1115 ,C1112_=_C1116 ,C1112_=_C1118 ,C1112_=_C1119 ,C1112_=_C1120 ,C1112_=_C3824 ,\nC1113_=_C1114 ,C1113_=_C1115 ,C1113_=_C1116 ,C1113_=_C1118 ,C1113_=_C1119 ,C1113_=_C1120 ,\nC1114_=_C1115 ,C1114_=_C1116 ,C1114_=_C1118 ,C1114_=_C1119 ,C1114_=_C1120 ,C1114_=_C4044 ,\nC1115_=_C1116 ,C1115_=_C1118 ,C1115_=_C1119 ,C1115_=_C1120 ,C1116_=_C1118 ,C1116_=_C1119 ,\nC1116_=_C1120 ,C1118_=_C1119 ,C1118_=_C1120 ,C1118_=_C4086 ,C1119_=_C1120 ,C1119_=_C4087 ,\nC1120_=_C4088 ,C1144_=_C1231 ,C1144_=_C1256 ,C1144_=_C1662 ,C1144_=_C2273 ,C1144_=_C2902 ,\nC1144_=_C3055 ,C1144_=_C3109 ,C1144_=_C3190</w:t>
      </w:r>
    </w:p>
    <w:p>
      <w:pPr>
        <w:pStyle w:val="PreformattedText"/>
        <w:bidi w:val="0"/>
        <w:spacing w:before="0" w:after="0"/>
        <w:jc w:val="left"/>
        <w:rPr/>
      </w:pPr>
      <w:r>
        <w:rPr/>
        <w:t xml:space="preserve"> </w:t>
      </w:r>
      <w:r>
        <w:rPr/>
        <w:t>,C1144_=_C3248 ,C1144_=_C3420 ,C1144_=_C3506 ,\nC1144_=_C3520 ,C1144_=_C3547 ,C1144_=_C3679 ,C1144_=_C3812 ,C1144_=_C3824 ,C1144_=_C3854 ,\nC1144_=_C3969 ,C1144_=_C4020 ,C1144_=_C4044 ,C1144_=_C4086 ,C1144_=_C4087 ,C1144_=_C4088 ,\nC1231_=_C1256 ,C1231_=_C1662 ,C1231_=_C2273 ,C1231_=_C2902 ,C1231_=_C3055 ,C1231_=_C3109 ,\nC1231_=_C3190 ,C1231_=_C3248 ,C1231_=_C3420 ,C1231_=_C3506 ,C1231_=_C3520 ,C1231_=_C3547 ,\nC1231_=_C3679 ,C1231_=_C3812 ,C1231_=_C3824 ,C1231_=_C3854 ,C1231_=_C3969 ,C1231_=_C4020 ,\nC1231_=_C4044 ,C1231_=_C4086 ,C1231_=_C4087 ,C1231_=_C4088 ,C1256_=_C1662 ,C1256_=_C2273 ,\nC1256_=_C2902 ,C1256_=_C3055 ,C1256_=_C3109 ,C1256_=_C3190 ,C1256_=_C3248 ,C1256_=_C3420 ,\nC1256_=_C3506 ,C1256_=_C3520 ,C1256_=_C3547 ,C1256_=_C3679 ,C1256_=_C3812 ,C1256_=_C3824 ,\nC1256_=_C3854 ,C1256_=_C3969 ,C1256_=_C4020 ,C1256_=_C4044 ,C1256_=_C4086 ,C1256_=_C4087 ,\nC1256_=_C4088 ,C1662_=_C2273 ,C1662_=_C2902 ,C1662_=_C3055 ,C1662_=_C3109 ,C1662_=_C3190 ,\nC1662_=_C3248 ,C1662_=_C3420 ,C1662_=_C3506 ,C1662_=_C3520 ,C1662_=_C3547 ,C1662_=_C3679 ,\nC1662_=_C3812 ,C1662_=_C3824 ,C1662_=_C3854 ,C1662_=_C3969 ,C1662_=_C4020 ,C1662_=_C4044 ,\nC1662_=_C4086 ,C1662_=_C4087 ,C1662_=_C4088 ,C2273_=_C2902 ,C2273_=_C3055 ,C2273_=_C3109 ,\nC2273_=_C3190 ,C2273_=_C3248 ,C2273_=_C3420 ,C2273_=_C3506 ,C2273_=_C3520 ,C2273_=_C3547 ,\nC2273_=_C3679 ,C2273_=_C3812 ,C2273_=_C3824 ,C2273_=_C3854 ,C2273_=_C3969 ,C2273_=_C4020 ,\nC2273_=_C4044 ,C2273_=_C4086 ,C2273_=_C4087 ,C2273_=_C4088 ,C2902_=_C3055 ,C2902_=_C3109 ,\nC2902_=_C3190 ,C2902_=_C3248 ,C2902_=_C3420 ,C2902_=_C3506 ,C2902_=_C3520 ,C2902_=_C3547 ,\nC2902_=_C3679 ,C2902_=_C3812 ,C2902_=_C3824 ,C2902_=_C3854 ,C2902_=_C3969 ,C2902_=_C4020 ,\nC2902_=_C4044 ,C2902_=_C4086 ,C2902_=_C4087 ,C2902_=_C4088 ,C3055_=_C3109 ,C3055_=_C3190 ,\nC3055_=_C3248 ,C3055_=_C3420 ,C3055_=_C3506 ,C3055_=_C3520 ,C3055_=_C3547 ,C3055_=_C3679 ,\nC3055_=_C3812 ,C3055_=_C3824 ,C3055_=_C3854 ,C3055_=_C3969 ,C3055_=_C4020 ,C3055_=_C4044 ,\nC3055_=_C4086 ,C3055_=_C4087 ,C3055_=_C4088 ,C3109_=_C3190 ,C3109_=_C3248 ,C3109_=_C3420 ,\nC3109_=_C3506 ,C3109_=_C3520 ,C3109_=_C3547 ,C3109_=_C3679 ,C3109_=_C3812 ,C3109_=_C3824 ,\nC3109_=_C3854 ,C3109_=_C3969 ,C3109_=_C4020 ,C3109_=_C4044 ,C3109_=_C4086 ,C3109_=_C4087 ,\nC3109_=_C4088 ,C3190_=_C3248 ,C3190_=_C3420 ,C3190_=_C3506 ,C3190_=_C3520 ,C3190_=_C3547 ,\nC3190_=_C3679 ,C3190_=_C3812 ,C3190_=_C3824 ,C3190_=_C3854 ,C3190_=_C3969 ,C3190_=_C4020 ,\nC3190_=_C4044 ,C3190_=_C4086 ,C3190_=_C4087 ,C3190_=_C4088 ,C3248_=_C3420 ,C3248_=_C3506 ,\nC3248_=_C3520 ,C3248_=_C3547 ,C3248_=_C3679 ,C3248_=_C3812 ,C3248_=_C3824 ,C3248_=_C3854 ,\nC3248_=_C3969 ,C3248_=_C4020 ,C3248_=_C4044 ,C3248_=_C4086 ,C3248_=_C4087 ,C3248_=_C4088 ,\nC3420_=_C3506 ,C3420_=_C3520 ,C3420_=_C3547 ,C3420_=_C3679 ,C3420_=_C3812 ,C3420_=_C3824 ,\nC3420_=_C3854 ,C3420_=_C3969 ,C3420_=_C4020 ,C3420_=_C4044 ,C3420_=_C4086 ,C3420_=_C4087 ,\nC3420_=_C4088 ,C3506_=_C3520 ,C3506_=_C3547 ,C3506_=_C3679 ,C3506_=_C3812 ,C3506_=_C3824 ,\nC3506_=_C3854 ,C3506_=_C3969 ,C3506_=_C4020 ,C3506_=_C4044 ,C3506_=_C4086 ,C3506_=_C4087 ,\nC3506_=_C4088 ,C3520_=_C3547 ,C3520_=_C3679 ,C3520_=_C3812 ,C3520_=_C3824 ,C3520_=_C3854 ,\nC3520_=_C3969 ,C3520_=_C4020 ,C3520_=_C4044 ,C3520_=_C4086 ,C3520_=_C4087 ,C3520_=_C4088 ,\nC3547_=_C3679 ,C3547_=_C3812 ,C3547_=_C3824 ,C3547_=_C3854 ,C3547_=_C3969 ,C3547_=_C4020 ,\nC3547_=_C4044 ,C3547_=_C4086 ,C3547_=_C4087 ,C3547_=_C4088 ,C3679_=_C3812 ,C3679_=_C3824 ,\nC3679_=_C3854 ,C3679_=_C3969 ,C3679_=_C4020 ,C3679_=_C4044 ,C3679_=_C4086 ,C3679_=_C4087 ,\nC3679_=_C4088 ,C3812_=_C3824 ,C3812_=_C3854 ,C3812_=_C3969 ,C3812_=_C4020 ,C3812_=_C4044 ,\nC3812_=_C4086 ,C3812_=_C4087 ,C3812_=_C4088 ,C3824_=_C3854 ,C3824_=_C3969 ,C3824_=_C4020 ,\nC3824_=_C4044 ,C3824_=_C4086 ,C3824_=_C4087 ,C3824_=_C4088 ,C3854_=_C3969 ,C3854_=_C4020 ,\nC3854_=_C4044 ,C3854_=_C4086 ,C3854_=_C4087 ,C3854_=_C4088 ,C3969_=_C4020 ,C3969_=_C4044 ,\nC3969_=_C4086 ,C3969_=_C4087 ,C3969_=_C4088 ,C4020_=_C4044 ,C4020_=_C4086 ,C4020_=_C4087 ,\nC4020_=_C4088 ,C4044_=_C4086 ,C4044_=_C4087 ,C4044_=_C4088 ,C4086_=_C4087 ,C4086_=_C4088 ,\nC4087_=_C4088 ,"];292[shape=box, label="id:292 level: 8\n54: C578 C585 C815 C843 C850 \nC1100 C1109 C1336 C1770 C1873 C1881 \nC1970 C2256 C2257 C2258 C2259 C2260 \nC2261 C2262 C2263 C2264 C2265 C2266 \nC2267 C2268 C2269 C2270 C2271 C2272 \nC2273 C2274 C2275 C2276 C2600 C2720 \nC2861 C2888 C2949 C3184 C3305 C3509 \nC3539 C3540 C3541 C3542 C3543 C3544 \nC3545 C3546 C3547 C3548 C3549 C3550 \nC3551 \n747: C578_=_C585( C578 C585 ) C578_=_C815( C578 C815 ) C578_=_C843( C578 C843 ) C578_=_C1100( C578 C1100 ) C578_=_C1336( C578 C1336 ) \nC578_=_C1873( C578 C1873 ) C578_=_C2256( C578 C2256 ) C578_=_C2257( C578 C2257 ) C578_=_C2258( C578 C2258 ) C578_=_C2259( C578 C2259 ) C578_=_C2260( C578 C2260 ) \nC578_=_C2261( C578 C2261 ) C578_=_C2262( C578 C2262 ) C578_=_C2263( C578 C2263 ) C578_=_C2264( C578 C2264 ) C578_=_C2265( C578 C2265 ) C578_=_C2266( C578 C2266 ) \nC578_=_C2267( C578 C2267 ) C578_=_C2268( C578 C2268 ) C578_=_C2269( C578 C2269 ) C578_=_C2270( C578 C2270 ) C578_=_C2271( C578 C2271 ) C578_=_C2272( C578 C2272 ) \nC578_=_C2273( C578 C2273 ) C578_=_C2274( C578 C2274 ) C578_=_C2275( C578 C2275 ) C578_=_C2276( C578 C2276 ) C585_=_C850( C585 C850 ) C585_=_C1109( C585 C1109 ) \nC585_=_C1770( C585 C1770 ) C585_=_C1881( C585 C1881 ) C585_=_C1970( C585 C1970 ) C585_=_C2264( C585 C2264 ) C585_=_C2600( C585 C2600 ) C585_=_C2720( C585 C2720 ) \nC585_=_C2861( C585 C2861 ) C585_=_C2888( C585 C2888 ) C585_=_C2949( C585 C2949 ) C585_=_C3184( C585 C3184 ) C585_=_C3305( C585 C3305 ) C585_=_C3509( C585 C3509 ) \nC585_=_C3539( C585 C3539 ) C585_=_C3540( C585 C3540 ) C585_=_C3541( C585 C3541 ) C585_=_C3542( C585 C3542 ) C585_=_C3543( C585 C3543 ) C585_=_C3544( C585 C3544 ) \nC585_=_C3545( C585 C3545 ) C585_=_C3546( C585 C3546 ) C585_=_C3547( C585 C3547 ) C585_=_C3548( C585 C3548 ) C585_=_C3549( C585 C3549 ) C585_=_C3550( C585 C3550 ) \nC585_=_C3551( C585 C3551 ) C815_=_C843( C815 C843 ) C815_=_C1100( C815 C1100 ) C815_=_C1336( C815 C1336 ) C815_=_C1873( C815 C1873 ) C815_=_C2256( C815 C2256 ) \nC815_=_C2257( C815 C2257 ) C815_=_C2258( C815 C2258 ) C815_=_C2259( C815 C2259 ) C815_=_C2260( C815 C2260 ) C815_=_C2261( C815 C2261 ) C815_=_C2262( C815 C2262 ) \nC815_=_C2263( C815 C2263 ) C815_=_C2264( C815 C2264 ) C815_=_C2265( C815 C2265 ) C815_=_C2266( C815 C2266 ) C815_=_C2267( C815 C2267 ) C815_=_C2268( C815 C2268 ) \nC815_=_C2269( C815 C2269 ) C815_=_C2270( C815 C2270 ) C815_=_C2271( C815 C2271 ) C815_=_C2272( C815 C2272 ) C815_=_C2273( C815 C2273 ) C815_=_C2274( C815 C2274 ) \nC815_=_C2275( C815 C2275 ) C815_=_C2276( C815 C2276 ) C843_=_C850( C843 C850 ) C843_=_C1100( C843 C1100 ) C843_=_C1336( C843 C1336 ) C843_=_C1873( C843 C1873 ) \nC843_=_C2256( C843 C2256 ) C843_=_C2257( C843 C2257 ) C843_=_C2258( C843 C2258 ) C843_=_C2259( C843 C2259 ) C843_=_C2260( C843 C2260 ) C843_=_C2261( C843 C2261 ) \nC843_=_C2262( C843 C2262 ) C843_=_C2263( C843 C2263 ) C843_=_C2264( C843 C2264 ) C843_=_C2265( C843 C2265 ) C843_=_C2266( C843 C2266 ) C843_=_C2267( C843 C2267 ) \nC843_=_C2268( C843 C2268 ) C843_=_C2269( C843 C2269 ) C843_=_C2270( C843 C2270 ) C843_=_C2271( C843 C2271 ) C843_=_C2272( C843 C2272 ) C843_=_C2273( C843 C2273 ) \nC843_=_C2274( C843 C2274 ) C843_=_C2275( C843 C2275 ) C843_=_C2276( C843 C2276 ) C850_=_C1109( C850 C1109 ) C850_=_C1770( C850 C1770 ) C850_=_C1881( C850 C1881 ) \nC850_=_C1970( C850 C1970 ) C850_=_C2264( C850 C2264 ) C850_=_C2600( C850 C2600 ) C850_=_C2720( C850 C2720 ) C850_=_C2861( C850 C2861 ) C850_=_C2888( C850 C2888 ) \nC850_=_C2949( C850 C2949 ) C850_=_C3184( C850 C3184 ) C850_=_C3305( C850 C3305 ) C850_=_C3509( C850 C3509 ) C850_=_C3539( C850 C3539 ) C850_=_C3540( C850 C3540 ) \nC850_=_C3541( C850 C3541 ) C850_=_C3542( C850 C3542 ) C850_=_C3543( C850 C3543 ) C850_=_C3544( C850 C3544 ) C850_=_C3545( C850 C3545 ) C850_=_C3546( C850 C3546 ) \nC850_=_C3547( C850 C3547 ) C850_=_C3548( C850 C3548 ) C850_=_C3549( C850 C3549 ) C850_=_C3550( C850 C3550 ) C850_=_C3551( C850 C3551 ) C1100_=_C1109( C1100 C1109 ) \nC1100_=_C1336( C1100 C1336 ) C1100_=_C1873( C1100 C1873 ) C1100_=_C2256( C1100 C2256 ) C1100_=_C2257( C1100 C2257 ) C1100_=_C2258( C1100 C2258 ) C1100_=_C2259( C1100 C2259 ) \nC1100_=_C2260( C1100 C2260 ) C1100_=_C2261( C1100 C2261 ) C1100_=_C2262( C1100 C2262 ) C1100_=_C2263( C1100 C2263 ) C1100_=_C2264( C1100 C2264 ) C1100_=_C2265( C1100 C2265 ) \nC1100_=_C2266( C1100 C2266 ) C1100_=_C2267( C1100 C2267 ) C1100_=_C2268( C1100 C2268 ) C1100_=_C2269( C1100 C2269 ) C1100_=_C2270( C1100 C2270 ) C1100_=_C2271( C1100 C2271 ) \nC1100_=_C2272( C1100 C2272 ) C1100_=_C2273( C1100 C2273 ) C1100_=_C2274( C1100 C2274 ) C1100_=_C2275( C1100 C2275 ) C1100_=_C2276( C1100 C2276 ) C1109_=_C1770( C1109 C1770 ) \nC1109_=_C1881( C1109 C1881 ) C1109_=_C1970( C1109 C1970 ) C1109_=_C2264( C1109 C2264 ) C1109_=_C2600( C1109 C2600 ) C1109_=_C2720( C1109 C2720 ) C1109_=_C2861( C1109 C2861 ) \nC1109_=_C2888( C1109 C2888 ) C1109_=_C2949( C1109 C2949 ) C1109_=_C3184( C1109 C3184 ) C1109_=_C3305( C1109 C3305 ) C1109_=_C3509( C1109 C3509 ) C1109_=_C3539( C1109 C3539 ) \nC1109_=_C3540( C1109 C3540 ) C1109_=_C3541( C1109 C3541 ) C1109_=_C3542( C1109 C3542 ) C1109_=_C3543( C1109 C3543 ) C1109_=_C3544( C1109 C3544 ) C1109_=_C3545( C1109 C3545 ) \nC1109_=_C3546( C1109 C3546 ) C1109_=_C3547( C1109 C3547 ) C1109_=_C3548( C1109 C3548 ) C1109_=_C3549( C1109 C3549 ) C1109_=_C3550( C1109 C3550 ) C1109_=_C3551( C1109 C3551 ) \nC1336_=_C1873( C1336 C1873 ) C1336_=_C2256( C1336 C2256 ) C1336_=_C2257( C1336 C2257 ) C1336_=_C2258( C1336 C2258 ) C1336_=_C2259( C1336 C2259 ) C1336_=_C2260( C1336 C2260 ) \nC1336_=_C2261( C1336 C2261 ) C1336_=_C2262( C1336 C2262 ) C1336_=_C2263( C1336 C2263 ) C1336_=_C2264( C1336 C2264 ) C1336_=_C2265( C1336 C2265 ) C1336_=_C2266( C1336 C2266 ) \nC1336_=_C2267( C1336 C2267 ) C1336_=_C2268( C1336 C2268 ) C1336_=_C2269(</w:t>
      </w:r>
    </w:p>
    <w:p>
      <w:pPr>
        <w:pStyle w:val="PreformattedText"/>
        <w:bidi w:val="0"/>
        <w:spacing w:before="0" w:after="0"/>
        <w:jc w:val="left"/>
        <w:rPr/>
      </w:pPr>
      <w:r>
        <w:rPr/>
        <w:t xml:space="preserve"> </w:t>
      </w:r>
      <w:r>
        <w:rPr/>
        <w:t>C1336 C2269 ) C1336_=_C2270( C1336 C2270 ) C1336_=_C2271( C1336 C2271 ) C1336_=_C2272( C1336 C2272 ) \nC1336_=_C2273( C1336 C2273 ) C1336_=_C2274( C1336 C2274 ) C1336_=_C2275( C1336 C2275 ) C1336_=_C2276( C1336 C2276 ) C1770_=_C1881( C1770 C1881 ) C1770_=_C1970( C1770 C1970 ) \nC1770_=_C2264( C1770 C2264 ) C1770_=_C2600( C1770 C2600 ) C1770_=_C2720( C1770 C2720 ) C1770_=_C2861( C1770 C2861 ) C1770_=_C2888( C1770 C2888 ) C1770_=_C2949( C1770 C2949 ) \nC1770_=_C3184( C1770 C3184 ) C1770_=_C3305( C1770 C3305 ) C1770_=_C3509( C1770 C3509 ) C1770_=_C3539( C1770 C3539 ) C1770_=_C3540( C1770 C3540 ) C1770_=_C3541( C1770 C3541 ) \nC1770_=_C3542( C1770 C3542 ) C1770_=_C3543( C1770 C3543 ) C1770_=_C3544( C1770 C3544 ) C1770_=_C3545( C1770 C3545 ) C1770_=_C3546( C1770 C3546 ) C1770_=_C3547( C1770 C3547 ) \nC1770_=_C3548( C1770 C3548 ) C1770_=_C3549( C1770 C3549 ) C1770_=_C3550( C1770 C3550 ) C1770_=_C3551( C1770 C3551 ) C1873_=_C1881( C1873 C1881 ) C1873_=_C2256( C1873 C2256 ) \nC1873_=_C2257( C1873 C2257 ) C1873_=_C2258( C1873 C2258 ) C1873_=_C2259( C1873 C2259 ) C1873_=_C2260( C1873 C2260 ) C1873_=_C2261( C1873 C2261 ) C1873_=_C2262( C1873 C2262 ) \nC1873_=_C2263( C1873 C2263 ) C1873_=_C2264( C1873 C2264 ) C1873_=_C2265( C1873 C2265 ) C1873_=_C2266( C1873 C2266 ) C1873_=_C2267( C1873 C2267 ) C1873_=_C2268( C1873 C2268 ) \nC1873_=_C2269( C1873 C2269 ) C1873_=_C2270( C1873 C2270 ) C1873_=_C2271( C1873 C2271 ) C1873_=_C2272( C1873 C2272 ) C1873_=_C2273( C1873 C2273 ) C1873_=_C2274( C1873 C2274 ) \nC1873_=_C2275( C1873 C2275 ) C1873_=_C2276( C1873 C2276 ) C1881_=_C1970( C1881 C1970 ) C1881_=_C2264( C1881 C2264 ) C1881_=_C2600( C1881 C2600 ) C1881_=_C2720( C1881 C2720 ) \nC1881_=_C2861( C1881 C2861 ) C1881_=_C2888( C1881 C2888 ) C1881_=_C2949( C1881 C2949 ) C1881_=_C3184( C1881 C3184 ) C1881_=_C3305( C1881 C3305 ) C1881_=_C3509( C1881 C3509 ) \nC1881_=_C3539( C1881 C3539 ) C1881_=_C3540( C1881 C3540 ) C1881_=_C3541( C1881 C3541 ) C1881_=_C3542( C1881 C3542 ) C1881_=_C3543( C1881 C3543 ) C1881_=_C3544( C1881 C3544 ) \nC1881_=_C3545( C1881 C3545 ) C1881_=_C3546( C1881 C3546 ) C1881_=_C3547( C1881 C3547 ) C1881_=_C3548( C1881 C3548 ) C1881_=_C3549( C1881 C3549 ) C1881_=_C3550( C1881 C3550 ) \nC1881_=_C3551( C1881 C3551 ) C1970_=_C2264( C1970 C2264 ) C1970_=_C2600( C1970 C2600 ) C1970_=_C2720( C1970 C2720 ) C1970_=_C2861( C1970 C2861 ) C1970_=_C2888( C1970 C2888 ) \nC1970_=_C2949( C1970 C2949 ) C1970_=_C3184( C1970 C3184 ) C1970_=_C3305( C1970 C3305 ) C1970_=_C3509( C1970 C3509 ) C1970_=_C3539( C1970 C3539 ) C1970_=_C3540( C1970 C3540 ) \nC1970_=_C3541( C1970 C3541 ) C1970_=_C3542( C1970 C3542 ) C1970_=_C3543( C1970 C3543 ) C1970_=_C3544( C1970 C3544 ) C1970_=_C3545( C1970 C3545 ) C1970_=_C3546( C1970 C3546 ) \nC1970_=_C3547( C1970 C3547 ) C1970_=_C3548( C1970 C3548 ) C1970_=_C3549( C1970 C3549 ) C1970_=_C3550( C1970 C3550 ) C1970_=_C3551( C1970 C3551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8( C2256 C2268 ) C2256_=_C2269( C2256 C2269 ) \nC2256_=_C2270( C2256 C2270 ) C2256_=_C2271( C2256 C2271 ) C2256_=_C2272( C2256 C2272 ) C2256_=_C2273( C2256 C2273 ) C2256_=_C2274( C2256 C2274 ) C2256_=_C2275( C2256 C2275 ) \nC2256_=_C2276( C2256 C2276 ) C2256_=_C2720( C2256 C2720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2273( C2257 C2273 ) \nC2257_=_C2274( C2257 C2274 ) C2257_=_C2275( C2257 C2275 ) C2257_=_C2276( C2257 C2276 ) C2257_=_C2861( C2257 C2861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274( C2258 C2274 ) C2258_=_C2275( C2258 C2275 ) C2258_=_C2276( C2258 C2276 ) C2258_=_C2888( C2258 C2888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2275( C2259 C2275 ) C2259_=_C2276( C2259 C2276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0_=_C2275( C2260 C2275 ) C2260_=_C2276( C2260 C2276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1_=_C3184( C2261 C3184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3509( C2263 C3509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600( C2264 C2600 ) C2264_=_C2720( C2264 C2720 ) \nC2264_=_C2861( C2264 C2861 ) C2264_=_C2888( C2264 C2888 ) C2264_=_C2949( C2264 C2949 ) C2264_=_C3184( C2264 C3184 ) C2264_=_C3305( C2264 C3305 ) C2264_=_C3509( C2264 C3509 ) \nC2264_=_C3539( C2264 C3539 ) C2264_=_C3540( C2264 C3540 ) C2264_=_C3541( C2264 C3541 ) C2264_=_C3542( C2264 C3542 ) C2264_=_C3543( C2264 C3543 ) C2264_=_C3544( C2264 C3544 ) \nC2264_=_C3545( C2264 C3545 ) C2264_=_C3546( C2264 C3546 ) C2264_=_C3547( C2264 C3547 ) C2264_=_C3548( C2264 C3548 ) C2264_=_C3549( C2264 C3549 ) C2264_=_C3550( C2264 C3550 ) \nC2264_=_C3551( C2264 C3551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3539( C2265 C3539 ) C2266_=_C2267( C2266 C2267 ) C2266_=_C2268( C2266 C2268 ) C2266_=_C2269( C2266 C2269 ) C2266_=_C2270( C2266 C2270 ) C2266_=_C2271( C2266 C2271 ) \nC2266_=_C2272( C2266 C2272 ) C2266_=_C2273( C2266 C2273 ) C2266_=_C2274( C2266 C2274 ) C2266_=_C2275( C2266 C2275 ) C2266_=_C2276( C2266 C2276 ) C2266_=_C3541( C2266 C3541 ) \nC2267_=_C2268( C2267 C2268 ) C2267_=_C2269( C2267 C2269 ) C2267_=_C2270( C2267 C2270 ) C2267_=_C2271( C2267 C2271 ) C2267_=_C2272( C2267 C2272 ) C2267_=_C2273( C2267 C2273 ) \nC2267_=_C2274( C2267 C2274 ) C2267_=_C2275( C2267 C2275 ) C2267_=_C2276( C2267 C2276 ) C2267_=_C3542( C2267 C3542 ) C2268_=_C2269( C2268 C2269 ) C2268_=_C2270( C2268 C2270 ) \nC2268_=_C2271( C2268 C2271 ) C2268_=_C2272( C2268 C2272 ) C2268_=_C2273( C2268 C2273 ) C2268_=_C2274( C2268 C2274 ) C2268_=_C2275( C2268 C2275 ) C2268_=_C2276( C2268 C2276 ) \nC2268_=_C3543( C2268 C3543 ) C2269_=_C2270( C2269 C2270 ) C2269_=_C2271( C2269 C2271 ) C2269_=_C2272( C2269 C2272 ) C2269_=_C2273( C2269 C2273 ) C2269_=_C2274( C2269 C2274 ) \nC2269_=_C2275( C2269 C2275 ) C2269_=_C2276( C2269 C2276 ) C2269_=_C3545( C2269 C3545 ) C2270_=_C2271( C2270 C2271 ) C2270_=_C2272( C2270 C2272 ) C2270_=_C2273( C2270 C2273 ) \nC2270_=_C2274( C2270 C2274 ) C2270_=_C2275( C2270 C2275 ) C2270_=_C2276( C2270 C2276 ) C2270_=_C3546( C2270 C3546 ) C2271_=_C2272( C2271 C2272 ) C2271_=_C2273( C2271 C2273 ) \nC2271_=_C2274( C2271 C2274 ) C2271_=_C2275( C2271 C2275 ) C2271_=_C2276( C2271 C2276 ) C2272_=_C2273( C2272 C2273 ) C2272_=_C2274( C2272 C2274 ) C2272_=_C2275( C2272 C2275 ) \nC2272_=_C2276( C2272 C2276 ) C2273_=_C2274( C2273 C2274 ) C2273_=_C2275( C2273 C2275 ) C2273_=_C2276( C2273 C2276 ) C2273_=_C3547(</w:t>
      </w:r>
    </w:p>
    <w:p>
      <w:pPr>
        <w:pStyle w:val="PreformattedText"/>
        <w:bidi w:val="0"/>
        <w:spacing w:before="0" w:after="0"/>
        <w:jc w:val="left"/>
        <w:rPr/>
      </w:pPr>
      <w:r>
        <w:rPr/>
        <w:t xml:space="preserve"> </w:t>
      </w:r>
      <w:r>
        <w:rPr/>
        <w:t>C2273 C3547 ) C2274_=_C2275( C2274 C2275 ) \nC2274_=_C2276( C2274 C2276 ) C2274_=_C3548( C2274 C3548 ) C2275_=_C2276( C2275 C2276 ) C2276_=_C3551( C2276 C3551 ) C2600_=_C2720( C2600 C2720 ) C2600_=_C2861( C2600 C2861 ) \nC2600_=_C2888( C2600 C2888 ) C2600_=_C2949( C2600 C2949 ) C2600_=_C3184( C2600 C3184 ) C2600_=_C3305( C2600 C3305 ) C2600_=_C3509( C2600 C3509 ) C2600_=_C3539( C2600 C3539 ) \nC2600_=_C3540( C2600 C3540 ) C2600_=_C3541( C2600 C3541 ) C2600_=_C3542( C2600 C3542 ) C2600_=_C3543( C2600 C3543 ) C2600_=_C3544( C2600 C3544 ) C2600_=_C3545( C2600 C3545 ) \nC2600_=_C3546( C2600 C3546 ) C2600_=_C3547( C2600 C3547 ) C2600_=_C3548( C2600 C3548 ) C2600_=_C3549( C2600 C3549 ) C2600_=_C3550( C2600 C3550 ) C2600_=_C3551( C2600 C3551 ) \nC2720_=_C2861( C2720 C2861 ) C2720_=_C2888( C2720 C2888 ) C2720_=_C2949( C2720 C2949 ) C2720_=_C3184( C2720 C3184 ) C2720_=_C3305( C2720 C3305 ) C2720_=_C3509( C2720 C3509 ) \nC2720_=_C3539( C2720 C3539 ) C2720_=_C3540( C2720 C3540 ) C2720_=_C3541( C2720 C3541 ) C2720_=_C3542( C2720 C3542 ) C2720_=_C3543( C2720 C3543 ) C2720_=_C3544( C2720 C3544 ) \nC2720_=_C3545( C2720 C3545 ) C2720_=_C3546( C2720 C3546 ) C2720_=_C3547( C2720 C3547 ) C2720_=_C3548( C2720 C3548 ) C2720_=_C3549( C2720 C3549 ) C2720_=_C3550( C2720 C3550 ) \nC2720_=_C3551( C2720 C3551 ) C2861_=_C2888( C2861 C2888 ) C2861_=_C2949( C2861 C2949 ) C2861_=_C3184( C2861 C3184 ) C2861_=_C3305( C2861 C3305 ) C2861_=_C3509( C2861 C3509 ) \nC2861_=_C3539( C2861 C3539 ) C2861_=_C3540( C2861 C3540 ) C2861_=_C3541( C2861 C3541 ) C2861_=_C3542( C2861 C3542 ) C2861_=_C3543( C2861 C3543 ) C2861_=_C3544( C2861 C3544 ) \nC2861_=_C3545( C2861 C3545 ) C2861_=_C3546( C2861 C3546 ) C2861_=_C3547( C2861 C3547 ) C2861_=_C3548( C2861 C3548 ) C2861_=_C3549( C2861 C3549 ) C2861_=_C3550( C2861 C3550 ) \nC2861_=_C3551( C2861 C3551 ) C2888_=_C2949( C2888 C2949 ) C2888_=_C3184( C2888 C3184 ) C2888_=_C3305( C2888 C3305 ) C2888_=_C3509( C2888 C3509 ) C2888_=_C3539( C2888 C3539 ) \nC2888_=_C3540( C2888 C3540 ) C2888_=_C3541( C2888 C3541 ) C2888_=_C3542( C2888 C3542 ) C2888_=_C3543( C2888 C3543 ) C2888_=_C3544( C2888 C3544 ) C2888_=_C3545( C2888 C3545 ) \nC2888_=_C3546( C2888 C3546 ) C2888_=_C3547( C2888 C3547 ) C2888_=_C3548( C2888 C3548 ) C2888_=_C3549( C2888 C3549 ) C2888_=_C3550( C2888 C3550 ) C2888_=_C3551( C2888 C3551 ) \nC2949_=_C3184( C2949 C3184 ) C2949_=_C3305( C2949 C3305 ) C2949_=_C3509( C2949 C3509 ) C2949_=_C3539( C2949 C3539 ) C2949_=_C3540( C2949 C3540 ) C2949_=_C3541( C2949 C3541 ) \nC2949_=_C3542( C2949 C3542 ) C2949_=_C3543( C2949 C3543 ) C2949_=_C3544( C2949 C3544 ) C2949_=_C3545( C2949 C3545 ) C2949_=_C3546( C2949 C3546 ) C2949_=_C3547( C2949 C3547 ) \nC2949_=_C3548( C2949 C3548 ) C2949_=_C3549( C2949 C3549 ) C2949_=_C3550( C2949 C3550 ) C2949_=_C3551( C2949 C3551 ) C3184_=_C3305( C3184 C3305 ) C3184_=_C3509( C3184 C3509 ) \nC3184_=_C3539( C3184 C3539 ) C3184_=_C3540( C3184 C3540 ) C3184_=_C3541( C3184 C3541 ) C3184_=_C3542( C3184 C3542 ) C3184_=_C3543( C3184 C3543 ) C3184_=_C3544( C3184 C3544 ) \nC3184_=_C3545( C3184 C3545 ) C3184_=_C3546( C3184 C3546 ) C3184_=_C3547( C3184 C3547 ) C3184_=_C3548( C3184 C3548 ) C3184_=_C3549( C3184 C3549 ) C3184_=_C3550( C3184 C3550 ) \nC3184_=_C3551( C3184 C3551 ) C3305_=_C3509( C3305 C3509 ) C3305_=_C3539( C3305 C3539 ) C3305_=_C3540( C3305 C3540 ) C3305_=_C3541( C3305 C3541 ) C3305_=_C3542( C3305 C3542 ) \nC3305_=_C3543( C3305 C3543 ) C3305_=_C3544( C3305 C3544 ) C3305_=_C3545( C3305 C3545 ) C3305_=_C3546( C3305 C3546 ) C3305_=_C3547( C3305 C3547 ) C3305_=_C3548( C3305 C3548 ) \nC3305_=_C3549( C3305 C3549 ) C3305_=_C3550( C3305 C3550 ) C3305_=_C3551( C3305 C3551 ) C3509_=_C3539( C3509 C3539 ) C3509_=_C3540( C3509 C3540 ) C3509_=_C3541( C3509 C3541 ) \nC3509_=_C3542( C3509 C3542 ) C3509_=_C3543( C3509 C3543 ) C3509_=_C3544( C3509 C3544 ) C3509_=_C3545( C3509 C3545 ) C3509_=_C3546( C3509 C3546 ) C3509_=_C3547( C3509 C3547 ) \nC3509_=_C3548( C3509 C3548 ) C3509_=_C3549( C3509 C3549 ) C3509_=_C3550( C3509 C3550 ) C3509_=_C3551( C3509 C3551 ) C3539_=_C3540( C3539 C3540 ) C3539_=_C3541( C3539 C3541 ) \nC3539_=_C3542( C3539 C3542 ) C3539_=_C3543( C3539 C3543 ) C3539_=_C3544( C3539 C3544 ) C3539_=_C3545( C3539 C3545 ) C3539_=_C3546( C3539 C3546 ) C3539_=_C3547( C3539 C3547 ) \nC3539_=_C3548( C3539 C3548 ) C3539_=_C3549( C3539 C3549 ) C3539_=_C3550( C3539 C3550 ) C3539_=_C3551( C3539 C3551 ) C3540_=_C3541( C3540 C3541 ) C3540_=_C3542( C3540 C3542 ) \nC3540_=_C3543( C3540 C3543 ) C3540_=_C3544( C3540 C3544 ) C3540_=_C3545( C3540 C3545 ) C3540_=_C3546( C3540 C3546 ) C3540_=_C3547( C3540 C3547 ) C3540_=_C3548( C3540 C3548 ) \nC3540_=_C3549( C3540 C3549 ) C3540_=_C3550( C3540 C3550 ) C3540_=_C3551( C3540 C3551 ) C3541_=_C3542( C3541 C3542 ) C3541_=_C3543( C3541 C3543 ) C3541_=_C3544( C3541 C3544 ) \nC3541_=_C3545( C3541 C3545 ) C3541_=_C3546( C3541 C3546 ) C3541_=_C3547( C3541 C3547 ) C3541_=_C3548( C3541 C3548 ) C3541_=_C3549( C3541 C3549 ) C3541_=_C3550( C3541 C3550 ) \nC3541_=_C3551( C3541 C3551 ) C3542_=_C3543( C3542 C3543 ) C3542_=_C3544( C3542 C3544 ) C3542_=_C3545( C3542 C3545 ) C3542_=_C3546( C3542 C3546 ) C3542_=_C3547( C3542 C3547 ) \nC3542_=_C3548( C3542 C3548 ) C3542_=_C3549( C3542 C3549 ) C3542_=_C3550( C3542 C3550 ) C3542_=_C3551( C3542 C3551 ) C3543_=_C3544( C3543 C3544 ) C3543_=_C3545( C3543 C3545 ) \nC3543_=_C3546( C3543 C3546 ) C3543_=_C3547( C3543 C3547 ) C3543_=_C3548( C3543 C3548 ) C3543_=_C3549( C3543 C3549 ) C3543_=_C3550( C3543 C3550 ) C3543_=_C3551( C3543 C3551 ) \nC3544_=_C3545( C3544 C3545 ) C3544_=_C3546( C3544 C3546 ) C3544_=_C3547( C3544 C3547 ) C3544_=_C3548( C3544 C3548 ) C3544_=_C3549( C3544 C3549 ) C3544_=_C3550( C3544 C3550 ) \nC3544_=_C3551( C3544 C3551 ) C3545_=_C3546( C3545 C3546 ) C3545_=_C3547( C3545 C3547 ) C3545_=_C3548( C3545 C3548 ) C3545_=_C3549( C3545 C3549 ) C3545_=_C3550( C3545 C3550 ) \nC3545_=_C3551( C3545 C3551 ) C3546_=_C3547( C3546 C3547 ) C3546_=_C3548( C3546 C3548 ) C3546_=_C3549( C3546 C3549 ) C3546_=_C3550( C3546 C3550 ) C3546_=_C3551( C3546 C3551 ) \nC3547_=_C3548( C3547 C3548 ) C3547_=_C3549( C3547 C3549 ) C3547_=_C3550( C3547 C3550 ) C3547_=_C3551( C3547 C3551 ) C3548_=_C3549( C3548 C3549 ) C3548_=_C3550( C3548 C3550 ) \nC3548_=_C3551( C3548 C3551 ) C3549_=_C3550( C3549 C3550 ) C3549_=_C3551( C3549 C3551 ) C3550_=_C3551( C3550 C3551 ) "];254-&gt;292[label="53: C578 C585 C815 C843 C850 \nC1100 C1109 C1336 C1770 C1873 C1881 \nC1970 C2256 C2257 C2258 C2259 C2260 \nC2261 C2262 C2263 C2265 C2266 C2267 \nC2268 C2269 C2270 C2271 C2272 C2273 \nC2274 C2275 C2276 C2600 C2720 C2861 \nC2888 C2949 C3184 C3305 C3509 C3539 \nC3540 C3541 C3542 C3543 C3544 C3545 \nC3546 C3547 C3548 C3549 C3550 C3551 \n694: C578_=_C585 ,C578_=_C815 ,C578_=_C843 ,C578_=_C1100 ,C578_=_C1336 ,\nC578_=_C1873 ,C578_=_C2256 ,C578_=_C2257 ,C578_=_C2258 ,C578_=_C2259 ,C578_=_C2260 ,\nC578_=_C2261 ,C578_=_C2262 ,C578_=_C2263 ,C578_=_C2265 ,C578_=_C2266 ,C578_=_C2267 ,\nC578_=_C2268 ,C578_=_C2269 ,C578_=_C2270 ,C578_=_C2271 ,C578_=_C2272 ,C578_=_C2273 ,\nC578_=_C2274 ,C578_=_C2275 ,C578_=_C2276 ,C585_=_C850 ,C585_=_C1109 ,C585_=_C1770 ,\nC585_=_C1881 ,C585_=_C1970 ,C585_=_C2600 ,C585_=_C2720 ,C585_=_C2861 ,C585_=_C2888 ,\nC585_=_C2949 ,C585_=_C3184 ,C585_=_C3305 ,C585_=_C3509 ,C585_=_C3539 ,C585_=_C3540 ,\nC585_=_C3541 ,C585_=_C3542 ,C585_=_C3543 ,C585_=_C3544 ,C585_=_C3545 ,C585_=_C3546 ,\nC585_=_C3547 ,C585_=_C3548 ,C585_=_C3549 ,C585_=_C3550 ,C585_=_C3551 ,C815_=_C843 ,\nC815_=_C1100 ,C815_=_C1336 ,C815_=_C1873 ,C815_=_C2256 ,C815_=_C2257 ,C815_=_C2258 ,\nC815_=_C2259 ,C815_=_C2260 ,C815_=_C2261 ,C815_=_C2262 ,C815_=_C2263 ,C815_=_C2265 ,\nC815_=_C2266 ,C815_=_C2267 ,C815_=_C2268 ,C815_=_C2269 ,C815_=_C2270 ,C815_=_C2271 ,\nC815_=_C2272 ,C815_=_C2273 ,C815_=_C2274 ,C815_=_C2275 ,C815_=_C2276 ,C843_=_C850 ,\nC843_=_C1100 ,C843_=_C1336 ,C843_=_C1873 ,C843_=_C2256 ,C843_=_C2257 ,C843_=_C2258 ,\nC843_=_C2259 ,C843_=_C2260 ,C843_=_C2261 ,C843_=_C2262 ,C843_=_C2263 ,C843_=_C2265 ,\nC843_=_C2266 ,C843_=_C2267 ,C843_=_C2268 ,C843_=_C2269 ,C843_=_C2270 ,C843_=_C2271 ,\nC843_=_C2272 ,C843_=_C2273 ,C843_=_C2274 ,C843_=_C2275 ,C843_=_C2276 ,C850_=_C1109 ,\nC850_=_C1770 ,C850_=_C1881 ,C850_=_C1970 ,C850_=_C2600 ,C850_=_C2720 ,C850_=_C2861 ,\nC850_=_C2888 ,C850_=_C2949 ,C850_=_C3184 ,C850_=_C3305 ,C850_=_C3509 ,C850_=_C3539 ,\nC850_=_C3540 ,C850_=_C3541 ,C850_=_C3542 ,C850_=_C3543 ,C850_=_C3544 ,C850_=_C3545 ,\nC850_=_C3546 ,C850_=_C3547 ,C850_=_C3548 ,C850_=_C3549 ,C850_=_C3550 ,C850_=_C3551 ,\nC1100_=_C1109 ,C1100_=_C1336 ,C1100_=_C1873 ,C1100_=_C2256 ,C1100_=_C2257 ,C1100_=_C2258 ,\nC1100_=_C2259 ,C1100_=_C2260 ,C1100_=_C2261 ,C1100_=_C2262 ,C1100_=_C2263 ,C1100_=_C2265 ,\nC1100_=_C2266 ,C1100_=_C2267 ,C1100_=_C2268 ,C1100_=_C2269 ,C1100_=_C2270 ,C1100_=_C2271 ,\nC1100_=_C2272 ,C1100_=_C2273 ,C1100_=_C2274 ,C1100_=_C2275 ,C1100_=_C2276 ,C1109_=_C1770 ,\nC1109_=_C1881 ,C1109_=_C1970 ,C1109_=_C2600 ,C1109_=_C2720 ,C1109_=_C2861 ,C1109_=_C2888 ,\nC1109_=_C2949 ,C1109_=_C3184 ,C1109_=_C3305 ,C1109_=_C3509 ,C1109_=_C3539 ,C1109_=_C3540 ,\nC1109_=_C3541 ,C1109_=_C3542 ,C1109_=_C3543 ,C1109_=_C3544 ,C1109_=_C3545 ,C1109_=_C3546 ,\nC1109_=_C3547 ,C1109_=_C3548 ,C1109_=_C3549 ,C1109_=_C3550 ,C1109_=_C3551 ,C1336_=_C1873 ,\nC1336_=_C2256 ,C1336_=_C2257 ,C1336_=_C2258 ,C1336_=_C2259 ,C1336_=_C2260 ,C1336_=_C2261 ,\nC1336_=_C2262 ,C1336_=_C2263 ,C1336_=_C2265 ,C1336_=_C2266 ,C1336_=_C2267 ,C1336_=_C2268 ,\nC1336_=_C2269 ,C1336_=_C2270 ,C1336_=_C2271 ,C1336_=_C2272 ,C1336_=_C2273 ,C1336_=_C2274 ,\nC1336_=_C2275 ,C1336_=_C2276 ,C1770_=_C1881 ,C1770_=_C1970 ,C1770_=_C2600 ,C1770_=_C2720 ,\nC1770_=_C2861 ,C1770_=_C2888 ,C1770_=_C2949 ,C1770_=_C3184 ,C1770_=_C3305 ,C1770_=_C3509 ,\nC1770_=_C3539 ,C1770_=_C3540 ,C1770_=_C3541 ,C1770_=_C3542 ,C1770_=_C3543 ,C1770_=_C3544 ,\nC1770_=_C3545 ,C1770_=_C3546 ,C1770_=_C3547 ,C1770_=_C3548 ,C1770_=_C3549 ,C1770_=_C3550 ,\nC1770_=_C3551 ,C1873_=_C1881 ,C1873_=_C2256 ,C1873_=_C2257</w:t>
      </w:r>
    </w:p>
    <w:p>
      <w:pPr>
        <w:pStyle w:val="PreformattedText"/>
        <w:bidi w:val="0"/>
        <w:spacing w:before="0" w:after="0"/>
        <w:jc w:val="left"/>
        <w:rPr/>
      </w:pPr>
      <w:r>
        <w:rPr/>
        <w:t xml:space="preserve"> </w:t>
      </w:r>
      <w:r>
        <w:rPr/>
        <w:t>,C1873_=_C2258 ,C1873_=_C2259 ,\nC1873_=_C2260 ,C1873_=_C2261 ,C1873_=_C2262 ,C1873_=_C2263 ,C1873_=_C2265 ,C1873_=_C2266 ,\nC1873_=_C2267 ,C1873_=_C2268 ,C1873_=_C2269 ,C1873_=_C2270 ,C1873_=_C2271 ,C1873_=_C2272 ,\nC1873_=_C2273 ,C1873_=_C2274 ,C1873_=_C2275 ,C1873_=_C2276 ,C1881_=_C1970 ,C1881_=_C2600 ,\nC1881_=_C2720 ,C1881_=_C2861 ,C1881_=_C2888 ,C1881_=_C2949 ,C1881_=_C3184 ,C1881_=_C3305 ,\nC1881_=_C3509 ,C1881_=_C3539 ,C1881_=_C3540 ,C1881_=_C3541 ,C1881_=_C3542 ,C1881_=_C3543 ,\nC1881_=_C3544 ,C1881_=_C3545 ,C1881_=_C3546 ,C1881_=_C3547 ,C1881_=_C3548 ,C1881_=_C3549 ,\nC1881_=_C3550 ,C1881_=_C3551 ,C1970_=_C2600 ,C1970_=_C2720 ,C1970_=_C2861 ,C1970_=_C2888 ,\nC1970_=_C2949 ,C1970_=_C3184 ,C1970_=_C3305 ,C1970_=_C3509 ,C1970_=_C3539 ,C1970_=_C3540 ,\nC1970_=_C3541 ,C1970_=_C3542 ,C1970_=_C3543 ,C1970_=_C3544 ,C1970_=_C3545 ,C1970_=_C3546 ,\nC1970_=_C3547 ,C1970_=_C3548 ,C1970_=_C3549 ,C1970_=_C3550 ,C1970_=_C3551 ,C2256_=_C2257 ,\nC2256_=_C2258 ,C2256_=_C2259 ,C2256_=_C2260 ,C2256_=_C2261 ,C2256_=_C2262 ,C2256_=_C2263 ,\nC2256_=_C2265 ,C2256_=_C2266 ,C2256_=_C2267 ,C2256_=_C2268 ,C2256_=_C2269 ,C2256_=_C2270 ,\nC2256_=_C2271 ,C2256_=_C2272 ,C2256_=_C2273 ,C2256_=_C2274 ,C2256_=_C2275 ,C2256_=_C2276 ,\nC2256_=_C2720 ,C2257_=_C2258 ,C2257_=_C2259 ,C2257_=_C2260 ,C2257_=_C2261 ,C2257_=_C2262 ,\nC2257_=_C2263 ,C2257_=_C2265 ,C2257_=_C2266 ,C2257_=_C2267 ,C2257_=_C2268 ,C2257_=_C2269 ,\nC2257_=_C2270 ,C2257_=_C2271 ,C2257_=_C2272 ,C2257_=_C2273 ,C2257_=_C2274 ,C2257_=_C2275 ,\nC2257_=_C2276 ,C2257_=_C2861 ,C2258_=_C2259 ,C2258_=_C2260 ,C2258_=_C2261 ,C2258_=_C2262 ,\nC2258_=_C2263 ,C2258_=_C2265 ,C2258_=_C2266 ,C2258_=_C2267 ,C2258_=_C2268 ,C2258_=_C2269 ,\nC2258_=_C2270 ,C2258_=_C2271 ,C2258_=_C2272 ,C2258_=_C2273 ,C2258_=_C2274 ,C2258_=_C2275 ,\nC2258_=_C2276 ,C2258_=_C2888 ,C2259_=_C2260 ,C2259_=_C2261 ,C2259_=_C2262 ,C2259_=_C2263 ,\nC2259_=_C2265 ,C2259_=_C2266 ,C2259_=_C2267 ,C2259_=_C2268 ,C2259_=_C2269 ,C2259_=_C2270 ,\nC2259_=_C2271 ,C2259_=_C2272 ,C2259_=_C2273 ,C2259_=_C2274 ,C2259_=_C2275 ,C2259_=_C2276 ,\nC2260_=_C2261 ,C2260_=_C2262 ,C2260_=_C2263 ,C2260_=_C2265 ,C2260_=_C2266 ,C2260_=_C2267 ,\nC2260_=_C2268 ,C2260_=_C2269 ,C2260_=_C2270 ,C2260_=_C2271 ,C2260_=_C2272 ,C2260_=_C2273 ,\nC2260_=_C2274 ,C2260_=_C2275 ,C2260_=_C2276 ,C2261_=_C2262 ,C2261_=_C2263 ,C2261_=_C2265 ,\nC2261_=_C2266 ,C2261_=_C2267 ,C2261_=_C2268 ,C2261_=_C2269 ,C2261_=_C2270 ,C2261_=_C2271 ,\nC2261_=_C2272 ,C2261_=_C2273 ,C2261_=_C2274 ,C2261_=_C2275 ,C2261_=_C2276 ,C2261_=_C3184 ,\nC2262_=_C2263 ,C2262_=_C2265 ,C2262_=_C2266 ,C2262_=_C2267 ,C2262_=_C2268 ,C2262_=_C2269 ,\nC2262_=_C2270 ,C2262_=_C2271 ,C2262_=_C2272 ,C2262_=_C2273 ,C2262_=_C2274 ,C2262_=_C2275 ,\nC2262_=_C2276 ,C2263_=_C2265 ,C2263_=_C2266 ,C2263_=_C2267 ,C2263_=_C2268 ,C2263_=_C2269 ,\nC2263_=_C2270 ,C2263_=_C2271 ,C2263_=_C2272 ,C2263_=_C2273 ,C2263_=_C2274 ,C2263_=_C2275 ,\nC2263_=_C2276 ,C2263_=_C3509 ,C2265_=_C2266 ,C2265_=_C2267 ,C2265_=_C2268 ,C2265_=_C2269 ,\nC2265_=_C2270 ,C2265_=_C2271 ,C2265_=_C2272 ,C2265_=_C2273 ,C2265_=_C2274 ,C2265_=_C2275 ,\nC2265_=_C2276 ,C2265_=_C3539 ,C2266_=_C2267 ,C2266_=_C2268 ,C2266_=_C2269 ,C2266_=_C2270 ,\nC2266_=_C2271 ,C2266_=_C2272 ,C2266_=_C2273 ,C2266_=_C2274 ,C2266_=_C2275 ,C2266_=_C2276 ,\nC2266_=_C3541 ,C2267_=_C2268 ,C2267_=_C2269 ,C2267_=_C2270 ,C2267_=_C2271 ,C2267_=_C2272 ,\nC2267_=_C2273 ,C2267_=_C2274 ,C2267_=_C2275 ,C2267_=_C2276 ,C2267_=_C3542 ,C2268_=_C2269 ,\nC2268_=_C2270 ,C2268_=_C2271 ,C2268_=_C2272 ,C2268_=_C2273 ,C2268_=_C2274 ,C2268_=_C2275 ,\nC2268_=_C2276 ,C2268_=_C3543 ,C2269_=_C2270 ,C2269_=_C2271 ,C2269_=_C2272 ,C2269_=_C2273 ,\nC2269_=_C2274 ,C2269_=_C2275 ,C2269_=_C2276 ,C2269_=_C3545 ,C2270_=_C2271 ,C2270_=_C2272 ,\nC2270_=_C2273 ,C2270_=_C2274 ,C2270_=_C2275 ,C2270_=_C2276 ,C2270_=_C3546 ,C2271_=_C2272 ,\nC2271_=_C2273 ,C2271_=_C2274 ,C2271_=_C2275 ,C2271_=_C2276 ,C2272_=_C2273 ,C2272_=_C2274 ,\nC2272_=_C2275 ,C2272_=_C2276 ,C2273_=_C2274 ,C2273_=_C2275 ,C2273_=_C2276 ,C2273_=_C3547 ,\nC2274_=_C2275 ,C2274_=_C2276 ,C2274_=_C3548 ,C2275_=_C2276 ,C2276_=_C3551 ,C2600_=_C2720 ,\nC2600_=_C2861 ,C2600_=_C2888 ,C2600_=_C2949 ,C2600_=_C3184 ,C2600_=_C3305 ,C2600_=_C3509 ,\nC2600_=_C3539 ,C2600_=_C3540 ,C2600_=_C3541 ,C2600_=_C3542 ,C2600_=_C3543 ,C2600_=_C3544 ,\nC2600_=_C3545 ,C2600_=_C3546 ,C2600_=_C3547 ,C2600_=_C3548 ,C2600_=_C3549 ,C2600_=_C3550 ,\nC2600_=_C3551 ,C2720_=_C2861 ,C2720_=_C2888 ,C2720_=_C2949 ,C2720_=_C3184 ,C2720_=_C3305 ,\nC2720_=_C3509 ,C2720_=_C3539 ,C2720_=_C3540 ,C2720_=_C3541 ,C2720_=_C3542 ,C2720_=_C3543 ,\nC2720_=_C3544 ,C2720_=_C3545 ,C2720_=_C3546 ,C2720_=_C3547 ,C2720_=_C3548 ,C2720_=_C3549 ,\nC2720_=_C3550 ,C2720_=_C3551 ,C2861_=_C2888 ,C2861_=_C2949 ,C2861_=_C3184 ,C2861_=_C3305 ,\nC2861_=_C3509 ,C2861_=_C3539 ,C2861_=_C3540 ,C2861_=_C3541 ,C2861_=_C3542 ,C2861_=_C3543 ,\nC2861_=_C3544 ,C2861_=_C3545 ,C2861_=_C3546 ,C2861_=_C3547 ,C2861_=_C3548 ,C2861_=_C3549 ,\nC2861_=_C3550 ,C2861_=_C3551 ,C2888_=_C2949 ,C2888_=_C3184 ,C2888_=_C3305 ,C2888_=_C3509 ,\nC2888_=_C3539 ,C2888_=_C3540 ,C2888_=_C3541 ,C2888_=_C3542 ,C2888_=_C3543 ,C2888_=_C3544 ,\nC2888_=_C3545 ,C2888_=_C3546 ,C2888_=_C3547 ,C2888_=_C3548 ,C2888_=_C3549 ,C2888_=_C3550 ,\nC2888_=_C3551 ,C2949_=_C3184 ,C2949_=_C3305 ,C2949_=_C3509 ,C2949_=_C3539 ,C2949_=_C3540 ,\nC2949_=_C3541 ,C2949_=_C3542 ,C2949_=_C3543 ,C2949_=_C3544 ,C2949_=_C3545 ,C2949_=_C3546 ,\nC2949_=_C3547 ,C2949_=_C3548 ,C2949_=_C3549 ,C2949_=_C3550 ,C2949_=_C3551 ,C3184_=_C3305 ,\nC3184_=_C3509 ,C3184_=_C3539 ,C3184_=_C3540 ,C3184_=_C3541 ,C3184_=_C3542 ,C3184_=_C3543 ,\nC3184_=_C3544 ,C3184_=_C3545 ,C3184_=_C3546 ,C3184_=_C3547 ,C3184_=_C3548 ,C3184_=_C3549 ,\nC3184_=_C3550 ,C3184_=_C3551 ,C3305_=_C3509 ,C3305_=_C3539 ,C3305_=_C3540 ,C3305_=_C3541 ,\nC3305_=_C3542 ,C3305_=_C3543 ,C3305_=_C3544 ,C3305_=_C3545 ,C3305_=_C3546 ,C3305_=_C3547 ,\nC3305_=_C3548 ,C3305_=_C3549 ,C3305_=_C3550 ,C3305_=_C3551 ,C3509_=_C3539 ,C3509_=_C3540 ,\nC3509_=_C3541 ,C3509_=_C3542 ,C3509_=_C3543 ,C3509_=_C3544 ,C3509_=_C3545 ,C3509_=_C3546 ,\nC3509_=_C3547 ,C3509_=_C3548 ,C3509_=_C3549 ,C3509_=_C3550 ,C3509_=_C3551 ,C3539_=_C3540 ,\nC3539_=_C3541 ,C3539_=_C3542 ,C3539_=_C3543 ,C3539_=_C3544 ,C3539_=_C3545 ,C3539_=_C3546 ,\nC3539_=_C3547 ,C3539_=_C3548 ,C3539_=_C3549 ,C3539_=_C3550 ,C3539_=_C3551 ,C3540_=_C3541 ,\nC3540_=_C3542 ,C3540_=_C3543 ,C3540_=_C3544 ,C3540_=_C3545 ,C3540_=_C3546 ,C3540_=_C3547 ,\nC3540_=_C3548 ,C3540_=_C3549 ,C3540_=_C3550 ,C3540_=_C3551 ,C3541_=_C3542 ,C3541_=_C3543 ,\nC3541_=_C3544 ,C3541_=_C3545 ,C3541_=_C3546 ,C3541_=_C3547 ,C3541_=_C3548 ,C3541_=_C3549 ,\nC3541_=_C3550 ,C3541_=_C3551 ,C3542_=_C3543 ,C3542_=_C3544 ,C3542_=_C3545 ,C3542_=_C3546 ,\nC3542_=_C3547 ,C3542_=_C3548 ,C3542_=_C3549 ,C3542_=_C3550 ,C3542_=_C3551 ,C3543_=_C3544 ,\nC3543_=_C3545 ,C3543_=_C3546 ,C3543_=_C3547 ,C3543_=_C3548 ,C3543_=_C3549 ,C3543_=_C3550 ,\nC3543_=_C3551 ,C3544_=_C3545 ,C3544_=_C3546 ,C3544_=_C3547 ,C3544_=_C3548 ,C3544_=_C3549 ,\nC3544_=_C3550 ,C3544_=_C3551 ,C3545_=_C3546 ,C3545_=_C3547 ,C3545_=_C3548 ,C3545_=_C3549 ,\nC3545_=_C3550 ,C3545_=_C3551 ,C3546_=_C3547 ,C3546_=_C3548 ,C3546_=_C3549 ,C3546_=_C3550 ,\nC3546_=_C3551 ,C3547_=_C3548 ,C3547_=_C3549 ,C3547_=_C3550 ,C3547_=_C3551 ,C3548_=_C3549 ,\nC3548_=_C3550 ,C3548_=_C3551 ,C3549_=_C3550 ,C3549_=_C3551 ,C3550_=_C3551 ,"];293[shape=box, label="id:293 level: 8\n57: C406 C584 C596 C1029 C1108 \nC1119 C1306 C1331 C1456 C1741 C1871 \nC2105 C2263 C2276 C2282 C2349 C2526 \nC2592 C2736 C2846 C2943 C2986 C3023 \nC3072 C3183 C3193 C3211 C3509 C3510 \nC3511 C3512 C3513 C3514 C3515 C3516 \nC3517 C3518 C3519 C3520 C3521 C3522 \nC3523 C3524 C3525 C3551 C3567 C3652 \nC3707 C3828 C3862 C3887 C3946 C4033 \nC4046 C4087 C4090 C4091 \n822: C406_=_C584( C406 C584 ) C406_=_C1029( C406 C1029 ) C406_=_C1108( C406 C1108 ) C406_=_C1456( C406 C1456 ) C406_=_C2263( C406 C2263 ) \nC406_=_C2282( C406 C2282 ) C406_=_C2349( C406 C2349 ) C406_=_C2736( C406 C2736 ) C406_=_C2986( C406 C2986 ) C406_=_C3183( C406 C3183 ) C406_=_C3211( C406 C3211 ) \nC406_=_C3509( C406 C3509 ) C406_=_C3510( C406 C3510 ) C406_=_C3511( C406 C3511 ) C406_=_C3512( C406 C3512 ) C406_=_C3513( C406 C3513 ) C406_=_C3514( C406 C3514 ) \nC406_=_C3515( C406 C3515 ) C406_=_C3516( C406 C3516 ) C406_=_C3517( C406 C3517 ) C406_=_C3518( C406 C3518 ) C406_=_C3519( C406 C3519 ) C406_=_C3520( C406 C3520 ) \nC406_=_C3521( C406 C3521 ) C406_=_C3522( C406 C3522 ) C406_=_C3523( C406 C3523 ) C406_=_C3524( C406 C3524 ) C406_=_C3525( C406 C3525 ) C584_=_C596( C584 C596 ) \nC584_=_C1029( C584 C1029 ) C584_=_C1108( C584 C1108 ) C584_=_C1456( C584 C1456 ) C584_=_C2263( C584 C2263 ) C584_=_C2282( C584 C2282 ) C584_=_C2349( C584 C2349 ) \nC584_=_C2736( C584 C2736 ) C584_=_C2986( C584 C2986 ) C584_=_C3183( C584 C3183 ) C584_=_C3211( C584 C3211 ) C584_=_C3509( C584 C3509 ) C584_=_C3510( C584 C3510 ) \nC584_=_C3511( C584 C3511 ) C584_=_C3512( C584 C3512 ) C584_=_C3513( C584 C3513 ) C584_=_C3514( C584 C3514 ) C584_=_C3515( C584 C3515 ) C584_=_C3516( C584 C3516 ) \nC584_=_C3517( C584 C3517 ) C584_=_C3518( C584 C3518 ) C584_=_C3519( C584 C3519 ) C584_=_C3520( C584 C3520 ) C584_=_C3521( C584 C3521 ) C584_=_C3522( C584 C3522 ) \nC584_=_C3523( C584 C3523 ) C584_=_C3524( C584 C3524 ) C584_=_C3525( C584 C3525 ) C596_=_C1119( C596 C1119 ) C596_=_C1306( C596 C1306 ) C596_=_C1331( C596 C1331 ) \nC596_=_C1741( C596 C1741 ) C596_=_C1871( C596 C1871 ) C596_=_C2105( C596 C2105 ) C596_=_C2276( C596 C2276 ) C596_=_C2526( C596 C2526 ) C596_=_C2592( C596 C2592 ) \nC596_=_C2846( C596 C2846 ) C596_=_C2943( C596 C2943 ) C596_=_C3023( C596 C3023 ) C596_=_C3072( C596 C3072 ) C596_=_C3193( C596 C3193 ) C596_=_C3524( C596 C3524 ) \nC596_=_C3551( C596 C3551 ) C596_=_C3567( C596 C3567 ) C596_=_C3652( C596 C3652 ) C596_=_C3707( C596 C3707 ) C596_=_C3828( C596 C3828 ) C596_=_C3862( C596 C3862 ) \nC596_=_C3887( C596 C3887 ) C596_=_C3946( C596 C3946 ) C596_=_C4033( C596 C4033 ) C596_=_C4046( C596 C4046</w:t>
      </w:r>
    </w:p>
    <w:p>
      <w:pPr>
        <w:pStyle w:val="PreformattedText"/>
        <w:bidi w:val="0"/>
        <w:spacing w:before="0" w:after="0"/>
        <w:jc w:val="left"/>
        <w:rPr/>
      </w:pPr>
      <w:r>
        <w:rPr/>
        <w:t xml:space="preserve"> </w:t>
      </w:r>
      <w:r>
        <w:rPr/>
        <w:t>) C596_=_C4087( C596 C4087 ) C596_=_C4090( C596 C4090 ) \nC596_=_C4091( C596 C4091 ) C1029_=_C1108( C1029 C1108 ) C1029_=_C1456( C1029 C1456 ) C1029_=_C2263( C1029 C2263 ) C1029_=_C2282( C1029 C2282 ) C1029_=_C2349( C1029 C2349 ) \nC1029_=_C2736( C1029 C2736 ) C1029_=_C2986( C1029 C2986 ) C1029_=_C3183( C1029 C3183 ) C1029_=_C3211( C1029 C3211 ) C1029_=_C3509( C1029 C3509 ) C1029_=_C3510( C1029 C3510 ) \nC1029_=_C3511( C1029 C3511 ) C1029_=_C3512( C1029 C3512 ) C1029_=_C3513( C1029 C3513 ) C1029_=_C3514( C1029 C3514 ) C1029_=_C3515( C1029 C3515 ) C1029_=_C3516( C1029 C3516 ) \nC1029_=_C3517( C1029 C3517 ) C1029_=_C3518( C1029 C3518 ) C1029_=_C3519( C1029 C3519 ) C1029_=_C3520( C1029 C3520 ) C1029_=_C3521( C1029 C3521 ) C1029_=_C3522( C1029 C3522 ) \nC1029_=_C3523( C1029 C3523 ) C1029_=_C3524( C1029 C3524 ) C1029_=_C3525( C1029 C3525 ) C1108_=_C1119( C1108 C1119 ) C1108_=_C1456( C1108 C1456 ) C1108_=_C2263( C1108 C2263 ) \nC1108_=_C2282( C1108 C2282 ) C1108_=_C2349( C1108 C2349 ) C1108_=_C2736( C1108 C2736 ) C1108_=_C2986( C1108 C2986 ) C1108_=_C3183( C1108 C3183 ) C1108_=_C3211( C1108 C3211 ) \nC1108_=_C3509( C1108 C3509 ) C1108_=_C3510( C1108 C3510 ) C1108_=_C3511( C1108 C3511 ) C1108_=_C3512( C1108 C3512 ) C1108_=_C3513( C1108 C3513 ) C1108_=_C3514( C1108 C3514 ) \nC1108_=_C3515( C1108 C3515 ) C1108_=_C3516( C1108 C3516 ) C1108_=_C3517( C1108 C3517 ) C1108_=_C3518( C1108 C3518 ) C1108_=_C3519( C1108 C3519 ) C1108_=_C3520( C1108 C3520 ) \nC1108_=_C3521( C1108 C3521 ) C1108_=_C3522( C1108 C3522 ) C1108_=_C3523( C1108 C3523 ) C1108_=_C3524( C1108 C3524 ) C1108_=_C3525( C1108 C3525 ) C1119_=_C1306( C1119 C1306 ) \nC1119_=_C1331( C1119 C1331 ) C1119_=_C1741( C1119 C1741 ) C1119_=_C1871( C1119 C1871 ) C1119_=_C2105( C1119 C2105 ) C1119_=_C2276( C1119 C2276 ) C1119_=_C2526( C1119 C2526 ) \nC1119_=_C2592( C1119 C2592 ) C1119_=_C2846( C1119 C2846 ) C1119_=_C2943( C1119 C2943 ) C1119_=_C3023( C1119 C3023 ) C1119_=_C3072( C1119 C3072 ) C1119_=_C3193( C1119 C3193 ) \nC1119_=_C3524( C1119 C3524 ) C1119_=_C3551( C1119 C3551 ) C1119_=_C3567( C1119 C3567 ) C1119_=_C3652( C1119 C3652 ) C1119_=_C3707( C1119 C3707 ) C1119_=_C3828( C1119 C3828 ) \nC1119_=_C3862( C1119 C3862 ) C1119_=_C3887( C1119 C3887 ) C1119_=_C3946( C1119 C3946 ) C1119_=_C4033( C1119 C4033 ) C1119_=_C4046( C1119 C4046 ) C1119_=_C4087( C1119 C4087 ) \nC1119_=_C4090( C1119 C4090 ) C1119_=_C4091( C1119 C4091 ) C1306_=_C1331( C1306 C1331 ) C1306_=_C1741( C1306 C1741 ) C1306_=_C1871( C1306 C1871 ) C1306_=_C2105( C1306 C2105 ) \nC1306_=_C2276( C1306 C2276 ) C1306_=_C2526( C1306 C2526 ) C1306_=_C2592( C1306 C2592 ) C1306_=_C2846( C1306 C2846 ) C1306_=_C2943( C1306 C2943 ) C1306_=_C3023( C1306 C3023 ) \nC1306_=_C3072( C1306 C3072 ) C1306_=_C3193( C1306 C3193 ) C1306_=_C3524( C1306 C3524 ) C1306_=_C3551( C1306 C3551 ) C1306_=_C3567( C1306 C3567 ) C1306_=_C3652( C1306 C3652 ) \nC1306_=_C3707( C1306 C3707 ) C1306_=_C3828( C1306 C3828 ) C1306_=_C3862( C1306 C3862 ) C1306_=_C3887( C1306 C3887 ) C1306_=_C3946( C1306 C3946 ) C1306_=_C4033( C1306 C4033 ) \nC1306_=_C4046( C1306 C4046 ) C1306_=_C4087( C1306 C4087 ) C1306_=_C4090( C1306 C4090 ) C1306_=_C4091( C1306 C4091 ) C1331_=_C1741( C1331 C1741 ) C1331_=_C1871( C1331 C1871 ) \nC1331_=_C2105( C1331 C2105 ) C1331_=_C2276( C1331 C2276 ) C1331_=_C2526( C1331 C2526 ) C1331_=_C2592( C1331 C2592 ) C1331_=_C2846( C1331 C2846 ) C1331_=_C2943( C1331 C2943 ) \nC1331_=_C3023( C1331 C3023 ) C1331_=_C3072( C1331 C3072 ) C1331_=_C3193( C1331 C3193 ) C1331_=_C3524( C1331 C3524 ) C1331_=_C3551( C1331 C3551 ) C1331_=_C3567( C1331 C3567 ) \nC1331_=_C3652( C1331 C3652 ) C1331_=_C3707( C1331 C3707 ) C1331_=_C3828( C1331 C3828 ) C1331_=_C3862( C1331 C3862 ) C1331_=_C3887( C1331 C3887 ) C1331_=_C3946( C1331 C3946 ) \nC1331_=_C4033( C1331 C4033 ) C1331_=_C4046( C1331 C4046 ) C1331_=_C4087( C1331 C4087 ) C1331_=_C4090( C1331 C4090 ) C1331_=_C4091( C1331 C4091 ) C1456_=_C2263( C1456 C2263 ) \nC1456_=_C2282( C1456 C2282 ) C1456_=_C2349( C1456 C2349 ) C1456_=_C2736( C1456 C2736 ) C1456_=_C2986( C1456 C2986 ) C1456_=_C3183( C1456 C3183 ) C1456_=_C3211( C1456 C3211 ) \nC1456_=_C3509( C1456 C3509 ) C1456_=_C3510( C1456 C3510 ) C1456_=_C3511( C1456 C3511 ) C1456_=_C3512( C1456 C3512 ) C1456_=_C3513( C1456 C3513 ) C1456_=_C3514( C1456 C3514 ) \nC1456_=_C3515( C1456 C3515 ) C1456_=_C3516( C1456 C3516 ) C1456_=_C3517( C1456 C3517 ) C1456_=_C3518( C1456 C3518 ) C1456_=_C3519( C1456 C3519 ) C1456_=_C3520( C1456 C3520 ) \nC1456_=_C3521( C1456 C3521 ) C1456_=_C3522( C1456 C3522 ) C1456_=_C3523( C1456 C3523 ) C1456_=_C3524( C1456 C3524 ) C1456_=_C3525( C1456 C3525 ) C1741_=_C1871( C1741 C1871 ) \nC1741_=_C2105( C1741 C2105 ) C1741_=_C2276( C1741 C2276 ) C1741_=_C2526( C1741 C2526 ) C1741_=_C2592( C1741 C2592 ) C1741_=_C2846( C1741 C2846 ) C1741_=_C2943( C1741 C2943 ) \nC1741_=_C3023( C1741 C3023 ) C1741_=_C3072( C1741 C3072 ) C1741_=_C3193( C1741 C3193 ) C1741_=_C3524( C1741 C3524 ) C1741_=_C3551( C1741 C3551 ) C1741_=_C3567( C1741 C3567 ) \nC1741_=_C3652( C1741 C3652 ) C1741_=_C3707( C1741 C3707 ) C1741_=_C3828( C1741 C3828 ) C1741_=_C3862( C1741 C3862 ) C1741_=_C3887( C1741 C3887 ) C1741_=_C3946( C1741 C3946 ) \nC1741_=_C4033( C1741 C4033 ) C1741_=_C4046( C1741 C4046 ) C1741_=_C4087( C1741 C4087 ) C1741_=_C4090( C1741 C4090 ) C1741_=_C4091( C1741 C4091 ) C1871_=_C2105( C1871 C2105 ) \nC1871_=_C2276( C1871 C2276 ) C1871_=_C2526( C1871 C2526 ) C1871_=_C2592( C1871 C2592 ) C1871_=_C2846( C1871 C2846 ) C1871_=_C2943( C1871 C2943 ) C1871_=_C3023( C1871 C3023 ) \nC1871_=_C3072( C1871 C3072 ) C1871_=_C3193( C1871 C3193 ) C1871_=_C3524( C1871 C3524 ) C1871_=_C3551( C1871 C3551 ) C1871_=_C3567( C1871 C3567 ) C1871_=_C3652( C1871 C3652 ) \nC1871_=_C3707( C1871 C3707 ) C1871_=_C3828( C1871 C3828 ) C1871_=_C3862( C1871 C3862 ) C1871_=_C3887( C1871 C3887 ) C1871_=_C3946( C1871 C3946 ) C1871_=_C4033( C1871 C4033 ) \nC1871_=_C4046( C1871 C4046 ) C1871_=_C4087( C1871 C4087 ) C1871_=_C4090( C1871 C4090 ) C1871_=_C4091( C1871 C4091 ) C2105_=_C2276( C2105 C2276 ) C2105_=_C2526( C2105 C2526 ) \nC2105_=_C2592( C2105 C2592 ) C2105_=_C2846( C2105 C2846 ) C2105_=_C2943( C2105 C2943 ) C2105_=_C3023( C2105 C3023 ) C2105_=_C3072( C2105 C3072 ) C2105_=_C3193( C2105 C3193 ) \nC2105_=_C3524( C2105 C3524 ) C2105_=_C3551( C2105 C3551 ) C2105_=_C3567( C2105 C3567 ) C2105_=_C3652( C2105 C3652 ) C2105_=_C3707( C2105 C3707 ) C2105_=_C3828( C2105 C3828 ) \nC2105_=_C3862( C2105 C3862 ) C2105_=_C3887( C2105 C3887 ) C2105_=_C3946( C2105 C3946 ) C2105_=_C4033( C2105 C4033 ) C2105_=_C4046( C2105 C4046 ) C2105_=_C4087( C2105 C4087 ) \nC2105_=_C4090( C2105 C4090 ) C2105_=_C4091( C2105 C4091 ) C2263_=_C2276( C2263 C2276 ) C2263_=_C2282( C2263 C2282 ) C2263_=_C2349( C2263 C2349 ) C2263_=_C2736( C2263 C2736 ) \nC2263_=_C2986( C2263 C2986 ) C2263_=_C3183( C2263 C3183 ) C2263_=_C3211( C2263 C3211 ) C2263_=_C3509( C2263 C3509 ) C2263_=_C3510( C2263 C3510 ) C2263_=_C3511( C2263 C3511 ) \nC2263_=_C3512( C2263 C3512 ) C2263_=_C3513( C2263 C3513 ) C2263_=_C3514( C2263 C3514 ) C2263_=_C3515( C2263 C3515 ) C2263_=_C3516( C2263 C3516 ) C2263_=_C3517( C2263 C3517 ) \nC2263_=_C3518( C2263 C3518 ) C2263_=_C3519( C2263 C3519 ) C2263_=_C3520( C2263 C3520 ) C2263_=_C3521( C2263 C3521 ) C2263_=_C3522( C2263 C3522 ) C2263_=_C3523( C2263 C3523 ) \nC2263_=_C3524( C2263 C3524 ) C2263_=_C3525( C2263 C3525 ) C2276_=_C2526( C2276 C2526 ) C2276_=_C2592( C2276 C2592 ) C2276_=_C2846( C2276 C2846 ) C2276_=_C2943( C2276 C2943 ) \nC2276_=_C3023( C2276 C3023 ) C2276_=_C3072( C2276 C3072 ) C2276_=_C3193( C2276 C3193 ) C2276_=_C3524( C2276 C3524 ) C2276_=_C3551( C2276 C3551 ) C2276_=_C3567( C2276 C3567 ) \nC2276_=_C3652( C2276 C3652 ) C2276_=_C3707( C2276 C3707 ) C2276_=_C3828( C2276 C3828 ) C2276_=_C3862( C2276 C3862 ) C2276_=_C3887( C2276 C3887 ) C2276_=_C3946( C2276 C3946 ) \nC2276_=_C4033( C2276 C4033 ) C2276_=_C4046( C2276 C4046 ) C2276_=_C4087( C2276 C4087 ) C2276_=_C4090( C2276 C4090 ) C2276_=_C4091( C2276 C4091 ) C2282_=_C2349( C2282 C2349 ) \nC2282_=_C2736( C2282 C2736 ) C2282_=_C2986( C2282 C2986 ) C2282_=_C3183( C2282 C3183 ) C2282_=_C3211( C2282 C3211 ) C2282_=_C3509( C2282 C3509 ) C2282_=_C3510( C2282 C3510 ) \nC2282_=_C3511( C2282 C3511 ) C2282_=_C3512( C2282 C3512 ) C2282_=_C3513( C2282 C3513 ) C2282_=_C3514( C2282 C3514 ) C2282_=_C3515( C2282 C3515 ) C2282_=_C3516( C2282 C3516 ) \nC2282_=_C3517( C2282 C3517 ) C2282_=_C3518( C2282 C3518 ) C2282_=_C3519( C2282 C3519 ) C2282_=_C3520( C2282 C3520 ) C2282_=_C3521( C2282 C3521 ) C2282_=_C3522( C2282 C3522 ) \nC2282_=_C3523( C2282 C3523 ) C2282_=_C3524( C2282 C3524 ) C2282_=_C3525( C2282 C3525 ) C2349_=_C2736( C2349 C2736 ) C2349_=_C2986( C2349 C2986 ) C2349_=_C3183( C2349 C3183 ) \nC2349_=_C3211( C2349 C3211 ) C2349_=_C3509( C2349 C3509 ) C2349_=_C3510( C2349 C3510 ) C2349_=_C3511( C2349 C3511 ) C2349_=_C3512( C2349 C3512 ) C2349_=_C3513( C2349 C3513 ) \nC2349_=_C3514( C2349 C3514 ) C2349_=_C3515( C2349 C3515 ) C2349_=_C3516( C2349 C3516 ) C2349_=_C3517( C2349 C3517 ) C2349_=_C3518( C2349 C3518 ) C2349_=_C3519( C2349 C3519 ) \nC2349_=_C3520( C2349 C3520 ) C2349_=_C3521( C2349 C3521 ) C2349_=_C3522( C2349 C3522 ) C2349_=_C3523( C2349 C3523 ) C2349_=_C3524( C2349 C3524 ) C2349_=_C3525( C2349 C3525 ) \nC2526_=_C2592( C2526 C2592 ) C2526_=_C2846( C2526 C2846 ) C2526_=_C2943( C2526 C2943 ) C2526_=_C3023( C2526 C3023 ) C2526_=_C3072( C2526 C3072 ) C2526_=_C3193( C2526 C3193 ) \nC2526_=_C3524( C2526 C3524 ) C2526_=_C3551( C2526 C3551 ) C2526_=_C3567( C2526 C3567 ) C2526_=_C3652( C2526 C3652 ) C2526_=_C3707( C2526 C3707 ) C2526_=_C3828( C2526 C3828 ) \nC2526_=_C3862( C2526 C3862 ) C2526_=_C3887( C2526 C3887 ) C2526_=_C3946( C2526 C3946 ) C2526_=_C4033( C2526 C4033 ) C2526_=_C4046( C2526 C4046 ) C2526_=_C4087( C2526 C4087 ) \nC2526_=_C4090( C2526 C4090 ) C2526_=_C4091( C2526 C4091 ) C2592_=_C2846( C2592 C2846 ) C2592_=_C2943( C2592 C2943 ) C2592_=_C3023( C2592 C3023 ) C2592_=_C3072( C2592</w:t>
      </w:r>
    </w:p>
    <w:p>
      <w:pPr>
        <w:pStyle w:val="PreformattedText"/>
        <w:bidi w:val="0"/>
        <w:spacing w:before="0" w:after="0"/>
        <w:jc w:val="left"/>
        <w:rPr/>
      </w:pPr>
      <w:r>
        <w:rPr/>
        <w:t xml:space="preserve"> </w:t>
      </w:r>
      <w:r>
        <w:rPr/>
        <w:t>C3072 ) \nC2592_=_C3193( C2592 C3193 ) C2592_=_C3524( C2592 C3524 ) C2592_=_C3551( C2592 C3551 ) C2592_=_C3567( C2592 C3567 ) C2592_=_C3652( C2592 C3652 ) C2592_=_C3707( C2592 C3707 ) \nC2592_=_C3828( C2592 C3828 ) C2592_=_C3862( C2592 C3862 ) C2592_=_C3887( C2592 C3887 ) C2592_=_C3946( C2592 C3946 ) C2592_=_C4033( C2592 C4033 ) C2592_=_C4046( C2592 C4046 ) \nC2592_=_C4087( C2592 C4087 ) C2592_=_C4090( C2592 C4090 ) C2592_=_C4091( C2592 C4091 ) C2736_=_C2986( C2736 C2986 ) C2736_=_C3183( C2736 C3183 ) C2736_=_C3211( C2736 C3211 ) \nC2736_=_C3509( C2736 C3509 ) C2736_=_C3510( C2736 C3510 ) C2736_=_C3511( C2736 C3511 ) C2736_=_C3512( C2736 C3512 ) C2736_=_C3513( C2736 C3513 ) C2736_=_C3514( C2736 C3514 ) \nC2736_=_C3515( C2736 C3515 ) C2736_=_C3516( C2736 C3516 ) C2736_=_C3517( C2736 C3517 ) C2736_=_C3518( C2736 C3518 ) C2736_=_C3519( C2736 C3519 ) C2736_=_C3520( C2736 C3520 ) \nC2736_=_C3521( C2736 C3521 ) C2736_=_C3522( C2736 C3522 ) C2736_=_C3523( C2736 C3523 ) C2736_=_C3524( C2736 C3524 ) C2736_=_C3525( C2736 C3525 ) C2846_=_C2943( C2846 C2943 ) \nC2846_=_C3023( C2846 C3023 ) C2846_=_C3072( C2846 C3072 ) C2846_=_C3193( C2846 C3193 ) C2846_=_C3524( C2846 C3524 ) C2846_=_C3551( C2846 C3551 ) C2846_=_C3567( C2846 C3567 ) \nC2846_=_C3652( C2846 C3652 ) C2846_=_C3707( C2846 C3707 ) C2846_=_C3828( C2846 C3828 ) C2846_=_C3862( C2846 C3862 ) C2846_=_C3887( C2846 C3887 ) C2846_=_C3946( C2846 C3946 ) \nC2846_=_C4033( C2846 C4033 ) C2846_=_C4046( C2846 C4046 ) C2846_=_C4087( C2846 C4087 ) C2846_=_C4090( C2846 C4090 ) C2846_=_C4091( C2846 C4091 ) C2943_=_C3023( C2943 C3023 ) \nC2943_=_C3072( C2943 C3072 ) C2943_=_C3193( C2943 C3193 ) C2943_=_C3524( C2943 C3524 ) C2943_=_C3551( C2943 C3551 ) C2943_=_C3567( C2943 C3567 ) C2943_=_C3652( C2943 C3652 ) \nC2943_=_C3707( C2943 C3707 ) C2943_=_C3828( C2943 C3828 ) C2943_=_C3862( C2943 C3862 ) C2943_=_C3887( C2943 C3887 ) C2943_=_C3946( C2943 C3946 ) C2943_=_C4033( C2943 C4033 ) \nC2943_=_C4046( C2943 C4046 ) C2943_=_C4087( C2943 C4087 ) C2943_=_C4090( C2943 C4090 ) C2943_=_C4091( C2943 C4091 ) C2986_=_C3183( C2986 C3183 ) C2986_=_C3211( C2986 C3211 ) \nC2986_=_C3509( C2986 C3509 ) C2986_=_C3510( C2986 C3510 ) C2986_=_C3511( C2986 C3511 ) C2986_=_C3512( C2986 C3512 ) C2986_=_C3513( C2986 C3513 ) C2986_=_C3514( C2986 C3514 ) \nC2986_=_C3515( C2986 C3515 ) C2986_=_C3516( C2986 C3516 ) C2986_=_C3517( C2986 C3517 ) C2986_=_C3518( C2986 C3518 ) C2986_=_C3519( C2986 C3519 ) C2986_=_C3520( C2986 C3520 ) \nC2986_=_C3521( C2986 C3521 ) C2986_=_C3522( C2986 C3522 ) C2986_=_C3523( C2986 C3523 ) C2986_=_C3524( C2986 C3524 ) C2986_=_C3525( C2986 C3525 ) C3023_=_C3072( C3023 C3072 ) \nC3023_=_C3193( C3023 C3193 ) C3023_=_C3524( C3023 C3524 ) C3023_=_C3551( C3023 C3551 ) C3023_=_C3567( C3023 C3567 ) C3023_=_C3652( C3023 C3652 ) C3023_=_C3707( C3023 C3707 ) \nC3023_=_C3828( C3023 C3828 ) C3023_=_C3862( C3023 C3862 ) C3023_=_C3887( C3023 C3887 ) C3023_=_C3946( C3023 C3946 ) C3023_=_C4033( C3023 C4033 ) C3023_=_C4046( C3023 C4046 ) \nC3023_=_C4087( C3023 C4087 ) C3023_=_C4090( C3023 C4090 ) C3023_=_C4091( C3023 C4091 ) C3072_=_C3193( C3072 C3193 ) C3072_=_C3524( C3072 C3524 ) C3072_=_C3551( C3072 C3551 ) \nC3072_=_C3567( C3072 C3567 ) C3072_=_C3652( C3072 C3652 ) C3072_=_C3707( C3072 C3707 ) C3072_=_C3828( C3072 C3828 ) C3072_=_C3862( C3072 C3862 ) C3072_=_C3887( C3072 C3887 ) \nC3072_=_C3946( C3072 C3946 ) C3072_=_C4033( C3072 C4033 ) C3072_=_C4046( C3072 C4046 ) C3072_=_C4087( C3072 C4087 ) C3072_=_C4090( C3072 C4090 ) C3072_=_C4091( C3072 C4091 ) \nC3183_=_C3193( C3183 C3193 ) C3183_=_C3211( C3183 C3211 ) C3183_=_C3509( C3183 C3509 ) C3183_=_C3510( C3183 C3510 ) C3183_=_C3511( C3183 C3511 ) C3183_=_C3512( C3183 C3512 ) \nC3183_=_C3513( C3183 C3513 ) C3183_=_C3514( C3183 C3514 ) C3183_=_C3515( C3183 C3515 ) C3183_=_C3516( C3183 C3516 ) C3183_=_C3517( C3183 C3517 ) C3183_=_C3518( C3183 C3518 ) \nC3183_=_C3519( C3183 C3519 ) C3183_=_C3520( C3183 C3520 ) C3183_=_C3521( C3183 C3521 ) C3183_=_C3522( C3183 C3522 ) C3183_=_C3523( C3183 C3523 ) C3183_=_C3524( C3183 C3524 ) \nC3183_=_C3525( C3183 C3525 ) C3193_=_C3524( C3193 C3524 ) C3193_=_C3551( C3193 C3551 ) C3193_=_C3567( C3193 C3567 ) C3193_=_C3652( C3193 C3652 ) C3193_=_C3707( C3193 C3707 ) \nC3193_=_C3828( C3193 C3828 ) C3193_=_C3862( C3193 C3862 ) C3193_=_C3887( C3193 C3887 ) C3193_=_C3946( C3193 C3946 ) C3193_=_C4033( C3193 C4033 ) C3193_=_C4046( C3193 C4046 ) \nC3193_=_C4087( C3193 C4087 ) C3193_=_C4090( C3193 C4090 ) C3193_=_C4091( C3193 C4091 ) C3211_=_C3509( C3211 C3509 ) C3211_=_C3510( C3211 C3510 ) C3211_=_C3511( C3211 C3511 ) \nC3211_=_C3512( C3211 C3512 ) C3211_=_C3513( C3211 C3513 ) C3211_=_C3514( C3211 C3514 ) C3211_=_C3515( C3211 C3515 ) C3211_=_C3516( C3211 C3516 ) C3211_=_C3517( C3211 C3517 ) \nC3211_=_C3518( C3211 C3518 ) C3211_=_C3519( C3211 C3519 ) C3211_=_C3520( C3211 C3520 ) C3211_=_C3521( C3211 C3521 ) C3211_=_C3522( C3211 C3522 ) C3211_=_C3523( C3211 C3523 ) \nC3211_=_C3524( C3211 C3524 ) C3211_=_C3525( C3211 C3525 ) C3509_=_C3510( C3509 C3510 ) C3509_=_C3511( C3509 C3511 ) C3509_=_C3512( C3509 C3512 ) C3509_=_C3513( C3509 C3513 ) \nC3509_=_C3514( C3509 C3514 ) C3509_=_C3515( C3509 C3515 ) C3509_=_C3516( C3509 C3516 ) C3509_=_C3517( C3509 C3517 ) C3509_=_C3518( C3509 C3518 ) C3509_=_C3519( C3509 C3519 ) \nC3509_=_C3520( C3509 C3520 ) C3509_=_C3521( C3509 C3521 ) C3509_=_C3522( C3509 C3522 ) C3509_=_C3523( C3509 C3523 ) C3509_=_C3524( C3509 C3524 ) C3509_=_C3525( C3509 C3525 ) \nC3509_=_C3551( C3509 C3551 ) C3510_=_C3511( C3510 C3511 ) C3510_=_C3512( C3510 C3512 ) C3510_=_C3513( C3510 C3513 ) C3510_=_C3514( C3510 C3514 ) C3510_=_C3515( C3510 C3515 ) \nC3510_=_C3516( C3510 C3516 ) C3510_=_C3517( C3510 C3517 ) C3510_=_C3518( C3510 C3518 ) C3510_=_C3519( C3510 C3519 ) C3510_=_C3520( C3510 C3520 ) C3510_=_C3521( C3510 C3521 ) \nC3510_=_C3522( C3510 C3522 ) C3510_=_C3523( C3510 C3523 ) C3510_=_C3524( C3510 C3524 ) C3510_=_C3525( C3510 C3525 ) C3511_=_C3512( C3511 C3512 ) C3511_=_C3513( C3511 C3513 ) \nC3511_=_C3514( C3511 C3514 ) C3511_=_C3515( C3511 C3515 ) C3511_=_C3516( C3511 C3516 ) C3511_=_C3517( C3511 C3517 ) C3511_=_C3518( C3511 C3518 ) C3511_=_C3519( C3511 C3519 ) \nC3511_=_C3520( C3511 C3520 ) C3511_=_C3521( C3511 C3521 ) C3511_=_C3522( C3511 C3522 ) C3511_=_C3523( C3511 C3523 ) C3511_=_C3524( C3511 C3524 ) C3511_=_C3525( C3511 C3525 ) \nC3512_=_C3513( C3512 C3513 ) C3512_=_C3514( C3512 C3514 ) C3512_=_C3515( C3512 C3515 ) C3512_=_C3516( C3512 C3516 ) C3512_=_C3517( C3512 C3517 ) C3512_=_C3518( C3512 C3518 ) \nC3512_=_C3519( C3512 C3519 ) C3512_=_C3520( C3512 C3520 ) C3512_=_C3521( C3512 C3521 ) C3512_=_C3522( C3512 C3522 ) C3512_=_C3523( C3512 C3523 ) C3512_=_C3524( C3512 C3524 ) \nC3512_=_C3525( C3512 C3525 ) C3513_=_C3514( C3513 C3514 ) C3513_=_C3515( C3513 C3515 ) C3513_=_C3516( C3513 C3516 ) C3513_=_C3517( C3513 C3517 ) C3513_=_C3518( C3513 C3518 ) \nC3513_=_C3519( C3513 C3519 ) C3513_=_C3520( C3513 C3520 ) C3513_=_C3521( C3513 C3521 ) C3513_=_C3522( C3513 C3522 ) C3513_=_C3523( C3513 C3523 ) C3513_=_C3524( C3513 C3524 ) \nC3513_=_C3525( C3513 C3525 ) C3514_=_C3515( C3514 C3515 ) C3514_=_C3516( C3514 C3516 ) C3514_=_C3517( C3514 C3517 ) C3514_=_C3518( C3514 C3518 ) C3514_=_C3519( C3514 C3519 ) \nC3514_=_C3520( C3514 C3520 ) C3514_=_C3521( C3514 C3521 ) C3514_=_C3522( C3514 C3522 ) C3514_=_C3523( C3514 C3523 ) C3514_=_C3524( C3514 C3524 ) C3514_=_C3525( C3514 C3525 ) \nC3514_=_C3828( C3514 C3828 ) C3515_=_C3516( C3515 C3516 ) C3515_=_C3517( C3515 C3517 ) C3515_=_C3518( C3515 C3518 ) C3515_=_C3519( C3515 C3519 ) C3515_=_C3520( C3515 C3520 ) \nC3515_=_C3521( C3515 C3521 ) C3515_=_C3522( C3515 C3522 ) C3515_=_C3523( C3515 C3523 ) C3515_=_C3524( C3515 C3524 ) C3515_=_C3525( C3515 C3525 ) C3516_=_C3517( C3516 C3517 ) \nC3516_=_C3518( C3516 C3518 ) C3516_=_C3519( C3516 C3519 ) C3516_=_C3520( C3516 C3520 ) C3516_=_C3521( C3516 C3521 ) C3516_=_C3522( C3516 C3522 ) C3516_=_C3523( C3516 C3523 ) \nC3516_=_C3524( C3516 C3524 ) C3516_=_C3525( C3516 C3525 ) C3517_=_C3518( C3517 C3518 ) C3517_=_C3519( C3517 C3519 ) C3517_=_C3520( C3517 C3520 ) C3517_=_C3521( C3517 C3521 ) \nC3517_=_C3522( C3517 C3522 ) C3517_=_C3523( C3517 C3523 ) C3517_=_C3524( C3517 C3524 ) C3517_=_C3525( C3517 C3525 ) C3517_=_C4046( C3517 C4046 ) C3518_=_C3519( C3518 C3519 ) \nC3518_=_C3520( C3518 C3520 ) C3518_=_C3521( C3518 C3521 ) C3518_=_C3522( C3518 C3522 ) C3518_=_C3523( C3518 C3523 ) C3518_=_C3524( C3518 C3524 ) C3518_=_C3525( C3518 C3525 ) \nC3519_=_C3520( C3519 C3520 ) C3519_=_C3521( C3519 C3521 ) C3519_=_C3522( C3519 C3522 ) C3519_=_C3523( C3519 C3523 ) C3519_=_C3524( C3519 C3524 ) C3519_=_C3525( C3519 C3525 ) \nC3520_=_C3521( C3520 C3521 ) C3520_=_C3522( C3520 C3522 ) C3520_=_C3523( C3520 C3523 ) C3520_=_C3524( C3520 C3524 ) C3520_=_C3525( C3520 C3525 ) C3520_=_C4087( C3520 C4087 ) \nC3521_=_C3522( C3521 C3522 ) C3521_=_C3523( C3521 C3523 ) C3521_=_C3524( C3521 C3524 ) C3521_=_C3525( C3521 C3525 ) C3521_=_C4090( C3521 C4090 ) C3522_=_C3523( C3522 C3523 ) \nC3522_=_C3524( C3522 C3524 ) C3522_=_C3525( C3522 C3525 ) C3522_=_C4091( C3522 C4091 ) C3523_=_C3524( C3523 C3524 ) C3523_=_C3525( C3523 C3525 ) C3524_=_C3525( C3524 C3525 ) \nC3524_=_C3551( C3524 C3551 ) C3524_=_C3567( C3524 C3567 ) C3524_=_C3652( C3524 C3652 ) C3524_=_C3707( C3524 C3707 ) C3524_=_C3828( C3524 C3828 ) C3524_=_C3862( C3524 C3862 ) \nC3524_=_C3887( C3524 C3887 ) C3524_=_C3946( C3524 C3946 ) C3524_=_C4033( C3524 C4033 ) C3524_=_C4046( C3524 C4046 ) C3524_=_C4087( C3524 C4087 ) C3524_=_C4090( C3524 C4090 ) \nC3524_=_C4091( C3524 C4091 ) C3551_=_C3567( C3551 C3567 ) C3551_=_C3652( C3551 C3652 ) C3551_=_C3707( C3551 C3707 ) C3551_=_C3828( C3551 C3828 ) C3551_=_C3862( C3551 C3862 ) \nC3551_=_C3887( C3551 C3887 ) C3551_=_C3946( C3551 C3946 ) C3551_=_C4033( C3551 C4033 ) C3551_=_C4046( C3551 C4046 ) C3551_=_C4087( C3551 C4087 ) C3551_=_C4090( C3551 C4090 ) \nC3551_=_C4091( C3551 C4091 ) C3567_=_C3652(</w:t>
      </w:r>
    </w:p>
    <w:p>
      <w:pPr>
        <w:pStyle w:val="PreformattedText"/>
        <w:bidi w:val="0"/>
        <w:spacing w:before="0" w:after="0"/>
        <w:jc w:val="left"/>
        <w:rPr/>
      </w:pPr>
      <w:r>
        <w:rPr/>
        <w:t xml:space="preserve"> </w:t>
      </w:r>
      <w:r>
        <w:rPr/>
        <w:t>C3567 C3652 ) C3567_=_C3707( C3567 C3707 ) C3567_=_C3828( C3567 C3828 ) C3567_=_C3862( C3567 C3862 ) C3567_=_C3887( C3567 C3887 ) \nC3567_=_C3946( C3567 C3946 ) C3567_=_C4033( C3567 C4033 ) C3567_=_C4046( C3567 C4046 ) C3567_=_C4087( C3567 C4087 ) C3567_=_C4090( C3567 C4090 ) C3567_=_C4091( C3567 C4091 ) \nC3652_=_C3707( C3652 C3707 ) C3652_=_C3828( C3652 C3828 ) C3652_=_C3862( C3652 C3862 ) C3652_=_C3887( C3652 C3887 ) C3652_=_C3946( C3652 C3946 ) C3652_=_C4033( C3652 C4033 ) \nC3652_=_C4046( C3652 C4046 ) C3652_=_C4087( C3652 C4087 ) C3652_=_C4090( C3652 C4090 ) C3652_=_C4091( C3652 C4091 ) C3707_=_C3828( C3707 C3828 ) C3707_=_C3862( C3707 C3862 ) \nC3707_=_C3887( C3707 C3887 ) C3707_=_C3946( C3707 C3946 ) C3707_=_C4033( C3707 C4033 ) C3707_=_C4046( C3707 C4046 ) C3707_=_C4087( C3707 C4087 ) C3707_=_C4090( C3707 C4090 ) \nC3707_=_C4091( C3707 C4091 ) C3828_=_C3862( C3828 C3862 ) C3828_=_C3887( C3828 C3887 ) C3828_=_C3946( C3828 C3946 ) C3828_=_C4033( C3828 C4033 ) C3828_=_C4046( C3828 C4046 ) \nC3828_=_C4087( C3828 C4087 ) C3828_=_C4090( C3828 C4090 ) C3828_=_C4091( C3828 C4091 ) C3862_=_C3887( C3862 C3887 ) C3862_=_C3946( C3862 C3946 ) C3862_=_C4033( C3862 C4033 ) \nC3862_=_C4046( C3862 C4046 ) C3862_=_C4087( C3862 C4087 ) C3862_=_C4090( C3862 C4090 ) C3862_=_C4091( C3862 C4091 ) C3887_=_C3946( C3887 C3946 ) C3887_=_C4033( C3887 C4033 ) \nC3887_=_C4046( C3887 C4046 ) C3887_=_C4087( C3887 C4087 ) C3887_=_C4090( C3887 C4090 ) C3887_=_C4091( C3887 C4091 ) C3946_=_C4033( C3946 C4033 ) C3946_=_C4046( C3946 C4046 ) \nC3946_=_C4087( C3946 C4087 ) C3946_=_C4090( C3946 C4090 ) C3946_=_C4091( C3946 C4091 ) C4033_=_C4046( C4033 C4046 ) C4033_=_C4087( C4033 C4087 ) C4033_=_C4090( C4033 C4090 ) \nC4033_=_C4091( C4033 C4091 ) C4046_=_C4087( C4046 C4087 ) C4046_=_C4090( C4046 C4090 ) C4046_=_C4091( C4046 C4091 ) C4087_=_C4090( C4087 C4090 ) C4087_=_C4091( C4087 C4091 ) \nC4090_=_C4091( C4090 C4091 ) "];254-&gt;293[label="56: C406 C584 C596 C1029 C1108 \nC1119 C1306 C1331 C1456 C1741 C1871 \nC2105 C2263 C2276 C2282 C2349 C2526 \nC2592 C2736 C2846 C2943 C2986 C3023 \nC3072 C3183 C3193 C3211 C3509 C3510 \nC3511 C3512 C3513 C3514 C3515 C3516 \nC3517 C3518 C3519 C3520 C3521 C3522 \nC3523 C3525 C3551 C3567 C3652 C3707 \nC3828 C3862 C3887 C3946 C4033 C4046 \nC4087 C4090 C4091 \n766: C406_=_C584 ,C406_=_C1029 ,C406_=_C1108 ,C406_=_C1456 ,C406_=_C2263 ,\nC406_=_C2282 ,C406_=_C2349 ,C406_=_C2736 ,C406_=_C2986 ,C406_=_C3183 ,C406_=_C3211 ,\nC406_=_C3509 ,C406_=_C3510 ,C406_=_C3511 ,C406_=_C3512 ,C406_=_C3513 ,C406_=_C3514 ,\nC406_=_C3515 ,C406_=_C3516 ,C406_=_C3517 ,C406_=_C3518 ,C406_=_C3519 ,C406_=_C3520 ,\nC406_=_C3521 ,C406_=_C3522 ,C406_=_C3523 ,C406_=_C3525 ,C584_=_C596 ,C584_=_C1029 ,\nC584_=_C1108 ,C584_=_C1456 ,C584_=_C2263 ,C584_=_C2282 ,C584_=_C2349 ,C584_=_C2736 ,\nC584_=_C2986 ,C584_=_C3183 ,C584_=_C3211 ,C584_=_C3509 ,C584_=_C3510 ,C584_=_C3511 ,\nC584_=_C3512 ,C584_=_C3513 ,C584_=_C3514 ,C584_=_C3515 ,C584_=_C3516 ,C584_=_C3517 ,\nC584_=_C3518 ,C584_=_C3519 ,C584_=_C3520 ,C584_=_C3521 ,C584_=_C3522 ,C584_=_C3523 ,\nC584_=_C3525 ,C596_=_C1119 ,C596_=_C1306 ,C596_=_C1331 ,C596_=_C1741 ,C596_=_C1871 ,\nC596_=_C2105 ,C596_=_C2276 ,C596_=_C2526 ,C596_=_C2592 ,C596_=_C2846 ,C596_=_C2943 ,\nC596_=_C3023 ,C596_=_C3072 ,C596_=_C3193 ,C596_=_C3551 ,C596_=_C3567 ,C596_=_C3652 ,\nC596_=_C3707 ,C596_=_C3828 ,C596_=_C3862 ,C596_=_C3887 ,C596_=_C3946 ,C596_=_C4033 ,\nC596_=_C4046 ,C596_=_C4087 ,C596_=_C4090 ,C596_=_C4091 ,C1029_=_C1108 ,C1029_=_C1456 ,\nC1029_=_C2263 ,C1029_=_C2282 ,C1029_=_C2349 ,C1029_=_C2736 ,C1029_=_C2986 ,C1029_=_C3183 ,\nC1029_=_C3211 ,C1029_=_C3509 ,C1029_=_C3510 ,C1029_=_C3511 ,C1029_=_C3512 ,C1029_=_C3513 ,\nC1029_=_C3514 ,C1029_=_C3515 ,C1029_=_C3516 ,C1029_=_C3517 ,C1029_=_C3518 ,C1029_=_C3519 ,\nC1029_=_C3520 ,C1029_=_C3521 ,C1029_=_C3522 ,C1029_=_C3523 ,C1029_=_C3525 ,C1108_=_C1119 ,\nC1108_=_C1456 ,C1108_=_C2263 ,C1108_=_C2282 ,C1108_=_C2349 ,C1108_=_C2736 ,C1108_=_C2986 ,\nC1108_=_C3183 ,C1108_=_C3211 ,C1108_=_C3509 ,C1108_=_C3510 ,C1108_=_C3511 ,C1108_=_C3512 ,\nC1108_=_C3513 ,C1108_=_C3514 ,C1108_=_C3515 ,C1108_=_C3516 ,C1108_=_C3517 ,C1108_=_C3518 ,\nC1108_=_C3519 ,C1108_=_C3520 ,C1108_=_C3521 ,C1108_=_C3522 ,C1108_=_C3523 ,C1108_=_C3525 ,\nC1119_=_C1306 ,C1119_=_C1331 ,C1119_=_C1741 ,C1119_=_C1871 ,C1119_=_C2105 ,C1119_=_C2276 ,\nC1119_=_C2526 ,C1119_=_C2592 ,C1119_=_C2846 ,C1119_=_C2943 ,C1119_=_C3023 ,C1119_=_C3072 ,\nC1119_=_C3193 ,C1119_=_C3551 ,C1119_=_C3567 ,C1119_=_C3652 ,C1119_=_C3707 ,C1119_=_C3828 ,\nC1119_=_C3862 ,C1119_=_C3887 ,C1119_=_C3946 ,C1119_=_C4033 ,C1119_=_C4046 ,C1119_=_C4087 ,\nC1119_=_C4090 ,C1119_=_C4091 ,C1306_=_C1331 ,C1306_=_C1741 ,C1306_=_C1871 ,C1306_=_C2105 ,\nC1306_=_C2276 ,C1306_=_C2526 ,C1306_=_C2592 ,C1306_=_C2846 ,C1306_=_C2943 ,C1306_=_C3023 ,\nC1306_=_C3072 ,C1306_=_C3193 ,C1306_=_C3551 ,C1306_=_C3567 ,C1306_=_C3652 ,C1306_=_C3707 ,\nC1306_=_C3828 ,C1306_=_C3862 ,C1306_=_C3887 ,C1306_=_C3946 ,C1306_=_C4033 ,C1306_=_C4046 ,\nC1306_=_C4087 ,C1306_=_C4090 ,C1306_=_C4091 ,C1331_=_C1741 ,C1331_=_C1871 ,C1331_=_C2105 ,\nC1331_=_C2276 ,C1331_=_C2526 ,C1331_=_C2592 ,C1331_=_C2846 ,C1331_=_C2943 ,C1331_=_C3023 ,\nC1331_=_C3072 ,C1331_=_C3193 ,C1331_=_C3551 ,C1331_=_C3567 ,C1331_=_C3652 ,C1331_=_C3707 ,\nC1331_=_C3828 ,C1331_=_C3862 ,C1331_=_C3887 ,C1331_=_C3946 ,C1331_=_C4033 ,C1331_=_C4046 ,\nC1331_=_C4087 ,C1331_=_C4090 ,C1331_=_C4091 ,C1456_=_C2263 ,C1456_=_C2282 ,C1456_=_C2349 ,\nC1456_=_C2736 ,C1456_=_C2986 ,C1456_=_C3183 ,C1456_=_C3211 ,C1456_=_C3509 ,C1456_=_C3510 ,\nC1456_=_C3511 ,C1456_=_C3512 ,C1456_=_C3513 ,C1456_=_C3514 ,C1456_=_C3515 ,C1456_=_C3516 ,\nC1456_=_C3517 ,C1456_=_C3518 ,C1456_=_C3519 ,C1456_=_C3520 ,C1456_=_C3521 ,C1456_=_C3522 ,\nC1456_=_C3523 ,C1456_=_C3525 ,C1741_=_C1871 ,C1741_=_C2105 ,C1741_=_C2276 ,C1741_=_C2526 ,\nC1741_=_C2592 ,C1741_=_C2846 ,C1741_=_C2943 ,C1741_=_C3023 ,C1741_=_C3072 ,C1741_=_C3193 ,\nC1741_=_C3551 ,C1741_=_C3567 ,C1741_=_C3652 ,C1741_=_C3707 ,C1741_=_C3828 ,C1741_=_C3862 ,\nC1741_=_C3887 ,C1741_=_C3946 ,C1741_=_C4033 ,C1741_=_C4046 ,C1741_=_C4087 ,C1741_=_C4090 ,\nC1741_=_C4091 ,C1871_=_C2105 ,C1871_=_C2276 ,C1871_=_C2526 ,C1871_=_C2592 ,C1871_=_C2846 ,\nC1871_=_C2943 ,C1871_=_C3023 ,C1871_=_C3072 ,C1871_=_C3193 ,C1871_=_C3551 ,C1871_=_C3567 ,\nC1871_=_C3652 ,C1871_=_C3707 ,C1871_=_C3828 ,C1871_=_C3862 ,C1871_=_C3887 ,C1871_=_C3946 ,\nC1871_=_C4033 ,C1871_=_C4046 ,C1871_=_C4087 ,C1871_=_C4090 ,C1871_=_C4091 ,C2105_=_C2276 ,\nC2105_=_C2526 ,C2105_=_C2592 ,C2105_=_C2846 ,C2105_=_C2943 ,C2105_=_C3023 ,C2105_=_C3072 ,\nC2105_=_C3193 ,C2105_=_C3551 ,C2105_=_C3567 ,C2105_=_C3652 ,C2105_=_C3707 ,C2105_=_C3828 ,\nC2105_=_C3862 ,C2105_=_C3887 ,C2105_=_C3946 ,C2105_=_C4033 ,C2105_=_C4046 ,C2105_=_C4087 ,\nC2105_=_C4090 ,C2105_=_C4091 ,C2263_=_C2276 ,C2263_=_C2282 ,C2263_=_C2349 ,C2263_=_C2736 ,\nC2263_=_C2986 ,C2263_=_C3183 ,C2263_=_C3211 ,C2263_=_C3509 ,C2263_=_C3510 ,C2263_=_C3511 ,\nC2263_=_C3512 ,C2263_=_C3513 ,C2263_=_C3514 ,C2263_=_C3515 ,C2263_=_C3516 ,C2263_=_C3517 ,\nC2263_=_C3518 ,C2263_=_C3519 ,C2263_=_C3520 ,C2263_=_C3521 ,C2263_=_C3522 ,C2263_=_C3523 ,\nC2263_=_C3525 ,C2276_=_C2526 ,C2276_=_C2592 ,C2276_=_C2846 ,C2276_=_C2943 ,C2276_=_C3023 ,\nC2276_=_C3072 ,C2276_=_C3193 ,C2276_=_C3551 ,C2276_=_C3567 ,C2276_=_C3652 ,C2276_=_C3707 ,\nC2276_=_C3828 ,C2276_=_C3862 ,C2276_=_C3887 ,C2276_=_C3946 ,C2276_=_C4033 ,C2276_=_C4046 ,\nC2276_=_C4087 ,C2276_=_C4090 ,C2276_=_C4091 ,C2282_=_C2349 ,C2282_=_C2736 ,C2282_=_C2986 ,\nC2282_=_C3183 ,C2282_=_C3211 ,C2282_=_C3509 ,C2282_=_C3510 ,C2282_=_C3511 ,C2282_=_C3512 ,\nC2282_=_C3513 ,C2282_=_C3514 ,C2282_=_C3515 ,C2282_=_C3516 ,C2282_=_C3517 ,C2282_=_C3518 ,\nC2282_=_C3519 ,C2282_=_C3520 ,C2282_=_C3521 ,C2282_=_C3522 ,C2282_=_C3523 ,C2282_=_C3525 ,\nC2349_=_C2736 ,C2349_=_C2986 ,C2349_=_C3183 ,C2349_=_C3211 ,C2349_=_C3509 ,C2349_=_C3510 ,\nC2349_=_C3511 ,C2349_=_C3512 ,C2349_=_C3513 ,C2349_=_C3514 ,C2349_=_C3515 ,C2349_=_C3516 ,\nC2349_=_C3517 ,C2349_=_C3518 ,C2349_=_C3519 ,C2349_=_C3520 ,C2349_=_C3521 ,C2349_=_C3522 ,\nC2349_=_C3523 ,C2349_=_C3525 ,C2526_=_C2592 ,C2526_=_C2846 ,C2526_=_C2943 ,C2526_=_C3023 ,\nC2526_=_C3072 ,C2526_=_C3193 ,C2526_=_C3551 ,C2526_=_C3567 ,C2526_=_C3652 ,C2526_=_C3707 ,\nC2526_=_C3828 ,C2526_=_C3862 ,C2526_=_C3887 ,C2526_=_C3946 ,C2526_=_C4033 ,C2526_=_C4046 ,\nC2526_=_C4087 ,C2526_=_C4090 ,C2526_=_C4091 ,C2592_=_C2846 ,C2592_=_C2943 ,C2592_=_C3023 ,\nC2592_=_C3072 ,C2592_=_C3193 ,C2592_=_C3551 ,C2592_=_C3567 ,C2592_=_C3652 ,C2592_=_C3707 ,\nC2592_=_C3828 ,C2592_=_C3862 ,C2592_=_C3887 ,C2592_=_C3946 ,C2592_=_C4033 ,C2592_=_C4046 ,\nC2592_=_C4087 ,C2592_=_C4090 ,C2592_=_C4091 ,C2736_=_C2986 ,C2736_=_C3183 ,C2736_=_C3211 ,\nC2736_=_C3509 ,C2736_=_C3510 ,C2736_=_C3511 ,C2736_=_C3512 ,C2736_=_C3513 ,C2736_=_C3514 ,\nC2736_=_C3515 ,C2736_=_C3516 ,C2736_=_C3517 ,C2736_=_C3518 ,C2736_=_C3519 ,C2736_=_C3520 ,\nC2736_=_C3521 ,C2736_=_C3522 ,C2736_=_C3523 ,C2736_=_C3525 ,C2846_=_C2943 ,C2846_=_C3023 ,\nC2846_=_C3072 ,C2846_=_C3193 ,C2846_=_C3551 ,C2846_=_C3567 ,C2846_=_C3652 ,C2846_=_C3707 ,\nC2846_=_C3828 ,C2846_=_C3862 ,C2846_=_C3887 ,C2846_=_C3946 ,C2846_=_C4033 ,C2846_=_C4046 ,\nC2846_=_C4087 ,C2846_=_C4090 ,C2846_=_C4091 ,C2943_=_C3023 ,C2943_=_C3072 ,C2943_=_C3193 ,\nC2943_=_C3551 ,C2943_=_C3567 ,C2943_=_C3652 ,C2943_=_C3707 ,C2943_=_C3828 ,C2943_=_C3862 ,\nC2943_=_C3887 ,C2943_=_C3946 ,C2943_=_C4033 ,C2943_=_C4046 ,C2943_=_C4087 ,C2943_=_C4090 ,\nC2943_=_C4091 ,C2986_=_C3183 ,C2986_=_C3211 ,C2986_=_C3509 ,C2986_=_C3510 ,C2986_=_C3511 ,\nC2986_=_C3512 ,C2986_=_C3513 ,C2986_=_C3514 ,C2986_=_C3515 ,C2986_=_C3516 ,C2986_=_C3517 ,\nC2986_=_C3518 ,C2986_=_C3519 ,C2986_=_C3520 ,C2986_=_C3521 ,C2986_=_C3522 ,C2986_=_C3523 ,\nC2986_=_C3525 ,C3023_=_C3072 ,C3023_=_C3193 ,C3023_=_C3551 ,C3023_=_C3567 ,C3023_=_C3652 ,\nC3023_=_C3707 ,C3023_=_C3828 ,C3023_=_C3862 ,C3023_=_C3887 ,C3023_=_C3946 ,C3023_=_C4033 ,\nC3023_=_C4046 ,C3023_=_C4087 ,C3023_=_C4090 ,C3023_=_C4091 ,C3072_=_C3193</w:t>
      </w:r>
    </w:p>
    <w:p>
      <w:pPr>
        <w:pStyle w:val="PreformattedText"/>
        <w:bidi w:val="0"/>
        <w:spacing w:before="0" w:after="0"/>
        <w:jc w:val="left"/>
        <w:rPr/>
      </w:pPr>
      <w:r>
        <w:rPr/>
        <w:t xml:space="preserve"> </w:t>
      </w:r>
      <w:r>
        <w:rPr/>
        <w:t>,C3072_=_C3551 ,\nC3072_=_C3567 ,C3072_=_C3652 ,C3072_=_C3707 ,C3072_=_C3828 ,C3072_=_C3862 ,C3072_=_C3887 ,\nC3072_=_C3946 ,C3072_=_C4033 ,C3072_=_C4046 ,C3072_=_C4087 ,C3072_=_C4090 ,C3072_=_C4091 ,\nC3183_=_C3193 ,C3183_=_C3211 ,C3183_=_C3509 ,C3183_=_C3510 ,C3183_=_C3511 ,C3183_=_C3512 ,\nC3183_=_C3513 ,C3183_=_C3514 ,C3183_=_C3515 ,C3183_=_C3516 ,C3183_=_C3517 ,C3183_=_C3518 ,\nC3183_=_C3519 ,C3183_=_C3520 ,C3183_=_C3521 ,C3183_=_C3522 ,C3183_=_C3523 ,C3183_=_C3525 ,\nC3193_=_C3551 ,C3193_=_C3567 ,C3193_=_C3652 ,C3193_=_C3707 ,C3193_=_C3828 ,C3193_=_C3862 ,\nC3193_=_C3887 ,C3193_=_C3946 ,C3193_=_C4033 ,C3193_=_C4046 ,C3193_=_C4087 ,C3193_=_C4090 ,\nC3193_=_C4091 ,C3211_=_C3509 ,C3211_=_C3510 ,C3211_=_C3511 ,C3211_=_C3512 ,C3211_=_C3513 ,\nC3211_=_C3514 ,C3211_=_C3515 ,C3211_=_C3516 ,C3211_=_C3517 ,C3211_=_C3518 ,C3211_=_C3519 ,\nC3211_=_C3520 ,C3211_=_C3521 ,C3211_=_C3522 ,C3211_=_C3523 ,C3211_=_C3525 ,C3509_=_C3510 ,\nC3509_=_C3511 ,C3509_=_C3512 ,C3509_=_C3513 ,C3509_=_C3514 ,C3509_=_C3515 ,C3509_=_C3516 ,\nC3509_=_C3517 ,C3509_=_C3518 ,C3509_=_C3519 ,C3509_=_C3520 ,C3509_=_C3521 ,C3509_=_C3522 ,\nC3509_=_C3523 ,C3509_=_C3525 ,C3509_=_C3551 ,C3510_=_C3511 ,C3510_=_C3512 ,C3510_=_C3513 ,\nC3510_=_C3514 ,C3510_=_C3515 ,C3510_=_C3516 ,C3510_=_C3517 ,C3510_=_C3518 ,C3510_=_C3519 ,\nC3510_=_C3520 ,C3510_=_C3521 ,C3510_=_C3522 ,C3510_=_C3523 ,C3510_=_C3525 ,C3511_=_C3512 ,\nC3511_=_C3513 ,C3511_=_C3514 ,C3511_=_C3515 ,C3511_=_C3516 ,C3511_=_C3517 ,C3511_=_C3518 ,\nC3511_=_C3519 ,C3511_=_C3520 ,C3511_=_C3521 ,C3511_=_C3522 ,C3511_=_C3523 ,C3511_=_C3525 ,\nC3512_=_C3513 ,C3512_=_C3514 ,C3512_=_C3515 ,C3512_=_C3516 ,C3512_=_C3517 ,C3512_=_C3518 ,\nC3512_=_C3519 ,C3512_=_C3520 ,C3512_=_C3521 ,C3512_=_C3522 ,C3512_=_C3523 ,C3512_=_C3525 ,\nC3513_=_C3514 ,C3513_=_C3515 ,C3513_=_C3516 ,C3513_=_C3517 ,C3513_=_C3518 ,C3513_=_C3519 ,\nC3513_=_C3520 ,C3513_=_C3521 ,C3513_=_C3522 ,C3513_=_C3523 ,C3513_=_C3525 ,C3514_=_C3515 ,\nC3514_=_C3516 ,C3514_=_C3517 ,C3514_=_C3518 ,C3514_=_C3519 ,C3514_=_C3520 ,C3514_=_C3521 ,\nC3514_=_C3522 ,C3514_=_C3523 ,C3514_=_C3525 ,C3514_=_C3828 ,C3515_=_C3516 ,C3515_=_C3517 ,\nC3515_=_C3518 ,C3515_=_C3519 ,C3515_=_C3520 ,C3515_=_C3521 ,C3515_=_C3522 ,C3515_=_C3523 ,\nC3515_=_C3525 ,C3516_=_C3517 ,C3516_=_C3518 ,C3516_=_C3519 ,C3516_=_C3520 ,C3516_=_C3521 ,\nC3516_=_C3522 ,C3516_=_C3523 ,C3516_=_C3525 ,C3517_=_C3518 ,C3517_=_C3519 ,C3517_=_C3520 ,\nC3517_=_C3521 ,C3517_=_C3522 ,C3517_=_C3523 ,C3517_=_C3525 ,C3517_=_C4046 ,C3518_=_C3519 ,\nC3518_=_C3520 ,C3518_=_C3521 ,C3518_=_C3522 ,C3518_=_C3523 ,C3518_=_C3525 ,C3519_=_C3520 ,\nC3519_=_C3521 ,C3519_=_C3522 ,C3519_=_C3523 ,C3519_=_C3525 ,C3520_=_C3521 ,C3520_=_C3522 ,\nC3520_=_C3523 ,C3520_=_C3525 ,C3520_=_C4087 ,C3521_=_C3522 ,C3521_=_C3523 ,C3521_=_C3525 ,\nC3521_=_C4090 ,C3522_=_C3523 ,C3522_=_C3525 ,C3522_=_C4091 ,C3523_=_C3525 ,C3551_=_C3567 ,\nC3551_=_C3652 ,C3551_=_C3707 ,C3551_=_C3828 ,C3551_=_C3862 ,C3551_=_C3887 ,C3551_=_C3946 ,\nC3551_=_C4033 ,C3551_=_C4046 ,C3551_=_C4087 ,C3551_=_C4090 ,C3551_=_C4091 ,C3567_=_C3652 ,\nC3567_=_C3707 ,C3567_=_C3828 ,C3567_=_C3862 ,C3567_=_C3887 ,C3567_=_C3946 ,C3567_=_C4033 ,\nC3567_=_C4046 ,C3567_=_C4087 ,C3567_=_C4090 ,C3567_=_C4091 ,C3652_=_C3707 ,C3652_=_C3828 ,\nC3652_=_C3862 ,C3652_=_C3887 ,C3652_=_C3946 ,C3652_=_C4033 ,C3652_=_C4046 ,C3652_=_C4087 ,\nC3652_=_C4090 ,C3652_=_C4091 ,C3707_=_C3828 ,C3707_=_C3862 ,C3707_=_C3887 ,C3707_=_C3946 ,\nC3707_=_C4033 ,C3707_=_C4046 ,C3707_=_C4087 ,C3707_=_C4090 ,C3707_=_C4091 ,C3828_=_C3862 ,\nC3828_=_C3887 ,C3828_=_C3946 ,C3828_=_C4033 ,C3828_=_C4046 ,C3828_=_C4087 ,C3828_=_C4090 ,\nC3828_=_C4091 ,C3862_=_C3887 ,C3862_=_C3946 ,C3862_=_C4033 ,C3862_=_C4046 ,C3862_=_C4087 ,\nC3862_=_C4090 ,C3862_=_C4091 ,C3887_=_C3946 ,C3887_=_C4033 ,C3887_=_C4046 ,C3887_=_C4087 ,\nC3887_=_C4090 ,C3887_=_C4091 ,C3946_=_C4033 ,C3946_=_C4046 ,C3946_=_C4087 ,C3946_=_C4090 ,\nC3946_=_C4091 ,C4033_=_C4046 ,C4033_=_C4087 ,C4033_=_C4090 ,C4033_=_C4091 ,C4046_=_C4087 ,\nC4046_=_C4090 ,C4046_=_C4091 ,C4087_=_C4090 ,C4087_=_C4091 ,C4090_=_C4091 ,"];294[shape=box, label="id:294 level: 8\n51: C469 C523 C870 C885 C910 \nC1040 C1126 C1145 C1149 C1167 C1379 \nC1761 C1940 C1964 C1965 C1966 C1967 \nC1968 C1969 C1970 C1971 C1972 C1973 \nC1974 C1975 C1976 C1977 C1978 C1979 \nC1980 C1981 C1982 C1983 C1984 C2001 \nC2455 C2591 C2834 C3110 C3180 C3392 \nC3839 C3885 C3921 C3959 C4004 C4015 \nC4019 C4049 C4070 C4095 \n659: C469_=_C523( C469 C523 ) C469_=_C885( C469 C885 ) C469_=_C910( C469 C910 ) C469_=_C1040( C469 C1040 ) C469_=_C1145( C469 C1145 ) \nC469_=_C1167( C469 C1167 ) C469_=_C1379( C469 C1379 ) C469_=_C1983( C469 C1983 ) C469_=_C2001( C469 C2001 ) C469_=_C2455( C469 C2455 ) C469_=_C2591( C469 C2591 ) \nC469_=_C2834( C469 C2834 ) C469_=_C3110( C469 C3110 ) C469_=_C3180( C469 C3180 ) C469_=_C3392( C469 C3392 ) C469_=_C3839( C469 C3839 ) C469_=_C3885( C469 C3885 ) \nC469_=_C3921( C469 C3921 ) C469_=_C3959( C469 C3959 ) C469_=_C4004( C469 C4004 ) C469_=_C4015( C469 C4015 ) C469_=_C4019( C469 C4019 ) C469_=_C4049( C469 C4049 ) \nC469_=_C4070( C469 C4070 ) C469_=_C4095( C469 C4095 ) C523_=_C885( C523 C885 ) C523_=_C910( C523 C910 ) C523_=_C1040( C523 C1040 ) C523_=_C1145( C523 C1145 ) \nC523_=_C1167( C523 C1167 ) C523_=_C1379( C523 C1379 ) C523_=_C1983( C523 C1983 ) C523_=_C2001( C523 C2001 ) C523_=_C2455( C523 C2455 ) C523_=_C2591( C523 C2591 ) \nC523_=_C2834( C523 C2834 ) C523_=_C3110( C523 C3110 ) C523_=_C3180( C523 C3180 ) C523_=_C3392( C523 C3392 ) C523_=_C3839( C523 C3839 ) C523_=_C3885( C523 C3885 ) \nC523_=_C3921( C523 C3921 ) C523_=_C3959( C523 C3959 ) C523_=_C4004( C523 C4004 ) C523_=_C4015( C523 C4015 ) C523_=_C4019( C523 C4019 ) C523_=_C4049( C523 C4049 ) \nC523_=_C4070( C523 C4070 ) C523_=_C4095( C523 C4095 ) C870_=_C885( C870 C885 ) C870_=_C1126( C870 C1126 ) C870_=_C1149( C870 C1149 ) C870_=_C1761( C870 C1761 ) \nC870_=_C1940( C870 C1940 ) C870_=_C1964( C870 C1964 ) C870_=_C1965( C870 C1965 ) C870_=_C1966( C870 C1966 ) C870_=_C1967( C870 C1967 ) C870_=_C1968( C870 C1968 ) \nC870_=_C1969( C870 C1969 ) C870_=_C1970( C870 C1970 ) C870_=_C1971( C870 C1971 ) C870_=_C1972( C870 C1972 ) C870_=_C1973( C870 C1973 ) C870_=_C1974( C870 C1974 ) \nC870_=_C1975( C870 C1975 ) C870_=_C1976( C870 C1976 ) C870_=_C1977( C870 C1977 ) C870_=_C1978( C870 C1978 ) C870_=_C1979( C870 C1979 ) C870_=_C1980( C870 C1980 ) \nC870_=_C1981( C870 C1981 ) C870_=_C1982( C870 C1982 ) C870_=_C1983( C870 C1983 ) C870_=_C1984( C870 C1984 ) C885_=_C910( C885 C910 ) C885_=_C1040( C885 C1040 ) \nC885_=_C1145( C885 C1145 ) C885_=_C1167( C885 C1167 ) C885_=_C1379( C885 C1379 ) C885_=_C1983( C885 C1983 ) C885_=_C2001( C885 C2001 ) C885_=_C2455( C885 C2455 ) \nC885_=_C2591( C885 C2591 ) C885_=_C2834( C885 C2834 ) C885_=_C3110( C885 C3110 ) C885_=_C3180( C885 C3180 ) C885_=_C3392( C885 C3392 ) C885_=_C3839( C885 C3839 ) \nC885_=_C3885( C885 C3885 ) C885_=_C3921( C885 C3921 ) C885_=_C3959( C885 C3959 ) C885_=_C4004( C885 C4004 ) C885_=_C4015( C885 C4015 ) C885_=_C4019( C885 C4019 ) \nC885_=_C4049( C885 C4049 ) C885_=_C4070( C885 C4070 ) C885_=_C4095( C885 C4095 ) C910_=_C1040( C910 C1040 ) C910_=_C1145( C910 C1145 ) C910_=_C1167( C910 C1167 ) \nC910_=_C1379( C910 C1379 ) C910_=_C1983( C910 C1983 ) C910_=_C2001( C910 C2001 ) C910_=_C2455( C910 C2455 ) C910_=_C2591( C910 C2591 ) C910_=_C2834( C910 C2834 ) \nC910_=_C3110( C910 C3110 ) C910_=_C3180( C910 C3180 ) C910_=_C3392( C910 C3392 ) C910_=_C3839( C910 C3839 ) C910_=_C3885( C910 C3885 ) C910_=_C3921( C910 C3921 ) \nC910_=_C3959( C910 C3959 ) C910_=_C4004( C910 C4004 ) C910_=_C4015( C910 C4015 ) C910_=_C4019( C910 C4019 ) C910_=_C4049( C910 C4049 ) C910_=_C4070( C910 C4070 ) \nC910_=_C4095( C910 C4095 ) C1040_=_C1145( C1040 C1145 ) C1040_=_C1167( C1040 C1167 ) C1040_=_C1379( C1040 C1379 ) C1040_=_C1983( C1040 C1983 ) C1040_=_C2001( C1040 C2001 ) \nC1040_=_C2455( C1040 C2455 ) C1040_=_C2591( C1040 C2591 ) C1040_=_C2834( C1040 C2834 ) C1040_=_C3110( C1040 C3110 ) C1040_=_C3180( C1040 C3180 ) C1040_=_C3392( C1040 C3392 ) \nC1040_=_C3839( C1040 C3839 ) C1040_=_C3885( C1040 C3885 ) C1040_=_C3921( C1040 C3921 ) C1040_=_C3959( C1040 C3959 ) C1040_=_C4004( C1040 C4004 ) C1040_=_C4015( C1040 C4015 ) \nC1040_=_C4019( C1040 C4019 ) C1040_=_C4049( C1040 C4049 ) C1040_=_C4070( C1040 C4070 ) C1040_=_C4095( C1040 C4095 ) C1126_=_C1145( C1126 C1145 ) C1126_=_C1149( C1126 C1149 ) \nC1126_=_C1761( C1126 C1761 ) C1126_=_C1940( C1126 C1940 ) C1126_=_C1964( C1126 C1964 ) C1126_=_C1965( C1126 C1965 ) C1126_=_C1966( C1126 C1966 ) C1126_=_C1967( C1126 C1967 ) \nC1126_=_C1968( C1126 C1968 ) C1126_=_C1969( C1126 C1969 ) C1126_=_C1970( C1126 C1970 ) C1126_=_C1971( C1126 C1971 ) C1126_=_C1972( C1126 C1972 ) C1126_=_C1973( C1126 C1973 ) \nC1126_=_C1974( C1126 C1974 ) C1126_=_C1975( C1126 C1975 ) C1126_=_C1976( C1126 C1976 ) C1126_=_C1977( C1126 C1977 ) C1126_=_C1978( C1126 C1978 ) C1126_=_C1979( C1126 C1979 ) \nC1126_=_C1980( C1126 C1980 ) C1126_=_C1981( C1126 C1981 ) C1126_=_C1982( C1126 C1982 ) C1126_=_C1983( C1126 C1983 ) C1126_=_C1984( C1126 C1984 ) C1145_=_C1167( C1145 C1167 ) \nC1145_=_C1379( C1145 C1379 ) C1145_=_C1983( C1145 C1983 ) C1145_=_C2001( C1145 C2001 ) C1145_=_C2455( C1145 C2455 ) C1145_=_C2591( C1145 C2591 ) C1145_=_C2834( C1145 C2834 ) \nC1145_=_C3110( C1145 C3110 ) C1145_=_C3180( C1145 C3180 ) C1145_=_C3392( C1145 C3392 ) C1145_=_C3839( C1145 C3839 ) C1145_=_C3885( C1145 C3885 ) C1145_=_C3921( C1145 C3921 ) \nC1145_=_C3959( C1145 C3959 ) C1145_=_C4004( C1145 C4004 ) C1145_=_C4015( C1145 C4015 ) C1145_=_C4019( C1145 C4019 ) C1145_=_C4049( C1145 C4049 ) C1145_=_C4070( C1145 C4070 ) \nC1145_=_C4095( C1145 C4095 ) C1149_=_C1167( C1149 C1167 ) C1149_=_C1761( C1149 C1761 ) C1149_=_C1940( C1149 C1940 ) C1149_=_C1964( C1149 C1964 ) C1149_=_C1965( C1149 C1965 ) \nC1149_=_C1966( C1149 C1966 ) C1149_=_C1967( C1149 C1967 ) C1149_=_C1968( C1149 C1968 ) C1149_=_C1969( C1149 C1969 ) C1149_=_C1970( C1149</w:t>
      </w:r>
    </w:p>
    <w:p>
      <w:pPr>
        <w:pStyle w:val="PreformattedText"/>
        <w:bidi w:val="0"/>
        <w:spacing w:before="0" w:after="0"/>
        <w:jc w:val="left"/>
        <w:rPr/>
      </w:pPr>
      <w:r>
        <w:rPr/>
        <w:t xml:space="preserve"> </w:t>
      </w:r>
      <w:r>
        <w:rPr/>
        <w:t>C1970 ) C1149_=_C1971( C1149 C1971 ) \nC1149_=_C1972( C1149 C1972 ) C1149_=_C1973( C1149 C1973 ) C1149_=_C1974( C1149 C1974 ) C1149_=_C1975( C1149 C1975 ) C1149_=_C1976( C1149 C1976 ) C1149_=_C1977( C1149 C1977 ) \nC1149_=_C1978( C1149 C1978 ) C1149_=_C1979( C1149 C1979 ) C1149_=_C1980( C1149 C1980 ) C1149_=_C1981( C1149 C1981 ) C1149_=_C1982( C1149 C1982 ) C1149_=_C1983( C1149 C1983 ) \nC1149_=_C1984( C1149 C1984 ) C1167_=_C1379( C1167 C1379 ) C1167_=_C1983( C1167 C1983 ) C1167_=_C2001( C1167 C2001 ) C1167_=_C2455( C1167 C2455 ) C1167_=_C2591( C1167 C2591 ) \nC1167_=_C2834( C1167 C2834 ) C1167_=_C3110( C1167 C3110 ) C1167_=_C3180( C1167 C3180 ) C1167_=_C3392( C1167 C3392 ) C1167_=_C3839( C1167 C3839 ) C1167_=_C3885( C1167 C3885 ) \nC1167_=_C3921( C1167 C3921 ) C1167_=_C3959( C1167 C3959 ) C1167_=_C4004( C1167 C4004 ) C1167_=_C4015( C1167 C4015 ) C1167_=_C4019( C1167 C4019 ) C1167_=_C4049( C1167 C4049 ) \nC1167_=_C4070( C1167 C4070 ) C1167_=_C4095( C1167 C4095 ) C1379_=_C1983( C1379 C1983 ) C1379_=_C2001( C1379 C2001 ) C1379_=_C2455( C1379 C2455 ) C1379_=_C2591( C1379 C2591 ) \nC1379_=_C2834( C1379 C2834 ) C1379_=_C3110( C1379 C3110 ) C1379_=_C3180( C1379 C3180 ) C1379_=_C3392( C1379 C3392 ) C1379_=_C3839( C1379 C3839 ) C1379_=_C3885( C1379 C3885 ) \nC1379_=_C3921( C1379 C3921 ) C1379_=_C3959( C1379 C3959 ) C1379_=_C4004( C1379 C4004 ) C1379_=_C4015( C1379 C4015 ) C1379_=_C4019( C1379 C4019 ) C1379_=_C4049( C1379 C4049 ) \nC1379_=_C4070( C1379 C4070 ) C1379_=_C4095( C1379 C4095 ) C1761_=_C1940( C1761 C1940 ) C1761_=_C1964( C1761 C1964 ) C1761_=_C1965( C1761 C1965 ) C1761_=_C1966( C1761 C1966 ) \nC1761_=_C1967( C1761 C1967 ) C1761_=_C1968( C1761 C1968 ) C1761_=_C1969( C1761 C1969 ) C1761_=_C1970( C1761 C1970 ) C1761_=_C1971( C1761 C1971 ) C1761_=_C1972( C1761 C1972 ) \nC1761_=_C1973( C1761 C1973 ) C1761_=_C1974( C1761 C1974 ) C1761_=_C1975( C1761 C1975 ) C1761_=_C1976( C1761 C1976 ) C1761_=_C1977( C1761 C1977 ) C1761_=_C1978( C1761 C1978 ) \nC1761_=_C1979( C1761 C1979 ) C1761_=_C1980( C1761 C1980 ) C1761_=_C1981( C1761 C1981 ) C1761_=_C1982( C1761 C1982 ) C1761_=_C1983( C1761 C1983 ) C1761_=_C1984( C1761 C1984 ) \nC1940_=_C1964( C1940 C1964 ) C1940_=_C1965( C1940 C1965 ) C1940_=_C1966( C1940 C1966 ) C1940_=_C1967( C1940 C1967 ) C1940_=_C1968( C1940 C1968 ) C1940_=_C1969( C1940 C1969 ) \nC1940_=_C1970( C1940 C1970 ) C1940_=_C1971( C1940 C1971 ) C1940_=_C1972( C1940 C1972 ) C1940_=_C1973( C1940 C1973 ) C1940_=_C1974( C1940 C1974 ) C1940_=_C1975( C1940 C1975 ) \nC1940_=_C1976( C1940 C1976 ) C1940_=_C1977( C1940 C1977 ) C1940_=_C1978( C1940 C1978 ) C1940_=_C1979( C1940 C1979 ) C1940_=_C1980( C1940 C1980 ) C1940_=_C1981( C1940 C1981 ) \nC1940_=_C1982( C1940 C1982 ) C1940_=_C1983( C1940 C1983 ) C1940_=_C1984( C1940 C1984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4_=_C1979( C1964 C1979 ) \nC1964_=_C1980( C1964 C1980 ) C1964_=_C1981( C1964 C1981 ) C1964_=_C1982( C1964 C1982 ) C1964_=_C1983( C1964 C1983 ) C1964_=_C1984( C1964 C1984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5_=_C1980( C1965 C1980 ) C1965_=_C1981( C1965 C1981 ) C1965_=_C1982( C1965 C1982 ) C1965_=_C1983( C1965 C1983 ) C1965_=_C1984( C1965 C1984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6_=_C1983( C1966 C1983 ) C1966_=_C1984( C1966 C1984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1982( C1967 C1982 ) C1967_=_C1983( C1967 C1983 ) C1967_=_C1984( C1967 C1984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1983( C1968 C1983 ) C1968_=_C1984( C1968 C1984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69_=_C1983( C1969 C1983 ) C1969_=_C1984( C1969 C1984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3( C1971 C1983 ) C1971_=_C1984( C1971 C1984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3839( C1973 C3839 ) C1974_=_C1975( C1974 C1975 ) C1974_=_C1976( C1974 C1976 ) C1974_=_C1977( C1974 C1977 ) \nC1974_=_C1978( C1974 C1978 ) C1974_=_C1979( C1974 C1979 ) C1974_=_C1980( C1974 C1980 ) C1974_=_C1981( C1974 C1981 ) C1974_=_C1982( C1974 C1982 ) C1974_=_C1983( C1974 C1983 ) \nC1974_=_C1984( C1974 C1984 ) C1975_=_C1976( C1975 C1976 ) C1975_=_C1977( C1975 C1977 ) C1975_=_C1978( C1975 C1978 ) C1975_=_C1979( C1975 C1979 ) C1975_=_C1980( C1975 C1980 ) \nC1975_=_C1981( C1975 C1981 ) C1975_=_C1982( C1975 C1982 ) C1975_=_C1983( C1975 C1983 ) C1975_=_C1984( C1975 C1984 ) C1975_=_C3921( C1975 C3921 ) C1976_=_C1977( C1976 C1977 ) \nC1976_=_C1978( C1976 C1978 ) C1976_=_C1979( C1976 C1979 ) C1976_=_C1980( C1976 C1980 ) C1976_=_C1981( C1976 C1981 ) C1976_=_C1982( C1976 C1982 ) C1976_=_C1983( C1976 C1983 ) \nC1976_=_C1984( C1976 C1984 ) C1977_=_C1978( C1977 C1978 ) C1977_=_C1979( C1977 C1979 ) C1977_=_C1980( C1977 C1980 ) C1977_=_C1981( C1977 C1981 ) C1977_=_C1982( C1977 C1982 ) \nC1977_=_C1983( C1977 C1983 ) C1977_=_C1984( C1977 C1984 ) C1977_=_C4004( C1977 C4004 ) C1978_=_C1979( C1978 C1979 ) C1978_=_C1980( C1978 C1980 ) C1978_=_C1981( C1978 C1981 ) \nC1978_=_C1982( C1978 C1982 ) C1978_=_C1983( C1978 C1983 ) C1978_=_C1984( C1978 C1984 ) C1978_=_C4019( C1978 C4019 ) C1979_=_C1980( C1979 C1980 ) C1979_=_C1981( C1979 C1981 ) \nC1979_=_C1982( C1979 C1982 ) C1979_=_C1983( C1979 C1983 ) C1979_=_C1984( C1979 C1984 ) C1979_=_C4049( C1979 C4049 ) C1980_=_C1981( C1980 C1981 ) C1980_=_C1982( C1980 C1982 ) \nC1980_=_C1983( C1980 C1983 ) C1980_=_C1984( C1980 C1984 ) C1981_=_C1982( C1981 C1982 ) C1981_=_C1983( C1981 C1983 ) C1981_=_C1984( C1981 C1984 ) C1982_=_C1983( C1982 C1983 ) \nC1982_=_C1984( C1982 C1984 ) C1982_=_C4095( C1982 C4095 ) C1983_=_C1984( C1983 C1984 ) C1983_=_C2001( C1983 C2001 ) C1983_=_C2455( C1983 C2455 ) C1983_=_C2591( C1983 C2591 ) \nC1983_=_C2834( C1983 C2834 ) C1983_=_C3110( C1983 C3110 ) C1983_=_C3180( C1983 C3180 ) C1983_=_C3392( C1983 C3392 ) C1983_=_C3839( C1983 C3839 ) C1983_=_C3885( C1983 C3885 ) \nC1983_=_C3921( C1983 C3921 ) C1983_=_C3959( C1983 C3959 ) C1983_=_C4004( C1983 C4004 ) C1983_=_C4015( C1983 C4015 ) C1983_=_C4019( C1983 C4019 ) C1983_=_C4049( C1983 C4049 ) \nC1983_=_C4070( C1983 C4070 ) C1983_=_C4095( C1983 C4095 ) C2001_=_C2455( C2001 C2455 ) C2001_=_C2591( C2001 C2591 ) C2001_=_C2834( C2001 C2834 ) C2001_=_C3110( C2001 C3110 ) \nC2001_=_C3180( C2001 C3180 ) C2001_=_C3392( C2001 C3392 ) C2001_=_C3839( C2001 C3839 ) C2001_=_C3885( C2001 C3885 ) C2001_=_C3921( C2001 C3921 ) C2001_=_C3959( C2001 C3959 ) \nC2001_=_C4004(</w:t>
      </w:r>
    </w:p>
    <w:p>
      <w:pPr>
        <w:pStyle w:val="PreformattedText"/>
        <w:bidi w:val="0"/>
        <w:spacing w:before="0" w:after="0"/>
        <w:jc w:val="left"/>
        <w:rPr/>
      </w:pPr>
      <w:r>
        <w:rPr/>
        <w:t xml:space="preserve"> </w:t>
      </w:r>
      <w:r>
        <w:rPr/>
        <w:t>C2001 C4004 ) C2001_=_C4015( C2001 C4015 ) C2001_=_C4019( C2001 C4019 ) C2001_=_C4049( C2001 C4049 ) C2001_=_C4070( C2001 C4070 ) C2001_=_C4095( C2001 C4095 ) \nC2455_=_C2591( C2455 C2591 ) C2455_=_C2834( C2455 C2834 ) C2455_=_C3110( C2455 C3110 ) C2455_=_C3180( C2455 C3180 ) C2455_=_C3392( C2455 C3392 ) C2455_=_C3839( C2455 C3839 ) \nC2455_=_C3885( C2455 C3885 ) C2455_=_C3921( C2455 C3921 ) C2455_=_C3959( C2455 C3959 ) C2455_=_C4004( C2455 C4004 ) C2455_=_C4015( C2455 C4015 ) C2455_=_C4019( C2455 C4019 ) \nC2455_=_C4049( C2455 C4049 ) C2455_=_C4070( C2455 C4070 ) C2455_=_C4095( C2455 C4095 ) C2591_=_C2834( C2591 C2834 ) C2591_=_C3110( C2591 C3110 ) C2591_=_C3180( C2591 C3180 ) \nC2591_=_C3392( C2591 C3392 ) C2591_=_C3839( C2591 C3839 ) C2591_=_C3885( C2591 C3885 ) C2591_=_C3921( C2591 C3921 ) C2591_=_C3959( C2591 C3959 ) C2591_=_C4004( C2591 C4004 ) \nC2591_=_C4015( C2591 C4015 ) C2591_=_C4019( C2591 C4019 ) C2591_=_C4049( C2591 C4049 ) C2591_=_C4070( C2591 C4070 ) C2591_=_C4095( C2591 C4095 ) C2834_=_C3110( C2834 C3110 ) \nC2834_=_C3180( C2834 C3180 ) C2834_=_C3392( C2834 C3392 ) C2834_=_C3839( C2834 C3839 ) C2834_=_C3885( C2834 C3885 ) C2834_=_C3921( C2834 C3921 ) C2834_=_C3959( C2834 C3959 ) \nC2834_=_C4004( C2834 C4004 ) C2834_=_C4015( C2834 C4015 ) C2834_=_C4019( C2834 C4019 ) C2834_=_C4049( C2834 C4049 ) C2834_=_C4070( C2834 C4070 ) C2834_=_C4095( C2834 C4095 ) \nC3110_=_C3180( C3110 C3180 ) C3110_=_C3392( C3110 C3392 ) C3110_=_C3839( C3110 C3839 ) C3110_=_C3885( C3110 C3885 ) C3110_=_C3921( C3110 C3921 ) C3110_=_C3959( C3110 C3959 ) \nC3110_=_C4004( C3110 C4004 ) C3110_=_C4015( C3110 C4015 ) C3110_=_C4019( C3110 C4019 ) C3110_=_C4049( C3110 C4049 ) C3110_=_C4070( C3110 C4070 ) C3110_=_C4095( C3110 C4095 ) \nC3180_=_C3392( C3180 C3392 ) C3180_=_C3839( C3180 C3839 ) C3180_=_C3885( C3180 C3885 ) C3180_=_C3921( C3180 C3921 ) C3180_=_C3959( C3180 C3959 ) C3180_=_C4004( C3180 C4004 ) \nC3180_=_C4015( C3180 C4015 ) C3180_=_C4019( C3180 C4019 ) C3180_=_C4049( C3180 C4049 ) C3180_=_C4070( C3180 C4070 ) C3180_=_C4095( C3180 C4095 ) C3392_=_C3839( C3392 C3839 ) \nC3392_=_C3885( C3392 C3885 ) C3392_=_C3921( C3392 C3921 ) C3392_=_C3959( C3392 C3959 ) C3392_=_C4004( C3392 C4004 ) C3392_=_C4015( C3392 C4015 ) C3392_=_C4019( C3392 C4019 ) \nC3392_=_C4049( C3392 C4049 ) C3392_=_C4070( C3392 C4070 ) C3392_=_C4095( C3392 C4095 ) C3839_=_C3885( C3839 C3885 ) C3839_=_C3921( C3839 C3921 ) C3839_=_C3959( C3839 C3959 ) \nC3839_=_C4004( C3839 C4004 ) C3839_=_C4015( C3839 C4015 ) C3839_=_C4019( C3839 C4019 ) C3839_=_C4049( C3839 C4049 ) C3839_=_C4070( C3839 C4070 ) C3839_=_C4095( C3839 C4095 ) \nC3885_=_C3921( C3885 C3921 ) C3885_=_C3959( C3885 C3959 ) C3885_=_C4004( C3885 C4004 ) C3885_=_C4015( C3885 C4015 ) C3885_=_C4019( C3885 C4019 ) C3885_=_C4049( C3885 C4049 ) \nC3885_=_C4070( C3885 C4070 ) C3885_=_C4095( C3885 C4095 ) C3921_=_C3959( C3921 C3959 ) C3921_=_C4004( C3921 C4004 ) C3921_=_C4015( C3921 C4015 ) C3921_=_C4019( C3921 C4019 ) \nC3921_=_C4049( C3921 C4049 ) C3921_=_C4070( C3921 C4070 ) C3921_=_C4095( C3921 C4095 ) C3959_=_C4004( C3959 C4004 ) C3959_=_C4015( C3959 C4015 ) C3959_=_C4019( C3959 C4019 ) \nC3959_=_C4049( C3959 C4049 ) C3959_=_C4070( C3959 C4070 ) C3959_=_C4095( C3959 C4095 ) C4004_=_C4015( C4004 C4015 ) C4004_=_C4019( C4004 C4019 ) C4004_=_C4049( C4004 C4049 ) \nC4004_=_C4070( C4004 C4070 ) C4004_=_C4095( C4004 C4095 ) C4015_=_C4019( C4015 C4019 ) C4015_=_C4049( C4015 C4049 ) C4015_=_C4070( C4015 C4070 ) C4015_=_C4095( C4015 C4095 ) \nC4019_=_C4049( C4019 C4049 ) C4019_=_C4070( C4019 C4070 ) C4019_=_C4095( C4019 C4095 ) C4049_=_C4070( C4049 C4070 ) C4049_=_C4095( C4049 C4095 ) C4070_=_C4095( C4070 C4095 ) "];255-&gt;294[label="50: C469 C523 C870 C885 C910 \nC1040 C1126 C1145 C1149 C1167 C1379 \nC1761 C1940 C1964 C1965 C1966 C1967 \nC1968 C1969 C1970 C1971 C1972 C1973 \nC1974 C1975 C1976 C1977 C1978 C1979 \nC1980 C1981 C1982 C1984 C2001 C2455 \nC2591 C2834 C3110 C3180 C3392 C3839 \nC3885 C3921 C3959 C4004 C4015 C4019 \nC4049 C4070 C4095 \n609: C469_=_C523 ,C469_=_C885 ,C469_=_C910 ,C469_=_C1040 ,C469_=_C1145 ,\nC469_=_C1167 ,C469_=_C1379 ,C469_=_C2001 ,C469_=_C2455 ,C469_=_C2591 ,C469_=_C2834 ,\nC469_=_C3110 ,C469_=_C3180 ,C469_=_C3392 ,C469_=_C3839 ,C469_=_C3885 ,C469_=_C3921 ,\nC469_=_C3959 ,C469_=_C4004 ,C469_=_C4015 ,C469_=_C4019 ,C469_=_C4049 ,C469_=_C4070 ,\nC469_=_C4095 ,C523_=_C885 ,C523_=_C910 ,C523_=_C1040 ,C523_=_C1145 ,C523_=_C1167 ,\nC523_=_C1379 ,C523_=_C2001 ,C523_=_C2455 ,C523_=_C2591 ,C523_=_C2834 ,C523_=_C3110 ,\nC523_=_C3180 ,C523_=_C3392 ,C523_=_C3839 ,C523_=_C3885 ,C523_=_C3921 ,C523_=_C3959 ,\nC523_=_C4004 ,C523_=_C4015 ,C523_=_C4019 ,C523_=_C4049 ,C523_=_C4070 ,C523_=_C4095 ,\nC870_=_C885 ,C870_=_C1126 ,C870_=_C1149 ,C870_=_C1761 ,C870_=_C1940 ,C870_=_C1964 ,\nC870_=_C1965 ,C870_=_C1966 ,C870_=_C1967 ,C870_=_C1968 ,C870_=_C1969 ,C870_=_C1970 ,\nC870_=_C1971 ,C870_=_C1972 ,C870_=_C1973 ,C870_=_C1974 ,C870_=_C1975 ,C870_=_C1976 ,\nC870_=_C1977 ,C870_=_C1978 ,C870_=_C1979 ,C870_=_C1980 ,C870_=_C1981 ,C870_=_C1982 ,\nC870_=_C1984 ,C885_=_C910 ,C885_=_C1040 ,C885_=_C1145 ,C885_=_C1167 ,C885_=_C1379 ,\nC885_=_C2001 ,C885_=_C2455 ,C885_=_C2591 ,C885_=_C2834 ,C885_=_C3110 ,C885_=_C3180 ,\nC885_=_C3392 ,C885_=_C3839 ,C885_=_C3885 ,C885_=_C3921 ,C885_=_C3959 ,C885_=_C4004 ,\nC885_=_C4015 ,C885_=_C4019 ,C885_=_C4049 ,C885_=_C4070 ,C885_=_C4095 ,C910_=_C1040 ,\nC910_=_C1145 ,C910_=_C1167 ,C910_=_C1379 ,C910_=_C2001 ,C910_=_C2455 ,C910_=_C2591 ,\nC910_=_C2834 ,C910_=_C3110 ,C910_=_C3180 ,C910_=_C3392 ,C910_=_C3839 ,C910_=_C3885 ,\nC910_=_C3921 ,C910_=_C3959 ,C910_=_C4004 ,C910_=_C4015 ,C910_=_C4019 ,C910_=_C4049 ,\nC910_=_C4070 ,C910_=_C4095 ,C1040_=_C1145 ,C1040_=_C1167 ,C1040_=_C1379 ,C1040_=_C2001 ,\nC1040_=_C2455 ,C1040_=_C2591 ,C1040_=_C2834 ,C1040_=_C3110 ,C1040_=_C3180 ,C1040_=_C3392 ,\nC1040_=_C3839 ,C1040_=_C3885 ,C1040_=_C3921 ,C1040_=_C3959 ,C1040_=_C4004 ,C1040_=_C4015 ,\nC1040_=_C4019 ,C1040_=_C4049 ,C1040_=_C4070 ,C1040_=_C4095 ,C1126_=_C1145 ,C1126_=_C1149 ,\nC1126_=_C1761 ,C1126_=_C1940 ,C1126_=_C1964 ,C1126_=_C1965 ,C1126_=_C1966 ,C1126_=_C1967 ,\nC1126_=_C1968 ,C1126_=_C1969 ,C1126_=_C1970 ,C1126_=_C1971 ,C1126_=_C1972 ,C1126_=_C1973 ,\nC1126_=_C1974 ,C1126_=_C1975 ,C1126_=_C1976 ,C1126_=_C1977 ,C1126_=_C1978 ,C1126_=_C1979 ,\nC1126_=_C1980 ,C1126_=_C1981 ,C1126_=_C1982 ,C1126_=_C1984 ,C1145_=_C1167 ,C1145_=_C1379 ,\nC1145_=_C2001 ,C1145_=_C2455 ,C1145_=_C2591 ,C1145_=_C2834 ,C1145_=_C3110 ,C1145_=_C3180 ,\nC1145_=_C3392 ,C1145_=_C3839 ,C1145_=_C3885 ,C1145_=_C3921 ,C1145_=_C3959 ,C1145_=_C4004 ,\nC1145_=_C4015 ,C1145_=_C4019 ,C1145_=_C4049 ,C1145_=_C4070 ,C1145_=_C4095 ,C1149_=_C1167 ,\nC1149_=_C1761 ,C1149_=_C1940 ,C1149_=_C1964 ,C1149_=_C1965 ,C1149_=_C1966 ,C1149_=_C1967 ,\nC1149_=_C1968 ,C1149_=_C1969 ,C1149_=_C1970 ,C1149_=_C1971 ,C1149_=_C1972 ,C1149_=_C1973 ,\nC1149_=_C1974 ,C1149_=_C1975 ,C1149_=_C1976 ,C1149_=_C1977 ,C1149_=_C1978 ,C1149_=_C1979 ,\nC1149_=_C1980 ,C1149_=_C1981 ,C1149_=_C1982 ,C1149_=_C1984 ,C1167_=_C1379 ,C1167_=_C2001 ,\nC1167_=_C2455 ,C1167_=_C2591 ,C1167_=_C2834 ,C1167_=_C3110 ,C1167_=_C3180 ,C1167_=_C3392 ,\nC1167_=_C3839 ,C1167_=_C3885 ,C1167_=_C3921 ,C1167_=_C3959 ,C1167_=_C4004 ,C1167_=_C4015 ,\nC1167_=_C4019 ,C1167_=_C4049 ,C1167_=_C4070 ,C1167_=_C4095 ,C1379_=_C2001 ,C1379_=_C2455 ,\nC1379_=_C2591 ,C1379_=_C2834 ,C1379_=_C3110 ,C1379_=_C3180 ,C1379_=_C3392 ,C1379_=_C3839 ,\nC1379_=_C3885 ,C1379_=_C3921 ,C1379_=_C3959 ,C1379_=_C4004 ,C1379_=_C4015 ,C1379_=_C4019 ,\nC1379_=_C4049 ,C1379_=_C4070 ,C1379_=_C4095 ,C1761_=_C1940 ,C1761_=_C1964 ,C1761_=_C1965 ,\nC1761_=_C1966 ,C1761_=_C1967 ,C1761_=_C1968 ,C1761_=_C1969 ,C1761_=_C1970 ,C1761_=_C1971 ,\nC1761_=_C1972 ,C1761_=_C1973 ,C1761_=_C1974 ,C1761_=_C1975 ,C1761_=_C1976 ,C1761_=_C1977 ,\nC1761_=_C1978 ,C1761_=_C1979 ,C1761_=_C1980 ,C1761_=_C1981 ,C1761_=_C1982 ,C1761_=_C1984 ,\nC1940_=_C1964 ,C1940_=_C1965 ,C1940_=_C1966 ,C1940_=_C1967 ,C1940_=_C1968 ,C1940_=_C1969 ,\nC1940_=_C1970 ,C1940_=_C1971 ,C1940_=_C1972 ,C1940_=_C1973 ,C1940_=_C1974 ,C1940_=_C1975 ,\nC1940_=_C1976 ,C1940_=_C1977 ,C1940_=_C1978 ,C1940_=_C1979 ,C1940_=_C1980 ,C1940_=_C1981 ,\nC1940_=_C1982 ,C1940_=_C1984 ,C1964_=_C1965 ,C1964_=_C1966 ,C1964_=_C1967 ,C1964_=_C1968 ,\nC1964_=_C1969 ,C1964_=_C1970 ,C1964_=_C1971 ,C1964_=_C1972 ,C1964_=_C1973 ,C1964_=_C1974 ,\nC1964_=_C1975 ,C1964_=_C1976 ,C1964_=_C1977 ,C1964_=_C1978 ,C1964_=_C1979 ,C1964_=_C1980 ,\nC1964_=_C1981 ,C1964_=_C1982 ,C1964_=_C1984 ,C1965_=_C1966 ,C1965_=_C1967 ,C1965_=_C1968 ,\nC1965_=_C1969 ,C1965_=_C1970 ,C1965_=_C1971 ,C1965_=_C1972 ,C1965_=_C1973 ,C1965_=_C1974 ,\nC1965_=_C1975 ,C1965_=_C1976 ,C1965_=_C1977 ,C1965_=_C1978 ,C1965_=_C1979 ,C1965_=_C1980 ,\nC1965_=_C1981 ,C1965_=_C1982 ,C1965_=_C1984 ,C1966_=_C1967 ,C1966_=_C1968 ,C1966_=_C1969 ,\nC1966_=_C1970 ,C1966_=_C1971 ,C1966_=_C1972 ,C1966_=_C1973 ,C1966_=_C1974 ,C1966_=_C1975 ,\nC1966_=_C1976 ,C1966_=_C1977 ,C1966_=_C1978 ,C1966_=_C1979 ,C1966_=_C1980 ,C1966_=_C1981 ,\nC1966_=_C1982 ,C1966_=_C1984 ,C1967_=_C1968 ,C1967_=_C1969 ,C1967_=_C1970 ,C1967_=_C1971 ,\nC1967_=_C1972 ,C1967_=_C1973 ,C1967_=_C1974 ,C1967_=_C1975 ,C1967_=_C1976 ,C1967_=_C1977 ,\nC1967_=_C1978 ,C1967_=_C1979 ,C1967_=_C1980 ,C1967_=_C1981 ,C1967_=_C1982 ,C1967_=_C1984 ,\nC1968_=_C1969 ,C1968_=_C1970 ,C1968_=_C1971 ,C1968_=_C1972 ,C1968_=_C1973 ,C1968_=_C1974 ,\nC1968_=_C1975 ,C1968_=_C1976 ,C1968_=_C1977 ,C1968_=_C1978 ,C1968_=_C1979 ,C1968_=_C1980 ,\nC1968_=_C1981 ,C1968_=_C1982 ,C1968_=_C1984 ,C1969_=_C1970 ,C1969_=_C1971 ,C1969_=_C1972 ,\nC1969_=_C1973 ,C1969_=_C1974 ,C1969_=_C1975 ,C1969_=_C1976 ,C1969_=_C1977 ,C1969_=_C1978 ,\nC1969_=_C1979 ,C1969_=_C1980 ,C1969_=_C1981 ,C1969_=_C1982 ,C1969_=_C1984 ,C1970_=_C1971 ,\nC1970_=_C1972 ,C1970_=_C1973 ,C1970_=_C1974 ,C1970_=_C1975 ,C1970_=_C1976 ,C1970_=_C1977 ,\nC1970_=_C1978 ,C1970_=_C1979 ,C1970_=_C1980 ,C1970_=_C1981 ,C1970_=_C1982 ,C1970_=_C1984 ,\nC1971_=_C1972 ,C1971_=_C1973 ,C1971_=_C1974</w:t>
      </w:r>
    </w:p>
    <w:p>
      <w:pPr>
        <w:pStyle w:val="PreformattedText"/>
        <w:bidi w:val="0"/>
        <w:spacing w:before="0" w:after="0"/>
        <w:jc w:val="left"/>
        <w:rPr/>
      </w:pPr>
      <w:r>
        <w:rPr/>
        <w:t xml:space="preserve"> </w:t>
      </w:r>
      <w:r>
        <w:rPr/>
        <w:t>,C1971_=_C1975 ,C1971_=_C1976 ,C1971_=_C1977 ,\nC1971_=_C1978 ,C1971_=_C1979 ,C1971_=_C1980 ,C1971_=_C1981 ,C1971_=_C1982 ,C1971_=_C1984 ,\nC1972_=_C1973 ,C1972_=_C1974 ,C1972_=_C1975 ,C1972_=_C1976 ,C1972_=_C1977 ,C1972_=_C1978 ,\nC1972_=_C1979 ,C1972_=_C1980 ,C1972_=_C1981 ,C1972_=_C1982 ,C1972_=_C1984 ,C1973_=_C1974 ,\nC1973_=_C1975 ,C1973_=_C1976 ,C1973_=_C1977 ,C1973_=_C1978 ,C1973_=_C1979 ,C1973_=_C1980 ,\nC1973_=_C1981 ,C1973_=_C1982 ,C1973_=_C1984 ,C1973_=_C3839 ,C1974_=_C1975 ,C1974_=_C1976 ,\nC1974_=_C1977 ,C1974_=_C1978 ,C1974_=_C1979 ,C1974_=_C1980 ,C1974_=_C1981 ,C1974_=_C1982 ,\nC1974_=_C1984 ,C1975_=_C1976 ,C1975_=_C1977 ,C1975_=_C1978 ,C1975_=_C1979 ,C1975_=_C1980 ,\nC1975_=_C1981 ,C1975_=_C1982 ,C1975_=_C1984 ,C1975_=_C3921 ,C1976_=_C1977 ,C1976_=_C1978 ,\nC1976_=_C1979 ,C1976_=_C1980 ,C1976_=_C1981 ,C1976_=_C1982 ,C1976_=_C1984 ,C1977_=_C1978 ,\nC1977_=_C1979 ,C1977_=_C1980 ,C1977_=_C1981 ,C1977_=_C1982 ,C1977_=_C1984 ,C1977_=_C4004 ,\nC1978_=_C1979 ,C1978_=_C1980 ,C1978_=_C1981 ,C1978_=_C1982 ,C1978_=_C1984 ,C1978_=_C4019 ,\nC1979_=_C1980 ,C1979_=_C1981 ,C1979_=_C1982 ,C1979_=_C1984 ,C1979_=_C4049 ,C1980_=_C1981 ,\nC1980_=_C1982 ,C1980_=_C1984 ,C1981_=_C1982 ,C1981_=_C1984 ,C1982_=_C1984 ,C1982_=_C4095 ,\nC2001_=_C2455 ,C2001_=_C2591 ,C2001_=_C2834 ,C2001_=_C3110 ,C2001_=_C3180 ,C2001_=_C3392 ,\nC2001_=_C3839 ,C2001_=_C3885 ,C2001_=_C3921 ,C2001_=_C3959 ,C2001_=_C4004 ,C2001_=_C4015 ,\nC2001_=_C4019 ,C2001_=_C4049 ,C2001_=_C4070 ,C2001_=_C4095 ,C2455_=_C2591 ,C2455_=_C2834 ,\nC2455_=_C3110 ,C2455_=_C3180 ,C2455_=_C3392 ,C2455_=_C3839 ,C2455_=_C3885 ,C2455_=_C3921 ,\nC2455_=_C3959 ,C2455_=_C4004 ,C2455_=_C4015 ,C2455_=_C4019 ,C2455_=_C4049 ,C2455_=_C4070 ,\nC2455_=_C4095 ,C2591_=_C2834 ,C2591_=_C3110 ,C2591_=_C3180 ,C2591_=_C3392 ,C2591_=_C3839 ,\nC2591_=_C3885 ,C2591_=_C3921 ,C2591_=_C3959 ,C2591_=_C4004 ,C2591_=_C4015 ,C2591_=_C4019 ,\nC2591_=_C4049 ,C2591_=_C4070 ,C2591_=_C4095 ,C2834_=_C3110 ,C2834_=_C3180 ,C2834_=_C3392 ,\nC2834_=_C3839 ,C2834_=_C3885 ,C2834_=_C3921 ,C2834_=_C3959 ,C2834_=_C4004 ,C2834_=_C4015 ,\nC2834_=_C4019 ,C2834_=_C4049 ,C2834_=_C4070 ,C2834_=_C4095 ,C3110_=_C3180 ,C3110_=_C3392 ,\nC3110_=_C3839 ,C3110_=_C3885 ,C3110_=_C3921 ,C3110_=_C3959 ,C3110_=_C4004 ,C3110_=_C4015 ,\nC3110_=_C4019 ,C3110_=_C4049 ,C3110_=_C4070 ,C3110_=_C4095 ,C3180_=_C3392 ,C3180_=_C3839 ,\nC3180_=_C3885 ,C3180_=_C3921 ,C3180_=_C3959 ,C3180_=_C4004 ,C3180_=_C4015 ,C3180_=_C4019 ,\nC3180_=_C4049 ,C3180_=_C4070 ,C3180_=_C4095 ,C3392_=_C3839 ,C3392_=_C3885 ,C3392_=_C3921 ,\nC3392_=_C3959 ,C3392_=_C4004 ,C3392_=_C4015 ,C3392_=_C4019 ,C3392_=_C4049 ,C3392_=_C4070 ,\nC3392_=_C4095 ,C3839_=_C3885 ,C3839_=_C3921 ,C3839_=_C3959 ,C3839_=_C4004 ,C3839_=_C4015 ,\nC3839_=_C4019 ,C3839_=_C4049 ,C3839_=_C4070 ,C3839_=_C4095 ,C3885_=_C3921 ,C3885_=_C3959 ,\nC3885_=_C4004 ,C3885_=_C4015 ,C3885_=_C4019 ,C3885_=_C4049 ,C3885_=_C4070 ,C3885_=_C4095 ,\nC3921_=_C3959 ,C3921_=_C4004 ,C3921_=_C4015 ,C3921_=_C4019 ,C3921_=_C4049 ,C3921_=_C4070 ,\nC3921_=_C4095 ,C3959_=_C4004 ,C3959_=_C4015 ,C3959_=_C4019 ,C3959_=_C4049 ,C3959_=_C4070 ,\nC3959_=_C4095 ,C4004_=_C4015 ,C4004_=_C4019 ,C4004_=_C4049 ,C4004_=_C4070 ,C4004_=_C4095 ,\nC4015_=_C4019 ,C4015_=_C4049 ,C4015_=_C4070 ,C4015_=_C4095 ,C4019_=_C4049 ,C4019_=_C4070 ,\nC4019_=_C4095 ,C4049_=_C4070 ,C4049_=_C4095 ,C4070_=_C4095 ,"];295[shape=box, label="id:295 level: 8\n51: C864 C880 C991 C1011 C1091 \nC1096 C1121 C1138 C1147 C1148 C1149 \nC1150 C1151 C1152 C1153 C1154 C1155 \nC1156 C1157 C1158 C1159 C1160 C1161 \nC1162 C1163 C1164 C1165 C1166 C1167 \nC1168 C1716 C1975 C2068 C2139 C2413 \nC2849 C2991 C3078 C3117 C3363 C3461 \nC3747 C3832 C3915 C3916 C3917 C3918 \nC3919 C3920 C3921 C3922 \n666: C864_=_C880( C864 C880 ) C864_=_C991( C864 C991 ) C864_=_C1096( C864 C1096 ) C864_=_C1121( C864 C1121 ) C864_=_C1147( C864 C1147 ) \nC864_=_C1148( C864 C1148 ) C864_=_C1149( C864 C1149 ) C864_=_C1150( C864 C1150 ) C864_=_C1151( C864 C1151 ) C864_=_C1152( C864 C1152 ) C864_=_C1153( C864 C1153 ) \nC864_=_C1154( C864 C1154 ) C864_=_C1155( C864 C1155 ) C864_=_C1156( C864 C1156 ) C864_=_C1157( C864 C1157 ) C864_=_C1158( C864 C1158 ) C864_=_C1159( C864 C1159 ) \nC864_=_C1160( C864 C1160 ) C864_=_C1161( C864 C1161 ) C864_=_C1162( C864 C1162 ) C864_=_C1163( C864 C1163 ) C864_=_C1164( C864 C1164 ) C864_=_C1165( C864 C1165 ) \nC864_=_C1166( C864 C1166 ) C864_=_C1167( C864 C1167 ) C864_=_C1168( C864 C1168 ) C880_=_C1011( C880 C1011 ) C880_=_C1091( C880 C1091 ) C880_=_C1138( C880 C1138 ) \nC880_=_C1158( C880 C1158 ) C880_=_C1716( C880 C1716 ) C880_=_C1975( C880 C1975 ) C880_=_C2068( C880 C2068 ) C880_=_C2139( C880 C2139 ) C880_=_C2413( C880 C2413 ) \nC880_=_C2849( C880 C2849 ) C880_=_C2991( C880 C2991 ) C880_=_C3078( C880 C3078 ) C880_=_C3117( C880 C3117 ) C880_=_C3363( C880 C3363 ) C880_=_C3461( C880 C3461 ) \nC880_=_C3747( C880 C3747 ) C880_=_C3832( C880 C3832 ) C880_=_C3915( C880 C3915 ) C880_=_C3916( C880 C3916 ) C880_=_C3917( C880 C3917 ) C880_=_C3918( C880 C3918 ) \nC880_=_C3919( C880 C3919 ) C880_=_C3920( C880 C3920 ) C880_=_C3921( C880 C3921 ) C880_=_C3922( C880 C3922 ) C991_=_C1011( C991 C1011 ) C991_=_C1096( C991 C1096 ) \nC991_=_C1121( C991 C1121 ) C991_=_C1147( C991 C1147 ) C991_=_C1148( C991 C1148 ) C991_=_C1149( C991 C1149 ) C991_=_C1150( C991 C1150 ) C991_=_C1151( C991 C1151 ) \nC991_=_C1152( C991 C1152 ) C991_=_C1153( C991 C1153 ) C991_=_C1154( C991 C1154 ) C991_=_C1155( C991 C1155 ) C991_=_C1156( C991 C1156 ) C991_=_C1157( C991 C1157 ) \nC991_=_C1158( C991 C1158 ) C991_=_C1159( C991 C1159 ) C991_=_C1160( C991 C1160 ) C991_=_C1161( C991 C1161 ) C991_=_C1162( C991 C1162 ) C991_=_C1163( C991 C1163 ) \nC991_=_C1164( C991 C1164 ) C991_=_C1165( C991 C1165 ) C991_=_C1166( C991 C1166 ) C991_=_C1167( C991 C1167 ) C991_=_C1168( C991 C1168 ) C1011_=_C1091( C1011 C1091 ) \nC1011_=_C1138( C1011 C1138 ) C1011_=_C1158( C1011 C1158 ) C1011_=_C1716( C1011 C1716 ) C1011_=_C1975( C1011 C1975 ) C1011_=_C2068( C1011 C2068 ) C1011_=_C2139( C1011 C2139 ) \nC1011_=_C2413( C1011 C2413 ) C1011_=_C2849( C1011 C2849 ) C1011_=_C2991( C1011 C2991 ) C1011_=_C3078( C1011 C3078 ) C1011_=_C3117( C1011 C3117 ) C1011_=_C3363( C1011 C3363 ) \nC1011_=_C3461( C1011 C3461 ) C1011_=_C3747( C1011 C3747 ) C1011_=_C3832( C1011 C3832 ) C1011_=_C3915( C1011 C3915 ) C1011_=_C3916( C1011 C3916 ) C1011_=_C3917( C1011 C3917 ) \nC1011_=_C3918( C1011 C3918 ) C1011_=_C3919( C1011 C3919 ) C1011_=_C3920( C1011 C3920 ) C1011_=_C3921( C1011 C3921 ) C1011_=_C3922( C1011 C3922 ) C1091_=_C1138( C1091 C1138 ) \nC1091_=_C1158( C1091 C1158 ) C1091_=_C1716( C1091 C1716 ) C1091_=_C1975( C1091 C1975 ) C1091_=_C2068( C1091 C2068 ) C1091_=_C2139( C1091 C2139 ) C1091_=_C2413( C1091 C2413 ) \nC1091_=_C2849( C1091 C2849 ) C1091_=_C2991( C1091 C2991 ) C1091_=_C3078( C1091 C3078 ) C1091_=_C3117( C1091 C3117 ) C1091_=_C3363( C1091 C3363 ) C1091_=_C3461( C1091 C3461 ) \nC1091_=_C3747( C1091 C3747 ) C1091_=_C3832( C1091 C3832 ) C1091_=_C3915( C1091 C3915 ) C1091_=_C3916( C1091 C3916 ) C1091_=_C3917( C1091 C3917 ) C1091_=_C3918( C1091 C3918 ) \nC1091_=_C3919( C1091 C3919 ) C1091_=_C3920( C1091 C3920 ) C1091_=_C3921( C1091 C3921 ) C1091_=_C3922( C1091 C3922 ) C1096_=_C1121( C1096 C1121 ) C1096_=_C1147( C1096 C1147 ) \nC1096_=_C1148( C1096 C1148 ) C1096_=_C1149( C1096 C1149 ) C1096_=_C1150( C1096 C1150 ) C1096_=_C1151( C1096 C1151 ) C1096_=_C1152( C1096 C1152 ) C1096_=_C1153( C1096 C1153 ) \nC1096_=_C1154( C1096 C1154 ) C1096_=_C1155( C1096 C1155 ) C1096_=_C1156( C1096 C1156 ) C1096_=_C1157( C1096 C1157 ) C1096_=_C1158( C1096 C1158 ) C1096_=_C1159( C1096 C1159 ) \nC1096_=_C1160( C1096 C1160 ) C1096_=_C1161( C1096 C1161 ) C1096_=_C1162( C1096 C1162 ) C1096_=_C1163( C1096 C1163 ) C1096_=_C1164( C1096 C1164 ) C1096_=_C1165( C1096 C1165 ) \nC1096_=_C1166( C1096 C1166 ) C1096_=_C1167( C1096 C1167 ) C1096_=_C1168( C1096 C1168 ) C1121_=_C1138( C1121 C1138 ) C1121_=_C1147( C1121 C1147 ) C1121_=_C1148( C1121 C1148 ) \nC1121_=_C1149( C1121 C1149 ) C1121_=_C1150( C1121 C1150 ) C1121_=_C1151( C1121 C1151 ) C1121_=_C1152( C1121 C1152 ) C1121_=_C1153( C1121 C1153 ) C1121_=_C1154( C1121 C1154 ) \nC1121_=_C1155( C1121 C1155 ) C1121_=_C1156( C1121 C1156 ) C1121_=_C1157( C1121 C1157 ) C1121_=_C1158( C1121 C1158 ) C1121_=_C1159( C1121 C1159 ) C1121_=_C1160( C1121 C1160 ) \nC1121_=_C1161( C1121 C1161 ) C1121_=_C1162( C1121 C1162 ) C1121_=_C1163( C1121 C1163 ) C1121_=_C1164( C1121 C1164 ) C1121_=_C1165( C1121 C1165 ) C1121_=_C1166( C1121 C1166 ) \nC1121_=_C1167( C1121 C1167 ) C1121_=_C1168( C1121 C1168 ) C1138_=_C1158( C1138 C1158 ) C1138_=_C1716( C1138 C1716 ) C1138_=_C1975( C1138 C1975 ) C1138_=_C2068( C1138 C2068 ) \nC1138_=_C2139( C1138 C2139 ) C1138_=_C2413( C1138 C2413 ) C1138_=_C2849( C1138 C2849 ) C1138_=_C2991( C1138 C2991 ) C1138_=_C3078( C1138 C3078 ) C1138_=_C3117( C1138 C3117 ) \nC1138_=_C3363( C1138 C3363 ) C1138_=_C3461( C1138 C3461 ) C1138_=_C3747( C1138 C3747 ) C1138_=_C3832( C1138 C3832 ) C1138_=_C3915( C1138 C3915 ) C1138_=_C3916( C1138 C3916 ) \nC1138_=_C3917( C1138 C3917 ) C1138_=_C3918( C1138 C3918 ) C1138_=_C3919( C1138 C3919 ) C1138_=_C3920( C1138 C3920 ) C1138_=_C3921( C1138 C3921 ) C1138_=_C3922( C1138 C3922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7_=_C1165( C1147 C1165 ) \nC1147_=_C1166( C1147 C1166 ) C1147_=_C1167( C1147 C1167 ) C1147_=_C1168( C1147 C1168 ) C1148_=_C1149( C1148 C1149 ) C1148_=_C1150( C1148 C1150 ) C1148_=_C1151( C1148 C1151 ) \nC1148_=_C1152( C1148 C1152 ) C1148_=_C1153( C1148</w:t>
      </w:r>
    </w:p>
    <w:p>
      <w:pPr>
        <w:pStyle w:val="PreformattedText"/>
        <w:bidi w:val="0"/>
        <w:spacing w:before="0" w:after="0"/>
        <w:jc w:val="left"/>
        <w:rPr/>
      </w:pPr>
      <w:r>
        <w:rPr/>
        <w:t xml:space="preserve"> </w:t>
      </w:r>
      <w:r>
        <w:rPr/>
        <w:t>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166( C1148 C1166 ) C1148_=_C1167( C1148 C1167 ) C1148_=_C1168( C1148 C1168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975( C1149 C1975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167( C1150 C1167 ) \nC1150_=_C1168( C1150 C1168 ) C1150_=_C2139( C1150 C2139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2849( C1152 C2849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3078( C1153 C3078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3832( C1157 C3832 ) C1158_=_C1159( C1158 C1159 ) C1158_=_C1160( C1158 C1160 ) C1158_=_C1161( C1158 C1161 ) C1158_=_C1162( C1158 C1162 ) C1158_=_C1163( C1158 C1163 ) \nC1158_=_C1164( C1158 C1164 ) C1158_=_C1165( C1158 C1165 ) C1158_=_C1166( C1158 C1166 ) C1158_=_C1167( C1158 C1167 ) C1158_=_C1168( C1158 C1168 ) C1158_=_C1716( C1158 C1716 ) \nC1158_=_C1975( C1158 C1975 ) C1158_=_C2068( C1158 C2068 ) C1158_=_C2139( C1158 C2139 ) C1158_=_C2413( C1158 C2413 ) C1158_=_C2849( C1158 C2849 ) C1158_=_C2991( C1158 C2991 ) \nC1158_=_C3078( C1158 C3078 ) C1158_=_C3117( C1158 C3117 ) C1158_=_C3363( C1158 C3363 ) C1158_=_C3461( C1158 C3461 ) C1158_=_C3747( C1158 C3747 ) C1158_=_C3832( C1158 C3832 ) \nC1158_=_C3915( C1158 C3915 ) C1158_=_C3916( C1158 C3916 ) C1158_=_C3917( C1158 C3917 ) C1158_=_C3918( C1158 C3918 ) C1158_=_C3919( C1158 C3919 ) C1158_=_C3920( C1158 C3920 ) \nC1158_=_C3921( C1158 C3921 ) C1158_=_C3922( C1158 C3922 ) C1159_=_C1160( C1159 C1160 ) C1159_=_C1161( C1159 C1161 ) C1159_=_C1162( C1159 C1162 ) C1159_=_C1163( C1159 C1163 ) \nC1159_=_C1164( C1159 C1164 ) C1159_=_C1165( C1159 C1165 ) C1159_=_C1166( C1159 C1166 ) C1159_=_C1167( C1159 C1167 ) C1159_=_C1168( C1159 C1168 ) C1159_=_C3915( C1159 C3915 ) \nC1160_=_C1161( C1160 C1161 ) C1160_=_C1162( C1160 C1162 ) C1160_=_C1163( C1160 C1163 ) C1160_=_C1164( C1160 C1164 ) C1160_=_C1165( C1160 C1165 ) C1160_=_C1166( C1160 C1166 ) \nC1160_=_C1167( C1160 C1167 ) C1160_=_C1168( C1160 C1168 ) C1160_=_C3916( C1160 C3916 ) C1161_=_C1162( C1161 C1162 ) C1161_=_C1163( C1161 C1163 ) C1161_=_C1164( C1161 C1164 ) \nC1161_=_C1165( C1161 C1165 ) C1161_=_C1166( C1161 C1166 ) C1161_=_C1167( C1161 C1167 ) C1161_=_C1168( C1161 C1168 ) C1161_=_C3917( C1161 C3917 ) C1162_=_C1163( C1162 C1163 ) \nC1162_=_C1164( C1162 C1164 ) C1162_=_C1165( C1162 C1165 ) C1162_=_C1166( C1162 C1166 ) C1162_=_C1167( C1162 C1167 ) C1162_=_C1168( C1162 C1168 ) C1162_=_C3918( C1162 C3918 ) \nC1163_=_C1164( C1163 C1164 ) C1163_=_C1165( C1163 C1165 ) C1163_=_C1166( C1163 C1166 ) C1163_=_C1167( C1163 C1167 ) C1163_=_C1168( C1163 C1168 ) C1163_=_C3919( C1163 C3919 ) \nC1164_=_C1165( C1164 C1165 ) C1164_=_C1166( C1164 C1166 ) C1164_=_C1167( C1164 C1167 ) C1164_=_C1168( C1164 C1168 ) C1164_=_C3920( C1164 C3920 ) C1165_=_C1166( C1165 C1166 ) \nC1165_=_C1167( C1165 C1167 ) C1165_=_C1168( C1165 C1168 ) C1166_=_C1167( C1166 C1167 ) C1166_=_C1168( C1166 C1168 ) C1167_=_C1168( C1167 C1168 ) C1167_=_C3921( C1167 C3921 ) \nC1168_=_C3922( C1168 C3922 ) C1716_=_C1975( C1716 C1975 ) C1716_=_C2068( C1716 C2068 ) C1716_=_C2139( C1716 C2139 ) C1716_=_C2413( C1716 C2413 ) C1716_=_C2849( C1716 C2849 ) \nC1716_=_C2991( C1716 C2991 ) C1716_=_C3078( C1716 C3078 ) C1716_=_C3117( C1716 C3117 ) C1716_=_C3363( C1716 C3363 ) C1716_=_C3461( C1716 C3461 ) C1716_=_C3747( C1716 C3747 ) \nC1716_=_C3832( C1716 C3832 ) C1716_=_C3915( C1716 C3915 ) C1716_=_C3916( C1716 C3916 ) C1716_=_C3917( C1716 C3917 ) C1716_=_C3918( C1716 C3918 ) C1716_=_C3919( C1716 C3919 ) \nC1716_=_C3920( C1716 C3920 ) C1716_=_C3921( C1716 C3921 ) C1716_=_C3922( C1716 C3922 ) C1975_=_C2068( C1975 C2068 ) C1975_=_C2139( C1975 C2139 ) C1975_=_C2413( C1975 C2413 ) \nC1975_=_C2849( C1975 C2849 ) C1975_=_C2991( C1975 C2991 ) C1975_=_C3078( C1975 C3078 ) C1975_=_C3117( C1975 C3117 ) C1975_=_C3363( C1975 C3363 ) C1975_=_C3461( C1975 C3461 ) \nC1975_=_C3747( C1975 C3747 ) C1975_=_C3832( C1975 C3832 ) C1975_=_C3915( C1975 C3915 ) C1975_=_C3916( C1975 C3916 ) C1975_=_C3917( C1975 C3917 ) C1975_=_C3918( C1975 C3918 ) \nC1975_=_C3919( C1975 C3919 ) C1975_=_C3920( C1975 C3920 ) C1975_=_C3921( C1975 C3921 ) C1975_=_C3922( C1975 C3922 ) C2068_=_C2139( C2068 C2139 ) C2068_=_C2413( C2068 C2413 ) \nC2068_=_C2849( C2068 C2849 ) C2068_=_C2991( C2068 C2991 ) C2068_=_C3078( C2068 C3078 ) C2068_=_C3117( C2068 C3117 ) C2068_=_C3363( C2068 C3363 ) C2068_=_C3461( C2068 C3461 ) \nC2068_=_C3747( C2068 C3747 ) C2068_=_C3832( C2068 C3832 ) C2068_=_C3915( C2068 C3915 ) C2068_=_C3916( C2068 C3916 ) C2068_=_C3917( C2068 C3917 ) C2068_=_C3918( C2068 C3918 ) \nC2068_=_C3919( C2068 C3919 ) C2068_=_C3920( C2068 C3920 ) C2068_=_C3921( C2068 C3921 ) C2068_=_C3922( C2068 C3922 ) C2139_=_C2413( C2139 C2413 ) C2139_=_C2849( C2139 C2849 ) \nC2139_=_C2991( C2139 C2991 ) C2139_=_C3078( C2139 C3078 ) C2139_=_C3117( C2139 C3117 ) C2139_=_C3363( C2139 C3363 ) C2139_=_C3461( C2139 C3461 ) C2139_=_C3747( C2139 C3747 ) \nC2139_=_C3832( C2139 C3832 ) C2139_=_C3915( C2139 C3915 ) C2139_=_C3916( C2139 C3916 ) C2139_=_C3917( C2139 C3917 ) C2139_=_C3918( C2139 C3918 ) C2139_=_C3919( C2139 C3919 ) \nC2139_=_C3920( C2139 C3920 ) C2139_=_C3921( C2139 C3921 ) C2139_=_C3922( C2139 C3922 ) C2413_=_C2849( C2413 C2849 ) C2413_=_C2991( C2413 C2991 ) C2413_=_C3078( C2413 C3078 ) \nC2413_=_C3117( C2413 C3117 ) C2413_=_C3363( C2413 C3363 ) C2413_=_C3461( C2413 C3461 ) C2413_=_C3747( C2413 C3747 ) C2413_=_C3832( C2413 C3832 ) C2413_=_C3915( C2413 C3915 ) \nC2413_=_C3916( C2413 C3916 ) C2413_=_C3917( C2413 C3917 ) C2413_=_C3918( C2413 C3918 ) C2413_=_C3919( C2413 C3919 ) C2413_=_C3920( C2413 C3920 ) C2413_=_C3921( C2413 C3921 ) \nC2413_=_C3922( C2413 C3922 ) C2849_=_C2991( C2849 C2991 ) C2849_=_C3078( C2849 C3078 ) C2849_=_C3117( C2849 C3117 ) C2849_=_C3363( C2849 C3363 ) C2849_=_C3461( C2849 C3461 ) \nC2849_=_C3747( C2849 C3747 ) C2849_=_C3832( C2849 C3832 ) C2849_=_C3915( C2849 C3915 ) C2849_=_C3916(</w:t>
      </w:r>
    </w:p>
    <w:p>
      <w:pPr>
        <w:pStyle w:val="PreformattedText"/>
        <w:bidi w:val="0"/>
        <w:spacing w:before="0" w:after="0"/>
        <w:jc w:val="left"/>
        <w:rPr/>
      </w:pPr>
      <w:r>
        <w:rPr/>
        <w:t xml:space="preserve"> </w:t>
      </w:r>
      <w:r>
        <w:rPr/>
        <w:t>C2849 C3916 ) C2849_=_C3917( C2849 C3917 ) C2849_=_C3918( C2849 C3918 ) \nC2849_=_C3919( C2849 C3919 ) C2849_=_C3920( C2849 C3920 ) C2849_=_C3921( C2849 C3921 ) C2849_=_C3922( C2849 C3922 ) C2991_=_C3078( C2991 C3078 ) C2991_=_C3117( C2991 C3117 ) \nC2991_=_C3363( C2991 C3363 ) C2991_=_C3461( C2991 C3461 ) C2991_=_C3747( C2991 C3747 ) C2991_=_C3832( C2991 C3832 ) C2991_=_C3915( C2991 C3915 ) C2991_=_C3916( C2991 C3916 ) \nC2991_=_C3917( C2991 C3917 ) C2991_=_C3918( C2991 C3918 ) C2991_=_C3919( C2991 C3919 ) C2991_=_C3920( C2991 C3920 ) C2991_=_C3921( C2991 C3921 ) C2991_=_C3922( C2991 C3922 ) \nC3078_=_C3117( C3078 C3117 ) C3078_=_C3363( C3078 C3363 ) C3078_=_C3461( C3078 C3461 ) C3078_=_C3747( C3078 C3747 ) C3078_=_C3832( C3078 C3832 ) C3078_=_C3915( C3078 C3915 ) \nC3078_=_C3916( C3078 C3916 ) C3078_=_C3917( C3078 C3917 ) C3078_=_C3918( C3078 C3918 ) C3078_=_C3919( C3078 C3919 ) C3078_=_C3920( C3078 C3920 ) C3078_=_C3921( C3078 C3921 ) \nC3078_=_C3922( C3078 C3922 ) C3117_=_C3363( C3117 C3363 ) C3117_=_C3461( C3117 C3461 ) C3117_=_C3747( C3117 C3747 ) C3117_=_C3832( C3117 C3832 ) C3117_=_C3915( C3117 C3915 ) \nC3117_=_C3916( C3117 C3916 ) C3117_=_C3917( C3117 C3917 ) C3117_=_C3918( C3117 C3918 ) C3117_=_C3919( C3117 C3919 ) C3117_=_C3920( C3117 C3920 ) C3117_=_C3921( C3117 C3921 ) \nC3117_=_C3922( C3117 C3922 ) C3363_=_C3461( C3363 C3461 ) C3363_=_C3747( C3363 C3747 ) C3363_=_C3832( C3363 C3832 ) C3363_=_C3915( C3363 C3915 ) C3363_=_C3916( C3363 C3916 ) \nC3363_=_C3917( C3363 C3917 ) C3363_=_C3918( C3363 C3918 ) C3363_=_C3919( C3363 C3919 ) C3363_=_C3920( C3363 C3920 ) C3363_=_C3921( C3363 C3921 ) C3363_=_C3922( C3363 C3922 ) \nC3461_=_C3747( C3461 C3747 ) C3461_=_C3832( C3461 C3832 ) C3461_=_C3915( C3461 C3915 ) C3461_=_C3916( C3461 C3916 ) C3461_=_C3917( C3461 C3917 ) C3461_=_C3918( C3461 C3918 ) \nC3461_=_C3919( C3461 C3919 ) C3461_=_C3920( C3461 C3920 ) C3461_=_C3921( C3461 C3921 ) C3461_=_C3922( C3461 C3922 ) C3747_=_C3832( C3747 C3832 ) C3747_=_C3915( C3747 C3915 ) \nC3747_=_C3916( C3747 C3916 ) C3747_=_C3917( C3747 C3917 ) C3747_=_C3918( C3747 C3918 ) C3747_=_C3919( C3747 C3919 ) C3747_=_C3920( C3747 C3920 ) C3747_=_C3921( C3747 C3921 ) \nC3747_=_C3922( C3747 C3922 ) C3832_=_C3915( C3832 C3915 ) C3832_=_C3916( C3832 C3916 ) C3832_=_C3917( C3832 C3917 ) C3832_=_C3918( C3832 C3918 ) C3832_=_C3919( C3832 C3919 ) \nC3832_=_C3920( C3832 C3920 ) C3832_=_C3921( C3832 C3921 ) C3832_=_C3922( C3832 C3922 ) C3915_=_C3916( C3915 C3916 ) C3915_=_C3917( C3915 C3917 ) C3915_=_C3918( C3915 C3918 ) \nC3915_=_C3919( C3915 C3919 ) C3915_=_C3920( C3915 C3920 ) C3915_=_C3921( C3915 C3921 ) C3915_=_C3922( C3915 C3922 ) C3916_=_C3917( C3916 C3917 ) C3916_=_C3918( C3916 C3918 ) \nC3916_=_C3919( C3916 C3919 ) C3916_=_C3920( C3916 C3920 ) C3916_=_C3921( C3916 C3921 ) C3916_=_C3922( C3916 C3922 ) C3917_=_C3918( C3917 C3918 ) C3917_=_C3919( C3917 C3919 ) \nC3917_=_C3920( C3917 C3920 ) C3917_=_C3921( C3917 C3921 ) C3917_=_C3922( C3917 C3922 ) C3918_=_C3919( C3918 C3919 ) C3918_=_C3920( C3918 C3920 ) C3918_=_C3921( C3918 C3921 ) \nC3918_=_C3922( C3918 C3922 ) C3919_=_C3920( C3919 C3920 ) C3919_=_C3921( C3919 C3921 ) C3919_=_C3922( C3919 C3922 ) C3920_=_C3921( C3920 C3921 ) C3920_=_C3922( C3920 C3922 ) \nC3921_=_C3922( C3921 C3922 ) "];255-&gt;295[label="50: C864 C880 C991 C1011 C1091 \nC1096 C1121 C1138 C1147 C1148 C1149 \nC1150 C1151 C1152 C1153 C1154 C1155 \nC1156 C1157 C1159 C1160 C1161 C1162 \nC1163 C1164 C1165 C1166 C1167 C1168 \nC1716 C1975 C2068 C2139 C2413 C2849 \nC2991 C3078 C3117 C3363 C3461 C3747 \nC3832 C3915 C3916 C3917 C3918 C3919 \nC3920 C3921 C3922 \n616: C864_=_C880 ,C864_=_C991 ,C864_=_C1096 ,C864_=_C1121 ,C864_=_C1147 ,\nC864_=_C1148 ,C864_=_C1149 ,C864_=_C1150 ,C864_=_C1151 ,C864_=_C1152 ,C864_=_C1153 ,\nC864_=_C1154 ,C864_=_C1155 ,C864_=_C1156 ,C864_=_C1157 ,C864_=_C1159 ,C864_=_C1160 ,\nC864_=_C1161 ,C864_=_C1162 ,C864_=_C1163 ,C864_=_C1164 ,C864_=_C1165 ,C864_=_C1166 ,\nC864_=_C1167 ,C864_=_C1168 ,C880_=_C1011 ,C880_=_C1091 ,C880_=_C1138 ,C880_=_C1716 ,\nC880_=_C1975 ,C880_=_C2068 ,C880_=_C2139 ,C880_=_C2413 ,C880_=_C2849 ,C880_=_C2991 ,\nC880_=_C3078 ,C880_=_C3117 ,C880_=_C3363 ,C880_=_C3461 ,C880_=_C3747 ,C880_=_C3832 ,\nC880_=_C3915 ,C880_=_C3916 ,C880_=_C3917 ,C880_=_C3918 ,C880_=_C3919 ,C880_=_C3920 ,\nC880_=_C3921 ,C880_=_C3922 ,C991_=_C1011 ,C991_=_C1096 ,C991_=_C1121 ,C991_=_C1147 ,\nC991_=_C1148 ,C991_=_C1149 ,C991_=_C1150 ,C991_=_C1151 ,C991_=_C1152 ,C991_=_C1153 ,\nC991_=_C1154 ,C991_=_C1155 ,C991_=_C1156 ,C991_=_C1157 ,C991_=_C1159 ,C991_=_C1160 ,\nC991_=_C1161 ,C991_=_C1162 ,C991_=_C1163 ,C991_=_C1164 ,C991_=_C1165 ,C991_=_C1166 ,\nC991_=_C1167 ,C991_=_C1168 ,C1011_=_C1091 ,C1011_=_C1138 ,C1011_=_C1716 ,C1011_=_C1975 ,\nC1011_=_C2068 ,C1011_=_C2139 ,C1011_=_C2413 ,C1011_=_C2849 ,C1011_=_C2991 ,C1011_=_C3078 ,\nC1011_=_C3117 ,C1011_=_C3363 ,C1011_=_C3461 ,C1011_=_C3747 ,C1011_=_C3832 ,C1011_=_C3915 ,\nC1011_=_C3916 ,C1011_=_C3917 ,C1011_=_C3918 ,C1011_=_C3919 ,C1011_=_C3920 ,C1011_=_C3921 ,\nC1011_=_C3922 ,C1091_=_C1138 ,C1091_=_C1716 ,C1091_=_C1975 ,C1091_=_C2068 ,C1091_=_C2139 ,\nC1091_=_C2413 ,C1091_=_C2849 ,C1091_=_C2991 ,C1091_=_C3078 ,C1091_=_C3117 ,C1091_=_C3363 ,\nC1091_=_C3461 ,C1091_=_C3747 ,C1091_=_C3832 ,C1091_=_C3915 ,C1091_=_C3916 ,C1091_=_C3917 ,\nC1091_=_C3918 ,C1091_=_C3919 ,C1091_=_C3920 ,C1091_=_C3921 ,C1091_=_C3922 ,C1096_=_C1121 ,\nC1096_=_C1147 ,C1096_=_C1148 ,C1096_=_C1149 ,C1096_=_C1150 ,C1096_=_C1151 ,C1096_=_C1152 ,\nC1096_=_C1153 ,C1096_=_C1154 ,C1096_=_C1155 ,C1096_=_C1156 ,C1096_=_C1157 ,C1096_=_C1159 ,\nC1096_=_C1160 ,C1096_=_C1161 ,C1096_=_C1162 ,C1096_=_C1163 ,C1096_=_C1164 ,C1096_=_C1165 ,\nC1096_=_C1166 ,C1096_=_C1167 ,C1096_=_C1168 ,C1121_=_C1138 ,C1121_=_C1147 ,C1121_=_C1148 ,\nC1121_=_C1149 ,C1121_=_C1150 ,C1121_=_C1151 ,C1121_=_C1152 ,C1121_=_C1153 ,C1121_=_C1154 ,\nC1121_=_C1155 ,C1121_=_C1156 ,C1121_=_C1157 ,C1121_=_C1159 ,C1121_=_C1160 ,C1121_=_C1161 ,\nC1121_=_C1162 ,C1121_=_C1163 ,C1121_=_C1164 ,C1121_=_C1165 ,C1121_=_C1166 ,C1121_=_C1167 ,\nC1121_=_C1168 ,C1138_=_C1716 ,C1138_=_C1975 ,C1138_=_C2068 ,C1138_=_C2139 ,C1138_=_C2413 ,\nC1138_=_C2849 ,C1138_=_C2991 ,C1138_=_C3078 ,C1138_=_C3117 ,C1138_=_C3363 ,C1138_=_C3461 ,\nC1138_=_C3747 ,C1138_=_C3832 ,C1138_=_C3915 ,C1138_=_C3916 ,C1138_=_C3917 ,C1138_=_C3918 ,\nC1138_=_C3919 ,C1138_=_C3920 ,C1138_=_C3921 ,C1138_=_C3922 ,C1147_=_C1148 ,C1147_=_C1149 ,\nC1147_=_C1150 ,C1147_=_C1151 ,C1147_=_C1152 ,C1147_=_C1153 ,C1147_=_C1154 ,C1147_=_C1155 ,\nC1147_=_C1156 ,C1147_=_C1157 ,C1147_=_C1159 ,C1147_=_C1160 ,C1147_=_C1161 ,C1147_=_C1162 ,\nC1147_=_C1163 ,C1147_=_C1164 ,C1147_=_C1165 ,C1147_=_C1166 ,C1147_=_C1167 ,C1147_=_C1168 ,\nC1148_=_C1149 ,C1148_=_C1150 ,C1148_=_C1151 ,C1148_=_C1152 ,C1148_=_C1153 ,C1148_=_C1154 ,\nC1148_=_C1155 ,C1148_=_C1156 ,C1148_=_C1157 ,C1148_=_C1159 ,C1148_=_C1160 ,C1148_=_C1161 ,\nC1148_=_C1162 ,C1148_=_C1163 ,C1148_=_C1164 ,C1148_=_C1165 ,C1148_=_C1166 ,C1148_=_C1167 ,\nC1148_=_C1168 ,C1149_=_C1150 ,C1149_=_C1151 ,C1149_=_C1152 ,C1149_=_C1153 ,C1149_=_C1154 ,\nC1149_=_C1155 ,C1149_=_C1156 ,C1149_=_C1157 ,C1149_=_C1159 ,C1149_=_C1160 ,C1149_=_C1161 ,\nC1149_=_C1162 ,C1149_=_C1163 ,C1149_=_C1164 ,C1149_=_C1165 ,C1149_=_C1166 ,C1149_=_C1167 ,\nC1149_=_C1168 ,C1149_=_C1975 ,C1150_=_C1151 ,C1150_=_C1152 ,C1150_=_C1153 ,C1150_=_C1154 ,\nC1150_=_C1155 ,C1150_=_C1156 ,C1150_=_C1157 ,C1150_=_C1159 ,C1150_=_C1160 ,C1150_=_C1161 ,\nC1150_=_C1162 ,C1150_=_C1163 ,C1150_=_C1164 ,C1150_=_C1165 ,C1150_=_C1166 ,C1150_=_C1167 ,\nC1150_=_C1168 ,C1150_=_C2139 ,C1151_=_C1152 ,C1151_=_C1153 ,C1151_=_C1154 ,C1151_=_C1155 ,\nC1151_=_C1156 ,C1151_=_C1157 ,C1151_=_C1159 ,C1151_=_C1160 ,C1151_=_C1161 ,C1151_=_C1162 ,\nC1151_=_C1163 ,C1151_=_C1164 ,C1151_=_C1165 ,C1151_=_C1166 ,C1151_=_C1167 ,C1151_=_C1168 ,\nC1152_=_C1153 ,C1152_=_C1154 ,C1152_=_C1155 ,C1152_=_C1156 ,C1152_=_C1157 ,C1152_=_C1159 ,\nC1152_=_C1160 ,C1152_=_C1161 ,C1152_=_C1162 ,C1152_=_C1163 ,C1152_=_C1164 ,C1152_=_C1165 ,\nC1152_=_C1166 ,C1152_=_C1167 ,C1152_=_C1168 ,C1152_=_C2849 ,C1153_=_C1154 ,C1153_=_C1155 ,\nC1153_=_C1156 ,C1153_=_C1157 ,C1153_=_C1159 ,C1153_=_C1160 ,C1153_=_C1161 ,C1153_=_C1162 ,\nC1153_=_C1163 ,C1153_=_C1164 ,C1153_=_C1165 ,C1153_=_C1166 ,C1153_=_C1167 ,C1153_=_C1168 ,\nC1153_=_C3078 ,C1154_=_C1155 ,C1154_=_C1156 ,C1154_=_C1157 ,C1154_=_C1159 ,C1154_=_C1160 ,\nC1154_=_C1161 ,C1154_=_C1162 ,C1154_=_C1163 ,C1154_=_C1164 ,C1154_=_C1165 ,C1154_=_C1166 ,\nC1154_=_C1167 ,C1154_=_C1168 ,C1155_=_C1156 ,C1155_=_C1157 ,C1155_=_C1159 ,C1155_=_C1160 ,\nC1155_=_C1161 ,C1155_=_C1162 ,C1155_=_C1163 ,C1155_=_C1164 ,C1155_=_C1165 ,C1155_=_C1166 ,\nC1155_=_C1167 ,C1155_=_C1168 ,C1156_=_C1157 ,C1156_=_C1159 ,C1156_=_C1160 ,C1156_=_C1161 ,\nC1156_=_C1162 ,C1156_=_C1163 ,C1156_=_C1164 ,C1156_=_C1165 ,C1156_=_C1166 ,C1156_=_C1167 ,\nC1156_=_C1168 ,C1157_=_C1159 ,C1157_=_C1160 ,C1157_=_C1161 ,C1157_=_C1162 ,C1157_=_C1163 ,\nC1157_=_C1164 ,C1157_=_C1165 ,C1157_=_C1166 ,C1157_=_C1167 ,C1157_=_C1168 ,C1157_=_C3832 ,\nC1159_=_C1160 ,C1159_=_C1161 ,C1159_=_C1162 ,C1159_=_C1163 ,C1159_=_C1164 ,C1159_=_C1165 ,\nC1159_=_C1166 ,C1159_=_C1167 ,C1159_=_C1168 ,C1159_=_C3915 ,C1160_=_C1161 ,C1160_=_C1162 ,\nC1160_=_C1163 ,C1160_=_C1164 ,C1160_=_C1165 ,C1160_=_C1166 ,C1160_=_C1167 ,C1160_=_C1168 ,\nC1160_=_C3916 ,C1161_=_C1162 ,C1161_=_C1163 ,C1161_=_C1164 ,C1161_=_C1165 ,C1161_=_C1166 ,\nC1161_=_C1167 ,C1161_=_C1168 ,C1161_=_C3917 ,C1162_=_C1163 ,C1162_=_C1164 ,C1162_=_C1165 ,\nC1162_=_C1166 ,C1162_=_C1167 ,C1162_=_C1168 ,C1162_=_C3918 ,C1163_=_C1164 ,C1163_=_C1165 ,\nC1163_=_C1166 ,C1163_=_C1167 ,C1163_=_C1168 ,C1163_=_C3919 ,C1164_=_C1165 ,C1164_=_C1166 ,\nC1164_=_C1167 ,C1164_=_C1168 ,C1164_=_C3920 ,C1165_=_C1166 ,C1165_=_C1167 ,C1165_=_C1168 ,\nC1166_=_C1167 ,C1166_=_C1168 ,C1167_=_C1168 ,C1167_=_C3921 ,C1168_=_C3922 ,C1716_=_C1975 ,\nC1716_=_C2068 ,C1716_=_C2139 ,C1716_=_C2413 ,C1716_=_C2849 ,C1716_=_C2991 ,C1716_=_C3078 ,\nC1716_=_C3117 ,C1716_=_C3363</w:t>
      </w:r>
    </w:p>
    <w:p>
      <w:pPr>
        <w:pStyle w:val="PreformattedText"/>
        <w:bidi w:val="0"/>
        <w:spacing w:before="0" w:after="0"/>
        <w:jc w:val="left"/>
        <w:rPr/>
      </w:pPr>
      <w:r>
        <w:rPr/>
        <w:t xml:space="preserve"> </w:t>
      </w:r>
      <w:r>
        <w:rPr/>
        <w:t>,C1716_=_C3461 ,C1716_=_C3747 ,C1716_=_C3832 ,C1716_=_C3915 ,\nC1716_=_C3916 ,C1716_=_C3917 ,C1716_=_C3918 ,C1716_=_C3919 ,C1716_=_C3920 ,C1716_=_C3921 ,\nC1716_=_C3922 ,C1975_=_C2068 ,C1975_=_C2139 ,C1975_=_C2413 ,C1975_=_C2849 ,C1975_=_C2991 ,\nC1975_=_C3078 ,C1975_=_C3117 ,C1975_=_C3363 ,C1975_=_C3461 ,C1975_=_C3747 ,C1975_=_C3832 ,\nC1975_=_C3915 ,C1975_=_C3916 ,C1975_=_C3917 ,C1975_=_C3918 ,C1975_=_C3919 ,C1975_=_C3920 ,\nC1975_=_C3921 ,C1975_=_C3922 ,C2068_=_C2139 ,C2068_=_C2413 ,C2068_=_C2849 ,C2068_=_C2991 ,\nC2068_=_C3078 ,C2068_=_C3117 ,C2068_=_C3363 ,C2068_=_C3461 ,C2068_=_C3747 ,C2068_=_C3832 ,\nC2068_=_C3915 ,C2068_=_C3916 ,C2068_=_C3917 ,C2068_=_C3918 ,C2068_=_C3919 ,C2068_=_C3920 ,\nC2068_=_C3921 ,C2068_=_C3922 ,C2139_=_C2413 ,C2139_=_C2849 ,C2139_=_C2991 ,C2139_=_C3078 ,\nC2139_=_C3117 ,C2139_=_C3363 ,C2139_=_C3461 ,C2139_=_C3747 ,C2139_=_C3832 ,C2139_=_C3915 ,\nC2139_=_C3916 ,C2139_=_C3917 ,C2139_=_C3918 ,C2139_=_C3919 ,C2139_=_C3920 ,C2139_=_C3921 ,\nC2139_=_C3922 ,C2413_=_C2849 ,C2413_=_C2991 ,C2413_=_C3078 ,C2413_=_C3117 ,C2413_=_C3363 ,\nC2413_=_C3461 ,C2413_=_C3747 ,C2413_=_C3832 ,C2413_=_C3915 ,C2413_=_C3916 ,C2413_=_C3917 ,\nC2413_=_C3918 ,C2413_=_C3919 ,C2413_=_C3920 ,C2413_=_C3921 ,C2413_=_C3922 ,C2849_=_C2991 ,\nC2849_=_C3078 ,C2849_=_C3117 ,C2849_=_C3363 ,C2849_=_C3461 ,C2849_=_C3747 ,C2849_=_C3832 ,\nC2849_=_C3915 ,C2849_=_C3916 ,C2849_=_C3917 ,C2849_=_C3918 ,C2849_=_C3919 ,C2849_=_C3920 ,\nC2849_=_C3921 ,C2849_=_C3922 ,C2991_=_C3078 ,C2991_=_C3117 ,C2991_=_C3363 ,C2991_=_C3461 ,\nC2991_=_C3747 ,C2991_=_C3832 ,C2991_=_C3915 ,C2991_=_C3916 ,C2991_=_C3917 ,C2991_=_C3918 ,\nC2991_=_C3919 ,C2991_=_C3920 ,C2991_=_C3921 ,C2991_=_C3922 ,C3078_=_C3117 ,C3078_=_C3363 ,\nC3078_=_C3461 ,C3078_=_C3747 ,C3078_=_C3832 ,C3078_=_C3915 ,C3078_=_C3916 ,C3078_=_C3917 ,\nC3078_=_C3918 ,C3078_=_C3919 ,C3078_=_C3920 ,C3078_=_C3921 ,C3078_=_C3922 ,C3117_=_C3363 ,\nC3117_=_C3461 ,C3117_=_C3747 ,C3117_=_C3832 ,C3117_=_C3915 ,C3117_=_C3916 ,C3117_=_C3917 ,\nC3117_=_C3918 ,C3117_=_C3919 ,C3117_=_C3920 ,C3117_=_C3921 ,C3117_=_C3922 ,C3363_=_C3461 ,\nC3363_=_C3747 ,C3363_=_C3832 ,C3363_=_C3915 ,C3363_=_C3916 ,C3363_=_C3917 ,C3363_=_C3918 ,\nC3363_=_C3919 ,C3363_=_C3920 ,C3363_=_C3921 ,C3363_=_C3922 ,C3461_=_C3747 ,C3461_=_C3832 ,\nC3461_=_C3915 ,C3461_=_C3916 ,C3461_=_C3917 ,C3461_=_C3918 ,C3461_=_C3919 ,C3461_=_C3920 ,\nC3461_=_C3921 ,C3461_=_C3922 ,C3747_=_C3832 ,C3747_=_C3915 ,C3747_=_C3916 ,C3747_=_C3917 ,\nC3747_=_C3918 ,C3747_=_C3919 ,C3747_=_C3920 ,C3747_=_C3921 ,C3747_=_C3922 ,C3832_=_C3915 ,\nC3832_=_C3916 ,C3832_=_C3917 ,C3832_=_C3918 ,C3832_=_C3919 ,C3832_=_C3920 ,C3832_=_C3921 ,\nC3832_=_C3922 ,C3915_=_C3916 ,C3915_=_C3917 ,C3915_=_C3918 ,C3915_=_C3919 ,C3915_=_C3920 ,\nC3915_=_C3921 ,C3915_=_C3922 ,C3916_=_C3917 ,C3916_=_C3918 ,C3916_=_C3919 ,C3916_=_C3920 ,\nC3916_=_C3921 ,C3916_=_C3922 ,C3917_=_C3918 ,C3917_=_C3919 ,C3917_=_C3920 ,C3917_=_C3921 ,\nC3917_=_C3922 ,C3918_=_C3919 ,C3918_=_C3920 ,C3918_=_C3921 ,C3918_=_C3922 ,C3919_=_C3920 ,\nC3919_=_C3921 ,C3919_=_C3922 ,C3920_=_C3921 ,C3920_=_C3922 ,C3921_=_C3922 ,"];296[shape=box, label="id:296 level: 8\n53: C464 C647 C648 C883 C884 \nC1140 C1142 C1163 C1164 C1304 C1327 \nC1738 C1978 C1979 C2020 C2021 C2103 \nC2449 C2450 C2571 C3233 C3234 C3345 \nC3347 C3409 C3429 C3431 C3440 C3484 \nC3486 C3579 C3803 C3835 C3836 C3858 \nC3860 C3868 C3896 C3910 C3919 C3920 \nC3972 C3982 C3990 C4000 C4001 C4017 \nC4018 C4019 C4039 C4048 C4049 C4050 \n719: C464_=_C647( C464 C647 ) C464_=_C883( C464 C883 ) C464_=_C1140( C464 C1140 ) C464_=_C1163( C464 C1163 ) C464_=_C1978( C464 C1978 ) \nC464_=_C2020( C464 C2020 ) C464_=_C2103( C464 C2103 ) C464_=_C2449( C464 C2449 ) C464_=_C3233( C464 C3233 ) C464_=_C3345( C464 C3345 ) C464_=_C3409( C464 C3409 ) \nC464_=_C3429( C464 C3429 ) C464_=_C3440( C464 C3440 ) C464_=_C3484( C464 C3484 ) C464_=_C3803( C464 C3803 ) C464_=_C3835( C464 C3835 ) C464_=_C3858( C464 C3858 ) \nC464_=_C3868( C464 C3868 ) C464_=_C3896( C464 C3896 ) C464_=_C3919( C464 C3919 ) C464_=_C3972( C464 C3972 ) C464_=_C3982( C464 C3982 ) C464_=_C4000( C464 C4000 ) \nC464_=_C4017( C464 C4017 ) C464_=_C4018( C464 C4018 ) C464_=_C4019( C464 C4019 ) C647_=_C648( C647 C648 ) C647_=_C883( C647 C883 ) C647_=_C1140( C647 C1140 ) \nC647_=_C1163( C647 C1163 ) C647_=_C1978( C647 C1978 ) C647_=_C2020( C647 C2020 ) C647_=_C2103( C647 C2103 ) C647_=_C2449( C647 C2449 ) C647_=_C3233( C647 C3233 ) \nC647_=_C3345( C647 C3345 ) C647_=_C3409( C647 C3409 ) C647_=_C3429( C647 C3429 ) C647_=_C3440( C647 C3440 ) C647_=_C3484( C647 C3484 ) C647_=_C3803( C647 C3803 ) \nC647_=_C3835( C647 C3835 ) C647_=_C3858( C647 C3858 ) C647_=_C3868( C647 C3868 ) C647_=_C3896( C647 C3896 ) C647_=_C3919( C647 C3919 ) C647_=_C3972( C647 C3972 ) \nC647_=_C3982( C647 C3982 ) C647_=_C4000( C647 C4000 ) C647_=_C4017( C647 C4017 ) C647_=_C4018( C647 C4018 ) C647_=_C4019( C647 C4019 ) C648_=_C884( C648 C884 ) \nC648_=_C1142( C648 C1142 ) C648_=_C1164( C648 C1164 ) C648_=_C1304( C648 C1304 ) C648_=_C1327( C648 C1327 ) C648_=_C1738( C648 C1738 ) C648_=_C1979( C648 C1979 ) \nC648_=_C2021( C648 C2021 ) C648_=_C2450( C648 C2450 ) C648_=_C2571( C648 C2571 ) C648_=_C3234( C648 C3234 ) C648_=_C3347( C648 C3347 ) C648_=_C3431( C648 C3431 ) \nC648_=_C3486( C648 C3486 ) C648_=_C3579( C648 C3579 ) C648_=_C3836( C648 C3836 ) C648_=_C3860( C648 C3860 ) C648_=_C3910( C648 C3910 ) C648_=_C3920( C648 C3920 ) \nC648_=_C3990( C648 C3990 ) C648_=_C4001( C648 C4001 ) C648_=_C4017( C648 C4017 ) C648_=_C4039( C648 C4039 ) C648_=_C4048( C648 C4048 ) C648_=_C4049( C648 C4049 ) \nC648_=_C4050( C648 C4050 ) C883_=_C884( C883 C884 ) C883_=_C1140( C883 C1140 ) C883_=_C1163( C883 C1163 ) C883_=_C1978( C883 C1978 ) C883_=_C2020( C883 C2020 ) \nC883_=_C2103( C883 C2103 ) C883_=_C2449( C883 C2449 ) C883_=_C3233( C883 C3233 ) C883_=_C3345( C883 C3345 ) C883_=_C3409( C883 C3409 ) C883_=_C3429( C883 C3429 ) \nC883_=_C3440( C883 C3440 ) C883_=_C3484( C883 C3484 ) C883_=_C3803( C883 C3803 ) C883_=_C3835( C883 C3835 ) C883_=_C3858( C883 C3858 ) C883_=_C3868( C883 C3868 ) \nC883_=_C3896( C883 C3896 ) C883_=_C3919( C883 C3919 ) C883_=_C3972( C883 C3972 ) C883_=_C3982( C883 C3982 ) C883_=_C4000( C883 C4000 ) C883_=_C4017( C883 C4017 ) \nC883_=_C4018( C883 C4018 ) C883_=_C4019( C883 C4019 ) C884_=_C1142( C884 C1142 ) C884_=_C1164( C884 C1164 ) C884_=_C1304( C884 C1304 ) C884_=_C1327( C884 C1327 ) \nC884_=_C1738( C884 C1738 ) C884_=_C1979( C884 C1979 ) C884_=_C2021( C884 C2021 ) C884_=_C2450( C884 C2450 ) C884_=_C2571( C884 C2571 ) C884_=_C3234( C884 C3234 ) \nC884_=_C3347( C884 C3347 ) C884_=_C3431( C884 C3431 ) C884_=_C3486( C884 C3486 ) C884_=_C3579( C884 C3579 ) C884_=_C3836( C884 C3836 ) C884_=_C3860( C884 C3860 ) \nC884_=_C3910( C884 C3910 ) C884_=_C3920( C884 C3920 ) C884_=_C3990( C884 C3990 ) C884_=_C4001( C884 C4001 ) C884_=_C4017( C884 C4017 ) C884_=_C4039( C884 C4039 ) \nC884_=_C4048( C884 C4048 ) C884_=_C4049( C884 C4049 ) C884_=_C4050( C884 C4050 ) C1140_=_C1142( C1140 C1142 ) C1140_=_C1163( C1140 C1163 ) C1140_=_C1978( C1140 C1978 ) \nC1140_=_C2020( C1140 C2020 ) C1140_=_C2103( C1140 C2103 ) C1140_=_C2449( C1140 C2449 ) C1140_=_C3233( C1140 C3233 ) C1140_=_C3345( C1140 C3345 ) C1140_=_C3409( C1140 C3409 ) \nC1140_=_C3429( C1140 C3429 ) C1140_=_C3440( C1140 C3440 ) C1140_=_C3484( C1140 C3484 ) C1140_=_C3803( C1140 C3803 ) C1140_=_C3835( C1140 C3835 ) C1140_=_C3858( C1140 C3858 ) \nC1140_=_C3868( C1140 C3868 ) C1140_=_C3896( C1140 C3896 ) C1140_=_C3919( C1140 C3919 ) C1140_=_C3972( C1140 C3972 ) C1140_=_C3982( C1140 C3982 ) C1140_=_C4000( C1140 C4000 ) \nC1140_=_C4017( C1140 C4017 ) C1140_=_C4018( C1140 C4018 ) C1140_=_C4019( C1140 C4019 ) C1142_=_C1164( C1142 C1164 ) C1142_=_C1304( C1142 C1304 ) C1142_=_C1327( C1142 C1327 ) \nC1142_=_C1738( C1142 C1738 ) C1142_=_C1979( C1142 C1979 ) C1142_=_C2021( C1142 C2021 ) C1142_=_C2450( C1142 C2450 ) C1142_=_C2571( C1142 C2571 ) C1142_=_C3234( C1142 C3234 ) \nC1142_=_C3347( C1142 C3347 ) C1142_=_C3431( C1142 C3431 ) C1142_=_C3486( C1142 C3486 ) C1142_=_C3579( C1142 C3579 ) C1142_=_C3836( C1142 C3836 ) C1142_=_C3860( C1142 C3860 ) \nC1142_=_C3910( C1142 C3910 ) C1142_=_C3920( C1142 C3920 ) C1142_=_C3990( C1142 C3990 ) C1142_=_C4001( C1142 C4001 ) C1142_=_C4017( C1142 C4017 ) C1142_=_C4039( C1142 C4039 ) \nC1142_=_C4048( C1142 C4048 ) C1142_=_C4049( C1142 C4049 ) C1142_=_C4050( C1142 C4050 ) C1163_=_C1164( C1163 C1164 ) C1163_=_C1978( C1163 C1978 ) C1163_=_C2020( C1163 C2020 ) \nC1163_=_C2103( C1163 C2103 ) C1163_=_C2449( C1163 C2449 ) C1163_=_C3233( C1163 C3233 ) C1163_=_C3345( C1163 C3345 ) C1163_=_C3409( C1163 C3409 ) C1163_=_C3429( C1163 C3429 ) \nC1163_=_C3440( C1163 C3440 ) C1163_=_C3484( C1163 C3484 ) C1163_=_C3803( C1163 C3803 ) C1163_=_C3835( C1163 C3835 ) C1163_=_C3858( C1163 C3858 ) C1163_=_C3868( C1163 C3868 ) \nC1163_=_C3896( C1163 C3896 ) C1163_=_C3919( C1163 C3919 ) C1163_=_C3972( C1163 C3972 ) C1163_=_C3982( C1163 C3982 ) C1163_=_C4000( C1163 C4000 ) C1163_=_C4017( C1163 C4017 ) \nC1163_=_C4018( C1163 C4018 ) C1163_=_C4019( C1163 C4019 ) C1164_=_C1304( C1164 C1304 ) C1164_=_C1327( C1164 C1327 ) C1164_=_C1738( C1164 C1738 ) C1164_=_C1979( C1164 C1979 ) \nC1164_=_C2021( C1164 C2021 ) C1164_=_C2450( C1164 C2450 ) C1164_=_C2571( C1164 C2571 ) C1164_=_C3234( C1164 C3234 ) C1164_=_C3347( C1164 C3347 ) C1164_=_C3431( C1164 C3431 ) \nC1164_=_C3486( C1164 C3486 ) C1164_=_C3579( C1164 C3579 ) C1164_=_C3836( C1164 C3836 ) C1164_=_C3860( C1164 C3860 ) C1164_=_C3910( C1164 C3910 ) C1164_=_C3920( C1164 C3920 ) \nC1164_=_C3990( C1164 C3990 ) C1164_=_C4001( C1164 C4001 ) C1164_=_C4017( C1164 C4017 ) C1164_=_C4039( C1164 C4039 ) C1164_=_C4048( C1164 C4048 ) C1164_=_C4049( C1164 C4049 ) \nC1164_=_C4050( C1164 C4050 ) C1304_=_C1327( C1304 C1327 ) C1304_=_C1738( C1304 C1738 ) C1304_=_C1979( C1304 C1979 ) C1304_=_C2021( C1304 C2021 ) C1304_=_C2450( C1304 C2450 ) \nC1304_=_C2571( C1304 C2571 ) C1304_=_C3234( C1304</w:t>
      </w:r>
    </w:p>
    <w:p>
      <w:pPr>
        <w:pStyle w:val="PreformattedText"/>
        <w:bidi w:val="0"/>
        <w:spacing w:before="0" w:after="0"/>
        <w:jc w:val="left"/>
        <w:rPr/>
      </w:pPr>
      <w:r>
        <w:rPr/>
        <w:t xml:space="preserve"> </w:t>
      </w:r>
      <w:r>
        <w:rPr/>
        <w:t>C3234 ) C1304_=_C3347( C1304 C3347 ) C1304_=_C3431( C1304 C3431 ) C1304_=_C3486( C1304 C3486 ) C1304_=_C3579( C1304 C3579 ) \nC1304_=_C3836( C1304 C3836 ) C1304_=_C3860( C1304 C3860 ) C1304_=_C3910( C1304 C3910 ) C1304_=_C3920( C1304 C3920 ) C1304_=_C3990( C1304 C3990 ) C1304_=_C4001( C1304 C4001 ) \nC1304_=_C4017( C1304 C4017 ) C1304_=_C4039( C1304 C4039 ) C1304_=_C4048( C1304 C4048 ) C1304_=_C4049( C1304 C4049 ) C1304_=_C4050( C1304 C4050 ) C1327_=_C1738( C1327 C1738 ) \nC1327_=_C1979( C1327 C1979 ) C1327_=_C2021( C1327 C2021 ) C1327_=_C2450( C1327 C2450 ) C1327_=_C2571( C1327 C2571 ) C1327_=_C3234( C1327 C3234 ) C1327_=_C3347( C1327 C3347 ) \nC1327_=_C3431( C1327 C3431 ) C1327_=_C3486( C1327 C3486 ) C1327_=_C3579( C1327 C3579 ) C1327_=_C3836( C1327 C3836 ) C1327_=_C3860( C1327 C3860 ) C1327_=_C3910( C1327 C3910 ) \nC1327_=_C3920( C1327 C3920 ) C1327_=_C3990( C1327 C3990 ) C1327_=_C4001( C1327 C4001 ) C1327_=_C4017( C1327 C4017 ) C1327_=_C4039( C1327 C4039 ) C1327_=_C4048( C1327 C4048 ) \nC1327_=_C4049( C1327 C4049 ) C1327_=_C4050( C1327 C4050 ) C1738_=_C1979( C1738 C1979 ) C1738_=_C2021( C1738 C2021 ) C1738_=_C2450( C1738 C2450 ) C1738_=_C2571( C1738 C2571 ) \nC1738_=_C3234( C1738 C3234 ) C1738_=_C3347( C1738 C3347 ) C1738_=_C3431( C1738 C3431 ) C1738_=_C3486( C1738 C3486 ) C1738_=_C3579( C1738 C3579 ) C1738_=_C3836( C1738 C3836 ) \nC1738_=_C3860( C1738 C3860 ) C1738_=_C3910( C1738 C3910 ) C1738_=_C3920( C1738 C3920 ) C1738_=_C3990( C1738 C3990 ) C1738_=_C4001( C1738 C4001 ) C1738_=_C4017( C1738 C4017 ) \nC1738_=_C4039( C1738 C4039 ) C1738_=_C4048( C1738 C4048 ) C1738_=_C4049( C1738 C4049 ) C1738_=_C4050( C1738 C4050 ) C1978_=_C1979( C1978 C1979 ) C1978_=_C2020( C1978 C2020 ) \nC1978_=_C2103( C1978 C2103 ) C1978_=_C2449( C1978 C2449 ) C1978_=_C3233( C1978 C3233 ) C1978_=_C3345( C1978 C3345 ) C1978_=_C3409( C1978 C3409 ) C1978_=_C3429( C1978 C3429 ) \nC1978_=_C3440( C1978 C3440 ) C1978_=_C3484( C1978 C3484 ) C1978_=_C3803( C1978 C3803 ) C1978_=_C3835( C1978 C3835 ) C1978_=_C3858( C1978 C3858 ) C1978_=_C3868( C1978 C3868 ) \nC1978_=_C3896( C1978 C3896 ) C1978_=_C3919( C1978 C3919 ) C1978_=_C3972( C1978 C3972 ) C1978_=_C3982( C1978 C3982 ) C1978_=_C4000( C1978 C4000 ) C1978_=_C4017( C1978 C4017 ) \nC1978_=_C4018( C1978 C4018 ) C1978_=_C4019( C1978 C4019 ) C1979_=_C2021( C1979 C2021 ) C1979_=_C2450( C1979 C2450 ) C1979_=_C2571( C1979 C2571 ) C1979_=_C3234( C1979 C3234 ) \nC1979_=_C3347( C1979 C3347 ) C1979_=_C3431( C1979 C3431 ) C1979_=_C3486( C1979 C3486 ) C1979_=_C3579( C1979 C3579 ) C1979_=_C3836( C1979 C3836 ) C1979_=_C3860( C1979 C3860 ) \nC1979_=_C3910( C1979 C3910 ) C1979_=_C3920( C1979 C3920 ) C1979_=_C3990( C1979 C3990 ) C1979_=_C4001( C1979 C4001 ) C1979_=_C4017( C1979 C4017 ) C1979_=_C4039( C1979 C4039 ) \nC1979_=_C4048( C1979 C4048 ) C1979_=_C4049( C1979 C4049 ) C1979_=_C4050( C1979 C4050 ) C2020_=_C2021( C2020 C2021 ) C2020_=_C2103( C2020 C2103 ) C2020_=_C2449( C2020 C2449 ) \nC2020_=_C3233( C2020 C3233 ) C2020_=_C3345( C2020 C3345 ) C2020_=_C3409( C2020 C3409 ) C2020_=_C3429( C2020 C3429 ) C2020_=_C3440( C2020 C3440 ) C2020_=_C3484( C2020 C3484 ) \nC2020_=_C3803( C2020 C3803 ) C2020_=_C3835( C2020 C3835 ) C2020_=_C3858( C2020 C3858 ) C2020_=_C3868( C2020 C3868 ) C2020_=_C3896( C2020 C3896 ) C2020_=_C3919( C2020 C3919 ) \nC2020_=_C3972( C2020 C3972 ) C2020_=_C3982( C2020 C3982 ) C2020_=_C4000( C2020 C4000 ) C2020_=_C4017( C2020 C4017 ) C2020_=_C4018( C2020 C4018 ) C2020_=_C4019( C2020 C4019 ) \nC2021_=_C2450( C2021 C2450 ) C2021_=_C2571( C2021 C2571 ) C2021_=_C3234( C2021 C3234 ) C2021_=_C3347( C2021 C3347 ) C2021_=_C3431( C2021 C3431 ) C2021_=_C3486( C2021 C3486 ) \nC2021_=_C3579( C2021 C3579 ) C2021_=_C3836( C2021 C3836 ) C2021_=_C3860( C2021 C3860 ) C2021_=_C3910( C2021 C3910 ) C2021_=_C3920( C2021 C3920 ) C2021_=_C3990( C2021 C3990 ) \nC2021_=_C4001( C2021 C4001 ) C2021_=_C4017( C2021 C4017 ) C2021_=_C4039( C2021 C4039 ) C2021_=_C4048( C2021 C4048 ) C2021_=_C4049( C2021 C4049 ) C2021_=_C4050( C2021 C4050 ) \nC2103_=_C2449( C2103 C2449 ) C2103_=_C3233( C2103 C3233 ) C2103_=_C3345( C2103 C3345 ) C2103_=_C3409( C2103 C3409 ) C2103_=_C3429( C2103 C3429 ) C2103_=_C3440( C2103 C3440 ) \nC2103_=_C3484( C2103 C3484 ) C2103_=_C3803( C2103 C3803 ) C2103_=_C3835( C2103 C3835 ) C2103_=_C3858( C2103 C3858 ) C2103_=_C3868( C2103 C3868 ) C2103_=_C3896( C2103 C3896 ) \nC2103_=_C3919( C2103 C3919 ) C2103_=_C3972( C2103 C3972 ) C2103_=_C3982( C2103 C3982 ) C2103_=_C4000( C2103 C4000 ) C2103_=_C4017( C2103 C4017 ) C2103_=_C4018( C2103 C4018 ) \nC2103_=_C4019( C2103 C4019 ) C2449_=_C2450( C2449 C2450 ) C2449_=_C3233( C2449 C3233 ) C2449_=_C3345( C2449 C3345 ) C2449_=_C3409( C2449 C3409 ) C2449_=_C3429( C2449 C3429 ) \nC2449_=_C3440( C2449 C3440 ) C2449_=_C3484( C2449 C3484 ) C2449_=_C3803( C2449 C3803 ) C2449_=_C3835( C2449 C3835 ) C2449_=_C3858( C2449 C3858 ) C2449_=_C3868( C2449 C3868 ) \nC2449_=_C3896( C2449 C3896 ) C2449_=_C3919( C2449 C3919 ) C2449_=_C3972( C2449 C3972 ) C2449_=_C3982( C2449 C3982 ) C2449_=_C4000( C2449 C4000 ) C2449_=_C4017( C2449 C4017 ) \nC2449_=_C4018( C2449 C4018 ) C2449_=_C4019( C2449 C4019 ) C2450_=_C2571( C2450 C2571 ) C2450_=_C3234( C2450 C3234 ) C2450_=_C3347( C2450 C3347 ) C2450_=_C3431( C2450 C3431 ) \nC2450_=_C3486( C2450 C3486 ) C2450_=_C3579( C2450 C3579 ) C2450_=_C3836( C2450 C3836 ) C2450_=_C3860( C2450 C3860 ) C2450_=_C3910( C2450 C3910 ) C2450_=_C3920( C2450 C3920 ) \nC2450_=_C3990( C2450 C3990 ) C2450_=_C4001( C2450 C4001 ) C2450_=_C4017( C2450 C4017 ) C2450_=_C4039( C2450 C4039 ) C2450_=_C4048( C2450 C4048 ) C2450_=_C4049( C2450 C4049 ) \nC2450_=_C4050( C2450 C4050 ) C2571_=_C3234( C2571 C3234 ) C2571_=_C3347( C2571 C3347 ) C2571_=_C3431( C2571 C3431 ) C2571_=_C3486( C2571 C3486 ) C2571_=_C3579( C2571 C3579 ) \nC2571_=_C3836( C2571 C3836 ) C2571_=_C3860( C2571 C3860 ) C2571_=_C3910( C2571 C3910 ) C2571_=_C3920( C2571 C3920 ) C2571_=_C3990( C2571 C3990 ) C2571_=_C4001( C2571 C4001 ) \nC2571_=_C4017( C2571 C4017 ) C2571_=_C4039( C2571 C4039 ) C2571_=_C4048( C2571 C4048 ) C2571_=_C4049( C2571 C4049 ) C2571_=_C4050( C2571 C4050 ) C3233_=_C3234( C3233 C3234 ) \nC3233_=_C3345( C3233 C3345 ) C3233_=_C3409( C3233 C3409 ) C3233_=_C3429( C3233 C3429 ) C3233_=_C3440( C3233 C3440 ) C3233_=_C3484( C3233 C3484 ) C3233_=_C3803( C3233 C3803 ) \nC3233_=_C3835( C3233 C3835 ) C3233_=_C3858( C3233 C3858 ) C3233_=_C3868( C3233 C3868 ) C3233_=_C3896( C3233 C3896 ) C3233_=_C3919( C3233 C3919 ) C3233_=_C3972( C3233 C3972 ) \nC3233_=_C3982( C3233 C3982 ) C3233_=_C4000( C3233 C4000 ) C3233_=_C4017( C3233 C4017 ) C3233_=_C4018( C3233 C4018 ) C3233_=_C4019( C3233 C4019 ) C3234_=_C3347( C3234 C3347 ) \nC3234_=_C3431( C3234 C3431 ) C3234_=_C3486( C3234 C3486 ) C3234_=_C3579( C3234 C3579 ) C3234_=_C3836( C3234 C3836 ) C3234_=_C3860( C3234 C3860 ) C3234_=_C3910( C3234 C3910 ) \nC3234_=_C3920( C3234 C3920 ) C3234_=_C3990( C3234 C3990 ) C3234_=_C4001( C3234 C4001 ) C3234_=_C4017( C3234 C4017 ) C3234_=_C4039( C3234 C4039 ) C3234_=_C4048( C3234 C4048 ) \nC3234_=_C4049( C3234 C4049 ) C3234_=_C4050( C3234 C4050 ) C3345_=_C3347( C3345 C3347 ) C3345_=_C3409( C3345 C3409 ) C3345_=_C3429( C3345 C3429 ) C3345_=_C3440( C3345 C3440 ) \nC3345_=_C3484( C3345 C3484 ) C3345_=_C3803( C3345 C3803 ) C3345_=_C3835( C3345 C3835 ) C3345_=_C3858( C3345 C3858 ) C3345_=_C3868( C3345 C3868 ) C3345_=_C3896( C3345 C3896 ) \nC3345_=_C3919( C3345 C3919 ) C3345_=_C3972( C3345 C3972 ) C3345_=_C3982( C3345 C3982 ) C3345_=_C4000( C3345 C4000 ) C3345_=_C4017( C3345 C4017 ) C3345_=_C4018( C3345 C4018 ) \nC3345_=_C4019( C3345 C4019 ) C3347_=_C3431( C3347 C3431 ) C3347_=_C3486( C3347 C3486 ) C3347_=_C3579( C3347 C3579 ) C3347_=_C3836( C3347 C3836 ) C3347_=_C3860( C3347 C3860 ) \nC3347_=_C3910( C3347 C3910 ) C3347_=_C3920( C3347 C3920 ) C3347_=_C3990( C3347 C3990 ) C3347_=_C4001( C3347 C4001 ) C3347_=_C4017( C3347 C4017 ) C3347_=_C4039( C3347 C4039 ) \nC3347_=_C4048( C3347 C4048 ) C3347_=_C4049( C3347 C4049 ) C3347_=_C4050( C3347 C4050 ) C3409_=_C3429( C3409 C3429 ) C3409_=_C3440( C3409 C3440 ) C3409_=_C3484( C3409 C3484 ) \nC3409_=_C3803( C3409 C3803 ) C3409_=_C3835( C3409 C3835 ) C3409_=_C3858( C3409 C3858 ) C3409_=_C3868( C3409 C3868 ) C3409_=_C3896( C3409 C3896 ) C3409_=_C3919( C3409 C3919 ) \nC3409_=_C3972( C3409 C3972 ) C3409_=_C3982( C3409 C3982 ) C3409_=_C4000( C3409 C4000 ) C3409_=_C4017( C3409 C4017 ) C3409_=_C4018( C3409 C4018 ) C3409_=_C4019( C3409 C4019 ) \nC3429_=_C3431( C3429 C3431 ) C3429_=_C3440( C3429 C3440 ) C3429_=_C3484( C3429 C3484 ) C3429_=_C3803( C3429 C3803 ) C3429_=_C3835( C3429 C3835 ) C3429_=_C3858( C3429 C3858 ) \nC3429_=_C3868( C3429 C3868 ) C3429_=_C3896( C3429 C3896 ) C3429_=_C3919( C3429 C3919 ) C3429_=_C3972( C3429 C3972 ) C3429_=_C3982( C3429 C3982 ) C3429_=_C4000( C3429 C4000 ) \nC3429_=_C4017( C3429 C4017 ) C3429_=_C4018( C3429 C4018 ) C3429_=_C4019( C3429 C4019 ) C3431_=_C3486( C3431 C3486 ) C3431_=_C3579( C3431 C3579 ) C3431_=_C3836( C3431 C3836 ) \nC3431_=_C3860( C3431 C3860 ) C3431_=_C3910( C3431 C3910 ) C3431_=_C3920( C3431 C3920 ) C3431_=_C3990( C3431 C3990 ) C3431_=_C4001( C3431 C4001 ) C3431_=_C4017( C3431 C4017 ) \nC3431_=_C4039( C3431 C4039 ) C3431_=_C4048( C3431 C4048 ) C3431_=_C4049( C3431 C4049 ) C3431_=_C4050( C3431 C4050 ) C3440_=_C3484( C3440 C3484 ) C3440_=_C3803( C3440 C3803 ) \nC3440_=_C3835( C3440 C3835 ) C3440_=_C3858( C3440 C3858 ) C3440_=_C3868( C3440 C3868 ) C3440_=_C3896( C3440 C3896 ) C3440_=_C3919( C3440 C3919 ) C3440_=_C3972( C3440 C3972 ) \nC3440_=_C3982( C3440 C3982 ) C3440_=_C4000( C3440 C4000 ) C3440_=_C4017( C3440 C4017 ) C3440_=_C4018( C3440 C4018 ) C3440_=_C4019( C3440 C4019 ) C3484_=_C3486( C3484 C3486 ) \nC3484_=_C3803( C3484 C3803 ) C3484_=_C3835( C3484 C3835 ) C3484_=_C3858( C3484 C3858 ) C3484_=_C3868( C3484 C3868 ) C3484_=_C3896( C3484 C3896 ) C3484_=_C3919( C3484 C3919 ) \nC3484_=_C3972( C3484 C3972 ) C3484_=_C3982( C3484 C3982 ) C3484_=_C4000( C3484 C4000 ) C3484_=_C4017(</w:t>
      </w:r>
    </w:p>
    <w:p>
      <w:pPr>
        <w:pStyle w:val="PreformattedText"/>
        <w:bidi w:val="0"/>
        <w:spacing w:before="0" w:after="0"/>
        <w:jc w:val="left"/>
        <w:rPr/>
      </w:pPr>
      <w:r>
        <w:rPr/>
        <w:t xml:space="preserve"> </w:t>
      </w:r>
      <w:r>
        <w:rPr/>
        <w:t>C3484 C4017 ) C3484_=_C4018( C3484 C4018 ) C3484_=_C4019( C3484 C4019 ) \nC3486_=_C3579( C3486 C3579 ) C3486_=_C3836( C3486 C3836 ) C3486_=_C3860( C3486 C3860 ) C3486_=_C3910( C3486 C3910 ) C3486_=_C3920( C3486 C3920 ) C3486_=_C3990( C3486 C3990 ) \nC3486_=_C4001( C3486 C4001 ) C3486_=_C4017( C3486 C4017 ) C3486_=_C4039( C3486 C4039 ) C3486_=_C4048( C3486 C4048 ) C3486_=_C4049( C3486 C4049 ) C3486_=_C4050( C3486 C4050 ) \nC3579_=_C3836( C3579 C3836 ) C3579_=_C3860( C3579 C3860 ) C3579_=_C3910( C3579 C3910 ) C3579_=_C3920( C3579 C3920 ) C3579_=_C3990( C3579 C3990 ) C3579_=_C4001( C3579 C4001 ) \nC3579_=_C4017( C3579 C4017 ) C3579_=_C4039( C3579 C4039 ) C3579_=_C4048( C3579 C4048 ) C3579_=_C4049( C3579 C4049 ) C3579_=_C4050( C3579 C4050 ) C3803_=_C3835( C3803 C3835 ) \nC3803_=_C3858( C3803 C3858 ) C3803_=_C3868( C3803 C3868 ) C3803_=_C3896( C3803 C3896 ) C3803_=_C3919( C3803 C3919 ) C3803_=_C3972( C3803 C3972 ) C3803_=_C3982( C3803 C3982 ) \nC3803_=_C4000( C3803 C4000 ) C3803_=_C4017( C3803 C4017 ) C3803_=_C4018( C3803 C4018 ) C3803_=_C4019( C3803 C4019 ) C3835_=_C3836( C3835 C3836 ) C3835_=_C3858( C3835 C3858 ) \nC3835_=_C3868( C3835 C3868 ) C3835_=_C3896( C3835 C3896 ) C3835_=_C3919( C3835 C3919 ) C3835_=_C3972( C3835 C3972 ) C3835_=_C3982( C3835 C3982 ) C3835_=_C4000( C3835 C4000 ) \nC3835_=_C4017( C3835 C4017 ) C3835_=_C4018( C3835 C4018 ) C3835_=_C4019( C3835 C4019 ) C3836_=_C3860( C3836 C3860 ) C3836_=_C3910( C3836 C3910 ) C3836_=_C3920( C3836 C3920 ) \nC3836_=_C3990( C3836 C3990 ) C3836_=_C4001( C3836 C4001 ) C3836_=_C4017( C3836 C4017 ) C3836_=_C4039( C3836 C4039 ) C3836_=_C4048( C3836 C4048 ) C3836_=_C4049( C3836 C4049 ) \nC3836_=_C4050( C3836 C4050 ) C3858_=_C3860( C3858 C3860 ) C3858_=_C3868( C3858 C3868 ) C3858_=_C3896( C3858 C3896 ) C3858_=_C3919( C3858 C3919 ) C3858_=_C3972( C3858 C3972 ) \nC3858_=_C3982( C3858 C3982 ) C3858_=_C4000( C3858 C4000 ) C3858_=_C4017( C3858 C4017 ) C3858_=_C4018( C3858 C4018 ) C3858_=_C4019( C3858 C4019 ) C3860_=_C3910( C3860 C3910 ) \nC3860_=_C3920( C3860 C3920 ) C3860_=_C3990( C3860 C3990 ) C3860_=_C4001( C3860 C4001 ) C3860_=_C4017( C3860 C4017 ) C3860_=_C4039( C3860 C4039 ) C3860_=_C4048( C3860 C4048 ) \nC3860_=_C4049( C3860 C4049 ) C3860_=_C4050( C3860 C4050 ) C3868_=_C3896( C3868 C3896 ) C3868_=_C3919( C3868 C3919 ) C3868_=_C3972( C3868 C3972 ) C3868_=_C3982( C3868 C3982 ) \nC3868_=_C4000( C3868 C4000 ) C3868_=_C4017( C3868 C4017 ) C3868_=_C4018( C3868 C4018 ) C3868_=_C4019( C3868 C4019 ) C3896_=_C3919( C3896 C3919 ) C3896_=_C3972( C3896 C3972 ) \nC3896_=_C3982( C3896 C3982 ) C3896_=_C4000( C3896 C4000 ) C3896_=_C4017( C3896 C4017 ) C3896_=_C4018( C3896 C4018 ) C3896_=_C4019( C3896 C4019 ) C3910_=_C3920( C3910 C3920 ) \nC3910_=_C3990( C3910 C3990 ) C3910_=_C4001( C3910 C4001 ) C3910_=_C4017( C3910 C4017 ) C3910_=_C4039( C3910 C4039 ) C3910_=_C4048( C3910 C4048 ) C3910_=_C4049( C3910 C4049 ) \nC3910_=_C4050( C3910 C4050 ) C3919_=_C3920( C3919 C3920 ) C3919_=_C3972( C3919 C3972 ) C3919_=_C3982( C3919 C3982 ) C3919_=_C4000( C3919 C4000 ) C3919_=_C4017( C3919 C4017 ) \nC3919_=_C4018( C3919 C4018 ) C3919_=_C4019( C3919 C4019 ) C3920_=_C3990( C3920 C3990 ) C3920_=_C4001( C3920 C4001 ) C3920_=_C4017( C3920 C4017 ) C3920_=_C4039( C3920 C4039 ) \nC3920_=_C4048( C3920 C4048 ) C3920_=_C4049( C3920 C4049 ) C3920_=_C4050( C3920 C4050 ) C3972_=_C3982( C3972 C3982 ) C3972_=_C4000( C3972 C4000 ) C3972_=_C4017( C3972 C4017 ) \nC3972_=_C4018( C3972 C4018 ) C3972_=_C4019( C3972 C4019 ) C3982_=_C4000( C3982 C4000 ) C3982_=_C4017( C3982 C4017 ) C3982_=_C4018( C3982 C4018 ) C3982_=_C4019( C3982 C4019 ) \nC3990_=_C4001( C3990 C4001 ) C3990_=_C4017( C3990 C4017 ) C3990_=_C4039( C3990 C4039 ) C3990_=_C4048( C3990 C4048 ) C3990_=_C4049( C3990 C4049 ) C3990_=_C4050( C3990 C4050 ) \nC4000_=_C4001( C4000 C4001 ) C4000_=_C4017( C4000 C4017 ) C4000_=_C4018( C4000 C4018 ) C4000_=_C4019( C4000 C4019 ) C4001_=_C4017( C4001 C4017 ) C4001_=_C4039( C4001 C4039 ) \nC4001_=_C4048( C4001 C4048 ) C4001_=_C4049( C4001 C4049 ) C4001_=_C4050( C4001 C4050 ) C4017_=_C4018( C4017 C4018 ) C4017_=_C4019( C4017 C4019 ) C4017_=_C4039( C4017 C4039 ) \nC4017_=_C4048( C4017 C4048 ) C4017_=_C4049( C4017 C4049 ) C4017_=_C4050( C4017 C4050 ) C4018_=_C4019( C4018 C4019 ) C4018_=_C4048( C4018 C4048 ) C4019_=_C4049( C4019 C4049 ) \nC4039_=_C4048( C4039 C4048 ) C4039_=_C4049( C4039 C4049 ) C4039_=_C4050( C4039 C4050 ) C4048_=_C4049( C4048 C4049 ) C4048_=_C4050( C4048 C4050 ) C4049_=_C4050( C4049 C4050 ) "];256-&gt;296[label="52: C464 C647 C648 C883 C884 \nC1140 C1142 C1163 C1164 C1304 C1327 \nC1738 C1978 C1979 C2020 C2021 C2103 \nC2449 C2450 C2571 C3233 C3234 C3345 \nC3347 C3409 C3429 C3431 C3440 C3484 \nC3486 C3579 C3803 C3835 C3836 C3858 \nC3860 C3868 C3896 C3910 C3919 C3920 \nC3972 C3982 C3990 C4000 C4001 C4018 \nC4019 C4039 C4048 C4049 C4050 \n667: C464_=_C647 ,C464_=_C883 ,C464_=_C1140 ,C464_=_C1163 ,C464_=_C1978 ,\nC464_=_C2020 ,C464_=_C2103 ,C464_=_C2449 ,C464_=_C3233 ,C464_=_C3345 ,C464_=_C3409 ,\nC464_=_C3429 ,C464_=_C3440 ,C464_=_C3484 ,C464_=_C3803 ,C464_=_C3835 ,C464_=_C3858 ,\nC464_=_C3868 ,C464_=_C3896 ,C464_=_C3919 ,C464_=_C3972 ,C464_=_C3982 ,C464_=_C4000 ,\nC464_=_C4018 ,C464_=_C4019 ,C647_=_C648 ,C647_=_C883 ,C647_=_C1140 ,C647_=_C1163 ,\nC647_=_C1978 ,C647_=_C2020 ,C647_=_C2103 ,C647_=_C2449 ,C647_=_C3233 ,C647_=_C3345 ,\nC647_=_C3409 ,C647_=_C3429 ,C647_=_C3440 ,C647_=_C3484 ,C647_=_C3803 ,C647_=_C3835 ,\nC647_=_C3858 ,C647_=_C3868 ,C647_=_C3896 ,C647_=_C3919 ,C647_=_C3972 ,C647_=_C3982 ,\nC647_=_C4000 ,C647_=_C4018 ,C647_=_C4019 ,C648_=_C884 ,C648_=_C1142 ,C648_=_C1164 ,\nC648_=_C1304 ,C648_=_C1327 ,C648_=_C1738 ,C648_=_C1979 ,C648_=_C2021 ,C648_=_C2450 ,\nC648_=_C2571 ,C648_=_C3234 ,C648_=_C3347 ,C648_=_C3431 ,C648_=_C3486 ,C648_=_C3579 ,\nC648_=_C3836 ,C648_=_C3860 ,C648_=_C3910 ,C648_=_C3920 ,C648_=_C3990 ,C648_=_C4001 ,\nC648_=_C4039 ,C648_=_C4048 ,C648_=_C4049 ,C648_=_C4050 ,C883_=_C884 ,C883_=_C1140 ,\nC883_=_C1163 ,C883_=_C1978 ,C883_=_C2020 ,C883_=_C2103 ,C883_=_C2449 ,C883_=_C3233 ,\nC883_=_C3345 ,C883_=_C3409 ,C883_=_C3429 ,C883_=_C3440 ,C883_=_C3484 ,C883_=_C3803 ,\nC883_=_C3835 ,C883_=_C3858 ,C883_=_C3868 ,C883_=_C3896 ,C883_=_C3919 ,C883_=_C3972 ,\nC883_=_C3982 ,C883_=_C4000 ,C883_=_C4018 ,C883_=_C4019 ,C884_=_C1142 ,C884_=_C1164 ,\nC884_=_C1304 ,C884_=_C1327 ,C884_=_C1738 ,C884_=_C1979 ,C884_=_C2021 ,C884_=_C2450 ,\nC884_=_C2571 ,C884_=_C3234 ,C884_=_C3347 ,C884_=_C3431 ,C884_=_C3486 ,C884_=_C3579 ,\nC884_=_C3836 ,C884_=_C3860 ,C884_=_C3910 ,C884_=_C3920 ,C884_=_C3990 ,C884_=_C4001 ,\nC884_=_C4039 ,C884_=_C4048 ,C884_=_C4049 ,C884_=_C4050 ,C1140_=_C1142 ,C1140_=_C1163 ,\nC1140_=_C1978 ,C1140_=_C2020 ,C1140_=_C2103 ,C1140_=_C2449 ,C1140_=_C3233 ,C1140_=_C3345 ,\nC1140_=_C3409 ,C1140_=_C3429 ,C1140_=_C3440 ,C1140_=_C3484 ,C1140_=_C3803 ,C1140_=_C3835 ,\nC1140_=_C3858 ,C1140_=_C3868 ,C1140_=_C3896 ,C1140_=_C3919 ,C1140_=_C3972 ,C1140_=_C3982 ,\nC1140_=_C4000 ,C1140_=_C4018 ,C1140_=_C4019 ,C1142_=_C1164 ,C1142_=_C1304 ,C1142_=_C1327 ,\nC1142_=_C1738 ,C1142_=_C1979 ,C1142_=_C2021 ,C1142_=_C2450 ,C1142_=_C2571 ,C1142_=_C3234 ,\nC1142_=_C3347 ,C1142_=_C3431 ,C1142_=_C3486 ,C1142_=_C3579 ,C1142_=_C3836 ,C1142_=_C3860 ,\nC1142_=_C3910 ,C1142_=_C3920 ,C1142_=_C3990 ,C1142_=_C4001 ,C1142_=_C4039 ,C1142_=_C4048 ,\nC1142_=_C4049 ,C1142_=_C4050 ,C1163_=_C1164 ,C1163_=_C1978 ,C1163_=_C2020 ,C1163_=_C2103 ,\nC1163_=_C2449 ,C1163_=_C3233 ,C1163_=_C3345 ,C1163_=_C3409 ,C1163_=_C3429 ,C1163_=_C3440 ,\nC1163_=_C3484 ,C1163_=_C3803 ,C1163_=_C3835 ,C1163_=_C3858 ,C1163_=_C3868 ,C1163_=_C3896 ,\nC1163_=_C3919 ,C1163_=_C3972 ,C1163_=_C3982 ,C1163_=_C4000 ,C1163_=_C4018 ,C1163_=_C4019 ,\nC1164_=_C1304 ,C1164_=_C1327 ,C1164_=_C1738 ,C1164_=_C1979 ,C1164_=_C2021 ,C1164_=_C2450 ,\nC1164_=_C2571 ,C1164_=_C3234 ,C1164_=_C3347 ,C1164_=_C3431 ,C1164_=_C3486 ,C1164_=_C3579 ,\nC1164_=_C3836 ,C1164_=_C3860 ,C1164_=_C3910 ,C1164_=_C3920 ,C1164_=_C3990 ,C1164_=_C4001 ,\nC1164_=_C4039 ,C1164_=_C4048 ,C1164_=_C4049 ,C1164_=_C4050 ,C1304_=_C1327 ,C1304_=_C1738 ,\nC1304_=_C1979 ,C1304_=_C2021 ,C1304_=_C2450 ,C1304_=_C2571 ,C1304_=_C3234 ,C1304_=_C3347 ,\nC1304_=_C3431 ,C1304_=_C3486 ,C1304_=_C3579 ,C1304_=_C3836 ,C1304_=_C3860 ,C1304_=_C3910 ,\nC1304_=_C3920 ,C1304_=_C3990 ,C1304_=_C4001 ,C1304_=_C4039 ,C1304_=_C4048 ,C1304_=_C4049 ,\nC1304_=_C4050 ,C1327_=_C1738 ,C1327_=_C1979 ,C1327_=_C2021 ,C1327_=_C2450 ,C1327_=_C2571 ,\nC1327_=_C3234 ,C1327_=_C3347 ,C1327_=_C3431 ,C1327_=_C3486 ,C1327_=_C3579 ,C1327_=_C3836 ,\nC1327_=_C3860 ,C1327_=_C3910 ,C1327_=_C3920 ,C1327_=_C3990 ,C1327_=_C4001 ,C1327_=_C4039 ,\nC1327_=_C4048 ,C1327_=_C4049 ,C1327_=_C4050 ,C1738_=_C1979 ,C1738_=_C2021 ,C1738_=_C2450 ,\nC1738_=_C2571 ,C1738_=_C3234 ,C1738_=_C3347 ,C1738_=_C3431 ,C1738_=_C3486 ,C1738_=_C3579 ,\nC1738_=_C3836 ,C1738_=_C3860 ,C1738_=_C3910 ,C1738_=_C3920 ,C1738_=_C3990 ,C1738_=_C4001 ,\nC1738_=_C4039 ,C1738_=_C4048 ,C1738_=_C4049 ,C1738_=_C4050 ,C1978_=_C1979 ,C1978_=_C2020 ,\nC1978_=_C2103 ,C1978_=_C2449 ,C1978_=_C3233 ,C1978_=_C3345 ,C1978_=_C3409 ,C1978_=_C3429 ,\nC1978_=_C3440 ,C1978_=_C3484 ,C1978_=_C3803 ,C1978_=_C3835 ,C1978_=_C3858 ,C1978_=_C3868 ,\nC1978_=_C3896 ,C1978_=_C3919 ,C1978_=_C3972 ,C1978_=_C3982 ,C1978_=_C4000 ,C1978_=_C4018 ,\nC1978_=_C4019 ,C1979_=_C2021 ,C1979_=_C2450 ,C1979_=_C2571 ,C1979_=_C3234 ,C1979_=_C3347 ,\nC1979_=_C3431 ,C1979_=_C3486 ,C1979_=_C3579 ,C1979_=_C3836 ,C1979_=_C3860 ,C1979_=_C3910 ,\nC1979_=_C3920 ,C1979_=_C3990 ,C1979_=_C4001 ,C1979_=_C4039 ,C1979_=_C4048 ,C1979_=_C4049 ,\nC1979_=_C4050 ,C2020_=_C2021 ,C2020_=_C2103 ,C2020_=_C2449 ,C2020_=_C3233 ,C2020_=_C3345 ,\nC2020_=_C3409 ,C2020_=_C3429 ,C2020_=_C3440 ,C2020_=_C3484 ,C2020_=_C3803 ,C2020_=_C3835 ,\nC2020_=_C3858 ,C2020_=_C3868 ,C2020_=_C3896 ,C2020_=_C3919 ,C2020_=_C3972 ,C2020_=_C3982 ,\nC2020_=_C4000 ,C2020_=_C4018 ,C2020_=_C4019 ,C2021_=_C2450 ,C2021_=_C2571 ,C2021_=_C3234 ,\nC2021_=_C3347 ,C2021_=_C3431 ,C2021_=_C3486 ,C2021_=_C3579 ,C2021_=_C3836</w:t>
      </w:r>
    </w:p>
    <w:p>
      <w:pPr>
        <w:pStyle w:val="PreformattedText"/>
        <w:bidi w:val="0"/>
        <w:spacing w:before="0" w:after="0"/>
        <w:jc w:val="left"/>
        <w:rPr/>
      </w:pPr>
      <w:r>
        <w:rPr/>
        <w:t xml:space="preserve"> </w:t>
      </w:r>
      <w:r>
        <w:rPr/>
        <w:t>,C2021_=_C3860 ,\nC2021_=_C3910 ,C2021_=_C3920 ,C2021_=_C3990 ,C2021_=_C4001 ,C2021_=_C4039 ,C2021_=_C4048 ,\nC2021_=_C4049 ,C2021_=_C4050 ,C2103_=_C2449 ,C2103_=_C3233 ,C2103_=_C3345 ,C2103_=_C3409 ,\nC2103_=_C3429 ,C2103_=_C3440 ,C2103_=_C3484 ,C2103_=_C3803 ,C2103_=_C3835 ,C2103_=_C3858 ,\nC2103_=_C3868 ,C2103_=_C3896 ,C2103_=_C3919 ,C2103_=_C3972 ,C2103_=_C3982 ,C2103_=_C4000 ,\nC2103_=_C4018 ,C2103_=_C4019 ,C2449_=_C2450 ,C2449_=_C3233 ,C2449_=_C3345 ,C2449_=_C3409 ,\nC2449_=_C3429 ,C2449_=_C3440 ,C2449_=_C3484 ,C2449_=_C3803 ,C2449_=_C3835 ,C2449_=_C3858 ,\nC2449_=_C3868 ,C2449_=_C3896 ,C2449_=_C3919 ,C2449_=_C3972 ,C2449_=_C3982 ,C2449_=_C4000 ,\nC2449_=_C4018 ,C2449_=_C4019 ,C2450_=_C2571 ,C2450_=_C3234 ,C2450_=_C3347 ,C2450_=_C3431 ,\nC2450_=_C3486 ,C2450_=_C3579 ,C2450_=_C3836 ,C2450_=_C3860 ,C2450_=_C3910 ,C2450_=_C3920 ,\nC2450_=_C3990 ,C2450_=_C4001 ,C2450_=_C4039 ,C2450_=_C4048 ,C2450_=_C4049 ,C2450_=_C4050 ,\nC2571_=_C3234 ,C2571_=_C3347 ,C2571_=_C3431 ,C2571_=_C3486 ,C2571_=_C3579 ,C2571_=_C3836 ,\nC2571_=_C3860 ,C2571_=_C3910 ,C2571_=_C3920 ,C2571_=_C3990 ,C2571_=_C4001 ,C2571_=_C4039 ,\nC2571_=_C4048 ,C2571_=_C4049 ,C2571_=_C4050 ,C3233_=_C3234 ,C3233_=_C3345 ,C3233_=_C3409 ,\nC3233_=_C3429 ,C3233_=_C3440 ,C3233_=_C3484 ,C3233_=_C3803 ,C3233_=_C3835 ,C3233_=_C3858 ,\nC3233_=_C3868 ,C3233_=_C3896 ,C3233_=_C3919 ,C3233_=_C3972 ,C3233_=_C3982 ,C3233_=_C4000 ,\nC3233_=_C4018 ,C3233_=_C4019 ,C3234_=_C3347 ,C3234_=_C3431 ,C3234_=_C3486 ,C3234_=_C3579 ,\nC3234_=_C3836 ,C3234_=_C3860 ,C3234_=_C3910 ,C3234_=_C3920 ,C3234_=_C3990 ,C3234_=_C4001 ,\nC3234_=_C4039 ,C3234_=_C4048 ,C3234_=_C4049 ,C3234_=_C4050 ,C3345_=_C3347 ,C3345_=_C3409 ,\nC3345_=_C3429 ,C3345_=_C3440 ,C3345_=_C3484 ,C3345_=_C3803 ,C3345_=_C3835 ,C3345_=_C3858 ,\nC3345_=_C3868 ,C3345_=_C3896 ,C3345_=_C3919 ,C3345_=_C3972 ,C3345_=_C3982 ,C3345_=_C4000 ,\nC3345_=_C4018 ,C3345_=_C4019 ,C3347_=_C3431 ,C3347_=_C3486 ,C3347_=_C3579 ,C3347_=_C3836 ,\nC3347_=_C3860 ,C3347_=_C3910 ,C3347_=_C3920 ,C3347_=_C3990 ,C3347_=_C4001 ,C3347_=_C4039 ,\nC3347_=_C4048 ,C3347_=_C4049 ,C3347_=_C4050 ,C3409_=_C3429 ,C3409_=_C3440 ,C3409_=_C3484 ,\nC3409_=_C3803 ,C3409_=_C3835 ,C3409_=_C3858 ,C3409_=_C3868 ,C3409_=_C3896 ,C3409_=_C3919 ,\nC3409_=_C3972 ,C3409_=_C3982 ,C3409_=_C4000 ,C3409_=_C4018 ,C3409_=_C4019 ,C3429_=_C3431 ,\nC3429_=_C3440 ,C3429_=_C3484 ,C3429_=_C3803 ,C3429_=_C3835 ,C3429_=_C3858 ,C3429_=_C3868 ,\nC3429_=_C3896 ,C3429_=_C3919 ,C3429_=_C3972 ,C3429_=_C3982 ,C3429_=_C4000 ,C3429_=_C4018 ,\nC3429_=_C4019 ,C3431_=_C3486 ,C3431_=_C3579 ,C3431_=_C3836 ,C3431_=_C3860 ,C3431_=_C3910 ,\nC3431_=_C3920 ,C3431_=_C3990 ,C3431_=_C4001 ,C3431_=_C4039 ,C3431_=_C4048 ,C3431_=_C4049 ,\nC3431_=_C4050 ,C3440_=_C3484 ,C3440_=_C3803 ,C3440_=_C3835 ,C3440_=_C3858 ,C3440_=_C3868 ,\nC3440_=_C3896 ,C3440_=_C3919 ,C3440_=_C3972 ,C3440_=_C3982 ,C3440_=_C4000 ,C3440_=_C4018 ,\nC3440_=_C4019 ,C3484_=_C3486 ,C3484_=_C3803 ,C3484_=_C3835 ,C3484_=_C3858 ,C3484_=_C3868 ,\nC3484_=_C3896 ,C3484_=_C3919 ,C3484_=_C3972 ,C3484_=_C3982 ,C3484_=_C4000 ,C3484_=_C4018 ,\nC3484_=_C4019 ,C3486_=_C3579 ,C3486_=_C3836 ,C3486_=_C3860 ,C3486_=_C3910 ,C3486_=_C3920 ,\nC3486_=_C3990 ,C3486_=_C4001 ,C3486_=_C4039 ,C3486_=_C4048 ,C3486_=_C4049 ,C3486_=_C4050 ,\nC3579_=_C3836 ,C3579_=_C3860 ,C3579_=_C3910 ,C3579_=_C3920 ,C3579_=_C3990 ,C3579_=_C4001 ,\nC3579_=_C4039 ,C3579_=_C4048 ,C3579_=_C4049 ,C3579_=_C4050 ,C3803_=_C3835 ,C3803_=_C3858 ,\nC3803_=_C3868 ,C3803_=_C3896 ,C3803_=_C3919 ,C3803_=_C3972 ,C3803_=_C3982 ,C3803_=_C4000 ,\nC3803_=_C4018 ,C3803_=_C4019 ,C3835_=_C3836 ,C3835_=_C3858 ,C3835_=_C3868 ,C3835_=_C3896 ,\nC3835_=_C3919 ,C3835_=_C3972 ,C3835_=_C3982 ,C3835_=_C4000 ,C3835_=_C4018 ,C3835_=_C4019 ,\nC3836_=_C3860 ,C3836_=_C3910 ,C3836_=_C3920 ,C3836_=_C3990 ,C3836_=_C4001 ,C3836_=_C4039 ,\nC3836_=_C4048 ,C3836_=_C4049 ,C3836_=_C4050 ,C3858_=_C3860 ,C3858_=_C3868 ,C3858_=_C3896 ,\nC3858_=_C3919 ,C3858_=_C3972 ,C3858_=_C3982 ,C3858_=_C4000 ,C3858_=_C4018 ,C3858_=_C4019 ,\nC3860_=_C3910 ,C3860_=_C3920 ,C3860_=_C3990 ,C3860_=_C4001 ,C3860_=_C4039 ,C3860_=_C4048 ,\nC3860_=_C4049 ,C3860_=_C4050 ,C3868_=_C3896 ,C3868_=_C3919 ,C3868_=_C3972 ,C3868_=_C3982 ,\nC3868_=_C4000 ,C3868_=_C4018 ,C3868_=_C4019 ,C3896_=_C3919 ,C3896_=_C3972 ,C3896_=_C3982 ,\nC3896_=_C4000 ,C3896_=_C4018 ,C3896_=_C4019 ,C3910_=_C3920 ,C3910_=_C3990 ,C3910_=_C4001 ,\nC3910_=_C4039 ,C3910_=_C4048 ,C3910_=_C4049 ,C3910_=_C4050 ,C3919_=_C3920 ,C3919_=_C3972 ,\nC3919_=_C3982 ,C3919_=_C4000 ,C3919_=_C4018 ,C3919_=_C4019 ,C3920_=_C3990 ,C3920_=_C4001 ,\nC3920_=_C4039 ,C3920_=_C4048 ,C3920_=_C4049 ,C3920_=_C4050 ,C3972_=_C3982 ,C3972_=_C4000 ,\nC3972_=_C4018 ,C3972_=_C4019 ,C3982_=_C4000 ,C3982_=_C4018 ,C3982_=_C4019 ,C3990_=_C4001 ,\nC3990_=_C4039 ,C3990_=_C4048 ,C3990_=_C4049 ,C3990_=_C4050 ,C4000_=_C4001 ,C4000_=_C4018 ,\nC4000_=_C4019 ,C4001_=_C4039 ,C4001_=_C4048 ,C4001_=_C4049 ,C4001_=_C4050 ,C4018_=_C4019 ,\nC4018_=_C4048 ,C4019_=_C4049 ,C4039_=_C4048 ,C4039_=_C4049 ,C4039_=_C4050 ,C4048_=_C4049 ,\nC4048_=_C4050 ,C4049_=_C4050 ,"];297[shape=box, label="id:297 level: 8\n53: C413 C457 C492 C858 C879 \nC882 C1031 C1113 C1136 C1139 C1157 \nC1162 C1396 C1511 C1677 C1885 C1973 \nC1977 C1996 C2160 C2251 C2268 C2444 \nC2726 C2791 C2816 C2864 C2893 C3276 \nC3320 C3543 C3600 C3719 C3722 C3728 \nC3830 C3831 C3832 C3833 C3834 C3835 \nC3836 C3837 C3838 C3839 C3872 C3918 \nC4000 C4001 C4002 C4003 C4004 C4005 \n711: C413_=_C492( C413 C492 ) C413_=_C882( C413 C882 ) C413_=_C1113( C413 C1113 ) C413_=_C1139( C413 C1139 ) C413_=_C1162( C413 C1162 ) \nC413_=_C1396( C413 C1396 ) C413_=_C1511( C413 C1511 ) C413_=_C1677( C413 C1677 ) C413_=_C1977( C413 C1977 ) C413_=_C2160( C413 C2160 ) C413_=_C2251( C413 C2251 ) \nC413_=_C2791( C413 C2791 ) C413_=_C2816( C413 C2816 ) C413_=_C3276( C413 C3276 ) C413_=_C3320( C413 C3320 ) C413_=_C3722( C413 C3722 ) C413_=_C3728( C413 C3728 ) \nC413_=_C3834( C413 C3834 ) C413_=_C3872( C413 C3872 ) C413_=_C3918( C413 C3918 ) C413_=_C4000( C413 C4000 ) C413_=_C4001( C413 C4001 ) C413_=_C4002( C413 C4002 ) \nC413_=_C4003( C413 C4003 ) C413_=_C4004( C413 C4004 ) C413_=_C4005( C413 C4005 ) C457_=_C858( C457 C858 ) C457_=_C879( C457 C879 ) C457_=_C1031( C457 C1031 ) \nC457_=_C1136( C457 C1136 ) C457_=_C1157( C457 C1157 ) C457_=_C1885( C457 C1885 ) C457_=_C1973( C457 C1973 ) C457_=_C1996( C457 C1996 ) C457_=_C2268( C457 C2268 ) \nC457_=_C2444( C457 C2444 ) C457_=_C2726( C457 C2726 ) C457_=_C2864( C457 C2864 ) C457_=_C2893( C457 C2893 ) C457_=_C3543( C457 C3543 ) C457_=_C3600( C457 C3600 ) \nC457_=_C3719( C457 C3719 ) C457_=_C3830( C457 C3830 ) C457_=_C3831( C457 C3831 ) C457_=_C3832( C457 C3832 ) C457_=_C3833( C457 C3833 ) C457_=_C3834( C457 C3834 ) \nC457_=_C3835( C457 C3835 ) C457_=_C3836( C457 C3836 ) C457_=_C3837( C457 C3837 ) C457_=_C3838( C457 C3838 ) C457_=_C3839( C457 C3839 ) C492_=_C882( C492 C882 ) \nC492_=_C1113( C492 C1113 ) C492_=_C1139( C492 C1139 ) C492_=_C1162( C492 C1162 ) C492_=_C1396( C492 C1396 ) C492_=_C1511( C492 C1511 ) C492_=_C1677( C492 C1677 ) \nC492_=_C1977( C492 C1977 ) C492_=_C2160( C492 C2160 ) C492_=_C2251( C492 C2251 ) C492_=_C2791( C492 C2791 ) C492_=_C2816( C492 C2816 ) C492_=_C3276( C492 C3276 ) \nC492_=_C3320( C492 C3320 ) C492_=_C3722( C492 C3722 ) C492_=_C3728( C492 C3728 ) C492_=_C3834( C492 C3834 ) C492_=_C3872( C492 C3872 ) C492_=_C3918( C492 C3918 ) \nC492_=_C4000( C492 C4000 ) C492_=_C4001( C492 C4001 ) C492_=_C4002( C492 C4002 ) C492_=_C4003( C492 C4003 ) C492_=_C4004( C492 C4004 ) C492_=_C4005( C492 C4005 ) \nC858_=_C879( C858 C879 ) C858_=_C1031( C858 C1031 ) C858_=_C1136( C858 C1136 ) C858_=_C1157( C858 C1157 ) C858_=_C1885( C858 C1885 ) C858_=_C1973( C858 C1973 ) \nC858_=_C1996( C858 C1996 ) C858_=_C2268( C858 C2268 ) C858_=_C2444( C858 C2444 ) C858_=_C2726( C858 C2726 ) C858_=_C2864( C858 C2864 ) C858_=_C2893( C858 C2893 ) \nC858_=_C3543( C858 C3543 ) C858_=_C3600( C858 C3600 ) C858_=_C3719( C858 C3719 ) C858_=_C3830( C858 C3830 ) C858_=_C3831( C858 C3831 ) C858_=_C3832( C858 C3832 ) \nC858_=_C3833( C858 C3833 ) C858_=_C3834( C858 C3834 ) C858_=_C3835( C858 C3835 ) C858_=_C3836( C858 C3836 ) C858_=_C3837( C858 C3837 ) C858_=_C3838( C858 C3838 ) \nC858_=_C3839( C858 C3839 ) C879_=_C882( C879 C882 ) C879_=_C1031( C879 C1031 ) C879_=_C1136( C879 C1136 ) C879_=_C1157( C879 C1157 ) C879_=_C1885( C879 C1885 ) \nC879_=_C1973( C879 C1973 ) C879_=_C1996( C879 C1996 ) C879_=_C2268( C879 C2268 ) C879_=_C2444( C879 C2444 ) C879_=_C2726( C879 C2726 ) C879_=_C2864( C879 C2864 ) \nC879_=_C2893( C879 C2893 ) C879_=_C3543( C879 C3543 ) C879_=_C3600( C879 C3600 ) C879_=_C3719( C879 C3719 ) C879_=_C3830( C879 C3830 ) C879_=_C3831( C879 C3831 ) \nC879_=_C3832( C879 C3832 ) C879_=_C3833( C879 C3833 ) C879_=_C3834( C879 C3834 ) C879_=_C3835( C879 C3835 ) C879_=_C3836( C879 C3836 ) C879_=_C3837( C879 C3837 ) \nC879_=_C3838( C879 C3838 ) C879_=_C3839( C879 C3839 ) C882_=_C1113( C882 C1113 ) C882_=_C1139( C882 C1139 ) C882_=_C1162( C882 C1162 ) C882_=_C1396( C882 C1396 ) \nC882_=_C1511( C882 C1511 ) C882_=_C1677( C882 C1677 ) C882_=_C1977( C882 C1977 ) C882_=_C2160( C882 C2160 ) C882_=_C2251( C882 C2251 ) C882_=_C2791( C882 C2791 ) \nC882_=_C2816( C882 C2816 ) C882_=_C3276( C882 C3276 ) C882_=_C3320( C882 C3320 ) C882_=_C3722( C882 C3722 ) C882_=_C3728( C882 C3728 ) C882_=_C3834( C882 C3834 ) \nC882_=_C3872( C882 C3872 ) C882_=_C3918( C882 C3918 ) C882_=_C4000( C882 C4000 ) C882_=_C4001( C882 C4001 ) C882_=_C4002( C882 C4002 ) C882_=_C4003( C882 C4003 ) \nC882_=_C4004( C882 C4004 ) C882_=_C4005( C882 C4005 ) C1031_=_C1136( C1031 C1136 ) C1031_=_C1157( C1031 C1157 ) C1031_=_C1885( C1031 C1885 ) C1031_=_C1973( C1031 C1973 ) \nC1031_=_C1996( C1031 C1996 ) C1031_=_C2268( C1031 C2268 ) C1031_=_C2444( C1031 C2444 ) C1031_=_C2726( C1031 C2726 ) C1031_=_C2864( C1031 C2864 ) C1031_=_C2893( C1031 C2893 ) \nC1031_=_C3543( C1031 C3543 ) C1031_=_C3600( C1031 C3600 ) C1031_=_C3719( C1031 C3719 ) C1031_=_C3830(</w:t>
      </w:r>
    </w:p>
    <w:p>
      <w:pPr>
        <w:pStyle w:val="PreformattedText"/>
        <w:bidi w:val="0"/>
        <w:spacing w:before="0" w:after="0"/>
        <w:jc w:val="left"/>
        <w:rPr/>
      </w:pPr>
      <w:r>
        <w:rPr/>
        <w:t xml:space="preserve"> </w:t>
      </w:r>
      <w:r>
        <w:rPr/>
        <w:t>C1031 C3830 ) C1031_=_C3831( C1031 C3831 ) C1031_=_C3832( C1031 C3832 ) \nC1031_=_C3833( C1031 C3833 ) C1031_=_C3834( C1031 C3834 ) C1031_=_C3835( C1031 C3835 ) C1031_=_C3836( C1031 C3836 ) C1031_=_C3837( C1031 C3837 ) C1031_=_C3838( C1031 C3838 ) \nC1031_=_C3839( C1031 C3839 ) C1113_=_C1139( C1113 C1139 ) C1113_=_C1162( C1113 C1162 ) C1113_=_C1396( C1113 C1396 ) C1113_=_C1511( C1113 C1511 ) C1113_=_C1677( C1113 C1677 ) \nC1113_=_C1977( C1113 C1977 ) C1113_=_C2160( C1113 C2160 ) C1113_=_C2251( C1113 C2251 ) C1113_=_C2791( C1113 C2791 ) C1113_=_C2816( C1113 C2816 ) C1113_=_C3276( C1113 C3276 ) \nC1113_=_C3320( C1113 C3320 ) C1113_=_C3722( C1113 C3722 ) C1113_=_C3728( C1113 C3728 ) C1113_=_C3834( C1113 C3834 ) C1113_=_C3872( C1113 C3872 ) C1113_=_C3918( C1113 C3918 ) \nC1113_=_C4000( C1113 C4000 ) C1113_=_C4001( C1113 C4001 ) C1113_=_C4002( C1113 C4002 ) C1113_=_C4003( C1113 C4003 ) C1113_=_C4004( C1113 C4004 ) C1113_=_C4005( C1113 C4005 ) \nC1136_=_C1139( C1136 C1139 ) C1136_=_C1157( C1136 C1157 ) C1136_=_C1885( C1136 C1885 ) C1136_=_C1973( C1136 C1973 ) C1136_=_C1996( C1136 C1996 ) C1136_=_C2268( C1136 C2268 ) \nC1136_=_C2444( C1136 C2444 ) C1136_=_C2726( C1136 C2726 ) C1136_=_C2864( C1136 C2864 ) C1136_=_C2893( C1136 C2893 ) C1136_=_C3543( C1136 C3543 ) C1136_=_C3600( C1136 C3600 ) \nC1136_=_C3719( C1136 C3719 ) C1136_=_C3830( C1136 C3830 ) C1136_=_C3831( C1136 C3831 ) C1136_=_C3832( C1136 C3832 ) C1136_=_C3833( C1136 C3833 ) C1136_=_C3834( C1136 C3834 ) \nC1136_=_C3835( C1136 C3835 ) C1136_=_C3836( C1136 C3836 ) C1136_=_C3837( C1136 C3837 ) C1136_=_C3838( C1136 C3838 ) C1136_=_C3839( C1136 C3839 ) C1139_=_C1162( C1139 C1162 ) \nC1139_=_C1396( C1139 C1396 ) C1139_=_C1511( C1139 C1511 ) C1139_=_C1677( C1139 C1677 ) C1139_=_C1977( C1139 C1977 ) C1139_=_C2160( C1139 C2160 ) C1139_=_C2251( C1139 C2251 ) \nC1139_=_C2791( C1139 C2791 ) C1139_=_C2816( C1139 C2816 ) C1139_=_C3276( C1139 C3276 ) C1139_=_C3320( C1139 C3320 ) C1139_=_C3722( C1139 C3722 ) C1139_=_C3728( C1139 C3728 ) \nC1139_=_C3834( C1139 C3834 ) C1139_=_C3872( C1139 C3872 ) C1139_=_C3918( C1139 C3918 ) C1139_=_C4000( C1139 C4000 ) C1139_=_C4001( C1139 C4001 ) C1139_=_C4002( C1139 C4002 ) \nC1139_=_C4003( C1139 C4003 ) C1139_=_C4004( C1139 C4004 ) C1139_=_C4005( C1139 C4005 ) C1157_=_C1162( C1157 C1162 ) C1157_=_C1885( C1157 C1885 ) C1157_=_C1973( C1157 C1973 ) \nC1157_=_C1996( C1157 C1996 ) C1157_=_C2268( C1157 C2268 ) C1157_=_C2444( C1157 C2444 ) C1157_=_C2726( C1157 C2726 ) C1157_=_C2864( C1157 C2864 ) C1157_=_C2893( C1157 C2893 ) \nC1157_=_C3543( C1157 C3543 ) C1157_=_C3600( C1157 C3600 ) C1157_=_C3719( C1157 C3719 ) C1157_=_C3830( C1157 C3830 ) C1157_=_C3831( C1157 C3831 ) C1157_=_C3832( C1157 C3832 ) \nC1157_=_C3833( C1157 C3833 ) C1157_=_C3834( C1157 C3834 ) C1157_=_C3835( C1157 C3835 ) C1157_=_C3836( C1157 C3836 ) C1157_=_C3837( C1157 C3837 ) C1157_=_C3838( C1157 C3838 ) \nC1157_=_C3839( C1157 C3839 ) C1162_=_C1396( C1162 C1396 ) C1162_=_C1511( C1162 C1511 ) C1162_=_C1677( C1162 C1677 ) C1162_=_C1977( C1162 C1977 ) C1162_=_C2160( C1162 C2160 ) \nC1162_=_C2251( C1162 C2251 ) C1162_=_C2791( C1162 C2791 ) C1162_=_C2816( C1162 C2816 ) C1162_=_C3276( C1162 C3276 ) C1162_=_C3320( C1162 C3320 ) C1162_=_C3722( C1162 C3722 ) \nC1162_=_C3728( C1162 C3728 ) C1162_=_C3834( C1162 C3834 ) C1162_=_C3872( C1162 C3872 ) C1162_=_C3918( C1162 C3918 ) C1162_=_C4000( C1162 C4000 ) C1162_=_C4001( C1162 C4001 ) \nC1162_=_C4002( C1162 C4002 ) C1162_=_C4003( C1162 C4003 ) C1162_=_C4004( C1162 C4004 ) C1162_=_C4005( C1162 C4005 ) C1396_=_C1511( C1396 C1511 ) C1396_=_C1677( C1396 C1677 ) \nC1396_=_C1977( C1396 C1977 ) C1396_=_C2160( C1396 C2160 ) C1396_=_C2251( C1396 C2251 ) C1396_=_C2791( C1396 C2791 ) C1396_=_C2816( C1396 C2816 ) C1396_=_C3276( C1396 C3276 ) \nC1396_=_C3320( C1396 C3320 ) C1396_=_C3722( C1396 C3722 ) C1396_=_C3728( C1396 C3728 ) C1396_=_C3834( C1396 C3834 ) C1396_=_C3872( C1396 C3872 ) C1396_=_C3918( C1396 C3918 ) \nC1396_=_C4000( C1396 C4000 ) C1396_=_C4001( C1396 C4001 ) C1396_=_C4002( C1396 C4002 ) C1396_=_C4003( C1396 C4003 ) C1396_=_C4004( C1396 C4004 ) C1396_=_C4005( C1396 C4005 ) \nC1511_=_C1677( C1511 C1677 ) C1511_=_C1977( C1511 C1977 ) C1511_=_C2160( C1511 C2160 ) C1511_=_C2251( C1511 C2251 ) C1511_=_C2791( C1511 C2791 ) C1511_=_C2816( C1511 C2816 ) \nC1511_=_C3276( C1511 C3276 ) C1511_=_C3320( C1511 C3320 ) C1511_=_C3722( C1511 C3722 ) C1511_=_C3728( C1511 C3728 ) C1511_=_C3834( C1511 C3834 ) C1511_=_C3872( C1511 C3872 ) \nC1511_=_C3918( C1511 C3918 ) C1511_=_C4000( C1511 C4000 ) C1511_=_C4001( C1511 C4001 ) C1511_=_C4002( C1511 C4002 ) C1511_=_C4003( C1511 C4003 ) C1511_=_C4004( C1511 C4004 ) \nC1511_=_C4005( C1511 C4005 ) C1677_=_C1977( C1677 C1977 ) C1677_=_C2160( C1677 C2160 ) C1677_=_C2251( C1677 C2251 ) C1677_=_C2791( C1677 C2791 ) C1677_=_C2816( C1677 C2816 ) \nC1677_=_C3276( C1677 C3276 ) C1677_=_C3320( C1677 C3320 ) C1677_=_C3722( C1677 C3722 ) C1677_=_C3728( C1677 C3728 ) C1677_=_C3834( C1677 C3834 ) C1677_=_C3872( C1677 C3872 ) \nC1677_=_C3918( C1677 C3918 ) C1677_=_C4000( C1677 C4000 ) C1677_=_C4001( C1677 C4001 ) C1677_=_C4002( C1677 C4002 ) C1677_=_C4003( C1677 C4003 ) C1677_=_C4004( C1677 C4004 ) \nC1677_=_C4005( C1677 C4005 ) C1885_=_C1973( C1885 C1973 ) C1885_=_C1996( C1885 C1996 ) C1885_=_C2268( C1885 C2268 ) C1885_=_C2444( C1885 C2444 ) C1885_=_C2726( C1885 C2726 ) \nC1885_=_C2864( C1885 C2864 ) C1885_=_C2893( C1885 C2893 ) C1885_=_C3543( C1885 C3543 ) C1885_=_C3600( C1885 C3600 ) C1885_=_C3719( C1885 C3719 ) C1885_=_C3830( C1885 C3830 ) \nC1885_=_C3831( C1885 C3831 ) C1885_=_C3832( C1885 C3832 ) C1885_=_C3833( C1885 C3833 ) C1885_=_C3834( C1885 C3834 ) C1885_=_C3835( C1885 C3835 ) C1885_=_C3836( C1885 C3836 ) \nC1885_=_C3837( C1885 C3837 ) C1885_=_C3838( C1885 C3838 ) C1885_=_C3839( C1885 C3839 ) C1973_=_C1977( C1973 C1977 ) C1973_=_C1996( C1973 C1996 ) C1973_=_C2268( C1973 C2268 ) \nC1973_=_C2444( C1973 C2444 ) C1973_=_C2726( C1973 C2726 ) C1973_=_C2864( C1973 C2864 ) C1973_=_C2893( C1973 C2893 ) C1973_=_C3543( C1973 C3543 ) C1973_=_C3600( C1973 C3600 ) \nC1973_=_C3719( C1973 C3719 ) C1973_=_C3830( C1973 C3830 ) C1973_=_C3831( C1973 C3831 ) C1973_=_C3832( C1973 C3832 ) C1973_=_C3833( C1973 C3833 ) C1973_=_C3834( C1973 C3834 ) \nC1973_=_C3835( C1973 C3835 ) C1973_=_C3836( C1973 C3836 ) C1973_=_C3837( C1973 C3837 ) C1973_=_C3838( C1973 C3838 ) C1973_=_C3839( C1973 C3839 ) C1977_=_C2160( C1977 C2160 ) \nC1977_=_C2251( C1977 C2251 ) C1977_=_C2791( C1977 C2791 ) C1977_=_C2816( C1977 C2816 ) C1977_=_C3276( C1977 C3276 ) C1977_=_C3320( C1977 C3320 ) C1977_=_C3722( C1977 C3722 ) \nC1977_=_C3728( C1977 C3728 ) C1977_=_C3834( C1977 C3834 ) C1977_=_C3872( C1977 C3872 ) C1977_=_C3918( C1977 C3918 ) C1977_=_C4000( C1977 C4000 ) C1977_=_C4001( C1977 C4001 ) \nC1977_=_C4002( C1977 C4002 ) C1977_=_C4003( C1977 C4003 ) C1977_=_C4004( C1977 C4004 ) C1977_=_C4005( C1977 C4005 ) C1996_=_C2268( C1996 C2268 ) C1996_=_C2444( C1996 C2444 ) \nC1996_=_C2726( C1996 C2726 ) C1996_=_C2864( C1996 C2864 ) C1996_=_C2893( C1996 C2893 ) C1996_=_C3543( C1996 C3543 ) C1996_=_C3600( C1996 C3600 ) C1996_=_C3719( C1996 C3719 ) \nC1996_=_C3830( C1996 C3830 ) C1996_=_C3831( C1996 C3831 ) C1996_=_C3832( C1996 C3832 ) C1996_=_C3833( C1996 C3833 ) C1996_=_C3834( C1996 C3834 ) C1996_=_C3835( C1996 C3835 ) \nC1996_=_C3836( C1996 C3836 ) C1996_=_C3837( C1996 C3837 ) C1996_=_C3838( C1996 C3838 ) C1996_=_C3839( C1996 C3839 ) C2160_=_C2251( C2160 C2251 ) C2160_=_C2791( C2160 C2791 ) \nC2160_=_C2816( C2160 C2816 ) C2160_=_C3276( C2160 C3276 ) C2160_=_C3320( C2160 C3320 ) C2160_=_C3722( C2160 C3722 ) C2160_=_C3728( C2160 C3728 ) C2160_=_C3834( C2160 C3834 ) \nC2160_=_C3872( C2160 C3872 ) C2160_=_C3918( C2160 C3918 ) C2160_=_C4000( C2160 C4000 ) C2160_=_C4001( C2160 C4001 ) C2160_=_C4002( C2160 C4002 ) C2160_=_C4003( C2160 C4003 ) \nC2160_=_C4004( C2160 C4004 ) C2160_=_C4005( C2160 C4005 ) C2251_=_C2791( C2251 C2791 ) C2251_=_C2816( C2251 C2816 ) C2251_=_C3276( C2251 C3276 ) C2251_=_C3320( C2251 C3320 ) \nC2251_=_C3722( C2251 C3722 ) C2251_=_C3728( C2251 C3728 ) C2251_=_C3834( C2251 C3834 ) C2251_=_C3872( C2251 C3872 ) C2251_=_C3918( C2251 C3918 ) C2251_=_C4000( C2251 C4000 ) \nC2251_=_C4001( C2251 C4001 ) C2251_=_C4002( C2251 C4002 ) C2251_=_C4003( C2251 C4003 ) C2251_=_C4004( C2251 C4004 ) C2251_=_C4005( C2251 C4005 ) C2268_=_C2444( C2268 C2444 ) \nC2268_=_C2726( C2268 C2726 ) C2268_=_C2864( C2268 C2864 ) C2268_=_C2893( C2268 C2893 ) C2268_=_C3543( C2268 C3543 ) C2268_=_C3600( C2268 C3600 ) C2268_=_C3719( C2268 C3719 ) \nC2268_=_C3830( C2268 C3830 ) C2268_=_C3831( C2268 C3831 ) C2268_=_C3832( C2268 C3832 ) C2268_=_C3833( C2268 C3833 ) C2268_=_C3834( C2268 C3834 ) C2268_=_C3835( C2268 C3835 ) \nC2268_=_C3836( C2268 C3836 ) C2268_=_C3837( C2268 C3837 ) C2268_=_C3838( C2268 C3838 ) C2268_=_C3839( C2268 C3839 ) C2444_=_C2726( C2444 C2726 ) C2444_=_C2864( C2444 C2864 ) \nC2444_=_C2893( C2444 C2893 ) C2444_=_C3543( C2444 C3543 ) C2444_=_C3600( C2444 C3600 ) C2444_=_C3719( C2444 C3719 ) C2444_=_C3830( C2444 C3830 ) C2444_=_C3831( C2444 C3831 ) \nC2444_=_C3832( C2444 C3832 ) C2444_=_C3833( C2444 C3833 ) C2444_=_C3834( C2444 C3834 ) C2444_=_C3835( C2444 C3835 ) C2444_=_C3836( C2444 C3836 ) C2444_=_C3837( C2444 C3837 ) \nC2444_=_C3838( C2444 C3838 ) C2444_=_C3839( C2444 C3839 ) C2726_=_C2864( C2726 C2864 ) C2726_=_C2893( C2726 C2893 ) C2726_=_C3543( C2726 C3543 ) C2726_=_C3600( C2726 C3600 ) \nC2726_=_C3719( C2726 C3719 ) C2726_=_C3830( C2726 C3830 ) C2726_=_C3831( C2726 C3831 ) C2726_=_C3832( C2726 C3832 ) C2726_=_C3833( C2726 C3833 ) C2726_=_C3834( C2726 C3834 ) \nC2726_=_C3835( C2726 C3835 ) C2726_=_C3836( C2726 C3836 ) C2726_=_C3837( C2726 C3837 ) C2726_=_C3838( C2726 C3838 ) C2726_=_C3839( C2726 C3839 ) C2791_=_C2816( C2791 C2816 ) \nC2791_=_C3276( C2791 C3276 ) C2791_=_C3320( C2791 C3320 ) C2791_=_C3722( C2791 C3722 ) C2791_=_C3728( C2791 C3728 ) C2791_=_C3834( C2791 C3834 ) C2791_=_C3872(</w:t>
      </w:r>
    </w:p>
    <w:p>
      <w:pPr>
        <w:pStyle w:val="PreformattedText"/>
        <w:bidi w:val="0"/>
        <w:spacing w:before="0" w:after="0"/>
        <w:jc w:val="left"/>
        <w:rPr/>
      </w:pPr>
      <w:r>
        <w:rPr/>
        <w:t xml:space="preserve"> </w:t>
      </w:r>
      <w:r>
        <w:rPr/>
        <w:t>C2791 C3872 ) \nC2791_=_C3918( C2791 C3918 ) C2791_=_C4000( C2791 C4000 ) C2791_=_C4001( C2791 C4001 ) C2791_=_C4002( C2791 C4002 ) C2791_=_C4003( C2791 C4003 ) C2791_=_C4004( C2791 C4004 ) \nC2791_=_C4005( C2791 C4005 ) C2816_=_C3276( C2816 C3276 ) C2816_=_C3320( C2816 C3320 ) C2816_=_C3722( C2816 C3722 ) C2816_=_C3728( C2816 C3728 ) C2816_=_C3834( C2816 C3834 ) \nC2816_=_C3872( C2816 C3872 ) C2816_=_C3918( C2816 C3918 ) C2816_=_C4000( C2816 C4000 ) C2816_=_C4001( C2816 C4001 ) C2816_=_C4002( C2816 C4002 ) C2816_=_C4003( C2816 C4003 ) \nC2816_=_C4004( C2816 C4004 ) C2816_=_C4005( C2816 C4005 ) C2864_=_C2893( C2864 C2893 ) C2864_=_C3543( C2864 C3543 ) C2864_=_C3600( C2864 C3600 ) C2864_=_C3719( C2864 C3719 ) \nC2864_=_C3830( C2864 C3830 ) C2864_=_C3831( C2864 C3831 ) C2864_=_C3832( C2864 C3832 ) C2864_=_C3833( C2864 C3833 ) C2864_=_C3834( C2864 C3834 ) C2864_=_C3835( C2864 C3835 ) \nC2864_=_C3836( C2864 C3836 ) C2864_=_C3837( C2864 C3837 ) C2864_=_C3838( C2864 C3838 ) C2864_=_C3839( C2864 C3839 ) C2893_=_C3543( C2893 C3543 ) C2893_=_C3600( C2893 C3600 ) \nC2893_=_C3719( C2893 C3719 ) C2893_=_C3830( C2893 C3830 ) C2893_=_C3831( C2893 C3831 ) C2893_=_C3832( C2893 C3832 ) C2893_=_C3833( C2893 C3833 ) C2893_=_C3834( C2893 C3834 ) \nC2893_=_C3835( C2893 C3835 ) C2893_=_C3836( C2893 C3836 ) C2893_=_C3837( C2893 C3837 ) C2893_=_C3838( C2893 C3838 ) C2893_=_C3839( C2893 C3839 ) C3276_=_C3320( C3276 C3320 ) \nC3276_=_C3722( C3276 C3722 ) C3276_=_C3728( C3276 C3728 ) C3276_=_C3834( C3276 C3834 ) C3276_=_C3872( C3276 C3872 ) C3276_=_C3918( C3276 C3918 ) C3276_=_C4000( C3276 C4000 ) \nC3276_=_C4001( C3276 C4001 ) C3276_=_C4002( C3276 C4002 ) C3276_=_C4003( C3276 C4003 ) C3276_=_C4004( C3276 C4004 ) C3276_=_C4005( C3276 C4005 ) C3320_=_C3722( C3320 C3722 ) \nC3320_=_C3728( C3320 C3728 ) C3320_=_C3834( C3320 C3834 ) C3320_=_C3872( C3320 C3872 ) C3320_=_C3918( C3320 C3918 ) C3320_=_C4000( C3320 C4000 ) C3320_=_C4001( C3320 C4001 ) \nC3320_=_C4002( C3320 C4002 ) C3320_=_C4003( C3320 C4003 ) C3320_=_C4004( C3320 C4004 ) C3320_=_C4005( C3320 C4005 ) C3543_=_C3600( C3543 C3600 ) C3543_=_C3719( C3543 C3719 ) \nC3543_=_C3830( C3543 C3830 ) C3543_=_C3831( C3543 C3831 ) C3543_=_C3832( C3543 C3832 ) C3543_=_C3833( C3543 C3833 ) C3543_=_C3834( C3543 C3834 ) C3543_=_C3835( C3543 C3835 ) \nC3543_=_C3836( C3543 C3836 ) C3543_=_C3837( C3543 C3837 ) C3543_=_C3838( C3543 C3838 ) C3543_=_C3839( C3543 C3839 ) C3600_=_C3719( C3600 C3719 ) C3600_=_C3830( C3600 C3830 ) \nC3600_=_C3831( C3600 C3831 ) C3600_=_C3832( C3600 C3832 ) C3600_=_C3833( C3600 C3833 ) C3600_=_C3834( C3600 C3834 ) C3600_=_C3835( C3600 C3835 ) C3600_=_C3836( C3600 C3836 ) \nC3600_=_C3837( C3600 C3837 ) C3600_=_C3838( C3600 C3838 ) C3600_=_C3839( C3600 C3839 ) C3719_=_C3722( C3719 C3722 ) C3719_=_C3830( C3719 C3830 ) C3719_=_C3831( C3719 C3831 ) \nC3719_=_C3832( C3719 C3832 ) C3719_=_C3833( C3719 C3833 ) C3719_=_C3834( C3719 C3834 ) C3719_=_C3835( C3719 C3835 ) C3719_=_C3836( C3719 C3836 ) C3719_=_C3837( C3719 C3837 ) \nC3719_=_C3838( C3719 C3838 ) C3719_=_C3839( C3719 C3839 ) C3722_=_C3728( C3722 C3728 ) C3722_=_C3834( C3722 C3834 ) C3722_=_C3872( C3722 C3872 ) C3722_=_C3918( C3722 C3918 ) \nC3722_=_C4000( C3722 C4000 ) C3722_=_C4001( C3722 C4001 ) C3722_=_C4002( C3722 C4002 ) C3722_=_C4003( C3722 C4003 ) C3722_=_C4004( C3722 C4004 ) C3722_=_C4005( C3722 C4005 ) \nC3728_=_C3834( C3728 C3834 ) C3728_=_C3872( C3728 C3872 ) C3728_=_C3918( C3728 C3918 ) C3728_=_C4000( C3728 C4000 ) C3728_=_C4001( C3728 C4001 ) C3728_=_C4002( C3728 C4002 ) \nC3728_=_C4003( C3728 C4003 ) C3728_=_C4004( C3728 C4004 ) C3728_=_C4005( C3728 C4005 ) C3830_=_C3831( C3830 C3831 ) C3830_=_C3832( C3830 C3832 ) C3830_=_C3833( C3830 C3833 ) \nC3830_=_C3834( C3830 C3834 ) C3830_=_C3835( C3830 C3835 ) C3830_=_C3836( C3830 C3836 ) C3830_=_C3837( C3830 C3837 ) C3830_=_C3838( C3830 C3838 ) C3830_=_C3839( C3830 C3839 ) \nC3831_=_C3832( C3831 C3832 ) C3831_=_C3833( C3831 C3833 ) C3831_=_C3834( C3831 C3834 ) C3831_=_C3835( C3831 C3835 ) C3831_=_C3836( C3831 C3836 ) C3831_=_C3837( C3831 C3837 ) \nC3831_=_C3838( C3831 C3838 ) C3831_=_C3839( C3831 C3839 ) C3832_=_C3833( C3832 C3833 ) C3832_=_C3834( C3832 C3834 ) C3832_=_C3835( C3832 C3835 ) C3832_=_C3836( C3832 C3836 ) \nC3832_=_C3837( C3832 C3837 ) C3832_=_C3838( C3832 C3838 ) C3832_=_C3839( C3832 C3839 ) C3832_=_C3918( C3832 C3918 ) C3833_=_C3834( C3833 C3834 ) C3833_=_C3835( C3833 C3835 ) \nC3833_=_C3836( C3833 C3836 ) C3833_=_C3837( C3833 C3837 ) C3833_=_C3838( C3833 C3838 ) C3833_=_C3839( C3833 C3839 ) C3834_=_C3835( C3834 C3835 ) C3834_=_C3836( C3834 C3836 ) \nC3834_=_C3837( C3834 C3837 ) C3834_=_C3838( C3834 C3838 ) C3834_=_C3839( C3834 C3839 ) C3834_=_C3872( C3834 C3872 ) C3834_=_C3918( C3834 C3918 ) C3834_=_C4000( C3834 C4000 ) \nC3834_=_C4001( C3834 C4001 ) C3834_=_C4002( C3834 C4002 ) C3834_=_C4003( C3834 C4003 ) C3834_=_C4004( C3834 C4004 ) C3834_=_C4005( C3834 C4005 ) C3835_=_C3836( C3835 C3836 ) \nC3835_=_C3837( C3835 C3837 ) C3835_=_C3838( C3835 C3838 ) C3835_=_C3839( C3835 C3839 ) C3835_=_C4000( C3835 C4000 ) C3836_=_C3837( C3836 C3837 ) C3836_=_C3838( C3836 C3838 ) \nC3836_=_C3839( C3836 C3839 ) C3836_=_C4001( C3836 C4001 ) C3837_=_C3838( C3837 C3838 ) C3837_=_C3839( C3837 C3839 ) C3838_=_C3839( C3838 C3839 ) C3839_=_C4004( C3839 C4004 ) \nC3872_=_C3918( C3872 C3918 ) C3872_=_C4000( C3872 C4000 ) C3872_=_C4001( C3872 C4001 ) C3872_=_C4002( C3872 C4002 ) C3872_=_C4003( C3872 C4003 ) C3872_=_C4004( C3872 C4004 ) \nC3872_=_C4005( C3872 C4005 ) C3918_=_C4000( C3918 C4000 ) C3918_=_C4001( C3918 C4001 ) C3918_=_C4002( C3918 C4002 ) C3918_=_C4003( C3918 C4003 ) C3918_=_C4004( C3918 C4004 ) \nC3918_=_C4005( C3918 C4005 ) C4000_=_C4001( C4000 C4001 ) C4000_=_C4002( C4000 C4002 ) C4000_=_C4003( C4000 C4003 ) C4000_=_C4004( C4000 C4004 ) C4000_=_C4005( C4000 C4005 ) \nC4001_=_C4002( C4001 C4002 ) C4001_=_C4003( C4001 C4003 ) C4001_=_C4004( C4001 C4004 ) C4001_=_C4005( C4001 C4005 ) C4002_=_C4003( C4002 C4003 ) C4002_=_C4004( C4002 C4004 ) \nC4002_=_C4005( C4002 C4005 ) C4003_=_C4004( C4003 C4004 ) C4003_=_C4005( C4003 C4005 ) C4004_=_C4005( C4004 C4005 ) "];256-&gt;297[label="52: C413 C457 C492 C858 C879 \nC882 C1031 C1113 C1136 C1139 C1157 \nC1162 C1396 C1511 C1677 C1885 C1973 \nC1977 C1996 C2160 C2251 C2268 C2444 \nC2726 C2791 C2816 C2864 C2893 C3276 \nC3320 C3543 C3600 C3719 C3722 C3728 \nC3830 C3831 C3832 C3833 C3835 C3836 \nC3837 C3838 C3839 C3872 C3918 C4000 \nC4001 C4002 C4003 C4004 C4005 \n659: C413_=_C492 ,C413_=_C882 ,C413_=_C1113 ,C413_=_C1139 ,C413_=_C1162 ,\nC413_=_C1396 ,C413_=_C1511 ,C413_=_C1677 ,C413_=_C1977 ,C413_=_C2160 ,C413_=_C2251 ,\nC413_=_C2791 ,C413_=_C2816 ,C413_=_C3276 ,C413_=_C3320 ,C413_=_C3722 ,C413_=_C3728 ,\nC413_=_C3872 ,C413_=_C3918 ,C413_=_C4000 ,C413_=_C4001 ,C413_=_C4002 ,C413_=_C4003 ,\nC413_=_C4004 ,C413_=_C4005 ,C457_=_C858 ,C457_=_C879 ,C457_=_C1031 ,C457_=_C1136 ,\nC457_=_C1157 ,C457_=_C1885 ,C457_=_C1973 ,C457_=_C1996 ,C457_=_C2268 ,C457_=_C2444 ,\nC457_=_C2726 ,C457_=_C2864 ,C457_=_C2893 ,C457_=_C3543 ,C457_=_C3600 ,C457_=_C3719 ,\nC457_=_C3830 ,C457_=_C3831 ,C457_=_C3832 ,C457_=_C3833 ,C457_=_C3835 ,C457_=_C3836 ,\nC457_=_C3837 ,C457_=_C3838 ,C457_=_C3839 ,C492_=_C882 ,C492_=_C1113 ,C492_=_C1139 ,\nC492_=_C1162 ,C492_=_C1396 ,C492_=_C1511 ,C492_=_C1677 ,C492_=_C1977 ,C492_=_C2160 ,\nC492_=_C2251 ,C492_=_C2791 ,C492_=_C2816 ,C492_=_C3276 ,C492_=_C3320 ,C492_=_C3722 ,\nC492_=_C3728 ,C492_=_C3872 ,C492_=_C3918 ,C492_=_C4000 ,C492_=_C4001 ,C492_=_C4002 ,\nC492_=_C4003 ,C492_=_C4004 ,C492_=_C4005 ,C858_=_C879 ,C858_=_C1031 ,C858_=_C1136 ,\nC858_=_C1157 ,C858_=_C1885 ,C858_=_C1973 ,C858_=_C1996 ,C858_=_C2268 ,C858_=_C2444 ,\nC858_=_C2726 ,C858_=_C2864 ,C858_=_C2893 ,C858_=_C3543 ,C858_=_C3600 ,C858_=_C3719 ,\nC858_=_C3830 ,C858_=_C3831 ,C858_=_C3832 ,C858_=_C3833 ,C858_=_C3835 ,C858_=_C3836 ,\nC858_=_C3837 ,C858_=_C3838 ,C858_=_C3839 ,C879_=_C882 ,C879_=_C1031 ,C879_=_C1136 ,\nC879_=_C1157 ,C879_=_C1885 ,C879_=_C1973 ,C879_=_C1996 ,C879_=_C2268 ,C879_=_C2444 ,\nC879_=_C2726 ,C879_=_C2864 ,C879_=_C2893 ,C879_=_C3543 ,C879_=_C3600 ,C879_=_C3719 ,\nC879_=_C3830 ,C879_=_C3831 ,C879_=_C3832 ,C879_=_C3833 ,C879_=_C3835 ,C879_=_C3836 ,\nC879_=_C3837 ,C879_=_C3838 ,C879_=_C3839 ,C882_=_C1113 ,C882_=_C1139 ,C882_=_C1162 ,\nC882_=_C1396 ,C882_=_C1511 ,C882_=_C1677 ,C882_=_C1977 ,C882_=_C2160 ,C882_=_C2251 ,\nC882_=_C2791 ,C882_=_C2816 ,C882_=_C3276 ,C882_=_C3320 ,C882_=_C3722 ,C882_=_C3728 ,\nC882_=_C3872 ,C882_=_C3918 ,C882_=_C4000 ,C882_=_C4001 ,C882_=_C4002 ,C882_=_C4003 ,\nC882_=_C4004 ,C882_=_C4005 ,C1031_=_C1136 ,C1031_=_C1157 ,C1031_=_C1885 ,C1031_=_C1973 ,\nC1031_=_C1996 ,C1031_=_C2268 ,C1031_=_C2444 ,C1031_=_C2726 ,C1031_=_C2864 ,C1031_=_C2893 ,\nC1031_=_C3543 ,C1031_=_C3600 ,C1031_=_C3719 ,C1031_=_C3830 ,C1031_=_C3831 ,C1031_=_C3832 ,\nC1031_=_C3833 ,C1031_=_C3835 ,C1031_=_C3836 ,C1031_=_C3837 ,C1031_=_C3838 ,C1031_=_C3839 ,\nC1113_=_C1139 ,C1113_=_C1162 ,C1113_=_C1396 ,C1113_=_C1511 ,C1113_=_C1677 ,C1113_=_C1977 ,\nC1113_=_C2160 ,C1113_=_C2251 ,C1113_=_C2791 ,C1113_=_C2816 ,C1113_=_C3276 ,C1113_=_C3320 ,\nC1113_=_C3722 ,C1113_=_C3728 ,C1113_=_C3872 ,C1113_=_C3918 ,C1113_=_C4000 ,C1113_=_C4001 ,\nC1113_=_C4002 ,C1113_=_C4003 ,C1113_=_C4004 ,C1113_=_C4005 ,C1136_=_C1139 ,C1136_=_C1157 ,\nC1136_=_C1885 ,C1136_=_C1973 ,C1136_=_C1996 ,C1136_=_C2268 ,C1136_=_C2444 ,C1136_=_C2726 ,\nC1136_=_C2864 ,C1136_=_C2893 ,C1136_=_C3543 ,C1136_=_C3600 ,C1136_=_C3719 ,C1136_=_C3830 ,\nC1136_=_C3831 ,C1136_=_C3832 ,C1136_=_C3833 ,C1136_=_C3835 ,C1136_=_C3836 ,C1136_=_C3837 ,\nC1136_=_C3838 ,C1136_=_C3839 ,C1139_=_C1162 ,C1139_=_C1396 ,C1139_=_C1511 ,C1139_=_C1677 ,\nC1139_=_C1977 ,C1139_=_C2160 ,C1139_=_C2251 ,C1139_=_C2791 ,C1139_=_C2816 ,C1139_=_C3276 ,\nC1139_=_C3320 ,C1139_=_C3722 ,C1139_=_C3728 ,C1139_=_C3872 ,C1139_=_C3918 ,C1139_=_C4000 ,\nC1139_=_C4001 ,C1139_=_C4002 ,C1139_=_C4003 ,C1139_=_C4004 ,C1139_=_C4005 ,C1157_=_C1162 ,\nC1157_=_C1885</w:t>
      </w:r>
    </w:p>
    <w:p>
      <w:pPr>
        <w:pStyle w:val="PreformattedText"/>
        <w:bidi w:val="0"/>
        <w:spacing w:before="0" w:after="0"/>
        <w:jc w:val="left"/>
        <w:rPr/>
      </w:pPr>
      <w:r>
        <w:rPr/>
        <w:t xml:space="preserve"> </w:t>
      </w:r>
      <w:r>
        <w:rPr/>
        <w:t>,C1157_=_C1973 ,C1157_=_C1996 ,C1157_=_C2268 ,C1157_=_C2444 ,C1157_=_C2726 ,\nC1157_=_C2864 ,C1157_=_C2893 ,C1157_=_C3543 ,C1157_=_C3600 ,C1157_=_C3719 ,C1157_=_C3830 ,\nC1157_=_C3831 ,C1157_=_C3832 ,C1157_=_C3833 ,C1157_=_C3835 ,C1157_=_C3836 ,C1157_=_C3837 ,\nC1157_=_C3838 ,C1157_=_C3839 ,C1162_=_C1396 ,C1162_=_C1511 ,C1162_=_C1677 ,C1162_=_C1977 ,\nC1162_=_C2160 ,C1162_=_C2251 ,C1162_=_C2791 ,C1162_=_C2816 ,C1162_=_C3276 ,C1162_=_C3320 ,\nC1162_=_C3722 ,C1162_=_C3728 ,C1162_=_C3872 ,C1162_=_C3918 ,C1162_=_C4000 ,C1162_=_C4001 ,\nC1162_=_C4002 ,C1162_=_C4003 ,C1162_=_C4004 ,C1162_=_C4005 ,C1396_=_C1511 ,C1396_=_C1677 ,\nC1396_=_C1977 ,C1396_=_C2160 ,C1396_=_C2251 ,C1396_=_C2791 ,C1396_=_C2816 ,C1396_=_C3276 ,\nC1396_=_C3320 ,C1396_=_C3722 ,C1396_=_C3728 ,C1396_=_C3872 ,C1396_=_C3918 ,C1396_=_C4000 ,\nC1396_=_C4001 ,C1396_=_C4002 ,C1396_=_C4003 ,C1396_=_C4004 ,C1396_=_C4005 ,C1511_=_C1677 ,\nC1511_=_C1977 ,C1511_=_C2160 ,C1511_=_C2251 ,C1511_=_C2791 ,C1511_=_C2816 ,C1511_=_C3276 ,\nC1511_=_C3320 ,C1511_=_C3722 ,C1511_=_C3728 ,C1511_=_C3872 ,C1511_=_C3918 ,C1511_=_C4000 ,\nC1511_=_C4001 ,C1511_=_C4002 ,C1511_=_C4003 ,C1511_=_C4004 ,C1511_=_C4005 ,C1677_=_C1977 ,\nC1677_=_C2160 ,C1677_=_C2251 ,C1677_=_C2791 ,C1677_=_C2816 ,C1677_=_C3276 ,C1677_=_C3320 ,\nC1677_=_C3722 ,C1677_=_C3728 ,C1677_=_C3872 ,C1677_=_C3918 ,C1677_=_C4000 ,C1677_=_C4001 ,\nC1677_=_C4002 ,C1677_=_C4003 ,C1677_=_C4004 ,C1677_=_C4005 ,C1885_=_C1973 ,C1885_=_C1996 ,\nC1885_=_C2268 ,C1885_=_C2444 ,C1885_=_C2726 ,C1885_=_C2864 ,C1885_=_C2893 ,C1885_=_C3543 ,\nC1885_=_C3600 ,C1885_=_C3719 ,C1885_=_C3830 ,C1885_=_C3831 ,C1885_=_C3832 ,C1885_=_C3833 ,\nC1885_=_C3835 ,C1885_=_C3836 ,C1885_=_C3837 ,C1885_=_C3838 ,C1885_=_C3839 ,C1973_=_C1977 ,\nC1973_=_C1996 ,C1973_=_C2268 ,C1973_=_C2444 ,C1973_=_C2726 ,C1973_=_C2864 ,C1973_=_C2893 ,\nC1973_=_C3543 ,C1973_=_C3600 ,C1973_=_C3719 ,C1973_=_C3830 ,C1973_=_C3831 ,C1973_=_C3832 ,\nC1973_=_C3833 ,C1973_=_C3835 ,C1973_=_C3836 ,C1973_=_C3837 ,C1973_=_C3838 ,C1973_=_C3839 ,\nC1977_=_C2160 ,C1977_=_C2251 ,C1977_=_C2791 ,C1977_=_C2816 ,C1977_=_C3276 ,C1977_=_C3320 ,\nC1977_=_C3722 ,C1977_=_C3728 ,C1977_=_C3872 ,C1977_=_C3918 ,C1977_=_C4000 ,C1977_=_C4001 ,\nC1977_=_C4002 ,C1977_=_C4003 ,C1977_=_C4004 ,C1977_=_C4005 ,C1996_=_C2268 ,C1996_=_C2444 ,\nC1996_=_C2726 ,C1996_=_C2864 ,C1996_=_C2893 ,C1996_=_C3543 ,C1996_=_C3600 ,C1996_=_C3719 ,\nC1996_=_C3830 ,C1996_=_C3831 ,C1996_=_C3832 ,C1996_=_C3833 ,C1996_=_C3835 ,C1996_=_C3836 ,\nC1996_=_C3837 ,C1996_=_C3838 ,C1996_=_C3839 ,C2160_=_C2251 ,C2160_=_C2791 ,C2160_=_C2816 ,\nC2160_=_C3276 ,C2160_=_C3320 ,C2160_=_C3722 ,C2160_=_C3728 ,C2160_=_C3872 ,C2160_=_C3918 ,\nC2160_=_C4000 ,C2160_=_C4001 ,C2160_=_C4002 ,C2160_=_C4003 ,C2160_=_C4004 ,C2160_=_C4005 ,\nC2251_=_C2791 ,C2251_=_C2816 ,C2251_=_C3276 ,C2251_=_C3320 ,C2251_=_C3722 ,C2251_=_C3728 ,\nC2251_=_C3872 ,C2251_=_C3918 ,C2251_=_C4000 ,C2251_=_C4001 ,C2251_=_C4002 ,C2251_=_C4003 ,\nC2251_=_C4004 ,C2251_=_C4005 ,C2268_=_C2444 ,C2268_=_C2726 ,C2268_=_C2864 ,C2268_=_C2893 ,\nC2268_=_C3543 ,C2268_=_C3600 ,C2268_=_C3719 ,C2268_=_C3830 ,C2268_=_C3831 ,C2268_=_C3832 ,\nC2268_=_C3833 ,C2268_=_C3835 ,C2268_=_C3836 ,C2268_=_C3837 ,C2268_=_C3838 ,C2268_=_C3839 ,\nC2444_=_C2726 ,C2444_=_C2864 ,C2444_=_C2893 ,C2444_=_C3543 ,C2444_=_C3600 ,C2444_=_C3719 ,\nC2444_=_C3830 ,C2444_=_C3831 ,C2444_=_C3832 ,C2444_=_C3833 ,C2444_=_C3835 ,C2444_=_C3836 ,\nC2444_=_C3837 ,C2444_=_C3838 ,C2444_=_C3839 ,C2726_=_C2864 ,C2726_=_C2893 ,C2726_=_C3543 ,\nC2726_=_C3600 ,C2726_=_C3719 ,C2726_=_C3830 ,C2726_=_C3831 ,C2726_=_C3832 ,C2726_=_C3833 ,\nC2726_=_C3835 ,C2726_=_C3836 ,C2726_=_C3837 ,C2726_=_C3838 ,C2726_=_C3839 ,C2791_=_C2816 ,\nC2791_=_C3276 ,C2791_=_C3320 ,C2791_=_C3722 ,C2791_=_C3728 ,C2791_=_C3872 ,C2791_=_C3918 ,\nC2791_=_C4000 ,C2791_=_C4001 ,C2791_=_C4002 ,C2791_=_C4003 ,C2791_=_C4004 ,C2791_=_C4005 ,\nC2816_=_C3276 ,C2816_=_C3320 ,C2816_=_C3722 ,C2816_=_C3728 ,C2816_=_C3872 ,C2816_=_C3918 ,\nC2816_=_C4000 ,C2816_=_C4001 ,C2816_=_C4002 ,C2816_=_C4003 ,C2816_=_C4004 ,C2816_=_C4005 ,\nC2864_=_C2893 ,C2864_=_C3543 ,C2864_=_C3600 ,C2864_=_C3719 ,C2864_=_C3830 ,C2864_=_C3831 ,\nC2864_=_C3832 ,C2864_=_C3833 ,C2864_=_C3835 ,C2864_=_C3836 ,C2864_=_C3837 ,C2864_=_C3838 ,\nC2864_=_C3839 ,C2893_=_C3543 ,C2893_=_C3600 ,C2893_=_C3719 ,C2893_=_C3830 ,C2893_=_C3831 ,\nC2893_=_C3832 ,C2893_=_C3833 ,C2893_=_C3835 ,C2893_=_C3836 ,C2893_=_C3837 ,C2893_=_C3838 ,\nC2893_=_C3839 ,C3276_=_C3320 ,C3276_=_C3722 ,C3276_=_C3728 ,C3276_=_C3872 ,C3276_=_C3918 ,\nC3276_=_C4000 ,C3276_=_C4001 ,C3276_=_C4002 ,C3276_=_C4003 ,C3276_=_C4004 ,C3276_=_C4005 ,\nC3320_=_C3722 ,C3320_=_C3728 ,C3320_=_C3872 ,C3320_=_C3918 ,C3320_=_C4000 ,C3320_=_C4001 ,\nC3320_=_C4002 ,C3320_=_C4003 ,C3320_=_C4004 ,C3320_=_C4005 ,C3543_=_C3600 ,C3543_=_C3719 ,\nC3543_=_C3830 ,C3543_=_C3831 ,C3543_=_C3832 ,C3543_=_C3833 ,C3543_=_C3835 ,C3543_=_C3836 ,\nC3543_=_C3837 ,C3543_=_C3838 ,C3543_=_C3839 ,C3600_=_C3719 ,C3600_=_C3830 ,C3600_=_C3831 ,\nC3600_=_C3832 ,C3600_=_C3833 ,C3600_=_C3835 ,C3600_=_C3836 ,C3600_=_C3837 ,C3600_=_C3838 ,\nC3600_=_C3839 ,C3719_=_C3722 ,C3719_=_C3830 ,C3719_=_C3831 ,C3719_=_C3832 ,C3719_=_C3833 ,\nC3719_=_C3835 ,C3719_=_C3836 ,C3719_=_C3837 ,C3719_=_C3838 ,C3719_=_C3839 ,C3722_=_C3728 ,\nC3722_=_C3872 ,C3722_=_C3918 ,C3722_=_C4000 ,C3722_=_C4001 ,C3722_=_C4002 ,C3722_=_C4003 ,\nC3722_=_C4004 ,C3722_=_C4005 ,C3728_=_C3872 ,C3728_=_C3918 ,C3728_=_C4000 ,C3728_=_C4001 ,\nC3728_=_C4002 ,C3728_=_C4003 ,C3728_=_C4004 ,C3728_=_C4005 ,C3830_=_C3831 ,C3830_=_C3832 ,\nC3830_=_C3833 ,C3830_=_C3835 ,C3830_=_C3836 ,C3830_=_C3837 ,C3830_=_C3838 ,C3830_=_C3839 ,\nC3831_=_C3832 ,C3831_=_C3833 ,C3831_=_C3835 ,C3831_=_C3836 ,C3831_=_C3837 ,C3831_=_C3838 ,\nC3831_=_C3839 ,C3832_=_C3833 ,C3832_=_C3835 ,C3832_=_C3836 ,C3832_=_C3837 ,C3832_=_C3838 ,\nC3832_=_C3839 ,C3832_=_C3918 ,C3833_=_C3835 ,C3833_=_C3836 ,C3833_=_C3837 ,C3833_=_C3838 ,\nC3833_=_C3839 ,C3835_=_C3836 ,C3835_=_C3837 ,C3835_=_C3838 ,C3835_=_C3839 ,C3835_=_C4000 ,\nC3836_=_C3837 ,C3836_=_C3838 ,C3836_=_C3839 ,C3836_=_C4001 ,C3837_=_C3838 ,C3837_=_C3839 ,\nC3838_=_C3839 ,C3839_=_C4004 ,C3872_=_C3918 ,C3872_=_C4000 ,C3872_=_C4001 ,C3872_=_C4002 ,\nC3872_=_C4003 ,C3872_=_C4004 ,C3872_=_C4005 ,C3918_=_C4000 ,C3918_=_C4001 ,C3918_=_C4002 ,\nC3918_=_C4003 ,C3918_=_C4004 ,C3918_=_C4005 ,C4000_=_C4001 ,C4000_=_C4002 ,C4000_=_C4003 ,\nC4000_=_C4004 ,C4000_=_C4005 ,C4001_=_C4002 ,C4001_=_C4003 ,C4001_=_C4004 ,C4001_=_C4005 ,\nC4002_=_C4003 ,C4002_=_C4004 ,C4002_=_C4005 ,C4003_=_C4004 ,C4003_=_C4005 ,C4004_=_C4005 ,"];298[shape=box, label="id:298 level: 8\n49: C420 C438 C497 C520 C863 \nC864 C865 C866 C867 C868 C869 \nC870 C871 C872 C873 C874 C875 \nC876 C877 C878 C879 C880 C881 \nC882 C883 C884 C885 C1185 C1205 \nC1395 C1701 C1753 C1819 C2210 C2394 \nC2409 C2788 C2891 C3031 C3064 C3198 \nC3396 C3459 C3645 C3739 C3740 C3741 \nC3742 C3743 \n615: C420_=_C438( C420 C438 ) C420_=_C497( C420 C497 ) C420_=_C863( C420 C863 ) C420_=_C864( C420 C864 ) C420_=_C865( C420 C865 ) \nC420_=_C866( C420 C866 ) C420_=_C867( C420 C867 ) C420_=_C868( C420 C868 ) C420_=_C869( C420 C869 ) C420_=_C870( C420 C870 ) C420_=_C871( C420 C871 ) \nC420_=_C872( C420 C872 ) C420_=_C873( C420 C873 ) C420_=_C874( C420 C874 ) C420_=_C875( C420 C875 ) C420_=_C876( C420 C876 ) C420_=_C877( C420 C877 ) \nC420_=_C878( C420 C878 ) C420_=_C879( C420 C879 ) C420_=_C880( C420 C880 ) C420_=_C881( C420 C881 ) C420_=_C882( C420 C882 ) C420_=_C883( C420 C883 ) \nC420_=_C884( C420 C884 ) C420_=_C885( C420 C885 ) C438_=_C520( C438 C520 ) C438_=_C878( C438 C878 ) C438_=_C1185( C438 C1185 ) C438_=_C1205( C438 C1205 ) \nC438_=_C1395( C438 C1395 ) C438_=_C1701( C438 C1701 ) C438_=_C1753( C438 C1753 ) C438_=_C1819( C438 C1819 ) C438_=_C2210( C438 C2210 ) C438_=_C2394( C438 C2394 ) \nC438_=_C2409( C438 C2409 ) C438_=_C2788( C438 C2788 ) C438_=_C2891( C438 C2891 ) C438_=_C3031( C438 C3031 ) C438_=_C3064( C438 C3064 ) C438_=_C3198( C438 C3198 ) \nC438_=_C3396( C438 C3396 ) C438_=_C3459( C438 C3459 ) C438_=_C3645( C438 C3645 ) C438_=_C3739( C438 C3739 ) C438_=_C3740( C438 C3740 ) C438_=_C3741( C438 C3741 ) \nC438_=_C3742( C438 C3742 ) C438_=_C3743( C438 C3743 ) C497_=_C520( C497 C520 ) C497_=_C863( C497 C863 ) C497_=_C864( C497 C864 ) C497_=_C865( C497 C865 ) \nC497_=_C866( C497 C866 ) C497_=_C867( C497 C867 ) C497_=_C868( C497 C868 ) C497_=_C869( C497 C869 ) C497_=_C870( C497 C870 ) C497_=_C871( C497 C871 ) \nC497_=_C872( C497 C872 ) C497_=_C873( C497 C873 ) C497_=_C874( C497 C874 ) C497_=_C875( C497 C875 ) C497_=_C876( C497 C876 ) C497_=_C877( C497 C877 ) \nC497_=_C878( C497 C878 ) C497_=_C879( C497 C879 ) C497_=_C880( C497 C880 ) C497_=_C881( C497 C881 ) C497_=_C882( C497 C882 ) C497_=_C883( C497 C883 ) \nC497_=_C884( C497 C884 ) C497_=_C885( C497 C885 ) C520_=_C878( C520 C878 ) C520_=_C1185( C520 C1185 ) C520_=_C1205( C520 C1205 ) C520_=_C1395( C520 C1395 ) \nC520_=_C1701( C520 C1701 ) C520_=_C1753( C520 C1753 ) C520_=_C1819( C520 C1819 ) C520_=_C2210( C520 C2210 ) C520_=_C2394( C520 C2394 ) C520_=_C2409( C520 C2409 ) \nC520_=_C2788( C520 C2788 ) C520_=_C2891( C520 C2891 ) C520_=_C3031( C520 C3031 ) C520_=_C3064( C520 C3064 ) C520_=_C3198( C520 C3198 ) C520_=_C3396( C520 C3396 ) \nC520_=_C3459( C520 C3459 ) C520_=_C3645( C520 C3645 ) C520_=_C3739( C520 C3739 ) C520_=_C3740( C520 C3740 ) C520_=_C3741( C520 C3741 ) C520_=_C3742( C520 C3742 ) \nC520_=_C3743( C520 C3743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884( C863 C884</w:t>
      </w:r>
    </w:p>
    <w:p>
      <w:pPr>
        <w:pStyle w:val="PreformattedText"/>
        <w:bidi w:val="0"/>
        <w:spacing w:before="0" w:after="0"/>
        <w:jc w:val="left"/>
        <w:rPr/>
      </w:pPr>
      <w:r>
        <w:rPr/>
        <w:t xml:space="preserve"> </w:t>
      </w:r>
      <w:r>
        <w:rPr/>
        <w:t>) C863_=_C885( C863 C885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882( C864 C882 ) C864_=_C883( C864 C883 ) \nC864_=_C884( C864 C884 ) C864_=_C885( C864 C885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5_=_C884( C865 C884 ) C865_=_C885( C865 C885 ) C865_=_C1185( C865 C1185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883( C866 C883 ) C866_=_C884( C866 C884 ) C866_=_C885( C866 C885 ) \nC866_=_C1205( C866 C1205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5( C867 C885 ) C867_=_C1395( C867 C1395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1753( C868 C1753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69_=_C1819( C869 C1819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2394( C871 C2394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2788( C872 C2788 ) C873_=_C874( C873 C874 ) C873_=_C875( C873 C875 ) C873_=_C876( C873 C876 ) \nC873_=_C877( C873 C877 ) C873_=_C878( C873 C878 ) C873_=_C879( C873 C879 ) C873_=_C880( C873 C880 ) C873_=_C881( C873 C881 ) C873_=_C882( C873 C882 ) \nC873_=_C883( C873 C883 ) C873_=_C884( C873 C884 ) C873_=_C885( C873 C885 ) C873_=_C3031( C873 C3031 ) C874_=_C875( C874 C875 ) C874_=_C876( C874 C876 ) \nC874_=_C877( C874 C877 ) C874_=_C878( C874 C878 ) C874_=_C879( C874 C879 ) C874_=_C880( C874 C880 ) C874_=_C881( C874 C881 ) C874_=_C882( C874 C882 ) \nC874_=_C883( C874 C883 ) C874_=_C884( C874 C884 ) C874_=_C885( C874 C885 ) C874_=_C3064( C874 C3064 ) C875_=_C876( C875 C876 ) C875_=_C877( C875 C877 ) \nC875_=_C878( C875 C878 ) C875_=_C879( C875 C879 ) C875_=_C880( C875 C880 ) C875_=_C881( C875 C881 ) C875_=_C882( C875 C882 ) C875_=_C883( C875 C883 ) \nC875_=_C884( C875 C884 ) C875_=_C885( C875 C885 ) C875_=_C3396( C875 C3396 ) C876_=_C877( C876 C877 ) C876_=_C878( C876 C878 ) C876_=_C879( C876 C879 ) \nC876_=_C880( C876 C880 ) C876_=_C881( C876 C881 ) C876_=_C882( C876 C882 ) C876_=_C883( C876 C883 ) C876_=_C884( C876 C884 ) C876_=_C885( C876 C885 ) \nC876_=_C3459( C876 C3459 ) C877_=_C878( C877 C878 ) C877_=_C879( C877 C879 ) C877_=_C880( C877 C880 ) C877_=_C881( C877 C881 ) C877_=_C882( C877 C882 ) \nC877_=_C883( C877 C883 ) C877_=_C884( C877 C884 ) C877_=_C885( C877 C885 ) C877_=_C3645( C877 C3645 ) C878_=_C879( C878 C879 ) C878_=_C880( C878 C880 ) \nC878_=_C881( C878 C881 ) C878_=_C882( C878 C882 ) C878_=_C883( C878 C883 ) C878_=_C884( C878 C884 ) C878_=_C885( C878 C885 ) C878_=_C1185( C878 C1185 ) \nC878_=_C1205( C878 C1205 ) C878_=_C1395( C878 C1395 ) C878_=_C1701( C878 C1701 ) C878_=_C1753( C878 C1753 ) C878_=_C1819( C878 C1819 ) C878_=_C2210( C878 C2210 ) \nC878_=_C2394( C878 C2394 ) C878_=_C2409( C878 C2409 ) C878_=_C2788( C878 C2788 ) C878_=_C2891( C878 C2891 ) C878_=_C3031( C878 C3031 ) C878_=_C3064( C878 C3064 ) \nC878_=_C3198( C878 C3198 ) C878_=_C3396( C878 C3396 ) C878_=_C3459( C878 C3459 ) C878_=_C3645( C878 C3645 ) C878_=_C3739( C878 C3739 ) C878_=_C3740( C878 C3740 ) \nC878_=_C3741( C878 C3741 ) C878_=_C3742( C878 C3742 ) C878_=_C3743( C878 C3743 ) C879_=_C880( C879 C880 ) C879_=_C881( C879 C881 ) C879_=_C882( C879 C882 ) \nC879_=_C883( C879 C883 ) C879_=_C884( C879 C884 ) C879_=_C885( C879 C885 ) C880_=_C881( C880 C881 ) C880_=_C882( C880 C882 ) C880_=_C883( C880 C883 ) \nC880_=_C884( C880 C884 ) C880_=_C885( C880 C885 ) C881_=_C882( C881 C882 ) C881_=_C883( C881 C883 ) C881_=_C884( C881 C884 ) C881_=_C885( C881 C885 ) \nC881_=_C3741( C881 C3741 ) C882_=_C883( C882 C883 ) C882_=_C884( C882 C884 ) C882_=_C885( C882 C885 ) C883_=_C884( C883 C884 ) C883_=_C885( C883 C885 ) \nC884_=_C885( C884 C885 ) C1185_=_C1205( C1185 C1205 ) C1185_=_C1395( C1185 C1395 ) C1185_=_C1701( C1185 C1701 ) C1185_=_C1753( C1185 C1753 ) C1185_=_C1819( C1185 C1819 ) \nC1185_=_C2210( C1185 C2210 ) C1185_=_C2394( C1185 C2394 ) C1185_=_C2409( C1185 C2409 ) C1185_=_C2788( C1185 C2788 ) C1185_=_C2891( C1185 C2891 ) C1185_=_C3031( C1185 C3031 ) \nC1185_=_C3064( C1185 C3064 ) C1185_=_C3198( C1185 C3198 ) C1185_=_C3396( C1185 C3396 ) C1185_=_C3459( C1185 C3459 ) C1185_=_C3645( C1185 C3645 ) C1185_=_C3739( C1185 C3739 ) \nC1185_=_C3740( C1185 C3740 ) C1185_=_C3741( C1185 C3741 ) C1185_=_C3742( C1185 C3742 ) C1185_=_C3743( C1185 C3743 ) C1205_=_C1395( C1205 C1395 ) C1205_=_C1701( C1205 C1701 ) \nC1205_=_C1753( C1205 C1753 ) C1205_=_C1819( C1205 C1819 ) C1205_=_C2210( C1205 C2210 ) C1205_=_C2394( C1205 C2394 ) C1205_=_C2409( C1205 C2409 ) C1205_=_C2788( C1205 C2788 ) \nC1205_=_C2891( C1205 C2891 ) C1205_=_C3031( C1205 C3031 ) C1205_=_C3064( C1205 C3064 ) C1205_=_C3198( C1205 C3198 ) C1205_=_C3396( C1205 C3396 ) C1205_=_C3459( C1205 C3459 ) \nC1205_=_C3645( C1205 C3645 ) C1205_=_C3739( C1205 C3739 ) C1205_=_C3740( C1205 C3740 ) C1205_=_C3741( C1205 C3741 ) C1205_=_C3742( C1205 C3742 ) C1205_=_C3743( C1205 C3743 ) \nC1395_=_C1701( C1395 C1701 ) C1395_=_C1753( C1395 C1753 ) C1395_=_C1819( C1395 C1819 ) C1395_=_C2210( C1395 C2210 ) C1395_=_C2394( C1395 C2394 ) C1395_=_C2409( C1395 C2409 ) \nC1395_=_C2788( C1395 C2788 ) C1395_=_C2891( C1395 C2891 ) C1395_=_C3031( C1395 C3031 ) C1395_=_C3064( C1395 C3064 ) C1395_=_C3198( C1395 C3198 ) C1395_=_C3396( C1395 C3396 ) \nC1395_=_C3459( C1395 C3459 ) C1395_=_C3645( C1395 C3645 ) C1395_=_C3739( C1395 C3739 ) C1395_=_C3740( C1395 C3740 ) C1395_=_C3741( C1395 C3741 ) C1395_=_C3742( C1395 C3742 ) \nC1395_=_C3743( C1395 C3743 ) C1701_=_C1753( C1701 C1753 ) C1701_=_C1819( C1701 C1819 ) C1701_=_C2210( C1701 C2210 ) C1701_=_C2394( C1701 C2394 ) C1701_=_C2409( C1701 C2409 ) \nC1701_=_C2788( C1701 C2788 ) C1701_=_C2891( C1701 C2891 ) C1701_=_C3031( C1701 C3031 ) C1701_=_C3064( C1701 C3064 ) C1701_=_C3198( C1701 C3198 ) C1701_=_C3396( C1701 C3396 ) \nC1701_=_C3459( C1701 C3459 ) C1701_=_C3645( C1701 C3645 ) C1701_=_C3739( C1701 C3739 ) C1701_=_C3740( C1701 C3740 ) C1701_=_C3741( C1701 C3741 ) C1701_=_C3742( C1701 C3742 ) \nC1701_=_C3743( C1701 C3743 ) C1753_=_C1819( C1753 C1819 ) C1753_=_C2210( C1753 C2210 ) C1753_=_C2394( C1753 C2394 ) C1753_=_C2409( C1753 C2409 ) C1753_=_C2788( C1753 C2788 ) \nC1753_=_C2891( C1753 C2891 ) C1753_=_C3031( C1753 C3031 ) C1753_=_C3064( C1753 C3064 ) C1753_=_C3198( C1753 C3198 ) C1753_=_C3396( C1753 C3396 ) C1753_=_C3459( C1753 C3459 ) \nC1753_=_C3645( C1753 C3645 ) C1753_=_C3739( C1753 C3739 ) C1753_=_C3740( C1753 C3740 ) C1753_=_C3741( C1753 C3741 ) C1753_=_C3742( C1753 C3742 ) C1753_=_C3743( C1753 C3743 ) \nC1819_=_C2210( C1819 C2210 ) C1819_=_C2394( C1819 C2394 ) C1819_=_C2409( C1819 C2409 ) C1819_=_C2788( C1819 C2788 ) C1819_=_C2891( C1819 C2891 ) C1819_=_C3031( C1819 C3031 ) \nC1819_=_C3064( C1819 C3064 ) C1819_=_C3198( C1819 C3198 ) C1819_=_C3396( C1819 C3396 ) C1819_=_C3459(</w:t>
      </w:r>
    </w:p>
    <w:p>
      <w:pPr>
        <w:pStyle w:val="PreformattedText"/>
        <w:bidi w:val="0"/>
        <w:spacing w:before="0" w:after="0"/>
        <w:jc w:val="left"/>
        <w:rPr/>
      </w:pPr>
      <w:r>
        <w:rPr/>
        <w:t xml:space="preserve"> </w:t>
      </w:r>
      <w:r>
        <w:rPr/>
        <w:t>C1819 C3459 ) C1819_=_C3645( C1819 C3645 ) C1819_=_C3739( C1819 C3739 ) \nC1819_=_C3740( C1819 C3740 ) C1819_=_C3741( C1819 C3741 ) C1819_=_C3742( C1819 C3742 ) C1819_=_C3743( C1819 C3743 ) C2210_=_C2394( C2210 C2394 ) C2210_=_C2409( C2210 C2409 ) \nC2210_=_C2788( C2210 C2788 ) C2210_=_C2891( C2210 C2891 ) C2210_=_C3031( C2210 C3031 ) C2210_=_C3064( C2210 C3064 ) C2210_=_C3198( C2210 C3198 ) C2210_=_C3396( C2210 C3396 ) \nC2210_=_C3459( C2210 C3459 ) C2210_=_C3645( C2210 C3645 ) C2210_=_C3739( C2210 C3739 ) C2210_=_C3740( C2210 C3740 ) C2210_=_C3741( C2210 C3741 ) C2210_=_C3742( C2210 C3742 ) \nC2210_=_C3743( C2210 C3743 ) C2394_=_C2409( C2394 C2409 ) C2394_=_C2788( C2394 C2788 ) C2394_=_C2891( C2394 C2891 ) C2394_=_C3031( C2394 C3031 ) C2394_=_C3064( C2394 C3064 ) \nC2394_=_C3198( C2394 C3198 ) C2394_=_C3396( C2394 C3396 ) C2394_=_C3459( C2394 C3459 ) C2394_=_C3645( C2394 C3645 ) C2394_=_C3739( C2394 C3739 ) C2394_=_C3740( C2394 C3740 ) \nC2394_=_C3741( C2394 C3741 ) C2394_=_C3742( C2394 C3742 ) C2394_=_C3743( C2394 C3743 ) C2409_=_C2788( C2409 C2788 ) C2409_=_C2891( C2409 C2891 ) C2409_=_C3031( C2409 C3031 ) \nC2409_=_C3064( C2409 C3064 ) C2409_=_C3198( C2409 C3198 ) C2409_=_C3396( C2409 C3396 ) C2409_=_C3459( C2409 C3459 ) C2409_=_C3645( C2409 C3645 ) C2409_=_C3739( C2409 C3739 ) \nC2409_=_C3740( C2409 C3740 ) C2409_=_C3741( C2409 C3741 ) C2409_=_C3742( C2409 C3742 ) C2409_=_C3743( C2409 C3743 ) C2788_=_C2891( C2788 C2891 ) C2788_=_C3031( C2788 C3031 ) \nC2788_=_C3064( C2788 C3064 ) C2788_=_C3198( C2788 C3198 ) C2788_=_C3396( C2788 C3396 ) C2788_=_C3459( C2788 C3459 ) C2788_=_C3645( C2788 C3645 ) C2788_=_C3739( C2788 C3739 ) \nC2788_=_C3740( C2788 C3740 ) C2788_=_C3741( C2788 C3741 ) C2788_=_C3742( C2788 C3742 ) C2788_=_C3743( C2788 C3743 ) C2891_=_C3031( C2891 C3031 ) C2891_=_C3064( C2891 C3064 ) \nC2891_=_C3198( C2891 C3198 ) C2891_=_C3396( C2891 C3396 ) C2891_=_C3459( C2891 C3459 ) C2891_=_C3645( C2891 C3645 ) C2891_=_C3739( C2891 C3739 ) C2891_=_C3740( C2891 C3740 ) \nC2891_=_C3741( C2891 C3741 ) C2891_=_C3742( C2891 C3742 ) C2891_=_C3743( C2891 C3743 ) C3031_=_C3064( C3031 C3064 ) C3031_=_C3198( C3031 C3198 ) C3031_=_C3396( C3031 C3396 ) \nC3031_=_C3459( C3031 C3459 ) C3031_=_C3645( C3031 C3645 ) C3031_=_C3739( C3031 C3739 ) C3031_=_C3740( C3031 C3740 ) C3031_=_C3741( C3031 C3741 ) C3031_=_C3742( C3031 C3742 ) \nC3031_=_C3743( C3031 C3743 ) C3064_=_C3198( C3064 C3198 ) C3064_=_C3396( C3064 C3396 ) C3064_=_C3459( C3064 C3459 ) C3064_=_C3645( C3064 C3645 ) C3064_=_C3739( C3064 C3739 ) \nC3064_=_C3740( C3064 C3740 ) C3064_=_C3741( C3064 C3741 ) C3064_=_C3742( C3064 C3742 ) C3064_=_C3743( C3064 C3743 ) C3198_=_C3396( C3198 C3396 ) C3198_=_C3459( C3198 C3459 ) \nC3198_=_C3645( C3198 C3645 ) C3198_=_C3739( C3198 C3739 ) C3198_=_C3740( C3198 C3740 ) C3198_=_C3741( C3198 C3741 ) C3198_=_C3742( C3198 C3742 ) C3198_=_C3743( C3198 C3743 ) \nC3396_=_C3459( C3396 C3459 ) C3396_=_C3645( C3396 C3645 ) C3396_=_C3739( C3396 C3739 ) C3396_=_C3740( C3396 C3740 ) C3396_=_C3741( C3396 C3741 ) C3396_=_C3742( C3396 C3742 ) \nC3396_=_C3743( C3396 C3743 ) C3459_=_C3645( C3459 C3645 ) C3459_=_C3739( C3459 C3739 ) C3459_=_C3740( C3459 C3740 ) C3459_=_C3741( C3459 C3741 ) C3459_=_C3742( C3459 C3742 ) \nC3459_=_C3743( C3459 C3743 ) C3645_=_C3739( C3645 C3739 ) C3645_=_C3740( C3645 C3740 ) C3645_=_C3741( C3645 C3741 ) C3645_=_C3742( C3645 C3742 ) C3645_=_C3743( C3645 C3743 ) \nC3739_=_C3740( C3739 C3740 ) C3739_=_C3741( C3739 C3741 ) C3739_=_C3742( C3739 C3742 ) C3739_=_C3743( C3739 C3743 ) C3740_=_C3741( C3740 C3741 ) C3740_=_C3742( C3740 C3742 ) \nC3740_=_C3743( C3740 C3743 ) C3741_=_C3742( C3741 C3742 ) C3741_=_C3743( C3741 C3743 ) C3742_=_C3743( C3742 C3743 ) "];257-&gt;298[label="48: C420 C438 C497 C520 C863 \nC864 C865 C866 C867 C868 C869 \nC870 C871 C872 C873 C874 C875 \nC876 C877 C879 C880 C881 C882 \nC883 C884 C885 C1185 C1205 C1395 \nC1701 C1753 C1819 C2210 C2394 C2409 \nC2788 C2891 C3031 C3064 C3198 C3396 \nC3459 C3645 C3739 C3740 C3741 C3742 \nC3743 \n567: C420_=_C438 ,C420_=_C497 ,C420_=_C863 ,C420_=_C864 ,C420_=_C865 ,\nC420_=_C866 ,C420_=_C867 ,C420_=_C868 ,C420_=_C869 ,C420_=_C870 ,C420_=_C871 ,\nC420_=_C872 ,C420_=_C873 ,C420_=_C874 ,C420_=_C875 ,C420_=_C876 ,C420_=_C877 ,\nC420_=_C879 ,C420_=_C880 ,C420_=_C881 ,C420_=_C882 ,C420_=_C883 ,C420_=_C884 ,\nC420_=_C885 ,C438_=_C520 ,C438_=_C1185 ,C438_=_C1205 ,C438_=_C1395 ,C438_=_C1701 ,\nC438_=_C1753 ,C438_=_C1819 ,C438_=_C2210 ,C438_=_C2394 ,C438_=_C2409 ,C438_=_C2788 ,\nC438_=_C2891 ,C438_=_C3031 ,C438_=_C3064 ,C438_=_C3198 ,C438_=_C3396 ,C438_=_C3459 ,\nC438_=_C3645 ,C438_=_C3739 ,C438_=_C3740 ,C438_=_C3741 ,C438_=_C3742 ,C438_=_C3743 ,\nC497_=_C520 ,C497_=_C863 ,C497_=_C864 ,C497_=_C865 ,C497_=_C866 ,C497_=_C867 ,\nC497_=_C868 ,C497_=_C869 ,C497_=_C870 ,C497_=_C871 ,C497_=_C872 ,C497_=_C873 ,\nC497_=_C874 ,C497_=_C875 ,C497_=_C876 ,C497_=_C877 ,C497_=_C879 ,C497_=_C880 ,\nC497_=_C881 ,C497_=_C882 ,C497_=_C883 ,C497_=_C884 ,C497_=_C885 ,C520_=_C1185 ,\nC520_=_C1205 ,C520_=_C1395 ,C520_=_C1701 ,C520_=_C1753 ,C520_=_C1819 ,C520_=_C2210 ,\nC520_=_C2394 ,C520_=_C2409 ,C520_=_C2788 ,C520_=_C2891 ,C520_=_C3031 ,C520_=_C3064 ,\nC520_=_C3198 ,C520_=_C3396 ,C520_=_C3459 ,C520_=_C3645 ,C520_=_C3739 ,C520_=_C3740 ,\nC520_=_C3741 ,C520_=_C3742 ,C520_=_C3743 ,C863_=_C864 ,C863_=_C865 ,C863_=_C866 ,\nC863_=_C867 ,C863_=_C868 ,C863_=_C869 ,C863_=_C870 ,C863_=_C871 ,C863_=_C872 ,\nC863_=_C873 ,C863_=_C874 ,C863_=_C875 ,C863_=_C876 ,C863_=_C877 ,C863_=_C879 ,\nC863_=_C880 ,C863_=_C881 ,C863_=_C882 ,C863_=_C883 ,C863_=_C884 ,C863_=_C885 ,\nC864_=_C865 ,C864_=_C866 ,C864_=_C867 ,C864_=_C868 ,C864_=_C869 ,C864_=_C870 ,\nC864_=_C871 ,C864_=_C872 ,C864_=_C873 ,C864_=_C874 ,C864_=_C875 ,C864_=_C876 ,\nC864_=_C877 ,C864_=_C879 ,C864_=_C880 ,C864_=_C881 ,C864_=_C882 ,C864_=_C883 ,\nC864_=_C884 ,C864_=_C885 ,C865_=_C866 ,C865_=_C867 ,C865_=_C868 ,C865_=_C869 ,\nC865_=_C870 ,C865_=_C871 ,C865_=_C872 ,C865_=_C873 ,C865_=_C874 ,C865_=_C875 ,\nC865_=_C876 ,C865_=_C877 ,C865_=_C879 ,C865_=_C880 ,C865_=_C881 ,C865_=_C882 ,\nC865_=_C883 ,C865_=_C884 ,C865_=_C885 ,C865_=_C1185 ,C866_=_C867 ,C866_=_C868 ,\nC866_=_C869 ,C866_=_C870 ,C866_=_C871 ,C866_=_C872 ,C866_=_C873 ,C866_=_C874 ,\nC866_=_C875 ,C866_=_C876 ,C866_=_C877 ,C866_=_C879 ,C866_=_C880 ,C866_=_C881 ,\nC866_=_C882 ,C866_=_C883 ,C866_=_C884 ,C866_=_C885 ,C866_=_C1205 ,C867_=_C868 ,\nC867_=_C869 ,C867_=_C870 ,C867_=_C871 ,C867_=_C872 ,C867_=_C873 ,C867_=_C874 ,\nC867_=_C875 ,C867_=_C876 ,C867_=_C877 ,C867_=_C879 ,C867_=_C880 ,C867_=_C881 ,\nC867_=_C882 ,C867_=_C883 ,C867_=_C884 ,C867_=_C885 ,C867_=_C1395 ,C868_=_C869 ,\nC868_=_C870 ,C868_=_C871 ,C868_=_C872 ,C868_=_C873 ,C868_=_C874 ,C868_=_C875 ,\nC868_=_C876 ,C868_=_C877 ,C868_=_C879 ,C868_=_C880 ,C868_=_C881 ,C868_=_C882 ,\nC868_=_C883 ,C868_=_C884 ,C868_=_C885 ,C868_=_C1753 ,C869_=_C870 ,C869_=_C871 ,\nC869_=_C872 ,C869_=_C873 ,C869_=_C874 ,C869_=_C875 ,C869_=_C876 ,C869_=_C877 ,\nC869_=_C879 ,C869_=_C880 ,C869_=_C881 ,C869_=_C882 ,C869_=_C883 ,C869_=_C884 ,\nC869_=_C885 ,C869_=_C1819 ,C870_=_C871 ,C870_=_C872 ,C870_=_C873 ,C870_=_C874 ,\nC870_=_C875 ,C870_=_C876 ,C870_=_C877 ,C870_=_C879 ,C870_=_C880 ,C870_=_C881 ,\nC870_=_C882 ,C870_=_C883 ,C870_=_C884 ,C870_=_C885 ,C871_=_C872 ,C871_=_C873 ,\nC871_=_C874 ,C871_=_C875 ,C871_=_C876 ,C871_=_C877 ,C871_=_C879 ,C871_=_C880 ,\nC871_=_C881 ,C871_=_C882 ,C871_=_C883 ,C871_=_C884 ,C871_=_C885 ,C871_=_C2394 ,\nC872_=_C873 ,C872_=_C874 ,C872_=_C875 ,C872_=_C876 ,C872_=_C877 ,C872_=_C879 ,\nC872_=_C880 ,C872_=_C881 ,C872_=_C882 ,C872_=_C883 ,C872_=_C884 ,C872_=_C885 ,\nC872_=_C2788 ,C873_=_C874 ,C873_=_C875 ,C873_=_C876 ,C873_=_C877 ,C873_=_C879 ,\nC873_=_C880 ,C873_=_C881 ,C873_=_C882 ,C873_=_C883 ,C873_=_C884 ,C873_=_C885 ,\nC873_=_C3031 ,C874_=_C875 ,C874_=_C876 ,C874_=_C877 ,C874_=_C879 ,C874_=_C880 ,\nC874_=_C881 ,C874_=_C882 ,C874_=_C883 ,C874_=_C884 ,C874_=_C885 ,C874_=_C3064 ,\nC875_=_C876 ,C875_=_C877 ,C875_=_C879 ,C875_=_C880 ,C875_=_C881 ,C875_=_C882 ,\nC875_=_C883 ,C875_=_C884 ,C875_=_C885 ,C875_=_C3396 ,C876_=_C877 ,C876_=_C879 ,\nC876_=_C880 ,C876_=_C881 ,C876_=_C882 ,C876_=_C883 ,C876_=_C884 ,C876_=_C885 ,\nC876_=_C3459 ,C877_=_C879 ,C877_=_C880 ,C877_=_C881 ,C877_=_C882 ,C877_=_C883 ,\nC877_=_C884 ,C877_=_C885 ,C877_=_C3645 ,C879_=_C880 ,C879_=_C881 ,C879_=_C882 ,\nC879_=_C883 ,C879_=_C884 ,C879_=_C885 ,C880_=_C881 ,C880_=_C882 ,C880_=_C883 ,\nC880_=_C884 ,C880_=_C885 ,C881_=_C882 ,C881_=_C883 ,C881_=_C884 ,C881_=_C885 ,\nC881_=_C3741 ,C882_=_C883 ,C882_=_C884 ,C882_=_C885 ,C883_=_C884 ,C883_=_C885 ,\nC884_=_C885 ,C1185_=_C1205 ,C1185_=_C1395 ,C1185_=_C1701 ,C1185_=_C1753 ,C1185_=_C1819 ,\nC1185_=_C2210 ,C1185_=_C2394 ,C1185_=_C2409 ,C1185_=_C2788 ,C1185_=_C2891 ,C1185_=_C3031 ,\nC1185_=_C3064 ,C1185_=_C3198 ,C1185_=_C3396 ,C1185_=_C3459 ,C1185_=_C3645 ,C1185_=_C3739 ,\nC1185_=_C3740 ,C1185_=_C3741 ,C1185_=_C3742 ,C1185_=_C3743 ,C1205_=_C1395 ,C1205_=_C1701 ,\nC1205_=_C1753 ,C1205_=_C1819 ,C1205_=_C2210 ,C1205_=_C2394 ,C1205_=_C2409 ,C1205_=_C2788 ,\nC1205_=_C2891 ,C1205_=_C3031 ,C1205_=_C3064 ,C1205_=_C3198 ,C1205_=_C3396 ,C1205_=_C3459 ,\nC1205_=_C3645 ,C1205_=_C3739 ,C1205_=_C3740 ,C1205_=_C3741 ,C1205_=_C3742 ,C1205_=_C3743 ,\nC1395_=_C1701 ,C1395_=_C1753 ,C1395_=_C1819 ,C1395_=_C2210 ,C1395_=_C2394 ,C1395_=_C2409 ,\nC1395_=_C2788 ,C1395_=_C2891 ,C1395_=_C3031 ,C1395_=_C3064 ,C1395_=_C3198 ,C1395_=_C3396 ,\nC1395_=_C3459 ,C1395_=_C3645 ,C1395_=_C3739 ,C1395_=_C3740 ,C1395_=_C3741 ,C1395_=_C3742 ,\nC1395_=_C3743 ,C1701_=_C1753 ,C1701_=_C1819 ,C1701_=_C2210 ,C1701_=_C2394 ,C1701_=_C2409 ,\nC1701_=_C2788 ,C1701_=_C2891 ,C1701_=_C3031 ,C1701_=_C3064 ,C1701_=_C3198 ,C1701_=_C3396 ,\nC1701_=_C3459 ,C1701_=_C3645 ,C1701_=_C3739 ,C1701_=_C3740 ,C1701_=_C3741 ,C1701_=_C3742 ,\nC1701_=_C3743 ,C1753_=_C1819 ,C1753_=_C2210 ,C1753_=_C2394 ,C1753_=_C2409 ,C1753_=_C2788 ,\nC1753_=_C2891 ,C1753_=_C3031 ,C1753_=_C3064 ,C1753_=_C3198 ,C1753_=_C3396</w:t>
      </w:r>
    </w:p>
    <w:p>
      <w:pPr>
        <w:pStyle w:val="PreformattedText"/>
        <w:bidi w:val="0"/>
        <w:spacing w:before="0" w:after="0"/>
        <w:jc w:val="left"/>
        <w:rPr/>
      </w:pPr>
      <w:r>
        <w:rPr/>
        <w:t xml:space="preserve"> </w:t>
      </w:r>
      <w:r>
        <w:rPr/>
        <w:t>,C1753_=_C3459 ,\nC1753_=_C3645 ,C1753_=_C3739 ,C1753_=_C3740 ,C1753_=_C3741 ,C1753_=_C3742 ,C1753_=_C3743 ,\nC1819_=_C2210 ,C1819_=_C2394 ,C1819_=_C2409 ,C1819_=_C2788 ,C1819_=_C2891 ,C1819_=_C3031 ,\nC1819_=_C3064 ,C1819_=_C3198 ,C1819_=_C3396 ,C1819_=_C3459 ,C1819_=_C3645 ,C1819_=_C3739 ,\nC1819_=_C3740 ,C1819_=_C3741 ,C1819_=_C3742 ,C1819_=_C3743 ,C2210_=_C2394 ,C2210_=_C2409 ,\nC2210_=_C2788 ,C2210_=_C2891 ,C2210_=_C3031 ,C2210_=_C3064 ,C2210_=_C3198 ,C2210_=_C3396 ,\nC2210_=_C3459 ,C2210_=_C3645 ,C2210_=_C3739 ,C2210_=_C3740 ,C2210_=_C3741 ,C2210_=_C3742 ,\nC2210_=_C3743 ,C2394_=_C2409 ,C2394_=_C2788 ,C2394_=_C2891 ,C2394_=_C3031 ,C2394_=_C3064 ,\nC2394_=_C3198 ,C2394_=_C3396 ,C2394_=_C3459 ,C2394_=_C3645 ,C2394_=_C3739 ,C2394_=_C3740 ,\nC2394_=_C3741 ,C2394_=_C3742 ,C2394_=_C3743 ,C2409_=_C2788 ,C2409_=_C2891 ,C2409_=_C3031 ,\nC2409_=_C3064 ,C2409_=_C3198 ,C2409_=_C3396 ,C2409_=_C3459 ,C2409_=_C3645 ,C2409_=_C3739 ,\nC2409_=_C3740 ,C2409_=_C3741 ,C2409_=_C3742 ,C2409_=_C3743 ,C2788_=_C2891 ,C2788_=_C3031 ,\nC2788_=_C3064 ,C2788_=_C3198 ,C2788_=_C3396 ,C2788_=_C3459 ,C2788_=_C3645 ,C2788_=_C3739 ,\nC2788_=_C3740 ,C2788_=_C3741 ,C2788_=_C3742 ,C2788_=_C3743 ,C2891_=_C3031 ,C2891_=_C3064 ,\nC2891_=_C3198 ,C2891_=_C3396 ,C2891_=_C3459 ,C2891_=_C3645 ,C2891_=_C3739 ,C2891_=_C3740 ,\nC2891_=_C3741 ,C2891_=_C3742 ,C2891_=_C3743 ,C3031_=_C3064 ,C3031_=_C3198 ,C3031_=_C3396 ,\nC3031_=_C3459 ,C3031_=_C3645 ,C3031_=_C3739 ,C3031_=_C3740 ,C3031_=_C3741 ,C3031_=_C3742 ,\nC3031_=_C3743 ,C3064_=_C3198 ,C3064_=_C3396 ,C3064_=_C3459 ,C3064_=_C3645 ,C3064_=_C3739 ,\nC3064_=_C3740 ,C3064_=_C3741 ,C3064_=_C3742 ,C3064_=_C3743 ,C3198_=_C3396 ,C3198_=_C3459 ,\nC3198_=_C3645 ,C3198_=_C3739 ,C3198_=_C3740 ,C3198_=_C3741 ,C3198_=_C3742 ,C3198_=_C3743 ,\nC3396_=_C3459 ,C3396_=_C3645 ,C3396_=_C3739 ,C3396_=_C3740 ,C3396_=_C3741 ,C3396_=_C3742 ,\nC3396_=_C3743 ,C3459_=_C3645 ,C3459_=_C3739 ,C3459_=_C3740 ,C3459_=_C3741 ,C3459_=_C3742 ,\nC3459_=_C3743 ,C3645_=_C3739 ,C3645_=_C3740 ,C3645_=_C3741 ,C3645_=_C3742 ,C3645_=_C3743 ,\nC3739_=_C3740 ,C3739_=_C3741 ,C3739_=_C3742 ,C3739_=_C3743 ,C3740_=_C3741 ,C3740_=_C3742 ,\nC3740_=_C3743 ,C3741_=_C3742 ,C3741_=_C3743 ,C3742_=_C3743 ,"];299[shape=box, label="id:299 level: 8\n53: C15 C41 C58 C131 C207 \nC320 C499 C504 C525 C705 C708 \nC866 C868 C887 C890 C1194 C1195 \nC1196 C1197 C1198 C1199 C1200 C1201 \nC1202 C1203 C1204 C1205 C1206 C1207 \nC1208 C1209 C1382 C1471 C1541 C1742 \nC1743 C1744 C1745 C1746 C1747 C1748 \nC1749 C1750 C1751 C1752 C1753 C1754 \nC1755 C1756 C1757 C1758 C1759 C1760 \n719: C15_=_C41( C15 C41 ) C15_=_C58( C15 C58 ) C15_=_C131( C15 C131 ) C15_=_C207( C15 C207 ) C15_=_C320( C15 C320 ) \nC15_=_C499( C15 C499 ) C15_=_C525( C15 C525 ) C15_=_C705( C15 C705 ) C15_=_C866( C15 C866 ) C15_=_C887( C15 C887 ) C15_=_C1194( C15 C1194 ) \nC15_=_C1195( C15 C1195 ) C15_=_C1196( C15 C1196 ) C15_=_C1197( C15 C1197 ) C15_=_C1198( C15 C1198 ) C15_=_C1199( C15 C1199 ) C15_=_C1200( C15 C1200 ) \nC15_=_C1201( C15 C1201 ) C15_=_C1202( C15 C1202 ) C15_=_C1203( C15 C1203 ) C15_=_C1204( C15 C1204 ) C15_=_C1205( C15 C1205 ) C15_=_C1206( C15 C1206 ) \nC15_=_C1207( C15 C1207 ) C15_=_C1208( C15 C1208 ) C15_=_C1209( C15 C1209 ) C41_=_C58( C41 C58 ) C41_=_C131( C41 C131 ) C41_=_C207( C41 C207 ) \nC41_=_C320( C41 C320 ) C41_=_C499( C41 C499 ) C41_=_C525( C41 C525 ) C41_=_C705( C41 C705 ) C41_=_C866( C41 C866 ) C41_=_C887( C41 C887 ) \nC41_=_C1194( C41 C1194 ) C41_=_C1195( C41 C1195 ) C41_=_C1196( C41 C1196 ) C41_=_C1197( C41 C1197 ) C41_=_C1198( C41 C1198 ) C41_=_C1199( C41 C1199 ) \nC41_=_C1200( C41 C1200 ) C41_=_C1201( C41 C1201 ) C41_=_C1202( C41 C1202 ) C41_=_C1203( C41 C1203 ) C41_=_C1204( C41 C1204 ) C41_=_C1205( C41 C1205 ) \nC41_=_C1206( C41 C1206 ) C41_=_C1207( C41 C1207 ) C41_=_C1208( C41 C1208 ) C41_=_C1209( C41 C1209 ) C58_=_C131( C58 C131 ) C58_=_C207( C58 C207 ) \nC58_=_C320( C58 C320 ) C58_=_C499( C58 C499 ) C58_=_C525( C58 C525 ) C58_=_C705( C58 C705 ) C58_=_C866( C58 C866 ) C58_=_C887( C58 C887 ) \nC58_=_C1194( C58 C1194 ) C58_=_C1195( C58 C1195 ) C58_=_C1196( C58 C1196 ) C58_=_C1197( C58 C1197 ) C58_=_C1198( C58 C1198 ) C58_=_C1199( C58 C1199 ) \nC58_=_C1200( C58 C1200 ) C58_=_C1201( C58 C1201 ) C58_=_C1202( C58 C1202 ) C58_=_C1203( C58 C1203 ) C58_=_C1204( C58 C1204 ) C58_=_C1205( C58 C1205 ) \nC58_=_C1206( C58 C1206 ) C58_=_C1207( C58 C1207 ) C58_=_C1208( C58 C1208 ) C58_=_C1209( C58 C1209 ) C131_=_C207( C131 C207 ) C131_=_C320( C131 C320 ) \nC131_=_C499( C131 C499 ) C131_=_C525( C131 C525 ) C131_=_C705( C131 C705 ) C131_=_C866( C131 C866 ) C131_=_C887( C131 C887 ) C131_=_C1194( C131 C1194 ) \nC131_=_C1195( C131 C1195 ) C131_=_C1196( C131 C1196 ) C131_=_C1197( C131 C1197 ) C131_=_C1198( C131 C1198 ) C131_=_C1199( C131 C1199 ) C131_=_C1200( C131 C1200 ) \nC131_=_C1201( C131 C1201 ) C131_=_C1202( C131 C1202 ) C131_=_C1203( C131 C1203 ) C131_=_C1204( C131 C1204 ) C131_=_C1205( C131 C1205 ) C131_=_C1206( C131 C1206 ) \nC131_=_C1207( C131 C1207 ) C131_=_C1208( C131 C1208 ) C131_=_C1209( C131 C1209 ) C207_=_C320( C207 C320 ) C207_=_C499( C207 C499 ) C207_=_C525( C207 C525 ) \nC207_=_C705( C207 C705 ) C207_=_C866( C207 C866 ) C207_=_C887( C207 C887 ) C207_=_C1194( C207 C1194 ) C207_=_C1195( C207 C1195 ) C207_=_C1196( C207 C1196 ) \nC207_=_C1197( C207 C1197 ) C207_=_C1198( C207 C1198 ) C207_=_C1199( C207 C1199 ) C207_=_C1200( C207 C1200 ) C207_=_C1201( C207 C1201 ) C207_=_C1202( C207 C1202 ) \nC207_=_C1203( C207 C1203 ) C207_=_C1204( C207 C1204 ) C207_=_C1205( C207 C1205 ) C207_=_C1206( C207 C1206 ) C207_=_C1207( C207 C1207 ) C207_=_C1208( C207 C1208 ) \nC207_=_C1209( C207 C1209 ) C320_=_C499( C320 C499 ) C320_=_C525( C320 C525 ) C320_=_C705( C320 C705 ) C320_=_C866( C320 C866 ) C320_=_C887( C320 C887 ) \nC320_=_C1194( C320 C1194 ) C320_=_C1195( C320 C1195 ) C320_=_C1196( C320 C1196 ) C320_=_C1197( C320 C1197 ) C320_=_C1198( C320 C1198 ) C320_=_C1199( C320 C1199 ) \nC320_=_C1200( C320 C1200 ) C320_=_C1201( C320 C1201 ) C320_=_C1202( C320 C1202 ) C320_=_C1203( C320 C1203 ) C320_=_C1204( C320 C1204 ) C320_=_C1205( C320 C1205 ) \nC320_=_C1206( C320 C1206 ) C320_=_C1207( C320 C1207 ) C320_=_C1208( C320 C1208 ) C320_=_C1209( C320 C1209 ) C499_=_C504( C499 C504 ) C499_=_C525( C499 C525 ) \nC499_=_C705( C499 C705 ) C499_=_C866( C499 C866 ) C499_=_C887( C499 C887 ) C499_=_C1194( C499 C1194 ) C499_=_C1195( C499 C1195 ) C499_=_C1196( C499 C1196 ) \nC499_=_C1197( C499 C1197 ) C499_=_C1198( C499 C1198 ) C499_=_C1199( C499 C1199 ) C499_=_C1200( C499 C1200 ) C499_=_C1201( C499 C1201 ) C499_=_C1202( C499 C1202 ) \nC499_=_C1203( C499 C1203 ) C499_=_C1204( C499 C1204 ) C499_=_C1205( C499 C1205 ) C499_=_C1206( C499 C1206 ) C499_=_C1207( C499 C1207 ) C499_=_C1208( C499 C1208 ) \nC499_=_C1209( C499 C1209 ) C504_=_C708( C504 C708 ) C504_=_C868( C504 C868 ) C504_=_C890( C504 C890 ) C504_=_C1197( C504 C1197 ) C504_=_C1382( C504 C1382 ) \nC504_=_C1471( C504 C1471 ) C504_=_C1541( C504 C1541 ) C504_=_C1742( C504 C1742 ) C504_=_C1743( C504 C1743 ) C504_=_C1744( C504 C1744 ) C504_=_C1745( C504 C1745 ) \nC504_=_C1746( C504 C1746 ) C504_=_C1747( C504 C1747 ) C504_=_C1748( C504 C1748 ) C504_=_C1749( C504 C1749 ) C504_=_C1750( C504 C1750 ) C504_=_C1751( C504 C1751 ) \nC504_=_C1752( C504 C1752 ) C504_=_C1753( C504 C1753 ) C504_=_C1754( C504 C1754 ) C504_=_C1755( C504 C1755 ) C504_=_C1756( C504 C1756 ) C504_=_C1757( C504 C1757 ) \nC504_=_C1758( C504 C1758 ) C504_=_C1759( C504 C1759 ) C504_=_C1760( C504 C1760 ) C525_=_C705( C525 C705 ) C525_=_C866( C525 C866 ) C525_=_C887( C525 C887 ) \nC525_=_C1194( C525 C1194 ) C525_=_C1195( C525 C1195 ) C525_=_C1196( C525 C1196 ) C525_=_C1197( C525 C1197 ) C525_=_C1198( C525 C1198 ) C525_=_C1199( C525 C1199 ) \nC525_=_C1200( C525 C1200 ) C525_=_C1201( C525 C1201 ) C525_=_C1202( C525 C1202 ) C525_=_C1203( C525 C1203 ) C525_=_C1204( C525 C1204 ) C525_=_C1205( C525 C1205 ) \nC525_=_C1206( C525 C1206 ) C525_=_C1207( C525 C1207 ) C525_=_C1208( C525 C1208 ) C525_=_C1209( C525 C1209 ) C705_=_C708( C705 C708 ) C705_=_C866( C705 C866 ) \nC705_=_C887( C705 C887 ) C705_=_C1194( C705 C1194 ) C705_=_C1195( C705 C1195 ) C705_=_C1196( C705 C1196 ) C705_=_C1197( C705 C1197 ) C705_=_C1198( C705 C1198 ) \nC705_=_C1199( C705 C1199 ) C705_=_C1200( C705 C1200 ) C705_=_C1201( C705 C1201 ) C705_=_C1202( C705 C1202 ) C705_=_C1203( C705 C1203 ) C705_=_C1204( C705 C1204 ) \nC705_=_C1205( C705 C1205 ) C705_=_C1206( C705 C1206 ) C705_=_C1207( C705 C1207 ) C705_=_C1208( C705 C1208 ) C705_=_C1209( C705 C1209 ) C708_=_C868( C708 C868 ) \nC708_=_C890( C708 C890 ) C708_=_C1197( C708 C1197 ) C708_=_C1382( C708 C1382 ) C708_=_C1471( C708 C1471 ) C708_=_C1541( C708 C1541 ) C708_=_C1742( C708 C1742 ) \nC708_=_C1743( C708 C1743 ) C708_=_C1744( C708 C1744 ) C708_=_C1745( C708 C1745 ) C708_=_C1746( C708 C1746 ) C708_=_C1747( C708 C1747 ) C708_=_C1748( C708 C1748 ) \nC708_=_C1749( C708 C1749 ) C708_=_C1750( C708 C1750 ) C708_=_C1751( C708 C1751 ) C708_=_C1752( C708 C1752 ) C708_=_C1753( C708 C1753 ) C708_=_C1754( C708 C1754 ) \nC708_=_C1755( C708 C1755 ) C708_=_C1756( C708 C1756 ) C708_=_C1757( C708 C1757 ) C708_=_C1758( C708 C1758 ) C708_=_C1759( C708 C1759 ) C708_=_C1760( C708 C1760 ) \nC866_=_C868( C866 C868 ) C866_=_C887( C866 C887 ) C866_=_C1194( C866 C1194 ) C866_=_C1195( C866 C1195 ) C866_=_C1196( C866 C1196 ) C866_=_C1197( C866 C1197 ) \nC866_=_C1198( C866 C1198 ) C866_=_C1199( C866 C1199 ) C866_=_C1200( C866 C1200 ) C866_=_C1201( C866 C1201 ) C866_=_C1202( C866 C1202 ) C866_=_C1203( C866 C1203 ) \nC866_=_C1204( C866 C1204 ) C866_=_C1205( C866 C1205 ) C866_=_C1206( C866 C1206 ) C866_=_C1207( C866 C1207 ) C866_=_C1208( C866 C1208 ) C866_=_C1209( C866 C1209 ) \nC868_=_C890( C868 C890 ) C868_=_C1197( C868 C1197 ) C868_=_C1382( C868 C1382 ) C868_=_C1471( C868 C1471 ) C868_=_C1541( C868 C1541 ) C868_=_C1742( C868 C1742 ) \nC868_=_C1743( C868 C1743 ) C868_=_C1744( C868 C1744 ) C868_=_C1745( C868 C1745 ) C868_=_C1746( C868 C1746</w:t>
      </w:r>
    </w:p>
    <w:p>
      <w:pPr>
        <w:pStyle w:val="PreformattedText"/>
        <w:bidi w:val="0"/>
        <w:spacing w:before="0" w:after="0"/>
        <w:jc w:val="left"/>
        <w:rPr/>
      </w:pPr>
      <w:r>
        <w:rPr/>
        <w:t xml:space="preserve"> </w:t>
      </w:r>
      <w:r>
        <w:rPr/>
        <w:t>) C868_=_C1747( C868 C1747 ) C868_=_C1748( C868 C1748 ) \nC868_=_C1749( C868 C1749 ) C868_=_C1750( C868 C1750 ) C868_=_C1751( C868 C1751 ) C868_=_C1752( C868 C1752 ) C868_=_C1753( C868 C1753 ) C868_=_C1754( C868 C1754 ) \nC868_=_C1755( C868 C1755 ) C868_=_C1756( C868 C1756 ) C868_=_C1757( C868 C1757 ) C868_=_C1758( C868 C1758 ) C868_=_C1759( C868 C1759 ) C868_=_C1760( C868 C1760 ) \nC887_=_C890( C887 C890 ) C887_=_C1194( C887 C1194 ) C887_=_C1195( C887 C1195 ) C887_=_C1196( C887 C1196 ) C887_=_C1197( C887 C1197 ) C887_=_C1198( C887 C1198 ) \nC887_=_C1199( C887 C1199 ) C887_=_C1200( C887 C1200 ) C887_=_C1201( C887 C1201 ) C887_=_C1202( C887 C1202 ) C887_=_C1203( C887 C1203 ) C887_=_C1204( C887 C1204 ) \nC887_=_C1205( C887 C1205 ) C887_=_C1206( C887 C1206 ) C887_=_C1207( C887 C1207 ) C887_=_C1208( C887 C1208 ) C887_=_C1209( C887 C1209 ) C890_=_C1197( C890 C1197 ) \nC890_=_C1382( C890 C1382 ) C890_=_C1471( C890 C1471 ) C890_=_C1541( C890 C1541 ) C890_=_C1742( C890 C1742 ) C890_=_C1743( C890 C1743 ) C890_=_C1744( C890 C1744 ) \nC890_=_C1745( C890 C1745 ) C890_=_C1746( C890 C1746 ) C890_=_C1747( C890 C1747 ) C890_=_C1748( C890 C1748 ) C890_=_C1749( C890 C1749 ) C890_=_C1750( C890 C1750 ) \nC890_=_C1751( C890 C1751 ) C890_=_C1752( C890 C1752 ) C890_=_C1753( C890 C1753 ) C890_=_C1754( C890 C1754 ) C890_=_C1755( C890 C1755 ) C890_=_C1756( C890 C1756 ) \nC890_=_C1757( C890 C1757 ) C890_=_C1758( C890 C1758 ) C890_=_C1759( C890 C1759 ) C890_=_C1760( C890 C1760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382( C1194 C1382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541( C1195 C1541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382( C1197 C1382 ) C1197_=_C1471( C1197 C1471 ) C1197_=_C1541( C1197 C1541 ) C1197_=_C1742( C1197 C1742 ) C1197_=_C1743( C1197 C1743 ) C1197_=_C1744( C1197 C1744 ) \nC1197_=_C1745( C1197 C1745 ) C1197_=_C1746( C1197 C1746 ) C1197_=_C1747( C1197 C1747 ) C1197_=_C1748( C1197 C1748 ) C1197_=_C1749( C1197 C1749 ) C1197_=_C1750( C1197 C1750 ) \nC1197_=_C1751( C1197 C1751 ) C1197_=_C1752( C1197 C1752 ) C1197_=_C1753( C1197 C1753 ) C1197_=_C1754( C1197 C1754 ) C1197_=_C1755( C1197 C1755 ) C1197_=_C1756( C1197 C1756 ) \nC1197_=_C1757( C1197 C1757 ) C1197_=_C1758( C1197 C1758 ) C1197_=_C1759( C1197 C1759 ) C1197_=_C1760( C1197 C1760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742( C1198 C1742 ) C1199_=_C1200( C1199 C1200 ) C1199_=_C1201( C1199 C1201 ) \nC1199_=_C1202( C1199 C1202 ) C1199_=_C1203( C1199 C1203 ) C1199_=_C1204( C1199 C1204 ) C1199_=_C1205( C1199 C1205 ) C1199_=_C1206( C1199 C1206 ) C1199_=_C1207( C1199 C1207 ) \nC1199_=_C1208( C1199 C1208 ) C1199_=_C1209( C1199 C1209 ) C1199_=_C1745( C1199 C1745 ) C1200_=_C1201( C1200 C1201 ) C1200_=_C1202( C1200 C1202 ) C1200_=_C1203( C1200 C1203 ) \nC1200_=_C1204( C1200 C1204 ) C1200_=_C1205( C1200 C1205 ) C1200_=_C1206( C1200 C1206 ) C1200_=_C1207( C1200 C1207 ) C1200_=_C1208( C1200 C1208 ) C1200_=_C1209( C1200 C1209 ) \nC1200_=_C1746( C1200 C1746 ) C1201_=_C1202( C1201 C1202 ) C1201_=_C1203( C1201 C1203 ) C1201_=_C1204( C1201 C1204 ) C1201_=_C1205( C1201 C1205 ) C1201_=_C1206( C1201 C1206 ) \nC1201_=_C1207( C1201 C1207 ) C1201_=_C1208( C1201 C1208 ) C1201_=_C1209( C1201 C1209 ) C1201_=_C1747( C1201 C1747 ) C1202_=_C1203( C1202 C1203 ) C1202_=_C1204( C1202 C1204 ) \nC1202_=_C1205( C1202 C1205 ) C1202_=_C1206( C1202 C1206 ) C1202_=_C1207( C1202 C1207 ) C1202_=_C1208( C1202 C1208 ) C1202_=_C1209( C1202 C1209 ) C1203_=_C1204( C1203 C1204 ) \nC1203_=_C1205( C1203 C1205 ) C1203_=_C1206( C1203 C1206 ) C1203_=_C1207( C1203 C1207 ) C1203_=_C1208( C1203 C1208 ) C1203_=_C1209( C1203 C1209 ) C1203_=_C1749( C1203 C1749 ) \nC1204_=_C1205( C1204 C1205 ) C1204_=_C1206( C1204 C1206 ) C1204_=_C1207( C1204 C1207 ) C1204_=_C1208( C1204 C1208 ) C1204_=_C1209( C1204 C1209 ) C1204_=_C1750( C1204 C1750 ) \nC1205_=_C1206( C1205 C1206 ) C1205_=_C1207( C1205 C1207 ) C1205_=_C1208( C1205 C1208 ) C1205_=_C1209( C1205 C1209 ) C1205_=_C1753( C1205 C1753 ) C1206_=_C1207( C1206 C1207 ) \nC1206_=_C1208( C1206 C1208 ) C1206_=_C1209( C1206 C1209 ) C1206_=_C1754( C1206 C1754 ) C1207_=_C1208( C1207 C1208 ) C1207_=_C1209( C1207 C1209 ) C1207_=_C1755( C1207 C1755 ) \nC1208_=_C1209( C1208 C1209 ) C1208_=_C1758( C1208 C1758 ) C1209_=_C1759( C1209 C1759 ) C1382_=_C1471( C1382 C1471 ) C1382_=_C1541( C1382 C1541 ) C1382_=_C1742( C1382 C1742 ) \nC1382_=_C1743( C1382 C1743 ) C1382_=_C1744( C1382 C1744 ) C1382_=_C1745( C1382 C1745 ) C1382_=_C1746( C1382 C1746 ) C1382_=_C1747( C1382 C1747 ) C1382_=_C1748( C1382 C1748 ) \nC1382_=_C1749( C1382 C1749 ) C1382_=_C1750( C1382 C1750 ) C1382_=_C1751( C1382 C1751 ) C1382_=_C1752( C1382 C1752 ) C1382_=_C1753( C1382 C1753 ) C1382_=_C1754( C1382 C1754 ) \nC1382_=_C1755( C1382 C1755 ) C1382_=_C1756( C1382 C1756 ) C1382_=_C1757( C1382 C1757 ) C1382_=_C1758( C1382 C1758 ) C1382_=_C1759( C1382 C1759 ) C1382_=_C1760( C1382 C1760 ) \nC1471_=_C1541( C1471 C1541 ) C1471_=_C1742( C1471 C1742 ) C1471_=_C1743( C1471 C1743 ) C1471_=_C1744( C1471 C1744 ) C1471_=_C1745( C1471 C1745 ) C1471_=_C1746( C1471 C1746 ) \nC1471_=_C1747( C1471 C1747 ) C1471_=_C1748( C1471 C1748 ) C1471_=_C1749( C1471 C1749 ) C1471_=_C1750( C1471 C1750 ) C1471_=_C1751( C1471 C1751 ) C1471_=_C1752( C1471 C1752 ) \nC1471_=_C1753( C1471 C1753 ) C1471_=_C1754( C1471 C1754 ) C1471_=_C1755( C1471 C1755 ) C1471_=_C1756( C1471 C1756 ) C1471_=_C1757( C1471 C1757 ) C1471_=_C1758( C1471 C1758 ) \nC1471_=_C1759( C1471 C1759 ) C1471_=_C1760( C1471 C1760 ) C1541_=_C1742( C1541 C1742 ) C1541_=_C1743( C1541 C1743 ) C1541_=_C1744( C1541 C1744 ) C1541_=_C1745( C1541 C1745 ) \nC1541_=_C1746( C1541 C1746 ) C1541_=_C1747( C1541 C1747 ) C1541_=_C1748( C1541 C1748 ) C1541_=_C1749( C1541 C1749 ) C1541_=_C1750( C1541 C1750 ) C1541_=_C1751( C1541 C1751 ) \nC1541_=_C1752( C1541 C1752 ) C1541_=_C1753( C1541 C1753 ) C1541_=_C1754( C1541 C1754 ) C1541_=_C1755( C1541 C1755 ) C1541_=_C1756( C1541 C1756 ) C1541_=_C1757( C1541 C1757 ) \nC1541_=_C1758( C1541 C1758 ) C1541_=_C1759( C1541 C1759 ) C1541_=_C1760( C1541 C1760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1760( C1743 C1760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6_=_C1747( C1746 C1747 ) C1746_=_C1748( C1746 C1748 ) C1746_=_C1749( C1746 C1749 ) \nC1746_=_C1750( C1746 C1750 ) C1746_=_C1751( C1746 C1751 ) C1746_=_C1752( C1746 C1752 ) C1746_=_C1753(</w:t>
      </w:r>
    </w:p>
    <w:p>
      <w:pPr>
        <w:pStyle w:val="PreformattedText"/>
        <w:bidi w:val="0"/>
        <w:spacing w:before="0" w:after="0"/>
        <w:jc w:val="left"/>
        <w:rPr/>
      </w:pPr>
      <w:r>
        <w:rPr/>
        <w:t xml:space="preserve"> </w:t>
      </w:r>
      <w:r>
        <w:rPr/>
        <w:t>C1746 C1753 ) C1746_=_C1754( C1746 C1754 ) C1746_=_C1755( C1746 C1755 ) \nC1746_=_C1756( C1746 C1756 ) C1746_=_C1757( C1746 C1757 ) C1746_=_C1758( C1746 C1758 ) C1746_=_C1759( C1746 C1759 ) C1746_=_C1760( C1746 C1760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50_=_C1751( C1750 C1751 ) \nC1750_=_C1752( C1750 C1752 ) C1750_=_C1753( C1750 C1753 ) C1750_=_C1754( C1750 C1754 ) C1750_=_C1755( C1750 C1755 ) C1750_=_C1756( C1750 C1756 ) C1750_=_C1757( C1750 C1757 ) \nC1750_=_C1758( C1750 C1758 ) C1750_=_C1759( C1750 C1759 ) C1750_=_C1760( C1750 C1760 ) C1751_=_C1752( C1751 C1752 ) C1751_=_C1753( C1751 C1753 ) C1751_=_C1754( C1751 C1754 ) \nC1751_=_C1755( C1751 C1755 ) C1751_=_C1756( C1751 C1756 ) C1751_=_C1757( C1751 C1757 ) C1751_=_C1758( C1751 C1758 ) C1751_=_C1759( C1751 C1759 ) C1751_=_C1760( C1751 C1760 ) \nC1752_=_C1753( C1752 C1753 ) C1752_=_C1754( C1752 C1754 ) C1752_=_C1755( C1752 C1755 ) C1752_=_C1756( C1752 C1756 ) C1752_=_C1757( C1752 C1757 ) C1752_=_C1758( C1752 C1758 ) \nC1752_=_C1759( C1752 C1759 ) C1752_=_C1760( C1752 C1760 ) C1753_=_C1754( C1753 C1754 ) C1753_=_C1755( C1753 C1755 ) C1753_=_C1756( C1753 C1756 ) C1753_=_C1757( C1753 C1757 ) \nC1753_=_C1758( C1753 C1758 ) C1753_=_C1759( C1753 C1759 ) C1753_=_C1760( C1753 C1760 ) C1754_=_C1755( C1754 C1755 ) C1754_=_C1756( C1754 C1756 ) C1754_=_C1757( C1754 C1757 ) \nC1754_=_C1758( C1754 C1758 ) C1754_=_C1759( C1754 C1759 ) C1754_=_C1760( C1754 C1760 ) C1755_=_C1756( C1755 C1756 ) C1755_=_C1757( C1755 C1757 ) C1755_=_C1758( C1755 C1758 ) \nC1755_=_C1759( C1755 C1759 ) C1755_=_C1760( C1755 C1760 ) C1756_=_C1757( C1756 C1757 ) C1756_=_C1758( C1756 C1758 ) C1756_=_C1759( C1756 C1759 ) C1756_=_C1760( C1756 C1760 ) \nC1757_=_C1758( C1757 C1758 ) C1757_=_C1759( C1757 C1759 ) C1757_=_C1760( C1757 C1760 ) C1758_=_C1759( C1758 C1759 ) C1758_=_C1760( C1758 C1760 ) C1759_=_C1760( C1759 C1760 ) "];257-&gt;299[label="52: C15 C41 C58 C131 C207 \nC320 C499 C504 C525 C705 C708 \nC866 C868 C887 C890 C1194 C1195 \nC1196 C1198 C1199 C1200 C1201 C1202 \nC1203 C1204 C1205 C1206 C1207 C1208 \nC1209 C1382 C1471 C1541 C1742 C1743 \nC1744 C1745 C1746 C1747 C1748 C1749 \nC1750 C1751 C1752 C1753 C1754 C1755 \nC1756 C1757 C1758 C1759 C1760 \n667: C15_=_C41 ,C15_=_C58 ,C15_=_C131 ,C15_=_C207 ,C15_=_C320 ,\nC15_=_C499 ,C15_=_C525 ,C15_=_C705 ,C15_=_C866 ,C15_=_C887 ,C15_=_C1194 ,\nC15_=_C1195 ,C15_=_C1196 ,C15_=_C1198 ,C15_=_C1199 ,C15_=_C1200 ,C15_=_C1201 ,\nC15_=_C1202 ,C15_=_C1203 ,C15_=_C1204 ,C15_=_C1205 ,C15_=_C1206 ,C15_=_C1207 ,\nC15_=_C1208 ,C15_=_C1209 ,C41_=_C58 ,C41_=_C131 ,C41_=_C207 ,C41_=_C320 ,\nC41_=_C499 ,C41_=_C525 ,C41_=_C705 ,C41_=_C866 ,C41_=_C887 ,C41_=_C1194 ,\nC41_=_C1195 ,C41_=_C1196 ,C41_=_C1198 ,C41_=_C1199 ,C41_=_C1200 ,C41_=_C1201 ,\nC41_=_C1202 ,C41_=_C1203 ,C41_=_C1204 ,C41_=_C1205 ,C41_=_C1206 ,C41_=_C1207 ,\nC41_=_C1208 ,C41_=_C1209 ,C58_=_C131 ,C58_=_C207 ,C58_=_C320 ,C58_=_C499 ,\nC58_=_C525 ,C58_=_C705 ,C58_=_C866 ,C58_=_C887 ,C58_=_C1194 ,C58_=_C1195 ,\nC58_=_C1196 ,C58_=_C1198 ,C58_=_C1199 ,C58_=_C1200 ,C58_=_C1201 ,C58_=_C1202 ,\nC58_=_C1203 ,C58_=_C1204 ,C58_=_C1205 ,C58_=_C1206 ,C58_=_C1207 ,C58_=_C1208 ,\nC58_=_C1209 ,C131_=_C207 ,C131_=_C320 ,C131_=_C499 ,C131_=_C525 ,C131_=_C705 ,\nC131_=_C866 ,C131_=_C887 ,C131_=_C1194 ,C131_=_C1195 ,C131_=_C1196 ,C131_=_C1198 ,\nC131_=_C1199 ,C131_=_C1200 ,C131_=_C1201 ,C131_=_C1202 ,C131_=_C1203 ,C131_=_C1204 ,\nC131_=_C1205 ,C131_=_C1206 ,C131_=_C1207 ,C131_=_C1208 ,C131_=_C1209 ,C207_=_C320 ,\nC207_=_C499 ,C207_=_C525 ,C207_=_C705 ,C207_=_C866 ,C207_=_C887 ,C207_=_C1194 ,\nC207_=_C1195 ,C207_=_C1196 ,C207_=_C1198 ,C207_=_C1199 ,C207_=_C1200 ,C207_=_C1201 ,\nC207_=_C1202 ,C207_=_C1203 ,C207_=_C1204 ,C207_=_C1205 ,C207_=_C1206 ,C207_=_C1207 ,\nC207_=_C1208 ,C207_=_C1209 ,C320_=_C499 ,C320_=_C525 ,C320_=_C705 ,C320_=_C866 ,\nC320_=_C887 ,C320_=_C1194 ,C320_=_C1195 ,C320_=_C1196 ,C320_=_C1198 ,C320_=_C1199 ,\nC320_=_C1200 ,C320_=_C1201 ,C320_=_C1202 ,C320_=_C1203 ,C320_=_C1204 ,C320_=_C1205 ,\nC320_=_C1206 ,C320_=_C1207 ,C320_=_C1208 ,C320_=_C1209 ,C499_=_C504 ,C499_=_C525 ,\nC499_=_C705 ,C499_=_C866 ,C499_=_C887 ,C499_=_C1194 ,C499_=_C1195 ,C499_=_C1196 ,\nC499_=_C1198 ,C499_=_C1199 ,C499_=_C1200 ,C499_=_C1201 ,C499_=_C1202 ,C499_=_C1203 ,\nC499_=_C1204 ,C499_=_C1205 ,C499_=_C1206 ,C499_=_C1207 ,C499_=_C1208 ,C499_=_C1209 ,\nC504_=_C708 ,C504_=_C868 ,C504_=_C890 ,C504_=_C1382 ,C504_=_C1471 ,C504_=_C1541 ,\nC504_=_C1742 ,C504_=_C1743 ,C504_=_C1744 ,C504_=_C1745 ,C504_=_C1746 ,C504_=_C1747 ,\nC504_=_C1748 ,C504_=_C1749 ,C504_=_C1750 ,C504_=_C1751 ,C504_=_C1752 ,C504_=_C1753 ,\nC504_=_C1754 ,C504_=_C1755 ,C504_=_C1756 ,C504_=_C1757 ,C504_=_C1758 ,C504_=_C1759 ,\nC504_=_C1760 ,C525_=_C705 ,C525_=_C866 ,C525_=_C887 ,C525_=_C1194 ,C525_=_C1195 ,\nC525_=_C1196 ,C525_=_C1198 ,C525_=_C1199 ,C525_=_C1200 ,C525_=_C1201 ,C525_=_C1202 ,\nC525_=_C1203 ,C525_=_C1204 ,C525_=_C1205 ,C525_=_C1206 ,C525_=_C1207 ,C525_=_C1208 ,\nC525_=_C1209 ,C705_=_C708 ,C705_=_C866 ,C705_=_C887 ,C705_=_C1194 ,C705_=_C1195 ,\nC705_=_C1196 ,C705_=_C1198 ,C705_=_C1199 ,C705_=_C1200 ,C705_=_C1201 ,C705_=_C1202 ,\nC705_=_C1203 ,C705_=_C1204 ,C705_=_C1205 ,C705_=_C1206 ,C705_=_C1207 ,C705_=_C1208 ,\nC705_=_C1209 ,C708_=_C868 ,C708_=_C890 ,C708_=_C1382 ,C708_=_C1471 ,C708_=_C1541 ,\nC708_=_C1742 ,C708_=_C1743 ,C708_=_C1744 ,C708_=_C1745 ,C708_=_C1746 ,C708_=_C1747 ,\nC708_=_C1748 ,C708_=_C1749 ,C708_=_C1750 ,C708_=_C1751 ,C708_=_C1752 ,C708_=_C1753 ,\nC708_=_C1754 ,C708_=_C1755 ,C708_=_C1756 ,C708_=_C1757 ,C708_=_C1758 ,C708_=_C1759 ,\nC708_=_C1760 ,C866_=_C868 ,C866_=_C887 ,C866_=_C1194 ,C866_=_C1195 ,C866_=_C1196 ,\nC866_=_C1198 ,C866_=_C1199 ,C866_=_C1200 ,C866_=_C1201 ,C866_=_C1202 ,C866_=_C1203 ,\nC866_=_C1204 ,C866_=_C1205 ,C866_=_C1206 ,C866_=_C1207 ,C866_=_C1208 ,C866_=_C1209 ,\nC868_=_C890 ,C868_=_C1382 ,C868_=_C1471 ,C868_=_C1541 ,C868_=_C1742 ,C868_=_C1743 ,\nC868_=_C1744 ,C868_=_C1745 ,C868_=_C1746 ,C868_=_C1747 ,C868_=_C1748 ,C868_=_C1749 ,\nC868_=_C1750 ,C868_=_C1751 ,C868_=_C1752 ,C868_=_C1753 ,C868_=_C1754 ,C868_=_C1755 ,\nC868_=_C1756 ,C868_=_C1757 ,C868_=_C1758 ,C868_=_C1759 ,C868_=_C1760 ,C887_=_C890 ,\nC887_=_C1194 ,C887_=_C1195 ,C887_=_C1196 ,C887_=_C1198 ,C887_=_C1199 ,C887_=_C1200 ,\nC887_=_C1201 ,C887_=_C1202 ,C887_=_C1203 ,C887_=_C1204 ,C887_=_C1205 ,C887_=_C1206 ,\nC887_=_C1207 ,C887_=_C1208 ,C887_=_C1209 ,C890_=_C1382 ,C890_=_C1471 ,C890_=_C1541 ,\nC890_=_C1742 ,C890_=_C1743 ,C890_=_C1744 ,C890_=_C1745 ,C890_=_C1746 ,C890_=_C1747 ,\nC890_=_C1748 ,C890_=_C1749 ,C890_=_C1750 ,C890_=_C1751 ,C890_=_C1752 ,C890_=_C1753 ,\nC890_=_C1754 ,C890_=_C1755 ,C890_=_C1756 ,C890_=_C1757 ,C890_=_C1758 ,C890_=_C1759 ,\nC890_=_C1760 ,C1194_=_C1195 ,C1194_=_C1196 ,C1194_=_C1198 ,C1194_=_C1199 ,C1194_=_C1200 ,\nC1194_=_C1201 ,C1194_=_C1202 ,C1194_=_C1203 ,C1194_=_C1204 ,C1194_=_C1205 ,C1194_=_C1206 ,\nC1194_=_C1207 ,C1194_=_C1208 ,C1194_=_C1209 ,C1194_=_C1382 ,C1195_=_C1196 ,C1195_=_C1198 ,\nC1195_=_C1199 ,C1195_=_C1200 ,C1195_=_C1201 ,C1195_=_C1202 ,C1195_=_C1203 ,C1195_=_C1204 ,\nC1195_=_C1205 ,C1195_=_C1206 ,C1195_=_C1207 ,C1195_=_C1208 ,C1195_=_C1209 ,C1195_=_C1541 ,\nC1196_=_C1198 ,C1196_=_C1199 ,C1196_=_C1200 ,C1196_=_C1201 ,C1196_=_C1202 ,C1196_=_C1203 ,\nC1196_=_C1204 ,C1196_=_C1205 ,C1196_=_C1206 ,C1196_=_C1207 ,C1196_=_C1208 ,C1196_=_C1209 ,\nC1198_=_C1199 ,C1198_=_C1200 ,C1198_=_C1201 ,C1198_=_C1202 ,C1198_=_C1203 ,C1198_=_C1204 ,\nC1198_=_C1205 ,C1198_=_C1206 ,C1198_=_C1207 ,C1198_=_C1208 ,C1198_=_C1209 ,C1198_=_C1742 ,\nC1199_=_C1200 ,C1199_=_C1201 ,C1199_=_C1202 ,C1199_=_C1203 ,C1199_=_C1204 ,C1199_=_C1205 ,\nC1199_=_C1206 ,C1199_=_C1207 ,C1199_=_C1208 ,C1199_=_C1209 ,C1199_=_C1745 ,C1200_=_C1201 ,\nC1200_=_C1202 ,C1200_=_C1203 ,C1200_=_C1204 ,C1200_=_C1205 ,C1200_=_C1206 ,C1200_=_C1207 ,\nC1200_=_C1208 ,C1200_=_C1209 ,C1200_=_C1746 ,C1201_=_C1202 ,C1201_=_C1203 ,C1201_=_C1204 ,\nC1201_=_C1205 ,C1201_=_C1206 ,C1201_=_C1207 ,C1201_=_C1208 ,C1201_=_C1209 ,C1201_=_C1747 ,\nC1202_=_C1203 ,C1202_=_C1204 ,C1202_=_C1205 ,C1202_=_C1206 ,C1202_=_C1207 ,C1202_=_C1208 ,\nC1202_=_C1209 ,C1203_=_C1204 ,C1203_=_C1205 ,C1203_=_C1206 ,C1203_=_C1207 ,C1203_=_C1208 ,\nC1203_=_C1209 ,C1203_=_C1749 ,C1204_=_C1205 ,C1204_=_C1206 ,C1204_=_C1207 ,C1204_=_C1208 ,\nC1204_=_C1209 ,C1204_=_C1750 ,C1205_=_C1206 ,C1205_=_C1207 ,C1205_=_C1208 ,C1205_=_C1209 ,\nC1205_=_C1753 ,C1206_=_C1207 ,C1206_=_C1208 ,C1206_=_C1209 ,C1206_=_C1754 ,C1207_=_C1208 ,\nC1207_=_C1209 ,C1207_=_C1755 ,C1208_=_C1209 ,C1208_=_C1758 ,C1209_=_C1759 ,C1382_=_C1471 ,\nC1382_=_C1541 ,C1382_=_C1742 ,C1382_=_C1743 ,C1382_=_C1744 ,C1382_=_C1745 ,C1382_=_C1746 ,\nC1382_=_C1747 ,C1382_=_C1748 ,C1382_=_C1749 ,C1382_=_C1750 ,C1382_=_C1751 ,C1382_=_C1752 ,\nC1382_=_C1753 ,C1382_=_C1754 ,C1382_=_C1755 ,C1382_=_C1756 ,C1382_=_C1757 ,C1382_=_C1758 ,\nC1382_=_C1759 ,C1382_=_C1760 ,C1471_=_C1541 ,C1471_=_C1742 ,C1471_=_C1743 ,C1471_=_C1744 ,\nC1471_=_C1745 ,C1471_=_C1746 ,C1471_=_C1747 ,C1471_=_C1748 ,C1471_=_C1749</w:t>
      </w:r>
    </w:p>
    <w:p>
      <w:pPr>
        <w:pStyle w:val="PreformattedText"/>
        <w:bidi w:val="0"/>
        <w:spacing w:before="0" w:after="0"/>
        <w:jc w:val="left"/>
        <w:rPr/>
      </w:pPr>
      <w:r>
        <w:rPr/>
        <w:t xml:space="preserve"> </w:t>
      </w:r>
      <w:r>
        <w:rPr/>
        <w:t>,C1471_=_C1750 ,\nC1471_=_C1751 ,C1471_=_C1752 ,C1471_=_C1753 ,C1471_=_C1754 ,C1471_=_C1755 ,C1471_=_C1756 ,\nC1471_=_C1757 ,C1471_=_C1758 ,C1471_=_C1759 ,C1471_=_C1760 ,C1541_=_C1742 ,C1541_=_C1743 ,\nC1541_=_C1744 ,C1541_=_C1745 ,C1541_=_C1746 ,C1541_=_C1747 ,C1541_=_C1748 ,C1541_=_C1749 ,\nC1541_=_C1750 ,C1541_=_C1751 ,C1541_=_C1752 ,C1541_=_C1753 ,C1541_=_C1754 ,C1541_=_C1755 ,\nC1541_=_C1756 ,C1541_=_C1757 ,C1541_=_C1758 ,C1541_=_C1759 ,C1541_=_C1760 ,C1742_=_C1743 ,\nC1742_=_C1744 ,C1742_=_C1745 ,C1742_=_C1746 ,C1742_=_C1747 ,C1742_=_C1748 ,C1742_=_C1749 ,\nC1742_=_C1750 ,C1742_=_C1751 ,C1742_=_C1752 ,C1742_=_C1753 ,C1742_=_C1754 ,C1742_=_C1755 ,\nC1742_=_C1756 ,C1742_=_C1757 ,C1742_=_C1758 ,C1742_=_C1759 ,C1742_=_C1760 ,C1743_=_C1744 ,\nC1743_=_C1745 ,C1743_=_C1746 ,C1743_=_C1747 ,C1743_=_C1748 ,C1743_=_C1749 ,C1743_=_C1750 ,\nC1743_=_C1751 ,C1743_=_C1752 ,C1743_=_C1753 ,C1743_=_C1754 ,C1743_=_C1755 ,C1743_=_C1756 ,\nC1743_=_C1757 ,C1743_=_C1758 ,C1743_=_C1759 ,C1743_=_C1760 ,C1744_=_C1745 ,C1744_=_C1746 ,\nC1744_=_C1747 ,C1744_=_C1748 ,C1744_=_C1749 ,C1744_=_C1750 ,C1744_=_C1751 ,C1744_=_C1752 ,\nC1744_=_C1753 ,C1744_=_C1754 ,C1744_=_C1755 ,C1744_=_C1756 ,C1744_=_C1757 ,C1744_=_C1758 ,\nC1744_=_C1759 ,C1744_=_C1760 ,C1745_=_C1746 ,C1745_=_C1747 ,C1745_=_C1748 ,C1745_=_C1749 ,\nC1745_=_C1750 ,C1745_=_C1751 ,C1745_=_C1752 ,C1745_=_C1753 ,C1745_=_C1754 ,C1745_=_C1755 ,\nC1745_=_C1756 ,C1745_=_C1757 ,C1745_=_C1758 ,C1745_=_C1759 ,C1745_=_C1760 ,C1746_=_C1747 ,\nC1746_=_C1748 ,C1746_=_C1749 ,C1746_=_C1750 ,C1746_=_C1751 ,C1746_=_C1752 ,C1746_=_C1753 ,\nC1746_=_C1754 ,C1746_=_C1755 ,C1746_=_C1756 ,C1746_=_C1757 ,C1746_=_C1758 ,C1746_=_C1759 ,\nC1746_=_C1760 ,C1747_=_C1748 ,C1747_=_C1749 ,C1747_=_C1750 ,C1747_=_C1751 ,C1747_=_C1752 ,\nC1747_=_C1753 ,C1747_=_C1754 ,C1747_=_C1755 ,C1747_=_C1756 ,C1747_=_C1757 ,C1747_=_C1758 ,\nC1747_=_C1759 ,C1747_=_C1760 ,C1748_=_C1749 ,C1748_=_C1750 ,C1748_=_C1751 ,C1748_=_C1752 ,\nC1748_=_C1753 ,C1748_=_C1754 ,C1748_=_C1755 ,C1748_=_C1756 ,C1748_=_C1757 ,C1748_=_C1758 ,\nC1748_=_C1759 ,C1748_=_C1760 ,C1749_=_C1750 ,C1749_=_C1751 ,C1749_=_C1752 ,C1749_=_C1753 ,\nC1749_=_C1754 ,C1749_=_C1755 ,C1749_=_C1756 ,C1749_=_C1757 ,C1749_=_C1758 ,C1749_=_C1759 ,\nC1749_=_C1760 ,C1750_=_C1751 ,C1750_=_C1752 ,C1750_=_C1753 ,C1750_=_C1754 ,C1750_=_C1755 ,\nC1750_=_C1756 ,C1750_=_C1757 ,C1750_=_C1758 ,C1750_=_C1759 ,C1750_=_C1760 ,C1751_=_C1752 ,\nC1751_=_C1753 ,C1751_=_C1754 ,C1751_=_C1755 ,C1751_=_C1756 ,C1751_=_C1757 ,C1751_=_C1758 ,\nC1751_=_C1759 ,C1751_=_C1760 ,C1752_=_C1753 ,C1752_=_C1754 ,C1752_=_C1755 ,C1752_=_C1756 ,\nC1752_=_C1757 ,C1752_=_C1758 ,C1752_=_C1759 ,C1752_=_C1760 ,C1753_=_C1754 ,C1753_=_C1755 ,\nC1753_=_C1756 ,C1753_=_C1757 ,C1753_=_C1758 ,C1753_=_C1759 ,C1753_=_C1760 ,C1754_=_C1755 ,\nC1754_=_C1756 ,C1754_=_C1757 ,C1754_=_C1758 ,C1754_=_C1759 ,C1754_=_C1760 ,C1755_=_C1756 ,\nC1755_=_C1757 ,C1755_=_C1758 ,C1755_=_C1759 ,C1755_=_C1760 ,C1756_=_C1757 ,C1756_=_C1758 ,\nC1756_=_C1759 ,C1756_=_C1760 ,C1757_=_C1758 ,C1757_=_C1759 ,C1757_=_C1760 ,C1758_=_C1759 ,\nC1758_=_C1760 ,C1759_=_C1760 ,"];300[shape=box, label="id:300 level: 8\n54: C398 C480 C497 C498 C499 \nC500 C501 C502 C503 C504 C505 \nC506 C507 C508 C509 C510 C511 \nC512 C513 C514 C515 C516 C517 \nC518 C519 C520 C521 C522 C523 \nC609 C872 C1201 C1362 C1387 C1667 \nC1747 C2075 C2238 C2344 C2362 C2386 \nC2781 C2782 C2783 C2784 C2785 C2786 \nC2787 C2788 C2789 C2790 C2791 C2792 \nC2793 \n738: C398_=_C480( C398 C480 ) C398_=_C509( C398 C509 ) C398_=_C609( C398 C609 ) C398_=_C872( C398 C872 ) C398_=_C1201( C398 C1201 ) \nC398_=_C1362( C398 C1362 ) C398_=_C1387( C398 C1387 ) C398_=_C1667( C398 C1667 ) C398_=_C1747( C398 C1747 ) C398_=_C2075( C398 C2075 ) C398_=_C2238( C398 C2238 ) \nC398_=_C2344( C398 C2344 ) C398_=_C2362( C398 C2362 ) C398_=_C2386( C398 C2386 ) C398_=_C2781( C398 C2781 ) C398_=_C2782( C398 C2782 ) C398_=_C2783( C398 C2783 ) \nC398_=_C2784( C398 C2784 ) C398_=_C2785( C398 C2785 ) C398_=_C2786( C398 C2786 ) C398_=_C2787( C398 C2787 ) C398_=_C2788( C398 C2788 ) C398_=_C2789( C398 C2789 ) \nC398_=_C2790( C398 C2790 ) C398_=_C2791( C398 C2791 ) C398_=_C2792( C398 C2792 ) C398_=_C2793( C398 C2793 ) C480_=_C509( C480 C509 ) C480_=_C609( C480 C609 ) \nC480_=_C872( C480 C872 ) C480_=_C1201( C480 C1201 ) C480_=_C1362( C480 C1362 ) C480_=_C1387( C480 C1387 ) C480_=_C1667( C480 C1667 ) C480_=_C1747( C480 C1747 ) \nC480_=_C2075( C480 C2075 ) C480_=_C2238( C480 C2238 ) C480_=_C2344( C480 C2344 ) C480_=_C2362( C480 C2362 ) C480_=_C2386( C480 C2386 ) C480_=_C2781( C480 C2781 ) \nC480_=_C2782( C480 C2782 ) C480_=_C2783( C480 C2783 ) C480_=_C2784( C480 C2784 ) C480_=_C2785( C480 C2785 ) C480_=_C2786( C480 C2786 ) C480_=_C2787( C480 C2787 ) \nC480_=_C2788( C480 C2788 ) C480_=_C2789( C480 C2789 ) C480_=_C2790( C480 C2790 ) C480_=_C2791( C480 C2791 ) C480_=_C2792( C480 C2792 ) C480_=_C2793( C480 C2793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7_=_C516( C497 C516 ) C497_=_C517( C497 C517 ) C497_=_C518( C497 C518 ) C497_=_C519( C497 C519 ) C497_=_C520( C497 C520 ) C497_=_C521( C497 C521 ) \nC497_=_C522( C497 C522 ) C497_=_C523( C497 C523 ) C497_=_C872( C497 C872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8_=_C520( C498 C520 ) C498_=_C521( C498 C521 ) C498_=_C522( C498 C522 ) C498_=_C523( C498 C523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0( C499 C520 ) C499_=_C521( C499 C521 ) C499_=_C522( C499 C522 ) C499_=_C523( C499 C523 ) C499_=_C1201( C499 C1201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522( C500 C522 ) C500_=_C523( C500 C523 ) C500_=_C1362( C500 C1362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1387( C501 C1387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1747( C504 C1747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w:t>
      </w:r>
    </w:p>
    <w:p>
      <w:pPr>
        <w:pStyle w:val="PreformattedText"/>
        <w:bidi w:val="0"/>
        <w:spacing w:before="0" w:after="0"/>
        <w:jc w:val="left"/>
        <w:rPr/>
      </w:pPr>
      <w:r>
        <w:rPr/>
        <w:t xml:space="preserve"> </w:t>
      </w:r>
      <w:r>
        <w:rPr/>
        <w:t>) \nC505_=_C519( C505 C519 ) C505_=_C520( C505 C520 ) C505_=_C521( C505 C521 ) C505_=_C522( C505 C522 ) C505_=_C523( C505 C523 ) C505_=_C2386( C505 C2386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609( C509 C609 ) C509_=_C872( C509 C872 ) C509_=_C1201( C509 C1201 ) C509_=_C1362( C509 C1362 ) \nC509_=_C1387( C509 C1387 ) C509_=_C1667( C509 C1667 ) C509_=_C1747( C509 C1747 ) C509_=_C2075( C509 C2075 ) C509_=_C2238( C509 C2238 ) C509_=_C2344( C509 C2344 ) \nC509_=_C2362( C509 C2362 ) C509_=_C2386( C509 C2386 ) C509_=_C2781( C509 C2781 ) C509_=_C2782( C509 C2782 ) C509_=_C2783( C509 C2783 ) C509_=_C2784( C509 C2784 ) \nC509_=_C2785( C509 C2785 ) C509_=_C2786( C509 C2786 ) C509_=_C2787( C509 C2787 ) C509_=_C2788( C509 C2788 ) C509_=_C2789( C509 C2789 ) C509_=_C2790( C509 C2790 ) \nC509_=_C2791( C509 C2791 ) C509_=_C2792( C509 C2792 ) C509_=_C2793( C509 C2793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1_=_C512( C511 C512 ) C511_=_C513( C511 C513 ) \nC511_=_C514( C511 C514 ) C511_=_C515( C511 C515 ) C511_=_C516( C511 C516 ) C511_=_C517( C511 C517 ) C511_=_C518( C511 C518 ) C511_=_C519( C511 C519 ) \nC511_=_C520( C511 C520 ) C511_=_C521( C511 C521 ) C511_=_C522( C511 C522 ) C511_=_C523( C511 C523 ) C512_=_C513( C512 C513 ) C512_=_C514( C512 C514 ) \nC512_=_C515( C512 C515 ) C512_=_C516( C512 C516 ) C512_=_C517( C512 C517 ) C512_=_C518( C512 C518 ) C512_=_C519( C512 C519 ) C512_=_C520( C512 C520 ) \nC512_=_C521( C512 C521 ) C512_=_C522( C512 C522 ) C512_=_C523( C512 C523 ) C513_=_C514( C513 C514 ) C513_=_C515( C513 C515 ) C513_=_C516( C513 C516 ) \nC513_=_C517( C513 C517 ) C513_=_C518( C513 C518 ) C513_=_C519( C513 C519 ) C513_=_C520( C513 C520 ) C513_=_C521( C513 C521 ) C513_=_C522( C513 C522 ) \nC513_=_C523( C513 C523 ) C514_=_C515( C514 C515 ) C514_=_C516( C514 C516 ) C514_=_C517( C514 C517 ) C514_=_C518( C514 C518 ) C514_=_C519( C514 C519 ) \nC514_=_C520( C514 C520 ) C514_=_C521( C514 C521 ) C514_=_C522( C514 C522 ) C514_=_C523( C514 C523 ) C515_=_C516( C515 C516 ) C515_=_C517( C515 C517 ) \nC515_=_C518( C515 C518 ) C515_=_C519( C515 C519 ) C515_=_C520( C515 C520 ) C515_=_C521( C515 C521 ) C515_=_C522( C515 C522 ) C515_=_C523( C515 C523 ) \nC516_=_C517( C516 C517 ) C516_=_C518( C516 C518 ) C516_=_C519( C516 C519 ) C516_=_C520( C516 C520 ) C516_=_C521( C516 C521 ) C516_=_C522( C516 C522 ) \nC516_=_C523( C516 C523 ) C516_=_C2783( C516 C2783 ) C517_=_C518( C517 C518 ) C517_=_C519( C517 C519 ) C517_=_C520( C517 C520 ) C517_=_C521( C517 C521 ) \nC517_=_C522( C517 C522 ) C517_=_C523( C517 C523 ) C517_=_C2784( C517 C2784 ) C518_=_C519( C518 C519 ) C518_=_C520( C518 C520 ) C518_=_C521( C518 C521 ) \nC518_=_C522( C518 C522 ) C518_=_C523( C518 C523 ) C519_=_C520( C519 C520 ) C519_=_C521( C519 C521 ) C519_=_C522( C519 C522 ) C519_=_C523( C519 C523 ) \nC520_=_C521( C520 C521 ) C520_=_C522( C520 C522 ) C520_=_C523( C520 C523 ) C520_=_C2788( C520 C2788 ) C521_=_C522( C521 C522 ) C521_=_C523( C521 C523 ) \nC522_=_C523( C522 C523 ) C609_=_C872( C609 C872 ) C609_=_C1201( C609 C1201 ) C609_=_C1362( C609 C1362 ) C609_=_C1387( C609 C1387 ) C609_=_C1667( C609 C1667 ) \nC609_=_C1747( C609 C1747 ) C609_=_C2075( C609 C2075 ) C609_=_C2238( C609 C2238 ) C609_=_C2344( C609 C2344 ) C609_=_C2362( C609 C2362 ) C609_=_C2386( C609 C2386 ) \nC609_=_C2781( C609 C2781 ) C609_=_C2782( C609 C2782 ) C609_=_C2783( C609 C2783 ) C609_=_C2784( C609 C2784 ) C609_=_C2785( C609 C2785 ) C609_=_C2786( C609 C2786 ) \nC609_=_C2787( C609 C2787 ) C609_=_C2788( C609 C2788 ) C609_=_C2789( C609 C2789 ) C609_=_C2790( C609 C2790 ) C609_=_C2791( C609 C2791 ) C609_=_C2792( C609 C2792 ) \nC609_=_C2793( C609 C2793 ) C872_=_C1201( C872 C1201 ) C872_=_C1362( C872 C1362 ) C872_=_C1387( C872 C1387 ) C872_=_C1667( C872 C1667 ) C872_=_C1747( C872 C1747 ) \nC872_=_C2075( C872 C2075 ) C872_=_C2238( C872 C2238 ) C872_=_C2344( C872 C2344 ) C872_=_C2362( C872 C2362 ) C872_=_C2386( C872 C2386 ) C872_=_C2781( C872 C2781 ) \nC872_=_C2782( C872 C2782 ) C872_=_C2783( C872 C2783 ) C872_=_C2784( C872 C2784 ) C872_=_C2785( C872 C2785 ) C872_=_C2786( C872 C2786 ) C872_=_C2787( C872 C2787 ) \nC872_=_C2788( C872 C2788 ) C872_=_C2789( C872 C2789 ) C872_=_C2790( C872 C2790 ) C872_=_C2791( C872 C2791 ) C872_=_C2792( C872 C2792 ) C872_=_C2793( C872 C2793 ) \nC1201_=_C1362( C1201 C1362 ) C1201_=_C1387( C1201 C1387 ) C1201_=_C1667( C1201 C1667 ) C1201_=_C1747( C1201 C1747 ) C1201_=_C2075( C1201 C2075 ) C1201_=_C2238( C1201 C2238 ) \nC1201_=_C2344( C1201 C2344 ) C1201_=_C2362( C1201 C2362 ) C1201_=_C2386( C1201 C2386 ) C1201_=_C2781( C1201 C2781 ) C1201_=_C2782( C1201 C2782 ) C1201_=_C2783( C1201 C2783 ) \nC1201_=_C2784( C1201 C2784 ) C1201_=_C2785( C1201 C2785 ) C1201_=_C2786( C1201 C2786 ) C1201_=_C2787( C1201 C2787 ) C1201_=_C2788( C1201 C2788 ) C1201_=_C2789( C1201 C2789 ) \nC1201_=_C2790( C1201 C2790 ) C1201_=_C2791( C1201 C2791 ) C1201_=_C2792( C1201 C2792 ) C1201_=_C2793( C1201 C2793 ) C1362_=_C1387( C1362 C1387 ) C1362_=_C1667( C1362 C1667 ) \nC1362_=_C1747( C1362 C1747 ) C1362_=_C2075( C1362 C2075 ) C1362_=_C2238( C1362 C2238 ) C1362_=_C2344( C1362 C2344 ) C1362_=_C2362( C1362 C2362 ) C1362_=_C2386( C1362 C2386 ) \nC1362_=_C2781( C1362 C2781 ) C1362_=_C2782( C1362 C2782 ) C1362_=_C2783( C1362 C2783 ) C1362_=_C2784( C1362 C2784 ) C1362_=_C2785( C1362 C2785 ) C1362_=_C2786( C1362 C2786 ) \nC1362_=_C2787( C1362 C2787 ) C1362_=_C2788( C1362 C2788 ) C1362_=_C2789( C1362 C2789 ) C1362_=_C2790( C1362 C2790 ) C1362_=_C2791( C1362 C2791 ) C1362_=_C2792( C1362 C2792 ) \nC1362_=_C2793( C1362 C2793 ) C1387_=_C1667( C1387 C1667 ) C1387_=_C1747( C1387 C1747 ) C1387_=_C2075( C1387 C2075 ) C1387_=_C2238( C1387 C2238 ) C1387_=_C2344( C1387 C2344 ) \nC1387_=_C2362( C1387 C2362 ) C1387_=_C2386( C1387 C2386 ) C1387_=_C2781( C1387 C2781 ) C1387_=_C2782( C1387 C2782 ) C1387_=_C2783( C1387 C2783 ) C1387_=_C2784( C1387 C2784 ) \nC1387_=_C2785( C1387 C2785 ) C1387_=_C2786( C1387 C2786 ) C1387_=_C2787( C1387 C2787 ) C1387_=_C2788( C1387 C2788 ) C1387_=_C2789( C1387 C2789 ) C1387_=_C2790( C1387 C2790 ) \nC1387_=_C2791( C1387 C2791 ) C1387_=_C2792( C1387 C2792 ) C1387_=_C2793( C1387 C2793 ) C1667_=_C1747( C1667 C1747 ) C1667_=_C2075( C1667 C2075 ) C1667_=_C2238( C1667 C2238 ) \nC1667_=_C2344( C1667 C2344 ) C1667_=_C2362( C1667 C2362 ) C1667_=_C2386( C1667 C2386 ) C1667_=_C2781( C1667 C2781 ) C1667_=_C2782( C1667 C2782 ) C1667_=_C2783( C1667 C2783 ) \nC1667_=_C2784( C1667 C2784 ) C1667_=_C2785( C1667 C2785 ) C1667_=_C2786( C1667 C2786 ) C1667_=_C2787( C1667 C2787 ) C1667_=_C2788( C1667 C2788 ) C1667_=_C2789( C1667 C2789 ) \nC1667_=_C2790( C1667 C2790 ) C1667_=_C2791( C1667 C2791 ) C1667_=_C2792( C1667 C2792 ) C1667_=_C2793( C1667 C2793 ) C1747_=_C2075( C1747 C2075 ) C1747_=_C2238( C1747 C2238 ) \nC1747_=_C2344( C1747 C2344 ) C1747_=_C2362( C1747 C2362 ) C1747_=_C2386( C1747 C2386 ) C1747_=_C2781( C1747 C2781 ) C1747_=_C2782( C1747 C2782 ) C1747_=_C2783( C1747 C2783 ) \nC1747_=_C2784( C1747 C2784 ) C1747_=_C2785( C1747 C2785 ) C1747_=_C2786( C1747 C2786 ) C1747_=_C2787( C1747 C2787 ) C1747_=_C2788( C1747 C2788 ) C1747_=_C2789( C1747 C2789 ) \nC1747_=_C2790( C1747 C2790 ) C1747_=_C2791( C1747 C2791 ) C1747_=_C2792( C1747 C2792 ) C1747_=_C2793( C1747 C2793 ) C2075_=_C2238( C2075 C2238 ) C2075_=_C2344( C2075 C2344 ) \nC2075_=_C2362( C2075 C2362 ) C2075_=_C2386( C2075 C2386 ) C2075_=_C2781( C2075 C2781 ) C2075_=_C2782( C2075 C2782 ) C2075_=_C2783( C2075 C2783 ) C2075_=_C2784( C2075 C2784 ) \nC2075_=_C2785( C2075 C2785 ) C2075_=_C2786( C2075 C2786 ) C2075_=_C2787( C2075 C2787 ) C2075_=_C2788( C2075 C2788 ) C2075_=_C2789( C2075 C2789 ) C2075_=_C2790( C2075 C2790 ) \nC2075_=_C2791( C2075 C2791 ) C2075_=_C2792( C2075 C2792 ) C2075_=_C2793( C2075 C2793 ) C2238_=_C2344( C2238 C2344 ) C2238_=_C2362( C2238 C2362 ) C2238_=_C2386( C2238 C2386 ) \nC2238_=_C2781( C2238 C2781 ) C2238_=_C2782( C2238 C2782 ) C2238_=_C2783( C2238 C2783 ) C2238_=_C2784( C2238 C2784 ) C2238_=_C2785( C2238 C2785 ) C2238_=_C2786( C2238 C2786 ) \nC2238_=_C2787( C2238 C2787 ) C2238_=_C2788( C2238 C2788 ) C2238_=_C2789( C2238 C2789 ) C2238_=_C2790( C2238 C2790 ) C2238_=_C2791(</w:t>
      </w:r>
    </w:p>
    <w:p>
      <w:pPr>
        <w:pStyle w:val="PreformattedText"/>
        <w:bidi w:val="0"/>
        <w:spacing w:before="0" w:after="0"/>
        <w:jc w:val="left"/>
        <w:rPr/>
      </w:pPr>
      <w:r>
        <w:rPr/>
        <w:t xml:space="preserve"> </w:t>
      </w:r>
      <w:r>
        <w:rPr/>
        <w:t>C2238 C2791 ) C2238_=_C2792( C2238 C2792 ) \nC2238_=_C2793( C2238 C2793 ) C2344_=_C2362( C2344 C2362 ) C2344_=_C2386( C2344 C2386 ) C2344_=_C2781( C2344 C2781 ) C2344_=_C2782( C2344 C2782 ) C2344_=_C2783( C2344 C2783 ) \nC2344_=_C2784( C2344 C2784 ) C2344_=_C2785( C2344 C2785 ) C2344_=_C2786( C2344 C2786 ) C2344_=_C2787( C2344 C2787 ) C2344_=_C2788( C2344 C2788 ) C2344_=_C2789( C2344 C2789 ) \nC2344_=_C2790( C2344 C2790 ) C2344_=_C2791( C2344 C2791 ) C2344_=_C2792( C2344 C2792 ) C2344_=_C2793( C2344 C2793 ) C2362_=_C2386( C2362 C2386 ) C2362_=_C2781( C2362 C2781 ) \nC2362_=_C2782( C2362 C2782 ) C2362_=_C2783( C2362 C2783 ) C2362_=_C2784( C2362 C2784 ) C2362_=_C2785( C2362 C2785 ) C2362_=_C2786( C2362 C2786 ) C2362_=_C2787( C2362 C2787 ) \nC2362_=_C2788( C2362 C2788 ) C2362_=_C2789( C2362 C2789 ) C2362_=_C2790( C2362 C2790 ) C2362_=_C2791( C2362 C2791 ) C2362_=_C2792( C2362 C2792 ) C2362_=_C2793( C2362 C2793 ) \nC2386_=_C2781( C2386 C2781 ) C2386_=_C2782( C2386 C2782 ) C2386_=_C2783( C2386 C2783 ) C2386_=_C2784( C2386 C2784 ) C2386_=_C2785( C2386 C2785 ) C2386_=_C2786( C2386 C2786 ) \nC2386_=_C2787( C2386 C2787 ) C2386_=_C2788( C2386 C2788 ) C2386_=_C2789( C2386 C2789 ) C2386_=_C2790( C2386 C2790 ) C2386_=_C2791( C2386 C2791 ) C2386_=_C2792( C2386 C2792 ) \nC2386_=_C2793( C2386 C2793 ) C2781_=_C2782( C2781 C2782 ) C2781_=_C2783( C2781 C2783 ) C2781_=_C2784( C2781 C2784 ) C2781_=_C2785( C2781 C2785 ) C2781_=_C2786( C2781 C2786 ) \nC2781_=_C2787( C2781 C2787 ) C2781_=_C2788( C2781 C2788 ) C2781_=_C2789( C2781 C2789 ) C2781_=_C2790( C2781 C2790 ) C2781_=_C2791( C2781 C2791 ) C2781_=_C2792( C2781 C2792 ) \nC2781_=_C2793( C2781 C2793 ) C2782_=_C2783( C2782 C2783 ) C2782_=_C2784( C2782 C2784 ) C2782_=_C2785( C2782 C2785 ) C2782_=_C2786( C2782 C2786 ) C2782_=_C2787( C2782 C2787 ) \nC2782_=_C2788( C2782 C2788 ) C2782_=_C2789( C2782 C2789 ) C2782_=_C2790( C2782 C2790 ) C2782_=_C2791( C2782 C2791 ) C2782_=_C2792( C2782 C2792 ) C2782_=_C2793( C2782 C2793 ) \nC2783_=_C2784( C2783 C2784 ) C2783_=_C2785( C2783 C2785 ) C2783_=_C2786( C2783 C2786 ) C2783_=_C2787( C2783 C2787 ) C2783_=_C2788( C2783 C2788 ) C2783_=_C2789( C2783 C2789 ) \nC2783_=_C2790( C2783 C2790 ) C2783_=_C2791( C2783 C2791 ) C2783_=_C2792( C2783 C2792 ) C2783_=_C2793( C2783 C2793 ) C2784_=_C2785( C2784 C2785 ) C2784_=_C2786( C2784 C2786 ) \nC2784_=_C2787( C2784 C2787 ) C2784_=_C2788( C2784 C2788 ) C2784_=_C2789( C2784 C2789 ) C2784_=_C2790( C2784 C2790 ) C2784_=_C2791( C2784 C2791 ) C2784_=_C2792( C2784 C2792 ) \nC2784_=_C2793( C2784 C2793 ) C2785_=_C2786( C2785 C2786 ) C2785_=_C2787( C2785 C2787 ) C2785_=_C2788( C2785 C2788 ) C2785_=_C2789( C2785 C2789 ) C2785_=_C2790( C2785 C2790 ) \nC2785_=_C2791( C2785 C2791 ) C2785_=_C2792( C2785 C2792 ) C2785_=_C2793( C2785 C2793 ) C2786_=_C2787( C2786 C2787 ) C2786_=_C2788( C2786 C2788 ) C2786_=_C2789( C2786 C2789 ) \nC2786_=_C2790( C2786 C2790 ) C2786_=_C2791( C2786 C2791 ) C2786_=_C2792( C2786 C2792 ) C2786_=_C2793( C2786 C2793 ) C2787_=_C2788( C2787 C2788 ) C2787_=_C2789( C2787 C2789 ) \nC2787_=_C2790( C2787 C2790 ) C2787_=_C2791( C2787 C2791 ) C2787_=_C2792( C2787 C2792 ) C2787_=_C2793( C2787 C2793 ) C2788_=_C2789( C2788 C2789 ) C2788_=_C2790( C2788 C2790 ) \nC2788_=_C2791( C2788 C2791 ) C2788_=_C2792( C2788 C2792 ) C2788_=_C2793( C2788 C2793 ) C2789_=_C2790( C2789 C2790 ) C2789_=_C2791( C2789 C2791 ) C2789_=_C2792( C2789 C2792 ) \nC2789_=_C2793( C2789 C2793 ) C2790_=_C2791( C2790 C2791 ) C2790_=_C2792( C2790 C2792 ) C2790_=_C2793( C2790 C2793 ) C2791_=_C2792( C2791 C2792 ) C2791_=_C2793( C2791 C2793 ) \nC2792_=_C2793( C2792 C2793 ) "];258-&gt;300[label="53: C398 C480 C497 C498 C499 \nC500 C501 C502 C503 C504 C505 \nC506 C507 C508 C510 C511 C512 \nC513 C514 C515 C516 C517 C518 \nC519 C520 C521 C522 C523 C609 \nC872 C1201 C1362 C1387 C1667 C1747 \nC2075 C2238 C2344 C2362 C2386 C2781 \nC2782 C2783 C2784 C2785 C2786 C2787 \nC2788 C2789 C2790 C2791 C2792 C2793 \n685: C398_=_C480 ,C398_=_C609 ,C398_=_C872 ,C398_=_C1201 ,C398_=_C1362 ,\nC398_=_C1387 ,C398_=_C1667 ,C398_=_C1747 ,C398_=_C2075 ,C398_=_C2238 ,C398_=_C2344 ,\nC398_=_C2362 ,C398_=_C2386 ,C398_=_C2781 ,C398_=_C2782 ,C398_=_C2783 ,C398_=_C2784 ,\nC398_=_C2785 ,C398_=_C2786 ,C398_=_C2787 ,C398_=_C2788 ,C398_=_C2789 ,C398_=_C2790 ,\nC398_=_C2791 ,C398_=_C2792 ,C398_=_C2793 ,C480_=_C609 ,C480_=_C872 ,C480_=_C1201 ,\nC480_=_C1362 ,C480_=_C1387 ,C480_=_C1667 ,C480_=_C1747 ,C480_=_C2075 ,C480_=_C2238 ,\nC480_=_C2344 ,C480_=_C2362 ,C480_=_C2386 ,C480_=_C2781 ,C480_=_C2782 ,C480_=_C2783 ,\nC480_=_C2784 ,C480_=_C2785 ,C480_=_C2786 ,C480_=_C2787 ,C480_=_C2788 ,C480_=_C2789 ,\nC480_=_C2790 ,C480_=_C2791 ,C480_=_C2792 ,C480_=_C2793 ,C497_=_C498 ,C497_=_C499 ,\nC497_=_C500 ,C497_=_C501 ,C497_=_C502 ,C497_=_C503 ,C497_=_C504 ,C497_=_C505 ,\nC497_=_C506 ,C497_=_C507 ,C497_=_C508 ,C497_=_C510 ,C497_=_C511 ,C497_=_C512 ,\nC497_=_C513 ,C497_=_C514 ,C497_=_C515 ,C497_=_C516 ,C497_=_C517 ,C497_=_C518 ,\nC497_=_C519 ,C497_=_C520 ,C497_=_C521 ,C497_=_C522 ,C497_=_C523 ,C497_=_C872 ,\nC498_=_C499 ,C498_=_C500 ,C498_=_C501 ,C498_=_C502 ,C498_=_C503 ,C498_=_C504 ,\nC498_=_C505 ,C498_=_C506 ,C498_=_C507 ,C498_=_C508 ,C498_=_C510 ,C498_=_C511 ,\nC498_=_C512 ,C498_=_C513 ,C498_=_C514 ,C498_=_C515 ,C498_=_C516 ,C498_=_C517 ,\nC498_=_C518 ,C498_=_C519 ,C498_=_C520 ,C498_=_C521 ,C498_=_C522 ,C498_=_C523 ,\nC499_=_C500 ,C499_=_C501 ,C499_=_C502 ,C499_=_C503 ,C499_=_C504 ,C499_=_C505 ,\nC499_=_C506 ,C499_=_C507 ,C499_=_C508 ,C499_=_C510 ,C499_=_C511 ,C499_=_C512 ,\nC499_=_C513 ,C499_=_C514 ,C499_=_C515 ,C499_=_C516 ,C499_=_C517 ,C499_=_C518 ,\nC499_=_C519 ,C499_=_C520 ,C499_=_C521 ,C499_=_C522 ,C499_=_C523 ,C499_=_C1201 ,\nC500_=_C501 ,C500_=_C502 ,C500_=_C503 ,C500_=_C504 ,C500_=_C505 ,C500_=_C506 ,\nC500_=_C507 ,C500_=_C508 ,C500_=_C510 ,C500_=_C511 ,C500_=_C512 ,C500_=_C513 ,\nC500_=_C514 ,C500_=_C515 ,C500_=_C516 ,C500_=_C517 ,C500_=_C518 ,C500_=_C519 ,\nC500_=_C520 ,C500_=_C521 ,C500_=_C522 ,C500_=_C523 ,C500_=_C1362 ,C501_=_C502 ,\nC501_=_C503 ,C501_=_C504 ,C501_=_C505 ,C501_=_C506 ,C501_=_C507 ,C501_=_C508 ,\nC501_=_C510 ,C501_=_C511 ,C501_=_C512 ,C501_=_C513 ,C501_=_C514 ,C501_=_C515 ,\nC501_=_C516 ,C501_=_C517 ,C501_=_C518 ,C501_=_C519 ,C501_=_C520 ,C501_=_C521 ,\nC501_=_C522 ,C501_=_C523 ,C501_=_C1387 ,C502_=_C503 ,C502_=_C504 ,C502_=_C505 ,\nC502_=_C506 ,C502_=_C507 ,C502_=_C508 ,C502_=_C510 ,C502_=_C511 ,C502_=_C512 ,\nC502_=_C513 ,C502_=_C514 ,C502_=_C515 ,C502_=_C516 ,C502_=_C517 ,C502_=_C518 ,\nC502_=_C519 ,C502_=_C520 ,C502_=_C521 ,C502_=_C522 ,C502_=_C523 ,C503_=_C504 ,\nC503_=_C505 ,C503_=_C506 ,C503_=_C507 ,C503_=_C508 ,C503_=_C510 ,C503_=_C511 ,\nC503_=_C512 ,C503_=_C513 ,C503_=_C514 ,C503_=_C515 ,C503_=_C516 ,C503_=_C517 ,\nC503_=_C518 ,C503_=_C519 ,C503_=_C520 ,C503_=_C521 ,C503_=_C522 ,C503_=_C523 ,\nC504_=_C505 ,C504_=_C506 ,C504_=_C507 ,C504_=_C508 ,C504_=_C510 ,C504_=_C511 ,\nC504_=_C512 ,C504_=_C513 ,C504_=_C514 ,C504_=_C515 ,C504_=_C516 ,C504_=_C517 ,\nC504_=_C518 ,C504_=_C519 ,C504_=_C520 ,C504_=_C521 ,C504_=_C522 ,C504_=_C523 ,\nC504_=_C1747 ,C505_=_C506 ,C505_=_C507 ,C505_=_C508 ,C505_=_C510 ,C505_=_C511 ,\nC505_=_C512 ,C505_=_C513 ,C505_=_C514 ,C505_=_C515 ,C505_=_C516 ,C505_=_C517 ,\nC505_=_C518 ,C505_=_C519 ,C505_=_C520 ,C505_=_C521 ,C505_=_C522 ,C505_=_C523 ,\nC505_=_C2386 ,C506_=_C507 ,C506_=_C508 ,C506_=_C510 ,C506_=_C511 ,C506_=_C512 ,\nC506_=_C513 ,C506_=_C514 ,C506_=_C515 ,C506_=_C516 ,C506_=_C517 ,C506_=_C518 ,\nC506_=_C519 ,C506_=_C520 ,C506_=_C521 ,C506_=_C522 ,C506_=_C523 ,C507_=_C508 ,\nC507_=_C510 ,C507_=_C511 ,C507_=_C512 ,C507_=_C513 ,C507_=_C514 ,C507_=_C515 ,\nC507_=_C516 ,C507_=_C517 ,C507_=_C518 ,C507_=_C519 ,C507_=_C520 ,C507_=_C521 ,\nC507_=_C522 ,C507_=_C523 ,C508_=_C510 ,C508_=_C511 ,C508_=_C512 ,C508_=_C513 ,\nC508_=_C514 ,C508_=_C515 ,C508_=_C516 ,C508_=_C517 ,C508_=_C518 ,C508_=_C519 ,\nC508_=_C520 ,C508_=_C521 ,C508_=_C522 ,C508_=_C523 ,C510_=_C511 ,C510_=_C512 ,\nC510_=_C513 ,C510_=_C514 ,C510_=_C515 ,C510_=_C516 ,C510_=_C517 ,C510_=_C518 ,\nC510_=_C519 ,C510_=_C520 ,C510_=_C521 ,C510_=_C522 ,C510_=_C523 ,C511_=_C512 ,\nC511_=_C513 ,C511_=_C514 ,C511_=_C515 ,C511_=_C516 ,C511_=_C517 ,C511_=_C518 ,\nC511_=_C519 ,C511_=_C520 ,C511_=_C521 ,C511_=_C522 ,C511_=_C523 ,C512_=_C513 ,\nC512_=_C514 ,C512_=_C515 ,C512_=_C516 ,C512_=_C517 ,C512_=_C518 ,C512_=_C519 ,\nC512_=_C520 ,C512_=_C521 ,C512_=_C522 ,C512_=_C523 ,C513_=_C514 ,C513_=_C515 ,\nC513_=_C516 ,C513_=_C517 ,C513_=_C518 ,C513_=_C519 ,C513_=_C520 ,C513_=_C521 ,\nC513_=_C522 ,C513_=_C523 ,C514_=_C515 ,C514_=_C516 ,C514_=_C517 ,C514_=_C518 ,\nC514_=_C519 ,C514_=_C520 ,C514_=_C521 ,C514_=_C522 ,C514_=_C523 ,C515_=_C516 ,\nC515_=_C517 ,C515_=_C518 ,C515_=_C519 ,C515_=_C520 ,C515_=_C521 ,C515_=_C522 ,\nC515_=_C523 ,C516_=_C517 ,C516_=_C518 ,C516_=_C519 ,C516_=_C520 ,C516_=_C521 ,\nC516_=_C522 ,C516_=_C523 ,C516_=_C2783 ,C517_=_C518 ,C517_=_C519 ,C517_=_C520 ,\nC517_=_C521 ,C517_=_C522 ,C517_=_C523 ,C517_=_C2784 ,C518_=_C519 ,C518_=_C520 ,\nC518_=_C521 ,C518_=_C522 ,C518_=_C523 ,C519_=_C520 ,C519_=_C521 ,C519_=_C522 ,\nC519_=_C523 ,C520_=_C521 ,C520_=_C522 ,C520_=_C523 ,C520_=_C2788 ,C521_=_C522 ,\nC521_=_C523 ,C522_=_C523 ,C609_=_C872 ,C609_=_C1201 ,C609_=_C1362 ,C609_=_C1387 ,\nC609_=_C1667 ,C609_=_C1747 ,C609_=_C2075 ,C609_=_C2238 ,C609_=_C2344 ,C609_=_C2362 ,\nC609_=_C2386 ,C609_=_C2781 ,C609_=_C2782 ,C609_=_C2783 ,C609_=_C2784 ,C609_=_C2785 ,\nC609_=_C2786 ,C609_=_C2787 ,C609_=_C2788 ,C609_=_C2789 ,C609_=_C2790 ,C609_=_C2791 ,\nC609_=_C2792 ,C609_=_C2793 ,C872_=_C1201 ,C872_=_C1362 ,C872_=_C1387 ,C872_=_C1667 ,\nC872_=_C1747 ,C872_=_C2075 ,C872_=_C2238 ,C872_=_C2344 ,C872_=_C2362 ,C872_=_C2386 ,\nC872_=_C2781 ,C872_=_C2782 ,C872_=_C2783 ,C872_=_C2784 ,C872_=_C2785 ,C872_=_C2786 ,\nC872_=_C2787 ,C872_=_C2788 ,C872_=_C2789 ,C872_=_C2790 ,C872_=_C2791 ,C872_=_C2792 ,\nC872_=_C2793 ,C1201_=_C1362 ,C1201_=_C1387 ,C1201_=_C1667 ,C1201_=_C1747 ,C1201_=_C2075 ,\nC1201_=_C2238 ,C1201_=_C2344 ,C1201_=_C2362</w:t>
      </w:r>
    </w:p>
    <w:p>
      <w:pPr>
        <w:pStyle w:val="PreformattedText"/>
        <w:bidi w:val="0"/>
        <w:spacing w:before="0" w:after="0"/>
        <w:jc w:val="left"/>
        <w:rPr/>
      </w:pPr>
      <w:r>
        <w:rPr/>
        <w:t xml:space="preserve"> </w:t>
      </w:r>
      <w:r>
        <w:rPr/>
        <w:t>,C1201_=_C2386 ,C1201_=_C2781 ,C1201_=_C2782 ,\nC1201_=_C2783 ,C1201_=_C2784 ,C1201_=_C2785 ,C1201_=_C2786 ,C1201_=_C2787 ,C1201_=_C2788 ,\nC1201_=_C2789 ,C1201_=_C2790 ,C1201_=_C2791 ,C1201_=_C2792 ,C1201_=_C2793 ,C1362_=_C1387 ,\nC1362_=_C1667 ,C1362_=_C1747 ,C1362_=_C2075 ,C1362_=_C2238 ,C1362_=_C2344 ,C1362_=_C2362 ,\nC1362_=_C2386 ,C1362_=_C2781 ,C1362_=_C2782 ,C1362_=_C2783 ,C1362_=_C2784 ,C1362_=_C2785 ,\nC1362_=_C2786 ,C1362_=_C2787 ,C1362_=_C2788 ,C1362_=_C2789 ,C1362_=_C2790 ,C1362_=_C2791 ,\nC1362_=_C2792 ,C1362_=_C2793 ,C1387_=_C1667 ,C1387_=_C1747 ,C1387_=_C2075 ,C1387_=_C2238 ,\nC1387_=_C2344 ,C1387_=_C2362 ,C1387_=_C2386 ,C1387_=_C2781 ,C1387_=_C2782 ,C1387_=_C2783 ,\nC1387_=_C2784 ,C1387_=_C2785 ,C1387_=_C2786 ,C1387_=_C2787 ,C1387_=_C2788 ,C1387_=_C2789 ,\nC1387_=_C2790 ,C1387_=_C2791 ,C1387_=_C2792 ,C1387_=_C2793 ,C1667_=_C1747 ,C1667_=_C2075 ,\nC1667_=_C2238 ,C1667_=_C2344 ,C1667_=_C2362 ,C1667_=_C2386 ,C1667_=_C2781 ,C1667_=_C2782 ,\nC1667_=_C2783 ,C1667_=_C2784 ,C1667_=_C2785 ,C1667_=_C2786 ,C1667_=_C2787 ,C1667_=_C2788 ,\nC1667_=_C2789 ,C1667_=_C2790 ,C1667_=_C2791 ,C1667_=_C2792 ,C1667_=_C2793 ,C1747_=_C2075 ,\nC1747_=_C2238 ,C1747_=_C2344 ,C1747_=_C2362 ,C1747_=_C2386 ,C1747_=_C2781 ,C1747_=_C2782 ,\nC1747_=_C2783 ,C1747_=_C2784 ,C1747_=_C2785 ,C1747_=_C2786 ,C1747_=_C2787 ,C1747_=_C2788 ,\nC1747_=_C2789 ,C1747_=_C2790 ,C1747_=_C2791 ,C1747_=_C2792 ,C1747_=_C2793 ,C2075_=_C2238 ,\nC2075_=_C2344 ,C2075_=_C2362 ,C2075_=_C2386 ,C2075_=_C2781 ,C2075_=_C2782 ,C2075_=_C2783 ,\nC2075_=_C2784 ,C2075_=_C2785 ,C2075_=_C2786 ,C2075_=_C2787 ,C2075_=_C2788 ,C2075_=_C2789 ,\nC2075_=_C2790 ,C2075_=_C2791 ,C2075_=_C2792 ,C2075_=_C2793 ,C2238_=_C2344 ,C2238_=_C2362 ,\nC2238_=_C2386 ,C2238_=_C2781 ,C2238_=_C2782 ,C2238_=_C2783 ,C2238_=_C2784 ,C2238_=_C2785 ,\nC2238_=_C2786 ,C2238_=_C2787 ,C2238_=_C2788 ,C2238_=_C2789 ,C2238_=_C2790 ,C2238_=_C2791 ,\nC2238_=_C2792 ,C2238_=_C2793 ,C2344_=_C2362 ,C2344_=_C2386 ,C2344_=_C2781 ,C2344_=_C2782 ,\nC2344_=_C2783 ,C2344_=_C2784 ,C2344_=_C2785 ,C2344_=_C2786 ,C2344_=_C2787 ,C2344_=_C2788 ,\nC2344_=_C2789 ,C2344_=_C2790 ,C2344_=_C2791 ,C2344_=_C2792 ,C2344_=_C2793 ,C2362_=_C2386 ,\nC2362_=_C2781 ,C2362_=_C2782 ,C2362_=_C2783 ,C2362_=_C2784 ,C2362_=_C2785 ,C2362_=_C2786 ,\nC2362_=_C2787 ,C2362_=_C2788 ,C2362_=_C2789 ,C2362_=_C2790 ,C2362_=_C2791 ,C2362_=_C2792 ,\nC2362_=_C2793 ,C2386_=_C2781 ,C2386_=_C2782 ,C2386_=_C2783 ,C2386_=_C2784 ,C2386_=_C2785 ,\nC2386_=_C2786 ,C2386_=_C2787 ,C2386_=_C2788 ,C2386_=_C2789 ,C2386_=_C2790 ,C2386_=_C2791 ,\nC2386_=_C2792 ,C2386_=_C2793 ,C2781_=_C2782 ,C2781_=_C2783 ,C2781_=_C2784 ,C2781_=_C2785 ,\nC2781_=_C2786 ,C2781_=_C2787 ,C2781_=_C2788 ,C2781_=_C2789 ,C2781_=_C2790 ,C2781_=_C2791 ,\nC2781_=_C2792 ,C2781_=_C2793 ,C2782_=_C2783 ,C2782_=_C2784 ,C2782_=_C2785 ,C2782_=_C2786 ,\nC2782_=_C2787 ,C2782_=_C2788 ,C2782_=_C2789 ,C2782_=_C2790 ,C2782_=_C2791 ,C2782_=_C2792 ,\nC2782_=_C2793 ,C2783_=_C2784 ,C2783_=_C2785 ,C2783_=_C2786 ,C2783_=_C2787 ,C2783_=_C2788 ,\nC2783_=_C2789 ,C2783_=_C2790 ,C2783_=_C2791 ,C2783_=_C2792 ,C2783_=_C2793 ,C2784_=_C2785 ,\nC2784_=_C2786 ,C2784_=_C2787 ,C2784_=_C2788 ,C2784_=_C2789 ,C2784_=_C2790 ,C2784_=_C2791 ,\nC2784_=_C2792 ,C2784_=_C2793 ,C2785_=_C2786 ,C2785_=_C2787 ,C2785_=_C2788 ,C2785_=_C2789 ,\nC2785_=_C2790 ,C2785_=_C2791 ,C2785_=_C2792 ,C2785_=_C2793 ,C2786_=_C2787 ,C2786_=_C2788 ,\nC2786_=_C2789 ,C2786_=_C2790 ,C2786_=_C2791 ,C2786_=_C2792 ,C2786_=_C2793 ,C2787_=_C2788 ,\nC2787_=_C2789 ,C2787_=_C2790 ,C2787_=_C2791 ,C2787_=_C2792 ,C2787_=_C2793 ,C2788_=_C2789 ,\nC2788_=_C2790 ,C2788_=_C2791 ,C2788_=_C2792 ,C2788_=_C2793 ,C2789_=_C2790 ,C2789_=_C2791 ,\nC2789_=_C2792 ,C2789_=_C2793 ,C2790_=_C2791 ,C2790_=_C2792 ,C2790_=_C2793 ,C2791_=_C2792 ,\nC2791_=_C2793 ,C2792_=_C2793 ,"];301[shape=box, label="id:301 level: 8\n56: C501 C517 C720 C867 C876 \nC972 C1045 C1084 C1097 C1147 C1194 \nC1204 C1257 C1380 C1381 C1382 C1383 \nC1384 C1385 C1386 C1387 C1388 C1389 \nC1390 C1391 C1392 C1393 C1394 C1395 \nC1396 C1397 C1398 C1399 C1400 C1401 \nC1714 C1750 C2065 C2115 C2392 C2407 \nC2599 C2784 C2985 C3010 C3113 C3357 \nC3394 C3457 C3458 C3459 C3460 C3461 \nC3462 C3463 C3464 \n792: C501_=_C517( C501 C517 ) C501_=_C867( C501 C867 ) C501_=_C1045( C501 C1045 ) C501_=_C1097( C501 C1097 ) C501_=_C1147( C501 C1147 ) \nC501_=_C1194( C501 C1194 ) C501_=_C1257( C501 C1257 ) C501_=_C1380( C501 C1380 ) C501_=_C1381( C501 C1381 ) C501_=_C1382( C501 C1382 ) C501_=_C1383( C501 C1383 ) \nC501_=_C1384( C501 C1384 ) C501_=_C1385( C501 C1385 ) C501_=_C1386( C501 C1386 ) C501_=_C1387( C501 C1387 ) C501_=_C1388( C501 C1388 ) C501_=_C1389( C501 C1389 ) \nC501_=_C1390( C501 C1390 ) C501_=_C1391( C501 C1391 ) C501_=_C1392( C501 C1392 ) C501_=_C1393( C501 C1393 ) C501_=_C1394( C501 C1394 ) C501_=_C1395( C501 C1395 ) \nC501_=_C1396( C501 C1396 ) C501_=_C1397( C501 C1397 ) C501_=_C1398( C501 C1398 ) C501_=_C1399( C501 C1399 ) C501_=_C1400( C501 C1400 ) C501_=_C1401( C501 C1401 ) \nC517_=_C720( C517 C720 ) C517_=_C876( C517 C876 ) C517_=_C972( C517 C972 ) C517_=_C1084( C517 C1084 ) C517_=_C1204( C517 C1204 ) C517_=_C1391( C517 C1391 ) \nC517_=_C1714( C517 C1714 ) C517_=_C1750( C517 C1750 ) C517_=_C2065( C517 C2065 ) C517_=_C2115( C517 C2115 ) C517_=_C2392( C517 C2392 ) C517_=_C2407( C517 C2407 ) \nC517_=_C2599( C517 C2599 ) C517_=_C2784( C517 C2784 ) C517_=_C2985( C517 C2985 ) C517_=_C3010( C517 C3010 ) C517_=_C3113( C517 C3113 ) C517_=_C3357( C517 C3357 ) \nC517_=_C3394( C517 C3394 ) C517_=_C3457( C517 C3457 ) C517_=_C3458( C517 C3458 ) C517_=_C3459( C517 C3459 ) C517_=_C3460( C517 C3460 ) C517_=_C3461( C517 C3461 ) \nC517_=_C3462( C517 C3462 ) C517_=_C3463( C517 C3463 ) C517_=_C3464( C517 C3464 ) C720_=_C876( C720 C876 ) C720_=_C972( C720 C972 ) C720_=_C1084( C720 C1084 ) \nC720_=_C1204( C720 C1204 ) C720_=_C1391( C720 C1391 ) C720_=_C1714( C720 C1714 ) C720_=_C1750( C720 C1750 ) C720_=_C2065( C720 C2065 ) C720_=_C2115( C720 C2115 ) \nC720_=_C2392( C720 C2392 ) C720_=_C2407( C720 C2407 ) C720_=_C2599( C720 C2599 ) C720_=_C2784( C720 C2784 ) C720_=_C2985( C720 C2985 ) C720_=_C3010( C720 C3010 ) \nC720_=_C3113( C720 C3113 ) C720_=_C3357( C720 C3357 ) C720_=_C3394( C720 C3394 ) C720_=_C3457( C720 C3457 ) C720_=_C3458( C720 C3458 ) C720_=_C3459( C720 C3459 ) \nC720_=_C3460( C720 C3460 ) C720_=_C3461( C720 C3461 ) C720_=_C3462( C720 C3462 ) C720_=_C3463( C720 C3463 ) C720_=_C3464( C720 C3464 ) C867_=_C876( C867 C876 ) \nC867_=_C1045( C867 C1045 ) C867_=_C1097( C867 C1097 ) C867_=_C1147( C867 C1147 ) C867_=_C1194( C867 C1194 ) C867_=_C1257( C867 C1257 ) C867_=_C1380( C867 C1380 ) \nC867_=_C1381( C867 C1381 ) C867_=_C1382( C867 C1382 ) C867_=_C1383( C867 C1383 ) C867_=_C1384( C867 C1384 ) C867_=_C1385( C867 C1385 ) C867_=_C1386( C867 C1386 ) \nC867_=_C1387( C867 C1387 ) C867_=_C1388( C867 C1388 ) C867_=_C1389( C867 C1389 ) C867_=_C1390( C867 C1390 ) C867_=_C1391( C867 C1391 ) C867_=_C1392( C867 C1392 ) \nC867_=_C1393( C867 C1393 ) C867_=_C1394( C867 C1394 ) C867_=_C1395( C867 C1395 ) C867_=_C1396( C867 C1396 ) C867_=_C1397( C867 C1397 ) C867_=_C1398( C867 C1398 ) \nC867_=_C1399( C867 C1399 ) C867_=_C1400( C867 C1400 ) C867_=_C1401( C867 C1401 ) C876_=_C972( C876 C972 ) C876_=_C1084( C876 C1084 ) C876_=_C1204( C876 C1204 ) \nC876_=_C1391( C876 C1391 ) C876_=_C1714( C876 C1714 ) C876_=_C1750( C876 C1750 ) C876_=_C2065( C876 C2065 ) C876_=_C2115( C876 C2115 ) C876_=_C2392( C876 C2392 ) \nC876_=_C2407( C876 C2407 ) C876_=_C2599( C876 C2599 ) C876_=_C2784( C876 C2784 ) C876_=_C2985( C876 C2985 ) C876_=_C3010( C876 C3010 ) C876_=_C3113( C876 C3113 ) \nC876_=_C3357( C876 C3357 ) C876_=_C3394( C876 C3394 ) C876_=_C3457( C876 C3457 ) C876_=_C3458( C876 C3458 ) C876_=_C3459( C876 C3459 ) C876_=_C3460( C876 C3460 ) \nC876_=_C3461( C876 C3461 ) C876_=_C3462( C876 C3462 ) C876_=_C3463( C876 C3463 ) C876_=_C3464( C876 C3464 ) C972_=_C1084( C972 C1084 ) C972_=_C1204( C972 C1204 ) \nC972_=_C1391( C972 C1391 ) C972_=_C1714( C972 C1714 ) C972_=_C1750( C972 C1750 ) C972_=_C2065( C972 C2065 ) C972_=_C2115( C972 C2115 ) C972_=_C2392( C972 C2392 ) \nC972_=_C2407( C972 C2407 ) C972_=_C2599( C972 C2599 ) C972_=_C2784( C972 C2784 ) C972_=_C2985( C972 C2985 ) C972_=_C3010( C972 C3010 ) C972_=_C3113( C972 C3113 ) \nC972_=_C3357( C972 C3357 ) C972_=_C3394( C972 C3394 ) C972_=_C3457( C972 C3457 ) C972_=_C3458( C972 C3458 ) C972_=_C3459( C972 C3459 ) C972_=_C3460( C972 C3460 ) \nC972_=_C3461( C972 C3461 ) C972_=_C3462( C972 C3462 ) C972_=_C3463( C972 C3463 ) C972_=_C3464( C972 C3464 ) C1045_=_C1097( C1045 C1097 ) C1045_=_C1147( C1045 C1147 ) \nC1045_=_C1194( C1045 C1194 ) C1045_=_C1257( C1045 C1257 ) C1045_=_C1380( C1045 C1380 ) C1045_=_C1381( C1045 C1381 ) C1045_=_C1382( C1045 C1382 ) C1045_=_C1383( C1045 C1383 ) \nC1045_=_C1384( C1045 C1384 ) C1045_=_C1385( C1045 C1385 ) C1045_=_C1386( C1045 C1386 ) C1045_=_C1387( C1045 C1387 ) C1045_=_C1388( C1045 C1388 ) C1045_=_C1389( C1045 C1389 ) \nC1045_=_C1390( C1045 C1390 ) C1045_=_C1391( C1045 C1391 ) C1045_=_C1392( C1045 C1392 ) C1045_=_C1393( C1045 C1393 ) C1045_=_C1394( C1045 C1394 ) C1045_=_C1395( C1045 C1395 ) \nC1045_=_C1396( C1045 C1396 ) C1045_=_C1397( C1045 C1397 ) C1045_=_C1398( C1045 C1398 ) C1045_=_C1399( C1045 C1399 ) C1045_=_C1400( C1045 C1400 ) C1045_=_C1401( C1045 C1401 ) \nC1084_=_C1204( C1084 C1204 ) C1084_=_C1391( C1084 C1391 ) C1084_=_C1714( C1084 C1714 ) C1084_=_C1750( C1084 C1750 ) C1084_=_C2065( C1084 C2065 ) C1084_=_C2115( C1084 C2115 ) \nC1084_=_C2392( C1084 C2392 ) C1084_=_C2407( C1084 C2407 ) C1084_=_C2599( C1084 C2599 ) C1084_=_C2784( C1084 C2784 ) C1084_=_C2985( C1084 C2985 ) C1084_=_C3010( C1084 C3010 ) \nC1084_=_C3113( C1084 C3113 ) C1084_=_C3357( C1084 C3357 ) C1084_=_C3394( C1084 C3394 ) C1084_=_C3457( C1084 C3457 ) C1084_=_C3458( C1084 C3458 ) C1084_=_C3459( C1084 C3459 ) \nC1084_=_C3460( C1084 C3460 ) C1084_=_C3461( C1084 C3461 ) C1084_=_C3462( C1084 C3462 ) C1084_=_C3463( C1084 C3463 ) C1084_=_C3464(</w:t>
      </w:r>
    </w:p>
    <w:p>
      <w:pPr>
        <w:pStyle w:val="PreformattedText"/>
        <w:bidi w:val="0"/>
        <w:spacing w:before="0" w:after="0"/>
        <w:jc w:val="left"/>
        <w:rPr/>
      </w:pPr>
      <w:r>
        <w:rPr/>
        <w:t xml:space="preserve"> </w:t>
      </w:r>
      <w:r>
        <w:rPr/>
        <w:t>C1084 C3464 ) C1097_=_C1147( C1097 C1147 ) \nC1097_=_C1194( C1097 C1194 ) C1097_=_C1257( C1097 C1257 ) C1097_=_C1380( C1097 C1380 ) C1097_=_C1381( C1097 C1381 ) C1097_=_C1382( C1097 C1382 ) C1097_=_C1383( C1097 C1383 ) \nC1097_=_C1384( C1097 C1384 ) C1097_=_C1385( C1097 C1385 ) C1097_=_C1386( C1097 C1386 ) C1097_=_C1387( C1097 C1387 ) C1097_=_C1388( C1097 C1388 ) C1097_=_C1389( C1097 C1389 ) \nC1097_=_C1390( C1097 C1390 ) C1097_=_C1391( C1097 C1391 ) C1097_=_C1392( C1097 C1392 ) C1097_=_C1393( C1097 C1393 ) C1097_=_C1394( C1097 C1394 ) C1097_=_C1395( C1097 C1395 ) \nC1097_=_C1396( C1097 C1396 ) C1097_=_C1397( C1097 C1397 ) C1097_=_C1398( C1097 C1398 ) C1097_=_C1399( C1097 C1399 ) C1097_=_C1400( C1097 C1400 ) C1097_=_C1401( C1097 C1401 ) \nC1147_=_C1194( C1147 C1194 ) C1147_=_C1257( C1147 C1257 ) C1147_=_C1380( C1147 C1380 ) C1147_=_C1381( C1147 C1381 ) C1147_=_C1382( C1147 C1382 ) C1147_=_C1383( C1147 C1383 ) \nC1147_=_C1384( C1147 C1384 ) C1147_=_C1385( C1147 C1385 ) C1147_=_C1386( C1147 C1386 ) C1147_=_C1387( C1147 C1387 ) C1147_=_C1388( C1147 C1388 ) C1147_=_C1389( C1147 C1389 ) \nC1147_=_C1390( C1147 C1390 ) C1147_=_C1391( C1147 C1391 ) C1147_=_C1392( C1147 C1392 ) C1147_=_C1393( C1147 C1393 ) C1147_=_C1394( C1147 C1394 ) C1147_=_C1395( C1147 C1395 ) \nC1147_=_C1396( C1147 C1396 ) C1147_=_C1397( C1147 C1397 ) C1147_=_C1398( C1147 C1398 ) C1147_=_C1399( C1147 C1399 ) C1147_=_C1400( C1147 C1400 ) C1147_=_C1401( C1147 C1401 ) \nC1194_=_C1204( C1194 C1204 ) C1194_=_C1257( C1194 C1257 ) C1194_=_C1380( C1194 C1380 ) C1194_=_C1381( C1194 C1381 ) C1194_=_C1382( C1194 C1382 ) C1194_=_C1383( C1194 C1383 ) \nC1194_=_C1384( C1194 C1384 ) C1194_=_C1385( C1194 C1385 ) C1194_=_C1386( C1194 C1386 ) C1194_=_C1387( C1194 C1387 ) C1194_=_C1388( C1194 C1388 ) C1194_=_C1389( C1194 C1389 ) \nC1194_=_C1390( C1194 C1390 ) C1194_=_C1391( C1194 C1391 ) C1194_=_C1392( C1194 C1392 ) C1194_=_C1393( C1194 C1393 ) C1194_=_C1394( C1194 C1394 ) C1194_=_C1395( C1194 C1395 ) \nC1194_=_C1396( C1194 C1396 ) C1194_=_C1397( C1194 C1397 ) C1194_=_C1398( C1194 C1398 ) C1194_=_C1399( C1194 C1399 ) C1194_=_C1400( C1194 C1400 ) C1194_=_C1401( C1194 C1401 ) \nC1204_=_C1391( C1204 C1391 ) C1204_=_C1714( C1204 C1714 ) C1204_=_C1750( C1204 C1750 ) C1204_=_C2065( C1204 C2065 ) C1204_=_C2115( C1204 C2115 ) C1204_=_C2392( C1204 C2392 ) \nC1204_=_C2407( C1204 C2407 ) C1204_=_C2599( C1204 C2599 ) C1204_=_C2784( C1204 C2784 ) C1204_=_C2985( C1204 C2985 ) C1204_=_C3010( C1204 C3010 ) C1204_=_C3113( C1204 C3113 ) \nC1204_=_C3357( C1204 C3357 ) C1204_=_C3394( C1204 C3394 ) C1204_=_C3457( C1204 C3457 ) C1204_=_C3458( C1204 C3458 ) C1204_=_C3459( C1204 C3459 ) C1204_=_C3460( C1204 C3460 ) \nC1204_=_C3461( C1204 C3461 ) C1204_=_C3462( C1204 C3462 ) C1204_=_C3463( C1204 C3463 ) C1204_=_C3464( C1204 C3464 ) C1257_=_C1380( C1257 C1380 ) C1257_=_C1381( C1257 C1381 ) \nC1257_=_C1382( C1257 C1382 ) C1257_=_C1383( C1257 C1383 ) C1257_=_C1384( C1257 C1384 ) C1257_=_C1385( C1257 C1385 ) C1257_=_C1386( C1257 C1386 ) C1257_=_C1387( C1257 C1387 ) \nC1257_=_C1388( C1257 C1388 ) C1257_=_C1389( C1257 C1389 ) C1257_=_C1390( C1257 C1390 ) C1257_=_C1391( C1257 C1391 ) C1257_=_C1392( C1257 C1392 ) C1257_=_C1393( C1257 C1393 ) \nC1257_=_C1394( C1257 C1394 ) C1257_=_C1395( C1257 C1395 ) C1257_=_C1396( C1257 C1396 ) C1257_=_C1397( C1257 C1397 ) C1257_=_C1398( C1257 C1398 ) C1257_=_C1399( C1257 C1399 ) \nC1257_=_C1400( C1257 C1400 ) C1257_=_C1401( C1257 C1401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0_=_C1400( C1380 C1400 ) C1380_=_C1401( C1380 C1401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399( C1381 C1399 ) C1381_=_C1400( C1381 C1400 ) \nC1381_=_C1401( C1381 C1401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1398( C1382 C1398 ) C1382_=_C1399( C1382 C1399 ) \nC1382_=_C1400( C1382 C1400 ) C1382_=_C1401( C1382 C1401 ) C1382_=_C1750( C1382 C1750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2392( C1384 C2392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2784( C1387 C2784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3394( C1390 C3394 ) C1391_=_C1392( C1391 C1392 ) C1391_=_C1393( C1391 C1393 ) C1391_=_C1394( C1391 C1394 ) C1391_=_C1395( C1391 C1395 ) \nC1391_=_C1396( C1391 C1396 ) C1391_=_C1397( C1391 C1397 ) C1391_=_C1398( C1391 C1398 ) C1391_=_C1399( C1391 C1399 ) C1391_=_C1400( C1391 C1400 ) C1391_=_C1401( C1391 C1401 ) \nC1391_=_C1714( C1391 C1714 ) C1391_=_C1750( C1391 C1750 ) C1391_=_C2065( C1391 C2065 ) C1391_=_C2115( C1391 C2115 ) C1391_=_C2392( C1391 C2392 ) C1391_=_C2407( C1391 C2407 ) \nC1391_=_C2599( C1391 C2599 ) C1391_=_C2784( C1391 C2784 ) C1391_=_C2985( C1391 C2985 ) C1391_=_C3010( C1391 C3010 ) C1391_=_C3113( C1391 C3113 ) C1391_=_C3357( C1391 C3357 ) \nC1391_=_C3394( C1391 C3394 ) C1391_=_C3457( C1391 C3457 ) C1391_=_C3458( C1391 C3458 ) C1391_=_C3459( C1391 C3459 ) C1391_=_C3460( C1391 C3460 ) C1391_=_C3461( C1391 C3461 ) \nC1391_=_C3462( C1391 C3462 ) C1391_=_C3463( C1391 C3463 ) C1391_=_C3464( C1391 C3464 ) C1392_=_C1393( C1392 C1393 ) C1392_=_C1394( C1392 C1394 ) C1392_=_C1395( C1392 C1395 ) \nC1392_=_C1396( C1392 C1396 ) C1392_=_C1397( C1392 C1397 ) C1392_=_C1398( C1392 C1398 ) C1392_=_C1399( C1392 C1399 ) C1392_=_C1400( C1392 C1400 ) C1392_=_C1401( C1392 C1401 ) \nC1393_=_C1394(</w:t>
      </w:r>
    </w:p>
    <w:p>
      <w:pPr>
        <w:pStyle w:val="PreformattedText"/>
        <w:bidi w:val="0"/>
        <w:spacing w:before="0" w:after="0"/>
        <w:jc w:val="left"/>
        <w:rPr/>
      </w:pPr>
      <w:r>
        <w:rPr/>
        <w:t xml:space="preserve"> </w:t>
      </w:r>
      <w:r>
        <w:rPr/>
        <w:t>C1393 C1394 ) C1393_=_C1395( C1393 C1395 ) C1393_=_C1396( C1393 C1396 ) C1393_=_C1397( C1393 C1397 ) C1393_=_C1398( C1393 C1398 ) C1393_=_C1399( C1393 C1399 ) \nC1393_=_C1400( C1393 C1400 ) C1393_=_C1401( C1393 C1401 ) C1394_=_C1395( C1394 C1395 ) C1394_=_C1396( C1394 C1396 ) C1394_=_C1397( C1394 C1397 ) C1394_=_C1398( C1394 C1398 ) \nC1394_=_C1399( C1394 C1399 ) C1394_=_C1400( C1394 C1400 ) C1394_=_C1401( C1394 C1401 ) C1395_=_C1396( C1395 C1396 ) C1395_=_C1397( C1395 C1397 ) C1395_=_C1398( C1395 C1398 ) \nC1395_=_C1399( C1395 C1399 ) C1395_=_C1400( C1395 C1400 ) C1395_=_C1401( C1395 C1401 ) C1395_=_C3459( C1395 C3459 ) C1396_=_C1397( C1396 C1397 ) C1396_=_C1398( C1396 C1398 ) \nC1396_=_C1399( C1396 C1399 ) C1396_=_C1400( C1396 C1400 ) C1396_=_C1401( C1396 C1401 ) C1397_=_C1398( C1397 C1398 ) C1397_=_C1399( C1397 C1399 ) C1397_=_C1400( C1397 C1400 ) \nC1397_=_C1401( C1397 C1401 ) C1398_=_C1399( C1398 C1399 ) C1398_=_C1400( C1398 C1400 ) C1398_=_C1401( C1398 C1401 ) C1399_=_C1400( C1399 C1400 ) C1399_=_C1401( C1399 C1401 ) \nC1400_=_C1401( C1400 C1401 ) C1714_=_C1750( C1714 C1750 ) C1714_=_C2065( C1714 C2065 ) C1714_=_C2115( C1714 C2115 ) C1714_=_C2392( C1714 C2392 ) C1714_=_C2407( C1714 C2407 ) \nC1714_=_C2599( C1714 C2599 ) C1714_=_C2784( C1714 C2784 ) C1714_=_C2985( C1714 C2985 ) C1714_=_C3010( C1714 C3010 ) C1714_=_C3113( C1714 C3113 ) C1714_=_C3357( C1714 C3357 ) \nC1714_=_C3394( C1714 C3394 ) C1714_=_C3457( C1714 C3457 ) C1714_=_C3458( C1714 C3458 ) C1714_=_C3459( C1714 C3459 ) C1714_=_C3460( C1714 C3460 ) C1714_=_C3461( C1714 C3461 ) \nC1714_=_C3462( C1714 C3462 ) C1714_=_C3463( C1714 C3463 ) C1714_=_C3464( C1714 C3464 ) C1750_=_C2065( C1750 C2065 ) C1750_=_C2115( C1750 C2115 ) C1750_=_C2392( C1750 C2392 ) \nC1750_=_C2407( C1750 C2407 ) C1750_=_C2599( C1750 C2599 ) C1750_=_C2784( C1750 C2784 ) C1750_=_C2985( C1750 C2985 ) C1750_=_C3010( C1750 C3010 ) C1750_=_C3113( C1750 C3113 ) \nC1750_=_C3357( C1750 C3357 ) C1750_=_C3394( C1750 C3394 ) C1750_=_C3457( C1750 C3457 ) C1750_=_C3458( C1750 C3458 ) C1750_=_C3459( C1750 C3459 ) C1750_=_C3460( C1750 C3460 ) \nC1750_=_C3461( C1750 C3461 ) C1750_=_C3462( C1750 C3462 ) C1750_=_C3463( C1750 C3463 ) C1750_=_C3464( C1750 C3464 ) C2065_=_C2115( C2065 C2115 ) C2065_=_C2392( C2065 C2392 ) \nC2065_=_C2407( C2065 C2407 ) C2065_=_C2599( C2065 C2599 ) C2065_=_C2784( C2065 C2784 ) C2065_=_C2985( C2065 C2985 ) C2065_=_C3010( C2065 C3010 ) C2065_=_C3113( C2065 C3113 ) \nC2065_=_C3357( C2065 C3357 ) C2065_=_C3394( C2065 C3394 ) C2065_=_C3457( C2065 C3457 ) C2065_=_C3458( C2065 C3458 ) C2065_=_C3459( C2065 C3459 ) C2065_=_C3460( C2065 C3460 ) \nC2065_=_C3461( C2065 C3461 ) C2065_=_C3462( C2065 C3462 ) C2065_=_C3463( C2065 C3463 ) C2065_=_C3464( C2065 C3464 ) C2115_=_C2392( C2115 C2392 ) C2115_=_C2407( C2115 C2407 ) \nC2115_=_C2599( C2115 C2599 ) C2115_=_C2784( C2115 C2784 ) C2115_=_C2985( C2115 C2985 ) C2115_=_C3010( C2115 C3010 ) C2115_=_C3113( C2115 C3113 ) C2115_=_C3357( C2115 C3357 ) \nC2115_=_C3394( C2115 C3394 ) C2115_=_C3457( C2115 C3457 ) C2115_=_C3458( C2115 C3458 ) C2115_=_C3459( C2115 C3459 ) C2115_=_C3460( C2115 C3460 ) C2115_=_C3461( C2115 C3461 ) \nC2115_=_C3462( C2115 C3462 ) C2115_=_C3463( C2115 C3463 ) C2115_=_C3464( C2115 C3464 ) C2392_=_C2407( C2392 C2407 ) C2392_=_C2599( C2392 C2599 ) C2392_=_C2784( C2392 C2784 ) \nC2392_=_C2985( C2392 C2985 ) C2392_=_C3010( C2392 C3010 ) C2392_=_C3113( C2392 C3113 ) C2392_=_C3357( C2392 C3357 ) C2392_=_C3394( C2392 C3394 ) C2392_=_C3457( C2392 C3457 ) \nC2392_=_C3458( C2392 C3458 ) C2392_=_C3459( C2392 C3459 ) C2392_=_C3460( C2392 C3460 ) C2392_=_C3461( C2392 C3461 ) C2392_=_C3462( C2392 C3462 ) C2392_=_C3463( C2392 C3463 ) \nC2392_=_C3464( C2392 C3464 ) C2407_=_C2599( C2407 C2599 ) C2407_=_C2784( C2407 C2784 ) C2407_=_C2985( C2407 C2985 ) C2407_=_C3010( C2407 C3010 ) C2407_=_C3113( C2407 C3113 ) \nC2407_=_C3357( C2407 C3357 ) C2407_=_C3394( C2407 C3394 ) C2407_=_C3457( C2407 C3457 ) C2407_=_C3458( C2407 C3458 ) C2407_=_C3459( C2407 C3459 ) C2407_=_C3460( C2407 C3460 ) \nC2407_=_C3461( C2407 C3461 ) C2407_=_C3462( C2407 C3462 ) C2407_=_C3463( C2407 C3463 ) C2407_=_C3464( C2407 C3464 ) C2599_=_C2784( C2599 C2784 ) C2599_=_C2985( C2599 C2985 ) \nC2599_=_C3010( C2599 C3010 ) C2599_=_C3113( C2599 C3113 ) C2599_=_C3357( C2599 C3357 ) C2599_=_C3394( C2599 C3394 ) C2599_=_C3457( C2599 C3457 ) C2599_=_C3458( C2599 C3458 ) \nC2599_=_C3459( C2599 C3459 ) C2599_=_C3460( C2599 C3460 ) C2599_=_C3461( C2599 C3461 ) C2599_=_C3462( C2599 C3462 ) C2599_=_C3463( C2599 C3463 ) C2599_=_C3464( C2599 C3464 ) \nC2784_=_C2985( C2784 C2985 ) C2784_=_C3010( C2784 C3010 ) C2784_=_C3113( C2784 C3113 ) C2784_=_C3357( C2784 C3357 ) C2784_=_C3394( C2784 C3394 ) C2784_=_C3457( C2784 C3457 ) \nC2784_=_C3458( C2784 C3458 ) C2784_=_C3459( C2784 C3459 ) C2784_=_C3460( C2784 C3460 ) C2784_=_C3461( C2784 C3461 ) C2784_=_C3462( C2784 C3462 ) C2784_=_C3463( C2784 C3463 ) \nC2784_=_C3464( C2784 C3464 ) C2985_=_C3010( C2985 C3010 ) C2985_=_C3113( C2985 C3113 ) C2985_=_C3357( C2985 C3357 ) C2985_=_C3394( C2985 C3394 ) C2985_=_C3457( C2985 C3457 ) \nC2985_=_C3458( C2985 C3458 ) C2985_=_C3459( C2985 C3459 ) C2985_=_C3460( C2985 C3460 ) C2985_=_C3461( C2985 C3461 ) C2985_=_C3462( C2985 C3462 ) C2985_=_C3463( C2985 C3463 ) \nC2985_=_C3464( C2985 C3464 ) C3010_=_C3113( C3010 C3113 ) C3010_=_C3357( C3010 C3357 ) C3010_=_C3394( C3010 C3394 ) C3010_=_C3457( C3010 C3457 ) C3010_=_C3458( C3010 C3458 ) \nC3010_=_C3459( C3010 C3459 ) C3010_=_C3460( C3010 C3460 ) C3010_=_C3461( C3010 C3461 ) C3010_=_C3462( C3010 C3462 ) C3010_=_C3463( C3010 C3463 ) C3010_=_C3464( C3010 C3464 ) \nC3113_=_C3357( C3113 C3357 ) C3113_=_C3394( C3113 C3394 ) C3113_=_C3457( C3113 C3457 ) C3113_=_C3458( C3113 C3458 ) C3113_=_C3459( C3113 C3459 ) C3113_=_C3460( C3113 C3460 ) \nC3113_=_C3461( C3113 C3461 ) C3113_=_C3462( C3113 C3462 ) C3113_=_C3463( C3113 C3463 ) C3113_=_C3464( C3113 C3464 ) C3357_=_C3394( C3357 C3394 ) C3357_=_C3457( C3357 C3457 ) \nC3357_=_C3458( C3357 C3458 ) C3357_=_C3459( C3357 C3459 ) C3357_=_C3460( C3357 C3460 ) C3357_=_C3461( C3357 C3461 ) C3357_=_C3462( C3357 C3462 ) C3357_=_C3463( C3357 C3463 ) \nC3357_=_C3464( C3357 C3464 ) C3394_=_C3457( C3394 C3457 ) C3394_=_C3458( C3394 C3458 ) C3394_=_C3459( C3394 C3459 ) C3394_=_C3460( C3394 C3460 ) C3394_=_C3461( C3394 C3461 ) \nC3394_=_C3462( C3394 C3462 ) C3394_=_C3463( C3394 C3463 ) C3394_=_C3464( C3394 C3464 ) C3457_=_C3458( C3457 C3458 ) C3457_=_C3459( C3457 C3459 ) C3457_=_C3460( C3457 C3460 ) \nC3457_=_C3461( C3457 C3461 ) C3457_=_C3462( C3457 C3462 ) C3457_=_C3463( C3457 C3463 ) C3457_=_C3464( C3457 C3464 ) C3458_=_C3459( C3458 C3459 ) C3458_=_C3460( C3458 C3460 ) \nC3458_=_C3461( C3458 C3461 ) C3458_=_C3462( C3458 C3462 ) C3458_=_C3463( C3458 C3463 ) C3458_=_C3464( C3458 C3464 ) C3459_=_C3460( C3459 C3460 ) C3459_=_C3461( C3459 C3461 ) \nC3459_=_C3462( C3459 C3462 ) C3459_=_C3463( C3459 C3463 ) C3459_=_C3464( C3459 C3464 ) C3460_=_C3461( C3460 C3461 ) C3460_=_C3462( C3460 C3462 ) C3460_=_C3463( C3460 C3463 ) \nC3460_=_C3464( C3460 C3464 ) C3461_=_C3462( C3461 C3462 ) C3461_=_C3463( C3461 C3463 ) C3461_=_C3464( C3461 C3464 ) C3462_=_C3463( C3462 C3463 ) C3462_=_C3464( C3462 C3464 ) \nC3463_=_C3464( C3463 C3464 ) "];258-&gt;301[label="55: C501 C517 C720 C867 C876 \nC972 C1045 C1084 C1097 C1147 C1194 \nC1204 C1257 C1380 C1381 C1382 C1383 \nC1384 C1385 C1386 C1387 C1388 C1389 \nC1390 C1392 C1393 C1394 C1395 C1396 \nC1397 C1398 C1399 C1400 C1401 C1714 \nC1750 C2065 C2115 C2392 C2407 C2599 \nC2784 C2985 C3010 C3113 C3357 C3394 \nC3457 C3458 C3459 C3460 C3461 C3462 \nC3463 C3464 \n737: C501_=_C517 ,C501_=_C867 ,C501_=_C1045 ,C501_=_C1097 ,C501_=_C1147 ,\nC501_=_C1194 ,C501_=_C1257 ,C501_=_C1380 ,C501_=_C1381 ,C501_=_C1382 ,C501_=_C1383 ,\nC501_=_C1384 ,C501_=_C1385 ,C501_=_C1386 ,C501_=_C1387 ,C501_=_C1388 ,C501_=_C1389 ,\nC501_=_C1390 ,C501_=_C1392 ,C501_=_C1393 ,C501_=_C1394 ,C501_=_C1395 ,C501_=_C1396 ,\nC501_=_C1397 ,C501_=_C1398 ,C501_=_C1399 ,C501_=_C1400 ,C501_=_C1401 ,C517_=_C720 ,\nC517_=_C876 ,C517_=_C972 ,C517_=_C1084 ,C517_=_C1204 ,C517_=_C1714 ,C517_=_C1750 ,\nC517_=_C2065 ,C517_=_C2115 ,C517_=_C2392 ,C517_=_C2407 ,C517_=_C2599 ,C517_=_C2784 ,\nC517_=_C2985 ,C517_=_C3010 ,C517_=_C3113 ,C517_=_C3357 ,C517_=_C3394 ,C517_=_C3457 ,\nC517_=_C3458 ,C517_=_C3459 ,C517_=_C3460 ,C517_=_C3461 ,C517_=_C3462 ,C517_=_C3463 ,\nC517_=_C3464 ,C720_=_C876 ,C720_=_C972 ,C720_=_C1084 ,C720_=_C1204 ,C720_=_C1714 ,\nC720_=_C1750 ,C720_=_C2065 ,C720_=_C2115 ,C720_=_C2392 ,C720_=_C2407 ,C720_=_C2599 ,\nC720_=_C2784 ,C720_=_C2985 ,C720_=_C3010 ,C720_=_C3113 ,C720_=_C3357 ,C720_=_C3394 ,\nC720_=_C3457 ,C720_=_C3458 ,C720_=_C3459 ,C720_=_C3460 ,C720_=_C3461 ,C720_=_C3462 ,\nC720_=_C3463 ,C720_=_C3464 ,C867_=_C876 ,C867_=_C1045 ,C867_=_C1097 ,C867_=_C1147 ,\nC867_=_C1194 ,C867_=_C1257 ,C867_=_C1380 ,C867_=_C1381 ,C867_=_C1382 ,C867_=_C1383 ,\nC867_=_C1384 ,C867_=_C1385 ,C867_=_C1386 ,C867_=_C1387 ,C867_=_C1388 ,C867_=_C1389 ,\nC867_=_C1390 ,C867_=_C1392 ,C867_=_C1393 ,C867_=_C1394 ,C867_=_C1395 ,C867_=_C1396 ,\nC867_=_C1397 ,C867_=_C1398 ,C867_=_C1399 ,C867_=_C1400 ,C867_=_C1401 ,C876_=_C972 ,\nC876_=_C1084 ,C876_=_C1204 ,C876_=_C1714 ,C876_=_C1750 ,C876_=_C2065 ,C876_=_C2115 ,\nC876_=_C2392 ,C876_=_C2407 ,C876_=_C2599 ,C876_=_C2784 ,C876_=_C2985 ,C876_=_C3010 ,\nC876_=_C3113 ,C876_=_C3357 ,C876_=_C3394 ,C876_=_C3457 ,C876_=_C3458 ,C876_=_C3459 ,\nC876_=_C3460 ,C876_=_C3461 ,C876_=_C3462 ,C876_=_C3463 ,C876_=_C3464 ,C972_=_C1084 ,\nC972_=_C1204 ,C972_=_C1714 ,C972_=_C1750 ,C972_=_C2065 ,C972_=_C2115 ,C972_=_C2392 ,\nC972_=_C2407 ,C972_=_C2599 ,C972_=_C2784 ,C972_=_C2985 ,C972_=_C3010 ,C972_=_C3113 ,\nC972_=_C3357 ,C972_=_C3394 ,C972_=_C3457 ,C972_=_C3458 ,C972_=_C3459 ,C972_=_C3460 ,\nC972_=_C3461 ,C972_=_C3462 ,C972_=_C3463 ,C972_=_C3464 ,C1045_=_C1097 ,C1045_=_C1147 ,\nC1045_=_C1194 ,C1045_=_C1257 ,C1045_=_C1380 ,C1045_=_C1381 ,C1045_=_C1382 ,C1045_=_C1383</w:t>
      </w:r>
    </w:p>
    <w:p>
      <w:pPr>
        <w:pStyle w:val="PreformattedText"/>
        <w:bidi w:val="0"/>
        <w:spacing w:before="0" w:after="0"/>
        <w:jc w:val="left"/>
        <w:rPr/>
      </w:pPr>
      <w:r>
        <w:rPr/>
        <w:t xml:space="preserve"> </w:t>
      </w:r>
      <w:r>
        <w:rPr/>
        <w:t>,\nC1045_=_C1384 ,C1045_=_C1385 ,C1045_=_C1386 ,C1045_=_C1387 ,C1045_=_C1388 ,C1045_=_C1389 ,\nC1045_=_C1390 ,C1045_=_C1392 ,C1045_=_C1393 ,C1045_=_C1394 ,C1045_=_C1395 ,C1045_=_C1396 ,\nC1045_=_C1397 ,C1045_=_C1398 ,C1045_=_C1399 ,C1045_=_C1400 ,C1045_=_C1401 ,C1084_=_C1204 ,\nC1084_=_C1714 ,C1084_=_C1750 ,C1084_=_C2065 ,C1084_=_C2115 ,C1084_=_C2392 ,C1084_=_C2407 ,\nC1084_=_C2599 ,C1084_=_C2784 ,C1084_=_C2985 ,C1084_=_C3010 ,C1084_=_C3113 ,C1084_=_C3357 ,\nC1084_=_C3394 ,C1084_=_C3457 ,C1084_=_C3458 ,C1084_=_C3459 ,C1084_=_C3460 ,C1084_=_C3461 ,\nC1084_=_C3462 ,C1084_=_C3463 ,C1084_=_C3464 ,C1097_=_C1147 ,C1097_=_C1194 ,C1097_=_C1257 ,\nC1097_=_C1380 ,C1097_=_C1381 ,C1097_=_C1382 ,C1097_=_C1383 ,C1097_=_C1384 ,C1097_=_C1385 ,\nC1097_=_C1386 ,C1097_=_C1387 ,C1097_=_C1388 ,C1097_=_C1389 ,C1097_=_C1390 ,C1097_=_C1392 ,\nC1097_=_C1393 ,C1097_=_C1394 ,C1097_=_C1395 ,C1097_=_C1396 ,C1097_=_C1397 ,C1097_=_C1398 ,\nC1097_=_C1399 ,C1097_=_C1400 ,C1097_=_C1401 ,C1147_=_C1194 ,C1147_=_C1257 ,C1147_=_C1380 ,\nC1147_=_C1381 ,C1147_=_C1382 ,C1147_=_C1383 ,C1147_=_C1384 ,C1147_=_C1385 ,C1147_=_C1386 ,\nC1147_=_C1387 ,C1147_=_C1388 ,C1147_=_C1389 ,C1147_=_C1390 ,C1147_=_C1392 ,C1147_=_C1393 ,\nC1147_=_C1394 ,C1147_=_C1395 ,C1147_=_C1396 ,C1147_=_C1397 ,C1147_=_C1398 ,C1147_=_C1399 ,\nC1147_=_C1400 ,C1147_=_C1401 ,C1194_=_C1204 ,C1194_=_C1257 ,C1194_=_C1380 ,C1194_=_C1381 ,\nC1194_=_C1382 ,C1194_=_C1383 ,C1194_=_C1384 ,C1194_=_C1385 ,C1194_=_C1386 ,C1194_=_C1387 ,\nC1194_=_C1388 ,C1194_=_C1389 ,C1194_=_C1390 ,C1194_=_C1392 ,C1194_=_C1393 ,C1194_=_C1394 ,\nC1194_=_C1395 ,C1194_=_C1396 ,C1194_=_C1397 ,C1194_=_C1398 ,C1194_=_C1399 ,C1194_=_C1400 ,\nC1194_=_C1401 ,C1204_=_C1714 ,C1204_=_C1750 ,C1204_=_C2065 ,C1204_=_C2115 ,C1204_=_C2392 ,\nC1204_=_C2407 ,C1204_=_C2599 ,C1204_=_C2784 ,C1204_=_C2985 ,C1204_=_C3010 ,C1204_=_C3113 ,\nC1204_=_C3357 ,C1204_=_C3394 ,C1204_=_C3457 ,C1204_=_C3458 ,C1204_=_C3459 ,C1204_=_C3460 ,\nC1204_=_C3461 ,C1204_=_C3462 ,C1204_=_C3463 ,C1204_=_C3464 ,C1257_=_C1380 ,C1257_=_C1381 ,\nC1257_=_C1382 ,C1257_=_C1383 ,C1257_=_C1384 ,C1257_=_C1385 ,C1257_=_C1386 ,C1257_=_C1387 ,\nC1257_=_C1388 ,C1257_=_C1389 ,C1257_=_C1390 ,C1257_=_C1392 ,C1257_=_C1393 ,C1257_=_C1394 ,\nC1257_=_C1395 ,C1257_=_C1396 ,C1257_=_C1397 ,C1257_=_C1398 ,C1257_=_C1399 ,C1257_=_C1400 ,\nC1257_=_C1401 ,C1380_=_C1381 ,C1380_=_C1382 ,C1380_=_C1383 ,C1380_=_C1384 ,C1380_=_C1385 ,\nC1380_=_C1386 ,C1380_=_C1387 ,C1380_=_C1388 ,C1380_=_C1389 ,C1380_=_C1390 ,C1380_=_C1392 ,\nC1380_=_C1393 ,C1380_=_C1394 ,C1380_=_C1395 ,C1380_=_C1396 ,C1380_=_C1397 ,C1380_=_C1398 ,\nC1380_=_C1399 ,C1380_=_C1400 ,C1380_=_C1401 ,C1381_=_C1382 ,C1381_=_C1383 ,C1381_=_C1384 ,\nC1381_=_C1385 ,C1381_=_C1386 ,C1381_=_C1387 ,C1381_=_C1388 ,C1381_=_C1389 ,C1381_=_C1390 ,\nC1381_=_C1392 ,C1381_=_C1393 ,C1381_=_C1394 ,C1381_=_C1395 ,C1381_=_C1396 ,C1381_=_C1397 ,\nC1381_=_C1398 ,C1381_=_C1399 ,C1381_=_C1400 ,C1381_=_C1401 ,C1382_=_C1383 ,C1382_=_C1384 ,\nC1382_=_C1385 ,C1382_=_C1386 ,C1382_=_C1387 ,C1382_=_C1388 ,C1382_=_C1389 ,C1382_=_C1390 ,\nC1382_=_C1392 ,C1382_=_C1393 ,C1382_=_C1394 ,C1382_=_C1395 ,C1382_=_C1396 ,C1382_=_C1397 ,\nC1382_=_C1398 ,C1382_=_C1399 ,C1382_=_C1400 ,C1382_=_C1401 ,C1382_=_C1750 ,C1383_=_C1384 ,\nC1383_=_C1385 ,C1383_=_C1386 ,C1383_=_C1387 ,C1383_=_C1388 ,C1383_=_C1389 ,C1383_=_C1390 ,\nC1383_=_C1392 ,C1383_=_C1393 ,C1383_=_C1394 ,C1383_=_C1395 ,C1383_=_C1396 ,C1383_=_C1397 ,\nC1383_=_C1398 ,C1383_=_C1399 ,C1383_=_C1400 ,C1383_=_C1401 ,C1384_=_C1385 ,C1384_=_C1386 ,\nC1384_=_C1387 ,C1384_=_C1388 ,C1384_=_C1389 ,C1384_=_C1390 ,C1384_=_C1392 ,C1384_=_C1393 ,\nC1384_=_C1394 ,C1384_=_C1395 ,C1384_=_C1396 ,C1384_=_C1397 ,C1384_=_C1398 ,C1384_=_C1399 ,\nC1384_=_C1400 ,C1384_=_C1401 ,C1384_=_C2392 ,C1385_=_C1386 ,C1385_=_C1387 ,C1385_=_C1388 ,\nC1385_=_C1389 ,C1385_=_C1390 ,C1385_=_C1392 ,C1385_=_C1393 ,C1385_=_C1394 ,C1385_=_C1395 ,\nC1385_=_C1396 ,C1385_=_C1397 ,C1385_=_C1398 ,C1385_=_C1399 ,C1385_=_C1400 ,C1385_=_C1401 ,\nC1386_=_C1387 ,C1386_=_C1388 ,C1386_=_C1389 ,C1386_=_C1390 ,C1386_=_C1392 ,C1386_=_C1393 ,\nC1386_=_C1394 ,C1386_=_C1395 ,C1386_=_C1396 ,C1386_=_C1397 ,C1386_=_C1398 ,C1386_=_C1399 ,\nC1386_=_C1400 ,C1386_=_C1401 ,C1387_=_C1388 ,C1387_=_C1389 ,C1387_=_C1390 ,C1387_=_C1392 ,\nC1387_=_C1393 ,C1387_=_C1394 ,C1387_=_C1395 ,C1387_=_C1396 ,C1387_=_C1397 ,C1387_=_C1398 ,\nC1387_=_C1399 ,C1387_=_C1400 ,C1387_=_C1401 ,C1387_=_C2784 ,C1388_=_C1389 ,C1388_=_C1390 ,\nC1388_=_C1392 ,C1388_=_C1393 ,C1388_=_C1394 ,C1388_=_C1395 ,C1388_=_C1396 ,C1388_=_C1397 ,\nC1388_=_C1398 ,C1388_=_C1399 ,C1388_=_C1400 ,C1388_=_C1401 ,C1389_=_C1390 ,C1389_=_C1392 ,\nC1389_=_C1393 ,C1389_=_C1394 ,C1389_=_C1395 ,C1389_=_C1396 ,C1389_=_C1397 ,C1389_=_C1398 ,\nC1389_=_C1399 ,C1389_=_C1400 ,C1389_=_C1401 ,C1390_=_C1392 ,C1390_=_C1393 ,C1390_=_C1394 ,\nC1390_=_C1395 ,C1390_=_C1396 ,C1390_=_C1397 ,C1390_=_C1398 ,C1390_=_C1399 ,C1390_=_C1400 ,\nC1390_=_C1401 ,C1390_=_C3394 ,C1392_=_C1393 ,C1392_=_C1394 ,C1392_=_C1395 ,C1392_=_C1396 ,\nC1392_=_C1397 ,C1392_=_C1398 ,C1392_=_C1399 ,C1392_=_C1400 ,C1392_=_C1401 ,C1393_=_C1394 ,\nC1393_=_C1395 ,C1393_=_C1396 ,C1393_=_C1397 ,C1393_=_C1398 ,C1393_=_C1399 ,C1393_=_C1400 ,\nC1393_=_C1401 ,C1394_=_C1395 ,C1394_=_C1396 ,C1394_=_C1397 ,C1394_=_C1398 ,C1394_=_C1399 ,\nC1394_=_C1400 ,C1394_=_C1401 ,C1395_=_C1396 ,C1395_=_C1397 ,C1395_=_C1398 ,C1395_=_C1399 ,\nC1395_=_C1400 ,C1395_=_C1401 ,C1395_=_C3459 ,C1396_=_C1397 ,C1396_=_C1398 ,C1396_=_C1399 ,\nC1396_=_C1400 ,C1396_=_C1401 ,C1397_=_C1398 ,C1397_=_C1399 ,C1397_=_C1400 ,C1397_=_C1401 ,\nC1398_=_C1399 ,C1398_=_C1400 ,C1398_=_C1401 ,C1399_=_C1400 ,C1399_=_C1401 ,C1400_=_C1401 ,\nC1714_=_C1750 ,C1714_=_C2065 ,C1714_=_C2115 ,C1714_=_C2392 ,C1714_=_C2407 ,C1714_=_C2599 ,\nC1714_=_C2784 ,C1714_=_C2985 ,C1714_=_C3010 ,C1714_=_C3113 ,C1714_=_C3357 ,C1714_=_C3394 ,\nC1714_=_C3457 ,C1714_=_C3458 ,C1714_=_C3459 ,C1714_=_C3460 ,C1714_=_C3461 ,C1714_=_C3462 ,\nC1714_=_C3463 ,C1714_=_C3464 ,C1750_=_C2065 ,C1750_=_C2115 ,C1750_=_C2392 ,C1750_=_C2407 ,\nC1750_=_C2599 ,C1750_=_C2784 ,C1750_=_C2985 ,C1750_=_C3010 ,C1750_=_C3113 ,C1750_=_C3357 ,\nC1750_=_C3394 ,C1750_=_C3457 ,C1750_=_C3458 ,C1750_=_C3459 ,C1750_=_C3460 ,C1750_=_C3461 ,\nC1750_=_C3462 ,C1750_=_C3463 ,C1750_=_C3464 ,C2065_=_C2115 ,C2065_=_C2392 ,C2065_=_C2407 ,\nC2065_=_C2599 ,C2065_=_C2784 ,C2065_=_C2985 ,C2065_=_C3010 ,C2065_=_C3113 ,C2065_=_C3357 ,\nC2065_=_C3394 ,C2065_=_C3457 ,C2065_=_C3458 ,C2065_=_C3459 ,C2065_=_C3460 ,C2065_=_C3461 ,\nC2065_=_C3462 ,C2065_=_C3463 ,C2065_=_C3464 ,C2115_=_C2392 ,C2115_=_C2407 ,C2115_=_C2599 ,\nC2115_=_C2784 ,C2115_=_C2985 ,C2115_=_C3010 ,C2115_=_C3113 ,C2115_=_C3357 ,C2115_=_C3394 ,\nC2115_=_C3457 ,C2115_=_C3458 ,C2115_=_C3459 ,C2115_=_C3460 ,C2115_=_C3461 ,C2115_=_C3462 ,\nC2115_=_C3463 ,C2115_=_C3464 ,C2392_=_C2407 ,C2392_=_C2599 ,C2392_=_C2784 ,C2392_=_C2985 ,\nC2392_=_C3010 ,C2392_=_C3113 ,C2392_=_C3357 ,C2392_=_C3394 ,C2392_=_C3457 ,C2392_=_C3458 ,\nC2392_=_C3459 ,C2392_=_C3460 ,C2392_=_C3461 ,C2392_=_C3462 ,C2392_=_C3463 ,C2392_=_C3464 ,\nC2407_=_C2599 ,C2407_=_C2784 ,C2407_=_C2985 ,C2407_=_C3010 ,C2407_=_C3113 ,C2407_=_C3357 ,\nC2407_=_C3394 ,C2407_=_C3457 ,C2407_=_C3458 ,C2407_=_C3459 ,C2407_=_C3460 ,C2407_=_C3461 ,\nC2407_=_C3462 ,C2407_=_C3463 ,C2407_=_C3464 ,C2599_=_C2784 ,C2599_=_C2985 ,C2599_=_C3010 ,\nC2599_=_C3113 ,C2599_=_C3357 ,C2599_=_C3394 ,C2599_=_C3457 ,C2599_=_C3458 ,C2599_=_C3459 ,\nC2599_=_C3460 ,C2599_=_C3461 ,C2599_=_C3462 ,C2599_=_C3463 ,C2599_=_C3464 ,C2784_=_C2985 ,\nC2784_=_C3010 ,C2784_=_C3113 ,C2784_=_C3357 ,C2784_=_C3394 ,C2784_=_C3457 ,C2784_=_C3458 ,\nC2784_=_C3459 ,C2784_=_C3460 ,C2784_=_C3461 ,C2784_=_C3462 ,C2784_=_C3463 ,C2784_=_C3464 ,\nC2985_=_C3010 ,C2985_=_C3113 ,C2985_=_C3357 ,C2985_=_C3394 ,C2985_=_C3457 ,C2985_=_C3458 ,\nC2985_=_C3459 ,C2985_=_C3460 ,C2985_=_C3461 ,C2985_=_C3462 ,C2985_=_C3463 ,C2985_=_C3464 ,\nC3010_=_C3113 ,C3010_=_C3357 ,C3010_=_C3394 ,C3010_=_C3457 ,C3010_=_C3458 ,C3010_=_C3459 ,\nC3010_=_C3460 ,C3010_=_C3461 ,C3010_=_C3462 ,C3010_=_C3463 ,C3010_=_C3464 ,C3113_=_C3357 ,\nC3113_=_C3394 ,C3113_=_C3457 ,C3113_=_C3458 ,C3113_=_C3459 ,C3113_=_C3460 ,C3113_=_C3461 ,\nC3113_=_C3462 ,C3113_=_C3463 ,C3113_=_C3464 ,C3357_=_C3394 ,C3357_=_C3457 ,C3357_=_C3458 ,\nC3357_=_C3459 ,C3357_=_C3460 ,C3357_=_C3461 ,C3357_=_C3462 ,C3357_=_C3463 ,C3357_=_C3464 ,\nC3394_=_C3457 ,C3394_=_C3458 ,C3394_=_C3459 ,C3394_=_C3460 ,C3394_=_C3461 ,C3394_=_C3462 ,\nC3394_=_C3463 ,C3394_=_C3464 ,C3457_=_C3458 ,C3457_=_C3459 ,C3457_=_C3460 ,C3457_=_C3461 ,\nC3457_=_C3462 ,C3457_=_C3463 ,C3457_=_C3464 ,C3458_=_C3459 ,C3458_=_C3460 ,C3458_=_C3461 ,\nC3458_=_C3462 ,C3458_=_C3463 ,C3458_=_C3464 ,C3459_=_C3460 ,C3459_=_C3461 ,C3459_=_C3462 ,\nC3459_=_C3463 ,C3459_=_C3464 ,C3460_=_C3461 ,C3460_=_C3462 ,C3460_=_C3463 ,C3460_=_C3464 ,\nC3461_=_C3462 ,C3461_=_C3463 ,C3461_=_C3464 ,C3462_=_C3463 ,C3462_=_C3464 ,C3463_=_C3464 ,"];302[shape=box, label="id:302 level: 8\n53: C394 C399 C476 C481 C654 \nC687 C791 C921 C1664 C1668 C1784 \nC1789 C2024 C2235 C2236 C2237 C2238 \nC2239 C2240 C2241 C2242 C2243 C2244 \nC2245 C2246 C2247 C2248 C2249 C2250 \nC2251 C2252 C2253 C2254 C2255 C2324 \nC2491 C2763 C2781 C2794 C2806 C2807 \nC2808 C2809 C2810 C2811 C2812 C2813 \nC2814 C2815 C2816 C2817 C2818 C2819 \n719: C394_=_C399( C394 C399 ) C394_=_C476( C394 C476 ) C394_=_C654( C394 C654 ) C394_=_C1664( C394 C1664 ) C394_=_C1784( C394 C1784 ) \nC394_=_C2024( C394 C2024 ) C394_=_C2235( C394 C2235 ) C394_=_C2236( C394 C2236 ) C394_=_C2237( C394 C2237 ) C394_=_C2238( C394 C2238 ) C394_=_C2239( C394 C2239 ) \nC394_=_C2240( C394 C2240 ) C394_=_C2241( C394 C2241 ) C394_=_C2242( C394 C2242 ) C394_=_C2243( C394 C2243 ) C394_=_C2244( C394 C2244 ) C394_=_C2245( C394 C2245 ) \nC394_=_C2246( C394 C2246 ) C394_=_C2247( C394 C2247 ) C394_=_C2248( C394 C2248 ) C394_=_C2249( C394 C2249 ) C394_=_C2250( C394 C2250 ) C394_=_C2251( C394 C2251 ) \nC394_=_C2252( C394 C2252 ) C394_=_C2253( C394 C2253 ) C394_=_C2254(</w:t>
      </w:r>
    </w:p>
    <w:p>
      <w:pPr>
        <w:pStyle w:val="PreformattedText"/>
        <w:bidi w:val="0"/>
        <w:spacing w:before="0" w:after="0"/>
        <w:jc w:val="left"/>
        <w:rPr/>
      </w:pPr>
      <w:r>
        <w:rPr/>
        <w:t xml:space="preserve"> </w:t>
      </w:r>
      <w:r>
        <w:rPr/>
        <w:t>C394 C2254 ) C394_=_C2255( C394 C2255 ) C399_=_C481( C399 C481 ) C399_=_C687( C399 C687 ) \nC399_=_C791( C399 C791 ) C399_=_C921( C399 C921 ) C399_=_C1668( C399 C1668 ) C399_=_C1789( C399 C1789 ) C399_=_C2239( C399 C2239 ) C399_=_C2324( C399 C2324 ) \nC399_=_C2491( C399 C2491 ) C399_=_C2763( C399 C2763 ) C399_=_C2781( C399 C2781 ) C399_=_C2794( C399 C2794 ) C399_=_C2806( C399 C2806 ) C399_=_C2807( C399 C2807 ) \nC399_=_C2808( C399 C2808 ) C399_=_C2809( C399 C2809 ) C399_=_C2810( C399 C2810 ) C399_=_C2811( C399 C2811 ) C399_=_C2812( C399 C2812 ) C399_=_C2813( C399 C2813 ) \nC399_=_C2814( C399 C2814 ) C399_=_C2815( C399 C2815 ) C399_=_C2816( C399 C2816 ) C399_=_C2817( C399 C2817 ) C399_=_C2818( C399 C2818 ) C399_=_C2819( C399 C2819 ) \nC476_=_C481( C476 C481 ) C476_=_C654( C476 C654 ) C476_=_C1664( C476 C1664 ) C476_=_C1784( C476 C1784 ) C476_=_C2024( C476 C2024 ) C476_=_C2235( C476 C2235 ) \nC476_=_C2236( C476 C2236 ) C476_=_C2237( C476 C2237 ) C476_=_C2238( C476 C2238 ) C476_=_C2239( C476 C2239 ) C476_=_C2240( C476 C2240 ) C476_=_C2241( C476 C2241 ) \nC476_=_C2242( C476 C2242 ) C476_=_C2243( C476 C2243 ) C476_=_C2244( C476 C2244 ) C476_=_C2245( C476 C2245 ) C476_=_C2246( C476 C2246 ) C476_=_C2247( C476 C2247 ) \nC476_=_C2248( C476 C2248 ) C476_=_C2249( C476 C2249 ) C476_=_C2250( C476 C2250 ) C476_=_C2251( C476 C2251 ) C476_=_C2252( C476 C2252 ) C476_=_C2253( C476 C2253 ) \nC476_=_C2254( C476 C2254 ) C476_=_C2255( C476 C2255 ) C481_=_C687( C481 C687 ) C481_=_C791( C481 C791 ) C481_=_C921( C481 C921 ) C481_=_C1668( C481 C1668 ) \nC481_=_C1789( C481 C1789 ) C481_=_C2239( C481 C2239 ) C481_=_C2324( C481 C2324 ) C481_=_C2491( C481 C2491 ) C481_=_C2763( C481 C2763 ) C481_=_C2781( C481 C2781 ) \nC481_=_C2794( C481 C2794 ) C481_=_C2806( C481 C2806 ) C481_=_C2807( C481 C2807 ) C481_=_C2808( C481 C2808 ) C481_=_C2809( C481 C2809 ) C481_=_C2810( C481 C2810 ) \nC481_=_C2811( C481 C2811 ) C481_=_C2812( C481 C2812 ) C481_=_C2813( C481 C2813 ) C481_=_C2814( C481 C2814 ) C481_=_C2815( C481 C2815 ) C481_=_C2816( C481 C2816 ) \nC481_=_C2817( C481 C2817 ) C481_=_C2818( C481 C2818 ) C481_=_C2819( C481 C2819 ) C654_=_C1664( C654 C1664 ) C654_=_C1784( C654 C1784 ) C654_=_C2024( C654 C2024 ) \nC654_=_C2235( C654 C2235 ) C654_=_C2236( C654 C2236 ) C654_=_C2237( C654 C2237 ) C654_=_C2238( C654 C2238 ) C654_=_C2239( C654 C2239 ) C654_=_C2240( C654 C2240 ) \nC654_=_C2241( C654 C2241 ) C654_=_C2242( C654 C2242 ) C654_=_C2243( C654 C2243 ) C654_=_C2244( C654 C2244 ) C654_=_C2245( C654 C2245 ) C654_=_C2246( C654 C2246 ) \nC654_=_C2247( C654 C2247 ) C654_=_C2248( C654 C2248 ) C654_=_C2249( C654 C2249 ) C654_=_C2250( C654 C2250 ) C654_=_C2251( C654 C2251 ) C654_=_C2252( C654 C2252 ) \nC654_=_C2253( C654 C2253 ) C654_=_C2254( C654 C2254 ) C654_=_C2255( C654 C2255 ) C687_=_C791( C687 C791 ) C687_=_C921( C687 C921 ) C687_=_C1668( C687 C1668 ) \nC687_=_C1789( C687 C1789 ) C687_=_C2239( C687 C2239 ) C687_=_C2324( C687 C2324 ) C687_=_C2491( C687 C2491 ) C687_=_C2763( C687 C2763 ) C687_=_C2781( C687 C2781 ) \nC687_=_C2794( C687 C2794 ) C687_=_C2806( C687 C2806 ) C687_=_C2807( C687 C2807 ) C687_=_C2808( C687 C2808 ) C687_=_C2809( C687 C2809 ) C687_=_C2810( C687 C2810 ) \nC687_=_C2811( C687 C2811 ) C687_=_C2812( C687 C2812 ) C687_=_C2813( C687 C2813 ) C687_=_C2814( C687 C2814 ) C687_=_C2815( C687 C2815 ) C687_=_C2816( C687 C2816 ) \nC687_=_C2817( C687 C2817 ) C687_=_C2818( C687 C2818 ) C687_=_C2819( C687 C2819 ) C791_=_C921( C791 C921 ) C791_=_C1668( C791 C1668 ) C791_=_C1789( C791 C1789 ) \nC791_=_C2239( C791 C2239 ) C791_=_C2324( C791 C2324 ) C791_=_C2491( C791 C2491 ) C791_=_C2763( C791 C2763 ) C791_=_C2781( C791 C2781 ) C791_=_C2794( C791 C2794 ) \nC791_=_C2806( C791 C2806 ) C791_=_C2807( C791 C2807 ) C791_=_C2808( C791 C2808 ) C791_=_C2809( C791 C2809 ) C791_=_C2810( C791 C2810 ) C791_=_C2811( C791 C2811 ) \nC791_=_C2812( C791 C2812 ) C791_=_C2813( C791 C2813 ) C791_=_C2814( C791 C2814 ) C791_=_C2815( C791 C2815 ) C791_=_C2816( C791 C2816 ) C791_=_C2817( C791 C2817 ) \nC791_=_C2818( C791 C2818 ) C791_=_C2819( C791 C2819 ) C921_=_C1668( C921 C1668 ) C921_=_C1789( C921 C1789 ) C921_=_C2239( C921 C2239 ) C921_=_C2324( C921 C2324 ) \nC921_=_C2491( C921 C2491 ) C921_=_C2763( C921 C2763 ) C921_=_C2781( C921 C2781 ) C921_=_C2794( C921 C2794 ) C921_=_C2806( C921 C2806 ) C921_=_C2807( C921 C2807 ) \nC921_=_C2808( C921 C2808 ) C921_=_C2809( C921 C2809 ) C921_=_C2810( C921 C2810 ) C921_=_C2811( C921 C2811 ) C921_=_C2812( C921 C2812 ) C921_=_C2813( C921 C2813 ) \nC921_=_C2814( C921 C2814 ) C921_=_C2815( C921 C2815 ) C921_=_C2816( C921 C2816 ) C921_=_C2817( C921 C2817 ) C921_=_C2818( C921 C2818 ) C921_=_C2819( C921 C2819 ) \nC1664_=_C1668( C1664 C1668 ) C1664_=_C1784( C1664 C1784 ) C1664_=_C2024( C1664 C2024 ) C1664_=_C2235( C1664 C2235 ) C1664_=_C2236( C1664 C2236 ) C1664_=_C2237( C1664 C2237 ) \nC1664_=_C2238( C1664 C2238 ) C1664_=_C2239( C1664 C2239 ) C1664_=_C2240( C1664 C2240 ) C1664_=_C2241( C1664 C2241 ) C1664_=_C2242( C1664 C2242 ) C1664_=_C2243( C1664 C2243 ) \nC1664_=_C2244( C1664 C2244 ) C1664_=_C2245( C1664 C2245 ) C1664_=_C2246( C1664 C2246 ) C1664_=_C2247( C1664 C2247 ) C1664_=_C2248( C1664 C2248 ) C1664_=_C2249( C1664 C2249 ) \nC1664_=_C2250( C1664 C2250 ) C1664_=_C2251( C1664 C2251 ) C1664_=_C2252( C1664 C2252 ) C1664_=_C2253( C1664 C2253 ) C1664_=_C2254( C1664 C2254 ) C1664_=_C2255( C1664 C2255 ) \nC1668_=_C1789( C1668 C1789 ) C1668_=_C2239( C1668 C2239 ) C1668_=_C2324( C1668 C2324 ) C1668_=_C2491( C1668 C2491 ) C1668_=_C2763( C1668 C2763 ) C1668_=_C2781( C1668 C2781 ) \nC1668_=_C2794( C1668 C2794 ) C1668_=_C2806( C1668 C2806 ) C1668_=_C2807( C1668 C2807 ) C1668_=_C2808( C1668 C2808 ) C1668_=_C2809( C1668 C2809 ) C1668_=_C2810( C1668 C2810 ) \nC1668_=_C2811( C1668 C2811 ) C1668_=_C2812( C1668 C2812 ) C1668_=_C2813( C1668 C2813 ) C1668_=_C2814( C1668 C2814 ) C1668_=_C2815( C1668 C2815 ) C1668_=_C2816( C1668 C2816 ) \nC1668_=_C2817( C1668 C2817 ) C1668_=_C2818( C1668 C2818 ) C1668_=_C2819( C1668 C2819 ) C1784_=_C1789( C1784 C1789 ) C1784_=_C2024( C1784 C2024 ) C1784_=_C2235( C1784 C2235 ) \nC1784_=_C2236( C1784 C2236 ) C1784_=_C2237( C1784 C2237 ) C1784_=_C2238( C1784 C2238 ) C1784_=_C2239( C1784 C2239 ) C1784_=_C2240( C1784 C2240 ) C1784_=_C2241( C1784 C2241 ) \nC1784_=_C2242( C1784 C2242 ) C1784_=_C2243( C1784 C2243 ) C1784_=_C2244( C1784 C2244 ) C1784_=_C2245( C1784 C2245 ) C1784_=_C2246( C1784 C2246 ) C1784_=_C2247( C1784 C2247 ) \nC1784_=_C2248( C1784 C2248 ) C1784_=_C2249( C1784 C2249 ) C1784_=_C2250( C1784 C2250 ) C1784_=_C2251( C1784 C2251 ) C1784_=_C2252( C1784 C2252 ) C1784_=_C2253( C1784 C2253 ) \nC1784_=_C2254( C1784 C2254 ) C1784_=_C2255( C1784 C2255 ) C1789_=_C2239( C1789 C2239 ) C1789_=_C2324( C1789 C2324 ) C1789_=_C2491( C1789 C2491 ) C1789_=_C2763( C1789 C2763 ) \nC1789_=_C2781( C1789 C2781 ) C1789_=_C2794( C1789 C2794 ) C1789_=_C2806( C1789 C2806 ) C1789_=_C2807( C1789 C2807 ) C1789_=_C2808( C1789 C2808 ) C1789_=_C2809( C1789 C2809 ) \nC1789_=_C2810( C1789 C2810 ) C1789_=_C2811( C1789 C2811 ) C1789_=_C2812( C1789 C2812 ) C1789_=_C2813( C1789 C2813 ) C1789_=_C2814( C1789 C2814 ) C1789_=_C2815( C1789 C2815 ) \nC1789_=_C2816( C1789 C2816 ) C1789_=_C2817( C1789 C2817 ) C1789_=_C2818( C1789 C2818 ) C1789_=_C2819( C1789 C2819 ) C2024_=_C2235( C2024 C2235 ) C2024_=_C2236( C2024 C2236 ) \nC2024_=_C2237( C2024 C2237 ) C2024_=_C2238( C2024 C2238 ) C2024_=_C2239( C2024 C2239 ) C2024_=_C2240( C2024 C2240 ) C2024_=_C2241( C2024 C2241 ) C2024_=_C2242( C2024 C2242 ) \nC2024_=_C2243( C2024 C2243 ) C2024_=_C2244( C2024 C2244 ) C2024_=_C2245( C2024 C2245 ) C2024_=_C2246( C2024 C2246 ) C2024_=_C2247( C2024 C2247 ) C2024_=_C2248( C2024 C2248 ) \nC2024_=_C2249( C2024 C2249 ) C2024_=_C2250( C2024 C2250 ) C2024_=_C2251( C2024 C2251 ) C2024_=_C2252( C2024 C2252 ) C2024_=_C2253( C2024 C2253 ) C2024_=_C2254( C2024 C2254 ) \nC2024_=_C2255( C2024 C2255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5_=_C2250( C2235 C2250 ) C2235_=_C2251( C2235 C2251 ) C2235_=_C2252( C2235 C2252 ) \nC2235_=_C2253( C2235 C2253 ) C2235_=_C2254( C2235 C2254 ) C2235_=_C2255( C2235 C2255 ) C2235_=_C2324( C2235 C2324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6_=_C2252( C2236 C2252 ) C2236_=_C2253( C2236 C2253 ) C2236_=_C2254( C2236 C2254 ) C2236_=_C2255( C2236 C2255 ) C2236_=_C2491( C2236 C2491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254( C2237 C2254 ) C2237_=_C2255( C2237 C2255 ) \nC2237_=_C2763( C2237 C2763 ) C2238_=_C2239( C2238 C2239 ) C2238_=_C2240( C2238 C2240 ) C2238_=_C2241( C2238 C2241 ) C2238_=_C2242( C2238 C2242 ) C2238_=_C2243( C2238 C2243 ) \nC2238_=_C2244( C2238 C2244 ) C2238_=_C2245( C2238 C2245 ) C2238_=_C2246( C2238 C2246 ) C2238_=_C2247( C2238 C2247 ) C2238_=_C2248( C2238</w:t>
      </w:r>
    </w:p>
    <w:p>
      <w:pPr>
        <w:pStyle w:val="PreformattedText"/>
        <w:bidi w:val="0"/>
        <w:spacing w:before="0" w:after="0"/>
        <w:jc w:val="left"/>
        <w:rPr/>
      </w:pPr>
      <w:r>
        <w:rPr/>
        <w:t xml:space="preserve"> </w:t>
      </w:r>
      <w:r>
        <w:rPr/>
        <w:t>C2248 ) C2238_=_C2249( C2238 C2249 ) \nC2238_=_C2250( C2238 C2250 ) C2238_=_C2251( C2238 C2251 ) C2238_=_C2252( C2238 C2252 ) C2238_=_C2253( C2238 C2253 ) C2238_=_C2254( C2238 C2254 ) C2238_=_C2255( C2238 C2255 ) \nC2238_=_C2781( C2238 C2781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5( C2239 C2255 ) C2239_=_C2324( C2239 C2324 ) \nC2239_=_C2491( C2239 C2491 ) C2239_=_C2763( C2239 C2763 ) C2239_=_C2781( C2239 C2781 ) C2239_=_C2794( C2239 C2794 ) C2239_=_C2806( C2239 C2806 ) C2239_=_C2807( C2239 C2807 ) \nC2239_=_C2808( C2239 C2808 ) C2239_=_C2809( C2239 C2809 ) C2239_=_C2810( C2239 C2810 ) C2239_=_C2811( C2239 C2811 ) C2239_=_C2812( C2239 C2812 ) C2239_=_C2813( C2239 C2813 ) \nC2239_=_C2814( C2239 C2814 ) C2239_=_C2815( C2239 C2815 ) C2239_=_C2816( C2239 C2816 ) C2239_=_C2817( C2239 C2817 ) C2239_=_C2818( C2239 C2818 ) C2239_=_C2819( C2239 C2819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808( C2240 C2808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809( C2241 C2809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810( C2243 C2810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5_=_C2246( C2245 C2246 ) C2245_=_C2247( C2245 C2247 ) C2245_=_C2248( C2245 C2248 ) C2245_=_C2249( C2245 C2249 ) \nC2245_=_C2250( C2245 C2250 ) C2245_=_C2251( C2245 C2251 ) C2245_=_C2252( C2245 C2252 ) C2245_=_C2253( C2245 C2253 ) C2245_=_C2254( C2245 C2254 ) C2245_=_C2255( C2245 C2255 ) \nC2245_=_C2811( C2245 C2811 ) C2246_=_C2247( C2246 C2247 ) C2246_=_C2248( C2246 C2248 ) C2246_=_C2249( C2246 C2249 ) C2246_=_C2250( C2246 C2250 ) C2246_=_C2251( C2246 C2251 ) \nC2246_=_C2252( C2246 C2252 ) C2246_=_C2253( C2246 C2253 ) C2246_=_C2254( C2246 C2254 ) C2246_=_C2255( C2246 C2255 ) C2246_=_C2813( C2246 C2813 ) C2247_=_C2248( C2247 C2248 ) \nC2247_=_C2249( C2247 C2249 ) C2247_=_C2250( C2247 C2250 ) C2247_=_C2251( C2247 C2251 ) C2247_=_C2252( C2247 C2252 ) C2247_=_C2253( C2247 C2253 ) C2247_=_C2254( C2247 C2254 ) \nC2247_=_C2255( C2247 C2255 ) C2247_=_C2814( C2247 C2814 ) C2248_=_C2249( C2248 C2249 ) C2248_=_C2250( C2248 C2250 ) C2248_=_C2251( C2248 C2251 ) C2248_=_C2252( C2248 C2252 ) \nC2248_=_C2253( C2248 C2253 ) C2248_=_C2254( C2248 C2254 ) C2248_=_C2255( C2248 C2255 ) C2248_=_C2815( C2248 C2815 ) C2249_=_C2250( C2249 C2250 ) C2249_=_C2251( C2249 C2251 ) \nC2249_=_C2252( C2249 C2252 ) C2249_=_C2253( C2249 C2253 ) C2249_=_C2254( C2249 C2254 ) C2249_=_C2255( C2249 C2255 ) C2250_=_C2251( C2250 C2251 ) C2250_=_C2252( C2250 C2252 ) \nC2250_=_C2253( C2250 C2253 ) C2250_=_C2254( C2250 C2254 ) C2250_=_C2255( C2250 C2255 ) C2251_=_C2252( C2251 C2252 ) C2251_=_C2253( C2251 C2253 ) C2251_=_C2254( C2251 C2254 ) \nC2251_=_C2255( C2251 C2255 ) C2251_=_C2816( C2251 C2816 ) C2252_=_C2253( C2252 C2253 ) C2252_=_C2254( C2252 C2254 ) C2252_=_C2255( C2252 C2255 ) C2253_=_C2254( C2253 C2254 ) \nC2253_=_C2255( C2253 C2255 ) C2254_=_C2255( C2254 C2255 ) C2255_=_C2819( C2255 C2819 ) C2324_=_C2491( C2324 C2491 ) C2324_=_C2763( C2324 C2763 ) C2324_=_C2781( C2324 C2781 ) \nC2324_=_C2794( C2324 C2794 ) C2324_=_C2806( C2324 C2806 ) C2324_=_C2807( C2324 C2807 ) C2324_=_C2808( C2324 C2808 ) C2324_=_C2809( C2324 C2809 ) C2324_=_C2810( C2324 C2810 ) \nC2324_=_C2811( C2324 C2811 ) C2324_=_C2812( C2324 C2812 ) C2324_=_C2813( C2324 C2813 ) C2324_=_C2814( C2324 C2814 ) C2324_=_C2815( C2324 C2815 ) C2324_=_C2816( C2324 C2816 ) \nC2324_=_C2817( C2324 C2817 ) C2324_=_C2818( C2324 C2818 ) C2324_=_C2819( C2324 C2819 ) C2491_=_C2763( C2491 C2763 ) C2491_=_C2781( C2491 C2781 ) C2491_=_C2794( C2491 C2794 ) \nC2491_=_C2806( C2491 C2806 ) C2491_=_C2807( C2491 C2807 ) C2491_=_C2808( C2491 C2808 ) C2491_=_C2809( C2491 C2809 ) C2491_=_C2810( C2491 C2810 ) C2491_=_C2811( C2491 C2811 ) \nC2491_=_C2812( C2491 C2812 ) C2491_=_C2813( C2491 C2813 ) C2491_=_C2814( C2491 C2814 ) C2491_=_C2815( C2491 C2815 ) C2491_=_C2816( C2491 C2816 ) C2491_=_C2817( C2491 C2817 ) \nC2491_=_C2818( C2491 C2818 ) C2491_=_C2819( C2491 C2819 ) C2763_=_C2781( C2763 C2781 ) C2763_=_C2794( C2763 C2794 ) C2763_=_C2806( C2763 C2806 ) C2763_=_C2807( C2763 C2807 ) \nC2763_=_C2808( C2763 C2808 ) C2763_=_C2809( C2763 C2809 ) C2763_=_C2810( C2763 C2810 ) C2763_=_C2811( C2763 C2811 ) C2763_=_C2812( C2763 C2812 ) C2763_=_C2813( C2763 C2813 ) \nC2763_=_C2814( C2763 C2814 ) C2763_=_C2815( C2763 C2815 ) C2763_=_C2816( C2763 C2816 ) C2763_=_C2817( C2763 C2817 ) C2763_=_C2818( C2763 C2818 ) C2763_=_C2819( C2763 C2819 ) \nC2781_=_C2794( C2781 C2794 ) C2781_=_C2806( C2781 C2806 ) C2781_=_C2807( C2781 C2807 ) C2781_=_C2808( C2781 C2808 ) C2781_=_C2809( C2781 C2809 ) C2781_=_C2810( C2781 C2810 ) \nC2781_=_C2811( C2781 C2811 ) C2781_=_C2812( C2781 C2812 ) C2781_=_C2813( C2781 C2813 ) C2781_=_C2814( C2781 C2814 ) C2781_=_C2815( C2781 C2815 ) C2781_=_C2816( C2781 C2816 ) \nC2781_=_C2817( C2781 C2817 ) C2781_=_C2818( C2781 C2818 ) C2781_=_C2819( C2781 C2819 ) C2794_=_C2806( C2794 C2806 ) C2794_=_C2807( C2794 C2807 ) C2794_=_C2808( C2794 C2808 ) \nC2794_=_C2809( C2794 C2809 ) C2794_=_C2810( C2794 C2810 ) C2794_=_C2811( C2794 C2811 ) C2794_=_C2812( C2794 C2812 ) C2794_=_C2813( C2794 C2813 ) C2794_=_C2814( C2794 C2814 ) \nC2794_=_C2815( C2794 C2815 ) C2794_=_C2816( C2794 C2816 ) C2794_=_C2817( C2794 C2817 ) C2794_=_C2818( C2794 C2818 ) C2794_=_C2819( C2794 C2819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6_=_C2819( C2806 C2819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9_=_C2810( C2809 C2810 ) \nC2809_=_C2811( C2809 C2811 ) C2809_=_C2812( C2809 C2812 ) C2809_=_C2813( C2809 C2813 ) C2809_=_C2814( C2809 C2814 ) C2809_=_C2815( C2809 C2815 ) C2809_=_C2816( C2809 C2816 ) \nC2809_=_C2817( C2809 C2817 ) C2809_=_C2818( C2809 C2818 ) C2809_=_C2819( C2809 C2819 ) C2810_=_C2811( C2810 C2811 ) C2810_=_C2812( C2810 C2812 ) C2810_=_C2813( C2810 C2813 ) \nC2810_=_C2814( C2810 C2814 ) C2810_=_C2815( C2810 C2815 ) C2810_=_C2816( C2810 C2816 ) C2810_=_C2817( C2810 C2817 ) C2810_=_C2818( C2810 C2818 ) C2810_=_C2819( C2810 C2819 ) \nC2811_=_C2812( C2811 C2812 ) C2811_=_C2813( C2811 C2813 ) C2811_=_C2814( C2811 C2814 ) C2811_=_C2815( C2811 C2815 ) C2811_=_C2816( C2811 C2816 ) C2811_=_C2817( C2811 C2817 ) \nC2811_=_C2818( C2811 C2818 ) C2811_=_C2819( C2811 C2819 ) C2812_=_C2813( C2812 C2813 ) C2812_=_C2814( C2812 C2814 ) C2812_=_C2815( C2812 C2815 ) C2812_=_C2816( C2812 C2816 ) \nC2812_=_C2817( C2812 C2817 ) C2812_=_C2818( C2812 C2818 ) C2812_=_C2819( C2812 C2819 ) C2813_=_C2814( C2813 C2814 ) C2813_=_C2815( C2813 C2815 ) C2813_=_C2816( C2813 C2816 ) \nC2813_=_C2817( C2813 C2817 ) C2813_=_C2818( C2813 C2818 ) C2813_=_C2819( C2813 C2819 ) C2814_=_C2815( C2814 C2815 ) C2814_=_C2816( C2814 C2816 ) C2814_=_C2817( C2814 C2817 ) \nC2814_=_C2818( C2814 C2818 ) C2814_=_C2819( C2814 C2819 ) C2815_=_C2816( C2815 C2816 ) C2815_=_C2817( C2815 C2817 ) C2815_=_C2818( C2815 C2818 ) C2815_=_C2819( C2815 C2819 ) \nC2816_=_C2817(</w:t>
      </w:r>
    </w:p>
    <w:p>
      <w:pPr>
        <w:pStyle w:val="PreformattedText"/>
        <w:bidi w:val="0"/>
        <w:spacing w:before="0" w:after="0"/>
        <w:jc w:val="left"/>
        <w:rPr/>
      </w:pPr>
      <w:r>
        <w:rPr/>
        <w:t xml:space="preserve"> </w:t>
      </w:r>
      <w:r>
        <w:rPr/>
        <w:t>C2816 C2817 ) C2816_=_C2818( C2816 C2818 ) C2816_=_C2819( C2816 C2819 ) C2817_=_C2818( C2817 C2818 ) C2817_=_C2819( C2817 C2819 ) C2818_=_C2819( C2818 C2819 ) "];259-&gt;302[label="52: C394 C399 C476 C481 C654 \nC687 C791 C921 C1664 C1668 C1784 \nC1789 C2024 C2235 C2236 C2237 C2238 \nC2240 C2241 C2242 C2243 C2244 C2245 \nC2246 C2247 C2248 C2249 C2250 C2251 \nC2252 C2253 C2254 C2255 C2324 C2491 \nC2763 C2781 C2794 C2806 C2807 C2808 \nC2809 C2810 C2811 C2812 C2813 C2814 \nC2815 C2816 C2817 C2818 C2819 \n667: C394_=_C399 ,C394_=_C476 ,C394_=_C654 ,C394_=_C1664 ,C394_=_C1784 ,\nC394_=_C2024 ,C394_=_C2235 ,C394_=_C2236 ,C394_=_C2237 ,C394_=_C2238 ,C394_=_C2240 ,\nC394_=_C2241 ,C394_=_C2242 ,C394_=_C2243 ,C394_=_C2244 ,C394_=_C2245 ,C394_=_C2246 ,\nC394_=_C2247 ,C394_=_C2248 ,C394_=_C2249 ,C394_=_C2250 ,C394_=_C2251 ,C394_=_C2252 ,\nC394_=_C2253 ,C394_=_C2254 ,C394_=_C2255 ,C399_=_C481 ,C399_=_C687 ,C399_=_C791 ,\nC399_=_C921 ,C399_=_C1668 ,C399_=_C1789 ,C399_=_C2324 ,C399_=_C2491 ,C399_=_C2763 ,\nC399_=_C2781 ,C399_=_C2794 ,C399_=_C2806 ,C399_=_C2807 ,C399_=_C2808 ,C399_=_C2809 ,\nC399_=_C2810 ,C399_=_C2811 ,C399_=_C2812 ,C399_=_C2813 ,C399_=_C2814 ,C399_=_C2815 ,\nC399_=_C2816 ,C399_=_C2817 ,C399_=_C2818 ,C399_=_C2819 ,C476_=_C481 ,C476_=_C654 ,\nC476_=_C1664 ,C476_=_C1784 ,C476_=_C2024 ,C476_=_C2235 ,C476_=_C2236 ,C476_=_C2237 ,\nC476_=_C2238 ,C476_=_C2240 ,C476_=_C2241 ,C476_=_C2242 ,C476_=_C2243 ,C476_=_C2244 ,\nC476_=_C2245 ,C476_=_C2246 ,C476_=_C2247 ,C476_=_C2248 ,C476_=_C2249 ,C476_=_C2250 ,\nC476_=_C2251 ,C476_=_C2252 ,C476_=_C2253 ,C476_=_C2254 ,C476_=_C2255 ,C481_=_C687 ,\nC481_=_C791 ,C481_=_C921 ,C481_=_C1668 ,C481_=_C1789 ,C481_=_C2324 ,C481_=_C2491 ,\nC481_=_C2763 ,C481_=_C2781 ,C481_=_C2794 ,C481_=_C2806 ,C481_=_C2807 ,C481_=_C2808 ,\nC481_=_C2809 ,C481_=_C2810 ,C481_=_C2811 ,C481_=_C2812 ,C481_=_C2813 ,C481_=_C2814 ,\nC481_=_C2815 ,C481_=_C2816 ,C481_=_C2817 ,C481_=_C2818 ,C481_=_C2819 ,C654_=_C1664 ,\nC654_=_C1784 ,C654_=_C2024 ,C654_=_C2235 ,C654_=_C2236 ,C654_=_C2237 ,C654_=_C2238 ,\nC654_=_C2240 ,C654_=_C2241 ,C654_=_C2242 ,C654_=_C2243 ,C654_=_C2244 ,C654_=_C2245 ,\nC654_=_C2246 ,C654_=_C2247 ,C654_=_C2248 ,C654_=_C2249 ,C654_=_C2250 ,C654_=_C2251 ,\nC654_=_C2252 ,C654_=_C2253 ,C654_=_C2254 ,C654_=_C2255 ,C687_=_C791 ,C687_=_C921 ,\nC687_=_C1668 ,C687_=_C1789 ,C687_=_C2324 ,C687_=_C2491 ,C687_=_C2763 ,C687_=_C2781 ,\nC687_=_C2794 ,C687_=_C2806 ,C687_=_C2807 ,C687_=_C2808 ,C687_=_C2809 ,C687_=_C2810 ,\nC687_=_C2811 ,C687_=_C2812 ,C687_=_C2813 ,C687_=_C2814 ,C687_=_C2815 ,C687_=_C2816 ,\nC687_=_C2817 ,C687_=_C2818 ,C687_=_C2819 ,C791_=_C921 ,C791_=_C1668 ,C791_=_C1789 ,\nC791_=_C2324 ,C791_=_C2491 ,C791_=_C2763 ,C791_=_C2781 ,C791_=_C2794 ,C791_=_C2806 ,\nC791_=_C2807 ,C791_=_C2808 ,C791_=_C2809 ,C791_=_C2810 ,C791_=_C2811 ,C791_=_C2812 ,\nC791_=_C2813 ,C791_=_C2814 ,C791_=_C2815 ,C791_=_C2816 ,C791_=_C2817 ,C791_=_C2818 ,\nC791_=_C2819 ,C921_=_C1668 ,C921_=_C1789 ,C921_=_C2324 ,C921_=_C2491 ,C921_=_C2763 ,\nC921_=_C2781 ,C921_=_C2794 ,C921_=_C2806 ,C921_=_C2807 ,C921_=_C2808 ,C921_=_C2809 ,\nC921_=_C2810 ,C921_=_C2811 ,C921_=_C2812 ,C921_=_C2813 ,C921_=_C2814 ,C921_=_C2815 ,\nC921_=_C2816 ,C921_=_C2817 ,C921_=_C2818 ,C921_=_C2819 ,C1664_=_C1668 ,C1664_=_C1784 ,\nC1664_=_C2024 ,C1664_=_C2235 ,C1664_=_C2236 ,C1664_=_C2237 ,C1664_=_C2238 ,C1664_=_C2240 ,\nC1664_=_C2241 ,C1664_=_C2242 ,C1664_=_C2243 ,C1664_=_C2244 ,C1664_=_C2245 ,C1664_=_C2246 ,\nC1664_=_C2247 ,C1664_=_C2248 ,C1664_=_C2249 ,C1664_=_C2250 ,C1664_=_C2251 ,C1664_=_C2252 ,\nC1664_=_C2253 ,C1664_=_C2254 ,C1664_=_C2255 ,C1668_=_C1789 ,C1668_=_C2324 ,C1668_=_C2491 ,\nC1668_=_C2763 ,C1668_=_C2781 ,C1668_=_C2794 ,C1668_=_C2806 ,C1668_=_C2807 ,C1668_=_C2808 ,\nC1668_=_C2809 ,C1668_=_C2810 ,C1668_=_C2811 ,C1668_=_C2812 ,C1668_=_C2813 ,C1668_=_C2814 ,\nC1668_=_C2815 ,C1668_=_C2816 ,C1668_=_C2817 ,C1668_=_C2818 ,C1668_=_C2819 ,C1784_=_C1789 ,\nC1784_=_C2024 ,C1784_=_C2235 ,C1784_=_C2236 ,C1784_=_C2237 ,C1784_=_C2238 ,C1784_=_C2240 ,\nC1784_=_C2241 ,C1784_=_C2242 ,C1784_=_C2243 ,C1784_=_C2244 ,C1784_=_C2245 ,C1784_=_C2246 ,\nC1784_=_C2247 ,C1784_=_C2248 ,C1784_=_C2249 ,C1784_=_C2250 ,C1784_=_C2251 ,C1784_=_C2252 ,\nC1784_=_C2253 ,C1784_=_C2254 ,C1784_=_C2255 ,C1789_=_C2324 ,C1789_=_C2491 ,C1789_=_C2763 ,\nC1789_=_C2781 ,C1789_=_C2794 ,C1789_=_C2806 ,C1789_=_C2807 ,C1789_=_C2808 ,C1789_=_C2809 ,\nC1789_=_C2810 ,C1789_=_C2811 ,C1789_=_C2812 ,C1789_=_C2813 ,C1789_=_C2814 ,C1789_=_C2815 ,\nC1789_=_C2816 ,C1789_=_C2817 ,C1789_=_C2818 ,C1789_=_C2819 ,C2024_=_C2235 ,C2024_=_C2236 ,\nC2024_=_C2237 ,C2024_=_C2238 ,C2024_=_C2240 ,C2024_=_C2241 ,C2024_=_C2242 ,C2024_=_C2243 ,\nC2024_=_C2244 ,C2024_=_C2245 ,C2024_=_C2246 ,C2024_=_C2247 ,C2024_=_C2248 ,C2024_=_C2249 ,\nC2024_=_C2250 ,C2024_=_C2251 ,C2024_=_C2252 ,C2024_=_C2253 ,C2024_=_C2254 ,C2024_=_C2255 ,\nC2235_=_C2236 ,C2235_=_C2237 ,C2235_=_C2238 ,C2235_=_C2240 ,C2235_=_C2241 ,C2235_=_C2242 ,\nC2235_=_C2243 ,C2235_=_C2244 ,C2235_=_C2245 ,C2235_=_C2246 ,C2235_=_C2247 ,C2235_=_C2248 ,\nC2235_=_C2249 ,C2235_=_C2250 ,C2235_=_C2251 ,C2235_=_C2252 ,C2235_=_C2253 ,C2235_=_C2254 ,\nC2235_=_C2255 ,C2235_=_C2324 ,C2236_=_C2237 ,C2236_=_C2238 ,C2236_=_C2240 ,C2236_=_C2241 ,\nC2236_=_C2242 ,C2236_=_C2243 ,C2236_=_C2244 ,C2236_=_C2245 ,C2236_=_C2246 ,C2236_=_C2247 ,\nC2236_=_C2248 ,C2236_=_C2249 ,C2236_=_C2250 ,C2236_=_C2251 ,C2236_=_C2252 ,C2236_=_C2253 ,\nC2236_=_C2254 ,C2236_=_C2255 ,C2236_=_C2491 ,C2237_=_C2238 ,C2237_=_C2240 ,C2237_=_C2241 ,\nC2237_=_C2242 ,C2237_=_C2243 ,C2237_=_C2244 ,C2237_=_C2245 ,C2237_=_C2246 ,C2237_=_C2247 ,\nC2237_=_C2248 ,C2237_=_C2249 ,C2237_=_C2250 ,C2237_=_C2251 ,C2237_=_C2252 ,C2237_=_C2253 ,\nC2237_=_C2254 ,C2237_=_C2255 ,C2237_=_C2763 ,C2238_=_C2240 ,C2238_=_C2241 ,C2238_=_C2242 ,\nC2238_=_C2243 ,C2238_=_C2244 ,C2238_=_C2245 ,C2238_=_C2246 ,C2238_=_C2247 ,C2238_=_C2248 ,\nC2238_=_C2249 ,C2238_=_C2250 ,C2238_=_C2251 ,C2238_=_C2252 ,C2238_=_C2253 ,C2238_=_C2254 ,\nC2238_=_C2255 ,C2238_=_C2781 ,C2240_=_C2241 ,C2240_=_C2242 ,C2240_=_C2243 ,C2240_=_C2244 ,\nC2240_=_C2245 ,C2240_=_C2246 ,C2240_=_C2247 ,C2240_=_C2248 ,C2240_=_C2249 ,C2240_=_C2250 ,\nC2240_=_C2251 ,C2240_=_C2252 ,C2240_=_C2253 ,C2240_=_C2254 ,C2240_=_C2255 ,C2240_=_C2808 ,\nC2241_=_C2242 ,C2241_=_C2243 ,C2241_=_C2244 ,C2241_=_C2245 ,C2241_=_C2246 ,C2241_=_C2247 ,\nC2241_=_C2248 ,C2241_=_C2249 ,C2241_=_C2250 ,C2241_=_C2251 ,C2241_=_C2252 ,C2241_=_C2253 ,\nC2241_=_C2254 ,C2241_=_C2255 ,C2241_=_C2809 ,C2242_=_C2243 ,C2242_=_C2244 ,C2242_=_C2245 ,\nC2242_=_C2246 ,C2242_=_C2247 ,C2242_=_C2248 ,C2242_=_C2249 ,C2242_=_C2250 ,C2242_=_C2251 ,\nC2242_=_C2252 ,C2242_=_C2253 ,C2242_=_C2254 ,C2242_=_C2255 ,C2243_=_C2244 ,C2243_=_C2245 ,\nC2243_=_C2246 ,C2243_=_C2247 ,C2243_=_C2248 ,C2243_=_C2249 ,C2243_=_C2250 ,C2243_=_C2251 ,\nC2243_=_C2252 ,C2243_=_C2253 ,C2243_=_C2254 ,C2243_=_C2255 ,C2243_=_C2810 ,C2244_=_C2245 ,\nC2244_=_C2246 ,C2244_=_C2247 ,C2244_=_C2248 ,C2244_=_C2249 ,C2244_=_C2250 ,C2244_=_C2251 ,\nC2244_=_C2252 ,C2244_=_C2253 ,C2244_=_C2254 ,C2244_=_C2255 ,C2245_=_C2246 ,C2245_=_C2247 ,\nC2245_=_C2248 ,C2245_=_C2249 ,C2245_=_C2250 ,C2245_=_C2251 ,C2245_=_C2252 ,C2245_=_C2253 ,\nC2245_=_C2254 ,C2245_=_C2255 ,C2245_=_C2811 ,C2246_=_C2247 ,C2246_=_C2248 ,C2246_=_C2249 ,\nC2246_=_C2250 ,C2246_=_C2251 ,C2246_=_C2252 ,C2246_=_C2253 ,C2246_=_C2254 ,C2246_=_C2255 ,\nC2246_=_C2813 ,C2247_=_C2248 ,C2247_=_C2249 ,C2247_=_C2250 ,C2247_=_C2251 ,C2247_=_C2252 ,\nC2247_=_C2253 ,C2247_=_C2254 ,C2247_=_C2255 ,C2247_=_C2814 ,C2248_=_C2249 ,C2248_=_C2250 ,\nC2248_=_C2251 ,C2248_=_C2252 ,C2248_=_C2253 ,C2248_=_C2254 ,C2248_=_C2255 ,C2248_=_C2815 ,\nC2249_=_C2250 ,C2249_=_C2251 ,C2249_=_C2252 ,C2249_=_C2253 ,C2249_=_C2254 ,C2249_=_C2255 ,\nC2250_=_C2251 ,C2250_=_C2252 ,C2250_=_C2253 ,C2250_=_C2254 ,C2250_=_C2255 ,C2251_=_C2252 ,\nC2251_=_C2253 ,C2251_=_C2254 ,C2251_=_C2255 ,C2251_=_C2816 ,C2252_=_C2253 ,C2252_=_C2254 ,\nC2252_=_C2255 ,C2253_=_C2254 ,C2253_=_C2255 ,C2254_=_C2255 ,C2255_=_C2819 ,C2324_=_C2491 ,\nC2324_=_C2763 ,C2324_=_C2781 ,C2324_=_C2794 ,C2324_=_C2806 ,C2324_=_C2807 ,C2324_=_C2808 ,\nC2324_=_C2809 ,C2324_=_C2810 ,C2324_=_C2811 ,C2324_=_C2812 ,C2324_=_C2813 ,C2324_=_C2814 ,\nC2324_=_C2815 ,C2324_=_C2816 ,C2324_=_C2817 ,C2324_=_C2818 ,C2324_=_C2819 ,C2491_=_C2763 ,\nC2491_=_C2781 ,C2491_=_C2794 ,C2491_=_C2806 ,C2491_=_C2807 ,C2491_=_C2808 ,C2491_=_C2809 ,\nC2491_=_C2810 ,C2491_=_C2811 ,C2491_=_C2812 ,C2491_=_C2813 ,C2491_=_C2814 ,C2491_=_C2815 ,\nC2491_=_C2816 ,C2491_=_C2817 ,C2491_=_C2818 ,C2491_=_C2819 ,C2763_=_C2781 ,C2763_=_C2794 ,\nC2763_=_C2806 ,C2763_=_C2807 ,C2763_=_C2808 ,C2763_=_C2809 ,C2763_=_C2810 ,C2763_=_C2811 ,\nC2763_=_C2812 ,C2763_=_C2813 ,C2763_=_C2814 ,C2763_=_C2815 ,C2763_=_C2816 ,C2763_=_C2817 ,\nC2763_=_C2818 ,C2763_=_C2819 ,C2781_=_C2794 ,C2781_=_C2806 ,C2781_=_C2807 ,C2781_=_C2808 ,\nC2781_=_C2809 ,C2781_=_C2810 ,C2781_=_C2811 ,C2781_=_C2812 ,C2781_=_C2813 ,C2781_=_C2814 ,\nC2781_=_C2815 ,C2781_=_C2816 ,C2781_=_C2817 ,C2781_=_C2818 ,C2781_=_C2819 ,C2794_=_C2806 ,\nC2794_=_C2807 ,C2794_=_C2808 ,C2794_=_C2809 ,C2794_=_C2810 ,C2794_=_C2811 ,C2794_=_C2812 ,\nC2794_=_C2813 ,C2794_=_C2814 ,C2794_=_C2815 ,C2794_=_C2816 ,C2794_=_C2817 ,C2794_=_C2818 ,\nC2794_=_C2819 ,C2806_=_C2807 ,C2806_=_C2808 ,C2806_=_C2809 ,C2806_=_C2810 ,C2806_=_C2811 ,\nC2806_=_C2812 ,C2806_=_C2813 ,C2806_=_C2814 ,C2806_=_C2815 ,C2806_=_C2816 ,C2806_=_C2817 ,\nC2806_=_C2818 ,C2806_=_C2819 ,C2807_=_C2808 ,C2807_=_C2809 ,C2807_=_C2810 ,C2807_=_C2811 ,\nC2807_=_C2812 ,C2807_=_C2813 ,C2807_=_C2814 ,C2807_=_C2815 ,C2807_=_C2816 ,C2807_=_C2817 ,\nC2807_=_C2818 ,C2807_=_C2819 ,C2808_=_C2809 ,C2808_=_C2810 ,C2808_=_C2811 ,C2808_=_C2812 ,\nC2808_=_C2813 ,C2808_=_C2814 ,C2808_=_C2815 ,C2808_=_C2816 ,C2808_=_C2817 ,C2808_=_C2818 ,\nC2808_=_C2819 ,C2809_=_C2810 ,C2809_=_C2811 ,C2809_=_C2812 ,C2809_=_C2813 ,C2809_=_C2814 ,\nC2809_=_C2815 ,C2809_=_C2816 ,C2809_=_C2817 ,C2809_=_C2818 ,C2809_=_C2819 ,C2810_=_C2811 ,\nC2810_=_C2812 ,C2810_=_C2813 ,C2810_=_C2814</w:t>
      </w:r>
    </w:p>
    <w:p>
      <w:pPr>
        <w:pStyle w:val="PreformattedText"/>
        <w:bidi w:val="0"/>
        <w:spacing w:before="0" w:after="0"/>
        <w:jc w:val="left"/>
        <w:rPr/>
      </w:pPr>
      <w:r>
        <w:rPr/>
        <w:t xml:space="preserve"> </w:t>
      </w:r>
      <w:r>
        <w:rPr/>
        <w:t>,C2810_=_C2815 ,C2810_=_C2816 ,C2810_=_C2817 ,\nC2810_=_C2818 ,C2810_=_C2819 ,C2811_=_C2812 ,C2811_=_C2813 ,C2811_=_C2814 ,C2811_=_C2815 ,\nC2811_=_C2816 ,C2811_=_C2817 ,C2811_=_C2818 ,C2811_=_C2819 ,C2812_=_C2813 ,C2812_=_C2814 ,\nC2812_=_C2815 ,C2812_=_C2816 ,C2812_=_C2817 ,C2812_=_C2818 ,C2812_=_C2819 ,C2813_=_C2814 ,\nC2813_=_C2815 ,C2813_=_C2816 ,C2813_=_C2817 ,C2813_=_C2818 ,C2813_=_C2819 ,C2814_=_C2815 ,\nC2814_=_C2816 ,C2814_=_C2817 ,C2814_=_C2818 ,C2814_=_C2819 ,C2815_=_C2816 ,C2815_=_C2817 ,\nC2815_=_C2818 ,C2815_=_C2819 ,C2816_=_C2817 ,C2816_=_C2818 ,C2816_=_C2819 ,C2817_=_C2818 ,\nC2817_=_C2819 ,C2818_=_C2819 ,"];303[shape=box, label="id:303 level: 8\n54: C722 C964 C976 C1017 C1212 \nC1782 C1783 C1784 C1785 C1786 C1787 \nC1788 C1789 C1790 C1791 C1792 C1793 \nC1794 C1795 C1796 C1797 C1798 C1799 \nC1800 C1801 C1802 C1803 C1804 C1805 \nC1806 C2118 C2243 C2334 C2501 C2604 \nC2622 C2772 C2810 C3013 C3296 C3370 \nC3386 C3401 C3458 C3526 C3584 C3666 \nC3667 C3668 C3669 C3670 C3671 C3672 \nC3673 \n746: C722_=_C976( C722 C976 ) C722_=_C1799( C722 C1799 ) C722_=_C2118( C722 C2118 ) C722_=_C2243( C722 C2243 ) C722_=_C2334( C722 C2334 ) \nC722_=_C2501( C722 C2501 ) C722_=_C2604( C722 C2604 ) C722_=_C2622( C722 C2622 ) C722_=_C2772( C722 C2772 ) C722_=_C2810( C722 C2810 ) C722_=_C3013( C722 C3013 ) \nC722_=_C3296( C722 C3296 ) C722_=_C3370( C722 C3370 ) C722_=_C3386( C722 C3386 ) C722_=_C3401( C722 C3401 ) C722_=_C3458( C722 C3458 ) C722_=_C3526( C722 C3526 ) \nC722_=_C3584( C722 C3584 ) C722_=_C3666( C722 C3666 ) C722_=_C3667( C722 C3667 ) C722_=_C3668( C722 C3668 ) C722_=_C3669( C722 C3669 ) C722_=_C3670( C722 C3670 ) \nC722_=_C3671( C722 C3671 ) C722_=_C3672( C722 C3672 ) C722_=_C3673( C722 C3673 ) C964_=_C976( C964 C976 ) C964_=_C1017( C964 C1017 ) C964_=_C1212( C964 C1212 ) \nC964_=_C1782( C964 C1782 ) C964_=_C1783( C964 C1783 ) C964_=_C1784( C964 C1784 ) C964_=_C1785( C964 C1785 ) C964_=_C1786( C964 C1786 ) C964_=_C1787( C964 C1787 ) \nC964_=_C1788( C964 C1788 ) C964_=_C1789( C964 C1789 ) C964_=_C1790( C964 C1790 ) C964_=_C1791( C964 C1791 ) C964_=_C1792( C964 C1792 ) C964_=_C1793( C964 C1793 ) \nC964_=_C1794( C964 C1794 ) C964_=_C1795( C964 C1795 ) C964_=_C1796( C964 C1796 ) C964_=_C1797( C964 C1797 ) C964_=_C1798( C964 C1798 ) C964_=_C1799( C964 C1799 ) \nC964_=_C1800( C964 C1800 ) C964_=_C1801( C964 C1801 ) C964_=_C1802( C964 C1802 ) C964_=_C1803( C964 C1803 ) C964_=_C1804( C964 C1804 ) C964_=_C1805( C964 C1805 ) \nC964_=_C1806( C964 C1806 ) C976_=_C1799( C976 C1799 ) C976_=_C2118( C976 C2118 ) C976_=_C2243( C976 C2243 ) C976_=_C2334( C976 C2334 ) C976_=_C2501( C976 C2501 ) \nC976_=_C2604( C976 C2604 ) C976_=_C2622( C976 C2622 ) C976_=_C2772( C976 C2772 ) C976_=_C2810( C976 C2810 ) C976_=_C3013( C976 C3013 ) C976_=_C3296( C976 C3296 ) \nC976_=_C3370( C976 C3370 ) C976_=_C3386( C976 C3386 ) C976_=_C3401( C976 C3401 ) C976_=_C3458( C976 C3458 ) C976_=_C3526( C976 C3526 ) C976_=_C3584( C976 C3584 ) \nC976_=_C3666( C976 C3666 ) C976_=_C3667( C976 C3667 ) C976_=_C3668( C976 C3668 ) C976_=_C3669( C976 C3669 ) C976_=_C3670( C976 C3670 ) C976_=_C3671( C976 C3671 ) \nC976_=_C3672( C976 C3672 ) C976_=_C3673( C976 C3673 ) C1017_=_C1212( C1017 C1212 ) C1017_=_C1782( C1017 C1782 ) C1017_=_C1783( C1017 C1783 ) C1017_=_C1784( C1017 C1784 ) \nC1017_=_C1785( C1017 C1785 ) C1017_=_C1786( C1017 C1786 ) C1017_=_C1787( C1017 C1787 ) C1017_=_C1788( C1017 C1788 ) C1017_=_C1789( C1017 C1789 ) C1017_=_C1790( C1017 C1790 ) \nC1017_=_C1791( C1017 C1791 ) C1017_=_C1792( C1017 C1792 ) C1017_=_C1793( C1017 C1793 ) C1017_=_C1794( C1017 C1794 ) C1017_=_C1795( C1017 C1795 ) C1017_=_C1796( C1017 C1796 ) \nC1017_=_C1797( C1017 C1797 ) C1017_=_C1798( C1017 C1798 ) C1017_=_C1799( C1017 C1799 ) C1017_=_C1800( C1017 C1800 ) C1017_=_C1801( C1017 C1801 ) C1017_=_C1802( C1017 C1802 ) \nC1017_=_C1803( C1017 C1803 ) C1017_=_C1804( C1017 C1804 ) C1017_=_C1805( C1017 C1805 ) C1017_=_C1806( C1017 C1806 ) C1212_=_C1782( C1212 C1782 ) C1212_=_C1783( C1212 C1783 ) \nC1212_=_C1784( C1212 C1784 ) C1212_=_C1785( C1212 C1785 ) C1212_=_C1786( C1212 C1786 ) C1212_=_C1787( C1212 C1787 ) C1212_=_C1788( C1212 C1788 ) C1212_=_C1789( C1212 C1789 ) \nC1212_=_C1790( C1212 C1790 ) C1212_=_C1791( C1212 C1791 ) C1212_=_C1792( C1212 C1792 ) C1212_=_C1793( C1212 C1793 ) C1212_=_C1794( C1212 C1794 ) C1212_=_C1795( C1212 C1795 ) \nC1212_=_C1796( C1212 C1796 ) C1212_=_C1797( C1212 C1797 ) C1212_=_C1798( C1212 C1798 ) C1212_=_C1799( C1212 C1799 ) C1212_=_C1800( C1212 C1800 ) C1212_=_C1801( C1212 C1801 ) \nC1212_=_C1802( C1212 C1802 ) C1212_=_C1803( C1212 C1803 ) C1212_=_C1804( C1212 C1804 ) C1212_=_C1805( C1212 C1805 ) C1212_=_C1806( C1212 C1806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2_=_C1799( C1782 C1799 ) C1782_=_C1800( C1782 C1800 ) C1782_=_C1801( C1782 C1801 ) \nC1782_=_C1802( C1782 C1802 ) C1782_=_C1803( C1782 C1803 ) C1782_=_C1804( C1782 C1804 ) C1782_=_C1805( C1782 C1805 ) C1782_=_C1806( C1782 C1806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3_=_C1802( C1783 C1802 ) \nC1783_=_C1803( C1783 C1803 ) C1783_=_C1804( C1783 C1804 ) C1783_=_C1805( C1783 C1805 ) C1783_=_C1806( C1783 C1806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1799( C1784 C1799 ) C1784_=_C1800( C1784 C1800 ) C1784_=_C1801( C1784 C1801 ) C1784_=_C1802( C1784 C1802 ) C1784_=_C1803( C1784 C1803 ) C1784_=_C1804( C1784 C1804 ) \nC1784_=_C1805( C1784 C1805 ) C1784_=_C1806( C1784 C1806 ) C1784_=_C2243( C1784 C2243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5_=_C1806( C1785 C1806 ) \nC1785_=_C2334( C1785 C2334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6_=_C1803( C1786 C1803 ) \nC1786_=_C1804( C1786 C1804 ) C1786_=_C1805( C1786 C1805 ) C1786_=_C1806( C1786 C1806 ) C1786_=_C2501( C1786 C2501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7_=_C2622( C1787 C2622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2772( C1788 C2772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2810( C1789 C2810 ) C1790_=_C1791( C1790 C1791 ) C1790_=_C1792( C1790 C1792 ) C1790_=_C1793( C1790 C1793 ) C1790_=_C1794( C1790 C1794 ) C1790_=_C1795( C1790 C1795 ) \nC1790_=_C1796( C1790 C1796 ) C1790_=_C1797( C1790 C1797 ) C1790_=_C1798( C1790 C1798 ) C1790_=_C1799(</w:t>
      </w:r>
    </w:p>
    <w:p>
      <w:pPr>
        <w:pStyle w:val="PreformattedText"/>
        <w:bidi w:val="0"/>
        <w:spacing w:before="0" w:after="0"/>
        <w:jc w:val="left"/>
        <w:rPr/>
      </w:pPr>
      <w:r>
        <w:rPr/>
        <w:t xml:space="preserve"> </w:t>
      </w:r>
      <w:r>
        <w:rPr/>
        <w:t>C1790 C1799 ) C1790_=_C1800( C1790 C1800 ) C1790_=_C1801( C1790 C1801 ) \nC1790_=_C1802( C1790 C1802 ) C1790_=_C1803( C1790 C1803 ) C1790_=_C1804( C1790 C1804 ) C1790_=_C1805( C1790 C1805 ) C1790_=_C1806( C1790 C1806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3296( C1793 C3296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3370( C1795 C3370 ) \nC1796_=_C1797( C1796 C1797 ) C1796_=_C1798( C1796 C1798 ) C1796_=_C1799( C1796 C1799 ) C1796_=_C1800( C1796 C1800 ) C1796_=_C1801( C1796 C1801 ) C1796_=_C1802( C1796 C1802 ) \nC1796_=_C1803( C1796 C1803 ) C1796_=_C1804( C1796 C1804 ) C1796_=_C1805( C1796 C1805 ) C1796_=_C1806( C1796 C1806 ) C1796_=_C3386( C1796 C3386 ) C1797_=_C1798( C1797 C1798 ) \nC1797_=_C1799( C1797 C1799 ) C1797_=_C1800( C1797 C1800 ) C1797_=_C1801( C1797 C1801 ) C1797_=_C1802( C1797 C1802 ) C1797_=_C1803( C1797 C1803 ) C1797_=_C1804( C1797 C1804 ) \nC1797_=_C1805( C1797 C1805 ) C1797_=_C1806( C1797 C1806 ) C1797_=_C3401( C1797 C3401 ) C1798_=_C1799( C1798 C1799 ) C1798_=_C1800( C1798 C1800 ) C1798_=_C1801( C1798 C1801 ) \nC1798_=_C1802( C1798 C1802 ) C1798_=_C1803( C1798 C1803 ) C1798_=_C1804( C1798 C1804 ) C1798_=_C1805( C1798 C1805 ) C1798_=_C1806( C1798 C1806 ) C1798_=_C3526( C1798 C3526 ) \nC1799_=_C1800( C1799 C1800 ) C1799_=_C1801( C1799 C1801 ) C1799_=_C1802( C1799 C1802 ) C1799_=_C1803( C1799 C1803 ) C1799_=_C1804( C1799 C1804 ) C1799_=_C1805( C1799 C1805 ) \nC1799_=_C1806( C1799 C1806 ) C1799_=_C2118( C1799 C2118 ) C1799_=_C2243( C1799 C2243 ) C1799_=_C2334( C1799 C2334 ) C1799_=_C2501( C1799 C2501 ) C1799_=_C2604( C1799 C2604 ) \nC1799_=_C2622( C1799 C2622 ) C1799_=_C2772( C1799 C2772 ) C1799_=_C2810( C1799 C2810 ) C1799_=_C3013( C1799 C3013 ) C1799_=_C3296( C1799 C3296 ) C1799_=_C3370( C1799 C3370 ) \nC1799_=_C3386( C1799 C3386 ) C1799_=_C3401( C1799 C3401 ) C1799_=_C3458( C1799 C3458 ) C1799_=_C3526( C1799 C3526 ) C1799_=_C3584( C1799 C3584 ) C1799_=_C3666( C1799 C3666 ) \nC1799_=_C3667( C1799 C3667 ) C1799_=_C3668( C1799 C3668 ) C1799_=_C3669( C1799 C3669 ) C1799_=_C3670( C1799 C3670 ) C1799_=_C3671( C1799 C3671 ) C1799_=_C3672( C1799 C3672 ) \nC1799_=_C3673( C1799 C3673 ) C1800_=_C1801( C1800 C1801 ) C1800_=_C1802( C1800 C1802 ) C1800_=_C1803( C1800 C1803 ) C1800_=_C1804( C1800 C1804 ) C1800_=_C1805( C1800 C1805 ) \nC1800_=_C1806( C1800 C1806 ) C1801_=_C1802( C1801 C1802 ) C1801_=_C1803( C1801 C1803 ) C1801_=_C1804( C1801 C1804 ) C1801_=_C1805( C1801 C1805 ) C1801_=_C1806( C1801 C1806 ) \nC1801_=_C3666( C1801 C3666 ) C1802_=_C1803( C1802 C1803 ) C1802_=_C1804( C1802 C1804 ) C1802_=_C1805( C1802 C1805 ) C1802_=_C1806( C1802 C1806 ) C1802_=_C3667( C1802 C3667 ) \nC1803_=_C1804( C1803 C1804 ) C1803_=_C1805( C1803 C1805 ) C1803_=_C1806( C1803 C1806 ) C1803_=_C3669( C1803 C3669 ) C1804_=_C1805( C1804 C1805 ) C1804_=_C1806( C1804 C1806 ) \nC1804_=_C3670( C1804 C3670 ) C1805_=_C1806( C1805 C1806 ) C1805_=_C3672( C1805 C3672 ) C2118_=_C2243( C2118 C2243 ) C2118_=_C2334( C2118 C2334 ) C2118_=_C2501( C2118 C2501 ) \nC2118_=_C2604( C2118 C2604 ) C2118_=_C2622( C2118 C2622 ) C2118_=_C2772( C2118 C2772 ) C2118_=_C2810( C2118 C2810 ) C2118_=_C3013( C2118 C3013 ) C2118_=_C3296( C2118 C3296 ) \nC2118_=_C3370( C2118 C3370 ) C2118_=_C3386( C2118 C3386 ) C2118_=_C3401( C2118 C3401 ) C2118_=_C3458( C2118 C3458 ) C2118_=_C3526( C2118 C3526 ) C2118_=_C3584( C2118 C3584 ) \nC2118_=_C3666( C2118 C3666 ) C2118_=_C3667( C2118 C3667 ) C2118_=_C3668( C2118 C3668 ) C2118_=_C3669( C2118 C3669 ) C2118_=_C3670( C2118 C3670 ) C2118_=_C3671( C2118 C3671 ) \nC2118_=_C3672( C2118 C3672 ) C2118_=_C3673( C2118 C3673 ) C2243_=_C2334( C2243 C2334 ) C2243_=_C2501( C2243 C2501 ) C2243_=_C2604( C2243 C2604 ) C2243_=_C2622( C2243 C2622 ) \nC2243_=_C2772( C2243 C2772 ) C2243_=_C2810( C2243 C2810 ) C2243_=_C3013( C2243 C3013 ) C2243_=_C3296( C2243 C3296 ) C2243_=_C3370( C2243 C3370 ) C2243_=_C3386( C2243 C3386 ) \nC2243_=_C3401( C2243 C3401 ) C2243_=_C3458( C2243 C3458 ) C2243_=_C3526( C2243 C3526 ) C2243_=_C3584( C2243 C3584 ) C2243_=_C3666( C2243 C3666 ) C2243_=_C3667( C2243 C3667 ) \nC2243_=_C3668( C2243 C3668 ) C2243_=_C3669( C2243 C3669 ) C2243_=_C3670( C2243 C3670 ) C2243_=_C3671( C2243 C3671 ) C2243_=_C3672( C2243 C3672 ) C2243_=_C3673( C2243 C3673 ) \nC2334_=_C2501( C2334 C2501 ) C2334_=_C2604( C2334 C2604 ) C2334_=_C2622( C2334 C2622 ) C2334_=_C2772( C2334 C2772 ) C2334_=_C2810( C2334 C2810 ) C2334_=_C3013( C2334 C3013 ) \nC2334_=_C3296( C2334 C3296 ) C2334_=_C3370( C2334 C3370 ) C2334_=_C3386( C2334 C3386 ) C2334_=_C3401( C2334 C3401 ) C2334_=_C3458( C2334 C3458 ) C2334_=_C3526( C2334 C3526 ) \nC2334_=_C3584( C2334 C3584 ) C2334_=_C3666( C2334 C3666 ) C2334_=_C3667( C2334 C3667 ) C2334_=_C3668( C2334 C3668 ) C2334_=_C3669( C2334 C3669 ) C2334_=_C3670( C2334 C3670 ) \nC2334_=_C3671( C2334 C3671 ) C2334_=_C3672( C2334 C3672 ) C2334_=_C3673( C2334 C3673 ) C2501_=_C2604( C2501 C2604 ) C2501_=_C2622( C2501 C2622 ) C2501_=_C2772( C2501 C2772 ) \nC2501_=_C2810( C2501 C2810 ) C2501_=_C3013( C2501 C3013 ) C2501_=_C3296( C2501 C3296 ) C2501_=_C3370( C2501 C3370 ) C2501_=_C3386( C2501 C3386 ) C2501_=_C3401( C2501 C3401 ) \nC2501_=_C3458( C2501 C3458 ) C2501_=_C3526( C2501 C3526 ) C2501_=_C3584( C2501 C3584 ) C2501_=_C3666( C2501 C3666 ) C2501_=_C3667( C2501 C3667 ) C2501_=_C3668( C2501 C3668 ) \nC2501_=_C3669( C2501 C3669 ) C2501_=_C3670( C2501 C3670 ) C2501_=_C3671( C2501 C3671 ) C2501_=_C3672( C2501 C3672 ) C2501_=_C3673( C2501 C3673 ) C2604_=_C2622( C2604 C2622 ) \nC2604_=_C2772( C2604 C2772 ) C2604_=_C2810( C2604 C2810 ) C2604_=_C3013( C2604 C3013 ) C2604_=_C3296( C2604 C3296 ) C2604_=_C3370( C2604 C3370 ) C2604_=_C3386( C2604 C3386 ) \nC2604_=_C3401( C2604 C3401 ) C2604_=_C3458( C2604 C3458 ) C2604_=_C3526( C2604 C3526 ) C2604_=_C3584( C2604 C3584 ) C2604_=_C3666( C2604 C3666 ) C2604_=_C3667( C2604 C3667 ) \nC2604_=_C3668( C2604 C3668 ) C2604_=_C3669( C2604 C3669 ) C2604_=_C3670( C2604 C3670 ) C2604_=_C3671( C2604 C3671 ) C2604_=_C3672( C2604 C3672 ) C2604_=_C3673( C2604 C3673 ) \nC2622_=_C2772( C2622 C2772 ) C2622_=_C2810( C2622 C2810 ) C2622_=_C3013( C2622 C3013 ) C2622_=_C3296( C2622 C3296 ) C2622_=_C3370( C2622 C3370 ) C2622_=_C3386( C2622 C3386 ) \nC2622_=_C3401( C2622 C3401 ) C2622_=_C3458( C2622 C3458 ) C2622_=_C3526( C2622 C3526 ) C2622_=_C3584( C2622 C3584 ) C2622_=_C3666( C2622 C3666 ) C2622_=_C3667( C2622 C3667 ) \nC2622_=_C3668( C2622 C3668 ) C2622_=_C3669( C2622 C3669 ) C2622_=_C3670( C2622 C3670 ) C2622_=_C3671( C2622 C3671 ) C2622_=_C3672( C2622 C3672 ) C2622_=_C3673( C2622 C3673 ) \nC2772_=_C2810( C2772 C2810 ) C2772_=_C3013( C2772 C3013 ) C2772_=_C3296( C2772 C3296 ) C2772_=_C3370( C2772 C3370 ) C2772_=_C3386( C2772 C3386 ) C2772_=_C3401( C2772 C3401 ) \nC2772_=_C3458( C2772 C3458 ) C2772_=_C3526( C2772 C3526 ) C2772_=_C3584( C2772 C3584 ) C2772_=_C3666( C2772 C3666 ) C2772_=_C3667( C2772 C3667 ) C2772_=_C3668( C2772 C3668 ) \nC2772_=_C3669( C2772 C3669 ) C2772_=_C3670( C2772 C3670 ) C2772_=_C3671( C2772 C3671 ) C2772_=_C3672( C2772 C3672 ) C2772_=_C3673( C2772 C3673 ) C2810_=_C3013( C2810 C3013 ) \nC2810_=_C3296( C2810 C3296 ) C2810_=_C3370( C2810 C3370 ) C2810_=_C3386( C2810 C3386 ) C2810_=_C3401( C2810 C3401 ) C2810_=_C3458( C2810 C3458 ) C2810_=_C3526( C2810 C3526 ) \nC2810_=_C3584( C2810 C3584 ) C2810_=_C3666( C2810 C3666 ) C2810_=_C3667( C2810 C3667 ) C2810_=_C3668( C2810 C3668 ) C2810_=_C3669( C2810 C3669 ) C2810_=_C3670( C2810 C3670 ) \nC2810_=_C3671( C2810 C3671 ) C2810_=_C3672( C2810 C3672 ) C2810_=_C3673( C2810 C3673 ) C3013_=_C3296( C3013 C3296 ) C3013_=_C3370( C3013 C3370 ) C3013_=_C3386( C3013 C3386 ) \nC3013_=_C3401( C3013 C3401 ) C3013_=_C3458( C3013 C3458 ) C3013_=_C3526( C3013 C3526 ) C3013_=_C3584( C3013 C3584 ) C3013_=_C3666( C3013 C3666 ) C3013_=_C3667( C3013 C3667 ) \nC3013_=_C3668( C3013 C3668 ) C3013_=_C3669( C3013 C3669 ) C3013_=_C3670( C3013 C3670 ) C3013_=_C3671( C3013 C3671 ) C3013_=_C3672( C3013 C3672 ) C3013_=_C3673( C3013 C3673 ) \nC3296_=_C3370( C3296 C3370 ) C3296_=_C3386( C3296 C3386 ) C3296_=_C3401( C3296 C3401 ) C3296_=_C3458( C3296 C3458 ) C3296_=_C3526( C3296 C3526 ) C3296_=_C3584(</w:t>
      </w:r>
    </w:p>
    <w:p>
      <w:pPr>
        <w:pStyle w:val="PreformattedText"/>
        <w:bidi w:val="0"/>
        <w:spacing w:before="0" w:after="0"/>
        <w:jc w:val="left"/>
        <w:rPr/>
      </w:pPr>
      <w:r>
        <w:rPr/>
        <w:t xml:space="preserve"> </w:t>
      </w:r>
      <w:r>
        <w:rPr/>
        <w:t>C3296 C3584 ) \nC3296_=_C3666( C3296 C3666 ) C3296_=_C3667( C3296 C3667 ) C3296_=_C3668( C3296 C3668 ) C3296_=_C3669( C3296 C3669 ) C3296_=_C3670( C3296 C3670 ) C3296_=_C3671( C3296 C3671 ) \nC3296_=_C3672( C3296 C3672 ) C3296_=_C3673( C3296 C3673 ) C3370_=_C3386( C3370 C3386 ) C3370_=_C3401( C3370 C3401 ) C3370_=_C3458( C3370 C3458 ) C3370_=_C3526( C3370 C3526 ) \nC3370_=_C3584( C3370 C3584 ) C3370_=_C3666( C3370 C3666 ) C3370_=_C3667( C3370 C3667 ) C3370_=_C3668( C3370 C3668 ) C3370_=_C3669( C3370 C3669 ) C3370_=_C3670( C3370 C3670 ) \nC3370_=_C3671( C3370 C3671 ) C3370_=_C3672( C3370 C3672 ) C3370_=_C3673( C3370 C3673 ) C3386_=_C3401( C3386 C3401 ) C3386_=_C3458( C3386 C3458 ) C3386_=_C3526( C3386 C3526 ) \nC3386_=_C3584( C3386 C3584 ) C3386_=_C3666( C3386 C3666 ) C3386_=_C3667( C3386 C3667 ) C3386_=_C3668( C3386 C3668 ) C3386_=_C3669( C3386 C3669 ) C3386_=_C3670( C3386 C3670 ) \nC3386_=_C3671( C3386 C3671 ) C3386_=_C3672( C3386 C3672 ) C3386_=_C3673( C3386 C3673 ) C3401_=_C3458( C3401 C3458 ) C3401_=_C3526( C3401 C3526 ) C3401_=_C3584( C3401 C3584 ) \nC3401_=_C3666( C3401 C3666 ) C3401_=_C3667( C3401 C3667 ) C3401_=_C3668( C3401 C3668 ) C3401_=_C3669( C3401 C3669 ) C3401_=_C3670( C3401 C3670 ) C3401_=_C3671( C3401 C3671 ) \nC3401_=_C3672( C3401 C3672 ) C3401_=_C3673( C3401 C3673 ) C3458_=_C3526( C3458 C3526 ) C3458_=_C3584( C3458 C3584 ) C3458_=_C3666( C3458 C3666 ) C3458_=_C3667( C3458 C3667 ) \nC3458_=_C3668( C3458 C3668 ) C3458_=_C3669( C3458 C3669 ) C3458_=_C3670( C3458 C3670 ) C3458_=_C3671( C3458 C3671 ) C3458_=_C3672( C3458 C3672 ) C3458_=_C3673( C3458 C3673 ) \nC3526_=_C3584( C3526 C3584 ) C3526_=_C3666( C3526 C3666 ) C3526_=_C3667( C3526 C3667 ) C3526_=_C3668( C3526 C3668 ) C3526_=_C3669( C3526 C3669 ) C3526_=_C3670( C3526 C3670 ) \nC3526_=_C3671( C3526 C3671 ) C3526_=_C3672( C3526 C3672 ) C3526_=_C3673( C3526 C3673 ) C3584_=_C3666( C3584 C3666 ) C3584_=_C3667( C3584 C3667 ) C3584_=_C3668( C3584 C3668 ) \nC3584_=_C3669( C3584 C3669 ) C3584_=_C3670( C3584 C3670 ) C3584_=_C3671( C3584 C3671 ) C3584_=_C3672( C3584 C3672 ) C3584_=_C3673( C3584 C3673 ) C3666_=_C3667( C3666 C3667 ) \nC3666_=_C3668( C3666 C3668 ) C3666_=_C3669( C3666 C3669 ) C3666_=_C3670( C3666 C3670 ) C3666_=_C3671( C3666 C3671 ) C3666_=_C3672( C3666 C3672 ) C3666_=_C3673( C3666 C3673 ) \nC3667_=_C3668( C3667 C3668 ) C3667_=_C3669( C3667 C3669 ) C3667_=_C3670( C3667 C3670 ) C3667_=_C3671( C3667 C3671 ) C3667_=_C3672( C3667 C3672 ) C3667_=_C3673( C3667 C3673 ) \nC3668_=_C3669( C3668 C3669 ) C3668_=_C3670( C3668 C3670 ) C3668_=_C3671( C3668 C3671 ) C3668_=_C3672( C3668 C3672 ) C3668_=_C3673( C3668 C3673 ) C3669_=_C3670( C3669 C3670 ) \nC3669_=_C3671( C3669 C3671 ) C3669_=_C3672( C3669 C3672 ) C3669_=_C3673( C3669 C3673 ) C3670_=_C3671( C3670 C3671 ) C3670_=_C3672( C3670 C3672 ) C3670_=_C3673( C3670 C3673 ) \nC3671_=_C3672( C3671 C3672 ) C3671_=_C3673( C3671 C3673 ) C3672_=_C3673( C3672 C3673 ) "];259-&gt;303[label="53: C722 C964 C976 C1017 C1212 \nC1782 C1783 C1784 C1785 C1786 C1787 \nC1788 C1789 C1790 C1791 C1792 C1793 \nC1794 C1795 C1796 C1797 C1798 C1800 \nC1801 C1802 C1803 C1804 C1805 C1806 \nC2118 C2243 C2334 C2501 C2604 C2622 \nC2772 C2810 C3013 C3296 C3370 C3386 \nC3401 C3458 C3526 C3584 C3666 C3667 \nC3668 C3669 C3670 C3671 C3672 C3673 \n693: C722_=_C976 ,C722_=_C2118 ,C722_=_C2243 ,C722_=_C2334 ,C722_=_C2501 ,\nC722_=_C2604 ,C722_=_C2622 ,C722_=_C2772 ,C722_=_C2810 ,C722_=_C3013 ,C722_=_C3296 ,\nC722_=_C3370 ,C722_=_C3386 ,C722_=_C3401 ,C722_=_C3458 ,C722_=_C3526 ,C722_=_C3584 ,\nC722_=_C3666 ,C722_=_C3667 ,C722_=_C3668 ,C722_=_C3669 ,C722_=_C3670 ,C722_=_C3671 ,\nC722_=_C3672 ,C722_=_C3673 ,C964_=_C976 ,C964_=_C1017 ,C964_=_C1212 ,C964_=_C1782 ,\nC964_=_C1783 ,C964_=_C1784 ,C964_=_C1785 ,C964_=_C1786 ,C964_=_C1787 ,C964_=_C1788 ,\nC964_=_C1789 ,C964_=_C1790 ,C964_=_C1791 ,C964_=_C1792 ,C964_=_C1793 ,C964_=_C1794 ,\nC964_=_C1795 ,C964_=_C1796 ,C964_=_C1797 ,C964_=_C1798 ,C964_=_C1800 ,C964_=_C1801 ,\nC964_=_C1802 ,C964_=_C1803 ,C964_=_C1804 ,C964_=_C1805 ,C964_=_C1806 ,C976_=_C2118 ,\nC976_=_C2243 ,C976_=_C2334 ,C976_=_C2501 ,C976_=_C2604 ,C976_=_C2622 ,C976_=_C2772 ,\nC976_=_C2810 ,C976_=_C3013 ,C976_=_C3296 ,C976_=_C3370 ,C976_=_C3386 ,C976_=_C3401 ,\nC976_=_C3458 ,C976_=_C3526 ,C976_=_C3584 ,C976_=_C3666 ,C976_=_C3667 ,C976_=_C3668 ,\nC976_=_C3669 ,C976_=_C3670 ,C976_=_C3671 ,C976_=_C3672 ,C976_=_C3673 ,C1017_=_C1212 ,\nC1017_=_C1782 ,C1017_=_C1783 ,C1017_=_C1784 ,C1017_=_C1785 ,C1017_=_C1786 ,C1017_=_C1787 ,\nC1017_=_C1788 ,C1017_=_C1789 ,C1017_=_C1790 ,C1017_=_C1791 ,C1017_=_C1792 ,C1017_=_C1793 ,\nC1017_=_C1794 ,C1017_=_C1795 ,C1017_=_C1796 ,C1017_=_C1797 ,C1017_=_C1798 ,C1017_=_C1800 ,\nC1017_=_C1801 ,C1017_=_C1802 ,C1017_=_C1803 ,C1017_=_C1804 ,C1017_=_C1805 ,C1017_=_C1806 ,\nC1212_=_C1782 ,C1212_=_C1783 ,C1212_=_C1784 ,C1212_=_C1785 ,C1212_=_C1786 ,C1212_=_C1787 ,\nC1212_=_C1788 ,C1212_=_C1789 ,C1212_=_C1790 ,C1212_=_C1791 ,C1212_=_C1792 ,C1212_=_C1793 ,\nC1212_=_C1794 ,C1212_=_C1795 ,C1212_=_C1796 ,C1212_=_C1797 ,C1212_=_C1798 ,C1212_=_C1800 ,\nC1212_=_C1801 ,C1212_=_C1802 ,C1212_=_C1803 ,C1212_=_C1804 ,C1212_=_C1805 ,C1212_=_C1806 ,\nC1782_=_C1783 ,C1782_=_C1784 ,C1782_=_C1785 ,C1782_=_C1786 ,C1782_=_C1787 ,C1782_=_C1788 ,\nC1782_=_C1789 ,C1782_=_C1790 ,C1782_=_C1791 ,C1782_=_C1792 ,C1782_=_C1793 ,C1782_=_C1794 ,\nC1782_=_C1795 ,C1782_=_C1796 ,C1782_=_C1797 ,C1782_=_C1798 ,C1782_=_C1800 ,C1782_=_C1801 ,\nC1782_=_C1802 ,C1782_=_C1803 ,C1782_=_C1804 ,C1782_=_C1805 ,C1782_=_C1806 ,C1783_=_C1784 ,\nC1783_=_C1785 ,C1783_=_C1786 ,C1783_=_C1787 ,C1783_=_C1788 ,C1783_=_C1789 ,C1783_=_C1790 ,\nC1783_=_C1791 ,C1783_=_C1792 ,C1783_=_C1793 ,C1783_=_C1794 ,C1783_=_C1795 ,C1783_=_C1796 ,\nC1783_=_C1797 ,C1783_=_C1798 ,C1783_=_C1800 ,C1783_=_C1801 ,C1783_=_C1802 ,C1783_=_C1803 ,\nC1783_=_C1804 ,C1783_=_C1805 ,C1783_=_C1806 ,C1784_=_C1785 ,C1784_=_C1786 ,C1784_=_C1787 ,\nC1784_=_C1788 ,C1784_=_C1789 ,C1784_=_C1790 ,C1784_=_C1791 ,C1784_=_C1792 ,C1784_=_C1793 ,\nC1784_=_C1794 ,C1784_=_C1795 ,C1784_=_C1796 ,C1784_=_C1797 ,C1784_=_C1798 ,C1784_=_C1800 ,\nC1784_=_C1801 ,C1784_=_C1802 ,C1784_=_C1803 ,C1784_=_C1804 ,C1784_=_C1805 ,C1784_=_C1806 ,\nC1784_=_C2243 ,C1785_=_C1786 ,C1785_=_C1787 ,C1785_=_C1788 ,C1785_=_C1789 ,C1785_=_C1790 ,\nC1785_=_C1791 ,C1785_=_C1792 ,C1785_=_C1793 ,C1785_=_C1794 ,C1785_=_C1795 ,C1785_=_C1796 ,\nC1785_=_C1797 ,C1785_=_C1798 ,C1785_=_C1800 ,C1785_=_C1801 ,C1785_=_C1802 ,C1785_=_C1803 ,\nC1785_=_C1804 ,C1785_=_C1805 ,C1785_=_C1806 ,C1785_=_C2334 ,C1786_=_C1787 ,C1786_=_C1788 ,\nC1786_=_C1789 ,C1786_=_C1790 ,C1786_=_C1791 ,C1786_=_C1792 ,C1786_=_C1793 ,C1786_=_C1794 ,\nC1786_=_C1795 ,C1786_=_C1796 ,C1786_=_C1797 ,C1786_=_C1798 ,C1786_=_C1800 ,C1786_=_C1801 ,\nC1786_=_C1802 ,C1786_=_C1803 ,C1786_=_C1804 ,C1786_=_C1805 ,C1786_=_C1806 ,C1786_=_C2501 ,\nC1787_=_C1788 ,C1787_=_C1789 ,C1787_=_C1790 ,C1787_=_C1791 ,C1787_=_C1792 ,C1787_=_C1793 ,\nC1787_=_C1794 ,C1787_=_C1795 ,C1787_=_C1796 ,C1787_=_C1797 ,C1787_=_C1798 ,C1787_=_C1800 ,\nC1787_=_C1801 ,C1787_=_C1802 ,C1787_=_C1803 ,C1787_=_C1804 ,C1787_=_C1805 ,C1787_=_C1806 ,\nC1787_=_C2622 ,C1788_=_C1789 ,C1788_=_C1790 ,C1788_=_C1791 ,C1788_=_C1792 ,C1788_=_C1793 ,\nC1788_=_C1794 ,C1788_=_C1795 ,C1788_=_C1796 ,C1788_=_C1797 ,C1788_=_C1798 ,C1788_=_C1800 ,\nC1788_=_C1801 ,C1788_=_C1802 ,C1788_=_C1803 ,C1788_=_C1804 ,C1788_=_C1805 ,C1788_=_C1806 ,\nC1788_=_C2772 ,C1789_=_C1790 ,C1789_=_C1791 ,C1789_=_C1792 ,C1789_=_C1793 ,C1789_=_C1794 ,\nC1789_=_C1795 ,C1789_=_C1796 ,C1789_=_C1797 ,C1789_=_C1798 ,C1789_=_C1800 ,C1789_=_C1801 ,\nC1789_=_C1802 ,C1789_=_C1803 ,C1789_=_C1804 ,C1789_=_C1805 ,C1789_=_C1806 ,C1789_=_C2810 ,\nC1790_=_C1791 ,C1790_=_C1792 ,C1790_=_C1793 ,C1790_=_C1794 ,C1790_=_C1795 ,C1790_=_C1796 ,\nC1790_=_C1797 ,C1790_=_C1798 ,C1790_=_C1800 ,C1790_=_C1801 ,C1790_=_C1802 ,C1790_=_C1803 ,\nC1790_=_C1804 ,C1790_=_C1805 ,C1790_=_C1806 ,C1791_=_C1792 ,C1791_=_C1793 ,C1791_=_C1794 ,\nC1791_=_C1795 ,C1791_=_C1796 ,C1791_=_C1797 ,C1791_=_C1798 ,C1791_=_C1800 ,C1791_=_C1801 ,\nC1791_=_C1802 ,C1791_=_C1803 ,C1791_=_C1804 ,C1791_=_C1805 ,C1791_=_C1806 ,C1792_=_C1793 ,\nC1792_=_C1794 ,C1792_=_C1795 ,C1792_=_C1796 ,C1792_=_C1797 ,C1792_=_C1798 ,C1792_=_C1800 ,\nC1792_=_C1801 ,C1792_=_C1802 ,C1792_=_C1803 ,C1792_=_C1804 ,C1792_=_C1805 ,C1792_=_C1806 ,\nC1793_=_C1794 ,C1793_=_C1795 ,C1793_=_C1796 ,C1793_=_C1797 ,C1793_=_C1798 ,C1793_=_C1800 ,\nC1793_=_C1801 ,C1793_=_C1802 ,C1793_=_C1803 ,C1793_=_C1804 ,C1793_=_C1805 ,C1793_=_C1806 ,\nC1793_=_C3296 ,C1794_=_C1795 ,C1794_=_C1796 ,C1794_=_C1797 ,C1794_=_C1798 ,C1794_=_C1800 ,\nC1794_=_C1801 ,C1794_=_C1802 ,C1794_=_C1803 ,C1794_=_C1804 ,C1794_=_C1805 ,C1794_=_C1806 ,\nC1795_=_C1796 ,C1795_=_C1797 ,C1795_=_C1798 ,C1795_=_C1800 ,C1795_=_C1801 ,C1795_=_C1802 ,\nC1795_=_C1803 ,C1795_=_C1804 ,C1795_=_C1805 ,C1795_=_C1806 ,C1795_=_C3370 ,C1796_=_C1797 ,\nC1796_=_C1798 ,C1796_=_C1800 ,C1796_=_C1801 ,C1796_=_C1802 ,C1796_=_C1803 ,C1796_=_C1804 ,\nC1796_=_C1805 ,C1796_=_C1806 ,C1796_=_C3386 ,C1797_=_C1798 ,C1797_=_C1800 ,C1797_=_C1801 ,\nC1797_=_C1802 ,C1797_=_C1803 ,C1797_=_C1804 ,C1797_=_C1805 ,C1797_=_C1806 ,C1797_=_C3401 ,\nC1798_=_C1800 ,C1798_=_C1801 ,C1798_=_C1802 ,C1798_=_C1803 ,C1798_=_C1804 ,C1798_=_C1805 ,\nC1798_=_C1806 ,C1798_=_C3526 ,C1800_=_C1801 ,C1800_=_C1802 ,C1800_=_C1803 ,C1800_=_C1804 ,\nC1800_=_C1805 ,C1800_=_C1806 ,C1801_=_C1802 ,C1801_=_C1803 ,C1801_=_C1804 ,C1801_=_C1805 ,\nC1801_=_C1806 ,C1801_=_C3666 ,C1802_=_C1803 ,C1802_=_C1804 ,C1802_=_C1805 ,C1802_=_C1806 ,\nC1802_=_C3667 ,C1803_=_C1804 ,C1803_=_C1805 ,C1803_=_C1806 ,C1803_=_C3669 ,C1804_=_C1805 ,\nC1804_=_C1806 ,C1804_=_C3670 ,C1805_=_C1806 ,C1805_=_C3672 ,C2118_=_C2243 ,C2118_=_C2334 ,\nC2118_=_C2501 ,C2118_=_C2604 ,C2118_=_C2622 ,C2118_=_C2772 ,C2118_=_C2810 ,C2118_=_C3013 ,\nC2118_=_C3296 ,C2118_=_C3370 ,C2118_=_C3386 ,C2118_=_C3401 ,C2118_=_C3458 ,C2118_=_C3526 ,\nC2118_=_C3584 ,C2118_=_C3666 ,C2118_=_C3667 ,C2118_=_C3668 ,C2118_=_C3669 ,C2118_=_C3670</w:t>
      </w:r>
    </w:p>
    <w:p>
      <w:pPr>
        <w:pStyle w:val="PreformattedText"/>
        <w:bidi w:val="0"/>
        <w:spacing w:before="0" w:after="0"/>
        <w:jc w:val="left"/>
        <w:rPr/>
      </w:pPr>
      <w:r>
        <w:rPr/>
        <w:t xml:space="preserve"> </w:t>
      </w:r>
      <w:r>
        <w:rPr/>
        <w:t>,\nC2118_=_C3671 ,C2118_=_C3672 ,C2118_=_C3673 ,C2243_=_C2334 ,C2243_=_C2501 ,C2243_=_C2604 ,\nC2243_=_C2622 ,C2243_=_C2772 ,C2243_=_C2810 ,C2243_=_C3013 ,C2243_=_C3296 ,C2243_=_C3370 ,\nC2243_=_C3386 ,C2243_=_C3401 ,C2243_=_C3458 ,C2243_=_C3526 ,C2243_=_C3584 ,C2243_=_C3666 ,\nC2243_=_C3667 ,C2243_=_C3668 ,C2243_=_C3669 ,C2243_=_C3670 ,C2243_=_C3671 ,C2243_=_C3672 ,\nC2243_=_C3673 ,C2334_=_C2501 ,C2334_=_C2604 ,C2334_=_C2622 ,C2334_=_C2772 ,C2334_=_C2810 ,\nC2334_=_C3013 ,C2334_=_C3296 ,C2334_=_C3370 ,C2334_=_C3386 ,C2334_=_C3401 ,C2334_=_C3458 ,\nC2334_=_C3526 ,C2334_=_C3584 ,C2334_=_C3666 ,C2334_=_C3667 ,C2334_=_C3668 ,C2334_=_C3669 ,\nC2334_=_C3670 ,C2334_=_C3671 ,C2334_=_C3672 ,C2334_=_C3673 ,C2501_=_C2604 ,C2501_=_C2622 ,\nC2501_=_C2772 ,C2501_=_C2810 ,C2501_=_C3013 ,C2501_=_C3296 ,C2501_=_C3370 ,C2501_=_C3386 ,\nC2501_=_C3401 ,C2501_=_C3458 ,C2501_=_C3526 ,C2501_=_C3584 ,C2501_=_C3666 ,C2501_=_C3667 ,\nC2501_=_C3668 ,C2501_=_C3669 ,C2501_=_C3670 ,C2501_=_C3671 ,C2501_=_C3672 ,C2501_=_C3673 ,\nC2604_=_C2622 ,C2604_=_C2772 ,C2604_=_C2810 ,C2604_=_C3013 ,C2604_=_C3296 ,C2604_=_C3370 ,\nC2604_=_C3386 ,C2604_=_C3401 ,C2604_=_C3458 ,C2604_=_C3526 ,C2604_=_C3584 ,C2604_=_C3666 ,\nC2604_=_C3667 ,C2604_=_C3668 ,C2604_=_C3669 ,C2604_=_C3670 ,C2604_=_C3671 ,C2604_=_C3672 ,\nC2604_=_C3673 ,C2622_=_C2772 ,C2622_=_C2810 ,C2622_=_C3013 ,C2622_=_C3296 ,C2622_=_C3370 ,\nC2622_=_C3386 ,C2622_=_C3401 ,C2622_=_C3458 ,C2622_=_C3526 ,C2622_=_C3584 ,C2622_=_C3666 ,\nC2622_=_C3667 ,C2622_=_C3668 ,C2622_=_C3669 ,C2622_=_C3670 ,C2622_=_C3671 ,C2622_=_C3672 ,\nC2622_=_C3673 ,C2772_=_C2810 ,C2772_=_C3013 ,C2772_=_C3296 ,C2772_=_C3370 ,C2772_=_C3386 ,\nC2772_=_C3401 ,C2772_=_C3458 ,C2772_=_C3526 ,C2772_=_C3584 ,C2772_=_C3666 ,C2772_=_C3667 ,\nC2772_=_C3668 ,C2772_=_C3669 ,C2772_=_C3670 ,C2772_=_C3671 ,C2772_=_C3672 ,C2772_=_C3673 ,\nC2810_=_C3013 ,C2810_=_C3296 ,C2810_=_C3370 ,C2810_=_C3386 ,C2810_=_C3401 ,C2810_=_C3458 ,\nC2810_=_C3526 ,C2810_=_C3584 ,C2810_=_C3666 ,C2810_=_C3667 ,C2810_=_C3668 ,C2810_=_C3669 ,\nC2810_=_C3670 ,C2810_=_C3671 ,C2810_=_C3672 ,C2810_=_C3673 ,C3013_=_C3296 ,C3013_=_C3370 ,\nC3013_=_C3386 ,C3013_=_C3401 ,C3013_=_C3458 ,C3013_=_C3526 ,C3013_=_C3584 ,C3013_=_C3666 ,\nC3013_=_C3667 ,C3013_=_C3668 ,C3013_=_C3669 ,C3013_=_C3670 ,C3013_=_C3671 ,C3013_=_C3672 ,\nC3013_=_C3673 ,C3296_=_C3370 ,C3296_=_C3386 ,C3296_=_C3401 ,C3296_=_C3458 ,C3296_=_C3526 ,\nC3296_=_C3584 ,C3296_=_C3666 ,C3296_=_C3667 ,C3296_=_C3668 ,C3296_=_C3669 ,C3296_=_C3670 ,\nC3296_=_C3671 ,C3296_=_C3672 ,C3296_=_C3673 ,C3370_=_C3386 ,C3370_=_C3401 ,C3370_=_C3458 ,\nC3370_=_C3526 ,C3370_=_C3584 ,C3370_=_C3666 ,C3370_=_C3667 ,C3370_=_C3668 ,C3370_=_C3669 ,\nC3370_=_C3670 ,C3370_=_C3671 ,C3370_=_C3672 ,C3370_=_C3673 ,C3386_=_C3401 ,C3386_=_C3458 ,\nC3386_=_C3526 ,C3386_=_C3584 ,C3386_=_C3666 ,C3386_=_C3667 ,C3386_=_C3668 ,C3386_=_C3669 ,\nC3386_=_C3670 ,C3386_=_C3671 ,C3386_=_C3672 ,C3386_=_C3673 ,C3401_=_C3458 ,C3401_=_C3526 ,\nC3401_=_C3584 ,C3401_=_C3666 ,C3401_=_C3667 ,C3401_=_C3668 ,C3401_=_C3669 ,C3401_=_C3670 ,\nC3401_=_C3671 ,C3401_=_C3672 ,C3401_=_C3673 ,C3458_=_C3526 ,C3458_=_C3584 ,C3458_=_C3666 ,\nC3458_=_C3667 ,C3458_=_C3668 ,C3458_=_C3669 ,C3458_=_C3670 ,C3458_=_C3671 ,C3458_=_C3672 ,\nC3458_=_C3673 ,C3526_=_C3584 ,C3526_=_C3666 ,C3526_=_C3667 ,C3526_=_C3668 ,C3526_=_C3669 ,\nC3526_=_C3670 ,C3526_=_C3671 ,C3526_=_C3672 ,C3526_=_C3673 ,C3584_=_C3666 ,C3584_=_C3667 ,\nC3584_=_C3668 ,C3584_=_C3669 ,C3584_=_C3670 ,C3584_=_C3671 ,C3584_=_C3672 ,C3584_=_C3673 ,\nC3666_=_C3667 ,C3666_=_C3668 ,C3666_=_C3669 ,C3666_=_C3670 ,C3666_=_C3671 ,C3666_=_C3672 ,\nC3666_=_C3673 ,C3667_=_C3668 ,C3667_=_C3669 ,C3667_=_C3670 ,C3667_=_C3671 ,C3667_=_C3672 ,\nC3667_=_C3673 ,C3668_=_C3669 ,C3668_=_C3670 ,C3668_=_C3671 ,C3668_=_C3672 ,C3668_=_C3673 ,\nC3669_=_C3670 ,C3669_=_C3671 ,C3669_=_C3672 ,C3669_=_C3673 ,C3670_=_C3671 ,C3670_=_C3672 ,\nC3670_=_C3673 ,C3671_=_C3672 ,C3671_=_C3673 ,C3672_=_C3673 ,"];304[shape=box, label="id:304 level: 8\n55: C530 C657 C683 C1522 C1548 \nC1765 C1786 C1788 C1896 C2005 C2165 \nC2236 C2237 C2301 C2320 C2323 C2488 \nC2489 C2490 C2491 C2492 C2493 C2494 \nC2495 C2496 C2497 C2498 C2499 C2500 \nC2501 C2502 C2503 C2504 C2505 C2529 \nC2670 C2747 C2763 C2764 C2765 C2766 \nC2767 C2768 C2769 C2770 C2771 C2772 \nC2773 C2774 C2775 C2776 C2777 C2778 \nC2779 C2780 \n766: C530_=_C683( C530 C683 ) C530_=_C1548( C530 C1548 ) C530_=_C1765( C530 C1765 ) C530_=_C1786( C530 C1786 ) C530_=_C2005( C530 C2005 ) \nC530_=_C2165( C530 C2165 ) C530_=_C2236( C530 C2236 ) C530_=_C2301( C530 C2301 ) C530_=_C2320( C530 C2320 ) C530_=_C2488( C530 C2488 ) C530_=_C2489( C530 C2489 ) \nC530_=_C2490( C530 C2490 ) C530_=_C2491( C530 C2491 ) C530_=_C2492( C530 C2492 ) C530_=_C2493( C530 C2493 ) C530_=_C2494( C530 C2494 ) C530_=_C2495( C530 C2495 ) \nC530_=_C2496( C530 C2496 ) C530_=_C2497( C530 C2497 ) C530_=_C2498( C530 C2498 ) C530_=_C2499( C530 C2499 ) C530_=_C2500( C530 C2500 ) C530_=_C2501( C530 C2501 ) \nC530_=_C2502( C530 C2502 ) C530_=_C2503( C530 C2503 ) C530_=_C2504( C530 C2504 ) C530_=_C2505( C530 C2505 ) C657_=_C1522( C657 C1522 ) C657_=_C1788( C657 C1788 ) \nC657_=_C1896( C657 C1896 ) C657_=_C2237( C657 C2237 ) C657_=_C2323( C657 C2323 ) C657_=_C2490( C657 C2490 ) C657_=_C2529( C657 C2529 ) C657_=_C2670( C657 C2670 ) \nC657_=_C2747( C657 C2747 ) C657_=_C2763( C657 C2763 ) C657_=_C2764( C657 C2764 ) C657_=_C2765( C657 C2765 ) C657_=_C2766( C657 C2766 ) C657_=_C2767( C657 C2767 ) \nC657_=_C2768( C657 C2768 ) C657_=_C2769( C657 C2769 ) C657_=_C2770( C657 C2770 ) C657_=_C2771( C657 C2771 ) C657_=_C2772( C657 C2772 ) C657_=_C2773( C657 C2773 ) \nC657_=_C2774( C657 C2774 ) C657_=_C2775( C657 C2775 ) C657_=_C2776( C657 C2776 ) C657_=_C2777( C657 C2777 ) C657_=_C2778( C657 C2778 ) C657_=_C2779( C657 C2779 ) \nC657_=_C2780( C657 C2780 ) C683_=_C1548( C683 C1548 ) C683_=_C1765( C683 C1765 ) C683_=_C1786( C683 C1786 ) C683_=_C2005( C683 C2005 ) C683_=_C2165( C683 C2165 ) \nC683_=_C2236( C683 C2236 ) C683_=_C2301( C683 C2301 ) C683_=_C2320( C683 C2320 ) C683_=_C2488( C683 C2488 ) C683_=_C2489( C683 C2489 ) C683_=_C2490( C683 C2490 ) \nC683_=_C2491( C683 C2491 ) C683_=_C2492( C683 C2492 ) C683_=_C2493( C683 C2493 ) C683_=_C2494( C683 C2494 ) C683_=_C2495( C683 C2495 ) C683_=_C2496( C683 C2496 ) \nC683_=_C2497( C683 C2497 ) C683_=_C2498( C683 C2498 ) C683_=_C2499( C683 C2499 ) C683_=_C2500( C683 C2500 ) C683_=_C2501( C683 C2501 ) C683_=_C2502( C683 C2502 ) \nC683_=_C2503( C683 C2503 ) C683_=_C2504( C683 C2504 ) C683_=_C2505( C683 C2505 ) C1522_=_C1788( C1522 C1788 ) C1522_=_C1896( C1522 C1896 ) C1522_=_C2237( C1522 C2237 ) \nC1522_=_C2323( C1522 C2323 ) C1522_=_C2490( C1522 C2490 ) C1522_=_C2529( C1522 C2529 ) C1522_=_C2670( C1522 C2670 ) C1522_=_C2747( C1522 C2747 ) C1522_=_C2763( C1522 C2763 ) \nC1522_=_C2764( C1522 C2764 ) C1522_=_C2765( C1522 C2765 ) C1522_=_C2766( C1522 C2766 ) C1522_=_C2767( C1522 C2767 ) C1522_=_C2768( C1522 C2768 ) C1522_=_C2769( C1522 C2769 ) \nC1522_=_C2770( C1522 C2770 ) C1522_=_C2771( C1522 C2771 ) C1522_=_C2772( C1522 C2772 ) C1522_=_C2773( C1522 C2773 ) C1522_=_C2774( C1522 C2774 ) C1522_=_C2775( C1522 C2775 ) \nC1522_=_C2776( C1522 C2776 ) C1522_=_C2777( C1522 C2777 ) C1522_=_C2778( C1522 C2778 ) C1522_=_C2779( C1522 C2779 ) C1522_=_C2780( C1522 C2780 ) C1548_=_C1765( C1548 C1765 ) \nC1548_=_C1786( C1548 C1786 ) C1548_=_C2005( C1548 C2005 ) C1548_=_C2165( C1548 C2165 ) C1548_=_C2236( C1548 C2236 ) C1548_=_C2301( C1548 C2301 ) C1548_=_C2320( C1548 C2320 ) \nC1548_=_C2488( C1548 C2488 ) C1548_=_C2489( C1548 C2489 ) C1548_=_C2490( C1548 C2490 ) C1548_=_C2491( C1548 C2491 ) C1548_=_C2492( C1548 C2492 ) C1548_=_C2493( C1548 C2493 ) \nC1548_=_C2494( C1548 C2494 ) C1548_=_C2495( C1548 C2495 ) C1548_=_C2496( C1548 C2496 ) C1548_=_C2497( C1548 C2497 ) C1548_=_C2498( C1548 C2498 ) C1548_=_C2499( C1548 C2499 ) \nC1548_=_C2500( C1548 C2500 ) C1548_=_C2501( C1548 C2501 ) C1548_=_C2502( C1548 C2502 ) C1548_=_C2503( C1548 C2503 ) C1548_=_C2504( C1548 C2504 ) C1548_=_C2505( C1548 C2505 ) \nC1765_=_C1786( C1765 C1786 ) C1765_=_C2005( C1765 C2005 ) C1765_=_C2165( C1765 C2165 ) C1765_=_C2236( C1765 C2236 ) C1765_=_C2301( C1765 C2301 ) C1765_=_C2320( C1765 C2320 ) \nC1765_=_C2488( C1765 C2488 ) C1765_=_C2489( C1765 C2489 ) C1765_=_C2490( C1765 C2490 ) C1765_=_C2491( C1765 C2491 ) C1765_=_C2492( C1765 C2492 ) C1765_=_C2493( C1765 C2493 ) \nC1765_=_C2494( C1765 C2494 ) C1765_=_C2495( C1765 C2495 ) C1765_=_C2496( C1765 C2496 ) C1765_=_C2497( C1765 C2497 ) C1765_=_C2498( C1765 C2498 ) C1765_=_C2499( C1765 C2499 ) \nC1765_=_C2500( C1765 C2500 ) C1765_=_C2501( C1765 C2501 ) C1765_=_C2502( C1765 C2502 ) C1765_=_C2503( C1765 C2503 ) C1765_=_C2504( C1765 C2504 ) C1765_=_C2505( C1765 C2505 ) \nC1786_=_C1788( C1786 C1788 ) C1786_=_C2005( C1786 C2005 ) C1786_=_C2165( C1786 C2165 ) C1786_=_C2236( C1786 C2236 ) C1786_=_C2301( C1786 C2301 ) C1786_=_C2320( C1786 C2320 ) \nC1786_=_C2488( C1786 C2488 ) C1786_=_C2489( C1786 C2489 ) C1786_=_C2490( C1786 C2490 ) C1786_=_C2491( C1786 C2491 ) C1786_=_C2492( C1786 C2492 ) C1786_=_C2493( C1786 C2493 ) \nC1786_=_C2494( C1786 C2494 ) C1786_=_C2495( C1786 C2495 ) C1786_=_C2496( C1786 C2496 ) C1786_=_C2497( C1786 C2497 ) C1786_=_C2498( C1786 C2498 ) C1786_=_C2499( C1786 C2499 ) \nC1786_=_C2500( C1786 C2500 ) C1786_=_C2501( C1786 C2501 ) C1786_=_C2502( C1786 C2502 ) C1786_=_C2503( C1786 C2503 ) C1786_=_C2504( C1786 C2504 ) C1786_=_C2505( C1786 C2505 ) \nC1788_=_C1896( C1788 C1896 ) C1788_=_C2237( C1788 C2237 ) C1788_=_C2323( C1788 C2323 ) C1788_=_C2490( C1788 C2490 ) C1788_=_C2529( C1788 C2529 ) C1788_=_C2670( C1788 C2670 ) \nC1788_=_C2747( C1788 C2747 ) C1788_=_C2763( C1788 C2763 ) C1788_=_C2764( C1788 C2764 ) C1788_=_C2765( C1788 C2765 ) C1788_=_C2766( C1788 C2766 ) C1788_=_C2767( C1788 C2767 ) \nC1788_=_C2768( C1788 C2768 ) C1788_=_C2769( C1788 C2769 ) C1788_=_C2770( C1788 C2770 ) C1788_=_C2771( C1788 C2771 ) C1788_=_C2772( C1788</w:t>
      </w:r>
    </w:p>
    <w:p>
      <w:pPr>
        <w:pStyle w:val="PreformattedText"/>
        <w:bidi w:val="0"/>
        <w:spacing w:before="0" w:after="0"/>
        <w:jc w:val="left"/>
        <w:rPr/>
      </w:pPr>
      <w:r>
        <w:rPr/>
        <w:t xml:space="preserve"> </w:t>
      </w:r>
      <w:r>
        <w:rPr/>
        <w:t>C2772 ) C1788_=_C2773( C1788 C2773 ) \nC1788_=_C2774( C1788 C2774 ) C1788_=_C2775( C1788 C2775 ) C1788_=_C2776( C1788 C2776 ) C1788_=_C2777( C1788 C2777 ) C1788_=_C2778( C1788 C2778 ) C1788_=_C2779( C1788 C2779 ) \nC1788_=_C2780( C1788 C2780 ) C1896_=_C2237( C1896 C2237 ) C1896_=_C2323( C1896 C2323 ) C1896_=_C2490( C1896 C2490 ) C1896_=_C2529( C1896 C2529 ) C1896_=_C2670( C1896 C2670 ) \nC1896_=_C2747( C1896 C2747 ) C1896_=_C2763( C1896 C2763 ) C1896_=_C2764( C1896 C2764 ) C1896_=_C2765( C1896 C2765 ) C1896_=_C2766( C1896 C2766 ) C1896_=_C2767( C1896 C2767 ) \nC1896_=_C2768( C1896 C2768 ) C1896_=_C2769( C1896 C2769 ) C1896_=_C2770( C1896 C2770 ) C1896_=_C2771( C1896 C2771 ) C1896_=_C2772( C1896 C2772 ) C1896_=_C2773( C1896 C2773 ) \nC1896_=_C2774( C1896 C2774 ) C1896_=_C2775( C1896 C2775 ) C1896_=_C2776( C1896 C2776 ) C1896_=_C2777( C1896 C2777 ) C1896_=_C2778( C1896 C2778 ) C1896_=_C2779( C1896 C2779 ) \nC1896_=_C2780( C1896 C2780 ) C2005_=_C2165( C2005 C2165 ) C2005_=_C2236( C2005 C2236 ) C2005_=_C2301( C2005 C2301 ) C2005_=_C2320( C2005 C2320 ) C2005_=_C2488( C2005 C2488 ) \nC2005_=_C2489( C2005 C2489 ) C2005_=_C2490( C2005 C2490 ) C2005_=_C2491( C2005 C2491 ) C2005_=_C2492( C2005 C2492 ) C2005_=_C2493( C2005 C2493 ) C2005_=_C2494( C2005 C2494 ) \nC2005_=_C2495( C2005 C2495 ) C2005_=_C2496( C2005 C2496 ) C2005_=_C2497( C2005 C2497 ) C2005_=_C2498( C2005 C2498 ) C2005_=_C2499( C2005 C2499 ) C2005_=_C2500( C2005 C2500 ) \nC2005_=_C2501( C2005 C2501 ) C2005_=_C2502( C2005 C2502 ) C2005_=_C2503( C2005 C2503 ) C2005_=_C2504( C2005 C2504 ) C2005_=_C2505( C2005 C2505 ) C2165_=_C2236( C2165 C2236 ) \nC2165_=_C2301( C2165 C2301 ) C2165_=_C2320( C2165 C2320 ) C2165_=_C2488( C2165 C2488 ) C2165_=_C2489( C2165 C2489 ) C2165_=_C2490( C2165 C2490 ) C2165_=_C2491( C2165 C2491 ) \nC2165_=_C2492( C2165 C2492 ) C2165_=_C2493( C2165 C2493 ) C2165_=_C2494( C2165 C2494 ) C2165_=_C2495( C2165 C2495 ) C2165_=_C2496( C2165 C2496 ) C2165_=_C2497( C2165 C2497 ) \nC2165_=_C2498( C2165 C2498 ) C2165_=_C2499( C2165 C2499 ) C2165_=_C2500( C2165 C2500 ) C2165_=_C2501( C2165 C2501 ) C2165_=_C2502( C2165 C2502 ) C2165_=_C2503( C2165 C2503 ) \nC2165_=_C2504( C2165 C2504 ) C2165_=_C2505( C2165 C2505 ) C2236_=_C2237( C2236 C2237 ) C2236_=_C2301( C2236 C2301 ) C2236_=_C2320( C2236 C2320 ) C2236_=_C2488( C2236 C2488 ) \nC2236_=_C2489( C2236 C2489 ) C2236_=_C2490( C2236 C2490 ) C2236_=_C2491( C2236 C2491 ) C2236_=_C2492( C2236 C2492 ) C2236_=_C2493( C2236 C2493 ) C2236_=_C2494( C2236 C2494 ) \nC2236_=_C2495( C2236 C2495 ) C2236_=_C2496( C2236 C2496 ) C2236_=_C2497( C2236 C2497 ) C2236_=_C2498( C2236 C2498 ) C2236_=_C2499( C2236 C2499 ) C2236_=_C2500( C2236 C2500 ) \nC2236_=_C2501( C2236 C2501 ) C2236_=_C2502( C2236 C2502 ) C2236_=_C2503( C2236 C2503 ) C2236_=_C2504( C2236 C2504 ) C2236_=_C2505( C2236 C2505 ) C2237_=_C2323( C2237 C2323 ) \nC2237_=_C2490( C2237 C2490 ) C2237_=_C2529( C2237 C2529 ) C2237_=_C2670( C2237 C2670 ) C2237_=_C2747( C2237 C2747 ) C2237_=_C2763( C2237 C2763 ) C2237_=_C2764( C2237 C2764 ) \nC2237_=_C2765( C2237 C2765 ) C2237_=_C2766( C2237 C2766 ) C2237_=_C2767( C2237 C2767 ) C2237_=_C2768( C2237 C2768 ) C2237_=_C2769( C2237 C2769 ) C2237_=_C2770( C2237 C2770 ) \nC2237_=_C2771( C2237 C2771 ) C2237_=_C2772( C2237 C2772 ) C2237_=_C2773( C2237 C2773 ) C2237_=_C2774( C2237 C2774 ) C2237_=_C2775( C2237 C2775 ) C2237_=_C2776( C2237 C2776 ) \nC2237_=_C2777( C2237 C2777 ) C2237_=_C2778( C2237 C2778 ) C2237_=_C2779( C2237 C2779 ) C2237_=_C2780( C2237 C2780 ) C2301_=_C2320( C2301 C2320 ) C2301_=_C2488( C2301 C2488 ) \nC2301_=_C2489( C2301 C2489 ) C2301_=_C2490( C2301 C2490 ) C2301_=_C2491( C2301 C2491 ) C2301_=_C2492( C2301 C2492 ) C2301_=_C2493( C2301 C2493 ) C2301_=_C2494( C2301 C2494 ) \nC2301_=_C2495( C2301 C2495 ) C2301_=_C2496( C2301 C2496 ) C2301_=_C2497( C2301 C2497 ) C2301_=_C2498( C2301 C2498 ) C2301_=_C2499( C2301 C2499 ) C2301_=_C2500( C2301 C2500 ) \nC2301_=_C2501( C2301 C2501 ) C2301_=_C2502( C2301 C2502 ) C2301_=_C2503( C2301 C2503 ) C2301_=_C2504( C2301 C2504 ) C2301_=_C2505( C2301 C2505 ) C2320_=_C2323( C2320 C2323 ) \nC2320_=_C2488( C2320 C2488 ) C2320_=_C2489( C2320 C2489 ) C2320_=_C2490( C2320 C2490 ) C2320_=_C2491( C2320 C2491 ) C2320_=_C2492( C2320 C2492 ) C2320_=_C2493( C2320 C2493 ) \nC2320_=_C2494( C2320 C2494 ) C2320_=_C2495( C2320 C2495 ) C2320_=_C2496( C2320 C2496 ) C2320_=_C2497( C2320 C2497 ) C2320_=_C2498( C2320 C2498 ) C2320_=_C2499( C2320 C2499 ) \nC2320_=_C2500( C2320 C2500 ) C2320_=_C2501( C2320 C2501 ) C2320_=_C2502( C2320 C2502 ) C2320_=_C2503( C2320 C2503 ) C2320_=_C2504( C2320 C2504 ) C2320_=_C2505( C2320 C2505 ) \nC2323_=_C2490( C2323 C2490 ) C2323_=_C2529( C2323 C2529 ) C2323_=_C2670( C2323 C2670 ) C2323_=_C2747( C2323 C2747 ) C2323_=_C2763( C2323 C2763 ) C2323_=_C2764( C2323 C2764 ) \nC2323_=_C2765( C2323 C2765 ) C2323_=_C2766( C2323 C2766 ) C2323_=_C2767( C2323 C2767 ) C2323_=_C2768( C2323 C2768 ) C2323_=_C2769( C2323 C2769 ) C2323_=_C2770( C2323 C2770 ) \nC2323_=_C2771( C2323 C2771 ) C2323_=_C2772( C2323 C2772 ) C2323_=_C2773( C2323 C2773 ) C2323_=_C2774( C2323 C2774 ) C2323_=_C2775( C2323 C2775 ) C2323_=_C2776( C2323 C2776 ) \nC2323_=_C2777( C2323 C2777 ) C2323_=_C2778( C2323 C2778 ) C2323_=_C2779( C2323 C2779 ) C2323_=_C2780( C2323 C2780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1( C2488 C2501 ) C2488_=_C2502( C2488 C2502 ) \nC2488_=_C2503( C2488 C2503 ) C2488_=_C2504( C2488 C2504 ) C2488_=_C2505( C2488 C2505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89_=_C2502( C2489 C2502 ) C2489_=_C2503( C2489 C2503 ) C2489_=_C2504( C2489 C2504 ) \nC2489_=_C2505( C2489 C2505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5( C2490 C2505 ) C2490_=_C2529( C2490 C2529 ) C2490_=_C2670( C2490 C2670 ) \nC2490_=_C2747( C2490 C2747 ) C2490_=_C2763( C2490 C2763 ) C2490_=_C2764( C2490 C2764 ) C2490_=_C2765( C2490 C2765 ) C2490_=_C2766( C2490 C2766 ) C2490_=_C2767( C2490 C2767 ) \nC2490_=_C2768( C2490 C2768 ) C2490_=_C2769( C2490 C2769 ) C2490_=_C2770( C2490 C2770 ) C2490_=_C2771( C2490 C2771 ) C2490_=_C2772( C2490 C2772 ) C2490_=_C2773( C2490 C2773 ) \nC2490_=_C2774( C2490 C2774 ) C2490_=_C2775( C2490 C2775 ) C2490_=_C2776( C2490 C2776 ) C2490_=_C2777( C2490 C2777 ) C2490_=_C2778( C2490 C2778 ) C2490_=_C2779( C2490 C2779 ) \nC2490_=_C2780( C2490 C2780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2504( C2491 C2504 ) C2491_=_C2505( C2491 C2505 ) C2491_=_C2763( C2491 C2763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5_=_C2496( C2495 C2496 ) C2495_=_C2497( C2495 C2497 ) \nC2495_=_C2498( C2495 C2498 ) C2495_=_C2499( C2495 C2499 ) C2495_=_C2500( C2495 C2500 ) C2495_=_C2501( C2495 C2501 ) C2495_=_C2502( C2495 C2502 ) C2495_=_C2503( C2495 C2503 ) \nC2495_=_C2504( C2495 C2504 ) C2495_=_C2505( C2495 C2505 ) C2495_=_C2765( C2495 C2765 ) C2496_=_C2497( C2496 C2497 ) C2496_=_C2498( C2496 C2498 ) C2496_=_C2499( C2496 C2499 ) \nC2496_=_C2500( C2496 C2500 ) C2496_=_C2501( C2496 C2501 ) C2496_=_C2502( C2496 C2502 ) C2496_=_C2503( C2496 C2503 ) C2496_=_C2504( C2496 C2504 ) C2496_=_C2505( C2496 C2505 ) \nC2497_=_C2498( C2497 C2498 ) C2497_=_C2499( C2497 C2499 ) C2497_=_C2500( C2497 C2500 ) C2497_=_C2501( C2497 C2501 ) C2497_=_C2502( C2497 C2502 ) C2497_=_C2503( C2497 C2503 ) \nC2497_=_C2504( C2497 C2504 ) C2497_=_C2505( C2497 C2505 ) C2498_=_C2499( C2498 C2499 ) C2498_=_C2500( C2498 C2500 ) C2498_=_C2501( C2498 C2501 ) C2498_=_C2502( C2498 C2502 ) \nC2498_=_C2503( C2498 C2503 ) C2498_=_C2504( C2498 C2504 ) C2498_=_C2505( C2498 C2505 ) C2498_=_C2767( C2498 C2767 ) C2499_=_C2500( C2499 C2500 ) C2499_=_C2501( C2499 C2501 ) \nC2499_=_C2502(</w:t>
      </w:r>
    </w:p>
    <w:p>
      <w:pPr>
        <w:pStyle w:val="PreformattedText"/>
        <w:bidi w:val="0"/>
        <w:spacing w:before="0" w:after="0"/>
        <w:jc w:val="left"/>
        <w:rPr/>
      </w:pPr>
      <w:r>
        <w:rPr/>
        <w:t xml:space="preserve"> </w:t>
      </w:r>
      <w:r>
        <w:rPr/>
        <w:t>C2499 C2502 ) C2499_=_C2503( C2499 C2503 ) C2499_=_C2504( C2499 C2504 ) C2499_=_C2505( C2499 C2505 ) C2500_=_C2501( C2500 C2501 ) C2500_=_C2502( C2500 C2502 ) \nC2500_=_C2503( C2500 C2503 ) C2500_=_C2504( C2500 C2504 ) C2500_=_C2505( C2500 C2505 ) C2501_=_C2502( C2501 C2502 ) C2501_=_C2503( C2501 C2503 ) C2501_=_C2504( C2501 C2504 ) \nC2501_=_C2505( C2501 C2505 ) C2501_=_C2772( C2501 C2772 ) C2502_=_C2503( C2502 C2503 ) C2502_=_C2504( C2502 C2504 ) C2502_=_C2505( C2502 C2505 ) C2503_=_C2504( C2503 C2504 ) \nC2503_=_C2505( C2503 C2505 ) C2503_=_C2774( C2503 C2774 ) C2504_=_C2505( C2504 C2505 ) C2504_=_C2775( C2504 C2775 ) C2505_=_C2778( C2505 C2778 ) C2529_=_C2670( C2529 C2670 ) \nC2529_=_C2747( C2529 C2747 ) C2529_=_C2763( C2529 C2763 ) C2529_=_C2764( C2529 C2764 ) C2529_=_C2765( C2529 C2765 ) C2529_=_C2766( C2529 C2766 ) C2529_=_C2767( C2529 C2767 ) \nC2529_=_C2768( C2529 C2768 ) C2529_=_C2769( C2529 C2769 ) C2529_=_C2770( C2529 C2770 ) C2529_=_C2771( C2529 C2771 ) C2529_=_C2772( C2529 C2772 ) C2529_=_C2773( C2529 C2773 ) \nC2529_=_C2774( C2529 C2774 ) C2529_=_C2775( C2529 C2775 ) C2529_=_C2776( C2529 C2776 ) C2529_=_C2777( C2529 C2777 ) C2529_=_C2778( C2529 C2778 ) C2529_=_C2779( C2529 C2779 ) \nC2529_=_C2780( C2529 C2780 ) C2670_=_C2747( C2670 C2747 ) C2670_=_C2763( C2670 C2763 ) C2670_=_C2764( C2670 C2764 ) C2670_=_C2765( C2670 C2765 ) C2670_=_C2766( C2670 C2766 ) \nC2670_=_C2767( C2670 C2767 ) C2670_=_C2768( C2670 C2768 ) C2670_=_C2769( C2670 C2769 ) C2670_=_C2770( C2670 C2770 ) C2670_=_C2771( C2670 C2771 ) C2670_=_C2772( C2670 C2772 ) \nC2670_=_C2773( C2670 C2773 ) C2670_=_C2774( C2670 C2774 ) C2670_=_C2775( C2670 C2775 ) C2670_=_C2776( C2670 C2776 ) C2670_=_C2777( C2670 C2777 ) C2670_=_C2778( C2670 C2778 ) \nC2670_=_C2779( C2670 C2779 ) C2670_=_C2780( C2670 C2780 ) C2747_=_C2763( C2747 C2763 ) C2747_=_C2764( C2747 C2764 ) C2747_=_C2765( C2747 C2765 ) C2747_=_C2766( C2747 C2766 ) \nC2747_=_C2767( C2747 C2767 ) C2747_=_C2768( C2747 C2768 ) C2747_=_C2769( C2747 C2769 ) C2747_=_C2770( C2747 C2770 ) C2747_=_C2771( C2747 C2771 ) C2747_=_C2772( C2747 C2772 ) \nC2747_=_C2773( C2747 C2773 ) C2747_=_C2774( C2747 C2774 ) C2747_=_C2775( C2747 C2775 ) C2747_=_C2776( C2747 C2776 ) C2747_=_C2777( C2747 C2777 ) C2747_=_C2778( C2747 C2778 ) \nC2747_=_C2779( C2747 C2779 ) C2747_=_C2780( C2747 C2780 ) C2763_=_C2764( C2763 C2764 ) C2763_=_C2765( C2763 C2765 ) C2763_=_C2766( C2763 C2766 ) C2763_=_C2767( C2763 C2767 ) \nC2763_=_C2768( C2763 C2768 ) C2763_=_C2769( C2763 C2769 ) C2763_=_C2770( C2763 C2770 ) C2763_=_C2771( C2763 C2771 ) C2763_=_C2772( C2763 C2772 ) C2763_=_C2773( C2763 C2773 ) \nC2763_=_C2774( C2763 C2774 ) C2763_=_C2775( C2763 C2775 ) C2763_=_C2776( C2763 C2776 ) C2763_=_C2777( C2763 C2777 ) C2763_=_C2778( C2763 C2778 ) C2763_=_C2779( C2763 C2779 ) \nC2763_=_C2780( C2763 C2780 ) C2764_=_C2765( C2764 C2765 ) C2764_=_C2766( C2764 C2766 ) C2764_=_C2767( C2764 C2767 ) C2764_=_C2768( C2764 C2768 ) C2764_=_C2769( C2764 C2769 ) \nC2764_=_C2770( C2764 C2770 ) C2764_=_C2771( C2764 C2771 ) C2764_=_C2772( C2764 C2772 ) C2764_=_C2773( C2764 C2773 ) C2764_=_C2774( C2764 C2774 ) C2764_=_C2775( C2764 C2775 ) \nC2764_=_C2776( C2764 C2776 ) C2764_=_C2777( C2764 C2777 ) C2764_=_C2778( C2764 C2778 ) C2764_=_C2779( C2764 C2779 ) C2764_=_C2780( C2764 C2780 ) C2765_=_C2766( C2765 C2766 ) \nC2765_=_C2767( C2765 C2767 ) C2765_=_C2768( C2765 C2768 ) C2765_=_C2769( C2765 C2769 ) C2765_=_C2770( C2765 C2770 ) C2765_=_C2771( C2765 C2771 ) C2765_=_C2772( C2765 C2772 ) \nC2765_=_C2773( C2765 C2773 ) C2765_=_C2774( C2765 C2774 ) C2765_=_C2775( C2765 C2775 ) C2765_=_C2776( C2765 C2776 ) C2765_=_C2777( C2765 C2777 ) C2765_=_C2778( C2765 C2778 ) \nC2765_=_C2779( C2765 C2779 ) C2765_=_C2780( C2765 C2780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2779( C2766 C2779 ) C2766_=_C2780( C2766 C2780 ) C2767_=_C2768( C2767 C2768 ) C2767_=_C2769( C2767 C2769 ) \nC2767_=_C2770( C2767 C2770 ) C2767_=_C2771( C2767 C2771 ) C2767_=_C2772( C2767 C2772 ) C2767_=_C2773( C2767 C2773 ) C2767_=_C2774( C2767 C2774 ) C2767_=_C2775( C2767 C2775 ) \nC2767_=_C2776( C2767 C2776 ) C2767_=_C2777( C2767 C2777 ) C2767_=_C2778( C2767 C2778 ) C2767_=_C2779( C2767 C2779 ) C2767_=_C2780( C2767 C2780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8_=_C2780( C2768 C2780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70_=_C2771( C2770 C2771 ) C2770_=_C2772( C2770 C2772 ) \nC2770_=_C2773( C2770 C2773 ) C2770_=_C2774( C2770 C2774 ) C2770_=_C2775( C2770 C2775 ) C2770_=_C2776( C2770 C2776 ) C2770_=_C2777( C2770 C2777 ) C2770_=_C2778( C2770 C2778 ) \nC2770_=_C2779( C2770 C2779 ) C2770_=_C2780( C2770 C2780 ) C2771_=_C2772( C2771 C2772 ) C2771_=_C2773( C2771 C2773 ) C2771_=_C2774( C2771 C2774 ) C2771_=_C2775( C2771 C2775 ) \nC2771_=_C2776( C2771 C2776 ) C2771_=_C2777( C2771 C2777 ) C2771_=_C2778( C2771 C2778 ) C2771_=_C2779( C2771 C2779 ) C2771_=_C2780( C2771 C2780 ) C2772_=_C2773( C2772 C2773 ) \nC2772_=_C2774( C2772 C2774 ) C2772_=_C2775( C2772 C2775 ) C2772_=_C2776( C2772 C2776 ) C2772_=_C2777( C2772 C2777 ) C2772_=_C2778( C2772 C2778 ) C2772_=_C2779( C2772 C2779 ) \nC2772_=_C2780( C2772 C2780 ) C2773_=_C2774( C2773 C2774 ) C2773_=_C2775( C2773 C2775 ) C2773_=_C2776( C2773 C2776 ) C2773_=_C2777( C2773 C2777 ) C2773_=_C2778( C2773 C2778 ) \nC2773_=_C2779( C2773 C2779 ) C2773_=_C2780( C2773 C2780 ) C2774_=_C2775( C2774 C2775 ) C2774_=_C2776( C2774 C2776 ) C2774_=_C2777( C2774 C2777 ) C2774_=_C2778( C2774 C2778 ) \nC2774_=_C2779( C2774 C2779 ) C2774_=_C2780( C2774 C2780 ) C2775_=_C2776( C2775 C2776 ) C2775_=_C2777( C2775 C2777 ) C2775_=_C2778( C2775 C2778 ) C2775_=_C2779( C2775 C2779 ) \nC2775_=_C2780( C2775 C2780 ) C2776_=_C2777( C2776 C2777 ) C2776_=_C2778( C2776 C2778 ) C2776_=_C2779( C2776 C2779 ) C2776_=_C2780( C2776 C2780 ) C2777_=_C2778( C2777 C2778 ) \nC2777_=_C2779( C2777 C2779 ) C2777_=_C2780( C2777 C2780 ) C2778_=_C2779( C2778 C2779 ) C2778_=_C2780( C2778 C2780 ) C2779_=_C2780( C2779 C2780 ) "];260-&gt;304[label="54: C530 C657 C683 C1522 C1548 \nC1765 C1786 C1788 C1896 C2005 C2165 \nC2236 C2237 C2301 C2320 C2323 C2488 \nC2489 C2491 C2492 C2493 C2494 C2495 \nC2496 C2497 C2498 C2499 C2500 C2501 \nC2502 C2503 C2504 C2505 C2529 C2670 \nC2747 C2763 C2764 C2765 C2766 C2767 \nC2768 C2769 C2770 C2771 C2772 C2773 \nC2774 C2775 C2776 C2777 C2778 C2779 \nC2780 \n712: C530_=_C683 ,C530_=_C1548 ,C530_=_C1765 ,C530_=_C1786 ,C530_=_C2005 ,\nC530_=_C2165 ,C530_=_C2236 ,C530_=_C2301 ,C530_=_C2320 ,C530_=_C2488 ,C530_=_C2489 ,\nC530_=_C2491 ,C530_=_C2492 ,C530_=_C2493 ,C530_=_C2494 ,C530_=_C2495 ,C530_=_C2496 ,\nC530_=_C2497 ,C530_=_C2498 ,C530_=_C2499 ,C530_=_C2500 ,C530_=_C2501 ,C530_=_C2502 ,\nC530_=_C2503 ,C530_=_C2504 ,C530_=_C2505 ,C657_=_C1522 ,C657_=_C1788 ,C657_=_C1896 ,\nC657_=_C2237 ,C657_=_C2323 ,C657_=_C2529 ,C657_=_C2670 ,C657_=_C2747 ,C657_=_C2763 ,\nC657_=_C2764 ,C657_=_C2765 ,C657_=_C2766 ,C657_=_C2767 ,C657_=_C2768 ,C657_=_C2769 ,\nC657_=_C2770 ,C657_=_C2771 ,C657_=_C2772 ,C657_=_C2773 ,C657_=_C2774 ,C657_=_C2775 ,\nC657_=_C2776 ,C657_=_C2777 ,C657_=_C2778 ,C657_=_C2779 ,C657_=_C2780 ,C683_=_C1548 ,\nC683_=_C1765 ,C683_=_C1786 ,C683_=_C2005 ,C683_=_C2165 ,C683_=_C2236 ,C683_=_C2301 ,\nC683_=_C2320 ,C683_=_C2488 ,C683_=_C2489 ,C683_=_C2491 ,C683_=_C2492 ,C683_=_C2493 ,\nC683_=_C2494 ,C683_=_C2495 ,C683_=_C2496 ,C683_=_C2497 ,C683_=_C2498 ,C683_=_C2499 ,\nC683_=_C2500 ,C683_=_C2501 ,C683_=_C2502 ,C683_=_C2503 ,C683_=_C2504 ,C683_=_C2505 ,\nC1522_=_C1788 ,C1522_=_C1896 ,C1522_=_C2237 ,C1522_=_C2323 ,C1522_=_C2529 ,C1522_=_C2670 ,\nC1522_=_C2747 ,C1522_=_C2763 ,C1522_=_C2764 ,C1522_=_C2765 ,C1522_=_C2766 ,C1522_=_C2767 ,\nC1522_=_C2768 ,C1522_=_C2769 ,C1522_=_C2770 ,C1522_=_C2771 ,C1522_=_C2772 ,C1522_=_C2773 ,\nC1522_=_C2774 ,C1522_=_C2775 ,C1522_=_C2776 ,C1522_=_C2777 ,C1522_=_C2778 ,C1522_=_C2779 ,\nC1522_=_C2780 ,C1548_=_C1765 ,C1548_=_C1786 ,C1548_=_C2005 ,C1548_=_C2165 ,C1548_=_C2236 ,\nC1548_=_C2301 ,C1548_=_C2320 ,C1548_=_C2488 ,C1548_=_C2489 ,C1548_=_C2491 ,C1548_=_C2492 ,\nC1548_=_C2493 ,C1548_=_C2494 ,C1548_=_C2495 ,C1548_=_C2496 ,C1548_=_C2497 ,C1548_=_C2498 ,\nC1548_=_C2499 ,C1548_=_C2500 ,C1548_=_C2501 ,C1548_=_C2502 ,C1548_=_C2503 ,C1548_=_C2504 ,\nC1548_=_C2505 ,C1765_=_C1786 ,C1765_=_C2005 ,C1765_=_C2165 ,C1765_=_C2236 ,C1765_=_C2301 ,\nC1765_=_C2320 ,C1765_=_C2488 ,C1765_=_C2489 ,C1765_=_C2491 ,C1765_=_C2492 ,C1765_=_C2493 ,\nC1765_=_C2494 ,C1765_=_C2495 ,C1765_=_C2496 ,C1765_=_C2497 ,C1765_=_C2498 ,C1765_=_C2499 ,\nC1765_=_C2500 ,C1765_=_C2501 ,C1765_=_C2502 ,C1765_=_C2503 ,C1765_=_C2504 ,C1765_=_C2505 ,\nC1786_=_C1788 ,C1786_=_C2005 ,C1786_=_C2165 ,C1786_=_C2236 ,C1786_=_C2301 ,C1786_=_C2320 ,\nC1786_=_C2488 ,C1786_=_C2489 ,C1786_=_C2491 ,C1786_=_C2492 ,C1786_=_C2493 ,C1786_=_C2494 ,\nC1786_=_C2495 ,C1786_=_C2496 ,C1786_=_C2497 ,C1786_=_C2498 ,C1786_=_C2499 ,C1786_=_C2500 ,\nC1786_=_C2501 ,C1786_=_C2502 ,C1786_=_C2503 ,C1786_=_C2504 ,C1786_=_C2505 ,C1788_=_C1896 ,\nC1788_=_C2237 ,C1788_=_C2323 ,C1788_=_C2529 ,C1788_=_C2670 ,C1788_=_C2747 ,C1788_=_C2763 ,\nC1788_=_C2764 ,C1788_=_C2765 ,C1788_=_C2766 ,C1788_=_C2767</w:t>
      </w:r>
    </w:p>
    <w:p>
      <w:pPr>
        <w:pStyle w:val="PreformattedText"/>
        <w:bidi w:val="0"/>
        <w:spacing w:before="0" w:after="0"/>
        <w:jc w:val="left"/>
        <w:rPr/>
      </w:pPr>
      <w:r>
        <w:rPr/>
        <w:t xml:space="preserve"> </w:t>
      </w:r>
      <w:r>
        <w:rPr/>
        <w:t>,C1788_=_C2768 ,C1788_=_C2769 ,\nC1788_=_C2770 ,C1788_=_C2771 ,C1788_=_C2772 ,C1788_=_C2773 ,C1788_=_C2774 ,C1788_=_C2775 ,\nC1788_=_C2776 ,C1788_=_C2777 ,C1788_=_C2778 ,C1788_=_C2779 ,C1788_=_C2780 ,C1896_=_C2237 ,\nC1896_=_C2323 ,C1896_=_C2529 ,C1896_=_C2670 ,C1896_=_C2747 ,C1896_=_C2763 ,C1896_=_C2764 ,\nC1896_=_C2765 ,C1896_=_C2766 ,C1896_=_C2767 ,C1896_=_C2768 ,C1896_=_C2769 ,C1896_=_C2770 ,\nC1896_=_C2771 ,C1896_=_C2772 ,C1896_=_C2773 ,C1896_=_C2774 ,C1896_=_C2775 ,C1896_=_C2776 ,\nC1896_=_C2777 ,C1896_=_C2778 ,C1896_=_C2779 ,C1896_=_C2780 ,C2005_=_C2165 ,C2005_=_C2236 ,\nC2005_=_C2301 ,C2005_=_C2320 ,C2005_=_C2488 ,C2005_=_C2489 ,C2005_=_C2491 ,C2005_=_C2492 ,\nC2005_=_C2493 ,C2005_=_C2494 ,C2005_=_C2495 ,C2005_=_C2496 ,C2005_=_C2497 ,C2005_=_C2498 ,\nC2005_=_C2499 ,C2005_=_C2500 ,C2005_=_C2501 ,C2005_=_C2502 ,C2005_=_C2503 ,C2005_=_C2504 ,\nC2005_=_C2505 ,C2165_=_C2236 ,C2165_=_C2301 ,C2165_=_C2320 ,C2165_=_C2488 ,C2165_=_C2489 ,\nC2165_=_C2491 ,C2165_=_C2492 ,C2165_=_C2493 ,C2165_=_C2494 ,C2165_=_C2495 ,C2165_=_C2496 ,\nC2165_=_C2497 ,C2165_=_C2498 ,C2165_=_C2499 ,C2165_=_C2500 ,C2165_=_C2501 ,C2165_=_C2502 ,\nC2165_=_C2503 ,C2165_=_C2504 ,C2165_=_C2505 ,C2236_=_C2237 ,C2236_=_C2301 ,C2236_=_C2320 ,\nC2236_=_C2488 ,C2236_=_C2489 ,C2236_=_C2491 ,C2236_=_C2492 ,C2236_=_C2493 ,C2236_=_C2494 ,\nC2236_=_C2495 ,C2236_=_C2496 ,C2236_=_C2497 ,C2236_=_C2498 ,C2236_=_C2499 ,C2236_=_C2500 ,\nC2236_=_C2501 ,C2236_=_C2502 ,C2236_=_C2503 ,C2236_=_C2504 ,C2236_=_C2505 ,C2237_=_C2323 ,\nC2237_=_C2529 ,C2237_=_C2670 ,C2237_=_C2747 ,C2237_=_C2763 ,C2237_=_C2764 ,C2237_=_C2765 ,\nC2237_=_C2766 ,C2237_=_C2767 ,C2237_=_C2768 ,C2237_=_C2769 ,C2237_=_C2770 ,C2237_=_C2771 ,\nC2237_=_C2772 ,C2237_=_C2773 ,C2237_=_C2774 ,C2237_=_C2775 ,C2237_=_C2776 ,C2237_=_C2777 ,\nC2237_=_C2778 ,C2237_=_C2779 ,C2237_=_C2780 ,C2301_=_C2320 ,C2301_=_C2488 ,C2301_=_C2489 ,\nC2301_=_C2491 ,C2301_=_C2492 ,C2301_=_C2493 ,C2301_=_C2494 ,C2301_=_C2495 ,C2301_=_C2496 ,\nC2301_=_C2497 ,C2301_=_C2498 ,C2301_=_C2499 ,C2301_=_C2500 ,C2301_=_C2501 ,C2301_=_C2502 ,\nC2301_=_C2503 ,C2301_=_C2504 ,C2301_=_C2505 ,C2320_=_C2323 ,C2320_=_C2488 ,C2320_=_C2489 ,\nC2320_=_C2491 ,C2320_=_C2492 ,C2320_=_C2493 ,C2320_=_C2494 ,C2320_=_C2495 ,C2320_=_C2496 ,\nC2320_=_C2497 ,C2320_=_C2498 ,C2320_=_C2499 ,C2320_=_C2500 ,C2320_=_C2501 ,C2320_=_C2502 ,\nC2320_=_C2503 ,C2320_=_C2504 ,C2320_=_C2505 ,C2323_=_C2529 ,C2323_=_C2670 ,C2323_=_C2747 ,\nC2323_=_C2763 ,C2323_=_C2764 ,C2323_=_C2765 ,C2323_=_C2766 ,C2323_=_C2767 ,C2323_=_C2768 ,\nC2323_=_C2769 ,C2323_=_C2770 ,C2323_=_C2771 ,C2323_=_C2772 ,C2323_=_C2773 ,C2323_=_C2774 ,\nC2323_=_C2775 ,C2323_=_C2776 ,C2323_=_C2777 ,C2323_=_C2778 ,C2323_=_C2779 ,C2323_=_C2780 ,\nC2488_=_C2489 ,C2488_=_C2491 ,C2488_=_C2492 ,C2488_=_C2493 ,C2488_=_C2494 ,C2488_=_C2495 ,\nC2488_=_C2496 ,C2488_=_C2497 ,C2488_=_C2498 ,C2488_=_C2499 ,C2488_=_C2500 ,C2488_=_C2501 ,\nC2488_=_C2502 ,C2488_=_C2503 ,C2488_=_C2504 ,C2488_=_C2505 ,C2489_=_C2491 ,C2489_=_C2492 ,\nC2489_=_C2493 ,C2489_=_C2494 ,C2489_=_C2495 ,C2489_=_C2496 ,C2489_=_C2497 ,C2489_=_C2498 ,\nC2489_=_C2499 ,C2489_=_C2500 ,C2489_=_C2501 ,C2489_=_C2502 ,C2489_=_C2503 ,C2489_=_C2504 ,\nC2489_=_C2505 ,C2491_=_C2492 ,C2491_=_C2493 ,C2491_=_C2494 ,C2491_=_C2495 ,C2491_=_C2496 ,\nC2491_=_C2497 ,C2491_=_C2498 ,C2491_=_C2499 ,C2491_=_C2500 ,C2491_=_C2501 ,C2491_=_C2502 ,\nC2491_=_C2503 ,C2491_=_C2504 ,C2491_=_C2505 ,C2491_=_C2763 ,C2492_=_C2493 ,C2492_=_C2494 ,\nC2492_=_C2495 ,C2492_=_C2496 ,C2492_=_C2497 ,C2492_=_C2498 ,C2492_=_C2499 ,C2492_=_C2500 ,\nC2492_=_C2501 ,C2492_=_C2502 ,C2492_=_C2503 ,C2492_=_C2504 ,C2492_=_C2505 ,C2493_=_C2494 ,\nC2493_=_C2495 ,C2493_=_C2496 ,C2493_=_C2497 ,C2493_=_C2498 ,C2493_=_C2499 ,C2493_=_C2500 ,\nC2493_=_C2501 ,C2493_=_C2502 ,C2493_=_C2503 ,C2493_=_C2504 ,C2493_=_C2505 ,C2494_=_C2495 ,\nC2494_=_C2496 ,C2494_=_C2497 ,C2494_=_C2498 ,C2494_=_C2499 ,C2494_=_C2500 ,C2494_=_C2501 ,\nC2494_=_C2502 ,C2494_=_C2503 ,C2494_=_C2504 ,C2494_=_C2505 ,C2495_=_C2496 ,C2495_=_C2497 ,\nC2495_=_C2498 ,C2495_=_C2499 ,C2495_=_C2500 ,C2495_=_C2501 ,C2495_=_C2502 ,C2495_=_C2503 ,\nC2495_=_C2504 ,C2495_=_C2505 ,C2495_=_C2765 ,C2496_=_C2497 ,C2496_=_C2498 ,C2496_=_C2499 ,\nC2496_=_C2500 ,C2496_=_C2501 ,C2496_=_C2502 ,C2496_=_C2503 ,C2496_=_C2504 ,C2496_=_C2505 ,\nC2497_=_C2498 ,C2497_=_C2499 ,C2497_=_C2500 ,C2497_=_C2501 ,C2497_=_C2502 ,C2497_=_C2503 ,\nC2497_=_C2504 ,C2497_=_C2505 ,C2498_=_C2499 ,C2498_=_C2500 ,C2498_=_C2501 ,C2498_=_C2502 ,\nC2498_=_C2503 ,C2498_=_C2504 ,C2498_=_C2505 ,C2498_=_C2767 ,C2499_=_C2500 ,C2499_=_C2501 ,\nC2499_=_C2502 ,C2499_=_C2503 ,C2499_=_C2504 ,C2499_=_C2505 ,C2500_=_C2501 ,C2500_=_C2502 ,\nC2500_=_C2503 ,C2500_=_C2504 ,C2500_=_C2505 ,C2501_=_C2502 ,C2501_=_C2503 ,C2501_=_C2504 ,\nC2501_=_C2505 ,C2501_=_C2772 ,C2502_=_C2503 ,C2502_=_C2504 ,C2502_=_C2505 ,C2503_=_C2504 ,\nC2503_=_C2505 ,C2503_=_C2774 ,C2504_=_C2505 ,C2504_=_C2775 ,C2505_=_C2778 ,C2529_=_C2670 ,\nC2529_=_C2747 ,C2529_=_C2763 ,C2529_=_C2764 ,C2529_=_C2765 ,C2529_=_C2766 ,C2529_=_C2767 ,\nC2529_=_C2768 ,C2529_=_C2769 ,C2529_=_C2770 ,C2529_=_C2771 ,C2529_=_C2772 ,C2529_=_C2773 ,\nC2529_=_C2774 ,C2529_=_C2775 ,C2529_=_C2776 ,C2529_=_C2777 ,C2529_=_C2778 ,C2529_=_C2779 ,\nC2529_=_C2780 ,C2670_=_C2747 ,C2670_=_C2763 ,C2670_=_C2764 ,C2670_=_C2765 ,C2670_=_C2766 ,\nC2670_=_C2767 ,C2670_=_C2768 ,C2670_=_C2769 ,C2670_=_C2770 ,C2670_=_C2771 ,C2670_=_C2772 ,\nC2670_=_C2773 ,C2670_=_C2774 ,C2670_=_C2775 ,C2670_=_C2776 ,C2670_=_C2777 ,C2670_=_C2778 ,\nC2670_=_C2779 ,C2670_=_C2780 ,C2747_=_C2763 ,C2747_=_C2764 ,C2747_=_C2765 ,C2747_=_C2766 ,\nC2747_=_C2767 ,C2747_=_C2768 ,C2747_=_C2769 ,C2747_=_C2770 ,C2747_=_C2771 ,C2747_=_C2772 ,\nC2747_=_C2773 ,C2747_=_C2774 ,C2747_=_C2775 ,C2747_=_C2776 ,C2747_=_C2777 ,C2747_=_C2778 ,\nC2747_=_C2779 ,C2747_=_C2780 ,C2763_=_C2764 ,C2763_=_C2765 ,C2763_=_C2766 ,C2763_=_C2767 ,\nC2763_=_C2768 ,C2763_=_C2769 ,C2763_=_C2770 ,C2763_=_C2771 ,C2763_=_C2772 ,C2763_=_C2773 ,\nC2763_=_C2774 ,C2763_=_C2775 ,C2763_=_C2776 ,C2763_=_C2777 ,C2763_=_C2778 ,C2763_=_C2779 ,\nC2763_=_C2780 ,C2764_=_C2765 ,C2764_=_C2766 ,C2764_=_C2767 ,C2764_=_C2768 ,C2764_=_C2769 ,\nC2764_=_C2770 ,C2764_=_C2771 ,C2764_=_C2772 ,C2764_=_C2773 ,C2764_=_C2774 ,C2764_=_C2775 ,\nC2764_=_C2776 ,C2764_=_C2777 ,C2764_=_C2778 ,C2764_=_C2779 ,C2764_=_C2780 ,C2765_=_C2766 ,\nC2765_=_C2767 ,C2765_=_C2768 ,C2765_=_C2769 ,C2765_=_C2770 ,C2765_=_C2771 ,C2765_=_C2772 ,\nC2765_=_C2773 ,C2765_=_C2774 ,C2765_=_C2775 ,C2765_=_C2776 ,C2765_=_C2777 ,C2765_=_C2778 ,\nC2765_=_C2779 ,C2765_=_C2780 ,C2766_=_C2767 ,C2766_=_C2768 ,C2766_=_C2769 ,C2766_=_C2770 ,\nC2766_=_C2771 ,C2766_=_C2772 ,C2766_=_C2773 ,C2766_=_C2774 ,C2766_=_C2775 ,C2766_=_C2776 ,\nC2766_=_C2777 ,C2766_=_C2778 ,C2766_=_C2779 ,C2766_=_C2780 ,C2767_=_C2768 ,C2767_=_C2769 ,\nC2767_=_C2770 ,C2767_=_C2771 ,C2767_=_C2772 ,C2767_=_C2773 ,C2767_=_C2774 ,C2767_=_C2775 ,\nC2767_=_C2776 ,C2767_=_C2777 ,C2767_=_C2778 ,C2767_=_C2779 ,C2767_=_C2780 ,C2768_=_C2769 ,\nC2768_=_C2770 ,C2768_=_C2771 ,C2768_=_C2772 ,C2768_=_C2773 ,C2768_=_C2774 ,C2768_=_C2775 ,\nC2768_=_C2776 ,C2768_=_C2777 ,C2768_=_C2778 ,C2768_=_C2779 ,C2768_=_C2780 ,C2769_=_C2770 ,\nC2769_=_C2771 ,C2769_=_C2772 ,C2769_=_C2773 ,C2769_=_C2774 ,C2769_=_C2775 ,C2769_=_C2776 ,\nC2769_=_C2777 ,C2769_=_C2778 ,C2769_=_C2779 ,C2769_=_C2780 ,C2770_=_C2771 ,C2770_=_C2772 ,\nC2770_=_C2773 ,C2770_=_C2774 ,C2770_=_C2775 ,C2770_=_C2776 ,C2770_=_C2777 ,C2770_=_C2778 ,\nC2770_=_C2779 ,C2770_=_C2780 ,C2771_=_C2772 ,C2771_=_C2773 ,C2771_=_C2774 ,C2771_=_C2775 ,\nC2771_=_C2776 ,C2771_=_C2777 ,C2771_=_C2778 ,C2771_=_C2779 ,C2771_=_C2780 ,C2772_=_C2773 ,\nC2772_=_C2774 ,C2772_=_C2775 ,C2772_=_C2776 ,C2772_=_C2777 ,C2772_=_C2778 ,C2772_=_C2779 ,\nC2772_=_C2780 ,C2773_=_C2774 ,C2773_=_C2775 ,C2773_=_C2776 ,C2773_=_C2777 ,C2773_=_C2778 ,\nC2773_=_C2779 ,C2773_=_C2780 ,C2774_=_C2775 ,C2774_=_C2776 ,C2774_=_C2777 ,C2774_=_C2778 ,\nC2774_=_C2779 ,C2774_=_C2780 ,C2775_=_C2776 ,C2775_=_C2777 ,C2775_=_C2778 ,C2775_=_C2779 ,\nC2775_=_C2780 ,C2776_=_C2777 ,C2776_=_C2778 ,C2776_=_C2779 ,C2776_=_C2780 ,C2777_=_C2778 ,\nC2777_=_C2779 ,C2777_=_C2780 ,C2778_=_C2779 ,C2778_=_C2780 ,C2779_=_C2780 ,"];305[shape=box, label="id:305 level: 8\n57: C460 C515 C902 C979 C1269 \nC1368 C1578 C1699 C1796 C1801 C1951 \nC2100 C2241 C2247 C2331 C2336 C2462 \nC2498 C2503 C2583 C2640 C2767 C2774 \nC2809 C2814 C2824 C2860 C2971 C3102 \nC3172 C3182 C3294 C3299 C3386 C3387 \nC3388 C3389 C3390 C3391 C3392 C3404 \nC3437 C3478 C3666 C3701 C3751 C3799 \nC3863 C3890 C3891 C3892 C3893 C3894 \nC3895 C3896 C3897 C3898 \n823: C460_=_C979( C460 C979 ) C460_=_C1801( C460 C1801 ) C460_=_C2100( C460 C2100 ) C460_=_C2247( C460 C2247 ) C460_=_C2336( C460 C2336 ) \nC460_=_C2503( C460 C2503 ) C460_=_C2774( C460 C2774 ) C460_=_C2814( C460 C2814 ) C460_=_C2971( C460 C2971 ) C460_=_C3299( C460 C3299 ) C460_=_C3387( C460 C3387 ) \nC460_=_C3404( C460 C3404 ) C460_=_C3437( C460 C3437 ) C460_=_C3478( C460 C3478 ) C460_=_C3666( C460 C3666 ) C460_=_C3701( C460 C3701 ) C460_=_C3751( C460 C3751 ) \nC460_=_C3799( C460 C3799 ) C460_=_C3863( C460 C3863 ) C460_=_C3890( C460 C3890 ) C460_=_C3891( C460 C3891 ) C460_=_C3892( C460 C3892 ) C460_=_C3893( C460 C3893 ) \nC460_=_C3894( C460 C3894 ) C460_=_C3895( C460 C3895 ) C460_=_C3896( C460 C3896 ) C460_=_C3897( C460 C3897 ) C460_=_C3898( C460 C3898 ) C515_=_C902( C515 C902 ) \nC515_=_C1269( C515 C1269 ) C515_=_C1368( C515 C1368 ) C515_=_C1578( C515 C1578 ) C515_=_C1699( C515 C1699 ) C515_=_C1796( C515 C1796 ) C515_=_C1951( C515 C1951 ) \nC515_=_C2241( C515 C2241 ) C515_=_C2331( C515 C2331 ) C515_=_C2462( C515 C2462 ) C515_=_C2498( C515 C2498 ) C515_=_C2583( C515 C2583 ) C515_=_C2640( C515 C2640 ) \nC515_=_C2767( C515 C2767 ) C515_=_C2809( C515 C2809 ) C515_=_C2824( C515 C2824 ) C515_=_C2860( C515 C2860 ) C515_=_C3102( C515 C3102 ) C515_=_C3172( C515 C3172 ) \nC515_=_C3182( C515 C3182 ) C515_=_C3294( C515 C3294 ) C515_=_C3386( C515 C3386 ) C515_=_C3387( C515</w:t>
      </w:r>
    </w:p>
    <w:p>
      <w:pPr>
        <w:pStyle w:val="PreformattedText"/>
        <w:bidi w:val="0"/>
        <w:spacing w:before="0" w:after="0"/>
        <w:jc w:val="left"/>
        <w:rPr/>
      </w:pPr>
      <w:r>
        <w:rPr/>
        <w:t xml:space="preserve"> </w:t>
      </w:r>
      <w:r>
        <w:rPr/>
        <w:t>C3387 ) C515_=_C3388( C515 C3388 ) C515_=_C3389( C515 C3389 ) \nC515_=_C3390( C515 C3390 ) C515_=_C3391( C515 C3391 ) C515_=_C3392( C515 C3392 ) C902_=_C1269( C902 C1269 ) C902_=_C1368( C902 C1368 ) C902_=_C1578( C902 C1578 ) \nC902_=_C1699( C902 C1699 ) C902_=_C1796( C902 C1796 ) C902_=_C1951( C902 C1951 ) C902_=_C2241( C902 C2241 ) C902_=_C2331( C902 C2331 ) C902_=_C2462( C902 C2462 ) \nC902_=_C2498( C902 C2498 ) C902_=_C2583( C902 C2583 ) C902_=_C2640( C902 C2640 ) C902_=_C2767( C902 C2767 ) C902_=_C2809( C902 C2809 ) C902_=_C2824( C902 C2824 ) \nC902_=_C2860( C902 C2860 ) C902_=_C3102( C902 C3102 ) C902_=_C3172( C902 C3172 ) C902_=_C3182( C902 C3182 ) C902_=_C3294( C902 C3294 ) C902_=_C3386( C902 C3386 ) \nC902_=_C3387( C902 C3387 ) C902_=_C3388( C902 C3388 ) C902_=_C3389( C902 C3389 ) C902_=_C3390( C902 C3390 ) C902_=_C3391( C902 C3391 ) C902_=_C3392( C902 C3392 ) \nC979_=_C1801( C979 C1801 ) C979_=_C2100( C979 C2100 ) C979_=_C2247( C979 C2247 ) C979_=_C2336( C979 C2336 ) C979_=_C2503( C979 C2503 ) C979_=_C2774( C979 C2774 ) \nC979_=_C2814( C979 C2814 ) C979_=_C2971( C979 C2971 ) C979_=_C3299( C979 C3299 ) C979_=_C3387( C979 C3387 ) C979_=_C3404( C979 C3404 ) C979_=_C3437( C979 C3437 ) \nC979_=_C3478( C979 C3478 ) C979_=_C3666( C979 C3666 ) C979_=_C3701( C979 C3701 ) C979_=_C3751( C979 C3751 ) C979_=_C3799( C979 C3799 ) C979_=_C3863( C979 C3863 ) \nC979_=_C3890( C979 C3890 ) C979_=_C3891( C979 C3891 ) C979_=_C3892( C979 C3892 ) C979_=_C3893( C979 C3893 ) C979_=_C3894( C979 C3894 ) C979_=_C3895( C979 C3895 ) \nC979_=_C3896( C979 C3896 ) C979_=_C3897( C979 C3897 ) C979_=_C3898( C979 C3898 ) C1269_=_C1368( C1269 C1368 ) C1269_=_C1578( C1269 C1578 ) C1269_=_C1699( C1269 C1699 ) \nC1269_=_C1796( C1269 C1796 ) C1269_=_C1951( C1269 C1951 ) C1269_=_C2241( C1269 C2241 ) C1269_=_C2331( C1269 C2331 ) C1269_=_C2462( C1269 C2462 ) C1269_=_C2498( C1269 C2498 ) \nC1269_=_C2583( C1269 C2583 ) C1269_=_C2640( C1269 C2640 ) C1269_=_C2767( C1269 C2767 ) C1269_=_C2809( C1269 C2809 ) C1269_=_C2824( C1269 C2824 ) C1269_=_C2860( C1269 C2860 ) \nC1269_=_C3102( C1269 C3102 ) C1269_=_C3172( C1269 C3172 ) C1269_=_C3182( C1269 C3182 ) C1269_=_C3294( C1269 C3294 ) C1269_=_C3386( C1269 C3386 ) C1269_=_C3387( C1269 C3387 ) \nC1269_=_C3388( C1269 C3388 ) C1269_=_C3389( C1269 C3389 ) C1269_=_C3390( C1269 C3390 ) C1269_=_C3391( C1269 C3391 ) C1269_=_C3392( C1269 C3392 ) C1368_=_C1578( C1368 C1578 ) \nC1368_=_C1699( C1368 C1699 ) C1368_=_C1796( C1368 C1796 ) C1368_=_C1951( C1368 C1951 ) C1368_=_C2241( C1368 C2241 ) C1368_=_C2331( C1368 C2331 ) C1368_=_C2462( C1368 C2462 ) \nC1368_=_C2498( C1368 C2498 ) C1368_=_C2583( C1368 C2583 ) C1368_=_C2640( C1368 C2640 ) C1368_=_C2767( C1368 C2767 ) C1368_=_C2809( C1368 C2809 ) C1368_=_C2824( C1368 C2824 ) \nC1368_=_C2860( C1368 C2860 ) C1368_=_C3102( C1368 C3102 ) C1368_=_C3172( C1368 C3172 ) C1368_=_C3182( C1368 C3182 ) C1368_=_C3294( C1368 C3294 ) C1368_=_C3386( C1368 C3386 ) \nC1368_=_C3387( C1368 C3387 ) C1368_=_C3388( C1368 C3388 ) C1368_=_C3389( C1368 C3389 ) C1368_=_C3390( C1368 C3390 ) C1368_=_C3391( C1368 C3391 ) C1368_=_C3392( C1368 C3392 ) \nC1578_=_C1699( C1578 C1699 ) C1578_=_C1796( C1578 C1796 ) C1578_=_C1951( C1578 C1951 ) C1578_=_C2241( C1578 C2241 ) C1578_=_C2331( C1578 C2331 ) C1578_=_C2462( C1578 C2462 ) \nC1578_=_C2498( C1578 C2498 ) C1578_=_C2583( C1578 C2583 ) C1578_=_C2640( C1578 C2640 ) C1578_=_C2767( C1578 C2767 ) C1578_=_C2809( C1578 C2809 ) C1578_=_C2824( C1578 C2824 ) \nC1578_=_C2860( C1578 C2860 ) C1578_=_C3102( C1578 C3102 ) C1578_=_C3172( C1578 C3172 ) C1578_=_C3182( C1578 C3182 ) C1578_=_C3294( C1578 C3294 ) C1578_=_C3386( C1578 C3386 ) \nC1578_=_C3387( C1578 C3387 ) C1578_=_C3388( C1578 C3388 ) C1578_=_C3389( C1578 C3389 ) C1578_=_C3390( C1578 C3390 ) C1578_=_C3391( C1578 C3391 ) C1578_=_C3392( C1578 C3392 ) \nC1699_=_C1796( C1699 C1796 ) C1699_=_C1951( C1699 C1951 ) C1699_=_C2241( C1699 C2241 ) C1699_=_C2331( C1699 C2331 ) C1699_=_C2462( C1699 C2462 ) C1699_=_C2498( C1699 C2498 ) \nC1699_=_C2583( C1699 C2583 ) C1699_=_C2640( C1699 C2640 ) C1699_=_C2767( C1699 C2767 ) C1699_=_C2809( C1699 C2809 ) C1699_=_C2824( C1699 C2824 ) C1699_=_C2860( C1699 C2860 ) \nC1699_=_C3102( C1699 C3102 ) C1699_=_C3172( C1699 C3172 ) C1699_=_C3182( C1699 C3182 ) C1699_=_C3294( C1699 C3294 ) C1699_=_C3386( C1699 C3386 ) C1699_=_C3387( C1699 C3387 ) \nC1699_=_C3388( C1699 C3388 ) C1699_=_C3389( C1699 C3389 ) C1699_=_C3390( C1699 C3390 ) C1699_=_C3391( C1699 C3391 ) C1699_=_C3392( C1699 C3392 ) C1796_=_C1801( C1796 C1801 ) \nC1796_=_C1951( C1796 C1951 ) C1796_=_C2241( C1796 C2241 ) C1796_=_C2331( C1796 C2331 ) C1796_=_C2462( C1796 C2462 ) C1796_=_C2498( C1796 C2498 ) C1796_=_C2583( C1796 C2583 ) \nC1796_=_C2640( C1796 C2640 ) C1796_=_C2767( C1796 C2767 ) C1796_=_C2809( C1796 C2809 ) C1796_=_C2824( C1796 C2824 ) C1796_=_C2860( C1796 C2860 ) C1796_=_C3102( C1796 C3102 ) \nC1796_=_C3172( C1796 C3172 ) C1796_=_C3182( C1796 C3182 ) C1796_=_C3294( C1796 C3294 ) C1796_=_C3386( C1796 C3386 ) C1796_=_C3387( C1796 C3387 ) C1796_=_C3388( C1796 C3388 ) \nC1796_=_C3389( C1796 C3389 ) C1796_=_C3390( C1796 C3390 ) C1796_=_C3391( C1796 C3391 ) C1796_=_C3392( C1796 C3392 ) C1801_=_C2100( C1801 C2100 ) C1801_=_C2247( C1801 C2247 ) \nC1801_=_C2336( C1801 C2336 ) C1801_=_C2503( C1801 C2503 ) C1801_=_C2774( C1801 C2774 ) C1801_=_C2814( C1801 C2814 ) C1801_=_C2971( C1801 C2971 ) C1801_=_C3299( C1801 C3299 ) \nC1801_=_C3387( C1801 C3387 ) C1801_=_C3404( C1801 C3404 ) C1801_=_C3437( C1801 C3437 ) C1801_=_C3478( C1801 C3478 ) C1801_=_C3666( C1801 C3666 ) C1801_=_C3701( C1801 C3701 ) \nC1801_=_C3751( C1801 C3751 ) C1801_=_C3799( C1801 C3799 ) C1801_=_C3863( C1801 C3863 ) C1801_=_C3890( C1801 C3890 ) C1801_=_C3891( C1801 C3891 ) C1801_=_C3892( C1801 C3892 ) \nC1801_=_C3893( C1801 C3893 ) C1801_=_C3894( C1801 C3894 ) C1801_=_C3895( C1801 C3895 ) C1801_=_C3896( C1801 C3896 ) C1801_=_C3897( C1801 C3897 ) C1801_=_C3898( C1801 C3898 ) \nC1951_=_C2241( C1951 C2241 ) C1951_=_C2331( C1951 C2331 ) C1951_=_C2462( C1951 C2462 ) C1951_=_C2498( C1951 C2498 ) C1951_=_C2583( C1951 C2583 ) C1951_=_C2640( C1951 C2640 ) \nC1951_=_C2767( C1951 C2767 ) C1951_=_C2809( C1951 C2809 ) C1951_=_C2824( C1951 C2824 ) C1951_=_C2860( C1951 C2860 ) C1951_=_C3102( C1951 C3102 ) C1951_=_C3172( C1951 C3172 ) \nC1951_=_C3182( C1951 C3182 ) C1951_=_C3294( C1951 C3294 ) C1951_=_C3386( C1951 C3386 ) C1951_=_C3387( C1951 C3387 ) C1951_=_C3388( C1951 C3388 ) C1951_=_C3389( C1951 C3389 ) \nC1951_=_C3390( C1951 C3390 ) C1951_=_C3391( C1951 C3391 ) C1951_=_C3392( C1951 C3392 ) C2100_=_C2247( C2100 C2247 ) C2100_=_C2336( C2100 C2336 ) C2100_=_C2503( C2100 C2503 ) \nC2100_=_C2774( C2100 C2774 ) C2100_=_C2814( C2100 C2814 ) C2100_=_C2971( C2100 C2971 ) C2100_=_C3299( C2100 C3299 ) C2100_=_C3387( C2100 C3387 ) C2100_=_C3404( C2100 C3404 ) \nC2100_=_C3437( C2100 C3437 ) C2100_=_C3478( C2100 C3478 ) C2100_=_C3666( C2100 C3666 ) C2100_=_C3701( C2100 C3701 ) C2100_=_C3751( C2100 C3751 ) C2100_=_C3799( C2100 C3799 ) \nC2100_=_C3863( C2100 C3863 ) C2100_=_C3890( C2100 C3890 ) C2100_=_C3891( C2100 C3891 ) C2100_=_C3892( C2100 C3892 ) C2100_=_C3893( C2100 C3893 ) C2100_=_C3894( C2100 C3894 ) \nC2100_=_C3895( C2100 C3895 ) C2100_=_C3896( C2100 C3896 ) C2100_=_C3897( C2100 C3897 ) C2100_=_C3898( C2100 C3898 ) C2241_=_C2247( C2241 C2247 ) C2241_=_C2331( C2241 C2331 ) \nC2241_=_C2462( C2241 C2462 ) C2241_=_C2498( C2241 C2498 ) C2241_=_C2583( C2241 C2583 ) C2241_=_C2640( C2241 C2640 ) C2241_=_C2767( C2241 C2767 ) C2241_=_C2809( C2241 C2809 ) \nC2241_=_C2824( C2241 C2824 ) C2241_=_C2860( C2241 C2860 ) C2241_=_C3102( C2241 C3102 ) C2241_=_C3172( C2241 C3172 ) C2241_=_C3182( C2241 C3182 ) C2241_=_C3294( C2241 C3294 ) \nC2241_=_C3386( C2241 C3386 ) C2241_=_C3387( C2241 C3387 ) C2241_=_C3388( C2241 C3388 ) C2241_=_C3389( C2241 C3389 ) C2241_=_C3390( C2241 C3390 ) C2241_=_C3391( C2241 C3391 ) \nC2241_=_C3392( C2241 C3392 ) C2247_=_C2336( C2247 C2336 ) C2247_=_C2503( C2247 C2503 ) C2247_=_C2774( C2247 C2774 ) C2247_=_C2814( C2247 C2814 ) C2247_=_C2971( C2247 C2971 ) \nC2247_=_C3299( C2247 C3299 ) C2247_=_C3387( C2247 C3387 ) C2247_=_C3404( C2247 C3404 ) C2247_=_C3437( C2247 C3437 ) C2247_=_C3478( C2247 C3478 ) C2247_=_C3666( C2247 C3666 ) \nC2247_=_C3701( C2247 C3701 ) C2247_=_C3751( C2247 C3751 ) C2247_=_C3799( C2247 C3799 ) C2247_=_C3863( C2247 C3863 ) C2247_=_C3890( C2247 C3890 ) C2247_=_C3891( C2247 C3891 ) \nC2247_=_C3892( C2247 C3892 ) C2247_=_C3893( C2247 C3893 ) C2247_=_C3894( C2247 C3894 ) C2247_=_C3895( C2247 C3895 ) C2247_=_C3896( C2247 C3896 ) C2247_=_C3897( C2247 C3897 ) \nC2247_=_C3898( C2247 C3898 ) C2331_=_C2336( C2331 C2336 ) C2331_=_C2462( C2331 C2462 ) C2331_=_C2498( C2331 C2498 ) C2331_=_C2583( C2331 C2583 ) C2331_=_C2640( C2331 C2640 ) \nC2331_=_C2767( C2331 C2767 ) C2331_=_C2809( C2331 C2809 ) C2331_=_C2824( C2331 C2824 ) C2331_=_C2860( C2331 C2860 ) C2331_=_C3102( C2331 C3102 ) C2331_=_C3172( C2331 C3172 ) \nC2331_=_C3182( C2331 C3182 ) C2331_=_C3294( C2331 C3294 ) C2331_=_C3386( C2331 C3386 ) C2331_=_C3387( C2331 C3387 ) C2331_=_C3388( C2331 C3388 ) C2331_=_C3389( C2331 C3389 ) \nC2331_=_C3390( C2331 C3390 ) C2331_=_C3391( C2331 C3391 ) C2331_=_C3392( C2331 C3392 ) C2336_=_C2503( C2336 C2503 ) C2336_=_C2774( C2336 C2774 ) C2336_=_C2814( C2336 C2814 ) \nC2336_=_C2971( C2336 C2971 ) C2336_=_C3299( C2336 C3299 ) C2336_=_C3387( C2336 C3387 ) C2336_=_C3404( C2336 C3404 ) C2336_=_C3437( C2336 C3437 ) C2336_=_C3478( C2336 C3478 ) \nC2336_=_C3666( C2336 C3666 ) C2336_=_C3701( C2336 C3701 ) C2336_=_C3751( C2336 C3751 ) C2336_=_C3799( C2336 C3799 ) C2336_=_C3863( C2336 C3863 ) C2336_=_C3890( C2336 C3890 ) \nC2336_=_C3891( C2336 C3891 ) C2336_=_C3892( C2336 C3892 ) C2336_=_C3893( C2336 C3893 ) C2336_=_C3894( C2336 C3894 ) C2336_=_C3895( C2336 C3895 ) C2336_=_C3896( C2336 C3896 ) \nC2336_=_C3897( C2336 C3897 ) C2336_=_C3898( C2336 C3898 ) C2462_=_C2498( C2462 C2498 ) C2462_=_C2583(</w:t>
      </w:r>
    </w:p>
    <w:p>
      <w:pPr>
        <w:pStyle w:val="PreformattedText"/>
        <w:bidi w:val="0"/>
        <w:spacing w:before="0" w:after="0"/>
        <w:jc w:val="left"/>
        <w:rPr/>
      </w:pPr>
      <w:r>
        <w:rPr/>
        <w:t xml:space="preserve"> </w:t>
      </w:r>
      <w:r>
        <w:rPr/>
        <w:t>C2462 C2583 ) C2462_=_C2640( C2462 C2640 ) C2462_=_C2767( C2462 C2767 ) \nC2462_=_C2809( C2462 C2809 ) C2462_=_C2824( C2462 C2824 ) C2462_=_C2860( C2462 C2860 ) C2462_=_C3102( C2462 C3102 ) C2462_=_C3172( C2462 C3172 ) C2462_=_C3182( C2462 C3182 ) \nC2462_=_C3294( C2462 C3294 ) C2462_=_C3386( C2462 C3386 ) C2462_=_C3387( C2462 C3387 ) C2462_=_C3388( C2462 C3388 ) C2462_=_C3389( C2462 C3389 ) C2462_=_C3390( C2462 C3390 ) \nC2462_=_C3391( C2462 C3391 ) C2462_=_C3392( C2462 C3392 ) C2498_=_C2503( C2498 C2503 ) C2498_=_C2583( C2498 C2583 ) C2498_=_C2640( C2498 C2640 ) C2498_=_C2767( C2498 C2767 ) \nC2498_=_C2809( C2498 C2809 ) C2498_=_C2824( C2498 C2824 ) C2498_=_C2860( C2498 C2860 ) C2498_=_C3102( C2498 C3102 ) C2498_=_C3172( C2498 C3172 ) C2498_=_C3182( C2498 C3182 ) \nC2498_=_C3294( C2498 C3294 ) C2498_=_C3386( C2498 C3386 ) C2498_=_C3387( C2498 C3387 ) C2498_=_C3388( C2498 C3388 ) C2498_=_C3389( C2498 C3389 ) C2498_=_C3390( C2498 C3390 ) \nC2498_=_C3391( C2498 C3391 ) C2498_=_C3392( C2498 C3392 ) C2503_=_C2774( C2503 C2774 ) C2503_=_C2814( C2503 C2814 ) C2503_=_C2971( C2503 C2971 ) C2503_=_C3299( C2503 C3299 ) \nC2503_=_C3387( C2503 C3387 ) C2503_=_C3404( C2503 C3404 ) C2503_=_C3437( C2503 C3437 ) C2503_=_C3478( C2503 C3478 ) C2503_=_C3666( C2503 C3666 ) C2503_=_C3701( C2503 C3701 ) \nC2503_=_C3751( C2503 C3751 ) C2503_=_C3799( C2503 C3799 ) C2503_=_C3863( C2503 C3863 ) C2503_=_C3890( C2503 C3890 ) C2503_=_C3891( C2503 C3891 ) C2503_=_C3892( C2503 C3892 ) \nC2503_=_C3893( C2503 C3893 ) C2503_=_C3894( C2503 C3894 ) C2503_=_C3895( C2503 C3895 ) C2503_=_C3896( C2503 C3896 ) C2503_=_C3897( C2503 C3897 ) C2503_=_C3898( C2503 C3898 ) \nC2583_=_C2640( C2583 C2640 ) C2583_=_C2767( C2583 C2767 ) C2583_=_C2809( C2583 C2809 ) C2583_=_C2824( C2583 C2824 ) C2583_=_C2860( C2583 C2860 ) C2583_=_C3102( C2583 C3102 ) \nC2583_=_C3172( C2583 C3172 ) C2583_=_C3182( C2583 C3182 ) C2583_=_C3294( C2583 C3294 ) C2583_=_C3386( C2583 C3386 ) C2583_=_C3387( C2583 C3387 ) C2583_=_C3388( C2583 C3388 ) \nC2583_=_C3389( C2583 C3389 ) C2583_=_C3390( C2583 C3390 ) C2583_=_C3391( C2583 C3391 ) C2583_=_C3392( C2583 C3392 ) C2640_=_C2767( C2640 C2767 ) C2640_=_C2809( C2640 C2809 ) \nC2640_=_C2824( C2640 C2824 ) C2640_=_C2860( C2640 C2860 ) C2640_=_C3102( C2640 C3102 ) C2640_=_C3172( C2640 C3172 ) C2640_=_C3182( C2640 C3182 ) C2640_=_C3294( C2640 C3294 ) \nC2640_=_C3386( C2640 C3386 ) C2640_=_C3387( C2640 C3387 ) C2640_=_C3388( C2640 C3388 ) C2640_=_C3389( C2640 C3389 ) C2640_=_C3390( C2640 C3390 ) C2640_=_C3391( C2640 C3391 ) \nC2640_=_C3392( C2640 C3392 ) C2767_=_C2774( C2767 C2774 ) C2767_=_C2809( C2767 C2809 ) C2767_=_C2824( C2767 C2824 ) C2767_=_C2860( C2767 C2860 ) C2767_=_C3102( C2767 C3102 ) \nC2767_=_C3172( C2767 C3172 ) C2767_=_C3182( C2767 C3182 ) C2767_=_C3294( C2767 C3294 ) C2767_=_C3386( C2767 C3386 ) C2767_=_C3387( C2767 C3387 ) C2767_=_C3388( C2767 C3388 ) \nC2767_=_C3389( C2767 C3389 ) C2767_=_C3390( C2767 C3390 ) C2767_=_C3391( C2767 C3391 ) C2767_=_C3392( C2767 C3392 ) C2774_=_C2814( C2774 C2814 ) C2774_=_C2971( C2774 C2971 ) \nC2774_=_C3299( C2774 C3299 ) C2774_=_C3387( C2774 C3387 ) C2774_=_C3404( C2774 C3404 ) C2774_=_C3437( C2774 C3437 ) C2774_=_C3478( C2774 C3478 ) C2774_=_C3666( C2774 C3666 ) \nC2774_=_C3701( C2774 C3701 ) C2774_=_C3751( C2774 C3751 ) C2774_=_C3799( C2774 C3799 ) C2774_=_C3863( C2774 C3863 ) C2774_=_C3890( C2774 C3890 ) C2774_=_C3891( C2774 C3891 ) \nC2774_=_C3892( C2774 C3892 ) C2774_=_C3893( C2774 C3893 ) C2774_=_C3894( C2774 C3894 ) C2774_=_C3895( C2774 C3895 ) C2774_=_C3896( C2774 C3896 ) C2774_=_C3897( C2774 C3897 ) \nC2774_=_C3898( C2774 C3898 ) C2809_=_C2814( C2809 C2814 ) C2809_=_C2824( C2809 C2824 ) C2809_=_C2860( C2809 C2860 ) C2809_=_C3102( C2809 C3102 ) C2809_=_C3172( C2809 C3172 ) \nC2809_=_C3182( C2809 C3182 ) C2809_=_C3294( C2809 C3294 ) C2809_=_C3386( C2809 C3386 ) C2809_=_C3387( C2809 C3387 ) C2809_=_C3388( C2809 C3388 ) C2809_=_C3389( C2809 C3389 ) \nC2809_=_C3390( C2809 C3390 ) C2809_=_C3391( C2809 C3391 ) C2809_=_C3392( C2809 C3392 ) C2814_=_C2971( C2814 C2971 ) C2814_=_C3299( C2814 C3299 ) C2814_=_C3387( C2814 C3387 ) \nC2814_=_C3404( C2814 C3404 ) C2814_=_C3437( C2814 C3437 ) C2814_=_C3478( C2814 C3478 ) C2814_=_C3666( C2814 C3666 ) C2814_=_C3701( C2814 C3701 ) C2814_=_C3751( C2814 C3751 ) \nC2814_=_C3799( C2814 C3799 ) C2814_=_C3863( C2814 C3863 ) C2814_=_C3890( C2814 C3890 ) C2814_=_C3891( C2814 C3891 ) C2814_=_C3892( C2814 C3892 ) C2814_=_C3893( C2814 C3893 ) \nC2814_=_C3894( C2814 C3894 ) C2814_=_C3895( C2814 C3895 ) C2814_=_C3896( C2814 C3896 ) C2814_=_C3897( C2814 C3897 ) C2814_=_C3898( C2814 C3898 ) C2824_=_C2860( C2824 C2860 ) \nC2824_=_C3102( C2824 C3102 ) C2824_=_C3172( C2824 C3172 ) C2824_=_C3182( C2824 C3182 ) C2824_=_C3294( C2824 C3294 ) C2824_=_C3386( C2824 C3386 ) C2824_=_C3387( C2824 C3387 ) \nC2824_=_C3388( C2824 C3388 ) C2824_=_C3389( C2824 C3389 ) C2824_=_C3390( C2824 C3390 ) C2824_=_C3391( C2824 C3391 ) C2824_=_C3392( C2824 C3392 ) C2860_=_C3102( C2860 C3102 ) \nC2860_=_C3172( C2860 C3172 ) C2860_=_C3182( C2860 C3182 ) C2860_=_C3294( C2860 C3294 ) C2860_=_C3386( C2860 C3386 ) C2860_=_C3387( C2860 C3387 ) C2860_=_C3388( C2860 C3388 ) \nC2860_=_C3389( C2860 C3389 ) C2860_=_C3390( C2860 C3390 ) C2860_=_C3391( C2860 C3391 ) C2860_=_C3392( C2860 C3392 ) C2971_=_C3299( C2971 C3299 ) C2971_=_C3387( C2971 C3387 ) \nC2971_=_C3404( C2971 C3404 ) C2971_=_C3437( C2971 C3437 ) C2971_=_C3478( C2971 C3478 ) C2971_=_C3666( C2971 C3666 ) C2971_=_C3701( C2971 C3701 ) C2971_=_C3751( C2971 C3751 ) \nC2971_=_C3799( C2971 C3799 ) C2971_=_C3863( C2971 C3863 ) C2971_=_C3890( C2971 C3890 ) C2971_=_C3891( C2971 C3891 ) C2971_=_C3892( C2971 C3892 ) C2971_=_C3893( C2971 C3893 ) \nC2971_=_C3894( C2971 C3894 ) C2971_=_C3895( C2971 C3895 ) C2971_=_C3896( C2971 C3896 ) C2971_=_C3897( C2971 C3897 ) C2971_=_C3898( C2971 C3898 ) C3102_=_C3172( C3102 C3172 ) \nC3102_=_C3182( C3102 C3182 ) C3102_=_C3294( C3102 C3294 ) C3102_=_C3386( C3102 C3386 ) C3102_=_C3387( C3102 C3387 ) C3102_=_C3388( C3102 C3388 ) C3102_=_C3389( C3102 C3389 ) \nC3102_=_C3390( C3102 C3390 ) C3102_=_C3391( C3102 C3391 ) C3102_=_C3392( C3102 C3392 ) C3172_=_C3182( C3172 C3182 ) C3172_=_C3294( C3172 C3294 ) C3172_=_C3386( C3172 C3386 ) \nC3172_=_C3387( C3172 C3387 ) C3172_=_C3388( C3172 C3388 ) C3172_=_C3389( C3172 C3389 ) C3172_=_C3390( C3172 C3390 ) C3172_=_C3391( C3172 C3391 ) C3172_=_C3392( C3172 C3392 ) \nC3182_=_C3294( C3182 C3294 ) C3182_=_C3386( C3182 C3386 ) C3182_=_C3387( C3182 C3387 ) C3182_=_C3388( C3182 C3388 ) C3182_=_C3389( C3182 C3389 ) C3182_=_C3390( C3182 C3390 ) \nC3182_=_C3391( C3182 C3391 ) C3182_=_C3392( C3182 C3392 ) C3294_=_C3299( C3294 C3299 ) C3294_=_C3386( C3294 C3386 ) C3294_=_C3387( C3294 C3387 ) C3294_=_C3388( C3294 C3388 ) \nC3294_=_C3389( C3294 C3389 ) C3294_=_C3390( C3294 C3390 ) C3294_=_C3391( C3294 C3391 ) C3294_=_C3392( C3294 C3392 ) C3299_=_C3387( C3299 C3387 ) C3299_=_C3404( C3299 C3404 ) \nC3299_=_C3437( C3299 C3437 ) C3299_=_C3478( C3299 C3478 ) C3299_=_C3666( C3299 C3666 ) C3299_=_C3701( C3299 C3701 ) C3299_=_C3751( C3299 C3751 ) C3299_=_C3799( C3299 C3799 ) \nC3299_=_C3863( C3299 C3863 ) C3299_=_C3890( C3299 C3890 ) C3299_=_C3891( C3299 C3891 ) C3299_=_C3892( C3299 C3892 ) C3299_=_C3893( C3299 C3893 ) C3299_=_C3894( C3299 C3894 ) \nC3299_=_C3895( C3299 C3895 ) C3299_=_C3896( C3299 C3896 ) C3299_=_C3897( C3299 C3897 ) C3299_=_C3898( C3299 C3898 ) C3386_=_C3387( C3386 C3387 ) C3386_=_C3388( C3386 C3388 ) \nC3386_=_C3389( C3386 C3389 ) C3386_=_C3390( C3386 C3390 ) C3386_=_C3391( C3386 C3391 ) C3386_=_C3392( C3386 C3392 ) C3386_=_C3666( C3386 C3666 ) C3387_=_C3388( C3387 C3388 ) \nC3387_=_C3389( C3387 C3389 ) C3387_=_C3390( C3387 C3390 ) C3387_=_C3391( C3387 C3391 ) C3387_=_C3392( C3387 C3392 ) C3387_=_C3404( C3387 C3404 ) C3387_=_C3437( C3387 C3437 ) \nC3387_=_C3478( C3387 C3478 ) C3387_=_C3666( C3387 C3666 ) C3387_=_C3701( C3387 C3701 ) C3387_=_C3751( C3387 C3751 ) C3387_=_C3799( C3387 C3799 ) C3387_=_C3863( C3387 C3863 ) \nC3387_=_C3890( C3387 C3890 ) C3387_=_C3891( C3387 C3891 ) C3387_=_C3892( C3387 C3892 ) C3387_=_C3893( C3387 C3893 ) C3387_=_C3894( C3387 C3894 ) C3387_=_C3895( C3387 C3895 ) \nC3387_=_C3896( C3387 C3896 ) C3387_=_C3897( C3387 C3897 ) C3387_=_C3898( C3387 C3898 ) C3388_=_C3389( C3388 C3389 ) C3388_=_C3390( C3388 C3390 ) C3388_=_C3391( C3388 C3391 ) \nC3388_=_C3392( C3388 C3392 ) C3388_=_C3891( C3388 C3891 ) C3389_=_C3390( C3389 C3390 ) C3389_=_C3391( C3389 C3391 ) C3389_=_C3392( C3389 C3392 ) C3389_=_C3893( C3389 C3893 ) \nC3390_=_C3391( C3390 C3391 ) C3390_=_C3392( C3390 C3392 ) C3390_=_C3895( C3390 C3895 ) C3391_=_C3392( C3391 C3392 ) C3404_=_C3437( C3404 C3437 ) C3404_=_C3478( C3404 C3478 ) \nC3404_=_C3666( C3404 C3666 ) C3404_=_C3701( C3404 C3701 ) C3404_=_C3751( C3404 C3751 ) C3404_=_C3799( C3404 C3799 ) C3404_=_C3863( C3404 C3863 ) C3404_=_C3890( C3404 C3890 ) \nC3404_=_C3891( C3404 C3891 ) C3404_=_C3892( C3404 C3892 ) C3404_=_C3893( C3404 C3893 ) C3404_=_C3894( C3404 C3894 ) C3404_=_C3895( C3404 C3895 ) C3404_=_C3896( C3404 C3896 ) \nC3404_=_C3897( C3404 C3897 ) C3404_=_C3898( C3404 C3898 ) C3437_=_C3478( C3437 C3478 ) C3437_=_C3666( C3437 C3666 ) C3437_=_C3701( C3437 C3701 ) C3437_=_C3751( C3437 C3751 ) \nC3437_=_C3799( C3437 C3799 ) C3437_=_C3863( C3437 C3863 ) C3437_=_C3890( C3437 C3890 ) C3437_=_C3891( C3437 C3891 ) C3437_=_C3892( C3437 C3892 ) C3437_=_C3893( C3437 C3893 ) \nC3437_=_C3894( C3437 C3894 ) C3437_=_C3895( C3437 C3895 ) C3437_=_C3896( C3437 C3896 ) C3437_=_C3897( C3437 C3897 ) C3437_=_C3898( C3437 C3898 ) C3478_=_C3666( C3478 C3666 ) \nC3478_=_C3701( C3478 C3701 ) C3478_=_C3751( C3478 C3751 ) C3478_=_C3799( C3478 C3799 ) C3478_=_C3863( C3478 C3863 ) C3478_=_C3890( C3478 C3890 ) C3478_=_C3891( C3478 C3891 ) \nC3478_=_C3892( C3478 C3892 ) C3478_=_C3893( C3478 C3893 ) C3478_=_C3894( C3478 C3894 ) C3478_=_C3895( C3478 C3895 ) C3478_=_C3896( C3478 C3896 ) C3478_=_C3897(</w:t>
      </w:r>
    </w:p>
    <w:p>
      <w:pPr>
        <w:pStyle w:val="PreformattedText"/>
        <w:bidi w:val="0"/>
        <w:spacing w:before="0" w:after="0"/>
        <w:jc w:val="left"/>
        <w:rPr/>
      </w:pPr>
      <w:r>
        <w:rPr/>
        <w:t xml:space="preserve"> </w:t>
      </w:r>
      <w:r>
        <w:rPr/>
        <w:t>C3478 C3897 ) \nC3478_=_C3898( C3478 C3898 ) C3666_=_C3701( C3666 C3701 ) C3666_=_C3751( C3666 C3751 ) C3666_=_C3799( C3666 C3799 ) C3666_=_C3863( C3666 C3863 ) C3666_=_C3890( C3666 C3890 ) \nC3666_=_C3891( C3666 C3891 ) C3666_=_C3892( C3666 C3892 ) C3666_=_C3893( C3666 C3893 ) C3666_=_C3894( C3666 C3894 ) C3666_=_C3895( C3666 C3895 ) C3666_=_C3896( C3666 C3896 ) \nC3666_=_C3897( C3666 C3897 ) C3666_=_C3898( C3666 C3898 ) C3701_=_C3751( C3701 C3751 ) C3701_=_C3799( C3701 C3799 ) C3701_=_C3863( C3701 C3863 ) C3701_=_C3890( C3701 C3890 ) \nC3701_=_C3891( C3701 C3891 ) C3701_=_C3892( C3701 C3892 ) C3701_=_C3893( C3701 C3893 ) C3701_=_C3894( C3701 C3894 ) C3701_=_C3895( C3701 C3895 ) C3701_=_C3896( C3701 C3896 ) \nC3701_=_C3897( C3701 C3897 ) C3701_=_C3898( C3701 C3898 ) C3751_=_C3799( C3751 C3799 ) C3751_=_C3863( C3751 C3863 ) C3751_=_C3890( C3751 C3890 ) C3751_=_C3891( C3751 C3891 ) \nC3751_=_C3892( C3751 C3892 ) C3751_=_C3893( C3751 C3893 ) C3751_=_C3894( C3751 C3894 ) C3751_=_C3895( C3751 C3895 ) C3751_=_C3896( C3751 C3896 ) C3751_=_C3897( C3751 C3897 ) \nC3751_=_C3898( C3751 C3898 ) C3799_=_C3863( C3799 C3863 ) C3799_=_C3890( C3799 C3890 ) C3799_=_C3891( C3799 C3891 ) C3799_=_C3892( C3799 C3892 ) C3799_=_C3893( C3799 C3893 ) \nC3799_=_C3894( C3799 C3894 ) C3799_=_C3895( C3799 C3895 ) C3799_=_C3896( C3799 C3896 ) C3799_=_C3897( C3799 C3897 ) C3799_=_C3898( C3799 C3898 ) C3863_=_C3890( C3863 C3890 ) \nC3863_=_C3891( C3863 C3891 ) C3863_=_C3892( C3863 C3892 ) C3863_=_C3893( C3863 C3893 ) C3863_=_C3894( C3863 C3894 ) C3863_=_C3895( C3863 C3895 ) C3863_=_C3896( C3863 C3896 ) \nC3863_=_C3897( C3863 C3897 ) C3863_=_C3898( C3863 C3898 ) C3890_=_C3891( C3890 C3891 ) C3890_=_C3892( C3890 C3892 ) C3890_=_C3893( C3890 C3893 ) C3890_=_C3894( C3890 C3894 ) \nC3890_=_C3895( C3890 C3895 ) C3890_=_C3896( C3890 C3896 ) C3890_=_C3897( C3890 C3897 ) C3890_=_C3898( C3890 C3898 ) C3891_=_C3892( C3891 C3892 ) C3891_=_C3893( C3891 C3893 ) \nC3891_=_C3894( C3891 C3894 ) C3891_=_C3895( C3891 C3895 ) C3891_=_C3896( C3891 C3896 ) C3891_=_C3897( C3891 C3897 ) C3891_=_C3898( C3891 C3898 ) C3892_=_C3893( C3892 C3893 ) \nC3892_=_C3894( C3892 C3894 ) C3892_=_C3895( C3892 C3895 ) C3892_=_C3896( C3892 C3896 ) C3892_=_C3897( C3892 C3897 ) C3892_=_C3898( C3892 C3898 ) C3893_=_C3894( C3893 C3894 ) \nC3893_=_C3895( C3893 C3895 ) C3893_=_C3896( C3893 C3896 ) C3893_=_C3897( C3893 C3897 ) C3893_=_C3898( C3893 C3898 ) C3894_=_C3895( C3894 C3895 ) C3894_=_C3896( C3894 C3896 ) \nC3894_=_C3897( C3894 C3897 ) C3894_=_C3898( C3894 C3898 ) C3895_=_C3896( C3895 C3896 ) C3895_=_C3897( C3895 C3897 ) C3895_=_C3898( C3895 C3898 ) C3896_=_C3897( C3896 C3897 ) \nC3896_=_C3898( C3896 C3898 ) C3897_=_C3898( C3897 C3898 ) "];260-&gt;305[label="56: C460 C515 C902 C979 C1269 \nC1368 C1578 C1699 C1796 C1801 C1951 \nC2100 C2241 C2247 C2331 C2336 C2462 \nC2498 C2503 C2583 C2640 C2767 C2774 \nC2809 C2814 C2824 C2860 C2971 C3102 \nC3172 C3182 C3294 C3299 C3386 C3388 \nC3389 C3390 C3391 C3392 C3404 C3437 \nC3478 C3666 C3701 C3751 C3799 C3863 \nC3890 C3891 C3892 C3893 C3894 C3895 \nC3896 C3897 C3898 \n767: C460_=_C979 ,C460_=_C1801 ,C460_=_C2100 ,C460_=_C2247 ,C460_=_C2336 ,\nC460_=_C2503 ,C460_=_C2774 ,C460_=_C2814 ,C460_=_C2971 ,C460_=_C3299 ,C460_=_C3404 ,\nC460_=_C3437 ,C460_=_C3478 ,C460_=_C3666 ,C460_=_C3701 ,C460_=_C3751 ,C460_=_C3799 ,\nC460_=_C3863 ,C460_=_C3890 ,C460_=_C3891 ,C460_=_C3892 ,C460_=_C3893 ,C460_=_C3894 ,\nC460_=_C3895 ,C460_=_C3896 ,C460_=_C3897 ,C460_=_C3898 ,C515_=_C902 ,C515_=_C1269 ,\nC515_=_C1368 ,C515_=_C1578 ,C515_=_C1699 ,C515_=_C1796 ,C515_=_C1951 ,C515_=_C2241 ,\nC515_=_C2331 ,C515_=_C2462 ,C515_=_C2498 ,C515_=_C2583 ,C515_=_C2640 ,C515_=_C2767 ,\nC515_=_C2809 ,C515_=_C2824 ,C515_=_C2860 ,C515_=_C3102 ,C515_=_C3172 ,C515_=_C3182 ,\nC515_=_C3294 ,C515_=_C3386 ,C515_=_C3388 ,C515_=_C3389 ,C515_=_C3390 ,C515_=_C3391 ,\nC515_=_C3392 ,C902_=_C1269 ,C902_=_C1368 ,C902_=_C1578 ,C902_=_C1699 ,C902_=_C1796 ,\nC902_=_C1951 ,C902_=_C2241 ,C902_=_C2331 ,C902_=_C2462 ,C902_=_C2498 ,C902_=_C2583 ,\nC902_=_C2640 ,C902_=_C2767 ,C902_=_C2809 ,C902_=_C2824 ,C902_=_C2860 ,C902_=_C3102 ,\nC902_=_C3172 ,C902_=_C3182 ,C902_=_C3294 ,C902_=_C3386 ,C902_=_C3388 ,C902_=_C3389 ,\nC902_=_C3390 ,C902_=_C3391 ,C902_=_C3392 ,C979_=_C1801 ,C979_=_C2100 ,C979_=_C2247 ,\nC979_=_C2336 ,C979_=_C2503 ,C979_=_C2774 ,C979_=_C2814 ,C979_=_C2971 ,C979_=_C3299 ,\nC979_=_C3404 ,C979_=_C3437 ,C979_=_C3478 ,C979_=_C3666 ,C979_=_C3701 ,C979_=_C3751 ,\nC979_=_C3799 ,C979_=_C3863 ,C979_=_C3890 ,C979_=_C3891 ,C979_=_C3892 ,C979_=_C3893 ,\nC979_=_C3894 ,C979_=_C3895 ,C979_=_C3896 ,C979_=_C3897 ,C979_=_C3898 ,C1269_=_C1368 ,\nC1269_=_C1578 ,C1269_=_C1699 ,C1269_=_C1796 ,C1269_=_C1951 ,C1269_=_C2241 ,C1269_=_C2331 ,\nC1269_=_C2462 ,C1269_=_C2498 ,C1269_=_C2583 ,C1269_=_C2640 ,C1269_=_C2767 ,C1269_=_C2809 ,\nC1269_=_C2824 ,C1269_=_C2860 ,C1269_=_C3102 ,C1269_=_C3172 ,C1269_=_C3182 ,C1269_=_C3294 ,\nC1269_=_C3386 ,C1269_=_C3388 ,C1269_=_C3389 ,C1269_=_C3390 ,C1269_=_C3391 ,C1269_=_C3392 ,\nC1368_=_C1578 ,C1368_=_C1699 ,C1368_=_C1796 ,C1368_=_C1951 ,C1368_=_C2241 ,C1368_=_C2331 ,\nC1368_=_C2462 ,C1368_=_C2498 ,C1368_=_C2583 ,C1368_=_C2640 ,C1368_=_C2767 ,C1368_=_C2809 ,\nC1368_=_C2824 ,C1368_=_C2860 ,C1368_=_C3102 ,C1368_=_C3172 ,C1368_=_C3182 ,C1368_=_C3294 ,\nC1368_=_C3386 ,C1368_=_C3388 ,C1368_=_C3389 ,C1368_=_C3390 ,C1368_=_C3391 ,C1368_=_C3392 ,\nC1578_=_C1699 ,C1578_=_C1796 ,C1578_=_C1951 ,C1578_=_C2241 ,C1578_=_C2331 ,C1578_=_C2462 ,\nC1578_=_C2498 ,C1578_=_C2583 ,C1578_=_C2640 ,C1578_=_C2767 ,C1578_=_C2809 ,C1578_=_C2824 ,\nC1578_=_C2860 ,C1578_=_C3102 ,C1578_=_C3172 ,C1578_=_C3182 ,C1578_=_C3294 ,C1578_=_C3386 ,\nC1578_=_C3388 ,C1578_=_C3389 ,C1578_=_C3390 ,C1578_=_C3391 ,C1578_=_C3392 ,C1699_=_C1796 ,\nC1699_=_C1951 ,C1699_=_C2241 ,C1699_=_C2331 ,C1699_=_C2462 ,C1699_=_C2498 ,C1699_=_C2583 ,\nC1699_=_C2640 ,C1699_=_C2767 ,C1699_=_C2809 ,C1699_=_C2824 ,C1699_=_C2860 ,C1699_=_C3102 ,\nC1699_=_C3172 ,C1699_=_C3182 ,C1699_=_C3294 ,C1699_=_C3386 ,C1699_=_C3388 ,C1699_=_C3389 ,\nC1699_=_C3390 ,C1699_=_C3391 ,C1699_=_C3392 ,C1796_=_C1801 ,C1796_=_C1951 ,C1796_=_C2241 ,\nC1796_=_C2331 ,C1796_=_C2462 ,C1796_=_C2498 ,C1796_=_C2583 ,C1796_=_C2640 ,C1796_=_C2767 ,\nC1796_=_C2809 ,C1796_=_C2824 ,C1796_=_C2860 ,C1796_=_C3102 ,C1796_=_C3172 ,C1796_=_C3182 ,\nC1796_=_C3294 ,C1796_=_C3386 ,C1796_=_C3388 ,C1796_=_C3389 ,C1796_=_C3390 ,C1796_=_C3391 ,\nC1796_=_C3392 ,C1801_=_C2100 ,C1801_=_C2247 ,C1801_=_C2336 ,C1801_=_C2503 ,C1801_=_C2774 ,\nC1801_=_C2814 ,C1801_=_C2971 ,C1801_=_C3299 ,C1801_=_C3404 ,C1801_=_C3437 ,C1801_=_C3478 ,\nC1801_=_C3666 ,C1801_=_C3701 ,C1801_=_C3751 ,C1801_=_C3799 ,C1801_=_C3863 ,C1801_=_C3890 ,\nC1801_=_C3891 ,C1801_=_C3892 ,C1801_=_C3893 ,C1801_=_C3894 ,C1801_=_C3895 ,C1801_=_C3896 ,\nC1801_=_C3897 ,C1801_=_C3898 ,C1951_=_C2241 ,C1951_=_C2331 ,C1951_=_C2462 ,C1951_=_C2498 ,\nC1951_=_C2583 ,C1951_=_C2640 ,C1951_=_C2767 ,C1951_=_C2809 ,C1951_=_C2824 ,C1951_=_C2860 ,\nC1951_=_C3102 ,C1951_=_C3172 ,C1951_=_C3182 ,C1951_=_C3294 ,C1951_=_C3386 ,C1951_=_C3388 ,\nC1951_=_C3389 ,C1951_=_C3390 ,C1951_=_C3391 ,C1951_=_C3392 ,C2100_=_C2247 ,C2100_=_C2336 ,\nC2100_=_C2503 ,C2100_=_C2774 ,C2100_=_C2814 ,C2100_=_C2971 ,C2100_=_C3299 ,C2100_=_C3404 ,\nC2100_=_C3437 ,C2100_=_C3478 ,C2100_=_C3666 ,C2100_=_C3701 ,C2100_=_C3751 ,C2100_=_C3799 ,\nC2100_=_C3863 ,C2100_=_C3890 ,C2100_=_C3891 ,C2100_=_C3892 ,C2100_=_C3893 ,C2100_=_C3894 ,\nC2100_=_C3895 ,C2100_=_C3896 ,C2100_=_C3897 ,C2100_=_C3898 ,C2241_=_C2247 ,C2241_=_C2331 ,\nC2241_=_C2462 ,C2241_=_C2498 ,C2241_=_C2583 ,C2241_=_C2640 ,C2241_=_C2767 ,C2241_=_C2809 ,\nC2241_=_C2824 ,C2241_=_C2860 ,C2241_=_C3102 ,C2241_=_C3172 ,C2241_=_C3182 ,C2241_=_C3294 ,\nC2241_=_C3386 ,C2241_=_C3388 ,C2241_=_C3389 ,C2241_=_C3390 ,C2241_=_C3391 ,C2241_=_C3392 ,\nC2247_=_C2336 ,C2247_=_C2503 ,C2247_=_C2774 ,C2247_=_C2814 ,C2247_=_C2971 ,C2247_=_C3299 ,\nC2247_=_C3404 ,C2247_=_C3437 ,C2247_=_C3478 ,C2247_=_C3666 ,C2247_=_C3701 ,C2247_=_C3751 ,\nC2247_=_C3799 ,C2247_=_C3863 ,C2247_=_C3890 ,C2247_=_C3891 ,C2247_=_C3892 ,C2247_=_C3893 ,\nC2247_=_C3894 ,C2247_=_C3895 ,C2247_=_C3896 ,C2247_=_C3897 ,C2247_=_C3898 ,C2331_=_C2336 ,\nC2331_=_C2462 ,C2331_=_C2498 ,C2331_=_C2583 ,C2331_=_C2640 ,C2331_=_C2767 ,C2331_=_C2809 ,\nC2331_=_C2824 ,C2331_=_C2860 ,C2331_=_C3102 ,C2331_=_C3172 ,C2331_=_C3182 ,C2331_=_C3294 ,\nC2331_=_C3386 ,C2331_=_C3388 ,C2331_=_C3389 ,C2331_=_C3390 ,C2331_=_C3391 ,C2331_=_C3392 ,\nC2336_=_C2503 ,C2336_=_C2774 ,C2336_=_C2814 ,C2336_=_C2971 ,C2336_=_C3299 ,C2336_=_C3404 ,\nC2336_=_C3437 ,C2336_=_C3478 ,C2336_=_C3666 ,C2336_=_C3701 ,C2336_=_C3751 ,C2336_=_C3799 ,\nC2336_=_C3863 ,C2336_=_C3890 ,C2336_=_C3891 ,C2336_=_C3892 ,C2336_=_C3893 ,C2336_=_C3894 ,\nC2336_=_C3895 ,C2336_=_C3896 ,C2336_=_C3897 ,C2336_=_C3898 ,C2462_=_C2498 ,C2462_=_C2583 ,\nC2462_=_C2640 ,C2462_=_C2767 ,C2462_=_C2809 ,C2462_=_C2824 ,C2462_=_C2860 ,C2462_=_C3102 ,\nC2462_=_C3172 ,C2462_=_C3182 ,C2462_=_C3294 ,C2462_=_C3386 ,C2462_=_C3388 ,C2462_=_C3389 ,\nC2462_=_C3390 ,C2462_=_C3391 ,C2462_=_C3392 ,C2498_=_C2503 ,C2498_=_C2583 ,C2498_=_C2640 ,\nC2498_=_C2767 ,C2498_=_C2809 ,C2498_=_C2824 ,C2498_=_C2860 ,C2498_=_C3102 ,C2498_=_C3172 ,\nC2498_=_C3182 ,C2498_=_C3294 ,C2498_=_C3386 ,C2498_=_C3388 ,C2498_=_C3389 ,C2498_=_C3390 ,\nC2498_=_C3391 ,C2498_=_C3392 ,C2503_=_C2774 ,C2503_=_C2814 ,C2503_=_C2971 ,C2503_=_C3299 ,\nC2503_=_C3404 ,C2503_=_C3437 ,C2503_=_C3478 ,C2503_=_C3666 ,C2503_=_C3701 ,C2503_=_C3751 ,\nC2503_=_C3799 ,C2503_=_C3863 ,C2503_=_C3890 ,C2503_=_C3891 ,C2503_=_C3892 ,C2503_=_C3893 ,\nC2503_=_C3894 ,C2503_=_C3895 ,C2503_=_C3896 ,C2503_=_C3897 ,C2503_=_C3898 ,C2583_=_C2640 ,\nC2583_=_C2767 ,C2583_=_C2809 ,C2583_=_C2824 ,C2583_=_C2860 ,C2583_=_C3102 ,C2583_=_C3172 ,\nC2583_=_C3182 ,C2583_=_C3294 ,C2583_=_C3386 ,C2583_=_C3388 ,C2583_=_C3389 ,C2583_=_C3390 ,\nC2583_=_C3391 ,C2583_=_C3392 ,C2640_=_C2767 ,C2640_=_C2809 ,C2640_=_C2824 ,C2640_=_C2860 ,\nC2640_=_C3102 ,C2640_=_C3172</w:t>
      </w:r>
    </w:p>
    <w:p>
      <w:pPr>
        <w:pStyle w:val="PreformattedText"/>
        <w:bidi w:val="0"/>
        <w:spacing w:before="0" w:after="0"/>
        <w:jc w:val="left"/>
        <w:rPr/>
      </w:pPr>
      <w:r>
        <w:rPr/>
        <w:t xml:space="preserve"> </w:t>
      </w:r>
      <w:r>
        <w:rPr/>
        <w:t>,C2640_=_C3182 ,C2640_=_C3294 ,C2640_=_C3386 ,C2640_=_C3388 ,\nC2640_=_C3389 ,C2640_=_C3390 ,C2640_=_C3391 ,C2640_=_C3392 ,C2767_=_C2774 ,C2767_=_C2809 ,\nC2767_=_C2824 ,C2767_=_C2860 ,C2767_=_C3102 ,C2767_=_C3172 ,C2767_=_C3182 ,C2767_=_C3294 ,\nC2767_=_C3386 ,C2767_=_C3388 ,C2767_=_C3389 ,C2767_=_C3390 ,C2767_=_C3391 ,C2767_=_C3392 ,\nC2774_=_C2814 ,C2774_=_C2971 ,C2774_=_C3299 ,C2774_=_C3404 ,C2774_=_C3437 ,C2774_=_C3478 ,\nC2774_=_C3666 ,C2774_=_C3701 ,C2774_=_C3751 ,C2774_=_C3799 ,C2774_=_C3863 ,C2774_=_C3890 ,\nC2774_=_C3891 ,C2774_=_C3892 ,C2774_=_C3893 ,C2774_=_C3894 ,C2774_=_C3895 ,C2774_=_C3896 ,\nC2774_=_C3897 ,C2774_=_C3898 ,C2809_=_C2814 ,C2809_=_C2824 ,C2809_=_C2860 ,C2809_=_C3102 ,\nC2809_=_C3172 ,C2809_=_C3182 ,C2809_=_C3294 ,C2809_=_C3386 ,C2809_=_C3388 ,C2809_=_C3389 ,\nC2809_=_C3390 ,C2809_=_C3391 ,C2809_=_C3392 ,C2814_=_C2971 ,C2814_=_C3299 ,C2814_=_C3404 ,\nC2814_=_C3437 ,C2814_=_C3478 ,C2814_=_C3666 ,C2814_=_C3701 ,C2814_=_C3751 ,C2814_=_C3799 ,\nC2814_=_C3863 ,C2814_=_C3890 ,C2814_=_C3891 ,C2814_=_C3892 ,C2814_=_C3893 ,C2814_=_C3894 ,\nC2814_=_C3895 ,C2814_=_C3896 ,C2814_=_C3897 ,C2814_=_C3898 ,C2824_=_C2860 ,C2824_=_C3102 ,\nC2824_=_C3172 ,C2824_=_C3182 ,C2824_=_C3294 ,C2824_=_C3386 ,C2824_=_C3388 ,C2824_=_C3389 ,\nC2824_=_C3390 ,C2824_=_C3391 ,C2824_=_C3392 ,C2860_=_C3102 ,C2860_=_C3172 ,C2860_=_C3182 ,\nC2860_=_C3294 ,C2860_=_C3386 ,C2860_=_C3388 ,C2860_=_C3389 ,C2860_=_C3390 ,C2860_=_C3391 ,\nC2860_=_C3392 ,C2971_=_C3299 ,C2971_=_C3404 ,C2971_=_C3437 ,C2971_=_C3478 ,C2971_=_C3666 ,\nC2971_=_C3701 ,C2971_=_C3751 ,C2971_=_C3799 ,C2971_=_C3863 ,C2971_=_C3890 ,C2971_=_C3891 ,\nC2971_=_C3892 ,C2971_=_C3893 ,C2971_=_C3894 ,C2971_=_C3895 ,C2971_=_C3896 ,C2971_=_C3897 ,\nC2971_=_C3898 ,C3102_=_C3172 ,C3102_=_C3182 ,C3102_=_C3294 ,C3102_=_C3386 ,C3102_=_C3388 ,\nC3102_=_C3389 ,C3102_=_C3390 ,C3102_=_C3391 ,C3102_=_C3392 ,C3172_=_C3182 ,C3172_=_C3294 ,\nC3172_=_C3386 ,C3172_=_C3388 ,C3172_=_C3389 ,C3172_=_C3390 ,C3172_=_C3391 ,C3172_=_C3392 ,\nC3182_=_C3294 ,C3182_=_C3386 ,C3182_=_C3388 ,C3182_=_C3389 ,C3182_=_C3390 ,C3182_=_C3391 ,\nC3182_=_C3392 ,C3294_=_C3299 ,C3294_=_C3386 ,C3294_=_C3388 ,C3294_=_C3389 ,C3294_=_C3390 ,\nC3294_=_C3391 ,C3294_=_C3392 ,C3299_=_C3404 ,C3299_=_C3437 ,C3299_=_C3478 ,C3299_=_C3666 ,\nC3299_=_C3701 ,C3299_=_C3751 ,C3299_=_C3799 ,C3299_=_C3863 ,C3299_=_C3890 ,C3299_=_C3891 ,\nC3299_=_C3892 ,C3299_=_C3893 ,C3299_=_C3894 ,C3299_=_C3895 ,C3299_=_C3896 ,C3299_=_C3897 ,\nC3299_=_C3898 ,C3386_=_C3388 ,C3386_=_C3389 ,C3386_=_C3390 ,C3386_=_C3391 ,C3386_=_C3392 ,\nC3386_=_C3666 ,C3388_=_C3389 ,C3388_=_C3390 ,C3388_=_C3391 ,C3388_=_C3392 ,C3388_=_C3891 ,\nC3389_=_C3390 ,C3389_=_C3391 ,C3389_=_C3392 ,C3389_=_C3893 ,C3390_=_C3391 ,C3390_=_C3392 ,\nC3390_=_C3895 ,C3391_=_C3392 ,C3404_=_C3437 ,C3404_=_C3478 ,C3404_=_C3666 ,C3404_=_C3701 ,\nC3404_=_C3751 ,C3404_=_C3799 ,C3404_=_C3863 ,C3404_=_C3890 ,C3404_=_C3891 ,C3404_=_C3892 ,\nC3404_=_C3893 ,C3404_=_C3894 ,C3404_=_C3895 ,C3404_=_C3896 ,C3404_=_C3897 ,C3404_=_C3898 ,\nC3437_=_C3478 ,C3437_=_C3666 ,C3437_=_C3701 ,C3437_=_C3751 ,C3437_=_C3799 ,C3437_=_C3863 ,\nC3437_=_C3890 ,C3437_=_C3891 ,C3437_=_C3892 ,C3437_=_C3893 ,C3437_=_C3894 ,C3437_=_C3895 ,\nC3437_=_C3896 ,C3437_=_C3897 ,C3437_=_C3898 ,C3478_=_C3666 ,C3478_=_C3701 ,C3478_=_C3751 ,\nC3478_=_C3799 ,C3478_=_C3863 ,C3478_=_C3890 ,C3478_=_C3891 ,C3478_=_C3892 ,C3478_=_C3893 ,\nC3478_=_C3894 ,C3478_=_C3895 ,C3478_=_C3896 ,C3478_=_C3897 ,C3478_=_C3898 ,C3666_=_C3701 ,\nC3666_=_C3751 ,C3666_=_C3799 ,C3666_=_C3863 ,C3666_=_C3890 ,C3666_=_C3891 ,C3666_=_C3892 ,\nC3666_=_C3893 ,C3666_=_C3894 ,C3666_=_C3895 ,C3666_=_C3896 ,C3666_=_C3897 ,C3666_=_C3898 ,\nC3701_=_C3751 ,C3701_=_C3799 ,C3701_=_C3863 ,C3701_=_C3890 ,C3701_=_C3891 ,C3701_=_C3892 ,\nC3701_=_C3893 ,C3701_=_C3894 ,C3701_=_C3895 ,C3701_=_C3896 ,C3701_=_C3897 ,C3701_=_C3898 ,\nC3751_=_C3799 ,C3751_=_C3863 ,C3751_=_C3890 ,C3751_=_C3891 ,C3751_=_C3892 ,C3751_=_C3893 ,\nC3751_=_C3894 ,C3751_=_C3895 ,C3751_=_C3896 ,C3751_=_C3897 ,C3751_=_C3898 ,C3799_=_C3863 ,\nC3799_=_C3890 ,C3799_=_C3891 ,C3799_=_C3892 ,C3799_=_C3893 ,C3799_=_C3894 ,C3799_=_C3895 ,\nC3799_=_C3896 ,C3799_=_C3897 ,C3799_=_C3898 ,C3863_=_C3890 ,C3863_=_C3891 ,C3863_=_C3892 ,\nC3863_=_C3893 ,C3863_=_C3894 ,C3863_=_C3895 ,C3863_=_C3896 ,C3863_=_C3897 ,C3863_=_C3898 ,\nC3890_=_C3891 ,C3890_=_C3892 ,C3890_=_C3893 ,C3890_=_C3894 ,C3890_=_C3895 ,C3890_=_C3896 ,\nC3890_=_C3897 ,C3890_=_C3898 ,C3891_=_C3892 ,C3891_=_C3893 ,C3891_=_C3894 ,C3891_=_C3895 ,\nC3891_=_C3896 ,C3891_=_C3897 ,C3891_=_C3898 ,C3892_=_C3893 ,C3892_=_C3894 ,C3892_=_C3895 ,\nC3892_=_C3896 ,C3892_=_C3897 ,C3892_=_C3898 ,C3893_=_C3894 ,C3893_=_C3895 ,C3893_=_C3896 ,\nC3893_=_C3897 ,C3893_=_C3898 ,C3894_=_C3895 ,C3894_=_C3896 ,C3894_=_C3897 ,C3894_=_C3898 ,\nC3895_=_C3896 ,C3895_=_C3897 ,C3895_=_C3898 ,C3896_=_C3897 ,C3896_=_C3898 ,C3897_=_C3898 ,"];306[shape=box, label="id:306 level: 8\n52: C409 C447 C489 C814 C827 \nC837 C855 C1332 C1346 C1447 C1672 \nC1872 C1873 C1874 C1875 C1876 C1877 \nC1878 C1879 C1880 C1881 C1882 C1883 \nC1884 C1885 C1886 C1887 C1888 C1889 \nC1890 C1891 C1892 C1893 C2245 C2266 \nC2723 C2787 C2811 C2863 C2890 C3030 \nC3175 C3434 C3541 C3596 C3719 C3720 \nC3721 C3722 C3723 C3724 C3725 \n693: C409_=_C489( C409 C489 ) C409_=_C827( C409 C827 ) C409_=_C855( C409 C855 ) C409_=_C1346( C409 C1346 ) C409_=_C1672( C409 C1672 ) \nC409_=_C1884( C409 C1884 ) C409_=_C2245( C409 C2245 ) C409_=_C2266( C409 C2266 ) C409_=_C2723( C409 C2723 ) C409_=_C2787( C409 C2787 ) C409_=_C2811( C409 C2811 ) \nC409_=_C2863( C409 C2863 ) C409_=_C2890( C409 C2890 ) C409_=_C3030( C409 C3030 ) C409_=_C3175( C409 C3175 ) C409_=_C3434( C409 C3434 ) C409_=_C3541( C409 C3541 ) \nC409_=_C3596( C409 C3596 ) C409_=_C3719( C409 C3719 ) C409_=_C3720( C409 C3720 ) C409_=_C3721( C409 C3721 ) C409_=_C3722( C409 C3722 ) C409_=_C3723( C409 C3723 ) \nC409_=_C3724( C409 C3724 ) C409_=_C3725( C409 C3725 ) C447_=_C814( C447 C814 ) C447_=_C837( C447 C837 ) C447_=_C1332( C447 C1332 ) C447_=_C1447( C447 C1447 ) \nC447_=_C1872( C447 C1872 ) C447_=_C1873( C447 C1873 ) C447_=_C1874( C447 C1874 ) C447_=_C1875( C447 C1875 ) C447_=_C1876( C447 C1876 ) C447_=_C1877( C447 C1877 ) \nC447_=_C1878( C447 C1878 ) C447_=_C1879( C447 C1879 ) C447_=_C1880( C447 C1880 ) C447_=_C1881( C447 C1881 ) C447_=_C1882( C447 C1882 ) C447_=_C1883( C447 C1883 ) \nC447_=_C1884( C447 C1884 ) C447_=_C1885( C447 C1885 ) C447_=_C1886( C447 C1886 ) C447_=_C1887( C447 C1887 ) C447_=_C1888( C447 C1888 ) C447_=_C1889( C447 C1889 ) \nC447_=_C1890( C447 C1890 ) C447_=_C1891( C447 C1891 ) C447_=_C1892( C447 C1892 ) C447_=_C1893( C447 C1893 ) C489_=_C827( C489 C827 ) C489_=_C855( C489 C855 ) \nC489_=_C1346( C489 C1346 ) C489_=_C1672( C489 C1672 ) C489_=_C1884( C489 C1884 ) C489_=_C2245( C489 C2245 ) C489_=_C2266( C489 C2266 ) C489_=_C2723( C489 C2723 ) \nC489_=_C2787( C489 C2787 ) C489_=_C2811( C489 C2811 ) C489_=_C2863( C489 C2863 ) C489_=_C2890( C489 C2890 ) C489_=_C3030( C489 C3030 ) C489_=_C3175( C489 C3175 ) \nC489_=_C3434( C489 C3434 ) C489_=_C3541( C489 C3541 ) C489_=_C3596( C489 C3596 ) C489_=_C3719( C489 C3719 ) C489_=_C3720( C489 C3720 ) C489_=_C3721( C489 C3721 ) \nC489_=_C3722( C489 C3722 ) C489_=_C3723( C489 C3723 ) C489_=_C3724( C489 C3724 ) C489_=_C3725( C489 C3725 ) C814_=_C827( C814 C827 ) C814_=_C837( C814 C837 ) \nC814_=_C1332( C814 C1332 ) C814_=_C1447( C814 C1447 ) C814_=_C1872( C814 C1872 ) C814_=_C1873( C814 C1873 ) C814_=_C1874( C814 C1874 ) C814_=_C1875( C814 C1875 ) \nC814_=_C1876( C814 C1876 ) C814_=_C1877( C814 C1877 ) C814_=_C1878( C814 C1878 ) C814_=_C1879( C814 C1879 ) C814_=_C1880( C814 C1880 ) C814_=_C1881( C814 C1881 ) \nC814_=_C1882( C814 C1882 ) C814_=_C1883( C814 C1883 ) C814_=_C1884( C814 C1884 ) C814_=_C1885( C814 C1885 ) C814_=_C1886( C814 C1886 ) C814_=_C1887( C814 C1887 ) \nC814_=_C1888( C814 C1888 ) C814_=_C1889( C814 C1889 ) C814_=_C1890( C814 C1890 ) C814_=_C1891( C814 C1891 ) C814_=_C1892( C814 C1892 ) C814_=_C1893( C814 C1893 ) \nC827_=_C855( C827 C855 ) C827_=_C1346( C827 C1346 ) C827_=_C1672( C827 C1672 ) C827_=_C1884( C827 C1884 ) C827_=_C2245( C827 C2245 ) C827_=_C2266( C827 C2266 ) \nC827_=_C2723( C827 C2723 ) C827_=_C2787( C827 C2787 ) C827_=_C2811( C827 C2811 ) C827_=_C2863( C827 C2863 ) C827_=_C2890( C827 C2890 ) C827_=_C3030( C827 C3030 ) \nC827_=_C3175( C827 C3175 ) C827_=_C3434( C827 C3434 ) C827_=_C3541( C827 C3541 ) C827_=_C3596( C827 C3596 ) C827_=_C3719( C827 C3719 ) C827_=_C3720( C827 C3720 ) \nC827_=_C3721( C827 C3721 ) C827_=_C3722( C827 C3722 ) C827_=_C3723( C827 C3723 ) C827_=_C3724( C827 C3724 ) C827_=_C3725( C827 C3725 ) C837_=_C855( C837 C855 ) \nC837_=_C1332( C837 C1332 ) C837_=_C1447( C837 C1447 ) C837_=_C1872( C837 C1872 ) C837_=_C1873( C837 C1873 ) C837_=_C1874( C837 C1874 ) C837_=_C1875( C837 C1875 ) \nC837_=_C1876( C837 C1876 ) C837_=_C1877( C837 C1877 ) C837_=_C1878( C837 C1878 ) C837_=_C1879( C837 C1879 ) C837_=_C1880( C837 C1880 ) C837_=_C1881( C837 C1881 ) \nC837_=_C1882( C837 C1882 ) C837_=_C1883( C837 C1883 ) C837_=_C1884( C837 C1884 ) C837_=_C1885( C837 C1885 ) C837_=_C1886( C837 C1886 ) C837_=_C1887( C837 C1887 ) \nC837_=_C1888( C837 C1888 ) C837_=_C1889( C837 C1889 ) C837_=_C1890( C837 C1890 ) C837_=_C1891( C837 C1891 ) C837_=_C1892( C837 C1892 ) C837_=_C1893( C837 C1893 ) \nC855_=_C1346( C855 C1346 ) C855_=_C1672( C855 C1672 ) C855_=_C1884( C855 C1884 ) C855_=_C2245( C855 C2245 ) C855_=_C2266( C855 C2266 ) C855_=_C2723( C855 C2723 ) \nC855_=_C2787( C855 C2787 ) C855_=_C2811( C855 C2811 ) C855_=_C2863( C855 C2863 ) C855_=_C2890( C855 C2890 ) C855_=_C3030( C855 C3030 ) C855_=_C3175( C855 C3175 ) \nC855_=_C3434( C855 C3434 ) C855_=_C3541( C855 C3541 ) C855_=_C3596( C855 C3596 ) C855_=_C3719( C855 C3719 ) C855_=_C3720( C855 C3720 ) C855_=_C3721( C855 C3721 ) \nC855_=_C3722( C855 C3722 ) C855_=_C3723( C855 C3723 ) C855_=_C3724( C855 C3724 ) C855_=_C3725( C855 C3725 ) C1332_=_C1346( C1332 C1346 ) C1332_=_C1447(</w:t>
      </w:r>
    </w:p>
    <w:p>
      <w:pPr>
        <w:pStyle w:val="PreformattedText"/>
        <w:bidi w:val="0"/>
        <w:spacing w:before="0" w:after="0"/>
        <w:jc w:val="left"/>
        <w:rPr/>
      </w:pPr>
      <w:r>
        <w:rPr/>
        <w:t xml:space="preserve"> </w:t>
      </w:r>
      <w:r>
        <w:rPr/>
        <w:t>C1332 C1447 ) \nC1332_=_C1872( C1332 C1872 ) C1332_=_C1873( C1332 C1873 ) C1332_=_C1874( C1332 C1874 ) C1332_=_C1875( C1332 C1875 ) C1332_=_C1876( C1332 C1876 ) C1332_=_C1877( C1332 C1877 ) \nC1332_=_C1878( C1332 C1878 ) C1332_=_C1879( C1332 C1879 ) C1332_=_C1880( C1332 C1880 ) C1332_=_C1881( C1332 C1881 ) C1332_=_C1882( C1332 C1882 ) C1332_=_C1883( C1332 C1883 ) \nC1332_=_C1884( C1332 C1884 ) C1332_=_C1885( C1332 C1885 ) C1332_=_C1886( C1332 C1886 ) C1332_=_C1887( C1332 C1887 ) C1332_=_C1888( C1332 C1888 ) C1332_=_C1889( C1332 C1889 ) \nC1332_=_C1890( C1332 C1890 ) C1332_=_C1891( C1332 C1891 ) C1332_=_C1892( C1332 C1892 ) C1332_=_C1893( C1332 C1893 ) C1346_=_C1672( C1346 C1672 ) C1346_=_C1884( C1346 C1884 ) \nC1346_=_C2245( C1346 C2245 ) C1346_=_C2266( C1346 C2266 ) C1346_=_C2723( C1346 C2723 ) C1346_=_C2787( C1346 C2787 ) C1346_=_C2811( C1346 C2811 ) C1346_=_C2863( C1346 C2863 ) \nC1346_=_C2890( C1346 C2890 ) C1346_=_C3030( C1346 C3030 ) C1346_=_C3175( C1346 C3175 ) C1346_=_C3434( C1346 C3434 ) C1346_=_C3541( C1346 C3541 ) C1346_=_C3596( C1346 C3596 ) \nC1346_=_C3719( C1346 C3719 ) C1346_=_C3720( C1346 C3720 ) C1346_=_C3721( C1346 C3721 ) C1346_=_C3722( C1346 C3722 ) C1346_=_C3723( C1346 C3723 ) C1346_=_C3724( C1346 C3724 ) \nC1346_=_C3725( C1346 C3725 ) C1447_=_C1872( C1447 C1872 ) C1447_=_C1873( C1447 C1873 ) C1447_=_C1874( C1447 C1874 ) C1447_=_C1875( C1447 C1875 ) C1447_=_C1876( C1447 C1876 ) \nC1447_=_C1877( C1447 C1877 ) C1447_=_C1878( C1447 C1878 ) C1447_=_C1879( C1447 C1879 ) C1447_=_C1880( C1447 C1880 ) C1447_=_C1881( C1447 C1881 ) C1447_=_C1882( C1447 C1882 ) \nC1447_=_C1883( C1447 C1883 ) C1447_=_C1884( C1447 C1884 ) C1447_=_C1885( C1447 C1885 ) C1447_=_C1886( C1447 C1886 ) C1447_=_C1887( C1447 C1887 ) C1447_=_C1888( C1447 C1888 ) \nC1447_=_C1889( C1447 C1889 ) C1447_=_C1890( C1447 C1890 ) C1447_=_C1891( C1447 C1891 ) C1447_=_C1892( C1447 C1892 ) C1447_=_C1893( C1447 C1893 ) C1672_=_C1884( C1672 C1884 ) \nC1672_=_C2245( C1672 C2245 ) C1672_=_C2266( C1672 C2266 ) C1672_=_C2723( C1672 C2723 ) C1672_=_C2787( C1672 C2787 ) C1672_=_C2811( C1672 C2811 ) C1672_=_C2863( C1672 C2863 ) \nC1672_=_C2890( C1672 C2890 ) C1672_=_C3030( C1672 C3030 ) C1672_=_C3175( C1672 C3175 ) C1672_=_C3434( C1672 C3434 ) C1672_=_C3541( C1672 C3541 ) C1672_=_C3596( C1672 C3596 ) \nC1672_=_C3719( C1672 C3719 ) C1672_=_C3720( C1672 C3720 ) C1672_=_C3721( C1672 C3721 ) C1672_=_C3722( C1672 C3722 ) C1672_=_C3723( C1672 C3723 ) C1672_=_C3724( C1672 C3724 ) \nC1672_=_C3725( C1672 C3725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2_=_C1893( C1872 C1893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3_=_C1891( C1873 C1891 ) C1873_=_C1892( C1873 C1892 ) C1873_=_C1893( C1873 C1893 ) \nC1873_=_C2266( C1873 C2266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4_=_C1893( C1874 C1893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5_=_C1892( C1875 C1892 ) C1875_=_C1893( C1875 C1893 ) C1875_=_C2723( C1875 C2723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2863( C1876 C2863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7_=_C1893( C1877 C1893 ) C1877_=_C2890( C1877 C2890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3030( C1878 C3030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3175( C1879 C3175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3434( C1880 C3434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3541( C1881 C3541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3596( C1882 C3596 ) \nC1883_=_C1884( C1883 C1884 ) C1883_=_C1885( C1883 C1885 ) C1883_=_C1886( C1883 C1886 ) C1883_=_C1887( C1883 C1887 ) C1883_=_C1888( C1883 C1888 ) C1883_=_C1889( C1883 C1889 ) \nC1883_=_C1890( C1883 C1890 ) C1883_=_C1891( C1883 C1891 ) C1883_=_C1892( C1883 C1892 ) C1883_=_C1893( C1883 C1893 ) C1884_=_C1885( C1884 C1885 ) C1884_=_C1886( C1884 C1886 ) \nC1884_=_C1887( C1884 C1887 ) C1884_=_C1888( C1884 C1888 ) C1884_=_C1889( C1884 C1889 ) C1884_=_C1890( C1884 C1890 ) C1884_=_C1891( C1884 C1891 ) C1884_=_C1892( C1884 C1892 ) \nC1884_=_C1893( C1884 C1893 ) C1884_=_C2245( C1884 C2245 ) C1884_=_C2266( C1884 C2266 ) C1884_=_C2723( C1884 C2723 ) C1884_=_C2787( C1884 C2787 ) C1884_=_C2811( C1884 C2811 ) \nC1884_=_C2863( C1884 C2863 ) C1884_=_C2890( C1884 C2890 ) C1884_=_C3030( C1884 C3030 ) C1884_=_C3175( C1884 C3175 ) C1884_=_C3434( C1884 C3434 ) C1884_=_C3541( C1884 C3541 ) \nC1884_=_C3596( C1884 C3596 ) C1884_=_C3719( C1884 C3719 ) C1884_=_C3720( C1884 C3720 ) C1884_=_C3721( C1884 C3721 ) C1884_=_C3722( C1884 C3722 ) C1884_=_C3723( C1884 C3723 ) \nC1884_=_C3724( C1884 C3724 ) C1884_=_C3725( C1884 C3725 ) C1885_=_C1886( C1885 C1886 ) C1885_=_C1887( C1885 C1887 ) C1885_=_C1888( C1885 C1888 ) C1885_=_C1889( C1885 C1889 ) \nC1885_=_C1890( C1885 C1890 ) C1885_=_C1891( C1885 C1891 ) C1885_=_C1892( C1885 C1892 ) C1885_=_C1893( C1885 C1893 ) C1885_=_C3719( C1885 C3719 ) C1886_=_C1887( C1886 C1887 ) \nC1886_=_C1888( C1886 C1888 ) C1886_=_C1889( C1886 C1889 ) C1886_=_C1890( C1886 C1890 ) C1886_=_C1891( C1886 C1891 ) C1886_=_C1892( C1886 C1892 ) C1886_=_C1893( C1886 C1893 ) \nC1886_=_C3721( C1886 C3721 ) C1887_=_C1888( C1887 C1888 ) C1887_=_C1889( C1887 C1889 ) C1887_=_C1890( C1887 C1890 ) C1887_=_C1891( C1887 C1891 ) C1887_=_C1892( C1887 C1892 ) \nC1887_=_C1893( C1887 C1893 ) C1888_=_C1889( C1888 C1889 ) C1888_=_C1890( C1888 C1890 ) C1888_=_C1891( C1888 C1891 ) C1888_=_C1892( C1888 C1892 ) C1888_=_C1893( C1888 C1893 ) \nC1888_=_C3723( C1888 C3723 )</w:t>
      </w:r>
    </w:p>
    <w:p>
      <w:pPr>
        <w:pStyle w:val="PreformattedText"/>
        <w:bidi w:val="0"/>
        <w:spacing w:before="0" w:after="0"/>
        <w:jc w:val="left"/>
        <w:rPr/>
      </w:pPr>
      <w:r>
        <w:rPr/>
        <w:t xml:space="preserve"> </w:t>
      </w:r>
      <w:r>
        <w:rPr/>
        <w:t>C1889_=_C1890( C1889 C1890 ) C1889_=_C1891( C1889 C1891 ) C1889_=_C1892( C1889 C1892 ) C1889_=_C1893( C1889 C1893 ) C1890_=_C1891( C1890 C1891 ) \nC1890_=_C1892( C1890 C1892 ) C1890_=_C1893( C1890 C1893 ) C1890_=_C3724( C1890 C3724 ) C1891_=_C1892( C1891 C1892 ) C1891_=_C1893( C1891 C1893 ) C1892_=_C1893( C1892 C1893 ) \nC1892_=_C3725( C1892 C3725 ) C2245_=_C2266( C2245 C2266 ) C2245_=_C2723( C2245 C2723 ) C2245_=_C2787( C2245 C2787 ) C2245_=_C2811( C2245 C2811 ) C2245_=_C2863( C2245 C2863 ) \nC2245_=_C2890( C2245 C2890 ) C2245_=_C3030( C2245 C3030 ) C2245_=_C3175( C2245 C3175 ) C2245_=_C3434( C2245 C3434 ) C2245_=_C3541( C2245 C3541 ) C2245_=_C3596( C2245 C3596 ) \nC2245_=_C3719( C2245 C3719 ) C2245_=_C3720( C2245 C3720 ) C2245_=_C3721( C2245 C3721 ) C2245_=_C3722( C2245 C3722 ) C2245_=_C3723( C2245 C3723 ) C2245_=_C3724( C2245 C3724 ) \nC2245_=_C3725( C2245 C3725 ) C2266_=_C2723( C2266 C2723 ) C2266_=_C2787( C2266 C2787 ) C2266_=_C2811( C2266 C2811 ) C2266_=_C2863( C2266 C2863 ) C2266_=_C2890( C2266 C2890 ) \nC2266_=_C3030( C2266 C3030 ) C2266_=_C3175( C2266 C3175 ) C2266_=_C3434( C2266 C3434 ) C2266_=_C3541( C2266 C3541 ) C2266_=_C3596( C2266 C3596 ) C2266_=_C3719( C2266 C3719 ) \nC2266_=_C3720( C2266 C3720 ) C2266_=_C3721( C2266 C3721 ) C2266_=_C3722( C2266 C3722 ) C2266_=_C3723( C2266 C3723 ) C2266_=_C3724( C2266 C3724 ) C2266_=_C3725( C2266 C3725 ) \nC2723_=_C2787( C2723 C2787 ) C2723_=_C2811( C2723 C2811 ) C2723_=_C2863( C2723 C2863 ) C2723_=_C2890( C2723 C2890 ) C2723_=_C3030( C2723 C3030 ) C2723_=_C3175( C2723 C3175 ) \nC2723_=_C3434( C2723 C3434 ) C2723_=_C3541( C2723 C3541 ) C2723_=_C3596( C2723 C3596 ) C2723_=_C3719( C2723 C3719 ) C2723_=_C3720( C2723 C3720 ) C2723_=_C3721( C2723 C3721 ) \nC2723_=_C3722( C2723 C3722 ) C2723_=_C3723( C2723 C3723 ) C2723_=_C3724( C2723 C3724 ) C2723_=_C3725( C2723 C3725 ) C2787_=_C2811( C2787 C2811 ) C2787_=_C2863( C2787 C2863 ) \nC2787_=_C2890( C2787 C2890 ) C2787_=_C3030( C2787 C3030 ) C2787_=_C3175( C2787 C3175 ) C2787_=_C3434( C2787 C3434 ) C2787_=_C3541( C2787 C3541 ) C2787_=_C3596( C2787 C3596 ) \nC2787_=_C3719( C2787 C3719 ) C2787_=_C3720( C2787 C3720 ) C2787_=_C3721( C2787 C3721 ) C2787_=_C3722( C2787 C3722 ) C2787_=_C3723( C2787 C3723 ) C2787_=_C3724( C2787 C3724 ) \nC2787_=_C3725( C2787 C3725 ) C2811_=_C2863( C2811 C2863 ) C2811_=_C2890( C2811 C2890 ) C2811_=_C3030( C2811 C3030 ) C2811_=_C3175( C2811 C3175 ) C2811_=_C3434( C2811 C3434 ) \nC2811_=_C3541( C2811 C3541 ) C2811_=_C3596( C2811 C3596 ) C2811_=_C3719( C2811 C3719 ) C2811_=_C3720( C2811 C3720 ) C2811_=_C3721( C2811 C3721 ) C2811_=_C3722( C2811 C3722 ) \nC2811_=_C3723( C2811 C3723 ) C2811_=_C3724( C2811 C3724 ) C2811_=_C3725( C2811 C3725 ) C2863_=_C2890( C2863 C2890 ) C2863_=_C3030( C2863 C3030 ) C2863_=_C3175( C2863 C3175 ) \nC2863_=_C3434( C2863 C3434 ) C2863_=_C3541( C2863 C3541 ) C2863_=_C3596( C2863 C3596 ) C2863_=_C3719( C2863 C3719 ) C2863_=_C3720( C2863 C3720 ) C2863_=_C3721( C2863 C3721 ) \nC2863_=_C3722( C2863 C3722 ) C2863_=_C3723( C2863 C3723 ) C2863_=_C3724( C2863 C3724 ) C2863_=_C3725( C2863 C3725 ) C2890_=_C3030( C2890 C3030 ) C2890_=_C3175( C2890 C3175 ) \nC2890_=_C3434( C2890 C3434 ) C2890_=_C3541( C2890 C3541 ) C2890_=_C3596( C2890 C3596 ) C2890_=_C3719( C2890 C3719 ) C2890_=_C3720( C2890 C3720 ) C2890_=_C3721( C2890 C3721 ) \nC2890_=_C3722( C2890 C3722 ) C2890_=_C3723( C2890 C3723 ) C2890_=_C3724( C2890 C3724 ) C2890_=_C3725( C2890 C3725 ) C3030_=_C3175( C3030 C3175 ) C3030_=_C3434( C3030 C3434 ) \nC3030_=_C3541( C3030 C3541 ) C3030_=_C3596( C3030 C3596 ) C3030_=_C3719( C3030 C3719 ) C3030_=_C3720( C3030 C3720 ) C3030_=_C3721( C3030 C3721 ) C3030_=_C3722( C3030 C3722 ) \nC3030_=_C3723( C3030 C3723 ) C3030_=_C3724( C3030 C3724 ) C3030_=_C3725( C3030 C3725 ) C3175_=_C3434( C3175 C3434 ) C3175_=_C3541( C3175 C3541 ) C3175_=_C3596( C3175 C3596 ) \nC3175_=_C3719( C3175 C3719 ) C3175_=_C3720( C3175 C3720 ) C3175_=_C3721( C3175 C3721 ) C3175_=_C3722( C3175 C3722 ) C3175_=_C3723( C3175 C3723 ) C3175_=_C3724( C3175 C3724 ) \nC3175_=_C3725( C3175 C3725 ) C3434_=_C3541( C3434 C3541 ) C3434_=_C3596( C3434 C3596 ) C3434_=_C3719( C3434 C3719 ) C3434_=_C3720( C3434 C3720 ) C3434_=_C3721( C3434 C3721 ) \nC3434_=_C3722( C3434 C3722 ) C3434_=_C3723( C3434 C3723 ) C3434_=_C3724( C3434 C3724 ) C3434_=_C3725( C3434 C3725 ) C3541_=_C3596( C3541 C3596 ) C3541_=_C3719( C3541 C3719 ) \nC3541_=_C3720( C3541 C3720 ) C3541_=_C3721( C3541 C3721 ) C3541_=_C3722( C3541 C3722 ) C3541_=_C3723( C3541 C3723 ) C3541_=_C3724( C3541 C3724 ) C3541_=_C3725( C3541 C3725 ) \nC3596_=_C3719( C3596 C3719 ) C3596_=_C3720( C3596 C3720 ) C3596_=_C3721( C3596 C3721 ) C3596_=_C3722( C3596 C3722 ) C3596_=_C3723( C3596 C3723 ) C3596_=_C3724( C3596 C3724 ) \nC3596_=_C3725( C3596 C3725 ) C3719_=_C3720( C3719 C3720 ) C3719_=_C3721( C3719 C3721 ) C3719_=_C3722( C3719 C3722 ) C3719_=_C3723( C3719 C3723 ) C3719_=_C3724( C3719 C3724 ) \nC3719_=_C3725( C3719 C3725 ) C3720_=_C3721( C3720 C3721 ) C3720_=_C3722( C3720 C3722 ) C3720_=_C3723( C3720 C3723 ) C3720_=_C3724( C3720 C3724 ) C3720_=_C3725( C3720 C3725 ) \nC3721_=_C3722( C3721 C3722 ) C3721_=_C3723( C3721 C3723 ) C3721_=_C3724( C3721 C3724 ) C3721_=_C3725( C3721 C3725 ) C3722_=_C3723( C3722 C3723 ) C3722_=_C3724( C3722 C3724 ) \nC3722_=_C3725( C3722 C3725 ) C3723_=_C3724( C3723 C3724 ) C3723_=_C3725( C3723 C3725 ) C3724_=_C3725( C3724 C3725 ) "];261-&gt;306[label="51: C409 C447 C489 C814 C827 \nC837 C855 C1332 C1346 C1447 C1672 \nC1872 C1873 C1874 C1875 C1876 C1877 \nC1878 C1879 C1880 C1881 C1882 C1883 \nC1885 C1886 C1887 C1888 C1889 C1890 \nC1891 C1892 C1893 C2245 C2266 C2723 \nC2787 C2811 C2863 C2890 C3030 C3175 \nC3434 C3541 C3596 C3719 C3720 C3721 \nC3722 C3723 C3724 C3725 \n642: C409_=_C489 ,C409_=_C827 ,C409_=_C855 ,C409_=_C1346 ,C409_=_C1672 ,\nC409_=_C2245 ,C409_=_C2266 ,C409_=_C2723 ,C409_=_C2787 ,C409_=_C2811 ,C409_=_C2863 ,\nC409_=_C2890 ,C409_=_C3030 ,C409_=_C3175 ,C409_=_C3434 ,C409_=_C3541 ,C409_=_C3596 ,\nC409_=_C3719 ,C409_=_C3720 ,C409_=_C3721 ,C409_=_C3722 ,C409_=_C3723 ,C409_=_C3724 ,\nC409_=_C3725 ,C447_=_C814 ,C447_=_C837 ,C447_=_C1332 ,C447_=_C1447 ,C447_=_C1872 ,\nC447_=_C1873 ,C447_=_C1874 ,C447_=_C1875 ,C447_=_C1876 ,C447_=_C1877 ,C447_=_C1878 ,\nC447_=_C1879 ,C447_=_C1880 ,C447_=_C1881 ,C447_=_C1882 ,C447_=_C1883 ,C447_=_C1885 ,\nC447_=_C1886 ,C447_=_C1887 ,C447_=_C1888 ,C447_=_C1889 ,C447_=_C1890 ,C447_=_C1891 ,\nC447_=_C1892 ,C447_=_C1893 ,C489_=_C827 ,C489_=_C855 ,C489_=_C1346 ,C489_=_C1672 ,\nC489_=_C2245 ,C489_=_C2266 ,C489_=_C2723 ,C489_=_C2787 ,C489_=_C2811 ,C489_=_C2863 ,\nC489_=_C2890 ,C489_=_C3030 ,C489_=_C3175 ,C489_=_C3434 ,C489_=_C3541 ,C489_=_C3596 ,\nC489_=_C3719 ,C489_=_C3720 ,C489_=_C3721 ,C489_=_C3722 ,C489_=_C3723 ,C489_=_C3724 ,\nC489_=_C3725 ,C814_=_C827 ,C814_=_C837 ,C814_=_C1332 ,C814_=_C1447 ,C814_=_C1872 ,\nC814_=_C1873 ,C814_=_C1874 ,C814_=_C1875 ,C814_=_C1876 ,C814_=_C1877 ,C814_=_C1878 ,\nC814_=_C1879 ,C814_=_C1880 ,C814_=_C1881 ,C814_=_C1882 ,C814_=_C1883 ,C814_=_C1885 ,\nC814_=_C1886 ,C814_=_C1887 ,C814_=_C1888 ,C814_=_C1889 ,C814_=_C1890 ,C814_=_C1891 ,\nC814_=_C1892 ,C814_=_C1893 ,C827_=_C855 ,C827_=_C1346 ,C827_=_C1672 ,C827_=_C2245 ,\nC827_=_C2266 ,C827_=_C2723 ,C827_=_C2787 ,C827_=_C2811 ,C827_=_C2863 ,C827_=_C2890 ,\nC827_=_C3030 ,C827_=_C3175 ,C827_=_C3434 ,C827_=_C3541 ,C827_=_C3596 ,C827_=_C3719 ,\nC827_=_C3720 ,C827_=_C3721 ,C827_=_C3722 ,C827_=_C3723 ,C827_=_C3724 ,C827_=_C3725 ,\nC837_=_C855 ,C837_=_C1332 ,C837_=_C1447 ,C837_=_C1872 ,C837_=_C1873 ,C837_=_C1874 ,\nC837_=_C1875 ,C837_=_C1876 ,C837_=_C1877 ,C837_=_C1878 ,C837_=_C1879 ,C837_=_C1880 ,\nC837_=_C1881 ,C837_=_C1882 ,C837_=_C1883 ,C837_=_C1885 ,C837_=_C1886 ,C837_=_C1887 ,\nC837_=_C1888 ,C837_=_C1889 ,C837_=_C1890 ,C837_=_C1891 ,C837_=_C1892 ,C837_=_C1893 ,\nC855_=_C1346 ,C855_=_C1672 ,C855_=_C2245 ,C855_=_C2266 ,C855_=_C2723 ,C855_=_C2787 ,\nC855_=_C2811 ,C855_=_C2863 ,C855_=_C2890 ,C855_=_C3030 ,C855_=_C3175 ,C855_=_C3434 ,\nC855_=_C3541 ,C855_=_C3596 ,C855_=_C3719 ,C855_=_C3720 ,C855_=_C3721 ,C855_=_C3722 ,\nC855_=_C3723 ,C855_=_C3724 ,C855_=_C3725 ,C1332_=_C1346 ,C1332_=_C1447 ,C1332_=_C1872 ,\nC1332_=_C1873 ,C1332_=_C1874 ,C1332_=_C1875 ,C1332_=_C1876 ,C1332_=_C1877 ,C1332_=_C1878 ,\nC1332_=_C1879 ,C1332_=_C1880 ,C1332_=_C1881 ,C1332_=_C1882 ,C1332_=_C1883 ,C1332_=_C1885 ,\nC1332_=_C1886 ,C1332_=_C1887 ,C1332_=_C1888 ,C1332_=_C1889 ,C1332_=_C1890 ,C1332_=_C1891 ,\nC1332_=_C1892 ,C1332_=_C1893 ,C1346_=_C1672 ,C1346_=_C2245 ,C1346_=_C2266 ,C1346_=_C2723 ,\nC1346_=_C2787 ,C1346_=_C2811 ,C1346_=_C2863 ,C1346_=_C2890 ,C1346_=_C3030 ,C1346_=_C3175 ,\nC1346_=_C3434 ,C1346_=_C3541 ,C1346_=_C3596 ,C1346_=_C3719 ,C1346_=_C3720 ,C1346_=_C3721 ,\nC1346_=_C3722 ,C1346_=_C3723 ,C1346_=_C3724 ,C1346_=_C3725 ,C1447_=_C1872 ,C1447_=_C1873 ,\nC1447_=_C1874 ,C1447_=_C1875 ,C1447_=_C1876 ,C1447_=_C1877 ,C1447_=_C1878 ,C1447_=_C1879 ,\nC1447_=_C1880 ,C1447_=_C1881 ,C1447_=_C1882 ,C1447_=_C1883 ,C1447_=_C1885 ,C1447_=_C1886 ,\nC1447_=_C1887 ,C1447_=_C1888 ,C1447_=_C1889 ,C1447_=_C1890 ,C1447_=_C1891 ,C1447_=_C1892 ,\nC1447_=_C1893 ,C1672_=_C2245 ,C1672_=_C2266 ,C1672_=_C2723 ,C1672_=_C2787 ,C1672_=_C2811 ,\nC1672_=_C2863 ,C1672_=_C2890 ,C1672_=_C3030 ,C1672_=_C3175 ,C1672_=_C3434 ,C1672_=_C3541 ,\nC1672_=_C3596 ,C1672_=_C3719 ,C1672_=_C3720 ,C1672_=_C3721 ,C1672_=_C3722 ,C1672_=_C3723 ,\nC1672_=_C3724 ,C1672_=_C3725 ,C1872_=_C1873 ,C1872_=_C1874 ,C1872_=_C1875 ,C1872_=_C1876 ,\nC1872_=_C1877 ,C1872_=_C1878 ,C1872_=_C1879 ,C1872_=_C1880 ,C1872_=_C1881 ,C1872_=_C1882 ,\nC1872_=_C1883 ,C1872_=_C1885 ,C1872_=_C1886 ,C1872_=_C1887 ,C1872_=_C1888 ,C1872_=_C1889 ,\nC1872_=_C1890 ,C1872_=_C1891 ,C1872_=_C1892 ,C1872_=_C1893 ,C1873_=_C1874 ,C1873_=_C1875 ,\nC1873_=_C1876 ,C1873_=_C1877 ,C1873_=_C1878 ,C1873_=_C1879 ,C1873_=_C1880 ,C1873_=_C1881 ,\nC1873_=_C1882 ,C1873_=_C1883 ,C1873_=_C1885 ,C1873_=_C1886 ,C1873_=_C1887 ,C1873_=_C1888 ,\nC1873_=_C1889 ,C1873_=_C1890 ,C1873_=_C1891 ,C1873_=_C1892</w:t>
      </w:r>
    </w:p>
    <w:p>
      <w:pPr>
        <w:pStyle w:val="PreformattedText"/>
        <w:bidi w:val="0"/>
        <w:spacing w:before="0" w:after="0"/>
        <w:jc w:val="left"/>
        <w:rPr/>
      </w:pPr>
      <w:r>
        <w:rPr/>
        <w:t xml:space="preserve"> </w:t>
      </w:r>
      <w:r>
        <w:rPr/>
        <w:t>,C1873_=_C1893 ,C1873_=_C2266 ,\nC1874_=_C1875 ,C1874_=_C1876 ,C1874_=_C1877 ,C1874_=_C1878 ,C1874_=_C1879 ,C1874_=_C1880 ,\nC1874_=_C1881 ,C1874_=_C1882 ,C1874_=_C1883 ,C1874_=_C1885 ,C1874_=_C1886 ,C1874_=_C1887 ,\nC1874_=_C1888 ,C1874_=_C1889 ,C1874_=_C1890 ,C1874_=_C1891 ,C1874_=_C1892 ,C1874_=_C1893 ,\nC1875_=_C1876 ,C1875_=_C1877 ,C1875_=_C1878 ,C1875_=_C1879 ,C1875_=_C1880 ,C1875_=_C1881 ,\nC1875_=_C1882 ,C1875_=_C1883 ,C1875_=_C1885 ,C1875_=_C1886 ,C1875_=_C1887 ,C1875_=_C1888 ,\nC1875_=_C1889 ,C1875_=_C1890 ,C1875_=_C1891 ,C1875_=_C1892 ,C1875_=_C1893 ,C1875_=_C2723 ,\nC1876_=_C1877 ,C1876_=_C1878 ,C1876_=_C1879 ,C1876_=_C1880 ,C1876_=_C1881 ,C1876_=_C1882 ,\nC1876_=_C1883 ,C1876_=_C1885 ,C1876_=_C1886 ,C1876_=_C1887 ,C1876_=_C1888 ,C1876_=_C1889 ,\nC1876_=_C1890 ,C1876_=_C1891 ,C1876_=_C1892 ,C1876_=_C1893 ,C1876_=_C2863 ,C1877_=_C1878 ,\nC1877_=_C1879 ,C1877_=_C1880 ,C1877_=_C1881 ,C1877_=_C1882 ,C1877_=_C1883 ,C1877_=_C1885 ,\nC1877_=_C1886 ,C1877_=_C1887 ,C1877_=_C1888 ,C1877_=_C1889 ,C1877_=_C1890 ,C1877_=_C1891 ,\nC1877_=_C1892 ,C1877_=_C1893 ,C1877_=_C2890 ,C1878_=_C1879 ,C1878_=_C1880 ,C1878_=_C1881 ,\nC1878_=_C1882 ,C1878_=_C1883 ,C1878_=_C1885 ,C1878_=_C1886 ,C1878_=_C1887 ,C1878_=_C1888 ,\nC1878_=_C1889 ,C1878_=_C1890 ,C1878_=_C1891 ,C1878_=_C1892 ,C1878_=_C1893 ,C1878_=_C3030 ,\nC1879_=_C1880 ,C1879_=_C1881 ,C1879_=_C1882 ,C1879_=_C1883 ,C1879_=_C1885 ,C1879_=_C1886 ,\nC1879_=_C1887 ,C1879_=_C1888 ,C1879_=_C1889 ,C1879_=_C1890 ,C1879_=_C1891 ,C1879_=_C1892 ,\nC1879_=_C1893 ,C1879_=_C3175 ,C1880_=_C1881 ,C1880_=_C1882 ,C1880_=_C1883 ,C1880_=_C1885 ,\nC1880_=_C1886 ,C1880_=_C1887 ,C1880_=_C1888 ,C1880_=_C1889 ,C1880_=_C1890 ,C1880_=_C1891 ,\nC1880_=_C1892 ,C1880_=_C1893 ,C1880_=_C3434 ,C1881_=_C1882 ,C1881_=_C1883 ,C1881_=_C1885 ,\nC1881_=_C1886 ,C1881_=_C1887 ,C1881_=_C1888 ,C1881_=_C1889 ,C1881_=_C1890 ,C1881_=_C1891 ,\nC1881_=_C1892 ,C1881_=_C1893 ,C1881_=_C3541 ,C1882_=_C1883 ,C1882_=_C1885 ,C1882_=_C1886 ,\nC1882_=_C1887 ,C1882_=_C1888 ,C1882_=_C1889 ,C1882_=_C1890 ,C1882_=_C1891 ,C1882_=_C1892 ,\nC1882_=_C1893 ,C1882_=_C3596 ,C1883_=_C1885 ,C1883_=_C1886 ,C1883_=_C1887 ,C1883_=_C1888 ,\nC1883_=_C1889 ,C1883_=_C1890 ,C1883_=_C1891 ,C1883_=_C1892 ,C1883_=_C1893 ,C1885_=_C1886 ,\nC1885_=_C1887 ,C1885_=_C1888 ,C1885_=_C1889 ,C1885_=_C1890 ,C1885_=_C1891 ,C1885_=_C1892 ,\nC1885_=_C1893 ,C1885_=_C3719 ,C1886_=_C1887 ,C1886_=_C1888 ,C1886_=_C1889 ,C1886_=_C1890 ,\nC1886_=_C1891 ,C1886_=_C1892 ,C1886_=_C1893 ,C1886_=_C3721 ,C1887_=_C1888 ,C1887_=_C1889 ,\nC1887_=_C1890 ,C1887_=_C1891 ,C1887_=_C1892 ,C1887_=_C1893 ,C1888_=_C1889 ,C1888_=_C1890 ,\nC1888_=_C1891 ,C1888_=_C1892 ,C1888_=_C1893 ,C1888_=_C3723 ,C1889_=_C1890 ,C1889_=_C1891 ,\nC1889_=_C1892 ,C1889_=_C1893 ,C1890_=_C1891 ,C1890_=_C1892 ,C1890_=_C1893 ,C1890_=_C3724 ,\nC1891_=_C1892 ,C1891_=_C1893 ,C1892_=_C1893 ,C1892_=_C3725 ,C2245_=_C2266 ,C2245_=_C2723 ,\nC2245_=_C2787 ,C2245_=_C2811 ,C2245_=_C2863 ,C2245_=_C2890 ,C2245_=_C3030 ,C2245_=_C3175 ,\nC2245_=_C3434 ,C2245_=_C3541 ,C2245_=_C3596 ,C2245_=_C3719 ,C2245_=_C3720 ,C2245_=_C3721 ,\nC2245_=_C3722 ,C2245_=_C3723 ,C2245_=_C3724 ,C2245_=_C3725 ,C2266_=_C2723 ,C2266_=_C2787 ,\nC2266_=_C2811 ,C2266_=_C2863 ,C2266_=_C2890 ,C2266_=_C3030 ,C2266_=_C3175 ,C2266_=_C3434 ,\nC2266_=_C3541 ,C2266_=_C3596 ,C2266_=_C3719 ,C2266_=_C3720 ,C2266_=_C3721 ,C2266_=_C3722 ,\nC2266_=_C3723 ,C2266_=_C3724 ,C2266_=_C3725 ,C2723_=_C2787 ,C2723_=_C2811 ,C2723_=_C2863 ,\nC2723_=_C2890 ,C2723_=_C3030 ,C2723_=_C3175 ,C2723_=_C3434 ,C2723_=_C3541 ,C2723_=_C3596 ,\nC2723_=_C3719 ,C2723_=_C3720 ,C2723_=_C3721 ,C2723_=_C3722 ,C2723_=_C3723 ,C2723_=_C3724 ,\nC2723_=_C3725 ,C2787_=_C2811 ,C2787_=_C2863 ,C2787_=_C2890 ,C2787_=_C3030 ,C2787_=_C3175 ,\nC2787_=_C3434 ,C2787_=_C3541 ,C2787_=_C3596 ,C2787_=_C3719 ,C2787_=_C3720 ,C2787_=_C3721 ,\nC2787_=_C3722 ,C2787_=_C3723 ,C2787_=_C3724 ,C2787_=_C3725 ,C2811_=_C2863 ,C2811_=_C2890 ,\nC2811_=_C3030 ,C2811_=_C3175 ,C2811_=_C3434 ,C2811_=_C3541 ,C2811_=_C3596 ,C2811_=_C3719 ,\nC2811_=_C3720 ,C2811_=_C3721 ,C2811_=_C3722 ,C2811_=_C3723 ,C2811_=_C3724 ,C2811_=_C3725 ,\nC2863_=_C2890 ,C2863_=_C3030 ,C2863_=_C3175 ,C2863_=_C3434 ,C2863_=_C3541 ,C2863_=_C3596 ,\nC2863_=_C3719 ,C2863_=_C3720 ,C2863_=_C3721 ,C2863_=_C3722 ,C2863_=_C3723 ,C2863_=_C3724 ,\nC2863_=_C3725 ,C2890_=_C3030 ,C2890_=_C3175 ,C2890_=_C3434 ,C2890_=_C3541 ,C2890_=_C3596 ,\nC2890_=_C3719 ,C2890_=_C3720 ,C2890_=_C3721 ,C2890_=_C3722 ,C2890_=_C3723 ,C2890_=_C3724 ,\nC2890_=_C3725 ,C3030_=_C3175 ,C3030_=_C3434 ,C3030_=_C3541 ,C3030_=_C3596 ,C3030_=_C3719 ,\nC3030_=_C3720 ,C3030_=_C3721 ,C3030_=_C3722 ,C3030_=_C3723 ,C3030_=_C3724 ,C3030_=_C3725 ,\nC3175_=_C3434 ,C3175_=_C3541 ,C3175_=_C3596 ,C3175_=_C3719 ,C3175_=_C3720 ,C3175_=_C3721 ,\nC3175_=_C3722 ,C3175_=_C3723 ,C3175_=_C3724 ,C3175_=_C3725 ,C3434_=_C3541 ,C3434_=_C3596 ,\nC3434_=_C3719 ,C3434_=_C3720 ,C3434_=_C3721 ,C3434_=_C3722 ,C3434_=_C3723 ,C3434_=_C3724 ,\nC3434_=_C3725 ,C3541_=_C3596 ,C3541_=_C3719 ,C3541_=_C3720 ,C3541_=_C3721 ,C3541_=_C3722 ,\nC3541_=_C3723 ,C3541_=_C3724 ,C3541_=_C3725 ,C3596_=_C3719 ,C3596_=_C3720 ,C3596_=_C3721 ,\nC3596_=_C3722 ,C3596_=_C3723 ,C3596_=_C3724 ,C3596_=_C3725 ,C3719_=_C3720 ,C3719_=_C3721 ,\nC3719_=_C3722 ,C3719_=_C3723 ,C3719_=_C3724 ,C3719_=_C3725 ,C3720_=_C3721 ,C3720_=_C3722 ,\nC3720_=_C3723 ,C3720_=_C3724 ,C3720_=_C3725 ,C3721_=_C3722 ,C3721_=_C3723 ,C3721_=_C3724 ,\nC3721_=_C3725 ,C3722_=_C3723 ,C3722_=_C3724 ,C3722_=_C3725 ,C3723_=_C3724 ,C3723_=_C3725 ,\nC3724_=_C3725 ,"];307[shape=box, label="id:307 level: 8\n53: C416 C427 C496 C822 C834 \nC873 C1177 C1305 C1330 C1339 C1353 \nC1411 C1682 C1727 C1740 C1814 C1878 \nC1892 C2222 C2255 C2259 C2275 C2558 \nC2573 C2793 C2819 C3025 C3026 C3027 \nC3028 C3029 C3030 C3031 C3032 C3033 \nC3034 C3035 C3036 C3037 C3038 C3039 \nC3181 C3443 C3582 C3725 C3876 C3912 \nC3993 C4005 C4040 C4050 C4078 C4083 \n713: C416_=_C496( C416 C496 ) C416_=_C834( C416 C834 ) C416_=_C1305( C416 C1305 ) C416_=_C1330( C416 C1330 ) C416_=_C1353( C416 C1353 ) \nC416_=_C1682( C416 C1682 ) C416_=_C1740( C416 C1740 ) C416_=_C1892( C416 C1892 ) C416_=_C2255( C416 C2255 ) C416_=_C2275( C416 C2275 ) C416_=_C2573( C416 C2573 ) \nC416_=_C2793( C416 C2793 ) C416_=_C2819( C416 C2819 ) C416_=_C3039( C416 C3039 ) C416_=_C3181( C416 C3181 ) C416_=_C3443( C416 C3443 ) C416_=_C3582( C416 C3582 ) \nC416_=_C3725( C416 C3725 ) C416_=_C3876( C416 C3876 ) C416_=_C3912( C416 C3912 ) C416_=_C3993( C416 C3993 ) C416_=_C4005( C416 C4005 ) C416_=_C4040( C416 C4040 ) \nC416_=_C4050( C416 C4050 ) C416_=_C4078( C416 C4078 ) C416_=_C4083( C416 C4083 ) C427_=_C822( C427 C822 ) C427_=_C873( C427 C873 ) C427_=_C1177( C427 C1177 ) \nC427_=_C1339( C427 C1339 ) C427_=_C1411( C427 C1411 ) C427_=_C1727( C427 C1727 ) C427_=_C1814( C427 C1814 ) C427_=_C1878( C427 C1878 ) C427_=_C2222( C427 C2222 ) \nC427_=_C2259( C427 C2259 ) C427_=_C2558( C427 C2558 ) C427_=_C3025( C427 C3025 ) C427_=_C3026( C427 C3026 ) C427_=_C3027( C427 C3027 ) C427_=_C3028( C427 C3028 ) \nC427_=_C3029( C427 C3029 ) C427_=_C3030( C427 C3030 ) C427_=_C3031( C427 C3031 ) C427_=_C3032( C427 C3032 ) C427_=_C3033( C427 C3033 ) C427_=_C3034( C427 C3034 ) \nC427_=_C3035( C427 C3035 ) C427_=_C3036( C427 C3036 ) C427_=_C3037( C427 C3037 ) C427_=_C3038( C427 C3038 ) C427_=_C3039( C427 C3039 ) C496_=_C834( C496 C834 ) \nC496_=_C1305( C496 C1305 ) C496_=_C1330( C496 C1330 ) C496_=_C1353( C496 C1353 ) C496_=_C1682( C496 C1682 ) C496_=_C1740( C496 C1740 ) C496_=_C1892( C496 C1892 ) \nC496_=_C2255( C496 C2255 ) C496_=_C2275( C496 C2275 ) C496_=_C2573( C496 C2573 ) C496_=_C2793( C496 C2793 ) C496_=_C2819( C496 C2819 ) C496_=_C3039( C496 C3039 ) \nC496_=_C3181( C496 C3181 ) C496_=_C3443( C496 C3443 ) C496_=_C3582( C496 C3582 ) C496_=_C3725( C496 C3725 ) C496_=_C3876( C496 C3876 ) C496_=_C3912( C496 C3912 ) \nC496_=_C3993( C496 C3993 ) C496_=_C4005( C496 C4005 ) C496_=_C4040( C496 C4040 ) C496_=_C4050( C496 C4050 ) C496_=_C4078( C496 C4078 ) C496_=_C4083( C496 C4083 ) \nC822_=_C834( C822 C834 ) C822_=_C873( C822 C873 ) C822_=_C1177( C822 C1177 ) C822_=_C1339( C822 C1339 ) C822_=_C1411( C822 C1411 ) C822_=_C1727( C822 C1727 ) \nC822_=_C1814( C822 C1814 ) C822_=_C1878( C822 C1878 ) C822_=_C2222( C822 C2222 ) C822_=_C2259( C822 C2259 ) C822_=_C2558( C822 C2558 ) C822_=_C3025( C822 C3025 ) \nC822_=_C3026( C822 C3026 ) C822_=_C3027( C822 C3027 ) C822_=_C3028( C822 C3028 ) C822_=_C3029( C822 C3029 ) C822_=_C3030( C822 C3030 ) C822_=_C3031( C822 C3031 ) \nC822_=_C3032( C822 C3032 ) C822_=_C3033( C822 C3033 ) C822_=_C3034( C822 C3034 ) C822_=_C3035( C822 C3035 ) C822_=_C3036( C822 C3036 ) C822_=_C3037( C822 C3037 ) \nC822_=_C3038( C822 C3038 ) C822_=_C3039( C822 C3039 ) C834_=_C1305( C834 C1305 ) C834_=_C1330( C834 C1330 ) C834_=_C1353( C834 C1353 ) C834_=_C1682( C834 C1682 ) \nC834_=_C1740( C834 C1740 ) C834_=_C1892( C834 C1892 ) C834_=_C2255( C834 C2255 ) C834_=_C2275( C834 C2275 ) C834_=_C2573( C834 C2573 ) C834_=_C2793( C834 C2793 ) \nC834_=_C2819( C834 C2819 ) C834_=_C3039( C834 C3039 ) C834_=_C3181( C834 C3181 ) C834_=_C3443( C834 C3443 ) C834_=_C3582( C834 C3582 ) C834_=_C3725( C834 C3725 ) \nC834_=_C3876( C834 C3876 ) C834_=_C3912( C834 C3912 ) C834_=_C3993( C834 C3993 ) C834_=_C4005( C834 C4005 ) C834_=_C4040( C834 C4040 ) C834_=_C4050( C834 C4050 ) \nC834_=_C4078( C834 C4078 ) C834_=_C4083( C834 C4083 ) C873_=_C1177( C873 C1177 ) C873_=_C1339( C873 C1339 ) C873_=_C1411( C873 C1411 ) C873_=_C1727( C873 C1727 ) \nC873_=_C1814( C873 C1814 ) C873_=_C1878( C873 C1878 ) C873_=_C2222( C873 C2222 ) C873_=_C2259( C873 C2259 ) C873_=_C2558( C873 C2558 ) C873_=_C3025( C873 C3025 ) \nC873_=_C3026( C873 C3026 ) C873_=_C3027( C873 C3027 ) C873_=_C3028( C873 C3028 ) C873_=_C3029( C873 C3029 ) C873_=_C3030( C873 C3030 ) C873_=_C3031( C873 C3031 ) \nC873_=_C3032( C873 C3032 ) C873_=_C3033( C873 C3033 ) C873_=_C3034( C873 C3034 ) C873_=_C3035( C873 C3035 ) C873_=_C3036( C873 C3036 ) C873_=_C3037(</w:t>
      </w:r>
    </w:p>
    <w:p>
      <w:pPr>
        <w:pStyle w:val="PreformattedText"/>
        <w:bidi w:val="0"/>
        <w:spacing w:before="0" w:after="0"/>
        <w:jc w:val="left"/>
        <w:rPr/>
      </w:pPr>
      <w:r>
        <w:rPr/>
        <w:t xml:space="preserve"> </w:t>
      </w:r>
      <w:r>
        <w:rPr/>
        <w:t>C873 C3037 ) \nC873_=_C3038( C873 C3038 ) C873_=_C3039( C873 C3039 ) C1177_=_C1339( C1177 C1339 ) C1177_=_C1411( C1177 C1411 ) C1177_=_C1727( C1177 C1727 ) C1177_=_C1814( C1177 C1814 ) \nC1177_=_C1878( C1177 C1878 ) C1177_=_C2222( C1177 C2222 ) C1177_=_C2259( C1177 C2259 ) C1177_=_C2558( C1177 C2558 ) C1177_=_C3025( C1177 C3025 ) C1177_=_C3026( C1177 C3026 ) \nC1177_=_C3027( C1177 C3027 ) C1177_=_C3028( C1177 C3028 ) C1177_=_C3029( C1177 C3029 ) C1177_=_C3030( C1177 C3030 ) C1177_=_C3031( C1177 C3031 ) C1177_=_C3032( C1177 C3032 ) \nC1177_=_C3033( C1177 C3033 ) C1177_=_C3034( C1177 C3034 ) C1177_=_C3035( C1177 C3035 ) C1177_=_C3036( C1177 C3036 ) C1177_=_C3037( C1177 C3037 ) C1177_=_C3038( C1177 C3038 ) \nC1177_=_C3039( C1177 C3039 ) C1305_=_C1330( C1305 C1330 ) C1305_=_C1353( C1305 C1353 ) C1305_=_C1682( C1305 C1682 ) C1305_=_C1740( C1305 C1740 ) C1305_=_C1892( C1305 C1892 ) \nC1305_=_C2255( C1305 C2255 ) C1305_=_C2275( C1305 C2275 ) C1305_=_C2573( C1305 C2573 ) C1305_=_C2793( C1305 C2793 ) C1305_=_C2819( C1305 C2819 ) C1305_=_C3039( C1305 C3039 ) \nC1305_=_C3181( C1305 C3181 ) C1305_=_C3443( C1305 C3443 ) C1305_=_C3582( C1305 C3582 ) C1305_=_C3725( C1305 C3725 ) C1305_=_C3876( C1305 C3876 ) C1305_=_C3912( C1305 C3912 ) \nC1305_=_C3993( C1305 C3993 ) C1305_=_C4005( C1305 C4005 ) C1305_=_C4040( C1305 C4040 ) C1305_=_C4050( C1305 C4050 ) C1305_=_C4078( C1305 C4078 ) C1305_=_C4083( C1305 C4083 ) \nC1330_=_C1353( C1330 C1353 ) C1330_=_C1682( C1330 C1682 ) C1330_=_C1740( C1330 C1740 ) C1330_=_C1892( C1330 C1892 ) C1330_=_C2255( C1330 C2255 ) C1330_=_C2275( C1330 C2275 ) \nC1330_=_C2573( C1330 C2573 ) C1330_=_C2793( C1330 C2793 ) C1330_=_C2819( C1330 C2819 ) C1330_=_C3039( C1330 C3039 ) C1330_=_C3181( C1330 C3181 ) C1330_=_C3443( C1330 C3443 ) \nC1330_=_C3582( C1330 C3582 ) C1330_=_C3725( C1330 C3725 ) C1330_=_C3876( C1330 C3876 ) C1330_=_C3912( C1330 C3912 ) C1330_=_C3993( C1330 C3993 ) C1330_=_C4005( C1330 C4005 ) \nC1330_=_C4040( C1330 C4040 ) C1330_=_C4050( C1330 C4050 ) C1330_=_C4078( C1330 C4078 ) C1330_=_C4083( C1330 C4083 ) C1339_=_C1353( C1339 C1353 ) C1339_=_C1411( C1339 C1411 ) \nC1339_=_C1727( C1339 C1727 ) C1339_=_C1814( C1339 C1814 ) C1339_=_C1878( C1339 C1878 ) C1339_=_C2222( C1339 C2222 ) C1339_=_C2259( C1339 C2259 ) C1339_=_C2558( C1339 C2558 ) \nC1339_=_C3025( C1339 C3025 ) C1339_=_C3026( C1339 C3026 ) C1339_=_C3027( C1339 C3027 ) C1339_=_C3028( C1339 C3028 ) C1339_=_C3029( C1339 C3029 ) C1339_=_C3030( C1339 C3030 ) \nC1339_=_C3031( C1339 C3031 ) C1339_=_C3032( C1339 C3032 ) C1339_=_C3033( C1339 C3033 ) C1339_=_C3034( C1339 C3034 ) C1339_=_C3035( C1339 C3035 ) C1339_=_C3036( C1339 C3036 ) \nC1339_=_C3037( C1339 C3037 ) C1339_=_C3038( C1339 C3038 ) C1339_=_C3039( C1339 C3039 ) C1353_=_C1682( C1353 C1682 ) C1353_=_C1740( C1353 C1740 ) C1353_=_C1892( C1353 C1892 ) \nC1353_=_C2255( C1353 C2255 ) C1353_=_C2275( C1353 C2275 ) C1353_=_C2573( C1353 C2573 ) C1353_=_C2793( C1353 C2793 ) C1353_=_C2819( C1353 C2819 ) C1353_=_C3039( C1353 C3039 ) \nC1353_=_C3181( C1353 C3181 ) C1353_=_C3443( C1353 C3443 ) C1353_=_C3582( C1353 C3582 ) C1353_=_C3725( C1353 C3725 ) C1353_=_C3876( C1353 C3876 ) C1353_=_C3912( C1353 C3912 ) \nC1353_=_C3993( C1353 C3993 ) C1353_=_C4005( C1353 C4005 ) C1353_=_C4040( C1353 C4040 ) C1353_=_C4050( C1353 C4050 ) C1353_=_C4078( C1353 C4078 ) C1353_=_C4083( C1353 C4083 ) \nC1411_=_C1727( C1411 C1727 ) C1411_=_C1814( C1411 C1814 ) C1411_=_C1878( C1411 C1878 ) C1411_=_C2222( C1411 C2222 ) C1411_=_C2259( C1411 C2259 ) C1411_=_C2558( C1411 C2558 ) \nC1411_=_C3025( C1411 C3025 ) C1411_=_C3026( C1411 C3026 ) C1411_=_C3027( C1411 C3027 ) C1411_=_C3028( C1411 C3028 ) C1411_=_C3029( C1411 C3029 ) C1411_=_C3030( C1411 C3030 ) \nC1411_=_C3031( C1411 C3031 ) C1411_=_C3032( C1411 C3032 ) C1411_=_C3033( C1411 C3033 ) C1411_=_C3034( C1411 C3034 ) C1411_=_C3035( C1411 C3035 ) C1411_=_C3036( C1411 C3036 ) \nC1411_=_C3037( C1411 C3037 ) C1411_=_C3038( C1411 C3038 ) C1411_=_C3039( C1411 C3039 ) C1682_=_C1740( C1682 C1740 ) C1682_=_C1892( C1682 C1892 ) C1682_=_C2255( C1682 C2255 ) \nC1682_=_C2275( C1682 C2275 ) C1682_=_C2573( C1682 C2573 ) C1682_=_C2793( C1682 C2793 ) C1682_=_C2819( C1682 C2819 ) C1682_=_C3039( C1682 C3039 ) C1682_=_C3181( C1682 C3181 ) \nC1682_=_C3443( C1682 C3443 ) C1682_=_C3582( C1682 C3582 ) C1682_=_C3725( C1682 C3725 ) C1682_=_C3876( C1682 C3876 ) C1682_=_C3912( C1682 C3912 ) C1682_=_C3993( C1682 C3993 ) \nC1682_=_C4005( C1682 C4005 ) C1682_=_C4040( C1682 C4040 ) C1682_=_C4050( C1682 C4050 ) C1682_=_C4078( C1682 C4078 ) C1682_=_C4083( C1682 C4083 ) C1727_=_C1740( C1727 C1740 ) \nC1727_=_C1814( C1727 C1814 ) C1727_=_C1878( C1727 C1878 ) C1727_=_C2222( C1727 C2222 ) C1727_=_C2259( C1727 C2259 ) C1727_=_C2558( C1727 C2558 ) C1727_=_C3025( C1727 C3025 ) \nC1727_=_C3026( C1727 C3026 ) C1727_=_C3027( C1727 C3027 ) C1727_=_C3028( C1727 C3028 ) C1727_=_C3029( C1727 C3029 ) C1727_=_C3030( C1727 C3030 ) C1727_=_C3031( C1727 C3031 ) \nC1727_=_C3032( C1727 C3032 ) C1727_=_C3033( C1727 C3033 ) C1727_=_C3034( C1727 C3034 ) C1727_=_C3035( C1727 C3035 ) C1727_=_C3036( C1727 C3036 ) C1727_=_C3037( C1727 C3037 ) \nC1727_=_C3038( C1727 C3038 ) C1727_=_C3039( C1727 C3039 ) C1740_=_C1892( C1740 C1892 ) C1740_=_C2255( C1740 C2255 ) C1740_=_C2275( C1740 C2275 ) C1740_=_C2573( C1740 C2573 ) \nC1740_=_C2793( C1740 C2793 ) C1740_=_C2819( C1740 C2819 ) C1740_=_C3039( C1740 C3039 ) C1740_=_C3181( C1740 C3181 ) C1740_=_C3443( C1740 C3443 ) C1740_=_C3582( C1740 C3582 ) \nC1740_=_C3725( C1740 C3725 ) C1740_=_C3876( C1740 C3876 ) C1740_=_C3912( C1740 C3912 ) C1740_=_C3993( C1740 C3993 ) C1740_=_C4005( C1740 C4005 ) C1740_=_C4040( C1740 C4040 ) \nC1740_=_C4050( C1740 C4050 ) C1740_=_C4078( C1740 C4078 ) C1740_=_C4083( C1740 C4083 ) C1814_=_C1878( C1814 C1878 ) C1814_=_C2222( C1814 C2222 ) C1814_=_C2259( C1814 C2259 ) \nC1814_=_C2558( C1814 C2558 ) C1814_=_C3025( C1814 C3025 ) C1814_=_C3026( C1814 C3026 ) C1814_=_C3027( C1814 C3027 ) C1814_=_C3028( C1814 C3028 ) C1814_=_C3029( C1814 C3029 ) \nC1814_=_C3030( C1814 C3030 ) C1814_=_C3031( C1814 C3031 ) C1814_=_C3032( C1814 C3032 ) C1814_=_C3033( C1814 C3033 ) C1814_=_C3034( C1814 C3034 ) C1814_=_C3035( C1814 C3035 ) \nC1814_=_C3036( C1814 C3036 ) C1814_=_C3037( C1814 C3037 ) C1814_=_C3038( C1814 C3038 ) C1814_=_C3039( C1814 C3039 ) C1878_=_C1892( C1878 C1892 ) C1878_=_C2222( C1878 C2222 ) \nC1878_=_C2259( C1878 C2259 ) C1878_=_C2558( C1878 C2558 ) C1878_=_C3025( C1878 C3025 ) C1878_=_C3026( C1878 C3026 ) C1878_=_C3027( C1878 C3027 ) C1878_=_C3028( C1878 C3028 ) \nC1878_=_C3029( C1878 C3029 ) C1878_=_C3030( C1878 C3030 ) C1878_=_C3031( C1878 C3031 ) C1878_=_C3032( C1878 C3032 ) C1878_=_C3033( C1878 C3033 ) C1878_=_C3034( C1878 C3034 ) \nC1878_=_C3035( C1878 C3035 ) C1878_=_C3036( C1878 C3036 ) C1878_=_C3037( C1878 C3037 ) C1878_=_C3038( C1878 C3038 ) C1878_=_C3039( C1878 C3039 ) C1892_=_C2255( C1892 C2255 ) \nC1892_=_C2275( C1892 C2275 ) C1892_=_C2573( C1892 C2573 ) C1892_=_C2793( C1892 C2793 ) C1892_=_C2819( C1892 C2819 ) C1892_=_C3039( C1892 C3039 ) C1892_=_C3181( C1892 C3181 ) \nC1892_=_C3443( C1892 C3443 ) C1892_=_C3582( C1892 C3582 ) C1892_=_C3725( C1892 C3725 ) C1892_=_C3876( C1892 C3876 ) C1892_=_C3912( C1892 C3912 ) C1892_=_C3993( C1892 C3993 ) \nC1892_=_C4005( C1892 C4005 ) C1892_=_C4040( C1892 C4040 ) C1892_=_C4050( C1892 C4050 ) C1892_=_C4078( C1892 C4078 ) C1892_=_C4083( C1892 C4083 ) C2222_=_C2259( C2222 C2259 ) \nC2222_=_C2558( C2222 C2558 ) C2222_=_C3025( C2222 C3025 ) C2222_=_C3026( C2222 C3026 ) C2222_=_C3027( C2222 C3027 ) C2222_=_C3028( C2222 C3028 ) C2222_=_C3029( C2222 C3029 ) \nC2222_=_C3030( C2222 C3030 ) C2222_=_C3031( C2222 C3031 ) C2222_=_C3032( C2222 C3032 ) C2222_=_C3033( C2222 C3033 ) C2222_=_C3034( C2222 C3034 ) C2222_=_C3035( C2222 C3035 ) \nC2222_=_C3036( C2222 C3036 ) C2222_=_C3037( C2222 C3037 ) C2222_=_C3038( C2222 C3038 ) C2222_=_C3039( C2222 C3039 ) C2255_=_C2275( C2255 C2275 ) C2255_=_C2573( C2255 C2573 ) \nC2255_=_C2793( C2255 C2793 ) C2255_=_C2819( C2255 C2819 ) C2255_=_C3039( C2255 C3039 ) C2255_=_C3181( C2255 C3181 ) C2255_=_C3443( C2255 C3443 ) C2255_=_C3582( C2255 C3582 ) \nC2255_=_C3725( C2255 C3725 ) C2255_=_C3876( C2255 C3876 ) C2255_=_C3912( C2255 C3912 ) C2255_=_C3993( C2255 C3993 ) C2255_=_C4005( C2255 C4005 ) C2255_=_C4040( C2255 C4040 ) \nC2255_=_C4050( C2255 C4050 ) C2255_=_C4078( C2255 C4078 ) C2255_=_C4083( C2255 C4083 ) C2259_=_C2275( C2259 C2275 ) C2259_=_C2558( C2259 C2558 ) C2259_=_C3025( C2259 C3025 ) \nC2259_=_C3026( C2259 C3026 ) C2259_=_C3027( C2259 C3027 ) C2259_=_C3028( C2259 C3028 ) C2259_=_C3029( C2259 C3029 ) C2259_=_C3030( C2259 C3030 ) C2259_=_C3031( C2259 C3031 ) \nC2259_=_C3032( C2259 C3032 ) C2259_=_C3033( C2259 C3033 ) C2259_=_C3034( C2259 C3034 ) C2259_=_C3035( C2259 C3035 ) C2259_=_C3036( C2259 C3036 ) C2259_=_C3037( C2259 C3037 ) \nC2259_=_C3038( C2259 C3038 ) C2259_=_C3039( C2259 C3039 ) C2275_=_C2573( C2275 C2573 ) C2275_=_C2793( C2275 C2793 ) C2275_=_C2819( C2275 C2819 ) C2275_=_C3039( C2275 C3039 ) \nC2275_=_C3181( C2275 C3181 ) C2275_=_C3443( C2275 C3443 ) C2275_=_C3582( C2275 C3582 ) C2275_=_C3725( C2275 C3725 ) C2275_=_C3876( C2275 C3876 ) C2275_=_C3912( C2275 C3912 ) \nC2275_=_C3993( C2275 C3993 ) C2275_=_C4005( C2275 C4005 ) C2275_=_C4040( C2275 C4040 ) C2275_=_C4050( C2275 C4050 ) C2275_=_C4078( C2275 C4078 ) C2275_=_C4083( C2275 C4083 ) \nC2558_=_C2573( C2558 C2573 ) C2558_=_C3025( C2558 C3025 ) C2558_=_C3026( C2558 C3026 ) C2558_=_C3027( C2558 C3027 ) C2558_=_C3028( C2558 C3028 ) C2558_=_C3029( C2558 C3029 ) \nC2558_=_C3030( C2558 C3030 ) C2558_=_C3031( C2558 C3031 ) C2558_=_C3032( C2558 C3032 ) C2558_=_C3033( C2558 C3033 ) C2558_=_C3034( C2558 C3034 ) C2558_=_C3035( C2558 C3035 ) \nC2558_=_C3036( C2558 C3036 ) C2558_=_C3037( C2558 C3037 ) C2558_=_C3038( C2558 C3038 ) C2558_=_C3039( C2558 C3039 ) C2573_=_C2793( C2573 C2793 ) C2573_=_C2819( C2573 C2819 ) \nC2573_=_C3039( C2573 C3039 ) C2573_=_C3181(</w:t>
      </w:r>
    </w:p>
    <w:p>
      <w:pPr>
        <w:pStyle w:val="PreformattedText"/>
        <w:bidi w:val="0"/>
        <w:spacing w:before="0" w:after="0"/>
        <w:jc w:val="left"/>
        <w:rPr/>
      </w:pPr>
      <w:r>
        <w:rPr/>
        <w:t xml:space="preserve"> </w:t>
      </w:r>
      <w:r>
        <w:rPr/>
        <w:t>C2573 C3181 ) C2573_=_C3443( C2573 C3443 ) C2573_=_C3582( C2573 C3582 ) C2573_=_C3725( C2573 C3725 ) C2573_=_C3876( C2573 C3876 ) \nC2573_=_C3912( C2573 C3912 ) C2573_=_C3993( C2573 C3993 ) C2573_=_C4005( C2573 C4005 ) C2573_=_C4040( C2573 C4040 ) C2573_=_C4050( C2573 C4050 ) C2573_=_C4078( C2573 C4078 ) \nC2573_=_C4083( C2573 C4083 ) C2793_=_C2819( C2793 C2819 ) C2793_=_C3039( C2793 C3039 ) C2793_=_C3181( C2793 C3181 ) C2793_=_C3443( C2793 C3443 ) C2793_=_C3582( C2793 C3582 ) \nC2793_=_C3725( C2793 C3725 ) C2793_=_C3876( C2793 C3876 ) C2793_=_C3912( C2793 C3912 ) C2793_=_C3993( C2793 C3993 ) C2793_=_C4005( C2793 C4005 ) C2793_=_C4040( C2793 C4040 ) \nC2793_=_C4050( C2793 C4050 ) C2793_=_C4078( C2793 C4078 ) C2793_=_C4083( C2793 C4083 ) C2819_=_C3039( C2819 C3039 ) C2819_=_C3181( C2819 C3181 ) C2819_=_C3443( C2819 C3443 ) \nC2819_=_C3582( C2819 C3582 ) C2819_=_C3725( C2819 C3725 ) C2819_=_C3876( C2819 C3876 ) C2819_=_C3912( C2819 C3912 ) C2819_=_C3993( C2819 C3993 ) C2819_=_C4005( C2819 C4005 ) \nC2819_=_C4040( C2819 C4040 ) C2819_=_C4050( C2819 C4050 ) C2819_=_C4078( C2819 C4078 ) C2819_=_C4083( C2819 C4083 ) C3025_=_C3026( C3025 C3026 ) C3025_=_C3027( C3025 C3027 ) \nC3025_=_C3028( C3025 C3028 ) C3025_=_C3029( C3025 C3029 ) C3025_=_C3030( C3025 C3030 ) C3025_=_C3031( C3025 C3031 ) C3025_=_C3032( C3025 C3032 ) C3025_=_C3033( C3025 C3033 ) \nC3025_=_C3034( C3025 C3034 ) C3025_=_C3035( C3025 C3035 ) C3025_=_C3036( C3025 C3036 ) C3025_=_C3037( C3025 C3037 ) C3025_=_C3038( C3025 C3038 ) C3025_=_C3039( C3025 C3039 ) \nC3026_=_C3027( C3026 C3027 ) C3026_=_C3028( C3026 C3028 ) C3026_=_C3029( C3026 C3029 ) C3026_=_C3030( C3026 C3030 ) C3026_=_C3031( C3026 C3031 ) C3026_=_C3032( C3026 C3032 ) \nC3026_=_C3033( C3026 C3033 ) C3026_=_C3034( C3026 C3034 ) C3026_=_C3035( C3026 C3035 ) C3026_=_C3036( C3026 C3036 ) C3026_=_C3037( C3026 C3037 ) C3026_=_C3038( C3026 C3038 ) \nC3026_=_C3039( C3026 C3039 ) C3026_=_C3181( C3026 C3181 ) C3027_=_C3028( C3027 C3028 ) C3027_=_C3029( C3027 C3029 ) C3027_=_C3030( C3027 C3030 ) C3027_=_C3031( C3027 C3031 ) \nC3027_=_C3032( C3027 C3032 ) C3027_=_C3033( C3027 C3033 ) C3027_=_C3034( C3027 C3034 ) C3027_=_C3035( C3027 C3035 ) C3027_=_C3036( C3027 C3036 ) C3027_=_C3037( C3027 C3037 ) \nC3027_=_C3038( C3027 C3038 ) C3027_=_C3039( C3027 C3039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443( C3028 C3443 ) C3029_=_C3030( C3029 C3030 ) C3029_=_C3031( C3029 C3031 ) C3029_=_C3032( C3029 C3032 ) C3029_=_C3033( C3029 C3033 ) \nC3029_=_C3034( C3029 C3034 ) C3029_=_C3035( C3029 C3035 ) C3029_=_C3036( C3029 C3036 ) C3029_=_C3037( C3029 C3037 ) C3029_=_C3038( C3029 C3038 ) C3029_=_C3039( C3029 C3039 ) \nC3030_=_C3031( C3030 C3031 ) C3030_=_C3032( C3030 C3032 ) C3030_=_C3033( C3030 C3033 ) C3030_=_C3034( C3030 C3034 ) C3030_=_C3035( C3030 C3035 ) C3030_=_C3036( C3030 C3036 ) \nC3030_=_C3037( C3030 C3037 ) C3030_=_C3038( C3030 C3038 ) C3030_=_C3039( C3030 C3039 ) C3030_=_C3725( C3030 C3725 ) C3031_=_C3032( C3031 C3032 ) C3031_=_C3033( C3031 C3033 ) \nC3031_=_C3034( C3031 C3034 ) C3031_=_C3035( C3031 C3035 ) C3031_=_C3036( C3031 C3036 ) C3031_=_C3037( C3031 C3037 ) C3031_=_C3038( C3031 C3038 ) C3031_=_C3039( C3031 C3039 ) \nC3032_=_C3033( C3032 C3033 ) C3032_=_C3034( C3032 C3034 ) C3032_=_C3035( C3032 C3035 ) C3032_=_C3036( C3032 C3036 ) C3032_=_C3037( C3032 C3037 ) C3032_=_C3038( C3032 C3038 ) \nC3032_=_C3039( C3032 C3039 ) C3033_=_C3034( C3033 C3034 ) C3033_=_C3035( C3033 C3035 ) C3033_=_C3036( C3033 C3036 ) C3033_=_C3037( C3033 C3037 ) C3033_=_C3038( C3033 C3038 ) \nC3033_=_C3039( C3033 C3039 ) C3034_=_C3035( C3034 C3035 ) C3034_=_C3036( C3034 C3036 ) C3034_=_C3037( C3034 C3037 ) C3034_=_C3038( C3034 C3038 ) C3034_=_C3039( C3034 C3039 ) \nC3035_=_C3036( C3035 C3036 ) C3035_=_C3037( C3035 C3037 ) C3035_=_C3038( C3035 C3038 ) C3035_=_C3039( C3035 C3039 ) C3036_=_C3037( C3036 C3037 ) C3036_=_C3038( C3036 C3038 ) \nC3036_=_C3039( C3036 C3039 ) C3037_=_C3038( C3037 C3038 ) C3037_=_C3039( C3037 C3039 ) C3037_=_C4078( C3037 C4078 ) C3038_=_C3039( C3038 C3039 ) C3038_=_C4083( C3038 C4083 ) \nC3039_=_C3181( C3039 C3181 ) C3039_=_C3443( C3039 C3443 ) C3039_=_C3582( C3039 C3582 ) C3039_=_C3725( C3039 C3725 ) C3039_=_C3876( C3039 C3876 ) C3039_=_C3912( C3039 C3912 ) \nC3039_=_C3993( C3039 C3993 ) C3039_=_C4005( C3039 C4005 ) C3039_=_C4040( C3039 C4040 ) C3039_=_C4050( C3039 C4050 ) C3039_=_C4078( C3039 C4078 ) C3039_=_C4083( C3039 C4083 ) \nC3181_=_C3443( C3181 C3443 ) C3181_=_C3582( C3181 C3582 ) C3181_=_C3725( C3181 C3725 ) C3181_=_C3876( C3181 C3876 ) C3181_=_C3912( C3181 C3912 ) C3181_=_C3993( C3181 C3993 ) \nC3181_=_C4005( C3181 C4005 ) C3181_=_C4040( C3181 C4040 ) C3181_=_C4050( C3181 C4050 ) C3181_=_C4078( C3181 C4078 ) C3181_=_C4083( C3181 C4083 ) C3443_=_C3582( C3443 C3582 ) \nC3443_=_C3725( C3443 C3725 ) C3443_=_C3876( C3443 C3876 ) C3443_=_C3912( C3443 C3912 ) C3443_=_C3993( C3443 C3993 ) C3443_=_C4005( C3443 C4005 ) C3443_=_C4040( C3443 C4040 ) \nC3443_=_C4050( C3443 C4050 ) C3443_=_C4078( C3443 C4078 ) C3443_=_C4083( C3443 C4083 ) C3582_=_C3725( C3582 C3725 ) C3582_=_C3876( C3582 C3876 ) C3582_=_C3912( C3582 C3912 ) \nC3582_=_C3993( C3582 C3993 ) C3582_=_C4005( C3582 C4005 ) C3582_=_C4040( C3582 C4040 ) C3582_=_C4050( C3582 C4050 ) C3582_=_C4078( C3582 C4078 ) C3582_=_C4083( C3582 C4083 ) \nC3725_=_C3876( C3725 C3876 ) C3725_=_C3912( C3725 C3912 ) C3725_=_C3993( C3725 C3993 ) C3725_=_C4005( C3725 C4005 ) C3725_=_C4040( C3725 C4040 ) C3725_=_C4050( C3725 C4050 ) \nC3725_=_C4078( C3725 C4078 ) C3725_=_C4083( C3725 C4083 ) C3876_=_C3912( C3876 C3912 ) C3876_=_C3993( C3876 C3993 ) C3876_=_C4005( C3876 C4005 ) C3876_=_C4040( C3876 C4040 ) \nC3876_=_C4050( C3876 C4050 ) C3876_=_C4078( C3876 C4078 ) C3876_=_C4083( C3876 C4083 ) C3912_=_C3993( C3912 C3993 ) C3912_=_C4005( C3912 C4005 ) C3912_=_C4040( C3912 C4040 ) \nC3912_=_C4050( C3912 C4050 ) C3912_=_C4078( C3912 C4078 ) C3912_=_C4083( C3912 C4083 ) C3993_=_C4005( C3993 C4005 ) C3993_=_C4040( C3993 C4040 ) C3993_=_C4050( C3993 C4050 ) \nC3993_=_C4078( C3993 C4078 ) C3993_=_C4083( C3993 C4083 ) C4005_=_C4040( C4005 C4040 ) C4005_=_C4050( C4005 C4050 ) C4005_=_C4078( C4005 C4078 ) C4005_=_C4083( C4005 C4083 ) \nC4040_=_C4050( C4040 C4050 ) C4040_=_C4078( C4040 C4078 ) C4040_=_C4083( C4040 C4083 ) C4050_=_C4078( C4050 C4078 ) C4050_=_C4083( C4050 C4083 ) C4078_=_C4083( C4078 C4083 ) "];261-&gt;307[label="52: C416 C427 C496 C822 C834 \nC873 C1177 C1305 C1330 C1339 C1353 \nC1411 C1682 C1727 C1740 C1814 C1878 \nC1892 C2222 C2255 C2259 C2275 C2558 \nC2573 C2793 C2819 C3025 C3026 C3027 \nC3028 C3029 C3030 C3031 C3032 C3033 \nC3034 C3035 C3036 C3037 C3038 C3181 \nC3443 C3582 C3725 C3876 C3912 C3993 \nC4005 C4040 C4050 C4078 C4083 \n661: C416_=_C496 ,C416_=_C834 ,C416_=_C1305 ,C416_=_C1330 ,C416_=_C1353 ,\nC416_=_C1682 ,C416_=_C1740 ,C416_=_C1892 ,C416_=_C2255 ,C416_=_C2275 ,C416_=_C2573 ,\nC416_=_C2793 ,C416_=_C2819 ,C416_=_C3181 ,C416_=_C3443 ,C416_=_C3582 ,C416_=_C3725 ,\nC416_=_C3876 ,C416_=_C3912 ,C416_=_C3993 ,C416_=_C4005 ,C416_=_C4040 ,C416_=_C4050 ,\nC416_=_C4078 ,C416_=_C4083 ,C427_=_C822 ,C427_=_C873 ,C427_=_C1177 ,C427_=_C1339 ,\nC427_=_C1411 ,C427_=_C1727 ,C427_=_C1814 ,C427_=_C1878 ,C427_=_C2222 ,C427_=_C2259 ,\nC427_=_C2558 ,C427_=_C3025 ,C427_=_C3026 ,C427_=_C3027 ,C427_=_C3028 ,C427_=_C3029 ,\nC427_=_C3030 ,C427_=_C3031 ,C427_=_C3032 ,C427_=_C3033 ,C427_=_C3034 ,C427_=_C3035 ,\nC427_=_C3036 ,C427_=_C3037 ,C427_=_C3038 ,C496_=_C834 ,C496_=_C1305 ,C496_=_C1330 ,\nC496_=_C1353 ,C496_=_C1682 ,C496_=_C1740 ,C496_=_C1892 ,C496_=_C2255 ,C496_=_C2275 ,\nC496_=_C2573 ,C496_=_C2793 ,C496_=_C2819 ,C496_=_C3181 ,C496_=_C3443 ,C496_=_C3582 ,\nC496_=_C3725 ,C496_=_C3876 ,C496_=_C3912 ,C496_=_C3993 ,C496_=_C4005 ,C496_=_C4040 ,\nC496_=_C4050 ,C496_=_C4078 ,C496_=_C4083 ,C822_=_C834 ,C822_=_C873 ,C822_=_C1177 ,\nC822_=_C1339 ,C822_=_C1411 ,C822_=_C1727 ,C822_=_C1814 ,C822_=_C1878 ,C822_=_C2222 ,\nC822_=_C2259 ,C822_=_C2558 ,C822_=_C3025 ,C822_=_C3026 ,C822_=_C3027 ,C822_=_C3028 ,\nC822_=_C3029 ,C822_=_C3030 ,C822_=_C3031 ,C822_=_C3032 ,C822_=_C3033 ,C822_=_C3034 ,\nC822_=_C3035 ,C822_=_C3036 ,C822_=_C3037 ,C822_=_C3038 ,C834_=_C1305 ,C834_=_C1330 ,\nC834_=_C1353 ,C834_=_C1682 ,C834_=_C1740 ,C834_=_C1892 ,C834_=_C2255 ,C834_=_C2275 ,\nC834_=_C2573 ,C834_=_C2793 ,C834_=_C2819 ,C834_=_C3181 ,C834_=_C3443 ,C834_=_C3582 ,\nC834_=_C3725 ,C834_=_C3876 ,C834_=_C3912 ,C834_=_C3993 ,C834_=_C4005 ,C834_=_C4040 ,\nC834_=_C4050 ,C834_=_C4078 ,C834_=_C4083 ,C873_=_C1177 ,C873_=_C1339 ,C873_=_C1411 ,\nC873_=_C1727 ,C873_=_C1814 ,C873_=_C1878 ,C873_=_C2222 ,C873_=_C2259 ,C873_=_C2558 ,\nC873_=_C3025 ,C873_=_C3026 ,C873_=_C3027 ,C873_=_C3028 ,C873_=_C3029 ,C873_=_C3030 ,\nC873_=_C3031 ,C873_=_C3032 ,C873_=_C3033 ,C873_=_C3034 ,C873_=_C3035 ,C873_=_C3036 ,\nC873_=_C3037 ,C873_=_C3038 ,C1177_=_C1339 ,C1177_=_C1411 ,C1177_=_C1727 ,C1177_=_C1814 ,\nC1177_=_C1878 ,C1177_=_C2222 ,C1177_=_C2259 ,C1177_=_C2558 ,C1177_=_C3025 ,C1177_=_C3026 ,\nC1177_=_C3027 ,C1177_=_C3028 ,C1177_=_C3029 ,C1177_=_C3030 ,C1177_=_C3031 ,C1177_=_C3032 ,\nC1177_=_C3033 ,C1177_=_C3034 ,C1177_=_C3035 ,C1177_=_C3036 ,C1177_=_C3037 ,C1177_=_C3038 ,\nC1305_=_C1330 ,C1305_=_C1353 ,C1305_=_C1682 ,C1305_=_C1740 ,C1305_=_C1892 ,C1305_=_C2255 ,\nC1305_=_C2275 ,C1305_=_C2573 ,C1305_=_C2793 ,C1305_=_C2819 ,C1305_=_C3181 ,C1305_=_C3443 ,\nC1305_=_C3582 ,C1305_=_C3725 ,C1305_=_C3876 ,C1305_=_C3912 ,C1305_=_C3993 ,C1305_=_C4005 ,\nC1305_=_C4040 ,C1305_=_C4050 ,C1305_=_C4078 ,C1305_=_C4083 ,C1330_=_C1353 ,C1330_=_C1682 ,\nC1330_=_C1740 ,C1330_=_C1892 ,C1330_=_C2255 ,C1330_=_C2275 ,C1330_=_C2573 ,C1330_=_C2793 ,\nC1330_=_C2819 ,C1330_=_C3181 ,C1330_=_C3443</w:t>
      </w:r>
    </w:p>
    <w:p>
      <w:pPr>
        <w:pStyle w:val="PreformattedText"/>
        <w:bidi w:val="0"/>
        <w:spacing w:before="0" w:after="0"/>
        <w:jc w:val="left"/>
        <w:rPr/>
      </w:pPr>
      <w:r>
        <w:rPr/>
        <w:t xml:space="preserve"> </w:t>
      </w:r>
      <w:r>
        <w:rPr/>
        <w:t>,C1330_=_C3582 ,C1330_=_C3725 ,C1330_=_C3876 ,\nC1330_=_C3912 ,C1330_=_C3993 ,C1330_=_C4005 ,C1330_=_C4040 ,C1330_=_C4050 ,C1330_=_C4078 ,\nC1330_=_C4083 ,C1339_=_C1353 ,C1339_=_C1411 ,C1339_=_C1727 ,C1339_=_C1814 ,C1339_=_C1878 ,\nC1339_=_C2222 ,C1339_=_C2259 ,C1339_=_C2558 ,C1339_=_C3025 ,C1339_=_C3026 ,C1339_=_C3027 ,\nC1339_=_C3028 ,C1339_=_C3029 ,C1339_=_C3030 ,C1339_=_C3031 ,C1339_=_C3032 ,C1339_=_C3033 ,\nC1339_=_C3034 ,C1339_=_C3035 ,C1339_=_C3036 ,C1339_=_C3037 ,C1339_=_C3038 ,C1353_=_C1682 ,\nC1353_=_C1740 ,C1353_=_C1892 ,C1353_=_C2255 ,C1353_=_C2275 ,C1353_=_C2573 ,C1353_=_C2793 ,\nC1353_=_C2819 ,C1353_=_C3181 ,C1353_=_C3443 ,C1353_=_C3582 ,C1353_=_C3725 ,C1353_=_C3876 ,\nC1353_=_C3912 ,C1353_=_C3993 ,C1353_=_C4005 ,C1353_=_C4040 ,C1353_=_C4050 ,C1353_=_C4078 ,\nC1353_=_C4083 ,C1411_=_C1727 ,C1411_=_C1814 ,C1411_=_C1878 ,C1411_=_C2222 ,C1411_=_C2259 ,\nC1411_=_C2558 ,C1411_=_C3025 ,C1411_=_C3026 ,C1411_=_C3027 ,C1411_=_C3028 ,C1411_=_C3029 ,\nC1411_=_C3030 ,C1411_=_C3031 ,C1411_=_C3032 ,C1411_=_C3033 ,C1411_=_C3034 ,C1411_=_C3035 ,\nC1411_=_C3036 ,C1411_=_C3037 ,C1411_=_C3038 ,C1682_=_C1740 ,C1682_=_C1892 ,C1682_=_C2255 ,\nC1682_=_C2275 ,C1682_=_C2573 ,C1682_=_C2793 ,C1682_=_C2819 ,C1682_=_C3181 ,C1682_=_C3443 ,\nC1682_=_C3582 ,C1682_=_C3725 ,C1682_=_C3876 ,C1682_=_C3912 ,C1682_=_C3993 ,C1682_=_C4005 ,\nC1682_=_C4040 ,C1682_=_C4050 ,C1682_=_C4078 ,C1682_=_C4083 ,C1727_=_C1740 ,C1727_=_C1814 ,\nC1727_=_C1878 ,C1727_=_C2222 ,C1727_=_C2259 ,C1727_=_C2558 ,C1727_=_C3025 ,C1727_=_C3026 ,\nC1727_=_C3027 ,C1727_=_C3028 ,C1727_=_C3029 ,C1727_=_C3030 ,C1727_=_C3031 ,C1727_=_C3032 ,\nC1727_=_C3033 ,C1727_=_C3034 ,C1727_=_C3035 ,C1727_=_C3036 ,C1727_=_C3037 ,C1727_=_C3038 ,\nC1740_=_C1892 ,C1740_=_C2255 ,C1740_=_C2275 ,C1740_=_C2573 ,C1740_=_C2793 ,C1740_=_C2819 ,\nC1740_=_C3181 ,C1740_=_C3443 ,C1740_=_C3582 ,C1740_=_C3725 ,C1740_=_C3876 ,C1740_=_C3912 ,\nC1740_=_C3993 ,C1740_=_C4005 ,C1740_=_C4040 ,C1740_=_C4050 ,C1740_=_C4078 ,C1740_=_C4083 ,\nC1814_=_C1878 ,C1814_=_C2222 ,C1814_=_C2259 ,C1814_=_C2558 ,C1814_=_C3025 ,C1814_=_C3026 ,\nC1814_=_C3027 ,C1814_=_C3028 ,C1814_=_C3029 ,C1814_=_C3030 ,C1814_=_C3031 ,C1814_=_C3032 ,\nC1814_=_C3033 ,C1814_=_C3034 ,C1814_=_C3035 ,C1814_=_C3036 ,C1814_=_C3037 ,C1814_=_C3038 ,\nC1878_=_C1892 ,C1878_=_C2222 ,C1878_=_C2259 ,C1878_=_C2558 ,C1878_=_C3025 ,C1878_=_C3026 ,\nC1878_=_C3027 ,C1878_=_C3028 ,C1878_=_C3029 ,C1878_=_C3030 ,C1878_=_C3031 ,C1878_=_C3032 ,\nC1878_=_C3033 ,C1878_=_C3034 ,C1878_=_C3035 ,C1878_=_C3036 ,C1878_=_C3037 ,C1878_=_C3038 ,\nC1892_=_C2255 ,C1892_=_C2275 ,C1892_=_C2573 ,C1892_=_C2793 ,C1892_=_C2819 ,C1892_=_C3181 ,\nC1892_=_C3443 ,C1892_=_C3582 ,C1892_=_C3725 ,C1892_=_C3876 ,C1892_=_C3912 ,C1892_=_C3993 ,\nC1892_=_C4005 ,C1892_=_C4040 ,C1892_=_C4050 ,C1892_=_C4078 ,C1892_=_C4083 ,C2222_=_C2259 ,\nC2222_=_C2558 ,C2222_=_C3025 ,C2222_=_C3026 ,C2222_=_C3027 ,C2222_=_C3028 ,C2222_=_C3029 ,\nC2222_=_C3030 ,C2222_=_C3031 ,C2222_=_C3032 ,C2222_=_C3033 ,C2222_=_C3034 ,C2222_=_C3035 ,\nC2222_=_C3036 ,C2222_=_C3037 ,C2222_=_C3038 ,C2255_=_C2275 ,C2255_=_C2573 ,C2255_=_C2793 ,\nC2255_=_C2819 ,C2255_=_C3181 ,C2255_=_C3443 ,C2255_=_C3582 ,C2255_=_C3725 ,C2255_=_C3876 ,\nC2255_=_C3912 ,C2255_=_C3993 ,C2255_=_C4005 ,C2255_=_C4040 ,C2255_=_C4050 ,C2255_=_C4078 ,\nC2255_=_C4083 ,C2259_=_C2275 ,C2259_=_C2558 ,C2259_=_C3025 ,C2259_=_C3026 ,C2259_=_C3027 ,\nC2259_=_C3028 ,C2259_=_C3029 ,C2259_=_C3030 ,C2259_=_C3031 ,C2259_=_C3032 ,C2259_=_C3033 ,\nC2259_=_C3034 ,C2259_=_C3035 ,C2259_=_C3036 ,C2259_=_C3037 ,C2259_=_C3038 ,C2275_=_C2573 ,\nC2275_=_C2793 ,C2275_=_C2819 ,C2275_=_C3181 ,C2275_=_C3443 ,C2275_=_C3582 ,C2275_=_C3725 ,\nC2275_=_C3876 ,C2275_=_C3912 ,C2275_=_C3993 ,C2275_=_C4005 ,C2275_=_C4040 ,C2275_=_C4050 ,\nC2275_=_C4078 ,C2275_=_C4083 ,C2558_=_C2573 ,C2558_=_C3025 ,C2558_=_C3026 ,C2558_=_C3027 ,\nC2558_=_C3028 ,C2558_=_C3029 ,C2558_=_C3030 ,C2558_=_C3031 ,C2558_=_C3032 ,C2558_=_C3033 ,\nC2558_=_C3034 ,C2558_=_C3035 ,C2558_=_C3036 ,C2558_=_C3037 ,C2558_=_C3038 ,C2573_=_C2793 ,\nC2573_=_C2819 ,C2573_=_C3181 ,C2573_=_C3443 ,C2573_=_C3582 ,C2573_=_C3725 ,C2573_=_C3876 ,\nC2573_=_C3912 ,C2573_=_C3993 ,C2573_=_C4005 ,C2573_=_C4040 ,C2573_=_C4050 ,C2573_=_C4078 ,\nC2573_=_C4083 ,C2793_=_C2819 ,C2793_=_C3181 ,C2793_=_C3443 ,C2793_=_C3582 ,C2793_=_C3725 ,\nC2793_=_C3876 ,C2793_=_C3912 ,C2793_=_C3993 ,C2793_=_C4005 ,C2793_=_C4040 ,C2793_=_C4050 ,\nC2793_=_C4078 ,C2793_=_C4083 ,C2819_=_C3181 ,C2819_=_C3443 ,C2819_=_C3582 ,C2819_=_C3725 ,\nC2819_=_C3876 ,C2819_=_C3912 ,C2819_=_C3993 ,C2819_=_C4005 ,C2819_=_C4040 ,C2819_=_C4050 ,\nC2819_=_C4078 ,C2819_=_C4083 ,C3025_=_C3026 ,C3025_=_C3027 ,C3025_=_C3028 ,C3025_=_C3029 ,\nC3025_=_C3030 ,C3025_=_C3031 ,C3025_=_C3032 ,C3025_=_C3033 ,C3025_=_C3034 ,C3025_=_C3035 ,\nC3025_=_C3036 ,C3025_=_C3037 ,C3025_=_C3038 ,C3026_=_C3027 ,C3026_=_C3028 ,C3026_=_C3029 ,\nC3026_=_C3030 ,C3026_=_C3031 ,C3026_=_C3032 ,C3026_=_C3033 ,C3026_=_C3034 ,C3026_=_C3035 ,\nC3026_=_C3036 ,C3026_=_C3037 ,C3026_=_C3038 ,C3026_=_C3181 ,C3027_=_C3028 ,C3027_=_C3029 ,\nC3027_=_C3030 ,C3027_=_C3031 ,C3027_=_C3032 ,C3027_=_C3033 ,C3027_=_C3034 ,C3027_=_C3035 ,\nC3027_=_C3036 ,C3027_=_C3037 ,C3027_=_C3038 ,C3028_=_C3029 ,C3028_=_C3030 ,C3028_=_C3031 ,\nC3028_=_C3032 ,C3028_=_C3033 ,C3028_=_C3034 ,C3028_=_C3035 ,C3028_=_C3036 ,C3028_=_C3037 ,\nC3028_=_C3038 ,C3028_=_C3443 ,C3029_=_C3030 ,C3029_=_C3031 ,C3029_=_C3032 ,C3029_=_C3033 ,\nC3029_=_C3034 ,C3029_=_C3035 ,C3029_=_C3036 ,C3029_=_C3037 ,C3029_=_C3038 ,C3030_=_C3031 ,\nC3030_=_C3032 ,C3030_=_C3033 ,C3030_=_C3034 ,C3030_=_C3035 ,C3030_=_C3036 ,C3030_=_C3037 ,\nC3030_=_C3038 ,C3030_=_C3725 ,C3031_=_C3032 ,C3031_=_C3033 ,C3031_=_C3034 ,C3031_=_C3035 ,\nC3031_=_C3036 ,C3031_=_C3037 ,C3031_=_C3038 ,C3032_=_C3033 ,C3032_=_C3034 ,C3032_=_C3035 ,\nC3032_=_C3036 ,C3032_=_C3037 ,C3032_=_C3038 ,C3033_=_C3034 ,C3033_=_C3035 ,C3033_=_C3036 ,\nC3033_=_C3037 ,C3033_=_C3038 ,C3034_=_C3035 ,C3034_=_C3036 ,C3034_=_C3037 ,C3034_=_C3038 ,\nC3035_=_C3036 ,C3035_=_C3037 ,C3035_=_C3038 ,C3036_=_C3037 ,C3036_=_C3038 ,C3037_=_C3038 ,\nC3037_=_C4078 ,C3038_=_C4083 ,C3181_=_C3443 ,C3181_=_C3582 ,C3181_=_C3725 ,C3181_=_C3876 ,\nC3181_=_C3912 ,C3181_=_C3993 ,C3181_=_C4005 ,C3181_=_C4040 ,C3181_=_C4050 ,C3181_=_C4078 ,\nC3181_=_C4083 ,C3443_=_C3582 ,C3443_=_C3725 ,C3443_=_C3876 ,C3443_=_C3912 ,C3443_=_C3993 ,\nC3443_=_C4005 ,C3443_=_C4040 ,C3443_=_C4050 ,C3443_=_C4078 ,C3443_=_C4083 ,C3582_=_C3725 ,\nC3582_=_C3876 ,C3582_=_C3912 ,C3582_=_C3993 ,C3582_=_C4005 ,C3582_=_C4040 ,C3582_=_C4050 ,\nC3582_=_C4078 ,C3582_=_C4083 ,C3725_=_C3876 ,C3725_=_C3912 ,C3725_=_C3993 ,C3725_=_C4005 ,\nC3725_=_C4040 ,C3725_=_C4050 ,C3725_=_C4078 ,C3725_=_C4083 ,C3876_=_C3912 ,C3876_=_C3993 ,\nC3876_=_C4005 ,C3876_=_C4040 ,C3876_=_C4050 ,C3876_=_C4078 ,C3876_=_C4083 ,C3912_=_C3993 ,\nC3912_=_C4005 ,C3912_=_C4040 ,C3912_=_C4050 ,C3912_=_C4078 ,C3912_=_C4083 ,C3993_=_C4005 ,\nC3993_=_C4040 ,C3993_=_C4050 ,C3993_=_C4078 ,C3993_=_C4083 ,C4005_=_C4040 ,C4005_=_C4050 ,\nC4005_=_C4078 ,C4005_=_C4083 ,C4040_=_C4050 ,C4040_=_C4078 ,C4040_=_C4083 ,C4050_=_C4078 ,\nC4050_=_C4083 ,C4078_=_C4083 ,"];308[shape=box, label="id:308 level: 8\n57: C597 C835 C836 C837 C838 \nC839 C840 C841 C842 C843 C844 \nC845 C846 C847 C848 C849 C850 \nC851 C852 C853 C854 C855 C856 \nC857 C858 C859 C860 C861 C862 \nC1534 C1802 C1886 C1908 C2248 C2269 \nC2338 C2504 C2539 C2727 C2759 C2775 \nC2815 C2865 C2896 C3300 C3388 C3428 \nC3452 C3468 C3545 C3601 C3667 C3721 \nC3831 C3891 C3913 C3914 \n822: C597_=_C835( C597 C835 ) C597_=_C836( C597 C836 ) C597_=_C837( C597 C837 ) C597_=_C838( C597 C838 ) C597_=_C839( C597 C839 ) \nC597_=_C840( C597 C840 ) C597_=_C841( C597 C841 ) C597_=_C842( C597 C842 ) C597_=_C843( C597 C843 ) C597_=_C844( C597 C844 ) C597_=_C845( C597 C845 ) \nC597_=_C846( C597 C846 ) C597_=_C847( C597 C847 ) C597_=_C848( C597 C848 ) C597_=_C849( C597 C849 ) C597_=_C850( C597 C850 ) C597_=_C851( C597 C851 ) \nC597_=_C852( C597 C852 ) C597_=_C853( C597 C853 ) C597_=_C854( C597 C854 ) C597_=_C855( C597 C855 ) C597_=_C856( C597 C856 ) C597_=_C857( C597 C857 ) \nC597_=_C858( C597 C858 ) C597_=_C859( C597 C859 ) C597_=_C860( C597 C860 ) C597_=_C861( C597 C861 ) C597_=_C862( C597 C862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62( C835 C862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62( C836 C862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w:t>
      </w:r>
    </w:p>
    <w:p>
      <w:pPr>
        <w:pStyle w:val="PreformattedText"/>
        <w:bidi w:val="0"/>
        <w:spacing w:before="0" w:after="0"/>
        <w:jc w:val="left"/>
        <w:rPr/>
      </w:pPr>
      <w:r>
        <w:rPr/>
        <w:t xml:space="preserve"> </w:t>
      </w:r>
      <w:r>
        <w:rPr/>
        <w:t>C853 ) C837_=_C854( C837 C854 ) C837_=_C855( C837 C855 ) C837_=_C856( C837 C856 ) C837_=_C857( C837 C857 ) \nC837_=_C858( C837 C858 ) C837_=_C859( C837 C859 ) C837_=_C860( C837 C860 ) C837_=_C861( C837 C861 ) C837_=_C862( C837 C862 ) C837_=_C1886( C837 C1886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2269( C843 C2269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2727( C845 C2727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2759( C846 C2759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2865( C847 C2865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2896( C848 C2896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50_=_C851( C850 C851 ) \nC850_=_C852( C850 C852 ) C850_=_C853( C850 C853 ) C850_=_C854( C850 C854 ) C850_=_C855( C850 C855 ) C850_=_C856( C850 C856 ) C850_=_C857( C850 C857 ) \nC850_=_C858( C850 C858 ) C850_=_C859( C850 C859 ) C850_=_C860( C850 C860 ) C850_=_C861( C850 C861 ) C850_=_C862( C850 C862 ) C850_=_C3545( C850 C3545 ) \nC851_=_C852( C851 C852 ) C851_=_C853( C851 C853 ) C851_=_C854( C851 C854 ) C851_=_C855( C851 C855 ) C851_=_C856( C851 C856 ) C851_=_C857( C851 C857 ) \nC851_=_C858( C851 C858 ) C851_=_C859( C851 C859 ) C851_=_C860( C851 C860 ) C851_=_C861( C851 C861 ) C851_=_C862( C851 C862 ) C852_=_C853( C852 C853 ) \nC852_=_C854( C852 C854 ) C852_=_C855( C852 C855 ) C852_=_C856( C852 C856 ) C852_=_C857( C852 C857 ) C852_=_C858( C852 C858 ) C852_=_C859( C852 C859 ) \nC852_=_C860( C852 C860 ) C852_=_C861( C852 C861 ) C852_=_C862( C852 C862 ) C853_=_C854( C853 C854 ) C853_=_C855( C853 C855 ) C853_=_C856( C853 C856 ) \nC853_=_C857( C853 C857 ) C853_=_C858( C853 C858 ) C853_=_C859( C853 C859 ) C853_=_C860( C853 C860 ) C853_=_C861( C853 C861 ) C853_=_C862( C853 C862 ) \nC853_=_C3601( C853 C3601 ) C854_=_C855( C854 C855 ) C854_=_C856( C854 C856 ) C854_=_C857( C854 C857 ) C854_=_C858( C854 C858 ) C854_=_C859( C854 C859 ) \nC854_=_C860( C854 C860 ) C854_=_C861( C854 C861 ) C854_=_C862( C854 C862 ) C855_=_C856( C855 C856 ) C855_=_C857( C855 C857 ) C855_=_C858( C855 C858 ) \nC855_=_C859( C855 C859 ) C855_=_C860( C855 C860 ) C855_=_C861( C855 C861 ) C855_=_C862( C855 C862 ) C855_=_C3721( C855 C3721 ) C856_=_C857( C856 C857 ) \nC856_=_C858( C856 C858 ) C856_=_C859( C856 C859 ) C856_=_C860( C856 C860 ) C856_=_C861( C856 C861 ) C856_=_C862( C856 C862 ) C857_=_C858( C857 C858 ) \nC857_=_C859( C857 C859 ) C857_=_C860( C857 C860 ) C857_=_C861( C857 C861 ) C857_=_C862( C857 C862 ) C858_=_C859( C858 C859 ) C858_=_C860( C858 C860 ) \nC858_=_C861( C858 C861 ) C858_=_C862( C858 C862 ) C858_=_C3831( C858 C3831 ) C859_=_C860( C859 C860 ) C859_=_C861( C859 C861 ) C859_=_C862( C859 C862 ) \nC860_=_C861( C860 C861 ) C860_=_C862( C860 C862 ) C860_=_C1534( C860 C1534 ) C860_=_C1802( C860 C1802 ) C860_=_C1886( C860 C1886 ) C860_=_C1908( C860 C1908 ) \nC860_=_C2248( C860 C2248 ) C860_=_C2269( C860 C2269 ) C860_=_C2338( C860 C2338 ) C860_=_C2504( C860 C2504 ) C860_=_C2539( C860 C2539 ) C860_=_C2727( C860 C2727 ) \nC860_=_C2759( C860 C2759 ) C860_=_C2775( C860 C2775 ) C860_=_C2815( C860 C2815 ) C860_=_C2865( C860 C2865 ) C860_=_C2896( C860 C2896 ) C860_=_C3300( C860 C3300 ) \nC860_=_C3388( C860 C3388 ) C860_=_C3428( C860 C3428 ) C860_=_C3452( C860 C3452 ) C860_=_C3468( C860 C3468 ) C860_=_C3545( C860 C3545 ) C860_=_C3601( C860 C3601 ) \nC860_=_C3667( C860 C3667 ) C860_=_C3721( C860 C3721 ) C860_=_C3831( C860 C3831 ) C860_=_C3891( C860 C3891 ) C860_=_C3913( C860 C3913 ) C860_=_C3914( C860 C3914 ) \nC861_=_C862( C861 C862 ) C1534_=_C1802( C1534 C1802 ) C1534_=_C1886( C1534 C1886 ) C1534_=_C1908( C1534 C1908 ) C1534_=_C2248( C1534 C2248 ) C1534_=_C2269( C1534 C2269 ) \nC1534_=_C2338( C1534 C2338 ) C1534_=_C2504( C1534 C2504 ) C1534_=_C2539( C1534 C2539 ) C1534_=_C2727( C1534 C2727 ) C1534_=_C2759( C1534 C2759 ) C1534_=_C2775( C1534 C2775 ) \nC1534_=_C2815( C1534 C2815 ) C1534_=_C2865( C1534 C2865 ) C1534_=_C2896( C1534 C2896 ) C1534_=_C3300( C1534 C3300 ) C1534_=_C3388( C1534 C3388 ) C1534_=_C3428( C1534 C3428 ) \nC1534_=_C3452( C1534 C3452 ) C1534_=_C3468( C1534 C3468 ) C1534_=_C3545( C1534 C3545 ) C1534_=_C3601( C1534 C3601 ) C1534_=_C3667( C1534 C3667 ) C1534_=_C3721( C1534 C3721 ) \nC1534_=_C3831( C1534 C3831 ) C1534_=_C3891( C1534 C3891 ) C1534_=_C3913( C1534 C3913 ) C1534_=_C3914( C1534 C3914 ) C1802_=_C1886( C1802 C1886 ) C1802_=_C1908( C1802 C1908 ) \nC1802_=_C2248( C1802 C2248 ) C1802_=_C2269( C1802 C2269 ) C1802_=_C2338( C1802 C2338 ) C1802_=_C2504( C1802 C2504 ) C1802_=_C2539( C1802 C2539 ) C1802_=_C2727( C1802 C2727 ) \nC1802_=_C2759(</w:t>
      </w:r>
    </w:p>
    <w:p>
      <w:pPr>
        <w:pStyle w:val="PreformattedText"/>
        <w:bidi w:val="0"/>
        <w:spacing w:before="0" w:after="0"/>
        <w:jc w:val="left"/>
        <w:rPr/>
      </w:pPr>
      <w:r>
        <w:rPr/>
        <w:t xml:space="preserve"> </w:t>
      </w:r>
      <w:r>
        <w:rPr/>
        <w:t>C1802 C2759 ) C1802_=_C2775( C1802 C2775 ) C1802_=_C2815( C1802 C2815 ) C1802_=_C2865( C1802 C2865 ) C1802_=_C2896( C1802 C2896 ) C1802_=_C3300( C1802 C3300 ) \nC1802_=_C3388( C1802 C3388 ) C1802_=_C3428( C1802 C3428 ) C1802_=_C3452( C1802 C3452 ) C1802_=_C3468( C1802 C3468 ) C1802_=_C3545( C1802 C3545 ) C1802_=_C3601( C1802 C3601 ) \nC1802_=_C3667( C1802 C3667 ) C1802_=_C3721( C1802 C3721 ) C1802_=_C3831( C1802 C3831 ) C1802_=_C3891( C1802 C3891 ) C1802_=_C3913( C1802 C3913 ) C1802_=_C3914( C1802 C3914 ) \nC1886_=_C1908( C1886 C1908 ) C1886_=_C2248( C1886 C2248 ) C1886_=_C2269( C1886 C2269 ) C1886_=_C2338( C1886 C2338 ) C1886_=_C2504( C1886 C2504 ) C1886_=_C2539( C1886 C2539 ) \nC1886_=_C2727( C1886 C2727 ) C1886_=_C2759( C1886 C2759 ) C1886_=_C2775( C1886 C2775 ) C1886_=_C2815( C1886 C2815 ) C1886_=_C2865( C1886 C2865 ) C1886_=_C2896( C1886 C2896 ) \nC1886_=_C3300( C1886 C3300 ) C1886_=_C3388( C1886 C3388 ) C1886_=_C3428( C1886 C3428 ) C1886_=_C3452( C1886 C3452 ) C1886_=_C3468( C1886 C3468 ) C1886_=_C3545( C1886 C3545 ) \nC1886_=_C3601( C1886 C3601 ) C1886_=_C3667( C1886 C3667 ) C1886_=_C3721( C1886 C3721 ) C1886_=_C3831( C1886 C3831 ) C1886_=_C3891( C1886 C3891 ) C1886_=_C3913( C1886 C3913 ) \nC1886_=_C3914( C1886 C3914 ) C1908_=_C2248( C1908 C2248 ) C1908_=_C2269( C1908 C2269 ) C1908_=_C2338( C1908 C2338 ) C1908_=_C2504( C1908 C2504 ) C1908_=_C2539( C1908 C2539 ) \nC1908_=_C2727( C1908 C2727 ) C1908_=_C2759( C1908 C2759 ) C1908_=_C2775( C1908 C2775 ) C1908_=_C2815( C1908 C2815 ) C1908_=_C2865( C1908 C2865 ) C1908_=_C2896( C1908 C2896 ) \nC1908_=_C3300( C1908 C3300 ) C1908_=_C3388( C1908 C3388 ) C1908_=_C3428( C1908 C3428 ) C1908_=_C3452( C1908 C3452 ) C1908_=_C3468( C1908 C3468 ) C1908_=_C3545( C1908 C3545 ) \nC1908_=_C3601( C1908 C3601 ) C1908_=_C3667( C1908 C3667 ) C1908_=_C3721( C1908 C3721 ) C1908_=_C3831( C1908 C3831 ) C1908_=_C3891( C1908 C3891 ) C1908_=_C3913( C1908 C3913 ) \nC1908_=_C3914( C1908 C3914 ) C2248_=_C2269( C2248 C2269 ) C2248_=_C2338( C2248 C2338 ) C2248_=_C2504( C2248 C2504 ) C2248_=_C2539( C2248 C2539 ) C2248_=_C2727( C2248 C2727 ) \nC2248_=_C2759( C2248 C2759 ) C2248_=_C2775( C2248 C2775 ) C2248_=_C2815( C2248 C2815 ) C2248_=_C2865( C2248 C2865 ) C2248_=_C2896( C2248 C2896 ) C2248_=_C3300( C2248 C3300 ) \nC2248_=_C3388( C2248 C3388 ) C2248_=_C3428( C2248 C3428 ) C2248_=_C3452( C2248 C3452 ) C2248_=_C3468( C2248 C3468 ) C2248_=_C3545( C2248 C3545 ) C2248_=_C3601( C2248 C3601 ) \nC2248_=_C3667( C2248 C3667 ) C2248_=_C3721( C2248 C3721 ) C2248_=_C3831( C2248 C3831 ) C2248_=_C3891( C2248 C3891 ) C2248_=_C3913( C2248 C3913 ) C2248_=_C3914( C2248 C3914 ) \nC2269_=_C2338( C2269 C2338 ) C2269_=_C2504( C2269 C2504 ) C2269_=_C2539( C2269 C2539 ) C2269_=_C2727( C2269 C2727 ) C2269_=_C2759( C2269 C2759 ) C2269_=_C2775( C2269 C2775 ) \nC2269_=_C2815( C2269 C2815 ) C2269_=_C2865( C2269 C2865 ) C2269_=_C2896( C2269 C2896 ) C2269_=_C3300( C2269 C3300 ) C2269_=_C3388( C2269 C3388 ) C2269_=_C3428( C2269 C3428 ) \nC2269_=_C3452( C2269 C3452 ) C2269_=_C3468( C2269 C3468 ) C2269_=_C3545( C2269 C3545 ) C2269_=_C3601( C2269 C3601 ) C2269_=_C3667( C2269 C3667 ) C2269_=_C3721( C2269 C3721 ) \nC2269_=_C3831( C2269 C3831 ) C2269_=_C3891( C2269 C3891 ) C2269_=_C3913( C2269 C3913 ) C2269_=_C3914( C2269 C3914 ) C2338_=_C2504( C2338 C2504 ) C2338_=_C2539( C2338 C2539 ) \nC2338_=_C2727( C2338 C2727 ) C2338_=_C2759( C2338 C2759 ) C2338_=_C2775( C2338 C2775 ) C2338_=_C2815( C2338 C2815 ) C2338_=_C2865( C2338 C2865 ) C2338_=_C2896( C2338 C2896 ) \nC2338_=_C3300( C2338 C3300 ) C2338_=_C3388( C2338 C3388 ) C2338_=_C3428( C2338 C3428 ) C2338_=_C3452( C2338 C3452 ) C2338_=_C3468( C2338 C3468 ) C2338_=_C3545( C2338 C3545 ) \nC2338_=_C3601( C2338 C3601 ) C2338_=_C3667( C2338 C3667 ) C2338_=_C3721( C2338 C3721 ) C2338_=_C3831( C2338 C3831 ) C2338_=_C3891( C2338 C3891 ) C2338_=_C3913( C2338 C3913 ) \nC2338_=_C3914( C2338 C3914 ) C2504_=_C2539( C2504 C2539 ) C2504_=_C2727( C2504 C2727 ) C2504_=_C2759( C2504 C2759 ) C2504_=_C2775( C2504 C2775 ) C2504_=_C2815( C2504 C2815 ) \nC2504_=_C2865( C2504 C2865 ) C2504_=_C2896( C2504 C2896 ) C2504_=_C3300( C2504 C3300 ) C2504_=_C3388( C2504 C3388 ) C2504_=_C3428( C2504 C3428 ) C2504_=_C3452( C2504 C3452 ) \nC2504_=_C3468( C2504 C3468 ) C2504_=_C3545( C2504 C3545 ) C2504_=_C3601( C2504 C3601 ) C2504_=_C3667( C2504 C3667 ) C2504_=_C3721( C2504 C3721 ) C2504_=_C3831( C2504 C3831 ) \nC2504_=_C3891( C2504 C3891 ) C2504_=_C3913( C2504 C3913 ) C2504_=_C3914( C2504 C3914 ) C2539_=_C2727( C2539 C2727 ) C2539_=_C2759( C2539 C2759 ) C2539_=_C2775( C2539 C2775 ) \nC2539_=_C2815( C2539 C2815 ) C2539_=_C2865( C2539 C2865 ) C2539_=_C2896( C2539 C2896 ) C2539_=_C3300( C2539 C3300 ) C2539_=_C3388( C2539 C3388 ) C2539_=_C3428( C2539 C3428 ) \nC2539_=_C3452( C2539 C3452 ) C2539_=_C3468( C2539 C3468 ) C2539_=_C3545( C2539 C3545 ) C2539_=_C3601( C2539 C3601 ) C2539_=_C3667( C2539 C3667 ) C2539_=_C3721( C2539 C3721 ) \nC2539_=_C3831( C2539 C3831 ) C2539_=_C3891( C2539 C3891 ) C2539_=_C3913( C2539 C3913 ) C2539_=_C3914( C2539 C3914 ) C2727_=_C2759( C2727 C2759 ) C2727_=_C2775( C2727 C2775 ) \nC2727_=_C2815( C2727 C2815 ) C2727_=_C2865( C2727 C2865 ) C2727_=_C2896( C2727 C2896 ) C2727_=_C3300( C2727 C3300 ) C2727_=_C3388( C2727 C3388 ) C2727_=_C3428( C2727 C3428 ) \nC2727_=_C3452( C2727 C3452 ) C2727_=_C3468( C2727 C3468 ) C2727_=_C3545( C2727 C3545 ) C2727_=_C3601( C2727 C3601 ) C2727_=_C3667( C2727 C3667 ) C2727_=_C3721( C2727 C3721 ) \nC2727_=_C3831( C2727 C3831 ) C2727_=_C3891( C2727 C3891 ) C2727_=_C3913( C2727 C3913 ) C2727_=_C3914( C2727 C3914 ) C2759_=_C2775( C2759 C2775 ) C2759_=_C2815( C2759 C2815 ) \nC2759_=_C2865( C2759 C2865 ) C2759_=_C2896( C2759 C2896 ) C2759_=_C3300( C2759 C3300 ) C2759_=_C3388( C2759 C3388 ) C2759_=_C3428( C2759 C3428 ) C2759_=_C3452( C2759 C3452 ) \nC2759_=_C3468( C2759 C3468 ) C2759_=_C3545( C2759 C3545 ) C2759_=_C3601( C2759 C3601 ) C2759_=_C3667( C2759 C3667 ) C2759_=_C3721( C2759 C3721 ) C2759_=_C3831( C2759 C3831 ) \nC2759_=_C3891( C2759 C3891 ) C2759_=_C3913( C2759 C3913 ) C2759_=_C3914( C2759 C3914 ) C2775_=_C2815( C2775 C2815 ) C2775_=_C2865( C2775 C2865 ) C2775_=_C2896( C2775 C2896 ) \nC2775_=_C3300( C2775 C3300 ) C2775_=_C3388( C2775 C3388 ) C2775_=_C3428( C2775 C3428 ) C2775_=_C3452( C2775 C3452 ) C2775_=_C3468( C2775 C3468 ) C2775_=_C3545( C2775 C3545 ) \nC2775_=_C3601( C2775 C3601 ) C2775_=_C3667( C2775 C3667 ) C2775_=_C3721( C2775 C3721 ) C2775_=_C3831( C2775 C3831 ) C2775_=_C3891( C2775 C3891 ) C2775_=_C3913( C2775 C3913 ) \nC2775_=_C3914( C2775 C3914 ) C2815_=_C2865( C2815 C2865 ) C2815_=_C2896( C2815 C2896 ) C2815_=_C3300( C2815 C3300 ) C2815_=_C3388( C2815 C3388 ) C2815_=_C3428( C2815 C3428 ) \nC2815_=_C3452( C2815 C3452 ) C2815_=_C3468( C2815 C3468 ) C2815_=_C3545( C2815 C3545 ) C2815_=_C3601( C2815 C3601 ) C2815_=_C3667( C2815 C3667 ) C2815_=_C3721( C2815 C3721 ) \nC2815_=_C3831( C2815 C3831 ) C2815_=_C3891( C2815 C3891 ) C2815_=_C3913( C2815 C3913 ) C2815_=_C3914( C2815 C3914 ) C2865_=_C2896( C2865 C2896 ) C2865_=_C3300( C2865 C3300 ) \nC2865_=_C3388( C2865 C3388 ) C2865_=_C3428( C2865 C3428 ) C2865_=_C3452( C2865 C3452 ) C2865_=_C3468( C2865 C3468 ) C2865_=_C3545( C2865 C3545 ) C2865_=_C3601( C2865 C3601 ) \nC2865_=_C3667( C2865 C3667 ) C2865_=_C3721( C2865 C3721 ) C2865_=_C3831( C2865 C3831 ) C2865_=_C3891( C2865 C3891 ) C2865_=_C3913( C2865 C3913 ) C2865_=_C3914( C2865 C3914 ) \nC2896_=_C3300( C2896 C3300 ) C2896_=_C3388( C2896 C3388 ) C2896_=_C3428( C2896 C3428 ) C2896_=_C3452( C2896 C3452 ) C2896_=_C3468( C2896 C3468 ) C2896_=_C3545( C2896 C3545 ) \nC2896_=_C3601( C2896 C3601 ) C2896_=_C3667( C2896 C3667 ) C2896_=_C3721( C2896 C3721 ) C2896_=_C3831( C2896 C3831 ) C2896_=_C3891( C2896 C3891 ) C2896_=_C3913( C2896 C3913 ) \nC2896_=_C3914( C2896 C3914 ) C3300_=_C3388( C3300 C3388 ) C3300_=_C3428( C3300 C3428 ) C3300_=_C3452( C3300 C3452 ) C3300_=_C3468( C3300 C3468 ) C3300_=_C3545( C3300 C3545 ) \nC3300_=_C3601( C3300 C3601 ) C3300_=_C3667( C3300 C3667 ) C3300_=_C3721( C3300 C3721 ) C3300_=_C3831( C3300 C3831 ) C3300_=_C3891( C3300 C3891 ) C3300_=_C3913( C3300 C3913 ) \nC3300_=_C3914( C3300 C3914 ) C3388_=_C3428( C3388 C3428 ) C3388_=_C3452( C3388 C3452 ) C3388_=_C3468( C3388 C3468 ) C3388_=_C3545( C3388 C3545 ) C3388_=_C3601( C3388 C3601 ) \nC3388_=_C3667( C3388 C3667 ) C3388_=_C3721( C3388 C3721 ) C3388_=_C3831( C3388 C3831 ) C3388_=_C3891( C3388 C3891 ) C3388_=_C3913( C3388 C3913 ) C3388_=_C3914( C3388 C3914 ) \nC3428_=_C3452( C3428 C3452 ) C3428_=_C3468( C3428 C3468 ) C3428_=_C3545( C3428 C3545 ) C3428_=_C3601( C3428 C3601 ) C3428_=_C3667( C3428 C3667 ) C3428_=_C3721( C3428 C3721 ) \nC3428_=_C3831( C3428 C3831 ) C3428_=_C3891( C3428 C3891 ) C3428_=_C3913( C3428 C3913 ) C3428_=_C3914( C3428 C3914 ) C3452_=_C3468( C3452 C3468 ) C3452_=_C3545( C3452 C3545 ) \nC3452_=_C3601( C3452 C3601 ) C3452_=_C3667( C3452 C3667 ) C3452_=_C3721( C3452 C3721 ) C3452_=_C3831( C3452 C3831 ) C3452_=_C3891( C3452 C3891 ) C3452_=_C3913( C3452 C3913 ) \nC3452_=_C3914( C3452 C3914 ) C3468_=_C3545( C3468 C3545 ) C3468_=_C3601( C3468 C3601 ) C3468_=_C3667( C3468 C3667 ) C3468_=_C3721( C3468 C3721 ) C3468_=_C3831( C3468 C3831 ) \nC3468_=_C3891( C3468 C3891 ) C3468_=_C3913( C3468 C3913 ) C3468_=_C3914( C3468 C3914 ) C3545_=_C3601( C3545 C3601 ) C3545_=_C3667( C3545 C3667 ) C3545_=_C3721( C3545 C3721 ) \nC3545_=_C3831( C3545 C3831 ) C3545_=_C3891( C3545 C3891 ) C3545_=_C3913( C3545 C3913 ) C3545_=_C3914( C3545 C3914 ) C3601_=_C3667( C3601 C3667 ) C3601_=_C3721( C3601 C3721 ) \nC3601_=_C3831( C3601 C3831 ) C3601_=_C3891( C3601 C3891 ) C3601_=_C3913( C3601 C3913 ) C3601_=_C3914( C3601 C3914 ) C3667_=_C3721( C3667 C3721 ) C3667_=_C3831( C3667 C3831 ) \nC3667_=_C3891( C3667 C3891 ) C3667_=_C3913( C3667 C3913 ) C3667_=_C3914( C3667 C3914 ) C3721_=_C3831( C3721 C3831 ) C3721_=_C3891( C3721 C3891 ) C3721_=_C3913( C3721 C3913 ) \nC3721_=_C3914( C3721 C3914 ) C3831_=_C3891( C3831 C3891 ) C3831_=_C3913(</w:t>
      </w:r>
    </w:p>
    <w:p>
      <w:pPr>
        <w:pStyle w:val="PreformattedText"/>
        <w:bidi w:val="0"/>
        <w:spacing w:before="0" w:after="0"/>
        <w:jc w:val="left"/>
        <w:rPr/>
      </w:pPr>
      <w:r>
        <w:rPr/>
        <w:t xml:space="preserve"> </w:t>
      </w:r>
      <w:r>
        <w:rPr/>
        <w:t>C3831 C3913 ) C3831_=_C3914( C3831 C3914 ) C3891_=_C3913( C3891 C3913 ) C3891_=_C3914( C3891 C3914 ) \nC3913_=_C3914( C3913 C3914 ) "];262-&gt;308[label="56: C597 C835 C836 C837 C838 \nC839 C840 C841 C842 C843 C844 \nC845 C846 C847 C848 C849 C850 \nC851 C852 C853 C854 C855 C856 \nC857 C858 C859 C861 C862 C1534 \nC1802 C1886 C1908 C2248 C2269 C2338 \nC2504 C2539 C2727 C2759 C2775 C2815 \nC2865 C2896 C3300 C3388 C3428 C3452 \nC3468 C3545 C3601 C3667 C3721 C3831 \nC3891 C3913 C3914 \n766: C597_=_C835 ,C597_=_C836 ,C597_=_C837 ,C597_=_C838 ,C597_=_C839 ,\nC597_=_C840 ,C597_=_C841 ,C597_=_C842 ,C597_=_C843 ,C597_=_C844 ,C597_=_C845 ,\nC597_=_C846 ,C597_=_C847 ,C597_=_C848 ,C597_=_C849 ,C597_=_C850 ,C597_=_C851 ,\nC597_=_C852 ,C597_=_C853 ,C597_=_C854 ,C597_=_C855 ,C597_=_C856 ,C597_=_C857 ,\nC597_=_C858 ,C597_=_C859 ,C597_=_C861 ,C597_=_C862 ,C835_=_C836 ,C835_=_C837 ,\nC835_=_C838 ,C835_=_C839 ,C835_=_C840 ,C835_=_C841 ,C835_=_C842 ,C835_=_C843 ,\nC835_=_C844 ,C835_=_C845 ,C835_=_C846 ,C835_=_C847 ,C835_=_C848 ,C835_=_C849 ,\nC835_=_C850 ,C835_=_C851 ,C835_=_C852 ,C835_=_C853 ,C835_=_C854 ,C835_=_C855 ,\nC835_=_C856 ,C835_=_C857 ,C835_=_C858 ,C835_=_C859 ,C835_=_C861 ,C835_=_C862 ,\nC836_=_C837 ,C836_=_C838 ,C836_=_C839 ,C836_=_C840 ,C836_=_C841 ,C836_=_C842 ,\nC836_=_C843 ,C836_=_C844 ,C836_=_C845 ,C836_=_C846 ,C836_=_C847 ,C836_=_C848 ,\nC836_=_C849 ,C836_=_C850 ,C836_=_C851 ,C836_=_C852 ,C836_=_C853 ,C836_=_C854 ,\nC836_=_C855 ,C836_=_C856 ,C836_=_C857 ,C836_=_C858 ,C836_=_C859 ,C836_=_C861 ,\nC836_=_C862 ,C837_=_C838 ,C837_=_C839 ,C837_=_C840 ,C837_=_C841 ,C837_=_C842 ,\nC837_=_C843 ,C837_=_C844 ,C837_=_C845 ,C837_=_C846 ,C837_=_C847 ,C837_=_C848 ,\nC837_=_C849 ,C837_=_C850 ,C837_=_C851 ,C837_=_C852 ,C837_=_C853 ,C837_=_C854 ,\nC837_=_C855 ,C837_=_C856 ,C837_=_C857 ,C837_=_C858 ,C837_=_C859 ,C837_=_C861 ,\nC837_=_C862 ,C837_=_C1886 ,C838_=_C839 ,C838_=_C840 ,C838_=_C841 ,C838_=_C842 ,\nC838_=_C843 ,C838_=_C844 ,C838_=_C845 ,C838_=_C846 ,C838_=_C847 ,C838_=_C848 ,\nC838_=_C849 ,C838_=_C850 ,C838_=_C851 ,C838_=_C852 ,C838_=_C853 ,C838_=_C854 ,\nC838_=_C855 ,C838_=_C856 ,C838_=_C857 ,C838_=_C858 ,C838_=_C859 ,C838_=_C861 ,\nC838_=_C862 ,C839_=_C840 ,C839_=_C841 ,C839_=_C842 ,C839_=_C843 ,C839_=_C844 ,\nC839_=_C845 ,C839_=_C846 ,C839_=_C847 ,C839_=_C848 ,C839_=_C849 ,C839_=_C850 ,\nC839_=_C851 ,C839_=_C852 ,C839_=_C853 ,C839_=_C854 ,C839_=_C855 ,C839_=_C856 ,\nC839_=_C857 ,C839_=_C858 ,C839_=_C859 ,C839_=_C861 ,C839_=_C862 ,C840_=_C841 ,\nC840_=_C842 ,C840_=_C843 ,C840_=_C844 ,C840_=_C845 ,C840_=_C846 ,C840_=_C847 ,\nC840_=_C848 ,C840_=_C849 ,C840_=_C850 ,C840_=_C851 ,C840_=_C852 ,C840_=_C853 ,\nC840_=_C854 ,C840_=_C855 ,C840_=_C856 ,C840_=_C857 ,C840_=_C858 ,C840_=_C859 ,\nC840_=_C861 ,C840_=_C862 ,C841_=_C842 ,C841_=_C843 ,C841_=_C844 ,C841_=_C845 ,\nC841_=_C846 ,C841_=_C847 ,C841_=_C848 ,C841_=_C849 ,C841_=_C850 ,C841_=_C851 ,\nC841_=_C852 ,C841_=_C853 ,C841_=_C854 ,C841_=_C855 ,C841_=_C856 ,C841_=_C857 ,\nC841_=_C858 ,C841_=_C859 ,C841_=_C861 ,C841_=_C862 ,C842_=_C843 ,C842_=_C844 ,\nC842_=_C845 ,C842_=_C846 ,C842_=_C847 ,C842_=_C848 ,C842_=_C849 ,C842_=_C850 ,\nC842_=_C851 ,C842_=_C852 ,C842_=_C853 ,C842_=_C854 ,C842_=_C855 ,C842_=_C856 ,\nC842_=_C857 ,C842_=_C858 ,C842_=_C859 ,C842_=_C861 ,C842_=_C862 ,C843_=_C844 ,\nC843_=_C845 ,C843_=_C846 ,C843_=_C847 ,C843_=_C848 ,C843_=_C849 ,C843_=_C850 ,\nC843_=_C851 ,C843_=_C852 ,C843_=_C853 ,C843_=_C854 ,C843_=_C855 ,C843_=_C856 ,\nC843_=_C857 ,C843_=_C858 ,C843_=_C859 ,C843_=_C861 ,C843_=_C862 ,C843_=_C2269 ,\nC844_=_C845 ,C844_=_C846 ,C844_=_C847 ,C844_=_C848 ,C844_=_C849 ,C844_=_C850 ,\nC844_=_C851 ,C844_=_C852 ,C844_=_C853 ,C844_=_C854 ,C844_=_C855 ,C844_=_C856 ,\nC844_=_C857 ,C844_=_C858 ,C844_=_C859 ,C844_=_C861 ,C844_=_C862 ,C845_=_C846 ,\nC845_=_C847 ,C845_=_C848 ,C845_=_C849 ,C845_=_C850 ,C845_=_C851 ,C845_=_C852 ,\nC845_=_C853 ,C845_=_C854 ,C845_=_C855 ,C845_=_C856 ,C845_=_C857 ,C845_=_C858 ,\nC845_=_C859 ,C845_=_C861 ,C845_=_C862 ,C845_=_C2727 ,C846_=_C847 ,C846_=_C848 ,\nC846_=_C849 ,C846_=_C850 ,C846_=_C851 ,C846_=_C852 ,C846_=_C853 ,C846_=_C854 ,\nC846_=_C855 ,C846_=_C856 ,C846_=_C857 ,C846_=_C858 ,C846_=_C859 ,C846_=_C861 ,\nC846_=_C862 ,C846_=_C2759 ,C847_=_C848 ,C847_=_C849 ,C847_=_C850 ,C847_=_C851 ,\nC847_=_C852 ,C847_=_C853 ,C847_=_C854 ,C847_=_C855 ,C847_=_C856 ,C847_=_C857 ,\nC847_=_C858 ,C847_=_C859 ,C847_=_C861 ,C847_=_C862 ,C847_=_C2865 ,C848_=_C849 ,\nC848_=_C850 ,C848_=_C851 ,C848_=_C852 ,C848_=_C853 ,C848_=_C854 ,C848_=_C855 ,\nC848_=_C856 ,C848_=_C857 ,C848_=_C858 ,C848_=_C859 ,C848_=_C861 ,C848_=_C862 ,\nC848_=_C2896 ,C849_=_C850 ,C849_=_C851 ,C849_=_C852 ,C849_=_C853 ,C849_=_C854 ,\nC849_=_C855 ,C849_=_C856 ,C849_=_C857 ,C849_=_C858 ,C849_=_C859 ,C849_=_C861 ,\nC849_=_C862 ,C850_=_C851 ,C850_=_C852 ,C850_=_C853 ,C850_=_C854 ,C850_=_C855 ,\nC850_=_C856 ,C850_=_C857 ,C850_=_C858 ,C850_=_C859 ,C850_=_C861 ,C850_=_C862 ,\nC850_=_C3545 ,C851_=_C852 ,C851_=_C853 ,C851_=_C854 ,C851_=_C855 ,C851_=_C856 ,\nC851_=_C857 ,C851_=_C858 ,C851_=_C859 ,C851_=_C861 ,C851_=_C862 ,C852_=_C853 ,\nC852_=_C854 ,C852_=_C855 ,C852_=_C856 ,C852_=_C857 ,C852_=_C858 ,C852_=_C859 ,\nC852_=_C861 ,C852_=_C862 ,C853_=_C854 ,C853_=_C855 ,C853_=_C856 ,C853_=_C857 ,\nC853_=_C858 ,C853_=_C859 ,C853_=_C861 ,C853_=_C862 ,C853_=_C3601 ,C854_=_C855 ,\nC854_=_C856 ,C854_=_C857 ,C854_=_C858 ,C854_=_C859 ,C854_=_C861 ,C854_=_C862 ,\nC855_=_C856 ,C855_=_C857 ,C855_=_C858 ,C855_=_C859 ,C855_=_C861 ,C855_=_C862 ,\nC855_=_C3721 ,C856_=_C857 ,C856_=_C858 ,C856_=_C859 ,C856_=_C861 ,C856_=_C862 ,\nC857_=_C858 ,C857_=_C859 ,C857_=_C861 ,C857_=_C862 ,C858_=_C859 ,C858_=_C861 ,\nC858_=_C862 ,C858_=_C3831 ,C859_=_C861 ,C859_=_C862 ,C861_=_C862 ,C1534_=_C1802 ,\nC1534_=_C1886 ,C1534_=_C1908 ,C1534_=_C2248 ,C1534_=_C2269 ,C1534_=_C2338 ,C1534_=_C2504 ,\nC1534_=_C2539 ,C1534_=_C2727 ,C1534_=_C2759 ,C1534_=_C2775 ,C1534_=_C2815 ,C1534_=_C2865 ,\nC1534_=_C2896 ,C1534_=_C3300 ,C1534_=_C3388 ,C1534_=_C3428 ,C1534_=_C3452 ,C1534_=_C3468 ,\nC1534_=_C3545 ,C1534_=_C3601 ,C1534_=_C3667 ,C1534_=_C3721 ,C1534_=_C3831 ,C1534_=_C3891 ,\nC1534_=_C3913 ,C1534_=_C3914 ,C1802_=_C1886 ,C1802_=_C1908 ,C1802_=_C2248 ,C1802_=_C2269 ,\nC1802_=_C2338 ,C1802_=_C2504 ,C1802_=_C2539 ,C1802_=_C2727 ,C1802_=_C2759 ,C1802_=_C2775 ,\nC1802_=_C2815 ,C1802_=_C2865 ,C1802_=_C2896 ,C1802_=_C3300 ,C1802_=_C3388 ,C1802_=_C3428 ,\nC1802_=_C3452 ,C1802_=_C3468 ,C1802_=_C3545 ,C1802_=_C3601 ,C1802_=_C3667 ,C1802_=_C3721 ,\nC1802_=_C3831 ,C1802_=_C3891 ,C1802_=_C3913 ,C1802_=_C3914 ,C1886_=_C1908 ,C1886_=_C2248 ,\nC1886_=_C2269 ,C1886_=_C2338 ,C1886_=_C2504 ,C1886_=_C2539 ,C1886_=_C2727 ,C1886_=_C2759 ,\nC1886_=_C2775 ,C1886_=_C2815 ,C1886_=_C2865 ,C1886_=_C2896 ,C1886_=_C3300 ,C1886_=_C3388 ,\nC1886_=_C3428 ,C1886_=_C3452 ,C1886_=_C3468 ,C1886_=_C3545 ,C1886_=_C3601 ,C1886_=_C3667 ,\nC1886_=_C3721 ,C1886_=_C3831 ,C1886_=_C3891 ,C1886_=_C3913 ,C1886_=_C3914 ,C1908_=_C2248 ,\nC1908_=_C2269 ,C1908_=_C2338 ,C1908_=_C2504 ,C1908_=_C2539 ,C1908_=_C2727 ,C1908_=_C2759 ,\nC1908_=_C2775 ,C1908_=_C2815 ,C1908_=_C2865 ,C1908_=_C2896 ,C1908_=_C3300 ,C1908_=_C3388 ,\nC1908_=_C3428 ,C1908_=_C3452 ,C1908_=_C3468 ,C1908_=_C3545 ,C1908_=_C3601 ,C1908_=_C3667 ,\nC1908_=_C3721 ,C1908_=_C3831 ,C1908_=_C3891 ,C1908_=_C3913 ,C1908_=_C3914 ,C2248_=_C2269 ,\nC2248_=_C2338 ,C2248_=_C2504 ,C2248_=_C2539 ,C2248_=_C2727 ,C2248_=_C2759 ,C2248_=_C2775 ,\nC2248_=_C2815 ,C2248_=_C2865 ,C2248_=_C2896 ,C2248_=_C3300 ,C2248_=_C3388 ,C2248_=_C3428 ,\nC2248_=_C3452 ,C2248_=_C3468 ,C2248_=_C3545 ,C2248_=_C3601 ,C2248_=_C3667 ,C2248_=_C3721 ,\nC2248_=_C3831 ,C2248_=_C3891 ,C2248_=_C3913 ,C2248_=_C3914 ,C2269_=_C2338 ,C2269_=_C2504 ,\nC2269_=_C2539 ,C2269_=_C2727 ,C2269_=_C2759 ,C2269_=_C2775 ,C2269_=_C2815 ,C2269_=_C2865 ,\nC2269_=_C2896 ,C2269_=_C3300 ,C2269_=_C3388 ,C2269_=_C3428 ,C2269_=_C3452 ,C2269_=_C3468 ,\nC2269_=_C3545 ,C2269_=_C3601 ,C2269_=_C3667 ,C2269_=_C3721 ,C2269_=_C3831 ,C2269_=_C3891 ,\nC2269_=_C3913 ,C2269_=_C3914 ,C2338_=_C2504 ,C2338_=_C2539 ,C2338_=_C2727 ,C2338_=_C2759 ,\nC2338_=_C2775 ,C2338_=_C2815 ,C2338_=_C2865 ,C2338_=_C2896 ,C2338_=_C3300 ,C2338_=_C3388 ,\nC2338_=_C3428 ,C2338_=_C3452 ,C2338_=_C3468 ,C2338_=_C3545 ,C2338_=_C3601 ,C2338_=_C3667 ,\nC2338_=_C3721 ,C2338_=_C3831 ,C2338_=_C3891 ,C2338_=_C3913 ,C2338_=_C3914 ,C2504_=_C2539 ,\nC2504_=_C2727 ,C2504_=_C2759 ,C2504_=_C2775 ,C2504_=_C2815 ,C2504_=_C2865 ,C2504_=_C2896 ,\nC2504_=_C3300 ,C2504_=_C3388 ,C2504_=_C3428 ,C2504_=_C3452 ,C2504_=_C3468 ,C2504_=_C3545 ,\nC2504_=_C3601 ,C2504_=_C3667 ,C2504_=_C3721 ,C2504_=_C3831 ,C2504_=_C3891 ,C2504_=_C3913 ,\nC2504_=_C3914 ,C2539_=_C2727 ,C2539_=_C2759 ,C2539_=_C2775 ,C2539_=_C2815 ,C2539_=_C2865 ,\nC2539_=_C2896 ,C2539_=_C3300 ,C2539_=_C3388 ,C2539_=_C3428 ,C2539_=_C3452 ,C2539_=_C3468 ,\nC2539_=_C3545 ,C2539_=_C3601 ,C2539_=_C3667 ,C2539_=_C3721 ,C2539_=_C3831 ,C2539_=_C3891 ,\nC2539_=_C3913 ,C2539_=_C3914 ,C2727_=_C2759 ,C2727_=_C2775 ,C2727_=_C2815 ,C2727_=_C2865 ,\nC2727_=_C2896 ,C2727_=_C3300 ,C2727_=_C3388 ,C2727_=_C3428 ,C2727_=_C3452 ,C2727_=_C3468 ,\nC2727_=_C3545 ,C2727_=_C3601 ,C2727_=_C3667 ,C2727_=_C3721 ,C2727_=_C3831 ,C2727_=_C3891 ,\nC2727_=_C3913 ,C2727_=_C3914 ,C2759_=_C2775 ,C2759_=_C2815 ,C2759_=_C2865 ,C2759_=_C2896 ,\nC2759_=_C3300 ,C2759_=_C3388 ,C2759_=_C3428 ,C2759_=_C3452 ,C2759_=_C3468 ,C2759_=_C3545 ,\nC2759_=_C3601 ,C2759_=_C3667 ,C2759_=_C3721 ,C2759_=_C3831 ,C2759_=_C3891 ,C2759_=_C3913 ,\nC2759_=_C3914 ,C2775_=_C2815 ,C2775_=_C2865 ,C2775_=_C2896 ,C2775_=_C3300 ,C2775_=_C3388 ,\nC2775_=_C3428 ,C2775_=_C3452 ,C2775_=_C3468 ,C2775_=_C3545 ,C2775_=_C3601 ,C2775_=_C3667 ,\nC2775_=_C3721 ,C2775_=_C3831 ,C2775_=_C3891 ,C2775_=_C3913 ,C2775_=_C3914 ,C2815_=_C2865 ,\nC2815_=_C2896 ,C2815_=_C3300 ,C2815_=_C3388 ,C2815_=_C3428 ,C2815_=_C3452 ,C2815_=_C3468 ,\nC2815_=_C3545 ,C2815_=_C3601 ,C2815_=_C3667 ,C2815_=_C3721 ,C2815_=_C3831 ,C2815_=_C3891 ,\nC2815_=_C3913 ,C2815_=_C3914 ,C2865_=_C2896 ,C2865_=_C3300 ,C2865_=_C3388</w:t>
      </w:r>
    </w:p>
    <w:p>
      <w:pPr>
        <w:pStyle w:val="PreformattedText"/>
        <w:bidi w:val="0"/>
        <w:spacing w:before="0" w:after="0"/>
        <w:jc w:val="left"/>
        <w:rPr/>
      </w:pPr>
      <w:r>
        <w:rPr/>
        <w:t xml:space="preserve"> </w:t>
      </w:r>
      <w:r>
        <w:rPr/>
        <w:t>,C2865_=_C3428 ,\nC2865_=_C3452 ,C2865_=_C3468 ,C2865_=_C3545 ,C2865_=_C3601 ,C2865_=_C3667 ,C2865_=_C3721 ,\nC2865_=_C3831 ,C2865_=_C3891 ,C2865_=_C3913 ,C2865_=_C3914 ,C2896_=_C3300 ,C2896_=_C3388 ,\nC2896_=_C3428 ,C2896_=_C3452 ,C2896_=_C3468 ,C2896_=_C3545 ,C2896_=_C3601 ,C2896_=_C3667 ,\nC2896_=_C3721 ,C2896_=_C3831 ,C2896_=_C3891 ,C2896_=_C3913 ,C2896_=_C3914 ,C3300_=_C3388 ,\nC3300_=_C3428 ,C3300_=_C3452 ,C3300_=_C3468 ,C3300_=_C3545 ,C3300_=_C3601 ,C3300_=_C3667 ,\nC3300_=_C3721 ,C3300_=_C3831 ,C3300_=_C3891 ,C3300_=_C3913 ,C3300_=_C3914 ,C3388_=_C3428 ,\nC3388_=_C3452 ,C3388_=_C3468 ,C3388_=_C3545 ,C3388_=_C3601 ,C3388_=_C3667 ,C3388_=_C3721 ,\nC3388_=_C3831 ,C3388_=_C3891 ,C3388_=_C3913 ,C3388_=_C3914 ,C3428_=_C3452 ,C3428_=_C3468 ,\nC3428_=_C3545 ,C3428_=_C3601 ,C3428_=_C3667 ,C3428_=_C3721 ,C3428_=_C3831 ,C3428_=_C3891 ,\nC3428_=_C3913 ,C3428_=_C3914 ,C3452_=_C3468 ,C3452_=_C3545 ,C3452_=_C3601 ,C3452_=_C3667 ,\nC3452_=_C3721 ,C3452_=_C3831 ,C3452_=_C3891 ,C3452_=_C3913 ,C3452_=_C3914 ,C3468_=_C3545 ,\nC3468_=_C3601 ,C3468_=_C3667 ,C3468_=_C3721 ,C3468_=_C3831 ,C3468_=_C3891 ,C3468_=_C3913 ,\nC3468_=_C3914 ,C3545_=_C3601 ,C3545_=_C3667 ,C3545_=_C3721 ,C3545_=_C3831 ,C3545_=_C3891 ,\nC3545_=_C3913 ,C3545_=_C3914 ,C3601_=_C3667 ,C3601_=_C3721 ,C3601_=_C3831 ,C3601_=_C3891 ,\nC3601_=_C3913 ,C3601_=_C3914 ,C3667_=_C3721 ,C3667_=_C3831 ,C3667_=_C3891 ,C3667_=_C3913 ,\nC3667_=_C3914 ,C3721_=_C3831 ,C3721_=_C3891 ,C3721_=_C3913 ,C3721_=_C3914 ,C3831_=_C3891 ,\nC3831_=_C3913 ,C3831_=_C3914 ,C3891_=_C3913 ,C3891_=_C3914 ,C3913_=_C3914 ,"];309[shape=box, label="id:309 level: 8\n57: C533 C688 C820 C845 C847 \nC1051 C1266 C1267 C1314 C1386 C1575 \nC1576 C1645 C1695 C1875 C1876 C1945 \nC2256 C2257 C2303 C2304 C2458 C2471 \nC2492 C2527 C2637 C2700 C2716 C2717 \nC2718 C2719 C2720 C2721 C2722 C2723 \nC2724 C2725 C2726 C2727 C2728 C2729 \nC2730 C2731 C2855 C2856 C2857 C2858 \nC2859 C2860 C2861 C2862 C2863 C2864 \nC2865 C2866 C2867 C2868 \n825: C533_=_C688( C533 C688 ) C533_=_C847( C533 C847 ) C533_=_C1267( C533 C1267 ) C533_=_C1576( C533 C1576 ) C533_=_C1695( C533 C1695 ) \nC533_=_C1876( C533 C1876 ) C533_=_C1945( C533 C1945 ) C533_=_C2257( C533 C2257 ) C533_=_C2304( C533 C2304 ) C533_=_C2458( C533 C2458 ) C533_=_C2492( C533 C2492 ) \nC533_=_C2637( C533 C2637 ) C533_=_C2700( C533 C2700 ) C533_=_C2716( C533 C2716 ) C533_=_C2855( C533 C2855 ) C533_=_C2856( C533 C2856 ) C533_=_C2857( C533 C2857 ) \nC533_=_C2858( C533 C2858 ) C533_=_C2859( C533 C2859 ) C533_=_C2860( C533 C2860 ) C533_=_C2861( C533 C2861 ) C533_=_C2862( C533 C2862 ) C533_=_C2863( C533 C2863 ) \nC533_=_C2864( C533 C2864 ) C533_=_C2865( C533 C2865 ) C533_=_C2866( C533 C2866 ) C533_=_C2867( C533 C2867 ) C533_=_C2868( C533 C2868 ) C688_=_C847( C688 C847 ) \nC688_=_C1267( C688 C1267 ) C688_=_C1576( C688 C1576 ) C688_=_C1695( C688 C1695 ) C688_=_C1876( C688 C1876 ) C688_=_C1945( C688 C1945 ) C688_=_C2257( C688 C2257 ) \nC688_=_C2304( C688 C2304 ) C688_=_C2458( C688 C2458 ) C688_=_C2492( C688 C2492 ) C688_=_C2637( C688 C2637 ) C688_=_C2700( C688 C2700 ) C688_=_C2716( C688 C2716 ) \nC688_=_C2855( C688 C2855 ) C688_=_C2856( C688 C2856 ) C688_=_C2857( C688 C2857 ) C688_=_C2858( C688 C2858 ) C688_=_C2859( C688 C2859 ) C688_=_C2860( C688 C2860 ) \nC688_=_C2861( C688 C2861 ) C688_=_C2862( C688 C2862 ) C688_=_C2863( C688 C2863 ) C688_=_C2864( C688 C2864 ) C688_=_C2865( C688 C2865 ) C688_=_C2866( C688 C2866 ) \nC688_=_C2867( C688 C2867 ) C688_=_C2868( C688 C2868 ) C820_=_C845( C820 C845 ) C820_=_C1051( C820 C1051 ) C820_=_C1266( C820 C1266 ) C820_=_C1314( C820 C1314 ) \nC820_=_C1386( C820 C1386 ) C820_=_C1575( C820 C1575 ) C820_=_C1645( C820 C1645 ) C820_=_C1875( C820 C1875 ) C820_=_C2256( C820 C2256 ) C820_=_C2303( C820 C2303 ) \nC820_=_C2471( C820 C2471 ) C820_=_C2527( C820 C2527 ) C820_=_C2716( C820 C2716 ) C820_=_C2717( C820 C2717 ) C820_=_C2718( C820 C2718 ) C820_=_C2719( C820 C2719 ) \nC820_=_C2720( C820 C2720 ) C820_=_C2721( C820 C2721 ) C820_=_C2722( C820 C2722 ) C820_=_C2723( C820 C2723 ) C820_=_C2724( C820 C2724 ) C820_=_C2725( C820 C2725 ) \nC820_=_C2726( C820 C2726 ) C820_=_C2727( C820 C2727 ) C820_=_C2728( C820 C2728 ) C820_=_C2729( C820 C2729 ) C820_=_C2730( C820 C2730 ) C820_=_C2731( C820 C2731 ) \nC845_=_C847( C845 C847 ) C845_=_C1051( C845 C1051 ) C845_=_C1266( C845 C1266 ) C845_=_C1314( C845 C1314 ) C845_=_C1386( C845 C1386 ) C845_=_C1575( C845 C1575 ) \nC845_=_C1645( C845 C1645 ) C845_=_C1875( C845 C1875 ) C845_=_C2256( C845 C2256 ) C845_=_C2303( C845 C2303 ) C845_=_C2471( C845 C2471 ) C845_=_C2527( C845 C2527 ) \nC845_=_C2716( C845 C2716 ) C845_=_C2717( C845 C2717 ) C845_=_C2718( C845 C2718 ) C845_=_C2719( C845 C2719 ) C845_=_C2720( C845 C2720 ) C845_=_C2721( C845 C2721 ) \nC845_=_C2722( C845 C2722 ) C845_=_C2723( C845 C2723 ) C845_=_C2724( C845 C2724 ) C845_=_C2725( C845 C2725 ) C845_=_C2726( C845 C2726 ) C845_=_C2727( C845 C2727 ) \nC845_=_C2728( C845 C2728 ) C845_=_C2729( C845 C2729 ) C845_=_C2730( C845 C2730 ) C845_=_C2731( C845 C2731 ) C847_=_C1267( C847 C1267 ) C847_=_C1576( C847 C1576 ) \nC847_=_C1695( C847 C1695 ) C847_=_C1876( C847 C1876 ) C847_=_C1945( C847 C1945 ) C847_=_C2257( C847 C2257 ) C847_=_C2304( C847 C2304 ) C847_=_C2458( C847 C2458 ) \nC847_=_C2492( C847 C2492 ) C847_=_C2637( C847 C2637 ) C847_=_C2700( C847 C2700 ) C847_=_C2716( C847 C2716 ) C847_=_C2855( C847 C2855 ) C847_=_C2856( C847 C2856 ) \nC847_=_C2857( C847 C2857 ) C847_=_C2858( C847 C2858 ) C847_=_C2859( C847 C2859 ) C847_=_C2860( C847 C2860 ) C847_=_C2861( C847 C2861 ) C847_=_C2862( C847 C2862 ) \nC847_=_C2863( C847 C2863 ) C847_=_C2864( C847 C2864 ) C847_=_C2865( C847 C2865 ) C847_=_C2866( C847 C2866 ) C847_=_C2867( C847 C2867 ) C847_=_C2868( C847 C2868 ) \nC1051_=_C1266( C1051 C1266 ) C1051_=_C1314( C1051 C1314 ) C1051_=_C1386( C1051 C1386 ) C1051_=_C1575( C1051 C1575 ) C1051_=_C1645( C1051 C1645 ) C1051_=_C1875( C1051 C1875 ) \nC1051_=_C2256( C1051 C2256 ) C1051_=_C2303( C1051 C2303 ) C1051_=_C2471( C1051 C2471 ) C1051_=_C2527( C1051 C2527 ) C1051_=_C2716( C1051 C2716 ) C1051_=_C2717( C1051 C2717 ) \nC1051_=_C2718( C1051 C2718 ) C1051_=_C2719( C1051 C2719 ) C1051_=_C2720( C1051 C2720 ) C1051_=_C2721( C1051 C2721 ) C1051_=_C2722( C1051 C2722 ) C1051_=_C2723( C1051 C2723 ) \nC1051_=_C2724( C1051 C2724 ) C1051_=_C2725( C1051 C2725 ) C1051_=_C2726( C1051 C2726 ) C1051_=_C2727( C1051 C2727 ) C1051_=_C2728( C1051 C2728 ) C1051_=_C2729( C1051 C2729 ) \nC1051_=_C2730( C1051 C2730 ) C1051_=_C2731( C1051 C2731 ) C1266_=_C1267( C1266 C1267 ) C1266_=_C1314( C1266 C1314 ) C1266_=_C1386( C1266 C1386 ) C1266_=_C1575( C1266 C1575 ) \nC1266_=_C1645( C1266 C1645 ) C1266_=_C1875( C1266 C1875 ) C1266_=_C2256( C1266 C2256 ) C1266_=_C2303( C1266 C2303 ) C1266_=_C2471( C1266 C2471 ) C1266_=_C2527( C1266 C2527 ) \nC1266_=_C2716( C1266 C2716 ) C1266_=_C2717( C1266 C2717 ) C1266_=_C2718( C1266 C2718 ) C1266_=_C2719( C1266 C2719 ) C1266_=_C2720( C1266 C2720 ) C1266_=_C2721( C1266 C2721 ) \nC1266_=_C2722( C1266 C2722 ) C1266_=_C2723( C1266 C2723 ) C1266_=_C2724( C1266 C2724 ) C1266_=_C2725( C1266 C2725 ) C1266_=_C2726( C1266 C2726 ) C1266_=_C2727( C1266 C2727 ) \nC1266_=_C2728( C1266 C2728 ) C1266_=_C2729( C1266 C2729 ) C1266_=_C2730( C1266 C2730 ) C1266_=_C2731( C1266 C2731 ) C1267_=_C1576( C1267 C1576 ) C1267_=_C1695( C1267 C1695 ) \nC1267_=_C1876( C1267 C1876 ) C1267_=_C1945( C1267 C1945 ) C1267_=_C2257( C1267 C2257 ) C1267_=_C2304( C1267 C2304 ) C1267_=_C2458( C1267 C2458 ) C1267_=_C2492( C1267 C2492 ) \nC1267_=_C2637( C1267 C2637 ) C1267_=_C2700( C1267 C2700 ) C1267_=_C2716( C1267 C2716 ) C1267_=_C2855( C1267 C2855 ) C1267_=_C2856( C1267 C2856 ) C1267_=_C2857( C1267 C2857 ) \nC1267_=_C2858( C1267 C2858 ) C1267_=_C2859( C1267 C2859 ) C1267_=_C2860( C1267 C2860 ) C1267_=_C2861( C1267 C2861 ) C1267_=_C2862( C1267 C2862 ) C1267_=_C2863( C1267 C2863 ) \nC1267_=_C2864( C1267 C2864 ) C1267_=_C2865( C1267 C2865 ) C1267_=_C2866( C1267 C2866 ) C1267_=_C2867( C1267 C2867 ) C1267_=_C2868( C1267 C2868 ) C1314_=_C1386( C1314 C1386 ) \nC1314_=_C1575( C1314 C1575 ) C1314_=_C1645( C1314 C1645 ) C1314_=_C1875( C1314 C1875 ) C1314_=_C2256( C1314 C2256 ) C1314_=_C2303( C1314 C2303 ) C1314_=_C2471( C1314 C2471 ) \nC1314_=_C2527( C1314 C2527 ) C1314_=_C2716( C1314 C2716 ) C1314_=_C2717( C1314 C2717 ) C1314_=_C2718( C1314 C2718 ) C1314_=_C2719( C1314 C2719 ) C1314_=_C2720( C1314 C2720 ) \nC1314_=_C2721( C1314 C2721 ) C1314_=_C2722( C1314 C2722 ) C1314_=_C2723( C1314 C2723 ) C1314_=_C2724( C1314 C2724 ) C1314_=_C2725( C1314 C2725 ) C1314_=_C2726( C1314 C2726 ) \nC1314_=_C2727( C1314 C2727 ) C1314_=_C2728( C1314 C2728 ) C1314_=_C2729( C1314 C2729 ) C1314_=_C2730( C1314 C2730 ) C1314_=_C2731( C1314 C2731 ) C1386_=_C1575( C1386 C1575 ) \nC1386_=_C1645( C1386 C1645 ) C1386_=_C1875( C1386 C1875 ) C1386_=_C2256( C1386 C2256 ) C1386_=_C2303( C1386 C2303 ) C1386_=_C2471( C1386 C2471 ) C1386_=_C2527( C1386 C2527 ) \nC1386_=_C2716( C1386 C2716 ) C1386_=_C2717( C1386 C2717 ) C1386_=_C2718( C1386 C2718 ) C1386_=_C2719( C1386 C2719 ) C1386_=_C2720( C1386 C2720 ) C1386_=_C2721( C1386 C2721 ) \nC1386_=_C2722( C1386 C2722 ) C1386_=_C2723( C1386 C2723 ) C1386_=_C2724( C1386 C2724 ) C1386_=_C2725( C1386 C2725 ) C1386_=_C2726( C1386 C2726 ) C1386_=_C2727( C1386 C2727 ) \nC1386_=_C2728( C1386 C2728 ) C1386_=_C2729( C1386 C2729 ) C1386_=_C2730( C1386 C2730 ) C1386_=_C2731( C1386 C2731 ) C1575_=_C1576( C1575 C1576 ) C1575_=_C1645( C1575 C1645 ) \nC1575_=_C1875( C1575 C1875 ) C1575_=_C2256( C1575 C2256 ) C1575_=_C2303( C1575 C2303 ) C1575_=_C2471( C1575 C2471 ) C1575_=_C2527( C1575 C2527 ) C1575_=_C2716( C1575 C2716 ) \nC1575_=_C2717( C1575 C2717 ) C1575_=_C2718( C1575 C2718 ) C1575_=_C2719( C1575 C2719 ) C1575_=_C2720( C1575 C2720 ) C1575_=_C2721( C1575 C2721 ) C1575_=_C2722( C1575 C2722 ) \nC1575_=_C2723( C1575 C2723 ) C1575_=_C2724( C1575 C2724 ) C1575_=_C2725( C1575 C2725 ) C1575_=_C2726( C1575 C2726 ) C1575_=_C2727( C1575 C2727 )</w:t>
      </w:r>
    </w:p>
    <w:p>
      <w:pPr>
        <w:pStyle w:val="PreformattedText"/>
        <w:bidi w:val="0"/>
        <w:spacing w:before="0" w:after="0"/>
        <w:jc w:val="left"/>
        <w:rPr/>
      </w:pPr>
      <w:r>
        <w:rPr/>
        <w:t xml:space="preserve"> </w:t>
      </w:r>
      <w:r>
        <w:rPr/>
        <w:t>C1575_=_C2728( C1575 C2728 ) \nC1575_=_C2729( C1575 C2729 ) C1575_=_C2730( C1575 C2730 ) C1575_=_C2731( C1575 C2731 ) C1576_=_C1695( C1576 C1695 ) C1576_=_C1876( C1576 C1876 ) C1576_=_C1945( C1576 C1945 ) \nC1576_=_C2257( C1576 C2257 ) C1576_=_C2304( C1576 C2304 ) C1576_=_C2458( C1576 C2458 ) C1576_=_C2492( C1576 C2492 ) C1576_=_C2637( C1576 C2637 ) C1576_=_C2700( C1576 C2700 ) \nC1576_=_C2716( C1576 C2716 ) C1576_=_C2855( C1576 C2855 ) C1576_=_C2856( C1576 C2856 ) C1576_=_C2857( C1576 C2857 ) C1576_=_C2858( C1576 C2858 ) C1576_=_C2859( C1576 C2859 ) \nC1576_=_C2860( C1576 C2860 ) C1576_=_C2861( C1576 C2861 ) C1576_=_C2862( C1576 C2862 ) C1576_=_C2863( C1576 C2863 ) C1576_=_C2864( C1576 C2864 ) C1576_=_C2865( C1576 C2865 ) \nC1576_=_C2866( C1576 C2866 ) C1576_=_C2867( C1576 C2867 ) C1576_=_C2868( C1576 C2868 ) C1645_=_C1875( C1645 C1875 ) C1645_=_C2256( C1645 C2256 ) C1645_=_C2303( C1645 C2303 ) \nC1645_=_C2471( C1645 C2471 ) C1645_=_C2527( C1645 C2527 ) C1645_=_C2716( C1645 C2716 ) C1645_=_C2717( C1645 C2717 ) C1645_=_C2718( C1645 C2718 ) C1645_=_C2719( C1645 C2719 ) \nC1645_=_C2720( C1645 C2720 ) C1645_=_C2721( C1645 C2721 ) C1645_=_C2722( C1645 C2722 ) C1645_=_C2723( C1645 C2723 ) C1645_=_C2724( C1645 C2724 ) C1645_=_C2725( C1645 C2725 ) \nC1645_=_C2726( C1645 C2726 ) C1645_=_C2727( C1645 C2727 ) C1645_=_C2728( C1645 C2728 ) C1645_=_C2729( C1645 C2729 ) C1645_=_C2730( C1645 C2730 ) C1645_=_C2731( C1645 C2731 ) \nC1695_=_C1876( C1695 C1876 ) C1695_=_C1945( C1695 C1945 ) C1695_=_C2257( C1695 C2257 ) C1695_=_C2304( C1695 C2304 ) C1695_=_C2458( C1695 C2458 ) C1695_=_C2492( C1695 C2492 ) \nC1695_=_C2637( C1695 C2637 ) C1695_=_C2700( C1695 C2700 ) C1695_=_C2716( C1695 C2716 ) C1695_=_C2855( C1695 C2855 ) C1695_=_C2856( C1695 C2856 ) C1695_=_C2857( C1695 C2857 ) \nC1695_=_C2858( C1695 C2858 ) C1695_=_C2859( C1695 C2859 ) C1695_=_C2860( C1695 C2860 ) C1695_=_C2861( C1695 C2861 ) C1695_=_C2862( C1695 C2862 ) C1695_=_C2863( C1695 C2863 ) \nC1695_=_C2864( C1695 C2864 ) C1695_=_C2865( C1695 C2865 ) C1695_=_C2866( C1695 C2866 ) C1695_=_C2867( C1695 C2867 ) C1695_=_C2868( C1695 C2868 ) C1875_=_C1876( C1875 C1876 ) \nC1875_=_C2256( C1875 C2256 ) C1875_=_C2303( C1875 C2303 ) C1875_=_C2471( C1875 C2471 ) C1875_=_C2527( C1875 C2527 ) C1875_=_C2716( C1875 C2716 ) C1875_=_C2717( C1875 C2717 ) \nC1875_=_C2718( C1875 C2718 ) C1875_=_C2719( C1875 C2719 ) C1875_=_C2720( C1875 C2720 ) C1875_=_C2721( C1875 C2721 ) C1875_=_C2722( C1875 C2722 ) C1875_=_C2723( C1875 C2723 ) \nC1875_=_C2724( C1875 C2724 ) C1875_=_C2725( C1875 C2725 ) C1875_=_C2726( C1875 C2726 ) C1875_=_C2727( C1875 C2727 ) C1875_=_C2728( C1875 C2728 ) C1875_=_C2729( C1875 C2729 ) \nC1875_=_C2730( C1875 C2730 ) C1875_=_C2731( C1875 C2731 ) C1876_=_C1945( C1876 C1945 ) C1876_=_C2257( C1876 C2257 ) C1876_=_C2304( C1876 C2304 ) C1876_=_C2458( C1876 C2458 ) \nC1876_=_C2492( C1876 C2492 ) C1876_=_C2637( C1876 C2637 ) C1876_=_C2700( C1876 C2700 ) C1876_=_C2716( C1876 C2716 ) C1876_=_C2855( C1876 C2855 ) C1876_=_C2856( C1876 C2856 ) \nC1876_=_C2857( C1876 C2857 ) C1876_=_C2858( C1876 C2858 ) C1876_=_C2859( C1876 C2859 ) C1876_=_C2860( C1876 C2860 ) C1876_=_C2861( C1876 C2861 ) C1876_=_C2862( C1876 C2862 ) \nC1876_=_C2863( C1876 C2863 ) C1876_=_C2864( C1876 C2864 ) C1876_=_C2865( C1876 C2865 ) C1876_=_C2866( C1876 C2866 ) C1876_=_C2867( C1876 C2867 ) C1876_=_C2868( C1876 C2868 ) \nC1945_=_C2257( C1945 C2257 ) C1945_=_C2304( C1945 C2304 ) C1945_=_C2458( C1945 C2458 ) C1945_=_C2492( C1945 C2492 ) C1945_=_C2637( C1945 C2637 ) C1945_=_C2700( C1945 C2700 ) \nC1945_=_C2716( C1945 C2716 ) C1945_=_C2855( C1945 C2855 ) C1945_=_C2856( C1945 C2856 ) C1945_=_C2857( C1945 C2857 ) C1945_=_C2858( C1945 C2858 ) C1945_=_C2859( C1945 C2859 ) \nC1945_=_C2860( C1945 C2860 ) C1945_=_C2861( C1945 C2861 ) C1945_=_C2862( C1945 C2862 ) C1945_=_C2863( C1945 C2863 ) C1945_=_C2864( C1945 C2864 ) C1945_=_C2865( C1945 C2865 ) \nC1945_=_C2866( C1945 C2866 ) C1945_=_C2867( C1945 C2867 ) C1945_=_C2868( C1945 C2868 ) C2256_=_C2257( C2256 C2257 ) C2256_=_C2303( C2256 C2303 ) C2256_=_C2471( C2256 C2471 ) \nC2256_=_C2527( C2256 C2527 ) C2256_=_C2716( C2256 C2716 ) C2256_=_C2717( C2256 C2717 ) C2256_=_C2718( C2256 C2718 ) C2256_=_C2719( C2256 C2719 ) C2256_=_C2720( C2256 C2720 ) \nC2256_=_C2721( C2256 C2721 ) C2256_=_C2722( C2256 C2722 ) C2256_=_C2723( C2256 C2723 ) C2256_=_C2724( C2256 C2724 ) C2256_=_C2725( C2256 C2725 ) C2256_=_C2726( C2256 C2726 ) \nC2256_=_C2727( C2256 C2727 ) C2256_=_C2728( C2256 C2728 ) C2256_=_C2729( C2256 C2729 ) C2256_=_C2730( C2256 C2730 ) C2256_=_C2731( C2256 C2731 ) C2257_=_C2304( C2257 C2304 ) \nC2257_=_C2458( C2257 C2458 ) C2257_=_C2492( C2257 C2492 ) C2257_=_C2637( C2257 C2637 ) C2257_=_C2700( C2257 C2700 ) C2257_=_C2716( C2257 C2716 ) C2257_=_C2855( C2257 C2855 ) \nC2257_=_C2856( C2257 C2856 ) C2257_=_C2857( C2257 C2857 ) C2257_=_C2858( C2257 C2858 ) C2257_=_C2859( C2257 C2859 ) C2257_=_C2860( C2257 C2860 ) C2257_=_C2861( C2257 C2861 ) \nC2257_=_C2862( C2257 C2862 ) C2257_=_C2863( C2257 C2863 ) C2257_=_C2864( C2257 C2864 ) C2257_=_C2865( C2257 C2865 ) C2257_=_C2866( C2257 C2866 ) C2257_=_C2867( C2257 C2867 ) \nC2257_=_C2868( C2257 C2868 ) C2303_=_C2304( C2303 C2304 ) C2303_=_C2471( C2303 C2471 ) C2303_=_C2527( C2303 C2527 ) C2303_=_C2716( C2303 C2716 ) C2303_=_C2717( C2303 C2717 ) \nC2303_=_C2718( C2303 C2718 ) C2303_=_C2719( C2303 C2719 ) C2303_=_C2720( C2303 C2720 ) C2303_=_C2721( C2303 C2721 ) C2303_=_C2722( C2303 C2722 ) C2303_=_C2723( C2303 C2723 ) \nC2303_=_C2724( C2303 C2724 ) C2303_=_C2725( C2303 C2725 ) C2303_=_C2726( C2303 C2726 ) C2303_=_C2727( C2303 C2727 ) C2303_=_C2728( C2303 C2728 ) C2303_=_C2729( C2303 C2729 ) \nC2303_=_C2730( C2303 C2730 ) C2303_=_C2731( C2303 C2731 ) C2304_=_C2458( C2304 C2458 ) C2304_=_C2492( C2304 C2492 ) C2304_=_C2637( C2304 C2637 ) C2304_=_C2700( C2304 C2700 ) \nC2304_=_C2716( C2304 C2716 ) C2304_=_C2855( C2304 C2855 ) C2304_=_C2856( C2304 C2856 ) C2304_=_C2857( C2304 C2857 ) C2304_=_C2858( C2304 C2858 ) C2304_=_C2859( C2304 C2859 ) \nC2304_=_C2860( C2304 C2860 ) C2304_=_C2861( C2304 C2861 ) C2304_=_C2862( C2304 C2862 ) C2304_=_C2863( C2304 C2863 ) C2304_=_C2864( C2304 C2864 ) C2304_=_C2865( C2304 C2865 ) \nC2304_=_C2866( C2304 C2866 ) C2304_=_C2867( C2304 C2867 ) C2304_=_C2868( C2304 C2868 ) C2458_=_C2492( C2458 C2492 ) C2458_=_C2637( C2458 C2637 ) C2458_=_C2700( C2458 C2700 ) \nC2458_=_C2716( C2458 C2716 ) C2458_=_C2855( C2458 C2855 ) C2458_=_C2856( C2458 C2856 ) C2458_=_C2857( C2458 C2857 ) C2458_=_C2858( C2458 C2858 ) C2458_=_C2859( C2458 C2859 ) \nC2458_=_C2860( C2458 C2860 ) C2458_=_C2861( C2458 C2861 ) C2458_=_C2862( C2458 C2862 ) C2458_=_C2863( C2458 C2863 ) C2458_=_C2864( C2458 C2864 ) C2458_=_C2865( C2458 C2865 ) \nC2458_=_C2866( C2458 C2866 ) C2458_=_C2867( C2458 C2867 ) C2458_=_C2868( C2458 C2868 ) C2471_=_C2527( C2471 C2527 ) C2471_=_C2716( C2471 C2716 ) C2471_=_C2717( C2471 C2717 ) \nC2471_=_C2718( C2471 C2718 ) C2471_=_C2719( C2471 C2719 ) C2471_=_C2720( C2471 C2720 ) C2471_=_C2721( C2471 C2721 ) C2471_=_C2722( C2471 C2722 ) C2471_=_C2723( C2471 C2723 ) \nC2471_=_C2724( C2471 C2724 ) C2471_=_C2725( C2471 C2725 ) C2471_=_C2726( C2471 C2726 ) C2471_=_C2727( C2471 C2727 ) C2471_=_C2728( C2471 C2728 ) C2471_=_C2729( C2471 C2729 ) \nC2471_=_C2730( C2471 C2730 ) C2471_=_C2731( C2471 C2731 ) C2492_=_C2637( C2492 C2637 ) C2492_=_C2700( C2492 C2700 ) C2492_=_C2716( C2492 C2716 ) C2492_=_C2855( C2492 C2855 ) \nC2492_=_C2856( C2492 C2856 ) C2492_=_C2857( C2492 C2857 ) C2492_=_C2858( C2492 C2858 ) C2492_=_C2859( C2492 C2859 ) C2492_=_C2860( C2492 C2860 ) C2492_=_C2861( C2492 C2861 ) \nC2492_=_C2862( C2492 C2862 ) C2492_=_C2863( C2492 C2863 ) C2492_=_C2864( C2492 C2864 ) C2492_=_C2865( C2492 C2865 ) C2492_=_C2866( C2492 C2866 ) C2492_=_C2867( C2492 C2867 ) \nC2492_=_C2868( C2492 C2868 ) C2527_=_C2716( C2527 C2716 ) C2527_=_C2717( C2527 C2717 ) C2527_=_C2718( C2527 C2718 ) C2527_=_C2719( C2527 C2719 ) C2527_=_C2720( C2527 C2720 ) \nC2527_=_C2721( C2527 C2721 ) C2527_=_C2722( C2527 C2722 ) C2527_=_C2723( C2527 C2723 ) C2527_=_C2724( C2527 C2724 ) C2527_=_C2725( C2527 C2725 ) C2527_=_C2726( C2527 C2726 ) \nC2527_=_C2727( C2527 C2727 ) C2527_=_C2728( C2527 C2728 ) C2527_=_C2729( C2527 C2729 ) C2527_=_C2730( C2527 C2730 ) C2527_=_C2731( C2527 C2731 ) C2637_=_C2700( C2637 C2700 ) \nC2637_=_C2716( C2637 C2716 ) C2637_=_C2855( C2637 C2855 ) C2637_=_C2856( C2637 C2856 ) C2637_=_C2857( C2637 C2857 ) C2637_=_C2858( C2637 C2858 ) C2637_=_C2859( C2637 C2859 ) \nC2637_=_C2860( C2637 C2860 ) C2637_=_C2861( C2637 C2861 ) C2637_=_C2862( C2637 C2862 ) C2637_=_C2863( C2637 C2863 ) C2637_=_C2864( C2637 C2864 ) C2637_=_C2865( C2637 C2865 ) \nC2637_=_C2866( C2637 C2866 ) C2637_=_C2867( C2637 C2867 ) C2637_=_C2868( C2637 C2868 ) C2700_=_C2716( C2700 C2716 ) C2700_=_C2855( C2700 C2855 ) C2700_=_C2856( C2700 C2856 ) \nC2700_=_C2857( C2700 C2857 ) C2700_=_C2858( C2700 C2858 ) C2700_=_C2859( C2700 C2859 ) C2700_=_C2860( C2700 C2860 ) C2700_=_C2861( C2700 C2861 ) C2700_=_C2862( C2700 C2862 ) \nC2700_=_C2863( C2700 C2863 ) C2700_=_C2864( C2700 C2864 ) C2700_=_C2865( C2700 C2865 ) C2700_=_C2866( C2700 C2866 ) C2700_=_C2867( C2700 C2867 ) C2700_=_C2868( C2700 C2868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6_=_C2731( C2716 C2731 ) C2716_=_C2855( C2716 C2855 ) C2716_=_C2856( C2716 C2856 ) C2716_=_C2857( C2716 C2857 ) \nC2716_=_C2858( C2716 C2858 ) C2716_=_C2859( C2716 C2859 ) C2716_=_C2860( C2716 C2860 ) C2716_=_C2861( C2716 C2861 ) C2716_=_C2862( C2716 C2862 ) C2716_=_C2863( C2716 C2863 ) \nC2716_=_C2864(</w:t>
      </w:r>
    </w:p>
    <w:p>
      <w:pPr>
        <w:pStyle w:val="PreformattedText"/>
        <w:bidi w:val="0"/>
        <w:spacing w:before="0" w:after="0"/>
        <w:jc w:val="left"/>
        <w:rPr/>
      </w:pPr>
      <w:r>
        <w:rPr/>
        <w:t xml:space="preserve"> </w:t>
      </w:r>
      <w:r>
        <w:rPr/>
        <w:t>C2716 C2864 ) C2716_=_C2865( C2716 C2865 ) C2716_=_C2866( C2716 C2866 ) C2716_=_C2867( C2716 C2867 ) C2716_=_C2868( C2716 C2868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730( C2717 C2730 ) \nC2717_=_C2731( C2717 C2731 ) C2717_=_C2855( C2717 C2855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2859( C2718 C2859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861( C2720 C2861 ) C2721_=_C2722( C2721 C2722 ) C2721_=_C2723( C2721 C2723 ) \nC2721_=_C2724( C2721 C2724 ) C2721_=_C2725( C2721 C2725 ) C2721_=_C2726( C2721 C2726 ) C2721_=_C2727( C2721 C2727 ) C2721_=_C2728( C2721 C2728 ) C2721_=_C2729( C2721 C2729 ) \nC2721_=_C2730( C2721 C2730 ) C2721_=_C2731( C2721 C2731 ) C2721_=_C2862( C2721 C2862 ) C2722_=_C2723( C2722 C2723 ) C2722_=_C2724( C2722 C2724 ) C2722_=_C2725( C2722 C2725 ) \nC2722_=_C2726( C2722 C2726 ) C2722_=_C2727( C2722 C2727 ) C2722_=_C2728( C2722 C2728 ) C2722_=_C2729( C2722 C2729 ) C2722_=_C2730( C2722 C2730 ) C2722_=_C2731( C2722 C2731 ) \nC2723_=_C2724( C2723 C2724 ) C2723_=_C2725( C2723 C2725 ) C2723_=_C2726( C2723 C2726 ) C2723_=_C2727( C2723 C2727 ) C2723_=_C2728( C2723 C2728 ) C2723_=_C2729( C2723 C2729 ) \nC2723_=_C2730( C2723 C2730 ) C2723_=_C2731( C2723 C2731 ) C2723_=_C2863( C2723 C2863 ) C2724_=_C2725( C2724 C2725 ) C2724_=_C2726( C2724 C2726 ) C2724_=_C2727( C2724 C2727 ) \nC2724_=_C2728( C2724 C2728 ) C2724_=_C2729( C2724 C2729 ) C2724_=_C2730( C2724 C2730 ) C2724_=_C2731( C2724 C2731 ) C2725_=_C2726( C2725 C2726 ) C2725_=_C2727( C2725 C2727 ) \nC2725_=_C2728( C2725 C2728 ) C2725_=_C2729( C2725 C2729 ) C2725_=_C2730( C2725 C2730 ) C2725_=_C2731( C2725 C2731 ) C2726_=_C2727( C2726 C2727 ) C2726_=_C2728( C2726 C2728 ) \nC2726_=_C2729( C2726 C2729 ) C2726_=_C2730( C2726 C2730 ) C2726_=_C2731( C2726 C2731 ) C2726_=_C2864( C2726 C2864 ) C2727_=_C2728( C2727 C2728 ) C2727_=_C2729( C2727 C2729 ) \nC2727_=_C2730( C2727 C2730 ) C2727_=_C2731( C2727 C2731 ) C2727_=_C2865( C2727 C2865 ) C2728_=_C2729( C2728 C2729 ) C2728_=_C2730( C2728 C2730 ) C2728_=_C2731( C2728 C2731 ) \nC2729_=_C2730( C2729 C2730 ) C2729_=_C2731( C2729 C2731 ) C2730_=_C2731( C2730 C2731 ) C2855_=_C2856( C2855 C2856 ) C2855_=_C2857( C2855 C2857 ) C2855_=_C2858( C2855 C2858 ) \nC2855_=_C2859( C2855 C2859 ) C2855_=_C2860( C2855 C2860 ) C2855_=_C2861( C2855 C2861 ) C2855_=_C2862( C2855 C2862 ) C2855_=_C2863( C2855 C2863 ) C2855_=_C2864( C2855 C2864 ) \nC2855_=_C2865( C2855 C2865 ) C2855_=_C2866( C2855 C2866 ) C2855_=_C2867( C2855 C2867 ) C2855_=_C2868( C2855 C2868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7_=_C2858( C2857 C2858 ) C2857_=_C2859( C2857 C2859 ) \nC2857_=_C2860( C2857 C2860 ) C2857_=_C2861( C2857 C2861 ) C2857_=_C2862( C2857 C2862 ) C2857_=_C2863( C2857 C2863 ) C2857_=_C2864( C2857 C2864 ) C2857_=_C2865( C2857 C2865 ) \nC2857_=_C2866( C2857 C2866 ) C2857_=_C2867( C2857 C2867 ) C2857_=_C2868( C2857 C2868 ) C2858_=_C2859( C2858 C2859 ) C2858_=_C2860( C2858 C2860 ) C2858_=_C2861( C2858 C2861 ) \nC2858_=_C2862( C2858 C2862 ) C2858_=_C2863( C2858 C2863 ) C2858_=_C2864( C2858 C2864 ) C2858_=_C2865( C2858 C2865 ) C2858_=_C2866( C2858 C2866 ) C2858_=_C2867( C2858 C2867 ) \nC2858_=_C2868( C2858 C2868 ) C2859_=_C2860( C2859 C2860 ) C2859_=_C2861( C2859 C2861 ) C2859_=_C2862( C2859 C2862 ) C2859_=_C2863( C2859 C2863 ) C2859_=_C2864( C2859 C2864 ) \nC2859_=_C2865( C2859 C2865 ) C2859_=_C2866( C2859 C2866 ) C2859_=_C2867( C2859 C2867 ) C2859_=_C2868( C2859 C2868 ) C2860_=_C2861( C2860 C2861 ) C2860_=_C2862( C2860 C2862 ) \nC2860_=_C2863( C2860 C2863 ) C2860_=_C2864( C2860 C2864 ) C2860_=_C2865( C2860 C2865 ) C2860_=_C2866( C2860 C2866 ) C2860_=_C2867( C2860 C2867 ) C2860_=_C2868( C2860 C2868 ) \nC2861_=_C2862( C2861 C2862 ) C2861_=_C2863( C2861 C2863 ) C2861_=_C2864( C2861 C2864 ) C2861_=_C2865( C2861 C2865 ) C2861_=_C2866( C2861 C2866 ) C2861_=_C2867( C2861 C2867 ) \nC2861_=_C2868( C2861 C2868 ) C2862_=_C2863( C2862 C2863 ) C2862_=_C2864( C2862 C2864 ) C2862_=_C2865( C2862 C2865 ) C2862_=_C2866( C2862 C2866 ) C2862_=_C2867( C2862 C2867 ) \nC2862_=_C2868( C2862 C2868 ) C2863_=_C2864( C2863 C2864 ) C2863_=_C2865( C2863 C2865 ) C2863_=_C2866( C2863 C2866 ) C2863_=_C2867( C2863 C2867 ) C2863_=_C2868( C2863 C2868 ) \nC2864_=_C2865( C2864 C2865 ) C2864_=_C2866( C2864 C2866 ) C2864_=_C2867( C2864 C2867 ) C2864_=_C2868( C2864 C2868 ) C2865_=_C2866( C2865 C2866 ) C2865_=_C2867( C2865 C2867 ) \nC2865_=_C2868( C2865 C2868 ) C2866_=_C2867( C2866 C2867 ) C2866_=_C2868( C2866 C2868 ) C2867_=_C2868( C2867 C2868 ) "];262-&gt;309[label="56: C533 C688 C820 C845 C847 \nC1051 C1266 C1267 C1314 C1386 C1575 \nC1576 C1645 C1695 C1875 C1876 C1945 \nC2256 C2257 C2303 C2304 C2458 C2471 \nC2492 C2527 C2637 C2700 C2717 C2718 \nC2719 C2720 C2721 C2722 C2723 C2724 \nC2725 C2726 C2727 C2728 C2729 C2730 \nC2731 C2855 C2856 C2857 C2858 C2859 \nC2860 C2861 C2862 C2863 C2864 C2865 \nC2866 C2867 C2868 \n769: C533_=_C688 ,C533_=_C847 ,C533_=_C1267 ,C533_=_C1576 ,C533_=_C1695 ,\nC533_=_C1876 ,C533_=_C1945 ,C533_=_C2257 ,C533_=_C2304 ,C533_=_C2458 ,C533_=_C2492 ,\nC533_=_C2637 ,C533_=_C2700 ,C533_=_C2855 ,C533_=_C2856 ,C533_=_C2857 ,C533_=_C2858 ,\nC533_=_C2859 ,C533_=_C2860 ,C533_=_C2861 ,C533_=_C2862 ,C533_=_C2863 ,C533_=_C2864 ,\nC533_=_C2865 ,C533_=_C2866 ,C533_=_C2867 ,C533_=_C2868 ,C688_=_C847 ,C688_=_C1267 ,\nC688_=_C1576 ,C688_=_C1695 ,C688_=_C1876 ,C688_=_C1945 ,C688_=_C2257 ,C688_=_C2304 ,\nC688_=_C2458 ,C688_=_C2492 ,C688_=_C2637 ,C688_=_C2700 ,C688_=_C2855 ,C688_=_C2856 ,\nC688_=_C2857 ,C688_=_C2858 ,C688_=_C2859 ,C688_=_C2860 ,C688_=_C2861 ,C688_=_C2862 ,\nC688_=_C2863 ,C688_=_C2864 ,C688_=_C2865 ,C688_=_C2866 ,C688_=_C2867 ,C688_=_C2868 ,\nC820_=_C845 ,C820_=_C1051 ,C820_=_C1266 ,C820_=_C1314 ,C820_=_C1386 ,C820_=_C1575 ,\nC820_=_C1645 ,C820_=_C1875 ,C820_=_C2256 ,C820_=_C2303 ,C820_=_C2471 ,C820_=_C2527 ,\nC820_=_C2717 ,C820_=_C2718 ,C820_=_C2719 ,C820_=_C2720 ,C820_=_C2721 ,C820_=_C2722 ,\nC820_=_C2723 ,C820_=_C2724 ,C820_=_C2725 ,C820_=_C2726 ,C820_=_C2727 ,C820_=_C2728 ,\nC820_=_C2729 ,C820_=_C2730 ,C820_=_C2731 ,C845_=_C847 ,C845_=_C1051 ,C845_=_C1266 ,\nC845_=_C1314 ,C845_=_C1386 ,C845_=_C1575 ,C845_=_C1645 ,C845_=_C1875 ,C845_=_C2256 ,\nC845_=_C2303 ,C845_=_C2471 ,C845_=_C2527 ,C845_=_C2717 ,C845_=_C2718 ,C845_=_C2719 ,\nC845_=_C2720 ,C845_=_C2721 ,C845_=_C2722 ,C845_=_C2723 ,C845_=_C2724 ,C845_=_C2725 ,\nC845_=_C2726 ,C845_=_C2727 ,C845_=_C2728 ,C845_=_C2729 ,C845_=_C2730 ,C845_=_C2731 ,\nC847_=_C1267 ,C847_=_C1576 ,C847_=_C1695 ,C847_=_C1876 ,C847_=_C1945 ,C847_=_C2257 ,\nC847_=_C2304 ,C847_=_C2458 ,C847_=_C2492 ,C847_=_C2637 ,C847_=_C2700 ,C847_=_C2855 ,\nC847_=_C2856 ,C847_=_C2857 ,C847_=_C2858 ,C847_=_C2859 ,C847_=_C2860 ,C847_=_C2861 ,\nC847_=_C2862 ,C847_=_C2863 ,C847_=_C2864 ,C847_=_C2865 ,C847_=_C2866 ,C847_=_C2867 ,\nC847_=_C2868 ,C1051_=_C1266 ,C1051_=_C1314 ,C1051_=_C1386 ,C1051_=_C1575 ,C1051_=_C1645 ,\nC1051_=_C1875 ,C1051_=_C2256 ,C1051_=_C2303 ,C1051_=_C2471 ,C1051_=_C2527 ,C1051_=_C2717 ,\nC1051_=_C2718 ,C1051_=_C2719 ,C1051_=_C2720 ,C1051_=_C2721 ,C1051_=_C2722 ,C1051_=_C2723 ,\nC1051_=_C2724 ,C1051_=_C2725 ,C1051_=_C2726 ,C1051_=_C2727 ,C1051_=_C2728 ,C1051_=_C2729 ,\nC1051_=_C2730 ,C1051_=_C2731 ,C1266_=_C1267 ,C1266_=_C1314 ,C1266_=_C1386 ,C1266_=_C1575 ,\nC1266_=_C1645 ,C1266_=_C1875 ,C1266_=_C2256 ,C1266_=_C2303 ,C1266_=_C2471 ,C1266_=_C2527 ,\nC1266_=_C2717 ,C1266_=_C2718 ,C1266_=_C2719 ,C1266_=_C2720 ,C1266_=_C2721 ,C1266_=_C2722 ,\nC1266_=_C2723 ,C1266_=_C2724 ,C1266_=_C2725 ,C1266_=_C2726 ,C1266_=_C2727 ,C1266_=_C2728 ,\nC1266_=_C2729 ,C1266_=_C2730 ,C1266_=_C2731 ,C1267_=_C1576 ,C1267_=_C1695 ,C1267_=_C1876 ,\nC1267_=_C1945 ,C1267_=_C2257 ,C1267_=_C2304 ,C1267_=_C2458 ,C1267_=_C2492 ,C1267_=_C2637 ,\nC1267_=_C2700 ,C1267_=_C2855 ,C1267_=_C2856 ,C1267_=_C2857 ,C1267_=_C2858 ,C1267_=_C2859 ,\nC1267_=_C2860 ,C1267_=_C2861 ,C1267_=_C2862 ,C1267_=_C2863 ,C1267_=_C2864 ,C1267_=_C2865 ,\nC1267_=_C2866 ,C1267_=_C2867 ,C1267_=_C2868 ,C1314_=_C1386 ,C1314_=_C1575 ,C1314_=_C1645 ,\nC1314_=_C1875 ,C1314_=_C2256 ,C1314_=_C2303 ,C1314_=_C2471 ,C1314_=_C2527 ,C1314_=_C2717 ,\nC1314_=_C2718 ,C1314_=_C2719 ,C1314_=_C2720 ,C1314_=_C2721 ,C1314_=_C2722 ,C1314_=_C2723 ,\nC1314_=_C2724 ,C1314_=_C2725 ,C1314_=_C2726 ,C1314_=_C2727 ,C1314_=_C2728 ,C1314_=_C2729 ,\nC1314_=_C2730 ,C1314_=_C2731 ,C1386_=_C1575 ,C1386_=_C1645 ,C1386_=_C1875 ,C1386_=_C2256 ,\nC1386_=_C2303</w:t>
      </w:r>
    </w:p>
    <w:p>
      <w:pPr>
        <w:pStyle w:val="PreformattedText"/>
        <w:bidi w:val="0"/>
        <w:spacing w:before="0" w:after="0"/>
        <w:jc w:val="left"/>
        <w:rPr/>
      </w:pPr>
      <w:r>
        <w:rPr/>
        <w:t xml:space="preserve"> </w:t>
      </w:r>
      <w:r>
        <w:rPr/>
        <w:t>,C1386_=_C2471 ,C1386_=_C2527 ,C1386_=_C2717 ,C1386_=_C2718 ,C1386_=_C2719 ,\nC1386_=_C2720 ,C1386_=_C2721 ,C1386_=_C2722 ,C1386_=_C2723 ,C1386_=_C2724 ,C1386_=_C2725 ,\nC1386_=_C2726 ,C1386_=_C2727 ,C1386_=_C2728 ,C1386_=_C2729 ,C1386_=_C2730 ,C1386_=_C2731 ,\nC1575_=_C1576 ,C1575_=_C1645 ,C1575_=_C1875 ,C1575_=_C2256 ,C1575_=_C2303 ,C1575_=_C2471 ,\nC1575_=_C2527 ,C1575_=_C2717 ,C1575_=_C2718 ,C1575_=_C2719 ,C1575_=_C2720 ,C1575_=_C2721 ,\nC1575_=_C2722 ,C1575_=_C2723 ,C1575_=_C2724 ,C1575_=_C2725 ,C1575_=_C2726 ,C1575_=_C2727 ,\nC1575_=_C2728 ,C1575_=_C2729 ,C1575_=_C2730 ,C1575_=_C2731 ,C1576_=_C1695 ,C1576_=_C1876 ,\nC1576_=_C1945 ,C1576_=_C2257 ,C1576_=_C2304 ,C1576_=_C2458 ,C1576_=_C2492 ,C1576_=_C2637 ,\nC1576_=_C2700 ,C1576_=_C2855 ,C1576_=_C2856 ,C1576_=_C2857 ,C1576_=_C2858 ,C1576_=_C2859 ,\nC1576_=_C2860 ,C1576_=_C2861 ,C1576_=_C2862 ,C1576_=_C2863 ,C1576_=_C2864 ,C1576_=_C2865 ,\nC1576_=_C2866 ,C1576_=_C2867 ,C1576_=_C2868 ,C1645_=_C1875 ,C1645_=_C2256 ,C1645_=_C2303 ,\nC1645_=_C2471 ,C1645_=_C2527 ,C1645_=_C2717 ,C1645_=_C2718 ,C1645_=_C2719 ,C1645_=_C2720 ,\nC1645_=_C2721 ,C1645_=_C2722 ,C1645_=_C2723 ,C1645_=_C2724 ,C1645_=_C2725 ,C1645_=_C2726 ,\nC1645_=_C2727 ,C1645_=_C2728 ,C1645_=_C2729 ,C1645_=_C2730 ,C1645_=_C2731 ,C1695_=_C1876 ,\nC1695_=_C1945 ,C1695_=_C2257 ,C1695_=_C2304 ,C1695_=_C2458 ,C1695_=_C2492 ,C1695_=_C2637 ,\nC1695_=_C2700 ,C1695_=_C2855 ,C1695_=_C2856 ,C1695_=_C2857 ,C1695_=_C2858 ,C1695_=_C2859 ,\nC1695_=_C2860 ,C1695_=_C2861 ,C1695_=_C2862 ,C1695_=_C2863 ,C1695_=_C2864 ,C1695_=_C2865 ,\nC1695_=_C2866 ,C1695_=_C2867 ,C1695_=_C2868 ,C1875_=_C1876 ,C1875_=_C2256 ,C1875_=_C2303 ,\nC1875_=_C2471 ,C1875_=_C2527 ,C1875_=_C2717 ,C1875_=_C2718 ,C1875_=_C2719 ,C1875_=_C2720 ,\nC1875_=_C2721 ,C1875_=_C2722 ,C1875_=_C2723 ,C1875_=_C2724 ,C1875_=_C2725 ,C1875_=_C2726 ,\nC1875_=_C2727 ,C1875_=_C2728 ,C1875_=_C2729 ,C1875_=_C2730 ,C1875_=_C2731 ,C1876_=_C1945 ,\nC1876_=_C2257 ,C1876_=_C2304 ,C1876_=_C2458 ,C1876_=_C2492 ,C1876_=_C2637 ,C1876_=_C2700 ,\nC1876_=_C2855 ,C1876_=_C2856 ,C1876_=_C2857 ,C1876_=_C2858 ,C1876_=_C2859 ,C1876_=_C2860 ,\nC1876_=_C2861 ,C1876_=_C2862 ,C1876_=_C2863 ,C1876_=_C2864 ,C1876_=_C2865 ,C1876_=_C2866 ,\nC1876_=_C2867 ,C1876_=_C2868 ,C1945_=_C2257 ,C1945_=_C2304 ,C1945_=_C2458 ,C1945_=_C2492 ,\nC1945_=_C2637 ,C1945_=_C2700 ,C1945_=_C2855 ,C1945_=_C2856 ,C1945_=_C2857 ,C1945_=_C2858 ,\nC1945_=_C2859 ,C1945_=_C2860 ,C1945_=_C2861 ,C1945_=_C2862 ,C1945_=_C2863 ,C1945_=_C2864 ,\nC1945_=_C2865 ,C1945_=_C2866 ,C1945_=_C2867 ,C1945_=_C2868 ,C2256_=_C2257 ,C2256_=_C2303 ,\nC2256_=_C2471 ,C2256_=_C2527 ,C2256_=_C2717 ,C2256_=_C2718 ,C2256_=_C2719 ,C2256_=_C2720 ,\nC2256_=_C2721 ,C2256_=_C2722 ,C2256_=_C2723 ,C2256_=_C2724 ,C2256_=_C2725 ,C2256_=_C2726 ,\nC2256_=_C2727 ,C2256_=_C2728 ,C2256_=_C2729 ,C2256_=_C2730 ,C2256_=_C2731 ,C2257_=_C2304 ,\nC2257_=_C2458 ,C2257_=_C2492 ,C2257_=_C2637 ,C2257_=_C2700 ,C2257_=_C2855 ,C2257_=_C2856 ,\nC2257_=_C2857 ,C2257_=_C2858 ,C2257_=_C2859 ,C2257_=_C2860 ,C2257_=_C2861 ,C2257_=_C2862 ,\nC2257_=_C2863 ,C2257_=_C2864 ,C2257_=_C2865 ,C2257_=_C2866 ,C2257_=_C2867 ,C2257_=_C2868 ,\nC2303_=_C2304 ,C2303_=_C2471 ,C2303_=_C2527 ,C2303_=_C2717 ,C2303_=_C2718 ,C2303_=_C2719 ,\nC2303_=_C2720 ,C2303_=_C2721 ,C2303_=_C2722 ,C2303_=_C2723 ,C2303_=_C2724 ,C2303_=_C2725 ,\nC2303_=_C2726 ,C2303_=_C2727 ,C2303_=_C2728 ,C2303_=_C2729 ,C2303_=_C2730 ,C2303_=_C2731 ,\nC2304_=_C2458 ,C2304_=_C2492 ,C2304_=_C2637 ,C2304_=_C2700 ,C2304_=_C2855 ,C2304_=_C2856 ,\nC2304_=_C2857 ,C2304_=_C2858 ,C2304_=_C2859 ,C2304_=_C2860 ,C2304_=_C2861 ,C2304_=_C2862 ,\nC2304_=_C2863 ,C2304_=_C2864 ,C2304_=_C2865 ,C2304_=_C2866 ,C2304_=_C2867 ,C2304_=_C2868 ,\nC2458_=_C2492 ,C2458_=_C2637 ,C2458_=_C2700 ,C2458_=_C2855 ,C2458_=_C2856 ,C2458_=_C2857 ,\nC2458_=_C2858 ,C2458_=_C2859 ,C2458_=_C2860 ,C2458_=_C2861 ,C2458_=_C2862 ,C2458_=_C2863 ,\nC2458_=_C2864 ,C2458_=_C2865 ,C2458_=_C2866 ,C2458_=_C2867 ,C2458_=_C2868 ,C2471_=_C2527 ,\nC2471_=_C2717 ,C2471_=_C2718 ,C2471_=_C2719 ,C2471_=_C2720 ,C2471_=_C2721 ,C2471_=_C2722 ,\nC2471_=_C2723 ,C2471_=_C2724 ,C2471_=_C2725 ,C2471_=_C2726 ,C2471_=_C2727 ,C2471_=_C2728 ,\nC2471_=_C2729 ,C2471_=_C2730 ,C2471_=_C2731 ,C2492_=_C2637 ,C2492_=_C2700 ,C2492_=_C2855 ,\nC2492_=_C2856 ,C2492_=_C2857 ,C2492_=_C2858 ,C2492_=_C2859 ,C2492_=_C2860 ,C2492_=_C2861 ,\nC2492_=_C2862 ,C2492_=_C2863 ,C2492_=_C2864 ,C2492_=_C2865 ,C2492_=_C2866 ,C2492_=_C2867 ,\nC2492_=_C2868 ,C2527_=_C2717 ,C2527_=_C2718 ,C2527_=_C2719 ,C2527_=_C2720 ,C2527_=_C2721 ,\nC2527_=_C2722 ,C2527_=_C2723 ,C2527_=_C2724 ,C2527_=_C2725 ,C2527_=_C2726 ,C2527_=_C2727 ,\nC2527_=_C2728 ,C2527_=_C2729 ,C2527_=_C2730 ,C2527_=_C2731 ,C2637_=_C2700 ,C2637_=_C2855 ,\nC2637_=_C2856 ,C2637_=_C2857 ,C2637_=_C2858 ,C2637_=_C2859 ,C2637_=_C2860 ,C2637_=_C2861 ,\nC2637_=_C2862 ,C2637_=_C2863 ,C2637_=_C2864 ,C2637_=_C2865 ,C2637_=_C2866 ,C2637_=_C2867 ,\nC2637_=_C2868 ,C2700_=_C2855 ,C2700_=_C2856 ,C2700_=_C2857 ,C2700_=_C2858 ,C2700_=_C2859 ,\nC2700_=_C2860 ,C2700_=_C2861 ,C2700_=_C2862 ,C2700_=_C2863 ,C2700_=_C2864 ,C2700_=_C2865 ,\nC2700_=_C2866 ,C2700_=_C2867 ,C2700_=_C2868 ,C2717_=_C2718 ,C2717_=_C2719 ,C2717_=_C2720 ,\nC2717_=_C2721 ,C2717_=_C2722 ,C2717_=_C2723 ,C2717_=_C2724 ,C2717_=_C2725 ,C2717_=_C2726 ,\nC2717_=_C2727 ,C2717_=_C2728 ,C2717_=_C2729 ,C2717_=_C2730 ,C2717_=_C2731 ,C2717_=_C2855 ,\nC2718_=_C2719 ,C2718_=_C2720 ,C2718_=_C2721 ,C2718_=_C2722 ,C2718_=_C2723 ,C2718_=_C2724 ,\nC2718_=_C2725 ,C2718_=_C2726 ,C2718_=_C2727 ,C2718_=_C2728 ,C2718_=_C2729 ,C2718_=_C2730 ,\nC2718_=_C2731 ,C2718_=_C2859 ,C2719_=_C2720 ,C2719_=_C2721 ,C2719_=_C2722 ,C2719_=_C2723 ,\nC2719_=_C2724 ,C2719_=_C2725 ,C2719_=_C2726 ,C2719_=_C2727 ,C2719_=_C2728 ,C2719_=_C2729 ,\nC2719_=_C2730 ,C2719_=_C2731 ,C2720_=_C2721 ,C2720_=_C2722 ,C2720_=_C2723 ,C2720_=_C2724 ,\nC2720_=_C2725 ,C2720_=_C2726 ,C2720_=_C2727 ,C2720_=_C2728 ,C2720_=_C2729 ,C2720_=_C2730 ,\nC2720_=_C2731 ,C2720_=_C2861 ,C2721_=_C2722 ,C2721_=_C2723 ,C2721_=_C2724 ,C2721_=_C2725 ,\nC2721_=_C2726 ,C2721_=_C2727 ,C2721_=_C2728 ,C2721_=_C2729 ,C2721_=_C2730 ,C2721_=_C2731 ,\nC2721_=_C2862 ,C2722_=_C2723 ,C2722_=_C2724 ,C2722_=_C2725 ,C2722_=_C2726 ,C2722_=_C2727 ,\nC2722_=_C2728 ,C2722_=_C2729 ,C2722_=_C2730 ,C2722_=_C2731 ,C2723_=_C2724 ,C2723_=_C2725 ,\nC2723_=_C2726 ,C2723_=_C2727 ,C2723_=_C2728 ,C2723_=_C2729 ,C2723_=_C2730 ,C2723_=_C2731 ,\nC2723_=_C2863 ,C2724_=_C2725 ,C2724_=_C2726 ,C2724_=_C2727 ,C2724_=_C2728 ,C2724_=_C2729 ,\nC2724_=_C2730 ,C2724_=_C2731 ,C2725_=_C2726 ,C2725_=_C2727 ,C2725_=_C2728 ,C2725_=_C2729 ,\nC2725_=_C2730 ,C2725_=_C2731 ,C2726_=_C2727 ,C2726_=_C2728 ,C2726_=_C2729 ,C2726_=_C2730 ,\nC2726_=_C2731 ,C2726_=_C2864 ,C2727_=_C2728 ,C2727_=_C2729 ,C2727_=_C2730 ,C2727_=_C2731 ,\nC2727_=_C2865 ,C2728_=_C2729 ,C2728_=_C2730 ,C2728_=_C2731 ,C2729_=_C2730 ,C2729_=_C2731 ,\nC2730_=_C2731 ,C2855_=_C2856 ,C2855_=_C2857 ,C2855_=_C2858 ,C2855_=_C2859 ,C2855_=_C2860 ,\nC2855_=_C2861 ,C2855_=_C2862 ,C2855_=_C2863 ,C2855_=_C2864 ,C2855_=_C2865 ,C2855_=_C2866 ,\nC2855_=_C2867 ,C2855_=_C2868 ,C2856_=_C2857 ,C2856_=_C2858 ,C2856_=_C2859 ,C2856_=_C2860 ,\nC2856_=_C2861 ,C2856_=_C2862 ,C2856_=_C2863 ,C2856_=_C2864 ,C2856_=_C2865 ,C2856_=_C2866 ,\nC2856_=_C2867 ,C2856_=_C2868 ,C2857_=_C2858 ,C2857_=_C2859 ,C2857_=_C2860 ,C2857_=_C2861 ,\nC2857_=_C2862 ,C2857_=_C2863 ,C2857_=_C2864 ,C2857_=_C2865 ,C2857_=_C2866 ,C2857_=_C2867 ,\nC2857_=_C2868 ,C2858_=_C2859 ,C2858_=_C2860 ,C2858_=_C2861 ,C2858_=_C2862 ,C2858_=_C2863 ,\nC2858_=_C2864 ,C2858_=_C2865 ,C2858_=_C2866 ,C2858_=_C2867 ,C2858_=_C2868 ,C2859_=_C2860 ,\nC2859_=_C2861 ,C2859_=_C2862 ,C2859_=_C2863 ,C2859_=_C2864 ,C2859_=_C2865 ,C2859_=_C2866 ,\nC2859_=_C2867 ,C2859_=_C2868 ,C2860_=_C2861 ,C2860_=_C2862 ,C2860_=_C2863 ,C2860_=_C2864 ,\nC2860_=_C2865 ,C2860_=_C2866 ,C2860_=_C2867 ,C2860_=_C2868 ,C2861_=_C2862 ,C2861_=_C2863 ,\nC2861_=_C2864 ,C2861_=_C2865 ,C2861_=_C2866 ,C2861_=_C2867 ,C2861_=_C2868 ,C2862_=_C2863 ,\nC2862_=_C2864 ,C2862_=_C2865 ,C2862_=_C2866 ,C2862_=_C2867 ,C2862_=_C2868 ,C2863_=_C2864 ,\nC2863_=_C2865 ,C2863_=_C2866 ,C2863_=_C2867 ,C2863_=_C2868 ,C2864_=_C2865 ,C2864_=_C2866 ,\nC2864_=_C2867 ,C2864_=_C2868 ,C2865_=_C2866 ,C2865_=_C2867 ,C2865_=_C2868 ,C2866_=_C2867 ,\nC2866_=_C2868 ,C2867_=_C2868 ,"];310[shape=box, label="id:310 level: 8\n53: C191 C193 C209 C211 C294 \nC296 C335 C339 C361 C363 C653 \nC686 C790 C920 C942 C947 C994 \nC1000 C1334 C1338 C1985 C1990 C2024 \nC2025 C2026 C2027 C2028 C2029 C2030 \nC2031 C2032 C2033 C2034 C2035 C2036 \nC2037 C2038 C2039 C2040 C2472 C2748 \nC2794 C2795 C2796 C2797 C2798 C2799 \nC2800 C2801 C2802 C2803 C2804 C2805 \n719: C191_=_C193( C191 C193 ) C191_=_C209( C191 C209 ) C191_=_C294( C191 C294 ) C191_=_C335( C191 C335 ) C191_=_C361( C191 C361 ) \nC191_=_C653( C191 C653 ) C191_=_C942( C191 C942 ) C191_=_C994( C191 C994 ) C191_=_C1334( C191 C1334 ) C191_=_C1985( C191 C1985 ) C191_=_C2024( C191 C2024 ) \nC191_=_C2025( C191 C2025 ) C191_=_C2026( C191 C2026 ) C191_=_C2027( C191 C2027 ) C191_=_C2028( C191 C2028 ) C191_=_C2029( C191 C2029 ) C191_=_C2030( C191 C2030 ) \nC191_=_C2031( C191 C2031 ) C191_=_C2032( C191 C2032 ) C191_=_C2033( C191 C2033 ) C191_=_C2034( C191 C2034 ) C191_=_C2035( C191 C2035 ) C191_=_C2036( C191 C2036 ) \nC191_=_C2037( C191 C2037 ) C191_=_C2038( C191 C2038 ) C191_=_C2039( C191 C2039 ) C191_=_C2040( C191 C2040 ) C193_=_C211( C193 C211 ) C193_=_C296( C193 C296 ) \nC193_=_C339( C193 C339 ) C193_=_C363( C193 C363 ) C193_=_C686( C193 C686 ) C193_=_C790( C193 C790 ) C193_=_C920( C193 C920 ) C193_=_C947( C193 C947 ) \nC193_=_C1000( C193 C1000 ) C193_=_C1338( C193 C1338 ) C193_=_C1990( C193 C1990 ) C193_=_C2027( C193 C2027 ) C193_=_C2472( C193 C2472 ) C193_=_C2748( C193 C2748 ) \nC193_=_C2794( C193 C2794 ) C193_=_C2795( C193 C2795 ) C193_=_C2796( C193 C2796 ) C193_=_C2797( C193 C2797 ) C193_=_C2798( C193 C2798 ) C193_=_C2799( C193 C2799 ) \nC193_=_C2800( C193 C2800 ) C193_=_C2801( C193 C2801 ) C193_=_C2802( C193</w:t>
      </w:r>
    </w:p>
    <w:p>
      <w:pPr>
        <w:pStyle w:val="PreformattedText"/>
        <w:bidi w:val="0"/>
        <w:spacing w:before="0" w:after="0"/>
        <w:jc w:val="left"/>
        <w:rPr/>
      </w:pPr>
      <w:r>
        <w:rPr/>
        <w:t xml:space="preserve"> </w:t>
      </w:r>
      <w:r>
        <w:rPr/>
        <w:t>C2802 ) C193_=_C2803( C193 C2803 ) C193_=_C2804( C193 C2804 ) C193_=_C2805( C193 C2805 ) \nC209_=_C211( C209 C211 ) C209_=_C294( C209 C294 ) C209_=_C335( C209 C335 ) C209_=_C361( C209 C361 ) C209_=_C653( C209 C653 ) C209_=_C942( C209 C942 ) \nC209_=_C994( C209 C994 ) C209_=_C1334( C209 C1334 ) C209_=_C1985( C209 C1985 ) C209_=_C2024( C209 C2024 ) C209_=_C2025( C209 C2025 ) C209_=_C2026( C209 C2026 ) \nC209_=_C2027( C209 C2027 ) C209_=_C2028( C209 C2028 ) C209_=_C2029( C209 C2029 ) C209_=_C2030( C209 C2030 ) C209_=_C2031( C209 C2031 ) C209_=_C2032( C209 C2032 ) \nC209_=_C2033( C209 C2033 ) C209_=_C2034( C209 C2034 ) C209_=_C2035( C209 C2035 ) C209_=_C2036( C209 C2036 ) C209_=_C2037( C209 C2037 ) C209_=_C2038( C209 C2038 ) \nC209_=_C2039( C209 C2039 ) C209_=_C2040( C209 C2040 ) C211_=_C296( C211 C296 ) C211_=_C339( C211 C339 ) C211_=_C363( C211 C363 ) C211_=_C686( C211 C686 ) \nC211_=_C790( C211 C790 ) C211_=_C920( C211 C920 ) C211_=_C947( C211 C947 ) C211_=_C1000( C211 C1000 ) C211_=_C1338( C211 C1338 ) C211_=_C1990( C211 C1990 ) \nC211_=_C2027( C211 C2027 ) C211_=_C2472( C211 C2472 ) C211_=_C2748( C211 C2748 ) C211_=_C2794( C211 C2794 ) C211_=_C2795( C211 C2795 ) C211_=_C2796( C211 C2796 ) \nC211_=_C2797( C211 C2797 ) C211_=_C2798( C211 C2798 ) C211_=_C2799( C211 C2799 ) C211_=_C2800( C211 C2800 ) C211_=_C2801( C211 C2801 ) C211_=_C2802( C211 C2802 ) \nC211_=_C2803( C211 C2803 ) C211_=_C2804( C211 C2804 ) C211_=_C2805( C211 C2805 ) C294_=_C296( C294 C296 ) C294_=_C335( C294 C335 ) C294_=_C361( C294 C361 ) \nC294_=_C653( C294 C653 ) C294_=_C942( C294 C942 ) C294_=_C994( C294 C994 ) C294_=_C1334( C294 C1334 ) C294_=_C1985( C294 C1985 ) C294_=_C2024( C294 C2024 ) \nC294_=_C2025( C294 C2025 ) C294_=_C2026( C294 C2026 ) C294_=_C2027( C294 C2027 ) C294_=_C2028( C294 C2028 ) C294_=_C2029( C294 C2029 ) C294_=_C2030( C294 C2030 ) \nC294_=_C2031( C294 C2031 ) C294_=_C2032( C294 C2032 ) C294_=_C2033( C294 C2033 ) C294_=_C2034( C294 C2034 ) C294_=_C2035( C294 C2035 ) C294_=_C2036( C294 C2036 ) \nC294_=_C2037( C294 C2037 ) C294_=_C2038( C294 C2038 ) C294_=_C2039( C294 C2039 ) C294_=_C2040( C294 C2040 ) C296_=_C339( C296 C339 ) C296_=_C363( C296 C363 ) \nC296_=_C686( C296 C686 ) C296_=_C790( C296 C790 ) C296_=_C920( C296 C920 ) C296_=_C947( C296 C947 ) C296_=_C1000( C296 C1000 ) C296_=_C1338( C296 C1338 ) \nC296_=_C1990( C296 C1990 ) C296_=_C2027( C296 C2027 ) C296_=_C2472( C296 C2472 ) C296_=_C2748( C296 C2748 ) C296_=_C2794( C296 C2794 ) C296_=_C2795( C296 C2795 ) \nC296_=_C2796( C296 C2796 ) C296_=_C2797( C296 C2797 ) C296_=_C2798( C296 C2798 ) C296_=_C2799( C296 C2799 ) C296_=_C2800( C296 C2800 ) C296_=_C2801( C296 C2801 ) \nC296_=_C2802( C296 C2802 ) C296_=_C2803( C296 C2803 ) C296_=_C2804( C296 C2804 ) C296_=_C2805( C296 C2805 ) C335_=_C339( C335 C339 ) C335_=_C361( C335 C361 ) \nC335_=_C653( C335 C653 ) C335_=_C942( C335 C942 ) C335_=_C994( C335 C994 ) C335_=_C1334( C335 C1334 ) C335_=_C1985( C335 C1985 ) C335_=_C2024( C335 C2024 ) \nC335_=_C2025( C335 C2025 ) C335_=_C2026( C335 C2026 ) C335_=_C2027( C335 C2027 ) C335_=_C2028( C335 C2028 ) C335_=_C2029( C335 C2029 ) C335_=_C2030( C335 C2030 ) \nC335_=_C2031( C335 C2031 ) C335_=_C2032( C335 C2032 ) C335_=_C2033( C335 C2033 ) C335_=_C2034( C335 C2034 ) C335_=_C2035( C335 C2035 ) C335_=_C2036( C335 C2036 ) \nC335_=_C2037( C335 C2037 ) C335_=_C2038( C335 C2038 ) C335_=_C2039( C335 C2039 ) C335_=_C2040( C335 C2040 ) C339_=_C363( C339 C363 ) C339_=_C686( C339 C686 ) \nC339_=_C790( C339 C790 ) C339_=_C920( C339 C920 ) C339_=_C947( C339 C947 ) C339_=_C1000( C339 C1000 ) C339_=_C1338( C339 C1338 ) C339_=_C1990( C339 C1990 ) \nC339_=_C2027( C339 C2027 ) C339_=_C2472( C339 C2472 ) C339_=_C2748( C339 C2748 ) C339_=_C2794( C339 C2794 ) C339_=_C2795( C339 C2795 ) C339_=_C2796( C339 C2796 ) \nC339_=_C2797( C339 C2797 ) C339_=_C2798( C339 C2798 ) C339_=_C2799( C339 C2799 ) C339_=_C2800( C339 C2800 ) C339_=_C2801( C339 C2801 ) C339_=_C2802( C339 C2802 ) \nC339_=_C2803( C339 C2803 ) C339_=_C2804( C339 C2804 ) C339_=_C2805( C339 C2805 ) C361_=_C363( C361 C363 ) C361_=_C653( C361 C653 ) C361_=_C942( C361 C942 ) \nC361_=_C994( C361 C994 ) C361_=_C1334( C361 C1334 ) C361_=_C1985( C361 C1985 ) C361_=_C2024( C361 C2024 ) C361_=_C2025( C361 C2025 ) C361_=_C2026( C361 C2026 ) \nC361_=_C2027( C361 C2027 ) C361_=_C2028( C361 C2028 ) C361_=_C2029( C361 C2029 ) C361_=_C2030( C361 C2030 ) C361_=_C2031( C361 C2031 ) C361_=_C2032( C361 C2032 ) \nC361_=_C2033( C361 C2033 ) C361_=_C2034( C361 C2034 ) C361_=_C2035( C361 C2035 ) C361_=_C2036( C361 C2036 ) C361_=_C2037( C361 C2037 ) C361_=_C2038( C361 C2038 ) \nC361_=_C2039( C361 C2039 ) C361_=_C2040( C361 C2040 ) C363_=_C686( C363 C686 ) C363_=_C790( C363 C790 ) C363_=_C920( C363 C920 ) C363_=_C947( C363 C947 ) \nC363_=_C1000( C363 C1000 ) C363_=_C1338( C363 C1338 ) C363_=_C1990( C363 C1990 ) C363_=_C2027( C363 C2027 ) C363_=_C2472( C363 C2472 ) C363_=_C2748( C363 C2748 ) \nC363_=_C2794( C363 C2794 ) C363_=_C2795( C363 C2795 ) C363_=_C2796( C363 C2796 ) C363_=_C2797( C363 C2797 ) C363_=_C2798( C363 C2798 ) C363_=_C2799( C363 C2799 ) \nC363_=_C2800( C363 C2800 ) C363_=_C2801( C363 C2801 ) C363_=_C2802( C363 C2802 ) C363_=_C2803( C363 C2803 ) C363_=_C2804( C363 C2804 ) C363_=_C2805( C363 C2805 ) \nC653_=_C942( C653 C942 ) C653_=_C994( C653 C994 ) C653_=_C1334( C653 C1334 ) C653_=_C1985( C653 C1985 ) C653_=_C2024( C653 C2024 ) C653_=_C2025( C653 C2025 ) \nC653_=_C2026( C653 C2026 ) C653_=_C2027( C653 C2027 ) C653_=_C2028( C653 C2028 ) C653_=_C2029( C653 C2029 ) C653_=_C2030( C653 C2030 ) C653_=_C2031( C653 C2031 ) \nC653_=_C2032( C653 C2032 ) C653_=_C2033( C653 C2033 ) C653_=_C2034( C653 C2034 ) C653_=_C2035( C653 C2035 ) C653_=_C2036( C653 C2036 ) C653_=_C2037( C653 C2037 ) \nC653_=_C2038( C653 C2038 ) C653_=_C2039( C653 C2039 ) C653_=_C2040( C653 C2040 ) C686_=_C790( C686 C790 ) C686_=_C920( C686 C920 ) C686_=_C947( C686 C947 ) \nC686_=_C1000( C686 C1000 ) C686_=_C1338( C686 C1338 ) C686_=_C1990( C686 C1990 ) C686_=_C2027( C686 C2027 ) C686_=_C2472( C686 C2472 ) C686_=_C2748( C686 C2748 ) \nC686_=_C2794( C686 C2794 ) C686_=_C2795( C686 C2795 ) C686_=_C2796( C686 C2796 ) C686_=_C2797( C686 C2797 ) C686_=_C2798( C686 C2798 ) C686_=_C2799( C686 C2799 ) \nC686_=_C2800( C686 C2800 ) C686_=_C2801( C686 C2801 ) C686_=_C2802( C686 C2802 ) C686_=_C2803( C686 C2803 ) C686_=_C2804( C686 C2804 ) C686_=_C2805( C686 C2805 ) \nC790_=_C920( C790 C920 ) C790_=_C947( C790 C947 ) C790_=_C1000( C790 C1000 ) C790_=_C1338( C790 C1338 ) C790_=_C1990( C790 C1990 ) C790_=_C2027( C790 C2027 ) \nC790_=_C2472( C790 C2472 ) C790_=_C2748( C790 C2748 ) C790_=_C2794( C790 C2794 ) C790_=_C2795( C790 C2795 ) C790_=_C2796( C790 C2796 ) C790_=_C2797( C790 C2797 ) \nC790_=_C2798( C790 C2798 ) C790_=_C2799( C790 C2799 ) C790_=_C2800( C790 C2800 ) C790_=_C2801( C790 C2801 ) C790_=_C2802( C790 C2802 ) C790_=_C2803( C790 C2803 ) \nC790_=_C2804( C790 C2804 ) C790_=_C2805( C790 C2805 ) C920_=_C947( C920 C947 ) C920_=_C1000( C920 C1000 ) C920_=_C1338( C920 C1338 ) C920_=_C1990( C920 C1990 ) \nC920_=_C2027( C920 C2027 ) C920_=_C2472( C920 C2472 ) C920_=_C2748( C920 C2748 ) C920_=_C2794( C920 C2794 ) C920_=_C2795( C920 C2795 ) C920_=_C2796( C920 C2796 ) \nC920_=_C2797( C920 C2797 ) C920_=_C2798( C920 C2798 ) C920_=_C2799( C920 C2799 ) C920_=_C2800( C920 C2800 ) C920_=_C2801( C920 C2801 ) C920_=_C2802( C920 C2802 ) \nC920_=_C2803( C920 C2803 ) C920_=_C2804( C920 C2804 ) C920_=_C2805( C920 C2805 ) C942_=_C947( C942 C947 ) C942_=_C994( C942 C994 ) C942_=_C1334( C942 C1334 ) \nC942_=_C1985( C942 C1985 ) C942_=_C2024( C942 C2024 ) C942_=_C2025( C942 C2025 ) C942_=_C2026( C942 C2026 ) C942_=_C2027( C942 C2027 ) C942_=_C2028( C942 C2028 ) \nC942_=_C2029( C942 C2029 ) C942_=_C2030( C942 C2030 ) C942_=_C2031( C942 C2031 ) C942_=_C2032( C942 C2032 ) C942_=_C2033( C942 C2033 ) C942_=_C2034( C942 C2034 ) \nC942_=_C2035( C942 C2035 ) C942_=_C2036( C942 C2036 ) C942_=_C2037( C942 C2037 ) C942_=_C2038( C942 C2038 ) C942_=_C2039( C942 C2039 ) C942_=_C2040( C942 C2040 ) \nC947_=_C1000( C947 C1000 ) C947_=_C1338( C947 C1338 ) C947_=_C1990( C947 C1990 ) C947_=_C2027( C947 C2027 ) C947_=_C2472( C947 C2472 ) C947_=_C2748( C947 C2748 ) \nC947_=_C2794( C947 C2794 ) C947_=_C2795( C947 C2795 ) C947_=_C2796( C947 C2796 ) C947_=_C2797( C947 C2797 ) C947_=_C2798( C947 C2798 ) C947_=_C2799( C947 C2799 ) \nC947_=_C2800( C947 C2800 ) C947_=_C2801( C947 C2801 ) C947_=_C2802( C947 C2802 ) C947_=_C2803( C947 C2803 ) C947_=_C2804( C947 C2804 ) C947_=_C2805( C947 C2805 ) \nC994_=_C1000( C994 C1000 ) C994_=_C1334( C994 C1334 ) C994_=_C1985( C994 C1985 ) C994_=_C2024( C994 C2024 ) C994_=_C2025( C994 C2025 ) C994_=_C2026( C994 C2026 ) \nC994_=_C2027( C994 C2027 ) C994_=_C2028( C994 C2028 ) C994_=_C2029( C994 C2029 ) C994_=_C2030( C994 C2030 ) C994_=_C2031( C994 C2031 ) C994_=_C2032( C994 C2032 ) \nC994_=_C2033( C994 C2033 ) C994_=_C2034( C994 C2034 ) C994_=_C2035( C994 C2035 ) C994_=_C2036( C994 C2036 ) C994_=_C2037( C994 C2037 ) C994_=_C2038( C994 C2038 ) \nC994_=_C2039( C994 C2039 ) C994_=_C2040( C994 C2040 ) C1000_=_C1338( C1000 C1338 ) C1000_=_C1990( C1000 C1990 ) C1000_=_C2027( C1000 C2027 ) C1000_=_C2472( C1000 C2472 ) \nC1000_=_C2748( C1000 C2748 ) C1000_=_C2794( C1000 C2794 ) C1000_=_C2795( C1000 C2795 ) C1000_=_C2796( C1000 C2796 ) C1000_=_C2797( C1000 C2797 ) C1000_=_C2798( C1000 C2798 ) \nC1000_=_C2799( C1000 C2799 ) C1000_=_C2800( C1000 C2800 ) C1000_=_C2801( C1000 C2801 ) C1000_=_C2802( C1000 C2802 ) C1000_=_C2803( C1000 C2803 ) C1000_=_C2804( C1000 C2804 ) \nC1000_=_C2805( C1000 C2805 ) C1334_=_C1338( C1334 C1338 ) C1334_=_C1985( C1334 C1985 ) C1334_=_C2024( C1334 C2024 ) C1334_=_C2025( C1334 C2025 ) C1334_=_C2026( C1334 C2026 ) \nC1334_=_C2027( C1334 C2027 ) C1334_=_C2028( C1334 C2028 ) C1334_=_C2029( C1334 C2029 ) C1334_=_C2030( C1334 C2030 ) C1334_=_C2031( C1334 C2031 ) C1334_=_C2032( C1334 C2032 ) \nC1334_=_C2033( C1334</w:t>
      </w:r>
    </w:p>
    <w:p>
      <w:pPr>
        <w:pStyle w:val="PreformattedText"/>
        <w:bidi w:val="0"/>
        <w:spacing w:before="0" w:after="0"/>
        <w:jc w:val="left"/>
        <w:rPr/>
      </w:pPr>
      <w:r>
        <w:rPr/>
        <w:t xml:space="preserve"> </w:t>
      </w:r>
      <w:r>
        <w:rPr/>
        <w:t>C2033 ) C1334_=_C2034( C1334 C2034 ) C1334_=_C2035( C1334 C2035 ) C1334_=_C2036( C1334 C2036 ) C1334_=_C2037( C1334 C2037 ) C1334_=_C2038( C1334 C2038 ) \nC1334_=_C2039( C1334 C2039 ) C1334_=_C2040( C1334 C2040 ) C1338_=_C1990( C1338 C1990 ) C1338_=_C2027( C1338 C2027 ) C1338_=_C2472( C1338 C2472 ) C1338_=_C2748( C1338 C2748 ) \nC1338_=_C2794( C1338 C2794 ) C1338_=_C2795( C1338 C2795 ) C1338_=_C2796( C1338 C2796 ) C1338_=_C2797( C1338 C2797 ) C1338_=_C2798( C1338 C2798 ) C1338_=_C2799( C1338 C2799 ) \nC1338_=_C2800( C1338 C2800 ) C1338_=_C2801( C1338 C2801 ) C1338_=_C2802( C1338 C2802 ) C1338_=_C2803( C1338 C2803 ) C1338_=_C2804( C1338 C2804 ) C1338_=_C2805( C1338 C2805 ) \nC1985_=_C1990( C1985 C1990 ) C1985_=_C2024( C1985 C2024 ) C1985_=_C2025( C1985 C2025 ) C1985_=_C2026( C1985 C2026 ) C1985_=_C2027( C1985 C2027 ) C1985_=_C2028( C1985 C2028 ) \nC1985_=_C2029( C1985 C2029 ) C1985_=_C2030( C1985 C2030 ) C1985_=_C2031( C1985 C2031 ) C1985_=_C2032( C1985 C2032 ) C1985_=_C2033( C1985 C2033 ) C1985_=_C2034( C1985 C2034 ) \nC1985_=_C2035( C1985 C2035 ) C1985_=_C2036( C1985 C2036 ) C1985_=_C2037( C1985 C2037 ) C1985_=_C2038( C1985 C2038 ) C1985_=_C2039( C1985 C2039 ) C1985_=_C2040( C1985 C2040 ) \nC1990_=_C2027( C1990 C2027 ) C1990_=_C2472( C1990 C2472 ) C1990_=_C2748( C1990 C2748 ) C1990_=_C2794( C1990 C2794 ) C1990_=_C2795( C1990 C2795 ) C1990_=_C2796( C1990 C2796 ) \nC1990_=_C2797( C1990 C2797 ) C1990_=_C2798( C1990 C2798 ) C1990_=_C2799( C1990 C2799 ) C1990_=_C2800( C1990 C2800 ) C1990_=_C2801( C1990 C2801 ) C1990_=_C2802( C1990 C2802 ) \nC1990_=_C2803( C1990 C2803 ) C1990_=_C2804( C1990 C2804 ) C1990_=_C2805( C1990 C2805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472( C2025 C2472 ) C2026_=_C2027( C2026 C2027 ) \nC2026_=_C2028( C2026 C2028 ) C2026_=_C2029( C2026 C2029 ) C2026_=_C2030( C2026 C2030 ) C2026_=_C2031( C2026 C2031 ) C2026_=_C2032( C2026 C2032 ) C2026_=_C2033( C2026 C2033 ) \nC2026_=_C2034( C2026 C2034 ) C2026_=_C2035( C2026 C2035 ) C2026_=_C2036( C2026 C2036 ) C2026_=_C2037( C2026 C2037 ) C2026_=_C2038( C2026 C2038 ) C2026_=_C2039( C2026 C2039 ) \nC2026_=_C2040( C2026 C2040 ) C2026_=_C2748( C2026 C2748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7_=_C2472( C2027 C2472 ) C2027_=_C2748( C2027 C2748 ) C2027_=_C2794( C2027 C2794 ) \nC2027_=_C2795( C2027 C2795 ) C2027_=_C2796( C2027 C2796 ) C2027_=_C2797( C2027 C2797 ) C2027_=_C2798( C2027 C2798 ) C2027_=_C2799( C2027 C2799 ) C2027_=_C2800( C2027 C2800 ) \nC2027_=_C2801( C2027 C2801 ) C2027_=_C2802( C2027 C2802 ) C2027_=_C2803( C2027 C2803 ) C2027_=_C2804( C2027 C2804 ) C2027_=_C2805( C2027 C2805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796( C2028 C2796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797( C2029 C2797 ) \nC2030_=_C2031( C2030 C2031 ) C2030_=_C2032( C2030 C2032 ) C2030_=_C2033( C2030 C2033 ) C2030_=_C2034( C2030 C2034 ) C2030_=_C2035( C2030 C2035 ) C2030_=_C2036( C2030 C2036 ) \nC2030_=_C2037( C2030 C2037 ) C2030_=_C2038( C2030 C2038 ) C2030_=_C2039( C2030 C2039 ) C2030_=_C2040( C2030 C2040 ) C2030_=_C2798( C2030 C2798 ) C2031_=_C2032( C2031 C2032 ) \nC2031_=_C2033( C2031 C2033 ) C2031_=_C2034( C2031 C2034 ) C2031_=_C2035( C2031 C2035 ) C2031_=_C2036( C2031 C2036 ) C2031_=_C2037( C2031 C2037 ) C2031_=_C2038( C2031 C2038 ) \nC2031_=_C2039( C2031 C2039 ) C2031_=_C2040( C2031 C2040 ) C2031_=_C2799( C2031 C2799 ) C2032_=_C2033( C2032 C2033 ) C2032_=_C2034( C2032 C2034 ) C2032_=_C2035( C2032 C2035 ) \nC2032_=_C2036( C2032 C2036 ) C2032_=_C2037( C2032 C2037 ) C2032_=_C2038( C2032 C2038 ) C2032_=_C2039( C2032 C2039 ) C2032_=_C2040( C2032 C2040 ) C2033_=_C2034( C2033 C2034 ) \nC2033_=_C2035( C2033 C2035 ) C2033_=_C2036( C2033 C2036 ) C2033_=_C2037( C2033 C2037 ) C2033_=_C2038( C2033 C2038 ) C2033_=_C2039( C2033 C2039 ) C2033_=_C2040( C2033 C2040 ) \nC2034_=_C2035( C2034 C2035 ) C2034_=_C2036( C2034 C2036 ) C2034_=_C2037( C2034 C2037 ) C2034_=_C2038( C2034 C2038 ) C2034_=_C2039( C2034 C2039 ) C2034_=_C2040( C2034 C2040 ) \nC2034_=_C2801( C2034 C2801 ) C2035_=_C2036( C2035 C2036 ) C2035_=_C2037( C2035 C2037 ) C2035_=_C2038( C2035 C2038 ) C2035_=_C2039( C2035 C2039 ) C2035_=_C2040( C2035 C2040 ) \nC2036_=_C2037( C2036 C2037 ) C2036_=_C2038( C2036 C2038 ) C2036_=_C2039( C2036 C2039 ) C2036_=_C2040( C2036 C2040 ) C2037_=_C2038( C2037 C2038 ) C2037_=_C2039( C2037 C2039 ) \nC2037_=_C2040( C2037 C2040 ) C2038_=_C2039( C2038 C2039 ) C2038_=_C2040( C2038 C2040 ) C2039_=_C2040( C2039 C2040 ) C2039_=_C2803( C2039 C2803 ) C2472_=_C2748( C2472 C2748 ) \nC2472_=_C2794( C2472 C2794 ) C2472_=_C2795( C2472 C2795 ) C2472_=_C2796( C2472 C2796 ) C2472_=_C2797( C2472 C2797 ) C2472_=_C2798( C2472 C2798 ) C2472_=_C2799( C2472 C2799 ) \nC2472_=_C2800( C2472 C2800 ) C2472_=_C2801( C2472 C2801 ) C2472_=_C2802( C2472 C2802 ) C2472_=_C2803( C2472 C2803 ) C2472_=_C2804( C2472 C2804 ) C2472_=_C2805( C2472 C2805 ) \nC2748_=_C2794( C2748 C2794 ) C2748_=_C2795( C2748 C2795 ) C2748_=_C2796( C2748 C2796 ) C2748_=_C2797( C2748 C2797 ) C2748_=_C2798( C2748 C2798 ) C2748_=_C2799( C2748 C2799 ) \nC2748_=_C2800( C2748 C2800 ) C2748_=_C2801( C2748 C2801 ) C2748_=_C2802( C2748 C2802 ) C2748_=_C2803( C2748 C2803 ) C2748_=_C2804( C2748 C2804 ) C2748_=_C2805( C2748 C2805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5_=_C2796( C2795 C2796 ) \nC2795_=_C2797( C2795 C2797 ) C2795_=_C2798( C2795 C2798 ) C2795_=_C2799( C2795 C2799 ) C2795_=_C2800( C2795 C2800 ) C2795_=_C2801( C2795 C2801 ) C2795_=_C2802( C2795 C2802 ) \nC2795_=_C2803( C2795 C2803 ) C2795_=_C2804( C2795 C2804 ) C2795_=_C2805( C2795 C2805 ) C2796_=_C2797( C2796 C2797 ) C2796_=_C2798( C2796 C2798 ) C2796_=_C2799( C2796 C2799 ) \nC2796_=_C2800( C2796 C2800 ) C2796_=_C2801( C2796 C2801 ) C2796_=_C2802( C2796 C2802 ) C2796_=_C2803( C2796 C2803 ) C2796_=_C2804( C2796 C2804 ) C2796_=_C2805( C2796 C2805 ) \nC2797_=_C2798( C2797 C2798 ) C2797_=_C2799( C2797 C2799 ) C2797_=_C2800( C2797 C2800 ) C2797_=_C2801( C2797 C2801 ) C2797_=_C2802( C2797 C2802 ) C2797_=_C2803( C2797 C2803 ) \nC2797_=_C2804( C2797 C2804 ) C2797_=_C2805( C2797 C2805 ) C2798_=_C2799( C2798 C2799 ) C2798_=_C2800( C2798 C2800 ) C2798_=_C2801( C2798 C2801 ) C2798_=_C2802( C2798 C2802 ) \nC2798_=_C2803( C2798 C2803 ) C2798_=_C2804( C2798 C2804 ) C2798_=_C2805( C2798 C2805 ) C2799_=_C2800( C2799 C2800 ) C2799_=_C2801( C2799 C2801 ) C2799_=_C2802( C2799 C2802 ) \nC2799_=_C2803( C2799 C2803 ) C2799_=_C2804( C2799 C2804 ) C2799_=_C2805( C2799 C2805 ) C2800_=_C2801( C2800 C2801 ) C2800_=_C2802( C2800 C2802 ) C2800_=_C2803( C2800 C2803 ) \nC2800_=_C2804( C2800 C2804 ) C2800_=_C2805( C2800 C2805 ) C2801_=_C2802( C2801 C2802 ) C2801_=_C2803( C2801 C2803 ) C2801_=_C2804( C2801 C2804 ) C2801_=_C2805( C2801 C2805 ) \nC2802_=_C2803( C2802 C2803 ) C2802_=_C2804( C2802 C2804 ) C2802_=_C2805( C2802 C2805 ) C2803_=_C2804( C2803 C2804 ) C2803_=_C2805( C2803 C2805 ) C2804_=_C2805( C2804 C2805 ) "];263-&gt;310[label="52: C191 C193 C209 C211 C294 \nC296 C335 C339 C361 C363 C653 \nC686 C790 C920 C942 C947 C994 \nC1000 C1334 C1338 C1985 C1990 C2024 \nC2025 C2026 C2028 C2029 C2030 C2031 \nC2032 C2033 C2034 C2035 C2036 C2037 \nC2038 C2039 C2040 C2472 C2748 C2794 \nC2795 C2796 C2797 C2798 C2799 C2800 \nC2801 C2802 C2803 C2804 C2805 \n667: C191_=_C193 ,C191_=_C209 ,C191_=_C294 ,C191_=_C335 ,C191_=_C361 ,\nC191_=_C653 ,C191_=_C942 ,C191_=_C994 ,C191_=_C1334 ,C191_=_C1985 ,C191_=_C2024 ,\nC191_=_C2025 ,C191_=_C2026 ,C191_=_C2028 ,C191_=_C2029 ,C191_=_C2030 ,C191_=_C2031 ,\nC191_=_C2032 ,C191_=_C2033 ,C191_=_C2034 ,C191_=_C2035 ,C191_=_C2036 ,C191_=_C2037 ,\nC191_=_C2038 ,C191_=_C2039 ,C191_=_C2040 ,C193_=_C211 ,C193_=_C296 ,C193_=_C339 ,\nC193_=_C363 ,C193_=_C686 ,C193_=_C790 ,C193_=_C920 ,C193_=_C947 ,C193_=_C1000 ,\nC193_=_C1338 ,C193_=_C1990 ,C193_=_C2472 ,C193_=_C2748 ,C193_=_C2794 ,C193_=_C2795 ,\nC193_=_C2796 ,C193_=_C2797 ,C193_=_C2798</w:t>
      </w:r>
    </w:p>
    <w:p>
      <w:pPr>
        <w:pStyle w:val="PreformattedText"/>
        <w:bidi w:val="0"/>
        <w:spacing w:before="0" w:after="0"/>
        <w:jc w:val="left"/>
        <w:rPr/>
      </w:pPr>
      <w:r>
        <w:rPr/>
        <w:t xml:space="preserve"> </w:t>
      </w:r>
      <w:r>
        <w:rPr/>
        <w:t>,C193_=_C2799 ,C193_=_C2800 ,C193_=_C2801 ,\nC193_=_C2802 ,C193_=_C2803 ,C193_=_C2804 ,C193_=_C2805 ,C209_=_C211 ,C209_=_C294 ,\nC209_=_C335 ,C209_=_C361 ,C209_=_C653 ,C209_=_C942 ,C209_=_C994 ,C209_=_C1334 ,\nC209_=_C1985 ,C209_=_C2024 ,C209_=_C2025 ,C209_=_C2026 ,C209_=_C2028 ,C209_=_C2029 ,\nC209_=_C2030 ,C209_=_C2031 ,C209_=_C2032 ,C209_=_C2033 ,C209_=_C2034 ,C209_=_C2035 ,\nC209_=_C2036 ,C209_=_C2037 ,C209_=_C2038 ,C209_=_C2039 ,C209_=_C2040 ,C211_=_C296 ,\nC211_=_C339 ,C211_=_C363 ,C211_=_C686 ,C211_=_C790 ,C211_=_C920 ,C211_=_C947 ,\nC211_=_C1000 ,C211_=_C1338 ,C211_=_C1990 ,C211_=_C2472 ,C211_=_C2748 ,C211_=_C2794 ,\nC211_=_C2795 ,C211_=_C2796 ,C211_=_C2797 ,C211_=_C2798 ,C211_=_C2799 ,C211_=_C2800 ,\nC211_=_C2801 ,C211_=_C2802 ,C211_=_C2803 ,C211_=_C2804 ,C211_=_C2805 ,C294_=_C296 ,\nC294_=_C335 ,C294_=_C361 ,C294_=_C653 ,C294_=_C942 ,C294_=_C994 ,C294_=_C1334 ,\nC294_=_C1985 ,C294_=_C2024 ,C294_=_C2025 ,C294_=_C2026 ,C294_=_C2028 ,C294_=_C2029 ,\nC294_=_C2030 ,C294_=_C2031 ,C294_=_C2032 ,C294_=_C2033 ,C294_=_C2034 ,C294_=_C2035 ,\nC294_=_C2036 ,C294_=_C2037 ,C294_=_C2038 ,C294_=_C2039 ,C294_=_C2040 ,C296_=_C339 ,\nC296_=_C363 ,C296_=_C686 ,C296_=_C790 ,C296_=_C920 ,C296_=_C947 ,C296_=_C1000 ,\nC296_=_C1338 ,C296_=_C1990 ,C296_=_C2472 ,C296_=_C2748 ,C296_=_C2794 ,C296_=_C2795 ,\nC296_=_C2796 ,C296_=_C2797 ,C296_=_C2798 ,C296_=_C2799 ,C296_=_C2800 ,C296_=_C2801 ,\nC296_=_C2802 ,C296_=_C2803 ,C296_=_C2804 ,C296_=_C2805 ,C335_=_C339 ,C335_=_C361 ,\nC335_=_C653 ,C335_=_C942 ,C335_=_C994 ,C335_=_C1334 ,C335_=_C1985 ,C335_=_C2024 ,\nC335_=_C2025 ,C335_=_C2026 ,C335_=_C2028 ,C335_=_C2029 ,C335_=_C2030 ,C335_=_C2031 ,\nC335_=_C2032 ,C335_=_C2033 ,C335_=_C2034 ,C335_=_C2035 ,C335_=_C2036 ,C335_=_C2037 ,\nC335_=_C2038 ,C335_=_C2039 ,C335_=_C2040 ,C339_=_C363 ,C339_=_C686 ,C339_=_C790 ,\nC339_=_C920 ,C339_=_C947 ,C339_=_C1000 ,C339_=_C1338 ,C339_=_C1990 ,C339_=_C2472 ,\nC339_=_C2748 ,C339_=_C2794 ,C339_=_C2795 ,C339_=_C2796 ,C339_=_C2797 ,C339_=_C2798 ,\nC339_=_C2799 ,C339_=_C2800 ,C339_=_C2801 ,C339_=_C2802 ,C339_=_C2803 ,C339_=_C2804 ,\nC339_=_C2805 ,C361_=_C363 ,C361_=_C653 ,C361_=_C942 ,C361_=_C994 ,C361_=_C1334 ,\nC361_=_C1985 ,C361_=_C2024 ,C361_=_C2025 ,C361_=_C2026 ,C361_=_C2028 ,C361_=_C2029 ,\nC361_=_C2030 ,C361_=_C2031 ,C361_=_C2032 ,C361_=_C2033 ,C361_=_C2034 ,C361_=_C2035 ,\nC361_=_C2036 ,C361_=_C2037 ,C361_=_C2038 ,C361_=_C2039 ,C361_=_C2040 ,C363_=_C686 ,\nC363_=_C790 ,C363_=_C920 ,C363_=_C947 ,C363_=_C1000 ,C363_=_C1338 ,C363_=_C1990 ,\nC363_=_C2472 ,C363_=_C2748 ,C363_=_C2794 ,C363_=_C2795 ,C363_=_C2796 ,C363_=_C2797 ,\nC363_=_C2798 ,C363_=_C2799 ,C363_=_C2800 ,C363_=_C2801 ,C363_=_C2802 ,C363_=_C2803 ,\nC363_=_C2804 ,C363_=_C2805 ,C653_=_C942 ,C653_=_C994 ,C653_=_C1334 ,C653_=_C1985 ,\nC653_=_C2024 ,C653_=_C2025 ,C653_=_C2026 ,C653_=_C2028 ,C653_=_C2029 ,C653_=_C2030 ,\nC653_=_C2031 ,C653_=_C2032 ,C653_=_C2033 ,C653_=_C2034 ,C653_=_C2035 ,C653_=_C2036 ,\nC653_=_C2037 ,C653_=_C2038 ,C653_=_C2039 ,C653_=_C2040 ,C686_=_C790 ,C686_=_C920 ,\nC686_=_C947 ,C686_=_C1000 ,C686_=_C1338 ,C686_=_C1990 ,C686_=_C2472 ,C686_=_C2748 ,\nC686_=_C2794 ,C686_=_C2795 ,C686_=_C2796 ,C686_=_C2797 ,C686_=_C2798 ,C686_=_C2799 ,\nC686_=_C2800 ,C686_=_C2801 ,C686_=_C2802 ,C686_=_C2803 ,C686_=_C2804 ,C686_=_C2805 ,\nC790_=_C920 ,C790_=_C947 ,C790_=_C1000 ,C790_=_C1338 ,C790_=_C1990 ,C790_=_C2472 ,\nC790_=_C2748 ,C790_=_C2794 ,C790_=_C2795 ,C790_=_C2796 ,C790_=_C2797 ,C790_=_C2798 ,\nC790_=_C2799 ,C790_=_C2800 ,C790_=_C2801 ,C790_=_C2802 ,C790_=_C2803 ,C790_=_C2804 ,\nC790_=_C2805 ,C920_=_C947 ,C920_=_C1000 ,C920_=_C1338 ,C920_=_C1990 ,C920_=_C2472 ,\nC920_=_C2748 ,C920_=_C2794 ,C920_=_C2795 ,C920_=_C2796 ,C920_=_C2797 ,C920_=_C2798 ,\nC920_=_C2799 ,C920_=_C2800 ,C920_=_C2801 ,C920_=_C2802 ,C920_=_C2803 ,C920_=_C2804 ,\nC920_=_C2805 ,C942_=_C947 ,C942_=_C994 ,C942_=_C1334 ,C942_=_C1985 ,C942_=_C2024 ,\nC942_=_C2025 ,C942_=_C2026 ,C942_=_C2028 ,C942_=_C2029 ,C942_=_C2030 ,C942_=_C2031 ,\nC942_=_C2032 ,C942_=_C2033 ,C942_=_C2034 ,C942_=_C2035 ,C942_=_C2036 ,C942_=_C2037 ,\nC942_=_C2038 ,C942_=_C2039 ,C942_=_C2040 ,C947_=_C1000 ,C947_=_C1338 ,C947_=_C1990 ,\nC947_=_C2472 ,C947_=_C2748 ,C947_=_C2794 ,C947_=_C2795 ,C947_=_C2796 ,C947_=_C2797 ,\nC947_=_C2798 ,C947_=_C2799 ,C947_=_C2800 ,C947_=_C2801 ,C947_=_C2802 ,C947_=_C2803 ,\nC947_=_C2804 ,C947_=_C2805 ,C994_=_C1000 ,C994_=_C1334 ,C994_=_C1985 ,C994_=_C2024 ,\nC994_=_C2025 ,C994_=_C2026 ,C994_=_C2028 ,C994_=_C2029 ,C994_=_C2030 ,C994_=_C2031 ,\nC994_=_C2032 ,C994_=_C2033 ,C994_=_C2034 ,C994_=_C2035 ,C994_=_C2036 ,C994_=_C2037 ,\nC994_=_C2038 ,C994_=_C2039 ,C994_=_C2040 ,C1000_=_C1338 ,C1000_=_C1990 ,C1000_=_C2472 ,\nC1000_=_C2748 ,C1000_=_C2794 ,C1000_=_C2795 ,C1000_=_C2796 ,C1000_=_C2797 ,C1000_=_C2798 ,\nC1000_=_C2799 ,C1000_=_C2800 ,C1000_=_C2801 ,C1000_=_C2802 ,C1000_=_C2803 ,C1000_=_C2804 ,\nC1000_=_C2805 ,C1334_=_C1338 ,C1334_=_C1985 ,C1334_=_C2024 ,C1334_=_C2025 ,C1334_=_C2026 ,\nC1334_=_C2028 ,C1334_=_C2029 ,C1334_=_C2030 ,C1334_=_C2031 ,C1334_=_C2032 ,C1334_=_C2033 ,\nC1334_=_C2034 ,C1334_=_C2035 ,C1334_=_C2036 ,C1334_=_C2037 ,C1334_=_C2038 ,C1334_=_C2039 ,\nC1334_=_C2040 ,C1338_=_C1990 ,C1338_=_C2472 ,C1338_=_C2748 ,C1338_=_C2794 ,C1338_=_C2795 ,\nC1338_=_C2796 ,C1338_=_C2797 ,C1338_=_C2798 ,C1338_=_C2799 ,C1338_=_C2800 ,C1338_=_C2801 ,\nC1338_=_C2802 ,C1338_=_C2803 ,C1338_=_C2804 ,C1338_=_C2805 ,C1985_=_C1990 ,C1985_=_C2024 ,\nC1985_=_C2025 ,C1985_=_C2026 ,C1985_=_C2028 ,C1985_=_C2029 ,C1985_=_C2030 ,C1985_=_C2031 ,\nC1985_=_C2032 ,C1985_=_C2033 ,C1985_=_C2034 ,C1985_=_C2035 ,C1985_=_C2036 ,C1985_=_C2037 ,\nC1985_=_C2038 ,C1985_=_C2039 ,C1985_=_C2040 ,C1990_=_C2472 ,C1990_=_C2748 ,C1990_=_C2794 ,\nC1990_=_C2795 ,C1990_=_C2796 ,C1990_=_C2797 ,C1990_=_C2798 ,C1990_=_C2799 ,C1990_=_C2800 ,\nC1990_=_C2801 ,C1990_=_C2802 ,C1990_=_C2803 ,C1990_=_C2804 ,C1990_=_C2805 ,C2024_=_C2025 ,\nC2024_=_C2026 ,C2024_=_C2028 ,C2024_=_C2029 ,C2024_=_C2030 ,C2024_=_C2031 ,C2024_=_C2032 ,\nC2024_=_C2033 ,C2024_=_C2034 ,C2024_=_C2035 ,C2024_=_C2036 ,C2024_=_C2037 ,C2024_=_C2038 ,\nC2024_=_C2039 ,C2024_=_C2040 ,C2025_=_C2026 ,C2025_=_C2028 ,C2025_=_C2029 ,C2025_=_C2030 ,\nC2025_=_C2031 ,C2025_=_C2032 ,C2025_=_C2033 ,C2025_=_C2034 ,C2025_=_C2035 ,C2025_=_C2036 ,\nC2025_=_C2037 ,C2025_=_C2038 ,C2025_=_C2039 ,C2025_=_C2040 ,C2025_=_C2472 ,C2026_=_C2028 ,\nC2026_=_C2029 ,C2026_=_C2030 ,C2026_=_C2031 ,C2026_=_C2032 ,C2026_=_C2033 ,C2026_=_C2034 ,\nC2026_=_C2035 ,C2026_=_C2036 ,C2026_=_C2037 ,C2026_=_C2038 ,C2026_=_C2039 ,C2026_=_C2040 ,\nC2026_=_C2748 ,C2028_=_C2029 ,C2028_=_C2030 ,C2028_=_C2031 ,C2028_=_C2032 ,C2028_=_C2033 ,\nC2028_=_C2034 ,C2028_=_C2035 ,C2028_=_C2036 ,C2028_=_C2037 ,C2028_=_C2038 ,C2028_=_C2039 ,\nC2028_=_C2040 ,C2028_=_C2796 ,C2029_=_C2030 ,C2029_=_C2031 ,C2029_=_C2032 ,C2029_=_C2033 ,\nC2029_=_C2034 ,C2029_=_C2035 ,C2029_=_C2036 ,C2029_=_C2037 ,C2029_=_C2038 ,C2029_=_C2039 ,\nC2029_=_C2040 ,C2029_=_C2797 ,C2030_=_C2031 ,C2030_=_C2032 ,C2030_=_C2033 ,C2030_=_C2034 ,\nC2030_=_C2035 ,C2030_=_C2036 ,C2030_=_C2037 ,C2030_=_C2038 ,C2030_=_C2039 ,C2030_=_C2040 ,\nC2030_=_C2798 ,C2031_=_C2032 ,C2031_=_C2033 ,C2031_=_C2034 ,C2031_=_C2035 ,C2031_=_C2036 ,\nC2031_=_C2037 ,C2031_=_C2038 ,C2031_=_C2039 ,C2031_=_C2040 ,C2031_=_C2799 ,C2032_=_C2033 ,\nC2032_=_C2034 ,C2032_=_C2035 ,C2032_=_C2036 ,C2032_=_C2037 ,C2032_=_C2038 ,C2032_=_C2039 ,\nC2032_=_C2040 ,C2033_=_C2034 ,C2033_=_C2035 ,C2033_=_C2036 ,C2033_=_C2037 ,C2033_=_C2038 ,\nC2033_=_C2039 ,C2033_=_C2040 ,C2034_=_C2035 ,C2034_=_C2036 ,C2034_=_C2037 ,C2034_=_C2038 ,\nC2034_=_C2039 ,C2034_=_C2040 ,C2034_=_C2801 ,C2035_=_C2036 ,C2035_=_C2037 ,C2035_=_C2038 ,\nC2035_=_C2039 ,C2035_=_C2040 ,C2036_=_C2037 ,C2036_=_C2038 ,C2036_=_C2039 ,C2036_=_C2040 ,\nC2037_=_C2038 ,C2037_=_C2039 ,C2037_=_C2040 ,C2038_=_C2039 ,C2038_=_C2040 ,C2039_=_C2040 ,\nC2039_=_C2803 ,C2472_=_C2748 ,C2472_=_C2794 ,C2472_=_C2795 ,C2472_=_C2796 ,C2472_=_C2797 ,\nC2472_=_C2798 ,C2472_=_C2799 ,C2472_=_C2800 ,C2472_=_C2801 ,C2472_=_C2802 ,C2472_=_C2803 ,\nC2472_=_C2804 ,C2472_=_C2805 ,C2748_=_C2794 ,C2748_=_C2795 ,C2748_=_C2796 ,C2748_=_C2797 ,\nC2748_=_C2798 ,C2748_=_C2799 ,C2748_=_C2800 ,C2748_=_C2801 ,C2748_=_C2802 ,C2748_=_C2803 ,\nC2748_=_C2804 ,C2748_=_C2805 ,C2794_=_C2795 ,C2794_=_C2796 ,C2794_=_C2797 ,C2794_=_C2798 ,\nC2794_=_C2799 ,C2794_=_C2800 ,C2794_=_C2801 ,C2794_=_C2802 ,C2794_=_C2803 ,C2794_=_C2804 ,\nC2794_=_C2805 ,C2795_=_C2796 ,C2795_=_C2797 ,C2795_=_C2798 ,C2795_=_C2799 ,C2795_=_C2800 ,\nC2795_=_C2801 ,C2795_=_C2802 ,C2795_=_C2803 ,C2795_=_C2804 ,C2795_=_C2805 ,C2796_=_C2797 ,\nC2796_=_C2798 ,C2796_=_C2799 ,C2796_=_C2800 ,C2796_=_C2801 ,C2796_=_C2802 ,C2796_=_C2803 ,\nC2796_=_C2804 ,C2796_=_C2805 ,C2797_=_C2798 ,C2797_=_C2799 ,C2797_=_C2800 ,C2797_=_C2801 ,\nC2797_=_C2802 ,C2797_=_C2803 ,C2797_=_C2804 ,C2797_=_C2805 ,C2798_=_C2799 ,C2798_=_C2800 ,\nC2798_=_C2801 ,C2798_=_C2802 ,C2798_=_C2803 ,C2798_=_C2804 ,C2798_=_C2805 ,C2799_=_C2800 ,\nC2799_=_C2801 ,C2799_=_C2802 ,C2799_=_C2803 ,C2799_=_C2804 ,C2799_=_C2805 ,C2800_=_C2801 ,\nC2800_=_C2802 ,C2800_=_C2803 ,C2800_=_C2804 ,C2800_=_C2805 ,C2801_=_C2802 ,C2801_=_C2803 ,\nC2801_=_C2804 ,C2801_=_C2805 ,C2802_=_C2803 ,C2802_=_C2804 ,C2802_=_C2805 ,C2803_=_C2804 ,\nC2803_=_C2805 ,C2804_=_C2805 ,"];311[shape=box, label="id:311 level: 8\n53: C599 C608 C811 C835 C846 \nC936 C946 C992 C999 C1332 C1333 \nC1334 C1335 C1336 C1337 C1338 C1339 \nC1340 C1341 C1342 C1343 C1344 C1345 \nC1346 C1347 C1348 C1349 C1350 C1351 \nC1352 C1353 C1521 C1895 C1989 C2026 \nC2221 C2528 C2747 C2748 C2749 C2750 \nC2751 C2752 C2753 C2754 C2755 C2756 \nC2757 C2758 C2759 C2760 C2761 C2762 \n718: C599_=_C608( C599 C608 ) C599_=_C811( C599 C811 ) C599_=_C835( C599 C835 ) C599_=_C936( C599 C936 ) C599_=_C992( C599 C992 ) \nC599_=_C1332( C599 C1332 ) C599_=_C1333( C599 C1333 ) C599_=_C1334( C599 C1334 ) C599_=_C1335( C599 C1335 ) C599_=_C1336( C599 C1336 ) C599_=_C1337( C599 C1337 ) \nC599_=_C1338( C599 C1338 ) C599_=_C1339( C599 C1339 ) C599_=_C1340(</w:t>
      </w:r>
    </w:p>
    <w:p>
      <w:pPr>
        <w:pStyle w:val="PreformattedText"/>
        <w:bidi w:val="0"/>
        <w:spacing w:before="0" w:after="0"/>
        <w:jc w:val="left"/>
        <w:rPr/>
      </w:pPr>
      <w:r>
        <w:rPr/>
        <w:t xml:space="preserve"> </w:t>
      </w:r>
      <w:r>
        <w:rPr/>
        <w:t>C599 C1340 ) C599_=_C1341( C599 C1341 ) C599_=_C1342( C599 C1342 ) C599_=_C1343( C599 C1343 ) \nC599_=_C1344( C599 C1344 ) C599_=_C1345( C599 C1345 ) C599_=_C1346( C599 C1346 ) C599_=_C1347( C599 C1347 ) C599_=_C1348( C599 C1348 ) C599_=_C1349( C599 C1349 ) \nC599_=_C1350( C599 C1350 ) C599_=_C1351( C599 C1351 ) C599_=_C1352( C599 C1352 ) C599_=_C1353( C599 C1353 ) C608_=_C846( C608 C846 ) C608_=_C946( C608 C946 ) \nC608_=_C999( C608 C999 ) C608_=_C1337( C608 C1337 ) C608_=_C1521( C608 C1521 ) C608_=_C1895( C608 C1895 ) C608_=_C1989( C608 C1989 ) C608_=_C2026( C608 C2026 ) \nC608_=_C2221( C608 C2221 ) C608_=_C2528( C608 C2528 ) C608_=_C2747( C608 C2747 ) C608_=_C2748( C608 C2748 ) C608_=_C2749( C608 C2749 ) C608_=_C2750( C608 C2750 ) \nC608_=_C2751( C608 C2751 ) C608_=_C2752( C608 C2752 ) C608_=_C2753( C608 C2753 ) C608_=_C2754( C608 C2754 ) C608_=_C2755( C608 C2755 ) C608_=_C2756( C608 C2756 ) \nC608_=_C2757( C608 C2757 ) C608_=_C2758( C608 C2758 ) C608_=_C2759( C608 C2759 ) C608_=_C2760( C608 C2760 ) C608_=_C2761( C608 C2761 ) C608_=_C2762( C608 C2762 ) \nC811_=_C835( C811 C835 ) C811_=_C936( C811 C936 ) C811_=_C992( C811 C992 ) C811_=_C1332( C811 C1332 ) C811_=_C1333( C811 C1333 ) C811_=_C1334( C811 C1334 ) \nC811_=_C1335( C811 C1335 ) C811_=_C1336( C811 C1336 ) C811_=_C1337( C811 C1337 ) C811_=_C1338( C811 C1338 ) C811_=_C1339( C811 C1339 ) C811_=_C1340( C811 C1340 ) \nC811_=_C1341( C811 C1341 ) C811_=_C1342( C811 C1342 ) C811_=_C1343( C811 C1343 ) C811_=_C1344( C811 C1344 ) C811_=_C1345( C811 C1345 ) C811_=_C1346( C811 C1346 ) \nC811_=_C1347( C811 C1347 ) C811_=_C1348( C811 C1348 ) C811_=_C1349( C811 C1349 ) C811_=_C1350( C811 C1350 ) C811_=_C1351( C811 C1351 ) C811_=_C1352( C811 C1352 ) \nC811_=_C1353( C811 C1353 ) C835_=_C846( C835 C846 ) C835_=_C936( C835 C936 ) C835_=_C992( C835 C992 ) C835_=_C1332( C835 C1332 ) C835_=_C1333( C835 C1333 ) \nC835_=_C1334( C835 C1334 ) C835_=_C1335( C835 C1335 ) C835_=_C1336( C835 C1336 ) C835_=_C1337( C835 C1337 ) C835_=_C1338( C835 C1338 ) C835_=_C1339( C835 C1339 ) \nC835_=_C1340( C835 C1340 ) C835_=_C1341( C835 C1341 ) C835_=_C1342( C835 C1342 ) C835_=_C1343( C835 C1343 ) C835_=_C1344( C835 C1344 ) C835_=_C1345( C835 C1345 ) \nC835_=_C1346( C835 C1346 ) C835_=_C1347( C835 C1347 ) C835_=_C1348( C835 C1348 ) C835_=_C1349( C835 C1349 ) C835_=_C1350( C835 C1350 ) C835_=_C1351( C835 C1351 ) \nC835_=_C1352( C835 C1352 ) C835_=_C1353( C835 C1353 ) C846_=_C946( C846 C946 ) C846_=_C999( C846 C999 ) C846_=_C1337( C846 C1337 ) C846_=_C1521( C846 C1521 ) \nC846_=_C1895( C846 C1895 ) C846_=_C1989( C846 C1989 ) C846_=_C2026( C846 C2026 ) C846_=_C2221( C846 C2221 ) C846_=_C2528( C846 C2528 ) C846_=_C2747( C846 C2747 ) \nC846_=_C2748( C846 C2748 ) C846_=_C2749( C846 C2749 ) C846_=_C2750( C846 C2750 ) C846_=_C2751( C846 C2751 ) C846_=_C2752( C846 C2752 ) C846_=_C2753( C846 C2753 ) \nC846_=_C2754( C846 C2754 ) C846_=_C2755( C846 C2755 ) C846_=_C2756( C846 C2756 ) C846_=_C2757( C846 C2757 ) C846_=_C2758( C846 C2758 ) C846_=_C2759( C846 C2759 ) \nC846_=_C2760( C846 C2760 ) C846_=_C2761( C846 C2761 ) C846_=_C2762( C846 C2762 ) C936_=_C946( C936 C946 ) C936_=_C992( C936 C992 ) C936_=_C1332( C936 C1332 ) \nC936_=_C1333( C936 C1333 ) C936_=_C1334( C936 C1334 ) C936_=_C1335( C936 C1335 ) C936_=_C1336( C936 C1336 ) C936_=_C1337( C936 C1337 ) C936_=_C1338( C936 C1338 ) \nC936_=_C1339( C936 C1339 ) C936_=_C1340( C936 C1340 ) C936_=_C1341( C936 C1341 ) C936_=_C1342( C936 C1342 ) C936_=_C1343( C936 C1343 ) C936_=_C1344( C936 C1344 ) \nC936_=_C1345( C936 C1345 ) C936_=_C1346( C936 C1346 ) C936_=_C1347( C936 C1347 ) C936_=_C1348( C936 C1348 ) C936_=_C1349( C936 C1349 ) C936_=_C1350( C936 C1350 ) \nC936_=_C1351( C936 C1351 ) C936_=_C1352( C936 C1352 ) C936_=_C1353( C936 C1353 ) C946_=_C999( C946 C999 ) C946_=_C1337( C946 C1337 ) C946_=_C1521( C946 C1521 ) \nC946_=_C1895( C946 C1895 ) C946_=_C1989( C946 C1989 ) C946_=_C2026( C946 C2026 ) C946_=_C2221( C946 C2221 ) C946_=_C2528( C946 C2528 ) C946_=_C2747( C946 C2747 ) \nC946_=_C2748( C946 C2748 ) C946_=_C2749( C946 C2749 ) C946_=_C2750( C946 C2750 ) C946_=_C2751( C946 C2751 ) C946_=_C2752( C946 C2752 ) C946_=_C2753( C946 C2753 ) \nC946_=_C2754( C946 C2754 ) C946_=_C2755( C946 C2755 ) C946_=_C2756( C946 C2756 ) C946_=_C2757( C946 C2757 ) C946_=_C2758( C946 C2758 ) C946_=_C2759( C946 C2759 ) \nC946_=_C2760( C946 C2760 ) C946_=_C2761( C946 C2761 ) C946_=_C2762( C946 C2762 ) C992_=_C999( C992 C999 ) C992_=_C1332( C992 C1332 ) C992_=_C1333( C992 C1333 ) \nC992_=_C1334( C992 C1334 ) C992_=_C1335( C992 C1335 ) C992_=_C1336( C992 C1336 ) C992_=_C1337( C992 C1337 ) C992_=_C1338( C992 C1338 ) C992_=_C1339( C992 C1339 ) \nC992_=_C1340( C992 C1340 ) C992_=_C1341( C992 C1341 ) C992_=_C1342( C992 C1342 ) C992_=_C1343( C992 C1343 ) C992_=_C1344( C992 C1344 ) C992_=_C1345( C992 C1345 ) \nC992_=_C1346( C992 C1346 ) C992_=_C1347( C992 C1347 ) C992_=_C1348( C992 C1348 ) C992_=_C1349( C992 C1349 ) C992_=_C1350( C992 C1350 ) C992_=_C1351( C992 C1351 ) \nC992_=_C1352( C992 C1352 ) C992_=_C1353( C992 C1353 ) C999_=_C1337( C999 C1337 ) C999_=_C1521( C999 C1521 ) C999_=_C1895( C999 C1895 ) C999_=_C1989( C999 C1989 ) \nC999_=_C2026( C999 C2026 ) C999_=_C2221( C999 C2221 ) C999_=_C2528( C999 C2528 ) C999_=_C2747( C999 C2747 ) C999_=_C2748( C999 C2748 ) C999_=_C2749( C999 C2749 ) \nC999_=_C2750( C999 C2750 ) C999_=_C2751( C999 C2751 ) C999_=_C2752( C999 C2752 ) C999_=_C2753( C999 C2753 ) C999_=_C2754( C999 C2754 ) C999_=_C2755( C999 C2755 ) \nC999_=_C2756( C999 C2756 ) C999_=_C2757( C999 C2757 ) C999_=_C2758( C999 C2758 ) C999_=_C2759( C999 C2759 ) C999_=_C2760( C999 C2760 ) C999_=_C2761( C999 C2761 ) \nC999_=_C2762( C999 C2762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1351( C1332 C1351 ) C1332_=_C1352( C1332 C1352 ) C1332_=_C1353( C1332 C1353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3_=_C1352( C1333 C1352 ) C1333_=_C1353( C1333 C1353 ) \nC1333_=_C1989( C1333 C1989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4_=_C2026( C1334 C2026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2221( C1335 C2221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6_=_C1353( C1336 C1353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521( C1337 C1521 ) C1337_=_C1895( C1337 C1895 ) C1337_=_C1989( C1337 C1989 ) C1337_=_C2026( C1337 C2026 ) C1337_=_C2221( C1337 C2221 ) \nC1337_=_C2528( C1337 C2528 ) C1337_=_C2747( C1337 C2747 ) C1337_=_C2748( C1337 C2748 ) C1337_=_C2749( C1337 C2749 ) C1337_=_C2750( C1337 C2750 ) C1337_=_C2751( C1337 C2751 ) \nC1337_=_C2752( C1337 C2752 ) C1337_=_C2753( C1337 C2753 ) C1337_=_C2754( C1337 C2754 ) C1337_=_C2755( C1337 C2755 ) C1337_=_C2756( C1337 C2756 ) C1337_=_C2757( C1337 C2757 ) \nC1337_=_C2758( C1337 C2758 ) C1337_=_C2759( C1337 C2759 ) C1337_=_C2760( C1337 C2760 ) C1337_=_C2761( C1337 C2761 ) C1337_=_C2762( C1337 C2762 ) C1338_=_C1339( C1338 C1339 ) \nC1338_=_C1340( C1338 C1340 ) C1338_=_C1341( C1338 C1341 ) C1338_=_C1342( C1338 C1342 ) C1338_=_C1343( C1338 C1343 ) C1338_=_C1344( C1338 C1344 ) C1338_=_C1345( C1338 C1345 ) \nC1338_=_C1346( C1338 C1346 ) C1338_=_C1347(</w:t>
      </w:r>
    </w:p>
    <w:p>
      <w:pPr>
        <w:pStyle w:val="PreformattedText"/>
        <w:bidi w:val="0"/>
        <w:spacing w:before="0" w:after="0"/>
        <w:jc w:val="left"/>
        <w:rPr/>
      </w:pPr>
      <w:r>
        <w:rPr/>
        <w:t xml:space="preserve"> </w:t>
      </w:r>
      <w:r>
        <w:rPr/>
        <w:t>C1338 C1347 ) C1338_=_C1348( C1338 C1348 ) C1338_=_C1349( C1338 C1349 ) C1338_=_C1350( C1338 C1350 ) C1338_=_C1351( C1338 C1351 ) \nC1338_=_C1352( C1338 C1352 ) C1338_=_C1353( C1338 C1353 ) C1338_=_C2748( C1338 C2748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2749( C1340 C2749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2750( C1341 C2750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3_=_C1344( C1343 C1344 ) C1343_=_C1345( C1343 C1345 ) C1343_=_C1346( C1343 C1346 ) C1343_=_C1347( C1343 C1347 ) C1343_=_C1348( C1343 C1348 ) \nC1343_=_C1349( C1343 C1349 ) C1343_=_C1350( C1343 C1350 ) C1343_=_C1351( C1343 C1351 ) C1343_=_C1352( C1343 C1352 ) C1343_=_C1353( C1343 C1353 ) C1343_=_C2751( C1343 C2751 ) \nC1344_=_C1345( C1344 C1345 ) C1344_=_C1346( C1344 C1346 ) C1344_=_C1347( C1344 C1347 ) C1344_=_C1348( C1344 C1348 ) C1344_=_C1349( C1344 C1349 ) C1344_=_C1350( C1344 C1350 ) \nC1344_=_C1351( C1344 C1351 ) C1344_=_C1352( C1344 C1352 ) C1344_=_C1353( C1344 C1353 ) C1345_=_C1346( C1345 C1346 ) C1345_=_C1347( C1345 C1347 ) C1345_=_C1348( C1345 C1348 ) \nC1345_=_C1349( C1345 C1349 ) C1345_=_C1350( C1345 C1350 ) C1345_=_C1351( C1345 C1351 ) C1345_=_C1352( C1345 C1352 ) C1345_=_C1353( C1345 C1353 ) C1345_=_C2755( C1345 C2755 ) \nC1346_=_C1347( C1346 C1347 ) C1346_=_C1348( C1346 C1348 ) C1346_=_C1349( C1346 C1349 ) C1346_=_C1350( C1346 C1350 ) C1346_=_C1351( C1346 C1351 ) C1346_=_C1352( C1346 C1352 ) \nC1346_=_C1353( C1346 C1353 ) C1347_=_C1348( C1347 C1348 ) C1347_=_C1349( C1347 C1349 ) C1347_=_C1350( C1347 C1350 ) C1347_=_C1351( C1347 C1351 ) C1347_=_C1352( C1347 C1352 ) \nC1347_=_C1353( C1347 C1353 ) C1347_=_C2756( C1347 C2756 ) C1348_=_C1349( C1348 C1349 ) C1348_=_C1350( C1348 C1350 ) C1348_=_C1351( C1348 C1351 ) C1348_=_C1352( C1348 C1352 ) \nC1348_=_C1353( C1348 C1353 ) C1348_=_C2757( C1348 C2757 ) C1349_=_C1350( C1349 C1350 ) C1349_=_C1351( C1349 C1351 ) C1349_=_C1352( C1349 C1352 ) C1349_=_C1353( C1349 C1353 ) \nC1349_=_C2758( C1349 C2758 ) C1350_=_C1351( C1350 C1351 ) C1350_=_C1352( C1350 C1352 ) C1350_=_C1353( C1350 C1353 ) C1351_=_C1352( C1351 C1352 ) C1351_=_C1353( C1351 C1353 ) \nC1352_=_C1353( C1352 C1353 ) C1352_=_C2762( C1352 C2762 ) C1521_=_C1895( C1521 C1895 ) C1521_=_C1989( C1521 C1989 ) C1521_=_C2026( C1521 C2026 ) C1521_=_C2221( C1521 C2221 ) \nC1521_=_C2528( C1521 C2528 ) C1521_=_C2747( C1521 C2747 ) C1521_=_C2748( C1521 C2748 ) C1521_=_C2749( C1521 C2749 ) C1521_=_C2750( C1521 C2750 ) C1521_=_C2751( C1521 C2751 ) \nC1521_=_C2752( C1521 C2752 ) C1521_=_C2753( C1521 C2753 ) C1521_=_C2754( C1521 C2754 ) C1521_=_C2755( C1521 C2755 ) C1521_=_C2756( C1521 C2756 ) C1521_=_C2757( C1521 C2757 ) \nC1521_=_C2758( C1521 C2758 ) C1521_=_C2759( C1521 C2759 ) C1521_=_C2760( C1521 C2760 ) C1521_=_C2761( C1521 C2761 ) C1521_=_C2762( C1521 C2762 ) C1895_=_C1989( C1895 C1989 ) \nC1895_=_C2026( C1895 C2026 ) C1895_=_C2221( C1895 C2221 ) C1895_=_C2528( C1895 C2528 ) C1895_=_C2747( C1895 C2747 ) C1895_=_C2748( C1895 C2748 ) C1895_=_C2749( C1895 C2749 ) \nC1895_=_C2750( C1895 C2750 ) C1895_=_C2751( C1895 C2751 ) C1895_=_C2752( C1895 C2752 ) C1895_=_C2753( C1895 C2753 ) C1895_=_C2754( C1895 C2754 ) C1895_=_C2755( C1895 C2755 ) \nC1895_=_C2756( C1895 C2756 ) C1895_=_C2757( C1895 C2757 ) C1895_=_C2758( C1895 C2758 ) C1895_=_C2759( C1895 C2759 ) C1895_=_C2760( C1895 C2760 ) C1895_=_C2761( C1895 C2761 ) \nC1895_=_C2762( C1895 C2762 ) C1989_=_C2026( C1989 C2026 ) C1989_=_C2221( C1989 C2221 ) C1989_=_C2528( C1989 C2528 ) C1989_=_C2747( C1989 C2747 ) C1989_=_C2748( C1989 C2748 ) \nC1989_=_C2749( C1989 C2749 ) C1989_=_C2750( C1989 C2750 ) C1989_=_C2751( C1989 C2751 ) C1989_=_C2752( C1989 C2752 ) C1989_=_C2753( C1989 C2753 ) C1989_=_C2754( C1989 C2754 ) \nC1989_=_C2755( C1989 C2755 ) C1989_=_C2756( C1989 C2756 ) C1989_=_C2757( C1989 C2757 ) C1989_=_C2758( C1989 C2758 ) C1989_=_C2759( C1989 C2759 ) C1989_=_C2760( C1989 C2760 ) \nC1989_=_C2761( C1989 C2761 ) C1989_=_C2762( C1989 C2762 ) C2026_=_C2221( C2026 C2221 ) C2026_=_C2528( C2026 C2528 ) C2026_=_C2747( C2026 C2747 ) C2026_=_C2748( C2026 C2748 ) \nC2026_=_C2749( C2026 C2749 ) C2026_=_C2750( C2026 C2750 ) C2026_=_C2751( C2026 C2751 ) C2026_=_C2752( C2026 C2752 ) C2026_=_C2753( C2026 C2753 ) C2026_=_C2754( C2026 C2754 ) \nC2026_=_C2755( C2026 C2755 ) C2026_=_C2756( C2026 C2756 ) C2026_=_C2757( C2026 C2757 ) C2026_=_C2758( C2026 C2758 ) C2026_=_C2759( C2026 C2759 ) C2026_=_C2760( C2026 C2760 ) \nC2026_=_C2761( C2026 C2761 ) C2026_=_C2762( C2026 C2762 ) C2221_=_C2528( C2221 C2528 ) C2221_=_C2747( C2221 C2747 ) C2221_=_C2748( C2221 C2748 ) C2221_=_C2749( C2221 C2749 ) \nC2221_=_C2750( C2221 C2750 ) C2221_=_C2751( C2221 C2751 ) C2221_=_C2752( C2221 C2752 ) C2221_=_C2753( C2221 C2753 ) C2221_=_C2754( C2221 C2754 ) C2221_=_C2755( C2221 C2755 ) \nC2221_=_C2756( C2221 C2756 ) C2221_=_C2757( C2221 C2757 ) C2221_=_C2758( C2221 C2758 ) C2221_=_C2759( C2221 C2759 ) C2221_=_C2760( C2221 C2760 ) C2221_=_C2761( C2221 C2761 ) \nC2221_=_C2762( C2221 C2762 ) C2528_=_C2747( C2528 C2747 ) C2528_=_C2748( C2528 C2748 ) C2528_=_C2749( C2528 C2749 ) C2528_=_C2750( C2528 C2750 ) C2528_=_C2751( C2528 C2751 ) \nC2528_=_C2752( C2528 C2752 ) C2528_=_C2753( C2528 C2753 ) C2528_=_C2754( C2528 C2754 ) C2528_=_C2755( C2528 C2755 ) C2528_=_C2756( C2528 C2756 ) C2528_=_C2757( C2528 C2757 ) \nC2528_=_C2758( C2528 C2758 ) C2528_=_C2759( C2528 C2759 ) C2528_=_C2760( C2528 C2760 ) C2528_=_C2761( C2528 C2761 ) C2528_=_C2762( C2528 C2762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760( C2747 C2760 ) \nC2747_=_C2761( C2747 C2761 ) C2747_=_C2762( C2747 C2762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0( C2748 C2760 ) C2748_=_C2761( C2748 C2761 ) C2748_=_C2762( C2748 C2762 ) C2749_=_C2750( C2749 C2750 ) C2749_=_C2751( C2749 C2751 ) \nC2749_=_C2752( C2749 C2752 ) C2749_=_C2753( C2749 C2753 ) C2749_=_C2754( C2749 C2754 ) C2749_=_C2755( C2749 C2755 ) C2749_=_C2756( C2749 C2756 ) C2749_=_C2757( C2749 C2757 ) \nC2749_=_C2758( C2749 C2758 ) C2749_=_C2759( C2749 C2759 ) C2749_=_C2760( C2749 C2760 ) C2749_=_C2761( C2749 C2761 ) C2749_=_C2762( C2749 C2762 ) C2750_=_C2751( C2750 C2751 ) \nC2750_=_C2752( C2750 C2752 ) C2750_=_C2753( C2750 C2753 ) C2750_=_C2754( C2750 C2754 ) C2750_=_C2755( C2750 C2755 ) C2750_=_C2756( C2750 C2756 ) C2750_=_C2757( C2750 C2757 ) \nC2750_=_C2758( C2750 C2758 ) C2750_=_C2759( C2750 C2759 ) C2750_=_C2760( C2750 C2760 ) C2750_=_C2761( C2750 C2761 ) C2750_=_C2762( C2750 C2762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2_=_C2753( C2752 C2753 ) C2752_=_C2754( C2752 C2754 ) \nC2752_=_C2755( C2752 C2755 ) C2752_=_C2756( C2752 C2756 ) C2752_=_C2757( C2752 C2757 ) C2752_=_C2758( C2752 C2758 ) C2752_=_C2759( C2752 C2759 ) C2752_=_C2760( C2752 C2760 ) \nC2752_=_C2761( C2752 C2761 ) C2752_=_C2762( C2752 C2762 ) C2753_=_C2754( C2753 C2754 ) C2753_=_C2755( C2753 C2755 ) C2753_=_C2756( C2753 C2756 ) C2753_=_C2757( C2753 C2757 ) \nC2753_=_C2758( C2753 C2758 ) C2753_=_C2759( C2753 C2759 ) C2753_=_C2760( C2753 C2760 ) C2753_=_C2761( C2753 C2761 ) C2753_=_C2762( C2753 C2762 ) C2754_=_C2755( C2754 C2755 ) \nC2754_=_C2756( C2754 C2756 ) C2754_=_C2757( C2754 C2757 ) C2754_=_C2758( C2754 C2758 ) C2754_=_C2759( C2754 C2759 ) C2754_=_C2760( C2754 C2760 ) C2754_=_C2761( C2754 C2761 ) \nC2754_=_C2762( C2754 C2762 ) C2755_=_C2756( C2755 C2756 ) C2755_=_C2757( C2755 C2757 ) C2755_=_C2758( C2755 C2758 ) C2755_=_C2759( C2755 C2759 ) C2755_=_C2760( C2755 C2760 ) \nC2755_=_C2761( C2755 C2761 ) C2755_=_C2762( C2755 C2762 ) C2756_=_C2757( C2756 C2757 ) C2756_=_C2758( C2756 C2758 ) C2756_=_C2759( C2756 C2759 ) C2756_=_C2760( C2756 C2760 ) \nC2756_=_C2761( C2756 C2761 ) C2756_=_C2762( C2756 C2762 ) C2757_=_C2758( C2757 C2758 ) C2757_=_C2759(</w:t>
      </w:r>
    </w:p>
    <w:p>
      <w:pPr>
        <w:pStyle w:val="PreformattedText"/>
        <w:bidi w:val="0"/>
        <w:spacing w:before="0" w:after="0"/>
        <w:jc w:val="left"/>
        <w:rPr/>
      </w:pPr>
      <w:r>
        <w:rPr/>
        <w:t xml:space="preserve"> </w:t>
      </w:r>
      <w:r>
        <w:rPr/>
        <w:t>C2757 C2759 ) C2757_=_C2760( C2757 C2760 ) C2757_=_C2761( C2757 C2761 ) \nC2757_=_C2762( C2757 C2762 ) C2758_=_C2759( C2758 C2759 ) C2758_=_C2760( C2758 C2760 ) C2758_=_C2761( C2758 C2761 ) C2758_=_C2762( C2758 C2762 ) C2759_=_C2760( C2759 C2760 ) \nC2759_=_C2761( C2759 C2761 ) C2759_=_C2762( C2759 C2762 ) C2760_=_C2761( C2760 C2761 ) C2760_=_C2762( C2760 C2762 ) C2761_=_C2762( C2761 C2762 ) "];263-&gt;311[label="52: C599 C608 C811 C835 C846 \nC936 C946 C992 C999 C1332 C1333 \nC1334 C1335 C1336 C1338 C1339 C1340 \nC1341 C1342 C1343 C1344 C1345 C1346 \nC1347 C1348 C1349 C1350 C1351 C1352 \nC1353 C1521 C1895 C1989 C2026 C2221 \nC2528 C2747 C2748 C2749 C2750 C2751 \nC2752 C2753 C2754 C2755 C2756 C2757 \nC2758 C2759 C2760 C2761 C2762 \n666: C599_=_C608 ,C599_=_C811 ,C599_=_C835 ,C599_=_C936 ,C599_=_C992 ,\nC599_=_C1332 ,C599_=_C1333 ,C599_=_C1334 ,C599_=_C1335 ,C599_=_C1336 ,C599_=_C1338 ,\nC599_=_C1339 ,C599_=_C1340 ,C599_=_C1341 ,C599_=_C1342 ,C599_=_C1343 ,C599_=_C1344 ,\nC599_=_C1345 ,C599_=_C1346 ,C599_=_C1347 ,C599_=_C1348 ,C599_=_C1349 ,C599_=_C1350 ,\nC599_=_C1351 ,C599_=_C1352 ,C599_=_C1353 ,C608_=_C846 ,C608_=_C946 ,C608_=_C999 ,\nC608_=_C1521 ,C608_=_C1895 ,C608_=_C1989 ,C608_=_C2026 ,C608_=_C2221 ,C608_=_C2528 ,\nC608_=_C2747 ,C608_=_C2748 ,C608_=_C2749 ,C608_=_C2750 ,C608_=_C2751 ,C608_=_C2752 ,\nC608_=_C2753 ,C608_=_C2754 ,C608_=_C2755 ,C608_=_C2756 ,C608_=_C2757 ,C608_=_C2758 ,\nC608_=_C2759 ,C608_=_C2760 ,C608_=_C2761 ,C608_=_C2762 ,C811_=_C835 ,C811_=_C936 ,\nC811_=_C992 ,C811_=_C1332 ,C811_=_C1333 ,C811_=_C1334 ,C811_=_C1335 ,C811_=_C1336 ,\nC811_=_C1338 ,C811_=_C1339 ,C811_=_C1340 ,C811_=_C1341 ,C811_=_C1342 ,C811_=_C1343 ,\nC811_=_C1344 ,C811_=_C1345 ,C811_=_C1346 ,C811_=_C1347 ,C811_=_C1348 ,C811_=_C1349 ,\nC811_=_C1350 ,C811_=_C1351 ,C811_=_C1352 ,C811_=_C1353 ,C835_=_C846 ,C835_=_C936 ,\nC835_=_C992 ,C835_=_C1332 ,C835_=_C1333 ,C835_=_C1334 ,C835_=_C1335 ,C835_=_C1336 ,\nC835_=_C1338 ,C835_=_C1339 ,C835_=_C1340 ,C835_=_C1341 ,C835_=_C1342 ,C835_=_C1343 ,\nC835_=_C1344 ,C835_=_C1345 ,C835_=_C1346 ,C835_=_C1347 ,C835_=_C1348 ,C835_=_C1349 ,\nC835_=_C1350 ,C835_=_C1351 ,C835_=_C1352 ,C835_=_C1353 ,C846_=_C946 ,C846_=_C999 ,\nC846_=_C1521 ,C846_=_C1895 ,C846_=_C1989 ,C846_=_C2026 ,C846_=_C2221 ,C846_=_C2528 ,\nC846_=_C2747 ,C846_=_C2748 ,C846_=_C2749 ,C846_=_C2750 ,C846_=_C2751 ,C846_=_C2752 ,\nC846_=_C2753 ,C846_=_C2754 ,C846_=_C2755 ,C846_=_C2756 ,C846_=_C2757 ,C846_=_C2758 ,\nC846_=_C2759 ,C846_=_C2760 ,C846_=_C2761 ,C846_=_C2762 ,C936_=_C946 ,C936_=_C992 ,\nC936_=_C1332 ,C936_=_C1333 ,C936_=_C1334 ,C936_=_C1335 ,C936_=_C1336 ,C936_=_C1338 ,\nC936_=_C1339 ,C936_=_C1340 ,C936_=_C1341 ,C936_=_C1342 ,C936_=_C1343 ,C936_=_C1344 ,\nC936_=_C1345 ,C936_=_C1346 ,C936_=_C1347 ,C936_=_C1348 ,C936_=_C1349 ,C936_=_C1350 ,\nC936_=_C1351 ,C936_=_C1352 ,C936_=_C1353 ,C946_=_C999 ,C946_=_C1521 ,C946_=_C1895 ,\nC946_=_C1989 ,C946_=_C2026 ,C946_=_C2221 ,C946_=_C2528 ,C946_=_C2747 ,C946_=_C2748 ,\nC946_=_C2749 ,C946_=_C2750 ,C946_=_C2751 ,C946_=_C2752 ,C946_=_C2753 ,C946_=_C2754 ,\nC946_=_C2755 ,C946_=_C2756 ,C946_=_C2757 ,C946_=_C2758 ,C946_=_C2759 ,C946_=_C2760 ,\nC946_=_C2761 ,C946_=_C2762 ,C992_=_C999 ,C992_=_C1332 ,C992_=_C1333 ,C992_=_C1334 ,\nC992_=_C1335 ,C992_=_C1336 ,C992_=_C1338 ,C992_=_C1339 ,C992_=_C1340 ,C992_=_C1341 ,\nC992_=_C1342 ,C992_=_C1343 ,C992_=_C1344 ,C992_=_C1345 ,C992_=_C1346 ,C992_=_C1347 ,\nC992_=_C1348 ,C992_=_C1349 ,C992_=_C1350 ,C992_=_C1351 ,C992_=_C1352 ,C992_=_C1353 ,\nC999_=_C1521 ,C999_=_C1895 ,C999_=_C1989 ,C999_=_C2026 ,C999_=_C2221 ,C999_=_C2528 ,\nC999_=_C2747 ,C999_=_C2748 ,C999_=_C2749 ,C999_=_C2750 ,C999_=_C2751 ,C999_=_C2752 ,\nC999_=_C2753 ,C999_=_C2754 ,C999_=_C2755 ,C999_=_C2756 ,C999_=_C2757 ,C999_=_C2758 ,\nC999_=_C2759 ,C999_=_C2760 ,C999_=_C2761 ,C999_=_C2762 ,C1332_=_C1333 ,C1332_=_C1334 ,\nC1332_=_C1335 ,C1332_=_C1336 ,C1332_=_C1338 ,C1332_=_C1339 ,C1332_=_C1340 ,C1332_=_C1341 ,\nC1332_=_C1342 ,C1332_=_C1343 ,C1332_=_C1344 ,C1332_=_C1345 ,C1332_=_C1346 ,C1332_=_C1347 ,\nC1332_=_C1348 ,C1332_=_C1349 ,C1332_=_C1350 ,C1332_=_C1351 ,C1332_=_C1352 ,C1332_=_C1353 ,\nC1333_=_C1334 ,C1333_=_C1335 ,C1333_=_C1336 ,C1333_=_C1338 ,C1333_=_C1339 ,C1333_=_C1340 ,\nC1333_=_C1341 ,C1333_=_C1342 ,C1333_=_C1343 ,C1333_=_C1344 ,C1333_=_C1345 ,C1333_=_C1346 ,\nC1333_=_C1347 ,C1333_=_C1348 ,C1333_=_C1349 ,C1333_=_C1350 ,C1333_=_C1351 ,C1333_=_C1352 ,\nC1333_=_C1353 ,C1333_=_C1989 ,C1334_=_C1335 ,C1334_=_C1336 ,C1334_=_C1338 ,C1334_=_C1339 ,\nC1334_=_C1340 ,C1334_=_C1341 ,C1334_=_C1342 ,C1334_=_C1343 ,C1334_=_C1344 ,C1334_=_C1345 ,\nC1334_=_C1346 ,C1334_=_C1347 ,C1334_=_C1348 ,C1334_=_C1349 ,C1334_=_C1350 ,C1334_=_C1351 ,\nC1334_=_C1352 ,C1334_=_C1353 ,C1334_=_C2026 ,C1335_=_C1336 ,C1335_=_C1338 ,C1335_=_C1339 ,\nC1335_=_C1340 ,C1335_=_C1341 ,C1335_=_C1342 ,C1335_=_C1343 ,C1335_=_C1344 ,C1335_=_C1345 ,\nC1335_=_C1346 ,C1335_=_C1347 ,C1335_=_C1348 ,C1335_=_C1349 ,C1335_=_C1350 ,C1335_=_C1351 ,\nC1335_=_C1352 ,C1335_=_C1353 ,C1335_=_C2221 ,C1336_=_C1338 ,C1336_=_C1339 ,C1336_=_C1340 ,\nC1336_=_C1341 ,C1336_=_C1342 ,C1336_=_C1343 ,C1336_=_C1344 ,C1336_=_C1345 ,C1336_=_C1346 ,\nC1336_=_C1347 ,C1336_=_C1348 ,C1336_=_C1349 ,C1336_=_C1350 ,C1336_=_C1351 ,C1336_=_C1352 ,\nC1336_=_C1353 ,C1338_=_C1339 ,C1338_=_C1340 ,C1338_=_C1341 ,C1338_=_C1342 ,C1338_=_C1343 ,\nC1338_=_C1344 ,C1338_=_C1345 ,C1338_=_C1346 ,C1338_=_C1347 ,C1338_=_C1348 ,C1338_=_C1349 ,\nC1338_=_C1350 ,C1338_=_C1351 ,C1338_=_C1352 ,C1338_=_C1353 ,C1338_=_C2748 ,C1339_=_C1340 ,\nC1339_=_C1341 ,C1339_=_C1342 ,C1339_=_C1343 ,C1339_=_C1344 ,C1339_=_C1345 ,C1339_=_C1346 ,\nC1339_=_C1347 ,C1339_=_C1348 ,C1339_=_C1349 ,C1339_=_C1350 ,C1339_=_C1351 ,C1339_=_C1352 ,\nC1339_=_C1353 ,C1340_=_C1341 ,C1340_=_C1342 ,C1340_=_C1343 ,C1340_=_C1344 ,C1340_=_C1345 ,\nC1340_=_C1346 ,C1340_=_C1347 ,C1340_=_C1348 ,C1340_=_C1349 ,C1340_=_C1350 ,C1340_=_C1351 ,\nC1340_=_C1352 ,C1340_=_C1353 ,C1340_=_C2749 ,C1341_=_C1342 ,C1341_=_C1343 ,C1341_=_C1344 ,\nC1341_=_C1345 ,C1341_=_C1346 ,C1341_=_C1347 ,C1341_=_C1348 ,C1341_=_C1349 ,C1341_=_C1350 ,\nC1341_=_C1351 ,C1341_=_C1352 ,C1341_=_C1353 ,C1341_=_C2750 ,C1342_=_C1343 ,C1342_=_C1344 ,\nC1342_=_C1345 ,C1342_=_C1346 ,C1342_=_C1347 ,C1342_=_C1348 ,C1342_=_C1349 ,C1342_=_C1350 ,\nC1342_=_C1351 ,C1342_=_C1352 ,C1342_=_C1353 ,C1343_=_C1344 ,C1343_=_C1345 ,C1343_=_C1346 ,\nC1343_=_C1347 ,C1343_=_C1348 ,C1343_=_C1349 ,C1343_=_C1350 ,C1343_=_C1351 ,C1343_=_C1352 ,\nC1343_=_C1353 ,C1343_=_C2751 ,C1344_=_C1345 ,C1344_=_C1346 ,C1344_=_C1347 ,C1344_=_C1348 ,\nC1344_=_C1349 ,C1344_=_C1350 ,C1344_=_C1351 ,C1344_=_C1352 ,C1344_=_C1353 ,C1345_=_C1346 ,\nC1345_=_C1347 ,C1345_=_C1348 ,C1345_=_C1349 ,C1345_=_C1350 ,C1345_=_C1351 ,C1345_=_C1352 ,\nC1345_=_C1353 ,C1345_=_C2755 ,C1346_=_C1347 ,C1346_=_C1348 ,C1346_=_C1349 ,C1346_=_C1350 ,\nC1346_=_C1351 ,C1346_=_C1352 ,C1346_=_C1353 ,C1347_=_C1348 ,C1347_=_C1349 ,C1347_=_C1350 ,\nC1347_=_C1351 ,C1347_=_C1352 ,C1347_=_C1353 ,C1347_=_C2756 ,C1348_=_C1349 ,C1348_=_C1350 ,\nC1348_=_C1351 ,C1348_=_C1352 ,C1348_=_C1353 ,C1348_=_C2757 ,C1349_=_C1350 ,C1349_=_C1351 ,\nC1349_=_C1352 ,C1349_=_C1353 ,C1349_=_C2758 ,C1350_=_C1351 ,C1350_=_C1352 ,C1350_=_C1353 ,\nC1351_=_C1352 ,C1351_=_C1353 ,C1352_=_C1353 ,C1352_=_C2762 ,C1521_=_C1895 ,C1521_=_C1989 ,\nC1521_=_C2026 ,C1521_=_C2221 ,C1521_=_C2528 ,C1521_=_C2747 ,C1521_=_C2748 ,C1521_=_C2749 ,\nC1521_=_C2750 ,C1521_=_C2751 ,C1521_=_C2752 ,C1521_=_C2753 ,C1521_=_C2754 ,C1521_=_C2755 ,\nC1521_=_C2756 ,C1521_=_C2757 ,C1521_=_C2758 ,C1521_=_C2759 ,C1521_=_C2760 ,C1521_=_C2761 ,\nC1521_=_C2762 ,C1895_=_C1989 ,C1895_=_C2026 ,C1895_=_C2221 ,C1895_=_C2528 ,C1895_=_C2747 ,\nC1895_=_C2748 ,C1895_=_C2749 ,C1895_=_C2750 ,C1895_=_C2751 ,C1895_=_C2752 ,C1895_=_C2753 ,\nC1895_=_C2754 ,C1895_=_C2755 ,C1895_=_C2756 ,C1895_=_C2757 ,C1895_=_C2758 ,C1895_=_C2759 ,\nC1895_=_C2760 ,C1895_=_C2761 ,C1895_=_C2762 ,C1989_=_C2026 ,C1989_=_C2221 ,C1989_=_C2528 ,\nC1989_=_C2747 ,C1989_=_C2748 ,C1989_=_C2749 ,C1989_=_C2750 ,C1989_=_C2751 ,C1989_=_C2752 ,\nC1989_=_C2753 ,C1989_=_C2754 ,C1989_=_C2755 ,C1989_=_C2756 ,C1989_=_C2757 ,C1989_=_C2758 ,\nC1989_=_C2759 ,C1989_=_C2760 ,C1989_=_C2761 ,C1989_=_C2762 ,C2026_=_C2221 ,C2026_=_C2528 ,\nC2026_=_C2747 ,C2026_=_C2748 ,C2026_=_C2749 ,C2026_=_C2750 ,C2026_=_C2751 ,C2026_=_C2752 ,\nC2026_=_C2753 ,C2026_=_C2754 ,C2026_=_C2755 ,C2026_=_C2756 ,C2026_=_C2757 ,C2026_=_C2758 ,\nC2026_=_C2759 ,C2026_=_C2760 ,C2026_=_C2761 ,C2026_=_C2762 ,C2221_=_C2528 ,C2221_=_C2747 ,\nC2221_=_C2748 ,C2221_=_C2749 ,C2221_=_C2750 ,C2221_=_C2751 ,C2221_=_C2752 ,C2221_=_C2753 ,\nC2221_=_C2754 ,C2221_=_C2755 ,C2221_=_C2756 ,C2221_=_C2757 ,C2221_=_C2758 ,C2221_=_C2759 ,\nC2221_=_C2760 ,C2221_=_C2761 ,C2221_=_C2762 ,C2528_=_C2747 ,C2528_=_C2748 ,C2528_=_C2749 ,\nC2528_=_C2750 ,C2528_=_C2751 ,C2528_=_C2752 ,C2528_=_C2753 ,C2528_=_C2754 ,C2528_=_C2755 ,\nC2528_=_C2756 ,C2528_=_C2757 ,C2528_=_C2758 ,C2528_=_C2759 ,C2528_=_C2760 ,C2528_=_C2761 ,\nC2528_=_C2762 ,C2747_=_C2748 ,C2747_=_C2749 ,C2747_=_C2750 ,C2747_=_C2751 ,C2747_=_C2752 ,\nC2747_=_C2753 ,C2747_=_C2754 ,C2747_=_C2755 ,C2747_=_C2756 ,C2747_=_C2757 ,C2747_=_C2758 ,\nC2747_=_C2759 ,C2747_=_C2760 ,C2747_=_C2761 ,C2747_=_C2762 ,C2748_=_C2749 ,C2748_=_C2750 ,\nC2748_=_C2751 ,C2748_=_C2752 ,C2748_=_C2753 ,C2748_=_C2754 ,C2748_=_C2755 ,C2748_=_C2756 ,\nC2748_=_C2757 ,C2748_=_C2758 ,C2748_=_C2759 ,C2748_=_C2760 ,C2748_=_C2761 ,C2748_=_C2762 ,\nC2749_=_C2750 ,C2749_=_C2751 ,C2749_=_C2752 ,C2749_=_C2753 ,C2749_=_C2754 ,C2749_=_C2755 ,\nC2749_=_C2756 ,C2749_=_C2757 ,C2749_=_C2758 ,C2749_=_C2759 ,C2749_=_C2760 ,C2749_=_C2761 ,\nC2749_=_C2762 ,C2750_=_C2751 ,C2750_=_C2752 ,C2750_=_C2753 ,C2750_=_C2754 ,C2750_=_C2755 ,\nC2750_=_C2756 ,C2750_=_C2757 ,C2750_=_C2758 ,C2750_=_C2759 ,C2750_=_C2760 ,C2750_=_C2761 ,\nC2750_=_C2762 ,C2751_=_C2752 ,C2751_=_C2753 ,C2751_=_C2754 ,C2751_=_C2755 ,C2751_=_C2756 ,\nC2751_=_C2757 ,C2751_=_C2758 ,C2751_=_C2759 ,C2751_=_C2760 ,C2751_=_C2761 ,C2751_=_C2762 ,\nC2752_=_C2753 ,C2752_=_C2754</w:t>
      </w:r>
    </w:p>
    <w:p>
      <w:pPr>
        <w:pStyle w:val="PreformattedText"/>
        <w:bidi w:val="0"/>
        <w:spacing w:before="0" w:after="0"/>
        <w:jc w:val="left"/>
        <w:rPr/>
      </w:pPr>
      <w:r>
        <w:rPr/>
        <w:t xml:space="preserve"> </w:t>
      </w:r>
      <w:r>
        <w:rPr/>
        <w:t>,C2752_=_C2755 ,C2752_=_C2756 ,C2752_=_C2757 ,C2752_=_C2758 ,\nC2752_=_C2759 ,C2752_=_C2760 ,C2752_=_C2761 ,C2752_=_C2762 ,C2753_=_C2754 ,C2753_=_C2755 ,\nC2753_=_C2756 ,C2753_=_C2757 ,C2753_=_C2758 ,C2753_=_C2759 ,C2753_=_C2760 ,C2753_=_C2761 ,\nC2753_=_C2762 ,C2754_=_C2755 ,C2754_=_C2756 ,C2754_=_C2757 ,C2754_=_C2758 ,C2754_=_C2759 ,\nC2754_=_C2760 ,C2754_=_C2761 ,C2754_=_C2762 ,C2755_=_C2756 ,C2755_=_C2757 ,C2755_=_C2758 ,\nC2755_=_C2759 ,C2755_=_C2760 ,C2755_=_C2761 ,C2755_=_C2762 ,C2756_=_C2757 ,C2756_=_C2758 ,\nC2756_=_C2759 ,C2756_=_C2760 ,C2756_=_C2761 ,C2756_=_C2762 ,C2757_=_C2758 ,C2757_=_C2759 ,\nC2757_=_C2760 ,C2757_=_C2761 ,C2757_=_C2762 ,C2758_=_C2759 ,C2758_=_C2760 ,C2758_=_C2761 ,\nC2758_=_C2762 ,C2759_=_C2760 ,C2759_=_C2761 ,C2759_=_C2762 ,C2760_=_C2761 ,C2760_=_C2762 ,\nC2761_=_C2762 ,"];312[shape=box, label="id:312 level: 8\n55: C498 C514 C703 C782 C796 \nC823 C886 C887 C888 C889 C890 \nC891 C892 C893 C894 C895 C896 \nC897 C898 C899 C900 C901 C902 \nC903 C904 C905 C906 C907 C908 \nC909 C910 C1006 C1342 C1366 C1879 \nC2260 C2514 C2580 C2688 C2703 C2822 \nC3026 C3100 C3130 C3171 C3172 C3173 \nC3174 C3175 C3176 C3177 C3178 C3179 \nC3180 C3181 \n773: C498_=_C514( C498 C514 ) C498_=_C703( C498 C703 ) C498_=_C782( C498 C782 ) C498_=_C886( C498 C886 ) C498_=_C887( C498 C887 ) \nC498_=_C888( C498 C888 ) C498_=_C889( C498 C889 ) C498_=_C890( C498 C890 ) C498_=_C891( C498 C891 ) C498_=_C892( C498 C892 ) C498_=_C893( C498 C893 ) \nC498_=_C894( C498 C894 ) C498_=_C895( C498 C895 ) C498_=_C896( C498 C896 ) C498_=_C897( C498 C897 ) C498_=_C898( C498 C898 ) C498_=_C899( C498 C899 ) \nC498_=_C900( C498 C900 ) C498_=_C901( C498 C901 ) C498_=_C902( C498 C902 ) C498_=_C903( C498 C903 ) C498_=_C904( C498 C904 ) C498_=_C905( C498 C905 ) \nC498_=_C906( C498 C906 ) C498_=_C907( C498 C907 ) C498_=_C908( C498 C908 ) C498_=_C909( C498 C909 ) C498_=_C910( C498 C910 ) C514_=_C796( C514 C796 ) \nC514_=_C823( C514 C823 ) C514_=_C900( C514 C900 ) C514_=_C1006( C514 C1006 ) C514_=_C1342( C514 C1342 ) C514_=_C1366( C514 C1366 ) C514_=_C1879( C514 C1879 ) \nC514_=_C2260( C514 C2260 ) C514_=_C2514( C514 C2514 ) C514_=_C2580( C514 C2580 ) C514_=_C2688( C514 C2688 ) C514_=_C2703( C514 C2703 ) C514_=_C2822( C514 C2822 ) \nC514_=_C3026( C514 C3026 ) C514_=_C3100( C514 C3100 ) C514_=_C3130( C514 C3130 ) C514_=_C3171( C514 C3171 ) C514_=_C3172( C514 C3172 ) C514_=_C3173( C514 C3173 ) \nC514_=_C3174( C514 C3174 ) C514_=_C3175( C514 C3175 ) C514_=_C3176( C514 C3176 ) C514_=_C3177( C514 C3177 ) C514_=_C3178( C514 C3178 ) C514_=_C3179( C514 C3179 ) \nC514_=_C3180( C514 C3180 ) C514_=_C3181( C514 C3181 ) C703_=_C782( C703 C782 ) C703_=_C886( C703 C886 ) C703_=_C887( C703 C887 ) C703_=_C888( C703 C888 ) \nC703_=_C889( C703 C889 ) C703_=_C890( C703 C890 ) C703_=_C891( C703 C891 ) C703_=_C892( C703 C892 ) C703_=_C893( C703 C893 ) C703_=_C894( C703 C894 ) \nC703_=_C895( C703 C895 ) C703_=_C896( C703 C896 ) C703_=_C897( C703 C897 ) C703_=_C898( C703 C898 ) C703_=_C899( C703 C899 ) C703_=_C900( C703 C900 ) \nC703_=_C901( C703 C901 ) C703_=_C902( C703 C902 ) C703_=_C903( C703 C903 ) C703_=_C904( C703 C904 ) C703_=_C905( C703 C905 ) C703_=_C906( C703 C906 ) \nC703_=_C907( C703 C907 ) C703_=_C908( C703 C908 ) C703_=_C909( C703 C909 ) C703_=_C910( C703 C910 ) C782_=_C796( C782 C796 ) C782_=_C886( C782 C886 ) \nC782_=_C887( C782 C887 ) C782_=_C888( C782 C888 ) C782_=_C889( C782 C889 ) C782_=_C890( C782 C890 ) C782_=_C891( C782 C891 ) C782_=_C892( C782 C892 ) \nC782_=_C893( C782 C893 ) C782_=_C894( C782 C894 ) C782_=_C895( C782 C895 ) C782_=_C896( C782 C896 ) C782_=_C897( C782 C897 ) C782_=_C898( C782 C898 ) \nC782_=_C899( C782 C899 ) C782_=_C900( C782 C900 ) C782_=_C901( C782 C901 ) C782_=_C902( C782 C902 ) C782_=_C903( C782 C903 ) C782_=_C904( C782 C904 ) \nC782_=_C905( C782 C905 ) C782_=_C906( C782 C906 ) C782_=_C907( C782 C907 ) C782_=_C908( C782 C908 ) C782_=_C909( C782 C909 ) C782_=_C910( C782 C910 ) \nC796_=_C823( C796 C823 ) C796_=_C900( C796 C900 ) C796_=_C1006( C796 C1006 ) C796_=_C1342( C796 C1342 ) C796_=_C1366( C796 C1366 ) C796_=_C1879( C796 C1879 ) \nC796_=_C2260( C796 C2260 ) C796_=_C2514( C796 C2514 ) C796_=_C2580( C796 C2580 ) C796_=_C2688( C796 C2688 ) C796_=_C2703( C796 C2703 ) C796_=_C2822( C796 C2822 ) \nC796_=_C3026( C796 C3026 ) C796_=_C3100( C796 C3100 ) C796_=_C3130( C796 C3130 ) C796_=_C3171( C796 C3171 ) C796_=_C3172( C796 C3172 ) C796_=_C3173( C796 C3173 ) \nC796_=_C3174( C796 C3174 ) C796_=_C3175( C796 C3175 ) C796_=_C3176( C796 C3176 ) C796_=_C3177( C796 C3177 ) C796_=_C3178( C796 C3178 ) C796_=_C3179( C796 C3179 ) \nC796_=_C3180( C796 C3180 ) C796_=_C3181( C796 C3181 ) C823_=_C900( C823 C900 ) C823_=_C1006( C823 C1006 ) C823_=_C1342( C823 C1342 ) C823_=_C1366( C823 C1366 ) \nC823_=_C1879( C823 C1879 ) C823_=_C2260( C823 C2260 ) C823_=_C2514( C823 C2514 ) C823_=_C2580( C823 C2580 ) C823_=_C2688( C823 C2688 ) C823_=_C2703( C823 C2703 ) \nC823_=_C2822( C823 C2822 ) C823_=_C3026( C823 C3026 ) C823_=_C3100( C823 C3100 ) C823_=_C3130( C823 C3130 ) C823_=_C3171( C823 C3171 ) C823_=_C3172( C823 C3172 ) \nC823_=_C3173( C823 C3173 ) C823_=_C3174( C823 C3174 ) C823_=_C3175( C823 C3175 ) C823_=_C3176( C823 C3176 ) C823_=_C3177( C823 C3177 ) C823_=_C3178( C823 C3178 ) \nC823_=_C3179( C823 C3179 ) C823_=_C3180( C823 C3180 ) C823_=_C3181( C823 C3181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10( C886 C910 ) C886_=_C1006( C886 C1006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1366( C888 C1366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10( C891 C910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2514( C893 C2514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w:t>
      </w:r>
    </w:p>
    <w:p>
      <w:pPr>
        <w:pStyle w:val="PreformattedText"/>
        <w:bidi w:val="0"/>
        <w:spacing w:before="0" w:after="0"/>
        <w:jc w:val="left"/>
        <w:rPr/>
      </w:pPr>
      <w:r>
        <w:rPr/>
        <w:t xml:space="preserve"> </w:t>
      </w:r>
      <w:r>
        <w:rPr/>
        <w:t>C894 C908 ) C894_=_C909( C894 C909 ) C894_=_C910( C894 C910 ) \nC894_=_C2580( C894 C2580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2688( C895 C2688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2703( C896 C2703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2822( C897 C2822 ) C898_=_C899( C898 C899 ) C898_=_C900( C898 C900 ) \nC898_=_C901( C898 C901 ) C898_=_C902( C898 C902 ) C898_=_C903( C898 C903 ) C898_=_C904( C898 C904 ) C898_=_C905( C898 C905 ) C898_=_C906( C898 C906 ) \nC898_=_C907( C898 C907 ) C898_=_C908( C898 C908 ) C898_=_C909( C898 C909 ) C898_=_C910( C898 C910 ) C898_=_C3100( C898 C3100 ) C899_=_C900( C899 C900 ) \nC899_=_C901( C899 C901 ) C899_=_C902( C899 C902 ) C899_=_C903( C899 C903 ) C899_=_C904( C899 C904 ) C899_=_C905( C899 C905 ) C899_=_C906( C899 C906 ) \nC899_=_C907( C899 C907 ) C899_=_C908( C899 C908 ) C899_=_C909( C899 C909 ) C899_=_C910( C899 C910 ) C899_=_C3130( C899 C3130 ) C900_=_C901( C900 C901 ) \nC900_=_C902( C900 C902 ) C900_=_C903( C900 C903 ) C900_=_C904( C900 C904 ) C900_=_C905( C900 C905 ) C900_=_C906( C900 C906 ) C900_=_C907( C900 C907 ) \nC900_=_C908( C900 C908 ) C900_=_C909( C900 C909 ) C900_=_C910( C900 C910 ) C900_=_C1006( C900 C1006 ) C900_=_C1342( C900 C1342 ) C900_=_C1366( C900 C1366 ) \nC900_=_C1879( C900 C1879 ) C900_=_C2260( C900 C2260 ) C900_=_C2514( C900 C2514 ) C900_=_C2580( C900 C2580 ) C900_=_C2688( C900 C2688 ) C900_=_C2703( C900 C2703 ) \nC900_=_C2822( C900 C2822 ) C900_=_C3026( C900 C3026 ) C900_=_C3100( C900 C3100 ) C900_=_C3130( C900 C3130 ) C900_=_C3171( C900 C3171 ) C900_=_C3172( C900 C3172 ) \nC900_=_C3173( C900 C3173 ) C900_=_C3174( C900 C3174 ) C900_=_C3175( C900 C3175 ) C900_=_C3176( C900 C3176 ) C900_=_C3177( C900 C3177 ) C900_=_C3178( C900 C3178 ) \nC900_=_C3179( C900 C3179 ) C900_=_C3180( C900 C3180 ) C900_=_C3181( C900 C3181 ) C901_=_C902( C901 C902 ) C901_=_C903( C901 C903 ) C901_=_C904( C901 C904 ) \nC901_=_C905( C901 C905 ) C901_=_C906( C901 C906 ) C901_=_C907( C901 C907 ) C901_=_C908( C901 C908 ) C901_=_C909( C901 C909 ) C901_=_C910( C901 C910 ) \nC901_=_C3171( C901 C3171 ) C902_=_C903( C902 C903 ) C902_=_C904( C902 C904 ) C902_=_C905( C902 C905 ) C902_=_C906( C902 C906 ) C902_=_C907( C902 C907 ) \nC902_=_C908( C902 C908 ) C902_=_C909( C902 C909 ) C902_=_C910( C902 C910 ) C902_=_C3172( C902 C3172 ) C903_=_C904( C903 C904 ) C903_=_C905( C903 C905 ) \nC903_=_C906( C903 C906 ) C903_=_C907( C903 C907 ) C903_=_C908( C903 C908 ) C903_=_C909( C903 C909 ) C903_=_C910( C903 C910 ) C903_=_C3173( C903 C3173 ) \nC904_=_C905( C904 C905 ) C904_=_C906( C904 C906 ) C904_=_C907( C904 C907 ) C904_=_C908( C904 C908 ) C904_=_C909( C904 C909 ) C904_=_C910( C904 C910 ) \nC905_=_C906( C905 C906 ) C905_=_C907( C905 C907 ) C905_=_C908( C905 C908 ) C905_=_C909( C905 C909 ) C905_=_C910( C905 C910 ) C906_=_C907( C906 C907 ) \nC906_=_C908( C906 C908 ) C906_=_C909( C906 C909 ) C906_=_C910( C906 C910 ) C906_=_C3176( C906 C3176 ) C907_=_C908( C907 C908 ) C907_=_C909( C907 C909 ) \nC907_=_C910( C907 C910 ) C907_=_C3177( C907 C3177 ) C908_=_C909( C908 C909 ) C908_=_C910( C908 C910 ) C909_=_C910( C909 C910 ) C910_=_C3180( C910 C3180 ) \nC1006_=_C1342( C1006 C1342 ) C1006_=_C1366( C1006 C1366 ) C1006_=_C1879( C1006 C1879 ) C1006_=_C2260( C1006 C2260 ) C1006_=_C2514( C1006 C2514 ) C1006_=_C2580( C1006 C2580 ) \nC1006_=_C2688( C1006 C2688 ) C1006_=_C2703( C1006 C2703 ) C1006_=_C2822( C1006 C2822 ) C1006_=_C3026( C1006 C3026 ) C1006_=_C3100( C1006 C3100 ) C1006_=_C3130( C1006 C3130 ) \nC1006_=_C3171( C1006 C3171 ) C1006_=_C3172( C1006 C3172 ) C1006_=_C3173( C1006 C3173 ) C1006_=_C3174( C1006 C3174 ) C1006_=_C3175( C1006 C3175 ) C1006_=_C3176( C1006 C3176 ) \nC1006_=_C3177( C1006 C3177 ) C1006_=_C3178( C1006 C3178 ) C1006_=_C3179( C1006 C3179 ) C1006_=_C3180( C1006 C3180 ) C1006_=_C3181( C1006 C3181 ) C1342_=_C1366( C1342 C1366 ) \nC1342_=_C1879( C1342 C1879 ) C1342_=_C2260( C1342 C2260 ) C1342_=_C2514( C1342 C2514 ) C1342_=_C2580( C1342 C2580 ) C1342_=_C2688( C1342 C2688 ) C1342_=_C2703( C1342 C2703 ) \nC1342_=_C2822( C1342 C2822 ) C1342_=_C3026( C1342 C3026 ) C1342_=_C3100( C1342 C3100 ) C1342_=_C3130( C1342 C3130 ) C1342_=_C3171( C1342 C3171 ) C1342_=_C3172( C1342 C3172 ) \nC1342_=_C3173( C1342 C3173 ) C1342_=_C3174( C1342 C3174 ) C1342_=_C3175( C1342 C3175 ) C1342_=_C3176( C1342 C3176 ) C1342_=_C3177( C1342 C3177 ) C1342_=_C3178( C1342 C3178 ) \nC1342_=_C3179( C1342 C3179 ) C1342_=_C3180( C1342 C3180 ) C1342_=_C3181( C1342 C3181 ) C1366_=_C1879( C1366 C1879 ) C1366_=_C2260( C1366 C2260 ) C1366_=_C2514( C1366 C2514 ) \nC1366_=_C2580( C1366 C2580 ) C1366_=_C2688( C1366 C2688 ) C1366_=_C2703( C1366 C2703 ) C1366_=_C2822( C1366 C2822 ) C1366_=_C3026( C1366 C3026 ) C1366_=_C3100( C1366 C3100 ) \nC1366_=_C3130( C1366 C3130 ) C1366_=_C3171( C1366 C3171 ) C1366_=_C3172( C1366 C3172 ) C1366_=_C3173( C1366 C3173 ) C1366_=_C3174( C1366 C3174 ) C1366_=_C3175( C1366 C3175 ) \nC1366_=_C3176( C1366 C3176 ) C1366_=_C3177( C1366 C3177 ) C1366_=_C3178( C1366 C3178 ) C1366_=_C3179( C1366 C3179 ) C1366_=_C3180( C1366 C3180 ) C1366_=_C3181( C1366 C3181 ) \nC1879_=_C2260( C1879 C2260 ) C1879_=_C2514( C1879 C2514 ) C1879_=_C2580( C1879 C2580 ) C1879_=_C2688( C1879 C2688 ) C1879_=_C2703( C1879 C2703 ) C1879_=_C2822( C1879 C2822 ) \nC1879_=_C3026( C1879 C3026 ) C1879_=_C3100( C1879 C3100 ) C1879_=_C3130( C1879 C3130 ) C1879_=_C3171( C1879 C3171 ) C1879_=_C3172( C1879 C3172 ) C1879_=_C3173( C1879 C3173 ) \nC1879_=_C3174( C1879 C3174 ) C1879_=_C3175( C1879 C3175 ) C1879_=_C3176( C1879 C3176 ) C1879_=_C3177( C1879 C3177 ) C1879_=_C3178( C1879 C3178 ) C1879_=_C3179( C1879 C3179 ) \nC1879_=_C3180( C1879 C3180 ) C1879_=_C3181( C1879 C3181 ) C2260_=_C2514( C2260 C2514 ) C2260_=_C2580( C2260 C2580 ) C2260_=_C2688( C2260 C2688 ) C2260_=_C2703( C2260 C2703 ) \nC2260_=_C2822( C2260 C2822 ) C2260_=_C3026( C2260 C3026 ) C2260_=_C3100( C2260 C3100 ) C2260_=_C3130( C2260 C3130 ) C2260_=_C3171( C2260 C3171 ) C2260_=_C3172( C2260 C3172 ) \nC2260_=_C3173( C2260 C3173 ) C2260_=_C3174( C2260 C3174 ) C2260_=_C3175( C2260 C3175 ) C2260_=_C3176( C2260 C3176 ) C2260_=_C3177( C2260 C3177 ) C2260_=_C3178( C2260 C3178 ) \nC2260_=_C3179( C2260 C3179 ) C2260_=_C3180( C2260 C3180 ) C2260_=_C3181( C2260 C3181 ) C2514_=_C2580( C2514 C2580 ) C2514_=_C2688( C2514 C2688 ) C2514_=_C2703( C2514 C2703 ) \nC2514_=_C2822( C2514 C2822 ) C2514_=_C3026( C2514 C3026 ) C2514_=_C3100( C2514 C3100 ) C2514_=_C3130( C2514 C3130 ) C2514_=_C3171( C2514 C3171 ) C2514_=_C3172( C2514 C3172 ) \nC2514_=_C3173( C2514 C3173 ) C2514_=_C3174( C2514 C3174 ) C2514_=_C3175( C2514 C3175 ) C2514_=_C3176( C2514 C3176 ) C2514_=_C3177( C2514 C3177 ) C2514_=_C3178( C2514 C3178 ) \nC2514_=_C3179( C2514 C3179 ) C2514_=_C3180( C2514 C3180 ) C2514_=_C3181( C2514 C3181 ) C2580_=_C2688( C2580 C2688 ) C2580_=_C2703( C2580 C2703 ) C2580_=_C2822( C2580 C2822 ) \nC2580_=_C3026( C2580 C3026 ) C2580_=_C3100( C2580 C3100 ) C2580_=_C3130( C2580 C3130 ) C2580_=_C3171( C2580 C3171 ) C2580_=_C3172( C2580 C3172 ) C2580_=_C3173( C2580 C3173 ) \nC2580_=_C3174( C2580 C3174 ) C2580_=_C3175( C2580 C3175 ) C2580_=_C3176( C2580 C3176 ) C2580_=_C3177( C2580 C3177 ) C2580_=_C3178( C2580 C3178 ) C2580_=_C3179( C2580 C3179 ) \nC2580_=_C3180( C2580 C3180 ) C2580_=_C3181( C2580 C3181 ) C2688_=_C2703( C2688 C2703 ) C2688_=_C2822( C2688 C2822 ) C2688_=_C3026( C2688 C3026 ) C2688_=_C3100( C2688 C3100 ) \nC2688_=_C3130( C2688 C3130 ) C2688_=_C3171( C2688 C3171 ) C2688_=_C3172( C2688 C3172 ) C2688_=_C3173( C2688 C3173 ) C2688_=_C3174( C2688 C3174 ) C2688_=_C3175( C2688 C3175 ) \nC2688_=_C3176( C2688 C3176 ) C2688_=_C3177( C2688 C3177 ) C2688_=_C3178( C2688 C3178 ) C2688_=_C3179( C2688 C3179 ) C2688_=_C3180( C2688 C3180 ) C2688_=_C3181( C2688 C3181 ) \nC2703_=_C2822( C2703 C2822 ) C2703_=_C3026( C2703 C3026 ) C2703_=_C3100( C2703 C3100 ) C2703_=_C3130( C2703 C3130 ) C2703_=_C3171( C2703 C3171 ) C2703_=_C3172( C2703 C3172 ) \nC2703_=_C3173( C2703 C3173 ) C2703_=_C3174( C2703 C3174 ) C2703_=_C3175( C2703 C3175 ) C2703_=_C3176( C2703 C3176 ) C2703_=_C3177( C2703 C3177 ) C2703_=_C3178( C2703 C3178 ) \nC2703_=_C3179( C2703 C3179 ) C2703_=_C3180( C2703 C3180 ) C2703_=_C3181( C2703 C3181 ) C2822_=_C3026( C2822 C3026 ) C2822_=_C3100( C2822 C3100 ) C2822_=_C3130( C2822 C3130 ) \nC2822_=_C3171( C2822 C3171 ) C2822_=_C3172( C2822 C3172 ) C2822_=_C3173( C2822 C3173 ) C2822_=_C3174( C2822 C3174 ) C2822_=_C3175( C2822 C3175 ) C2822_=_C3176( C2822 C3176 ) \nC2822_=_C3177( C2822 C3177 ) C2822_=_C3178( C2822 C3178 ) C2822_=_C3179( C2822 C3179 ) C2822_=_C3180( C2822 C3180 ) C2822_=_C3181( C2822 C3181 ) C3026_=_C3100( C3026 C3100 ) \nC3026_=_C3130( C3026 C3130 ) C3026_=_C3171( C3026 C3171 ) C3026_=_C3172( C3026 C3172 ) C3026_=_C3173( C3026 C3173 ) C3026_=_C3174( C3026 C3174 ) C3026_=_C3175( C3026 C3175 ) \nC3026_=_C3176( C3026 C3176 ) C3026_=_C3177( C3026 C3177 ) C3026_=_C3178( C3026 C3178 ) C3026_=_C3179( C3026 C3179 ) C3026_=_C3180( C3026 C3180 ) C3026_=_C3181( C3026 C3181 ) \nC3100_=_C3130(</w:t>
      </w:r>
    </w:p>
    <w:p>
      <w:pPr>
        <w:pStyle w:val="PreformattedText"/>
        <w:bidi w:val="0"/>
        <w:spacing w:before="0" w:after="0"/>
        <w:jc w:val="left"/>
        <w:rPr/>
      </w:pPr>
      <w:r>
        <w:rPr/>
        <w:t xml:space="preserve"> </w:t>
      </w:r>
      <w:r>
        <w:rPr/>
        <w:t>C3100 C3130 ) C3100_=_C3171( C3100 C3171 ) C3100_=_C3172( C3100 C3172 ) C3100_=_C3173( C3100 C3173 ) C3100_=_C3174( C3100 C3174 ) C3100_=_C3175( C3100 C3175 ) \nC3100_=_C3176( C3100 C3176 ) C3100_=_C3177( C3100 C3177 ) C3100_=_C3178( C3100 C3178 ) C3100_=_C3179( C3100 C3179 ) C3100_=_C3180( C3100 C3180 ) C3100_=_C3181( C3100 C3181 ) \nC3130_=_C3171( C3130 C3171 ) C3130_=_C3172( C3130 C3172 ) C3130_=_C3173( C3130 C3173 ) C3130_=_C3174( C3130 C3174 ) C3130_=_C3175( C3130 C3175 ) C3130_=_C3176( C3130 C3176 ) \nC3130_=_C3177( C3130 C3177 ) C3130_=_C3178( C3130 C3178 ) C3130_=_C3179( C3130 C3179 ) C3130_=_C3180( C3130 C3180 ) C3130_=_C3181( C3130 C3181 ) C3171_=_C3172( C3171 C3172 ) \nC3171_=_C3173( C3171 C3173 ) C3171_=_C3174( C3171 C3174 ) C3171_=_C3175( C3171 C3175 ) C3171_=_C3176( C3171 C3176 ) C3171_=_C3177( C3171 C3177 ) C3171_=_C3178( C3171 C3178 ) \nC3171_=_C3179( C3171 C3179 ) C3171_=_C3180( C3171 C3180 ) C3171_=_C3181( C3171 C3181 ) C3172_=_C3173( C3172 C3173 ) C3172_=_C3174( C3172 C3174 ) C3172_=_C3175( C3172 C3175 ) \nC3172_=_C3176( C3172 C3176 ) C3172_=_C3177( C3172 C3177 ) C3172_=_C3178( C3172 C3178 ) C3172_=_C3179( C3172 C3179 ) C3172_=_C3180( C3172 C3180 ) C3172_=_C3181( C3172 C3181 ) \nC3173_=_C3174( C3173 C3174 ) C3173_=_C3175( C3173 C3175 ) C3173_=_C3176( C3173 C3176 ) C3173_=_C3177( C3173 C3177 ) C3173_=_C3178( C3173 C3178 ) C3173_=_C3179( C3173 C3179 ) \nC3173_=_C3180( C3173 C3180 ) C3173_=_C3181( C3173 C3181 ) C3174_=_C3175( C3174 C3175 ) C3174_=_C3176( C3174 C3176 ) C3174_=_C3177( C3174 C3177 ) C3174_=_C3178( C3174 C3178 ) \nC3174_=_C3179( C3174 C3179 ) C3174_=_C3180( C3174 C3180 ) C3174_=_C3181( C3174 C3181 ) C3175_=_C3176( C3175 C3176 ) C3175_=_C3177( C3175 C3177 ) C3175_=_C3178( C3175 C3178 ) \nC3175_=_C3179( C3175 C3179 ) C3175_=_C3180( C3175 C3180 ) C3175_=_C3181( C3175 C3181 ) C3176_=_C3177( C3176 C3177 ) C3176_=_C3178( C3176 C3178 ) C3176_=_C3179( C3176 C3179 ) \nC3176_=_C3180( C3176 C3180 ) C3176_=_C3181( C3176 C3181 ) C3177_=_C3178( C3177 C3178 ) C3177_=_C3179( C3177 C3179 ) C3177_=_C3180( C3177 C3180 ) C3177_=_C3181( C3177 C3181 ) \nC3178_=_C3179( C3178 C3179 ) C3178_=_C3180( C3178 C3180 ) C3178_=_C3181( C3178 C3181 ) C3179_=_C3180( C3179 C3180 ) C3179_=_C3181( C3179 C3181 ) C3180_=_C3181( C3180 C3181 ) "];264-&gt;312[label="54: C498 C514 C703 C782 C796 \nC823 C886 C887 C888 C889 C890 \nC891 C892 C893 C894 C895 C896 \nC897 C898 C899 C901 C902 C903 \nC904 C905 C906 C907 C908 C909 \nC910 C1006 C1342 C1366 C1879 C2260 \nC2514 C2580 C2688 C2703 C2822 C3026 \nC3100 C3130 C3171 C3172 C3173 C3174 \nC3175 C3176 C3177 C3178 C3179 C3180 \nC3181 \n719: C498_=_C514 ,C498_=_C703 ,C498_=_C782 ,C498_=_C886 ,C498_=_C887 ,\nC498_=_C888 ,C498_=_C889 ,C498_=_C890 ,C498_=_C891 ,C498_=_C892 ,C498_=_C893 ,\nC498_=_C894 ,C498_=_C895 ,C498_=_C896 ,C498_=_C897 ,C498_=_C898 ,C498_=_C899 ,\nC498_=_C901 ,C498_=_C902 ,C498_=_C903 ,C498_=_C904 ,C498_=_C905 ,C498_=_C906 ,\nC498_=_C907 ,C498_=_C908 ,C498_=_C909 ,C498_=_C910 ,C514_=_C796 ,C514_=_C823 ,\nC514_=_C1006 ,C514_=_C1342 ,C514_=_C1366 ,C514_=_C1879 ,C514_=_C2260 ,C514_=_C2514 ,\nC514_=_C2580 ,C514_=_C2688 ,C514_=_C2703 ,C514_=_C2822 ,C514_=_C3026 ,C514_=_C3100 ,\nC514_=_C3130 ,C514_=_C3171 ,C514_=_C3172 ,C514_=_C3173 ,C514_=_C3174 ,C514_=_C3175 ,\nC514_=_C3176 ,C514_=_C3177 ,C514_=_C3178 ,C514_=_C3179 ,C514_=_C3180 ,C514_=_C3181 ,\nC703_=_C782 ,C703_=_C886 ,C703_=_C887 ,C703_=_C888 ,C703_=_C889 ,C703_=_C890 ,\nC703_=_C891 ,C703_=_C892 ,C703_=_C893 ,C703_=_C894 ,C703_=_C895 ,C703_=_C896 ,\nC703_=_C897 ,C703_=_C898 ,C703_=_C899 ,C703_=_C901 ,C703_=_C902 ,C703_=_C903 ,\nC703_=_C904 ,C703_=_C905 ,C703_=_C906 ,C703_=_C907 ,C703_=_C908 ,C703_=_C909 ,\nC703_=_C910 ,C782_=_C796 ,C782_=_C886 ,C782_=_C887 ,C782_=_C888 ,C782_=_C889 ,\nC782_=_C890 ,C782_=_C891 ,C782_=_C892 ,C782_=_C893 ,C782_=_C894 ,C782_=_C895 ,\nC782_=_C896 ,C782_=_C897 ,C782_=_C898 ,C782_=_C899 ,C782_=_C901 ,C782_=_C902 ,\nC782_=_C903 ,C782_=_C904 ,C782_=_C905 ,C782_=_C906 ,C782_=_C907 ,C782_=_C908 ,\nC782_=_C909 ,C782_=_C910 ,C796_=_C823 ,C796_=_C1006 ,C796_=_C1342 ,C796_=_C1366 ,\nC796_=_C1879 ,C796_=_C2260 ,C796_=_C2514 ,C796_=_C2580 ,C796_=_C2688 ,C796_=_C2703 ,\nC796_=_C2822 ,C796_=_C3026 ,C796_=_C3100 ,C796_=_C3130 ,C796_=_C3171 ,C796_=_C3172 ,\nC796_=_C3173 ,C796_=_C3174 ,C796_=_C3175 ,C796_=_C3176 ,C796_=_C3177 ,C796_=_C3178 ,\nC796_=_C3179 ,C796_=_C3180 ,C796_=_C3181 ,C823_=_C1006 ,C823_=_C1342 ,C823_=_C1366 ,\nC823_=_C1879 ,C823_=_C2260 ,C823_=_C2514 ,C823_=_C2580 ,C823_=_C2688 ,C823_=_C2703 ,\nC823_=_C2822 ,C823_=_C3026 ,C823_=_C3100 ,C823_=_C3130 ,C823_=_C3171 ,C823_=_C3172 ,\nC823_=_C3173 ,C823_=_C3174 ,C823_=_C3175 ,C823_=_C3176 ,C823_=_C3177 ,C823_=_C3178 ,\nC823_=_C3179 ,C823_=_C3180 ,C823_=_C3181 ,C886_=_C887 ,C886_=_C888 ,C886_=_C889 ,\nC886_=_C890 ,C886_=_C891 ,C886_=_C892 ,C886_=_C893 ,C886_=_C894 ,C886_=_C895 ,\nC886_=_C896 ,C886_=_C897 ,C886_=_C898 ,C886_=_C899 ,C886_=_C901 ,C886_=_C902 ,\nC886_=_C903 ,C886_=_C904 ,C886_=_C905 ,C886_=_C906 ,C886_=_C907 ,C886_=_C908 ,\nC886_=_C909 ,C886_=_C910 ,C886_=_C1006 ,C887_=_C888 ,C887_=_C889 ,C887_=_C890 ,\nC887_=_C891 ,C887_=_C892 ,C887_=_C893 ,C887_=_C894 ,C887_=_C895 ,C887_=_C896 ,\nC887_=_C897 ,C887_=_C898 ,C887_=_C899 ,C887_=_C901 ,C887_=_C902 ,C887_=_C903 ,\nC887_=_C904 ,C887_=_C905 ,C887_=_C906 ,C887_=_C907 ,C887_=_C908 ,C887_=_C909 ,\nC887_=_C910 ,C888_=_C889 ,C888_=_C890 ,C888_=_C891 ,C888_=_C892 ,C888_=_C893 ,\nC888_=_C894 ,C888_=_C895 ,C888_=_C896 ,C888_=_C897 ,C888_=_C898 ,C888_=_C899 ,\nC888_=_C901 ,C888_=_C902 ,C888_=_C903 ,C888_=_C904 ,C888_=_C905 ,C888_=_C906 ,\nC888_=_C907 ,C888_=_C908 ,C888_=_C909 ,C888_=_C910 ,C888_=_C1366 ,C889_=_C890 ,\nC889_=_C891 ,C889_=_C892 ,C889_=_C893 ,C889_=_C894 ,C889_=_C895 ,C889_=_C896 ,\nC889_=_C897 ,C889_=_C898 ,C889_=_C899 ,C889_=_C901 ,C889_=_C902 ,C889_=_C903 ,\nC889_=_C904 ,C889_=_C905 ,C889_=_C906 ,C889_=_C907 ,C889_=_C908 ,C889_=_C909 ,\nC889_=_C910 ,C890_=_C891 ,C890_=_C892 ,C890_=_C893 ,C890_=_C894 ,C890_=_C895 ,\nC890_=_C896 ,C890_=_C897 ,C890_=_C898 ,C890_=_C899 ,C890_=_C901 ,C890_=_C902 ,\nC890_=_C903 ,C890_=_C904 ,C890_=_C905 ,C890_=_C906 ,C890_=_C907 ,C890_=_C908 ,\nC890_=_C909 ,C890_=_C910 ,C891_=_C892 ,C891_=_C893 ,C891_=_C894 ,C891_=_C895 ,\nC891_=_C896 ,C891_=_C897 ,C891_=_C898 ,C891_=_C899 ,C891_=_C901 ,C891_=_C902 ,\nC891_=_C903 ,C891_=_C904 ,C891_=_C905 ,C891_=_C906 ,C891_=_C907 ,C891_=_C908 ,\nC891_=_C909 ,C891_=_C910 ,C892_=_C893 ,C892_=_C894 ,C892_=_C895 ,C892_=_C896 ,\nC892_=_C897 ,C892_=_C898 ,C892_=_C899 ,C892_=_C901 ,C892_=_C902 ,C892_=_C903 ,\nC892_=_C904 ,C892_=_C905 ,C892_=_C906 ,C892_=_C907 ,C892_=_C908 ,C892_=_C909 ,\nC892_=_C910 ,C893_=_C894 ,C893_=_C895 ,C893_=_C896 ,C893_=_C897 ,C893_=_C898 ,\nC893_=_C899 ,C893_=_C901 ,C893_=_C902 ,C893_=_C903 ,C893_=_C904 ,C893_=_C905 ,\nC893_=_C906 ,C893_=_C907 ,C893_=_C908 ,C893_=_C909 ,C893_=_C910 ,C893_=_C2514 ,\nC894_=_C895 ,C894_=_C896 ,C894_=_C897 ,C894_=_C898 ,C894_=_C899 ,C894_=_C901 ,\nC894_=_C902 ,C894_=_C903 ,C894_=_C904 ,C894_=_C905 ,C894_=_C906 ,C894_=_C907 ,\nC894_=_C908 ,C894_=_C909 ,C894_=_C910 ,C894_=_C2580 ,C895_=_C896 ,C895_=_C897 ,\nC895_=_C898 ,C895_=_C899 ,C895_=_C901 ,C895_=_C902 ,C895_=_C903 ,C895_=_C904 ,\nC895_=_C905 ,C895_=_C906 ,C895_=_C907 ,C895_=_C908 ,C895_=_C909 ,C895_=_C910 ,\nC895_=_C2688 ,C896_=_C897 ,C896_=_C898 ,C896_=_C899 ,C896_=_C901 ,C896_=_C902 ,\nC896_=_C903 ,C896_=_C904 ,C896_=_C905 ,C896_=_C906 ,C896_=_C907 ,C896_=_C908 ,\nC896_=_C909 ,C896_=_C910 ,C896_=_C2703 ,C897_=_C898 ,C897_=_C899 ,C897_=_C901 ,\nC897_=_C902 ,C897_=_C903 ,C897_=_C904 ,C897_=_C905 ,C897_=_C906 ,C897_=_C907 ,\nC897_=_C908 ,C897_=_C909 ,C897_=_C910 ,C897_=_C2822 ,C898_=_C899 ,C898_=_C901 ,\nC898_=_C902 ,C898_=_C903 ,C898_=_C904 ,C898_=_C905 ,C898_=_C906 ,C898_=_C907 ,\nC898_=_C908 ,C898_=_C909 ,C898_=_C910 ,C898_=_C3100 ,C899_=_C901 ,C899_=_C902 ,\nC899_=_C903 ,C899_=_C904 ,C899_=_C905 ,C899_=_C906 ,C899_=_C907 ,C899_=_C908 ,\nC899_=_C909 ,C899_=_C910 ,C899_=_C3130 ,C901_=_C902 ,C901_=_C903 ,C901_=_C904 ,\nC901_=_C905 ,C901_=_C906 ,C901_=_C907 ,C901_=_C908 ,C901_=_C909 ,C901_=_C910 ,\nC901_=_C3171 ,C902_=_C903 ,C902_=_C904 ,C902_=_C905 ,C902_=_C906 ,C902_=_C907 ,\nC902_=_C908 ,C902_=_C909 ,C902_=_C910 ,C902_=_C3172 ,C903_=_C904 ,C903_=_C905 ,\nC903_=_C906 ,C903_=_C907 ,C903_=_C908 ,C903_=_C909 ,C903_=_C910 ,C903_=_C3173 ,\nC904_=_C905 ,C904_=_C906 ,C904_=_C907 ,C904_=_C908 ,C904_=_C909 ,C904_=_C910 ,\nC905_=_C906 ,C905_=_C907 ,C905_=_C908 ,C905_=_C909 ,C905_=_C910 ,C906_=_C907 ,\nC906_=_C908 ,C906_=_C909 ,C906_=_C910 ,C906_=_C3176 ,C907_=_C908 ,C907_=_C909 ,\nC907_=_C910 ,C907_=_C3177 ,C908_=_C909 ,C908_=_C910 ,C909_=_C910 ,C910_=_C3180 ,\nC1006_=_C1342 ,C1006_=_C1366 ,C1006_=_C1879 ,C1006_=_C2260 ,C1006_=_C2514 ,C1006_=_C2580 ,\nC1006_=_C2688 ,C1006_=_C2703 ,C1006_=_C2822 ,C1006_=_C3026 ,C1006_=_C3100 ,C1006_=_C3130 ,\nC1006_=_C3171 ,C1006_=_C3172 ,C1006_=_C3173 ,C1006_=_C3174 ,C1006_=_C3175 ,C1006_=_C3176 ,\nC1006_=_C3177 ,C1006_=_C3178 ,C1006_=_C3179 ,C1006_=_C3180 ,C1006_=_C3181 ,C1342_=_C1366 ,\nC1342_=_C1879 ,C1342_=_C2260 ,C1342_=_C2514 ,C1342_=_C2580 ,C1342_=_C2688 ,C1342_=_C2703 ,\nC1342_=_C2822 ,C1342_=_C3026 ,C1342_=_C3100 ,C1342_=_C3130 ,C1342_=_C3171 ,C1342_=_C3172 ,\nC1342_=_C3173 ,C1342_=_C3174 ,C1342_=_C3175 ,C1342_=_C3176 ,C1342_=_C3177 ,C1342_=_C3178 ,\nC1342_=_C3179 ,C1342_=_C3180 ,C1342_=_C3181 ,C1366_=_C1879 ,C1366_=_C2260 ,C1366_=_C2514 ,\nC1366_=_C2580 ,C1366_=_C2688 ,C1366_=_C2703 ,C1366_=_C2822 ,C1366_=_C3026 ,C1366_=_C3100 ,\nC1366_=_C3130 ,C1366_=_C3171 ,C1366_=_C3172 ,C1366_=_C3173 ,C1366_=_C3174 ,C1366_=_C3175 ,\nC1366_=_C3176 ,C1366_=_C3177 ,C1366_=_C3178 ,C1366_=_C3179 ,C1366_=_C3180 ,C1366_=_C3181 ,\nC1879_=_C2260 ,C1879_=_C2514 ,C1879_=_C2580 ,C1879_=_C2688 ,C1879_=_C2703 ,C1879_=_C2822 ,\nC1879_=_C3026 ,C1879_=_C3100 ,C1879_=_C3130 ,C1879_=_C3171 ,C1879_=_C3172 ,C1879_=_C3173 ,\nC1879_=_C3174 ,C1879_=_C3175 ,C1879_=_C3176 ,C1879_=_C3177 ,C1879_=_C3178 ,C1879_=_C3179 ,\nC1879_=_C3180</w:t>
      </w:r>
    </w:p>
    <w:p>
      <w:pPr>
        <w:pStyle w:val="PreformattedText"/>
        <w:bidi w:val="0"/>
        <w:spacing w:before="0" w:after="0"/>
        <w:jc w:val="left"/>
        <w:rPr/>
      </w:pPr>
      <w:r>
        <w:rPr/>
        <w:t xml:space="preserve"> </w:t>
      </w:r>
      <w:r>
        <w:rPr/>
        <w:t>,C1879_=_C3181 ,C2260_=_C2514 ,C2260_=_C2580 ,C2260_=_C2688 ,C2260_=_C2703 ,\nC2260_=_C2822 ,C2260_=_C3026 ,C2260_=_C3100 ,C2260_=_C3130 ,C2260_=_C3171 ,C2260_=_C3172 ,\nC2260_=_C3173 ,C2260_=_C3174 ,C2260_=_C3175 ,C2260_=_C3176 ,C2260_=_C3177 ,C2260_=_C3178 ,\nC2260_=_C3179 ,C2260_=_C3180 ,C2260_=_C3181 ,C2514_=_C2580 ,C2514_=_C2688 ,C2514_=_C2703 ,\nC2514_=_C2822 ,C2514_=_C3026 ,C2514_=_C3100 ,C2514_=_C3130 ,C2514_=_C3171 ,C2514_=_C3172 ,\nC2514_=_C3173 ,C2514_=_C3174 ,C2514_=_C3175 ,C2514_=_C3176 ,C2514_=_C3177 ,C2514_=_C3178 ,\nC2514_=_C3179 ,C2514_=_C3180 ,C2514_=_C3181 ,C2580_=_C2688 ,C2580_=_C2703 ,C2580_=_C2822 ,\nC2580_=_C3026 ,C2580_=_C3100 ,C2580_=_C3130 ,C2580_=_C3171 ,C2580_=_C3172 ,C2580_=_C3173 ,\nC2580_=_C3174 ,C2580_=_C3175 ,C2580_=_C3176 ,C2580_=_C3177 ,C2580_=_C3178 ,C2580_=_C3179 ,\nC2580_=_C3180 ,C2580_=_C3181 ,C2688_=_C2703 ,C2688_=_C2822 ,C2688_=_C3026 ,C2688_=_C3100 ,\nC2688_=_C3130 ,C2688_=_C3171 ,C2688_=_C3172 ,C2688_=_C3173 ,C2688_=_C3174 ,C2688_=_C3175 ,\nC2688_=_C3176 ,C2688_=_C3177 ,C2688_=_C3178 ,C2688_=_C3179 ,C2688_=_C3180 ,C2688_=_C3181 ,\nC2703_=_C2822 ,C2703_=_C3026 ,C2703_=_C3100 ,C2703_=_C3130 ,C2703_=_C3171 ,C2703_=_C3172 ,\nC2703_=_C3173 ,C2703_=_C3174 ,C2703_=_C3175 ,C2703_=_C3176 ,C2703_=_C3177 ,C2703_=_C3178 ,\nC2703_=_C3179 ,C2703_=_C3180 ,C2703_=_C3181 ,C2822_=_C3026 ,C2822_=_C3100 ,C2822_=_C3130 ,\nC2822_=_C3171 ,C2822_=_C3172 ,C2822_=_C3173 ,C2822_=_C3174 ,C2822_=_C3175 ,C2822_=_C3176 ,\nC2822_=_C3177 ,C2822_=_C3178 ,C2822_=_C3179 ,C2822_=_C3180 ,C2822_=_C3181 ,C3026_=_C3100 ,\nC3026_=_C3130 ,C3026_=_C3171 ,C3026_=_C3172 ,C3026_=_C3173 ,C3026_=_C3174 ,C3026_=_C3175 ,\nC3026_=_C3176 ,C3026_=_C3177 ,C3026_=_C3178 ,C3026_=_C3179 ,C3026_=_C3180 ,C3026_=_C3181 ,\nC3100_=_C3130 ,C3100_=_C3171 ,C3100_=_C3172 ,C3100_=_C3173 ,C3100_=_C3174 ,C3100_=_C3175 ,\nC3100_=_C3176 ,C3100_=_C3177 ,C3100_=_C3178 ,C3100_=_C3179 ,C3100_=_C3180 ,C3100_=_C3181 ,\nC3130_=_C3171 ,C3130_=_C3172 ,C3130_=_C3173 ,C3130_=_C3174 ,C3130_=_C3175 ,C3130_=_C3176 ,\nC3130_=_C3177 ,C3130_=_C3178 ,C3130_=_C3179 ,C3130_=_C3180 ,C3130_=_C3181 ,C3171_=_C3172 ,\nC3171_=_C3173 ,C3171_=_C3174 ,C3171_=_C3175 ,C3171_=_C3176 ,C3171_=_C3177 ,C3171_=_C3178 ,\nC3171_=_C3179 ,C3171_=_C3180 ,C3171_=_C3181 ,C3172_=_C3173 ,C3172_=_C3174 ,C3172_=_C3175 ,\nC3172_=_C3176 ,C3172_=_C3177 ,C3172_=_C3178 ,C3172_=_C3179 ,C3172_=_C3180 ,C3172_=_C3181 ,\nC3173_=_C3174 ,C3173_=_C3175 ,C3173_=_C3176 ,C3173_=_C3177 ,C3173_=_C3178 ,C3173_=_C3179 ,\nC3173_=_C3180 ,C3173_=_C3181 ,C3174_=_C3175 ,C3174_=_C3176 ,C3174_=_C3177 ,C3174_=_C3178 ,\nC3174_=_C3179 ,C3174_=_C3180 ,C3174_=_C3181 ,C3175_=_C3176 ,C3175_=_C3177 ,C3175_=_C3178 ,\nC3175_=_C3179 ,C3175_=_C3180 ,C3175_=_C3181 ,C3176_=_C3177 ,C3176_=_C3178 ,C3176_=_C3179 ,\nC3176_=_C3180 ,C3176_=_C3181 ,C3177_=_C3178 ,C3177_=_C3179 ,C3177_=_C3180 ,C3177_=_C3181 ,\nC3178_=_C3179 ,C3178_=_C3180 ,C3178_=_C3181 ,C3179_=_C3180 ,C3179_=_C3181 ,C3180_=_C3181 ,"];313[shape=box, label="id:313 level: 8\n55: C513 C784 C886 C898 C935 \nC951 C991 C992 C993 C994 C995 \nC996 C997 C998 C999 C1000 C1001 \nC1002 C1003 C1004 C1005 C1006 C1007 \nC1008 C1009 C1010 C1011 C1012 C1013 \nC1014 C1015 C1102 C1129 C1340 C1364 \nC1992 C2029 C2579 C2749 C2797 C2821 \nC3041 C3099 C3100 C3101 C3102 C3103 \nC3104 C3105 C3106 C3107 C3108 C3109 \nC3110 C3111 \n767: C513_=_C898( C513 C898 ) C513_=_C951( C513 C951 ) C513_=_C1003( C513 C1003 ) C513_=_C1102( C513 C1102 ) C513_=_C1129( C513 C1129 ) \nC513_=_C1340( C513 C1340 ) C513_=_C1364( C513 C1364 ) C513_=_C1992( C513 C1992 ) C513_=_C2029( C513 C2029 ) C513_=_C2579( C513 C2579 ) C513_=_C2749( C513 C2749 ) \nC513_=_C2797( C513 C2797 ) C513_=_C2821( C513 C2821 ) C513_=_C3041( C513 C3041 ) C513_=_C3099( C513 C3099 ) C513_=_C3100( C513 C3100 ) C513_=_C3101( C513 C3101 ) \nC513_=_C3102( C513 C3102 ) C513_=_C3103( C513 C3103 ) C513_=_C3104( C513 C3104 ) C513_=_C3105( C513 C3105 ) C513_=_C3106( C513 C3106 ) C513_=_C3107( C513 C3107 ) \nC513_=_C3108( C513 C3108 ) C513_=_C3109( C513 C3109 ) C513_=_C3110( C513 C3110 ) C513_=_C3111( C513 C3111 ) C784_=_C886( C784 C886 ) C784_=_C935( C784 C935 ) \nC784_=_C991( C784 C991 ) C784_=_C992( C784 C992 ) C784_=_C993( C784 C993 ) C784_=_C994( C784 C994 ) C784_=_C995( C784 C995 ) C784_=_C996( C784 C996 ) \nC784_=_C997( C784 C997 ) C784_=_C998( C784 C998 ) C784_=_C999( C784 C999 ) C784_=_C1000( C784 C1000 ) C784_=_C1001( C784 C1001 ) C784_=_C1002( C784 C1002 ) \nC784_=_C1003( C784 C1003 ) C784_=_C1004( C784 C1004 ) C784_=_C1005( C784 C1005 ) C784_=_C1006( C784 C1006 ) C784_=_C1007( C784 C1007 ) C784_=_C1008( C784 C1008 ) \nC784_=_C1009( C784 C1009 ) C784_=_C1010( C784 C1010 ) C784_=_C1011( C784 C1011 ) C784_=_C1012( C784 C1012 ) C784_=_C1013( C784 C1013 ) C784_=_C1014( C784 C1014 ) \nC784_=_C1015( C784 C1015 ) C886_=_C898( C886 C898 ) C886_=_C935( C886 C935 ) C886_=_C991( C886 C991 ) C886_=_C992( C886 C992 ) C886_=_C993( C886 C993 ) \nC886_=_C994( C886 C994 ) C886_=_C995( C886 C995 ) C886_=_C996( C886 C996 ) C886_=_C997( C886 C997 ) C886_=_C998( C886 C998 ) C886_=_C999( C886 C999 ) \nC886_=_C1000( C886 C1000 ) C886_=_C1001( C886 C1001 ) C886_=_C1002( C886 C1002 ) C886_=_C1003( C886 C1003 ) C886_=_C1004( C886 C1004 ) C886_=_C1005( C886 C1005 ) \nC886_=_C1006( C886 C1006 ) C886_=_C1007( C886 C1007 ) C886_=_C1008( C886 C1008 ) C886_=_C1009( C886 C1009 ) C886_=_C1010( C886 C1010 ) C886_=_C1011( C886 C1011 ) \nC886_=_C1012( C886 C1012 ) C886_=_C1013( C886 C1013 ) C886_=_C1014( C886 C1014 ) C886_=_C1015( C886 C1015 ) C898_=_C951( C898 C951 ) C898_=_C1003( C898 C1003 ) \nC898_=_C1102( C898 C1102 ) C898_=_C1129( C898 C1129 ) C898_=_C1340( C898 C1340 ) C898_=_C1364( C898 C1364 ) C898_=_C1992( C898 C1992 ) C898_=_C2029( C898 C2029 ) \nC898_=_C2579( C898 C2579 ) C898_=_C2749( C898 C2749 ) C898_=_C2797( C898 C2797 ) C898_=_C2821( C898 C2821 ) C898_=_C3041( C898 C3041 ) C898_=_C3099( C898 C3099 ) \nC898_=_C3100( C898 C3100 ) C898_=_C3101( C898 C3101 ) C898_=_C3102( C898 C3102 ) C898_=_C3103( C898 C3103 ) C898_=_C3104( C898 C3104 ) C898_=_C3105( C898 C3105 ) \nC898_=_C3106( C898 C3106 ) C898_=_C3107( C898 C3107 ) C898_=_C3108( C898 C3108 ) C898_=_C3109( C898 C3109 ) C898_=_C3110( C898 C3110 ) C898_=_C3111( C898 C3111 ) \nC935_=_C951( C935 C951 ) C935_=_C991( C935 C991 ) C935_=_C992( C935 C992 ) C935_=_C993( C935 C993 ) C935_=_C994( C935 C994 ) C935_=_C995( C935 C995 ) \nC935_=_C996( C935 C996 ) C935_=_C997( C935 C997 ) C935_=_C998( C935 C998 ) C935_=_C999( C935 C999 ) C935_=_C1000( C935 C1000 ) C935_=_C1001( C935 C1001 ) \nC935_=_C1002( C935 C1002 ) C935_=_C1003( C935 C1003 ) C935_=_C1004( C935 C1004 ) C935_=_C1005( C935 C1005 ) C935_=_C1006( C935 C1006 ) C935_=_C1007( C935 C1007 ) \nC935_=_C1008( C935 C1008 ) C935_=_C1009( C935 C1009 ) C935_=_C1010( C935 C1010 ) C935_=_C1011( C935 C1011 ) C935_=_C1012( C935 C1012 ) C935_=_C1013( C935 C1013 ) \nC935_=_C1014( C935 C1014 ) C935_=_C1015( C935 C1015 ) C951_=_C1003( C951 C1003 ) C951_=_C1102( C951 C1102 ) C951_=_C1129( C951 C1129 ) C951_=_C1340( C951 C1340 ) \nC951_=_C1364( C951 C1364 ) C951_=_C1992( C951 C1992 ) C951_=_C2029( C951 C2029 ) C951_=_C2579( C951 C2579 ) C951_=_C2749( C951 C2749 ) C951_=_C2797( C951 C2797 ) \nC951_=_C2821( C951 C2821 ) C951_=_C3041( C951 C3041 ) C951_=_C3099( C951 C3099 ) C951_=_C3100( C951 C3100 ) C951_=_C3101( C951 C3101 ) C951_=_C3102( C951 C3102 ) \nC951_=_C3103( C951 C3103 ) C951_=_C3104( C951 C3104 ) C951_=_C3105( C951 C3105 ) C951_=_C3106( C951 C3106 ) C951_=_C3107( C951 C3107 ) C951_=_C3108( C951 C3108 ) \nC951_=_C3109( C951 C3109 ) C951_=_C3110( C951 C3110 ) C951_=_C3111( C951 C3111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1_=_C1009( C991 C1009 ) C991_=_C1010( C991 C1010 ) C991_=_C1011( C991 C1011 ) C991_=_C1012( C991 C1012 ) \nC991_=_C1013( C991 C1013 ) C991_=_C1014( C991 C1014 ) C991_=_C1015( C991 C1015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2_=_C1012( C992 C1012 ) C992_=_C1013( C992 C1013 ) \nC992_=_C1014( C992 C1014 ) C992_=_C1015( C992 C1015 ) C992_=_C1340( C992 C1340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3_=_C1011( C993 C1011 ) C993_=_C1012( C993 C1012 ) C993_=_C1013( C993 C1013 ) C993_=_C1014( C993 C1014 ) \nC993_=_C1015( C993 C1015 ) C993_=_C1992( C993 C1992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w:t>
      </w:r>
    </w:p>
    <w:p>
      <w:pPr>
        <w:pStyle w:val="PreformattedText"/>
        <w:bidi w:val="0"/>
        <w:spacing w:before="0" w:after="0"/>
        <w:jc w:val="left"/>
        <w:rPr/>
      </w:pPr>
      <w:r>
        <w:rPr/>
        <w:t xml:space="preserve"> </w:t>
      </w:r>
      <w:r>
        <w:rPr/>
        <w:t>C994 C1011 ) C994_=_C1012( C994 C1012 ) C994_=_C1013( C994 C1013 ) C994_=_C1014( C994 C1014 ) C994_=_C1015( C994 C1015 ) C994_=_C2029( C994 C2029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15( C995 C1015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5( C996 C1015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5( C997 C1015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1012( C999 C1012 ) C999_=_C1013( C999 C1013 ) C999_=_C1014( C999 C1014 ) C999_=_C1015( C999 C1015 ) \nC999_=_C2749( C999 C2749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0_=_C1015( C1000 C1015 ) C1000_=_C2797( C1000 C2797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102( C1003 C1102 ) C1003_=_C1129( C1003 C1129 ) C1003_=_C1340( C1003 C1340 ) C1003_=_C1364( C1003 C1364 ) \nC1003_=_C1992( C1003 C1992 ) C1003_=_C2029( C1003 C2029 ) C1003_=_C2579( C1003 C2579 ) C1003_=_C2749( C1003 C2749 ) C1003_=_C2797( C1003 C2797 ) C1003_=_C2821( C1003 C2821 ) \nC1003_=_C3041( C1003 C3041 ) C1003_=_C3099( C1003 C3099 ) C1003_=_C3100( C1003 C3100 ) C1003_=_C3101( C1003 C3101 ) C1003_=_C3102( C1003 C3102 ) C1003_=_C3103( C1003 C3103 ) \nC1003_=_C3104( C1003 C3104 ) C1003_=_C3105( C1003 C3105 ) C1003_=_C3106( C1003 C3106 ) C1003_=_C3107( C1003 C3107 ) C1003_=_C3108( C1003 C3108 ) C1003_=_C3109( C1003 C3109 ) \nC1003_=_C3110( C1003 C3110 ) C1003_=_C3111( C1003 C3111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3099( C1004 C3099 ) C1005_=_C1006( C1005 C1006 ) C1005_=_C1007( C1005 C1007 ) C1005_=_C1008( C1005 C1008 ) C1005_=_C1009( C1005 C1009 ) \nC1005_=_C1010( C1005 C1010 ) C1005_=_C1011( C1005 C1011 ) C1005_=_C1012( C1005 C1012 ) C1005_=_C1013( C1005 C1013 ) C1005_=_C1014( C1005 C1014 ) C1005_=_C1015( C1005 C1015 ) \nC1006_=_C1007( C1006 C1007 ) C1006_=_C1008( C1006 C1008 ) C1006_=_C1009( C1006 C1009 ) C1006_=_C1010( C1006 C1010 ) C1006_=_C1011( C1006 C1011 ) C1006_=_C1012( C1006 C1012 ) \nC1006_=_C1013( C1006 C1013 ) C1006_=_C1014( C1006 C1014 ) C1006_=_C1015( C1006 C1015 ) C1006_=_C3100( C1006 C3100 ) C1007_=_C1008( C1007 C1008 ) C1007_=_C1009( C1007 C1009 ) \nC1007_=_C1010( C1007 C1010 ) C1007_=_C1011( C1007 C1011 ) C1007_=_C1012( C1007 C1012 ) C1007_=_C1013( C1007 C1013 ) C1007_=_C1014( C1007 C1014 ) C1007_=_C1015( C1007 C1015 ) \nC1008_=_C1009( C1008 C1009 ) C1008_=_C1010( C1008 C1010 ) C1008_=_C1011( C1008 C1011 ) C1008_=_C1012( C1008 C1012 ) C1008_=_C1013( C1008 C1013 ) C1008_=_C1014( C1008 C1014 ) \nC1008_=_C1015( C1008 C1015 ) C1009_=_C1010( C1009 C1010 ) C1009_=_C1011( C1009 C1011 ) C1009_=_C1012( C1009 C1012 ) C1009_=_C1013( C1009 C1013 ) C1009_=_C1014( C1009 C1014 ) \nC1009_=_C1015( C1009 C1015 ) C1009_=_C3105( C1009 C3105 ) C1010_=_C1011( C1010 C1011 ) C1010_=_C1012( C1010 C1012 ) C1010_=_C1013( C1010 C1013 ) C1010_=_C1014( C1010 C1014 ) \nC1010_=_C1015( C1010 C1015 ) C1011_=_C1012( C1011 C1012 ) C1011_=_C1013( C1011 C1013 ) C1011_=_C1014( C1011 C1014 ) C1011_=_C1015( C1011 C1015 ) C1012_=_C1013( C1012 C1013 ) \nC1012_=_C1014( C1012 C1014 ) C1012_=_C1015( C1012 C1015 ) C1013_=_C1014( C1013 C1014 ) C1013_=_C1015( C1013 C1015 ) C1014_=_C1015( C1014 C1015 ) C1015_=_C3111( C1015 C3111 ) \nC1102_=_C1129( C1102 C1129 ) C1102_=_C1340( C1102 C1340 ) C1102_=_C1364( C1102 C1364 ) C1102_=_C1992( C1102 C1992 ) C1102_=_C2029( C1102 C2029 ) C1102_=_C2579( C1102 C2579 ) \nC1102_=_C2749( C1102 C2749 ) C1102_=_C2797( C1102 C2797 ) C1102_=_C2821( C1102 C2821 ) C1102_=_C3041( C1102 C3041 ) C1102_=_C3099( C1102 C3099 ) C1102_=_C3100( C1102 C3100 ) \nC1102_=_C3101( C1102 C3101 ) C1102_=_C3102( C1102 C3102 ) C1102_=_C3103( C1102 C3103 ) C1102_=_C3104( C1102 C3104 ) C1102_=_C3105( C1102 C3105 ) C1102_=_C3106( C1102 C3106 ) \nC1102_=_C3107( C1102 C3107 ) C1102_=_C3108( C1102 C3108 ) C1102_=_C3109( C1102 C3109 ) C1102_=_C3110( C1102 C3110 ) C1102_=_C3111( C1102 C3111 ) C1129_=_C1340( C1129 C1340 ) \nC1129_=_C1364( C1129 C1364 ) C1129_=_C1992( C1129 C1992 ) C1129_=_C2029( C1129 C2029 ) C1129_=_C2579( C1129 C2579 ) C1129_=_C2749( C1129 C2749 ) C1129_=_C2797( C1129 C2797 ) \nC1129_=_C2821( C1129 C2821 ) C1129_=_C3041( C1129 C3041 ) C1129_=_C3099( C1129 C3099 ) C1129_=_C3100( C1129 C3100 ) C1129_=_C3101( C1129 C3101 ) C1129_=_C3102( C1129 C3102 ) \nC1129_=_C3103( C1129 C3103 ) C1129_=_C3104( C1129 C3104 ) C1129_=_C3105( C1129 C3105 ) C1129_=_C3106( C1129 C3106 ) C1129_=_C3107( C1129 C3107 ) C1129_=_C3108( C1129 C3108 ) \nC1129_=_C3109( C1129 C3109 ) C1129_=_C3110( C1129 C3110 ) C1129_=_C3111( C1129 C3111 ) C1340_=_C1364( C1340 C1364 ) C1340_=_C1992( C1340 C1992 ) C1340_=_C2029( C1340 C2029 ) \nC1340_=_C2579( C1340 C2579 ) C1340_=_C2749( C1340 C2749 ) C1340_=_C2797( C1340 C2797 ) C1340_=_C2821( C1340 C2821 ) C1340_=_C3041( C1340 C3041 ) C1340_=_C3099( C1340 C3099 ) \nC1340_=_C3100( C1340 C3100 ) C1340_=_C3101( C1340 C3101 ) C1340_=_C3102( C1340 C3102 ) C1340_=_C3103( C1340 C3103 ) C1340_=_C3104( C1340 C3104 ) C1340_=_C3105( C1340 C3105 ) \nC1340_=_C3106( C1340 C3106 ) C1340_=_C3107( C1340 C3107 ) C1340_=_C3108( C1340 C3108 ) C1340_=_C3109( C1340 C3109 ) C1340_=_C3110( C1340 C3110 ) C1340_=_C3111( C1340 C3111 ) \nC1364_=_C1992( C1364 C1992 ) C1364_=_C2029( C1364 C2029 ) C1364_=_C2579( C1364 C2579 ) C1364_=_C2749( C1364 C2749 ) C1364_=_C2797( C1364 C2797 ) C1364_=_C2821( C1364 C2821 ) \nC1364_=_C3041( C1364 C3041 ) C1364_=_C3099( C1364 C3099 ) C1364_=_C3100( C1364 C3100 ) C1364_=_C3101( C1364 C3101 ) C1364_=_C3102( C1364 C3102 ) C1364_=_C3103( C1364 C3103 ) \nC1364_=_C3104( C1364 C3104 ) C1364_=_C3105( C1364 C3105 ) C1364_=_C3106( C1364 C3106 ) C1364_=_C3107( C1364 C3107 ) C1364_=_C3108( C1364 C3108 ) C1364_=_C3109( C1364 C3109 ) \nC1364_=_C3110( C1364 C3110 ) C1364_=_C3111( C1364 C3111 ) C1992_=_C2029( C1992 C2029 ) C1992_=_C2579( C1992 C2579 ) C1992_=_C2749( C1992 C2749 ) C1992_=_C2797( C1992 C2797 ) \nC1992_=_C2821( C1992 C2821 ) C1992_=_C3041( C1992 C3041 ) C1992_=_C3099( C1992 C3099 ) C1992_=_C3100( C1992 C3100 ) C1992_=_C3101( C1992 C3101 ) C1992_=_C3102( C1992 C3102 ) \nC1992_=_C3103( C1992 C3103 ) C1992_=_C3104( C1992 C3104 ) C1992_=_C3105( C1992 C3105 ) C1992_=_C3106(</w:t>
      </w:r>
    </w:p>
    <w:p>
      <w:pPr>
        <w:pStyle w:val="PreformattedText"/>
        <w:bidi w:val="0"/>
        <w:spacing w:before="0" w:after="0"/>
        <w:jc w:val="left"/>
        <w:rPr/>
      </w:pPr>
      <w:r>
        <w:rPr/>
        <w:t xml:space="preserve"> </w:t>
      </w:r>
      <w:r>
        <w:rPr/>
        <w:t>C1992 C3106 ) C1992_=_C3107( C1992 C3107 ) C1992_=_C3108( C1992 C3108 ) \nC1992_=_C3109( C1992 C3109 ) C1992_=_C3110( C1992 C3110 ) C1992_=_C3111( C1992 C3111 ) C2029_=_C2579( C2029 C2579 ) C2029_=_C2749( C2029 C2749 ) C2029_=_C2797( C2029 C2797 ) \nC2029_=_C2821( C2029 C2821 ) C2029_=_C3041( C2029 C3041 ) C2029_=_C3099( C2029 C3099 ) C2029_=_C3100( C2029 C3100 ) C2029_=_C3101( C2029 C3101 ) C2029_=_C3102( C2029 C3102 ) \nC2029_=_C3103( C2029 C3103 ) C2029_=_C3104( C2029 C3104 ) C2029_=_C3105( C2029 C3105 ) C2029_=_C3106( C2029 C3106 ) C2029_=_C3107( C2029 C3107 ) C2029_=_C3108( C2029 C3108 ) \nC2029_=_C3109( C2029 C3109 ) C2029_=_C3110( C2029 C3110 ) C2029_=_C3111( C2029 C3111 ) C2579_=_C2749( C2579 C2749 ) C2579_=_C2797( C2579 C2797 ) C2579_=_C2821( C2579 C2821 ) \nC2579_=_C3041( C2579 C3041 ) C2579_=_C3099( C2579 C3099 ) C2579_=_C3100( C2579 C3100 ) C2579_=_C3101( C2579 C3101 ) C2579_=_C3102( C2579 C3102 ) C2579_=_C3103( C2579 C3103 ) \nC2579_=_C3104( C2579 C3104 ) C2579_=_C3105( C2579 C3105 ) C2579_=_C3106( C2579 C3106 ) C2579_=_C3107( C2579 C3107 ) C2579_=_C3108( C2579 C3108 ) C2579_=_C3109( C2579 C3109 ) \nC2579_=_C3110( C2579 C3110 ) C2579_=_C3111( C2579 C3111 ) C2749_=_C2797( C2749 C2797 ) C2749_=_C2821( C2749 C2821 ) C2749_=_C3041( C2749 C3041 ) C2749_=_C3099( C2749 C3099 ) \nC2749_=_C3100( C2749 C3100 ) C2749_=_C3101( C2749 C3101 ) C2749_=_C3102( C2749 C3102 ) C2749_=_C3103( C2749 C3103 ) C2749_=_C3104( C2749 C3104 ) C2749_=_C3105( C2749 C3105 ) \nC2749_=_C3106( C2749 C3106 ) C2749_=_C3107( C2749 C3107 ) C2749_=_C3108( C2749 C3108 ) C2749_=_C3109( C2749 C3109 ) C2749_=_C3110( C2749 C3110 ) C2749_=_C3111( C2749 C3111 ) \nC2797_=_C2821( C2797 C2821 ) C2797_=_C3041( C2797 C3041 ) C2797_=_C3099( C2797 C3099 ) C2797_=_C3100( C2797 C3100 ) C2797_=_C3101( C2797 C3101 ) C2797_=_C3102( C2797 C3102 ) \nC2797_=_C3103( C2797 C3103 ) C2797_=_C3104( C2797 C3104 ) C2797_=_C3105( C2797 C3105 ) C2797_=_C3106( C2797 C3106 ) C2797_=_C3107( C2797 C3107 ) C2797_=_C3108( C2797 C3108 ) \nC2797_=_C3109( C2797 C3109 ) C2797_=_C3110( C2797 C3110 ) C2797_=_C3111( C2797 C3111 ) C2821_=_C3041( C2821 C3041 ) C2821_=_C3099( C2821 C3099 ) C2821_=_C3100( C2821 C3100 ) \nC2821_=_C3101( C2821 C3101 ) C2821_=_C3102( C2821 C3102 ) C2821_=_C3103( C2821 C3103 ) C2821_=_C3104( C2821 C3104 ) C2821_=_C3105( C2821 C3105 ) C2821_=_C3106( C2821 C3106 ) \nC2821_=_C3107( C2821 C3107 ) C2821_=_C3108( C2821 C3108 ) C2821_=_C3109( C2821 C3109 ) C2821_=_C3110( C2821 C3110 ) C2821_=_C3111( C2821 C3111 ) C3041_=_C3099( C3041 C3099 ) \nC3041_=_C3100( C3041 C3100 ) C3041_=_C3101( C3041 C3101 ) C3041_=_C3102( C3041 C3102 ) C3041_=_C3103( C3041 C3103 ) C3041_=_C3104( C3041 C3104 ) C3041_=_C3105( C3041 C3105 ) \nC3041_=_C3106( C3041 C3106 ) C3041_=_C3107( C3041 C3107 ) C3041_=_C3108( C3041 C3108 ) C3041_=_C3109( C3041 C3109 ) C3041_=_C3110( C3041 C3110 ) C3041_=_C3111( C3041 C3111 ) \nC3099_=_C3100( C3099 C3100 ) C3099_=_C3101( C3099 C3101 ) C3099_=_C3102( C3099 C3102 ) C3099_=_C3103( C3099 C3103 ) C3099_=_C3104( C3099 C3104 ) C3099_=_C3105( C3099 C3105 ) \nC3099_=_C3106( C3099 C3106 ) C3099_=_C3107( C3099 C3107 ) C3099_=_C3108( C3099 C3108 ) C3099_=_C3109( C3099 C3109 ) C3099_=_C3110( C3099 C3110 ) C3099_=_C3111( C3099 C3111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1_=_C3102( C3101 C3102 ) \nC3101_=_C3103( C3101 C3103 ) C3101_=_C3104( C3101 C3104 ) C3101_=_C3105( C3101 C3105 ) C3101_=_C3106( C3101 C3106 ) C3101_=_C3107( C3101 C3107 ) C3101_=_C3108( C3101 C3108 ) \nC3101_=_C3109( C3101 C3109 ) C3101_=_C3110( C3101 C3110 ) C3101_=_C3111( C3101 C3111 ) C3102_=_C3103( C3102 C3103 ) C3102_=_C3104( C3102 C3104 ) C3102_=_C3105( C3102 C3105 ) \nC3102_=_C3106( C3102 C3106 ) C3102_=_C3107( C3102 C3107 ) C3102_=_C3108( C3102 C3108 ) C3102_=_C3109( C3102 C3109 ) C3102_=_C3110( C3102 C3110 ) C3102_=_C3111( C3102 C3111 ) \nC3103_=_C3104( C3103 C3104 ) C3103_=_C3105( C3103 C3105 ) C3103_=_C3106( C3103 C3106 ) C3103_=_C3107( C3103 C3107 ) C3103_=_C3108( C3103 C3108 ) C3103_=_C3109( C3103 C3109 ) \nC3103_=_C3110( C3103 C3110 ) C3103_=_C3111( C3103 C3111 ) C3104_=_C3105( C3104 C3105 ) C3104_=_C3106( C3104 C3106 ) C3104_=_C3107( C3104 C3107 ) C3104_=_C3108( C3104 C3108 ) \nC3104_=_C3109( C3104 C3109 ) C3104_=_C3110( C3104 C3110 ) C3104_=_C3111( C3104 C3111 ) C3105_=_C3106( C3105 C3106 ) C3105_=_C3107( C3105 C3107 ) C3105_=_C3108( C3105 C3108 ) \nC3105_=_C3109( C3105 C3109 ) C3105_=_C3110( C3105 C3110 ) C3105_=_C3111( C3105 C3111 ) C3106_=_C3107( C3106 C3107 ) C3106_=_C3108( C3106 C3108 ) C3106_=_C3109( C3106 C3109 ) \nC3106_=_C3110( C3106 C3110 ) C3106_=_C3111( C3106 C3111 ) C3107_=_C3108( C3107 C3108 ) C3107_=_C3109( C3107 C3109 ) C3107_=_C3110( C3107 C3110 ) C3107_=_C3111( C3107 C3111 ) \nC3108_=_C3109( C3108 C3109 ) C3108_=_C3110( C3108 C3110 ) C3108_=_C3111( C3108 C3111 ) C3109_=_C3110( C3109 C3110 ) C3109_=_C3111( C3109 C3111 ) C3110_=_C3111( C3110 C3111 ) "];264-&gt;313[label="54: C513 C784 C886 C898 C935 \nC951 C991 C992 C993 C994 C995 \nC996 C997 C998 C999 C1000 C1001 \nC1002 C1004 C1005 C1006 C1007 C1008 \nC1009 C1010 C1011 C1012 C1013 C1014 \nC1015 C1102 C1129 C1340 C1364 C1992 \nC2029 C2579 C2749 C2797 C2821 C3041 \nC3099 C3100 C3101 C3102 C3103 C3104 \nC3105 C3106 C3107 C3108 C3109 C3110 \nC3111 \n713: C513_=_C898 ,C513_=_C951 ,C513_=_C1102 ,C513_=_C1129 ,C513_=_C1340 ,\nC513_=_C1364 ,C513_=_C1992 ,C513_=_C2029 ,C513_=_C2579 ,C513_=_C2749 ,C513_=_C2797 ,\nC513_=_C2821 ,C513_=_C3041 ,C513_=_C3099 ,C513_=_C3100 ,C513_=_C3101 ,C513_=_C3102 ,\nC513_=_C3103 ,C513_=_C3104 ,C513_=_C3105 ,C513_=_C3106 ,C513_=_C3107 ,C513_=_C3108 ,\nC513_=_C3109 ,C513_=_C3110 ,C513_=_C3111 ,C784_=_C886 ,C784_=_C935 ,C784_=_C991 ,\nC784_=_C992 ,C784_=_C993 ,C784_=_C994 ,C784_=_C995 ,C784_=_C996 ,C784_=_C997 ,\nC784_=_C998 ,C784_=_C999 ,C784_=_C1000 ,C784_=_C1001 ,C784_=_C1002 ,C784_=_C1004 ,\nC784_=_C1005 ,C784_=_C1006 ,C784_=_C1007 ,C784_=_C1008 ,C784_=_C1009 ,C784_=_C1010 ,\nC784_=_C1011 ,C784_=_C1012 ,C784_=_C1013 ,C784_=_C1014 ,C784_=_C1015 ,C886_=_C898 ,\nC886_=_C935 ,C886_=_C991 ,C886_=_C992 ,C886_=_C993 ,C886_=_C994 ,C886_=_C995 ,\nC886_=_C996 ,C886_=_C997 ,C886_=_C998 ,C886_=_C999 ,C886_=_C1000 ,C886_=_C1001 ,\nC886_=_C1002 ,C886_=_C1004 ,C886_=_C1005 ,C886_=_C1006 ,C886_=_C1007 ,C886_=_C1008 ,\nC886_=_C1009 ,C886_=_C1010 ,C886_=_C1011 ,C886_=_C1012 ,C886_=_C1013 ,C886_=_C1014 ,\nC886_=_C1015 ,C898_=_C951 ,C898_=_C1102 ,C898_=_C1129 ,C898_=_C1340 ,C898_=_C1364 ,\nC898_=_C1992 ,C898_=_C2029 ,C898_=_C2579 ,C898_=_C2749 ,C898_=_C2797 ,C898_=_C2821 ,\nC898_=_C3041 ,C898_=_C3099 ,C898_=_C3100 ,C898_=_C3101 ,C898_=_C3102 ,C898_=_C3103 ,\nC898_=_C3104 ,C898_=_C3105 ,C898_=_C3106 ,C898_=_C3107 ,C898_=_C3108 ,C898_=_C3109 ,\nC898_=_C3110 ,C898_=_C3111 ,C935_=_C951 ,C935_=_C991 ,C935_=_C992 ,C935_=_C993 ,\nC935_=_C994 ,C935_=_C995 ,C935_=_C996 ,C935_=_C997 ,C935_=_C998 ,C935_=_C999 ,\nC935_=_C1000 ,C935_=_C1001 ,C935_=_C1002 ,C935_=_C1004 ,C935_=_C1005 ,C935_=_C1006 ,\nC935_=_C1007 ,C935_=_C1008 ,C935_=_C1009 ,C935_=_C1010 ,C935_=_C1011 ,C935_=_C1012 ,\nC935_=_C1013 ,C935_=_C1014 ,C935_=_C1015 ,C951_=_C1102 ,C951_=_C1129 ,C951_=_C1340 ,\nC951_=_C1364 ,C951_=_C1992 ,C951_=_C2029 ,C951_=_C2579 ,C951_=_C2749 ,C951_=_C2797 ,\nC951_=_C2821 ,C951_=_C3041 ,C951_=_C3099 ,C951_=_C3100 ,C951_=_C3101 ,C951_=_C3102 ,\nC951_=_C3103 ,C951_=_C3104 ,C951_=_C3105 ,C951_=_C3106 ,C951_=_C3107 ,C951_=_C3108 ,\nC951_=_C3109 ,C951_=_C3110 ,C951_=_C3111 ,C991_=_C992 ,C991_=_C993 ,C991_=_C994 ,\nC991_=_C995 ,C991_=_C996 ,C991_=_C997 ,C991_=_C998 ,C991_=_C999 ,C991_=_C1000 ,\nC991_=_C1001 ,C991_=_C1002 ,C991_=_C1004 ,C991_=_C1005 ,C991_=_C1006 ,C991_=_C1007 ,\nC991_=_C1008 ,C991_=_C1009 ,C991_=_C1010 ,C991_=_C1011 ,C991_=_C1012 ,C991_=_C1013 ,\nC991_=_C1014 ,C991_=_C1015 ,C992_=_C993 ,C992_=_C994 ,C992_=_C995 ,C992_=_C996 ,\nC992_=_C997 ,C992_=_C998 ,C992_=_C999 ,C992_=_C1000 ,C992_=_C1001 ,C992_=_C1002 ,\nC992_=_C1004 ,C992_=_C1005 ,C992_=_C1006 ,C992_=_C1007 ,C992_=_C1008 ,C992_=_C1009 ,\nC992_=_C1010 ,C992_=_C1011 ,C992_=_C1012 ,C992_=_C1013 ,C992_=_C1014 ,C992_=_C1015 ,\nC992_=_C1340 ,C993_=_C994 ,C993_=_C995 ,C993_=_C996 ,C993_=_C997 ,C993_=_C998 ,\nC993_=_C999 ,C993_=_C1000 ,C993_=_C1001 ,C993_=_C1002 ,C993_=_C1004 ,C993_=_C1005 ,\nC993_=_C1006 ,C993_=_C1007 ,C993_=_C1008 ,C993_=_C1009 ,C993_=_C1010 ,C993_=_C1011 ,\nC993_=_C1012 ,C993_=_C1013 ,C993_=_C1014 ,C993_=_C1015 ,C993_=_C1992 ,C994_=_C995 ,\nC994_=_C996 ,C994_=_C997 ,C994_=_C998 ,C994_=_C999 ,C994_=_C1000 ,C994_=_C1001 ,\nC994_=_C1002 ,C994_=_C1004 ,C994_=_C1005 ,C994_=_C1006 ,C994_=_C1007 ,C994_=_C1008 ,\nC994_=_C1009 ,C994_=_C1010 ,C994_=_C1011 ,C994_=_C1012 ,C994_=_C1013 ,C994_=_C1014 ,\nC994_=_C1015 ,C994_=_C2029 ,C995_=_C996 ,C995_=_C997 ,C995_=_C998 ,C995_=_C999 ,\nC995_=_C1000 ,C995_=_C1001 ,C995_=_C1002 ,C995_=_C1004 ,C995_=_C1005 ,C995_=_C1006 ,\nC995_=_C1007 ,C995_=_C1008 ,C995_=_C1009 ,C995_=_C1010 ,C995_=_C1011 ,C995_=_C1012 ,\nC995_=_C1013 ,C995_=_C1014 ,C995_=_C1015 ,C996_=_C997 ,C996_=_C998 ,C996_=_C999 ,\nC996_=_C1000 ,C996_=_C1001 ,C996_=_C1002 ,C996_=_C1004 ,C996_=_C1005 ,C996_=_C1006 ,\nC996_=_C1007 ,C996_=_C1008 ,C996_=_C1009 ,C996_=_C1010 ,C996_=_C1011 ,C996_=_C1012 ,\nC996_=_C1013 ,C996_=_C1014 ,C996_=_C1015 ,C997_=_C998 ,C997_=_C999 ,C997_=_C1000 ,\nC997_=_C1001 ,C997_=_C1002 ,C997_=_C1004 ,C997_=_C1005 ,C997_=_C1006 ,C997_=_C1007 ,\nC997_=_C1008 ,C997_=_C1009 ,C997_=_C1010 ,C997_=_C1011 ,C997_=_C1012 ,C997_=_C1013 ,\nC997_=_C1014 ,C997_=_C1015 ,C998_=_C999 ,C998_=_C1000 ,C998_=_C1001 ,C998_=_C1002 ,\nC998_=_C1004 ,C998_=_C1005 ,C998_=_C1006 ,C998_=_C1007 ,C998_=_C1008 ,C998_=_C1009 ,\nC998_=_C1010 ,C998_=_C1011 ,C998_=_C1012 ,C998_=_C1013 ,C998_=_C1014</w:t>
      </w:r>
    </w:p>
    <w:p>
      <w:pPr>
        <w:pStyle w:val="PreformattedText"/>
        <w:bidi w:val="0"/>
        <w:spacing w:before="0" w:after="0"/>
        <w:jc w:val="left"/>
        <w:rPr/>
      </w:pPr>
      <w:r>
        <w:rPr/>
        <w:t xml:space="preserve"> </w:t>
      </w:r>
      <w:r>
        <w:rPr/>
        <w:t>,C998_=_C1015 ,\nC999_=_C1000 ,C999_=_C1001 ,C999_=_C1002 ,C999_=_C1004 ,C999_=_C1005 ,C999_=_C1006 ,\nC999_=_C1007 ,C999_=_C1008 ,C999_=_C1009 ,C999_=_C1010 ,C999_=_C1011 ,C999_=_C1012 ,\nC999_=_C1013 ,C999_=_C1014 ,C999_=_C1015 ,C999_=_C2749 ,C1000_=_C1001 ,C1000_=_C1002 ,\nC1000_=_C1004 ,C1000_=_C1005 ,C1000_=_C1006 ,C1000_=_C1007 ,C1000_=_C1008 ,C1000_=_C1009 ,\nC1000_=_C1010 ,C1000_=_C1011 ,C1000_=_C1012 ,C1000_=_C1013 ,C1000_=_C1014 ,C1000_=_C1015 ,\nC1000_=_C2797 ,C1001_=_C1002 ,C1001_=_C1004 ,C1001_=_C1005 ,C1001_=_C1006 ,C1001_=_C1007 ,\nC1001_=_C1008 ,C1001_=_C1009 ,C1001_=_C1010 ,C1001_=_C1011 ,C1001_=_C1012 ,C1001_=_C1013 ,\nC1001_=_C1014 ,C1001_=_C1015 ,C1002_=_C1004 ,C1002_=_C1005 ,C1002_=_C1006 ,C1002_=_C1007 ,\nC1002_=_C1008 ,C1002_=_C1009 ,C1002_=_C1010 ,C1002_=_C1011 ,C1002_=_C1012 ,C1002_=_C1013 ,\nC1002_=_C1014 ,C1002_=_C1015 ,C1004_=_C1005 ,C1004_=_C1006 ,C1004_=_C1007 ,C1004_=_C1008 ,\nC1004_=_C1009 ,C1004_=_C1010 ,C1004_=_C1011 ,C1004_=_C1012 ,C1004_=_C1013 ,C1004_=_C1014 ,\nC1004_=_C1015 ,C1004_=_C3099 ,C1005_=_C1006 ,C1005_=_C1007 ,C1005_=_C1008 ,C1005_=_C1009 ,\nC1005_=_C1010 ,C1005_=_C1011 ,C1005_=_C1012 ,C1005_=_C1013 ,C1005_=_C1014 ,C1005_=_C1015 ,\nC1006_=_C1007 ,C1006_=_C1008 ,C1006_=_C1009 ,C1006_=_C1010 ,C1006_=_C1011 ,C1006_=_C1012 ,\nC1006_=_C1013 ,C1006_=_C1014 ,C1006_=_C1015 ,C1006_=_C3100 ,C1007_=_C1008 ,C1007_=_C1009 ,\nC1007_=_C1010 ,C1007_=_C1011 ,C1007_=_C1012 ,C1007_=_C1013 ,C1007_=_C1014 ,C1007_=_C1015 ,\nC1008_=_C1009 ,C1008_=_C1010 ,C1008_=_C1011 ,C1008_=_C1012 ,C1008_=_C1013 ,C1008_=_C1014 ,\nC1008_=_C1015 ,C1009_=_C1010 ,C1009_=_C1011 ,C1009_=_C1012 ,C1009_=_C1013 ,C1009_=_C1014 ,\nC1009_=_C1015 ,C1009_=_C3105 ,C1010_=_C1011 ,C1010_=_C1012 ,C1010_=_C1013 ,C1010_=_C1014 ,\nC1010_=_C1015 ,C1011_=_C1012 ,C1011_=_C1013 ,C1011_=_C1014 ,C1011_=_C1015 ,C1012_=_C1013 ,\nC1012_=_C1014 ,C1012_=_C1015 ,C1013_=_C1014 ,C1013_=_C1015 ,C1014_=_C1015 ,C1015_=_C3111 ,\nC1102_=_C1129 ,C1102_=_C1340 ,C1102_=_C1364 ,C1102_=_C1992 ,C1102_=_C2029 ,C1102_=_C2579 ,\nC1102_=_C2749 ,C1102_=_C2797 ,C1102_=_C2821 ,C1102_=_C3041 ,C1102_=_C3099 ,C1102_=_C3100 ,\nC1102_=_C3101 ,C1102_=_C3102 ,C1102_=_C3103 ,C1102_=_C3104 ,C1102_=_C3105 ,C1102_=_C3106 ,\nC1102_=_C3107 ,C1102_=_C3108 ,C1102_=_C3109 ,C1102_=_C3110 ,C1102_=_C3111 ,C1129_=_C1340 ,\nC1129_=_C1364 ,C1129_=_C1992 ,C1129_=_C2029 ,C1129_=_C2579 ,C1129_=_C2749 ,C1129_=_C2797 ,\nC1129_=_C2821 ,C1129_=_C3041 ,C1129_=_C3099 ,C1129_=_C3100 ,C1129_=_C3101 ,C1129_=_C3102 ,\nC1129_=_C3103 ,C1129_=_C3104 ,C1129_=_C3105 ,C1129_=_C3106 ,C1129_=_C3107 ,C1129_=_C3108 ,\nC1129_=_C3109 ,C1129_=_C3110 ,C1129_=_C3111 ,C1340_=_C1364 ,C1340_=_C1992 ,C1340_=_C2029 ,\nC1340_=_C2579 ,C1340_=_C2749 ,C1340_=_C2797 ,C1340_=_C2821 ,C1340_=_C3041 ,C1340_=_C3099 ,\nC1340_=_C3100 ,C1340_=_C3101 ,C1340_=_C3102 ,C1340_=_C3103 ,C1340_=_C3104 ,C1340_=_C3105 ,\nC1340_=_C3106 ,C1340_=_C3107 ,C1340_=_C3108 ,C1340_=_C3109 ,C1340_=_C3110 ,C1340_=_C3111 ,\nC1364_=_C1992 ,C1364_=_C2029 ,C1364_=_C2579 ,C1364_=_C2749 ,C1364_=_C2797 ,C1364_=_C2821 ,\nC1364_=_C3041 ,C1364_=_C3099 ,C1364_=_C3100 ,C1364_=_C3101 ,C1364_=_C3102 ,C1364_=_C3103 ,\nC1364_=_C3104 ,C1364_=_C3105 ,C1364_=_C3106 ,C1364_=_C3107 ,C1364_=_C3108 ,C1364_=_C3109 ,\nC1364_=_C3110 ,C1364_=_C3111 ,C1992_=_C2029 ,C1992_=_C2579 ,C1992_=_C2749 ,C1992_=_C2797 ,\nC1992_=_C2821 ,C1992_=_C3041 ,C1992_=_C3099 ,C1992_=_C3100 ,C1992_=_C3101 ,C1992_=_C3102 ,\nC1992_=_C3103 ,C1992_=_C3104 ,C1992_=_C3105 ,C1992_=_C3106 ,C1992_=_C3107 ,C1992_=_C3108 ,\nC1992_=_C3109 ,C1992_=_C3110 ,C1992_=_C3111 ,C2029_=_C2579 ,C2029_=_C2749 ,C2029_=_C2797 ,\nC2029_=_C2821 ,C2029_=_C3041 ,C2029_=_C3099 ,C2029_=_C3100 ,C2029_=_C3101 ,C2029_=_C3102 ,\nC2029_=_C3103 ,C2029_=_C3104 ,C2029_=_C3105 ,C2029_=_C3106 ,C2029_=_C3107 ,C2029_=_C3108 ,\nC2029_=_C3109 ,C2029_=_C3110 ,C2029_=_C3111 ,C2579_=_C2749 ,C2579_=_C2797 ,C2579_=_C2821 ,\nC2579_=_C3041 ,C2579_=_C3099 ,C2579_=_C3100 ,C2579_=_C3101 ,C2579_=_C3102 ,C2579_=_C3103 ,\nC2579_=_C3104 ,C2579_=_C3105 ,C2579_=_C3106 ,C2579_=_C3107 ,C2579_=_C3108 ,C2579_=_C3109 ,\nC2579_=_C3110 ,C2579_=_C3111 ,C2749_=_C2797 ,C2749_=_C2821 ,C2749_=_C3041 ,C2749_=_C3099 ,\nC2749_=_C3100 ,C2749_=_C3101 ,C2749_=_C3102 ,C2749_=_C3103 ,C2749_=_C3104 ,C2749_=_C3105 ,\nC2749_=_C3106 ,C2749_=_C3107 ,C2749_=_C3108 ,C2749_=_C3109 ,C2749_=_C3110 ,C2749_=_C3111 ,\nC2797_=_C2821 ,C2797_=_C3041 ,C2797_=_C3099 ,C2797_=_C3100 ,C2797_=_C3101 ,C2797_=_C3102 ,\nC2797_=_C3103 ,C2797_=_C3104 ,C2797_=_C3105 ,C2797_=_C3106 ,C2797_=_C3107 ,C2797_=_C3108 ,\nC2797_=_C3109 ,C2797_=_C3110 ,C2797_=_C3111 ,C2821_=_C3041 ,C2821_=_C3099 ,C2821_=_C3100 ,\nC2821_=_C3101 ,C2821_=_C3102 ,C2821_=_C3103 ,C2821_=_C3104 ,C2821_=_C3105 ,C2821_=_C3106 ,\nC2821_=_C3107 ,C2821_=_C3108 ,C2821_=_C3109 ,C2821_=_C3110 ,C2821_=_C3111 ,C3041_=_C3099 ,\nC3041_=_C3100 ,C3041_=_C3101 ,C3041_=_C3102 ,C3041_=_C3103 ,C3041_=_C3104 ,C3041_=_C3105 ,\nC3041_=_C3106 ,C3041_=_C3107 ,C3041_=_C3108 ,C3041_=_C3109 ,C3041_=_C3110 ,C3041_=_C3111 ,\nC3099_=_C3100 ,C3099_=_C3101 ,C3099_=_C3102 ,C3099_=_C3103 ,C3099_=_C3104 ,C3099_=_C3105 ,\nC3099_=_C3106 ,C3099_=_C3107 ,C3099_=_C3108 ,C3099_=_C3109 ,C3099_=_C3110 ,C3099_=_C3111 ,\nC3100_=_C3101 ,C3100_=_C3102 ,C3100_=_C3103 ,C3100_=_C3104 ,C3100_=_C3105 ,C3100_=_C3106 ,\nC3100_=_C3107 ,C3100_=_C3108 ,C3100_=_C3109 ,C3100_=_C3110 ,C3100_=_C3111 ,C3101_=_C3102 ,\nC3101_=_C3103 ,C3101_=_C3104 ,C3101_=_C3105 ,C3101_=_C3106 ,C3101_=_C3107 ,C3101_=_C3108 ,\nC3101_=_C3109 ,C3101_=_C3110 ,C3101_=_C3111 ,C3102_=_C3103 ,C3102_=_C3104 ,C3102_=_C3105 ,\nC3102_=_C3106 ,C3102_=_C3107 ,C3102_=_C3108 ,C3102_=_C3109 ,C3102_=_C3110 ,C3102_=_C3111 ,\nC3103_=_C3104 ,C3103_=_C3105 ,C3103_=_C3106 ,C3103_=_C3107 ,C3103_=_C3108 ,C3103_=_C3109 ,\nC3103_=_C3110 ,C3103_=_C3111 ,C3104_=_C3105 ,C3104_=_C3106 ,C3104_=_C3107 ,C3104_=_C3108 ,\nC3104_=_C3109 ,C3104_=_C3110 ,C3104_=_C3111 ,C3105_=_C3106 ,C3105_=_C3107 ,C3105_=_C3108 ,\nC3105_=_C3109 ,C3105_=_C3110 ,C3105_=_C3111 ,C3106_=_C3107 ,C3106_=_C3108 ,C3106_=_C3109 ,\nC3106_=_C3110 ,C3106_=_C3111 ,C3107_=_C3108 ,C3107_=_C3109 ,C3107_=_C3110 ,C3107_=_C3111 ,\nC3108_=_C3109 ,C3108_=_C3110 ,C3108_=_C3111 ,C3109_=_C3110 ,C3109_=_C3111 ,C3110_=_C3111 ,"];314[shape=box, label="id:314 level: 8\n52: C623 C642 C809 C810 C811 \nC812 C813 C814 C815 C816 C817 \nC818 C819 C820 C821 C822 C823 \nC824 C825 C826 C827 C828 C829 \nC830 C831 C832 C833 C834 C958 \nC1009 C1060 C1321 C1347 C1486 C1653 \nC1995 C2034 C2312 C2482 C2625 C2642 \nC2725 C2756 C2801 C2840 C3105 C3124 \nC3242 C3382 C3789 C3796 C3797 \n693: C623_=_C642( C623 C642 ) C623_=_C809( C623 C809 ) C623_=_C810( C623 C810 ) C623_=_C811( C623 C811 ) C623_=_C812( C623 C812 ) \nC623_=_C813( C623 C813 ) C623_=_C814( C623 C814 ) C623_=_C815( C623 C815 ) C623_=_C816( C623 C816 ) C623_=_C817( C623 C817 ) C623_=_C818( C623 C818 ) \nC623_=_C819( C623 C819 ) C623_=_C820( C623 C820 ) C623_=_C821( C623 C821 ) C623_=_C822( C623 C822 ) C623_=_C823( C623 C823 ) C623_=_C824( C623 C824 ) \nC623_=_C825( C623 C825 ) C623_=_C826( C623 C826 ) C623_=_C827( C623 C827 ) C623_=_C828( C623 C828 ) C623_=_C829( C623 C829 ) C623_=_C830( C623 C830 ) \nC623_=_C831( C623 C831 ) C623_=_C832( C623 C832 ) C623_=_C833( C623 C833 ) C623_=_C834( C623 C834 ) C642_=_C829( C642 C829 ) C642_=_C958( C642 C958 ) \nC642_=_C1009( C642 C1009 ) C642_=_C1060( C642 C1060 ) C642_=_C1321( C642 C1321 ) C642_=_C1347( C642 C1347 ) C642_=_C1486( C642 C1486 ) C642_=_C1653( C642 C1653 ) \nC642_=_C1995( C642 C1995 ) C642_=_C2034( C642 C2034 ) C642_=_C2312( C642 C2312 ) C642_=_C2482( C642 C2482 ) C642_=_C2625( C642 C2625 ) C642_=_C2642( C642 C2642 ) \nC642_=_C2725( C642 C2725 ) C642_=_C2756( C642 C2756 ) C642_=_C2801( C642 C2801 ) C642_=_C2840( C642 C2840 ) C642_=_C3105( C642 C3105 ) C642_=_C3124( C642 C3124 ) \nC642_=_C3242( C642 C3242 ) C642_=_C3382( C642 C3382 ) C642_=_C3789( C642 C3789 ) C642_=_C3796( C642 C3796 ) C642_=_C3797( C642 C3797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32( C809 C832 ) C809_=_C833( C809 C833 ) C809_=_C834( C809 C834 ) \nC809_=_C1060( C809 C1060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29( C810 C829 ) C810_=_C830( C810 C830 ) C810_=_C831( C810 C831 ) C810_=_C832( C810 C832 ) C810_=_C833( C810 C833 ) \nC810_=_C834( C810 C834 ) C810_=_C1321( C810 C1321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1_=_C831( C811 C831 ) C811_=_C832( C811 C832 ) C811_=_C833( C811 C833 ) \nC811_=_C834( C811 C834 ) C811_=_C1347( C811 C1347 ) C812_=_C813( C812 C813 ) C812_=_C814( C812 C814 ) C812_=_C815( C812 C815 ) C812_=_C816( C812 C816 ) \nC812_=_C817( C812</w:t>
      </w:r>
    </w:p>
    <w:p>
      <w:pPr>
        <w:pStyle w:val="PreformattedText"/>
        <w:bidi w:val="0"/>
        <w:spacing w:before="0" w:after="0"/>
        <w:jc w:val="left"/>
        <w:rPr/>
      </w:pPr>
      <w:r>
        <w:rPr/>
        <w:t xml:space="preserve"> </w:t>
      </w:r>
      <w:r>
        <w:rPr/>
        <w:t>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1486( C812 C1486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832( C813 C832 ) C813_=_C833( C813 C833 ) C813_=_C834( C813 C834 ) C813_=_C1653( C813 C1653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2312( C816 C2312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2482( C817 C2482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2625( C818 C2625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2642( C819 C2642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2725( C820 C2725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2840( C821 C2840 ) C822_=_C823( C822 C823 ) \nC822_=_C824( C822 C824 ) C822_=_C825( C822 C825 ) C822_=_C826( C822 C826 ) C822_=_C827( C822 C827 ) C822_=_C828( C822 C828 ) C822_=_C829( C822 C829 ) \nC822_=_C830( C822 C830 ) C822_=_C831( C822 C831 ) C822_=_C832( C822 C832 ) C822_=_C833( C822 C833 ) C822_=_C834( C822 C834 ) C823_=_C824( C823 C824 ) \nC823_=_C825( C823 C825 ) C823_=_C826( C823 C826 ) C823_=_C827( C823 C827 ) C823_=_C828( C823 C828 ) C823_=_C829( C823 C829 ) C823_=_C830( C823 C830 ) \nC823_=_C831( C823 C831 ) C823_=_C832( C823 C832 ) C823_=_C833( C823 C833 ) C823_=_C834( C823 C834 ) C824_=_C825( C824 C825 ) C824_=_C826( C824 C826 ) \nC824_=_C827( C824 C827 ) C824_=_C828( C824 C828 ) C824_=_C829( C824 C829 ) C824_=_C830( C824 C830 ) C824_=_C831( C824 C831 ) C824_=_C832( C824 C832 ) \nC824_=_C833( C824 C833 ) C824_=_C834( C824 C834 ) C824_=_C3242( C824 C3242 ) C825_=_C826( C825 C826 ) C825_=_C827( C825 C827 ) C825_=_C828( C825 C828 ) \nC825_=_C829( C825 C829 ) C825_=_C830( C825 C830 ) C825_=_C831( C825 C831 ) C825_=_C832( C825 C832 ) C825_=_C833( C825 C833 ) C825_=_C834( C825 C834 ) \nC825_=_C3382( C825 C3382 ) C826_=_C827( C826 C827 ) C826_=_C828( C826 C828 ) C826_=_C829( C826 C829 ) C826_=_C830( C826 C830 ) C826_=_C831( C826 C831 ) \nC826_=_C832( C826 C832 ) C826_=_C833( C826 C833 ) C826_=_C834( C826 C834 ) C827_=_C828( C827 C828 ) C827_=_C829( C827 C829 ) C827_=_C830( C827 C830 ) \nC827_=_C831( C827 C831 ) C827_=_C832( C827 C832 ) C827_=_C833( C827 C833 ) C827_=_C834( C827 C834 ) C828_=_C829( C828 C829 ) C828_=_C830( C828 C830 ) \nC828_=_C831( C828 C831 ) C828_=_C832( C828 C832 ) C828_=_C833( C828 C833 ) C828_=_C834( C828 C834 ) C828_=_C3789( C828 C3789 ) C829_=_C830( C829 C830 ) \nC829_=_C831( C829 C831 ) C829_=_C832( C829 C832 ) C829_=_C833( C829 C833 ) C829_=_C834( C829 C834 ) C829_=_C958( C829 C958 ) C829_=_C1009( C829 C1009 ) \nC829_=_C1060( C829 C1060 ) C829_=_C1321( C829 C1321 ) C829_=_C1347( C829 C1347 ) C829_=_C1486( C829 C1486 ) C829_=_C1653( C829 C1653 ) C829_=_C1995( C829 C1995 ) \nC829_=_C2034( C829 C2034 ) C829_=_C2312( C829 C2312 ) C829_=_C2482( C829 C2482 ) C829_=_C2625( C829 C2625 ) C829_=_C2642( C829 C2642 ) C829_=_C2725( C829 C2725 ) \nC829_=_C2756( C829 C2756 ) C829_=_C2801( C829 C2801 ) C829_=_C2840( C829 C2840 ) C829_=_C3105( C829 C3105 ) C829_=_C3124( C829 C3124 ) C829_=_C3242( C829 C3242 ) \nC829_=_C3382( C829 C3382 ) C829_=_C3789( C829 C3789 ) C829_=_C3796( C829 C3796 ) C829_=_C3797( C829 C3797 ) C830_=_C831( C830 C831 ) C830_=_C832( C830 C832 ) \nC830_=_C833( C830 C833 ) C830_=_C834( C830 C834 ) C830_=_C3796( C830 C3796 ) C831_=_C832( C831 C832 ) C831_=_C833( C831 C833 ) C831_=_C834( C831 C834 ) \nC832_=_C833( C832 C833 ) C832_=_C834( C832 C834 ) C833_=_C834( C833 C834 ) C833_=_C3797( C833 C3797 ) C958_=_C1009( C958 C1009 ) C958_=_C1060( C958 C1060 ) \nC958_=_C1321( C958 C1321 ) C958_=_C1347( C958 C1347 ) C958_=_C1486( C958 C1486 ) C958_=_C1653( C958 C1653 ) C958_=_C1995( C958 C1995 ) C958_=_C2034( C958 C2034 ) \nC958_=_C2312( C958 C2312 ) C958_=_C2482( C958 C2482 ) C958_=_C2625( C958 C2625 ) C958_=_C2642( C958 C2642 ) C958_=_C2725( C958 C2725 ) C958_=_C2756( C958 C2756 ) \nC958_=_C2801( C958 C2801 ) C958_=_C2840( C958 C2840 ) C958_=_C3105( C958 C3105 ) C958_=_C3124( C958 C3124 ) C958_=_C3242( C958 C3242 ) C958_=_C3382( C958 C3382 ) \nC958_=_C3789( C958 C3789 ) C958_=_C3796( C958 C3796 ) C958_=_C3797( C958 C3797 ) C1009_=_C1060( C1009 C1060 ) C1009_=_C1321( C1009 C1321 ) C1009_=_C1347( C1009 C1347 ) \nC1009_=_C1486( C1009 C1486 ) C1009_=_C1653( C1009 C1653 ) C1009_=_C1995( C1009 C1995 ) C1009_=_C2034( C1009 C2034 ) C1009_=_C2312( C1009 C2312 ) C1009_=_C2482( C1009 C2482 ) \nC1009_=_C2625( C1009 C2625 ) C1009_=_C2642( C1009 C2642 ) C1009_=_C2725( C1009 C2725 ) C1009_=_C2756( C1009 C2756 ) C1009_=_C2801( C1009 C2801 ) C1009_=_C2840( C1009 C2840 ) \nC1009_=_C3105( C1009 C3105 ) C1009_=_C3124( C1009 C3124 ) C1009_=_C3242( C1009 C3242 ) C1009_=_C3382( C1009 C3382 ) C1009_=_C3789( C1009 C3789 ) C1009_=_C3796( C1009 C3796 ) \nC1009_=_C3797( C1009 C3797 ) C1060_=_C1321( C1060 C1321 ) C1060_=_C1347( C1060 C1347 ) C1060_=_C1486( C1060 C1486 ) C1060_=_C1653( C1060 C1653 ) C1060_=_C1995( C1060 C1995 ) \nC1060_=_C2034( C1060 C2034 ) C1060_=_C2312( C1060 C2312 ) C1060_=_C2482( C1060 C2482 ) C1060_=_C2625( C1060 C2625 ) C1060_=_C2642( C1060 C2642 ) C1060_=_C2725( C1060 C2725 ) \nC1060_=_C2756( C1060 C2756 ) C1060_=_C2801( C1060 C2801 ) C1060_=_C2840( C1060 C2840 ) C1060_=_C3105( C1060 C3105 ) C1060_=_C3124( C1060 C3124 ) C1060_=_C3242( C1060 C3242 ) \nC1060_=_C3382( C1060 C3382 ) C1060_=_C3789( C1060 C3789 ) C1060_=_C3796( C1060 C3796 ) C1060_=_C3797( C1060 C3797 ) C1321_=_C1347( C1321 C1347 ) C1321_=_C1486( C1321 C1486 ) \nC1321_=_C1653( C1321 C1653 ) C1321_=_C1995( C1321 C1995 ) C1321_=_C2034( C1321 C2034 ) C1321_=_C2312( C1321 C2312 ) C1321_=_C2482( C1321 C2482 ) C1321_=_C2625( C1321 C2625 ) \nC1321_=_C2642( C1321 C2642 ) C1321_=_C2725( C1321 C2725 ) C1321_=_C2756( C1321 C2756 ) C1321_=_C2801( C1321 C2801 ) C1321_=_C2840( C1321 C2840 ) C1321_=_C3105( C1321 C3105 ) \nC1321_=_C3124( C1321 C3124 ) C1321_=_C3242( C1321 C3242 ) C1321_=_C3382( C1321 C3382 ) C1321_=_C3789( C1321 C3789 ) C1321_=_C3796( C1321 C3796 ) C1321_=_C3797( C1321 C3797 ) \nC1347_=_C1486( C1347 C1486 ) C1347_=_C1653( C1347 C1653 ) C1347_=_C1995( C1347 C1995 ) C1347_=_C2034( C1347 C2034 ) C1347_=_C2312(</w:t>
      </w:r>
    </w:p>
    <w:p>
      <w:pPr>
        <w:pStyle w:val="PreformattedText"/>
        <w:bidi w:val="0"/>
        <w:spacing w:before="0" w:after="0"/>
        <w:jc w:val="left"/>
        <w:rPr/>
      </w:pPr>
      <w:r>
        <w:rPr/>
        <w:t xml:space="preserve"> </w:t>
      </w:r>
      <w:r>
        <w:rPr/>
        <w:t>C1347 C2312 ) C1347_=_C2482( C1347 C2482 ) \nC1347_=_C2625( C1347 C2625 ) C1347_=_C2642( C1347 C2642 ) C1347_=_C2725( C1347 C2725 ) C1347_=_C2756( C1347 C2756 ) C1347_=_C2801( C1347 C2801 ) C1347_=_C2840( C1347 C2840 ) \nC1347_=_C3105( C1347 C3105 ) C1347_=_C3124( C1347 C3124 ) C1347_=_C3242( C1347 C3242 ) C1347_=_C3382( C1347 C3382 ) C1347_=_C3789( C1347 C3789 ) C1347_=_C3796( C1347 C3796 ) \nC1347_=_C3797( C1347 C3797 ) C1486_=_C1653( C1486 C1653 ) C1486_=_C1995( C1486 C1995 ) C1486_=_C2034( C1486 C2034 ) C1486_=_C2312( C1486 C2312 ) C1486_=_C2482( C1486 C2482 ) \nC1486_=_C2625( C1486 C2625 ) C1486_=_C2642( C1486 C2642 ) C1486_=_C2725( C1486 C2725 ) C1486_=_C2756( C1486 C2756 ) C1486_=_C2801( C1486 C2801 ) C1486_=_C2840( C1486 C2840 ) \nC1486_=_C3105( C1486 C3105 ) C1486_=_C3124( C1486 C3124 ) C1486_=_C3242( C1486 C3242 ) C1486_=_C3382( C1486 C3382 ) C1486_=_C3789( C1486 C3789 ) C1486_=_C3796( C1486 C3796 ) \nC1486_=_C3797( C1486 C3797 ) C1653_=_C1995( C1653 C1995 ) C1653_=_C2034( C1653 C2034 ) C1653_=_C2312( C1653 C2312 ) C1653_=_C2482( C1653 C2482 ) C1653_=_C2625( C1653 C2625 ) \nC1653_=_C2642( C1653 C2642 ) C1653_=_C2725( C1653 C2725 ) C1653_=_C2756( C1653 C2756 ) C1653_=_C2801( C1653 C2801 ) C1653_=_C2840( C1653 C2840 ) C1653_=_C3105( C1653 C3105 ) \nC1653_=_C3124( C1653 C3124 ) C1653_=_C3242( C1653 C3242 ) C1653_=_C3382( C1653 C3382 ) C1653_=_C3789( C1653 C3789 ) C1653_=_C3796( C1653 C3796 ) C1653_=_C3797( C1653 C3797 ) \nC1995_=_C2034( C1995 C2034 ) C1995_=_C2312( C1995 C2312 ) C1995_=_C2482( C1995 C2482 ) C1995_=_C2625( C1995 C2625 ) C1995_=_C2642( C1995 C2642 ) C1995_=_C2725( C1995 C2725 ) \nC1995_=_C2756( C1995 C2756 ) C1995_=_C2801( C1995 C2801 ) C1995_=_C2840( C1995 C2840 ) C1995_=_C3105( C1995 C3105 ) C1995_=_C3124( C1995 C3124 ) C1995_=_C3242( C1995 C3242 ) \nC1995_=_C3382( C1995 C3382 ) C1995_=_C3789( C1995 C3789 ) C1995_=_C3796( C1995 C3796 ) C1995_=_C3797( C1995 C3797 ) C2034_=_C2312( C2034 C2312 ) C2034_=_C2482( C2034 C2482 ) \nC2034_=_C2625( C2034 C2625 ) C2034_=_C2642( C2034 C2642 ) C2034_=_C2725( C2034 C2725 ) C2034_=_C2756( C2034 C2756 ) C2034_=_C2801( C2034 C2801 ) C2034_=_C2840( C2034 C2840 ) \nC2034_=_C3105( C2034 C3105 ) C2034_=_C3124( C2034 C3124 ) C2034_=_C3242( C2034 C3242 ) C2034_=_C3382( C2034 C3382 ) C2034_=_C3789( C2034 C3789 ) C2034_=_C3796( C2034 C3796 ) \nC2034_=_C3797( C2034 C3797 ) C2312_=_C2482( C2312 C2482 ) C2312_=_C2625( C2312 C2625 ) C2312_=_C2642( C2312 C2642 ) C2312_=_C2725( C2312 C2725 ) C2312_=_C2756( C2312 C2756 ) \nC2312_=_C2801( C2312 C2801 ) C2312_=_C2840( C2312 C2840 ) C2312_=_C3105( C2312 C3105 ) C2312_=_C3124( C2312 C3124 ) C2312_=_C3242( C2312 C3242 ) C2312_=_C3382( C2312 C3382 ) \nC2312_=_C3789( C2312 C3789 ) C2312_=_C3796( C2312 C3796 ) C2312_=_C3797( C2312 C3797 ) C2482_=_C2625( C2482 C2625 ) C2482_=_C2642( C2482 C2642 ) C2482_=_C2725( C2482 C2725 ) \nC2482_=_C2756( C2482 C2756 ) C2482_=_C2801( C2482 C2801 ) C2482_=_C2840( C2482 C2840 ) C2482_=_C3105( C2482 C3105 ) C2482_=_C3124( C2482 C3124 ) C2482_=_C3242( C2482 C3242 ) \nC2482_=_C3382( C2482 C3382 ) C2482_=_C3789( C2482 C3789 ) C2482_=_C3796( C2482 C3796 ) C2482_=_C3797( C2482 C3797 ) C2625_=_C2642( C2625 C2642 ) C2625_=_C2725( C2625 C2725 ) \nC2625_=_C2756( C2625 C2756 ) C2625_=_C2801( C2625 C2801 ) C2625_=_C2840( C2625 C2840 ) C2625_=_C3105( C2625 C3105 ) C2625_=_C3124( C2625 C3124 ) C2625_=_C3242( C2625 C3242 ) \nC2625_=_C3382( C2625 C3382 ) C2625_=_C3789( C2625 C3789 ) C2625_=_C3796( C2625 C3796 ) C2625_=_C3797( C2625 C3797 ) C2642_=_C2725( C2642 C2725 ) C2642_=_C2756( C2642 C2756 ) \nC2642_=_C2801( C2642 C2801 ) C2642_=_C2840( C2642 C2840 ) C2642_=_C3105( C2642 C3105 ) C2642_=_C3124( C2642 C3124 ) C2642_=_C3242( C2642 C3242 ) C2642_=_C3382( C2642 C3382 ) \nC2642_=_C3789( C2642 C3789 ) C2642_=_C3796( C2642 C3796 ) C2642_=_C3797( C2642 C3797 ) C2725_=_C2756( C2725 C2756 ) C2725_=_C2801( C2725 C2801 ) C2725_=_C2840( C2725 C2840 ) \nC2725_=_C3105( C2725 C3105 ) C2725_=_C3124( C2725 C3124 ) C2725_=_C3242( C2725 C3242 ) C2725_=_C3382( C2725 C3382 ) C2725_=_C3789( C2725 C3789 ) C2725_=_C3796( C2725 C3796 ) \nC2725_=_C3797( C2725 C3797 ) C2756_=_C2801( C2756 C2801 ) C2756_=_C2840( C2756 C2840 ) C2756_=_C3105( C2756 C3105 ) C2756_=_C3124( C2756 C3124 ) C2756_=_C3242( C2756 C3242 ) \nC2756_=_C3382( C2756 C3382 ) C2756_=_C3789( C2756 C3789 ) C2756_=_C3796( C2756 C3796 ) C2756_=_C3797( C2756 C3797 ) C2801_=_C2840( C2801 C2840 ) C2801_=_C3105( C2801 C3105 ) \nC2801_=_C3124( C2801 C3124 ) C2801_=_C3242( C2801 C3242 ) C2801_=_C3382( C2801 C3382 ) C2801_=_C3789( C2801 C3789 ) C2801_=_C3796( C2801 C3796 ) C2801_=_C3797( C2801 C3797 ) \nC2840_=_C3105( C2840 C3105 ) C2840_=_C3124( C2840 C3124 ) C2840_=_C3242( C2840 C3242 ) C2840_=_C3382( C2840 C3382 ) C2840_=_C3789( C2840 C3789 ) C2840_=_C3796( C2840 C3796 ) \nC2840_=_C3797( C2840 C3797 ) C3105_=_C3124( C3105 C3124 ) C3105_=_C3242( C3105 C3242 ) C3105_=_C3382( C3105 C3382 ) C3105_=_C3789( C3105 C3789 ) C3105_=_C3796( C3105 C3796 ) \nC3105_=_C3797( C3105 C3797 ) C3124_=_C3242( C3124 C3242 ) C3124_=_C3382( C3124 C3382 ) C3124_=_C3789( C3124 C3789 ) C3124_=_C3796( C3124 C3796 ) C3124_=_C3797( C3124 C3797 ) \nC3242_=_C3382( C3242 C3382 ) C3242_=_C3789( C3242 C3789 ) C3242_=_C3796( C3242 C3796 ) C3242_=_C3797( C3242 C3797 ) C3382_=_C3789( C3382 C3789 ) C3382_=_C3796( C3382 C3796 ) \nC3382_=_C3797( C3382 C3797 ) C3789_=_C3796( C3789 C3796 ) C3789_=_C3797( C3789 C3797 ) C3796_=_C3797( C3796 C3797 ) "];265-&gt;314[label="51: C623 C642 C809 C810 C811 \nC812 C813 C814 C815 C816 C817 \nC818 C819 C820 C821 C822 C823 \nC824 C825 C826 C827 C828 C830 \nC831 C832 C833 C834 C958 C1009 \nC1060 C1321 C1347 C1486 C1653 C1995 \nC2034 C2312 C2482 C2625 C2642 C2725 \nC2756 C2801 C2840 C3105 C3124 C3242 \nC3382 C3789 C3796 C3797 \n642: C623_=_C642 ,C623_=_C809 ,C623_=_C810 ,C623_=_C811 ,C623_=_C812 ,\nC623_=_C813 ,C623_=_C814 ,C623_=_C815 ,C623_=_C816 ,C623_=_C817 ,C623_=_C818 ,\nC623_=_C819 ,C623_=_C820 ,C623_=_C821 ,C623_=_C822 ,C623_=_C823 ,C623_=_C824 ,\nC623_=_C825 ,C623_=_C826 ,C623_=_C827 ,C623_=_C828 ,C623_=_C830 ,C623_=_C831 ,\nC623_=_C832 ,C623_=_C833 ,C623_=_C834 ,C642_=_C958 ,C642_=_C1009 ,C642_=_C1060 ,\nC642_=_C1321 ,C642_=_C1347 ,C642_=_C1486 ,C642_=_C1653 ,C642_=_C1995 ,C642_=_C2034 ,\nC642_=_C2312 ,C642_=_C2482 ,C642_=_C2625 ,C642_=_C2642 ,C642_=_C2725 ,C642_=_C2756 ,\nC642_=_C2801 ,C642_=_C2840 ,C642_=_C3105 ,C642_=_C3124 ,C642_=_C3242 ,C642_=_C3382 ,\nC642_=_C3789 ,C642_=_C3796 ,C642_=_C3797 ,C809_=_C810 ,C809_=_C811 ,C809_=_C812 ,\nC809_=_C813 ,C809_=_C814 ,C809_=_C815 ,C809_=_C816 ,C809_=_C817 ,C809_=_C818 ,\nC809_=_C819 ,C809_=_C820 ,C809_=_C821 ,C809_=_C822 ,C809_=_C823 ,C809_=_C824 ,\nC809_=_C825 ,C809_=_C826 ,C809_=_C827 ,C809_=_C828 ,C809_=_C830 ,C809_=_C831 ,\nC809_=_C832 ,C809_=_C833 ,C809_=_C834 ,C809_=_C1060 ,C810_=_C811 ,C810_=_C812 ,\nC810_=_C813 ,C810_=_C814 ,C810_=_C815 ,C810_=_C816 ,C810_=_C817 ,C810_=_C818 ,\nC810_=_C819 ,C810_=_C820 ,C810_=_C821 ,C810_=_C822 ,C810_=_C823 ,C810_=_C824 ,\nC810_=_C825 ,C810_=_C826 ,C810_=_C827 ,C810_=_C828 ,C810_=_C830 ,C810_=_C831 ,\nC810_=_C832 ,C810_=_C833 ,C810_=_C834 ,C810_=_C1321 ,C811_=_C812 ,C811_=_C813 ,\nC811_=_C814 ,C811_=_C815 ,C811_=_C816 ,C811_=_C817 ,C811_=_C818 ,C811_=_C819 ,\nC811_=_C820 ,C811_=_C821 ,C811_=_C822 ,C811_=_C823 ,C811_=_C824 ,C811_=_C825 ,\nC811_=_C826 ,C811_=_C827 ,C811_=_C828 ,C811_=_C830 ,C811_=_C831 ,C811_=_C832 ,\nC811_=_C833 ,C811_=_C834 ,C811_=_C1347 ,C812_=_C813 ,C812_=_C814 ,C812_=_C815 ,\nC812_=_C816 ,C812_=_C817 ,C812_=_C818 ,C812_=_C819 ,C812_=_C820 ,C812_=_C821 ,\nC812_=_C822 ,C812_=_C823 ,C812_=_C824 ,C812_=_C825 ,C812_=_C826 ,C812_=_C827 ,\nC812_=_C828 ,C812_=_C830 ,C812_=_C831 ,C812_=_C832 ,C812_=_C833 ,C812_=_C834 ,\nC812_=_C1486 ,C813_=_C814 ,C813_=_C815 ,C813_=_C816 ,C813_=_C817 ,C813_=_C818 ,\nC813_=_C819 ,C813_=_C820 ,C813_=_C821 ,C813_=_C822 ,C813_=_C823 ,C813_=_C824 ,\nC813_=_C825 ,C813_=_C826 ,C813_=_C827 ,C813_=_C828 ,C813_=_C830 ,C813_=_C831 ,\nC813_=_C832 ,C813_=_C833 ,C813_=_C834 ,C813_=_C1653 ,C814_=_C815 ,C814_=_C816 ,\nC814_=_C817 ,C814_=_C818 ,C814_=_C819 ,C814_=_C820 ,C814_=_C821 ,C814_=_C822 ,\nC814_=_C823 ,C814_=_C824 ,C814_=_C825 ,C814_=_C826 ,C814_=_C827 ,C814_=_C828 ,\nC814_=_C830 ,C814_=_C831 ,C814_=_C832 ,C814_=_C833 ,C814_=_C834 ,C815_=_C816 ,\nC815_=_C817 ,C815_=_C818 ,C815_=_C819 ,C815_=_C820 ,C815_=_C821 ,C815_=_C822 ,\nC815_=_C823 ,C815_=_C824 ,C815_=_C825 ,C815_=_C826 ,C815_=_C827 ,C815_=_C828 ,\nC815_=_C830 ,C815_=_C831 ,C815_=_C832 ,C815_=_C833 ,C815_=_C834 ,C816_=_C817 ,\nC816_=_C818 ,C816_=_C819 ,C816_=_C820 ,C816_=_C821 ,C816_=_C822 ,C816_=_C823 ,\nC816_=_C824 ,C816_=_C825 ,C816_=_C826 ,C816_=_C827 ,C816_=_C828 ,C816_=_C830 ,\nC816_=_C831 ,C816_=_C832 ,C816_=_C833 ,C816_=_C834 ,C816_=_C2312 ,C817_=_C818 ,\nC817_=_C819 ,C817_=_C820 ,C817_=_C821 ,C817_=_C822 ,C817_=_C823 ,C817_=_C824 ,\nC817_=_C825 ,C817_=_C826 ,C817_=_C827 ,C817_=_C828 ,C817_=_C830 ,C817_=_C831 ,\nC817_=_C832 ,C817_=_C833 ,C817_=_C834 ,C817_=_C2482 ,C818_=_C819 ,C818_=_C820 ,\nC818_=_C821 ,C818_=_C822 ,C818_=_C823 ,C818_=_C824 ,C818_=_C825 ,C818_=_C826 ,\nC818_=_C827 ,C818_=_C828 ,C818_=_C830 ,C818_=_C831 ,C818_=_C832 ,C818_=_C833 ,\nC818_=_C834 ,C818_=_C2625 ,C819_=_C820 ,C819_=_C821 ,C819_=_C822 ,C819_=_C823 ,\nC819_=_C824 ,C819_=_C825 ,C819_=_C826 ,C819_=_C827 ,C819_=_C828 ,C819_=_C830 ,\nC819_=_C831 ,C819_=_C832 ,C819_=_C833 ,C819_=_C834 ,C819_=_C2642 ,C820_=_C821 ,\nC820_=_C822 ,C820_=_C823 ,C820_=_C824 ,C820_=_C825 ,C820_=_C826 ,C820_=_C827 ,\nC820_=_C828 ,C820_=_C830 ,C820_=_C831 ,C820_=_C832 ,C820_=_C833 ,C820_=_C834 ,\nC820_=_C2725 ,C821_=_C822 ,C821_=_C823 ,C821_=_C824 ,C821_=_C825 ,C821_=_C826 ,\nC821_=_C827 ,C821_=_C828 ,C821_=_C830 ,C821_=_C831 ,C821_=_C832 ,C821_=_C833 ,\nC821_=_C834 ,C821_=_C2840 ,C822_=_C823 ,C822_=_C824 ,C822_=_C825 ,C822_=_C826 ,\nC822_=_C827 ,C822_=_C828 ,C822_=_C830 ,C822_=_C831 ,C822_=_C832 ,C822_=_C833 ,\nC822_=_C834 ,C823_=_C824 ,C823_=_C825</w:t>
      </w:r>
    </w:p>
    <w:p>
      <w:pPr>
        <w:pStyle w:val="PreformattedText"/>
        <w:bidi w:val="0"/>
        <w:spacing w:before="0" w:after="0"/>
        <w:jc w:val="left"/>
        <w:rPr/>
      </w:pPr>
      <w:r>
        <w:rPr/>
        <w:t xml:space="preserve"> </w:t>
      </w:r>
      <w:r>
        <w:rPr/>
        <w:t>,C823_=_C826 ,C823_=_C827 ,C823_=_C828 ,\nC823_=_C830 ,C823_=_C831 ,C823_=_C832 ,C823_=_C833 ,C823_=_C834 ,C824_=_C825 ,\nC824_=_C826 ,C824_=_C827 ,C824_=_C828 ,C824_=_C830 ,C824_=_C831 ,C824_=_C832 ,\nC824_=_C833 ,C824_=_C834 ,C824_=_C3242 ,C825_=_C826 ,C825_=_C827 ,C825_=_C828 ,\nC825_=_C830 ,C825_=_C831 ,C825_=_C832 ,C825_=_C833 ,C825_=_C834 ,C825_=_C3382 ,\nC826_=_C827 ,C826_=_C828 ,C826_=_C830 ,C826_=_C831 ,C826_=_C832 ,C826_=_C833 ,\nC826_=_C834 ,C827_=_C828 ,C827_=_C830 ,C827_=_C831 ,C827_=_C832 ,C827_=_C833 ,\nC827_=_C834 ,C828_=_C830 ,C828_=_C831 ,C828_=_C832 ,C828_=_C833 ,C828_=_C834 ,\nC828_=_C3789 ,C830_=_C831 ,C830_=_C832 ,C830_=_C833 ,C830_=_C834 ,C830_=_C3796 ,\nC831_=_C832 ,C831_=_C833 ,C831_=_C834 ,C832_=_C833 ,C832_=_C834 ,C833_=_C834 ,\nC833_=_C3797 ,C958_=_C1009 ,C958_=_C1060 ,C958_=_C1321 ,C958_=_C1347 ,C958_=_C1486 ,\nC958_=_C1653 ,C958_=_C1995 ,C958_=_C2034 ,C958_=_C2312 ,C958_=_C2482 ,C958_=_C2625 ,\nC958_=_C2642 ,C958_=_C2725 ,C958_=_C2756 ,C958_=_C2801 ,C958_=_C2840 ,C958_=_C3105 ,\nC958_=_C3124 ,C958_=_C3242 ,C958_=_C3382 ,C958_=_C3789 ,C958_=_C3796 ,C958_=_C3797 ,\nC1009_=_C1060 ,C1009_=_C1321 ,C1009_=_C1347 ,C1009_=_C1486 ,C1009_=_C1653 ,C1009_=_C1995 ,\nC1009_=_C2034 ,C1009_=_C2312 ,C1009_=_C2482 ,C1009_=_C2625 ,C1009_=_C2642 ,C1009_=_C2725 ,\nC1009_=_C2756 ,C1009_=_C2801 ,C1009_=_C2840 ,C1009_=_C3105 ,C1009_=_C3124 ,C1009_=_C3242 ,\nC1009_=_C3382 ,C1009_=_C3789 ,C1009_=_C3796 ,C1009_=_C3797 ,C1060_=_C1321 ,C1060_=_C1347 ,\nC1060_=_C1486 ,C1060_=_C1653 ,C1060_=_C1995 ,C1060_=_C2034 ,C1060_=_C2312 ,C1060_=_C2482 ,\nC1060_=_C2625 ,C1060_=_C2642 ,C1060_=_C2725 ,C1060_=_C2756 ,C1060_=_C2801 ,C1060_=_C2840 ,\nC1060_=_C3105 ,C1060_=_C3124 ,C1060_=_C3242 ,C1060_=_C3382 ,C1060_=_C3789 ,C1060_=_C3796 ,\nC1060_=_C3797 ,C1321_=_C1347 ,C1321_=_C1486 ,C1321_=_C1653 ,C1321_=_C1995 ,C1321_=_C2034 ,\nC1321_=_C2312 ,C1321_=_C2482 ,C1321_=_C2625 ,C1321_=_C2642 ,C1321_=_C2725 ,C1321_=_C2756 ,\nC1321_=_C2801 ,C1321_=_C2840 ,C1321_=_C3105 ,C1321_=_C3124 ,C1321_=_C3242 ,C1321_=_C3382 ,\nC1321_=_C3789 ,C1321_=_C3796 ,C1321_=_C3797 ,C1347_=_C1486 ,C1347_=_C1653 ,C1347_=_C1995 ,\nC1347_=_C2034 ,C1347_=_C2312 ,C1347_=_C2482 ,C1347_=_C2625 ,C1347_=_C2642 ,C1347_=_C2725 ,\nC1347_=_C2756 ,C1347_=_C2801 ,C1347_=_C2840 ,C1347_=_C3105 ,C1347_=_C3124 ,C1347_=_C3242 ,\nC1347_=_C3382 ,C1347_=_C3789 ,C1347_=_C3796 ,C1347_=_C3797 ,C1486_=_C1653 ,C1486_=_C1995 ,\nC1486_=_C2034 ,C1486_=_C2312 ,C1486_=_C2482 ,C1486_=_C2625 ,C1486_=_C2642 ,C1486_=_C2725 ,\nC1486_=_C2756 ,C1486_=_C2801 ,C1486_=_C2840 ,C1486_=_C3105 ,C1486_=_C3124 ,C1486_=_C3242 ,\nC1486_=_C3382 ,C1486_=_C3789 ,C1486_=_C3796 ,C1486_=_C3797 ,C1653_=_C1995 ,C1653_=_C2034 ,\nC1653_=_C2312 ,C1653_=_C2482 ,C1653_=_C2625 ,C1653_=_C2642 ,C1653_=_C2725 ,C1653_=_C2756 ,\nC1653_=_C2801 ,C1653_=_C2840 ,C1653_=_C3105 ,C1653_=_C3124 ,C1653_=_C3242 ,C1653_=_C3382 ,\nC1653_=_C3789 ,C1653_=_C3796 ,C1653_=_C3797 ,C1995_=_C2034 ,C1995_=_C2312 ,C1995_=_C2482 ,\nC1995_=_C2625 ,C1995_=_C2642 ,C1995_=_C2725 ,C1995_=_C2756 ,C1995_=_C2801 ,C1995_=_C2840 ,\nC1995_=_C3105 ,C1995_=_C3124 ,C1995_=_C3242 ,C1995_=_C3382 ,C1995_=_C3789 ,C1995_=_C3796 ,\nC1995_=_C3797 ,C2034_=_C2312 ,C2034_=_C2482 ,C2034_=_C2625 ,C2034_=_C2642 ,C2034_=_C2725 ,\nC2034_=_C2756 ,C2034_=_C2801 ,C2034_=_C2840 ,C2034_=_C3105 ,C2034_=_C3124 ,C2034_=_C3242 ,\nC2034_=_C3382 ,C2034_=_C3789 ,C2034_=_C3796 ,C2034_=_C3797 ,C2312_=_C2482 ,C2312_=_C2625 ,\nC2312_=_C2642 ,C2312_=_C2725 ,C2312_=_C2756 ,C2312_=_C2801 ,C2312_=_C2840 ,C2312_=_C3105 ,\nC2312_=_C3124 ,C2312_=_C3242 ,C2312_=_C3382 ,C2312_=_C3789 ,C2312_=_C3796 ,C2312_=_C3797 ,\nC2482_=_C2625 ,C2482_=_C2642 ,C2482_=_C2725 ,C2482_=_C2756 ,C2482_=_C2801 ,C2482_=_C2840 ,\nC2482_=_C3105 ,C2482_=_C3124 ,C2482_=_C3242 ,C2482_=_C3382 ,C2482_=_C3789 ,C2482_=_C3796 ,\nC2482_=_C3797 ,C2625_=_C2642 ,C2625_=_C2725 ,C2625_=_C2756 ,C2625_=_C2801 ,C2625_=_C2840 ,\nC2625_=_C3105 ,C2625_=_C3124 ,C2625_=_C3242 ,C2625_=_C3382 ,C2625_=_C3789 ,C2625_=_C3796 ,\nC2625_=_C3797 ,C2642_=_C2725 ,C2642_=_C2756 ,C2642_=_C2801 ,C2642_=_C2840 ,C2642_=_C3105 ,\nC2642_=_C3124 ,C2642_=_C3242 ,C2642_=_C3382 ,C2642_=_C3789 ,C2642_=_C3796 ,C2642_=_C3797 ,\nC2725_=_C2756 ,C2725_=_C2801 ,C2725_=_C2840 ,C2725_=_C3105 ,C2725_=_C3124 ,C2725_=_C3242 ,\nC2725_=_C3382 ,C2725_=_C3789 ,C2725_=_C3796 ,C2725_=_C3797 ,C2756_=_C2801 ,C2756_=_C2840 ,\nC2756_=_C3105 ,C2756_=_C3124 ,C2756_=_C3242 ,C2756_=_C3382 ,C2756_=_C3789 ,C2756_=_C3796 ,\nC2756_=_C3797 ,C2801_=_C2840 ,C2801_=_C3105 ,C2801_=_C3124 ,C2801_=_C3242 ,C2801_=_C3382 ,\nC2801_=_C3789 ,C2801_=_C3796 ,C2801_=_C3797 ,C2840_=_C3105 ,C2840_=_C3124 ,C2840_=_C3242 ,\nC2840_=_C3382 ,C2840_=_C3789 ,C2840_=_C3796 ,C2840_=_C3797 ,C3105_=_C3124 ,C3105_=_C3242 ,\nC3105_=_C3382 ,C3105_=_C3789 ,C3105_=_C3796 ,C3105_=_C3797 ,C3124_=_C3242 ,C3124_=_C3382 ,\nC3124_=_C3789 ,C3124_=_C3796 ,C3124_=_C3797 ,C3242_=_C3382 ,C3242_=_C3789 ,C3242_=_C3796 ,\nC3242_=_C3797 ,C3382_=_C3789 ,C3382_=_C3796 ,C3382_=_C3797 ,C3789_=_C3796 ,C3789_=_C3797 ,\nC3796_=_C3797 ,"];315[shape=box, label="id:315 level: 8\n53: C632 C651 C738 C819 C833 \nC1050 C1065 C1264 C1279 C1290 C1476 \nC1492 C1573 C1587 C1624 C1692 C1708 \nC1780 C1811 C1944 C1962 C1981 C2201 \nC2419 C2456 C2470 C2612 C2614 C2632 \nC2634 C2635 C2636 C2637 C2638 C2639 \nC2640 C2641 C2642 C2643 C2644 C2845 \nC2868 C2958 C3192 C3249 C3316 C3391 \nC3549 C3606 C3797 C3904 C3973 C4093 \n720: C632_=_C651( C632 C651 ) C632_=_C738( C632 C738 ) C632_=_C819( C632 C819 ) C632_=_C1050( C632 C1050 ) C632_=_C1264( C632 C1264 ) \nC632_=_C1290( C632 C1290 ) C632_=_C1476( C632 C1476 ) C632_=_C1573( C632 C1573 ) C632_=_C1624( C632 C1624 ) C632_=_C1692( C632 C1692 ) C632_=_C1811( C632 C1811 ) \nC632_=_C1944( C632 C1944 ) C632_=_C2201( C632 C2201 ) C632_=_C2419( C632 C2419 ) C632_=_C2456( C632 C2456 ) C632_=_C2614( C632 C2614 ) C632_=_C2634( C632 C2634 ) \nC632_=_C2635( C632 C2635 ) C632_=_C2636( C632 C2636 ) C632_=_C2637( C632 C2637 ) C632_=_C2638( C632 C2638 ) C632_=_C2639( C632 C2639 ) C632_=_C2640( C632 C2640 ) \nC632_=_C2641( C632 C2641 ) C632_=_C2642( C632 C2642 ) C632_=_C2643( C632 C2643 ) C632_=_C2644( C632 C2644 ) C651_=_C833( C651 C833 ) C651_=_C1065( C651 C1065 ) \nC651_=_C1279( C651 C1279 ) C651_=_C1492( C651 C1492 ) C651_=_C1587( C651 C1587 ) C651_=_C1708( C651 C1708 ) C651_=_C1780( C651 C1780 ) C651_=_C1962( C651 C1962 ) \nC651_=_C1981( C651 C1981 ) C651_=_C2470( C651 C2470 ) C651_=_C2612( C651 C2612 ) C651_=_C2632( C651 C2632 ) C651_=_C2644( C651 C2644 ) C651_=_C2845( C651 C2845 ) \nC651_=_C2868( C651 C2868 ) C651_=_C2958( C651 C2958 ) C651_=_C3192( C651 C3192 ) C651_=_C3249( C651 C3249 ) C651_=_C3316( C651 C3316 ) C651_=_C3391( C651 C3391 ) \nC651_=_C3549( C651 C3549 ) C651_=_C3606( C651 C3606 ) C651_=_C3797( C651 C3797 ) C651_=_C3904( C651 C3904 ) C651_=_C3973( C651 C3973 ) C651_=_C4093( C651 C4093 ) \nC738_=_C819( C738 C819 ) C738_=_C1050( C738 C1050 ) C738_=_C1264( C738 C1264 ) C738_=_C1290( C738 C1290 ) C738_=_C1476( C738 C1476 ) C738_=_C1573( C738 C1573 ) \nC738_=_C1624( C738 C1624 ) C738_=_C1692( C738 C1692 ) C738_=_C1811( C738 C1811 ) C738_=_C1944( C738 C1944 ) C738_=_C2201( C738 C2201 ) C738_=_C2419( C738 C2419 ) \nC738_=_C2456( C738 C2456 ) C738_=_C2614( C738 C2614 ) C738_=_C2634( C738 C2634 ) C738_=_C2635( C738 C2635 ) C738_=_C2636( C738 C2636 ) C738_=_C2637( C738 C2637 ) \nC738_=_C2638( C738 C2638 ) C738_=_C2639( C738 C2639 ) C738_=_C2640( C738 C2640 ) C738_=_C2641( C738 C2641 ) C738_=_C2642( C738 C2642 ) C738_=_C2643( C738 C2643 ) \nC738_=_C2644( C738 C2644 ) C819_=_C833( C819 C833 ) C819_=_C1050( C819 C1050 ) C819_=_C1264( C819 C1264 ) C819_=_C1290( C819 C1290 ) C819_=_C1476( C819 C1476 ) \nC819_=_C1573( C819 C1573 ) C819_=_C1624( C819 C1624 ) C819_=_C1692( C819 C1692 ) C819_=_C1811( C819 C1811 ) C819_=_C1944( C819 C1944 ) C819_=_C2201( C819 C2201 ) \nC819_=_C2419( C819 C2419 ) C819_=_C2456( C819 C2456 ) C819_=_C2614( C819 C2614 ) C819_=_C2634( C819 C2634 ) C819_=_C2635( C819 C2635 ) C819_=_C2636( C819 C2636 ) \nC819_=_C2637( C819 C2637 ) C819_=_C2638( C819 C2638 ) C819_=_C2639( C819 C2639 ) C819_=_C2640( C819 C2640 ) C819_=_C2641( C819 C2641 ) C819_=_C2642( C819 C2642 ) \nC819_=_C2643( C819 C2643 ) C819_=_C2644( C819 C2644 ) C833_=_C1065( C833 C1065 ) C833_=_C1279( C833 C1279 ) C833_=_C1492( C833 C1492 ) C833_=_C1587( C833 C1587 ) \nC833_=_C1708( C833 C1708 ) C833_=_C1780( C833 C1780 ) C833_=_C1962( C833 C1962 ) C833_=_C1981( C833 C1981 ) C833_=_C2470( C833 C2470 ) C833_=_C2612( C833 C2612 ) \nC833_=_C2632( C833 C2632 ) C833_=_C2644( C833 C2644 ) C833_=_C2845( C833 C2845 ) C833_=_C2868( C833 C2868 ) C833_=_C2958( C833 C2958 ) C833_=_C3192( C833 C3192 ) \nC833_=_C3249( C833 C3249 ) C833_=_C3316( C833 C3316 ) C833_=_C3391( C833 C3391 ) C833_=_C3549( C833 C3549 ) C833_=_C3606( C833 C3606 ) C833_=_C3797( C833 C3797 ) \nC833_=_C3904( C833 C3904 ) C833_=_C3973( C833 C3973 ) C833_=_C4093( C833 C4093 ) C1050_=_C1065( C1050 C1065 ) C1050_=_C1264( C1050 C1264 ) C1050_=_C1290( C1050 C1290 ) \nC1050_=_C1476( C1050 C1476 ) C1050_=_C1573( C1050 C1573 ) C1050_=_C1624( C1050 C1624 ) C1050_=_C1692( C1050 C1692 ) C1050_=_C1811( C1050 C1811 ) C1050_=_C1944( C1050 C1944 ) \nC1050_=_C2201( C1050 C2201 ) C1050_=_C2419( C1050 C2419 ) C1050_=_C2456( C1050 C2456 ) C1050_=_C2614( C1050 C2614 ) C1050_=_C2634( C1050 C2634 ) C1050_=_C2635( C1050 C2635 ) \nC1050_=_C2636( C1050 C2636 ) C1050_=_C2637( C1050 C2637 ) C1050_=_C2638( C1050 C2638 ) C1050_=_C2639( C1050 C2639 ) C1050_=_C2640( C1050 C2640 ) C1050_=_C2641( C1050 C2641 ) \nC1050_=_C2642( C1050 C2642 ) C1050_=_C2643( C1050 C2643 ) C1050_=_C2644( C1050 C2644 ) C1065_=_C1279( C1065 C1279 ) C1065_=_C1492( C1065 C1492 ) C1065_=_C1587( C1065 C1587 ) \nC1065_=_C1708( C1065 C1708 ) C1065_=_C1780( C1065 C1780 ) C1065_=_C1962( C1065 C1962 ) C1065_=_C1981( C1065 C1981 ) C1065_=_C2470( C1065 C2470 ) C1065_=_C2612( C1065 C2612 ) \nC1065_=_C2632( C1065 C2632 ) C1065_=_C2644( C1065 C2644 ) C1065_=_C2845( C1065</w:t>
      </w:r>
    </w:p>
    <w:p>
      <w:pPr>
        <w:pStyle w:val="PreformattedText"/>
        <w:bidi w:val="0"/>
        <w:spacing w:before="0" w:after="0"/>
        <w:jc w:val="left"/>
        <w:rPr/>
      </w:pPr>
      <w:r>
        <w:rPr/>
        <w:t xml:space="preserve"> </w:t>
      </w:r>
      <w:r>
        <w:rPr/>
        <w:t>C2845 ) C1065_=_C2868( C1065 C2868 ) C1065_=_C2958( C1065 C2958 ) C1065_=_C3192( C1065 C3192 ) \nC1065_=_C3249( C1065 C3249 ) C1065_=_C3316( C1065 C3316 ) C1065_=_C3391( C1065 C3391 ) C1065_=_C3549( C1065 C3549 ) C1065_=_C3606( C1065 C3606 ) C1065_=_C3797( C1065 C3797 ) \nC1065_=_C3904( C1065 C3904 ) C1065_=_C3973( C1065 C3973 ) C1065_=_C4093( C1065 C4093 ) C1264_=_C1279( C1264 C1279 ) C1264_=_C1290( C1264 C1290 ) C1264_=_C1476( C1264 C1476 ) \nC1264_=_C1573( C1264 C1573 ) C1264_=_C1624( C1264 C1624 ) C1264_=_C1692( C1264 C1692 ) C1264_=_C1811( C1264 C1811 ) C1264_=_C1944( C1264 C1944 ) C1264_=_C2201( C1264 C2201 ) \nC1264_=_C2419( C1264 C2419 ) C1264_=_C2456( C1264 C2456 ) C1264_=_C2614( C1264 C2614 ) C1264_=_C2634( C1264 C2634 ) C1264_=_C2635( C1264 C2635 ) C1264_=_C2636( C1264 C2636 ) \nC1264_=_C2637( C1264 C2637 ) C1264_=_C2638( C1264 C2638 ) C1264_=_C2639( C1264 C2639 ) C1264_=_C2640( C1264 C2640 ) C1264_=_C2641( C1264 C2641 ) C1264_=_C2642( C1264 C2642 ) \nC1264_=_C2643( C1264 C2643 ) C1264_=_C2644( C1264 C2644 ) C1279_=_C1492( C1279 C1492 ) C1279_=_C1587( C1279 C1587 ) C1279_=_C1708( C1279 C1708 ) C1279_=_C1780( C1279 C1780 ) \nC1279_=_C1962( C1279 C1962 ) C1279_=_C1981( C1279 C1981 ) C1279_=_C2470( C1279 C2470 ) C1279_=_C2612( C1279 C2612 ) C1279_=_C2632( C1279 C2632 ) C1279_=_C2644( C1279 C2644 ) \nC1279_=_C2845( C1279 C2845 ) C1279_=_C2868( C1279 C2868 ) C1279_=_C2958( C1279 C2958 ) C1279_=_C3192( C1279 C3192 ) C1279_=_C3249( C1279 C3249 ) C1279_=_C3316( C1279 C3316 ) \nC1279_=_C3391( C1279 C3391 ) C1279_=_C3549( C1279 C3549 ) C1279_=_C3606( C1279 C3606 ) C1279_=_C3797( C1279 C3797 ) C1279_=_C3904( C1279 C3904 ) C1279_=_C3973( C1279 C3973 ) \nC1279_=_C4093( C1279 C4093 ) C1290_=_C1476( C1290 C1476 ) C1290_=_C1573( C1290 C1573 ) C1290_=_C1624( C1290 C1624 ) C1290_=_C1692( C1290 C1692 ) C1290_=_C1811( C1290 C1811 ) \nC1290_=_C1944( C1290 C1944 ) C1290_=_C2201( C1290 C2201 ) C1290_=_C2419( C1290 C2419 ) C1290_=_C2456( C1290 C2456 ) C1290_=_C2614( C1290 C2614 ) C1290_=_C2634( C1290 C2634 ) \nC1290_=_C2635( C1290 C2635 ) C1290_=_C2636( C1290 C2636 ) C1290_=_C2637( C1290 C2637 ) C1290_=_C2638( C1290 C2638 ) C1290_=_C2639( C1290 C2639 ) C1290_=_C2640( C1290 C2640 ) \nC1290_=_C2641( C1290 C2641 ) C1290_=_C2642( C1290 C2642 ) C1290_=_C2643( C1290 C2643 ) C1290_=_C2644( C1290 C2644 ) C1476_=_C1492( C1476 C1492 ) C1476_=_C1573( C1476 C1573 ) \nC1476_=_C1624( C1476 C1624 ) C1476_=_C1692( C1476 C1692 ) C1476_=_C1811( C1476 C1811 ) C1476_=_C1944( C1476 C1944 ) C1476_=_C2201( C1476 C2201 ) C1476_=_C2419( C1476 C2419 ) \nC1476_=_C2456( C1476 C2456 ) C1476_=_C2614( C1476 C2614 ) C1476_=_C2634( C1476 C2634 ) C1476_=_C2635( C1476 C2635 ) C1476_=_C2636( C1476 C2636 ) C1476_=_C2637( C1476 C2637 ) \nC1476_=_C2638( C1476 C2638 ) C1476_=_C2639( C1476 C2639 ) C1476_=_C2640( C1476 C2640 ) C1476_=_C2641( C1476 C2641 ) C1476_=_C2642( C1476 C2642 ) C1476_=_C2643( C1476 C2643 ) \nC1476_=_C2644( C1476 C2644 ) C1492_=_C1587( C1492 C1587 ) C1492_=_C1708( C1492 C1708 ) C1492_=_C1780( C1492 C1780 ) C1492_=_C1962( C1492 C1962 ) C1492_=_C1981( C1492 C1981 ) \nC1492_=_C2470( C1492 C2470 ) C1492_=_C2612( C1492 C2612 ) C1492_=_C2632( C1492 C2632 ) C1492_=_C2644( C1492 C2644 ) C1492_=_C2845( C1492 C2845 ) C1492_=_C2868( C1492 C2868 ) \nC1492_=_C2958( C1492 C2958 ) C1492_=_C3192( C1492 C3192 ) C1492_=_C3249( C1492 C3249 ) C1492_=_C3316( C1492 C3316 ) C1492_=_C3391( C1492 C3391 ) C1492_=_C3549( C1492 C3549 ) \nC1492_=_C3606( C1492 C3606 ) C1492_=_C3797( C1492 C3797 ) C1492_=_C3904( C1492 C3904 ) C1492_=_C3973( C1492 C3973 ) C1492_=_C4093( C1492 C4093 ) C1573_=_C1587( C1573 C1587 ) \nC1573_=_C1624( C1573 C1624 ) C1573_=_C1692( C1573 C1692 ) C1573_=_C1811( C1573 C1811 ) C1573_=_C1944( C1573 C1944 ) C1573_=_C2201( C1573 C2201 ) C1573_=_C2419( C1573 C2419 ) \nC1573_=_C2456( C1573 C2456 ) C1573_=_C2614( C1573 C2614 ) C1573_=_C2634( C1573 C2634 ) C1573_=_C2635( C1573 C2635 ) C1573_=_C2636( C1573 C2636 ) C1573_=_C2637( C1573 C2637 ) \nC1573_=_C2638( C1573 C2638 ) C1573_=_C2639( C1573 C2639 ) C1573_=_C2640( C1573 C2640 ) C1573_=_C2641( C1573 C2641 ) C1573_=_C2642( C1573 C2642 ) C1573_=_C2643( C1573 C2643 ) \nC1573_=_C2644( C1573 C2644 ) C1587_=_C1708( C1587 C1708 ) C1587_=_C1780( C1587 C1780 ) C1587_=_C1962( C1587 C1962 ) C1587_=_C1981( C1587 C1981 ) C1587_=_C2470( C1587 C2470 ) \nC1587_=_C2612( C1587 C2612 ) C1587_=_C2632( C1587 C2632 ) C1587_=_C2644( C1587 C2644 ) C1587_=_C2845( C1587 C2845 ) C1587_=_C2868( C1587 C2868 ) C1587_=_C2958( C1587 C2958 ) \nC1587_=_C3192( C1587 C3192 ) C1587_=_C3249( C1587 C3249 ) C1587_=_C3316( C1587 C3316 ) C1587_=_C3391( C1587 C3391 ) C1587_=_C3549( C1587 C3549 ) C1587_=_C3606( C1587 C3606 ) \nC1587_=_C3797( C1587 C3797 ) C1587_=_C3904( C1587 C3904 ) C1587_=_C3973( C1587 C3973 ) C1587_=_C4093( C1587 C4093 ) C1624_=_C1692( C1624 C1692 ) C1624_=_C1811( C1624 C1811 ) \nC1624_=_C1944( C1624 C1944 ) C1624_=_C2201( C1624 C2201 ) C1624_=_C2419( C1624 C2419 ) C1624_=_C2456( C1624 C2456 ) C1624_=_C2614( C1624 C2614 ) C1624_=_C2634( C1624 C2634 ) \nC1624_=_C2635( C1624 C2635 ) C1624_=_C2636( C1624 C2636 ) C1624_=_C2637( C1624 C2637 ) C1624_=_C2638( C1624 C2638 ) C1624_=_C2639( C1624 C2639 ) C1624_=_C2640( C1624 C2640 ) \nC1624_=_C2641( C1624 C2641 ) C1624_=_C2642( C1624 C2642 ) C1624_=_C2643( C1624 C2643 ) C1624_=_C2644( C1624 C2644 ) C1692_=_C1708( C1692 C1708 ) C1692_=_C1811( C1692 C1811 ) \nC1692_=_C1944( C1692 C1944 ) C1692_=_C2201( C1692 C2201 ) C1692_=_C2419( C1692 C2419 ) C1692_=_C2456( C1692 C2456 ) C1692_=_C2614( C1692 C2614 ) C1692_=_C2634( C1692 C2634 ) \nC1692_=_C2635( C1692 C2635 ) C1692_=_C2636( C1692 C2636 ) C1692_=_C2637( C1692 C2637 ) C1692_=_C2638( C1692 C2638 ) C1692_=_C2639( C1692 C2639 ) C1692_=_C2640( C1692 C2640 ) \nC1692_=_C2641( C1692 C2641 ) C1692_=_C2642( C1692 C2642 ) C1692_=_C2643( C1692 C2643 ) C1692_=_C2644( C1692 C2644 ) C1708_=_C1780( C1708 C1780 ) C1708_=_C1962( C1708 C1962 ) \nC1708_=_C1981( C1708 C1981 ) C1708_=_C2470( C1708 C2470 ) C1708_=_C2612( C1708 C2612 ) C1708_=_C2632( C1708 C2632 ) C1708_=_C2644( C1708 C2644 ) C1708_=_C2845( C1708 C2845 ) \nC1708_=_C2868( C1708 C2868 ) C1708_=_C2958( C1708 C2958 ) C1708_=_C3192( C1708 C3192 ) C1708_=_C3249( C1708 C3249 ) C1708_=_C3316( C1708 C3316 ) C1708_=_C3391( C1708 C3391 ) \nC1708_=_C3549( C1708 C3549 ) C1708_=_C3606( C1708 C3606 ) C1708_=_C3797( C1708 C3797 ) C1708_=_C3904( C1708 C3904 ) C1708_=_C3973( C1708 C3973 ) C1708_=_C4093( C1708 C4093 ) \nC1780_=_C1962( C1780 C1962 ) C1780_=_C1981( C1780 C1981 ) C1780_=_C2470( C1780 C2470 ) C1780_=_C2612( C1780 C2612 ) C1780_=_C2632( C1780 C2632 ) C1780_=_C2644( C1780 C2644 ) \nC1780_=_C2845( C1780 C2845 ) C1780_=_C2868( C1780 C2868 ) C1780_=_C2958( C1780 C2958 ) C1780_=_C3192( C1780 C3192 ) C1780_=_C3249( C1780 C3249 ) C1780_=_C3316( C1780 C3316 ) \nC1780_=_C3391( C1780 C3391 ) C1780_=_C3549( C1780 C3549 ) C1780_=_C3606( C1780 C3606 ) C1780_=_C3797( C1780 C3797 ) C1780_=_C3904( C1780 C3904 ) C1780_=_C3973( C1780 C3973 ) \nC1780_=_C4093( C1780 C4093 ) C1811_=_C1944( C1811 C1944 ) C1811_=_C2201( C1811 C2201 ) C1811_=_C2419( C1811 C2419 ) C1811_=_C2456( C1811 C2456 ) C1811_=_C2614( C1811 C2614 ) \nC1811_=_C2634( C1811 C2634 ) C1811_=_C2635( C1811 C2635 ) C1811_=_C2636( C1811 C2636 ) C1811_=_C2637( C1811 C2637 ) C1811_=_C2638( C1811 C2638 ) C1811_=_C2639( C1811 C2639 ) \nC1811_=_C2640( C1811 C2640 ) C1811_=_C2641( C1811 C2641 ) C1811_=_C2642( C1811 C2642 ) C1811_=_C2643( C1811 C2643 ) C1811_=_C2644( C1811 C2644 ) C1944_=_C1962( C1944 C1962 ) \nC1944_=_C2201( C1944 C2201 ) C1944_=_C2419( C1944 C2419 ) C1944_=_C2456( C1944 C2456 ) C1944_=_C2614( C1944 C2614 ) C1944_=_C2634( C1944 C2634 ) C1944_=_C2635( C1944 C2635 ) \nC1944_=_C2636( C1944 C2636 ) C1944_=_C2637( C1944 C2637 ) C1944_=_C2638( C1944 C2638 ) C1944_=_C2639( C1944 C2639 ) C1944_=_C2640( C1944 C2640 ) C1944_=_C2641( C1944 C2641 ) \nC1944_=_C2642( C1944 C2642 ) C1944_=_C2643( C1944 C2643 ) C1944_=_C2644( C1944 C2644 ) C1962_=_C1981( C1962 C1981 ) C1962_=_C2470( C1962 C2470 ) C1962_=_C2612( C1962 C2612 ) \nC1962_=_C2632( C1962 C2632 ) C1962_=_C2644( C1962 C2644 ) C1962_=_C2845( C1962 C2845 ) C1962_=_C2868( C1962 C2868 ) C1962_=_C2958( C1962 C2958 ) C1962_=_C3192( C1962 C3192 ) \nC1962_=_C3249( C1962 C3249 ) C1962_=_C3316( C1962 C3316 ) C1962_=_C3391( C1962 C3391 ) C1962_=_C3549( C1962 C3549 ) C1962_=_C3606( C1962 C3606 ) C1962_=_C3797( C1962 C3797 ) \nC1962_=_C3904( C1962 C3904 ) C1962_=_C3973( C1962 C3973 ) C1962_=_C4093( C1962 C4093 ) C1981_=_C2470( C1981 C2470 ) C1981_=_C2612( C1981 C2612 ) C1981_=_C2632( C1981 C2632 ) \nC1981_=_C2644( C1981 C2644 ) C1981_=_C2845( C1981 C2845 ) C1981_=_C2868( C1981 C2868 ) C1981_=_C2958( C1981 C2958 ) C1981_=_C3192( C1981 C3192 ) C1981_=_C3249( C1981 C3249 ) \nC1981_=_C3316( C1981 C3316 ) C1981_=_C3391( C1981 C3391 ) C1981_=_C3549( C1981 C3549 ) C1981_=_C3606( C1981 C3606 ) C1981_=_C3797( C1981 C3797 ) C1981_=_C3904( C1981 C3904 ) \nC1981_=_C3973( C1981 C3973 ) C1981_=_C4093( C1981 C4093 ) C2201_=_C2419( C2201 C2419 ) C2201_=_C2456( C2201 C2456 ) C2201_=_C2614( C2201 C2614 ) C2201_=_C2634( C2201 C2634 ) \nC2201_=_C2635( C2201 C2635 ) C2201_=_C2636( C2201 C2636 ) C2201_=_C2637( C2201 C2637 ) C2201_=_C2638( C2201 C2638 ) C2201_=_C2639( C2201 C2639 ) C2201_=_C2640( C2201 C2640 ) \nC2201_=_C2641( C2201 C2641 ) C2201_=_C2642( C2201 C2642 ) C2201_=_C2643( C2201 C2643 ) C2201_=_C2644( C2201 C2644 ) C2419_=_C2456( C2419 C2456 ) C2419_=_C2614( C2419 C2614 ) \nC2419_=_C2634( C2419 C2634 ) C2419_=_C2635( C2419 C2635 ) C2419_=_C2636( C2419 C2636 ) C2419_=_C2637( C2419 C2637 ) C2419_=_C2638( C2419 C2638 ) C2419_=_C2639( C2419 C2639 ) \nC2419_=_C2640( C2419 C2640 ) C2419_=_C2641( C2419 C2641 ) C2419_=_C2642( C2419 C2642 ) C2419_=_C2643( C2419 C2643 ) C2419_=_C2644( C2419 C2644 ) C2456_=_C2470( C2456 C2470 ) \nC2456_=_C2614( C2456 C2614 ) C2456_=_C2634( C2456 C2634 ) C2456_=_C2635( C2456 C2635 ) C2456_=_C2636( C2456 C2636 ) C2456_=_C2637(</w:t>
      </w:r>
    </w:p>
    <w:p>
      <w:pPr>
        <w:pStyle w:val="PreformattedText"/>
        <w:bidi w:val="0"/>
        <w:spacing w:before="0" w:after="0"/>
        <w:jc w:val="left"/>
        <w:rPr/>
      </w:pPr>
      <w:r>
        <w:rPr/>
        <w:t xml:space="preserve"> </w:t>
      </w:r>
      <w:r>
        <w:rPr/>
        <w:t>C2456 C2637 ) C2456_=_C2638( C2456 C2638 ) \nC2456_=_C2639( C2456 C2639 ) C2456_=_C2640( C2456 C2640 ) C2456_=_C2641( C2456 C2641 ) C2456_=_C2642( C2456 C2642 ) C2456_=_C2643( C2456 C2643 ) C2456_=_C2644( C2456 C2644 ) \nC2470_=_C2612( C2470 C2612 ) C2470_=_C2632( C2470 C2632 ) C2470_=_C2644( C2470 C2644 ) C2470_=_C2845( C2470 C2845 ) C2470_=_C2868( C2470 C2868 ) C2470_=_C2958( C2470 C2958 ) \nC2470_=_C3192( C2470 C3192 ) C2470_=_C3249( C2470 C3249 ) C2470_=_C3316( C2470 C3316 ) C2470_=_C3391( C2470 C3391 ) C2470_=_C3549( C2470 C3549 ) C2470_=_C3606( C2470 C3606 ) \nC2470_=_C3797( C2470 C3797 ) C2470_=_C3904( C2470 C3904 ) C2470_=_C3973( C2470 C3973 ) C2470_=_C4093( C2470 C4093 ) C2612_=_C2632( C2612 C2632 ) C2612_=_C2644( C2612 C2644 ) \nC2612_=_C2845( C2612 C2845 ) C2612_=_C2868( C2612 C2868 ) C2612_=_C2958( C2612 C2958 ) C2612_=_C3192( C2612 C3192 ) C2612_=_C3249( C2612 C3249 ) C2612_=_C3316( C2612 C3316 ) \nC2612_=_C3391( C2612 C3391 ) C2612_=_C3549( C2612 C3549 ) C2612_=_C3606( C2612 C3606 ) C2612_=_C3797( C2612 C3797 ) C2612_=_C3904( C2612 C3904 ) C2612_=_C3973( C2612 C3973 ) \nC2612_=_C4093( C2612 C4093 ) C2614_=_C2632( C2614 C2632 ) C2614_=_C2634( C2614 C2634 ) C2614_=_C2635( C2614 C2635 ) C2614_=_C2636( C2614 C2636 ) C2614_=_C2637( C2614 C2637 ) \nC2614_=_C2638( C2614 C2638 ) C2614_=_C2639( C2614 C2639 ) C2614_=_C2640( C2614 C2640 ) C2614_=_C2641( C2614 C2641 ) C2614_=_C2642( C2614 C2642 ) C2614_=_C2643( C2614 C2643 ) \nC2614_=_C2644( C2614 C2644 ) C2632_=_C2644( C2632 C2644 ) C2632_=_C2845( C2632 C2845 ) C2632_=_C2868( C2632 C2868 ) C2632_=_C2958( C2632 C2958 ) C2632_=_C3192( C2632 C3192 ) \nC2632_=_C3249( C2632 C3249 ) C2632_=_C3316( C2632 C3316 ) C2632_=_C3391( C2632 C3391 ) C2632_=_C3549( C2632 C3549 ) C2632_=_C3606( C2632 C3606 ) C2632_=_C3797( C2632 C3797 ) \nC2632_=_C3904( C2632 C3904 ) C2632_=_C3973( C2632 C3973 ) C2632_=_C4093( C2632 C4093 ) C2634_=_C2635( C2634 C2635 ) C2634_=_C2636( C2634 C2636 ) C2634_=_C2637( C2634 C2637 ) \nC2634_=_C2638( C2634 C2638 ) C2634_=_C2639( C2634 C2639 ) C2634_=_C2640( C2634 C2640 ) C2634_=_C2641( C2634 C2641 ) C2634_=_C2642( C2634 C2642 ) C2634_=_C2643( C2634 C2643 ) \nC2634_=_C2644( C2634 C2644 ) C2635_=_C2636( C2635 C2636 ) C2635_=_C2637( C2635 C2637 ) C2635_=_C2638( C2635 C2638 ) C2635_=_C2639( C2635 C2639 ) C2635_=_C2640( C2635 C2640 ) \nC2635_=_C2641( C2635 C2641 ) C2635_=_C2642( C2635 C2642 ) C2635_=_C2643( C2635 C2643 ) C2635_=_C2644( C2635 C2644 ) C2636_=_C2637( C2636 C2637 ) C2636_=_C2638( C2636 C2638 ) \nC2636_=_C2639( C2636 C2639 ) C2636_=_C2640( C2636 C2640 ) C2636_=_C2641( C2636 C2641 ) C2636_=_C2642( C2636 C2642 ) C2636_=_C2643( C2636 C2643 ) C2636_=_C2644( C2636 C2644 ) \nC2636_=_C2845( C2636 C2845 ) C2637_=_C2638( C2637 C2638 ) C2637_=_C2639( C2637 C2639 ) C2637_=_C2640( C2637 C2640 ) C2637_=_C2641( C2637 C2641 ) C2637_=_C2642( C2637 C2642 ) \nC2637_=_C2643( C2637 C2643 ) C2637_=_C2644( C2637 C2644 ) C2637_=_C2868( C2637 C2868 ) C2638_=_C2639( C2638 C2639 ) C2638_=_C2640( C2638 C2640 ) C2638_=_C2641( C2638 C2641 ) \nC2638_=_C2642( C2638 C2642 ) C2638_=_C2643( C2638 C2643 ) C2638_=_C2644( C2638 C2644 ) C2638_=_C3192( C2638 C3192 ) C2639_=_C2640( C2639 C2640 ) C2639_=_C2641( C2639 C2641 ) \nC2639_=_C2642( C2639 C2642 ) C2639_=_C2643( C2639 C2643 ) C2639_=_C2644( C2639 C2644 ) C2639_=_C3249( C2639 C3249 ) C2640_=_C2641( C2640 C2641 ) C2640_=_C2642( C2640 C2642 ) \nC2640_=_C2643( C2640 C2643 ) C2640_=_C2644( C2640 C2644 ) C2640_=_C3391( C2640 C3391 ) C2641_=_C2642( C2641 C2642 ) C2641_=_C2643( C2641 C2643 ) C2641_=_C2644( C2641 C2644 ) \nC2641_=_C3606( C2641 C3606 ) C2642_=_C2643( C2642 C2643 ) C2642_=_C2644( C2642 C2644 ) C2642_=_C3797( C2642 C3797 ) C2643_=_C2644( C2643 C2644 ) C2643_=_C3973( C2643 C3973 ) \nC2644_=_C2845( C2644 C2845 ) C2644_=_C2868( C2644 C2868 ) C2644_=_C2958( C2644 C2958 ) C2644_=_C3192( C2644 C3192 ) C2644_=_C3249( C2644 C3249 ) C2644_=_C3316( C2644 C3316 ) \nC2644_=_C3391( C2644 C3391 ) C2644_=_C3549( C2644 C3549 ) C2644_=_C3606( C2644 C3606 ) C2644_=_C3797( C2644 C3797 ) C2644_=_C3904( C2644 C3904 ) C2644_=_C3973( C2644 C3973 ) \nC2644_=_C4093( C2644 C4093 ) C2845_=_C2868( C2845 C2868 ) C2845_=_C2958( C2845 C2958 ) C2845_=_C3192( C2845 C3192 ) C2845_=_C3249( C2845 C3249 ) C2845_=_C3316( C2845 C3316 ) \nC2845_=_C3391( C2845 C3391 ) C2845_=_C3549( C2845 C3549 ) C2845_=_C3606( C2845 C3606 ) C2845_=_C3797( C2845 C3797 ) C2845_=_C3904( C2845 C3904 ) C2845_=_C3973( C2845 C3973 ) \nC2845_=_C4093( C2845 C4093 ) C2868_=_C2958( C2868 C2958 ) C2868_=_C3192( C2868 C3192 ) C2868_=_C3249( C2868 C3249 ) C2868_=_C3316( C2868 C3316 ) C2868_=_C3391( C2868 C3391 ) \nC2868_=_C3549( C2868 C3549 ) C2868_=_C3606( C2868 C3606 ) C2868_=_C3797( C2868 C3797 ) C2868_=_C3904( C2868 C3904 ) C2868_=_C3973( C2868 C3973 ) C2868_=_C4093( C2868 C4093 ) \nC2958_=_C3192( C2958 C3192 ) C2958_=_C3249( C2958 C3249 ) C2958_=_C3316( C2958 C3316 ) C2958_=_C3391( C2958 C3391 ) C2958_=_C3549( C2958 C3549 ) C2958_=_C3606( C2958 C3606 ) \nC2958_=_C3797( C2958 C3797 ) C2958_=_C3904( C2958 C3904 ) C2958_=_C3973( C2958 C3973 ) C2958_=_C4093( C2958 C4093 ) C3192_=_C3249( C3192 C3249 ) C3192_=_C3316( C3192 C3316 ) \nC3192_=_C3391( C3192 C3391 ) C3192_=_C3549( C3192 C3549 ) C3192_=_C3606( C3192 C3606 ) C3192_=_C3797( C3192 C3797 ) C3192_=_C3904( C3192 C3904 ) C3192_=_C3973( C3192 C3973 ) \nC3192_=_C4093( C3192 C4093 ) C3249_=_C3316( C3249 C3316 ) C3249_=_C3391( C3249 C3391 ) C3249_=_C3549( C3249 C3549 ) C3249_=_C3606( C3249 C3606 ) C3249_=_C3797( C3249 C3797 ) \nC3249_=_C3904( C3249 C3904 ) C3249_=_C3973( C3249 C3973 ) C3249_=_C4093( C3249 C4093 ) C3316_=_C3391( C3316 C3391 ) C3316_=_C3549( C3316 C3549 ) C3316_=_C3606( C3316 C3606 ) \nC3316_=_C3797( C3316 C3797 ) C3316_=_C3904( C3316 C3904 ) C3316_=_C3973( C3316 C3973 ) C3316_=_C4093( C3316 C4093 ) C3391_=_C3549( C3391 C3549 ) C3391_=_C3606( C3391 C3606 ) \nC3391_=_C3797( C3391 C3797 ) C3391_=_C3904( C3391 C3904 ) C3391_=_C3973( C3391 C3973 ) C3391_=_C4093( C3391 C4093 ) C3549_=_C3606( C3549 C3606 ) C3549_=_C3797( C3549 C3797 ) \nC3549_=_C3904( C3549 C3904 ) C3549_=_C3973( C3549 C3973 ) C3549_=_C4093( C3549 C4093 ) C3606_=_C3797( C3606 C3797 ) C3606_=_C3904( C3606 C3904 ) C3606_=_C3973( C3606 C3973 ) \nC3606_=_C4093( C3606 C4093 ) C3797_=_C3904( C3797 C3904 ) C3797_=_C3973( C3797 C3973 ) C3797_=_C4093( C3797 C4093 ) C3904_=_C3973( C3904 C3973 ) C3904_=_C4093( C3904 C4093 ) \nC3973_=_C4093( C3973 C4093 ) "];265-&gt;315[label="52: C632 C651 C738 C819 C833 \nC1050 C1065 C1264 C1279 C1290 C1476 \nC1492 C1573 C1587 C1624 C1692 C1708 \nC1780 C1811 C1944 C1962 C1981 C2201 \nC2419 C2456 C2470 C2612 C2614 C2632 \nC2634 C2635 C2636 C2637 C2638 C2639 \nC2640 C2641 C2642 C2643 C2845 C2868 \nC2958 C3192 C3249 C3316 C3391 C3549 \nC3606 C3797 C3904 C3973 C4093 \n668: C632_=_C651 ,C632_=_C738 ,C632_=_C819 ,C632_=_C1050 ,C632_=_C1264 ,\nC632_=_C1290 ,C632_=_C1476 ,C632_=_C1573 ,C632_=_C1624 ,C632_=_C1692 ,C632_=_C1811 ,\nC632_=_C1944 ,C632_=_C2201 ,C632_=_C2419 ,C632_=_C2456 ,C632_=_C2614 ,C632_=_C2634 ,\nC632_=_C2635 ,C632_=_C2636 ,C632_=_C2637 ,C632_=_C2638 ,C632_=_C2639 ,C632_=_C2640 ,\nC632_=_C2641 ,C632_=_C2642 ,C632_=_C2643 ,C651_=_C833 ,C651_=_C1065 ,C651_=_C1279 ,\nC651_=_C1492 ,C651_=_C1587 ,C651_=_C1708 ,C651_=_C1780 ,C651_=_C1962 ,C651_=_C1981 ,\nC651_=_C2470 ,C651_=_C2612 ,C651_=_C2632 ,C651_=_C2845 ,C651_=_C2868 ,C651_=_C2958 ,\nC651_=_C3192 ,C651_=_C3249 ,C651_=_C3316 ,C651_=_C3391 ,C651_=_C3549 ,C651_=_C3606 ,\nC651_=_C3797 ,C651_=_C3904 ,C651_=_C3973 ,C651_=_C4093 ,C738_=_C819 ,C738_=_C1050 ,\nC738_=_C1264 ,C738_=_C1290 ,C738_=_C1476 ,C738_=_C1573 ,C738_=_C1624 ,C738_=_C1692 ,\nC738_=_C1811 ,C738_=_C1944 ,C738_=_C2201 ,C738_=_C2419 ,C738_=_C2456 ,C738_=_C2614 ,\nC738_=_C2634 ,C738_=_C2635 ,C738_=_C2636 ,C738_=_C2637 ,C738_=_C2638 ,C738_=_C2639 ,\nC738_=_C2640 ,C738_=_C2641 ,C738_=_C2642 ,C738_=_C2643 ,C819_=_C833 ,C819_=_C1050 ,\nC819_=_C1264 ,C819_=_C1290 ,C819_=_C1476 ,C819_=_C1573 ,C819_=_C1624 ,C819_=_C1692 ,\nC819_=_C1811 ,C819_=_C1944 ,C819_=_C2201 ,C819_=_C2419 ,C819_=_C2456 ,C819_=_C2614 ,\nC819_=_C2634 ,C819_=_C2635 ,C819_=_C2636 ,C819_=_C2637 ,C819_=_C2638 ,C819_=_C2639 ,\nC819_=_C2640 ,C819_=_C2641 ,C819_=_C2642 ,C819_=_C2643 ,C833_=_C1065 ,C833_=_C1279 ,\nC833_=_C1492 ,C833_=_C1587 ,C833_=_C1708 ,C833_=_C1780 ,C833_=_C1962 ,C833_=_C1981 ,\nC833_=_C2470 ,C833_=_C2612 ,C833_=_C2632 ,C833_=_C2845 ,C833_=_C2868 ,C833_=_C2958 ,\nC833_=_C3192 ,C833_=_C3249 ,C833_=_C3316 ,C833_=_C3391 ,C833_=_C3549 ,C833_=_C3606 ,\nC833_=_C3797 ,C833_=_C3904 ,C833_=_C3973 ,C833_=_C4093 ,C1050_=_C1065 ,C1050_=_C1264 ,\nC1050_=_C1290 ,C1050_=_C1476 ,C1050_=_C1573 ,C1050_=_C1624 ,C1050_=_C1692 ,C1050_=_C1811 ,\nC1050_=_C1944 ,C1050_=_C2201 ,C1050_=_C2419 ,C1050_=_C2456 ,C1050_=_C2614 ,C1050_=_C2634 ,\nC1050_=_C2635 ,C1050_=_C2636 ,C1050_=_C2637 ,C1050_=_C2638 ,C1050_=_C2639 ,C1050_=_C2640 ,\nC1050_=_C2641 ,C1050_=_C2642 ,C1050_=_C2643 ,C1065_=_C1279 ,C1065_=_C1492 ,C1065_=_C1587 ,\nC1065_=_C1708 ,C1065_=_C1780 ,C1065_=_C1962 ,C1065_=_C1981 ,C1065_=_C2470 ,C1065_=_C2612 ,\nC1065_=_C2632 ,C1065_=_C2845 ,C1065_=_C2868 ,C1065_=_C2958 ,C1065_=_C3192 ,C1065_=_C3249 ,\nC1065_=_C3316 ,C1065_=_C3391 ,C1065_=_C3549 ,C1065_=_C3606 ,C1065_=_C3797 ,C1065_=_C3904 ,\nC1065_=_C3973 ,C1065_=_C4093 ,C1264_=_C1279 ,C1264_=_C1290 ,C1264_=_C1476 ,C1264_=_C1573 ,\nC1264_=_C1624 ,C1264_=_C1692 ,C1264_=_C1811 ,C1264_=_C1944 ,C1264_=_C2201 ,C1264_=_C2419 ,\nC1264_=_C2456 ,C1264_=_C2614 ,C1264_=_C2634 ,C1264_=_C2635 ,C1264_=_C2636 ,C1264_=_C2637 ,\nC1264_=_C2638 ,C1264_=_C2639 ,C1264_=_C2640 ,C1264_=_C2641 ,C1264_=_C2642 ,C1264_=_C2643 ,\nC1279_=_C1492 ,C1279_=_C1587 ,C1279_=_C1708 ,C1279_=_C1780 ,C1279_=_C1962 ,C1279_=_C1981 ,\nC1279_=_C2470 ,C1279_=_C2612 ,C1279_=_C2632 ,C1279_=_C2845 ,C1279_=_C2868 ,C1279_=_C2958 ,\nC1279_=_C3192 ,C1279_=_C3249 ,C1279_=_C3316 ,C1279_=_C3391 ,C1279_=_C3549 ,C1279_=_C3606 ,\nC1279_=_C3797 ,C1279_=_C3904 ,C1279_=_C3973 ,C1279_=_C4093 ,C1290_=_C1476</w:t>
      </w:r>
    </w:p>
    <w:p>
      <w:pPr>
        <w:pStyle w:val="PreformattedText"/>
        <w:bidi w:val="0"/>
        <w:spacing w:before="0" w:after="0"/>
        <w:jc w:val="left"/>
        <w:rPr/>
      </w:pPr>
      <w:r>
        <w:rPr/>
        <w:t xml:space="preserve"> </w:t>
      </w:r>
      <w:r>
        <w:rPr/>
        <w:t>,C1290_=_C1573 ,\nC1290_=_C1624 ,C1290_=_C1692 ,C1290_=_C1811 ,C1290_=_C1944 ,C1290_=_C2201 ,C1290_=_C2419 ,\nC1290_=_C2456 ,C1290_=_C2614 ,C1290_=_C2634 ,C1290_=_C2635 ,C1290_=_C2636 ,C1290_=_C2637 ,\nC1290_=_C2638 ,C1290_=_C2639 ,C1290_=_C2640 ,C1290_=_C2641 ,C1290_=_C2642 ,C1290_=_C2643 ,\nC1476_=_C1492 ,C1476_=_C1573 ,C1476_=_C1624 ,C1476_=_C1692 ,C1476_=_C1811 ,C1476_=_C1944 ,\nC1476_=_C2201 ,C1476_=_C2419 ,C1476_=_C2456 ,C1476_=_C2614 ,C1476_=_C2634 ,C1476_=_C2635 ,\nC1476_=_C2636 ,C1476_=_C2637 ,C1476_=_C2638 ,C1476_=_C2639 ,C1476_=_C2640 ,C1476_=_C2641 ,\nC1476_=_C2642 ,C1476_=_C2643 ,C1492_=_C1587 ,C1492_=_C1708 ,C1492_=_C1780 ,C1492_=_C1962 ,\nC1492_=_C1981 ,C1492_=_C2470 ,C1492_=_C2612 ,C1492_=_C2632 ,C1492_=_C2845 ,C1492_=_C2868 ,\nC1492_=_C2958 ,C1492_=_C3192 ,C1492_=_C3249 ,C1492_=_C3316 ,C1492_=_C3391 ,C1492_=_C3549 ,\nC1492_=_C3606 ,C1492_=_C3797 ,C1492_=_C3904 ,C1492_=_C3973 ,C1492_=_C4093 ,C1573_=_C1587 ,\nC1573_=_C1624 ,C1573_=_C1692 ,C1573_=_C1811 ,C1573_=_C1944 ,C1573_=_C2201 ,C1573_=_C2419 ,\nC1573_=_C2456 ,C1573_=_C2614 ,C1573_=_C2634 ,C1573_=_C2635 ,C1573_=_C2636 ,C1573_=_C2637 ,\nC1573_=_C2638 ,C1573_=_C2639 ,C1573_=_C2640 ,C1573_=_C2641 ,C1573_=_C2642 ,C1573_=_C2643 ,\nC1587_=_C1708 ,C1587_=_C1780 ,C1587_=_C1962 ,C1587_=_C1981 ,C1587_=_C2470 ,C1587_=_C2612 ,\nC1587_=_C2632 ,C1587_=_C2845 ,C1587_=_C2868 ,C1587_=_C2958 ,C1587_=_C3192 ,C1587_=_C3249 ,\nC1587_=_C3316 ,C1587_=_C3391 ,C1587_=_C3549 ,C1587_=_C3606 ,C1587_=_C3797 ,C1587_=_C3904 ,\nC1587_=_C3973 ,C1587_=_C4093 ,C1624_=_C1692 ,C1624_=_C1811 ,C1624_=_C1944 ,C1624_=_C2201 ,\nC1624_=_C2419 ,C1624_=_C2456 ,C1624_=_C2614 ,C1624_=_C2634 ,C1624_=_C2635 ,C1624_=_C2636 ,\nC1624_=_C2637 ,C1624_=_C2638 ,C1624_=_C2639 ,C1624_=_C2640 ,C1624_=_C2641 ,C1624_=_C2642 ,\nC1624_=_C2643 ,C1692_=_C1708 ,C1692_=_C1811 ,C1692_=_C1944 ,C1692_=_C2201 ,C1692_=_C2419 ,\nC1692_=_C2456 ,C1692_=_C2614 ,C1692_=_C2634 ,C1692_=_C2635 ,C1692_=_C2636 ,C1692_=_C2637 ,\nC1692_=_C2638 ,C1692_=_C2639 ,C1692_=_C2640 ,C1692_=_C2641 ,C1692_=_C2642 ,C1692_=_C2643 ,\nC1708_=_C1780 ,C1708_=_C1962 ,C1708_=_C1981 ,C1708_=_C2470 ,C1708_=_C2612 ,C1708_=_C2632 ,\nC1708_=_C2845 ,C1708_=_C2868 ,C1708_=_C2958 ,C1708_=_C3192 ,C1708_=_C3249 ,C1708_=_C3316 ,\nC1708_=_C3391 ,C1708_=_C3549 ,C1708_=_C3606 ,C1708_=_C3797 ,C1708_=_C3904 ,C1708_=_C3973 ,\nC1708_=_C4093 ,C1780_=_C1962 ,C1780_=_C1981 ,C1780_=_C2470 ,C1780_=_C2612 ,C1780_=_C2632 ,\nC1780_=_C2845 ,C1780_=_C2868 ,C1780_=_C2958 ,C1780_=_C3192 ,C1780_=_C3249 ,C1780_=_C3316 ,\nC1780_=_C3391 ,C1780_=_C3549 ,C1780_=_C3606 ,C1780_=_C3797 ,C1780_=_C3904 ,C1780_=_C3973 ,\nC1780_=_C4093 ,C1811_=_C1944 ,C1811_=_C2201 ,C1811_=_C2419 ,C1811_=_C2456 ,C1811_=_C2614 ,\nC1811_=_C2634 ,C1811_=_C2635 ,C1811_=_C2636 ,C1811_=_C2637 ,C1811_=_C2638 ,C1811_=_C2639 ,\nC1811_=_C2640 ,C1811_=_C2641 ,C1811_=_C2642 ,C1811_=_C2643 ,C1944_=_C1962 ,C1944_=_C2201 ,\nC1944_=_C2419 ,C1944_=_C2456 ,C1944_=_C2614 ,C1944_=_C2634 ,C1944_=_C2635 ,C1944_=_C2636 ,\nC1944_=_C2637 ,C1944_=_C2638 ,C1944_=_C2639 ,C1944_=_C2640 ,C1944_=_C2641 ,C1944_=_C2642 ,\nC1944_=_C2643 ,C1962_=_C1981 ,C1962_=_C2470 ,C1962_=_C2612 ,C1962_=_C2632 ,C1962_=_C2845 ,\nC1962_=_C2868 ,C1962_=_C2958 ,C1962_=_C3192 ,C1962_=_C3249 ,C1962_=_C3316 ,C1962_=_C3391 ,\nC1962_=_C3549 ,C1962_=_C3606 ,C1962_=_C3797 ,C1962_=_C3904 ,C1962_=_C3973 ,C1962_=_C4093 ,\nC1981_=_C2470 ,C1981_=_C2612 ,C1981_=_C2632 ,C1981_=_C2845 ,C1981_=_C2868 ,C1981_=_C2958 ,\nC1981_=_C3192 ,C1981_=_C3249 ,C1981_=_C3316 ,C1981_=_C3391 ,C1981_=_C3549 ,C1981_=_C3606 ,\nC1981_=_C3797 ,C1981_=_C3904 ,C1981_=_C3973 ,C1981_=_C4093 ,C2201_=_C2419 ,C2201_=_C2456 ,\nC2201_=_C2614 ,C2201_=_C2634 ,C2201_=_C2635 ,C2201_=_C2636 ,C2201_=_C2637 ,C2201_=_C2638 ,\nC2201_=_C2639 ,C2201_=_C2640 ,C2201_=_C2641 ,C2201_=_C2642 ,C2201_=_C2643 ,C2419_=_C2456 ,\nC2419_=_C2614 ,C2419_=_C2634 ,C2419_=_C2635 ,C2419_=_C2636 ,C2419_=_C2637 ,C2419_=_C2638 ,\nC2419_=_C2639 ,C2419_=_C2640 ,C2419_=_C2641 ,C2419_=_C2642 ,C2419_=_C2643 ,C2456_=_C2470 ,\nC2456_=_C2614 ,C2456_=_C2634 ,C2456_=_C2635 ,C2456_=_C2636 ,C2456_=_C2637 ,C2456_=_C2638 ,\nC2456_=_C2639 ,C2456_=_C2640 ,C2456_=_C2641 ,C2456_=_C2642 ,C2456_=_C2643 ,C2470_=_C2612 ,\nC2470_=_C2632 ,C2470_=_C2845 ,C2470_=_C2868 ,C2470_=_C2958 ,C2470_=_C3192 ,C2470_=_C3249 ,\nC2470_=_C3316 ,C2470_=_C3391 ,C2470_=_C3549 ,C2470_=_C3606 ,C2470_=_C3797 ,C2470_=_C3904 ,\nC2470_=_C3973 ,C2470_=_C4093 ,C2612_=_C2632 ,C2612_=_C2845 ,C2612_=_C2868 ,C2612_=_C2958 ,\nC2612_=_C3192 ,C2612_=_C3249 ,C2612_=_C3316 ,C2612_=_C3391 ,C2612_=_C3549 ,C2612_=_C3606 ,\nC2612_=_C3797 ,C2612_=_C3904 ,C2612_=_C3973 ,C2612_=_C4093 ,C2614_=_C2632 ,C2614_=_C2634 ,\nC2614_=_C2635 ,C2614_=_C2636 ,C2614_=_C2637 ,C2614_=_C2638 ,C2614_=_C2639 ,C2614_=_C2640 ,\nC2614_=_C2641 ,C2614_=_C2642 ,C2614_=_C2643 ,C2632_=_C2845 ,C2632_=_C2868 ,C2632_=_C2958 ,\nC2632_=_C3192 ,C2632_=_C3249 ,C2632_=_C3316 ,C2632_=_C3391 ,C2632_=_C3549 ,C2632_=_C3606 ,\nC2632_=_C3797 ,C2632_=_C3904 ,C2632_=_C3973 ,C2632_=_C4093 ,C2634_=_C2635 ,C2634_=_C2636 ,\nC2634_=_C2637 ,C2634_=_C2638 ,C2634_=_C2639 ,C2634_=_C2640 ,C2634_=_C2641 ,C2634_=_C2642 ,\nC2634_=_C2643 ,C2635_=_C2636 ,C2635_=_C2637 ,C2635_=_C2638 ,C2635_=_C2639 ,C2635_=_C2640 ,\nC2635_=_C2641 ,C2635_=_C2642 ,C2635_=_C2643 ,C2636_=_C2637 ,C2636_=_C2638 ,C2636_=_C2639 ,\nC2636_=_C2640 ,C2636_=_C2641 ,C2636_=_C2642 ,C2636_=_C2643 ,C2636_=_C2845 ,C2637_=_C2638 ,\nC2637_=_C2639 ,C2637_=_C2640 ,C2637_=_C2641 ,C2637_=_C2642 ,C2637_=_C2643 ,C2637_=_C2868 ,\nC2638_=_C2639 ,C2638_=_C2640 ,C2638_=_C2641 ,C2638_=_C2642 ,C2638_=_C2643 ,C2638_=_C3192 ,\nC2639_=_C2640 ,C2639_=_C2641 ,C2639_=_C2642 ,C2639_=_C2643 ,C2639_=_C3249 ,C2640_=_C2641 ,\nC2640_=_C2642 ,C2640_=_C2643 ,C2640_=_C3391 ,C2641_=_C2642 ,C2641_=_C2643 ,C2641_=_C3606 ,\nC2642_=_C2643 ,C2642_=_C3797 ,C2643_=_C3973 ,C2845_=_C2868 ,C2845_=_C2958 ,C2845_=_C3192 ,\nC2845_=_C3249 ,C2845_=_C3316 ,C2845_=_C3391 ,C2845_=_C3549 ,C2845_=_C3606 ,C2845_=_C3797 ,\nC2845_=_C3904 ,C2845_=_C3973 ,C2845_=_C4093 ,C2868_=_C2958 ,C2868_=_C3192 ,C2868_=_C3249 ,\nC2868_=_C3316 ,C2868_=_C3391 ,C2868_=_C3549 ,C2868_=_C3606 ,C2868_=_C3797 ,C2868_=_C3904 ,\nC2868_=_C3973 ,C2868_=_C4093 ,C2958_=_C3192 ,C2958_=_C3249 ,C2958_=_C3316 ,C2958_=_C3391 ,\nC2958_=_C3549 ,C2958_=_C3606 ,C2958_=_C3797 ,C2958_=_C3904 ,C2958_=_C3973 ,C2958_=_C4093 ,\nC3192_=_C3249 ,C3192_=_C3316 ,C3192_=_C3391 ,C3192_=_C3549 ,C3192_=_C3606 ,C3192_=_C3797 ,\nC3192_=_C3904 ,C3192_=_C3973 ,C3192_=_C4093 ,C3249_=_C3316 ,C3249_=_C3391 ,C3249_=_C3549 ,\nC3249_=_C3606 ,C3249_=_C3797 ,C3249_=_C3904 ,C3249_=_C3973 ,C3249_=_C4093 ,C3316_=_C3391 ,\nC3316_=_C3549 ,C3316_=_C3606 ,C3316_=_C3797 ,C3316_=_C3904 ,C3316_=_C3973 ,C3316_=_C4093 ,\nC3391_=_C3549 ,C3391_=_C3606 ,C3391_=_C3797 ,C3391_=_C3904 ,C3391_=_C3973 ,C3391_=_C4093 ,\nC3549_=_C3606 ,C3549_=_C3797 ,C3549_=_C3904 ,C3549_=_C3973 ,C3549_=_C4093 ,C3606_=_C3797 ,\nC3606_=_C3904 ,C3606_=_C3973 ,C3606_=_C4093 ,C3797_=_C3904 ,C3797_=_C3973 ,C3797_=_C4093 ,\nC3904_=_C3973 ,C3904_=_C4093 ,C3973_=_C4093 ,"];316[shape=box, label="id:316 level: 8\n55: C974 C1044 C1057 C1124 C1170 \nC1234 C1257 C1258 C1259 C1260 C1261 \nC1262 C1263 C1264 C1265 C1266 C1267 \nC1268 C1269 C1270 C1271 C1272 C1273 \nC1274 C1275 C1276 C1277 C1278 C1279 \nC1280 C1392 C1579 C1603 C1798 C2283 \nC2534 C2621 C2708 C2719 C3133 C3368 \nC3400 C3526 C3527 C3528 C3529 C3530 \nC3531 C3532 C3533 C3534 C3535 C3536 \nC3537 C3538 \n765: C974_=_C1057( C974 C1057 ) C974_=_C1270( C974 C1270 ) C974_=_C1392( C974 C1392 ) C974_=_C1579( C974 C1579 ) C974_=_C1603( C974 C1603 ) \nC974_=_C1798( C974 C1798 ) C974_=_C2283( C974 C2283 ) C974_=_C2534( C974 C2534 ) C974_=_C2621( C974 C2621 ) C974_=_C2708( C974 C2708 ) C974_=_C2719( C974 C2719 ) \nC974_=_C3133( C974 C3133 ) C974_=_C3368( C974 C3368 ) C974_=_C3400( C974 C3400 ) C974_=_C3526( C974 C3526 ) C974_=_C3527( C974 C3527 ) C974_=_C3528( C974 C3528 ) \nC974_=_C3529( C974 C3529 ) C974_=_C3530( C974 C3530 ) C974_=_C3531( C974 C3531 ) C974_=_C3532( C974 C3532 ) C974_=_C3533( C974 C3533 ) C974_=_C3534( C974 C3534 ) \nC974_=_C3535( C974 C3535 ) C974_=_C3536( C974 C3536 ) C974_=_C3537( C974 C3537 ) C974_=_C3538( C974 C3538 ) C1044_=_C1057( C1044 C1057 ) C1044_=_C1124( C1044 C1124 ) \nC1044_=_C1170( C1044 C1170 ) C1044_=_C1234( C1044 C1234 ) C1044_=_C1257( C1044 C1257 ) C1044_=_C1258( C1044 C1258 ) C1044_=_C1259( C1044 C1259 ) C1044_=_C1260( C1044 C1260 ) \nC1044_=_C1261( C1044 C1261 ) C1044_=_C1262( C1044 C1262 ) C1044_=_C1263( C1044 C1263 ) C1044_=_C1264( C1044 C1264 ) C1044_=_C1265( C1044 C1265 ) C1044_=_C1266( C1044 C1266 ) \nC1044_=_C1267( C1044 C1267 ) C1044_=_C1268( C1044 C1268 ) C1044_=_C1269( C1044 C1269 ) C1044_=_C1270( C1044 C1270 ) C1044_=_C1271( C1044 C1271 ) C1044_=_C1272( C1044 C1272 ) \nC1044_=_C1273( C1044 C1273 ) C1044_=_C1274( C1044 C1274 ) C1044_=_C1275( C1044 C1275 ) C1044_=_C1276( C1044 C1276 ) C1044_=_C1277( C1044 C1277 ) C1044_=_C1278( C1044 C1278 ) \nC1044_=_C1279( C1044 C1279 ) C1044_=_C1280( C1044 C1280 ) C1057_=_C1270( C1057 C1270 ) C1057_=_C1392( C1057 C1392 ) C1057_=_C1579( C1057 C1579 ) C1057_=_C1603( C1057 C1603 ) \nC1057_=_C1798( C1057 C1798 ) C1057_=_C2283( C1057 C2283 ) C1057_=_C2534( C1057 C2534 ) C1057_=_C2621( C1057 C2621 ) C1057_=_C2708( C1057 C2708 ) C1057_=_C2719( C1057 C2719 ) \nC1057_=_C3133( C1057 C3133 ) C1057_=_C3368( C1057 C3368 ) C1057_=_C3400( C1057 C3400 ) C1057_=_C3526( C1057 C3526 ) C1057_=_C3527( C1057 C3527 ) C1057_=_C3528( C1057 C3528 ) \nC1057_=_C3529( C1057 C3529 ) C1057_=_C3530( C1057 C3530 ) C1057_=_C3531( C1057 C3531 ) C1057_=_C3532( C1057 C3532 ) C1057_=_C3533( C1057 C3533 ) C1057_=_C3534( C1057 C3534 ) \nC1057_=_C3535( C1057 C3535 ) C1057_=_C3536( C1057 C3536 ) C1057_=_C3537( C1057 C3537 ) C1057_=_C3538( C1057 C3538 ) C1124_=_C1170( C1124 C1170 ) C1124_=_C1234( C1124 C1234 ) \nC1124_=_C1257( C1124 C1257 ) C1124_=_C1258( C1124 C1258 ) C1124_=_C1259( C1124 C1259 ) C1124_=_C1260( C1124 C1260 ) C1124_=_C1261( C1124 C1261 ) C1124_=_C1262(</w:t>
      </w:r>
    </w:p>
    <w:p>
      <w:pPr>
        <w:pStyle w:val="PreformattedText"/>
        <w:bidi w:val="0"/>
        <w:spacing w:before="0" w:after="0"/>
        <w:jc w:val="left"/>
        <w:rPr/>
      </w:pPr>
      <w:r>
        <w:rPr/>
        <w:t xml:space="preserve"> </w:t>
      </w:r>
      <w:r>
        <w:rPr/>
        <w:t>C1124 C1262 ) \nC1124_=_C1263( C1124 C1263 ) C1124_=_C1264( C1124 C1264 ) C1124_=_C1265( C1124 C1265 ) C1124_=_C1266( C1124 C1266 ) C1124_=_C1267( C1124 C1267 ) C1124_=_C1268( C1124 C1268 ) \nC1124_=_C1269( C1124 C1269 ) C1124_=_C1270( C1124 C1270 ) C1124_=_C1271( C1124 C1271 ) C1124_=_C1272( C1124 C1272 ) C1124_=_C1273( C1124 C1273 ) C1124_=_C1274( C1124 C1274 ) \nC1124_=_C1275( C1124 C1275 ) C1124_=_C1276( C1124 C1276 ) C1124_=_C1277( C1124 C1277 ) C1124_=_C1278( C1124 C1278 ) C1124_=_C1279( C1124 C1279 ) C1124_=_C1280( C1124 C1280 ) \nC1170_=_C1234( C1170 C1234 ) C1170_=_C1257( C1170 C1257 ) C1170_=_C1258( C1170 C1258 ) C1170_=_C1259( C1170 C1259 ) C1170_=_C1260( C1170 C1260 ) C1170_=_C1261( C1170 C1261 ) \nC1170_=_C1262( C1170 C1262 ) C1170_=_C1263( C1170 C1263 ) C1170_=_C1264( C1170 C1264 ) C1170_=_C1265( C1170 C1265 ) C1170_=_C1266( C1170 C1266 ) C1170_=_C1267( C1170 C1267 ) \nC1170_=_C1268( C1170 C1268 ) C1170_=_C1269( C1170 C1269 ) C1170_=_C1270( C1170 C1270 ) C1170_=_C1271( C1170 C1271 ) C1170_=_C1272( C1170 C1272 ) C1170_=_C1273( C1170 C1273 ) \nC1170_=_C1274( C1170 C1274 ) C1170_=_C1275( C1170 C1275 ) C1170_=_C1276( C1170 C1276 ) C1170_=_C1277( C1170 C1277 ) C1170_=_C1278( C1170 C1278 ) C1170_=_C1279( C1170 C1279 ) \nC1170_=_C1280( C1170 C1280 ) C1234_=_C1257( C1234 C1257 ) C1234_=_C1258( C1234 C1258 ) C1234_=_C1259( C1234 C1259 ) C1234_=_C1260( C1234 C1260 ) C1234_=_C1261( C1234 C1261 ) \nC1234_=_C1262( C1234 C1262 ) C1234_=_C1263( C1234 C1263 ) C1234_=_C1264( C1234 C1264 ) C1234_=_C1265( C1234 C1265 ) C1234_=_C1266( C1234 C1266 ) C1234_=_C1267( C1234 C1267 ) \nC1234_=_C1268( C1234 C1268 ) C1234_=_C1269( C1234 C1269 ) C1234_=_C1270( C1234 C1270 ) C1234_=_C1271( C1234 C1271 ) C1234_=_C1272( C1234 C1272 ) C1234_=_C1273( C1234 C1273 ) \nC1234_=_C1274( C1234 C1274 ) C1234_=_C1275( C1234 C1275 ) C1234_=_C1276( C1234 C1276 ) C1234_=_C1277( C1234 C1277 ) C1234_=_C1278( C1234 C1278 ) C1234_=_C1279( C1234 C1279 ) \nC1234_=_C1280( C1234 C1280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73( C1257 C1273 ) C1257_=_C1274( C1257 C1274 ) \nC1257_=_C1275( C1257 C1275 ) C1257_=_C1276( C1257 C1276 ) C1257_=_C1277( C1257 C1277 ) C1257_=_C1278( C1257 C1278 ) C1257_=_C1279( C1257 C1279 ) C1257_=_C1280( C1257 C1280 ) \nC1257_=_C1392( C1257 C1392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276( C1258 C1276 ) C1258_=_C1277( C1258 C1277 ) C1258_=_C1278( C1258 C1278 ) C1258_=_C1279( C1258 C1279 ) C1258_=_C1280( C1258 C1280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59_=_C1278( C1259 C1278 ) \nC1259_=_C1279( C1259 C1279 ) C1259_=_C1280( C1259 C1280 ) C1259_=_C1579( C1259 C1579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0_=_C1278( C1260 C1278 ) C1260_=_C1279( C1260 C1279 ) C1260_=_C1280( C1260 C1280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1279( C1261 C1279 ) C1261_=_C1280( C1261 C1280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5( C1262 C1275 ) C1262_=_C1276( C1262 C1276 ) C1262_=_C1277( C1262 C1277 ) C1262_=_C1278( C1262 C1278 ) C1262_=_C1279( C1262 C1279 ) C1262_=_C1280( C1262 C1280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1280( C1263 C1280 ) C1263_=_C2534( C1263 C2534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2719( C1266 C2719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70_=_C1271( C1270 C1271 ) C1270_=_C1272( C1270 C1272 ) \nC1270_=_C1273( C1270 C1273 ) C1270_=_C1274( C1270 C1274 ) C1270_=_C1275( C1270 C1275 ) C1270_=_C1276( C1270 C1276 ) C1270_=_C1277( C1270 C1277 ) C1270_=_C1278( C1270 C1278 ) \nC1270_=_C1279( C1270 C1279 ) C1270_=_C1280( C1270 C1280 ) C1270_=_C1392( C1270 C1392 ) C1270_=_C1579( C1270 C1579 ) C1270_=_C1603( C1270 C1603 ) C1270_=_C1798( C1270 C1798 ) \nC1270_=_C2283( C1270 C2283 ) C1270_=_C2534( C1270 C2534 ) C1270_=_C2621( C1270 C2621 ) C1270_=_C2708( C1270 C2708 ) C1270_=_C2719( C1270 C2719 ) C1270_=_C3133( C1270 C3133 ) \nC1270_=_C3368( C1270 C3368 ) C1270_=_C3400( C1270 C3400 ) C1270_=_C3526( C1270 C3526 ) C1270_=_C3527( C1270 C3527 ) C1270_=_C3528( C1270 C3528 ) C1270_=_C3529( C1270 C3529 ) \nC1270_=_C3530( C1270 C3530 ) C1270_=_C3531( C1270 C3531 ) C1270_=_C3532( C1270 C3532 ) C1270_=_C3533( C1270 C3533 ) C1270_=_C3534( C1270 C3534 ) C1270_=_C3535( C1270 C3535 ) \nC1270_=_C3536( C1270 C3536 ) C1270_=_C3537( C1270 C3537 ) C1270_=_C3538( C1270 C3538 ) C1271_=_C1272( C1271 C1272 ) C1271_=_C1273( C1271 C1273 ) C1271_=_C1274( C1271 C1274 ) \nC1271_=_C1275( C1271 C1275 ) C1271_=_C1276( C1271 C1276 ) C1271_=_C1277( C1271 C1277 ) C1271_=_C1278( C1271 C1278 ) C1271_=_C1279( C1271 C1279 ) C1271_=_C1280( C1271 C1280 ) \nC1272_=_C1273( C1272 C1273 )</w:t>
      </w:r>
    </w:p>
    <w:p>
      <w:pPr>
        <w:pStyle w:val="PreformattedText"/>
        <w:bidi w:val="0"/>
        <w:spacing w:before="0" w:after="0"/>
        <w:jc w:val="left"/>
        <w:rPr/>
      </w:pPr>
      <w:r>
        <w:rPr/>
        <w:t xml:space="preserve"> </w:t>
      </w:r>
      <w:r>
        <w:rPr/>
        <w:t>C1272_=_C1274( C1272 C1274 ) C1272_=_C1275( C1272 C1275 ) C1272_=_C1276( C1272 C1276 ) C1272_=_C1277( C1272 C1277 ) C1272_=_C1278( C1272 C1278 ) \nC1272_=_C1279( C1272 C1279 ) C1272_=_C1280( C1272 C1280 ) C1272_=_C3527( C1272 C3527 ) C1273_=_C1274( C1273 C1274 ) C1273_=_C1275( C1273 C1275 ) C1273_=_C1276( C1273 C1276 ) \nC1273_=_C1277( C1273 C1277 ) C1273_=_C1278( C1273 C1278 ) C1273_=_C1279( C1273 C1279 ) C1273_=_C1280( C1273 C1280 ) C1274_=_C1275( C1274 C1275 ) C1274_=_C1276( C1274 C1276 ) \nC1274_=_C1277( C1274 C1277 ) C1274_=_C1278( C1274 C1278 ) C1274_=_C1279( C1274 C1279 ) C1274_=_C1280( C1274 C1280 ) C1275_=_C1276( C1275 C1276 ) C1275_=_C1277( C1275 C1277 ) \nC1275_=_C1278( C1275 C1278 ) C1275_=_C1279( C1275 C1279 ) C1275_=_C1280( C1275 C1280 ) C1276_=_C1277( C1276 C1277 ) C1276_=_C1278( C1276 C1278 ) C1276_=_C1279( C1276 C1279 ) \nC1276_=_C1280( C1276 C1280 ) C1276_=_C3533( C1276 C3533 ) C1277_=_C1278( C1277 C1278 ) C1277_=_C1279( C1277 C1279 ) C1277_=_C1280( C1277 C1280 ) C1277_=_C3535( C1277 C3535 ) \nC1278_=_C1279( C1278 C1279 ) C1278_=_C1280( C1278 C1280 ) C1279_=_C1280( C1279 C1280 ) C1280_=_C3538( C1280 C3538 ) C1392_=_C1579( C1392 C1579 ) C1392_=_C1603( C1392 C1603 ) \nC1392_=_C1798( C1392 C1798 ) C1392_=_C2283( C1392 C2283 ) C1392_=_C2534( C1392 C2534 ) C1392_=_C2621( C1392 C2621 ) C1392_=_C2708( C1392 C2708 ) C1392_=_C2719( C1392 C2719 ) \nC1392_=_C3133( C1392 C3133 ) C1392_=_C3368( C1392 C3368 ) C1392_=_C3400( C1392 C3400 ) C1392_=_C3526( C1392 C3526 ) C1392_=_C3527( C1392 C3527 ) C1392_=_C3528( C1392 C3528 ) \nC1392_=_C3529( C1392 C3529 ) C1392_=_C3530( C1392 C3530 ) C1392_=_C3531( C1392 C3531 ) C1392_=_C3532( C1392 C3532 ) C1392_=_C3533( C1392 C3533 ) C1392_=_C3534( C1392 C3534 ) \nC1392_=_C3535( C1392 C3535 ) C1392_=_C3536( C1392 C3536 ) C1392_=_C3537( C1392 C3537 ) C1392_=_C3538( C1392 C3538 ) C1579_=_C1603( C1579 C1603 ) C1579_=_C1798( C1579 C1798 ) \nC1579_=_C2283( C1579 C2283 ) C1579_=_C2534( C1579 C2534 ) C1579_=_C2621( C1579 C2621 ) C1579_=_C2708( C1579 C2708 ) C1579_=_C2719( C1579 C2719 ) C1579_=_C3133( C1579 C3133 ) \nC1579_=_C3368( C1579 C3368 ) C1579_=_C3400( C1579 C3400 ) C1579_=_C3526( C1579 C3526 ) C1579_=_C3527( C1579 C3527 ) C1579_=_C3528( C1579 C3528 ) C1579_=_C3529( C1579 C3529 ) \nC1579_=_C3530( C1579 C3530 ) C1579_=_C3531( C1579 C3531 ) C1579_=_C3532( C1579 C3532 ) C1579_=_C3533( C1579 C3533 ) C1579_=_C3534( C1579 C3534 ) C1579_=_C3535( C1579 C3535 ) \nC1579_=_C3536( C1579 C3536 ) C1579_=_C3537( C1579 C3537 ) C1579_=_C3538( C1579 C3538 ) C1603_=_C1798( C1603 C1798 ) C1603_=_C2283( C1603 C2283 ) C1603_=_C2534( C1603 C2534 ) \nC1603_=_C2621( C1603 C2621 ) C1603_=_C2708( C1603 C2708 ) C1603_=_C2719( C1603 C2719 ) C1603_=_C3133( C1603 C3133 ) C1603_=_C3368( C1603 C3368 ) C1603_=_C3400( C1603 C3400 ) \nC1603_=_C3526( C1603 C3526 ) C1603_=_C3527( C1603 C3527 ) C1603_=_C3528( C1603 C3528 ) C1603_=_C3529( C1603 C3529 ) C1603_=_C3530( C1603 C3530 ) C1603_=_C3531( C1603 C3531 ) \nC1603_=_C3532( C1603 C3532 ) C1603_=_C3533( C1603 C3533 ) C1603_=_C3534( C1603 C3534 ) C1603_=_C3535( C1603 C3535 ) C1603_=_C3536( C1603 C3536 ) C1603_=_C3537( C1603 C3537 ) \nC1603_=_C3538( C1603 C3538 ) C1798_=_C2283( C1798 C2283 ) C1798_=_C2534( C1798 C2534 ) C1798_=_C2621( C1798 C2621 ) C1798_=_C2708( C1798 C2708 ) C1798_=_C2719( C1798 C2719 ) \nC1798_=_C3133( C1798 C3133 ) C1798_=_C3368( C1798 C3368 ) C1798_=_C3400( C1798 C3400 ) C1798_=_C3526( C1798 C3526 ) C1798_=_C3527( C1798 C3527 ) C1798_=_C3528( C1798 C3528 ) \nC1798_=_C3529( C1798 C3529 ) C1798_=_C3530( C1798 C3530 ) C1798_=_C3531( C1798 C3531 ) C1798_=_C3532( C1798 C3532 ) C1798_=_C3533( C1798 C3533 ) C1798_=_C3534( C1798 C3534 ) \nC1798_=_C3535( C1798 C3535 ) C1798_=_C3536( C1798 C3536 ) C1798_=_C3537( C1798 C3537 ) C1798_=_C3538( C1798 C3538 ) C2283_=_C2534( C2283 C2534 ) C2283_=_C2621( C2283 C2621 ) \nC2283_=_C2708( C2283 C2708 ) C2283_=_C2719( C2283 C2719 ) C2283_=_C3133( C2283 C3133 ) C2283_=_C3368( C2283 C3368 ) C2283_=_C3400( C2283 C3400 ) C2283_=_C3526( C2283 C3526 ) \nC2283_=_C3527( C2283 C3527 ) C2283_=_C3528( C2283 C3528 ) C2283_=_C3529( C2283 C3529 ) C2283_=_C3530( C2283 C3530 ) C2283_=_C3531( C2283 C3531 ) C2283_=_C3532( C2283 C3532 ) \nC2283_=_C3533( C2283 C3533 ) C2283_=_C3534( C2283 C3534 ) C2283_=_C3535( C2283 C3535 ) C2283_=_C3536( C2283 C3536 ) C2283_=_C3537( C2283 C3537 ) C2283_=_C3538( C2283 C3538 ) \nC2534_=_C2621( C2534 C2621 ) C2534_=_C2708( C2534 C2708 ) C2534_=_C2719( C2534 C2719 ) C2534_=_C3133( C2534 C3133 ) C2534_=_C3368( C2534 C3368 ) C2534_=_C3400( C2534 C3400 ) \nC2534_=_C3526( C2534 C3526 ) C2534_=_C3527( C2534 C3527 ) C2534_=_C3528( C2534 C3528 ) C2534_=_C3529( C2534 C3529 ) C2534_=_C3530( C2534 C3530 ) C2534_=_C3531( C2534 C3531 ) \nC2534_=_C3532( C2534 C3532 ) C2534_=_C3533( C2534 C3533 ) C2534_=_C3534( C2534 C3534 ) C2534_=_C3535( C2534 C3535 ) C2534_=_C3536( C2534 C3536 ) C2534_=_C3537( C2534 C3537 ) \nC2534_=_C3538( C2534 C3538 ) C2621_=_C2708( C2621 C2708 ) C2621_=_C2719( C2621 C2719 ) C2621_=_C3133( C2621 C3133 ) C2621_=_C3368( C2621 C3368 ) C2621_=_C3400( C2621 C3400 ) \nC2621_=_C3526( C2621 C3526 ) C2621_=_C3527( C2621 C3527 ) C2621_=_C3528( C2621 C3528 ) C2621_=_C3529( C2621 C3529 ) C2621_=_C3530( C2621 C3530 ) C2621_=_C3531( C2621 C3531 ) \nC2621_=_C3532( C2621 C3532 ) C2621_=_C3533( C2621 C3533 ) C2621_=_C3534( C2621 C3534 ) C2621_=_C3535( C2621 C3535 ) C2621_=_C3536( C2621 C3536 ) C2621_=_C3537( C2621 C3537 ) \nC2621_=_C3538( C2621 C3538 ) C2708_=_C2719( C2708 C2719 ) C2708_=_C3133( C2708 C3133 ) C2708_=_C3368( C2708 C3368 ) C2708_=_C3400( C2708 C3400 ) C2708_=_C3526( C2708 C3526 ) \nC2708_=_C3527( C2708 C3527 ) C2708_=_C3528( C2708 C3528 ) C2708_=_C3529( C2708 C3529 ) C2708_=_C3530( C2708 C3530 ) C2708_=_C3531( C2708 C3531 ) C2708_=_C3532( C2708 C3532 ) \nC2708_=_C3533( C2708 C3533 ) C2708_=_C3534( C2708 C3534 ) C2708_=_C3535( C2708 C3535 ) C2708_=_C3536( C2708 C3536 ) C2708_=_C3537( C2708 C3537 ) C2708_=_C3538( C2708 C3538 ) \nC2719_=_C3133( C2719 C3133 ) C2719_=_C3368( C2719 C3368 ) C2719_=_C3400( C2719 C3400 ) C2719_=_C3526( C2719 C3526 ) C2719_=_C3527( C2719 C3527 ) C2719_=_C3528( C2719 C3528 ) \nC2719_=_C3529( C2719 C3529 ) C2719_=_C3530( C2719 C3530 ) C2719_=_C3531( C2719 C3531 ) C2719_=_C3532( C2719 C3532 ) C2719_=_C3533( C2719 C3533 ) C2719_=_C3534( C2719 C3534 ) \nC2719_=_C3535( C2719 C3535 ) C2719_=_C3536( C2719 C3536 ) C2719_=_C3537( C2719 C3537 ) C2719_=_C3538( C2719 C3538 ) C3133_=_C3368( C3133 C3368 ) C3133_=_C3400( C3133 C3400 ) \nC3133_=_C3526( C3133 C3526 ) C3133_=_C3527( C3133 C3527 ) C3133_=_C3528( C3133 C3528 ) C3133_=_C3529( C3133 C3529 ) C3133_=_C3530( C3133 C3530 ) C3133_=_C3531( C3133 C3531 ) \nC3133_=_C3532( C3133 C3532 ) C3133_=_C3533( C3133 C3533 ) C3133_=_C3534( C3133 C3534 ) C3133_=_C3535( C3133 C3535 ) C3133_=_C3536( C3133 C3536 ) C3133_=_C3537( C3133 C3537 ) \nC3133_=_C3538( C3133 C3538 ) C3368_=_C3400( C3368 C3400 ) C3368_=_C3526( C3368 C3526 ) C3368_=_C3527( C3368 C3527 ) C3368_=_C3528( C3368 C3528 ) C3368_=_C3529( C3368 C3529 ) \nC3368_=_C3530( C3368 C3530 ) C3368_=_C3531( C3368 C3531 ) C3368_=_C3532( C3368 C3532 ) C3368_=_C3533( C3368 C3533 ) C3368_=_C3534( C3368 C3534 ) C3368_=_C3535( C3368 C3535 ) \nC3368_=_C3536( C3368 C3536 ) C3368_=_C3537( C3368 C3537 ) C3368_=_C3538( C3368 C3538 ) C3400_=_C3526( C3400 C3526 ) C3400_=_C3527( C3400 C3527 ) C3400_=_C3528( C3400 C3528 ) \nC3400_=_C3529( C3400 C3529 ) C3400_=_C3530( C3400 C3530 ) C3400_=_C3531( C3400 C3531 ) C3400_=_C3532( C3400 C3532 ) C3400_=_C3533( C3400 C3533 ) C3400_=_C3534( C3400 C3534 ) \nC3400_=_C3535( C3400 C3535 ) C3400_=_C3536( C3400 C3536 ) C3400_=_C3537( C3400 C3537 ) C3400_=_C3538( C3400 C3538 ) C3526_=_C3527( C3526 C3527 ) C3526_=_C3528( C3526 C3528 ) \nC3526_=_C3529( C3526 C3529 ) C3526_=_C3530( C3526 C3530 ) C3526_=_C3531( C3526 C3531 ) C3526_=_C3532( C3526 C3532 ) C3526_=_C3533( C3526 C3533 ) C3526_=_C3534( C3526 C3534 ) \nC3526_=_C3535( C3526 C3535 ) C3526_=_C3536( C3526 C3536 ) C3526_=_C3537( C3526 C3537 ) C3526_=_C3538( C3526 C3538 ) C3527_=_C3528( C3527 C3528 ) C3527_=_C3529( C3527 C3529 ) \nC3527_=_C3530( C3527 C3530 ) C3527_=_C3531( C3527 C3531 ) C3527_=_C3532( C3527 C3532 ) C3527_=_C3533( C3527 C3533 ) C3527_=_C3534( C3527 C3534 ) C3527_=_C3535( C3527 C3535 ) \nC3527_=_C3536( C3527 C3536 ) C3527_=_C3537( C3527 C3537 ) C3527_=_C3538( C3527 C3538 ) C3528_=_C3529( C3528 C3529 ) C3528_=_C3530( C3528 C3530 ) C3528_=_C3531( C3528 C3531 ) \nC3528_=_C3532( C3528 C3532 ) C3528_=_C3533( C3528 C3533 ) C3528_=_C3534( C3528 C3534 ) C3528_=_C3535( C3528 C3535 ) C3528_=_C3536( C3528 C3536 ) C3528_=_C3537( C3528 C3537 ) \nC3528_=_C3538( C3528 C3538 ) C3529_=_C3530( C3529 C3530 ) C3529_=_C3531( C3529 C3531 ) C3529_=_C3532( C3529 C3532 ) C3529_=_C3533( C3529 C3533 ) C3529_=_C3534( C3529 C3534 ) \nC3529_=_C3535( C3529 C3535 ) C3529_=_C3536( C3529 C3536 ) C3529_=_C3537( C3529 C3537 ) C3529_=_C3538( C3529 C3538 ) C3530_=_C3531( C3530 C3531 ) C3530_=_C3532( C3530 C3532 ) \nC3530_=_C3533( C3530 C3533 ) C3530_=_C3534( C3530 C3534 ) C3530_=_C3535( C3530 C3535 ) C3530_=_C3536( C3530 C3536 ) C3530_=_C3537( C3530 C3537 ) C3530_=_C3538( C3530 C3538 ) \nC3531_=_C3532( C3531 C3532 ) C3531_=_C3533( C3531 C3533 ) C3531_=_C3534( C3531 C3534 ) C3531_=_C3535( C3531 C3535 ) C3531_=_C3536( C3531 C3536 ) C3531_=_C3537( C3531 C3537 ) \nC3531_=_C3538( C3531 C3538 ) C3532_=_C3533( C3532 C3533 ) C3532_=_C3534( C3532 C3534 ) C3532_=_C3535( C3532 C3535 ) C3532_=_C3536( C3532 C3536 ) C3532_=_C3537( C3532 C3537 ) \nC3532_=_C3538( C3532 C3538 ) C3533_=_C3534( C3533 C3534 ) C3533_=_C3535( C3533 C3535 ) C3533_=_C3536( C3533 C3536 ) C3533_=_C3537( C3533 C3537 ) C3533_=_C3538( C3533 C3538 ) \nC3534_=_C3535( C3534 C3535 ) C3534_=_C3536( C3534 C3536 ) C3534_=_C3537( C3534 C3537 ) C3534_=_C3538( C3534 C3538 ) C3535_=_C3536( C3535 C3536 ) C3535_=_C3537( C3535 C3537 ) \nC3535_=_C3538( C3535 C3538 ) C3536_=_C3537( C3536 C3537 ) C3536_=_C3538(</w:t>
      </w:r>
    </w:p>
    <w:p>
      <w:pPr>
        <w:pStyle w:val="PreformattedText"/>
        <w:bidi w:val="0"/>
        <w:spacing w:before="0" w:after="0"/>
        <w:jc w:val="left"/>
        <w:rPr/>
      </w:pPr>
      <w:r>
        <w:rPr/>
        <w:t xml:space="preserve"> </w:t>
      </w:r>
      <w:r>
        <w:rPr/>
        <w:t>C3536 C3538 ) C3537_=_C3538( C3537 C3538 ) "];266-&gt;316[label="54: C974 C1044 C1057 C1124 C1170 \nC1234 C1257 C1258 C1259 C1260 C1261 \nC1262 C1263 C1264 C1265 C1266 C1267 \nC1268 C1269 C1271 C1272 C1273 C1274 \nC1275 C1276 C1277 C1278 C1279 C1280 \nC1392 C1579 C1603 C1798 C2283 C2534 \nC2621 C2708 C2719 C3133 C3368 C3400 \nC3526 C3527 C3528 C3529 C3530 C3531 \nC3532 C3533 C3534 C3535 C3536 C3537 \nC3538 \n711: C974_=_C1057 ,C974_=_C1392 ,C974_=_C1579 ,C974_=_C1603 ,C974_=_C1798 ,\nC974_=_C2283 ,C974_=_C2534 ,C974_=_C2621 ,C974_=_C2708 ,C974_=_C2719 ,C974_=_C3133 ,\nC974_=_C3368 ,C974_=_C3400 ,C974_=_C3526 ,C974_=_C3527 ,C974_=_C3528 ,C974_=_C3529 ,\nC974_=_C3530 ,C974_=_C3531 ,C974_=_C3532 ,C974_=_C3533 ,C974_=_C3534 ,C974_=_C3535 ,\nC974_=_C3536 ,C974_=_C3537 ,C974_=_C3538 ,C1044_=_C1057 ,C1044_=_C1124 ,C1044_=_C1170 ,\nC1044_=_C1234 ,C1044_=_C1257 ,C1044_=_C1258 ,C1044_=_C1259 ,C1044_=_C1260 ,C1044_=_C1261 ,\nC1044_=_C1262 ,C1044_=_C1263 ,C1044_=_C1264 ,C1044_=_C1265 ,C1044_=_C1266 ,C1044_=_C1267 ,\nC1044_=_C1268 ,C1044_=_C1269 ,C1044_=_C1271 ,C1044_=_C1272 ,C1044_=_C1273 ,C1044_=_C1274 ,\nC1044_=_C1275 ,C1044_=_C1276 ,C1044_=_C1277 ,C1044_=_C1278 ,C1044_=_C1279 ,C1044_=_C1280 ,\nC1057_=_C1392 ,C1057_=_C1579 ,C1057_=_C1603 ,C1057_=_C1798 ,C1057_=_C2283 ,C1057_=_C2534 ,\nC1057_=_C2621 ,C1057_=_C2708 ,C1057_=_C2719 ,C1057_=_C3133 ,C1057_=_C3368 ,C1057_=_C3400 ,\nC1057_=_C3526 ,C1057_=_C3527 ,C1057_=_C3528 ,C1057_=_C3529 ,C1057_=_C3530 ,C1057_=_C3531 ,\nC1057_=_C3532 ,C1057_=_C3533 ,C1057_=_C3534 ,C1057_=_C3535 ,C1057_=_C3536 ,C1057_=_C3537 ,\nC1057_=_C3538 ,C1124_=_C1170 ,C1124_=_C1234 ,C1124_=_C1257 ,C1124_=_C1258 ,C1124_=_C1259 ,\nC1124_=_C1260 ,C1124_=_C1261 ,C1124_=_C1262 ,C1124_=_C1263 ,C1124_=_C1264 ,C1124_=_C1265 ,\nC1124_=_C1266 ,C1124_=_C1267 ,C1124_=_C1268 ,C1124_=_C1269 ,C1124_=_C1271 ,C1124_=_C1272 ,\nC1124_=_C1273 ,C1124_=_C1274 ,C1124_=_C1275 ,C1124_=_C1276 ,C1124_=_C1277 ,C1124_=_C1278 ,\nC1124_=_C1279 ,C1124_=_C1280 ,C1170_=_C1234 ,C1170_=_C1257 ,C1170_=_C1258 ,C1170_=_C1259 ,\nC1170_=_C1260 ,C1170_=_C1261 ,C1170_=_C1262 ,C1170_=_C1263 ,C1170_=_C1264 ,C1170_=_C1265 ,\nC1170_=_C1266 ,C1170_=_C1267 ,C1170_=_C1268 ,C1170_=_C1269 ,C1170_=_C1271 ,C1170_=_C1272 ,\nC1170_=_C1273 ,C1170_=_C1274 ,C1170_=_C1275 ,C1170_=_C1276 ,C1170_=_C1277 ,C1170_=_C1278 ,\nC1170_=_C1279 ,C1170_=_C1280 ,C1234_=_C1257 ,C1234_=_C1258 ,C1234_=_C1259 ,C1234_=_C1260 ,\nC1234_=_C1261 ,C1234_=_C1262 ,C1234_=_C1263 ,C1234_=_C1264 ,C1234_=_C1265 ,C1234_=_C1266 ,\nC1234_=_C1267 ,C1234_=_C1268 ,C1234_=_C1269 ,C1234_=_C1271 ,C1234_=_C1272 ,C1234_=_C1273 ,\nC1234_=_C1274 ,C1234_=_C1275 ,C1234_=_C1276 ,C1234_=_C1277 ,C1234_=_C1278 ,C1234_=_C1279 ,\nC1234_=_C1280 ,C1257_=_C1258 ,C1257_=_C1259 ,C1257_=_C1260 ,C1257_=_C1261 ,C1257_=_C1262 ,\nC1257_=_C1263 ,C1257_=_C1264 ,C1257_=_C1265 ,C1257_=_C1266 ,C1257_=_C1267 ,C1257_=_C1268 ,\nC1257_=_C1269 ,C1257_=_C1271 ,C1257_=_C1272 ,C1257_=_C1273 ,C1257_=_C1274 ,C1257_=_C1275 ,\nC1257_=_C1276 ,C1257_=_C1277 ,C1257_=_C1278 ,C1257_=_C1279 ,C1257_=_C1280 ,C1257_=_C1392 ,\nC1258_=_C1259 ,C1258_=_C1260 ,C1258_=_C1261 ,C1258_=_C1262 ,C1258_=_C1263 ,C1258_=_C1264 ,\nC1258_=_C1265 ,C1258_=_C1266 ,C1258_=_C1267 ,C1258_=_C1268 ,C1258_=_C1269 ,C1258_=_C1271 ,\nC1258_=_C1272 ,C1258_=_C1273 ,C1258_=_C1274 ,C1258_=_C1275 ,C1258_=_C1276 ,C1258_=_C1277 ,\nC1258_=_C1278 ,C1258_=_C1279 ,C1258_=_C1280 ,C1259_=_C1260 ,C1259_=_C1261 ,C1259_=_C1262 ,\nC1259_=_C1263 ,C1259_=_C1264 ,C1259_=_C1265 ,C1259_=_C1266 ,C1259_=_C1267 ,C1259_=_C1268 ,\nC1259_=_C1269 ,C1259_=_C1271 ,C1259_=_C1272 ,C1259_=_C1273 ,C1259_=_C1274 ,C1259_=_C1275 ,\nC1259_=_C1276 ,C1259_=_C1277 ,C1259_=_C1278 ,C1259_=_C1279 ,C1259_=_C1280 ,C1259_=_C1579 ,\nC1260_=_C1261 ,C1260_=_C1262 ,C1260_=_C1263 ,C1260_=_C1264 ,C1260_=_C1265 ,C1260_=_C1266 ,\nC1260_=_C1267 ,C1260_=_C1268 ,C1260_=_C1269 ,C1260_=_C1271 ,C1260_=_C1272 ,C1260_=_C1273 ,\nC1260_=_C1274 ,C1260_=_C1275 ,C1260_=_C1276 ,C1260_=_C1277 ,C1260_=_C1278 ,C1260_=_C1279 ,\nC1260_=_C1280 ,C1261_=_C1262 ,C1261_=_C1263 ,C1261_=_C1264 ,C1261_=_C1265 ,C1261_=_C1266 ,\nC1261_=_C1267 ,C1261_=_C1268 ,C1261_=_C1269 ,C1261_=_C1271 ,C1261_=_C1272 ,C1261_=_C1273 ,\nC1261_=_C1274 ,C1261_=_C1275 ,C1261_=_C1276 ,C1261_=_C1277 ,C1261_=_C1278 ,C1261_=_C1279 ,\nC1261_=_C1280 ,C1262_=_C1263 ,C1262_=_C1264 ,C1262_=_C1265 ,C1262_=_C1266 ,C1262_=_C1267 ,\nC1262_=_C1268 ,C1262_=_C1269 ,C1262_=_C1271 ,C1262_=_C1272 ,C1262_=_C1273 ,C1262_=_C1274 ,\nC1262_=_C1275 ,C1262_=_C1276 ,C1262_=_C1277 ,C1262_=_C1278 ,C1262_=_C1279 ,C1262_=_C1280 ,\nC1263_=_C1264 ,C1263_=_C1265 ,C1263_=_C1266 ,C1263_=_C1267 ,C1263_=_C1268 ,C1263_=_C1269 ,\nC1263_=_C1271 ,C1263_=_C1272 ,C1263_=_C1273 ,C1263_=_C1274 ,C1263_=_C1275 ,C1263_=_C1276 ,\nC1263_=_C1277 ,C1263_=_C1278 ,C1263_=_C1279 ,C1263_=_C1280 ,C1263_=_C2534 ,C1264_=_C1265 ,\nC1264_=_C1266 ,C1264_=_C1267 ,C1264_=_C1268 ,C1264_=_C1269 ,C1264_=_C1271 ,C1264_=_C1272 ,\nC1264_=_C1273 ,C1264_=_C1274 ,C1264_=_C1275 ,C1264_=_C1276 ,C1264_=_C1277 ,C1264_=_C1278 ,\nC1264_=_C1279 ,C1264_=_C1280 ,C1265_=_C1266 ,C1265_=_C1267 ,C1265_=_C1268 ,C1265_=_C1269 ,\nC1265_=_C1271 ,C1265_=_C1272 ,C1265_=_C1273 ,C1265_=_C1274 ,C1265_=_C1275 ,C1265_=_C1276 ,\nC1265_=_C1277 ,C1265_=_C1278 ,C1265_=_C1279 ,C1265_=_C1280 ,C1266_=_C1267 ,C1266_=_C1268 ,\nC1266_=_C1269 ,C1266_=_C1271 ,C1266_=_C1272 ,C1266_=_C1273 ,C1266_=_C1274 ,C1266_=_C1275 ,\nC1266_=_C1276 ,C1266_=_C1277 ,C1266_=_C1278 ,C1266_=_C1279 ,C1266_=_C1280 ,C1266_=_C2719 ,\nC1267_=_C1268 ,C1267_=_C1269 ,C1267_=_C1271 ,C1267_=_C1272 ,C1267_=_C1273 ,C1267_=_C1274 ,\nC1267_=_C1275 ,C1267_=_C1276 ,C1267_=_C1277 ,C1267_=_C1278 ,C1267_=_C1279 ,C1267_=_C1280 ,\nC1268_=_C1269 ,C1268_=_C1271 ,C1268_=_C1272 ,C1268_=_C1273 ,C1268_=_C1274 ,C1268_=_C1275 ,\nC1268_=_C1276 ,C1268_=_C1277 ,C1268_=_C1278 ,C1268_=_C1279 ,C1268_=_C1280 ,C1269_=_C1271 ,\nC1269_=_C1272 ,C1269_=_C1273 ,C1269_=_C1274 ,C1269_=_C1275 ,C1269_=_C1276 ,C1269_=_C1277 ,\nC1269_=_C1278 ,C1269_=_C1279 ,C1269_=_C1280 ,C1271_=_C1272 ,C1271_=_C1273 ,C1271_=_C1274 ,\nC1271_=_C1275 ,C1271_=_C1276 ,C1271_=_C1277 ,C1271_=_C1278 ,C1271_=_C1279 ,C1271_=_C1280 ,\nC1272_=_C1273 ,C1272_=_C1274 ,C1272_=_C1275 ,C1272_=_C1276 ,C1272_=_C1277 ,C1272_=_C1278 ,\nC1272_=_C1279 ,C1272_=_C1280 ,C1272_=_C3527 ,C1273_=_C1274 ,C1273_=_C1275 ,C1273_=_C1276 ,\nC1273_=_C1277 ,C1273_=_C1278 ,C1273_=_C1279 ,C1273_=_C1280 ,C1274_=_C1275 ,C1274_=_C1276 ,\nC1274_=_C1277 ,C1274_=_C1278 ,C1274_=_C1279 ,C1274_=_C1280 ,C1275_=_C1276 ,C1275_=_C1277 ,\nC1275_=_C1278 ,C1275_=_C1279 ,C1275_=_C1280 ,C1276_=_C1277 ,C1276_=_C1278 ,C1276_=_C1279 ,\nC1276_=_C1280 ,C1276_=_C3533 ,C1277_=_C1278 ,C1277_=_C1279 ,C1277_=_C1280 ,C1277_=_C3535 ,\nC1278_=_C1279 ,C1278_=_C1280 ,C1279_=_C1280 ,C1280_=_C3538 ,C1392_=_C1579 ,C1392_=_C1603 ,\nC1392_=_C1798 ,C1392_=_C2283 ,C1392_=_C2534 ,C1392_=_C2621 ,C1392_=_C2708 ,C1392_=_C2719 ,\nC1392_=_C3133 ,C1392_=_C3368 ,C1392_=_C3400 ,C1392_=_C3526 ,C1392_=_C3527 ,C1392_=_C3528 ,\nC1392_=_C3529 ,C1392_=_C3530 ,C1392_=_C3531 ,C1392_=_C3532 ,C1392_=_C3533 ,C1392_=_C3534 ,\nC1392_=_C3535 ,C1392_=_C3536 ,C1392_=_C3537 ,C1392_=_C3538 ,C1579_=_C1603 ,C1579_=_C1798 ,\nC1579_=_C2283 ,C1579_=_C2534 ,C1579_=_C2621 ,C1579_=_C2708 ,C1579_=_C2719 ,C1579_=_C3133 ,\nC1579_=_C3368 ,C1579_=_C3400 ,C1579_=_C3526 ,C1579_=_C3527 ,C1579_=_C3528 ,C1579_=_C3529 ,\nC1579_=_C3530 ,C1579_=_C3531 ,C1579_=_C3532 ,C1579_=_C3533 ,C1579_=_C3534 ,C1579_=_C3535 ,\nC1579_=_C3536 ,C1579_=_C3537 ,C1579_=_C3538 ,C1603_=_C1798 ,C1603_=_C2283 ,C1603_=_C2534 ,\nC1603_=_C2621 ,C1603_=_C2708 ,C1603_=_C2719 ,C1603_=_C3133 ,C1603_=_C3368 ,C1603_=_C3400 ,\nC1603_=_C3526 ,C1603_=_C3527 ,C1603_=_C3528 ,C1603_=_C3529 ,C1603_=_C3530 ,C1603_=_C3531 ,\nC1603_=_C3532 ,C1603_=_C3533 ,C1603_=_C3534 ,C1603_=_C3535 ,C1603_=_C3536 ,C1603_=_C3537 ,\nC1603_=_C3538 ,C1798_=_C2283 ,C1798_=_C2534 ,C1798_=_C2621 ,C1798_=_C2708 ,C1798_=_C2719 ,\nC1798_=_C3133 ,C1798_=_C3368 ,C1798_=_C3400 ,C1798_=_C3526 ,C1798_=_C3527 ,C1798_=_C3528 ,\nC1798_=_C3529 ,C1798_=_C3530 ,C1798_=_C3531 ,C1798_=_C3532 ,C1798_=_C3533 ,C1798_=_C3534 ,\nC1798_=_C3535 ,C1798_=_C3536 ,C1798_=_C3537 ,C1798_=_C3538 ,C2283_=_C2534 ,C2283_=_C2621 ,\nC2283_=_C2708 ,C2283_=_C2719 ,C2283_=_C3133 ,C2283_=_C3368 ,C2283_=_C3400 ,C2283_=_C3526 ,\nC2283_=_C3527 ,C2283_=_C3528 ,C2283_=_C3529 ,C2283_=_C3530 ,C2283_=_C3531 ,C2283_=_C3532 ,\nC2283_=_C3533 ,C2283_=_C3534 ,C2283_=_C3535 ,C2283_=_C3536 ,C2283_=_C3537 ,C2283_=_C3538 ,\nC2534_=_C2621 ,C2534_=_C2708 ,C2534_=_C2719 ,C2534_=_C3133 ,C2534_=_C3368 ,C2534_=_C3400 ,\nC2534_=_C3526 ,C2534_=_C3527 ,C2534_=_C3528 ,C2534_=_C3529 ,C2534_=_C3530 ,C2534_=_C3531 ,\nC2534_=_C3532 ,C2534_=_C3533 ,C2534_=_C3534 ,C2534_=_C3535 ,C2534_=_C3536 ,C2534_=_C3537 ,\nC2534_=_C3538 ,C2621_=_C2708 ,C2621_=_C2719 ,C2621_=_C3133 ,C2621_=_C3368 ,C2621_=_C3400 ,\nC2621_=_C3526 ,C2621_=_C3527 ,C2621_=_C3528 ,C2621_=_C3529 ,C2621_=_C3530 ,C2621_=_C3531 ,\nC2621_=_C3532 ,C2621_=_C3533 ,C2621_=_C3534 ,C2621_=_C3535 ,C2621_=_C3536 ,C2621_=_C3537 ,\nC2621_=_C3538 ,C2708_=_C2719 ,C2708_=_C3133 ,C2708_=_C3368 ,C2708_=_C3400 ,C2708_=_C3526 ,\nC2708_=_C3527 ,C2708_=_C3528 ,C2708_=_C3529 ,C2708_=_C3530 ,C2708_=_C3531 ,C2708_=_C3532 ,\nC2708_=_C3533 ,C2708_=_C3534 ,C2708_=_C3535 ,C2708_=_C3536 ,C2708_=_C3537 ,C2708_=_C3538 ,\nC2719_=_C3133 ,C2719_=_C3368 ,C2719_=_C3400 ,C2719_=_C3526 ,C2719_=_C3527 ,C2719_=_C3528 ,\nC2719_=_C3529 ,C2719_=_C3530 ,C2719_=_C3531 ,C2719_=_C3532 ,C2719_=_C3533 ,C2719_=_C3534 ,\nC2719_=_C3535 ,C2719_=_C3536 ,C2719_=_C3537 ,C2719_=_C3538 ,C3133_=_C3368 ,C3133_=_C3400 ,\nC3133_=_C3526 ,C3133_=_C3527 ,C3133_=_C3528 ,C3133_=_C3529 ,C3133_=_C3530 ,C3133_=_C3531 ,\nC3133_=_C3532 ,C3133_=_C3533 ,C3133_=_C3534 ,C3133_=_C3535 ,C3133_=_C3536 ,C3133_=_C3537 ,\nC3133_=_C3538 ,C3368_=_C3400 ,C3368_=_C3526 ,C3368_=_C3527 ,C3368_=_C3528 ,C3368_=_C3529 ,\nC3368_=_C3530 ,C3368_=_C3531 ,C3368_=_C3532 ,C3368_=_C3533 ,C3368_=_C3534 ,C3368_=_C3535 ,\nC3368_=_C3536 ,C3368_=_C3537 ,C3368_=_C3538 ,C3400_=_C3526</w:t>
      </w:r>
    </w:p>
    <w:p>
      <w:pPr>
        <w:pStyle w:val="PreformattedText"/>
        <w:bidi w:val="0"/>
        <w:spacing w:before="0" w:after="0"/>
        <w:jc w:val="left"/>
        <w:rPr/>
      </w:pPr>
      <w:r>
        <w:rPr/>
        <w:t xml:space="preserve"> </w:t>
      </w:r>
      <w:r>
        <w:rPr/>
        <w:t>,C3400_=_C3527 ,C3400_=_C3528 ,\nC3400_=_C3529 ,C3400_=_C3530 ,C3400_=_C3531 ,C3400_=_C3532 ,C3400_=_C3533 ,C3400_=_C3534 ,\nC3400_=_C3535 ,C3400_=_C3536 ,C3400_=_C3537 ,C3400_=_C3538 ,C3526_=_C3527 ,C3526_=_C3528 ,\nC3526_=_C3529 ,C3526_=_C3530 ,C3526_=_C3531 ,C3526_=_C3532 ,C3526_=_C3533 ,C3526_=_C3534 ,\nC3526_=_C3535 ,C3526_=_C3536 ,C3526_=_C3537 ,C3526_=_C3538 ,C3527_=_C3528 ,C3527_=_C3529 ,\nC3527_=_C3530 ,C3527_=_C3531 ,C3527_=_C3532 ,C3527_=_C3533 ,C3527_=_C3534 ,C3527_=_C3535 ,\nC3527_=_C3536 ,C3527_=_C3537 ,C3527_=_C3538 ,C3528_=_C3529 ,C3528_=_C3530 ,C3528_=_C3531 ,\nC3528_=_C3532 ,C3528_=_C3533 ,C3528_=_C3534 ,C3528_=_C3535 ,C3528_=_C3536 ,C3528_=_C3537 ,\nC3528_=_C3538 ,C3529_=_C3530 ,C3529_=_C3531 ,C3529_=_C3532 ,C3529_=_C3533 ,C3529_=_C3534 ,\nC3529_=_C3535 ,C3529_=_C3536 ,C3529_=_C3537 ,C3529_=_C3538 ,C3530_=_C3531 ,C3530_=_C3532 ,\nC3530_=_C3533 ,C3530_=_C3534 ,C3530_=_C3535 ,C3530_=_C3536 ,C3530_=_C3537 ,C3530_=_C3538 ,\nC3531_=_C3532 ,C3531_=_C3533 ,C3531_=_C3534 ,C3531_=_C3535 ,C3531_=_C3536 ,C3531_=_C3537 ,\nC3531_=_C3538 ,C3532_=_C3533 ,C3532_=_C3534 ,C3532_=_C3535 ,C3532_=_C3536 ,C3532_=_C3537 ,\nC3532_=_C3538 ,C3533_=_C3534 ,C3533_=_C3535 ,C3533_=_C3536 ,C3533_=_C3537 ,C3533_=_C3538 ,\nC3534_=_C3535 ,C3534_=_C3536 ,C3534_=_C3537 ,C3534_=_C3538 ,C3535_=_C3536 ,C3535_=_C3537 ,\nC3535_=_C3538 ,C3536_=_C3537 ,C3536_=_C3538 ,C3537_=_C3538 ,"];317[shape=box, label="id:317 level: 8\n57: C421 C624 C785 C809 C836 \nC1043 C1044 C1045 C1046 C1047 C1048 \nC1049 C1050 C1051 C1052 C1053 C1054 \nC1055 C1056 C1057 C1058 C1059 C1060 \nC1061 C1062 C1063 C1064 C1065 C1066 \nC1067 C1259 C1381 C1565 C1566 C1567 \nC1568 C1569 C1570 C1571 C1572 C1573 \nC1574 C1575 C1576 C1577 C1578 C1579 \nC1580 C1581 C1582 C1583 C1584 C1585 \nC1586 C1587 C1588 C1589 \n824: C421_=_C624( C421 C624 ) C421_=_C785( C421 C785 ) C421_=_C809( C421 C809 ) C421_=_C1043( C421 C1043 ) C421_=_C1044( C421 C1044 ) \nC421_=_C1045( C421 C1045 ) C421_=_C1046( C421 C1046 ) C421_=_C1047( C421 C1047 ) C421_=_C1048( C421 C1048 ) C421_=_C1049( C421 C1049 ) C421_=_C1050( C421 C1050 ) \nC421_=_C1051( C421 C1051 ) C421_=_C1052( C421 C1052 ) C421_=_C1053( C421 C1053 ) C421_=_C1054( C421 C1054 ) C421_=_C1055( C421 C1055 ) C421_=_C1056( C421 C1056 ) \nC421_=_C1057( C421 C1057 ) C421_=_C1058( C421 C1058 ) C421_=_C1059( C421 C1059 ) C421_=_C1060( C421 C1060 ) C421_=_C1061( C421 C1061 ) C421_=_C1062( C421 C1062 ) \nC421_=_C1063( C421 C1063 ) C421_=_C1064( C421 C1064 ) C421_=_C1065( C421 C1065 ) C421_=_C1066( C421 C1066 ) C421_=_C1067( C421 C1067 ) C624_=_C785( C624 C785 ) \nC624_=_C809( C624 C809 ) C624_=_C1043( C624 C1043 ) C624_=_C1044( C624 C1044 ) C624_=_C1045( C624 C1045 ) C624_=_C1046( C624 C1046 ) C624_=_C1047( C624 C1047 ) \nC624_=_C1048( C624 C1048 ) C624_=_C1049( C624 C1049 ) C624_=_C1050( C624 C1050 ) C624_=_C1051( C624 C1051 ) C624_=_C1052( C624 C1052 ) C624_=_C1053( C624 C1053 ) \nC624_=_C1054( C624 C1054 ) C624_=_C1055( C624 C1055 ) C624_=_C1056( C624 C1056 ) C624_=_C1057( C624 C1057 ) C624_=_C1058( C624 C1058 ) C624_=_C1059( C624 C1059 ) \nC624_=_C1060( C624 C1060 ) C624_=_C1061( C624 C1061 ) C624_=_C1062( C624 C1062 ) C624_=_C1063( C624 C1063 ) C624_=_C1064( C624 C1064 ) C624_=_C1065( C624 C1065 ) \nC624_=_C1066( C624 C1066 ) C624_=_C1067( C624 C1067 ) C785_=_C809( C785 C809 ) C785_=_C1043( C785 C1043 ) C785_=_C1044( C785 C1044 ) C785_=_C1045( C785 C1045 ) \nC785_=_C1046( C785 C1046 ) C785_=_C1047( C785 C1047 ) C785_=_C1048( C785 C1048 ) C785_=_C1049( C785 C1049 ) C785_=_C1050( C785 C1050 ) C785_=_C1051( C785 C1051 ) \nC785_=_C1052( C785 C1052 ) C785_=_C1053( C785 C1053 ) C785_=_C1054( C785 C1054 ) C785_=_C1055( C785 C1055 ) C785_=_C1056( C785 C1056 ) C785_=_C1057( C785 C1057 ) \nC785_=_C1058( C785 C1058 ) C785_=_C1059( C785 C1059 ) C785_=_C1060( C785 C1060 ) C785_=_C1061( C785 C1061 ) C785_=_C1062( C785 C1062 ) C785_=_C1063( C785 C1063 ) \nC785_=_C1064( C785 C1064 ) C785_=_C1065( C785 C1065 ) C785_=_C1066( C785 C1066 ) C785_=_C1067( C785 C1067 ) C809_=_C1043( C809 C1043 ) C809_=_C1044( C809 C1044 ) \nC809_=_C1045( C809 C1045 ) C809_=_C1046( C809 C1046 ) C809_=_C1047( C809 C1047 ) C809_=_C1048( C809 C1048 ) C809_=_C1049( C809 C1049 ) C809_=_C1050( C809 C1050 ) \nC809_=_C1051( C809 C1051 ) C809_=_C1052( C809 C1052 ) C809_=_C1053( C809 C1053 ) C809_=_C1054( C809 C1054 ) C809_=_C1055( C809 C1055 ) C809_=_C1056( C809 C1056 ) \nC809_=_C1057( C809 C1057 ) C809_=_C1058( C809 C1058 ) C809_=_C1059( C809 C1059 ) C809_=_C1060( C809 C1060 ) C809_=_C1061( C809 C1061 ) C809_=_C1062( C809 C1062 ) \nC809_=_C1063( C809 C1063 ) C809_=_C1064( C809 C1064 ) C809_=_C1065( C809 C1065 ) C809_=_C1066( C809 C1066 ) C809_=_C1067( C809 C1067 ) C836_=_C1047( C836 C1047 ) \nC836_=_C1259( C836 C1259 ) C836_=_C1381( C836 C1381 ) C836_=_C1565( C836 C1565 ) C836_=_C1566( C836 C1566 ) C836_=_C1567( C836 C1567 ) C836_=_C1568( C836 C1568 ) \nC836_=_C1569( C836 C1569 ) C836_=_C1570( C836 C1570 ) C836_=_C1571( C836 C1571 ) C836_=_C1572( C836 C1572 ) C836_=_C1573( C836 C1573 ) C836_=_C1574( C836 C1574 ) \nC836_=_C1575( C836 C1575 ) C836_=_C1576( C836 C1576 ) C836_=_C1577( C836 C1577 ) C836_=_C1578( C836 C1578 ) C836_=_C1579( C836 C1579 ) C836_=_C1580( C836 C1580 ) \nC836_=_C1581( C836 C1581 ) C836_=_C1582( C836 C1582 ) C836_=_C1583( C836 C1583 ) C836_=_C1584( C836 C1584 ) C836_=_C1585( C836 C1585 ) C836_=_C1586( C836 C1586 ) \nC836_=_C1587( C836 C1587 ) C836_=_C1588( C836 C1588 ) C836_=_C1589( C836 C1589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063( C1043 C1063 ) C1043_=_C1064( C1043 C1064 ) \nC1043_=_C1065( C1043 C1065 ) C1043_=_C1066( C1043 C1066 ) C1043_=_C1067( C1043 C1067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63( C1044 C1063 ) C1044_=_C1064( C1044 C1064 ) C1044_=_C1065( C1044 C1065 ) \nC1044_=_C1066( C1044 C1066 ) C1044_=_C1067( C1044 C1067 ) C1044_=_C1259( C1044 C1259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067( C1045 C1067 ) C1045_=_C1381( C1045 C1381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6_=_C1064( C1046 C1064 ) C1046_=_C1065( C1046 C1065 ) C1046_=_C1066( C1046 C1066 ) C1046_=_C1067( C1046 C1067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7_=_C1067( C1047 C1067 ) C1047_=_C1259( C1047 C1259 ) C1047_=_C1381( C1047 C1381 ) C1047_=_C1565( C1047 C1565 ) C1047_=_C1566( C1047 C1566 ) C1047_=_C1567( C1047 C1567 ) \nC1047_=_C1568( C1047 C1568 ) C1047_=_C1569( C1047 C1569 ) C1047_=_C1570( C1047 C1570 ) C1047_=_C1571( C1047 C1571 ) C1047_=_C1572( C1047 C1572 ) C1047_=_C1573( C1047 C1573 ) \nC1047_=_C1574( C1047 C1574 ) C1047_=_C1575( C1047 C1575 ) C1047_=_C1576( C1047 C1576 ) C1047_=_C1577( C1047 C1577 ) C1047_=_C1578( C1047 C1578 ) C1047_=_C1579( C1047 C1579 ) \nC1047_=_C1580( C1047 C1580 ) C1047_=_C1581( C1047 C1581 ) C1047_=_C1582( C1047 C1582 ) C1047_=_C1583( C1047 C1583 ) C1047_=_C1584( C1047 C1584 ) C1047_=_C1585( C1047 C1585 ) \nC1047_=_C1586( C1047 C1586 ) C1047_=_C1587( C1047 C1587 ) C1047_=_C1588( C1047 C1588 ) C1047_=_C1589( C1047 C1589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w:t>
      </w:r>
    </w:p>
    <w:p>
      <w:pPr>
        <w:pStyle w:val="PreformattedText"/>
        <w:bidi w:val="0"/>
        <w:spacing w:before="0" w:after="0"/>
        <w:jc w:val="left"/>
        <w:rPr/>
      </w:pPr>
      <w:r>
        <w:rPr/>
        <w:t xml:space="preserve"> </w:t>
      </w:r>
      <w:r>
        <w:rPr/>
        <w:t>C1048 C1062 ) \nC1048_=_C1063( C1048 C1063 ) C1048_=_C1064( C1048 C1064 ) C1048_=_C1065( C1048 C1065 ) C1048_=_C1066( C1048 C1066 ) C1048_=_C1067( C1048 C1067 ) C1048_=_C1572( C1048 C1572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573( C1050 C1573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575( C1051 C1575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7_=_C1058( C1057 C1058 ) C1057_=_C1059( C1057 C1059 ) \nC1057_=_C1060( C1057 C1060 ) C1057_=_C1061( C1057 C1061 ) C1057_=_C1062( C1057 C1062 ) C1057_=_C1063( C1057 C1063 ) C1057_=_C1064( C1057 C1064 ) C1057_=_C1065( C1057 C1065 ) \nC1057_=_C1066( C1057 C1066 ) C1057_=_C1067( C1057 C1067 ) C1057_=_C1579( C1057 C1579 ) C1058_=_C1059( C1058 C1059 ) C1058_=_C1060( C1058 C1060 ) C1058_=_C1061( C1058 C1061 ) \nC1058_=_C1062( C1058 C1062 ) C1058_=_C1063( C1058 C1063 ) C1058_=_C1064( C1058 C1064 ) C1058_=_C1065( C1058 C1065 ) C1058_=_C1066( C1058 C1066 ) C1058_=_C1067( C1058 C1067 ) \nC1059_=_C1060( C1059 C1060 ) C1059_=_C1061( C1059 C1061 ) C1059_=_C1062( C1059 C1062 ) C1059_=_C1063( C1059 C1063 ) C1059_=_C1064( C1059 C1064 ) C1059_=_C1065( C1059 C1065 ) \nC1059_=_C1066( C1059 C1066 ) C1059_=_C1067( C1059 C1067 ) C1059_=_C1582( C1059 C1582 ) C1060_=_C1061( C1060 C1061 ) C1060_=_C1062( C1060 C1062 ) C1060_=_C1063( C1060 C1063 ) \nC1060_=_C1064( C1060 C1064 ) C1060_=_C1065( C1060 C1065 ) C1060_=_C1066( C1060 C1066 ) C1060_=_C1067( C1060 C1067 ) C1061_=_C1062( C1061 C1062 ) C1061_=_C1063( C1061 C1063 ) \nC1061_=_C1064( C1061 C1064 ) C1061_=_C1065( C1061 C1065 ) C1061_=_C1066( C1061 C1066 ) C1061_=_C1067( C1061 C1067 ) C1062_=_C1063( C1062 C1063 ) C1062_=_C1064( C1062 C1064 ) \nC1062_=_C1065( C1062 C1065 ) C1062_=_C1066( C1062 C1066 ) C1062_=_C1067( C1062 C1067 ) C1062_=_C1584( C1062 C1584 ) C1063_=_C1064( C1063 C1064 ) C1063_=_C1065( C1063 C1065 ) \nC1063_=_C1066( C1063 C1066 ) C1063_=_C1067( C1063 C1067 ) C1063_=_C1585( C1063 C1585 ) C1064_=_C1065( C1064 C1065 ) C1064_=_C1066( C1064 C1066 ) C1064_=_C1067( C1064 C1067 ) \nC1064_=_C1586( C1064 C1586 ) C1065_=_C1066( C1065 C1066 ) C1065_=_C1067( C1065 C1067 ) C1065_=_C1587( C1065 C1587 ) C1066_=_C1067( C1066 C1067 ) C1066_=_C1588( C1066 C1588 ) \nC1259_=_C1381( C1259 C1381 ) C1259_=_C1565( C1259 C1565 ) C1259_=_C1566( C1259 C1566 ) C1259_=_C1567( C1259 C1567 ) C1259_=_C1568( C1259 C1568 ) C1259_=_C1569( C1259 C1569 ) \nC1259_=_C1570( C1259 C1570 ) C1259_=_C1571( C1259 C1571 ) C1259_=_C1572( C1259 C1572 ) C1259_=_C1573( C1259 C1573 ) C1259_=_C1574( C1259 C1574 ) C1259_=_C1575( C1259 C1575 ) \nC1259_=_C1576( C1259 C1576 ) C1259_=_C1577( C1259 C1577 ) C1259_=_C1578( C1259 C1578 ) C1259_=_C1579( C1259 C1579 ) C1259_=_C1580( C1259 C1580 ) C1259_=_C1581( C1259 C1581 ) \nC1259_=_C1582( C1259 C1582 ) C1259_=_C1583( C1259 C1583 ) C1259_=_C1584( C1259 C1584 ) C1259_=_C1585( C1259 C1585 ) C1259_=_C1586( C1259 C1586 ) C1259_=_C1587( C1259 C1587 ) \nC1259_=_C1588( C1259 C1588 ) C1259_=_C1589( C1259 C1589 ) C1381_=_C1565( C1381 C1565 ) C1381_=_C1566( C1381 C1566 ) C1381_=_C1567( C1381 C1567 ) C1381_=_C1568( C1381 C1568 ) \nC1381_=_C1569( C1381 C1569 ) C1381_=_C1570( C1381 C1570 ) C1381_=_C1571( C1381 C1571 ) C1381_=_C1572( C1381 C1572 ) C1381_=_C1573( C1381 C1573 ) C1381_=_C1574( C1381 C1574 ) \nC1381_=_C1575( C1381 C1575 ) C1381_=_C1576( C1381 C1576 ) C1381_=_C1577( C1381 C1577 ) C1381_=_C1578( C1381 C1578 ) C1381_=_C1579( C1381 C1579 ) C1381_=_C1580( C1381 C1580 ) \nC1381_=_C1581( C1381 C1581 ) C1381_=_C1582( C1381 C1582 ) C1381_=_C1583( C1381 C1583 ) C1381_=_C1584( C1381 C1584 ) C1381_=_C1585( C1381 C1585 ) C1381_=_C1586( C1381 C1586 ) \nC1381_=_C1587( C1381 C1587 ) C1381_=_C1588( C1381 C1588 ) C1381_=_C1589( C1381 C1589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5_=_C1584( C1565 C1584 ) C1565_=_C1585( C1565 C1585 ) C1565_=_C1586( C1565 C1586 ) \nC1565_=_C1587( C1565 C1587 ) C1565_=_C1588( C1565 C1588 ) C1565_=_C1589( C1565 C1589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1584( C1566 C1584 ) C1566_=_C1585( C1566 C1585 ) C1566_=_C1586( C1566 C1586 ) C1566_=_C1587( C1566 C1587 ) \nC1566_=_C1588( C1566 C1588 ) C1566_=_C1589( C1566 C1589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1585( C1567 C1585 ) C1567_=_C1586( C1567 C1586 ) C1567_=_C1587( C1567 C1587 ) C1567_=_C1588( C1567 C1588 ) C1567_=_C1589( C1567 C1589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1584( C1568 C1584 ) C1568_=_C1585( C1568 C1585 ) C1568_=_C1586( C1568 C1586 ) \nC1568_=_C1587( C1568 C1587 ) C1568_=_C1588( C1568 C1588 ) C1568_=_C1589( C1568 C1589 ) C1569_=_C1570( C1569 C1570 ) C1569_=_C1571( C1569 C1571 ) C1569_=_C1572( C1569 C1572 ) \nC1569_=_C1573( C1569 C1573 ) C1569_=_C1574( C1569 C1574 ) C1569_=_C1575( C1569 C1575 ) C1569_=_C1576( C1569 C1576 ) C1569_=_C1577( C1569 C1577 ) C1569_=_C1578( C1569 C1578 ) \nC1569_=_C1579( C1569 C1579 )</w:t>
      </w:r>
    </w:p>
    <w:p>
      <w:pPr>
        <w:pStyle w:val="PreformattedText"/>
        <w:bidi w:val="0"/>
        <w:spacing w:before="0" w:after="0"/>
        <w:jc w:val="left"/>
        <w:rPr/>
      </w:pPr>
      <w:r>
        <w:rPr/>
        <w:t xml:space="preserve"> </w:t>
      </w:r>
      <w:r>
        <w:rPr/>
        <w:t>C1569_=_C1580( C1569 C1580 ) C1569_=_C1581( C1569 C1581 ) C1569_=_C1582( C1569 C1582 ) C1569_=_C1583( C1569 C1583 ) C1569_=_C1584( C1569 C1584 ) \nC1569_=_C1585( C1569 C1585 ) C1569_=_C1586( C1569 C1586 ) C1569_=_C1587( C1569 C1587 ) C1569_=_C1588( C1569 C1588 ) C1569_=_C1589( C1569 C1589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6( C1570 C1586 ) C1570_=_C1587( C1570 C1587 ) C1570_=_C1588( C1570 C1588 ) C1570_=_C1589( C1570 C1589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1_=_C1585( C1571 C1585 ) C1571_=_C1586( C1571 C1586 ) C1571_=_C1587( C1571 C1587 ) C1571_=_C1588( C1571 C1588 ) C1571_=_C1589( C1571 C1589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3_=_C1588( C1573 C1588 ) C1573_=_C1589( C1573 C1589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9_=_C1580( C1579 C1580 ) C1579_=_C1581( C1579 C1581 ) C1579_=_C1582( C1579 C1582 ) C1579_=_C1583( C1579 C1583 ) \nC1579_=_C1584( C1579 C1584 ) C1579_=_C1585( C1579 C1585 ) C1579_=_C1586( C1579 C1586 ) C1579_=_C1587( C1579 C1587 ) C1579_=_C1588( C1579 C1588 ) C1579_=_C1589( C1579 C1589 ) \nC1580_=_C1581( C1580 C1581 ) C1580_=_C1582( C1580 C1582 ) C1580_=_C1583( C1580 C1583 ) C1580_=_C1584( C1580 C1584 ) C1580_=_C1585( C1580 C1585 ) C1580_=_C1586( C1580 C1586 ) \nC1580_=_C1587( C1580 C1587 ) C1580_=_C1588( C1580 C1588 ) C1580_=_C1589( C1580 C1589 ) C1581_=_C1582( C1581 C1582 ) C1581_=_C1583( C1581 C1583 ) C1581_=_C1584( C1581 C1584 ) \nC1581_=_C1585( C1581 C1585 ) C1581_=_C1586( C1581 C1586 ) C1581_=_C1587( C1581 C1587 ) C1581_=_C1588( C1581 C1588 ) C1581_=_C1589( C1581 C1589 ) C1582_=_C1583( C1582 C1583 ) \nC1582_=_C1584( C1582 C1584 ) C1582_=_C1585( C1582 C1585 ) C1582_=_C1586( C1582 C1586 ) C1582_=_C1587( C1582 C1587 ) C1582_=_C1588( C1582 C1588 ) C1582_=_C1589( C1582 C1589 ) \nC1583_=_C1584( C1583 C1584 ) C1583_=_C1585( C1583 C1585 ) C1583_=_C1586( C1583 C1586 ) C1583_=_C1587( C1583 C1587 ) C1583_=_C1588( C1583 C1588 ) C1583_=_C1589( C1583 C1589 ) \nC1584_=_C1585( C1584 C1585 ) C1584_=_C1586( C1584 C1586 ) C1584_=_C1587( C1584 C1587 ) C1584_=_C1588( C1584 C1588 ) C1584_=_C1589( C1584 C1589 ) C1585_=_C1586( C1585 C1586 ) \nC1585_=_C1587( C1585 C1587 ) C1585_=_C1588( C1585 C1588 ) C1585_=_C1589( C1585 C1589 ) C1586_=_C1587( C1586 C1587 ) C1586_=_C1588( C1586 C1588 ) C1586_=_C1589( C1586 C1589 ) \nC1587_=_C1588( C1587 C1588 ) C1587_=_C1589( C1587 C1589 ) C1588_=_C1589( C1588 C1589 ) "];266-&gt;317[label="56: C421 C624 C785 C809 C836 \nC1043 C1044 C1045 C1046 C1048 C1049 \nC1050 C1051 C1052 C1053 C1054 C1055 \nC1056 C1057 C1058 C1059 C1060 C1061 \nC1062 C1063 C1064 C1065 C1066 C1067 \nC1259 C1381 C1565 C1566 C1567 C1568 \nC1569 C1570 C1571 C1572 C1573 C1574 \nC1575 C1576 C1577 C1578 C1579 C1580 \nC1581 C1582 C1583 C1584 C1585 C1586 \nC1587 C1588 C1589 \n768: C421_=_C624 ,C421_=_C785 ,C421_=_C809 ,C421_=_C1043 ,C421_=_C1044 ,\nC421_=_C1045 ,C421_=_C1046 ,C421_=_C1048 ,C421_=_C1049 ,C421_=_C1050 ,C421_=_C1051 ,\nC421_=_C1052 ,C421_=_C1053 ,C421_=_C1054 ,C421_=_C1055 ,C421_=_C1056 ,C421_=_C1057 ,\nC421_=_C1058 ,C421_=_C1059 ,C421_=_C1060 ,C421_=_C1061 ,C421_=_C1062 ,C421_=_C1063 ,\nC421_=_C1064 ,C421_=_C1065 ,C421_=_C1066 ,C421_=_C1067 ,C624_=_C785 ,C624_=_C809 ,\nC624_=_C1043 ,C624_=_C1044 ,C624_=_C1045 ,C624_=_C1046 ,C624_=_C1048 ,C624_=_C1049 ,\nC624_=_C1050 ,C624_=_C1051 ,C624_=_C1052 ,C624_=_C1053 ,C624_=_C1054 ,C624_=_C1055 ,\nC624_=_C1056 ,C624_=_C1057 ,C624_=_C1058 ,C624_=_C1059 ,C624_=_C1060 ,C624_=_C1061 ,\nC624_=_C1062 ,C624_=_C1063 ,C624_=_C1064 ,C624_=_C1065 ,C624_=_C1066 ,C624_=_C1067 ,\nC785_=_C809 ,C785_=_C1043 ,C785_=_C1044 ,C785_=_C1045 ,C785_=_C1046 ,C785_=_C1048 ,\nC785_=_C1049 ,C785_=_C1050 ,C785_=_C1051 ,C785_=_C1052 ,C785_=_C1053 ,C785_=_C1054 ,\nC785_=_C1055 ,C785_=_C1056 ,C785_=_C1057 ,C785_=_C1058 ,C785_=_C1059 ,C785_=_C1060 ,\nC785_=_C1061 ,C785_=_C1062 ,C785_=_C1063 ,C785_=_C1064 ,C785_=_C1065 ,C785_=_C1066 ,\nC785_=_C1067 ,C809_=_C1043 ,C809_=_C1044 ,C809_=_C1045 ,C809_=_C1046 ,C809_=_C1048 ,\nC809_=_C1049 ,C809_=_C1050 ,C809_=_C1051 ,C809_=_C1052 ,C809_=_C1053 ,C809_=_C1054 ,\nC809_=_C1055 ,C809_=_C1056 ,C809_=_C1057 ,C809_=_C1058 ,C809_=_C1059 ,C809_=_C1060 ,\nC809_=_C1061 ,C809_=_C1062 ,C809_=_C1063 ,C809_=_C1064 ,C809_=_C1065 ,C809_=_C1066 ,\nC809_=_C1067 ,C836_=_C1259 ,C836_=_C1381 ,C836_=_C1565 ,C836_=_C1566 ,C836_=_C1567 ,\nC836_=_C1568 ,C836_=_C1569 ,C836_=_C1570 ,C836_=_C1571 ,C836_=_C1572 ,C836_=_C1573 ,\nC836_=_C1574 ,C836_=_C1575 ,C836_=_C1576 ,C836_=_C1577 ,C836_=_C1578 ,C836_=_C1579 ,\nC836_=_C1580 ,C836_=_C1581 ,C836_=_C1582 ,C836_=_C1583 ,C836_=_C1584 ,C836_=_C1585 ,\nC836_=_C1586 ,C836_=_C1587 ,C836_=_C1588 ,C836_=_C1589 ,C1043_=_C1044 ,C1043_=_C1045 ,\nC1043_=_C1046 ,C1043_=_C1048 ,C1043_=_C1049 ,C1043_=_C1050 ,C1043_=_C1051 ,C1043_=_C1052 ,\nC1043_=_C1053 ,C1043_=_C1054 ,C1043_=_C1055 ,C1043_=_C1056 ,C1043_=_C1057 ,C1043_=_C1058 ,\nC1043_=_C1059 ,C1043_=_C1060 ,C1043_=_C1061 ,C1043_=_C1062 ,C1043_=_C1063 ,C1043_=_C1064 ,\nC1043_=_C1065 ,C1043_=_C1066 ,C1043_=_C1067 ,C1044_=_C1045 ,C1044_=_C1046 ,C1044_=_C1048 ,\nC1044_=_C1049 ,C1044_=_C1050 ,C1044_=_C1051 ,C1044_=_C1052 ,C1044_=_C1053 ,C1044_=_C1054 ,\nC1044_=_C1055 ,C1044_=_C1056 ,C1044_=_C1057 ,C1044_=_C1058 ,C1044_=_C1059 ,C1044_=_C1060 ,\nC1044_=_C1061 ,C1044_=_C1062 ,C1044_=_C1063 ,C1044_=_C1064 ,C1044_=_C1065 ,C1044_=_C1066 ,\nC1044_=_C1067 ,C1044_=_C1259 ,C1045_=_C1046 ,C1045_=_C1048 ,C1045_=_C1049 ,C1045_=_C1050 ,\nC1045_=_C1051 ,C1045_=_C1052 ,C1045_=_C1053 ,C1045_=_C1054 ,C1045_=_C1055 ,C1045_=_C1056 ,\nC1045_=_C1057 ,C1045_=_C1058 ,C1045_=_C1059 ,C1045_=_C1060 ,C1045_=_C1061 ,C1045_=_C1062 ,\nC1045_=_C1063 ,C1045_=_C1064 ,C1045_=_C1065 ,C1045_=_C1066 ,C1045_=_C1067 ,C1045_=_C1381 ,\nC1046_=_C1048 ,C1046_=_C1049 ,C1046_=_C1050 ,C1046_=_C1051 ,C1046_=_C1052 ,C1046_=_C1053 ,\nC1046_=_C1054 ,C1046_=_C1055 ,C1046_=_C1056 ,C1046_=_C1057 ,C1046_=_C1058 ,C1046_=_C1059 ,\nC1046_=_C1060 ,C1046_=_C1061 ,C1046_=_C1062 ,C1046_=_C1063 ,C1046_=_C1064 ,C1046_=_C1065 ,\nC1046_=_C1066 ,C1046_=_C1067 ,C1048_=_C1049 ,C1048_=_C1050 ,C1048_=_C1051 ,C1048_=_C1052 ,\nC1048_=_C1053 ,C1048_=_C1054 ,C1048_=_C1055 ,C1048_=_C1056 ,C1048_=_C1057 ,C1048_=_C1058 ,\nC1048_=_C1059 ,C1048_=_C1060 ,C1048_=_C1061 ,C1048_=_C1062 ,C1048_=_C1063 ,C1048_=_C1064 ,\nC1048_=_C1065 ,C1048_=_C1066 ,C1048_=_C1067 ,C1048_=_C1572 ,C1049_=_C1050 ,C1049_=_C1051 ,\nC1049_=_C1052 ,C1049_=_C1053 ,C1049_=_C1054 ,C1049_=_C1055 ,C1049_=_C1056 ,C1049_=_C1057 ,\nC1049_=_C1058 ,C1049_=_C1059 ,C1049_=_C1060</w:t>
      </w:r>
    </w:p>
    <w:p>
      <w:pPr>
        <w:pStyle w:val="PreformattedText"/>
        <w:bidi w:val="0"/>
        <w:spacing w:before="0" w:after="0"/>
        <w:jc w:val="left"/>
        <w:rPr/>
      </w:pPr>
      <w:r>
        <w:rPr/>
        <w:t xml:space="preserve"> </w:t>
      </w:r>
      <w:r>
        <w:rPr/>
        <w:t>,C1049_=_C1061 ,C1049_=_C1062 ,C1049_=_C1063 ,\nC1049_=_C1064 ,C1049_=_C1065 ,C1049_=_C1066 ,C1049_=_C1067 ,C1050_=_C1051 ,C1050_=_C1052 ,\nC1050_=_C1053 ,C1050_=_C1054 ,C1050_=_C1055 ,C1050_=_C1056 ,C1050_=_C1057 ,C1050_=_C1058 ,\nC1050_=_C1059 ,C1050_=_C1060 ,C1050_=_C1061 ,C1050_=_C1062 ,C1050_=_C1063 ,C1050_=_C1064 ,\nC1050_=_C1065 ,C1050_=_C1066 ,C1050_=_C1067 ,C1050_=_C1573 ,C1051_=_C1052 ,C1051_=_C1053 ,\nC1051_=_C1054 ,C1051_=_C1055 ,C1051_=_C1056 ,C1051_=_C1057 ,C1051_=_C1058 ,C1051_=_C1059 ,\nC1051_=_C1060 ,C1051_=_C1061 ,C1051_=_C1062 ,C1051_=_C1063 ,C1051_=_C1064 ,C1051_=_C1065 ,\nC1051_=_C1066 ,C1051_=_C1067 ,C1051_=_C1575 ,C1052_=_C1053 ,C1052_=_C1054 ,C1052_=_C1055 ,\nC1052_=_C1056 ,C1052_=_C1057 ,C1052_=_C1058 ,C1052_=_C1059 ,C1052_=_C1060 ,C1052_=_C1061 ,\nC1052_=_C1062 ,C1052_=_C1063 ,C1052_=_C1064 ,C1052_=_C1065 ,C1052_=_C1066 ,C1052_=_C1067 ,\nC1053_=_C1054 ,C1053_=_C1055 ,C1053_=_C1056 ,C1053_=_C1057 ,C1053_=_C1058 ,C1053_=_C1059 ,\nC1053_=_C1060 ,C1053_=_C1061 ,C1053_=_C1062 ,C1053_=_C1063 ,C1053_=_C1064 ,C1053_=_C1065 ,\nC1053_=_C1066 ,C1053_=_C1067 ,C1054_=_C1055 ,C1054_=_C1056 ,C1054_=_C1057 ,C1054_=_C1058 ,\nC1054_=_C1059 ,C1054_=_C1060 ,C1054_=_C1061 ,C1054_=_C1062 ,C1054_=_C1063 ,C1054_=_C1064 ,\nC1054_=_C1065 ,C1054_=_C1066 ,C1054_=_C1067 ,C1055_=_C1056 ,C1055_=_C1057 ,C1055_=_C1058 ,\nC1055_=_C1059 ,C1055_=_C1060 ,C1055_=_C1061 ,C1055_=_C1062 ,C1055_=_C1063 ,C1055_=_C1064 ,\nC1055_=_C1065 ,C1055_=_C1066 ,C1055_=_C1067 ,C1056_=_C1057 ,C1056_=_C1058 ,C1056_=_C1059 ,\nC1056_=_C1060 ,C1056_=_C1061 ,C1056_=_C1062 ,C1056_=_C1063 ,C1056_=_C1064 ,C1056_=_C1065 ,\nC1056_=_C1066 ,C1056_=_C1067 ,C1057_=_C1058 ,C1057_=_C1059 ,C1057_=_C1060 ,C1057_=_C1061 ,\nC1057_=_C1062 ,C1057_=_C1063 ,C1057_=_C1064 ,C1057_=_C1065 ,C1057_=_C1066 ,C1057_=_C1067 ,\nC1057_=_C1579 ,C1058_=_C1059 ,C1058_=_C1060 ,C1058_=_C1061 ,C1058_=_C1062 ,C1058_=_C1063 ,\nC1058_=_C1064 ,C1058_=_C1065 ,C1058_=_C1066 ,C1058_=_C1067 ,C1059_=_C1060 ,C1059_=_C1061 ,\nC1059_=_C1062 ,C1059_=_C1063 ,C1059_=_C1064 ,C1059_=_C1065 ,C1059_=_C1066 ,C1059_=_C1067 ,\nC1059_=_C1582 ,C1060_=_C1061 ,C1060_=_C1062 ,C1060_=_C1063 ,C1060_=_C1064 ,C1060_=_C1065 ,\nC1060_=_C1066 ,C1060_=_C1067 ,C1061_=_C1062 ,C1061_=_C1063 ,C1061_=_C1064 ,C1061_=_C1065 ,\nC1061_=_C1066 ,C1061_=_C1067 ,C1062_=_C1063 ,C1062_=_C1064 ,C1062_=_C1065 ,C1062_=_C1066 ,\nC1062_=_C1067 ,C1062_=_C1584 ,C1063_=_C1064 ,C1063_=_C1065 ,C1063_=_C1066 ,C1063_=_C1067 ,\nC1063_=_C1585 ,C1064_=_C1065 ,C1064_=_C1066 ,C1064_=_C1067 ,C1064_=_C1586 ,C1065_=_C1066 ,\nC1065_=_C1067 ,C1065_=_C1587 ,C1066_=_C1067 ,C1066_=_C1588 ,C1259_=_C1381 ,C1259_=_C1565 ,\nC1259_=_C1566 ,C1259_=_C1567 ,C1259_=_C1568 ,C1259_=_C1569 ,C1259_=_C1570 ,C1259_=_C1571 ,\nC1259_=_C1572 ,C1259_=_C1573 ,C1259_=_C1574 ,C1259_=_C1575 ,C1259_=_C1576 ,C1259_=_C1577 ,\nC1259_=_C1578 ,C1259_=_C1579 ,C1259_=_C1580 ,C1259_=_C1581 ,C1259_=_C1582 ,C1259_=_C1583 ,\nC1259_=_C1584 ,C1259_=_C1585 ,C1259_=_C1586 ,C1259_=_C1587 ,C1259_=_C1588 ,C1259_=_C1589 ,\nC1381_=_C1565 ,C1381_=_C1566 ,C1381_=_C1567 ,C1381_=_C1568 ,C1381_=_C1569 ,C1381_=_C1570 ,\nC1381_=_C1571 ,C1381_=_C1572 ,C1381_=_C1573 ,C1381_=_C1574 ,C1381_=_C1575 ,C1381_=_C1576 ,\nC1381_=_C1577 ,C1381_=_C1578 ,C1381_=_C1579 ,C1381_=_C1580 ,C1381_=_C1581 ,C1381_=_C1582 ,\nC1381_=_C1583 ,C1381_=_C1584 ,C1381_=_C1585 ,C1381_=_C1586 ,C1381_=_C1587 ,C1381_=_C1588 ,\nC1381_=_C1589 ,C1565_=_C1566 ,C1565_=_C1567 ,C1565_=_C1568 ,C1565_=_C1569 ,C1565_=_C1570 ,\nC1565_=_C1571 ,C1565_=_C1572 ,C1565_=_C1573 ,C1565_=_C1574 ,C1565_=_C1575 ,C1565_=_C1576 ,\nC1565_=_C1577 ,C1565_=_C1578 ,C1565_=_C1579 ,C1565_=_C1580 ,C1565_=_C1581 ,C1565_=_C1582 ,\nC1565_=_C1583 ,C1565_=_C1584 ,C1565_=_C1585 ,C1565_=_C1586 ,C1565_=_C1587 ,C1565_=_C1588 ,\nC1565_=_C1589 ,C1566_=_C1567 ,C1566_=_C1568 ,C1566_=_C1569 ,C1566_=_C1570 ,C1566_=_C1571 ,\nC1566_=_C1572 ,C1566_=_C1573 ,C1566_=_C1574 ,C1566_=_C1575 ,C1566_=_C1576 ,C1566_=_C1577 ,\nC1566_=_C1578 ,C1566_=_C1579 ,C1566_=_C1580 ,C1566_=_C1581 ,C1566_=_C1582 ,C1566_=_C1583 ,\nC1566_=_C1584 ,C1566_=_C1585 ,C1566_=_C1586 ,C1566_=_C1587 ,C1566_=_C1588 ,C1566_=_C1589 ,\nC1567_=_C1568 ,C1567_=_C1569 ,C1567_=_C1570 ,C1567_=_C1571 ,C1567_=_C1572 ,C1567_=_C1573 ,\nC1567_=_C1574 ,C1567_=_C1575 ,C1567_=_C1576 ,C1567_=_C1577 ,C1567_=_C1578 ,C1567_=_C1579 ,\nC1567_=_C1580 ,C1567_=_C1581 ,C1567_=_C1582 ,C1567_=_C1583 ,C1567_=_C1584 ,C1567_=_C1585 ,\nC1567_=_C1586 ,C1567_=_C1587 ,C1567_=_C1588 ,C1567_=_C1589 ,C1568_=_C1569 ,C1568_=_C1570 ,\nC1568_=_C1571 ,C1568_=_C1572 ,C1568_=_C1573 ,C1568_=_C1574 ,C1568_=_C1575 ,C1568_=_C1576 ,\nC1568_=_C1577 ,C1568_=_C1578 ,C1568_=_C1579 ,C1568_=_C1580 ,C1568_=_C1581 ,C1568_=_C1582 ,\nC1568_=_C1583 ,C1568_=_C1584 ,C1568_=_C1585 ,C1568_=_C1586 ,C1568_=_C1587 ,C1568_=_C1588 ,\nC1568_=_C1589 ,C1569_=_C1570 ,C1569_=_C1571 ,C1569_=_C1572 ,C1569_=_C1573 ,C1569_=_C1574 ,\nC1569_=_C1575 ,C1569_=_C1576 ,C1569_=_C1577 ,C1569_=_C1578 ,C1569_=_C1579 ,C1569_=_C1580 ,\nC1569_=_C1581 ,C1569_=_C1582 ,C1569_=_C1583 ,C1569_=_C1584 ,C1569_=_C1585 ,C1569_=_C1586 ,\nC1569_=_C1587 ,C1569_=_C1588 ,C1569_=_C1589 ,C1570_=_C1571 ,C1570_=_C1572 ,C1570_=_C1573 ,\nC1570_=_C1574 ,C1570_=_C1575 ,C1570_=_C1576 ,C1570_=_C1577 ,C1570_=_C1578 ,C1570_=_C1579 ,\nC1570_=_C1580 ,C1570_=_C1581 ,C1570_=_C1582 ,C1570_=_C1583 ,C1570_=_C1584 ,C1570_=_C1585 ,\nC1570_=_C1586 ,C1570_=_C1587 ,C1570_=_C1588 ,C1570_=_C1589 ,C1571_=_C1572 ,C1571_=_C1573 ,\nC1571_=_C1574 ,C1571_=_C1575 ,C1571_=_C1576 ,C1571_=_C1577 ,C1571_=_C1578 ,C1571_=_C1579 ,\nC1571_=_C1580 ,C1571_=_C1581 ,C1571_=_C1582 ,C1571_=_C1583 ,C1571_=_C1584 ,C1571_=_C1585 ,\nC1571_=_C1586 ,C1571_=_C1587 ,C1571_=_C1588 ,C1571_=_C1589 ,C1572_=_C1573 ,C1572_=_C1574 ,\nC1572_=_C1575 ,C1572_=_C1576 ,C1572_=_C1577 ,C1572_=_C1578 ,C1572_=_C1579 ,C1572_=_C1580 ,\nC1572_=_C1581 ,C1572_=_C1582 ,C1572_=_C1583 ,C1572_=_C1584 ,C1572_=_C1585 ,C1572_=_C1586 ,\nC1572_=_C1587 ,C1572_=_C1588 ,C1572_=_C1589 ,C1573_=_C1574 ,C1573_=_C1575 ,C1573_=_C1576 ,\nC1573_=_C1577 ,C1573_=_C1578 ,C1573_=_C1579 ,C1573_=_C1580 ,C1573_=_C1581 ,C1573_=_C1582 ,\nC1573_=_C1583 ,C1573_=_C1584 ,C1573_=_C1585 ,C1573_=_C1586 ,C1573_=_C1587 ,C1573_=_C1588 ,\nC1573_=_C1589 ,C1574_=_C1575 ,C1574_=_C1576 ,C1574_=_C1577 ,C1574_=_C1578 ,C1574_=_C1579 ,\nC1574_=_C1580 ,C1574_=_C1581 ,C1574_=_C1582 ,C1574_=_C1583 ,C1574_=_C1584 ,C1574_=_C1585 ,\nC1574_=_C1586 ,C1574_=_C1587 ,C1574_=_C1588 ,C1574_=_C1589 ,C1575_=_C1576 ,C1575_=_C1577 ,\nC1575_=_C1578 ,C1575_=_C1579 ,C1575_=_C1580 ,C1575_=_C1581 ,C1575_=_C1582 ,C1575_=_C1583 ,\nC1575_=_C1584 ,C1575_=_C1585 ,C1575_=_C1586 ,C1575_=_C1587 ,C1575_=_C1588 ,C1575_=_C1589 ,\nC1576_=_C1577 ,C1576_=_C1578 ,C1576_=_C1579 ,C1576_=_C1580 ,C1576_=_C1581 ,C1576_=_C1582 ,\nC1576_=_C1583 ,C1576_=_C1584 ,C1576_=_C1585 ,C1576_=_C1586 ,C1576_=_C1587 ,C1576_=_C1588 ,\nC1576_=_C1589 ,C1577_=_C1578 ,C1577_=_C1579 ,C1577_=_C1580 ,C1577_=_C1581 ,C1577_=_C1582 ,\nC1577_=_C1583 ,C1577_=_C1584 ,C1577_=_C1585 ,C1577_=_C1586 ,C1577_=_C1587 ,C1577_=_C1588 ,\nC1577_=_C1589 ,C1578_=_C1579 ,C1578_=_C1580 ,C1578_=_C1581 ,C1578_=_C1582 ,C1578_=_C1583 ,\nC1578_=_C1584 ,C1578_=_C1585 ,C1578_=_C1586 ,C1578_=_C1587 ,C1578_=_C1588 ,C1578_=_C1589 ,\nC1579_=_C1580 ,C1579_=_C1581 ,C1579_=_C1582 ,C1579_=_C1583 ,C1579_=_C1584 ,C1579_=_C1585 ,\nC1579_=_C1586 ,C1579_=_C1587 ,C1579_=_C1588 ,C1579_=_C1589 ,C1580_=_C1581 ,C1580_=_C1582 ,\nC1580_=_C1583 ,C1580_=_C1584 ,C1580_=_C1585 ,C1580_=_C1586 ,C1580_=_C1587 ,C1580_=_C1588 ,\nC1580_=_C1589 ,C1581_=_C1582 ,C1581_=_C1583 ,C1581_=_C1584 ,C1581_=_C1585 ,C1581_=_C1586 ,\nC1581_=_C1587 ,C1581_=_C1588 ,C1581_=_C1589 ,C1582_=_C1583 ,C1582_=_C1584 ,C1582_=_C1585 ,\nC1582_=_C1586 ,C1582_=_C1587 ,C1582_=_C1588 ,C1582_=_C1589 ,C1583_=_C1584 ,C1583_=_C1585 ,\nC1583_=_C1586 ,C1583_=_C1587 ,C1583_=_C1588 ,C1583_=_C1589 ,C1584_=_C1585 ,C1584_=_C1586 ,\nC1584_=_C1587 ,C1584_=_C1588 ,C1584_=_C1589 ,C1585_=_C1586 ,C1585_=_C1587 ,C1585_=_C1588 ,\nC1585_=_C1589 ,C1586_=_C1587 ,C1586_=_C1588 ,C1586_=_C1589 ,C1587_=_C1588 ,C1587_=_C1589 ,\nC1588_=_C1589 ,"];318[shape=box, label="id:318 level: 8\n51: C597 C598 C599 C600 C601 \nC602 C603 C604 C605 C606 C607 \nC608 C609 C610 C611 C612 C613 \nC614 C615 C616 C617 C618 C619 \nC620 C621 C622 C842 C916 C1335 \nC1405 C1592 C1663 C1721 C1808 C2218 \nC2219 C2220 C2221 C2222 C2223 C2224 \nC2225 C2226 C2227 C2228 C2229 C2230 \nC2231 C2232 C2233 C2234 \n667: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0( C597 C620 ) \nC597_=_C621( C597 C621 ) C597_=_C622( C597 C622 ) C597_=_C842( C597 C842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8_=_C617( C598 C617 ) C598_=_C618( C598 C618 ) C598_=_C619( C598 C619 ) \nC598_=_C620( C598 C620 ) C598_=_C621( C598 C621 ) C598_=_C622( C598 C622 ) C598_=_C916( C598 C916 ) C599_=_C600( C599 C600 ) C599_=_C601( C599 C601 ) \nC599_=_C602( C599 C602 ) C599_=_C603( C599 C603 ) C599_=_C604( C599 C604 ) C599_=_C605( C599 C605 ) C599_=_C606( C599 C606 ) C599_=_C607( C599 C607 ) \nC599_=_C608( C599 C608 ) C599_=_C609( C599 C609 ) C599_=_C610( C599 C610 ) C599_=_C611(</w:t>
      </w:r>
    </w:p>
    <w:p>
      <w:pPr>
        <w:pStyle w:val="PreformattedText"/>
        <w:bidi w:val="0"/>
        <w:spacing w:before="0" w:after="0"/>
        <w:jc w:val="left"/>
        <w:rPr/>
      </w:pPr>
      <w:r>
        <w:rPr/>
        <w:t xml:space="preserve"> </w:t>
      </w:r>
      <w:r>
        <w:rPr/>
        <w:t>C599 C611 ) C599_=_C612( C599 C612 ) C599_=_C613( C599 C613 ) \nC599_=_C614( C599 C614 ) C599_=_C615( C599 C615 ) C599_=_C616( C599 C616 ) C599_=_C617( C599 C617 ) C599_=_C618( C599 C618 ) C599_=_C619( C599 C619 ) \nC599_=_C620( C599 C620 ) C599_=_C621( C599 C621 ) C599_=_C622( C599 C622 ) C599_=_C1335( C599 C1335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2( C600 C622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1592( C601 C1592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1663( C602 C1663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842( C604 C842 ) C604_=_C916( C604 C916 ) \nC604_=_C1335( C604 C1335 ) C604_=_C1405( C604 C1405 ) C604_=_C1592( C604 C1592 ) C604_=_C1663( C604 C1663 ) C604_=_C1721( C604 C1721 ) C604_=_C1808( C604 C1808 ) \nC604_=_C2218( C604 C2218 ) C604_=_C2219( C604 C2219 ) C604_=_C2220( C604 C2220 ) C604_=_C2221( C604 C2221 ) C604_=_C2222( C604 C2222 ) C604_=_C2223( C604 C2223 ) \nC604_=_C2224( C604 C2224 ) C604_=_C2225( C604 C2225 ) C604_=_C2226( C604 C2226 ) C604_=_C2227( C604 C2227 ) C604_=_C2228( C604 C2228 ) C604_=_C2229( C604 C2229 ) \nC604_=_C2230( C604 C2230 ) C604_=_C2231( C604 C2231 ) C604_=_C2232( C604 C2232 ) C604_=_C2233( C604 C2233 ) C604_=_C2234( C604 C2234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2218( C605 C2218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2220( C607 C2220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2221( C608 C2221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10_=_C611( C610 C611 ) \nC610_=_C612( C610 C612 ) C610_=_C613( C610 C613 ) C610_=_C614( C610 C614 ) C610_=_C615( C610 C615 ) C610_=_C616( C610 C616 ) C610_=_C617( C610 C617 ) \nC610_=_C618( C610 C618 ) C610_=_C619( C610 C619 ) C610_=_C620( C610 C620 ) C610_=_C621( C610 C621 ) C610_=_C622( C610 C622 ) C611_=_C612( C611 C612 ) \nC611_=_C613( C611 C613 ) C611_=_C614( C611 C614 ) C611_=_C615( C611 C615 ) C611_=_C616( C611 C616 ) C611_=_C617( C611 C617 ) C611_=_C618( C611 C618 ) \nC611_=_C619( C611 C619 ) C611_=_C620( C611 C620 ) C611_=_C621( C611 C621 ) C611_=_C622( C611 C622 ) C611_=_C2223( C611 C2223 ) C612_=_C613( C612 C613 ) \nC612_=_C614( C612 C614 ) C612_=_C615( C612 C615 ) C612_=_C616( C612 C616 ) C612_=_C617( C612 C617 ) C612_=_C618( C612 C618 ) C612_=_C619( C612 C619 ) \nC612_=_C620( C612 C620 ) C612_=_C621( C612 C621 ) C612_=_C622( C612 C622 ) C612_=_C2224( C612 C2224 ) C613_=_C614( C613 C614 ) C613_=_C615( C613 C615 ) \nC613_=_C616( C613 C616 ) C613_=_C617( C613 C617 ) C613_=_C618( C613 C618 ) C613_=_C619( C613 C619 ) C613_=_C620( C613 C620 ) C613_=_C621( C613 C621 ) \nC613_=_C622( C613 C622 ) C614_=_C615( C614 C615 ) C614_=_C616( C614 C616 ) C614_=_C617( C614 C617 ) C614_=_C618( C614 C618 ) C614_=_C619( C614 C619 ) \nC614_=_C620( C614 C620 ) C614_=_C621( C614 C621 ) C614_=_C622( C614 C622 ) C614_=_C2225( C614 C2225 ) C615_=_C616( C615 C616 ) C615_=_C617( C615 C617 ) \nC615_=_C618( C615 C618 ) C615_=_C619( C615 C619 ) C615_=_C620( C615 C620 ) C615_=_C621( C615 C621 ) C615_=_C622( C615 C622 ) C615_=_C2226( C615 C2226 ) \nC616_=_C617( C616 C617 ) C616_=_C618( C616 C618 ) C616_=_C619( C616 C619 ) C616_=_C620( C616 C620 ) C616_=_C621( C616 C621 ) C616_=_C622( C616 C622 ) \nC616_=_C2227( C616 C2227 ) C617_=_C618( C617 C618 ) C617_=_C619( C617 C619 ) C617_=_C620( C617 C620 ) C617_=_C621( C617 C621 ) C617_=_C622( C617 C622 ) \nC618_=_C619( C618 C619 ) C618_=_C620( C618 C620 ) C618_=_C621( C618 C621 ) C618_=_C622( C618 C622 ) C618_=_C2230( C618 C2230 ) C619_=_C620( C619 C620 ) \nC619_=_C621( C619 C621 ) C619_=_C622( C619 C622 ) C620_=_C621( C620 C621 ) C620_=_C622( C620 C622 ) C620_=_C2232( C620 C2232 ) C621_=_C622( C621 C622 ) \nC621_=_C2233( C621 C2233 ) C622_=_C2234( C622 C2234 ) C842_=_C916( C842 C916 ) C842_=_C1335( C842 C1335 ) C842_=_C1405( C842 C1405 ) C842_=_C1592( C842 C1592 ) \nC842_=_C1663( C842 C1663 ) C842_=_C1721( C842 C1721 ) C842_=_C1808( C842 C1808 ) C842_=_C2218( C842 C2218 ) C842_=_C2219( C842 C2219 ) C842_=_C2220( C842 C2220 ) \nC842_=_C2221( C842 C2221 ) C842_=_C2222( C842 C2222 ) C842_=_C2223( C842 C2223 ) C842_=_C2224( C842 C2224 ) C842_=_C2225( C842 C2225 ) C842_=_C2226( C842 C2226 ) \nC842_=_C2227( C842 C2227 ) C842_=_C2228( C842 C2228 ) C842_=_C2229( C842 C2229 ) C842_=_C2230( C842 C2230 ) C842_=_C2231( C842 C2231 ) C842_=_C2232( C842 C2232 ) \nC842_=_C2233( C842 C2233 ) C842_=_C2234( C842 C2234 ) C916_=_C1335( C916 C1335 ) C916_=_C1405( C916 C1405 ) C916_=_C1592( C916 C1592 ) C916_=_C1663( C916 C1663 ) \nC916_=_C1721( C916 C1721 ) C916_=_C1808( C916 C1808 ) C916_=_C2218( C916 C2218 ) C916_=_C2219( C916 C2219 ) C916_=_C2220( C916 C2220 ) C916_=_C2221( C916 C2221 ) \nC916_=_C2222( C916 C2222 ) C916_=_C2223( C916 C2223 ) C916_=_C2224( C916 C2224 ) C916_=_C2225( C916 C2225 ) C916_=_C2226( C916 C2226 ) C916_=_C2227( C916 C2227 ) \nC916_=_C2228( C916 C2228 ) C916_=_C2229( C916 C2229 ) C916_=_C2230( C916 C2230 ) C916_=_C2231( C916 C2231 ) C916_=_C2232( C916 C2232 ) C916_=_C2233( C916 C2233 ) \nC916_=_C2234( C916 C2234 ) C1335_=_C1405( C1335 C1405 ) C1335_=_C1592( C1335 C1592 ) C1335_=_C1663( C1335 C1663 ) C1335_=_C1721( C1335 C1721 ) C1335_=_C1808( C1335 C1808 ) \nC1335_=_C2218( C1335 C2218 ) C1335_=_C2219( C1335 C2219 ) C1335_=_C2220( C1335 C2220 ) C1335_=_C2221( C1335 C2221 ) C1335_=_C2222( C1335 C2222 ) C1335_=_C2223( C1335 C2223 ) \nC1335_=_C2224( C1335 C2224 ) C1335_=_C2225( C1335 C2225 ) C1335_=_C2226( C1335 C2226 ) C1335_=_C2227( C1335 C2227 ) C1335_=_C2228( C1335 C2228 ) C1335_=_C2229( C1335 C2229 ) \nC1335_=_C2230( C1335 C2230 ) C1335_=_C2231( C1335 C2231 ) C1335_=_C2232( C1335 C2232 ) C1335_=_C2233( C1335 C2233 ) C1335_=_C2234( C1335 C2234 ) C1405_=_C1592( C1405 C1592 ) \nC1405_=_C1663( C1405 C1663 ) C1405_=_C1721( C1405 C1721 ) C1405_=_C1808( C1405 C1808 ) C1405_=_C2218( C1405 C2218 ) C1405_=_C2219( C1405 C2219 ) C1405_=_C2220(</w:t>
      </w:r>
    </w:p>
    <w:p>
      <w:pPr>
        <w:pStyle w:val="PreformattedText"/>
        <w:bidi w:val="0"/>
        <w:spacing w:before="0" w:after="0"/>
        <w:jc w:val="left"/>
        <w:rPr/>
      </w:pPr>
      <w:r>
        <w:rPr/>
        <w:t xml:space="preserve"> </w:t>
      </w:r>
      <w:r>
        <w:rPr/>
        <w:t>C1405 C2220 ) \nC1405_=_C2221( C1405 C2221 ) C1405_=_C2222( C1405 C2222 ) C1405_=_C2223( C1405 C2223 ) C1405_=_C2224( C1405 C2224 ) C1405_=_C2225( C1405 C2225 ) C1405_=_C2226( C1405 C2226 ) \nC1405_=_C2227( C1405 C2227 ) C1405_=_C2228( C1405 C2228 ) C1405_=_C2229( C1405 C2229 ) C1405_=_C2230( C1405 C2230 ) C1405_=_C2231( C1405 C2231 ) C1405_=_C2232( C1405 C2232 ) \nC1405_=_C2233( C1405 C2233 ) C1405_=_C2234( C1405 C2234 ) C1592_=_C1663( C1592 C1663 ) C1592_=_C1721( C1592 C1721 ) C1592_=_C1808( C1592 C1808 ) C1592_=_C2218( C1592 C2218 ) \nC1592_=_C2219( C1592 C2219 ) C1592_=_C2220( C1592 C2220 ) C1592_=_C2221( C1592 C2221 ) C1592_=_C2222( C1592 C2222 ) C1592_=_C2223( C1592 C2223 ) C1592_=_C2224( C1592 C2224 ) \nC1592_=_C2225( C1592 C2225 ) C1592_=_C2226( C1592 C2226 ) C1592_=_C2227( C1592 C2227 ) C1592_=_C2228( C1592 C2228 ) C1592_=_C2229( C1592 C2229 ) C1592_=_C2230( C1592 C2230 ) \nC1592_=_C2231( C1592 C2231 ) C1592_=_C2232( C1592 C2232 ) C1592_=_C2233( C1592 C2233 ) C1592_=_C2234( C1592 C2234 ) C1663_=_C1721( C1663 C1721 ) C1663_=_C1808( C1663 C1808 ) \nC1663_=_C2218( C1663 C2218 ) C1663_=_C2219( C1663 C2219 ) C1663_=_C2220( C1663 C2220 ) C1663_=_C2221( C1663 C2221 ) C1663_=_C2222( C1663 C2222 ) C1663_=_C2223( C1663 C2223 ) \nC1663_=_C2224( C1663 C2224 ) C1663_=_C2225( C1663 C2225 ) C1663_=_C2226( C1663 C2226 ) C1663_=_C2227( C1663 C2227 ) C1663_=_C2228( C1663 C2228 ) C1663_=_C2229( C1663 C2229 ) \nC1663_=_C2230( C1663 C2230 ) C1663_=_C2231( C1663 C2231 ) C1663_=_C2232( C1663 C2232 ) C1663_=_C2233( C1663 C2233 ) C1663_=_C2234( C1663 C2234 ) C1721_=_C1808( C1721 C1808 ) \nC1721_=_C2218( C1721 C2218 ) C1721_=_C2219( C1721 C2219 ) C1721_=_C2220( C1721 C2220 ) C1721_=_C2221( C1721 C2221 ) C1721_=_C2222( C1721 C2222 ) C1721_=_C2223( C1721 C2223 ) \nC1721_=_C2224( C1721 C2224 ) C1721_=_C2225( C1721 C2225 ) C1721_=_C2226( C1721 C2226 ) C1721_=_C2227( C1721 C2227 ) C1721_=_C2228( C1721 C2228 ) C1721_=_C2229( C1721 C2229 ) \nC1721_=_C2230( C1721 C2230 ) C1721_=_C2231( C1721 C2231 ) C1721_=_C2232( C1721 C2232 ) C1721_=_C2233( C1721 C2233 ) C1721_=_C2234( C1721 C2234 ) C1808_=_C2218( C1808 C2218 ) \nC1808_=_C2219( C1808 C2219 ) C1808_=_C2220( C1808 C2220 ) C1808_=_C2221( C1808 C2221 ) C1808_=_C2222( C1808 C2222 ) C1808_=_C2223( C1808 C2223 ) C1808_=_C2224( C1808 C2224 ) \nC1808_=_C2225( C1808 C2225 ) C1808_=_C2226( C1808 C2226 ) C1808_=_C2227( C1808 C2227 ) C1808_=_C2228( C1808 C2228 ) C1808_=_C2229( C1808 C2229 ) C1808_=_C2230( C1808 C2230 ) \nC1808_=_C2231( C1808 C2231 ) C1808_=_C2232( C1808 C2232 ) C1808_=_C2233( C1808 C2233 ) C1808_=_C2234( C1808 C2234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8_=_C2234( C2218 C2234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19_=_C2234( C2219 C2234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234( C2220 C2234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4_=_C2225( C2224 C2225 ) C2224_=_C2226( C2224 C2226 ) C2224_=_C2227( C2224 C2227 ) C2224_=_C2228( C2224 C2228 ) C2224_=_C2229( C2224 C2229 ) \nC2224_=_C2230( C2224 C2230 ) C2224_=_C2231( C2224 C2231 ) C2224_=_C2232( C2224 C2232 ) C2224_=_C2233( C2224 C2233 ) C2224_=_C2234( C2224 C2234 ) C2225_=_C2226( C2225 C2226 ) \nC2225_=_C2227( C2225 C2227 ) C2225_=_C2228( C2225 C2228 ) C2225_=_C2229( C2225 C2229 ) C2225_=_C2230( C2225 C2230 ) C2225_=_C2231( C2225 C2231 ) C2225_=_C2232( C2225 C2232 ) \nC2225_=_C2233( C2225 C2233 ) C2225_=_C2234( C2225 C2234 ) C2226_=_C2227( C2226 C2227 ) C2226_=_C2228( C2226 C2228 ) C2226_=_C2229( C2226 C2229 ) C2226_=_C2230( C2226 C2230 ) \nC2226_=_C2231( C2226 C2231 ) C2226_=_C2232( C2226 C2232 ) C2226_=_C2233( C2226 C2233 ) C2226_=_C2234( C2226 C2234 ) C2227_=_C2228( C2227 C2228 ) C2227_=_C2229( C2227 C2229 ) \nC2227_=_C2230( C2227 C2230 ) C2227_=_C2231( C2227 C2231 ) C2227_=_C2232( C2227 C2232 ) C2227_=_C2233( C2227 C2233 ) C2227_=_C2234( C2227 C2234 ) C2228_=_C2229( C2228 C2229 ) \nC2228_=_C2230( C2228 C2230 ) C2228_=_C2231( C2228 C2231 ) C2228_=_C2232( C2228 C2232 ) C2228_=_C2233( C2228 C2233 ) C2228_=_C2234( C2228 C2234 ) C2229_=_C2230( C2229 C2230 ) \nC2229_=_C2231( C2229 C2231 ) C2229_=_C2232( C2229 C2232 ) C2229_=_C2233( C2229 C2233 ) C2229_=_C2234( C2229 C2234 ) C2230_=_C2231( C2230 C2231 ) C2230_=_C2232( C2230 C2232 ) \nC2230_=_C2233( C2230 C2233 ) C2230_=_C2234( C2230 C2234 ) C2231_=_C2232( C2231 C2232 ) C2231_=_C2233( C2231 C2233 ) C2231_=_C2234( C2231 C2234 ) C2232_=_C2233( C2232 C2233 ) \nC2232_=_C2234( C2232 C2234 ) C2233_=_C2234( C2233 C2234 ) "];267-&gt;318[label="50: C597 C598 C599 C600 C601 \nC602 C603 C605 C606 C607 C608 \nC609 C610 C611 C612 C613 C614 \nC615 C616 C617 C618 C619 C620 \nC621 C622 C842 C916 C1335 C1405 \nC1592 C1663 C1721 C1808 C2218 C2219 \nC2220 C2221 C2222 C2223 C2224 C2225 \nC2226 C2227 C2228 C2229 C2230 C2231 \nC2232 C2233 C2234 \n617: C597_=_C598 ,C597_=_C599 ,C597_=_C600 ,C597_=_C601 ,C597_=_C602 ,\nC597_=_C603 ,C597_=_C605 ,C597_=_C606 ,C597_=_C607 ,C597_=_C608 ,C597_=_C609 ,\nC597_=_C610 ,C597_=_C611 ,C597_=_C612 ,C597_=_C613 ,C597_=_C614 ,C597_=_C615 ,\nC597_=_C616 ,C597_=_C617 ,C597_=_C618 ,C597_=_C619 ,C597_=_C620 ,C597_=_C621 ,\nC597_=_C622 ,C597_=_C842 ,C598_=_C599 ,C598_=_C600 ,C598_=_C601 ,C598_=_C602 ,\nC598_=_C603 ,C598_=_C605 ,C598_=_C606 ,C598_=_C607 ,C598_=_C608 ,C598_=_C609 ,\nC598_=_C610 ,C598_=_C611 ,C598_=_C612 ,C598_=_C613 ,C598_=_C614 ,C598_=_C615 ,\nC598_=_C616 ,C598_=_C617 ,C598_=_C618 ,C598_=_C619 ,C598_=_C620 ,C598_=_C621 ,\nC598_=_C622 ,C598_=_C916 ,C599_=_C600 ,C599_=_C601 ,C599_=_C602 ,C599_=_C603 ,\nC599_=_C605 ,C599_=_C606 ,C599_=_C607 ,C599_=_C608 ,C599_=_C609 ,C599_=_C610 ,\nC599_=_C611 ,C599_=_C612 ,C599_=_C613 ,C599_=_C614 ,C599_=_C615 ,C599_=_C616 ,\nC599_=_C617 ,C599_=_C618 ,C599_=_C619 ,C599_=_C620 ,C599_=_C621 ,C599_=_C622 ,\nC599_=_C1335 ,C600_=_C601 ,C600_=_C602 ,C600_=_C603 ,C600_=_C605 ,C600_=_C606 ,\nC600_=_C607 ,C600_=_C608 ,C600_=_C609 ,C600_=_C610 ,C600_=_C611 ,C600_=_C612 ,\nC600_=_C613 ,C600_=_C614 ,C600_=_C615 ,C600_=_C616 ,C600_=_C617 ,C600_=_C618 ,\nC600_=_C619 ,C600_=_C620 ,C600_=_C621 ,C600_=_C622 ,C601_=_C602 ,C601_=_C603 ,\nC601_=_C605 ,C601_=_C606 ,C601_=_C607 ,C601_=_C608 ,C601_=_C609 ,C601_=_C610 ,\nC601_=_C611 ,C601_=_C612 ,C601_=_C613 ,C601_=_C614 ,C601_=_C615 ,C601_=_C616 ,\nC601_=_C617 ,C601_=_C618 ,C601_=_C619 ,C601_=_C620 ,C601_=_C621 ,C601_=_C622 ,\nC601_=_C1592 ,C602_=_C603 ,C602_=_C605 ,C602_=_C606 ,C602_=_C607 ,C602_=_C608 ,\nC602_=_C609 ,C602_=_C610 ,C602_=_C611 ,C602_=_C612 ,C602_=_C613 ,C602_=_C614 ,\nC602_=_C615 ,C602_=_C616 ,C602_=_C617 ,C602_=_C618 ,C602_=_C619 ,C602_=_C620 ,\nC602_=_C621 ,C602_=_C622 ,C602_=_C1663 ,C603_=_C605 ,C603_=_C606 ,C603_=_C607 ,\nC603_=_C608 ,C603_=_C609 ,C603_=_C610 ,C603_=_C611 ,C603_=_C612 ,C603_=_C613 ,\nC603_=_C614 ,C603_=_C615 ,C603_=_C616 ,C603_=_C617 ,C603_=_C618 ,C603_=_C619 ,\nC603_=_C620 ,C603_=_C621 ,C603_=_C622 ,C605_=_C606 ,C605_=_C607 ,C605_=_C608 ,\nC605_=_C609 ,C605_=_C610 ,C605_=_C611 ,C605_=_C612 ,C605_=_C613 ,C605_=_C614 ,\nC605_=_C615 ,C605_=_C616 ,C605_=_C617 ,C605_=_C618 ,C605_=_C619 ,C605_=_C620 ,\nC605_=_C621 ,C605_=_C622 ,C605_=_C2218 ,C606_=_C607 ,C606_=_C608 ,C606_=_C609 ,\nC606_=_C610 ,C606_=_C611 ,C606_=_C612 ,C606_=_C613 ,C606_=_C614 ,C606_=_C615 ,\nC606_=_C616 ,C606_=_C617 ,C606_=_C618 ,C606_=_C619 ,C606_=_C620 ,C606_=_C621 ,\nC606_=_C622 ,C607_=_C608 ,C607_=_C609 ,C607_=_C610 ,C607_=_C611 ,C607_=_C612 ,\nC607_=_C613 ,C607_=_C614 ,C607_=_C615 ,C607_=_C616 ,C607_=_C617 ,C607_=_C618 ,\nC607_=_C619 ,C607_=_C620 ,C607_=_C621 ,C607_=_C622 ,C607_=_C2220 ,C608_=_C609 ,\nC608_=_C610 ,C608_=_C611 ,C608_=_C612 ,C608_=_C613 ,C608_=_C614 ,C608_=_C615 ,\nC608_=_C616 ,C608_=_C617 ,C608_=_C618 ,C608_=_C619 ,C608_=_C620 ,C608_=_C621 ,\nC608_=_C622 ,C608_=_C2221 ,C609_=_C610 ,C609_=_C611 ,C609_=_C612 ,C609_=_C613 ,\nC609_=_C614 ,C609_=_C615 ,C609_=_C616 ,C609_=_C617</w:t>
      </w:r>
    </w:p>
    <w:p>
      <w:pPr>
        <w:pStyle w:val="PreformattedText"/>
        <w:bidi w:val="0"/>
        <w:spacing w:before="0" w:after="0"/>
        <w:jc w:val="left"/>
        <w:rPr/>
      </w:pPr>
      <w:r>
        <w:rPr/>
        <w:t xml:space="preserve"> </w:t>
      </w:r>
      <w:r>
        <w:rPr/>
        <w:t>,C609_=_C618 ,C609_=_C619 ,\nC609_=_C620 ,C609_=_C621 ,C609_=_C622 ,C610_=_C611 ,C610_=_C612 ,C610_=_C613 ,\nC610_=_C614 ,C610_=_C615 ,C610_=_C616 ,C610_=_C617 ,C610_=_C618 ,C610_=_C619 ,\nC610_=_C620 ,C610_=_C621 ,C610_=_C622 ,C611_=_C612 ,C611_=_C613 ,C611_=_C614 ,\nC611_=_C615 ,C611_=_C616 ,C611_=_C617 ,C611_=_C618 ,C611_=_C619 ,C611_=_C620 ,\nC611_=_C621 ,C611_=_C622 ,C611_=_C2223 ,C612_=_C613 ,C612_=_C614 ,C612_=_C615 ,\nC612_=_C616 ,C612_=_C617 ,C612_=_C618 ,C612_=_C619 ,C612_=_C620 ,C612_=_C621 ,\nC612_=_C622 ,C612_=_C2224 ,C613_=_C614 ,C613_=_C615 ,C613_=_C616 ,C613_=_C617 ,\nC613_=_C618 ,C613_=_C619 ,C613_=_C620 ,C613_=_C621 ,C613_=_C622 ,C614_=_C615 ,\nC614_=_C616 ,C614_=_C617 ,C614_=_C618 ,C614_=_C619 ,C614_=_C620 ,C614_=_C621 ,\nC614_=_C622 ,C614_=_C2225 ,C615_=_C616 ,C615_=_C617 ,C615_=_C618 ,C615_=_C619 ,\nC615_=_C620 ,C615_=_C621 ,C615_=_C622 ,C615_=_C2226 ,C616_=_C617 ,C616_=_C618 ,\nC616_=_C619 ,C616_=_C620 ,C616_=_C621 ,C616_=_C622 ,C616_=_C2227 ,C617_=_C618 ,\nC617_=_C619 ,C617_=_C620 ,C617_=_C621 ,C617_=_C622 ,C618_=_C619 ,C618_=_C620 ,\nC618_=_C621 ,C618_=_C622 ,C618_=_C2230 ,C619_=_C620 ,C619_=_C621 ,C619_=_C622 ,\nC620_=_C621 ,C620_=_C622 ,C620_=_C2232 ,C621_=_C622 ,C621_=_C2233 ,C622_=_C2234 ,\nC842_=_C916 ,C842_=_C1335 ,C842_=_C1405 ,C842_=_C1592 ,C842_=_C1663 ,C842_=_C1721 ,\nC842_=_C1808 ,C842_=_C2218 ,C842_=_C2219 ,C842_=_C2220 ,C842_=_C2221 ,C842_=_C2222 ,\nC842_=_C2223 ,C842_=_C2224 ,C842_=_C2225 ,C842_=_C2226 ,C842_=_C2227 ,C842_=_C2228 ,\nC842_=_C2229 ,C842_=_C2230 ,C842_=_C2231 ,C842_=_C2232 ,C842_=_C2233 ,C842_=_C2234 ,\nC916_=_C1335 ,C916_=_C1405 ,C916_=_C1592 ,C916_=_C1663 ,C916_=_C1721 ,C916_=_C1808 ,\nC916_=_C2218 ,C916_=_C2219 ,C916_=_C2220 ,C916_=_C2221 ,C916_=_C2222 ,C916_=_C2223 ,\nC916_=_C2224 ,C916_=_C2225 ,C916_=_C2226 ,C916_=_C2227 ,C916_=_C2228 ,C916_=_C2229 ,\nC916_=_C2230 ,C916_=_C2231 ,C916_=_C2232 ,C916_=_C2233 ,C916_=_C2234 ,C1335_=_C1405 ,\nC1335_=_C1592 ,C1335_=_C1663 ,C1335_=_C1721 ,C1335_=_C1808 ,C1335_=_C2218 ,C1335_=_C2219 ,\nC1335_=_C2220 ,C1335_=_C2221 ,C1335_=_C2222 ,C1335_=_C2223 ,C1335_=_C2224 ,C1335_=_C2225 ,\nC1335_=_C2226 ,C1335_=_C2227 ,C1335_=_C2228 ,C1335_=_C2229 ,C1335_=_C2230 ,C1335_=_C2231 ,\nC1335_=_C2232 ,C1335_=_C2233 ,C1335_=_C2234 ,C1405_=_C1592 ,C1405_=_C1663 ,C1405_=_C1721 ,\nC1405_=_C1808 ,C1405_=_C2218 ,C1405_=_C2219 ,C1405_=_C2220 ,C1405_=_C2221 ,C1405_=_C2222 ,\nC1405_=_C2223 ,C1405_=_C2224 ,C1405_=_C2225 ,C1405_=_C2226 ,C1405_=_C2227 ,C1405_=_C2228 ,\nC1405_=_C2229 ,C1405_=_C2230 ,C1405_=_C2231 ,C1405_=_C2232 ,C1405_=_C2233 ,C1405_=_C2234 ,\nC1592_=_C1663 ,C1592_=_C1721 ,C1592_=_C1808 ,C1592_=_C2218 ,C1592_=_C2219 ,C1592_=_C2220 ,\nC1592_=_C2221 ,C1592_=_C2222 ,C1592_=_C2223 ,C1592_=_C2224 ,C1592_=_C2225 ,C1592_=_C2226 ,\nC1592_=_C2227 ,C1592_=_C2228 ,C1592_=_C2229 ,C1592_=_C2230 ,C1592_=_C2231 ,C1592_=_C2232 ,\nC1592_=_C2233 ,C1592_=_C2234 ,C1663_=_C1721 ,C1663_=_C1808 ,C1663_=_C2218 ,C1663_=_C2219 ,\nC1663_=_C2220 ,C1663_=_C2221 ,C1663_=_C2222 ,C1663_=_C2223 ,C1663_=_C2224 ,C1663_=_C2225 ,\nC1663_=_C2226 ,C1663_=_C2227 ,C1663_=_C2228 ,C1663_=_C2229 ,C1663_=_C2230 ,C1663_=_C2231 ,\nC1663_=_C2232 ,C1663_=_C2233 ,C1663_=_C2234 ,C1721_=_C1808 ,C1721_=_C2218 ,C1721_=_C2219 ,\nC1721_=_C2220 ,C1721_=_C2221 ,C1721_=_C2222 ,C1721_=_C2223 ,C1721_=_C2224 ,C1721_=_C2225 ,\nC1721_=_C2226 ,C1721_=_C2227 ,C1721_=_C2228 ,C1721_=_C2229 ,C1721_=_C2230 ,C1721_=_C2231 ,\nC1721_=_C2232 ,C1721_=_C2233 ,C1721_=_C2234 ,C1808_=_C2218 ,C1808_=_C2219 ,C1808_=_C2220 ,\nC1808_=_C2221 ,C1808_=_C2222 ,C1808_=_C2223 ,C1808_=_C2224 ,C1808_=_C2225 ,C1808_=_C2226 ,\nC1808_=_C2227 ,C1808_=_C2228 ,C1808_=_C2229 ,C1808_=_C2230 ,C1808_=_C2231 ,C1808_=_C2232 ,\nC1808_=_C2233 ,C1808_=_C2234 ,C2218_=_C2219 ,C2218_=_C2220 ,C2218_=_C2221 ,C2218_=_C2222 ,\nC2218_=_C2223 ,C2218_=_C2224 ,C2218_=_C2225 ,C2218_=_C2226 ,C2218_=_C2227 ,C2218_=_C2228 ,\nC2218_=_C2229 ,C2218_=_C2230 ,C2218_=_C2231 ,C2218_=_C2232 ,C2218_=_C2233 ,C2218_=_C2234 ,\nC2219_=_C2220 ,C2219_=_C2221 ,C2219_=_C2222 ,C2219_=_C2223 ,C2219_=_C2224 ,C2219_=_C2225 ,\nC2219_=_C2226 ,C2219_=_C2227 ,C2219_=_C2228 ,C2219_=_C2229 ,C2219_=_C2230 ,C2219_=_C2231 ,\nC2219_=_C2232 ,C2219_=_C2233 ,C2219_=_C2234 ,C2220_=_C2221 ,C2220_=_C2222 ,C2220_=_C2223 ,\nC2220_=_C2224 ,C2220_=_C2225 ,C2220_=_C2226 ,C2220_=_C2227 ,C2220_=_C2228 ,C2220_=_C2229 ,\nC2220_=_C2230 ,C2220_=_C2231 ,C2220_=_C2232 ,C2220_=_C2233 ,C2220_=_C2234 ,C2221_=_C2222 ,\nC2221_=_C2223 ,C2221_=_C2224 ,C2221_=_C2225 ,C2221_=_C2226 ,C2221_=_C2227 ,C2221_=_C2228 ,\nC2221_=_C2229 ,C2221_=_C2230 ,C2221_=_C2231 ,C2221_=_C2232 ,C2221_=_C2233 ,C2221_=_C2234 ,\nC2222_=_C2223 ,C2222_=_C2224 ,C2222_=_C2225 ,C2222_=_C2226 ,C2222_=_C2227 ,C2222_=_C2228 ,\nC2222_=_C2229 ,C2222_=_C2230 ,C2222_=_C2231 ,C2222_=_C2232 ,C2222_=_C2233 ,C2222_=_C2234 ,\nC2223_=_C2224 ,C2223_=_C2225 ,C2223_=_C2226 ,C2223_=_C2227 ,C2223_=_C2228 ,C2223_=_C2229 ,\nC2223_=_C2230 ,C2223_=_C2231 ,C2223_=_C2232 ,C2223_=_C2233 ,C2223_=_C2234 ,C2224_=_C2225 ,\nC2224_=_C2226 ,C2224_=_C2227 ,C2224_=_C2228 ,C2224_=_C2229 ,C2224_=_C2230 ,C2224_=_C2231 ,\nC2224_=_C2232 ,C2224_=_C2233 ,C2224_=_C2234 ,C2225_=_C2226 ,C2225_=_C2227 ,C2225_=_C2228 ,\nC2225_=_C2229 ,C2225_=_C2230 ,C2225_=_C2231 ,C2225_=_C2232 ,C2225_=_C2233 ,C2225_=_C2234 ,\nC2226_=_C2227 ,C2226_=_C2228 ,C2226_=_C2229 ,C2226_=_C2230 ,C2226_=_C2231 ,C2226_=_C2232 ,\nC2226_=_C2233 ,C2226_=_C2234 ,C2227_=_C2228 ,C2227_=_C2229 ,C2227_=_C2230 ,C2227_=_C2231 ,\nC2227_=_C2232 ,C2227_=_C2233 ,C2227_=_C2234 ,C2228_=_C2229 ,C2228_=_C2230 ,C2228_=_C2231 ,\nC2228_=_C2232 ,C2228_=_C2233 ,C2228_=_C2234 ,C2229_=_C2230 ,C2229_=_C2231 ,C2229_=_C2232 ,\nC2229_=_C2233 ,C2229_=_C2234 ,C2230_=_C2231 ,C2230_=_C2232 ,C2230_=_C2233 ,C2230_=_C2234 ,\nC2231_=_C2232 ,C2231_=_C2233 ,C2231_=_C2234 ,C2232_=_C2233 ,C2232_=_C2234 ,C2233_=_C2234 ,"];319[shape=box, label="id:319 level: 8\n52: C444 C752 C984 C1035 C1042 \nC1676 C1684 C1804 C2353 C2360 C2487 \nC2627 C2742 C2746 C2828 C2835 C3214 \nC3221 C3237 C3275 C3283 C3374 C3407 \nC3508 C3516 C3525 C3531 C3653 C3670 \nC3685 C3694 C3710 C3718 C3727 C3738 \nC3889 C3930 C3937 C3938 C3951 C3975 \nC3976 C3977 C3978 C3979 C3980 C3981 \nC4054 C4063 C4067 C4074 C4085 \n692: C444_=_C752( C444 C752 ) C444_=_C1042( C444 C1042 ) C444_=_C1684( C444 C1684 ) C444_=_C2360( C444 C2360 ) C444_=_C2487( C444 C2487 ) \nC444_=_C2746( C444 C2746 ) C444_=_C2835( C444 C2835 ) C444_=_C3221( C444 C3221 ) C444_=_C3237( C444 C3237 ) C444_=_C3283( C444 C3283 ) C444_=_C3508( C444 C3508 ) \nC444_=_C3525( C444 C3525 ) C444_=_C3653( C444 C3653 ) C444_=_C3685( C444 C3685 ) C444_=_C3694( C444 C3694 ) C444_=_C3718( C444 C3718 ) C444_=_C3738( C444 C3738 ) \nC444_=_C3889( C444 C3889 ) C444_=_C3937( C444 C3937 ) C444_=_C3951( C444 C3951 ) C444_=_C3981( C444 C3981 ) C444_=_C4054( C444 C4054 ) C444_=_C4063( C444 C4063 ) \nC444_=_C4067( C444 C4067 ) C444_=_C4074( C444 C4074 ) C444_=_C4085( C444 C4085 ) C752_=_C1042( C752 C1042 ) C752_=_C1684( C752 C1684 ) C752_=_C2360( C752 C2360 ) \nC752_=_C2487( C752 C2487 ) C752_=_C2746( C752 C2746 ) C752_=_C2835( C752 C2835 ) C752_=_C3221( C752 C3221 ) C752_=_C3237( C752 C3237 ) C752_=_C3283( C752 C3283 ) \nC752_=_C3508( C752 C3508 ) C752_=_C3525( C752 C3525 ) C752_=_C3653( C752 C3653 ) C752_=_C3685( C752 C3685 ) C752_=_C3694( C752 C3694 ) C752_=_C3718( C752 C3718 ) \nC752_=_C3738( C752 C3738 ) C752_=_C3889( C752 C3889 ) C752_=_C3937( C752 C3937 ) C752_=_C3951( C752 C3951 ) C752_=_C3981( C752 C3981 ) C752_=_C4054( C752 C4054 ) \nC752_=_C4063( C752 C4063 ) C752_=_C4067( C752 C4067 ) C752_=_C4074( C752 C4074 ) C752_=_C4085( C752 C4085 ) C984_=_C1035( C984 C1035 ) C984_=_C1676( C984 C1676 ) \nC984_=_C1804( C984 C1804 ) C984_=_C2353( C984 C2353 ) C984_=_C2627( C984 C2627 ) C984_=_C2742( C984 C2742 ) C984_=_C2828( C984 C2828 ) C984_=_C3214( C984 C3214 ) \nC984_=_C3275( C984 C3275 ) C984_=_C3374( C984 C3374 ) C984_=_C3407( C984 C3407 ) C984_=_C3516( C984 C3516 ) C984_=_C3531( C984 C3531 ) C984_=_C3670( C984 C3670 ) \nC984_=_C3710( C984 C3710 ) C984_=_C3727( C984 C3727 ) C984_=_C3930( C984 C3930 ) C984_=_C3938( C984 C3938 ) C984_=_C3975( C984 C3975 ) C984_=_C3976( C984 C3976 ) \nC984_=_C3977( C984 C3977 ) C984_=_C3978( C984 C3978 ) C984_=_C3979( C984 C3979 ) C984_=_C3980( C984 C3980 ) C984_=_C3981( C984 C3981 ) C1035_=_C1042( C1035 C1042 ) \nC1035_=_C1676( C1035 C1676 ) C1035_=_C1804( C1035 C1804 ) C1035_=_C2353( C1035 C2353 ) C1035_=_C2627( C1035 C2627 ) C1035_=_C2742( C1035 C2742 ) C1035_=_C2828( C1035 C2828 ) \nC1035_=_C3214( C1035 C3214 ) C1035_=_C3275( C1035 C3275 ) C1035_=_C3374( C1035 C3374 ) C1035_=_C3407( C1035 C3407 ) C1035_=_C3516( C1035 C3516 ) C1035_=_C3531( C1035 C3531 ) \nC1035_=_C3670( C1035 C3670 ) C1035_=_C3710( C1035 C3710 ) C1035_=_C3727( C1035 C3727 ) C1035_=_C3930( C1035 C3930 ) C1035_=_C3938( C1035 C3938 ) C1035_=_C3975( C1035 C3975 ) \nC1035_=_C3976( C1035 C3976 ) C1035_=_C3977( C1035 C3977 ) C1035_=_C3978( C1035 C3978 ) C1035_=_C3979( C1035 C3979 ) C1035_=_C3980( C1035 C3980 ) C1035_=_C3981( C1035 C3981 ) \nC1042_=_C1684( C1042 C1684 ) C1042_=_C2360( C1042 C2360 ) C1042_=_C2487( C1042 C2487 ) C1042_=_C2746( C1042 C2746 ) C1042_=_C2835( C1042 C2835 ) C1042_=_C3221( C1042 C3221 ) \nC1042_=_C3237( C1042 C3237 ) C1042_=_C3283( C1042 C3283 ) C1042_=_C3508( C1042 C3508 ) C1042_=_C3525( C1042 C3525 ) C1042_=_C3653( C1042 C3653 ) C1042_=_C3685( C1042 C3685 ) \nC1042_=_C3694( C1042 C3694 ) C1042_=_C3718( C1042 C3718 ) C1042_=_C3738( C1042 C3738 ) C1042_=_C3889( C1042 C3889 ) C1042_=_C3937( C1042 C3937 ) C1042_=_C3951( C1042 C3951 ) \nC1042_=_C3981( C1042 C3981 ) C1042_=_C4054( C1042 C4054 ) C1042_=_C4063( C1042 C4063 ) C1042_=_C4067( C1042 C4067 ) C1042_=_C4074( C1042 C4074 ) C1042_=_C4085( C1042 C4085 ) \nC1676_=_C1684( C1676 C1684 ) C1676_=_C1804( C1676 C1804 ) C1676_=_C2353( C1676 C2353 ) C1676_=_C2627( C1676 C2627 ) C1676_=_C2742( C1676 C2742 ) C1676_=_C2828( C1676 C2828 ) \nC1676_=_C3214( C1676 C3214 ) C1676_=_C3275( C1676</w:t>
      </w:r>
    </w:p>
    <w:p>
      <w:pPr>
        <w:pStyle w:val="PreformattedText"/>
        <w:bidi w:val="0"/>
        <w:spacing w:before="0" w:after="0"/>
        <w:jc w:val="left"/>
        <w:rPr/>
      </w:pPr>
      <w:r>
        <w:rPr/>
        <w:t xml:space="preserve"> </w:t>
      </w:r>
      <w:r>
        <w:rPr/>
        <w:t>C3275 ) C1676_=_C3374( C1676 C3374 ) C1676_=_C3407( C1676 C3407 ) C1676_=_C3516( C1676 C3516 ) C1676_=_C3531( C1676 C3531 ) \nC1676_=_C3670( C1676 C3670 ) C1676_=_C3710( C1676 C3710 ) C1676_=_C3727( C1676 C3727 ) C1676_=_C3930( C1676 C3930 ) C1676_=_C3938( C1676 C3938 ) C1676_=_C3975( C1676 C3975 ) \nC1676_=_C3976( C1676 C3976 ) C1676_=_C3977( C1676 C3977 ) C1676_=_C3978( C1676 C3978 ) C1676_=_C3979( C1676 C3979 ) C1676_=_C3980( C1676 C3980 ) C1676_=_C3981( C1676 C3981 ) \nC1684_=_C2360( C1684 C2360 ) C1684_=_C2487( C1684 C2487 ) C1684_=_C2746( C1684 C2746 ) C1684_=_C2835( C1684 C2835 ) C1684_=_C3221( C1684 C3221 ) C1684_=_C3237( C1684 C3237 ) \nC1684_=_C3283( C1684 C3283 ) C1684_=_C3508( C1684 C3508 ) C1684_=_C3525( C1684 C3525 ) C1684_=_C3653( C1684 C3653 ) C1684_=_C3685( C1684 C3685 ) C1684_=_C3694( C1684 C3694 ) \nC1684_=_C3718( C1684 C3718 ) C1684_=_C3738( C1684 C3738 ) C1684_=_C3889( C1684 C3889 ) C1684_=_C3937( C1684 C3937 ) C1684_=_C3951( C1684 C3951 ) C1684_=_C3981( C1684 C3981 ) \nC1684_=_C4054( C1684 C4054 ) C1684_=_C4063( C1684 C4063 ) C1684_=_C4067( C1684 C4067 ) C1684_=_C4074( C1684 C4074 ) C1684_=_C4085( C1684 C4085 ) C1804_=_C2353( C1804 C2353 ) \nC1804_=_C2627( C1804 C2627 ) C1804_=_C2742( C1804 C2742 ) C1804_=_C2828( C1804 C2828 ) C1804_=_C3214( C1804 C3214 ) C1804_=_C3275( C1804 C3275 ) C1804_=_C3374( C1804 C3374 ) \nC1804_=_C3407( C1804 C3407 ) C1804_=_C3516( C1804 C3516 ) C1804_=_C3531( C1804 C3531 ) C1804_=_C3670( C1804 C3670 ) C1804_=_C3710( C1804 C3710 ) C1804_=_C3727( C1804 C3727 ) \nC1804_=_C3930( C1804 C3930 ) C1804_=_C3938( C1804 C3938 ) C1804_=_C3975( C1804 C3975 ) C1804_=_C3976( C1804 C3976 ) C1804_=_C3977( C1804 C3977 ) C1804_=_C3978( C1804 C3978 ) \nC1804_=_C3979( C1804 C3979 ) C1804_=_C3980( C1804 C3980 ) C1804_=_C3981( C1804 C3981 ) C2353_=_C2360( C2353 C2360 ) C2353_=_C2627( C2353 C2627 ) C2353_=_C2742( C2353 C2742 ) \nC2353_=_C2828( C2353 C2828 ) C2353_=_C3214( C2353 C3214 ) C2353_=_C3275( C2353 C3275 ) C2353_=_C3374( C2353 C3374 ) C2353_=_C3407( C2353 C3407 ) C2353_=_C3516( C2353 C3516 ) \nC2353_=_C3531( C2353 C3531 ) C2353_=_C3670( C2353 C3670 ) C2353_=_C3710( C2353 C3710 ) C2353_=_C3727( C2353 C3727 ) C2353_=_C3930( C2353 C3930 ) C2353_=_C3938( C2353 C3938 ) \nC2353_=_C3975( C2353 C3975 ) C2353_=_C3976( C2353 C3976 ) C2353_=_C3977( C2353 C3977 ) C2353_=_C3978( C2353 C3978 ) C2353_=_C3979( C2353 C3979 ) C2353_=_C3980( C2353 C3980 ) \nC2353_=_C3981( C2353 C3981 ) C2360_=_C2487( C2360 C2487 ) C2360_=_C2746( C2360 C2746 ) C2360_=_C2835( C2360 C2835 ) C2360_=_C3221( C2360 C3221 ) C2360_=_C3237( C2360 C3237 ) \nC2360_=_C3283( C2360 C3283 ) C2360_=_C3508( C2360 C3508 ) C2360_=_C3525( C2360 C3525 ) C2360_=_C3653( C2360 C3653 ) C2360_=_C3685( C2360 C3685 ) C2360_=_C3694( C2360 C3694 ) \nC2360_=_C3718( C2360 C3718 ) C2360_=_C3738( C2360 C3738 ) C2360_=_C3889( C2360 C3889 ) C2360_=_C3937( C2360 C3937 ) C2360_=_C3951( C2360 C3951 ) C2360_=_C3981( C2360 C3981 ) \nC2360_=_C4054( C2360 C4054 ) C2360_=_C4063( C2360 C4063 ) C2360_=_C4067( C2360 C4067 ) C2360_=_C4074( C2360 C4074 ) C2360_=_C4085( C2360 C4085 ) C2487_=_C2746( C2487 C2746 ) \nC2487_=_C2835( C2487 C2835 ) C2487_=_C3221( C2487 C3221 ) C2487_=_C3237( C2487 C3237 ) C2487_=_C3283( C2487 C3283 ) C2487_=_C3508( C2487 C3508 ) C2487_=_C3525( C2487 C3525 ) \nC2487_=_C3653( C2487 C3653 ) C2487_=_C3685( C2487 C3685 ) C2487_=_C3694( C2487 C3694 ) C2487_=_C3718( C2487 C3718 ) C2487_=_C3738( C2487 C3738 ) C2487_=_C3889( C2487 C3889 ) \nC2487_=_C3937( C2487 C3937 ) C2487_=_C3951( C2487 C3951 ) C2487_=_C3981( C2487 C3981 ) C2487_=_C4054( C2487 C4054 ) C2487_=_C4063( C2487 C4063 ) C2487_=_C4067( C2487 C4067 ) \nC2487_=_C4074( C2487 C4074 ) C2487_=_C4085( C2487 C4085 ) C2627_=_C2742( C2627 C2742 ) C2627_=_C2828( C2627 C2828 ) C2627_=_C3214( C2627 C3214 ) C2627_=_C3275( C2627 C3275 ) \nC2627_=_C3374( C2627 C3374 ) C2627_=_C3407( C2627 C3407 ) C2627_=_C3516( C2627 C3516 ) C2627_=_C3531( C2627 C3531 ) C2627_=_C3670( C2627 C3670 ) C2627_=_C3710( C2627 C3710 ) \nC2627_=_C3727( C2627 C3727 ) C2627_=_C3930( C2627 C3930 ) C2627_=_C3938( C2627 C3938 ) C2627_=_C3975( C2627 C3975 ) C2627_=_C3976( C2627 C3976 ) C2627_=_C3977( C2627 C3977 ) \nC2627_=_C3978( C2627 C3978 ) C2627_=_C3979( C2627 C3979 ) C2627_=_C3980( C2627 C3980 ) C2627_=_C3981( C2627 C3981 ) C2742_=_C2746( C2742 C2746 ) C2742_=_C2828( C2742 C2828 ) \nC2742_=_C3214( C2742 C3214 ) C2742_=_C3275( C2742 C3275 ) C2742_=_C3374( C2742 C3374 ) C2742_=_C3407( C2742 C3407 ) C2742_=_C3516( C2742 C3516 ) C2742_=_C3531( C2742 C3531 ) \nC2742_=_C3670( C2742 C3670 ) C2742_=_C3710( C2742 C3710 ) C2742_=_C3727( C2742 C3727 ) C2742_=_C3930( C2742 C3930 ) C2742_=_C3938( C2742 C3938 ) C2742_=_C3975( C2742 C3975 ) \nC2742_=_C3976( C2742 C3976 ) C2742_=_C3977( C2742 C3977 ) C2742_=_C3978( C2742 C3978 ) C2742_=_C3979( C2742 C3979 ) C2742_=_C3980( C2742 C3980 ) C2742_=_C3981( C2742 C3981 ) \nC2746_=_C2835( C2746 C2835 ) C2746_=_C3221( C2746 C3221 ) C2746_=_C3237( C2746 C3237 ) C2746_=_C3283( C2746 C3283 ) C2746_=_C3508( C2746 C3508 ) C2746_=_C3525( C2746 C3525 ) \nC2746_=_C3653( C2746 C3653 ) C2746_=_C3685( C2746 C3685 ) C2746_=_C3694( C2746 C3694 ) C2746_=_C3718( C2746 C3718 ) C2746_=_C3738( C2746 C3738 ) C2746_=_C3889( C2746 C3889 ) \nC2746_=_C3937( C2746 C3937 ) C2746_=_C3951( C2746 C3951 ) C2746_=_C3981( C2746 C3981 ) C2746_=_C4054( C2746 C4054 ) C2746_=_C4063( C2746 C4063 ) C2746_=_C4067( C2746 C4067 ) \nC2746_=_C4074( C2746 C4074 ) C2746_=_C4085( C2746 C4085 ) C2828_=_C2835( C2828 C2835 ) C2828_=_C3214( C2828 C3214 ) C2828_=_C3275( C2828 C3275 ) C2828_=_C3374( C2828 C3374 ) \nC2828_=_C3407( C2828 C3407 ) C2828_=_C3516( C2828 C3516 ) C2828_=_C3531( C2828 C3531 ) C2828_=_C3670( C2828 C3670 ) C2828_=_C3710( C2828 C3710 ) C2828_=_C3727( C2828 C3727 ) \nC2828_=_C3930( C2828 C3930 ) C2828_=_C3938( C2828 C3938 ) C2828_=_C3975( C2828 C3975 ) C2828_=_C3976( C2828 C3976 ) C2828_=_C3977( C2828 C3977 ) C2828_=_C3978( C2828 C3978 ) \nC2828_=_C3979( C2828 C3979 ) C2828_=_C3980( C2828 C3980 ) C2828_=_C3981( C2828 C3981 ) C2835_=_C3221( C2835 C3221 ) C2835_=_C3237( C2835 C3237 ) C2835_=_C3283( C2835 C3283 ) \nC2835_=_C3508( C2835 C3508 ) C2835_=_C3525( C2835 C3525 ) C2835_=_C3653( C2835 C3653 ) C2835_=_C3685( C2835 C3685 ) C2835_=_C3694( C2835 C3694 ) C2835_=_C3718( C2835 C3718 ) \nC2835_=_C3738( C2835 C3738 ) C2835_=_C3889( C2835 C3889 ) C2835_=_C3937( C2835 C3937 ) C2835_=_C3951( C2835 C3951 ) C2835_=_C3981( C2835 C3981 ) C2835_=_C4054( C2835 C4054 ) \nC2835_=_C4063( C2835 C4063 ) C2835_=_C4067( C2835 C4067 ) C2835_=_C4074( C2835 C4074 ) C2835_=_C4085( C2835 C4085 ) C3214_=_C3221( C3214 C3221 ) C3214_=_C3275( C3214 C3275 ) \nC3214_=_C3374( C3214 C3374 ) C3214_=_C3407( C3214 C3407 ) C3214_=_C3516( C3214 C3516 ) C3214_=_C3531( C3214 C3531 ) C3214_=_C3670( C3214 C3670 ) C3214_=_C3710( C3214 C3710 ) \nC3214_=_C3727( C3214 C3727 ) C3214_=_C3930( C3214 C3930 ) C3214_=_C3938( C3214 C3938 ) C3214_=_C3975( C3214 C3975 ) C3214_=_C3976( C3214 C3976 ) C3214_=_C3977( C3214 C3977 ) \nC3214_=_C3978( C3214 C3978 ) C3214_=_C3979( C3214 C3979 ) C3214_=_C3980( C3214 C3980 ) C3214_=_C3981( C3214 C3981 ) C3221_=_C3237( C3221 C3237 ) C3221_=_C3283( C3221 C3283 ) \nC3221_=_C3508( C3221 C3508 ) C3221_=_C3525( C3221 C3525 ) C3221_=_C3653( C3221 C3653 ) C3221_=_C3685( C3221 C3685 ) C3221_=_C3694( C3221 C3694 ) C3221_=_C3718( C3221 C3718 ) \nC3221_=_C3738( C3221 C3738 ) C3221_=_C3889( C3221 C3889 ) C3221_=_C3937( C3221 C3937 ) C3221_=_C3951( C3221 C3951 ) C3221_=_C3981( C3221 C3981 ) C3221_=_C4054( C3221 C4054 ) \nC3221_=_C4063( C3221 C4063 ) C3221_=_C4067( C3221 C4067 ) C3221_=_C4074( C3221 C4074 ) C3221_=_C4085( C3221 C4085 ) C3237_=_C3283( C3237 C3283 ) C3237_=_C3508( C3237 C3508 ) \nC3237_=_C3525( C3237 C3525 ) C3237_=_C3653( C3237 C3653 ) C3237_=_C3685( C3237 C3685 ) C3237_=_C3694( C3237 C3694 ) C3237_=_C3718( C3237 C3718 ) C3237_=_C3738( C3237 C3738 ) \nC3237_=_C3889( C3237 C3889 ) C3237_=_C3937( C3237 C3937 ) C3237_=_C3951( C3237 C3951 ) C3237_=_C3981( C3237 C3981 ) C3237_=_C4054( C3237 C4054 ) C3237_=_C4063( C3237 C4063 ) \nC3237_=_C4067( C3237 C4067 ) C3237_=_C4074( C3237 C4074 ) C3237_=_C4085( C3237 C4085 ) C3275_=_C3283( C3275 C3283 ) C3275_=_C3374( C3275 C3374 ) C3275_=_C3407( C3275 C3407 ) \nC3275_=_C3516( C3275 C3516 ) C3275_=_C3531( C3275 C3531 ) C3275_=_C3670( C3275 C3670 ) C3275_=_C3710( C3275 C3710 ) C3275_=_C3727( C3275 C3727 ) C3275_=_C3930( C3275 C3930 ) \nC3275_=_C3938( C3275 C3938 ) C3275_=_C3975( C3275 C3975 ) C3275_=_C3976( C3275 C3976 ) C3275_=_C3977( C3275 C3977 ) C3275_=_C3978( C3275 C3978 ) C3275_=_C3979( C3275 C3979 ) \nC3275_=_C3980( C3275 C3980 ) C3275_=_C3981( C3275 C3981 ) C3283_=_C3508( C3283 C3508 ) C3283_=_C3525( C3283 C3525 ) C3283_=_C3653( C3283 C3653 ) C3283_=_C3685( C3283 C3685 ) \nC3283_=_C3694( C3283 C3694 ) C3283_=_C3718( C3283 C3718 ) C3283_=_C3738( C3283 C3738 ) C3283_=_C3889( C3283 C3889 ) C3283_=_C3937( C3283 C3937 ) C3283_=_C3951( C3283 C3951 ) \nC3283_=_C3981( C3283 C3981 ) C3283_=_C4054( C3283 C4054 ) C3283_=_C4063( C3283 C4063 ) C3283_=_C4067( C3283 C4067 ) C3283_=_C4074( C3283 C4074 ) C3283_=_C4085( C3283 C4085 ) \nC3374_=_C3407( C3374 C3407 ) C3374_=_C3516( C3374 C3516 ) C3374_=_C3531( C3374 C3531 ) C3374_=_C3670( C3374 C3670 ) C3374_=_C3710( C3374 C3710 ) C3374_=_C3727( C3374 C3727 ) \nC3374_=_C3930( C3374 C3930 ) C3374_=_C3938( C3374 C3938 ) C3374_=_C3975( C3374 C3975 ) C3374_=_C3976( C3374 C3976 ) C3374_=_C3977( C3374 C3977 ) C3374_=_C3978( C3374 C3978 ) \nC3374_=_C3979( C3374 C3979 ) C3374_=_C3980( C3374 C3980 ) C3374_=_C3981( C3374 C3981 ) C3407_=_C3516( C3407 C3516 ) C3407_=_C3531( C3407 C3531 ) C3407_=_C3670( C3407 C3670 ) \nC3407_=_C3710( C3407 C3710 ) C3407_=_C3727( C3407 C3727 ) C3407_=_C3930( C3407 C3930 ) C3407_=_C3938( C3407 C3938 ) C3407_=_C3975( C3407 C3975 ) C3407_=_C3976( C3407 C3976 ) \nC3407_=_C3977( C3407 C3977 ) C3407_=_C3978( C3407 C3978 ) C3407_=_C3979( C3407 C3979 ) C3407_=_C3980(</w:t>
      </w:r>
    </w:p>
    <w:p>
      <w:pPr>
        <w:pStyle w:val="PreformattedText"/>
        <w:bidi w:val="0"/>
        <w:spacing w:before="0" w:after="0"/>
        <w:jc w:val="left"/>
        <w:rPr/>
      </w:pPr>
      <w:r>
        <w:rPr/>
        <w:t xml:space="preserve"> </w:t>
      </w:r>
      <w:r>
        <w:rPr/>
        <w:t>C3407 C3980 ) C3407_=_C3981( C3407 C3981 ) C3508_=_C3525( C3508 C3525 ) \nC3508_=_C3653( C3508 C3653 ) C3508_=_C3685( C3508 C3685 ) C3508_=_C3694( C3508 C3694 ) C3508_=_C3718( C3508 C3718 ) C3508_=_C3738( C3508 C3738 ) C3508_=_C3889( C3508 C3889 ) \nC3508_=_C3937( C3508 C3937 ) C3508_=_C3951( C3508 C3951 ) C3508_=_C3981( C3508 C3981 ) C3508_=_C4054( C3508 C4054 ) C3508_=_C4063( C3508 C4063 ) C3508_=_C4067( C3508 C4067 ) \nC3508_=_C4074( C3508 C4074 ) C3508_=_C4085( C3508 C4085 ) C3516_=_C3525( C3516 C3525 ) C3516_=_C3531( C3516 C3531 ) C3516_=_C3670( C3516 C3670 ) C3516_=_C3710( C3516 C3710 ) \nC3516_=_C3727( C3516 C3727 ) C3516_=_C3930( C3516 C3930 ) C3516_=_C3938( C3516 C3938 ) C3516_=_C3975( C3516 C3975 ) C3516_=_C3976( C3516 C3976 ) C3516_=_C3977( C3516 C3977 ) \nC3516_=_C3978( C3516 C3978 ) C3516_=_C3979( C3516 C3979 ) C3516_=_C3980( C3516 C3980 ) C3516_=_C3981( C3516 C3981 ) C3525_=_C3653( C3525 C3653 ) C3525_=_C3685( C3525 C3685 ) \nC3525_=_C3694( C3525 C3694 ) C3525_=_C3718( C3525 C3718 ) C3525_=_C3738( C3525 C3738 ) C3525_=_C3889( C3525 C3889 ) C3525_=_C3937( C3525 C3937 ) C3525_=_C3951( C3525 C3951 ) \nC3525_=_C3981( C3525 C3981 ) C3525_=_C4054( C3525 C4054 ) C3525_=_C4063( C3525 C4063 ) C3525_=_C4067( C3525 C4067 ) C3525_=_C4074( C3525 C4074 ) C3525_=_C4085( C3525 C4085 ) \nC3531_=_C3670( C3531 C3670 ) C3531_=_C3710( C3531 C3710 ) C3531_=_C3727( C3531 C3727 ) C3531_=_C3930( C3531 C3930 ) C3531_=_C3938( C3531 C3938 ) C3531_=_C3975( C3531 C3975 ) \nC3531_=_C3976( C3531 C3976 ) C3531_=_C3977( C3531 C3977 ) C3531_=_C3978( C3531 C3978 ) C3531_=_C3979( C3531 C3979 ) C3531_=_C3980( C3531 C3980 ) C3531_=_C3981( C3531 C3981 ) \nC3653_=_C3685( C3653 C3685 ) C3653_=_C3694( C3653 C3694 ) C3653_=_C3718( C3653 C3718 ) C3653_=_C3738( C3653 C3738 ) C3653_=_C3889( C3653 C3889 ) C3653_=_C3937( C3653 C3937 ) \nC3653_=_C3951( C3653 C3951 ) C3653_=_C3981( C3653 C3981 ) C3653_=_C4054( C3653 C4054 ) C3653_=_C4063( C3653 C4063 ) C3653_=_C4067( C3653 C4067 ) C3653_=_C4074( C3653 C4074 ) \nC3653_=_C4085( C3653 C4085 ) C3670_=_C3710( C3670 C3710 ) C3670_=_C3727( C3670 C3727 ) C3670_=_C3930( C3670 C3930 ) C3670_=_C3938( C3670 C3938 ) C3670_=_C3975( C3670 C3975 ) \nC3670_=_C3976( C3670 C3976 ) C3670_=_C3977( C3670 C3977 ) C3670_=_C3978( C3670 C3978 ) C3670_=_C3979( C3670 C3979 ) C3670_=_C3980( C3670 C3980 ) C3670_=_C3981( C3670 C3981 ) \nC3685_=_C3694( C3685 C3694 ) C3685_=_C3718( C3685 C3718 ) C3685_=_C3738( C3685 C3738 ) C3685_=_C3889( C3685 C3889 ) C3685_=_C3937( C3685 C3937 ) C3685_=_C3951( C3685 C3951 ) \nC3685_=_C3981( C3685 C3981 ) C3685_=_C4054( C3685 C4054 ) C3685_=_C4063( C3685 C4063 ) C3685_=_C4067( C3685 C4067 ) C3685_=_C4074( C3685 C4074 ) C3685_=_C4085( C3685 C4085 ) \nC3694_=_C3718( C3694 C3718 ) C3694_=_C3738( C3694 C3738 ) C3694_=_C3889( C3694 C3889 ) C3694_=_C3937( C3694 C3937 ) C3694_=_C3951( C3694 C3951 ) C3694_=_C3981( C3694 C3981 ) \nC3694_=_C4054( C3694 C4054 ) C3694_=_C4063( C3694 C4063 ) C3694_=_C4067( C3694 C4067 ) C3694_=_C4074( C3694 C4074 ) C3694_=_C4085( C3694 C4085 ) C3710_=_C3718( C3710 C3718 ) \nC3710_=_C3727( C3710 C3727 ) C3710_=_C3930( C3710 C3930 ) C3710_=_C3938( C3710 C3938 ) C3710_=_C3975( C3710 C3975 ) C3710_=_C3976( C3710 C3976 ) C3710_=_C3977( C3710 C3977 ) \nC3710_=_C3978( C3710 C3978 ) C3710_=_C3979( C3710 C3979 ) C3710_=_C3980( C3710 C3980 ) C3710_=_C3981( C3710 C3981 ) C3718_=_C3738( C3718 C3738 ) C3718_=_C3889( C3718 C3889 ) \nC3718_=_C3937( C3718 C3937 ) C3718_=_C3951( C3718 C3951 ) C3718_=_C3981( C3718 C3981 ) C3718_=_C4054( C3718 C4054 ) C3718_=_C4063( C3718 C4063 ) C3718_=_C4067( C3718 C4067 ) \nC3718_=_C4074( C3718 C4074 ) C3718_=_C4085( C3718 C4085 ) C3727_=_C3738( C3727 C3738 ) C3727_=_C3930( C3727 C3930 ) C3727_=_C3938( C3727 C3938 ) C3727_=_C3975( C3727 C3975 ) \nC3727_=_C3976( C3727 C3976 ) C3727_=_C3977( C3727 C3977 ) C3727_=_C3978( C3727 C3978 ) C3727_=_C3979( C3727 C3979 ) C3727_=_C3980( C3727 C3980 ) C3727_=_C3981( C3727 C3981 ) \nC3738_=_C3889( C3738 C3889 ) C3738_=_C3937( C3738 C3937 ) C3738_=_C3951( C3738 C3951 ) C3738_=_C3981( C3738 C3981 ) C3738_=_C4054( C3738 C4054 ) C3738_=_C4063( C3738 C4063 ) \nC3738_=_C4067( C3738 C4067 ) C3738_=_C4074( C3738 C4074 ) C3738_=_C4085( C3738 C4085 ) C3889_=_C3937( C3889 C3937 ) C3889_=_C3951( C3889 C3951 ) C3889_=_C3981( C3889 C3981 ) \nC3889_=_C4054( C3889 C4054 ) C3889_=_C4063( C3889 C4063 ) C3889_=_C4067( C3889 C4067 ) C3889_=_C4074( C3889 C4074 ) C3889_=_C4085( C3889 C4085 ) C3930_=_C3937( C3930 C3937 ) \nC3930_=_C3938( C3930 C3938 ) C3930_=_C3975( C3930 C3975 ) C3930_=_C3976( C3930 C3976 ) C3930_=_C3977( C3930 C3977 ) C3930_=_C3978( C3930 C3978 ) C3930_=_C3979( C3930 C3979 ) \nC3930_=_C3980( C3930 C3980 ) C3930_=_C3981( C3930 C3981 ) C3937_=_C3951( C3937 C3951 ) C3937_=_C3981( C3937 C3981 ) C3937_=_C4054( C3937 C4054 ) C3937_=_C4063( C3937 C4063 ) \nC3937_=_C4067( C3937 C4067 ) C3937_=_C4074( C3937 C4074 ) C3937_=_C4085( C3937 C4085 ) C3938_=_C3975( C3938 C3975 ) C3938_=_C3976( C3938 C3976 ) C3938_=_C3977( C3938 C3977 ) \nC3938_=_C3978( C3938 C3978 ) C3938_=_C3979( C3938 C3979 ) C3938_=_C3980( C3938 C3980 ) C3938_=_C3981( C3938 C3981 ) C3951_=_C3981( C3951 C3981 ) C3951_=_C4054( C3951 C4054 ) \nC3951_=_C4063( C3951 C4063 ) C3951_=_C4067( C3951 C4067 ) C3951_=_C4074( C3951 C4074 ) C3951_=_C4085( C3951 C4085 ) C3975_=_C3976( C3975 C3976 ) C3975_=_C3977( C3975 C3977 ) \nC3975_=_C3978( C3975 C3978 ) C3975_=_C3979( C3975 C3979 ) C3975_=_C3980( C3975 C3980 ) C3975_=_C3981( C3975 C3981 ) C3976_=_C3977( C3976 C3977 ) C3976_=_C3978( C3976 C3978 ) \nC3976_=_C3979( C3976 C3979 ) C3976_=_C3980( C3976 C3980 ) C3976_=_C3981( C3976 C3981 ) C3976_=_C4054( C3976 C4054 ) C3977_=_C3978( C3977 C3978 ) C3977_=_C3979( C3977 C3979 ) \nC3977_=_C3980( C3977 C3980 ) C3977_=_C3981( C3977 C3981 ) C3977_=_C4063( C3977 C4063 ) C3978_=_C3979( C3978 C3979 ) C3978_=_C3980( C3978 C3980 ) C3978_=_C3981( C3978 C3981 ) \nC3978_=_C4067( C3978 C4067 ) C3979_=_C3980( C3979 C3980 ) C3979_=_C3981( C3979 C3981 ) C3979_=_C4074( C3979 C4074 ) C3980_=_C3981( C3980 C3981 ) C3980_=_C4085( C3980 C4085 ) \nC3981_=_C4054( C3981 C4054 ) C3981_=_C4063( C3981 C4063 ) C3981_=_C4067( C3981 C4067 ) C3981_=_C4074( C3981 C4074 ) C3981_=_C4085( C3981 C4085 ) C4054_=_C4063( C4054 C4063 ) \nC4054_=_C4067( C4054 C4067 ) C4054_=_C4074( C4054 C4074 ) C4054_=_C4085( C4054 C4085 ) C4063_=_C4067( C4063 C4067 ) C4063_=_C4074( C4063 C4074 ) C4063_=_C4085( C4063 C4085 ) \nC4067_=_C4074( C4067 C4074 ) C4067_=_C4085( C4067 C4085 ) C4074_=_C4085( C4074 C4085 ) "];268-&gt;319[label="51: C444 C752 C984 C1035 C1042 \nC1676 C1684 C1804 C2353 C2360 C2487 \nC2627 C2742 C2746 C2828 C2835 C3214 \nC3221 C3237 C3275 C3283 C3374 C3407 \nC3508 C3516 C3525 C3531 C3653 C3670 \nC3685 C3694 C3710 C3718 C3727 C3738 \nC3889 C3930 C3937 C3938 C3951 C3975 \nC3976 C3977 C3978 C3979 C3980 C4054 \nC4063 C4067 C4074 C4085 \n641: C444_=_C752 ,C444_=_C1042 ,C444_=_C1684 ,C444_=_C2360 ,C444_=_C2487 ,\nC444_=_C2746 ,C444_=_C2835 ,C444_=_C3221 ,C444_=_C3237 ,C444_=_C3283 ,C444_=_C3508 ,\nC444_=_C3525 ,C444_=_C3653 ,C444_=_C3685 ,C444_=_C3694 ,C444_=_C3718 ,C444_=_C3738 ,\nC444_=_C3889 ,C444_=_C3937 ,C444_=_C3951 ,C444_=_C4054 ,C444_=_C4063 ,C444_=_C4067 ,\nC444_=_C4074 ,C444_=_C4085 ,C752_=_C1042 ,C752_=_C1684 ,C752_=_C2360 ,C752_=_C2487 ,\nC752_=_C2746 ,C752_=_C2835 ,C752_=_C3221 ,C752_=_C3237 ,C752_=_C3283 ,C752_=_C3508 ,\nC752_=_C3525 ,C752_=_C3653 ,C752_=_C3685 ,C752_=_C3694 ,C752_=_C3718 ,C752_=_C3738 ,\nC752_=_C3889 ,C752_=_C3937 ,C752_=_C3951 ,C752_=_C4054 ,C752_=_C4063 ,C752_=_C4067 ,\nC752_=_C4074 ,C752_=_C4085 ,C984_=_C1035 ,C984_=_C1676 ,C984_=_C1804 ,C984_=_C2353 ,\nC984_=_C2627 ,C984_=_C2742 ,C984_=_C2828 ,C984_=_C3214 ,C984_=_C3275 ,C984_=_C3374 ,\nC984_=_C3407 ,C984_=_C3516 ,C984_=_C3531 ,C984_=_C3670 ,C984_=_C3710 ,C984_=_C3727 ,\nC984_=_C3930 ,C984_=_C3938 ,C984_=_C3975 ,C984_=_C3976 ,C984_=_C3977 ,C984_=_C3978 ,\nC984_=_C3979 ,C984_=_C3980 ,C1035_=_C1042 ,C1035_=_C1676 ,C1035_=_C1804 ,C1035_=_C2353 ,\nC1035_=_C2627 ,C1035_=_C2742 ,C1035_=_C2828 ,C1035_=_C3214 ,C1035_=_C3275 ,C1035_=_C3374 ,\nC1035_=_C3407 ,C1035_=_C3516 ,C1035_=_C3531 ,C1035_=_C3670 ,C1035_=_C3710 ,C1035_=_C3727 ,\nC1035_=_C3930 ,C1035_=_C3938 ,C1035_=_C3975 ,C1035_=_C3976 ,C1035_=_C3977 ,C1035_=_C3978 ,\nC1035_=_C3979 ,C1035_=_C3980 ,C1042_=_C1684 ,C1042_=_C2360 ,C1042_=_C2487 ,C1042_=_C2746 ,\nC1042_=_C2835 ,C1042_=_C3221 ,C1042_=_C3237 ,C1042_=_C3283 ,C1042_=_C3508 ,C1042_=_C3525 ,\nC1042_=_C3653 ,C1042_=_C3685 ,C1042_=_C3694 ,C1042_=_C3718 ,C1042_=_C3738 ,C1042_=_C3889 ,\nC1042_=_C3937 ,C1042_=_C3951 ,C1042_=_C4054 ,C1042_=_C4063 ,C1042_=_C4067 ,C1042_=_C4074 ,\nC1042_=_C4085 ,C1676_=_C1684 ,C1676_=_C1804 ,C1676_=_C2353 ,C1676_=_C2627 ,C1676_=_C2742 ,\nC1676_=_C2828 ,C1676_=_C3214 ,C1676_=_C3275 ,C1676_=_C3374 ,C1676_=_C3407 ,C1676_=_C3516 ,\nC1676_=_C3531 ,C1676_=_C3670 ,C1676_=_C3710 ,C1676_=_C3727 ,C1676_=_C3930 ,C1676_=_C3938 ,\nC1676_=_C3975 ,C1676_=_C3976 ,C1676_=_C3977 ,C1676_=_C3978 ,C1676_=_C3979 ,C1676_=_C3980 ,\nC1684_=_C2360 ,C1684_=_C2487 ,C1684_=_C2746 ,C1684_=_C2835 ,C1684_=_C3221 ,C1684_=_C3237 ,\nC1684_=_C3283 ,C1684_=_C3508 ,C1684_=_C3525 ,C1684_=_C3653 ,C1684_=_C3685 ,C1684_=_C3694 ,\nC1684_=_C3718 ,C1684_=_C3738 ,C1684_=_C3889 ,C1684_=_C3937 ,C1684_=_C3951 ,C1684_=_C4054 ,\nC1684_=_C4063 ,C1684_=_C4067 ,C1684_=_C4074 ,C1684_=_C4085 ,C1804_=_C2353 ,C1804_=_C2627 ,\nC1804_=_C2742 ,C1804_=_C2828 ,C1804_=_C3214 ,C1804_=_C3275 ,C1804_=_C3374 ,C1804_=_C3407 ,\nC1804_=_C3516 ,C1804_=_C3531 ,C1804_=_C3670 ,C1804_=_C3710 ,C1804_=_C3727 ,C1804_=_C3930 ,\nC1804_=_C3938 ,C1804_=_C3975 ,C1804_=_C3976 ,C1804_=_C3977 ,C1804_=_C3978 ,C1804_=_C3979 ,\nC1804_=_C3980 ,C2353_=_C2360 ,C2353_=_C2627 ,C2353_=_C2742 ,C2353_=_C2828 ,C2353_=_C3214 ,\nC2353_=_C3275 ,C2353_=_C3374 ,C2353_=_C3407 ,C2353_=_C3516 ,C2353_=_C3531 ,C2353_=_C3670 ,\nC2353_=_C3710 ,C2353_=_C3727 ,C2353_=_C3930 ,C2353_=_C3938 ,C2353_=_C3975 ,C2353_=_C3976 ,\nC2353_=_C3977 ,C2353_=_C3978</w:t>
      </w:r>
    </w:p>
    <w:p>
      <w:pPr>
        <w:pStyle w:val="PreformattedText"/>
        <w:bidi w:val="0"/>
        <w:spacing w:before="0" w:after="0"/>
        <w:jc w:val="left"/>
        <w:rPr/>
      </w:pPr>
      <w:r>
        <w:rPr/>
        <w:t xml:space="preserve"> </w:t>
      </w:r>
      <w:r>
        <w:rPr/>
        <w:t>,C2353_=_C3979 ,C2353_=_C3980 ,C2360_=_C2487 ,C2360_=_C2746 ,\nC2360_=_C2835 ,C2360_=_C3221 ,C2360_=_C3237 ,C2360_=_C3283 ,C2360_=_C3508 ,C2360_=_C3525 ,\nC2360_=_C3653 ,C2360_=_C3685 ,C2360_=_C3694 ,C2360_=_C3718 ,C2360_=_C3738 ,C2360_=_C3889 ,\nC2360_=_C3937 ,C2360_=_C3951 ,C2360_=_C4054 ,C2360_=_C4063 ,C2360_=_C4067 ,C2360_=_C4074 ,\nC2360_=_C4085 ,C2487_=_C2746 ,C2487_=_C2835 ,C2487_=_C3221 ,C2487_=_C3237 ,C2487_=_C3283 ,\nC2487_=_C3508 ,C2487_=_C3525 ,C2487_=_C3653 ,C2487_=_C3685 ,C2487_=_C3694 ,C2487_=_C3718 ,\nC2487_=_C3738 ,C2487_=_C3889 ,C2487_=_C3937 ,C2487_=_C3951 ,C2487_=_C4054 ,C2487_=_C4063 ,\nC2487_=_C4067 ,C2487_=_C4074 ,C2487_=_C4085 ,C2627_=_C2742 ,C2627_=_C2828 ,C2627_=_C3214 ,\nC2627_=_C3275 ,C2627_=_C3374 ,C2627_=_C3407 ,C2627_=_C3516 ,C2627_=_C3531 ,C2627_=_C3670 ,\nC2627_=_C3710 ,C2627_=_C3727 ,C2627_=_C3930 ,C2627_=_C3938 ,C2627_=_C3975 ,C2627_=_C3976 ,\nC2627_=_C3977 ,C2627_=_C3978 ,C2627_=_C3979 ,C2627_=_C3980 ,C2742_=_C2746 ,C2742_=_C2828 ,\nC2742_=_C3214 ,C2742_=_C3275 ,C2742_=_C3374 ,C2742_=_C3407 ,C2742_=_C3516 ,C2742_=_C3531 ,\nC2742_=_C3670 ,C2742_=_C3710 ,C2742_=_C3727 ,C2742_=_C3930 ,C2742_=_C3938 ,C2742_=_C3975 ,\nC2742_=_C3976 ,C2742_=_C3977 ,C2742_=_C3978 ,C2742_=_C3979 ,C2742_=_C3980 ,C2746_=_C2835 ,\nC2746_=_C3221 ,C2746_=_C3237 ,C2746_=_C3283 ,C2746_=_C3508 ,C2746_=_C3525 ,C2746_=_C3653 ,\nC2746_=_C3685 ,C2746_=_C3694 ,C2746_=_C3718 ,C2746_=_C3738 ,C2746_=_C3889 ,C2746_=_C3937 ,\nC2746_=_C3951 ,C2746_=_C4054 ,C2746_=_C4063 ,C2746_=_C4067 ,C2746_=_C4074 ,C2746_=_C4085 ,\nC2828_=_C2835 ,C2828_=_C3214 ,C2828_=_C3275 ,C2828_=_C3374 ,C2828_=_C3407 ,C2828_=_C3516 ,\nC2828_=_C3531 ,C2828_=_C3670 ,C2828_=_C3710 ,C2828_=_C3727 ,C2828_=_C3930 ,C2828_=_C3938 ,\nC2828_=_C3975 ,C2828_=_C3976 ,C2828_=_C3977 ,C2828_=_C3978 ,C2828_=_C3979 ,C2828_=_C3980 ,\nC2835_=_C3221 ,C2835_=_C3237 ,C2835_=_C3283 ,C2835_=_C3508 ,C2835_=_C3525 ,C2835_=_C3653 ,\nC2835_=_C3685 ,C2835_=_C3694 ,C2835_=_C3718 ,C2835_=_C3738 ,C2835_=_C3889 ,C2835_=_C3937 ,\nC2835_=_C3951 ,C2835_=_C4054 ,C2835_=_C4063 ,C2835_=_C4067 ,C2835_=_C4074 ,C2835_=_C4085 ,\nC3214_=_C3221 ,C3214_=_C3275 ,C3214_=_C3374 ,C3214_=_C3407 ,C3214_=_C3516 ,C3214_=_C3531 ,\nC3214_=_C3670 ,C3214_=_C3710 ,C3214_=_C3727 ,C3214_=_C3930 ,C3214_=_C3938 ,C3214_=_C3975 ,\nC3214_=_C3976 ,C3214_=_C3977 ,C3214_=_C3978 ,C3214_=_C3979 ,C3214_=_C3980 ,C3221_=_C3237 ,\nC3221_=_C3283 ,C3221_=_C3508 ,C3221_=_C3525 ,C3221_=_C3653 ,C3221_=_C3685 ,C3221_=_C3694 ,\nC3221_=_C3718 ,C3221_=_C3738 ,C3221_=_C3889 ,C3221_=_C3937 ,C3221_=_C3951 ,C3221_=_C4054 ,\nC3221_=_C4063 ,C3221_=_C4067 ,C3221_=_C4074 ,C3221_=_C4085 ,C3237_=_C3283 ,C3237_=_C3508 ,\nC3237_=_C3525 ,C3237_=_C3653 ,C3237_=_C3685 ,C3237_=_C3694 ,C3237_=_C3718 ,C3237_=_C3738 ,\nC3237_=_C3889 ,C3237_=_C3937 ,C3237_=_C3951 ,C3237_=_C4054 ,C3237_=_C4063 ,C3237_=_C4067 ,\nC3237_=_C4074 ,C3237_=_C4085 ,C3275_=_C3283 ,C3275_=_C3374 ,C3275_=_C3407 ,C3275_=_C3516 ,\nC3275_=_C3531 ,C3275_=_C3670 ,C3275_=_C3710 ,C3275_=_C3727 ,C3275_=_C3930 ,C3275_=_C3938 ,\nC3275_=_C3975 ,C3275_=_C3976 ,C3275_=_C3977 ,C3275_=_C3978 ,C3275_=_C3979 ,C3275_=_C3980 ,\nC3283_=_C3508 ,C3283_=_C3525 ,C3283_=_C3653 ,C3283_=_C3685 ,C3283_=_C3694 ,C3283_=_C3718 ,\nC3283_=_C3738 ,C3283_=_C3889 ,C3283_=_C3937 ,C3283_=_C3951 ,C3283_=_C4054 ,C3283_=_C4063 ,\nC3283_=_C4067 ,C3283_=_C4074 ,C3283_=_C4085 ,C3374_=_C3407 ,C3374_=_C3516 ,C3374_=_C3531 ,\nC3374_=_C3670 ,C3374_=_C3710 ,C3374_=_C3727 ,C3374_=_C3930 ,C3374_=_C3938 ,C3374_=_C3975 ,\nC3374_=_C3976 ,C3374_=_C3977 ,C3374_=_C3978 ,C3374_=_C3979 ,C3374_=_C3980 ,C3407_=_C3516 ,\nC3407_=_C3531 ,C3407_=_C3670 ,C3407_=_C3710 ,C3407_=_C3727 ,C3407_=_C3930 ,C3407_=_C3938 ,\nC3407_=_C3975 ,C3407_=_C3976 ,C3407_=_C3977 ,C3407_=_C3978 ,C3407_=_C3979 ,C3407_=_C3980 ,\nC3508_=_C3525 ,C3508_=_C3653 ,C3508_=_C3685 ,C3508_=_C3694 ,C3508_=_C3718 ,C3508_=_C3738 ,\nC3508_=_C3889 ,C3508_=_C3937 ,C3508_=_C3951 ,C3508_=_C4054 ,C3508_=_C4063 ,C3508_=_C4067 ,\nC3508_=_C4074 ,C3508_=_C4085 ,C3516_=_C3525 ,C3516_=_C3531 ,C3516_=_C3670 ,C3516_=_C3710 ,\nC3516_=_C3727 ,C3516_=_C3930 ,C3516_=_C3938 ,C3516_=_C3975 ,C3516_=_C3976 ,C3516_=_C3977 ,\nC3516_=_C3978 ,C3516_=_C3979 ,C3516_=_C3980 ,C3525_=_C3653 ,C3525_=_C3685 ,C3525_=_C3694 ,\nC3525_=_C3718 ,C3525_=_C3738 ,C3525_=_C3889 ,C3525_=_C3937 ,C3525_=_C3951 ,C3525_=_C4054 ,\nC3525_=_C4063 ,C3525_=_C4067 ,C3525_=_C4074 ,C3525_=_C4085 ,C3531_=_C3670 ,C3531_=_C3710 ,\nC3531_=_C3727 ,C3531_=_C3930 ,C3531_=_C3938 ,C3531_=_C3975 ,C3531_=_C3976 ,C3531_=_C3977 ,\nC3531_=_C3978 ,C3531_=_C3979 ,C3531_=_C3980 ,C3653_=_C3685 ,C3653_=_C3694 ,C3653_=_C3718 ,\nC3653_=_C3738 ,C3653_=_C3889 ,C3653_=_C3937 ,C3653_=_C3951 ,C3653_=_C4054 ,C3653_=_C4063 ,\nC3653_=_C4067 ,C3653_=_C4074 ,C3653_=_C4085 ,C3670_=_C3710 ,C3670_=_C3727 ,C3670_=_C3930 ,\nC3670_=_C3938 ,C3670_=_C3975 ,C3670_=_C3976 ,C3670_=_C3977 ,C3670_=_C3978 ,C3670_=_C3979 ,\nC3670_=_C3980 ,C3685_=_C3694 ,C3685_=_C3718 ,C3685_=_C3738 ,C3685_=_C3889 ,C3685_=_C3937 ,\nC3685_=_C3951 ,C3685_=_C4054 ,C3685_=_C4063 ,C3685_=_C4067 ,C3685_=_C4074 ,C3685_=_C4085 ,\nC3694_=_C3718 ,C3694_=_C3738 ,C3694_=_C3889 ,C3694_=_C3937 ,C3694_=_C3951 ,C3694_=_C4054 ,\nC3694_=_C4063 ,C3694_=_C4067 ,C3694_=_C4074 ,C3694_=_C4085 ,C3710_=_C3718 ,C3710_=_C3727 ,\nC3710_=_C3930 ,C3710_=_C3938 ,C3710_=_C3975 ,C3710_=_C3976 ,C3710_=_C3977 ,C3710_=_C3978 ,\nC3710_=_C3979 ,C3710_=_C3980 ,C3718_=_C3738 ,C3718_=_C3889 ,C3718_=_C3937 ,C3718_=_C3951 ,\nC3718_=_C4054 ,C3718_=_C4063 ,C3718_=_C4067 ,C3718_=_C4074 ,C3718_=_C4085 ,C3727_=_C3738 ,\nC3727_=_C3930 ,C3727_=_C3938 ,C3727_=_C3975 ,C3727_=_C3976 ,C3727_=_C3977 ,C3727_=_C3978 ,\nC3727_=_C3979 ,C3727_=_C3980 ,C3738_=_C3889 ,C3738_=_C3937 ,C3738_=_C3951 ,C3738_=_C4054 ,\nC3738_=_C4063 ,C3738_=_C4067 ,C3738_=_C4074 ,C3738_=_C4085 ,C3889_=_C3937 ,C3889_=_C3951 ,\nC3889_=_C4054 ,C3889_=_C4063 ,C3889_=_C4067 ,C3889_=_C4074 ,C3889_=_C4085 ,C3930_=_C3937 ,\nC3930_=_C3938 ,C3930_=_C3975 ,C3930_=_C3976 ,C3930_=_C3977 ,C3930_=_C3978 ,C3930_=_C3979 ,\nC3930_=_C3980 ,C3937_=_C3951 ,C3937_=_C4054 ,C3937_=_C4063 ,C3937_=_C4067 ,C3937_=_C4074 ,\nC3937_=_C4085 ,C3938_=_C3975 ,C3938_=_C3976 ,C3938_=_C3977 ,C3938_=_C3978 ,C3938_=_C3979 ,\nC3938_=_C3980 ,C3951_=_C4054 ,C3951_=_C4063 ,C3951_=_C4067 ,C3951_=_C4074 ,C3951_=_C4085 ,\nC3975_=_C3976 ,C3975_=_C3977 ,C3975_=_C3978 ,C3975_=_C3979 ,C3975_=_C3980 ,C3976_=_C3977 ,\nC3976_=_C3978 ,C3976_=_C3979 ,C3976_=_C3980 ,C3976_=_C4054 ,C3977_=_C3978 ,C3977_=_C3979 ,\nC3977_=_C3980 ,C3977_=_C4063 ,C3978_=_C3979 ,C3978_=_C3980 ,C3978_=_C4067 ,C3979_=_C3980 ,\nC3979_=_C4074 ,C3980_=_C4085 ,C4054_=_C4063 ,C4054_=_C4067 ,C4054_=_C4074 ,C4054_=_C4085 ,\nC4063_=_C4067 ,C4063_=_C4074 ,C4063_=_C4085 ,C4067_=_C4074 ,C4067_=_C4085 ,C4074_=_C4085 ,"];320[shape=box, label="id:320 level: 8\n54: C392 C472 C602 C620 C832 \nC914 C933 C1351 C1590 C1612 C1663 \nC1664 C1665 C1666 C1667 C1668 C1669 \nC1670 C1671 C1672 C1673 C1674 C1675 \nC1676 C1677 C1678 C1679 C1680 C1681 \nC1682 C1683 C1684 C1890 C2232 C2272 \nC2358 C2668 C2833 C3038 C3179 C3189 \nC3282 C3442 C3724 C3735 C3936 C3980 \nC4037 C4065 C4072 C4077 C4083 C4084 \nC4085 \n748: C392_=_C472( C392 C472 ) C392_=_C602( C392 C602 ) C392_=_C914( C392 C914 ) C392_=_C1590( C392 C1590 ) C392_=_C1663( C392 C1663 ) \nC392_=_C1664( C392 C1664 ) C392_=_C1665( C392 C1665 ) C392_=_C1666( C392 C1666 ) C392_=_C1667( C392 C1667 ) C392_=_C1668( C392 C1668 ) C392_=_C1669( C392 C1669 ) \nC392_=_C1670( C392 C1670 ) C392_=_C1671( C392 C1671 ) C392_=_C1672( C392 C1672 ) C392_=_C1673( C392 C1673 ) C392_=_C1674( C392 C1674 ) C392_=_C1675( C392 C1675 ) \nC392_=_C1676( C392 C1676 ) C392_=_C1677( C392 C1677 ) C392_=_C1678( C392 C1678 ) C392_=_C1679( C392 C1679 ) C392_=_C1680( C392 C1680 ) C392_=_C1681( C392 C1681 ) \nC392_=_C1682( C392 C1682 ) C392_=_C1683( C392 C1683 ) C392_=_C1684( C392 C1684 ) C472_=_C602( C472 C602 ) C472_=_C914( C472 C914 ) C472_=_C1590( C472 C1590 ) \nC472_=_C1663( C472 C1663 ) C472_=_C1664( C472 C1664 ) C472_=_C1665( C472 C1665 ) C472_=_C1666( C472 C1666 ) C472_=_C1667( C472 C1667 ) C472_=_C1668( C472 C1668 ) \nC472_=_C1669( C472 C1669 ) C472_=_C1670( C472 C1670 ) C472_=_C1671( C472 C1671 ) C472_=_C1672( C472 C1672 ) C472_=_C1673( C472 C1673 ) C472_=_C1674( C472 C1674 ) \nC472_=_C1675( C472 C1675 ) C472_=_C1676( C472 C1676 ) C472_=_C1677( C472 C1677 ) C472_=_C1678( C472 C1678 ) C472_=_C1679( C472 C1679 ) C472_=_C1680( C472 C1680 ) \nC472_=_C1681( C472 C1681 ) C472_=_C1682( C472 C1682 ) C472_=_C1683( C472 C1683 ) C472_=_C1684( C472 C1684 ) C602_=_C620( C602 C620 ) C602_=_C914( C602 C914 ) \nC602_=_C1590( C602 C1590 ) C602_=_C1663( C602 C1663 ) C602_=_C1664( C602 C1664 ) C602_=_C1665( C602 C1665 ) C602_=_C1666( C602 C1666 ) C602_=_C1667( C602 C1667 ) \nC602_=_C1668( C602 C1668 ) C602_=_C1669( C602 C1669 ) C602_=_C1670( C602 C1670 ) C602_=_C1671( C602 C1671 ) C602_=_C1672( C602 C1672 ) C602_=_C1673( C602 C1673 ) \nC602_=_C1674( C602 C1674 ) C602_=_C1675( C602 C1675 ) C602_=_C1676( C602 C1676 ) C602_=_C1677( C602 C1677 ) C602_=_C1678( C602 C1678 ) C602_=_C1679( C602 C1679 ) \nC602_=_C1680( C602 C1680 ) C602_=_C1681( C602 C1681 ) C602_=_C1682( C602 C1682 ) C602_=_C1683( C602 C1683 ) C602_=_C1684( C602 C1684 ) C620_=_C832( C620 C832 ) \nC620_=_C933( C620 C933 ) C620_=_C1351( C620 C1351 ) C620_=_C1612( C620 C1612 ) C620_=_C1681( C620 C1681 ) C620_=_C1890( C620 C1890 ) C620_=_C2232( C620 C2232 ) \nC620_=_C2272( C620 C2272 ) C620_=_C2358( C620 C2358 ) C620_=_C2668( C620 C2668 ) C620_=_C2833( C620 C2833 ) C620_=_C3038( C620 C3038 ) C620_=_C3179( C620 C3179 ) \nC620_=_C3189( C620 C3189 ) C620_=_C3282( C620 C3282 ) C620_=_C3442( C620 C3442 ) C620_=_C3724( C620 C3724 ) C620_=_C3735( C620 C3735 ) C620_=_C3936( C620 C3936 ) \nC620_=_C3980( C620 C3980 ) C620_=_C4037( C620 C4037 ) C620_=_C4065( C620 C4065 ) C620_=_C4072( C620 C4072 ) C620_=_C4077( C620 C4077 ) C620_=_C4083( C620 C4083 ) \nC620_=_C4084( C620 C4084 ) C620_=_C4085( C620 C4085 ) C832_=_C933( C832 C933 ) C832_=_C1351(</w:t>
      </w:r>
    </w:p>
    <w:p>
      <w:pPr>
        <w:pStyle w:val="PreformattedText"/>
        <w:bidi w:val="0"/>
        <w:spacing w:before="0" w:after="0"/>
        <w:jc w:val="left"/>
        <w:rPr/>
      </w:pPr>
      <w:r>
        <w:rPr/>
        <w:t xml:space="preserve"> </w:t>
      </w:r>
      <w:r>
        <w:rPr/>
        <w:t>C832 C1351 ) C832_=_C1612( C832 C1612 ) C832_=_C1681( C832 C1681 ) \nC832_=_C1890( C832 C1890 ) C832_=_C2232( C832 C2232 ) C832_=_C2272( C832 C2272 ) C832_=_C2358( C832 C2358 ) C832_=_C2668( C832 C2668 ) C832_=_C2833( C832 C2833 ) \nC832_=_C3038( C832 C3038 ) C832_=_C3179( C832 C3179 ) C832_=_C3189( C832 C3189 ) C832_=_C3282( C832 C3282 ) C832_=_C3442( C832 C3442 ) C832_=_C3724( C832 C3724 ) \nC832_=_C3735( C832 C3735 ) C832_=_C3936( C832 C3936 ) C832_=_C3980( C832 C3980 ) C832_=_C4037( C832 C4037 ) C832_=_C4065( C832 C4065 ) C832_=_C4072( C832 C4072 ) \nC832_=_C4077( C832 C4077 ) C832_=_C4083( C832 C4083 ) C832_=_C4084( C832 C4084 ) C832_=_C4085( C832 C4085 ) C914_=_C933( C914 C933 ) C914_=_C1590( C914 C1590 ) \nC914_=_C1663( C914 C1663 ) C914_=_C1664( C914 C1664 ) C914_=_C1665( C914 C1665 ) C914_=_C1666( C914 C1666 ) C914_=_C1667( C914 C1667 ) C914_=_C1668( C914 C1668 ) \nC914_=_C1669( C914 C1669 ) C914_=_C1670( C914 C1670 ) C914_=_C1671( C914 C1671 ) C914_=_C1672( C914 C1672 ) C914_=_C1673( C914 C1673 ) C914_=_C1674( C914 C1674 ) \nC914_=_C1675( C914 C1675 ) C914_=_C1676( C914 C1676 ) C914_=_C1677( C914 C1677 ) C914_=_C1678( C914 C1678 ) C914_=_C1679( C914 C1679 ) C914_=_C1680( C914 C1680 ) \nC914_=_C1681( C914 C1681 ) C914_=_C1682( C914 C1682 ) C914_=_C1683( C914 C1683 ) C914_=_C1684( C914 C1684 ) C933_=_C1351( C933 C1351 ) C933_=_C1612( C933 C1612 ) \nC933_=_C1681( C933 C1681 ) C933_=_C1890( C933 C1890 ) C933_=_C2232( C933 C2232 ) C933_=_C2272( C933 C2272 ) C933_=_C2358( C933 C2358 ) C933_=_C2668( C933 C2668 ) \nC933_=_C2833( C933 C2833 ) C933_=_C3038( C933 C3038 ) C933_=_C3179( C933 C3179 ) C933_=_C3189( C933 C3189 ) C933_=_C3282( C933 C3282 ) C933_=_C3442( C933 C3442 ) \nC933_=_C3724( C933 C3724 ) C933_=_C3735( C933 C3735 ) C933_=_C3936( C933 C3936 ) C933_=_C3980( C933 C3980 ) C933_=_C4037( C933 C4037 ) C933_=_C4065( C933 C4065 ) \nC933_=_C4072( C933 C4072 ) C933_=_C4077( C933 C4077 ) C933_=_C4083( C933 C4083 ) C933_=_C4084( C933 C4084 ) C933_=_C4085( C933 C4085 ) C1351_=_C1612( C1351 C1612 ) \nC1351_=_C1681( C1351 C1681 ) C1351_=_C1890( C1351 C1890 ) C1351_=_C2232( C1351 C2232 ) C1351_=_C2272( C1351 C2272 ) C1351_=_C2358( C1351 C2358 ) C1351_=_C2668( C1351 C2668 ) \nC1351_=_C2833( C1351 C2833 ) C1351_=_C3038( C1351 C3038 ) C1351_=_C3179( C1351 C3179 ) C1351_=_C3189( C1351 C3189 ) C1351_=_C3282( C1351 C3282 ) C1351_=_C3442( C1351 C3442 ) \nC1351_=_C3724( C1351 C3724 ) C1351_=_C3735( C1351 C3735 ) C1351_=_C3936( C1351 C3936 ) C1351_=_C3980( C1351 C3980 ) C1351_=_C4037( C1351 C4037 ) C1351_=_C4065( C1351 C4065 ) \nC1351_=_C4072( C1351 C4072 ) C1351_=_C4077( C1351 C4077 ) C1351_=_C4083( C1351 C4083 ) C1351_=_C4084( C1351 C4084 ) C1351_=_C4085( C1351 C4085 ) C1590_=_C1612( C1590 C1612 ) \nC1590_=_C1663( C1590 C1663 ) C1590_=_C1664( C1590 C1664 ) C1590_=_C1665( C1590 C1665 ) C1590_=_C1666( C1590 C1666 ) C1590_=_C1667( C1590 C1667 ) C1590_=_C1668( C1590 C1668 ) \nC1590_=_C1669( C1590 C1669 ) C1590_=_C1670( C1590 C1670 ) C1590_=_C1671( C1590 C1671 ) C1590_=_C1672( C1590 C1672 ) C1590_=_C1673( C1590 C1673 ) C1590_=_C1674( C1590 C1674 ) \nC1590_=_C1675( C1590 C1675 ) C1590_=_C1676( C1590 C1676 ) C1590_=_C1677( C1590 C1677 ) C1590_=_C1678( C1590 C1678 ) C1590_=_C1679( C1590 C1679 ) C1590_=_C1680( C1590 C1680 ) \nC1590_=_C1681( C1590 C1681 ) C1590_=_C1682( C1590 C1682 ) C1590_=_C1683( C1590 C1683 ) C1590_=_C1684( C1590 C1684 ) C1612_=_C1681( C1612 C1681 ) C1612_=_C1890( C1612 C1890 ) \nC1612_=_C2232( C1612 C2232 ) C1612_=_C2272( C1612 C2272 ) C1612_=_C2358( C1612 C2358 ) C1612_=_C2668( C1612 C2668 ) C1612_=_C2833( C1612 C2833 ) C1612_=_C3038( C1612 C3038 ) \nC1612_=_C3179( C1612 C3179 ) C1612_=_C3189( C1612 C3189 ) C1612_=_C3282( C1612 C3282 ) C1612_=_C3442( C1612 C3442 ) C1612_=_C3724( C1612 C3724 ) C1612_=_C3735( C1612 C3735 ) \nC1612_=_C3936( C1612 C3936 ) C1612_=_C3980( C1612 C3980 ) C1612_=_C4037( C1612 C4037 ) C1612_=_C4065( C1612 C4065 ) C1612_=_C4072( C1612 C4072 ) C1612_=_C4077( C1612 C4077 ) \nC1612_=_C4083( C1612 C4083 ) C1612_=_C4084( C1612 C4084 ) C1612_=_C4085( C1612 C4085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84( C1663 C1684 ) \nC1663_=_C2232( C1663 C2232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3( C1664 C1683 ) C1664_=_C1684( C1664 C1684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3( C1665 C1683 ) C1665_=_C1684( C1665 C1684 ) C1665_=_C2358( C1665 C2358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84( C1666 C1684 ) C1666_=_C2668( C1666 C2668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4( C1668 C168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2833( C1669 C2833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3189( C1670 C3189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3282( C1671 C3282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3724( C1672 C3724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3735( C1673 C3735 ) C1674_=_C1675( C1674 C1675 ) C1674_=_C1676( C1674 C1676 ) C1674_=_C1677( C1674 C1677 ) C1674_=_C1678( C1674 C1678 ) C1674_=_C1679( C1674 C1679 ) \nC1674_=_C1680( C1674 C1680 ) C1674_=_C1681( C1674 C1681 ) C1674_=_C1682( C1674 C1682 ) C1674_=_C1683( C1674 C1683 ) C1674_=_C1684( C1674 C1684 ) C1675_=_C1676( C1675 C1676 ) \nC1675_=_C1677( C1675 C1677 ) C1675_=_C1678( C1675 C1678 ) C1675_=_C1679( C1675 C1679 ) C1675_=_C1680( C1675 C1680 ) C1675_=_C1681(</w:t>
      </w:r>
    </w:p>
    <w:p>
      <w:pPr>
        <w:pStyle w:val="PreformattedText"/>
        <w:bidi w:val="0"/>
        <w:spacing w:before="0" w:after="0"/>
        <w:jc w:val="left"/>
        <w:rPr/>
      </w:pPr>
      <w:r>
        <w:rPr/>
        <w:t xml:space="preserve"> </w:t>
      </w:r>
      <w:r>
        <w:rPr/>
        <w:t>C1675 C1681 ) C1675_=_C1682( C1675 C1682 ) \nC1675_=_C1683( C1675 C1683 ) C1675_=_C1684( C1675 C1684 ) C1675_=_C3936( C1675 C3936 ) C1676_=_C1677( C1676 C1677 ) C1676_=_C1678( C1676 C1678 ) C1676_=_C1679( C1676 C1679 ) \nC1676_=_C1680( C1676 C1680 ) C1676_=_C1681( C1676 C1681 ) C1676_=_C1682( C1676 C1682 ) C1676_=_C1683( C1676 C1683 ) C1676_=_C1684( C1676 C1684 ) C1676_=_C3980( C1676 C3980 ) \nC1677_=_C1678( C1677 C1678 ) C1677_=_C1679( C1677 C1679 ) C1677_=_C1680( C1677 C1680 ) C1677_=_C1681( C1677 C1681 ) C1677_=_C1682( C1677 C1682 ) C1677_=_C1683( C1677 C1683 ) \nC1677_=_C1684( C1677 C1684 ) C1678_=_C1679( C1678 C1679 ) C1678_=_C1680( C1678 C1680 ) C1678_=_C1681( C1678 C1681 ) C1678_=_C1682( C1678 C1682 ) C1678_=_C1683( C1678 C1683 ) \nC1678_=_C1684( C1678 C1684 ) C1678_=_C4037( C1678 C4037 ) C1679_=_C1680( C1679 C1680 ) C1679_=_C1681( C1679 C1681 ) C1679_=_C1682( C1679 C1682 ) C1679_=_C1683( C1679 C1683 ) \nC1679_=_C1684( C1679 C1684 ) C1679_=_C4065( C1679 C4065 ) C1680_=_C1681( C1680 C1681 ) C1680_=_C1682( C1680 C1682 ) C1680_=_C1683( C1680 C1683 ) C1680_=_C1684( C1680 C1684 ) \nC1680_=_C4072( C1680 C4072 ) C1681_=_C1682( C1681 C1682 ) C1681_=_C1683( C1681 C1683 ) C1681_=_C1684( C1681 C1684 ) C1681_=_C1890( C1681 C1890 ) C1681_=_C2232( C1681 C2232 ) \nC1681_=_C2272( C1681 C2272 ) C1681_=_C2358( C1681 C2358 ) C1681_=_C2668( C1681 C2668 ) C1681_=_C2833( C1681 C2833 ) C1681_=_C3038( C1681 C3038 ) C1681_=_C3179( C1681 C3179 ) \nC1681_=_C3189( C1681 C3189 ) C1681_=_C3282( C1681 C3282 ) C1681_=_C3442( C1681 C3442 ) C1681_=_C3724( C1681 C3724 ) C1681_=_C3735( C1681 C3735 ) C1681_=_C3936( C1681 C3936 ) \nC1681_=_C3980( C1681 C3980 ) C1681_=_C4037( C1681 C4037 ) C1681_=_C4065( C1681 C4065 ) C1681_=_C4072( C1681 C4072 ) C1681_=_C4077( C1681 C4077 ) C1681_=_C4083( C1681 C4083 ) \nC1681_=_C4084( C1681 C4084 ) C1681_=_C4085( C1681 C4085 ) C1682_=_C1683( C1682 C1683 ) C1682_=_C1684( C1682 C1684 ) C1682_=_C4083( C1682 C4083 ) C1683_=_C1684( C1683 C1684 ) \nC1683_=_C4084( C1683 C4084 ) C1684_=_C4085( C1684 C4085 ) C1890_=_C2232( C1890 C2232 ) C1890_=_C2272( C1890 C2272 ) C1890_=_C2358( C1890 C2358 ) C1890_=_C2668( C1890 C2668 ) \nC1890_=_C2833( C1890 C2833 ) C1890_=_C3038( C1890 C3038 ) C1890_=_C3179( C1890 C3179 ) C1890_=_C3189( C1890 C3189 ) C1890_=_C3282( C1890 C3282 ) C1890_=_C3442( C1890 C3442 ) \nC1890_=_C3724( C1890 C3724 ) C1890_=_C3735( C1890 C3735 ) C1890_=_C3936( C1890 C3936 ) C1890_=_C3980( C1890 C3980 ) C1890_=_C4037( C1890 C4037 ) C1890_=_C4065( C1890 C4065 ) \nC1890_=_C4072( C1890 C4072 ) C1890_=_C4077( C1890 C4077 ) C1890_=_C4083( C1890 C4083 ) C1890_=_C4084( C1890 C4084 ) C1890_=_C4085( C1890 C4085 ) C2232_=_C2272( C2232 C2272 ) \nC2232_=_C2358( C2232 C2358 ) C2232_=_C2668( C2232 C2668 ) C2232_=_C2833( C2232 C2833 ) C2232_=_C3038( C2232 C3038 ) C2232_=_C3179( C2232 C3179 ) C2232_=_C3189( C2232 C3189 ) \nC2232_=_C3282( C2232 C3282 ) C2232_=_C3442( C2232 C3442 ) C2232_=_C3724( C2232 C3724 ) C2232_=_C3735( C2232 C3735 ) C2232_=_C3936( C2232 C3936 ) C2232_=_C3980( C2232 C3980 ) \nC2232_=_C4037( C2232 C4037 ) C2232_=_C4065( C2232 C4065 ) C2232_=_C4072( C2232 C4072 ) C2232_=_C4077( C2232 C4077 ) C2232_=_C4083( C2232 C4083 ) C2232_=_C4084( C2232 C4084 ) \nC2232_=_C4085( C2232 C4085 ) C2272_=_C2358( C2272 C2358 ) C2272_=_C2668( C2272 C2668 ) C2272_=_C2833( C2272 C2833 ) C2272_=_C3038( C2272 C3038 ) C2272_=_C3179( C2272 C3179 ) \nC2272_=_C3189( C2272 C3189 ) C2272_=_C3282( C2272 C3282 ) C2272_=_C3442( C2272 C3442 ) C2272_=_C3724( C2272 C3724 ) C2272_=_C3735( C2272 C3735 ) C2272_=_C3936( C2272 C3936 ) \nC2272_=_C3980( C2272 C3980 ) C2272_=_C4037( C2272 C4037 ) C2272_=_C4065( C2272 C4065 ) C2272_=_C4072( C2272 C4072 ) C2272_=_C4077( C2272 C4077 ) C2272_=_C4083( C2272 C4083 ) \nC2272_=_C4084( C2272 C4084 ) C2272_=_C4085( C2272 C4085 ) C2358_=_C2668( C2358 C2668 ) C2358_=_C2833( C2358 C2833 ) C2358_=_C3038( C2358 C3038 ) C2358_=_C3179( C2358 C3179 ) \nC2358_=_C3189( C2358 C3189 ) C2358_=_C3282( C2358 C3282 ) C2358_=_C3442( C2358 C3442 ) C2358_=_C3724( C2358 C3724 ) C2358_=_C3735( C2358 C3735 ) C2358_=_C3936( C2358 C3936 ) \nC2358_=_C3980( C2358 C3980 ) C2358_=_C4037( C2358 C4037 ) C2358_=_C4065( C2358 C4065 ) C2358_=_C4072( C2358 C4072 ) C2358_=_C4077( C2358 C4077 ) C2358_=_C4083( C2358 C4083 ) \nC2358_=_C4084( C2358 C4084 ) C2358_=_C4085( C2358 C4085 ) C2668_=_C2833( C2668 C2833 ) C2668_=_C3038( C2668 C3038 ) C2668_=_C3179( C2668 C3179 ) C2668_=_C3189( C2668 C3189 ) \nC2668_=_C3282( C2668 C3282 ) C2668_=_C3442( C2668 C3442 ) C2668_=_C3724( C2668 C3724 ) C2668_=_C3735( C2668 C3735 ) C2668_=_C3936( C2668 C3936 ) C2668_=_C3980( C2668 C3980 ) \nC2668_=_C4037( C2668 C4037 ) C2668_=_C4065( C2668 C4065 ) C2668_=_C4072( C2668 C4072 ) C2668_=_C4077( C2668 C4077 ) C2668_=_C4083( C2668 C4083 ) C2668_=_C4084( C2668 C4084 ) \nC2668_=_C4085( C2668 C4085 ) C2833_=_C3038( C2833 C3038 ) C2833_=_C3179( C2833 C3179 ) C2833_=_C3189( C2833 C3189 ) C2833_=_C3282( C2833 C3282 ) C2833_=_C3442( C2833 C3442 ) \nC2833_=_C3724( C2833 C3724 ) C2833_=_C3735( C2833 C3735 ) C2833_=_C3936( C2833 C3936 ) C2833_=_C3980( C2833 C3980 ) C2833_=_C4037( C2833 C4037 ) C2833_=_C4065( C2833 C4065 ) \nC2833_=_C4072( C2833 C4072 ) C2833_=_C4077( C2833 C4077 ) C2833_=_C4083( C2833 C4083 ) C2833_=_C4084( C2833 C4084 ) C2833_=_C4085( C2833 C4085 ) C3038_=_C3179( C3038 C3179 ) \nC3038_=_C3189( C3038 C3189 ) C3038_=_C3282( C3038 C3282 ) C3038_=_C3442( C3038 C3442 ) C3038_=_C3724( C3038 C3724 ) C3038_=_C3735( C3038 C3735 ) C3038_=_C3936( C3038 C3936 ) \nC3038_=_C3980( C3038 C3980 ) C3038_=_C4037( C3038 C4037 ) C3038_=_C4065( C3038 C4065 ) C3038_=_C4072( C3038 C4072 ) C3038_=_C4077( C3038 C4077 ) C3038_=_C4083( C3038 C4083 ) \nC3038_=_C4084( C3038 C4084 ) C3038_=_C4085( C3038 C4085 ) C3179_=_C3189( C3179 C3189 ) C3179_=_C3282( C3179 C3282 ) C3179_=_C3442( C3179 C3442 ) C3179_=_C3724( C3179 C3724 ) \nC3179_=_C3735( C3179 C3735 ) C3179_=_C3936( C3179 C3936 ) C3179_=_C3980( C3179 C3980 ) C3179_=_C4037( C3179 C4037 ) C3179_=_C4065( C3179 C4065 ) C3179_=_C4072( C3179 C4072 ) \nC3179_=_C4077( C3179 C4077 ) C3179_=_C4083( C3179 C4083 ) C3179_=_C4084( C3179 C4084 ) C3179_=_C4085( C3179 C4085 ) C3189_=_C3282( C3189 C3282 ) C3189_=_C3442( C3189 C3442 ) \nC3189_=_C3724( C3189 C3724 ) C3189_=_C3735( C3189 C3735 ) C3189_=_C3936( C3189 C3936 ) C3189_=_C3980( C3189 C3980 ) C3189_=_C4037( C3189 C4037 ) C3189_=_C4065( C3189 C4065 ) \nC3189_=_C4072( C3189 C4072 ) C3189_=_C4077( C3189 C4077 ) C3189_=_C4083( C3189 C4083 ) C3189_=_C4084( C3189 C4084 ) C3189_=_C4085( C3189 C4085 ) C3282_=_C3442( C3282 C3442 ) \nC3282_=_C3724( C3282 C3724 ) C3282_=_C3735( C3282 C3735 ) C3282_=_C3936( C3282 C3936 ) C3282_=_C3980( C3282 C3980 ) C3282_=_C4037( C3282 C4037 ) C3282_=_C4065( C3282 C4065 ) \nC3282_=_C4072( C3282 C4072 ) C3282_=_C4077( C3282 C4077 ) C3282_=_C4083( C3282 C4083 ) C3282_=_C4084( C3282 C4084 ) C3282_=_C4085( C3282 C4085 ) C3442_=_C3724( C3442 C3724 ) \nC3442_=_C3735( C3442 C3735 ) C3442_=_C3936( C3442 C3936 ) C3442_=_C3980( C3442 C3980 ) C3442_=_C4037( C3442 C4037 ) C3442_=_C4065( C3442 C4065 ) C3442_=_C4072( C3442 C4072 ) \nC3442_=_C4077( C3442 C4077 ) C3442_=_C4083( C3442 C4083 ) C3442_=_C4084( C3442 C4084 ) C3442_=_C4085( C3442 C4085 ) C3724_=_C3735( C3724 C3735 ) C3724_=_C3936( C3724 C3936 ) \nC3724_=_C3980( C3724 C3980 ) C3724_=_C4037( C3724 C4037 ) C3724_=_C4065( C3724 C4065 ) C3724_=_C4072( C3724 C4072 ) C3724_=_C4077( C3724 C4077 ) C3724_=_C4083( C3724 C4083 ) \nC3724_=_C4084( C3724 C4084 ) C3724_=_C4085( C3724 C4085 ) C3735_=_C3936( C3735 C3936 ) C3735_=_C3980( C3735 C3980 ) C3735_=_C4037( C3735 C4037 ) C3735_=_C4065( C3735 C4065 ) \nC3735_=_C4072( C3735 C4072 ) C3735_=_C4077( C3735 C4077 ) C3735_=_C4083( C3735 C4083 ) C3735_=_C4084( C3735 C4084 ) C3735_=_C4085( C3735 C4085 ) C3936_=_C3980( C3936 C3980 ) \nC3936_=_C4037( C3936 C4037 ) C3936_=_C4065( C3936 C4065 ) C3936_=_C4072( C3936 C4072 ) C3936_=_C4077( C3936 C4077 ) C3936_=_C4083( C3936 C4083 ) C3936_=_C4084( C3936 C4084 ) \nC3936_=_C4085( C3936 C4085 ) C3980_=_C4037( C3980 C4037 ) C3980_=_C4065( C3980 C4065 ) C3980_=_C4072( C3980 C4072 ) C3980_=_C4077( C3980 C4077 ) C3980_=_C4083( C3980 C4083 ) \nC3980_=_C4084( C3980 C4084 ) C3980_=_C4085( C3980 C4085 ) C4037_=_C4065( C4037 C4065 ) C4037_=_C4072( C4037 C4072 ) C4037_=_C4077( C4037 C4077 ) C4037_=_C4083( C4037 C4083 ) \nC4037_=_C4084( C4037 C4084 ) C4037_=_C4085( C4037 C4085 ) C4065_=_C4072( C4065 C4072 ) C4065_=_C4077( C4065 C4077 ) C4065_=_C4083( C4065 C4083 ) C4065_=_C4084( C4065 C4084 ) \nC4065_=_C4085( C4065 C4085 ) C4072_=_C4077( C4072 C4077 ) C4072_=_C4083( C4072 C4083 ) C4072_=_C4084( C4072 C4084 ) C4072_=_C4085( C4072 C4085 ) C4077_=_C4083( C4077 C4083 ) \nC4077_=_C4084( C4077 C4084 ) C4077_=_C4085( C4077 C4085 ) C4083_=_C4084( C4083 C4084 ) C4083_=_C4085( C4083 C4085 ) C4084_=_C4085( C4084 C4085 ) "];268-&gt;320[label="53: C392 C472 C602 C620 C832 \nC914 C933 C1351 C1590 C1612 C1663 \nC1664 C1665 C1666 C1667 C1668 C1669 \nC1670 C1671 C1672 C1673 C1674 C1675 \nC1676 C1677 C1678 C1679 C1680 C1682 \nC1683 C1684 C1890 C2232 C2272 C2358 \nC2668 C2833 C3038 C3179 C3189 C3282 \nC3442 C3724 C3735 C3936 C3980 C4037 \nC4065 C4072 C4077 C4083 C4084 C4085 \n695: C392_=_C472 ,C392_=_C602 ,C392_=_C914 ,C392_=_C1590 ,C392_=_C1663 ,\nC392_=_C1664 ,C392_=_C1665 ,C392_=_C1666 ,C392_=_C1667 ,C392_=_C1668 ,C392_=_C1669 ,\nC392_=_C1670 ,C392_=_C1671 ,C392_=_C1672 ,C392_=_C1673 ,C392_=_C1674 ,C392_=_C1675 ,\nC392_=_C1676 ,C392_=_C1677 ,C392_=_C1678 ,C392_=_C1679 ,C392_=_C1680 ,C392_=_C1682 ,\nC392_=_C1683 ,C392_=_C1684 ,C472_=_C602 ,C472_=_C914 ,C472_=_C1590 ,C472_=_C1663 ,\nC472_=_C1664 ,C472_=_C1665 ,C472_=_C1666 ,C472_=_C1667 ,C472_=_C1668 ,C472_=_C1669 ,\nC472_=_C1670 ,C472_=_C1671 ,C472_=_C1672 ,C472_=_C1673 ,C472_=_C1674 ,C472_=_C1675 ,\nC472_=_C1676 ,C472_=_C1677 ,C472_=_C1678 ,C472_=_C1679 ,C472_=_C1680 ,C472_=_C1682 ,\nC472_=_C1683 ,C472_=_C1684 ,C602_=_C620 ,C602_=_C914 ,C602_=_C1590</w:t>
      </w:r>
    </w:p>
    <w:p>
      <w:pPr>
        <w:pStyle w:val="PreformattedText"/>
        <w:bidi w:val="0"/>
        <w:spacing w:before="0" w:after="0"/>
        <w:jc w:val="left"/>
        <w:rPr/>
      </w:pPr>
      <w:r>
        <w:rPr/>
        <w:t xml:space="preserve"> </w:t>
      </w:r>
      <w:r>
        <w:rPr/>
        <w:t>,C602_=_C1663 ,\nC602_=_C1664 ,C602_=_C1665 ,C602_=_C1666 ,C602_=_C1667 ,C602_=_C1668 ,C602_=_C1669 ,\nC602_=_C1670 ,C602_=_C1671 ,C602_=_C1672 ,C602_=_C1673 ,C602_=_C1674 ,C602_=_C1675 ,\nC602_=_C1676 ,C602_=_C1677 ,C602_=_C1678 ,C602_=_C1679 ,C602_=_C1680 ,C602_=_C1682 ,\nC602_=_C1683 ,C602_=_C1684 ,C620_=_C832 ,C620_=_C933 ,C620_=_C1351 ,C620_=_C1612 ,\nC620_=_C1890 ,C620_=_C2232 ,C620_=_C2272 ,C620_=_C2358 ,C620_=_C2668 ,C620_=_C2833 ,\nC620_=_C3038 ,C620_=_C3179 ,C620_=_C3189 ,C620_=_C3282 ,C620_=_C3442 ,C620_=_C3724 ,\nC620_=_C3735 ,C620_=_C3936 ,C620_=_C3980 ,C620_=_C4037 ,C620_=_C4065 ,C620_=_C4072 ,\nC620_=_C4077 ,C620_=_C4083 ,C620_=_C4084 ,C620_=_C4085 ,C832_=_C933 ,C832_=_C1351 ,\nC832_=_C1612 ,C832_=_C1890 ,C832_=_C2232 ,C832_=_C2272 ,C832_=_C2358 ,C832_=_C2668 ,\nC832_=_C2833 ,C832_=_C3038 ,C832_=_C3179 ,C832_=_C3189 ,C832_=_C3282 ,C832_=_C3442 ,\nC832_=_C3724 ,C832_=_C3735 ,C832_=_C3936 ,C832_=_C3980 ,C832_=_C4037 ,C832_=_C4065 ,\nC832_=_C4072 ,C832_=_C4077 ,C832_=_C4083 ,C832_=_C4084 ,C832_=_C4085 ,C914_=_C933 ,\nC914_=_C1590 ,C914_=_C1663 ,C914_=_C1664 ,C914_=_C1665 ,C914_=_C1666 ,C914_=_C1667 ,\nC914_=_C1668 ,C914_=_C1669 ,C914_=_C1670 ,C914_=_C1671 ,C914_=_C1672 ,C914_=_C1673 ,\nC914_=_C1674 ,C914_=_C1675 ,C914_=_C1676 ,C914_=_C1677 ,C914_=_C1678 ,C914_=_C1679 ,\nC914_=_C1680 ,C914_=_C1682 ,C914_=_C1683 ,C914_=_C1684 ,C933_=_C1351 ,C933_=_C1612 ,\nC933_=_C1890 ,C933_=_C2232 ,C933_=_C2272 ,C933_=_C2358 ,C933_=_C2668 ,C933_=_C2833 ,\nC933_=_C3038 ,C933_=_C3179 ,C933_=_C3189 ,C933_=_C3282 ,C933_=_C3442 ,C933_=_C3724 ,\nC933_=_C3735 ,C933_=_C3936 ,C933_=_C3980 ,C933_=_C4037 ,C933_=_C4065 ,C933_=_C4072 ,\nC933_=_C4077 ,C933_=_C4083 ,C933_=_C4084 ,C933_=_C4085 ,C1351_=_C1612 ,C1351_=_C1890 ,\nC1351_=_C2232 ,C1351_=_C2272 ,C1351_=_C2358 ,C1351_=_C2668 ,C1351_=_C2833 ,C1351_=_C3038 ,\nC1351_=_C3179 ,C1351_=_C3189 ,C1351_=_C3282 ,C1351_=_C3442 ,C1351_=_C3724 ,C1351_=_C3735 ,\nC1351_=_C3936 ,C1351_=_C3980 ,C1351_=_C4037 ,C1351_=_C4065 ,C1351_=_C4072 ,C1351_=_C4077 ,\nC1351_=_C4083 ,C1351_=_C4084 ,C1351_=_C4085 ,C1590_=_C1612 ,C1590_=_C1663 ,C1590_=_C1664 ,\nC1590_=_C1665 ,C1590_=_C1666 ,C1590_=_C1667 ,C1590_=_C1668 ,C1590_=_C1669 ,C1590_=_C1670 ,\nC1590_=_C1671 ,C1590_=_C1672 ,C1590_=_C1673 ,C1590_=_C1674 ,C1590_=_C1675 ,C1590_=_C1676 ,\nC1590_=_C1677 ,C1590_=_C1678 ,C1590_=_C1679 ,C1590_=_C1680 ,C1590_=_C1682 ,C1590_=_C1683 ,\nC1590_=_C1684 ,C1612_=_C1890 ,C1612_=_C2232 ,C1612_=_C2272 ,C1612_=_C2358 ,C1612_=_C2668 ,\nC1612_=_C2833 ,C1612_=_C3038 ,C1612_=_C3179 ,C1612_=_C3189 ,C1612_=_C3282 ,C1612_=_C3442 ,\nC1612_=_C3724 ,C1612_=_C3735 ,C1612_=_C3936 ,C1612_=_C3980 ,C1612_=_C4037 ,C1612_=_C4065 ,\nC1612_=_C4072 ,C1612_=_C4077 ,C1612_=_C4083 ,C1612_=_C4084 ,C1612_=_C4085 ,C1663_=_C1664 ,\nC1663_=_C1665 ,C1663_=_C1666 ,C1663_=_C1667 ,C1663_=_C1668 ,C1663_=_C1669 ,C1663_=_C1670 ,\nC1663_=_C1671 ,C1663_=_C1672 ,C1663_=_C1673 ,C1663_=_C1674 ,C1663_=_C1675 ,C1663_=_C1676 ,\nC1663_=_C1677 ,C1663_=_C1678 ,C1663_=_C1679 ,C1663_=_C1680 ,C1663_=_C1682 ,C1663_=_C1683 ,\nC1663_=_C1684 ,C1663_=_C2232 ,C1664_=_C1665 ,C1664_=_C1666 ,C1664_=_C1667 ,C1664_=_C1668 ,\nC1664_=_C1669 ,C1664_=_C1670 ,C1664_=_C1671 ,C1664_=_C1672 ,C1664_=_C1673 ,C1664_=_C1674 ,\nC1664_=_C1675 ,C1664_=_C1676 ,C1664_=_C1677 ,C1664_=_C1678 ,C1664_=_C1679 ,C1664_=_C1680 ,\nC1664_=_C1682 ,C1664_=_C1683 ,C1664_=_C1684 ,C1665_=_C1666 ,C1665_=_C1667 ,C1665_=_C1668 ,\nC1665_=_C1669 ,C1665_=_C1670 ,C1665_=_C1671 ,C1665_=_C1672 ,C1665_=_C1673 ,C1665_=_C1674 ,\nC1665_=_C1675 ,C1665_=_C1676 ,C1665_=_C1677 ,C1665_=_C1678 ,C1665_=_C1679 ,C1665_=_C1680 ,\nC1665_=_C1682 ,C1665_=_C1683 ,C1665_=_C1684 ,C1665_=_C2358 ,C1666_=_C1667 ,C1666_=_C1668 ,\nC1666_=_C1669 ,C1666_=_C1670 ,C1666_=_C1671 ,C1666_=_C1672 ,C1666_=_C1673 ,C1666_=_C1674 ,\nC1666_=_C1675 ,C1666_=_C1676 ,C1666_=_C1677 ,C1666_=_C1678 ,C1666_=_C1679 ,C1666_=_C1680 ,\nC1666_=_C1682 ,C1666_=_C1683 ,C1666_=_C1684 ,C1666_=_C2668 ,C1667_=_C1668 ,C1667_=_C1669 ,\nC1667_=_C1670 ,C1667_=_C1671 ,C1667_=_C1672 ,C1667_=_C1673 ,C1667_=_C1674 ,C1667_=_C1675 ,\nC1667_=_C1676 ,C1667_=_C1677 ,C1667_=_C1678 ,C1667_=_C1679 ,C1667_=_C1680 ,C1667_=_C1682 ,\nC1667_=_C1683 ,C1667_=_C1684 ,C1668_=_C1669 ,C1668_=_C1670 ,C1668_=_C1671 ,C1668_=_C1672 ,\nC1668_=_C1673 ,C1668_=_C1674 ,C1668_=_C1675 ,C1668_=_C1676 ,C1668_=_C1677 ,C1668_=_C1678 ,\nC1668_=_C1679 ,C1668_=_C1680 ,C1668_=_C1682 ,C1668_=_C1683 ,C1668_=_C1684 ,C1669_=_C1670 ,\nC1669_=_C1671 ,C1669_=_C1672 ,C1669_=_C1673 ,C1669_=_C1674 ,C1669_=_C1675 ,C1669_=_C1676 ,\nC1669_=_C1677 ,C1669_=_C1678 ,C1669_=_C1679 ,C1669_=_C1680 ,C1669_=_C1682 ,C1669_=_C1683 ,\nC1669_=_C1684 ,C1669_=_C2833 ,C1670_=_C1671 ,C1670_=_C1672 ,C1670_=_C1673 ,C1670_=_C1674 ,\nC1670_=_C1675 ,C1670_=_C1676 ,C1670_=_C1677 ,C1670_=_C1678 ,C1670_=_C1679 ,C1670_=_C1680 ,\nC1670_=_C1682 ,C1670_=_C1683 ,C1670_=_C1684 ,C1670_=_C3189 ,C1671_=_C1672 ,C1671_=_C1673 ,\nC1671_=_C1674 ,C1671_=_C1675 ,C1671_=_C1676 ,C1671_=_C1677 ,C1671_=_C1678 ,C1671_=_C1679 ,\nC1671_=_C1680 ,C1671_=_C1682 ,C1671_=_C1683 ,C1671_=_C1684 ,C1671_=_C3282 ,C1672_=_C1673 ,\nC1672_=_C1674 ,C1672_=_C1675 ,C1672_=_C1676 ,C1672_=_C1677 ,C1672_=_C1678 ,C1672_=_C1679 ,\nC1672_=_C1680 ,C1672_=_C1682 ,C1672_=_C1683 ,C1672_=_C1684 ,C1672_=_C3724 ,C1673_=_C1674 ,\nC1673_=_C1675 ,C1673_=_C1676 ,C1673_=_C1677 ,C1673_=_C1678 ,C1673_=_C1679 ,C1673_=_C1680 ,\nC1673_=_C1682 ,C1673_=_C1683 ,C1673_=_C1684 ,C1673_=_C3735 ,C1674_=_C1675 ,C1674_=_C1676 ,\nC1674_=_C1677 ,C1674_=_C1678 ,C1674_=_C1679 ,C1674_=_C1680 ,C1674_=_C1682 ,C1674_=_C1683 ,\nC1674_=_C1684 ,C1675_=_C1676 ,C1675_=_C1677 ,C1675_=_C1678 ,C1675_=_C1679 ,C1675_=_C1680 ,\nC1675_=_C1682 ,C1675_=_C1683 ,C1675_=_C1684 ,C1675_=_C3936 ,C1676_=_C1677 ,C1676_=_C1678 ,\nC1676_=_C1679 ,C1676_=_C1680 ,C1676_=_C1682 ,C1676_=_C1683 ,C1676_=_C1684 ,C1676_=_C3980 ,\nC1677_=_C1678 ,C1677_=_C1679 ,C1677_=_C1680 ,C1677_=_C1682 ,C1677_=_C1683 ,C1677_=_C1684 ,\nC1678_=_C1679 ,C1678_=_C1680 ,C1678_=_C1682 ,C1678_=_C1683 ,C1678_=_C1684 ,C1678_=_C4037 ,\nC1679_=_C1680 ,C1679_=_C1682 ,C1679_=_C1683 ,C1679_=_C1684 ,C1679_=_C4065 ,C1680_=_C1682 ,\nC1680_=_C1683 ,C1680_=_C1684 ,C1680_=_C4072 ,C1682_=_C1683 ,C1682_=_C1684 ,C1682_=_C4083 ,\nC1683_=_C1684 ,C1683_=_C4084 ,C1684_=_C4085 ,C1890_=_C2232 ,C1890_=_C2272 ,C1890_=_C2358 ,\nC1890_=_C2668 ,C1890_=_C2833 ,C1890_=_C3038 ,C1890_=_C3179 ,C1890_=_C3189 ,C1890_=_C3282 ,\nC1890_=_C3442 ,C1890_=_C3724 ,C1890_=_C3735 ,C1890_=_C3936 ,C1890_=_C3980 ,C1890_=_C4037 ,\nC1890_=_C4065 ,C1890_=_C4072 ,C1890_=_C4077 ,C1890_=_C4083 ,C1890_=_C4084 ,C1890_=_C4085 ,\nC2232_=_C2272 ,C2232_=_C2358 ,C2232_=_C2668 ,C2232_=_C2833 ,C2232_=_C3038 ,C2232_=_C3179 ,\nC2232_=_C3189 ,C2232_=_C3282 ,C2232_=_C3442 ,C2232_=_C3724 ,C2232_=_C3735 ,C2232_=_C3936 ,\nC2232_=_C3980 ,C2232_=_C4037 ,C2232_=_C4065 ,C2232_=_C4072 ,C2232_=_C4077 ,C2232_=_C4083 ,\nC2232_=_C4084 ,C2232_=_C4085 ,C2272_=_C2358 ,C2272_=_C2668 ,C2272_=_C2833 ,C2272_=_C3038 ,\nC2272_=_C3179 ,C2272_=_C3189 ,C2272_=_C3282 ,C2272_=_C3442 ,C2272_=_C3724 ,C2272_=_C3735 ,\nC2272_=_C3936 ,C2272_=_C3980 ,C2272_=_C4037 ,C2272_=_C4065 ,C2272_=_C4072 ,C2272_=_C4077 ,\nC2272_=_C4083 ,C2272_=_C4084 ,C2272_=_C4085 ,C2358_=_C2668 ,C2358_=_C2833 ,C2358_=_C3038 ,\nC2358_=_C3179 ,C2358_=_C3189 ,C2358_=_C3282 ,C2358_=_C3442 ,C2358_=_C3724 ,C2358_=_C3735 ,\nC2358_=_C3936 ,C2358_=_C3980 ,C2358_=_C4037 ,C2358_=_C4065 ,C2358_=_C4072 ,C2358_=_C4077 ,\nC2358_=_C4083 ,C2358_=_C4084 ,C2358_=_C4085 ,C2668_=_C2833 ,C2668_=_C3038 ,C2668_=_C3179 ,\nC2668_=_C3189 ,C2668_=_C3282 ,C2668_=_C3442 ,C2668_=_C3724 ,C2668_=_C3735 ,C2668_=_C3936 ,\nC2668_=_C3980 ,C2668_=_C4037 ,C2668_=_C4065 ,C2668_=_C4072 ,C2668_=_C4077 ,C2668_=_C4083 ,\nC2668_=_C4084 ,C2668_=_C4085 ,C2833_=_C3038 ,C2833_=_C3179 ,C2833_=_C3189 ,C2833_=_C3282 ,\nC2833_=_C3442 ,C2833_=_C3724 ,C2833_=_C3735 ,C2833_=_C3936 ,C2833_=_C3980 ,C2833_=_C4037 ,\nC2833_=_C4065 ,C2833_=_C4072 ,C2833_=_C4077 ,C2833_=_C4083 ,C2833_=_C4084 ,C2833_=_C4085 ,\nC3038_=_C3179 ,C3038_=_C3189 ,C3038_=_C3282 ,C3038_=_C3442 ,C3038_=_C3724 ,C3038_=_C3735 ,\nC3038_=_C3936 ,C3038_=_C3980 ,C3038_=_C4037 ,C3038_=_C4065 ,C3038_=_C4072 ,C3038_=_C4077 ,\nC3038_=_C4083 ,C3038_=_C4084 ,C3038_=_C4085 ,C3179_=_C3189 ,C3179_=_C3282 ,C3179_=_C3442 ,\nC3179_=_C3724 ,C3179_=_C3735 ,C3179_=_C3936 ,C3179_=_C3980 ,C3179_=_C4037 ,C3179_=_C4065 ,\nC3179_=_C4072 ,C3179_=_C4077 ,C3179_=_C4083 ,C3179_=_C4084 ,C3179_=_C4085 ,C3189_=_C3282 ,\nC3189_=_C3442 ,C3189_=_C3724 ,C3189_=_C3735 ,C3189_=_C3936 ,C3189_=_C3980 ,C3189_=_C4037 ,\nC3189_=_C4065 ,C3189_=_C4072 ,C3189_=_C4077 ,C3189_=_C4083 ,C3189_=_C4084 ,C3189_=_C4085 ,\nC3282_=_C3442 ,C3282_=_C3724 ,C3282_=_C3735 ,C3282_=_C3936 ,C3282_=_C3980 ,C3282_=_C4037 ,\nC3282_=_C4065 ,C3282_=_C4072 ,C3282_=_C4077 ,C3282_=_C4083 ,C3282_=_C4084 ,C3282_=_C4085 ,\nC3442_=_C3724 ,C3442_=_C3735 ,C3442_=_C3936 ,C3442_=_C3980 ,C3442_=_C4037 ,C3442_=_C4065 ,\nC3442_=_C4072 ,C3442_=_C4077 ,C3442_=_C4083 ,C3442_=_C4084 ,C3442_=_C4085 ,C3724_=_C3735 ,\nC3724_=_C3936 ,C3724_=_C3980 ,C3724_=_C4037 ,C3724_=_C4065 ,C3724_=_C4072 ,C3724_=_C4077 ,\nC3724_=_C4083 ,C3724_=_C4084 ,C3724_=_C4085 ,C3735_=_C3936 ,C3735_=_C3980 ,C3735_=_C4037 ,\nC3735_=_C4065 ,C3735_=_C4072 ,C3735_=_C4077 ,C3735_=_C4083 ,C3735_=_C4084 ,C3735_=_C4085 ,\nC3936_=_C3980 ,C3936_=_C4037 ,C3936_=_C4065 ,C3936_=_C4072 ,C3936_=_C4077 ,C3936_=_C4083 ,\nC3936_=_C4084 ,C3936_=_C4085 ,C3980_=_C4037 ,C3980_=_C4065 ,C3980_=_C4072 ,C3980_=_C4077 ,\nC3980_=_C4083 ,C3980_=_C4084 ,C3980_=_C4085 ,C4037_=_C4065 ,C4037_=_C4072 ,C4037_=_C4077 ,\nC4037_=_C4083 ,C4037_=_C4084 ,C4037_=_C4085 ,C4065_=_C4072 ,C4065_=_C4077 ,C4065_=_C4083 ,\nC4065_=_C4084 ,C4065_=_C4085 ,C4072_=_C4077 ,C4072_=_C4083 ,C4072_=_C4084 ,C4072_=_C4085 ,\nC4077_=_C4083 ,C4077_=_C4084 ,C4077_=_C4085 ,C4083_=_C4084 ,C4083_=_C4085 ,C4084_=_C4085 ,"];321[shape=box, label="id:321 level: 8\n53: C524 C537 C544 C554 C678 \nC679 C680 C681 C682 C683 C684 \nC685 C686 C687 C688 C689 C690 \nC691 C692 C693 C694 C695 C696</w:t>
      </w:r>
    </w:p>
    <w:p>
      <w:pPr>
        <w:pStyle w:val="PreformattedText"/>
        <w:bidi w:val="0"/>
        <w:spacing w:before="0" w:after="0"/>
        <w:jc w:val="left"/>
        <w:rPr/>
      </w:pPr>
      <w:r>
        <w:rPr/>
        <w:t xml:space="preserve"> </w:t>
      </w:r>
      <w:r>
        <w:rPr/>
        <w:t>\nC697 C698 C699 C700 C701 C702 \nC1027 C2130 C2169 C2307 C2347 C2494 \nC2548 C2704 C2734 C2858 C3120 C3209 \nC3210 C3211 C3212 C3213 C3214 C3215 \nC3216 C3217 C3218 C3219 C3220 C3221 \n719: C524_=_C537( C524 C537 ) C524_=_C544( C524 C544 ) C524_=_C678( C524 C678 ) C524_=_C679( C524 C679 ) C524_=_C680( C524 C680 ) \nC524_=_C681( C524 C681 ) C524_=_C682( C524 C682 ) C524_=_C683( C524 C683 ) C524_=_C684( C524 C684 ) C524_=_C685( C524 C685 ) C524_=_C686( C524 C686 ) \nC524_=_C687( C524 C687 ) C524_=_C688( C524 C688 ) C524_=_C689( C524 C689 ) C524_=_C690( C524 C690 ) C524_=_C691( C524 C691 ) C524_=_C692( C524 C692 ) \nC524_=_C693( C524 C693 ) C524_=_C694( C524 C694 ) C524_=_C695( C524 C695 ) C524_=_C696( C524 C696 ) C524_=_C697( C524 C697 ) C524_=_C698( C524 C698 ) \nC524_=_C699( C524 C699 ) C524_=_C700( C524 C700 ) C524_=_C701( C524 C701 ) C524_=_C702( C524 C702 ) C537_=_C554( C537 C554 ) C537_=_C691( C537 C691 ) \nC537_=_C1027( C537 C1027 ) C537_=_C2130( C537 C2130 ) C537_=_C2169( C537 C2169 ) C537_=_C2307( C537 C2307 ) C537_=_C2347( C537 C2347 ) C537_=_C2494( C537 C2494 ) \nC537_=_C2548( C537 C2548 ) C537_=_C2704( C537 C2704 ) C537_=_C2734( C537 C2734 ) C537_=_C2858( C537 C2858 ) C537_=_C3120( C537 C3120 ) C537_=_C3209( C537 C3209 ) \nC537_=_C3210( C537 C3210 ) C537_=_C3211( C537 C3211 ) C537_=_C3212( C537 C3212 ) C537_=_C3213( C537 C3213 ) C537_=_C3214( C537 C3214 ) C537_=_C3215( C537 C3215 ) \nC537_=_C3216( C537 C3216 ) C537_=_C3217( C537 C3217 ) C537_=_C3218( C537 C3218 ) C537_=_C3219( C537 C3219 ) C537_=_C3220( C537 C3220 ) C537_=_C3221( C537 C3221 ) \nC544_=_C554( C544 C554 ) C544_=_C678( C544 C678 ) C544_=_C679( C544 C679 ) C544_=_C680( C544 C680 ) C544_=_C681( C544 C681 ) C544_=_C682( C544 C682 ) \nC544_=_C683( C544 C683 ) C544_=_C684( C544 C684 ) C544_=_C685( C544 C685 ) C544_=_C686( C544 C686 ) C544_=_C687( C544 C687 ) C544_=_C688( C544 C688 ) \nC544_=_C689( C544 C689 ) C544_=_C690( C544 C690 ) C544_=_C691( C544 C691 ) C544_=_C692( C544 C692 ) C544_=_C693( C544 C693 ) C544_=_C694( C544 C694 ) \nC544_=_C695( C544 C695 ) C544_=_C696( C544 C696 ) C544_=_C697( C544 C697 ) C544_=_C698( C544 C698 ) C544_=_C699( C544 C699 ) C544_=_C700( C544 C700 ) \nC544_=_C701( C544 C701 ) C544_=_C702( C544 C702 ) C554_=_C691( C554 C691 ) C554_=_C1027( C554 C1027 ) C554_=_C2130( C554 C2130 ) C554_=_C2169( C554 C2169 ) \nC554_=_C2307( C554 C2307 ) C554_=_C2347( C554 C2347 ) C554_=_C2494( C554 C2494 ) C554_=_C2548( C554 C2548 ) C554_=_C2704( C554 C2704 ) C554_=_C2734( C554 C2734 ) \nC554_=_C2858( C554 C2858 ) C554_=_C3120( C554 C3120 ) C554_=_C3209( C554 C3209 ) C554_=_C3210( C554 C3210 ) C554_=_C3211( C554 C3211 ) C554_=_C3212( C554 C3212 ) \nC554_=_C3213( C554 C3213 ) C554_=_C3214( C554 C3214 ) C554_=_C3215( C554 C3215 ) C554_=_C3216( C554 C3216 ) C554_=_C3217( C554 C3217 ) C554_=_C3218( C554 C3218 ) \nC554_=_C3219( C554 C3219 ) C554_=_C3220( C554 C3220 ) C554_=_C3221( C554 C3221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02( C678 C702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02( C679 C702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2130( C680 C2130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02( C681 C702 ) C681_=_C2169( C681 C2169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2307( C682 C2307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2494( C683 C2494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2548( C684 C2548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2704( C685 C2704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2858( C688 C2858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90_=_C691( C690 C691 ) C690_=_C692( C690 C692 ) \nC690_=_C693( C690 C693 ) C690_=_C694( C690 C694 ) C690_=_C695( C690 C695 ) C690_=_C696( C690 C696 ) C690_=_C697( C690 C697 ) C690_=_C698( C690 C698 ) \nC690_=_C699( C690 C699 ) C690_=_C700( C690 C700 ) C690_=_C701( C690 C701 ) C690_=_C702( C690 C702 ) C690_=_C3120( C690 C3120 ) C691_=_C692( C691 C692 ) \nC691_=_C693( C691 C693 ) C691_=_C694( C691 C694 ) C691_=_C695( C691 C695 ) C691_=_C696( C691 C696 ) C691_=_C697( C691 C697 ) C691_=_C698( C691 C698 ) \nC691_=_C699( C691 C699 ) C691_=_C700( C691 C700 ) C691_=_C701( C691 C701 ) C691_=_C702( C691 C702 ) C691_=_C1027( C691 C1027 ) C691_=_C2130( C691 C2130 ) \nC691_=_C2169( C691 C2169 ) C691_=_C2307( C691 C2307 ) C691_=_C2347( C691 C2347 ) C691_=_C2494( C691 C2494 ) C691_=_C2548( C691 C2548 ) C691_=_C2704( C691 C2704 ) \nC691_=_C2734( C691 C2734 ) C691_=_C2858( C691 C2858 ) C691_=_C3120( C691 C3120 ) C691_=_C3209( C691 C3209 ) C691_=_C3210( C691 C3210 ) C691_=_C3211( C691 C3211 ) \nC691_=_C3212( C691 C3212 ) C691_=_C3213( C691 C3213 ) C691_=_C3214( C691 C3214 ) C691_=_C3215( C691 C3215 ) C691_=_C3216( C691 C3216 ) C691_=_C3217( C691 C3217 ) \nC691_=_C3218(</w:t>
      </w:r>
    </w:p>
    <w:p>
      <w:pPr>
        <w:pStyle w:val="PreformattedText"/>
        <w:bidi w:val="0"/>
        <w:spacing w:before="0" w:after="0"/>
        <w:jc w:val="left"/>
        <w:rPr/>
      </w:pPr>
      <w:r>
        <w:rPr/>
        <w:t xml:space="preserve"> </w:t>
      </w:r>
      <w:r>
        <w:rPr/>
        <w:t>C691 C3218 ) C691_=_C3219( C691 C3219 ) C691_=_C3220( C691 C3220 ) C691_=_C3221( C691 C3221 ) C692_=_C693( C692 C693 ) C692_=_C694( C692 C694 ) \nC692_=_C695( C692 C695 ) C692_=_C696( C692 C696 ) C692_=_C697( C692 C697 ) C692_=_C698( C692 C698 ) C692_=_C699( C692 C699 ) C692_=_C700( C692 C700 ) \nC692_=_C701( C692 C701 ) C692_=_C702( C692 C702 ) C693_=_C694( C693 C694 ) C693_=_C695( C693 C695 ) C693_=_C696( C693 C696 ) C693_=_C697( C693 C697 ) \nC693_=_C698( C693 C698 ) C693_=_C699( C693 C699 ) C693_=_C700( C693 C700 ) C693_=_C701( C693 C701 ) C693_=_C702( C693 C702 ) C693_=_C3209( C693 C3209 ) \nC694_=_C695( C694 C695 ) C694_=_C696( C694 C696 ) C694_=_C697( C694 C697 ) C694_=_C698( C694 C698 ) C694_=_C699( C694 C699 ) C694_=_C700( C694 C700 ) \nC694_=_C701( C694 C701 ) C694_=_C702( C694 C702 ) C694_=_C3210( C694 C3210 ) C695_=_C696( C695 C696 ) C695_=_C697( C695 C697 ) C695_=_C698( C695 C698 ) \nC695_=_C699( C695 C699 ) C695_=_C700( C695 C700 ) C695_=_C701( C695 C701 ) C695_=_C702( C695 C702 ) C695_=_C3212( C695 C3212 ) C696_=_C697( C696 C697 ) \nC696_=_C698( C696 C698 ) C696_=_C699( C696 C699 ) C696_=_C700( C696 C700 ) C696_=_C701( C696 C701 ) C696_=_C702( C696 C702 ) C697_=_C698( C697 C698 ) \nC697_=_C699( C697 C699 ) C697_=_C700( C697 C700 ) C697_=_C701( C697 C701 ) C697_=_C702( C697 C702 ) C697_=_C3215( C697 C3215 ) C698_=_C699( C698 C699 ) \nC698_=_C700( C698 C700 ) C698_=_C701( C698 C701 ) C698_=_C702( C698 C702 ) C698_=_C3216( C698 C3216 ) C699_=_C700( C699 C700 ) C699_=_C701( C699 C701 ) \nC699_=_C702( C699 C702 ) C699_=_C3219( C699 C3219 ) C700_=_C701( C700 C701 ) C700_=_C702( C700 C702 ) C700_=_C3220( C700 C3220 ) C701_=_C702( C701 C702 ) \nC1027_=_C2130( C1027 C2130 ) C1027_=_C2169( C1027 C2169 ) C1027_=_C2307( C1027 C2307 ) C1027_=_C2347( C1027 C2347 ) C1027_=_C2494( C1027 C2494 ) C1027_=_C2548( C1027 C2548 ) \nC1027_=_C2704( C1027 C2704 ) C1027_=_C2734( C1027 C2734 ) C1027_=_C2858( C1027 C2858 ) C1027_=_C3120( C1027 C3120 ) C1027_=_C3209( C1027 C3209 ) C1027_=_C3210( C1027 C3210 ) \nC1027_=_C3211( C1027 C3211 ) C1027_=_C3212( C1027 C3212 ) C1027_=_C3213( C1027 C3213 ) C1027_=_C3214( C1027 C3214 ) C1027_=_C3215( C1027 C3215 ) C1027_=_C3216( C1027 C3216 ) \nC1027_=_C3217( C1027 C3217 ) C1027_=_C3218( C1027 C3218 ) C1027_=_C3219( C1027 C3219 ) C1027_=_C3220( C1027 C3220 ) C1027_=_C3221( C1027 C3221 ) C2130_=_C2169( C2130 C2169 ) \nC2130_=_C2307( C2130 C2307 ) C2130_=_C2347( C2130 C2347 ) C2130_=_C2494( C2130 C2494 ) C2130_=_C2548( C2130 C2548 ) C2130_=_C2704( C2130 C2704 ) C2130_=_C2734( C2130 C2734 ) \nC2130_=_C2858( C2130 C2858 ) C2130_=_C3120( C2130 C3120 ) C2130_=_C3209( C2130 C3209 ) C2130_=_C3210( C2130 C3210 ) C2130_=_C3211( C2130 C3211 ) C2130_=_C3212( C2130 C3212 ) \nC2130_=_C3213( C2130 C3213 ) C2130_=_C3214( C2130 C3214 ) C2130_=_C3215( C2130 C3215 ) C2130_=_C3216( C2130 C3216 ) C2130_=_C3217( C2130 C3217 ) C2130_=_C3218( C2130 C3218 ) \nC2130_=_C3219( C2130 C3219 ) C2130_=_C3220( C2130 C3220 ) C2130_=_C3221( C2130 C3221 ) C2169_=_C2307( C2169 C2307 ) C2169_=_C2347( C2169 C2347 ) C2169_=_C2494( C2169 C2494 ) \nC2169_=_C2548( C2169 C2548 ) C2169_=_C2704( C2169 C2704 ) C2169_=_C2734( C2169 C2734 ) C2169_=_C2858( C2169 C2858 ) C2169_=_C3120( C2169 C3120 ) C2169_=_C3209( C2169 C3209 ) \nC2169_=_C3210( C2169 C3210 ) C2169_=_C3211( C2169 C3211 ) C2169_=_C3212( C2169 C3212 ) C2169_=_C3213( C2169 C3213 ) C2169_=_C3214( C2169 C3214 ) C2169_=_C3215( C2169 C3215 ) \nC2169_=_C3216( C2169 C3216 ) C2169_=_C3217( C2169 C3217 ) C2169_=_C3218( C2169 C3218 ) C2169_=_C3219( C2169 C3219 ) C2169_=_C3220( C2169 C3220 ) C2169_=_C3221( C2169 C3221 ) \nC2307_=_C2347( C2307 C2347 ) C2307_=_C2494( C2307 C2494 ) C2307_=_C2548( C2307 C2548 ) C2307_=_C2704( C2307 C2704 ) C2307_=_C2734( C2307 C2734 ) C2307_=_C2858( C2307 C2858 ) \nC2307_=_C3120( C2307 C3120 ) C2307_=_C3209( C2307 C3209 ) C2307_=_C3210( C2307 C3210 ) C2307_=_C3211( C2307 C3211 ) C2307_=_C3212( C2307 C3212 ) C2307_=_C3213( C2307 C3213 ) \nC2307_=_C3214( C2307 C3214 ) C2307_=_C3215( C2307 C3215 ) C2307_=_C3216( C2307 C3216 ) C2307_=_C3217( C2307 C3217 ) C2307_=_C3218( C2307 C3218 ) C2307_=_C3219( C2307 C3219 ) \nC2307_=_C3220( C2307 C3220 ) C2307_=_C3221( C2307 C3221 ) C2347_=_C2494( C2347 C2494 ) C2347_=_C2548( C2347 C2548 ) C2347_=_C2704( C2347 C2704 ) C2347_=_C2734( C2347 C2734 ) \nC2347_=_C2858( C2347 C2858 ) C2347_=_C3120( C2347 C3120 ) C2347_=_C3209( C2347 C3209 ) C2347_=_C3210( C2347 C3210 ) C2347_=_C3211( C2347 C3211 ) C2347_=_C3212( C2347 C3212 ) \nC2347_=_C3213( C2347 C3213 ) C2347_=_C3214( C2347 C3214 ) C2347_=_C3215( C2347 C3215 ) C2347_=_C3216( C2347 C3216 ) C2347_=_C3217( C2347 C3217 ) C2347_=_C3218( C2347 C3218 ) \nC2347_=_C3219( C2347 C3219 ) C2347_=_C3220( C2347 C3220 ) C2347_=_C3221( C2347 C3221 ) C2494_=_C2548( C2494 C2548 ) C2494_=_C2704( C2494 C2704 ) C2494_=_C2734( C2494 C2734 ) \nC2494_=_C2858( C2494 C2858 ) C2494_=_C3120( C2494 C3120 ) C2494_=_C3209( C2494 C3209 ) C2494_=_C3210( C2494 C3210 ) C2494_=_C3211( C2494 C3211 ) C2494_=_C3212( C2494 C3212 ) \nC2494_=_C3213( C2494 C3213 ) C2494_=_C3214( C2494 C3214 ) C2494_=_C3215( C2494 C3215 ) C2494_=_C3216( C2494 C3216 ) C2494_=_C3217( C2494 C3217 ) C2494_=_C3218( C2494 C3218 ) \nC2494_=_C3219( C2494 C3219 ) C2494_=_C3220( C2494 C3220 ) C2494_=_C3221( C2494 C3221 ) C2548_=_C2704( C2548 C2704 ) C2548_=_C2734( C2548 C2734 ) C2548_=_C2858( C2548 C2858 ) \nC2548_=_C3120( C2548 C3120 ) C2548_=_C3209( C2548 C3209 ) C2548_=_C3210( C2548 C3210 ) C2548_=_C3211( C2548 C3211 ) C2548_=_C3212( C2548 C3212 ) C2548_=_C3213( C2548 C3213 ) \nC2548_=_C3214( C2548 C3214 ) C2548_=_C3215( C2548 C3215 ) C2548_=_C3216( C2548 C3216 ) C2548_=_C3217( C2548 C3217 ) C2548_=_C3218( C2548 C3218 ) C2548_=_C3219( C2548 C3219 ) \nC2548_=_C3220( C2548 C3220 ) C2548_=_C3221( C2548 C3221 ) C2704_=_C2734( C2704 C2734 ) C2704_=_C2858( C2704 C2858 ) C2704_=_C3120( C2704 C3120 ) C2704_=_C3209( C2704 C3209 ) \nC2704_=_C3210( C2704 C3210 ) C2704_=_C3211( C2704 C3211 ) C2704_=_C3212( C2704 C3212 ) C2704_=_C3213( C2704 C3213 ) C2704_=_C3214( C2704 C3214 ) C2704_=_C3215( C2704 C3215 ) \nC2704_=_C3216( C2704 C3216 ) C2704_=_C3217( C2704 C3217 ) C2704_=_C3218( C2704 C3218 ) C2704_=_C3219( C2704 C3219 ) C2704_=_C3220( C2704 C3220 ) C2704_=_C3221( C2704 C3221 ) \nC2734_=_C2858( C2734 C2858 ) C2734_=_C3120( C2734 C3120 ) C2734_=_C3209( C2734 C3209 ) C2734_=_C3210( C2734 C3210 ) C2734_=_C3211( C2734 C3211 ) C2734_=_C3212( C2734 C3212 ) \nC2734_=_C3213( C2734 C3213 ) C2734_=_C3214( C2734 C3214 ) C2734_=_C3215( C2734 C3215 ) C2734_=_C3216( C2734 C3216 ) C2734_=_C3217( C2734 C3217 ) C2734_=_C3218( C2734 C3218 ) \nC2734_=_C3219( C2734 C3219 ) C2734_=_C3220( C2734 C3220 ) C2734_=_C3221( C2734 C3221 ) C2858_=_C3120( C2858 C3120 ) C2858_=_C3209( C2858 C3209 ) C2858_=_C3210( C2858 C3210 ) \nC2858_=_C3211( C2858 C3211 ) C2858_=_C3212( C2858 C3212 ) C2858_=_C3213( C2858 C3213 ) C2858_=_C3214( C2858 C3214 ) C2858_=_C3215( C2858 C3215 ) C2858_=_C3216( C2858 C3216 ) \nC2858_=_C3217( C2858 C3217 ) C2858_=_C3218( C2858 C3218 ) C2858_=_C3219( C2858 C3219 ) C2858_=_C3220( C2858 C3220 ) C2858_=_C3221( C2858 C3221 ) C3120_=_C3209( C3120 C3209 ) \nC3120_=_C3210( C3120 C3210 ) C3120_=_C3211( C3120 C3211 ) C3120_=_C3212( C3120 C3212 ) C3120_=_C3213( C3120 C3213 ) C3120_=_C3214( C3120 C3214 ) C3120_=_C3215( C3120 C3215 ) \nC3120_=_C3216( C3120 C3216 ) C3120_=_C3217( C3120 C3217 ) C3120_=_C3218( C3120 C3218 ) C3120_=_C3219( C3120 C3219 ) C3120_=_C3220( C3120 C3220 ) C3120_=_C3221( C3120 C3221 ) \nC3209_=_C3210( C3209 C3210 ) C3209_=_C3211( C3209 C3211 ) C3209_=_C3212( C3209 C3212 ) C3209_=_C3213( C3209 C3213 ) C3209_=_C3214( C3209 C3214 ) C3209_=_C3215( C3209 C3215 ) \nC3209_=_C3216( C3209 C3216 ) C3209_=_C3217( C3209 C3217 ) C3209_=_C3218( C3209 C3218 ) C3209_=_C3219( C3209 C3219 ) C3209_=_C3220( C3209 C3220 ) C3209_=_C3221( C3209 C3221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1_=_C3212( C3211 C3212 ) \nC3211_=_C3213( C3211 C3213 ) C3211_=_C3214( C3211 C3214 ) C3211_=_C3215( C3211 C3215 ) C3211_=_C3216( C3211 C3216 ) C3211_=_C3217( C3211 C3217 ) C3211_=_C3218( C3211 C3218 ) \nC3211_=_C3219( C3211 C3219 ) C3211_=_C3220( C3211 C3220 ) C3211_=_C3221( C3211 C3221 ) C3212_=_C3213( C3212 C3213 ) C3212_=_C3214( C3212 C3214 ) C3212_=_C3215( C3212 C3215 ) \nC3212_=_C3216( C3212 C3216 ) C3212_=_C3217( C3212 C3217 ) C3212_=_C3218( C3212 C3218 ) C3212_=_C3219( C3212 C3219 ) C3212_=_C3220( C3212 C3220 ) C3212_=_C3221( C3212 C3221 ) \nC3213_=_C3214( C3213 C3214 ) C3213_=_C3215( C3213 C3215 ) C3213_=_C3216( C3213 C3216 ) C3213_=_C3217( C3213 C3217 ) C3213_=_C3218( C3213 C3218 ) C3213_=_C3219( C3213 C3219 ) \nC3213_=_C3220( C3213 C3220 ) C3213_=_C3221( C3213 C3221 ) C3214_=_C3215( C3214 C3215 ) C3214_=_C3216( C3214 C3216 ) C3214_=_C3217( C3214 C3217 ) C3214_=_C3218( C3214 C3218 ) \nC3214_=_C3219( C3214 C3219 ) C3214_=_C3220( C3214 C3220 ) C3214_=_C3221( C3214 C3221 ) C3215_=_C3216( C3215 C3216 ) C3215_=_C3217( C3215 C3217 ) C3215_=_C3218( C3215 C3218 ) \nC3215_=_C3219( C3215 C3219 ) C3215_=_C3220( C3215 C3220 ) C3215_=_C3221( C3215 C3221 ) C3216_=_C3217( C3216 C3217 ) C3216_=_C3218( C3216 C3218 ) C3216_=_C3219( C3216 C3219 ) \nC3216_=_C3220( C3216 C3220 ) C3216_=_C3221( C3216 C3221 ) C3217_=_C3218( C3217 C3218 ) C3217_=_C3219( C3217 C3219 ) C3217_=_C3220( C3217 C3220 ) C3217_=_C3221( C3217 C3221 ) \nC3218_=_C3219( C3218 C3219 ) C3218_=_C3220( C3218 C3220 ) C3218_=_C3221( C3218 C3221 ) C3219_=_C3220( C3219 C3220 ) C3219_=_C3221( C3219 C3221 ) C3220_=_C3221( C3220 C3221 ) "];269-&gt;321[label="52: C524 C537 C544 C554 C678 \nC679 C680 C681 C682 C683 C684 \nC685 C686 C687 C688 C689 C690 \nC692 C693 C694</w:t>
      </w:r>
    </w:p>
    <w:p>
      <w:pPr>
        <w:pStyle w:val="PreformattedText"/>
        <w:bidi w:val="0"/>
        <w:spacing w:before="0" w:after="0"/>
        <w:jc w:val="left"/>
        <w:rPr/>
      </w:pPr>
      <w:r>
        <w:rPr/>
        <w:t xml:space="preserve"> </w:t>
      </w:r>
      <w:r>
        <w:rPr/>
        <w:t>C695 C696 C697 \nC698 C699 C700 C701 C702 C1027 \nC2130 C2169 C2307 C2347 C2494 C2548 \nC2704 C2734 C2858 C3120 C3209 C3210 \nC3211 C3212 C3213 C3214 C3215 C3216 \nC3217 C3218 C3219 C3220 C3221 \n667: C524_=_C537 ,C524_=_C544 ,C524_=_C678 ,C524_=_C679 ,C524_=_C680 ,\nC524_=_C681 ,C524_=_C682 ,C524_=_C683 ,C524_=_C684 ,C524_=_C685 ,C524_=_C686 ,\nC524_=_C687 ,C524_=_C688 ,C524_=_C689 ,C524_=_C690 ,C524_=_C692 ,C524_=_C693 ,\nC524_=_C694 ,C524_=_C695 ,C524_=_C696 ,C524_=_C697 ,C524_=_C698 ,C524_=_C699 ,\nC524_=_C700 ,C524_=_C701 ,C524_=_C702 ,C537_=_C554 ,C537_=_C1027 ,C537_=_C2130 ,\nC537_=_C2169 ,C537_=_C2307 ,C537_=_C2347 ,C537_=_C2494 ,C537_=_C2548 ,C537_=_C2704 ,\nC537_=_C2734 ,C537_=_C2858 ,C537_=_C3120 ,C537_=_C3209 ,C537_=_C3210 ,C537_=_C3211 ,\nC537_=_C3212 ,C537_=_C3213 ,C537_=_C3214 ,C537_=_C3215 ,C537_=_C3216 ,C537_=_C3217 ,\nC537_=_C3218 ,C537_=_C3219 ,C537_=_C3220 ,C537_=_C3221 ,C544_=_C554 ,C544_=_C678 ,\nC544_=_C679 ,C544_=_C680 ,C544_=_C681 ,C544_=_C682 ,C544_=_C683 ,C544_=_C684 ,\nC544_=_C685 ,C544_=_C686 ,C544_=_C687 ,C544_=_C688 ,C544_=_C689 ,C544_=_C690 ,\nC544_=_C692 ,C544_=_C693 ,C544_=_C694 ,C544_=_C695 ,C544_=_C696 ,C544_=_C697 ,\nC544_=_C698 ,C544_=_C699 ,C544_=_C700 ,C544_=_C701 ,C544_=_C702 ,C554_=_C1027 ,\nC554_=_C2130 ,C554_=_C2169 ,C554_=_C2307 ,C554_=_C2347 ,C554_=_C2494 ,C554_=_C2548 ,\nC554_=_C2704 ,C554_=_C2734 ,C554_=_C2858 ,C554_=_C3120 ,C554_=_C3209 ,C554_=_C3210 ,\nC554_=_C3211 ,C554_=_C3212 ,C554_=_C3213 ,C554_=_C3214 ,C554_=_C3215 ,C554_=_C3216 ,\nC554_=_C3217 ,C554_=_C3218 ,C554_=_C3219 ,C554_=_C3220 ,C554_=_C3221 ,C678_=_C679 ,\nC678_=_C680 ,C678_=_C681 ,C678_=_C682 ,C678_=_C683 ,C678_=_C684 ,C678_=_C685 ,\nC678_=_C686 ,C678_=_C687 ,C678_=_C688 ,C678_=_C689 ,C678_=_C690 ,C678_=_C692 ,\nC678_=_C693 ,C678_=_C694 ,C678_=_C695 ,C678_=_C696 ,C678_=_C697 ,C678_=_C698 ,\nC678_=_C699 ,C678_=_C700 ,C678_=_C701 ,C678_=_C702 ,C679_=_C680 ,C679_=_C681 ,\nC679_=_C682 ,C679_=_C683 ,C679_=_C684 ,C679_=_C685 ,C679_=_C686 ,C679_=_C687 ,\nC679_=_C688 ,C679_=_C689 ,C679_=_C690 ,C679_=_C692 ,C679_=_C693 ,C679_=_C694 ,\nC679_=_C695 ,C679_=_C696 ,C679_=_C697 ,C679_=_C698 ,C679_=_C699 ,C679_=_C700 ,\nC679_=_C701 ,C679_=_C702 ,C680_=_C681 ,C680_=_C682 ,C680_=_C683 ,C680_=_C684 ,\nC680_=_C685 ,C680_=_C686 ,C680_=_C687 ,C680_=_C688 ,C680_=_C689 ,C680_=_C690 ,\nC680_=_C692 ,C680_=_C693 ,C680_=_C694 ,C680_=_C695 ,C680_=_C696 ,C680_=_C697 ,\nC680_=_C698 ,C680_=_C699 ,C680_=_C700 ,C680_=_C701 ,C680_=_C702 ,C680_=_C2130 ,\nC681_=_C682 ,C681_=_C683 ,C681_=_C684 ,C681_=_C685 ,C681_=_C686 ,C681_=_C687 ,\nC681_=_C688 ,C681_=_C689 ,C681_=_C690 ,C681_=_C692 ,C681_=_C693 ,C681_=_C694 ,\nC681_=_C695 ,C681_=_C696 ,C681_=_C697 ,C681_=_C698 ,C681_=_C699 ,C681_=_C700 ,\nC681_=_C701 ,C681_=_C702 ,C681_=_C2169 ,C682_=_C683 ,C682_=_C684 ,C682_=_C685 ,\nC682_=_C686 ,C682_=_C687 ,C682_=_C688 ,C682_=_C689 ,C682_=_C690 ,C682_=_C692 ,\nC682_=_C693 ,C682_=_C694 ,C682_=_C695 ,C682_=_C696 ,C682_=_C697 ,C682_=_C698 ,\nC682_=_C699 ,C682_=_C700 ,C682_=_C701 ,C682_=_C702 ,C682_=_C2307 ,C683_=_C684 ,\nC683_=_C685 ,C683_=_C686 ,C683_=_C687 ,C683_=_C688 ,C683_=_C689 ,C683_=_C690 ,\nC683_=_C692 ,C683_=_C693 ,C683_=_C694 ,C683_=_C695 ,C683_=_C696 ,C683_=_C697 ,\nC683_=_C698 ,C683_=_C699 ,C683_=_C700 ,C683_=_C701 ,C683_=_C702 ,C683_=_C2494 ,\nC684_=_C685 ,C684_=_C686 ,C684_=_C687 ,C684_=_C688 ,C684_=_C689 ,C684_=_C690 ,\nC684_=_C692 ,C684_=_C693 ,C684_=_C694 ,C684_=_C695 ,C684_=_C696 ,C684_=_C697 ,\nC684_=_C698 ,C684_=_C699 ,C684_=_C700 ,C684_=_C701 ,C684_=_C702 ,C684_=_C2548 ,\nC685_=_C686 ,C685_=_C687 ,C685_=_C688 ,C685_=_C689 ,C685_=_C690 ,C685_=_C692 ,\nC685_=_C693 ,C685_=_C694 ,C685_=_C695 ,C685_=_C696 ,C685_=_C697 ,C685_=_C698 ,\nC685_=_C699 ,C685_=_C700 ,C685_=_C701 ,C685_=_C702 ,C685_=_C2704 ,C686_=_C687 ,\nC686_=_C688 ,C686_=_C689 ,C686_=_C690 ,C686_=_C692 ,C686_=_C693 ,C686_=_C694 ,\nC686_=_C695 ,C686_=_C696 ,C686_=_C697 ,C686_=_C698 ,C686_=_C699 ,C686_=_C700 ,\nC686_=_C701 ,C686_=_C702 ,C687_=_C688 ,C687_=_C689 ,C687_=_C690 ,C687_=_C692 ,\nC687_=_C693 ,C687_=_C694 ,C687_=_C695 ,C687_=_C696 ,C687_=_C697 ,C687_=_C698 ,\nC687_=_C699 ,C687_=_C700 ,C687_=_C701 ,C687_=_C702 ,C688_=_C689 ,C688_=_C690 ,\nC688_=_C692 ,C688_=_C693 ,C688_=_C694 ,C688_=_C695 ,C688_=_C696 ,C688_=_C697 ,\nC688_=_C698 ,C688_=_C699 ,C688_=_C700 ,C688_=_C701 ,C688_=_C702 ,C688_=_C2858 ,\nC689_=_C690 ,C689_=_C692 ,C689_=_C693 ,C689_=_C694 ,C689_=_C695 ,C689_=_C696 ,\nC689_=_C697 ,C689_=_C698 ,C689_=_C699 ,C689_=_C700 ,C689_=_C701 ,C689_=_C702 ,\nC690_=_C692 ,C690_=_C693 ,C690_=_C694 ,C690_=_C695 ,C690_=_C696 ,C690_=_C697 ,\nC690_=_C698 ,C690_=_C699 ,C690_=_C700 ,C690_=_C701 ,C690_=_C702 ,C690_=_C3120 ,\nC692_=_C693 ,C692_=_C694 ,C692_=_C695 ,C692_=_C696 ,C692_=_C697 ,C692_=_C698 ,\nC692_=_C699 ,C692_=_C700 ,C692_=_C701 ,C692_=_C702 ,C693_=_C694 ,C693_=_C695 ,\nC693_=_C696 ,C693_=_C697 ,C693_=_C698 ,C693_=_C699 ,C693_=_C700 ,C693_=_C701 ,\nC693_=_C702 ,C693_=_C3209 ,C694_=_C695 ,C694_=_C696 ,C694_=_C697 ,C694_=_C698 ,\nC694_=_C699 ,C694_=_C700 ,C694_=_C701 ,C694_=_C702 ,C694_=_C3210 ,C695_=_C696 ,\nC695_=_C697 ,C695_=_C698 ,C695_=_C699 ,C695_=_C700 ,C695_=_C701 ,C695_=_C702 ,\nC695_=_C3212 ,C696_=_C697 ,C696_=_C698 ,C696_=_C699 ,C696_=_C700 ,C696_=_C701 ,\nC696_=_C702 ,C697_=_C698 ,C697_=_C699 ,C697_=_C700 ,C697_=_C701 ,C697_=_C702 ,\nC697_=_C3215 ,C698_=_C699 ,C698_=_C700 ,C698_=_C701 ,C698_=_C702 ,C698_=_C3216 ,\nC699_=_C700 ,C699_=_C701 ,C699_=_C702 ,C699_=_C3219 ,C700_=_C701 ,C700_=_C702 ,\nC700_=_C3220 ,C701_=_C702 ,C1027_=_C2130 ,C1027_=_C2169 ,C1027_=_C2307 ,C1027_=_C2347 ,\nC1027_=_C2494 ,C1027_=_C2548 ,C1027_=_C2704 ,C1027_=_C2734 ,C1027_=_C2858 ,C1027_=_C3120 ,\nC1027_=_C3209 ,C1027_=_C3210 ,C1027_=_C3211 ,C1027_=_C3212 ,C1027_=_C3213 ,C1027_=_C3214 ,\nC1027_=_C3215 ,C1027_=_C3216 ,C1027_=_C3217 ,C1027_=_C3218 ,C1027_=_C3219 ,C1027_=_C3220 ,\nC1027_=_C3221 ,C2130_=_C2169 ,C2130_=_C2307 ,C2130_=_C2347 ,C2130_=_C2494 ,C2130_=_C2548 ,\nC2130_=_C2704 ,C2130_=_C2734 ,C2130_=_C2858 ,C2130_=_C3120 ,C2130_=_C3209 ,C2130_=_C3210 ,\nC2130_=_C3211 ,C2130_=_C3212 ,C2130_=_C3213 ,C2130_=_C3214 ,C2130_=_C3215 ,C2130_=_C3216 ,\nC2130_=_C3217 ,C2130_=_C3218 ,C2130_=_C3219 ,C2130_=_C3220 ,C2130_=_C3221 ,C2169_=_C2307 ,\nC2169_=_C2347 ,C2169_=_C2494 ,C2169_=_C2548 ,C2169_=_C2704 ,C2169_=_C2734 ,C2169_=_C2858 ,\nC2169_=_C3120 ,C2169_=_C3209 ,C2169_=_C3210 ,C2169_=_C3211 ,C2169_=_C3212 ,C2169_=_C3213 ,\nC2169_=_C3214 ,C2169_=_C3215 ,C2169_=_C3216 ,C2169_=_C3217 ,C2169_=_C3218 ,C2169_=_C3219 ,\nC2169_=_C3220 ,C2169_=_C3221 ,C2307_=_C2347 ,C2307_=_C2494 ,C2307_=_C2548 ,C2307_=_C2704 ,\nC2307_=_C2734 ,C2307_=_C2858 ,C2307_=_C3120 ,C2307_=_C3209 ,C2307_=_C3210 ,C2307_=_C3211 ,\nC2307_=_C3212 ,C2307_=_C3213 ,C2307_=_C3214 ,C2307_=_C3215 ,C2307_=_C3216 ,C2307_=_C3217 ,\nC2307_=_C3218 ,C2307_=_C3219 ,C2307_=_C3220 ,C2307_=_C3221 ,C2347_=_C2494 ,C2347_=_C2548 ,\nC2347_=_C2704 ,C2347_=_C2734 ,C2347_=_C2858 ,C2347_=_C3120 ,C2347_=_C3209 ,C2347_=_C3210 ,\nC2347_=_C3211 ,C2347_=_C3212 ,C2347_=_C3213 ,C2347_=_C3214 ,C2347_=_C3215 ,C2347_=_C3216 ,\nC2347_=_C3217 ,C2347_=_C3218 ,C2347_=_C3219 ,C2347_=_C3220 ,C2347_=_C3221 ,C2494_=_C2548 ,\nC2494_=_C2704 ,C2494_=_C2734 ,C2494_=_C2858 ,C2494_=_C3120 ,C2494_=_C3209 ,C2494_=_C3210 ,\nC2494_=_C3211 ,C2494_=_C3212 ,C2494_=_C3213 ,C2494_=_C3214 ,C2494_=_C3215 ,C2494_=_C3216 ,\nC2494_=_C3217 ,C2494_=_C3218 ,C2494_=_C3219 ,C2494_=_C3220 ,C2494_=_C3221 ,C2548_=_C2704 ,\nC2548_=_C2734 ,C2548_=_C2858 ,C2548_=_C3120 ,C2548_=_C3209 ,C2548_=_C3210 ,C2548_=_C3211 ,\nC2548_=_C3212 ,C2548_=_C3213 ,C2548_=_C3214 ,C2548_=_C3215 ,C2548_=_C3216 ,C2548_=_C3217 ,\nC2548_=_C3218 ,C2548_=_C3219 ,C2548_=_C3220 ,C2548_=_C3221 ,C2704_=_C2734 ,C2704_=_C2858 ,\nC2704_=_C3120 ,C2704_=_C3209 ,C2704_=_C3210 ,C2704_=_C3211 ,C2704_=_C3212 ,C2704_=_C3213 ,\nC2704_=_C3214 ,C2704_=_C3215 ,C2704_=_C3216 ,C2704_=_C3217 ,C2704_=_C3218 ,C2704_=_C3219 ,\nC2704_=_C3220 ,C2704_=_C3221 ,C2734_=_C2858 ,C2734_=_C3120 ,C2734_=_C3209 ,C2734_=_C3210 ,\nC2734_=_C3211 ,C2734_=_C3212 ,C2734_=_C3213 ,C2734_=_C3214 ,C2734_=_C3215 ,C2734_=_C3216 ,\nC2734_=_C3217 ,C2734_=_C3218 ,C2734_=_C3219 ,C2734_=_C3220 ,C2734_=_C3221 ,C2858_=_C3120 ,\nC2858_=_C3209 ,C2858_=_C3210 ,C2858_=_C3211 ,C2858_=_C3212 ,C2858_=_C3213 ,C2858_=_C3214 ,\nC2858_=_C3215 ,C2858_=_C3216 ,C2858_=_C3217 ,C2858_=_C3218 ,C2858_=_C3219 ,C2858_=_C3220 ,\nC2858_=_C3221 ,C3120_=_C3209 ,C3120_=_C3210 ,C3120_=_C3211 ,C3120_=_C3212 ,C3120_=_C3213 ,\nC3120_=_C3214 ,C3120_=_C3215 ,C3120_=_C3216 ,C3120_=_C3217 ,C3120_=_C3218 ,C3120_=_C3219 ,\nC3120_=_C3220 ,C3120_=_C3221 ,C3209_=_C3210 ,C3209_=_C3211 ,C3209_=_C3212 ,C3209_=_C3213 ,\nC3209_=_C3214 ,C3209_=_C3215 ,C3209_=_C3216 ,C3209_=_C3217 ,C3209_=_C3218 ,C3209_=_C3219 ,\nC3209_=_C3220 ,C3209_=_C3221 ,C3210_=_C3211 ,C3210_=_C3212 ,C3210_=_C3213 ,C3210_=_C3214 ,\nC3210_=_C3215 ,C3210_=_C3216 ,C3210_=_C3217 ,C3210_=_C3218 ,C3210_=_C3219 ,C3210_=_C3220 ,\nC3210_=_C3221 ,C3211_=_C3212 ,C3211_=_C3213 ,C3211_=_C3214 ,C3211_=_C3215 ,C3211_=_C3216 ,\nC3211_=_C3217 ,C3211_=_C3218 ,C3211_=_C3219 ,C3211_=_C3220 ,C3211_=_C3221 ,C3212_=_C3213 ,\nC3212_=_C3214 ,C3212_=_C3215 ,C3212_=_C3216 ,C3212_=_C3217 ,C3212_=_C3218 ,C3212_=_C3219 ,\nC3212_=_C3220 ,C3212_=_C3221 ,C3213_=_C3214 ,C3213_=_C3215 ,C3213_=_C3216 ,C3213_=_C3217 ,\nC3213_=_C3218 ,C3213_=_C3219 ,C3213_=_C3220 ,C3213_=_C3221 ,C3214_=_C3215 ,C3214_=_C3216 ,\nC3214_=_C3217 ,C3214_=_C3218 ,C3214_=_C3219 ,C3214_=_C3220 ,C3214_=_C3221 ,C3215_=_C3216 ,\nC3215_=_C3217 ,C3215_=_C3218 ,C3215_=_C3219 ,C3215_=_C3220 ,C3215_=_C3221 ,C3216_=_C3217 ,\nC3216_=_C3218 ,C3216_=_C3219 ,C3216_=_C3220 ,C3216_=_C3221 ,C3217_=_C3218 ,C3217_=_C3219 ,\nC3217_=_C3220 ,C3217_=_C3221 ,C3218_=_C3219 ,C3218_=_C3220 ,C3218_=_C3221 ,C3219_=_C3220 ,\nC3219_=_C3221 ,C3220_=_C3221 ,"];322[shape=box, label="id:322 level: 8\n51: C403 C404 C432 C516 C539 \nC540 C694 C825 C875 C1180 C1203 \nC1317 C1390 C1649 C1749 C1816 C1834 \nC1835 C2309 C2330 C2332 C2390 C2476 \nC2497 C2582</w:t>
      </w:r>
    </w:p>
    <w:p>
      <w:pPr>
        <w:pStyle w:val="PreformattedText"/>
        <w:bidi w:val="0"/>
        <w:spacing w:before="0" w:after="0"/>
        <w:jc w:val="left"/>
        <w:rPr/>
      </w:pPr>
      <w:r>
        <w:rPr/>
        <w:t xml:space="preserve"> </w:t>
      </w:r>
      <w:r>
        <w:rPr/>
        <w:t>C2584 C2706 C2718 C2783 \nC2859 C3027 C3058 C3088 C3089 C3121 \nC3210 C3364 C3365 C3379 C3380 C3381 \nC3382 C3383 C3384 C3385 C3393 C3394 \nC3395 C3396 C3397 C3398 \n659: C403_=_C404( C403 C404 ) C403_=_C539( C403 C539 ) C403_=_C694( C403 C694 ) C403_=_C825( C403 C825 ) C403_=_C1317( C403 C1317 ) \nC403_=_C1649( C403 C1649 ) C403_=_C1834( C403 C1834 ) C403_=_C2309( C403 C2309 ) C403_=_C2330( C403 C2330 ) C403_=_C2476( C403 C2476 ) C403_=_C2497( C403 C2497 ) \nC403_=_C2582( C403 C2582 ) C403_=_C2706( C403 C2706 ) C403_=_C2718( C403 C2718 ) C403_=_C2859( C403 C2859 ) C403_=_C3088( C403 C3088 ) C403_=_C3121( C403 C3121 ) \nC403_=_C3210( C403 C3210 ) C403_=_C3364( C403 C3364 ) C403_=_C3379( C403 C3379 ) C403_=_C3380( C403 C3380 ) C403_=_C3381( C403 C3381 ) C403_=_C3382( C403 C3382 ) \nC403_=_C3383( C403 C3383 ) C403_=_C3384( C403 C3384 ) C403_=_C3385( C403 C3385 ) C404_=_C432( C404 C432 ) C404_=_C516( C404 C516 ) C404_=_C540( C404 C540 ) \nC404_=_C875( C404 C875 ) C404_=_C1180( C404 C1180 ) C404_=_C1203( C404 C1203 ) C404_=_C1390( C404 C1390 ) C404_=_C1749( C404 C1749 ) C404_=_C1816( C404 C1816 ) \nC404_=_C1835( C404 C1835 ) C404_=_C2332( C404 C2332 ) C404_=_C2390( C404 C2390 ) C404_=_C2584( C404 C2584 ) C404_=_C2783( C404 C2783 ) C404_=_C3027( C404 C3027 ) \nC404_=_C3058( C404 C3058 ) C404_=_C3089( C404 C3089 ) C404_=_C3365( C404 C3365 ) C404_=_C3379( C404 C3379 ) C404_=_C3393( C404 C3393 ) C404_=_C3394( C404 C3394 ) \nC404_=_C3395( C404 C3395 ) C404_=_C3396( C404 C3396 ) C404_=_C3397( C404 C3397 ) C404_=_C3398( C404 C3398 ) C432_=_C516( C432 C516 ) C432_=_C540( C432 C540 ) \nC432_=_C875( C432 C875 ) C432_=_C1180( C432 C1180 ) C432_=_C1203( C432 C1203 ) C432_=_C1390( C432 C1390 ) C432_=_C1749( C432 C1749 ) C432_=_C1816( C432 C1816 ) \nC432_=_C1835( C432 C1835 ) C432_=_C2332( C432 C2332 ) C432_=_C2390( C432 C2390 ) C432_=_C2584( C432 C2584 ) C432_=_C2783( C432 C2783 ) C432_=_C3027( C432 C3027 ) \nC432_=_C3058( C432 C3058 ) C432_=_C3089( C432 C3089 ) C432_=_C3365( C432 C3365 ) C432_=_C3379( C432 C3379 ) C432_=_C3393( C432 C3393 ) C432_=_C3394( C432 C3394 ) \nC432_=_C3395( C432 C3395 ) C432_=_C3396( C432 C3396 ) C432_=_C3397( C432 C3397 ) C432_=_C3398( C432 C3398 ) C516_=_C540( C516 C540 ) C516_=_C875( C516 C875 ) \nC516_=_C1180( C516 C1180 ) C516_=_C1203( C516 C1203 ) C516_=_C1390( C516 C1390 ) C516_=_C1749( C516 C1749 ) C516_=_C1816( C516 C1816 ) C516_=_C1835( C516 C1835 ) \nC516_=_C2332( C516 C2332 ) C516_=_C2390( C516 C2390 ) C516_=_C2584( C516 C2584 ) C516_=_C2783( C516 C2783 ) C516_=_C3027( C516 C3027 ) C516_=_C3058( C516 C3058 ) \nC516_=_C3089( C516 C3089 ) C516_=_C3365( C516 C3365 ) C516_=_C3379( C516 C3379 ) C516_=_C3393( C516 C3393 ) C516_=_C3394( C516 C3394 ) C516_=_C3395( C516 C3395 ) \nC516_=_C3396( C516 C3396 ) C516_=_C3397( C516 C3397 ) C516_=_C3398( C516 C3398 ) C539_=_C540( C539 C540 ) C539_=_C694( C539 C694 ) C539_=_C825( C539 C825 ) \nC539_=_C1317( C539 C1317 ) C539_=_C1649( C539 C1649 ) C539_=_C1834( C539 C1834 ) C539_=_C2309( C539 C2309 ) C539_=_C2330( C539 C2330 ) C539_=_C2476( C539 C2476 ) \nC539_=_C2497( C539 C2497 ) C539_=_C2582( C539 C2582 ) C539_=_C2706( C539 C2706 ) C539_=_C2718( C539 C2718 ) C539_=_C2859( C539 C2859 ) C539_=_C3088( C539 C3088 ) \nC539_=_C3121( C539 C3121 ) C539_=_C3210( C539 C3210 ) C539_=_C3364( C539 C3364 ) C539_=_C3379( C539 C3379 ) C539_=_C3380( C539 C3380 ) C539_=_C3381( C539 C3381 ) \nC539_=_C3382( C539 C3382 ) C539_=_C3383( C539 C3383 ) C539_=_C3384( C539 C3384 ) C539_=_C3385( C539 C3385 ) C540_=_C875( C540 C875 ) C540_=_C1180( C540 C1180 ) \nC540_=_C1203( C540 C1203 ) C540_=_C1390( C540 C1390 ) C540_=_C1749( C540 C1749 ) C540_=_C1816( C540 C1816 ) C540_=_C1835( C540 C1835 ) C540_=_C2332( C540 C2332 ) \nC540_=_C2390( C540 C2390 ) C540_=_C2584( C540 C2584 ) C540_=_C2783( C540 C2783 ) C540_=_C3027( C540 C3027 ) C540_=_C3058( C540 C3058 ) C540_=_C3089( C540 C3089 ) \nC540_=_C3365( C540 C3365 ) C540_=_C3379( C540 C3379 ) C540_=_C3393( C540 C3393 ) C540_=_C3394( C540 C3394 ) C540_=_C3395( C540 C3395 ) C540_=_C3396( C540 C3396 ) \nC540_=_C3397( C540 C3397 ) C540_=_C3398( C540 C3398 ) C694_=_C825( C694 C825 ) C694_=_C1317( C694 C1317 ) C694_=_C1649( C694 C1649 ) C694_=_C1834( C694 C1834 ) \nC694_=_C2309( C694 C2309 ) C694_=_C2330( C694 C2330 ) C694_=_C2476( C694 C2476 ) C694_=_C2497( C694 C2497 ) C694_=_C2582( C694 C2582 ) C694_=_C2706( C694 C2706 ) \nC694_=_C2718( C694 C2718 ) C694_=_C2859( C694 C2859 ) C694_=_C3088( C694 C3088 ) C694_=_C3121( C694 C3121 ) C694_=_C3210( C694 C3210 ) C694_=_C3364( C694 C3364 ) \nC694_=_C3379( C694 C3379 ) C694_=_C3380( C694 C3380 ) C694_=_C3381( C694 C3381 ) C694_=_C3382( C694 C3382 ) C694_=_C3383( C694 C3383 ) C694_=_C3384( C694 C3384 ) \nC694_=_C3385( C694 C3385 ) C825_=_C1317( C825 C1317 ) C825_=_C1649( C825 C1649 ) C825_=_C1834( C825 C1834 ) C825_=_C2309( C825 C2309 ) C825_=_C2330( C825 C2330 ) \nC825_=_C2476( C825 C2476 ) C825_=_C2497( C825 C2497 ) C825_=_C2582( C825 C2582 ) C825_=_C2706( C825 C2706 ) C825_=_C2718( C825 C2718 ) C825_=_C2859( C825 C2859 ) \nC825_=_C3088( C825 C3088 ) C825_=_C3121( C825 C3121 ) C825_=_C3210( C825 C3210 ) C825_=_C3364( C825 C3364 ) C825_=_C3379( C825 C3379 ) C825_=_C3380( C825 C3380 ) \nC825_=_C3381( C825 C3381 ) C825_=_C3382( C825 C3382 ) C825_=_C3383( C825 C3383 ) C825_=_C3384( C825 C3384 ) C825_=_C3385( C825 C3385 ) C875_=_C1180( C875 C1180 ) \nC875_=_C1203( C875 C1203 ) C875_=_C1390( C875 C1390 ) C875_=_C1749( C875 C1749 ) C875_=_C1816( C875 C1816 ) C875_=_C1835( C875 C1835 ) C875_=_C2332( C875 C2332 ) \nC875_=_C2390( C875 C2390 ) C875_=_C2584( C875 C2584 ) C875_=_C2783( C875 C2783 ) C875_=_C3027( C875 C3027 ) C875_=_C3058( C875 C3058 ) C875_=_C3089( C875 C3089 ) \nC875_=_C3365( C875 C3365 ) C875_=_C3379( C875 C3379 ) C875_=_C3393( C875 C3393 ) C875_=_C3394( C875 C3394 ) C875_=_C3395( C875 C3395 ) C875_=_C3396( C875 C3396 ) \nC875_=_C3397( C875 C3397 ) C875_=_C3398( C875 C3398 ) C1180_=_C1203( C1180 C1203 ) C1180_=_C1390( C1180 C1390 ) C1180_=_C1749( C1180 C1749 ) C1180_=_C1816( C1180 C1816 ) \nC1180_=_C1835( C1180 C1835 ) C1180_=_C2332( C1180 C2332 ) C1180_=_C2390( C1180 C2390 ) C1180_=_C2584( C1180 C2584 ) C1180_=_C2783( C1180 C2783 ) C1180_=_C3027( C1180 C3027 ) \nC1180_=_C3058( C1180 C3058 ) C1180_=_C3089( C1180 C3089 ) C1180_=_C3365( C1180 C3365 ) C1180_=_C3379( C1180 C3379 ) C1180_=_C3393( C1180 C3393 ) C1180_=_C3394( C1180 C3394 ) \nC1180_=_C3395( C1180 C3395 ) C1180_=_C3396( C1180 C3396 ) C1180_=_C3397( C1180 C3397 ) C1180_=_C3398( C1180 C3398 ) C1203_=_C1390( C1203 C1390 ) C1203_=_C1749( C1203 C1749 ) \nC1203_=_C1816( C1203 C1816 ) C1203_=_C1835( C1203 C1835 ) C1203_=_C2332( C1203 C2332 ) C1203_=_C2390( C1203 C2390 ) C1203_=_C2584( C1203 C2584 ) C1203_=_C2783( C1203 C2783 ) \nC1203_=_C3027( C1203 C3027 ) C1203_=_C3058( C1203 C3058 ) C1203_=_C3089( C1203 C3089 ) C1203_=_C3365( C1203 C3365 ) C1203_=_C3379( C1203 C3379 ) C1203_=_C3393( C1203 C3393 ) \nC1203_=_C3394( C1203 C3394 ) C1203_=_C3395( C1203 C3395 ) C1203_=_C3396( C1203 C3396 ) C1203_=_C3397( C1203 C3397 ) C1203_=_C3398( C1203 C3398 ) C1317_=_C1649( C1317 C1649 ) \nC1317_=_C1834( C1317 C1834 ) C1317_=_C2309( C1317 C2309 ) C1317_=_C2330( C1317 C2330 ) C1317_=_C2476( C1317 C2476 ) C1317_=_C2497( C1317 C2497 ) C1317_=_C2582( C1317 C2582 ) \nC1317_=_C2706( C1317 C2706 ) C1317_=_C2718( C1317 C2718 ) C1317_=_C2859( C1317 C2859 ) C1317_=_C3088( C1317 C3088 ) C1317_=_C3121( C1317 C3121 ) C1317_=_C3210( C1317 C3210 ) \nC1317_=_C3364( C1317 C3364 ) C1317_=_C3379( C1317 C3379 ) C1317_=_C3380( C1317 C3380 ) C1317_=_C3381( C1317 C3381 ) C1317_=_C3382( C1317 C3382 ) C1317_=_C3383( C1317 C3383 ) \nC1317_=_C3384( C1317 C3384 ) C1317_=_C3385( C1317 C3385 ) C1390_=_C1749( C1390 C1749 ) C1390_=_C1816( C1390 C1816 ) C1390_=_C1835( C1390 C1835 ) C1390_=_C2332( C1390 C2332 ) \nC1390_=_C2390( C1390 C2390 ) C1390_=_C2584( C1390 C2584 ) C1390_=_C2783( C1390 C2783 ) C1390_=_C3027( C1390 C3027 ) C1390_=_C3058( C1390 C3058 ) C1390_=_C3089( C1390 C3089 ) \nC1390_=_C3365( C1390 C3365 ) C1390_=_C3379( C1390 C3379 ) C1390_=_C3393( C1390 C3393 ) C1390_=_C3394( C1390 C3394 ) C1390_=_C3395( C1390 C3395 ) C1390_=_C3396( C1390 C3396 ) \nC1390_=_C3397( C1390 C3397 ) C1390_=_C3398( C1390 C3398 ) C1649_=_C1834( C1649 C1834 ) C1649_=_C2309( C1649 C2309 ) C1649_=_C2330( C1649 C2330 ) C1649_=_C2476( C1649 C2476 ) \nC1649_=_C2497( C1649 C2497 ) C1649_=_C2582( C1649 C2582 ) C1649_=_C2706( C1649 C2706 ) C1649_=_C2718( C1649 C2718 ) C1649_=_C2859( C1649 C2859 ) C1649_=_C3088( C1649 C3088 ) \nC1649_=_C3121( C1649 C3121 ) C1649_=_C3210( C1649 C3210 ) C1649_=_C3364( C1649 C3364 ) C1649_=_C3379( C1649 C3379 ) C1649_=_C3380( C1649 C3380 ) C1649_=_C3381( C1649 C3381 ) \nC1649_=_C3382( C1649 C3382 ) C1649_=_C3383( C1649 C3383 ) C1649_=_C3384( C1649 C3384 ) C1649_=_C3385( C1649 C3385 ) C1749_=_C1816( C1749 C1816 ) C1749_=_C1835( C1749 C1835 ) \nC1749_=_C2332( C1749 C2332 ) C1749_=_C2390( C1749 C2390 ) C1749_=_C2584( C1749 C2584 ) C1749_=_C2783( C1749 C2783 ) C1749_=_C3027( C1749 C3027 ) C1749_=_C3058( C1749 C3058 ) \nC1749_=_C3089( C1749 C3089 ) C1749_=_C3365( C1749 C3365 ) C1749_=_C3379( C1749 C3379 ) C1749_=_C3393( C1749 C3393 ) C1749_=_C3394( C1749 C3394 ) C1749_=_C3395( C1749 C3395 ) \nC1749_=_C3396( C1749 C3396 ) C1749_=_C3397( C1749 C3397 ) C1749_=_C3398( C1749 C3398 ) C1816_=_C1835( C1816 C1835 ) C1816_=_C2332( C1816 C2332 ) C1816_=_C2390( C1816 C2390 ) \nC1816_=_C2584( C1816 C2584 ) C1816_=_C2783( C1816 C2783 ) C1816_=_C3027( C1816 C3027 ) C1816_=_C3058( C1816 C3058 ) C1816_=_C3089( C1816 C3089 ) C1816_=_C3365( C1816 C3365 ) \nC1816_=_C3379( C1816 C3379 ) C1816_=_C3393( C1816 C3393 ) C1816_=_C3394( C1816 C3394 ) C1816_=_C3395( C1816 C3395 ) C1816_=_C3396( C1816 C3396 ) C1816_=_C3397( C1816 C3397 ) \nC1816_=_C3398( C1816 C3398 ) C1834_=_C1835( C1834 C1835 ) C1834_=_C2309( C1834 C2309 ) C1834_=_C2330( C1834 C2330 ) C1834_=_C2476( C1834 C2476 ) C1834_=_C2497( C1834 C2497 ) \nC1834_=_C2582(</w:t>
      </w:r>
    </w:p>
    <w:p>
      <w:pPr>
        <w:pStyle w:val="PreformattedText"/>
        <w:bidi w:val="0"/>
        <w:spacing w:before="0" w:after="0"/>
        <w:jc w:val="left"/>
        <w:rPr/>
      </w:pPr>
      <w:r>
        <w:rPr/>
        <w:t xml:space="preserve"> </w:t>
      </w:r>
      <w:r>
        <w:rPr/>
        <w:t>C1834 C2582 ) C1834_=_C2706( C1834 C2706 ) C1834_=_C2718( C1834 C2718 ) C1834_=_C2859( C1834 C2859 ) C1834_=_C3088( C1834 C3088 ) C1834_=_C3121( C1834 C3121 ) \nC1834_=_C3210( C1834 C3210 ) C1834_=_C3364( C1834 C3364 ) C1834_=_C3379( C1834 C3379 ) C1834_=_C3380( C1834 C3380 ) C1834_=_C3381( C1834 C3381 ) C1834_=_C3382( C1834 C3382 ) \nC1834_=_C3383( C1834 C3383 ) C1834_=_C3384( C1834 C3384 ) C1834_=_C3385( C1834 C3385 ) C1835_=_C2332( C1835 C2332 ) C1835_=_C2390( C1835 C2390 ) C1835_=_C2584( C1835 C2584 ) \nC1835_=_C2783( C1835 C2783 ) C1835_=_C3027( C1835 C3027 ) C1835_=_C3058( C1835 C3058 ) C1835_=_C3089( C1835 C3089 ) C1835_=_C3365( C1835 C3365 ) C1835_=_C3379( C1835 C3379 ) \nC1835_=_C3393( C1835 C3393 ) C1835_=_C3394( C1835 C3394 ) C1835_=_C3395( C1835 C3395 ) C1835_=_C3396( C1835 C3396 ) C1835_=_C3397( C1835 C3397 ) C1835_=_C3398( C1835 C3398 ) \nC2309_=_C2330( C2309 C2330 ) C2309_=_C2476( C2309 C2476 ) C2309_=_C2497( C2309 C2497 ) C2309_=_C2582( C2309 C2582 ) C2309_=_C2706( C2309 C2706 ) C2309_=_C2718( C2309 C2718 ) \nC2309_=_C2859( C2309 C2859 ) C2309_=_C3088( C2309 C3088 ) C2309_=_C3121( C2309 C3121 ) C2309_=_C3210( C2309 C3210 ) C2309_=_C3364( C2309 C3364 ) C2309_=_C3379( C2309 C3379 ) \nC2309_=_C3380( C2309 C3380 ) C2309_=_C3381( C2309 C3381 ) C2309_=_C3382( C2309 C3382 ) C2309_=_C3383( C2309 C3383 ) C2309_=_C3384( C2309 C3384 ) C2309_=_C3385( C2309 C3385 ) \nC2330_=_C2332( C2330 C2332 ) C2330_=_C2476( C2330 C2476 ) C2330_=_C2497( C2330 C2497 ) C2330_=_C2582( C2330 C2582 ) C2330_=_C2706( C2330 C2706 ) C2330_=_C2718( C2330 C2718 ) \nC2330_=_C2859( C2330 C2859 ) C2330_=_C3088( C2330 C3088 ) C2330_=_C3121( C2330 C3121 ) C2330_=_C3210( C2330 C3210 ) C2330_=_C3364( C2330 C3364 ) C2330_=_C3379( C2330 C3379 ) \nC2330_=_C3380( C2330 C3380 ) C2330_=_C3381( C2330 C3381 ) C2330_=_C3382( C2330 C3382 ) C2330_=_C3383( C2330 C3383 ) C2330_=_C3384( C2330 C3384 ) C2330_=_C3385( C2330 C3385 ) \nC2332_=_C2390( C2332 C2390 ) C2332_=_C2584( C2332 C2584 ) C2332_=_C2783( C2332 C2783 ) C2332_=_C3027( C2332 C3027 ) C2332_=_C3058( C2332 C3058 ) C2332_=_C3089( C2332 C3089 ) \nC2332_=_C3365( C2332 C3365 ) C2332_=_C3379( C2332 C3379 ) C2332_=_C3393( C2332 C3393 ) C2332_=_C3394( C2332 C3394 ) C2332_=_C3395( C2332 C3395 ) C2332_=_C3396( C2332 C3396 ) \nC2332_=_C3397( C2332 C3397 ) C2332_=_C3398( C2332 C3398 ) C2390_=_C2584( C2390 C2584 ) C2390_=_C2783( C2390 C2783 ) C2390_=_C3027( C2390 C3027 ) C2390_=_C3058( C2390 C3058 ) \nC2390_=_C3089( C2390 C3089 ) C2390_=_C3365( C2390 C3365 ) C2390_=_C3379( C2390 C3379 ) C2390_=_C3393( C2390 C3393 ) C2390_=_C3394( C2390 C3394 ) C2390_=_C3395( C2390 C3395 ) \nC2390_=_C3396( C2390 C3396 ) C2390_=_C3397( C2390 C3397 ) C2390_=_C3398( C2390 C3398 ) C2476_=_C2497( C2476 C2497 ) C2476_=_C2582( C2476 C2582 ) C2476_=_C2706( C2476 C2706 ) \nC2476_=_C2718( C2476 C2718 ) C2476_=_C2859( C2476 C2859 ) C2476_=_C3088( C2476 C3088 ) C2476_=_C3121( C2476 C3121 ) C2476_=_C3210( C2476 C3210 ) C2476_=_C3364( C2476 C3364 ) \nC2476_=_C3379( C2476 C3379 ) C2476_=_C3380( C2476 C3380 ) C2476_=_C3381( C2476 C3381 ) C2476_=_C3382( C2476 C3382 ) C2476_=_C3383( C2476 C3383 ) C2476_=_C3384( C2476 C3384 ) \nC2476_=_C3385( C2476 C3385 ) C2497_=_C2582( C2497 C2582 ) C2497_=_C2706( C2497 C2706 ) C2497_=_C2718( C2497 C2718 ) C2497_=_C2859( C2497 C2859 ) C2497_=_C3088( C2497 C3088 ) \nC2497_=_C3121( C2497 C3121 ) C2497_=_C3210( C2497 C3210 ) C2497_=_C3364( C2497 C3364 ) C2497_=_C3379( C2497 C3379 ) C2497_=_C3380( C2497 C3380 ) C2497_=_C3381( C2497 C3381 ) \nC2497_=_C3382( C2497 C3382 ) C2497_=_C3383( C2497 C3383 ) C2497_=_C3384( C2497 C3384 ) C2497_=_C3385( C2497 C3385 ) C2582_=_C2584( C2582 C2584 ) C2582_=_C2706( C2582 C2706 ) \nC2582_=_C2718( C2582 C2718 ) C2582_=_C2859( C2582 C2859 ) C2582_=_C3088( C2582 C3088 ) C2582_=_C3121( C2582 C3121 ) C2582_=_C3210( C2582 C3210 ) C2582_=_C3364( C2582 C3364 ) \nC2582_=_C3379( C2582 C3379 ) C2582_=_C3380( C2582 C3380 ) C2582_=_C3381( C2582 C3381 ) C2582_=_C3382( C2582 C3382 ) C2582_=_C3383( C2582 C3383 ) C2582_=_C3384( C2582 C3384 ) \nC2582_=_C3385( C2582 C3385 ) C2584_=_C2783( C2584 C2783 ) C2584_=_C3027( C2584 C3027 ) C2584_=_C3058( C2584 C3058 ) C2584_=_C3089( C2584 C3089 ) C2584_=_C3365( C2584 C3365 ) \nC2584_=_C3379( C2584 C3379 ) C2584_=_C3393( C2584 C3393 ) C2584_=_C3394( C2584 C3394 ) C2584_=_C3395( C2584 C3395 ) C2584_=_C3396( C2584 C3396 ) C2584_=_C3397( C2584 C3397 ) \nC2584_=_C3398( C2584 C3398 ) C2706_=_C2718( C2706 C2718 ) C2706_=_C2859( C2706 C2859 ) C2706_=_C3088( C2706 C3088 ) C2706_=_C3121( C2706 C3121 ) C2706_=_C3210( C2706 C3210 ) \nC2706_=_C3364( C2706 C3364 ) C2706_=_C3379( C2706 C3379 ) C2706_=_C3380( C2706 C3380 ) C2706_=_C3381( C2706 C3381 ) C2706_=_C3382( C2706 C3382 ) C2706_=_C3383( C2706 C3383 ) \nC2706_=_C3384( C2706 C3384 ) C2706_=_C3385( C2706 C3385 ) C2718_=_C2859( C2718 C2859 ) C2718_=_C3088( C2718 C3088 ) C2718_=_C3121( C2718 C3121 ) C2718_=_C3210( C2718 C3210 ) \nC2718_=_C3364( C2718 C3364 ) C2718_=_C3379( C2718 C3379 ) C2718_=_C3380( C2718 C3380 ) C2718_=_C3381( C2718 C3381 ) C2718_=_C3382( C2718 C3382 ) C2718_=_C3383( C2718 C3383 ) \nC2718_=_C3384( C2718 C3384 ) C2718_=_C3385( C2718 C3385 ) C2783_=_C3027( C2783 C3027 ) C2783_=_C3058( C2783 C3058 ) C2783_=_C3089( C2783 C3089 ) C2783_=_C3365( C2783 C3365 ) \nC2783_=_C3379( C2783 C3379 ) C2783_=_C3393( C2783 C3393 ) C2783_=_C3394( C2783 C3394 ) C2783_=_C3395( C2783 C3395 ) C2783_=_C3396( C2783 C3396 ) C2783_=_C3397( C2783 C3397 ) \nC2783_=_C3398( C2783 C3398 ) C2859_=_C3088( C2859 C3088 ) C2859_=_C3121( C2859 C3121 ) C2859_=_C3210( C2859 C3210 ) C2859_=_C3364( C2859 C3364 ) C2859_=_C3379( C2859 C3379 ) \nC2859_=_C3380( C2859 C3380 ) C2859_=_C3381( C2859 C3381 ) C2859_=_C3382( C2859 C3382 ) C2859_=_C3383( C2859 C3383 ) C2859_=_C3384( C2859 C3384 ) C2859_=_C3385( C2859 C3385 ) \nC3027_=_C3058( C3027 C3058 ) C3027_=_C3089( C3027 C3089 ) C3027_=_C3365( C3027 C3365 ) C3027_=_C3379( C3027 C3379 ) C3027_=_C3393( C3027 C3393 ) C3027_=_C3394( C3027 C3394 ) \nC3027_=_C3395( C3027 C3395 ) C3027_=_C3396( C3027 C3396 ) C3027_=_C3397( C3027 C3397 ) C3027_=_C3398( C3027 C3398 ) C3058_=_C3089( C3058 C3089 ) C3058_=_C3365( C3058 C3365 ) \nC3058_=_C3379( C3058 C3379 ) C3058_=_C3393( C3058 C3393 ) C3058_=_C3394( C3058 C3394 ) C3058_=_C3395( C3058 C3395 ) C3058_=_C3396( C3058 C3396 ) C3058_=_C3397( C3058 C3397 ) \nC3058_=_C3398( C3058 C3398 ) C3088_=_C3089( C3088 C3089 ) C3088_=_C3121( C3088 C3121 ) C3088_=_C3210( C3088 C3210 ) C3088_=_C3364( C3088 C3364 ) C3088_=_C3379( C3088 C3379 ) \nC3088_=_C3380( C3088 C3380 ) C3088_=_C3381( C3088 C3381 ) C3088_=_C3382( C3088 C3382 ) C3088_=_C3383( C3088 C3383 ) C3088_=_C3384( C3088 C3384 ) C3088_=_C3385( C3088 C3385 ) \nC3089_=_C3365( C3089 C3365 ) C3089_=_C3379( C3089 C3379 ) C3089_=_C3393( C3089 C3393 ) C3089_=_C3394( C3089 C3394 ) C3089_=_C3395( C3089 C3395 ) C3089_=_C3396( C3089 C3396 ) \nC3089_=_C3397( C3089 C3397 ) C3089_=_C3398( C3089 C3398 ) C3121_=_C3210( C3121 C3210 ) C3121_=_C3364( C3121 C3364 ) C3121_=_C3379( C3121 C3379 ) C3121_=_C3380( C3121 C3380 ) \nC3121_=_C3381( C3121 C3381 ) C3121_=_C3382( C3121 C3382 ) C3121_=_C3383( C3121 C3383 ) C3121_=_C3384( C3121 C3384 ) C3121_=_C3385( C3121 C3385 ) C3210_=_C3364( C3210 C3364 ) \nC3210_=_C3379( C3210 C3379 ) C3210_=_C3380( C3210 C3380 ) C3210_=_C3381( C3210 C3381 ) C3210_=_C3382( C3210 C3382 ) C3210_=_C3383( C3210 C3383 ) C3210_=_C3384( C3210 C3384 ) \nC3210_=_C3385( C3210 C3385 ) C3364_=_C3365( C3364 C3365 ) C3364_=_C3379( C3364 C3379 ) C3364_=_C3380( C3364 C3380 ) C3364_=_C3381( C3364 C3381 ) C3364_=_C3382( C3364 C3382 ) \nC3364_=_C3383( C3364 C3383 ) C3364_=_C3384( C3364 C3384 ) C3364_=_C3385( C3364 C3385 ) C3365_=_C3379( C3365 C3379 ) C3365_=_C3393( C3365 C3393 ) C3365_=_C3394( C3365 C3394 ) \nC3365_=_C3395( C3365 C3395 ) C3365_=_C3396( C3365 C3396 ) C3365_=_C3397( C3365 C3397 ) C3365_=_C3398( C3365 C3398 ) C3379_=_C3380( C3379 C3380 ) C3379_=_C3381( C3379 C3381 ) \nC3379_=_C3382( C3379 C3382 ) C3379_=_C3383( C3379 C3383 ) C3379_=_C3384( C3379 C3384 ) C3379_=_C3385( C3379 C3385 ) C3379_=_C3393( C3379 C3393 ) C3379_=_C3394( C3379 C3394 ) \nC3379_=_C3395( C3379 C3395 ) C3379_=_C3396( C3379 C3396 ) C3379_=_C3397( C3379 C3397 ) C3379_=_C3398( C3379 C3398 ) C3380_=_C3381( C3380 C3381 ) C3380_=_C3382( C3380 C3382 ) \nC3380_=_C3383( C3380 C3383 ) C3380_=_C3384( C3380 C3384 ) C3380_=_C3385( C3380 C3385 ) C3380_=_C3393( C3380 C3393 ) C3381_=_C3382( C3381 C3382 ) C3381_=_C3383( C3381 C3383 ) \nC3381_=_C3384( C3381 C3384 ) C3381_=_C3385( C3381 C3385 ) C3382_=_C3383( C3382 C3383 ) C3382_=_C3384( C3382 C3384 ) C3382_=_C3385( C3382 C3385 ) C3383_=_C3384( C3383 C3384 ) \nC3383_=_C3385( C3383 C3385 ) C3384_=_C3385( C3384 C3385 ) C3385_=_C3398( C3385 C3398 ) C3393_=_C3394( C3393 C3394 ) C3393_=_C3395( C3393 C3395 ) C3393_=_C3396( C3393 C3396 ) \nC3393_=_C3397( C3393 C3397 ) C3393_=_C3398( C3393 C3398 ) C3394_=_C3395( C3394 C3395 ) C3394_=_C3396( C3394 C3396 ) C3394_=_C3397( C3394 C3397 ) C3394_=_C3398( C3394 C3398 ) \nC3395_=_C3396( C3395 C3396 ) C3395_=_C3397( C3395 C3397 ) C3395_=_C3398( C3395 C3398 ) C3396_=_C3397( C3396 C3397 ) C3396_=_C3398( C3396 C3398 ) C3397_=_C3398( C3397 C3398 ) "];270-&gt;322[label="50: C403 C404 C432 C516 C539 \nC540 C694 C825 C875 C1180 C1203 \nC1317 C1390 C1649 C1749 C1816 C1834 \nC1835 C2309 C2330 C2332 C2390 C2476 \nC2497 C2582 C2584 C2706 C2718 C2783 \nC2859 C3027 C3058 C3088 C3089 C3121 \nC3210 C3364 C3365 C3380 C3381 C3382 \nC3383 C3384 C3385 C3393 C3394 C3395 \nC3396 C3397 C3398 \n609: C403_=_C404 ,C403_=_C539 ,C403_=_C694 ,C403_=_C825 ,C403_=_C1317 ,\nC403_=_C1649 ,C403_=_C1834 ,C403_=_C2309 ,C403_=_C2330 ,C403_=_C2476 ,C403_=_C2497 ,\nC403_=_C2582 ,C403_=_C2706 ,C403_=_C2718 ,C403_=_C2859 ,C403_=_C3088 ,C403_=_C3121 ,\nC403_=_C3210 ,C403_=_C3364 ,C403_=_C3380 ,C403_=_C3381 ,C403_=_C3382 ,C403_=_C3383 ,\nC403_=_C3384 ,C403_=_C3385 ,C404_=_C432 ,C404_=_C516 ,C404_=_C540 ,C404_=_C875 ,\nC404_=_C1180 ,C404_=_C1203</w:t>
      </w:r>
    </w:p>
    <w:p>
      <w:pPr>
        <w:pStyle w:val="PreformattedText"/>
        <w:bidi w:val="0"/>
        <w:spacing w:before="0" w:after="0"/>
        <w:jc w:val="left"/>
        <w:rPr/>
      </w:pPr>
      <w:r>
        <w:rPr/>
        <w:t xml:space="preserve"> </w:t>
      </w:r>
      <w:r>
        <w:rPr/>
        <w:t>,C404_=_C1390 ,C404_=_C1749 ,C404_=_C1816 ,C404_=_C1835 ,\nC404_=_C2332 ,C404_=_C2390 ,C404_=_C2584 ,C404_=_C2783 ,C404_=_C3027 ,C404_=_C3058 ,\nC404_=_C3089 ,C404_=_C3365 ,C404_=_C3393 ,C404_=_C3394 ,C404_=_C3395 ,C404_=_C3396 ,\nC404_=_C3397 ,C404_=_C3398 ,C432_=_C516 ,C432_=_C540 ,C432_=_C875 ,C432_=_C1180 ,\nC432_=_C1203 ,C432_=_C1390 ,C432_=_C1749 ,C432_=_C1816 ,C432_=_C1835 ,C432_=_C2332 ,\nC432_=_C2390 ,C432_=_C2584 ,C432_=_C2783 ,C432_=_C3027 ,C432_=_C3058 ,C432_=_C3089 ,\nC432_=_C3365 ,C432_=_C3393 ,C432_=_C3394 ,C432_=_C3395 ,C432_=_C3396 ,C432_=_C3397 ,\nC432_=_C3398 ,C516_=_C540 ,C516_=_C875 ,C516_=_C1180 ,C516_=_C1203 ,C516_=_C1390 ,\nC516_=_C1749 ,C516_=_C1816 ,C516_=_C1835 ,C516_=_C2332 ,C516_=_C2390 ,C516_=_C2584 ,\nC516_=_C2783 ,C516_=_C3027 ,C516_=_C3058 ,C516_=_C3089 ,C516_=_C3365 ,C516_=_C3393 ,\nC516_=_C3394 ,C516_=_C3395 ,C516_=_C3396 ,C516_=_C3397 ,C516_=_C3398 ,C539_=_C540 ,\nC539_=_C694 ,C539_=_C825 ,C539_=_C1317 ,C539_=_C1649 ,C539_=_C1834 ,C539_=_C2309 ,\nC539_=_C2330 ,C539_=_C2476 ,C539_=_C2497 ,C539_=_C2582 ,C539_=_C2706 ,C539_=_C2718 ,\nC539_=_C2859 ,C539_=_C3088 ,C539_=_C3121 ,C539_=_C3210 ,C539_=_C3364 ,C539_=_C3380 ,\nC539_=_C3381 ,C539_=_C3382 ,C539_=_C3383 ,C539_=_C3384 ,C539_=_C3385 ,C540_=_C875 ,\nC540_=_C1180 ,C540_=_C1203 ,C540_=_C1390 ,C540_=_C1749 ,C540_=_C1816 ,C540_=_C1835 ,\nC540_=_C2332 ,C540_=_C2390 ,C540_=_C2584 ,C540_=_C2783 ,C540_=_C3027 ,C540_=_C3058 ,\nC540_=_C3089 ,C540_=_C3365 ,C540_=_C3393 ,C540_=_C3394 ,C540_=_C3395 ,C540_=_C3396 ,\nC540_=_C3397 ,C540_=_C3398 ,C694_=_C825 ,C694_=_C1317 ,C694_=_C1649 ,C694_=_C1834 ,\nC694_=_C2309 ,C694_=_C2330 ,C694_=_C2476 ,C694_=_C2497 ,C694_=_C2582 ,C694_=_C2706 ,\nC694_=_C2718 ,C694_=_C2859 ,C694_=_C3088 ,C694_=_C3121 ,C694_=_C3210 ,C694_=_C3364 ,\nC694_=_C3380 ,C694_=_C3381 ,C694_=_C3382 ,C694_=_C3383 ,C694_=_C3384 ,C694_=_C3385 ,\nC825_=_C1317 ,C825_=_C1649 ,C825_=_C1834 ,C825_=_C2309 ,C825_=_C2330 ,C825_=_C2476 ,\nC825_=_C2497 ,C825_=_C2582 ,C825_=_C2706 ,C825_=_C2718 ,C825_=_C2859 ,C825_=_C3088 ,\nC825_=_C3121 ,C825_=_C3210 ,C825_=_C3364 ,C825_=_C3380 ,C825_=_C3381 ,C825_=_C3382 ,\nC825_=_C3383 ,C825_=_C3384 ,C825_=_C3385 ,C875_=_C1180 ,C875_=_C1203 ,C875_=_C1390 ,\nC875_=_C1749 ,C875_=_C1816 ,C875_=_C1835 ,C875_=_C2332 ,C875_=_C2390 ,C875_=_C2584 ,\nC875_=_C2783 ,C875_=_C3027 ,C875_=_C3058 ,C875_=_C3089 ,C875_=_C3365 ,C875_=_C3393 ,\nC875_=_C3394 ,C875_=_C3395 ,C875_=_C3396 ,C875_=_C3397 ,C875_=_C3398 ,C1180_=_C1203 ,\nC1180_=_C1390 ,C1180_=_C1749 ,C1180_=_C1816 ,C1180_=_C1835 ,C1180_=_C2332 ,C1180_=_C2390 ,\nC1180_=_C2584 ,C1180_=_C2783 ,C1180_=_C3027 ,C1180_=_C3058 ,C1180_=_C3089 ,C1180_=_C3365 ,\nC1180_=_C3393 ,C1180_=_C3394 ,C1180_=_C3395 ,C1180_=_C3396 ,C1180_=_C3397 ,C1180_=_C3398 ,\nC1203_=_C1390 ,C1203_=_C1749 ,C1203_=_C1816 ,C1203_=_C1835 ,C1203_=_C2332 ,C1203_=_C2390 ,\nC1203_=_C2584 ,C1203_=_C2783 ,C1203_=_C3027 ,C1203_=_C3058 ,C1203_=_C3089 ,C1203_=_C3365 ,\nC1203_=_C3393 ,C1203_=_C3394 ,C1203_=_C3395 ,C1203_=_C3396 ,C1203_=_C3397 ,C1203_=_C3398 ,\nC1317_=_C1649 ,C1317_=_C1834 ,C1317_=_C2309 ,C1317_=_C2330 ,C1317_=_C2476 ,C1317_=_C2497 ,\nC1317_=_C2582 ,C1317_=_C2706 ,C1317_=_C2718 ,C1317_=_C2859 ,C1317_=_C3088 ,C1317_=_C3121 ,\nC1317_=_C3210 ,C1317_=_C3364 ,C1317_=_C3380 ,C1317_=_C3381 ,C1317_=_C3382 ,C1317_=_C3383 ,\nC1317_=_C3384 ,C1317_=_C3385 ,C1390_=_C1749 ,C1390_=_C1816 ,C1390_=_C1835 ,C1390_=_C2332 ,\nC1390_=_C2390 ,C1390_=_C2584 ,C1390_=_C2783 ,C1390_=_C3027 ,C1390_=_C3058 ,C1390_=_C3089 ,\nC1390_=_C3365 ,C1390_=_C3393 ,C1390_=_C3394 ,C1390_=_C3395 ,C1390_=_C3396 ,C1390_=_C3397 ,\nC1390_=_C3398 ,C1649_=_C1834 ,C1649_=_C2309 ,C1649_=_C2330 ,C1649_=_C2476 ,C1649_=_C2497 ,\nC1649_=_C2582 ,C1649_=_C2706 ,C1649_=_C2718 ,C1649_=_C2859 ,C1649_=_C3088 ,C1649_=_C3121 ,\nC1649_=_C3210 ,C1649_=_C3364 ,C1649_=_C3380 ,C1649_=_C3381 ,C1649_=_C3382 ,C1649_=_C3383 ,\nC1649_=_C3384 ,C1649_=_C3385 ,C1749_=_C1816 ,C1749_=_C1835 ,C1749_=_C2332 ,C1749_=_C2390 ,\nC1749_=_C2584 ,C1749_=_C2783 ,C1749_=_C3027 ,C1749_=_C3058 ,C1749_=_C3089 ,C1749_=_C3365 ,\nC1749_=_C3393 ,C1749_=_C3394 ,C1749_=_C3395 ,C1749_=_C3396 ,C1749_=_C3397 ,C1749_=_C3398 ,\nC1816_=_C1835 ,C1816_=_C2332 ,C1816_=_C2390 ,C1816_=_C2584 ,C1816_=_C2783 ,C1816_=_C3027 ,\nC1816_=_C3058 ,C1816_=_C3089 ,C1816_=_C3365 ,C1816_=_C3393 ,C1816_=_C3394 ,C1816_=_C3395 ,\nC1816_=_C3396 ,C1816_=_C3397 ,C1816_=_C3398 ,C1834_=_C1835 ,C1834_=_C2309 ,C1834_=_C2330 ,\nC1834_=_C2476 ,C1834_=_C2497 ,C1834_=_C2582 ,C1834_=_C2706 ,C1834_=_C2718 ,C1834_=_C2859 ,\nC1834_=_C3088 ,C1834_=_C3121 ,C1834_=_C3210 ,C1834_=_C3364 ,C1834_=_C3380 ,C1834_=_C3381 ,\nC1834_=_C3382 ,C1834_=_C3383 ,C1834_=_C3384 ,C1834_=_C3385 ,C1835_=_C2332 ,C1835_=_C2390 ,\nC1835_=_C2584 ,C1835_=_C2783 ,C1835_=_C3027 ,C1835_=_C3058 ,C1835_=_C3089 ,C1835_=_C3365 ,\nC1835_=_C3393 ,C1835_=_C3394 ,C1835_=_C3395 ,C1835_=_C3396 ,C1835_=_C3397 ,C1835_=_C3398 ,\nC2309_=_C2330 ,C2309_=_C2476 ,C2309_=_C2497 ,C2309_=_C2582 ,C2309_=_C2706 ,C2309_=_C2718 ,\nC2309_=_C2859 ,C2309_=_C3088 ,C2309_=_C3121 ,C2309_=_C3210 ,C2309_=_C3364 ,C2309_=_C3380 ,\nC2309_=_C3381 ,C2309_=_C3382 ,C2309_=_C3383 ,C2309_=_C3384 ,C2309_=_C3385 ,C2330_=_C2332 ,\nC2330_=_C2476 ,C2330_=_C2497 ,C2330_=_C2582 ,C2330_=_C2706 ,C2330_=_C2718 ,C2330_=_C2859 ,\nC2330_=_C3088 ,C2330_=_C3121 ,C2330_=_C3210 ,C2330_=_C3364 ,C2330_=_C3380 ,C2330_=_C3381 ,\nC2330_=_C3382 ,C2330_=_C3383 ,C2330_=_C3384 ,C2330_=_C3385 ,C2332_=_C2390 ,C2332_=_C2584 ,\nC2332_=_C2783 ,C2332_=_C3027 ,C2332_=_C3058 ,C2332_=_C3089 ,C2332_=_C3365 ,C2332_=_C3393 ,\nC2332_=_C3394 ,C2332_=_C3395 ,C2332_=_C3396 ,C2332_=_C3397 ,C2332_=_C3398 ,C2390_=_C2584 ,\nC2390_=_C2783 ,C2390_=_C3027 ,C2390_=_C3058 ,C2390_=_C3089 ,C2390_=_C3365 ,C2390_=_C3393 ,\nC2390_=_C3394 ,C2390_=_C3395 ,C2390_=_C3396 ,C2390_=_C3397 ,C2390_=_C3398 ,C2476_=_C2497 ,\nC2476_=_C2582 ,C2476_=_C2706 ,C2476_=_C2718 ,C2476_=_C2859 ,C2476_=_C3088 ,C2476_=_C3121 ,\nC2476_=_C3210 ,C2476_=_C3364 ,C2476_=_C3380 ,C2476_=_C3381 ,C2476_=_C3382 ,C2476_=_C3383 ,\nC2476_=_C3384 ,C2476_=_C3385 ,C2497_=_C2582 ,C2497_=_C2706 ,C2497_=_C2718 ,C2497_=_C2859 ,\nC2497_=_C3088 ,C2497_=_C3121 ,C2497_=_C3210 ,C2497_=_C3364 ,C2497_=_C3380 ,C2497_=_C3381 ,\nC2497_=_C3382 ,C2497_=_C3383 ,C2497_=_C3384 ,C2497_=_C3385 ,C2582_=_C2584 ,C2582_=_C2706 ,\nC2582_=_C2718 ,C2582_=_C2859 ,C2582_=_C3088 ,C2582_=_C3121 ,C2582_=_C3210 ,C2582_=_C3364 ,\nC2582_=_C3380 ,C2582_=_C3381 ,C2582_=_C3382 ,C2582_=_C3383 ,C2582_=_C3384 ,C2582_=_C3385 ,\nC2584_=_C2783 ,C2584_=_C3027 ,C2584_=_C3058 ,C2584_=_C3089 ,C2584_=_C3365 ,C2584_=_C3393 ,\nC2584_=_C3394 ,C2584_=_C3395 ,C2584_=_C3396 ,C2584_=_C3397 ,C2584_=_C3398 ,C2706_=_C2718 ,\nC2706_=_C2859 ,C2706_=_C3088 ,C2706_=_C3121 ,C2706_=_C3210 ,C2706_=_C3364 ,C2706_=_C3380 ,\nC2706_=_C3381 ,C2706_=_C3382 ,C2706_=_C3383 ,C2706_=_C3384 ,C2706_=_C3385 ,C2718_=_C2859 ,\nC2718_=_C3088 ,C2718_=_C3121 ,C2718_=_C3210 ,C2718_=_C3364 ,C2718_=_C3380 ,C2718_=_C3381 ,\nC2718_=_C3382 ,C2718_=_C3383 ,C2718_=_C3384 ,C2718_=_C3385 ,C2783_=_C3027 ,C2783_=_C3058 ,\nC2783_=_C3089 ,C2783_=_C3365 ,C2783_=_C3393 ,C2783_=_C3394 ,C2783_=_C3395 ,C2783_=_C3396 ,\nC2783_=_C3397 ,C2783_=_C3398 ,C2859_=_C3088 ,C2859_=_C3121 ,C2859_=_C3210 ,C2859_=_C3364 ,\nC2859_=_C3380 ,C2859_=_C3381 ,C2859_=_C3382 ,C2859_=_C3383 ,C2859_=_C3384 ,C2859_=_C3385 ,\nC3027_=_C3058 ,C3027_=_C3089 ,C3027_=_C3365 ,C3027_=_C3393 ,C3027_=_C3394 ,C3027_=_C3395 ,\nC3027_=_C3396 ,C3027_=_C3397 ,C3027_=_C3398 ,C3058_=_C3089 ,C3058_=_C3365 ,C3058_=_C3393 ,\nC3058_=_C3394 ,C3058_=_C3395 ,C3058_=_C3396 ,C3058_=_C3397 ,C3058_=_C3398 ,C3088_=_C3089 ,\nC3088_=_C3121 ,C3088_=_C3210 ,C3088_=_C3364 ,C3088_=_C3380 ,C3088_=_C3381 ,C3088_=_C3382 ,\nC3088_=_C3383 ,C3088_=_C3384 ,C3088_=_C3385 ,C3089_=_C3365 ,C3089_=_C3393 ,C3089_=_C3394 ,\nC3089_=_C3395 ,C3089_=_C3396 ,C3089_=_C3397 ,C3089_=_C3398 ,C3121_=_C3210 ,C3121_=_C3364 ,\nC3121_=_C3380 ,C3121_=_C3381 ,C3121_=_C3382 ,C3121_=_C3383 ,C3121_=_C3384 ,C3121_=_C3385 ,\nC3210_=_C3364 ,C3210_=_C3380 ,C3210_=_C3381 ,C3210_=_C3382 ,C3210_=_C3383 ,C3210_=_C3384 ,\nC3210_=_C3385 ,C3364_=_C3365 ,C3364_=_C3380 ,C3364_=_C3381 ,C3364_=_C3382 ,C3364_=_C3383 ,\nC3364_=_C3384 ,C3364_=_C3385 ,C3365_=_C3393 ,C3365_=_C3394 ,C3365_=_C3395 ,C3365_=_C3396 ,\nC3365_=_C3397 ,C3365_=_C3398 ,C3380_=_C3381 ,C3380_=_C3382 ,C3380_=_C3383 ,C3380_=_C3384 ,\nC3380_=_C3385 ,C3380_=_C3393 ,C3381_=_C3382 ,C3381_=_C3383 ,C3381_=_C3384 ,C3381_=_C3385 ,\nC3382_=_C3383 ,C3382_=_C3384 ,C3382_=_C3385 ,C3383_=_C3384 ,C3383_=_C3385 ,C3384_=_C3385 ,\nC3385_=_C3398 ,C3393_=_C3394 ,C3393_=_C3395 ,C3393_=_C3396 ,C3393_=_C3397 ,C3393_=_C3398 ,\nC3394_=_C3395 ,C3394_=_C3396 ,C3394_=_C3397 ,C3394_=_C3398 ,C3395_=_C3396 ,C3395_=_C3397 ,\nC3395_=_C3398 ,C3396_=_C3397 ,C3396_=_C3398 ,C3397_=_C3398 ,"];323[shape=box, label="id:323 level: 8\n53: C13 C40 C57 C130 C205 \nC319 C390 C524 C525 C526 C527 \nC528 C529 C530 C531 C532 C533 \nC534 C535 C536 C537 C538 C539 \nC540 C541 C542 C543 C675 C699 \nC1679 C2316 C2505 C2683 C2713 C2778 \nC2830 C2867 C3126 C3219 C3247 C3279 \nC3334 C3383 C3616 C3731 C3880 C3933 \nC3963 C3978 C4064 C4065 C4066 C4067 \n710: C13_=_C40( C13 C40 ) C13_=_C57( C13 C57 ) C13_=_C130( C13 C130 ) C13_=_C205( C13 C205 ) C13_=_C319( C13 C319 ) \nC13_=_C390( C13 C390 ) C13_=_C524( C13 C524 ) C13_=_C525( C13 C525 ) C13_=_C526( C13 C526 ) C13_=_C527( C13 C527 ) C13_=_C528( C13 C528 ) \nC13_=_C529( C13 C529 ) C13_=_C530( C13 C530 ) C13_=_C531( C13 C531 ) C13_=_C532( C13 C532 ) C13_=_C533( C13 C533 ) C13_=_C534( C13 C534 ) \nC13_=_C535( C13 C535 ) C13_=_C536( C13 C536 ) C13_=_C537( C13 C537 ) C13_=_C538( C13 C538 ) C13_=_C539( C13 C539 ) C13_=_C540( C13 C540 ) \nC13_=_C541( C13 C541 ) C13_=_C542( C13 C542 ) C13_=_C543( C13 C543 ) C40_=_C57( C40 C57 ) C40_=_C130( C40 C130 ) C40_=_C205( C40 C205 ) \nC40_=_C319( C40 C319 ) C40_=_C390( C40 C390 ) C40_=_C524( C40 C524 ) C40_=_C525( C40 C525 ) C40_=_C526( C40 C526 ) C40_=_C527( C40 C527 ) \nC40_=_C528( C40 C528 ) C40_=_C529( C40 C529 ) C40_=_C530(</w:t>
      </w:r>
    </w:p>
    <w:p>
      <w:pPr>
        <w:pStyle w:val="PreformattedText"/>
        <w:bidi w:val="0"/>
        <w:spacing w:before="0" w:after="0"/>
        <w:jc w:val="left"/>
        <w:rPr/>
      </w:pPr>
      <w:r>
        <w:rPr/>
        <w:t xml:space="preserve"> </w:t>
      </w:r>
      <w:r>
        <w:rPr/>
        <w:t>C40 C530 ) C40_=_C531( C40 C531 ) C40_=_C532( C40 C532 ) C40_=_C533( C40 C533 ) \nC40_=_C534( C40 C534 ) C40_=_C535( C40 C535 ) C40_=_C536( C40 C536 ) C40_=_C537( C40 C537 ) C40_=_C538( C40 C538 ) C40_=_C539( C40 C539 ) \nC40_=_C540( C40 C540 ) C40_=_C541( C40 C541 ) C40_=_C542( C40 C542 ) C40_=_C543( C40 C543 ) C57_=_C130( C57 C130 ) C57_=_C205( C57 C205 ) \nC57_=_C319( C57 C319 ) C57_=_C390( C57 C390 ) C57_=_C524( C57 C524 ) C57_=_C525( C57 C525 ) C57_=_C526( C57 C526 ) C57_=_C527( C57 C527 ) \nC57_=_C528( C57 C528 ) C57_=_C529( C57 C529 ) C57_=_C530( C57 C530 ) C57_=_C531( C57 C531 ) C57_=_C532( C57 C532 ) C57_=_C533( C57 C533 ) \nC57_=_C534( C57 C534 ) C57_=_C535( C57 C535 ) C57_=_C536( C57 C536 ) C57_=_C537( C57 C537 ) C57_=_C538( C57 C538 ) C57_=_C539( C57 C539 ) \nC57_=_C540( C57 C540 ) C57_=_C541( C57 C541 ) C57_=_C542( C57 C542 ) C57_=_C543( C57 C543 ) C130_=_C205( C130 C205 ) C130_=_C319( C130 C319 ) \nC130_=_C390( C130 C390 ) C130_=_C524( C130 C524 ) C130_=_C525( C130 C525 ) C130_=_C526( C130 C526 ) C130_=_C527( C130 C527 ) C130_=_C528( C130 C528 ) \nC130_=_C529( C130 C529 ) C130_=_C530( C130 C530 ) C130_=_C531( C130 C531 ) C130_=_C532( C130 C532 ) C130_=_C533( C130 C533 ) C130_=_C534( C130 C534 ) \nC130_=_C535( C130 C535 ) C130_=_C536( C130 C536 ) C130_=_C537( C130 C537 ) C130_=_C538( C130 C538 ) C130_=_C539( C130 C539 ) C130_=_C540( C130 C540 ) \nC130_=_C541( C130 C541 ) C130_=_C542( C130 C542 ) C130_=_C543( C130 C543 ) C205_=_C319( C205 C319 ) C205_=_C390( C205 C390 ) C205_=_C524( C205 C524 ) \nC205_=_C525( C205 C525 ) C205_=_C526( C205 C526 ) C205_=_C527( C205 C527 ) C205_=_C528( C205 C528 ) C205_=_C529( C205 C529 ) C205_=_C530( C205 C530 ) \nC205_=_C531( C205 C531 ) C205_=_C532( C205 C532 ) C205_=_C533( C205 C533 ) C205_=_C534( C205 C534 ) C205_=_C535( C205 C535 ) C205_=_C536( C205 C536 ) \nC205_=_C537( C205 C537 ) C205_=_C538( C205 C538 ) C205_=_C539( C205 C539 ) C205_=_C540( C205 C540 ) C205_=_C541( C205 C541 ) C205_=_C542( C205 C542 ) \nC205_=_C543( C205 C543 ) C319_=_C390( C319 C390 ) C319_=_C524( C319 C524 ) C319_=_C525( C319 C525 ) C319_=_C526( C319 C526 ) C319_=_C527( C319 C527 ) \nC319_=_C528( C319 C528 ) C319_=_C529( C319 C529 ) C319_=_C530( C319 C530 ) C319_=_C531( C319 C531 ) C319_=_C532( C319 C532 ) C319_=_C533( C319 C533 ) \nC319_=_C534( C319 C534 ) C319_=_C535( C319 C535 ) C319_=_C536( C319 C536 ) C319_=_C537( C319 C537 ) C319_=_C538( C319 C538 ) C319_=_C539( C319 C539 ) \nC319_=_C540( C319 C540 ) C319_=_C541( C319 C541 ) C319_=_C542( C319 C542 ) C319_=_C543( C319 C543 ) C390_=_C524( C390 C524 ) C390_=_C525( C390 C525 ) \nC390_=_C526( C390 C526 ) C390_=_C527( C390 C527 ) C390_=_C528( C390 C528 ) C390_=_C529( C390 C529 ) C390_=_C530( C390 C530 ) C390_=_C531( C390 C531 ) \nC390_=_C532( C390 C532 ) C390_=_C533( C390 C533 ) C390_=_C534( C390 C534 ) C390_=_C535( C390 C535 ) C390_=_C536( C390 C536 ) C390_=_C537( C390 C537 ) \nC390_=_C538( C390 C538 ) C390_=_C539( C390 C539 ) C390_=_C540( C390 C540 ) C390_=_C541( C390 C541 ) C390_=_C542( C390 C542 ) C390_=_C543( C390 C543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699( C524 C699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2316( C528 C2316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2505( C530 C2505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2_=_C2713( C532 C2713 ) C533_=_C534( C533 C534 ) C533_=_C535( C533 C535 ) C533_=_C536( C533 C536 ) C533_=_C537( C533 C537 ) C533_=_C538( C533 C538 ) \nC533_=_C539( C533 C539 ) C533_=_C540( C533 C540 ) C533_=_C541( C533 C541 ) C533_=_C542( C533 C542 ) C533_=_C543( C533 C543 ) C533_=_C2867( C533 C2867 ) \nC534_=_C535( C534 C535 ) C534_=_C536( C534 C536 ) C534_=_C537( C534 C537 ) C534_=_C538( C534 C538 ) C534_=_C539( C534 C539 ) C534_=_C540( C534 C540 ) \nC534_=_C541( C534 C541 ) C534_=_C542( C534 C542 ) C534_=_C543( C534 C543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6_=_C3126( C536 C3126 ) C537_=_C538( C537 C538 ) C537_=_C539( C537 C539 ) C537_=_C540( C537 C540 ) C537_=_C541( C537 C541 ) C537_=_C542( C537 C542 ) \nC537_=_C543( C537 C543 ) C537_=_C3219( C537 C3219 ) C538_=_C539( C538 C539 ) C538_=_C540( C538 C540 ) C538_=_C541( C538 C541 ) C538_=_C542( C538 C542 ) \nC538_=_C543( C538 C543 ) C539_=_C540( C539 C540 ) C539_=_C541( C539 C541 ) C539_=_C542( C539 C542 ) C539_=_C543( C539 C543 ) C539_=_C3383( C539 C3383 ) \nC540_=_C541( C540 C541 ) C540_=_C542( C540 C542 ) C540_=_C543( C540 C543 ) C541_=_C542( C541 C542 ) C541_=_C543( C541 C543 ) C542_=_C543( C542 C543 ) \nC542_=_C675( C542 C675 ) C542_=_C699( C542 C699 ) C542_=_C1679( C542 C1679 ) C542_=_C2316( C542 C2316 ) C542_=_C2505( C542 C2505 ) C542_=_C2683( C542 C2683 ) \nC542_=_C2713( C542 C2713 ) C542_=_C2778( C542 C2778 ) C542_=_C2830( C542 C2830 ) C542_=_C2867( C542 C2867 ) C542_=_C3126( C542 C3126 ) C542_=_C3219( C542 C3219 ) \nC542_=_C3247( C542 C3247 ) C542_=_C3279( C542 C3279 ) C542_=_C3334( C542 C3334 ) C542_=_C3383( C542 C3383 ) C542_=_C3616( C542 C3616 ) C542_=_C3731( C542 C3731 ) \nC542_=_C3880( C542 C3880 ) C542_=_C3933( C542 C3933 ) C542_=_C3963( C542 C3963 ) C542_=_C3978( C542 C3978 ) C542_=_C4064( C542 C4064 ) C542_=_C4065( C542 C4065 ) \nC542_=_C4066( C542 C4066 ) C542_=_C4067( C542 C4067 ) C675_=_C699( C675 C699 ) C675_=_C1679( C675 C1679 ) C675_=_C2316( C675 C2316 ) C675_=_C2505( C675 C2505 ) \nC675_=_C2683( C675 C2683 ) C675_=_C2713( C675 C2713 ) C675_=_C2778( C675 C2778 ) C675_=_C2830( C675 C2830 ) C675_=_C2867( C675 C2867 ) C675_=_C3126( C675 C3126 ) \nC675_=_C3219( C675 C3219 ) C675_=_C3247( C675 C3247 ) C675_=_C3279( C675 C3279 ) C675_=_C3334( C675 C3334 ) C675_=_C3383( C675 C3383 ) C675_=_C3616( C675 C3616 ) \nC675_=_C3731( C675 C3731 ) C675_=_C3880( C675 C3880 ) C675_=_C3933( C675 C3933 ) C675_=_C3963( C675 C3963 ) C675_=_C3978( C675 C3978 ) C675_=_C4064( C675 C4064 ) \nC675_=_C4065( C675 C4065 ) C675_=_C4066( C675 C4066 ) C675_=_C4067( C675 C4067 ) C699_=_C1679( C699 C1679 ) C699_=_C2316( C699 C2316 ) C699_=_C2505( C699 C2505 ) \nC699_=_C2683( C699 C2683 ) C699_=_C2713( C699 C2713 ) C699_=_C2778( C699 C2778 ) C699_=_C2830( C699 C2830 ) C699_=_C2867( C699 C2867 ) C699_=_C3126( C699 C3126 ) \nC699_=_C3219( C699 C3219 ) C699_=_C3247( C699 C3247 ) C699_=_C3279( C699 C3279 ) C699_=_C3334( C699 C3334 ) C699_=_C3383( C699 C3383 ) C699_=_C3616( C699 C3616 ) \nC699_=_C3731( C699</w:t>
      </w:r>
    </w:p>
    <w:p>
      <w:pPr>
        <w:pStyle w:val="PreformattedText"/>
        <w:bidi w:val="0"/>
        <w:spacing w:before="0" w:after="0"/>
        <w:jc w:val="left"/>
        <w:rPr/>
      </w:pPr>
      <w:r>
        <w:rPr/>
        <w:t xml:space="preserve"> </w:t>
      </w:r>
      <w:r>
        <w:rPr/>
        <w:t>C3731 ) C699_=_C3880( C699 C3880 ) C699_=_C3933( C699 C3933 ) C699_=_C3963( C699 C3963 ) C699_=_C3978( C699 C3978 ) C699_=_C4064( C699 C4064 ) \nC699_=_C4065( C699 C4065 ) C699_=_C4066( C699 C4066 ) C699_=_C4067( C699 C4067 ) C1679_=_C2316( C1679 C2316 ) C1679_=_C2505( C1679 C2505 ) C1679_=_C2683( C1679 C2683 ) \nC1679_=_C2713( C1679 C2713 ) C1679_=_C2778( C1679 C2778 ) C1679_=_C2830( C1679 C2830 ) C1679_=_C2867( C1679 C2867 ) C1679_=_C3126( C1679 C3126 ) C1679_=_C3219( C1679 C3219 ) \nC1679_=_C3247( C1679 C3247 ) C1679_=_C3279( C1679 C3279 ) C1679_=_C3334( C1679 C3334 ) C1679_=_C3383( C1679 C3383 ) C1679_=_C3616( C1679 C3616 ) C1679_=_C3731( C1679 C3731 ) \nC1679_=_C3880( C1679 C3880 ) C1679_=_C3933( C1679 C3933 ) C1679_=_C3963( C1679 C3963 ) C1679_=_C3978( C1679 C3978 ) C1679_=_C4064( C1679 C4064 ) C1679_=_C4065( C1679 C4065 ) \nC1679_=_C4066( C1679 C4066 ) C1679_=_C4067( C1679 C4067 ) C2316_=_C2505( C2316 C2505 ) C2316_=_C2683( C2316 C2683 ) C2316_=_C2713( C2316 C2713 ) C2316_=_C2778( C2316 C2778 ) \nC2316_=_C2830( C2316 C2830 ) C2316_=_C2867( C2316 C2867 ) C2316_=_C3126( C2316 C3126 ) C2316_=_C3219( C2316 C3219 ) C2316_=_C3247( C2316 C3247 ) C2316_=_C3279( C2316 C3279 ) \nC2316_=_C3334( C2316 C3334 ) C2316_=_C3383( C2316 C3383 ) C2316_=_C3616( C2316 C3616 ) C2316_=_C3731( C2316 C3731 ) C2316_=_C3880( C2316 C3880 ) C2316_=_C3933( C2316 C3933 ) \nC2316_=_C3963( C2316 C3963 ) C2316_=_C3978( C2316 C3978 ) C2316_=_C4064( C2316 C4064 ) C2316_=_C4065( C2316 C4065 ) C2316_=_C4066( C2316 C4066 ) C2316_=_C4067( C2316 C4067 ) \nC2505_=_C2683( C2505 C2683 ) C2505_=_C2713( C2505 C2713 ) C2505_=_C2778( C2505 C2778 ) C2505_=_C2830( C2505 C2830 ) C2505_=_C2867( C2505 C2867 ) C2505_=_C3126( C2505 C3126 ) \nC2505_=_C3219( C2505 C3219 ) C2505_=_C3247( C2505 C3247 ) C2505_=_C3279( C2505 C3279 ) C2505_=_C3334( C2505 C3334 ) C2505_=_C3383( C2505 C3383 ) C2505_=_C3616( C2505 C3616 ) \nC2505_=_C3731( C2505 C3731 ) C2505_=_C3880( C2505 C3880 ) C2505_=_C3933( C2505 C3933 ) C2505_=_C3963( C2505 C3963 ) C2505_=_C3978( C2505 C3978 ) C2505_=_C4064( C2505 C4064 ) \nC2505_=_C4065( C2505 C4065 ) C2505_=_C4066( C2505 C4066 ) C2505_=_C4067( C2505 C4067 ) C2683_=_C2713( C2683 C2713 ) C2683_=_C2778( C2683 C2778 ) C2683_=_C2830( C2683 C2830 ) \nC2683_=_C2867( C2683 C2867 ) C2683_=_C3126( C2683 C3126 ) C2683_=_C3219( C2683 C3219 ) C2683_=_C3247( C2683 C3247 ) C2683_=_C3279( C2683 C3279 ) C2683_=_C3334( C2683 C3334 ) \nC2683_=_C3383( C2683 C3383 ) C2683_=_C3616( C2683 C3616 ) C2683_=_C3731( C2683 C3731 ) C2683_=_C3880( C2683 C3880 ) C2683_=_C3933( C2683 C3933 ) C2683_=_C3963( C2683 C3963 ) \nC2683_=_C3978( C2683 C3978 ) C2683_=_C4064( C2683 C4064 ) C2683_=_C4065( C2683 C4065 ) C2683_=_C4066( C2683 C4066 ) C2683_=_C4067( C2683 C4067 ) C2713_=_C2778( C2713 C2778 ) \nC2713_=_C2830( C2713 C2830 ) C2713_=_C2867( C2713 C2867 ) C2713_=_C3126( C2713 C3126 ) C2713_=_C3219( C2713 C3219 ) C2713_=_C3247( C2713 C3247 ) C2713_=_C3279( C2713 C3279 ) \nC2713_=_C3334( C2713 C3334 ) C2713_=_C3383( C2713 C3383 ) C2713_=_C3616( C2713 C3616 ) C2713_=_C3731( C2713 C3731 ) C2713_=_C3880( C2713 C3880 ) C2713_=_C3933( C2713 C3933 ) \nC2713_=_C3963( C2713 C3963 ) C2713_=_C3978( C2713 C3978 ) C2713_=_C4064( C2713 C4064 ) C2713_=_C4065( C2713 C4065 ) C2713_=_C4066( C2713 C4066 ) C2713_=_C4067( C2713 C4067 ) \nC2778_=_C2830( C2778 C2830 ) C2778_=_C2867( C2778 C2867 ) C2778_=_C3126( C2778 C3126 ) C2778_=_C3219( C2778 C3219 ) C2778_=_C3247( C2778 C3247 ) C2778_=_C3279( C2778 C3279 ) \nC2778_=_C3334( C2778 C3334 ) C2778_=_C3383( C2778 C3383 ) C2778_=_C3616( C2778 C3616 ) C2778_=_C3731( C2778 C3731 ) C2778_=_C3880( C2778 C3880 ) C2778_=_C3933( C2778 C3933 ) \nC2778_=_C3963( C2778 C3963 ) C2778_=_C3978( C2778 C3978 ) C2778_=_C4064( C2778 C4064 ) C2778_=_C4065( C2778 C4065 ) C2778_=_C4066( C2778 C4066 ) C2778_=_C4067( C2778 C4067 ) \nC2830_=_C2867( C2830 C2867 ) C2830_=_C3126( C2830 C3126 ) C2830_=_C3219( C2830 C3219 ) C2830_=_C3247( C2830 C3247 ) C2830_=_C3279( C2830 C3279 ) C2830_=_C3334( C2830 C3334 ) \nC2830_=_C3383( C2830 C3383 ) C2830_=_C3616( C2830 C3616 ) C2830_=_C3731( C2830 C3731 ) C2830_=_C3880( C2830 C3880 ) C2830_=_C3933( C2830 C3933 ) C2830_=_C3963( C2830 C3963 ) \nC2830_=_C3978( C2830 C3978 ) C2830_=_C4064( C2830 C4064 ) C2830_=_C4065( C2830 C4065 ) C2830_=_C4066( C2830 C4066 ) C2830_=_C4067( C2830 C4067 ) C2867_=_C3126( C2867 C3126 ) \nC2867_=_C3219( C2867 C3219 ) C2867_=_C3247( C2867 C3247 ) C2867_=_C3279( C2867 C3279 ) C2867_=_C3334( C2867 C3334 ) C2867_=_C3383( C2867 C3383 ) C2867_=_C3616( C2867 C3616 ) \nC2867_=_C3731( C2867 C3731 ) C2867_=_C3880( C2867 C3880 ) C2867_=_C3933( C2867 C3933 ) C2867_=_C3963( C2867 C3963 ) C2867_=_C3978( C2867 C3978 ) C2867_=_C4064( C2867 C4064 ) \nC2867_=_C4065( C2867 C4065 ) C2867_=_C4066( C2867 C4066 ) C2867_=_C4067( C2867 C4067 ) C3126_=_C3219( C3126 C3219 ) C3126_=_C3247( C3126 C3247 ) C3126_=_C3279( C3126 C3279 ) \nC3126_=_C3334( C3126 C3334 ) C3126_=_C3383( C3126 C3383 ) C3126_=_C3616( C3126 C3616 ) C3126_=_C3731( C3126 C3731 ) C3126_=_C3880( C3126 C3880 ) C3126_=_C3933( C3126 C3933 ) \nC3126_=_C3963( C3126 C3963 ) C3126_=_C3978( C3126 C3978 ) C3126_=_C4064( C3126 C4064 ) C3126_=_C4065( C3126 C4065 ) C3126_=_C4066( C3126 C4066 ) C3126_=_C4067( C3126 C4067 ) \nC3219_=_C3247( C3219 C3247 ) C3219_=_C3279( C3219 C3279 ) C3219_=_C3334( C3219 C3334 ) C3219_=_C3383( C3219 C3383 ) C3219_=_C3616( C3219 C3616 ) C3219_=_C3731( C3219 C3731 ) \nC3219_=_C3880( C3219 C3880 ) C3219_=_C3933( C3219 C3933 ) C3219_=_C3963( C3219 C3963 ) C3219_=_C3978( C3219 C3978 ) C3219_=_C4064( C3219 C4064 ) C3219_=_C4065( C3219 C4065 ) \nC3219_=_C4066( C3219 C4066 ) C3219_=_C4067( C3219 C4067 ) C3247_=_C3279( C3247 C3279 ) C3247_=_C3334( C3247 C3334 ) C3247_=_C3383( C3247 C3383 ) C3247_=_C3616( C3247 C3616 ) \nC3247_=_C3731( C3247 C3731 ) C3247_=_C3880( C3247 C3880 ) C3247_=_C3933( C3247 C3933 ) C3247_=_C3963( C3247 C3963 ) C3247_=_C3978( C3247 C3978 ) C3247_=_C4064( C3247 C4064 ) \nC3247_=_C4065( C3247 C4065 ) C3247_=_C4066( C3247 C4066 ) C3247_=_C4067( C3247 C4067 ) C3279_=_C3334( C3279 C3334 ) C3279_=_C3383( C3279 C3383 ) C3279_=_C3616( C3279 C3616 ) \nC3279_=_C3731( C3279 C3731 ) C3279_=_C3880( C3279 C3880 ) C3279_=_C3933( C3279 C3933 ) C3279_=_C3963( C3279 C3963 ) C3279_=_C3978( C3279 C3978 ) C3279_=_C4064( C3279 C4064 ) \nC3279_=_C4065( C3279 C4065 ) C3279_=_C4066( C3279 C4066 ) C3279_=_C4067( C3279 C4067 ) C3334_=_C3383( C3334 C3383 ) C3334_=_C3616( C3334 C3616 ) C3334_=_C3731( C3334 C3731 ) \nC3334_=_C3880( C3334 C3880 ) C3334_=_C3933( C3334 C3933 ) C3334_=_C3963( C3334 C3963 ) C3334_=_C3978( C3334 C3978 ) C3334_=_C4064( C3334 C4064 ) C3334_=_C4065( C3334 C4065 ) \nC3334_=_C4066( C3334 C4066 ) C3334_=_C4067( C3334 C4067 ) C3383_=_C3616( C3383 C3616 ) C3383_=_C3731( C3383 C3731 ) C3383_=_C3880( C3383 C3880 ) C3383_=_C3933( C3383 C3933 ) \nC3383_=_C3963( C3383 C3963 ) C3383_=_C3978( C3383 C3978 ) C3383_=_C4064( C3383 C4064 ) C3383_=_C4065( C3383 C4065 ) C3383_=_C4066( C3383 C4066 ) C3383_=_C4067( C3383 C4067 ) \nC3616_=_C3731( C3616 C3731 ) C3616_=_C3880( C3616 C3880 ) C3616_=_C3933( C3616 C3933 ) C3616_=_C3963( C3616 C3963 ) C3616_=_C3978( C3616 C3978 ) C3616_=_C4064( C3616 C4064 ) \nC3616_=_C4065( C3616 C4065 ) C3616_=_C4066( C3616 C4066 ) C3616_=_C4067( C3616 C4067 ) C3731_=_C3880( C3731 C3880 ) C3731_=_C3933( C3731 C3933 ) C3731_=_C3963( C3731 C3963 ) \nC3731_=_C3978( C3731 C3978 ) C3731_=_C4064( C3731 C4064 ) C3731_=_C4065( C3731 C4065 ) C3731_=_C4066( C3731 C4066 ) C3731_=_C4067( C3731 C4067 ) C3880_=_C3933( C3880 C3933 ) \nC3880_=_C3963( C3880 C3963 ) C3880_=_C3978( C3880 C3978 ) C3880_=_C4064( C3880 C4064 ) C3880_=_C4065( C3880 C4065 ) C3880_=_C4066( C3880 C4066 ) C3880_=_C4067( C3880 C4067 ) \nC3933_=_C3963( C3933 C3963 ) C3933_=_C3978( C3933 C3978 ) C3933_=_C4064( C3933 C4064 ) C3933_=_C4065( C3933 C4065 ) C3933_=_C4066( C3933 C4066 ) C3933_=_C4067( C3933 C4067 ) \nC3963_=_C3978( C3963 C3978 ) C3963_=_C4064( C3963 C4064 ) C3963_=_C4065( C3963 C4065 ) C3963_=_C4066( C3963 C4066 ) C3963_=_C4067( C3963 C4067 ) C3978_=_C4064( C3978 C4064 ) \nC3978_=_C4065( C3978 C4065 ) C3978_=_C4066( C3978 C4066 ) C3978_=_C4067( C3978 C4067 ) C4064_=_C4065( C4064 C4065 ) C4064_=_C4066( C4064 C4066 ) C4064_=_C4067( C4064 C4067 ) \nC4065_=_C4066( C4065 C4066 ) C4065_=_C4067( C4065 C4067 ) C4066_=_C4067( C4066 C4067 ) "];270-&gt;323[label="52: C13 C40 C57 C130 C205 \nC319 C390 C524 C525 C526 C527 \nC528 C529 C530 C531 C532 C533 \nC534 C535 C536 C537 C538 C539 \nC540 C541 C543 C675 C699 C1679 \nC2316 C2505 C2683 C2713 C2778 C2830 \nC2867 C3126 C3219 C3247 C3279 C3334 \nC3383 C3616 C3731 C3880 C3933 C3963 \nC3978 C4064 C4065 C4066 C4067 \n658: C13_=_C40 ,C13_=_C57 ,C13_=_C130 ,C13_=_C205 ,C13_=_C319 ,\nC13_=_C390 ,C13_=_C524 ,C13_=_C525 ,C13_=_C526 ,C13_=_C527 ,C13_=_C528 ,\nC13_=_C529 ,C13_=_C530 ,C13_=_C531 ,C13_=_C532 ,C13_=_C533 ,C13_=_C534 ,\nC13_=_C535 ,C13_=_C536 ,C13_=_C537 ,C13_=_C538 ,C13_=_C539 ,C13_=_C540 ,\nC13_=_C541 ,C13_=_C543 ,C40_=_C57 ,C40_=_C130 ,C40_=_C205 ,C40_=_C319 ,\nC40_=_C390 ,C40_=_C524 ,C40_=_C525 ,C40_=_C526 ,C40_=_C527 ,C40_=_C528 ,\nC40_=_C529 ,C40_=_C530 ,C40_=_C531 ,C40_=_C532 ,C40_=_C533 ,C40_=_C534 ,\nC40_=_C535 ,C40_=_C536 ,C40_=_C537 ,C40_=_C538 ,C40_=_C539 ,C40_=_C540 ,\nC40_=_C541 ,C40_=_C543 ,C57_=_C130 ,C57_=_C205 ,C57_=_C319 ,C57_=_C390 ,\nC57_=_C524 ,C57_=_C525 ,C57_=_C526 ,C57_=_C527 ,C57_=_C528 ,C57_=_C529 ,\nC57_=_C530 ,C57_=_C531 ,C57_=_C532 ,C57_=_C533 ,C57_=_C534 ,C57_=_C535 ,\nC57_=_C536 ,C57_=_C537 ,C57_=_C538 ,C57_=_C539 ,C57_=_C540 ,C57_=_C541 ,\nC57_=_C543 ,C130_=_C205 ,C130_=_C319 ,C130_=_C390 ,C130_=_C524 ,C130_=_C525 ,\nC130_=_C526 ,C130_=_C527 ,C130_=_C528 ,C130_=_C529 ,C130_=_C530 ,C130_=_C531 ,\nC130_=_C532 ,C130_=_C533 ,C130_=_C534 ,C130_=_C535 ,C130_=_C536 ,C130_=_C537 ,\nC130_=_C538 ,C130_=_C539 ,C130_=_C540 ,C130_=_C541 ,C130_=_C543 ,C205_=_C319 ,\nC205_=_C390 ,C205_=_C524 ,C205_=_C525 ,C205_=_C526 ,C205_=_C527</w:t>
      </w:r>
    </w:p>
    <w:p>
      <w:pPr>
        <w:pStyle w:val="PreformattedText"/>
        <w:bidi w:val="0"/>
        <w:spacing w:before="0" w:after="0"/>
        <w:jc w:val="left"/>
        <w:rPr/>
      </w:pPr>
      <w:r>
        <w:rPr/>
        <w:t xml:space="preserve"> </w:t>
      </w:r>
      <w:r>
        <w:rPr/>
        <w:t>,C205_=_C528 ,\nC205_=_C529 ,C205_=_C530 ,C205_=_C531 ,C205_=_C532 ,C205_=_C533 ,C205_=_C534 ,\nC205_=_C535 ,C205_=_C536 ,C205_=_C537 ,C205_=_C538 ,C205_=_C539 ,C205_=_C540 ,\nC205_=_C541 ,C205_=_C543 ,C319_=_C390 ,C319_=_C524 ,C319_=_C525 ,C319_=_C526 ,\nC319_=_C527 ,C319_=_C528 ,C319_=_C529 ,C319_=_C530 ,C319_=_C531 ,C319_=_C532 ,\nC319_=_C533 ,C319_=_C534 ,C319_=_C535 ,C319_=_C536 ,C319_=_C537 ,C319_=_C538 ,\nC319_=_C539 ,C319_=_C540 ,C319_=_C541 ,C319_=_C543 ,C390_=_C524 ,C390_=_C525 ,\nC390_=_C526 ,C390_=_C527 ,C390_=_C528 ,C390_=_C529 ,C390_=_C530 ,C390_=_C531 ,\nC390_=_C532 ,C390_=_C533 ,C390_=_C534 ,C390_=_C535 ,C390_=_C536 ,C390_=_C537 ,\nC390_=_C538 ,C390_=_C539 ,C390_=_C540 ,C390_=_C541 ,C390_=_C543 ,C524_=_C525 ,\nC524_=_C526 ,C524_=_C527 ,C524_=_C528 ,C524_=_C529 ,C524_=_C530 ,C524_=_C531 ,\nC524_=_C532 ,C524_=_C533 ,C524_=_C534 ,C524_=_C535 ,C524_=_C536 ,C524_=_C537 ,\nC524_=_C538 ,C524_=_C539 ,C524_=_C540 ,C524_=_C541 ,C524_=_C543 ,C524_=_C699 ,\nC525_=_C526 ,C525_=_C527 ,C525_=_C528 ,C525_=_C529 ,C525_=_C530 ,C525_=_C531 ,\nC525_=_C532 ,C525_=_C533 ,C525_=_C534 ,C525_=_C535 ,C525_=_C536 ,C525_=_C537 ,\nC525_=_C538 ,C525_=_C539 ,C525_=_C540 ,C525_=_C541 ,C525_=_C543 ,C526_=_C527 ,\nC526_=_C528 ,C526_=_C529 ,C526_=_C530 ,C526_=_C531 ,C526_=_C532 ,C526_=_C533 ,\nC526_=_C534 ,C526_=_C535 ,C526_=_C536 ,C526_=_C537 ,C526_=_C538 ,C526_=_C539 ,\nC526_=_C540 ,C526_=_C541 ,C526_=_C543 ,C527_=_C528 ,C527_=_C529 ,C527_=_C530 ,\nC527_=_C531 ,C527_=_C532 ,C527_=_C533 ,C527_=_C534 ,C527_=_C535 ,C527_=_C536 ,\nC527_=_C537 ,C527_=_C538 ,C527_=_C539 ,C527_=_C540 ,C527_=_C541 ,C527_=_C543 ,\nC528_=_C529 ,C528_=_C530 ,C528_=_C531 ,C528_=_C532 ,C528_=_C533 ,C528_=_C534 ,\nC528_=_C535 ,C528_=_C536 ,C528_=_C537 ,C528_=_C538 ,C528_=_C539 ,C528_=_C540 ,\nC528_=_C541 ,C528_=_C543 ,C528_=_C2316 ,C529_=_C530 ,C529_=_C531 ,C529_=_C532 ,\nC529_=_C533 ,C529_=_C534 ,C529_=_C535 ,C529_=_C536 ,C529_=_C537 ,C529_=_C538 ,\nC529_=_C539 ,C529_=_C540 ,C529_=_C541 ,C529_=_C543 ,C530_=_C531 ,C530_=_C532 ,\nC530_=_C533 ,C530_=_C534 ,C530_=_C535 ,C530_=_C536 ,C530_=_C537 ,C530_=_C538 ,\nC530_=_C539 ,C530_=_C540 ,C530_=_C541 ,C530_=_C543 ,C530_=_C2505 ,C531_=_C532 ,\nC531_=_C533 ,C531_=_C534 ,C531_=_C535 ,C531_=_C536 ,C531_=_C537 ,C531_=_C538 ,\nC531_=_C539 ,C531_=_C540 ,C531_=_C541 ,C531_=_C543 ,C532_=_C533 ,C532_=_C534 ,\nC532_=_C535 ,C532_=_C536 ,C532_=_C537 ,C532_=_C538 ,C532_=_C539 ,C532_=_C540 ,\nC532_=_C541 ,C532_=_C543 ,C532_=_C2713 ,C533_=_C534 ,C533_=_C535 ,C533_=_C536 ,\nC533_=_C537 ,C533_=_C538 ,C533_=_C539 ,C533_=_C540 ,C533_=_C541 ,C533_=_C543 ,\nC533_=_C2867 ,C534_=_C535 ,C534_=_C536 ,C534_=_C537 ,C534_=_C538 ,C534_=_C539 ,\nC534_=_C540 ,C534_=_C541 ,C534_=_C543 ,C535_=_C536 ,C535_=_C537 ,C535_=_C538 ,\nC535_=_C539 ,C535_=_C540 ,C535_=_C541 ,C535_=_C543 ,C536_=_C537 ,C536_=_C538 ,\nC536_=_C539 ,C536_=_C540 ,C536_=_C541 ,C536_=_C543 ,C536_=_C3126 ,C537_=_C538 ,\nC537_=_C539 ,C537_=_C540 ,C537_=_C541 ,C537_=_C543 ,C537_=_C3219 ,C538_=_C539 ,\nC538_=_C540 ,C538_=_C541 ,C538_=_C543 ,C539_=_C540 ,C539_=_C541 ,C539_=_C543 ,\nC539_=_C3383 ,C540_=_C541 ,C540_=_C543 ,C541_=_C543 ,C675_=_C699 ,C675_=_C1679 ,\nC675_=_C2316 ,C675_=_C2505 ,C675_=_C2683 ,C675_=_C2713 ,C675_=_C2778 ,C675_=_C2830 ,\nC675_=_C2867 ,C675_=_C3126 ,C675_=_C3219 ,C675_=_C3247 ,C675_=_C3279 ,C675_=_C3334 ,\nC675_=_C3383 ,C675_=_C3616 ,C675_=_C3731 ,C675_=_C3880 ,C675_=_C3933 ,C675_=_C3963 ,\nC675_=_C3978 ,C675_=_C4064 ,C675_=_C4065 ,C675_=_C4066 ,C675_=_C4067 ,C699_=_C1679 ,\nC699_=_C2316 ,C699_=_C2505 ,C699_=_C2683 ,C699_=_C2713 ,C699_=_C2778 ,C699_=_C2830 ,\nC699_=_C2867 ,C699_=_C3126 ,C699_=_C3219 ,C699_=_C3247 ,C699_=_C3279 ,C699_=_C3334 ,\nC699_=_C3383 ,C699_=_C3616 ,C699_=_C3731 ,C699_=_C3880 ,C699_=_C3933 ,C699_=_C3963 ,\nC699_=_C3978 ,C699_=_C4064 ,C699_=_C4065 ,C699_=_C4066 ,C699_=_C4067 ,C1679_=_C2316 ,\nC1679_=_C2505 ,C1679_=_C2683 ,C1679_=_C2713 ,C1679_=_C2778 ,C1679_=_C2830 ,C1679_=_C2867 ,\nC1679_=_C3126 ,C1679_=_C3219 ,C1679_=_C3247 ,C1679_=_C3279 ,C1679_=_C3334 ,C1679_=_C3383 ,\nC1679_=_C3616 ,C1679_=_C3731 ,C1679_=_C3880 ,C1679_=_C3933 ,C1679_=_C3963 ,C1679_=_C3978 ,\nC1679_=_C4064 ,C1679_=_C4065 ,C1679_=_C4066 ,C1679_=_C4067 ,C2316_=_C2505 ,C2316_=_C2683 ,\nC2316_=_C2713 ,C2316_=_C2778 ,C2316_=_C2830 ,C2316_=_C2867 ,C2316_=_C3126 ,C2316_=_C3219 ,\nC2316_=_C3247 ,C2316_=_C3279 ,C2316_=_C3334 ,C2316_=_C3383 ,C2316_=_C3616 ,C2316_=_C3731 ,\nC2316_=_C3880 ,C2316_=_C3933 ,C2316_=_C3963 ,C2316_=_C3978 ,C2316_=_C4064 ,C2316_=_C4065 ,\nC2316_=_C4066 ,C2316_=_C4067 ,C2505_=_C2683 ,C2505_=_C2713 ,C2505_=_C2778 ,C2505_=_C2830 ,\nC2505_=_C2867 ,C2505_=_C3126 ,C2505_=_C3219 ,C2505_=_C3247 ,C2505_=_C3279 ,C2505_=_C3334 ,\nC2505_=_C3383 ,C2505_=_C3616 ,C2505_=_C3731 ,C2505_=_C3880 ,C2505_=_C3933 ,C2505_=_C3963 ,\nC2505_=_C3978 ,C2505_=_C4064 ,C2505_=_C4065 ,C2505_=_C4066 ,C2505_=_C4067 ,C2683_=_C2713 ,\nC2683_=_C2778 ,C2683_=_C2830 ,C2683_=_C2867 ,C2683_=_C3126 ,C2683_=_C3219 ,C2683_=_C3247 ,\nC2683_=_C3279 ,C2683_=_C3334 ,C2683_=_C3383 ,C2683_=_C3616 ,C2683_=_C3731 ,C2683_=_C3880 ,\nC2683_=_C3933 ,C2683_=_C3963 ,C2683_=_C3978 ,C2683_=_C4064 ,C2683_=_C4065 ,C2683_=_C4066 ,\nC2683_=_C4067 ,C2713_=_C2778 ,C2713_=_C2830 ,C2713_=_C2867 ,C2713_=_C3126 ,C2713_=_C3219 ,\nC2713_=_C3247 ,C2713_=_C3279 ,C2713_=_C3334 ,C2713_=_C3383 ,C2713_=_C3616 ,C2713_=_C3731 ,\nC2713_=_C3880 ,C2713_=_C3933 ,C2713_=_C3963 ,C2713_=_C3978 ,C2713_=_C4064 ,C2713_=_C4065 ,\nC2713_=_C4066 ,C2713_=_C4067 ,C2778_=_C2830 ,C2778_=_C2867 ,C2778_=_C3126 ,C2778_=_C3219 ,\nC2778_=_C3247 ,C2778_=_C3279 ,C2778_=_C3334 ,C2778_=_C3383 ,C2778_=_C3616 ,C2778_=_C3731 ,\nC2778_=_C3880 ,C2778_=_C3933 ,C2778_=_C3963 ,C2778_=_C3978 ,C2778_=_C4064 ,C2778_=_C4065 ,\nC2778_=_C4066 ,C2778_=_C4067 ,C2830_=_C2867 ,C2830_=_C3126 ,C2830_=_C3219 ,C2830_=_C3247 ,\nC2830_=_C3279 ,C2830_=_C3334 ,C2830_=_C3383 ,C2830_=_C3616 ,C2830_=_C3731 ,C2830_=_C3880 ,\nC2830_=_C3933 ,C2830_=_C3963 ,C2830_=_C3978 ,C2830_=_C4064 ,C2830_=_C4065 ,C2830_=_C4066 ,\nC2830_=_C4067 ,C2867_=_C3126 ,C2867_=_C3219 ,C2867_=_C3247 ,C2867_=_C3279 ,C2867_=_C3334 ,\nC2867_=_C3383 ,C2867_=_C3616 ,C2867_=_C3731 ,C2867_=_C3880 ,C2867_=_C3933 ,C2867_=_C3963 ,\nC2867_=_C3978 ,C2867_=_C4064 ,C2867_=_C4065 ,C2867_=_C4066 ,C2867_=_C4067 ,C3126_=_C3219 ,\nC3126_=_C3247 ,C3126_=_C3279 ,C3126_=_C3334 ,C3126_=_C3383 ,C3126_=_C3616 ,C3126_=_C3731 ,\nC3126_=_C3880 ,C3126_=_C3933 ,C3126_=_C3963 ,C3126_=_C3978 ,C3126_=_C4064 ,C3126_=_C4065 ,\nC3126_=_C4066 ,C3126_=_C4067 ,C3219_=_C3247 ,C3219_=_C3279 ,C3219_=_C3334 ,C3219_=_C3383 ,\nC3219_=_C3616 ,C3219_=_C3731 ,C3219_=_C3880 ,C3219_=_C3933 ,C3219_=_C3963 ,C3219_=_C3978 ,\nC3219_=_C4064 ,C3219_=_C4065 ,C3219_=_C4066 ,C3219_=_C4067 ,C3247_=_C3279 ,C3247_=_C3334 ,\nC3247_=_C3383 ,C3247_=_C3616 ,C3247_=_C3731 ,C3247_=_C3880 ,C3247_=_C3933 ,C3247_=_C3963 ,\nC3247_=_C3978 ,C3247_=_C4064 ,C3247_=_C4065 ,C3247_=_C4066 ,C3247_=_C4067 ,C3279_=_C3334 ,\nC3279_=_C3383 ,C3279_=_C3616 ,C3279_=_C3731 ,C3279_=_C3880 ,C3279_=_C3933 ,C3279_=_C3963 ,\nC3279_=_C3978 ,C3279_=_C4064 ,C3279_=_C4065 ,C3279_=_C4066 ,C3279_=_C4067 ,C3334_=_C3383 ,\nC3334_=_C3616 ,C3334_=_C3731 ,C3334_=_C3880 ,C3334_=_C3933 ,C3334_=_C3963 ,C3334_=_C3978 ,\nC3334_=_C4064 ,C3334_=_C4065 ,C3334_=_C4066 ,C3334_=_C4067 ,C3383_=_C3616 ,C3383_=_C3731 ,\nC3383_=_C3880 ,C3383_=_C3933 ,C3383_=_C3963 ,C3383_=_C3978 ,C3383_=_C4064 ,C3383_=_C4065 ,\nC3383_=_C4066 ,C3383_=_C4067 ,C3616_=_C3731 ,C3616_=_C3880 ,C3616_=_C3933 ,C3616_=_C3963 ,\nC3616_=_C3978 ,C3616_=_C4064 ,C3616_=_C4065 ,C3616_=_C4066 ,C3616_=_C4067 ,C3731_=_C3880 ,\nC3731_=_C3933 ,C3731_=_C3963 ,C3731_=_C3978 ,C3731_=_C4064 ,C3731_=_C4065 ,C3731_=_C4066 ,\nC3731_=_C4067 ,C3880_=_C3933 ,C3880_=_C3963 ,C3880_=_C3978 ,C3880_=_C4064 ,C3880_=_C4065 ,\nC3880_=_C4066 ,C3880_=_C4067 ,C3933_=_C3963 ,C3933_=_C3978 ,C3933_=_C4064 ,C3933_=_C4065 ,\nC3933_=_C4066 ,C3933_=_C4067 ,C3963_=_C3978 ,C3963_=_C4064 ,C3963_=_C4065 ,C3963_=_C4066 ,\nC3963_=_C4067 ,C3978_=_C4064 ,C3978_=_C4065 ,C3978_=_C4066 ,C3978_=_C4067 ,C4064_=_C4065 ,\nC4064_=_C4066 ,C4064_=_C4067 ,C4065_=_C4066 ,C4065_=_C4067 ,C4066_=_C4067 ,"];324[shape=box, label="id:324 level: 8\n54: C553 C567 C610 C619 C634 \nC649 C700 C1365 C1378 C1599 C1611 \nC1831 C1846 C2077 C2086 C2145 C2181 \nC2306 C2317 C2345 C2357 C2365 C2382 \nC2556 C2616 C2782 C2792 C3144 C3145 \nC3146 C3147 C3148 C3149 C3150 C3151 \nC3152 C3153 C3154 C3155 C3156 C3157 \nC3158 C3220 C3292 C3303 C3472 C3591 \nC3678 C3842 C3882 C3968 C3992 C4027 \nC4051 \n747: C553_=_C567( C553 C567 ) C553_=_C610( C553 C610 ) C553_=_C634( C553 C634 ) C553_=_C1365( C553 C1365 ) C553_=_C1599( C553 C1599 ) \nC553_=_C1831( C553 C1831 ) C553_=_C2077( C553 C2077 ) C553_=_C2306( C553 C2306 ) C553_=_C2345( C553 C2345 ) C553_=_C2365( C553 C2365 ) C553_=_C2616( C553 C2616 ) \nC553_=_C2782( C553 C2782 ) C553_=_C3144( C553 C3144 ) C553_=_C3145( C553 C3145 ) C553_=_C3146( C553 C3146 ) C553_=_C3147( C553 C3147 ) C553_=_C3148( C553 C3148 ) \nC553_=_C3149( C553 C3149 ) C553_=_C3150( C553 C3150 ) C553_=_C3151( C553 C3151 ) C553_=_C3152( C553 C3152 ) C553_=_C3153( C553 C3153 ) C553_=_C3154( C553 C3154 ) \nC553_=_C3155( C553 C3155 ) C553_=_C3156( C553 C3156 ) C553_=_C3157( C553 C3157 ) C553_=_C3158( C553 C3158 ) C567_=_C619( C567 C619 ) C567_=_C649( C567 C649 ) \nC567_=_C700( C567 C700 ) C567_=_C1378( C567 C1378 ) C567_=_C1611( C567 C1611 ) C567_=_C1846( C567 C1846 ) C567_=_C2086( C567 C2086 ) C567_=_C2145( C567 C2145 ) \nC567_=_C2181( C567 C2181 ) C567_=_C2317( C567 C2317 ) C567_=_C2357( C567 C2357 ) C567_=_C2382( C567 C2382 ) C567_=_C2556( C567 C2556 ) C567_=_C2792( C567 C2792 ) \nC567_=_C3155( C567 C3155 ) C567_=_C3220( C567 C3220 ) C567_=_C3292( C567 C3292 ) C567_=_C3303( C567 C3303 ) C567_=_C3472( C567 C3472 ) C567_=_C3591( C567 C3591 ) \nC567_=_C3678( C567 C3678 ) C567_=_C3842( C567 C3842 ) C567_=_C3882( C567 C3882 ) C567_=_C3968( C567 C3968 ) C567_=_C3992( C567 C3992 ) C567_=_C4027( C567 C4027 ) \nC567_=_C4051( C567 C4051 )</w:t>
      </w:r>
    </w:p>
    <w:p>
      <w:pPr>
        <w:pStyle w:val="PreformattedText"/>
        <w:bidi w:val="0"/>
        <w:spacing w:before="0" w:after="0"/>
        <w:jc w:val="left"/>
        <w:rPr/>
      </w:pPr>
      <w:r>
        <w:rPr/>
        <w:t xml:space="preserve"> </w:t>
      </w:r>
      <w:r>
        <w:rPr/>
        <w:t>C610_=_C619( C610 C619 ) C610_=_C634( C610 C634 ) C610_=_C1365( C610 C1365 ) C610_=_C1599( C610 C1599 ) C610_=_C1831( C610 C1831 ) \nC610_=_C2077( C610 C2077 ) C610_=_C2306( C610 C2306 ) C610_=_C2345( C610 C2345 ) C610_=_C2365( C610 C2365 ) C610_=_C2616( C610 C2616 ) C610_=_C2782( C610 C2782 ) \nC610_=_C3144( C610 C3144 ) C610_=_C3145( C610 C3145 ) C610_=_C3146( C610 C3146 ) C610_=_C3147( C610 C3147 ) C610_=_C3148( C610 C3148 ) C610_=_C3149( C610 C3149 ) \nC610_=_C3150( C610 C3150 ) C610_=_C3151( C610 C3151 ) C610_=_C3152( C610 C3152 ) C610_=_C3153( C610 C3153 ) C610_=_C3154( C610 C3154 ) C610_=_C3155( C610 C3155 ) \nC610_=_C3156( C610 C3156 ) C610_=_C3157( C610 C3157 ) C610_=_C3158( C610 C3158 ) C619_=_C649( C619 C649 ) C619_=_C700( C619 C700 ) C619_=_C1378( C619 C1378 ) \nC619_=_C1611( C619 C1611 ) C619_=_C1846( C619 C1846 ) C619_=_C2086( C619 C2086 ) C619_=_C2145( C619 C2145 ) C619_=_C2181( C619 C2181 ) C619_=_C2317( C619 C2317 ) \nC619_=_C2357( C619 C2357 ) C619_=_C2382( C619 C2382 ) C619_=_C2556( C619 C2556 ) C619_=_C2792( C619 C2792 ) C619_=_C3155( C619 C3155 ) C619_=_C3220( C619 C3220 ) \nC619_=_C3292( C619 C3292 ) C619_=_C3303( C619 C3303 ) C619_=_C3472( C619 C3472 ) C619_=_C3591( C619 C3591 ) C619_=_C3678( C619 C3678 ) C619_=_C3842( C619 C3842 ) \nC619_=_C3882( C619 C3882 ) C619_=_C3968( C619 C3968 ) C619_=_C3992( C619 C3992 ) C619_=_C4027( C619 C4027 ) C619_=_C4051( C619 C4051 ) C634_=_C649( C634 C649 ) \nC634_=_C1365( C634 C1365 ) C634_=_C1599( C634 C1599 ) C634_=_C1831( C634 C1831 ) C634_=_C2077( C634 C2077 ) C634_=_C2306( C634 C2306 ) C634_=_C2345( C634 C2345 ) \nC634_=_C2365( C634 C2365 ) C634_=_C2616( C634 C2616 ) C634_=_C2782( C634 C2782 ) C634_=_C3144( C634 C3144 ) C634_=_C3145( C634 C3145 ) C634_=_C3146( C634 C3146 ) \nC634_=_C3147( C634 C3147 ) C634_=_C3148( C634 C3148 ) C634_=_C3149( C634 C3149 ) C634_=_C3150( C634 C3150 ) C634_=_C3151( C634 C3151 ) C634_=_C3152( C634 C3152 ) \nC634_=_C3153( C634 C3153 ) C634_=_C3154( C634 C3154 ) C634_=_C3155( C634 C3155 ) C634_=_C3156( C634 C3156 ) C634_=_C3157( C634 C3157 ) C634_=_C3158( C634 C3158 ) \nC649_=_C700( C649 C700 ) C649_=_C1378( C649 C1378 ) C649_=_C1611( C649 C1611 ) C649_=_C1846( C649 C1846 ) C649_=_C2086( C649 C2086 ) C649_=_C2145( C649 C2145 ) \nC649_=_C2181( C649 C2181 ) C649_=_C2317( C649 C2317 ) C649_=_C2357( C649 C2357 ) C649_=_C2382( C649 C2382 ) C649_=_C2556( C649 C2556 ) C649_=_C2792( C649 C2792 ) \nC649_=_C3155( C649 C3155 ) C649_=_C3220( C649 C3220 ) C649_=_C3292( C649 C3292 ) C649_=_C3303( C649 C3303 ) C649_=_C3472( C649 C3472 ) C649_=_C3591( C649 C3591 ) \nC649_=_C3678( C649 C3678 ) C649_=_C3842( C649 C3842 ) C649_=_C3882( C649 C3882 ) C649_=_C3968( C649 C3968 ) C649_=_C3992( C649 C3992 ) C649_=_C4027( C649 C4027 ) \nC649_=_C4051( C649 C4051 ) C700_=_C1378( C700 C1378 ) C700_=_C1611( C700 C1611 ) C700_=_C1846( C700 C1846 ) C700_=_C2086( C700 C2086 ) C700_=_C2145( C700 C2145 ) \nC700_=_C2181( C700 C2181 ) C700_=_C2317( C700 C2317 ) C700_=_C2357( C700 C2357 ) C700_=_C2382( C700 C2382 ) C700_=_C2556( C700 C2556 ) C700_=_C2792( C700 C2792 ) \nC700_=_C3155( C700 C3155 ) C700_=_C3220( C700 C3220 ) C700_=_C3292( C700 C3292 ) C700_=_C3303( C700 C3303 ) C700_=_C3472( C700 C3472 ) C700_=_C3591( C700 C3591 ) \nC700_=_C3678( C700 C3678 ) C700_=_C3842( C700 C3842 ) C700_=_C3882( C700 C3882 ) C700_=_C3968( C700 C3968 ) C700_=_C3992( C700 C3992 ) C700_=_C4027( C700 C4027 ) \nC700_=_C4051( C700 C4051 ) C1365_=_C1378( C1365 C1378 ) C1365_=_C1599( C1365 C1599 ) C1365_=_C1831( C1365 C1831 ) C1365_=_C2077( C1365 C2077 ) C1365_=_C2306( C1365 C2306 ) \nC1365_=_C2345( C1365 C2345 ) C1365_=_C2365( C1365 C2365 ) C1365_=_C2616( C1365 C2616 ) C1365_=_C2782( C1365 C2782 ) C1365_=_C3144( C1365 C3144 ) C1365_=_C3145( C1365 C3145 ) \nC1365_=_C3146( C1365 C3146 ) C1365_=_C3147( C1365 C3147 ) C1365_=_C3148( C1365 C3148 ) C1365_=_C3149( C1365 C3149 ) C1365_=_C3150( C1365 C3150 ) C1365_=_C3151( C1365 C3151 ) \nC1365_=_C3152( C1365 C3152 ) C1365_=_C3153( C1365 C3153 ) C1365_=_C3154( C1365 C3154 ) C1365_=_C3155( C1365 C3155 ) C1365_=_C3156( C1365 C3156 ) C1365_=_C3157( C1365 C3157 ) \nC1365_=_C3158( C1365 C3158 ) C1378_=_C1611( C1378 C1611 ) C1378_=_C1846( C1378 C1846 ) C1378_=_C2086( C1378 C2086 ) C1378_=_C2145( C1378 C2145 ) C1378_=_C2181( C1378 C2181 ) \nC1378_=_C2317( C1378 C2317 ) C1378_=_C2357( C1378 C2357 ) C1378_=_C2382( C1378 C2382 ) C1378_=_C2556( C1378 C2556 ) C1378_=_C2792( C1378 C2792 ) C1378_=_C3155( C1378 C3155 ) \nC1378_=_C3220( C1378 C3220 ) C1378_=_C3292( C1378 C3292 ) C1378_=_C3303( C1378 C3303 ) C1378_=_C3472( C1378 C3472 ) C1378_=_C3591( C1378 C3591 ) C1378_=_C3678( C1378 C3678 ) \nC1378_=_C3842( C1378 C3842 ) C1378_=_C3882( C1378 C3882 ) C1378_=_C3968( C1378 C3968 ) C1378_=_C3992( C1378 C3992 ) C1378_=_C4027( C1378 C4027 ) C1378_=_C4051( C1378 C4051 ) \nC1599_=_C1611( C1599 C1611 ) C1599_=_C1831( C1599 C1831 ) C1599_=_C2077( C1599 C2077 ) C1599_=_C2306( C1599 C2306 ) C1599_=_C2345( C1599 C2345 ) C1599_=_C2365( C1599 C2365 ) \nC1599_=_C2616( C1599 C2616 ) C1599_=_C2782( C1599 C2782 ) C1599_=_C3144( C1599 C3144 ) C1599_=_C3145( C1599 C3145 ) C1599_=_C3146( C1599 C3146 ) C1599_=_C3147( C1599 C3147 ) \nC1599_=_C3148( C1599 C3148 ) C1599_=_C3149( C1599 C3149 ) C1599_=_C3150( C1599 C3150 ) C1599_=_C3151( C1599 C3151 ) C1599_=_C3152( C1599 C3152 ) C1599_=_C3153( C1599 C3153 ) \nC1599_=_C3154( C1599 C3154 ) C1599_=_C3155( C1599 C3155 ) C1599_=_C3156( C1599 C3156 ) C1599_=_C3157( C1599 C3157 ) C1599_=_C3158( C1599 C3158 ) C1611_=_C1846( C1611 C1846 ) \nC1611_=_C2086( C1611 C2086 ) C1611_=_C2145( C1611 C2145 ) C1611_=_C2181( C1611 C2181 ) C1611_=_C2317( C1611 C2317 ) C1611_=_C2357( C1611 C2357 ) C1611_=_C2382( C1611 C2382 ) \nC1611_=_C2556( C1611 C2556 ) C1611_=_C2792( C1611 C2792 ) C1611_=_C3155( C1611 C3155 ) C1611_=_C3220( C1611 C3220 ) C1611_=_C3292( C1611 C3292 ) C1611_=_C3303( C1611 C3303 ) \nC1611_=_C3472( C1611 C3472 ) C1611_=_C3591( C1611 C3591 ) C1611_=_C3678( C1611 C3678 ) C1611_=_C3842( C1611 C3842 ) C1611_=_C3882( C1611 C3882 ) C1611_=_C3968( C1611 C3968 ) \nC1611_=_C3992( C1611 C3992 ) C1611_=_C4027( C1611 C4027 ) C1611_=_C4051( C1611 C4051 ) C1831_=_C1846( C1831 C1846 ) C1831_=_C2077( C1831 C2077 ) C1831_=_C2306( C1831 C2306 ) \nC1831_=_C2345( C1831 C2345 ) C1831_=_C2365( C1831 C2365 ) C1831_=_C2616( C1831 C2616 ) C1831_=_C2782( C1831 C2782 ) C1831_=_C3144( C1831 C3144 ) C1831_=_C3145( C1831 C3145 ) \nC1831_=_C3146( C1831 C3146 ) C1831_=_C3147( C1831 C3147 ) C1831_=_C3148( C1831 C3148 ) C1831_=_C3149( C1831 C3149 ) C1831_=_C3150( C1831 C3150 ) C1831_=_C3151( C1831 C3151 ) \nC1831_=_C3152( C1831 C3152 ) C1831_=_C3153( C1831 C3153 ) C1831_=_C3154( C1831 C3154 ) C1831_=_C3155( C1831 C3155 ) C1831_=_C3156( C1831 C3156 ) C1831_=_C3157( C1831 C3157 ) \nC1831_=_C3158( C1831 C3158 ) C1846_=_C2086( C1846 C2086 ) C1846_=_C2145( C1846 C2145 ) C1846_=_C2181( C1846 C2181 ) C1846_=_C2317( C1846 C2317 ) C1846_=_C2357( C1846 C2357 ) \nC1846_=_C2382( C1846 C2382 ) C1846_=_C2556( C1846 C2556 ) C1846_=_C2792( C1846 C2792 ) C1846_=_C3155( C1846 C3155 ) C1846_=_C3220( C1846 C3220 ) C1846_=_C3292( C1846 C3292 ) \nC1846_=_C3303( C1846 C3303 ) C1846_=_C3472( C1846 C3472 ) C1846_=_C3591( C1846 C3591 ) C1846_=_C3678( C1846 C3678 ) C1846_=_C3842( C1846 C3842 ) C1846_=_C3882( C1846 C3882 ) \nC1846_=_C3968( C1846 C3968 ) C1846_=_C3992( C1846 C3992 ) C1846_=_C4027( C1846 C4027 ) C1846_=_C4051( C1846 C4051 ) C2077_=_C2086( C2077 C2086 ) C2077_=_C2306( C2077 C2306 ) \nC2077_=_C2345( C2077 C2345 ) C2077_=_C2365( C2077 C2365 ) C2077_=_C2616( C2077 C2616 ) C2077_=_C2782( C2077 C2782 ) C2077_=_C3144( C2077 C3144 ) C2077_=_C3145( C2077 C3145 ) \nC2077_=_C3146( C2077 C3146 ) C2077_=_C3147( C2077 C3147 ) C2077_=_C3148( C2077 C3148 ) C2077_=_C3149( C2077 C3149 ) C2077_=_C3150( C2077 C3150 ) C2077_=_C3151( C2077 C3151 ) \nC2077_=_C3152( C2077 C3152 ) C2077_=_C3153( C2077 C3153 ) C2077_=_C3154( C2077 C3154 ) C2077_=_C3155( C2077 C3155 ) C2077_=_C3156( C2077 C3156 ) C2077_=_C3157( C2077 C3157 ) \nC2077_=_C3158( C2077 C3158 ) C2086_=_C2145( C2086 C2145 ) C2086_=_C2181( C2086 C2181 ) C2086_=_C2317( C2086 C2317 ) C2086_=_C2357( C2086 C2357 ) C2086_=_C2382( C2086 C2382 ) \nC2086_=_C2556( C2086 C2556 ) C2086_=_C2792( C2086 C2792 ) C2086_=_C3155( C2086 C3155 ) C2086_=_C3220( C2086 C3220 ) C2086_=_C3292( C2086 C3292 ) C2086_=_C3303( C2086 C3303 ) \nC2086_=_C3472( C2086 C3472 ) C2086_=_C3591( C2086 C3591 ) C2086_=_C3678( C2086 C3678 ) C2086_=_C3842( C2086 C3842 ) C2086_=_C3882( C2086 C3882 ) C2086_=_C3968( C2086 C3968 ) \nC2086_=_C3992( C2086 C3992 ) C2086_=_C4027( C2086 C4027 ) C2086_=_C4051( C2086 C4051 ) C2145_=_C2181( C2145 C2181 ) C2145_=_C2317( C2145 C2317 ) C2145_=_C2357( C2145 C2357 ) \nC2145_=_C2382( C2145 C2382 ) C2145_=_C2556( C2145 C2556 ) C2145_=_C2792( C2145 C2792 ) C2145_=_C3155( C2145 C3155 ) C2145_=_C3220( C2145 C3220 ) C2145_=_C3292( C2145 C3292 ) \nC2145_=_C3303( C2145 C3303 ) C2145_=_C3472( C2145 C3472 ) C2145_=_C3591( C2145 C3591 ) C2145_=_C3678( C2145 C3678 ) C2145_=_C3842( C2145 C3842 ) C2145_=_C3882( C2145 C3882 ) \nC2145_=_C3968( C2145 C3968 ) C2145_=_C3992( C2145 C3992 ) C2145_=_C4027( C2145 C4027 ) C2145_=_C4051( C2145 C4051 ) C2181_=_C2317( C2181 C2317 ) C2181_=_C2357( C2181 C2357 ) \nC2181_=_C2382( C2181 C2382 ) C2181_=_C2556( C2181 C2556 ) C2181_=_C2792( C2181 C2792 ) C2181_=_C3155( C2181 C3155 ) C2181_=_C3220( C2181 C3220 ) C2181_=_C3292( C2181 C3292 ) \nC2181_=_C3303( C2181 C3303 ) C2181_=_C3472( C2181 C3472 ) C2181_=_C3591( C2181 C3591 ) C2181_=_C3678( C2181 C3678 ) C2181_=_C3842( C2181 C3842 ) C2181_=_C3882( C2181 C3882 ) \nC2181_=_C3968( C2181 C3968 ) C2181_=_C3992( C2181 C3992 ) C2181_=_C4027( C2181 C4027 ) C2181_=_C4051( C2181 C4051 ) C2306_=_C2317( C2306 C2317 ) C2306_=_C2345( C2306 C2345 ) \nC2306_=_C2365( C2306 C2365 ) C2306_=_C2616( C2306 C2616 ) C2306_=_C2782( C2306 C2782 ) C2306_=_C3144( C2306 C3144 ) C2306_=_C3145( C2306 C3145 ) C2306_=_C3146( C2306</w:t>
      </w:r>
    </w:p>
    <w:p>
      <w:pPr>
        <w:pStyle w:val="PreformattedText"/>
        <w:bidi w:val="0"/>
        <w:spacing w:before="0" w:after="0"/>
        <w:jc w:val="left"/>
        <w:rPr/>
      </w:pPr>
      <w:r>
        <w:rPr/>
        <w:t xml:space="preserve"> </w:t>
      </w:r>
      <w:r>
        <w:rPr/>
        <w:t>C3146 ) \nC2306_=_C3147( C2306 C3147 ) C2306_=_C3148( C2306 C3148 ) C2306_=_C3149( C2306 C3149 ) C2306_=_C3150( C2306 C3150 ) C2306_=_C3151( C2306 C3151 ) C2306_=_C3152( C2306 C3152 ) \nC2306_=_C3153( C2306 C3153 ) C2306_=_C3154( C2306 C3154 ) C2306_=_C3155( C2306 C3155 ) C2306_=_C3156( C2306 C3156 ) C2306_=_C3157( C2306 C3157 ) C2306_=_C3158( C2306 C3158 ) \nC2317_=_C2357( C2317 C2357 ) C2317_=_C2382( C2317 C2382 ) C2317_=_C2556( C2317 C2556 ) C2317_=_C2792( C2317 C2792 ) C2317_=_C3155( C2317 C3155 ) C2317_=_C3220( C2317 C3220 ) \nC2317_=_C3292( C2317 C3292 ) C2317_=_C3303( C2317 C3303 ) C2317_=_C3472( C2317 C3472 ) C2317_=_C3591( C2317 C3591 ) C2317_=_C3678( C2317 C3678 ) C2317_=_C3842( C2317 C3842 ) \nC2317_=_C3882( C2317 C3882 ) C2317_=_C3968( C2317 C3968 ) C2317_=_C3992( C2317 C3992 ) C2317_=_C4027( C2317 C4027 ) C2317_=_C4051( C2317 C4051 ) C2345_=_C2357( C2345 C2357 ) \nC2345_=_C2365( C2345 C2365 ) C2345_=_C2616( C2345 C2616 ) C2345_=_C2782( C2345 C2782 ) C2345_=_C3144( C2345 C3144 ) C2345_=_C3145( C2345 C3145 ) C2345_=_C3146( C2345 C3146 ) \nC2345_=_C3147( C2345 C3147 ) C2345_=_C3148( C2345 C3148 ) C2345_=_C3149( C2345 C3149 ) C2345_=_C3150( C2345 C3150 ) C2345_=_C3151( C2345 C3151 ) C2345_=_C3152( C2345 C3152 ) \nC2345_=_C3153( C2345 C3153 ) C2345_=_C3154( C2345 C3154 ) C2345_=_C3155( C2345 C3155 ) C2345_=_C3156( C2345 C3156 ) C2345_=_C3157( C2345 C3157 ) C2345_=_C3158( C2345 C3158 ) \nC2357_=_C2382( C2357 C2382 ) C2357_=_C2556( C2357 C2556 ) C2357_=_C2792( C2357 C2792 ) C2357_=_C3155( C2357 C3155 ) C2357_=_C3220( C2357 C3220 ) C2357_=_C3292( C2357 C3292 ) \nC2357_=_C3303( C2357 C3303 ) C2357_=_C3472( C2357 C3472 ) C2357_=_C3591( C2357 C3591 ) C2357_=_C3678( C2357 C3678 ) C2357_=_C3842( C2357 C3842 ) C2357_=_C3882( C2357 C3882 ) \nC2357_=_C3968( C2357 C3968 ) C2357_=_C3992( C2357 C3992 ) C2357_=_C4027( C2357 C4027 ) C2357_=_C4051( C2357 C4051 ) C2365_=_C2382( C2365 C2382 ) C2365_=_C2616( C2365 C2616 ) \nC2365_=_C2782( C2365 C2782 ) C2365_=_C3144( C2365 C3144 ) C2365_=_C3145( C2365 C3145 ) C2365_=_C3146( C2365 C3146 ) C2365_=_C3147( C2365 C3147 ) C2365_=_C3148( C2365 C3148 ) \nC2365_=_C3149( C2365 C3149 ) C2365_=_C3150( C2365 C3150 ) C2365_=_C3151( C2365 C3151 ) C2365_=_C3152( C2365 C3152 ) C2365_=_C3153( C2365 C3153 ) C2365_=_C3154( C2365 C3154 ) \nC2365_=_C3155( C2365 C3155 ) C2365_=_C3156( C2365 C3156 ) C2365_=_C3157( C2365 C3157 ) C2365_=_C3158( C2365 C3158 ) C2382_=_C2556( C2382 C2556 ) C2382_=_C2792( C2382 C2792 ) \nC2382_=_C3155( C2382 C3155 ) C2382_=_C3220( C2382 C3220 ) C2382_=_C3292( C2382 C3292 ) C2382_=_C3303( C2382 C3303 ) C2382_=_C3472( C2382 C3472 ) C2382_=_C3591( C2382 C3591 ) \nC2382_=_C3678( C2382 C3678 ) C2382_=_C3842( C2382 C3842 ) C2382_=_C3882( C2382 C3882 ) C2382_=_C3968( C2382 C3968 ) C2382_=_C3992( C2382 C3992 ) C2382_=_C4027( C2382 C4027 ) \nC2382_=_C4051( C2382 C4051 ) C2556_=_C2792( C2556 C2792 ) C2556_=_C3155( C2556 C3155 ) C2556_=_C3220( C2556 C3220 ) C2556_=_C3292( C2556 C3292 ) C2556_=_C3303( C2556 C3303 ) \nC2556_=_C3472( C2556 C3472 ) C2556_=_C3591( C2556 C3591 ) C2556_=_C3678( C2556 C3678 ) C2556_=_C3842( C2556 C3842 ) C2556_=_C3882( C2556 C3882 ) C2556_=_C3968( C2556 C3968 ) \nC2556_=_C3992( C2556 C3992 ) C2556_=_C4027( C2556 C4027 ) C2556_=_C4051( C2556 C4051 ) C2616_=_C2782( C2616 C2782 ) C2616_=_C3144( C2616 C3144 ) C2616_=_C3145( C2616 C3145 ) \nC2616_=_C3146( C2616 C3146 ) C2616_=_C3147( C2616 C3147 ) C2616_=_C3148( C2616 C3148 ) C2616_=_C3149( C2616 C3149 ) C2616_=_C3150( C2616 C3150 ) C2616_=_C3151( C2616 C3151 ) \nC2616_=_C3152( C2616 C3152 ) C2616_=_C3153( C2616 C3153 ) C2616_=_C3154( C2616 C3154 ) C2616_=_C3155( C2616 C3155 ) C2616_=_C3156( C2616 C3156 ) C2616_=_C3157( C2616 C3157 ) \nC2616_=_C3158( C2616 C3158 ) C2782_=_C2792( C2782 C2792 ) C2782_=_C3144( C2782 C3144 ) C2782_=_C3145( C2782 C3145 ) C2782_=_C3146( C2782 C3146 ) C2782_=_C3147( C2782 C3147 ) \nC2782_=_C3148( C2782 C3148 ) C2782_=_C3149( C2782 C3149 ) C2782_=_C3150( C2782 C3150 ) C2782_=_C3151( C2782 C3151 ) C2782_=_C3152( C2782 C3152 ) C2782_=_C3153( C2782 C3153 ) \nC2782_=_C3154( C2782 C3154 ) C2782_=_C3155( C2782 C3155 ) C2782_=_C3156( C2782 C3156 ) C2782_=_C3157( C2782 C3157 ) C2782_=_C3158( C2782 C3158 ) C2792_=_C3155( C2792 C3155 ) \nC2792_=_C3220( C2792 C3220 ) C2792_=_C3292( C2792 C3292 ) C2792_=_C3303( C2792 C3303 ) C2792_=_C3472( C2792 C3472 ) C2792_=_C3591( C2792 C3591 ) C2792_=_C3678( C2792 C3678 ) \nC2792_=_C3842( C2792 C3842 ) C2792_=_C3882( C2792 C3882 ) C2792_=_C3968( C2792 C3968 ) C2792_=_C3992( C2792 C3992 ) C2792_=_C4027( C2792 C4027 ) C2792_=_C4051( C2792 C4051 ) \nC3144_=_C3145( C3144 C3145 ) C3144_=_C3146( C3144 C3146 ) C3144_=_C3147( C3144 C3147 ) C3144_=_C3148( C3144 C3148 ) C3144_=_C3149( C3144 C3149 ) C3144_=_C3150( C3144 C3150 ) \nC3144_=_C3151( C3144 C3151 ) C3144_=_C3152( C3144 C3152 ) C3144_=_C3153( C3144 C3153 ) C3144_=_C3154( C3144 C3154 ) C3144_=_C3155( C3144 C3155 ) C3144_=_C3156( C3144 C3156 ) \nC3144_=_C3157( C3144 C3157 ) C3144_=_C3158( C3144 C3158 ) C3144_=_C3303( C3144 C3303 ) C3145_=_C3146( C3145 C3146 ) C3145_=_C3147( C3145 C3147 ) C3145_=_C3148( C3145 C3148 ) \nC3145_=_C3149( C3145 C3149 ) C3145_=_C3150( C3145 C3150 ) C3145_=_C3151( C3145 C3151 ) C3145_=_C3152( C3145 C3152 ) C3145_=_C3153( C3145 C3153 ) C3145_=_C3154( C3145 C3154 ) \nC3145_=_C3155( C3145 C3155 ) C3145_=_C3156( C3145 C3156 ) C3145_=_C3157( C3145 C3157 ) C3145_=_C3158( C3145 C3158 ) C3146_=_C3147( C3146 C3147 ) C3146_=_C3148( C3146 C3148 ) \nC3146_=_C3149( C3146 C3149 ) C3146_=_C3150( C3146 C3150 ) C3146_=_C3151( C3146 C3151 ) C3146_=_C3152( C3146 C3152 ) C3146_=_C3153( C3146 C3153 ) C3146_=_C3154( C3146 C3154 ) \nC3146_=_C3155( C3146 C3155 ) C3146_=_C3156( C3146 C3156 ) C3146_=_C3157( C3146 C3157 ) C3146_=_C3158( C3146 C3158 ) C3146_=_C3472( C3146 C3472 ) C3147_=_C3148( C3147 C3148 ) \nC3147_=_C3149( C3147 C3149 ) C3147_=_C3150( C3147 C3150 ) C3147_=_C3151( C3147 C3151 ) C3147_=_C3152( C3147 C3152 ) C3147_=_C3153( C3147 C3153 ) C3147_=_C3154( C3147 C3154 ) \nC3147_=_C3155( C3147 C3155 ) C3147_=_C3156( C3147 C3156 ) C3147_=_C3157( C3147 C3157 ) C3147_=_C3158( C3147 C3158 ) C3147_=_C3591( C3147 C3591 ) C3148_=_C3149( C3148 C3149 ) \nC3148_=_C3150( C3148 C3150 ) C3148_=_C3151( C3148 C3151 ) C3148_=_C3152( C3148 C3152 ) C3148_=_C3153( C3148 C3153 ) C3148_=_C3154( C3148 C3154 ) C3148_=_C3155( C3148 C3155 ) \nC3148_=_C3156( C3148 C3156 ) C3148_=_C3157( C3148 C3157 ) C3148_=_C3158( C3148 C3158 ) C3149_=_C3150( C3149 C3150 ) C3149_=_C3151( C3149 C3151 ) C3149_=_C3152( C3149 C3152 ) \nC3149_=_C3153( C3149 C3153 ) C3149_=_C3154( C3149 C3154 ) C3149_=_C3155( C3149 C3155 ) C3149_=_C3156( C3149 C3156 ) C3149_=_C3157( C3149 C3157 ) C3149_=_C3158( C3149 C3158 ) \nC3150_=_C3151( C3150 C3151 ) C3150_=_C3152( C3150 C3152 ) C3150_=_C3153( C3150 C3153 ) C3150_=_C3154( C3150 C3154 ) C3150_=_C3155( C3150 C3155 ) C3150_=_C3156( C3150 C3156 ) \nC3150_=_C3157( C3150 C3157 ) C3150_=_C3158( C3150 C3158 ) C3150_=_C3842( C3150 C3842 ) C3151_=_C3152( C3151 C3152 ) C3151_=_C3153( C3151 C3153 ) C3151_=_C3154( C3151 C3154 ) \nC3151_=_C3155( C3151 C3155 ) C3151_=_C3156( C3151 C3156 ) C3151_=_C3157( C3151 C3157 ) C3151_=_C3158( C3151 C3158 ) C3151_=_C3882( C3151 C3882 ) C3152_=_C3153( C3152 C3153 ) \nC3152_=_C3154( C3152 C3154 ) C3152_=_C3155( C3152 C3155 ) C3152_=_C3156( C3152 C3156 ) C3152_=_C3157( C3152 C3157 ) C3152_=_C3158( C3152 C3158 ) C3152_=_C3968( C3152 C3968 ) \nC3153_=_C3154( C3153 C3154 ) C3153_=_C3155( C3153 C3155 ) C3153_=_C3156( C3153 C3156 ) C3153_=_C3157( C3153 C3157 ) C3153_=_C3158( C3153 C3158 ) C3153_=_C3992( C3153 C3992 ) \nC3154_=_C3155( C3154 C3155 ) C3154_=_C3156( C3154 C3156 ) C3154_=_C3157( C3154 C3157 ) C3154_=_C3158( C3154 C3158 ) C3155_=_C3156( C3155 C3156 ) C3155_=_C3157( C3155 C3157 ) \nC3155_=_C3158( C3155 C3158 ) C3155_=_C3220( C3155 C3220 ) C3155_=_C3292( C3155 C3292 ) C3155_=_C3303( C3155 C3303 ) C3155_=_C3472( C3155 C3472 ) C3155_=_C3591( C3155 C3591 ) \nC3155_=_C3678( C3155 C3678 ) C3155_=_C3842( C3155 C3842 ) C3155_=_C3882( C3155 C3882 ) C3155_=_C3968( C3155 C3968 ) C3155_=_C3992( C3155 C3992 ) C3155_=_C4027( C3155 C4027 ) \nC3155_=_C4051( C3155 C4051 ) C3156_=_C3157( C3156 C3157 ) C3156_=_C3158( C3156 C3158 ) C3157_=_C3158( C3157 C3158 ) C3220_=_C3292( C3220 C3292 ) C3220_=_C3303( C3220 C3303 ) \nC3220_=_C3472( C3220 C3472 ) C3220_=_C3591( C3220 C3591 ) C3220_=_C3678( C3220 C3678 ) C3220_=_C3842( C3220 C3842 ) C3220_=_C3882( C3220 C3882 ) C3220_=_C3968( C3220 C3968 ) \nC3220_=_C3992( C3220 C3992 ) C3220_=_C4027( C3220 C4027 ) C3220_=_C4051( C3220 C4051 ) C3292_=_C3303( C3292 C3303 ) C3292_=_C3472( C3292 C3472 ) C3292_=_C3591( C3292 C3591 ) \nC3292_=_C3678( C3292 C3678 ) C3292_=_C3842( C3292 C3842 ) C3292_=_C3882( C3292 C3882 ) C3292_=_C3968( C3292 C3968 ) C3292_=_C3992( C3292 C3992 ) C3292_=_C4027( C3292 C4027 ) \nC3292_=_C4051( C3292 C4051 ) C3303_=_C3472( C3303 C3472 ) C3303_=_C3591( C3303 C3591 ) C3303_=_C3678( C3303 C3678 ) C3303_=_C3842( C3303 C3842 ) C3303_=_C3882( C3303 C3882 ) \nC3303_=_C3968( C3303 C3968 ) C3303_=_C3992( C3303 C3992 ) C3303_=_C4027( C3303 C4027 ) C3303_=_C4051( C3303 C4051 ) C3472_=_C3591( C3472 C3591 ) C3472_=_C3678( C3472 C3678 ) \nC3472_=_C3842( C3472 C3842 ) C3472_=_C3882( C3472 C3882 ) C3472_=_C3968( C3472 C3968 ) C3472_=_C3992( C3472 C3992 ) C3472_=_C4027( C3472 C4027 ) C3472_=_C4051( C3472 C4051 ) \nC3591_=_C3678( C3591 C3678 ) C3591_=_C3842( C3591 C3842 ) C3591_=_C3882( C3591 C3882 ) C3591_=_C3968( C3591 C3968 ) C3591_=_C3992( C3591 C3992 ) C3591_=_C4027( C3591 C4027 ) \nC3591_=_C4051( C3591 C4051 ) C3678_=_C3842( C3678 C3842 ) C3678_=_C3882( C3678 C3882 ) C3678_=_C3968( C3678 C3968 ) C3678_=_C3992( C3678 C3992 ) C3678_=_C4027( C3678 C4027 ) \nC3678_=_C4051( C3678 C4051 ) C3842_=_C3882( C3842 C3882 ) C3842_=_C3968( C3842 C3968 ) C3842_=_C3992( C3842 C3992 ) C3842_=_C4027( C3842 C4027 ) C3842_=_C4051( C3842 C4051 ) \nC3882_=_C3968( C3882 C3968 ) C3882_=_C3992(</w:t>
      </w:r>
    </w:p>
    <w:p>
      <w:pPr>
        <w:pStyle w:val="PreformattedText"/>
        <w:bidi w:val="0"/>
        <w:spacing w:before="0" w:after="0"/>
        <w:jc w:val="left"/>
        <w:rPr/>
      </w:pPr>
      <w:r>
        <w:rPr/>
        <w:t xml:space="preserve"> </w:t>
      </w:r>
      <w:r>
        <w:rPr/>
        <w:t>C3882 C3992 ) C3882_=_C4027( C3882 C4027 ) C3882_=_C4051( C3882 C4051 ) C3968_=_C3992( C3968 C3992 ) C3968_=_C4027( C3968 C4027 ) \nC3968_=_C4051( C3968 C4051 ) C3992_=_C4027( C3992 C4027 ) C3992_=_C4051( C3992 C4051 ) C4027_=_C4051( C4027 C4051 ) "];271-&gt;324[label="53: C553 C567 C610 C619 C634 \nC649 C700 C1365 C1378 C1599 C1611 \nC1831 C1846 C2077 C2086 C2145 C2181 \nC2306 C2317 C2345 C2357 C2365 C2382 \nC2556 C2616 C2782 C2792 C3144 C3145 \nC3146 C3147 C3148 C3149 C3150 C3151 \nC3152 C3153 C3154 C3156 C3157 C3158 \nC3220 C3292 C3303 C3472 C3591 C3678 \nC3842 C3882 C3968 C3992 C4027 C4051 \n694: C553_=_C567 ,C553_=_C610 ,C553_=_C634 ,C553_=_C1365 ,C553_=_C1599 ,\nC553_=_C1831 ,C553_=_C2077 ,C553_=_C2306 ,C553_=_C2345 ,C553_=_C2365 ,C553_=_C2616 ,\nC553_=_C2782 ,C553_=_C3144 ,C553_=_C3145 ,C553_=_C3146 ,C553_=_C3147 ,C553_=_C3148 ,\nC553_=_C3149 ,C553_=_C3150 ,C553_=_C3151 ,C553_=_C3152 ,C553_=_C3153 ,C553_=_C3154 ,\nC553_=_C3156 ,C553_=_C3157 ,C553_=_C3158 ,C567_=_C619 ,C567_=_C649 ,C567_=_C700 ,\nC567_=_C1378 ,C567_=_C1611 ,C567_=_C1846 ,C567_=_C2086 ,C567_=_C2145 ,C567_=_C2181 ,\nC567_=_C2317 ,C567_=_C2357 ,C567_=_C2382 ,C567_=_C2556 ,C567_=_C2792 ,C567_=_C3220 ,\nC567_=_C3292 ,C567_=_C3303 ,C567_=_C3472 ,C567_=_C3591 ,C567_=_C3678 ,C567_=_C3842 ,\nC567_=_C3882 ,C567_=_C3968 ,C567_=_C3992 ,C567_=_C4027 ,C567_=_C4051 ,C610_=_C619 ,\nC610_=_C634 ,C610_=_C1365 ,C610_=_C1599 ,C610_=_C1831 ,C610_=_C2077 ,C610_=_C2306 ,\nC610_=_C2345 ,C610_=_C2365 ,C610_=_C2616 ,C610_=_C2782 ,C610_=_C3144 ,C610_=_C3145 ,\nC610_=_C3146 ,C610_=_C3147 ,C610_=_C3148 ,C610_=_C3149 ,C610_=_C3150 ,C610_=_C3151 ,\nC610_=_C3152 ,C610_=_C3153 ,C610_=_C3154 ,C610_=_C3156 ,C610_=_C3157 ,C610_=_C3158 ,\nC619_=_C649 ,C619_=_C700 ,C619_=_C1378 ,C619_=_C1611 ,C619_=_C1846 ,C619_=_C2086 ,\nC619_=_C2145 ,C619_=_C2181 ,C619_=_C2317 ,C619_=_C2357 ,C619_=_C2382 ,C619_=_C2556 ,\nC619_=_C2792 ,C619_=_C3220 ,C619_=_C3292 ,C619_=_C3303 ,C619_=_C3472 ,C619_=_C3591 ,\nC619_=_C3678 ,C619_=_C3842 ,C619_=_C3882 ,C619_=_C3968 ,C619_=_C3992 ,C619_=_C4027 ,\nC619_=_C4051 ,C634_=_C649 ,C634_=_C1365 ,C634_=_C1599 ,C634_=_C1831 ,C634_=_C2077 ,\nC634_=_C2306 ,C634_=_C2345 ,C634_=_C2365 ,C634_=_C2616 ,C634_=_C2782 ,C634_=_C3144 ,\nC634_=_C3145 ,C634_=_C3146 ,C634_=_C3147 ,C634_=_C3148 ,C634_=_C3149 ,C634_=_C3150 ,\nC634_=_C3151 ,C634_=_C3152 ,C634_=_C3153 ,C634_=_C3154 ,C634_=_C3156 ,C634_=_C3157 ,\nC634_=_C3158 ,C649_=_C700 ,C649_=_C1378 ,C649_=_C1611 ,C649_=_C1846 ,C649_=_C2086 ,\nC649_=_C2145 ,C649_=_C2181 ,C649_=_C2317 ,C649_=_C2357 ,C649_=_C2382 ,C649_=_C2556 ,\nC649_=_C2792 ,C649_=_C3220 ,C649_=_C3292 ,C649_=_C3303 ,C649_=_C3472 ,C649_=_C3591 ,\nC649_=_C3678 ,C649_=_C3842 ,C649_=_C3882 ,C649_=_C3968 ,C649_=_C3992 ,C649_=_C4027 ,\nC649_=_C4051 ,C700_=_C1378 ,C700_=_C1611 ,C700_=_C1846 ,C700_=_C2086 ,C700_=_C2145 ,\nC700_=_C2181 ,C700_=_C2317 ,C700_=_C2357 ,C700_=_C2382 ,C700_=_C2556 ,C700_=_C2792 ,\nC700_=_C3220 ,C700_=_C3292 ,C700_=_C3303 ,C700_=_C3472 ,C700_=_C3591 ,C700_=_C3678 ,\nC700_=_C3842 ,C700_=_C3882 ,C700_=_C3968 ,C700_=_C3992 ,C700_=_C4027 ,C700_=_C4051 ,\nC1365_=_C1378 ,C1365_=_C1599 ,C1365_=_C1831 ,C1365_=_C2077 ,C1365_=_C2306 ,C1365_=_C2345 ,\nC1365_=_C2365 ,C1365_=_C2616 ,C1365_=_C2782 ,C1365_=_C3144 ,C1365_=_C3145 ,C1365_=_C3146 ,\nC1365_=_C3147 ,C1365_=_C3148 ,C1365_=_C3149 ,C1365_=_C3150 ,C1365_=_C3151 ,C1365_=_C3152 ,\nC1365_=_C3153 ,C1365_=_C3154 ,C1365_=_C3156 ,C1365_=_C3157 ,C1365_=_C3158 ,C1378_=_C1611 ,\nC1378_=_C1846 ,C1378_=_C2086 ,C1378_=_C2145 ,C1378_=_C2181 ,C1378_=_C2317 ,C1378_=_C2357 ,\nC1378_=_C2382 ,C1378_=_C2556 ,C1378_=_C2792 ,C1378_=_C3220 ,C1378_=_C3292 ,C1378_=_C3303 ,\nC1378_=_C3472 ,C1378_=_C3591 ,C1378_=_C3678 ,C1378_=_C3842 ,C1378_=_C3882 ,C1378_=_C3968 ,\nC1378_=_C3992 ,C1378_=_C4027 ,C1378_=_C4051 ,C1599_=_C1611 ,C1599_=_C1831 ,C1599_=_C2077 ,\nC1599_=_C2306 ,C1599_=_C2345 ,C1599_=_C2365 ,C1599_=_C2616 ,C1599_=_C2782 ,C1599_=_C3144 ,\nC1599_=_C3145 ,C1599_=_C3146 ,C1599_=_C3147 ,C1599_=_C3148 ,C1599_=_C3149 ,C1599_=_C3150 ,\nC1599_=_C3151 ,C1599_=_C3152 ,C1599_=_C3153 ,C1599_=_C3154 ,C1599_=_C3156 ,C1599_=_C3157 ,\nC1599_=_C3158 ,C1611_=_C1846 ,C1611_=_C2086 ,C1611_=_C2145 ,C1611_=_C2181 ,C1611_=_C2317 ,\nC1611_=_C2357 ,C1611_=_C2382 ,C1611_=_C2556 ,C1611_=_C2792 ,C1611_=_C3220 ,C1611_=_C3292 ,\nC1611_=_C3303 ,C1611_=_C3472 ,C1611_=_C3591 ,C1611_=_C3678 ,C1611_=_C3842 ,C1611_=_C3882 ,\nC1611_=_C3968 ,C1611_=_C3992 ,C1611_=_C4027 ,C1611_=_C4051 ,C1831_=_C1846 ,C1831_=_C2077 ,\nC1831_=_C2306 ,C1831_=_C2345 ,C1831_=_C2365 ,C1831_=_C2616 ,C1831_=_C2782 ,C1831_=_C3144 ,\nC1831_=_C3145 ,C1831_=_C3146 ,C1831_=_C3147 ,C1831_=_C3148 ,C1831_=_C3149 ,C1831_=_C3150 ,\nC1831_=_C3151 ,C1831_=_C3152 ,C1831_=_C3153 ,C1831_=_C3154 ,C1831_=_C3156 ,C1831_=_C3157 ,\nC1831_=_C3158 ,C1846_=_C2086 ,C1846_=_C2145 ,C1846_=_C2181 ,C1846_=_C2317 ,C1846_=_C2357 ,\nC1846_=_C2382 ,C1846_=_C2556 ,C1846_=_C2792 ,C1846_=_C3220 ,C1846_=_C3292 ,C1846_=_C3303 ,\nC1846_=_C3472 ,C1846_=_C3591 ,C1846_=_C3678 ,C1846_=_C3842 ,C1846_=_C3882 ,C1846_=_C3968 ,\nC1846_=_C3992 ,C1846_=_C4027 ,C1846_=_C4051 ,C2077_=_C2086 ,C2077_=_C2306 ,C2077_=_C2345 ,\nC2077_=_C2365 ,C2077_=_C2616 ,C2077_=_C2782 ,C2077_=_C3144 ,C2077_=_C3145 ,C2077_=_C3146 ,\nC2077_=_C3147 ,C2077_=_C3148 ,C2077_=_C3149 ,C2077_=_C3150 ,C2077_=_C3151 ,C2077_=_C3152 ,\nC2077_=_C3153 ,C2077_=_C3154 ,C2077_=_C3156 ,C2077_=_C3157 ,C2077_=_C3158 ,C2086_=_C2145 ,\nC2086_=_C2181 ,C2086_=_C2317 ,C2086_=_C2357 ,C2086_=_C2382 ,C2086_=_C2556 ,C2086_=_C2792 ,\nC2086_=_C3220 ,C2086_=_C3292 ,C2086_=_C3303 ,C2086_=_C3472 ,C2086_=_C3591 ,C2086_=_C3678 ,\nC2086_=_C3842 ,C2086_=_C3882 ,C2086_=_C3968 ,C2086_=_C3992 ,C2086_=_C4027 ,C2086_=_C4051 ,\nC2145_=_C2181 ,C2145_=_C2317 ,C2145_=_C2357 ,C2145_=_C2382 ,C2145_=_C2556 ,C2145_=_C2792 ,\nC2145_=_C3220 ,C2145_=_C3292 ,C2145_=_C3303 ,C2145_=_C3472 ,C2145_=_C3591 ,C2145_=_C3678 ,\nC2145_=_C3842 ,C2145_=_C3882 ,C2145_=_C3968 ,C2145_=_C3992 ,C2145_=_C4027 ,C2145_=_C4051 ,\nC2181_=_C2317 ,C2181_=_C2357 ,C2181_=_C2382 ,C2181_=_C2556 ,C2181_=_C2792 ,C2181_=_C3220 ,\nC2181_=_C3292 ,C2181_=_C3303 ,C2181_=_C3472 ,C2181_=_C3591 ,C2181_=_C3678 ,C2181_=_C3842 ,\nC2181_=_C3882 ,C2181_=_C3968 ,C2181_=_C3992 ,C2181_=_C4027 ,C2181_=_C4051 ,C2306_=_C2317 ,\nC2306_=_C2345 ,C2306_=_C2365 ,C2306_=_C2616 ,C2306_=_C2782 ,C2306_=_C3144 ,C2306_=_C3145 ,\nC2306_=_C3146 ,C2306_=_C3147 ,C2306_=_C3148 ,C2306_=_C3149 ,C2306_=_C3150 ,C2306_=_C3151 ,\nC2306_=_C3152 ,C2306_=_C3153 ,C2306_=_C3154 ,C2306_=_C3156 ,C2306_=_C3157 ,C2306_=_C3158 ,\nC2317_=_C2357 ,C2317_=_C2382 ,C2317_=_C2556 ,C2317_=_C2792 ,C2317_=_C3220 ,C2317_=_C3292 ,\nC2317_=_C3303 ,C2317_=_C3472 ,C2317_=_C3591 ,C2317_=_C3678 ,C2317_=_C3842 ,C2317_=_C3882 ,\nC2317_=_C3968 ,C2317_=_C3992 ,C2317_=_C4027 ,C2317_=_C4051 ,C2345_=_C2357 ,C2345_=_C2365 ,\nC2345_=_C2616 ,C2345_=_C2782 ,C2345_=_C3144 ,C2345_=_C3145 ,C2345_=_C3146 ,C2345_=_C3147 ,\nC2345_=_C3148 ,C2345_=_C3149 ,C2345_=_C3150 ,C2345_=_C3151 ,C2345_=_C3152 ,C2345_=_C3153 ,\nC2345_=_C3154 ,C2345_=_C3156 ,C2345_=_C3157 ,C2345_=_C3158 ,C2357_=_C2382 ,C2357_=_C2556 ,\nC2357_=_C2792 ,C2357_=_C3220 ,C2357_=_C3292 ,C2357_=_C3303 ,C2357_=_C3472 ,C2357_=_C3591 ,\nC2357_=_C3678 ,C2357_=_C3842 ,C2357_=_C3882 ,C2357_=_C3968 ,C2357_=_C3992 ,C2357_=_C4027 ,\nC2357_=_C4051 ,C2365_=_C2382 ,C2365_=_C2616 ,C2365_=_C2782 ,C2365_=_C3144 ,C2365_=_C3145 ,\nC2365_=_C3146 ,C2365_=_C3147 ,C2365_=_C3148 ,C2365_=_C3149 ,C2365_=_C3150 ,C2365_=_C3151 ,\nC2365_=_C3152 ,C2365_=_C3153 ,C2365_=_C3154 ,C2365_=_C3156 ,C2365_=_C3157 ,C2365_=_C3158 ,\nC2382_=_C2556 ,C2382_=_C2792 ,C2382_=_C3220 ,C2382_=_C3292 ,C2382_=_C3303 ,C2382_=_C3472 ,\nC2382_=_C3591 ,C2382_=_C3678 ,C2382_=_C3842 ,C2382_=_C3882 ,C2382_=_C3968 ,C2382_=_C3992 ,\nC2382_=_C4027 ,C2382_=_C4051 ,C2556_=_C2792 ,C2556_=_C3220 ,C2556_=_C3292 ,C2556_=_C3303 ,\nC2556_=_C3472 ,C2556_=_C3591 ,C2556_=_C3678 ,C2556_=_C3842 ,C2556_=_C3882 ,C2556_=_C3968 ,\nC2556_=_C3992 ,C2556_=_C4027 ,C2556_=_C4051 ,C2616_=_C2782 ,C2616_=_C3144 ,C2616_=_C3145 ,\nC2616_=_C3146 ,C2616_=_C3147 ,C2616_=_C3148 ,C2616_=_C3149 ,C2616_=_C3150 ,C2616_=_C3151 ,\nC2616_=_C3152 ,C2616_=_C3153 ,C2616_=_C3154 ,C2616_=_C3156 ,C2616_=_C3157 ,C2616_=_C3158 ,\nC2782_=_C2792 ,C2782_=_C3144 ,C2782_=_C3145 ,C2782_=_C3146 ,C2782_=_C3147 ,C2782_=_C3148 ,\nC2782_=_C3149 ,C2782_=_C3150 ,C2782_=_C3151 ,C2782_=_C3152 ,C2782_=_C3153 ,C2782_=_C3154 ,\nC2782_=_C3156 ,C2782_=_C3157 ,C2782_=_C3158 ,C2792_=_C3220 ,C2792_=_C3292 ,C2792_=_C3303 ,\nC2792_=_C3472 ,C2792_=_C3591 ,C2792_=_C3678 ,C2792_=_C3842 ,C2792_=_C3882 ,C2792_=_C3968 ,\nC2792_=_C3992 ,C2792_=_C4027 ,C2792_=_C4051 ,C3144_=_C3145 ,C3144_=_C3146 ,C3144_=_C3147 ,\nC3144_=_C3148 ,C3144_=_C3149 ,C3144_=_C3150 ,C3144_=_C3151 ,C3144_=_C3152 ,C3144_=_C3153 ,\nC3144_=_C3154 ,C3144_=_C3156 ,C3144_=_C3157 ,C3144_=_C3158 ,C3144_=_C3303 ,C3145_=_C3146 ,\nC3145_=_C3147 ,C3145_=_C3148 ,C3145_=_C3149 ,C3145_=_C3150 ,C3145_=_C3151 ,C3145_=_C3152 ,\nC3145_=_C3153 ,C3145_=_C3154 ,C3145_=_C3156 ,C3145_=_C3157 ,C3145_=_C3158 ,C3146_=_C3147 ,\nC3146_=_C3148 ,C3146_=_C3149 ,C3146_=_C3150 ,C3146_=_C3151 ,C3146_=_C3152 ,C3146_=_C3153 ,\nC3146_=_C3154 ,C3146_=_C3156 ,C3146_=_C3157 ,C3146_=_C3158 ,C3146_=_C3472 ,C3147_=_C3148 ,\nC3147_=_C3149 ,C3147_=_C3150 ,C3147_=_C3151 ,C3147_=_C3152 ,C3147_=_C3153 ,C3147_=_C3154 ,\nC3147_=_C3156 ,C3147_=_C3157 ,C3147_=_C3158 ,C3147_=_C3591 ,C3148_=_C3149 ,C3148_=_C3150 ,\nC3148_=_C3151 ,C3148_=_C3152 ,C3148_=_C3153 ,C3148_=_C3154 ,C3148_=_C3156 ,C3148_=_C3157 ,\nC3148_=_C3158 ,C3149_=_C3150 ,C3149_=_C3151 ,C3149_=_C3152 ,C3149_=_C3153 ,C3149_=_C3154 ,\nC3149_=_C3156 ,C3149_=_C3157 ,C3149_=_C3158 ,C3150_=_C3151 ,C3150_=_C3152 ,C3150_=_C3153 ,\nC3150_=_C3154 ,C3150_=_C3156 ,C3150_=_C3157 ,C3150_=_C3158 ,C3150_=_C3842 ,C3151_=_C3152 ,\nC3151_=_C3153 ,C3151_=_C3154 ,C3151_=_C3156 ,C3151_=_C3157 ,C3151_=_C3158 ,C3151_=_C3882 ,\nC3152_=_C3153 ,C3152_=_C3154 ,C3152_=_C3156 ,C3152_=_C3157 ,C3152_=_C3158 ,C3152_=_C3968 ,\nC3153_=_C3154 ,C3153_=_C3156</w:t>
      </w:r>
    </w:p>
    <w:p>
      <w:pPr>
        <w:pStyle w:val="PreformattedText"/>
        <w:bidi w:val="0"/>
        <w:spacing w:before="0" w:after="0"/>
        <w:jc w:val="left"/>
        <w:rPr/>
      </w:pPr>
      <w:r>
        <w:rPr/>
        <w:t xml:space="preserve"> </w:t>
      </w:r>
      <w:r>
        <w:rPr/>
        <w:t>,C3153_=_C3157 ,C3153_=_C3158 ,C3153_=_C3992 ,C3154_=_C3156 ,\nC3154_=_C3157 ,C3154_=_C3158 ,C3156_=_C3157 ,C3156_=_C3158 ,C3157_=_C3158 ,C3220_=_C3292 ,\nC3220_=_C3303 ,C3220_=_C3472 ,C3220_=_C3591 ,C3220_=_C3678 ,C3220_=_C3842 ,C3220_=_C3882 ,\nC3220_=_C3968 ,C3220_=_C3992 ,C3220_=_C4027 ,C3220_=_C4051 ,C3292_=_C3303 ,C3292_=_C3472 ,\nC3292_=_C3591 ,C3292_=_C3678 ,C3292_=_C3842 ,C3292_=_C3882 ,C3292_=_C3968 ,C3292_=_C3992 ,\nC3292_=_C4027 ,C3292_=_C4051 ,C3303_=_C3472 ,C3303_=_C3591 ,C3303_=_C3678 ,C3303_=_C3842 ,\nC3303_=_C3882 ,C3303_=_C3968 ,C3303_=_C3992 ,C3303_=_C4027 ,C3303_=_C4051 ,C3472_=_C3591 ,\nC3472_=_C3678 ,C3472_=_C3842 ,C3472_=_C3882 ,C3472_=_C3968 ,C3472_=_C3992 ,C3472_=_C4027 ,\nC3472_=_C4051 ,C3591_=_C3678 ,C3591_=_C3842 ,C3591_=_C3882 ,C3591_=_C3968 ,C3591_=_C3992 ,\nC3591_=_C4027 ,C3591_=_C4051 ,C3678_=_C3842 ,C3678_=_C3882 ,C3678_=_C3968 ,C3678_=_C3992 ,\nC3678_=_C4027 ,C3678_=_C4051 ,C3842_=_C3882 ,C3842_=_C3968 ,C3842_=_C3992 ,C3842_=_C4027 ,\nC3842_=_C4051 ,C3882_=_C3968 ,C3882_=_C3992 ,C3882_=_C4027 ,C3882_=_C4051 ,C3968_=_C3992 ,\nC3968_=_C4027 ,C3968_=_C4051 ,C3992_=_C4027 ,C3992_=_C4051 ,C4027_=_C4051 ,"];325[shape=box, label="id:325 level: 8\n55: C613 C614 C640 C721 C852 \nC975 C1345 C1371 C1373 C1529 C1602 \nC1837 C1902 C2079 C2081 C2117 C2225 \nC2310 C2348 C2350 C2368 C2371 C2533 \nC2601 C2754 C2755 C2770 C2785 C2786 \nC3011 C3146 C3147 C3253 C3295 C3422 \nC3445 C3457 C3465 C3466 C3467 C3468 \nC3469 C3470 C3471 C3472 C3473 C3584 \nC3585 C3586 C3587 C3588 C3589 C3590 \nC3591 C3592 \n767: C613_=_C614( C613 C614 ) C613_=_C640( C613 C640 ) C613_=_C1371( C613 C1371 ) C613_=_C1529( C613 C1529 ) C613_=_C1602( C613 C1602 ) \nC613_=_C1837( C613 C1837 ) C613_=_C1902( C613 C1902 ) C613_=_C2079( C613 C2079 ) C613_=_C2310( C613 C2310 ) C613_=_C2348( C613 C2348 ) C613_=_C2368( C613 C2368 ) \nC613_=_C2533( C613 C2533 ) C613_=_C2754( C613 C2754 ) C613_=_C2770( C613 C2770 ) C613_=_C2785( C613 C2785 ) C613_=_C3146( C613 C3146 ) C613_=_C3295( C613 C3295 ) \nC613_=_C3422( C613 C3422 ) C613_=_C3445( C613 C3445 ) C613_=_C3465( C613 C3465 ) C613_=_C3466( C613 C3466 ) C613_=_C3467( C613 C3467 ) C613_=_C3468( C613 C3468 ) \nC613_=_C3469( C613 C3469 ) C613_=_C3470( C613 C3470 ) C613_=_C3471( C613 C3471 ) C613_=_C3472( C613 C3472 ) C613_=_C3473( C613 C3473 ) C614_=_C721( C614 C721 ) \nC614_=_C852( C614 C852 ) C614_=_C975( C614 C975 ) C614_=_C1345( C614 C1345 ) C614_=_C1373( C614 C1373 ) C614_=_C2081( C614 C2081 ) C614_=_C2117( C614 C2117 ) \nC614_=_C2225( C614 C2225 ) C614_=_C2350( C614 C2350 ) C614_=_C2371( C614 C2371 ) C614_=_C2601( C614 C2601 ) C614_=_C2755( C614 C2755 ) C614_=_C2786( C614 C2786 ) \nC614_=_C3011( C614 C3011 ) C614_=_C3147( C614 C3147 ) C614_=_C3253( C614 C3253 ) C614_=_C3457( C614 C3457 ) C614_=_C3465( C614 C3465 ) C614_=_C3584( C614 C3584 ) \nC614_=_C3585( C614 C3585 ) C614_=_C3586( C614 C3586 ) C614_=_C3587( C614 C3587 ) C614_=_C3588( C614 C3588 ) C614_=_C3589( C614 C3589 ) C614_=_C3590( C614 C3590 ) \nC614_=_C3591( C614 C3591 ) C614_=_C3592( C614 C3592 ) C640_=_C1371( C640 C1371 ) C640_=_C1529( C640 C1529 ) C640_=_C1602( C640 C1602 ) C640_=_C1837( C640 C1837 ) \nC640_=_C1902( C640 C1902 ) C640_=_C2079( C640 C2079 ) C640_=_C2310( C640 C2310 ) C640_=_C2348( C640 C2348 ) C640_=_C2368( C640 C2368 ) C640_=_C2533( C640 C2533 ) \nC640_=_C2754( C640 C2754 ) C640_=_C2770( C640 C2770 ) C640_=_C2785( C640 C2785 ) C640_=_C3146( C640 C3146 ) C640_=_C3295( C640 C3295 ) C640_=_C3422( C640 C3422 ) \nC640_=_C3445( C640 C3445 ) C640_=_C3465( C640 C3465 ) C640_=_C3466( C640 C3466 ) C640_=_C3467( C640 C3467 ) C640_=_C3468( C640 C3468 ) C640_=_C3469( C640 C3469 ) \nC640_=_C3470( C640 C3470 ) C640_=_C3471( C640 C3471 ) C640_=_C3472( C640 C3472 ) C640_=_C3473( C640 C3473 ) C721_=_C852( C721 C852 ) C721_=_C975( C721 C975 ) \nC721_=_C1345( C721 C1345 ) C721_=_C1373( C721 C1373 ) C721_=_C2081( C721 C2081 ) C721_=_C2117( C721 C2117 ) C721_=_C2225( C721 C2225 ) C721_=_C2350( C721 C2350 ) \nC721_=_C2371( C721 C2371 ) C721_=_C2601( C721 C2601 ) C721_=_C2755( C721 C2755 ) C721_=_C2786( C721 C2786 ) C721_=_C3011( C721 C3011 ) C721_=_C3147( C721 C3147 ) \nC721_=_C3253( C721 C3253 ) C721_=_C3457( C721 C3457 ) C721_=_C3465( C721 C3465 ) C721_=_C3584( C721 C3584 ) C721_=_C3585( C721 C3585 ) C721_=_C3586( C721 C3586 ) \nC721_=_C3587( C721 C3587 ) C721_=_C3588( C721 C3588 ) C721_=_C3589( C721 C3589 ) C721_=_C3590( C721 C3590 ) C721_=_C3591( C721 C3591 ) C721_=_C3592( C721 C3592 ) \nC852_=_C975( C852 C975 ) C852_=_C1345( C852 C1345 ) C852_=_C1373( C852 C1373 ) C852_=_C2081( C852 C2081 ) C852_=_C2117( C852 C2117 ) C852_=_C2225( C852 C2225 ) \nC852_=_C2350( C852 C2350 ) C852_=_C2371( C852 C2371 ) C852_=_C2601( C852 C2601 ) C852_=_C2755( C852 C2755 ) C852_=_C2786( C852 C2786 ) C852_=_C3011( C852 C3011 ) \nC852_=_C3147( C852 C3147 ) C852_=_C3253( C852 C3253 ) C852_=_C3457( C852 C3457 ) C852_=_C3465( C852 C3465 ) C852_=_C3584( C852 C3584 ) C852_=_C3585( C852 C3585 ) \nC852_=_C3586( C852 C3586 ) C852_=_C3587( C852 C3587 ) C852_=_C3588( C852 C3588 ) C852_=_C3589( C852 C3589 ) C852_=_C3590( C852 C3590 ) C852_=_C3591( C852 C3591 ) \nC852_=_C3592( C852 C3592 ) C975_=_C1345( C975 C1345 ) C975_=_C1373( C975 C1373 ) C975_=_C2081( C975 C2081 ) C975_=_C2117( C975 C2117 ) C975_=_C2225( C975 C2225 ) \nC975_=_C2350( C975 C2350 ) C975_=_C2371( C975 C2371 ) C975_=_C2601( C975 C2601 ) C975_=_C2755( C975 C2755 ) C975_=_C2786( C975 C2786 ) C975_=_C3011( C975 C3011 ) \nC975_=_C3147( C975 C3147 ) C975_=_C3253( C975 C3253 ) C975_=_C3457( C975 C3457 ) C975_=_C3465( C975 C3465 ) C975_=_C3584( C975 C3584 ) C975_=_C3585( C975 C3585 ) \nC975_=_C3586( C975 C3586 ) C975_=_C3587( C975 C3587 ) C975_=_C3588( C975 C3588 ) C975_=_C3589( C975 C3589 ) C975_=_C3590( C975 C3590 ) C975_=_C3591( C975 C3591 ) \nC975_=_C3592( C975 C3592 ) C1345_=_C1373( C1345 C1373 ) C1345_=_C2081( C1345 C2081 ) C1345_=_C2117( C1345 C2117 ) C1345_=_C2225( C1345 C2225 ) C1345_=_C2350( C1345 C2350 ) \nC1345_=_C2371( C1345 C2371 ) C1345_=_C2601( C1345 C2601 ) C1345_=_C2755( C1345 C2755 ) C1345_=_C2786( C1345 C2786 ) C1345_=_C3011( C1345 C3011 ) C1345_=_C3147( C1345 C3147 ) \nC1345_=_C3253( C1345 C3253 ) C1345_=_C3457( C1345 C3457 ) C1345_=_C3465( C1345 C3465 ) C1345_=_C3584( C1345 C3584 ) C1345_=_C3585( C1345 C3585 ) C1345_=_C3586( C1345 C3586 ) \nC1345_=_C3587( C1345 C3587 ) C1345_=_C3588( C1345 C3588 ) C1345_=_C3589( C1345 C3589 ) C1345_=_C3590( C1345 C3590 ) C1345_=_C3591( C1345 C3591 ) C1345_=_C3592( C1345 C3592 ) \nC1371_=_C1373( C1371 C1373 ) C1371_=_C1529( C1371 C1529 ) C1371_=_C1602( C1371 C1602 ) C1371_=_C1837( C1371 C1837 ) C1371_=_C1902( C1371 C1902 ) C1371_=_C2079( C1371 C2079 ) \nC1371_=_C2310( C1371 C2310 ) C1371_=_C2348( C1371 C2348 ) C1371_=_C2368( C1371 C2368 ) C1371_=_C2533( C1371 C2533 ) C1371_=_C2754( C1371 C2754 ) C1371_=_C2770( C1371 C2770 ) \nC1371_=_C2785( C1371 C2785 ) C1371_=_C3146( C1371 C3146 ) C1371_=_C3295( C1371 C3295 ) C1371_=_C3422( C1371 C3422 ) C1371_=_C3445( C1371 C3445 ) C1371_=_C3465( C1371 C3465 ) \nC1371_=_C3466( C1371 C3466 ) C1371_=_C3467( C1371 C3467 ) C1371_=_C3468( C1371 C3468 ) C1371_=_C3469( C1371 C3469 ) C1371_=_C3470( C1371 C3470 ) C1371_=_C3471( C1371 C3471 ) \nC1371_=_C3472( C1371 C3472 ) C1371_=_C3473( C1371 C3473 ) C1373_=_C2081( C1373 C2081 ) C1373_=_C2117( C1373 C2117 ) C1373_=_C2225( C1373 C2225 ) C1373_=_C2350( C1373 C2350 ) \nC1373_=_C2371( C1373 C2371 ) C1373_=_C2601( C1373 C2601 ) C1373_=_C2755( C1373 C2755 ) C1373_=_C2786( C1373 C2786 ) C1373_=_C3011( C1373 C3011 ) C1373_=_C3147( C1373 C3147 ) \nC1373_=_C3253( C1373 C3253 ) C1373_=_C3457( C1373 C3457 ) C1373_=_C3465( C1373 C3465 ) C1373_=_C3584( C1373 C3584 ) C1373_=_C3585( C1373 C3585 ) C1373_=_C3586( C1373 C3586 ) \nC1373_=_C3587( C1373 C3587 ) C1373_=_C3588( C1373 C3588 ) C1373_=_C3589( C1373 C3589 ) C1373_=_C3590( C1373 C3590 ) C1373_=_C3591( C1373 C3591 ) C1373_=_C3592( C1373 C3592 ) \nC1529_=_C1602( C1529 C1602 ) C1529_=_C1837( C1529 C1837 ) C1529_=_C1902( C1529 C1902 ) C1529_=_C2079( C1529 C2079 ) C1529_=_C2310( C1529 C2310 ) C1529_=_C2348( C1529 C2348 ) \nC1529_=_C2368( C1529 C2368 ) C1529_=_C2533( C1529 C2533 ) C1529_=_C2754( C1529 C2754 ) C1529_=_C2770( C1529 C2770 ) C1529_=_C2785( C1529 C2785 ) C1529_=_C3146( C1529 C3146 ) \nC1529_=_C3295( C1529 C3295 ) C1529_=_C3422( C1529 C3422 ) C1529_=_C3445( C1529 C3445 ) C1529_=_C3465( C1529 C3465 ) C1529_=_C3466( C1529 C3466 ) C1529_=_C3467( C1529 C3467 ) \nC1529_=_C3468( C1529 C3468 ) C1529_=_C3469( C1529 C3469 ) C1529_=_C3470( C1529 C3470 ) C1529_=_C3471( C1529 C3471 ) C1529_=_C3472( C1529 C3472 ) C1529_=_C3473( C1529 C3473 ) \nC1602_=_C1837( C1602 C1837 ) C1602_=_C1902( C1602 C1902 ) C1602_=_C2079( C1602 C2079 ) C1602_=_C2310( C1602 C2310 ) C1602_=_C2348( C1602 C2348 ) C1602_=_C2368( C1602 C2368 ) \nC1602_=_C2533( C1602 C2533 ) C1602_=_C2754( C1602 C2754 ) C1602_=_C2770( C1602 C2770 ) C1602_=_C2785( C1602 C2785 ) C1602_=_C3146( C1602 C3146 ) C1602_=_C3295( C1602 C3295 ) \nC1602_=_C3422( C1602 C3422 ) C1602_=_C3445( C1602 C3445 ) C1602_=_C3465( C1602 C3465 ) C1602_=_C3466( C1602 C3466 ) C1602_=_C3467( C1602 C3467 ) C1602_=_C3468( C1602 C3468 ) \nC1602_=_C3469( C1602 C3469 ) C1602_=_C3470( C1602 C3470 ) C1602_=_C3471( C1602 C3471 ) C1602_=_C3472( C1602 C3472 ) C1602_=_C3473( C1602 C3473 ) C1837_=_C1902( C1837 C1902 ) \nC1837_=_C2079( C1837 C2079 ) C1837_=_C2310( C1837 C2310 ) C1837_=_C2348( C1837 C2348 ) C1837_=_C2368( C1837 C2368 ) C1837_=_C2533( C1837 C2533 ) C1837_=_C2754( C1837 C2754 ) \nC1837_=_C2770( C1837 C2770 ) C1837_=_C2785( C1837 C2785 ) C1837_=_C3146( C1837 C3146 ) C1837_=_C3295( C1837 C3295 ) C1837_=_C3422( C1837 C3422 ) C1837_=_C3445( C1837 C3445 ) \nC1837_=_C3465( C1837 C3465 ) C1837_=_C3466( C1837 C3466 ) C1837_=_C3467( C1837 C3467 ) C1837_=_C3468( C1837 C3468 ) C1837_=_C3469( C1837 C3469 ) C1837_=_C3470( C1837 C3470 ) \nC1837_=_C3471( C1837 C3471 ) C1837_=_C3472( C1837 C3472 ) C1837_=_C3473( C1837 C3473 ) C1902_=_C2079(</w:t>
      </w:r>
    </w:p>
    <w:p>
      <w:pPr>
        <w:pStyle w:val="PreformattedText"/>
        <w:bidi w:val="0"/>
        <w:spacing w:before="0" w:after="0"/>
        <w:jc w:val="left"/>
        <w:rPr/>
      </w:pPr>
      <w:r>
        <w:rPr/>
        <w:t xml:space="preserve"> </w:t>
      </w:r>
      <w:r>
        <w:rPr/>
        <w:t>C1902 C2079 ) C1902_=_C2310( C1902 C2310 ) C1902_=_C2348( C1902 C2348 ) \nC1902_=_C2368( C1902 C2368 ) C1902_=_C2533( C1902 C2533 ) C1902_=_C2754( C1902 C2754 ) C1902_=_C2770( C1902 C2770 ) C1902_=_C2785( C1902 C2785 ) C1902_=_C3146( C1902 C3146 ) \nC1902_=_C3295( C1902 C3295 ) C1902_=_C3422( C1902 C3422 ) C1902_=_C3445( C1902 C3445 ) C1902_=_C3465( C1902 C3465 ) C1902_=_C3466( C1902 C3466 ) C1902_=_C3467( C1902 C3467 ) \nC1902_=_C3468( C1902 C3468 ) C1902_=_C3469( C1902 C3469 ) C1902_=_C3470( C1902 C3470 ) C1902_=_C3471( C1902 C3471 ) C1902_=_C3472( C1902 C3472 ) C1902_=_C3473( C1902 C3473 ) \nC2079_=_C2081( C2079 C2081 ) C2079_=_C2310( C2079 C2310 ) C2079_=_C2348( C2079 C2348 ) C2079_=_C2368( C2079 C2368 ) C2079_=_C2533( C2079 C2533 ) C2079_=_C2754( C2079 C2754 ) \nC2079_=_C2770( C2079 C2770 ) C2079_=_C2785( C2079 C2785 ) C2079_=_C3146( C2079 C3146 ) C2079_=_C3295( C2079 C3295 ) C2079_=_C3422( C2079 C3422 ) C2079_=_C3445( C2079 C3445 ) \nC2079_=_C3465( C2079 C3465 ) C2079_=_C3466( C2079 C3466 ) C2079_=_C3467( C2079 C3467 ) C2079_=_C3468( C2079 C3468 ) C2079_=_C3469( C2079 C3469 ) C2079_=_C3470( C2079 C3470 ) \nC2079_=_C3471( C2079 C3471 ) C2079_=_C3472( C2079 C3472 ) C2079_=_C3473( C2079 C3473 ) C2081_=_C2117( C2081 C2117 ) C2081_=_C2225( C2081 C2225 ) C2081_=_C2350( C2081 C2350 ) \nC2081_=_C2371( C2081 C2371 ) C2081_=_C2601( C2081 C2601 ) C2081_=_C2755( C2081 C2755 ) C2081_=_C2786( C2081 C2786 ) C2081_=_C3011( C2081 C3011 ) C2081_=_C3147( C2081 C3147 ) \nC2081_=_C3253( C2081 C3253 ) C2081_=_C3457( C2081 C3457 ) C2081_=_C3465( C2081 C3465 ) C2081_=_C3584( C2081 C3584 ) C2081_=_C3585( C2081 C3585 ) C2081_=_C3586( C2081 C3586 ) \nC2081_=_C3587( C2081 C3587 ) C2081_=_C3588( C2081 C3588 ) C2081_=_C3589( C2081 C3589 ) C2081_=_C3590( C2081 C3590 ) C2081_=_C3591( C2081 C3591 ) C2081_=_C3592( C2081 C3592 ) \nC2117_=_C2225( C2117 C2225 ) C2117_=_C2350( C2117 C2350 ) C2117_=_C2371( C2117 C2371 ) C2117_=_C2601( C2117 C2601 ) C2117_=_C2755( C2117 C2755 ) C2117_=_C2786( C2117 C2786 ) \nC2117_=_C3011( C2117 C3011 ) C2117_=_C3147( C2117 C3147 ) C2117_=_C3253( C2117 C3253 ) C2117_=_C3457( C2117 C3457 ) C2117_=_C3465( C2117 C3465 ) C2117_=_C3584( C2117 C3584 ) \nC2117_=_C3585( C2117 C3585 ) C2117_=_C3586( C2117 C3586 ) C2117_=_C3587( C2117 C3587 ) C2117_=_C3588( C2117 C3588 ) C2117_=_C3589( C2117 C3589 ) C2117_=_C3590( C2117 C3590 ) \nC2117_=_C3591( C2117 C3591 ) C2117_=_C3592( C2117 C3592 ) C2225_=_C2350( C2225 C2350 ) C2225_=_C2371( C2225 C2371 ) C2225_=_C2601( C2225 C2601 ) C2225_=_C2755( C2225 C2755 ) \nC2225_=_C2786( C2225 C2786 ) C2225_=_C3011( C2225 C3011 ) C2225_=_C3147( C2225 C3147 ) C2225_=_C3253( C2225 C3253 ) C2225_=_C3457( C2225 C3457 ) C2225_=_C3465( C2225 C3465 ) \nC2225_=_C3584( C2225 C3584 ) C2225_=_C3585( C2225 C3585 ) C2225_=_C3586( C2225 C3586 ) C2225_=_C3587( C2225 C3587 ) C2225_=_C3588( C2225 C3588 ) C2225_=_C3589( C2225 C3589 ) \nC2225_=_C3590( C2225 C3590 ) C2225_=_C3591( C2225 C3591 ) C2225_=_C3592( C2225 C3592 ) C2310_=_C2348( C2310 C2348 ) C2310_=_C2368( C2310 C2368 ) C2310_=_C2533( C2310 C2533 ) \nC2310_=_C2754( C2310 C2754 ) C2310_=_C2770( C2310 C2770 ) C2310_=_C2785( C2310 C2785 ) C2310_=_C3146( C2310 C3146 ) C2310_=_C3295( C2310 C3295 ) C2310_=_C3422( C2310 C3422 ) \nC2310_=_C3445( C2310 C3445 ) C2310_=_C3465( C2310 C3465 ) C2310_=_C3466( C2310 C3466 ) C2310_=_C3467( C2310 C3467 ) C2310_=_C3468( C2310 C3468 ) C2310_=_C3469( C2310 C3469 ) \nC2310_=_C3470( C2310 C3470 ) C2310_=_C3471( C2310 C3471 ) C2310_=_C3472( C2310 C3472 ) C2310_=_C3473( C2310 C3473 ) C2348_=_C2350( C2348 C2350 ) C2348_=_C2368( C2348 C2368 ) \nC2348_=_C2533( C2348 C2533 ) C2348_=_C2754( C2348 C2754 ) C2348_=_C2770( C2348 C2770 ) C2348_=_C2785( C2348 C2785 ) C2348_=_C3146( C2348 C3146 ) C2348_=_C3295( C2348 C3295 ) \nC2348_=_C3422( C2348 C3422 ) C2348_=_C3445( C2348 C3445 ) C2348_=_C3465( C2348 C3465 ) C2348_=_C3466( C2348 C3466 ) C2348_=_C3467( C2348 C3467 ) C2348_=_C3468( C2348 C3468 ) \nC2348_=_C3469( C2348 C3469 ) C2348_=_C3470( C2348 C3470 ) C2348_=_C3471( C2348 C3471 ) C2348_=_C3472( C2348 C3472 ) C2348_=_C3473( C2348 C3473 ) C2350_=_C2371( C2350 C2371 ) \nC2350_=_C2601( C2350 C2601 ) C2350_=_C2755( C2350 C2755 ) C2350_=_C2786( C2350 C2786 ) C2350_=_C3011( C2350 C3011 ) C2350_=_C3147( C2350 C3147 ) C2350_=_C3253( C2350 C3253 ) \nC2350_=_C3457( C2350 C3457 ) C2350_=_C3465( C2350 C3465 ) C2350_=_C3584( C2350 C3584 ) C2350_=_C3585( C2350 C3585 ) C2350_=_C3586( C2350 C3586 ) C2350_=_C3587( C2350 C3587 ) \nC2350_=_C3588( C2350 C3588 ) C2350_=_C3589( C2350 C3589 ) C2350_=_C3590( C2350 C3590 ) C2350_=_C3591( C2350 C3591 ) C2350_=_C3592( C2350 C3592 ) C2368_=_C2371( C2368 C2371 ) \nC2368_=_C2533( C2368 C2533 ) C2368_=_C2754( C2368 C2754 ) C2368_=_C2770( C2368 C2770 ) C2368_=_C2785( C2368 C2785 ) C2368_=_C3146( C2368 C3146 ) C2368_=_C3295( C2368 C3295 ) \nC2368_=_C3422( C2368 C3422 ) C2368_=_C3445( C2368 C3445 ) C2368_=_C3465( C2368 C3465 ) C2368_=_C3466( C2368 C3466 ) C2368_=_C3467( C2368 C3467 ) C2368_=_C3468( C2368 C3468 ) \nC2368_=_C3469( C2368 C3469 ) C2368_=_C3470( C2368 C3470 ) C2368_=_C3471( C2368 C3471 ) C2368_=_C3472( C2368 C3472 ) C2368_=_C3473( C2368 C3473 ) C2371_=_C2601( C2371 C2601 ) \nC2371_=_C2755( C2371 C2755 ) C2371_=_C2786( C2371 C2786 ) C2371_=_C3011( C2371 C3011 ) C2371_=_C3147( C2371 C3147 ) C2371_=_C3253( C2371 C3253 ) C2371_=_C3457( C2371 C3457 ) \nC2371_=_C3465( C2371 C3465 ) C2371_=_C3584( C2371 C3584 ) C2371_=_C3585( C2371 C3585 ) C2371_=_C3586( C2371 C3586 ) C2371_=_C3587( C2371 C3587 ) C2371_=_C3588( C2371 C3588 ) \nC2371_=_C3589( C2371 C3589 ) C2371_=_C3590( C2371 C3590 ) C2371_=_C3591( C2371 C3591 ) C2371_=_C3592( C2371 C3592 ) C2533_=_C2754( C2533 C2754 ) C2533_=_C2770( C2533 C2770 ) \nC2533_=_C2785( C2533 C2785 ) C2533_=_C3146( C2533 C3146 ) C2533_=_C3295( C2533 C3295 ) C2533_=_C3422( C2533 C3422 ) C2533_=_C3445( C2533 C3445 ) C2533_=_C3465( C2533 C3465 ) \nC2533_=_C3466( C2533 C3466 ) C2533_=_C3467( C2533 C3467 ) C2533_=_C3468( C2533 C3468 ) C2533_=_C3469( C2533 C3469 ) C2533_=_C3470( C2533 C3470 ) C2533_=_C3471( C2533 C3471 ) \nC2533_=_C3472( C2533 C3472 ) C2533_=_C3473( C2533 C3473 ) C2601_=_C2755( C2601 C2755 ) C2601_=_C2786( C2601 C2786 ) C2601_=_C3011( C2601 C3011 ) C2601_=_C3147( C2601 C3147 ) \nC2601_=_C3253( C2601 C3253 ) C2601_=_C3457( C2601 C3457 ) C2601_=_C3465( C2601 C3465 ) C2601_=_C3584( C2601 C3584 ) C2601_=_C3585( C2601 C3585 ) C2601_=_C3586( C2601 C3586 ) \nC2601_=_C3587( C2601 C3587 ) C2601_=_C3588( C2601 C3588 ) C2601_=_C3589( C2601 C3589 ) C2601_=_C3590( C2601 C3590 ) C2601_=_C3591( C2601 C3591 ) C2601_=_C3592( C2601 C3592 ) \nC2754_=_C2755( C2754 C2755 ) C2754_=_C2770( C2754 C2770 ) C2754_=_C2785( C2754 C2785 ) C2754_=_C3146( C2754 C3146 ) C2754_=_C3295( C2754 C3295 ) C2754_=_C3422( C2754 C3422 ) \nC2754_=_C3445( C2754 C3445 ) C2754_=_C3465( C2754 C3465 ) C2754_=_C3466( C2754 C3466 ) C2754_=_C3467( C2754 C3467 ) C2754_=_C3468( C2754 C3468 ) C2754_=_C3469( C2754 C3469 ) \nC2754_=_C3470( C2754 C3470 ) C2754_=_C3471( C2754 C3471 ) C2754_=_C3472( C2754 C3472 ) C2754_=_C3473( C2754 C3473 ) C2755_=_C2786( C2755 C2786 ) C2755_=_C3011( C2755 C3011 ) \nC2755_=_C3147( C2755 C3147 ) C2755_=_C3253( C2755 C3253 ) C2755_=_C3457( C2755 C3457 ) C2755_=_C3465( C2755 C3465 ) C2755_=_C3584( C2755 C3584 ) C2755_=_C3585( C2755 C3585 ) \nC2755_=_C3586( C2755 C3586 ) C2755_=_C3587( C2755 C3587 ) C2755_=_C3588( C2755 C3588 ) C2755_=_C3589( C2755 C3589 ) C2755_=_C3590( C2755 C3590 ) C2755_=_C3591( C2755 C3591 ) \nC2755_=_C3592( C2755 C3592 ) C2770_=_C2785( C2770 C2785 ) C2770_=_C3146( C2770 C3146 ) C2770_=_C3295( C2770 C3295 ) C2770_=_C3422( C2770 C3422 ) C2770_=_C3445( C2770 C3445 ) \nC2770_=_C3465( C2770 C3465 ) C2770_=_C3466( C2770 C3466 ) C2770_=_C3467( C2770 C3467 ) C2770_=_C3468( C2770 C3468 ) C2770_=_C3469( C2770 C3469 ) C2770_=_C3470( C2770 C3470 ) \nC2770_=_C3471( C2770 C3471 ) C2770_=_C3472( C2770 C3472 ) C2770_=_C3473( C2770 C3473 ) C2785_=_C2786( C2785 C2786 ) C2785_=_C3146( C2785 C3146 ) C2785_=_C3295( C2785 C3295 ) \nC2785_=_C3422( C2785 C3422 ) C2785_=_C3445( C2785 C3445 ) C2785_=_C3465( C2785 C3465 ) C2785_=_C3466( C2785 C3466 ) C2785_=_C3467( C2785 C3467 ) C2785_=_C3468( C2785 C3468 ) \nC2785_=_C3469( C2785 C3469 ) C2785_=_C3470( C2785 C3470 ) C2785_=_C3471( C2785 C3471 ) C2785_=_C3472( C2785 C3472 ) C2785_=_C3473( C2785 C3473 ) C2786_=_C3011( C2786 C3011 ) \nC2786_=_C3147( C2786 C3147 ) C2786_=_C3253( C2786 C3253 ) C2786_=_C3457( C2786 C3457 ) C2786_=_C3465( C2786 C3465 ) C2786_=_C3584( C2786 C3584 ) C2786_=_C3585( C2786 C3585 ) \nC2786_=_C3586( C2786 C3586 ) C2786_=_C3587( C2786 C3587 ) C2786_=_C3588( C2786 C3588 ) C2786_=_C3589( C2786 C3589 ) C2786_=_C3590( C2786 C3590 ) C2786_=_C3591( C2786 C3591 ) \nC2786_=_C3592( C2786 C3592 ) C3011_=_C3147( C3011 C3147 ) C3011_=_C3253( C3011 C3253 ) C3011_=_C3457( C3011 C3457 ) C3011_=_C3465( C3011 C3465 ) C3011_=_C3584( C3011 C3584 ) \nC3011_=_C3585( C3011 C3585 ) C3011_=_C3586( C3011 C3586 ) C3011_=_C3587( C3011 C3587 ) C3011_=_C3588( C3011 C3588 ) C3011_=_C3589( C3011 C3589 ) C3011_=_C3590( C3011 C3590 ) \nC3011_=_C3591( C3011 C3591 ) C3011_=_C3592( C3011 C3592 ) C3146_=_C3147( C3146 C3147 ) C3146_=_C3295( C3146 C3295 ) C3146_=_C3422( C3146 C3422 ) C3146_=_C3445( C3146 C3445 ) \nC3146_=_C3465( C3146 C3465 ) C3146_=_C3466( C3146 C3466 ) C3146_=_C3467( C3146 C3467 ) C3146_=_C3468( C3146 C3468 ) C3146_=_C3469( C3146 C3469 ) C3146_=_C3470( C3146 C3470 ) \nC3146_=_C3471( C3146 C3471 ) C3146_=_C3472( C3146 C3472 ) C3146_=_C3473( C3146 C3473 ) C3147_=_C3253( C3147 C3253 ) C3147_=_C3457( C3147 C3457 ) C3147_=_C3465( C3147 C3465 ) \nC3147_=_C3584( C3147 C3584 ) C3147_=_C3585( C3147 C3585 ) C3147_=_C3586( C3147 C3586 ) C3147_=_C3587( C3147 C3587 ) C3147_=_C3588( C3147 C3588 ) C3147_=_C3589( C3147 C3589 ) \nC3147_=_C3590( C3147 C3590 ) C3147_=_C3591( C3147 C3591 ) C3147_=_C3592( C3147 C3592 ) C3253_=_C3457( C3253 C3457 ) C3253_=_C3465( C3253 C3465 ) C3253_=_C3584(</w:t>
      </w:r>
    </w:p>
    <w:p>
      <w:pPr>
        <w:pStyle w:val="PreformattedText"/>
        <w:bidi w:val="0"/>
        <w:spacing w:before="0" w:after="0"/>
        <w:jc w:val="left"/>
        <w:rPr/>
      </w:pPr>
      <w:r>
        <w:rPr/>
        <w:t xml:space="preserve"> </w:t>
      </w:r>
      <w:r>
        <w:rPr/>
        <w:t>C3253 C3584 ) \nC3253_=_C3585( C3253 C3585 ) C3253_=_C3586( C3253 C3586 ) C3253_=_C3587( C3253 C3587 ) C3253_=_C3588( C3253 C3588 ) C3253_=_C3589( C3253 C3589 ) C3253_=_C3590( C3253 C3590 ) \nC3253_=_C3591( C3253 C3591 ) C3253_=_C3592( C3253 C3592 ) C3295_=_C3422( C3295 C3422 ) C3295_=_C3445( C3295 C3445 ) C3295_=_C3465( C3295 C3465 ) C3295_=_C3466( C3295 C3466 ) \nC3295_=_C3467( C3295 C3467 ) C3295_=_C3468( C3295 C3468 ) C3295_=_C3469( C3295 C3469 ) C3295_=_C3470( C3295 C3470 ) C3295_=_C3471( C3295 C3471 ) C3295_=_C3472( C3295 C3472 ) \nC3295_=_C3473( C3295 C3473 ) C3422_=_C3445( C3422 C3445 ) C3422_=_C3465( C3422 C3465 ) C3422_=_C3466( C3422 C3466 ) C3422_=_C3467( C3422 C3467 ) C3422_=_C3468( C3422 C3468 ) \nC3422_=_C3469( C3422 C3469 ) C3422_=_C3470( C3422 C3470 ) C3422_=_C3471( C3422 C3471 ) C3422_=_C3472( C3422 C3472 ) C3422_=_C3473( C3422 C3473 ) C3445_=_C3465( C3445 C3465 ) \nC3445_=_C3466( C3445 C3466 ) C3445_=_C3467( C3445 C3467 ) C3445_=_C3468( C3445 C3468 ) C3445_=_C3469( C3445 C3469 ) C3445_=_C3470( C3445 C3470 ) C3445_=_C3471( C3445 C3471 ) \nC3445_=_C3472( C3445 C3472 ) C3445_=_C3473( C3445 C3473 ) C3457_=_C3465( C3457 C3465 ) C3457_=_C3584( C3457 C3584 ) C3457_=_C3585( C3457 C3585 ) C3457_=_C3586( C3457 C3586 ) \nC3457_=_C3587( C3457 C3587 ) C3457_=_C3588( C3457 C3588 ) C3457_=_C3589( C3457 C3589 ) C3457_=_C3590( C3457 C3590 ) C3457_=_C3591( C3457 C3591 ) C3457_=_C3592( C3457 C3592 ) \nC3465_=_C3466( C3465 C3466 ) C3465_=_C3467( C3465 C3467 ) C3465_=_C3468( C3465 C3468 ) C3465_=_C3469( C3465 C3469 ) C3465_=_C3470( C3465 C3470 ) C3465_=_C3471( C3465 C3471 ) \nC3465_=_C3472( C3465 C3472 ) C3465_=_C3473( C3465 C3473 ) C3465_=_C3584( C3465 C3584 ) C3465_=_C3585( C3465 C3585 ) C3465_=_C3586( C3465 C3586 ) C3465_=_C3587( C3465 C3587 ) \nC3465_=_C3588( C3465 C3588 ) C3465_=_C3589( C3465 C3589 ) C3465_=_C3590( C3465 C3590 ) C3465_=_C3591( C3465 C3591 ) C3465_=_C3592( C3465 C3592 ) C3466_=_C3467( C3466 C3467 ) \nC3466_=_C3468( C3466 C3468 ) C3466_=_C3469( C3466 C3469 ) C3466_=_C3470( C3466 C3470 ) C3466_=_C3471( C3466 C3471 ) C3466_=_C3472( C3466 C3472 ) C3466_=_C3473( C3466 C3473 ) \nC3467_=_C3468( C3467 C3468 ) C3467_=_C3469( C3467 C3469 ) C3467_=_C3470( C3467 C3470 ) C3467_=_C3471( C3467 C3471 ) C3467_=_C3472( C3467 C3472 ) C3467_=_C3473( C3467 C3473 ) \nC3468_=_C3469( C3468 C3469 ) C3468_=_C3470( C3468 C3470 ) C3468_=_C3471( C3468 C3471 ) C3468_=_C3472( C3468 C3472 ) C3468_=_C3473( C3468 C3473 ) C3469_=_C3470( C3469 C3470 ) \nC3469_=_C3471( C3469 C3471 ) C3469_=_C3472( C3469 C3472 ) C3469_=_C3473( C3469 C3473 ) C3469_=_C3588( C3469 C3588 ) C3470_=_C3471( C3470 C3471 ) C3470_=_C3472( C3470 C3472 ) \nC3470_=_C3473( C3470 C3473 ) C3470_=_C3589( C3470 C3589 ) C3471_=_C3472( C3471 C3472 ) C3471_=_C3473( C3471 C3473 ) C3472_=_C3473( C3472 C3473 ) C3472_=_C3591( C3472 C3591 ) \nC3584_=_C3585( C3584 C3585 ) C3584_=_C3586( C3584 C3586 ) C3584_=_C3587( C3584 C3587 ) C3584_=_C3588( C3584 C3588 ) C3584_=_C3589( C3584 C3589 ) C3584_=_C3590( C3584 C3590 ) \nC3584_=_C3591( C3584 C3591 ) C3584_=_C3592( C3584 C3592 ) C3585_=_C3586( C3585 C3586 ) C3585_=_C3587( C3585 C3587 ) C3585_=_C3588( C3585 C3588 ) C3585_=_C3589( C3585 C3589 ) \nC3585_=_C3590( C3585 C3590 ) C3585_=_C3591( C3585 C3591 ) C3585_=_C3592( C3585 C3592 ) C3586_=_C3587( C3586 C3587 ) C3586_=_C3588( C3586 C3588 ) C3586_=_C3589( C3586 C3589 ) \nC3586_=_C3590( C3586 C3590 ) C3586_=_C3591( C3586 C3591 ) C3586_=_C3592( C3586 C3592 ) C3587_=_C3588( C3587 C3588 ) C3587_=_C3589( C3587 C3589 ) C3587_=_C3590( C3587 C3590 ) \nC3587_=_C3591( C3587 C3591 ) C3587_=_C3592( C3587 C3592 ) C3588_=_C3589( C3588 C3589 ) C3588_=_C3590( C3588 C3590 ) C3588_=_C3591( C3588 C3591 ) C3588_=_C3592( C3588 C3592 ) \nC3589_=_C3590( C3589 C3590 ) C3589_=_C3591( C3589 C3591 ) C3589_=_C3592( C3589 C3592 ) C3590_=_C3591( C3590 C3591 ) C3590_=_C3592( C3590 C3592 ) C3591_=_C3592( C3591 C3592 ) "];271-&gt;325[label="54: C613 C614 C640 C721 C852 \nC975 C1345 C1371 C1373 C1529 C1602 \nC1837 C1902 C2079 C2081 C2117 C2225 \nC2310 C2348 C2350 C2368 C2371 C2533 \nC2601 C2754 C2755 C2770 C2785 C2786 \nC3011 C3146 C3147 C3253 C3295 C3422 \nC3445 C3457 C3466 C3467 C3468 C3469 \nC3470 C3471 C3472 C3473 C3584 C3585 \nC3586 C3587 C3588 C3589 C3590 C3591 \nC3592 \n713: C613_=_C614 ,C613_=_C640 ,C613_=_C1371 ,C613_=_C1529 ,C613_=_C1602 ,\nC613_=_C1837 ,C613_=_C1902 ,C613_=_C2079 ,C613_=_C2310 ,C613_=_C2348 ,C613_=_C2368 ,\nC613_=_C2533 ,C613_=_C2754 ,C613_=_C2770 ,C613_=_C2785 ,C613_=_C3146 ,C613_=_C3295 ,\nC613_=_C3422 ,C613_=_C3445 ,C613_=_C3466 ,C613_=_C3467 ,C613_=_C3468 ,C613_=_C3469 ,\nC613_=_C3470 ,C613_=_C3471 ,C613_=_C3472 ,C613_=_C3473 ,C614_=_C721 ,C614_=_C852 ,\nC614_=_C975 ,C614_=_C1345 ,C614_=_C1373 ,C614_=_C2081 ,C614_=_C2117 ,C614_=_C2225 ,\nC614_=_C2350 ,C614_=_C2371 ,C614_=_C2601 ,C614_=_C2755 ,C614_=_C2786 ,C614_=_C3011 ,\nC614_=_C3147 ,C614_=_C3253 ,C614_=_C3457 ,C614_=_C3584 ,C614_=_C3585 ,C614_=_C3586 ,\nC614_=_C3587 ,C614_=_C3588 ,C614_=_C3589 ,C614_=_C3590 ,C614_=_C3591 ,C614_=_C3592 ,\nC640_=_C1371 ,C640_=_C1529 ,C640_=_C1602 ,C640_=_C1837 ,C640_=_C1902 ,C640_=_C2079 ,\nC640_=_C2310 ,C640_=_C2348 ,C640_=_C2368 ,C640_=_C2533 ,C640_=_C2754 ,C640_=_C2770 ,\nC640_=_C2785 ,C640_=_C3146 ,C640_=_C3295 ,C640_=_C3422 ,C640_=_C3445 ,C640_=_C3466 ,\nC640_=_C3467 ,C640_=_C3468 ,C640_=_C3469 ,C640_=_C3470 ,C640_=_C3471 ,C640_=_C3472 ,\nC640_=_C3473 ,C721_=_C852 ,C721_=_C975 ,C721_=_C1345 ,C721_=_C1373 ,C721_=_C2081 ,\nC721_=_C2117 ,C721_=_C2225 ,C721_=_C2350 ,C721_=_C2371 ,C721_=_C2601 ,C721_=_C2755 ,\nC721_=_C2786 ,C721_=_C3011 ,C721_=_C3147 ,C721_=_C3253 ,C721_=_C3457 ,C721_=_C3584 ,\nC721_=_C3585 ,C721_=_C3586 ,C721_=_C3587 ,C721_=_C3588 ,C721_=_C3589 ,C721_=_C3590 ,\nC721_=_C3591 ,C721_=_C3592 ,C852_=_C975 ,C852_=_C1345 ,C852_=_C1373 ,C852_=_C2081 ,\nC852_=_C2117 ,C852_=_C2225 ,C852_=_C2350 ,C852_=_C2371 ,C852_=_C2601 ,C852_=_C2755 ,\nC852_=_C2786 ,C852_=_C3011 ,C852_=_C3147 ,C852_=_C3253 ,C852_=_C3457 ,C852_=_C3584 ,\nC852_=_C3585 ,C852_=_C3586 ,C852_=_C3587 ,C852_=_C3588 ,C852_=_C3589 ,C852_=_C3590 ,\nC852_=_C3591 ,C852_=_C3592 ,C975_=_C1345 ,C975_=_C1373 ,C975_=_C2081 ,C975_=_C2117 ,\nC975_=_C2225 ,C975_=_C2350 ,C975_=_C2371 ,C975_=_C2601 ,C975_=_C2755 ,C975_=_C2786 ,\nC975_=_C3011 ,C975_=_C3147 ,C975_=_C3253 ,C975_=_C3457 ,C975_=_C3584 ,C975_=_C3585 ,\nC975_=_C3586 ,C975_=_C3587 ,C975_=_C3588 ,C975_=_C3589 ,C975_=_C3590 ,C975_=_C3591 ,\nC975_=_C3592 ,C1345_=_C1373 ,C1345_=_C2081 ,C1345_=_C2117 ,C1345_=_C2225 ,C1345_=_C2350 ,\nC1345_=_C2371 ,C1345_=_C2601 ,C1345_=_C2755 ,C1345_=_C2786 ,C1345_=_C3011 ,C1345_=_C3147 ,\nC1345_=_C3253 ,C1345_=_C3457 ,C1345_=_C3584 ,C1345_=_C3585 ,C1345_=_C3586 ,C1345_=_C3587 ,\nC1345_=_C3588 ,C1345_=_C3589 ,C1345_=_C3590 ,C1345_=_C3591 ,C1345_=_C3592 ,C1371_=_C1373 ,\nC1371_=_C1529 ,C1371_=_C1602 ,C1371_=_C1837 ,C1371_=_C1902 ,C1371_=_C2079 ,C1371_=_C2310 ,\nC1371_=_C2348 ,C1371_=_C2368 ,C1371_=_C2533 ,C1371_=_C2754 ,C1371_=_C2770 ,C1371_=_C2785 ,\nC1371_=_C3146 ,C1371_=_C3295 ,C1371_=_C3422 ,C1371_=_C3445 ,C1371_=_C3466 ,C1371_=_C3467 ,\nC1371_=_C3468 ,C1371_=_C3469 ,C1371_=_C3470 ,C1371_=_C3471 ,C1371_=_C3472 ,C1371_=_C3473 ,\nC1373_=_C2081 ,C1373_=_C2117 ,C1373_=_C2225 ,C1373_=_C2350 ,C1373_=_C2371 ,C1373_=_C2601 ,\nC1373_=_C2755 ,C1373_=_C2786 ,C1373_=_C3011 ,C1373_=_C3147 ,C1373_=_C3253 ,C1373_=_C3457 ,\nC1373_=_C3584 ,C1373_=_C3585 ,C1373_=_C3586 ,C1373_=_C3587 ,C1373_=_C3588 ,C1373_=_C3589 ,\nC1373_=_C3590 ,C1373_=_C3591 ,C1373_=_C3592 ,C1529_=_C1602 ,C1529_=_C1837 ,C1529_=_C1902 ,\nC1529_=_C2079 ,C1529_=_C2310 ,C1529_=_C2348 ,C1529_=_C2368 ,C1529_=_C2533 ,C1529_=_C2754 ,\nC1529_=_C2770 ,C1529_=_C2785 ,C1529_=_C3146 ,C1529_=_C3295 ,C1529_=_C3422 ,C1529_=_C3445 ,\nC1529_=_C3466 ,C1529_=_C3467 ,C1529_=_C3468 ,C1529_=_C3469 ,C1529_=_C3470 ,C1529_=_C3471 ,\nC1529_=_C3472 ,C1529_=_C3473 ,C1602_=_C1837 ,C1602_=_C1902 ,C1602_=_C2079 ,C1602_=_C2310 ,\nC1602_=_C2348 ,C1602_=_C2368 ,C1602_=_C2533 ,C1602_=_C2754 ,C1602_=_C2770 ,C1602_=_C2785 ,\nC1602_=_C3146 ,C1602_=_C3295 ,C1602_=_C3422 ,C1602_=_C3445 ,C1602_=_C3466 ,C1602_=_C3467 ,\nC1602_=_C3468 ,C1602_=_C3469 ,C1602_=_C3470 ,C1602_=_C3471 ,C1602_=_C3472 ,C1602_=_C3473 ,\nC1837_=_C1902 ,C1837_=_C2079 ,C1837_=_C2310 ,C1837_=_C2348 ,C1837_=_C2368 ,C1837_=_C2533 ,\nC1837_=_C2754 ,C1837_=_C2770 ,C1837_=_C2785 ,C1837_=_C3146 ,C1837_=_C3295 ,C1837_=_C3422 ,\nC1837_=_C3445 ,C1837_=_C3466 ,C1837_=_C3467 ,C1837_=_C3468 ,C1837_=_C3469 ,C1837_=_C3470 ,\nC1837_=_C3471 ,C1837_=_C3472 ,C1837_=_C3473 ,C1902_=_C2079 ,C1902_=_C2310 ,C1902_=_C2348 ,\nC1902_=_C2368 ,C1902_=_C2533 ,C1902_=_C2754 ,C1902_=_C2770 ,C1902_=_C2785 ,C1902_=_C3146 ,\nC1902_=_C3295 ,C1902_=_C3422 ,C1902_=_C3445 ,C1902_=_C3466 ,C1902_=_C3467 ,C1902_=_C3468 ,\nC1902_=_C3469 ,C1902_=_C3470 ,C1902_=_C3471 ,C1902_=_C3472 ,C1902_=_C3473 ,C2079_=_C2081 ,\nC2079_=_C2310 ,C2079_=_C2348 ,C2079_=_C2368 ,C2079_=_C2533 ,C2079_=_C2754 ,C2079_=_C2770 ,\nC2079_=_C2785 ,C2079_=_C3146 ,C2079_=_C3295 ,C2079_=_C3422 ,C2079_=_C3445 ,C2079_=_C3466 ,\nC2079_=_C3467 ,C2079_=_C3468 ,C2079_=_C3469 ,C2079_=_C3470 ,C2079_=_C3471 ,C2079_=_C3472 ,\nC2079_=_C3473 ,C2081_=_C2117 ,C2081_=_C2225 ,C2081_=_C2350 ,C2081_=_C2371 ,C2081_=_C2601 ,\nC2081_=_C2755 ,C2081_=_C2786 ,C2081_=_C3011 ,C2081_=_C3147 ,C2081_=_C3253 ,C2081_=_C3457 ,\nC2081_=_C3584 ,C2081_=_C3585 ,C2081_=_C3586 ,C2081_=_C3587 ,C2081_=_C3588 ,C2081_=_C3589 ,\nC2081_=_C3590 ,C2081_=_C3591 ,C2081_=_C3592 ,C2117_=_C2225 ,C2117_=_C2350 ,C2117_=_C2371 ,\nC2117_=_C2601 ,C2117_=_C2755 ,C2117_=_C2786 ,C2117_=_C3011 ,C2117_=_C3147 ,C2117_=_C3253 ,\nC2117_=_C3457 ,C2117_=_C3584 ,C2117_=_C3585 ,C2117_=_C3586 ,C2117_=_C3587 ,C2117_=_C3588 ,\nC2117_=_C3589 ,C2117_=_C3590 ,C2117_=_C3591 ,C2117_=_C3592 ,C2225_=_C2350 ,C2225_=_C2371 ,\nC2225_=_C2601 ,C2225_=_C2755 ,C2225_=_C2786 ,C2225_=_C3011 ,C2225_=_C3147 ,C2225_=_C3253 ,\nC2225_=_C3457 ,C2225_=_C3584 ,C2225_=_C3585 ,C2225_=_C3586 ,C2225_=_C3587 ,C2225_=_C3588 ,\nC2225_=_C3589 ,C2225_=_C3590</w:t>
      </w:r>
    </w:p>
    <w:p>
      <w:pPr>
        <w:pStyle w:val="PreformattedText"/>
        <w:bidi w:val="0"/>
        <w:spacing w:before="0" w:after="0"/>
        <w:jc w:val="left"/>
        <w:rPr/>
      </w:pPr>
      <w:r>
        <w:rPr/>
        <w:t xml:space="preserve"> </w:t>
      </w:r>
      <w:r>
        <w:rPr/>
        <w:t>,C2225_=_C3591 ,C2225_=_C3592 ,C2310_=_C2348 ,C2310_=_C2368 ,\nC2310_=_C2533 ,C2310_=_C2754 ,C2310_=_C2770 ,C2310_=_C2785 ,C2310_=_C3146 ,C2310_=_C3295 ,\nC2310_=_C3422 ,C2310_=_C3445 ,C2310_=_C3466 ,C2310_=_C3467 ,C2310_=_C3468 ,C2310_=_C3469 ,\nC2310_=_C3470 ,C2310_=_C3471 ,C2310_=_C3472 ,C2310_=_C3473 ,C2348_=_C2350 ,C2348_=_C2368 ,\nC2348_=_C2533 ,C2348_=_C2754 ,C2348_=_C2770 ,C2348_=_C2785 ,C2348_=_C3146 ,C2348_=_C3295 ,\nC2348_=_C3422 ,C2348_=_C3445 ,C2348_=_C3466 ,C2348_=_C3467 ,C2348_=_C3468 ,C2348_=_C3469 ,\nC2348_=_C3470 ,C2348_=_C3471 ,C2348_=_C3472 ,C2348_=_C3473 ,C2350_=_C2371 ,C2350_=_C2601 ,\nC2350_=_C2755 ,C2350_=_C2786 ,C2350_=_C3011 ,C2350_=_C3147 ,C2350_=_C3253 ,C2350_=_C3457 ,\nC2350_=_C3584 ,C2350_=_C3585 ,C2350_=_C3586 ,C2350_=_C3587 ,C2350_=_C3588 ,C2350_=_C3589 ,\nC2350_=_C3590 ,C2350_=_C3591 ,C2350_=_C3592 ,C2368_=_C2371 ,C2368_=_C2533 ,C2368_=_C2754 ,\nC2368_=_C2770 ,C2368_=_C2785 ,C2368_=_C3146 ,C2368_=_C3295 ,C2368_=_C3422 ,C2368_=_C3445 ,\nC2368_=_C3466 ,C2368_=_C3467 ,C2368_=_C3468 ,C2368_=_C3469 ,C2368_=_C3470 ,C2368_=_C3471 ,\nC2368_=_C3472 ,C2368_=_C3473 ,C2371_=_C2601 ,C2371_=_C2755 ,C2371_=_C2786 ,C2371_=_C3011 ,\nC2371_=_C3147 ,C2371_=_C3253 ,C2371_=_C3457 ,C2371_=_C3584 ,C2371_=_C3585 ,C2371_=_C3586 ,\nC2371_=_C3587 ,C2371_=_C3588 ,C2371_=_C3589 ,C2371_=_C3590 ,C2371_=_C3591 ,C2371_=_C3592 ,\nC2533_=_C2754 ,C2533_=_C2770 ,C2533_=_C2785 ,C2533_=_C3146 ,C2533_=_C3295 ,C2533_=_C3422 ,\nC2533_=_C3445 ,C2533_=_C3466 ,C2533_=_C3467 ,C2533_=_C3468 ,C2533_=_C3469 ,C2533_=_C3470 ,\nC2533_=_C3471 ,C2533_=_C3472 ,C2533_=_C3473 ,C2601_=_C2755 ,C2601_=_C2786 ,C2601_=_C3011 ,\nC2601_=_C3147 ,C2601_=_C3253 ,C2601_=_C3457 ,C2601_=_C3584 ,C2601_=_C3585 ,C2601_=_C3586 ,\nC2601_=_C3587 ,C2601_=_C3588 ,C2601_=_C3589 ,C2601_=_C3590 ,C2601_=_C3591 ,C2601_=_C3592 ,\nC2754_=_C2755 ,C2754_=_C2770 ,C2754_=_C2785 ,C2754_=_C3146 ,C2754_=_C3295 ,C2754_=_C3422 ,\nC2754_=_C3445 ,C2754_=_C3466 ,C2754_=_C3467 ,C2754_=_C3468 ,C2754_=_C3469 ,C2754_=_C3470 ,\nC2754_=_C3471 ,C2754_=_C3472 ,C2754_=_C3473 ,C2755_=_C2786 ,C2755_=_C3011 ,C2755_=_C3147 ,\nC2755_=_C3253 ,C2755_=_C3457 ,C2755_=_C3584 ,C2755_=_C3585 ,C2755_=_C3586 ,C2755_=_C3587 ,\nC2755_=_C3588 ,C2755_=_C3589 ,C2755_=_C3590 ,C2755_=_C3591 ,C2755_=_C3592 ,C2770_=_C2785 ,\nC2770_=_C3146 ,C2770_=_C3295 ,C2770_=_C3422 ,C2770_=_C3445 ,C2770_=_C3466 ,C2770_=_C3467 ,\nC2770_=_C3468 ,C2770_=_C3469 ,C2770_=_C3470 ,C2770_=_C3471 ,C2770_=_C3472 ,C2770_=_C3473 ,\nC2785_=_C2786 ,C2785_=_C3146 ,C2785_=_C3295 ,C2785_=_C3422 ,C2785_=_C3445 ,C2785_=_C3466 ,\nC2785_=_C3467 ,C2785_=_C3468 ,C2785_=_C3469 ,C2785_=_C3470 ,C2785_=_C3471 ,C2785_=_C3472 ,\nC2785_=_C3473 ,C2786_=_C3011 ,C2786_=_C3147 ,C2786_=_C3253 ,C2786_=_C3457 ,C2786_=_C3584 ,\nC2786_=_C3585 ,C2786_=_C3586 ,C2786_=_C3587 ,C2786_=_C3588 ,C2786_=_C3589 ,C2786_=_C3590 ,\nC2786_=_C3591 ,C2786_=_C3592 ,C3011_=_C3147 ,C3011_=_C3253 ,C3011_=_C3457 ,C3011_=_C3584 ,\nC3011_=_C3585 ,C3011_=_C3586 ,C3011_=_C3587 ,C3011_=_C3588 ,C3011_=_C3589 ,C3011_=_C3590 ,\nC3011_=_C3591 ,C3011_=_C3592 ,C3146_=_C3147 ,C3146_=_C3295 ,C3146_=_C3422 ,C3146_=_C3445 ,\nC3146_=_C3466 ,C3146_=_C3467 ,C3146_=_C3468 ,C3146_=_C3469 ,C3146_=_C3470 ,C3146_=_C3471 ,\nC3146_=_C3472 ,C3146_=_C3473 ,C3147_=_C3253 ,C3147_=_C3457 ,C3147_=_C3584 ,C3147_=_C3585 ,\nC3147_=_C3586 ,C3147_=_C3587 ,C3147_=_C3588 ,C3147_=_C3589 ,C3147_=_C3590 ,C3147_=_C3591 ,\nC3147_=_C3592 ,C3253_=_C3457 ,C3253_=_C3584 ,C3253_=_C3585 ,C3253_=_C3586 ,C3253_=_C3587 ,\nC3253_=_C3588 ,C3253_=_C3589 ,C3253_=_C3590 ,C3253_=_C3591 ,C3253_=_C3592 ,C3295_=_C3422 ,\nC3295_=_C3445 ,C3295_=_C3466 ,C3295_=_C3467 ,C3295_=_C3468 ,C3295_=_C3469 ,C3295_=_C3470 ,\nC3295_=_C3471 ,C3295_=_C3472 ,C3295_=_C3473 ,C3422_=_C3445 ,C3422_=_C3466 ,C3422_=_C3467 ,\nC3422_=_C3468 ,C3422_=_C3469 ,C3422_=_C3470 ,C3422_=_C3471 ,C3422_=_C3472 ,C3422_=_C3473 ,\nC3445_=_C3466 ,C3445_=_C3467 ,C3445_=_C3468 ,C3445_=_C3469 ,C3445_=_C3470 ,C3445_=_C3471 ,\nC3445_=_C3472 ,C3445_=_C3473 ,C3457_=_C3584 ,C3457_=_C3585 ,C3457_=_C3586 ,C3457_=_C3587 ,\nC3457_=_C3588 ,C3457_=_C3589 ,C3457_=_C3590 ,C3457_=_C3591 ,C3457_=_C3592 ,C3466_=_C3467 ,\nC3466_=_C3468 ,C3466_=_C3469 ,C3466_=_C3470 ,C3466_=_C3471 ,C3466_=_C3472 ,C3466_=_C3473 ,\nC3467_=_C3468 ,C3467_=_C3469 ,C3467_=_C3470 ,C3467_=_C3471 ,C3467_=_C3472 ,C3467_=_C3473 ,\nC3468_=_C3469 ,C3468_=_C3470 ,C3468_=_C3471 ,C3468_=_C3472 ,C3468_=_C3473 ,C3469_=_C3470 ,\nC3469_=_C3471 ,C3469_=_C3472 ,C3469_=_C3473 ,C3469_=_C3588 ,C3470_=_C3471 ,C3470_=_C3472 ,\nC3470_=_C3473 ,C3470_=_C3589 ,C3471_=_C3472 ,C3471_=_C3473 ,C3472_=_C3473 ,C3472_=_C3591 ,\nC3584_=_C3585 ,C3584_=_C3586 ,C3584_=_C3587 ,C3584_=_C3588 ,C3584_=_C3589 ,C3584_=_C3590 ,\nC3584_=_C3591 ,C3584_=_C3592 ,C3585_=_C3586 ,C3585_=_C3587 ,C3585_=_C3588 ,C3585_=_C3589 ,\nC3585_=_C3590 ,C3585_=_C3591 ,C3585_=_C3592 ,C3586_=_C3587 ,C3586_=_C3588 ,C3586_=_C3589 ,\nC3586_=_C3590 ,C3586_=_C3591 ,C3586_=_C3592 ,C3587_=_C3588 ,C3587_=_C3589 ,C3587_=_C3590 ,\nC3587_=_C3591 ,C3587_=_C3592 ,C3588_=_C3589 ,C3588_=_C3590 ,C3588_=_C3591 ,C3588_=_C3592 ,\nC3589_=_C3590 ,C3589_=_C3591 ,C3589_=_C3592 ,C3590_=_C3591 ,C3590_=_C3592 ,C3591_=_C3592 ,"];326[shape=box, label="id:326 level: 8\n57: C623 C624 C625 C626 C627 \nC628 C629 C630 C631 C632 C633 \nC634 C635 C636 C637 C638 C639 \nC640 C641 C642 C643 C644 C645 \nC646 C647 C648 C649 C650 C651 \nC726 C985 C1302 C1324 C1608 C1734 \nC1844 C2123 C2315 C2567 C2608 C3017 \nC3153 C3301 C3463 C3470 C3577 C3589 \nC3671 C3841 C3879 C3907 C3931 C3989 \nC3990 C3991 C3992 C3993 \n822: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646( C623 C646 ) \nC623_=_C647( C623 C647 ) C623_=_C648( C623 C648 ) C623_=_C649( C623 C649 ) C623_=_C650( C623 C650 ) C623_=_C651( C623 C651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4_=_C647( C624 C647 ) C624_=_C648( C624 C648 ) C624_=_C649( C624 C649 ) \nC624_=_C650( C624 C650 ) C624_=_C651( C624 C651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4( C625 C644 ) C625_=_C645( C625 C645 ) C625_=_C646( C625 C646 ) C625_=_C647( C625 C647 ) \nC625_=_C648( C625 C648 ) C625_=_C649( C625 C649 ) C625_=_C650( C625 C650 ) C625_=_C651( C625 C651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649( C626 C649 ) C626_=_C650( C626 C650 ) C626_=_C651( C626 C651 ) C626_=_C1608( C626 C1608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49( C627 C649 ) C627_=_C650( C627 C650 ) C627_=_C651( C627 C651 ) \nC627_=_C1844( C627 C1844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48( C628 C648 ) C628_=_C649( C628 C649 ) C628_=_C650( C628 C650 ) C628_=_C651( C628 C651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48(</w:t>
      </w:r>
    </w:p>
    <w:p>
      <w:pPr>
        <w:pStyle w:val="PreformattedText"/>
        <w:bidi w:val="0"/>
        <w:spacing w:before="0" w:after="0"/>
        <w:jc w:val="left"/>
        <w:rPr/>
      </w:pPr>
      <w:r>
        <w:rPr/>
        <w:t xml:space="preserve"> </w:t>
      </w:r>
      <w:r>
        <w:rPr/>
        <w:t>C629 C648 ) C629_=_C649( C629 C649 ) C629_=_C650( C629 C650 ) C629_=_C651( C629 C651 ) C629_=_C2315( C629 C2315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3153( C634 C3153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3301( C637 C3301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9_=_C640( C639 C640 ) C639_=_C641( C639 C641 ) \nC639_=_C642( C639 C642 ) C639_=_C643( C639 C643 ) C639_=_C644( C639 C644 ) C639_=_C645( C639 C645 ) C639_=_C646( C639 C646 ) C639_=_C647( C639 C647 ) \nC639_=_C648( C639 C648 ) C639_=_C649( C639 C649 ) C639_=_C650( C639 C650 ) C639_=_C651( C639 C651 ) C640_=_C641( C640 C641 ) C640_=_C642( C640 C642 ) \nC640_=_C643( C640 C643 ) C640_=_C644( C640 C644 ) C640_=_C645( C640 C645 ) C640_=_C646( C640 C646 ) C640_=_C647( C640 C647 ) C640_=_C648( C640 C648 ) \nC640_=_C649( C640 C649 ) C640_=_C650( C640 C650 ) C640_=_C651( C640 C651 ) C640_=_C3470( C640 C3470 ) C641_=_C642( C641 C642 ) C641_=_C643( C641 C643 ) \nC641_=_C644( C641 C644 ) C641_=_C645( C641 C645 ) C641_=_C646( C641 C646 ) C641_=_C647( C641 C647 ) C641_=_C648( C641 C648 ) C641_=_C649( C641 C649 ) \nC641_=_C650( C641 C650 ) C641_=_C651( C641 C651 ) C642_=_C643( C642 C643 ) C642_=_C644( C642 C644 ) C642_=_C645( C642 C645 ) C642_=_C646( C642 C646 ) \nC642_=_C647( C642 C647 ) C642_=_C648( C642 C648 ) C642_=_C649( C642 C649 ) C642_=_C650( C642 C650 ) C642_=_C651( C642 C651 ) C643_=_C644( C643 C644 ) \nC643_=_C645( C643 C645 ) C643_=_C646( C643 C646 ) C643_=_C647( C643 C647 ) C643_=_C648( C643 C648 ) C643_=_C649( C643 C649 ) C643_=_C650( C643 C650 ) \nC643_=_C651( C643 C651 ) C643_=_C3841( C643 C3841 ) C644_=_C645( C644 C645 ) C644_=_C646( C644 C646 ) C644_=_C647( C644 C647 ) C644_=_C648( C644 C648 ) \nC644_=_C649( C644 C649 ) C644_=_C650( C644 C650 ) C644_=_C651( C644 C651 ) C645_=_C646( C645 C646 ) C645_=_C647( C645 C647 ) C645_=_C648( C645 C648 ) \nC645_=_C649( C645 C649 ) C645_=_C650( C645 C650 ) C645_=_C651( C645 C651 ) C645_=_C3879( C645 C3879 ) C646_=_C647( C646 C647 ) C646_=_C648( C646 C648 ) \nC646_=_C649( C646 C649 ) C646_=_C650( C646 C650 ) C646_=_C651( C646 C651 ) C646_=_C726( C646 C726 ) C646_=_C985( C646 C985 ) C646_=_C1302( C646 C1302 ) \nC646_=_C1324( C646 C1324 ) C646_=_C1608( C646 C1608 ) C646_=_C1734( C646 C1734 ) C646_=_C1844( C646 C1844 ) C646_=_C2123( C646 C2123 ) C646_=_C2315( C646 C2315 ) \nC646_=_C2567( C646 C2567 ) C646_=_C2608( C646 C2608 ) C646_=_C3017( C646 C3017 ) C646_=_C3153( C646 C3153 ) C646_=_C3301( C646 C3301 ) C646_=_C3463( C646 C3463 ) \nC646_=_C3470( C646 C3470 ) C646_=_C3577( C646 C3577 ) C646_=_C3589( C646 C3589 ) C646_=_C3671( C646 C3671 ) C646_=_C3841( C646 C3841 ) C646_=_C3879( C646 C3879 ) \nC646_=_C3907( C646 C3907 ) C646_=_C3931( C646 C3931 ) C646_=_C3989( C646 C3989 ) C646_=_C3990( C646 C3990 ) C646_=_C3991( C646 C3991 ) C646_=_C3992( C646 C3992 ) \nC646_=_C3993( C646 C3993 ) C647_=_C648( C647 C648 ) C647_=_C649( C647 C649 ) C647_=_C650( C647 C650 ) C647_=_C651( C647 C651 ) C648_=_C649( C648 C649 ) \nC648_=_C650( C648 C650 ) C648_=_C651( C648 C651 ) C648_=_C3990( C648 C3990 ) C649_=_C650( C649 C650 ) C649_=_C651( C649 C651 ) C649_=_C3992( C649 C3992 ) \nC650_=_C651( C650 C651 ) C726_=_C985( C726 C985 ) C726_=_C1302( C726 C1302 ) C726_=_C1324( C726 C1324 ) C726_=_C1608( C726 C1608 ) C726_=_C1734( C726 C1734 ) \nC726_=_C1844( C726 C1844 ) C726_=_C2123( C726 C2123 ) C726_=_C2315( C726 C2315 ) C726_=_C2567( C726 C2567 ) C726_=_C2608( C726 C2608 ) C726_=_C3017( C726 C3017 ) \nC726_=_C3153( C726 C3153 ) C726_=_C3301( C726 C3301 ) C726_=_C3463( C726 C3463 ) C726_=_C3470( C726 C3470 ) C726_=_C3577( C726 C3577 ) C726_=_C3589( C726 C3589 ) \nC726_=_C3671( C726 C3671 ) C726_=_C3841( C726 C3841 ) C726_=_C3879( C726 C3879 ) C726_=_C3907( C726 C3907 ) C726_=_C3931( C726 C3931 ) C726_=_C3989( C726 C3989 ) \nC726_=_C3990( C726 C3990 ) C726_=_C3991( C726 C3991 ) C726_=_C3992( C726 C3992 ) C726_=_C3993( C726 C3993 ) C985_=_C1302( C985 C1302 ) C985_=_C1324( C985 C1324 ) \nC985_=_C1608( C985 C1608 ) C985_=_C1734( C985 C1734 ) C985_=_C1844( C985 C1844 ) C985_=_C2123( C985 C2123 ) C985_=_C2315( C985 C2315 ) C985_=_C2567( C985 C2567 ) \nC985_=_C2608( C985 C2608 ) C985_=_C3017( C985 C3017 ) C985_=_C3153( C985 C3153 ) C985_=_C3301( C985 C3301 ) C985_=_C3463( C985 C3463 ) C985_=_C3470( C985 C3470 ) \nC985_=_C3577( C985 C3577 ) C985_=_C3589( C985 C3589 ) C985_=_C3671( C985 C3671 ) C985_=_C3841( C985 C3841 ) C985_=_C3879( C985 C3879 ) C985_=_C3907( C985 C3907 ) \nC985_=_C3931( C985 C3931 ) C985_=_C3989( C985 C3989 ) C985_=_C3990( C985 C3990 ) C985_=_C3991( C985 C3991 ) C985_=_C3992( C985 C3992 ) C985_=_C3993( C985 C3993 ) \nC1302_=_C1324( C1302 C1324 ) C1302_=_C1608( C1302 C1608 ) C1302_=_C1734( C1302 C1734 ) C1302_=_C1844( C1302 C1844 ) C1302_=_C2123( C1302 C2123 ) C1302_=_C2315( C1302 C2315 ) \nC1302_=_C2567( C1302 C2567 ) C1302_=_C2608( C1302 C2608 ) C1302_=_C3017( C1302 C3017 ) C1302_=_C3153( C1302 C3153 ) C1302_=_C3301( C1302 C3301 ) C1302_=_C3463( C1302 C3463 ) \nC1302_=_C3470( C1302 C3470 ) C1302_=_C3577( C1302 C3577 ) C1302_=_C3589( C1302 C3589 ) C1302_=_C3671( C1302 C3671 ) C1302_=_C3841( C1302 C3841 ) C1302_=_C3879( C1302 C3879 ) \nC1302_=_C3907( C1302 C3907 ) C1302_=_C3931( C1302 C3931 ) C1302_=_C3989( C1302 C3989 ) C1302_=_C3990( C1302 C3990 ) C1302_=_C3991( C1302 C3991 ) C1302_=_C3992( C1302 C3992 ) \nC1302_=_C3993( C1302 C3993 ) C1324_=_C1608( C1324 C1608 ) C1324_=_C1734( C1324 C1734 ) C1324_=_C1844( C1324 C1844 ) C1324_=_C2123( C1324 C2123 ) C1324_=_C2315( C1324 C2315 ) \nC1324_=_C2567( C1324 C2567 ) C1324_=_C2608( C1324 C2608 ) C1324_=_C3017( C1324 C3017 ) C1324_=_C3153( C1324 C3153 ) C1324_=_C3301( C1324 C3301 ) C1324_=_C3463( C1324 C3463 ) \nC1324_=_C3470( C1324 C3470 ) C1324_=_C3577( C1324 C3577 ) C1324_=_C3589( C1324 C3589 ) C1324_=_C3671( C1324 C3671 ) C1324_=_C3841( C1324 C3841 ) C1324_=_C3879( C1324 C3879 ) \nC1324_=_C3907( C1324 C3907 ) C1324_=_C3931( C1324 C3931 ) C1324_=_C3989( C1324 C3989 ) C1324_=_C3990( C1324 C3990 ) C1324_=_C3991( C1324 C3991 ) C1324_=_C3992( C1324 C3992 ) \nC1324_=_C3993( C1324 C3993 ) C1608_=_C1734( C1608 C1734 ) C1608_=_C1844( C1608 C1844 ) C1608_=_C2123( C1608 C2123 ) C1608_=_C2315(</w:t>
      </w:r>
    </w:p>
    <w:p>
      <w:pPr>
        <w:pStyle w:val="PreformattedText"/>
        <w:bidi w:val="0"/>
        <w:spacing w:before="0" w:after="0"/>
        <w:jc w:val="left"/>
        <w:rPr/>
      </w:pPr>
      <w:r>
        <w:rPr/>
        <w:t xml:space="preserve"> </w:t>
      </w:r>
      <w:r>
        <w:rPr/>
        <w:t>C1608 C2315 ) C1608_=_C2567( C1608 C2567 ) \nC1608_=_C2608( C1608 C2608 ) C1608_=_C3017( C1608 C3017 ) C1608_=_C3153( C1608 C3153 ) C1608_=_C3301( C1608 C3301 ) C1608_=_C3463( C1608 C3463 ) C1608_=_C3470( C1608 C3470 ) \nC1608_=_C3577( C1608 C3577 ) C1608_=_C3589( C1608 C3589 ) C1608_=_C3671( C1608 C3671 ) C1608_=_C3841( C1608 C3841 ) C1608_=_C3879( C1608 C3879 ) C1608_=_C3907( C1608 C3907 ) \nC1608_=_C3931( C1608 C3931 ) C1608_=_C3989( C1608 C3989 ) C1608_=_C3990( C1608 C3990 ) C1608_=_C3991( C1608 C3991 ) C1608_=_C3992( C1608 C3992 ) C1608_=_C3993( C1608 C3993 ) \nC1734_=_C1844( C1734 C1844 ) C1734_=_C2123( C1734 C2123 ) C1734_=_C2315( C1734 C2315 ) C1734_=_C2567( C1734 C2567 ) C1734_=_C2608( C1734 C2608 ) C1734_=_C3017( C1734 C3017 ) \nC1734_=_C3153( C1734 C3153 ) C1734_=_C3301( C1734 C3301 ) C1734_=_C3463( C1734 C3463 ) C1734_=_C3470( C1734 C3470 ) C1734_=_C3577( C1734 C3577 ) C1734_=_C3589( C1734 C3589 ) \nC1734_=_C3671( C1734 C3671 ) C1734_=_C3841( C1734 C3841 ) C1734_=_C3879( C1734 C3879 ) C1734_=_C3907( C1734 C3907 ) C1734_=_C3931( C1734 C3931 ) C1734_=_C3989( C1734 C3989 ) \nC1734_=_C3990( C1734 C3990 ) C1734_=_C3991( C1734 C3991 ) C1734_=_C3992( C1734 C3992 ) C1734_=_C3993( C1734 C3993 ) C1844_=_C2123( C1844 C2123 ) C1844_=_C2315( C1844 C2315 ) \nC1844_=_C2567( C1844 C2567 ) C1844_=_C2608( C1844 C2608 ) C1844_=_C3017( C1844 C3017 ) C1844_=_C3153( C1844 C3153 ) C1844_=_C3301( C1844 C3301 ) C1844_=_C3463( C1844 C3463 ) \nC1844_=_C3470( C1844 C3470 ) C1844_=_C3577( C1844 C3577 ) C1844_=_C3589( C1844 C3589 ) C1844_=_C3671( C1844 C3671 ) C1844_=_C3841( C1844 C3841 ) C1844_=_C3879( C1844 C3879 ) \nC1844_=_C3907( C1844 C3907 ) C1844_=_C3931( C1844 C3931 ) C1844_=_C3989( C1844 C3989 ) C1844_=_C3990( C1844 C3990 ) C1844_=_C3991( C1844 C3991 ) C1844_=_C3992( C1844 C3992 ) \nC1844_=_C3993( C1844 C3993 ) C2123_=_C2315( C2123 C2315 ) C2123_=_C2567( C2123 C2567 ) C2123_=_C2608( C2123 C2608 ) C2123_=_C3017( C2123 C3017 ) C2123_=_C3153( C2123 C3153 ) \nC2123_=_C3301( C2123 C3301 ) C2123_=_C3463( C2123 C3463 ) C2123_=_C3470( C2123 C3470 ) C2123_=_C3577( C2123 C3577 ) C2123_=_C3589( C2123 C3589 ) C2123_=_C3671( C2123 C3671 ) \nC2123_=_C3841( C2123 C3841 ) C2123_=_C3879( C2123 C3879 ) C2123_=_C3907( C2123 C3907 ) C2123_=_C3931( C2123 C3931 ) C2123_=_C3989( C2123 C3989 ) C2123_=_C3990( C2123 C3990 ) \nC2123_=_C3991( C2123 C3991 ) C2123_=_C3992( C2123 C3992 ) C2123_=_C3993( C2123 C3993 ) C2315_=_C2567( C2315 C2567 ) C2315_=_C2608( C2315 C2608 ) C2315_=_C3017( C2315 C3017 ) \nC2315_=_C3153( C2315 C3153 ) C2315_=_C3301( C2315 C3301 ) C2315_=_C3463( C2315 C3463 ) C2315_=_C3470( C2315 C3470 ) C2315_=_C3577( C2315 C3577 ) C2315_=_C3589( C2315 C3589 ) \nC2315_=_C3671( C2315 C3671 ) C2315_=_C3841( C2315 C3841 ) C2315_=_C3879( C2315 C3879 ) C2315_=_C3907( C2315 C3907 ) C2315_=_C3931( C2315 C3931 ) C2315_=_C3989( C2315 C3989 ) \nC2315_=_C3990( C2315 C3990 ) C2315_=_C3991( C2315 C3991 ) C2315_=_C3992( C2315 C3992 ) C2315_=_C3993( C2315 C3993 ) C2567_=_C2608( C2567 C2608 ) C2567_=_C3017( C2567 C3017 ) \nC2567_=_C3153( C2567 C3153 ) C2567_=_C3301( C2567 C3301 ) C2567_=_C3463( C2567 C3463 ) C2567_=_C3470( C2567 C3470 ) C2567_=_C3577( C2567 C3577 ) C2567_=_C3589( C2567 C3589 ) \nC2567_=_C3671( C2567 C3671 ) C2567_=_C3841( C2567 C3841 ) C2567_=_C3879( C2567 C3879 ) C2567_=_C3907( C2567 C3907 ) C2567_=_C3931( C2567 C3931 ) C2567_=_C3989( C2567 C3989 ) \nC2567_=_C3990( C2567 C3990 ) C2567_=_C3991( C2567 C3991 ) C2567_=_C3992( C2567 C3992 ) C2567_=_C3993( C2567 C3993 ) C2608_=_C3017( C2608 C3017 ) C2608_=_C3153( C2608 C3153 ) \nC2608_=_C3301( C2608 C3301 ) C2608_=_C3463( C2608 C3463 ) C2608_=_C3470( C2608 C3470 ) C2608_=_C3577( C2608 C3577 ) C2608_=_C3589( C2608 C3589 ) C2608_=_C3671( C2608 C3671 ) \nC2608_=_C3841( C2608 C3841 ) C2608_=_C3879( C2608 C3879 ) C2608_=_C3907( C2608 C3907 ) C2608_=_C3931( C2608 C3931 ) C2608_=_C3989( C2608 C3989 ) C2608_=_C3990( C2608 C3990 ) \nC2608_=_C3991( C2608 C3991 ) C2608_=_C3992( C2608 C3992 ) C2608_=_C3993( C2608 C3993 ) C3017_=_C3153( C3017 C3153 ) C3017_=_C3301( C3017 C3301 ) C3017_=_C3463( C3017 C3463 ) \nC3017_=_C3470( C3017 C3470 ) C3017_=_C3577( C3017 C3577 ) C3017_=_C3589( C3017 C3589 ) C3017_=_C3671( C3017 C3671 ) C3017_=_C3841( C3017 C3841 ) C3017_=_C3879( C3017 C3879 ) \nC3017_=_C3907( C3017 C3907 ) C3017_=_C3931( C3017 C3931 ) C3017_=_C3989( C3017 C3989 ) C3017_=_C3990( C3017 C3990 ) C3017_=_C3991( C3017 C3991 ) C3017_=_C3992( C3017 C3992 ) \nC3017_=_C3993( C3017 C3993 ) C3153_=_C3301( C3153 C3301 ) C3153_=_C3463( C3153 C3463 ) C3153_=_C3470( C3153 C3470 ) C3153_=_C3577( C3153 C3577 ) C3153_=_C3589( C3153 C3589 ) \nC3153_=_C3671( C3153 C3671 ) C3153_=_C3841( C3153 C3841 ) C3153_=_C3879( C3153 C3879 ) C3153_=_C3907( C3153 C3907 ) C3153_=_C3931( C3153 C3931 ) C3153_=_C3989( C3153 C3989 ) \nC3153_=_C3990( C3153 C3990 ) C3153_=_C3991( C3153 C3991 ) C3153_=_C3992( C3153 C3992 ) C3153_=_C3993( C3153 C3993 ) C3301_=_C3463( C3301 C3463 ) C3301_=_C3470( C3301 C3470 ) \nC3301_=_C3577( C3301 C3577 ) C3301_=_C3589( C3301 C3589 ) C3301_=_C3671( C3301 C3671 ) C3301_=_C3841( C3301 C3841 ) C3301_=_C3879( C3301 C3879 ) C3301_=_C3907( C3301 C3907 ) \nC3301_=_C3931( C3301 C3931 ) C3301_=_C3989( C3301 C3989 ) C3301_=_C3990( C3301 C3990 ) C3301_=_C3991( C3301 C3991 ) C3301_=_C3992( C3301 C3992 ) C3301_=_C3993( C3301 C3993 ) \nC3463_=_C3470( C3463 C3470 ) C3463_=_C3577( C3463 C3577 ) C3463_=_C3589( C3463 C3589 ) C3463_=_C3671( C3463 C3671 ) C3463_=_C3841( C3463 C3841 ) C3463_=_C3879( C3463 C3879 ) \nC3463_=_C3907( C3463 C3907 ) C3463_=_C3931( C3463 C3931 ) C3463_=_C3989( C3463 C3989 ) C3463_=_C3990( C3463 C3990 ) C3463_=_C3991( C3463 C3991 ) C3463_=_C3992( C3463 C3992 ) \nC3463_=_C3993( C3463 C3993 ) C3470_=_C3577( C3470 C3577 ) C3470_=_C3589( C3470 C3589 ) C3470_=_C3671( C3470 C3671 ) C3470_=_C3841( C3470 C3841 ) C3470_=_C3879( C3470 C3879 ) \nC3470_=_C3907( C3470 C3907 ) C3470_=_C3931( C3470 C3931 ) C3470_=_C3989( C3470 C3989 ) C3470_=_C3990( C3470 C3990 ) C3470_=_C3991( C3470 C3991 ) C3470_=_C3992( C3470 C3992 ) \nC3470_=_C3993( C3470 C3993 ) C3577_=_C3589( C3577 C3589 ) C3577_=_C3671( C3577 C3671 ) C3577_=_C3841( C3577 C3841 ) C3577_=_C3879( C3577 C3879 ) C3577_=_C3907( C3577 C3907 ) \nC3577_=_C3931( C3577 C3931 ) C3577_=_C3989( C3577 C3989 ) C3577_=_C3990( C3577 C3990 ) C3577_=_C3991( C3577 C3991 ) C3577_=_C3992( C3577 C3992 ) C3577_=_C3993( C3577 C3993 ) \nC3589_=_C3671( C3589 C3671 ) C3589_=_C3841( C3589 C3841 ) C3589_=_C3879( C3589 C3879 ) C3589_=_C3907( C3589 C3907 ) C3589_=_C3931( C3589 C3931 ) C3589_=_C3989( C3589 C3989 ) \nC3589_=_C3990( C3589 C3990 ) C3589_=_C3991( C3589 C3991 ) C3589_=_C3992( C3589 C3992 ) C3589_=_C3993( C3589 C3993 ) C3671_=_C3841( C3671 C3841 ) C3671_=_C3879( C3671 C3879 ) \nC3671_=_C3907( C3671 C3907 ) C3671_=_C3931( C3671 C3931 ) C3671_=_C3989( C3671 C3989 ) C3671_=_C3990( C3671 C3990 ) C3671_=_C3991( C3671 C3991 ) C3671_=_C3992( C3671 C3992 ) \nC3671_=_C3993( C3671 C3993 ) C3841_=_C3879( C3841 C3879 ) C3841_=_C3907( C3841 C3907 ) C3841_=_C3931( C3841 C3931 ) C3841_=_C3989( C3841 C3989 ) C3841_=_C3990( C3841 C3990 ) \nC3841_=_C3991( C3841 C3991 ) C3841_=_C3992( C3841 C3992 ) C3841_=_C3993( C3841 C3993 ) C3879_=_C3907( C3879 C3907 ) C3879_=_C3931( C3879 C3931 ) C3879_=_C3989( C3879 C3989 ) \nC3879_=_C3990( C3879 C3990 ) C3879_=_C3991( C3879 C3991 ) C3879_=_C3992( C3879 C3992 ) C3879_=_C3993( C3879 C3993 ) C3907_=_C3931( C3907 C3931 ) C3907_=_C3989( C3907 C3989 ) \nC3907_=_C3990( C3907 C3990 ) C3907_=_C3991( C3907 C3991 ) C3907_=_C3992( C3907 C3992 ) C3907_=_C3993( C3907 C3993 ) C3931_=_C3989( C3931 C3989 ) C3931_=_C3990( C3931 C3990 ) \nC3931_=_C3991( C3931 C3991 ) C3931_=_C3992( C3931 C3992 ) C3931_=_C3993( C3931 C3993 ) C3989_=_C3990( C3989 C3990 ) C3989_=_C3991( C3989 C3991 ) C3989_=_C3992( C3989 C3992 ) \nC3989_=_C3993( C3989 C3993 ) C3990_=_C3991( C3990 C3991 ) C3990_=_C3992( C3990 C3992 ) C3990_=_C3993( C3990 C3993 ) C3991_=_C3992( C3991 C3992 ) C3991_=_C3993( C3991 C3993 ) \nC3992_=_C3993( C3992 C3993 ) "];272-&gt;326[label="56: C623 C624 C625 C626 C627 \nC628 C629 C630 C631 C632 C633 \nC634 C635 C636 C637 C638 C639 \nC640 C641 C642 C643 C644 C645 \nC647 C648 C649 C650 C651 C726 \nC985 C1302 C1324 C1608 C1734 C1844 \nC2123 C2315 C2567 C2608 C3017 C3153 \nC3301 C3463 C3470 C3577 C3589 C3671 \nC3841 C3879 C3907 C3931 C3989 C3990 \nC3991 C3992 C3993 \n766: C623_=_C624 ,C623_=_C625 ,C623_=_C626 ,C623_=_C627 ,C623_=_C628 ,\nC623_=_C629 ,C623_=_C630 ,C623_=_C631 ,C623_=_C632 ,C623_=_C633 ,C623_=_C634 ,\nC623_=_C635 ,C623_=_C636 ,C623_=_C637 ,C623_=_C638 ,C623_=_C639 ,C623_=_C640 ,\nC623_=_C641 ,C623_=_C642 ,C623_=_C643 ,C623_=_C644 ,C623_=_C645 ,C623_=_C647 ,\nC623_=_C648 ,C623_=_C649 ,C623_=_C650 ,C623_=_C651 ,C624_=_C625 ,C624_=_C626 ,\nC624_=_C627 ,C624_=_C628 ,C624_=_C629 ,C624_=_C630 ,C624_=_C631 ,C624_=_C632 ,\nC624_=_C633 ,C624_=_C634 ,C624_=_C635 ,C624_=_C636 ,C624_=_C637 ,C624_=_C638 ,\nC624_=_C639 ,C624_=_C640 ,C624_=_C641 ,C624_=_C642 ,C624_=_C643 ,C624_=_C644 ,\nC624_=_C645 ,C624_=_C647 ,C624_=_C648 ,C624_=_C649 ,C624_=_C650 ,C624_=_C651 ,\nC625_=_C626 ,C625_=_C627 ,C625_=_C628 ,C625_=_C629 ,C625_=_C630 ,C625_=_C631 ,\nC625_=_C632 ,C625_=_C633 ,C625_=_C634 ,C625_=_C635 ,C625_=_C636 ,C625_=_C637 ,\nC625_=_C638 ,C625_=_C639 ,C625_=_C640 ,C625_=_C641 ,C625_=_C642 ,C625_=_C643 ,\nC625_=_C644 ,C625_=_C645 ,C625_=_C647 ,C625_=_C648 ,C625_=_C649 ,C625_=_C650 ,\nC625_=_C651 ,C626_=_C627 ,C626_=_C628 ,C626_=_C629 ,C626_=_C630 ,C626_=_C631 ,\nC626_=_C632 ,C626_=_C633 ,C626_=_C634 ,C626_=_C635 ,C626_=_C636 ,C626_=_C637 ,\nC626_=_C638 ,C626_=_C639 ,C626_=_C640 ,C626_=_C641 ,C626_=_C642 ,C626_=_C643 ,\nC626_=_C644 ,C626_=_C645 ,C626_=_C647 ,C626_=_C648 ,C626_=_C649 ,C626_=_C650 ,\nC626_=_C651 ,C626_=_C1608 ,C627_=_C628 ,C627_=_C629 ,C627_=_C630 ,C627_=_C631 ,\nC627_=_C632 ,C627_=_C633 ,C627_=_C634 ,C627_=_C635 ,C627_=_C636 ,C627_=_C637 ,\nC627_=_C638 ,C627_=_C639 ,C627_=_C640 ,C627_=_C641</w:t>
      </w:r>
    </w:p>
    <w:p>
      <w:pPr>
        <w:pStyle w:val="PreformattedText"/>
        <w:bidi w:val="0"/>
        <w:spacing w:before="0" w:after="0"/>
        <w:jc w:val="left"/>
        <w:rPr/>
      </w:pPr>
      <w:r>
        <w:rPr/>
        <w:t xml:space="preserve"> </w:t>
      </w:r>
      <w:r>
        <w:rPr/>
        <w:t>,C627_=_C642 ,C627_=_C643 ,\nC627_=_C644 ,C627_=_C645 ,C627_=_C647 ,C627_=_C648 ,C627_=_C649 ,C627_=_C650 ,\nC627_=_C651 ,C627_=_C1844 ,C628_=_C629 ,C628_=_C630 ,C628_=_C631 ,C628_=_C632 ,\nC628_=_C633 ,C628_=_C634 ,C628_=_C635 ,C628_=_C636 ,C628_=_C637 ,C628_=_C638 ,\nC628_=_C639 ,C628_=_C640 ,C628_=_C641 ,C628_=_C642 ,C628_=_C643 ,C628_=_C644 ,\nC628_=_C645 ,C628_=_C647 ,C628_=_C648 ,C628_=_C649 ,C628_=_C650 ,C628_=_C651 ,\nC629_=_C630 ,C629_=_C631 ,C629_=_C632 ,C629_=_C633 ,C629_=_C634 ,C629_=_C635 ,\nC629_=_C636 ,C629_=_C637 ,C629_=_C638 ,C629_=_C639 ,C629_=_C640 ,C629_=_C641 ,\nC629_=_C642 ,C629_=_C643 ,C629_=_C644 ,C629_=_C645 ,C629_=_C647 ,C629_=_C648 ,\nC629_=_C649 ,C629_=_C650 ,C629_=_C651 ,C629_=_C2315 ,C630_=_C631 ,C630_=_C632 ,\nC630_=_C633 ,C630_=_C634 ,C630_=_C635 ,C630_=_C636 ,C630_=_C637 ,C630_=_C638 ,\nC630_=_C639 ,C630_=_C640 ,C630_=_C641 ,C630_=_C642 ,C630_=_C643 ,C630_=_C644 ,\nC630_=_C645 ,C630_=_C647 ,C630_=_C648 ,C630_=_C649 ,C630_=_C650 ,C630_=_C651 ,\nC631_=_C632 ,C631_=_C633 ,C631_=_C634 ,C631_=_C635 ,C631_=_C636 ,C631_=_C637 ,\nC631_=_C638 ,C631_=_C639 ,C631_=_C640 ,C631_=_C641 ,C631_=_C642 ,C631_=_C643 ,\nC631_=_C644 ,C631_=_C645 ,C631_=_C647 ,C631_=_C648 ,C631_=_C649 ,C631_=_C650 ,\nC631_=_C651 ,C632_=_C633 ,C632_=_C634 ,C632_=_C635 ,C632_=_C636 ,C632_=_C637 ,\nC632_=_C638 ,C632_=_C639 ,C632_=_C640 ,C632_=_C641 ,C632_=_C642 ,C632_=_C643 ,\nC632_=_C644 ,C632_=_C645 ,C632_=_C647 ,C632_=_C648 ,C632_=_C649 ,C632_=_C650 ,\nC632_=_C651 ,C633_=_C634 ,C633_=_C635 ,C633_=_C636 ,C633_=_C637 ,C633_=_C638 ,\nC633_=_C639 ,C633_=_C640 ,C633_=_C641 ,C633_=_C642 ,C633_=_C643 ,C633_=_C644 ,\nC633_=_C645 ,C633_=_C647 ,C633_=_C648 ,C633_=_C649 ,C633_=_C650 ,C633_=_C651 ,\nC634_=_C635 ,C634_=_C636 ,C634_=_C637 ,C634_=_C638 ,C634_=_C639 ,C634_=_C640 ,\nC634_=_C641 ,C634_=_C642 ,C634_=_C643 ,C634_=_C644 ,C634_=_C645 ,C634_=_C647 ,\nC634_=_C648 ,C634_=_C649 ,C634_=_C650 ,C634_=_C651 ,C634_=_C3153 ,C635_=_C636 ,\nC635_=_C637 ,C635_=_C638 ,C635_=_C639 ,C635_=_C640 ,C635_=_C641 ,C635_=_C642 ,\nC635_=_C643 ,C635_=_C644 ,C635_=_C645 ,C635_=_C647 ,C635_=_C648 ,C635_=_C649 ,\nC635_=_C650 ,C635_=_C651 ,C636_=_C637 ,C636_=_C638 ,C636_=_C639 ,C636_=_C640 ,\nC636_=_C641 ,C636_=_C642 ,C636_=_C643 ,C636_=_C644 ,C636_=_C645 ,C636_=_C647 ,\nC636_=_C648 ,C636_=_C649 ,C636_=_C650 ,C636_=_C651 ,C637_=_C638 ,C637_=_C639 ,\nC637_=_C640 ,C637_=_C641 ,C637_=_C642 ,C637_=_C643 ,C637_=_C644 ,C637_=_C645 ,\nC637_=_C647 ,C637_=_C648 ,C637_=_C649 ,C637_=_C650 ,C637_=_C651 ,C637_=_C3301 ,\nC638_=_C639 ,C638_=_C640 ,C638_=_C641 ,C638_=_C642 ,C638_=_C643 ,C638_=_C644 ,\nC638_=_C645 ,C638_=_C647 ,C638_=_C648 ,C638_=_C649 ,C638_=_C650 ,C638_=_C651 ,\nC639_=_C640 ,C639_=_C641 ,C639_=_C642 ,C639_=_C643 ,C639_=_C644 ,C639_=_C645 ,\nC639_=_C647 ,C639_=_C648 ,C639_=_C649 ,C639_=_C650 ,C639_=_C651 ,C640_=_C641 ,\nC640_=_C642 ,C640_=_C643 ,C640_=_C644 ,C640_=_C645 ,C640_=_C647 ,C640_=_C648 ,\nC640_=_C649 ,C640_=_C650 ,C640_=_C651 ,C640_=_C3470 ,C641_=_C642 ,C641_=_C643 ,\nC641_=_C644 ,C641_=_C645 ,C641_=_C647 ,C641_=_C648 ,C641_=_C649 ,C641_=_C650 ,\nC641_=_C651 ,C642_=_C643 ,C642_=_C644 ,C642_=_C645 ,C642_=_C647 ,C642_=_C648 ,\nC642_=_C649 ,C642_=_C650 ,C642_=_C651 ,C643_=_C644 ,C643_=_C645 ,C643_=_C647 ,\nC643_=_C648 ,C643_=_C649 ,C643_=_C650 ,C643_=_C651 ,C643_=_C3841 ,C644_=_C645 ,\nC644_=_C647 ,C644_=_C648 ,C644_=_C649 ,C644_=_C650 ,C644_=_C651 ,C645_=_C647 ,\nC645_=_C648 ,C645_=_C649 ,C645_=_C650 ,C645_=_C651 ,C645_=_C3879 ,C647_=_C648 ,\nC647_=_C649 ,C647_=_C650 ,C647_=_C651 ,C648_=_C649 ,C648_=_C650 ,C648_=_C651 ,\nC648_=_C3990 ,C649_=_C650 ,C649_=_C651 ,C649_=_C3992 ,C650_=_C651 ,C726_=_C985 ,\nC726_=_C1302 ,C726_=_C1324 ,C726_=_C1608 ,C726_=_C1734 ,C726_=_C1844 ,C726_=_C2123 ,\nC726_=_C2315 ,C726_=_C2567 ,C726_=_C2608 ,C726_=_C3017 ,C726_=_C3153 ,C726_=_C3301 ,\nC726_=_C3463 ,C726_=_C3470 ,C726_=_C3577 ,C726_=_C3589 ,C726_=_C3671 ,C726_=_C3841 ,\nC726_=_C3879 ,C726_=_C3907 ,C726_=_C3931 ,C726_=_C3989 ,C726_=_C3990 ,C726_=_C3991 ,\nC726_=_C3992 ,C726_=_C3993 ,C985_=_C1302 ,C985_=_C1324 ,C985_=_C1608 ,C985_=_C1734 ,\nC985_=_C1844 ,C985_=_C2123 ,C985_=_C2315 ,C985_=_C2567 ,C985_=_C2608 ,C985_=_C3017 ,\nC985_=_C3153 ,C985_=_C3301 ,C985_=_C3463 ,C985_=_C3470 ,C985_=_C3577 ,C985_=_C3589 ,\nC985_=_C3671 ,C985_=_C3841 ,C985_=_C3879 ,C985_=_C3907 ,C985_=_C3931 ,C985_=_C3989 ,\nC985_=_C3990 ,C985_=_C3991 ,C985_=_C3992 ,C985_=_C3993 ,C1302_=_C1324 ,C1302_=_C1608 ,\nC1302_=_C1734 ,C1302_=_C1844 ,C1302_=_C2123 ,C1302_=_C2315 ,C1302_=_C2567 ,C1302_=_C2608 ,\nC1302_=_C3017 ,C1302_=_C3153 ,C1302_=_C3301 ,C1302_=_C3463 ,C1302_=_C3470 ,C1302_=_C3577 ,\nC1302_=_C3589 ,C1302_=_C3671 ,C1302_=_C3841 ,C1302_=_C3879 ,C1302_=_C3907 ,C1302_=_C3931 ,\nC1302_=_C3989 ,C1302_=_C3990 ,C1302_=_C3991 ,C1302_=_C3992 ,C1302_=_C3993 ,C1324_=_C1608 ,\nC1324_=_C1734 ,C1324_=_C1844 ,C1324_=_C2123 ,C1324_=_C2315 ,C1324_=_C2567 ,C1324_=_C2608 ,\nC1324_=_C3017 ,C1324_=_C3153 ,C1324_=_C3301 ,C1324_=_C3463 ,C1324_=_C3470 ,C1324_=_C3577 ,\nC1324_=_C3589 ,C1324_=_C3671 ,C1324_=_C3841 ,C1324_=_C3879 ,C1324_=_C3907 ,C1324_=_C3931 ,\nC1324_=_C3989 ,C1324_=_C3990 ,C1324_=_C3991 ,C1324_=_C3992 ,C1324_=_C3993 ,C1608_=_C1734 ,\nC1608_=_C1844 ,C1608_=_C2123 ,C1608_=_C2315 ,C1608_=_C2567 ,C1608_=_C2608 ,C1608_=_C3017 ,\nC1608_=_C3153 ,C1608_=_C3301 ,C1608_=_C3463 ,C1608_=_C3470 ,C1608_=_C3577 ,C1608_=_C3589 ,\nC1608_=_C3671 ,C1608_=_C3841 ,C1608_=_C3879 ,C1608_=_C3907 ,C1608_=_C3931 ,C1608_=_C3989 ,\nC1608_=_C3990 ,C1608_=_C3991 ,C1608_=_C3992 ,C1608_=_C3993 ,C1734_=_C1844 ,C1734_=_C2123 ,\nC1734_=_C2315 ,C1734_=_C2567 ,C1734_=_C2608 ,C1734_=_C3017 ,C1734_=_C3153 ,C1734_=_C3301 ,\nC1734_=_C3463 ,C1734_=_C3470 ,C1734_=_C3577 ,C1734_=_C3589 ,C1734_=_C3671 ,C1734_=_C3841 ,\nC1734_=_C3879 ,C1734_=_C3907 ,C1734_=_C3931 ,C1734_=_C3989 ,C1734_=_C3990 ,C1734_=_C3991 ,\nC1734_=_C3992 ,C1734_=_C3993 ,C1844_=_C2123 ,C1844_=_C2315 ,C1844_=_C2567 ,C1844_=_C2608 ,\nC1844_=_C3017 ,C1844_=_C3153 ,C1844_=_C3301 ,C1844_=_C3463 ,C1844_=_C3470 ,C1844_=_C3577 ,\nC1844_=_C3589 ,C1844_=_C3671 ,C1844_=_C3841 ,C1844_=_C3879 ,C1844_=_C3907 ,C1844_=_C3931 ,\nC1844_=_C3989 ,C1844_=_C3990 ,C1844_=_C3991 ,C1844_=_C3992 ,C1844_=_C3993 ,C2123_=_C2315 ,\nC2123_=_C2567 ,C2123_=_C2608 ,C2123_=_C3017 ,C2123_=_C3153 ,C2123_=_C3301 ,C2123_=_C3463 ,\nC2123_=_C3470 ,C2123_=_C3577 ,C2123_=_C3589 ,C2123_=_C3671 ,C2123_=_C3841 ,C2123_=_C3879 ,\nC2123_=_C3907 ,C2123_=_C3931 ,C2123_=_C3989 ,C2123_=_C3990 ,C2123_=_C3991 ,C2123_=_C3992 ,\nC2123_=_C3993 ,C2315_=_C2567 ,C2315_=_C2608 ,C2315_=_C3017 ,C2315_=_C3153 ,C2315_=_C3301 ,\nC2315_=_C3463 ,C2315_=_C3470 ,C2315_=_C3577 ,C2315_=_C3589 ,C2315_=_C3671 ,C2315_=_C3841 ,\nC2315_=_C3879 ,C2315_=_C3907 ,C2315_=_C3931 ,C2315_=_C3989 ,C2315_=_C3990 ,C2315_=_C3991 ,\nC2315_=_C3992 ,C2315_=_C3993 ,C2567_=_C2608 ,C2567_=_C3017 ,C2567_=_C3153 ,C2567_=_C3301 ,\nC2567_=_C3463 ,C2567_=_C3470 ,C2567_=_C3577 ,C2567_=_C3589 ,C2567_=_C3671 ,C2567_=_C3841 ,\nC2567_=_C3879 ,C2567_=_C3907 ,C2567_=_C3931 ,C2567_=_C3989 ,C2567_=_C3990 ,C2567_=_C3991 ,\nC2567_=_C3992 ,C2567_=_C3993 ,C2608_=_C3017 ,C2608_=_C3153 ,C2608_=_C3301 ,C2608_=_C3463 ,\nC2608_=_C3470 ,C2608_=_C3577 ,C2608_=_C3589 ,C2608_=_C3671 ,C2608_=_C3841 ,C2608_=_C3879 ,\nC2608_=_C3907 ,C2608_=_C3931 ,C2608_=_C3989 ,C2608_=_C3990 ,C2608_=_C3991 ,C2608_=_C3992 ,\nC2608_=_C3993 ,C3017_=_C3153 ,C3017_=_C3301 ,C3017_=_C3463 ,C3017_=_C3470 ,C3017_=_C3577 ,\nC3017_=_C3589 ,C3017_=_C3671 ,C3017_=_C3841 ,C3017_=_C3879 ,C3017_=_C3907 ,C3017_=_C3931 ,\nC3017_=_C3989 ,C3017_=_C3990 ,C3017_=_C3991 ,C3017_=_C3992 ,C3017_=_C3993 ,C3153_=_C3301 ,\nC3153_=_C3463 ,C3153_=_C3470 ,C3153_=_C3577 ,C3153_=_C3589 ,C3153_=_C3671 ,C3153_=_C3841 ,\nC3153_=_C3879 ,C3153_=_C3907 ,C3153_=_C3931 ,C3153_=_C3989 ,C3153_=_C3990 ,C3153_=_C3991 ,\nC3153_=_C3992 ,C3153_=_C3993 ,C3301_=_C3463 ,C3301_=_C3470 ,C3301_=_C3577 ,C3301_=_C3589 ,\nC3301_=_C3671 ,C3301_=_C3841 ,C3301_=_C3879 ,C3301_=_C3907 ,C3301_=_C3931 ,C3301_=_C3989 ,\nC3301_=_C3990 ,C3301_=_C3991 ,C3301_=_C3992 ,C3301_=_C3993 ,C3463_=_C3470 ,C3463_=_C3577 ,\nC3463_=_C3589 ,C3463_=_C3671 ,C3463_=_C3841 ,C3463_=_C3879 ,C3463_=_C3907 ,C3463_=_C3931 ,\nC3463_=_C3989 ,C3463_=_C3990 ,C3463_=_C3991 ,C3463_=_C3992 ,C3463_=_C3993 ,C3470_=_C3577 ,\nC3470_=_C3589 ,C3470_=_C3671 ,C3470_=_C3841 ,C3470_=_C3879 ,C3470_=_C3907 ,C3470_=_C3931 ,\nC3470_=_C3989 ,C3470_=_C3990 ,C3470_=_C3991 ,C3470_=_C3992 ,C3470_=_C3993 ,C3577_=_C3589 ,\nC3577_=_C3671 ,C3577_=_C3841 ,C3577_=_C3879 ,C3577_=_C3907 ,C3577_=_C3931 ,C3577_=_C3989 ,\nC3577_=_C3990 ,C3577_=_C3991 ,C3577_=_C3992 ,C3577_=_C3993 ,C3589_=_C3671 ,C3589_=_C3841 ,\nC3589_=_C3879 ,C3589_=_C3907 ,C3589_=_C3931 ,C3589_=_C3989 ,C3589_=_C3990 ,C3589_=_C3991 ,\nC3589_=_C3992 ,C3589_=_C3993 ,C3671_=_C3841 ,C3671_=_C3879 ,C3671_=_C3907 ,C3671_=_C3931 ,\nC3671_=_C3989 ,C3671_=_C3990 ,C3671_=_C3991 ,C3671_=_C3992 ,C3671_=_C3993 ,C3841_=_C3879 ,\nC3841_=_C3907 ,C3841_=_C3931 ,C3841_=_C3989 ,C3841_=_C3990 ,C3841_=_C3991 ,C3841_=_C3992 ,\nC3841_=_C3993 ,C3879_=_C3907 ,C3879_=_C3931 ,C3879_=_C3989 ,C3879_=_C3990 ,C3879_=_C3991 ,\nC3879_=_C3992 ,C3879_=_C3993 ,C3907_=_C3931 ,C3907_=_C3989 ,C3907_=_C3990 ,C3907_=_C3991 ,\nC3907_=_C3992 ,C3907_=_C3993 ,C3931_=_C3989 ,C3931_=_C3990 ,C3931_=_C3991 ,C3931_=_C3992 ,\nC3931_=_C3993 ,C3989_=_C3990 ,C3989_=_C3991 ,C3989_=_C3992 ,C3989_=_C3993 ,C3990_=_C3991 ,\nC3990_=_C3992 ,C3990_=_C3993 ,C3991_=_C3992 ,C3991_=_C3993 ,C3992_=_C3993 ,"];327[shape=box, label="id:327 level: 8\n58: C393 C527 C601 C626 C627 \nC913 C1472 C1590 C1591 C1592 C1593 \nC1594 C1595 C1596 C1597 C1598 C1599 \nC1600 C1601 C1602 C1603 C1604 C1605 \nC1606 C1607 C1608 C1609 C1610 C1611 \nC1612 C1613 C1614 C1615 C1743 C1825 \nC1826 C1827 C1828 C1829 C1830 C1831 \nC1832 C1833 C1834 C1835 C1836 C1837 \nC1838 C1839 C1840 C1841 C1842 C1843 \nC1844 C1845 C1846 C1847 C1848 \n850: C393_=_C527( C393 C527 ) C393_=_C627( C393 C627 ) C393_=_C1472( C393 C1472 ) C393_=_C1591( C393 C1591 ) C393_=_C1743( C393</w:t>
      </w:r>
    </w:p>
    <w:p>
      <w:pPr>
        <w:pStyle w:val="PreformattedText"/>
        <w:bidi w:val="0"/>
        <w:spacing w:before="0" w:after="0"/>
        <w:jc w:val="left"/>
        <w:rPr/>
      </w:pPr>
      <w:r>
        <w:rPr/>
        <w:t xml:space="preserve"> </w:t>
      </w:r>
      <w:r>
        <w:rPr/>
        <w:t>C1743 ) \nC393_=_C1825( C393 C1825 ) C393_=_C1826( C393 C1826 ) C393_=_C1827( C393 C1827 ) C393_=_C1828( C393 C1828 ) C393_=_C1829( C393 C1829 ) C393_=_C1830( C393 C1830 ) \nC393_=_C1831( C393 C1831 ) C393_=_C1832( C393 C1832 ) C393_=_C1833( C393 C1833 ) C393_=_C1834( C393 C1834 ) C393_=_C1835( C393 C1835 ) C393_=_C1836( C393 C1836 ) \nC393_=_C1837( C393 C1837 ) C393_=_C1838( C393 C1838 ) C393_=_C1839( C393 C1839 ) C393_=_C1840( C393 C1840 ) C393_=_C1841( C393 C1841 ) C393_=_C1842( C393 C1842 ) \nC393_=_C1843( C393 C1843 ) C393_=_C1844( C393 C1844 ) C393_=_C1845( C393 C1845 ) C393_=_C1846( C393 C1846 ) C393_=_C1847( C393 C1847 ) C393_=_C1848( C393 C1848 ) \nC527_=_C627( C527 C627 ) C527_=_C1472( C527 C1472 ) C527_=_C1591( C527 C1591 ) C527_=_C1743( C527 C1743 ) C527_=_C1825( C527 C1825 ) C527_=_C1826( C527 C1826 ) \nC527_=_C1827( C527 C1827 ) C527_=_C1828( C527 C1828 ) C527_=_C1829( C527 C1829 ) C527_=_C1830( C527 C1830 ) C527_=_C1831( C527 C1831 ) C527_=_C1832( C527 C1832 ) \nC527_=_C1833( C527 C1833 ) C527_=_C1834( C527 C1834 ) C527_=_C1835( C527 C1835 ) C527_=_C1836( C527 C1836 ) C527_=_C1837( C527 C1837 ) C527_=_C1838( C527 C1838 ) \nC527_=_C1839( C527 C1839 ) C527_=_C1840( C527 C1840 ) C527_=_C1841( C527 C1841 ) C527_=_C1842( C527 C1842 ) C527_=_C1843( C527 C1843 ) C527_=_C1844( C527 C1844 ) \nC527_=_C1845( C527 C1845 ) C527_=_C1846( C527 C1846 ) C527_=_C1847( C527 C1847 ) C527_=_C1848( C527 C1848 ) C601_=_C626( C601 C626 ) C601_=_C913( C601 C913 ) \nC601_=_C1590( C601 C1590 ) C601_=_C1591( C601 C1591 ) C601_=_C1592( C601 C1592 ) C601_=_C1593( C601 C1593 ) C601_=_C1594( C601 C1594 ) C601_=_C1595( C601 C1595 ) \nC601_=_C1596( C601 C1596 ) C601_=_C1597( C601 C1597 ) C601_=_C1598( C601 C1598 ) C601_=_C1599( C601 C1599 ) C601_=_C1600( C601 C1600 ) C601_=_C1601( C601 C1601 ) \nC601_=_C1602( C601 C1602 ) C601_=_C1603( C601 C1603 ) C601_=_C1604( C601 C1604 ) C601_=_C1605( C601 C1605 ) C601_=_C1606( C601 C1606 ) C601_=_C1607( C601 C1607 ) \nC601_=_C1608( C601 C1608 ) C601_=_C1609( C601 C1609 ) C601_=_C1610( C601 C1610 ) C601_=_C1611( C601 C1611 ) C601_=_C1612( C601 C1612 ) C601_=_C1613( C601 C1613 ) \nC601_=_C1614( C601 C1614 ) C601_=_C1615( C601 C1615 ) C626_=_C627( C626 C627 ) C626_=_C913( C626 C913 ) C626_=_C1590( C626 C1590 ) C626_=_C1591( C626 C1591 ) \nC626_=_C1592( C626 C1592 ) C626_=_C1593( C626 C1593 ) C626_=_C1594( C626 C1594 ) C626_=_C1595( C626 C1595 ) C626_=_C1596( C626 C1596 ) C626_=_C1597( C626 C1597 ) \nC626_=_C1598( C626 C1598 ) C626_=_C1599( C626 C1599 ) C626_=_C1600( C626 C1600 ) C626_=_C1601( C626 C1601 ) C626_=_C1602( C626 C1602 ) C626_=_C1603( C626 C1603 ) \nC626_=_C1604( C626 C1604 ) C626_=_C1605( C626 C1605 ) C626_=_C1606( C626 C1606 ) C626_=_C1607( C626 C1607 ) C626_=_C1608( C626 C1608 ) C626_=_C1609( C626 C1609 ) \nC626_=_C1610( C626 C1610 ) C626_=_C1611( C626 C1611 ) C626_=_C1612( C626 C1612 ) C626_=_C1613( C626 C1613 ) C626_=_C1614( C626 C1614 ) C626_=_C1615( C626 C1615 ) \nC627_=_C1472( C627 C1472 ) C627_=_C1591( C627 C1591 ) C627_=_C1743( C627 C1743 ) C627_=_C1825( C627 C1825 ) C627_=_C1826( C627 C1826 ) C627_=_C1827( C627 C1827 ) \nC627_=_C1828( C627 C1828 ) C627_=_C1829( C627 C1829 ) C627_=_C1830( C627 C1830 ) C627_=_C1831( C627 C1831 ) C627_=_C1832( C627 C1832 ) C627_=_C1833( C627 C1833 ) \nC627_=_C1834( C627 C1834 ) C627_=_C1835( C627 C1835 ) C627_=_C1836( C627 C1836 ) C627_=_C1837( C627 C1837 ) C627_=_C1838( C627 C1838 ) C627_=_C1839( C627 C1839 ) \nC627_=_C1840( C627 C1840 ) C627_=_C1841( C627 C1841 ) C627_=_C1842( C627 C1842 ) C627_=_C1843( C627 C1843 ) C627_=_C1844( C627 C1844 ) C627_=_C1845( C627 C1845 ) \nC627_=_C1846( C627 C1846 ) C627_=_C1847( C627 C1847 ) C627_=_C1848( C627 C1848 ) C913_=_C1590( C913 C1590 ) C913_=_C1591( C913 C1591 ) C913_=_C1592( C913 C1592 ) \nC913_=_C1593( C913 C1593 ) C913_=_C1594( C913 C1594 ) C913_=_C1595( C913 C1595 ) C913_=_C1596( C913 C1596 ) C913_=_C1597( C913 C1597 ) C913_=_C1598( C913 C1598 ) \nC913_=_C1599( C913 C1599 ) C913_=_C1600( C913 C1600 ) C913_=_C1601( C913 C1601 ) C913_=_C1602( C913 C1602 ) C913_=_C1603( C913 C1603 ) C913_=_C1604( C913 C1604 ) \nC913_=_C1605( C913 C1605 ) C913_=_C1606( C913 C1606 ) C913_=_C1607( C913 C1607 ) C913_=_C1608( C913 C1608 ) C913_=_C1609( C913 C1609 ) C913_=_C1610( C913 C1610 ) \nC913_=_C1611( C913 C1611 ) C913_=_C1612( C913 C1612 ) C913_=_C1613( C913 C1613 ) C913_=_C1614( C913 C1614 ) C913_=_C1615( C913 C1615 ) C1472_=_C1591( C1472 C1591 ) \nC1472_=_C1743( C1472 C1743 ) C1472_=_C1825( C1472 C1825 ) C1472_=_C1826( C1472 C1826 ) C1472_=_C1827( C1472 C1827 ) C1472_=_C1828( C1472 C1828 ) C1472_=_C1829( C1472 C1829 ) \nC1472_=_C1830( C1472 C1830 ) C1472_=_C1831( C1472 C1831 ) C1472_=_C1832( C1472 C1832 ) C1472_=_C1833( C1472 C1833 ) C1472_=_C1834( C1472 C1834 ) C1472_=_C1835( C1472 C1835 ) \nC1472_=_C1836( C1472 C1836 ) C1472_=_C1837( C1472 C1837 ) C1472_=_C1838( C1472 C1838 ) C1472_=_C1839( C1472 C1839 ) C1472_=_C1840( C1472 C1840 ) C1472_=_C1841( C1472 C1841 ) \nC1472_=_C1842( C1472 C1842 ) C1472_=_C1843( C1472 C1843 ) C1472_=_C1844( C1472 C1844 ) C1472_=_C1845( C1472 C1845 ) C1472_=_C1846( C1472 C1846 ) C1472_=_C1847( C1472 C1847 ) \nC1472_=_C1848( C1472 C1848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1606( C1590 C1606 ) C1590_=_C1607( C1590 C1607 ) \nC1590_=_C1608( C1590 C1608 ) C1590_=_C1609( C1590 C1609 ) C1590_=_C1610( C1590 C1610 ) C1590_=_C1611( C1590 C1611 ) C1590_=_C1612( C1590 C1612 ) C1590_=_C1613( C1590 C1613 ) \nC1590_=_C1614( C1590 C1614 ) C1590_=_C1615( C1590 C1615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1_=_C1604( C1591 C1604 ) C1591_=_C1605( C1591 C1605 ) C1591_=_C1606( C1591 C1606 ) C1591_=_C1607( C1591 C1607 ) \nC1591_=_C1608( C1591 C1608 ) C1591_=_C1609( C1591 C1609 ) C1591_=_C1610( C1591 C1610 ) C1591_=_C1611( C1591 C1611 ) C1591_=_C1612( C1591 C1612 ) C1591_=_C1613( C1591 C1613 ) \nC1591_=_C1614( C1591 C1614 ) C1591_=_C1615( C1591 C1615 ) C1591_=_C1743( C1591 C1743 ) C1591_=_C1825( C1591 C1825 ) C1591_=_C1826( C1591 C1826 ) C1591_=_C1827( C1591 C1827 ) \nC1591_=_C1828( C1591 C1828 ) C1591_=_C1829( C1591 C1829 ) C1591_=_C1830( C1591 C1830 ) C1591_=_C1831( C1591 C1831 ) C1591_=_C1832( C1591 C1832 ) C1591_=_C1833( C1591 C1833 ) \nC1591_=_C1834( C1591 C1834 ) C1591_=_C1835( C1591 C1835 ) C1591_=_C1836( C1591 C1836 ) C1591_=_C1837( C1591 C1837 ) C1591_=_C1838( C1591 C1838 ) C1591_=_C1839( C1591 C1839 ) \nC1591_=_C1840( C1591 C1840 ) C1591_=_C1841( C1591 C1841 ) C1591_=_C1842( C1591 C1842 ) C1591_=_C1843( C1591 C1843 ) C1591_=_C1844( C1591 C1844 ) C1591_=_C1845( C1591 C1845 ) \nC1591_=_C1846( C1591 C1846 ) C1591_=_C1847( C1591 C1847 ) C1591_=_C1848( C1591 C1848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2_=_C1610( C1592 C1610 ) C1592_=_C1611( C1592 C1611 ) C1592_=_C1612( C1592 C1612 ) C1592_=_C1613( C1592 C1613 ) \nC1592_=_C1614( C1592 C1614 ) C1592_=_C1615( C1592 C1615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1611( C1593 C1611 ) C1593_=_C1612( C1593 C1612 ) C1593_=_C1613( C1593 C1613 ) C1593_=_C1614( C1593 C1614 ) C1593_=_C1615( C1593 C1615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1613( C1594 C1613 ) C1594_=_C1614( C1594 C1614 ) C1594_=_C1615( C1594 C1615 ) C1594_=_C1826( C1594 C1826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5_=_C1612( C1595 C1612 ) C1595_=_C1613( C1595 C1613 ) C1595_=_C1614( C1595 C1614 ) C1595_=_C1615( C1595 C1615 ) \nC1596_=_C1597(</w:t>
      </w:r>
    </w:p>
    <w:p>
      <w:pPr>
        <w:pStyle w:val="PreformattedText"/>
        <w:bidi w:val="0"/>
        <w:spacing w:before="0" w:after="0"/>
        <w:jc w:val="left"/>
        <w:rPr/>
      </w:pPr>
      <w:r>
        <w:rPr/>
        <w:t xml:space="preserve"> </w:t>
      </w:r>
      <w:r>
        <w:rPr/>
        <w:t>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1611( C1596 C1611 ) C1596_=_C1612( C1596 C1612 ) C1596_=_C1613( C1596 C1613 ) C1596_=_C1614( C1596 C1614 ) \nC1596_=_C1615( C1596 C1615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1615( C1597 C1615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8_=_C1615( C1598 C1615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1614( C1599 C1614 ) C1599_=_C1615( C1599 C1615 ) C1599_=_C1831( C1599 C1831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0_=_C1614( C1600 C1614 ) C1600_=_C1615( C1600 C1615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5( C1601 C1615 ) C1601_=_C1832( C1601 C1832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837( C1602 C1837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5_=_C1606( C1605 C1606 ) C1605_=_C1607( C1605 C1607 ) C1605_=_C1608( C1605 C1608 ) C1605_=_C1609( C1605 C1609 ) C1605_=_C1610( C1605 C1610 ) C1605_=_C1611( C1605 C1611 ) \nC1605_=_C1612( C1605 C1612 ) C1605_=_C1613( C1605 C1613 ) C1605_=_C1614( C1605 C1614 ) C1605_=_C1615( C1605 C1615 ) C1606_=_C1607( C1606 C1607 ) C1606_=_C1608( C1606 C1608 ) \nC1606_=_C1609( C1606 C1609 ) C1606_=_C1610( C1606 C1610 ) C1606_=_C1611( C1606 C1611 ) C1606_=_C1612( C1606 C1612 ) C1606_=_C1613( C1606 C1613 ) C1606_=_C1614( C1606 C1614 ) \nC1606_=_C1615( C1606 C1615 ) C1606_=_C1841( C1606 C1841 ) C1607_=_C1608( C1607 C1608 ) C1607_=_C1609( C1607 C1609 ) C1607_=_C1610( C1607 C1610 ) C1607_=_C1611( C1607 C1611 ) \nC1607_=_C1612( C1607 C1612 ) C1607_=_C1613( C1607 C1613 ) C1607_=_C1614( C1607 C1614 ) C1607_=_C1615( C1607 C1615 ) C1607_=_C1842( C1607 C1842 ) C1608_=_C1609( C1608 C1609 ) \nC1608_=_C1610( C1608 C1610 ) C1608_=_C1611( C1608 C1611 ) C1608_=_C1612( C1608 C1612 ) C1608_=_C1613( C1608 C1613 ) C1608_=_C1614( C1608 C1614 ) C1608_=_C1615( C1608 C1615 ) \nC1608_=_C1844( C1608 C1844 ) C1609_=_C1610( C1609 C1610 ) C1609_=_C1611( C1609 C1611 ) C1609_=_C1612( C1609 C1612 ) C1609_=_C1613( C1609 C1613 ) C1609_=_C1614( C1609 C1614 ) \nC1609_=_C1615( C1609 C1615 ) C1610_=_C1611( C1610 C1611 ) C1610_=_C1612( C1610 C1612 ) C1610_=_C1613( C1610 C1613 ) C1610_=_C1614( C1610 C1614 ) C1610_=_C1615( C1610 C1615 ) \nC1611_=_C1612( C1611 C1612 ) C1611_=_C1613( C1611 C1613 ) C1611_=_C1614( C1611 C1614 ) C1611_=_C1615( C1611 C1615 ) C1611_=_C1846( C1611 C1846 ) C1612_=_C1613( C1612 C1613 ) \nC1612_=_C1614( C1612 C1614 ) C1612_=_C1615( C1612 C1615 ) C1613_=_C1614( C1613 C1614 ) C1613_=_C1615( C1613 C1615 ) C1614_=_C1615( C1614 C1615 ) C1743_=_C1825( C1743 C1825 ) \nC1743_=_C1826( C1743 C1826 ) C1743_=_C1827( C1743 C1827 ) C1743_=_C1828( C1743 C1828 ) C1743_=_C1829( C1743 C1829 ) C1743_=_C1830( C1743 C1830 ) C1743_=_C1831( C1743 C1831 ) \nC1743_=_C1832( C1743 C1832 ) C1743_=_C1833( C1743 C1833 ) C1743_=_C1834( C1743 C1834 ) C1743_=_C1835( C1743 C1835 ) C1743_=_C1836( C1743 C1836 ) C1743_=_C1837( C1743 C1837 ) \nC1743_=_C1838( C1743 C1838 ) C1743_=_C1839( C1743 C1839 ) C1743_=_C1840( C1743 C1840 ) C1743_=_C1841( C1743 C1841 ) C1743_=_C1842( C1743 C1842 ) C1743_=_C1843( C1743 C1843 ) \nC1743_=_C1844( C1743 C1844 ) C1743_=_C1845( C1743 C1845 ) C1743_=_C1846( C1743 C1846 ) C1743_=_C1847( C1743 C1847 ) C1743_=_C1848( C1743 C1848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5_=_C1841( C1825 C1841 ) C1825_=_C1842( C1825 C1842 ) C1825_=_C1843( C1825 C1843 ) C1825_=_C1844( C1825 C1844 ) \nC1825_=_C1845( C1825 C1845 ) C1825_=_C1846( C1825 C1846 ) C1825_=_C1847( C1825 C1847 ) C1825_=_C1848( C1825 C1848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1840( C1826 C1840 ) \nC1826_=_C1841( C1826 C1841 ) C1826_=_C1842( C1826 C1842 ) C1826_=_C1843( C1826 C1843 ) C1826_=_C1844( C1826 C1844 ) C1826_=_C1845( C1826 C1845 ) C1826_=_C1846( C1826 C1846 ) \nC1826_=_C1847( C1826 C1847 ) C1826_=_C1848( C1826 C1848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1843( C1827 C1843 ) \nC1827_=_C1844( C1827 C1844 ) C1827_=_C1845( C1827 C1845 ) C1827_=_C1846( C1827 C1846 ) C1827_=_C1847( C1827 C1847 ) C1827_=_C1848( C1827 C1848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8_=_C1843( C1828 C1843 ) C1828_=_C1844( C1828 C1844 ) C1828_=_C1845( C1828 C1845 ) C1828_=_C1846( C1828 C1846 ) C1828_=_C1847( C1828 C1847 ) \nC1828_=_C1848( C1828 C1848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29_=_C1843( C1829 C1843 ) C1829_=_C1844( C1829 C1844 ) C1829_=_C1845( C1829 C1845 ) C1829_=_C1846( C1829 C1846 ) \nC1829_=_C1847( C1829 C1847 ) C1829_=_C1848( C1829 C1848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w:t>
      </w:r>
    </w:p>
    <w:p>
      <w:pPr>
        <w:pStyle w:val="PreformattedText"/>
        <w:bidi w:val="0"/>
        <w:spacing w:before="0" w:after="0"/>
        <w:jc w:val="left"/>
        <w:rPr/>
      </w:pPr>
      <w:r>
        <w:rPr/>
        <w:t xml:space="preserve"> </w:t>
      </w:r>
      <w:r>
        <w:rPr/>
        <w:t>C1830 C1843 ) C1830_=_C1844( C1830 C1844 ) C1830_=_C1845( C1830 C1845 ) C1830_=_C1846( C1830 C1846 ) \nC1830_=_C1847( C1830 C1847 ) C1830_=_C1848( C1830 C1848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5( C1831 C1845 ) C1831_=_C1846( C1831 C1846 ) C1831_=_C1847( C1831 C1847 ) \nC1831_=_C1848( C1831 C1848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8_=_C1839( C1838 C1839 ) C1838_=_C1840( C1838 C1840 ) \nC1838_=_C1841( C1838 C1841 ) C1838_=_C1842( C1838 C1842 ) C1838_=_C1843( C1838 C1843 ) C1838_=_C1844( C1838 C1844 ) C1838_=_C1845( C1838 C1845 ) C1838_=_C1846( C1838 C1846 ) \nC1838_=_C1847( C1838 C1847 ) C1838_=_C1848( C1838 C1848 ) C1839_=_C1840( C1839 C1840 ) C1839_=_C1841( C1839 C1841 ) C1839_=_C1842( C1839 C1842 ) C1839_=_C1843( C1839 C1843 ) \nC1839_=_C1844( C1839 C1844 ) C1839_=_C1845( C1839 C1845 ) C1839_=_C1846( C1839 C1846 ) C1839_=_C1847( C1839 C1847 ) C1839_=_C1848( C1839 C1848 ) C1840_=_C1841( C1840 C1841 ) \nC1840_=_C1842( C1840 C1842 ) C1840_=_C1843( C1840 C1843 ) C1840_=_C1844( C1840 C1844 ) C1840_=_C1845( C1840 C1845 ) C1840_=_C1846( C1840 C1846 ) C1840_=_C1847( C1840 C1847 ) \nC1840_=_C1848( C1840 C1848 ) C1841_=_C1842( C1841 C1842 ) C1841_=_C1843( C1841 C1843 ) C1841_=_C1844( C1841 C1844 ) C1841_=_C1845( C1841 C1845 ) C1841_=_C1846( C1841 C1846 ) \nC1841_=_C1847( C1841 C1847 ) C1841_=_C1848( C1841 C1848 ) C1842_=_C1843( C1842 C1843 ) C1842_=_C1844( C1842 C1844 ) C1842_=_C1845( C1842 C1845 ) C1842_=_C1846( C1842 C1846 ) \nC1842_=_C1847( C1842 C1847 ) C1842_=_C1848( C1842 C1848 ) C1843_=_C1844( C1843 C1844 ) C1843_=_C1845( C1843 C1845 ) C1843_=_C1846( C1843 C1846 ) C1843_=_C1847( C1843 C1847 ) \nC1843_=_C1848( C1843 C1848 ) C1844_=_C1845( C1844 C1845 ) C1844_=_C1846( C1844 C1846 ) C1844_=_C1847( C1844 C1847 ) C1844_=_C1848( C1844 C1848 ) C1845_=_C1846( C1845 C1846 ) \nC1845_=_C1847( C1845 C1847 ) C1845_=_C1848( C1845 C1848 ) C1846_=_C1847( C1846 C1847 ) C1846_=_C1848( C1846 C1848 ) C1847_=_C1848( C1847 C1848 ) "];272-&gt;327[label="57: C393 C527 C601 C626 C627 \nC913 C1472 C1590 C1592 C1593 C1594 \nC1595 C1596 C1597 C1598 C1599 C1600 \nC1601 C1602 C1603 C1604 C1605 C1606 \nC1607 C1608 C1609 C1610 C1611 C1612 \nC1613 C1614 C1615 C1743 C1825 C1826 \nC1827 C1828 C1829 C1830 C1831 C1832 \nC1833 C1834 C1835 C1836 C1837 C1838 \nC1839 C1840 C1841 C1842 C1843 C1844 \nC1845 C1846 C1847 C1848 \n793: C393_=_C527 ,C393_=_C627 ,C393_=_C1472 ,C393_=_C1743 ,C393_=_C1825 ,\nC393_=_C1826 ,C393_=_C1827 ,C393_=_C1828 ,C393_=_C1829 ,C393_=_C1830 ,C393_=_C1831 ,\nC393_=_C1832 ,C393_=_C1833 ,C393_=_C1834 ,C393_=_C1835 ,C393_=_C1836 ,C393_=_C1837 ,\nC393_=_C1838 ,C393_=_C1839 ,C393_=_C1840 ,C393_=_C1841 ,C393_=_C1842 ,C393_=_C1843 ,\nC393_=_C1844 ,C393_=_C1845 ,C393_=_C1846 ,C393_=_C1847 ,C393_=_C1848 ,C527_=_C627 ,\nC527_=_C1472 ,C527_=_C1743 ,C527_=_C1825 ,C527_=_C1826 ,C527_=_C1827 ,C527_=_C1828 ,\nC527_=_C1829 ,C527_=_C1830 ,C527_=_C1831 ,C527_=_C1832 ,C527_=_C1833 ,C527_=_C1834 ,\nC527_=_C1835 ,C527_=_C1836 ,C527_=_C1837 ,C527_=_C1838 ,C527_=_C1839 ,C527_=_C1840 ,\nC527_=_C1841 ,C527_=_C1842 ,C527_=_C1843 ,C527_=_C1844 ,C527_=_C1845 ,C527_=_C1846 ,\nC527_=_C1847 ,C527_=_C1848 ,C601_=_C626 ,C601_=_C913 ,C601_=_C1590 ,C601_=_C1592 ,\nC601_=_C1593 ,C601_=_C1594 ,C601_=_C1595 ,C601_=_C1596 ,C601_=_C1597 ,C601_=_C1598 ,\nC601_=_C1599 ,C601_=_C1600 ,C601_=_C1601 ,C601_=_C1602 ,C601_=_C1603 ,C601_=_C1604 ,\nC601_=_C1605 ,C601_=_C1606 ,C601_=_C1607 ,C601_=_C1608 ,C601_=_C1609 ,C601_=_C1610 ,\nC601_=_C1611 ,C601_=_C1612 ,C601_=_C1613 ,C601_=_C1614 ,C601_=_C1615 ,C626_=_C627 ,\nC626_=_C913 ,C626_=_C1590 ,C626_=_C1592 ,C626_=_C1593 ,C626_=_C1594 ,C626_=_C1595 ,\nC626_=_C1596 ,C626_=_C1597 ,C626_=_C1598 ,C626_=_C1599 ,C626_=_C1600 ,C626_=_C1601 ,\nC626_=_C1602 ,C626_=_C1603 ,C626_=_C1604 ,C626_=_C1605 ,C626_=_C1606 ,C626_=_C1607 ,\nC626_=_C1608 ,C626_=_C1609 ,C626_=_C1610 ,C626_=_C1611 ,C626_=_C1612 ,C626_=_C1613 ,\nC626_=_C1614 ,C626_=_C1615 ,C627_=_C1472 ,C627_=_C1743 ,C627_=_C1825 ,C627_=_C1826 ,\nC627_=_C1827 ,C627_=_C1828 ,C627_=_C1829 ,C627_=_C1830 ,C627_=_C1831 ,C627_=_C1832 ,\nC627_=_C1833 ,C627_=_C1834 ,C627_=_C1835 ,C627_=_C1836 ,C627_=_C1837 ,C627_=_C1838 ,\nC627_=_C1839 ,C627_=_C1840 ,C627_=_C1841 ,C627_=_C1842 ,C627_=_C1843 ,C627_=_C1844 ,\nC627_=_C1845 ,C627_=_C1846 ,C627_=_C1847 ,C627_=_C1848 ,C913_=_C1590 ,C913_=_C1592 ,\nC913_=_C1593 ,C913_=_C1594 ,C913_=_C1595 ,C913_=_C1596 ,C913_=_C1597 ,C913_=_C1598 ,\nC913_=_C1599 ,C913_=_C1600 ,C913_=_C1601 ,C913_=_C1602 ,C913_=_C1603 ,C913_=_C1604 ,\nC913_=_C1605 ,C913_=_C1606 ,C913_=_C1607 ,C913_=_C1608 ,C913_=_C1609 ,C913_=_C1610 ,\nC913_=_C1611 ,C913_=_C1612 ,C913_=_C1613 ,C913_=_C1614 ,C913_=_C1615 ,C1472_=_C1743 ,\nC1472_=_C1825 ,C1472_=_C1826 ,C1472_=_C1827 ,C1472_=_C1828 ,C1472_=_C1829 ,C1472_=_C1830 ,\nC1472_=_C1831 ,C1472_=_C1832 ,C1472_=_C1833 ,C1472_=_C1834 ,C1472_=_C1835 ,C1472_=_C1836 ,\nC1472_=_C1837 ,C1472_=_C1838 ,C1472_=_C1839 ,C1472_=_C1840 ,C1472_=_C1841 ,C1472_=_C1842 ,\nC1472_=_C1843 ,C1472_=_C1844 ,C1472_=_C1845 ,C1472_=_C1846 ,C1472_=_C1847 ,C1472_=_C1848 ,\nC1590_=_C1592 ,C1590_=_C1593 ,C1590_=_C1594 ,C1590_=_C1595 ,C1590_=_C1596 ,C1590_=_C1597 ,\nC1590_=_C1598 ,C1590_=_C1599 ,C1590_=_C1600 ,C1590_=_C1601 ,C1590_=_C1602 ,C1590_=_C1603 ,\nC1590_=_C1604 ,C1590_=_C1605 ,C1590_=_C1606 ,C1590_=_C1607 ,C1590_=_C1608 ,C1590_=_C1609 ,\nC1590_=_C1610 ,C1590_=_C1611 ,C1590_=_C1612 ,C1590_=_C1613 ,C1590_=_C1614 ,C1590_=_C1615 ,\nC1592_=_C1593 ,C1592_=_C1594 ,C1592_=_C1595 ,C1592_=_C1596 ,C1592_=_C1597 ,C1592_=_C1598 ,\nC1592_=_C1599 ,C1592_=_C1600 ,C1592_=_C1601 ,C1592_=_C1602 ,C1592_=_C1603 ,C1592_=_C1604 ,\nC1592_=_C1605 ,C1592_=_C1606 ,C1592_=_C1607 ,C1592_=_C1608 ,C1592_=_C1609 ,C1592_=_C1610 ,\nC1592_=_C1611 ,C1592_=_C1612 ,C1592_=_C1613 ,C1592_=_C1614 ,C1592_=_C1615 ,C1593_=_C1594 ,\nC1593_=_C1595 ,C1593_=_C1596 ,C1593_=_C1597 ,C1593_=_C1598 ,C1593_=_C1599 ,C1593_=_C1600 ,\nC1593_=_C1601 ,C1593_=_C1602 ,C1593_=_C1603 ,C1593_=_C1604 ,C1593_=_C1605 ,C1593_=_C1606 ,\nC1593_=_C1607 ,C1593_=_C1608 ,C1593_=_C1609 ,C1593_=_C1610 ,C1593_=_C1611 ,C1593_=_C1612 ,\nC1593_=_C1613 ,C1593_=_C1614 ,C1593_=_C1615 ,C1594_=_C1595 ,C1594_=_C1596 ,C1594_=_C1597 ,\nC1594_=_C1598 ,C1594_=_C1599 ,C1594_=_C1600 ,C1594_=_C1601 ,C1594_=_C1602 ,C1594_=_C1603 ,\nC1594_=_C1604 ,C1594_=_C1605 ,C1594_=_C1606 ,C1594_=_C1607 ,C1594_=_C1608 ,C1594_=_C1609 ,\nC1594_=_C1610 ,C1594_=_C1611 ,C1594_=_C1612 ,C1594_=_C1613 ,C1594_=_C1614 ,C1594_=_C1615 ,\nC1594_=_C1826 ,C1595_=_C1596 ,C1595_=_C1597 ,C1595_=_C1598 ,C1595_=_C1599 ,C1595_=_C1600 ,\nC1595_=_C1601 ,C1595_=_C1602 ,C1595_=_C1603 ,C1595_=_C1604 ,C1595_=_C1605 ,C1595_=_C1606 ,\nC1595_=_C1607 ,C1595_=_C1608 ,C1595_=_C1609 ,C1595_=_C1610 ,C1595_=_C1611 ,C1595_=_C1612 ,\nC1595_=_C1613 ,C1595_=_C1614 ,C1595_=_C1615 ,C1596_=_C1597 ,C1596_=_C1598 ,C1596_=_C1599 ,\nC1596_=_C1600 ,C1596_=_C1601 ,C1596_=_C1602 ,C1596_=_C1603 ,C1596_=_C1604 ,C1596_=_C1605 ,\nC1596_=_C1606 ,C1596_=_C1607 ,C1596_=_C1608 ,C1596_=_C1609 ,C1596_=_C1610 ,C1596_=_C1611 ,\nC1596_=_C1612 ,C1596_=_C1613 ,C1596_=_C1614 ,C1596_=_C1615 ,C1597_=_C1598 ,C1597_=_C1599 ,\nC1597_=_C1600 ,C1597_=_C1601 ,C1597_=_C1602 ,C1597_=_C1603 ,C1597_=_C1604 ,C1597_=_C1605 ,\nC1597_=_C1606 ,C1597_=_C1607 ,C1597_=_C1608 ,C1597_=_C1609 ,C1597_=_C1610 ,C1597_=_C1611</w:t>
      </w:r>
    </w:p>
    <w:p>
      <w:pPr>
        <w:pStyle w:val="PreformattedText"/>
        <w:bidi w:val="0"/>
        <w:spacing w:before="0" w:after="0"/>
        <w:jc w:val="left"/>
        <w:rPr/>
      </w:pPr>
      <w:r>
        <w:rPr/>
        <w:t xml:space="preserve"> </w:t>
      </w:r>
      <w:r>
        <w:rPr/>
        <w:t>,\nC1597_=_C1612 ,C1597_=_C1613 ,C1597_=_C1614 ,C1597_=_C1615 ,C1598_=_C1599 ,C1598_=_C1600 ,\nC1598_=_C1601 ,C1598_=_C1602 ,C1598_=_C1603 ,C1598_=_C1604 ,C1598_=_C1605 ,C1598_=_C1606 ,\nC1598_=_C1607 ,C1598_=_C1608 ,C1598_=_C1609 ,C1598_=_C1610 ,C1598_=_C1611 ,C1598_=_C1612 ,\nC1598_=_C1613 ,C1598_=_C1614 ,C1598_=_C1615 ,C1599_=_C1600 ,C1599_=_C1601 ,C1599_=_C1602 ,\nC1599_=_C1603 ,C1599_=_C1604 ,C1599_=_C1605 ,C1599_=_C1606 ,C1599_=_C1607 ,C1599_=_C1608 ,\nC1599_=_C1609 ,C1599_=_C1610 ,C1599_=_C1611 ,C1599_=_C1612 ,C1599_=_C1613 ,C1599_=_C1614 ,\nC1599_=_C1615 ,C1599_=_C1831 ,C1600_=_C1601 ,C1600_=_C1602 ,C1600_=_C1603 ,C1600_=_C1604 ,\nC1600_=_C1605 ,C1600_=_C1606 ,C1600_=_C1607 ,C1600_=_C1608 ,C1600_=_C1609 ,C1600_=_C1610 ,\nC1600_=_C1611 ,C1600_=_C1612 ,C1600_=_C1613 ,C1600_=_C1614 ,C1600_=_C1615 ,C1601_=_C1602 ,\nC1601_=_C1603 ,C1601_=_C1604 ,C1601_=_C1605 ,C1601_=_C1606 ,C1601_=_C1607 ,C1601_=_C1608 ,\nC1601_=_C1609 ,C1601_=_C1610 ,C1601_=_C1611 ,C1601_=_C1612 ,C1601_=_C1613 ,C1601_=_C1614 ,\nC1601_=_C1615 ,C1601_=_C1832 ,C1602_=_C1603 ,C1602_=_C1604 ,C1602_=_C1605 ,C1602_=_C1606 ,\nC1602_=_C1607 ,C1602_=_C1608 ,C1602_=_C1609 ,C1602_=_C1610 ,C1602_=_C1611 ,C1602_=_C1612 ,\nC1602_=_C1613 ,C1602_=_C1614 ,C1602_=_C1615 ,C1602_=_C1837 ,C1603_=_C1604 ,C1603_=_C1605 ,\nC1603_=_C1606 ,C1603_=_C1607 ,C1603_=_C1608 ,C1603_=_C1609 ,C1603_=_C1610 ,C1603_=_C1611 ,\nC1603_=_C1612 ,C1603_=_C1613 ,C1603_=_C1614 ,C1603_=_C1615 ,C1604_=_C1605 ,C1604_=_C1606 ,\nC1604_=_C1607 ,C1604_=_C1608 ,C1604_=_C1609 ,C1604_=_C1610 ,C1604_=_C1611 ,C1604_=_C1612 ,\nC1604_=_C1613 ,C1604_=_C1614 ,C1604_=_C1615 ,C1605_=_C1606 ,C1605_=_C1607 ,C1605_=_C1608 ,\nC1605_=_C1609 ,C1605_=_C1610 ,C1605_=_C1611 ,C1605_=_C1612 ,C1605_=_C1613 ,C1605_=_C1614 ,\nC1605_=_C1615 ,C1606_=_C1607 ,C1606_=_C1608 ,C1606_=_C1609 ,C1606_=_C1610 ,C1606_=_C1611 ,\nC1606_=_C1612 ,C1606_=_C1613 ,C1606_=_C1614 ,C1606_=_C1615 ,C1606_=_C1841 ,C1607_=_C1608 ,\nC1607_=_C1609 ,C1607_=_C1610 ,C1607_=_C1611 ,C1607_=_C1612 ,C1607_=_C1613 ,C1607_=_C1614 ,\nC1607_=_C1615 ,C1607_=_C1842 ,C1608_=_C1609 ,C1608_=_C1610 ,C1608_=_C1611 ,C1608_=_C1612 ,\nC1608_=_C1613 ,C1608_=_C1614 ,C1608_=_C1615 ,C1608_=_C1844 ,C1609_=_C1610 ,C1609_=_C1611 ,\nC1609_=_C1612 ,C1609_=_C1613 ,C1609_=_C1614 ,C1609_=_C1615 ,C1610_=_C1611 ,C1610_=_C1612 ,\nC1610_=_C1613 ,C1610_=_C1614 ,C1610_=_C1615 ,C1611_=_C1612 ,C1611_=_C1613 ,C1611_=_C1614 ,\nC1611_=_C1615 ,C1611_=_C1846 ,C1612_=_C1613 ,C1612_=_C1614 ,C1612_=_C1615 ,C1613_=_C1614 ,\nC1613_=_C1615 ,C1614_=_C1615 ,C1743_=_C1825 ,C1743_=_C1826 ,C1743_=_C1827 ,C1743_=_C1828 ,\nC1743_=_C1829 ,C1743_=_C1830 ,C1743_=_C1831 ,C1743_=_C1832 ,C1743_=_C1833 ,C1743_=_C1834 ,\nC1743_=_C1835 ,C1743_=_C1836 ,C1743_=_C1837 ,C1743_=_C1838 ,C1743_=_C1839 ,C1743_=_C1840 ,\nC1743_=_C1841 ,C1743_=_C1842 ,C1743_=_C1843 ,C1743_=_C1844 ,C1743_=_C1845 ,C1743_=_C1846 ,\nC1743_=_C1847 ,C1743_=_C1848 ,C1825_=_C1826 ,C1825_=_C1827 ,C1825_=_C1828 ,C1825_=_C1829 ,\nC1825_=_C1830 ,C1825_=_C1831 ,C1825_=_C1832 ,C1825_=_C1833 ,C1825_=_C1834 ,C1825_=_C1835 ,\nC1825_=_C1836 ,C1825_=_C1837 ,C1825_=_C1838 ,C1825_=_C1839 ,C1825_=_C1840 ,C1825_=_C1841 ,\nC1825_=_C1842 ,C1825_=_C1843 ,C1825_=_C1844 ,C1825_=_C1845 ,C1825_=_C1846 ,C1825_=_C1847 ,\nC1825_=_C1848 ,C1826_=_C1827 ,C1826_=_C1828 ,C1826_=_C1829 ,C1826_=_C1830 ,C1826_=_C1831 ,\nC1826_=_C1832 ,C1826_=_C1833 ,C1826_=_C1834 ,C1826_=_C1835 ,C1826_=_C1836 ,C1826_=_C1837 ,\nC1826_=_C1838 ,C1826_=_C1839 ,C1826_=_C1840 ,C1826_=_C1841 ,C1826_=_C1842 ,C1826_=_C1843 ,\nC1826_=_C1844 ,C1826_=_C1845 ,C1826_=_C1846 ,C1826_=_C1847 ,C1826_=_C1848 ,C1827_=_C1828 ,\nC1827_=_C1829 ,C1827_=_C1830 ,C1827_=_C1831 ,C1827_=_C1832 ,C1827_=_C1833 ,C1827_=_C1834 ,\nC1827_=_C1835 ,C1827_=_C1836 ,C1827_=_C1837 ,C1827_=_C1838 ,C1827_=_C1839 ,C1827_=_C1840 ,\nC1827_=_C1841 ,C1827_=_C1842 ,C1827_=_C1843 ,C1827_=_C1844 ,C1827_=_C1845 ,C1827_=_C1846 ,\nC1827_=_C1847 ,C1827_=_C1848 ,C1828_=_C1829 ,C1828_=_C1830 ,C1828_=_C1831 ,C1828_=_C1832 ,\nC1828_=_C1833 ,C1828_=_C1834 ,C1828_=_C1835 ,C1828_=_C1836 ,C1828_=_C1837 ,C1828_=_C1838 ,\nC1828_=_C1839 ,C1828_=_C1840 ,C1828_=_C1841 ,C1828_=_C1842 ,C1828_=_C1843 ,C1828_=_C1844 ,\nC1828_=_C1845 ,C1828_=_C1846 ,C1828_=_C1847 ,C1828_=_C1848 ,C1829_=_C1830 ,C1829_=_C1831 ,\nC1829_=_C1832 ,C1829_=_C1833 ,C1829_=_C1834 ,C1829_=_C1835 ,C1829_=_C1836 ,C1829_=_C1837 ,\nC1829_=_C1838 ,C1829_=_C1839 ,C1829_=_C1840 ,C1829_=_C1841 ,C1829_=_C1842 ,C1829_=_C1843 ,\nC1829_=_C1844 ,C1829_=_C1845 ,C1829_=_C1846 ,C1829_=_C1847 ,C1829_=_C1848 ,C1830_=_C1831 ,\nC1830_=_C1832 ,C1830_=_C1833 ,C1830_=_C1834 ,C1830_=_C1835 ,C1830_=_C1836 ,C1830_=_C1837 ,\nC1830_=_C1838 ,C1830_=_C1839 ,C1830_=_C1840 ,C1830_=_C1841 ,C1830_=_C1842 ,C1830_=_C1843 ,\nC1830_=_C1844 ,C1830_=_C1845 ,C1830_=_C1846 ,C1830_=_C1847 ,C1830_=_C1848 ,C1831_=_C1832 ,\nC1831_=_C1833 ,C1831_=_C1834 ,C1831_=_C1835 ,C1831_=_C1836 ,C1831_=_C1837 ,C1831_=_C1838 ,\nC1831_=_C1839 ,C1831_=_C1840 ,C1831_=_C1841 ,C1831_=_C1842 ,C1831_=_C1843 ,C1831_=_C1844 ,\nC1831_=_C1845 ,C1831_=_C1846 ,C1831_=_C1847 ,C1831_=_C1848 ,C1832_=_C1833 ,C1832_=_C1834 ,\nC1832_=_C1835 ,C1832_=_C1836 ,C1832_=_C1837 ,C1832_=_C1838 ,C1832_=_C1839 ,C1832_=_C1840 ,\nC1832_=_C1841 ,C1832_=_C1842 ,C1832_=_C1843 ,C1832_=_C1844 ,C1832_=_C1845 ,C1832_=_C1846 ,\nC1832_=_C1847 ,C1832_=_C1848 ,C1833_=_C1834 ,C1833_=_C1835 ,C1833_=_C1836 ,C1833_=_C1837 ,\nC1833_=_C1838 ,C1833_=_C1839 ,C1833_=_C1840 ,C1833_=_C1841 ,C1833_=_C1842 ,C1833_=_C1843 ,\nC1833_=_C1844 ,C1833_=_C1845 ,C1833_=_C1846 ,C1833_=_C1847 ,C1833_=_C1848 ,C1834_=_C1835 ,\nC1834_=_C1836 ,C1834_=_C1837 ,C1834_=_C1838 ,C1834_=_C1839 ,C1834_=_C1840 ,C1834_=_C1841 ,\nC1834_=_C1842 ,C1834_=_C1843 ,C1834_=_C1844 ,C1834_=_C1845 ,C1834_=_C1846 ,C1834_=_C1847 ,\nC1834_=_C1848 ,C1835_=_C1836 ,C1835_=_C1837 ,C1835_=_C1838 ,C1835_=_C1839 ,C1835_=_C1840 ,\nC1835_=_C1841 ,C1835_=_C1842 ,C1835_=_C1843 ,C1835_=_C1844 ,C1835_=_C1845 ,C1835_=_C1846 ,\nC1835_=_C1847 ,C1835_=_C1848 ,C1836_=_C1837 ,C1836_=_C1838 ,C1836_=_C1839 ,C1836_=_C1840 ,\nC1836_=_C1841 ,C1836_=_C1842 ,C1836_=_C1843 ,C1836_=_C1844 ,C1836_=_C1845 ,C1836_=_C1846 ,\nC1836_=_C1847 ,C1836_=_C1848 ,C1837_=_C1838 ,C1837_=_C1839 ,C1837_=_C1840 ,C1837_=_C1841 ,\nC1837_=_C1842 ,C1837_=_C1843 ,C1837_=_C1844 ,C1837_=_C1845 ,C1837_=_C1846 ,C1837_=_C1847 ,\nC1837_=_C1848 ,C1838_=_C1839 ,C1838_=_C1840 ,C1838_=_C1841 ,C1838_=_C1842 ,C1838_=_C1843 ,\nC1838_=_C1844 ,C1838_=_C1845 ,C1838_=_C1846 ,C1838_=_C1847 ,C1838_=_C1848 ,C1839_=_C1840 ,\nC1839_=_C1841 ,C1839_=_C1842 ,C1839_=_C1843 ,C1839_=_C1844 ,C1839_=_C1845 ,C1839_=_C1846 ,\nC1839_=_C1847 ,C1839_=_C1848 ,C1840_=_C1841 ,C1840_=_C1842 ,C1840_=_C1843 ,C1840_=_C1844 ,\nC1840_=_C1845 ,C1840_=_C1846 ,C1840_=_C1847 ,C1840_=_C1848 ,C1841_=_C1842 ,C1841_=_C1843 ,\nC1841_=_C1844 ,C1841_=_C1845 ,C1841_=_C1846 ,C1841_=_C1847 ,C1841_=_C1848 ,C1842_=_C1843 ,\nC1842_=_C1844 ,C1842_=_C1845 ,C1842_=_C1846 ,C1842_=_C1847 ,C1842_=_C1848 ,C1843_=_C1844 ,\nC1843_=_C1845 ,C1843_=_C1846 ,C1843_=_C1847 ,C1843_=_C1848 ,C1844_=_C1845 ,C1844_=_C1846 ,\nC1844_=_C1847 ,C1844_=_C1848 ,C1845_=_C1846 ,C1845_=_C1847 ,C1845_=_C1848 ,C1846_=_C1847 ,\nC1846_=_C1848 ,C1847_=_C1848 ,"];328[shape=box, label="id:328 level: 8\n53: C528 C532 C629 C682 C685 \nC789 C816 C896 C998 C1309 C1594 \nC1597 C1643 C1826 C2277 C2300 C2301 \nC2302 C2303 C2304 C2305 C2306 C2307 \nC2308 C2309 C2310 C2311 C2312 C2313 \nC2314 C2315 C2316 C2317 C2318 C2489 \nC2509 C2686 C2700 C2701 C2702 C2703 \nC2704 C2705 C2706 C2707 C2708 C2709 \nC2710 C2711 C2712 C2713 C2714 C2715 \n712: C528_=_C532( C528 C532 ) C528_=_C629( C528 C629 ) C528_=_C682( C528 C682 ) C528_=_C816( C528 C816 ) C528_=_C1309( C528 C1309 ) \nC528_=_C1594( C528 C1594 ) C528_=_C1643( C528 C1643 ) C528_=_C1826( C528 C1826 ) C528_=_C2300( C528 C2300 ) C528_=_C2301( C528 C2301 ) C528_=_C2302( C528 C2302 ) \nC528_=_C2303( C528 C2303 ) C528_=_C2304( C528 C2304 ) C528_=_C2305( C528 C2305 ) C528_=_C2306( C528 C2306 ) C528_=_C2307( C528 C2307 ) C528_=_C2308( C528 C2308 ) \nC528_=_C2309( C528 C2309 ) C528_=_C2310( C528 C2310 ) C528_=_C2311( C528 C2311 ) C528_=_C2312( C528 C2312 ) C528_=_C2313( C528 C2313 ) C528_=_C2314( C528 C2314 ) \nC528_=_C2315( C528 C2315 ) C528_=_C2316( C528 C2316 ) C528_=_C2317( C528 C2317 ) C528_=_C2318( C528 C2318 ) C532_=_C685( C532 C685 ) C532_=_C789( C532 C789 ) \nC532_=_C896( C532 C896 ) C532_=_C998( C532 C998 ) C532_=_C1597( C532 C1597 ) C532_=_C2277( C532 C2277 ) C532_=_C2302( C532 C2302 ) C532_=_C2489( C532 C2489 ) \nC532_=_C2509( C532 C2509 ) C532_=_C2686( C532 C2686 ) C532_=_C2700( C532 C2700 ) C532_=_C2701( C532 C2701 ) C532_=_C2702( C532 C2702 ) C532_=_C2703( C532 C2703 ) \nC532_=_C2704( C532 C2704 ) C532_=_C2705( C532 C2705 ) C532_=_C2706( C532 C2706 ) C532_=_C2707( C532 C2707 ) C532_=_C2708( C532 C2708 ) C532_=_C2709( C532 C2709 ) \nC532_=_C2710( C532 C2710 ) C532_=_C2711( C532 C2711 ) C532_=_C2712( C532 C2712 ) C532_=_C2713( C532 C2713 ) C532_=_C2714( C532 C2714 ) C532_=_C2715( C532 C2715 ) \nC629_=_C682( C629 C682 ) C629_=_C816( C629 C816 ) C629_=_C1309( C629 C1309 ) C629_=_C1594( C629 C1594 ) C629_=_C1643( C629 C1643 ) C629_=_C1826( C629 C1826 ) \nC629_=_C2300( C629 C2300 ) C629_=_C2301( C629 C2301 ) C629_=_C2302( C629 C2302 ) C629_=_C2303( C629 C2303 ) C629_=_C2304( C629 C2304 ) C629_=_C2305( C629 C2305 ) \nC629_=_C2306( C629 C2306 ) C629_=_C2307( C629 C2307 ) C629_=_C2308( C629 C2308 ) C629_=_C2309( C629 C2309 ) C629_=_C2310( C629 C2310 ) C629_=_C2311( C629 C2311 ) \nC629_=_C2312( C629 C2312 ) C629_=_C2313( C629 C2313 ) C629_=_C2314( C629 C2314 ) C629_=_C2315( C629 C2315 ) C629_=_C2316( C629 C2316 ) C629_=_C2317( C629 C2317 ) \nC629_=_C2318( C629 C2318 ) C682_=_C685( C682 C685 ) C682_=_C816( C682 C816 ) C682_=_C1309( C682 C1309 ) C682_=_C1594( C682 C1594 ) C682_=_C1643( C682 C1643 ) \nC682_=_C1826( C682 C1826 ) C682_=_C2300( C682 C2300 ) C682_=_C2301( C682 C2301 ) C682_=_C2302( C682 C2302 ) C682_=_C2303( C682 C2303 ) C682_=_C2304( C682 C2304</w:t>
      </w:r>
    </w:p>
    <w:p>
      <w:pPr>
        <w:pStyle w:val="PreformattedText"/>
        <w:bidi w:val="0"/>
        <w:spacing w:before="0" w:after="0"/>
        <w:jc w:val="left"/>
        <w:rPr/>
      </w:pPr>
      <w:r>
        <w:rPr/>
        <w:t xml:space="preserve"> </w:t>
      </w:r>
      <w:r>
        <w:rPr/>
        <w:t>) \nC682_=_C2305( C682 C2305 ) C682_=_C2306( C682 C2306 ) C682_=_C2307( C682 C2307 ) C682_=_C2308( C682 C2308 ) C682_=_C2309( C682 C2309 ) C682_=_C2310( C682 C2310 ) \nC682_=_C2311( C682 C2311 ) C682_=_C2312( C682 C2312 ) C682_=_C2313( C682 C2313 ) C682_=_C2314( C682 C2314 ) C682_=_C2315( C682 C2315 ) C682_=_C2316( C682 C2316 ) \nC682_=_C2317( C682 C2317 ) C682_=_C2318( C682 C2318 ) C685_=_C789( C685 C789 ) C685_=_C896( C685 C896 ) C685_=_C998( C685 C998 ) C685_=_C1597( C685 C1597 ) \nC685_=_C2277( C685 C2277 ) C685_=_C2302( C685 C2302 ) C685_=_C2489( C685 C2489 ) C685_=_C2509( C685 C2509 ) C685_=_C2686( C685 C2686 ) C685_=_C2700( C685 C2700 ) \nC685_=_C2701( C685 C2701 ) C685_=_C2702( C685 C2702 ) C685_=_C2703( C685 C2703 ) C685_=_C2704( C685 C2704 ) C685_=_C2705( C685 C2705 ) C685_=_C2706( C685 C2706 ) \nC685_=_C2707( C685 C2707 ) C685_=_C2708( C685 C2708 ) C685_=_C2709( C685 C2709 ) C685_=_C2710( C685 C2710 ) C685_=_C2711( C685 C2711 ) C685_=_C2712( C685 C2712 ) \nC685_=_C2713( C685 C2713 ) C685_=_C2714( C685 C2714 ) C685_=_C2715( C685 C2715 ) C789_=_C896( C789 C896 ) C789_=_C998( C789 C998 ) C789_=_C1597( C789 C1597 ) \nC789_=_C2277( C789 C2277 ) C789_=_C2302( C789 C2302 ) C789_=_C2489( C789 C2489 ) C789_=_C2509( C789 C2509 ) C789_=_C2686( C789 C2686 ) C789_=_C2700( C789 C2700 ) \nC789_=_C2701( C789 C2701 ) C789_=_C2702( C789 C2702 ) C789_=_C2703( C789 C2703 ) C789_=_C2704( C789 C2704 ) C789_=_C2705( C789 C2705 ) C789_=_C2706( C789 C2706 ) \nC789_=_C2707( C789 C2707 ) C789_=_C2708( C789 C2708 ) C789_=_C2709( C789 C2709 ) C789_=_C2710( C789 C2710 ) C789_=_C2711( C789 C2711 ) C789_=_C2712( C789 C2712 ) \nC789_=_C2713( C789 C2713 ) C789_=_C2714( C789 C2714 ) C789_=_C2715( C789 C2715 ) C816_=_C1309( C816 C1309 ) C816_=_C1594( C816 C1594 ) C816_=_C1643( C816 C1643 ) \nC816_=_C1826( C816 C1826 ) C816_=_C2300( C816 C2300 ) C816_=_C2301( C816 C2301 ) C816_=_C2302( C816 C2302 ) C816_=_C2303( C816 C2303 ) C816_=_C2304( C816 C2304 ) \nC816_=_C2305( C816 C2305 ) C816_=_C2306( C816 C2306 ) C816_=_C2307( C816 C2307 ) C816_=_C2308( C816 C2308 ) C816_=_C2309( C816 C2309 ) C816_=_C2310( C816 C2310 ) \nC816_=_C2311( C816 C2311 ) C816_=_C2312( C816 C2312 ) C816_=_C2313( C816 C2313 ) C816_=_C2314( C816 C2314 ) C816_=_C2315( C816 C2315 ) C816_=_C2316( C816 C2316 ) \nC816_=_C2317( C816 C2317 ) C816_=_C2318( C816 C2318 ) C896_=_C998( C896 C998 ) C896_=_C1597( C896 C1597 ) C896_=_C2277( C896 C2277 ) C896_=_C2302( C896 C2302 ) \nC896_=_C2489( C896 C2489 ) C896_=_C2509( C896 C2509 ) C896_=_C2686( C896 C2686 ) C896_=_C2700( C896 C2700 ) C896_=_C2701( C896 C2701 ) C896_=_C2702( C896 C2702 ) \nC896_=_C2703( C896 C2703 ) C896_=_C2704( C896 C2704 ) C896_=_C2705( C896 C2705 ) C896_=_C2706( C896 C2706 ) C896_=_C2707( C896 C2707 ) C896_=_C2708( C896 C2708 ) \nC896_=_C2709( C896 C2709 ) C896_=_C2710( C896 C2710 ) C896_=_C2711( C896 C2711 ) C896_=_C2712( C896 C2712 ) C896_=_C2713( C896 C2713 ) C896_=_C2714( C896 C2714 ) \nC896_=_C2715( C896 C2715 ) C998_=_C1597( C998 C1597 ) C998_=_C2277( C998 C2277 ) C998_=_C2302( C998 C2302 ) C998_=_C2489( C998 C2489 ) C998_=_C2509( C998 C2509 ) \nC998_=_C2686( C998 C2686 ) C998_=_C2700( C998 C2700 ) C998_=_C2701( C998 C2701 ) C998_=_C2702( C998 C2702 ) C998_=_C2703( C998 C2703 ) C998_=_C2704( C998 C2704 ) \nC998_=_C2705( C998 C2705 ) C998_=_C2706( C998 C2706 ) C998_=_C2707( C998 C2707 ) C998_=_C2708( C998 C2708 ) C998_=_C2709( C998 C2709 ) C998_=_C2710( C998 C2710 ) \nC998_=_C2711( C998 C2711 ) C998_=_C2712( C998 C2712 ) C998_=_C2713( C998 C2713 ) C998_=_C2714( C998 C2714 ) C998_=_C2715( C998 C2715 ) C1309_=_C1594( C1309 C1594 ) \nC1309_=_C1643( C1309 C1643 ) C1309_=_C1826( C1309 C1826 ) C1309_=_C2300( C1309 C2300 ) C1309_=_C2301( C1309 C2301 ) C1309_=_C2302( C1309 C2302 ) C1309_=_C2303( C1309 C2303 ) \nC1309_=_C2304( C1309 C2304 ) C1309_=_C2305( C1309 C2305 ) C1309_=_C2306( C1309 C2306 ) C1309_=_C2307( C1309 C2307 ) C1309_=_C2308( C1309 C2308 ) C1309_=_C2309( C1309 C2309 ) \nC1309_=_C2310( C1309 C2310 ) C1309_=_C2311( C1309 C2311 ) C1309_=_C2312( C1309 C2312 ) C1309_=_C2313( C1309 C2313 ) C1309_=_C2314( C1309 C2314 ) C1309_=_C2315( C1309 C2315 ) \nC1309_=_C2316( C1309 C2316 ) C1309_=_C2317( C1309 C2317 ) C1309_=_C2318( C1309 C2318 ) C1594_=_C1597( C1594 C1597 ) C1594_=_C1643( C1594 C1643 ) C1594_=_C1826( C1594 C1826 ) \nC1594_=_C2300( C1594 C2300 ) C1594_=_C2301( C1594 C2301 ) C1594_=_C2302( C1594 C2302 ) C1594_=_C2303( C1594 C2303 ) C1594_=_C2304( C1594 C2304 ) C1594_=_C2305( C1594 C2305 ) \nC1594_=_C2306( C1594 C2306 ) C1594_=_C2307( C1594 C2307 ) C1594_=_C2308( C1594 C2308 ) C1594_=_C2309( C1594 C2309 ) C1594_=_C2310( C1594 C2310 ) C1594_=_C2311( C1594 C2311 ) \nC1594_=_C2312( C1594 C2312 ) C1594_=_C2313( C1594 C2313 ) C1594_=_C2314( C1594 C2314 ) C1594_=_C2315( C1594 C2315 ) C1594_=_C2316( C1594 C2316 ) C1594_=_C2317( C1594 C2317 ) \nC1594_=_C2318( C1594 C2318 ) C1597_=_C2277( C1597 C2277 ) C1597_=_C2302( C1597 C2302 ) C1597_=_C2489( C1597 C2489 ) C1597_=_C2509( C1597 C2509 ) C1597_=_C2686( C1597 C2686 ) \nC1597_=_C2700( C1597 C2700 ) C1597_=_C2701( C1597 C2701 ) C1597_=_C2702( C1597 C2702 ) C1597_=_C2703( C1597 C2703 ) C1597_=_C2704( C1597 C2704 ) C1597_=_C2705( C1597 C2705 ) \nC1597_=_C2706( C1597 C2706 ) C1597_=_C2707( C1597 C2707 ) C1597_=_C2708( C1597 C2708 ) C1597_=_C2709( C1597 C2709 ) C1597_=_C2710( C1597 C2710 ) C1597_=_C2711( C1597 C2711 ) \nC1597_=_C2712( C1597 C2712 ) C1597_=_C2713( C1597 C2713 ) C1597_=_C2714( C1597 C2714 ) C1597_=_C2715( C1597 C2715 ) C1643_=_C1826( C1643 C1826 ) C1643_=_C2300( C1643 C2300 ) \nC1643_=_C2301( C1643 C2301 ) C1643_=_C2302( C1643 C2302 ) C1643_=_C2303( C1643 C2303 ) C1643_=_C2304( C1643 C2304 ) C1643_=_C2305( C1643 C2305 ) C1643_=_C2306( C1643 C2306 ) \nC1643_=_C2307( C1643 C2307 ) C1643_=_C2308( C1643 C2308 ) C1643_=_C2309( C1643 C2309 ) C1643_=_C2310( C1643 C2310 ) C1643_=_C2311( C1643 C2311 ) C1643_=_C2312( C1643 C2312 ) \nC1643_=_C2313( C1643 C2313 ) C1643_=_C2314( C1643 C2314 ) C1643_=_C2315( C1643 C2315 ) C1643_=_C2316( C1643 C2316 ) C1643_=_C2317( C1643 C2317 ) C1643_=_C2318( C1643 C2318 ) \nC1826_=_C2300( C1826 C2300 ) C1826_=_C2301( C1826 C2301 ) C1826_=_C2302( C1826 C2302 ) C1826_=_C2303( C1826 C2303 ) C1826_=_C2304( C1826 C2304 ) C1826_=_C2305( C1826 C2305 ) \nC1826_=_C2306( C1826 C2306 ) C1826_=_C2307( C1826 C2307 ) C1826_=_C2308( C1826 C2308 ) C1826_=_C2309( C1826 C2309 ) C1826_=_C2310( C1826 C2310 ) C1826_=_C2311( C1826 C2311 ) \nC1826_=_C2312( C1826 C2312 ) C1826_=_C2313( C1826 C2313 ) C1826_=_C2314( C1826 C2314 ) C1826_=_C2315( C1826 C2315 ) C1826_=_C2316( C1826 C2316 ) C1826_=_C2317( C1826 C2317 ) \nC1826_=_C2318( C1826 C2318 ) C2277_=_C2302( C2277 C2302 ) C2277_=_C2489( C2277 C2489 ) C2277_=_C2509( C2277 C2509 ) C2277_=_C2686( C2277 C2686 ) C2277_=_C2700( C2277 C2700 ) \nC2277_=_C2701( C2277 C2701 ) C2277_=_C2702( C2277 C2702 ) C2277_=_C2703( C2277 C2703 ) C2277_=_C2704( C2277 C2704 ) C2277_=_C2705( C2277 C2705 ) C2277_=_C2706( C2277 C2706 ) \nC2277_=_C2707( C2277 C2707 ) C2277_=_C2708( C2277 C2708 ) C2277_=_C2709( C2277 C2709 ) C2277_=_C2710( C2277 C2710 ) C2277_=_C2711( C2277 C2711 ) C2277_=_C2712( C2277 C2712 ) \nC2277_=_C2713( C2277 C2713 ) C2277_=_C2714( C2277 C2714 ) C2277_=_C2715( C2277 C2715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2314( C2300 C2314 ) C2300_=_C2315( C2300 C2315 ) \nC2300_=_C2316( C2300 C2316 ) C2300_=_C2317( C2300 C2317 ) C2300_=_C2318( C2300 C2318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1_=_C2317( C2301 C2317 ) C2301_=_C2318( C2301 C2318 ) C2301_=_C2489( C2301 C2489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2_=_C2315( C2302 C2315 ) C2302_=_C2316( C2302 C2316 ) C2302_=_C2317( C2302 C2317 ) \nC2302_=_C2318( C2302 C2318 ) C2302_=_C2489( C2302 C2489 ) C2302_=_C2509( C2302 C2509 ) C2302_=_C2686( C2302 C2686 ) C2302_=_C2700( C2302 C2700 ) C2302_=_C2701( C2302 C2701 ) \nC2302_=_C2702( C2302 C2702 ) C2302_=_C2703( C2302 C2703 ) C2302_=_C2704( C2302 C2704 ) C2302_=_C2705( C2302 C2705 ) C2302_=_C2706( C2302 C2706 ) C2302_=_C2707( C2302 C2707 ) \nC2302_=_C2708( C2302 C2708 ) C2302_=_C2709( C2302 C2709 ) C2302_=_C2710( C2302 C2710 ) C2302_=_C2711( C2302 C2711 ) C2302_=_C2712( C2302 C2712 ) C2302_=_C2713( C2302 C2713 ) \nC2302_=_C2714( C2302 C2714 ) C2302_=_C2715( C2302 C2715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4_=_C2305( C2304 C2305 ) \nC2304_=_C2306( C2304 C2306 ) C2304_=_C2307( C2304 C2307 ) C2304_=_C2308( C2304 C2308 ) C2304_=_C2309( C2304 C2309 ) C2304_=_C2310( C2304 C2310</w:t>
      </w:r>
    </w:p>
    <w:p>
      <w:pPr>
        <w:pStyle w:val="PreformattedText"/>
        <w:bidi w:val="0"/>
        <w:spacing w:before="0" w:after="0"/>
        <w:jc w:val="left"/>
        <w:rPr/>
      </w:pPr>
      <w:r>
        <w:rPr/>
        <w:t xml:space="preserve"> </w:t>
      </w:r>
      <w:r>
        <w:rPr/>
        <w:t>) C2304_=_C2311( C2304 C2311 ) \nC2304_=_C2312( C2304 C2312 ) C2304_=_C2313( C2304 C2313 ) C2304_=_C2314( C2304 C2314 ) C2304_=_C2315( C2304 C2315 ) C2304_=_C2316( C2304 C2316 ) C2304_=_C2317( C2304 C2317 ) \nC2304_=_C2318( C2304 C2318 ) C2304_=_C2700( C2304 C2700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701( C2305 C2701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318( C2306 C2318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704( C2307 C2704 ) C2308_=_C2309( C2308 C2309 ) C2308_=_C2310( C2308 C2310 ) \nC2308_=_C2311( C2308 C2311 ) C2308_=_C2312( C2308 C2312 ) C2308_=_C2313( C2308 C2313 ) C2308_=_C2314( C2308 C2314 ) C2308_=_C2315( C2308 C2315 ) C2308_=_C2316( C2308 C2316 ) \nC2308_=_C2317( C2308 C2317 ) C2308_=_C2318( C2308 C2318 ) C2309_=_C2310( C2309 C2310 ) C2309_=_C2311( C2309 C2311 ) C2309_=_C2312( C2309 C2312 ) C2309_=_C2313( C2309 C2313 ) \nC2309_=_C2314( C2309 C2314 ) C2309_=_C2315( C2309 C2315 ) C2309_=_C2316( C2309 C2316 ) C2309_=_C2317( C2309 C2317 ) C2309_=_C2318( C2309 C2318 ) C2309_=_C2706( C2309 C2706 ) \nC2310_=_C2311( C2310 C2311 ) C2310_=_C2312( C2310 C2312 ) C2310_=_C2313( C2310 C2313 ) C2310_=_C2314( C2310 C2314 ) C2310_=_C2315( C2310 C2315 ) C2310_=_C2316( C2310 C2316 ) \nC2310_=_C2317( C2310 C2317 ) C2310_=_C2318( C2310 C2318 ) C2311_=_C2312( C2311 C2312 ) C2311_=_C2313( C2311 C2313 ) C2311_=_C2314( C2311 C2314 ) C2311_=_C2315( C2311 C2315 ) \nC2311_=_C2316( C2311 C2316 ) C2311_=_C2317( C2311 C2317 ) C2311_=_C2318( C2311 C2318 ) C2312_=_C2313( C2312 C2313 ) C2312_=_C2314( C2312 C2314 ) C2312_=_C2315( C2312 C2315 ) \nC2312_=_C2316( C2312 C2316 ) C2312_=_C2317( C2312 C2317 ) C2312_=_C2318( C2312 C2318 ) C2313_=_C2314( C2313 C2314 ) C2313_=_C2315( C2313 C2315 ) C2313_=_C2316( C2313 C2316 ) \nC2313_=_C2317( C2313 C2317 ) C2313_=_C2318( C2313 C2318 ) C2313_=_C2711( C2313 C2711 ) C2314_=_C2315( C2314 C2315 ) C2314_=_C2316( C2314 C2316 ) C2314_=_C2317( C2314 C2317 ) \nC2314_=_C2318( C2314 C2318 ) C2315_=_C2316( C2315 C2316 ) C2315_=_C2317( C2315 C2317 ) C2315_=_C2318( C2315 C2318 ) C2316_=_C2317( C2316 C2317 ) C2316_=_C2318( C2316 C2318 ) \nC2316_=_C2713( C2316 C2713 ) C2317_=_C2318( C2317 C2318 ) C2489_=_C2509( C2489 C2509 ) C2489_=_C2686( C2489 C2686 ) C2489_=_C2700( C2489 C2700 ) C2489_=_C2701( C2489 C2701 ) \nC2489_=_C2702( C2489 C2702 ) C2489_=_C2703( C2489 C2703 ) C2489_=_C2704( C2489 C2704 ) C2489_=_C2705( C2489 C2705 ) C2489_=_C2706( C2489 C2706 ) C2489_=_C2707( C2489 C2707 ) \nC2489_=_C2708( C2489 C2708 ) C2489_=_C2709( C2489 C2709 ) C2489_=_C2710( C2489 C2710 ) C2489_=_C2711( C2489 C2711 ) C2489_=_C2712( C2489 C2712 ) C2489_=_C2713( C2489 C2713 ) \nC2489_=_C2714( C2489 C2714 ) C2489_=_C2715( C2489 C2715 ) C2509_=_C2686( C2509 C2686 ) C2509_=_C2700( C2509 C2700 ) C2509_=_C2701( C2509 C2701 ) C2509_=_C2702( C2509 C2702 ) \nC2509_=_C2703( C2509 C2703 ) C2509_=_C2704( C2509 C2704 ) C2509_=_C2705( C2509 C2705 ) C2509_=_C2706( C2509 C2706 ) C2509_=_C2707( C2509 C2707 ) C2509_=_C2708( C2509 C2708 ) \nC2509_=_C2709( C2509 C2709 ) C2509_=_C2710( C2509 C2710 ) C2509_=_C2711( C2509 C2711 ) C2509_=_C2712( C2509 C2712 ) C2509_=_C2713( C2509 C2713 ) C2509_=_C2714( C2509 C2714 ) \nC2509_=_C2715( C2509 C2715 ) C2686_=_C2700( C2686 C2700 ) C2686_=_C2701( C2686 C2701 ) C2686_=_C2702( C2686 C2702 ) C2686_=_C2703( C2686 C2703 ) C2686_=_C2704( C2686 C2704 ) \nC2686_=_C2705( C2686 C2705 ) C2686_=_C2706( C2686 C2706 ) C2686_=_C2707( C2686 C2707 ) C2686_=_C2708( C2686 C2708 ) C2686_=_C2709( C2686 C2709 ) C2686_=_C2710( C2686 C2710 ) \nC2686_=_C2711( C2686 C2711 ) C2686_=_C2712( C2686 C2712 ) C2686_=_C2713( C2686 C2713 ) C2686_=_C2714( C2686 C2714 ) C2686_=_C2715( C2686 C2715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2712( C2700 C2712 ) C2700_=_C2713( C2700 C2713 ) \nC2700_=_C2714( C2700 C2714 ) C2700_=_C2715( C2700 C2715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1_=_C2713( C2701 C2713 ) C2701_=_C2714( C2701 C2714 ) C2701_=_C2715( C2701 C2715 ) C2702_=_C2703( C2702 C2703 ) C2702_=_C2704( C2702 C2704 ) \nC2702_=_C2705( C2702 C2705 ) C2702_=_C2706( C2702 C2706 ) C2702_=_C2707( C2702 C2707 ) C2702_=_C2708( C2702 C2708 ) C2702_=_C2709( C2702 C2709 ) C2702_=_C2710( C2702 C2710 ) \nC2702_=_C2711( C2702 C2711 ) C2702_=_C2712( C2702 C2712 ) C2702_=_C2713( C2702 C2713 ) C2702_=_C2714( C2702 C2714 ) C2702_=_C2715( C2702 C2715 ) C2703_=_C2704( C2703 C2704 ) \nC2703_=_C2705( C2703 C2705 ) C2703_=_C2706( C2703 C2706 ) C2703_=_C2707( C2703 C2707 ) C2703_=_C2708( C2703 C2708 ) C2703_=_C2709( C2703 C2709 ) C2703_=_C2710( C2703 C2710 ) \nC2703_=_C2711( C2703 C2711 ) C2703_=_C2712( C2703 C2712 ) C2703_=_C2713( C2703 C2713 ) C2703_=_C2714( C2703 C2714 ) C2703_=_C2715( C2703 C2715 ) C2704_=_C2705( C2704 C2705 ) \nC2704_=_C2706( C2704 C2706 ) C2704_=_C2707( C2704 C2707 ) C2704_=_C2708( C2704 C2708 ) C2704_=_C2709( C2704 C2709 ) C2704_=_C2710( C2704 C2710 ) C2704_=_C2711( C2704 C2711 ) \nC2704_=_C2712( C2704 C2712 ) C2704_=_C2713( C2704 C2713 ) C2704_=_C2714( C2704 C2714 ) C2704_=_C2715( C2704 C2715 ) C2705_=_C2706( C2705 C2706 ) C2705_=_C2707( C2705 C2707 ) \nC2705_=_C2708( C2705 C2708 ) C2705_=_C2709( C2705 C2709 ) C2705_=_C2710( C2705 C2710 ) C2705_=_C2711( C2705 C2711 ) C2705_=_C2712( C2705 C2712 ) C2705_=_C2713( C2705 C2713 ) \nC2705_=_C2714( C2705 C2714 ) C2705_=_C2715( C2705 C2715 ) C2706_=_C2707( C2706 C2707 ) C2706_=_C2708( C2706 C2708 ) C2706_=_C2709( C2706 C2709 ) C2706_=_C2710( C2706 C2710 ) \nC2706_=_C2711( C2706 C2711 ) C2706_=_C2712( C2706 C2712 ) C2706_=_C2713( C2706 C2713 ) C2706_=_C2714( C2706 C2714 ) C2706_=_C2715( C2706 C2715 ) C2707_=_C2708( C2707 C2708 ) \nC2707_=_C2709( C2707 C2709 ) C2707_=_C2710( C2707 C2710 ) C2707_=_C2711( C2707 C2711 ) C2707_=_C2712( C2707 C2712 ) C2707_=_C2713( C2707 C2713 ) C2707_=_C2714( C2707 C2714 ) \nC2707_=_C2715( C2707 C2715 ) C2708_=_C2709( C2708 C2709 ) C2708_=_C2710( C2708 C2710 ) C2708_=_C2711( C2708 C2711 ) C2708_=_C2712( C2708 C2712 ) C2708_=_C2713( C2708 C2713 ) \nC2708_=_C2714( C2708 C2714 ) C2708_=_C2715( C2708 C2715 ) C2709_=_C2710( C2709 C2710 ) C2709_=_C2711( C2709 C2711 ) C2709_=_C2712( C2709 C2712 ) C2709_=_C2713( C2709 C2713 ) \nC2709_=_C2714( C2709 C2714 ) C2709_=_C2715( C2709 C2715 ) C2710_=_C2711( C2710 C2711 ) C2710_=_C2712( C2710 C2712 ) C2710_=_C2713( C2710 C2713 ) C2710_=_C2714( C2710 C2714 ) \nC2710_=_C2715( C2710 C2715 ) C2711_=_C2712( C2711 C2712 ) C2711_=_C2713( C2711 C2713 ) C2711_=_C2714( C2711 C2714 ) C2711_=_C2715( C2711 C2715 ) C2712_=_C2713( C2712 C2713 ) \nC2712_=_C2714( C2712 C2714 ) C2712_=_C2715( C2712 C2715 ) C2713_=_C2714( C2713 C2714 ) C2713_=_C2715( C2713 C2715 ) C2714_=_C2715( C2714 C2715 ) "];273-&gt;328[label="52: C528 C532 C629 C682 C685 \nC789 C816 C896 C998 C1309 C1594 \nC1597 C1643 C1826 C2277 C2300 C2301 \nC2303 C2304 C2305 C2306 C2307 C2308 \nC2309 C2310 C2311 C2312 C2313 C2314 \nC2315 C2316 C2317 C2318 C2489 C2509 \nC2686 C2700 C2701 C2702 C2703 C2704 \nC2705 C2706 C2707 C2708 C2709 C2710 \nC2711 C2712 C2713 C2714 C2715 \n660: C528_=_C532 ,C528_=_C629 ,C528_=_C682 ,C528_=_C816 ,C528_=_C1309 ,\nC528_=_C1594 ,C528_=_C1643 ,C528_=_C1826 ,C528_=_C2300 ,C528_=_C2301 ,C528_=_C2303 ,\nC528_=_C2304 ,C528_=_C2305 ,C528_=_C2306 ,C528_=_C2307 ,C528_=_C2308 ,C528_=_C2309 ,\nC528_=_C2310 ,C528_=_C2311 ,C528_=_C2312 ,C528_=_C2313 ,C528_=_C2314 ,C528_=_C2315 ,\nC528_=_C2316 ,C528_=_C2317 ,C528_=_C2318 ,C532_=_C685 ,C532_=_C789 ,C532_=_C896 ,\nC532_=_C998 ,C532_=_C1597 ,C532_=_C2277 ,C532_=_C2489 ,C532_=_C2509 ,C532_=_C2686 ,\nC532_=_C2700 ,C532_=_C2701 ,C532_=_C2702 ,C532_=_C2703 ,C532_=_C2704 ,C532_=_C2705 ,\nC532_=_C2706 ,C532_=_C2707 ,C532_=_C2708 ,C532_=_C2709 ,C532_=_C2710 ,C532_=_C2711 ,\nC532_=_C2712 ,C532_=_C2713 ,C532_=_C2714 ,C532_=_C2715 ,C629_=_C682 ,C629_=_C816 ,\nC629_=_C1309 ,C629_=_C1594 ,C629_=_C1643 ,C629_=_C1826 ,C629_=_C2300 ,C629_=_C2301 ,\nC629_=_C2303 ,C629_=_C2304 ,C629_=_C2305 ,C629_=_C2306 ,C629_=_C2307 ,C629_=_C2308 ,\nC629_=_C2309 ,C629_=_C2310 ,C629_=_C2311 ,C629_=_C2312 ,C629_=_C2313 ,C629_=_C2314 ,\nC629_=_C2315 ,C629_=_C2316 ,C629_=_C2317 ,C629_=_C2318 ,C682_=_C685 ,C682_=_C816 ,\nC682_=_C1309 ,C682_=_C1594 ,C682_=_C1643 ,C682_=_C1826 ,C682_=_C2300 ,C682_=_C2301 ,\nC682_=_C2303 ,C682_=_C2304 ,C682_=_C2305 ,C682_=_C2306 ,C682_=_C2307 ,C682_=_C2308 ,\nC682_=_C2309 ,C682_=_C2310 ,C682_=_C2311 ,C682_=_C2312 ,C682_=_C2313 ,C682_=_C2314 ,\nC682_=_C2315 ,C682_=_C2316 ,C682_=_C2317 ,C682_=_C2318 ,C685_=_C789 ,C685_=_C896 ,\nC685_=_C998 ,C685_=_C1597</w:t>
      </w:r>
    </w:p>
    <w:p>
      <w:pPr>
        <w:pStyle w:val="PreformattedText"/>
        <w:bidi w:val="0"/>
        <w:spacing w:before="0" w:after="0"/>
        <w:jc w:val="left"/>
        <w:rPr/>
      </w:pPr>
      <w:r>
        <w:rPr/>
        <w:t xml:space="preserve"> </w:t>
      </w:r>
      <w:r>
        <w:rPr/>
        <w:t>,C685_=_C2277 ,C685_=_C2489 ,C685_=_C2509 ,C685_=_C2686 ,\nC685_=_C2700 ,C685_=_C2701 ,C685_=_C2702 ,C685_=_C2703 ,C685_=_C2704 ,C685_=_C2705 ,\nC685_=_C2706 ,C685_=_C2707 ,C685_=_C2708 ,C685_=_C2709 ,C685_=_C2710 ,C685_=_C2711 ,\nC685_=_C2712 ,C685_=_C2713 ,C685_=_C2714 ,C685_=_C2715 ,C789_=_C896 ,C789_=_C998 ,\nC789_=_C1597 ,C789_=_C2277 ,C789_=_C2489 ,C789_=_C2509 ,C789_=_C2686 ,C789_=_C2700 ,\nC789_=_C2701 ,C789_=_C2702 ,C789_=_C2703 ,C789_=_C2704 ,C789_=_C2705 ,C789_=_C2706 ,\nC789_=_C2707 ,C789_=_C2708 ,C789_=_C2709 ,C789_=_C2710 ,C789_=_C2711 ,C789_=_C2712 ,\nC789_=_C2713 ,C789_=_C2714 ,C789_=_C2715 ,C816_=_C1309 ,C816_=_C1594 ,C816_=_C1643 ,\nC816_=_C1826 ,C816_=_C2300 ,C816_=_C2301 ,C816_=_C2303 ,C816_=_C2304 ,C816_=_C2305 ,\nC816_=_C2306 ,C816_=_C2307 ,C816_=_C2308 ,C816_=_C2309 ,C816_=_C2310 ,C816_=_C2311 ,\nC816_=_C2312 ,C816_=_C2313 ,C816_=_C2314 ,C816_=_C2315 ,C816_=_C2316 ,C816_=_C2317 ,\nC816_=_C2318 ,C896_=_C998 ,C896_=_C1597 ,C896_=_C2277 ,C896_=_C2489 ,C896_=_C2509 ,\nC896_=_C2686 ,C896_=_C2700 ,C896_=_C2701 ,C896_=_C2702 ,C896_=_C2703 ,C896_=_C2704 ,\nC896_=_C2705 ,C896_=_C2706 ,C896_=_C2707 ,C896_=_C2708 ,C896_=_C2709 ,C896_=_C2710 ,\nC896_=_C2711 ,C896_=_C2712 ,C896_=_C2713 ,C896_=_C2714 ,C896_=_C2715 ,C998_=_C1597 ,\nC998_=_C2277 ,C998_=_C2489 ,C998_=_C2509 ,C998_=_C2686 ,C998_=_C2700 ,C998_=_C2701 ,\nC998_=_C2702 ,C998_=_C2703 ,C998_=_C2704 ,C998_=_C2705 ,C998_=_C2706 ,C998_=_C2707 ,\nC998_=_C2708 ,C998_=_C2709 ,C998_=_C2710 ,C998_=_C2711 ,C998_=_C2712 ,C998_=_C2713 ,\nC998_=_C2714 ,C998_=_C2715 ,C1309_=_C1594 ,C1309_=_C1643 ,C1309_=_C1826 ,C1309_=_C2300 ,\nC1309_=_C2301 ,C1309_=_C2303 ,C1309_=_C2304 ,C1309_=_C2305 ,C1309_=_C2306 ,C1309_=_C2307 ,\nC1309_=_C2308 ,C1309_=_C2309 ,C1309_=_C2310 ,C1309_=_C2311 ,C1309_=_C2312 ,C1309_=_C2313 ,\nC1309_=_C2314 ,C1309_=_C2315 ,C1309_=_C2316 ,C1309_=_C2317 ,C1309_=_C2318 ,C1594_=_C1597 ,\nC1594_=_C1643 ,C1594_=_C1826 ,C1594_=_C2300 ,C1594_=_C2301 ,C1594_=_C2303 ,C1594_=_C2304 ,\nC1594_=_C2305 ,C1594_=_C2306 ,C1594_=_C2307 ,C1594_=_C2308 ,C1594_=_C2309 ,C1594_=_C2310 ,\nC1594_=_C2311 ,C1594_=_C2312 ,C1594_=_C2313 ,C1594_=_C2314 ,C1594_=_C2315 ,C1594_=_C2316 ,\nC1594_=_C2317 ,C1594_=_C2318 ,C1597_=_C2277 ,C1597_=_C2489 ,C1597_=_C2509 ,C1597_=_C2686 ,\nC1597_=_C2700 ,C1597_=_C2701 ,C1597_=_C2702 ,C1597_=_C2703 ,C1597_=_C2704 ,C1597_=_C2705 ,\nC1597_=_C2706 ,C1597_=_C2707 ,C1597_=_C2708 ,C1597_=_C2709 ,C1597_=_C2710 ,C1597_=_C2711 ,\nC1597_=_C2712 ,C1597_=_C2713 ,C1597_=_C2714 ,C1597_=_C2715 ,C1643_=_C1826 ,C1643_=_C2300 ,\nC1643_=_C2301 ,C1643_=_C2303 ,C1643_=_C2304 ,C1643_=_C2305 ,C1643_=_C2306 ,C1643_=_C2307 ,\nC1643_=_C2308 ,C1643_=_C2309 ,C1643_=_C2310 ,C1643_=_C2311 ,C1643_=_C2312 ,C1643_=_C2313 ,\nC1643_=_C2314 ,C1643_=_C2315 ,C1643_=_C2316 ,C1643_=_C2317 ,C1643_=_C2318 ,C1826_=_C2300 ,\nC1826_=_C2301 ,C1826_=_C2303 ,C1826_=_C2304 ,C1826_=_C2305 ,C1826_=_C2306 ,C1826_=_C2307 ,\nC1826_=_C2308 ,C1826_=_C2309 ,C1826_=_C2310 ,C1826_=_C2311 ,C1826_=_C2312 ,C1826_=_C2313 ,\nC1826_=_C2314 ,C1826_=_C2315 ,C1826_=_C2316 ,C1826_=_C2317 ,C1826_=_C2318 ,C2277_=_C2489 ,\nC2277_=_C2509 ,C2277_=_C2686 ,C2277_=_C2700 ,C2277_=_C2701 ,C2277_=_C2702 ,C2277_=_C2703 ,\nC2277_=_C2704 ,C2277_=_C2705 ,C2277_=_C2706 ,C2277_=_C2707 ,C2277_=_C2708 ,C2277_=_C2709 ,\nC2277_=_C2710 ,C2277_=_C2711 ,C2277_=_C2712 ,C2277_=_C2713 ,C2277_=_C2714 ,C2277_=_C2715 ,\nC2300_=_C2301 ,C2300_=_C2303 ,C2300_=_C2304 ,C2300_=_C2305 ,C2300_=_C2306 ,C2300_=_C2307 ,\nC2300_=_C2308 ,C2300_=_C2309 ,C2300_=_C2310 ,C2300_=_C2311 ,C2300_=_C2312 ,C2300_=_C2313 ,\nC2300_=_C2314 ,C2300_=_C2315 ,C2300_=_C2316 ,C2300_=_C2317 ,C2300_=_C2318 ,C2301_=_C2303 ,\nC2301_=_C2304 ,C2301_=_C2305 ,C2301_=_C2306 ,C2301_=_C2307 ,C2301_=_C2308 ,C2301_=_C2309 ,\nC2301_=_C2310 ,C2301_=_C2311 ,C2301_=_C2312 ,C2301_=_C2313 ,C2301_=_C2314 ,C2301_=_C2315 ,\nC2301_=_C2316 ,C2301_=_C2317 ,C2301_=_C2318 ,C2301_=_C2489 ,C2303_=_C2304 ,C2303_=_C2305 ,\nC2303_=_C2306 ,C2303_=_C2307 ,C2303_=_C2308 ,C2303_=_C2309 ,C2303_=_C2310 ,C2303_=_C2311 ,\nC2303_=_C2312 ,C2303_=_C2313 ,C2303_=_C2314 ,C2303_=_C2315 ,C2303_=_C2316 ,C2303_=_C2317 ,\nC2303_=_C2318 ,C2304_=_C2305 ,C2304_=_C2306 ,C2304_=_C2307 ,C2304_=_C2308 ,C2304_=_C2309 ,\nC2304_=_C2310 ,C2304_=_C2311 ,C2304_=_C2312 ,C2304_=_C2313 ,C2304_=_C2314 ,C2304_=_C2315 ,\nC2304_=_C2316 ,C2304_=_C2317 ,C2304_=_C2318 ,C2304_=_C2700 ,C2305_=_C2306 ,C2305_=_C2307 ,\nC2305_=_C2308 ,C2305_=_C2309 ,C2305_=_C2310 ,C2305_=_C2311 ,C2305_=_C2312 ,C2305_=_C2313 ,\nC2305_=_C2314 ,C2305_=_C2315 ,C2305_=_C2316 ,C2305_=_C2317 ,C2305_=_C2318 ,C2305_=_C2701 ,\nC2306_=_C2307 ,C2306_=_C2308 ,C2306_=_C2309 ,C2306_=_C2310 ,C2306_=_C2311 ,C2306_=_C2312 ,\nC2306_=_C2313 ,C2306_=_C2314 ,C2306_=_C2315 ,C2306_=_C2316 ,C2306_=_C2317 ,C2306_=_C2318 ,\nC2307_=_C2308 ,C2307_=_C2309 ,C2307_=_C2310 ,C2307_=_C2311 ,C2307_=_C2312 ,C2307_=_C2313 ,\nC2307_=_C2314 ,C2307_=_C2315 ,C2307_=_C2316 ,C2307_=_C2317 ,C2307_=_C2318 ,C2307_=_C2704 ,\nC2308_=_C2309 ,C2308_=_C2310 ,C2308_=_C2311 ,C2308_=_C2312 ,C2308_=_C2313 ,C2308_=_C2314 ,\nC2308_=_C2315 ,C2308_=_C2316 ,C2308_=_C2317 ,C2308_=_C2318 ,C2309_=_C2310 ,C2309_=_C2311 ,\nC2309_=_C2312 ,C2309_=_C2313 ,C2309_=_C2314 ,C2309_=_C2315 ,C2309_=_C2316 ,C2309_=_C2317 ,\nC2309_=_C2318 ,C2309_=_C2706 ,C2310_=_C2311 ,C2310_=_C2312 ,C2310_=_C2313 ,C2310_=_C2314 ,\nC2310_=_C2315 ,C2310_=_C2316 ,C2310_=_C2317 ,C2310_=_C2318 ,C2311_=_C2312 ,C2311_=_C2313 ,\nC2311_=_C2314 ,C2311_=_C2315 ,C2311_=_C2316 ,C2311_=_C2317 ,C2311_=_C2318 ,C2312_=_C2313 ,\nC2312_=_C2314 ,C2312_=_C2315 ,C2312_=_C2316 ,C2312_=_C2317 ,C2312_=_C2318 ,C2313_=_C2314 ,\nC2313_=_C2315 ,C2313_=_C2316 ,C2313_=_C2317 ,C2313_=_C2318 ,C2313_=_C2711 ,C2314_=_C2315 ,\nC2314_=_C2316 ,C2314_=_C2317 ,C2314_=_C2318 ,C2315_=_C2316 ,C2315_=_C2317 ,C2315_=_C2318 ,\nC2316_=_C2317 ,C2316_=_C2318 ,C2316_=_C2713 ,C2317_=_C2318 ,C2489_=_C2509 ,C2489_=_C2686 ,\nC2489_=_C2700 ,C2489_=_C2701 ,C2489_=_C2702 ,C2489_=_C2703 ,C2489_=_C2704 ,C2489_=_C2705 ,\nC2489_=_C2706 ,C2489_=_C2707 ,C2489_=_C2708 ,C2489_=_C2709 ,C2489_=_C2710 ,C2489_=_C2711 ,\nC2489_=_C2712 ,C2489_=_C2713 ,C2489_=_C2714 ,C2489_=_C2715 ,C2509_=_C2686 ,C2509_=_C2700 ,\nC2509_=_C2701 ,C2509_=_C2702 ,C2509_=_C2703 ,C2509_=_C2704 ,C2509_=_C2705 ,C2509_=_C2706 ,\nC2509_=_C2707 ,C2509_=_C2708 ,C2509_=_C2709 ,C2509_=_C2710 ,C2509_=_C2711 ,C2509_=_C2712 ,\nC2509_=_C2713 ,C2509_=_C2714 ,C2509_=_C2715 ,C2686_=_C2700 ,C2686_=_C2701 ,C2686_=_C2702 ,\nC2686_=_C2703 ,C2686_=_C2704 ,C2686_=_C2705 ,C2686_=_C2706 ,C2686_=_C2707 ,C2686_=_C2708 ,\nC2686_=_C2709 ,C2686_=_C2710 ,C2686_=_C2711 ,C2686_=_C2712 ,C2686_=_C2713 ,C2686_=_C2714 ,\nC2686_=_C2715 ,C2700_=_C2701 ,C2700_=_C2702 ,C2700_=_C2703 ,C2700_=_C2704 ,C2700_=_C2705 ,\nC2700_=_C2706 ,C2700_=_C2707 ,C2700_=_C2708 ,C2700_=_C2709 ,C2700_=_C2710 ,C2700_=_C2711 ,\nC2700_=_C2712 ,C2700_=_C2713 ,C2700_=_C2714 ,C2700_=_C2715 ,C2701_=_C2702 ,C2701_=_C2703 ,\nC2701_=_C2704 ,C2701_=_C2705 ,C2701_=_C2706 ,C2701_=_C2707 ,C2701_=_C2708 ,C2701_=_C2709 ,\nC2701_=_C2710 ,C2701_=_C2711 ,C2701_=_C2712 ,C2701_=_C2713 ,C2701_=_C2714 ,C2701_=_C2715 ,\nC2702_=_C2703 ,C2702_=_C2704 ,C2702_=_C2705 ,C2702_=_C2706 ,C2702_=_C2707 ,C2702_=_C2708 ,\nC2702_=_C2709 ,C2702_=_C2710 ,C2702_=_C2711 ,C2702_=_C2712 ,C2702_=_C2713 ,C2702_=_C2714 ,\nC2702_=_C2715 ,C2703_=_C2704 ,C2703_=_C2705 ,C2703_=_C2706 ,C2703_=_C2707 ,C2703_=_C2708 ,\nC2703_=_C2709 ,C2703_=_C2710 ,C2703_=_C2711 ,C2703_=_C2712 ,C2703_=_C2713 ,C2703_=_C2714 ,\nC2703_=_C2715 ,C2704_=_C2705 ,C2704_=_C2706 ,C2704_=_C2707 ,C2704_=_C2708 ,C2704_=_C2709 ,\nC2704_=_C2710 ,C2704_=_C2711 ,C2704_=_C2712 ,C2704_=_C2713 ,C2704_=_C2714 ,C2704_=_C2715 ,\nC2705_=_C2706 ,C2705_=_C2707 ,C2705_=_C2708 ,C2705_=_C2709 ,C2705_=_C2710 ,C2705_=_C2711 ,\nC2705_=_C2712 ,C2705_=_C2713 ,C2705_=_C2714 ,C2705_=_C2715 ,C2706_=_C2707 ,C2706_=_C2708 ,\nC2706_=_C2709 ,C2706_=_C2710 ,C2706_=_C2711 ,C2706_=_C2712 ,C2706_=_C2713 ,C2706_=_C2714 ,\nC2706_=_C2715 ,C2707_=_C2708 ,C2707_=_C2709 ,C2707_=_C2710 ,C2707_=_C2711 ,C2707_=_C2712 ,\nC2707_=_C2713 ,C2707_=_C2714 ,C2707_=_C2715 ,C2708_=_C2709 ,C2708_=_C2710 ,C2708_=_C2711 ,\nC2708_=_C2712 ,C2708_=_C2713 ,C2708_=_C2714 ,C2708_=_C2715 ,C2709_=_C2710 ,C2709_=_C2711 ,\nC2709_=_C2712 ,C2709_=_C2713 ,C2709_=_C2714 ,C2709_=_C2715 ,C2710_=_C2711 ,C2710_=_C2712 ,\nC2710_=_C2713 ,C2710_=_C2714 ,C2710_=_C2715 ,C2711_=_C2712 ,C2711_=_C2713 ,C2711_=_C2714 ,\nC2711_=_C2715 ,C2712_=_C2713 ,C2712_=_C2714 ,C2712_=_C2715 ,C2713_=_C2714 ,C2713_=_C2715 ,\nC2714_=_C2715 ,"];329[shape=box, label="id:329 level: 8\n55: C459 C643 C645 C666 C802 \nC906 C1010 C1032 C1137 C1187 C1249 \nC1274 C1440 C1606 C1607 C1841 C1842 \nC1997 C2313 C2314 C2447 C2520 C2679 \nC2694 C2711 C2773 C3137 C3150 C3151 \nC3176 C3244 C3297 C3298 C3330 C3362 \nC3414 C3466 C3467 C3562 C3611 C3781 \nC3830 C3840 C3841 C3842 C3843 C3877 \nC3878 C3879 C3880 C3881 C3882 C3883 \nC3884 C3885 \n765: C459_=_C645( C459 C645 ) C459_=_C666( C459 C666 ) C459_=_C1032( C459 C1032 ) C459_=_C1607( C459 C1607 ) C459_=_C1842( C459 C1842 ) \nC459_=_C1997( C459 C1997 ) C459_=_C2314( C459 C2314 ) C459_=_C2447( C459 C2447 ) C459_=_C2679( C459 C2679 ) C459_=_C2773( C459 C2773 ) C459_=_C3151( C459 C3151 ) \nC459_=_C3244( C459 C3244 ) C459_=_C3298( C459 C3298 ) C459_=_C3330( C459 C3330 ) C459_=_C3467( C459 C3467 ) C459_=_C3611( C459 C3611 ) C459_=_C3830( C459 C3830 ) \nC459_=_C3840( C459 C3840 ) C459_=_C3877( C459 C3877 ) C459_=_C3878( C459 C3878 ) C459_=_C3879( C459 C3879 ) C459_=_C3880( C459 C3880 ) C459_=_C3881( C459 C3881 ) \nC459_=_C3882( C459 C3882 ) C459_=_C3883( C459 C3883 ) C459_=_C3884( C459 C3884 ) C459_=_C3885( C459 C3885 ) C643_=_C645( C643 C645 ) C643_=_C802( C643 C802 ) \nC643_=_C906( C643 C906 ) C643_=_C1010( C643 C1010 ) C643_=_C1137( C643 C1137 ) C643_=_C1187( C643 C1187 ) C643_=_C1249( C643 C1249 ) C643_=_C1274( C643 C1274 ) \nC643_=_C1440( C643 C1440 ) C643_=_C1606( C643 C1606 ) C643_=_C1841( C643 C1841 ) C643_=_C2313( C643 C2313 ) C643_=_C2520( C643</w:t>
      </w:r>
    </w:p>
    <w:p>
      <w:pPr>
        <w:pStyle w:val="PreformattedText"/>
        <w:bidi w:val="0"/>
        <w:spacing w:before="0" w:after="0"/>
        <w:jc w:val="left"/>
        <w:rPr/>
      </w:pPr>
      <w:r>
        <w:rPr/>
        <w:t xml:space="preserve"> </w:t>
      </w:r>
      <w:r>
        <w:rPr/>
        <w:t>C2520 ) C643_=_C2694( C643 C2694 ) \nC643_=_C2711( C643 C2711 ) C643_=_C3137( C643 C3137 ) C643_=_C3150( C643 C3150 ) C643_=_C3176( C643 C3176 ) C643_=_C3297( C643 C3297 ) C643_=_C3362( C643 C3362 ) \nC643_=_C3414( C643 C3414 ) C643_=_C3466( C643 C3466 ) C643_=_C3562( C643 C3562 ) C643_=_C3781( C643 C3781 ) C643_=_C3840( C643 C3840 ) C643_=_C3841( C643 C3841 ) \nC643_=_C3842( C643 C3842 ) C643_=_C3843( C643 C3843 ) C645_=_C666( C645 C666 ) C645_=_C1032( C645 C1032 ) C645_=_C1607( C645 C1607 ) C645_=_C1842( C645 C1842 ) \nC645_=_C1997( C645 C1997 ) C645_=_C2314( C645 C2314 ) C645_=_C2447( C645 C2447 ) C645_=_C2679( C645 C2679 ) C645_=_C2773( C645 C2773 ) C645_=_C3151( C645 C3151 ) \nC645_=_C3244( C645 C3244 ) C645_=_C3298( C645 C3298 ) C645_=_C3330( C645 C3330 ) C645_=_C3467( C645 C3467 ) C645_=_C3611( C645 C3611 ) C645_=_C3830( C645 C3830 ) \nC645_=_C3840( C645 C3840 ) C645_=_C3877( C645 C3877 ) C645_=_C3878( C645 C3878 ) C645_=_C3879( C645 C3879 ) C645_=_C3880( C645 C3880 ) C645_=_C3881( C645 C3881 ) \nC645_=_C3882( C645 C3882 ) C645_=_C3883( C645 C3883 ) C645_=_C3884( C645 C3884 ) C645_=_C3885( C645 C3885 ) C666_=_C1032( C666 C1032 ) C666_=_C1607( C666 C1607 ) \nC666_=_C1842( C666 C1842 ) C666_=_C1997( C666 C1997 ) C666_=_C2314( C666 C2314 ) C666_=_C2447( C666 C2447 ) C666_=_C2679( C666 C2679 ) C666_=_C2773( C666 C2773 ) \nC666_=_C3151( C666 C3151 ) C666_=_C3244( C666 C3244 ) C666_=_C3298( C666 C3298 ) C666_=_C3330( C666 C3330 ) C666_=_C3467( C666 C3467 ) C666_=_C3611( C666 C3611 ) \nC666_=_C3830( C666 C3830 ) C666_=_C3840( C666 C3840 ) C666_=_C3877( C666 C3877 ) C666_=_C3878( C666 C3878 ) C666_=_C3879( C666 C3879 ) C666_=_C3880( C666 C3880 ) \nC666_=_C3881( C666 C3881 ) C666_=_C3882( C666 C3882 ) C666_=_C3883( C666 C3883 ) C666_=_C3884( C666 C3884 ) C666_=_C3885( C666 C3885 ) C802_=_C906( C802 C906 ) \nC802_=_C1010( C802 C1010 ) C802_=_C1137( C802 C1137 ) C802_=_C1187( C802 C1187 ) C802_=_C1249( C802 C1249 ) C802_=_C1274( C802 C1274 ) C802_=_C1440( C802 C1440 ) \nC802_=_C1606( C802 C1606 ) C802_=_C1841( C802 C1841 ) C802_=_C2313( C802 C2313 ) C802_=_C2520( C802 C2520 ) C802_=_C2694( C802 C2694 ) C802_=_C2711( C802 C2711 ) \nC802_=_C3137( C802 C3137 ) C802_=_C3150( C802 C3150 ) C802_=_C3176( C802 C3176 ) C802_=_C3297( C802 C3297 ) C802_=_C3362( C802 C3362 ) C802_=_C3414( C802 C3414 ) \nC802_=_C3466( C802 C3466 ) C802_=_C3562( C802 C3562 ) C802_=_C3781( C802 C3781 ) C802_=_C3840( C802 C3840 ) C802_=_C3841( C802 C3841 ) C802_=_C3842( C802 C3842 ) \nC802_=_C3843( C802 C3843 ) C906_=_C1010( C906 C1010 ) C906_=_C1137( C906 C1137 ) C906_=_C1187( C906 C1187 ) C906_=_C1249( C906 C1249 ) C906_=_C1274( C906 C1274 ) \nC906_=_C1440( C906 C1440 ) C906_=_C1606( C906 C1606 ) C906_=_C1841( C906 C1841 ) C906_=_C2313( C906 C2313 ) C906_=_C2520( C906 C2520 ) C906_=_C2694( C906 C2694 ) \nC906_=_C2711( C906 C2711 ) C906_=_C3137( C906 C3137 ) C906_=_C3150( C906 C3150 ) C906_=_C3176( C906 C3176 ) C906_=_C3297( C906 C3297 ) C906_=_C3362( C906 C3362 ) \nC906_=_C3414( C906 C3414 ) C906_=_C3466( C906 C3466 ) C906_=_C3562( C906 C3562 ) C906_=_C3781( C906 C3781 ) C906_=_C3840( C906 C3840 ) C906_=_C3841( C906 C3841 ) \nC906_=_C3842( C906 C3842 ) C906_=_C3843( C906 C3843 ) C1010_=_C1137( C1010 C1137 ) C1010_=_C1187( C1010 C1187 ) C1010_=_C1249( C1010 C1249 ) C1010_=_C1274( C1010 C1274 ) \nC1010_=_C1440( C1010 C1440 ) C1010_=_C1606( C1010 C1606 ) C1010_=_C1841( C1010 C1841 ) C1010_=_C2313( C1010 C2313 ) C1010_=_C2520( C1010 C2520 ) C1010_=_C2694( C1010 C2694 ) \nC1010_=_C2711( C1010 C2711 ) C1010_=_C3137( C1010 C3137 ) C1010_=_C3150( C1010 C3150 ) C1010_=_C3176( C1010 C3176 ) C1010_=_C3297( C1010 C3297 ) C1010_=_C3362( C1010 C3362 ) \nC1010_=_C3414( C1010 C3414 ) C1010_=_C3466( C1010 C3466 ) C1010_=_C3562( C1010 C3562 ) C1010_=_C3781( C1010 C3781 ) C1010_=_C3840( C1010 C3840 ) C1010_=_C3841( C1010 C3841 ) \nC1010_=_C3842( C1010 C3842 ) C1010_=_C3843( C1010 C3843 ) C1032_=_C1607( C1032 C1607 ) C1032_=_C1842( C1032 C1842 ) C1032_=_C1997( C1032 C1997 ) C1032_=_C2314( C1032 C2314 ) \nC1032_=_C2447( C1032 C2447 ) C1032_=_C2679( C1032 C2679 ) C1032_=_C2773( C1032 C2773 ) C1032_=_C3151( C1032 C3151 ) C1032_=_C3244( C1032 C3244 ) C1032_=_C3298( C1032 C3298 ) \nC1032_=_C3330( C1032 C3330 ) C1032_=_C3467( C1032 C3467 ) C1032_=_C3611( C1032 C3611 ) C1032_=_C3830( C1032 C3830 ) C1032_=_C3840( C1032 C3840 ) C1032_=_C3877( C1032 C3877 ) \nC1032_=_C3878( C1032 C3878 ) C1032_=_C3879( C1032 C3879 ) C1032_=_C3880( C1032 C3880 ) C1032_=_C3881( C1032 C3881 ) C1032_=_C3882( C1032 C3882 ) C1032_=_C3883( C1032 C3883 ) \nC1032_=_C3884( C1032 C3884 ) C1032_=_C3885( C1032 C3885 ) C1137_=_C1187( C1137 C1187 ) C1137_=_C1249( C1137 C1249 ) C1137_=_C1274( C1137 C1274 ) C1137_=_C1440( C1137 C1440 ) \nC1137_=_C1606( C1137 C1606 ) C1137_=_C1841( C1137 C1841 ) C1137_=_C2313( C1137 C2313 ) C1137_=_C2520( C1137 C2520 ) C1137_=_C2694( C1137 C2694 ) C1137_=_C2711( C1137 C2711 ) \nC1137_=_C3137( C1137 C3137 ) C1137_=_C3150( C1137 C3150 ) C1137_=_C3176( C1137 C3176 ) C1137_=_C3297( C1137 C3297 ) C1137_=_C3362( C1137 C3362 ) C1137_=_C3414( C1137 C3414 ) \nC1137_=_C3466( C1137 C3466 ) C1137_=_C3562( C1137 C3562 ) C1137_=_C3781( C1137 C3781 ) C1137_=_C3840( C1137 C3840 ) C1137_=_C3841( C1137 C3841 ) C1137_=_C3842( C1137 C3842 ) \nC1137_=_C3843( C1137 C3843 ) C1187_=_C1249( C1187 C1249 ) C1187_=_C1274( C1187 C1274 ) C1187_=_C1440( C1187 C1440 ) C1187_=_C1606( C1187 C1606 ) C1187_=_C1841( C1187 C1841 ) \nC1187_=_C2313( C1187 C2313 ) C1187_=_C2520( C1187 C2520 ) C1187_=_C2694( C1187 C2694 ) C1187_=_C2711( C1187 C2711 ) C1187_=_C3137( C1187 C3137 ) C1187_=_C3150( C1187 C3150 ) \nC1187_=_C3176( C1187 C3176 ) C1187_=_C3297( C1187 C3297 ) C1187_=_C3362( C1187 C3362 ) C1187_=_C3414( C1187 C3414 ) C1187_=_C3466( C1187 C3466 ) C1187_=_C3562( C1187 C3562 ) \nC1187_=_C3781( C1187 C3781 ) C1187_=_C3840( C1187 C3840 ) C1187_=_C3841( C1187 C3841 ) C1187_=_C3842( C1187 C3842 ) C1187_=_C3843( C1187 C3843 ) C1249_=_C1274( C1249 C1274 ) \nC1249_=_C1440( C1249 C1440 ) C1249_=_C1606( C1249 C1606 ) C1249_=_C1841( C1249 C1841 ) C1249_=_C2313( C1249 C2313 ) C1249_=_C2520( C1249 C2520 ) C1249_=_C2694( C1249 C2694 ) \nC1249_=_C2711( C1249 C2711 ) C1249_=_C3137( C1249 C3137 ) C1249_=_C3150( C1249 C3150 ) C1249_=_C3176( C1249 C3176 ) C1249_=_C3297( C1249 C3297 ) C1249_=_C3362( C1249 C3362 ) \nC1249_=_C3414( C1249 C3414 ) C1249_=_C3466( C1249 C3466 ) C1249_=_C3562( C1249 C3562 ) C1249_=_C3781( C1249 C3781 ) C1249_=_C3840( C1249 C3840 ) C1249_=_C3841( C1249 C3841 ) \nC1249_=_C3842( C1249 C3842 ) C1249_=_C3843( C1249 C3843 ) C1274_=_C1440( C1274 C1440 ) C1274_=_C1606( C1274 C1606 ) C1274_=_C1841( C1274 C1841 ) C1274_=_C2313( C1274 C2313 ) \nC1274_=_C2520( C1274 C2520 ) C1274_=_C2694( C1274 C2694 ) C1274_=_C2711( C1274 C2711 ) C1274_=_C3137( C1274 C3137 ) C1274_=_C3150( C1274 C3150 ) C1274_=_C3176( C1274 C3176 ) \nC1274_=_C3297( C1274 C3297 ) C1274_=_C3362( C1274 C3362 ) C1274_=_C3414( C1274 C3414 ) C1274_=_C3466( C1274 C3466 ) C1274_=_C3562( C1274 C3562 ) C1274_=_C3781( C1274 C3781 ) \nC1274_=_C3840( C1274 C3840 ) C1274_=_C3841( C1274 C3841 ) C1274_=_C3842( C1274 C3842 ) C1274_=_C3843( C1274 C3843 ) C1440_=_C1606( C1440 C1606 ) C1440_=_C1841( C1440 C1841 ) \nC1440_=_C2313( C1440 C2313 ) C1440_=_C2520( C1440 C2520 ) C1440_=_C2694( C1440 C2694 ) C1440_=_C2711( C1440 C2711 ) C1440_=_C3137( C1440 C3137 ) C1440_=_C3150( C1440 C3150 ) \nC1440_=_C3176( C1440 C3176 ) C1440_=_C3297( C1440 C3297 ) C1440_=_C3362( C1440 C3362 ) C1440_=_C3414( C1440 C3414 ) C1440_=_C3466( C1440 C3466 ) C1440_=_C3562( C1440 C3562 ) \nC1440_=_C3781( C1440 C3781 ) C1440_=_C3840( C1440 C3840 ) C1440_=_C3841( C1440 C3841 ) C1440_=_C3842( C1440 C3842 ) C1440_=_C3843( C1440 C3843 ) C1606_=_C1607( C1606 C1607 ) \nC1606_=_C1841( C1606 C1841 ) C1606_=_C2313( C1606 C2313 ) C1606_=_C2520( C1606 C2520 ) C1606_=_C2694( C1606 C2694 ) C1606_=_C2711( C1606 C2711 ) C1606_=_C3137( C1606 C3137 ) \nC1606_=_C3150( C1606 C3150 ) C1606_=_C3176( C1606 C3176 ) C1606_=_C3297( C1606 C3297 ) C1606_=_C3362( C1606 C3362 ) C1606_=_C3414( C1606 C3414 ) C1606_=_C3466( C1606 C3466 ) \nC1606_=_C3562( C1606 C3562 ) C1606_=_C3781( C1606 C3781 ) C1606_=_C3840( C1606 C3840 ) C1606_=_C3841( C1606 C3841 ) C1606_=_C3842( C1606 C3842 ) C1606_=_C3843( C1606 C3843 ) \nC1607_=_C1842( C1607 C1842 ) C1607_=_C1997( C1607 C1997 ) C1607_=_C2314( C1607 C2314 ) C1607_=_C2447( C1607 C2447 ) C1607_=_C2679( C1607 C2679 ) C1607_=_C2773( C1607 C2773 ) \nC1607_=_C3151( C1607 C3151 ) C1607_=_C3244( C1607 C3244 ) C1607_=_C3298( C1607 C3298 ) C1607_=_C3330( C1607 C3330 ) C1607_=_C3467( C1607 C3467 ) C1607_=_C3611( C1607 C3611 ) \nC1607_=_C3830( C1607 C3830 ) C1607_=_C3840( C1607 C3840 ) C1607_=_C3877( C1607 C3877 ) C1607_=_C3878( C1607 C3878 ) C1607_=_C3879( C1607 C3879 ) C1607_=_C3880( C1607 C3880 ) \nC1607_=_C3881( C1607 C3881 ) C1607_=_C3882( C1607 C3882 ) C1607_=_C3883( C1607 C3883 ) C1607_=_C3884( C1607 C3884 ) C1607_=_C3885( C1607 C3885 ) C1841_=_C1842( C1841 C1842 ) \nC1841_=_C2313( C1841 C2313 ) C1841_=_C2520( C1841 C2520 ) C1841_=_C2694( C1841 C2694 ) C1841_=_C2711( C1841 C2711 ) C1841_=_C3137( C1841 C3137 ) C1841_=_C3150( C1841 C3150 ) \nC1841_=_C3176( C1841 C3176 ) C1841_=_C3297( C1841 C3297 ) C1841_=_C3362( C1841 C3362 ) C1841_=_C3414( C1841 C3414 ) C1841_=_C3466( C1841 C3466 ) C1841_=_C3562( C1841 C3562 ) \nC1841_=_C3781( C1841 C3781 ) C1841_=_C3840( C1841 C3840 ) C1841_=_C3841( C1841 C3841 ) C1841_=_C3842( C1841 C3842 ) C1841_=_C3843( C1841 C3843 ) C1842_=_C1997( C1842 C1997 ) \nC1842_=_C2314( C1842 C2314 ) C1842_=_C2447( C1842 C2447 ) C1842_=_C2679( C1842 C2679 ) C1842_=_C2773( C1842 C2773 ) C1842_=_C3151( C1842 C3151 ) C1842_=_C3244( C1842 C3244 ) \nC1842_=_C3298( C1842 C3298 ) C1842_=_C3330( C1842 C3330 ) C1842_=_C3467( C1842 C3467 ) C1842_=_C3611( C1842 C3611 ) C1842_=_C3830( C1842 C3830 ) C1842_=_C3840( C1842 C3840 ) \nC1842_=_C3877( C1842 C3877 ) C1842_=_C3878( C1842 C3878 ) C1842_=_C3879(</w:t>
      </w:r>
    </w:p>
    <w:p>
      <w:pPr>
        <w:pStyle w:val="PreformattedText"/>
        <w:bidi w:val="0"/>
        <w:spacing w:before="0" w:after="0"/>
        <w:jc w:val="left"/>
        <w:rPr/>
      </w:pPr>
      <w:r>
        <w:rPr/>
        <w:t xml:space="preserve"> </w:t>
      </w:r>
      <w:r>
        <w:rPr/>
        <w:t>C1842 C3879 ) C1842_=_C3880( C1842 C3880 ) C1842_=_C3881( C1842 C3881 ) C1842_=_C3882( C1842 C3882 ) \nC1842_=_C3883( C1842 C3883 ) C1842_=_C3884( C1842 C3884 ) C1842_=_C3885( C1842 C3885 ) C1997_=_C2314( C1997 C2314 ) C1997_=_C2447( C1997 C2447 ) C1997_=_C2679( C1997 C2679 ) \nC1997_=_C2773( C1997 C2773 ) C1997_=_C3151( C1997 C3151 ) C1997_=_C3244( C1997 C3244 ) C1997_=_C3298( C1997 C3298 ) C1997_=_C3330( C1997 C3330 ) C1997_=_C3467( C1997 C3467 ) \nC1997_=_C3611( C1997 C3611 ) C1997_=_C3830( C1997 C3830 ) C1997_=_C3840( C1997 C3840 ) C1997_=_C3877( C1997 C3877 ) C1997_=_C3878( C1997 C3878 ) C1997_=_C3879( C1997 C3879 ) \nC1997_=_C3880( C1997 C3880 ) C1997_=_C3881( C1997 C3881 ) C1997_=_C3882( C1997 C3882 ) C1997_=_C3883( C1997 C3883 ) C1997_=_C3884( C1997 C3884 ) C1997_=_C3885( C1997 C3885 ) \nC2313_=_C2314( C2313 C2314 ) C2313_=_C2520( C2313 C2520 ) C2313_=_C2694( C2313 C2694 ) C2313_=_C2711( C2313 C2711 ) C2313_=_C3137( C2313 C3137 ) C2313_=_C3150( C2313 C3150 ) \nC2313_=_C3176( C2313 C3176 ) C2313_=_C3297( C2313 C3297 ) C2313_=_C3362( C2313 C3362 ) C2313_=_C3414( C2313 C3414 ) C2313_=_C3466( C2313 C3466 ) C2313_=_C3562( C2313 C3562 ) \nC2313_=_C3781( C2313 C3781 ) C2313_=_C3840( C2313 C3840 ) C2313_=_C3841( C2313 C3841 ) C2313_=_C3842( C2313 C3842 ) C2313_=_C3843( C2313 C3843 ) C2314_=_C2447( C2314 C2447 ) \nC2314_=_C2679( C2314 C2679 ) C2314_=_C2773( C2314 C2773 ) C2314_=_C3151( C2314 C3151 ) C2314_=_C3244( C2314 C3244 ) C2314_=_C3298( C2314 C3298 ) C2314_=_C3330( C2314 C3330 ) \nC2314_=_C3467( C2314 C3467 ) C2314_=_C3611( C2314 C3611 ) C2314_=_C3830( C2314 C3830 ) C2314_=_C3840( C2314 C3840 ) C2314_=_C3877( C2314 C3877 ) C2314_=_C3878( C2314 C3878 ) \nC2314_=_C3879( C2314 C3879 ) C2314_=_C3880( C2314 C3880 ) C2314_=_C3881( C2314 C3881 ) C2314_=_C3882( C2314 C3882 ) C2314_=_C3883( C2314 C3883 ) C2314_=_C3884( C2314 C3884 ) \nC2314_=_C3885( C2314 C3885 ) C2447_=_C2679( C2447 C2679 ) C2447_=_C2773( C2447 C2773 ) C2447_=_C3151( C2447 C3151 ) C2447_=_C3244( C2447 C3244 ) C2447_=_C3298( C2447 C3298 ) \nC2447_=_C3330( C2447 C3330 ) C2447_=_C3467( C2447 C3467 ) C2447_=_C3611( C2447 C3611 ) C2447_=_C3830( C2447 C3830 ) C2447_=_C3840( C2447 C3840 ) C2447_=_C3877( C2447 C3877 ) \nC2447_=_C3878( C2447 C3878 ) C2447_=_C3879( C2447 C3879 ) C2447_=_C3880( C2447 C3880 ) C2447_=_C3881( C2447 C3881 ) C2447_=_C3882( C2447 C3882 ) C2447_=_C3883( C2447 C3883 ) \nC2447_=_C3884( C2447 C3884 ) C2447_=_C3885( C2447 C3885 ) C2520_=_C2694( C2520 C2694 ) C2520_=_C2711( C2520 C2711 ) C2520_=_C3137( C2520 C3137 ) C2520_=_C3150( C2520 C3150 ) \nC2520_=_C3176( C2520 C3176 ) C2520_=_C3297( C2520 C3297 ) C2520_=_C3362( C2520 C3362 ) C2520_=_C3414( C2520 C3414 ) C2520_=_C3466( C2520 C3466 ) C2520_=_C3562( C2520 C3562 ) \nC2520_=_C3781( C2520 C3781 ) C2520_=_C3840( C2520 C3840 ) C2520_=_C3841( C2520 C3841 ) C2520_=_C3842( C2520 C3842 ) C2520_=_C3843( C2520 C3843 ) C2679_=_C2773( C2679 C2773 ) \nC2679_=_C3151( C2679 C3151 ) C2679_=_C3244( C2679 C3244 ) C2679_=_C3298( C2679 C3298 ) C2679_=_C3330( C2679 C3330 ) C2679_=_C3467( C2679 C3467 ) C2679_=_C3611( C2679 C3611 ) \nC2679_=_C3830( C2679 C3830 ) C2679_=_C3840( C2679 C3840 ) C2679_=_C3877( C2679 C3877 ) C2679_=_C3878( C2679 C3878 ) C2679_=_C3879( C2679 C3879 ) C2679_=_C3880( C2679 C3880 ) \nC2679_=_C3881( C2679 C3881 ) C2679_=_C3882( C2679 C3882 ) C2679_=_C3883( C2679 C3883 ) C2679_=_C3884( C2679 C3884 ) C2679_=_C3885( C2679 C3885 ) C2694_=_C2711( C2694 C2711 ) \nC2694_=_C3137( C2694 C3137 ) C2694_=_C3150( C2694 C3150 ) C2694_=_C3176( C2694 C3176 ) C2694_=_C3297( C2694 C3297 ) C2694_=_C3362( C2694 C3362 ) C2694_=_C3414( C2694 C3414 ) \nC2694_=_C3466( C2694 C3466 ) C2694_=_C3562( C2694 C3562 ) C2694_=_C3781( C2694 C3781 ) C2694_=_C3840( C2694 C3840 ) C2694_=_C3841( C2694 C3841 ) C2694_=_C3842( C2694 C3842 ) \nC2694_=_C3843( C2694 C3843 ) C2711_=_C3137( C2711 C3137 ) C2711_=_C3150( C2711 C3150 ) C2711_=_C3176( C2711 C3176 ) C2711_=_C3297( C2711 C3297 ) C2711_=_C3362( C2711 C3362 ) \nC2711_=_C3414( C2711 C3414 ) C2711_=_C3466( C2711 C3466 ) C2711_=_C3562( C2711 C3562 ) C2711_=_C3781( C2711 C3781 ) C2711_=_C3840( C2711 C3840 ) C2711_=_C3841( C2711 C3841 ) \nC2711_=_C3842( C2711 C3842 ) C2711_=_C3843( C2711 C3843 ) C2773_=_C3151( C2773 C3151 ) C2773_=_C3244( C2773 C3244 ) C2773_=_C3298( C2773 C3298 ) C2773_=_C3330( C2773 C3330 ) \nC2773_=_C3467( C2773 C3467 ) C2773_=_C3611( C2773 C3611 ) C2773_=_C3830( C2773 C3830 ) C2773_=_C3840( C2773 C3840 ) C2773_=_C3877( C2773 C3877 ) C2773_=_C3878( C2773 C3878 ) \nC2773_=_C3879( C2773 C3879 ) C2773_=_C3880( C2773 C3880 ) C2773_=_C3881( C2773 C3881 ) C2773_=_C3882( C2773 C3882 ) C2773_=_C3883( C2773 C3883 ) C2773_=_C3884( C2773 C3884 ) \nC2773_=_C3885( C2773 C3885 ) C3137_=_C3150( C3137 C3150 ) C3137_=_C3176( C3137 C3176 ) C3137_=_C3297( C3137 C3297 ) C3137_=_C3362( C3137 C3362 ) C3137_=_C3414( C3137 C3414 ) \nC3137_=_C3466( C3137 C3466 ) C3137_=_C3562( C3137 C3562 ) C3137_=_C3781( C3137 C3781 ) C3137_=_C3840( C3137 C3840 ) C3137_=_C3841( C3137 C3841 ) C3137_=_C3842( C3137 C3842 ) \nC3137_=_C3843( C3137 C3843 ) C3150_=_C3151( C3150 C3151 ) C3150_=_C3176( C3150 C3176 ) C3150_=_C3297( C3150 C3297 ) C3150_=_C3362( C3150 C3362 ) C3150_=_C3414( C3150 C3414 ) \nC3150_=_C3466( C3150 C3466 ) C3150_=_C3562( C3150 C3562 ) C3150_=_C3781( C3150 C3781 ) C3150_=_C3840( C3150 C3840 ) C3150_=_C3841( C3150 C3841 ) C3150_=_C3842( C3150 C3842 ) \nC3150_=_C3843( C3150 C3843 ) C3151_=_C3244( C3151 C3244 ) C3151_=_C3298( C3151 C3298 ) C3151_=_C3330( C3151 C3330 ) C3151_=_C3467( C3151 C3467 ) C3151_=_C3611( C3151 C3611 ) \nC3151_=_C3830( C3151 C3830 ) C3151_=_C3840( C3151 C3840 ) C3151_=_C3877( C3151 C3877 ) C3151_=_C3878( C3151 C3878 ) C3151_=_C3879( C3151 C3879 ) C3151_=_C3880( C3151 C3880 ) \nC3151_=_C3881( C3151 C3881 ) C3151_=_C3882( C3151 C3882 ) C3151_=_C3883( C3151 C3883 ) C3151_=_C3884( C3151 C3884 ) C3151_=_C3885( C3151 C3885 ) C3176_=_C3297( C3176 C3297 ) \nC3176_=_C3362( C3176 C3362 ) C3176_=_C3414( C3176 C3414 ) C3176_=_C3466( C3176 C3466 ) C3176_=_C3562( C3176 C3562 ) C3176_=_C3781( C3176 C3781 ) C3176_=_C3840( C3176 C3840 ) \nC3176_=_C3841( C3176 C3841 ) C3176_=_C3842( C3176 C3842 ) C3176_=_C3843( C3176 C3843 ) C3244_=_C3298( C3244 C3298 ) C3244_=_C3330( C3244 C3330 ) C3244_=_C3467( C3244 C3467 ) \nC3244_=_C3611( C3244 C3611 ) C3244_=_C3830( C3244 C3830 ) C3244_=_C3840( C3244 C3840 ) C3244_=_C3877( C3244 C3877 ) C3244_=_C3878( C3244 C3878 ) C3244_=_C3879( C3244 C3879 ) \nC3244_=_C3880( C3244 C3880 ) C3244_=_C3881( C3244 C3881 ) C3244_=_C3882( C3244 C3882 ) C3244_=_C3883( C3244 C3883 ) C3244_=_C3884( C3244 C3884 ) C3244_=_C3885( C3244 C3885 ) \nC3297_=_C3298( C3297 C3298 ) C3297_=_C3362( C3297 C3362 ) C3297_=_C3414( C3297 C3414 ) C3297_=_C3466( C3297 C3466 ) C3297_=_C3562( C3297 C3562 ) C3297_=_C3781( C3297 C3781 ) \nC3297_=_C3840( C3297 C3840 ) C3297_=_C3841( C3297 C3841 ) C3297_=_C3842( C3297 C3842 ) C3297_=_C3843( C3297 C3843 ) C3298_=_C3330( C3298 C3330 ) C3298_=_C3467( C3298 C3467 ) \nC3298_=_C3611( C3298 C3611 ) C3298_=_C3830( C3298 C3830 ) C3298_=_C3840( C3298 C3840 ) C3298_=_C3877( C3298 C3877 ) C3298_=_C3878( C3298 C3878 ) C3298_=_C3879( C3298 C3879 ) \nC3298_=_C3880( C3298 C3880 ) C3298_=_C3881( C3298 C3881 ) C3298_=_C3882( C3298 C3882 ) C3298_=_C3883( C3298 C3883 ) C3298_=_C3884( C3298 C3884 ) C3298_=_C3885( C3298 C3885 ) \nC3330_=_C3467( C3330 C3467 ) C3330_=_C3611( C3330 C3611 ) C3330_=_C3830( C3330 C3830 ) C3330_=_C3840( C3330 C3840 ) C3330_=_C3877( C3330 C3877 ) C3330_=_C3878( C3330 C3878 ) \nC3330_=_C3879( C3330 C3879 ) C3330_=_C3880( C3330 C3880 ) C3330_=_C3881( C3330 C3881 ) C3330_=_C3882( C3330 C3882 ) C3330_=_C3883( C3330 C3883 ) C3330_=_C3884( C3330 C3884 ) \nC3330_=_C3885( C3330 C3885 ) C3362_=_C3414( C3362 C3414 ) C3362_=_C3466( C3362 C3466 ) C3362_=_C3562( C3362 C3562 ) C3362_=_C3781( C3362 C3781 ) C3362_=_C3840( C3362 C3840 ) \nC3362_=_C3841( C3362 C3841 ) C3362_=_C3842( C3362 C3842 ) C3362_=_C3843( C3362 C3843 ) C3414_=_C3466( C3414 C3466 ) C3414_=_C3562( C3414 C3562 ) C3414_=_C3781( C3414 C3781 ) \nC3414_=_C3840( C3414 C3840 ) C3414_=_C3841( C3414 C3841 ) C3414_=_C3842( C3414 C3842 ) C3414_=_C3843( C3414 C3843 ) C3466_=_C3467( C3466 C3467 ) C3466_=_C3562( C3466 C3562 ) \nC3466_=_C3781( C3466 C3781 ) C3466_=_C3840( C3466 C3840 ) C3466_=_C3841( C3466 C3841 ) C3466_=_C3842( C3466 C3842 ) C3466_=_C3843( C3466 C3843 ) C3467_=_C3611( C3467 C3611 ) \nC3467_=_C3830( C3467 C3830 ) C3467_=_C3840( C3467 C3840 ) C3467_=_C3877( C3467 C3877 ) C3467_=_C3878( C3467 C3878 ) C3467_=_C3879( C3467 C3879 ) C3467_=_C3880( C3467 C3880 ) \nC3467_=_C3881( C3467 C3881 ) C3467_=_C3882( C3467 C3882 ) C3467_=_C3883( C3467 C3883 ) C3467_=_C3884( C3467 C3884 ) C3467_=_C3885( C3467 C3885 ) C3562_=_C3781( C3562 C3781 ) \nC3562_=_C3840( C3562 C3840 ) C3562_=_C3841( C3562 C3841 ) C3562_=_C3842( C3562 C3842 ) C3562_=_C3843( C3562 C3843 ) C3611_=_C3830( C3611 C3830 ) C3611_=_C3840( C3611 C3840 ) \nC3611_=_C3877( C3611 C3877 ) C3611_=_C3878( C3611 C3878 ) C3611_=_C3879( C3611 C3879 ) C3611_=_C3880( C3611 C3880 ) C3611_=_C3881( C3611 C3881 ) C3611_=_C3882( C3611 C3882 ) \nC3611_=_C3883( C3611 C3883 ) C3611_=_C3884( C3611 C3884 ) C3611_=_C3885( C3611 C3885 ) C3781_=_C3840( C3781 C3840 ) C3781_=_C3841( C3781 C3841 ) C3781_=_C3842( C3781 C3842 ) \nC3781_=_C3843( C3781 C3843 ) C3830_=_C3840( C3830 C3840 ) C3830_=_C3877( C3830 C3877 ) C3830_=_C3878( C3830 C3878 ) C3830_=_C3879( C3830 C3879 ) C3830_=_C3880( C3830 C3880 ) \nC3830_=_C3881( C3830 C3881 ) C3830_=_C3882( C3830 C3882 ) C3830_=_C3883( C3830 C3883 ) C3830_=_C3884( C3830 C3884 ) C3830_=_C3885( C3830 C3885 ) C3840_=_C3841( C3840 C3841 ) \nC3840_=_C3842( C3840 C3842 ) C3840_=_C3843( C3840 C3843 ) C3840_=_C3877( C3840 C3877 ) C3840_=_C3878( C3840 C3878 ) C3840_=_C3879( C3840 C3879 ) C3840_=_C3880( C3840 C3880 ) \nC3840_=_C3881( C3840 C3881 ) C3840_=_C3882( C3840 C3882 ) C3840_=_C3883( C3840 C3883 ) C3840_=_C3884( C3840 C3884 ) C3840_=_C3885(</w:t>
      </w:r>
    </w:p>
    <w:p>
      <w:pPr>
        <w:pStyle w:val="PreformattedText"/>
        <w:bidi w:val="0"/>
        <w:spacing w:before="0" w:after="0"/>
        <w:jc w:val="left"/>
        <w:rPr/>
      </w:pPr>
      <w:r>
        <w:rPr/>
        <w:t xml:space="preserve"> </w:t>
      </w:r>
      <w:r>
        <w:rPr/>
        <w:t>C3840 C3885 ) C3841_=_C3842( C3841 C3842 ) \nC3841_=_C3843( C3841 C3843 ) C3841_=_C3879( C3841 C3879 ) C3842_=_C3843( C3842 C3843 ) C3842_=_C3882( C3842 C3882 ) C3877_=_C3878( C3877 C3878 ) C3877_=_C3879( C3877 C3879 ) \nC3877_=_C3880( C3877 C3880 ) C3877_=_C3881( C3877 C3881 ) C3877_=_C3882( C3877 C3882 ) C3877_=_C3883( C3877 C3883 ) C3877_=_C3884( C3877 C3884 ) C3877_=_C3885( C3877 C3885 ) \nC3878_=_C3879( C3878 C3879 ) C3878_=_C3880( C3878 C3880 ) C3878_=_C3881( C3878 C3881 ) C3878_=_C3882( C3878 C3882 ) C3878_=_C3883( C3878 C3883 ) C3878_=_C3884( C3878 C3884 ) \nC3878_=_C3885( C3878 C3885 ) C3879_=_C3880( C3879 C3880 ) C3879_=_C3881( C3879 C3881 ) C3879_=_C3882( C3879 C3882 ) C3879_=_C3883( C3879 C3883 ) C3879_=_C3884( C3879 C3884 ) \nC3879_=_C3885( C3879 C3885 ) C3880_=_C3881( C3880 C3881 ) C3880_=_C3882( C3880 C3882 ) C3880_=_C3883( C3880 C3883 ) C3880_=_C3884( C3880 C3884 ) C3880_=_C3885( C3880 C3885 ) \nC3881_=_C3882( C3881 C3882 ) C3881_=_C3883( C3881 C3883 ) C3881_=_C3884( C3881 C3884 ) C3881_=_C3885( C3881 C3885 ) C3882_=_C3883( C3882 C3883 ) C3882_=_C3884( C3882 C3884 ) \nC3882_=_C3885( C3882 C3885 ) C3883_=_C3884( C3883 C3884 ) C3883_=_C3885( C3883 C3885 ) C3884_=_C3885( C3884 C3885 ) "];273-&gt;329[label="54: C459 C643 C645 C666 C802 \nC906 C1010 C1032 C1137 C1187 C1249 \nC1274 C1440 C1606 C1607 C1841 C1842 \nC1997 C2313 C2314 C2447 C2520 C2679 \nC2694 C2711 C2773 C3137 C3150 C3151 \nC3176 C3244 C3297 C3298 C3330 C3362 \nC3414 C3466 C3467 C3562 C3611 C3781 \nC3830 C3841 C3842 C3843 C3877 C3878 \nC3879 C3880 C3881 C3882 C3883 C3884 \nC3885 \n711: C459_=_C645 ,C459_=_C666 ,C459_=_C1032 ,C459_=_C1607 ,C459_=_C1842 ,\nC459_=_C1997 ,C459_=_C2314 ,C459_=_C2447 ,C459_=_C2679 ,C459_=_C2773 ,C459_=_C3151 ,\nC459_=_C3244 ,C459_=_C3298 ,C459_=_C3330 ,C459_=_C3467 ,C459_=_C3611 ,C459_=_C3830 ,\nC459_=_C3877 ,C459_=_C3878 ,C459_=_C3879 ,C459_=_C3880 ,C459_=_C3881 ,C459_=_C3882 ,\nC459_=_C3883 ,C459_=_C3884 ,C459_=_C3885 ,C643_=_C645 ,C643_=_C802 ,C643_=_C906 ,\nC643_=_C1010 ,C643_=_C1137 ,C643_=_C1187 ,C643_=_C1249 ,C643_=_C1274 ,C643_=_C1440 ,\nC643_=_C1606 ,C643_=_C1841 ,C643_=_C2313 ,C643_=_C2520 ,C643_=_C2694 ,C643_=_C2711 ,\nC643_=_C3137 ,C643_=_C3150 ,C643_=_C3176 ,C643_=_C3297 ,C643_=_C3362 ,C643_=_C3414 ,\nC643_=_C3466 ,C643_=_C3562 ,C643_=_C3781 ,C643_=_C3841 ,C643_=_C3842 ,C643_=_C3843 ,\nC645_=_C666 ,C645_=_C1032 ,C645_=_C1607 ,C645_=_C1842 ,C645_=_C1997 ,C645_=_C2314 ,\nC645_=_C2447 ,C645_=_C2679 ,C645_=_C2773 ,C645_=_C3151 ,C645_=_C3244 ,C645_=_C3298 ,\nC645_=_C3330 ,C645_=_C3467 ,C645_=_C3611 ,C645_=_C3830 ,C645_=_C3877 ,C645_=_C3878 ,\nC645_=_C3879 ,C645_=_C3880 ,C645_=_C3881 ,C645_=_C3882 ,C645_=_C3883 ,C645_=_C3884 ,\nC645_=_C3885 ,C666_=_C1032 ,C666_=_C1607 ,C666_=_C1842 ,C666_=_C1997 ,C666_=_C2314 ,\nC666_=_C2447 ,C666_=_C2679 ,C666_=_C2773 ,C666_=_C3151 ,C666_=_C3244 ,C666_=_C3298 ,\nC666_=_C3330 ,C666_=_C3467 ,C666_=_C3611 ,C666_=_C3830 ,C666_=_C3877 ,C666_=_C3878 ,\nC666_=_C3879 ,C666_=_C3880 ,C666_=_C3881 ,C666_=_C3882 ,C666_=_C3883 ,C666_=_C3884 ,\nC666_=_C3885 ,C802_=_C906 ,C802_=_C1010 ,C802_=_C1137 ,C802_=_C1187 ,C802_=_C1249 ,\nC802_=_C1274 ,C802_=_C1440 ,C802_=_C1606 ,C802_=_C1841 ,C802_=_C2313 ,C802_=_C2520 ,\nC802_=_C2694 ,C802_=_C2711 ,C802_=_C3137 ,C802_=_C3150 ,C802_=_C3176 ,C802_=_C3297 ,\nC802_=_C3362 ,C802_=_C3414 ,C802_=_C3466 ,C802_=_C3562 ,C802_=_C3781 ,C802_=_C3841 ,\nC802_=_C3842 ,C802_=_C3843 ,C906_=_C1010 ,C906_=_C1137 ,C906_=_C1187 ,C906_=_C1249 ,\nC906_=_C1274 ,C906_=_C1440 ,C906_=_C1606 ,C906_=_C1841 ,C906_=_C2313 ,C906_=_C2520 ,\nC906_=_C2694 ,C906_=_C2711 ,C906_=_C3137 ,C906_=_C3150 ,C906_=_C3176 ,C906_=_C3297 ,\nC906_=_C3362 ,C906_=_C3414 ,C906_=_C3466 ,C906_=_C3562 ,C906_=_C3781 ,C906_=_C3841 ,\nC906_=_C3842 ,C906_=_C3843 ,C1010_=_C1137 ,C1010_=_C1187 ,C1010_=_C1249 ,C1010_=_C1274 ,\nC1010_=_C1440 ,C1010_=_C1606 ,C1010_=_C1841 ,C1010_=_C2313 ,C1010_=_C2520 ,C1010_=_C2694 ,\nC1010_=_C2711 ,C1010_=_C3137 ,C1010_=_C3150 ,C1010_=_C3176 ,C1010_=_C3297 ,C1010_=_C3362 ,\nC1010_=_C3414 ,C1010_=_C3466 ,C1010_=_C3562 ,C1010_=_C3781 ,C1010_=_C3841 ,C1010_=_C3842 ,\nC1010_=_C3843 ,C1032_=_C1607 ,C1032_=_C1842 ,C1032_=_C1997 ,C1032_=_C2314 ,C1032_=_C2447 ,\nC1032_=_C2679 ,C1032_=_C2773 ,C1032_=_C3151 ,C1032_=_C3244 ,C1032_=_C3298 ,C1032_=_C3330 ,\nC1032_=_C3467 ,C1032_=_C3611 ,C1032_=_C3830 ,C1032_=_C3877 ,C1032_=_C3878 ,C1032_=_C3879 ,\nC1032_=_C3880 ,C1032_=_C3881 ,C1032_=_C3882 ,C1032_=_C3883 ,C1032_=_C3884 ,C1032_=_C3885 ,\nC1137_=_C1187 ,C1137_=_C1249 ,C1137_=_C1274 ,C1137_=_C1440 ,C1137_=_C1606 ,C1137_=_C1841 ,\nC1137_=_C2313 ,C1137_=_C2520 ,C1137_=_C2694 ,C1137_=_C2711 ,C1137_=_C3137 ,C1137_=_C3150 ,\nC1137_=_C3176 ,C1137_=_C3297 ,C1137_=_C3362 ,C1137_=_C3414 ,C1137_=_C3466 ,C1137_=_C3562 ,\nC1137_=_C3781 ,C1137_=_C3841 ,C1137_=_C3842 ,C1137_=_C3843 ,C1187_=_C1249 ,C1187_=_C1274 ,\nC1187_=_C1440 ,C1187_=_C1606 ,C1187_=_C1841 ,C1187_=_C2313 ,C1187_=_C2520 ,C1187_=_C2694 ,\nC1187_=_C2711 ,C1187_=_C3137 ,C1187_=_C3150 ,C1187_=_C3176 ,C1187_=_C3297 ,C1187_=_C3362 ,\nC1187_=_C3414 ,C1187_=_C3466 ,C1187_=_C3562 ,C1187_=_C3781 ,C1187_=_C3841 ,C1187_=_C3842 ,\nC1187_=_C3843 ,C1249_=_C1274 ,C1249_=_C1440 ,C1249_=_C1606 ,C1249_=_C1841 ,C1249_=_C2313 ,\nC1249_=_C2520 ,C1249_=_C2694 ,C1249_=_C2711 ,C1249_=_C3137 ,C1249_=_C3150 ,C1249_=_C3176 ,\nC1249_=_C3297 ,C1249_=_C3362 ,C1249_=_C3414 ,C1249_=_C3466 ,C1249_=_C3562 ,C1249_=_C3781 ,\nC1249_=_C3841 ,C1249_=_C3842 ,C1249_=_C3843 ,C1274_=_C1440 ,C1274_=_C1606 ,C1274_=_C1841 ,\nC1274_=_C2313 ,C1274_=_C2520 ,C1274_=_C2694 ,C1274_=_C2711 ,C1274_=_C3137 ,C1274_=_C3150 ,\nC1274_=_C3176 ,C1274_=_C3297 ,C1274_=_C3362 ,C1274_=_C3414 ,C1274_=_C3466 ,C1274_=_C3562 ,\nC1274_=_C3781 ,C1274_=_C3841 ,C1274_=_C3842 ,C1274_=_C3843 ,C1440_=_C1606 ,C1440_=_C1841 ,\nC1440_=_C2313 ,C1440_=_C2520 ,C1440_=_C2694 ,C1440_=_C2711 ,C1440_=_C3137 ,C1440_=_C3150 ,\nC1440_=_C3176 ,C1440_=_C3297 ,C1440_=_C3362 ,C1440_=_C3414 ,C1440_=_C3466 ,C1440_=_C3562 ,\nC1440_=_C3781 ,C1440_=_C3841 ,C1440_=_C3842 ,C1440_=_C3843 ,C1606_=_C1607 ,C1606_=_C1841 ,\nC1606_=_C2313 ,C1606_=_C2520 ,C1606_=_C2694 ,C1606_=_C2711 ,C1606_=_C3137 ,C1606_=_C3150 ,\nC1606_=_C3176 ,C1606_=_C3297 ,C1606_=_C3362 ,C1606_=_C3414 ,C1606_=_C3466 ,C1606_=_C3562 ,\nC1606_=_C3781 ,C1606_=_C3841 ,C1606_=_C3842 ,C1606_=_C3843 ,C1607_=_C1842 ,C1607_=_C1997 ,\nC1607_=_C2314 ,C1607_=_C2447 ,C1607_=_C2679 ,C1607_=_C2773 ,C1607_=_C3151 ,C1607_=_C3244 ,\nC1607_=_C3298 ,C1607_=_C3330 ,C1607_=_C3467 ,C1607_=_C3611 ,C1607_=_C3830 ,C1607_=_C3877 ,\nC1607_=_C3878 ,C1607_=_C3879 ,C1607_=_C3880 ,C1607_=_C3881 ,C1607_=_C3882 ,C1607_=_C3883 ,\nC1607_=_C3884 ,C1607_=_C3885 ,C1841_=_C1842 ,C1841_=_C2313 ,C1841_=_C2520 ,C1841_=_C2694 ,\nC1841_=_C2711 ,C1841_=_C3137 ,C1841_=_C3150 ,C1841_=_C3176 ,C1841_=_C3297 ,C1841_=_C3362 ,\nC1841_=_C3414 ,C1841_=_C3466 ,C1841_=_C3562 ,C1841_=_C3781 ,C1841_=_C3841 ,C1841_=_C3842 ,\nC1841_=_C3843 ,C1842_=_C1997 ,C1842_=_C2314 ,C1842_=_C2447 ,C1842_=_C2679 ,C1842_=_C2773 ,\nC1842_=_C3151 ,C1842_=_C3244 ,C1842_=_C3298 ,C1842_=_C3330 ,C1842_=_C3467 ,C1842_=_C3611 ,\nC1842_=_C3830 ,C1842_=_C3877 ,C1842_=_C3878 ,C1842_=_C3879 ,C1842_=_C3880 ,C1842_=_C3881 ,\nC1842_=_C3882 ,C1842_=_C3883 ,C1842_=_C3884 ,C1842_=_C3885 ,C1997_=_C2314 ,C1997_=_C2447 ,\nC1997_=_C2679 ,C1997_=_C2773 ,C1997_=_C3151 ,C1997_=_C3244 ,C1997_=_C3298 ,C1997_=_C3330 ,\nC1997_=_C3467 ,C1997_=_C3611 ,C1997_=_C3830 ,C1997_=_C3877 ,C1997_=_C3878 ,C1997_=_C3879 ,\nC1997_=_C3880 ,C1997_=_C3881 ,C1997_=_C3882 ,C1997_=_C3883 ,C1997_=_C3884 ,C1997_=_C3885 ,\nC2313_=_C2314 ,C2313_=_C2520 ,C2313_=_C2694 ,C2313_=_C2711 ,C2313_=_C3137 ,C2313_=_C3150 ,\nC2313_=_C3176 ,C2313_=_C3297 ,C2313_=_C3362 ,C2313_=_C3414 ,C2313_=_C3466 ,C2313_=_C3562 ,\nC2313_=_C3781 ,C2313_=_C3841 ,C2313_=_C3842 ,C2313_=_C3843 ,C2314_=_C2447 ,C2314_=_C2679 ,\nC2314_=_C2773 ,C2314_=_C3151 ,C2314_=_C3244 ,C2314_=_C3298 ,C2314_=_C3330 ,C2314_=_C3467 ,\nC2314_=_C3611 ,C2314_=_C3830 ,C2314_=_C3877 ,C2314_=_C3878 ,C2314_=_C3879 ,C2314_=_C3880 ,\nC2314_=_C3881 ,C2314_=_C3882 ,C2314_=_C3883 ,C2314_=_C3884 ,C2314_=_C3885 ,C2447_=_C2679 ,\nC2447_=_C2773 ,C2447_=_C3151 ,C2447_=_C3244 ,C2447_=_C3298 ,C2447_=_C3330 ,C2447_=_C3467 ,\nC2447_=_C3611 ,C2447_=_C3830 ,C2447_=_C3877 ,C2447_=_C3878 ,C2447_=_C3879 ,C2447_=_C3880 ,\nC2447_=_C3881 ,C2447_=_C3882 ,C2447_=_C3883 ,C2447_=_C3884 ,C2447_=_C3885 ,C2520_=_C2694 ,\nC2520_=_C2711 ,C2520_=_C3137 ,C2520_=_C3150 ,C2520_=_C3176 ,C2520_=_C3297 ,C2520_=_C3362 ,\nC2520_=_C3414 ,C2520_=_C3466 ,C2520_=_C3562 ,C2520_=_C3781 ,C2520_=_C3841 ,C2520_=_C3842 ,\nC2520_=_C3843 ,C2679_=_C2773 ,C2679_=_C3151 ,C2679_=_C3244 ,C2679_=_C3298 ,C2679_=_C3330 ,\nC2679_=_C3467 ,C2679_=_C3611 ,C2679_=_C3830 ,C2679_=_C3877 ,C2679_=_C3878 ,C2679_=_C3879 ,\nC2679_=_C3880 ,C2679_=_C3881 ,C2679_=_C3882 ,C2679_=_C3883 ,C2679_=_C3884 ,C2679_=_C3885 ,\nC2694_=_C2711 ,C2694_=_C3137 ,C2694_=_C3150 ,C2694_=_C3176 ,C2694_=_C3297 ,C2694_=_C3362 ,\nC2694_=_C3414 ,C2694_=_C3466 ,C2694_=_C3562 ,C2694_=_C3781 ,C2694_=_C3841 ,C2694_=_C3842 ,\nC2694_=_C3843 ,C2711_=_C3137 ,C2711_=_C3150 ,C2711_=_C3176 ,C2711_=_C3297 ,C2711_=_C3362 ,\nC2711_=_C3414 ,C2711_=_C3466 ,C2711_=_C3562 ,C2711_=_C3781 ,C2711_=_C3841 ,C2711_=_C3842 ,\nC2711_=_C3843 ,C2773_=_C3151 ,C2773_=_C3244 ,C2773_=_C3298 ,C2773_=_C3330 ,C2773_=_C3467 ,\nC2773_=_C3611 ,C2773_=_C3830 ,C2773_=_C3877 ,C2773_=_C3878 ,C2773_=_C3879 ,C2773_=_C3880 ,\nC2773_=_C3881 ,C2773_=_C3882 ,C2773_=_C3883 ,C2773_=_C3884 ,C2773_=_C3885 ,C3137_=_C3150 ,\nC3137_=_C3176 ,C3137_=_C3297 ,C3137_=_C3362 ,C3137_=_C3414 ,C3137_=_C3466 ,C3137_=_C3562 ,\nC3137_=_C3781 ,C3137_=_C3841 ,C3137_=_C3842 ,C3137_=_C3843 ,C3150_=_C3151 ,C3150_=_C3176 ,\nC3150_=_C3297 ,C3150_=_C3362 ,C3150_=_C3414 ,C3150_=_C3466 ,C3150_=_C3562 ,C3150_=_C3781 ,\nC3150_=_C3841 ,C3150_=_C3842 ,C3150_=_C3843 ,C3151_=_C3244 ,C3151_=_C3298 ,C3151_=_C3330 ,\nC3151_=_C3467 ,C3151_=_C3611 ,C3151_=_C3830 ,C3151_=_C3877 ,C3151_=_C3878 ,C3151_=_C3879 ,\nC3151_=_C3880 ,C3151_=_C3881</w:t>
      </w:r>
    </w:p>
    <w:p>
      <w:pPr>
        <w:pStyle w:val="PreformattedText"/>
        <w:bidi w:val="0"/>
        <w:spacing w:before="0" w:after="0"/>
        <w:jc w:val="left"/>
        <w:rPr/>
      </w:pPr>
      <w:r>
        <w:rPr/>
        <w:t xml:space="preserve"> </w:t>
      </w:r>
      <w:r>
        <w:rPr/>
        <w:t>,C3151_=_C3882 ,C3151_=_C3883 ,C3151_=_C3884 ,C3151_=_C3885 ,\nC3176_=_C3297 ,C3176_=_C3362 ,C3176_=_C3414 ,C3176_=_C3466 ,C3176_=_C3562 ,C3176_=_C3781 ,\nC3176_=_C3841 ,C3176_=_C3842 ,C3176_=_C3843 ,C3244_=_C3298 ,C3244_=_C3330 ,C3244_=_C3467 ,\nC3244_=_C3611 ,C3244_=_C3830 ,C3244_=_C3877 ,C3244_=_C3878 ,C3244_=_C3879 ,C3244_=_C3880 ,\nC3244_=_C3881 ,C3244_=_C3882 ,C3244_=_C3883 ,C3244_=_C3884 ,C3244_=_C3885 ,C3297_=_C3298 ,\nC3297_=_C3362 ,C3297_=_C3414 ,C3297_=_C3466 ,C3297_=_C3562 ,C3297_=_C3781 ,C3297_=_C3841 ,\nC3297_=_C3842 ,C3297_=_C3843 ,C3298_=_C3330 ,C3298_=_C3467 ,C3298_=_C3611 ,C3298_=_C3830 ,\nC3298_=_C3877 ,C3298_=_C3878 ,C3298_=_C3879 ,C3298_=_C3880 ,C3298_=_C3881 ,C3298_=_C3882 ,\nC3298_=_C3883 ,C3298_=_C3884 ,C3298_=_C3885 ,C3330_=_C3467 ,C3330_=_C3611 ,C3330_=_C3830 ,\nC3330_=_C3877 ,C3330_=_C3878 ,C3330_=_C3879 ,C3330_=_C3880 ,C3330_=_C3881 ,C3330_=_C3882 ,\nC3330_=_C3883 ,C3330_=_C3884 ,C3330_=_C3885 ,C3362_=_C3414 ,C3362_=_C3466 ,C3362_=_C3562 ,\nC3362_=_C3781 ,C3362_=_C3841 ,C3362_=_C3842 ,C3362_=_C3843 ,C3414_=_C3466 ,C3414_=_C3562 ,\nC3414_=_C3781 ,C3414_=_C3841 ,C3414_=_C3842 ,C3414_=_C3843 ,C3466_=_C3467 ,C3466_=_C3562 ,\nC3466_=_C3781 ,C3466_=_C3841 ,C3466_=_C3842 ,C3466_=_C3843 ,C3467_=_C3611 ,C3467_=_C3830 ,\nC3467_=_C3877 ,C3467_=_C3878 ,C3467_=_C3879 ,C3467_=_C3880 ,C3467_=_C3881 ,C3467_=_C3882 ,\nC3467_=_C3883 ,C3467_=_C3884 ,C3467_=_C3885 ,C3562_=_C3781 ,C3562_=_C3841 ,C3562_=_C3842 ,\nC3562_=_C3843 ,C3611_=_C3830 ,C3611_=_C3877 ,C3611_=_C3878 ,C3611_=_C3879 ,C3611_=_C3880 ,\nC3611_=_C3881 ,C3611_=_C3882 ,C3611_=_C3883 ,C3611_=_C3884 ,C3611_=_C3885 ,C3781_=_C3841 ,\nC3781_=_C3842 ,C3781_=_C3843 ,C3830_=_C3877 ,C3830_=_C3878 ,C3830_=_C3879 ,C3830_=_C3880 ,\nC3830_=_C3881 ,C3830_=_C3882 ,C3830_=_C3883 ,C3830_=_C3884 ,C3830_=_C3885 ,C3841_=_C3842 ,\nC3841_=_C3843 ,C3841_=_C3879 ,C3842_=_C3843 ,C3842_=_C3882 ,C3877_=_C3878 ,C3877_=_C3879 ,\nC3877_=_C3880 ,C3877_=_C3881 ,C3877_=_C3882 ,C3877_=_C3883 ,C3877_=_C3884 ,C3877_=_C3885 ,\nC3878_=_C3879 ,C3878_=_C3880 ,C3878_=_C3881 ,C3878_=_C3882 ,C3878_=_C3883 ,C3878_=_C3884 ,\nC3878_=_C3885 ,C3879_=_C3880 ,C3879_=_C3881 ,C3879_=_C3882 ,C3879_=_C3883 ,C3879_=_C3884 ,\nC3879_=_C3885 ,C3880_=_C3881 ,C3880_=_C3882 ,C3880_=_C3883 ,C3880_=_C3884 ,C3880_=_C3885 ,\nC3881_=_C3882 ,C3881_=_C3883 ,C3881_=_C3884 ,C3881_=_C3885 ,C3882_=_C3883 ,C3882_=_C3884 ,\nC3882_=_C3885 ,C3883_=_C3884 ,C3883_=_C3885 ,C3884_=_C3885 ,"];330[shape=box, label="id:330 level: 8\n55: C487 C765 C794 C800 C899 \nC903 C953 C1005 C1008 C1222 C1245 \nC1455 C1598 C1648 C1650 C2048 C2206 \nC2279 C2367 C2440 C2512 C2516 C2687 \nC2690 C2702 C2707 C2887 C2905 C2907 \nC2998 C3130 C3131 C3132 C3133 C3134 \nC3135 C3136 C3137 C3138 C3139 C3140 \nC3141 C3142 C3143 C3173 C3354 C3412 \nC3413 C3414 C3415 C3416 C3417 C3418 \nC3419 C3420 \n768: C487_=_C765( C487 C765 ) C487_=_C800( C487 C800 ) C487_=_C903( C487 C903 ) C487_=_C1008( C487 C1008 ) C487_=_C1222( C487 C1222 ) \nC487_=_C1245( C487 C1245 ) C487_=_C1650( C487 C1650 ) C487_=_C2367( C487 C2367 ) C487_=_C2440( C487 C2440 ) C487_=_C2516( C487 C2516 ) C487_=_C2690( C487 C2690 ) \nC487_=_C2707( C487 C2707 ) C487_=_C2887( C487 C2887 ) C487_=_C2907( C487 C2907 ) C487_=_C2998( C487 C2998 ) C487_=_C3132( C487 C3132 ) C487_=_C3173( C487 C3173 ) \nC487_=_C3354( C487 C3354 ) C487_=_C3412( C487 C3412 ) C487_=_C3413( C487 C3413 ) C487_=_C3414( C487 C3414 ) C487_=_C3415( C487 C3415 ) C487_=_C3416( C487 C3416 ) \nC487_=_C3417( C487 C3417 ) C487_=_C3418( C487 C3418 ) C487_=_C3419( C487 C3419 ) C487_=_C3420( C487 C3420 ) C765_=_C800( C765 C800 ) C765_=_C903( C765 C903 ) \nC765_=_C1008( C765 C1008 ) C765_=_C1222( C765 C1222 ) C765_=_C1245( C765 C1245 ) C765_=_C1650( C765 C1650 ) C765_=_C2367( C765 C2367 ) C765_=_C2440( C765 C2440 ) \nC765_=_C2516( C765 C2516 ) C765_=_C2690( C765 C2690 ) C765_=_C2707( C765 C2707 ) C765_=_C2887( C765 C2887 ) C765_=_C2907( C765 C2907 ) C765_=_C2998( C765 C2998 ) \nC765_=_C3132( C765 C3132 ) C765_=_C3173( C765 C3173 ) C765_=_C3354( C765 C3354 ) C765_=_C3412( C765 C3412 ) C765_=_C3413( C765 C3413 ) C765_=_C3414( C765 C3414 ) \nC765_=_C3415( C765 C3415 ) C765_=_C3416( C765 C3416 ) C765_=_C3417( C765 C3417 ) C765_=_C3418( C765 C3418 ) C765_=_C3419( C765 C3419 ) C765_=_C3420( C765 C3420 ) \nC794_=_C800( C794 C800 ) C794_=_C899( C794 C899 ) C794_=_C953( C794 C953 ) C794_=_C1005( C794 C1005 ) C794_=_C1455( C794 C1455 ) C794_=_C1598( C794 C1598 ) \nC794_=_C1648( C794 C1648 ) C794_=_C2048( C794 C2048 ) C794_=_C2206( C794 C2206 ) C794_=_C2279( C794 C2279 ) C794_=_C2512( C794 C2512 ) C794_=_C2687( C794 C2687 ) \nC794_=_C2702( C794 C2702 ) C794_=_C2905( C794 C2905 ) C794_=_C3130( C794 C3130 ) C794_=_C3131( C794 C3131 ) C794_=_C3132( C794 C3132 ) C794_=_C3133( C794 C3133 ) \nC794_=_C3134( C794 C3134 ) C794_=_C3135( C794 C3135 ) C794_=_C3136( C794 C3136 ) C794_=_C3137( C794 C3137 ) C794_=_C3138( C794 C3138 ) C794_=_C3139( C794 C3139 ) \nC794_=_C3140( C794 C3140 ) C794_=_C3141( C794 C3141 ) C794_=_C3142( C794 C3142 ) C794_=_C3143( C794 C3143 ) C800_=_C903( C800 C903 ) C800_=_C1008( C800 C1008 ) \nC800_=_C1222( C800 C1222 ) C800_=_C1245( C800 C1245 ) C800_=_C1650( C800 C1650 ) C800_=_C2367( C800 C2367 ) C800_=_C2440( C800 C2440 ) C800_=_C2516( C800 C2516 ) \nC800_=_C2690( C800 C2690 ) C800_=_C2707( C800 C2707 ) C800_=_C2887( C800 C2887 ) C800_=_C2907( C800 C2907 ) C800_=_C2998( C800 C2998 ) C800_=_C3132( C800 C3132 ) \nC800_=_C3173( C800 C3173 ) C800_=_C3354( C800 C3354 ) C800_=_C3412( C800 C3412 ) C800_=_C3413( C800 C3413 ) C800_=_C3414( C800 C3414 ) C800_=_C3415( C800 C3415 ) \nC800_=_C3416( C800 C3416 ) C800_=_C3417( C800 C3417 ) C800_=_C3418( C800 C3418 ) C800_=_C3419( C800 C3419 ) C800_=_C3420( C800 C3420 ) C899_=_C903( C899 C903 ) \nC899_=_C953( C899 C953 ) C899_=_C1005( C899 C1005 ) C899_=_C1455( C899 C1455 ) C899_=_C1598( C899 C1598 ) C899_=_C1648( C899 C1648 ) C899_=_C2048( C899 C2048 ) \nC899_=_C2206( C899 C2206 ) C899_=_C2279( C899 C2279 ) C899_=_C2512( C899 C2512 ) C899_=_C2687( C899 C2687 ) C899_=_C2702( C899 C2702 ) C899_=_C2905( C899 C2905 ) \nC899_=_C3130( C899 C3130 ) C899_=_C3131( C899 C3131 ) C899_=_C3132( C899 C3132 ) C899_=_C3133( C899 C3133 ) C899_=_C3134( C899 C3134 ) C899_=_C3135( C899 C3135 ) \nC899_=_C3136( C899 C3136 ) C899_=_C3137( C899 C3137 ) C899_=_C3138( C899 C3138 ) C899_=_C3139( C899 C3139 ) C899_=_C3140( C899 C3140 ) C899_=_C3141( C899 C3141 ) \nC899_=_C3142( C899 C3142 ) C899_=_C3143( C899 C3143 ) C903_=_C1008( C903 C1008 ) C903_=_C1222( C903 C1222 ) C903_=_C1245( C903 C1245 ) C903_=_C1650( C903 C1650 ) \nC903_=_C2367( C903 C2367 ) C903_=_C2440( C903 C2440 ) C903_=_C2516( C903 C2516 ) C903_=_C2690( C903 C2690 ) C903_=_C2707( C903 C2707 ) C903_=_C2887( C903 C2887 ) \nC903_=_C2907( C903 C2907 ) C903_=_C2998( C903 C2998 ) C903_=_C3132( C903 C3132 ) C903_=_C3173( C903 C3173 ) C903_=_C3354( C903 C3354 ) C903_=_C3412( C903 C3412 ) \nC903_=_C3413( C903 C3413 ) C903_=_C3414( C903 C3414 ) C903_=_C3415( C903 C3415 ) C903_=_C3416( C903 C3416 ) C903_=_C3417( C903 C3417 ) C903_=_C3418( C903 C3418 ) \nC903_=_C3419( C903 C3419 ) C903_=_C3420( C903 C3420 ) C953_=_C1005( C953 C1005 ) C953_=_C1455( C953 C1455 ) C953_=_C1598( C953 C1598 ) C953_=_C1648( C953 C1648 ) \nC953_=_C2048( C953 C2048 ) C953_=_C2206( C953 C2206 ) C953_=_C2279( C953 C2279 ) C953_=_C2512( C953 C2512 ) C953_=_C2687( C953 C2687 ) C953_=_C2702( C953 C2702 ) \nC953_=_C2905( C953 C2905 ) C953_=_C3130( C953 C3130 ) C953_=_C3131( C953 C3131 ) C953_=_C3132( C953 C3132 ) C953_=_C3133( C953 C3133 ) C953_=_C3134( C953 C3134 ) \nC953_=_C3135( C953 C3135 ) C953_=_C3136( C953 C3136 ) C953_=_C3137( C953 C3137 ) C953_=_C3138( C953 C3138 ) C953_=_C3139( C953 C3139 ) C953_=_C3140( C953 C3140 ) \nC953_=_C3141( C953 C3141 ) C953_=_C3142( C953 C3142 ) C953_=_C3143( C953 C3143 ) C1005_=_C1008( C1005 C1008 ) C1005_=_C1455( C1005 C1455 ) C1005_=_C1598( C1005 C1598 ) \nC1005_=_C1648( C1005 C1648 ) C1005_=_C2048( C1005 C2048 ) C1005_=_C2206( C1005 C2206 ) C1005_=_C2279( C1005 C2279 ) C1005_=_C2512( C1005 C2512 ) C1005_=_C2687( C1005 C2687 ) \nC1005_=_C2702( C1005 C2702 ) C1005_=_C2905( C1005 C2905 ) C1005_=_C3130( C1005 C3130 ) C1005_=_C3131( C1005 C3131 ) C1005_=_C3132( C1005 C3132 ) C1005_=_C3133( C1005 C3133 ) \nC1005_=_C3134( C1005 C3134 ) C1005_=_C3135( C1005 C3135 ) C1005_=_C3136( C1005 C3136 ) C1005_=_C3137( C1005 C3137 ) C1005_=_C3138( C1005 C3138 ) C1005_=_C3139( C1005 C3139 ) \nC1005_=_C3140( C1005 C3140 ) C1005_=_C3141( C1005 C3141 ) C1005_=_C3142( C1005 C3142 ) C1005_=_C3143( C1005 C3143 ) C1008_=_C1222( C1008 C1222 ) C1008_=_C1245( C1008 C1245 ) \nC1008_=_C1650( C1008 C1650 ) C1008_=_C2367( C1008 C2367 ) C1008_=_C2440( C1008 C2440 ) C1008_=_C2516( C1008 C2516 ) C1008_=_C2690( C1008 C2690 ) C1008_=_C2707( C1008 C2707 ) \nC1008_=_C2887( C1008 C2887 ) C1008_=_C2907( C1008 C2907 ) C1008_=_C2998( C1008 C2998 ) C1008_=_C3132( C1008 C3132 ) C1008_=_C3173( C1008 C3173 ) C1008_=_C3354( C1008 C3354 ) \nC1008_=_C3412( C1008 C3412 ) C1008_=_C3413( C1008 C3413 ) C1008_=_C3414( C1008 C3414 ) C1008_=_C3415( C1008 C3415 ) C1008_=_C3416( C1008 C3416 ) C1008_=_C3417( C1008 C3417 ) \nC1008_=_C3418( C1008 C3418 ) C1008_=_C3419( C1008 C3419 ) C1008_=_C3420( C1008 C3420 ) C1222_=_C1245( C1222 C1245 ) C1222_=_C1650( C1222 C1650 ) C1222_=_C2367( C1222 C2367 ) \nC1222_=_C2440( C1222 C2440 ) C1222_=_C2516( C1222 C2516 ) C1222_=_C2690( C1222 C2690 ) C1222_=_C2707( C1222 C2707 ) C1222_=_C2887( C1222 C2887 ) C1222_=_C2907( C1222 C2907 ) \nC1222_=_C2998( C1222 C2998 ) C1222_=_C3132( C1222 C3132 ) C1222_=_C3173( C1222 C3173 ) C1222_=_C3354( C1222 C3354 ) C1222_=_C3412( C1222 C3412 ) C1222_=_C3413( C1222 C3413 ) \nC1222_=_C3414( C1222 C3414 ) C1222_=_C3415( C1222 C3415 ) C1222_=_C3416( C1222 C3416 ) C1222_=_C3417( C1222 C3417 ) C1222_=_C3418( C1222 C3418 ) C1222_=_C3419( C1222 C3419 ) \nC1222_=_C3420( C1222 C3420 ) C1245_=_C1650( C1245 C1650 ) C1245_=_C2367( C1245 C2367 ) C1245_=_C2440( C1245</w:t>
      </w:r>
    </w:p>
    <w:p>
      <w:pPr>
        <w:pStyle w:val="PreformattedText"/>
        <w:bidi w:val="0"/>
        <w:spacing w:before="0" w:after="0"/>
        <w:jc w:val="left"/>
        <w:rPr/>
      </w:pPr>
      <w:r>
        <w:rPr/>
        <w:t xml:space="preserve"> </w:t>
      </w:r>
      <w:r>
        <w:rPr/>
        <w:t>C2440 ) C1245_=_C2516( C1245 C2516 ) C1245_=_C2690( C1245 C2690 ) \nC1245_=_C2707( C1245 C2707 ) C1245_=_C2887( C1245 C2887 ) C1245_=_C2907( C1245 C2907 ) C1245_=_C2998( C1245 C2998 ) C1245_=_C3132( C1245 C3132 ) C1245_=_C3173( C1245 C3173 ) \nC1245_=_C3354( C1245 C3354 ) C1245_=_C3412( C1245 C3412 ) C1245_=_C3413( C1245 C3413 ) C1245_=_C3414( C1245 C3414 ) C1245_=_C3415( C1245 C3415 ) C1245_=_C3416( C1245 C3416 ) \nC1245_=_C3417( C1245 C3417 ) C1245_=_C3418( C1245 C3418 ) C1245_=_C3419( C1245 C3419 ) C1245_=_C3420( C1245 C3420 ) C1455_=_C1598( C1455 C1598 ) C1455_=_C1648( C1455 C1648 ) \nC1455_=_C2048( C1455 C2048 ) C1455_=_C2206( C1455 C2206 ) C1455_=_C2279( C1455 C2279 ) C1455_=_C2512( C1455 C2512 ) C1455_=_C2687( C1455 C2687 ) C1455_=_C2702( C1455 C2702 ) \nC1455_=_C2905( C1455 C2905 ) C1455_=_C3130( C1455 C3130 ) C1455_=_C3131( C1455 C3131 ) C1455_=_C3132( C1455 C3132 ) C1455_=_C3133( C1455 C3133 ) C1455_=_C3134( C1455 C3134 ) \nC1455_=_C3135( C1455 C3135 ) C1455_=_C3136( C1455 C3136 ) C1455_=_C3137( C1455 C3137 ) C1455_=_C3138( C1455 C3138 ) C1455_=_C3139( C1455 C3139 ) C1455_=_C3140( C1455 C3140 ) \nC1455_=_C3141( C1455 C3141 ) C1455_=_C3142( C1455 C3142 ) C1455_=_C3143( C1455 C3143 ) C1598_=_C1648( C1598 C1648 ) C1598_=_C2048( C1598 C2048 ) C1598_=_C2206( C1598 C2206 ) \nC1598_=_C2279( C1598 C2279 ) C1598_=_C2512( C1598 C2512 ) C1598_=_C2687( C1598 C2687 ) C1598_=_C2702( C1598 C2702 ) C1598_=_C2905( C1598 C2905 ) C1598_=_C3130( C1598 C3130 ) \nC1598_=_C3131( C1598 C3131 ) C1598_=_C3132( C1598 C3132 ) C1598_=_C3133( C1598 C3133 ) C1598_=_C3134( C1598 C3134 ) C1598_=_C3135( C1598 C3135 ) C1598_=_C3136( C1598 C3136 ) \nC1598_=_C3137( C1598 C3137 ) C1598_=_C3138( C1598 C3138 ) C1598_=_C3139( C1598 C3139 ) C1598_=_C3140( C1598 C3140 ) C1598_=_C3141( C1598 C3141 ) C1598_=_C3142( C1598 C3142 ) \nC1598_=_C3143( C1598 C3143 ) C1648_=_C1650( C1648 C1650 ) C1648_=_C2048( C1648 C2048 ) C1648_=_C2206( C1648 C2206 ) C1648_=_C2279( C1648 C2279 ) C1648_=_C2512( C1648 C2512 ) \nC1648_=_C2687( C1648 C2687 ) C1648_=_C2702( C1648 C2702 ) C1648_=_C2905( C1648 C2905 ) C1648_=_C3130( C1648 C3130 ) C1648_=_C3131( C1648 C3131 ) C1648_=_C3132( C1648 C3132 ) \nC1648_=_C3133( C1648 C3133 ) C1648_=_C3134( C1648 C3134 ) C1648_=_C3135( C1648 C3135 ) C1648_=_C3136( C1648 C3136 ) C1648_=_C3137( C1648 C3137 ) C1648_=_C3138( C1648 C3138 ) \nC1648_=_C3139( C1648 C3139 ) C1648_=_C3140( C1648 C3140 ) C1648_=_C3141( C1648 C3141 ) C1648_=_C3142( C1648 C3142 ) C1648_=_C3143( C1648 C3143 ) C1650_=_C2367( C1650 C2367 ) \nC1650_=_C2440( C1650 C2440 ) C1650_=_C2516( C1650 C2516 ) C1650_=_C2690( C1650 C2690 ) C1650_=_C2707( C1650 C2707 ) C1650_=_C2887( C1650 C2887 ) C1650_=_C2907( C1650 C2907 ) \nC1650_=_C2998( C1650 C2998 ) C1650_=_C3132( C1650 C3132 ) C1650_=_C3173( C1650 C3173 ) C1650_=_C3354( C1650 C3354 ) C1650_=_C3412( C1650 C3412 ) C1650_=_C3413( C1650 C3413 ) \nC1650_=_C3414( C1650 C3414 ) C1650_=_C3415( C1650 C3415 ) C1650_=_C3416( C1650 C3416 ) C1650_=_C3417( C1650 C3417 ) C1650_=_C3418( C1650 C3418 ) C1650_=_C3419( C1650 C3419 ) \nC1650_=_C3420( C1650 C3420 ) C2048_=_C2206( C2048 C2206 ) C2048_=_C2279( C2048 C2279 ) C2048_=_C2512( C2048 C2512 ) C2048_=_C2687( C2048 C2687 ) C2048_=_C2702( C2048 C2702 ) \nC2048_=_C2905( C2048 C2905 ) C2048_=_C3130( C2048 C3130 ) C2048_=_C3131( C2048 C3131 ) C2048_=_C3132( C2048 C3132 ) C2048_=_C3133( C2048 C3133 ) C2048_=_C3134( C2048 C3134 ) \nC2048_=_C3135( C2048 C3135 ) C2048_=_C3136( C2048 C3136 ) C2048_=_C3137( C2048 C3137 ) C2048_=_C3138( C2048 C3138 ) C2048_=_C3139( C2048 C3139 ) C2048_=_C3140( C2048 C3140 ) \nC2048_=_C3141( C2048 C3141 ) C2048_=_C3142( C2048 C3142 ) C2048_=_C3143( C2048 C3143 ) C2206_=_C2279( C2206 C2279 ) C2206_=_C2512( C2206 C2512 ) C2206_=_C2687( C2206 C2687 ) \nC2206_=_C2702( C2206 C2702 ) C2206_=_C2905( C2206 C2905 ) C2206_=_C3130( C2206 C3130 ) C2206_=_C3131( C2206 C3131 ) C2206_=_C3132( C2206 C3132 ) C2206_=_C3133( C2206 C3133 ) \nC2206_=_C3134( C2206 C3134 ) C2206_=_C3135( C2206 C3135 ) C2206_=_C3136( C2206 C3136 ) C2206_=_C3137( C2206 C3137 ) C2206_=_C3138( C2206 C3138 ) C2206_=_C3139( C2206 C3139 ) \nC2206_=_C3140( C2206 C3140 ) C2206_=_C3141( C2206 C3141 ) C2206_=_C3142( C2206 C3142 ) C2206_=_C3143( C2206 C3143 ) C2279_=_C2512( C2279 C2512 ) C2279_=_C2687( C2279 C2687 ) \nC2279_=_C2702( C2279 C2702 ) C2279_=_C2905( C2279 C2905 ) C2279_=_C3130( C2279 C3130 ) C2279_=_C3131( C2279 C3131 ) C2279_=_C3132( C2279 C3132 ) C2279_=_C3133( C2279 C3133 ) \nC2279_=_C3134( C2279 C3134 ) C2279_=_C3135( C2279 C3135 ) C2279_=_C3136( C2279 C3136 ) C2279_=_C3137( C2279 C3137 ) C2279_=_C3138( C2279 C3138 ) C2279_=_C3139( C2279 C3139 ) \nC2279_=_C3140( C2279 C3140 ) C2279_=_C3141( C2279 C3141 ) C2279_=_C3142( C2279 C3142 ) C2279_=_C3143( C2279 C3143 ) C2367_=_C2440( C2367 C2440 ) C2367_=_C2516( C2367 C2516 ) \nC2367_=_C2690( C2367 C2690 ) C2367_=_C2707( C2367 C2707 ) C2367_=_C2887( C2367 C2887 ) C2367_=_C2907( C2367 C2907 ) C2367_=_C2998( C2367 C2998 ) C2367_=_C3132( C2367 C3132 ) \nC2367_=_C3173( C2367 C3173 ) C2367_=_C3354( C2367 C3354 ) C2367_=_C3412( C2367 C3412 ) C2367_=_C3413( C2367 C3413 ) C2367_=_C3414( C2367 C3414 ) C2367_=_C3415( C2367 C3415 ) \nC2367_=_C3416( C2367 C3416 ) C2367_=_C3417( C2367 C3417 ) C2367_=_C3418( C2367 C3418 ) C2367_=_C3419( C2367 C3419 ) C2367_=_C3420( C2367 C3420 ) C2440_=_C2516( C2440 C2516 ) \nC2440_=_C2690( C2440 C2690 ) C2440_=_C2707( C2440 C2707 ) C2440_=_C2887( C2440 C2887 ) C2440_=_C2907( C2440 C2907 ) C2440_=_C2998( C2440 C2998 ) C2440_=_C3132( C2440 C3132 ) \nC2440_=_C3173( C2440 C3173 ) C2440_=_C3354( C2440 C3354 ) C2440_=_C3412( C2440 C3412 ) C2440_=_C3413( C2440 C3413 ) C2440_=_C3414( C2440 C3414 ) C2440_=_C3415( C2440 C3415 ) \nC2440_=_C3416( C2440 C3416 ) C2440_=_C3417( C2440 C3417 ) C2440_=_C3418( C2440 C3418 ) C2440_=_C3419( C2440 C3419 ) C2440_=_C3420( C2440 C3420 ) C2512_=_C2516( C2512 C2516 ) \nC2512_=_C2687( C2512 C2687 ) C2512_=_C2702( C2512 C2702 ) C2512_=_C2905( C2512 C2905 ) C2512_=_C3130( C2512 C3130 ) C2512_=_C3131( C2512 C3131 ) C2512_=_C3132( C2512 C3132 ) \nC2512_=_C3133( C2512 C3133 ) C2512_=_C3134( C2512 C3134 ) C2512_=_C3135( C2512 C3135 ) C2512_=_C3136( C2512 C3136 ) C2512_=_C3137( C2512 C3137 ) C2512_=_C3138( C2512 C3138 ) \nC2512_=_C3139( C2512 C3139 ) C2512_=_C3140( C2512 C3140 ) C2512_=_C3141( C2512 C3141 ) C2512_=_C3142( C2512 C3142 ) C2512_=_C3143( C2512 C3143 ) C2516_=_C2690( C2516 C2690 ) \nC2516_=_C2707( C2516 C2707 ) C2516_=_C2887( C2516 C2887 ) C2516_=_C2907( C2516 C2907 ) C2516_=_C2998( C2516 C2998 ) C2516_=_C3132( C2516 C3132 ) C2516_=_C3173( C2516 C3173 ) \nC2516_=_C3354( C2516 C3354 ) C2516_=_C3412( C2516 C3412 ) C2516_=_C3413( C2516 C3413 ) C2516_=_C3414( C2516 C3414 ) C2516_=_C3415( C2516 C3415 ) C2516_=_C3416( C2516 C3416 ) \nC2516_=_C3417( C2516 C3417 ) C2516_=_C3418( C2516 C3418 ) C2516_=_C3419( C2516 C3419 ) C2516_=_C3420( C2516 C3420 ) C2687_=_C2690( C2687 C2690 ) C2687_=_C2702( C2687 C2702 ) \nC2687_=_C2905( C2687 C2905 ) C2687_=_C3130( C2687 C3130 ) C2687_=_C3131( C2687 C3131 ) C2687_=_C3132( C2687 C3132 ) C2687_=_C3133( C2687 C3133 ) C2687_=_C3134( C2687 C3134 ) \nC2687_=_C3135( C2687 C3135 ) C2687_=_C3136( C2687 C3136 ) C2687_=_C3137( C2687 C3137 ) C2687_=_C3138( C2687 C3138 ) C2687_=_C3139( C2687 C3139 ) C2687_=_C3140( C2687 C3140 ) \nC2687_=_C3141( C2687 C3141 ) C2687_=_C3142( C2687 C3142 ) C2687_=_C3143( C2687 C3143 ) C2690_=_C2707( C2690 C2707 ) C2690_=_C2887( C2690 C2887 ) C2690_=_C2907( C2690 C2907 ) \nC2690_=_C2998( C2690 C2998 ) C2690_=_C3132( C2690 C3132 ) C2690_=_C3173( C2690 C3173 ) C2690_=_C3354( C2690 C3354 ) C2690_=_C3412( C2690 C3412 ) C2690_=_C3413( C2690 C3413 ) \nC2690_=_C3414( C2690 C3414 ) C2690_=_C3415( C2690 C3415 ) C2690_=_C3416( C2690 C3416 ) C2690_=_C3417( C2690 C3417 ) C2690_=_C3418( C2690 C3418 ) C2690_=_C3419( C2690 C3419 ) \nC2690_=_C3420( C2690 C3420 ) C2702_=_C2707( C2702 C2707 ) C2702_=_C2905( C2702 C2905 ) C2702_=_C3130( C2702 C3130 ) C2702_=_C3131( C2702 C3131 ) C2702_=_C3132( C2702 C3132 ) \nC2702_=_C3133( C2702 C3133 ) C2702_=_C3134( C2702 C3134 ) C2702_=_C3135( C2702 C3135 ) C2702_=_C3136( C2702 C3136 ) C2702_=_C3137( C2702 C3137 ) C2702_=_C3138( C2702 C3138 ) \nC2702_=_C3139( C2702 C3139 ) C2702_=_C3140( C2702 C3140 ) C2702_=_C3141( C2702 C3141 ) C2702_=_C3142( C2702 C3142 ) C2702_=_C3143( C2702 C3143 ) C2707_=_C2887( C2707 C2887 ) \nC2707_=_C2907( C2707 C2907 ) C2707_=_C2998( C2707 C2998 ) C2707_=_C3132( C2707 C3132 ) C2707_=_C3173( C2707 C3173 ) C2707_=_C3354( C2707 C3354 ) C2707_=_C3412( C2707 C3412 ) \nC2707_=_C3413( C2707 C3413 ) C2707_=_C3414( C2707 C3414 ) C2707_=_C3415( C2707 C3415 ) C2707_=_C3416( C2707 C3416 ) C2707_=_C3417( C2707 C3417 ) C2707_=_C3418( C2707 C3418 ) \nC2707_=_C3419( C2707 C3419 ) C2707_=_C3420( C2707 C3420 ) C2887_=_C2907( C2887 C2907 ) C2887_=_C2998( C2887 C2998 ) C2887_=_C3132( C2887 C3132 ) C2887_=_C3173( C2887 C3173 ) \nC2887_=_C3354( C2887 C3354 ) C2887_=_C3412( C2887 C3412 ) C2887_=_C3413( C2887 C3413 ) C2887_=_C3414( C2887 C3414 ) C2887_=_C3415( C2887 C3415 ) C2887_=_C3416( C2887 C3416 ) \nC2887_=_C3417( C2887 C3417 ) C2887_=_C3418( C2887 C3418 ) C2887_=_C3419( C2887 C3419 ) C2887_=_C3420( C2887 C3420 ) C2905_=_C2907( C2905 C2907 ) C2905_=_C3130( C2905 C3130 ) \nC2905_=_C3131( C2905 C3131 ) C2905_=_C3132( C2905 C3132 ) C2905_=_C3133( C2905 C3133 ) C2905_=_C3134( C2905 C3134 ) C2905_=_C3135( C2905 C3135 ) C2905_=_C3136( C2905 C3136 ) \nC2905_=_C3137( C2905 C3137 ) C2905_=_C3138( C2905 C3138 ) C2905_=_C3139( C2905 C3139 ) C2905_=_C3140( C2905 C3140 ) C2905_=_C3141( C2905 C3141 ) C2905_=_C3142( C2905 C3142 ) \nC2905_=_C3143( C2905 C3143 ) C2907_=_C2998( C2907 C2998 ) C2907_=_C3132( C2907 C3132 ) C2907_=_C3173( C2907 C3173 ) C2907_=_C3354( C2907 C3354 ) C2907_=_C3412( C2907 C3412 ) \nC2907_=_C3413( C2907 C3413 ) C2907_=_C3414( C2907 C3414 ) C2907_=_C3415( C2907 C3415 ) C2907_=_C3416( C2907 C3416 ) C2907_=_C3417( C2907 C3417 ) C2907_=_C3418(</w:t>
      </w:r>
    </w:p>
    <w:p>
      <w:pPr>
        <w:pStyle w:val="PreformattedText"/>
        <w:bidi w:val="0"/>
        <w:spacing w:before="0" w:after="0"/>
        <w:jc w:val="left"/>
        <w:rPr/>
      </w:pPr>
      <w:r>
        <w:rPr/>
        <w:t xml:space="preserve"> </w:t>
      </w:r>
      <w:r>
        <w:rPr/>
        <w:t>C2907 C3418 ) \nC2907_=_C3419( C2907 C3419 ) C2907_=_C3420( C2907 C3420 ) C2998_=_C3132( C2998 C3132 ) C2998_=_C3173( C2998 C3173 ) C2998_=_C3354( C2998 C3354 ) C2998_=_C3412( C2998 C3412 ) \nC2998_=_C3413( C2998 C3413 ) C2998_=_C3414( C2998 C3414 ) C2998_=_C3415( C2998 C3415 ) C2998_=_C3416( C2998 C3416 ) C2998_=_C3417( C2998 C3417 ) C2998_=_C3418( C2998 C3418 ) \nC2998_=_C3419( C2998 C3419 ) C2998_=_C3420( C2998 C3420 ) C3130_=_C3131( C3130 C3131 ) C3130_=_C3132( C3130 C3132 ) C3130_=_C3133( C3130 C3133 ) C3130_=_C3134( C3130 C3134 ) \nC3130_=_C3135( C3130 C3135 ) C3130_=_C3136( C3130 C3136 ) C3130_=_C3137( C3130 C3137 ) C3130_=_C3138( C3130 C3138 ) C3130_=_C3139( C3130 C3139 ) C3130_=_C3140( C3130 C3140 ) \nC3130_=_C3141( C3130 C3141 ) C3130_=_C3142( C3130 C3142 ) C3130_=_C3143( C3130 C3143 ) C3130_=_C3173( C3130 C3173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1_=_C3143( C3131 C3143 ) C3131_=_C3354( C3131 C3354 ) C3132_=_C3133( C3132 C3133 ) \nC3132_=_C3134( C3132 C3134 ) C3132_=_C3135( C3132 C3135 ) C3132_=_C3136( C3132 C3136 ) C3132_=_C3137( C3132 C3137 ) C3132_=_C3138( C3132 C3138 ) C3132_=_C3139( C3132 C3139 ) \nC3132_=_C3140( C3132 C3140 ) C3132_=_C3141( C3132 C3141 ) C3132_=_C3142( C3132 C3142 ) C3132_=_C3143( C3132 C3143 ) C3132_=_C3173( C3132 C3173 ) C3132_=_C3354( C3132 C3354 ) \nC3132_=_C3412( C3132 C3412 ) C3132_=_C3413( C3132 C3413 ) C3132_=_C3414( C3132 C3414 ) C3132_=_C3415( C3132 C3415 ) C3132_=_C3416( C3132 C3416 ) C3132_=_C3417( C3132 C3417 ) \nC3132_=_C3418( C3132 C3418 ) C3132_=_C3419( C3132 C3419 ) C3132_=_C3420( C3132 C3420 ) C3133_=_C3134( C3133 C3134 ) C3133_=_C3135( C3133 C3135 ) C3133_=_C3136( C3133 C3136 ) \nC3133_=_C3137( C3133 C3137 ) C3133_=_C3138( C3133 C3138 ) C3133_=_C3139( C3133 C3139 ) C3133_=_C3140( C3133 C3140 ) C3133_=_C3141( C3133 C3141 ) C3133_=_C3142( C3133 C3142 ) \nC3133_=_C3143( C3133 C3143 ) C3134_=_C3135( C3134 C3135 ) C3134_=_C3136( C3134 C3136 ) C3134_=_C3137( C3134 C3137 ) C3134_=_C3138( C3134 C3138 ) C3134_=_C3139( C3134 C3139 ) \nC3134_=_C3140( C3134 C3140 ) C3134_=_C3141( C3134 C3141 ) C3134_=_C3142( C3134 C3142 ) C3134_=_C3143( C3134 C3143 ) C3135_=_C3136( C3135 C3136 ) C3135_=_C3137( C3135 C3137 ) \nC3135_=_C3138( C3135 C3138 ) C3135_=_C3139( C3135 C3139 ) C3135_=_C3140( C3135 C3140 ) C3135_=_C3141( C3135 C3141 ) C3135_=_C3142( C3135 C3142 ) C3135_=_C3143( C3135 C3143 ) \nC3135_=_C3413( C3135 C3413 ) C3136_=_C3137( C3136 C3137 ) C3136_=_C3138( C3136 C3138 ) C3136_=_C3139( C3136 C3139 ) C3136_=_C3140( C3136 C3140 ) C3136_=_C3141( C3136 C3141 ) \nC3136_=_C3142( C3136 C3142 ) C3136_=_C3143( C3136 C3143 ) C3137_=_C3138( C3137 C3138 ) C3137_=_C3139( C3137 C3139 ) C3137_=_C3140( C3137 C3140 ) C3137_=_C3141( C3137 C3141 ) \nC3137_=_C3142( C3137 C3142 ) C3137_=_C3143( C3137 C3143 ) C3137_=_C3414( C3137 C3414 ) C3138_=_C3139( C3138 C3139 ) C3138_=_C3140( C3138 C3140 ) C3138_=_C3141( C3138 C3141 ) \nC3138_=_C3142( C3138 C3142 ) C3138_=_C3143( C3138 C3143 ) C3139_=_C3140( C3139 C3140 ) C3139_=_C3141( C3139 C3141 ) C3139_=_C3142( C3139 C3142 ) C3139_=_C3143( C3139 C3143 ) \nC3140_=_C3141( C3140 C3141 ) C3140_=_C3142( C3140 C3142 ) C3140_=_C3143( C3140 C3143 ) C3141_=_C3142( C3141 C3142 ) C3141_=_C3143( C3141 C3143 ) C3142_=_C3143( C3142 C3143 ) \nC3173_=_C3354( C3173 C3354 ) C3173_=_C3412( C3173 C3412 ) C3173_=_C3413( C3173 C3413 ) C3173_=_C3414( C3173 C3414 ) C3173_=_C3415( C3173 C3415 ) C3173_=_C3416( C3173 C3416 ) \nC3173_=_C3417( C3173 C3417 ) C3173_=_C3418( C3173 C3418 ) C3173_=_C3419( C3173 C3419 ) C3173_=_C3420( C3173 C3420 ) C3354_=_C3412( C3354 C3412 ) C3354_=_C3413( C3354 C3413 ) \nC3354_=_C3414( C3354 C3414 ) C3354_=_C3415( C3354 C3415 ) C3354_=_C3416( C3354 C3416 ) C3354_=_C3417( C3354 C3417 ) C3354_=_C3418( C3354 C3418 ) C3354_=_C3419( C3354 C3419 ) \nC3354_=_C3420( C3354 C3420 ) C3412_=_C3413( C3412 C3413 ) C3412_=_C3414( C3412 C3414 ) C3412_=_C3415( C3412 C3415 ) C3412_=_C3416( C3412 C3416 ) C3412_=_C3417( C3412 C3417 ) \nC3412_=_C3418( C3412 C3418 ) C3412_=_C3419( C3412 C3419 ) C3412_=_C3420( C3412 C3420 ) C3413_=_C3414( C3413 C3414 ) C3413_=_C3415( C3413 C3415 ) C3413_=_C3416( C3413 C3416 ) \nC3413_=_C3417( C3413 C3417 ) C3413_=_C3418( C3413 C3418 ) C3413_=_C3419( C3413 C3419 ) C3413_=_C3420( C3413 C3420 ) C3414_=_C3415( C3414 C3415 ) C3414_=_C3416( C3414 C3416 ) \nC3414_=_C3417( C3414 C3417 ) C3414_=_C3418( C3414 C3418 ) C3414_=_C3419( C3414 C3419 ) C3414_=_C3420( C3414 C3420 ) C3415_=_C3416( C3415 C3416 ) C3415_=_C3417( C3415 C3417 ) \nC3415_=_C3418( C3415 C3418 ) C3415_=_C3419( C3415 C3419 ) C3415_=_C3420( C3415 C3420 ) C3416_=_C3417( C3416 C3417 ) C3416_=_C3418( C3416 C3418 ) C3416_=_C3419( C3416 C3419 ) \nC3416_=_C3420( C3416 C3420 ) C3417_=_C3418( C3417 C3418 ) C3417_=_C3419( C3417 C3419 ) C3417_=_C3420( C3417 C3420 ) C3418_=_C3419( C3418 C3419 ) C3418_=_C3420( C3418 C3420 ) \nC3419_=_C3420( C3419 C3420 ) "];274-&gt;330[label="54: C487 C765 C794 C800 C899 \nC903 C953 C1005 C1008 C1222 C1245 \nC1455 C1598 C1648 C1650 C2048 C2206 \nC2279 C2367 C2440 C2512 C2516 C2687 \nC2690 C2702 C2707 C2887 C2905 C2907 \nC2998 C3130 C3131 C3133 C3134 C3135 \nC3136 C3137 C3138 C3139 C3140 C3141 \nC3142 C3143 C3173 C3354 C3412 C3413 \nC3414 C3415 C3416 C3417 C3418 C3419 \nC3420 \n714: C487_=_C765 ,C487_=_C800 ,C487_=_C903 ,C487_=_C1008 ,C487_=_C1222 ,\nC487_=_C1245 ,C487_=_C1650 ,C487_=_C2367 ,C487_=_C2440 ,C487_=_C2516 ,C487_=_C2690 ,\nC487_=_C2707 ,C487_=_C2887 ,C487_=_C2907 ,C487_=_C2998 ,C487_=_C3173 ,C487_=_C3354 ,\nC487_=_C3412 ,C487_=_C3413 ,C487_=_C3414 ,C487_=_C3415 ,C487_=_C3416 ,C487_=_C3417 ,\nC487_=_C3418 ,C487_=_C3419 ,C487_=_C3420 ,C765_=_C800 ,C765_=_C903 ,C765_=_C1008 ,\nC765_=_C1222 ,C765_=_C1245 ,C765_=_C1650 ,C765_=_C2367 ,C765_=_C2440 ,C765_=_C2516 ,\nC765_=_C2690 ,C765_=_C2707 ,C765_=_C2887 ,C765_=_C2907 ,C765_=_C2998 ,C765_=_C3173 ,\nC765_=_C3354 ,C765_=_C3412 ,C765_=_C3413 ,C765_=_C3414 ,C765_=_C3415 ,C765_=_C3416 ,\nC765_=_C3417 ,C765_=_C3418 ,C765_=_C3419 ,C765_=_C3420 ,C794_=_C800 ,C794_=_C899 ,\nC794_=_C953 ,C794_=_C1005 ,C794_=_C1455 ,C794_=_C1598 ,C794_=_C1648 ,C794_=_C2048 ,\nC794_=_C2206 ,C794_=_C2279 ,C794_=_C2512 ,C794_=_C2687 ,C794_=_C2702 ,C794_=_C2905 ,\nC794_=_C3130 ,C794_=_C3131 ,C794_=_C3133 ,C794_=_C3134 ,C794_=_C3135 ,C794_=_C3136 ,\nC794_=_C3137 ,C794_=_C3138 ,C794_=_C3139 ,C794_=_C3140 ,C794_=_C3141 ,C794_=_C3142 ,\nC794_=_C3143 ,C800_=_C903 ,C800_=_C1008 ,C800_=_C1222 ,C800_=_C1245 ,C800_=_C1650 ,\nC800_=_C2367 ,C800_=_C2440 ,C800_=_C2516 ,C800_=_C2690 ,C800_=_C2707 ,C800_=_C2887 ,\nC800_=_C2907 ,C800_=_C2998 ,C800_=_C3173 ,C800_=_C3354 ,C800_=_C3412 ,C800_=_C3413 ,\nC800_=_C3414 ,C800_=_C3415 ,C800_=_C3416 ,C800_=_C3417 ,C800_=_C3418 ,C800_=_C3419 ,\nC800_=_C3420 ,C899_=_C903 ,C899_=_C953 ,C899_=_C1005 ,C899_=_C1455 ,C899_=_C1598 ,\nC899_=_C1648 ,C899_=_C2048 ,C899_=_C2206 ,C899_=_C2279 ,C899_=_C2512 ,C899_=_C2687 ,\nC899_=_C2702 ,C899_=_C2905 ,C899_=_C3130 ,C899_=_C3131 ,C899_=_C3133 ,C899_=_C3134 ,\nC899_=_C3135 ,C899_=_C3136 ,C899_=_C3137 ,C899_=_C3138 ,C899_=_C3139 ,C899_=_C3140 ,\nC899_=_C3141 ,C899_=_C3142 ,C899_=_C3143 ,C903_=_C1008 ,C903_=_C1222 ,C903_=_C1245 ,\nC903_=_C1650 ,C903_=_C2367 ,C903_=_C2440 ,C903_=_C2516 ,C903_=_C2690 ,C903_=_C2707 ,\nC903_=_C2887 ,C903_=_C2907 ,C903_=_C2998 ,C903_=_C3173 ,C903_=_C3354 ,C903_=_C3412 ,\nC903_=_C3413 ,C903_=_C3414 ,C903_=_C3415 ,C903_=_C3416 ,C903_=_C3417 ,C903_=_C3418 ,\nC903_=_C3419 ,C903_=_C3420 ,C953_=_C1005 ,C953_=_C1455 ,C953_=_C1598 ,C953_=_C1648 ,\nC953_=_C2048 ,C953_=_C2206 ,C953_=_C2279 ,C953_=_C2512 ,C953_=_C2687 ,C953_=_C2702 ,\nC953_=_C2905 ,C953_=_C3130 ,C953_=_C3131 ,C953_=_C3133 ,C953_=_C3134 ,C953_=_C3135 ,\nC953_=_C3136 ,C953_=_C3137 ,C953_=_C3138 ,C953_=_C3139 ,C953_=_C3140 ,C953_=_C3141 ,\nC953_=_C3142 ,C953_=_C3143 ,C1005_=_C1008 ,C1005_=_C1455 ,C1005_=_C1598 ,C1005_=_C1648 ,\nC1005_=_C2048 ,C1005_=_C2206 ,C1005_=_C2279 ,C1005_=_C2512 ,C1005_=_C2687 ,C1005_=_C2702 ,\nC1005_=_C2905 ,C1005_=_C3130 ,C1005_=_C3131 ,C1005_=_C3133 ,C1005_=_C3134 ,C1005_=_C3135 ,\nC1005_=_C3136 ,C1005_=_C3137 ,C1005_=_C3138 ,C1005_=_C3139 ,C1005_=_C3140 ,C1005_=_C3141 ,\nC1005_=_C3142 ,C1005_=_C3143 ,C1008_=_C1222 ,C1008_=_C1245 ,C1008_=_C1650 ,C1008_=_C2367 ,\nC1008_=_C2440 ,C1008_=_C2516 ,C1008_=_C2690 ,C1008_=_C2707 ,C1008_=_C2887 ,C1008_=_C2907 ,\nC1008_=_C2998 ,C1008_=_C3173 ,C1008_=_C3354 ,C1008_=_C3412 ,C1008_=_C3413 ,C1008_=_C3414 ,\nC1008_=_C3415 ,C1008_=_C3416 ,C1008_=_C3417 ,C1008_=_C3418 ,C1008_=_C3419 ,C1008_=_C3420 ,\nC1222_=_C1245 ,C1222_=_C1650 ,C1222_=_C2367 ,C1222_=_C2440 ,C1222_=_C2516 ,C1222_=_C2690 ,\nC1222_=_C2707 ,C1222_=_C2887 ,C1222_=_C2907 ,C1222_=_C2998 ,C1222_=_C3173 ,C1222_=_C3354 ,\nC1222_=_C3412 ,C1222_=_C3413 ,C1222_=_C3414 ,C1222_=_C3415 ,C1222_=_C3416 ,C1222_=_C3417 ,\nC1222_=_C3418 ,C1222_=_C3419 ,C1222_=_C3420 ,C1245_=_C1650 ,C1245_=_C2367 ,C1245_=_C2440 ,\nC1245_=_C2516 ,C1245_=_C2690 ,C1245_=_C2707 ,C1245_=_C2887 ,C1245_=_C2907 ,C1245_=_C2998 ,\nC1245_=_C3173 ,C1245_=_C3354 ,C1245_=_C3412 ,C1245_=_C3413 ,C1245_=_C3414 ,C1245_=_C3415 ,\nC1245_=_C3416 ,C1245_=_C3417 ,C1245_=_C3418 ,C1245_=_C3419 ,C1245_=_C3420 ,C1455_=_C1598 ,\nC1455_=_C1648 ,C1455_=_C2048 ,C1455_=_C2206 ,C1455_=_C2279 ,C1455_=_C2512 ,C1455_=_C2687 ,\nC1455_=_C2702 ,C1455_=_C2905 ,C1455_=_C3130 ,C1455_=_C3131 ,C1455_=_C3133 ,C1455_=_C3134 ,\nC1455_=_C3135 ,C1455_=_C3136 ,C1455_=_C3137 ,C1455_=_C3138 ,C1455_=_C3139 ,C1455_=_C3140 ,\nC1455_=_C3141 ,C1455_=_C3142 ,C1455_=_C3143 ,C1598_=_C1648 ,C1598_=_C2048 ,C1598_=_C2206 ,\nC1598_=_C2279 ,C1598_=_C2512 ,C1598_=_C2687 ,C1598_=_C2702 ,C1598_=_C2905 ,C1598_=_C3130 ,\nC1598_=_C3131 ,C1598_=_C3133 ,C1598_=_C3134 ,C1598_=_C3135 ,C1598_=_C3136 ,C1598_=_C3137</w:t>
      </w:r>
    </w:p>
    <w:p>
      <w:pPr>
        <w:pStyle w:val="PreformattedText"/>
        <w:bidi w:val="0"/>
        <w:spacing w:before="0" w:after="0"/>
        <w:jc w:val="left"/>
        <w:rPr/>
      </w:pPr>
      <w:r>
        <w:rPr/>
        <w:t xml:space="preserve"> </w:t>
      </w:r>
      <w:r>
        <w:rPr/>
        <w:t>,\nC1598_=_C3138 ,C1598_=_C3139 ,C1598_=_C3140 ,C1598_=_C3141 ,C1598_=_C3142 ,C1598_=_C3143 ,\nC1648_=_C1650 ,C1648_=_C2048 ,C1648_=_C2206 ,C1648_=_C2279 ,C1648_=_C2512 ,C1648_=_C2687 ,\nC1648_=_C2702 ,C1648_=_C2905 ,C1648_=_C3130 ,C1648_=_C3131 ,C1648_=_C3133 ,C1648_=_C3134 ,\nC1648_=_C3135 ,C1648_=_C3136 ,C1648_=_C3137 ,C1648_=_C3138 ,C1648_=_C3139 ,C1648_=_C3140 ,\nC1648_=_C3141 ,C1648_=_C3142 ,C1648_=_C3143 ,C1650_=_C2367 ,C1650_=_C2440 ,C1650_=_C2516 ,\nC1650_=_C2690 ,C1650_=_C2707 ,C1650_=_C2887 ,C1650_=_C2907 ,C1650_=_C2998 ,C1650_=_C3173 ,\nC1650_=_C3354 ,C1650_=_C3412 ,C1650_=_C3413 ,C1650_=_C3414 ,C1650_=_C3415 ,C1650_=_C3416 ,\nC1650_=_C3417 ,C1650_=_C3418 ,C1650_=_C3419 ,C1650_=_C3420 ,C2048_=_C2206 ,C2048_=_C2279 ,\nC2048_=_C2512 ,C2048_=_C2687 ,C2048_=_C2702 ,C2048_=_C2905 ,C2048_=_C3130 ,C2048_=_C3131 ,\nC2048_=_C3133 ,C2048_=_C3134 ,C2048_=_C3135 ,C2048_=_C3136 ,C2048_=_C3137 ,C2048_=_C3138 ,\nC2048_=_C3139 ,C2048_=_C3140 ,C2048_=_C3141 ,C2048_=_C3142 ,C2048_=_C3143 ,C2206_=_C2279 ,\nC2206_=_C2512 ,C2206_=_C2687 ,C2206_=_C2702 ,C2206_=_C2905 ,C2206_=_C3130 ,C2206_=_C3131 ,\nC2206_=_C3133 ,C2206_=_C3134 ,C2206_=_C3135 ,C2206_=_C3136 ,C2206_=_C3137 ,C2206_=_C3138 ,\nC2206_=_C3139 ,C2206_=_C3140 ,C2206_=_C3141 ,C2206_=_C3142 ,C2206_=_C3143 ,C2279_=_C2512 ,\nC2279_=_C2687 ,C2279_=_C2702 ,C2279_=_C2905 ,C2279_=_C3130 ,C2279_=_C3131 ,C2279_=_C3133 ,\nC2279_=_C3134 ,C2279_=_C3135 ,C2279_=_C3136 ,C2279_=_C3137 ,C2279_=_C3138 ,C2279_=_C3139 ,\nC2279_=_C3140 ,C2279_=_C3141 ,C2279_=_C3142 ,C2279_=_C3143 ,C2367_=_C2440 ,C2367_=_C2516 ,\nC2367_=_C2690 ,C2367_=_C2707 ,C2367_=_C2887 ,C2367_=_C2907 ,C2367_=_C2998 ,C2367_=_C3173 ,\nC2367_=_C3354 ,C2367_=_C3412 ,C2367_=_C3413 ,C2367_=_C3414 ,C2367_=_C3415 ,C2367_=_C3416 ,\nC2367_=_C3417 ,C2367_=_C3418 ,C2367_=_C3419 ,C2367_=_C3420 ,C2440_=_C2516 ,C2440_=_C2690 ,\nC2440_=_C2707 ,C2440_=_C2887 ,C2440_=_C2907 ,C2440_=_C2998 ,C2440_=_C3173 ,C2440_=_C3354 ,\nC2440_=_C3412 ,C2440_=_C3413 ,C2440_=_C3414 ,C2440_=_C3415 ,C2440_=_C3416 ,C2440_=_C3417 ,\nC2440_=_C3418 ,C2440_=_C3419 ,C2440_=_C3420 ,C2512_=_C2516 ,C2512_=_C2687 ,C2512_=_C2702 ,\nC2512_=_C2905 ,C2512_=_C3130 ,C2512_=_C3131 ,C2512_=_C3133 ,C2512_=_C3134 ,C2512_=_C3135 ,\nC2512_=_C3136 ,C2512_=_C3137 ,C2512_=_C3138 ,C2512_=_C3139 ,C2512_=_C3140 ,C2512_=_C3141 ,\nC2512_=_C3142 ,C2512_=_C3143 ,C2516_=_C2690 ,C2516_=_C2707 ,C2516_=_C2887 ,C2516_=_C2907 ,\nC2516_=_C2998 ,C2516_=_C3173 ,C2516_=_C3354 ,C2516_=_C3412 ,C2516_=_C3413 ,C2516_=_C3414 ,\nC2516_=_C3415 ,C2516_=_C3416 ,C2516_=_C3417 ,C2516_=_C3418 ,C2516_=_C3419 ,C2516_=_C3420 ,\nC2687_=_C2690 ,C2687_=_C2702 ,C2687_=_C2905 ,C2687_=_C3130 ,C2687_=_C3131 ,C2687_=_C3133 ,\nC2687_=_C3134 ,C2687_=_C3135 ,C2687_=_C3136 ,C2687_=_C3137 ,C2687_=_C3138 ,C2687_=_C3139 ,\nC2687_=_C3140 ,C2687_=_C3141 ,C2687_=_C3142 ,C2687_=_C3143 ,C2690_=_C2707 ,C2690_=_C2887 ,\nC2690_=_C2907 ,C2690_=_C2998 ,C2690_=_C3173 ,C2690_=_C3354 ,C2690_=_C3412 ,C2690_=_C3413 ,\nC2690_=_C3414 ,C2690_=_C3415 ,C2690_=_C3416 ,C2690_=_C3417 ,C2690_=_C3418 ,C2690_=_C3419 ,\nC2690_=_C3420 ,C2702_=_C2707 ,C2702_=_C2905 ,C2702_=_C3130 ,C2702_=_C3131 ,C2702_=_C3133 ,\nC2702_=_C3134 ,C2702_=_C3135 ,C2702_=_C3136 ,C2702_=_C3137 ,C2702_=_C3138 ,C2702_=_C3139 ,\nC2702_=_C3140 ,C2702_=_C3141 ,C2702_=_C3142 ,C2702_=_C3143 ,C2707_=_C2887 ,C2707_=_C2907 ,\nC2707_=_C2998 ,C2707_=_C3173 ,C2707_=_C3354 ,C2707_=_C3412 ,C2707_=_C3413 ,C2707_=_C3414 ,\nC2707_=_C3415 ,C2707_=_C3416 ,C2707_=_C3417 ,C2707_=_C3418 ,C2707_=_C3419 ,C2707_=_C3420 ,\nC2887_=_C2907 ,C2887_=_C2998 ,C2887_=_C3173 ,C2887_=_C3354 ,C2887_=_C3412 ,C2887_=_C3413 ,\nC2887_=_C3414 ,C2887_=_C3415 ,C2887_=_C3416 ,C2887_=_C3417 ,C2887_=_C3418 ,C2887_=_C3419 ,\nC2887_=_C3420 ,C2905_=_C2907 ,C2905_=_C3130 ,C2905_=_C3131 ,C2905_=_C3133 ,C2905_=_C3134 ,\nC2905_=_C3135 ,C2905_=_C3136 ,C2905_=_C3137 ,C2905_=_C3138 ,C2905_=_C3139 ,C2905_=_C3140 ,\nC2905_=_C3141 ,C2905_=_C3142 ,C2905_=_C3143 ,C2907_=_C2998 ,C2907_=_C3173 ,C2907_=_C3354 ,\nC2907_=_C3412 ,C2907_=_C3413 ,C2907_=_C3414 ,C2907_=_C3415 ,C2907_=_C3416 ,C2907_=_C3417 ,\nC2907_=_C3418 ,C2907_=_C3419 ,C2907_=_C3420 ,C2998_=_C3173 ,C2998_=_C3354 ,C2998_=_C3412 ,\nC2998_=_C3413 ,C2998_=_C3414 ,C2998_=_C3415 ,C2998_=_C3416 ,C2998_=_C3417 ,C2998_=_C3418 ,\nC2998_=_C3419 ,C2998_=_C3420 ,C3130_=_C3131 ,C3130_=_C3133 ,C3130_=_C3134 ,C3130_=_C3135 ,\nC3130_=_C3136 ,C3130_=_C3137 ,C3130_=_C3138 ,C3130_=_C3139 ,C3130_=_C3140 ,C3130_=_C3141 ,\nC3130_=_C3142 ,C3130_=_C3143 ,C3130_=_C3173 ,C3131_=_C3133 ,C3131_=_C3134 ,C3131_=_C3135 ,\nC3131_=_C3136 ,C3131_=_C3137 ,C3131_=_C3138 ,C3131_=_C3139 ,C3131_=_C3140 ,C3131_=_C3141 ,\nC3131_=_C3142 ,C3131_=_C3143 ,C3131_=_C3354 ,C3133_=_C3134 ,C3133_=_C3135 ,C3133_=_C3136 ,\nC3133_=_C3137 ,C3133_=_C3138 ,C3133_=_C3139 ,C3133_=_C3140 ,C3133_=_C3141 ,C3133_=_C3142 ,\nC3133_=_C3143 ,C3134_=_C3135 ,C3134_=_C3136 ,C3134_=_C3137 ,C3134_=_C3138 ,C3134_=_C3139 ,\nC3134_=_C3140 ,C3134_=_C3141 ,C3134_=_C3142 ,C3134_=_C3143 ,C3135_=_C3136 ,C3135_=_C3137 ,\nC3135_=_C3138 ,C3135_=_C3139 ,C3135_=_C3140 ,C3135_=_C3141 ,C3135_=_C3142 ,C3135_=_C3143 ,\nC3135_=_C3413 ,C3136_=_C3137 ,C3136_=_C3138 ,C3136_=_C3139 ,C3136_=_C3140 ,C3136_=_C3141 ,\nC3136_=_C3142 ,C3136_=_C3143 ,C3137_=_C3138 ,C3137_=_C3139 ,C3137_=_C3140 ,C3137_=_C3141 ,\nC3137_=_C3142 ,C3137_=_C3143 ,C3137_=_C3414 ,C3138_=_C3139 ,C3138_=_C3140 ,C3138_=_C3141 ,\nC3138_=_C3142 ,C3138_=_C3143 ,C3139_=_C3140 ,C3139_=_C3141 ,C3139_=_C3142 ,C3139_=_C3143 ,\nC3140_=_C3141 ,C3140_=_C3142 ,C3140_=_C3143 ,C3141_=_C3142 ,C3141_=_C3143 ,C3142_=_C3143 ,\nC3173_=_C3354 ,C3173_=_C3412 ,C3173_=_C3413 ,C3173_=_C3414 ,C3173_=_C3415 ,C3173_=_C3416 ,\nC3173_=_C3417 ,C3173_=_C3418 ,C3173_=_C3419 ,C3173_=_C3420 ,C3354_=_C3412 ,C3354_=_C3413 ,\nC3354_=_C3414 ,C3354_=_C3415 ,C3354_=_C3416 ,C3354_=_C3417 ,C3354_=_C3418 ,C3354_=_C3419 ,\nC3354_=_C3420 ,C3412_=_C3413 ,C3412_=_C3414 ,C3412_=_C3415 ,C3412_=_C3416 ,C3412_=_C3417 ,\nC3412_=_C3418 ,C3412_=_C3419 ,C3412_=_C3420 ,C3413_=_C3414 ,C3413_=_C3415 ,C3413_=_C3416 ,\nC3413_=_C3417 ,C3413_=_C3418 ,C3413_=_C3419 ,C3413_=_C3420 ,C3414_=_C3415 ,C3414_=_C3416 ,\nC3414_=_C3417 ,C3414_=_C3418 ,C3414_=_C3419 ,C3414_=_C3420 ,C3415_=_C3416 ,C3415_=_C3417 ,\nC3415_=_C3418 ,C3415_=_C3419 ,C3415_=_C3420 ,C3416_=_C3417 ,C3416_=_C3418 ,C3416_=_C3419 ,\nC3416_=_C3420 ,C3417_=_C3418 ,C3417_=_C3419 ,C3417_=_C3420 ,C3418_=_C3419 ,C3418_=_C3420 ,\nC3419_=_C3420 ,"];331[shape=box, label="id:331 level: 8\n56: C756 C774 C813 C938 C1211 \nC1224 C1237 C1248 C1307 C1446 C1604 \nC1641 C1642 C1643 C1644 C1645 C1646 \nC1647 C1648 C1649 C1650 C1651 C1652 \nC1653 C1654 C1655 C1656 C1657 C1658 \nC1659 C1660 C1661 C1662 C1954 C1972 \nC2288 C2429 C2709 C2892 C2937 C2952 \nC3014 C3135 C3413 C3528 C3805 C3806 \nC3807 C3808 C3809 C3810 C3811 C3812 \nC3813 C3814 C3815 \n794: C756_=_C774( C756 C774 ) C756_=_C813( C756 C813 ) C756_=_C938( C756 C938 ) C756_=_C1211( C756 C1211 ) C756_=_C1237( C756 C1237 ) \nC756_=_C1307( C756 C1307 ) C756_=_C1446( C756 C1446 ) C756_=_C1641( C756 C1641 ) C756_=_C1642( C756 C1642 ) C756_=_C1643( C756 C1643 ) C756_=_C1644( C756 C1644 ) \nC756_=_C1645( C756 C1645 ) C756_=_C1646( C756 C1646 ) C756_=_C1647( C756 C1647 ) C756_=_C1648( C756 C1648 ) C756_=_C1649( C756 C1649 ) C756_=_C1650( C756 C1650 ) \nC756_=_C1651( C756 C1651 ) C756_=_C1652( C756 C1652 ) C756_=_C1653( C756 C1653 ) C756_=_C1654( C756 C1654 ) C756_=_C1655( C756 C1655 ) C756_=_C1656( C756 C1656 ) \nC756_=_C1657( C756 C1657 ) C756_=_C1658( C756 C1658 ) C756_=_C1659( C756 C1659 ) C756_=_C1660( C756 C1660 ) C756_=_C1661( C756 C1661 ) C756_=_C1662( C756 C1662 ) \nC774_=_C1224( C774 C1224 ) C774_=_C1248( C774 C1248 ) C774_=_C1604( C774 C1604 ) C774_=_C1654( C774 C1654 ) C774_=_C1954( C774 C1954 ) C774_=_C1972( C774 C1972 ) \nC774_=_C2288( C774 C2288 ) C774_=_C2429( C774 C2429 ) C774_=_C2709( C774 C2709 ) C774_=_C2892( C774 C2892 ) C774_=_C2937( C774 C2937 ) C774_=_C2952( C774 C2952 ) \nC774_=_C3014( C774 C3014 ) C774_=_C3135( C774 C3135 ) C774_=_C3413( C774 C3413 ) C774_=_C3528( C774 C3528 ) C774_=_C3805( C774 C3805 ) C774_=_C3806( C774 C3806 ) \nC774_=_C3807( C774 C3807 ) C774_=_C3808( C774 C3808 ) C774_=_C3809( C774 C3809 ) C774_=_C3810( C774 C3810 ) C774_=_C3811( C774 C3811 ) C774_=_C3812( C774 C3812 ) \nC774_=_C3813( C774 C3813 ) C774_=_C3814( C774 C3814 ) C774_=_C3815( C774 C3815 ) C813_=_C938( C813 C938 ) C813_=_C1211( C813 C1211 ) C813_=_C1237( C813 C1237 ) \nC813_=_C1307( C813 C1307 ) C813_=_C1446( C813 C1446 ) C813_=_C1641( C813 C1641 ) C813_=_C1642( C813 C1642 ) C813_=_C1643( C813 C1643 ) C813_=_C1644( C813 C1644 ) \nC813_=_C1645( C813 C1645 ) C813_=_C1646( C813 C1646 ) C813_=_C1647( C813 C1647 ) C813_=_C1648( C813 C1648 ) C813_=_C1649( C813 C1649 ) C813_=_C1650( C813 C1650 ) \nC813_=_C1651( C813 C1651 ) C813_=_C1652( C813 C1652 ) C813_=_C1653( C813 C1653 ) C813_=_C1654( C813 C1654 ) C813_=_C1655( C813 C1655 ) C813_=_C1656( C813 C1656 ) \nC813_=_C1657( C813 C1657 ) C813_=_C1658( C813 C1658 ) C813_=_C1659( C813 C1659 ) C813_=_C1660( C813 C1660 ) C813_=_C1661( C813 C1661 ) C813_=_C1662( C813 C1662 ) \nC938_=_C1211( C938 C1211 ) C938_=_C1237( C938 C1237 ) C938_=_C1307( C938 C1307 ) C938_=_C1446( C938 C1446 ) C938_=_C1641( C938 C1641 ) C938_=_C1642( C938 C1642 ) \nC938_=_C1643( C938 C1643 ) C938_=_C1644( C938 C1644 ) C938_=_C1645( C938 C1645 ) C938_=_C1646( C938 C1646 ) C938_=_C1647( C938 C1647 ) C938_=_C1648( C938 C1648 ) \nC938_=_C1649( C938 C1649 ) C938_=_C1650( C938 C1650 ) C938_=_C1651( C938 C1651 ) C938_=_C1652( C938 C1652 ) C938_=_C1653( C938 C1653 ) C938_=_C1654( C938 C1654 ) \nC938_=_C1655( C938 C1655 ) C938_=_C1656( C938 C1656 ) C938_=_C1657( C938 C1657 ) C938_=_C1658( C938 C1658 ) C938_=_C1659( C938 C1659 ) C938_=_C1660( C938 C1660 ) \nC938_=_C1661( C938 C1661 ) C938_=_C1662( C938 C1662 ) C1211_=_C1224( C1211 C1224 ) C1211_=_C1237( C1211 C1237 ) C1211_=_C1307( C1211 C1307 ) C1211_=_C1446( C1211 C1446 ) \nC1211_=_C1641( C1211 C1641 ) C1211_=_C1642(</w:t>
      </w:r>
    </w:p>
    <w:p>
      <w:pPr>
        <w:pStyle w:val="PreformattedText"/>
        <w:bidi w:val="0"/>
        <w:spacing w:before="0" w:after="0"/>
        <w:jc w:val="left"/>
        <w:rPr/>
      </w:pPr>
      <w:r>
        <w:rPr/>
        <w:t xml:space="preserve"> </w:t>
      </w:r>
      <w:r>
        <w:rPr/>
        <w:t>C1211 C1642 ) C1211_=_C1643( C1211 C1643 ) C1211_=_C1644( C1211 C1644 ) C1211_=_C1645( C1211 C1645 ) C1211_=_C1646( C1211 C1646 ) \nC1211_=_C1647( C1211 C1647 ) C1211_=_C1648( C1211 C1648 ) C1211_=_C1649( C1211 C1649 ) C1211_=_C1650( C1211 C1650 ) C1211_=_C1651( C1211 C1651 ) C1211_=_C1652( C1211 C1652 ) \nC1211_=_C1653( C1211 C1653 ) C1211_=_C1654( C1211 C1654 ) C1211_=_C1655( C1211 C1655 ) C1211_=_C1656( C1211 C1656 ) C1211_=_C1657( C1211 C1657 ) C1211_=_C1658( C1211 C1658 ) \nC1211_=_C1659( C1211 C1659 ) C1211_=_C1660( C1211 C1660 ) C1211_=_C1661( C1211 C1661 ) C1211_=_C1662( C1211 C1662 ) C1224_=_C1248( C1224 C1248 ) C1224_=_C1604( C1224 C1604 ) \nC1224_=_C1654( C1224 C1654 ) C1224_=_C1954( C1224 C1954 ) C1224_=_C1972( C1224 C1972 ) C1224_=_C2288( C1224 C2288 ) C1224_=_C2429( C1224 C2429 ) C1224_=_C2709( C1224 C2709 ) \nC1224_=_C2892( C1224 C2892 ) C1224_=_C2937( C1224 C2937 ) C1224_=_C2952( C1224 C2952 ) C1224_=_C3014( C1224 C3014 ) C1224_=_C3135( C1224 C3135 ) C1224_=_C3413( C1224 C3413 ) \nC1224_=_C3528( C1224 C3528 ) C1224_=_C3805( C1224 C3805 ) C1224_=_C3806( C1224 C3806 ) C1224_=_C3807( C1224 C3807 ) C1224_=_C3808( C1224 C3808 ) C1224_=_C3809( C1224 C3809 ) \nC1224_=_C3810( C1224 C3810 ) C1224_=_C3811( C1224 C3811 ) C1224_=_C3812( C1224 C3812 ) C1224_=_C3813( C1224 C3813 ) C1224_=_C3814( C1224 C3814 ) C1224_=_C3815( C1224 C3815 ) \nC1237_=_C1248( C1237 C1248 ) C1237_=_C1307( C1237 C1307 ) C1237_=_C1446( C1237 C1446 ) C1237_=_C1641( C1237 C1641 ) C1237_=_C1642( C1237 C1642 ) C1237_=_C1643( C1237 C1643 ) \nC1237_=_C1644( C1237 C1644 ) C1237_=_C1645( C1237 C1645 ) C1237_=_C1646( C1237 C1646 ) C1237_=_C1647( C1237 C1647 ) C1237_=_C1648( C1237 C1648 ) C1237_=_C1649( C1237 C1649 ) \nC1237_=_C1650( C1237 C1650 ) C1237_=_C1651( C1237 C1651 ) C1237_=_C1652( C1237 C1652 ) C1237_=_C1653( C1237 C1653 ) C1237_=_C1654( C1237 C1654 ) C1237_=_C1655( C1237 C1655 ) \nC1237_=_C1656( C1237 C1656 ) C1237_=_C1657( C1237 C1657 ) C1237_=_C1658( C1237 C1658 ) C1237_=_C1659( C1237 C1659 ) C1237_=_C1660( C1237 C1660 ) C1237_=_C1661( C1237 C1661 ) \nC1237_=_C1662( C1237 C1662 ) C1248_=_C1604( C1248 C1604 ) C1248_=_C1654( C1248 C1654 ) C1248_=_C1954( C1248 C1954 ) C1248_=_C1972( C1248 C1972 ) C1248_=_C2288( C1248 C2288 ) \nC1248_=_C2429( C1248 C2429 ) C1248_=_C2709( C1248 C2709 ) C1248_=_C2892( C1248 C2892 ) C1248_=_C2937( C1248 C2937 ) C1248_=_C2952( C1248 C2952 ) C1248_=_C3014( C1248 C3014 ) \nC1248_=_C3135( C1248 C3135 ) C1248_=_C3413( C1248 C3413 ) C1248_=_C3528( C1248 C3528 ) C1248_=_C3805( C1248 C3805 ) C1248_=_C3806( C1248 C3806 ) C1248_=_C3807( C1248 C3807 ) \nC1248_=_C3808( C1248 C3808 ) C1248_=_C3809( C1248 C3809 ) C1248_=_C3810( C1248 C3810 ) C1248_=_C3811( C1248 C3811 ) C1248_=_C3812( C1248 C3812 ) C1248_=_C3813( C1248 C3813 ) \nC1248_=_C3814( C1248 C3814 ) C1248_=_C3815( C1248 C3815 ) C1307_=_C1446( C1307 C1446 ) C1307_=_C1641( C1307 C1641 ) C1307_=_C1642( C1307 C1642 ) C1307_=_C1643( C1307 C1643 ) \nC1307_=_C1644( C1307 C1644 ) C1307_=_C1645( C1307 C1645 ) C1307_=_C1646( C1307 C1646 ) C1307_=_C1647( C1307 C1647 ) C1307_=_C1648( C1307 C1648 ) C1307_=_C1649( C1307 C1649 ) \nC1307_=_C1650( C1307 C1650 ) C1307_=_C1651( C1307 C1651 ) C1307_=_C1652( C1307 C1652 ) C1307_=_C1653( C1307 C1653 ) C1307_=_C1654( C1307 C1654 ) C1307_=_C1655( C1307 C1655 ) \nC1307_=_C1656( C1307 C1656 ) C1307_=_C1657( C1307 C1657 ) C1307_=_C1658( C1307 C1658 ) C1307_=_C1659( C1307 C1659 ) C1307_=_C1660( C1307 C1660 ) C1307_=_C1661( C1307 C1661 ) \nC1307_=_C1662( C1307 C1662 ) C1446_=_C1641( C1446 C1641 ) C1446_=_C1642( C1446 C1642 ) C1446_=_C1643( C1446 C1643 ) C1446_=_C1644( C1446 C1644 ) C1446_=_C1645( C1446 C1645 ) \nC1446_=_C1646( C1446 C1646 ) C1446_=_C1647( C1446 C1647 ) C1446_=_C1648( C1446 C1648 ) C1446_=_C1649( C1446 C1649 ) C1446_=_C1650( C1446 C1650 ) C1446_=_C1651( C1446 C1651 ) \nC1446_=_C1652( C1446 C1652 ) C1446_=_C1653( C1446 C1653 ) C1446_=_C1654( C1446 C1654 ) C1446_=_C1655( C1446 C1655 ) C1446_=_C1656( C1446 C1656 ) C1446_=_C1657( C1446 C1657 ) \nC1446_=_C1658( C1446 C1658 ) C1446_=_C1659( C1446 C1659 ) C1446_=_C1660( C1446 C1660 ) C1446_=_C1661( C1446 C1661 ) C1446_=_C1662( C1446 C1662 ) C1604_=_C1654( C1604 C1654 ) \nC1604_=_C1954( C1604 C1954 ) C1604_=_C1972( C1604 C1972 ) C1604_=_C2288( C1604 C2288 ) C1604_=_C2429( C1604 C2429 ) C1604_=_C2709( C1604 C2709 ) C1604_=_C2892( C1604 C2892 ) \nC1604_=_C2937( C1604 C2937 ) C1604_=_C2952( C1604 C2952 ) C1604_=_C3014( C1604 C3014 ) C1604_=_C3135( C1604 C3135 ) C1604_=_C3413( C1604 C3413 ) C1604_=_C3528( C1604 C3528 ) \nC1604_=_C3805( C1604 C3805 ) C1604_=_C3806( C1604 C3806 ) C1604_=_C3807( C1604 C3807 ) C1604_=_C3808( C1604 C3808 ) C1604_=_C3809( C1604 C3809 ) C1604_=_C3810( C1604 C3810 ) \nC1604_=_C3811( C1604 C3811 ) C1604_=_C3812( C1604 C3812 ) C1604_=_C3813( C1604 C3813 ) C1604_=_C3814( C1604 C3814 ) C1604_=_C3815( C1604 C3815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1659( C1641 C1659 ) C1641_=_C1660( C1641 C1660 ) \nC1641_=_C1661( C1641 C1661 ) C1641_=_C1662( C1641 C1662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0( C1643 C1660 ) C1643_=_C1661( C1643 C1661 ) C1643_=_C1662( C1643 C1662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0( C1645 C1660 ) C1645_=_C1661( C1645 C1661 ) C1645_=_C1662( C1645 C1662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2892( C1646 C2892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3135( C1648 C3135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61( C1649 C1661 ) C1649_=_C1662( C1649 C1662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3413( C1650 C3413 ) C1651_=_C1652( C1651 C1652 ) \nC1651_=_C1653( C1651 C1653 ) C1651_=_C1654( C1651 C1654 ) C1651_=_C1655( C1651 C1655 ) C1651_=_C1656(</w:t>
      </w:r>
    </w:p>
    <w:p>
      <w:pPr>
        <w:pStyle w:val="PreformattedText"/>
        <w:bidi w:val="0"/>
        <w:spacing w:before="0" w:after="0"/>
        <w:jc w:val="left"/>
        <w:rPr/>
      </w:pPr>
      <w:r>
        <w:rPr/>
        <w:t xml:space="preserve"> </w:t>
      </w:r>
      <w:r>
        <w:rPr/>
        <w:t>C1651 C1656 ) C1651_=_C1657( C1651 C1657 ) C1651_=_C1658( C1651 C1658 ) \nC1651_=_C1659( C1651 C1659 ) C1651_=_C1660( C1651 C1660 ) C1651_=_C1661( C1651 C1661 ) C1651_=_C1662( C1651 C1662 ) C1652_=_C1653( C1652 C1653 ) C1652_=_C1654( C1652 C1654 ) \nC1652_=_C1655( C1652 C1655 ) C1652_=_C1656( C1652 C1656 ) C1652_=_C1657( C1652 C1657 ) C1652_=_C1658( C1652 C1658 ) C1652_=_C1659( C1652 C1659 ) C1652_=_C1660( C1652 C1660 ) \nC1652_=_C1661( C1652 C1661 ) C1652_=_C1662( C1652 C1662 ) C1653_=_C1654( C1653 C1654 ) C1653_=_C1655( C1653 C1655 ) C1653_=_C1656( C1653 C1656 ) C1653_=_C1657( C1653 C1657 ) \nC1653_=_C1658( C1653 C1658 ) C1653_=_C1659( C1653 C1659 ) C1653_=_C1660( C1653 C1660 ) C1653_=_C1661( C1653 C1661 ) C1653_=_C1662( C1653 C1662 ) C1654_=_C1655( C1654 C1655 ) \nC1654_=_C1656( C1654 C1656 ) C1654_=_C1657( C1654 C1657 ) C1654_=_C1658( C1654 C1658 ) C1654_=_C1659( C1654 C1659 ) C1654_=_C1660( C1654 C1660 ) C1654_=_C1661( C1654 C1661 ) \nC1654_=_C1662( C1654 C1662 ) C1654_=_C1954( C1654 C1954 ) C1654_=_C1972( C1654 C1972 ) C1654_=_C2288( C1654 C2288 ) C1654_=_C2429( C1654 C2429 ) C1654_=_C2709( C1654 C2709 ) \nC1654_=_C2892( C1654 C2892 ) C1654_=_C2937( C1654 C2937 ) C1654_=_C2952( C1654 C2952 ) C1654_=_C3014( C1654 C3014 ) C1654_=_C3135( C1654 C3135 ) C1654_=_C3413( C1654 C3413 ) \nC1654_=_C3528( C1654 C3528 ) C1654_=_C3805( C1654 C3805 ) C1654_=_C3806( C1654 C3806 ) C1654_=_C3807( C1654 C3807 ) C1654_=_C3808( C1654 C3808 ) C1654_=_C3809( C1654 C3809 ) \nC1654_=_C3810( C1654 C3810 ) C1654_=_C3811( C1654 C3811 ) C1654_=_C3812( C1654 C3812 ) C1654_=_C3813( C1654 C3813 ) C1654_=_C3814( C1654 C3814 ) C1654_=_C3815( C1654 C3815 ) \nC1655_=_C1656( C1655 C1656 ) C1655_=_C1657( C1655 C1657 ) C1655_=_C1658( C1655 C1658 ) C1655_=_C1659( C1655 C1659 ) C1655_=_C1660( C1655 C1660 ) C1655_=_C1661( C1655 C1661 ) \nC1655_=_C1662( C1655 C1662 ) C1655_=_C3806( C1655 C3806 ) C1656_=_C1657( C1656 C1657 ) C1656_=_C1658( C1656 C1658 ) C1656_=_C1659( C1656 C1659 ) C1656_=_C1660( C1656 C1660 ) \nC1656_=_C1661( C1656 C1661 ) C1656_=_C1662( C1656 C1662 ) C1657_=_C1658( C1657 C1658 ) C1657_=_C1659( C1657 C1659 ) C1657_=_C1660( C1657 C1660 ) C1657_=_C1661( C1657 C1661 ) \nC1657_=_C1662( C1657 C1662 ) C1658_=_C1659( C1658 C1659 ) C1658_=_C1660( C1658 C1660 ) C1658_=_C1661( C1658 C1661 ) C1658_=_C1662( C1658 C1662 ) C1658_=_C3807( C1658 C3807 ) \nC1659_=_C1660( C1659 C1660 ) C1659_=_C1661( C1659 C1661 ) C1659_=_C1662( C1659 C1662 ) C1659_=_C3810( C1659 C3810 ) C1660_=_C1661( C1660 C1661 ) C1660_=_C1662( C1660 C1662 ) \nC1661_=_C1662( C1661 C1662 ) C1662_=_C3812( C1662 C3812 ) C1954_=_C1972( C1954 C1972 ) C1954_=_C2288( C1954 C2288 ) C1954_=_C2429( C1954 C2429 ) C1954_=_C2709( C1954 C2709 ) \nC1954_=_C2892( C1954 C2892 ) C1954_=_C2937( C1954 C2937 ) C1954_=_C2952( C1954 C2952 ) C1954_=_C3014( C1954 C3014 ) C1954_=_C3135( C1954 C3135 ) C1954_=_C3413( C1954 C3413 ) \nC1954_=_C3528( C1954 C3528 ) C1954_=_C3805( C1954 C3805 ) C1954_=_C3806( C1954 C3806 ) C1954_=_C3807( C1954 C3807 ) C1954_=_C3808( C1954 C3808 ) C1954_=_C3809( C1954 C3809 ) \nC1954_=_C3810( C1954 C3810 ) C1954_=_C3811( C1954 C3811 ) C1954_=_C3812( C1954 C3812 ) C1954_=_C3813( C1954 C3813 ) C1954_=_C3814( C1954 C3814 ) C1954_=_C3815( C1954 C3815 ) \nC1972_=_C2288( C1972 C2288 ) C1972_=_C2429( C1972 C2429 ) C1972_=_C2709( C1972 C2709 ) C1972_=_C2892( C1972 C2892 ) C1972_=_C2937( C1972 C2937 ) C1972_=_C2952( C1972 C2952 ) \nC1972_=_C3014( C1972 C3014 ) C1972_=_C3135( C1972 C3135 ) C1972_=_C3413( C1972 C3413 ) C1972_=_C3528( C1972 C3528 ) C1972_=_C3805( C1972 C3805 ) C1972_=_C3806( C1972 C3806 ) \nC1972_=_C3807( C1972 C3807 ) C1972_=_C3808( C1972 C3808 ) C1972_=_C3809( C1972 C3809 ) C1972_=_C3810( C1972 C3810 ) C1972_=_C3811( C1972 C3811 ) C1972_=_C3812( C1972 C3812 ) \nC1972_=_C3813( C1972 C3813 ) C1972_=_C3814( C1972 C3814 ) C1972_=_C3815( C1972 C3815 ) C2288_=_C2429( C2288 C2429 ) C2288_=_C2709( C2288 C2709 ) C2288_=_C2892( C2288 C2892 ) \nC2288_=_C2937( C2288 C2937 ) C2288_=_C2952( C2288 C2952 ) C2288_=_C3014( C2288 C3014 ) C2288_=_C3135( C2288 C3135 ) C2288_=_C3413( C2288 C3413 ) C2288_=_C3528( C2288 C3528 ) \nC2288_=_C3805( C2288 C3805 ) C2288_=_C3806( C2288 C3806 ) C2288_=_C3807( C2288 C3807 ) C2288_=_C3808( C2288 C3808 ) C2288_=_C3809( C2288 C3809 ) C2288_=_C3810( C2288 C3810 ) \nC2288_=_C3811( C2288 C3811 ) C2288_=_C3812( C2288 C3812 ) C2288_=_C3813( C2288 C3813 ) C2288_=_C3814( C2288 C3814 ) C2288_=_C3815( C2288 C3815 ) C2429_=_C2709( C2429 C2709 ) \nC2429_=_C2892( C2429 C2892 ) C2429_=_C2937( C2429 C2937 ) C2429_=_C2952( C2429 C2952 ) C2429_=_C3014( C2429 C3014 ) C2429_=_C3135( C2429 C3135 ) C2429_=_C3413( C2429 C3413 ) \nC2429_=_C3528( C2429 C3528 ) C2429_=_C3805( C2429 C3805 ) C2429_=_C3806( C2429 C3806 ) C2429_=_C3807( C2429 C3807 ) C2429_=_C3808( C2429 C3808 ) C2429_=_C3809( C2429 C3809 ) \nC2429_=_C3810( C2429 C3810 ) C2429_=_C3811( C2429 C3811 ) C2429_=_C3812( C2429 C3812 ) C2429_=_C3813( C2429 C3813 ) C2429_=_C3814( C2429 C3814 ) C2429_=_C3815( C2429 C3815 ) \nC2709_=_C2892( C2709 C2892 ) C2709_=_C2937( C2709 C2937 ) C2709_=_C2952( C2709 C2952 ) C2709_=_C3014( C2709 C3014 ) C2709_=_C3135( C2709 C3135 ) C2709_=_C3413( C2709 C3413 ) \nC2709_=_C3528( C2709 C3528 ) C2709_=_C3805( C2709 C3805 ) C2709_=_C3806( C2709 C3806 ) C2709_=_C3807( C2709 C3807 ) C2709_=_C3808( C2709 C3808 ) C2709_=_C3809( C2709 C3809 ) \nC2709_=_C3810( C2709 C3810 ) C2709_=_C3811( C2709 C3811 ) C2709_=_C3812( C2709 C3812 ) C2709_=_C3813( C2709 C3813 ) C2709_=_C3814( C2709 C3814 ) C2709_=_C3815( C2709 C3815 ) \nC2892_=_C2937( C2892 C2937 ) C2892_=_C2952( C2892 C2952 ) C2892_=_C3014( C2892 C3014 ) C2892_=_C3135( C2892 C3135 ) C2892_=_C3413( C2892 C3413 ) C2892_=_C3528( C2892 C3528 ) \nC2892_=_C3805( C2892 C3805 ) C2892_=_C3806( C2892 C3806 ) C2892_=_C3807( C2892 C3807 ) C2892_=_C3808( C2892 C3808 ) C2892_=_C3809( C2892 C3809 ) C2892_=_C3810( C2892 C3810 ) \nC2892_=_C3811( C2892 C3811 ) C2892_=_C3812( C2892 C3812 ) C2892_=_C3813( C2892 C3813 ) C2892_=_C3814( C2892 C3814 ) C2892_=_C3815( C2892 C3815 ) C2937_=_C2952( C2937 C2952 ) \nC2937_=_C3014( C2937 C3014 ) C2937_=_C3135( C2937 C3135 ) C2937_=_C3413( C2937 C3413 ) C2937_=_C3528( C2937 C3528 ) C2937_=_C3805( C2937 C3805 ) C2937_=_C3806( C2937 C3806 ) \nC2937_=_C3807( C2937 C3807 ) C2937_=_C3808( C2937 C3808 ) C2937_=_C3809( C2937 C3809 ) C2937_=_C3810( C2937 C3810 ) C2937_=_C3811( C2937 C3811 ) C2937_=_C3812( C2937 C3812 ) \nC2937_=_C3813( C2937 C3813 ) C2937_=_C3814( C2937 C3814 ) C2937_=_C3815( C2937 C3815 ) C2952_=_C3014( C2952 C3014 ) C2952_=_C3135( C2952 C3135 ) C2952_=_C3413( C2952 C3413 ) \nC2952_=_C3528( C2952 C3528 ) C2952_=_C3805( C2952 C3805 ) C2952_=_C3806( C2952 C3806 ) C2952_=_C3807( C2952 C3807 ) C2952_=_C3808( C2952 C3808 ) C2952_=_C3809( C2952 C3809 ) \nC2952_=_C3810( C2952 C3810 ) C2952_=_C3811( C2952 C3811 ) C2952_=_C3812( C2952 C3812 ) C2952_=_C3813( C2952 C3813 ) C2952_=_C3814( C2952 C3814 ) C2952_=_C3815( C2952 C3815 ) \nC3014_=_C3135( C3014 C3135 ) C3014_=_C3413( C3014 C3413 ) C3014_=_C3528( C3014 C3528 ) C3014_=_C3805( C3014 C3805 ) C3014_=_C3806( C3014 C3806 ) C3014_=_C3807( C3014 C3807 ) \nC3014_=_C3808( C3014 C3808 ) C3014_=_C3809( C3014 C3809 ) C3014_=_C3810( C3014 C3810 ) C3014_=_C3811( C3014 C3811 ) C3014_=_C3812( C3014 C3812 ) C3014_=_C3813( C3014 C3813 ) \nC3014_=_C3814( C3014 C3814 ) C3014_=_C3815( C3014 C3815 ) C3135_=_C3413( C3135 C3413 ) C3135_=_C3528( C3135 C3528 ) C3135_=_C3805( C3135 C3805 ) C3135_=_C3806( C3135 C3806 ) \nC3135_=_C3807( C3135 C3807 ) C3135_=_C3808( C3135 C3808 ) C3135_=_C3809( C3135 C3809 ) C3135_=_C3810( C3135 C3810 ) C3135_=_C3811( C3135 C3811 ) C3135_=_C3812( C3135 C3812 ) \nC3135_=_C3813( C3135 C3813 ) C3135_=_C3814( C3135 C3814 ) C3135_=_C3815( C3135 C3815 ) C3413_=_C3528( C3413 C3528 ) C3413_=_C3805( C3413 C3805 ) C3413_=_C3806( C3413 C3806 ) \nC3413_=_C3807( C3413 C3807 ) C3413_=_C3808( C3413 C3808 ) C3413_=_C3809( C3413 C3809 ) C3413_=_C3810( C3413 C3810 ) C3413_=_C3811( C3413 C3811 ) C3413_=_C3812( C3413 C3812 ) \nC3413_=_C3813( C3413 C3813 ) C3413_=_C3814( C3413 C3814 ) C3413_=_C3815( C3413 C3815 ) C3528_=_C3805( C3528 C3805 ) C3528_=_C3806( C3528 C3806 ) C3528_=_C3807( C3528 C3807 ) \nC3528_=_C3808( C3528 C3808 ) C3528_=_C3809( C3528 C3809 ) C3528_=_C3810( C3528 C3810 ) C3528_=_C3811( C3528 C3811 ) C3528_=_C3812( C3528 C3812 ) C3528_=_C3813( C3528 C3813 ) \nC3528_=_C3814( C3528 C3814 ) C3528_=_C3815( C3528 C3815 ) C3805_=_C3806( C3805 C3806 ) C3805_=_C3807( C3805 C3807 ) C3805_=_C3808( C3805 C3808 ) C3805_=_C3809( C3805 C3809 ) \nC3805_=_C3810( C3805 C3810 ) C3805_=_C3811( C3805 C3811 ) C3805_=_C3812( C3805 C3812 ) C3805_=_C3813( C3805 C3813 ) C3805_=_C3814( C3805 C3814 ) C3805_=_C3815( C3805 C3815 ) \nC3806_=_C3807( C3806 C3807 ) C3806_=_C3808( C3806 C3808 ) C3806_=_C3809( C3806 C3809 ) C3806_=_C3810( C3806 C3810 ) C3806_=_C3811( C3806 C3811 ) C3806_=_C3812( C3806 C3812 ) \nC3806_=_C3813( C3806 C3813 ) C3806_=_C3814( C3806 C3814 ) C3806_=_C3815( C3806 C3815 ) C3807_=_C3808( C3807 C3808 ) C3807_=_C3809( C3807 C3809 ) C3807_=_C3810( C3807 C3810 ) \nC3807_=_C3811( C3807 C3811 ) C3807_=_C3812( C3807 C3812 ) C3807_=_C3813( C3807 C3813 ) C3807_=_C3814( C3807 C3814 ) C3807_=_C3815( C3807 C3815 ) C3808_=_C3809( C3808 C3809 ) \nC3808_=_C3810( C3808 C3810 ) C3808_=_C3811( C3808 C3811 ) C3808_=_C3812( C3808 C3812 ) C3808_=_C3813( C3808 C3813 ) C3808_=_C3814( C3808 C3814 ) C3808_=_C3815( C3808 C3815 ) \nC3809_=_C3810( C3809 C3810 ) C3809_=_C3811( C3809 C3811 ) C3809_=_C3812( C3809 C3812 ) C3809_=_C3813( C3809 C3813 ) C3809_=_C3814( C3809 C3814 ) C3809_=_C3815( C3809 C3815 ) \nC3810_=_C3811( C3810 C3811 ) C3810_=_C3812( C3810 C3812 ) C3810_=_C3813( C3810 C3813 ) C3810_=_C3814( C3810 C3814 ) C3810_=_C3815( C3810 C3815 ) C3811_=_C3812( C3811 C3812 ) \nC3811_=_C3813( C3811 C3813 ) C3811_=_C3814( C3811 C3814 ) C3811_=_C3815( C3811 C3815 ) C3812_=_C3813( C3812 C3813 ) C3812_=_C3814( C3812 C3814 ) C3812_=_C3815(</w:t>
      </w:r>
    </w:p>
    <w:p>
      <w:pPr>
        <w:pStyle w:val="PreformattedText"/>
        <w:bidi w:val="0"/>
        <w:spacing w:before="0" w:after="0"/>
        <w:jc w:val="left"/>
        <w:rPr/>
      </w:pPr>
      <w:r>
        <w:rPr/>
        <w:t xml:space="preserve"> </w:t>
      </w:r>
      <w:r>
        <w:rPr/>
        <w:t>C3812 C3815 ) \nC3813_=_C3814( C3813 C3814 ) C3813_=_C3815( C3813 C3815 ) C3814_=_C3815( C3814 C3815 ) "];274-&gt;331[label="55: C756 C774 C813 C938 C1211 \nC1224 C1237 C1248 C1307 C1446 C1604 \nC1641 C1642 C1643 C1644 C1645 C1646 \nC1647 C1648 C1649 C1650 C1651 C1652 \nC1653 C1655 C1656 C1657 C1658 C1659 \nC1660 C1661 C1662 C1954 C1972 C2288 \nC2429 C2709 C2892 C2937 C2952 C3014 \nC3135 C3413 C3528 C3805 C3806 C3807 \nC3808 C3809 C3810 C3811 C3812 C3813 \nC3814 C3815 \n739: C756_=_C774 ,C756_=_C813 ,C756_=_C938 ,C756_=_C1211 ,C756_=_C1237 ,\nC756_=_C1307 ,C756_=_C1446 ,C756_=_C1641 ,C756_=_C1642 ,C756_=_C1643 ,C756_=_C1644 ,\nC756_=_C1645 ,C756_=_C1646 ,C756_=_C1647 ,C756_=_C1648 ,C756_=_C1649 ,C756_=_C1650 ,\nC756_=_C1651 ,C756_=_C1652 ,C756_=_C1653 ,C756_=_C1655 ,C756_=_C1656 ,C756_=_C1657 ,\nC756_=_C1658 ,C756_=_C1659 ,C756_=_C1660 ,C756_=_C1661 ,C756_=_C1662 ,C774_=_C1224 ,\nC774_=_C1248 ,C774_=_C1604 ,C774_=_C1954 ,C774_=_C1972 ,C774_=_C2288 ,C774_=_C2429 ,\nC774_=_C2709 ,C774_=_C2892 ,C774_=_C2937 ,C774_=_C2952 ,C774_=_C3014 ,C774_=_C3135 ,\nC774_=_C3413 ,C774_=_C3528 ,C774_=_C3805 ,C774_=_C3806 ,C774_=_C3807 ,C774_=_C3808 ,\nC774_=_C3809 ,C774_=_C3810 ,C774_=_C3811 ,C774_=_C3812 ,C774_=_C3813 ,C774_=_C3814 ,\nC774_=_C3815 ,C813_=_C938 ,C813_=_C1211 ,C813_=_C1237 ,C813_=_C1307 ,C813_=_C1446 ,\nC813_=_C1641 ,C813_=_C1642 ,C813_=_C1643 ,C813_=_C1644 ,C813_=_C1645 ,C813_=_C1646 ,\nC813_=_C1647 ,C813_=_C1648 ,C813_=_C1649 ,C813_=_C1650 ,C813_=_C1651 ,C813_=_C1652 ,\nC813_=_C1653 ,C813_=_C1655 ,C813_=_C1656 ,C813_=_C1657 ,C813_=_C1658 ,C813_=_C1659 ,\nC813_=_C1660 ,C813_=_C1661 ,C813_=_C1662 ,C938_=_C1211 ,C938_=_C1237 ,C938_=_C1307 ,\nC938_=_C1446 ,C938_=_C1641 ,C938_=_C1642 ,C938_=_C1643 ,C938_=_C1644 ,C938_=_C1645 ,\nC938_=_C1646 ,C938_=_C1647 ,C938_=_C1648 ,C938_=_C1649 ,C938_=_C1650 ,C938_=_C1651 ,\nC938_=_C1652 ,C938_=_C1653 ,C938_=_C1655 ,C938_=_C1656 ,C938_=_C1657 ,C938_=_C1658 ,\nC938_=_C1659 ,C938_=_C1660 ,C938_=_C1661 ,C938_=_C1662 ,C1211_=_C1224 ,C1211_=_C1237 ,\nC1211_=_C1307 ,C1211_=_C1446 ,C1211_=_C1641 ,C1211_=_C1642 ,C1211_=_C1643 ,C1211_=_C1644 ,\nC1211_=_C1645 ,C1211_=_C1646 ,C1211_=_C1647 ,C1211_=_C1648 ,C1211_=_C1649 ,C1211_=_C1650 ,\nC1211_=_C1651 ,C1211_=_C1652 ,C1211_=_C1653 ,C1211_=_C1655 ,C1211_=_C1656 ,C1211_=_C1657 ,\nC1211_=_C1658 ,C1211_=_C1659 ,C1211_=_C1660 ,C1211_=_C1661 ,C1211_=_C1662 ,C1224_=_C1248 ,\nC1224_=_C1604 ,C1224_=_C1954 ,C1224_=_C1972 ,C1224_=_C2288 ,C1224_=_C2429 ,C1224_=_C2709 ,\nC1224_=_C2892 ,C1224_=_C2937 ,C1224_=_C2952 ,C1224_=_C3014 ,C1224_=_C3135 ,C1224_=_C3413 ,\nC1224_=_C3528 ,C1224_=_C3805 ,C1224_=_C3806 ,C1224_=_C3807 ,C1224_=_C3808 ,C1224_=_C3809 ,\nC1224_=_C3810 ,C1224_=_C3811 ,C1224_=_C3812 ,C1224_=_C3813 ,C1224_=_C3814 ,C1224_=_C3815 ,\nC1237_=_C1248 ,C1237_=_C1307 ,C1237_=_C1446 ,C1237_=_C1641 ,C1237_=_C1642 ,C1237_=_C1643 ,\nC1237_=_C1644 ,C1237_=_C1645 ,C1237_=_C1646 ,C1237_=_C1647 ,C1237_=_C1648 ,C1237_=_C1649 ,\nC1237_=_C1650 ,C1237_=_C1651 ,C1237_=_C1652 ,C1237_=_C1653 ,C1237_=_C1655 ,C1237_=_C1656 ,\nC1237_=_C1657 ,C1237_=_C1658 ,C1237_=_C1659 ,C1237_=_C1660 ,C1237_=_C1661 ,C1237_=_C1662 ,\nC1248_=_C1604 ,C1248_=_C1954 ,C1248_=_C1972 ,C1248_=_C2288 ,C1248_=_C2429 ,C1248_=_C2709 ,\nC1248_=_C2892 ,C1248_=_C2937 ,C1248_=_C2952 ,C1248_=_C3014 ,C1248_=_C3135 ,C1248_=_C3413 ,\nC1248_=_C3528 ,C1248_=_C3805 ,C1248_=_C3806 ,C1248_=_C3807 ,C1248_=_C3808 ,C1248_=_C3809 ,\nC1248_=_C3810 ,C1248_=_C3811 ,C1248_=_C3812 ,C1248_=_C3813 ,C1248_=_C3814 ,C1248_=_C3815 ,\nC1307_=_C1446 ,C1307_=_C1641 ,C1307_=_C1642 ,C1307_=_C1643 ,C1307_=_C1644 ,C1307_=_C1645 ,\nC1307_=_C1646 ,C1307_=_C1647 ,C1307_=_C1648 ,C1307_=_C1649 ,C1307_=_C1650 ,C1307_=_C1651 ,\nC1307_=_C1652 ,C1307_=_C1653 ,C1307_=_C1655 ,C1307_=_C1656 ,C1307_=_C1657 ,C1307_=_C1658 ,\nC1307_=_C1659 ,C1307_=_C1660 ,C1307_=_C1661 ,C1307_=_C1662 ,C1446_=_C1641 ,C1446_=_C1642 ,\nC1446_=_C1643 ,C1446_=_C1644 ,C1446_=_C1645 ,C1446_=_C1646 ,C1446_=_C1647 ,C1446_=_C1648 ,\nC1446_=_C1649 ,C1446_=_C1650 ,C1446_=_C1651 ,C1446_=_C1652 ,C1446_=_C1653 ,C1446_=_C1655 ,\nC1446_=_C1656 ,C1446_=_C1657 ,C1446_=_C1658 ,C1446_=_C1659 ,C1446_=_C1660 ,C1446_=_C1661 ,\nC1446_=_C1662 ,C1604_=_C1954 ,C1604_=_C1972 ,C1604_=_C2288 ,C1604_=_C2429 ,C1604_=_C2709 ,\nC1604_=_C2892 ,C1604_=_C2937 ,C1604_=_C2952 ,C1604_=_C3014 ,C1604_=_C3135 ,C1604_=_C3413 ,\nC1604_=_C3528 ,C1604_=_C3805 ,C1604_=_C3806 ,C1604_=_C3807 ,C1604_=_C3808 ,C1604_=_C3809 ,\nC1604_=_C3810 ,C1604_=_C3811 ,C1604_=_C3812 ,C1604_=_C3813 ,C1604_=_C3814 ,C1604_=_C3815 ,\nC1641_=_C1642 ,C1641_=_C1643 ,C1641_=_C1644 ,C1641_=_C1645 ,C1641_=_C1646 ,C1641_=_C1647 ,\nC1641_=_C1648 ,C1641_=_C1649 ,C1641_=_C1650 ,C1641_=_C1651 ,C1641_=_C1652 ,C1641_=_C1653 ,\nC1641_=_C1655 ,C1641_=_C1656 ,C1641_=_C1657 ,C1641_=_C1658 ,C1641_=_C1659 ,C1641_=_C1660 ,\nC1641_=_C1661 ,C1641_=_C1662 ,C1642_=_C1643 ,C1642_=_C1644 ,C1642_=_C1645 ,C1642_=_C1646 ,\nC1642_=_C1647 ,C1642_=_C1648 ,C1642_=_C1649 ,C1642_=_C1650 ,C1642_=_C1651 ,C1642_=_C1652 ,\nC1642_=_C1653 ,C1642_=_C1655 ,C1642_=_C1656 ,C1642_=_C1657 ,C1642_=_C1658 ,C1642_=_C1659 ,\nC1642_=_C1660 ,C1642_=_C1661 ,C1642_=_C1662 ,C1643_=_C1644 ,C1643_=_C1645 ,C1643_=_C1646 ,\nC1643_=_C1647 ,C1643_=_C1648 ,C1643_=_C1649 ,C1643_=_C1650 ,C1643_=_C1651 ,C1643_=_C1652 ,\nC1643_=_C1653 ,C1643_=_C1655 ,C1643_=_C1656 ,C1643_=_C1657 ,C1643_=_C1658 ,C1643_=_C1659 ,\nC1643_=_C1660 ,C1643_=_C1661 ,C1643_=_C1662 ,C1644_=_C1645 ,C1644_=_C1646 ,C1644_=_C1647 ,\nC1644_=_C1648 ,C1644_=_C1649 ,C1644_=_C1650 ,C1644_=_C1651 ,C1644_=_C1652 ,C1644_=_C1653 ,\nC1644_=_C1655 ,C1644_=_C1656 ,C1644_=_C1657 ,C1644_=_C1658 ,C1644_=_C1659 ,C1644_=_C1660 ,\nC1644_=_C1661 ,C1644_=_C1662 ,C1645_=_C1646 ,C1645_=_C1647 ,C1645_=_C1648 ,C1645_=_C1649 ,\nC1645_=_C1650 ,C1645_=_C1651 ,C1645_=_C1652 ,C1645_=_C1653 ,C1645_=_C1655 ,C1645_=_C1656 ,\nC1645_=_C1657 ,C1645_=_C1658 ,C1645_=_C1659 ,C1645_=_C1660 ,C1645_=_C1661 ,C1645_=_C1662 ,\nC1646_=_C1647 ,C1646_=_C1648 ,C1646_=_C1649 ,C1646_=_C1650 ,C1646_=_C1651 ,C1646_=_C1652 ,\nC1646_=_C1653 ,C1646_=_C1655 ,C1646_=_C1656 ,C1646_=_C1657 ,C1646_=_C1658 ,C1646_=_C1659 ,\nC1646_=_C1660 ,C1646_=_C1661 ,C1646_=_C1662 ,C1646_=_C2892 ,C1647_=_C1648 ,C1647_=_C1649 ,\nC1647_=_C1650 ,C1647_=_C1651 ,C1647_=_C1652 ,C1647_=_C1653 ,C1647_=_C1655 ,C1647_=_C1656 ,\nC1647_=_C1657 ,C1647_=_C1658 ,C1647_=_C1659 ,C1647_=_C1660 ,C1647_=_C1661 ,C1647_=_C1662 ,\nC1648_=_C1649 ,C1648_=_C1650 ,C1648_=_C1651 ,C1648_=_C1652 ,C1648_=_C1653 ,C1648_=_C1655 ,\nC1648_=_C1656 ,C1648_=_C1657 ,C1648_=_C1658 ,C1648_=_C1659 ,C1648_=_C1660 ,C1648_=_C1661 ,\nC1648_=_C1662 ,C1648_=_C3135 ,C1649_=_C1650 ,C1649_=_C1651 ,C1649_=_C1652 ,C1649_=_C1653 ,\nC1649_=_C1655 ,C1649_=_C1656 ,C1649_=_C1657 ,C1649_=_C1658 ,C1649_=_C1659 ,C1649_=_C1660 ,\nC1649_=_C1661 ,C1649_=_C1662 ,C1650_=_C1651 ,C1650_=_C1652 ,C1650_=_C1653 ,C1650_=_C1655 ,\nC1650_=_C1656 ,C1650_=_C1657 ,C1650_=_C1658 ,C1650_=_C1659 ,C1650_=_C1660 ,C1650_=_C1661 ,\nC1650_=_C1662 ,C1650_=_C3413 ,C1651_=_C1652 ,C1651_=_C1653 ,C1651_=_C1655 ,C1651_=_C1656 ,\nC1651_=_C1657 ,C1651_=_C1658 ,C1651_=_C1659 ,C1651_=_C1660 ,C1651_=_C1661 ,C1651_=_C1662 ,\nC1652_=_C1653 ,C1652_=_C1655 ,C1652_=_C1656 ,C1652_=_C1657 ,C1652_=_C1658 ,C1652_=_C1659 ,\nC1652_=_C1660 ,C1652_=_C1661 ,C1652_=_C1662 ,C1653_=_C1655 ,C1653_=_C1656 ,C1653_=_C1657 ,\nC1653_=_C1658 ,C1653_=_C1659 ,C1653_=_C1660 ,C1653_=_C1661 ,C1653_=_C1662 ,C1655_=_C1656 ,\nC1655_=_C1657 ,C1655_=_C1658 ,C1655_=_C1659 ,C1655_=_C1660 ,C1655_=_C1661 ,C1655_=_C1662 ,\nC1655_=_C3806 ,C1656_=_C1657 ,C1656_=_C1658 ,C1656_=_C1659 ,C1656_=_C1660 ,C1656_=_C1661 ,\nC1656_=_C1662 ,C1657_=_C1658 ,C1657_=_C1659 ,C1657_=_C1660 ,C1657_=_C1661 ,C1657_=_C1662 ,\nC1658_=_C1659 ,C1658_=_C1660 ,C1658_=_C1661 ,C1658_=_C1662 ,C1658_=_C3807 ,C1659_=_C1660 ,\nC1659_=_C1661 ,C1659_=_C1662 ,C1659_=_C3810 ,C1660_=_C1661 ,C1660_=_C1662 ,C1661_=_C1662 ,\nC1662_=_C3812 ,C1954_=_C1972 ,C1954_=_C2288 ,C1954_=_C2429 ,C1954_=_C2709 ,C1954_=_C2892 ,\nC1954_=_C2937 ,C1954_=_C2952 ,C1954_=_C3014 ,C1954_=_C3135 ,C1954_=_C3413 ,C1954_=_C3528 ,\nC1954_=_C3805 ,C1954_=_C3806 ,C1954_=_C3807 ,C1954_=_C3808 ,C1954_=_C3809 ,C1954_=_C3810 ,\nC1954_=_C3811 ,C1954_=_C3812 ,C1954_=_C3813 ,C1954_=_C3814 ,C1954_=_C3815 ,C1972_=_C2288 ,\nC1972_=_C2429 ,C1972_=_C2709 ,C1972_=_C2892 ,C1972_=_C2937 ,C1972_=_C2952 ,C1972_=_C3014 ,\nC1972_=_C3135 ,C1972_=_C3413 ,C1972_=_C3528 ,C1972_=_C3805 ,C1972_=_C3806 ,C1972_=_C3807 ,\nC1972_=_C3808 ,C1972_=_C3809 ,C1972_=_C3810 ,C1972_=_C3811 ,C1972_=_C3812 ,C1972_=_C3813 ,\nC1972_=_C3814 ,C1972_=_C3815 ,C2288_=_C2429 ,C2288_=_C2709 ,C2288_=_C2892 ,C2288_=_C2937 ,\nC2288_=_C2952 ,C2288_=_C3014 ,C2288_=_C3135 ,C2288_=_C3413 ,C2288_=_C3528 ,C2288_=_C3805 ,\nC2288_=_C3806 ,C2288_=_C3807 ,C2288_=_C3808 ,C2288_=_C3809 ,C2288_=_C3810 ,C2288_=_C3811 ,\nC2288_=_C3812 ,C2288_=_C3813 ,C2288_=_C3814 ,C2288_=_C3815 ,C2429_=_C2709 ,C2429_=_C2892 ,\nC2429_=_C2937 ,C2429_=_C2952 ,C2429_=_C3014 ,C2429_=_C3135 ,C2429_=_C3413 ,C2429_=_C3528 ,\nC2429_=_C3805 ,C2429_=_C3806 ,C2429_=_C3807 ,C2429_=_C3808 ,C2429_=_C3809 ,C2429_=_C3810 ,\nC2429_=_C3811 ,C2429_=_C3812 ,C2429_=_C3813 ,C2429_=_C3814 ,C2429_=_C3815 ,C2709_=_C2892 ,\nC2709_=_C2937 ,C2709_=_C2952 ,C2709_=_C3014 ,C2709_=_C3135 ,C2709_=_C3413 ,C2709_=_C3528 ,\nC2709_=_C3805 ,C2709_=_C3806 ,C2709_=_C3807 ,C2709_=_C3808 ,C2709_=_C3809 ,C2709_=_C3810 ,\nC2709_=_C3811 ,C2709_=_C3812 ,C2709_=_C3813 ,C2709_=_C3814 ,C2709_=_C3815 ,C2892_=_C2937 ,\nC2892_=_C2952 ,C2892_=_C3014 ,C2892_=_C3135 ,C2892_=_C3413 ,C2892_=_C3528 ,C2892_=_C3805 ,\nC2892_=_C3806 ,C2892_=_C3807 ,C2892_=_C3808 ,C2892_=_C3809 ,C2892_=_C3810 ,C2892_=_C3811 ,\nC2892_=_C3812 ,C2892_=_C3813 ,C2892_=_C3814 ,C2892_=_C3815 ,C2937_=_C2952 ,C2937_=_C3014 ,\nC2937_=_C3135 ,C2937_=_C3413 ,C2937_=_C3528 ,C2937_=_C3805 ,C2937_=_C3806 ,C2937_=_C3807 ,\nC2937_=_C3808 ,C2937_=_C3809 ,C2937_=_C3810 ,C2937_=_C3811 ,C2937_=_C3812 ,C2937_=_C3813 ,\nC2937_=_C3814 ,C2937_=_C3815 ,C2952_=_C3014 ,C2952_=_C3135 ,C2952_=_C3413</w:t>
      </w:r>
    </w:p>
    <w:p>
      <w:pPr>
        <w:pStyle w:val="PreformattedText"/>
        <w:bidi w:val="0"/>
        <w:spacing w:before="0" w:after="0"/>
        <w:jc w:val="left"/>
        <w:rPr/>
      </w:pPr>
      <w:r>
        <w:rPr/>
        <w:t xml:space="preserve"> </w:t>
      </w:r>
      <w:r>
        <w:rPr/>
        <w:t>,C2952_=_C3528 ,\nC2952_=_C3805 ,C2952_=_C3806 ,C2952_=_C3807 ,C2952_=_C3808 ,C2952_=_C3809 ,C2952_=_C3810 ,\nC2952_=_C3811 ,C2952_=_C3812 ,C2952_=_C3813 ,C2952_=_C3814 ,C2952_=_C3815 ,C3014_=_C3135 ,\nC3014_=_C3413 ,C3014_=_C3528 ,C3014_=_C3805 ,C3014_=_C3806 ,C3014_=_C3807 ,C3014_=_C3808 ,\nC3014_=_C3809 ,C3014_=_C3810 ,C3014_=_C3811 ,C3014_=_C3812 ,C3014_=_C3813 ,C3014_=_C3814 ,\nC3014_=_C3815 ,C3135_=_C3413 ,C3135_=_C3528 ,C3135_=_C3805 ,C3135_=_C3806 ,C3135_=_C3807 ,\nC3135_=_C3808 ,C3135_=_C3809 ,C3135_=_C3810 ,C3135_=_C3811 ,C3135_=_C3812 ,C3135_=_C3813 ,\nC3135_=_C3814 ,C3135_=_C3815 ,C3413_=_C3528 ,C3413_=_C3805 ,C3413_=_C3806 ,C3413_=_C3807 ,\nC3413_=_C3808 ,C3413_=_C3809 ,C3413_=_C3810 ,C3413_=_C3811 ,C3413_=_C3812 ,C3413_=_C3813 ,\nC3413_=_C3814 ,C3413_=_C3815 ,C3528_=_C3805 ,C3528_=_C3806 ,C3528_=_C3807 ,C3528_=_C3808 ,\nC3528_=_C3809 ,C3528_=_C3810 ,C3528_=_C3811 ,C3528_=_C3812 ,C3528_=_C3813 ,C3528_=_C3814 ,\nC3528_=_C3815 ,C3805_=_C3806 ,C3805_=_C3807 ,C3805_=_C3808 ,C3805_=_C3809 ,C3805_=_C3810 ,\nC3805_=_C3811 ,C3805_=_C3812 ,C3805_=_C3813 ,C3805_=_C3814 ,C3805_=_C3815 ,C3806_=_C3807 ,\nC3806_=_C3808 ,C3806_=_C3809 ,C3806_=_C3810 ,C3806_=_C3811 ,C3806_=_C3812 ,C3806_=_C3813 ,\nC3806_=_C3814 ,C3806_=_C3815 ,C3807_=_C3808 ,C3807_=_C3809 ,C3807_=_C3810 ,C3807_=_C3811 ,\nC3807_=_C3812 ,C3807_=_C3813 ,C3807_=_C3814 ,C3807_=_C3815 ,C3808_=_C3809 ,C3808_=_C3810 ,\nC3808_=_C3811 ,C3808_=_C3812 ,C3808_=_C3813 ,C3808_=_C3814 ,C3808_=_C3815 ,C3809_=_C3810 ,\nC3809_=_C3811 ,C3809_=_C3812 ,C3809_=_C3813 ,C3809_=_C3814 ,C3809_=_C3815 ,C3810_=_C3811 ,\nC3810_=_C3812 ,C3810_=_C3813 ,C3810_=_C3814 ,C3810_=_C3815 ,C3811_=_C3812 ,C3811_=_C3813 ,\nC3811_=_C3814 ,C3811_=_C3815 ,C3812_=_C3813 ,C3812_=_C3814 ,C3812_=_C3815 ,C3813_=_C3814 ,\nC3813_=_C3815 ,C3814_=_C3815 ,"];332[shape=box, label="id:332 level: 8\n50: C455 C463 C663 C669 C1459 \nC1463 C1483 C1752 C1839 C1883 C1887 \nC1904 C2032 C2036 C2102 C2188 C2192 \nC2242 C2250 C2692 C2695 C3062 C3408 \nC3439 C3631 C3654 C3655 C3656 C3657 \nC3658 C3659 C3660 C3661 C3662 C3663 \nC3664 C3665 C3690 C3801 C3865 C3894 \nC3939 C3971 C3982 C3983 C3984 C3985 \nC3986 C3987 C3988 \n641: C455_=_C463( C455 C463 ) C455_=_C663( C455 C663 ) C455_=_C1459( C455 C1459 ) C455_=_C1483( C455 C1483 ) C455_=_C1752( C455 C1752 ) \nC455_=_C1839( C455 C1839 ) C455_=_C1883( C455 C1883 ) C455_=_C1904( C455 C1904 ) C455_=_C2032( C455 C2032 ) C455_=_C2188( C455 C2188 ) C455_=_C2242( C455 C2242 ) \nC455_=_C2692( C455 C2692 ) C455_=_C3062( C455 C3062 ) C455_=_C3631( C455 C3631 ) C455_=_C3654( C455 C3654 ) C455_=_C3655( C455 C3655 ) C455_=_C3656( C455 C3656 ) \nC455_=_C3657( C455 C3657 ) C455_=_C3658( C455 C3658 ) C455_=_C3659( C455 C3659 ) C455_=_C3660( C455 C3660 ) C455_=_C3661( C455 C3661 ) C455_=_C3662( C455 C3662 ) \nC455_=_C3663( C455 C3663 ) C455_=_C3664( C455 C3664 ) C455_=_C3665( C455 C3665 ) C463_=_C669( C463 C669 ) C463_=_C1463( C463 C1463 ) C463_=_C1887( C463 C1887 ) \nC463_=_C2036( C463 C2036 ) C463_=_C2102( C463 C2102 ) C463_=_C2192( C463 C2192 ) C463_=_C2250( C463 C2250 ) C463_=_C2695( C463 C2695 ) C463_=_C3408( C463 C3408 ) \nC463_=_C3439( C463 C3439 ) C463_=_C3658( C463 C3658 ) C463_=_C3690( C463 C3690 ) C463_=_C3801( C463 C3801 ) C463_=_C3865( C463 C3865 ) C463_=_C3894( C463 C3894 ) \nC463_=_C3939( C463 C3939 ) C463_=_C3971( C463 C3971 ) C463_=_C3982( C463 C3982 ) C463_=_C3983( C463 C3983 ) C463_=_C3984( C463 C3984 ) C463_=_C3985( C463 C3985 ) \nC463_=_C3986( C463 C3986 ) C463_=_C3987( C463 C3987 ) C463_=_C3988( C463 C3988 ) C663_=_C669( C663 C669 ) C663_=_C1459( C663 C1459 ) C663_=_C1483( C663 C1483 ) \nC663_=_C1752( C663 C1752 ) C663_=_C1839( C663 C1839 ) C663_=_C1883( C663 C1883 ) C663_=_C1904( C663 C1904 ) C663_=_C2032( C663 C2032 ) C663_=_C2188( C663 C2188 ) \nC663_=_C2242( C663 C2242 ) C663_=_C2692( C663 C2692 ) C663_=_C3062( C663 C3062 ) C663_=_C3631( C663 C3631 ) C663_=_C3654( C663 C3654 ) C663_=_C3655( C663 C3655 ) \nC663_=_C3656( C663 C3656 ) C663_=_C3657( C663 C3657 ) C663_=_C3658( C663 C3658 ) C663_=_C3659( C663 C3659 ) C663_=_C3660( C663 C3660 ) C663_=_C3661( C663 C3661 ) \nC663_=_C3662( C663 C3662 ) C663_=_C3663( C663 C3663 ) C663_=_C3664( C663 C3664 ) C663_=_C3665( C663 C3665 ) C669_=_C1463( C669 C1463 ) C669_=_C1887( C669 C1887 ) \nC669_=_C2036( C669 C2036 ) C669_=_C2102( C669 C2102 ) C669_=_C2192( C669 C2192 ) C669_=_C2250( C669 C2250 ) C669_=_C2695( C669 C2695 ) C669_=_C3408( C669 C3408 ) \nC669_=_C3439( C669 C3439 ) C669_=_C3658( C669 C3658 ) C669_=_C3690( C669 C3690 ) C669_=_C3801( C669 C3801 ) C669_=_C3865( C669 C3865 ) C669_=_C3894( C669 C3894 ) \nC669_=_C3939( C669 C3939 ) C669_=_C3971( C669 C3971 ) C669_=_C3982( C669 C3982 ) C669_=_C3983( C669 C3983 ) C669_=_C3984( C669 C3984 ) C669_=_C3985( C669 C3985 ) \nC669_=_C3986( C669 C3986 ) C669_=_C3987( C669 C3987 ) C669_=_C3988( C669 C3988 ) C1459_=_C1463( C1459 C1463 ) C1459_=_C1483( C1459 C1483 ) C1459_=_C1752( C1459 C1752 ) \nC1459_=_C1839( C1459 C1839 ) C1459_=_C1883( C1459 C1883 ) C1459_=_C1904( C1459 C1904 ) C1459_=_C2032( C1459 C2032 ) C1459_=_C2188( C1459 C2188 ) C1459_=_C2242( C1459 C2242 ) \nC1459_=_C2692( C1459 C2692 ) C1459_=_C3062( C1459 C3062 ) C1459_=_C3631( C1459 C3631 ) C1459_=_C3654( C1459 C3654 ) C1459_=_C3655( C1459 C3655 ) C1459_=_C3656( C1459 C3656 ) \nC1459_=_C3657( C1459 C3657 ) C1459_=_C3658( C1459 C3658 ) C1459_=_C3659( C1459 C3659 ) C1459_=_C3660( C1459 C3660 ) C1459_=_C3661( C1459 C3661 ) C1459_=_C3662( C1459 C3662 ) \nC1459_=_C3663( C1459 C3663 ) C1459_=_C3664( C1459 C3664 ) C1459_=_C3665( C1459 C3665 ) C1463_=_C1887( C1463 C1887 ) C1463_=_C2036( C1463 C2036 ) C1463_=_C2102( C1463 C2102 ) \nC1463_=_C2192( C1463 C2192 ) C1463_=_C2250( C1463 C2250 ) C1463_=_C2695( C1463 C2695 ) C1463_=_C3408( C1463 C3408 ) C1463_=_C3439( C1463 C3439 ) C1463_=_C3658( C1463 C3658 ) \nC1463_=_C3690( C1463 C3690 ) C1463_=_C3801( C1463 C3801 ) C1463_=_C3865( C1463 C3865 ) C1463_=_C3894( C1463 C3894 ) C1463_=_C3939( C1463 C3939 ) C1463_=_C3971( C1463 C3971 ) \nC1463_=_C3982( C1463 C3982 ) C1463_=_C3983( C1463 C3983 ) C1463_=_C3984( C1463 C3984 ) C1463_=_C3985( C1463 C3985 ) C1463_=_C3986( C1463 C3986 ) C1463_=_C3987( C1463 C3987 ) \nC1463_=_C3988( C1463 C3988 ) C1483_=_C1752( C1483 C1752 ) C1483_=_C1839( C1483 C1839 ) C1483_=_C1883( C1483 C1883 ) C1483_=_C1904( C1483 C1904 ) C1483_=_C2032( C1483 C2032 ) \nC1483_=_C2188( C1483 C2188 ) C1483_=_C2242( C1483 C2242 ) C1483_=_C2692( C1483 C2692 ) C1483_=_C3062( C1483 C3062 ) C1483_=_C3631( C1483 C3631 ) C1483_=_C3654( C1483 C3654 ) \nC1483_=_C3655( C1483 C3655 ) C1483_=_C3656( C1483 C3656 ) C1483_=_C3657( C1483 C3657 ) C1483_=_C3658( C1483 C3658 ) C1483_=_C3659( C1483 C3659 ) C1483_=_C3660( C1483 C3660 ) \nC1483_=_C3661( C1483 C3661 ) C1483_=_C3662( C1483 C3662 ) C1483_=_C3663( C1483 C3663 ) C1483_=_C3664( C1483 C3664 ) C1483_=_C3665( C1483 C3665 ) C1752_=_C1839( C1752 C1839 ) \nC1752_=_C1883( C1752 C1883 ) C1752_=_C1904( C1752 C1904 ) C1752_=_C2032( C1752 C2032 ) C1752_=_C2188( C1752 C2188 ) C1752_=_C2242( C1752 C2242 ) C1752_=_C2692( C1752 C2692 ) \nC1752_=_C3062( C1752 C3062 ) C1752_=_C3631( C1752 C3631 ) C1752_=_C3654( C1752 C3654 ) C1752_=_C3655( C1752 C3655 ) C1752_=_C3656( C1752 C3656 ) C1752_=_C3657( C1752 C3657 ) \nC1752_=_C3658( C1752 C3658 ) C1752_=_C3659( C1752 C3659 ) C1752_=_C3660( C1752 C3660 ) C1752_=_C3661( C1752 C3661 ) C1752_=_C3662( C1752 C3662 ) C1752_=_C3663( C1752 C3663 ) \nC1752_=_C3664( C1752 C3664 ) C1752_=_C3665( C1752 C3665 ) C1839_=_C1883( C1839 C1883 ) C1839_=_C1904( C1839 C1904 ) C1839_=_C2032( C1839 C2032 ) C1839_=_C2188( C1839 C2188 ) \nC1839_=_C2242( C1839 C2242 ) C1839_=_C2692( C1839 C2692 ) C1839_=_C3062( C1839 C3062 ) C1839_=_C3631( C1839 C3631 ) C1839_=_C3654( C1839 C3654 ) C1839_=_C3655( C1839 C3655 ) \nC1839_=_C3656( C1839 C3656 ) C1839_=_C3657( C1839 C3657 ) C1839_=_C3658( C1839 C3658 ) C1839_=_C3659( C1839 C3659 ) C1839_=_C3660( C1839 C3660 ) C1839_=_C3661( C1839 C3661 ) \nC1839_=_C3662( C1839 C3662 ) C1839_=_C3663( C1839 C3663 ) C1839_=_C3664( C1839 C3664 ) C1839_=_C3665( C1839 C3665 ) C1883_=_C1887( C1883 C1887 ) C1883_=_C1904( C1883 C1904 ) \nC1883_=_C2032( C1883 C2032 ) C1883_=_C2188( C1883 C2188 ) C1883_=_C2242( C1883 C2242 ) C1883_=_C2692( C1883 C2692 ) C1883_=_C3062( C1883 C3062 ) C1883_=_C3631( C1883 C3631 ) \nC1883_=_C3654( C1883 C3654 ) C1883_=_C3655( C1883 C3655 ) C1883_=_C3656( C1883 C3656 ) C1883_=_C3657( C1883 C3657 ) C1883_=_C3658( C1883 C3658 ) C1883_=_C3659( C1883 C3659 ) \nC1883_=_C3660( C1883 C3660 ) C1883_=_C3661( C1883 C3661 ) C1883_=_C3662( C1883 C3662 ) C1883_=_C3663( C1883 C3663 ) C1883_=_C3664( C1883 C3664 ) C1883_=_C3665( C1883 C3665 ) \nC1887_=_C2036( C1887 C2036 ) C1887_=_C2102( C1887 C2102 ) C1887_=_C2192( C1887 C2192 ) C1887_=_C2250( C1887 C2250 ) C1887_=_C2695( C1887 C2695 ) C1887_=_C3408( C1887 C3408 ) \nC1887_=_C3439( C1887 C3439 ) C1887_=_C3658( C1887 C3658 ) C1887_=_C3690( C1887 C3690 ) C1887_=_C3801( C1887 C3801 ) C1887_=_C3865( C1887 C3865 ) C1887_=_C3894( C1887 C3894 ) \nC1887_=_C3939( C1887 C3939 ) C1887_=_C3971( C1887 C3971 ) C1887_=_C3982( C1887 C3982 ) C1887_=_C3983( C1887 C3983 ) C1887_=_C3984( C1887 C3984 ) C1887_=_C3985( C1887 C3985 ) \nC1887_=_C3986( C1887 C3986 ) C1887_=_C3987( C1887 C3987 ) C1887_=_C3988( C1887 C3988 ) C1904_=_C2032( C1904 C2032 ) C1904_=_C2188( C1904 C2188 ) C1904_=_C2242( C1904 C2242 ) \nC1904_=_C2692( C1904 C2692 ) C1904_=_C3062( C1904 C3062 ) C1904_=_C3631( C1904 C3631 ) C1904_=_C3654( C1904 C3654 ) C1904_=_C3655( C1904 C3655 ) C1904_=_C3656( C1904 C3656 ) \nC1904_=_C3657( C1904 C3657 ) C1904_=_C3658( C1904 C3658 ) C1904_=_C3659( C1904 C3659 ) C1904_=_C3660( C1904 C3660 ) C1904_=_C3661( C1904 C3661 ) C1904_=_C3662( C1904 C3662 ) \nC1904_=_C3663( C1904 C3663 ) C1904_=_C3664( C1904 C3664 ) C1904_=_C3665( C1904 C3665 ) C2032_=_C2036( C2032 C2036 ) C2032_=_C2188( C2032 C2188 ) C2032_=_C2242( C2032 C2242 ) \nC2032_=_C2692( C2032 C2692 ) C2032_=_C3062( C2032 C3062</w:t>
      </w:r>
    </w:p>
    <w:p>
      <w:pPr>
        <w:pStyle w:val="PreformattedText"/>
        <w:bidi w:val="0"/>
        <w:spacing w:before="0" w:after="0"/>
        <w:jc w:val="left"/>
        <w:rPr/>
      </w:pPr>
      <w:r>
        <w:rPr/>
        <w:t xml:space="preserve"> </w:t>
      </w:r>
      <w:r>
        <w:rPr/>
        <w:t>) C2032_=_C3631( C2032 C3631 ) C2032_=_C3654( C2032 C3654 ) C2032_=_C3655( C2032 C3655 ) C2032_=_C3656( C2032 C3656 ) \nC2032_=_C3657( C2032 C3657 ) C2032_=_C3658( C2032 C3658 ) C2032_=_C3659( C2032 C3659 ) C2032_=_C3660( C2032 C3660 ) C2032_=_C3661( C2032 C3661 ) C2032_=_C3662( C2032 C3662 ) \nC2032_=_C3663( C2032 C3663 ) C2032_=_C3664( C2032 C3664 ) C2032_=_C3665( C2032 C3665 ) C2036_=_C2102( C2036 C2102 ) C2036_=_C2192( C2036 C2192 ) C2036_=_C2250( C2036 C2250 ) \nC2036_=_C2695( C2036 C2695 ) C2036_=_C3408( C2036 C3408 ) C2036_=_C3439( C2036 C3439 ) C2036_=_C3658( C2036 C3658 ) C2036_=_C3690( C2036 C3690 ) C2036_=_C3801( C2036 C3801 ) \nC2036_=_C3865( C2036 C3865 ) C2036_=_C3894( C2036 C3894 ) C2036_=_C3939( C2036 C3939 ) C2036_=_C3971( C2036 C3971 ) C2036_=_C3982( C2036 C3982 ) C2036_=_C3983( C2036 C3983 ) \nC2036_=_C3984( C2036 C3984 ) C2036_=_C3985( C2036 C3985 ) C2036_=_C3986( C2036 C3986 ) C2036_=_C3987( C2036 C3987 ) C2036_=_C3988( C2036 C3988 ) C2102_=_C2192( C2102 C2192 ) \nC2102_=_C2250( C2102 C2250 ) C2102_=_C2695( C2102 C2695 ) C2102_=_C3408( C2102 C3408 ) C2102_=_C3439( C2102 C3439 ) C2102_=_C3658( C2102 C3658 ) C2102_=_C3690( C2102 C3690 ) \nC2102_=_C3801( C2102 C3801 ) C2102_=_C3865( C2102 C3865 ) C2102_=_C3894( C2102 C3894 ) C2102_=_C3939( C2102 C3939 ) C2102_=_C3971( C2102 C3971 ) C2102_=_C3982( C2102 C3982 ) \nC2102_=_C3983( C2102 C3983 ) C2102_=_C3984( C2102 C3984 ) C2102_=_C3985( C2102 C3985 ) C2102_=_C3986( C2102 C3986 ) C2102_=_C3987( C2102 C3987 ) C2102_=_C3988( C2102 C3988 ) \nC2188_=_C2192( C2188 C2192 ) C2188_=_C2242( C2188 C2242 ) C2188_=_C2692( C2188 C2692 ) C2188_=_C3062( C2188 C3062 ) C2188_=_C3631( C2188 C3631 ) C2188_=_C3654( C2188 C3654 ) \nC2188_=_C3655( C2188 C3655 ) C2188_=_C3656( C2188 C3656 ) C2188_=_C3657( C2188 C3657 ) C2188_=_C3658( C2188 C3658 ) C2188_=_C3659( C2188 C3659 ) C2188_=_C3660( C2188 C3660 ) \nC2188_=_C3661( C2188 C3661 ) C2188_=_C3662( C2188 C3662 ) C2188_=_C3663( C2188 C3663 ) C2188_=_C3664( C2188 C3664 ) C2188_=_C3665( C2188 C3665 ) C2192_=_C2250( C2192 C2250 ) \nC2192_=_C2695( C2192 C2695 ) C2192_=_C3408( C2192 C3408 ) C2192_=_C3439( C2192 C3439 ) C2192_=_C3658( C2192 C3658 ) C2192_=_C3690( C2192 C3690 ) C2192_=_C3801( C2192 C3801 ) \nC2192_=_C3865( C2192 C3865 ) C2192_=_C3894( C2192 C3894 ) C2192_=_C3939( C2192 C3939 ) C2192_=_C3971( C2192 C3971 ) C2192_=_C3982( C2192 C3982 ) C2192_=_C3983( C2192 C3983 ) \nC2192_=_C3984( C2192 C3984 ) C2192_=_C3985( C2192 C3985 ) C2192_=_C3986( C2192 C3986 ) C2192_=_C3987( C2192 C3987 ) C2192_=_C3988( C2192 C3988 ) C2242_=_C2250( C2242 C2250 ) \nC2242_=_C2692( C2242 C2692 ) C2242_=_C3062( C2242 C3062 ) C2242_=_C3631( C2242 C3631 ) C2242_=_C3654( C2242 C3654 ) C2242_=_C3655( C2242 C3655 ) C2242_=_C3656( C2242 C3656 ) \nC2242_=_C3657( C2242 C3657 ) C2242_=_C3658( C2242 C3658 ) C2242_=_C3659( C2242 C3659 ) C2242_=_C3660( C2242 C3660 ) C2242_=_C3661( C2242 C3661 ) C2242_=_C3662( C2242 C3662 ) \nC2242_=_C3663( C2242 C3663 ) C2242_=_C3664( C2242 C3664 ) C2242_=_C3665( C2242 C3665 ) C2250_=_C2695( C2250 C2695 ) C2250_=_C3408( C2250 C3408 ) C2250_=_C3439( C2250 C3439 ) \nC2250_=_C3658( C2250 C3658 ) C2250_=_C3690( C2250 C3690 ) C2250_=_C3801( C2250 C3801 ) C2250_=_C3865( C2250 C3865 ) C2250_=_C3894( C2250 C3894 ) C2250_=_C3939( C2250 C3939 ) \nC2250_=_C3971( C2250 C3971 ) C2250_=_C3982( C2250 C3982 ) C2250_=_C3983( C2250 C3983 ) C2250_=_C3984( C2250 C3984 ) C2250_=_C3985( C2250 C3985 ) C2250_=_C3986( C2250 C3986 ) \nC2250_=_C3987( C2250 C3987 ) C2250_=_C3988( C2250 C3988 ) C2692_=_C2695( C2692 C2695 ) C2692_=_C3062( C2692 C3062 ) C2692_=_C3631( C2692 C3631 ) C2692_=_C3654( C2692 C3654 ) \nC2692_=_C3655( C2692 C3655 ) C2692_=_C3656( C2692 C3656 ) C2692_=_C3657( C2692 C3657 ) C2692_=_C3658( C2692 C3658 ) C2692_=_C3659( C2692 C3659 ) C2692_=_C3660( C2692 C3660 ) \nC2692_=_C3661( C2692 C3661 ) C2692_=_C3662( C2692 C3662 ) C2692_=_C3663( C2692 C3663 ) C2692_=_C3664( C2692 C3664 ) C2692_=_C3665( C2692 C3665 ) C2695_=_C3408( C2695 C3408 ) \nC2695_=_C3439( C2695 C3439 ) C2695_=_C3658( C2695 C3658 ) C2695_=_C3690( C2695 C3690 ) C2695_=_C3801( C2695 C3801 ) C2695_=_C3865( C2695 C3865 ) C2695_=_C3894( C2695 C3894 ) \nC2695_=_C3939( C2695 C3939 ) C2695_=_C3971( C2695 C3971 ) C2695_=_C3982( C2695 C3982 ) C2695_=_C3983( C2695 C3983 ) C2695_=_C3984( C2695 C3984 ) C2695_=_C3985( C2695 C3985 ) \nC2695_=_C3986( C2695 C3986 ) C2695_=_C3987( C2695 C3987 ) C2695_=_C3988( C2695 C3988 ) C3062_=_C3631( C3062 C3631 ) C3062_=_C3654( C3062 C3654 ) C3062_=_C3655( C3062 C3655 ) \nC3062_=_C3656( C3062 C3656 ) C3062_=_C3657( C3062 C3657 ) C3062_=_C3658( C3062 C3658 ) C3062_=_C3659( C3062 C3659 ) C3062_=_C3660( C3062 C3660 ) C3062_=_C3661( C3062 C3661 ) \nC3062_=_C3662( C3062 C3662 ) C3062_=_C3663( C3062 C3663 ) C3062_=_C3664( C3062 C3664 ) C3062_=_C3665( C3062 C3665 ) C3408_=_C3439( C3408 C3439 ) C3408_=_C3658( C3408 C3658 ) \nC3408_=_C3690( C3408 C3690 ) C3408_=_C3801( C3408 C3801 ) C3408_=_C3865( C3408 C3865 ) C3408_=_C3894( C3408 C3894 ) C3408_=_C3939( C3408 C3939 ) C3408_=_C3971( C3408 C3971 ) \nC3408_=_C3982( C3408 C3982 ) C3408_=_C3983( C3408 C3983 ) C3408_=_C3984( C3408 C3984 ) C3408_=_C3985( C3408 C3985 ) C3408_=_C3986( C3408 C3986 ) C3408_=_C3987( C3408 C3987 ) \nC3408_=_C3988( C3408 C3988 ) C3439_=_C3658( C3439 C3658 ) C3439_=_C3690( C3439 C3690 ) C3439_=_C3801( C3439 C3801 ) C3439_=_C3865( C3439 C3865 ) C3439_=_C3894( C3439 C3894 ) \nC3439_=_C3939( C3439 C3939 ) C3439_=_C3971( C3439 C3971 ) C3439_=_C3982( C3439 C3982 ) C3439_=_C3983( C3439 C3983 ) C3439_=_C3984( C3439 C3984 ) C3439_=_C3985( C3439 C3985 ) \nC3439_=_C3986( C3439 C3986 ) C3439_=_C3987( C3439 C3987 ) C3439_=_C3988( C3439 C3988 ) C3631_=_C3654( C3631 C3654 ) C3631_=_C3655( C3631 C3655 ) C3631_=_C3656( C3631 C3656 ) \nC3631_=_C3657( C3631 C3657 ) C3631_=_C3658( C3631 C3658 ) C3631_=_C3659( C3631 C3659 ) C3631_=_C3660( C3631 C3660 ) C3631_=_C3661( C3631 C3661 ) C3631_=_C3662( C3631 C3662 ) \nC3631_=_C3663( C3631 C3663 ) C3631_=_C3664( C3631 C3664 ) C3631_=_C3665( C3631 C3665 ) C3654_=_C3655( C3654 C3655 ) C3654_=_C3656( C3654 C3656 ) C3654_=_C3657( C3654 C3657 ) \nC3654_=_C3658( C3654 C3658 ) C3654_=_C3659( C3654 C3659 ) C3654_=_C3660( C3654 C3660 ) C3654_=_C3661( C3654 C3661 ) C3654_=_C3662( C3654 C3662 ) C3654_=_C3663( C3654 C3663 ) \nC3654_=_C3664( C3654 C3664 ) C3654_=_C3665( C3654 C3665 ) C3654_=_C3690( C3654 C3690 ) C3655_=_C3656( C3655 C3656 ) C3655_=_C3657( C3655 C3657 ) C3655_=_C3658( C3655 C3658 ) \nC3655_=_C3659( C3655 C3659 ) C3655_=_C3660( C3655 C3660 ) C3655_=_C3661( C3655 C3661 ) C3655_=_C3662( C3655 C3662 ) C3655_=_C3663( C3655 C3663 ) C3655_=_C3664( C3655 C3664 ) \nC3655_=_C3665( C3655 C3665 ) C3656_=_C3657( C3656 C3657 ) C3656_=_C3658( C3656 C3658 ) C3656_=_C3659( C3656 C3659 ) C3656_=_C3660( C3656 C3660 ) C3656_=_C3661( C3656 C3661 ) \nC3656_=_C3662( C3656 C3662 ) C3656_=_C3663( C3656 C3663 ) C3656_=_C3664( C3656 C3664 ) C3656_=_C3665( C3656 C3665 ) C3657_=_C3658( C3657 C3658 ) C3657_=_C3659( C3657 C3659 ) \nC3657_=_C3660( C3657 C3660 ) C3657_=_C3661( C3657 C3661 ) C3657_=_C3662( C3657 C3662 ) C3657_=_C3663( C3657 C3663 ) C3657_=_C3664( C3657 C3664 ) C3657_=_C3665( C3657 C3665 ) \nC3657_=_C3939( C3657 C3939 ) C3658_=_C3659( C3658 C3659 ) C3658_=_C3660( C3658 C3660 ) C3658_=_C3661( C3658 C3661 ) C3658_=_C3662( C3658 C3662 ) C3658_=_C3663( C3658 C3663 ) \nC3658_=_C3664( C3658 C3664 ) C3658_=_C3665( C3658 C3665 ) C3658_=_C3690( C3658 C3690 ) C3658_=_C3801( C3658 C3801 ) C3658_=_C3865( C3658 C3865 ) C3658_=_C3894( C3658 C3894 ) \nC3658_=_C3939( C3658 C3939 ) C3658_=_C3971( C3658 C3971 ) C3658_=_C3982( C3658 C3982 ) C3658_=_C3983( C3658 C3983 ) C3658_=_C3984( C3658 C3984 ) C3658_=_C3985( C3658 C3985 ) \nC3658_=_C3986( C3658 C3986 ) C3658_=_C3987( C3658 C3987 ) C3658_=_C3988( C3658 C3988 ) C3659_=_C3660( C3659 C3660 ) C3659_=_C3661( C3659 C3661 ) C3659_=_C3662( C3659 C3662 ) \nC3659_=_C3663( C3659 C3663 ) C3659_=_C3664( C3659 C3664 ) C3659_=_C3665( C3659 C3665 ) C3660_=_C3661( C3660 C3661 ) C3660_=_C3662( C3660 C3662 ) C3660_=_C3663( C3660 C3663 ) \nC3660_=_C3664( C3660 C3664 ) C3660_=_C3665( C3660 C3665 ) C3660_=_C3983( C3660 C3983 ) C3661_=_C3662( C3661 C3662 ) C3661_=_C3663( C3661 C3663 ) C3661_=_C3664( C3661 C3664 ) \nC3661_=_C3665( C3661 C3665 ) C3661_=_C3984( C3661 C3984 ) C3662_=_C3663( C3662 C3663 ) C3662_=_C3664( C3662 C3664 ) C3662_=_C3665( C3662 C3665 ) C3662_=_C3985( C3662 C3985 ) \nC3663_=_C3664( C3663 C3664 ) C3663_=_C3665( C3663 C3665 ) C3663_=_C3986( C3663 C3986 ) C3664_=_C3665( C3664 C3665 ) C3664_=_C3987( C3664 C3987 ) C3665_=_C3988( C3665 C3988 ) \nC3690_=_C3801( C3690 C3801 ) C3690_=_C3865( C3690 C3865 ) C3690_=_C3894( C3690 C3894 ) C3690_=_C3939( C3690 C3939 ) C3690_=_C3971( C3690 C3971 ) C3690_=_C3982( C3690 C3982 ) \nC3690_=_C3983( C3690 C3983 ) C3690_=_C3984( C3690 C3984 ) C3690_=_C3985( C3690 C3985 ) C3690_=_C3986( C3690 C3986 ) C3690_=_C3987( C3690 C3987 ) C3690_=_C3988( C3690 C3988 ) \nC3801_=_C3865( C3801 C3865 ) C3801_=_C3894( C3801 C3894 ) C3801_=_C3939( C3801 C3939 ) C3801_=_C3971( C3801 C3971 ) C3801_=_C3982( C3801 C3982 ) C3801_=_C3983( C3801 C3983 ) \nC3801_=_C3984( C3801 C3984 ) C3801_=_C3985( C3801 C3985 ) C3801_=_C3986( C3801 C3986 ) C3801_=_C3987( C3801 C3987 ) C3801_=_C3988( C3801 C3988 ) C3865_=_C3894( C3865 C3894 ) \nC3865_=_C3939( C3865 C3939 ) C3865_=_C3971( C3865 C3971 ) C3865_=_C3982( C3865 C3982 ) C3865_=_C3983( C3865 C3983 ) C3865_=_C3984( C3865 C3984 ) C3865_=_C3985( C3865 C3985 ) \nC3865_=_C3986( C3865 C3986 ) C3865_=_C3987( C3865 C3987 ) C3865_=_C3988( C3865 C3988 ) C3894_=_C3939( C3894 C3939 ) C3894_=_C3971( C3894 C3971 ) C3894_=_C3982( C3894 C3982 ) \nC3894_=_C3983( C3894 C3983 ) C3894_=_C3984( C3894 C3984 ) C3894_=_C3985( C3894 C3985 ) C3894_=_C3986( C3894 C3986 ) C3894_=_C3987( C3894 C3987 ) C3894_=_C3988( C3894 C3988 ) \nC3939_=_C3971( C3939 C3971 ) C3939_=_C3982( C3939 C3982 ) C3939_=_C3983( C3939 C3983 ) C3939_=_C3984(</w:t>
      </w:r>
    </w:p>
    <w:p>
      <w:pPr>
        <w:pStyle w:val="PreformattedText"/>
        <w:bidi w:val="0"/>
        <w:spacing w:before="0" w:after="0"/>
        <w:jc w:val="left"/>
        <w:rPr/>
      </w:pPr>
      <w:r>
        <w:rPr/>
        <w:t xml:space="preserve"> </w:t>
      </w:r>
      <w:r>
        <w:rPr/>
        <w:t>C3939 C3984 ) C3939_=_C3985( C3939 C3985 ) C3939_=_C3986( C3939 C3986 ) \nC3939_=_C3987( C3939 C3987 ) C3939_=_C3988( C3939 C3988 ) C3971_=_C3982( C3971 C3982 ) C3971_=_C3983( C3971 C3983 ) C3971_=_C3984( C3971 C3984 ) C3971_=_C3985( C3971 C3985 ) \nC3971_=_C3986( C3971 C3986 ) C3971_=_C3987( C3971 C3987 ) C3971_=_C3988( C3971 C3988 ) C3982_=_C3983( C3982 C3983 ) C3982_=_C3984( C3982 C3984 ) C3982_=_C3985( C3982 C3985 ) \nC3982_=_C3986( C3982 C3986 ) C3982_=_C3987( C3982 C3987 ) C3982_=_C3988( C3982 C3988 ) C3983_=_C3984( C3983 C3984 ) C3983_=_C3985( C3983 C3985 ) C3983_=_C3986( C3983 C3986 ) \nC3983_=_C3987( C3983 C3987 ) C3983_=_C3988( C3983 C3988 ) C3984_=_C3985( C3984 C3985 ) C3984_=_C3986( C3984 C3986 ) C3984_=_C3987( C3984 C3987 ) C3984_=_C3988( C3984 C3988 ) \nC3985_=_C3986( C3985 C3986 ) C3985_=_C3987( C3985 C3987 ) C3985_=_C3988( C3985 C3988 ) C3986_=_C3987( C3986 C3987 ) C3986_=_C3988( C3986 C3988 ) C3987_=_C3988( C3987 C3988 ) "];275-&gt;332[label="49: C455 C463 C663 C669 C1459 \nC1463 C1483 C1752 C1839 C1883 C1887 \nC1904 C2032 C2036 C2102 C2188 C2192 \nC2242 C2250 C2692 C2695 C3062 C3408 \nC3439 C3631 C3654 C3655 C3656 C3657 \nC3659 C3660 C3661 C3662 C3663 C3664 \nC3665 C3690 C3801 C3865 C3894 C3939 \nC3971 C3982 C3983 C3984 C3985 C3986 \nC3987 C3988 \n592: C455_=_C463 ,C455_=_C663 ,C455_=_C1459 ,C455_=_C1483 ,C455_=_C1752 ,\nC455_=_C1839 ,C455_=_C1883 ,C455_=_C1904 ,C455_=_C2032 ,C455_=_C2188 ,C455_=_C2242 ,\nC455_=_C2692 ,C455_=_C3062 ,C455_=_C3631 ,C455_=_C3654 ,C455_=_C3655 ,C455_=_C3656 ,\nC455_=_C3657 ,C455_=_C3659 ,C455_=_C3660 ,C455_=_C3661 ,C455_=_C3662 ,C455_=_C3663 ,\nC455_=_C3664 ,C455_=_C3665 ,C463_=_C669 ,C463_=_C1463 ,C463_=_C1887 ,C463_=_C2036 ,\nC463_=_C2102 ,C463_=_C2192 ,C463_=_C2250 ,C463_=_C2695 ,C463_=_C3408 ,C463_=_C3439 ,\nC463_=_C3690 ,C463_=_C3801 ,C463_=_C3865 ,C463_=_C3894 ,C463_=_C3939 ,C463_=_C3971 ,\nC463_=_C3982 ,C463_=_C3983 ,C463_=_C3984 ,C463_=_C3985 ,C463_=_C3986 ,C463_=_C3987 ,\nC463_=_C3988 ,C663_=_C669 ,C663_=_C1459 ,C663_=_C1483 ,C663_=_C1752 ,C663_=_C1839 ,\nC663_=_C1883 ,C663_=_C1904 ,C663_=_C2032 ,C663_=_C2188 ,C663_=_C2242 ,C663_=_C2692 ,\nC663_=_C3062 ,C663_=_C3631 ,C663_=_C3654 ,C663_=_C3655 ,C663_=_C3656 ,C663_=_C3657 ,\nC663_=_C3659 ,C663_=_C3660 ,C663_=_C3661 ,C663_=_C3662 ,C663_=_C3663 ,C663_=_C3664 ,\nC663_=_C3665 ,C669_=_C1463 ,C669_=_C1887 ,C669_=_C2036 ,C669_=_C2102 ,C669_=_C2192 ,\nC669_=_C2250 ,C669_=_C2695 ,C669_=_C3408 ,C669_=_C3439 ,C669_=_C3690 ,C669_=_C3801 ,\nC669_=_C3865 ,C669_=_C3894 ,C669_=_C3939 ,C669_=_C3971 ,C669_=_C3982 ,C669_=_C3983 ,\nC669_=_C3984 ,C669_=_C3985 ,C669_=_C3986 ,C669_=_C3987 ,C669_=_C3988 ,C1459_=_C1463 ,\nC1459_=_C1483 ,C1459_=_C1752 ,C1459_=_C1839 ,C1459_=_C1883 ,C1459_=_C1904 ,C1459_=_C2032 ,\nC1459_=_C2188 ,C1459_=_C2242 ,C1459_=_C2692 ,C1459_=_C3062 ,C1459_=_C3631 ,C1459_=_C3654 ,\nC1459_=_C3655 ,C1459_=_C3656 ,C1459_=_C3657 ,C1459_=_C3659 ,C1459_=_C3660 ,C1459_=_C3661 ,\nC1459_=_C3662 ,C1459_=_C3663 ,C1459_=_C3664 ,C1459_=_C3665 ,C1463_=_C1887 ,C1463_=_C2036 ,\nC1463_=_C2102 ,C1463_=_C2192 ,C1463_=_C2250 ,C1463_=_C2695 ,C1463_=_C3408 ,C1463_=_C3439 ,\nC1463_=_C3690 ,C1463_=_C3801 ,C1463_=_C3865 ,C1463_=_C3894 ,C1463_=_C3939 ,C1463_=_C3971 ,\nC1463_=_C3982 ,C1463_=_C3983 ,C1463_=_C3984 ,C1463_=_C3985 ,C1463_=_C3986 ,C1463_=_C3987 ,\nC1463_=_C3988 ,C1483_=_C1752 ,C1483_=_C1839 ,C1483_=_C1883 ,C1483_=_C1904 ,C1483_=_C2032 ,\nC1483_=_C2188 ,C1483_=_C2242 ,C1483_=_C2692 ,C1483_=_C3062 ,C1483_=_C3631 ,C1483_=_C3654 ,\nC1483_=_C3655 ,C1483_=_C3656 ,C1483_=_C3657 ,C1483_=_C3659 ,C1483_=_C3660 ,C1483_=_C3661 ,\nC1483_=_C3662 ,C1483_=_C3663 ,C1483_=_C3664 ,C1483_=_C3665 ,C1752_=_C1839 ,C1752_=_C1883 ,\nC1752_=_C1904 ,C1752_=_C2032 ,C1752_=_C2188 ,C1752_=_C2242 ,C1752_=_C2692 ,C1752_=_C3062 ,\nC1752_=_C3631 ,C1752_=_C3654 ,C1752_=_C3655 ,C1752_=_C3656 ,C1752_=_C3657 ,C1752_=_C3659 ,\nC1752_=_C3660 ,C1752_=_C3661 ,C1752_=_C3662 ,C1752_=_C3663 ,C1752_=_C3664 ,C1752_=_C3665 ,\nC1839_=_C1883 ,C1839_=_C1904 ,C1839_=_C2032 ,C1839_=_C2188 ,C1839_=_C2242 ,C1839_=_C2692 ,\nC1839_=_C3062 ,C1839_=_C3631 ,C1839_=_C3654 ,C1839_=_C3655 ,C1839_=_C3656 ,C1839_=_C3657 ,\nC1839_=_C3659 ,C1839_=_C3660 ,C1839_=_C3661 ,C1839_=_C3662 ,C1839_=_C3663 ,C1839_=_C3664 ,\nC1839_=_C3665 ,C1883_=_C1887 ,C1883_=_C1904 ,C1883_=_C2032 ,C1883_=_C2188 ,C1883_=_C2242 ,\nC1883_=_C2692 ,C1883_=_C3062 ,C1883_=_C3631 ,C1883_=_C3654 ,C1883_=_C3655 ,C1883_=_C3656 ,\nC1883_=_C3657 ,C1883_=_C3659 ,C1883_=_C3660 ,C1883_=_C3661 ,C1883_=_C3662 ,C1883_=_C3663 ,\nC1883_=_C3664 ,C1883_=_C3665 ,C1887_=_C2036 ,C1887_=_C2102 ,C1887_=_C2192 ,C1887_=_C2250 ,\nC1887_=_C2695 ,C1887_=_C3408 ,C1887_=_C3439 ,C1887_=_C3690 ,C1887_=_C3801 ,C1887_=_C3865 ,\nC1887_=_C3894 ,C1887_=_C3939 ,C1887_=_C3971 ,C1887_=_C3982 ,C1887_=_C3983 ,C1887_=_C3984 ,\nC1887_=_C3985 ,C1887_=_C3986 ,C1887_=_C3987 ,C1887_=_C3988 ,C1904_=_C2032 ,C1904_=_C2188 ,\nC1904_=_C2242 ,C1904_=_C2692 ,C1904_=_C3062 ,C1904_=_C3631 ,C1904_=_C3654 ,C1904_=_C3655 ,\nC1904_=_C3656 ,C1904_=_C3657 ,C1904_=_C3659 ,C1904_=_C3660 ,C1904_=_C3661 ,C1904_=_C3662 ,\nC1904_=_C3663 ,C1904_=_C3664 ,C1904_=_C3665 ,C2032_=_C2036 ,C2032_=_C2188 ,C2032_=_C2242 ,\nC2032_=_C2692 ,C2032_=_C3062 ,C2032_=_C3631 ,C2032_=_C3654 ,C2032_=_C3655 ,C2032_=_C3656 ,\nC2032_=_C3657 ,C2032_=_C3659 ,C2032_=_C3660 ,C2032_=_C3661 ,C2032_=_C3662 ,C2032_=_C3663 ,\nC2032_=_C3664 ,C2032_=_C3665 ,C2036_=_C2102 ,C2036_=_C2192 ,C2036_=_C2250 ,C2036_=_C2695 ,\nC2036_=_C3408 ,C2036_=_C3439 ,C2036_=_C3690 ,C2036_=_C3801 ,C2036_=_C3865 ,C2036_=_C3894 ,\nC2036_=_C3939 ,C2036_=_C3971 ,C2036_=_C3982 ,C2036_=_C3983 ,C2036_=_C3984 ,C2036_=_C3985 ,\nC2036_=_C3986 ,C2036_=_C3987 ,C2036_=_C3988 ,C2102_=_C2192 ,C2102_=_C2250 ,C2102_=_C2695 ,\nC2102_=_C3408 ,C2102_=_C3439 ,C2102_=_C3690 ,C2102_=_C3801 ,C2102_=_C3865 ,C2102_=_C3894 ,\nC2102_=_C3939 ,C2102_=_C3971 ,C2102_=_C3982 ,C2102_=_C3983 ,C2102_=_C3984 ,C2102_=_C3985 ,\nC2102_=_C3986 ,C2102_=_C3987 ,C2102_=_C3988 ,C2188_=_C2192 ,C2188_=_C2242 ,C2188_=_C2692 ,\nC2188_=_C3062 ,C2188_=_C3631 ,C2188_=_C3654 ,C2188_=_C3655 ,C2188_=_C3656 ,C2188_=_C3657 ,\nC2188_=_C3659 ,C2188_=_C3660 ,C2188_=_C3661 ,C2188_=_C3662 ,C2188_=_C3663 ,C2188_=_C3664 ,\nC2188_=_C3665 ,C2192_=_C2250 ,C2192_=_C2695 ,C2192_=_C3408 ,C2192_=_C3439 ,C2192_=_C3690 ,\nC2192_=_C3801 ,C2192_=_C3865 ,C2192_=_C3894 ,C2192_=_C3939 ,C2192_=_C3971 ,C2192_=_C3982 ,\nC2192_=_C3983 ,C2192_=_C3984 ,C2192_=_C3985 ,C2192_=_C3986 ,C2192_=_C3987 ,C2192_=_C3988 ,\nC2242_=_C2250 ,C2242_=_C2692 ,C2242_=_C3062 ,C2242_=_C3631 ,C2242_=_C3654 ,C2242_=_C3655 ,\nC2242_=_C3656 ,C2242_=_C3657 ,C2242_=_C3659 ,C2242_=_C3660 ,C2242_=_C3661 ,C2242_=_C3662 ,\nC2242_=_C3663 ,C2242_=_C3664 ,C2242_=_C3665 ,C2250_=_C2695 ,C2250_=_C3408 ,C2250_=_C3439 ,\nC2250_=_C3690 ,C2250_=_C3801 ,C2250_=_C3865 ,C2250_=_C3894 ,C2250_=_C3939 ,C2250_=_C3971 ,\nC2250_=_C3982 ,C2250_=_C3983 ,C2250_=_C3984 ,C2250_=_C3985 ,C2250_=_C3986 ,C2250_=_C3987 ,\nC2250_=_C3988 ,C2692_=_C2695 ,C2692_=_C3062 ,C2692_=_C3631 ,C2692_=_C3654 ,C2692_=_C3655 ,\nC2692_=_C3656 ,C2692_=_C3657 ,C2692_=_C3659 ,C2692_=_C3660 ,C2692_=_C3661 ,C2692_=_C3662 ,\nC2692_=_C3663 ,C2692_=_C3664 ,C2692_=_C3665 ,C2695_=_C3408 ,C2695_=_C3439 ,C2695_=_C3690 ,\nC2695_=_C3801 ,C2695_=_C3865 ,C2695_=_C3894 ,C2695_=_C3939 ,C2695_=_C3971 ,C2695_=_C3982 ,\nC2695_=_C3983 ,C2695_=_C3984 ,C2695_=_C3985 ,C2695_=_C3986 ,C2695_=_C3987 ,C2695_=_C3988 ,\nC3062_=_C3631 ,C3062_=_C3654 ,C3062_=_C3655 ,C3062_=_C3656 ,C3062_=_C3657 ,C3062_=_C3659 ,\nC3062_=_C3660 ,C3062_=_C3661 ,C3062_=_C3662 ,C3062_=_C3663 ,C3062_=_C3664 ,C3062_=_C3665 ,\nC3408_=_C3439 ,C3408_=_C3690 ,C3408_=_C3801 ,C3408_=_C3865 ,C3408_=_C3894 ,C3408_=_C3939 ,\nC3408_=_C3971 ,C3408_=_C3982 ,C3408_=_C3983 ,C3408_=_C3984 ,C3408_=_C3985 ,C3408_=_C3986 ,\nC3408_=_C3987 ,C3408_=_C3988 ,C3439_=_C3690 ,C3439_=_C3801 ,C3439_=_C3865 ,C3439_=_C3894 ,\nC3439_=_C3939 ,C3439_=_C3971 ,C3439_=_C3982 ,C3439_=_C3983 ,C3439_=_C3984 ,C3439_=_C3985 ,\nC3439_=_C3986 ,C3439_=_C3987 ,C3439_=_C3988 ,C3631_=_C3654 ,C3631_=_C3655 ,C3631_=_C3656 ,\nC3631_=_C3657 ,C3631_=_C3659 ,C3631_=_C3660 ,C3631_=_C3661 ,C3631_=_C3662 ,C3631_=_C3663 ,\nC3631_=_C3664 ,C3631_=_C3665 ,C3654_=_C3655 ,C3654_=_C3656 ,C3654_=_C3657 ,C3654_=_C3659 ,\nC3654_=_C3660 ,C3654_=_C3661 ,C3654_=_C3662 ,C3654_=_C3663 ,C3654_=_C3664 ,C3654_=_C3665 ,\nC3654_=_C3690 ,C3655_=_C3656 ,C3655_=_C3657 ,C3655_=_C3659 ,C3655_=_C3660 ,C3655_=_C3661 ,\nC3655_=_C3662 ,C3655_=_C3663 ,C3655_=_C3664 ,C3655_=_C3665 ,C3656_=_C3657 ,C3656_=_C3659 ,\nC3656_=_C3660 ,C3656_=_C3661 ,C3656_=_C3662 ,C3656_=_C3663 ,C3656_=_C3664 ,C3656_=_C3665 ,\nC3657_=_C3659 ,C3657_=_C3660 ,C3657_=_C3661 ,C3657_=_C3662 ,C3657_=_C3663 ,C3657_=_C3664 ,\nC3657_=_C3665 ,C3657_=_C3939 ,C3659_=_C3660 ,C3659_=_C3661 ,C3659_=_C3662 ,C3659_=_C3663 ,\nC3659_=_C3664 ,C3659_=_C3665 ,C3660_=_C3661 ,C3660_=_C3662 ,C3660_=_C3663 ,C3660_=_C3664 ,\nC3660_=_C3665 ,C3660_=_C3983 ,C3661_=_C3662 ,C3661_=_C3663 ,C3661_=_C3664 ,C3661_=_C3665 ,\nC3661_=_C3984 ,C3662_=_C3663 ,C3662_=_C3664 ,C3662_=_C3665 ,C3662_=_C3985 ,C3663_=_C3664 ,\nC3663_=_C3665 ,C3663_=_C3986 ,C3664_=_C3665 ,C3664_=_C3987 ,C3665_=_C3988 ,C3690_=_C3801 ,\nC3690_=_C3865 ,C3690_=_C3894 ,C3690_=_C3939 ,C3690_=_C3971 ,C3690_=_C3982 ,C3690_=_C3983 ,\nC3690_=_C3984 ,C3690_=_C3985 ,C3690_=_C3986 ,C3690_=_C3987 ,C3690_=_C3988 ,C3801_=_C3865 ,\nC3801_=_C3894 ,C3801_=_C3939 ,C3801_=_C3971 ,C3801_=_C3982 ,C3801_=_C3983 ,C3801_=_C3984 ,\nC3801_=_C3985 ,C3801_=_C3986 ,C3801_=_C3987 ,C3801_=_C3988 ,C3865_=_C3894 ,C3865_=_C3939 ,\nC3865_=_C3971 ,C3865_=_C3982 ,C3865_=_C3983 ,C3865_=_C3984 ,C3865_=_C3985 ,C3865_=_C3986 ,\nC3865_=_C3987 ,C3865_=_C3988 ,C3894_=_C3939 ,C3894_=_C3971 ,C3894_=_C3982 ,C3894_=_C3983 ,\nC3894_=_C3984 ,C3894_=_C3985 ,C3894_=_C3986 ,C3894_=_C3987 ,C3894_=_C3988 ,C3939_=_C3971 ,\nC3939_=_C3982 ,C3939_=_C3983 ,C3939_=_C3984 ,C3939_=_C3985 ,C3939_=_C3986 ,C3939_=_C3987 ,\nC3939_=_C3988 ,C3971_=_C3982 ,C3971_=_C3983 ,C3971_=_C3984 ,C3971_=_C3985 ,C3971_=_C3986</w:t>
      </w:r>
    </w:p>
    <w:p>
      <w:pPr>
        <w:pStyle w:val="PreformattedText"/>
        <w:bidi w:val="0"/>
        <w:spacing w:before="0" w:after="0"/>
        <w:jc w:val="left"/>
        <w:rPr/>
      </w:pPr>
      <w:r>
        <w:rPr/>
        <w:t xml:space="preserve"> </w:t>
      </w:r>
      <w:r>
        <w:rPr/>
        <w:t>,\nC3971_=_C3987 ,C3971_=_C3988 ,C3982_=_C3983 ,C3982_=_C3984 ,C3982_=_C3985 ,C3982_=_C3986 ,\nC3982_=_C3987 ,C3982_=_C3988 ,C3983_=_C3984 ,C3983_=_C3985 ,C3983_=_C3986 ,C3983_=_C3987 ,\nC3983_=_C3988 ,C3984_=_C3985 ,C3984_=_C3986 ,C3984_=_C3987 ,C3984_=_C3988 ,C3985_=_C3986 ,\nC3985_=_C3987 ,C3985_=_C3988 ,C3986_=_C3987 ,C3986_=_C3988 ,C3987_=_C3988 ,"];333[shape=box, label="id:333 level: 8\n52: C391 C445 C446 C447 C448 \nC449 C450 C451 C452 C453 C454 \nC455 C456 C457 C458 C459 C460 \nC461 C462 C463 C464 C465 C466 \nC467 C468 C469 C470 C937 C1446 \nC1447 C1448 C1449 C1450 C1451 C1452 \nC1453 C1454 C1455 C1456 C1457 C1458 \nC1459 C1460 C1461 C1462 C1463 C1464 \nC1465 C1466 C1467 C1468 C1469 \n686: C391_=_C446( C391 C446 ) C391_=_C937( C391 C937 ) C391_=_C1446( C391 C1446 ) C391_=_C1447( C391 C1447 ) C391_=_C1448( C391 C1448 ) \nC391_=_C1449( C391 C1449 ) C391_=_C1450( C391 C1450 ) C391_=_C1451( C391 C1451 ) C391_=_C1452( C391 C1452 ) C391_=_C1453( C391 C1453 ) C391_=_C1454( C391 C1454 ) \nC391_=_C1455( C391 C1455 ) C391_=_C1456( C391 C1456 ) C391_=_C1457( C391 C1457 ) C391_=_C1458( C391 C1458 ) C391_=_C1459( C391 C1459 ) C391_=_C1460( C391 C1460 ) \nC391_=_C1461( C391 C1461 ) C391_=_C1462( C391 C1462 ) C391_=_C1463( C391 C1463 ) C391_=_C1464( C391 C1464 ) C391_=_C1465( C391 C1465 ) C391_=_C1466( C391 C1466 ) \nC391_=_C1467( C391 C1467 ) C391_=_C1468( C391 C1468 ) C391_=_C1469( C391 C1469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937( C446 C937 ) C446_=_C1446( C446 C1446 ) \nC446_=_C1447( C446 C1447 ) C446_=_C1448( C446 C1448 ) C446_=_C1449( C446 C1449 ) C446_=_C1450( C446 C1450 ) C446_=_C1451( C446 C1451 ) C446_=_C1452( C446 C1452 ) \nC446_=_C1453( C446 C1453 ) C446_=_C1454( C446 C1454 ) C446_=_C1455( C446 C1455 ) C446_=_C1456( C446 C1456 ) C446_=_C1457( C446 C1457 ) C446_=_C1458( C446 C1458 ) \nC446_=_C1459( C446 C1459 ) C446_=_C1460( C446 C1460 ) C446_=_C1461( C446 C1461 ) C446_=_C1462( C446 C1462 ) C446_=_C1463( C446 C1463 ) C446_=_C1464( C446 C1464 ) \nC446_=_C1465( C446 C1465 ) C446_=_C1466( C446 C1466 ) C446_=_C1467( C446 C1467 ) C446_=_C1468( C446 C1468 ) C446_=_C1469( C446 C1469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7_=_C470( C447 C470 ) C447_=_C1447( C447 C1447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1449( C450 C1449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1452( C452 C1452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1459( C455 C1459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8_=_C459( C458 C459 ) C458_=_C460( C458 C460 ) C458_=_C461( C458 C461 ) \nC458_=_C462( C458 C462 ) C458_=_C463( C458 C463 ) C458_=_C464( C458 C464 ) C458_=_C465( C458 C465 ) C458_=_C466( C458 C466 ) C458_=_C467( C458 C467 ) \nC458_=_C468( C458 C468 ) C458_=_C469( C458 C469 ) C458_=_C470( C458 C470 ) C459_=_C460( C459 C460 ) C459_=_C461( C459 C461 ) C459_=_C462( C459 C462 ) \nC459_=_C463( C459 C463 ) C459_=_C464( C459 C464 ) C459_=_C465( C459 C465 ) C459_=_C466( C459 C466 ) C459_=_C467( C459 C467 ) C459_=_C468( C459 C468 ) \nC459_=_C469( C459 C469 ) C459_=_C470( C459 C470 ) C460_=_C461( C460 C461 ) C460_=_C462( C460 C462 ) C460_=_C463( C460 C463 ) C460_=_C464( C460 C464 ) \nC460_=_C465( C460 C465 ) C460_=_C466( C460 C466 ) C460_=_C467( C460 C467 ) C460_=_C468( C460 C468 ) C460_=_C469( C460 C469 ) C460_=_C470( C460 C470 ) \nC461_=_C462( C461 C462 ) C461_=_C463( C461 C463 ) C461_=_C464( C461 C464 ) C461_=_C465( C461 C465 ) C461_=_C466( C461 C466 ) C461_=_C467( C461 C467 ) \nC461_=_C468( C461 C468 ) C461_=_C469( C461 C469 ) C461_=_C470( C461 C470 ) C461_=_C1462( C461 C1462 ) C462_=_C463( C462 C463 ) C462_=_C464( C462 C464 ) \nC462_=_C465( C462 C465 ) C462_=_C466( C462 C466 ) C462_=_C467( C462 C467 ) C462_=_C468( C462 C468 ) C462_=_C469( C462 C469 ) C462_=_C470( C462 C470 ) \nC463_=_C464( C463 C464 ) C463_=_C465( C463 C465 ) C463_=_C466( C463 C466 ) C463_=_C467( C463 C467 ) C463_=_C468( C463 C468 ) C463_=_C469( C463 C469</w:t>
      </w:r>
    </w:p>
    <w:p>
      <w:pPr>
        <w:pStyle w:val="PreformattedText"/>
        <w:bidi w:val="0"/>
        <w:spacing w:before="0" w:after="0"/>
        <w:jc w:val="left"/>
        <w:rPr/>
      </w:pPr>
      <w:r>
        <w:rPr/>
        <w:t xml:space="preserve"> </w:t>
      </w:r>
      <w:r>
        <w:rPr/>
        <w:t>) \nC463_=_C470( C463 C470 ) C463_=_C1463( C463 C1463 ) C464_=_C465( C464 C465 ) C464_=_C466( C464 C466 ) C464_=_C467( C464 C467 ) C464_=_C468( C464 C468 ) \nC464_=_C469( C464 C469 ) C464_=_C470( C464 C470 ) C465_=_C466( C465 C466 ) C465_=_C467( C465 C467 ) C465_=_C468( C465 C468 ) C465_=_C469( C465 C469 ) \nC465_=_C470( C465 C470 ) C466_=_C467( C466 C467 ) C466_=_C468( C466 C468 ) C466_=_C469( C466 C469 ) C466_=_C470( C466 C470 ) C466_=_C1465( C466 C1465 ) \nC467_=_C468( C467 C468 ) C467_=_C469( C467 C469 ) C467_=_C470( C467 C470 ) C467_=_C1467( C467 C1467 ) C468_=_C469( C468 C469 ) C468_=_C470( C468 C470 ) \nC468_=_C1468( C468 C1468 ) C469_=_C470( C469 C470 ) C470_=_C1469( C470 C1469 ) C937_=_C1446( C937 C1446 ) C937_=_C1447( C937 C1447 ) C937_=_C1448( C937 C1448 ) \nC937_=_C1449( C937 C1449 ) C937_=_C1450( C937 C1450 ) C937_=_C1451( C937 C1451 ) C937_=_C1452( C937 C1452 ) C937_=_C1453( C937 C1453 ) C937_=_C1454( C937 C1454 ) \nC937_=_C1455( C937 C1455 ) C937_=_C1456( C937 C1456 ) C937_=_C1457( C937 C1457 ) C937_=_C1458( C937 C1458 ) C937_=_C1459( C937 C1459 ) C937_=_C1460( C937 C1460 ) \nC937_=_C1461( C937 C1461 ) C937_=_C1462( C937 C1462 ) C937_=_C1463( C937 C1463 ) C937_=_C1464( C937 C1464 ) C937_=_C1465( C937 C1465 ) C937_=_C1466( C937 C1466 ) \nC937_=_C1467( C937 C1467 ) C937_=_C1468( C937 C1468 ) C937_=_C1469( C937 C1469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6_=_C1468( C1446 C1468 ) C1446_=_C1469( C1446 C1469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464( C1447 C1464 ) C1447_=_C1465( C1447 C1465 ) C1447_=_C1466( C1447 C1466 ) C1447_=_C1467( C1447 C1467 ) C1447_=_C1468( C1447 C1468 ) C1447_=_C1469( C1447 C1469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4( C1448 C1464 ) C1448_=_C1465( C1448 C1465 ) C1448_=_C1466( C1448 C1466 ) \nC1448_=_C1467( C1448 C1467 ) C1448_=_C1468( C1448 C1468 ) C1448_=_C1469( C1448 C1469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49_=_C1464( C1449 C1464 ) \nC1449_=_C1465( C1449 C1465 ) C1449_=_C1466( C1449 C1466 ) C1449_=_C1467( C1449 C1467 ) C1449_=_C1468( C1449 C1468 ) C1449_=_C1469( C1449 C1469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0_=_C1466( C1450 C1466 ) C1450_=_C1467( C1450 C1467 ) C1450_=_C1468( C1450 C1468 ) C1450_=_C1469( C1450 C1469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1_=_C1469( C1451 C1469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9_=_C1460( C1459 C1460 ) C1459_=_C1461( C1459 C1461 ) C1459_=_C1462( C1459 C1462 ) C1459_=_C1463( C1459 C1463 ) \nC1459_=_C1464( C1459 C1464 ) C1459_=_C1465( C1459 C1465 ) C1459_=_C1466( C1459 C1466 ) C1459_=_C1467( C1459 C1467 ) C1459_=_C1468( C1459 C1468 ) C1459_=_C1469( C1459 C1469 ) \nC1460_=_C1461( C1460 C1461 ) C1460_=_C1462( C1460 C1462 ) C1460_=_C1463( C1460 C1463 ) C1460_=_C1464( C1460 C1464 ) C1460_=_C1465( C1460 C1465 ) C1460_=_C1466( C1460 C1466 ) \nC1460_=_C1467( C1460 C1467 ) C1460_=_C1468( C1460 C1468 ) C1460_=_C1469( C1460 C1469 ) C1461_=_C1462( C1461 C1462 ) C1461_=_C1463( C1461 C1463 ) C1461_=_C1464( C1461 C1464 ) \nC1461_=_C1465( C1461 C1465 ) C1461_=_C1466( C1461 C1466 ) C1461_=_C1467( C1461 C1467 ) C1461_=_C1468( C1461 C1468 ) C1461_=_C1469( C1461 C1469 ) C1462_=_C1463( C1462 C1463 ) \nC1462_=_C1464( C1462 C1464 ) C1462_=_C1465( C1462 C1465 ) C1462_=_C1466( C1462 C1466 ) C1462_=_C1467( C1462 C1467 ) C1462_=_C1468( C1462 C1468 ) C1462_=_C1469( C1462 C1469 ) \nC1463_=_C1464( C1463 C1464 ) C1463_=_C1465( C1463 C1465 ) C1463_=_C1466( C1463 C1466 ) C1463_=_C1467( C1463 C1467 ) C1463_=_C1468( C1463 C1468 ) C1463_=_C1469( C1463 C1469 ) \nC1464_=_C1465( C1464 C1465 ) C1464_=_C1466( C1464 C1466 ) C1464_=_C1467( C1464 C1467 ) C1464_=_C1468( C1464 C1468 ) C1464_=_C1469( C1464 C1469 ) C1465_=_C1466( C1465 C1466 ) \nC1465_=_C1467( C1465 C1467 ) C1465_=_C1468( C1465 C1468 ) C1465_=_C1469( C1465 C1469 ) C1466_=_C1467( C1466 C1467 ) C1466_=_C1468( C1466 C1468 ) C1466_=_C1469( C1466 C1469 ) \nC1467_=_C1468( C1467 C1468 ) C1467_=_C1469( C1467 C1469 ) C1468_=_C1469( C1468 C1469 ) "];275-&gt;333[label="51: C391 C445 C447 C448 C449 \nC450 C451 C452 C453 C454 C455 \nC456 C457 C458 C459 C460 C461 \nC462 C463 C464 C465 C466 C467 \nC468 C469 C470 C937 C1446 C1447 \nC1448 C1449 C1450 C1451 C1452 C1453 \nC1454 C1455 C1456 C1457 C1458 C1459 \nC1460 C1461 C1462 C1463 C1464 C1465 \nC1466 C1467 C1468 C1469 \n635: C391_=_C937 ,C391_=_C1446 ,C391_=_C1447 ,C391_=_C1448 ,C391_=_C1449 ,\nC391_=_C1450 ,C391_=_C1451 ,C391_=_C1452 ,C391_=_C1453</w:t>
      </w:r>
    </w:p>
    <w:p>
      <w:pPr>
        <w:pStyle w:val="PreformattedText"/>
        <w:bidi w:val="0"/>
        <w:spacing w:before="0" w:after="0"/>
        <w:jc w:val="left"/>
        <w:rPr/>
      </w:pPr>
      <w:r>
        <w:rPr/>
        <w:t xml:space="preserve"> </w:t>
      </w:r>
      <w:r>
        <w:rPr/>
        <w:t>,C391_=_C1454 ,C391_=_C1455 ,\nC391_=_C1456 ,C391_=_C1457 ,C391_=_C1458 ,C391_=_C1459 ,C391_=_C1460 ,C391_=_C1461 ,\nC391_=_C1462 ,C391_=_C1463 ,C391_=_C1464 ,C391_=_C1465 ,C391_=_C1466 ,C391_=_C1467 ,\nC391_=_C1468 ,C391_=_C1469 ,C445_=_C447 ,C445_=_C448 ,C445_=_C449 ,C445_=_C450 ,\nC445_=_C451 ,C445_=_C452 ,C445_=_C453 ,C445_=_C454 ,C445_=_C455 ,C445_=_C456 ,\nC445_=_C457 ,C445_=_C458 ,C445_=_C459 ,C445_=_C460 ,C445_=_C461 ,C445_=_C462 ,\nC445_=_C463 ,C445_=_C464 ,C445_=_C465 ,C445_=_C466 ,C445_=_C467 ,C445_=_C468 ,\nC445_=_C469 ,C445_=_C470 ,C447_=_C448 ,C447_=_C449 ,C447_=_C450 ,C447_=_C451 ,\nC447_=_C452 ,C447_=_C453 ,C447_=_C454 ,C447_=_C455 ,C447_=_C456 ,C447_=_C457 ,\nC447_=_C458 ,C447_=_C459 ,C447_=_C460 ,C447_=_C461 ,C447_=_C462 ,C447_=_C463 ,\nC447_=_C464 ,C447_=_C465 ,C447_=_C466 ,C447_=_C467 ,C447_=_C468 ,C447_=_C469 ,\nC447_=_C470 ,C447_=_C1447 ,C448_=_C449 ,C448_=_C450 ,C448_=_C451 ,C448_=_C452 ,\nC448_=_C453 ,C448_=_C454 ,C448_=_C455 ,C448_=_C456 ,C448_=_C457 ,C448_=_C458 ,\nC448_=_C459 ,C448_=_C460 ,C448_=_C461 ,C448_=_C462 ,C448_=_C463 ,C448_=_C464 ,\nC448_=_C465 ,C448_=_C466 ,C448_=_C467 ,C448_=_C468 ,C448_=_C469 ,C448_=_C470 ,\nC449_=_C450 ,C449_=_C451 ,C449_=_C452 ,C449_=_C453 ,C449_=_C454 ,C449_=_C455 ,\nC449_=_C456 ,C449_=_C457 ,C449_=_C458 ,C449_=_C459 ,C449_=_C460 ,C449_=_C461 ,\nC449_=_C462 ,C449_=_C463 ,C449_=_C464 ,C449_=_C465 ,C449_=_C466 ,C449_=_C467 ,\nC449_=_C468 ,C449_=_C469 ,C449_=_C470 ,C450_=_C451 ,C450_=_C452 ,C450_=_C453 ,\nC450_=_C454 ,C450_=_C455 ,C450_=_C456 ,C450_=_C457 ,C450_=_C458 ,C450_=_C459 ,\nC450_=_C460 ,C450_=_C461 ,C450_=_C462 ,C450_=_C463 ,C450_=_C464 ,C450_=_C465 ,\nC450_=_C466 ,C450_=_C467 ,C450_=_C468 ,C450_=_C469 ,C450_=_C470 ,C450_=_C1449 ,\nC451_=_C452 ,C451_=_C453 ,C451_=_C454 ,C451_=_C455 ,C451_=_C456 ,C451_=_C457 ,\nC451_=_C458 ,C451_=_C459 ,C451_=_C460 ,C451_=_C461 ,C451_=_C462 ,C451_=_C463 ,\nC451_=_C464 ,C451_=_C465 ,C451_=_C466 ,C451_=_C467 ,C451_=_C468 ,C451_=_C469 ,\nC451_=_C470 ,C452_=_C453 ,C452_=_C454 ,C452_=_C455 ,C452_=_C456 ,C452_=_C457 ,\nC452_=_C458 ,C452_=_C459 ,C452_=_C460 ,C452_=_C461 ,C452_=_C462 ,C452_=_C463 ,\nC452_=_C464 ,C452_=_C465 ,C452_=_C466 ,C452_=_C467 ,C452_=_C468 ,C452_=_C469 ,\nC452_=_C470 ,C452_=_C1452 ,C453_=_C454 ,C453_=_C455 ,C453_=_C456 ,C453_=_C457 ,\nC453_=_C458 ,C453_=_C459 ,C453_=_C460 ,C453_=_C461 ,C453_=_C462 ,C453_=_C463 ,\nC453_=_C464 ,C453_=_C465 ,C453_=_C466 ,C453_=_C467 ,C453_=_C468 ,C453_=_C469 ,\nC453_=_C470 ,C454_=_C455 ,C454_=_C456 ,C454_=_C457 ,C454_=_C458 ,C454_=_C459 ,\nC454_=_C460 ,C454_=_C461 ,C454_=_C462 ,C454_=_C463 ,C454_=_C464 ,C454_=_C465 ,\nC454_=_C466 ,C454_=_C467 ,C454_=_C468 ,C454_=_C469 ,C454_=_C470 ,C455_=_C456 ,\nC455_=_C457 ,C455_=_C458 ,C455_=_C459 ,C455_=_C460 ,C455_=_C461 ,C455_=_C462 ,\nC455_=_C463 ,C455_=_C464 ,C455_=_C465 ,C455_=_C466 ,C455_=_C467 ,C455_=_C468 ,\nC455_=_C469 ,C455_=_C470 ,C455_=_C1459 ,C456_=_C457 ,C456_=_C458 ,C456_=_C459 ,\nC456_=_C460 ,C456_=_C461 ,C456_=_C462 ,C456_=_C463 ,C456_=_C464 ,C456_=_C465 ,\nC456_=_C466 ,C456_=_C467 ,C456_=_C468 ,C456_=_C469 ,C456_=_C470 ,C457_=_C458 ,\nC457_=_C459 ,C457_=_C460 ,C457_=_C461 ,C457_=_C462 ,C457_=_C463 ,C457_=_C464 ,\nC457_=_C465 ,C457_=_C466 ,C457_=_C467 ,C457_=_C468 ,C457_=_C469 ,C457_=_C470 ,\nC458_=_C459 ,C458_=_C460 ,C458_=_C461 ,C458_=_C462 ,C458_=_C463 ,C458_=_C464 ,\nC458_=_C465 ,C458_=_C466 ,C458_=_C467 ,C458_=_C468 ,C458_=_C469 ,C458_=_C470 ,\nC459_=_C460 ,C459_=_C461 ,C459_=_C462 ,C459_=_C463 ,C459_=_C464 ,C459_=_C465 ,\nC459_=_C466 ,C459_=_C467 ,C459_=_C468 ,C459_=_C469 ,C459_=_C470 ,C460_=_C461 ,\nC460_=_C462 ,C460_=_C463 ,C460_=_C464 ,C460_=_C465 ,C460_=_C466 ,C460_=_C467 ,\nC460_=_C468 ,C460_=_C469 ,C460_=_C470 ,C461_=_C462 ,C461_=_C463 ,C461_=_C464 ,\nC461_=_C465 ,C461_=_C466 ,C461_=_C467 ,C461_=_C468 ,C461_=_C469 ,C461_=_C470 ,\nC461_=_C1462 ,C462_=_C463 ,C462_=_C464 ,C462_=_C465 ,C462_=_C466 ,C462_=_C467 ,\nC462_=_C468 ,C462_=_C469 ,C462_=_C470 ,C463_=_C464 ,C463_=_C465 ,C463_=_C466 ,\nC463_=_C467 ,C463_=_C468 ,C463_=_C469 ,C463_=_C470 ,C463_=_C1463 ,C464_=_C465 ,\nC464_=_C466 ,C464_=_C467 ,C464_=_C468 ,C464_=_C469 ,C464_=_C470 ,C465_=_C466 ,\nC465_=_C467 ,C465_=_C468 ,C465_=_C469 ,C465_=_C470 ,C466_=_C467 ,C466_=_C468 ,\nC466_=_C469 ,C466_=_C470 ,C466_=_C1465 ,C467_=_C468 ,C467_=_C469 ,C467_=_C470 ,\nC467_=_C1467 ,C468_=_C469 ,C468_=_C470 ,C468_=_C1468 ,C469_=_C470 ,C470_=_C1469 ,\nC937_=_C1446 ,C937_=_C1447 ,C937_=_C1448 ,C937_=_C1449 ,C937_=_C1450 ,C937_=_C1451 ,\nC937_=_C1452 ,C937_=_C1453 ,C937_=_C1454 ,C937_=_C1455 ,C937_=_C1456 ,C937_=_C1457 ,\nC937_=_C1458 ,C937_=_C1459 ,C937_=_C1460 ,C937_=_C1461 ,C937_=_C1462 ,C937_=_C1463 ,\nC937_=_C1464 ,C937_=_C1465 ,C937_=_C1466 ,C937_=_C1467 ,C937_=_C1468 ,C937_=_C1469 ,\nC1446_=_C1447 ,C1446_=_C1448 ,C1446_=_C1449 ,C1446_=_C1450 ,C1446_=_C1451 ,C1446_=_C1452 ,\nC1446_=_C1453 ,C1446_=_C1454 ,C1446_=_C1455 ,C1446_=_C1456 ,C1446_=_C1457 ,C1446_=_C1458 ,\nC1446_=_C1459 ,C1446_=_C1460 ,C1446_=_C1461 ,C1446_=_C1462 ,C1446_=_C1463 ,C1446_=_C1464 ,\nC1446_=_C1465 ,C1446_=_C1466 ,C1446_=_C1467 ,C1446_=_C1468 ,C1446_=_C1469 ,C1447_=_C1448 ,\nC1447_=_C1449 ,C1447_=_C1450 ,C1447_=_C1451 ,C1447_=_C1452 ,C1447_=_C1453 ,C1447_=_C1454 ,\nC1447_=_C1455 ,C1447_=_C1456 ,C1447_=_C1457 ,C1447_=_C1458 ,C1447_=_C1459 ,C1447_=_C1460 ,\nC1447_=_C1461 ,C1447_=_C1462 ,C1447_=_C1463 ,C1447_=_C1464 ,C1447_=_C1465 ,C1447_=_C1466 ,\nC1447_=_C1467 ,C1447_=_C1468 ,C1447_=_C1469 ,C1448_=_C1449 ,C1448_=_C1450 ,C1448_=_C1451 ,\nC1448_=_C1452 ,C1448_=_C1453 ,C1448_=_C1454 ,C1448_=_C1455 ,C1448_=_C1456 ,C1448_=_C1457 ,\nC1448_=_C1458 ,C1448_=_C1459 ,C1448_=_C1460 ,C1448_=_C1461 ,C1448_=_C1462 ,C1448_=_C1463 ,\nC1448_=_C1464 ,C1448_=_C1465 ,C1448_=_C1466 ,C1448_=_C1467 ,C1448_=_C1468 ,C1448_=_C1469 ,\nC1449_=_C1450 ,C1449_=_C1451 ,C1449_=_C1452 ,C1449_=_C1453 ,C1449_=_C1454 ,C1449_=_C1455 ,\nC1449_=_C1456 ,C1449_=_C1457 ,C1449_=_C1458 ,C1449_=_C1459 ,C1449_=_C1460 ,C1449_=_C1461 ,\nC1449_=_C1462 ,C1449_=_C1463 ,C1449_=_C1464 ,C1449_=_C1465 ,C1449_=_C1466 ,C1449_=_C1467 ,\nC1449_=_C1468 ,C1449_=_C1469 ,C1450_=_C1451 ,C1450_=_C1452 ,C1450_=_C1453 ,C1450_=_C1454 ,\nC1450_=_C1455 ,C1450_=_C1456 ,C1450_=_C1457 ,C1450_=_C1458 ,C1450_=_C1459 ,C1450_=_C1460 ,\nC1450_=_C1461 ,C1450_=_C1462 ,C1450_=_C1463 ,C1450_=_C1464 ,C1450_=_C1465 ,C1450_=_C1466 ,\nC1450_=_C1467 ,C1450_=_C1468 ,C1450_=_C1469 ,C1451_=_C1452 ,C1451_=_C1453 ,C1451_=_C1454 ,\nC1451_=_C1455 ,C1451_=_C1456 ,C1451_=_C1457 ,C1451_=_C1458 ,C1451_=_C1459 ,C1451_=_C1460 ,\nC1451_=_C1461 ,C1451_=_C1462 ,C1451_=_C1463 ,C1451_=_C1464 ,C1451_=_C1465 ,C1451_=_C1466 ,\nC1451_=_C1467 ,C1451_=_C1468 ,C1451_=_C1469 ,C1452_=_C1453 ,C1452_=_C1454 ,C1452_=_C1455 ,\nC1452_=_C1456 ,C1452_=_C1457 ,C1452_=_C1458 ,C1452_=_C1459 ,C1452_=_C1460 ,C1452_=_C1461 ,\nC1452_=_C1462 ,C1452_=_C1463 ,C1452_=_C1464 ,C1452_=_C1465 ,C1452_=_C1466 ,C1452_=_C1467 ,\nC1452_=_C1468 ,C1452_=_C1469 ,C1453_=_C1454 ,C1453_=_C1455 ,C1453_=_C1456 ,C1453_=_C1457 ,\nC1453_=_C1458 ,C1453_=_C1459 ,C1453_=_C1460 ,C1453_=_C1461 ,C1453_=_C1462 ,C1453_=_C1463 ,\nC1453_=_C1464 ,C1453_=_C1465 ,C1453_=_C1466 ,C1453_=_C1467 ,C1453_=_C1468 ,C1453_=_C1469 ,\nC1454_=_C1455 ,C1454_=_C1456 ,C1454_=_C1457 ,C1454_=_C1458 ,C1454_=_C1459 ,C1454_=_C1460 ,\nC1454_=_C1461 ,C1454_=_C1462 ,C1454_=_C1463 ,C1454_=_C1464 ,C1454_=_C1465 ,C1454_=_C1466 ,\nC1454_=_C1467 ,C1454_=_C1468 ,C1454_=_C1469 ,C1455_=_C1456 ,C1455_=_C1457 ,C1455_=_C1458 ,\nC1455_=_C1459 ,C1455_=_C1460 ,C1455_=_C1461 ,C1455_=_C1462 ,C1455_=_C1463 ,C1455_=_C1464 ,\nC1455_=_C1465 ,C1455_=_C1466 ,C1455_=_C1467 ,C1455_=_C1468 ,C1455_=_C1469 ,C1456_=_C1457 ,\nC1456_=_C1458 ,C1456_=_C1459 ,C1456_=_C1460 ,C1456_=_C1461 ,C1456_=_C1462 ,C1456_=_C1463 ,\nC1456_=_C1464 ,C1456_=_C1465 ,C1456_=_C1466 ,C1456_=_C1467 ,C1456_=_C1468 ,C1456_=_C1469 ,\nC1457_=_C1458 ,C1457_=_C1459 ,C1457_=_C1460 ,C1457_=_C1461 ,C1457_=_C1462 ,C1457_=_C1463 ,\nC1457_=_C1464 ,C1457_=_C1465 ,C1457_=_C1466 ,C1457_=_C1467 ,C1457_=_C1468 ,C1457_=_C1469 ,\nC1458_=_C1459 ,C1458_=_C1460 ,C1458_=_C1461 ,C1458_=_C1462 ,C1458_=_C1463 ,C1458_=_C1464 ,\nC1458_=_C1465 ,C1458_=_C1466 ,C1458_=_C1467 ,C1458_=_C1468 ,C1458_=_C1469 ,C1459_=_C1460 ,\nC1459_=_C1461 ,C1459_=_C1462 ,C1459_=_C1463 ,C1459_=_C1464 ,C1459_=_C1465 ,C1459_=_C1466 ,\nC1459_=_C1467 ,C1459_=_C1468 ,C1459_=_C1469 ,C1460_=_C1461 ,C1460_=_C1462 ,C1460_=_C1463 ,\nC1460_=_C1464 ,C1460_=_C1465 ,C1460_=_C1466 ,C1460_=_C1467 ,C1460_=_C1468 ,C1460_=_C1469 ,\nC1461_=_C1462 ,C1461_=_C1463 ,C1461_=_C1464 ,C1461_=_C1465 ,C1461_=_C1466 ,C1461_=_C1467 ,\nC1461_=_C1468 ,C1461_=_C1469 ,C1462_=_C1463 ,C1462_=_C1464 ,C1462_=_C1465 ,C1462_=_C1466 ,\nC1462_=_C1467 ,C1462_=_C1468 ,C1462_=_C1469 ,C1463_=_C1464 ,C1463_=_C1465 ,C1463_=_C1466 ,\nC1463_=_C1467 ,C1463_=_C1468 ,C1463_=_C1469 ,C1464_=_C1465 ,C1464_=_C1466 ,C1464_=_C1467 ,\nC1464_=_C1468 ,C1464_=_C1469 ,C1465_=_C1466 ,C1465_=_C1467 ,C1465_=_C1468 ,C1465_=_C1469 ,\nC1466_=_C1467 ,C1466_=_C1468 ,C1466_=_C1469 ,C1467_=_C1468 ,C1467_=_C1469 ,C1468_=_C1469 ,"];334[shape=box, label="id:334 level: 8\n53: C466 C470 C494 C730 C1066 \nC1192 C1280 C1401 C1465 C1469 C1490 \nC1539 C1588 C1707 C1760 C1847 C1869 \nC1889 C1893 C1914 C1915 C2163 C2195 \nC2197 C2398 C2544 C2697 C2699 C2731 \nC2832 C2843 C2980 C3071 C3128 C3411 \nC3538 C3639 C3662 C3665 C3716 C3736 \nC3768 C3928 C3985 C3988 C4028 C4029 \nC4061 C4075 C4079 C4080 C4096 C4097 \n712: C466_=_C470( C466 C470 ) C466_=_C494( C466 C494 ) C466_=_C730( C466 C730 ) C466_=_C1465( C466 C1465 ) C466_=_C1490( C466 C1490 ) \nC466_=_C1707( C466 C1707 ) C466_=_C1760( C466 C1760 ) C466_=_C1847( C466 C1847 ) C466_=_C1869( C466 C1869 ) C466_=_C1889( C466 C1889 ) C466_=_C1914( C466 C1914 ) \nC466_=_C2163( C466 C2163 ) C466_=_C2195( C466 C2195 ) C466_=_C2398( C466 C2398 ) C466_=_C2697( C466 C2697 ) C466_=_C2832( C466 C2832 ) C466_=_C2843( C466 C2843 ) \nC466_=_C3071( C466 C3071 ) C466_=_C3411( C466 C3411 ) C466_=_C3639( C466 C3639 ) C466_=_C3662( C466 C3662 ) C466_=_C3768(</w:t>
      </w:r>
    </w:p>
    <w:p>
      <w:pPr>
        <w:pStyle w:val="PreformattedText"/>
        <w:bidi w:val="0"/>
        <w:spacing w:before="0" w:after="0"/>
        <w:jc w:val="left"/>
        <w:rPr/>
      </w:pPr>
      <w:r>
        <w:rPr/>
        <w:t xml:space="preserve"> </w:t>
      </w:r>
      <w:r>
        <w:rPr/>
        <w:t>C466 C3768 ) C466_=_C3928( C466 C3928 ) \nC466_=_C3985( C466 C3985 ) C466_=_C4028( C466 C4028 ) C466_=_C4079( C466 C4079 ) C466_=_C4080( C466 C4080 ) C470_=_C1066( C470 C1066 ) C470_=_C1192( C470 C1192 ) \nC470_=_C1280( C470 C1280 ) C470_=_C1401( C470 C1401 ) C470_=_C1469( C470 C1469 ) C470_=_C1539( C470 C1539 ) C470_=_C1588( C470 C1588 ) C470_=_C1893( C470 C1893 ) \nC470_=_C1915( C470 C1915 ) C470_=_C2197( C470 C2197 ) C470_=_C2544( C470 C2544 ) C470_=_C2699( C470 C2699 ) C470_=_C2731( C470 C2731 ) C470_=_C2980( C470 C2980 ) \nC470_=_C3128( C470 C3128 ) C470_=_C3538( C470 C3538 ) C470_=_C3665( C470 C3665 ) C470_=_C3716( C470 C3716 ) C470_=_C3736( C470 C3736 ) C470_=_C3988( C470 C3988 ) \nC470_=_C4029( C470 C4029 ) C470_=_C4061( C470 C4061 ) C470_=_C4075( C470 C4075 ) C470_=_C4080( C470 C4080 ) C470_=_C4096( C470 C4096 ) C470_=_C4097( C470 C4097 ) \nC494_=_C730( C494 C730 ) C494_=_C1465( C494 C1465 ) C494_=_C1490( C494 C1490 ) C494_=_C1707( C494 C1707 ) C494_=_C1760( C494 C1760 ) C494_=_C1847( C494 C1847 ) \nC494_=_C1869( C494 C1869 ) C494_=_C1889( C494 C1889 ) C494_=_C1914( C494 C1914 ) C494_=_C2163( C494 C2163 ) C494_=_C2195( C494 C2195 ) C494_=_C2398( C494 C2398 ) \nC494_=_C2697( C494 C2697 ) C494_=_C2832( C494 C2832 ) C494_=_C2843( C494 C2843 ) C494_=_C3071( C494 C3071 ) C494_=_C3411( C494 C3411 ) C494_=_C3639( C494 C3639 ) \nC494_=_C3662( C494 C3662 ) C494_=_C3768( C494 C3768 ) C494_=_C3928( C494 C3928 ) C494_=_C3985( C494 C3985 ) C494_=_C4028( C494 C4028 ) C494_=_C4079( C494 C4079 ) \nC494_=_C4080( C494 C4080 ) C730_=_C1465( C730 C1465 ) C730_=_C1490( C730 C1490 ) C730_=_C1707( C730 C1707 ) C730_=_C1760( C730 C1760 ) C730_=_C1847( C730 C1847 ) \nC730_=_C1869( C730 C1869 ) C730_=_C1889( C730 C1889 ) C730_=_C1914( C730 C1914 ) C730_=_C2163( C730 C2163 ) C730_=_C2195( C730 C2195 ) C730_=_C2398( C730 C2398 ) \nC730_=_C2697( C730 C2697 ) C730_=_C2832( C730 C2832 ) C730_=_C2843( C730 C2843 ) C730_=_C3071( C730 C3071 ) C730_=_C3411( C730 C3411 ) C730_=_C3639( C730 C3639 ) \nC730_=_C3662( C730 C3662 ) C730_=_C3768( C730 C3768 ) C730_=_C3928( C730 C3928 ) C730_=_C3985( C730 C3985 ) C730_=_C4028( C730 C4028 ) C730_=_C4079( C730 C4079 ) \nC730_=_C4080( C730 C4080 ) C1066_=_C1192( C1066 C1192 ) C1066_=_C1280( C1066 C1280 ) C1066_=_C1401( C1066 C1401 ) C1066_=_C1469( C1066 C1469 ) C1066_=_C1539( C1066 C1539 ) \nC1066_=_C1588( C1066 C1588 ) C1066_=_C1893( C1066 C1893 ) C1066_=_C1915( C1066 C1915 ) C1066_=_C2197( C1066 C2197 ) C1066_=_C2544( C1066 C2544 ) C1066_=_C2699( C1066 C2699 ) \nC1066_=_C2731( C1066 C2731 ) C1066_=_C2980( C1066 C2980 ) C1066_=_C3128( C1066 C3128 ) C1066_=_C3538( C1066 C3538 ) C1066_=_C3665( C1066 C3665 ) C1066_=_C3716( C1066 C3716 ) \nC1066_=_C3736( C1066 C3736 ) C1066_=_C3988( C1066 C3988 ) C1066_=_C4029( C1066 C4029 ) C1066_=_C4061( C1066 C4061 ) C1066_=_C4075( C1066 C4075 ) C1066_=_C4080( C1066 C4080 ) \nC1066_=_C4096( C1066 C4096 ) C1066_=_C4097( C1066 C4097 ) C1192_=_C1280( C1192 C1280 ) C1192_=_C1401( C1192 C1401 ) C1192_=_C1469( C1192 C1469 ) C1192_=_C1539( C1192 C1539 ) \nC1192_=_C1588( C1192 C1588 ) C1192_=_C1893( C1192 C1893 ) C1192_=_C1915( C1192 C1915 ) C1192_=_C2197( C1192 C2197 ) C1192_=_C2544( C1192 C2544 ) C1192_=_C2699( C1192 C2699 ) \nC1192_=_C2731( C1192 C2731 ) C1192_=_C2980( C1192 C2980 ) C1192_=_C3128( C1192 C3128 ) C1192_=_C3538( C1192 C3538 ) C1192_=_C3665( C1192 C3665 ) C1192_=_C3716( C1192 C3716 ) \nC1192_=_C3736( C1192 C3736 ) C1192_=_C3988( C1192 C3988 ) C1192_=_C4029( C1192 C4029 ) C1192_=_C4061( C1192 C4061 ) C1192_=_C4075( C1192 C4075 ) C1192_=_C4080( C1192 C4080 ) \nC1192_=_C4096( C1192 C4096 ) C1192_=_C4097( C1192 C4097 ) C1280_=_C1401( C1280 C1401 ) C1280_=_C1469( C1280 C1469 ) C1280_=_C1539( C1280 C1539 ) C1280_=_C1588( C1280 C1588 ) \nC1280_=_C1893( C1280 C1893 ) C1280_=_C1915( C1280 C1915 ) C1280_=_C2197( C1280 C2197 ) C1280_=_C2544( C1280 C2544 ) C1280_=_C2699( C1280 C2699 ) C1280_=_C2731( C1280 C2731 ) \nC1280_=_C2980( C1280 C2980 ) C1280_=_C3128( C1280 C3128 ) C1280_=_C3538( C1280 C3538 ) C1280_=_C3665( C1280 C3665 ) C1280_=_C3716( C1280 C3716 ) C1280_=_C3736( C1280 C3736 ) \nC1280_=_C3988( C1280 C3988 ) C1280_=_C4029( C1280 C4029 ) C1280_=_C4061( C1280 C4061 ) C1280_=_C4075( C1280 C4075 ) C1280_=_C4080( C1280 C4080 ) C1280_=_C4096( C1280 C4096 ) \nC1280_=_C4097( C1280 C4097 ) C1401_=_C1469( C1401 C1469 ) C1401_=_C1539( C1401 C1539 ) C1401_=_C1588( C1401 C1588 ) C1401_=_C1893( C1401 C1893 ) C1401_=_C1915( C1401 C1915 ) \nC1401_=_C2197( C1401 C2197 ) C1401_=_C2544( C1401 C2544 ) C1401_=_C2699( C1401 C2699 ) C1401_=_C2731( C1401 C2731 ) C1401_=_C2980( C1401 C2980 ) C1401_=_C3128( C1401 C3128 ) \nC1401_=_C3538( C1401 C3538 ) C1401_=_C3665( C1401 C3665 ) C1401_=_C3716( C1401 C3716 ) C1401_=_C3736( C1401 C3736 ) C1401_=_C3988( C1401 C3988 ) C1401_=_C4029( C1401 C4029 ) \nC1401_=_C4061( C1401 C4061 ) C1401_=_C4075( C1401 C4075 ) C1401_=_C4080( C1401 C4080 ) C1401_=_C4096( C1401 C4096 ) C1401_=_C4097( C1401 C4097 ) C1465_=_C1469( C1465 C1469 ) \nC1465_=_C1490( C1465 C1490 ) C1465_=_C1707( C1465 C1707 ) C1465_=_C1760( C1465 C1760 ) C1465_=_C1847( C1465 C1847 ) C1465_=_C1869( C1465 C1869 ) C1465_=_C1889( C1465 C1889 ) \nC1465_=_C1914( C1465 C1914 ) C1465_=_C2163( C1465 C2163 ) C1465_=_C2195( C1465 C2195 ) C1465_=_C2398( C1465 C2398 ) C1465_=_C2697( C1465 C2697 ) C1465_=_C2832( C1465 C2832 ) \nC1465_=_C2843( C1465 C2843 ) C1465_=_C3071( C1465 C3071 ) C1465_=_C3411( C1465 C3411 ) C1465_=_C3639( C1465 C3639 ) C1465_=_C3662( C1465 C3662 ) C1465_=_C3768( C1465 C3768 ) \nC1465_=_C3928( C1465 C3928 ) C1465_=_C3985( C1465 C3985 ) C1465_=_C4028( C1465 C4028 ) C1465_=_C4079( C1465 C4079 ) C1465_=_C4080( C1465 C4080 ) C1469_=_C1539( C1469 C1539 ) \nC1469_=_C1588( C1469 C1588 ) C1469_=_C1893( C1469 C1893 ) C1469_=_C1915( C1469 C1915 ) C1469_=_C2197( C1469 C2197 ) C1469_=_C2544( C1469 C2544 ) C1469_=_C2699( C1469 C2699 ) \nC1469_=_C2731( C1469 C2731 ) C1469_=_C2980( C1469 C2980 ) C1469_=_C3128( C1469 C3128 ) C1469_=_C3538( C1469 C3538 ) C1469_=_C3665( C1469 C3665 ) C1469_=_C3716( C1469 C3716 ) \nC1469_=_C3736( C1469 C3736 ) C1469_=_C3988( C1469 C3988 ) C1469_=_C4029( C1469 C4029 ) C1469_=_C4061( C1469 C4061 ) C1469_=_C4075( C1469 C4075 ) C1469_=_C4080( C1469 C4080 ) \nC1469_=_C4096( C1469 C4096 ) C1469_=_C4097( C1469 C4097 ) C1490_=_C1707( C1490 C1707 ) C1490_=_C1760( C1490 C1760 ) C1490_=_C1847( C1490 C1847 ) C1490_=_C1869( C1490 C1869 ) \nC1490_=_C1889( C1490 C1889 ) C1490_=_C1914( C1490 C1914 ) C1490_=_C2163( C1490 C2163 ) C1490_=_C2195( C1490 C2195 ) C1490_=_C2398( C1490 C2398 ) C1490_=_C2697( C1490 C2697 ) \nC1490_=_C2832( C1490 C2832 ) C1490_=_C2843( C1490 C2843 ) C1490_=_C3071( C1490 C3071 ) C1490_=_C3411( C1490 C3411 ) C1490_=_C3639( C1490 C3639 ) C1490_=_C3662( C1490 C3662 ) \nC1490_=_C3768( C1490 C3768 ) C1490_=_C3928( C1490 C3928 ) C1490_=_C3985( C1490 C3985 ) C1490_=_C4028( C1490 C4028 ) C1490_=_C4079( C1490 C4079 ) C1490_=_C4080( C1490 C4080 ) \nC1539_=_C1588( C1539 C1588 ) C1539_=_C1893( C1539 C1893 ) C1539_=_C1915( C1539 C1915 ) C1539_=_C2197( C1539 C2197 ) C1539_=_C2544( C1539 C2544 ) C1539_=_C2699( C1539 C2699 ) \nC1539_=_C2731( C1539 C2731 ) C1539_=_C2980( C1539 C2980 ) C1539_=_C3128( C1539 C3128 ) C1539_=_C3538( C1539 C3538 ) C1539_=_C3665( C1539 C3665 ) C1539_=_C3716( C1539 C3716 ) \nC1539_=_C3736( C1539 C3736 ) C1539_=_C3988( C1539 C3988 ) C1539_=_C4029( C1539 C4029 ) C1539_=_C4061( C1539 C4061 ) C1539_=_C4075( C1539 C4075 ) C1539_=_C4080( C1539 C4080 ) \nC1539_=_C4096( C1539 C4096 ) C1539_=_C4097( C1539 C4097 ) C1588_=_C1893( C1588 C1893 ) C1588_=_C1915( C1588 C1915 ) C1588_=_C2197( C1588 C2197 ) C1588_=_C2544( C1588 C2544 ) \nC1588_=_C2699( C1588 C2699 ) C1588_=_C2731( C1588 C2731 ) C1588_=_C2980( C1588 C2980 ) C1588_=_C3128( C1588 C3128 ) C1588_=_C3538( C1588 C3538 ) C1588_=_C3665( C1588 C3665 ) \nC1588_=_C3716( C1588 C3716 ) C1588_=_C3736( C1588 C3736 ) C1588_=_C3988( C1588 C3988 ) C1588_=_C4029( C1588 C4029 ) C1588_=_C4061( C1588 C4061 ) C1588_=_C4075( C1588 C4075 ) \nC1588_=_C4080( C1588 C4080 ) C1588_=_C4096( C1588 C4096 ) C1588_=_C4097( C1588 C4097 ) C1707_=_C1760( C1707 C1760 ) C1707_=_C1847( C1707 C1847 ) C1707_=_C1869( C1707 C1869 ) \nC1707_=_C1889( C1707 C1889 ) C1707_=_C1914( C1707 C1914 ) C1707_=_C2163( C1707 C2163 ) C1707_=_C2195( C1707 C2195 ) C1707_=_C2398( C1707 C2398 ) C1707_=_C2697( C1707 C2697 ) \nC1707_=_C2832( C1707 C2832 ) C1707_=_C2843( C1707 C2843 ) C1707_=_C3071( C1707 C3071 ) C1707_=_C3411( C1707 C3411 ) C1707_=_C3639( C1707 C3639 ) C1707_=_C3662( C1707 C3662 ) \nC1707_=_C3768( C1707 C3768 ) C1707_=_C3928( C1707 C3928 ) C1707_=_C3985( C1707 C3985 ) C1707_=_C4028( C1707 C4028 ) C1707_=_C4079( C1707 C4079 ) C1707_=_C4080( C1707 C4080 ) \nC1760_=_C1847( C1760 C1847 ) C1760_=_C1869( C1760 C1869 ) C1760_=_C1889( C1760 C1889 ) C1760_=_C1914( C1760 C1914 ) C1760_=_C2163( C1760 C2163 ) C1760_=_C2195( C1760 C2195 ) \nC1760_=_C2398( C1760 C2398 ) C1760_=_C2697( C1760 C2697 ) C1760_=_C2832( C1760 C2832 ) C1760_=_C2843( C1760 C2843 ) C1760_=_C3071( C1760 C3071 ) C1760_=_C3411( C1760 C3411 ) \nC1760_=_C3639( C1760 C3639 ) C1760_=_C3662( C1760 C3662 ) C1760_=_C3768( C1760 C3768 ) C1760_=_C3928( C1760 C3928 ) C1760_=_C3985( C1760 C3985 ) C1760_=_C4028( C1760 C4028 ) \nC1760_=_C4079( C1760 C4079 ) C1760_=_C4080( C1760 C4080 ) C1847_=_C1869( C1847 C1869 ) C1847_=_C1889( C1847 C1889 ) C1847_=_C1914( C1847 C1914 ) C1847_=_C2163( C1847 C2163 ) \nC1847_=_C2195( C1847 C2195 ) C1847_=_C2398( C1847 C2398 ) C1847_=_C2697( C1847 C2697 ) C1847_=_C2832( C1847 C2832 ) C1847_=_C2843( C1847 C2843 ) C1847_=_C3071( C1847 C3071 ) \nC1847_=_C3411( C1847 C3411 ) C1847_=_C3639( C1847 C3639 ) C1847_=_C3662( C1847 C3662 ) C1847_=_C3768( C1847 C3768 ) C1847_=_C3928( C1847 C3928 ) C1847_=_C3985( C1847 C3985 ) \nC1847_=_C4028( C1847 C4028 ) C1847_=_C4079( C1847 C4079 ) C1847_=_C4080( C1847 C4080 ) C1869_=_C1889( C1869 C1889 ) C1869_=_C1914( C1869 C1914 ) C1869_=_C2163( C1869</w:t>
      </w:r>
    </w:p>
    <w:p>
      <w:pPr>
        <w:pStyle w:val="PreformattedText"/>
        <w:bidi w:val="0"/>
        <w:spacing w:before="0" w:after="0"/>
        <w:jc w:val="left"/>
        <w:rPr/>
      </w:pPr>
      <w:r>
        <w:rPr/>
        <w:t xml:space="preserve"> </w:t>
      </w:r>
      <w:r>
        <w:rPr/>
        <w:t>C2163 ) \nC1869_=_C2195( C1869 C2195 ) C1869_=_C2398( C1869 C2398 ) C1869_=_C2697( C1869 C2697 ) C1869_=_C2832( C1869 C2832 ) C1869_=_C2843( C1869 C2843 ) C1869_=_C3071( C1869 C3071 ) \nC1869_=_C3411( C1869 C3411 ) C1869_=_C3639( C1869 C3639 ) C1869_=_C3662( C1869 C3662 ) C1869_=_C3768( C1869 C3768 ) C1869_=_C3928( C1869 C3928 ) C1869_=_C3985( C1869 C3985 ) \nC1869_=_C4028( C1869 C4028 ) C1869_=_C4079( C1869 C4079 ) C1869_=_C4080( C1869 C4080 ) C1889_=_C1893( C1889 C1893 ) C1889_=_C1914( C1889 C1914 ) C1889_=_C2163( C1889 C2163 ) \nC1889_=_C2195( C1889 C2195 ) C1889_=_C2398( C1889 C2398 ) C1889_=_C2697( C1889 C2697 ) C1889_=_C2832( C1889 C2832 ) C1889_=_C2843( C1889 C2843 ) C1889_=_C3071( C1889 C3071 ) \nC1889_=_C3411( C1889 C3411 ) C1889_=_C3639( C1889 C3639 ) C1889_=_C3662( C1889 C3662 ) C1889_=_C3768( C1889 C3768 ) C1889_=_C3928( C1889 C3928 ) C1889_=_C3985( C1889 C3985 ) \nC1889_=_C4028( C1889 C4028 ) C1889_=_C4079( C1889 C4079 ) C1889_=_C4080( C1889 C4080 ) C1893_=_C1915( C1893 C1915 ) C1893_=_C2197( C1893 C2197 ) C1893_=_C2544( C1893 C2544 ) \nC1893_=_C2699( C1893 C2699 ) C1893_=_C2731( C1893 C2731 ) C1893_=_C2980( C1893 C2980 ) C1893_=_C3128( C1893 C3128 ) C1893_=_C3538( C1893 C3538 ) C1893_=_C3665( C1893 C3665 ) \nC1893_=_C3716( C1893 C3716 ) C1893_=_C3736( C1893 C3736 ) C1893_=_C3988( C1893 C3988 ) C1893_=_C4029( C1893 C4029 ) C1893_=_C4061( C1893 C4061 ) C1893_=_C4075( C1893 C4075 ) \nC1893_=_C4080( C1893 C4080 ) C1893_=_C4096( C1893 C4096 ) C1893_=_C4097( C1893 C4097 ) C1914_=_C1915( C1914 C1915 ) C1914_=_C2163( C1914 C2163 ) C1914_=_C2195( C1914 C2195 ) \nC1914_=_C2398( C1914 C2398 ) C1914_=_C2697( C1914 C2697 ) C1914_=_C2832( C1914 C2832 ) C1914_=_C2843( C1914 C2843 ) C1914_=_C3071( C1914 C3071 ) C1914_=_C3411( C1914 C3411 ) \nC1914_=_C3639( C1914 C3639 ) C1914_=_C3662( C1914 C3662 ) C1914_=_C3768( C1914 C3768 ) C1914_=_C3928( C1914 C3928 ) C1914_=_C3985( C1914 C3985 ) C1914_=_C4028( C1914 C4028 ) \nC1914_=_C4079( C1914 C4079 ) C1914_=_C4080( C1914 C4080 ) C1915_=_C2197( C1915 C2197 ) C1915_=_C2544( C1915 C2544 ) C1915_=_C2699( C1915 C2699 ) C1915_=_C2731( C1915 C2731 ) \nC1915_=_C2980( C1915 C2980 ) C1915_=_C3128( C1915 C3128 ) C1915_=_C3538( C1915 C3538 ) C1915_=_C3665( C1915 C3665 ) C1915_=_C3716( C1915 C3716 ) C1915_=_C3736( C1915 C3736 ) \nC1915_=_C3988( C1915 C3988 ) C1915_=_C4029( C1915 C4029 ) C1915_=_C4061( C1915 C4061 ) C1915_=_C4075( C1915 C4075 ) C1915_=_C4080( C1915 C4080 ) C1915_=_C4096( C1915 C4096 ) \nC1915_=_C4097( C1915 C4097 ) C2163_=_C2195( C2163 C2195 ) C2163_=_C2398( C2163 C2398 ) C2163_=_C2697( C2163 C2697 ) C2163_=_C2832( C2163 C2832 ) C2163_=_C2843( C2163 C2843 ) \nC2163_=_C3071( C2163 C3071 ) C2163_=_C3411( C2163 C3411 ) C2163_=_C3639( C2163 C3639 ) C2163_=_C3662( C2163 C3662 ) C2163_=_C3768( C2163 C3768 ) C2163_=_C3928( C2163 C3928 ) \nC2163_=_C3985( C2163 C3985 ) C2163_=_C4028( C2163 C4028 ) C2163_=_C4079( C2163 C4079 ) C2163_=_C4080( C2163 C4080 ) C2195_=_C2197( C2195 C2197 ) C2195_=_C2398( C2195 C2398 ) \nC2195_=_C2697( C2195 C2697 ) C2195_=_C2832( C2195 C2832 ) C2195_=_C2843( C2195 C2843 ) C2195_=_C3071( C2195 C3071 ) C2195_=_C3411( C2195 C3411 ) C2195_=_C3639( C2195 C3639 ) \nC2195_=_C3662( C2195 C3662 ) C2195_=_C3768( C2195 C3768 ) C2195_=_C3928( C2195 C3928 ) C2195_=_C3985( C2195 C3985 ) C2195_=_C4028( C2195 C4028 ) C2195_=_C4079( C2195 C4079 ) \nC2195_=_C4080( C2195 C4080 ) C2197_=_C2544( C2197 C2544 ) C2197_=_C2699( C2197 C2699 ) C2197_=_C2731( C2197 C2731 ) C2197_=_C2980( C2197 C2980 ) C2197_=_C3128( C2197 C3128 ) \nC2197_=_C3538( C2197 C3538 ) C2197_=_C3665( C2197 C3665 ) C2197_=_C3716( C2197 C3716 ) C2197_=_C3736( C2197 C3736 ) C2197_=_C3988( C2197 C3988 ) C2197_=_C4029( C2197 C4029 ) \nC2197_=_C4061( C2197 C4061 ) C2197_=_C4075( C2197 C4075 ) C2197_=_C4080( C2197 C4080 ) C2197_=_C4096( C2197 C4096 ) C2197_=_C4097( C2197 C4097 ) C2398_=_C2697( C2398 C2697 ) \nC2398_=_C2832( C2398 C2832 ) C2398_=_C2843( C2398 C2843 ) C2398_=_C3071( C2398 C3071 ) C2398_=_C3411( C2398 C3411 ) C2398_=_C3639( C2398 C3639 ) C2398_=_C3662( C2398 C3662 ) \nC2398_=_C3768( C2398 C3768 ) C2398_=_C3928( C2398 C3928 ) C2398_=_C3985( C2398 C3985 ) C2398_=_C4028( C2398 C4028 ) C2398_=_C4079( C2398 C4079 ) C2398_=_C4080( C2398 C4080 ) \nC2544_=_C2699( C2544 C2699 ) C2544_=_C2731( C2544 C2731 ) C2544_=_C2980( C2544 C2980 ) C2544_=_C3128( C2544 C3128 ) C2544_=_C3538( C2544 C3538 ) C2544_=_C3665( C2544 C3665 ) \nC2544_=_C3716( C2544 C3716 ) C2544_=_C3736( C2544 C3736 ) C2544_=_C3988( C2544 C3988 ) C2544_=_C4029( C2544 C4029 ) C2544_=_C4061( C2544 C4061 ) C2544_=_C4075( C2544 C4075 ) \nC2544_=_C4080( C2544 C4080 ) C2544_=_C4096( C2544 C4096 ) C2544_=_C4097( C2544 C4097 ) C2697_=_C2699( C2697 C2699 ) C2697_=_C2832( C2697 C2832 ) C2697_=_C2843( C2697 C2843 ) \nC2697_=_C3071( C2697 C3071 ) C2697_=_C3411( C2697 C3411 ) C2697_=_C3639( C2697 C3639 ) C2697_=_C3662( C2697 C3662 ) C2697_=_C3768( C2697 C3768 ) C2697_=_C3928( C2697 C3928 ) \nC2697_=_C3985( C2697 C3985 ) C2697_=_C4028( C2697 C4028 ) C2697_=_C4079( C2697 C4079 ) C2697_=_C4080( C2697 C4080 ) C2699_=_C2731( C2699 C2731 ) C2699_=_C2980( C2699 C2980 ) \nC2699_=_C3128( C2699 C3128 ) C2699_=_C3538( C2699 C3538 ) C2699_=_C3665( C2699 C3665 ) C2699_=_C3716( C2699 C3716 ) C2699_=_C3736( C2699 C3736 ) C2699_=_C3988( C2699 C3988 ) \nC2699_=_C4029( C2699 C4029 ) C2699_=_C4061( C2699 C4061 ) C2699_=_C4075( C2699 C4075 ) C2699_=_C4080( C2699 C4080 ) C2699_=_C4096( C2699 C4096 ) C2699_=_C4097( C2699 C4097 ) \nC2731_=_C2980( C2731 C2980 ) C2731_=_C3128( C2731 C3128 ) C2731_=_C3538( C2731 C3538 ) C2731_=_C3665( C2731 C3665 ) C2731_=_C3716( C2731 C3716 ) C2731_=_C3736( C2731 C3736 ) \nC2731_=_C3988( C2731 C3988 ) C2731_=_C4029( C2731 C4029 ) C2731_=_C4061( C2731 C4061 ) C2731_=_C4075( C2731 C4075 ) C2731_=_C4080( C2731 C4080 ) C2731_=_C4096( C2731 C4096 ) \nC2731_=_C4097( C2731 C4097 ) C2832_=_C2843( C2832 C2843 ) C2832_=_C3071( C2832 C3071 ) C2832_=_C3411( C2832 C3411 ) C2832_=_C3639( C2832 C3639 ) C2832_=_C3662( C2832 C3662 ) \nC2832_=_C3768( C2832 C3768 ) C2832_=_C3928( C2832 C3928 ) C2832_=_C3985( C2832 C3985 ) C2832_=_C4028( C2832 C4028 ) C2832_=_C4079( C2832 C4079 ) C2832_=_C4080( C2832 C4080 ) \nC2843_=_C3071( C2843 C3071 ) C2843_=_C3411( C2843 C3411 ) C2843_=_C3639( C2843 C3639 ) C2843_=_C3662( C2843 C3662 ) C2843_=_C3768( C2843 C3768 ) C2843_=_C3928( C2843 C3928 ) \nC2843_=_C3985( C2843 C3985 ) C2843_=_C4028( C2843 C4028 ) C2843_=_C4079( C2843 C4079 ) C2843_=_C4080( C2843 C4080 ) C2980_=_C3128( C2980 C3128 ) C2980_=_C3538( C2980 C3538 ) \nC2980_=_C3665( C2980 C3665 ) C2980_=_C3716( C2980 C3716 ) C2980_=_C3736( C2980 C3736 ) C2980_=_C3988( C2980 C3988 ) C2980_=_C4029( C2980 C4029 ) C2980_=_C4061( C2980 C4061 ) \nC2980_=_C4075( C2980 C4075 ) C2980_=_C4080( C2980 C4080 ) C2980_=_C4096( C2980 C4096 ) C2980_=_C4097( C2980 C4097 ) C3071_=_C3411( C3071 C3411 ) C3071_=_C3639( C3071 C3639 ) \nC3071_=_C3662( C3071 C3662 ) C3071_=_C3768( C3071 C3768 ) C3071_=_C3928( C3071 C3928 ) C3071_=_C3985( C3071 C3985 ) C3071_=_C4028( C3071 C4028 ) C3071_=_C4079( C3071 C4079 ) \nC3071_=_C4080( C3071 C4080 ) C3128_=_C3538( C3128 C3538 ) C3128_=_C3665( C3128 C3665 ) C3128_=_C3716( C3128 C3716 ) C3128_=_C3736( C3128 C3736 ) C3128_=_C3988( C3128 C3988 ) \nC3128_=_C4029( C3128 C4029 ) C3128_=_C4061( C3128 C4061 ) C3128_=_C4075( C3128 C4075 ) C3128_=_C4080( C3128 C4080 ) C3128_=_C4096( C3128 C4096 ) C3128_=_C4097( C3128 C4097 ) \nC3411_=_C3639( C3411 C3639 ) C3411_=_C3662( C3411 C3662 ) C3411_=_C3768( C3411 C3768 ) C3411_=_C3928( C3411 C3928 ) C3411_=_C3985( C3411 C3985 ) C3411_=_C4028( C3411 C4028 ) \nC3411_=_C4079( C3411 C4079 ) C3411_=_C4080( C3411 C4080 ) C3538_=_C3665( C3538 C3665 ) C3538_=_C3716( C3538 C3716 ) C3538_=_C3736( C3538 C3736 ) C3538_=_C3988( C3538 C3988 ) \nC3538_=_C4029( C3538 C4029 ) C3538_=_C4061( C3538 C4061 ) C3538_=_C4075( C3538 C4075 ) C3538_=_C4080( C3538 C4080 ) C3538_=_C4096( C3538 C4096 ) C3538_=_C4097( C3538 C4097 ) \nC3639_=_C3662( C3639 C3662 ) C3639_=_C3768( C3639 C3768 ) C3639_=_C3928( C3639 C3928 ) C3639_=_C3985( C3639 C3985 ) C3639_=_C4028( C3639 C4028 ) C3639_=_C4079( C3639 C4079 ) \nC3639_=_C4080( C3639 C4080 ) C3662_=_C3665( C3662 C3665 ) C3662_=_C3768( C3662 C3768 ) C3662_=_C3928( C3662 C3928 ) C3662_=_C3985( C3662 C3985 ) C3662_=_C4028( C3662 C4028 ) \nC3662_=_C4079( C3662 C4079 ) C3662_=_C4080( C3662 C4080 ) C3665_=_C3716( C3665 C3716 ) C3665_=_C3736( C3665 C3736 ) C3665_=_C3988( C3665 C3988 ) C3665_=_C4029( C3665 C4029 ) \nC3665_=_C4061( C3665 C4061 ) C3665_=_C4075( C3665 C4075 ) C3665_=_C4080( C3665 C4080 ) C3665_=_C4096( C3665 C4096 ) C3665_=_C4097( C3665 C4097 ) C3716_=_C3736( C3716 C3736 ) \nC3716_=_C3988( C3716 C3988 ) C3716_=_C4029( C3716 C4029 ) C3716_=_C4061( C3716 C4061 ) C3716_=_C4075( C3716 C4075 ) C3716_=_C4080( C3716 C4080 ) C3716_=_C4096( C3716 C4096 ) \nC3716_=_C4097( C3716 C4097 ) C3736_=_C3988( C3736 C3988 ) C3736_=_C4029( C3736 C4029 ) C3736_=_C4061( C3736 C4061 ) C3736_=_C4075( C3736 C4075 ) C3736_=_C4080( C3736 C4080 ) \nC3736_=_C4096( C3736 C4096 ) C3736_=_C4097( C3736 C4097 ) C3768_=_C3928( C3768 C3928 ) C3768_=_C3985( C3768 C3985 ) C3768_=_C4028( C3768 C4028 ) C3768_=_C4079( C3768 C4079 ) \nC3768_=_C4080( C3768 C4080 ) C3928_=_C3985( C3928 C3985 ) C3928_=_C4028( C3928 C4028 ) C3928_=_C4079( C3928 C4079 ) C3928_=_C4080( C3928 C4080 ) C3985_=_C3988( C3985 C3988 ) \nC3985_=_C4028( C3985 C4028 ) C3985_=_C4079( C3985 C4079 ) C3985_=_C4080( C3985 C4080 ) C3988_=_C4029( C3988 C4029 ) C3988_=_C4061( C3988 C4061 ) C3988_=_C4075( C3988 C4075 ) \nC3988_=_C4080( C3988 C4080 ) C3988_=_C4096( C3988 C4096 ) C3988_=_C4097( C3988 C4097 ) C4028_=_C4029( C4028 C4029 ) C4028_=_C4079( C4028 C4079 ) C4028_=_C4080( C4028 C4080 ) \nC4029_=_C4061( C4029 C4061 ) C4029_=_C4075( C4029 C4075 ) C4029_=_C4080( C4029 C4080 ) C4029_=_C4096( C4029 C4096 ) C4029_=_C4097( C4029 C4097 ) C4061_=_C4075( C4061 C4075 ) \nC4061_=_C4080( C4061 C4080 ) C4061_=_C4096(</w:t>
      </w:r>
    </w:p>
    <w:p>
      <w:pPr>
        <w:pStyle w:val="PreformattedText"/>
        <w:bidi w:val="0"/>
        <w:spacing w:before="0" w:after="0"/>
        <w:jc w:val="left"/>
        <w:rPr/>
      </w:pPr>
      <w:r>
        <w:rPr/>
        <w:t xml:space="preserve"> </w:t>
      </w:r>
      <w:r>
        <w:rPr/>
        <w:t>C4061 C4096 ) C4061_=_C4097( C4061 C4097 ) C4075_=_C4080( C4075 C4080 ) C4075_=_C4096( C4075 C4096 ) C4075_=_C4097( C4075 C4097 ) \nC4079_=_C4080( C4079 C4080 ) C4079_=_C4096( C4079 C4096 ) C4080_=_C4096( C4080 C4096 ) C4080_=_C4097( C4080 C4097 ) C4096_=_C4097( C4096 C4097 ) "];276-&gt;334[label="52: C466 C470 C494 C730 C1066 \nC1192 C1280 C1401 C1465 C1469 C1490 \nC1539 C1588 C1707 C1760 C1847 C1869 \nC1889 C1893 C1914 C1915 C2163 C2195 \nC2197 C2398 C2544 C2697 C2699 C2731 \nC2832 C2843 C2980 C3071 C3128 C3411 \nC3538 C3639 C3662 C3665 C3716 C3736 \nC3768 C3928 C3985 C3988 C4028 C4029 \nC4061 C4075 C4079 C4096 C4097 \n660: C466_=_C470 ,C466_=_C494 ,C466_=_C730 ,C466_=_C1465 ,C466_=_C1490 ,\nC466_=_C1707 ,C466_=_C1760 ,C466_=_C1847 ,C466_=_C1869 ,C466_=_C1889 ,C466_=_C1914 ,\nC466_=_C2163 ,C466_=_C2195 ,C466_=_C2398 ,C466_=_C2697 ,C466_=_C2832 ,C466_=_C2843 ,\nC466_=_C3071 ,C466_=_C3411 ,C466_=_C3639 ,C466_=_C3662 ,C466_=_C3768 ,C466_=_C3928 ,\nC466_=_C3985 ,C466_=_C4028 ,C466_=_C4079 ,C470_=_C1066 ,C470_=_C1192 ,C470_=_C1280 ,\nC470_=_C1401 ,C470_=_C1469 ,C470_=_C1539 ,C470_=_C1588 ,C470_=_C1893 ,C470_=_C1915 ,\nC470_=_C2197 ,C470_=_C2544 ,C470_=_C2699 ,C470_=_C2731 ,C470_=_C2980 ,C470_=_C3128 ,\nC470_=_C3538 ,C470_=_C3665 ,C470_=_C3716 ,C470_=_C3736 ,C470_=_C3988 ,C470_=_C4029 ,\nC470_=_C4061 ,C470_=_C4075 ,C470_=_C4096 ,C470_=_C4097 ,C494_=_C730 ,C494_=_C1465 ,\nC494_=_C1490 ,C494_=_C1707 ,C494_=_C1760 ,C494_=_C1847 ,C494_=_C1869 ,C494_=_C1889 ,\nC494_=_C1914 ,C494_=_C2163 ,C494_=_C2195 ,C494_=_C2398 ,C494_=_C2697 ,C494_=_C2832 ,\nC494_=_C2843 ,C494_=_C3071 ,C494_=_C3411 ,C494_=_C3639 ,C494_=_C3662 ,C494_=_C3768 ,\nC494_=_C3928 ,C494_=_C3985 ,C494_=_C4028 ,C494_=_C4079 ,C730_=_C1465 ,C730_=_C1490 ,\nC730_=_C1707 ,C730_=_C1760 ,C730_=_C1847 ,C730_=_C1869 ,C730_=_C1889 ,C730_=_C1914 ,\nC730_=_C2163 ,C730_=_C2195 ,C730_=_C2398 ,C730_=_C2697 ,C730_=_C2832 ,C730_=_C2843 ,\nC730_=_C3071 ,C730_=_C3411 ,C730_=_C3639 ,C730_=_C3662 ,C730_=_C3768 ,C730_=_C3928 ,\nC730_=_C3985 ,C730_=_C4028 ,C730_=_C4079 ,C1066_=_C1192 ,C1066_=_C1280 ,C1066_=_C1401 ,\nC1066_=_C1469 ,C1066_=_C1539 ,C1066_=_C1588 ,C1066_=_C1893 ,C1066_=_C1915 ,C1066_=_C2197 ,\nC1066_=_C2544 ,C1066_=_C2699 ,C1066_=_C2731 ,C1066_=_C2980 ,C1066_=_C3128 ,C1066_=_C3538 ,\nC1066_=_C3665 ,C1066_=_C3716 ,C1066_=_C3736 ,C1066_=_C3988 ,C1066_=_C4029 ,C1066_=_C4061 ,\nC1066_=_C4075 ,C1066_=_C4096 ,C1066_=_C4097 ,C1192_=_C1280 ,C1192_=_C1401 ,C1192_=_C1469 ,\nC1192_=_C1539 ,C1192_=_C1588 ,C1192_=_C1893 ,C1192_=_C1915 ,C1192_=_C2197 ,C1192_=_C2544 ,\nC1192_=_C2699 ,C1192_=_C2731 ,C1192_=_C2980 ,C1192_=_C3128 ,C1192_=_C3538 ,C1192_=_C3665 ,\nC1192_=_C3716 ,C1192_=_C3736 ,C1192_=_C3988 ,C1192_=_C4029 ,C1192_=_C4061 ,C1192_=_C4075 ,\nC1192_=_C4096 ,C1192_=_C4097 ,C1280_=_C1401 ,C1280_=_C1469 ,C1280_=_C1539 ,C1280_=_C1588 ,\nC1280_=_C1893 ,C1280_=_C1915 ,C1280_=_C2197 ,C1280_=_C2544 ,C1280_=_C2699 ,C1280_=_C2731 ,\nC1280_=_C2980 ,C1280_=_C3128 ,C1280_=_C3538 ,C1280_=_C3665 ,C1280_=_C3716 ,C1280_=_C3736 ,\nC1280_=_C3988 ,C1280_=_C4029 ,C1280_=_C4061 ,C1280_=_C4075 ,C1280_=_C4096 ,C1280_=_C4097 ,\nC1401_=_C1469 ,C1401_=_C1539 ,C1401_=_C1588 ,C1401_=_C1893 ,C1401_=_C1915 ,C1401_=_C2197 ,\nC1401_=_C2544 ,C1401_=_C2699 ,C1401_=_C2731 ,C1401_=_C2980 ,C1401_=_C3128 ,C1401_=_C3538 ,\nC1401_=_C3665 ,C1401_=_C3716 ,C1401_=_C3736 ,C1401_=_C3988 ,C1401_=_C4029 ,C1401_=_C4061 ,\nC1401_=_C4075 ,C1401_=_C4096 ,C1401_=_C4097 ,C1465_=_C1469 ,C1465_=_C1490 ,C1465_=_C1707 ,\nC1465_=_C1760 ,C1465_=_C1847 ,C1465_=_C1869 ,C1465_=_C1889 ,C1465_=_C1914 ,C1465_=_C2163 ,\nC1465_=_C2195 ,C1465_=_C2398 ,C1465_=_C2697 ,C1465_=_C2832 ,C1465_=_C2843 ,C1465_=_C3071 ,\nC1465_=_C3411 ,C1465_=_C3639 ,C1465_=_C3662 ,C1465_=_C3768 ,C1465_=_C3928 ,C1465_=_C3985 ,\nC1465_=_C4028 ,C1465_=_C4079 ,C1469_=_C1539 ,C1469_=_C1588 ,C1469_=_C1893 ,C1469_=_C1915 ,\nC1469_=_C2197 ,C1469_=_C2544 ,C1469_=_C2699 ,C1469_=_C2731 ,C1469_=_C2980 ,C1469_=_C3128 ,\nC1469_=_C3538 ,C1469_=_C3665 ,C1469_=_C3716 ,C1469_=_C3736 ,C1469_=_C3988 ,C1469_=_C4029 ,\nC1469_=_C4061 ,C1469_=_C4075 ,C1469_=_C4096 ,C1469_=_C4097 ,C1490_=_C1707 ,C1490_=_C1760 ,\nC1490_=_C1847 ,C1490_=_C1869 ,C1490_=_C1889 ,C1490_=_C1914 ,C1490_=_C2163 ,C1490_=_C2195 ,\nC1490_=_C2398 ,C1490_=_C2697 ,C1490_=_C2832 ,C1490_=_C2843 ,C1490_=_C3071 ,C1490_=_C3411 ,\nC1490_=_C3639 ,C1490_=_C3662 ,C1490_=_C3768 ,C1490_=_C3928 ,C1490_=_C3985 ,C1490_=_C4028 ,\nC1490_=_C4079 ,C1539_=_C1588 ,C1539_=_C1893 ,C1539_=_C1915 ,C1539_=_C2197 ,C1539_=_C2544 ,\nC1539_=_C2699 ,C1539_=_C2731 ,C1539_=_C2980 ,C1539_=_C3128 ,C1539_=_C3538 ,C1539_=_C3665 ,\nC1539_=_C3716 ,C1539_=_C3736 ,C1539_=_C3988 ,C1539_=_C4029 ,C1539_=_C4061 ,C1539_=_C4075 ,\nC1539_=_C4096 ,C1539_=_C4097 ,C1588_=_C1893 ,C1588_=_C1915 ,C1588_=_C2197 ,C1588_=_C2544 ,\nC1588_=_C2699 ,C1588_=_C2731 ,C1588_=_C2980 ,C1588_=_C3128 ,C1588_=_C3538 ,C1588_=_C3665 ,\nC1588_=_C3716 ,C1588_=_C3736 ,C1588_=_C3988 ,C1588_=_C4029 ,C1588_=_C4061 ,C1588_=_C4075 ,\nC1588_=_C4096 ,C1588_=_C4097 ,C1707_=_C1760 ,C1707_=_C1847 ,C1707_=_C1869 ,C1707_=_C1889 ,\nC1707_=_C1914 ,C1707_=_C2163 ,C1707_=_C2195 ,C1707_=_C2398 ,C1707_=_C2697 ,C1707_=_C2832 ,\nC1707_=_C2843 ,C1707_=_C3071 ,C1707_=_C3411 ,C1707_=_C3639 ,C1707_=_C3662 ,C1707_=_C3768 ,\nC1707_=_C3928 ,C1707_=_C3985 ,C1707_=_C4028 ,C1707_=_C4079 ,C1760_=_C1847 ,C1760_=_C1869 ,\nC1760_=_C1889 ,C1760_=_C1914 ,C1760_=_C2163 ,C1760_=_C2195 ,C1760_=_C2398 ,C1760_=_C2697 ,\nC1760_=_C2832 ,C1760_=_C2843 ,C1760_=_C3071 ,C1760_=_C3411 ,C1760_=_C3639 ,C1760_=_C3662 ,\nC1760_=_C3768 ,C1760_=_C3928 ,C1760_=_C3985 ,C1760_=_C4028 ,C1760_=_C4079 ,C1847_=_C1869 ,\nC1847_=_C1889 ,C1847_=_C1914 ,C1847_=_C2163 ,C1847_=_C2195 ,C1847_=_C2398 ,C1847_=_C2697 ,\nC1847_=_C2832 ,C1847_=_C2843 ,C1847_=_C3071 ,C1847_=_C3411 ,C1847_=_C3639 ,C1847_=_C3662 ,\nC1847_=_C3768 ,C1847_=_C3928 ,C1847_=_C3985 ,C1847_=_C4028 ,C1847_=_C4079 ,C1869_=_C1889 ,\nC1869_=_C1914 ,C1869_=_C2163 ,C1869_=_C2195 ,C1869_=_C2398 ,C1869_=_C2697 ,C1869_=_C2832 ,\nC1869_=_C2843 ,C1869_=_C3071 ,C1869_=_C3411 ,C1869_=_C3639 ,C1869_=_C3662 ,C1869_=_C3768 ,\nC1869_=_C3928 ,C1869_=_C3985 ,C1869_=_C4028 ,C1869_=_C4079 ,C1889_=_C1893 ,C1889_=_C1914 ,\nC1889_=_C2163 ,C1889_=_C2195 ,C1889_=_C2398 ,C1889_=_C2697 ,C1889_=_C2832 ,C1889_=_C2843 ,\nC1889_=_C3071 ,C1889_=_C3411 ,C1889_=_C3639 ,C1889_=_C3662 ,C1889_=_C3768 ,C1889_=_C3928 ,\nC1889_=_C3985 ,C1889_=_C4028 ,C1889_=_C4079 ,C1893_=_C1915 ,C1893_=_C2197 ,C1893_=_C2544 ,\nC1893_=_C2699 ,C1893_=_C2731 ,C1893_=_C2980 ,C1893_=_C3128 ,C1893_=_C3538 ,C1893_=_C3665 ,\nC1893_=_C3716 ,C1893_=_C3736 ,C1893_=_C3988 ,C1893_=_C4029 ,C1893_=_C4061 ,C1893_=_C4075 ,\nC1893_=_C4096 ,C1893_=_C4097 ,C1914_=_C1915 ,C1914_=_C2163 ,C1914_=_C2195 ,C1914_=_C2398 ,\nC1914_=_C2697 ,C1914_=_C2832 ,C1914_=_C2843 ,C1914_=_C3071 ,C1914_=_C3411 ,C1914_=_C3639 ,\nC1914_=_C3662 ,C1914_=_C3768 ,C1914_=_C3928 ,C1914_=_C3985 ,C1914_=_C4028 ,C1914_=_C4079 ,\nC1915_=_C2197 ,C1915_=_C2544 ,C1915_=_C2699 ,C1915_=_C2731 ,C1915_=_C2980 ,C1915_=_C3128 ,\nC1915_=_C3538 ,C1915_=_C3665 ,C1915_=_C3716 ,C1915_=_C3736 ,C1915_=_C3988 ,C1915_=_C4029 ,\nC1915_=_C4061 ,C1915_=_C4075 ,C1915_=_C4096 ,C1915_=_C4097 ,C2163_=_C2195 ,C2163_=_C2398 ,\nC2163_=_C2697 ,C2163_=_C2832 ,C2163_=_C2843 ,C2163_=_C3071 ,C2163_=_C3411 ,C2163_=_C3639 ,\nC2163_=_C3662 ,C2163_=_C3768 ,C2163_=_C3928 ,C2163_=_C3985 ,C2163_=_C4028 ,C2163_=_C4079 ,\nC2195_=_C2197 ,C2195_=_C2398 ,C2195_=_C2697 ,C2195_=_C2832 ,C2195_=_C2843 ,C2195_=_C3071 ,\nC2195_=_C3411 ,C2195_=_C3639 ,C2195_=_C3662 ,C2195_=_C3768 ,C2195_=_C3928 ,C2195_=_C3985 ,\nC2195_=_C4028 ,C2195_=_C4079 ,C2197_=_C2544 ,C2197_=_C2699 ,C2197_=_C2731 ,C2197_=_C2980 ,\nC2197_=_C3128 ,C2197_=_C3538 ,C2197_=_C3665 ,C2197_=_C3716 ,C2197_=_C3736 ,C2197_=_C3988 ,\nC2197_=_C4029 ,C2197_=_C4061 ,C2197_=_C4075 ,C2197_=_C4096 ,C2197_=_C4097 ,C2398_=_C2697 ,\nC2398_=_C2832 ,C2398_=_C2843 ,C2398_=_C3071 ,C2398_=_C3411 ,C2398_=_C3639 ,C2398_=_C3662 ,\nC2398_=_C3768 ,C2398_=_C3928 ,C2398_=_C3985 ,C2398_=_C4028 ,C2398_=_C4079 ,C2544_=_C2699 ,\nC2544_=_C2731 ,C2544_=_C2980 ,C2544_=_C3128 ,C2544_=_C3538 ,C2544_=_C3665 ,C2544_=_C3716 ,\nC2544_=_C3736 ,C2544_=_C3988 ,C2544_=_C4029 ,C2544_=_C4061 ,C2544_=_C4075 ,C2544_=_C4096 ,\nC2544_=_C4097 ,C2697_=_C2699 ,C2697_=_C2832 ,C2697_=_C2843 ,C2697_=_C3071 ,C2697_=_C3411 ,\nC2697_=_C3639 ,C2697_=_C3662 ,C2697_=_C3768 ,C2697_=_C3928 ,C2697_=_C3985 ,C2697_=_C4028 ,\nC2697_=_C4079 ,C2699_=_C2731 ,C2699_=_C2980 ,C2699_=_C3128 ,C2699_=_C3538 ,C2699_=_C3665 ,\nC2699_=_C3716 ,C2699_=_C3736 ,C2699_=_C3988 ,C2699_=_C4029 ,C2699_=_C4061 ,C2699_=_C4075 ,\nC2699_=_C4096 ,C2699_=_C4097 ,C2731_=_C2980 ,C2731_=_C3128 ,C2731_=_C3538 ,C2731_=_C3665 ,\nC2731_=_C3716 ,C2731_=_C3736 ,C2731_=_C3988 ,C2731_=_C4029 ,C2731_=_C4061 ,C2731_=_C4075 ,\nC2731_=_C4096 ,C2731_=_C4097 ,C2832_=_C2843 ,C2832_=_C3071 ,C2832_=_C3411 ,C2832_=_C3639 ,\nC2832_=_C3662 ,C2832_=_C3768 ,C2832_=_C3928 ,C2832_=_C3985 ,C2832_=_C4028 ,C2832_=_C4079 ,\nC2843_=_C3071 ,C2843_=_C3411 ,C2843_=_C3639 ,C2843_=_C3662 ,C2843_=_C3768 ,C2843_=_C3928 ,\nC2843_=_C3985 ,C2843_=_C4028 ,C2843_=_C4079 ,C2980_=_C3128 ,C2980_=_C3538 ,C2980_=_C3665 ,\nC2980_=_C3716 ,C2980_=_C3736 ,C2980_=_C3988 ,C2980_=_C4029 ,C2980_=_C4061 ,C2980_=_C4075 ,\nC2980_=_C4096 ,C2980_=_C4097 ,C3071_=_C3411 ,C3071_=_C3639 ,C3071_=_C3662 ,C3071_=_C3768 ,\nC3071_=_C3928 ,C3071_=_C3985 ,C3071_=_C4028 ,C3071_=_C4079 ,C3128_=_C3538 ,C3128_=_C3665 ,\nC3128_=_C3716 ,C3128_=_C3736 ,C3128_=_C3988 ,C3128_=_C4029 ,C3128_=_C4061 ,C3128_=_C4075 ,\nC3128_=_C4096 ,C3128_=_C4097 ,C3411_=_C3639 ,C3411_=_C3662 ,C3411_=_C3768 ,C3411_=_C3928 ,\nC3411_=_C3985 ,C3411_=_C4028 ,C3411_=_C4079 ,C3538_=_C3665 ,C3538_=_C3716 ,C3538_=_C3736 ,\nC3538_=_C3988 ,C3538_=_C4029 ,C3538_=_C4061 ,C3538_=_C4075 ,C3538_=_C4096 ,C3538_=_C4097 ,\nC3639_=_C3662 ,C3639_=_C3768 ,C3639_=_C3928 ,C3639_=_C3985 ,C3639_=_C4028 ,C3639_=_C4079 ,\nC3662_=_C3665 ,C3662_=_C3768 ,C3662_=_C3928 ,C3662_=_C3985 ,C3662_=_C4028 ,C3662_=_C4079 ,\nC3665_=_C3716</w:t>
      </w:r>
    </w:p>
    <w:p>
      <w:pPr>
        <w:pStyle w:val="PreformattedText"/>
        <w:bidi w:val="0"/>
        <w:spacing w:before="0" w:after="0"/>
        <w:jc w:val="left"/>
        <w:rPr/>
      </w:pPr>
      <w:r>
        <w:rPr/>
        <w:t xml:space="preserve"> </w:t>
      </w:r>
      <w:r>
        <w:rPr/>
        <w:t>,C3665_=_C3736 ,C3665_=_C3988 ,C3665_=_C4029 ,C3665_=_C4061 ,C3665_=_C4075 ,\nC3665_=_C4096 ,C3665_=_C4097 ,C3716_=_C3736 ,C3716_=_C3988 ,C3716_=_C4029 ,C3716_=_C4061 ,\nC3716_=_C4075 ,C3716_=_C4096 ,C3716_=_C4097 ,C3736_=_C3988 ,C3736_=_C4029 ,C3736_=_C4061 ,\nC3736_=_C4075 ,C3736_=_C4096 ,C3736_=_C4097 ,C3768_=_C3928 ,C3768_=_C3985 ,C3768_=_C4028 ,\nC3768_=_C4079 ,C3928_=_C3985 ,C3928_=_C4028 ,C3928_=_C4079 ,C3985_=_C3988 ,C3985_=_C4028 ,\nC3985_=_C4079 ,C3988_=_C4029 ,C3988_=_C4061 ,C3988_=_C4075 ,C3988_=_C4096 ,C3988_=_C4097 ,\nC4028_=_C4029 ,C4028_=_C4079 ,C4029_=_C4061 ,C4029_=_C4075 ,C4029_=_C4096 ,C4029_=_C4097 ,\nC4061_=_C4075 ,C4061_=_C4096 ,C4061_=_C4097 ,C4075_=_C4096 ,C4075_=_C4097 ,C4079_=_C4096 ,\nC4096_=_C4097 ,"];335[shape=box, label="id:335 level: 8\n53: C159 C254 C271 C348 C358 \nC373 C452 C468 C788 C895 C997 \nC1127 C1175 C1240 C1265 C1431 C1452 \nC1468 C1614 C1874 C1891 C2183 C2196 \nC2299 C2508 C2686 C2687 C2688 C2689 \nC2690 C2691 C2692 C2693 C2694 C2695 \nC2696 C2697 C2698 C2699 C2715 C3143 \nC3208 C3236 C3323 C3537 C3664 C3814 \nC3827 C3987 C4011 C4079 C4094 C4096 \n712: C159_=_C254( C159 C254 ) C159_=_C271( C159 C271 ) C159_=_C348( C159 C348 ) C159_=_C358( C159 C358 ) C159_=_C373( C159 C373 ) \nC159_=_C468( C159 C468 ) C159_=_C1468( C159 C1468 ) C159_=_C1614( C159 C1614 ) C159_=_C1891( C159 C1891 ) C159_=_C2196( C159 C2196 ) C159_=_C2299( C159 C2299 ) \nC159_=_C2698( C159 C2698 ) C159_=_C2715( C159 C2715 ) C159_=_C3143( C159 C3143 ) C159_=_C3208( C159 C3208 ) C159_=_C3236( C159 C3236 ) C159_=_C3323( C159 C3323 ) \nC159_=_C3537( C159 C3537 ) C159_=_C3664( C159 C3664 ) C159_=_C3814( C159 C3814 ) C159_=_C3827( C159 C3827 ) C159_=_C3987( C159 C3987 ) C159_=_C4011( C159 C4011 ) \nC159_=_C4079( C159 C4079 ) C159_=_C4094( C159 C4094 ) C159_=_C4096( C159 C4096 ) C254_=_C271( C254 C271 ) C254_=_C348( C254 C348 ) C254_=_C358( C254 C358 ) \nC254_=_C373( C254 C373 ) C254_=_C468( C254 C468 ) C254_=_C1468( C254 C1468 ) C254_=_C1614( C254 C1614 ) C254_=_C1891( C254 C1891 ) C254_=_C2196( C254 C2196 ) \nC254_=_C2299( C254 C2299 ) C254_=_C2698( C254 C2698 ) C254_=_C2715( C254 C2715 ) C254_=_C3143( C254 C3143 ) C254_=_C3208( C254 C3208 ) C254_=_C3236( C254 C3236 ) \nC254_=_C3323( C254 C3323 ) C254_=_C3537( C254 C3537 ) C254_=_C3664( C254 C3664 ) C254_=_C3814( C254 C3814 ) C254_=_C3827( C254 C3827 ) C254_=_C3987( C254 C3987 ) \nC254_=_C4011( C254 C4011 ) C254_=_C4079( C254 C4079 ) C254_=_C4094( C254 C4094 ) C254_=_C4096( C254 C4096 ) C271_=_C348( C271 C348 ) C271_=_C358( C271 C358 ) \nC271_=_C373( C271 C373 ) C271_=_C468( C271 C468 ) C271_=_C1468( C271 C1468 ) C271_=_C1614( C271 C1614 ) C271_=_C1891( C271 C1891 ) C271_=_C2196( C271 C2196 ) \nC271_=_C2299( C271 C2299 ) C271_=_C2698( C271 C2698 ) C271_=_C2715( C271 C2715 ) C271_=_C3143( C271 C3143 ) C271_=_C3208( C271 C3208 ) C271_=_C3236( C271 C3236 ) \nC271_=_C3323( C271 C3323 ) C271_=_C3537( C271 C3537 ) C271_=_C3664( C271 C3664 ) C271_=_C3814( C271 C3814 ) C271_=_C3827( C271 C3827 ) C271_=_C3987( C271 C3987 ) \nC271_=_C4011( C271 C4011 ) C271_=_C4079( C271 C4079 ) C271_=_C4094( C271 C4094 ) C271_=_C4096( C271 C4096 ) C348_=_C358( C348 C358 ) C348_=_C373( C348 C373 ) \nC348_=_C468( C348 C468 ) C348_=_C1468( C348 C1468 ) C348_=_C1614( C348 C1614 ) C348_=_C1891( C348 C1891 ) C348_=_C2196( C348 C2196 ) C348_=_C2299( C348 C2299 ) \nC348_=_C2698( C348 C2698 ) C348_=_C2715( C348 C2715 ) C348_=_C3143( C348 C3143 ) C348_=_C3208( C348 C3208 ) C348_=_C3236( C348 C3236 ) C348_=_C3323( C348 C3323 ) \nC348_=_C3537( C348 C3537 ) C348_=_C3664( C348 C3664 ) C348_=_C3814( C348 C3814 ) C348_=_C3827( C348 C3827 ) C348_=_C3987( C348 C3987 ) C348_=_C4011( C348 C4011 ) \nC348_=_C4079( C348 C4079 ) C348_=_C4094( C348 C4094 ) C348_=_C4096( C348 C4096 ) C358_=_C373( C358 C373 ) C358_=_C468( C358 C468 ) C358_=_C1468( C358 C1468 ) \nC358_=_C1614( C358 C1614 ) C358_=_C1891( C358 C1891 ) C358_=_C2196( C358 C2196 ) C358_=_C2299( C358 C2299 ) C358_=_C2698( C358 C2698 ) C358_=_C2715( C358 C2715 ) \nC358_=_C3143( C358 C3143 ) C358_=_C3208( C358 C3208 ) C358_=_C3236( C358 C3236 ) C358_=_C3323( C358 C3323 ) C358_=_C3537( C358 C3537 ) C358_=_C3664( C358 C3664 ) \nC358_=_C3814( C358 C3814 ) C358_=_C3827( C358 C3827 ) C358_=_C3987( C358 C3987 ) C358_=_C4011( C358 C4011 ) C358_=_C4079( C358 C4079 ) C358_=_C4094( C358 C4094 ) \nC358_=_C4096( C358 C4096 ) C373_=_C468( C373 C468 ) C373_=_C1468( C373 C1468 ) C373_=_C1614( C373 C1614 ) C373_=_C1891( C373 C1891 ) C373_=_C2196( C373 C2196 ) \nC373_=_C2299( C373 C2299 ) C373_=_C2698( C373 C2698 ) C373_=_C2715( C373 C2715 ) C373_=_C3143( C373 C3143 ) C373_=_C3208( C373 C3208 ) C373_=_C3236( C373 C3236 ) \nC373_=_C3323( C373 C3323 ) C373_=_C3537( C373 C3537 ) C373_=_C3664( C373 C3664 ) C373_=_C3814( C373 C3814 ) C373_=_C3827( C373 C3827 ) C373_=_C3987( C373 C3987 ) \nC373_=_C4011( C373 C4011 ) C373_=_C4079( C373 C4079 ) C373_=_C4094( C373 C4094 ) C373_=_C4096( C373 C4096 ) C452_=_C468( C452 C468 ) C452_=_C788( C452 C788 ) \nC452_=_C895( C452 C895 ) C452_=_C997( C452 C997 ) C452_=_C1127( C452 C1127 ) C452_=_C1175( C452 C1175 ) C452_=_C1240( C452 C1240 ) C452_=_C1265( C452 C1265 ) \nC452_=_C1431( C452 C1431 ) C452_=_C1452( C452 C1452 ) C452_=_C1874( C452 C1874 ) C452_=_C2183( C452 C2183 ) C452_=_C2508( C452 C2508 ) C452_=_C2686( C452 C2686 ) \nC452_=_C2687( C452 C2687 ) C452_=_C2688( C452 C2688 ) C452_=_C2689( C452 C2689 ) C452_=_C2690( C452 C2690 ) C452_=_C2691( C452 C2691 ) C452_=_C2692( C452 C2692 ) \nC452_=_C2693( C452 C2693 ) C452_=_C2694( C452 C2694 ) C452_=_C2695( C452 C2695 ) C452_=_C2696( C452 C2696 ) C452_=_C2697( C452 C2697 ) C452_=_C2698( C452 C2698 ) \nC452_=_C2699( C452 C2699 ) C468_=_C1468( C468 C1468 ) C468_=_C1614( C468 C1614 ) C468_=_C1891( C468 C1891 ) C468_=_C2196( C468 C2196 ) C468_=_C2299( C468 C2299 ) \nC468_=_C2698( C468 C2698 ) C468_=_C2715( C468 C2715 ) C468_=_C3143( C468 C3143 ) C468_=_C3208( C468 C3208 ) C468_=_C3236( C468 C3236 ) C468_=_C3323( C468 C3323 ) \nC468_=_C3537( C468 C3537 ) C468_=_C3664( C468 C3664 ) C468_=_C3814( C468 C3814 ) C468_=_C3827( C468 C3827 ) C468_=_C3987( C468 C3987 ) C468_=_C4011( C468 C4011 ) \nC468_=_C4079( C468 C4079 ) C468_=_C4094( C468 C4094 ) C468_=_C4096( C468 C4096 ) C788_=_C895( C788 C895 ) C788_=_C997( C788 C997 ) C788_=_C1127( C788 C1127 ) \nC788_=_C1175( C788 C1175 ) C788_=_C1240( C788 C1240 ) C788_=_C1265( C788 C1265 ) C788_=_C1431( C788 C1431 ) C788_=_C1452( C788 C1452 ) C788_=_C1874( C788 C1874 ) \nC788_=_C2183( C788 C2183 ) C788_=_C2508( C788 C2508 ) C788_=_C2686( C788 C2686 ) C788_=_C2687( C788 C2687 ) C788_=_C2688( C788 C2688 ) C788_=_C2689( C788 C2689 ) \nC788_=_C2690( C788 C2690 ) C788_=_C2691( C788 C2691 ) C788_=_C2692( C788 C2692 ) C788_=_C2693( C788 C2693 ) C788_=_C2694( C788 C2694 ) C788_=_C2695( C788 C2695 ) \nC788_=_C2696( C788 C2696 ) C788_=_C2697( C788 C2697 ) C788_=_C2698( C788 C2698 ) C788_=_C2699( C788 C2699 ) C895_=_C997( C895 C997 ) C895_=_C1127( C895 C1127 ) \nC895_=_C1175( C895 C1175 ) C895_=_C1240( C895 C1240 ) C895_=_C1265( C895 C1265 ) C895_=_C1431( C895 C1431 ) C895_=_C1452( C895 C1452 ) C895_=_C1874( C895 C1874 ) \nC895_=_C2183( C895 C2183 ) C895_=_C2508( C895 C2508 ) C895_=_C2686( C895 C2686 ) C895_=_C2687( C895 C2687 ) C895_=_C2688( C895 C2688 ) C895_=_C2689( C895 C2689 ) \nC895_=_C2690( C895 C2690 ) C895_=_C2691( C895 C2691 ) C895_=_C2692( C895 C2692 ) C895_=_C2693( C895 C2693 ) C895_=_C2694( C895 C2694 ) C895_=_C2695( C895 C2695 ) \nC895_=_C2696( C895 C2696 ) C895_=_C2697( C895 C2697 ) C895_=_C2698( C895 C2698 ) C895_=_C2699( C895 C2699 ) C997_=_C1127( C997 C1127 ) C997_=_C1175( C997 C1175 ) \nC997_=_C1240( C997 C1240 ) C997_=_C1265( C997 C1265 ) C997_=_C1431( C997 C1431 ) C997_=_C1452( C997 C1452 ) C997_=_C1874( C997 C1874 ) C997_=_C2183( C997 C2183 ) \nC997_=_C2508( C997 C2508 ) C997_=_C2686( C997 C2686 ) C997_=_C2687( C997 C2687 ) C997_=_C2688( C997 C2688 ) C997_=_C2689( C997 C2689 ) C997_=_C2690( C997 C2690 ) \nC997_=_C2691( C997 C2691 ) C997_=_C2692( C997 C2692 ) C997_=_C2693( C997 C2693 ) C997_=_C2694( C997 C2694 ) C997_=_C2695( C997 C2695 ) C997_=_C2696( C997 C2696 ) \nC997_=_C2697( C997 C2697 ) C997_=_C2698( C997 C2698 ) C997_=_C2699( C997 C2699 ) C1127_=_C1175( C1127 C1175 ) C1127_=_C1240( C1127 C1240 ) C1127_=_C1265( C1127 C1265 ) \nC1127_=_C1431( C1127 C1431 ) C1127_=_C1452( C1127 C1452 ) C1127_=_C1874( C1127 C1874 ) C1127_=_C2183( C1127 C2183 ) C1127_=_C2508( C1127 C2508 ) C1127_=_C2686( C1127 C2686 ) \nC1127_=_C2687( C1127 C2687 ) C1127_=_C2688( C1127 C2688 ) C1127_=_C2689( C1127 C2689 ) C1127_=_C2690( C1127 C2690 ) C1127_=_C2691( C1127 C2691 ) C1127_=_C2692( C1127 C2692 ) \nC1127_=_C2693( C1127 C2693 ) C1127_=_C2694( C1127 C2694 ) C1127_=_C2695( C1127 C2695 ) C1127_=_C2696( C1127 C2696 ) C1127_=_C2697( C1127 C2697 ) C1127_=_C2698( C1127 C2698 ) \nC1127_=_C2699( C1127 C2699 ) C1175_=_C1240( C1175 C1240 ) C1175_=_C1265( C1175 C1265 ) C1175_=_C1431( C1175 C1431 ) C1175_=_C1452( C1175 C1452 ) C1175_=_C1874( C1175 C1874 ) \nC1175_=_C2183( C1175 C2183 ) C1175_=_C2508( C1175 C2508 ) C1175_=_C2686( C1175 C2686 ) C1175_=_C2687( C1175 C2687 ) C1175_=_C2688( C1175 C2688 ) C1175_=_C2689( C1175 C2689 ) \nC1175_=_C2690( C1175 C2690 ) C1175_=_C2691( C1175 C2691 ) C1175_=_C2692( C1175 C2692 ) C1175_=_C2693( C1175 C2693 ) C1175_=_C2694( C1175 C2694 ) C1175_=_C2695( C1175 C2695 ) \nC1175_=_C2696( C1175 C2696 ) C1175_=_C2697( C1175 C2697 ) C1175_=_C2698( C1175 C2698 ) C1175_=_C2699( C1175 C2699 ) C1240_=_C1265( C1240 C1265 ) C1240_=_C1431( C1240 C1431 ) \nC1240_=_C1452( C1240 C1452 ) C1240_=_C1874( C1240 C1874 ) C1240_=_C2183( C1240 C2183 ) C1240_=_C2508( C1240 C2508 ) C1240_=_C2686( C1240 C2686 ) C1240_=_C2687( C1240 C2687 ) \nC1240_=_C2688( C1240 C2688 ) C1240_=_C2689( C1240 C2689 ) C1240_=_C2690( C1240 C2690 ) C1240_=_C2691( C1240 C2691 ) C1240_=_C2692( C1240 C2692 ) C1240_=_C2693( C1240 C2693 ) \nC1240_=_C2694( C1240 C2694 ) C1240_=_C2695( C1240 C2695 ) C1240_=_C2696(</w:t>
      </w:r>
    </w:p>
    <w:p>
      <w:pPr>
        <w:pStyle w:val="PreformattedText"/>
        <w:bidi w:val="0"/>
        <w:spacing w:before="0" w:after="0"/>
        <w:jc w:val="left"/>
        <w:rPr/>
      </w:pPr>
      <w:r>
        <w:rPr/>
        <w:t xml:space="preserve"> </w:t>
      </w:r>
      <w:r>
        <w:rPr/>
        <w:t>C1240 C2696 ) C1240_=_C2697( C1240 C2697 ) C1240_=_C2698( C1240 C2698 ) C1240_=_C2699( C1240 C2699 ) \nC1265_=_C1431( C1265 C1431 ) C1265_=_C1452( C1265 C1452 ) C1265_=_C1874( C1265 C1874 ) C1265_=_C2183( C1265 C2183 ) C1265_=_C2508( C1265 C2508 ) C1265_=_C2686( C1265 C2686 ) \nC1265_=_C2687( C1265 C2687 ) C1265_=_C2688( C1265 C2688 ) C1265_=_C2689( C1265 C2689 ) C1265_=_C2690( C1265 C2690 ) C1265_=_C2691( C1265 C2691 ) C1265_=_C2692( C1265 C2692 ) \nC1265_=_C2693( C1265 C2693 ) C1265_=_C2694( C1265 C2694 ) C1265_=_C2695( C1265 C2695 ) C1265_=_C2696( C1265 C2696 ) C1265_=_C2697( C1265 C2697 ) C1265_=_C2698( C1265 C2698 ) \nC1265_=_C2699( C1265 C2699 ) C1431_=_C1452( C1431 C1452 ) C1431_=_C1874( C1431 C1874 ) C1431_=_C2183( C1431 C2183 ) C1431_=_C2508( C1431 C2508 ) C1431_=_C2686( C1431 C2686 ) \nC1431_=_C2687( C1431 C2687 ) C1431_=_C2688( C1431 C2688 ) C1431_=_C2689( C1431 C2689 ) C1431_=_C2690( C1431 C2690 ) C1431_=_C2691( C1431 C2691 ) C1431_=_C2692( C1431 C2692 ) \nC1431_=_C2693( C1431 C2693 ) C1431_=_C2694( C1431 C2694 ) C1431_=_C2695( C1431 C2695 ) C1431_=_C2696( C1431 C2696 ) C1431_=_C2697( C1431 C2697 ) C1431_=_C2698( C1431 C2698 ) \nC1431_=_C2699( C1431 C2699 ) C1452_=_C1468( C1452 C1468 ) C1452_=_C1874( C1452 C1874 ) C1452_=_C2183( C1452 C2183 ) C1452_=_C2508( C1452 C2508 ) C1452_=_C2686( C1452 C2686 ) \nC1452_=_C2687( C1452 C2687 ) C1452_=_C2688( C1452 C2688 ) C1452_=_C2689( C1452 C2689 ) C1452_=_C2690( C1452 C2690 ) C1452_=_C2691( C1452 C2691 ) C1452_=_C2692( C1452 C2692 ) \nC1452_=_C2693( C1452 C2693 ) C1452_=_C2694( C1452 C2694 ) C1452_=_C2695( C1452 C2695 ) C1452_=_C2696( C1452 C2696 ) C1452_=_C2697( C1452 C2697 ) C1452_=_C2698( C1452 C2698 ) \nC1452_=_C2699( C1452 C2699 ) C1468_=_C1614( C1468 C1614 ) C1468_=_C1891( C1468 C1891 ) C1468_=_C2196( C1468 C2196 ) C1468_=_C2299( C1468 C2299 ) C1468_=_C2698( C1468 C2698 ) \nC1468_=_C2715( C1468 C2715 ) C1468_=_C3143( C1468 C3143 ) C1468_=_C3208( C1468 C3208 ) C1468_=_C3236( C1468 C3236 ) C1468_=_C3323( C1468 C3323 ) C1468_=_C3537( C1468 C3537 ) \nC1468_=_C3664( C1468 C3664 ) C1468_=_C3814( C1468 C3814 ) C1468_=_C3827( C1468 C3827 ) C1468_=_C3987( C1468 C3987 ) C1468_=_C4011( C1468 C4011 ) C1468_=_C4079( C1468 C4079 ) \nC1468_=_C4094( C1468 C4094 ) C1468_=_C4096( C1468 C4096 ) C1614_=_C1891( C1614 C1891 ) C1614_=_C2196( C1614 C2196 ) C1614_=_C2299( C1614 C2299 ) C1614_=_C2698( C1614 C2698 ) \nC1614_=_C2715( C1614 C2715 ) C1614_=_C3143( C1614 C3143 ) C1614_=_C3208( C1614 C3208 ) C1614_=_C3236( C1614 C3236 ) C1614_=_C3323( C1614 C3323 ) C1614_=_C3537( C1614 C3537 ) \nC1614_=_C3664( C1614 C3664 ) C1614_=_C3814( C1614 C3814 ) C1614_=_C3827( C1614 C3827 ) C1614_=_C3987( C1614 C3987 ) C1614_=_C4011( C1614 C4011 ) C1614_=_C4079( C1614 C4079 ) \nC1614_=_C4094( C1614 C4094 ) C1614_=_C4096( C1614 C4096 ) C1874_=_C1891( C1874 C1891 ) C1874_=_C2183( C1874 C2183 ) C1874_=_C2508( C1874 C2508 ) C1874_=_C2686( C1874 C2686 ) \nC1874_=_C2687( C1874 C2687 ) C1874_=_C2688( C1874 C2688 ) C1874_=_C2689( C1874 C2689 ) C1874_=_C2690( C1874 C2690 ) C1874_=_C2691( C1874 C2691 ) C1874_=_C2692( C1874 C2692 ) \nC1874_=_C2693( C1874 C2693 ) C1874_=_C2694( C1874 C2694 ) C1874_=_C2695( C1874 C2695 ) C1874_=_C2696( C1874 C2696 ) C1874_=_C2697( C1874 C2697 ) C1874_=_C2698( C1874 C2698 ) \nC1874_=_C2699( C1874 C2699 ) C1891_=_C2196( C1891 C2196 ) C1891_=_C2299( C1891 C2299 ) C1891_=_C2698( C1891 C2698 ) C1891_=_C2715( C1891 C2715 ) C1891_=_C3143( C1891 C3143 ) \nC1891_=_C3208( C1891 C3208 ) C1891_=_C3236( C1891 C3236 ) C1891_=_C3323( C1891 C3323 ) C1891_=_C3537( C1891 C3537 ) C1891_=_C3664( C1891 C3664 ) C1891_=_C3814( C1891 C3814 ) \nC1891_=_C3827( C1891 C3827 ) C1891_=_C3987( C1891 C3987 ) C1891_=_C4011( C1891 C4011 ) C1891_=_C4079( C1891 C4079 ) C1891_=_C4094( C1891 C4094 ) C1891_=_C4096( C1891 C4096 ) \nC2183_=_C2196( C2183 C2196 ) C2183_=_C2508( C2183 C2508 ) C2183_=_C2686( C2183 C2686 ) C2183_=_C2687( C2183 C2687 ) C2183_=_C2688( C2183 C2688 ) C2183_=_C2689( C2183 C2689 ) \nC2183_=_C2690( C2183 C2690 ) C2183_=_C2691( C2183 C2691 ) C2183_=_C2692( C2183 C2692 ) C2183_=_C2693( C2183 C2693 ) C2183_=_C2694( C2183 C2694 ) C2183_=_C2695( C2183 C2695 ) \nC2183_=_C2696( C2183 C2696 ) C2183_=_C2697( C2183 C2697 ) C2183_=_C2698( C2183 C2698 ) C2183_=_C2699( C2183 C2699 ) C2196_=_C2299( C2196 C2299 ) C2196_=_C2698( C2196 C2698 ) \nC2196_=_C2715( C2196 C2715 ) C2196_=_C3143( C2196 C3143 ) C2196_=_C3208( C2196 C3208 ) C2196_=_C3236( C2196 C3236 ) C2196_=_C3323( C2196 C3323 ) C2196_=_C3537( C2196 C3537 ) \nC2196_=_C3664( C2196 C3664 ) C2196_=_C3814( C2196 C3814 ) C2196_=_C3827( C2196 C3827 ) C2196_=_C3987( C2196 C3987 ) C2196_=_C4011( C2196 C4011 ) C2196_=_C4079( C2196 C4079 ) \nC2196_=_C4094( C2196 C4094 ) C2196_=_C4096( C2196 C4096 ) C2299_=_C2698( C2299 C2698 ) C2299_=_C2715( C2299 C2715 ) C2299_=_C3143( C2299 C3143 ) C2299_=_C3208( C2299 C3208 ) \nC2299_=_C3236( C2299 C3236 ) C2299_=_C3323( C2299 C3323 ) C2299_=_C3537( C2299 C3537 ) C2299_=_C3664( C2299 C3664 ) C2299_=_C3814( C2299 C3814 ) C2299_=_C3827( C2299 C3827 ) \nC2299_=_C3987( C2299 C3987 ) C2299_=_C4011( C2299 C4011 ) C2299_=_C4079( C2299 C4079 ) C2299_=_C4094( C2299 C4094 ) C2299_=_C4096( C2299 C4096 ) C2508_=_C2686( C2508 C2686 ) \nC2508_=_C2687( C2508 C2687 ) C2508_=_C2688( C2508 C2688 ) C2508_=_C2689( C2508 C2689 ) C2508_=_C2690( C2508 C2690 ) C2508_=_C2691( C2508 C2691 ) C2508_=_C2692( C2508 C2692 ) \nC2508_=_C2693( C2508 C2693 ) C2508_=_C2694( C2508 C2694 ) C2508_=_C2695( C2508 C2695 ) C2508_=_C2696( C2508 C2696 ) C2508_=_C2697( C2508 C2697 ) C2508_=_C2698( C2508 C2698 ) \nC2508_=_C2699( C2508 C2699 ) C2686_=_C2687( C2686 C2687 ) C2686_=_C2688( C2686 C2688 ) C2686_=_C2689( C2686 C2689 ) C2686_=_C2690( C2686 C2690 ) C2686_=_C2691( C2686 C2691 ) \nC2686_=_C2692( C2686 C2692 ) C2686_=_C2693( C2686 C2693 ) C2686_=_C2694( C2686 C2694 ) C2686_=_C2695( C2686 C2695 ) C2686_=_C2696( C2686 C2696 ) C2686_=_C2697( C2686 C2697 ) \nC2686_=_C2698( C2686 C2698 ) C2686_=_C2699( C2686 C2699 ) C2686_=_C2715( C2686 C2715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3143( C2687 C3143 ) C2688_=_C2689( C2688 C2689 ) C2688_=_C2690( C2688 C2690 ) \nC2688_=_C2691( C2688 C2691 ) C2688_=_C2692( C2688 C2692 ) C2688_=_C2693( C2688 C2693 ) C2688_=_C2694( C2688 C2694 ) C2688_=_C2695( C2688 C2695 ) C2688_=_C2696( C2688 C2696 ) \nC2688_=_C2697( C2688 C2697 ) C2688_=_C2698( C2688 C2698 ) C2688_=_C2699( C2688 C2699 ) C2689_=_C2690( C2689 C2690 ) C2689_=_C2691( C2689 C2691 ) C2689_=_C2692( C2689 C2692 ) \nC2689_=_C2693( C2689 C2693 ) C2689_=_C2694( C2689 C2694 ) C2689_=_C2695( C2689 C2695 ) C2689_=_C2696( C2689 C2696 ) C2689_=_C2697( C2689 C2697 ) C2689_=_C2698( C2689 C2698 ) \nC2689_=_C2699( C2689 C2699 ) C2690_=_C2691( C2690 C2691 ) C2690_=_C2692( C2690 C2692 ) C2690_=_C2693( C2690 C2693 ) C2690_=_C2694( C2690 C2694 ) C2690_=_C2695( C2690 C2695 ) \nC2690_=_C2696( C2690 C2696 ) C2690_=_C2697( C2690 C2697 ) C2690_=_C2698( C2690 C2698 ) C2690_=_C2699( C2690 C2699 ) C2691_=_C2692( C2691 C2692 ) C2691_=_C2693( C2691 C2693 ) \nC2691_=_C2694( C2691 C2694 ) C2691_=_C2695( C2691 C2695 ) C2691_=_C2696( C2691 C2696 ) C2691_=_C2697( C2691 C2697 ) C2691_=_C2698( C2691 C2698 ) C2691_=_C2699( C2691 C2699 ) \nC2692_=_C2693( C2692 C2693 ) C2692_=_C2694( C2692 C2694 ) C2692_=_C2695( C2692 C2695 ) C2692_=_C2696( C2692 C2696 ) C2692_=_C2697( C2692 C2697 ) C2692_=_C2698( C2692 C2698 ) \nC2692_=_C2699( C2692 C2699 ) C2692_=_C3664( C2692 C3664 ) C2693_=_C2694( C2693 C2694 ) C2693_=_C2695( C2693 C2695 ) C2693_=_C2696( C2693 C2696 ) C2693_=_C2697( C2693 C2697 ) \nC2693_=_C2698( C2693 C2698 ) C2693_=_C2699( C2693 C2699 ) C2694_=_C2695( C2694 C2695 ) C2694_=_C2696( C2694 C2696 ) C2694_=_C2697( C2694 C2697 ) C2694_=_C2698( C2694 C2698 ) \nC2694_=_C2699( C2694 C2699 ) C2695_=_C2696( C2695 C2696 ) C2695_=_C2697( C2695 C2697 ) C2695_=_C2698( C2695 C2698 ) C2695_=_C2699( C2695 C2699 ) C2695_=_C3987( C2695 C3987 ) \nC2696_=_C2697( C2696 C2697 ) C2696_=_C2698( C2696 C2698 ) C2696_=_C2699( C2696 C2699 ) C2697_=_C2698( C2697 C2698 ) C2697_=_C2699( C2697 C2699 ) C2697_=_C4079( C2697 C4079 ) \nC2698_=_C2699( C2698 C2699 ) C2698_=_C2715( C2698 C2715 ) C2698_=_C3143( C2698 C3143 ) C2698_=_C3208( C2698 C3208 ) C2698_=_C3236( C2698 C3236 ) C2698_=_C3323( C2698 C3323 ) \nC2698_=_C3537( C2698 C3537 ) C2698_=_C3664( C2698 C3664 ) C2698_=_C3814( C2698 C3814 ) C2698_=_C3827( C2698 C3827 ) C2698_=_C3987( C2698 C3987 ) C2698_=_C4011( C2698 C4011 ) \nC2698_=_C4079( C2698 C4079 ) C2698_=_C4094( C2698 C4094 ) C2698_=_C4096( C2698 C4096 ) C2699_=_C4096( C2699 C4096 ) C2715_=_C3143( C2715 C3143 ) C2715_=_C3208( C2715 C3208 ) \nC2715_=_C3236( C2715 C3236 ) C2715_=_C3323( C2715 C3323 ) C2715_=_C3537( C2715 C3537 ) C2715_=_C3664( C2715 C3664 ) C2715_=_C3814( C2715 C3814 ) C2715_=_C3827( C2715 C3827 ) \nC2715_=_C3987( C2715 C3987 ) C2715_=_C4011( C2715 C4011 ) C2715_=_C4079( C2715 C4079 ) C2715_=_C4094( C2715 C4094 ) C2715_=_C4096( C2715 C4096 ) C3143_=_C3208( C3143 C3208 ) \nC3143_=_C3236( C3143 C3236 ) C3143_=_C3323( C3143 C3323 ) C3143_=_C3537( C3143 C3537 ) C3143_=_C3664( C3143 C3664 ) C3143_=_C3814( C3143 C3814 ) C3143_=_C3827( C3143 C3827 ) \nC3143_=_C3987( C3143 C3987 ) C3143_=_C4011( C3143 C4011 ) C3143_=_C4079( C3143 C4079 ) C3143_=_C4094( C3143 C4094 ) C3143_=_C4096( C3143 C4096 ) C3208_=_C3236( C3208 C3236 ) \nC3208_=_C3323( C3208 C3323 ) C3208_=_C3537( C3208 C3537 ) C3208_=_C3664( C3208 C3664 ) C3208_=_C3814( C3208 C3814 ) C3208_=_C3827( C3208 C3827 ) C3208_=_C3987( C3208 C3987 ) \nC3208_=_C4011( C3208 C4011 ) C3208_=_C4079( C3208 C4079 ) C3208_=_C4094( C3208 C4094 ) C3208_=_C4096( C3208 C4096 ) C3236_=_C3323(</w:t>
      </w:r>
    </w:p>
    <w:p>
      <w:pPr>
        <w:pStyle w:val="PreformattedText"/>
        <w:bidi w:val="0"/>
        <w:spacing w:before="0" w:after="0"/>
        <w:jc w:val="left"/>
        <w:rPr/>
      </w:pPr>
      <w:r>
        <w:rPr/>
        <w:t xml:space="preserve"> </w:t>
      </w:r>
      <w:r>
        <w:rPr/>
        <w:t>C3236 C3323 ) C3236_=_C3537( C3236 C3537 ) \nC3236_=_C3664( C3236 C3664 ) C3236_=_C3814( C3236 C3814 ) C3236_=_C3827( C3236 C3827 ) C3236_=_C3987( C3236 C3987 ) C3236_=_C4011( C3236 C4011 ) C3236_=_C4079( C3236 C4079 ) \nC3236_=_C4094( C3236 C4094 ) C3236_=_C4096( C3236 C4096 ) C3323_=_C3537( C3323 C3537 ) C3323_=_C3664( C3323 C3664 ) C3323_=_C3814( C3323 C3814 ) C3323_=_C3827( C3323 C3827 ) \nC3323_=_C3987( C3323 C3987 ) C3323_=_C4011( C3323 C4011 ) C3323_=_C4079( C3323 C4079 ) C3323_=_C4094( C3323 C4094 ) C3323_=_C4096( C3323 C4096 ) C3537_=_C3664( C3537 C3664 ) \nC3537_=_C3814( C3537 C3814 ) C3537_=_C3827( C3537 C3827 ) C3537_=_C3987( C3537 C3987 ) C3537_=_C4011( C3537 C4011 ) C3537_=_C4079( C3537 C4079 ) C3537_=_C4094( C3537 C4094 ) \nC3537_=_C4096( C3537 C4096 ) C3664_=_C3814( C3664 C3814 ) C3664_=_C3827( C3664 C3827 ) C3664_=_C3987( C3664 C3987 ) C3664_=_C4011( C3664 C4011 ) C3664_=_C4079( C3664 C4079 ) \nC3664_=_C4094( C3664 C4094 ) C3664_=_C4096( C3664 C4096 ) C3814_=_C3827( C3814 C3827 ) C3814_=_C3987( C3814 C3987 ) C3814_=_C4011( C3814 C4011 ) C3814_=_C4079( C3814 C4079 ) \nC3814_=_C4094( C3814 C4094 ) C3814_=_C4096( C3814 C4096 ) C3827_=_C3987( C3827 C3987 ) C3827_=_C4011( C3827 C4011 ) C3827_=_C4079( C3827 C4079 ) C3827_=_C4094( C3827 C4094 ) \nC3827_=_C4096( C3827 C4096 ) C3987_=_C4011( C3987 C4011 ) C3987_=_C4079( C3987 C4079 ) C3987_=_C4094( C3987 C4094 ) C3987_=_C4096( C3987 C4096 ) C4011_=_C4079( C4011 C4079 ) \nC4011_=_C4094( C4011 C4094 ) C4011_=_C4096( C4011 C4096 ) C4079_=_C4094( C4079 C4094 ) C4079_=_C4096( C4079 C4096 ) C4094_=_C4096( C4094 C4096 ) "];276-&gt;335[label="52: C159 C254 C271 C348 C358 \nC373 C452 C468 C788 C895 C997 \nC1127 C1175 C1240 C1265 C1431 C1452 \nC1468 C1614 C1874 C1891 C2183 C2196 \nC2299 C2508 C2686 C2687 C2688 C2689 \nC2690 C2691 C2692 C2693 C2694 C2695 \nC2696 C2697 C2699 C2715 C3143 C3208 \nC3236 C3323 C3537 C3664 C3814 C3827 \nC3987 C4011 C4079 C4094 C4096 \n660: C159_=_C254 ,C159_=_C271 ,C159_=_C348 ,C159_=_C358 ,C159_=_C373 ,\nC159_=_C468 ,C159_=_C1468 ,C159_=_C1614 ,C159_=_C1891 ,C159_=_C2196 ,C159_=_C2299 ,\nC159_=_C2715 ,C159_=_C3143 ,C159_=_C3208 ,C159_=_C3236 ,C159_=_C3323 ,C159_=_C3537 ,\nC159_=_C3664 ,C159_=_C3814 ,C159_=_C3827 ,C159_=_C3987 ,C159_=_C4011 ,C159_=_C4079 ,\nC159_=_C4094 ,C159_=_C4096 ,C254_=_C271 ,C254_=_C348 ,C254_=_C358 ,C254_=_C373 ,\nC254_=_C468 ,C254_=_C1468 ,C254_=_C1614 ,C254_=_C1891 ,C254_=_C2196 ,C254_=_C2299 ,\nC254_=_C2715 ,C254_=_C3143 ,C254_=_C3208 ,C254_=_C3236 ,C254_=_C3323 ,C254_=_C3537 ,\nC254_=_C3664 ,C254_=_C3814 ,C254_=_C3827 ,C254_=_C3987 ,C254_=_C4011 ,C254_=_C4079 ,\nC254_=_C4094 ,C254_=_C4096 ,C271_=_C348 ,C271_=_C358 ,C271_=_C373 ,C271_=_C468 ,\nC271_=_C1468 ,C271_=_C1614 ,C271_=_C1891 ,C271_=_C2196 ,C271_=_C2299 ,C271_=_C2715 ,\nC271_=_C3143 ,C271_=_C3208 ,C271_=_C3236 ,C271_=_C3323 ,C271_=_C3537 ,C271_=_C3664 ,\nC271_=_C3814 ,C271_=_C3827 ,C271_=_C3987 ,C271_=_C4011 ,C271_=_C4079 ,C271_=_C4094 ,\nC271_=_C4096 ,C348_=_C358 ,C348_=_C373 ,C348_=_C468 ,C348_=_C1468 ,C348_=_C1614 ,\nC348_=_C1891 ,C348_=_C2196 ,C348_=_C2299 ,C348_=_C2715 ,C348_=_C3143 ,C348_=_C3208 ,\nC348_=_C3236 ,C348_=_C3323 ,C348_=_C3537 ,C348_=_C3664 ,C348_=_C3814 ,C348_=_C3827 ,\nC348_=_C3987 ,C348_=_C4011 ,C348_=_C4079 ,C348_=_C4094 ,C348_=_C4096 ,C358_=_C373 ,\nC358_=_C468 ,C358_=_C1468 ,C358_=_C1614 ,C358_=_C1891 ,C358_=_C2196 ,C358_=_C2299 ,\nC358_=_C2715 ,C358_=_C3143 ,C358_=_C3208 ,C358_=_C3236 ,C358_=_C3323 ,C358_=_C3537 ,\nC358_=_C3664 ,C358_=_C3814 ,C358_=_C3827 ,C358_=_C3987 ,C358_=_C4011 ,C358_=_C4079 ,\nC358_=_C4094 ,C358_=_C4096 ,C373_=_C468 ,C373_=_C1468 ,C373_=_C1614 ,C373_=_C1891 ,\nC373_=_C2196 ,C373_=_C2299 ,C373_=_C2715 ,C373_=_C3143 ,C373_=_C3208 ,C373_=_C3236 ,\nC373_=_C3323 ,C373_=_C3537 ,C373_=_C3664 ,C373_=_C3814 ,C373_=_C3827 ,C373_=_C3987 ,\nC373_=_C4011 ,C373_=_C4079 ,C373_=_C4094 ,C373_=_C4096 ,C452_=_C468 ,C452_=_C788 ,\nC452_=_C895 ,C452_=_C997 ,C452_=_C1127 ,C452_=_C1175 ,C452_=_C1240 ,C452_=_C1265 ,\nC452_=_C1431 ,C452_=_C1452 ,C452_=_C1874 ,C452_=_C2183 ,C452_=_C2508 ,C452_=_C2686 ,\nC452_=_C2687 ,C452_=_C2688 ,C452_=_C2689 ,C452_=_C2690 ,C452_=_C2691 ,C452_=_C2692 ,\nC452_=_C2693 ,C452_=_C2694 ,C452_=_C2695 ,C452_=_C2696 ,C452_=_C2697 ,C452_=_C2699 ,\nC468_=_C1468 ,C468_=_C1614 ,C468_=_C1891 ,C468_=_C2196 ,C468_=_C2299 ,C468_=_C2715 ,\nC468_=_C3143 ,C468_=_C3208 ,C468_=_C3236 ,C468_=_C3323 ,C468_=_C3537 ,C468_=_C3664 ,\nC468_=_C3814 ,C468_=_C3827 ,C468_=_C3987 ,C468_=_C4011 ,C468_=_C4079 ,C468_=_C4094 ,\nC468_=_C4096 ,C788_=_C895 ,C788_=_C997 ,C788_=_C1127 ,C788_=_C1175 ,C788_=_C1240 ,\nC788_=_C1265 ,C788_=_C1431 ,C788_=_C1452 ,C788_=_C1874 ,C788_=_C2183 ,C788_=_C2508 ,\nC788_=_C2686 ,C788_=_C2687 ,C788_=_C2688 ,C788_=_C2689 ,C788_=_C2690 ,C788_=_C2691 ,\nC788_=_C2692 ,C788_=_C2693 ,C788_=_C2694 ,C788_=_C2695 ,C788_=_C2696 ,C788_=_C2697 ,\nC788_=_C2699 ,C895_=_C997 ,C895_=_C1127 ,C895_=_C1175 ,C895_=_C1240 ,C895_=_C1265 ,\nC895_=_C1431 ,C895_=_C1452 ,C895_=_C1874 ,C895_=_C2183 ,C895_=_C2508 ,C895_=_C2686 ,\nC895_=_C2687 ,C895_=_C2688 ,C895_=_C2689 ,C895_=_C2690 ,C895_=_C2691 ,C895_=_C2692 ,\nC895_=_C2693 ,C895_=_C2694 ,C895_=_C2695 ,C895_=_C2696 ,C895_=_C2697 ,C895_=_C2699 ,\nC997_=_C1127 ,C997_=_C1175 ,C997_=_C1240 ,C997_=_C1265 ,C997_=_C1431 ,C997_=_C1452 ,\nC997_=_C1874 ,C997_=_C2183 ,C997_=_C2508 ,C997_=_C2686 ,C997_=_C2687 ,C997_=_C2688 ,\nC997_=_C2689 ,C997_=_C2690 ,C997_=_C2691 ,C997_=_C2692 ,C997_=_C2693 ,C997_=_C2694 ,\nC997_=_C2695 ,C997_=_C2696 ,C997_=_C2697 ,C997_=_C2699 ,C1127_=_C1175 ,C1127_=_C1240 ,\nC1127_=_C1265 ,C1127_=_C1431 ,C1127_=_C1452 ,C1127_=_C1874 ,C1127_=_C2183 ,C1127_=_C2508 ,\nC1127_=_C2686 ,C1127_=_C2687 ,C1127_=_C2688 ,C1127_=_C2689 ,C1127_=_C2690 ,C1127_=_C2691 ,\nC1127_=_C2692 ,C1127_=_C2693 ,C1127_=_C2694 ,C1127_=_C2695 ,C1127_=_C2696 ,C1127_=_C2697 ,\nC1127_=_C2699 ,C1175_=_C1240 ,C1175_=_C1265 ,C1175_=_C1431 ,C1175_=_C1452 ,C1175_=_C1874 ,\nC1175_=_C2183 ,C1175_=_C2508 ,C1175_=_C2686 ,C1175_=_C2687 ,C1175_=_C2688 ,C1175_=_C2689 ,\nC1175_=_C2690 ,C1175_=_C2691 ,C1175_=_C2692 ,C1175_=_C2693 ,C1175_=_C2694 ,C1175_=_C2695 ,\nC1175_=_C2696 ,C1175_=_C2697 ,C1175_=_C2699 ,C1240_=_C1265 ,C1240_=_C1431 ,C1240_=_C1452 ,\nC1240_=_C1874 ,C1240_=_C2183 ,C1240_=_C2508 ,C1240_=_C2686 ,C1240_=_C2687 ,C1240_=_C2688 ,\nC1240_=_C2689 ,C1240_=_C2690 ,C1240_=_C2691 ,C1240_=_C2692 ,C1240_=_C2693 ,C1240_=_C2694 ,\nC1240_=_C2695 ,C1240_=_C2696 ,C1240_=_C2697 ,C1240_=_C2699 ,C1265_=_C1431 ,C1265_=_C1452 ,\nC1265_=_C1874 ,C1265_=_C2183 ,C1265_=_C2508 ,C1265_=_C2686 ,C1265_=_C2687 ,C1265_=_C2688 ,\nC1265_=_C2689 ,C1265_=_C2690 ,C1265_=_C2691 ,C1265_=_C2692 ,C1265_=_C2693 ,C1265_=_C2694 ,\nC1265_=_C2695 ,C1265_=_C2696 ,C1265_=_C2697 ,C1265_=_C2699 ,C1431_=_C1452 ,C1431_=_C1874 ,\nC1431_=_C2183 ,C1431_=_C2508 ,C1431_=_C2686 ,C1431_=_C2687 ,C1431_=_C2688 ,C1431_=_C2689 ,\nC1431_=_C2690 ,C1431_=_C2691 ,C1431_=_C2692 ,C1431_=_C2693 ,C1431_=_C2694 ,C1431_=_C2695 ,\nC1431_=_C2696 ,C1431_=_C2697 ,C1431_=_C2699 ,C1452_=_C1468 ,C1452_=_C1874 ,C1452_=_C2183 ,\nC1452_=_C2508 ,C1452_=_C2686 ,C1452_=_C2687 ,C1452_=_C2688 ,C1452_=_C2689 ,C1452_=_C2690 ,\nC1452_=_C2691 ,C1452_=_C2692 ,C1452_=_C2693 ,C1452_=_C2694 ,C1452_=_C2695 ,C1452_=_C2696 ,\nC1452_=_C2697 ,C1452_=_C2699 ,C1468_=_C1614 ,C1468_=_C1891 ,C1468_=_C2196 ,C1468_=_C2299 ,\nC1468_=_C2715 ,C1468_=_C3143 ,C1468_=_C3208 ,C1468_=_C3236 ,C1468_=_C3323 ,C1468_=_C3537 ,\nC1468_=_C3664 ,C1468_=_C3814 ,C1468_=_C3827 ,C1468_=_C3987 ,C1468_=_C4011 ,C1468_=_C4079 ,\nC1468_=_C4094 ,C1468_=_C4096 ,C1614_=_C1891 ,C1614_=_C2196 ,C1614_=_C2299 ,C1614_=_C2715 ,\nC1614_=_C3143 ,C1614_=_C3208 ,C1614_=_C3236 ,C1614_=_C3323 ,C1614_=_C3537 ,C1614_=_C3664 ,\nC1614_=_C3814 ,C1614_=_C3827 ,C1614_=_C3987 ,C1614_=_C4011 ,C1614_=_C4079 ,C1614_=_C4094 ,\nC1614_=_C4096 ,C1874_=_C1891 ,C1874_=_C2183 ,C1874_=_C2508 ,C1874_=_C2686 ,C1874_=_C2687 ,\nC1874_=_C2688 ,C1874_=_C2689 ,C1874_=_C2690 ,C1874_=_C2691 ,C1874_=_C2692 ,C1874_=_C2693 ,\nC1874_=_C2694 ,C1874_=_C2695 ,C1874_=_C2696 ,C1874_=_C2697 ,C1874_=_C2699 ,C1891_=_C2196 ,\nC1891_=_C2299 ,C1891_=_C2715 ,C1891_=_C3143 ,C1891_=_C3208 ,C1891_=_C3236 ,C1891_=_C3323 ,\nC1891_=_C3537 ,C1891_=_C3664 ,C1891_=_C3814 ,C1891_=_C3827 ,C1891_=_C3987 ,C1891_=_C4011 ,\nC1891_=_C4079 ,C1891_=_C4094 ,C1891_=_C4096 ,C2183_=_C2196 ,C2183_=_C2508 ,C2183_=_C2686 ,\nC2183_=_C2687 ,C2183_=_C2688 ,C2183_=_C2689 ,C2183_=_C2690 ,C2183_=_C2691 ,C2183_=_C2692 ,\nC2183_=_C2693 ,C2183_=_C2694 ,C2183_=_C2695 ,C2183_=_C2696 ,C2183_=_C2697 ,C2183_=_C2699 ,\nC2196_=_C2299 ,C2196_=_C2715 ,C2196_=_C3143 ,C2196_=_C3208 ,C2196_=_C3236 ,C2196_=_C3323 ,\nC2196_=_C3537 ,C2196_=_C3664 ,C2196_=_C3814 ,C2196_=_C3827 ,C2196_=_C3987 ,C2196_=_C4011 ,\nC2196_=_C4079 ,C2196_=_C4094 ,C2196_=_C4096 ,C2299_=_C2715 ,C2299_=_C3143 ,C2299_=_C3208 ,\nC2299_=_C3236 ,C2299_=_C3323 ,C2299_=_C3537 ,C2299_=_C3664 ,C2299_=_C3814 ,C2299_=_C3827 ,\nC2299_=_C3987 ,C2299_=_C4011 ,C2299_=_C4079 ,C2299_=_C4094 ,C2299_=_C4096 ,C2508_=_C2686 ,\nC2508_=_C2687 ,C2508_=_C2688 ,C2508_=_C2689 ,C2508_=_C2690 ,C2508_=_C2691 ,C2508_=_C2692 ,\nC2508_=_C2693 ,C2508_=_C2694 ,C2508_=_C2695 ,C2508_=_C2696 ,C2508_=_C2697 ,C2508_=_C2699 ,\nC2686_=_C2687 ,C2686_=_C2688 ,C2686_=_C2689 ,C2686_=_C2690 ,C2686_=_C2691 ,C2686_=_C2692 ,\nC2686_=_C2693 ,C2686_=_C2694 ,C2686_=_C2695 ,C2686_=_C2696 ,C2686_=_C2697 ,C2686_=_C2699 ,\nC2686_=_C2715 ,C2687_=_C2688 ,C2687_=_C2689 ,C2687_=_C2690 ,C2687_=_C2691 ,C2687_=_C2692 ,\nC2687_=_C2693 ,C2687_=_C2694 ,C2687_=_C2695 ,C2687_=_C2696 ,C2687_=_C2697 ,C2687_=_C2699 ,\nC2687_=_C3143 ,C2688_=_C2689 ,C2688_=_C2690 ,C2688_=_C2691 ,C2688_=_C2692 ,C2688_=_C2693 ,\nC2688_=_C2694 ,C2688_=_C2695 ,C2688_=_C2696 ,C2688_=_C2697 ,C2688_=_C2699 ,C2689_=_C2690 ,\nC2689_=_C2691 ,C2689_=_C2692 ,C2689_=_C2693 ,C2689_=_C2694 ,C2689_=_C2695 ,C2689_=_C2696 ,\nC2689_=_C2697 ,C2689_=_C2699 ,C2690_=_C2691 ,C2690_=_C2692 ,C2690_=_C2693 ,C2690_=_C2694 ,\nC2690_=_C2695 ,C2690_=_C2696 ,C2690_=_C2697 ,C2690_=_C2699</w:t>
      </w:r>
    </w:p>
    <w:p>
      <w:pPr>
        <w:pStyle w:val="PreformattedText"/>
        <w:bidi w:val="0"/>
        <w:spacing w:before="0" w:after="0"/>
        <w:jc w:val="left"/>
        <w:rPr/>
      </w:pPr>
      <w:r>
        <w:rPr/>
        <w:t xml:space="preserve"> </w:t>
      </w:r>
      <w:r>
        <w:rPr/>
        <w:t>,C2691_=_C2692 ,C2691_=_C2693 ,\nC2691_=_C2694 ,C2691_=_C2695 ,C2691_=_C2696 ,C2691_=_C2697 ,C2691_=_C2699 ,C2692_=_C2693 ,\nC2692_=_C2694 ,C2692_=_C2695 ,C2692_=_C2696 ,C2692_=_C2697 ,C2692_=_C2699 ,C2692_=_C3664 ,\nC2693_=_C2694 ,C2693_=_C2695 ,C2693_=_C2696 ,C2693_=_C2697 ,C2693_=_C2699 ,C2694_=_C2695 ,\nC2694_=_C2696 ,C2694_=_C2697 ,C2694_=_C2699 ,C2695_=_C2696 ,C2695_=_C2697 ,C2695_=_C2699 ,\nC2695_=_C3987 ,C2696_=_C2697 ,C2696_=_C2699 ,C2697_=_C2699 ,C2697_=_C4079 ,C2699_=_C4096 ,\nC2715_=_C3143 ,C2715_=_C3208 ,C2715_=_C3236 ,C2715_=_C3323 ,C2715_=_C3537 ,C2715_=_C3664 ,\nC2715_=_C3814 ,C2715_=_C3827 ,C2715_=_C3987 ,C2715_=_C4011 ,C2715_=_C4079 ,C2715_=_C4094 ,\nC2715_=_C4096 ,C3143_=_C3208 ,C3143_=_C3236 ,C3143_=_C3323 ,C3143_=_C3537 ,C3143_=_C3664 ,\nC3143_=_C3814 ,C3143_=_C3827 ,C3143_=_C3987 ,C3143_=_C4011 ,C3143_=_C4079 ,C3143_=_C4094 ,\nC3143_=_C4096 ,C3208_=_C3236 ,C3208_=_C3323 ,C3208_=_C3537 ,C3208_=_C3664 ,C3208_=_C3814 ,\nC3208_=_C3827 ,C3208_=_C3987 ,C3208_=_C4011 ,C3208_=_C4079 ,C3208_=_C4094 ,C3208_=_C4096 ,\nC3236_=_C3323 ,C3236_=_C3537 ,C3236_=_C3664 ,C3236_=_C3814 ,C3236_=_C3827 ,C3236_=_C3987 ,\nC3236_=_C4011 ,C3236_=_C4079 ,C3236_=_C4094 ,C3236_=_C4096 ,C3323_=_C3537 ,C3323_=_C3664 ,\nC3323_=_C3814 ,C3323_=_C3827 ,C3323_=_C3987 ,C3323_=_C4011 ,C3323_=_C4079 ,C3323_=_C4094 ,\nC3323_=_C4096 ,C3537_=_C3664 ,C3537_=_C3814 ,C3537_=_C3827 ,C3537_=_C3987 ,C3537_=_C4011 ,\nC3537_=_C4079 ,C3537_=_C4094 ,C3537_=_C4096 ,C3664_=_C3814 ,C3664_=_C3827 ,C3664_=_C3987 ,\nC3664_=_C4011 ,C3664_=_C4079 ,C3664_=_C4094 ,C3664_=_C4096 ,C3814_=_C3827 ,C3814_=_C3987 ,\nC3814_=_C4011 ,C3814_=_C4079 ,C3814_=_C4094 ,C3814_=_C4096 ,C3827_=_C3987 ,C3827_=_C4011 ,\nC3827_=_C4079 ,C3827_=_C4094 ,C3827_=_C4096 ,C3987_=_C4011 ,C3987_=_C4079 ,C3987_=_C4094 ,\nC3987_=_C4096 ,C4011_=_C4079 ,C4011_=_C4094 ,C4011_=_C4096 ,C4079_=_C4094 ,C4079_=_C4096 ,\nC4094_=_C4096 ,"];336[shape=box, label="id:336 level: 8\n53: C453 C482 C486 C510 C716 \nC719 C897 C971 C1363 C1669 C1693 \nC1700 C1797 C1854 C1861 C2092 C2150 \nC2155 C2387 C2391 C2575 C2620 C2820 \nC2821 C2822 C2823 C2824 C2825 C2826 \nC2827 C2828 C2829 C2830 C2831 C2832 \nC2833 C2834 C2835 C2838 C3366 C3399 \nC3400 C3401 C3402 C3403 C3404 C3405 \nC3406 C3407 C3408 C3409 C3410 C3411 \n711: C453_=_C486( C453 C486 ) C453_=_C719( C453 C719 ) C453_=_C971( C453 C971 ) C453_=_C1700( C453 C1700 ) C453_=_C1797( C453 C1797 ) \nC453_=_C1861( C453 C1861 ) C453_=_C2092( C453 C2092 ) C453_=_C2155( C453 C2155 ) C453_=_C2391( C453 C2391 ) C453_=_C2620( C453 C2620 ) C453_=_C2825( C453 C2825 ) \nC453_=_C2838( C453 C2838 ) C453_=_C3366( C453 C3366 ) C453_=_C3399( C453 C3399 ) C453_=_C3400( C453 C3400 ) C453_=_C3401( C453 C3401 ) C453_=_C3402( C453 C3402 ) \nC453_=_C3403( C453 C3403 ) C453_=_C3404( C453 C3404 ) C453_=_C3405( C453 C3405 ) C453_=_C3406( C453 C3406 ) C453_=_C3407( C453 C3407 ) C453_=_C3408( C453 C3408 ) \nC453_=_C3409( C453 C3409 ) C453_=_C3410( C453 C3410 ) C453_=_C3411( C453 C3411 ) C482_=_C486( C482 C486 ) C482_=_C510( C482 C510 ) C482_=_C716( C482 C716 ) \nC482_=_C897( C482 C897 ) C482_=_C1363( C482 C1363 ) C482_=_C1669( C482 C1669 ) C482_=_C1693( C482 C1693 ) C482_=_C1854( C482 C1854 ) C482_=_C2150( C482 C2150 ) \nC482_=_C2387( C482 C2387 ) C482_=_C2575( C482 C2575 ) C482_=_C2820( C482 C2820 ) C482_=_C2821( C482 C2821 ) C482_=_C2822( C482 C2822 ) C482_=_C2823( C482 C2823 ) \nC482_=_C2824( C482 C2824 ) C482_=_C2825( C482 C2825 ) C482_=_C2826( C482 C2826 ) C482_=_C2827( C482 C2827 ) C482_=_C2828( C482 C2828 ) C482_=_C2829( C482 C2829 ) \nC482_=_C2830( C482 C2830 ) C482_=_C2831( C482 C2831 ) C482_=_C2832( C482 C2832 ) C482_=_C2833( C482 C2833 ) C482_=_C2834( C482 C2834 ) C482_=_C2835( C482 C2835 ) \nC486_=_C719( C486 C719 ) C486_=_C971( C486 C971 ) C486_=_C1700( C486 C1700 ) C486_=_C1797( C486 C1797 ) C486_=_C1861( C486 C1861 ) C486_=_C2092( C486 C2092 ) \nC486_=_C2155( C486 C2155 ) C486_=_C2391( C486 C2391 ) C486_=_C2620( C486 C2620 ) C486_=_C2825( C486 C2825 ) C486_=_C2838( C486 C2838 ) C486_=_C3366( C486 C3366 ) \nC486_=_C3399( C486 C3399 ) C486_=_C3400( C486 C3400 ) C486_=_C3401( C486 C3401 ) C486_=_C3402( C486 C3402 ) C486_=_C3403( C486 C3403 ) C486_=_C3404( C486 C3404 ) \nC486_=_C3405( C486 C3405 ) C486_=_C3406( C486 C3406 ) C486_=_C3407( C486 C3407 ) C486_=_C3408( C486 C3408 ) C486_=_C3409( C486 C3409 ) C486_=_C3410( C486 C3410 ) \nC486_=_C3411( C486 C3411 ) C510_=_C716( C510 C716 ) C510_=_C897( C510 C897 ) C510_=_C1363( C510 C1363 ) C510_=_C1669( C510 C1669 ) C510_=_C1693( C510 C1693 ) \nC510_=_C1854( C510 C1854 ) C510_=_C2150( C510 C2150 ) C510_=_C2387( C510 C2387 ) C510_=_C2575( C510 C2575 ) C510_=_C2820( C510 C2820 ) C510_=_C2821( C510 C2821 ) \nC510_=_C2822( C510 C2822 ) C510_=_C2823( C510 C2823 ) C510_=_C2824( C510 C2824 ) C510_=_C2825( C510 C2825 ) C510_=_C2826( C510 C2826 ) C510_=_C2827( C510 C2827 ) \nC510_=_C2828( C510 C2828 ) C510_=_C2829( C510 C2829 ) C510_=_C2830( C510 C2830 ) C510_=_C2831( C510 C2831 ) C510_=_C2832( C510 C2832 ) C510_=_C2833( C510 C2833 ) \nC510_=_C2834( C510 C2834 ) C510_=_C2835( C510 C2835 ) C716_=_C719( C716 C719 ) C716_=_C897( C716 C897 ) C716_=_C1363( C716 C1363 ) C716_=_C1669( C716 C1669 ) \nC716_=_C1693( C716 C1693 ) C716_=_C1854( C716 C1854 ) C716_=_C2150( C716 C2150 ) C716_=_C2387( C716 C2387 ) C716_=_C2575( C716 C2575 ) C716_=_C2820( C716 C2820 ) \nC716_=_C2821( C716 C2821 ) C716_=_C2822( C716 C2822 ) C716_=_C2823( C716 C2823 ) C716_=_C2824( C716 C2824 ) C716_=_C2825( C716 C2825 ) C716_=_C2826( C716 C2826 ) \nC716_=_C2827( C716 C2827 ) C716_=_C2828( C716 C2828 ) C716_=_C2829( C716 C2829 ) C716_=_C2830( C716 C2830 ) C716_=_C2831( C716 C2831 ) C716_=_C2832( C716 C2832 ) \nC716_=_C2833( C716 C2833 ) C716_=_C2834( C716 C2834 ) C716_=_C2835( C716 C2835 ) C719_=_C971( C719 C971 ) C719_=_C1700( C719 C1700 ) C719_=_C1797( C719 C1797 ) \nC719_=_C1861( C719 C1861 ) C719_=_C2092( C719 C2092 ) C719_=_C2155( C719 C2155 ) C719_=_C2391( C719 C2391 ) C719_=_C2620( C719 C2620 ) C719_=_C2825( C719 C2825 ) \nC719_=_C2838( C719 C2838 ) C719_=_C3366( C719 C3366 ) C719_=_C3399( C719 C3399 ) C719_=_C3400( C719 C3400 ) C719_=_C3401( C719 C3401 ) C719_=_C3402( C719 C3402 ) \nC719_=_C3403( C719 C3403 ) C719_=_C3404( C719 C3404 ) C719_=_C3405( C719 C3405 ) C719_=_C3406( C719 C3406 ) C719_=_C3407( C719 C3407 ) C719_=_C3408( C719 C3408 ) \nC719_=_C3409( C719 C3409 ) C719_=_C3410( C719 C3410 ) C719_=_C3411( C719 C3411 ) C897_=_C1363( C897 C1363 ) C897_=_C1669( C897 C1669 ) C897_=_C1693( C897 C1693 ) \nC897_=_C1854( C897 C1854 ) C897_=_C2150( C897 C2150 ) C897_=_C2387( C897 C2387 ) C897_=_C2575( C897 C2575 ) C897_=_C2820( C897 C2820 ) C897_=_C2821( C897 C2821 ) \nC897_=_C2822( C897 C2822 ) C897_=_C2823( C897 C2823 ) C897_=_C2824( C897 C2824 ) C897_=_C2825( C897 C2825 ) C897_=_C2826( C897 C2826 ) C897_=_C2827( C897 C2827 ) \nC897_=_C2828( C897 C2828 ) C897_=_C2829( C897 C2829 ) C897_=_C2830( C897 C2830 ) C897_=_C2831( C897 C2831 ) C897_=_C2832( C897 C2832 ) C897_=_C2833( C897 C2833 ) \nC897_=_C2834( C897 C2834 ) C897_=_C2835( C897 C2835 ) C971_=_C1700( C971 C1700 ) C971_=_C1797( C971 C1797 ) C971_=_C1861( C971 C1861 ) C971_=_C2092( C971 C2092 ) \nC971_=_C2155( C971 C2155 ) C971_=_C2391( C971 C2391 ) C971_=_C2620( C971 C2620 ) C971_=_C2825( C971 C2825 ) C971_=_C2838( C971 C2838 ) C971_=_C3366( C971 C3366 ) \nC971_=_C3399( C971 C3399 ) C971_=_C3400( C971 C3400 ) C971_=_C3401( C971 C3401 ) C971_=_C3402( C971 C3402 ) C971_=_C3403( C971 C3403 ) C971_=_C3404( C971 C3404 ) \nC971_=_C3405( C971 C3405 ) C971_=_C3406( C971 C3406 ) C971_=_C3407( C971 C3407 ) C971_=_C3408( C971 C3408 ) C971_=_C3409( C971 C3409 ) C971_=_C3410( C971 C3410 ) \nC971_=_C3411( C971 C3411 ) C1363_=_C1669( C1363 C1669 ) C1363_=_C1693( C1363 C1693 ) C1363_=_C1854( C1363 C1854 ) C1363_=_C2150( C1363 C2150 ) C1363_=_C2387( C1363 C2387 ) \nC1363_=_C2575( C1363 C2575 ) C1363_=_C2820( C1363 C2820 ) C1363_=_C2821( C1363 C2821 ) C1363_=_C2822( C1363 C2822 ) C1363_=_C2823( C1363 C2823 ) C1363_=_C2824( C1363 C2824 ) \nC1363_=_C2825( C1363 C2825 ) C1363_=_C2826( C1363 C2826 ) C1363_=_C2827( C1363 C2827 ) C1363_=_C2828( C1363 C2828 ) C1363_=_C2829( C1363 C2829 ) C1363_=_C2830( C1363 C2830 ) \nC1363_=_C2831( C1363 C2831 ) C1363_=_C2832( C1363 C2832 ) C1363_=_C2833( C1363 C2833 ) C1363_=_C2834( C1363 C2834 ) C1363_=_C2835( C1363 C2835 ) C1669_=_C1693( C1669 C1693 ) \nC1669_=_C1854( C1669 C1854 ) C1669_=_C2150( C1669 C2150 ) C1669_=_C2387( C1669 C2387 ) C1669_=_C2575( C1669 C2575 ) C1669_=_C2820( C1669 C2820 ) C1669_=_C2821( C1669 C2821 ) \nC1669_=_C2822( C1669 C2822 ) C1669_=_C2823( C1669 C2823 ) C1669_=_C2824( C1669 C2824 ) C1669_=_C2825( C1669 C2825 ) C1669_=_C2826( C1669 C2826 ) C1669_=_C2827( C1669 C2827 ) \nC1669_=_C2828( C1669 C2828 ) C1669_=_C2829( C1669 C2829 ) C1669_=_C2830( C1669 C2830 ) C1669_=_C2831( C1669 C2831 ) C1669_=_C2832( C1669 C2832 ) C1669_=_C2833( C1669 C2833 ) \nC1669_=_C2834( C1669 C2834 ) C1669_=_C2835( C1669 C2835 ) C1693_=_C1700( C1693 C1700 ) C1693_=_C1854( C1693 C1854 ) C1693_=_C2150( C1693 C2150 ) C1693_=_C2387( C1693 C2387 ) \nC1693_=_C2575( C1693 C2575 ) C1693_=_C2820( C1693 C2820 ) C1693_=_C2821( C1693 C2821 ) C1693_=_C2822( C1693 C2822 ) C1693_=_C2823( C1693 C2823 ) C1693_=_C2824( C1693 C2824 ) \nC1693_=_C2825( C1693 C2825 ) C1693_=_C2826( C1693 C2826 ) C1693_=_C2827( C1693 C2827 ) C1693_=_C2828( C1693 C2828 ) C1693_=_C2829( C1693 C2829 ) C1693_=_C2830( C1693 C2830 ) \nC1693_=_C2831( C1693 C2831 ) C1693_=_C2832( C1693 C2832 ) C1693_=_C2833( C1693 C2833 ) C1693_=_C2834( C1693 C2834 ) C1693_=_C2835( C1693 C2835 ) C1700_=_C1797( C1700 C1797 ) \nC1700_=_C1861( C1700 C1861 ) C1700_=_C2092( C1700 C2092 ) C1700_=_C2155( C1700 C2155 ) C1700_=_C2391( C1700 C2391 ) C1700_=_C2620( C1700 C2620 ) C1700_=_C2825( C1700 C2825 ) \nC1700_=_C2838( C1700 C2838 ) C1700_=_C3366( C1700 C3366 ) C1700_=_C3399( C1700 C3399 ) C1700_=_C3400( C1700 C3400 ) C1700_=_C3401( C1700 C3401 ) C1700_=_C3402( C1700</w:t>
      </w:r>
    </w:p>
    <w:p>
      <w:pPr>
        <w:pStyle w:val="PreformattedText"/>
        <w:bidi w:val="0"/>
        <w:spacing w:before="0" w:after="0"/>
        <w:jc w:val="left"/>
        <w:rPr/>
      </w:pPr>
      <w:r>
        <w:rPr/>
        <w:t xml:space="preserve"> </w:t>
      </w:r>
      <w:r>
        <w:rPr/>
        <w:t>C3402 ) \nC1700_=_C3403( C1700 C3403 ) C1700_=_C3404( C1700 C3404 ) C1700_=_C3405( C1700 C3405 ) C1700_=_C3406( C1700 C3406 ) C1700_=_C3407( C1700 C3407 ) C1700_=_C3408( C1700 C3408 ) \nC1700_=_C3409( C1700 C3409 ) C1700_=_C3410( C1700 C3410 ) C1700_=_C3411( C1700 C3411 ) C1797_=_C1861( C1797 C1861 ) C1797_=_C2092( C1797 C2092 ) C1797_=_C2155( C1797 C2155 ) \nC1797_=_C2391( C1797 C2391 ) C1797_=_C2620( C1797 C2620 ) C1797_=_C2825( C1797 C2825 ) C1797_=_C2838( C1797 C2838 ) C1797_=_C3366( C1797 C3366 ) C1797_=_C3399( C1797 C3399 ) \nC1797_=_C3400( C1797 C3400 ) C1797_=_C3401( C1797 C3401 ) C1797_=_C3402( C1797 C3402 ) C1797_=_C3403( C1797 C3403 ) C1797_=_C3404( C1797 C3404 ) C1797_=_C3405( C1797 C3405 ) \nC1797_=_C3406( C1797 C3406 ) C1797_=_C3407( C1797 C3407 ) C1797_=_C3408( C1797 C3408 ) C1797_=_C3409( C1797 C3409 ) C1797_=_C3410( C1797 C3410 ) C1797_=_C3411( C1797 C3411 ) \nC1854_=_C1861( C1854 C1861 ) C1854_=_C2150( C1854 C2150 ) C1854_=_C2387( C1854 C2387 ) C1854_=_C2575( C1854 C2575 ) C1854_=_C2820( C1854 C2820 ) C1854_=_C2821( C1854 C2821 ) \nC1854_=_C2822( C1854 C2822 ) C1854_=_C2823( C1854 C2823 ) C1854_=_C2824( C1854 C2824 ) C1854_=_C2825( C1854 C2825 ) C1854_=_C2826( C1854 C2826 ) C1854_=_C2827( C1854 C2827 ) \nC1854_=_C2828( C1854 C2828 ) C1854_=_C2829( C1854 C2829 ) C1854_=_C2830( C1854 C2830 ) C1854_=_C2831( C1854 C2831 ) C1854_=_C2832( C1854 C2832 ) C1854_=_C2833( C1854 C2833 ) \nC1854_=_C2834( C1854 C2834 ) C1854_=_C2835( C1854 C2835 ) C1861_=_C2092( C1861 C2092 ) C1861_=_C2155( C1861 C2155 ) C1861_=_C2391( C1861 C2391 ) C1861_=_C2620( C1861 C2620 ) \nC1861_=_C2825( C1861 C2825 ) C1861_=_C2838( C1861 C2838 ) C1861_=_C3366( C1861 C3366 ) C1861_=_C3399( C1861 C3399 ) C1861_=_C3400( C1861 C3400 ) C1861_=_C3401( C1861 C3401 ) \nC1861_=_C3402( C1861 C3402 ) C1861_=_C3403( C1861 C3403 ) C1861_=_C3404( C1861 C3404 ) C1861_=_C3405( C1861 C3405 ) C1861_=_C3406( C1861 C3406 ) C1861_=_C3407( C1861 C3407 ) \nC1861_=_C3408( C1861 C3408 ) C1861_=_C3409( C1861 C3409 ) C1861_=_C3410( C1861 C3410 ) C1861_=_C3411( C1861 C3411 ) C2092_=_C2155( C2092 C2155 ) C2092_=_C2391( C2092 C2391 ) \nC2092_=_C2620( C2092 C2620 ) C2092_=_C2825( C2092 C2825 ) C2092_=_C2838( C2092 C2838 ) C2092_=_C3366( C2092 C3366 ) C2092_=_C3399( C2092 C3399 ) C2092_=_C3400( C2092 C3400 ) \nC2092_=_C3401( C2092 C3401 ) C2092_=_C3402( C2092 C3402 ) C2092_=_C3403( C2092 C3403 ) C2092_=_C3404( C2092 C3404 ) C2092_=_C3405( C2092 C3405 ) C2092_=_C3406( C2092 C3406 ) \nC2092_=_C3407( C2092 C3407 ) C2092_=_C3408( C2092 C3408 ) C2092_=_C3409( C2092 C3409 ) C2092_=_C3410( C2092 C3410 ) C2092_=_C3411( C2092 C3411 ) C2150_=_C2155( C2150 C2155 ) \nC2150_=_C2387( C2150 C2387 ) C2150_=_C2575( C2150 C2575 ) C2150_=_C2820( C2150 C2820 ) C2150_=_C2821( C2150 C2821 ) C2150_=_C2822( C2150 C2822 ) C2150_=_C2823( C2150 C2823 ) \nC2150_=_C2824( C2150 C2824 ) C2150_=_C2825( C2150 C2825 ) C2150_=_C2826( C2150 C2826 ) C2150_=_C2827( C2150 C2827 ) C2150_=_C2828( C2150 C2828 ) C2150_=_C2829( C2150 C2829 ) \nC2150_=_C2830( C2150 C2830 ) C2150_=_C2831( C2150 C2831 ) C2150_=_C2832( C2150 C2832 ) C2150_=_C2833( C2150 C2833 ) C2150_=_C2834( C2150 C2834 ) C2150_=_C2835( C2150 C2835 ) \nC2155_=_C2391( C2155 C2391 ) C2155_=_C2620( C2155 C2620 ) C2155_=_C2825( C2155 C2825 ) C2155_=_C2838( C2155 C2838 ) C2155_=_C3366( C2155 C3366 ) C2155_=_C3399( C2155 C3399 ) \nC2155_=_C3400( C2155 C3400 ) C2155_=_C3401( C2155 C3401 ) C2155_=_C3402( C2155 C3402 ) C2155_=_C3403( C2155 C3403 ) C2155_=_C3404( C2155 C3404 ) C2155_=_C3405( C2155 C3405 ) \nC2155_=_C3406( C2155 C3406 ) C2155_=_C3407( C2155 C3407 ) C2155_=_C3408( C2155 C3408 ) C2155_=_C3409( C2155 C3409 ) C2155_=_C3410( C2155 C3410 ) C2155_=_C3411( C2155 C3411 ) \nC2387_=_C2391( C2387 C2391 ) C2387_=_C2575( C2387 C2575 ) C2387_=_C2820( C2387 C2820 ) C2387_=_C2821( C2387 C2821 ) C2387_=_C2822( C2387 C2822 ) C2387_=_C2823( C2387 C2823 ) \nC2387_=_C2824( C2387 C2824 ) C2387_=_C2825( C2387 C2825 ) C2387_=_C2826( C2387 C2826 ) C2387_=_C2827( C2387 C2827 ) C2387_=_C2828( C2387 C2828 ) C2387_=_C2829( C2387 C2829 ) \nC2387_=_C2830( C2387 C2830 ) C2387_=_C2831( C2387 C2831 ) C2387_=_C2832( C2387 C2832 ) C2387_=_C2833( C2387 C2833 ) C2387_=_C2834( C2387 C2834 ) C2387_=_C2835( C2387 C2835 ) \nC2391_=_C2620( C2391 C2620 ) C2391_=_C2825( C2391 C2825 ) C2391_=_C2838( C2391 C2838 ) C2391_=_C3366( C2391 C3366 ) C2391_=_C3399( C2391 C3399 ) C2391_=_C3400( C2391 C3400 ) \nC2391_=_C3401( C2391 C3401 ) C2391_=_C3402( C2391 C3402 ) C2391_=_C3403( C2391 C3403 ) C2391_=_C3404( C2391 C3404 ) C2391_=_C3405( C2391 C3405 ) C2391_=_C3406( C2391 C3406 ) \nC2391_=_C3407( C2391 C3407 ) C2391_=_C3408( C2391 C3408 ) C2391_=_C3409( C2391 C3409 ) C2391_=_C3410( C2391 C3410 ) C2391_=_C3411( C2391 C3411 ) C2575_=_C2820( C2575 C2820 ) \nC2575_=_C2821( C2575 C2821 ) C2575_=_C2822( C2575 C2822 ) C2575_=_C2823( C2575 C2823 ) C2575_=_C2824( C2575 C2824 ) C2575_=_C2825( C2575 C2825 ) C2575_=_C2826( C2575 C2826 ) \nC2575_=_C2827( C2575 C2827 ) C2575_=_C2828( C2575 C2828 ) C2575_=_C2829( C2575 C2829 ) C2575_=_C2830( C2575 C2830 ) C2575_=_C2831( C2575 C2831 ) C2575_=_C2832( C2575 C2832 ) \nC2575_=_C2833( C2575 C2833 ) C2575_=_C2834( C2575 C2834 ) C2575_=_C2835( C2575 C2835 ) C2620_=_C2825( C2620 C2825 ) C2620_=_C2838( C2620 C2838 ) C2620_=_C3366( C2620 C3366 ) \nC2620_=_C3399( C2620 C3399 ) C2620_=_C3400( C2620 C3400 ) C2620_=_C3401( C2620 C3401 ) C2620_=_C3402( C2620 C3402 ) C2620_=_C3403( C2620 C3403 ) C2620_=_C3404( C2620 C3404 ) \nC2620_=_C3405( C2620 C3405 ) C2620_=_C3406( C2620 C3406 ) C2620_=_C3407( C2620 C3407 ) C2620_=_C3408( C2620 C3408 ) C2620_=_C3409( C2620 C3409 ) C2620_=_C3410( C2620 C3410 ) \nC2620_=_C3411( C2620 C3411 ) C2820_=_C2821( C2820 C2821 ) C2820_=_C2822( C2820 C2822 ) C2820_=_C2823( C2820 C2823 ) C2820_=_C2824( C2820 C2824 ) C2820_=_C2825( C2820 C2825 ) \nC2820_=_C2826( C2820 C2826 ) C2820_=_C2827( C2820 C2827 ) C2820_=_C2828( C2820 C2828 ) C2820_=_C2829( C2820 C2829 ) C2820_=_C2830( C2820 C2830 ) C2820_=_C2831( C2820 C2831 ) \nC2820_=_C2832( C2820 C2832 ) C2820_=_C2833( C2820 C2833 ) C2820_=_C2834( C2820 C2834 ) C2820_=_C2835( C2820 C2835 ) C2820_=_C2838( C2820 C2838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33( C2821 C2833 ) C2821_=_C2834( C2821 C2834 ) \nC2821_=_C2835( C2821 C2835 ) C2822_=_C2823( C2822 C2823 ) C2822_=_C2824( C2822 C2824 ) C2822_=_C2825( C2822 C2825 ) C2822_=_C2826( C2822 C2826 ) C2822_=_C2827( C2822 C2827 ) \nC2822_=_C2828( C2822 C2828 ) C2822_=_C2829( C2822 C2829 ) C2822_=_C2830( C2822 C2830 ) C2822_=_C2831( C2822 C2831 ) C2822_=_C2832( C2822 C2832 ) C2822_=_C2833( C2822 C2833 ) \nC2822_=_C2834( C2822 C2834 ) C2822_=_C2835( C2822 C2835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5_=_C2826( C2825 C2826 ) C2825_=_C2827( C2825 C2827 ) C2825_=_C2828( C2825 C2828 ) C2825_=_C2829( C2825 C2829 ) C2825_=_C2830( C2825 C2830 ) \nC2825_=_C2831( C2825 C2831 ) C2825_=_C2832( C2825 C2832 ) C2825_=_C2833( C2825 C2833 ) C2825_=_C2834( C2825 C2834 ) C2825_=_C2835( C2825 C2835 ) C2825_=_C2838( C2825 C2838 ) \nC2825_=_C3366( C2825 C3366 ) C2825_=_C3399( C2825 C3399 ) C2825_=_C3400( C2825 C3400 ) C2825_=_C3401( C2825 C3401 ) C2825_=_C3402( C2825 C3402 ) C2825_=_C3403( C2825 C3403 ) \nC2825_=_C3404( C2825 C3404 ) C2825_=_C3405( C2825 C3405 ) C2825_=_C3406( C2825 C3406 ) C2825_=_C3407( C2825 C3407 ) C2825_=_C3408( C2825 C3408 ) C2825_=_C3409( C2825 C3409 ) \nC2825_=_C3410( C2825 C3410 ) C2825_=_C3411( C2825 C3411 ) C2826_=_C2827( C2826 C2827 ) C2826_=_C2828( C2826 C2828 ) C2826_=_C2829( C2826 C2829 ) C2826_=_C2830( C2826 C2830 ) \nC2826_=_C2831( C2826 C2831 ) C2826_=_C2832( C2826 C2832 ) C2826_=_C2833( C2826 C2833 ) C2826_=_C2834( C2826 C2834 ) C2826_=_C2835( C2826 C2835 ) C2827_=_C2828( C2827 C2828 ) \nC2827_=_C2829( C2827 C2829 ) C2827_=_C2830( C2827 C2830 ) C2827_=_C2831( C2827 C2831 ) C2827_=_C2832( C2827 C2832 ) C2827_=_C2833( C2827 C2833 ) C2827_=_C2834( C2827 C2834 ) \nC2827_=_C2835( C2827 C2835 ) C2828_=_C2829( C2828 C2829 ) C2828_=_C2830( C2828 C2830 ) C2828_=_C2831( C2828 C2831 ) C2828_=_C2832( C2828 C2832 ) C2828_=_C2833( C2828 C2833 ) \nC2828_=_C2834( C2828 C2834 ) C2828_=_C2835( C2828 C2835 ) C2828_=_C3407( C2828 C3407 ) C2829_=_C2830( C2829 C2830 ) C2829_=_C2831( C2829 C2831 ) C2829_=_C2832( C2829 C2832 ) \nC2829_=_C2833( C2829 C2833 ) C2829_=_C2834( C2829 C2834 ) C2829_=_C2835( C2829 C2835 ) C2830_=_C2831( C2830 C2831 ) C2830_=_C2832( C2830 C2832 ) C2830_=_C2833( C2830 C2833 ) \nC2830_=_C2834( C2830 C2834 ) C2830_=_C2835( C2830 C2835 ) C2831_=_C2832( C2831 C2832 ) C2831_=_C2833( C2831 C2833 ) C2831_=_C2834( C2831 C2834 ) C2831_=_C2835( C2831 C2835 ) \nC2832_=_C2833( C2832 C2833 ) C2832_=_C2834( C2832 C2834 ) C2832_=_C2835( C2832 C2835 ) C2832_=_C3411( C2832 C3411 ) C2833_=_C2834( C2833 C2834 ) C2833_=_C2835( C2833 C2835 ) \nC2834_=_C2835( C2834 C2835 ) C2838_=_C3366( C2838 C3366 ) C2838_=_C3399( C2838 C3399 ) C2838_=_C3400( C2838 C3400 ) C2838_=_C3401( C2838 C3401 ) C2838_=_C3402( C2838 C3402 ) \nC2838_=_C3403( C2838 C3403 ) C2838_=_C3404(</w:t>
      </w:r>
    </w:p>
    <w:p>
      <w:pPr>
        <w:pStyle w:val="PreformattedText"/>
        <w:bidi w:val="0"/>
        <w:spacing w:before="0" w:after="0"/>
        <w:jc w:val="left"/>
        <w:rPr/>
      </w:pPr>
      <w:r>
        <w:rPr/>
        <w:t xml:space="preserve"> </w:t>
      </w:r>
      <w:r>
        <w:rPr/>
        <w:t>C2838 C3404 ) C2838_=_C3405( C2838 C3405 ) C2838_=_C3406( C2838 C3406 ) C2838_=_C3407( C2838 C3407 ) C2838_=_C3408( C2838 C3408 ) \nC2838_=_C3409( C2838 C3409 ) C2838_=_C3410( C2838 C3410 ) C2838_=_C3411( C2838 C3411 ) C3366_=_C3399( C3366 C3399 ) C3366_=_C3400( C3366 C3400 ) C3366_=_C3401( C3366 C3401 ) \nC3366_=_C3402( C3366 C3402 ) C3366_=_C3403( C3366 C3403 ) C3366_=_C3404( C3366 C3404 ) C3366_=_C3405( C3366 C3405 ) C3366_=_C3406( C3366 C3406 ) C3366_=_C3407( C3366 C3407 ) \nC3366_=_C3408( C3366 C3408 ) C3366_=_C3409( C3366 C3409 ) C3366_=_C3410( C3366 C3410 ) C3366_=_C3411( C3366 C3411 ) C3399_=_C3400( C3399 C3400 ) C3399_=_C3401( C3399 C3401 ) \nC3399_=_C3402( C3399 C3402 ) C3399_=_C3403( C3399 C3403 ) C3399_=_C3404( C3399 C3404 ) C3399_=_C3405( C3399 C3405 ) C3399_=_C3406( C3399 C3406 ) C3399_=_C3407( C3399 C3407 ) \nC3399_=_C3408( C3399 C3408 ) C3399_=_C3409( C3399 C3409 ) C3399_=_C3410( C3399 C3410 ) C3399_=_C3411( C3399 C3411 ) C3400_=_C3401( C3400 C3401 ) C3400_=_C3402( C3400 C3402 ) \nC3400_=_C3403( C3400 C3403 ) C3400_=_C3404( C3400 C3404 ) C3400_=_C3405( C3400 C3405 ) C3400_=_C3406( C3400 C3406 ) C3400_=_C3407( C3400 C3407 ) C3400_=_C3408( C3400 C3408 ) \nC3400_=_C3409( C3400 C3409 ) C3400_=_C3410( C3400 C3410 ) C3400_=_C3411( C3400 C3411 ) C3401_=_C3402( C3401 C3402 ) C3401_=_C3403( C3401 C3403 ) C3401_=_C3404( C3401 C3404 ) \nC3401_=_C3405( C3401 C3405 ) C3401_=_C3406( C3401 C3406 ) C3401_=_C3407( C3401 C3407 ) C3401_=_C3408( C3401 C3408 ) C3401_=_C3409( C3401 C3409 ) C3401_=_C3410( C3401 C3410 ) \nC3401_=_C3411( C3401 C3411 ) C3402_=_C3403( C3402 C3403 ) C3402_=_C3404( C3402 C3404 ) C3402_=_C3405( C3402 C3405 ) C3402_=_C3406( C3402 C3406 ) C3402_=_C3407( C3402 C3407 ) \nC3402_=_C3408( C3402 C3408 ) C3402_=_C3409( C3402 C3409 ) C3402_=_C3410( C3402 C3410 ) C3402_=_C3411( C3402 C3411 ) C3403_=_C3404( C3403 C3404 ) C3403_=_C3405( C3403 C3405 ) \nC3403_=_C3406( C3403 C3406 ) C3403_=_C3407( C3403 C3407 ) C3403_=_C3408( C3403 C3408 ) C3403_=_C3409( C3403 C3409 ) C3403_=_C3410( C3403 C3410 ) C3403_=_C3411( C3403 C3411 ) \nC3404_=_C3405( C3404 C3405 ) C3404_=_C3406( C3404 C3406 ) C3404_=_C3407( C3404 C3407 ) C3404_=_C3408( C3404 C3408 ) C3404_=_C3409( C3404 C3409 ) C3404_=_C3410( C3404 C3410 ) \nC3404_=_C3411( C3404 C3411 ) C3405_=_C3406( C3405 C3406 ) C3405_=_C3407( C3405 C3407 ) C3405_=_C3408( C3405 C3408 ) C3405_=_C3409( C3405 C3409 ) C3405_=_C3410( C3405 C3410 ) \nC3405_=_C3411( C3405 C3411 ) C3406_=_C3407( C3406 C3407 ) C3406_=_C3408( C3406 C3408 ) C3406_=_C3409( C3406 C3409 ) C3406_=_C3410( C3406 C3410 ) C3406_=_C3411( C3406 C3411 ) \nC3407_=_C3408( C3407 C3408 ) C3407_=_C3409( C3407 C3409 ) C3407_=_C3410( C3407 C3410 ) C3407_=_C3411( C3407 C3411 ) C3408_=_C3409( C3408 C3409 ) C3408_=_C3410( C3408 C3410 ) \nC3408_=_C3411( C3408 C3411 ) C3409_=_C3410( C3409 C3410 ) C3409_=_C3411( C3409 C3411 ) C3410_=_C3411( C3410 C3411 ) "];277-&gt;336[label="52: C453 C482 C486 C510 C716 \nC719 C897 C971 C1363 C1669 C1693 \nC1700 C1797 C1854 C1861 C2092 C2150 \nC2155 C2387 C2391 C2575 C2620 C2820 \nC2821 C2822 C2823 C2824 C2826 C2827 \nC2828 C2829 C2830 C2831 C2832 C2833 \nC2834 C2835 C2838 C3366 C3399 C3400 \nC3401 C3402 C3403 C3404 C3405 C3406 \nC3407 C3408 C3409 C3410 C3411 \n659: C453_=_C486 ,C453_=_C719 ,C453_=_C971 ,C453_=_C1700 ,C453_=_C1797 ,\nC453_=_C1861 ,C453_=_C2092 ,C453_=_C2155 ,C453_=_C2391 ,C453_=_C2620 ,C453_=_C2838 ,\nC453_=_C3366 ,C453_=_C3399 ,C453_=_C3400 ,C453_=_C3401 ,C453_=_C3402 ,C453_=_C3403 ,\nC453_=_C3404 ,C453_=_C3405 ,C453_=_C3406 ,C453_=_C3407 ,C453_=_C3408 ,C453_=_C3409 ,\nC453_=_C3410 ,C453_=_C3411 ,C482_=_C486 ,C482_=_C510 ,C482_=_C716 ,C482_=_C897 ,\nC482_=_C1363 ,C482_=_C1669 ,C482_=_C1693 ,C482_=_C1854 ,C482_=_C2150 ,C482_=_C2387 ,\nC482_=_C2575 ,C482_=_C2820 ,C482_=_C2821 ,C482_=_C2822 ,C482_=_C2823 ,C482_=_C2824 ,\nC482_=_C2826 ,C482_=_C2827 ,C482_=_C2828 ,C482_=_C2829 ,C482_=_C2830 ,C482_=_C2831 ,\nC482_=_C2832 ,C482_=_C2833 ,C482_=_C2834 ,C482_=_C2835 ,C486_=_C719 ,C486_=_C971 ,\nC486_=_C1700 ,C486_=_C1797 ,C486_=_C1861 ,C486_=_C2092 ,C486_=_C2155 ,C486_=_C2391 ,\nC486_=_C2620 ,C486_=_C2838 ,C486_=_C3366 ,C486_=_C3399 ,C486_=_C3400 ,C486_=_C3401 ,\nC486_=_C3402 ,C486_=_C3403 ,C486_=_C3404 ,C486_=_C3405 ,C486_=_C3406 ,C486_=_C3407 ,\nC486_=_C3408 ,C486_=_C3409 ,C486_=_C3410 ,C486_=_C3411 ,C510_=_C716 ,C510_=_C897 ,\nC510_=_C1363 ,C510_=_C1669 ,C510_=_C1693 ,C510_=_C1854 ,C510_=_C2150 ,C510_=_C2387 ,\nC510_=_C2575 ,C510_=_C2820 ,C510_=_C2821 ,C510_=_C2822 ,C510_=_C2823 ,C510_=_C2824 ,\nC510_=_C2826 ,C510_=_C2827 ,C510_=_C2828 ,C510_=_C2829 ,C510_=_C2830 ,C510_=_C2831 ,\nC510_=_C2832 ,C510_=_C2833 ,C510_=_C2834 ,C510_=_C2835 ,C716_=_C719 ,C716_=_C897 ,\nC716_=_C1363 ,C716_=_C1669 ,C716_=_C1693 ,C716_=_C1854 ,C716_=_C2150 ,C716_=_C2387 ,\nC716_=_C2575 ,C716_=_C2820 ,C716_=_C2821 ,C716_=_C2822 ,C716_=_C2823 ,C716_=_C2824 ,\nC716_=_C2826 ,C716_=_C2827 ,C716_=_C2828 ,C716_=_C2829 ,C716_=_C2830 ,C716_=_C2831 ,\nC716_=_C2832 ,C716_=_C2833 ,C716_=_C2834 ,C716_=_C2835 ,C719_=_C971 ,C719_=_C1700 ,\nC719_=_C1797 ,C719_=_C1861 ,C719_=_C2092 ,C719_=_C2155 ,C719_=_C2391 ,C719_=_C2620 ,\nC719_=_C2838 ,C719_=_C3366 ,C719_=_C3399 ,C719_=_C3400 ,C719_=_C3401 ,C719_=_C3402 ,\nC719_=_C3403 ,C719_=_C3404 ,C719_=_C3405 ,C719_=_C3406 ,C719_=_C3407 ,C719_=_C3408 ,\nC719_=_C3409 ,C719_=_C3410 ,C719_=_C3411 ,C897_=_C1363 ,C897_=_C1669 ,C897_=_C1693 ,\nC897_=_C1854 ,C897_=_C2150 ,C897_=_C2387 ,C897_=_C2575 ,C897_=_C2820 ,C897_=_C2821 ,\nC897_=_C2822 ,C897_=_C2823 ,C897_=_C2824 ,C897_=_C2826 ,C897_=_C2827 ,C897_=_C2828 ,\nC897_=_C2829 ,C897_=_C2830 ,C897_=_C2831 ,C897_=_C2832 ,C897_=_C2833 ,C897_=_C2834 ,\nC897_=_C2835 ,C971_=_C1700 ,C971_=_C1797 ,C971_=_C1861 ,C971_=_C2092 ,C971_=_C2155 ,\nC971_=_C2391 ,C971_=_C2620 ,C971_=_C2838 ,C971_=_C3366 ,C971_=_C3399 ,C971_=_C3400 ,\nC971_=_C3401 ,C971_=_C3402 ,C971_=_C3403 ,C971_=_C3404 ,C971_=_C3405 ,C971_=_C3406 ,\nC971_=_C3407 ,C971_=_C3408 ,C971_=_C3409 ,C971_=_C3410 ,C971_=_C3411 ,C1363_=_C1669 ,\nC1363_=_C1693 ,C1363_=_C1854 ,C1363_=_C2150 ,C1363_=_C2387 ,C1363_=_C2575 ,C1363_=_C2820 ,\nC1363_=_C2821 ,C1363_=_C2822 ,C1363_=_C2823 ,C1363_=_C2824 ,C1363_=_C2826 ,C1363_=_C2827 ,\nC1363_=_C2828 ,C1363_=_C2829 ,C1363_=_C2830 ,C1363_=_C2831 ,C1363_=_C2832 ,C1363_=_C2833 ,\nC1363_=_C2834 ,C1363_=_C2835 ,C1669_=_C1693 ,C1669_=_C1854 ,C1669_=_C2150 ,C1669_=_C2387 ,\nC1669_=_C2575 ,C1669_=_C2820 ,C1669_=_C2821 ,C1669_=_C2822 ,C1669_=_C2823 ,C1669_=_C2824 ,\nC1669_=_C2826 ,C1669_=_C2827 ,C1669_=_C2828 ,C1669_=_C2829 ,C1669_=_C2830 ,C1669_=_C2831 ,\nC1669_=_C2832 ,C1669_=_C2833 ,C1669_=_C2834 ,C1669_=_C2835 ,C1693_=_C1700 ,C1693_=_C1854 ,\nC1693_=_C2150 ,C1693_=_C2387 ,C1693_=_C2575 ,C1693_=_C2820 ,C1693_=_C2821 ,C1693_=_C2822 ,\nC1693_=_C2823 ,C1693_=_C2824 ,C1693_=_C2826 ,C1693_=_C2827 ,C1693_=_C2828 ,C1693_=_C2829 ,\nC1693_=_C2830 ,C1693_=_C2831 ,C1693_=_C2832 ,C1693_=_C2833 ,C1693_=_C2834 ,C1693_=_C2835 ,\nC1700_=_C1797 ,C1700_=_C1861 ,C1700_=_C2092 ,C1700_=_C2155 ,C1700_=_C2391 ,C1700_=_C2620 ,\nC1700_=_C2838 ,C1700_=_C3366 ,C1700_=_C3399 ,C1700_=_C3400 ,C1700_=_C3401 ,C1700_=_C3402 ,\nC1700_=_C3403 ,C1700_=_C3404 ,C1700_=_C3405 ,C1700_=_C3406 ,C1700_=_C3407 ,C1700_=_C3408 ,\nC1700_=_C3409 ,C1700_=_C3410 ,C1700_=_C3411 ,C1797_=_C1861 ,C1797_=_C2092 ,C1797_=_C2155 ,\nC1797_=_C2391 ,C1797_=_C2620 ,C1797_=_C2838 ,C1797_=_C3366 ,C1797_=_C3399 ,C1797_=_C3400 ,\nC1797_=_C3401 ,C1797_=_C3402 ,C1797_=_C3403 ,C1797_=_C3404 ,C1797_=_C3405 ,C1797_=_C3406 ,\nC1797_=_C3407 ,C1797_=_C3408 ,C1797_=_C3409 ,C1797_=_C3410 ,C1797_=_C3411 ,C1854_=_C1861 ,\nC1854_=_C2150 ,C1854_=_C2387 ,C1854_=_C2575 ,C1854_=_C2820 ,C1854_=_C2821 ,C1854_=_C2822 ,\nC1854_=_C2823 ,C1854_=_C2824 ,C1854_=_C2826 ,C1854_=_C2827 ,C1854_=_C2828 ,C1854_=_C2829 ,\nC1854_=_C2830 ,C1854_=_C2831 ,C1854_=_C2832 ,C1854_=_C2833 ,C1854_=_C2834 ,C1854_=_C2835 ,\nC1861_=_C2092 ,C1861_=_C2155 ,C1861_=_C2391 ,C1861_=_C2620 ,C1861_=_C2838 ,C1861_=_C3366 ,\nC1861_=_C3399 ,C1861_=_C3400 ,C1861_=_C3401 ,C1861_=_C3402 ,C1861_=_C3403 ,C1861_=_C3404 ,\nC1861_=_C3405 ,C1861_=_C3406 ,C1861_=_C3407 ,C1861_=_C3408 ,C1861_=_C3409 ,C1861_=_C3410 ,\nC1861_=_C3411 ,C2092_=_C2155 ,C2092_=_C2391 ,C2092_=_C2620 ,C2092_=_C2838 ,C2092_=_C3366 ,\nC2092_=_C3399 ,C2092_=_C3400 ,C2092_=_C3401 ,C2092_=_C3402 ,C2092_=_C3403 ,C2092_=_C3404 ,\nC2092_=_C3405 ,C2092_=_C3406 ,C2092_=_C3407 ,C2092_=_C3408 ,C2092_=_C3409 ,C2092_=_C3410 ,\nC2092_=_C3411 ,C2150_=_C2155 ,C2150_=_C2387 ,C2150_=_C2575 ,C2150_=_C2820 ,C2150_=_C2821 ,\nC2150_=_C2822 ,C2150_=_C2823 ,C2150_=_C2824 ,C2150_=_C2826 ,C2150_=_C2827 ,C2150_=_C2828 ,\nC2150_=_C2829 ,C2150_=_C2830 ,C2150_=_C2831 ,C2150_=_C2832 ,C2150_=_C2833 ,C2150_=_C2834 ,\nC2150_=_C2835 ,C2155_=_C2391 ,C2155_=_C2620 ,C2155_=_C2838 ,C2155_=_C3366 ,C2155_=_C3399 ,\nC2155_=_C3400 ,C2155_=_C3401 ,C2155_=_C3402 ,C2155_=_C3403 ,C2155_=_C3404 ,C2155_=_C3405 ,\nC2155_=_C3406 ,C2155_=_C3407 ,C2155_=_C3408 ,C2155_=_C3409 ,C2155_=_C3410 ,C2155_=_C3411 ,\nC2387_=_C2391 ,C2387_=_C2575 ,C2387_=_C2820 ,C2387_=_C2821 ,C2387_=_C2822 ,C2387_=_C2823 ,\nC2387_=_C2824 ,C2387_=_C2826 ,C2387_=_C2827 ,C2387_=_C2828 ,C2387_=_C2829 ,C2387_=_C2830 ,\nC2387_=_C2831 ,C2387_=_C2832 ,C2387_=_C2833 ,C2387_=_C2834 ,C2387_=_C2835 ,C2391_=_C2620 ,\nC2391_=_C2838 ,C2391_=_C3366 ,C2391_=_C3399 ,C2391_=_C3400 ,C2391_=_C3401 ,C2391_=_C3402 ,\nC2391_=_C3403 ,C2391_=_C3404 ,C2391_=_C3405 ,C2391_=_C3406 ,C2391_=_C3407 ,C2391_=_C3408 ,\nC2391_=_C3409 ,C2391_=_C3410 ,C2391_=_C3411 ,C2575_=_C2820 ,C2575_=_C2821 ,C2575_=_C2822 ,\nC2575_=_C2823 ,C2575_=_C2824 ,C2575_=_C2826 ,C2575_=_C2827 ,C2575_=_C2828 ,C2575_=_C2829 ,\nC2575_=_C2830 ,C2575_=_C2831 ,C2575_=_C2832 ,C2575_=_C2833 ,C2575_=_C2834 ,C2575_=_C2835 ,\nC2620_=_C2838 ,C2620_=_C3366 ,C2620_=_C3399 ,C2620_=_C3400 ,C2620_=_C3401 ,C2620_=_C3402 ,\nC2620_=_C3403 ,C2620_=_C3404 ,C2620_=_C3405 ,C2620_=_C3406 ,C2620_=_C3407 ,C2620_=_C3408 ,\nC2620_=_C3409 ,C2620_=_C3410 ,C2620_=_C3411 ,C2820_=_C2821 ,C2820_=_C2822</w:t>
      </w:r>
    </w:p>
    <w:p>
      <w:pPr>
        <w:pStyle w:val="PreformattedText"/>
        <w:bidi w:val="0"/>
        <w:spacing w:before="0" w:after="0"/>
        <w:jc w:val="left"/>
        <w:rPr/>
      </w:pPr>
      <w:r>
        <w:rPr/>
        <w:t xml:space="preserve"> </w:t>
      </w:r>
      <w:r>
        <w:rPr/>
        <w:t>,C2820_=_C2823 ,\nC2820_=_C2824 ,C2820_=_C2826 ,C2820_=_C2827 ,C2820_=_C2828 ,C2820_=_C2829 ,C2820_=_C2830 ,\nC2820_=_C2831 ,C2820_=_C2832 ,C2820_=_C2833 ,C2820_=_C2834 ,C2820_=_C2835 ,C2820_=_C2838 ,\nC2821_=_C2822 ,C2821_=_C2823 ,C2821_=_C2824 ,C2821_=_C2826 ,C2821_=_C2827 ,C2821_=_C2828 ,\nC2821_=_C2829 ,C2821_=_C2830 ,C2821_=_C2831 ,C2821_=_C2832 ,C2821_=_C2833 ,C2821_=_C2834 ,\nC2821_=_C2835 ,C2822_=_C2823 ,C2822_=_C2824 ,C2822_=_C2826 ,C2822_=_C2827 ,C2822_=_C2828 ,\nC2822_=_C2829 ,C2822_=_C2830 ,C2822_=_C2831 ,C2822_=_C2832 ,C2822_=_C2833 ,C2822_=_C2834 ,\nC2822_=_C2835 ,C2823_=_C2824 ,C2823_=_C2826 ,C2823_=_C2827 ,C2823_=_C2828 ,C2823_=_C2829 ,\nC2823_=_C2830 ,C2823_=_C2831 ,C2823_=_C2832 ,C2823_=_C2833 ,C2823_=_C2834 ,C2823_=_C2835 ,\nC2824_=_C2826 ,C2824_=_C2827 ,C2824_=_C2828 ,C2824_=_C2829 ,C2824_=_C2830 ,C2824_=_C2831 ,\nC2824_=_C2832 ,C2824_=_C2833 ,C2824_=_C2834 ,C2824_=_C2835 ,C2826_=_C2827 ,C2826_=_C2828 ,\nC2826_=_C2829 ,C2826_=_C2830 ,C2826_=_C2831 ,C2826_=_C2832 ,C2826_=_C2833 ,C2826_=_C2834 ,\nC2826_=_C2835 ,C2827_=_C2828 ,C2827_=_C2829 ,C2827_=_C2830 ,C2827_=_C2831 ,C2827_=_C2832 ,\nC2827_=_C2833 ,C2827_=_C2834 ,C2827_=_C2835 ,C2828_=_C2829 ,C2828_=_C2830 ,C2828_=_C2831 ,\nC2828_=_C2832 ,C2828_=_C2833 ,C2828_=_C2834 ,C2828_=_C2835 ,C2828_=_C3407 ,C2829_=_C2830 ,\nC2829_=_C2831 ,C2829_=_C2832 ,C2829_=_C2833 ,C2829_=_C2834 ,C2829_=_C2835 ,C2830_=_C2831 ,\nC2830_=_C2832 ,C2830_=_C2833 ,C2830_=_C2834 ,C2830_=_C2835 ,C2831_=_C2832 ,C2831_=_C2833 ,\nC2831_=_C2834 ,C2831_=_C2835 ,C2832_=_C2833 ,C2832_=_C2834 ,C2832_=_C2835 ,C2832_=_C3411 ,\nC2833_=_C2834 ,C2833_=_C2835 ,C2834_=_C2835 ,C2838_=_C3366 ,C2838_=_C3399 ,C2838_=_C3400 ,\nC2838_=_C3401 ,C2838_=_C3402 ,C2838_=_C3403 ,C2838_=_C3404 ,C2838_=_C3405 ,C2838_=_C3406 ,\nC2838_=_C3407 ,C2838_=_C3408 ,C2838_=_C3409 ,C2838_=_C3410 ,C2838_=_C3411 ,C3366_=_C3399 ,\nC3366_=_C3400 ,C3366_=_C3401 ,C3366_=_C3402 ,C3366_=_C3403 ,C3366_=_C3404 ,C3366_=_C3405 ,\nC3366_=_C3406 ,C3366_=_C3407 ,C3366_=_C3408 ,C3366_=_C3409 ,C3366_=_C3410 ,C3366_=_C3411 ,\nC3399_=_C3400 ,C3399_=_C3401 ,C3399_=_C3402 ,C3399_=_C3403 ,C3399_=_C3404 ,C3399_=_C3405 ,\nC3399_=_C3406 ,C3399_=_C3407 ,C3399_=_C3408 ,C3399_=_C3409 ,C3399_=_C3410 ,C3399_=_C3411 ,\nC3400_=_C3401 ,C3400_=_C3402 ,C3400_=_C3403 ,C3400_=_C3404 ,C3400_=_C3405 ,C3400_=_C3406 ,\nC3400_=_C3407 ,C3400_=_C3408 ,C3400_=_C3409 ,C3400_=_C3410 ,C3400_=_C3411 ,C3401_=_C3402 ,\nC3401_=_C3403 ,C3401_=_C3404 ,C3401_=_C3405 ,C3401_=_C3406 ,C3401_=_C3407 ,C3401_=_C3408 ,\nC3401_=_C3409 ,C3401_=_C3410 ,C3401_=_C3411 ,C3402_=_C3403 ,C3402_=_C3404 ,C3402_=_C3405 ,\nC3402_=_C3406 ,C3402_=_C3407 ,C3402_=_C3408 ,C3402_=_C3409 ,C3402_=_C3410 ,C3402_=_C3411 ,\nC3403_=_C3404 ,C3403_=_C3405 ,C3403_=_C3406 ,C3403_=_C3407 ,C3403_=_C3408 ,C3403_=_C3409 ,\nC3403_=_C3410 ,C3403_=_C3411 ,C3404_=_C3405 ,C3404_=_C3406 ,C3404_=_C3407 ,C3404_=_C3408 ,\nC3404_=_C3409 ,C3404_=_C3410 ,C3404_=_C3411 ,C3405_=_C3406 ,C3405_=_C3407 ,C3405_=_C3408 ,\nC3405_=_C3409 ,C3405_=_C3410 ,C3405_=_C3411 ,C3406_=_C3407 ,C3406_=_C3408 ,C3406_=_C3409 ,\nC3406_=_C3410 ,C3406_=_C3411 ,C3407_=_C3408 ,C3407_=_C3409 ,C3407_=_C3410 ,C3407_=_C3411 ,\nC3408_=_C3409 ,C3408_=_C3410 ,C3408_=_C3411 ,C3409_=_C3410 ,C3409_=_C3411 ,C3410_=_C3411 ,"];337[shape=box, label="id:337 level: 8\n53: C475 C478 C505 C712 C714 \nC757 C759 C871 C1099 C1151 C1200 \nC1383 C1384 C1494 C1495 C1687 C1689 \nC1746 C1851 C1852 C2147 C2148 C2149 \nC2150 C2151 C2152 C2153 C2154 C2155 \nC2156 C2157 C2158 C2159 C2160 C2161 \nC2162 C2163 C2164 C2384 C2385 C2386 \nC2387 C2388 C2389 C2390 C2391 C2392 \nC2393 C2394 C2395 C2396 C2397 C2398 \n720: C475_=_C478( C475 C478 ) C475_=_C712( C475 C712 ) C475_=_C757( C475 C757 ) C475_=_C1099( C475 C1099 ) C475_=_C1151( C475 C1151 ) \nC475_=_C1383( C475 C1383 ) C475_=_C1494( C475 C1494 ) C475_=_C1687( C475 C1687 ) C475_=_C1851( C475 C1851 ) C475_=_C2147( C475 C2147 ) C475_=_C2148( C475 C2148 ) \nC475_=_C2149( C475 C2149 ) C475_=_C2150( C475 C2150 ) C475_=_C2151( C475 C2151 ) C475_=_C2152( C475 C2152 ) C475_=_C2153( C475 C2153 ) C475_=_C2154( C475 C2154 ) \nC475_=_C2155( C475 C2155 ) C475_=_C2156( C475 C2156 ) C475_=_C2157( C475 C2157 ) C475_=_C2158( C475 C2158 ) C475_=_C2159( C475 C2159 ) C475_=_C2160( C475 C2160 ) \nC475_=_C2161( C475 C2161 ) C475_=_C2162( C475 C2162 ) C475_=_C2163( C475 C2163 ) C475_=_C2164( C475 C2164 ) C478_=_C505( C478 C505 ) C478_=_C714( C478 C714 ) \nC478_=_C759( C478 C759 ) C478_=_C871( C478 C871 ) C478_=_C1200( C478 C1200 ) C478_=_C1384( C478 C1384 ) C478_=_C1495( C478 C1495 ) C478_=_C1689( C478 C1689 ) \nC478_=_C1746( C478 C1746 ) C478_=_C1852( C478 C1852 ) C478_=_C2147( C478 C2147 ) C478_=_C2384( C478 C2384 ) C478_=_C2385( C478 C2385 ) C478_=_C2386( C478 C2386 ) \nC478_=_C2387( C478 C2387 ) C478_=_C2388( C478 C2388 ) C478_=_C2389( C478 C2389 ) C478_=_C2390( C478 C2390 ) C478_=_C2391( C478 C2391 ) C478_=_C2392( C478 C2392 ) \nC478_=_C2393( C478 C2393 ) C478_=_C2394( C478 C2394 ) C478_=_C2395( C478 C2395 ) C478_=_C2396( C478 C2396 ) C478_=_C2397( C478 C2397 ) C478_=_C2398( C478 C2398 ) \nC505_=_C714( C505 C714 ) C505_=_C759( C505 C759 ) C505_=_C871( C505 C871 ) C505_=_C1200( C505 C1200 ) C505_=_C1384( C505 C1384 ) C505_=_C1495( C505 C1495 ) \nC505_=_C1689( C505 C1689 ) C505_=_C1746( C505 C1746 ) C505_=_C1852( C505 C1852 ) C505_=_C2147( C505 C2147 ) C505_=_C2384( C505 C2384 ) C505_=_C2385( C505 C2385 ) \nC505_=_C2386( C505 C2386 ) C505_=_C2387( C505 C2387 ) C505_=_C2388( C505 C2388 ) C505_=_C2389( C505 C2389 ) C505_=_C2390( C505 C2390 ) C505_=_C2391( C505 C2391 ) \nC505_=_C2392( C505 C2392 ) C505_=_C2393( C505 C2393 ) C505_=_C2394( C505 C2394 ) C505_=_C2395( C505 C2395 ) C505_=_C2396( C505 C2396 ) C505_=_C2397( C505 C2397 ) \nC505_=_C2398( C505 C2398 ) C712_=_C714( C712 C714 ) C712_=_C757( C712 C757 ) C712_=_C1099( C712 C1099 ) C712_=_C1151( C712 C1151 ) C712_=_C1383( C712 C1383 ) \nC712_=_C1494( C712 C1494 ) C712_=_C1687( C712 C1687 ) C712_=_C1851( C712 C1851 ) C712_=_C2147( C712 C2147 ) C712_=_C2148( C712 C2148 ) C712_=_C2149( C712 C2149 ) \nC712_=_C2150( C712 C2150 ) C712_=_C2151( C712 C2151 ) C712_=_C2152( C712 C2152 ) C712_=_C2153( C712 C2153 ) C712_=_C2154( C712 C2154 ) C712_=_C2155( C712 C2155 ) \nC712_=_C2156( C712 C2156 ) C712_=_C2157( C712 C2157 ) C712_=_C2158( C712 C2158 ) C712_=_C2159( C712 C2159 ) C712_=_C2160( C712 C2160 ) C712_=_C2161( C712 C2161 ) \nC712_=_C2162( C712 C2162 ) C712_=_C2163( C712 C2163 ) C712_=_C2164( C712 C2164 ) C714_=_C759( C714 C759 ) C714_=_C871( C714 C871 ) C714_=_C1200( C714 C1200 ) \nC714_=_C1384( C714 C1384 ) C714_=_C1495( C714 C1495 ) C714_=_C1689( C714 C1689 ) C714_=_C1746( C714 C1746 ) C714_=_C1852( C714 C1852 ) C714_=_C2147( C714 C2147 ) \nC714_=_C2384( C714 C2384 ) C714_=_C2385( C714 C2385 ) C714_=_C2386( C714 C2386 ) C714_=_C2387( C714 C2387 ) C714_=_C2388( C714 C2388 ) C714_=_C2389( C714 C2389 ) \nC714_=_C2390( C714 C2390 ) C714_=_C2391( C714 C2391 ) C714_=_C2392( C714 C2392 ) C714_=_C2393( C714 C2393 ) C714_=_C2394( C714 C2394 ) C714_=_C2395( C714 C2395 ) \nC714_=_C2396( C714 C2396 ) C714_=_C2397( C714 C2397 ) C714_=_C2398( C714 C2398 ) C757_=_C759( C757 C759 ) C757_=_C1099( C757 C1099 ) C757_=_C1151( C757 C1151 ) \nC757_=_C1383( C757 C1383 ) C757_=_C1494( C757 C1494 ) C757_=_C1687( C757 C1687 ) C757_=_C1851( C757 C1851 ) C757_=_C2147( C757 C2147 ) C757_=_C2148( C757 C2148 ) \nC757_=_C2149( C757 C2149 ) C757_=_C2150( C757 C2150 ) C757_=_C2151( C757 C2151 ) C757_=_C2152( C757 C2152 ) C757_=_C2153( C757 C2153 ) C757_=_C2154( C757 C2154 ) \nC757_=_C2155( C757 C2155 ) C757_=_C2156( C757 C2156 ) C757_=_C2157( C757 C2157 ) C757_=_C2158( C757 C2158 ) C757_=_C2159( C757 C2159 ) C757_=_C2160( C757 C2160 ) \nC757_=_C2161( C757 C2161 ) C757_=_C2162( C757 C2162 ) C757_=_C2163( C757 C2163 ) C757_=_C2164( C757 C2164 ) C759_=_C871( C759 C871 ) C759_=_C1200( C759 C1200 ) \nC759_=_C1384( C759 C1384 ) C759_=_C1495( C759 C1495 ) C759_=_C1689( C759 C1689 ) C759_=_C1746( C759 C1746 ) C759_=_C1852( C759 C1852 ) C759_=_C2147( C759 C2147 ) \nC759_=_C2384( C759 C2384 ) C759_=_C2385( C759 C2385 ) C759_=_C2386( C759 C2386 ) C759_=_C2387( C759 C2387 ) C759_=_C2388( C759 C2388 ) C759_=_C2389( C759 C2389 ) \nC759_=_C2390( C759 C2390 ) C759_=_C2391( C759 C2391 ) C759_=_C2392( C759 C2392 ) C759_=_C2393( C759 C2393 ) C759_=_C2394( C759 C2394 ) C759_=_C2395( C759 C2395 ) \nC759_=_C2396( C759 C2396 ) C759_=_C2397( C759 C2397 ) C759_=_C2398( C759 C2398 ) C871_=_C1200( C871 C1200 ) C871_=_C1384( C871 C1384 ) C871_=_C1495( C871 C1495 ) \nC871_=_C1689( C871 C1689 ) C871_=_C1746( C871 C1746 ) C871_=_C1852( C871 C1852 ) C871_=_C2147( C871 C2147 ) C871_=_C2384( C871 C2384 ) C871_=_C2385( C871 C2385 ) \nC871_=_C2386( C871 C2386 ) C871_=_C2387( C871 C2387 ) C871_=_C2388( C871 C2388 ) C871_=_C2389( C871 C2389 ) C871_=_C2390( C871 C2390 ) C871_=_C2391( C871 C2391 ) \nC871_=_C2392( C871 C2392 ) C871_=_C2393( C871 C2393 ) C871_=_C2394( C871 C2394 ) C871_=_C2395( C871 C2395 ) C871_=_C2396( C871 C2396 ) C871_=_C2397( C871 C2397 ) \nC871_=_C2398( C871 C2398 ) C1099_=_C1151( C1099 C1151 ) C1099_=_C1383( C1099 C1383 ) C1099_=_C1494( C1099 C1494 ) C1099_=_C1687( C1099 C1687 ) C1099_=_C1851( C1099 C1851 ) \nC1099_=_C2147( C1099 C2147 ) C1099_=_C2148( C1099 C2148 ) C1099_=_C2149( C1099 C2149 ) C1099_=_C2150( C1099 C2150 ) C1099_=_C2151( C1099 C2151 ) C1099_=_C2152( C1099 C2152 ) \nC1099_=_C2153( C1099 C2153 ) C1099_=_C2154( C1099 C2154 ) C1099_=_C2155( C1099 C2155 ) C1099_=_C2156( C1099 C2156 ) C1099_=_C2157( C1099 C2157 ) C1099_=_C2158( C1099 C2158 ) \nC1099_=_C2159( C1099 C2159 ) C1099_=_C2160( C1099 C2160 ) C1099_=_C2161( C1099 C2161 ) C1099_=_C2162( C1099 C2162 ) C1099_=_C2163( C1099 C2163 ) C1099_=_C2164( C1099 C2164 ) \nC1151_=_C1383( C1151 C1383 ) C1151_=_C1494( C1151 C1494 ) C1151_=_C1687( C1151 C1687 ) C1151_=_C1851( C1151 C1851 ) C1151_=_C2147( C1151 C2147 ) C1151_=_C2148( C1151 C2148 ) \nC1151_=_C2149( C1151 C2149 ) C1151_=_C2150( C1151 C2150</w:t>
      </w:r>
    </w:p>
    <w:p>
      <w:pPr>
        <w:pStyle w:val="PreformattedText"/>
        <w:bidi w:val="0"/>
        <w:spacing w:before="0" w:after="0"/>
        <w:jc w:val="left"/>
        <w:rPr/>
      </w:pPr>
      <w:r>
        <w:rPr/>
        <w:t xml:space="preserve"> </w:t>
      </w:r>
      <w:r>
        <w:rPr/>
        <w:t>) C1151_=_C2151( C1151 C2151 ) C1151_=_C2152( C1151 C2152 ) C1151_=_C2153( C1151 C2153 ) C1151_=_C2154( C1151 C2154 ) \nC1151_=_C2155( C1151 C2155 ) C1151_=_C2156( C1151 C2156 ) C1151_=_C2157( C1151 C2157 ) C1151_=_C2158( C1151 C2158 ) C1151_=_C2159( C1151 C2159 ) C1151_=_C2160( C1151 C2160 ) \nC1151_=_C2161( C1151 C2161 ) C1151_=_C2162( C1151 C2162 ) C1151_=_C2163( C1151 C2163 ) C1151_=_C2164( C1151 C2164 ) C1200_=_C1384( C1200 C1384 ) C1200_=_C1495( C1200 C1495 ) \nC1200_=_C1689( C1200 C1689 ) C1200_=_C1746( C1200 C1746 ) C1200_=_C1852( C1200 C1852 ) C1200_=_C2147( C1200 C2147 ) C1200_=_C2384( C1200 C2384 ) C1200_=_C2385( C1200 C2385 ) \nC1200_=_C2386( C1200 C2386 ) C1200_=_C2387( C1200 C2387 ) C1200_=_C2388( C1200 C2388 ) C1200_=_C2389( C1200 C2389 ) C1200_=_C2390( C1200 C2390 ) C1200_=_C2391( C1200 C2391 ) \nC1200_=_C2392( C1200 C2392 ) C1200_=_C2393( C1200 C2393 ) C1200_=_C2394( C1200 C2394 ) C1200_=_C2395( C1200 C2395 ) C1200_=_C2396( C1200 C2396 ) C1200_=_C2397( C1200 C2397 ) \nC1200_=_C2398( C1200 C2398 ) C1383_=_C1384( C1383 C1384 ) C1383_=_C1494( C1383 C1494 ) C1383_=_C1687( C1383 C1687 ) C1383_=_C1851( C1383 C1851 ) C1383_=_C2147( C1383 C2147 ) \nC1383_=_C2148( C1383 C2148 ) C1383_=_C2149( C1383 C2149 ) C1383_=_C2150( C1383 C2150 ) C1383_=_C2151( C1383 C2151 ) C1383_=_C2152( C1383 C2152 ) C1383_=_C2153( C1383 C2153 ) \nC1383_=_C2154( C1383 C2154 ) C1383_=_C2155( C1383 C2155 ) C1383_=_C2156( C1383 C2156 ) C1383_=_C2157( C1383 C2157 ) C1383_=_C2158( C1383 C2158 ) C1383_=_C2159( C1383 C2159 ) \nC1383_=_C2160( C1383 C2160 ) C1383_=_C2161( C1383 C2161 ) C1383_=_C2162( C1383 C2162 ) C1383_=_C2163( C1383 C2163 ) C1383_=_C2164( C1383 C2164 ) C1384_=_C1495( C1384 C1495 ) \nC1384_=_C1689( C1384 C1689 ) C1384_=_C1746( C1384 C1746 ) C1384_=_C1852( C1384 C1852 ) C1384_=_C2147( C1384 C2147 ) C1384_=_C2384( C1384 C2384 ) C1384_=_C2385( C1384 C2385 ) \nC1384_=_C2386( C1384 C2386 ) C1384_=_C2387( C1384 C2387 ) C1384_=_C2388( C1384 C2388 ) C1384_=_C2389( C1384 C2389 ) C1384_=_C2390( C1384 C2390 ) C1384_=_C2391( C1384 C2391 ) \nC1384_=_C2392( C1384 C2392 ) C1384_=_C2393( C1384 C2393 ) C1384_=_C2394( C1384 C2394 ) C1384_=_C2395( C1384 C2395 ) C1384_=_C2396( C1384 C2396 ) C1384_=_C2397( C1384 C2397 ) \nC1384_=_C2398( C1384 C2398 ) C1494_=_C1495( C1494 C1495 ) C1494_=_C1687( C1494 C1687 ) C1494_=_C1851( C1494 C1851 ) C1494_=_C2147( C1494 C2147 ) C1494_=_C2148( C1494 C2148 ) \nC1494_=_C2149( C1494 C2149 ) C1494_=_C2150( C1494 C2150 ) C1494_=_C2151( C1494 C2151 ) C1494_=_C2152( C1494 C2152 ) C1494_=_C2153( C1494 C2153 ) C1494_=_C2154( C1494 C2154 ) \nC1494_=_C2155( C1494 C2155 ) C1494_=_C2156( C1494 C2156 ) C1494_=_C2157( C1494 C2157 ) C1494_=_C2158( C1494 C2158 ) C1494_=_C2159( C1494 C2159 ) C1494_=_C2160( C1494 C2160 ) \nC1494_=_C2161( C1494 C2161 ) C1494_=_C2162( C1494 C2162 ) C1494_=_C2163( C1494 C2163 ) C1494_=_C2164( C1494 C2164 ) C1495_=_C1689( C1495 C1689 ) C1495_=_C1746( C1495 C1746 ) \nC1495_=_C1852( C1495 C1852 ) C1495_=_C2147( C1495 C2147 ) C1495_=_C2384( C1495 C2384 ) C1495_=_C2385( C1495 C2385 ) C1495_=_C2386( C1495 C2386 ) C1495_=_C2387( C1495 C2387 ) \nC1495_=_C2388( C1495 C2388 ) C1495_=_C2389( C1495 C2389 ) C1495_=_C2390( C1495 C2390 ) C1495_=_C2391( C1495 C2391 ) C1495_=_C2392( C1495 C2392 ) C1495_=_C2393( C1495 C2393 ) \nC1495_=_C2394( C1495 C2394 ) C1495_=_C2395( C1495 C2395 ) C1495_=_C2396( C1495 C2396 ) C1495_=_C2397( C1495 C2397 ) C1495_=_C2398( C1495 C2398 ) C1687_=_C1689( C1687 C1689 ) \nC1687_=_C1851( C1687 C1851 ) C1687_=_C2147( C1687 C2147 ) C1687_=_C2148( C1687 C2148 ) C1687_=_C2149( C1687 C2149 ) C1687_=_C2150( C1687 C2150 ) C1687_=_C2151( C1687 C2151 ) \nC1687_=_C2152( C1687 C2152 ) C1687_=_C2153( C1687 C2153 ) C1687_=_C2154( C1687 C2154 ) C1687_=_C2155( C1687 C2155 ) C1687_=_C2156( C1687 C2156 ) C1687_=_C2157( C1687 C2157 ) \nC1687_=_C2158( C1687 C2158 ) C1687_=_C2159( C1687 C2159 ) C1687_=_C2160( C1687 C2160 ) C1687_=_C2161( C1687 C2161 ) C1687_=_C2162( C1687 C2162 ) C1687_=_C2163( C1687 C2163 ) \nC1687_=_C2164( C1687 C2164 ) C1689_=_C1746( C1689 C1746 ) C1689_=_C1852( C1689 C1852 ) C1689_=_C2147( C1689 C2147 ) C1689_=_C2384( C1689 C2384 ) C1689_=_C2385( C1689 C2385 ) \nC1689_=_C2386( C1689 C2386 ) C1689_=_C2387( C1689 C2387 ) C1689_=_C2388( C1689 C2388 ) C1689_=_C2389( C1689 C2389 ) C1689_=_C2390( C1689 C2390 ) C1689_=_C2391( C1689 C2391 ) \nC1689_=_C2392( C1689 C2392 ) C1689_=_C2393( C1689 C2393 ) C1689_=_C2394( C1689 C2394 ) C1689_=_C2395( C1689 C2395 ) C1689_=_C2396( C1689 C2396 ) C1689_=_C2397( C1689 C2397 ) \nC1689_=_C2398( C1689 C2398 ) C1746_=_C1852( C1746 C1852 ) C1746_=_C2147( C1746 C2147 ) C1746_=_C2384( C1746 C2384 ) C1746_=_C2385( C1746 C2385 ) C1746_=_C2386( C1746 C2386 ) \nC1746_=_C2387( C1746 C2387 ) C1746_=_C2388( C1746 C2388 ) C1746_=_C2389( C1746 C2389 ) C1746_=_C2390( C1746 C2390 ) C1746_=_C2391( C1746 C2391 ) C1746_=_C2392( C1746 C2392 ) \nC1746_=_C2393( C1746 C2393 ) C1746_=_C2394( C1746 C2394 ) C1746_=_C2395( C1746 C2395 ) C1746_=_C2396( C1746 C2396 ) C1746_=_C2397( C1746 C2397 ) C1746_=_C2398( C1746 C2398 ) \nC1851_=_C1852( C1851 C1852 ) C1851_=_C2147( C1851 C2147 ) C1851_=_C2148( C1851 C2148 ) C1851_=_C2149( C1851 C2149 ) C1851_=_C2150( C1851 C2150 ) C1851_=_C2151( C1851 C2151 ) \nC1851_=_C2152( C1851 C2152 ) C1851_=_C2153( C1851 C2153 ) C1851_=_C2154( C1851 C2154 ) C1851_=_C2155( C1851 C2155 ) C1851_=_C2156( C1851 C2156 ) C1851_=_C2157( C1851 C2157 ) \nC1851_=_C2158( C1851 C2158 ) C1851_=_C2159( C1851 C2159 ) C1851_=_C2160( C1851 C2160 ) C1851_=_C2161( C1851 C2161 ) C1851_=_C2162( C1851 C2162 ) C1851_=_C2163( C1851 C2163 ) \nC1851_=_C2164( C1851 C2164 ) C1852_=_C2147( C1852 C2147 ) C1852_=_C2384( C1852 C2384 ) C1852_=_C2385( C1852 C2385 ) C1852_=_C2386( C1852 C2386 ) C1852_=_C2387( C1852 C2387 ) \nC1852_=_C2388( C1852 C2388 ) C1852_=_C2389( C1852 C2389 ) C1852_=_C2390( C1852 C2390 ) C1852_=_C2391( C1852 C2391 ) C1852_=_C2392( C1852 C2392 ) C1852_=_C2393( C1852 C2393 ) \nC1852_=_C2394( C1852 C2394 ) C1852_=_C2395( C1852 C2395 ) C1852_=_C2396( C1852 C2396 ) C1852_=_C2397( C1852 C2397 ) C1852_=_C2398( C1852 C2398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0( C2147 C2160 ) \nC2147_=_C2161( C2147 C2161 ) C2147_=_C2162( C2147 C2162 ) C2147_=_C2163( C2147 C2163 ) C2147_=_C2164( C2147 C2164 ) C2147_=_C2384( C2147 C2384 ) C2147_=_C2385( C2147 C2385 ) \nC2147_=_C2386( C2147 C2386 ) C2147_=_C2387( C2147 C2387 ) C2147_=_C2388( C2147 C2388 ) C2147_=_C2389( C2147 C2389 ) C2147_=_C2390( C2147 C2390 ) C2147_=_C2391( C2147 C2391 ) \nC2147_=_C2392( C2147 C2392 ) C2147_=_C2393( C2147 C2393 ) C2147_=_C2394( C2147 C2394 ) C2147_=_C2395( C2147 C2395 ) C2147_=_C2396( C2147 C2396 ) C2147_=_C2397( C2147 C2397 ) \nC2147_=_C2398( C2147 C2398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8_=_C2162( C2148 C2162 ) C2148_=_C2163( C2148 C2163 ) C2148_=_C2164( C2148 C2164 ) C2148_=_C2384( C2148 C2384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49_=_C2162( C2149 C2162 ) C2149_=_C2163( C2149 C2163 ) C2149_=_C2164( C2149 C2164 ) C2149_=_C2385( C2149 C2385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0_=_C2164( C2150 C2164 ) \nC2150_=_C2387( C2150 C2387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1_=_C2164( C2151 C2164 ) C2151_=_C2388( C2151 C2388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2_=_C2389( C2152 C2389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4_=_C2155( C2154 C2155 ) C2154_=_C2156( C2154 C2156 ) C2154_=_C2157( C2154 C2157 ) \nC2154_=_C2158( C2154 C2158 ) C2154_=_C2159( C2154 C2159 ) C2154_=_C2160( C2154 C2160 ) C2154_=_C2161( C2154 C2161 ) C2154_=_C2162( C2154 C2162 ) C2154_=_C2163( C2154 C2163 ) \nC2154_=_C2164( C2154 C2164 ) C2155_=_C2156( C2155 C2156 ) C2155_=_C2157( C2155 C2157 ) C2155_=_C2158(</w:t>
      </w:r>
    </w:p>
    <w:p>
      <w:pPr>
        <w:pStyle w:val="PreformattedText"/>
        <w:bidi w:val="0"/>
        <w:spacing w:before="0" w:after="0"/>
        <w:jc w:val="left"/>
        <w:rPr/>
      </w:pPr>
      <w:r>
        <w:rPr/>
        <w:t xml:space="preserve"> </w:t>
      </w:r>
      <w:r>
        <w:rPr/>
        <w:t>C2155 C2158 ) C2155_=_C2159( C2155 C2159 ) C2155_=_C2160( C2155 C2160 ) \nC2155_=_C2161( C2155 C2161 ) C2155_=_C2162( C2155 C2162 ) C2155_=_C2163( C2155 C2163 ) C2155_=_C2164( C2155 C2164 ) C2155_=_C2391( C2155 C2391 ) C2156_=_C2157( C2156 C2157 ) \nC2156_=_C2158( C2156 C2158 ) C2156_=_C2159( C2156 C2159 ) C2156_=_C2160( C2156 C2160 ) C2156_=_C2161( C2156 C2161 ) C2156_=_C2162( C2156 C2162 ) C2156_=_C2163( C2156 C2163 ) \nC2156_=_C2164( C2156 C2164 ) C2156_=_C2393( C2156 C2393 ) C2157_=_C2158( C2157 C2158 ) C2157_=_C2159( C2157 C2159 ) C2157_=_C2160( C2157 C2160 ) C2157_=_C2161( C2157 C2161 ) \nC2157_=_C2162( C2157 C2162 ) C2157_=_C2163( C2157 C2163 ) C2157_=_C2164( C2157 C2164 ) C2158_=_C2159( C2158 C2159 ) C2158_=_C2160( C2158 C2160 ) C2158_=_C2161( C2158 C2161 ) \nC2158_=_C2162( C2158 C2162 ) C2158_=_C2163( C2158 C2163 ) C2158_=_C2164( C2158 C2164 ) C2158_=_C2395( C2158 C2395 ) C2159_=_C2160( C2159 C2160 ) C2159_=_C2161( C2159 C2161 ) \nC2159_=_C2162( C2159 C2162 ) C2159_=_C2163( C2159 C2163 ) C2159_=_C2164( C2159 C2164 ) C2159_=_C2396( C2159 C2396 ) C2160_=_C2161( C2160 C2161 ) C2160_=_C2162( C2160 C2162 ) \nC2160_=_C2163( C2160 C2163 ) C2160_=_C2164( C2160 C2164 ) C2161_=_C2162( C2161 C2162 ) C2161_=_C2163( C2161 C2163 ) C2161_=_C2164( C2161 C2164 ) C2161_=_C2397( C2161 C2397 ) \nC2162_=_C2163( C2162 C2163 ) C2162_=_C2164( C2162 C2164 ) C2163_=_C2164( C2163 C2164 ) C2163_=_C2398( C2163 C2398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2397( C2384 C2397 ) C2384_=_C2398( C2384 C2398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8_=_C2389( C2388 C2389 ) C2388_=_C2390( C2388 C2390 ) C2388_=_C2391( C2388 C2391 ) C2388_=_C2392( C2388 C2392 ) C2388_=_C2393( C2388 C2393 ) C2388_=_C2394( C2388 C2394 ) \nC2388_=_C2395( C2388 C2395 ) C2388_=_C2396( C2388 C2396 ) C2388_=_C2397( C2388 C2397 ) C2388_=_C2398( C2388 C2398 ) C2389_=_C2390( C2389 C2390 ) C2389_=_C2391( C2389 C2391 ) \nC2389_=_C2392( C2389 C2392 ) C2389_=_C2393( C2389 C2393 ) C2389_=_C2394( C2389 C2394 ) C2389_=_C2395( C2389 C2395 ) C2389_=_C2396( C2389 C2396 ) C2389_=_C2397( C2389 C2397 ) \nC2389_=_C2398( C2389 C2398 ) C2390_=_C2391( C2390 C2391 ) C2390_=_C2392( C2390 C2392 ) C2390_=_C2393( C2390 C2393 ) C2390_=_C2394( C2390 C2394 ) C2390_=_C2395( C2390 C2395 ) \nC2390_=_C2396( C2390 C2396 ) C2390_=_C2397( C2390 C2397 ) C2390_=_C2398( C2390 C2398 ) C2391_=_C2392( C2391 C2392 ) C2391_=_C2393( C2391 C2393 ) C2391_=_C2394( C2391 C2394 ) \nC2391_=_C2395( C2391 C2395 ) C2391_=_C2396( C2391 C2396 ) C2391_=_C2397( C2391 C2397 ) C2391_=_C2398( C2391 C2398 ) C2392_=_C2393( C2392 C2393 ) C2392_=_C2394( C2392 C2394 ) \nC2392_=_C2395( C2392 C2395 ) C2392_=_C2396( C2392 C2396 ) C2392_=_C2397( C2392 C2397 ) C2392_=_C2398( C2392 C2398 ) C2393_=_C2394( C2393 C2394 ) C2393_=_C2395( C2393 C2395 ) \nC2393_=_C2396( C2393 C2396 ) C2393_=_C2397( C2393 C2397 ) C2393_=_C2398( C2393 C2398 ) C2394_=_C2395( C2394 C2395 ) C2394_=_C2396( C2394 C2396 ) C2394_=_C2397( C2394 C2397 ) \nC2394_=_C2398( C2394 C2398 ) C2395_=_C2396( C2395 C2396 ) C2395_=_C2397( C2395 C2397 ) C2395_=_C2398( C2395 C2398 ) C2396_=_C2397( C2396 C2397 ) C2396_=_C2398( C2396 C2398 ) \nC2397_=_C2398( C2397 C2398 ) "];277-&gt;337[label="52: C475 C478 C505 C712 C714 \nC757 C759 C871 C1099 C1151 C1200 \nC1383 C1384 C1494 C1495 C1687 C1689 \nC1746 C1851 C1852 C2148 C2149 C2150 \nC2151 C2152 C2153 C2154 C2155 C2156 \nC2157 C2158 C2159 C2160 C2161 C2162 \nC2163 C2164 C2384 C2385 C2386 C2387 \nC2388 C2389 C2390 C2391 C2392 C2393 \nC2394 C2395 C2396 C2397 C2398 \n668: C475_=_C478 ,C475_=_C712 ,C475_=_C757 ,C475_=_C1099 ,C475_=_C1151 ,\nC475_=_C1383 ,C475_=_C1494 ,C475_=_C1687 ,C475_=_C1851 ,C475_=_C2148 ,C475_=_C2149 ,\nC475_=_C2150 ,C475_=_C2151 ,C475_=_C2152 ,C475_=_C2153 ,C475_=_C2154 ,C475_=_C2155 ,\nC475_=_C2156 ,C475_=_C2157 ,C475_=_C2158 ,C475_=_C2159 ,C475_=_C2160 ,C475_=_C2161 ,\nC475_=_C2162 ,C475_=_C2163 ,C475_=_C2164 ,C478_=_C505 ,C478_=_C714 ,C478_=_C759 ,\nC478_=_C871 ,C478_=_C1200 ,C478_=_C1384 ,C478_=_C1495 ,C478_=_C1689 ,C478_=_C1746 ,\nC478_=_C1852 ,C478_=_C2384 ,C478_=_C2385 ,C478_=_C2386 ,C478_=_C2387 ,C478_=_C2388 ,\nC478_=_C2389 ,C478_=_C2390 ,C478_=_C2391 ,C478_=_C2392 ,C478_=_C2393 ,C478_=_C2394 ,\nC478_=_C2395 ,C478_=_C2396 ,C478_=_C2397 ,C478_=_C2398 ,C505_=_C714 ,C505_=_C759 ,\nC505_=_C871 ,C505_=_C1200 ,C505_=_C1384 ,C505_=_C1495 ,C505_=_C1689 ,C505_=_C1746 ,\nC505_=_C1852 ,C505_=_C2384 ,C505_=_C2385 ,C505_=_C2386 ,C505_=_C2387 ,C505_=_C2388 ,\nC505_=_C2389 ,C505_=_C2390 ,C505_=_C2391 ,C505_=_C2392 ,C505_=_C2393 ,C505_=_C2394 ,\nC505_=_C2395 ,C505_=_C2396 ,C505_=_C2397 ,C505_=_C2398 ,C712_=_C714 ,C712_=_C757 ,\nC712_=_C1099 ,C712_=_C1151 ,C712_=_C1383 ,C712_=_C1494 ,C712_=_C1687 ,C712_=_C1851 ,\nC712_=_C2148 ,C712_=_C2149 ,C712_=_C2150 ,C712_=_C2151 ,C712_=_C2152 ,C712_=_C2153 ,\nC712_=_C2154 ,C712_=_C2155 ,C712_=_C2156 ,C712_=_C2157 ,C712_=_C2158 ,C712_=_C2159 ,\nC712_=_C2160 ,C712_=_C2161 ,C712_=_C2162 ,C712_=_C2163 ,C712_=_C2164 ,C714_=_C759 ,\nC714_=_C871 ,C714_=_C1200 ,C714_=_C1384 ,C714_=_C1495 ,C714_=_C1689 ,C714_=_C1746 ,\nC714_=_C1852 ,C714_=_C2384 ,C714_=_C2385 ,C714_=_C2386 ,C714_=_C2387 ,C714_=_C2388 ,\nC714_=_C2389 ,C714_=_C2390 ,C714_=_C2391 ,C714_=_C2392 ,C714_=_C2393 ,C714_=_C2394 ,\nC714_=_C2395 ,C714_=_C2396 ,C714_=_C2397 ,C714_=_C2398 ,C757_=_C759 ,C757_=_C1099 ,\nC757_=_C1151 ,C757_=_C1383 ,C757_=_C1494 ,C757_=_C1687 ,C757_=_C1851 ,C757_=_C2148 ,\nC757_=_C2149 ,C757_=_C2150 ,C757_=_C2151 ,C757_=_C2152 ,C757_=_C2153 ,C757_=_C2154 ,\nC757_=_C2155 ,C757_=_C2156 ,C757_=_C2157 ,C757_=_C2158 ,C757_=_C2159 ,C757_=_C2160 ,\nC757_=_C2161 ,C757_=_C2162 ,C757_=_C2163 ,C757_=_C2164 ,C759_=_C871 ,C759_=_C1200 ,\nC759_=_C1384 ,C759_=_C1495 ,C759_=_C1689 ,C759_=_C1746 ,C759_=_C1852 ,C759_=_C2384 ,\nC759_=_C2385 ,C759_=_C2386 ,C759_=_C2387 ,C759_=_C2388 ,C759_=_C2389 ,C759_=_C2390 ,\nC759_=_C2391 ,C759_=_C2392 ,C759_=_C2393 ,C759_=_C2394 ,C759_=_C2395 ,C759_=_C2396 ,\nC759_=_C2397 ,C759_=_C2398 ,C871_=_C1200 ,C871_=_C1384 ,C871_=_C1495 ,C871_=_C1689 ,\nC871_=_C1746 ,C871_=_C1852 ,C871_=_C2384 ,C871_=_C2385 ,C871_=_C2386 ,C871_=_C2387 ,\nC871_=_C2388 ,C871_=_C2389 ,C871_=_C2390 ,C871_=_C2391 ,C871_=_C2392 ,C871_=_C2393 ,\nC871_=_C2394 ,C871_=_C2395 ,C871_=_C2396 ,C871_=_C2397 ,C871_=_C2398 ,C1099_=_C1151 ,\nC1099_=_C1383 ,C1099_=_C1494 ,C1099_=_C1687 ,C1099_=_C1851 ,C1099_=_C2148 ,C1099_=_C2149 ,\nC1099_=_C2150 ,C1099_=_C2151 ,C1099_=_C2152 ,C1099_=_C2153 ,C1099_=_C2154 ,C1099_=_C2155 ,\nC1099_=_C2156 ,C1099_=_C2157 ,C1099_=_C2158 ,C1099_=_C2159 ,C1099_=_C2160 ,C1099_=_C2161 ,\nC1099_=_C2162 ,C1099_=_C2163 ,C1099_=_C2164 ,C1151_=_C1383 ,C1151_=_C1494 ,C1151_=_C1687 ,\nC1151_=_C1851 ,C1151_=_C2148 ,C1151_=_C2149 ,C1151_=_C2150 ,C1151_=_C2151 ,C1151_=_C2152 ,\nC1151_=_C2153 ,C1151_=_C2154 ,C1151_=_C2155 ,C1151_=_C2156 ,C1151_=_C2157 ,C1151_=_C2158 ,\nC1151_=_C2159 ,C1151_=_C2160 ,C1151_=_C2161 ,C1151_=_C2162 ,C1151_=_C2163 ,C1151_=_C2164 ,\nC1200_=_C1384 ,C1200_=_C1495 ,C1200_=_C1689 ,C1200_=_C1746 ,C1200_=_C1852 ,C1200_=_C2384 ,\nC1200_=_C2385 ,C1200_=_C2386 ,C1200_=_C2387 ,C1200_=_C2388 ,C1200_=_C2389 ,C1200_=_C2390 ,\nC1200_=_C2391 ,C1200_=_C2392 ,C1200_=_C2393 ,C1200_=_C2394 ,C1200_=_C2395 ,C1200_=_C2396 ,\nC1200_=_C2397 ,C1200_=_C2398 ,C1383_=_C1384 ,C1383_=_C1494 ,C1383_=_C1687 ,C1383_=_C1851 ,\nC1383_=_C2148 ,C1383_=_C2149 ,C1383_=_C2150 ,C1383_=_C2151 ,C1383_=_C2152 ,C1383_=_C2153 ,\nC1383_=_C2154 ,C1383_=_C2155 ,C1383_=_C2156 ,C1383_=_C2157 ,C1383_=_C2158 ,C1383_=_C2159 ,\nC1383_=_C2160 ,C1383_=_C2161 ,C1383_=_C2162 ,C1383_=_C2163 ,C1383_=_C2164 ,C1384_=_C1495 ,\nC1384_=_C1689 ,C1384_=_C1746 ,C1384_=_C1852 ,C1384_=_C2384 ,C1384_=_C2385 ,C1384_=_C2386 ,\nC1384_=_C2387 ,C1384_=_C2388 ,C1384_=_C2389 ,C1384_=_C2390 ,C1384_=_C2391 ,C1384_=_C2392 ,\nC1384_=_C2393 ,C1384_=_C2394 ,C1384_=_C2395 ,C1384_=_C2396 ,C1384_=_C2397 ,C1384_=_C2398 ,\nC1494_=_C1495 ,C1494_=_C1687 ,C1494_=_C1851 ,C1494_=_C2148 ,C1494_=_C2149 ,C1494_=_C2150 ,\nC1494_=_C2151 ,C1494_=_C2152 ,C1494_=_C2153 ,C1494_=_C2154 ,C1494_=_C2155 ,C1494_=_C2156 ,\nC1494_=_C2157 ,C1494_=_C2158 ,C1494_=_C2159 ,C1494_=_C2160 ,C1494_=_C2161 ,C1494_=_C2162 ,\nC1494_=_C2163 ,C1494_=_C2164 ,C1495_=_C1689 ,C1495_=_C1746 ,C1495_=_C1852 ,C1495_=_C2384 ,\nC1495_=_C2385 ,C1495_=_C2386 ,C1495_=_C2387 ,C1495_=_C2388 ,C1495_=_C2389 ,C1495_=_C2390 ,\nC1495_=_C2391 ,C1495_=_C2392 ,C1495_=_C2393 ,C1495_=_C2394 ,C1495_=_C2395 ,C1495_=_C2396 ,\nC1495_=_C2397 ,C1495_=_C2398 ,C1687_=_C1689 ,C1687_=_C1851 ,C1687_=_C2148 ,C1687_=_C2149 ,\nC1687_=_C2150 ,C1687_=_C2151 ,C1687_=_C2152 ,C1687_=_C2153 ,C1687_=_C2154 ,C1687_=_C2155 ,\nC1687_=_C2156 ,C1687_=_C2157</w:t>
      </w:r>
    </w:p>
    <w:p>
      <w:pPr>
        <w:pStyle w:val="PreformattedText"/>
        <w:bidi w:val="0"/>
        <w:spacing w:before="0" w:after="0"/>
        <w:jc w:val="left"/>
        <w:rPr/>
      </w:pPr>
      <w:r>
        <w:rPr/>
        <w:t xml:space="preserve"> </w:t>
      </w:r>
      <w:r>
        <w:rPr/>
        <w:t>,C1687_=_C2158 ,C1687_=_C2159 ,C1687_=_C2160 ,C1687_=_C2161 ,\nC1687_=_C2162 ,C1687_=_C2163 ,C1687_=_C2164 ,C1689_=_C1746 ,C1689_=_C1852 ,C1689_=_C2384 ,\nC1689_=_C2385 ,C1689_=_C2386 ,C1689_=_C2387 ,C1689_=_C2388 ,C1689_=_C2389 ,C1689_=_C2390 ,\nC1689_=_C2391 ,C1689_=_C2392 ,C1689_=_C2393 ,C1689_=_C2394 ,C1689_=_C2395 ,C1689_=_C2396 ,\nC1689_=_C2397 ,C1689_=_C2398 ,C1746_=_C1852 ,C1746_=_C2384 ,C1746_=_C2385 ,C1746_=_C2386 ,\nC1746_=_C2387 ,C1746_=_C2388 ,C1746_=_C2389 ,C1746_=_C2390 ,C1746_=_C2391 ,C1746_=_C2392 ,\nC1746_=_C2393 ,C1746_=_C2394 ,C1746_=_C2395 ,C1746_=_C2396 ,C1746_=_C2397 ,C1746_=_C2398 ,\nC1851_=_C1852 ,C1851_=_C2148 ,C1851_=_C2149 ,C1851_=_C2150 ,C1851_=_C2151 ,C1851_=_C2152 ,\nC1851_=_C2153 ,C1851_=_C2154 ,C1851_=_C2155 ,C1851_=_C2156 ,C1851_=_C2157 ,C1851_=_C2158 ,\nC1851_=_C2159 ,C1851_=_C2160 ,C1851_=_C2161 ,C1851_=_C2162 ,C1851_=_C2163 ,C1851_=_C2164 ,\nC1852_=_C2384 ,C1852_=_C2385 ,C1852_=_C2386 ,C1852_=_C2387 ,C1852_=_C2388 ,C1852_=_C2389 ,\nC1852_=_C2390 ,C1852_=_C2391 ,C1852_=_C2392 ,C1852_=_C2393 ,C1852_=_C2394 ,C1852_=_C2395 ,\nC1852_=_C2396 ,C1852_=_C2397 ,C1852_=_C2398 ,C2148_=_C2149 ,C2148_=_C2150 ,C2148_=_C2151 ,\nC2148_=_C2152 ,C2148_=_C2153 ,C2148_=_C2154 ,C2148_=_C2155 ,C2148_=_C2156 ,C2148_=_C2157 ,\nC2148_=_C2158 ,C2148_=_C2159 ,C2148_=_C2160 ,C2148_=_C2161 ,C2148_=_C2162 ,C2148_=_C2163 ,\nC2148_=_C2164 ,C2148_=_C2384 ,C2149_=_C2150 ,C2149_=_C2151 ,C2149_=_C2152 ,C2149_=_C2153 ,\nC2149_=_C2154 ,C2149_=_C2155 ,C2149_=_C2156 ,C2149_=_C2157 ,C2149_=_C2158 ,C2149_=_C2159 ,\nC2149_=_C2160 ,C2149_=_C2161 ,C2149_=_C2162 ,C2149_=_C2163 ,C2149_=_C2164 ,C2149_=_C2385 ,\nC2150_=_C2151 ,C2150_=_C2152 ,C2150_=_C2153 ,C2150_=_C2154 ,C2150_=_C2155 ,C2150_=_C2156 ,\nC2150_=_C2157 ,C2150_=_C2158 ,C2150_=_C2159 ,C2150_=_C2160 ,C2150_=_C2161 ,C2150_=_C2162 ,\nC2150_=_C2163 ,C2150_=_C2164 ,C2150_=_C2387 ,C2151_=_C2152 ,C2151_=_C2153 ,C2151_=_C2154 ,\nC2151_=_C2155 ,C2151_=_C2156 ,C2151_=_C2157 ,C2151_=_C2158 ,C2151_=_C2159 ,C2151_=_C2160 ,\nC2151_=_C2161 ,C2151_=_C2162 ,C2151_=_C2163 ,C2151_=_C2164 ,C2151_=_C2388 ,C2152_=_C2153 ,\nC2152_=_C2154 ,C2152_=_C2155 ,C2152_=_C2156 ,C2152_=_C2157 ,C2152_=_C2158 ,C2152_=_C2159 ,\nC2152_=_C2160 ,C2152_=_C2161 ,C2152_=_C2162 ,C2152_=_C2163 ,C2152_=_C2164 ,C2152_=_C2389 ,\nC2153_=_C2154 ,C2153_=_C2155 ,C2153_=_C2156 ,C2153_=_C2157 ,C2153_=_C2158 ,C2153_=_C2159 ,\nC2153_=_C2160 ,C2153_=_C2161 ,C2153_=_C2162 ,C2153_=_C2163 ,C2153_=_C2164 ,C2154_=_C2155 ,\nC2154_=_C2156 ,C2154_=_C2157 ,C2154_=_C2158 ,C2154_=_C2159 ,C2154_=_C2160 ,C2154_=_C2161 ,\nC2154_=_C2162 ,C2154_=_C2163 ,C2154_=_C2164 ,C2155_=_C2156 ,C2155_=_C2157 ,C2155_=_C2158 ,\nC2155_=_C2159 ,C2155_=_C2160 ,C2155_=_C2161 ,C2155_=_C2162 ,C2155_=_C2163 ,C2155_=_C2164 ,\nC2155_=_C2391 ,C2156_=_C2157 ,C2156_=_C2158 ,C2156_=_C2159 ,C2156_=_C2160 ,C2156_=_C2161 ,\nC2156_=_C2162 ,C2156_=_C2163 ,C2156_=_C2164 ,C2156_=_C2393 ,C2157_=_C2158 ,C2157_=_C2159 ,\nC2157_=_C2160 ,C2157_=_C2161 ,C2157_=_C2162 ,C2157_=_C2163 ,C2157_=_C2164 ,C2158_=_C2159 ,\nC2158_=_C2160 ,C2158_=_C2161 ,C2158_=_C2162 ,C2158_=_C2163 ,C2158_=_C2164 ,C2158_=_C2395 ,\nC2159_=_C2160 ,C2159_=_C2161 ,C2159_=_C2162 ,C2159_=_C2163 ,C2159_=_C2164 ,C2159_=_C2396 ,\nC2160_=_C2161 ,C2160_=_C2162 ,C2160_=_C2163 ,C2160_=_C2164 ,C2161_=_C2162 ,C2161_=_C2163 ,\nC2161_=_C2164 ,C2161_=_C2397 ,C2162_=_C2163 ,C2162_=_C2164 ,C2163_=_C2164 ,C2163_=_C2398 ,\nC2384_=_C2385 ,C2384_=_C2386 ,C2384_=_C2387 ,C2384_=_C2388 ,C2384_=_C2389 ,C2384_=_C2390 ,\nC2384_=_C2391 ,C2384_=_C2392 ,C2384_=_C2393 ,C2384_=_C2394 ,C2384_=_C2395 ,C2384_=_C2396 ,\nC2384_=_C2397 ,C2384_=_C2398 ,C2385_=_C2386 ,C2385_=_C2387 ,C2385_=_C2388 ,C2385_=_C2389 ,\nC2385_=_C2390 ,C2385_=_C2391 ,C2385_=_C2392 ,C2385_=_C2393 ,C2385_=_C2394 ,C2385_=_C2395 ,\nC2385_=_C2396 ,C2385_=_C2397 ,C2385_=_C2398 ,C2386_=_C2387 ,C2386_=_C2388 ,C2386_=_C2389 ,\nC2386_=_C2390 ,C2386_=_C2391 ,C2386_=_C2392 ,C2386_=_C2393 ,C2386_=_C2394 ,C2386_=_C2395 ,\nC2386_=_C2396 ,C2386_=_C2397 ,C2386_=_C2398 ,C2387_=_C2388 ,C2387_=_C2389 ,C2387_=_C2390 ,\nC2387_=_C2391 ,C2387_=_C2392 ,C2387_=_C2393 ,C2387_=_C2394 ,C2387_=_C2395 ,C2387_=_C2396 ,\nC2387_=_C2397 ,C2387_=_C2398 ,C2388_=_C2389 ,C2388_=_C2390 ,C2388_=_C2391 ,C2388_=_C2392 ,\nC2388_=_C2393 ,C2388_=_C2394 ,C2388_=_C2395 ,C2388_=_C2396 ,C2388_=_C2397 ,C2388_=_C2398 ,\nC2389_=_C2390 ,C2389_=_C2391 ,C2389_=_C2392 ,C2389_=_C2393 ,C2389_=_C2394 ,C2389_=_C2395 ,\nC2389_=_C2396 ,C2389_=_C2397 ,C2389_=_C2398 ,C2390_=_C2391 ,C2390_=_C2392 ,C2390_=_C2393 ,\nC2390_=_C2394 ,C2390_=_C2395 ,C2390_=_C2396 ,C2390_=_C2397 ,C2390_=_C2398 ,C2391_=_C2392 ,\nC2391_=_C2393 ,C2391_=_C2394 ,C2391_=_C2395 ,C2391_=_C2396 ,C2391_=_C2397 ,C2391_=_C2398 ,\nC2392_=_C2393 ,C2392_=_C2394 ,C2392_=_C2395 ,C2392_=_C2396 ,C2392_=_C2397 ,C2392_=_C2398 ,\nC2393_=_C2394 ,C2393_=_C2395 ,C2393_=_C2396 ,C2393_=_C2397 ,C2393_=_C2398 ,C2394_=_C2395 ,\nC2394_=_C2396 ,C2394_=_C2397 ,C2394_=_C2398 ,C2395_=_C2396 ,C2395_=_C2397 ,C2395_=_C2398 ,\nC2396_=_C2397 ,C2396_=_C2398 ,C2397_=_C2398 ,"];338[shape=box, label="id:338 level: 8\n55: C473 C474 C707 C710 C939 \nC1260 C1285 C1565 C1685 C1686 C1687 \nC1688 C1689 C1690 C1691 C1692 C1693 \nC1694 C1695 C1696 C1697 C1698 C1699 \nC1700 C1701 C1702 C1703 C1704 C1705 \nC1706 C1707 C1708 C1849 C1850 C1851 \nC1852 C1853 C1854 C1855 C1856 C1857 \nC1858 C1859 C1860 C1861 C1862 C1863 \nC1864 C1865 C1866 C1867 C1868 C1869 \nC1870 C1871 \n765: C473_=_C474( C473 C474 ) C473_=_C707( C473 C707 ) C473_=_C1260( C473 C1260 ) C473_=_C1565( C473 C1565 ) C473_=_C1685( C473 C1685 ) \nC473_=_C1686( C473 C1686 ) C473_=_C1687( C473 C1687 ) C473_=_C1688( C473 C1688 ) C473_=_C1689( C473 C1689 ) C473_=_C1690( C473 C1690 ) C473_=_C1691( C473 C1691 ) \nC473_=_C1692( C473 C1692 ) C473_=_C1693( C473 C1693 ) C473_=_C1694( C473 C1694 ) C473_=_C1695( C473 C1695 ) C473_=_C1696( C473 C1696 ) C473_=_C1697( C473 C1697 ) \nC473_=_C1698( C473 C1698 ) C473_=_C1699( C473 C1699 ) C473_=_C1700( C473 C1700 ) C473_=_C1701( C473 C1701 ) C473_=_C1702( C473 C1702 ) C473_=_C1703( C473 C1703 ) \nC473_=_C1704( C473 C1704 ) C473_=_C1705( C473 C1705 ) C473_=_C1706( C473 C1706 ) C473_=_C1707( C473 C1707 ) C473_=_C1708( C473 C1708 ) C474_=_C710( C474 C710 ) \nC474_=_C939( C474 C939 ) C474_=_C1285( C474 C1285 ) C474_=_C1685( C474 C1685 ) C474_=_C1849( C474 C1849 ) C474_=_C1850( C474 C1850 ) C474_=_C1851( C474 C1851 ) \nC474_=_C1852( C474 C1852 ) C474_=_C1853( C474 C1853 ) C474_=_C1854( C474 C1854 ) C474_=_C1855( C474 C1855 ) C474_=_C1856( C474 C1856 ) C474_=_C1857( C474 C1857 ) \nC474_=_C1858( C474 C1858 ) C474_=_C1859( C474 C1859 ) C474_=_C1860( C474 C1860 ) C474_=_C1861( C474 C1861 ) C474_=_C1862( C474 C1862 ) C474_=_C1863( C474 C1863 ) \nC474_=_C1864( C474 C1864 ) C474_=_C1865( C474 C1865 ) C474_=_C1866( C474 C1866 ) C474_=_C1867( C474 C1867 ) C474_=_C1868( C474 C1868 ) C474_=_C1869( C474 C1869 ) \nC474_=_C1870( C474 C1870 ) C474_=_C1871( C474 C1871 ) C707_=_C710( C707 C710 ) C707_=_C1260( C707 C1260 ) C707_=_C1565( C707 C1565 ) C707_=_C1685( C707 C1685 ) \nC707_=_C1686( C707 C1686 ) C707_=_C1687( C707 C1687 ) C707_=_C1688( C707 C1688 ) C707_=_C1689( C707 C1689 ) C707_=_C1690( C707 C1690 ) C707_=_C1691( C707 C1691 ) \nC707_=_C1692( C707 C1692 ) C707_=_C1693( C707 C1693 ) C707_=_C1694( C707 C1694 ) C707_=_C1695( C707 C1695 ) C707_=_C1696( C707 C1696 ) C707_=_C1697( C707 C1697 ) \nC707_=_C1698( C707 C1698 ) C707_=_C1699( C707 C1699 ) C707_=_C1700( C707 C1700 ) C707_=_C1701( C707 C1701 ) C707_=_C1702( C707 C1702 ) C707_=_C1703( C707 C1703 ) \nC707_=_C1704( C707 C1704 ) C707_=_C1705( C707 C1705 ) C707_=_C1706( C707 C1706 ) C707_=_C1707( C707 C1707 ) C707_=_C1708( C707 C1708 ) C710_=_C939( C710 C939 ) \nC710_=_C1285( C710 C1285 ) C710_=_C1685( C710 C1685 ) C710_=_C1849( C710 C1849 ) C710_=_C1850( C710 C1850 ) C710_=_C1851( C710 C1851 ) C710_=_C1852( C710 C1852 ) \nC710_=_C1853( C710 C1853 ) C710_=_C1854( C710 C1854 ) C710_=_C1855( C710 C1855 ) C710_=_C1856( C710 C1856 ) C710_=_C1857( C710 C1857 ) C710_=_C1858( C710 C1858 ) \nC710_=_C1859( C710 C1859 ) C710_=_C1860( C710 C1860 ) C710_=_C1861( C710 C1861 ) C710_=_C1862( C710 C1862 ) C710_=_C1863( C710 C1863 ) C710_=_C1864( C710 C1864 ) \nC710_=_C1865( C710 C1865 ) C710_=_C1866( C710 C1866 ) C710_=_C1867( C710 C1867 ) C710_=_C1868( C710 C1868 ) C710_=_C1869( C710 C1869 ) C710_=_C1870( C710 C1870 ) \nC710_=_C1871( C710 C1871 ) C939_=_C1285( C939 C1285 ) C939_=_C1685( C939 C1685 ) C939_=_C1849( C939 C1849 ) C939_=_C1850( C939 C1850 ) C939_=_C1851( C939 C1851 ) \nC939_=_C1852( C939 C1852 ) C939_=_C1853( C939 C1853 ) C939_=_C1854( C939 C1854 ) C939_=_C1855( C939 C1855 ) C939_=_C1856( C939 C1856 ) C939_=_C1857( C939 C1857 ) \nC939_=_C1858( C939 C1858 ) C939_=_C1859( C939 C1859 ) C939_=_C1860( C939 C1860 ) C939_=_C1861( C939 C1861 ) C939_=_C1862( C939 C1862 ) C939_=_C1863( C939 C1863 ) \nC939_=_C1864( C939 C1864 ) C939_=_C1865( C939 C1865 ) C939_=_C1866( C939 C1866 ) C939_=_C1867( C939 C1867 ) C939_=_C1868( C939 C1868 ) C939_=_C1869( C939 C1869 ) \nC939_=_C1870( C939 C1870 ) C939_=_C1871( C939 C1871 ) C1260_=_C1565( C1260 C1565 ) C1260_=_C1685( C1260 C1685 ) C1260_=_C1686( C1260 C1686 ) C1260_=_C1687( C1260 C1687 ) \nC1260_=_C1688( C1260 C1688 ) C1260_=_C1689( C1260 C1689 ) C1260_=_C1690( C1260 C1690 ) C1260_=_C1691( C1260 C1691 ) C1260_=_C1692( C1260 C1692 ) C1260_=_C1693( C1260 C1693 ) \nC1260_=_C1694( C1260 C1694 ) C1260_=_C1695( C1260 C1695 ) C1260_=_C1696( C1260 C1696 ) C1260_=_C1697( C1260 C1697 ) C1260_=_C1698( C1260 C1698 ) C1260_=_C1699( C1260 C1699 ) \nC1260_=_C1700( C1260 C1700 ) C1260_=_C1701( C1260 C1701 ) C1260_=_C1702( C1260 C1702 ) C1260_=_C1703( C1260 C1703 ) C1260_=_C1704( C1260 C1704 ) C1260_=_C1705( C1260 C1705 ) \nC1260_=_C1706( C1260 C1706 ) C1260_=_C1707( C1260 C1707 ) C1260_=_C1708( C1260 C1708 ) C1285_=_C1685( C1285 C1685 ) C1285_=_C1849( C1285 C1849 ) C1285_=_C1850( C1285 C1850 ) \nC1285_=_C1851( C1285 C1851 ) C1285_=_C1852( C1285 C1852 ) C1285_=_C1853( C1285</w:t>
      </w:r>
    </w:p>
    <w:p>
      <w:pPr>
        <w:pStyle w:val="PreformattedText"/>
        <w:bidi w:val="0"/>
        <w:spacing w:before="0" w:after="0"/>
        <w:jc w:val="left"/>
        <w:rPr/>
      </w:pPr>
      <w:r>
        <w:rPr/>
        <w:t xml:space="preserve"> </w:t>
      </w:r>
      <w:r>
        <w:rPr/>
        <w:t>C1853 ) C1285_=_C1854( C1285 C1854 ) C1285_=_C1855( C1285 C1855 ) C1285_=_C1856( C1285 C1856 ) \nC1285_=_C1857( C1285 C1857 ) C1285_=_C1858( C1285 C1858 ) C1285_=_C1859( C1285 C1859 ) C1285_=_C1860( C1285 C1860 ) C1285_=_C1861( C1285 C1861 ) C1285_=_C1862( C1285 C1862 ) \nC1285_=_C1863( C1285 C1863 ) C1285_=_C1864( C1285 C1864 ) C1285_=_C1865( C1285 C1865 ) C1285_=_C1866( C1285 C1866 ) C1285_=_C1867( C1285 C1867 ) C1285_=_C1868( C1285 C1868 ) \nC1285_=_C1869( C1285 C1869 ) C1285_=_C1870( C1285 C1870 ) C1285_=_C1871( C1285 C1871 ) C1565_=_C1685( C1565 C1685 ) C1565_=_C1686( C1565 C1686 ) C1565_=_C1687( C1565 C1687 ) \nC1565_=_C1688( C1565 C1688 ) C1565_=_C1689( C1565 C1689 ) C1565_=_C1690( C1565 C1690 ) C1565_=_C1691( C1565 C1691 ) C1565_=_C1692( C1565 C1692 ) C1565_=_C1693( C1565 C1693 ) \nC1565_=_C1694( C1565 C1694 ) C1565_=_C1695( C1565 C1695 ) C1565_=_C1696( C1565 C1696 ) C1565_=_C1697( C1565 C1697 ) C1565_=_C1698( C1565 C1698 ) C1565_=_C1699( C1565 C1699 ) \nC1565_=_C1700( C1565 C1700 ) C1565_=_C1701( C1565 C1701 ) C1565_=_C1702( C1565 C1702 ) C1565_=_C1703( C1565 C1703 ) C1565_=_C1704( C1565 C1704 ) C1565_=_C1705( C1565 C1705 ) \nC1565_=_C1706( C1565 C1706 ) C1565_=_C1707( C1565 C1707 ) C1565_=_C1708( C1565 C1708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5_=_C1701( C1685 C1701 ) C1685_=_C1702( C1685 C1702 ) C1685_=_C1703( C1685 C1703 ) C1685_=_C1704( C1685 C1704 ) C1685_=_C1705( C1685 C1705 ) C1685_=_C1706( C1685 C1706 ) \nC1685_=_C1707( C1685 C1707 ) C1685_=_C1708( C1685 C1708 ) C1685_=_C1849( C1685 C1849 ) C1685_=_C1850( C1685 C1850 ) C1685_=_C1851( C1685 C1851 ) C1685_=_C1852( C1685 C1852 ) \nC1685_=_C1853( C1685 C1853 ) C1685_=_C1854( C1685 C1854 ) C1685_=_C1855( C1685 C1855 ) C1685_=_C1856( C1685 C1856 ) C1685_=_C1857( C1685 C1857 ) C1685_=_C1858( C1685 C1858 ) \nC1685_=_C1859( C1685 C1859 ) C1685_=_C1860( C1685 C1860 ) C1685_=_C1861( C1685 C1861 ) C1685_=_C1862( C1685 C1862 ) C1685_=_C1863( C1685 C1863 ) C1685_=_C1864( C1685 C1864 ) \nC1685_=_C1865( C1685 C1865 ) C1685_=_C1866( C1685 C1866 ) C1685_=_C1867( C1685 C1867 ) C1685_=_C1868( C1685 C1868 ) C1685_=_C1869( C1685 C1869 ) C1685_=_C1870( C1685 C1870 ) \nC1685_=_C1871( C1685 C1871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704( C1686 C1704 ) C1686_=_C1705( C1686 C1705 ) C1686_=_C1706( C1686 C1706 ) C1686_=_C1707( C1686 C1707 ) C1686_=_C1708( C1686 C1708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704( C1687 C1704 ) C1687_=_C1705( C1687 C1705 ) C1687_=_C1706( C1687 C1706 ) \nC1687_=_C1707( C1687 C1707 ) C1687_=_C1708( C1687 C1708 ) C1687_=_C1851( C1687 C1851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4( C1689 C1704 ) C1689_=_C1705( C1689 C1705 ) C1689_=_C1706( C1689 C1706 ) C1689_=_C1707( C1689 C1707 ) C1689_=_C1708( C1689 C1708 ) \nC1689_=_C1852( C1689 C1852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1707( C1693 C1707 ) \nC1693_=_C1708( C1693 C1708 ) C1693_=_C1854( C1693 C1854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855( C1694 C1855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8_=_C1699( C1698 C1699 ) \nC1698_=_C1700( C1698 C1700 ) C1698_=_C1701( C1698 C1701 ) C1698_=_C1702( C1698 C1702 ) C1698_=_C1703( C1698 C1703 ) C1698_=_C1704( C1698 C1704 ) C1698_=_C1705( C1698 C1705 ) \nC1698_=_C1706( C1698 C1706 ) C1698_=_C1707( C1698 C1707 ) C1698_=_C1708( C1698 C1708 ) C1699_=_C1700( C1699 C1700 ) C1699_=_C1701( C1699 C1701 ) C1699_=_C1702( C1699 C1702 ) \nC1699_=_C1703( C1699 C1703 ) C1699_=_C1704( C1699 C1704 ) C1699_=_C1705( C1699 C1705 ) C1699_=_C1706( C1699 C1706 ) C1699_=_C1707( C1699 C1707 ) C1699_=_C1708( C1699 C1708 ) \nC1700_=_C1701( C1700 C1701 ) C1700_=_C1702( C1700 C1702 ) C1700_=_C1703( C1700 C1703 ) C1700_=_C1704( C1700 C1704 ) C1700_=_C1705( C1700 C1705 ) C1700_=_C1706( C1700 C1706 ) \nC1700_=_C1707( C1700 C1707 ) C1700_=_C1708( C1700 C1708 ) C1700_=_C1861( C1700 C1861 ) C1701_=_C1702( C1701 C1702 ) C1701_=_C1703( C1701 C1703 ) C1701_=_C1704( C1701 C1704 ) \nC1701_=_C1705( C1701 C1705 ) C1701_=_C1706( C1701 C1706 ) C1701_=_C1707( C1701 C1707 ) C1701_=_C1708( C1701 C1708 ) C1702_=_C1703( C1702 C1703 ) C1702_=_C1704( C1702 C1704 ) \nC1702_=_C1705( C1702 C1705 ) C1702_=_C1706( C1702 C1706 ) C1702_=_C1707( C1702 C1707 ) C1702_=_C1708( C1702 C1708 ) C1702_=_C1866( C1702 C1866 ) C1703_=_C1704( C1703 C1704 ) \nC1703_=_C1705( C1703 C1705 ) C1703_=_C1706( C1703 C1706 ) C1703_=_C1707( C1703 C1707 ) C1703_=_C1708( C1703 C1708 ) C1704_=_C1705(</w:t>
      </w:r>
    </w:p>
    <w:p>
      <w:pPr>
        <w:pStyle w:val="PreformattedText"/>
        <w:bidi w:val="0"/>
        <w:spacing w:before="0" w:after="0"/>
        <w:jc w:val="left"/>
        <w:rPr/>
      </w:pPr>
      <w:r>
        <w:rPr/>
        <w:t xml:space="preserve"> </w:t>
      </w:r>
      <w:r>
        <w:rPr/>
        <w:t>C1704 C1705 ) C1704_=_C1706( C1704 C1706 ) \nC1704_=_C1707( C1704 C1707 ) C1704_=_C1708( C1704 C1708 ) C1705_=_C1706( C1705 C1706 ) C1705_=_C1707( C1705 C1707 ) C1705_=_C1708( C1705 C1708 ) C1706_=_C1707( C1706 C1707 ) \nC1706_=_C1708( C1706 C1708 ) C1707_=_C1708( C1707 C1708 ) C1707_=_C1869( C1707 C1869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2( C1849 C1862 ) C1849_=_C1863( C1849 C1863 ) C1849_=_C1864( C1849 C1864 ) \nC1849_=_C1865( C1849 C1865 ) C1849_=_C1866( C1849 C1866 ) C1849_=_C1867( C1849 C1867 ) C1849_=_C1868( C1849 C1868 ) C1849_=_C1869( C1849 C1869 ) C1849_=_C1870( C1849 C1870 ) \nC1849_=_C1871( C1849 C1871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1869( C1850 C1869 ) C1850_=_C1870( C1850 C1870 ) C1850_=_C1871( C1850 C1871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1_=_C1865( C1851 C1865 ) \nC1851_=_C1866( C1851 C1866 ) C1851_=_C1867( C1851 C1867 ) C1851_=_C1868( C1851 C1868 ) C1851_=_C1869( C1851 C1869 ) C1851_=_C1870( C1851 C1870 ) C1851_=_C1871( C1851 C1871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69( C1852 C1869 ) C1852_=_C1870( C1852 C1870 ) \nC1852_=_C1871( C1852 C1871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3_=_C1871( C1853 C1871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 ) C1854_=_C1867( C1854 C1867 ) C1854_=_C1868( C1854 C1868 ) C1854_=_C1869( C1854 C1869 ) C1854_=_C1870( C1854 C1870 ) C1854_=_C1871( C1854 C1871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6_=_C1871( C1856 C1871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1_=_C1862( C1861 C1862 ) C1861_=_C1863( C1861 C1863 ) C1861_=_C1864( C1861 C1864 ) \nC1861_=_C1865( C1861 C1865 ) C1861_=_C1866( C1861 C1866 ) C1861_=_C1867( C1861 C1867 ) C1861_=_C1868( C1861 C1868 ) C1861_=_C1869( C1861 C1869 ) C1861_=_C1870( C1861 C1870 ) \nC1861_=_C1871( C1861 C1871 ) C1862_=_C1863( C1862 C1863 ) C1862_=_C1864( C1862 C1864 ) C1862_=_C1865( C1862 C1865 ) C1862_=_C1866( C1862 C1866 ) C1862_=_C1867( C1862 C1867 ) \nC1862_=_C1868( C1862 C1868 ) C1862_=_C1869( C1862 C1869 ) C1862_=_C1870( C1862 C1870 ) C1862_=_C1871( C1862 C1871 ) C1863_=_C1864( C1863 C1864 ) C1863_=_C1865( C1863 C1865 ) \nC1863_=_C1866( C1863 C1866 ) C1863_=_C1867( C1863 C1867 ) C1863_=_C1868( C1863 C1868 ) C1863_=_C1869( C1863 C1869 ) C1863_=_C1870( C1863 C1870 ) C1863_=_C1871( C1863 C1871 ) \nC1864_=_C1865( C1864 C1865 ) C1864_=_C1866( C1864 C1866 ) C1864_=_C1867( C1864 C1867 ) C1864_=_C1868( C1864 C1868 ) C1864_=_C1869( C1864 C1869 ) C1864_=_C1870( C1864 C1870 ) \nC1864_=_C1871( C1864 C1871 ) C1865_=_C1866( C1865 C1866 ) C1865_=_C1867( C1865 C1867 ) C1865_=_C1868( C1865 C1868 ) C1865_=_C1869( C1865 C1869 ) C1865_=_C1870( C1865 C1870 ) \nC1865_=_C1871( C1865 C1871 ) C1866_=_C1867( C1866 C1867 ) C1866_=_C1868( C1866 C1868 ) C1866_=_C1869( C1866 C1869 ) C1866_=_C1870( C1866 C1870 ) C1866_=_C1871( C1866 C1871 ) \nC1867_=_C1868( C1867 C1868 ) C1867_=_C1869( C1867 C1869 ) C1867_=_C1870( C1867 C1870 ) C1867_=_C1871( C1867 C1871 ) C1868_=_C1869( C1868 C1869 ) C1868_=_C1870( C1868 C1870 ) \nC1868_=_C1871( C1868 C1871 ) C1869_=_C1870( C1869 C1870 ) C1869_=_C1871( C1869 C1871 ) C1870_=_C1871( C1870 C1871 ) "];278-&gt;338[label="54: C473 C474 C707 C710 C939 \nC1260 C1285 C1565 C1686 C1687 C1688 \nC1689 C1690 C1691 C1692 C1693 C1694 \nC1695 C1696 C1697 C1698 C1699 C1700 \nC1701 C1702 C1703 C1704 C1705 C1706 \nC1707 C1708 C1849 C1850 C1851 C1852 \nC1853 C1854 C1855 C1856 C1857 C1858 \nC1859 C1860 C1861 C1862 C1863 C1864 \nC1865 C1866 C1867 C1868 C1869 C1870 \nC1871 \n711: C473_=_C474 ,C473_=_C707 ,C473_=_C1260 ,C473_=_C1565 ,C473_=_C1686 ,\nC473_=_C1687 ,C473_=_C1688 ,C473_=_C1689 ,C473_=_C1690 ,C473_=_C1691 ,C473_=_C1692 ,\nC473_=_C1693 ,C473_=_C1694 ,C473_=_C1695 ,C473_=_C1696 ,C473_=_C1697 ,C473_=_C1698 ,\nC473_=_C1699 ,C473_=_C1700 ,C473_=_C1701 ,C473_=_C1702 ,C473_=_C1703 ,C473_=_C1704 ,\nC473_=_C1705 ,C473_=_C1706 ,C473_=_C1707 ,C473_=_C1708 ,C474_=_C710 ,C474_=_C939 ,\nC474_=_C1285 ,C474_=_C1849 ,C474_=_C1850 ,C474_=_C1851 ,C474_=_C1852 ,C474_=_C1853 ,\nC474_=_C1854 ,C474_=_C1855 ,C474_=_C1856 ,C474_=_C1857 ,C474_=_C1858 ,C474_=_C1859 ,\nC474_=_C1860 ,C474_=_C1861 ,C474_=_C1862 ,C474_=_C1863 ,C474_=_C1864 ,C474_=_C1865 ,\nC474_=_C1866 ,C474_=_C1867 ,C474_=_C1868 ,C474_=_C1869 ,C474_=_C1870 ,C474_=_C1871 ,\nC707_=_C710 ,C707_=_C1260 ,C707_=_C1565 ,C707_=_C1686 ,C707_=_C1687 ,C707_=_C1688 ,\nC707_=_C1689 ,C707_=_C1690 ,C707_=_C1691 ,C707_=_C1692 ,C707_=_C1693 ,C707_=_C1694 ,\nC707_=_C1695 ,C707_=_C1696 ,C707_=_C1697 ,C707_=_C1698 ,C707_=_C1699 ,C707_=_C1700 ,\nC707_=_C1701 ,C707_=_C1702 ,C707_=_C1703 ,C707_=_C1704 ,C707_=_C1705 ,C707_=_C1706 ,\nC707_=_C1707 ,C707_=_C1708 ,C710_=_C939 ,C710_=_C1285 ,C710_=_C1849 ,C710_=_C1850 ,\nC710_=_C1851 ,C710_=_C1852 ,C710_=_C1853 ,C710_=_C1854 ,C710_=_C1855 ,C710_=_C1856 ,\nC710_=_C1857 ,C710_=_C1858 ,C710_=_C1859 ,C710_=_C1860 ,C710_=_C1861 ,C710_=_C1862 ,\nC710_=_C1863 ,C710_=_C1864 ,C710_=_C1865 ,C710_=_C1866 ,C710_=_C1867 ,C710_=_C1868 ,\nC710_=_C1869 ,C710_=_C1870 ,C710_=_C1871 ,C939_=_C1285 ,C939_=_C1849 ,C939_=_C1850 ,\nC939_=_C1851 ,C939_=_C1852 ,C939_=_C1853 ,C939_=_C1854 ,C939_=_C1855 ,C939_=_C1856 ,\nC939_=_C1857 ,C939_=_C1858 ,C939_=_C1859 ,C939_=_C1860 ,C939_=_C1861 ,C939_=_C1862 ,\nC939_=_C1863 ,C939_=_C1864 ,C939_=_C1865 ,C939_=_C1866 ,C939_=_C1867 ,C939_=_C1868 ,\nC939_=_C1869 ,C939_=_C1870</w:t>
      </w:r>
    </w:p>
    <w:p>
      <w:pPr>
        <w:pStyle w:val="PreformattedText"/>
        <w:bidi w:val="0"/>
        <w:spacing w:before="0" w:after="0"/>
        <w:jc w:val="left"/>
        <w:rPr/>
      </w:pPr>
      <w:r>
        <w:rPr/>
        <w:t xml:space="preserve"> </w:t>
      </w:r>
      <w:r>
        <w:rPr/>
        <w:t>,C939_=_C1871 ,C1260_=_C1565 ,C1260_=_C1686 ,C1260_=_C1687 ,\nC1260_=_C1688 ,C1260_=_C1689 ,C1260_=_C1690 ,C1260_=_C1691 ,C1260_=_C1692 ,C1260_=_C1693 ,\nC1260_=_C1694 ,C1260_=_C1695 ,C1260_=_C1696 ,C1260_=_C1697 ,C1260_=_C1698 ,C1260_=_C1699 ,\nC1260_=_C1700 ,C1260_=_C1701 ,C1260_=_C1702 ,C1260_=_C1703 ,C1260_=_C1704 ,C1260_=_C1705 ,\nC1260_=_C1706 ,C1260_=_C1707 ,C1260_=_C1708 ,C1285_=_C1849 ,C1285_=_C1850 ,C1285_=_C1851 ,\nC1285_=_C1852 ,C1285_=_C1853 ,C1285_=_C1854 ,C1285_=_C1855 ,C1285_=_C1856 ,C1285_=_C1857 ,\nC1285_=_C1858 ,C1285_=_C1859 ,C1285_=_C1860 ,C1285_=_C1861 ,C1285_=_C1862 ,C1285_=_C1863 ,\nC1285_=_C1864 ,C1285_=_C1865 ,C1285_=_C1866 ,C1285_=_C1867 ,C1285_=_C1868 ,C1285_=_C1869 ,\nC1285_=_C1870 ,C1285_=_C1871 ,C1565_=_C1686 ,C1565_=_C1687 ,C1565_=_C1688 ,C1565_=_C1689 ,\nC1565_=_C1690 ,C1565_=_C1691 ,C1565_=_C1692 ,C1565_=_C1693 ,C1565_=_C1694 ,C1565_=_C1695 ,\nC1565_=_C1696 ,C1565_=_C1697 ,C1565_=_C1698 ,C1565_=_C1699 ,C1565_=_C1700 ,C1565_=_C1701 ,\nC1565_=_C1702 ,C1565_=_C1703 ,C1565_=_C1704 ,C1565_=_C1705 ,C1565_=_C1706 ,C1565_=_C1707 ,\nC1565_=_C1708 ,C1686_=_C1687 ,C1686_=_C1688 ,C1686_=_C1689 ,C1686_=_C1690 ,C1686_=_C1691 ,\nC1686_=_C1692 ,C1686_=_C1693 ,C1686_=_C1694 ,C1686_=_C1695 ,C1686_=_C1696 ,C1686_=_C1697 ,\nC1686_=_C1698 ,C1686_=_C1699 ,C1686_=_C1700 ,C1686_=_C1701 ,C1686_=_C1702 ,C1686_=_C1703 ,\nC1686_=_C1704 ,C1686_=_C1705 ,C1686_=_C1706 ,C1686_=_C1707 ,C1686_=_C1708 ,C1687_=_C1688 ,\nC1687_=_C1689 ,C1687_=_C1690 ,C1687_=_C1691 ,C1687_=_C1692 ,C1687_=_C1693 ,C1687_=_C1694 ,\nC1687_=_C1695 ,C1687_=_C1696 ,C1687_=_C1697 ,C1687_=_C1698 ,C1687_=_C1699 ,C1687_=_C1700 ,\nC1687_=_C1701 ,C1687_=_C1702 ,C1687_=_C1703 ,C1687_=_C1704 ,C1687_=_C1705 ,C1687_=_C1706 ,\nC1687_=_C1707 ,C1687_=_C1708 ,C1687_=_C1851 ,C1688_=_C1689 ,C1688_=_C1690 ,C1688_=_C1691 ,\nC1688_=_C1692 ,C1688_=_C1693 ,C1688_=_C1694 ,C1688_=_C1695 ,C1688_=_C1696 ,C1688_=_C1697 ,\nC1688_=_C1698 ,C1688_=_C1699 ,C1688_=_C1700 ,C1688_=_C1701 ,C1688_=_C1702 ,C1688_=_C1703 ,\nC1688_=_C1704 ,C1688_=_C1705 ,C1688_=_C1706 ,C1688_=_C1707 ,C1688_=_C1708 ,C1689_=_C1690 ,\nC1689_=_C1691 ,C1689_=_C1692 ,C1689_=_C1693 ,C1689_=_C1694 ,C1689_=_C1695 ,C1689_=_C1696 ,\nC1689_=_C1697 ,C1689_=_C1698 ,C1689_=_C1699 ,C1689_=_C1700 ,C1689_=_C1701 ,C1689_=_C1702 ,\nC1689_=_C1703 ,C1689_=_C1704 ,C1689_=_C1705 ,C1689_=_C1706 ,C1689_=_C1707 ,C1689_=_C1708 ,\nC1689_=_C1852 ,C1690_=_C1691 ,C1690_=_C1692 ,C1690_=_C1693 ,C1690_=_C1694 ,C1690_=_C1695 ,\nC1690_=_C1696 ,C1690_=_C1697 ,C1690_=_C1698 ,C1690_=_C1699 ,C1690_=_C1700 ,C1690_=_C1701 ,\nC1690_=_C1702 ,C1690_=_C1703 ,C1690_=_C1704 ,C1690_=_C1705 ,C1690_=_C1706 ,C1690_=_C1707 ,\nC1690_=_C1708 ,C1691_=_C1692 ,C1691_=_C1693 ,C1691_=_C1694 ,C1691_=_C1695 ,C1691_=_C1696 ,\nC1691_=_C1697 ,C1691_=_C1698 ,C1691_=_C1699 ,C1691_=_C1700 ,C1691_=_C1701 ,C1691_=_C1702 ,\nC1691_=_C1703 ,C1691_=_C1704 ,C1691_=_C1705 ,C1691_=_C1706 ,C1691_=_C1707 ,C1691_=_C1708 ,\nC1692_=_C1693 ,C1692_=_C1694 ,C1692_=_C1695 ,C1692_=_C1696 ,C1692_=_C1697 ,C1692_=_C1698 ,\nC1692_=_C1699 ,C1692_=_C1700 ,C1692_=_C1701 ,C1692_=_C1702 ,C1692_=_C1703 ,C1692_=_C1704 ,\nC1692_=_C1705 ,C1692_=_C1706 ,C1692_=_C1707 ,C1692_=_C1708 ,C1693_=_C1694 ,C1693_=_C1695 ,\nC1693_=_C1696 ,C1693_=_C1697 ,C1693_=_C1698 ,C1693_=_C1699 ,C1693_=_C1700 ,C1693_=_C1701 ,\nC1693_=_C1702 ,C1693_=_C1703 ,C1693_=_C1704 ,C1693_=_C1705 ,C1693_=_C1706 ,C1693_=_C1707 ,\nC1693_=_C1708 ,C1693_=_C1854 ,C1694_=_C1695 ,C1694_=_C1696 ,C1694_=_C1697 ,C1694_=_C1698 ,\nC1694_=_C1699 ,C1694_=_C1700 ,C1694_=_C1701 ,C1694_=_C1702 ,C1694_=_C1703 ,C1694_=_C1704 ,\nC1694_=_C1705 ,C1694_=_C1706 ,C1694_=_C1707 ,C1694_=_C1708 ,C1694_=_C1855 ,C1695_=_C1696 ,\nC1695_=_C1697 ,C1695_=_C1698 ,C1695_=_C1699 ,C1695_=_C1700 ,C1695_=_C1701 ,C1695_=_C1702 ,\nC1695_=_C1703 ,C1695_=_C1704 ,C1695_=_C1705 ,C1695_=_C1706 ,C1695_=_C1707 ,C1695_=_C1708 ,\nC1696_=_C1697 ,C1696_=_C1698 ,C1696_=_C1699 ,C1696_=_C1700 ,C1696_=_C1701 ,C1696_=_C1702 ,\nC1696_=_C1703 ,C1696_=_C1704 ,C1696_=_C1705 ,C1696_=_C1706 ,C1696_=_C1707 ,C1696_=_C1708 ,\nC1697_=_C1698 ,C1697_=_C1699 ,C1697_=_C1700 ,C1697_=_C1701 ,C1697_=_C1702 ,C1697_=_C1703 ,\nC1697_=_C1704 ,C1697_=_C1705 ,C1697_=_C1706 ,C1697_=_C1707 ,C1697_=_C1708 ,C1698_=_C1699 ,\nC1698_=_C1700 ,C1698_=_C1701 ,C1698_=_C1702 ,C1698_=_C1703 ,C1698_=_C1704 ,C1698_=_C1705 ,\nC1698_=_C1706 ,C1698_=_C1707 ,C1698_=_C1708 ,C1699_=_C1700 ,C1699_=_C1701 ,C1699_=_C1702 ,\nC1699_=_C1703 ,C1699_=_C1704 ,C1699_=_C1705 ,C1699_=_C1706 ,C1699_=_C1707 ,C1699_=_C1708 ,\nC1700_=_C1701 ,C1700_=_C1702 ,C1700_=_C1703 ,C1700_=_C1704 ,C1700_=_C1705 ,C1700_=_C1706 ,\nC1700_=_C1707 ,C1700_=_C1708 ,C1700_=_C1861 ,C1701_=_C1702 ,C1701_=_C1703 ,C1701_=_C1704 ,\nC1701_=_C1705 ,C1701_=_C1706 ,C1701_=_C1707 ,C1701_=_C1708 ,C1702_=_C1703 ,C1702_=_C1704 ,\nC1702_=_C1705 ,C1702_=_C1706 ,C1702_=_C1707 ,C1702_=_C1708 ,C1702_=_C1866 ,C1703_=_C1704 ,\nC1703_=_C1705 ,C1703_=_C1706 ,C1703_=_C1707 ,C1703_=_C1708 ,C1704_=_C1705 ,C1704_=_C1706 ,\nC1704_=_C1707 ,C1704_=_C1708 ,C1705_=_C1706 ,C1705_=_C1707 ,C1705_=_C1708 ,C1706_=_C1707 ,\nC1706_=_C1708 ,C1707_=_C1708 ,C1707_=_C1869 ,C1849_=_C1850 ,C1849_=_C1851 ,C1849_=_C1852 ,\nC1849_=_C1853 ,C1849_=_C1854 ,C1849_=_C1855 ,C1849_=_C1856 ,C1849_=_C1857 ,C1849_=_C1858 ,\nC1849_=_C1859 ,C1849_=_C1860 ,C1849_=_C1861 ,C1849_=_C1862 ,C1849_=_C1863 ,C1849_=_C1864 ,\nC1849_=_C1865 ,C1849_=_C1866 ,C1849_=_C1867 ,C1849_=_C1868 ,C1849_=_C1869 ,C1849_=_C1870 ,\nC1849_=_C1871 ,C1850_=_C1851 ,C1850_=_C1852 ,C1850_=_C1853 ,C1850_=_C1854 ,C1850_=_C1855 ,\nC1850_=_C1856 ,C1850_=_C1857 ,C1850_=_C1858 ,C1850_=_C1859 ,C1850_=_C1860 ,C1850_=_C1861 ,\nC1850_=_C1862 ,C1850_=_C1863 ,C1850_=_C1864 ,C1850_=_C1865 ,C1850_=_C1866 ,C1850_=_C1867 ,\nC1850_=_C1868 ,C1850_=_C1869 ,C1850_=_C1870 ,C1850_=_C1871 ,C1851_=_C1852 ,C1851_=_C1853 ,\nC1851_=_C1854 ,C1851_=_C1855 ,C1851_=_C1856 ,C1851_=_C1857 ,C1851_=_C1858 ,C1851_=_C1859 ,\nC1851_=_C1860 ,C1851_=_C1861 ,C1851_=_C1862 ,C1851_=_C1863 ,C1851_=_C1864 ,C1851_=_C1865 ,\nC1851_=_C1866 ,C1851_=_C1867 ,C1851_=_C1868 ,C1851_=_C1869 ,C1851_=_C1870 ,C1851_=_C1871 ,\nC1852_=_C1853 ,C1852_=_C1854 ,C1852_=_C1855 ,C1852_=_C1856 ,C1852_=_C1857 ,C1852_=_C1858 ,\nC1852_=_C1859 ,C1852_=_C1860 ,C1852_=_C1861 ,C1852_=_C1862 ,C1852_=_C1863 ,C1852_=_C1864 ,\nC1852_=_C1865 ,C1852_=_C1866 ,C1852_=_C1867 ,C1852_=_C1868 ,C1852_=_C1869 ,C1852_=_C1870 ,\nC1852_=_C1871 ,C1853_=_C1854 ,C1853_=_C1855 ,C1853_=_C1856 ,C1853_=_C1857 ,C1853_=_C1858 ,\nC1853_=_C1859 ,C1853_=_C1860 ,C1853_=_C1861 ,C1853_=_C1862 ,C1853_=_C1863 ,C1853_=_C1864 ,\nC1853_=_C1865 ,C1853_=_C1866 ,C1853_=_C1867 ,C1853_=_C1868 ,C1853_=_C1869 ,C1853_=_C1870 ,\nC1853_=_C1871 ,C1854_=_C1855 ,C1854_=_C1856 ,C1854_=_C1857 ,C1854_=_C1858 ,C1854_=_C1859 ,\nC1854_=_C1860 ,C1854_=_C1861 ,C1854_=_C1862 ,C1854_=_C1863 ,C1854_=_C1864 ,C1854_=_C1865 ,\nC1854_=_C1866 ,C1854_=_C1867 ,C1854_=_C1868 ,C1854_=_C1869 ,C1854_=_C1870 ,C1854_=_C1871 ,\nC1855_=_C1856 ,C1855_=_C1857 ,C1855_=_C1858 ,C1855_=_C1859 ,C1855_=_C1860 ,C1855_=_C1861 ,\nC1855_=_C1862 ,C1855_=_C1863 ,C1855_=_C1864 ,C1855_=_C1865 ,C1855_=_C1866 ,C1855_=_C1867 ,\nC1855_=_C1868 ,C1855_=_C1869 ,C1855_=_C1870 ,C1855_=_C1871 ,C1856_=_C1857 ,C1856_=_C1858 ,\nC1856_=_C1859 ,C1856_=_C1860 ,C1856_=_C1861 ,C1856_=_C1862 ,C1856_=_C1863 ,C1856_=_C1864 ,\nC1856_=_C1865 ,C1856_=_C1866 ,C1856_=_C1867 ,C1856_=_C1868 ,C1856_=_C1869 ,C1856_=_C1870 ,\nC1856_=_C1871 ,C1857_=_C1858 ,C1857_=_C1859 ,C1857_=_C1860 ,C1857_=_C1861 ,C1857_=_C1862 ,\nC1857_=_C1863 ,C1857_=_C1864 ,C1857_=_C1865 ,C1857_=_C1866 ,C1857_=_C1867 ,C1857_=_C1868 ,\nC1857_=_C1869 ,C1857_=_C1870 ,C1857_=_C1871 ,C1858_=_C1859 ,C1858_=_C1860 ,C1858_=_C1861 ,\nC1858_=_C1862 ,C1858_=_C1863 ,C1858_=_C1864 ,C1858_=_C1865 ,C1858_=_C1866 ,C1858_=_C1867 ,\nC1858_=_C1868 ,C1858_=_C1869 ,C1858_=_C1870 ,C1858_=_C1871 ,C1859_=_C1860 ,C1859_=_C1861 ,\nC1859_=_C1862 ,C1859_=_C1863 ,C1859_=_C1864 ,C1859_=_C1865 ,C1859_=_C1866 ,C1859_=_C1867 ,\nC1859_=_C1868 ,C1859_=_C1869 ,C1859_=_C1870 ,C1859_=_C1871 ,C1860_=_C1861 ,C1860_=_C1862 ,\nC1860_=_C1863 ,C1860_=_C1864 ,C1860_=_C1865 ,C1860_=_C1866 ,C1860_=_C1867 ,C1860_=_C1868 ,\nC1860_=_C1869 ,C1860_=_C1870 ,C1860_=_C1871 ,C1861_=_C1862 ,C1861_=_C1863 ,C1861_=_C1864 ,\nC1861_=_C1865 ,C1861_=_C1866 ,C1861_=_C1867 ,C1861_=_C1868 ,C1861_=_C1869 ,C1861_=_C1870 ,\nC1861_=_C1871 ,C1862_=_C1863 ,C1862_=_C1864 ,C1862_=_C1865 ,C1862_=_C1866 ,C1862_=_C1867 ,\nC1862_=_C1868 ,C1862_=_C1869 ,C1862_=_C1870 ,C1862_=_C1871 ,C1863_=_C1864 ,C1863_=_C1865 ,\nC1863_=_C1866 ,C1863_=_C1867 ,C1863_=_C1868 ,C1863_=_C1869 ,C1863_=_C1870 ,C1863_=_C1871 ,\nC1864_=_C1865 ,C1864_=_C1866 ,C1864_=_C1867 ,C1864_=_C1868 ,C1864_=_C1869 ,C1864_=_C1870 ,\nC1864_=_C1871 ,C1865_=_C1866 ,C1865_=_C1867 ,C1865_=_C1868 ,C1865_=_C1869 ,C1865_=_C1870 ,\nC1865_=_C1871 ,C1866_=_C1867 ,C1866_=_C1868 ,C1866_=_C1869 ,C1866_=_C1870 ,C1866_=_C1871 ,\nC1867_=_C1868 ,C1867_=_C1869 ,C1867_=_C1870 ,C1867_=_C1871 ,C1868_=_C1869 ,C1868_=_C1870 ,\nC1868_=_C1871 ,C1869_=_C1870 ,C1869_=_C1871 ,C1870_=_C1871 ,"];339[shape=box, label="id:339 level: 8\n57: C471 C703 C704 C705 C706 \nC707 C708 C709 C710 C711 C712 \nC713 C714 C715 C716 C717 C718 \nC719 C720 C721 C722 C723 C724 \nC725 C726 C727 C728 C729 C730 \nC904 C957 C1206 C1485 C1559 C1754 \nC1774 C1840 C1865 C1907 C1933 C2189 \nC2740 C2876 C2970 C3065 C3328 C3568 \nC3633 C3655 C3762 C3763 C3764 C3765 \nC3766 C3767 C3768 C3769 \n824: C471_=_C703( C471 C703 ) C471_=_C704( C471 C704 ) C471_=_C705( C471 C705 ) C471_=_C706( C471 C706 ) C471_=_C707( C471 C707 ) \nC471_=_C708( C471 C708 ) C471_=_C709( C471 C709 ) C471_=_C710( C471 C710 ) C471_=_C711( C471 C711 ) C471_=_C712( C471 C712 ) C471_=_C713( C471 C713 ) \nC471_=_C714( C471 C714 ) C471_=_C715( C471 C715 ) C471_=_C716( C471 C716 ) C471_=_C717( C471 C717 ) C471_=_C718( C471 C718 ) C471_=_C719( C471 C719 ) \nC471_=_C720( C471 C720 ) C471_=_C721( C471 C721 ) C471_=_C722( C471 C722 ) C471_=_C723( C471 C723 ) C471_=_C724( C471 C724 ) C471_=_C725(</w:t>
      </w:r>
    </w:p>
    <w:p>
      <w:pPr>
        <w:pStyle w:val="PreformattedText"/>
        <w:bidi w:val="0"/>
        <w:spacing w:before="0" w:after="0"/>
        <w:jc w:val="left"/>
        <w:rPr/>
      </w:pPr>
      <w:r>
        <w:rPr/>
        <w:t xml:space="preserve"> </w:t>
      </w:r>
      <w:r>
        <w:rPr/>
        <w:t>C471 C725 ) \nC471_=_C726( C471 C726 ) C471_=_C727( C471 C727 ) C471_=_C728( C471 C728 ) C471_=_C729( C471 C729 ) C471_=_C730( C471 C730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722( C703 C722 ) \nC703_=_C723( C703 C723 ) C703_=_C724( C703 C724 ) C703_=_C725( C703 C725 ) C703_=_C726( C703 C726 ) C703_=_C727( C703 C727 ) C703_=_C728( C703 C728 ) \nC703_=_C729( C703 C729 ) C703_=_C730( C703 C730 ) C703_=_C904( C703 C904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5_=_C727( C705 C727 ) C705_=_C728( C705 C728 ) C705_=_C729( C705 C729 ) C705_=_C730( C705 C730 ) \nC705_=_C1206( C705 C1206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6_=_C728( C706 C728 ) C706_=_C729( C706 C729 ) \nC706_=_C730( C706 C730 ) C706_=_C1559( C706 C1559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7_=_C727( C707 C727 ) C707_=_C728( C707 C728 ) C707_=_C729( C707 C729 ) \nC707_=_C730( C707 C730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8_=_C730( C708 C730 ) C708_=_C1754( C708 C1754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29( C709 C729 ) C709_=_C730( C709 C730 ) C709_=_C1774( C709 C1774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1865( C710 C1865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2189( C713 C2189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8_=_C719( C718 C719 ) C718_=_C720( C718 C720 ) C718_=_C721( C718 C721 ) C718_=_C722( C718 C722 ) C718_=_C723( C718 C723 ) C718_=_C724( C718 C724 ) \nC718_=_C725( C718 C725 ) C718_=_C726( C718 C726 ) C718_=_C727( C718 C727 ) C718_=_C728( C718 C728 ) C718_=_C729( C718 C729 ) C718_=_C730( C718 C730 ) \nC719_=_C720( C719 C720 ) C719_=_C721( C719 C721 ) C719_=_C722( C719 C722 ) C719_=_C723( C719 C723 ) C719_=_C724( C719 C724 ) C719_=_C725( C719 C725 ) \nC719_=_C726( C719 C726 ) C719_=_C727( C719 C727 ) C719_=_C728( C719 C728 ) C719_=_C729( C719 C729 ) C719_=_C730( C719 C730 ) C720_=_C721( C720 C721 ) \nC720_=_C722( C720 C722 ) C720_=_C723( C720 C723 ) C720_=_C724( C720 C724 ) C720_=_C725( C720 C725 ) C720_=_C726( C720 C726 ) C720_=_C727( C720 C727 ) \nC720_=_C728( C720 C728 ) C720_=_C729( C720 C729 ) C720_=_C730( C720 C730 ) C721_=_C722( C721 C722 ) C721_=_C723( C721 C723 ) C721_=_C724( C721 C724 ) \nC721_=_C725( C721 C725 ) C721_=_C726( C721 C726 ) C721_=_C727( C721 C727 ) C721_=_C728( C721 C728 ) C721_=_C729( C721 C729 ) C721_=_C730( C721 C730 ) \nC722_=_C723( C722 C723 ) C722_=_C724( C722 C724 ) C722_=_C725( C722 C725 ) C722_=_C726( C722 C726 ) C722_=_C727( C722 C727 ) C722_=_C728( C722 C728 ) \nC722_=_C729( C722 C729 ) C722_=_C730( C722 C730 ) C723_=_C724( C723 C724 ) C723_=_C725( C723 C725 ) C723_=_C726( C723 C726 ) C723_=_C727( C723 C727 ) \nC723_=_C728( C723 C728 ) C723_=_C729( C723 C729 ) C723_=_C730( C723 C730 ) C723_=_C904( C723 C904 ) C723_=_C957( C723 C957 ) C723_=_C1206( C723 C1206 ) \nC723_=_C1485( C723 C1485 ) C723_=_C1559( C723 C1559 ) C723_=_C1754( C723 C1754 ) C723_=_C1774( C723 C1774 ) C723_=_C1840( C723 C1840 ) C723_=_C1865( C723 C1865 ) \nC723_=_C1907( C723 C1907 ) C723_=_C1933( C723 C1933 ) C723_=_C2189( C723 C2189 ) C723_=_C2740( C723 C2740 ) C723_=_C2876( C723 C2876 ) C723_=_C2970( C723 C2970 ) \nC723_=_C3065( C723 C3065 ) C723_=_C3328( C723 C3328 ) C723_=_C3568( C723 C3568 ) C723_=_C3633( C723 C3633 ) C723_=_C3655(</w:t>
      </w:r>
    </w:p>
    <w:p>
      <w:pPr>
        <w:pStyle w:val="PreformattedText"/>
        <w:bidi w:val="0"/>
        <w:spacing w:before="0" w:after="0"/>
        <w:jc w:val="left"/>
        <w:rPr/>
      </w:pPr>
      <w:r>
        <w:rPr/>
        <w:t xml:space="preserve"> </w:t>
      </w:r>
      <w:r>
        <w:rPr/>
        <w:t>C723 C3655 ) C723_=_C3762( C723 C3762 ) \nC723_=_C3763( C723 C3763 ) C723_=_C3764( C723 C3764 ) C723_=_C3765( C723 C3765 ) C723_=_C3766( C723 C3766 ) C723_=_C3767( C723 C3767 ) C723_=_C3768( C723 C3768 ) \nC723_=_C3769( C723 C3769 ) C724_=_C725( C724 C725 ) C724_=_C726( C724 C726 ) C724_=_C727( C724 C727 ) C724_=_C728( C724 C728 ) C724_=_C729( C724 C729 ) \nC724_=_C730( C724 C730 ) C724_=_C3762( C724 C3762 ) C725_=_C726( C725 C726 ) C725_=_C727( C725 C727 ) C725_=_C728( C725 C728 ) C725_=_C729( C725 C729 ) \nC725_=_C730( C725 C730 ) C725_=_C3764( C725 C3764 ) C726_=_C727( C726 C727 ) C726_=_C728( C726 C728 ) C726_=_C729( C726 C729 ) C726_=_C730( C726 C730 ) \nC727_=_C728( C727 C728 ) C727_=_C729( C727 C729 ) C727_=_C730( C727 C730 ) C727_=_C3766( C727 C3766 ) C728_=_C729( C728 C729 ) C728_=_C730( C728 C730 ) \nC729_=_C730( C729 C730 ) C729_=_C3767( C729 C3767 ) C730_=_C3768( C730 C3768 ) C904_=_C957( C904 C957 ) C904_=_C1206( C904 C1206 ) C904_=_C1485( C904 C1485 ) \nC904_=_C1559( C904 C1559 ) C904_=_C1754( C904 C1754 ) C904_=_C1774( C904 C1774 ) C904_=_C1840( C904 C1840 ) C904_=_C1865( C904 C1865 ) C904_=_C1907( C904 C1907 ) \nC904_=_C1933( C904 C1933 ) C904_=_C2189( C904 C2189 ) C904_=_C2740( C904 C2740 ) C904_=_C2876( C904 C2876 ) C904_=_C2970( C904 C2970 ) C904_=_C3065( C904 C3065 ) \nC904_=_C3328( C904 C3328 ) C904_=_C3568( C904 C3568 ) C904_=_C3633( C904 C3633 ) C904_=_C3655( C904 C3655 ) C904_=_C3762( C904 C3762 ) C904_=_C3763( C904 C3763 ) \nC904_=_C3764( C904 C3764 ) C904_=_C3765( C904 C3765 ) C904_=_C3766( C904 C3766 ) C904_=_C3767( C904 C3767 ) C904_=_C3768( C904 C3768 ) C904_=_C3769( C904 C3769 ) \nC957_=_C1206( C957 C1206 ) C957_=_C1485( C957 C1485 ) C957_=_C1559( C957 C1559 ) C957_=_C1754( C957 C1754 ) C957_=_C1774( C957 C1774 ) C957_=_C1840( C957 C1840 ) \nC957_=_C1865( C957 C1865 ) C957_=_C1907( C957 C1907 ) C957_=_C1933( C957 C1933 ) C957_=_C2189( C957 C2189 ) C957_=_C2740( C957 C2740 ) C957_=_C2876( C957 C2876 ) \nC957_=_C2970( C957 C2970 ) C957_=_C3065( C957 C3065 ) C957_=_C3328( C957 C3328 ) C957_=_C3568( C957 C3568 ) C957_=_C3633( C957 C3633 ) C957_=_C3655( C957 C3655 ) \nC957_=_C3762( C957 C3762 ) C957_=_C3763( C957 C3763 ) C957_=_C3764( C957 C3764 ) C957_=_C3765( C957 C3765 ) C957_=_C3766( C957 C3766 ) C957_=_C3767( C957 C3767 ) \nC957_=_C3768( C957 C3768 ) C957_=_C3769( C957 C3769 ) C1206_=_C1485( C1206 C1485 ) C1206_=_C1559( C1206 C1559 ) C1206_=_C1754( C1206 C1754 ) C1206_=_C1774( C1206 C1774 ) \nC1206_=_C1840( C1206 C1840 ) C1206_=_C1865( C1206 C1865 ) C1206_=_C1907( C1206 C1907 ) C1206_=_C1933( C1206 C1933 ) C1206_=_C2189( C1206 C2189 ) C1206_=_C2740( C1206 C2740 ) \nC1206_=_C2876( C1206 C2876 ) C1206_=_C2970( C1206 C2970 ) C1206_=_C3065( C1206 C3065 ) C1206_=_C3328( C1206 C3328 ) C1206_=_C3568( C1206 C3568 ) C1206_=_C3633( C1206 C3633 ) \nC1206_=_C3655( C1206 C3655 ) C1206_=_C3762( C1206 C3762 ) C1206_=_C3763( C1206 C3763 ) C1206_=_C3764( C1206 C3764 ) C1206_=_C3765( C1206 C3765 ) C1206_=_C3766( C1206 C3766 ) \nC1206_=_C3767( C1206 C3767 ) C1206_=_C3768( C1206 C3768 ) C1206_=_C3769( C1206 C3769 ) C1485_=_C1559( C1485 C1559 ) C1485_=_C1754( C1485 C1754 ) C1485_=_C1774( C1485 C1774 ) \nC1485_=_C1840( C1485 C1840 ) C1485_=_C1865( C1485 C1865 ) C1485_=_C1907( C1485 C1907 ) C1485_=_C1933( C1485 C1933 ) C1485_=_C2189( C1485 C2189 ) C1485_=_C2740( C1485 C2740 ) \nC1485_=_C2876( C1485 C2876 ) C1485_=_C2970( C1485 C2970 ) C1485_=_C3065( C1485 C3065 ) C1485_=_C3328( C1485 C3328 ) C1485_=_C3568( C1485 C3568 ) C1485_=_C3633( C1485 C3633 ) \nC1485_=_C3655( C1485 C3655 ) C1485_=_C3762( C1485 C3762 ) C1485_=_C3763( C1485 C3763 ) C1485_=_C3764( C1485 C3764 ) C1485_=_C3765( C1485 C3765 ) C1485_=_C3766( C1485 C3766 ) \nC1485_=_C3767( C1485 C3767 ) C1485_=_C3768( C1485 C3768 ) C1485_=_C3769( C1485 C3769 ) C1559_=_C1754( C1559 C1754 ) C1559_=_C1774( C1559 C1774 ) C1559_=_C1840( C1559 C1840 ) \nC1559_=_C1865( C1559 C1865 ) C1559_=_C1907( C1559 C1907 ) C1559_=_C1933( C1559 C1933 ) C1559_=_C2189( C1559 C2189 ) C1559_=_C2740( C1559 C2740 ) C1559_=_C2876( C1559 C2876 ) \nC1559_=_C2970( C1559 C2970 ) C1559_=_C3065( C1559 C3065 ) C1559_=_C3328( C1559 C3328 ) C1559_=_C3568( C1559 C3568 ) C1559_=_C3633( C1559 C3633 ) C1559_=_C3655( C1559 C3655 ) \nC1559_=_C3762( C1559 C3762 ) C1559_=_C3763( C1559 C3763 ) C1559_=_C3764( C1559 C3764 ) C1559_=_C3765( C1559 C3765 ) C1559_=_C3766( C1559 C3766 ) C1559_=_C3767( C1559 C3767 ) \nC1559_=_C3768( C1559 C3768 ) C1559_=_C3769( C1559 C3769 ) C1754_=_C1774( C1754 C1774 ) C1754_=_C1840( C1754 C1840 ) C1754_=_C1865( C1754 C1865 ) C1754_=_C1907( C1754 C1907 ) \nC1754_=_C1933( C1754 C1933 ) C1754_=_C2189( C1754 C2189 ) C1754_=_C2740( C1754 C2740 ) C1754_=_C2876( C1754 C2876 ) C1754_=_C2970( C1754 C2970 ) C1754_=_C3065( C1754 C3065 ) \nC1754_=_C3328( C1754 C3328 ) C1754_=_C3568( C1754 C3568 ) C1754_=_C3633( C1754 C3633 ) C1754_=_C3655( C1754 C3655 ) C1754_=_C3762( C1754 C3762 ) C1754_=_C3763( C1754 C3763 ) \nC1754_=_C3764( C1754 C3764 ) C1754_=_C3765( C1754 C3765 ) C1754_=_C3766( C1754 C3766 ) C1754_=_C3767( C1754 C3767 ) C1754_=_C3768( C1754 C3768 ) C1754_=_C3769( C1754 C3769 ) \nC1774_=_C1840( C1774 C1840 ) C1774_=_C1865( C1774 C1865 ) C1774_=_C1907( C1774 C1907 ) C1774_=_C1933( C1774 C1933 ) C1774_=_C2189( C1774 C2189 ) C1774_=_C2740( C1774 C2740 ) \nC1774_=_C2876( C1774 C2876 ) C1774_=_C2970( C1774 C2970 ) C1774_=_C3065( C1774 C3065 ) C1774_=_C3328( C1774 C3328 ) C1774_=_C3568( C1774 C3568 ) C1774_=_C3633( C1774 C3633 ) \nC1774_=_C3655( C1774 C3655 ) C1774_=_C3762( C1774 C3762 ) C1774_=_C3763( C1774 C3763 ) C1774_=_C3764( C1774 C3764 ) C1774_=_C3765( C1774 C3765 ) C1774_=_C3766( C1774 C3766 ) \nC1774_=_C3767( C1774 C3767 ) C1774_=_C3768( C1774 C3768 ) C1774_=_C3769( C1774 C3769 ) C1840_=_C1865( C1840 C1865 ) C1840_=_C1907( C1840 C1907 ) C1840_=_C1933( C1840 C1933 ) \nC1840_=_C2189( C1840 C2189 ) C1840_=_C2740( C1840 C2740 ) C1840_=_C2876( C1840 C2876 ) C1840_=_C2970( C1840 C2970 ) C1840_=_C3065( C1840 C3065 ) C1840_=_C3328( C1840 C3328 ) \nC1840_=_C3568( C1840 C3568 ) C1840_=_C3633( C1840 C3633 ) C1840_=_C3655( C1840 C3655 ) C1840_=_C3762( C1840 C3762 ) C1840_=_C3763( C1840 C3763 ) C1840_=_C3764( C1840 C3764 ) \nC1840_=_C3765( C1840 C3765 ) C1840_=_C3766( C1840 C3766 ) C1840_=_C3767( C1840 C3767 ) C1840_=_C3768( C1840 C3768 ) C1840_=_C3769( C1840 C3769 ) C1865_=_C1907( C1865 C1907 ) \nC1865_=_C1933( C1865 C1933 ) C1865_=_C2189( C1865 C2189 ) C1865_=_C2740( C1865 C2740 ) C1865_=_C2876( C1865 C2876 ) C1865_=_C2970( C1865 C2970 ) C1865_=_C3065( C1865 C3065 ) \nC1865_=_C3328( C1865 C3328 ) C1865_=_C3568( C1865 C3568 ) C1865_=_C3633( C1865 C3633 ) C1865_=_C3655( C1865 C3655 ) C1865_=_C3762( C1865 C3762 ) C1865_=_C3763( C1865 C3763 ) \nC1865_=_C3764( C1865 C3764 ) C1865_=_C3765( C1865 C3765 ) C1865_=_C3766( C1865 C3766 ) C1865_=_C3767( C1865 C3767 ) C1865_=_C3768( C1865 C3768 ) C1865_=_C3769( C1865 C3769 ) \nC1907_=_C1933( C1907 C1933 ) C1907_=_C2189( C1907 C2189 ) C1907_=_C2740( C1907 C2740 ) C1907_=_C2876( C1907 C2876 ) C1907_=_C2970( C1907 C2970 ) C1907_=_C3065( C1907 C3065 ) \nC1907_=_C3328( C1907 C3328 ) C1907_=_C3568( C1907 C3568 ) C1907_=_C3633( C1907 C3633 ) C1907_=_C3655( C1907 C3655 ) C1907_=_C3762( C1907 C3762 ) C1907_=_C3763( C1907 C3763 ) \nC1907_=_C3764( C1907 C3764 ) C1907_=_C3765( C1907 C3765 ) C1907_=_C3766( C1907 C3766 ) C1907_=_C3767( C1907 C3767 ) C1907_=_C3768( C1907 C3768 ) C1907_=_C3769( C1907 C3769 ) \nC1933_=_C2189( C1933 C2189 ) C1933_=_C2740( C1933 C2740 ) C1933_=_C2876( C1933 C2876 ) C1933_=_C2970( C1933 C2970 ) C1933_=_C3065( C1933 C3065 ) C1933_=_C3328( C1933 C3328 ) \nC1933_=_C3568( C1933 C3568 ) C1933_=_C3633( C1933 C3633 ) C1933_=_C3655( C1933 C3655 ) C1933_=_C3762( C1933 C3762 ) C1933_=_C3763( C1933 C3763 ) C1933_=_C3764( C1933 C3764 ) \nC1933_=_C3765( C1933 C3765 ) C1933_=_C3766( C1933 C3766 ) C1933_=_C3767( C1933 C3767 ) C1933_=_C3768( C1933 C3768 ) C1933_=_C3769( C1933 C3769 ) C2189_=_C2740( C2189 C2740 ) \nC2189_=_C2876( C2189 C2876 ) C2189_=_C2970( C2189 C2970 ) C2189_=_C3065( C2189 C3065 ) C2189_=_C3328( C2189 C3328 ) C2189_=_C3568( C2189 C3568 ) C2189_=_C3633( C2189 C3633 ) \nC2189_=_C3655( C2189 C3655 ) C2189_=_C3762( C2189 C3762 ) C2189_=_C3763( C2189 C3763 ) C2189_=_C3764( C2189 C3764 ) C2189_=_C3765( C2189 C3765 ) C2189_=_C3766( C2189 C3766 ) \nC2189_=_C3767( C2189 C3767 ) C2189_=_C3768( C2189 C3768 ) C2189_=_C3769( C2189 C3769 ) C2740_=_C2876( C2740 C2876 ) C2740_=_C2970( C2740 C2970 ) C2740_=_C3065( C2740 C3065 ) \nC2740_=_C3328( C2740 C3328 ) C2740_=_C3568( C2740 C3568 ) C2740_=_C3633( C2740 C3633 ) C2740_=_C3655( C2740 C3655 ) C2740_=_C3762( C2740 C3762 ) C2740_=_C3763( C2740 C3763 ) \nC2740_=_C3764( C2740 C3764 ) C2740_=_C3765( C2740 C3765 ) C2740_=_C3766( C2740 C3766 ) C2740_=_C3767( C2740 C3767 ) C2740_=_C3768( C2740 C3768 ) C2740_=_C3769( C2740 C3769 ) \nC2876_=_C2970( C2876 C2970 ) C2876_=_C3065( C2876 C3065 ) C2876_=_C3328( C2876 C3328 ) C2876_=_C3568( C2876 C3568 ) C2876_=_C3633( C2876 C3633 ) C2876_=_C3655( C2876 C3655 ) \nC2876_=_C3762( C2876 C3762 ) C2876_=_C3763( C2876 C3763 ) C2876_=_C3764( C2876 C3764 ) C2876_=_C3765( C2876 C3765 ) C2876_=_C3766( C2876 C3766 ) C2876_=_C3767( C2876 C3767 ) \nC2876_=_C3768( C2876 C3768 ) C2876_=_C3769( C2876 C3769 ) C2970_=_C3065( C2970 C3065 ) C2970_=_C3328( C2970 C3328 ) C2970_=_C3568( C2970 C3568 ) C2970_=_C3633( C2970 C3633 ) \nC2970_=_C3655( C2970 C3655 ) C2970_=_C3762( C2970 C3762 ) C2970_=_C3763( C2970 C3763 ) C2970_=_C3764( C2970 C3764 ) C2970_=_C3765( C2970 C3765 ) C2970_=_C3766( C2970 C3766 ) \nC2970_=_C3767( C2970 C3767 ) C2970_=_C3768( C2970 C3768 ) C2970_=_C3769( C2970 C3769 ) C3065_=_C3328( C3065 C3328 ) C3065_=_C3568( C3065 C3568 ) C3065_=_C3633( C3065 C3633 ) \nC3065_=_C3655( C3065 C3655 ) C3065_=_C3762( C3065 C3762 ) C3065_=_C3763( C3065 C3763 ) C3065_=_C3764( C3065 C3764 ) C3065_=_C3765( C3065 C3765 ) C3065_=_C3766( C3065 C3766 ) \nC3065_=_C3767( C3065 C3767 ) C3065_=_C3768(</w:t>
      </w:r>
    </w:p>
    <w:p>
      <w:pPr>
        <w:pStyle w:val="PreformattedText"/>
        <w:bidi w:val="0"/>
        <w:spacing w:before="0" w:after="0"/>
        <w:jc w:val="left"/>
        <w:rPr/>
      </w:pPr>
      <w:r>
        <w:rPr/>
        <w:t xml:space="preserve"> </w:t>
      </w:r>
      <w:r>
        <w:rPr/>
        <w:t>C3065 C3768 ) C3065_=_C3769( C3065 C3769 ) C3328_=_C3568( C3328 C3568 ) C3328_=_C3633( C3328 C3633 ) C3328_=_C3655( C3328 C3655 ) \nC3328_=_C3762( C3328 C3762 ) C3328_=_C3763( C3328 C3763 ) C3328_=_C3764( C3328 C3764 ) C3328_=_C3765( C3328 C3765 ) C3328_=_C3766( C3328 C3766 ) C3328_=_C3767( C3328 C3767 ) \nC3328_=_C3768( C3328 C3768 ) C3328_=_C3769( C3328 C3769 ) C3568_=_C3633( C3568 C3633 ) C3568_=_C3655( C3568 C3655 ) C3568_=_C3762( C3568 C3762 ) C3568_=_C3763( C3568 C3763 ) \nC3568_=_C3764( C3568 C3764 ) C3568_=_C3765( C3568 C3765 ) C3568_=_C3766( C3568 C3766 ) C3568_=_C3767( C3568 C3767 ) C3568_=_C3768( C3568 C3768 ) C3568_=_C3769( C3568 C3769 ) \nC3633_=_C3655( C3633 C3655 ) C3633_=_C3762( C3633 C3762 ) C3633_=_C3763( C3633 C3763 ) C3633_=_C3764( C3633 C3764 ) C3633_=_C3765( C3633 C3765 ) C3633_=_C3766( C3633 C3766 ) \nC3633_=_C3767( C3633 C3767 ) C3633_=_C3768( C3633 C3768 ) C3633_=_C3769( C3633 C3769 ) C3655_=_C3762( C3655 C3762 ) C3655_=_C3763( C3655 C3763 ) C3655_=_C3764( C3655 C3764 ) \nC3655_=_C3765( C3655 C3765 ) C3655_=_C3766( C3655 C3766 ) C3655_=_C3767( C3655 C3767 ) C3655_=_C3768( C3655 C3768 ) C3655_=_C3769( C3655 C3769 ) C3762_=_C3763( C3762 C3763 ) \nC3762_=_C3764( C3762 C3764 ) C3762_=_C3765( C3762 C3765 ) C3762_=_C3766( C3762 C3766 ) C3762_=_C3767( C3762 C3767 ) C3762_=_C3768( C3762 C3768 ) C3762_=_C3769( C3762 C3769 ) \nC3763_=_C3764( C3763 C3764 ) C3763_=_C3765( C3763 C3765 ) C3763_=_C3766( C3763 C3766 ) C3763_=_C3767( C3763 C3767 ) C3763_=_C3768( C3763 C3768 ) C3763_=_C3769( C3763 C3769 ) \nC3764_=_C3765( C3764 C3765 ) C3764_=_C3766( C3764 C3766 ) C3764_=_C3767( C3764 C3767 ) C3764_=_C3768( C3764 C3768 ) C3764_=_C3769( C3764 C3769 ) C3765_=_C3766( C3765 C3766 ) \nC3765_=_C3767( C3765 C3767 ) C3765_=_C3768( C3765 C3768 ) C3765_=_C3769( C3765 C3769 ) C3766_=_C3767( C3766 C3767 ) C3766_=_C3768( C3766 C3768 ) C3766_=_C3769( C3766 C3769 ) \nC3767_=_C3768( C3767 C3768 ) C3767_=_C3769( C3767 C3769 ) C3768_=_C3769( C3768 C3769 ) "];278-&gt;339[label="56: C471 C703 C704 C705 C706 \nC707 C708 C709 C710 C711 C712 \nC713 C714 C715 C716 C717 C718 \nC719 C720 C721 C722 C724 C725 \nC726 C727 C728 C729 C730 C904 \nC957 C1206 C1485 C1559 C1754 C1774 \nC1840 C1865 C1907 C1933 C2189 C2740 \nC2876 C2970 C3065 C3328 C3568 C3633 \nC3655 C3762 C3763 C3764 C3765 C3766 \nC3767 C3768 C3769 \n768: C471_=_C703 ,C471_=_C704 ,C471_=_C705 ,C471_=_C706 ,C471_=_C707 ,\nC471_=_C708 ,C471_=_C709 ,C471_=_C710 ,C471_=_C711 ,C471_=_C712 ,C471_=_C713 ,\nC471_=_C714 ,C471_=_C715 ,C471_=_C716 ,C471_=_C717 ,C471_=_C718 ,C471_=_C719 ,\nC471_=_C720 ,C471_=_C721 ,C471_=_C722 ,C471_=_C724 ,C471_=_C725 ,C471_=_C726 ,\nC471_=_C727 ,C471_=_C728 ,C471_=_C729 ,C471_=_C730 ,C703_=_C704 ,C703_=_C705 ,\nC703_=_C706 ,C703_=_C707 ,C703_=_C708 ,C703_=_C709 ,C703_=_C710 ,C703_=_C711 ,\nC703_=_C712 ,C703_=_C713 ,C703_=_C714 ,C703_=_C715 ,C703_=_C716 ,C703_=_C717 ,\nC703_=_C718 ,C703_=_C719 ,C703_=_C720 ,C703_=_C721 ,C703_=_C722 ,C703_=_C724 ,\nC703_=_C725 ,C703_=_C726 ,C703_=_C727 ,C703_=_C728 ,C703_=_C729 ,C703_=_C730 ,\nC703_=_C904 ,C704_=_C705 ,C704_=_C706 ,C704_=_C707 ,C704_=_C708 ,C704_=_C709 ,\nC704_=_C710 ,C704_=_C711 ,C704_=_C712 ,C704_=_C713 ,C704_=_C714 ,C704_=_C715 ,\nC704_=_C716 ,C704_=_C717 ,C704_=_C718 ,C704_=_C719 ,C704_=_C720 ,C704_=_C721 ,\nC704_=_C722 ,C704_=_C724 ,C704_=_C725 ,C704_=_C726 ,C704_=_C727 ,C704_=_C728 ,\nC704_=_C729 ,C704_=_C730 ,C705_=_C706 ,C705_=_C707 ,C705_=_C708 ,C705_=_C709 ,\nC705_=_C710 ,C705_=_C711 ,C705_=_C712 ,C705_=_C713 ,C705_=_C714 ,C705_=_C715 ,\nC705_=_C716 ,C705_=_C717 ,C705_=_C718 ,C705_=_C719 ,C705_=_C720 ,C705_=_C721 ,\nC705_=_C722 ,C705_=_C724 ,C705_=_C725 ,C705_=_C726 ,C705_=_C727 ,C705_=_C728 ,\nC705_=_C729 ,C705_=_C730 ,C705_=_C1206 ,C706_=_C707 ,C706_=_C708 ,C706_=_C709 ,\nC706_=_C710 ,C706_=_C711 ,C706_=_C712 ,C706_=_C713 ,C706_=_C714 ,C706_=_C715 ,\nC706_=_C716 ,C706_=_C717 ,C706_=_C718 ,C706_=_C719 ,C706_=_C720 ,C706_=_C721 ,\nC706_=_C722 ,C706_=_C724 ,C706_=_C725 ,C706_=_C726 ,C706_=_C727 ,C706_=_C728 ,\nC706_=_C729 ,C706_=_C730 ,C706_=_C1559 ,C707_=_C708 ,C707_=_C709 ,C707_=_C710 ,\nC707_=_C711 ,C707_=_C712 ,C707_=_C713 ,C707_=_C714 ,C707_=_C715 ,C707_=_C716 ,\nC707_=_C717 ,C707_=_C718 ,C707_=_C719 ,C707_=_C720 ,C707_=_C721 ,C707_=_C722 ,\nC707_=_C724 ,C707_=_C725 ,C707_=_C726 ,C707_=_C727 ,C707_=_C728 ,C707_=_C729 ,\nC707_=_C730 ,C708_=_C709 ,C708_=_C710 ,C708_=_C711 ,C708_=_C712 ,C708_=_C713 ,\nC708_=_C714 ,C708_=_C715 ,C708_=_C716 ,C708_=_C717 ,C708_=_C718 ,C708_=_C719 ,\nC708_=_C720 ,C708_=_C721 ,C708_=_C722 ,C708_=_C724 ,C708_=_C725 ,C708_=_C726 ,\nC708_=_C727 ,C708_=_C728 ,C708_=_C729 ,C708_=_C730 ,C708_=_C1754 ,C709_=_C710 ,\nC709_=_C711 ,C709_=_C712 ,C709_=_C713 ,C709_=_C714 ,C709_=_C715 ,C709_=_C716 ,\nC709_=_C717 ,C709_=_C718 ,C709_=_C719 ,C709_=_C720 ,C709_=_C721 ,C709_=_C722 ,\nC709_=_C724 ,C709_=_C725 ,C709_=_C726 ,C709_=_C727 ,C709_=_C728 ,C709_=_C729 ,\nC709_=_C730 ,C709_=_C1774 ,C710_=_C711 ,C710_=_C712 ,C710_=_C713 ,C710_=_C714 ,\nC710_=_C715 ,C710_=_C716 ,C710_=_C717 ,C710_=_C718 ,C710_=_C719 ,C710_=_C720 ,\nC710_=_C721 ,C710_=_C722 ,C710_=_C724 ,C710_=_C725 ,C710_=_C726 ,C710_=_C727 ,\nC710_=_C728 ,C710_=_C729 ,C710_=_C730 ,C710_=_C1865 ,C711_=_C712 ,C711_=_C713 ,\nC711_=_C714 ,C711_=_C715 ,C711_=_C716 ,C711_=_C717 ,C711_=_C718 ,C711_=_C719 ,\nC711_=_C720 ,C711_=_C721 ,C711_=_C722 ,C711_=_C724 ,C711_=_C725 ,C711_=_C726 ,\nC711_=_C727 ,C711_=_C728 ,C711_=_C729 ,C711_=_C730 ,C712_=_C713 ,C712_=_C714 ,\nC712_=_C715 ,C712_=_C716 ,C712_=_C717 ,C712_=_C718 ,C712_=_C719 ,C712_=_C720 ,\nC712_=_C721 ,C712_=_C722 ,C712_=_C724 ,C712_=_C725 ,C712_=_C726 ,C712_=_C727 ,\nC712_=_C728 ,C712_=_C729 ,C712_=_C730 ,C713_=_C714 ,C713_=_C715 ,C713_=_C716 ,\nC713_=_C717 ,C713_=_C718 ,C713_=_C719 ,C713_=_C720 ,C713_=_C721 ,C713_=_C722 ,\nC713_=_C724 ,C713_=_C725 ,C713_=_C726 ,C713_=_C727 ,C713_=_C728 ,C713_=_C729 ,\nC713_=_C730 ,C713_=_C2189 ,C714_=_C715 ,C714_=_C716 ,C714_=_C717 ,C714_=_C718 ,\nC714_=_C719 ,C714_=_C720 ,C714_=_C721 ,C714_=_C722 ,C714_=_C724 ,C714_=_C725 ,\nC714_=_C726 ,C714_=_C727 ,C714_=_C728 ,C714_=_C729 ,C714_=_C730 ,C715_=_C716 ,\nC715_=_C717 ,C715_=_C718 ,C715_=_C719 ,C715_=_C720 ,C715_=_C721 ,C715_=_C722 ,\nC715_=_C724 ,C715_=_C725 ,C715_=_C726 ,C715_=_C727 ,C715_=_C728 ,C715_=_C729 ,\nC715_=_C730 ,C716_=_C717 ,C716_=_C718 ,C716_=_C719 ,C716_=_C720 ,C716_=_C721 ,\nC716_=_C722 ,C716_=_C724 ,C716_=_C725 ,C716_=_C726 ,C716_=_C727 ,C716_=_C728 ,\nC716_=_C729 ,C716_=_C730 ,C717_=_C718 ,C717_=_C719 ,C717_=_C720 ,C717_=_C721 ,\nC717_=_C722 ,C717_=_C724 ,C717_=_C725 ,C717_=_C726 ,C717_=_C727 ,C717_=_C728 ,\nC717_=_C729 ,C717_=_C730 ,C718_=_C719 ,C718_=_C720 ,C718_=_C721 ,C718_=_C722 ,\nC718_=_C724 ,C718_=_C725 ,C718_=_C726 ,C718_=_C727 ,C718_=_C728 ,C718_=_C729 ,\nC718_=_C730 ,C719_=_C720 ,C719_=_C721 ,C719_=_C722 ,C719_=_C724 ,C719_=_C725 ,\nC719_=_C726 ,C719_=_C727 ,C719_=_C728 ,C719_=_C729 ,C719_=_C730 ,C720_=_C721 ,\nC720_=_C722 ,C720_=_C724 ,C720_=_C725 ,C720_=_C726 ,C720_=_C727 ,C720_=_C728 ,\nC720_=_C729 ,C720_=_C730 ,C721_=_C722 ,C721_=_C724 ,C721_=_C725 ,C721_=_C726 ,\nC721_=_C727 ,C721_=_C728 ,C721_=_C729 ,C721_=_C730 ,C722_=_C724 ,C722_=_C725 ,\nC722_=_C726 ,C722_=_C727 ,C722_=_C728 ,C722_=_C729 ,C722_=_C730 ,C724_=_C725 ,\nC724_=_C726 ,C724_=_C727 ,C724_=_C728 ,C724_=_C729 ,C724_=_C730 ,C724_=_C3762 ,\nC725_=_C726 ,C725_=_C727 ,C725_=_C728 ,C725_=_C729 ,C725_=_C730 ,C725_=_C3764 ,\nC726_=_C727 ,C726_=_C728 ,C726_=_C729 ,C726_=_C730 ,C727_=_C728 ,C727_=_C729 ,\nC727_=_C730 ,C727_=_C3766 ,C728_=_C729 ,C728_=_C730 ,C729_=_C730 ,C729_=_C3767 ,\nC730_=_C3768 ,C904_=_C957 ,C904_=_C1206 ,C904_=_C1485 ,C904_=_C1559 ,C904_=_C1754 ,\nC904_=_C1774 ,C904_=_C1840 ,C904_=_C1865 ,C904_=_C1907 ,C904_=_C1933 ,C904_=_C2189 ,\nC904_=_C2740 ,C904_=_C2876 ,C904_=_C2970 ,C904_=_C3065 ,C904_=_C3328 ,C904_=_C3568 ,\nC904_=_C3633 ,C904_=_C3655 ,C904_=_C3762 ,C904_=_C3763 ,C904_=_C3764 ,C904_=_C3765 ,\nC904_=_C3766 ,C904_=_C3767 ,C904_=_C3768 ,C904_=_C3769 ,C957_=_C1206 ,C957_=_C1485 ,\nC957_=_C1559 ,C957_=_C1754 ,C957_=_C1774 ,C957_=_C1840 ,C957_=_C1865 ,C957_=_C1907 ,\nC957_=_C1933 ,C957_=_C2189 ,C957_=_C2740 ,C957_=_C2876 ,C957_=_C2970 ,C957_=_C3065 ,\nC957_=_C3328 ,C957_=_C3568 ,C957_=_C3633 ,C957_=_C3655 ,C957_=_C3762 ,C957_=_C3763 ,\nC957_=_C3764 ,C957_=_C3765 ,C957_=_C3766 ,C957_=_C3767 ,C957_=_C3768 ,C957_=_C3769 ,\nC1206_=_C1485 ,C1206_=_C1559 ,C1206_=_C1754 ,C1206_=_C1774 ,C1206_=_C1840 ,C1206_=_C1865 ,\nC1206_=_C1907 ,C1206_=_C1933 ,C1206_=_C2189 ,C1206_=_C2740 ,C1206_=_C2876 ,C1206_=_C2970 ,\nC1206_=_C3065 ,C1206_=_C3328 ,C1206_=_C3568 ,C1206_=_C3633 ,C1206_=_C3655 ,C1206_=_C3762 ,\nC1206_=_C3763 ,C1206_=_C3764 ,C1206_=_C3765 ,C1206_=_C3766 ,C1206_=_C3767 ,C1206_=_C3768 ,\nC1206_=_C3769 ,C1485_=_C1559 ,C1485_=_C1754 ,C1485_=_C1774 ,C1485_=_C1840 ,C1485_=_C1865 ,\nC1485_=_C1907 ,C1485_=_C1933 ,C1485_=_C2189 ,C1485_=_C2740 ,C1485_=_C2876 ,C1485_=_C2970 ,\nC1485_=_C3065 ,C1485_=_C3328 ,C1485_=_C3568 ,C1485_=_C3633 ,C1485_=_C3655 ,C1485_=_C3762 ,\nC1485_=_C3763 ,C1485_=_C3764 ,C1485_=_C3765 ,C1485_=_C3766 ,C1485_=_C3767 ,C1485_=_C3768 ,\nC1485_=_C3769 ,C1559_=_C1754 ,C1559_=_C1774 ,C1559_=_C1840 ,C1559_=_C1865 ,C1559_=_C1907 ,\nC1559_=_C1933 ,C1559_=_C2189 ,C1559_=_C2740 ,C1559_=_C2876 ,C1559_=_C2970 ,C1559_=_C3065 ,\nC1559_=_C3328 ,C1559_=_C3568 ,C1559_=_C3633 ,C1559_=_C3655 ,C1559_=_C3762 ,C1559_=_C3763 ,\nC1559_=_C3764 ,C1559_=_C3765 ,C1559_=_C3766 ,C1559_=_C3767 ,C1559_=_C3768 ,C1559_=_C3769 ,\nC1754_=_C1774 ,C1754_=_C1840 ,C1754_=_C1865 ,C1754_=_C1907 ,C1754_=_C1933 ,C1754_=_C2189 ,\nC1754_=_C2740 ,C1754_=_C2876 ,C1754_=_C2970 ,C1754_=_C3065 ,C1754_=_C3328 ,C1754_=_C3568 ,\nC1754_=_C3633 ,C1754_=_C3655 ,C1754_=_C3762 ,C1754_=_C3763 ,C1754_=_C3764 ,C1754_=_C3765 ,\nC1754_=_C3766 ,C1754_=_C3767 ,C1754_=_C3768 ,C1754_=_C3769 ,C1774_=_C1840 ,C1774_=_C1865 ,\nC1774_=_C1907 ,C1774_=_C1933 ,C1774_=_C2189 ,C1774_=_C2740 ,C1774_=_C2876 ,C1774_=_C2970 ,\nC1774_=_C3065 ,C1774_=_C3328 ,C1774_=_C3568</w:t>
      </w:r>
    </w:p>
    <w:p>
      <w:pPr>
        <w:pStyle w:val="PreformattedText"/>
        <w:bidi w:val="0"/>
        <w:spacing w:before="0" w:after="0"/>
        <w:jc w:val="left"/>
        <w:rPr/>
      </w:pPr>
      <w:r>
        <w:rPr/>
        <w:t xml:space="preserve"> </w:t>
      </w:r>
      <w:r>
        <w:rPr/>
        <w:t>,C1774_=_C3633 ,C1774_=_C3655 ,C1774_=_C3762 ,\nC1774_=_C3763 ,C1774_=_C3764 ,C1774_=_C3765 ,C1774_=_C3766 ,C1774_=_C3767 ,C1774_=_C3768 ,\nC1774_=_C3769 ,C1840_=_C1865 ,C1840_=_C1907 ,C1840_=_C1933 ,C1840_=_C2189 ,C1840_=_C2740 ,\nC1840_=_C2876 ,C1840_=_C2970 ,C1840_=_C3065 ,C1840_=_C3328 ,C1840_=_C3568 ,C1840_=_C3633 ,\nC1840_=_C3655 ,C1840_=_C3762 ,C1840_=_C3763 ,C1840_=_C3764 ,C1840_=_C3765 ,C1840_=_C3766 ,\nC1840_=_C3767 ,C1840_=_C3768 ,C1840_=_C3769 ,C1865_=_C1907 ,C1865_=_C1933 ,C1865_=_C2189 ,\nC1865_=_C2740 ,C1865_=_C2876 ,C1865_=_C2970 ,C1865_=_C3065 ,C1865_=_C3328 ,C1865_=_C3568 ,\nC1865_=_C3633 ,C1865_=_C3655 ,C1865_=_C3762 ,C1865_=_C3763 ,C1865_=_C3764 ,C1865_=_C3765 ,\nC1865_=_C3766 ,C1865_=_C3767 ,C1865_=_C3768 ,C1865_=_C3769 ,C1907_=_C1933 ,C1907_=_C2189 ,\nC1907_=_C2740 ,C1907_=_C2876 ,C1907_=_C2970 ,C1907_=_C3065 ,C1907_=_C3328 ,C1907_=_C3568 ,\nC1907_=_C3633 ,C1907_=_C3655 ,C1907_=_C3762 ,C1907_=_C3763 ,C1907_=_C3764 ,C1907_=_C3765 ,\nC1907_=_C3766 ,C1907_=_C3767 ,C1907_=_C3768 ,C1907_=_C3769 ,C1933_=_C2189 ,C1933_=_C2740 ,\nC1933_=_C2876 ,C1933_=_C2970 ,C1933_=_C3065 ,C1933_=_C3328 ,C1933_=_C3568 ,C1933_=_C3633 ,\nC1933_=_C3655 ,C1933_=_C3762 ,C1933_=_C3763 ,C1933_=_C3764 ,C1933_=_C3765 ,C1933_=_C3766 ,\nC1933_=_C3767 ,C1933_=_C3768 ,C1933_=_C3769 ,C2189_=_C2740 ,C2189_=_C2876 ,C2189_=_C2970 ,\nC2189_=_C3065 ,C2189_=_C3328 ,C2189_=_C3568 ,C2189_=_C3633 ,C2189_=_C3655 ,C2189_=_C3762 ,\nC2189_=_C3763 ,C2189_=_C3764 ,C2189_=_C3765 ,C2189_=_C3766 ,C2189_=_C3767 ,C2189_=_C3768 ,\nC2189_=_C3769 ,C2740_=_C2876 ,C2740_=_C2970 ,C2740_=_C3065 ,C2740_=_C3328 ,C2740_=_C3568 ,\nC2740_=_C3633 ,C2740_=_C3655 ,C2740_=_C3762 ,C2740_=_C3763 ,C2740_=_C3764 ,C2740_=_C3765 ,\nC2740_=_C3766 ,C2740_=_C3767 ,C2740_=_C3768 ,C2740_=_C3769 ,C2876_=_C2970 ,C2876_=_C3065 ,\nC2876_=_C3328 ,C2876_=_C3568 ,C2876_=_C3633 ,C2876_=_C3655 ,C2876_=_C3762 ,C2876_=_C3763 ,\nC2876_=_C3764 ,C2876_=_C3765 ,C2876_=_C3766 ,C2876_=_C3767 ,C2876_=_C3768 ,C2876_=_C3769 ,\nC2970_=_C3065 ,C2970_=_C3328 ,C2970_=_C3568 ,C2970_=_C3633 ,C2970_=_C3655 ,C2970_=_C3762 ,\nC2970_=_C3763 ,C2970_=_C3764 ,C2970_=_C3765 ,C2970_=_C3766 ,C2970_=_C3767 ,C2970_=_C3768 ,\nC2970_=_C3769 ,C3065_=_C3328 ,C3065_=_C3568 ,C3065_=_C3633 ,C3065_=_C3655 ,C3065_=_C3762 ,\nC3065_=_C3763 ,C3065_=_C3764 ,C3065_=_C3765 ,C3065_=_C3766 ,C3065_=_C3767 ,C3065_=_C3768 ,\nC3065_=_C3769 ,C3328_=_C3568 ,C3328_=_C3633 ,C3328_=_C3655 ,C3328_=_C3762 ,C3328_=_C3763 ,\nC3328_=_C3764 ,C3328_=_C3765 ,C3328_=_C3766 ,C3328_=_C3767 ,C3328_=_C3768 ,C3328_=_C3769 ,\nC3568_=_C3633 ,C3568_=_C3655 ,C3568_=_C3762 ,C3568_=_C3763 ,C3568_=_C3764 ,C3568_=_C3765 ,\nC3568_=_C3766 ,C3568_=_C3767 ,C3568_=_C3768 ,C3568_=_C3769 ,C3633_=_C3655 ,C3633_=_C3762 ,\nC3633_=_C3763 ,C3633_=_C3764 ,C3633_=_C3765 ,C3633_=_C3766 ,C3633_=_C3767 ,C3633_=_C3768 ,\nC3633_=_C3769 ,C3655_=_C3762 ,C3655_=_C3763 ,C3655_=_C3764 ,C3655_=_C3765 ,C3655_=_C3766 ,\nC3655_=_C3767 ,C3655_=_C3768 ,C3655_=_C3769 ,C3762_=_C3763 ,C3762_=_C3764 ,C3762_=_C3765 ,\nC3762_=_C3766 ,C3762_=_C3767 ,C3762_=_C3768 ,C3762_=_C3769 ,C3763_=_C3764 ,C3763_=_C3765 ,\nC3763_=_C3766 ,C3763_=_C3767 ,C3763_=_C3768 ,C3763_=_C3769 ,C3764_=_C3765 ,C3764_=_C3766 ,\nC3764_=_C3767 ,C3764_=_C3768 ,C3764_=_C3769 ,C3765_=_C3766 ,C3765_=_C3767 ,C3765_=_C3768 ,\nC3765_=_C3769 ,C3766_=_C3767 ,C3766_=_C3768 ,C3766_=_C3769 ,C3767_=_C3768 ,C3767_=_C3769 ,\nC3768_=_C3769 ,"];340[shape=box, label="id:340 level: 8\n55: C456 C1083 C1370 C1375 C1528 \nC1554 C1561 C1630 C1634 C1901 C1934 \nC1952 C2096 C2114 C2121 C2134 C2138 \nC2281 C2411 C2532 C2538 C2605 C2753 \nC2769 C3049 C3197 C3329 C3356 C3361 \nC3402 C3421 C3426 C3435 C3445 C3446 \nC3447 C3448 C3449 C3450 C3451 C3452 \nC3453 C3454 C3455 C3456 C3556 C3634 \nC3686 C3798 C3799 C3800 C3801 C3802 \nC3803 C3804 \n766: C456_=_C1375( C456 C1375 ) C456_=_C1561( C456 C1561 ) C456_=_C1634( C456 C1634 ) C456_=_C1934( C456 C1934 ) C456_=_C2096( C456 C2096 ) \nC456_=_C2121( C456 C2121 ) C456_=_C2138( C456 C2138 ) C456_=_C2411( C456 C2411 ) C456_=_C2538( C456 C2538 ) C456_=_C2605( C456 C2605 ) C456_=_C3049( C456 C3049 ) \nC456_=_C3329( C456 C3329 ) C456_=_C3361( C456 C3361 ) C456_=_C3402( C456 C3402 ) C456_=_C3426( C456 C3426 ) C456_=_C3435( C456 C3435 ) C456_=_C3449( C456 C3449 ) \nC456_=_C3556( C456 C3556 ) C456_=_C3634( C456 C3634 ) C456_=_C3686( C456 C3686 ) C456_=_C3798( C456 C3798 ) C456_=_C3799( C456 C3799 ) C456_=_C3800( C456 C3800 ) \nC456_=_C3801( C456 C3801 ) C456_=_C3802( C456 C3802 ) C456_=_C3803( C456 C3803 ) C456_=_C3804( C456 C3804 ) C1083_=_C1370( C1083 C1370 ) C1083_=_C1528( C1083 C1528 ) \nC1083_=_C1554( C1083 C1554 ) C1083_=_C1630( C1083 C1630 ) C1083_=_C1901( C1083 C1901 ) C1083_=_C1952( C1083 C1952 ) C1083_=_C2114( C1083 C2114 ) C1083_=_C2134( C1083 C2134 ) \nC1083_=_C2281( C1083 C2281 ) C1083_=_C2532( C1083 C2532 ) C1083_=_C2753( C1083 C2753 ) C1083_=_C2769( C1083 C2769 ) C1083_=_C3197( C1083 C3197 ) C1083_=_C3356( C1083 C3356 ) \nC1083_=_C3421( C1083 C3421 ) C1083_=_C3445( C1083 C3445 ) C1083_=_C3446( C1083 C3446 ) C1083_=_C3447( C1083 C3447 ) C1083_=_C3448( C1083 C3448 ) C1083_=_C3449( C1083 C3449 ) \nC1083_=_C3450( C1083 C3450 ) C1083_=_C3451( C1083 C3451 ) C1083_=_C3452( C1083 C3452 ) C1083_=_C3453( C1083 C3453 ) C1083_=_C3454( C1083 C3454 ) C1083_=_C3455( C1083 C3455 ) \nC1083_=_C3456( C1083 C3456 ) C1370_=_C1375( C1370 C1375 ) C1370_=_C1528( C1370 C1528 ) C1370_=_C1554( C1370 C1554 ) C1370_=_C1630( C1370 C1630 ) C1370_=_C1901( C1370 C1901 ) \nC1370_=_C1952( C1370 C1952 ) C1370_=_C2114( C1370 C2114 ) C1370_=_C2134( C1370 C2134 ) C1370_=_C2281( C1370 C2281 ) C1370_=_C2532( C1370 C2532 ) C1370_=_C2753( C1370 C2753 ) \nC1370_=_C2769( C1370 C2769 ) C1370_=_C3197( C1370 C3197 ) C1370_=_C3356( C1370 C3356 ) C1370_=_C3421( C1370 C3421 ) C1370_=_C3445( C1370 C3445 ) C1370_=_C3446( C1370 C3446 ) \nC1370_=_C3447( C1370 C3447 ) C1370_=_C3448( C1370 C3448 ) C1370_=_C3449( C1370 C3449 ) C1370_=_C3450( C1370 C3450 ) C1370_=_C3451( C1370 C3451 ) C1370_=_C3452( C1370 C3452 ) \nC1370_=_C3453( C1370 C3453 ) C1370_=_C3454( C1370 C3454 ) C1370_=_C3455( C1370 C3455 ) C1370_=_C3456( C1370 C3456 ) C1375_=_C1561( C1375 C1561 ) C1375_=_C1634( C1375 C1634 ) \nC1375_=_C1934( C1375 C1934 ) C1375_=_C2096( C1375 C2096 ) C1375_=_C2121( C1375 C2121 ) C1375_=_C2138( C1375 C2138 ) C1375_=_C2411( C1375 C2411 ) C1375_=_C2538( C1375 C2538 ) \nC1375_=_C2605( C1375 C2605 ) C1375_=_C3049( C1375 C3049 ) C1375_=_C3329( C1375 C3329 ) C1375_=_C3361( C1375 C3361 ) C1375_=_C3402( C1375 C3402 ) C1375_=_C3426( C1375 C3426 ) \nC1375_=_C3435( C1375 C3435 ) C1375_=_C3449( C1375 C3449 ) C1375_=_C3556( C1375 C3556 ) C1375_=_C3634( C1375 C3634 ) C1375_=_C3686( C1375 C3686 ) C1375_=_C3798( C1375 C3798 ) \nC1375_=_C3799( C1375 C3799 ) C1375_=_C3800( C1375 C3800 ) C1375_=_C3801( C1375 C3801 ) C1375_=_C3802( C1375 C3802 ) C1375_=_C3803( C1375 C3803 ) C1375_=_C3804( C1375 C3804 ) \nC1528_=_C1554( C1528 C1554 ) C1528_=_C1630( C1528 C1630 ) C1528_=_C1901( C1528 C1901 ) C1528_=_C1952( C1528 C1952 ) C1528_=_C2114( C1528 C2114 ) C1528_=_C2134( C1528 C2134 ) \nC1528_=_C2281( C1528 C2281 ) C1528_=_C2532( C1528 C2532 ) C1528_=_C2753( C1528 C2753 ) C1528_=_C2769( C1528 C2769 ) C1528_=_C3197( C1528 C3197 ) C1528_=_C3356( C1528 C3356 ) \nC1528_=_C3421( C1528 C3421 ) C1528_=_C3445( C1528 C3445 ) C1528_=_C3446( C1528 C3446 ) C1528_=_C3447( C1528 C3447 ) C1528_=_C3448( C1528 C3448 ) C1528_=_C3449( C1528 C3449 ) \nC1528_=_C3450( C1528 C3450 ) C1528_=_C3451( C1528 C3451 ) C1528_=_C3452( C1528 C3452 ) C1528_=_C3453( C1528 C3453 ) C1528_=_C3454( C1528 C3454 ) C1528_=_C3455( C1528 C3455 ) \nC1528_=_C3456( C1528 C3456 ) C1554_=_C1561( C1554 C1561 ) C1554_=_C1630( C1554 C1630 ) C1554_=_C1901( C1554 C1901 ) C1554_=_C1952( C1554 C1952 ) C1554_=_C2114( C1554 C2114 ) \nC1554_=_C2134( C1554 C2134 ) C1554_=_C2281( C1554 C2281 ) C1554_=_C2532( C1554 C2532 ) C1554_=_C2753( C1554 C2753 ) C1554_=_C2769( C1554 C2769 ) C1554_=_C3197( C1554 C3197 ) \nC1554_=_C3356( C1554 C3356 ) C1554_=_C3421( C1554 C3421 ) C1554_=_C3445( C1554 C3445 ) C1554_=_C3446( C1554 C3446 ) C1554_=_C3447( C1554 C3447 ) C1554_=_C3448( C1554 C3448 ) \nC1554_=_C3449( C1554 C3449 ) C1554_=_C3450( C1554 C3450 ) C1554_=_C3451( C1554 C3451 ) C1554_=_C3452( C1554 C3452 ) C1554_=_C3453( C1554 C3453 ) C1554_=_C3454( C1554 C3454 ) \nC1554_=_C3455( C1554 C3455 ) C1554_=_C3456( C1554 C3456 ) C1561_=_C1634( C1561 C1634 ) C1561_=_C1934( C1561 C1934 ) C1561_=_C2096( C1561 C2096 ) C1561_=_C2121( C1561 C2121 ) \nC1561_=_C2138( C1561 C2138 ) C1561_=_C2411( C1561 C2411 ) C1561_=_C2538( C1561 C2538 ) C1561_=_C2605( C1561 C2605 ) C1561_=_C3049( C1561 C3049 ) C1561_=_C3329( C1561 C3329 ) \nC1561_=_C3361( C1561 C3361 ) C1561_=_C3402( C1561 C3402 ) C1561_=_C3426( C1561 C3426 ) C1561_=_C3435( C1561 C3435 ) C1561_=_C3449( C1561 C3449 ) C1561_=_C3556( C1561 C3556 ) \nC1561_=_C3634( C1561 C3634 ) C1561_=_C3686( C1561 C3686 ) C1561_=_C3798( C1561 C3798 ) C1561_=_C3799( C1561 C3799 ) C1561_=_C3800( C1561 C3800 ) C1561_=_C3801( C1561 C3801 ) \nC1561_=_C3802( C1561 C3802 ) C1561_=_C3803( C1561 C3803 ) C1561_=_C3804( C1561 C3804 ) C1630_=_C1634( C1630 C1634 ) C1630_=_C1901( C1630 C1901 ) C1630_=_C1952( C1630 C1952 ) \nC1630_=_C2114( C1630 C2114 ) C1630_=_C2134( C1630 C2134 ) C1630_=_C2281( C1630 C2281 ) C1630_=_C2532( C1630 C2532 ) C1630_=_C2753( C1630 C2753 ) C1630_=_C2769( C1630 C2769 ) \nC1630_=_C3197( C1630 C3197 ) C1630_=_C3356( C1630 C3356 ) C1630_=_C3421( C1630 C3421 ) C1630_=_C3445( C1630 C3445 ) C1630_=_C3446( C1630 C3446 ) C1630_=_C3447( C1630 C3447 ) \nC1630_=_C3448( C1630 C3448 ) C1630_=_C3449( C1630 C3449 ) C1630_=_C3450( C1630 C3450 ) C1630_=_C3451( C1630 C3451 ) C1630_=_C3452( C1630 C3452 ) C1630_=_C3453( C1630 C3453 ) \nC1630_=_C3454( C1630 C3454 ) C1630_=_C3455( C1630 C3455 ) C1630_=_C3456( C1630 C3456 ) C1634_=_C1934( C1634 C1934 ) C1634_=_C2096( C1634 C2096 ) C1634_=_C2121( C1634 C2121 ) \nC1634_=_C2138( C1634 C2138 ) C1634_=_C2411( C1634</w:t>
      </w:r>
    </w:p>
    <w:p>
      <w:pPr>
        <w:pStyle w:val="PreformattedText"/>
        <w:bidi w:val="0"/>
        <w:spacing w:before="0" w:after="0"/>
        <w:jc w:val="left"/>
        <w:rPr/>
      </w:pPr>
      <w:r>
        <w:rPr/>
        <w:t xml:space="preserve"> </w:t>
      </w:r>
      <w:r>
        <w:rPr/>
        <w:t>C2411 ) C1634_=_C2538( C1634 C2538 ) C1634_=_C2605( C1634 C2605 ) C1634_=_C3049( C1634 C3049 ) C1634_=_C3329( C1634 C3329 ) \nC1634_=_C3361( C1634 C3361 ) C1634_=_C3402( C1634 C3402 ) C1634_=_C3426( C1634 C3426 ) C1634_=_C3435( C1634 C3435 ) C1634_=_C3449( C1634 C3449 ) C1634_=_C3556( C1634 C3556 ) \nC1634_=_C3634( C1634 C3634 ) C1634_=_C3686( C1634 C3686 ) C1634_=_C3798( C1634 C3798 ) C1634_=_C3799( C1634 C3799 ) C1634_=_C3800( C1634 C3800 ) C1634_=_C3801( C1634 C3801 ) \nC1634_=_C3802( C1634 C3802 ) C1634_=_C3803( C1634 C3803 ) C1634_=_C3804( C1634 C3804 ) C1901_=_C1952( C1901 C1952 ) C1901_=_C2114( C1901 C2114 ) C1901_=_C2134( C1901 C2134 ) \nC1901_=_C2281( C1901 C2281 ) C1901_=_C2532( C1901 C2532 ) C1901_=_C2753( C1901 C2753 ) C1901_=_C2769( C1901 C2769 ) C1901_=_C3197( C1901 C3197 ) C1901_=_C3356( C1901 C3356 ) \nC1901_=_C3421( C1901 C3421 ) C1901_=_C3445( C1901 C3445 ) C1901_=_C3446( C1901 C3446 ) C1901_=_C3447( C1901 C3447 ) C1901_=_C3448( C1901 C3448 ) C1901_=_C3449( C1901 C3449 ) \nC1901_=_C3450( C1901 C3450 ) C1901_=_C3451( C1901 C3451 ) C1901_=_C3452( C1901 C3452 ) C1901_=_C3453( C1901 C3453 ) C1901_=_C3454( C1901 C3454 ) C1901_=_C3455( C1901 C3455 ) \nC1901_=_C3456( C1901 C3456 ) C1934_=_C2096( C1934 C2096 ) C1934_=_C2121( C1934 C2121 ) C1934_=_C2138( C1934 C2138 ) C1934_=_C2411( C1934 C2411 ) C1934_=_C2538( C1934 C2538 ) \nC1934_=_C2605( C1934 C2605 ) C1934_=_C3049( C1934 C3049 ) C1934_=_C3329( C1934 C3329 ) C1934_=_C3361( C1934 C3361 ) C1934_=_C3402( C1934 C3402 ) C1934_=_C3426( C1934 C3426 ) \nC1934_=_C3435( C1934 C3435 ) C1934_=_C3449( C1934 C3449 ) C1934_=_C3556( C1934 C3556 ) C1934_=_C3634( C1934 C3634 ) C1934_=_C3686( C1934 C3686 ) C1934_=_C3798( C1934 C3798 ) \nC1934_=_C3799( C1934 C3799 ) C1934_=_C3800( C1934 C3800 ) C1934_=_C3801( C1934 C3801 ) C1934_=_C3802( C1934 C3802 ) C1934_=_C3803( C1934 C3803 ) C1934_=_C3804( C1934 C3804 ) \nC1952_=_C2114( C1952 C2114 ) C1952_=_C2134( C1952 C2134 ) C1952_=_C2281( C1952 C2281 ) C1952_=_C2532( C1952 C2532 ) C1952_=_C2753( C1952 C2753 ) C1952_=_C2769( C1952 C2769 ) \nC1952_=_C3197( C1952 C3197 ) C1952_=_C3356( C1952 C3356 ) C1952_=_C3421( C1952 C3421 ) C1952_=_C3445( C1952 C3445 ) C1952_=_C3446( C1952 C3446 ) C1952_=_C3447( C1952 C3447 ) \nC1952_=_C3448( C1952 C3448 ) C1952_=_C3449( C1952 C3449 ) C1952_=_C3450( C1952 C3450 ) C1952_=_C3451( C1952 C3451 ) C1952_=_C3452( C1952 C3452 ) C1952_=_C3453( C1952 C3453 ) \nC1952_=_C3454( C1952 C3454 ) C1952_=_C3455( C1952 C3455 ) C1952_=_C3456( C1952 C3456 ) C2096_=_C2121( C2096 C2121 ) C2096_=_C2138( C2096 C2138 ) C2096_=_C2411( C2096 C2411 ) \nC2096_=_C2538( C2096 C2538 ) C2096_=_C2605( C2096 C2605 ) C2096_=_C3049( C2096 C3049 ) C2096_=_C3329( C2096 C3329 ) C2096_=_C3361( C2096 C3361 ) C2096_=_C3402( C2096 C3402 ) \nC2096_=_C3426( C2096 C3426 ) C2096_=_C3435( C2096 C3435 ) C2096_=_C3449( C2096 C3449 ) C2096_=_C3556( C2096 C3556 ) C2096_=_C3634( C2096 C3634 ) C2096_=_C3686( C2096 C3686 ) \nC2096_=_C3798( C2096 C3798 ) C2096_=_C3799( C2096 C3799 ) C2096_=_C3800( C2096 C3800 ) C2096_=_C3801( C2096 C3801 ) C2096_=_C3802( C2096 C3802 ) C2096_=_C3803( C2096 C3803 ) \nC2096_=_C3804( C2096 C3804 ) C2114_=_C2121( C2114 C2121 ) C2114_=_C2134( C2114 C2134 ) C2114_=_C2281( C2114 C2281 ) C2114_=_C2532( C2114 C2532 ) C2114_=_C2753( C2114 C2753 ) \nC2114_=_C2769( C2114 C2769 ) C2114_=_C3197( C2114 C3197 ) C2114_=_C3356( C2114 C3356 ) C2114_=_C3421( C2114 C3421 ) C2114_=_C3445( C2114 C3445 ) C2114_=_C3446( C2114 C3446 ) \nC2114_=_C3447( C2114 C3447 ) C2114_=_C3448( C2114 C3448 ) C2114_=_C3449( C2114 C3449 ) C2114_=_C3450( C2114 C3450 ) C2114_=_C3451( C2114 C3451 ) C2114_=_C3452( C2114 C3452 ) \nC2114_=_C3453( C2114 C3453 ) C2114_=_C3454( C2114 C3454 ) C2114_=_C3455( C2114 C3455 ) C2114_=_C3456( C2114 C3456 ) C2121_=_C2138( C2121 C2138 ) C2121_=_C2411( C2121 C2411 ) \nC2121_=_C2538( C2121 C2538 ) C2121_=_C2605( C2121 C2605 ) C2121_=_C3049( C2121 C3049 ) C2121_=_C3329( C2121 C3329 ) C2121_=_C3361( C2121 C3361 ) C2121_=_C3402( C2121 C3402 ) \nC2121_=_C3426( C2121 C3426 ) C2121_=_C3435( C2121 C3435 ) C2121_=_C3449( C2121 C3449 ) C2121_=_C3556( C2121 C3556 ) C2121_=_C3634( C2121 C3634 ) C2121_=_C3686( C2121 C3686 ) \nC2121_=_C3798( C2121 C3798 ) C2121_=_C3799( C2121 C3799 ) C2121_=_C3800( C2121 C3800 ) C2121_=_C3801( C2121 C3801 ) C2121_=_C3802( C2121 C3802 ) C2121_=_C3803( C2121 C3803 ) \nC2121_=_C3804( C2121 C3804 ) C2134_=_C2138( C2134 C2138 ) C2134_=_C2281( C2134 C2281 ) C2134_=_C2532( C2134 C2532 ) C2134_=_C2753( C2134 C2753 ) C2134_=_C2769( C2134 C2769 ) \nC2134_=_C3197( C2134 C3197 ) C2134_=_C3356( C2134 C3356 ) C2134_=_C3421( C2134 C3421 ) C2134_=_C3445( C2134 C3445 ) C2134_=_C3446( C2134 C3446 ) C2134_=_C3447( C2134 C3447 ) \nC2134_=_C3448( C2134 C3448 ) C2134_=_C3449( C2134 C3449 ) C2134_=_C3450( C2134 C3450 ) C2134_=_C3451( C2134 C3451 ) C2134_=_C3452( C2134 C3452 ) C2134_=_C3453( C2134 C3453 ) \nC2134_=_C3454( C2134 C3454 ) C2134_=_C3455( C2134 C3455 ) C2134_=_C3456( C2134 C3456 ) C2138_=_C2411( C2138 C2411 ) C2138_=_C2538( C2138 C2538 ) C2138_=_C2605( C2138 C2605 ) \nC2138_=_C3049( C2138 C3049 ) C2138_=_C3329( C2138 C3329 ) C2138_=_C3361( C2138 C3361 ) C2138_=_C3402( C2138 C3402 ) C2138_=_C3426( C2138 C3426 ) C2138_=_C3435( C2138 C3435 ) \nC2138_=_C3449( C2138 C3449 ) C2138_=_C3556( C2138 C3556 ) C2138_=_C3634( C2138 C3634 ) C2138_=_C3686( C2138 C3686 ) C2138_=_C3798( C2138 C3798 ) C2138_=_C3799( C2138 C3799 ) \nC2138_=_C3800( C2138 C3800 ) C2138_=_C3801( C2138 C3801 ) C2138_=_C3802( C2138 C3802 ) C2138_=_C3803( C2138 C3803 ) C2138_=_C3804( C2138 C3804 ) C2281_=_C2532( C2281 C2532 ) \nC2281_=_C2753( C2281 C2753 ) C2281_=_C2769( C2281 C2769 ) C2281_=_C3197( C2281 C3197 ) C2281_=_C3356( C2281 C3356 ) C2281_=_C3421( C2281 C3421 ) C2281_=_C3445( C2281 C3445 ) \nC2281_=_C3446( C2281 C3446 ) C2281_=_C3447( C2281 C3447 ) C2281_=_C3448( C2281 C3448 ) C2281_=_C3449( C2281 C3449 ) C2281_=_C3450( C2281 C3450 ) C2281_=_C3451( C2281 C3451 ) \nC2281_=_C3452( C2281 C3452 ) C2281_=_C3453( C2281 C3453 ) C2281_=_C3454( C2281 C3454 ) C2281_=_C3455( C2281 C3455 ) C2281_=_C3456( C2281 C3456 ) C2411_=_C2538( C2411 C2538 ) \nC2411_=_C2605( C2411 C2605 ) C2411_=_C3049( C2411 C3049 ) C2411_=_C3329( C2411 C3329 ) C2411_=_C3361( C2411 C3361 ) C2411_=_C3402( C2411 C3402 ) C2411_=_C3426( C2411 C3426 ) \nC2411_=_C3435( C2411 C3435 ) C2411_=_C3449( C2411 C3449 ) C2411_=_C3556( C2411 C3556 ) C2411_=_C3634( C2411 C3634 ) C2411_=_C3686( C2411 C3686 ) C2411_=_C3798( C2411 C3798 ) \nC2411_=_C3799( C2411 C3799 ) C2411_=_C3800( C2411 C3800 ) C2411_=_C3801( C2411 C3801 ) C2411_=_C3802( C2411 C3802 ) C2411_=_C3803( C2411 C3803 ) C2411_=_C3804( C2411 C3804 ) \nC2532_=_C2538( C2532 C2538 ) C2532_=_C2753( C2532 C2753 ) C2532_=_C2769( C2532 C2769 ) C2532_=_C3197( C2532 C3197 ) C2532_=_C3356( C2532 C3356 ) C2532_=_C3421( C2532 C3421 ) \nC2532_=_C3445( C2532 C3445 ) C2532_=_C3446( C2532 C3446 ) C2532_=_C3447( C2532 C3447 ) C2532_=_C3448( C2532 C3448 ) C2532_=_C3449( C2532 C3449 ) C2532_=_C3450( C2532 C3450 ) \nC2532_=_C3451( C2532 C3451 ) C2532_=_C3452( C2532 C3452 ) C2532_=_C3453( C2532 C3453 ) C2532_=_C3454( C2532 C3454 ) C2532_=_C3455( C2532 C3455 ) C2532_=_C3456( C2532 C3456 ) \nC2538_=_C2605( C2538 C2605 ) C2538_=_C3049( C2538 C3049 ) C2538_=_C3329( C2538 C3329 ) C2538_=_C3361( C2538 C3361 ) C2538_=_C3402( C2538 C3402 ) C2538_=_C3426( C2538 C3426 ) \nC2538_=_C3435( C2538 C3435 ) C2538_=_C3449( C2538 C3449 ) C2538_=_C3556( C2538 C3556 ) C2538_=_C3634( C2538 C3634 ) C2538_=_C3686( C2538 C3686 ) C2538_=_C3798( C2538 C3798 ) \nC2538_=_C3799( C2538 C3799 ) C2538_=_C3800( C2538 C3800 ) C2538_=_C3801( C2538 C3801 ) C2538_=_C3802( C2538 C3802 ) C2538_=_C3803( C2538 C3803 ) C2538_=_C3804( C2538 C3804 ) \nC2605_=_C3049( C2605 C3049 ) C2605_=_C3329( C2605 C3329 ) C2605_=_C3361( C2605 C3361 ) C2605_=_C3402( C2605 C3402 ) C2605_=_C3426( C2605 C3426 ) C2605_=_C3435( C2605 C3435 ) \nC2605_=_C3449( C2605 C3449 ) C2605_=_C3556( C2605 C3556 ) C2605_=_C3634( C2605 C3634 ) C2605_=_C3686( C2605 C3686 ) C2605_=_C3798( C2605 C3798 ) C2605_=_C3799( C2605 C3799 ) \nC2605_=_C3800( C2605 C3800 ) C2605_=_C3801( C2605 C3801 ) C2605_=_C3802( C2605 C3802 ) C2605_=_C3803( C2605 C3803 ) C2605_=_C3804( C2605 C3804 ) C2753_=_C2769( C2753 C2769 ) \nC2753_=_C3197( C2753 C3197 ) C2753_=_C3356( C2753 C3356 ) C2753_=_C3421( C2753 C3421 ) C2753_=_C3445( C2753 C3445 ) C2753_=_C3446( C2753 C3446 ) C2753_=_C3447( C2753 C3447 ) \nC2753_=_C3448( C2753 C3448 ) C2753_=_C3449( C2753 C3449 ) C2753_=_C3450( C2753 C3450 ) C2753_=_C3451( C2753 C3451 ) C2753_=_C3452( C2753 C3452 ) C2753_=_C3453( C2753 C3453 ) \nC2753_=_C3454( C2753 C3454 ) C2753_=_C3455( C2753 C3455 ) C2753_=_C3456( C2753 C3456 ) C2769_=_C3197( C2769 C3197 ) C2769_=_C3356( C2769 C3356 ) C2769_=_C3421( C2769 C3421 ) \nC2769_=_C3445( C2769 C3445 ) C2769_=_C3446( C2769 C3446 ) C2769_=_C3447( C2769 C3447 ) C2769_=_C3448( C2769 C3448 ) C2769_=_C3449( C2769 C3449 ) C2769_=_C3450( C2769 C3450 ) \nC2769_=_C3451( C2769 C3451 ) C2769_=_C3452( C2769 C3452 ) C2769_=_C3453( C2769 C3453 ) C2769_=_C3454( C2769 C3454 ) C2769_=_C3455( C2769 C3455 ) C2769_=_C3456( C2769 C3456 ) \nC3049_=_C3329( C3049 C3329 ) C3049_=_C3361( C3049 C3361 ) C3049_=_C3402( C3049 C3402 ) C3049_=_C3426( C3049 C3426 ) C3049_=_C3435( C3049 C3435 ) C3049_=_C3449( C3049 C3449 ) \nC3049_=_C3556( C3049 C3556 ) C3049_=_C3634( C3049 C3634 ) C3049_=_C3686( C3049 C3686 ) C3049_=_C3798( C3049 C3798 ) C3049_=_C3799( C3049 C3799 ) C3049_=_C3800( C3049 C3800 ) \nC3049_=_C3801( C3049 C3801 ) C3049_=_C3802( C3049 C3802 ) C3049_=_C3803( C3049 C3803 ) C3049_=_C3804( C3049 C3804 ) C3197_=_C3356( C3197 C3356 ) C3197_=_C3421( C3197 C3421 ) \nC3197_=_C3445( C3197 C3445 ) C3197_=_C3446( C3197 C3446 ) C3197_=_C3447( C3197 C3447 ) C3197_=_C3448( C3197 C3448 ) C3197_=_C3449( C3197 C3449 ) C3197_=_C3450( C3197 C3450 ) \nC3197_=_C3451( C3197 C3451 ) C3197_=_C3452( C3197 C3452 ) C3197_=_C3453( C3197 C3453 ) C3197_=_C3454(</w:t>
      </w:r>
    </w:p>
    <w:p>
      <w:pPr>
        <w:pStyle w:val="PreformattedText"/>
        <w:bidi w:val="0"/>
        <w:spacing w:before="0" w:after="0"/>
        <w:jc w:val="left"/>
        <w:rPr/>
      </w:pPr>
      <w:r>
        <w:rPr/>
        <w:t xml:space="preserve"> </w:t>
      </w:r>
      <w:r>
        <w:rPr/>
        <w:t>C3197 C3454 ) C3197_=_C3455( C3197 C3455 ) C3197_=_C3456( C3197 C3456 ) \nC3329_=_C3361( C3329 C3361 ) C3329_=_C3402( C3329 C3402 ) C3329_=_C3426( C3329 C3426 ) C3329_=_C3435( C3329 C3435 ) C3329_=_C3449( C3329 C3449 ) C3329_=_C3556( C3329 C3556 ) \nC3329_=_C3634( C3329 C3634 ) C3329_=_C3686( C3329 C3686 ) C3329_=_C3798( C3329 C3798 ) C3329_=_C3799( C3329 C3799 ) C3329_=_C3800( C3329 C3800 ) C3329_=_C3801( C3329 C3801 ) \nC3329_=_C3802( C3329 C3802 ) C3329_=_C3803( C3329 C3803 ) C3329_=_C3804( C3329 C3804 ) C3356_=_C3361( C3356 C3361 ) C3356_=_C3421( C3356 C3421 ) C3356_=_C3445( C3356 C3445 ) \nC3356_=_C3446( C3356 C3446 ) C3356_=_C3447( C3356 C3447 ) C3356_=_C3448( C3356 C3448 ) C3356_=_C3449( C3356 C3449 ) C3356_=_C3450( C3356 C3450 ) C3356_=_C3451( C3356 C3451 ) \nC3356_=_C3452( C3356 C3452 ) C3356_=_C3453( C3356 C3453 ) C3356_=_C3454( C3356 C3454 ) C3356_=_C3455( C3356 C3455 ) C3356_=_C3456( C3356 C3456 ) C3361_=_C3402( C3361 C3402 ) \nC3361_=_C3426( C3361 C3426 ) C3361_=_C3435( C3361 C3435 ) C3361_=_C3449( C3361 C3449 ) C3361_=_C3556( C3361 C3556 ) C3361_=_C3634( C3361 C3634 ) C3361_=_C3686( C3361 C3686 ) \nC3361_=_C3798( C3361 C3798 ) C3361_=_C3799( C3361 C3799 ) C3361_=_C3800( C3361 C3800 ) C3361_=_C3801( C3361 C3801 ) C3361_=_C3802( C3361 C3802 ) C3361_=_C3803( C3361 C3803 ) \nC3361_=_C3804( C3361 C3804 ) C3402_=_C3426( C3402 C3426 ) C3402_=_C3435( C3402 C3435 ) C3402_=_C3449( C3402 C3449 ) C3402_=_C3556( C3402 C3556 ) C3402_=_C3634( C3402 C3634 ) \nC3402_=_C3686( C3402 C3686 ) C3402_=_C3798( C3402 C3798 ) C3402_=_C3799( C3402 C3799 ) C3402_=_C3800( C3402 C3800 ) C3402_=_C3801( C3402 C3801 ) C3402_=_C3802( C3402 C3802 ) \nC3402_=_C3803( C3402 C3803 ) C3402_=_C3804( C3402 C3804 ) C3421_=_C3426( C3421 C3426 ) C3421_=_C3445( C3421 C3445 ) C3421_=_C3446( C3421 C3446 ) C3421_=_C3447( C3421 C3447 ) \nC3421_=_C3448( C3421 C3448 ) C3421_=_C3449( C3421 C3449 ) C3421_=_C3450( C3421 C3450 ) C3421_=_C3451( C3421 C3451 ) C3421_=_C3452( C3421 C3452 ) C3421_=_C3453( C3421 C3453 ) \nC3421_=_C3454( C3421 C3454 ) C3421_=_C3455( C3421 C3455 ) C3421_=_C3456( C3421 C3456 ) C3426_=_C3435( C3426 C3435 ) C3426_=_C3449( C3426 C3449 ) C3426_=_C3556( C3426 C3556 ) \nC3426_=_C3634( C3426 C3634 ) C3426_=_C3686( C3426 C3686 ) C3426_=_C3798( C3426 C3798 ) C3426_=_C3799( C3426 C3799 ) C3426_=_C3800( C3426 C3800 ) C3426_=_C3801( C3426 C3801 ) \nC3426_=_C3802( C3426 C3802 ) C3426_=_C3803( C3426 C3803 ) C3426_=_C3804( C3426 C3804 ) C3435_=_C3449( C3435 C3449 ) C3435_=_C3556( C3435 C3556 ) C3435_=_C3634( C3435 C3634 ) \nC3435_=_C3686( C3435 C3686 ) C3435_=_C3798( C3435 C3798 ) C3435_=_C3799( C3435 C3799 ) C3435_=_C3800( C3435 C3800 ) C3435_=_C3801( C3435 C3801 ) C3435_=_C3802( C3435 C3802 ) \nC3435_=_C3803( C3435 C3803 ) C3435_=_C3804( C3435 C3804 ) C3445_=_C3446( C3445 C3446 ) C3445_=_C3447( C3445 C3447 ) C3445_=_C3448( C3445 C3448 ) C3445_=_C3449( C3445 C3449 ) \nC3445_=_C3450( C3445 C3450 ) C3445_=_C3451( C3445 C3451 ) C3445_=_C3452( C3445 C3452 ) C3445_=_C3453( C3445 C3453 ) C3445_=_C3454( C3445 C3454 ) C3445_=_C3455( C3445 C3455 ) \nC3445_=_C3456( C3445 C3456 ) C3446_=_C3447( C3446 C3447 ) C3446_=_C3448( C3446 C3448 ) C3446_=_C3449( C3446 C3449 ) C3446_=_C3450( C3446 C3450 ) C3446_=_C3451( C3446 C3451 ) \nC3446_=_C3452( C3446 C3452 ) C3446_=_C3453( C3446 C3453 ) C3446_=_C3454( C3446 C3454 ) C3446_=_C3455( C3446 C3455 ) C3446_=_C3456( C3446 C3456 ) C3446_=_C3556( C3446 C3556 ) \nC3447_=_C3448( C3447 C3448 ) C3447_=_C3449( C3447 C3449 ) C3447_=_C3450( C3447 C3450 ) C3447_=_C3451( C3447 C3451 ) C3447_=_C3452( C3447 C3452 ) C3447_=_C3453( C3447 C3453 ) \nC3447_=_C3454( C3447 C3454 ) C3447_=_C3455( C3447 C3455 ) C3447_=_C3456( C3447 C3456 ) C3447_=_C3686( C3447 C3686 ) C3448_=_C3449( C3448 C3449 ) C3448_=_C3450( C3448 C3450 ) \nC3448_=_C3451( C3448 C3451 ) C3448_=_C3452( C3448 C3452 ) C3448_=_C3453( C3448 C3453 ) C3448_=_C3454( C3448 C3454 ) C3448_=_C3455( C3448 C3455 ) C3448_=_C3456( C3448 C3456 ) \nC3449_=_C3450( C3449 C3450 ) C3449_=_C3451( C3449 C3451 ) C3449_=_C3452( C3449 C3452 ) C3449_=_C3453( C3449 C3453 ) C3449_=_C3454( C3449 C3454 ) C3449_=_C3455( C3449 C3455 ) \nC3449_=_C3456( C3449 C3456 ) C3449_=_C3556( C3449 C3556 ) C3449_=_C3634( C3449 C3634 ) C3449_=_C3686( C3449 C3686 ) C3449_=_C3798( C3449 C3798 ) C3449_=_C3799( C3449 C3799 ) \nC3449_=_C3800( C3449 C3800 ) C3449_=_C3801( C3449 C3801 ) C3449_=_C3802( C3449 C3802 ) C3449_=_C3803( C3449 C3803 ) C3449_=_C3804( C3449 C3804 ) C3450_=_C3451( C3450 C3451 ) \nC3450_=_C3452( C3450 C3452 ) C3450_=_C3453( C3450 C3453 ) C3450_=_C3454( C3450 C3454 ) C3450_=_C3455( C3450 C3455 ) C3450_=_C3456( C3450 C3456 ) C3451_=_C3452( C3451 C3452 ) \nC3451_=_C3453( C3451 C3453 ) C3451_=_C3454( C3451 C3454 ) C3451_=_C3455( C3451 C3455 ) C3451_=_C3456( C3451 C3456 ) C3452_=_C3453( C3452 C3453 ) C3452_=_C3454( C3452 C3454 ) \nC3452_=_C3455( C3452 C3455 ) C3452_=_C3456( C3452 C3456 ) C3453_=_C3454( C3453 C3454 ) C3453_=_C3455( C3453 C3455 ) C3453_=_C3456( C3453 C3456 ) C3454_=_C3455( C3454 C3455 ) \nC3454_=_C3456( C3454 C3456 ) C3455_=_C3456( C3455 C3456 ) C3556_=_C3634( C3556 C3634 ) C3556_=_C3686( C3556 C3686 ) C3556_=_C3798( C3556 C3798 ) C3556_=_C3799( C3556 C3799 ) \nC3556_=_C3800( C3556 C3800 ) C3556_=_C3801( C3556 C3801 ) C3556_=_C3802( C3556 C3802 ) C3556_=_C3803( C3556 C3803 ) C3556_=_C3804( C3556 C3804 ) C3634_=_C3686( C3634 C3686 ) \nC3634_=_C3798( C3634 C3798 ) C3634_=_C3799( C3634 C3799 ) C3634_=_C3800( C3634 C3800 ) C3634_=_C3801( C3634 C3801 ) C3634_=_C3802( C3634 C3802 ) C3634_=_C3803( C3634 C3803 ) \nC3634_=_C3804( C3634 C3804 ) C3686_=_C3798( C3686 C3798 ) C3686_=_C3799( C3686 C3799 ) C3686_=_C3800( C3686 C3800 ) C3686_=_C3801( C3686 C3801 ) C3686_=_C3802( C3686 C3802 ) \nC3686_=_C3803( C3686 C3803 ) C3686_=_C3804( C3686 C3804 ) C3798_=_C3799( C3798 C3799 ) C3798_=_C3800( C3798 C3800 ) C3798_=_C3801( C3798 C3801 ) C3798_=_C3802( C3798 C3802 ) \nC3798_=_C3803( C3798 C3803 ) C3798_=_C3804( C3798 C3804 ) C3799_=_C3800( C3799 C3800 ) C3799_=_C3801( C3799 C3801 ) C3799_=_C3802( C3799 C3802 ) C3799_=_C3803( C3799 C3803 ) \nC3799_=_C3804( C3799 C3804 ) C3800_=_C3801( C3800 C3801 ) C3800_=_C3802( C3800 C3802 ) C3800_=_C3803( C3800 C3803 ) C3800_=_C3804( C3800 C3804 ) C3801_=_C3802( C3801 C3802 ) \nC3801_=_C3803( C3801 C3803 ) C3801_=_C3804( C3801 C3804 ) C3802_=_C3803( C3802 C3803 ) C3802_=_C3804( C3802 C3804 ) C3803_=_C3804( C3803 C3804 ) "];279-&gt;340[label="54: C456 C1083 C1370 C1375 C1528 \nC1554 C1561 C1630 C1634 C1901 C1934 \nC1952 C2096 C2114 C2121 C2134 C2138 \nC2281 C2411 C2532 C2538 C2605 C2753 \nC2769 C3049 C3197 C3329 C3356 C3361 \nC3402 C3421 C3426 C3435 C3445 C3446 \nC3447 C3448 C3450 C3451 C3452 C3453 \nC3454 C3455 C3456 C3556 C3634 C3686 \nC3798 C3799 C3800 C3801 C3802 C3803 \nC3804 \n712: C456_=_C1375 ,C456_=_C1561 ,C456_=_C1634 ,C456_=_C1934 ,C456_=_C2096 ,\nC456_=_C2121 ,C456_=_C2138 ,C456_=_C2411 ,C456_=_C2538 ,C456_=_C2605 ,C456_=_C3049 ,\nC456_=_C3329 ,C456_=_C3361 ,C456_=_C3402 ,C456_=_C3426 ,C456_=_C3435 ,C456_=_C3556 ,\nC456_=_C3634 ,C456_=_C3686 ,C456_=_C3798 ,C456_=_C3799 ,C456_=_C3800 ,C456_=_C3801 ,\nC456_=_C3802 ,C456_=_C3803 ,C456_=_C3804 ,C1083_=_C1370 ,C1083_=_C1528 ,C1083_=_C1554 ,\nC1083_=_C1630 ,C1083_=_C1901 ,C1083_=_C1952 ,C1083_=_C2114 ,C1083_=_C2134 ,C1083_=_C2281 ,\nC1083_=_C2532 ,C1083_=_C2753 ,C1083_=_C2769 ,C1083_=_C3197 ,C1083_=_C3356 ,C1083_=_C3421 ,\nC1083_=_C3445 ,C1083_=_C3446 ,C1083_=_C3447 ,C1083_=_C3448 ,C1083_=_C3450 ,C1083_=_C3451 ,\nC1083_=_C3452 ,C1083_=_C3453 ,C1083_=_C3454 ,C1083_=_C3455 ,C1083_=_C3456 ,C1370_=_C1375 ,\nC1370_=_C1528 ,C1370_=_C1554 ,C1370_=_C1630 ,C1370_=_C1901 ,C1370_=_C1952 ,C1370_=_C2114 ,\nC1370_=_C2134 ,C1370_=_C2281 ,C1370_=_C2532 ,C1370_=_C2753 ,C1370_=_C2769 ,C1370_=_C3197 ,\nC1370_=_C3356 ,C1370_=_C3421 ,C1370_=_C3445 ,C1370_=_C3446 ,C1370_=_C3447 ,C1370_=_C3448 ,\nC1370_=_C3450 ,C1370_=_C3451 ,C1370_=_C3452 ,C1370_=_C3453 ,C1370_=_C3454 ,C1370_=_C3455 ,\nC1370_=_C3456 ,C1375_=_C1561 ,C1375_=_C1634 ,C1375_=_C1934 ,C1375_=_C2096 ,C1375_=_C2121 ,\nC1375_=_C2138 ,C1375_=_C2411 ,C1375_=_C2538 ,C1375_=_C2605 ,C1375_=_C3049 ,C1375_=_C3329 ,\nC1375_=_C3361 ,C1375_=_C3402 ,C1375_=_C3426 ,C1375_=_C3435 ,C1375_=_C3556 ,C1375_=_C3634 ,\nC1375_=_C3686 ,C1375_=_C3798 ,C1375_=_C3799 ,C1375_=_C3800 ,C1375_=_C3801 ,C1375_=_C3802 ,\nC1375_=_C3803 ,C1375_=_C3804 ,C1528_=_C1554 ,C1528_=_C1630 ,C1528_=_C1901 ,C1528_=_C1952 ,\nC1528_=_C2114 ,C1528_=_C2134 ,C1528_=_C2281 ,C1528_=_C2532 ,C1528_=_C2753 ,C1528_=_C2769 ,\nC1528_=_C3197 ,C1528_=_C3356 ,C1528_=_C3421 ,C1528_=_C3445 ,C1528_=_C3446 ,C1528_=_C3447 ,\nC1528_=_C3448 ,C1528_=_C3450 ,C1528_=_C3451 ,C1528_=_C3452 ,C1528_=_C3453 ,C1528_=_C3454 ,\nC1528_=_C3455 ,C1528_=_C3456 ,C1554_=_C1561 ,C1554_=_C1630 ,C1554_=_C1901 ,C1554_=_C1952 ,\nC1554_=_C2114 ,C1554_=_C2134 ,C1554_=_C2281 ,C1554_=_C2532 ,C1554_=_C2753 ,C1554_=_C2769 ,\nC1554_=_C3197 ,C1554_=_C3356 ,C1554_=_C3421 ,C1554_=_C3445 ,C1554_=_C3446 ,C1554_=_C3447 ,\nC1554_=_C3448 ,C1554_=_C3450 ,C1554_=_C3451 ,C1554_=_C3452 ,C1554_=_C3453 ,C1554_=_C3454 ,\nC1554_=_C3455 ,C1554_=_C3456 ,C1561_=_C1634 ,C1561_=_C1934 ,C1561_=_C2096 ,C1561_=_C2121 ,\nC1561_=_C2138 ,C1561_=_C2411 ,C1561_=_C2538 ,C1561_=_C2605 ,C1561_=_C3049 ,C1561_=_C3329 ,\nC1561_=_C3361 ,C1561_=_C3402 ,C1561_=_C3426 ,C1561_=_C3435 ,C1561_=_C3556 ,C1561_=_C3634 ,\nC1561_=_C3686 ,C1561_=_C3798 ,C1561_=_C3799 ,C1561_=_C3800 ,C1561_=_C3801 ,C1561_=_C3802 ,\nC1561_=_C3803 ,C1561_=_C3804 ,C1630_=_C1634 ,C1630_=_C1901 ,C1630_=_C1952 ,C1630_=_C2114 ,\nC1630_=_C2134 ,C1630_=_C2281 ,C1630_=_C2532 ,C1630_=_C2753 ,C1630_=_C2769 ,C1630_=_C3197 ,\nC1630_=_C3356 ,C1630_=_C3421 ,C1630_=_C3445 ,C1630_=_C3446 ,C1630_=_C3447 ,C1630_=_C3448 ,\nC1630_=_C3450 ,C1630_=_C3451 ,C1630_=_C3452 ,C1630_=_C3453 ,C1630_=_C3454 ,C1630_=_C3455 ,\nC1630_=_C3456 ,C1634_=_C1934 ,C1634_=_C2096 ,C1634_=_C2121 ,C1634_=_C2138 ,C1634_=_C2411 ,\nC1634_=_C2538 ,C1634_=_C2605 ,C1634_=_C3049 ,C1634_=_C3329 ,C1634_=_C3361</w:t>
      </w:r>
    </w:p>
    <w:p>
      <w:pPr>
        <w:pStyle w:val="PreformattedText"/>
        <w:bidi w:val="0"/>
        <w:spacing w:before="0" w:after="0"/>
        <w:jc w:val="left"/>
        <w:rPr/>
      </w:pPr>
      <w:r>
        <w:rPr/>
        <w:t xml:space="preserve"> </w:t>
      </w:r>
      <w:r>
        <w:rPr/>
        <w:t>,C1634_=_C3402 ,\nC1634_=_C3426 ,C1634_=_C3435 ,C1634_=_C3556 ,C1634_=_C3634 ,C1634_=_C3686 ,C1634_=_C3798 ,\nC1634_=_C3799 ,C1634_=_C3800 ,C1634_=_C3801 ,C1634_=_C3802 ,C1634_=_C3803 ,C1634_=_C3804 ,\nC1901_=_C1952 ,C1901_=_C2114 ,C1901_=_C2134 ,C1901_=_C2281 ,C1901_=_C2532 ,C1901_=_C2753 ,\nC1901_=_C2769 ,C1901_=_C3197 ,C1901_=_C3356 ,C1901_=_C3421 ,C1901_=_C3445 ,C1901_=_C3446 ,\nC1901_=_C3447 ,C1901_=_C3448 ,C1901_=_C3450 ,C1901_=_C3451 ,C1901_=_C3452 ,C1901_=_C3453 ,\nC1901_=_C3454 ,C1901_=_C3455 ,C1901_=_C3456 ,C1934_=_C2096 ,C1934_=_C2121 ,C1934_=_C2138 ,\nC1934_=_C2411 ,C1934_=_C2538 ,C1934_=_C2605 ,C1934_=_C3049 ,C1934_=_C3329 ,C1934_=_C3361 ,\nC1934_=_C3402 ,C1934_=_C3426 ,C1934_=_C3435 ,C1934_=_C3556 ,C1934_=_C3634 ,C1934_=_C3686 ,\nC1934_=_C3798 ,C1934_=_C3799 ,C1934_=_C3800 ,C1934_=_C3801 ,C1934_=_C3802 ,C1934_=_C3803 ,\nC1934_=_C3804 ,C1952_=_C2114 ,C1952_=_C2134 ,C1952_=_C2281 ,C1952_=_C2532 ,C1952_=_C2753 ,\nC1952_=_C2769 ,C1952_=_C3197 ,C1952_=_C3356 ,C1952_=_C3421 ,C1952_=_C3445 ,C1952_=_C3446 ,\nC1952_=_C3447 ,C1952_=_C3448 ,C1952_=_C3450 ,C1952_=_C3451 ,C1952_=_C3452 ,C1952_=_C3453 ,\nC1952_=_C3454 ,C1952_=_C3455 ,C1952_=_C3456 ,C2096_=_C2121 ,C2096_=_C2138 ,C2096_=_C2411 ,\nC2096_=_C2538 ,C2096_=_C2605 ,C2096_=_C3049 ,C2096_=_C3329 ,C2096_=_C3361 ,C2096_=_C3402 ,\nC2096_=_C3426 ,C2096_=_C3435 ,C2096_=_C3556 ,C2096_=_C3634 ,C2096_=_C3686 ,C2096_=_C3798 ,\nC2096_=_C3799 ,C2096_=_C3800 ,C2096_=_C3801 ,C2096_=_C3802 ,C2096_=_C3803 ,C2096_=_C3804 ,\nC2114_=_C2121 ,C2114_=_C2134 ,C2114_=_C2281 ,C2114_=_C2532 ,C2114_=_C2753 ,C2114_=_C2769 ,\nC2114_=_C3197 ,C2114_=_C3356 ,C2114_=_C3421 ,C2114_=_C3445 ,C2114_=_C3446 ,C2114_=_C3447 ,\nC2114_=_C3448 ,C2114_=_C3450 ,C2114_=_C3451 ,C2114_=_C3452 ,C2114_=_C3453 ,C2114_=_C3454 ,\nC2114_=_C3455 ,C2114_=_C3456 ,C2121_=_C2138 ,C2121_=_C2411 ,C2121_=_C2538 ,C2121_=_C2605 ,\nC2121_=_C3049 ,C2121_=_C3329 ,C2121_=_C3361 ,C2121_=_C3402 ,C2121_=_C3426 ,C2121_=_C3435 ,\nC2121_=_C3556 ,C2121_=_C3634 ,C2121_=_C3686 ,C2121_=_C3798 ,C2121_=_C3799 ,C2121_=_C3800 ,\nC2121_=_C3801 ,C2121_=_C3802 ,C2121_=_C3803 ,C2121_=_C3804 ,C2134_=_C2138 ,C2134_=_C2281 ,\nC2134_=_C2532 ,C2134_=_C2753 ,C2134_=_C2769 ,C2134_=_C3197 ,C2134_=_C3356 ,C2134_=_C3421 ,\nC2134_=_C3445 ,C2134_=_C3446 ,C2134_=_C3447 ,C2134_=_C3448 ,C2134_=_C3450 ,C2134_=_C3451 ,\nC2134_=_C3452 ,C2134_=_C3453 ,C2134_=_C3454 ,C2134_=_C3455 ,C2134_=_C3456 ,C2138_=_C2411 ,\nC2138_=_C2538 ,C2138_=_C2605 ,C2138_=_C3049 ,C2138_=_C3329 ,C2138_=_C3361 ,C2138_=_C3402 ,\nC2138_=_C3426 ,C2138_=_C3435 ,C2138_=_C3556 ,C2138_=_C3634 ,C2138_=_C3686 ,C2138_=_C3798 ,\nC2138_=_C3799 ,C2138_=_C3800 ,C2138_=_C3801 ,C2138_=_C3802 ,C2138_=_C3803 ,C2138_=_C3804 ,\nC2281_=_C2532 ,C2281_=_C2753 ,C2281_=_C2769 ,C2281_=_C3197 ,C2281_=_C3356 ,C2281_=_C3421 ,\nC2281_=_C3445 ,C2281_=_C3446 ,C2281_=_C3447 ,C2281_=_C3448 ,C2281_=_C3450 ,C2281_=_C3451 ,\nC2281_=_C3452 ,C2281_=_C3453 ,C2281_=_C3454 ,C2281_=_C3455 ,C2281_=_C3456 ,C2411_=_C2538 ,\nC2411_=_C2605 ,C2411_=_C3049 ,C2411_=_C3329 ,C2411_=_C3361 ,C2411_=_C3402 ,C2411_=_C3426 ,\nC2411_=_C3435 ,C2411_=_C3556 ,C2411_=_C3634 ,C2411_=_C3686 ,C2411_=_C3798 ,C2411_=_C3799 ,\nC2411_=_C3800 ,C2411_=_C3801 ,C2411_=_C3802 ,C2411_=_C3803 ,C2411_=_C3804 ,C2532_=_C2538 ,\nC2532_=_C2753 ,C2532_=_C2769 ,C2532_=_C3197 ,C2532_=_C3356 ,C2532_=_C3421 ,C2532_=_C3445 ,\nC2532_=_C3446 ,C2532_=_C3447 ,C2532_=_C3448 ,C2532_=_C3450 ,C2532_=_C3451 ,C2532_=_C3452 ,\nC2532_=_C3453 ,C2532_=_C3454 ,C2532_=_C3455 ,C2532_=_C3456 ,C2538_=_C2605 ,C2538_=_C3049 ,\nC2538_=_C3329 ,C2538_=_C3361 ,C2538_=_C3402 ,C2538_=_C3426 ,C2538_=_C3435 ,C2538_=_C3556 ,\nC2538_=_C3634 ,C2538_=_C3686 ,C2538_=_C3798 ,C2538_=_C3799 ,C2538_=_C3800 ,C2538_=_C3801 ,\nC2538_=_C3802 ,C2538_=_C3803 ,C2538_=_C3804 ,C2605_=_C3049 ,C2605_=_C3329 ,C2605_=_C3361 ,\nC2605_=_C3402 ,C2605_=_C3426 ,C2605_=_C3435 ,C2605_=_C3556 ,C2605_=_C3634 ,C2605_=_C3686 ,\nC2605_=_C3798 ,C2605_=_C3799 ,C2605_=_C3800 ,C2605_=_C3801 ,C2605_=_C3802 ,C2605_=_C3803 ,\nC2605_=_C3804 ,C2753_=_C2769 ,C2753_=_C3197 ,C2753_=_C3356 ,C2753_=_C3421 ,C2753_=_C3445 ,\nC2753_=_C3446 ,C2753_=_C3447 ,C2753_=_C3448 ,C2753_=_C3450 ,C2753_=_C3451 ,C2753_=_C3452 ,\nC2753_=_C3453 ,C2753_=_C3454 ,C2753_=_C3455 ,C2753_=_C3456 ,C2769_=_C3197 ,C2769_=_C3356 ,\nC2769_=_C3421 ,C2769_=_C3445 ,C2769_=_C3446 ,C2769_=_C3447 ,C2769_=_C3448 ,C2769_=_C3450 ,\nC2769_=_C3451 ,C2769_=_C3452 ,C2769_=_C3453 ,C2769_=_C3454 ,C2769_=_C3455 ,C2769_=_C3456 ,\nC3049_=_C3329 ,C3049_=_C3361 ,C3049_=_C3402 ,C3049_=_C3426 ,C3049_=_C3435 ,C3049_=_C3556 ,\nC3049_=_C3634 ,C3049_=_C3686 ,C3049_=_C3798 ,C3049_=_C3799 ,C3049_=_C3800 ,C3049_=_C3801 ,\nC3049_=_C3802 ,C3049_=_C3803 ,C3049_=_C3804 ,C3197_=_C3356 ,C3197_=_C3421 ,C3197_=_C3445 ,\nC3197_=_C3446 ,C3197_=_C3447 ,C3197_=_C3448 ,C3197_=_C3450 ,C3197_=_C3451 ,C3197_=_C3452 ,\nC3197_=_C3453 ,C3197_=_C3454 ,C3197_=_C3455 ,C3197_=_C3456 ,C3329_=_C3361 ,C3329_=_C3402 ,\nC3329_=_C3426 ,C3329_=_C3435 ,C3329_=_C3556 ,C3329_=_C3634 ,C3329_=_C3686 ,C3329_=_C3798 ,\nC3329_=_C3799 ,C3329_=_C3800 ,C3329_=_C3801 ,C3329_=_C3802 ,C3329_=_C3803 ,C3329_=_C3804 ,\nC3356_=_C3361 ,C3356_=_C3421 ,C3356_=_C3445 ,C3356_=_C3446 ,C3356_=_C3447 ,C3356_=_C3448 ,\nC3356_=_C3450 ,C3356_=_C3451 ,C3356_=_C3452 ,C3356_=_C3453 ,C3356_=_C3454 ,C3356_=_C3455 ,\nC3356_=_C3456 ,C3361_=_C3402 ,C3361_=_C3426 ,C3361_=_C3435 ,C3361_=_C3556 ,C3361_=_C3634 ,\nC3361_=_C3686 ,C3361_=_C3798 ,C3361_=_C3799 ,C3361_=_C3800 ,C3361_=_C3801 ,C3361_=_C3802 ,\nC3361_=_C3803 ,C3361_=_C3804 ,C3402_=_C3426 ,C3402_=_C3435 ,C3402_=_C3556 ,C3402_=_C3634 ,\nC3402_=_C3686 ,C3402_=_C3798 ,C3402_=_C3799 ,C3402_=_C3800 ,C3402_=_C3801 ,C3402_=_C3802 ,\nC3402_=_C3803 ,C3402_=_C3804 ,C3421_=_C3426 ,C3421_=_C3445 ,C3421_=_C3446 ,C3421_=_C3447 ,\nC3421_=_C3448 ,C3421_=_C3450 ,C3421_=_C3451 ,C3421_=_C3452 ,C3421_=_C3453 ,C3421_=_C3454 ,\nC3421_=_C3455 ,C3421_=_C3456 ,C3426_=_C3435 ,C3426_=_C3556 ,C3426_=_C3634 ,C3426_=_C3686 ,\nC3426_=_C3798 ,C3426_=_C3799 ,C3426_=_C3800 ,C3426_=_C3801 ,C3426_=_C3802 ,C3426_=_C3803 ,\nC3426_=_C3804 ,C3435_=_C3556 ,C3435_=_C3634 ,C3435_=_C3686 ,C3435_=_C3798 ,C3435_=_C3799 ,\nC3435_=_C3800 ,C3435_=_C3801 ,C3435_=_C3802 ,C3435_=_C3803 ,C3435_=_C3804 ,C3445_=_C3446 ,\nC3445_=_C3447 ,C3445_=_C3448 ,C3445_=_C3450 ,C3445_=_C3451 ,C3445_=_C3452 ,C3445_=_C3453 ,\nC3445_=_C3454 ,C3445_=_C3455 ,C3445_=_C3456 ,C3446_=_C3447 ,C3446_=_C3448 ,C3446_=_C3450 ,\nC3446_=_C3451 ,C3446_=_C3452 ,C3446_=_C3453 ,C3446_=_C3454 ,C3446_=_C3455 ,C3446_=_C3456 ,\nC3446_=_C3556 ,C3447_=_C3448 ,C3447_=_C3450 ,C3447_=_C3451 ,C3447_=_C3452 ,C3447_=_C3453 ,\nC3447_=_C3454 ,C3447_=_C3455 ,C3447_=_C3456 ,C3447_=_C3686 ,C3448_=_C3450 ,C3448_=_C3451 ,\nC3448_=_C3452 ,C3448_=_C3453 ,C3448_=_C3454 ,C3448_=_C3455 ,C3448_=_C3456 ,C3450_=_C3451 ,\nC3450_=_C3452 ,C3450_=_C3453 ,C3450_=_C3454 ,C3450_=_C3455 ,C3450_=_C3456 ,C3451_=_C3452 ,\nC3451_=_C3453 ,C3451_=_C3454 ,C3451_=_C3455 ,C3451_=_C3456 ,C3452_=_C3453 ,C3452_=_C3454 ,\nC3452_=_C3455 ,C3452_=_C3456 ,C3453_=_C3454 ,C3453_=_C3455 ,C3453_=_C3456 ,C3454_=_C3455 ,\nC3454_=_C3456 ,C3455_=_C3456 ,C3556_=_C3634 ,C3556_=_C3686 ,C3556_=_C3798 ,C3556_=_C3799 ,\nC3556_=_C3800 ,C3556_=_C3801 ,C3556_=_C3802 ,C3556_=_C3803 ,C3556_=_C3804 ,C3634_=_C3686 ,\nC3634_=_C3798 ,C3634_=_C3799 ,C3634_=_C3800 ,C3634_=_C3801 ,C3634_=_C3802 ,C3634_=_C3803 ,\nC3634_=_C3804 ,C3686_=_C3798 ,C3686_=_C3799 ,C3686_=_C3800 ,C3686_=_C3801 ,C3686_=_C3802 ,\nC3686_=_C3803 ,C3686_=_C3804 ,C3798_=_C3799 ,C3798_=_C3800 ,C3798_=_C3801 ,C3798_=_C3802 ,\nC3798_=_C3803 ,C3798_=_C3804 ,C3799_=_C3800 ,C3799_=_C3801 ,C3799_=_C3802 ,C3799_=_C3803 ,\nC3799_=_C3804 ,C3800_=_C3801 ,C3800_=_C3802 ,C3800_=_C3803 ,C3800_=_C3804 ,C3801_=_C3802 ,\nC3801_=_C3803 ,C3801_=_C3804 ,C3802_=_C3803 ,C3802_=_C3804 ,C3803_=_C3804 ,"];341[shape=box, label="id:341 level: 8\n55: C639 C1048 C1263 C1360 C1369 \nC1385 C1518 C1527 C1549 C1553 C1572 \nC1894 C1900 C2011 C2108 C2113 C2126 \nC2133 C2441 C2527 C2528 C2529 C2530 \nC2531 C2532 C2533 C2534 C2535 C2536 \nC2537 C2538 C2539 C2540 C2541 C2542 \nC2543 C2544 C2752 C2768 C3224 C3338 \nC3355 C3421 C3422 C3423 C3424 C3425 \nC3426 C3427 C3428 C3429 C3430 C3431 \nC3432 C3433 \n773: C639_=_C1369( C639 C1369 ) C639_=_C1527( C639 C1527 ) C639_=_C1553( C639 C1553 ) C639_=_C1900( C639 C1900 ) C639_=_C2011( C639 C2011 ) \nC639_=_C2113( C639 C2113 ) C639_=_C2133( C639 C2133 ) C639_=_C2441( C639 C2441 ) C639_=_C2531( C639 C2531 ) C639_=_C2752( C639 C2752 ) C639_=_C2768( C639 C2768 ) \nC639_=_C3224( C639 C3224 ) C639_=_C3338( C639 C3338 ) C639_=_C3355( C639 C3355 ) C639_=_C3421( C639 C3421 ) C639_=_C3422( C639 C3422 ) C639_=_C3423( C639 C3423 ) \nC639_=_C3424( C639 C3424 ) C639_=_C3425( C639 C3425 ) C639_=_C3426( C639 C3426 ) C639_=_C3427( C639 C3427 ) C639_=_C3428( C639 C3428 ) C639_=_C3429( C639 C3429 ) \nC639_=_C3430( C639 C3430 ) C639_=_C3431( C639 C3431 ) C639_=_C3432( C639 C3432 ) C639_=_C3433( C639 C3433 ) C1048_=_C1263( C1048 C1263 ) C1048_=_C1360( C1048 C1360 ) \nC1048_=_C1385( C1048 C1385 ) C1048_=_C1518( C1048 C1518 ) C1048_=_C1549( C1048 C1549 ) C1048_=_C1572( C1048 C1572 ) C1048_=_C1894( C1048 C1894 ) C1048_=_C2108( C1048 C2108 ) \nC1048_=_C2126( C1048 C2126 ) C1048_=_C2527( C1048 C2527 ) C1048_=_C2528( C1048 C2528 ) C1048_=_C2529( C1048 C2529 ) C1048_=_C2530( C1048 C2530 ) C1048_=_C2531( C1048 C2531 ) \nC1048_=_C2532( C1048 C2532 ) C1048_=_C2533( C1048 C2533 ) C1048_=_C2534( C1048 C2534 ) C1048_=_C2535( C1048 C2535 ) C1048_=_C2536( C1048 C2536 ) C1048_=_C2537( C1048 C2537 ) \nC1048_=_C2538( C1048 C2538 ) C1048_=_C2539( C1048 C2539 ) C1048_=_C2540( C1048 C2540 ) C1048_=_C2541( C1048 C2541 ) C1048_=_C2542( C1048 C2542 ) C1048_=_C2543( C1048 C2543 ) \nC1048_=_C2544( C1048 C2544 ) C1263_=_C1360( C1263 C1360 ) C1263_=_C1385( C1263 C1385 ) C1263_=_C1518( C1263 C1518 ) C1263_=_C1549( C1263 C1549 ) C1263_=_C1572( C1263 C1572 ) \nC1263_=_C1894( C1263 C1894 ) C1263_=_C2108( C1263 C2108 ) C1263_=_C2126( C1263 C2126 ) C1263_=_C2527(</w:t>
      </w:r>
    </w:p>
    <w:p>
      <w:pPr>
        <w:pStyle w:val="PreformattedText"/>
        <w:bidi w:val="0"/>
        <w:spacing w:before="0" w:after="0"/>
        <w:jc w:val="left"/>
        <w:rPr/>
      </w:pPr>
      <w:r>
        <w:rPr/>
        <w:t xml:space="preserve"> </w:t>
      </w:r>
      <w:r>
        <w:rPr/>
        <w:t>C1263 C2527 ) C1263_=_C2528( C1263 C2528 ) C1263_=_C2529( C1263 C2529 ) \nC1263_=_C2530( C1263 C2530 ) C1263_=_C2531( C1263 C2531 ) C1263_=_C2532( C1263 C2532 ) C1263_=_C2533( C1263 C2533 ) C1263_=_C2534( C1263 C2534 ) C1263_=_C2535( C1263 C2535 ) \nC1263_=_C2536( C1263 C2536 ) C1263_=_C2537( C1263 C2537 ) C1263_=_C2538( C1263 C2538 ) C1263_=_C2539( C1263 C2539 ) C1263_=_C2540( C1263 C2540 ) C1263_=_C2541( C1263 C2541 ) \nC1263_=_C2542( C1263 C2542 ) C1263_=_C2543( C1263 C2543 ) C1263_=_C2544( C1263 C2544 ) C1360_=_C1369( C1360 C1369 ) C1360_=_C1385( C1360 C1385 ) C1360_=_C1518( C1360 C1518 ) \nC1360_=_C1549( C1360 C1549 ) C1360_=_C1572( C1360 C1572 ) C1360_=_C1894( C1360 C1894 ) C1360_=_C2108( C1360 C2108 ) C1360_=_C2126( C1360 C2126 ) C1360_=_C2527( C1360 C2527 ) \nC1360_=_C2528( C1360 C2528 ) C1360_=_C2529( C1360 C2529 ) C1360_=_C2530( C1360 C2530 ) C1360_=_C2531( C1360 C2531 ) C1360_=_C2532( C1360 C2532 ) C1360_=_C2533( C1360 C2533 ) \nC1360_=_C2534( C1360 C2534 ) C1360_=_C2535( C1360 C2535 ) C1360_=_C2536( C1360 C2536 ) C1360_=_C2537( C1360 C2537 ) C1360_=_C2538( C1360 C2538 ) C1360_=_C2539( C1360 C2539 ) \nC1360_=_C2540( C1360 C2540 ) C1360_=_C2541( C1360 C2541 ) C1360_=_C2542( C1360 C2542 ) C1360_=_C2543( C1360 C2543 ) C1360_=_C2544( C1360 C2544 ) C1369_=_C1527( C1369 C1527 ) \nC1369_=_C1553( C1369 C1553 ) C1369_=_C1900( C1369 C1900 ) C1369_=_C2011( C1369 C2011 ) C1369_=_C2113( C1369 C2113 ) C1369_=_C2133( C1369 C2133 ) C1369_=_C2441( C1369 C2441 ) \nC1369_=_C2531( C1369 C2531 ) C1369_=_C2752( C1369 C2752 ) C1369_=_C2768( C1369 C2768 ) C1369_=_C3224( C1369 C3224 ) C1369_=_C3338( C1369 C3338 ) C1369_=_C3355( C1369 C3355 ) \nC1369_=_C3421( C1369 C3421 ) C1369_=_C3422( C1369 C3422 ) C1369_=_C3423( C1369 C3423 ) C1369_=_C3424( C1369 C3424 ) C1369_=_C3425( C1369 C3425 ) C1369_=_C3426( C1369 C3426 ) \nC1369_=_C3427( C1369 C3427 ) C1369_=_C3428( C1369 C3428 ) C1369_=_C3429( C1369 C3429 ) C1369_=_C3430( C1369 C3430 ) C1369_=_C3431( C1369 C3431 ) C1369_=_C3432( C1369 C3432 ) \nC1369_=_C3433( C1369 C3433 ) C1385_=_C1518( C1385 C1518 ) C1385_=_C1549( C1385 C1549 ) C1385_=_C1572( C1385 C1572 ) C1385_=_C1894( C1385 C1894 ) C1385_=_C2108( C1385 C2108 ) \nC1385_=_C2126( C1385 C2126 ) C1385_=_C2527( C1385 C2527 ) C1385_=_C2528( C1385 C2528 ) C1385_=_C2529( C1385 C2529 ) C1385_=_C2530( C1385 C2530 ) C1385_=_C2531( C1385 C2531 ) \nC1385_=_C2532( C1385 C2532 ) C1385_=_C2533( C1385 C2533 ) C1385_=_C2534( C1385 C2534 ) C1385_=_C2535( C1385 C2535 ) C1385_=_C2536( C1385 C2536 ) C1385_=_C2537( C1385 C2537 ) \nC1385_=_C2538( C1385 C2538 ) C1385_=_C2539( C1385 C2539 ) C1385_=_C2540( C1385 C2540 ) C1385_=_C2541( C1385 C2541 ) C1385_=_C2542( C1385 C2542 ) C1385_=_C2543( C1385 C2543 ) \nC1385_=_C2544( C1385 C2544 ) C1518_=_C1527( C1518 C1527 ) C1518_=_C1549( C1518 C1549 ) C1518_=_C1572( C1518 C1572 ) C1518_=_C1894( C1518 C1894 ) C1518_=_C2108( C1518 C2108 ) \nC1518_=_C2126( C1518 C2126 ) C1518_=_C2527( C1518 C2527 ) C1518_=_C2528( C1518 C2528 ) C1518_=_C2529( C1518 C2529 ) C1518_=_C2530( C1518 C2530 ) C1518_=_C2531( C1518 C2531 ) \nC1518_=_C2532( C1518 C2532 ) C1518_=_C2533( C1518 C2533 ) C1518_=_C2534( C1518 C2534 ) C1518_=_C2535( C1518 C2535 ) C1518_=_C2536( C1518 C2536 ) C1518_=_C2537( C1518 C2537 ) \nC1518_=_C2538( C1518 C2538 ) C1518_=_C2539( C1518 C2539 ) C1518_=_C2540( C1518 C2540 ) C1518_=_C2541( C1518 C2541 ) C1518_=_C2542( C1518 C2542 ) C1518_=_C2543( C1518 C2543 ) \nC1518_=_C2544( C1518 C2544 ) C1527_=_C1553( C1527 C1553 ) C1527_=_C1900( C1527 C1900 ) C1527_=_C2011( C1527 C2011 ) C1527_=_C2113( C1527 C2113 ) C1527_=_C2133( C1527 C2133 ) \nC1527_=_C2441( C1527 C2441 ) C1527_=_C2531( C1527 C2531 ) C1527_=_C2752( C1527 C2752 ) C1527_=_C2768( C1527 C2768 ) C1527_=_C3224( C1527 C3224 ) C1527_=_C3338( C1527 C3338 ) \nC1527_=_C3355( C1527 C3355 ) C1527_=_C3421( C1527 C3421 ) C1527_=_C3422( C1527 C3422 ) C1527_=_C3423( C1527 C3423 ) C1527_=_C3424( C1527 C3424 ) C1527_=_C3425( C1527 C3425 ) \nC1527_=_C3426( C1527 C3426 ) C1527_=_C3427( C1527 C3427 ) C1527_=_C3428( C1527 C3428 ) C1527_=_C3429( C1527 C3429 ) C1527_=_C3430( C1527 C3430 ) C1527_=_C3431( C1527 C3431 ) \nC1527_=_C3432( C1527 C3432 ) C1527_=_C3433( C1527 C3433 ) C1549_=_C1553( C1549 C1553 ) C1549_=_C1572( C1549 C1572 ) C1549_=_C1894( C1549 C1894 ) C1549_=_C2108( C1549 C2108 ) \nC1549_=_C2126( C1549 C2126 ) C1549_=_C2527( C1549 C2527 ) C1549_=_C2528( C1549 C2528 ) C1549_=_C2529( C1549 C2529 ) C1549_=_C2530( C1549 C2530 ) C1549_=_C2531( C1549 C2531 ) \nC1549_=_C2532( C1549 C2532 ) C1549_=_C2533( C1549 C2533 ) C1549_=_C2534( C1549 C2534 ) C1549_=_C2535( C1549 C2535 ) C1549_=_C2536( C1549 C2536 ) C1549_=_C2537( C1549 C2537 ) \nC1549_=_C2538( C1549 C2538 ) C1549_=_C2539( C1549 C2539 ) C1549_=_C2540( C1549 C2540 ) C1549_=_C2541( C1549 C2541 ) C1549_=_C2542( C1549 C2542 ) C1549_=_C2543( C1549 C2543 ) \nC1549_=_C2544( C1549 C2544 ) C1553_=_C1900( C1553 C1900 ) C1553_=_C2011( C1553 C2011 ) C1553_=_C2113( C1553 C2113 ) C1553_=_C2133( C1553 C2133 ) C1553_=_C2441( C1553 C2441 ) \nC1553_=_C2531( C1553 C2531 ) C1553_=_C2752( C1553 C2752 ) C1553_=_C2768( C1553 C2768 ) C1553_=_C3224( C1553 C3224 ) C1553_=_C3338( C1553 C3338 ) C1553_=_C3355( C1553 C3355 ) \nC1553_=_C3421( C1553 C3421 ) C1553_=_C3422( C1553 C3422 ) C1553_=_C3423( C1553 C3423 ) C1553_=_C3424( C1553 C3424 ) C1553_=_C3425( C1553 C3425 ) C1553_=_C3426( C1553 C3426 ) \nC1553_=_C3427( C1553 C3427 ) C1553_=_C3428( C1553 C3428 ) C1553_=_C3429( C1553 C3429 ) C1553_=_C3430( C1553 C3430 ) C1553_=_C3431( C1553 C3431 ) C1553_=_C3432( C1553 C3432 ) \nC1553_=_C3433( C1553 C3433 ) C1572_=_C1894( C1572 C1894 ) C1572_=_C2108( C1572 C2108 ) C1572_=_C2126( C1572 C2126 ) C1572_=_C2527( C1572 C2527 ) C1572_=_C2528( C1572 C2528 ) \nC1572_=_C2529( C1572 C2529 ) C1572_=_C2530( C1572 C2530 ) C1572_=_C2531( C1572 C2531 ) C1572_=_C2532( C1572 C2532 ) C1572_=_C2533( C1572 C2533 ) C1572_=_C2534( C1572 C2534 ) \nC1572_=_C2535( C1572 C2535 ) C1572_=_C2536( C1572 C2536 ) C1572_=_C2537( C1572 C2537 ) C1572_=_C2538( C1572 C2538 ) C1572_=_C2539( C1572 C2539 ) C1572_=_C2540( C1572 C2540 ) \nC1572_=_C2541( C1572 C2541 ) C1572_=_C2542( C1572 C2542 ) C1572_=_C2543( C1572 C2543 ) C1572_=_C2544( C1572 C2544 ) C1894_=_C1900( C1894 C1900 ) C1894_=_C2108( C1894 C2108 ) \nC1894_=_C2126( C1894 C2126 ) C1894_=_C2527( C1894 C2527 ) C1894_=_C2528( C1894 C2528 ) C1894_=_C2529( C1894 C2529 ) C1894_=_C2530( C1894 C2530 ) C1894_=_C2531( C1894 C2531 ) \nC1894_=_C2532( C1894 C2532 ) C1894_=_C2533( C1894 C2533 ) C1894_=_C2534( C1894 C2534 ) C1894_=_C2535( C1894 C2535 ) C1894_=_C2536( C1894 C2536 ) C1894_=_C2537( C1894 C2537 ) \nC1894_=_C2538( C1894 C2538 ) C1894_=_C2539( C1894 C2539 ) C1894_=_C2540( C1894 C2540 ) C1894_=_C2541( C1894 C2541 ) C1894_=_C2542( C1894 C2542 ) C1894_=_C2543( C1894 C2543 ) \nC1894_=_C2544( C1894 C2544 ) C1900_=_C2011( C1900 C2011 ) C1900_=_C2113( C1900 C2113 ) C1900_=_C2133( C1900 C2133 ) C1900_=_C2441( C1900 C2441 ) C1900_=_C2531( C1900 C2531 ) \nC1900_=_C2752( C1900 C2752 ) C1900_=_C2768( C1900 C2768 ) C1900_=_C3224( C1900 C3224 ) C1900_=_C3338( C1900 C3338 ) C1900_=_C3355( C1900 C3355 ) C1900_=_C3421( C1900 C3421 ) \nC1900_=_C3422( C1900 C3422 ) C1900_=_C3423( C1900 C3423 ) C1900_=_C3424( C1900 C3424 ) C1900_=_C3425( C1900 C3425 ) C1900_=_C3426( C1900 C3426 ) C1900_=_C3427( C1900 C3427 ) \nC1900_=_C3428( C1900 C3428 ) C1900_=_C3429( C1900 C3429 ) C1900_=_C3430( C1900 C3430 ) C1900_=_C3431( C1900 C3431 ) C1900_=_C3432( C1900 C3432 ) C1900_=_C3433( C1900 C3433 ) \nC2011_=_C2113( C2011 C2113 ) C2011_=_C2133( C2011 C2133 ) C2011_=_C2441( C2011 C2441 ) C2011_=_C2531( C2011 C2531 ) C2011_=_C2752( C2011 C2752 ) C2011_=_C2768( C2011 C2768 ) \nC2011_=_C3224( C2011 C3224 ) C2011_=_C3338( C2011 C3338 ) C2011_=_C3355( C2011 C3355 ) C2011_=_C3421( C2011 C3421 ) C2011_=_C3422( C2011 C3422 ) C2011_=_C3423( C2011 C3423 ) \nC2011_=_C3424( C2011 C3424 ) C2011_=_C3425( C2011 C3425 ) C2011_=_C3426( C2011 C3426 ) C2011_=_C3427( C2011 C3427 ) C2011_=_C3428( C2011 C3428 ) C2011_=_C3429( C2011 C3429 ) \nC2011_=_C3430( C2011 C3430 ) C2011_=_C3431( C2011 C3431 ) C2011_=_C3432( C2011 C3432 ) C2011_=_C3433( C2011 C3433 ) C2108_=_C2113( C2108 C2113 ) C2108_=_C2126( C2108 C2126 ) \nC2108_=_C2527( C2108 C2527 ) C2108_=_C2528( C2108 C2528 ) C2108_=_C2529( C2108 C2529 ) C2108_=_C2530( C2108 C2530 ) C2108_=_C2531( C2108 C2531 ) C2108_=_C2532( C2108 C2532 ) \nC2108_=_C2533( C2108 C2533 ) C2108_=_C2534( C2108 C2534 ) C2108_=_C2535( C2108 C2535 ) C2108_=_C2536( C2108 C2536 ) C2108_=_C2537( C2108 C2537 ) C2108_=_C2538( C2108 C2538 ) \nC2108_=_C2539( C2108 C2539 ) C2108_=_C2540( C2108 C2540 ) C2108_=_C2541( C2108 C2541 ) C2108_=_C2542( C2108 C2542 ) C2108_=_C2543( C2108 C2543 ) C2108_=_C2544( C2108 C2544 ) \nC2113_=_C2133( C2113 C2133 ) C2113_=_C2441( C2113 C2441 ) C2113_=_C2531( C2113 C2531 ) C2113_=_C2752( C2113 C2752 ) C2113_=_C2768( C2113 C2768 ) C2113_=_C3224( C2113 C3224 ) \nC2113_=_C3338( C2113 C3338 ) C2113_=_C3355( C2113 C3355 ) C2113_=_C3421( C2113 C3421 ) C2113_=_C3422( C2113 C3422 ) C2113_=_C3423( C2113 C3423 ) C2113_=_C3424( C2113 C3424 ) \nC2113_=_C3425( C2113 C3425 ) C2113_=_C3426( C2113 C3426 ) C2113_=_C3427( C2113 C3427 ) C2113_=_C3428( C2113 C3428 ) C2113_=_C3429( C2113 C3429 ) C2113_=_C3430( C2113 C3430 ) \nC2113_=_C3431( C2113 C3431 ) C2113_=_C3432( C2113 C3432 ) C2113_=_C3433( C2113 C3433 ) C2126_=_C2133( C2126 C2133 ) C2126_=_C2527( C2126 C2527 ) C2126_=_C2528( C2126 C2528 ) \nC2126_=_C2529( C2126 C2529 ) C2126_=_C2530( C2126 C2530 ) C2126_=_C2531( C2126 C2531 ) C2126_=_C2532( C2126 C2532 ) C2126_=_C2533( C2126 C2533 ) C2126_=_C2534( C2126 C2534 ) \nC2126_=_C2535( C2126 C2535 ) C2126_=_C2536( C2126 C2536 ) C2126_=_C2537( C2126 C2537 ) C2126_=_C2538( C2126 C2538 ) C2126_=_C2539( C2126 C2539 ) C2126_=_C2540( C2126 C2540 ) \nC2126_=_C2541( C2126 C2541 ) C2126_=_C2542( C2126 C2542 ) C2126_=_C2543( C2126 C2543 ) C2126_=_C2544( C2126 C2544 ) C2133_=_C2441( C2133 C2441 ) C2133_=_C2531(</w:t>
      </w:r>
    </w:p>
    <w:p>
      <w:pPr>
        <w:pStyle w:val="PreformattedText"/>
        <w:bidi w:val="0"/>
        <w:spacing w:before="0" w:after="0"/>
        <w:jc w:val="left"/>
        <w:rPr/>
      </w:pPr>
      <w:r>
        <w:rPr/>
        <w:t xml:space="preserve"> </w:t>
      </w:r>
      <w:r>
        <w:rPr/>
        <w:t>C2133 C2531 ) \nC2133_=_C2752( C2133 C2752 ) C2133_=_C2768( C2133 C2768 ) C2133_=_C3224( C2133 C3224 ) C2133_=_C3338( C2133 C3338 ) C2133_=_C3355( C2133 C3355 ) C2133_=_C3421( C2133 C3421 ) \nC2133_=_C3422( C2133 C3422 ) C2133_=_C3423( C2133 C3423 ) C2133_=_C3424( C2133 C3424 ) C2133_=_C3425( C2133 C3425 ) C2133_=_C3426( C2133 C3426 ) C2133_=_C3427( C2133 C3427 ) \nC2133_=_C3428( C2133 C3428 ) C2133_=_C3429( C2133 C3429 ) C2133_=_C3430( C2133 C3430 ) C2133_=_C3431( C2133 C3431 ) C2133_=_C3432( C2133 C3432 ) C2133_=_C3433( C2133 C3433 ) \nC2441_=_C2531( C2441 C2531 ) C2441_=_C2752( C2441 C2752 ) C2441_=_C2768( C2441 C2768 ) C2441_=_C3224( C2441 C3224 ) C2441_=_C3338( C2441 C3338 ) C2441_=_C3355( C2441 C3355 ) \nC2441_=_C3421( C2441 C3421 ) C2441_=_C3422( C2441 C3422 ) C2441_=_C3423( C2441 C3423 ) C2441_=_C3424( C2441 C3424 ) C2441_=_C3425( C2441 C3425 ) C2441_=_C3426( C2441 C3426 ) \nC2441_=_C3427( C2441 C3427 ) C2441_=_C3428( C2441 C3428 ) C2441_=_C3429( C2441 C3429 ) C2441_=_C3430( C2441 C3430 ) C2441_=_C3431( C2441 C3431 ) C2441_=_C3432( C2441 C3432 ) \nC2441_=_C3433( C2441 C3433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7_=_C2539( C2527 C2539 ) C2527_=_C2540( C2527 C2540 ) C2527_=_C2541( C2527 C2541 ) C2527_=_C2542( C2527 C2542 ) C2527_=_C2543( C2527 C2543 ) C2527_=_C2544( C2527 C2544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541( C2528 C2541 ) C2528_=_C2542( C2528 C2542 ) C2528_=_C2543( C2528 C2543 ) C2528_=_C2544( C2528 C2544 ) C2528_=_C2752( C2528 C2752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29_=_C2543( C2529 C2543 ) C2529_=_C2544( C2529 C2544 ) C2529_=_C2768( C2529 C2768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0_=_C2542( C2530 C2542 ) C2530_=_C2543( C2530 C2543 ) C2530_=_C2544( C2530 C2544 ) C2530_=_C3355( C2530 C3355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1_=_C2752( C2531 C2752 ) C2531_=_C2768( C2531 C2768 ) C2531_=_C3224( C2531 C3224 ) C2531_=_C3338( C2531 C3338 ) C2531_=_C3355( C2531 C3355 ) \nC2531_=_C3421( C2531 C3421 ) C2531_=_C3422( C2531 C3422 ) C2531_=_C3423( C2531 C3423 ) C2531_=_C3424( C2531 C3424 ) C2531_=_C3425( C2531 C3425 ) C2531_=_C3426( C2531 C3426 ) \nC2531_=_C3427( C2531 C3427 ) C2531_=_C3428( C2531 C3428 ) C2531_=_C3429( C2531 C3429 ) C2531_=_C3430( C2531 C3430 ) C2531_=_C3431( C2531 C3431 ) C2531_=_C3432( C2531 C3432 ) \nC2531_=_C3433( C2531 C3433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3421( C2532 C3421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3422( C2533 C3422 ) C2534_=_C2535( C2534 C2535 ) C2534_=_C2536( C2534 C2536 ) C2534_=_C2537( C2534 C2537 ) C2534_=_C2538( C2534 C2538 ) \nC2534_=_C2539( C2534 C2539 ) C2534_=_C2540( C2534 C2540 ) C2534_=_C2541( C2534 C2541 ) C2534_=_C2542( C2534 C2542 ) C2534_=_C2543( C2534 C2543 ) C2534_=_C2544( C2534 C2544 ) \nC2535_=_C2536( C2535 C2536 ) C2535_=_C2537( C2535 C2537 ) C2535_=_C2538( C2535 C2538 ) C2535_=_C2539( C2535 C2539 ) C2535_=_C2540( C2535 C2540 ) C2535_=_C2541( C2535 C2541 ) \nC2535_=_C2542( C2535 C2542 ) C2535_=_C2543( C2535 C2543 ) C2535_=_C2544( C2535 C2544 ) C2535_=_C3424( C2535 C3424 ) C2536_=_C2537( C2536 C2537 ) C2536_=_C2538( C2536 C2538 ) \nC2536_=_C2539( C2536 C2539 ) C2536_=_C2540( C2536 C2540 ) C2536_=_C2541( C2536 C2541 ) C2536_=_C2542( C2536 C2542 ) C2536_=_C2543( C2536 C2543 ) C2536_=_C2544( C2536 C2544 ) \nC2536_=_C3425( C2536 C3425 ) C2537_=_C2538( C2537 C2538 ) C2537_=_C2539( C2537 C2539 ) C2537_=_C2540( C2537 C2540 ) C2537_=_C2541( C2537 C2541 ) C2537_=_C2542( C2537 C2542 ) \nC2537_=_C2543( C2537 C2543 ) C2537_=_C2544( C2537 C2544 ) C2538_=_C2539( C2538 C2539 ) C2538_=_C2540( C2538 C2540 ) C2538_=_C2541( C2538 C2541 ) C2538_=_C2542( C2538 C2542 ) \nC2538_=_C2543( C2538 C2543 ) C2538_=_C2544( C2538 C2544 ) C2538_=_C3426( C2538 C3426 ) C2539_=_C2540( C2539 C2540 ) C2539_=_C2541( C2539 C2541 ) C2539_=_C2542( C2539 C2542 ) \nC2539_=_C2543( C2539 C2543 ) C2539_=_C2544( C2539 C2544 ) C2539_=_C3428( C2539 C3428 ) C2540_=_C2541( C2540 C2541 ) C2540_=_C2542( C2540 C2542 ) C2540_=_C2543( C2540 C2543 ) \nC2540_=_C2544( C2540 C2544 ) C2540_=_C3430( C2540 C3430 ) C2541_=_C2542( C2541 C2542 ) C2541_=_C2543( C2541 C2543 ) C2541_=_C2544( C2541 C2544 ) C2542_=_C2543( C2542 C2543 ) \nC2542_=_C2544( C2542 C2544 ) C2543_=_C2544( C2543 C2544 ) C2543_=_C3432( C2543 C3432 ) C2752_=_C2768( C2752 C2768 ) C2752_=_C3224( C2752 C3224 ) C2752_=_C3338( C2752 C3338 ) \nC2752_=_C3355( C2752 C3355 ) C2752_=_C3421( C2752 C3421 ) C2752_=_C3422( C2752 C3422 ) C2752_=_C3423( C2752 C3423 ) C2752_=_C3424( C2752 C3424 ) C2752_=_C3425( C2752 C3425 ) \nC2752_=_C3426( C2752 C3426 ) C2752_=_C3427( C2752 C3427 ) C2752_=_C3428( C2752 C3428 ) C2752_=_C3429( C2752 C3429 ) C2752_=_C3430( C2752 C3430 ) C2752_=_C3431( C2752 C3431 ) \nC2752_=_C3432( C2752 C3432 ) C2752_=_C3433( C2752 C3433 ) C2768_=_C3224( C2768 C3224 ) C2768_=_C3338( C2768 C3338 ) C2768_=_C3355( C2768 C3355 ) C2768_=_C3421( C2768 C3421 ) \nC2768_=_C3422( C2768 C3422 ) C2768_=_C3423( C2768 C3423 ) C2768_=_C3424( C2768 C3424 ) C2768_=_C3425( C2768 C3425 ) C2768_=_C3426( C2768 C3426 ) C2768_=_C3427( C2768 C3427 ) \nC2768_=_C3428( C2768 C3428 ) C2768_=_C3429( C2768 C3429 ) C2768_=_C3430( C2768 C3430 ) C2768_=_C3431( C2768 C3431 ) C2768_=_C3432( C2768 C3432 ) C2768_=_C3433( C2768 C3433 ) \nC3224_=_C3338( C3224 C3338 ) C3224_=_C3355( C3224 C3355 ) C3224_=_C3421( C3224 C3421 ) C3224_=_C3422( C3224 C3422 ) C3224_=_C3423( C3224 C3423 ) C3224_=_C3424( C3224 C3424 ) \nC3224_=_C3425( C3224 C3425 ) C3224_=_C3426( C3224 C3426 ) C3224_=_C3427( C3224 C3427 ) C3224_=_C3428( C3224 C3428 ) C3224_=_C3429( C3224 C3429 ) C3224_=_C3430( C3224 C3430 ) \nC3224_=_C3431( C3224 C3431 ) C3224_=_C3432( C3224 C3432 ) C3224_=_C3433( C3224 C3433 ) C3338_=_C3355( C3338 C3355 ) C3338_=_C3421( C3338 C3421 ) C3338_=_C3422( C3338 C3422 ) \nC3338_=_C3423( C3338 C3423 ) C3338_=_C3424( C3338 C3424 ) C3338_=_C3425( C3338 C3425 ) C3338_=_C3426( C3338 C3426 ) C3338_=_C3427( C3338 C3427 ) C3338_=_C3428( C3338 C3428 ) \nC3338_=_C3429( C3338 C3429 ) C3338_=_C3430( C3338 C3430 ) C3338_=_C3431( C3338 C3431 ) C3338_=_C3432( C3338 C3432 ) C3338_=_C3433( C3338 C3433 ) C3355_=_C3421( C3355 C3421 ) \nC3355_=_C3422( C3355 C3422 ) C3355_=_C3423( C3355 C3423 ) C3355_=_C3424( C3355 C3424 ) C3355_=_C3425( C3355 C3425 ) C3355_=_C3426( C3355 C3426 ) C3355_=_C3427( C3355 C3427 ) \nC3355_=_C3428( C3355 C3428 ) C3355_=_C3429( C3355 C3429 ) C3355_=_C3430( C3355 C3430 ) C3355_=_C3431( C3355 C3431 ) C3355_=_C3432( C3355 C3432 ) C3355_=_C3433( C3355 C3433 ) \nC3421_=_C3422( C3421 C3422 ) C3421_=_C3423( C3421 C3423 ) C3421_=_C3424( C3421 C3424 ) C3421_=_C3425( C3421 C3425 ) C3421_=_C3426( C3421 C3426 ) C3421_=_C3427( C3421 C3427 ) \nC3421_=_C3428( C3421 C3428 ) C3421_=_C3429( C3421 C3429 ) C3421_=_C3430( C3421 C3430 ) C3421_=_C3431( C3421 C3431 ) C3421_=_C3432( C3421 C3432 ) C3421_=_C3433( C3421 C3433 ) \nC3422_=_C3423( C3422 C3423 ) C3422_=_C3424( C3422 C3424 ) C3422_=_C3425( C3422 C3425 ) C3422_=_C3426( C3422 C3426 ) C3422_=_C3427( C3422 C3427 ) C3422_=_C3428( C3422 C3428 ) \nC3422_=_C3429( C3422 C3429 ) C3422_=_C3430( C3422 C3430 ) C3422_=_C3431( C3422 C3431 ) C3422_=_C3432( C3422 C3432 ) C3422_=_C3433( C3422 C3433 ) C3423_=_C3424( C3423 C3424 ) \nC3423_=_C3425( C3423 C3425 ) C3423_=_C3426( C3423 C3426 ) C3423_=_C3427( C3423 C3427 ) C3423_=_C3428( C3423 C3428 ) C3423_=_C3429( C3423 C3429 ) C3423_=_C3430( C3423 C3430 ) \nC3423_=_C3431( C3423 C3431 ) C3423_=_C3432( C3423 C3432 ) C3423_=_C3433( C3423 C3433 ) C3424_=_C3425( C3424 C3425 ) C3424_=_C3426( C3424 C3426 ) C3424_=_C3427( C3424 C3427 ) \nC3424_=_C3428( C3424 C3428 ) C3424_=_C3429( C3424 C3429 ) C3424_=_C3430( C3424 C3430 ) C3424_=_C3431( C3424 C3431 ) C3424_=_C3432( C3424 C3432 ) C3424_=_C3433( C3424 C3433 ) \nC3425_=_C3426( C3425 C3426 )</w:t>
      </w:r>
    </w:p>
    <w:p>
      <w:pPr>
        <w:pStyle w:val="PreformattedText"/>
        <w:bidi w:val="0"/>
        <w:spacing w:before="0" w:after="0"/>
        <w:jc w:val="left"/>
        <w:rPr/>
      </w:pPr>
      <w:r>
        <w:rPr/>
        <w:t xml:space="preserve"> </w:t>
      </w:r>
      <w:r>
        <w:rPr/>
        <w:t>C3425_=_C3427( C3425 C3427 ) C3425_=_C3428( C3425 C3428 ) C3425_=_C3429( C3425 C3429 ) C3425_=_C3430( C3425 C3430 ) C3425_=_C3431( C3425 C3431 ) \nC3425_=_C3432( C3425 C3432 ) C3425_=_C3433( C3425 C3433 ) C3426_=_C3427( C3426 C3427 ) C3426_=_C3428( C3426 C3428 ) C3426_=_C3429( C3426 C3429 ) C3426_=_C3430( C3426 C3430 ) \nC3426_=_C3431( C3426 C3431 ) C3426_=_C3432( C3426 C3432 ) C3426_=_C3433( C3426 C3433 ) C3427_=_C3428( C3427 C3428 ) C3427_=_C3429( C3427 C3429 ) C3427_=_C3430( C3427 C3430 ) \nC3427_=_C3431( C3427 C3431 ) C3427_=_C3432( C3427 C3432 ) C3427_=_C3433( C3427 C3433 ) C3428_=_C3429( C3428 C3429 ) C3428_=_C3430( C3428 C3430 ) C3428_=_C3431( C3428 C3431 ) \nC3428_=_C3432( C3428 C3432 ) C3428_=_C3433( C3428 C3433 ) C3429_=_C3430( C3429 C3430 ) C3429_=_C3431( C3429 C3431 ) C3429_=_C3432( C3429 C3432 ) C3429_=_C3433( C3429 C3433 ) \nC3430_=_C3431( C3430 C3431 ) C3430_=_C3432( C3430 C3432 ) C3430_=_C3433( C3430 C3433 ) C3431_=_C3432( C3431 C3432 ) C3431_=_C3433( C3431 C3433 ) C3432_=_C3433( C3432 C3433 ) "];279-&gt;341[label="54: C639 C1048 C1263 C1360 C1369 \nC1385 C1518 C1527 C1549 C1553 C1572 \nC1894 C1900 C2011 C2108 C2113 C2126 \nC2133 C2441 C2527 C2528 C2529 C2530 \nC2532 C2533 C2534 C2535 C2536 C2537 \nC2538 C2539 C2540 C2541 C2542 C2543 \nC2544 C2752 C2768 C3224 C3338 C3355 \nC3421 C3422 C3423 C3424 C3425 C3426 \nC3427 C3428 C3429 C3430 C3431 C3432 \nC3433 \n719: C639_=_C1369 ,C639_=_C1527 ,C639_=_C1553 ,C639_=_C1900 ,C639_=_C2011 ,\nC639_=_C2113 ,C639_=_C2133 ,C639_=_C2441 ,C639_=_C2752 ,C639_=_C2768 ,C639_=_C3224 ,\nC639_=_C3338 ,C639_=_C3355 ,C639_=_C3421 ,C639_=_C3422 ,C639_=_C3423 ,C639_=_C3424 ,\nC639_=_C3425 ,C639_=_C3426 ,C639_=_C3427 ,C639_=_C3428 ,C639_=_C3429 ,C639_=_C3430 ,\nC639_=_C3431 ,C639_=_C3432 ,C639_=_C3433 ,C1048_=_C1263 ,C1048_=_C1360 ,C1048_=_C1385 ,\nC1048_=_C1518 ,C1048_=_C1549 ,C1048_=_C1572 ,C1048_=_C1894 ,C1048_=_C2108 ,C1048_=_C2126 ,\nC1048_=_C2527 ,C1048_=_C2528 ,C1048_=_C2529 ,C1048_=_C2530 ,C1048_=_C2532 ,C1048_=_C2533 ,\nC1048_=_C2534 ,C1048_=_C2535 ,C1048_=_C2536 ,C1048_=_C2537 ,C1048_=_C2538 ,C1048_=_C2539 ,\nC1048_=_C2540 ,C1048_=_C2541 ,C1048_=_C2542 ,C1048_=_C2543 ,C1048_=_C2544 ,C1263_=_C1360 ,\nC1263_=_C1385 ,C1263_=_C1518 ,C1263_=_C1549 ,C1263_=_C1572 ,C1263_=_C1894 ,C1263_=_C2108 ,\nC1263_=_C2126 ,C1263_=_C2527 ,C1263_=_C2528 ,C1263_=_C2529 ,C1263_=_C2530 ,C1263_=_C2532 ,\nC1263_=_C2533 ,C1263_=_C2534 ,C1263_=_C2535 ,C1263_=_C2536 ,C1263_=_C2537 ,C1263_=_C2538 ,\nC1263_=_C2539 ,C1263_=_C2540 ,C1263_=_C2541 ,C1263_=_C2542 ,C1263_=_C2543 ,C1263_=_C2544 ,\nC1360_=_C1369 ,C1360_=_C1385 ,C1360_=_C1518 ,C1360_=_C1549 ,C1360_=_C1572 ,C1360_=_C1894 ,\nC1360_=_C2108 ,C1360_=_C2126 ,C1360_=_C2527 ,C1360_=_C2528 ,C1360_=_C2529 ,C1360_=_C2530 ,\nC1360_=_C2532 ,C1360_=_C2533 ,C1360_=_C2534 ,C1360_=_C2535 ,C1360_=_C2536 ,C1360_=_C2537 ,\nC1360_=_C2538 ,C1360_=_C2539 ,C1360_=_C2540 ,C1360_=_C2541 ,C1360_=_C2542 ,C1360_=_C2543 ,\nC1360_=_C2544 ,C1369_=_C1527 ,C1369_=_C1553 ,C1369_=_C1900 ,C1369_=_C2011 ,C1369_=_C2113 ,\nC1369_=_C2133 ,C1369_=_C2441 ,C1369_=_C2752 ,C1369_=_C2768 ,C1369_=_C3224 ,C1369_=_C3338 ,\nC1369_=_C3355 ,C1369_=_C3421 ,C1369_=_C3422 ,C1369_=_C3423 ,C1369_=_C3424 ,C1369_=_C3425 ,\nC1369_=_C3426 ,C1369_=_C3427 ,C1369_=_C3428 ,C1369_=_C3429 ,C1369_=_C3430 ,C1369_=_C3431 ,\nC1369_=_C3432 ,C1369_=_C3433 ,C1385_=_C1518 ,C1385_=_C1549 ,C1385_=_C1572 ,C1385_=_C1894 ,\nC1385_=_C2108 ,C1385_=_C2126 ,C1385_=_C2527 ,C1385_=_C2528 ,C1385_=_C2529 ,C1385_=_C2530 ,\nC1385_=_C2532 ,C1385_=_C2533 ,C1385_=_C2534 ,C1385_=_C2535 ,C1385_=_C2536 ,C1385_=_C2537 ,\nC1385_=_C2538 ,C1385_=_C2539 ,C1385_=_C2540 ,C1385_=_C2541 ,C1385_=_C2542 ,C1385_=_C2543 ,\nC1385_=_C2544 ,C1518_=_C1527 ,C1518_=_C1549 ,C1518_=_C1572 ,C1518_=_C1894 ,C1518_=_C2108 ,\nC1518_=_C2126 ,C1518_=_C2527 ,C1518_=_C2528 ,C1518_=_C2529 ,C1518_=_C2530 ,C1518_=_C2532 ,\nC1518_=_C2533 ,C1518_=_C2534 ,C1518_=_C2535 ,C1518_=_C2536 ,C1518_=_C2537 ,C1518_=_C2538 ,\nC1518_=_C2539 ,C1518_=_C2540 ,C1518_=_C2541 ,C1518_=_C2542 ,C1518_=_C2543 ,C1518_=_C2544 ,\nC1527_=_C1553 ,C1527_=_C1900 ,C1527_=_C2011 ,C1527_=_C2113 ,C1527_=_C2133 ,C1527_=_C2441 ,\nC1527_=_C2752 ,C1527_=_C2768 ,C1527_=_C3224 ,C1527_=_C3338 ,C1527_=_C3355 ,C1527_=_C3421 ,\nC1527_=_C3422 ,C1527_=_C3423 ,C1527_=_C3424 ,C1527_=_C3425 ,C1527_=_C3426 ,C1527_=_C3427 ,\nC1527_=_C3428 ,C1527_=_C3429 ,C1527_=_C3430 ,C1527_=_C3431 ,C1527_=_C3432 ,C1527_=_C3433 ,\nC1549_=_C1553 ,C1549_=_C1572 ,C1549_=_C1894 ,C1549_=_C2108 ,C1549_=_C2126 ,C1549_=_C2527 ,\nC1549_=_C2528 ,C1549_=_C2529 ,C1549_=_C2530 ,C1549_=_C2532 ,C1549_=_C2533 ,C1549_=_C2534 ,\nC1549_=_C2535 ,C1549_=_C2536 ,C1549_=_C2537 ,C1549_=_C2538 ,C1549_=_C2539 ,C1549_=_C2540 ,\nC1549_=_C2541 ,C1549_=_C2542 ,C1549_=_C2543 ,C1549_=_C2544 ,C1553_=_C1900 ,C1553_=_C2011 ,\nC1553_=_C2113 ,C1553_=_C2133 ,C1553_=_C2441 ,C1553_=_C2752 ,C1553_=_C2768 ,C1553_=_C3224 ,\nC1553_=_C3338 ,C1553_=_C3355 ,C1553_=_C3421 ,C1553_=_C3422 ,C1553_=_C3423 ,C1553_=_C3424 ,\nC1553_=_C3425 ,C1553_=_C3426 ,C1553_=_C3427 ,C1553_=_C3428 ,C1553_=_C3429 ,C1553_=_C3430 ,\nC1553_=_C3431 ,C1553_=_C3432 ,C1553_=_C3433 ,C1572_=_C1894 ,C1572_=_C2108 ,C1572_=_C2126 ,\nC1572_=_C2527 ,C1572_=_C2528 ,C1572_=_C2529 ,C1572_=_C2530 ,C1572_=_C2532 ,C1572_=_C2533 ,\nC1572_=_C2534 ,C1572_=_C2535 ,C1572_=_C2536 ,C1572_=_C2537 ,C1572_=_C2538 ,C1572_=_C2539 ,\nC1572_=_C2540 ,C1572_=_C2541 ,C1572_=_C2542 ,C1572_=_C2543 ,C1572_=_C2544 ,C1894_=_C1900 ,\nC1894_=_C2108 ,C1894_=_C2126 ,C1894_=_C2527 ,C1894_=_C2528 ,C1894_=_C2529 ,C1894_=_C2530 ,\nC1894_=_C2532 ,C1894_=_C2533 ,C1894_=_C2534 ,C1894_=_C2535 ,C1894_=_C2536 ,C1894_=_C2537 ,\nC1894_=_C2538 ,C1894_=_C2539 ,C1894_=_C2540 ,C1894_=_C2541 ,C1894_=_C2542 ,C1894_=_C2543 ,\nC1894_=_C2544 ,C1900_=_C2011 ,C1900_=_C2113 ,C1900_=_C2133 ,C1900_=_C2441 ,C1900_=_C2752 ,\nC1900_=_C2768 ,C1900_=_C3224 ,C1900_=_C3338 ,C1900_=_C3355 ,C1900_=_C3421 ,C1900_=_C3422 ,\nC1900_=_C3423 ,C1900_=_C3424 ,C1900_=_C3425 ,C1900_=_C3426 ,C1900_=_C3427 ,C1900_=_C3428 ,\nC1900_=_C3429 ,C1900_=_C3430 ,C1900_=_C3431 ,C1900_=_C3432 ,C1900_=_C3433 ,C2011_=_C2113 ,\nC2011_=_C2133 ,C2011_=_C2441 ,C2011_=_C2752 ,C2011_=_C2768 ,C2011_=_C3224 ,C2011_=_C3338 ,\nC2011_=_C3355 ,C2011_=_C3421 ,C2011_=_C3422 ,C2011_=_C3423 ,C2011_=_C3424 ,C2011_=_C3425 ,\nC2011_=_C3426 ,C2011_=_C3427 ,C2011_=_C3428 ,C2011_=_C3429 ,C2011_=_C3430 ,C2011_=_C3431 ,\nC2011_=_C3432 ,C2011_=_C3433 ,C2108_=_C2113 ,C2108_=_C2126 ,C2108_=_C2527 ,C2108_=_C2528 ,\nC2108_=_C2529 ,C2108_=_C2530 ,C2108_=_C2532 ,C2108_=_C2533 ,C2108_=_C2534 ,C2108_=_C2535 ,\nC2108_=_C2536 ,C2108_=_C2537 ,C2108_=_C2538 ,C2108_=_C2539 ,C2108_=_C2540 ,C2108_=_C2541 ,\nC2108_=_C2542 ,C2108_=_C2543 ,C2108_=_C2544 ,C2113_=_C2133 ,C2113_=_C2441 ,C2113_=_C2752 ,\nC2113_=_C2768 ,C2113_=_C3224 ,C2113_=_C3338 ,C2113_=_C3355 ,C2113_=_C3421 ,C2113_=_C3422 ,\nC2113_=_C3423 ,C2113_=_C3424 ,C2113_=_C3425 ,C2113_=_C3426 ,C2113_=_C3427 ,C2113_=_C3428 ,\nC2113_=_C3429 ,C2113_=_C3430 ,C2113_=_C3431 ,C2113_=_C3432 ,C2113_=_C3433 ,C2126_=_C2133 ,\nC2126_=_C2527 ,C2126_=_C2528 ,C2126_=_C2529 ,C2126_=_C2530 ,C2126_=_C2532 ,C2126_=_C2533 ,\nC2126_=_C2534 ,C2126_=_C2535 ,C2126_=_C2536 ,C2126_=_C2537 ,C2126_=_C2538 ,C2126_=_C2539 ,\nC2126_=_C2540 ,C2126_=_C2541 ,C2126_=_C2542 ,C2126_=_C2543 ,C2126_=_C2544 ,C2133_=_C2441 ,\nC2133_=_C2752 ,C2133_=_C2768 ,C2133_=_C3224 ,C2133_=_C3338 ,C2133_=_C3355 ,C2133_=_C3421 ,\nC2133_=_C3422 ,C2133_=_C3423 ,C2133_=_C3424 ,C2133_=_C3425 ,C2133_=_C3426 ,C2133_=_C3427 ,\nC2133_=_C3428 ,C2133_=_C3429 ,C2133_=_C3430 ,C2133_=_C3431 ,C2133_=_C3432 ,C2133_=_C3433 ,\nC2441_=_C2752 ,C2441_=_C2768 ,C2441_=_C3224 ,C2441_=_C3338 ,C2441_=_C3355 ,C2441_=_C3421 ,\nC2441_=_C3422 ,C2441_=_C3423 ,C2441_=_C3424 ,C2441_=_C3425 ,C2441_=_C3426 ,C2441_=_C3427 ,\nC2441_=_C3428 ,C2441_=_C3429 ,C2441_=_C3430 ,C2441_=_C3431 ,C2441_=_C3432 ,C2441_=_C3433 ,\nC2527_=_C2528 ,C2527_=_C2529 ,C2527_=_C2530 ,C2527_=_C2532 ,C2527_=_C2533 ,C2527_=_C2534 ,\nC2527_=_C2535 ,C2527_=_C2536 ,C2527_=_C2537 ,C2527_=_C2538 ,C2527_=_C2539 ,C2527_=_C2540 ,\nC2527_=_C2541 ,C2527_=_C2542 ,C2527_=_C2543 ,C2527_=_C2544 ,C2528_=_C2529 ,C2528_=_C2530 ,\nC2528_=_C2532 ,C2528_=_C2533 ,C2528_=_C2534 ,C2528_=_C2535 ,C2528_=_C2536 ,C2528_=_C2537 ,\nC2528_=_C2538 ,C2528_=_C2539 ,C2528_=_C2540 ,C2528_=_C2541 ,C2528_=_C2542 ,C2528_=_C2543 ,\nC2528_=_C2544 ,C2528_=_C2752 ,C2529_=_C2530 ,C2529_=_C2532 ,C2529_=_C2533 ,C2529_=_C2534 ,\nC2529_=_C2535 ,C2529_=_C2536 ,C2529_=_C2537 ,C2529_=_C2538 ,C2529_=_C2539 ,C2529_=_C2540 ,\nC2529_=_C2541 ,C2529_=_C2542 ,C2529_=_C2543 ,C2529_=_C2544 ,C2529_=_C2768 ,C2530_=_C2532 ,\nC2530_=_C2533 ,C2530_=_C2534 ,C2530_=_C2535 ,C2530_=_C2536 ,C2530_=_C2537 ,C2530_=_C2538 ,\nC2530_=_C2539 ,C2530_=_C2540 ,C2530_=_C2541 ,C2530_=_C2542 ,C2530_=_C2543 ,C2530_=_C2544 ,\nC2530_=_C3355 ,C2532_=_C2533 ,C2532_=_C2534 ,C2532_=_C2535 ,C2532_=_C2536 ,C2532_=_C2537 ,\nC2532_=_C2538 ,C2532_=_C2539 ,C2532_=_C2540 ,C2532_=_C2541 ,C2532_=_C2542 ,C2532_=_C2543 ,\nC2532_=_C2544 ,C2532_=_C3421 ,C2533_=_C2534 ,C2533_=_C2535 ,C2533_=_C2536 ,C2533_=_C2537 ,\nC2533_=_C2538 ,C2533_=_C2539 ,C2533_=_C2540 ,C2533_=_C2541 ,C2533_=_C2542 ,C2533_=_C2543 ,\nC2533_=_C2544 ,C2533_=_C3422 ,C2534_=_C2535 ,C2534_=_C2536 ,C2534_=_C2537 ,C2534_=_C2538 ,\nC2534_=_C2539 ,C2534_=_C2540 ,C2534_=_C2541 ,C2534_=_C2542 ,C2534_=_C2543 ,C2534_=_C2544 ,\nC2535_=_C2536 ,C2535_=_C2537 ,C2535_=_C2538 ,C2535_=_C2539 ,C2535_=_C2540 ,C2535_=_C2541 ,\nC2535_=_C2542 ,C2535_=_C2543 ,C2535_=_C2544 ,C2535_=_C3424 ,C2536_=_C2537 ,C2536_=_C2538 ,\nC2536_=_C2539 ,C2536_=_C2540 ,C2536_=_C2541 ,C2536_=_C2542 ,C2536_=_C2543 ,C2536_=_C2544 ,\nC2536_=_C3425 ,C2537_=_C2538 ,C2537_=_C2539 ,C2537_=_C2540 ,C2537_=_C2541 ,C2537_=_C2542 ,\nC2537_=_C2543 ,C2537_=_C2544 ,C2538_=_C2539 ,C2538_=_C2540 ,C2538_=_C2541 ,C2538_=_C2542 ,\nC2538_=_C2543 ,C2538_=_C2544 ,C2538_=_C3426 ,C2539_=_C2540 ,C2539_=_C2541 ,C2539_=_C2542 ,\nC2539_=_C2543 ,C2539_=_C2544 ,C2539_=_C3428 ,C2540_=_C2541 ,C2540_=_C2542 ,C2540_=_C2543</w:t>
      </w:r>
    </w:p>
    <w:p>
      <w:pPr>
        <w:pStyle w:val="PreformattedText"/>
        <w:bidi w:val="0"/>
        <w:spacing w:before="0" w:after="0"/>
        <w:jc w:val="left"/>
        <w:rPr/>
      </w:pPr>
      <w:r>
        <w:rPr/>
        <w:t xml:space="preserve"> </w:t>
      </w:r>
      <w:r>
        <w:rPr/>
        <w:t>,\nC2540_=_C2544 ,C2540_=_C3430 ,C2541_=_C2542 ,C2541_=_C2543 ,C2541_=_C2544 ,C2542_=_C2543 ,\nC2542_=_C2544 ,C2543_=_C2544 ,C2543_=_C3432 ,C2752_=_C2768 ,C2752_=_C3224 ,C2752_=_C3338 ,\nC2752_=_C3355 ,C2752_=_C3421 ,C2752_=_C3422 ,C2752_=_C3423 ,C2752_=_C3424 ,C2752_=_C3425 ,\nC2752_=_C3426 ,C2752_=_C3427 ,C2752_=_C3428 ,C2752_=_C3429 ,C2752_=_C3430 ,C2752_=_C3431 ,\nC2752_=_C3432 ,C2752_=_C3433 ,C2768_=_C3224 ,C2768_=_C3338 ,C2768_=_C3355 ,C2768_=_C3421 ,\nC2768_=_C3422 ,C2768_=_C3423 ,C2768_=_C3424 ,C2768_=_C3425 ,C2768_=_C3426 ,C2768_=_C3427 ,\nC2768_=_C3428 ,C2768_=_C3429 ,C2768_=_C3430 ,C2768_=_C3431 ,C2768_=_C3432 ,C2768_=_C3433 ,\nC3224_=_C3338 ,C3224_=_C3355 ,C3224_=_C3421 ,C3224_=_C3422 ,C3224_=_C3423 ,C3224_=_C3424 ,\nC3224_=_C3425 ,C3224_=_C3426 ,C3224_=_C3427 ,C3224_=_C3428 ,C3224_=_C3429 ,C3224_=_C3430 ,\nC3224_=_C3431 ,C3224_=_C3432 ,C3224_=_C3433 ,C3338_=_C3355 ,C3338_=_C3421 ,C3338_=_C3422 ,\nC3338_=_C3423 ,C3338_=_C3424 ,C3338_=_C3425 ,C3338_=_C3426 ,C3338_=_C3427 ,C3338_=_C3428 ,\nC3338_=_C3429 ,C3338_=_C3430 ,C3338_=_C3431 ,C3338_=_C3432 ,C3338_=_C3433 ,C3355_=_C3421 ,\nC3355_=_C3422 ,C3355_=_C3423 ,C3355_=_C3424 ,C3355_=_C3425 ,C3355_=_C3426 ,C3355_=_C3427 ,\nC3355_=_C3428 ,C3355_=_C3429 ,C3355_=_C3430 ,C3355_=_C3431 ,C3355_=_C3432 ,C3355_=_C3433 ,\nC3421_=_C3422 ,C3421_=_C3423 ,C3421_=_C3424 ,C3421_=_C3425 ,C3421_=_C3426 ,C3421_=_C3427 ,\nC3421_=_C3428 ,C3421_=_C3429 ,C3421_=_C3430 ,C3421_=_C3431 ,C3421_=_C3432 ,C3421_=_C3433 ,\nC3422_=_C3423 ,C3422_=_C3424 ,C3422_=_C3425 ,C3422_=_C3426 ,C3422_=_C3427 ,C3422_=_C3428 ,\nC3422_=_C3429 ,C3422_=_C3430 ,C3422_=_C3431 ,C3422_=_C3432 ,C3422_=_C3433 ,C3423_=_C3424 ,\nC3423_=_C3425 ,C3423_=_C3426 ,C3423_=_C3427 ,C3423_=_C3428 ,C3423_=_C3429 ,C3423_=_C3430 ,\nC3423_=_C3431 ,C3423_=_C3432 ,C3423_=_C3433 ,C3424_=_C3425 ,C3424_=_C3426 ,C3424_=_C3427 ,\nC3424_=_C3428 ,C3424_=_C3429 ,C3424_=_C3430 ,C3424_=_C3431 ,C3424_=_C3432 ,C3424_=_C3433 ,\nC3425_=_C3426 ,C3425_=_C3427 ,C3425_=_C3428 ,C3425_=_C3429 ,C3425_=_C3430 ,C3425_=_C3431 ,\nC3425_=_C3432 ,C3425_=_C3433 ,C3426_=_C3427 ,C3426_=_C3428 ,C3426_=_C3429 ,C3426_=_C3430 ,\nC3426_=_C3431 ,C3426_=_C3432 ,C3426_=_C3433 ,C3427_=_C3428 ,C3427_=_C3429 ,C3427_=_C3430 ,\nC3427_=_C3431 ,C3427_=_C3432 ,C3427_=_C3433 ,C3428_=_C3429 ,C3428_=_C3430 ,C3428_=_C3431 ,\nC3428_=_C3432 ,C3428_=_C3433 ,C3429_=_C3430 ,C3429_=_C3431 ,C3429_=_C3432 ,C3429_=_C3433 ,\nC3430_=_C3431 ,C3430_=_C3432 ,C3430_=_C3433 ,C3431_=_C3432 ,C3431_=_C3433 ,C3432_=_C3433 ,"];342[shape=box, label="id:342 level: 8\n57: C155 C174 C231 C250 C369 \nC379 C385 C799 C851 C901 C1007 \nC1082 C1367 C1372 C1552 C1555 C1580 \nC1713 C1928 C2013 C2064 C2080 C2112 \nC2116 C2132 C2135 C2172 C2406 C2515 \nC2530 C2535 C2674 C2689 C2705 C2984 \nC3112 C3131 C3171 C3354 C3355 C3356 \nC3357 C3358 C3359 C3360 C3361 C3362 \nC3363 C3424 C3446 C3552 C3553 C3554 \nC3555 C3556 C3557 C3558 \n821: C155_=_C174( C155 C174 ) C155_=_C231( C155 C231 ) C155_=_C250( C155 C250 ) C155_=_C369( C155 C369 ) C155_=_C379( C155 C379 ) \nC155_=_C385( C155 C385 ) C155_=_C851( C155 C851 ) C155_=_C1372( C155 C1372 ) C155_=_C1555( C155 C1555 ) C155_=_C1580( C155 C1580 ) C155_=_C1928( C155 C1928 ) \nC155_=_C2013( C155 C2013 ) C155_=_C2080( C155 C2080 ) C155_=_C2116( C155 C2116 ) C155_=_C2135( C155 C2135 ) C155_=_C2172( C155 C2172 ) C155_=_C2535( C155 C2535 ) \nC155_=_C2674( C155 C2674 ) C155_=_C3358( C155 C3358 ) C155_=_C3424( C155 C3424 ) C155_=_C3446( C155 C3446 ) C155_=_C3552( C155 C3552 ) C155_=_C3553( C155 C3553 ) \nC155_=_C3554( C155 C3554 ) C155_=_C3555( C155 C3555 ) C155_=_C3556( C155 C3556 ) C155_=_C3557( C155 C3557 ) C155_=_C3558( C155 C3558 ) C174_=_C231( C174 C231 ) \nC174_=_C250( C174 C250 ) C174_=_C369( C174 C369 ) C174_=_C379( C174 C379 ) C174_=_C385( C174 C385 ) C174_=_C851( C174 C851 ) C174_=_C1372( C174 C1372 ) \nC174_=_C1555( C174 C1555 ) C174_=_C1580( C174 C1580 ) C174_=_C1928( C174 C1928 ) C174_=_C2013( C174 C2013 ) C174_=_C2080( C174 C2080 ) C174_=_C2116( C174 C2116 ) \nC174_=_C2135( C174 C2135 ) C174_=_C2172( C174 C2172 ) C174_=_C2535( C174 C2535 ) C174_=_C2674( C174 C2674 ) C174_=_C3358( C174 C3358 ) C174_=_C3424( C174 C3424 ) \nC174_=_C3446( C174 C3446 ) C174_=_C3552( C174 C3552 ) C174_=_C3553( C174 C3553 ) C174_=_C3554( C174 C3554 ) C174_=_C3555( C174 C3555 ) C174_=_C3556( C174 C3556 ) \nC174_=_C3557( C174 C3557 ) C174_=_C3558( C174 C3558 ) C231_=_C250( C231 C250 ) C231_=_C369( C231 C369 ) C231_=_C379( C231 C379 ) C231_=_C385( C231 C385 ) \nC231_=_C851( C231 C851 ) C231_=_C1372( C231 C1372 ) C231_=_C1555( C231 C1555 ) C231_=_C1580( C231 C1580 ) C231_=_C1928( C231 C1928 ) C231_=_C2013( C231 C2013 ) \nC231_=_C2080( C231 C2080 ) C231_=_C2116( C231 C2116 ) C231_=_C2135( C231 C2135 ) C231_=_C2172( C231 C2172 ) C231_=_C2535( C231 C2535 ) C231_=_C2674( C231 C2674 ) \nC231_=_C3358( C231 C3358 ) C231_=_C3424( C231 C3424 ) C231_=_C3446( C231 C3446 ) C231_=_C3552( C231 C3552 ) C231_=_C3553( C231 C3553 ) C231_=_C3554( C231 C3554 ) \nC231_=_C3555( C231 C3555 ) C231_=_C3556( C231 C3556 ) C231_=_C3557( C231 C3557 ) C231_=_C3558( C231 C3558 ) C250_=_C369( C250 C369 ) C250_=_C379( C250 C379 ) \nC250_=_C385( C250 C385 ) C250_=_C851( C250 C851 ) C250_=_C1372( C250 C1372 ) C250_=_C1555( C250 C1555 ) C250_=_C1580( C250 C1580 ) C250_=_C1928( C250 C1928 ) \nC250_=_C2013( C250 C2013 ) C250_=_C2080( C250 C2080 ) C250_=_C2116( C250 C2116 ) C250_=_C2135( C250 C2135 ) C250_=_C2172( C250 C2172 ) C250_=_C2535( C250 C2535 ) \nC250_=_C2674( C250 C2674 ) C250_=_C3358( C250 C3358 ) C250_=_C3424( C250 C3424 ) C250_=_C3446( C250 C3446 ) C250_=_C3552( C250 C3552 ) C250_=_C3553( C250 C3553 ) \nC250_=_C3554( C250 C3554 ) C250_=_C3555( C250 C3555 ) C250_=_C3556( C250 C3556 ) C250_=_C3557( C250 C3557 ) C250_=_C3558( C250 C3558 ) C369_=_C379( C369 C379 ) \nC369_=_C385( C369 C385 ) C369_=_C851( C369 C851 ) C369_=_C1372( C369 C1372 ) C369_=_C1555( C369 C1555 ) C369_=_C1580( C369 C1580 ) C369_=_C1928( C369 C1928 ) \nC369_=_C2013( C369 C2013 ) C369_=_C2080( C369 C2080 ) C369_=_C2116( C369 C2116 ) C369_=_C2135( C369 C2135 ) C369_=_C2172( C369 C2172 ) C369_=_C2535( C369 C2535 ) \nC369_=_C2674( C369 C2674 ) C369_=_C3358( C369 C3358 ) C369_=_C3424( C369 C3424 ) C369_=_C3446( C369 C3446 ) C369_=_C3552( C369 C3552 ) C369_=_C3553( C369 C3553 ) \nC369_=_C3554( C369 C3554 ) C369_=_C3555( C369 C3555 ) C369_=_C3556( C369 C3556 ) C369_=_C3557( C369 C3557 ) C369_=_C3558( C369 C3558 ) C379_=_C385( C379 C385 ) \nC379_=_C851( C379 C851 ) C379_=_C1372( C379 C1372 ) C379_=_C1555( C379 C1555 ) C379_=_C1580( C379 C1580 ) C379_=_C1928( C379 C1928 ) C379_=_C2013( C379 C2013 ) \nC379_=_C2080( C379 C2080 ) C379_=_C2116( C379 C2116 ) C379_=_C2135( C379 C2135 ) C379_=_C2172( C379 C2172 ) C379_=_C2535( C379 C2535 ) C379_=_C2674( C379 C2674 ) \nC379_=_C3358( C379 C3358 ) C379_=_C3424( C379 C3424 ) C379_=_C3446( C379 C3446 ) C379_=_C3552( C379 C3552 ) C379_=_C3553( C379 C3553 ) C379_=_C3554( C379 C3554 ) \nC379_=_C3555( C379 C3555 ) C379_=_C3556( C379 C3556 ) C379_=_C3557( C379 C3557 ) C379_=_C3558( C379 C3558 ) C385_=_C851( C385 C851 ) C385_=_C1372( C385 C1372 ) \nC385_=_C1555( C385 C1555 ) C385_=_C1580( C385 C1580 ) C385_=_C1928( C385 C1928 ) C385_=_C2013( C385 C2013 ) C385_=_C2080( C385 C2080 ) C385_=_C2116( C385 C2116 ) \nC385_=_C2135( C385 C2135 ) C385_=_C2172( C385 C2172 ) C385_=_C2535( C385 C2535 ) C385_=_C2674( C385 C2674 ) C385_=_C3358( C385 C3358 ) C385_=_C3424( C385 C3424 ) \nC385_=_C3446( C385 C3446 ) C385_=_C3552( C385 C3552 ) C385_=_C3553( C385 C3553 ) C385_=_C3554( C385 C3554 ) C385_=_C3555( C385 C3555 ) C385_=_C3556( C385 C3556 ) \nC385_=_C3557( C385 C3557 ) C385_=_C3558( C385 C3558 ) C799_=_C901( C799 C901 ) C799_=_C1007( C799 C1007 ) C799_=_C1082( C799 C1082 ) C799_=_C1367( C799 C1367 ) \nC799_=_C1552( C799 C1552 ) C799_=_C1713( C799 C1713 ) C799_=_C2064( C799 C2064 ) C799_=_C2112( C799 C2112 ) C799_=_C2132( C799 C2132 ) C799_=_C2406( C799 C2406 ) \nC799_=_C2515( C799 C2515 ) C799_=_C2530( C799 C2530 ) C799_=_C2689( C799 C2689 ) C799_=_C2705( C799 C2705 ) C799_=_C2984( C799 C2984 ) C799_=_C3112( C799 C3112 ) \nC799_=_C3131( C799 C3131 ) C799_=_C3171( C799 C3171 ) C799_=_C3354( C799 C3354 ) C799_=_C3355( C799 C3355 ) C799_=_C3356( C799 C3356 ) C799_=_C3357( C799 C3357 ) \nC799_=_C3358( C799 C3358 ) C799_=_C3359( C799 C3359 ) C799_=_C3360( C799 C3360 ) C799_=_C3361( C799 C3361 ) C799_=_C3362( C799 C3362 ) C799_=_C3363( C799 C3363 ) \nC851_=_C1372( C851 C1372 ) C851_=_C1555( C851 C1555 ) C851_=_C1580( C851 C1580 ) C851_=_C1928( C851 C1928 ) C851_=_C2013( C851 C2013 ) C851_=_C2080( C851 C2080 ) \nC851_=_C2116( C851 C2116 ) C851_=_C2135( C851 C2135 ) C851_=_C2172( C851 C2172 ) C851_=_C2535( C851 C2535 ) C851_=_C2674( C851 C2674 ) C851_=_C3358( C851 C3358 ) \nC851_=_C3424( C851 C3424 ) C851_=_C3446( C851 C3446 ) C851_=_C3552( C851 C3552 ) C851_=_C3553( C851 C3553 ) C851_=_C3554( C851 C3554 ) C851_=_C3555( C851 C3555 ) \nC851_=_C3556( C851 C3556 ) C851_=_C3557( C851 C3557 ) C851_=_C3558( C851 C3558 ) C901_=_C1007( C901 C1007 ) C901_=_C1082( C901 C1082 ) C901_=_C1367( C901 C1367 ) \nC901_=_C1552( C901 C1552 ) C901_=_C1713( C901 C1713 ) C901_=_C2064( C901 C2064 ) C901_=_C2112( C901 C2112 ) C901_=_C2132( C901 C2132 ) C901_=_C2406( C901 C2406 ) \nC901_=_C2515( C901 C2515 ) C901_=_C2530( C901 C2530 ) C901_=_C2689( C901 C2689 ) C901_=_C2705( C901 C2705 ) C901_=_C2984( C901 C2984 ) C901_=_C3112( C901 C3112 ) \nC901_=_C3131( C901 C3131 ) C901_=_C3171( C901 C3171 ) C901_=_C3354( C901 C3354 ) C901_=_C3355( C901 C3355 ) C901_=_C3356( C901 C3356 ) C901_=_C3357( C901 C3357 ) \nC901_=_C3358( C901 C3358 ) C901_=_C3359( C901 C3359 ) C901_=_C3360( C901 C3360 ) C901_=_C3361( C901 C3361 ) C901_=_C3362( C901 C3362 ) C901_=_C3363( C901 C3363 ) \nC1007_=_C1082( C1007 C1082 ) C1007_=_C1367( C1007 C1367 ) C1007_=_C1552( C1007 C1552 ) C1007_=_C1713( C1007 C1713 ) C1007_=_C2064( C1007 C2064 ) C1007_=_C2112( C1007 C2112 ) \nC1007_=_C2132( C1007 C2132 ) C1007_=_C2406(</w:t>
      </w:r>
    </w:p>
    <w:p>
      <w:pPr>
        <w:pStyle w:val="PreformattedText"/>
        <w:bidi w:val="0"/>
        <w:spacing w:before="0" w:after="0"/>
        <w:jc w:val="left"/>
        <w:rPr/>
      </w:pPr>
      <w:r>
        <w:rPr/>
        <w:t xml:space="preserve"> </w:t>
      </w:r>
      <w:r>
        <w:rPr/>
        <w:t>C1007 C2406 ) C1007_=_C2515( C1007 C2515 ) C1007_=_C2530( C1007 C2530 ) C1007_=_C2689( C1007 C2689 ) C1007_=_C2705( C1007 C2705 ) \nC1007_=_C2984( C1007 C2984 ) C1007_=_C3112( C1007 C3112 ) C1007_=_C3131( C1007 C3131 ) C1007_=_C3171( C1007 C3171 ) C1007_=_C3354( C1007 C3354 ) C1007_=_C3355( C1007 C3355 ) \nC1007_=_C3356( C1007 C3356 ) C1007_=_C3357( C1007 C3357 ) C1007_=_C3358( C1007 C3358 ) C1007_=_C3359( C1007 C3359 ) C1007_=_C3360( C1007 C3360 ) C1007_=_C3361( C1007 C3361 ) \nC1007_=_C3362( C1007 C3362 ) C1007_=_C3363( C1007 C3363 ) C1082_=_C1367( C1082 C1367 ) C1082_=_C1552( C1082 C1552 ) C1082_=_C1713( C1082 C1713 ) C1082_=_C2064( C1082 C2064 ) \nC1082_=_C2112( C1082 C2112 ) C1082_=_C2132( C1082 C2132 ) C1082_=_C2406( C1082 C2406 ) C1082_=_C2515( C1082 C2515 ) C1082_=_C2530( C1082 C2530 ) C1082_=_C2689( C1082 C2689 ) \nC1082_=_C2705( C1082 C2705 ) C1082_=_C2984( C1082 C2984 ) C1082_=_C3112( C1082 C3112 ) C1082_=_C3131( C1082 C3131 ) C1082_=_C3171( C1082 C3171 ) C1082_=_C3354( C1082 C3354 ) \nC1082_=_C3355( C1082 C3355 ) C1082_=_C3356( C1082 C3356 ) C1082_=_C3357( C1082 C3357 ) C1082_=_C3358( C1082 C3358 ) C1082_=_C3359( C1082 C3359 ) C1082_=_C3360( C1082 C3360 ) \nC1082_=_C3361( C1082 C3361 ) C1082_=_C3362( C1082 C3362 ) C1082_=_C3363( C1082 C3363 ) C1367_=_C1372( C1367 C1372 ) C1367_=_C1552( C1367 C1552 ) C1367_=_C1713( C1367 C1713 ) \nC1367_=_C2064( C1367 C2064 ) C1367_=_C2112( C1367 C2112 ) C1367_=_C2132( C1367 C2132 ) C1367_=_C2406( C1367 C2406 ) C1367_=_C2515( C1367 C2515 ) C1367_=_C2530( C1367 C2530 ) \nC1367_=_C2689( C1367 C2689 ) C1367_=_C2705( C1367 C2705 ) C1367_=_C2984( C1367 C2984 ) C1367_=_C3112( C1367 C3112 ) C1367_=_C3131( C1367 C3131 ) C1367_=_C3171( C1367 C3171 ) \nC1367_=_C3354( C1367 C3354 ) C1367_=_C3355( C1367 C3355 ) C1367_=_C3356( C1367 C3356 ) C1367_=_C3357( C1367 C3357 ) C1367_=_C3358( C1367 C3358 ) C1367_=_C3359( C1367 C3359 ) \nC1367_=_C3360( C1367 C3360 ) C1367_=_C3361( C1367 C3361 ) C1367_=_C3362( C1367 C3362 ) C1367_=_C3363( C1367 C3363 ) C1372_=_C1555( C1372 C1555 ) C1372_=_C1580( C1372 C1580 ) \nC1372_=_C1928( C1372 C1928 ) C1372_=_C2013( C1372 C2013 ) C1372_=_C2080( C1372 C2080 ) C1372_=_C2116( C1372 C2116 ) C1372_=_C2135( C1372 C2135 ) C1372_=_C2172( C1372 C2172 ) \nC1372_=_C2535( C1372 C2535 ) C1372_=_C2674( C1372 C2674 ) C1372_=_C3358( C1372 C3358 ) C1372_=_C3424( C1372 C3424 ) C1372_=_C3446( C1372 C3446 ) C1372_=_C3552( C1372 C3552 ) \nC1372_=_C3553( C1372 C3553 ) C1372_=_C3554( C1372 C3554 ) C1372_=_C3555( C1372 C3555 ) C1372_=_C3556( C1372 C3556 ) C1372_=_C3557( C1372 C3557 ) C1372_=_C3558( C1372 C3558 ) \nC1552_=_C1555( C1552 C1555 ) C1552_=_C1713( C1552 C1713 ) C1552_=_C2064( C1552 C2064 ) C1552_=_C2112( C1552 C2112 ) C1552_=_C2132( C1552 C2132 ) C1552_=_C2406( C1552 C2406 ) \nC1552_=_C2515( C1552 C2515 ) C1552_=_C2530( C1552 C2530 ) C1552_=_C2689( C1552 C2689 ) C1552_=_C2705( C1552 C2705 ) C1552_=_C2984( C1552 C2984 ) C1552_=_C3112( C1552 C3112 ) \nC1552_=_C3131( C1552 C3131 ) C1552_=_C3171( C1552 C3171 ) C1552_=_C3354( C1552 C3354 ) C1552_=_C3355( C1552 C3355 ) C1552_=_C3356( C1552 C3356 ) C1552_=_C3357( C1552 C3357 ) \nC1552_=_C3358( C1552 C3358 ) C1552_=_C3359( C1552 C3359 ) C1552_=_C3360( C1552 C3360 ) C1552_=_C3361( C1552 C3361 ) C1552_=_C3362( C1552 C3362 ) C1552_=_C3363( C1552 C3363 ) \nC1555_=_C1580( C1555 C1580 ) C1555_=_C1928( C1555 C1928 ) C1555_=_C2013( C1555 C2013 ) C1555_=_C2080( C1555 C2080 ) C1555_=_C2116( C1555 C2116 ) C1555_=_C2135( C1555 C2135 ) \nC1555_=_C2172( C1555 C2172 ) C1555_=_C2535( C1555 C2535 ) C1555_=_C2674( C1555 C2674 ) C1555_=_C3358( C1555 C3358 ) C1555_=_C3424( C1555 C3424 ) C1555_=_C3446( C1555 C3446 ) \nC1555_=_C3552( C1555 C3552 ) C1555_=_C3553( C1555 C3553 ) C1555_=_C3554( C1555 C3554 ) C1555_=_C3555( C1555 C3555 ) C1555_=_C3556( C1555 C3556 ) C1555_=_C3557( C1555 C3557 ) \nC1555_=_C3558( C1555 C3558 ) C1580_=_C1928( C1580 C1928 ) C1580_=_C2013( C1580 C2013 ) C1580_=_C2080( C1580 C2080 ) C1580_=_C2116( C1580 C2116 ) C1580_=_C2135( C1580 C2135 ) \nC1580_=_C2172( C1580 C2172 ) C1580_=_C2535( C1580 C2535 ) C1580_=_C2674( C1580 C2674 ) C1580_=_C3358( C1580 C3358 ) C1580_=_C3424( C1580 C3424 ) C1580_=_C3446( C1580 C3446 ) \nC1580_=_C3552( C1580 C3552 ) C1580_=_C3553( C1580 C3553 ) C1580_=_C3554( C1580 C3554 ) C1580_=_C3555( C1580 C3555 ) C1580_=_C3556( C1580 C3556 ) C1580_=_C3557( C1580 C3557 ) \nC1580_=_C3558( C1580 C3558 ) C1713_=_C2064( C1713 C2064 ) C1713_=_C2112( C1713 C2112 ) C1713_=_C2132( C1713 C2132 ) C1713_=_C2406( C1713 C2406 ) C1713_=_C2515( C1713 C2515 ) \nC1713_=_C2530( C1713 C2530 ) C1713_=_C2689( C1713 C2689 ) C1713_=_C2705( C1713 C2705 ) C1713_=_C2984( C1713 C2984 ) C1713_=_C3112( C1713 C3112 ) C1713_=_C3131( C1713 C3131 ) \nC1713_=_C3171( C1713 C3171 ) C1713_=_C3354( C1713 C3354 ) C1713_=_C3355( C1713 C3355 ) C1713_=_C3356( C1713 C3356 ) C1713_=_C3357( C1713 C3357 ) C1713_=_C3358( C1713 C3358 ) \nC1713_=_C3359( C1713 C3359 ) C1713_=_C3360( C1713 C3360 ) C1713_=_C3361( C1713 C3361 ) C1713_=_C3362( C1713 C3362 ) C1713_=_C3363( C1713 C3363 ) C1928_=_C2013( C1928 C2013 ) \nC1928_=_C2080( C1928 C2080 ) C1928_=_C2116( C1928 C2116 ) C1928_=_C2135( C1928 C2135 ) C1928_=_C2172( C1928 C2172 ) C1928_=_C2535( C1928 C2535 ) C1928_=_C2674( C1928 C2674 ) \nC1928_=_C3358( C1928 C3358 ) C1928_=_C3424( C1928 C3424 ) C1928_=_C3446( C1928 C3446 ) C1928_=_C3552( C1928 C3552 ) C1928_=_C3553( C1928 C3553 ) C1928_=_C3554( C1928 C3554 ) \nC1928_=_C3555( C1928 C3555 ) C1928_=_C3556( C1928 C3556 ) C1928_=_C3557( C1928 C3557 ) C1928_=_C3558( C1928 C3558 ) C2013_=_C2080( C2013 C2080 ) C2013_=_C2116( C2013 C2116 ) \nC2013_=_C2135( C2013 C2135 ) C2013_=_C2172( C2013 C2172 ) C2013_=_C2535( C2013 C2535 ) C2013_=_C2674( C2013 C2674 ) C2013_=_C3358( C2013 C3358 ) C2013_=_C3424( C2013 C3424 ) \nC2013_=_C3446( C2013 C3446 ) C2013_=_C3552( C2013 C3552 ) C2013_=_C3553( C2013 C3553 ) C2013_=_C3554( C2013 C3554 ) C2013_=_C3555( C2013 C3555 ) C2013_=_C3556( C2013 C3556 ) \nC2013_=_C3557( C2013 C3557 ) C2013_=_C3558( C2013 C3558 ) C2064_=_C2112( C2064 C2112 ) C2064_=_C2132( C2064 C2132 ) C2064_=_C2406( C2064 C2406 ) C2064_=_C2515( C2064 C2515 ) \nC2064_=_C2530( C2064 C2530 ) C2064_=_C2689( C2064 C2689 ) C2064_=_C2705( C2064 C2705 ) C2064_=_C2984( C2064 C2984 ) C2064_=_C3112( C2064 C3112 ) C2064_=_C3131( C2064 C3131 ) \nC2064_=_C3171( C2064 C3171 ) C2064_=_C3354( C2064 C3354 ) C2064_=_C3355( C2064 C3355 ) C2064_=_C3356( C2064 C3356 ) C2064_=_C3357( C2064 C3357 ) C2064_=_C3358( C2064 C3358 ) \nC2064_=_C3359( C2064 C3359 ) C2064_=_C3360( C2064 C3360 ) C2064_=_C3361( C2064 C3361 ) C2064_=_C3362( C2064 C3362 ) C2064_=_C3363( C2064 C3363 ) C2080_=_C2116( C2080 C2116 ) \nC2080_=_C2135( C2080 C2135 ) C2080_=_C2172( C2080 C2172 ) C2080_=_C2535( C2080 C2535 ) C2080_=_C2674( C2080 C2674 ) C2080_=_C3358( C2080 C3358 ) C2080_=_C3424( C2080 C3424 ) \nC2080_=_C3446( C2080 C3446 ) C2080_=_C3552( C2080 C3552 ) C2080_=_C3553( C2080 C3553 ) C2080_=_C3554( C2080 C3554 ) C2080_=_C3555( C2080 C3555 ) C2080_=_C3556( C2080 C3556 ) \nC2080_=_C3557( C2080 C3557 ) C2080_=_C3558( C2080 C3558 ) C2112_=_C2116( C2112 C2116 ) C2112_=_C2132( C2112 C2132 ) C2112_=_C2406( C2112 C2406 ) C2112_=_C2515( C2112 C2515 ) \nC2112_=_C2530( C2112 C2530 ) C2112_=_C2689( C2112 C2689 ) C2112_=_C2705( C2112 C2705 ) C2112_=_C2984( C2112 C2984 ) C2112_=_C3112( C2112 C3112 ) C2112_=_C3131( C2112 C3131 ) \nC2112_=_C3171( C2112 C3171 ) C2112_=_C3354( C2112 C3354 ) C2112_=_C3355( C2112 C3355 ) C2112_=_C3356( C2112 C3356 ) C2112_=_C3357( C2112 C3357 ) C2112_=_C3358( C2112 C3358 ) \nC2112_=_C3359( C2112 C3359 ) C2112_=_C3360( C2112 C3360 ) C2112_=_C3361( C2112 C3361 ) C2112_=_C3362( C2112 C3362 ) C2112_=_C3363( C2112 C3363 ) C2116_=_C2135( C2116 C2135 ) \nC2116_=_C2172( C2116 C2172 ) C2116_=_C2535( C2116 C2535 ) C2116_=_C2674( C2116 C2674 ) C2116_=_C3358( C2116 C3358 ) C2116_=_C3424( C2116 C3424 ) C2116_=_C3446( C2116 C3446 ) \nC2116_=_C3552( C2116 C3552 ) C2116_=_C3553( C2116 C3553 ) C2116_=_C3554( C2116 C3554 ) C2116_=_C3555( C2116 C3555 ) C2116_=_C3556( C2116 C3556 ) C2116_=_C3557( C2116 C3557 ) \nC2116_=_C3558( C2116 C3558 ) C2132_=_C2135( C2132 C2135 ) C2132_=_C2406( C2132 C2406 ) C2132_=_C2515( C2132 C2515 ) C2132_=_C2530( C2132 C2530 ) C2132_=_C2689( C2132 C2689 ) \nC2132_=_C2705( C2132 C2705 ) C2132_=_C2984( C2132 C2984 ) C2132_=_C3112( C2132 C3112 ) C2132_=_C3131( C2132 C3131 ) C2132_=_C3171( C2132 C3171 ) C2132_=_C3354( C2132 C3354 ) \nC2132_=_C3355( C2132 C3355 ) C2132_=_C3356( C2132 C3356 ) C2132_=_C3357( C2132 C3357 ) C2132_=_C3358( C2132 C3358 ) C2132_=_C3359( C2132 C3359 ) C2132_=_C3360( C2132 C3360 ) \nC2132_=_C3361( C2132 C3361 ) C2132_=_C3362( C2132 C3362 ) C2132_=_C3363( C2132 C3363 ) C2135_=_C2172( C2135 C2172 ) C2135_=_C2535( C2135 C2535 ) C2135_=_C2674( C2135 C2674 ) \nC2135_=_C3358( C2135 C3358 ) C2135_=_C3424( C2135 C3424 ) C2135_=_C3446( C2135 C3446 ) C2135_=_C3552( C2135 C3552 ) C2135_=_C3553( C2135 C3553 ) C2135_=_C3554( C2135 C3554 ) \nC2135_=_C3555( C2135 C3555 ) C2135_=_C3556( C2135 C3556 ) C2135_=_C3557( C2135 C3557 ) C2135_=_C3558( C2135 C3558 ) C2172_=_C2535( C2172 C2535 ) C2172_=_C2674( C2172 C2674 ) \nC2172_=_C3358( C2172 C3358 ) C2172_=_C3424( C2172 C3424 ) C2172_=_C3446( C2172 C3446 ) C2172_=_C3552( C2172 C3552 ) C2172_=_C3553( C2172 C3553 ) C2172_=_C3554( C2172 C3554 ) \nC2172_=_C3555( C2172 C3555 ) C2172_=_C3556( C2172 C3556 ) C2172_=_C3557( C2172 C3557 ) C2172_=_C3558( C2172 C3558 ) C2406_=_C2515( C2406 C2515 ) C2406_=_C2530( C2406 C2530 ) \nC2406_=_C2689( C2406 C2689 ) C2406_=_C2705( C2406 C2705 ) C2406_=_C2984( C2406 C2984 ) C2406_=_C3112( C2406 C3112 ) C2406_=_C3131( C2406 C3131 ) C2406_=_C3171( C2406 C3171 ) \nC2406_=_C3354( C2406 C3354 ) C2406_=_C3355( C2406 C3355 ) C2406_=_C3356( C2406 C3356 ) C2406_=_C3357( C2406 C3357 ) C2406_=_C3358( C2406 C3358 ) C2406_=_C3359( C2406 C3359 ) \nC2406_=_C3360( C2406 C3360 ) C2406_=_C3361( C2406 C3361 ) C2406_=_C3362( C2406 C3362 ) C2406_=_C3363(</w:t>
      </w:r>
    </w:p>
    <w:p>
      <w:pPr>
        <w:pStyle w:val="PreformattedText"/>
        <w:bidi w:val="0"/>
        <w:spacing w:before="0" w:after="0"/>
        <w:jc w:val="left"/>
        <w:rPr/>
      </w:pPr>
      <w:r>
        <w:rPr/>
        <w:t xml:space="preserve"> </w:t>
      </w:r>
      <w:r>
        <w:rPr/>
        <w:t>C2406 C3363 ) C2515_=_C2530( C2515 C2530 ) C2515_=_C2689( C2515 C2689 ) \nC2515_=_C2705( C2515 C2705 ) C2515_=_C2984( C2515 C2984 ) C2515_=_C3112( C2515 C3112 ) C2515_=_C3131( C2515 C3131 ) C2515_=_C3171( C2515 C3171 ) C2515_=_C3354( C2515 C3354 ) \nC2515_=_C3355( C2515 C3355 ) C2515_=_C3356( C2515 C3356 ) C2515_=_C3357( C2515 C3357 ) C2515_=_C3358( C2515 C3358 ) C2515_=_C3359( C2515 C3359 ) C2515_=_C3360( C2515 C3360 ) \nC2515_=_C3361( C2515 C3361 ) C2515_=_C3362( C2515 C3362 ) C2515_=_C3363( C2515 C3363 ) C2530_=_C2535( C2530 C2535 ) C2530_=_C2689( C2530 C2689 ) C2530_=_C2705( C2530 C2705 ) \nC2530_=_C2984( C2530 C2984 ) C2530_=_C3112( C2530 C3112 ) C2530_=_C3131( C2530 C3131 ) C2530_=_C3171( C2530 C3171 ) C2530_=_C3354( C2530 C3354 ) C2530_=_C3355( C2530 C3355 ) \nC2530_=_C3356( C2530 C3356 ) C2530_=_C3357( C2530 C3357 ) C2530_=_C3358( C2530 C3358 ) C2530_=_C3359( C2530 C3359 ) C2530_=_C3360( C2530 C3360 ) C2530_=_C3361( C2530 C3361 ) \nC2530_=_C3362( C2530 C3362 ) C2530_=_C3363( C2530 C3363 ) C2535_=_C2674( C2535 C2674 ) C2535_=_C3358( C2535 C3358 ) C2535_=_C3424( C2535 C3424 ) C2535_=_C3446( C2535 C3446 ) \nC2535_=_C3552( C2535 C3552 ) C2535_=_C3553( C2535 C3553 ) C2535_=_C3554( C2535 C3554 ) C2535_=_C3555( C2535 C3555 ) C2535_=_C3556( C2535 C3556 ) C2535_=_C3557( C2535 C3557 ) \nC2535_=_C3558( C2535 C3558 ) C2674_=_C3358( C2674 C3358 ) C2674_=_C3424( C2674 C3424 ) C2674_=_C3446( C2674 C3446 ) C2674_=_C3552( C2674 C3552 ) C2674_=_C3553( C2674 C3553 ) \nC2674_=_C3554( C2674 C3554 ) C2674_=_C3555( C2674 C3555 ) C2674_=_C3556( C2674 C3556 ) C2674_=_C3557( C2674 C3557 ) C2674_=_C3558( C2674 C3558 ) C2689_=_C2705( C2689 C2705 ) \nC2689_=_C2984( C2689 C2984 ) C2689_=_C3112( C2689 C3112 ) C2689_=_C3131( C2689 C3131 ) C2689_=_C3171( C2689 C3171 ) C2689_=_C3354( C2689 C3354 ) C2689_=_C3355( C2689 C3355 ) \nC2689_=_C3356( C2689 C3356 ) C2689_=_C3357( C2689 C3357 ) C2689_=_C3358( C2689 C3358 ) C2689_=_C3359( C2689 C3359 ) C2689_=_C3360( C2689 C3360 ) C2689_=_C3361( C2689 C3361 ) \nC2689_=_C3362( C2689 C3362 ) C2689_=_C3363( C2689 C3363 ) C2705_=_C2984( C2705 C2984 ) C2705_=_C3112( C2705 C3112 ) C2705_=_C3131( C2705 C3131 ) C2705_=_C3171( C2705 C3171 ) \nC2705_=_C3354( C2705 C3354 ) C2705_=_C3355( C2705 C3355 ) C2705_=_C3356( C2705 C3356 ) C2705_=_C3357( C2705 C3357 ) C2705_=_C3358( C2705 C3358 ) C2705_=_C3359( C2705 C3359 ) \nC2705_=_C3360( C2705 C3360 ) C2705_=_C3361( C2705 C3361 ) C2705_=_C3362( C2705 C3362 ) C2705_=_C3363( C2705 C3363 ) C2984_=_C3112( C2984 C3112 ) C2984_=_C3131( C2984 C3131 ) \nC2984_=_C3171( C2984 C3171 ) C2984_=_C3354( C2984 C3354 ) C2984_=_C3355( C2984 C3355 ) C2984_=_C3356( C2984 C3356 ) C2984_=_C3357( C2984 C3357 ) C2984_=_C3358( C2984 C3358 ) \nC2984_=_C3359( C2984 C3359 ) C2984_=_C3360( C2984 C3360 ) C2984_=_C3361( C2984 C3361 ) C2984_=_C3362( C2984 C3362 ) C2984_=_C3363( C2984 C3363 ) C3112_=_C3131( C3112 C3131 ) \nC3112_=_C3171( C3112 C3171 ) C3112_=_C3354( C3112 C3354 ) C3112_=_C3355( C3112 C3355 ) C3112_=_C3356( C3112 C3356 ) C3112_=_C3357( C3112 C3357 ) C3112_=_C3358( C3112 C3358 ) \nC3112_=_C3359( C3112 C3359 ) C3112_=_C3360( C3112 C3360 ) C3112_=_C3361( C3112 C3361 ) C3112_=_C3362( C3112 C3362 ) C3112_=_C3363( C3112 C3363 ) C3131_=_C3171( C3131 C3171 ) \nC3131_=_C3354( C3131 C3354 ) C3131_=_C3355( C3131 C3355 ) C3131_=_C3356( C3131 C3356 ) C3131_=_C3357( C3131 C3357 ) C3131_=_C3358( C3131 C3358 ) C3131_=_C3359( C3131 C3359 ) \nC3131_=_C3360( C3131 C3360 ) C3131_=_C3361( C3131 C3361 ) C3131_=_C3362( C3131 C3362 ) C3131_=_C3363( C3131 C3363 ) C3171_=_C3354( C3171 C3354 ) C3171_=_C3355( C3171 C3355 ) \nC3171_=_C3356( C3171 C3356 ) C3171_=_C3357( C3171 C3357 ) C3171_=_C3358( C3171 C3358 ) C3171_=_C3359( C3171 C3359 ) C3171_=_C3360( C3171 C3360 ) C3171_=_C3361( C3171 C3361 ) \nC3171_=_C3362( C3171 C3362 ) C3171_=_C3363( C3171 C3363 ) C3354_=_C3355( C3354 C3355 ) C3354_=_C3356( C3354 C3356 ) C3354_=_C3357( C3354 C3357 ) C3354_=_C3358( C3354 C3358 ) \nC3354_=_C3359( C3354 C3359 ) C3354_=_C3360( C3354 C3360 ) C3354_=_C3361( C3354 C3361 ) C3354_=_C3362( C3354 C3362 ) C3354_=_C3363( C3354 C3363 ) C3355_=_C3356( C3355 C3356 ) \nC3355_=_C3357( C3355 C3357 ) C3355_=_C3358( C3355 C3358 ) C3355_=_C3359( C3355 C3359 ) C3355_=_C3360( C3355 C3360 ) C3355_=_C3361( C3355 C3361 ) C3355_=_C3362( C3355 C3362 ) \nC3355_=_C3363( C3355 C3363 ) C3355_=_C3424( C3355 C3424 ) C3356_=_C3357( C3356 C3357 ) C3356_=_C3358( C3356 C3358 ) C3356_=_C3359( C3356 C3359 ) C3356_=_C3360( C3356 C3360 ) \nC3356_=_C3361( C3356 C3361 ) C3356_=_C3362( C3356 C3362 ) C3356_=_C3363( C3356 C3363 ) C3356_=_C3446( C3356 C3446 ) C3357_=_C3358( C3357 C3358 ) C3357_=_C3359( C3357 C3359 ) \nC3357_=_C3360( C3357 C3360 ) C3357_=_C3361( C3357 C3361 ) C3357_=_C3362( C3357 C3362 ) C3357_=_C3363( C3357 C3363 ) C3358_=_C3359( C3358 C3359 ) C3358_=_C3360( C3358 C3360 ) \nC3358_=_C3361( C3358 C3361 ) C3358_=_C3362( C3358 C3362 ) C3358_=_C3363( C3358 C3363 ) C3358_=_C3424( C3358 C3424 ) C3358_=_C3446( C3358 C3446 ) C3358_=_C3552( C3358 C3552 ) \nC3358_=_C3553( C3358 C3553 ) C3358_=_C3554( C3358 C3554 ) C3358_=_C3555( C3358 C3555 ) C3358_=_C3556( C3358 C3556 ) C3358_=_C3557( C3358 C3557 ) C3358_=_C3558( C3358 C3558 ) \nC3359_=_C3360( C3359 C3360 ) C3359_=_C3361( C3359 C3361 ) C3359_=_C3362( C3359 C3362 ) C3359_=_C3363( C3359 C3363 ) C3359_=_C3554( C3359 C3554 ) C3360_=_C3361( C3360 C3361 ) \nC3360_=_C3362( C3360 C3362 ) C3360_=_C3363( C3360 C3363 ) C3361_=_C3362( C3361 C3362 ) C3361_=_C3363( C3361 C3363 ) C3361_=_C3556( C3361 C3556 ) C3362_=_C3363( C3362 C3363 ) \nC3424_=_C3446( C3424 C3446 ) C3424_=_C3552( C3424 C3552 ) C3424_=_C3553( C3424 C3553 ) C3424_=_C3554( C3424 C3554 ) C3424_=_C3555( C3424 C3555 ) C3424_=_C3556( C3424 C3556 ) \nC3424_=_C3557( C3424 C3557 ) C3424_=_C3558( C3424 C3558 ) C3446_=_C3552( C3446 C3552 ) C3446_=_C3553( C3446 C3553 ) C3446_=_C3554( C3446 C3554 ) C3446_=_C3555( C3446 C3555 ) \nC3446_=_C3556( C3446 C3556 ) C3446_=_C3557( C3446 C3557 ) C3446_=_C3558( C3446 C3558 ) C3552_=_C3553( C3552 C3553 ) C3552_=_C3554( C3552 C3554 ) C3552_=_C3555( C3552 C3555 ) \nC3552_=_C3556( C3552 C3556 ) C3552_=_C3557( C3552 C3557 ) C3552_=_C3558( C3552 C3558 ) C3553_=_C3554( C3553 C3554 ) C3553_=_C3555( C3553 C3555 ) C3553_=_C3556( C3553 C3556 ) \nC3553_=_C3557( C3553 C3557 ) C3553_=_C3558( C3553 C3558 ) C3554_=_C3555( C3554 C3555 ) C3554_=_C3556( C3554 C3556 ) C3554_=_C3557( C3554 C3557 ) C3554_=_C3558( C3554 C3558 ) \nC3555_=_C3556( C3555 C3556 ) C3555_=_C3557( C3555 C3557 ) C3555_=_C3558( C3555 C3558 ) C3556_=_C3557( C3556 C3557 ) C3556_=_C3558( C3556 C3558 ) C3557_=_C3558( C3557 C3558 ) "];280-&gt;342[label="56: C155 C174 C231 C250 C369 \nC379 C385 C799 C851 C901 C1007 \nC1082 C1367 C1372 C1552 C1555 C1580 \nC1713 C1928 C2013 C2064 C2080 C2112 \nC2116 C2132 C2135 C2172 C2406 C2515 \nC2530 C2535 C2674 C2689 C2705 C2984 \nC3112 C3131 C3171 C3354 C3355 C3356 \nC3357 C3359 C3360 C3361 C3362 C3363 \nC3424 C3446 C3552 C3553 C3554 C3555 \nC3556 C3557 C3558 \n765: C155_=_C174 ,C155_=_C231 ,C155_=_C250 ,C155_=_C369 ,C155_=_C379 ,\nC155_=_C385 ,C155_=_C851 ,C155_=_C1372 ,C155_=_C1555 ,C155_=_C1580 ,C155_=_C1928 ,\nC155_=_C2013 ,C155_=_C2080 ,C155_=_C2116 ,C155_=_C2135 ,C155_=_C2172 ,C155_=_C2535 ,\nC155_=_C2674 ,C155_=_C3424 ,C155_=_C3446 ,C155_=_C3552 ,C155_=_C3553 ,C155_=_C3554 ,\nC155_=_C3555 ,C155_=_C3556 ,C155_=_C3557 ,C155_=_C3558 ,C174_=_C231 ,C174_=_C250 ,\nC174_=_C369 ,C174_=_C379 ,C174_=_C385 ,C174_=_C851 ,C174_=_C1372 ,C174_=_C1555 ,\nC174_=_C1580 ,C174_=_C1928 ,C174_=_C2013 ,C174_=_C2080 ,C174_=_C2116 ,C174_=_C2135 ,\nC174_=_C2172 ,C174_=_C2535 ,C174_=_C2674 ,C174_=_C3424 ,C174_=_C3446 ,C174_=_C3552 ,\nC174_=_C3553 ,C174_=_C3554 ,C174_=_C3555 ,C174_=_C3556 ,C174_=_C3557 ,C174_=_C3558 ,\nC231_=_C250 ,C231_=_C369 ,C231_=_C379 ,C231_=_C385 ,C231_=_C851 ,C231_=_C1372 ,\nC231_=_C1555 ,C231_=_C1580 ,C231_=_C1928 ,C231_=_C2013 ,C231_=_C2080 ,C231_=_C2116 ,\nC231_=_C2135 ,C231_=_C2172 ,C231_=_C2535 ,C231_=_C2674 ,C231_=_C3424 ,C231_=_C3446 ,\nC231_=_C3552 ,C231_=_C3553 ,C231_=_C3554 ,C231_=_C3555 ,C231_=_C3556 ,C231_=_C3557 ,\nC231_=_C3558 ,C250_=_C369 ,C250_=_C379 ,C250_=_C385 ,C250_=_C851 ,C250_=_C1372 ,\nC250_=_C1555 ,C250_=_C1580 ,C250_=_C1928 ,C250_=_C2013 ,C250_=_C2080 ,C250_=_C2116 ,\nC250_=_C2135 ,C250_=_C2172 ,C250_=_C2535 ,C250_=_C2674 ,C250_=_C3424 ,C250_=_C3446 ,\nC250_=_C3552 ,C250_=_C3553 ,C250_=_C3554 ,C250_=_C3555 ,C250_=_C3556 ,C250_=_C3557 ,\nC250_=_C3558 ,C369_=_C379 ,C369_=_C385 ,C369_=_C851 ,C369_=_C1372 ,C369_=_C1555 ,\nC369_=_C1580 ,C369_=_C1928 ,C369_=_C2013 ,C369_=_C2080 ,C369_=_C2116 ,C369_=_C2135 ,\nC369_=_C2172 ,C369_=_C2535 ,C369_=_C2674 ,C369_=_C3424 ,C369_=_C3446 ,C369_=_C3552 ,\nC369_=_C3553 ,C369_=_C3554 ,C369_=_C3555 ,C369_=_C3556 ,C369_=_C3557 ,C369_=_C3558 ,\nC379_=_C385 ,C379_=_C851 ,C379_=_C1372 ,C379_=_C1555 ,C379_=_C1580 ,C379_=_C1928 ,\nC379_=_C2013 ,C379_=_C2080 ,C379_=_C2116 ,C379_=_C2135 ,C379_=_C2172 ,C379_=_C2535 ,\nC379_=_C2674 ,C379_=_C3424 ,C379_=_C3446 ,C379_=_C3552 ,C379_=_C3553 ,C379_=_C3554 ,\nC379_=_C3555 ,C379_=_C3556 ,C379_=_C3557 ,C379_=_C3558 ,C385_=_C851 ,C385_=_C1372 ,\nC385_=_C1555 ,C385_=_C1580 ,C385_=_C1928 ,C385_=_C2013 ,C385_=_C2080 ,C385_=_C2116 ,\nC385_=_C2135 ,C385_=_C2172 ,C385_=_C2535 ,C385_=_C2674 ,C385_=_C3424 ,C385_=_C3446 ,\nC385_=_C3552 ,C385_=_C3553 ,C385_=_C3554 ,C385_=_C3555 ,C385_=_C3556 ,C385_=_C3557 ,\nC385_=_C3558 ,C799_=_C901 ,C799_=_C1007 ,C799_=_C1082 ,C799_=_C1367 ,C799_=_C1552 ,\nC799_=_C1713 ,C799_=_C2064 ,C799_=_C2112 ,C799_=_C2132 ,C799_=_C2406 ,C799_=_C2515 ,\nC799_=_C2530 ,C799_=_C2689 ,C799_=_C2705 ,C799_=_C2984 ,C799_=_C3112 ,C799_=_C3131 ,\nC799_=_C3171 ,C799_=_C3354 ,C799_=_C3355 ,C799_=_C3356 ,C799_=_C3357 ,C799_=_C3359 ,\nC799_=_C3360 ,C799_=_C3361 ,C799_=_C3362 ,C799_=_C3363 ,C851_=_C1372 ,C851_=_C1555 ,\nC851_=_C1580 ,C851_=_C1928 ,C851_=_C2013 ,C851_=_C2080 ,C851_=_C2116 ,C851_=_C2135 ,\nC851_=_C2172 ,C851_=_C2535 ,C851_=_C2674 ,C851_=_C3424 ,C851_=_C3446</w:t>
      </w:r>
    </w:p>
    <w:p>
      <w:pPr>
        <w:pStyle w:val="PreformattedText"/>
        <w:bidi w:val="0"/>
        <w:spacing w:before="0" w:after="0"/>
        <w:jc w:val="left"/>
        <w:rPr/>
      </w:pPr>
      <w:r>
        <w:rPr/>
        <w:t xml:space="preserve"> </w:t>
      </w:r>
      <w:r>
        <w:rPr/>
        <w:t>,C851_=_C3552 ,\nC851_=_C3553 ,C851_=_C3554 ,C851_=_C3555 ,C851_=_C3556 ,C851_=_C3557 ,C851_=_C3558 ,\nC901_=_C1007 ,C901_=_C1082 ,C901_=_C1367 ,C901_=_C1552 ,C901_=_C1713 ,C901_=_C2064 ,\nC901_=_C2112 ,C901_=_C2132 ,C901_=_C2406 ,C901_=_C2515 ,C901_=_C2530 ,C901_=_C2689 ,\nC901_=_C2705 ,C901_=_C2984 ,C901_=_C3112 ,C901_=_C3131 ,C901_=_C3171 ,C901_=_C3354 ,\nC901_=_C3355 ,C901_=_C3356 ,C901_=_C3357 ,C901_=_C3359 ,C901_=_C3360 ,C901_=_C3361 ,\nC901_=_C3362 ,C901_=_C3363 ,C1007_=_C1082 ,C1007_=_C1367 ,C1007_=_C1552 ,C1007_=_C1713 ,\nC1007_=_C2064 ,C1007_=_C2112 ,C1007_=_C2132 ,C1007_=_C2406 ,C1007_=_C2515 ,C1007_=_C2530 ,\nC1007_=_C2689 ,C1007_=_C2705 ,C1007_=_C2984 ,C1007_=_C3112 ,C1007_=_C3131 ,C1007_=_C3171 ,\nC1007_=_C3354 ,C1007_=_C3355 ,C1007_=_C3356 ,C1007_=_C3357 ,C1007_=_C3359 ,C1007_=_C3360 ,\nC1007_=_C3361 ,C1007_=_C3362 ,C1007_=_C3363 ,C1082_=_C1367 ,C1082_=_C1552 ,C1082_=_C1713 ,\nC1082_=_C2064 ,C1082_=_C2112 ,C1082_=_C2132 ,C1082_=_C2406 ,C1082_=_C2515 ,C1082_=_C2530 ,\nC1082_=_C2689 ,C1082_=_C2705 ,C1082_=_C2984 ,C1082_=_C3112 ,C1082_=_C3131 ,C1082_=_C3171 ,\nC1082_=_C3354 ,C1082_=_C3355 ,C1082_=_C3356 ,C1082_=_C3357 ,C1082_=_C3359 ,C1082_=_C3360 ,\nC1082_=_C3361 ,C1082_=_C3362 ,C1082_=_C3363 ,C1367_=_C1372 ,C1367_=_C1552 ,C1367_=_C1713 ,\nC1367_=_C2064 ,C1367_=_C2112 ,C1367_=_C2132 ,C1367_=_C2406 ,C1367_=_C2515 ,C1367_=_C2530 ,\nC1367_=_C2689 ,C1367_=_C2705 ,C1367_=_C2984 ,C1367_=_C3112 ,C1367_=_C3131 ,C1367_=_C3171 ,\nC1367_=_C3354 ,C1367_=_C3355 ,C1367_=_C3356 ,C1367_=_C3357 ,C1367_=_C3359 ,C1367_=_C3360 ,\nC1367_=_C3361 ,C1367_=_C3362 ,C1367_=_C3363 ,C1372_=_C1555 ,C1372_=_C1580 ,C1372_=_C1928 ,\nC1372_=_C2013 ,C1372_=_C2080 ,C1372_=_C2116 ,C1372_=_C2135 ,C1372_=_C2172 ,C1372_=_C2535 ,\nC1372_=_C2674 ,C1372_=_C3424 ,C1372_=_C3446 ,C1372_=_C3552 ,C1372_=_C3553 ,C1372_=_C3554 ,\nC1372_=_C3555 ,C1372_=_C3556 ,C1372_=_C3557 ,C1372_=_C3558 ,C1552_=_C1555 ,C1552_=_C1713 ,\nC1552_=_C2064 ,C1552_=_C2112 ,C1552_=_C2132 ,C1552_=_C2406 ,C1552_=_C2515 ,C1552_=_C2530 ,\nC1552_=_C2689 ,C1552_=_C2705 ,C1552_=_C2984 ,C1552_=_C3112 ,C1552_=_C3131 ,C1552_=_C3171 ,\nC1552_=_C3354 ,C1552_=_C3355 ,C1552_=_C3356 ,C1552_=_C3357 ,C1552_=_C3359 ,C1552_=_C3360 ,\nC1552_=_C3361 ,C1552_=_C3362 ,C1552_=_C3363 ,C1555_=_C1580 ,C1555_=_C1928 ,C1555_=_C2013 ,\nC1555_=_C2080 ,C1555_=_C2116 ,C1555_=_C2135 ,C1555_=_C2172 ,C1555_=_C2535 ,C1555_=_C2674 ,\nC1555_=_C3424 ,C1555_=_C3446 ,C1555_=_C3552 ,C1555_=_C3553 ,C1555_=_C3554 ,C1555_=_C3555 ,\nC1555_=_C3556 ,C1555_=_C3557 ,C1555_=_C3558 ,C1580_=_C1928 ,C1580_=_C2013 ,C1580_=_C2080 ,\nC1580_=_C2116 ,C1580_=_C2135 ,C1580_=_C2172 ,C1580_=_C2535 ,C1580_=_C2674 ,C1580_=_C3424 ,\nC1580_=_C3446 ,C1580_=_C3552 ,C1580_=_C3553 ,C1580_=_C3554 ,C1580_=_C3555 ,C1580_=_C3556 ,\nC1580_=_C3557 ,C1580_=_C3558 ,C1713_=_C2064 ,C1713_=_C2112 ,C1713_=_C2132 ,C1713_=_C2406 ,\nC1713_=_C2515 ,C1713_=_C2530 ,C1713_=_C2689 ,C1713_=_C2705 ,C1713_=_C2984 ,C1713_=_C3112 ,\nC1713_=_C3131 ,C1713_=_C3171 ,C1713_=_C3354 ,C1713_=_C3355 ,C1713_=_C3356 ,C1713_=_C3357 ,\nC1713_=_C3359 ,C1713_=_C3360 ,C1713_=_C3361 ,C1713_=_C3362 ,C1713_=_C3363 ,C1928_=_C2013 ,\nC1928_=_C2080 ,C1928_=_C2116 ,C1928_=_C2135 ,C1928_=_C2172 ,C1928_=_C2535 ,C1928_=_C2674 ,\nC1928_=_C3424 ,C1928_=_C3446 ,C1928_=_C3552 ,C1928_=_C3553 ,C1928_=_C3554 ,C1928_=_C3555 ,\nC1928_=_C3556 ,C1928_=_C3557 ,C1928_=_C3558 ,C2013_=_C2080 ,C2013_=_C2116 ,C2013_=_C2135 ,\nC2013_=_C2172 ,C2013_=_C2535 ,C2013_=_C2674 ,C2013_=_C3424 ,C2013_=_C3446 ,C2013_=_C3552 ,\nC2013_=_C3553 ,C2013_=_C3554 ,C2013_=_C3555 ,C2013_=_C3556 ,C2013_=_C3557 ,C2013_=_C3558 ,\nC2064_=_C2112 ,C2064_=_C2132 ,C2064_=_C2406 ,C2064_=_C2515 ,C2064_=_C2530 ,C2064_=_C2689 ,\nC2064_=_C2705 ,C2064_=_C2984 ,C2064_=_C3112 ,C2064_=_C3131 ,C2064_=_C3171 ,C2064_=_C3354 ,\nC2064_=_C3355 ,C2064_=_C3356 ,C2064_=_C3357 ,C2064_=_C3359 ,C2064_=_C3360 ,C2064_=_C3361 ,\nC2064_=_C3362 ,C2064_=_C3363 ,C2080_=_C2116 ,C2080_=_C2135 ,C2080_=_C2172 ,C2080_=_C2535 ,\nC2080_=_C2674 ,C2080_=_C3424 ,C2080_=_C3446 ,C2080_=_C3552 ,C2080_=_C3553 ,C2080_=_C3554 ,\nC2080_=_C3555 ,C2080_=_C3556 ,C2080_=_C3557 ,C2080_=_C3558 ,C2112_=_C2116 ,C2112_=_C2132 ,\nC2112_=_C2406 ,C2112_=_C2515 ,C2112_=_C2530 ,C2112_=_C2689 ,C2112_=_C2705 ,C2112_=_C2984 ,\nC2112_=_C3112 ,C2112_=_C3131 ,C2112_=_C3171 ,C2112_=_C3354 ,C2112_=_C3355 ,C2112_=_C3356 ,\nC2112_=_C3357 ,C2112_=_C3359 ,C2112_=_C3360 ,C2112_=_C3361 ,C2112_=_C3362 ,C2112_=_C3363 ,\nC2116_=_C2135 ,C2116_=_C2172 ,C2116_=_C2535 ,C2116_=_C2674 ,C2116_=_C3424 ,C2116_=_C3446 ,\nC2116_=_C3552 ,C2116_=_C3553 ,C2116_=_C3554 ,C2116_=_C3555 ,C2116_=_C3556 ,C2116_=_C3557 ,\nC2116_=_C3558 ,C2132_=_C2135 ,C2132_=_C2406 ,C2132_=_C2515 ,C2132_=_C2530 ,C2132_=_C2689 ,\nC2132_=_C2705 ,C2132_=_C2984 ,C2132_=_C3112 ,C2132_=_C3131 ,C2132_=_C3171 ,C2132_=_C3354 ,\nC2132_=_C3355 ,C2132_=_C3356 ,C2132_=_C3357 ,C2132_=_C3359 ,C2132_=_C3360 ,C2132_=_C3361 ,\nC2132_=_C3362 ,C2132_=_C3363 ,C2135_=_C2172 ,C2135_=_C2535 ,C2135_=_C2674 ,C2135_=_C3424 ,\nC2135_=_C3446 ,C2135_=_C3552 ,C2135_=_C3553 ,C2135_=_C3554 ,C2135_=_C3555 ,C2135_=_C3556 ,\nC2135_=_C3557 ,C2135_=_C3558 ,C2172_=_C2535 ,C2172_=_C2674 ,C2172_=_C3424 ,C2172_=_C3446 ,\nC2172_=_C3552 ,C2172_=_C3553 ,C2172_=_C3554 ,C2172_=_C3555 ,C2172_=_C3556 ,C2172_=_C3557 ,\nC2172_=_C3558 ,C2406_=_C2515 ,C2406_=_C2530 ,C2406_=_C2689 ,C2406_=_C2705 ,C2406_=_C2984 ,\nC2406_=_C3112 ,C2406_=_C3131 ,C2406_=_C3171 ,C2406_=_C3354 ,C2406_=_C3355 ,C2406_=_C3356 ,\nC2406_=_C3357 ,C2406_=_C3359 ,C2406_=_C3360 ,C2406_=_C3361 ,C2406_=_C3362 ,C2406_=_C3363 ,\nC2515_=_C2530 ,C2515_=_C2689 ,C2515_=_C2705 ,C2515_=_C2984 ,C2515_=_C3112 ,C2515_=_C3131 ,\nC2515_=_C3171 ,C2515_=_C3354 ,C2515_=_C3355 ,C2515_=_C3356 ,C2515_=_C3357 ,C2515_=_C3359 ,\nC2515_=_C3360 ,C2515_=_C3361 ,C2515_=_C3362 ,C2515_=_C3363 ,C2530_=_C2535 ,C2530_=_C2689 ,\nC2530_=_C2705 ,C2530_=_C2984 ,C2530_=_C3112 ,C2530_=_C3131 ,C2530_=_C3171 ,C2530_=_C3354 ,\nC2530_=_C3355 ,C2530_=_C3356 ,C2530_=_C3357 ,C2530_=_C3359 ,C2530_=_C3360 ,C2530_=_C3361 ,\nC2530_=_C3362 ,C2530_=_C3363 ,C2535_=_C2674 ,C2535_=_C3424 ,C2535_=_C3446 ,C2535_=_C3552 ,\nC2535_=_C3553 ,C2535_=_C3554 ,C2535_=_C3555 ,C2535_=_C3556 ,C2535_=_C3557 ,C2535_=_C3558 ,\nC2674_=_C3424 ,C2674_=_C3446 ,C2674_=_C3552 ,C2674_=_C3553 ,C2674_=_C3554 ,C2674_=_C3555 ,\nC2674_=_C3556 ,C2674_=_C3557 ,C2674_=_C3558 ,C2689_=_C2705 ,C2689_=_C2984 ,C2689_=_C3112 ,\nC2689_=_C3131 ,C2689_=_C3171 ,C2689_=_C3354 ,C2689_=_C3355 ,C2689_=_C3356 ,C2689_=_C3357 ,\nC2689_=_C3359 ,C2689_=_C3360 ,C2689_=_C3361 ,C2689_=_C3362 ,C2689_=_C3363 ,C2705_=_C2984 ,\nC2705_=_C3112 ,C2705_=_C3131 ,C2705_=_C3171 ,C2705_=_C3354 ,C2705_=_C3355 ,C2705_=_C3356 ,\nC2705_=_C3357 ,C2705_=_C3359 ,C2705_=_C3360 ,C2705_=_C3361 ,C2705_=_C3362 ,C2705_=_C3363 ,\nC2984_=_C3112 ,C2984_=_C3131 ,C2984_=_C3171 ,C2984_=_C3354 ,C2984_=_C3355 ,C2984_=_C3356 ,\nC2984_=_C3357 ,C2984_=_C3359 ,C2984_=_C3360 ,C2984_=_C3361 ,C2984_=_C3362 ,C2984_=_C3363 ,\nC3112_=_C3131 ,C3112_=_C3171 ,C3112_=_C3354 ,C3112_=_C3355 ,C3112_=_C3356 ,C3112_=_C3357 ,\nC3112_=_C3359 ,C3112_=_C3360 ,C3112_=_C3361 ,C3112_=_C3362 ,C3112_=_C3363 ,C3131_=_C3171 ,\nC3131_=_C3354 ,C3131_=_C3355 ,C3131_=_C3356 ,C3131_=_C3357 ,C3131_=_C3359 ,C3131_=_C3360 ,\nC3131_=_C3361 ,C3131_=_C3362 ,C3131_=_C3363 ,C3171_=_C3354 ,C3171_=_C3355 ,C3171_=_C3356 ,\nC3171_=_C3357 ,C3171_=_C3359 ,C3171_=_C3360 ,C3171_=_C3361 ,C3171_=_C3362 ,C3171_=_C3363 ,\nC3354_=_C3355 ,C3354_=_C3356 ,C3354_=_C3357 ,C3354_=_C3359 ,C3354_=_C3360 ,C3354_=_C3361 ,\nC3354_=_C3362 ,C3354_=_C3363 ,C3355_=_C3356 ,C3355_=_C3357 ,C3355_=_C3359 ,C3355_=_C3360 ,\nC3355_=_C3361 ,C3355_=_C3362 ,C3355_=_C3363 ,C3355_=_C3424 ,C3356_=_C3357 ,C3356_=_C3359 ,\nC3356_=_C3360 ,C3356_=_C3361 ,C3356_=_C3362 ,C3356_=_C3363 ,C3356_=_C3446 ,C3357_=_C3359 ,\nC3357_=_C3360 ,C3357_=_C3361 ,C3357_=_C3362 ,C3357_=_C3363 ,C3359_=_C3360 ,C3359_=_C3361 ,\nC3359_=_C3362 ,C3359_=_C3363 ,C3359_=_C3554 ,C3360_=_C3361 ,C3360_=_C3362 ,C3360_=_C3363 ,\nC3361_=_C3362 ,C3361_=_C3363 ,C3361_=_C3556 ,C3362_=_C3363 ,C3424_=_C3446 ,C3424_=_C3552 ,\nC3424_=_C3553 ,C3424_=_C3554 ,C3424_=_C3555 ,C3424_=_C3556 ,C3424_=_C3557 ,C3424_=_C3558 ,\nC3446_=_C3552 ,C3446_=_C3553 ,C3446_=_C3554 ,C3446_=_C3555 ,C3446_=_C3556 ,C3446_=_C3557 ,\nC3446_=_C3558 ,C3552_=_C3553 ,C3552_=_C3554 ,C3552_=_C3555 ,C3552_=_C3556 ,C3552_=_C3557 ,\nC3552_=_C3558 ,C3553_=_C3554 ,C3553_=_C3555 ,C3553_=_C3556 ,C3553_=_C3557 ,C3553_=_C3558 ,\nC3554_=_C3555 ,C3554_=_C3556 ,C3554_=_C3557 ,C3554_=_C3558 ,C3555_=_C3556 ,C3555_=_C3557 ,\nC3555_=_C3558 ,C3556_=_C3557 ,C3556_=_C3558 ,C3557_=_C3558 ,"];343[shape=box, label="id:343 level: 8\n57: C500 C547 C600 C680 C888 \nC995 C1150 C1354 C1355 C1356 C1357 \nC1358 C1359 C1360 C1361 C1362 C1363 \nC1364 C1365 C1366 C1367 C1368 C1369 \nC1370 C1371 C1372 C1373 C1374 C1375 \nC1376 C1377 C1378 C1379 C1545 C2106 \nC2125 C2126 C2127 C2128 C2129 C2130 \nC2131 C2132 C2133 C2134 C2135 C2136 \nC2137 C2138 C2139 C2140 C2141 C2142 \nC2143 C2144 C2145 C2146 \n823: C500_=_C600( C500 C600 ) C500_=_C888( C500 C888 ) C500_=_C1354( C500 C1354 ) C500_=_C1355( C500 C1355 ) C500_=_C1356( C500 C1356 ) \nC500_=_C1357( C500 C1357 ) C500_=_C1358( C500 C1358 ) C500_=_C1359( C500 C1359 ) C500_=_C1360( C500 C1360 ) C500_=_C1361( C500 C1361 ) C500_=_C1362( C500 C1362 ) \nC500_=_C1363( C500 C1363 ) C500_=_C1364( C500 C1364 ) C500_=_C1365( C500 C1365 ) C500_=_C1366( C500 C1366 ) C500_=_C1367( C500 C1367 ) C500_=_C1368( C500 C1368 ) \nC500_=_C1369( C500 C1369 ) C500_=_C1370( C500 C1370 ) C500_=_C1371( C500 C1371 ) C500_=_C1372( C500 C1372 ) C500_=_C1373( C500 C1373 ) C500_=_C1374( C500 C1374 ) \nC500_=_C1375( C500 C1375 ) C500_=_C1376( C500 C1376 ) C500_=_C1377( C500 C1377 ) C500_=_C1378( C500 C1378 ) C500_=_C1379( C500 C1379 ) C547_=_C680( C547 C680 ) \nC547_=_C995( C547 C995 ) C547_=_C1150( C547 C1150 ) C547_=_C1357( C547 C1357 ) C547_=_C1545( C547 C1545 ) C547_=_C2106( C547 C2106 ) C547_=_C2125( C547 C2125 ) \nC547_=_C2126( C547 C2126 ) C547_=_C2127(</w:t>
      </w:r>
    </w:p>
    <w:p>
      <w:pPr>
        <w:pStyle w:val="PreformattedText"/>
        <w:bidi w:val="0"/>
        <w:spacing w:before="0" w:after="0"/>
        <w:jc w:val="left"/>
        <w:rPr/>
      </w:pPr>
      <w:r>
        <w:rPr/>
        <w:t xml:space="preserve"> </w:t>
      </w:r>
      <w:r>
        <w:rPr/>
        <w:t>C547 C2127 ) C547_=_C2128( C547 C2128 ) C547_=_C2129( C547 C2129 ) C547_=_C2130( C547 C2130 ) C547_=_C2131( C547 C2131 ) \nC547_=_C2132( C547 C2132 ) C547_=_C2133( C547 C2133 ) C547_=_C2134( C547 C2134 ) C547_=_C2135( C547 C2135 ) C547_=_C2136( C547 C2136 ) C547_=_C2137( C547 C2137 ) \nC547_=_C2138( C547 C2138 ) C547_=_C2139( C547 C2139 ) C547_=_C2140( C547 C2140 ) C547_=_C2141( C547 C2141 ) C547_=_C2142( C547 C2142 ) C547_=_C2143( C547 C2143 ) \nC547_=_C2144( C547 C2144 ) C547_=_C2145( C547 C2145 ) C547_=_C2146( C547 C2146 ) C600_=_C888( C600 C888 ) C600_=_C1354( C600 C1354 ) C600_=_C1355( C600 C1355 ) \nC600_=_C1356( C600 C1356 ) C600_=_C1357( C600 C1357 ) C600_=_C1358( C600 C1358 ) C600_=_C1359( C600 C1359 ) C600_=_C1360( C600 C1360 ) C600_=_C1361( C600 C1361 ) \nC600_=_C1362( C600 C1362 ) C600_=_C1363( C600 C1363 ) C600_=_C1364( C600 C1364 ) C600_=_C1365( C600 C1365 ) C600_=_C1366( C600 C1366 ) C600_=_C1367( C600 C1367 ) \nC600_=_C1368( C600 C1368 ) C600_=_C1369( C600 C1369 ) C600_=_C1370( C600 C1370 ) C600_=_C1371( C600 C1371 ) C600_=_C1372( C600 C1372 ) C600_=_C1373( C600 C1373 ) \nC600_=_C1374( C600 C1374 ) C600_=_C1375( C600 C1375 ) C600_=_C1376( C600 C1376 ) C600_=_C1377( C600 C1377 ) C600_=_C1378( C600 C1378 ) C600_=_C1379( C600 C1379 ) \nC680_=_C995( C680 C995 ) C680_=_C1150( C680 C1150 ) C680_=_C1357( C680 C1357 ) C680_=_C1545( C680 C1545 ) C680_=_C2106( C680 C2106 ) C680_=_C2125( C680 C2125 ) \nC680_=_C2126( C680 C2126 ) C680_=_C2127( C680 C2127 ) C680_=_C2128( C680 C2128 ) C680_=_C2129( C680 C2129 ) C680_=_C2130( C680 C2130 ) C680_=_C2131( C680 C2131 ) \nC680_=_C2132( C680 C2132 ) C680_=_C2133( C680 C2133 ) C680_=_C2134( C680 C2134 ) C680_=_C2135( C680 C2135 ) C680_=_C2136( C680 C2136 ) C680_=_C2137( C680 C2137 ) \nC680_=_C2138( C680 C2138 ) C680_=_C2139( C680 C2139 ) C680_=_C2140( C680 C2140 ) C680_=_C2141( C680 C2141 ) C680_=_C2142( C680 C2142 ) C680_=_C2143( C680 C2143 ) \nC680_=_C2144( C680 C2144 ) C680_=_C2145( C680 C2145 ) C680_=_C2146( C680 C2146 ) C888_=_C1354( C888 C1354 ) C888_=_C1355( C888 C1355 ) C888_=_C1356( C888 C1356 ) \nC888_=_C1357( C888 C1357 ) C888_=_C1358( C888 C1358 ) C888_=_C1359( C888 C1359 ) C888_=_C1360( C888 C1360 ) C888_=_C1361( C888 C1361 ) C888_=_C1362( C888 C1362 ) \nC888_=_C1363( C888 C1363 ) C888_=_C1364( C888 C1364 ) C888_=_C1365( C888 C1365 ) C888_=_C1366( C888 C1366 ) C888_=_C1367( C888 C1367 ) C888_=_C1368( C888 C1368 ) \nC888_=_C1369( C888 C1369 ) C888_=_C1370( C888 C1370 ) C888_=_C1371( C888 C1371 ) C888_=_C1372( C888 C1372 ) C888_=_C1373( C888 C1373 ) C888_=_C1374( C888 C1374 ) \nC888_=_C1375( C888 C1375 ) C888_=_C1376( C888 C1376 ) C888_=_C1377( C888 C1377 ) C888_=_C1378( C888 C1378 ) C888_=_C1379( C888 C1379 ) C995_=_C1150( C995 C1150 ) \nC995_=_C1357( C995 C1357 ) C995_=_C1545( C995 C1545 ) C995_=_C2106( C995 C2106 ) C995_=_C2125( C995 C2125 ) C995_=_C2126( C995 C2126 ) C995_=_C2127( C995 C2127 ) \nC995_=_C2128( C995 C2128 ) C995_=_C2129( C995 C2129 ) C995_=_C2130( C995 C2130 ) C995_=_C2131( C995 C2131 ) C995_=_C2132( C995 C2132 ) C995_=_C2133( C995 C2133 ) \nC995_=_C2134( C995 C2134 ) C995_=_C2135( C995 C2135 ) C995_=_C2136( C995 C2136 ) C995_=_C2137( C995 C2137 ) C995_=_C2138( C995 C2138 ) C995_=_C2139( C995 C2139 ) \nC995_=_C2140( C995 C2140 ) C995_=_C2141( C995 C2141 ) C995_=_C2142( C995 C2142 ) C995_=_C2143( C995 C2143 ) C995_=_C2144( C995 C2144 ) C995_=_C2145( C995 C2145 ) \nC995_=_C2146( C995 C2146 ) C1150_=_C1357( C1150 C1357 ) C1150_=_C1545( C1150 C1545 ) C1150_=_C2106( C1150 C2106 ) C1150_=_C2125( C1150 C2125 ) C1150_=_C2126( C1150 C2126 ) \nC1150_=_C2127( C1150 C2127 ) C1150_=_C2128( C1150 C2128 ) C1150_=_C2129( C1150 C2129 ) C1150_=_C2130( C1150 C2130 ) C1150_=_C2131( C1150 C2131 ) C1150_=_C2132( C1150 C2132 ) \nC1150_=_C2133( C1150 C2133 ) C1150_=_C2134( C1150 C2134 ) C1150_=_C2135( C1150 C2135 ) C1150_=_C2136( C1150 C2136 ) C1150_=_C2137( C1150 C2137 ) C1150_=_C2138( C1150 C2138 ) \nC1150_=_C2139( C1150 C2139 ) C1150_=_C2140( C1150 C2140 ) C1150_=_C2141( C1150 C2141 ) C1150_=_C2142( C1150 C2142 ) C1150_=_C2143( C1150 C2143 ) C1150_=_C2144( C1150 C2144 ) \nC1150_=_C2145( C1150 C2145 ) C1150_=_C2146( C1150 C2146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4_=_C1375( C1354 C1375 ) C1354_=_C1376( C1354 C1376 ) \nC1354_=_C1377( C1354 C1377 ) C1354_=_C1378( C1354 C1378 ) C1354_=_C1379( C1354 C1379 ) C1354_=_C1545( C1354 C1545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375( C1355 C1375 ) \nC1355_=_C1376( C1355 C1376 ) C1355_=_C1377( C1355 C1377 ) C1355_=_C1378( C1355 C1378 ) C1355_=_C1379( C1355 C1379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72( C1356 C1372 ) C1356_=_C1373( C1356 C1373 ) C1356_=_C1374( C1356 C1374 ) C1356_=_C1375( C1356 C1375 ) C1356_=_C1376( C1356 C1376 ) \nC1356_=_C1377( C1356 C1377 ) C1356_=_C1378( C1356 C1378 ) C1356_=_C1379( C1356 C1379 ) C1356_=_C2106( C1356 C2106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3( C1357 C1373 ) C1357_=_C1374( C1357 C1374 ) C1357_=_C1375( C1357 C1375 ) C1357_=_C1376( C1357 C1376 ) C1357_=_C1377( C1357 C1377 ) \nC1357_=_C1378( C1357 C1378 ) C1357_=_C1379( C1357 C1379 ) C1357_=_C1545( C1357 C1545 ) C1357_=_C2106( C1357 C2106 ) C1357_=_C2125( C1357 C2125 ) C1357_=_C2126( C1357 C2126 ) \nC1357_=_C2127( C1357 C2127 ) C1357_=_C2128( C1357 C2128 ) C1357_=_C2129( C1357 C2129 ) C1357_=_C2130( C1357 C2130 ) C1357_=_C2131( C1357 C2131 ) C1357_=_C2132( C1357 C2132 ) \nC1357_=_C2133( C1357 C2133 ) C1357_=_C2134( C1357 C2134 ) C1357_=_C2135( C1357 C2135 ) C1357_=_C2136( C1357 C2136 ) C1357_=_C2137( C1357 C2137 ) C1357_=_C2138( C1357 C2138 ) \nC1357_=_C2139( C1357 C2139 ) C1357_=_C2140( C1357 C2140 ) C1357_=_C2141( C1357 C2141 ) C1357_=_C2142( C1357 C2142 ) C1357_=_C2143( C1357 C2143 ) C1357_=_C2144( C1357 C2144 ) \nC1357_=_C2145( C1357 C2145 ) C1357_=_C2146( C1357 C2146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8_=_C1376( C1358 C1376 ) C1358_=_C1377( C1358 C1377 ) C1358_=_C1378( C1358 C1378 ) C1358_=_C1379( C1358 C1379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59_=_C1377( C1359 C1377 ) C1359_=_C1378( C1359 C1378 ) \nC1359_=_C1379( C1359 C1379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0_=_C2126( C1360 C2126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w:t>
      </w:r>
    </w:p>
    <w:p>
      <w:pPr>
        <w:pStyle w:val="PreformattedText"/>
        <w:bidi w:val="0"/>
        <w:spacing w:before="0" w:after="0"/>
        <w:jc w:val="left"/>
        <w:rPr/>
      </w:pPr>
      <w:r>
        <w:rPr/>
        <w:t xml:space="preserve"> </w:t>
      </w:r>
      <w:r>
        <w:rPr/>
        <w:t>) \nC1361_=_C1377( C1361 C1377 ) C1361_=_C1378( C1361 C1378 ) C1361_=_C1379( C1361 C1379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2_=_C1378( C1362 C1378 ) C1362_=_C1379( C1362 C1379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377( C1363 C1377 ) C1363_=_C1378( C1363 C1378 ) C1363_=_C1379( C1363 C1379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2132( C1367 C2132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9_=_C1370( C1369 C1370 ) C1369_=_C1371( C1369 C1371 ) C1369_=_C1372( C1369 C1372 ) C1369_=_C1373( C1369 C1373 ) C1369_=_C1374( C1369 C1374 ) C1369_=_C1375( C1369 C1375 ) \nC1369_=_C1376( C1369 C1376 ) C1369_=_C1377( C1369 C1377 ) C1369_=_C1378( C1369 C1378 ) C1369_=_C1379( C1369 C1379 ) C1369_=_C2133( C1369 C2133 ) C1370_=_C1371( C1370 C1371 ) \nC1370_=_C1372( C1370 C1372 ) C1370_=_C1373( C1370 C1373 ) C1370_=_C1374( C1370 C1374 ) C1370_=_C1375( C1370 C1375 ) C1370_=_C1376( C1370 C1376 ) C1370_=_C1377( C1370 C1377 ) \nC1370_=_C1378( C1370 C1378 ) C1370_=_C1379( C1370 C1379 ) C1370_=_C2134( C1370 C2134 ) C1371_=_C1372( C1371 C1372 ) C1371_=_C1373( C1371 C1373 ) C1371_=_C1374( C1371 C1374 ) \nC1371_=_C1375( C1371 C1375 ) C1371_=_C1376( C1371 C1376 ) C1371_=_C1377( C1371 C1377 ) C1371_=_C1378( C1371 C1378 ) C1371_=_C1379( C1371 C1379 ) C1372_=_C1373( C1372 C1373 ) \nC1372_=_C1374( C1372 C1374 ) C1372_=_C1375( C1372 C1375 ) C1372_=_C1376( C1372 C1376 ) C1372_=_C1377( C1372 C1377 ) C1372_=_C1378( C1372 C1378 ) C1372_=_C1379( C1372 C1379 ) \nC1372_=_C2135( C1372 C2135 ) C1373_=_C1374( C1373 C1374 ) C1373_=_C1375( C1373 C1375 ) C1373_=_C1376( C1373 C1376 ) C1373_=_C1377( C1373 C1377 ) C1373_=_C1378( C1373 C1378 ) \nC1373_=_C1379( C1373 C1379 ) C1374_=_C1375( C1374 C1375 ) C1374_=_C1376( C1374 C1376 ) C1374_=_C1377( C1374 C1377 ) C1374_=_C1378( C1374 C1378 ) C1374_=_C1379( C1374 C1379 ) \nC1374_=_C2137( C1374 C2137 ) C1375_=_C1376( C1375 C1376 ) C1375_=_C1377( C1375 C1377 ) C1375_=_C1378( C1375 C1378 ) C1375_=_C1379( C1375 C1379 ) C1375_=_C2138( C1375 C2138 ) \nC1376_=_C1377( C1376 C1377 ) C1376_=_C1378( C1376 C1378 ) C1376_=_C1379( C1376 C1379 ) C1376_=_C2141( C1376 C2141 ) C1377_=_C1378( C1377 C1378 ) C1377_=_C1379( C1377 C1379 ) \nC1378_=_C1379( C1378 C1379 ) C1378_=_C2145( C1378 C2145 ) C1545_=_C2106( C1545 C2106 ) C1545_=_C2125( C1545 C2125 ) C1545_=_C2126( C1545 C2126 ) C1545_=_C2127( C1545 C2127 ) \nC1545_=_C2128( C1545 C2128 ) C1545_=_C2129( C1545 C2129 ) C1545_=_C2130( C1545 C2130 ) C1545_=_C2131( C1545 C2131 ) C1545_=_C2132( C1545 C2132 ) C1545_=_C2133( C1545 C2133 ) \nC1545_=_C2134( C1545 C2134 ) C1545_=_C2135( C1545 C2135 ) C1545_=_C2136( C1545 C2136 ) C1545_=_C2137( C1545 C2137 ) C1545_=_C2138( C1545 C2138 ) C1545_=_C2139( C1545 C2139 ) \nC1545_=_C2140( C1545 C2140 ) C1545_=_C2141( C1545 C2141 ) C1545_=_C2142( C1545 C2142 ) C1545_=_C2143( C1545 C2143 ) C1545_=_C2144( C1545 C2144 ) C1545_=_C2145( C1545 C2145 ) \nC1545_=_C2146( C1545 C2146 ) C2106_=_C2125( C2106 C2125 ) C2106_=_C2126( C2106 C2126 ) C2106_=_C2127( C2106 C2127 ) C2106_=_C2128( C2106 C2128 ) C2106_=_C2129( C2106 C2129 ) \nC2106_=_C2130( C2106 C2130 ) C2106_=_C2131( C2106 C2131 ) C2106_=_C2132( C2106 C2132 ) C2106_=_C2133( C2106 C2133 ) C2106_=_C2134( C2106 C2134 ) C2106_=_C2135( C2106 C2135 ) \nC2106_=_C2136( C2106 C2136 ) C2106_=_C2137( C2106 C2137 ) C2106_=_C2138( C2106 C2138 ) C2106_=_C2139( C2106 C2139 ) C2106_=_C2140( C2106 C2140 ) C2106_=_C2141( C2106 C2141 ) \nC2106_=_C2142( C2106 C2142 ) C2106_=_C2143( C2106 C2143 ) C2106_=_C2144( C2106 C2144 ) C2106_=_C2145( C2106 C2145 ) C2106_=_C2146( C2106 C2146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5_=_C2140( C2125 C2140 ) C2125_=_C2141( C2125 C2141 ) C2125_=_C2142( C2125 C2142 ) C2125_=_C2143( C2125 C2143 ) C2125_=_C2144( C2125 C2144 ) \nC2125_=_C2145( C2125 C2145 ) C2125_=_C2146( C2125 C2146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140( C2126 C2140 ) C2126_=_C2141( C2126 C2141 ) C2126_=_C2142( C2126 C2142 ) \nC2126_=_C2143( C2126 C2143 ) C2126_=_C2144( C2126 C2144 ) C2126_=_C2145( C2126 C2145 ) C2126_=_C2146( C2126 C2146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2( C2127 C2142 ) C2127_=_C2143( C2127 C2143 ) C2127_=_C2144( C2127 C2144 ) C2127_=_C2145( C2127 C2145 ) C2127_=_C2146( C2127 C2146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2( C2128 C2142 ) C2128_=_C2143( C2128 C2143 ) C2128_=_C2144( C2128 C2144 ) C2128_=_C2145( C2128 C2145 ) C2128_=_C2146( C2128 C2146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2( C2129 C2142 ) \nC2129_=_C2143( C2129 C2143 ) C2129_=_C2144( C2129 C2144 ) C2129_=_C2145( C2129 C2145 ) C2129_=_C2146( C2129 C2146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0_=_C2146( C2130 C2146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1_=_C2146( C2131 C2146 ) C2132_=_C2133( C2132 C2133 ) \nC2132_=_C2134( C2132 C2134 ) C2132_=_C2135(</w:t>
      </w:r>
    </w:p>
    <w:p>
      <w:pPr>
        <w:pStyle w:val="PreformattedText"/>
        <w:bidi w:val="0"/>
        <w:spacing w:before="0" w:after="0"/>
        <w:jc w:val="left"/>
        <w:rPr/>
      </w:pPr>
      <w:r>
        <w:rPr/>
        <w:t xml:space="preserve"> </w:t>
      </w:r>
      <w:r>
        <w:rPr/>
        <w:t>C2132 C2135 ) C2132_=_C2136( C2132 C2136 ) C2132_=_C2137( C2132 C2137 ) C2132_=_C2138( C2132 C2138 ) C2132_=_C2139( C2132 C2139 ) \nC2132_=_C2140( C2132 C2140 ) C2132_=_C2141( C2132 C2141 ) C2132_=_C2142( C2132 C2142 ) C2132_=_C2143( C2132 C2143 ) C2132_=_C2144( C2132 C2144 ) C2132_=_C2145( C2132 C2145 ) \nC2132_=_C2146( C2132 C2146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6_=_C2137( C2136 C2137 ) C2136_=_C2138( C2136 C2138 ) C2136_=_C2139( C2136 C2139 ) C2136_=_C2140( C2136 C2140 ) C2136_=_C2141( C2136 C2141 ) \nC2136_=_C2142( C2136 C2142 ) C2136_=_C2143( C2136 C2143 ) C2136_=_C2144( C2136 C2144 ) C2136_=_C2145( C2136 C2145 ) C2136_=_C2146( C2136 C2146 ) C2137_=_C2138( C2137 C2138 ) \nC2137_=_C2139( C2137 C2139 ) C2137_=_C2140( C2137 C2140 ) C2137_=_C2141( C2137 C2141 ) C2137_=_C2142( C2137 C2142 ) C2137_=_C2143( C2137 C2143 ) C2137_=_C2144( C2137 C2144 ) \nC2137_=_C2145( C2137 C2145 ) C2137_=_C2146( C2137 C2146 ) C2138_=_C2139( C2138 C2139 ) C2138_=_C2140( C2138 C2140 ) C2138_=_C2141( C2138 C2141 ) C2138_=_C2142( C2138 C2142 ) \nC2138_=_C2143( C2138 C2143 ) C2138_=_C2144( C2138 C2144 ) C2138_=_C2145( C2138 C2145 ) C2138_=_C2146( C2138 C2146 ) C2139_=_C2140( C2139 C2140 ) C2139_=_C2141( C2139 C2141 ) \nC2139_=_C2142( C2139 C2142 ) C2139_=_C2143( C2139 C2143 ) C2139_=_C2144( C2139 C2144 ) C2139_=_C2145( C2139 C2145 ) C2139_=_C2146( C2139 C2146 ) C2140_=_C2141( C2140 C2141 ) \nC2140_=_C2142( C2140 C2142 ) C2140_=_C2143( C2140 C2143 ) C2140_=_C2144( C2140 C2144 ) C2140_=_C2145( C2140 C2145 ) C2140_=_C2146( C2140 C2146 ) C2141_=_C2142( C2141 C2142 ) \nC2141_=_C2143( C2141 C2143 ) C2141_=_C2144( C2141 C2144 ) C2141_=_C2145( C2141 C2145 ) C2141_=_C2146( C2141 C2146 ) C2142_=_C2143( C2142 C2143 ) C2142_=_C2144( C2142 C2144 ) \nC2142_=_C2145( C2142 C2145 ) C2142_=_C2146( C2142 C2146 ) C2143_=_C2144( C2143 C2144 ) C2143_=_C2145( C2143 C2145 ) C2143_=_C2146( C2143 C2146 ) C2144_=_C2145( C2144 C2145 ) \nC2144_=_C2146( C2144 C2146 ) C2145_=_C2146( C2145 C2146 ) "];280-&gt;343[label="56: C500 C547 C600 C680 C888 \nC995 C1150 C1354 C1355 C1356 C1358 \nC1359 C1360 C1361 C1362 C1363 C1364 \nC1365 C1366 C1367 C1368 C1369 C1370 \nC1371 C1372 C1373 C1374 C1375 C1376 \nC1377 C1378 C1379 C1545 C2106 C2125 \nC2126 C2127 C2128 C2129 C2130 C2131 \nC2132 C2133 C2134 C2135 C2136 C2137 \nC2138 C2139 C2140 C2141 C2142 C2143 \nC2144 C2145 C2146 \n767: C500_=_C600 ,C500_=_C888 ,C500_=_C1354 ,C500_=_C1355 ,C500_=_C1356 ,\nC500_=_C1358 ,C500_=_C1359 ,C500_=_C1360 ,C500_=_C1361 ,C500_=_C1362 ,C500_=_C1363 ,\nC500_=_C1364 ,C500_=_C1365 ,C500_=_C1366 ,C500_=_C1367 ,C500_=_C1368 ,C500_=_C1369 ,\nC500_=_C1370 ,C500_=_C1371 ,C500_=_C1372 ,C500_=_C1373 ,C500_=_C1374 ,C500_=_C1375 ,\nC500_=_C1376 ,C500_=_C1377 ,C500_=_C1378 ,C500_=_C1379 ,C547_=_C680 ,C547_=_C995 ,\nC547_=_C1150 ,C547_=_C1545 ,C547_=_C2106 ,C547_=_C2125 ,C547_=_C2126 ,C547_=_C2127 ,\nC547_=_C2128 ,C547_=_C2129 ,C547_=_C2130 ,C547_=_C2131 ,C547_=_C2132 ,C547_=_C2133 ,\nC547_=_C2134 ,C547_=_C2135 ,C547_=_C2136 ,C547_=_C2137 ,C547_=_C2138 ,C547_=_C2139 ,\nC547_=_C2140 ,C547_=_C2141 ,C547_=_C2142 ,C547_=_C2143 ,C547_=_C2144 ,C547_=_C2145 ,\nC547_=_C2146 ,C600_=_C888 ,C600_=_C1354 ,C600_=_C1355 ,C600_=_C1356 ,C600_=_C1358 ,\nC600_=_C1359 ,C600_=_C1360 ,C600_=_C1361 ,C600_=_C1362 ,C600_=_C1363 ,C600_=_C1364 ,\nC600_=_C1365 ,C600_=_C1366 ,C600_=_C1367 ,C600_=_C1368 ,C600_=_C1369 ,C600_=_C1370 ,\nC600_=_C1371 ,C600_=_C1372 ,C600_=_C1373 ,C600_=_C1374 ,C600_=_C1375 ,C600_=_C1376 ,\nC600_=_C1377 ,C600_=_C1378 ,C600_=_C1379 ,C680_=_C995 ,C680_=_C1150 ,C680_=_C1545 ,\nC680_=_C2106 ,C680_=_C2125 ,C680_=_C2126 ,C680_=_C2127 ,C680_=_C2128 ,C680_=_C2129 ,\nC680_=_C2130 ,C680_=_C2131 ,C680_=_C2132 ,C680_=_C2133 ,C680_=_C2134 ,C680_=_C2135 ,\nC680_=_C2136 ,C680_=_C2137 ,C680_=_C2138 ,C680_=_C2139 ,C680_=_C2140 ,C680_=_C2141 ,\nC680_=_C2142 ,C680_=_C2143 ,C680_=_C2144 ,C680_=_C2145 ,C680_=_C2146 ,C888_=_C1354 ,\nC888_=_C1355 ,C888_=_C1356 ,C888_=_C1358 ,C888_=_C1359 ,C888_=_C1360 ,C888_=_C1361 ,\nC888_=_C1362 ,C888_=_C1363 ,C888_=_C1364 ,C888_=_C1365 ,C888_=_C1366 ,C888_=_C1367 ,\nC888_=_C1368 ,C888_=_C1369 ,C888_=_C1370 ,C888_=_C1371 ,C888_=_C1372 ,C888_=_C1373 ,\nC888_=_C1374 ,C888_=_C1375 ,C888_=_C1376 ,C888_=_C1377 ,C888_=_C1378 ,C888_=_C1379 ,\nC995_=_C1150 ,C995_=_C1545 ,C995_=_C2106 ,C995_=_C2125 ,C995_=_C2126 ,C995_=_C2127 ,\nC995_=_C2128 ,C995_=_C2129 ,C995_=_C2130 ,C995_=_C2131 ,C995_=_C2132 ,C995_=_C2133 ,\nC995_=_C2134 ,C995_=_C2135 ,C995_=_C2136 ,C995_=_C2137 ,C995_=_C2138 ,C995_=_C2139 ,\nC995_=_C2140 ,C995_=_C2141 ,C995_=_C2142 ,C995_=_C2143 ,C995_=_C2144 ,C995_=_C2145 ,\nC995_=_C2146 ,C1150_=_C1545 ,C1150_=_C2106 ,C1150_=_C2125 ,C1150_=_C2126 ,C1150_=_C2127 ,\nC1150_=_C2128 ,C1150_=_C2129 ,C1150_=_C2130 ,C1150_=_C2131 ,C1150_=_C2132 ,C1150_=_C2133 ,\nC1150_=_C2134 ,C1150_=_C2135 ,C1150_=_C2136 ,C1150_=_C2137 ,C1150_=_C2138 ,C1150_=_C2139 ,\nC1150_=_C2140 ,C1150_=_C2141 ,C1150_=_C2142 ,C1150_=_C2143 ,C1150_=_C2144 ,C1150_=_C2145 ,\nC1150_=_C2146 ,C1354_=_C1355 ,C1354_=_C1356 ,C1354_=_C1358 ,C1354_=_C1359 ,C1354_=_C1360 ,\nC1354_=_C1361 ,C1354_=_C1362 ,C1354_=_C1363 ,C1354_=_C1364 ,C1354_=_C1365 ,C1354_=_C1366 ,\nC1354_=_C1367 ,C1354_=_C1368 ,C1354_=_C1369 ,C1354_=_C1370 ,C1354_=_C1371 ,C1354_=_C1372 ,\nC1354_=_C1373 ,C1354_=_C1374 ,C1354_=_C1375 ,C1354_=_C1376 ,C1354_=_C1377 ,C1354_=_C1378 ,\nC1354_=_C1379 ,C1354_=_C1545 ,C1355_=_C1356 ,C1355_=_C1358 ,C1355_=_C1359 ,C1355_=_C1360 ,\nC1355_=_C1361 ,C1355_=_C1362 ,C1355_=_C1363 ,C1355_=_C1364 ,C1355_=_C1365 ,C1355_=_C1366 ,\nC1355_=_C1367 ,C1355_=_C1368 ,C1355_=_C1369 ,C1355_=_C1370 ,C1355_=_C1371 ,C1355_=_C1372 ,\nC1355_=_C1373 ,C1355_=_C1374 ,C1355_=_C1375 ,C1355_=_C1376 ,C1355_=_C1377 ,C1355_=_C1378 ,\nC1355_=_C1379 ,C1356_=_C1358 ,C1356_=_C1359 ,C1356_=_C1360 ,C1356_=_C1361 ,C1356_=_C1362 ,\nC1356_=_C1363 ,C1356_=_C1364 ,C1356_=_C1365 ,C1356_=_C1366 ,C1356_=_C1367 ,C1356_=_C1368 ,\nC1356_=_C1369 ,C1356_=_C1370 ,C1356_=_C1371 ,C1356_=_C1372 ,C1356_=_C1373 ,C1356_=_C1374 ,\nC1356_=_C1375 ,C1356_=_C1376 ,C1356_=_C1377 ,C1356_=_C1378 ,C1356_=_C1379 ,C1356_=_C2106 ,\nC1358_=_C1359 ,C1358_=_C1360 ,C1358_=_C1361 ,C1358_=_C1362 ,C1358_=_C1363 ,C1358_=_C1364 ,\nC1358_=_C1365 ,C1358_=_C1366 ,C1358_=_C1367 ,C1358_=_C1368 ,C1358_=_C1369 ,C1358_=_C1370 ,\nC1358_=_C1371 ,C1358_=_C1372 ,C1358_=_C1373 ,C1358_=_C1374 ,C1358_=_C1375 ,C1358_=_C1376 ,\nC1358_=_C1377 ,C1358_=_C1378 ,C1358_=_C1379 ,C1359_=_C1360 ,C1359_=_C1361 ,C1359_=_C1362 ,\nC1359_=_C1363 ,C1359_=_C1364 ,C1359_=_C1365 ,C1359_=_C1366 ,C1359_=_C1367 ,C1359_=_C1368 ,\nC1359_=_C1369 ,C1359_=_C1370 ,C1359_=_C1371 ,C1359_=_C1372 ,C1359_=_C1373 ,C1359_=_C1374 ,\nC1359_=_C1375 ,C1359_=_C1376 ,C1359_=_C1377 ,C1359_=_C1378 ,C1359_=_C1379 ,C1360_=_C1361 ,\nC1360_=_C1362 ,C1360_=_C1363 ,C1360_=_C1364 ,C1360_=_C1365 ,C1360_=_C1366 ,C1360_=_C1367 ,\nC1360_=_C1368 ,C1360_=_C1369 ,C1360_=_C1370 ,C1360_=_C1371 ,C1360_=_C1372 ,C1360_=_C1373 ,\nC1360_=_C1374 ,C1360_=_C1375 ,C1360_=_C1376 ,C1360_=_C1377 ,C1360_=_C1378 ,C1360_=_C1379 ,\nC1360_=_C2126 ,C1361_=_C1362 ,C1361_=_C1363 ,C1361_=_C1364 ,C1361_=_C1365 ,C1361_=_C1366 ,\nC1361_=_C1367 ,C1361_=_C1368 ,C1361_=_C1369 ,C1361_=_C1370 ,C1361_=_C1371 ,C1361_=_C1372 ,\nC1361_=_C1373 ,C1361_=_C1374 ,C1361_=_C1375 ,C1361_=_C1376 ,C1361_=_C1377 ,C1361_=_C1378 ,\nC1361_=_C1379 ,C1362_=_C1363 ,C1362_=_C1364 ,C1362_=_C1365 ,C1362_=_C1366 ,C1362_=_C1367 ,\nC1362_=_C1368 ,C1362_=_C1369 ,C1362_=_C1370 ,C1362_=_C1371 ,C1362_=_C1372 ,C1362_=_C1373 ,\nC1362_=_C1374 ,C1362_=_C1375 ,C1362_=_C1376 ,C1362_=_C1377 ,C1362_=_C1378 ,C1362_=_C1379 ,\nC1363_=_C1364 ,C1363_=_C1365 ,C1363_=_C1366 ,C1363_=_C1367 ,C1363_=_C1368 ,C1363_=_C1369 ,\nC1363_=_C1370 ,C1363_=_C1371 ,C1363_=_C1372 ,C1363_=_C1373 ,C1363_=_C1374 ,C1363_=_C1375 ,\nC1363_=_C1376 ,C1363_=_C1377 ,C1363_=_C1378 ,C1363_=_C1379 ,C1364_=_C1365 ,C1364_=_C1366 ,\nC1364_=_C1367 ,C1364_=_C1368 ,C1364_=_C1369 ,C1364_=_C1370 ,C1364_=_C1371 ,C1364_=_C1372 ,\nC1364_=_C1373 ,C1364_=_C1374 ,C1364_=_C1375 ,C1364_=_C1376 ,C1364_=_C1377 ,C1364_=_C1378 ,\nC1364_=_C1379 ,C1365_=_C1366 ,C1365_=_C1367 ,C1365_=_C1368 ,C1365_=_C1369 ,C1365_=_C1370 ,\nC1365_=_C1371 ,C1365_=_C1372 ,C1365_=_C1373 ,C1365_=_C1374 ,C1365_=_C1375 ,C1365_=_C1376 ,\nC1365_=_C1377 ,C1365_=_C1378 ,C1365_=_C1379 ,C1366_=_C1367 ,C1366_=_C1368 ,C1366_=_C1369 ,\nC1366_=_C1370 ,C1366_=_C1371 ,C1366_=_C1372 ,C1366_=_C1373 ,C1366_=_C1374 ,C1366_=_C1375 ,\nC1366_=_C1376 ,C1366_=_C1377 ,C1366_=_C1378 ,C1366_=_C1379 ,C1367_=_C1368 ,C1367_=_C1369 ,\nC1367_=_C1370 ,C1367_=_C1371 ,C1367_=_C1372 ,C1367_=_C1373 ,C1367_=_C1374 ,C1367_=_C1375 ,\nC1367_=_C1376 ,C1367_=_C1377 ,C1367_=_C1378 ,C1367_=_C1379 ,C1367_=_C2132 ,C1368_=_C1369 ,\nC1368_=_C1370 ,C1368_=_C1371 ,C1368_=_C1372 ,C1368_=_C1373 ,C1368_=_C1374 ,C1368_=_C1375 ,\nC1368_=_C1376 ,C1368_=_C1377 ,C1368_=_C1378 ,C1368_=_C1379 ,C1369_=_C1370 ,C1369_=_C1371 ,\nC1369_=_C1372 ,C1369_=_C1373 ,C1369_=_C1374 ,C1369_=_C1375 ,C1369_=_C1376</w:t>
      </w:r>
    </w:p>
    <w:p>
      <w:pPr>
        <w:pStyle w:val="PreformattedText"/>
        <w:bidi w:val="0"/>
        <w:spacing w:before="0" w:after="0"/>
        <w:jc w:val="left"/>
        <w:rPr/>
      </w:pPr>
      <w:r>
        <w:rPr/>
        <w:t xml:space="preserve"> </w:t>
      </w:r>
      <w:r>
        <w:rPr/>
        <w:t>,C1369_=_C1377 ,\nC1369_=_C1378 ,C1369_=_C1379 ,C1369_=_C2133 ,C1370_=_C1371 ,C1370_=_C1372 ,C1370_=_C1373 ,\nC1370_=_C1374 ,C1370_=_C1375 ,C1370_=_C1376 ,C1370_=_C1377 ,C1370_=_C1378 ,C1370_=_C1379 ,\nC1370_=_C2134 ,C1371_=_C1372 ,C1371_=_C1373 ,C1371_=_C1374 ,C1371_=_C1375 ,C1371_=_C1376 ,\nC1371_=_C1377 ,C1371_=_C1378 ,C1371_=_C1379 ,C1372_=_C1373 ,C1372_=_C1374 ,C1372_=_C1375 ,\nC1372_=_C1376 ,C1372_=_C1377 ,C1372_=_C1378 ,C1372_=_C1379 ,C1372_=_C2135 ,C1373_=_C1374 ,\nC1373_=_C1375 ,C1373_=_C1376 ,C1373_=_C1377 ,C1373_=_C1378 ,C1373_=_C1379 ,C1374_=_C1375 ,\nC1374_=_C1376 ,C1374_=_C1377 ,C1374_=_C1378 ,C1374_=_C1379 ,C1374_=_C2137 ,C1375_=_C1376 ,\nC1375_=_C1377 ,C1375_=_C1378 ,C1375_=_C1379 ,C1375_=_C2138 ,C1376_=_C1377 ,C1376_=_C1378 ,\nC1376_=_C1379 ,C1376_=_C2141 ,C1377_=_C1378 ,C1377_=_C1379 ,C1378_=_C1379 ,C1378_=_C2145 ,\nC1545_=_C2106 ,C1545_=_C2125 ,C1545_=_C2126 ,C1545_=_C2127 ,C1545_=_C2128 ,C1545_=_C2129 ,\nC1545_=_C2130 ,C1545_=_C2131 ,C1545_=_C2132 ,C1545_=_C2133 ,C1545_=_C2134 ,C1545_=_C2135 ,\nC1545_=_C2136 ,C1545_=_C2137 ,C1545_=_C2138 ,C1545_=_C2139 ,C1545_=_C2140 ,C1545_=_C2141 ,\nC1545_=_C2142 ,C1545_=_C2143 ,C1545_=_C2144 ,C1545_=_C2145 ,C1545_=_C2146 ,C2106_=_C2125 ,\nC2106_=_C2126 ,C2106_=_C2127 ,C2106_=_C2128 ,C2106_=_C2129 ,C2106_=_C2130 ,C2106_=_C2131 ,\nC2106_=_C2132 ,C2106_=_C2133 ,C2106_=_C2134 ,C2106_=_C2135 ,C2106_=_C2136 ,C2106_=_C2137 ,\nC2106_=_C2138 ,C2106_=_C2139 ,C2106_=_C2140 ,C2106_=_C2141 ,C2106_=_C2142 ,C2106_=_C2143 ,\nC2106_=_C2144 ,C2106_=_C2145 ,C2106_=_C2146 ,C2125_=_C2126 ,C2125_=_C2127 ,C2125_=_C2128 ,\nC2125_=_C2129 ,C2125_=_C2130 ,C2125_=_C2131 ,C2125_=_C2132 ,C2125_=_C2133 ,C2125_=_C2134 ,\nC2125_=_C2135 ,C2125_=_C2136 ,C2125_=_C2137 ,C2125_=_C2138 ,C2125_=_C2139 ,C2125_=_C2140 ,\nC2125_=_C2141 ,C2125_=_C2142 ,C2125_=_C2143 ,C2125_=_C2144 ,C2125_=_C2145 ,C2125_=_C2146 ,\nC2126_=_C2127 ,C2126_=_C2128 ,C2126_=_C2129 ,C2126_=_C2130 ,C2126_=_C2131 ,C2126_=_C2132 ,\nC2126_=_C2133 ,C2126_=_C2134 ,C2126_=_C2135 ,C2126_=_C2136 ,C2126_=_C2137 ,C2126_=_C2138 ,\nC2126_=_C2139 ,C2126_=_C2140 ,C2126_=_C2141 ,C2126_=_C2142 ,C2126_=_C2143 ,C2126_=_C2144 ,\nC2126_=_C2145 ,C2126_=_C2146 ,C2127_=_C2128 ,C2127_=_C2129 ,C2127_=_C2130 ,C2127_=_C2131 ,\nC2127_=_C2132 ,C2127_=_C2133 ,C2127_=_C2134 ,C2127_=_C2135 ,C2127_=_C2136 ,C2127_=_C2137 ,\nC2127_=_C2138 ,C2127_=_C2139 ,C2127_=_C2140 ,C2127_=_C2141 ,C2127_=_C2142 ,C2127_=_C2143 ,\nC2127_=_C2144 ,C2127_=_C2145 ,C2127_=_C2146 ,C2128_=_C2129 ,C2128_=_C2130 ,C2128_=_C2131 ,\nC2128_=_C2132 ,C2128_=_C2133 ,C2128_=_C2134 ,C2128_=_C2135 ,C2128_=_C2136 ,C2128_=_C2137 ,\nC2128_=_C2138 ,C2128_=_C2139 ,C2128_=_C2140 ,C2128_=_C2141 ,C2128_=_C2142 ,C2128_=_C2143 ,\nC2128_=_C2144 ,C2128_=_C2145 ,C2128_=_C2146 ,C2129_=_C2130 ,C2129_=_C2131 ,C2129_=_C2132 ,\nC2129_=_C2133 ,C2129_=_C2134 ,C2129_=_C2135 ,C2129_=_C2136 ,C2129_=_C2137 ,C2129_=_C2138 ,\nC2129_=_C2139 ,C2129_=_C2140 ,C2129_=_C2141 ,C2129_=_C2142 ,C2129_=_C2143 ,C2129_=_C2144 ,\nC2129_=_C2145 ,C2129_=_C2146 ,C2130_=_C2131 ,C2130_=_C2132 ,C2130_=_C2133 ,C2130_=_C2134 ,\nC2130_=_C2135 ,C2130_=_C2136 ,C2130_=_C2137 ,C2130_=_C2138 ,C2130_=_C2139 ,C2130_=_C2140 ,\nC2130_=_C2141 ,C2130_=_C2142 ,C2130_=_C2143 ,C2130_=_C2144 ,C2130_=_C2145 ,C2130_=_C2146 ,\nC2131_=_C2132 ,C2131_=_C2133 ,C2131_=_C2134 ,C2131_=_C2135 ,C2131_=_C2136 ,C2131_=_C2137 ,\nC2131_=_C2138 ,C2131_=_C2139 ,C2131_=_C2140 ,C2131_=_C2141 ,C2131_=_C2142 ,C2131_=_C2143 ,\nC2131_=_C2144 ,C2131_=_C2145 ,C2131_=_C2146 ,C2132_=_C2133 ,C2132_=_C2134 ,C2132_=_C2135 ,\nC2132_=_C2136 ,C2132_=_C2137 ,C2132_=_C2138 ,C2132_=_C2139 ,C2132_=_C2140 ,C2132_=_C2141 ,\nC2132_=_C2142 ,C2132_=_C2143 ,C2132_=_C2144 ,C2132_=_C2145 ,C2132_=_C2146 ,C2133_=_C2134 ,\nC2133_=_C2135 ,C2133_=_C2136 ,C2133_=_C2137 ,C2133_=_C2138 ,C2133_=_C2139 ,C2133_=_C2140 ,\nC2133_=_C2141 ,C2133_=_C2142 ,C2133_=_C2143 ,C2133_=_C2144 ,C2133_=_C2145 ,C2133_=_C2146 ,\nC2134_=_C2135 ,C2134_=_C2136 ,C2134_=_C2137 ,C2134_=_C2138 ,C2134_=_C2139 ,C2134_=_C2140 ,\nC2134_=_C2141 ,C2134_=_C2142 ,C2134_=_C2143 ,C2134_=_C2144 ,C2134_=_C2145 ,C2134_=_C2146 ,\nC2135_=_C2136 ,C2135_=_C2137 ,C2135_=_C2138 ,C2135_=_C2139 ,C2135_=_C2140 ,C2135_=_C2141 ,\nC2135_=_C2142 ,C2135_=_C2143 ,C2135_=_C2144 ,C2135_=_C2145 ,C2135_=_C2146 ,C2136_=_C2137 ,\nC2136_=_C2138 ,C2136_=_C2139 ,C2136_=_C2140 ,C2136_=_C2141 ,C2136_=_C2142 ,C2136_=_C2143 ,\nC2136_=_C2144 ,C2136_=_C2145 ,C2136_=_C2146 ,C2137_=_C2138 ,C2137_=_C2139 ,C2137_=_C2140 ,\nC2137_=_C2141 ,C2137_=_C2142 ,C2137_=_C2143 ,C2137_=_C2144 ,C2137_=_C2145 ,C2137_=_C2146 ,\nC2138_=_C2139 ,C2138_=_C2140 ,C2138_=_C2141 ,C2138_=_C2142 ,C2138_=_C2143 ,C2138_=_C2144 ,\nC2138_=_C2145 ,C2138_=_C2146 ,C2139_=_C2140 ,C2139_=_C2141 ,C2139_=_C2142 ,C2139_=_C2143 ,\nC2139_=_C2144 ,C2139_=_C2145 ,C2139_=_C2146 ,C2140_=_C2141 ,C2140_=_C2142 ,C2140_=_C2143 ,\nC2140_=_C2144 ,C2140_=_C2145 ,C2140_=_C2146 ,C2141_=_C2142 ,C2141_=_C2143 ,C2141_=_C2144 ,\nC2141_=_C2145 ,C2141_=_C2146 ,C2142_=_C2143 ,C2142_=_C2144 ,C2142_=_C2145 ,C2142_=_C2146 ,\nC2143_=_C2144 ,C2143_=_C2145 ,C2143_=_C2146 ,C2144_=_C2145 ,C2144_=_C2146 ,C2145_=_C2146 ,"];344[shape=box, label="id:344 level: 8\n52: C1030 C1059 C1064 C1183 C1189 \nC1272 C1277 C1393 C1399 C1532 C1537 \nC1582 C1586 C1905 C1912 C1961 C1980 \nC2351 C2433 C2537 C2542 C2722 C2729 \nC2739 C2942 C2957 C2967 C2977 C3021 \nC3122 C3125 C3213 C3512 C3527 C3535 \nC3709 C3710 C3711 C3712 C3713 C3714 \nC3715 C3716 C3717 C3718 C3730 C3811 \nC3996 C4026 C4060 C4061 C4062 \n693: C1030_=_C1059( C1030 C1059 ) C1030_=_C1183( C1030 C1183 ) C1030_=_C1272( C1030 C1272 ) C1030_=_C1393( C1030 C1393 ) C1030_=_C1532( C1030 C1532 ) \nC1030_=_C1582( C1030 C1582 ) C1030_=_C1905( C1030 C1905 ) C1030_=_C2351( C1030 C2351 ) C1030_=_C2537( C1030 C2537 ) C1030_=_C2722( C1030 C2722 ) C1030_=_C2739( C1030 C2739 ) \nC1030_=_C2967( C1030 C2967 ) C1030_=_C3122( C1030 C3122 ) C1030_=_C3213( C1030 C3213 ) C1030_=_C3512( C1030 C3512 ) C1030_=_C3527( C1030 C3527 ) C1030_=_C3709( C1030 C3709 ) \nC1030_=_C3710( C1030 C3710 ) C1030_=_C3711( C1030 C3711 ) C1030_=_C3712( C1030 C3712 ) C1030_=_C3713( C1030 C3713 ) C1030_=_C3714( C1030 C3714 ) C1030_=_C3715( C1030 C3715 ) \nC1030_=_C3716( C1030 C3716 ) C1030_=_C3717( C1030 C3717 ) C1030_=_C3718( C1030 C3718 ) C1059_=_C1064( C1059 C1064 ) C1059_=_C1183( C1059 C1183 ) C1059_=_C1272( C1059 C1272 ) \nC1059_=_C1393( C1059 C1393 ) C1059_=_C1532( C1059 C1532 ) C1059_=_C1582( C1059 C1582 ) C1059_=_C1905( C1059 C1905 ) C1059_=_C2351( C1059 C2351 ) C1059_=_C2537( C1059 C2537 ) \nC1059_=_C2722( C1059 C2722 ) C1059_=_C2739( C1059 C2739 ) C1059_=_C2967( C1059 C2967 ) C1059_=_C3122( C1059 C3122 ) C1059_=_C3213( C1059 C3213 ) C1059_=_C3512( C1059 C3512 ) \nC1059_=_C3527( C1059 C3527 ) C1059_=_C3709( C1059 C3709 ) C1059_=_C3710( C1059 C3710 ) C1059_=_C3711( C1059 C3711 ) C1059_=_C3712( C1059 C3712 ) C1059_=_C3713( C1059 C3713 ) \nC1059_=_C3714( C1059 C3714 ) C1059_=_C3715( C1059 C3715 ) C1059_=_C3716( C1059 C3716 ) C1059_=_C3717( C1059 C3717 ) C1059_=_C3718( C1059 C3718 ) C1064_=_C1189( C1064 C1189 ) \nC1064_=_C1277( C1064 C1277 ) C1064_=_C1399( C1064 C1399 ) C1064_=_C1537( C1064 C1537 ) C1064_=_C1586( C1064 C1586 ) C1064_=_C1912( C1064 C1912 ) C1064_=_C1961( C1064 C1961 ) \nC1064_=_C1980( C1064 C1980 ) C1064_=_C2433( C1064 C2433 ) C1064_=_C2542( C1064 C2542 ) C1064_=_C2729( C1064 C2729 ) C1064_=_C2942( C1064 C2942 ) C1064_=_C2957( C1064 C2957 ) \nC1064_=_C2977( C1064 C2977 ) C1064_=_C3021( C1064 C3021 ) C1064_=_C3125( C1064 C3125 ) C1064_=_C3535( C1064 C3535 ) C1064_=_C3713( C1064 C3713 ) C1064_=_C3730( C1064 C3730 ) \nC1064_=_C3811( C1064 C3811 ) C1064_=_C3996( C1064 C3996 ) C1064_=_C4026( C1064 C4026 ) C1064_=_C4060( C1064 C4060 ) C1064_=_C4061( C1064 C4061 ) C1064_=_C4062( C1064 C4062 ) \nC1183_=_C1189( C1183 C1189 ) C1183_=_C1272( C1183 C1272 ) C1183_=_C1393( C1183 C1393 ) C1183_=_C1532( C1183 C1532 ) C1183_=_C1582( C1183 C1582 ) C1183_=_C1905( C1183 C1905 ) \nC1183_=_C2351( C1183 C2351 ) C1183_=_C2537( C1183 C2537 ) C1183_=_C2722( C1183 C2722 ) C1183_=_C2739( C1183 C2739 ) C1183_=_C2967( C1183 C2967 ) C1183_=_C3122( C1183 C3122 ) \nC1183_=_C3213( C1183 C3213 ) C1183_=_C3512( C1183 C3512 ) C1183_=_C3527( C1183 C3527 ) C1183_=_C3709( C1183 C3709 ) C1183_=_C3710( C1183 C3710 ) C1183_=_C3711( C1183 C3711 ) \nC1183_=_C3712( C1183 C3712 ) C1183_=_C3713( C1183 C3713 ) C1183_=_C3714( C1183 C3714 ) C1183_=_C3715( C1183 C3715 ) C1183_=_C3716( C1183 C3716 ) C1183_=_C3717( C1183 C3717 ) \nC1183_=_C3718( C1183 C3718 ) C1189_=_C1277( C1189 C1277 ) C1189_=_C1399( C1189 C1399 ) C1189_=_C1537( C1189 C1537 ) C1189_=_C1586( C1189 C1586 ) C1189_=_C1912( C1189 C1912 ) \nC1189_=_C1961( C1189 C1961 ) C1189_=_C1980( C1189 C1980 ) C1189_=_C2433( C1189 C2433 ) C1189_=_C2542( C1189 C2542 ) C1189_=_C2729( C1189 C2729 ) C1189_=_C2942( C1189 C2942 ) \nC1189_=_C2957( C1189 C2957 ) C1189_=_C2977( C1189 C2977 ) C1189_=_C3021( C1189 C3021 ) C1189_=_C3125( C1189 C3125 ) C1189_=_C3535( C1189 C3535 ) C1189_=_C3713( C1189 C3713 ) \nC1189_=_C3730( C1189 C3730 ) C1189_=_C3811( C1189 C3811 ) C1189_=_C3996( C1189 C3996 ) C1189_=_C4026( C1189 C4026 ) C1189_=_C4060( C1189 C4060 ) C1189_=_C4061( C1189 C4061 ) \nC1189_=_C4062( C1189 C4062 ) C1272_=_C1277( C1272 C1277 ) C1272_=_C1393( C1272 C1393 ) C1272_=_C1532( C1272 C1532 ) C1272_=_C1582( C1272 C1582 ) C1272_=_C1905( C1272 C1905 ) \nC1272_=_C2351( C1272 C2351 ) C1272_=_C2537( C1272 C2537 ) C1272_=_C2722( C1272 C2722 ) C1272_=_C2739( C1272 C2739 ) C1272_=_C2967( C1272 C2967 ) C1272_=_C3122( C1272 C3122 ) \nC1272_=_C3213( C1272 C3213 ) C1272_=_C3512( C1272 C3512 ) C1272_=_C3527( C1272 C3527 ) C1272_=_C3709( C1272 C3709 ) C1272_=_C3710( C1272 C3710 ) C1272_=_C3711( C1272 C3711 ) \nC1272_=_C3712( C1272 C3712 ) C1272_=_C3713( C1272 C3713 ) C1272_=_C3714( C1272 C3714 ) C1272_=_C3715( C1272 C3715 ) C1272_=_C3716( C1272 C3716 ) C1272_=_C3717( C1272 C3717 ) \nC1272_=_C3718( C1272 C3718 ) C1277_=_C1399( C1277 C1399 ) C1277_=_C1537(</w:t>
      </w:r>
    </w:p>
    <w:p>
      <w:pPr>
        <w:pStyle w:val="PreformattedText"/>
        <w:bidi w:val="0"/>
        <w:spacing w:before="0" w:after="0"/>
        <w:jc w:val="left"/>
        <w:rPr/>
      </w:pPr>
      <w:r>
        <w:rPr/>
        <w:t xml:space="preserve"> </w:t>
      </w:r>
      <w:r>
        <w:rPr/>
        <w:t>C1277 C1537 ) C1277_=_C1586( C1277 C1586 ) C1277_=_C1912( C1277 C1912 ) C1277_=_C1961( C1277 C1961 ) \nC1277_=_C1980( C1277 C1980 ) C1277_=_C2433( C1277 C2433 ) C1277_=_C2542( C1277 C2542 ) C1277_=_C2729( C1277 C2729 ) C1277_=_C2942( C1277 C2942 ) C1277_=_C2957( C1277 C2957 ) \nC1277_=_C2977( C1277 C2977 ) C1277_=_C3021( C1277 C3021 ) C1277_=_C3125( C1277 C3125 ) C1277_=_C3535( C1277 C3535 ) C1277_=_C3713( C1277 C3713 ) C1277_=_C3730( C1277 C3730 ) \nC1277_=_C3811( C1277 C3811 ) C1277_=_C3996( C1277 C3996 ) C1277_=_C4026( C1277 C4026 ) C1277_=_C4060( C1277 C4060 ) C1277_=_C4061( C1277 C4061 ) C1277_=_C4062( C1277 C4062 ) \nC1393_=_C1399( C1393 C1399 ) C1393_=_C1532( C1393 C1532 ) C1393_=_C1582( C1393 C1582 ) C1393_=_C1905( C1393 C1905 ) C1393_=_C2351( C1393 C2351 ) C1393_=_C2537( C1393 C2537 ) \nC1393_=_C2722( C1393 C2722 ) C1393_=_C2739( C1393 C2739 ) C1393_=_C2967( C1393 C2967 ) C1393_=_C3122( C1393 C3122 ) C1393_=_C3213( C1393 C3213 ) C1393_=_C3512( C1393 C3512 ) \nC1393_=_C3527( C1393 C3527 ) C1393_=_C3709( C1393 C3709 ) C1393_=_C3710( C1393 C3710 ) C1393_=_C3711( C1393 C3711 ) C1393_=_C3712( C1393 C3712 ) C1393_=_C3713( C1393 C3713 ) \nC1393_=_C3714( C1393 C3714 ) C1393_=_C3715( C1393 C3715 ) C1393_=_C3716( C1393 C3716 ) C1393_=_C3717( C1393 C3717 ) C1393_=_C3718( C1393 C3718 ) C1399_=_C1537( C1399 C1537 ) \nC1399_=_C1586( C1399 C1586 ) C1399_=_C1912( C1399 C1912 ) C1399_=_C1961( C1399 C1961 ) C1399_=_C1980( C1399 C1980 ) C1399_=_C2433( C1399 C2433 ) C1399_=_C2542( C1399 C2542 ) \nC1399_=_C2729( C1399 C2729 ) C1399_=_C2942( C1399 C2942 ) C1399_=_C2957( C1399 C2957 ) C1399_=_C2977( C1399 C2977 ) C1399_=_C3021( C1399 C3021 ) C1399_=_C3125( C1399 C3125 ) \nC1399_=_C3535( C1399 C3535 ) C1399_=_C3713( C1399 C3713 ) C1399_=_C3730( C1399 C3730 ) C1399_=_C3811( C1399 C3811 ) C1399_=_C3996( C1399 C3996 ) C1399_=_C4026( C1399 C4026 ) \nC1399_=_C4060( C1399 C4060 ) C1399_=_C4061( C1399 C4061 ) C1399_=_C4062( C1399 C4062 ) C1532_=_C1537( C1532 C1537 ) C1532_=_C1582( C1532 C1582 ) C1532_=_C1905( C1532 C1905 ) \nC1532_=_C2351( C1532 C2351 ) C1532_=_C2537( C1532 C2537 ) C1532_=_C2722( C1532 C2722 ) C1532_=_C2739( C1532 C2739 ) C1532_=_C2967( C1532 C2967 ) C1532_=_C3122( C1532 C3122 ) \nC1532_=_C3213( C1532 C3213 ) C1532_=_C3512( C1532 C3512 ) C1532_=_C3527( C1532 C3527 ) C1532_=_C3709( C1532 C3709 ) C1532_=_C3710( C1532 C3710 ) C1532_=_C3711( C1532 C3711 ) \nC1532_=_C3712( C1532 C3712 ) C1532_=_C3713( C1532 C3713 ) C1532_=_C3714( C1532 C3714 ) C1532_=_C3715( C1532 C3715 ) C1532_=_C3716( C1532 C3716 ) C1532_=_C3717( C1532 C3717 ) \nC1532_=_C3718( C1532 C3718 ) C1537_=_C1586( C1537 C1586 ) C1537_=_C1912( C1537 C1912 ) C1537_=_C1961( C1537 C1961 ) C1537_=_C1980( C1537 C1980 ) C1537_=_C2433( C1537 C2433 ) \nC1537_=_C2542( C1537 C2542 ) C1537_=_C2729( C1537 C2729 ) C1537_=_C2942( C1537 C2942 ) C1537_=_C2957( C1537 C2957 ) C1537_=_C2977( C1537 C2977 ) C1537_=_C3021( C1537 C3021 ) \nC1537_=_C3125( C1537 C3125 ) C1537_=_C3535( C1537 C3535 ) C1537_=_C3713( C1537 C3713 ) C1537_=_C3730( C1537 C3730 ) C1537_=_C3811( C1537 C3811 ) C1537_=_C3996( C1537 C3996 ) \nC1537_=_C4026( C1537 C4026 ) C1537_=_C4060( C1537 C4060 ) C1537_=_C4061( C1537 C4061 ) C1537_=_C4062( C1537 C4062 ) C1582_=_C1586( C1582 C1586 ) C1582_=_C1905( C1582 C1905 ) \nC1582_=_C2351( C1582 C2351 ) C1582_=_C2537( C1582 C2537 ) C1582_=_C2722( C1582 C2722 ) C1582_=_C2739( C1582 C2739 ) C1582_=_C2967( C1582 C2967 ) C1582_=_C3122( C1582 C3122 ) \nC1582_=_C3213( C1582 C3213 ) C1582_=_C3512( C1582 C3512 ) C1582_=_C3527( C1582 C3527 ) C1582_=_C3709( C1582 C3709 ) C1582_=_C3710( C1582 C3710 ) C1582_=_C3711( C1582 C3711 ) \nC1582_=_C3712( C1582 C3712 ) C1582_=_C3713( C1582 C3713 ) C1582_=_C3714( C1582 C3714 ) C1582_=_C3715( C1582 C3715 ) C1582_=_C3716( C1582 C3716 ) C1582_=_C3717( C1582 C3717 ) \nC1582_=_C3718( C1582 C3718 ) C1586_=_C1912( C1586 C1912 ) C1586_=_C1961( C1586 C1961 ) C1586_=_C1980( C1586 C1980 ) C1586_=_C2433( C1586 C2433 ) C1586_=_C2542( C1586 C2542 ) \nC1586_=_C2729( C1586 C2729 ) C1586_=_C2942( C1586 C2942 ) C1586_=_C2957( C1586 C2957 ) C1586_=_C2977( C1586 C2977 ) C1586_=_C3021( C1586 C3021 ) C1586_=_C3125( C1586 C3125 ) \nC1586_=_C3535( C1586 C3535 ) C1586_=_C3713( C1586 C3713 ) C1586_=_C3730( C1586 C3730 ) C1586_=_C3811( C1586 C3811 ) C1586_=_C3996( C1586 C3996 ) C1586_=_C4026( C1586 C4026 ) \nC1586_=_C4060( C1586 C4060 ) C1586_=_C4061( C1586 C4061 ) C1586_=_C4062( C1586 C4062 ) C1905_=_C1912( C1905 C1912 ) C1905_=_C2351( C1905 C2351 ) C1905_=_C2537( C1905 C2537 ) \nC1905_=_C2722( C1905 C2722 ) C1905_=_C2739( C1905 C2739 ) C1905_=_C2967( C1905 C2967 ) C1905_=_C3122( C1905 C3122 ) C1905_=_C3213( C1905 C3213 ) C1905_=_C3512( C1905 C3512 ) \nC1905_=_C3527( C1905 C3527 ) C1905_=_C3709( C1905 C3709 ) C1905_=_C3710( C1905 C3710 ) C1905_=_C3711( C1905 C3711 ) C1905_=_C3712( C1905 C3712 ) C1905_=_C3713( C1905 C3713 ) \nC1905_=_C3714( C1905 C3714 ) C1905_=_C3715( C1905 C3715 ) C1905_=_C3716( C1905 C3716 ) C1905_=_C3717( C1905 C3717 ) C1905_=_C3718( C1905 C3718 ) C1912_=_C1961( C1912 C1961 ) \nC1912_=_C1980( C1912 C1980 ) C1912_=_C2433( C1912 C2433 ) C1912_=_C2542( C1912 C2542 ) C1912_=_C2729( C1912 C2729 ) C1912_=_C2942( C1912 C2942 ) C1912_=_C2957( C1912 C2957 ) \nC1912_=_C2977( C1912 C2977 ) C1912_=_C3021( C1912 C3021 ) C1912_=_C3125( C1912 C3125 ) C1912_=_C3535( C1912 C3535 ) C1912_=_C3713( C1912 C3713 ) C1912_=_C3730( C1912 C3730 ) \nC1912_=_C3811( C1912 C3811 ) C1912_=_C3996( C1912 C3996 ) C1912_=_C4026( C1912 C4026 ) C1912_=_C4060( C1912 C4060 ) C1912_=_C4061( C1912 C4061 ) C1912_=_C4062( C1912 C4062 ) \nC1961_=_C1980( C1961 C1980 ) C1961_=_C2433( C1961 C2433 ) C1961_=_C2542( C1961 C2542 ) C1961_=_C2729( C1961 C2729 ) C1961_=_C2942( C1961 C2942 ) C1961_=_C2957( C1961 C2957 ) \nC1961_=_C2977( C1961 C2977 ) C1961_=_C3021( C1961 C3021 ) C1961_=_C3125( C1961 C3125 ) C1961_=_C3535( C1961 C3535 ) C1961_=_C3713( C1961 C3713 ) C1961_=_C3730( C1961 C3730 ) \nC1961_=_C3811( C1961 C3811 ) C1961_=_C3996( C1961 C3996 ) C1961_=_C4026( C1961 C4026 ) C1961_=_C4060( C1961 C4060 ) C1961_=_C4061( C1961 C4061 ) C1961_=_C4062( C1961 C4062 ) \nC1980_=_C2433( C1980 C2433 ) C1980_=_C2542( C1980 C2542 ) C1980_=_C2729( C1980 C2729 ) C1980_=_C2942( C1980 C2942 ) C1980_=_C2957( C1980 C2957 ) C1980_=_C2977( C1980 C2977 ) \nC1980_=_C3021( C1980 C3021 ) C1980_=_C3125( C1980 C3125 ) C1980_=_C3535( C1980 C3535 ) C1980_=_C3713( C1980 C3713 ) C1980_=_C3730( C1980 C3730 ) C1980_=_C3811( C1980 C3811 ) \nC1980_=_C3996( C1980 C3996 ) C1980_=_C4026( C1980 C4026 ) C1980_=_C4060( C1980 C4060 ) C1980_=_C4061( C1980 C4061 ) C1980_=_C4062( C1980 C4062 ) C2351_=_C2537( C2351 C2537 ) \nC2351_=_C2722( C2351 C2722 ) C2351_=_C2739( C2351 C2739 ) C2351_=_C2967( C2351 C2967 ) C2351_=_C3122( C2351 C3122 ) C2351_=_C3213( C2351 C3213 ) C2351_=_C3512( C2351 C3512 ) \nC2351_=_C3527( C2351 C3527 ) C2351_=_C3709( C2351 C3709 ) C2351_=_C3710( C2351 C3710 ) C2351_=_C3711( C2351 C3711 ) C2351_=_C3712( C2351 C3712 ) C2351_=_C3713( C2351 C3713 ) \nC2351_=_C3714( C2351 C3714 ) C2351_=_C3715( C2351 C3715 ) C2351_=_C3716( C2351 C3716 ) C2351_=_C3717( C2351 C3717 ) C2351_=_C3718( C2351 C3718 ) C2433_=_C2542( C2433 C2542 ) \nC2433_=_C2729( C2433 C2729 ) C2433_=_C2942( C2433 C2942 ) C2433_=_C2957( C2433 C2957 ) C2433_=_C2977( C2433 C2977 ) C2433_=_C3021( C2433 C3021 ) C2433_=_C3125( C2433 C3125 ) \nC2433_=_C3535( C2433 C3535 ) C2433_=_C3713( C2433 C3713 ) C2433_=_C3730( C2433 C3730 ) C2433_=_C3811( C2433 C3811 ) C2433_=_C3996( C2433 C3996 ) C2433_=_C4026( C2433 C4026 ) \nC2433_=_C4060( C2433 C4060 ) C2433_=_C4061( C2433 C4061 ) C2433_=_C4062( C2433 C4062 ) C2537_=_C2542( C2537 C2542 ) C2537_=_C2722( C2537 C2722 ) C2537_=_C2739( C2537 C2739 ) \nC2537_=_C2967( C2537 C2967 ) C2537_=_C3122( C2537 C3122 ) C2537_=_C3213( C2537 C3213 ) C2537_=_C3512( C2537 C3512 ) C2537_=_C3527( C2537 C3527 ) C2537_=_C3709( C2537 C3709 ) \nC2537_=_C3710( C2537 C3710 ) C2537_=_C3711( C2537 C3711 ) C2537_=_C3712( C2537 C3712 ) C2537_=_C3713( C2537 C3713 ) C2537_=_C3714( C2537 C3714 ) C2537_=_C3715( C2537 C3715 ) \nC2537_=_C3716( C2537 C3716 ) C2537_=_C3717( C2537 C3717 ) C2537_=_C3718( C2537 C3718 ) C2542_=_C2729( C2542 C2729 ) C2542_=_C2942( C2542 C2942 ) C2542_=_C2957( C2542 C2957 ) \nC2542_=_C2977( C2542 C2977 ) C2542_=_C3021( C2542 C3021 ) C2542_=_C3125( C2542 C3125 ) C2542_=_C3535( C2542 C3535 ) C2542_=_C3713( C2542 C3713 ) C2542_=_C3730( C2542 C3730 ) \nC2542_=_C3811( C2542 C3811 ) C2542_=_C3996( C2542 C3996 ) C2542_=_C4026( C2542 C4026 ) C2542_=_C4060( C2542 C4060 ) C2542_=_C4061( C2542 C4061 ) C2542_=_C4062( C2542 C4062 ) \nC2722_=_C2729( C2722 C2729 ) C2722_=_C2739( C2722 C2739 ) C2722_=_C2967( C2722 C2967 ) C2722_=_C3122( C2722 C3122 ) C2722_=_C3213( C2722 C3213 ) C2722_=_C3512( C2722 C3512 ) \nC2722_=_C3527( C2722 C3527 ) C2722_=_C3709( C2722 C3709 ) C2722_=_C3710( C2722 C3710 ) C2722_=_C3711( C2722 C3711 ) C2722_=_C3712( C2722 C3712 ) C2722_=_C3713( C2722 C3713 ) \nC2722_=_C3714( C2722 C3714 ) C2722_=_C3715( C2722 C3715 ) C2722_=_C3716( C2722 C3716 ) C2722_=_C3717( C2722 C3717 ) C2722_=_C3718( C2722 C3718 ) C2729_=_C2942( C2729 C2942 ) \nC2729_=_C2957( C2729 C2957 ) C2729_=_C2977( C2729 C2977 ) C2729_=_C3021( C2729 C3021 ) C2729_=_C3125( C2729 C3125 ) C2729_=_C3535( C2729 C3535 ) C2729_=_C3713( C2729 C3713 ) \nC2729_=_C3730( C2729 C3730 ) C2729_=_C3811( C2729 C3811 ) C2729_=_C3996( C2729 C3996 ) C2729_=_C4026( C2729 C4026 ) C2729_=_C4060( C2729 C4060 ) C2729_=_C4061( C2729 C4061 ) \nC2729_=_C4062( C2729 C4062 ) C2739_=_C2967( C2739 C2967 ) C2739_=_C3122( C2739 C3122 ) C2739_=_C3213( C2739 C3213 ) C2739_=_C3512( C2739 C3512 ) C2739_=_C3527( C2739 C3527 ) \nC2739_=_C3709( C2739 C3709 ) C2739_=_C3710( C2739 C3710 ) C2739_=_C3711( C2739 C3711 ) C2739_=_C3712( C2739 C3712 ) C2739_=_C3713( C2739 C3713 ) C2739_=_C3714( C2739 C3714 ) \nC2739_=_C3715( C2739 C3715 ) C2739_=_C3716( C2739 C3716 ) C2739_=_C3717( C2739 C3717 ) C2739_=_C3718( C2739 C3718 ) C2942_=_C2957(</w:t>
      </w:r>
    </w:p>
    <w:p>
      <w:pPr>
        <w:pStyle w:val="PreformattedText"/>
        <w:bidi w:val="0"/>
        <w:spacing w:before="0" w:after="0"/>
        <w:jc w:val="left"/>
        <w:rPr/>
      </w:pPr>
      <w:r>
        <w:rPr/>
        <w:t xml:space="preserve"> </w:t>
      </w:r>
      <w:r>
        <w:rPr/>
        <w:t>C2942 C2957 ) C2942_=_C2977( C2942 C2977 ) \nC2942_=_C3021( C2942 C3021 ) C2942_=_C3125( C2942 C3125 ) C2942_=_C3535( C2942 C3535 ) C2942_=_C3713( C2942 C3713 ) C2942_=_C3730( C2942 C3730 ) C2942_=_C3811( C2942 C3811 ) \nC2942_=_C3996( C2942 C3996 ) C2942_=_C4026( C2942 C4026 ) C2942_=_C4060( C2942 C4060 ) C2942_=_C4061( C2942 C4061 ) C2942_=_C4062( C2942 C4062 ) C2957_=_C2977( C2957 C2977 ) \nC2957_=_C3021( C2957 C3021 ) C2957_=_C3125( C2957 C3125 ) C2957_=_C3535( C2957 C3535 ) C2957_=_C3713( C2957 C3713 ) C2957_=_C3730( C2957 C3730 ) C2957_=_C3811( C2957 C3811 ) \nC2957_=_C3996( C2957 C3996 ) C2957_=_C4026( C2957 C4026 ) C2957_=_C4060( C2957 C4060 ) C2957_=_C4061( C2957 C4061 ) C2957_=_C4062( C2957 C4062 ) C2967_=_C2977( C2967 C2977 ) \nC2967_=_C3122( C2967 C3122 ) C2967_=_C3213( C2967 C3213 ) C2967_=_C3512( C2967 C3512 ) C2967_=_C3527( C2967 C3527 ) C2967_=_C3709( C2967 C3709 ) C2967_=_C3710( C2967 C3710 ) \nC2967_=_C3711( C2967 C3711 ) C2967_=_C3712( C2967 C3712 ) C2967_=_C3713( C2967 C3713 ) C2967_=_C3714( C2967 C3714 ) C2967_=_C3715( C2967 C3715 ) C2967_=_C3716( C2967 C3716 ) \nC2967_=_C3717( C2967 C3717 ) C2967_=_C3718( C2967 C3718 ) C2977_=_C3021( C2977 C3021 ) C2977_=_C3125( C2977 C3125 ) C2977_=_C3535( C2977 C3535 ) C2977_=_C3713( C2977 C3713 ) \nC2977_=_C3730( C2977 C3730 ) C2977_=_C3811( C2977 C3811 ) C2977_=_C3996( C2977 C3996 ) C2977_=_C4026( C2977 C4026 ) C2977_=_C4060( C2977 C4060 ) C2977_=_C4061( C2977 C4061 ) \nC2977_=_C4062( C2977 C4062 ) C3021_=_C3125( C3021 C3125 ) C3021_=_C3535( C3021 C3535 ) C3021_=_C3713( C3021 C3713 ) C3021_=_C3730( C3021 C3730 ) C3021_=_C3811( C3021 C3811 ) \nC3021_=_C3996( C3021 C3996 ) C3021_=_C4026( C3021 C4026 ) C3021_=_C4060( C3021 C4060 ) C3021_=_C4061( C3021 C4061 ) C3021_=_C4062( C3021 C4062 ) C3122_=_C3125( C3122 C3125 ) \nC3122_=_C3213( C3122 C3213 ) C3122_=_C3512( C3122 C3512 ) C3122_=_C3527( C3122 C3527 ) C3122_=_C3709( C3122 C3709 ) C3122_=_C3710( C3122 C3710 ) C3122_=_C3711( C3122 C3711 ) \nC3122_=_C3712( C3122 C3712 ) C3122_=_C3713( C3122 C3713 ) C3122_=_C3714( C3122 C3714 ) C3122_=_C3715( C3122 C3715 ) C3122_=_C3716( C3122 C3716 ) C3122_=_C3717( C3122 C3717 ) \nC3122_=_C3718( C3122 C3718 ) C3125_=_C3535( C3125 C3535 ) C3125_=_C3713( C3125 C3713 ) C3125_=_C3730( C3125 C3730 ) C3125_=_C3811( C3125 C3811 ) C3125_=_C3996( C3125 C3996 ) \nC3125_=_C4026( C3125 C4026 ) C3125_=_C4060( C3125 C4060 ) C3125_=_C4061( C3125 C4061 ) C3125_=_C4062( C3125 C4062 ) C3213_=_C3512( C3213 C3512 ) C3213_=_C3527( C3213 C3527 ) \nC3213_=_C3709( C3213 C3709 ) C3213_=_C3710( C3213 C3710 ) C3213_=_C3711( C3213 C3711 ) C3213_=_C3712( C3213 C3712 ) C3213_=_C3713( C3213 C3713 ) C3213_=_C3714( C3213 C3714 ) \nC3213_=_C3715( C3213 C3715 ) C3213_=_C3716( C3213 C3716 ) C3213_=_C3717( C3213 C3717 ) C3213_=_C3718( C3213 C3718 ) C3512_=_C3527( C3512 C3527 ) C3512_=_C3709( C3512 C3709 ) \nC3512_=_C3710( C3512 C3710 ) C3512_=_C3711( C3512 C3711 ) C3512_=_C3712( C3512 C3712 ) C3512_=_C3713( C3512 C3713 ) C3512_=_C3714( C3512 C3714 ) C3512_=_C3715( C3512 C3715 ) \nC3512_=_C3716( C3512 C3716 ) C3512_=_C3717( C3512 C3717 ) C3512_=_C3718( C3512 C3718 ) C3527_=_C3535( C3527 C3535 ) C3527_=_C3709( C3527 C3709 ) C3527_=_C3710( C3527 C3710 ) \nC3527_=_C3711( C3527 C3711 ) C3527_=_C3712( C3527 C3712 ) C3527_=_C3713( C3527 C3713 ) C3527_=_C3714( C3527 C3714 ) C3527_=_C3715( C3527 C3715 ) C3527_=_C3716( C3527 C3716 ) \nC3527_=_C3717( C3527 C3717 ) C3527_=_C3718( C3527 C3718 ) C3535_=_C3713( C3535 C3713 ) C3535_=_C3730( C3535 C3730 ) C3535_=_C3811( C3535 C3811 ) C3535_=_C3996( C3535 C3996 ) \nC3535_=_C4026( C3535 C4026 ) C3535_=_C4060( C3535 C4060 ) C3535_=_C4061( C3535 C4061 ) C3535_=_C4062( C3535 C4062 ) C3709_=_C3710( C3709 C3710 ) C3709_=_C3711( C3709 C3711 ) \nC3709_=_C3712( C3709 C3712 ) C3709_=_C3713( C3709 C3713 ) C3709_=_C3714( C3709 C3714 ) C3709_=_C3715( C3709 C3715 ) C3709_=_C3716( C3709 C3716 ) C3709_=_C3717( C3709 C3717 ) \nC3709_=_C3718( C3709 C3718 ) C3709_=_C3730( C3709 C3730 ) C3710_=_C3711( C3710 C3711 ) C3710_=_C3712( C3710 C3712 ) C3710_=_C3713( C3710 C3713 ) C3710_=_C3714( C3710 C3714 ) \nC3710_=_C3715( C3710 C3715 ) C3710_=_C3716( C3710 C3716 ) C3710_=_C3717( C3710 C3717 ) C3710_=_C3718( C3710 C3718 ) C3711_=_C3712( C3711 C3712 ) C3711_=_C3713( C3711 C3713 ) \nC3711_=_C3714( C3711 C3714 ) C3711_=_C3715( C3711 C3715 ) C3711_=_C3716( C3711 C3716 ) C3711_=_C3717( C3711 C3717 ) C3711_=_C3718( C3711 C3718 ) C3711_=_C4026( C3711 C4026 ) \nC3712_=_C3713( C3712 C3713 ) C3712_=_C3714( C3712 C3714 ) C3712_=_C3715( C3712 C3715 ) C3712_=_C3716( C3712 C3716 ) C3712_=_C3717( C3712 C3717 ) C3712_=_C3718( C3712 C3718 ) \nC3713_=_C3714( C3713 C3714 ) C3713_=_C3715( C3713 C3715 ) C3713_=_C3716( C3713 C3716 ) C3713_=_C3717( C3713 C3717 ) C3713_=_C3718( C3713 C3718 ) C3713_=_C3730( C3713 C3730 ) \nC3713_=_C3811( C3713 C3811 ) C3713_=_C3996( C3713 C3996 ) C3713_=_C4026( C3713 C4026 ) C3713_=_C4060( C3713 C4060 ) C3713_=_C4061( C3713 C4061 ) C3713_=_C4062( C3713 C4062 ) \nC3714_=_C3715( C3714 C3715 ) C3714_=_C3716( C3714 C3716 ) C3714_=_C3717( C3714 C3717 ) C3714_=_C3718( C3714 C3718 ) C3715_=_C3716( C3715 C3716 ) C3715_=_C3717( C3715 C3717 ) \nC3715_=_C3718( C3715 C3718 ) C3715_=_C4060( C3715 C4060 ) C3716_=_C3717( C3716 C3717 ) C3716_=_C3718( C3716 C3718 ) C3716_=_C4061( C3716 C4061 ) C3717_=_C3718( C3717 C3718 ) \nC3717_=_C4062( C3717 C4062 ) C3730_=_C3811( C3730 C3811 ) C3730_=_C3996( C3730 C3996 ) C3730_=_C4026( C3730 C4026 ) C3730_=_C4060( C3730 C4060 ) C3730_=_C4061( C3730 C4061 ) \nC3730_=_C4062( C3730 C4062 ) C3811_=_C3996( C3811 C3996 ) C3811_=_C4026( C3811 C4026 ) C3811_=_C4060( C3811 C4060 ) C3811_=_C4061( C3811 C4061 ) C3811_=_C4062( C3811 C4062 ) \nC3996_=_C4026( C3996 C4026 ) C3996_=_C4060( C3996 C4060 ) C3996_=_C4061( C3996 C4061 ) C3996_=_C4062( C3996 C4062 ) C4026_=_C4060( C4026 C4060 ) C4026_=_C4061( C4026 C4061 ) \nC4026_=_C4062( C4026 C4062 ) C4060_=_C4061( C4060 C4061 ) C4060_=_C4062( C4060 C4062 ) C4061_=_C4062( C4061 C4062 ) "];281-&gt;344[label="51: C1030 C1059 C1064 C1183 C1189 \nC1272 C1277 C1393 C1399 C1532 C1537 \nC1582 C1586 C1905 C1912 C1961 C1980 \nC2351 C2433 C2537 C2542 C2722 C2729 \nC2739 C2942 C2957 C2967 C2977 C3021 \nC3122 C3125 C3213 C3512 C3527 C3535 \nC3709 C3710 C3711 C3712 C3714 C3715 \nC3716 C3717 C3718 C3730 C3811 C3996 \nC4026 C4060 C4061 C4062 \n642: C1030_=_C1059 ,C1030_=_C1183 ,C1030_=_C1272 ,C1030_=_C1393 ,C1030_=_C1532 ,\nC1030_=_C1582 ,C1030_=_C1905 ,C1030_=_C2351 ,C1030_=_C2537 ,C1030_=_C2722 ,C1030_=_C2739 ,\nC1030_=_C2967 ,C1030_=_C3122 ,C1030_=_C3213 ,C1030_=_C3512 ,C1030_=_C3527 ,C1030_=_C3709 ,\nC1030_=_C3710 ,C1030_=_C3711 ,C1030_=_C3712 ,C1030_=_C3714 ,C1030_=_C3715 ,C1030_=_C3716 ,\nC1030_=_C3717 ,C1030_=_C3718 ,C1059_=_C1064 ,C1059_=_C1183 ,C1059_=_C1272 ,C1059_=_C1393 ,\nC1059_=_C1532 ,C1059_=_C1582 ,C1059_=_C1905 ,C1059_=_C2351 ,C1059_=_C2537 ,C1059_=_C2722 ,\nC1059_=_C2739 ,C1059_=_C2967 ,C1059_=_C3122 ,C1059_=_C3213 ,C1059_=_C3512 ,C1059_=_C3527 ,\nC1059_=_C3709 ,C1059_=_C3710 ,C1059_=_C3711 ,C1059_=_C3712 ,C1059_=_C3714 ,C1059_=_C3715 ,\nC1059_=_C3716 ,C1059_=_C3717 ,C1059_=_C3718 ,C1064_=_C1189 ,C1064_=_C1277 ,C1064_=_C1399 ,\nC1064_=_C1537 ,C1064_=_C1586 ,C1064_=_C1912 ,C1064_=_C1961 ,C1064_=_C1980 ,C1064_=_C2433 ,\nC1064_=_C2542 ,C1064_=_C2729 ,C1064_=_C2942 ,C1064_=_C2957 ,C1064_=_C2977 ,C1064_=_C3021 ,\nC1064_=_C3125 ,C1064_=_C3535 ,C1064_=_C3730 ,C1064_=_C3811 ,C1064_=_C3996 ,C1064_=_C4026 ,\nC1064_=_C4060 ,C1064_=_C4061 ,C1064_=_C4062 ,C1183_=_C1189 ,C1183_=_C1272 ,C1183_=_C1393 ,\nC1183_=_C1532 ,C1183_=_C1582 ,C1183_=_C1905 ,C1183_=_C2351 ,C1183_=_C2537 ,C1183_=_C2722 ,\nC1183_=_C2739 ,C1183_=_C2967 ,C1183_=_C3122 ,C1183_=_C3213 ,C1183_=_C3512 ,C1183_=_C3527 ,\nC1183_=_C3709 ,C1183_=_C3710 ,C1183_=_C3711 ,C1183_=_C3712 ,C1183_=_C3714 ,C1183_=_C3715 ,\nC1183_=_C3716 ,C1183_=_C3717 ,C1183_=_C3718 ,C1189_=_C1277 ,C1189_=_C1399 ,C1189_=_C1537 ,\nC1189_=_C1586 ,C1189_=_C1912 ,C1189_=_C1961 ,C1189_=_C1980 ,C1189_=_C2433 ,C1189_=_C2542 ,\nC1189_=_C2729 ,C1189_=_C2942 ,C1189_=_C2957 ,C1189_=_C2977 ,C1189_=_C3021 ,C1189_=_C3125 ,\nC1189_=_C3535 ,C1189_=_C3730 ,C1189_=_C3811 ,C1189_=_C3996 ,C1189_=_C4026 ,C1189_=_C4060 ,\nC1189_=_C4061 ,C1189_=_C4062 ,C1272_=_C1277 ,C1272_=_C1393 ,C1272_=_C1532 ,C1272_=_C1582 ,\nC1272_=_C1905 ,C1272_=_C2351 ,C1272_=_C2537 ,C1272_=_C2722 ,C1272_=_C2739 ,C1272_=_C2967 ,\nC1272_=_C3122 ,C1272_=_C3213 ,C1272_=_C3512 ,C1272_=_C3527 ,C1272_=_C3709 ,C1272_=_C3710 ,\nC1272_=_C3711 ,C1272_=_C3712 ,C1272_=_C3714 ,C1272_=_C3715 ,C1272_=_C3716 ,C1272_=_C3717 ,\nC1272_=_C3718 ,C1277_=_C1399 ,C1277_=_C1537 ,C1277_=_C1586 ,C1277_=_C1912 ,C1277_=_C1961 ,\nC1277_=_C1980 ,C1277_=_C2433 ,C1277_=_C2542 ,C1277_=_C2729 ,C1277_=_C2942 ,C1277_=_C2957 ,\nC1277_=_C2977 ,C1277_=_C3021 ,C1277_=_C3125 ,C1277_=_C3535 ,C1277_=_C3730 ,C1277_=_C3811 ,\nC1277_=_C3996 ,C1277_=_C4026 ,C1277_=_C4060 ,C1277_=_C4061 ,C1277_=_C4062 ,C1393_=_C1399 ,\nC1393_=_C1532 ,C1393_=_C1582 ,C1393_=_C1905 ,C1393_=_C2351 ,C1393_=_C2537 ,C1393_=_C2722 ,\nC1393_=_C2739 ,C1393_=_C2967 ,C1393_=_C3122 ,C1393_=_C3213 ,C1393_=_C3512 ,C1393_=_C3527 ,\nC1393_=_C3709 ,C1393_=_C3710 ,C1393_=_C3711 ,C1393_=_C3712 ,C1393_=_C3714 ,C1393_=_C3715 ,\nC1393_=_C3716 ,C1393_=_C3717 ,C1393_=_C3718 ,C1399_=_C1537 ,C1399_=_C1586 ,C1399_=_C1912 ,\nC1399_=_C1961 ,C1399_=_C1980 ,C1399_=_C2433 ,C1399_=_C2542 ,C1399_=_C2729 ,C1399_=_C2942 ,\nC1399_=_C2957 ,C1399_=_C2977 ,C1399_=_C3021 ,C1399_=_C3125 ,C1399_=_C3535 ,C1399_=_C3730 ,\nC1399_=_C3811 ,C1399_=_C3996 ,C1399_=_C4026 ,C1399_=_C4060 ,C1399_=_C4061 ,C1399_=_C4062 ,\nC1532_=_C1537 ,C1532_=_C1582 ,C1532_=_C1905 ,C1532_=_C2351 ,C1532_=_C2537 ,C1532_=_C2722 ,\nC1532_=_C2739 ,C1532_=_C2967 ,C1532_=_C3122 ,C1532_=_C3213 ,C1532_=_C3512 ,C1532_=_C3527 ,\nC1532_=_C3709 ,C1532_=_C3710 ,C1532_=_C3711 ,C1532_=_C3712 ,C1532_=_C3714 ,C1532_=_C3715 ,\nC1532_=_C3716 ,C1532_=_C3717 ,C1532_=_C3718 ,C1537_=_C1586 ,C1537_=_C1912 ,C1537_=_C1961 ,\nC1537_=_C1980</w:t>
      </w:r>
    </w:p>
    <w:p>
      <w:pPr>
        <w:pStyle w:val="PreformattedText"/>
        <w:bidi w:val="0"/>
        <w:spacing w:before="0" w:after="0"/>
        <w:jc w:val="left"/>
        <w:rPr/>
      </w:pPr>
      <w:r>
        <w:rPr/>
        <w:t xml:space="preserve"> </w:t>
      </w:r>
      <w:r>
        <w:rPr/>
        <w:t>,C1537_=_C2433 ,C1537_=_C2542 ,C1537_=_C2729 ,C1537_=_C2942 ,C1537_=_C2957 ,\nC1537_=_C2977 ,C1537_=_C3021 ,C1537_=_C3125 ,C1537_=_C3535 ,C1537_=_C3730 ,C1537_=_C3811 ,\nC1537_=_C3996 ,C1537_=_C4026 ,C1537_=_C4060 ,C1537_=_C4061 ,C1537_=_C4062 ,C1582_=_C1586 ,\nC1582_=_C1905 ,C1582_=_C2351 ,C1582_=_C2537 ,C1582_=_C2722 ,C1582_=_C2739 ,C1582_=_C2967 ,\nC1582_=_C3122 ,C1582_=_C3213 ,C1582_=_C3512 ,C1582_=_C3527 ,C1582_=_C3709 ,C1582_=_C3710 ,\nC1582_=_C3711 ,C1582_=_C3712 ,C1582_=_C3714 ,C1582_=_C3715 ,C1582_=_C3716 ,C1582_=_C3717 ,\nC1582_=_C3718 ,C1586_=_C1912 ,C1586_=_C1961 ,C1586_=_C1980 ,C1586_=_C2433 ,C1586_=_C2542 ,\nC1586_=_C2729 ,C1586_=_C2942 ,C1586_=_C2957 ,C1586_=_C2977 ,C1586_=_C3021 ,C1586_=_C3125 ,\nC1586_=_C3535 ,C1586_=_C3730 ,C1586_=_C3811 ,C1586_=_C3996 ,C1586_=_C4026 ,C1586_=_C4060 ,\nC1586_=_C4061 ,C1586_=_C4062 ,C1905_=_C1912 ,C1905_=_C2351 ,C1905_=_C2537 ,C1905_=_C2722 ,\nC1905_=_C2739 ,C1905_=_C2967 ,C1905_=_C3122 ,C1905_=_C3213 ,C1905_=_C3512 ,C1905_=_C3527 ,\nC1905_=_C3709 ,C1905_=_C3710 ,C1905_=_C3711 ,C1905_=_C3712 ,C1905_=_C3714 ,C1905_=_C3715 ,\nC1905_=_C3716 ,C1905_=_C3717 ,C1905_=_C3718 ,C1912_=_C1961 ,C1912_=_C1980 ,C1912_=_C2433 ,\nC1912_=_C2542 ,C1912_=_C2729 ,C1912_=_C2942 ,C1912_=_C2957 ,C1912_=_C2977 ,C1912_=_C3021 ,\nC1912_=_C3125 ,C1912_=_C3535 ,C1912_=_C3730 ,C1912_=_C3811 ,C1912_=_C3996 ,C1912_=_C4026 ,\nC1912_=_C4060 ,C1912_=_C4061 ,C1912_=_C4062 ,C1961_=_C1980 ,C1961_=_C2433 ,C1961_=_C2542 ,\nC1961_=_C2729 ,C1961_=_C2942 ,C1961_=_C2957 ,C1961_=_C2977 ,C1961_=_C3021 ,C1961_=_C3125 ,\nC1961_=_C3535 ,C1961_=_C3730 ,C1961_=_C3811 ,C1961_=_C3996 ,C1961_=_C4026 ,C1961_=_C4060 ,\nC1961_=_C4061 ,C1961_=_C4062 ,C1980_=_C2433 ,C1980_=_C2542 ,C1980_=_C2729 ,C1980_=_C2942 ,\nC1980_=_C2957 ,C1980_=_C2977 ,C1980_=_C3021 ,C1980_=_C3125 ,C1980_=_C3535 ,C1980_=_C3730 ,\nC1980_=_C3811 ,C1980_=_C3996 ,C1980_=_C4026 ,C1980_=_C4060 ,C1980_=_C4061 ,C1980_=_C4062 ,\nC2351_=_C2537 ,C2351_=_C2722 ,C2351_=_C2739 ,C2351_=_C2967 ,C2351_=_C3122 ,C2351_=_C3213 ,\nC2351_=_C3512 ,C2351_=_C3527 ,C2351_=_C3709 ,C2351_=_C3710 ,C2351_=_C3711 ,C2351_=_C3712 ,\nC2351_=_C3714 ,C2351_=_C3715 ,C2351_=_C3716 ,C2351_=_C3717 ,C2351_=_C3718 ,C2433_=_C2542 ,\nC2433_=_C2729 ,C2433_=_C2942 ,C2433_=_C2957 ,C2433_=_C2977 ,C2433_=_C3021 ,C2433_=_C3125 ,\nC2433_=_C3535 ,C2433_=_C3730 ,C2433_=_C3811 ,C2433_=_C3996 ,C2433_=_C4026 ,C2433_=_C4060 ,\nC2433_=_C4061 ,C2433_=_C4062 ,C2537_=_C2542 ,C2537_=_C2722 ,C2537_=_C2739 ,C2537_=_C2967 ,\nC2537_=_C3122 ,C2537_=_C3213 ,C2537_=_C3512 ,C2537_=_C3527 ,C2537_=_C3709 ,C2537_=_C3710 ,\nC2537_=_C3711 ,C2537_=_C3712 ,C2537_=_C3714 ,C2537_=_C3715 ,C2537_=_C3716 ,C2537_=_C3717 ,\nC2537_=_C3718 ,C2542_=_C2729 ,C2542_=_C2942 ,C2542_=_C2957 ,C2542_=_C2977 ,C2542_=_C3021 ,\nC2542_=_C3125 ,C2542_=_C3535 ,C2542_=_C3730 ,C2542_=_C3811 ,C2542_=_C3996 ,C2542_=_C4026 ,\nC2542_=_C4060 ,C2542_=_C4061 ,C2542_=_C4062 ,C2722_=_C2729 ,C2722_=_C2739 ,C2722_=_C2967 ,\nC2722_=_C3122 ,C2722_=_C3213 ,C2722_=_C3512 ,C2722_=_C3527 ,C2722_=_C3709 ,C2722_=_C3710 ,\nC2722_=_C3711 ,C2722_=_C3712 ,C2722_=_C3714 ,C2722_=_C3715 ,C2722_=_C3716 ,C2722_=_C3717 ,\nC2722_=_C3718 ,C2729_=_C2942 ,C2729_=_C2957 ,C2729_=_C2977 ,C2729_=_C3021 ,C2729_=_C3125 ,\nC2729_=_C3535 ,C2729_=_C3730 ,C2729_=_C3811 ,C2729_=_C3996 ,C2729_=_C4026 ,C2729_=_C4060 ,\nC2729_=_C4061 ,C2729_=_C4062 ,C2739_=_C2967 ,C2739_=_C3122 ,C2739_=_C3213 ,C2739_=_C3512 ,\nC2739_=_C3527 ,C2739_=_C3709 ,C2739_=_C3710 ,C2739_=_C3711 ,C2739_=_C3712 ,C2739_=_C3714 ,\nC2739_=_C3715 ,C2739_=_C3716 ,C2739_=_C3717 ,C2739_=_C3718 ,C2942_=_C2957 ,C2942_=_C2977 ,\nC2942_=_C3021 ,C2942_=_C3125 ,C2942_=_C3535 ,C2942_=_C3730 ,C2942_=_C3811 ,C2942_=_C3996 ,\nC2942_=_C4026 ,C2942_=_C4060 ,C2942_=_C4061 ,C2942_=_C4062 ,C2957_=_C2977 ,C2957_=_C3021 ,\nC2957_=_C3125 ,C2957_=_C3535 ,C2957_=_C3730 ,C2957_=_C3811 ,C2957_=_C3996 ,C2957_=_C4026 ,\nC2957_=_C4060 ,C2957_=_C4061 ,C2957_=_C4062 ,C2967_=_C2977 ,C2967_=_C3122 ,C2967_=_C3213 ,\nC2967_=_C3512 ,C2967_=_C3527 ,C2967_=_C3709 ,C2967_=_C3710 ,C2967_=_C3711 ,C2967_=_C3712 ,\nC2967_=_C3714 ,C2967_=_C3715 ,C2967_=_C3716 ,C2967_=_C3717 ,C2967_=_C3718 ,C2977_=_C3021 ,\nC2977_=_C3125 ,C2977_=_C3535 ,C2977_=_C3730 ,C2977_=_C3811 ,C2977_=_C3996 ,C2977_=_C4026 ,\nC2977_=_C4060 ,C2977_=_C4061 ,C2977_=_C4062 ,C3021_=_C3125 ,C3021_=_C3535 ,C3021_=_C3730 ,\nC3021_=_C3811 ,C3021_=_C3996 ,C3021_=_C4026 ,C3021_=_C4060 ,C3021_=_C4061 ,C3021_=_C4062 ,\nC3122_=_C3125 ,C3122_=_C3213 ,C3122_=_C3512 ,C3122_=_C3527 ,C3122_=_C3709 ,C3122_=_C3710 ,\nC3122_=_C3711 ,C3122_=_C3712 ,C3122_=_C3714 ,C3122_=_C3715 ,C3122_=_C3716 ,C3122_=_C3717 ,\nC3122_=_C3718 ,C3125_=_C3535 ,C3125_=_C3730 ,C3125_=_C3811 ,C3125_=_C3996 ,C3125_=_C4026 ,\nC3125_=_C4060 ,C3125_=_C4061 ,C3125_=_C4062 ,C3213_=_C3512 ,C3213_=_C3527 ,C3213_=_C3709 ,\nC3213_=_C3710 ,C3213_=_C3711 ,C3213_=_C3712 ,C3213_=_C3714 ,C3213_=_C3715 ,C3213_=_C3716 ,\nC3213_=_C3717 ,C3213_=_C3718 ,C3512_=_C3527 ,C3512_=_C3709 ,C3512_=_C3710 ,C3512_=_C3711 ,\nC3512_=_C3712 ,C3512_=_C3714 ,C3512_=_C3715 ,C3512_=_C3716 ,C3512_=_C3717 ,C3512_=_C3718 ,\nC3527_=_C3535 ,C3527_=_C3709 ,C3527_=_C3710 ,C3527_=_C3711 ,C3527_=_C3712 ,C3527_=_C3714 ,\nC3527_=_C3715 ,C3527_=_C3716 ,C3527_=_C3717 ,C3527_=_C3718 ,C3535_=_C3730 ,C3535_=_C3811 ,\nC3535_=_C3996 ,C3535_=_C4026 ,C3535_=_C4060 ,C3535_=_C4061 ,C3535_=_C4062 ,C3709_=_C3710 ,\nC3709_=_C3711 ,C3709_=_C3712 ,C3709_=_C3714 ,C3709_=_C3715 ,C3709_=_C3716 ,C3709_=_C3717 ,\nC3709_=_C3718 ,C3709_=_C3730 ,C3710_=_C3711 ,C3710_=_C3712 ,C3710_=_C3714 ,C3710_=_C3715 ,\nC3710_=_C3716 ,C3710_=_C3717 ,C3710_=_C3718 ,C3711_=_C3712 ,C3711_=_C3714 ,C3711_=_C3715 ,\nC3711_=_C3716 ,C3711_=_C3717 ,C3711_=_C3718 ,C3711_=_C4026 ,C3712_=_C3714 ,C3712_=_C3715 ,\nC3712_=_C3716 ,C3712_=_C3717 ,C3712_=_C3718 ,C3714_=_C3715 ,C3714_=_C3716 ,C3714_=_C3717 ,\nC3714_=_C3718 ,C3715_=_C3716 ,C3715_=_C3717 ,C3715_=_C3718 ,C3715_=_C4060 ,C3716_=_C3717 ,\nC3716_=_C3718 ,C3716_=_C4061 ,C3717_=_C3718 ,C3717_=_C4062 ,C3730_=_C3811 ,C3730_=_C3996 ,\nC3730_=_C4026 ,C3730_=_C4060 ,C3730_=_C4061 ,C3730_=_C4062 ,C3811_=_C3996 ,C3811_=_C4026 ,\nC3811_=_C4060 ,C3811_=_C4061 ,C3811_=_C4062 ,C3996_=_C4026 ,C3996_=_C4060 ,C3996_=_C4061 ,\nC3996_=_C4062 ,C4026_=_C4060 ,C4026_=_C4061 ,C4026_=_C4062 ,C4060_=_C4061 ,C4060_=_C4062 ,\nC4061_=_C4062 ,"];345[shape=box, label="id:345 level: 8\n53: C503 C830 C1172 C1190 C1328 \nC1426 C1517 C1518 C1519 C1520 C1521 \nC1522 C1523 C1524 C1525 C1526 C1527 \nC1528 C1529 C1530 C1531 C1532 C1533 \nC1534 C1535 C1536 C1537 C1538 C1539 \nC1540 C1661 C1913 C2318 C2486 C2543 \nC2730 C2761 C2779 C2978 C3127 C3384 \nC3432 C3456 C3473 C3715 C3733 C3793 \nC3796 C3914 C4024 C4060 C4075 C4076 \n719: C503_=_C1172( C503 C1172 ) C503_=_C1426( C503 C1426 ) C503_=_C1517( C503 C1517 ) C503_=_C1518( C503 C1518 ) C503_=_C1519( C503 C1519 ) \nC503_=_C1520( C503 C1520 ) C503_=_C1521( C503 C1521 ) C503_=_C1522( C503 C1522 ) C503_=_C1523( C503 C1523 ) C503_=_C1524( C503 C1524 ) C503_=_C1525( C503 C1525 ) \nC503_=_C1526( C503 C1526 ) C503_=_C1527( C503 C1527 ) C503_=_C1528( C503 C1528 ) C503_=_C1529( C503 C1529 ) C503_=_C1530( C503 C1530 ) C503_=_C1531( C503 C1531 ) \nC503_=_C1532( C503 C1532 ) C503_=_C1533( C503 C1533 ) C503_=_C1534( C503 C1534 ) C503_=_C1535( C503 C1535 ) C503_=_C1536( C503 C1536 ) C503_=_C1537( C503 C1537 ) \nC503_=_C1538( C503 C1538 ) C503_=_C1539( C503 C1539 ) C503_=_C1540( C503 C1540 ) C830_=_C1190( C830 C1190 ) C830_=_C1328( C830 C1328 ) C830_=_C1538( C830 C1538 ) \nC830_=_C1661( C830 C1661 ) C830_=_C1913( C830 C1913 ) C830_=_C2318( C830 C2318 ) C830_=_C2486( C830 C2486 ) C830_=_C2543( C830 C2543 ) C830_=_C2730( C830 C2730 ) \nC830_=_C2761( C830 C2761 ) C830_=_C2779( C830 C2779 ) C830_=_C2978( C830 C2978 ) C830_=_C3127( C830 C3127 ) C830_=_C3384( C830 C3384 ) C830_=_C3432( C830 C3432 ) \nC830_=_C3456( C830 C3456 ) C830_=_C3473( C830 C3473 ) C830_=_C3715( C830 C3715 ) C830_=_C3733( C830 C3733 ) C830_=_C3793( C830 C3793 ) C830_=_C3796( C830 C3796 ) \nC830_=_C3914( C830 C3914 ) C830_=_C4024( C830 C4024 ) C830_=_C4060( C830 C4060 ) C830_=_C4075( C830 C4075 ) C830_=_C4076( C830 C4076 ) C1172_=_C1190( C1172 C1190 ) \nC1172_=_C1426( C1172 C1426 ) C1172_=_C1517( C1172 C1517 ) C1172_=_C1518( C1172 C1518 ) C1172_=_C1519( C1172 C1519 ) C1172_=_C1520( C1172 C1520 ) C1172_=_C1521( C1172 C1521 ) \nC1172_=_C1522( C1172 C1522 ) C1172_=_C1523( C1172 C1523 ) C1172_=_C1524( C1172 C1524 ) C1172_=_C1525( C1172 C1525 ) C1172_=_C1526( C1172 C1526 ) C1172_=_C1527( C1172 C1527 ) \nC1172_=_C1528( C1172 C1528 ) C1172_=_C1529( C1172 C1529 ) C1172_=_C1530( C1172 C1530 ) C1172_=_C1531( C1172 C1531 ) C1172_=_C1532( C1172 C1532 ) C1172_=_C1533( C1172 C1533 ) \nC1172_=_C1534( C1172 C1534 ) C1172_=_C1535( C1172 C1535 ) C1172_=_C1536( C1172 C1536 ) C1172_=_C1537( C1172 C1537 ) C1172_=_C1538( C1172 C1538 ) C1172_=_C1539( C1172 C1539 ) \nC1172_=_C1540( C1172 C1540 ) C1190_=_C1328( C1190 C1328 ) C1190_=_C1538( C1190 C1538 ) C1190_=_C1661( C1190 C1661 ) C1190_=_C1913( C1190 C1913 ) C1190_=_C2318( C1190 C2318 ) \nC1190_=_C2486( C1190 C2486 ) C1190_=_C2543( C1190 C2543 ) C1190_=_C2730( C1190 C2730 ) C1190_=_C2761( C1190 C2761 ) C1190_=_C2779( C1190 C2779 ) C1190_=_C2978( C1190 C2978 ) \nC1190_=_C3127( C1190 C3127 ) C1190_=_C3384( C1190 C3384 ) C1190_=_C3432( C1190 C3432 ) C1190_=_C3456( C1190 C3456 ) C1190_=_C3473( C1190 C3473 ) C1190_=_C3715( C1190 C3715 ) \nC1190_=_C3733( C1190 C3733 ) C1190_=_C3793( C1190 C3793 ) C1190_=_C3796( C1190 C3796 ) C1190_=_C3914( C1190 C3914 ) C1190_=_C4024( C1190 C4024 ) C1190_=_C4060( C1190 C4060 ) \nC1190_=_C4075( C1190 C4075 ) C1190_=_C4076( C1190 C4076 ) C1328_=_C1538( C1328 C1538 ) C1328_=_C1661( C1328 C1661 ) C1328_=_C1913( C1328 C1913 ) C1328_=_C2318( C1328 C2318 ) \nC1328_=_C2486( C1328 C2486 ) C1328_=_C2543( C1328 C2543 ) C1328_=_C2730( C1328 C2730 ) C1328_=_C2761( C1328 C2761 ) C1328_=_C2779( C1328 C2779 ) C1328_=_C2978( C1328 C2978 ) \nC1328_=_C3127( C1328 C3127 ) C1328_=_C3384( C1328</w:t>
      </w:r>
    </w:p>
    <w:p>
      <w:pPr>
        <w:pStyle w:val="PreformattedText"/>
        <w:bidi w:val="0"/>
        <w:spacing w:before="0" w:after="0"/>
        <w:jc w:val="left"/>
        <w:rPr/>
      </w:pPr>
      <w:r>
        <w:rPr/>
        <w:t xml:space="preserve"> </w:t>
      </w:r>
      <w:r>
        <w:rPr/>
        <w:t>C3384 ) C1328_=_C3432( C1328 C3432 ) C1328_=_C3456( C1328 C3456 ) C1328_=_C3473( C1328 C3473 ) C1328_=_C3715( C1328 C3715 ) \nC1328_=_C3733( C1328 C3733 ) C1328_=_C3793( C1328 C3793 ) C1328_=_C3796( C1328 C3796 ) C1328_=_C3914( C1328 C3914 ) C1328_=_C4024( C1328 C4024 ) C1328_=_C4060( C1328 C4060 ) \nC1328_=_C4075( C1328 C4075 ) C1328_=_C4076( C1328 C4076 ) C1426_=_C1517( C1426 C1517 ) C1426_=_C1518( C1426 C1518 ) C1426_=_C1519( C1426 C1519 ) C1426_=_C1520( C1426 C1520 ) \nC1426_=_C1521( C1426 C1521 ) C1426_=_C1522( C1426 C1522 ) C1426_=_C1523( C1426 C1523 ) C1426_=_C1524( C1426 C1524 ) C1426_=_C1525( C1426 C1525 ) C1426_=_C1526( C1426 C1526 ) \nC1426_=_C1527( C1426 C1527 ) C1426_=_C1528( C1426 C1528 ) C1426_=_C1529( C1426 C1529 ) C1426_=_C1530( C1426 C1530 ) C1426_=_C1531( C1426 C1531 ) C1426_=_C1532( C1426 C1532 ) \nC1426_=_C1533( C1426 C1533 ) C1426_=_C1534( C1426 C1534 ) C1426_=_C1535( C1426 C1535 ) C1426_=_C1536( C1426 C1536 ) C1426_=_C1537( C1426 C1537 ) C1426_=_C1538( C1426 C1538 ) \nC1426_=_C1539( C1426 C1539 ) C1426_=_C1540( C1426 C1540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5( C1517 C1535 ) C1517_=_C1536( C1517 C1536 ) C1517_=_C1537( C1517 C1537 ) C1517_=_C1538( C1517 C1538 ) C1517_=_C1539( C1517 C1539 ) \nC1517_=_C1540( C1517 C1540 ) C1517_=_C1913( C1517 C1913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8_=_C1536( C1518 C1536 ) C1518_=_C1537( C1518 C1537 ) C1518_=_C1538( C1518 C1538 ) C1518_=_C1539( C1518 C1539 ) C1518_=_C1540( C1518 C1540 ) \nC1518_=_C2543( C1518 C2543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19_=_C1536( C1519 C1536 ) \nC1519_=_C1537( C1519 C1537 ) C1519_=_C1538( C1519 C1538 ) C1519_=_C1539( C1519 C1539 ) C1519_=_C1540( C1519 C1540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0_=_C1540( C1520 C1540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39( C1521 C1539 ) \nC1521_=_C1540( C1521 C1540 ) C1521_=_C2761( C1521 C2761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540( C1522 C1540 ) C1522_=_C2779( C1522 C2779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2978( C1524 C2978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3127( C1526 C3127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3432( C1527 C3432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3456( C1528 C3456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3473( C1529 C3473 ) C1530_=_C1531( C1530 C1531 ) C1530_=_C1532( C1530 C1532 ) \nC1530_=_C1533( C1530 C1533 ) C1530_=_C1534( C1530 C1534 ) C1530_=_C1535( C1530 C1535 ) C1530_=_C1536( C1530 C1536 ) C1530_=_C1537( C1530 C1537 ) C1530_=_C1538( C1530 C1538 ) \nC1530_=_C1539( C1530 C1539 ) C1530_=_C1540( C1530 C1540 ) C1531_=_C1532( C1531 C1532 ) C1531_=_C1533( C1531 C1533 ) C1531_=_C1534( C1531 C1534 ) C1531_=_C1535( C1531 C1535 ) \nC1531_=_C1536( C1531 C1536 ) C1531_=_C1537( C1531 C1537 ) C1531_=_C1538( C1531 C1538 ) C1531_=_C1539( C1531 C1539 ) C1531_=_C1540( C1531 C1540 ) C1532_=_C1533( C1532 C1533 ) \nC1532_=_C1534( C1532 C1534 ) C1532_=_C1535( C1532 C1535 ) C1532_=_C1536( C1532 C1536 ) C1532_=_C1537( C1532 C1537 ) C1532_=_C1538( C1532 C1538 ) C1532_=_C1539( C1532 C1539 ) \nC1532_=_C1540( C1532 C1540 ) C1532_=_C3715( C1532 C3715 ) C1533_=_C1534( C1533 C1534 ) C1533_=_C1535( C1533 C1535 ) C1533_=_C1536( C1533 C1536 ) C1533_=_C1537( C1533 C1537 ) \nC1533_=_C1538( C1533 C1538 ) C1533_=_C1539( C1533 C1539 ) C1533_=_C1540( C1533 C1540 ) C1533_=_C3733( C1533 C3733 ) C1534_=_C1535( C1534 C1535 ) C1534_=_C1536( C1534 C1536 ) \nC1534_=_C1537( C1534 C1537 ) C1534_=_C1538( C1534 C1538 ) C1534_=_C1539( C1534 C1539 ) C1534_=_C1540( C1534 C1540 ) C1534_=_C3914( C1534 C3914 ) C1535_=_C1536( C1535 C1536 ) \nC1535_=_C1537( C1535 C1537 ) C1535_=_C1538( C1535 C1538 ) C1535_=_C1539( C1535 C1539 ) C1535_=_C1540( C1535 C1540 ) C1535_=_C4024( C1535 C4024 ) C1536_=_C1537( C1536 C1537 ) \nC1536_=_C1538( C1536 C1538 ) C1536_=_C1539( C1536 C1539 ) C1536_=_C1540( C1536 C1540 ) C1537_=_C1538( C1537 C1538 ) C1537_=_C1539( C1537 C1539 ) C1537_=_C1540( C1537 C1540 ) \nC1537_=_C4060( C1537 C4060 ) C1538_=_C1539( C1538 C1539 ) C1538_=_C1540( C1538 C1540 ) C1538_=_C1661( C1538 C1661 ) C1538_=_C1913( C1538 C1913 ) C1538_=_C2318( C1538 C2318 ) \nC1538_=_C2486( C1538 C2486 ) C1538_=_C2543( C1538 C2543 ) C1538_=_C2730( C1538 C2730 ) C1538_=_C2761( C1538 C2761 ) C1538_=_C2779( C1538 C2779 ) C1538_=_C2978( C1538 C2978 ) \nC1538_=_C3127( C1538 C3127 ) C1538_=_C3384( C1538 C3384 ) C1538_=_C3432( C1538 C3432 ) C1538_=_C3456(</w:t>
      </w:r>
    </w:p>
    <w:p>
      <w:pPr>
        <w:pStyle w:val="PreformattedText"/>
        <w:bidi w:val="0"/>
        <w:spacing w:before="0" w:after="0"/>
        <w:jc w:val="left"/>
        <w:rPr/>
      </w:pPr>
      <w:r>
        <w:rPr/>
        <w:t xml:space="preserve"> </w:t>
      </w:r>
      <w:r>
        <w:rPr/>
        <w:t>C1538 C3456 ) C1538_=_C3473( C1538 C3473 ) C1538_=_C3715( C1538 C3715 ) \nC1538_=_C3733( C1538 C3733 ) C1538_=_C3793( C1538 C3793 ) C1538_=_C3796( C1538 C3796 ) C1538_=_C3914( C1538 C3914 ) C1538_=_C4024( C1538 C4024 ) C1538_=_C4060( C1538 C4060 ) \nC1538_=_C4075( C1538 C4075 ) C1538_=_C4076( C1538 C4076 ) C1539_=_C1540( C1539 C1540 ) C1539_=_C4075( C1539 C4075 ) C1540_=_C4076( C1540 C4076 ) C1661_=_C1913( C1661 C1913 ) \nC1661_=_C2318( C1661 C2318 ) C1661_=_C2486( C1661 C2486 ) C1661_=_C2543( C1661 C2543 ) C1661_=_C2730( C1661 C2730 ) C1661_=_C2761( C1661 C2761 ) C1661_=_C2779( C1661 C2779 ) \nC1661_=_C2978( C1661 C2978 ) C1661_=_C3127( C1661 C3127 ) C1661_=_C3384( C1661 C3384 ) C1661_=_C3432( C1661 C3432 ) C1661_=_C3456( C1661 C3456 ) C1661_=_C3473( C1661 C3473 ) \nC1661_=_C3715( C1661 C3715 ) C1661_=_C3733( C1661 C3733 ) C1661_=_C3793( C1661 C3793 ) C1661_=_C3796( C1661 C3796 ) C1661_=_C3914( C1661 C3914 ) C1661_=_C4024( C1661 C4024 ) \nC1661_=_C4060( C1661 C4060 ) C1661_=_C4075( C1661 C4075 ) C1661_=_C4076( C1661 C4076 ) C1913_=_C2318( C1913 C2318 ) C1913_=_C2486( C1913 C2486 ) C1913_=_C2543( C1913 C2543 ) \nC1913_=_C2730( C1913 C2730 ) C1913_=_C2761( C1913 C2761 ) C1913_=_C2779( C1913 C2779 ) C1913_=_C2978( C1913 C2978 ) C1913_=_C3127( C1913 C3127 ) C1913_=_C3384( C1913 C3384 ) \nC1913_=_C3432( C1913 C3432 ) C1913_=_C3456( C1913 C3456 ) C1913_=_C3473( C1913 C3473 ) C1913_=_C3715( C1913 C3715 ) C1913_=_C3733( C1913 C3733 ) C1913_=_C3793( C1913 C3793 ) \nC1913_=_C3796( C1913 C3796 ) C1913_=_C3914( C1913 C3914 ) C1913_=_C4024( C1913 C4024 ) C1913_=_C4060( C1913 C4060 ) C1913_=_C4075( C1913 C4075 ) C1913_=_C4076( C1913 C4076 ) \nC2318_=_C2486( C2318 C2486 ) C2318_=_C2543( C2318 C2543 ) C2318_=_C2730( C2318 C2730 ) C2318_=_C2761( C2318 C2761 ) C2318_=_C2779( C2318 C2779 ) C2318_=_C2978( C2318 C2978 ) \nC2318_=_C3127( C2318 C3127 ) C2318_=_C3384( C2318 C3384 ) C2318_=_C3432( C2318 C3432 ) C2318_=_C3456( C2318 C3456 ) C2318_=_C3473( C2318 C3473 ) C2318_=_C3715( C2318 C3715 ) \nC2318_=_C3733( C2318 C3733 ) C2318_=_C3793( C2318 C3793 ) C2318_=_C3796( C2318 C3796 ) C2318_=_C3914( C2318 C3914 ) C2318_=_C4024( C2318 C4024 ) C2318_=_C4060( C2318 C4060 ) \nC2318_=_C4075( C2318 C4075 ) C2318_=_C4076( C2318 C4076 ) C2486_=_C2543( C2486 C2543 ) C2486_=_C2730( C2486 C2730 ) C2486_=_C2761( C2486 C2761 ) C2486_=_C2779( C2486 C2779 ) \nC2486_=_C2978( C2486 C2978 ) C2486_=_C3127( C2486 C3127 ) C2486_=_C3384( C2486 C3384 ) C2486_=_C3432( C2486 C3432 ) C2486_=_C3456( C2486 C3456 ) C2486_=_C3473( C2486 C3473 ) \nC2486_=_C3715( C2486 C3715 ) C2486_=_C3733( C2486 C3733 ) C2486_=_C3793( C2486 C3793 ) C2486_=_C3796( C2486 C3796 ) C2486_=_C3914( C2486 C3914 ) C2486_=_C4024( C2486 C4024 ) \nC2486_=_C4060( C2486 C4060 ) C2486_=_C4075( C2486 C4075 ) C2486_=_C4076( C2486 C4076 ) C2543_=_C2730( C2543 C2730 ) C2543_=_C2761( C2543 C2761 ) C2543_=_C2779( C2543 C2779 ) \nC2543_=_C2978( C2543 C2978 ) C2543_=_C3127( C2543 C3127 ) C2543_=_C3384( C2543 C3384 ) C2543_=_C3432( C2543 C3432 ) C2543_=_C3456( C2543 C3456 ) C2543_=_C3473( C2543 C3473 ) \nC2543_=_C3715( C2543 C3715 ) C2543_=_C3733( C2543 C3733 ) C2543_=_C3793( C2543 C3793 ) C2543_=_C3796( C2543 C3796 ) C2543_=_C3914( C2543 C3914 ) C2543_=_C4024( C2543 C4024 ) \nC2543_=_C4060( C2543 C4060 ) C2543_=_C4075( C2543 C4075 ) C2543_=_C4076( C2543 C4076 ) C2730_=_C2761( C2730 C2761 ) C2730_=_C2779( C2730 C2779 ) C2730_=_C2978( C2730 C2978 ) \nC2730_=_C3127( C2730 C3127 ) C2730_=_C3384( C2730 C3384 ) C2730_=_C3432( C2730 C3432 ) C2730_=_C3456( C2730 C3456 ) C2730_=_C3473( C2730 C3473 ) C2730_=_C3715( C2730 C3715 ) \nC2730_=_C3733( C2730 C3733 ) C2730_=_C3793( C2730 C3793 ) C2730_=_C3796( C2730 C3796 ) C2730_=_C3914( C2730 C3914 ) C2730_=_C4024( C2730 C4024 ) C2730_=_C4060( C2730 C4060 ) \nC2730_=_C4075( C2730 C4075 ) C2730_=_C4076( C2730 C4076 ) C2761_=_C2779( C2761 C2779 ) C2761_=_C2978( C2761 C2978 ) C2761_=_C3127( C2761 C3127 ) C2761_=_C3384( C2761 C3384 ) \nC2761_=_C3432( C2761 C3432 ) C2761_=_C3456( C2761 C3456 ) C2761_=_C3473( C2761 C3473 ) C2761_=_C3715( C2761 C3715 ) C2761_=_C3733( C2761 C3733 ) C2761_=_C3793( C2761 C3793 ) \nC2761_=_C3796( C2761 C3796 ) C2761_=_C3914( C2761 C3914 ) C2761_=_C4024( C2761 C4024 ) C2761_=_C4060( C2761 C4060 ) C2761_=_C4075( C2761 C4075 ) C2761_=_C4076( C2761 C4076 ) \nC2779_=_C2978( C2779 C2978 ) C2779_=_C3127( C2779 C3127 ) C2779_=_C3384( C2779 C3384 ) C2779_=_C3432( C2779 C3432 ) C2779_=_C3456( C2779 C3456 ) C2779_=_C3473( C2779 C3473 ) \nC2779_=_C3715( C2779 C3715 ) C2779_=_C3733( C2779 C3733 ) C2779_=_C3793( C2779 C3793 ) C2779_=_C3796( C2779 C3796 ) C2779_=_C3914( C2779 C3914 ) C2779_=_C4024( C2779 C4024 ) \nC2779_=_C4060( C2779 C4060 ) C2779_=_C4075( C2779 C4075 ) C2779_=_C4076( C2779 C4076 ) C2978_=_C3127( C2978 C3127 ) C2978_=_C3384( C2978 C3384 ) C2978_=_C3432( C2978 C3432 ) \nC2978_=_C3456( C2978 C3456 ) C2978_=_C3473( C2978 C3473 ) C2978_=_C3715( C2978 C3715 ) C2978_=_C3733( C2978 C3733 ) C2978_=_C3793( C2978 C3793 ) C2978_=_C3796( C2978 C3796 ) \nC2978_=_C3914( C2978 C3914 ) C2978_=_C4024( C2978 C4024 ) C2978_=_C4060( C2978 C4060 ) C2978_=_C4075( C2978 C4075 ) C2978_=_C4076( C2978 C4076 ) C3127_=_C3384( C3127 C3384 ) \nC3127_=_C3432( C3127 C3432 ) C3127_=_C3456( C3127 C3456 ) C3127_=_C3473( C3127 C3473 ) C3127_=_C3715( C3127 C3715 ) C3127_=_C3733( C3127 C3733 ) C3127_=_C3793( C3127 C3793 ) \nC3127_=_C3796( C3127 C3796 ) C3127_=_C3914( C3127 C3914 ) C3127_=_C4024( C3127 C4024 ) C3127_=_C4060( C3127 C4060 ) C3127_=_C4075( C3127 C4075 ) C3127_=_C4076( C3127 C4076 ) \nC3384_=_C3432( C3384 C3432 ) C3384_=_C3456( C3384 C3456 ) C3384_=_C3473( C3384 C3473 ) C3384_=_C3715( C3384 C3715 ) C3384_=_C3733( C3384 C3733 ) C3384_=_C3793( C3384 C3793 ) \nC3384_=_C3796( C3384 C3796 ) C3384_=_C3914( C3384 C3914 ) C3384_=_C4024( C3384 C4024 ) C3384_=_C4060( C3384 C4060 ) C3384_=_C4075( C3384 C4075 ) C3384_=_C4076( C3384 C4076 ) \nC3432_=_C3456( C3432 C3456 ) C3432_=_C3473( C3432 C3473 ) C3432_=_C3715( C3432 C3715 ) C3432_=_C3733( C3432 C3733 ) C3432_=_C3793( C3432 C3793 ) C3432_=_C3796( C3432 C3796 ) \nC3432_=_C3914( C3432 C3914 ) C3432_=_C4024( C3432 C4024 ) C3432_=_C4060( C3432 C4060 ) C3432_=_C4075( C3432 C4075 ) C3432_=_C4076( C3432 C4076 ) C3456_=_C3473( C3456 C3473 ) \nC3456_=_C3715( C3456 C3715 ) C3456_=_C3733( C3456 C3733 ) C3456_=_C3793( C3456 C3793 ) C3456_=_C3796( C3456 C3796 ) C3456_=_C3914( C3456 C3914 ) C3456_=_C4024( C3456 C4024 ) \nC3456_=_C4060( C3456 C4060 ) C3456_=_C4075( C3456 C4075 ) C3456_=_C4076( C3456 C4076 ) C3473_=_C3715( C3473 C3715 ) C3473_=_C3733( C3473 C3733 ) C3473_=_C3793( C3473 C3793 ) \nC3473_=_C3796( C3473 C3796 ) C3473_=_C3914( C3473 C3914 ) C3473_=_C4024( C3473 C4024 ) C3473_=_C4060( C3473 C4060 ) C3473_=_C4075( C3473 C4075 ) C3473_=_C4076( C3473 C4076 ) \nC3715_=_C3733( C3715 C3733 ) C3715_=_C3793( C3715 C3793 ) C3715_=_C3796( C3715 C3796 ) C3715_=_C3914( C3715 C3914 ) C3715_=_C4024( C3715 C4024 ) C3715_=_C4060( C3715 C4060 ) \nC3715_=_C4075( C3715 C4075 ) C3715_=_C4076( C3715 C4076 ) C3733_=_C3793( C3733 C3793 ) C3733_=_C3796( C3733 C3796 ) C3733_=_C3914( C3733 C3914 ) C3733_=_C4024( C3733 C4024 ) \nC3733_=_C4060( C3733 C4060 ) C3733_=_C4075( C3733 C4075 ) C3733_=_C4076( C3733 C4076 ) C3793_=_C3796( C3793 C3796 ) C3793_=_C3914( C3793 C3914 ) C3793_=_C4024( C3793 C4024 ) \nC3793_=_C4060( C3793 C4060 ) C3793_=_C4075( C3793 C4075 ) C3793_=_C4076( C3793 C4076 ) C3796_=_C3914( C3796 C3914 ) C3796_=_C4024( C3796 C4024 ) C3796_=_C4060( C3796 C4060 ) \nC3796_=_C4075( C3796 C4075 ) C3796_=_C4076( C3796 C4076 ) C3914_=_C4024( C3914 C4024 ) C3914_=_C4060( C3914 C4060 ) C3914_=_C4075( C3914 C4075 ) C3914_=_C4076( C3914 C4076 ) \nC4024_=_C4060( C4024 C4060 ) C4024_=_C4075( C4024 C4075 ) C4024_=_C4076( C4024 C4076 ) C4060_=_C4075( C4060 C4075 ) C4060_=_C4076( C4060 C4076 ) C4075_=_C4076( C4075 C4076 ) "];281-&gt;345[label="52: C503 C830 C1172 C1190 C1328 \nC1426 C1517 C1518 C1519 C1520 C1521 \nC1522 C1523 C1524 C1525 C1526 C1527 \nC1528 C1529 C1530 C1531 C1532 C1533 \nC1534 C1535 C1536 C1537 C1539 C1540 \nC1661 C1913 C2318 C2486 C2543 C2730 \nC2761 C2779 C2978 C3127 C3384 C3432 \nC3456 C3473 C3715 C3733 C3793 C3796 \nC3914 C4024 C4060 C4075 C4076 \n667: C503_=_C1172 ,C503_=_C1426 ,C503_=_C1517 ,C503_=_C1518 ,C503_=_C1519 ,\nC503_=_C1520 ,C503_=_C1521 ,C503_=_C1522 ,C503_=_C1523 ,C503_=_C1524 ,C503_=_C1525 ,\nC503_=_C1526 ,C503_=_C1527 ,C503_=_C1528 ,C503_=_C1529 ,C503_=_C1530 ,C503_=_C1531 ,\nC503_=_C1532 ,C503_=_C1533 ,C503_=_C1534 ,C503_=_C1535 ,C503_=_C1536 ,C503_=_C1537 ,\nC503_=_C1539 ,C503_=_C1540 ,C830_=_C1190 ,C830_=_C1328 ,C830_=_C1661 ,C830_=_C1913 ,\nC830_=_C2318 ,C830_=_C2486 ,C830_=_C2543 ,C830_=_C2730 ,C830_=_C2761 ,C830_=_C2779 ,\nC830_=_C2978 ,C830_=_C3127 ,C830_=_C3384 ,C830_=_C3432 ,C830_=_C3456 ,C830_=_C3473 ,\nC830_=_C3715 ,C830_=_C3733 ,C830_=_C3793 ,C830_=_C3796 ,C830_=_C3914 ,C830_=_C4024 ,\nC830_=_C4060 ,C830_=_C4075 ,C830_=_C4076 ,C1172_=_C1190 ,C1172_=_C1426 ,C1172_=_C1517 ,\nC1172_=_C1518 ,C1172_=_C1519 ,C1172_=_C1520 ,C1172_=_C1521 ,C1172_=_C1522 ,C1172_=_C1523 ,\nC1172_=_C1524 ,C1172_=_C1525 ,C1172_=_C1526 ,C1172_=_C1527 ,C1172_=_C1528 ,C1172_=_C1529 ,\nC1172_=_C1530 ,C1172_=_C1531 ,C1172_=_C1532 ,C1172_=_C1533 ,C1172_=_C1534 ,C1172_=_C1535 ,\nC1172_=_C1536 ,C1172_=_C1537 ,C1172_=_C1539 ,C1172_=_C1540 ,C1190_=_C1328 ,C1190_=_C1661 ,\nC1190_=_C1913 ,C1190_=_C2318 ,C1190_=_C2486 ,C1190_=_C2543 ,C1190_=_C2730 ,C1190_=_C2761 ,\nC1190_=_C2779 ,C1190_=_C2978 ,C1190_=_C3127 ,C1190_=_C3384 ,C1190_=_C3432 ,C1190_=_C3456 ,\nC1190_=_C3473 ,C1190_=_C3715 ,C1190_=_C3733 ,C1190_=_C3793 ,C1190_=_C3796 ,C1190_=_C3914 ,\nC1190_=_C4024 ,C1190_=_C4060 ,C1190_=_C4075 ,C1190_=_C4076 ,C1328_=_C1661 ,C1328_=_C1913 ,\nC1328_=_C2318 ,C1328_=_C2486 ,C1328_=_C2543 ,C1328_=_C2730 ,C1328_=_C2761 ,C1328_=_C2779 ,\nC1328_=_C2978 ,C1328_=_C3127 ,C1328_=_C3384 ,C1328_=_C3432 ,C1328_=_C3456 ,C1328_=_C3473 ,\nC1328_=_C3715 ,C1328_=_C3733 ,C1328_=_C3793 ,C1328_=_C3796</w:t>
      </w:r>
    </w:p>
    <w:p>
      <w:pPr>
        <w:pStyle w:val="PreformattedText"/>
        <w:bidi w:val="0"/>
        <w:spacing w:before="0" w:after="0"/>
        <w:jc w:val="left"/>
        <w:rPr/>
      </w:pPr>
      <w:r>
        <w:rPr/>
        <w:t xml:space="preserve"> </w:t>
      </w:r>
      <w:r>
        <w:rPr/>
        <w:t>,C1328_=_C3914 ,C1328_=_C4024 ,\nC1328_=_C4060 ,C1328_=_C4075 ,C1328_=_C4076 ,C1426_=_C1517 ,C1426_=_C1518 ,C1426_=_C1519 ,\nC1426_=_C1520 ,C1426_=_C1521 ,C1426_=_C1522 ,C1426_=_C1523 ,C1426_=_C1524 ,C1426_=_C1525 ,\nC1426_=_C1526 ,C1426_=_C1527 ,C1426_=_C1528 ,C1426_=_C1529 ,C1426_=_C1530 ,C1426_=_C1531 ,\nC1426_=_C1532 ,C1426_=_C1533 ,C1426_=_C1534 ,C1426_=_C1535 ,C1426_=_C1536 ,C1426_=_C1537 ,\nC1426_=_C1539 ,C1426_=_C1540 ,C1517_=_C1518 ,C1517_=_C1519 ,C1517_=_C1520 ,C1517_=_C1521 ,\nC1517_=_C1522 ,C1517_=_C1523 ,C1517_=_C1524 ,C1517_=_C1525 ,C1517_=_C1526 ,C1517_=_C1527 ,\nC1517_=_C1528 ,C1517_=_C1529 ,C1517_=_C1530 ,C1517_=_C1531 ,C1517_=_C1532 ,C1517_=_C1533 ,\nC1517_=_C1534 ,C1517_=_C1535 ,C1517_=_C1536 ,C1517_=_C1537 ,C1517_=_C1539 ,C1517_=_C1540 ,\nC1517_=_C1913 ,C1518_=_C1519 ,C1518_=_C1520 ,C1518_=_C1521 ,C1518_=_C1522 ,C1518_=_C1523 ,\nC1518_=_C1524 ,C1518_=_C1525 ,C1518_=_C1526 ,C1518_=_C1527 ,C1518_=_C1528 ,C1518_=_C1529 ,\nC1518_=_C1530 ,C1518_=_C1531 ,C1518_=_C1532 ,C1518_=_C1533 ,C1518_=_C1534 ,C1518_=_C1535 ,\nC1518_=_C1536 ,C1518_=_C1537 ,C1518_=_C1539 ,C1518_=_C1540 ,C1518_=_C2543 ,C1519_=_C1520 ,\nC1519_=_C1521 ,C1519_=_C1522 ,C1519_=_C1523 ,C1519_=_C1524 ,C1519_=_C1525 ,C1519_=_C1526 ,\nC1519_=_C1527 ,C1519_=_C1528 ,C1519_=_C1529 ,C1519_=_C1530 ,C1519_=_C1531 ,C1519_=_C1532 ,\nC1519_=_C1533 ,C1519_=_C1534 ,C1519_=_C1535 ,C1519_=_C1536 ,C1519_=_C1537 ,C1519_=_C1539 ,\nC1519_=_C1540 ,C1520_=_C1521 ,C1520_=_C1522 ,C1520_=_C1523 ,C1520_=_C1524 ,C1520_=_C1525 ,\nC1520_=_C1526 ,C1520_=_C1527 ,C1520_=_C1528 ,C1520_=_C1529 ,C1520_=_C1530 ,C1520_=_C1531 ,\nC1520_=_C1532 ,C1520_=_C1533 ,C1520_=_C1534 ,C1520_=_C1535 ,C1520_=_C1536 ,C1520_=_C1537 ,\nC1520_=_C1539 ,C1520_=_C1540 ,C1521_=_C1522 ,C1521_=_C1523 ,C1521_=_C1524 ,C1521_=_C1525 ,\nC1521_=_C1526 ,C1521_=_C1527 ,C1521_=_C1528 ,C1521_=_C1529 ,C1521_=_C1530 ,C1521_=_C1531 ,\nC1521_=_C1532 ,C1521_=_C1533 ,C1521_=_C1534 ,C1521_=_C1535 ,C1521_=_C1536 ,C1521_=_C1537 ,\nC1521_=_C1539 ,C1521_=_C1540 ,C1521_=_C2761 ,C1522_=_C1523 ,C1522_=_C1524 ,C1522_=_C1525 ,\nC1522_=_C1526 ,C1522_=_C1527 ,C1522_=_C1528 ,C1522_=_C1529 ,C1522_=_C1530 ,C1522_=_C1531 ,\nC1522_=_C1532 ,C1522_=_C1533 ,C1522_=_C1534 ,C1522_=_C1535 ,C1522_=_C1536 ,C1522_=_C1537 ,\nC1522_=_C1539 ,C1522_=_C1540 ,C1522_=_C2779 ,C1523_=_C1524 ,C1523_=_C1525 ,C1523_=_C1526 ,\nC1523_=_C1527 ,C1523_=_C1528 ,C1523_=_C1529 ,C1523_=_C1530 ,C1523_=_C1531 ,C1523_=_C1532 ,\nC1523_=_C1533 ,C1523_=_C1534 ,C1523_=_C1535 ,C1523_=_C1536 ,C1523_=_C1537 ,C1523_=_C1539 ,\nC1523_=_C1540 ,C1524_=_C1525 ,C1524_=_C1526 ,C1524_=_C1527 ,C1524_=_C1528 ,C1524_=_C1529 ,\nC1524_=_C1530 ,C1524_=_C1531 ,C1524_=_C1532 ,C1524_=_C1533 ,C1524_=_C1534 ,C1524_=_C1535 ,\nC1524_=_C1536 ,C1524_=_C1537 ,C1524_=_C1539 ,C1524_=_C1540 ,C1524_=_C2978 ,C1525_=_C1526 ,\nC1525_=_C1527 ,C1525_=_C1528 ,C1525_=_C1529 ,C1525_=_C1530 ,C1525_=_C1531 ,C1525_=_C1532 ,\nC1525_=_C1533 ,C1525_=_C1534 ,C1525_=_C1535 ,C1525_=_C1536 ,C1525_=_C1537 ,C1525_=_C1539 ,\nC1525_=_C1540 ,C1526_=_C1527 ,C1526_=_C1528 ,C1526_=_C1529 ,C1526_=_C1530 ,C1526_=_C1531 ,\nC1526_=_C1532 ,C1526_=_C1533 ,C1526_=_C1534 ,C1526_=_C1535 ,C1526_=_C1536 ,C1526_=_C1537 ,\nC1526_=_C1539 ,C1526_=_C1540 ,C1526_=_C3127 ,C1527_=_C1528 ,C1527_=_C1529 ,C1527_=_C1530 ,\nC1527_=_C1531 ,C1527_=_C1532 ,C1527_=_C1533 ,C1527_=_C1534 ,C1527_=_C1535 ,C1527_=_C1536 ,\nC1527_=_C1537 ,C1527_=_C1539 ,C1527_=_C1540 ,C1527_=_C3432 ,C1528_=_C1529 ,C1528_=_C1530 ,\nC1528_=_C1531 ,C1528_=_C1532 ,C1528_=_C1533 ,C1528_=_C1534 ,C1528_=_C1535 ,C1528_=_C1536 ,\nC1528_=_C1537 ,C1528_=_C1539 ,C1528_=_C1540 ,C1528_=_C3456 ,C1529_=_C1530 ,C1529_=_C1531 ,\nC1529_=_C1532 ,C1529_=_C1533 ,C1529_=_C1534 ,C1529_=_C1535 ,C1529_=_C1536 ,C1529_=_C1537 ,\nC1529_=_C1539 ,C1529_=_C1540 ,C1529_=_C3473 ,C1530_=_C1531 ,C1530_=_C1532 ,C1530_=_C1533 ,\nC1530_=_C1534 ,C1530_=_C1535 ,C1530_=_C1536 ,C1530_=_C1537 ,C1530_=_C1539 ,C1530_=_C1540 ,\nC1531_=_C1532 ,C1531_=_C1533 ,C1531_=_C1534 ,C1531_=_C1535 ,C1531_=_C1536 ,C1531_=_C1537 ,\nC1531_=_C1539 ,C1531_=_C1540 ,C1532_=_C1533 ,C1532_=_C1534 ,C1532_=_C1535 ,C1532_=_C1536 ,\nC1532_=_C1537 ,C1532_=_C1539 ,C1532_=_C1540 ,C1532_=_C3715 ,C1533_=_C1534 ,C1533_=_C1535 ,\nC1533_=_C1536 ,C1533_=_C1537 ,C1533_=_C1539 ,C1533_=_C1540 ,C1533_=_C3733 ,C1534_=_C1535 ,\nC1534_=_C1536 ,C1534_=_C1537 ,C1534_=_C1539 ,C1534_=_C1540 ,C1534_=_C3914 ,C1535_=_C1536 ,\nC1535_=_C1537 ,C1535_=_C1539 ,C1535_=_C1540 ,C1535_=_C4024 ,C1536_=_C1537 ,C1536_=_C1539 ,\nC1536_=_C1540 ,C1537_=_C1539 ,C1537_=_C1540 ,C1537_=_C4060 ,C1539_=_C1540 ,C1539_=_C4075 ,\nC1540_=_C4076 ,C1661_=_C1913 ,C1661_=_C2318 ,C1661_=_C2486 ,C1661_=_C2543 ,C1661_=_C2730 ,\nC1661_=_C2761 ,C1661_=_C2779 ,C1661_=_C2978 ,C1661_=_C3127 ,C1661_=_C3384 ,C1661_=_C3432 ,\nC1661_=_C3456 ,C1661_=_C3473 ,C1661_=_C3715 ,C1661_=_C3733 ,C1661_=_C3793 ,C1661_=_C3796 ,\nC1661_=_C3914 ,C1661_=_C4024 ,C1661_=_C4060 ,C1661_=_C4075 ,C1661_=_C4076 ,C1913_=_C2318 ,\nC1913_=_C2486 ,C1913_=_C2543 ,C1913_=_C2730 ,C1913_=_C2761 ,C1913_=_C2779 ,C1913_=_C2978 ,\nC1913_=_C3127 ,C1913_=_C3384 ,C1913_=_C3432 ,C1913_=_C3456 ,C1913_=_C3473 ,C1913_=_C3715 ,\nC1913_=_C3733 ,C1913_=_C3793 ,C1913_=_C3796 ,C1913_=_C3914 ,C1913_=_C4024 ,C1913_=_C4060 ,\nC1913_=_C4075 ,C1913_=_C4076 ,C2318_=_C2486 ,C2318_=_C2543 ,C2318_=_C2730 ,C2318_=_C2761 ,\nC2318_=_C2779 ,C2318_=_C2978 ,C2318_=_C3127 ,C2318_=_C3384 ,C2318_=_C3432 ,C2318_=_C3456 ,\nC2318_=_C3473 ,C2318_=_C3715 ,C2318_=_C3733 ,C2318_=_C3793 ,C2318_=_C3796 ,C2318_=_C3914 ,\nC2318_=_C4024 ,C2318_=_C4060 ,C2318_=_C4075 ,C2318_=_C4076 ,C2486_=_C2543 ,C2486_=_C2730 ,\nC2486_=_C2761 ,C2486_=_C2779 ,C2486_=_C2978 ,C2486_=_C3127 ,C2486_=_C3384 ,C2486_=_C3432 ,\nC2486_=_C3456 ,C2486_=_C3473 ,C2486_=_C3715 ,C2486_=_C3733 ,C2486_=_C3793 ,C2486_=_C3796 ,\nC2486_=_C3914 ,C2486_=_C4024 ,C2486_=_C4060 ,C2486_=_C4075 ,C2486_=_C4076 ,C2543_=_C2730 ,\nC2543_=_C2761 ,C2543_=_C2779 ,C2543_=_C2978 ,C2543_=_C3127 ,C2543_=_C3384 ,C2543_=_C3432 ,\nC2543_=_C3456 ,C2543_=_C3473 ,C2543_=_C3715 ,C2543_=_C3733 ,C2543_=_C3793 ,C2543_=_C3796 ,\nC2543_=_C3914 ,C2543_=_C4024 ,C2543_=_C4060 ,C2543_=_C4075 ,C2543_=_C4076 ,C2730_=_C2761 ,\nC2730_=_C2779 ,C2730_=_C2978 ,C2730_=_C3127 ,C2730_=_C3384 ,C2730_=_C3432 ,C2730_=_C3456 ,\nC2730_=_C3473 ,C2730_=_C3715 ,C2730_=_C3733 ,C2730_=_C3793 ,C2730_=_C3796 ,C2730_=_C3914 ,\nC2730_=_C4024 ,C2730_=_C4060 ,C2730_=_C4075 ,C2730_=_C4076 ,C2761_=_C2779 ,C2761_=_C2978 ,\nC2761_=_C3127 ,C2761_=_C3384 ,C2761_=_C3432 ,C2761_=_C3456 ,C2761_=_C3473 ,C2761_=_C3715 ,\nC2761_=_C3733 ,C2761_=_C3793 ,C2761_=_C3796 ,C2761_=_C3914 ,C2761_=_C4024 ,C2761_=_C4060 ,\nC2761_=_C4075 ,C2761_=_C4076 ,C2779_=_C2978 ,C2779_=_C3127 ,C2779_=_C3384 ,C2779_=_C3432 ,\nC2779_=_C3456 ,C2779_=_C3473 ,C2779_=_C3715 ,C2779_=_C3733 ,C2779_=_C3793 ,C2779_=_C3796 ,\nC2779_=_C3914 ,C2779_=_C4024 ,C2779_=_C4060 ,C2779_=_C4075 ,C2779_=_C4076 ,C2978_=_C3127 ,\nC2978_=_C3384 ,C2978_=_C3432 ,C2978_=_C3456 ,C2978_=_C3473 ,C2978_=_C3715 ,C2978_=_C3733 ,\nC2978_=_C3793 ,C2978_=_C3796 ,C2978_=_C3914 ,C2978_=_C4024 ,C2978_=_C4060 ,C2978_=_C4075 ,\nC2978_=_C4076 ,C3127_=_C3384 ,C3127_=_C3432 ,C3127_=_C3456 ,C3127_=_C3473 ,C3127_=_C3715 ,\nC3127_=_C3733 ,C3127_=_C3793 ,C3127_=_C3796 ,C3127_=_C3914 ,C3127_=_C4024 ,C3127_=_C4060 ,\nC3127_=_C4075 ,C3127_=_C4076 ,C3384_=_C3432 ,C3384_=_C3456 ,C3384_=_C3473 ,C3384_=_C3715 ,\nC3384_=_C3733 ,C3384_=_C3793 ,C3384_=_C3796 ,C3384_=_C3914 ,C3384_=_C4024 ,C3384_=_C4060 ,\nC3384_=_C4075 ,C3384_=_C4076 ,C3432_=_C3456 ,C3432_=_C3473 ,C3432_=_C3715 ,C3432_=_C3733 ,\nC3432_=_C3793 ,C3432_=_C3796 ,C3432_=_C3914 ,C3432_=_C4024 ,C3432_=_C4060 ,C3432_=_C4075 ,\nC3432_=_C4076 ,C3456_=_C3473 ,C3456_=_C3715 ,C3456_=_C3733 ,C3456_=_C3793 ,C3456_=_C3796 ,\nC3456_=_C3914 ,C3456_=_C4024 ,C3456_=_C4060 ,C3456_=_C4075 ,C3456_=_C4076 ,C3473_=_C3715 ,\nC3473_=_C3733 ,C3473_=_C3793 ,C3473_=_C3796 ,C3473_=_C3914 ,C3473_=_C4024 ,C3473_=_C4060 ,\nC3473_=_C4075 ,C3473_=_C4076 ,C3715_=_C3733 ,C3715_=_C3793 ,C3715_=_C3796 ,C3715_=_C3914 ,\nC3715_=_C4024 ,C3715_=_C4060 ,C3715_=_C4075 ,C3715_=_C4076 ,C3733_=_C3793 ,C3733_=_C3796 ,\nC3733_=_C3914 ,C3733_=_C4024 ,C3733_=_C4060 ,C3733_=_C4075 ,C3733_=_C4076 ,C3793_=_C3796 ,\nC3793_=_C3914 ,C3793_=_C4024 ,C3793_=_C4060 ,C3793_=_C4075 ,C3793_=_C4076 ,C3796_=_C3914 ,\nC3796_=_C4024 ,C3796_=_C4060 ,C3796_=_C4075 ,C3796_=_C4076 ,C3914_=_C4024 ,C3914_=_C4060 ,\nC3914_=_C4075 ,C3914_=_C4076 ,C4024_=_C4060 ,C4024_=_C4075 ,C4024_=_C4076 ,C4060_=_C4075 ,\nC4060_=_C4076 ,C4075_=_C4076 ,"];346[shape=box, label="id:346 level: 8\n55: C764 C1105 C1111 C1154 C1156 \nC1184 C1388 C1394 C1501 C1506 C1533 \nC1671 C1673 C1906 C2153 C2157 C2366 \nC2823 C2826 C2968 C3123 C3265 C3266 \nC3267 C3268 C3269 C3270 C3271 C3272 \nC3273 C3274 C3275 C3276 C3277 C3278 \nC3279 C3280 C3281 C3282 C3283 C3318 \nC3709 C3726 C3727 C3728 C3729 C3730 \nC3731 C3732 C3733 C3734 C3735 C3736 \nC3737 C3738 \n773: C764_=_C1105( C764 C1105 ) C764_=_C1154( C764 C1154 ) C764_=_C1388( C764 C1388 ) C764_=_C1501( C764 C1501 ) C764_=_C1671( C764 C1671 ) \nC764_=_C2153( C764 C2153 ) C764_=_C2366( C764 C2366 ) C764_=_C2823( C764 C2823 ) C764_=_C3265( C764 C3265 ) C764_=_C3266( C764 C3266 ) C764_=_C3267( C764 C3267 ) \nC764_=_C3268( C764 C3268 ) C764_=_C3269( C764 C3269 ) C764_=_C3270( C764 C3270 ) C764_=_C3271( C764 C3271 ) C764_=_C3272( C764 C3272 ) C764_=_C3273( C764 C3273 ) \nC764_=_C3274( C764 C3274 ) C764_=_C3275( C764 C3275 ) C764_=_C3276( C764 C3276 ) C764_=_C3277( C764 C3277 ) C764_=_C3278( C764 C3278 ) C764_=_C3279( C764 C3279 ) \nC764_=_C3280( C764 C3280 ) C764_=_C3281( C764 C3281 ) C764_=_C3282( C764 C3282 ) C764_=_C3283( C764 C3283 ) C1105_=_C1111( C1105 C1111 ) C1105_=_C1154( C1105 C1154 ) \nC1105_=_C1388( C1105 C1388 ) C1105_=_C1501( C1105 C1501 ) C1105_=_C1671( C1105 C1671 ) C1105_=_C2153( C1105 C2153 ) C1105_=_C2366( C1105 C2366 ) C1105_=_C2823( C1105 C2823 ) \nC1105_=_C3265( C1105 C3265 ) C1105_=_C3266( C1105 C3266 ) C1105_=_C3267( C1105 C3267 ) C1105_=_C3268(</w:t>
      </w:r>
    </w:p>
    <w:p>
      <w:pPr>
        <w:pStyle w:val="PreformattedText"/>
        <w:bidi w:val="0"/>
        <w:spacing w:before="0" w:after="0"/>
        <w:jc w:val="left"/>
        <w:rPr/>
      </w:pPr>
      <w:r>
        <w:rPr/>
        <w:t xml:space="preserve"> </w:t>
      </w:r>
      <w:r>
        <w:rPr/>
        <w:t>C1105 C3268 ) C1105_=_C3269( C1105 C3269 ) C1105_=_C3270( C1105 C3270 ) \nC1105_=_C3271( C1105 C3271 ) C1105_=_C3272( C1105 C3272 ) C1105_=_C3273( C1105 C3273 ) C1105_=_C3274( C1105 C3274 ) C1105_=_C3275( C1105 C3275 ) C1105_=_C3276( C1105 C3276 ) \nC1105_=_C3277( C1105 C3277 ) C1105_=_C3278( C1105 C3278 ) C1105_=_C3279( C1105 C3279 ) C1105_=_C3280( C1105 C3280 ) C1105_=_C3281( C1105 C3281 ) C1105_=_C3282( C1105 C3282 ) \nC1105_=_C3283( C1105 C3283 ) C1111_=_C1156( C1111 C1156 ) C1111_=_C1184( C1111 C1184 ) C1111_=_C1394( C1111 C1394 ) C1111_=_C1506( C1111 C1506 ) C1111_=_C1533( C1111 C1533 ) \nC1111_=_C1673( C1111 C1673 ) C1111_=_C1906( C1111 C1906 ) C1111_=_C2157( C1111 C2157 ) C1111_=_C2826( C1111 C2826 ) C1111_=_C2968( C1111 C2968 ) C1111_=_C3123( C1111 C3123 ) \nC1111_=_C3270( C1111 C3270 ) C1111_=_C3318( C1111 C3318 ) C1111_=_C3709( C1111 C3709 ) C1111_=_C3726( C1111 C3726 ) C1111_=_C3727( C1111 C3727 ) C1111_=_C3728( C1111 C3728 ) \nC1111_=_C3729( C1111 C3729 ) C1111_=_C3730( C1111 C3730 ) C1111_=_C3731( C1111 C3731 ) C1111_=_C3732( C1111 C3732 ) C1111_=_C3733( C1111 C3733 ) C1111_=_C3734( C1111 C3734 ) \nC1111_=_C3735( C1111 C3735 ) C1111_=_C3736( C1111 C3736 ) C1111_=_C3737( C1111 C3737 ) C1111_=_C3738( C1111 C3738 ) C1154_=_C1156( C1154 C1156 ) C1154_=_C1388( C1154 C1388 ) \nC1154_=_C1501( C1154 C1501 ) C1154_=_C1671( C1154 C1671 ) C1154_=_C2153( C1154 C2153 ) C1154_=_C2366( C1154 C2366 ) C1154_=_C2823( C1154 C2823 ) C1154_=_C3265( C1154 C3265 ) \nC1154_=_C3266( C1154 C3266 ) C1154_=_C3267( C1154 C3267 ) C1154_=_C3268( C1154 C3268 ) C1154_=_C3269( C1154 C3269 ) C1154_=_C3270( C1154 C3270 ) C1154_=_C3271( C1154 C3271 ) \nC1154_=_C3272( C1154 C3272 ) C1154_=_C3273( C1154 C3273 ) C1154_=_C3274( C1154 C3274 ) C1154_=_C3275( C1154 C3275 ) C1154_=_C3276( C1154 C3276 ) C1154_=_C3277( C1154 C3277 ) \nC1154_=_C3278( C1154 C3278 ) C1154_=_C3279( C1154 C3279 ) C1154_=_C3280( C1154 C3280 ) C1154_=_C3281( C1154 C3281 ) C1154_=_C3282( C1154 C3282 ) C1154_=_C3283( C1154 C3283 ) \nC1156_=_C1184( C1156 C1184 ) C1156_=_C1394( C1156 C1394 ) C1156_=_C1506( C1156 C1506 ) C1156_=_C1533( C1156 C1533 ) C1156_=_C1673( C1156 C1673 ) C1156_=_C1906( C1156 C1906 ) \nC1156_=_C2157( C1156 C2157 ) C1156_=_C2826( C1156 C2826 ) C1156_=_C2968( C1156 C2968 ) C1156_=_C3123( C1156 C3123 ) C1156_=_C3270( C1156 C3270 ) C1156_=_C3318( C1156 C3318 ) \nC1156_=_C3709( C1156 C3709 ) C1156_=_C3726( C1156 C3726 ) C1156_=_C3727( C1156 C3727 ) C1156_=_C3728( C1156 C3728 ) C1156_=_C3729( C1156 C3729 ) C1156_=_C3730( C1156 C3730 ) \nC1156_=_C3731( C1156 C3731 ) C1156_=_C3732( C1156 C3732 ) C1156_=_C3733( C1156 C3733 ) C1156_=_C3734( C1156 C3734 ) C1156_=_C3735( C1156 C3735 ) C1156_=_C3736( C1156 C3736 ) \nC1156_=_C3737( C1156 C3737 ) C1156_=_C3738( C1156 C3738 ) C1184_=_C1394( C1184 C1394 ) C1184_=_C1506( C1184 C1506 ) C1184_=_C1533( C1184 C1533 ) C1184_=_C1673( C1184 C1673 ) \nC1184_=_C1906( C1184 C1906 ) C1184_=_C2157( C1184 C2157 ) C1184_=_C2826( C1184 C2826 ) C1184_=_C2968( C1184 C2968 ) C1184_=_C3123( C1184 C3123 ) C1184_=_C3270( C1184 C3270 ) \nC1184_=_C3318( C1184 C3318 ) C1184_=_C3709( C1184 C3709 ) C1184_=_C3726( C1184 C3726 ) C1184_=_C3727( C1184 C3727 ) C1184_=_C3728( C1184 C3728 ) C1184_=_C3729( C1184 C3729 ) \nC1184_=_C3730( C1184 C3730 ) C1184_=_C3731( C1184 C3731 ) C1184_=_C3732( C1184 C3732 ) C1184_=_C3733( C1184 C3733 ) C1184_=_C3734( C1184 C3734 ) C1184_=_C3735( C1184 C3735 ) \nC1184_=_C3736( C1184 C3736 ) C1184_=_C3737( C1184 C3737 ) C1184_=_C3738( C1184 C3738 ) C1388_=_C1394( C1388 C1394 ) C1388_=_C1501( C1388 C1501 ) C1388_=_C1671( C1388 C1671 ) \nC1388_=_C2153( C1388 C2153 ) C1388_=_C2366( C1388 C2366 ) C1388_=_C2823( C1388 C2823 ) C1388_=_C3265( C1388 C3265 ) C1388_=_C3266( C1388 C3266 ) C1388_=_C3267( C1388 C3267 ) \nC1388_=_C3268( C1388 C3268 ) C1388_=_C3269( C1388 C3269 ) C1388_=_C3270( C1388 C3270 ) C1388_=_C3271( C1388 C3271 ) C1388_=_C3272( C1388 C3272 ) C1388_=_C3273( C1388 C3273 ) \nC1388_=_C3274( C1388 C3274 ) C1388_=_C3275( C1388 C3275 ) C1388_=_C3276( C1388 C3276 ) C1388_=_C3277( C1388 C3277 ) C1388_=_C3278( C1388 C3278 ) C1388_=_C3279( C1388 C3279 ) \nC1388_=_C3280( C1388 C3280 ) C1388_=_C3281( C1388 C3281 ) C1388_=_C3282( C1388 C3282 ) C1388_=_C3283( C1388 C3283 ) C1394_=_C1506( C1394 C1506 ) C1394_=_C1533( C1394 C1533 ) \nC1394_=_C1673( C1394 C1673 ) C1394_=_C1906( C1394 C1906 ) C1394_=_C2157( C1394 C2157 ) C1394_=_C2826( C1394 C2826 ) C1394_=_C2968( C1394 C2968 ) C1394_=_C3123( C1394 C3123 ) \nC1394_=_C3270( C1394 C3270 ) C1394_=_C3318( C1394 C3318 ) C1394_=_C3709( C1394 C3709 ) C1394_=_C3726( C1394 C3726 ) C1394_=_C3727( C1394 C3727 ) C1394_=_C3728( C1394 C3728 ) \nC1394_=_C3729( C1394 C3729 ) C1394_=_C3730( C1394 C3730 ) C1394_=_C3731( C1394 C3731 ) C1394_=_C3732( C1394 C3732 ) C1394_=_C3733( C1394 C3733 ) C1394_=_C3734( C1394 C3734 ) \nC1394_=_C3735( C1394 C3735 ) C1394_=_C3736( C1394 C3736 ) C1394_=_C3737( C1394 C3737 ) C1394_=_C3738( C1394 C3738 ) C1501_=_C1506( C1501 C1506 ) C1501_=_C1671( C1501 C1671 ) \nC1501_=_C2153( C1501 C2153 ) C1501_=_C2366( C1501 C2366 ) C1501_=_C2823( C1501 C2823 ) C1501_=_C3265( C1501 C3265 ) C1501_=_C3266( C1501 C3266 ) C1501_=_C3267( C1501 C3267 ) \nC1501_=_C3268( C1501 C3268 ) C1501_=_C3269( C1501 C3269 ) C1501_=_C3270( C1501 C3270 ) C1501_=_C3271( C1501 C3271 ) C1501_=_C3272( C1501 C3272 ) C1501_=_C3273( C1501 C3273 ) \nC1501_=_C3274( C1501 C3274 ) C1501_=_C3275( C1501 C3275 ) C1501_=_C3276( C1501 C3276 ) C1501_=_C3277( C1501 C3277 ) C1501_=_C3278( C1501 C3278 ) C1501_=_C3279( C1501 C3279 ) \nC1501_=_C3280( C1501 C3280 ) C1501_=_C3281( C1501 C3281 ) C1501_=_C3282( C1501 C3282 ) C1501_=_C3283( C1501 C3283 ) C1506_=_C1533( C1506 C1533 ) C1506_=_C1673( C1506 C1673 ) \nC1506_=_C1906( C1506 C1906 ) C1506_=_C2157( C1506 C2157 ) C1506_=_C2826( C1506 C2826 ) C1506_=_C2968( C1506 C2968 ) C1506_=_C3123( C1506 C3123 ) C1506_=_C3270( C1506 C3270 ) \nC1506_=_C3318( C1506 C3318 ) C1506_=_C3709( C1506 C3709 ) C1506_=_C3726( C1506 C3726 ) C1506_=_C3727( C1506 C3727 ) C1506_=_C3728( C1506 C3728 ) C1506_=_C3729( C1506 C3729 ) \nC1506_=_C3730( C1506 C3730 ) C1506_=_C3731( C1506 C3731 ) C1506_=_C3732( C1506 C3732 ) C1506_=_C3733( C1506 C3733 ) C1506_=_C3734( C1506 C3734 ) C1506_=_C3735( C1506 C3735 ) \nC1506_=_C3736( C1506 C3736 ) C1506_=_C3737( C1506 C3737 ) C1506_=_C3738( C1506 C3738 ) C1533_=_C1673( C1533 C1673 ) C1533_=_C1906( C1533 C1906 ) C1533_=_C2157( C1533 C2157 ) \nC1533_=_C2826( C1533 C2826 ) C1533_=_C2968( C1533 C2968 ) C1533_=_C3123( C1533 C3123 ) C1533_=_C3270( C1533 C3270 ) C1533_=_C3318( C1533 C3318 ) C1533_=_C3709( C1533 C3709 ) \nC1533_=_C3726( C1533 C3726 ) C1533_=_C3727( C1533 C3727 ) C1533_=_C3728( C1533 C3728 ) C1533_=_C3729( C1533 C3729 ) C1533_=_C3730( C1533 C3730 ) C1533_=_C3731( C1533 C3731 ) \nC1533_=_C3732( C1533 C3732 ) C1533_=_C3733( C1533 C3733 ) C1533_=_C3734( C1533 C3734 ) C1533_=_C3735( C1533 C3735 ) C1533_=_C3736( C1533 C3736 ) C1533_=_C3737( C1533 C3737 ) \nC1533_=_C3738( C1533 C3738 ) C1671_=_C1673( C1671 C1673 ) C1671_=_C2153( C1671 C2153 ) C1671_=_C2366( C1671 C2366 ) C1671_=_C2823( C1671 C2823 ) C1671_=_C3265( C1671 C3265 ) \nC1671_=_C3266( C1671 C3266 ) C1671_=_C3267( C1671 C3267 ) C1671_=_C3268( C1671 C3268 ) C1671_=_C3269( C1671 C3269 ) C1671_=_C3270( C1671 C3270 ) C1671_=_C3271( C1671 C3271 ) \nC1671_=_C3272( C1671 C3272 ) C1671_=_C3273( C1671 C3273 ) C1671_=_C3274( C1671 C3274 ) C1671_=_C3275( C1671 C3275 ) C1671_=_C3276( C1671 C3276 ) C1671_=_C3277( C1671 C3277 ) \nC1671_=_C3278( C1671 C3278 ) C1671_=_C3279( C1671 C3279 ) C1671_=_C3280( C1671 C3280 ) C1671_=_C3281( C1671 C3281 ) C1671_=_C3282( C1671 C3282 ) C1671_=_C3283( C1671 C3283 ) \nC1673_=_C1906( C1673 C1906 ) C1673_=_C2157( C1673 C2157 ) C1673_=_C2826( C1673 C2826 ) C1673_=_C2968( C1673 C2968 ) C1673_=_C3123( C1673 C3123 ) C1673_=_C3270( C1673 C3270 ) \nC1673_=_C3318( C1673 C3318 ) C1673_=_C3709( C1673 C3709 ) C1673_=_C3726( C1673 C3726 ) C1673_=_C3727( C1673 C3727 ) C1673_=_C3728( C1673 C3728 ) C1673_=_C3729( C1673 C3729 ) \nC1673_=_C3730( C1673 C3730 ) C1673_=_C3731( C1673 C3731 ) C1673_=_C3732( C1673 C3732 ) C1673_=_C3733( C1673 C3733 ) C1673_=_C3734( C1673 C3734 ) C1673_=_C3735( C1673 C3735 ) \nC1673_=_C3736( C1673 C3736 ) C1673_=_C3737( C1673 C3737 ) C1673_=_C3738( C1673 C3738 ) C1906_=_C2157( C1906 C2157 ) C1906_=_C2826( C1906 C2826 ) C1906_=_C2968( C1906 C2968 ) \nC1906_=_C3123( C1906 C3123 ) C1906_=_C3270( C1906 C3270 ) C1906_=_C3318( C1906 C3318 ) C1906_=_C3709( C1906 C3709 ) C1906_=_C3726( C1906 C3726 ) C1906_=_C3727( C1906 C3727 ) \nC1906_=_C3728( C1906 C3728 ) C1906_=_C3729( C1906 C3729 ) C1906_=_C3730( C1906 C3730 ) C1906_=_C3731( C1906 C3731 ) C1906_=_C3732( C1906 C3732 ) C1906_=_C3733( C1906 C3733 ) \nC1906_=_C3734( C1906 C3734 ) C1906_=_C3735( C1906 C3735 ) C1906_=_C3736( C1906 C3736 ) C1906_=_C3737( C1906 C3737 ) C1906_=_C3738( C1906 C3738 ) C2153_=_C2157( C2153 C2157 ) \nC2153_=_C2366( C2153 C2366 ) C2153_=_C2823( C2153 C2823 ) C2153_=_C3265( C2153 C3265 ) C2153_=_C3266( C2153 C3266 ) C2153_=_C3267( C2153 C3267 ) C2153_=_C3268( C2153 C3268 ) \nC2153_=_C3269( C2153 C3269 ) C2153_=_C3270( C2153 C3270 ) C2153_=_C3271( C2153 C3271 ) C2153_=_C3272( C2153 C3272 ) C2153_=_C3273( C2153 C3273 ) C2153_=_C3274( C2153 C3274 ) \nC2153_=_C3275( C2153 C3275 ) C2153_=_C3276( C2153 C3276 ) C2153_=_C3277( C2153 C3277 ) C2153_=_C3278( C2153 C3278 ) C2153_=_C3279( C2153 C3279 ) C2153_=_C3280( C2153 C3280 ) \nC2153_=_C3281( C2153 C3281 ) C2153_=_C3282( C2153 C3282 ) C2153_=_C3283( C2153 C3283 ) C2157_=_C2826( C2157 C2826 ) C2157_=_C2968( C2157 C2968 ) C2157_=_C3123( C2157 C3123 ) \nC2157_=_C3270( C2157 C3270 ) C2157_=_C3318( C2157 C3318 ) C2157_=_C3709( C2157 C3709 ) C2157_=_C3726( C2157 C3726 ) C2157_=_C3727( C2157 C3727 ) C2157_=_C3728( C2157 C3728 ) \nC2157_=_C3729( C2157 C3729 ) C2157_=_C3730( C2157 C3730 ) C2157_=_C3731( C2157 C3731 ) C2157_=_C3732( C2157 C3732 ) C2157_=_C3733( C2157 C3733 ) C2157_=_C3734(</w:t>
      </w:r>
    </w:p>
    <w:p>
      <w:pPr>
        <w:pStyle w:val="PreformattedText"/>
        <w:bidi w:val="0"/>
        <w:spacing w:before="0" w:after="0"/>
        <w:jc w:val="left"/>
        <w:rPr/>
      </w:pPr>
      <w:r>
        <w:rPr/>
        <w:t xml:space="preserve"> </w:t>
      </w:r>
      <w:r>
        <w:rPr/>
        <w:t>C2157 C3734 ) \nC2157_=_C3735( C2157 C3735 ) C2157_=_C3736( C2157 C3736 ) C2157_=_C3737( C2157 C3737 ) C2157_=_C3738( C2157 C3738 ) C2366_=_C2823( C2366 C2823 ) C2366_=_C3265( C2366 C3265 ) \nC2366_=_C3266( C2366 C3266 ) C2366_=_C3267( C2366 C3267 ) C2366_=_C3268( C2366 C3268 ) C2366_=_C3269( C2366 C3269 ) C2366_=_C3270( C2366 C3270 ) C2366_=_C3271( C2366 C3271 ) \nC2366_=_C3272( C2366 C3272 ) C2366_=_C3273( C2366 C3273 ) C2366_=_C3274( C2366 C3274 ) C2366_=_C3275( C2366 C3275 ) C2366_=_C3276( C2366 C3276 ) C2366_=_C3277( C2366 C3277 ) \nC2366_=_C3278( C2366 C3278 ) C2366_=_C3279( C2366 C3279 ) C2366_=_C3280( C2366 C3280 ) C2366_=_C3281( C2366 C3281 ) C2366_=_C3282( C2366 C3282 ) C2366_=_C3283( C2366 C3283 ) \nC2823_=_C2826( C2823 C2826 ) C2823_=_C3265( C2823 C3265 ) C2823_=_C3266( C2823 C3266 ) C2823_=_C3267( C2823 C3267 ) C2823_=_C3268( C2823 C3268 ) C2823_=_C3269( C2823 C3269 ) \nC2823_=_C3270( C2823 C3270 ) C2823_=_C3271( C2823 C3271 ) C2823_=_C3272( C2823 C3272 ) C2823_=_C3273( C2823 C3273 ) C2823_=_C3274( C2823 C3274 ) C2823_=_C3275( C2823 C3275 ) \nC2823_=_C3276( C2823 C3276 ) C2823_=_C3277( C2823 C3277 ) C2823_=_C3278( C2823 C3278 ) C2823_=_C3279( C2823 C3279 ) C2823_=_C3280( C2823 C3280 ) C2823_=_C3281( C2823 C3281 ) \nC2823_=_C3282( C2823 C3282 ) C2823_=_C3283( C2823 C3283 ) C2826_=_C2968( C2826 C2968 ) C2826_=_C3123( C2826 C3123 ) C2826_=_C3270( C2826 C3270 ) C2826_=_C3318( C2826 C3318 ) \nC2826_=_C3709( C2826 C3709 ) C2826_=_C3726( C2826 C3726 ) C2826_=_C3727( C2826 C3727 ) C2826_=_C3728( C2826 C3728 ) C2826_=_C3729( C2826 C3729 ) C2826_=_C3730( C2826 C3730 ) \nC2826_=_C3731( C2826 C3731 ) C2826_=_C3732( C2826 C3732 ) C2826_=_C3733( C2826 C3733 ) C2826_=_C3734( C2826 C3734 ) C2826_=_C3735( C2826 C3735 ) C2826_=_C3736( C2826 C3736 ) \nC2826_=_C3737( C2826 C3737 ) C2826_=_C3738( C2826 C3738 ) C2968_=_C3123( C2968 C3123 ) C2968_=_C3270( C2968 C3270 ) C2968_=_C3318( C2968 C3318 ) C2968_=_C3709( C2968 C3709 ) \nC2968_=_C3726( C2968 C3726 ) C2968_=_C3727( C2968 C3727 ) C2968_=_C3728( C2968 C3728 ) C2968_=_C3729( C2968 C3729 ) C2968_=_C3730( C2968 C3730 ) C2968_=_C3731( C2968 C3731 ) \nC2968_=_C3732( C2968 C3732 ) C2968_=_C3733( C2968 C3733 ) C2968_=_C3734( C2968 C3734 ) C2968_=_C3735( C2968 C3735 ) C2968_=_C3736( C2968 C3736 ) C2968_=_C3737( C2968 C3737 ) \nC2968_=_C3738( C2968 C3738 ) C3123_=_C3270( C3123 C3270 ) C3123_=_C3318( C3123 C3318 ) C3123_=_C3709( C3123 C3709 ) C3123_=_C3726( C3123 C3726 ) C3123_=_C3727( C3123 C3727 ) \nC3123_=_C3728( C3123 C3728 ) C3123_=_C3729( C3123 C3729 ) C3123_=_C3730( C3123 C3730 ) C3123_=_C3731( C3123 C3731 ) C3123_=_C3732( C3123 C3732 ) C3123_=_C3733( C3123 C3733 ) \nC3123_=_C3734( C3123 C3734 ) C3123_=_C3735( C3123 C3735 ) C3123_=_C3736( C3123 C3736 ) C3123_=_C3737( C3123 C3737 ) C3123_=_C3738( C3123 C3738 ) C3265_=_C3266( C3265 C3266 ) \nC3265_=_C3267( C3265 C3267 ) C3265_=_C3268( C3265 C3268 ) C3265_=_C3269( C3265 C3269 ) C3265_=_C3270( C3265 C3270 ) C3265_=_C3271( C3265 C3271 ) C3265_=_C3272( C3265 C3272 ) \nC3265_=_C3273( C3265 C3273 ) C3265_=_C3274( C3265 C3274 ) C3265_=_C3275( C3265 C3275 ) C3265_=_C3276( C3265 C3276 ) C3265_=_C3277( C3265 C3277 ) C3265_=_C3278( C3265 C3278 ) \nC3265_=_C3279( C3265 C3279 ) C3265_=_C3280( C3265 C3280 ) C3265_=_C3281( C3265 C3281 ) C3265_=_C3282( C3265 C3282 ) C3265_=_C3283( C3265 C3283 ) C3265_=_C3318( C3265 C3318 ) \nC3266_=_C3267( C3266 C3267 ) C3266_=_C3268( C3266 C3268 ) C3266_=_C3269( C3266 C3269 ) C3266_=_C3270( C3266 C3270 ) C3266_=_C3271( C3266 C3271 ) C3266_=_C3272( C3266 C3272 ) \nC3266_=_C3273( C3266 C3273 ) C3266_=_C3274( C3266 C3274 ) C3266_=_C3275( C3266 C3275 ) C3266_=_C3276( C3266 C3276 ) C3266_=_C3277( C3266 C3277 ) C3266_=_C3278( C3266 C3278 ) \nC3266_=_C3279( C3266 C3279 ) C3266_=_C3280( C3266 C3280 ) C3266_=_C3281( C3266 C3281 ) C3266_=_C3282( C3266 C3282 ) C3266_=_C3283( C3266 C3283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7_=_C3280( C3267 C3280 ) \nC3267_=_C3281( C3267 C3281 ) C3267_=_C3282( C3267 C3282 ) C3267_=_C3283( C3267 C3283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8_=_C3280( C3268 C3280 ) C3268_=_C3281( C3268 C3281 ) C3268_=_C3282( C3268 C3282 ) C3268_=_C3283( C3268 C3283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69_=_C3281( C3269 C3281 ) \nC3269_=_C3282( C3269 C3282 ) C3269_=_C3283( C3269 C3283 ) C3270_=_C3271( C3270 C3271 ) C3270_=_C3272( C3270 C3272 ) C3270_=_C3273( C3270 C3273 ) C3270_=_C3274( C3270 C3274 ) \nC3270_=_C3275( C3270 C3275 ) C3270_=_C3276( C3270 C3276 ) C3270_=_C3277( C3270 C3277 ) C3270_=_C3278( C3270 C3278 ) C3270_=_C3279( C3270 C3279 ) C3270_=_C3280( C3270 C3280 ) \nC3270_=_C3281( C3270 C3281 ) C3270_=_C3282( C3270 C3282 ) C3270_=_C3283( C3270 C3283 ) C3270_=_C3318( C3270 C3318 ) C3270_=_C3709( C3270 C3709 ) C3270_=_C3726( C3270 C3726 ) \nC3270_=_C3727( C3270 C3727 ) C3270_=_C3728( C3270 C3728 ) C3270_=_C3729( C3270 C3729 ) C3270_=_C3730( C3270 C3730 ) C3270_=_C3731( C3270 C3731 ) C3270_=_C3732( C3270 C3732 ) \nC3270_=_C3733( C3270 C3733 ) C3270_=_C3734( C3270 C3734 ) C3270_=_C3735( C3270 C3735 ) C3270_=_C3736( C3270 C3736 ) C3270_=_C3737( C3270 C3737 ) C3270_=_C3738( C3270 C3738 ) \nC3271_=_C3272( C3271 C3272 ) C3271_=_C3273( C3271 C3273 ) C3271_=_C3274( C3271 C3274 ) C3271_=_C3275( C3271 C3275 ) C3271_=_C3276( C3271 C3276 ) C3271_=_C3277( C3271 C3277 ) \nC3271_=_C3278( C3271 C3278 ) C3271_=_C3279( C3271 C3279 ) C3271_=_C3280( C3271 C3280 ) C3271_=_C3281( C3271 C3281 ) C3271_=_C3282( C3271 C3282 ) C3271_=_C3283( C3271 C3283 ) \nC3272_=_C3273( C3272 C3273 ) C3272_=_C3274( C3272 C3274 ) C3272_=_C3275( C3272 C3275 ) C3272_=_C3276( C3272 C3276 ) C3272_=_C3277( C3272 C3277 ) C3272_=_C3278( C3272 C3278 ) \nC3272_=_C3279( C3272 C3279 ) C3272_=_C3280( C3272 C3280 ) C3272_=_C3281( C3272 C3281 ) C3272_=_C3282( C3272 C3282 ) C3272_=_C3283( C3272 C3283 ) C3273_=_C3274( C3273 C3274 ) \nC3273_=_C3275( C3273 C3275 ) C3273_=_C3276( C3273 C3276 ) C3273_=_C3277( C3273 C3277 ) C3273_=_C3278( C3273 C3278 ) C3273_=_C3279( C3273 C3279 ) C3273_=_C3280( C3273 C3280 ) \nC3273_=_C3281( C3273 C3281 ) C3273_=_C3282( C3273 C3282 ) C3273_=_C3283( C3273 C3283 ) C3274_=_C3275( C3274 C3275 ) C3274_=_C3276( C3274 C3276 ) C3274_=_C3277( C3274 C3277 ) \nC3274_=_C3278( C3274 C3278 ) C3274_=_C3279( C3274 C3279 ) C3274_=_C3280( C3274 C3280 ) C3274_=_C3281( C3274 C3281 ) C3274_=_C3282( C3274 C3282 ) C3274_=_C3283( C3274 C3283 ) \nC3274_=_C3726( C3274 C3726 ) C3275_=_C3276( C3275 C3276 ) C3275_=_C3277( C3275 C3277 ) C3275_=_C3278( C3275 C3278 ) C3275_=_C3279( C3275 C3279 ) C3275_=_C3280( C3275 C3280 ) \nC3275_=_C3281( C3275 C3281 ) C3275_=_C3282( C3275 C3282 ) C3275_=_C3283( C3275 C3283 ) C3275_=_C3727( C3275 C3727 ) C3276_=_C3277( C3276 C3277 ) C3276_=_C3278( C3276 C3278 ) \nC3276_=_C3279( C3276 C3279 ) C3276_=_C3280( C3276 C3280 ) C3276_=_C3281( C3276 C3281 ) C3276_=_C3282( C3276 C3282 ) C3276_=_C3283( C3276 C3283 ) C3276_=_C3728( C3276 C3728 ) \nC3277_=_C3278( C3277 C3278 ) C3277_=_C3279( C3277 C3279 ) C3277_=_C3280( C3277 C3280 ) C3277_=_C3281( C3277 C3281 ) C3277_=_C3282( C3277 C3282 ) C3277_=_C3283( C3277 C3283 ) \nC3278_=_C3279( C3278 C3279 ) C3278_=_C3280( C3278 C3280 ) C3278_=_C3281( C3278 C3281 ) C3278_=_C3282( C3278 C3282 ) C3278_=_C3283( C3278 C3283 ) C3278_=_C3729( C3278 C3729 ) \nC3279_=_C3280( C3279 C3280 ) C3279_=_C3281( C3279 C3281 ) C3279_=_C3282( C3279 C3282 ) C3279_=_C3283( C3279 C3283 ) C3279_=_C3731( C3279 C3731 ) C3280_=_C3281( C3280 C3281 ) \nC3280_=_C3282( C3280 C3282 ) C3280_=_C3283( C3280 C3283 ) C3280_=_C3732( C3280 C3732 ) C3281_=_C3282( C3281 C3282 ) C3281_=_C3283( C3281 C3283 ) C3281_=_C3734( C3281 C3734 ) \nC3282_=_C3283( C3282 C3283 ) C3282_=_C3735( C3282 C3735 ) C3283_=_C3738( C3283 C3738 ) C3318_=_C3709( C3318 C3709 ) C3318_=_C3726( C3318 C3726 ) C3318_=_C3727( C3318 C3727 ) \nC3318_=_C3728( C3318 C3728 ) C3318_=_C3729( C3318 C3729 ) C3318_=_C3730( C3318 C3730 ) C3318_=_C3731( C3318 C3731 ) C3318_=_C3732( C3318 C3732 ) C3318_=_C3733( C3318 C3733 ) \nC3318_=_C3734( C3318 C3734 ) C3318_=_C3735( C3318 C3735 ) C3318_=_C3736( C3318 C3736 ) C3318_=_C3737( C3318 C3737 ) C3318_=_C3738( C3318 C3738 ) C3709_=_C3726( C3709 C3726 ) \nC3709_=_C3727( C3709 C3727 ) C3709_=_C3728( C3709 C3728 ) C3709_=_C3729( C3709 C3729 ) C3709_=_C3730( C3709 C3730 ) C3709_=_C3731( C3709 C3731 ) C3709_=_C3732( C3709 C3732 ) \nC3709_=_C3733( C3709 C3733 ) C3709_=_C3734( C3709 C3734 ) C3709_=_C3735( C3709 C3735 ) C3709_=_C3736( C3709 C3736 ) C3709_=_C3737( C3709 C3737 ) C3709_=_C3738( C3709 C3738 ) \nC3726_=_C3727( C3726 C3727 ) C3726_=_C3728( C3726 C3728 ) C3726_=_C3729( C3726 C3729 ) C3726_=_C3730( C3726 C3730 ) C3726_=_C3731( C3726 C3731 ) C3726_=_C3732( C3726 C3732 ) \nC3726_=_C3733( C3726 C3733 ) C3726_=_C3734( C3726 C3734 ) C3726_=_C3735( C3726 C3735 ) C3726_=_C3736( C3726 C3736 ) C3726_=_C3737( C3726 C3737 ) C3726_=_C3738( C3726 C3738 ) \nC3727_=_C3728( C3727 C3728 ) C3727_=_C3729( C3727 C3729 ) C3727_=_C3730( C3727 C3730 ) C3727_=_C3731( C3727 C3731 ) C3727_=_C3732( C3727 C3732 ) C3727_=_C3733( C3727 C3733 ) \nC3727_=_C3734( C3727 C3734 )</w:t>
      </w:r>
    </w:p>
    <w:p>
      <w:pPr>
        <w:pStyle w:val="PreformattedText"/>
        <w:bidi w:val="0"/>
        <w:spacing w:before="0" w:after="0"/>
        <w:jc w:val="left"/>
        <w:rPr/>
      </w:pPr>
      <w:r>
        <w:rPr/>
        <w:t xml:space="preserve"> </w:t>
      </w:r>
      <w:r>
        <w:rPr/>
        <w:t>C3727_=_C3735( C3727 C3735 ) C3727_=_C3736( C3727 C3736 ) C3727_=_C3737( C3727 C3737 ) C3727_=_C3738( C3727 C3738 ) C3728_=_C3729( C3728 C3729 ) \nC3728_=_C3730( C3728 C3730 ) C3728_=_C3731( C3728 C3731 ) C3728_=_C3732( C3728 C3732 ) C3728_=_C3733( C3728 C3733 ) C3728_=_C3734( C3728 C3734 ) C3728_=_C3735( C3728 C3735 ) \nC3728_=_C3736( C3728 C3736 ) C3728_=_C3737( C3728 C3737 ) C3728_=_C3738( C3728 C3738 ) C3729_=_C3730( C3729 C3730 ) C3729_=_C3731( C3729 C3731 ) C3729_=_C3732( C3729 C3732 ) \nC3729_=_C3733( C3729 C3733 ) C3729_=_C3734( C3729 C3734 ) C3729_=_C3735( C3729 C3735 ) C3729_=_C3736( C3729 C3736 ) C3729_=_C3737( C3729 C3737 ) C3729_=_C3738( C3729 C3738 ) \nC3730_=_C3731( C3730 C3731 ) C3730_=_C3732( C3730 C3732 ) C3730_=_C3733( C3730 C3733 ) C3730_=_C3734( C3730 C3734 ) C3730_=_C3735( C3730 C3735 ) C3730_=_C3736( C3730 C3736 ) \nC3730_=_C3737( C3730 C3737 ) C3730_=_C3738( C3730 C3738 ) C3731_=_C3732( C3731 C3732 ) C3731_=_C3733( C3731 C3733 ) C3731_=_C3734( C3731 C3734 ) C3731_=_C3735( C3731 C3735 ) \nC3731_=_C3736( C3731 C3736 ) C3731_=_C3737( C3731 C3737 ) C3731_=_C3738( C3731 C3738 ) C3732_=_C3733( C3732 C3733 ) C3732_=_C3734( C3732 C3734 ) C3732_=_C3735( C3732 C3735 ) \nC3732_=_C3736( C3732 C3736 ) C3732_=_C3737( C3732 C3737 ) C3732_=_C3738( C3732 C3738 ) C3733_=_C3734( C3733 C3734 ) C3733_=_C3735( C3733 C3735 ) C3733_=_C3736( C3733 C3736 ) \nC3733_=_C3737( C3733 C3737 ) C3733_=_C3738( C3733 C3738 ) C3734_=_C3735( C3734 C3735 ) C3734_=_C3736( C3734 C3736 ) C3734_=_C3737( C3734 C3737 ) C3734_=_C3738( C3734 C3738 ) \nC3735_=_C3736( C3735 C3736 ) C3735_=_C3737( C3735 C3737 ) C3735_=_C3738( C3735 C3738 ) C3736_=_C3737( C3736 C3737 ) C3736_=_C3738( C3736 C3738 ) C3737_=_C3738( C3737 C3738 ) "];282-&gt;346[label="54: C764 C1105 C1111 C1154 C1156 \nC1184 C1388 C1394 C1501 C1506 C1533 \nC1671 C1673 C1906 C2153 C2157 C2366 \nC2823 C2826 C2968 C3123 C3265 C3266 \nC3267 C3268 C3269 C3271 C3272 C3273 \nC3274 C3275 C3276 C3277 C3278 C3279 \nC3280 C3281 C3282 C3283 C3318 C3709 \nC3726 C3727 C3728 C3729 C3730 C3731 \nC3732 C3733 C3734 C3735 C3736 C3737 \nC3738 \n719: C764_=_C1105 ,C764_=_C1154 ,C764_=_C1388 ,C764_=_C1501 ,C764_=_C1671 ,\nC764_=_C2153 ,C764_=_C2366 ,C764_=_C2823 ,C764_=_C3265 ,C764_=_C3266 ,C764_=_C3267 ,\nC764_=_C3268 ,C764_=_C3269 ,C764_=_C3271 ,C764_=_C3272 ,C764_=_C3273 ,C764_=_C3274 ,\nC764_=_C3275 ,C764_=_C3276 ,C764_=_C3277 ,C764_=_C3278 ,C764_=_C3279 ,C764_=_C3280 ,\nC764_=_C3281 ,C764_=_C3282 ,C764_=_C3283 ,C1105_=_C1111 ,C1105_=_C1154 ,C1105_=_C1388 ,\nC1105_=_C1501 ,C1105_=_C1671 ,C1105_=_C2153 ,C1105_=_C2366 ,C1105_=_C2823 ,C1105_=_C3265 ,\nC1105_=_C3266 ,C1105_=_C3267 ,C1105_=_C3268 ,C1105_=_C3269 ,C1105_=_C3271 ,C1105_=_C3272 ,\nC1105_=_C3273 ,C1105_=_C3274 ,C1105_=_C3275 ,C1105_=_C3276 ,C1105_=_C3277 ,C1105_=_C3278 ,\nC1105_=_C3279 ,C1105_=_C3280 ,C1105_=_C3281 ,C1105_=_C3282 ,C1105_=_C3283 ,C1111_=_C1156 ,\nC1111_=_C1184 ,C1111_=_C1394 ,C1111_=_C1506 ,C1111_=_C1533 ,C1111_=_C1673 ,C1111_=_C1906 ,\nC1111_=_C2157 ,C1111_=_C2826 ,C1111_=_C2968 ,C1111_=_C3123 ,C1111_=_C3318 ,C1111_=_C3709 ,\nC1111_=_C3726 ,C1111_=_C3727 ,C1111_=_C3728 ,C1111_=_C3729 ,C1111_=_C3730 ,C1111_=_C3731 ,\nC1111_=_C3732 ,C1111_=_C3733 ,C1111_=_C3734 ,C1111_=_C3735 ,C1111_=_C3736 ,C1111_=_C3737 ,\nC1111_=_C3738 ,C1154_=_C1156 ,C1154_=_C1388 ,C1154_=_C1501 ,C1154_=_C1671 ,C1154_=_C2153 ,\nC1154_=_C2366 ,C1154_=_C2823 ,C1154_=_C3265 ,C1154_=_C3266 ,C1154_=_C3267 ,C1154_=_C3268 ,\nC1154_=_C3269 ,C1154_=_C3271 ,C1154_=_C3272 ,C1154_=_C3273 ,C1154_=_C3274 ,C1154_=_C3275 ,\nC1154_=_C3276 ,C1154_=_C3277 ,C1154_=_C3278 ,C1154_=_C3279 ,C1154_=_C3280 ,C1154_=_C3281 ,\nC1154_=_C3282 ,C1154_=_C3283 ,C1156_=_C1184 ,C1156_=_C1394 ,C1156_=_C1506 ,C1156_=_C1533 ,\nC1156_=_C1673 ,C1156_=_C1906 ,C1156_=_C2157 ,C1156_=_C2826 ,C1156_=_C2968 ,C1156_=_C3123 ,\nC1156_=_C3318 ,C1156_=_C3709 ,C1156_=_C3726 ,C1156_=_C3727 ,C1156_=_C3728 ,C1156_=_C3729 ,\nC1156_=_C3730 ,C1156_=_C3731 ,C1156_=_C3732 ,C1156_=_C3733 ,C1156_=_C3734 ,C1156_=_C3735 ,\nC1156_=_C3736 ,C1156_=_C3737 ,C1156_=_C3738 ,C1184_=_C1394 ,C1184_=_C1506 ,C1184_=_C1533 ,\nC1184_=_C1673 ,C1184_=_C1906 ,C1184_=_C2157 ,C1184_=_C2826 ,C1184_=_C2968 ,C1184_=_C3123 ,\nC1184_=_C3318 ,C1184_=_C3709 ,C1184_=_C3726 ,C1184_=_C3727 ,C1184_=_C3728 ,C1184_=_C3729 ,\nC1184_=_C3730 ,C1184_=_C3731 ,C1184_=_C3732 ,C1184_=_C3733 ,C1184_=_C3734 ,C1184_=_C3735 ,\nC1184_=_C3736 ,C1184_=_C3737 ,C1184_=_C3738 ,C1388_=_C1394 ,C1388_=_C1501 ,C1388_=_C1671 ,\nC1388_=_C2153 ,C1388_=_C2366 ,C1388_=_C2823 ,C1388_=_C3265 ,C1388_=_C3266 ,C1388_=_C3267 ,\nC1388_=_C3268 ,C1388_=_C3269 ,C1388_=_C3271 ,C1388_=_C3272 ,C1388_=_C3273 ,C1388_=_C3274 ,\nC1388_=_C3275 ,C1388_=_C3276 ,C1388_=_C3277 ,C1388_=_C3278 ,C1388_=_C3279 ,C1388_=_C3280 ,\nC1388_=_C3281 ,C1388_=_C3282 ,C1388_=_C3283 ,C1394_=_C1506 ,C1394_=_C1533 ,C1394_=_C1673 ,\nC1394_=_C1906 ,C1394_=_C2157 ,C1394_=_C2826 ,C1394_=_C2968 ,C1394_=_C3123 ,C1394_=_C3318 ,\nC1394_=_C3709 ,C1394_=_C3726 ,C1394_=_C3727 ,C1394_=_C3728 ,C1394_=_C3729 ,C1394_=_C3730 ,\nC1394_=_C3731 ,C1394_=_C3732 ,C1394_=_C3733 ,C1394_=_C3734 ,C1394_=_C3735 ,C1394_=_C3736 ,\nC1394_=_C3737 ,C1394_=_C3738 ,C1501_=_C1506 ,C1501_=_C1671 ,C1501_=_C2153 ,C1501_=_C2366 ,\nC1501_=_C2823 ,C1501_=_C3265 ,C1501_=_C3266 ,C1501_=_C3267 ,C1501_=_C3268 ,C1501_=_C3269 ,\nC1501_=_C3271 ,C1501_=_C3272 ,C1501_=_C3273 ,C1501_=_C3274 ,C1501_=_C3275 ,C1501_=_C3276 ,\nC1501_=_C3277 ,C1501_=_C3278 ,C1501_=_C3279 ,C1501_=_C3280 ,C1501_=_C3281 ,C1501_=_C3282 ,\nC1501_=_C3283 ,C1506_=_C1533 ,C1506_=_C1673 ,C1506_=_C1906 ,C1506_=_C2157 ,C1506_=_C2826 ,\nC1506_=_C2968 ,C1506_=_C3123 ,C1506_=_C3318 ,C1506_=_C3709 ,C1506_=_C3726 ,C1506_=_C3727 ,\nC1506_=_C3728 ,C1506_=_C3729 ,C1506_=_C3730 ,C1506_=_C3731 ,C1506_=_C3732 ,C1506_=_C3733 ,\nC1506_=_C3734 ,C1506_=_C3735 ,C1506_=_C3736 ,C1506_=_C3737 ,C1506_=_C3738 ,C1533_=_C1673 ,\nC1533_=_C1906 ,C1533_=_C2157 ,C1533_=_C2826 ,C1533_=_C2968 ,C1533_=_C3123 ,C1533_=_C3318 ,\nC1533_=_C3709 ,C1533_=_C3726 ,C1533_=_C3727 ,C1533_=_C3728 ,C1533_=_C3729 ,C1533_=_C3730 ,\nC1533_=_C3731 ,C1533_=_C3732 ,C1533_=_C3733 ,C1533_=_C3734 ,C1533_=_C3735 ,C1533_=_C3736 ,\nC1533_=_C3737 ,C1533_=_C3738 ,C1671_=_C1673 ,C1671_=_C2153 ,C1671_=_C2366 ,C1671_=_C2823 ,\nC1671_=_C3265 ,C1671_=_C3266 ,C1671_=_C3267 ,C1671_=_C3268 ,C1671_=_C3269 ,C1671_=_C3271 ,\nC1671_=_C3272 ,C1671_=_C3273 ,C1671_=_C3274 ,C1671_=_C3275 ,C1671_=_C3276 ,C1671_=_C3277 ,\nC1671_=_C3278 ,C1671_=_C3279 ,C1671_=_C3280 ,C1671_=_C3281 ,C1671_=_C3282 ,C1671_=_C3283 ,\nC1673_=_C1906 ,C1673_=_C2157 ,C1673_=_C2826 ,C1673_=_C2968 ,C1673_=_C3123 ,C1673_=_C3318 ,\nC1673_=_C3709 ,C1673_=_C3726 ,C1673_=_C3727 ,C1673_=_C3728 ,C1673_=_C3729 ,C1673_=_C3730 ,\nC1673_=_C3731 ,C1673_=_C3732 ,C1673_=_C3733 ,C1673_=_C3734 ,C1673_=_C3735 ,C1673_=_C3736 ,\nC1673_=_C3737 ,C1673_=_C3738 ,C1906_=_C2157 ,C1906_=_C2826 ,C1906_=_C2968 ,C1906_=_C3123 ,\nC1906_=_C3318 ,C1906_=_C3709 ,C1906_=_C3726 ,C1906_=_C3727 ,C1906_=_C3728 ,C1906_=_C3729 ,\nC1906_=_C3730 ,C1906_=_C3731 ,C1906_=_C3732 ,C1906_=_C3733 ,C1906_=_C3734 ,C1906_=_C3735 ,\nC1906_=_C3736 ,C1906_=_C3737 ,C1906_=_C3738 ,C2153_=_C2157 ,C2153_=_C2366 ,C2153_=_C2823 ,\nC2153_=_C3265 ,C2153_=_C3266 ,C2153_=_C3267 ,C2153_=_C3268 ,C2153_=_C3269 ,C2153_=_C3271 ,\nC2153_=_C3272 ,C2153_=_C3273 ,C2153_=_C3274 ,C2153_=_C3275 ,C2153_=_C3276 ,C2153_=_C3277 ,\nC2153_=_C3278 ,C2153_=_C3279 ,C2153_=_C3280 ,C2153_=_C3281 ,C2153_=_C3282 ,C2153_=_C3283 ,\nC2157_=_C2826 ,C2157_=_C2968 ,C2157_=_C3123 ,C2157_=_C3318 ,C2157_=_C3709 ,C2157_=_C3726 ,\nC2157_=_C3727 ,C2157_=_C3728 ,C2157_=_C3729 ,C2157_=_C3730 ,C2157_=_C3731 ,C2157_=_C3732 ,\nC2157_=_C3733 ,C2157_=_C3734 ,C2157_=_C3735 ,C2157_=_C3736 ,C2157_=_C3737 ,C2157_=_C3738 ,\nC2366_=_C2823 ,C2366_=_C3265 ,C2366_=_C3266 ,C2366_=_C3267 ,C2366_=_C3268 ,C2366_=_C3269 ,\nC2366_=_C3271 ,C2366_=_C3272 ,C2366_=_C3273 ,C2366_=_C3274 ,C2366_=_C3275 ,C2366_=_C3276 ,\nC2366_=_C3277 ,C2366_=_C3278 ,C2366_=_C3279 ,C2366_=_C3280 ,C2366_=_C3281 ,C2366_=_C3282 ,\nC2366_=_C3283 ,C2823_=_C2826 ,C2823_=_C3265 ,C2823_=_C3266 ,C2823_=_C3267 ,C2823_=_C3268 ,\nC2823_=_C3269 ,C2823_=_C3271 ,C2823_=_C3272 ,C2823_=_C3273 ,C2823_=_C3274 ,C2823_=_C3275 ,\nC2823_=_C3276 ,C2823_=_C3277 ,C2823_=_C3278 ,C2823_=_C3279 ,C2823_=_C3280 ,C2823_=_C3281 ,\nC2823_=_C3282 ,C2823_=_C3283 ,C2826_=_C2968 ,C2826_=_C3123 ,C2826_=_C3318 ,C2826_=_C3709 ,\nC2826_=_C3726 ,C2826_=_C3727 ,C2826_=_C3728 ,C2826_=_C3729 ,C2826_=_C3730 ,C2826_=_C3731 ,\nC2826_=_C3732 ,C2826_=_C3733 ,C2826_=_C3734 ,C2826_=_C3735 ,C2826_=_C3736 ,C2826_=_C3737 ,\nC2826_=_C3738 ,C2968_=_C3123 ,C2968_=_C3318 ,C2968_=_C3709 ,C2968_=_C3726 ,C2968_=_C3727 ,\nC2968_=_C3728 ,C2968_=_C3729 ,C2968_=_C3730 ,C2968_=_C3731 ,C2968_=_C3732 ,C2968_=_C3733 ,\nC2968_=_C3734 ,C2968_=_C3735 ,C2968_=_C3736 ,C2968_=_C3737 ,C2968_=_C3738 ,C3123_=_C3318 ,\nC3123_=_C3709 ,C3123_=_C3726 ,C3123_=_C3727 ,C3123_=_C3728 ,C3123_=_C3729 ,C3123_=_C3730 ,\nC3123_=_C3731 ,C3123_=_C3732 ,C3123_=_C3733 ,C3123_=_C3734 ,C3123_=_C3735 ,C3123_=_C3736 ,\nC3123_=_C3737 ,C3123_=_C3738 ,C3265_=_C3266 ,C3265_=_C3267 ,C3265_=_C3268 ,C3265_=_C3269 ,\nC3265_=_C3271 ,C3265_=_C3272 ,C3265_=_C3273 ,C3265_=_C3274 ,C3265_=_C3275 ,C3265_=_C3276 ,\nC3265_=_C3277 ,C3265_=_C3278 ,C3265_=_C3279 ,C3265_=_C3280 ,C3265_=_C3281 ,C3265_=_C3282 ,\nC3265_=_C3283 ,C3265_=_C3318 ,C3266_=_C3267 ,C3266_=_C3268 ,C3266_=_C3269 ,C3266_=_C3271 ,\nC3266_=_C3272 ,C3266_=_C3273 ,C3266_=_C3274 ,C3266_=_C3275 ,C3266_=_C3276 ,C3266_=_C3277 ,\nC3266_=_C3278 ,C3266_=_C3279 ,C3266_=_C3280 ,C3266_=_C3281 ,C3266_=_C3282 ,C3266_=_C3283 ,\nC3267_=_C3268 ,C3267_=_C3269 ,C3267_=_C3271 ,C3267_=_C3272 ,C3267_=_C3273 ,C3267_=_C3274 ,\nC3267_=_C3275 ,C3267_=_C3276 ,C3267_=_C3277 ,C3267_=_C3278 ,C3267_=_C3279 ,C3267_=_C3280 ,\nC3267_=_C3281 ,C3267_=_C3282 ,C3267_=_C3283 ,C3268_=_C3269 ,C3268_=_C3271 ,C3268_=_C3272 ,\nC3268_=_C3273 ,C3268_=_C3274 ,C3268_=_C3275 ,C3268_=_C3276 ,C3268_=_C3277 ,C3268_=_C3278 ,\nC3268_=_C3279 ,C3268_=_C3280</w:t>
      </w:r>
    </w:p>
    <w:p>
      <w:pPr>
        <w:pStyle w:val="PreformattedText"/>
        <w:bidi w:val="0"/>
        <w:spacing w:before="0" w:after="0"/>
        <w:jc w:val="left"/>
        <w:rPr/>
      </w:pPr>
      <w:r>
        <w:rPr/>
        <w:t xml:space="preserve"> </w:t>
      </w:r>
      <w:r>
        <w:rPr/>
        <w:t>,C3268_=_C3281 ,C3268_=_C3282 ,C3268_=_C3283 ,C3269_=_C3271 ,\nC3269_=_C3272 ,C3269_=_C3273 ,C3269_=_C3274 ,C3269_=_C3275 ,C3269_=_C3276 ,C3269_=_C3277 ,\nC3269_=_C3278 ,C3269_=_C3279 ,C3269_=_C3280 ,C3269_=_C3281 ,C3269_=_C3282 ,C3269_=_C3283 ,\nC3271_=_C3272 ,C3271_=_C3273 ,C3271_=_C3274 ,C3271_=_C3275 ,C3271_=_C3276 ,C3271_=_C3277 ,\nC3271_=_C3278 ,C3271_=_C3279 ,C3271_=_C3280 ,C3271_=_C3281 ,C3271_=_C3282 ,C3271_=_C3283 ,\nC3272_=_C3273 ,C3272_=_C3274 ,C3272_=_C3275 ,C3272_=_C3276 ,C3272_=_C3277 ,C3272_=_C3278 ,\nC3272_=_C3279 ,C3272_=_C3280 ,C3272_=_C3281 ,C3272_=_C3282 ,C3272_=_C3283 ,C3273_=_C3274 ,\nC3273_=_C3275 ,C3273_=_C3276 ,C3273_=_C3277 ,C3273_=_C3278 ,C3273_=_C3279 ,C3273_=_C3280 ,\nC3273_=_C3281 ,C3273_=_C3282 ,C3273_=_C3283 ,C3274_=_C3275 ,C3274_=_C3276 ,C3274_=_C3277 ,\nC3274_=_C3278 ,C3274_=_C3279 ,C3274_=_C3280 ,C3274_=_C3281 ,C3274_=_C3282 ,C3274_=_C3283 ,\nC3274_=_C3726 ,C3275_=_C3276 ,C3275_=_C3277 ,C3275_=_C3278 ,C3275_=_C3279 ,C3275_=_C3280 ,\nC3275_=_C3281 ,C3275_=_C3282 ,C3275_=_C3283 ,C3275_=_C3727 ,C3276_=_C3277 ,C3276_=_C3278 ,\nC3276_=_C3279 ,C3276_=_C3280 ,C3276_=_C3281 ,C3276_=_C3282 ,C3276_=_C3283 ,C3276_=_C3728 ,\nC3277_=_C3278 ,C3277_=_C3279 ,C3277_=_C3280 ,C3277_=_C3281 ,C3277_=_C3282 ,C3277_=_C3283 ,\nC3278_=_C3279 ,C3278_=_C3280 ,C3278_=_C3281 ,C3278_=_C3282 ,C3278_=_C3283 ,C3278_=_C3729 ,\nC3279_=_C3280 ,C3279_=_C3281 ,C3279_=_C3282 ,C3279_=_C3283 ,C3279_=_C3731 ,C3280_=_C3281 ,\nC3280_=_C3282 ,C3280_=_C3283 ,C3280_=_C3732 ,C3281_=_C3282 ,C3281_=_C3283 ,C3281_=_C3734 ,\nC3282_=_C3283 ,C3282_=_C3735 ,C3283_=_C3738 ,C3318_=_C3709 ,C3318_=_C3726 ,C3318_=_C3727 ,\nC3318_=_C3728 ,C3318_=_C3729 ,C3318_=_C3730 ,C3318_=_C3731 ,C3318_=_C3732 ,C3318_=_C3733 ,\nC3318_=_C3734 ,C3318_=_C3735 ,C3318_=_C3736 ,C3318_=_C3737 ,C3318_=_C3738 ,C3709_=_C3726 ,\nC3709_=_C3727 ,C3709_=_C3728 ,C3709_=_C3729 ,C3709_=_C3730 ,C3709_=_C3731 ,C3709_=_C3732 ,\nC3709_=_C3733 ,C3709_=_C3734 ,C3709_=_C3735 ,C3709_=_C3736 ,C3709_=_C3737 ,C3709_=_C3738 ,\nC3726_=_C3727 ,C3726_=_C3728 ,C3726_=_C3729 ,C3726_=_C3730 ,C3726_=_C3731 ,C3726_=_C3732 ,\nC3726_=_C3733 ,C3726_=_C3734 ,C3726_=_C3735 ,C3726_=_C3736 ,C3726_=_C3737 ,C3726_=_C3738 ,\nC3727_=_C3728 ,C3727_=_C3729 ,C3727_=_C3730 ,C3727_=_C3731 ,C3727_=_C3732 ,C3727_=_C3733 ,\nC3727_=_C3734 ,C3727_=_C3735 ,C3727_=_C3736 ,C3727_=_C3737 ,C3727_=_C3738 ,C3728_=_C3729 ,\nC3728_=_C3730 ,C3728_=_C3731 ,C3728_=_C3732 ,C3728_=_C3733 ,C3728_=_C3734 ,C3728_=_C3735 ,\nC3728_=_C3736 ,C3728_=_C3737 ,C3728_=_C3738 ,C3729_=_C3730 ,C3729_=_C3731 ,C3729_=_C3732 ,\nC3729_=_C3733 ,C3729_=_C3734 ,C3729_=_C3735 ,C3729_=_C3736 ,C3729_=_C3737 ,C3729_=_C3738 ,\nC3730_=_C3731 ,C3730_=_C3732 ,C3730_=_C3733 ,C3730_=_C3734 ,C3730_=_C3735 ,C3730_=_C3736 ,\nC3730_=_C3737 ,C3730_=_C3738 ,C3731_=_C3732 ,C3731_=_C3733 ,C3731_=_C3734 ,C3731_=_C3735 ,\nC3731_=_C3736 ,C3731_=_C3737 ,C3731_=_C3738 ,C3732_=_C3733 ,C3732_=_C3734 ,C3732_=_C3735 ,\nC3732_=_C3736 ,C3732_=_C3737 ,C3732_=_C3738 ,C3733_=_C3734 ,C3733_=_C3735 ,C3733_=_C3736 ,\nC3733_=_C3737 ,C3733_=_C3738 ,C3734_=_C3735 ,C3734_=_C3736 ,C3734_=_C3737 ,C3734_=_C3738 ,\nC3735_=_C3736 ,C3735_=_C3737 ,C3735_=_C3738 ,C3736_=_C3737 ,C3736_=_C3738 ,C3737_=_C3738 ,"];347[shape=box, label="id:347 level: 8\n55: C536 C690 C952 C1004 C1174 \nC1179 C1341 C1473 C1517 C1526 C1744 \nC1825 C1894 C1895 C1896 C1897 C1898 \nC1899 C1900 C1901 C1902 C1903 C1904 \nC1905 C1906 C1907 C1908 C1909 C1910 \nC1911 C1912 C1913 C1914 C1915 C1916 \nC1993 C2031 C2305 C2493 C2701 C2750 \nC2799 C2856 C2962 C3099 C3120 C3121 \nC3122 C3123 C3124 C3125 C3126 C3127 \nC3128 C3129 \n766: C536_=_C690( C536 C690 ) C536_=_C952( C536 C952 ) C536_=_C1004( C536 C1004 ) C536_=_C1179( C536 C1179 ) C536_=_C1341( C536 C1341 ) \nC536_=_C1526( C536 C1526 ) C536_=_C1899( C536 C1899 ) C536_=_C1993( C536 C1993 ) C536_=_C2031( C536 C2031 ) C536_=_C2305( C536 C2305 ) C536_=_C2493( C536 C2493 ) \nC536_=_C2701( C536 C2701 ) C536_=_C2750( C536 C2750 ) C536_=_C2799( C536 C2799 ) C536_=_C2856( C536 C2856 ) C536_=_C2962( C536 C2962 ) C536_=_C3099( C536 C3099 ) \nC536_=_C3120( C536 C3120 ) C536_=_C3121( C536 C3121 ) C536_=_C3122( C536 C3122 ) C536_=_C3123( C536 C3123 ) C536_=_C3124( C536 C3124 ) C536_=_C3125( C536 C3125 ) \nC536_=_C3126( C536 C3126 ) C536_=_C3127( C536 C3127 ) C536_=_C3128( C536 C3128 ) C536_=_C3129( C536 C3129 ) C690_=_C952( C690 C952 ) C690_=_C1004( C690 C1004 ) \nC690_=_C1179( C690 C1179 ) C690_=_C1341( C690 C1341 ) C690_=_C1526( C690 C1526 ) C690_=_C1899( C690 C1899 ) C690_=_C1993( C690 C1993 ) C690_=_C2031( C690 C2031 ) \nC690_=_C2305( C690 C2305 ) C690_=_C2493( C690 C2493 ) C690_=_C2701( C690 C2701 ) C690_=_C2750( C690 C2750 ) C690_=_C2799( C690 C2799 ) C690_=_C2856( C690 C2856 ) \nC690_=_C2962( C690 C2962 ) C690_=_C3099( C690 C3099 ) C690_=_C3120( C690 C3120 ) C690_=_C3121( C690 C3121 ) C690_=_C3122( C690 C3122 ) C690_=_C3123( C690 C3123 ) \nC690_=_C3124( C690 C3124 ) C690_=_C3125( C690 C3125 ) C690_=_C3126( C690 C3126 ) C690_=_C3127( C690 C3127 ) C690_=_C3128( C690 C3128 ) C690_=_C3129( C690 C3129 ) \nC952_=_C1004( C952 C1004 ) C952_=_C1179( C952 C1179 ) C952_=_C1341( C952 C1341 ) C952_=_C1526( C952 C1526 ) C952_=_C1899( C952 C1899 ) C952_=_C1993( C952 C1993 ) \nC952_=_C2031( C952 C2031 ) C952_=_C2305( C952 C2305 ) C952_=_C2493( C952 C2493 ) C952_=_C2701( C952 C2701 ) C952_=_C2750( C952 C2750 ) C952_=_C2799( C952 C2799 ) \nC952_=_C2856( C952 C2856 ) C952_=_C2962( C952 C2962 ) C952_=_C3099( C952 C3099 ) C952_=_C3120( C952 C3120 ) C952_=_C3121( C952 C3121 ) C952_=_C3122( C952 C3122 ) \nC952_=_C3123( C952 C3123 ) C952_=_C3124( C952 C3124 ) C952_=_C3125( C952 C3125 ) C952_=_C3126( C952 C3126 ) C952_=_C3127( C952 C3127 ) C952_=_C3128( C952 C3128 ) \nC952_=_C3129( C952 C3129 ) C1004_=_C1179( C1004 C1179 ) C1004_=_C1341( C1004 C1341 ) C1004_=_C1526( C1004 C1526 ) C1004_=_C1899( C1004 C1899 ) C1004_=_C1993( C1004 C1993 ) \nC1004_=_C2031( C1004 C2031 ) C1004_=_C2305( C1004 C2305 ) C1004_=_C2493( C1004 C2493 ) C1004_=_C2701( C1004 C2701 ) C1004_=_C2750( C1004 C2750 ) C1004_=_C2799( C1004 C2799 ) \nC1004_=_C2856( C1004 C2856 ) C1004_=_C2962( C1004 C2962 ) C1004_=_C3099( C1004 C3099 ) C1004_=_C3120( C1004 C3120 ) C1004_=_C3121( C1004 C3121 ) C1004_=_C3122( C1004 C3122 ) \nC1004_=_C3123( C1004 C3123 ) C1004_=_C3124( C1004 C3124 ) C1004_=_C3125( C1004 C3125 ) C1004_=_C3126( C1004 C3126 ) C1004_=_C3127( C1004 C3127 ) C1004_=_C3128( C1004 C3128 ) \nC1004_=_C3129( C1004 C3129 ) C1174_=_C1179( C1174 C1179 ) C1174_=_C1473( C1174 C1473 ) C1174_=_C1517( C1174 C1517 ) C1174_=_C1744( C1174 C1744 ) C1174_=_C1825( C1174 C1825 ) \nC1174_=_C1894( C1174 C1894 ) C1174_=_C1895( C1174 C1895 ) C1174_=_C1896( C1174 C1896 ) C1174_=_C1897( C1174 C1897 ) C1174_=_C1898( C1174 C1898 ) C1174_=_C1899( C1174 C1899 ) \nC1174_=_C1900( C1174 C1900 ) C1174_=_C1901( C1174 C1901 ) C1174_=_C1902( C1174 C1902 ) C1174_=_C1903( C1174 C1903 ) C1174_=_C1904( C1174 C1904 ) C1174_=_C1905( C1174 C1905 ) \nC1174_=_C1906( C1174 C1906 ) C1174_=_C1907( C1174 C1907 ) C1174_=_C1908( C1174 C1908 ) C1174_=_C1909( C1174 C1909 ) C1174_=_C1910( C1174 C1910 ) C1174_=_C1911( C1174 C1911 ) \nC1174_=_C1912( C1174 C1912 ) C1174_=_C1913( C1174 C1913 ) C1174_=_C1914( C1174 C1914 ) C1174_=_C1915( C1174 C1915 ) C1174_=_C1916( C1174 C1916 ) C1179_=_C1341( C1179 C1341 ) \nC1179_=_C1526( C1179 C1526 ) C1179_=_C1899( C1179 C1899 ) C1179_=_C1993( C1179 C1993 ) C1179_=_C2031( C1179 C2031 ) C1179_=_C2305( C1179 C2305 ) C1179_=_C2493( C1179 C2493 ) \nC1179_=_C2701( C1179 C2701 ) C1179_=_C2750( C1179 C2750 ) C1179_=_C2799( C1179 C2799 ) C1179_=_C2856( C1179 C2856 ) C1179_=_C2962( C1179 C2962 ) C1179_=_C3099( C1179 C3099 ) \nC1179_=_C3120( C1179 C3120 ) C1179_=_C3121( C1179 C3121 ) C1179_=_C3122( C1179 C3122 ) C1179_=_C3123( C1179 C3123 ) C1179_=_C3124( C1179 C3124 ) C1179_=_C3125( C1179 C3125 ) \nC1179_=_C3126( C1179 C3126 ) C1179_=_C3127( C1179 C3127 ) C1179_=_C3128( C1179 C3128 ) C1179_=_C3129( C1179 C3129 ) C1341_=_C1526( C1341 C1526 ) C1341_=_C1899( C1341 C1899 ) \nC1341_=_C1993( C1341 C1993 ) C1341_=_C2031( C1341 C2031 ) C1341_=_C2305( C1341 C2305 ) C1341_=_C2493( C1341 C2493 ) C1341_=_C2701( C1341 C2701 ) C1341_=_C2750( C1341 C2750 ) \nC1341_=_C2799( C1341 C2799 ) C1341_=_C2856( C1341 C2856 ) C1341_=_C2962( C1341 C2962 ) C1341_=_C3099( C1341 C3099 ) C1341_=_C3120( C1341 C3120 ) C1341_=_C3121( C1341 C3121 ) \nC1341_=_C3122( C1341 C3122 ) C1341_=_C3123( C1341 C3123 ) C1341_=_C3124( C1341 C3124 ) C1341_=_C3125( C1341 C3125 ) C1341_=_C3126( C1341 C3126 ) C1341_=_C3127( C1341 C3127 ) \nC1341_=_C3128( C1341 C3128 ) C1341_=_C3129( C1341 C3129 ) C1473_=_C1517( C1473 C1517 ) C1473_=_C1744( C1473 C1744 ) C1473_=_C1825( C1473 C1825 ) C1473_=_C1894( C1473 C1894 ) \nC1473_=_C1895( C1473 C1895 ) C1473_=_C1896( C1473 C1896 ) C1473_=_C1897( C1473 C1897 ) C1473_=_C1898( C1473 C1898 ) C1473_=_C1899( C1473 C1899 ) C1473_=_C1900( C1473 C1900 ) \nC1473_=_C1901( C1473 C1901 ) C1473_=_C1902( C1473 C1902 ) C1473_=_C1903( C1473 C1903 ) C1473_=_C1904( C1473 C1904 ) C1473_=_C1905( C1473 C1905 ) C1473_=_C1906( C1473 C1906 ) \nC1473_=_C1907( C1473 C1907 ) C1473_=_C1908( C1473 C1908 ) C1473_=_C1909( C1473 C1909 ) C1473_=_C1910( C1473 C1910 ) C1473_=_C1911( C1473 C1911 ) C1473_=_C1912( C1473 C1912 ) \nC1473_=_C1913( C1473 C1913 ) C1473_=_C1914( C1473 C1914 ) C1473_=_C1915( C1473 C1915 ) C1473_=_C1916( C1473 C1916 ) C1517_=_C1526( C1517 C1526 ) C1517_=_C1744( C1517 C1744 ) \nC1517_=_C1825( C1517 C1825 ) C1517_=_C1894( C1517 C1894 ) C1517_=_C1895( C1517 C1895 ) C1517_=_C1896( C1517 C1896 ) C1517_=_C1897( C1517 C1897 ) C1517_=_C1898( C1517 C1898 ) \nC1517_=_C1899( C1517 C1899 ) C1517_=_C1900( C1517 C1900 ) C1517_=_C1901( C1517 C1901 ) C1517_=_C1902( C1517 C1902 ) C1517_=_C1903( C1517 C1903 ) C1517_=_C1904( C1517 C1904 ) \nC1517_=_C1905( C1517 C1905 ) C1517_=_C1906( C1517 C1906 ) C1517_=_C1907( C1517 C1907 ) C1517_=_C1908( C1517 C1908 ) C1517_=_C1909( C1517 C1909 ) C1517_=_C1910( C1517 C1910</w:t>
      </w:r>
    </w:p>
    <w:p>
      <w:pPr>
        <w:pStyle w:val="PreformattedText"/>
        <w:bidi w:val="0"/>
        <w:spacing w:before="0" w:after="0"/>
        <w:jc w:val="left"/>
        <w:rPr/>
      </w:pPr>
      <w:r>
        <w:rPr/>
        <w:t xml:space="preserve"> </w:t>
      </w:r>
      <w:r>
        <w:rPr/>
        <w:t>) \nC1517_=_C1911( C1517 C1911 ) C1517_=_C1912( C1517 C1912 ) C1517_=_C1913( C1517 C1913 ) C1517_=_C1914( C1517 C1914 ) C1517_=_C1915( C1517 C1915 ) C1517_=_C1916( C1517 C1916 ) \nC1526_=_C1899( C1526 C1899 ) C1526_=_C1993( C1526 C1993 ) C1526_=_C2031( C1526 C2031 ) C1526_=_C2305( C1526 C2305 ) C1526_=_C2493( C1526 C2493 ) C1526_=_C2701( C1526 C2701 ) \nC1526_=_C2750( C1526 C2750 ) C1526_=_C2799( C1526 C2799 ) C1526_=_C2856( C1526 C2856 ) C1526_=_C2962( C1526 C2962 ) C1526_=_C3099( C1526 C3099 ) C1526_=_C3120( C1526 C3120 ) \nC1526_=_C3121( C1526 C3121 ) C1526_=_C3122( C1526 C3122 ) C1526_=_C3123( C1526 C3123 ) C1526_=_C3124( C1526 C3124 ) C1526_=_C3125( C1526 C3125 ) C1526_=_C3126( C1526 C3126 ) \nC1526_=_C3127( C1526 C3127 ) C1526_=_C3128( C1526 C3128 ) C1526_=_C3129( C1526 C3129 ) C1744_=_C1825( C1744 C1825 ) C1744_=_C1894( C1744 C1894 ) C1744_=_C1895( C1744 C1895 ) \nC1744_=_C1896( C1744 C1896 ) C1744_=_C1897( C1744 C1897 ) C1744_=_C1898( C1744 C1898 ) C1744_=_C1899( C1744 C1899 ) C1744_=_C1900( C1744 C1900 ) C1744_=_C1901( C1744 C1901 ) \nC1744_=_C1902( C1744 C1902 ) C1744_=_C1903( C1744 C1903 ) C1744_=_C1904( C1744 C1904 ) C1744_=_C1905( C1744 C1905 ) C1744_=_C1906( C1744 C1906 ) C1744_=_C1907( C1744 C1907 ) \nC1744_=_C1908( C1744 C1908 ) C1744_=_C1909( C1744 C1909 ) C1744_=_C1910( C1744 C1910 ) C1744_=_C1911( C1744 C1911 ) C1744_=_C1912( C1744 C1912 ) C1744_=_C1913( C1744 C1913 ) \nC1744_=_C1914( C1744 C1914 ) C1744_=_C1915( C1744 C1915 ) C1744_=_C1916( C1744 C1916 ) C1825_=_C1894( C1825 C1894 ) C1825_=_C1895( C1825 C1895 ) C1825_=_C1896( C1825 C1896 ) \nC1825_=_C1897( C1825 C1897 ) C1825_=_C1898( C1825 C1898 ) C1825_=_C1899( C1825 C1899 ) C1825_=_C1900( C1825 C1900 ) C1825_=_C1901( C1825 C1901 ) C1825_=_C1902( C1825 C1902 ) \nC1825_=_C1903( C1825 C1903 ) C1825_=_C1904( C1825 C1904 ) C1825_=_C1905( C1825 C1905 ) C1825_=_C1906( C1825 C1906 ) C1825_=_C1907( C1825 C1907 ) C1825_=_C1908( C1825 C1908 ) \nC1825_=_C1909( C1825 C1909 ) C1825_=_C1910( C1825 C1910 ) C1825_=_C1911( C1825 C1911 ) C1825_=_C1912( C1825 C1912 ) C1825_=_C1913( C1825 C1913 ) C1825_=_C1914( C1825 C1914 ) \nC1825_=_C1915( C1825 C1915 ) C1825_=_C1916( C1825 C1916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0( C1894 C1910 ) \nC1894_=_C1911( C1894 C1911 ) C1894_=_C1912( C1894 C1912 ) C1894_=_C1913( C1894 C1913 ) C1894_=_C1914( C1894 C1914 ) C1894_=_C1915( C1894 C1915 ) C1894_=_C1916( C1894 C1916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5_=_C1911( C1895 C1911 ) C1895_=_C1912( C1895 C1912 ) C1895_=_C1913( C1895 C1913 ) \nC1895_=_C1914( C1895 C1914 ) C1895_=_C1915( C1895 C1915 ) C1895_=_C1916( C1895 C1916 ) C1895_=_C2750( C1895 C2750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6_=_C1910( C1896 C1910 ) \nC1896_=_C1911( C1896 C1911 ) C1896_=_C1912( C1896 C1912 ) C1896_=_C1913( C1896 C1913 ) C1896_=_C1914( C1896 C1914 ) C1896_=_C1915( C1896 C1915 ) C1896_=_C1916( C1896 C1916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7_=_C2962( C1897 C2962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8_=_C1912( C1898 C1912 ) C1898_=_C1913( C1898 C1913 ) C1898_=_C1914( C1898 C1914 ) \nC1898_=_C1915( C1898 C1915 ) C1898_=_C1916( C1898 C1916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93( C1899 C1993 ) C1899_=_C2031( C1899 C2031 ) C1899_=_C2305( C1899 C2305 ) C1899_=_C2493( C1899 C2493 ) C1899_=_C2701( C1899 C2701 ) \nC1899_=_C2750( C1899 C2750 ) C1899_=_C2799( C1899 C2799 ) C1899_=_C2856( C1899 C2856 ) C1899_=_C2962( C1899 C2962 ) C1899_=_C3099( C1899 C3099 ) C1899_=_C3120( C1899 C3120 ) \nC1899_=_C3121( C1899 C3121 ) C1899_=_C3122( C1899 C3122 ) C1899_=_C3123( C1899 C3123 ) C1899_=_C3124( C1899 C3124 ) C1899_=_C3125( C1899 C3125 ) C1899_=_C3126( C1899 C3126 ) \nC1899_=_C3127( C1899 C3127 ) C1899_=_C3128( C1899 C3128 ) C1899_=_C3129( C1899 C3129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1915( C1901 C1915 ) C1901_=_C1916( C1901 C1916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3122( C1905 C3122 ) C1906_=_C1907( C1906 C1907 ) C1906_=_C1908( C1906 C1908 ) C1906_=_C1909( C1906 C1909 ) C1906_=_C1910( C1906 C1910 ) C1906_=_C1911( C1906 C1911 ) \nC1906_=_C1912( C1906 C1912 ) C1906_=_C1913( C1906 C1913 ) C1906_=_C1914( C1906 C1914 ) C1906_=_C1915( C1906 C1915 ) C1906_=_C1916( C1906 C1916 ) C1906_=_C3123( C1906 C3123 ) \nC1907_=_C1908( C1907 C1908 ) C1907_=_C1909( C1907 C1909 ) C1907_=_C1910( C1907 C1910 ) C1907_=_C1911( C1907 C1911 ) C1907_=_C1912( C1907 C1912 ) C1907_=_C1913( C1907 C1913 ) \nC1907_=_C1914( C1907 C1914 ) C1907_=_C1915( C1907 C1915 ) C1907_=_C1916( C1907 C1916 ) C1908_=_C1909( C1908 C1909 ) C1908_=_C1910( C1908 C1910 ) C1908_=_C1911( C1908 C1911 ) \nC1908_=_C1912( C1908 C1912 ) C1908_=_C1913( C1908 C1913 ) C1908_=_C1914( C1908 C1914 ) C1908_=_C1915( C1908 C1915 ) C1908_=_C1916( C1908 C1916 ) C1909_=_C1910( C1909 C1910 ) \nC1909_=_C1911( C1909 C1911 ) C1909_=_C1912( C1909 C1912 ) C1909_=_C1913( C1909 C1913 ) C1909_=_C1914( C1909 C1914 ) C1909_=_C1915( C1909 C1915 ) C1909_=_C1916( C1909 C1916 ) \nC1910_=_C1911( C1910 C1911 ) C1910_=_C1912( C1910 C1912 ) C1910_=_C1913( C1910 C1913 ) C1910_=_C1914( C1910 C1914 ) C1910_=_C1915( C1910 C1915 ) C1910_=_C1916( C1910 C1916 ) \nC1911_=_C1912( C1911 C1912 ) C1911_=_C1913(</w:t>
      </w:r>
    </w:p>
    <w:p>
      <w:pPr>
        <w:pStyle w:val="PreformattedText"/>
        <w:bidi w:val="0"/>
        <w:spacing w:before="0" w:after="0"/>
        <w:jc w:val="left"/>
        <w:rPr/>
      </w:pPr>
      <w:r>
        <w:rPr/>
        <w:t xml:space="preserve"> </w:t>
      </w:r>
      <w:r>
        <w:rPr/>
        <w:t>C1911 C1913 ) C1911_=_C1914( C1911 C1914 ) C1911_=_C1915( C1911 C1915 ) C1911_=_C1916( C1911 C1916 ) C1912_=_C1913( C1912 C1913 ) \nC1912_=_C1914( C1912 C1914 ) C1912_=_C1915( C1912 C1915 ) C1912_=_C1916( C1912 C1916 ) C1912_=_C3125( C1912 C3125 ) C1913_=_C1914( C1913 C1914 ) C1913_=_C1915( C1913 C1915 ) \nC1913_=_C1916( C1913 C1916 ) C1913_=_C3127( C1913 C3127 ) C1914_=_C1915( C1914 C1915 ) C1914_=_C1916( C1914 C1916 ) C1915_=_C1916( C1915 C1916 ) C1915_=_C3128( C1915 C3128 ) \nC1916_=_C3129( C1916 C3129 ) C1993_=_C2031( C1993 C2031 ) C1993_=_C2305( C1993 C2305 ) C1993_=_C2493( C1993 C2493 ) C1993_=_C2701( C1993 C2701 ) C1993_=_C2750( C1993 C2750 ) \nC1993_=_C2799( C1993 C2799 ) C1993_=_C2856( C1993 C2856 ) C1993_=_C2962( C1993 C2962 ) C1993_=_C3099( C1993 C3099 ) C1993_=_C3120( C1993 C3120 ) C1993_=_C3121( C1993 C3121 ) \nC1993_=_C3122( C1993 C3122 ) C1993_=_C3123( C1993 C3123 ) C1993_=_C3124( C1993 C3124 ) C1993_=_C3125( C1993 C3125 ) C1993_=_C3126( C1993 C3126 ) C1993_=_C3127( C1993 C3127 ) \nC1993_=_C3128( C1993 C3128 ) C1993_=_C3129( C1993 C3129 ) C2031_=_C2305( C2031 C2305 ) C2031_=_C2493( C2031 C2493 ) C2031_=_C2701( C2031 C2701 ) C2031_=_C2750( C2031 C2750 ) \nC2031_=_C2799( C2031 C2799 ) C2031_=_C2856( C2031 C2856 ) C2031_=_C2962( C2031 C2962 ) C2031_=_C3099( C2031 C3099 ) C2031_=_C3120( C2031 C3120 ) C2031_=_C3121( C2031 C3121 ) \nC2031_=_C3122( C2031 C3122 ) C2031_=_C3123( C2031 C3123 ) C2031_=_C3124( C2031 C3124 ) C2031_=_C3125( C2031 C3125 ) C2031_=_C3126( C2031 C3126 ) C2031_=_C3127( C2031 C3127 ) \nC2031_=_C3128( C2031 C3128 ) C2031_=_C3129( C2031 C3129 ) C2305_=_C2493( C2305 C2493 ) C2305_=_C2701( C2305 C2701 ) C2305_=_C2750( C2305 C2750 ) C2305_=_C2799( C2305 C2799 ) \nC2305_=_C2856( C2305 C2856 ) C2305_=_C2962( C2305 C2962 ) C2305_=_C3099( C2305 C3099 ) C2305_=_C3120( C2305 C3120 ) C2305_=_C3121( C2305 C3121 ) C2305_=_C3122( C2305 C3122 ) \nC2305_=_C3123( C2305 C3123 ) C2305_=_C3124( C2305 C3124 ) C2305_=_C3125( C2305 C3125 ) C2305_=_C3126( C2305 C3126 ) C2305_=_C3127( C2305 C3127 ) C2305_=_C3128( C2305 C3128 ) \nC2305_=_C3129( C2305 C3129 ) C2493_=_C2701( C2493 C2701 ) C2493_=_C2750( C2493 C2750 ) C2493_=_C2799( C2493 C2799 ) C2493_=_C2856( C2493 C2856 ) C2493_=_C2962( C2493 C2962 ) \nC2493_=_C3099( C2493 C3099 ) C2493_=_C3120( C2493 C3120 ) C2493_=_C3121( C2493 C3121 ) C2493_=_C3122( C2493 C3122 ) C2493_=_C3123( C2493 C3123 ) C2493_=_C3124( C2493 C3124 ) \nC2493_=_C3125( C2493 C3125 ) C2493_=_C3126( C2493 C3126 ) C2493_=_C3127( C2493 C3127 ) C2493_=_C3128( C2493 C3128 ) C2493_=_C3129( C2493 C3129 ) C2701_=_C2750( C2701 C2750 ) \nC2701_=_C2799( C2701 C2799 ) C2701_=_C2856( C2701 C2856 ) C2701_=_C2962( C2701 C2962 ) C2701_=_C3099( C2701 C3099 ) C2701_=_C3120( C2701 C3120 ) C2701_=_C3121( C2701 C3121 ) \nC2701_=_C3122( C2701 C3122 ) C2701_=_C3123( C2701 C3123 ) C2701_=_C3124( C2701 C3124 ) C2701_=_C3125( C2701 C3125 ) C2701_=_C3126( C2701 C3126 ) C2701_=_C3127( C2701 C3127 ) \nC2701_=_C3128( C2701 C3128 ) C2701_=_C3129( C2701 C3129 ) C2750_=_C2799( C2750 C2799 ) C2750_=_C2856( C2750 C2856 ) C2750_=_C2962( C2750 C2962 ) C2750_=_C3099( C2750 C3099 ) \nC2750_=_C3120( C2750 C3120 ) C2750_=_C3121( C2750 C3121 ) C2750_=_C3122( C2750 C3122 ) C2750_=_C3123( C2750 C3123 ) C2750_=_C3124( C2750 C3124 ) C2750_=_C3125( C2750 C3125 ) \nC2750_=_C3126( C2750 C3126 ) C2750_=_C3127( C2750 C3127 ) C2750_=_C3128( C2750 C3128 ) C2750_=_C3129( C2750 C3129 ) C2799_=_C2856( C2799 C2856 ) C2799_=_C2962( C2799 C2962 ) \nC2799_=_C3099( C2799 C3099 ) C2799_=_C3120( C2799 C3120 ) C2799_=_C3121( C2799 C3121 ) C2799_=_C3122( C2799 C3122 ) C2799_=_C3123( C2799 C3123 ) C2799_=_C3124( C2799 C3124 ) \nC2799_=_C3125( C2799 C3125 ) C2799_=_C3126( C2799 C3126 ) C2799_=_C3127( C2799 C3127 ) C2799_=_C3128( C2799 C3128 ) C2799_=_C3129( C2799 C3129 ) C2856_=_C2962( C2856 C2962 ) \nC2856_=_C3099( C2856 C3099 ) C2856_=_C3120( C2856 C3120 ) C2856_=_C3121( C2856 C3121 ) C2856_=_C3122( C2856 C3122 ) C2856_=_C3123( C2856 C3123 ) C2856_=_C3124( C2856 C3124 ) \nC2856_=_C3125( C2856 C3125 ) C2856_=_C3126( C2856 C3126 ) C2856_=_C3127( C2856 C3127 ) C2856_=_C3128( C2856 C3128 ) C2856_=_C3129( C2856 C3129 ) C2962_=_C3099( C2962 C3099 ) \nC2962_=_C3120( C2962 C3120 ) C2962_=_C3121( C2962 C3121 ) C2962_=_C3122( C2962 C3122 ) C2962_=_C3123( C2962 C3123 ) C2962_=_C3124( C2962 C3124 ) C2962_=_C3125( C2962 C3125 ) \nC2962_=_C3126( C2962 C3126 ) C2962_=_C3127( C2962 C3127 ) C2962_=_C3128( C2962 C3128 ) C2962_=_C3129( C2962 C3129 ) C3099_=_C3120( C3099 C3120 ) C3099_=_C3121( C3099 C3121 ) \nC3099_=_C3122( C3099 C3122 ) C3099_=_C3123( C3099 C3123 ) C3099_=_C3124( C3099 C3124 ) C3099_=_C3125( C3099 C3125 ) C3099_=_C3126( C3099 C3126 ) C3099_=_C3127( C3099 C3127 ) \nC3099_=_C3128( C3099 C3128 ) C3099_=_C3129( C3099 C3129 ) C3120_=_C3121( C3120 C3121 ) C3120_=_C3122( C3120 C3122 ) C3120_=_C3123( C3120 C3123 ) C3120_=_C3124( C3120 C3124 ) \nC3120_=_C3125( C3120 C3125 ) C3120_=_C3126( C3120 C3126 ) C3120_=_C3127( C3120 C3127 ) C3120_=_C3128( C3120 C3128 ) C3120_=_C3129( C3120 C3129 ) C3121_=_C3122( C3121 C3122 ) \nC3121_=_C3123( C3121 C3123 ) C3121_=_C3124( C3121 C3124 ) C3121_=_C3125( C3121 C3125 ) C3121_=_C3126( C3121 C3126 ) C3121_=_C3127( C3121 C3127 ) C3121_=_C3128( C3121 C3128 ) \nC3121_=_C3129( C3121 C3129 ) C3122_=_C3123( C3122 C3123 ) C3122_=_C3124( C3122 C3124 ) C3122_=_C3125( C3122 C3125 ) C3122_=_C3126( C3122 C3126 ) C3122_=_C3127( C3122 C3127 ) \nC3122_=_C3128( C3122 C3128 ) C3122_=_C3129( C3122 C3129 ) C3123_=_C3124( C3123 C3124 ) C3123_=_C3125( C3123 C3125 ) C3123_=_C3126( C3123 C3126 ) C3123_=_C3127( C3123 C3127 ) \nC3123_=_C3128( C3123 C3128 ) C3123_=_C3129( C3123 C3129 ) C3124_=_C3125( C3124 C3125 ) C3124_=_C3126( C3124 C3126 ) C3124_=_C3127( C3124 C3127 ) C3124_=_C3128( C3124 C3128 ) \nC3124_=_C3129( C3124 C3129 ) C3125_=_C3126( C3125 C3126 ) C3125_=_C3127( C3125 C3127 ) C3125_=_C3128( C3125 C3128 ) C3125_=_C3129( C3125 C3129 ) C3126_=_C3127( C3126 C3127 ) \nC3126_=_C3128( C3126 C3128 ) C3126_=_C3129( C3126 C3129 ) C3127_=_C3128( C3127 C3128 ) C3127_=_C3129( C3127 C3129 ) C3128_=_C3129( C3128 C3129 ) "];282-&gt;347[label="54: C536 C690 C952 C1004 C1174 \nC1179 C1341 C1473 C1517 C1526 C1744 \nC1825 C1894 C1895 C1896 C1897 C1898 \nC1900 C1901 C1902 C1903 C1904 C1905 \nC1906 C1907 C1908 C1909 C1910 C1911 \nC1912 C1913 C1914 C1915 C1916 C1993 \nC2031 C2305 C2493 C2701 C2750 C2799 \nC2856 C2962 C3099 C3120 C3121 C3122 \nC3123 C3124 C3125 C3126 C3127 C3128 \nC3129 \n712: C536_=_C690 ,C536_=_C952 ,C536_=_C1004 ,C536_=_C1179 ,C536_=_C1341 ,\nC536_=_C1526 ,C536_=_C1993 ,C536_=_C2031 ,C536_=_C2305 ,C536_=_C2493 ,C536_=_C2701 ,\nC536_=_C2750 ,C536_=_C2799 ,C536_=_C2856 ,C536_=_C2962 ,C536_=_C3099 ,C536_=_C3120 ,\nC536_=_C3121 ,C536_=_C3122 ,C536_=_C3123 ,C536_=_C3124 ,C536_=_C3125 ,C536_=_C3126 ,\nC536_=_C3127 ,C536_=_C3128 ,C536_=_C3129 ,C690_=_C952 ,C690_=_C1004 ,C690_=_C1179 ,\nC690_=_C1341 ,C690_=_C1526 ,C690_=_C1993 ,C690_=_C2031 ,C690_=_C2305 ,C690_=_C2493 ,\nC690_=_C2701 ,C690_=_C2750 ,C690_=_C2799 ,C690_=_C2856 ,C690_=_C2962 ,C690_=_C3099 ,\nC690_=_C3120 ,C690_=_C3121 ,C690_=_C3122 ,C690_=_C3123 ,C690_=_C3124 ,C690_=_C3125 ,\nC690_=_C3126 ,C690_=_C3127 ,C690_=_C3128 ,C690_=_C3129 ,C952_=_C1004 ,C952_=_C1179 ,\nC952_=_C1341 ,C952_=_C1526 ,C952_=_C1993 ,C952_=_C2031 ,C952_=_C2305 ,C952_=_C2493 ,\nC952_=_C2701 ,C952_=_C2750 ,C952_=_C2799 ,C952_=_C2856 ,C952_=_C2962 ,C952_=_C3099 ,\nC952_=_C3120 ,C952_=_C3121 ,C952_=_C3122 ,C952_=_C3123 ,C952_=_C3124 ,C952_=_C3125 ,\nC952_=_C3126 ,C952_=_C3127 ,C952_=_C3128 ,C952_=_C3129 ,C1004_=_C1179 ,C1004_=_C1341 ,\nC1004_=_C1526 ,C1004_=_C1993 ,C1004_=_C2031 ,C1004_=_C2305 ,C1004_=_C2493 ,C1004_=_C2701 ,\nC1004_=_C2750 ,C1004_=_C2799 ,C1004_=_C2856 ,C1004_=_C2962 ,C1004_=_C3099 ,C1004_=_C3120 ,\nC1004_=_C3121 ,C1004_=_C3122 ,C1004_=_C3123 ,C1004_=_C3124 ,C1004_=_C3125 ,C1004_=_C3126 ,\nC1004_=_C3127 ,C1004_=_C3128 ,C1004_=_C3129 ,C1174_=_C1179 ,C1174_=_C1473 ,C1174_=_C1517 ,\nC1174_=_C1744 ,C1174_=_C1825 ,C1174_=_C1894 ,C1174_=_C1895 ,C1174_=_C1896 ,C1174_=_C1897 ,\nC1174_=_C1898 ,C1174_=_C1900 ,C1174_=_C1901 ,C1174_=_C1902 ,C1174_=_C1903 ,C1174_=_C1904 ,\nC1174_=_C1905 ,C1174_=_C1906 ,C1174_=_C1907 ,C1174_=_C1908 ,C1174_=_C1909 ,C1174_=_C1910 ,\nC1174_=_C1911 ,C1174_=_C1912 ,C1174_=_C1913 ,C1174_=_C1914 ,C1174_=_C1915 ,C1174_=_C1916 ,\nC1179_=_C1341 ,C1179_=_C1526 ,C1179_=_C1993 ,C1179_=_C2031 ,C1179_=_C2305 ,C1179_=_C2493 ,\nC1179_=_C2701 ,C1179_=_C2750 ,C1179_=_C2799 ,C1179_=_C2856 ,C1179_=_C2962 ,C1179_=_C3099 ,\nC1179_=_C3120 ,C1179_=_C3121 ,C1179_=_C3122 ,C1179_=_C3123 ,C1179_=_C3124 ,C1179_=_C3125 ,\nC1179_=_C3126 ,C1179_=_C3127 ,C1179_=_C3128 ,C1179_=_C3129 ,C1341_=_C1526 ,C1341_=_C1993 ,\nC1341_=_C2031 ,C1341_=_C2305 ,C1341_=_C2493 ,C1341_=_C2701 ,C1341_=_C2750 ,C1341_=_C2799 ,\nC1341_=_C2856 ,C1341_=_C2962 ,C1341_=_C3099 ,C1341_=_C3120 ,C1341_=_C3121 ,C1341_=_C3122 ,\nC1341_=_C3123 ,C1341_=_C3124 ,C1341_=_C3125 ,C1341_=_C3126 ,C1341_=_C3127 ,C1341_=_C3128 ,\nC1341_=_C3129 ,C1473_=_C1517 ,C1473_=_C1744 ,C1473_=_C1825 ,C1473_=_C1894 ,C1473_=_C1895 ,\nC1473_=_C1896 ,C1473_=_C1897 ,C1473_=_C1898 ,C1473_=_C1900 ,C1473_=_C1901 ,C1473_=_C1902 ,\nC1473_=_C1903 ,C1473_=_C1904 ,C1473_=_C1905 ,C1473_=_C1906 ,C1473_=_C1907 ,C1473_=_C1908 ,\nC1473_=_C1909 ,C1473_=_C1910 ,C1473_=_C1911 ,C1473_=_C1912 ,C1473_=_C1913 ,C1473_=_C1914 ,\nC1473_=_C1915 ,C1473_=_C1916 ,C1517_=_C1526 ,C1517_=_C1744 ,C1517_=_C1825 ,C1517_=_C1894 ,\nC1517_=_C1895 ,C1517_=_C1896 ,C1517_=_C1897 ,C1517_=_C1898 ,C1517_=_C1900 ,C1517_=_C1901 ,\nC1517_=_C1902 ,C1517_=_C1903 ,C1517_=_C1904 ,C1517_=_C1905 ,C1517_=_C1906 ,C1517_=_C1907 ,\nC1517_=_C1908 ,C1517_=_C1909 ,C1517_=_C1910 ,C1517_=_C1911 ,C1517_=_C1912 ,C1517_=_C1913 ,\nC1517_=_C1914 ,C1517_=_C1915 ,C1517_=_C1916 ,C1526_=_C1993 ,C1526_=_C2031 ,C1526_=_C2305 ,\nC1526_=_C2493 ,C1526_=_C2701 ,C1526_=_C2750 ,C1526_=_C2799 ,C1526_=_C2856 ,C1526_=_C2962 ,\nC1526_=_C3099 ,C1526_=_C3120 ,C1526_=_C3121</w:t>
      </w:r>
    </w:p>
    <w:p>
      <w:pPr>
        <w:pStyle w:val="PreformattedText"/>
        <w:bidi w:val="0"/>
        <w:spacing w:before="0" w:after="0"/>
        <w:jc w:val="left"/>
        <w:rPr/>
      </w:pPr>
      <w:r>
        <w:rPr/>
        <w:t xml:space="preserve"> </w:t>
      </w:r>
      <w:r>
        <w:rPr/>
        <w:t>,C1526_=_C3122 ,C1526_=_C3123 ,C1526_=_C3124 ,\nC1526_=_C3125 ,C1526_=_C3126 ,C1526_=_C3127 ,C1526_=_C3128 ,C1526_=_C3129 ,C1744_=_C1825 ,\nC1744_=_C1894 ,C1744_=_C1895 ,C1744_=_C1896 ,C1744_=_C1897 ,C1744_=_C1898 ,C1744_=_C1900 ,\nC1744_=_C1901 ,C1744_=_C1902 ,C1744_=_C1903 ,C1744_=_C1904 ,C1744_=_C1905 ,C1744_=_C1906 ,\nC1744_=_C1907 ,C1744_=_C1908 ,C1744_=_C1909 ,C1744_=_C1910 ,C1744_=_C1911 ,C1744_=_C1912 ,\nC1744_=_C1913 ,C1744_=_C1914 ,C1744_=_C1915 ,C1744_=_C1916 ,C1825_=_C1894 ,C1825_=_C1895 ,\nC1825_=_C1896 ,C1825_=_C1897 ,C1825_=_C1898 ,C1825_=_C1900 ,C1825_=_C1901 ,C1825_=_C1902 ,\nC1825_=_C1903 ,C1825_=_C1904 ,C1825_=_C1905 ,C1825_=_C1906 ,C1825_=_C1907 ,C1825_=_C1908 ,\nC1825_=_C1909 ,C1825_=_C1910 ,C1825_=_C1911 ,C1825_=_C1912 ,C1825_=_C1913 ,C1825_=_C1914 ,\nC1825_=_C1915 ,C1825_=_C1916 ,C1894_=_C1895 ,C1894_=_C1896 ,C1894_=_C1897 ,C1894_=_C1898 ,\nC1894_=_C1900 ,C1894_=_C1901 ,C1894_=_C1902 ,C1894_=_C1903 ,C1894_=_C1904 ,C1894_=_C1905 ,\nC1894_=_C1906 ,C1894_=_C1907 ,C1894_=_C1908 ,C1894_=_C1909 ,C1894_=_C1910 ,C1894_=_C1911 ,\nC1894_=_C1912 ,C1894_=_C1913 ,C1894_=_C1914 ,C1894_=_C1915 ,C1894_=_C1916 ,C1895_=_C1896 ,\nC1895_=_C1897 ,C1895_=_C1898 ,C1895_=_C1900 ,C1895_=_C1901 ,C1895_=_C1902 ,C1895_=_C1903 ,\nC1895_=_C1904 ,C1895_=_C1905 ,C1895_=_C1906 ,C1895_=_C1907 ,C1895_=_C1908 ,C1895_=_C1909 ,\nC1895_=_C1910 ,C1895_=_C1911 ,C1895_=_C1912 ,C1895_=_C1913 ,C1895_=_C1914 ,C1895_=_C1915 ,\nC1895_=_C1916 ,C1895_=_C2750 ,C1896_=_C1897 ,C1896_=_C1898 ,C1896_=_C1900 ,C1896_=_C1901 ,\nC1896_=_C1902 ,C1896_=_C1903 ,C1896_=_C1904 ,C1896_=_C1905 ,C1896_=_C1906 ,C1896_=_C1907 ,\nC1896_=_C1908 ,C1896_=_C1909 ,C1896_=_C1910 ,C1896_=_C1911 ,C1896_=_C1912 ,C1896_=_C1913 ,\nC1896_=_C1914 ,C1896_=_C1915 ,C1896_=_C1916 ,C1897_=_C1898 ,C1897_=_C1900 ,C1897_=_C1901 ,\nC1897_=_C1902 ,C1897_=_C1903 ,C1897_=_C1904 ,C1897_=_C1905 ,C1897_=_C1906 ,C1897_=_C1907 ,\nC1897_=_C1908 ,C1897_=_C1909 ,C1897_=_C1910 ,C1897_=_C1911 ,C1897_=_C1912 ,C1897_=_C1913 ,\nC1897_=_C1914 ,C1897_=_C1915 ,C1897_=_C1916 ,C1897_=_C2962 ,C1898_=_C1900 ,C1898_=_C1901 ,\nC1898_=_C1902 ,C1898_=_C1903 ,C1898_=_C1904 ,C1898_=_C1905 ,C1898_=_C1906 ,C1898_=_C1907 ,\nC1898_=_C1908 ,C1898_=_C1909 ,C1898_=_C1910 ,C1898_=_C1911 ,C1898_=_C1912 ,C1898_=_C1913 ,\nC1898_=_C1914 ,C1898_=_C1915 ,C1898_=_C1916 ,C1900_=_C1901 ,C1900_=_C1902 ,C1900_=_C1903 ,\nC1900_=_C1904 ,C1900_=_C1905 ,C1900_=_C1906 ,C1900_=_C1907 ,C1900_=_C1908 ,C1900_=_C1909 ,\nC1900_=_C1910 ,C1900_=_C1911 ,C1900_=_C1912 ,C1900_=_C1913 ,C1900_=_C1914 ,C1900_=_C1915 ,\nC1900_=_C1916 ,C1901_=_C1902 ,C1901_=_C1903 ,C1901_=_C1904 ,C1901_=_C1905 ,C1901_=_C1906 ,\nC1901_=_C1907 ,C1901_=_C1908 ,C1901_=_C1909 ,C1901_=_C1910 ,C1901_=_C1911 ,C1901_=_C1912 ,\nC1901_=_C1913 ,C1901_=_C1914 ,C1901_=_C1915 ,C1901_=_C1916 ,C1902_=_C1903 ,C1902_=_C1904 ,\nC1902_=_C1905 ,C1902_=_C1906 ,C1902_=_C1907 ,C1902_=_C1908 ,C1902_=_C1909 ,C1902_=_C1910 ,\nC1902_=_C1911 ,C1902_=_C1912 ,C1902_=_C1913 ,C1902_=_C1914 ,C1902_=_C1915 ,C1902_=_C1916 ,\nC1903_=_C1904 ,C1903_=_C1905 ,C1903_=_C1906 ,C1903_=_C1907 ,C1903_=_C1908 ,C1903_=_C1909 ,\nC1903_=_C1910 ,C1903_=_C1911 ,C1903_=_C1912 ,C1903_=_C1913 ,C1903_=_C1914 ,C1903_=_C1915 ,\nC1903_=_C1916 ,C1904_=_C1905 ,C1904_=_C1906 ,C1904_=_C1907 ,C1904_=_C1908 ,C1904_=_C1909 ,\nC1904_=_C1910 ,C1904_=_C1911 ,C1904_=_C1912 ,C1904_=_C1913 ,C1904_=_C1914 ,C1904_=_C1915 ,\nC1904_=_C1916 ,C1905_=_C1906 ,C1905_=_C1907 ,C1905_=_C1908 ,C1905_=_C1909 ,C1905_=_C1910 ,\nC1905_=_C1911 ,C1905_=_C1912 ,C1905_=_C1913 ,C1905_=_C1914 ,C1905_=_C1915 ,C1905_=_C1916 ,\nC1905_=_C3122 ,C1906_=_C1907 ,C1906_=_C1908 ,C1906_=_C1909 ,C1906_=_C1910 ,C1906_=_C1911 ,\nC1906_=_C1912 ,C1906_=_C1913 ,C1906_=_C1914 ,C1906_=_C1915 ,C1906_=_C1916 ,C1906_=_C3123 ,\nC1907_=_C1908 ,C1907_=_C1909 ,C1907_=_C1910 ,C1907_=_C1911 ,C1907_=_C1912 ,C1907_=_C1913 ,\nC1907_=_C1914 ,C1907_=_C1915 ,C1907_=_C1916 ,C1908_=_C1909 ,C1908_=_C1910 ,C1908_=_C1911 ,\nC1908_=_C1912 ,C1908_=_C1913 ,C1908_=_C1914 ,C1908_=_C1915 ,C1908_=_C1916 ,C1909_=_C1910 ,\nC1909_=_C1911 ,C1909_=_C1912 ,C1909_=_C1913 ,C1909_=_C1914 ,C1909_=_C1915 ,C1909_=_C1916 ,\nC1910_=_C1911 ,C1910_=_C1912 ,C1910_=_C1913 ,C1910_=_C1914 ,C1910_=_C1915 ,C1910_=_C1916 ,\nC1911_=_C1912 ,C1911_=_C1913 ,C1911_=_C1914 ,C1911_=_C1915 ,C1911_=_C1916 ,C1912_=_C1913 ,\nC1912_=_C1914 ,C1912_=_C1915 ,C1912_=_C1916 ,C1912_=_C3125 ,C1913_=_C1914 ,C1913_=_C1915 ,\nC1913_=_C1916 ,C1913_=_C3127 ,C1914_=_C1915 ,C1914_=_C1916 ,C1915_=_C1916 ,C1915_=_C3128 ,\nC1916_=_C3129 ,C1993_=_C2031 ,C1993_=_C2305 ,C1993_=_C2493 ,C1993_=_C2701 ,C1993_=_C2750 ,\nC1993_=_C2799 ,C1993_=_C2856 ,C1993_=_C2962 ,C1993_=_C3099 ,C1993_=_C3120 ,C1993_=_C3121 ,\nC1993_=_C3122 ,C1993_=_C3123 ,C1993_=_C3124 ,C1993_=_C3125 ,C1993_=_C3126 ,C1993_=_C3127 ,\nC1993_=_C3128 ,C1993_=_C3129 ,C2031_=_C2305 ,C2031_=_C2493 ,C2031_=_C2701 ,C2031_=_C2750 ,\nC2031_=_C2799 ,C2031_=_C2856 ,C2031_=_C2962 ,C2031_=_C3099 ,C2031_=_C3120 ,C2031_=_C3121 ,\nC2031_=_C3122 ,C2031_=_C3123 ,C2031_=_C3124 ,C2031_=_C3125 ,C2031_=_C3126 ,C2031_=_C3127 ,\nC2031_=_C3128 ,C2031_=_C3129 ,C2305_=_C2493 ,C2305_=_C2701 ,C2305_=_C2750 ,C2305_=_C2799 ,\nC2305_=_C2856 ,C2305_=_C2962 ,C2305_=_C3099 ,C2305_=_C3120 ,C2305_=_C3121 ,C2305_=_C3122 ,\nC2305_=_C3123 ,C2305_=_C3124 ,C2305_=_C3125 ,C2305_=_C3126 ,C2305_=_C3127 ,C2305_=_C3128 ,\nC2305_=_C3129 ,C2493_=_C2701 ,C2493_=_C2750 ,C2493_=_C2799 ,C2493_=_C2856 ,C2493_=_C2962 ,\nC2493_=_C3099 ,C2493_=_C3120 ,C2493_=_C3121 ,C2493_=_C3122 ,C2493_=_C3123 ,C2493_=_C3124 ,\nC2493_=_C3125 ,C2493_=_C3126 ,C2493_=_C3127 ,C2493_=_C3128 ,C2493_=_C3129 ,C2701_=_C2750 ,\nC2701_=_C2799 ,C2701_=_C2856 ,C2701_=_C2962 ,C2701_=_C3099 ,C2701_=_C3120 ,C2701_=_C3121 ,\nC2701_=_C3122 ,C2701_=_C3123 ,C2701_=_C3124 ,C2701_=_C3125 ,C2701_=_C3126 ,C2701_=_C3127 ,\nC2701_=_C3128 ,C2701_=_C3129 ,C2750_=_C2799 ,C2750_=_C2856 ,C2750_=_C2962 ,C2750_=_C3099 ,\nC2750_=_C3120 ,C2750_=_C3121 ,C2750_=_C3122 ,C2750_=_C3123 ,C2750_=_C3124 ,C2750_=_C3125 ,\nC2750_=_C3126 ,C2750_=_C3127 ,C2750_=_C3128 ,C2750_=_C3129 ,C2799_=_C2856 ,C2799_=_C2962 ,\nC2799_=_C3099 ,C2799_=_C3120 ,C2799_=_C3121 ,C2799_=_C3122 ,C2799_=_C3123 ,C2799_=_C3124 ,\nC2799_=_C3125 ,C2799_=_C3126 ,C2799_=_C3127 ,C2799_=_C3128 ,C2799_=_C3129 ,C2856_=_C2962 ,\nC2856_=_C3099 ,C2856_=_C3120 ,C2856_=_C3121 ,C2856_=_C3122 ,C2856_=_C3123 ,C2856_=_C3124 ,\nC2856_=_C3125 ,C2856_=_C3126 ,C2856_=_C3127 ,C2856_=_C3128 ,C2856_=_C3129 ,C2962_=_C3099 ,\nC2962_=_C3120 ,C2962_=_C3121 ,C2962_=_C3122 ,C2962_=_C3123 ,C2962_=_C3124 ,C2962_=_C3125 ,\nC2962_=_C3126 ,C2962_=_C3127 ,C2962_=_C3128 ,C2962_=_C3129 ,C3099_=_C3120 ,C3099_=_C3121 ,\nC3099_=_C3122 ,C3099_=_C3123 ,C3099_=_C3124 ,C3099_=_C3125 ,C3099_=_C3126 ,C3099_=_C3127 ,\nC3099_=_C3128 ,C3099_=_C3129 ,C3120_=_C3121 ,C3120_=_C3122 ,C3120_=_C3123 ,C3120_=_C3124 ,\nC3120_=_C3125 ,C3120_=_C3126 ,C3120_=_C3127 ,C3120_=_C3128 ,C3120_=_C3129 ,C3121_=_C3122 ,\nC3121_=_C3123 ,C3121_=_C3124 ,C3121_=_C3125 ,C3121_=_C3126 ,C3121_=_C3127 ,C3121_=_C3128 ,\nC3121_=_C3129 ,C3122_=_C3123 ,C3122_=_C3124 ,C3122_=_C3125 ,C3122_=_C3126 ,C3122_=_C3127 ,\nC3122_=_C3128 ,C3122_=_C3129 ,C3123_=_C3124 ,C3123_=_C3125 ,C3123_=_C3126 ,C3123_=_C3127 ,\nC3123_=_C3128 ,C3123_=_C3129 ,C3124_=_C3125 ,C3124_=_C3126 ,C3124_=_C3127 ,C3124_=_C3128 ,\nC3124_=_C3129 ,C3125_=_C3126 ,C3125_=_C3127 ,C3125_=_C3128 ,C3125_=_C3129 ,C3126_=_C3127 ,\nC3126_=_C3128 ,C3126_=_C3129 ,C3127_=_C3128 ,C3127_=_C3129 ,C3128_=_C3129 ,"];348[shape=box, label="id:348 level: 8\n45: C12 C33 C39 C53 C56 \nC77 C101 C107 C123 C129 C146 \nC163 C167 C181 C188 C221 C227 \nC237 C244 C259 C272 C273 C274 \nC275 C276 C277 C278 C279 C280 \nC281 C282 C283 C284 C285 C291 \nC307 C351 C360 C374 C383 C384 \nC385 C386 C387 C388 \n519: C12_=_C39( C12 C39 ) C12_=_C56( C12 C56 ) C12_=_C107( C12 C107 ) C12_=_C129( C12 C129 ) C12_=_C146( C12 C146 ) \nC12_=_C167( C12 C167 ) C12_=_C188( C12 C188 ) C12_=_C227( C12 C227 ) C12_=_C244( C12 C244 ) C12_=_C259( C12 C259 ) C12_=_C277( C12 C277 ) \nC12_=_C291( C12 C291 ) C12_=_C307( C12 C307 ) C12_=_C351( C12 C351 ) C12_=_C360( C12 C360 ) C12_=_C374( C12 C374 ) C12_=_C383( C12 C383 ) \nC12_=_C384( C12 C384 ) C12_=_C385( C12 C385 ) C12_=_C386( C12 C386 ) C12_=_C387( C12 C387 ) C12_=_C388( C12 C388 ) C33_=_C39( C33 C39 ) \nC33_=_C53( C33 C53 ) C33_=_C77( C33 C77 ) C33_=_C101( C33 C101 ) C33_=_C123( C33 C123 ) C33_=_C163( C33 C163 ) C33_=_C181( C33 C181 ) \nC33_=_C221( C33 C221 ) C33_=_C237( C33 C237 ) C33_=_C272( C33 C272 ) C33_=_C273( C33 C273 ) C33_=_C274( C33 C274 ) C33_=_C275( C33 C275 ) \nC33_=_C276( C33 C276 ) C33_=_C277( C33 C277 ) C33_=_C278( C33 C278 ) C33_=_C279( C33 C279 ) C33_=_C280( C33 C280 ) C33_=_C281( C33 C281 ) \nC33_=_C282( C33 C282 ) C33_=_C283( C33 C283 ) C33_=_C284( C33 C284 ) C33_=_C285( C33 C285 ) C39_=_C56( C39 C56 ) C39_=_C107( C39 C107 ) \nC39_=_C129( C39 C129 ) C39_=_C146( C39 C146 ) C39_=_C167( C39 C167 ) C39_=_C188( C39 C188 ) C39_=_C227( C39 C227 ) C39_=_C244( C39 C244 ) \nC39_=_C259( C39 C259 ) C39_=_C277( C39 C277 ) C39_=_C291( C39 C291 ) C39_=_C307( C39 C307 ) C39_=_C351( C39 C351 ) C39_=_C360( C39 C360 ) \nC39_=_C374( C39 C374 ) C39_=_C383( C39 C383 ) C39_=_C384( C39 C384 ) C39_=_C385( C39 C385 ) C39_=_C386( C39 C386 ) C39_=_C387( C39 C387 ) \nC39_=_C388( C39 C388 ) C53_=_C56( C53 C56 ) C53_=_C77( C53 C77 ) C53_=_C101( C53 C101 ) C53_=_C123( C53 C123 ) C53_=_C163( C53 C163 ) \nC53_=_C181( C53 C181 ) C53_=_C221( C53 C221 ) C53_=_C237( C53 C237 ) C53_=_C272( C53 C272 ) C53_=_C273( C53 C273 ) C53_=_C274( C53 C274 ) \nC53_=_C275( C53 C275 ) C53_=_C276( C53 C276 ) C53_=_C277( C53 C277 ) C53_=_C278( C53 C278 ) C53_=_C279( C53 C279 ) C53_=_C280( C53 C280 ) \nC53_=_C281( C53 C281 ) C53_=_C282( C53 C282 ) C53_=_C283( C53 C283 ) C53_=_C284( C53 C284 ) C53_=_C285( C53 C285 ) C56_=_C107( C56 C107 ) \nC56_=_C129( C56 C129 ) C56_=_C146( C56 C146 ) C56_=_C167( C56 C167 ) C56_=_C188( C56 C188 ) C56_=_C227( C56 C227 ) C56_=_C244( C56 C244 ) \nC56_=_C259( C56 C259 )</w:t>
      </w:r>
    </w:p>
    <w:p>
      <w:pPr>
        <w:pStyle w:val="PreformattedText"/>
        <w:bidi w:val="0"/>
        <w:spacing w:before="0" w:after="0"/>
        <w:jc w:val="left"/>
        <w:rPr/>
      </w:pPr>
      <w:r>
        <w:rPr/>
        <w:t xml:space="preserve"> </w:t>
      </w:r>
      <w:r>
        <w:rPr/>
        <w:t>C56_=_C277( C56 C277 ) C56_=_C291( C56 C291 ) C56_=_C307( C56 C307 ) C56_=_C351( C56 C351 ) C56_=_C360( C56 C360 ) \nC56_=_C374( C56 C374 ) C56_=_C383( C56 C383 ) C56_=_C384( C56 C384 ) C56_=_C385( C56 C385 ) C56_=_C386( C56 C386 ) C56_=_C387( C56 C387 ) \nC56_=_C388( C56 C388 ) C77_=_C101( C77 C101 ) C77_=_C123( C77 C123 ) C77_=_C163( C77 C163 ) C77_=_C181( C77 C181 ) C77_=_C221( C77 C221 ) \nC77_=_C237( C77 C237 ) C77_=_C272( C77 C272 ) C77_=_C273( C77 C273 ) C77_=_C274( C77 C274 ) C77_=_C275( C77 C275 ) C77_=_C276( C77 C276 ) \nC77_=_C277( C77 C277 ) C77_=_C278( C77 C278 ) C77_=_C279( C77 C279 ) C77_=_C280( C77 C280 ) C77_=_C281( C77 C281 ) C77_=_C282( C77 C282 ) \nC77_=_C283( C77 C283 ) C77_=_C284( C77 C284 ) C77_=_C285( C77 C285 ) C101_=_C107( C101 C107 ) C101_=_C123( C101 C123 ) C101_=_C163( C101 C163 ) \nC101_=_C181( C101 C181 ) C101_=_C221( C101 C221 ) C101_=_C237( C101 C237 ) C101_=_C272( C101 C272 ) C101_=_C273( C101 C273 ) C101_=_C274( C101 C274 ) \nC101_=_C275( C101 C275 ) C101_=_C276( C101 C276 ) C101_=_C277( C101 C277 ) C101_=_C278( C101 C278 ) C101_=_C279( C101 C279 ) C101_=_C280( C101 C280 ) \nC101_=_C281( C101 C281 ) C101_=_C282( C101 C282 ) C101_=_C283( C101 C283 ) C101_=_C284( C101 C284 ) C101_=_C285( C101 C285 ) C107_=_C129( C107 C129 ) \nC107_=_C146( C107 C146 ) C107_=_C167( C107 C167 ) C107_=_C188( C107 C188 ) C107_=_C227( C107 C227 ) C107_=_C244( C107 C244 ) C107_=_C259( C107 C259 ) \nC107_=_C277( C107 C277 ) C107_=_C291( C107 C291 ) C107_=_C307( C107 C307 ) C107_=_C351( C107 C351 ) C107_=_C360( C107 C360 ) C107_=_C374( C107 C374 ) \nC107_=_C383( C107 C383 ) C107_=_C384( C107 C384 ) C107_=_C385( C107 C385 ) C107_=_C386( C107 C386 ) C107_=_C387( C107 C387 ) C107_=_C388( C107 C388 ) \nC123_=_C129( C123 C129 ) C123_=_C163( C123 C163 ) C123_=_C181( C123 C181 ) C123_=_C221( C123 C221 ) C123_=_C237( C123 C237 ) C123_=_C272( C123 C272 ) \nC123_=_C273( C123 C273 ) C123_=_C274( C123 C274 ) C123_=_C275( C123 C275 ) C123_=_C276( C123 C276 ) C123_=_C277( C123 C277 ) C123_=_C278( C123 C278 ) \nC123_=_C279( C123 C279 ) C123_=_C280( C123 C280 ) C123_=_C281( C123 C281 ) C123_=_C282( C123 C282 ) C123_=_C283( C123 C283 ) C123_=_C284( C123 C284 ) \nC123_=_C285( C123 C285 ) C129_=_C146( C129 C146 ) C129_=_C167( C129 C167 ) C129_=_C188( C129 C188 ) C129_=_C227( C129 C227 ) C129_=_C244( C129 C244 ) \nC129_=_C259( C129 C259 ) C129_=_C277( C129 C277 ) C129_=_C291( C129 C291 ) C129_=_C307( C129 C307 ) C129_=_C351( C129 C351 ) C129_=_C360( C129 C360 ) \nC129_=_C374( C129 C374 ) C129_=_C383( C129 C383 ) C129_=_C384( C129 C384 ) C129_=_C385( C129 C385 ) C129_=_C386( C129 C386 ) C129_=_C387( C129 C387 ) \nC129_=_C388( C129 C388 ) C146_=_C167( C146 C167 ) C146_=_C188( C146 C188 ) C146_=_C227( C146 C227 ) C146_=_C244( C146 C244 ) C146_=_C259( C146 C259 ) \nC146_=_C277( C146 C277 ) C146_=_C291( C146 C291 ) C146_=_C307( C146 C307 ) C146_=_C351( C146 C351 ) C146_=_C360( C146 C360 ) C146_=_C374( C146 C374 ) \nC146_=_C383( C146 C383 ) C146_=_C384( C146 C384 ) C146_=_C385( C146 C385 ) C146_=_C386( C146 C386 ) C146_=_C387( C146 C387 ) C146_=_C388( C146 C388 ) \nC163_=_C167( C163 C167 ) C163_=_C181( C163 C181 ) C163_=_C221( C163 C221 ) C163_=_C237( C163 C237 ) C163_=_C272( C163 C272 ) C163_=_C273( C163 C273 ) \nC163_=_C274( C163 C274 ) C163_=_C275( C163 C275 ) C163_=_C276( C163 C276 ) C163_=_C277( C163 C277 ) C163_=_C278( C163 C278 ) C163_=_C279( C163 C279 ) \nC163_=_C280( C163 C280 ) C163_=_C281( C163 C281 ) C163_=_C282( C163 C282 ) C163_=_C283( C163 C283 ) C163_=_C284( C163 C284 ) C163_=_C285( C163 C285 ) \nC167_=_C188( C167 C188 ) C167_=_C227( C167 C227 ) C167_=_C244( C167 C244 ) C167_=_C259( C167 C259 ) C167_=_C277( C167 C277 ) C167_=_C291( C167 C291 ) \nC167_=_C307( C167 C307 ) C167_=_C351( C167 C351 ) C167_=_C360( C167 C360 ) C167_=_C374( C167 C374 ) C167_=_C383( C167 C383 ) C167_=_C384( C167 C384 ) \nC167_=_C385( C167 C385 ) C167_=_C386( C167 C386 ) C167_=_C387( C167 C387 ) C167_=_C388( C167 C388 ) C181_=_C188( C181 C188 ) C181_=_C221( C181 C221 ) \nC181_=_C237( C181 C237 ) C181_=_C272( C181 C272 ) C181_=_C273( C181 C273 ) C181_=_C274( C181 C274 ) C181_=_C275( C181 C275 ) C181_=_C276( C181 C276 ) \nC181_=_C277( C181 C277 ) C181_=_C278( C181 C278 ) C181_=_C279( C181 C279 ) C181_=_C280( C181 C280 ) C181_=_C281( C181 C281 ) C181_=_C282( C181 C282 ) \nC181_=_C283( C181 C283 ) C181_=_C284( C181 C284 ) C181_=_C285( C181 C285 ) C188_=_C227( C188 C227 ) C188_=_C244( C188 C244 ) C188_=_C259( C188 C259 ) \nC188_=_C277( C188 C277 ) C188_=_C291( C188 C291 ) C188_=_C307( C188 C307 ) C188_=_C351( C188 C351 ) C188_=_C360( C188 C360 ) C188_=_C374( C188 C374 ) \nC188_=_C383( C188 C383 ) C188_=_C384( C188 C384 ) C188_=_C385( C188 C385 ) C188_=_C386( C188 C386 ) C188_=_C387( C188 C387 ) C188_=_C388( C188 C388 ) \nC221_=_C227( C221 C227 ) C221_=_C237( C221 C237 ) C221_=_C272( C221 C272 ) C221_=_C273( C221 C273 ) C221_=_C274( C221 C274 ) C221_=_C275( C221 C275 ) \nC221_=_C276( C221 C276 ) C221_=_C277( C221 C277 ) C221_=_C278( C221 C278 ) C221_=_C279( C221 C279 ) C221_=_C280( C221 C280 ) C221_=_C281( C221 C281 ) \nC221_=_C282( C221 C282 ) C221_=_C283( C221 C283 ) C221_=_C284( C221 C284 ) C221_=_C285( C221 C285 ) C227_=_C244( C227 C244 ) C227_=_C259( C227 C259 ) \nC227_=_C277( C227 C277 ) C227_=_C291( C227 C291 ) C227_=_C307( C227 C307 ) C227_=_C351( C227 C351 ) C227_=_C360( C227 C360 ) C227_=_C374( C227 C374 ) \nC227_=_C383( C227 C383 ) C227_=_C384( C227 C384 ) C227_=_C385( C227 C385 ) C227_=_C386( C227 C386 ) C227_=_C387( C227 C387 ) C227_=_C388( C227 C388 ) \nC237_=_C244( C237 C244 ) C237_=_C272( C237 C272 ) C237_=_C273( C237 C273 ) C237_=_C274( C237 C274 ) C237_=_C275( C237 C275 ) C237_=_C276( C237 C276 ) \nC237_=_C277( C237 C277 ) C237_=_C278( C237 C278 ) C237_=_C279( C237 C279 ) C237_=_C280( C237 C280 ) C237_=_C281( C237 C281 ) C237_=_C282( C237 C282 ) \nC237_=_C283( C237 C283 ) C237_=_C284( C237 C284 ) C237_=_C285( C237 C285 ) C244_=_C259( C244 C259 ) C244_=_C277( C244 C277 ) C244_=_C291( C244 C291 ) \nC244_=_C307( C244 C307 ) C244_=_C351( C244 C351 ) C244_=_C360( C244 C360 ) C244_=_C374( C244 C374 ) C244_=_C383( C244 C383 ) C244_=_C384( C244 C384 ) \nC244_=_C385( C244 C385 ) C244_=_C386( C244 C386 ) C244_=_C387( C244 C387 ) C244_=_C388( C244 C388 ) C259_=_C277( C259 C277 ) C259_=_C291( C259 C291 ) \nC259_=_C307( C259 C307 ) C259_=_C351( C259 C351 ) C259_=_C360( C259 C360 ) C259_=_C374( C259 C374 ) C259_=_C383( C259 C383 ) C259_=_C384( C259 C384 ) \nC259_=_C385( C259 C385 ) C259_=_C386( C259 C386 ) C259_=_C387( C259 C387 ) C259_=_C388( C259 C388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91( C272 C291 ) \nC273_=_C274( C273 C274 ) C273_=_C275( C273 C275 ) C273_=_C276( C273 C276 ) C273_=_C277( C273 C277 ) C273_=_C278( C273 C278 ) C273_=_C279( C273 C279 ) \nC273_=_C280( C273 C280 ) C273_=_C281( C273 C281 ) C273_=_C282( C273 C282 ) C273_=_C283( C273 C283 ) C273_=_C284( C273 C284 ) C273_=_C285( C273 C285 ) \nC273_=_C307( C273 C307 ) C274_=_C275( C274 C275 ) C274_=_C276( C274 C276 ) C274_=_C277( C274 C277 ) C274_=_C278( C274 C278 ) C274_=_C279( C274 C279 ) \nC274_=_C280( C274 C280 ) C274_=_C281( C274 C281 ) C274_=_C282( C274 C282 ) C274_=_C283( C274 C283 ) C274_=_C284( C274 C284 ) C274_=_C285( C274 C285 ) \nC275_=_C276( C275 C276 ) C275_=_C277( C275 C277 ) C275_=_C278( C275 C278 ) C275_=_C279( C275 C279 ) C275_=_C280( C275 C280 ) C275_=_C281( C275 C281 ) \nC275_=_C282( C275 C282 ) C275_=_C283( C275 C283 ) C275_=_C284( C275 C284 ) C275_=_C285( C275 C285 ) C275_=_C351( C275 C351 ) C276_=_C277( C276 C277 ) \nC276_=_C278( C276 C278 ) C276_=_C279( C276 C279 ) C276_=_C280( C276 C280 ) C276_=_C281( C276 C281 ) C276_=_C282( C276 C282 ) C276_=_C283( C276 C283 ) \nC276_=_C284( C276 C284 ) C276_=_C285( C276 C285 ) C276_=_C374( C276 C374 ) C277_=_C278( C277 C278 ) C277_=_C279( C277 C279 ) C277_=_C280( C277 C280 ) \nC277_=_C281( C277 C281 ) C277_=_C282( C277 C282 ) C277_=_C283( C277 C283 ) C277_=_C284( C277 C284 ) C277_=_C285( C277 C285 ) C277_=_C291( C277 C291 ) \nC277_=_C307( C277 C307 ) C277_=_C351( C277 C351 ) C277_=_C360( C277 C360 ) C277_=_C374( C277 C374 ) C277_=_C383( C277 C383 ) C277_=_C384( C277 C384 ) \nC277_=_C385( C277 C385 ) C277_=_C386( C277 C386 ) C277_=_C387( C277 C387 ) C277_=_C388( C277 C388 ) C278_=_C279( C278 C279 ) C278_=_C280( C278 C280 ) \nC278_=_C281( C278 C281 ) C278_=_C282( C278 C282 ) C278_=_C283( C278 C283 ) C278_=_C284( C278 C284 ) C278_=_C285( C278 C285 ) C278_=_C383( C278 C383 ) \nC279_=_C280( C279 C280 ) C279_=_C281( C279 C281 ) C279_=_C282( C279 C282 ) C279_=_C283( C279 C283 ) C279_=_C284( C279 C284 ) C279_=_C285( C279 C285 ) \nC280_=_C281( C280 C281 ) C280_=_C282( C280 C282 ) C280_=_C283( C280 C283 ) C280_=_C284( C280 C284 ) C280_=_C285( C280 C285 ) C281_=_C282( C281 C282 ) \nC281_=_C283( C281 C283 ) C281_=_C284( C281 C284 ) C281_=_C285( C281 C285 ) C282_=_C283( C282 C283 ) C282_=_C284( C282 C284 ) C282_=_C285( C282 C285 ) \nC283_=_C284( C283 C284 ) C283_=_C285( C283 C285 ) C284_=_C285( C284 C285 ) C291_=_C307( C291 C307 ) C291_=_C351( C291 C351 ) C291_=_C360( C291 C360 ) \nC291_=_C374( C291 C374 ) C291_=_C383( C291 C383 ) C291_=_C384( C291 C384 ) C291_=_C385( C291 C385 ) C291_=_C386( C291 C386 ) C291_=_C387( C291 C387 ) \nC291_=_C388( C291 C388 ) C307_=_C351( C307 C351 ) C307_=_C360( C307 C360 ) C307_=_C374( C307 C374 ) C307_=_C383( C307 C383 ) C307_=_C384( C307 C384 ) \nC307_=_C385( C307 C385 ) C307_=_C386( C307 C386 ) C307_=_C387( C307 C387 ) C307_=_C388( C307 C388 ) C351_=_C360( C351 C360 ) C351_=_C374( C351 C374 ) \nC351_=_C383( C351 C383 ) C351_=_C384( C351 C384 ) C351_=_C385( C351 C385 ) C351_=_C386( C351 C386 ) C351_=_C387(</w:t>
      </w:r>
    </w:p>
    <w:p>
      <w:pPr>
        <w:pStyle w:val="PreformattedText"/>
        <w:bidi w:val="0"/>
        <w:spacing w:before="0" w:after="0"/>
        <w:jc w:val="left"/>
        <w:rPr/>
      </w:pPr>
      <w:r>
        <w:rPr/>
        <w:t xml:space="preserve"> </w:t>
      </w:r>
      <w:r>
        <w:rPr/>
        <w:t>C351 C387 ) C351_=_C388( C351 C388 ) \nC360_=_C374( C360 C374 ) C360_=_C383( C360 C383 ) C360_=_C384( C360 C384 ) C360_=_C385( C360 C385 ) C360_=_C386( C360 C386 ) C360_=_C387( C360 C387 ) \nC360_=_C388( C360 C388 ) C374_=_C383( C374 C383 ) C374_=_C384( C374 C384 ) C374_=_C385( C374 C385 ) C374_=_C386( C374 C386 ) C374_=_C387( C374 C387 ) \nC374_=_C388( C374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286-&gt;348[label="44: C12 C33 C39 C53 C56 \nC77 C101 C107 C123 C129 C146 \nC163 C167 C181 C188 C221 C227 \nC237 C244 C259 C272 C273 C274 \nC275 C276 C278 C279 C280 C281 \nC282 C283 C284 C285 C291 C307 \nC351 C360 C374 C383 C384 C385 \nC386 C387 C388 \n475: C12_=_C39 ,C12_=_C56 ,C12_=_C107 ,C12_=_C129 ,C12_=_C146 ,\nC12_=_C167 ,C12_=_C188 ,C12_=_C227 ,C12_=_C244 ,C12_=_C259 ,C12_=_C291 ,\nC12_=_C307 ,C12_=_C351 ,C12_=_C360 ,C12_=_C374 ,C12_=_C383 ,C12_=_C384 ,\nC12_=_C385 ,C12_=_C386 ,C12_=_C387 ,C12_=_C388 ,C33_=_C39 ,C33_=_C53 ,\nC33_=_C77 ,C33_=_C101 ,C33_=_C123 ,C33_=_C163 ,C33_=_C181 ,C33_=_C221 ,\nC33_=_C237 ,C33_=_C272 ,C33_=_C273 ,C33_=_C274 ,C33_=_C275 ,C33_=_C276 ,\nC33_=_C278 ,C33_=_C279 ,C33_=_C280 ,C33_=_C281 ,C33_=_C282 ,C33_=_C283 ,\nC33_=_C284 ,C33_=_C285 ,C39_=_C56 ,C39_=_C107 ,C39_=_C129 ,C39_=_C146 ,\nC39_=_C167 ,C39_=_C188 ,C39_=_C227 ,C39_=_C244 ,C39_=_C259 ,C39_=_C291 ,\nC39_=_C307 ,C39_=_C351 ,C39_=_C360 ,C39_=_C374 ,C39_=_C383 ,C39_=_C384 ,\nC39_=_C385 ,C39_=_C386 ,C39_=_C387 ,C39_=_C388 ,C53_=_C56 ,C53_=_C77 ,\nC53_=_C101 ,C53_=_C123 ,C53_=_C163 ,C53_=_C181 ,C53_=_C221 ,C53_=_C237 ,\nC53_=_C272 ,C53_=_C273 ,C53_=_C274 ,C53_=_C275 ,C53_=_C276 ,C53_=_C278 ,\nC53_=_C279 ,C53_=_C280 ,C53_=_C281 ,C53_=_C282 ,C53_=_C283 ,C53_=_C284 ,\nC53_=_C285 ,C56_=_C107 ,C56_=_C129 ,C56_=_C146 ,C56_=_C167 ,C56_=_C188 ,\nC56_=_C227 ,C56_=_C244 ,C56_=_C259 ,C56_=_C291 ,C56_=_C307 ,C56_=_C351 ,\nC56_=_C360 ,C56_=_C374 ,C56_=_C383 ,C56_=_C384 ,C56_=_C385 ,C56_=_C386 ,\nC56_=_C387 ,C56_=_C388 ,C77_=_C101 ,C77_=_C123 ,C77_=_C163 ,C77_=_C181 ,\nC77_=_C221 ,C77_=_C237 ,C77_=_C272 ,C77_=_C273 ,C77_=_C274 ,C77_=_C275 ,\nC77_=_C276 ,C77_=_C278 ,C77_=_C279 ,C77_=_C280 ,C77_=_C281 ,C77_=_C282 ,\nC77_=_C283 ,C77_=_C284 ,C77_=_C285 ,C101_=_C107 ,C101_=_C123 ,C101_=_C163 ,\nC101_=_C181 ,C101_=_C221 ,C101_=_C237 ,C101_=_C272 ,C101_=_C273 ,C101_=_C274 ,\nC101_=_C275 ,C101_=_C276 ,C101_=_C278 ,C101_=_C279 ,C101_=_C280 ,C101_=_C281 ,\nC101_=_C282 ,C101_=_C283 ,C101_=_C284 ,C101_=_C285 ,C107_=_C129 ,C107_=_C146 ,\nC107_=_C167 ,C107_=_C188 ,C107_=_C227 ,C107_=_C244 ,C107_=_C259 ,C107_=_C291 ,\nC107_=_C307 ,C107_=_C351 ,C107_=_C360 ,C107_=_C374 ,C107_=_C383 ,C107_=_C384 ,\nC107_=_C385 ,C107_=_C386 ,C107_=_C387 ,C107_=_C388 ,C123_=_C129 ,C123_=_C163 ,\nC123_=_C181 ,C123_=_C221 ,C123_=_C237 ,C123_=_C272 ,C123_=_C273 ,C123_=_C274 ,\nC123_=_C275 ,C123_=_C276 ,C123_=_C278 ,C123_=_C279 ,C123_=_C280 ,C123_=_C281 ,\nC123_=_C282 ,C123_=_C283 ,C123_=_C284 ,C123_=_C285 ,C129_=_C146 ,C129_=_C167 ,\nC129_=_C188 ,C129_=_C227 ,C129_=_C244 ,C129_=_C259 ,C129_=_C291 ,C129_=_C307 ,\nC129_=_C351 ,C129_=_C360 ,C129_=_C374 ,C129_=_C383 ,C129_=_C384 ,C129_=_C385 ,\nC129_=_C386 ,C129_=_C387 ,C129_=_C388 ,C146_=_C167 ,C146_=_C188 ,C146_=_C227 ,\nC146_=_C244 ,C146_=_C259 ,C146_=_C291 ,C146_=_C307 ,C146_=_C351 ,C146_=_C360 ,\nC146_=_C374 ,C146_=_C383 ,C146_=_C384 ,C146_=_C385 ,C146_=_C386 ,C146_=_C387 ,\nC146_=_C388 ,C163_=_C167 ,C163_=_C181 ,C163_=_C221 ,C163_=_C237 ,C163_=_C272 ,\nC163_=_C273 ,C163_=_C274 ,C163_=_C275 ,C163_=_C276 ,C163_=_C278 ,C163_=_C279 ,\nC163_=_C280 ,C163_=_C281 ,C163_=_C282 ,C163_=_C283 ,C163_=_C284 ,C163_=_C285 ,\nC167_=_C188 ,C167_=_C227 ,C167_=_C244 ,C167_=_C259 ,C167_=_C291 ,C167_=_C307 ,\nC167_=_C351 ,C167_=_C360 ,C167_=_C374 ,C167_=_C383 ,C167_=_C384 ,C167_=_C385 ,\nC167_=_C386 ,C167_=_C387 ,C167_=_C388 ,C181_=_C188 ,C181_=_C221 ,C181_=_C237 ,\nC181_=_C272 ,C181_=_C273 ,C181_=_C274 ,C181_=_C275 ,C181_=_C276 ,C181_=_C278 ,\nC181_=_C279 ,C181_=_C280 ,C181_=_C281 ,C181_=_C282 ,C181_=_C283 ,C181_=_C284 ,\nC181_=_C285 ,C188_=_C227 ,C188_=_C244 ,C188_=_C259 ,C188_=_C291 ,C188_=_C307 ,\nC188_=_C351 ,C188_=_C360 ,C188_=_C374 ,C188_=_C383 ,C188_=_C384 ,C188_=_C385 ,\nC188_=_C386 ,C188_=_C387 ,C188_=_C388 ,C221_=_C227 ,C221_=_C237 ,C221_=_C272 ,\nC221_=_C273 ,C221_=_C274 ,C221_=_C275 ,C221_=_C276 ,C221_=_C278 ,C221_=_C279 ,\nC221_=_C280 ,C221_=_C281 ,C221_=_C282 ,C221_=_C283 ,C221_=_C284 ,C221_=_C285 ,\nC227_=_C244 ,C227_=_C259 ,C227_=_C291 ,C227_=_C307 ,C227_=_C351 ,C227_=_C360 ,\nC227_=_C374 ,C227_=_C383 ,C227_=_C384 ,C227_=_C385 ,C227_=_C386 ,C227_=_C387 ,\nC227_=_C388 ,C237_=_C244 ,C237_=_C272 ,C237_=_C273 ,C237_=_C274 ,C237_=_C275 ,\nC237_=_C276 ,C237_=_C278 ,C237_=_C279 ,C237_=_C280 ,C237_=_C281 ,C237_=_C282 ,\nC237_=_C283 ,C237_=_C284 ,C237_=_C285 ,C244_=_C259 ,C244_=_C291 ,C244_=_C307 ,\nC244_=_C351 ,C244_=_C360 ,C244_=_C374 ,C244_=_C383 ,C244_=_C384 ,C244_=_C385 ,\nC244_=_C386 ,C244_=_C387 ,C244_=_C388 ,C259_=_C291 ,C259_=_C307 ,C259_=_C351 ,\nC259_=_C360 ,C259_=_C374 ,C259_=_C383 ,C259_=_C384 ,C259_=_C385 ,C259_=_C386 ,\nC259_=_C387 ,C259_=_C388 ,C272_=_C273 ,C272_=_C274 ,C272_=_C275 ,C272_=_C276 ,\nC272_=_C278 ,C272_=_C279 ,C272_=_C280 ,C272_=_C281 ,C272_=_C282 ,C272_=_C283 ,\nC272_=_C284 ,C272_=_C285 ,C272_=_C291 ,C273_=_C274 ,C273_=_C275 ,C273_=_C276 ,\nC273_=_C278 ,C273_=_C279 ,C273_=_C280 ,C273_=_C281 ,C273_=_C282 ,C273_=_C283 ,\nC273_=_C284 ,C273_=_C285 ,C273_=_C307 ,C274_=_C275 ,C274_=_C276 ,C274_=_C278 ,\nC274_=_C279 ,C274_=_C280 ,C274_=_C281 ,C274_=_C282 ,C274_=_C283 ,C274_=_C284 ,\nC274_=_C285 ,C275_=_C276 ,C275_=_C278 ,C275_=_C279 ,C275_=_C280 ,C275_=_C281 ,\nC275_=_C282 ,C275_=_C283 ,C275_=_C284 ,C275_=_C285 ,C275_=_C351 ,C276_=_C278 ,\nC276_=_C279 ,C276_=_C280 ,C276_=_C281 ,C276_=_C282 ,C276_=_C283 ,C276_=_C284 ,\nC276_=_C285 ,C276_=_C374 ,C278_=_C279 ,C278_=_C280 ,C278_=_C281 ,C278_=_C282 ,\nC278_=_C283 ,C278_=_C284 ,C278_=_C285 ,C278_=_C383 ,C279_=_C280 ,C279_=_C281 ,\nC279_=_C282 ,C279_=_C283 ,C279_=_C284 ,C279_=_C285 ,C280_=_C281 ,C280_=_C282 ,\nC280_=_C283 ,C280_=_C284 ,C280_=_C285 ,C281_=_C282 ,C281_=_C283 ,C281_=_C284 ,\nC281_=_C285 ,C282_=_C283 ,C282_=_C284 ,C282_=_C285 ,C283_=_C284 ,C283_=_C285 ,\nC284_=_C285 ,C291_=_C307 ,C291_=_C351 ,C291_=_C360 ,C291_=_C374 ,C291_=_C383 ,\nC291_=_C384 ,C291_=_C385 ,C291_=_C386 ,C291_=_C387 ,C291_=_C388 ,C307_=_C351 ,\nC307_=_C360 ,C307_=_C374 ,C307_=_C383 ,C307_=_C384 ,C307_=_C385 ,C307_=_C386 ,\nC307_=_C387 ,C307_=_C388 ,C351_=_C360 ,C351_=_C374 ,C351_=_C383 ,C351_=_C384 ,\nC351_=_C385 ,C351_=_C386 ,C351_=_C387 ,C351_=_C388 ,C360_=_C374 ,C360_=_C383 ,\nC360_=_C384 ,C360_=_C385 ,C360_=_C386 ,C360_=_C387 ,C360_=_C388 ,C374_=_C383 ,\nC374_=_C384 ,C374_=_C385 ,C374_=_C386 ,C374_=_C387 ,C374_=_C388 ,C383_=_C384 ,\nC383_=_C385 ,C383_=_C386 ,C383_=_C387 ,C383_=_C388 ,C384_=_C385 ,C384_=_C386 ,\nC384_=_C387 ,C384_=_C388 ,C385_=_C386 ,C385_=_C387 ,C385_=_C388 ,C386_=_C387 ,\nC386_=_C388 ,C387_=_C388 ,"];349[shape=box, label="id:349 level: 8\n45: C0 C3 C25 C26 C27 \nC28 C29 C30 C31 C32 C33 \nC34 C35 C36 C37 C38 C39 \nC40 C41 C42 C43 C44 C45 \nC46 C48 C70 C96 C119 C120 \nC121 C122 C123 C124 C125 C126 \nC127 C128 C129 C130 C131 C132 \nC133 C134 C135 C136 \n524: C0_=_C3( C0 C3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3_=_C27( C3 C27 ) C3_=_C48( C3 C48 ) C3_=_C70( C3 C70 ) C3_=_C96( C3 C96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8( C25 C48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96( C26 C96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8( C27 C48 ) C27_=_C70( C27 C70 ) C27_=_C96( C27 C96 ) C27_=_C119( C27 C119 ) C27_=_C120( C27 C120 ) C27_=_C121( C27 C121 ) \nC27_=_C122( C27 C122 ) C27_=_C123( C27 C123 ) C27_=_C124( C27 C124 )</w:t>
      </w:r>
    </w:p>
    <w:p>
      <w:pPr>
        <w:pStyle w:val="PreformattedText"/>
        <w:bidi w:val="0"/>
        <w:spacing w:before="0" w:after="0"/>
        <w:jc w:val="left"/>
        <w:rPr/>
      </w:pPr>
      <w:r>
        <w:rPr/>
        <w:t xml:space="preserve"> </w:t>
      </w:r>
      <w:r>
        <w:rPr/>
        <w:t>C27_=_C125( C27 C125 ) C27_=_C126( C27 C126 ) C27_=_C127( C27 C127 ) \nC27_=_C128( C27 C128 ) C27_=_C129( C27 C129 ) C27_=_C130( C27 C130 ) C27_=_C131( C27 C131 ) C27_=_C132( C27 C132 ) C27_=_C133( C27 C133 ) \nC27_=_C134( C27 C134 ) C27_=_C135( C27 C135 ) C27_=_C136( C27 C136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119( C29 C11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120( C30 C120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121( C31 C121 ) \nC32_=_C33( C32 C33 ) C32_=_C34( C32 C34 ) C32_=_C35( C32 C35 ) C32_=_C36( C32 C36 ) C32_=_C37( C32 C37 ) C32_=_C38( C32 C38 ) \nC32_=_C39( C32 C39 ) C32_=_C40( C32 C40 ) C32_=_C41( C32 C41 ) C32_=_C42( C32 C42 ) C32_=_C43( C32 C43 ) C32_=_C44( C32 C44 ) \nC32_=_C45( C32 C45 ) C32_=_C46( C32 C46 ) C33_=_C34( C33 C34 ) C33_=_C35( C33 C35 ) C33_=_C36( C33 C36 ) C33_=_C37( C33 C37 ) \nC33_=_C38( C33 C38 ) C33_=_C39( C33 C39 ) C33_=_C40( C33 C40 ) C33_=_C41( C33 C41 ) C33_=_C42( C33 C42 ) C33_=_C43( C33 C43 ) \nC33_=_C44( C33 C44 ) C33_=_C45( C33 C45 ) C33_=_C46( C33 C46 ) C33_=_C123( C33 C123 ) C34_=_C35( C34 C35 ) C34_=_C36( C34 C36 ) \nC34_=_C37( C34 C37 ) C34_=_C38( C34 C38 ) C34_=_C39( C34 C39 ) C34_=_C40( C34 C40 ) C34_=_C41( C34 C41 ) C34_=_C42( C34 C42 ) \nC34_=_C43( C34 C43 ) C34_=_C44( C34 C44 ) C34_=_C45( C34 C45 ) C34_=_C46( C34 C46 ) C34_=_C124( C34 C124 ) C35_=_C36( C35 C36 ) \nC35_=_C37( C35 C37 ) C35_=_C38( C35 C38 ) C35_=_C39( C35 C39 ) C35_=_C40( C35 C40 ) C35_=_C41( C35 C41 ) C35_=_C42( C35 C42 ) \nC35_=_C43( C35 C43 ) C35_=_C44( C35 C44 ) C35_=_C45( C35 C45 ) C35_=_C46( C35 C46 ) C35_=_C125( C35 C125 ) C36_=_C37( C36 C37 ) \nC36_=_C38( C36 C38 ) C36_=_C39( C36 C39 ) C36_=_C40( C36 C40 ) C36_=_C41( C36 C41 ) C36_=_C42( C36 C42 ) C36_=_C43( C36 C43 ) \nC36_=_C44( C36 C44 ) C36_=_C45( C36 C45 ) C36_=_C46( C36 C46 ) C36_=_C126( C36 C126 ) C37_=_C38( C37 C38 ) C37_=_C39( C37 C39 ) \nC37_=_C40( C37 C40 ) C37_=_C41( C37 C41 ) C37_=_C42( C37 C42 ) C37_=_C43( C37 C43 ) C37_=_C44( C37 C44 ) C37_=_C45( C37 C45 ) \nC37_=_C46( C37 C46 ) C37_=_C127( C37 C127 ) C38_=_C39( C38 C39 ) C38_=_C40( C38 C40 ) C38_=_C41( C38 C41 ) C38_=_C42( C38 C42 ) \nC38_=_C43( C38 C43 ) C38_=_C44( C38 C44 ) C38_=_C45( C38 C45 ) C38_=_C46( C38 C46 ) C38_=_C128( C38 C128 ) C39_=_C40( C39 C40 ) \nC39_=_C41( C39 C41 ) C39_=_C42( C39 C42 ) C39_=_C43( C39 C43 ) C39_=_C44( C39 C44 ) C39_=_C45( C39 C45 ) C39_=_C46( C39 C46 ) \nC39_=_C129( C39 C129 ) C40_=_C41( C40 C41 ) C40_=_C42( C40 C42 ) C40_=_C43( C40 C43 ) C40_=_C44( C40 C44 ) C40_=_C45( C40 C45 ) \nC40_=_C46( C40 C46 ) C40_=_C130( C40 C130 ) C41_=_C42( C41 C42 ) C41_=_C43( C41 C43 ) C41_=_C44( C41 C44 ) C41_=_C45( C41 C45 ) \nC41_=_C46( C41 C46 ) C41_=_C131( C41 C131 ) C42_=_C43( C42 C43 ) C42_=_C44( C42 C44 ) C42_=_C45( C42 C45 ) C42_=_C46( C42 C46 ) \nC42_=_C132( C42 C132 ) C43_=_C44( C43 C44 ) C43_=_C45( C43 C45 ) C43_=_C46( C43 C46 ) C43_=_C133( C43 C133 ) C44_=_C45( C44 C45 ) \nC44_=_C46( C44 C46 ) C45_=_C46( C45 C46 ) C45_=_C135( C45 C135 ) C48_=_C70( C48 C70 ) C48_=_C96( C48 C96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70_=_C96( C70 C96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4_=_C125( C124 C125 ) C124_=_C126( C124 C126 ) C124_=_C127( C124 C127 ) \nC124_=_C128( C124 C128 ) C124_=_C129( C124 C129 ) C124_=_C130( C124 C130 ) C124_=_C131( C124 C131 ) C124_=_C132( C124 C132 ) C124_=_C133( C124 C133 ) \nC124_=_C134( C124 C134 ) C124_=_C135( C124 C135 ) C124_=_C136( C124 C136 ) C125_=_C126( C125 C126 ) C125_=_C127( C125 C127 ) C125_=_C128( C125 C128 ) \nC125_=_C129( C125 C129 ) C125_=_C130( C125 C130 ) C125_=_C131( C125 C131 ) C125_=_C132( C125 C132 ) C125_=_C133( C125 C133 ) C125_=_C134( C125 C134 ) \nC125_=_C135( C125 C135 ) C125_=_C136( C125 C136 ) C126_=_C127( C126 C127 ) C126_=_C128( C126 C128 ) C126_=_C129( C126 C129 ) C126_=_C130( C126 C130 ) \nC126_=_C131( C126 C131 ) C126_=_C132( C126 C132 ) C126_=_C133( C126 C133 ) C126_=_C134( C126 C134 ) C126_=_C135( C126 C135 ) C126_=_C136( C126 C136 ) \nC127_=_C128( C127 C128 ) C127_=_C129( C127 C129 ) C127_=_C130( C127 C130 ) C127_=_C131( C127 C131 ) C127_=_C132( C127 C132 ) C127_=_C133( C127 C133 ) \nC127_=_C134( C127 C134 ) C127_=_C135( C127 C135 ) C127_=_C136( C127 C136 ) C128_=_C129( C128 C129 ) C128_=_C130( C128 C130 ) C128_=_C131( C128 C131 ) \nC128_=_C132( C128 C132 ) C128_=_C133( C128 C133 ) C128_=_C134( C128 C134 ) C128_=_C135( C128 C135 ) C128_=_C136( C128 C136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1_=_C132( C131 C132 ) C131_=_C133( C131 C133 ) C131_=_C134( C131 C134 ) C131_=_C135( C131 C135 ) C131_=_C136( C131 C136 ) C132_=_C133( C132 C133 ) \nC132_=_C134( C132 C134 ) C132_=_C135( C132 C135 ) C132_=_C136( C132 C136 ) C133_=_C134( C133 C134 ) C133_=_C135( C133 C135 ) C133_=_C136( C133 C136 ) \nC134_=_C135( C134 C135 ) C134_=_C136( C134 C136 ) C135_=_C136( C135 C136 ) "];286-&gt;349[label="44: C0 C3 C25 C26 C28 \nC29 C30 C31 C32 C33 C34 \nC35 C36 C37 C38 C39 C40 \nC41 C42 C43 C44 C45 C46 \nC48 C70 C96 C119 C120 C121 \nC122 C123 C124 C125 C126 C127 \nC128 C129 C130 C131 C132 C133 \nC134 C135 C136 \n480: C0_=_C3 ,C0_=_C25 ,C0_=_C26 ,C0_=_C28 ,C0_=_C29 ,\nC0_=_C30 ,C0_=_C31 ,C0_=_C32 ,C0_=_C33 ,C0_=_C34 ,C0_=_C35 ,\nC0_=_C36 ,C0_=_C37 ,C0_=_C38 ,C0_=_C39 ,C0_=_C40 ,C0_=_C41 ,\nC0_=_C42 ,C0_=_C43</w:t>
      </w:r>
    </w:p>
    <w:p>
      <w:pPr>
        <w:pStyle w:val="PreformattedText"/>
        <w:bidi w:val="0"/>
        <w:spacing w:before="0" w:after="0"/>
        <w:jc w:val="left"/>
        <w:rPr/>
      </w:pPr>
      <w:r>
        <w:rPr/>
        <w:t xml:space="preserve"> </w:t>
      </w:r>
      <w:r>
        <w:rPr/>
        <w:t>,C0_=_C44 ,C0_=_C45 ,C0_=_C46 ,C3_=_C48 ,\nC3_=_C70 ,C3_=_C96 ,C3_=_C119 ,C3_=_C120 ,C3_=_C121 ,C3_=_C122 ,\nC3_=_C123 ,C3_=_C124 ,C3_=_C125 ,C3_=_C126 ,C3_=_C127 ,C3_=_C128 ,\nC3_=_C129 ,C3_=_C130 ,C3_=_C131 ,C3_=_C132 ,C3_=_C133 ,C3_=_C134 ,\nC3_=_C135 ,C3_=_C136 ,C25_=_C26 ,C25_=_C28 ,C25_=_C29 ,C25_=_C30 ,\nC25_=_C31 ,C25_=_C32 ,C25_=_C33 ,C25_=_C34 ,C25_=_C35 ,C25_=_C36 ,\nC25_=_C37 ,C25_=_C38 ,C25_=_C39 ,C25_=_C40 ,C25_=_C41 ,C25_=_C42 ,\nC25_=_C43 ,C25_=_C44 ,C25_=_C45 ,C25_=_C46 ,C25_=_C48 ,C26_=_C28 ,\nC26_=_C29 ,C26_=_C30 ,C26_=_C31 ,C26_=_C32 ,C26_=_C33 ,C26_=_C34 ,\nC26_=_C35 ,C26_=_C36 ,C26_=_C37 ,C26_=_C38 ,C26_=_C39 ,C26_=_C40 ,\nC26_=_C41 ,C26_=_C42 ,C26_=_C43 ,C26_=_C44 ,C26_=_C45 ,C26_=_C46 ,\nC26_=_C96 ,C28_=_C29 ,C28_=_C30 ,C28_=_C31 ,C28_=_C32 ,C28_=_C33 ,\nC28_=_C34 ,C28_=_C35 ,C28_=_C36 ,C28_=_C37 ,C28_=_C38 ,C28_=_C39 ,\nC28_=_C40 ,C28_=_C41 ,C28_=_C42 ,C28_=_C43 ,C28_=_C44 ,C28_=_C45 ,\nC28_=_C46 ,C29_=_C30 ,C29_=_C31 ,C29_=_C32 ,C29_=_C33 ,C29_=_C34 ,\nC29_=_C35 ,C29_=_C36 ,C29_=_C37 ,C29_=_C38 ,C29_=_C39 ,C29_=_C40 ,\nC29_=_C41 ,C29_=_C42 ,C29_=_C43 ,C29_=_C44 ,C29_=_C45 ,C29_=_C46 ,\nC29_=_C119 ,C30_=_C31 ,C30_=_C32 ,C30_=_C33 ,C30_=_C34 ,C30_=_C35 ,\nC30_=_C36 ,C30_=_C37 ,C30_=_C38 ,C30_=_C39 ,C30_=_C40 ,C30_=_C41 ,\nC30_=_C42 ,C30_=_C43 ,C30_=_C44 ,C30_=_C45 ,C30_=_C46 ,C30_=_C120 ,\nC31_=_C32 ,C31_=_C33 ,C31_=_C34 ,C31_=_C35 ,C31_=_C36 ,C31_=_C37 ,\nC31_=_C38 ,C31_=_C39 ,C31_=_C40 ,C31_=_C41 ,C31_=_C42 ,C31_=_C43 ,\nC31_=_C44 ,C31_=_C45 ,C31_=_C46 ,C31_=_C121 ,C32_=_C33 ,C32_=_C34 ,\nC32_=_C35 ,C32_=_C36 ,C32_=_C37 ,C32_=_C38 ,C32_=_C39 ,C32_=_C40 ,\nC32_=_C41 ,C32_=_C42 ,C32_=_C43 ,C32_=_C44 ,C32_=_C45 ,C32_=_C46 ,\nC33_=_C34 ,C33_=_C35 ,C33_=_C36 ,C33_=_C37 ,C33_=_C38 ,C33_=_C39 ,\nC33_=_C40 ,C33_=_C41 ,C33_=_C42 ,C33_=_C43 ,C33_=_C44 ,C33_=_C45 ,\nC33_=_C46 ,C33_=_C123 ,C34_=_C35 ,C34_=_C36 ,C34_=_C37 ,C34_=_C38 ,\nC34_=_C39 ,C34_=_C40 ,C34_=_C41 ,C34_=_C42 ,C34_=_C43 ,C34_=_C44 ,\nC34_=_C45 ,C34_=_C46 ,C34_=_C124 ,C35_=_C36 ,C35_=_C37 ,C35_=_C38 ,\nC35_=_C39 ,C35_=_C40 ,C35_=_C41 ,C35_=_C42 ,C35_=_C43 ,C35_=_C44 ,\nC35_=_C45 ,C35_=_C46 ,C35_=_C125 ,C36_=_C37 ,C36_=_C38 ,C36_=_C39 ,\nC36_=_C40 ,C36_=_C41 ,C36_=_C42 ,C36_=_C43 ,C36_=_C44 ,C36_=_C45 ,\nC36_=_C46 ,C36_=_C126 ,C37_=_C38 ,C37_=_C39 ,C37_=_C40 ,C37_=_C41 ,\nC37_=_C42 ,C37_=_C43 ,C37_=_C44 ,C37_=_C45 ,C37_=_C46 ,C37_=_C127 ,\nC38_=_C39 ,C38_=_C40 ,C38_=_C41 ,C38_=_C42 ,C38_=_C43 ,C38_=_C44 ,\nC38_=_C45 ,C38_=_C46 ,C38_=_C128 ,C39_=_C40 ,C39_=_C41 ,C39_=_C42 ,\nC39_=_C43 ,C39_=_C44 ,C39_=_C45 ,C39_=_C46 ,C39_=_C129 ,C40_=_C41 ,\nC40_=_C42 ,C40_=_C43 ,C40_=_C44 ,C40_=_C45 ,C40_=_C46 ,C40_=_C130 ,\nC41_=_C42 ,C41_=_C43 ,C41_=_C44 ,C41_=_C45 ,C41_=_C46 ,C41_=_C131 ,\nC42_=_C43 ,C42_=_C44 ,C42_=_C45 ,C42_=_C46 ,C42_=_C132 ,C43_=_C44 ,\nC43_=_C45 ,C43_=_C46 ,C43_=_C133 ,C44_=_C45 ,C44_=_C46 ,C45_=_C46 ,\nC45_=_C135 ,C48_=_C70 ,C48_=_C96 ,C48_=_C119 ,C48_=_C120 ,C48_=_C121 ,\nC48_=_C122 ,C48_=_C123 ,C48_=_C124 ,C48_=_C125 ,C48_=_C126 ,C48_=_C127 ,\nC48_=_C128 ,C48_=_C129 ,C48_=_C130 ,C48_=_C131 ,C48_=_C132 ,C48_=_C133 ,\nC48_=_C134 ,C48_=_C135 ,C48_=_C136 ,C70_=_C96 ,C70_=_C119 ,C70_=_C120 ,\nC70_=_C121 ,C70_=_C122 ,C70_=_C123 ,C70_=_C124 ,C70_=_C125 ,C70_=_C126 ,\nC70_=_C127 ,C70_=_C128 ,C70_=_C129 ,C70_=_C130 ,C70_=_C131 ,C70_=_C132 ,\nC70_=_C133 ,C70_=_C134 ,C70_=_C135 ,C70_=_C136 ,C96_=_C119 ,C96_=_C120 ,\nC96_=_C121 ,C96_=_C122 ,C96_=_C123 ,C96_=_C124 ,C96_=_C125 ,C96_=_C126 ,\nC96_=_C127 ,C96_=_C128 ,C96_=_C129 ,C96_=_C130 ,C96_=_C131 ,C96_=_C132 ,\nC96_=_C133 ,C96_=_C134 ,C96_=_C135 ,C96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350[shape=box, label="id:350 level: 8\n47: C37 C75 C81 C105 C122 \nC127 C139 C143 C161 C185 C219 \nC224 C236 C237 C238 C239 C240 \nC241 C242 C243 C244 C245 C246 \nC247 C248 C249 C250 C251 C252 \nC253 C254 C257 C275 C288 C305 \nC317 C331 C349 C350 C351 C352 \nC353 C354 C355 C356 C357 C358 \n571: C37_=_C81( C37 C81 ) C37_=_C105( C37 C105 ) C37_=_C127( C37 C127 ) C37_=_C143( C37 C143 ) C37_=_C185( C37 C185 ) \nC37_=_C224( C37 C224 ) C37_=_C241( C37 C241 ) C37_=_C257( C37 C257 ) C37_=_C275( C37 C275 ) C37_=_C288( C37 C288 ) C37_=_C305( C37 C305 ) \nC37_=_C317( C37 C317 ) C37_=_C331( C37 C331 ) C37_=_C349( C37 C349 ) C37_=_C350( C37 C350 ) C37_=_C351( C37 C351 ) C37_=_C352( C37 C352 ) \nC37_=_C353( C37 C353 ) C37_=_C354( C37 C354 ) C37_=_C355( C37 C355 ) C37_=_C356( C37 C356 ) C37_=_C357( C37 C357 ) C37_=_C358( C37 C358 ) \nC75_=_C81( C75 C81 ) C75_=_C122( C75 C122 ) C75_=_C139( C75 C139 ) C75_=_C161( C75 C161 ) C75_=_C219( C75 C219 ) C75_=_C236( C75 C236 ) \nC75_=_C237( C75 C237 ) C75_=_C238( C75 C238 ) C75_=_C239( C75 C239 ) C75_=_C240( C75 C240 ) C75_=_C241( C75 C241 ) C75_=_C242( C75 C242 ) \nC75_=_C243( C75 C243 ) C75_=_C244( C75 C244 ) C75_=_C245( C75 C245 ) C75_=_C246( C75 C246 ) C75_=_C247( C75 C247 ) C75_=_C248( C75 C248 ) \nC75_=_C249( C75 C249 ) C75_=_C250( C75 C250 ) C75_=_C251( C75 C251 ) C75_=_C252( C75 C252 ) C75_=_C253( C75 C253 ) C75_=_C254( C75 C254 ) \nC81_=_C105( C81 C105 ) C81_=_C127( C81 C127 ) C81_=_C143( C81 C143 ) C81_=_C185( C81 C185 ) C81_=_C224( C81 C224 ) C81_=_C241( C81 C241 ) \nC81_=_C257( C81 C257 ) C81_=_C275( C81 C275 ) C81_=_C288( C81 C288 ) C81_=_C305( C81 C305 ) C81_=_C317( C81 C317 ) C81_=_C331( C81 C331 ) \nC81_=_C349( C81 C349 ) C81_=_C350( C81 C350 ) C81_=_C351( C81 C351 ) C81_=_C352( C81 C352 ) C81_=_C353( C81 C353 ) C81_=_C354( C81 C354 ) \nC81_=_C355( C81 C355 ) C81_=_C356( C81 C356 ) C81_=_C357( C81 C357 ) C81_=_C358( C81 C358 ) C105_=_C127( C105 C127 ) C105_=_C143( C105 C143 ) \nC105_=_C185( C105 C185 ) C105_=_C224( C105 C224 ) C105_=_C241( C105 C241 ) C105_=_C257( C105 C257 ) C105_=_C275( C105 C275 ) C105_=_C288( C105 C288 ) \nC105_=_C305( C105 C305 ) C105_=_C317( C105 C317 ) C105_=_C331( C105 C331 ) C105_=_C349( C105 C349 ) C105_=_C350( C105 C350 ) C105_=_C351( C105 C351 ) \nC105_=_C352( C105 C352 ) C105_=_C353( C105 C353 ) C105_=_C354( C105 C354 ) C105_=_C355( C105 C355 ) C105_=_C356( C105 C356 ) C105_=_C357( C105 C357 ) \nC105_=_C358( C105 C358 ) C122_=_C127( C122 C127 ) C122_=_C139( C122 C139 ) C122_=_C161( C122 C161 ) C122_=_C219( C122 C219 ) C122_=_C236( C122 C236 ) \nC122_=_C237( C122 C237 ) C122_=_C238( C122 C238 ) C122_=_C239( C122 C239 ) C122_=_C240( C122 C240 ) C122_=_C241( C122 C241 ) C122_=_C242( C122 C242 ) \nC122_=_C243( C122 C243 ) C122_=_C244( C122 C244 ) C122_=_C245( C122 C245 ) C122_=_C246( C122 C246 ) C122_=_C247( C122 C247 ) C122_=_C248( C122 C248 ) \nC122_=_C249( C122 C249 ) C122_=_C250( C122 C250 ) C122_=_C251( C122 C251 ) C122_=_C252( C122 C252 ) C122_=_C253( C122 C253 ) C122_=_C254( C122 C254 ) \nC127_=_C143( C127 C143 ) C127_=_C185( C127 C185 ) C127_=_C224( C127 C224 ) C127_=_C241( C127 C241 ) C127_=_C257( C127 C257 ) C127_=_C275( C127 C275 ) \nC127_=_C288( C127 C288 ) C127_=_C305( C127 C305 ) C127_=_C317( C127 C317 ) C127_=_C331( C127 C331 ) C127_=_C349( C127 C349 ) C127_=_C350( C127 C350 ) \nC127_=_C351( C127 C351 ) C127_=_C352( C127 C352 ) C127_=_C353( C127 C353 ) C127_=_C354( C127 C354 ) C127_=_C355( C127 C355 ) C127_=_C356( C127 C356 ) \nC127_=_C357( C127 C357 ) C127_=_C358( C127 C358 ) C139_=_C143( C139 C143 ) C139_=_C161( C139 C161 ) C139_=_C219( C139 C219 ) C139_=_C236( C139 C236 ) \nC139_=_C237( C139 C237 ) C139_=_C238( C139 C238 ) C139_=_C239( C139 C239 ) C139_=_C240( C139 C240 ) C139_=_C241( C139 C241 ) C139_=_C242( C139 C242 ) \nC139_=_C243( C139 C243 ) C139_=_C244( C139 C244 ) C139_=_C245( C139 C245 ) C139_=_C246( C139 C246 ) C139_=_C247( C139 C247 ) C139_=_C248( C139 C248 ) \nC139_=_C249( C139 C249 ) C139_=_C250( C139 C250 ) C139_=_C251( C139 C251 ) C139_=_C252( C139 C252 ) C139_=_C253( C139 C253 ) C139_=_C254( C139 C254 ) \nC143_=_C185( C143 C185 ) C143_=_C224( C143 C224 ) C143_=_C241( C143 C241 ) C143_=_C257( C143 C257 ) C143_=_C275( C143 C275 ) C143_=_C288( C143 C288 ) \nC143_=_C305( C143 C305 ) C143_=_C317( C143 C317 ) C143_=_C331( C143 C331</w:t>
      </w:r>
    </w:p>
    <w:p>
      <w:pPr>
        <w:pStyle w:val="PreformattedText"/>
        <w:bidi w:val="0"/>
        <w:spacing w:before="0" w:after="0"/>
        <w:jc w:val="left"/>
        <w:rPr/>
      </w:pPr>
      <w:r>
        <w:rPr/>
        <w:t xml:space="preserve"> </w:t>
      </w:r>
      <w:r>
        <w:rPr/>
        <w:t>) C143_=_C349( C143 C349 ) C143_=_C350( C143 C350 ) C143_=_C351( C143 C351 ) \nC143_=_C352( C143 C352 ) C143_=_C353( C143 C353 ) C143_=_C354( C143 C354 ) C143_=_C355( C143 C355 ) C143_=_C356( C143 C356 ) C143_=_C357( C143 C357 ) \nC143_=_C358( C143 C358 ) C161_=_C219( C161 C219 ) C161_=_C236( C161 C236 ) C161_=_C237( C161 C237 ) C161_=_C238( C161 C238 ) C161_=_C239( C161 C239 ) \nC161_=_C240( C161 C240 ) C161_=_C241( C161 C241 ) C161_=_C242( C161 C242 ) C161_=_C243( C161 C243 ) C161_=_C244( C161 C244 ) C161_=_C245( C161 C245 ) \nC161_=_C246( C161 C246 ) C161_=_C247( C161 C247 ) C161_=_C248( C161 C248 ) C161_=_C249( C161 C249 ) C161_=_C250( C161 C250 ) C161_=_C251( C161 C251 ) \nC161_=_C252( C161 C252 ) C161_=_C253( C161 C253 ) C161_=_C254( C161 C254 ) C185_=_C224( C185 C224 ) C185_=_C241( C185 C241 ) C185_=_C257( C185 C257 ) \nC185_=_C275( C185 C275 ) C185_=_C288( C185 C288 ) C185_=_C305( C185 C305 ) C185_=_C317( C185 C317 ) C185_=_C331( C185 C331 ) C185_=_C349( C185 C349 ) \nC185_=_C350( C185 C350 ) C185_=_C351( C185 C351 ) C185_=_C352( C185 C352 ) C185_=_C353( C185 C353 ) C185_=_C354( C185 C354 ) C185_=_C355( C185 C355 ) \nC185_=_C356( C185 C356 ) C185_=_C357( C185 C357 ) C185_=_C358( C185 C358 ) C219_=_C224( C219 C224 ) C219_=_C236( C219 C236 ) C219_=_C237( C219 C237 ) \nC219_=_C238( C219 C238 ) C219_=_C239( C219 C239 ) C219_=_C240( C219 C240 ) C219_=_C241( C219 C241 ) C219_=_C242( C219 C242 ) C219_=_C243( C219 C243 ) \nC219_=_C244( C219 C244 ) C219_=_C245( C219 C245 ) C219_=_C246( C219 C246 ) C219_=_C247( C219 C247 ) C219_=_C248( C219 C248 ) C219_=_C249( C219 C249 ) \nC219_=_C250( C219 C250 ) C219_=_C251( C219 C251 ) C219_=_C252( C219 C252 ) C219_=_C253( C219 C253 ) C219_=_C254( C219 C254 ) C224_=_C241( C224 C241 ) \nC224_=_C257( C224 C257 ) C224_=_C275( C224 C275 ) C224_=_C288( C224 C288 ) C224_=_C305( C224 C305 ) C224_=_C317( C224 C317 ) C224_=_C331( C224 C331 ) \nC224_=_C349( C224 C349 ) C224_=_C350( C224 C350 ) C224_=_C351( C224 C351 ) C224_=_C352( C224 C352 ) C224_=_C353( C224 C353 ) C224_=_C354( C224 C354 ) \nC224_=_C355( C224 C355 ) C224_=_C356( C224 C356 ) C224_=_C357( C224 C357 ) C224_=_C358( C224 C358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7( C236 C257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75( C237 C275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305( C238 C305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317( C239 C317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331( C240 C331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1_=_C275( C241 C275 ) C241_=_C288( C241 C288 ) C241_=_C305( C241 C305 ) C241_=_C317( C241 C317 ) C241_=_C331( C241 C331 ) \nC241_=_C349( C241 C349 ) C241_=_C350( C241 C350 ) C241_=_C351( C241 C351 ) C241_=_C352( C241 C352 ) C241_=_C353( C241 C353 ) C241_=_C354( C241 C354 ) \nC241_=_C355( C241 C355 ) C241_=_C356( C241 C356 ) C241_=_C357( C241 C357 ) C241_=_C358( C241 C358 ) C242_=_C243( C242 C243 ) C242_=_C244( C242 C244 ) \nC242_=_C245( C242 C245 ) C242_=_C246( C242 C246 ) C242_=_C247( C242 C247 ) C242_=_C248( C242 C248 ) C242_=_C249( C242 C249 ) C242_=_C250( C242 C250 ) \nC242_=_C251( C242 C251 ) C242_=_C252( C242 C252 ) C242_=_C253( C242 C253 ) C242_=_C254( C242 C254 ) C242_=_C349( C242 C349 ) C243_=_C244( C243 C244 ) \nC243_=_C245( C243 C245 ) C243_=_C246( C243 C246 ) C243_=_C247( C243 C247 ) C243_=_C248( C243 C248 ) C243_=_C249( C243 C249 ) C243_=_C250( C243 C250 ) \nC243_=_C251( C243 C251 ) C243_=_C252( C243 C252 ) C243_=_C253( C243 C253 ) C243_=_C254( C243 C254 ) C243_=_C350( C243 C350 ) C244_=_C245( C244 C245 ) \nC244_=_C246( C244 C246 ) C244_=_C247( C244 C247 ) C244_=_C248( C244 C248 ) C244_=_C249( C244 C249 ) C244_=_C250( C244 C250 ) C244_=_C251( C244 C251 ) \nC244_=_C252( C244 C252 ) C244_=_C253( C244 C253 ) C244_=_C254( C244 C254 ) C244_=_C351( C244 C351 ) C245_=_C246( C245 C246 ) C245_=_C247( C245 C247 ) \nC245_=_C248( C245 C248 ) C245_=_C249( C245 C249 ) C245_=_C250( C245 C250 ) C245_=_C251( C245 C251 ) C245_=_C252( C245 C252 ) C245_=_C253( C245 C253 ) \nC245_=_C254( C245 C254 ) C245_=_C352( C245 C352 ) C246_=_C247( C246 C247 ) C246_=_C248( C246 C248 ) C246_=_C249( C246 C249 ) C246_=_C250( C246 C250 ) \nC246_=_C251( C246 C251 ) C246_=_C252( C246 C252 ) C246_=_C253( C246 C253 ) C246_=_C254( C246 C254 ) C246_=_C353( C246 C353 ) C247_=_C248( C247 C248 ) \nC247_=_C249( C247 C249 ) C247_=_C250( C247 C250 ) C247_=_C251( C247 C251 ) C247_=_C252( C247 C252 ) C247_=_C253( C247 C253 ) C247_=_C254( C247 C254 ) \nC247_=_C354( C247 C354 ) C248_=_C249( C248 C249 ) C248_=_C250( C248 C250 ) C248_=_C251( C248 C251 ) C248_=_C252( C248 C252 ) C248_=_C253( C248 C253 ) \nC248_=_C254( C248 C254 ) C248_=_C355( C248 C355 ) C249_=_C250( C249 C250 ) C249_=_C251( C249 C251 ) C249_=_C252( C249 C252 ) C249_=_C253( C249 C253 ) \nC249_=_C254( C249 C254 ) C249_=_C356( C249 C356 ) C250_=_C251( C250 C251 ) C250_=_C252( C250 C252 ) C250_=_C253( C250 C253 ) C250_=_C254( C250 C254 ) \nC251_=_C252( C251 C252 ) C251_=_C253( C251 C253 ) C251_=_C254( C251 C254 ) C252_=_C253( C252 C253 ) C252_=_C254( C252 C254 ) C252_=_C357( C252 C357 ) \nC253_=_C254( C253 C254 ) C254_=_C358( C254 C358 ) C257_=_C275( C257 C275 ) C257_=_C288( C257 C288 ) C257_=_C305( C257 C305 ) C257_=_C317( C257 C317 ) \nC257_=_C331( C257 C331 ) C257_=_C349( C257 C349 ) C257_=_C350( C257 C350 ) C257_=_C351( C257 C351 ) C257_=_C352( C257 C352 ) C257_=_C353( C257 C353 ) \nC257_=_C354( C257 C354 ) C257_=_C355( C257 C355 ) C257_=_C356( C257 C356 ) C257_=_C357( C257 C357 ) C257_=_C358( C257 C358 ) C275_=_C288( C275 C288 ) \nC275_=_C305( C275 C305 ) C275_=_C317( C275 C317 ) C275_=_C331( C275 C331 ) C275_=_C349( C275 C349 ) C275_=_C350( C275 C350 ) C275_=_C351( C275 C351 ) \nC275_=_C352( C275 C352 ) C275_=_C353( C275 C353 ) C275_=_C354( C275 C354 ) C275_=_C355( C275 C355 ) C275_=_C356( C275 C356 ) C275_=_C357( C275 C357 ) \nC275_=_C358( C275 C358 ) C288_=_C305( C288 C305 ) C288_=_C317( C288 C317 ) C288_=_C331( C288 C331 ) C288_=_C349( C288 C349 ) C288_=_C350( C288 C350 ) \nC288_=_C351( C288 C351 ) C288_=_C352( C288 C352 ) C288_=_C353( C288 C353 ) C288_=_C354( C288 C354 ) C288_=_C355( C288 C355 ) C288_=_C356( C288 C356 ) \nC288_=_C357( C288 C357 ) C288_=_C358( C288 C358 ) C305_=_C317( C305 C317 ) C305_=_C331( C305 C331 ) C305_=_C349( C305 C349 ) C305_=_C350( C305 C350 ) \nC305_=_C351( C305 C351 ) C305_=_C352( C305 C352 ) C305_=_C353( C305 C353 ) C305_=_C354( C305 C354 ) C305_=_C355( C305 C355 ) C305_=_C356( C305 C356 ) \nC305_=_C357( C305 C357 ) C305_=_C358( C305 C358 ) C317_=_C331( C317 C331 ) C317_=_C349( C317 C349 ) C317_=_C350( C317 C350 ) C317_=_C351( C317 C351 ) \nC317_=_C352( C317 C352 ) C317_=_C353( C317 C353 ) C317_=_C354( C317 C354 ) C317_=_C355( C317 C355 ) C317_=_C356( C317 C356 ) C317_=_C357( C317 C357 ) \nC317_=_C358( C317 C358 ) C331_=_C349( C331 C349 ) C331_=_C350( C331 C350 ) C331_=_C351( C331 C351 ) C331_=_C352( C331 C352 ) C331_=_C353( C331 C353 ) \nC331_=_C354( C331 C354 ) C331_=_C355( C331 C355 ) C331_=_C356( C331 C356 ) C331_=_C357( C331 C357 ) C331_=_C358( C331 C358 ) C349_=_C350( C349 C350 ) \nC349_=_C351( C349 C351 ) C349_=_C352( C349 C352 ) C349_=_C353( C349 C353 ) C349_=_C354( C349 C354 ) C349_=_C355( C349 C355 ) C349_=_C356( C349 C356 ) \nC349_=_C357( C349 C357 ) C349_=_C358( C349 C358 ) C350_=_C351( C350 C351 ) C350_=_C352( C350 C352 ) C350_=_C353( C350 C353 ) C350_=_C354( C350 C354 ) \nC350_=_C355( C350 C355 ) C350_=_C356( C350 C356 ) C350_=_C357( C350 C357 ) C350_=_C358( C350 C358 ) C351_=_C352( C351 C352 ) C351_=_C353( C351 C353 ) \nC351_=_C354( C351 C354 ) C351_=_C355( C351 C355 ) C351_=_C356( C351 C356 ) C351_=_C357( C351 C357 ) C351_=_C358( C351 C358 ) C352_=_C353( C352 C353 ) \nC352_=_C354( C352 C354 ) C352_=_C355( C352 C355 ) C352_=_C356( C352 C356 ) C352_=_C357( C352</w:t>
      </w:r>
    </w:p>
    <w:p>
      <w:pPr>
        <w:pStyle w:val="PreformattedText"/>
        <w:bidi w:val="0"/>
        <w:spacing w:before="0" w:after="0"/>
        <w:jc w:val="left"/>
        <w:rPr/>
      </w:pPr>
      <w:r>
        <w:rPr/>
        <w:t xml:space="preserve"> </w:t>
      </w:r>
      <w:r>
        <w:rPr/>
        <w:t>C357 ) C352_=_C358( C352 C358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7_=_C358( C357 C358 ) "];287-&gt;350[label="46: C37 C75 C81 C105 C122 \nC127 C139 C143 C161 C185 C219 \nC224 C236 C237 C238 C239 C240 \nC242 C243 C244 C245 C246 C247 \nC248 C249 C250 C251 C252 C253 \nC254 C257 C275 C288 C305 C317 \nC331 C349 C350 C351 C352 C353 \nC354 C355 C356 C357 C358 \n525: C37_=_C81 ,C37_=_C105 ,C37_=_C127 ,C37_=_C143 ,C37_=_C185 ,\nC37_=_C224 ,C37_=_C257 ,C37_=_C275 ,C37_=_C288 ,C37_=_C305 ,C37_=_C317 ,\nC37_=_C331 ,C37_=_C349 ,C37_=_C350 ,C37_=_C351 ,C37_=_C352 ,C37_=_C353 ,\nC37_=_C354 ,C37_=_C355 ,C37_=_C356 ,C37_=_C357 ,C37_=_C358 ,C75_=_C81 ,\nC75_=_C122 ,C75_=_C139 ,C75_=_C161 ,C75_=_C219 ,C75_=_C236 ,C75_=_C237 ,\nC75_=_C238 ,C75_=_C239 ,C75_=_C240 ,C75_=_C242 ,C75_=_C243 ,C75_=_C244 ,\nC75_=_C245 ,C75_=_C246 ,C75_=_C247 ,C75_=_C248 ,C75_=_C249 ,C75_=_C250 ,\nC75_=_C251 ,C75_=_C252 ,C75_=_C253 ,C75_=_C254 ,C81_=_C105 ,C81_=_C127 ,\nC81_=_C143 ,C81_=_C185 ,C81_=_C224 ,C81_=_C257 ,C81_=_C275 ,C81_=_C288 ,\nC81_=_C305 ,C81_=_C317 ,C81_=_C331 ,C81_=_C349 ,C81_=_C350 ,C81_=_C351 ,\nC81_=_C352 ,C81_=_C353 ,C81_=_C354 ,C81_=_C355 ,C81_=_C356 ,C81_=_C357 ,\nC81_=_C358 ,C105_=_C127 ,C105_=_C143 ,C105_=_C185 ,C105_=_C224 ,C105_=_C257 ,\nC105_=_C275 ,C105_=_C288 ,C105_=_C305 ,C105_=_C317 ,C105_=_C331 ,C105_=_C349 ,\nC105_=_C350 ,C105_=_C351 ,C105_=_C352 ,C105_=_C353 ,C105_=_C354 ,C105_=_C355 ,\nC105_=_C356 ,C105_=_C357 ,C105_=_C358 ,C122_=_C127 ,C122_=_C139 ,C122_=_C161 ,\nC122_=_C219 ,C122_=_C236 ,C122_=_C237 ,C122_=_C238 ,C122_=_C239 ,C122_=_C240 ,\nC122_=_C242 ,C122_=_C243 ,C122_=_C244 ,C122_=_C245 ,C122_=_C246 ,C122_=_C247 ,\nC122_=_C248 ,C122_=_C249 ,C122_=_C250 ,C122_=_C251 ,C122_=_C252 ,C122_=_C253 ,\nC122_=_C254 ,C127_=_C143 ,C127_=_C185 ,C127_=_C224 ,C127_=_C257 ,C127_=_C275 ,\nC127_=_C288 ,C127_=_C305 ,C127_=_C317 ,C127_=_C331 ,C127_=_C349 ,C127_=_C350 ,\nC127_=_C351 ,C127_=_C352 ,C127_=_C353 ,C127_=_C354 ,C127_=_C355 ,C127_=_C356 ,\nC127_=_C357 ,C127_=_C358 ,C139_=_C143 ,C139_=_C161 ,C139_=_C219 ,C139_=_C236 ,\nC139_=_C237 ,C139_=_C238 ,C139_=_C239 ,C139_=_C240 ,C139_=_C242 ,C139_=_C243 ,\nC139_=_C244 ,C139_=_C245 ,C139_=_C246 ,C139_=_C247 ,C139_=_C248 ,C139_=_C249 ,\nC139_=_C250 ,C139_=_C251 ,C139_=_C252 ,C139_=_C253 ,C139_=_C254 ,C143_=_C185 ,\nC143_=_C224 ,C143_=_C257 ,C143_=_C275 ,C143_=_C288 ,C143_=_C305 ,C143_=_C317 ,\nC143_=_C331 ,C143_=_C349 ,C143_=_C350 ,C143_=_C351 ,C143_=_C352 ,C143_=_C353 ,\nC143_=_C354 ,C143_=_C355 ,C143_=_C356 ,C143_=_C357 ,C143_=_C358 ,C161_=_C219 ,\nC161_=_C236 ,C161_=_C237 ,C161_=_C238 ,C161_=_C239 ,C161_=_C240 ,C161_=_C242 ,\nC161_=_C243 ,C161_=_C244 ,C161_=_C245 ,C161_=_C246 ,C161_=_C247 ,C161_=_C248 ,\nC161_=_C249 ,C161_=_C250 ,C161_=_C251 ,C161_=_C252 ,C161_=_C253 ,C161_=_C254 ,\nC185_=_C224 ,C185_=_C257 ,C185_=_C275 ,C185_=_C288 ,C185_=_C305 ,C185_=_C317 ,\nC185_=_C331 ,C185_=_C349 ,C185_=_C350 ,C185_=_C351 ,C185_=_C352 ,C185_=_C353 ,\nC185_=_C354 ,C185_=_C355 ,C185_=_C356 ,C185_=_C357 ,C185_=_C358 ,C219_=_C224 ,\nC219_=_C236 ,C219_=_C237 ,C219_=_C238 ,C219_=_C239 ,C219_=_C240 ,C219_=_C242 ,\nC219_=_C243 ,C219_=_C244 ,C219_=_C245 ,C219_=_C246 ,C219_=_C247 ,C219_=_C248 ,\nC219_=_C249 ,C219_=_C250 ,C219_=_C251 ,C219_=_C252 ,C219_=_C253 ,C219_=_C254 ,\nC224_=_C257 ,C224_=_C275 ,C224_=_C288 ,C224_=_C305 ,C224_=_C317 ,C224_=_C331 ,\nC224_=_C349 ,C224_=_C350 ,C224_=_C351 ,C224_=_C352 ,C224_=_C353 ,C224_=_C354 ,\nC224_=_C355 ,C224_=_C356 ,C224_=_C357 ,C224_=_C358 ,C236_=_C237 ,C236_=_C238 ,\nC236_=_C239 ,C236_=_C240 ,C236_=_C242 ,C236_=_C243 ,C236_=_C244 ,C236_=_C245 ,\nC236_=_C246 ,C236_=_C247 ,C236_=_C248 ,C236_=_C249 ,C236_=_C250 ,C236_=_C251 ,\nC236_=_C252 ,C236_=_C253 ,C236_=_C254 ,C236_=_C257 ,C237_=_C238 ,C237_=_C239 ,\nC237_=_C240 ,C237_=_C242 ,C237_=_C243 ,C237_=_C244 ,C237_=_C245 ,C237_=_C246 ,\nC237_=_C247 ,C237_=_C248 ,C237_=_C249 ,C237_=_C250 ,C237_=_C251 ,C237_=_C252 ,\nC237_=_C253 ,C237_=_C254 ,C237_=_C275 ,C238_=_C239 ,C238_=_C240 ,C238_=_C242 ,\nC238_=_C243 ,C238_=_C244 ,C238_=_C245 ,C238_=_C246 ,C238_=_C247 ,C238_=_C248 ,\nC238_=_C249 ,C238_=_C250 ,C238_=_C251 ,C238_=_C252 ,C238_=_C253 ,C238_=_C254 ,\nC238_=_C305 ,C239_=_C240 ,C239_=_C242 ,C239_=_C243 ,C239_=_C244 ,C239_=_C245 ,\nC239_=_C246 ,C239_=_C247 ,C239_=_C248 ,C239_=_C249 ,C239_=_C250 ,C239_=_C251 ,\nC239_=_C252 ,C239_=_C253 ,C239_=_C254 ,C239_=_C317 ,C240_=_C242 ,C240_=_C243 ,\nC240_=_C244 ,C240_=_C245 ,C240_=_C246 ,C240_=_C247 ,C240_=_C248 ,C240_=_C249 ,\nC240_=_C250 ,C240_=_C251 ,C240_=_C252 ,C240_=_C253 ,C240_=_C254 ,C240_=_C331 ,\nC242_=_C243 ,C242_=_C244 ,C242_=_C245 ,C242_=_C246 ,C242_=_C247 ,C242_=_C248 ,\nC242_=_C249 ,C242_=_C250 ,C242_=_C251 ,C242_=_C252 ,C242_=_C253 ,C242_=_C254 ,\nC242_=_C349 ,C243_=_C244 ,C243_=_C245 ,C243_=_C246 ,C243_=_C247 ,C243_=_C248 ,\nC243_=_C249 ,C243_=_C250 ,C243_=_C251 ,C243_=_C252 ,C243_=_C253 ,C243_=_C254 ,\nC243_=_C350 ,C244_=_C245 ,C244_=_C246 ,C244_=_C247 ,C244_=_C248 ,C244_=_C249 ,\nC244_=_C250 ,C244_=_C251 ,C244_=_C252 ,C244_=_C253 ,C244_=_C254 ,C244_=_C351 ,\nC245_=_C246 ,C245_=_C247 ,C245_=_C248 ,C245_=_C249 ,C245_=_C250 ,C245_=_C251 ,\nC245_=_C252 ,C245_=_C253 ,C245_=_C254 ,C245_=_C352 ,C246_=_C247 ,C246_=_C248 ,\nC246_=_C249 ,C246_=_C250 ,C246_=_C251 ,C246_=_C252 ,C246_=_C253 ,C246_=_C254 ,\nC246_=_C353 ,C247_=_C248 ,C247_=_C249 ,C247_=_C250 ,C247_=_C251 ,C247_=_C252 ,\nC247_=_C253 ,C247_=_C254 ,C247_=_C354 ,C248_=_C249 ,C248_=_C250 ,C248_=_C251 ,\nC248_=_C252 ,C248_=_C253 ,C248_=_C254 ,C248_=_C355 ,C249_=_C250 ,C249_=_C251 ,\nC249_=_C252 ,C249_=_C253 ,C249_=_C254 ,C249_=_C356 ,C250_=_C251 ,C250_=_C252 ,\nC250_=_C253 ,C250_=_C254 ,C251_=_C252 ,C251_=_C253 ,C251_=_C254 ,C252_=_C253 ,\nC252_=_C254 ,C252_=_C357 ,C253_=_C254 ,C254_=_C358 ,C257_=_C275 ,C257_=_C288 ,\nC257_=_C305 ,C257_=_C317 ,C257_=_C331 ,C257_=_C349 ,C257_=_C350 ,C257_=_C351 ,\nC257_=_C352 ,C257_=_C353 ,C257_=_C354 ,C257_=_C355 ,C257_=_C356 ,C257_=_C357 ,\nC257_=_C358 ,C275_=_C288 ,C275_=_C305 ,C275_=_C317 ,C275_=_C331 ,C275_=_C349 ,\nC275_=_C350 ,C275_=_C351 ,C275_=_C352 ,C275_=_C353 ,C275_=_C354 ,C275_=_C355 ,\nC275_=_C356 ,C275_=_C357 ,C275_=_C358 ,C288_=_C305 ,C288_=_C317 ,C288_=_C331 ,\nC288_=_C349 ,C288_=_C350 ,C288_=_C351 ,C288_=_C352 ,C288_=_C353 ,C288_=_C354 ,\nC288_=_C355 ,C288_=_C356 ,C288_=_C357 ,C288_=_C358 ,C305_=_C317 ,C305_=_C331 ,\nC305_=_C349 ,C305_=_C350 ,C305_=_C351 ,C305_=_C352 ,C305_=_C353 ,C305_=_C354 ,\nC305_=_C355 ,C305_=_C356 ,C305_=_C357 ,C305_=_C358 ,C317_=_C331 ,C317_=_C349 ,\nC317_=_C350 ,C317_=_C351 ,C317_=_C352 ,C317_=_C353 ,C317_=_C354 ,C317_=_C355 ,\nC317_=_C356 ,C317_=_C357 ,C317_=_C358 ,C331_=_C349 ,C331_=_C350 ,C331_=_C351 ,\nC331_=_C352 ,C331_=_C353 ,C331_=_C354 ,C331_=_C355 ,C331_=_C356 ,C331_=_C357 ,\nC331_=_C358 ,C349_=_C350 ,C349_=_C351 ,C349_=_C352 ,C349_=_C353 ,C349_=_C354 ,\nC349_=_C355 ,C349_=_C356 ,C349_=_C357 ,C349_=_C358 ,C350_=_C351 ,C350_=_C352 ,\nC350_=_C353 ,C350_=_C354 ,C350_=_C355 ,C350_=_C356 ,C350_=_C357 ,C350_=_C358 ,\nC351_=_C352 ,C351_=_C353 ,C351_=_C354 ,C351_=_C355 ,C351_=_C356 ,C351_=_C357 ,\nC351_=_C358 ,C352_=_C353 ,C352_=_C354 ,C352_=_C355 ,C352_=_C356 ,C352_=_C357 ,\nC352_=_C358 ,C353_=_C354 ,C353_=_C355 ,C353_=_C356 ,C353_=_C357 ,C353_=_C358 ,\nC354_=_C355 ,C354_=_C356 ,C354_=_C357 ,C354_=_C358 ,C355_=_C356 ,C355_=_C357 ,\nC355_=_C358 ,C356_=_C357 ,C356_=_C358 ,C357_=_C358 ,"];351[shape=box, label="id:351 level: 8\n49: C9 C35 C38 C55 C79 \nC82 C103 C106 C125 C128 C141 \nC145 C166 C183 C187 C222 C226 \nC238 C243 C273 C276 C286 C290 \nC303 C304 C305 C306 C307 C308 \nC309 C310 C311 C312 C313 C314 \nC315 C316 C318 C350 C359 C374 \nC375 C376 C377 C378 C379 C380 \nC381 C382 \n613: C9_=_C35( C9 C35 ) C9_=_C79( C9 C79 ) C9_=_C103( C9 C103 ) C9_=_C125( C9 C125 ) C9_=_C141( C9 C141 ) \nC9_=_C183( C9 C183 ) C9_=_C222( C9 C222 ) C9_=_C238( C9 C238 ) C9_=_C273( C9 C273 ) C9_=_C286( C9 C286 ) C9_=_C303( C9 C303 ) \nC9_=_C304( C9 C304 ) C9_=_C305( C9 C305 ) C9_=_C306( C9 C306 ) C9_=_C307( C9 C307 ) C9_=_C308( C9 C308 ) C9_=_C309( C9 C309 ) \nC9_=_C310( C9 C310 ) C9_=_C311( C9 C311 ) C9_=_C312( C9 C312 ) C9_=_C313( C9 C313 ) C9_=_C314( C9 C314 ) C9_=_C315( C9 C315 ) \nC9_=_C316( C9 C316 ) C35_=_C38( C35 C38 ) C35_=_C79( C35 C79 ) C35_=_C103( C35 C103 ) C35_=_C125( C35 C125 ) C35_=_C141( C35 C141 ) \nC35_=_C183( C35 C183 ) C35_=_C222( C35 C222 ) C35_=_C238( C35 C238 ) C35_=_C273( C35 C273 ) C35_=_C286( C35 C286 ) C35_=_C303( C35 C303 ) \nC35_=_C304( C35 C304 ) C35_=_C305( C35 C305 ) C35_=_C306( C35 C306 ) C35_=_C307( C35 C307 ) C35_=_C308( C35 C308 ) C35_=_C309( C35 C309 ) \nC35_=_C310( C35 C310 ) C35_=_C311( C35 C311 ) C35_=_C312( C35 C312 ) C35_=_C313( C35 C313 ) C35_=_C314( C35 C314 ) C35_=_C315( C35 C315 ) \nC35_=_C316( C35 C316 ) C38_=_C55( C38 C55 ) C38_=_C82( C38 C82 ) C38_=_C106( C38 C106 ) C38_=_C128( C38 C128 ) C38_=_C145( C38 C145 ) \nC38_=_C166( C38 C166 ) C38_=_C187( C38 C187 ) C38_=_C226( C38 C226 ) C38_=_C243( C38 C243 ) C38_=_C276( C38 C276 ) C38_=_C290( C38 C290 ) \nC38_=_C306( C38 C306 ) C38_=_C318( C38 C318 ) C38_=_C350( C38 C350 ) C38_=_C359( C38 C359 ) C38_=_C374( C38 C374 ) C38_=_C375( C38 C375 ) \nC38_=_C376( C38 C376 ) C38_=_C377( C38 C377 ) C38_=_C378( C38 C378 ) C38_=_C379( C38 C379 ) C38_=_C380( C38 C380 ) C38_=_C381( C38 C381 ) \nC38_=_C382( C38 C382 ) C55_=_C82( C55 C82 ) C55_=_C106( C55 C106 ) C55_=_C128( C55 C128 ) C55_=_C145( C55 C145 ) C55_=_C166( C55 C166 ) \nC55_=_C187( C55 C187 ) C55_=_C226( C55 C226 ) C55_=_C243( C55 C243 ) C55_=_C276( C55 C276 ) C55_=_C290( C55 C290 ) C55_=_C306( C55 C306 ) \nC55_=_C318( C55 C318 ) C55_=_C350( C55 C350 ) C55_=_C359( C55 C359 ) C55_=_C374( C55 C374 ) C55_=_C375(</w:t>
      </w:r>
    </w:p>
    <w:p>
      <w:pPr>
        <w:pStyle w:val="PreformattedText"/>
        <w:bidi w:val="0"/>
        <w:spacing w:before="0" w:after="0"/>
        <w:jc w:val="left"/>
        <w:rPr/>
      </w:pPr>
      <w:r>
        <w:rPr/>
        <w:t xml:space="preserve"> </w:t>
      </w:r>
      <w:r>
        <w:rPr/>
        <w:t>C55 C375 ) C55_=_C376( C55 C376 ) \nC55_=_C377( C55 C377 ) C55_=_C378( C55 C378 ) C55_=_C379( C55 C379 ) C55_=_C380( C55 C380 ) C55_=_C381( C55 C381 ) C55_=_C382( C55 C382 ) \nC79_=_C82( C79 C82 ) C79_=_C103( C79 C103 ) C79_=_C125( C79 C125 ) C79_=_C141( C79 C141 ) C79_=_C183( C79 C183 ) C79_=_C222( C79 C222 ) \nC79_=_C238( C79 C238 ) C79_=_C273( C79 C273 ) C79_=_C286( C79 C286 ) C79_=_C303( C79 C303 ) C79_=_C304( C79 C304 ) C79_=_C305( C79 C305 ) \nC79_=_C306( C79 C306 ) C79_=_C307( C79 C307 ) C79_=_C308( C79 C308 ) C79_=_C309( C79 C309 ) C79_=_C310( C79 C310 ) C79_=_C311( C79 C311 ) \nC79_=_C312( C79 C312 ) C79_=_C313( C79 C313 ) C79_=_C314( C79 C314 ) C79_=_C315( C79 C315 ) C79_=_C316( C79 C316 ) C82_=_C106( C82 C106 ) \nC82_=_C128( C82 C128 ) C82_=_C145( C82 C145 ) C82_=_C166( C82 C166 ) C82_=_C187( C82 C187 ) C82_=_C226( C82 C226 ) C82_=_C243( C82 C243 ) \nC82_=_C276( C82 C276 ) C82_=_C290( C82 C290 ) C82_=_C306( C82 C306 ) C82_=_C318( C82 C318 ) C82_=_C350( C82 C350 ) C82_=_C359( C82 C359 ) \nC82_=_C374( C82 C374 ) C82_=_C375( C82 C375 ) C82_=_C376( C82 C376 ) C82_=_C377( C82 C377 ) C82_=_C378( C82 C378 ) C82_=_C379( C82 C379 ) \nC82_=_C380( C82 C380 ) C82_=_C381( C82 C381 ) C82_=_C382( C82 C382 ) C103_=_C106( C103 C106 ) C103_=_C125( C103 C125 ) C103_=_C141( C103 C141 ) \nC103_=_C183( C103 C183 ) C103_=_C222( C103 C222 ) C103_=_C238( C103 C238 ) C103_=_C273( C103 C273 ) C103_=_C286( C103 C286 ) C103_=_C303( C103 C303 ) \nC103_=_C304( C103 C304 ) C103_=_C305( C103 C305 ) C103_=_C306( C103 C306 ) C103_=_C307( C103 C307 ) C103_=_C308( C103 C308 ) C103_=_C309( C103 C309 ) \nC103_=_C310( C103 C310 ) C103_=_C311( C103 C311 ) C103_=_C312( C103 C312 ) C103_=_C313( C103 C313 ) C103_=_C314( C103 C314 ) C103_=_C315( C103 C315 ) \nC103_=_C316( C103 C316 ) C106_=_C128( C106 C128 ) C106_=_C145( C106 C145 ) C106_=_C166( C106 C166 ) C106_=_C187( C106 C187 ) C106_=_C226( C106 C226 ) \nC106_=_C243( C106 C243 ) C106_=_C276( C106 C276 ) C106_=_C290( C106 C290 ) C106_=_C306( C106 C306 ) C106_=_C318( C106 C318 ) C106_=_C350( C106 C350 ) \nC106_=_C359( C106 C359 ) C106_=_C374( C106 C374 ) C106_=_C375( C106 C375 ) C106_=_C376( C106 C376 ) C106_=_C377( C106 C377 ) C106_=_C378( C106 C378 ) \nC106_=_C379( C106 C379 ) C106_=_C380( C106 C380 ) C106_=_C381( C106 C381 ) C106_=_C382( C106 C382 ) C125_=_C128( C125 C128 ) C125_=_C141( C125 C141 ) \nC125_=_C183( C125 C183 ) C125_=_C222( C125 C222 ) C125_=_C238( C125 C238 ) C125_=_C273( C125 C273 ) C125_=_C286( C125 C286 ) C125_=_C303( C125 C303 ) \nC125_=_C304( C125 C304 ) C125_=_C305( C125 C305 ) C125_=_C306( C125 C306 ) C125_=_C307( C125 C307 ) C125_=_C308( C125 C308 ) C125_=_C309( C125 C309 ) \nC125_=_C310( C125 C310 ) C125_=_C311( C125 C311 ) C125_=_C312( C125 C312 ) C125_=_C313( C125 C313 ) C125_=_C314( C125 C314 ) C125_=_C315( C125 C315 ) \nC125_=_C316( C125 C316 ) C128_=_C145( C128 C145 ) C128_=_C166( C128 C166 ) C128_=_C187( C128 C187 ) C128_=_C226( C128 C226 ) C128_=_C243( C128 C243 ) \nC128_=_C276( C128 C276 ) C128_=_C290( C128 C290 ) C128_=_C306( C128 C306 ) C128_=_C318( C128 C318 ) C128_=_C350( C128 C350 ) C128_=_C359( C128 C359 ) \nC128_=_C374( C128 C374 ) C128_=_C375( C128 C375 ) C128_=_C376( C128 C376 ) C128_=_C377( C128 C377 ) C128_=_C378( C128 C378 ) C128_=_C379( C128 C379 ) \nC128_=_C380( C128 C380 ) C128_=_C381( C128 C381 ) C128_=_C382( C128 C382 ) C141_=_C145( C141 C145 ) C141_=_C183( C141 C183 ) C141_=_C222( C141 C222 ) \nC141_=_C238( C141 C238 ) C141_=_C273( C141 C273 ) C141_=_C286( C141 C286 ) C141_=_C303( C141 C303 ) C141_=_C304( C141 C304 ) C141_=_C305( C141 C305 ) \nC141_=_C306( C141 C306 ) C141_=_C307( C141 C307 ) C141_=_C308( C141 C308 ) C141_=_C309( C141 C309 ) C141_=_C310( C141 C310 ) C141_=_C311( C141 C311 ) \nC141_=_C312( C141 C312 ) C141_=_C313( C141 C313 ) C141_=_C314( C141 C314 ) C141_=_C315( C141 C315 ) C141_=_C316( C141 C316 ) C145_=_C166( C145 C166 ) \nC145_=_C187( C145 C187 ) C145_=_C226( C145 C226 ) C145_=_C243( C145 C243 ) C145_=_C276( C145 C276 ) C145_=_C290( C145 C290 ) C145_=_C306( C145 C306 ) \nC145_=_C318( C145 C318 ) C145_=_C350( C145 C350 ) C145_=_C359( C145 C359 ) C145_=_C374( C145 C374 ) C145_=_C375( C145 C375 ) C145_=_C376( C145 C376 ) \nC145_=_C377( C145 C377 ) C145_=_C378( C145 C378 ) C145_=_C379( C145 C379 ) C145_=_C380( C145 C380 ) C145_=_C381( C145 C381 ) C145_=_C382( C145 C382 ) \nC166_=_C187( C166 C187 ) C166_=_C226( C166 C226 ) C166_=_C243( C166 C243 ) C166_=_C276( C166 C276 ) C166_=_C290( C166 C290 ) C166_=_C306( C166 C306 ) \nC166_=_C318( C166 C318 ) C166_=_C350( C166 C350 ) C166_=_C359( C166 C359 ) C166_=_C374( C166 C374 ) C166_=_C375( C166 C375 ) C166_=_C376( C166 C376 ) \nC166_=_C377( C166 C377 ) C166_=_C378( C166 C378 ) C166_=_C379( C166 C379 ) C166_=_C380( C166 C380 ) C166_=_C381( C166 C381 ) C166_=_C382( C166 C382 ) \nC183_=_C187( C183 C187 ) C183_=_C222( C183 C222 ) C183_=_C238( C183 C238 ) C183_=_C273( C183 C273 ) C183_=_C286( C183 C286 ) C183_=_C303( C183 C303 ) \nC183_=_C304( C183 C304 ) C183_=_C305( C183 C305 ) C183_=_C306( C183 C306 ) C183_=_C307( C183 C307 ) C183_=_C308( C183 C308 ) C183_=_C309( C183 C309 ) \nC183_=_C310( C183 C310 ) C183_=_C311( C183 C311 ) C183_=_C312( C183 C312 ) C183_=_C313( C183 C313 ) C183_=_C314( C183 C314 ) C183_=_C315( C183 C315 ) \nC183_=_C316( C183 C316 ) C187_=_C226( C187 C226 ) C187_=_C243( C187 C243 ) C187_=_C276( C187 C276 ) C187_=_C290( C187 C290 ) C187_=_C306( C187 C306 ) \nC187_=_C318( C187 C318 ) C187_=_C350( C187 C350 ) C187_=_C359( C187 C359 ) C187_=_C374( C187 C374 ) C187_=_C375( C187 C375 ) C187_=_C376( C187 C376 ) \nC187_=_C377( C187 C377 ) C187_=_C378( C187 C378 ) C187_=_C379( C187 C379 ) C187_=_C380( C187 C380 ) C187_=_C381( C187 C381 ) C187_=_C382( C187 C382 ) \nC222_=_C226( C222 C226 ) C222_=_C238( C222 C238 ) C222_=_C273( C222 C273 ) C222_=_C286( C222 C286 ) C222_=_C303( C222 C303 ) C222_=_C304( C222 C304 ) \nC222_=_C305( C222 C305 ) C222_=_C306( C222 C306 ) C222_=_C307( C222 C307 ) C222_=_C308( C222 C308 ) C222_=_C309( C222 C309 ) C222_=_C310( C222 C310 ) \nC222_=_C311( C222 C311 ) C222_=_C312( C222 C312 ) C222_=_C313( C222 C313 ) C222_=_C314( C222 C314 ) C222_=_C315( C222 C315 ) C222_=_C316( C222 C316 ) \nC226_=_C243( C226 C243 ) C226_=_C276( C226 C276 ) C226_=_C290( C226 C290 ) C226_=_C306( C226 C306 ) C226_=_C318( C226 C318 ) C226_=_C350( C226 C350 ) \nC226_=_C359( C226 C359 ) C226_=_C374( C226 C374 ) C226_=_C375( C226 C375 ) C226_=_C376( C226 C376 ) C226_=_C377( C226 C377 ) C226_=_C378( C226 C378 ) \nC226_=_C379( C226 C379 ) C226_=_C380( C226 C380 ) C226_=_C381( C226 C381 ) C226_=_C382( C226 C382 ) C238_=_C243( C238 C243 ) C238_=_C273( C238 C273 ) \nC238_=_C286( C238 C286 ) C238_=_C303( C238 C303 ) C238_=_C304( C238 C304 ) C238_=_C305( C238 C305 ) C238_=_C306( C238 C306 ) C238_=_C307( C238 C307 ) \nC238_=_C308( C238 C308 ) C238_=_C309( C238 C309 ) C238_=_C310( C238 C310 ) C238_=_C311( C238 C311 ) C238_=_C312( C238 C312 ) C238_=_C313( C238 C313 ) \nC238_=_C314( C238 C314 ) C238_=_C315( C238 C315 ) C238_=_C316( C238 C316 ) C243_=_C276( C243 C276 ) C243_=_C290( C243 C290 ) C243_=_C306( C243 C306 ) \nC243_=_C318( C243 C318 ) C243_=_C350( C243 C350 ) C243_=_C359( C243 C359 ) C243_=_C374( C243 C374 ) C243_=_C375( C243 C375 ) C243_=_C376( C243 C376 ) \nC243_=_C377( C243 C377 ) C243_=_C378( C243 C378 ) C243_=_C379( C243 C379 ) C243_=_C380( C243 C380 ) C243_=_C381( C243 C381 ) C243_=_C382( C243 C382 ) \nC273_=_C276( C273 C276 ) C273_=_C286( C273 C286 ) C273_=_C303( C273 C303 ) C273_=_C304( C273 C304 ) C273_=_C305( C273 C305 ) C273_=_C306( C273 C306 ) \nC273_=_C307( C273 C307 ) C273_=_C308( C273 C308 ) C273_=_C309( C273 C309 ) C273_=_C310( C273 C310 ) C273_=_C311( C273 C311 ) C273_=_C312( C273 C312 ) \nC273_=_C313( C273 C313 ) C273_=_C314( C273 C314 ) C273_=_C315( C273 C315 ) C273_=_C316( C273 C316 ) C276_=_C290( C276 C290 ) C276_=_C306( C276 C306 ) \nC276_=_C318( C276 C318 ) C276_=_C350( C276 C350 ) C276_=_C359( C276 C359 ) C276_=_C374( C276 C374 ) C276_=_C375( C276 C375 ) C276_=_C376( C276 C376 ) \nC276_=_C377( C276 C377 ) C276_=_C378( C276 C378 ) C276_=_C379( C276 C379 ) C276_=_C380( C276 C380 ) C276_=_C381( C276 C381 ) C276_=_C382( C276 C382 ) \nC286_=_C290( C286 C290 ) C286_=_C303( C286 C303 ) C286_=_C304( C286 C304 ) C286_=_C305( C286 C305 ) C286_=_C306( C286 C306 ) C286_=_C307( C286 C307 ) \nC286_=_C308( C286 C308 ) C286_=_C309( C286 C309 ) C286_=_C310( C286 C310 ) C286_=_C311( C286 C311 ) C286_=_C312( C286 C312 ) C286_=_C313( C286 C313 ) \nC286_=_C314( C286 C314 ) C286_=_C315( C286 C315 ) C286_=_C316( C286 C316 ) C290_=_C306( C290 C306 ) C290_=_C318( C290 C318 ) C290_=_C350( C290 C350 ) \nC290_=_C359( C290 C359 ) C290_=_C374( C290 C374 ) C290_=_C375( C290 C375 ) C290_=_C376( C290 C376 ) C290_=_C377( C290 C377 ) C290_=_C378( C290 C378 ) \nC290_=_C379( C290 C379 ) C290_=_C380( C290 C380 ) C290_=_C381( C290 C381 ) C290_=_C382( C290 C382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8( C303 C318 ) \nC304_=_C305( C304 C305 ) C304_=_C306( C304 C306 ) C304_=_C307( C304 C307 ) C304_=_C308( C304 C308 ) C304_=_C309( C304 C309 ) C304_=_C310( C304 C310 ) \nC304_=_C311( C304 C311 ) C304_=_C312( C304 C312 ) C304_=_C313( C304 C313 ) C304_=_C314( C304 C314 ) C304_=_C315( C304 C315 ) C304_=_C316( C304 C316 ) \nC305_=_C306( C305 C306 ) C305_=_C307( C305 C307 ) C305_=_C308( C305 C308 ) C305_=_C309( C305 C309 ) C305_=_C310( C305 C310 ) C305_=_C311( C305 C311 ) \nC305_=_C312( C305 C312 ) C305_=_C313( C305 C313 ) C305_=_C314( C305 C314 ) C305_=_C315( C305 C315 ) C305_=_C316( C305 C316 ) C305_=_C350( C305 C350 ) \nC306_=_C307( C306 C307 ) C306_=_C308( C306 C308 ) C306_=_C309( C306 C309 ) C306_=_C310(</w:t>
      </w:r>
    </w:p>
    <w:p>
      <w:pPr>
        <w:pStyle w:val="PreformattedText"/>
        <w:bidi w:val="0"/>
        <w:spacing w:before="0" w:after="0"/>
        <w:jc w:val="left"/>
        <w:rPr/>
      </w:pPr>
      <w:r>
        <w:rPr/>
        <w:t xml:space="preserve"> </w:t>
      </w:r>
      <w:r>
        <w:rPr/>
        <w:t>C306 C310 ) C306_=_C311( C306 C311 ) C306_=_C312( C306 C312 ) \nC306_=_C313( C306 C313 ) C306_=_C314( C306 C314 ) C306_=_C315( C306 C315 ) C306_=_C316( C306 C316 ) C306_=_C318( C306 C318 ) C306_=_C350( C306 C350 ) \nC306_=_C359( C306 C359 ) C306_=_C374( C306 C374 ) C306_=_C375( C306 C375 ) C306_=_C376( C306 C376 ) C306_=_C377( C306 C377 ) C306_=_C378( C306 C378 ) \nC306_=_C379( C306 C379 ) C306_=_C380( C306 C380 ) C306_=_C381( C306 C381 ) C306_=_C382( C306 C382 ) C307_=_C308( C307 C308 ) C307_=_C309( C307 C309 ) \nC307_=_C310( C307 C310 ) C307_=_C311( C307 C311 ) C307_=_C312( C307 C312 ) C307_=_C313( C307 C313 ) C307_=_C314( C307 C314 ) C307_=_C315( C307 C315 ) \nC307_=_C316( C307 C316 ) C307_=_C374( C307 C374 ) C308_=_C309( C308 C309 ) C308_=_C310( C308 C310 ) C308_=_C311( C308 C311 ) C308_=_C312( C308 C312 ) \nC308_=_C313( C308 C313 ) C308_=_C314( C308 C314 ) C308_=_C315( C308 C315 ) C308_=_C316( C308 C316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3_=_C314( C313 C314 ) C313_=_C315( C313 C315 ) C313_=_C316( C313 C316 ) C314_=_C315( C314 C315 ) \nC314_=_C316( C314 C316 ) C315_=_C316( C315 C316 ) C318_=_C350( C318 C350 ) C318_=_C359( C318 C359 ) C318_=_C374( C318 C374 ) C318_=_C375( C318 C375 ) \nC318_=_C376( C318 C376 ) C318_=_C377( C318 C377 ) C318_=_C378( C318 C378 ) C318_=_C379( C318 C379 ) C318_=_C380( C318 C380 ) C318_=_C381( C318 C381 ) \nC318_=_C382( C318 C382 ) C350_=_C359( C350 C359 ) C350_=_C374( C350 C374 ) C350_=_C375( C350 C375 ) C350_=_C376( C350 C376 ) C350_=_C377( C350 C377 ) \nC350_=_C378( C350 C378 ) C350_=_C379( C350 C379 ) C350_=_C380( C350 C380 ) C350_=_C381( C350 C381 ) C350_=_C382( C350 C382 ) C359_=_C374( C359 C374 ) \nC359_=_C375( C359 C375 ) C359_=_C376( C359 C376 ) C359_=_C377( C359 C377 ) C359_=_C378( C359 C378 ) C359_=_C379( C359 C379 ) C359_=_C380( C359 C380 ) \nC359_=_C381( C359 C381 ) C359_=_C382( C359 C382 ) C374_=_C375( C374 C375 ) C374_=_C376( C374 C376 ) C374_=_C377( C374 C377 ) C374_=_C378( C374 C378 ) \nC374_=_C379( C374 C379 ) C374_=_C380( C374 C380 ) C374_=_C381( C374 C381 ) C374_=_C382( C374 C382 ) C375_=_C376( C375 C376 ) C375_=_C377( C375 C377 ) \nC375_=_C378( C375 C378 ) C375_=_C379( C375 C379 ) C375_=_C380( C375 C380 ) C375_=_C381( C375 C381 ) C375_=_C382( C375 C382 ) C376_=_C377( C376 C377 ) \nC376_=_C378( C376 C378 ) C376_=_C379( C376 C379 ) C376_=_C380( C376 C380 ) C376_=_C381( C376 C381 ) C376_=_C382( C376 C382 ) C377_=_C378( C377 C378 ) \nC377_=_C379( C377 C379 ) C377_=_C380( C377 C380 ) C377_=_C381( C377 C381 ) C377_=_C382( C377 C382 ) C378_=_C379( C378 C379 ) C378_=_C380( C378 C380 ) \nC378_=_C381( C378 C381 ) C378_=_C382( C378 C382 ) C379_=_C380( C379 C380 ) C379_=_C381( C379 C381 ) C379_=_C382( C379 C382 ) C380_=_C381( C380 C381 ) \nC380_=_C382( C380 C382 ) C381_=_C382( C381 C382 ) "];287-&gt;351[label="48: C9 C35 C38 C55 C79 \nC82 C103 C106 C125 C128 C141 \nC145 C166 C183 C187 C222 C226 \nC238 C243 C273 C276 C286 C290 \nC303 C304 C305 C307 C308 C309 \nC310 C311 C312 C313 C314 C315 \nC316 C318 C350 C359 C374 C375 \nC376 C377 C378 C379 C380 C381 \nC382 \n565: C9_=_C35 ,C9_=_C79 ,C9_=_C103 ,C9_=_C125 ,C9_=_C141 ,\nC9_=_C183 ,C9_=_C222 ,C9_=_C238 ,C9_=_C273 ,C9_=_C286 ,C9_=_C303 ,\nC9_=_C304 ,C9_=_C305 ,C9_=_C307 ,C9_=_C308 ,C9_=_C309 ,C9_=_C310 ,\nC9_=_C311 ,C9_=_C312 ,C9_=_C313 ,C9_=_C314 ,C9_=_C315 ,C9_=_C316 ,\nC35_=_C38 ,C35_=_C79 ,C35_=_C103 ,C35_=_C125 ,C35_=_C141 ,C35_=_C183 ,\nC35_=_C222 ,C35_=_C238 ,C35_=_C273 ,C35_=_C286 ,C35_=_C303 ,C35_=_C304 ,\nC35_=_C305 ,C35_=_C307 ,C35_=_C308 ,C35_=_C309 ,C35_=_C310 ,C35_=_C311 ,\nC35_=_C312 ,C35_=_C313 ,C35_=_C314 ,C35_=_C315 ,C35_=_C316 ,C38_=_C55 ,\nC38_=_C82 ,C38_=_C106 ,C38_=_C128 ,C38_=_C145 ,C38_=_C166 ,C38_=_C187 ,\nC38_=_C226 ,C38_=_C243 ,C38_=_C276 ,C38_=_C290 ,C38_=_C318 ,C38_=_C350 ,\nC38_=_C359 ,C38_=_C374 ,C38_=_C375 ,C38_=_C376 ,C38_=_C377 ,C38_=_C378 ,\nC38_=_C379 ,C38_=_C380 ,C38_=_C381 ,C38_=_C382 ,C55_=_C82 ,C55_=_C106 ,\nC55_=_C128 ,C55_=_C145 ,C55_=_C166 ,C55_=_C187 ,C55_=_C226 ,C55_=_C243 ,\nC55_=_C276 ,C55_=_C290 ,C55_=_C318 ,C55_=_C350 ,C55_=_C359 ,C55_=_C374 ,\nC55_=_C375 ,C55_=_C376 ,C55_=_C377 ,C55_=_C378 ,C55_=_C379 ,C55_=_C380 ,\nC55_=_C381 ,C55_=_C382 ,C79_=_C82 ,C79_=_C103 ,C79_=_C125 ,C79_=_C141 ,\nC79_=_C183 ,C79_=_C222 ,C79_=_C238 ,C79_=_C273 ,C79_=_C286 ,C79_=_C303 ,\nC79_=_C304 ,C79_=_C305 ,C79_=_C307 ,C79_=_C308 ,C79_=_C309 ,C79_=_C310 ,\nC79_=_C311 ,C79_=_C312 ,C79_=_C313 ,C79_=_C314 ,C79_=_C315 ,C79_=_C316 ,\nC82_=_C106 ,C82_=_C128 ,C82_=_C145 ,C82_=_C166 ,C82_=_C187 ,C82_=_C226 ,\nC82_=_C243 ,C82_=_C276 ,C82_=_C290 ,C82_=_C318 ,C82_=_C350 ,C82_=_C359 ,\nC82_=_C374 ,C82_=_C375 ,C82_=_C376 ,C82_=_C377 ,C82_=_C378 ,C82_=_C379 ,\nC82_=_C380 ,C82_=_C381 ,C82_=_C382 ,C103_=_C106 ,C103_=_C125 ,C103_=_C141 ,\nC103_=_C183 ,C103_=_C222 ,C103_=_C238 ,C103_=_C273 ,C103_=_C286 ,C103_=_C303 ,\nC103_=_C304 ,C103_=_C305 ,C103_=_C307 ,C103_=_C308 ,C103_=_C309 ,C103_=_C310 ,\nC103_=_C311 ,C103_=_C312 ,C103_=_C313 ,C103_=_C314 ,C103_=_C315 ,C103_=_C316 ,\nC106_=_C128 ,C106_=_C145 ,C106_=_C166 ,C106_=_C187 ,C106_=_C226 ,C106_=_C243 ,\nC106_=_C276 ,C106_=_C290 ,C106_=_C318 ,C106_=_C350 ,C106_=_C359 ,C106_=_C374 ,\nC106_=_C375 ,C106_=_C376 ,C106_=_C377 ,C106_=_C378 ,C106_=_C379 ,C106_=_C380 ,\nC106_=_C381 ,C106_=_C382 ,C125_=_C128 ,C125_=_C141 ,C125_=_C183 ,C125_=_C222 ,\nC125_=_C238 ,C125_=_C273 ,C125_=_C286 ,C125_=_C303 ,C125_=_C304 ,C125_=_C305 ,\nC125_=_C307 ,C125_=_C308 ,C125_=_C309 ,C125_=_C310 ,C125_=_C311 ,C125_=_C312 ,\nC125_=_C313 ,C125_=_C314 ,C125_=_C315 ,C125_=_C316 ,C128_=_C145 ,C128_=_C166 ,\nC128_=_C187 ,C128_=_C226 ,C128_=_C243 ,C128_=_C276 ,C128_=_C290 ,C128_=_C318 ,\nC128_=_C350 ,C128_=_C359 ,C128_=_C374 ,C128_=_C375 ,C128_=_C376 ,C128_=_C377 ,\nC128_=_C378 ,C128_=_C379 ,C128_=_C380 ,C128_=_C381 ,C128_=_C382 ,C141_=_C145 ,\nC141_=_C183 ,C141_=_C222 ,C141_=_C238 ,C141_=_C273 ,C141_=_C286 ,C141_=_C303 ,\nC141_=_C304 ,C141_=_C305 ,C141_=_C307 ,C141_=_C308 ,C141_=_C309 ,C141_=_C310 ,\nC141_=_C311 ,C141_=_C312 ,C141_=_C313 ,C141_=_C314 ,C141_=_C315 ,C141_=_C316 ,\nC145_=_C166 ,C145_=_C187 ,C145_=_C226 ,C145_=_C243 ,C145_=_C276 ,C145_=_C290 ,\nC145_=_C318 ,C145_=_C350 ,C145_=_C359 ,C145_=_C374 ,C145_=_C375 ,C145_=_C376 ,\nC145_=_C377 ,C145_=_C378 ,C145_=_C379 ,C145_=_C380 ,C145_=_C381 ,C145_=_C382 ,\nC166_=_C187 ,C166_=_C226 ,C166_=_C243 ,C166_=_C276 ,C166_=_C290 ,C166_=_C318 ,\nC166_=_C350 ,C166_=_C359 ,C166_=_C374 ,C166_=_C375 ,C166_=_C376 ,C166_=_C377 ,\nC166_=_C378 ,C166_=_C379 ,C166_=_C380 ,C166_=_C381 ,C166_=_C382 ,C183_=_C187 ,\nC183_=_C222 ,C183_=_C238 ,C183_=_C273 ,C183_=_C286 ,C183_=_C303 ,C183_=_C304 ,\nC183_=_C305 ,C183_=_C307 ,C183_=_C308 ,C183_=_C309 ,C183_=_C310 ,C183_=_C311 ,\nC183_=_C312 ,C183_=_C313 ,C183_=_C314 ,C183_=_C315 ,C183_=_C316 ,C187_=_C226 ,\nC187_=_C243 ,C187_=_C276 ,C187_=_C290 ,C187_=_C318 ,C187_=_C350 ,C187_=_C359 ,\nC187_=_C374 ,C187_=_C375 ,C187_=_C376 ,C187_=_C377 ,C187_=_C378 ,C187_=_C379 ,\nC187_=_C380 ,C187_=_C381 ,C187_=_C382 ,C222_=_C226 ,C222_=_C238 ,C222_=_C273 ,\nC222_=_C286 ,C222_=_C303 ,C222_=_C304 ,C222_=_C305 ,C222_=_C307 ,C222_=_C308 ,\nC222_=_C309 ,C222_=_C310 ,C222_=_C311 ,C222_=_C312 ,C222_=_C313 ,C222_=_C314 ,\nC222_=_C315 ,C222_=_C316 ,C226_=_C243 ,C226_=_C276 ,C226_=_C290 ,C226_=_C318 ,\nC226_=_C350 ,C226_=_C359 ,C226_=_C374 ,C226_=_C375 ,C226_=_C376 ,C226_=_C377 ,\nC226_=_C378 ,C226_=_C379 ,C226_=_C380 ,C226_=_C381 ,C226_=_C382 ,C238_=_C243 ,\nC238_=_C273 ,C238_=_C286 ,C238_=_C303 ,C238_=_C304 ,C238_=_C305 ,C238_=_C307 ,\nC238_=_C308 ,C238_=_C309 ,C238_=_C310 ,C238_=_C311 ,C238_=_C312 ,C238_=_C313 ,\nC238_=_C314 ,C238_=_C315 ,C238_=_C316 ,C243_=_C276 ,C243_=_C290 ,C243_=_C318 ,\nC243_=_C350 ,C243_=_C359 ,C243_=_C374 ,C243_=_C375 ,C243_=_C376 ,C243_=_C377 ,\nC243_=_C378 ,C243_=_C379 ,C243_=_C380 ,C243_=_C381 ,C243_=_C382 ,C273_=_C276 ,\nC273_=_C286 ,C273_=_C303 ,C273_=_C304 ,C273_=_C305 ,C273_=_C307 ,C273_=_C308 ,\nC273_=_C309 ,C273_=_C310 ,C273_=_C311 ,C273_=_C312 ,C273_=_C313 ,C273_=_C314 ,\nC273_=_C315 ,C273_=_C316 ,C276_=_C290 ,C276_=_C318 ,C276_=_C350 ,C276_=_C359 ,\nC276_=_C374 ,C276_=_C375 ,C276_=_C376 ,C276_=_C377 ,C276_=_C378 ,C276_=_C379 ,\nC276_=_C380 ,C276_=_C381 ,C276_=_C382 ,C286_=_C290 ,C286_=_C303 ,C286_=_C304 ,\nC286_=_C305 ,C286_=_C307 ,C286_=_C308 ,C286_=_C309 ,C286_=_C310 ,C286_=_C311 ,\nC286_=_C312 ,C286_=_C313 ,C286_=_C314 ,C286_=_C315 ,C286_=_C316 ,C290_=_C318 ,\nC290_=_C350 ,C290_=_C359 ,C290_=_C374 ,C290_=_C375 ,C290_=_C376 ,C290_=_C377 ,\nC290_=_C378 ,C290_=_C379 ,C290_=_C380 ,C290_=_C381 ,C290_=_C382 ,C303_=_C304 ,\nC303_=_C305 ,C303_=_C307 ,C303_=_C308 ,C303_=_C309 ,C303_=_C310 ,C303_=_C311 ,\nC303_=_C312 ,C303_=_C313 ,C303_=_C314 ,C303_=_C315 ,C303_=_C316 ,C303_=_C318 ,\nC304_=_C305 ,C304_=_C307 ,C304_=_C308 ,C304_=_C309 ,C304_=_C310 ,C304_=_C311 ,\nC304_=_C312 ,C304_=_C313 ,C304_=_C314 ,C304_=_C315 ,C304_=_C316 ,C305_=_C307 ,\nC305_=_C308 ,C305_=_C309 ,C305_=_C310 ,C305_=_C311 ,C305_=_C312 ,C305_=_C313 ,\nC305_=_C314 ,C305_=_C315 ,C305_=_C316 ,C305_=_C350 ,C307_=_C308 ,C307_=_C309 ,\nC307_=_C310 ,C307_=_C311 ,C307_=_C312 ,C307_=_C313 ,C307_=_C314 ,C307_=_C315 ,\nC307_=_C316 ,C307_=_C374 ,C308_=_C309 ,C308_=_C310 ,C308_=_C311 ,C308_=_C312 ,\nC308_=_C313 ,C308_=_C314 ,C308_=_C315 ,C308_=_C316 ,C309_=_C310 ,C309_=_C311 ,\nC309_=_C312 ,C309_=_C313 ,C309_=_C314 ,C309_=_C315 ,C309_=_C316 ,C310_=_C311 ,\nC310_=_C312 ,C310_=_C313 ,C310_=_C314 ,C310_=_C315 ,C310_=_C316 ,C311_=_C312 ,\nC311_=_C313 ,C311_=_C314</w:t>
      </w:r>
    </w:p>
    <w:p>
      <w:pPr>
        <w:pStyle w:val="PreformattedText"/>
        <w:bidi w:val="0"/>
        <w:spacing w:before="0" w:after="0"/>
        <w:jc w:val="left"/>
        <w:rPr/>
      </w:pPr>
      <w:r>
        <w:rPr/>
        <w:t xml:space="preserve"> </w:t>
      </w:r>
      <w:r>
        <w:rPr/>
        <w:t>,C311_=_C315 ,C311_=_C316 ,C312_=_C313 ,C312_=_C314 ,\nC312_=_C315 ,C312_=_C316 ,C313_=_C314 ,C313_=_C315 ,C313_=_C316 ,C314_=_C315 ,\nC314_=_C316 ,C315_=_C316 ,C318_=_C350 ,C318_=_C359 ,C318_=_C374 ,C318_=_C375 ,\nC318_=_C376 ,C318_=_C377 ,C318_=_C378 ,C318_=_C379 ,C318_=_C380 ,C318_=_C381 ,\nC318_=_C382 ,C350_=_C359 ,C350_=_C374 ,C350_=_C375 ,C350_=_C376 ,C350_=_C377 ,\nC350_=_C378 ,C350_=_C379 ,C350_=_C380 ,C350_=_C381 ,C350_=_C382 ,C359_=_C374 ,\nC359_=_C375 ,C359_=_C376 ,C359_=_C377 ,C359_=_C378 ,C359_=_C379 ,C359_=_C380 ,\nC359_=_C381 ,C359_=_C382 ,C374_=_C375 ,C374_=_C376 ,C374_=_C377 ,C374_=_C378 ,\nC374_=_C379 ,C374_=_C380 ,C374_=_C381 ,C374_=_C382 ,C375_=_C376 ,C375_=_C377 ,\nC375_=_C378 ,C375_=_C379 ,C375_=_C380 ,C375_=_C381 ,C375_=_C382 ,C376_=_C377 ,\nC376_=_C378 ,C376_=_C379 ,C376_=_C380 ,C376_=_C381 ,C376_=_C382 ,C377_=_C378 ,\nC377_=_C379 ,C377_=_C380 ,C377_=_C381 ,C377_=_C382 ,C378_=_C379 ,C378_=_C380 ,\nC378_=_C381 ,C378_=_C382 ,C379_=_C380 ,C379_=_C381 ,C379_=_C382 ,C380_=_C381 ,\nC380_=_C382 ,C381_=_C382 ,"];352[shape=box, label="id:352 level: 8\n47: C5 C7 C28 C31 C49 \nC51 C71 C74 C121 C137 C138 \nC160 C161 C162 C163 C164 C165 \nC166 C167 C168 C169 C170 C171 \nC172 C173 C174 C175 C176 C177 \nC178 C219 C220 C221 C222 C223 \nC224 C225 C226 C227 C228 C229 \nC230 C231 C232 C233 C234 C235 \n570: C5_=_C7( C5 C7 ) C5_=_C28( C5 C28 ) C5_=_C49( C5 C49 ) C5_=_C71( C5 C71 ) C5_=_C137( C5 C137 ) \nC5_=_C160( C5 C160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7( C5 C177 ) \nC5_=_C178( C5 C178 ) C7_=_C31( C7 C31 ) C7_=_C51( C7 C51 ) C7_=_C74( C7 C74 ) C7_=_C121( C7 C121 ) C7_=_C138( C7 C138 ) \nC7_=_C160( C7 C160 ) C7_=_C219( C7 C219 ) C7_=_C220( C7 C220 ) C7_=_C221( C7 C221 ) C7_=_C222( C7 C222 ) C7_=_C223( C7 C223 ) \nC7_=_C224( C7 C224 ) C7_=_C225( C7 C225 ) C7_=_C226( C7 C226 ) C7_=_C227( C7 C227 ) C7_=_C228( C7 C228 ) C7_=_C229( C7 C229 ) \nC7_=_C230( C7 C230 ) C7_=_C231( C7 C231 ) C7_=_C232( C7 C232 ) C7_=_C233( C7 C233 ) C7_=_C234( C7 C234 ) C7_=_C235( C7 C235 ) \nC28_=_C31( C28 C31 ) C28_=_C49( C28 C49 ) C28_=_C71( C28 C71 ) C28_=_C137( C28 C137 ) C28_=_C160( C28 C160 ) C28_=_C161( C28 C161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31_=_C51( C31 C51 ) \nC31_=_C74( C31 C74 ) C31_=_C121( C31 C121 ) C31_=_C138( C31 C138 ) C31_=_C160( C31 C160 ) C31_=_C219( C31 C219 ) C31_=_C220( C31 C220 ) \nC31_=_C221( C31 C221 ) C31_=_C222( C31 C222 ) C31_=_C223( C31 C223 ) C31_=_C224( C31 C224 ) C31_=_C225( C31 C225 ) C31_=_C226( C31 C226 ) \nC31_=_C227( C31 C227 ) C31_=_C228( C31 C228 ) C31_=_C229( C31 C229 ) C31_=_C230( C31 C230 ) C31_=_C231( C31 C231 ) C31_=_C232( C31 C232 ) \nC31_=_C233( C31 C233 ) C31_=_C234( C31 C234 ) C31_=_C235( C31 C235 ) C49_=_C51( C49 C51 ) C49_=_C71( C49 C71 ) C49_=_C137( C49 C137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51_=_C74( C51 C74 ) C51_=_C121( C51 C121 ) C51_=_C138( C51 C138 ) C51_=_C160( C51 C160 ) C51_=_C219( C51 C219 ) \nC51_=_C220( C51 C220 ) C51_=_C221( C51 C221 ) C51_=_C222( C51 C222 ) C51_=_C223( C51 C223 ) C51_=_C224( C51 C224 ) C51_=_C225( C51 C225 ) \nC51_=_C226( C51 C226 ) C51_=_C227( C51 C227 ) C51_=_C228( C51 C228 ) C51_=_C229( C51 C229 ) C51_=_C230( C51 C230 ) C51_=_C231( C51 C231 ) \nC51_=_C232( C51 C232 ) C51_=_C233( C51 C233 ) C51_=_C234( C51 C234 ) C51_=_C235( C51 C235 ) C71_=_C74( C71 C74 ) C71_=_C137( C71 C137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4_=_C121( C74 C121 ) C74_=_C138( C74 C138 ) C74_=_C160( C74 C160 ) C74_=_C219( C74 C219 ) C74_=_C220( C74 C220 ) \nC74_=_C221( C74 C221 ) C74_=_C222( C74 C222 ) C74_=_C223( C74 C223 ) C74_=_C224( C74 C224 ) C74_=_C225( C74 C225 ) C74_=_C226( C74 C226 ) \nC74_=_C227( C74 C227 ) C74_=_C228( C74 C228 ) C74_=_C229( C74 C229 ) C74_=_C230( C74 C230 ) C74_=_C231( C74 C231 ) C74_=_C232( C74 C232 ) \nC74_=_C233( C74 C233 ) C74_=_C234( C74 C234 ) C74_=_C235( C74 C235 ) C121_=_C138( C121 C138 ) C121_=_C160( C121 C160 ) C121_=_C219( C121 C219 ) \nC121_=_C220( C121 C220 ) C121_=_C221( C121 C221 ) C121_=_C222( C121 C222 ) C121_=_C223( C121 C223 ) C121_=_C224( C121 C224 ) C121_=_C225( C121 C225 ) \nC121_=_C226( C121 C226 ) C121_=_C227( C121 C227 ) C121_=_C228( C121 C228 ) C121_=_C229( C121 C229 ) C121_=_C230( C121 C230 ) C121_=_C231( C121 C231 ) \nC121_=_C232( C121 C232 ) C121_=_C233( C121 C233 ) C121_=_C234( C121 C234 ) C121_=_C235( C121 C235 ) C137_=_C138( C137 C138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8_=_C160( C138 C160 ) C138_=_C219( C138 C219 ) C138_=_C220( C138 C220 ) C138_=_C221( C138 C221 ) C138_=_C222( C138 C222 ) C138_=_C223( C138 C223 ) \nC138_=_C224( C138 C224 ) C138_=_C225( C138 C225 ) C138_=_C226( C138 C226 ) C138_=_C227( C138 C227 ) C138_=_C228( C138 C228 ) C138_=_C229( C138 C229 ) \nC138_=_C230( C138 C230 ) C138_=_C231( C138 C231 ) C138_=_C232( C138 C232 ) C138_=_C233( C138 C233 ) C138_=_C234( C138 C234 ) C138_=_C235( C138 C235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219( C160 C219 ) C160_=_C220( C160 C220 ) C160_=_C221( C160 C221 ) C160_=_C222( C160 C222 ) C160_=_C223( C160 C223 ) C160_=_C224( C160 C224 ) \nC160_=_C225( C160 C225 ) C160_=_C226( C160 C226 ) C160_=_C227( C160 C227 ) C160_=_C228( C160 C228 ) C160_=_C229( C160 C229 ) C160_=_C230( C160 C230 ) \nC160_=_C231( C160 C231 ) C160_=_C232( C160 C232 ) C160_=_C233( C160 C233 ) C160_=_C234( C160 C234 ) C160_=_C235( C160 C235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219( C161 C21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220( C162 C220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221( C163 C221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223( C164 C223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225( C165 C225 ) C166_=_C167( C166 C167 ) C166_=_C168( C166 C168 ) C166_=_C169( C166 C169 ) C166_=_C170( C166 C170 ) C166_=_C171( C166 C171 ) \nC166_=_C172( C166 C172 ) C166_=_C173( C166 C173 ) C166_=_C174( C166 C174 ) C166_=_C175( C166 C175 ) C166_=_C176(</w:t>
      </w:r>
    </w:p>
    <w:p>
      <w:pPr>
        <w:pStyle w:val="PreformattedText"/>
        <w:bidi w:val="0"/>
        <w:spacing w:before="0" w:after="0"/>
        <w:jc w:val="left"/>
        <w:rPr/>
      </w:pPr>
      <w:r>
        <w:rPr/>
        <w:t xml:space="preserve"> </w:t>
      </w:r>
      <w:r>
        <w:rPr/>
        <w:t>C166 C176 ) C166_=_C177( C166 C177 ) \nC166_=_C178( C166 C178 ) C166_=_C226( C166 C226 ) C167_=_C168( C167 C168 ) C167_=_C169( C167 C169 ) C167_=_C170( C167 C170 ) C167_=_C171( C167 C171 ) \nC167_=_C172( C167 C172 ) C167_=_C173( C167 C173 ) C167_=_C174( C167 C174 ) C167_=_C175( C167 C175 ) C167_=_C176( C167 C176 ) C167_=_C177( C167 C177 ) \nC167_=_C178( C167 C178 ) C167_=_C227( C167 C227 ) C168_=_C169( C168 C169 ) C168_=_C170( C168 C170 ) C168_=_C171( C168 C171 ) C168_=_C172( C168 C172 ) \nC168_=_C173( C168 C173 ) C168_=_C174( C168 C174 ) C168_=_C175( C168 C175 ) C168_=_C176( C168 C176 ) C168_=_C177( C168 C177 ) C168_=_C178( C168 C178 ) \nC168_=_C228( C168 C228 ) C169_=_C170( C169 C170 ) C169_=_C171( C169 C171 ) C169_=_C172( C169 C172 ) C169_=_C173( C169 C173 ) C169_=_C174( C169 C174 ) \nC169_=_C175( C169 C175 ) C169_=_C176( C169 C176 ) C169_=_C177( C169 C177 ) C169_=_C178( C169 C178 ) C170_=_C171( C170 C171 ) C170_=_C172( C170 C172 ) \nC170_=_C173( C170 C173 ) C170_=_C174( C170 C174 ) C170_=_C175( C170 C175 ) C170_=_C176( C170 C176 ) C170_=_C177( C170 C177 ) C170_=_C178( C170 C178 ) \nC171_=_C172( C171 C172 ) C171_=_C173( C171 C173 ) C171_=_C174( C171 C174 ) C171_=_C175( C171 C175 ) C171_=_C176( C171 C176 ) C171_=_C177( C171 C177 ) \nC171_=_C178( C171 C178 ) C171_=_C230( C171 C230 ) C172_=_C173( C172 C173 ) C172_=_C174( C172 C174 ) C172_=_C175( C172 C175 ) C172_=_C176( C172 C176 ) \nC172_=_C177( C172 C177 ) C172_=_C178( C172 C178 ) C173_=_C174( C173 C174 ) C173_=_C175( C173 C175 ) C173_=_C176( C173 C176 ) C173_=_C177( C173 C177 ) \nC173_=_C178( C173 C178 ) C174_=_C175( C174 C175 ) C174_=_C176( C174 C176 ) C174_=_C177( C174 C177 ) C174_=_C178( C174 C178 ) C174_=_C231( C174 C231 ) \nC175_=_C176( C175 C176 ) C175_=_C177( C175 C177 ) C175_=_C178( C175 C178 ) C175_=_C232( C175 C232 ) C176_=_C177( C176 C177 ) C176_=_C178( C176 C178 ) \nC177_=_C178( C177 C178 ) C177_=_C234( C177 C234 ) C178_=_C235( C178 C235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3_=_C224( C223 C224 ) C223_=_C225( C223 C225 ) C223_=_C226( C223 C226 ) C223_=_C227( C223 C227 ) C223_=_C228( C223 C228 ) \nC223_=_C229( C223 C229 ) C223_=_C230( C223 C230 ) C223_=_C231( C223 C231 ) C223_=_C232( C223 C232 ) C223_=_C233( C223 C233 ) C223_=_C234( C223 C234 ) \nC223_=_C235( C223 C235 ) C224_=_C225( C224 C225 ) C224_=_C226( C224 C226 ) C224_=_C227( C224 C227 ) C224_=_C228( C224 C228 ) C224_=_C229( C224 C229 ) \nC224_=_C230( C224 C230 ) C224_=_C231( C224 C231 ) C224_=_C232( C224 C232 ) C224_=_C233( C224 C233 ) C224_=_C234( C224 C234 ) C224_=_C235( C224 C235 ) \nC225_=_C226( C225 C226 ) C225_=_C227( C225 C227 ) C225_=_C228( C225 C228 ) C225_=_C229( C225 C229 ) C225_=_C230( C225 C230 ) C225_=_C231( C225 C231 ) \nC225_=_C232( C225 C232 ) C225_=_C233( C225 C233 ) C225_=_C234( C225 C234 ) C225_=_C235( C225 C235 ) C226_=_C227( C226 C227 ) C226_=_C228( C226 C228 ) \nC226_=_C229( C226 C229 ) C226_=_C230( C226 C230 ) C226_=_C231( C226 C231 ) C226_=_C232( C226 C232 ) C226_=_C233( C226 C233 ) C226_=_C234( C226 C234 ) \nC226_=_C235( C226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288-&gt;352[label="46: C5 C7 C28 C31 C49 \nC51 C71 C74 C121 C137 C138 \nC161 C162 C163 C164 C165 C166 \nC167 C168 C169 C170 C171 C172 \nC173 C174 C175 C176 C177 C178 \nC219 C220 C221 C222 C223 C224 \nC225 C226 C227 C228 C229 C230 \nC231 C232 C233 C234 C235 \n524: C5_=_C7 ,C5_=_C28 ,C5_=_C49 ,C5_=_C71 ,C5_=_C137 ,\nC5_=_C161 ,C5_=_C162 ,C5_=_C163 ,C5_=_C164 ,C5_=_C165 ,C5_=_C166 ,\nC5_=_C167 ,C5_=_C168 ,C5_=_C169 ,C5_=_C170 ,C5_=_C171 ,C5_=_C172 ,\nC5_=_C173 ,C5_=_C174 ,C5_=_C175 ,C5_=_C176 ,C5_=_C177 ,C5_=_C178 ,\nC7_=_C31 ,C7_=_C51 ,C7_=_C74 ,C7_=_C121 ,C7_=_C138 ,C7_=_C219 ,\nC7_=_C220 ,C7_=_C221 ,C7_=_C222 ,C7_=_C223 ,C7_=_C224 ,C7_=_C225 ,\nC7_=_C226 ,C7_=_C227 ,C7_=_C228 ,C7_=_C229 ,C7_=_C230 ,C7_=_C231 ,\nC7_=_C232 ,C7_=_C233 ,C7_=_C234 ,C7_=_C235 ,C28_=_C31 ,C28_=_C49 ,\nC28_=_C71 ,C28_=_C137 ,C28_=_C161 ,C28_=_C162 ,C28_=_C163 ,C28_=_C164 ,\nC28_=_C165 ,C28_=_C166 ,C28_=_C167 ,C28_=_C168 ,C28_=_C169 ,C28_=_C170 ,\nC28_=_C171 ,C28_=_C172 ,C28_=_C173 ,C28_=_C174 ,C28_=_C175 ,C28_=_C176 ,\nC28_=_C177 ,C28_=_C178 ,C31_=_C51 ,C31_=_C74 ,C31_=_C121 ,C31_=_C138 ,\nC31_=_C219 ,C31_=_C220 ,C31_=_C221 ,C31_=_C222 ,C31_=_C223 ,C31_=_C224 ,\nC31_=_C225 ,C31_=_C226 ,C31_=_C227 ,C31_=_C228 ,C31_=_C229 ,C31_=_C230 ,\nC31_=_C231 ,C31_=_C232 ,C31_=_C233 ,C31_=_C234 ,C31_=_C235 ,C49_=_C51 ,\nC49_=_C71 ,C49_=_C137 ,C49_=_C161 ,C49_=_C162 ,C49_=_C163 ,C49_=_C164 ,\nC49_=_C165 ,C49_=_C166 ,C49_=_C167 ,C49_=_C168 ,C49_=_C169 ,C49_=_C170 ,\nC49_=_C171 ,C49_=_C172 ,C49_=_C173 ,C49_=_C174 ,C49_=_C175 ,C49_=_C176 ,\nC49_=_C177 ,C49_=_C178 ,C51_=_C74 ,C51_=_C121 ,C51_=_C138 ,C51_=_C219 ,\nC51_=_C220 ,C51_=_C221 ,C51_=_C222 ,C51_=_C223 ,C51_=_C224 ,C51_=_C225 ,\nC51_=_C226 ,C51_=_C227 ,C51_=_C228 ,C51_=_C229 ,C51_=_C230 ,C51_=_C231 ,\nC51_=_C232 ,C51_=_C233 ,C51_=_C234 ,C51_=_C235 ,C71_=_C74 ,C71_=_C137 ,\nC71_=_C161 ,C71_=_C162 ,C71_=_C163 ,C71_=_C164 ,C71_=_C165 ,C71_=_C166 ,\nC71_=_C167 ,C71_=_C168 ,C71_=_C169 ,C71_=_C170 ,C71_=_C171 ,C71_=_C172 ,\nC71_=_C173 ,C71_=_C174 ,C71_=_C175 ,C71_=_C176 ,C71_=_C177 ,C71_=_C178 ,\nC74_=_C121 ,C74_=_C138 ,C74_=_C219 ,C74_=_C220 ,C74_=_C221 ,C74_=_C222 ,\nC74_=_C223 ,C74_=_C224 ,C74_=_C225 ,C74_=_C226 ,C74_=_C227 ,C74_=_C228 ,\nC74_=_C229 ,C74_=_C230 ,C74_=_C231 ,C74_=_C232 ,C74_=_C233 ,C74_=_C234 ,\nC74_=_C235 ,C121_=_C138 ,C121_=_C219 ,C121_=_C220 ,C121_=_C221 ,C121_=_C222 ,\nC121_=_C223 ,C121_=_C224 ,C121_=_C225 ,C121_=_C226 ,C121_=_C227 ,C121_=_C228 ,\nC121_=_C229 ,C121_=_C230 ,C121_=_C231 ,C121_=_C232 ,C121_=_C233 ,C121_=_C234 ,\nC121_=_C235 ,C137_=_C138 ,C137_=_C161 ,C137_=_C162 ,C137_=_C163 ,C137_=_C164 ,\nC137_=_C165 ,C137_=_C166 ,C137_=_C167 ,C137_=_C168 ,C137_=_C169 ,C137_=_C170 ,\nC137_=_C171 ,C137_=_C172 ,C137_=_C173 ,C137_=_C174 ,C137_=_C175 ,C137_=_C176 ,\nC137_=_C177 ,C137_=_C178 ,C138_=_C219 ,C138_=_C220 ,C138_=_C221 ,C138_=_C222 ,\nC138_=_C223 ,C138_=_C224 ,C138_=_C225 ,C138_=_C226 ,C138_=_C227 ,C138_=_C228 ,\nC138_=_C229 ,C138_=_C230 ,C138_=_C231 ,C138_=_C232 ,C138_=_C233 ,C138_=_C234 ,\nC138_=_C235 ,C161_=_C162 ,C161_=_C163 ,C161_=_C164 ,C161_=_C165 ,C161_=_C166 ,\nC161_=_C167 ,C161_=_C168 ,C161_=_C169 ,C161_=_C170 ,C161_=_C171 ,C161_=_C172 ,\nC161_=_C173 ,C161_=_C174 ,C161_=_C175 ,C161_=_C176 ,C161_=_C177 ,C161_=_C178 ,\nC161_=_C219 ,C162_=_C163 ,C162_=_C164 ,C162_=_C165 ,C162_=_C166 ,C162_=_C167 ,\nC162_=_C168 ,C162_=_C169 ,C162_=_C170 ,C162_=_C171 ,C162_=_C172 ,C162_=_C173 ,\nC162_=_C174 ,C162_=_C175 ,C162_=_C176 ,C162_=_C177 ,C162_=_C178 ,C162_=_C220 ,\nC163_=_C164 ,C163_=_C165 ,C163_=_C166 ,C163_=_C167 ,C163_=_C168 ,C163_=_C169 ,\nC163_=_C170 ,C163_=_C171 ,C163_=_C172 ,C163_=_C173 ,C163_=_C174 ,C163_=_C175 ,\nC163_=_C176 ,C163_=_C177 ,C163_=_C178 ,C163_=_C221 ,C164_=_C165 ,C164_=_C166 ,\nC164_=_C167 ,C164_=_C168 ,C164_=_C169 ,C164_=_C170 ,C164_=_C171 ,C164_=_C172 ,\nC164_=_C173 ,C164_=_C174 ,C164_=_C175 ,C164_=_C176 ,C164_=_C177 ,C164_=_C178 ,\nC164_=_C223 ,C165_=_C166 ,C165_=_C167 ,C165_=_C168 ,C165_=_C169 ,C165_=_C170 ,\nC165_=_C171 ,C165_=_C172 ,C165_=_C173 ,C165_=_C174 ,C165_=_C175 ,C165_=_C176 ,\nC165_=_C177 ,C165_=_C178 ,C165_=_C225 ,C166_=_C167 ,C166_=_C168 ,C166_=_C169 ,\nC166_=_C170 ,C166_=_C171 ,C166_=_C172 ,C166_=_C173 ,C166_=_C174 ,C166_=_C175 ,\nC166_=_C176 ,C166_=_C177 ,C166_=_C178 ,C166_=_C226 ,C167_=_C168 ,C167_=_C169 ,\nC167_=_C170 ,C167_=_C171 ,C167_=_C172 ,C167_=_C173 ,C167_=_C174 ,C167_=_C175 ,\nC167_=_C176 ,C167_=_C177 ,C167_=_C178 ,C167_=_C227 ,C168_=_C169 ,C168_=_C170 ,\nC168_=_C171 ,C168_=_C172 ,C168_=_C173 ,C168_=_C174 ,C168_=_C175 ,C168_=_C176 ,\nC168_=_C177 ,C168_=_C178</w:t>
      </w:r>
    </w:p>
    <w:p>
      <w:pPr>
        <w:pStyle w:val="PreformattedText"/>
        <w:bidi w:val="0"/>
        <w:spacing w:before="0" w:after="0"/>
        <w:jc w:val="left"/>
        <w:rPr/>
      </w:pPr>
      <w:r>
        <w:rPr/>
        <w:t xml:space="preserve"> </w:t>
      </w:r>
      <w:r>
        <w:rPr/>
        <w:t>,C168_=_C228 ,C169_=_C170 ,C169_=_C171 ,C169_=_C172 ,\nC169_=_C173 ,C169_=_C174 ,C169_=_C175 ,C169_=_C176 ,C169_=_C177 ,C169_=_C178 ,\nC170_=_C171 ,C170_=_C172 ,C170_=_C173 ,C170_=_C174 ,C170_=_C175 ,C170_=_C176 ,\nC170_=_C177 ,C170_=_C178 ,C171_=_C172 ,C171_=_C173 ,C171_=_C174 ,C171_=_C175 ,\nC171_=_C176 ,C171_=_C177 ,C171_=_C178 ,C171_=_C230 ,C172_=_C173 ,C172_=_C174 ,\nC172_=_C175 ,C172_=_C176 ,C172_=_C177 ,C172_=_C178 ,C173_=_C174 ,C173_=_C175 ,\nC173_=_C176 ,C173_=_C177 ,C173_=_C178 ,C174_=_C175 ,C174_=_C176 ,C174_=_C177 ,\nC174_=_C178 ,C174_=_C231 ,C175_=_C176 ,C175_=_C177 ,C175_=_C178 ,C175_=_C232 ,\nC176_=_C177 ,C176_=_C178 ,C177_=_C178 ,C177_=_C234 ,C178_=_C235 ,C219_=_C220 ,\nC219_=_C221 ,C219_=_C222 ,C219_=_C223 ,C219_=_C224 ,C219_=_C225 ,C219_=_C226 ,\nC219_=_C227 ,C219_=_C228 ,C219_=_C229 ,C219_=_C230 ,C219_=_C231 ,C219_=_C232 ,\nC219_=_C233 ,C219_=_C234 ,C219_=_C235 ,C220_=_C221 ,C220_=_C222 ,C220_=_C223 ,\nC220_=_C224 ,C220_=_C225 ,C220_=_C226 ,C220_=_C227 ,C220_=_C228 ,C220_=_C229 ,\nC220_=_C230 ,C220_=_C231 ,C220_=_C232 ,C220_=_C233 ,C220_=_C234 ,C220_=_C235 ,\nC221_=_C222 ,C221_=_C223 ,C221_=_C224 ,C221_=_C225 ,C221_=_C226 ,C221_=_C227 ,\nC221_=_C228 ,C221_=_C229 ,C221_=_C230 ,C221_=_C231 ,C221_=_C232 ,C221_=_C233 ,\nC221_=_C234 ,C221_=_C235 ,C222_=_C223 ,C222_=_C224 ,C222_=_C225 ,C222_=_C226 ,\nC222_=_C227 ,C222_=_C228 ,C222_=_C229 ,C222_=_C230 ,C222_=_C231 ,C222_=_C232 ,\nC222_=_C233 ,C222_=_C234 ,C222_=_C235 ,C223_=_C224 ,C223_=_C225 ,C223_=_C226 ,\nC223_=_C227 ,C223_=_C228 ,C223_=_C229 ,C223_=_C230 ,C223_=_C231 ,C223_=_C232 ,\nC223_=_C233 ,C223_=_C234 ,C223_=_C235 ,C224_=_C225 ,C224_=_C226 ,C224_=_C227 ,\nC224_=_C228 ,C224_=_C229 ,C224_=_C230 ,C224_=_C231 ,C224_=_C232 ,C224_=_C233 ,\nC224_=_C234 ,C224_=_C235 ,C225_=_C226 ,C225_=_C227 ,C225_=_C228 ,C225_=_C229 ,\nC225_=_C230 ,C225_=_C231 ,C225_=_C232 ,C225_=_C233 ,C225_=_C234 ,C225_=_C235 ,\nC226_=_C227 ,C226_=_C228 ,C226_=_C229 ,C226_=_C230 ,C226_=_C231 ,C226_=_C232 ,\nC226_=_C233 ,C226_=_C234 ,C226_=_C235 ,C227_=_C228 ,C227_=_C229 ,C227_=_C230 ,\nC227_=_C231 ,C227_=_C232 ,C227_=_C233 ,C227_=_C234 ,C227_=_C235 ,C228_=_C229 ,\nC228_=_C230 ,C228_=_C231 ,C228_=_C232 ,C228_=_C233 ,C228_=_C234 ,C228_=_C235 ,\nC229_=_C230 ,C229_=_C231 ,C229_=_C232 ,C229_=_C233 ,C229_=_C234 ,C229_=_C235 ,\nC230_=_C231 ,C230_=_C232 ,C230_=_C233 ,C230_=_C234 ,C230_=_C235 ,C231_=_C232 ,\nC231_=_C233 ,C231_=_C234 ,C231_=_C235 ,C232_=_C233 ,C232_=_C234 ,C232_=_C235 ,\nC233_=_C234 ,C233_=_C235 ,C234_=_C235 ,"];353[shape=box, label="id:353 level: 8\n48: C1 C10 C25 C36 C47 \nC48 C49 C50 C51 C52 C53 \nC54 C55 C56 C57 C58 C59 \nC60 C61 C62 C63 C64 C65 \nC66 C67 C68 C80 C126 C164 \nC202 C223 C239 C274 C303 C317 \nC318 C319 C320 C321 C322 C323 \nC324 C325 C326 C327 C328 C329 \nC330 \n595: C1_=_C10( C1 C10 ) C1_=_C25( C1 C25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0_=_C36( C10 C36 ) C10_=_C54( C10 C54 ) C10_=_C80( C10 C80 ) C10_=_C126( C10 C126 ) C10_=_C164( C10 C164 ) \nC10_=_C202( C10 C202 ) C10_=_C223( C10 C223 ) C10_=_C239( C10 C239 ) C10_=_C274( C10 C274 ) C10_=_C303( C10 C303 ) C10_=_C317( C10 C317 ) \nC10_=_C318( C10 C318 ) C10_=_C319( C10 C319 ) C10_=_C320( C10 C320 ) C10_=_C321( C10 C321 ) C10_=_C322( C10 C322 ) C10_=_C323( C10 C323 ) \nC10_=_C324( C10 C324 ) C10_=_C325( C10 C325 ) C10_=_C326( C10 C326 ) C10_=_C327( C10 C327 ) C10_=_C328( C10 C328 ) C10_=_C329( C10 C329 ) \nC10_=_C330( C10 C330 ) C25_=_C36( C25 C3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36_=_C54( C36 C54 ) C36_=_C80( C36 C80 ) C36_=_C126( C36 C126 ) C36_=_C164( C36 C164 ) C36_=_C202( C36 C202 ) C36_=_C223( C36 C223 ) \nC36_=_C239( C36 C239 ) C36_=_C274( C36 C274 ) C36_=_C303( C36 C303 ) C36_=_C317( C36 C317 ) C36_=_C318( C36 C318 ) C36_=_C319( C36 C319 ) \nC36_=_C320( C36 C320 ) C36_=_C321( C36 C321 ) C36_=_C322( C36 C322 ) C36_=_C323( C36 C323 ) C36_=_C324( C36 C324 ) C36_=_C325( C36 C325 ) \nC36_=_C326( C36 C326 ) C36_=_C327( C36 C327 ) C36_=_C328( C36 C328 ) C36_=_C329( C36 C329 ) C36_=_C330( C36 C330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80( C47 C80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126( C48 C126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164( C49 C164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202( C50 C202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223( C51 C223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274( C53 C274 ) C54_=_C55( C54 C55 ) \nC54_=_C56( C54 C56 ) C54_=_C57( C54 C57 ) C54_=_C58( C54 C58 ) C54_=_C59( C54 C59 ) C54_=_C60( C54 C60 ) C54_=_C61( C54 C61 ) \nC54_=_C62( C54 C62 ) C54_=_C63( C54 C63 ) C54_=_C64( C54 C64 ) C54_=_C65( C54 C65 ) C54_=_C66( C54 C66 ) C54_=_C67( C54 C67 ) \nC54_=_C68( C54 C68 ) C54_=_C80( C54 C80 ) C54_=_C126( C54 C126 ) C54_=_C164( C54 C164 ) C54_=_C202( C54 C202 ) C54_=_C223( C54 C223 ) \nC54_=_C239( C54 C239 ) C54_=_C274( C54 C274 ) C54_=_C303( C54 C303 ) C54_=_C317( C54 C317 ) C54_=_C318( C54 C318 ) C54_=_C319( C54 C319 ) \nC54_=_C320( C54 C320 ) C54_=_C321( C54 C321 ) C54_=_C322( C54 C322 ) C54_=_C323( C54 C323 ) C54_=_C324( C54 C324 ) C54_=_C325( C54 C325 ) \nC54_=_C326( C54 C326 ) C54_=_C327( C54 C327 ) C54_=_C328( C54 C328 ) C54_=_C329( C54 C329 ) C54_=_C330( C54 C330 ) C55_=_C56( C55 C56 ) \nC55_=_C57( C55 C57 ) C55_=_C58( C55 C58 ) C55_=_C59( C55 C59 ) C55_=_C60( C55 C60 ) C55_=_C61( C55 C61 ) C55_=_C62( C55 C62 ) \nC55_=_C63( C55 C63 ) C55_=_C64( C55 C64 ) C55_=_C65( C55 C65 ) C55_=_C66( C55 C66 ) C55_=_C67( C55 C67 ) C55_=_C68( C55 C68 ) \nC55_=_C318( C55 C318 ) C56_=_C57( C56 C57 ) C56_=_C58( C56 C58 ) C56_=_C59( C56 C59 ) C56_=_C60( C56 C60 ) C56_=_C61( C56 C61 ) \nC56_=_C62( C56 C62 ) C56_=_C63( C56 C63 ) C56_=_C64( C56 C64 ) C56_=_C65( C56 C65 ) C56_=_C66( C56 C66 ) C56_=_C67( C56 C67 ) \nC56_=_C68( C56 C68 ) C57_=_C58( C57 C58 ) C57_=_C59( C57 C59 ) C57_=_C60( C57 C60 ) C57_=_C61( C57 C61 ) C57_=_C62( C57 C62 ) \nC57_=_C63( C57 C63 ) C57_=_C64( C57 C64 ) C57_=_C65( C57 C65 ) C57_=_C66( C57 C66 ) C57_=_C67( C57 C67 ) C57_=_C68( C57 C68 ) \nC57_=_C319( C57 C319 ) C58_=_C59( C58 C59 ) C58_=_C60( C58 C60 ) C58_=_C61( C58 C61 ) C58_=_C62( C58 C62 ) C58_=_C63( C58 C63 ) \nC58_=_C64( C58 C64 ) C58_=_C65( C58 C65 ) C58_=_C66( C58 C66 ) C58_=_C67( C58 C67 ) C58_=_C68( C58 C68 ) C58_=_C320( C58 C320 ) \nC59_=_C60( C59 C60 ) C59_=_C61( C59 C61 ) C59_=_C62( C59 C62 ) C59_=_C63( C59 C63 ) C59_=_C64( C59 C64 ) C59_=_C65( C59 C65 ) \nC59_=_C66( C59 C66 ) C59_=_C67( C59 C67 ) C59_=_C68( C59 C68 ) C59_=_C321( C59 C321 ) C60_=_C61( C60 C61 ) C60_=_C62( C60 C62 ) \nC60_=_C63( C60 C63 ) C60_=_C64( C60 C64 ) C60_=_C65( C60 C65 ) C60_=_C66( C60 C66 ) C60_=_C67( C60 C67 ) C60_=_C68( C60 C68 ) \nC60_=_C322(</w:t>
      </w:r>
    </w:p>
    <w:p>
      <w:pPr>
        <w:pStyle w:val="PreformattedText"/>
        <w:bidi w:val="0"/>
        <w:spacing w:before="0" w:after="0"/>
        <w:jc w:val="left"/>
        <w:rPr/>
      </w:pPr>
      <w:r>
        <w:rPr/>
        <w:t xml:space="preserve"> </w:t>
      </w:r>
      <w:r>
        <w:rPr/>
        <w:t>C60 C322 ) C61_=_C62( C61 C62 ) C61_=_C63( C61 C63 ) C61_=_C64( C61 C64 ) C61_=_C65( C61 C65 ) C61_=_C66( C61 C66 ) \nC61_=_C67( C61 C67 ) C61_=_C68( C61 C68 ) C61_=_C323( C61 C323 ) C62_=_C63( C62 C63 ) C62_=_C64( C62 C64 ) C62_=_C65( C62 C65 ) \nC62_=_C66( C62 C66 ) C62_=_C67( C62 C67 ) C62_=_C68( C62 C68 ) C62_=_C324( C62 C324 ) C63_=_C64( C63 C64 ) C63_=_C65( C63 C65 ) \nC63_=_C66( C63 C66 ) C63_=_C67( C63 C67 ) C63_=_C68( C63 C68 ) C64_=_C65( C64 C65 ) C64_=_C66( C64 C66 ) C64_=_C67( C64 C67 ) \nC64_=_C68( C64 C68 ) C64_=_C326( C64 C326 ) C65_=_C66( C65 C66 ) C65_=_C67( C65 C67 ) C65_=_C68( C65 C68 ) C65_=_C327( C65 C327 ) \nC66_=_C67( C66 C67 ) C66_=_C68( C66 C68 ) C66_=_C328( C66 C328 ) C67_=_C68( C67 C68 ) C67_=_C330( C67 C330 ) C80_=_C126( C80 C126 ) \nC80_=_C164( C80 C164 ) C80_=_C202( C80 C202 ) C80_=_C223( C80 C223 ) C80_=_C239( C80 C239 ) C80_=_C274( C80 C274 ) C80_=_C303( C80 C303 ) \nC80_=_C317( C80 C317 ) C80_=_C318( C80 C318 ) C80_=_C319( C80 C319 ) C80_=_C320( C80 C320 ) C80_=_C321( C80 C321 ) C80_=_C322( C80 C322 ) \nC80_=_C323( C80 C323 ) C80_=_C324( C80 C324 ) C80_=_C325( C80 C325 ) C80_=_C326( C80 C326 ) C80_=_C327( C80 C327 ) C80_=_C328( C80 C328 ) \nC80_=_C329( C80 C329 ) C80_=_C330( C80 C330 ) C126_=_C164( C126 C164 ) C126_=_C202( C126 C202 ) C126_=_C223( C126 C223 ) C126_=_C239( C126 C239 ) \nC126_=_C274( C126 C274 ) C126_=_C303( C126 C303 ) C126_=_C317( C126 C317 ) C126_=_C318( C126 C318 ) C126_=_C319( C126 C319 ) C126_=_C320( C126 C320 ) \nC126_=_C321( C126 C321 ) C126_=_C322( C126 C322 ) C126_=_C323( C126 C323 ) C126_=_C324( C126 C324 ) C126_=_C325( C126 C325 ) C126_=_C326( C126 C326 ) \nC126_=_C327( C126 C327 ) C126_=_C328( C126 C328 ) C126_=_C329( C126 C329 ) C126_=_C330( C126 C330 ) C164_=_C202( C164 C202 ) C164_=_C223( C164 C223 ) \nC164_=_C239( C164 C239 ) C164_=_C274( C164 C274 ) C164_=_C303( C164 C303 ) C164_=_C317( C164 C317 ) C164_=_C318( C164 C318 ) C164_=_C319( C164 C319 ) \nC164_=_C320( C164 C320 ) C164_=_C321( C164 C321 ) C164_=_C322( C164 C322 ) C164_=_C323( C164 C323 ) C164_=_C324( C164 C324 ) C164_=_C325( C164 C325 ) \nC164_=_C326( C164 C326 ) C164_=_C327( C164 C327 ) C164_=_C328( C164 C328 ) C164_=_C329( C164 C329 ) C164_=_C330( C164 C330 ) C202_=_C223( C202 C223 ) \nC202_=_C239( C202 C239 ) C202_=_C274( C202 C274 ) C202_=_C303( C202 C303 ) C202_=_C317( C202 C317 ) C202_=_C318( C202 C318 ) C202_=_C319( C202 C319 ) \nC202_=_C320( C202 C320 ) C202_=_C321( C202 C321 ) C202_=_C322( C202 C322 ) C202_=_C323( C202 C323 ) C202_=_C324( C202 C324 ) C202_=_C325( C202 C325 ) \nC202_=_C326( C202 C326 ) C202_=_C327( C202 C327 ) C202_=_C328( C202 C328 ) C202_=_C329( C202 C329 ) C202_=_C330( C202 C330 ) C223_=_C239( C223 C239 ) \nC223_=_C274( C223 C274 ) C223_=_C303( C223 C303 ) C223_=_C317( C223 C317 ) C223_=_C318( C223 C318 ) C223_=_C319( C223 C319 ) C223_=_C320( C223 C320 ) \nC223_=_C321( C223 C321 ) C223_=_C322( C223 C322 ) C223_=_C323( C223 C323 ) C223_=_C324( C223 C324 ) C223_=_C325( C223 C325 ) C223_=_C326( C223 C326 ) \nC223_=_C327( C223 C327 ) C223_=_C328( C223 C328 ) C223_=_C329( C223 C329 ) C223_=_C330( C223 C330 ) C239_=_C274( C239 C274 ) C239_=_C303( C239 C303 ) \nC239_=_C317( C239 C317 ) C239_=_C318( C239 C318 ) C239_=_C319( C239 C319 ) C239_=_C320( C239 C320 ) C239_=_C321( C239 C321 ) C239_=_C322( C239 C322 ) \nC239_=_C323( C239 C323 ) C239_=_C324( C239 C324 ) C239_=_C325( C239 C325 ) C239_=_C326( C239 C326 ) C239_=_C327( C239 C327 ) C239_=_C328( C239 C328 ) \nC239_=_C329( C239 C329 ) C239_=_C330( C239 C330 ) C274_=_C303( C274 C303 ) C274_=_C317( C274 C317 ) C274_=_C318( C274 C318 ) C274_=_C319( C274 C319 ) \nC274_=_C320( C274 C320 ) C274_=_C321( C274 C321 ) C274_=_C322( C274 C322 ) C274_=_C323( C274 C323 ) C274_=_C324( C274 C324 ) C274_=_C325( C274 C325 ) \nC274_=_C326( C274 C326 ) C274_=_C327( C274 C327 ) C274_=_C328( C274 C328 ) C274_=_C329( C274 C329 ) C274_=_C330( C274 C330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8_=_C319( C318 C319 ) C318_=_C320( C318 C320 ) C318_=_C321( C318 C321 ) C318_=_C322( C318 C322 ) \nC318_=_C323( C318 C323 ) C318_=_C324( C318 C324 ) C318_=_C325( C318 C325 ) C318_=_C326( C318 C326 ) C318_=_C327( C318 C327 ) C318_=_C328( C318 C328 ) \nC318_=_C329( C318 C329 ) C318_=_C330( C318 C330 ) C319_=_C320( C319 C320 ) C319_=_C321( C319 C321 ) C319_=_C322( C319 C322 ) C319_=_C323( C319 C323 ) \nC319_=_C324( C319 C324 ) C319_=_C325( C319 C325 ) C319_=_C326( C319 C326 ) C319_=_C327( C319 C327 ) C319_=_C328( C319 C328 ) C319_=_C329( C319 C329 ) \nC319_=_C330( C319 C330 ) C320_=_C321( C320 C321 ) C320_=_C322( C320 C322 ) C320_=_C323( C320 C323 ) C320_=_C324( C320 C324 ) C320_=_C325( C320 C325 ) \nC320_=_C326( C320 C326 ) C320_=_C327( C320 C327 ) C320_=_C328( C320 C328 ) C320_=_C329( C320 C329 ) C320_=_C330( C320 C33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288-&gt;353[label="47: C1 C10 C25 C36 C47 \nC48 C49 C50 C51 C52 C53 \nC55 C56 C57 C58 C59 C60 \nC61 C62 C63 C64 C65 C66 \nC67 C68 C80 C126 C164 C202 \nC223 C239 C274 C303 C317 C318 \nC319 C320 C321 C322 C323 C324 \nC325 C326 C327 C328 C329 C330 \n548: C1_=_C10 ,C1_=_C25 ,C1_=_C47 ,C1_=_C48 ,C1_=_C49 ,\nC1_=_C50 ,C1_=_C51 ,C1_=_C52 ,C1_=_C53 ,C1_=_C55 ,C1_=_C56 ,\nC1_=_C57 ,C1_=_C58 ,C1_=_C59 ,C1_=_C60 ,C1_=_C61 ,C1_=_C62 ,\nC1_=_C63 ,C1_=_C64 ,C1_=_C65 ,C1_=_C66 ,C1_=_C67 ,C1_=_C68 ,\nC10_=_C36 ,C10_=_C80 ,C10_=_C126 ,C10_=_C164 ,C10_=_C202 ,C10_=_C223 ,\nC10_=_C239 ,C10_=_C274 ,C10_=_C303 ,C10_=_C317 ,C10_=_C318 ,C10_=_C319 ,\nC10_=_C320 ,C10_=_C321 ,C10_=_C322 ,C10_=_C323 ,C10_=_C324 ,C10_=_C325 ,\nC10_=_C326 ,C10_=_C327 ,C10_=_C328 ,C10_=_C329 ,C10_=_C330 ,C25_=_C36 ,\nC25_=_C47 ,C25_=_C48 ,C25_=_C49 ,C25_=_C50 ,C25_=_C51 ,C25_=_C52 ,\nC25_=_C53 ,C25_=_C55 ,C25_=_C56 ,C25_=_C57 ,C25_=_C58 ,C25_=_C59 ,\nC25_=_C60 ,C25_=_C61 ,C25_=_C62 ,C25_=_C63 ,C25_=_C64 ,C25_=_C65 ,\nC25_=_C66 ,C25_=_C67 ,C25_=_C68 ,C36_=_C80 ,C36_=_C126 ,C36_=_C164 ,\nC36_=_C202 ,C36_=_C223 ,C36_=_C239 ,C36_=_C274 ,C36_=_C303 ,C36_=_C317 ,\nC36_=_C318 ,C36_=_C319 ,C36_=_C320 ,C36_=_C321 ,C36_=_C322 ,C36_=_C323 ,\nC36_=_C324 ,C36_=_C325 ,C36_=_C326 ,C36_=_C327 ,C36_=_C328 ,C36_=_C329 ,\nC36_=_C330 ,C47_=_C48 ,C47_=_C49 ,C47_=_C50 ,C47_=_C51 ,C47_=_C52 ,\nC47_=_C53 ,C47_=_C55 ,C47_=_C56 ,C47_=_C57 ,C47_=_C58 ,C47_=_C59 ,\nC47_=_C60 ,C47_=_C61 ,C47_=_C62 ,C47_=_C63 ,C47_=_C64 ,C47_=_C65 ,\nC47_=_C66 ,C47_=_C67 ,C47_=_C68 ,C47_=_C80 ,C48_=_C49 ,C48_=_C50 ,\nC48_=_C51 ,C48_=_C52 ,C48_=_C53 ,C48_=_C55 ,C48_=_C56 ,C48_=_C57 ,\nC48_=_C58 ,C48_=_C59 ,C48_=_C60 ,C48_=_C61 ,C48_=_C62 ,C48_=_C63 ,\nC48_=_C64 ,C48_=_C65 ,C48_=_C66 ,C48_=_C67 ,C48_=_C68 ,C48_=_C126 ,\nC49_=_C50 ,C49_=_C51 ,C49_=_C52 ,C49_=_C53 ,C49_=_C55 ,C49_=_C56 ,\nC49_=_C57 ,C49_=_C58 ,C49_=_C59 ,C49_=_C60 ,C49_=_C61 ,C49_=_C62 ,\nC49_=_C63 ,C49_=_C64 ,C49_=_C65 ,C49_=_C66 ,C49_=_C67 ,C49_=_C68 ,\nC49_=_C164 ,C50_=_C51 ,C50_=_C52 ,C50_=_C53 ,C50_=_C55 ,C50_=_C56 ,\nC50_=_C57 ,C50_=_C58 ,C50_=_C59 ,C50_=_C60 ,C50_=_C61 ,C50_=_C62 ,\nC50_=_C63 ,C50_=_C64 ,C50_=_C65 ,C50_=_C66 ,C50_=_C67 ,C50_=_C68 ,\nC50_=_C202 ,C51_=_C52 ,C51_=_C53 ,C51_=_C55 ,C51_=_C56 ,C51_=_C57 ,\nC51_=_C58 ,C51_=_C59 ,C51_=_C60 ,C51_=_C61 ,C51_=_C62 ,C51_=_C63 ,\nC51_=_C64 ,C51_=_C65 ,C51_=_C66 ,C51_=_C67 ,C51_=_C68 ,C51_=_C223 ,\nC52_=_C53 ,C52_=_C55 ,C52_=_C56 ,C52_=_C57 ,C52_=_C58 ,C52_=_C59 ,\nC52_=_C60 ,C52_=_C61 ,C52_=_C62 ,C52_=_C63 ,C52_=_C64 ,C52_=_C65 ,\nC52_=_C66 ,C52_=_C67 ,C52_=_C68 ,C53_=_C55 ,C53_=_C56 ,C53_=_C57 ,\nC53_=_C58 ,C53_=_C59 ,C53_=_C60 ,C53_=_C61 ,C53_=_C62 ,C53_=_C63 ,\nC53_=_C64 ,C53_=_C65 ,C53_=_C66 ,C53_=_C67 ,C53_=_C68 ,C53_=_C274 ,\nC55_=_C56 ,C55_=_C57 ,C55_=_C58 ,C55_=_C59 ,C55_=_C60 ,C55_=_C61 ,\nC55_=_C62 ,C55_=_C63 ,C55_=_C64 ,C55_=_C65 ,C55_=_C66 ,C55_=_C67 ,\nC55_=_C68 ,C55_=_C318 ,C56_=_C57 ,C56_=_C58 ,C56_=_C59 ,C56_=_C60 ,\nC56_=_C61 ,C56_=_C62 ,C56_=_C63 ,C56_=_C64 ,C56_=_C65 ,C56_=_C66 ,\nC56_=_C67 ,C56_=_C68 ,C57_=_C58 ,C57_=_C59 ,C57_=_C60 ,C57_=_C61 ,\nC57_=_C62 ,C57_=_C63 ,C57_=_C64 ,C57_=_C65 ,C57_=_C66 ,C57_=_C67 ,\nC57_=_C68 ,C57_=_C319 ,C58_=_C59 ,C58_=_C60 ,C58_=_C61 ,C58_=_C62 ,\nC58_=_C63 ,C58_=_C64 ,C58_=_C65 ,C58_=_C66 ,C58_=_C67 ,C58_=_C68 ,\nC58_=_C320 ,C59_=_C60 ,C59_=_C61 ,C59_=_C62 ,C59_=_C63 ,C59_=_C64 ,\nC59_=_C65 ,C59_=_C66</w:t>
      </w:r>
    </w:p>
    <w:p>
      <w:pPr>
        <w:pStyle w:val="PreformattedText"/>
        <w:bidi w:val="0"/>
        <w:spacing w:before="0" w:after="0"/>
        <w:jc w:val="left"/>
        <w:rPr/>
      </w:pPr>
      <w:r>
        <w:rPr/>
        <w:t xml:space="preserve"> </w:t>
      </w:r>
      <w:r>
        <w:rPr/>
        <w:t>,C59_=_C67 ,C59_=_C68 ,C59_=_C321 ,C60_=_C61 ,\nC60_=_C62 ,C60_=_C63 ,C60_=_C64 ,C60_=_C65 ,C60_=_C66 ,C60_=_C67 ,\nC60_=_C68 ,C60_=_C322 ,C61_=_C62 ,C61_=_C63 ,C61_=_C64 ,C61_=_C65 ,\nC61_=_C66 ,C61_=_C67 ,C61_=_C68 ,C61_=_C323 ,C62_=_C63 ,C62_=_C64 ,\nC62_=_C65 ,C62_=_C66 ,C62_=_C67 ,C62_=_C68 ,C62_=_C324 ,C63_=_C64 ,\nC63_=_C65 ,C63_=_C66 ,C63_=_C67 ,C63_=_C68 ,C64_=_C65 ,C64_=_C66 ,\nC64_=_C67 ,C64_=_C68 ,C64_=_C326 ,C65_=_C66 ,C65_=_C67 ,C65_=_C68 ,\nC65_=_C327 ,C66_=_C67 ,C66_=_C68 ,C66_=_C328 ,C67_=_C68 ,C67_=_C330 ,\nC80_=_C126 ,C80_=_C164 ,C80_=_C202 ,C80_=_C223 ,C80_=_C239 ,C80_=_C274 ,\nC80_=_C303 ,C80_=_C317 ,C80_=_C318 ,C80_=_C319 ,C80_=_C320 ,C80_=_C321 ,\nC80_=_C322 ,C80_=_C323 ,C80_=_C324 ,C80_=_C325 ,C80_=_C326 ,C80_=_C327 ,\nC80_=_C328 ,C80_=_C329 ,C80_=_C330 ,C126_=_C164 ,C126_=_C202 ,C126_=_C223 ,\nC126_=_C239 ,C126_=_C274 ,C126_=_C303 ,C126_=_C317 ,C126_=_C318 ,C126_=_C319 ,\nC126_=_C320 ,C126_=_C321 ,C126_=_C322 ,C126_=_C323 ,C126_=_C324 ,C126_=_C325 ,\nC126_=_C326 ,C126_=_C327 ,C126_=_C328 ,C126_=_C329 ,C126_=_C330 ,C164_=_C202 ,\nC164_=_C223 ,C164_=_C239 ,C164_=_C274 ,C164_=_C303 ,C164_=_C317 ,C164_=_C318 ,\nC164_=_C319 ,C164_=_C320 ,C164_=_C321 ,C164_=_C322 ,C164_=_C323 ,C164_=_C324 ,\nC164_=_C325 ,C164_=_C326 ,C164_=_C327 ,C164_=_C328 ,C164_=_C329 ,C164_=_C330 ,\nC202_=_C223 ,C202_=_C239 ,C202_=_C274 ,C202_=_C303 ,C202_=_C317 ,C202_=_C318 ,\nC202_=_C319 ,C202_=_C320 ,C202_=_C321 ,C202_=_C322 ,C202_=_C323 ,C202_=_C324 ,\nC202_=_C325 ,C202_=_C326 ,C202_=_C327 ,C202_=_C328 ,C202_=_C329 ,C202_=_C330 ,\nC223_=_C239 ,C223_=_C274 ,C223_=_C303 ,C223_=_C317 ,C223_=_C318 ,C223_=_C319 ,\nC223_=_C320 ,C223_=_C321 ,C223_=_C322 ,C223_=_C323 ,C223_=_C324 ,C223_=_C325 ,\nC223_=_C326 ,C223_=_C327 ,C223_=_C328 ,C223_=_C329 ,C223_=_C330 ,C239_=_C274 ,\nC239_=_C303 ,C239_=_C317 ,C239_=_C318 ,C239_=_C319 ,C239_=_C320 ,C239_=_C321 ,\nC239_=_C322 ,C239_=_C323 ,C239_=_C324 ,C239_=_C325 ,C239_=_C326 ,C239_=_C327 ,\nC239_=_C328 ,C239_=_C329 ,C239_=_C330 ,C274_=_C303 ,C274_=_C317 ,C274_=_C318 ,\nC274_=_C319 ,C274_=_C320 ,C274_=_C321 ,C274_=_C322 ,C274_=_C323 ,C274_=_C324 ,\nC274_=_C325 ,C274_=_C326 ,C274_=_C327 ,C274_=_C328 ,C274_=_C329 ,C274_=_C330 ,\nC303_=_C317 ,C303_=_C318 ,C303_=_C319 ,C303_=_C320 ,C303_=_C321 ,C303_=_C322 ,\nC303_=_C323 ,C303_=_C324 ,C303_=_C325 ,C303_=_C326 ,C303_=_C327 ,C303_=_C328 ,\nC303_=_C329 ,C303_=_C330 ,C317_=_C318 ,C317_=_C319 ,C317_=_C320 ,C317_=_C321 ,\nC317_=_C322 ,C317_=_C323 ,C317_=_C324 ,C317_=_C325 ,C317_=_C326 ,C317_=_C327 ,\nC317_=_C328 ,C317_=_C329 ,C317_=_C330 ,C318_=_C319 ,C318_=_C320 ,C318_=_C321 ,\nC318_=_C322 ,C318_=_C323 ,C318_=_C324 ,C318_=_C325 ,C318_=_C326 ,C318_=_C327 ,\nC318_=_C328 ,C318_=_C329 ,C318_=_C330 ,C319_=_C320 ,C319_=_C321 ,C319_=_C322 ,\nC319_=_C323 ,C319_=_C324 ,C319_=_C325 ,C319_=_C326 ,C319_=_C327 ,C319_=_C328 ,\nC319_=_C329 ,C319_=_C330 ,C320_=_C321 ,C320_=_C322 ,C320_=_C323 ,C320_=_C324 ,\nC320_=_C325 ,C320_=_C326 ,C320_=_C327 ,C320_=_C328 ,C320_=_C329 ,C320_=_C330 ,\nC321_=_C322 ,C321_=_C323 ,C321_=_C324 ,C321_=_C325 ,C321_=_C326 ,C321_=_C327 ,\nC321_=_C328 ,C321_=_C329 ,C321_=_C330 ,C322_=_C323 ,C322_=_C324 ,C322_=_C325 ,\nC322_=_C326 ,C322_=_C327 ,C322_=_C328 ,C322_=_C329 ,C322_=_C330 ,C323_=_C324 ,\nC323_=_C325 ,C323_=_C326 ,C323_=_C327 ,C323_=_C328 ,C323_=_C329 ,C323_=_C330 ,\nC324_=_C325 ,C324_=_C326 ,C324_=_C327 ,C324_=_C328 ,C324_=_C329 ,C324_=_C330 ,\nC325_=_C326 ,C325_=_C327 ,C325_=_C328 ,C325_=_C329 ,C325_=_C330 ,C326_=_C327 ,\nC326_=_C328 ,C326_=_C329 ,C326_=_C330 ,C327_=_C328 ,C327_=_C329 ,C327_=_C330 ,\nC328_=_C329 ,C328_=_C330 ,C329_=_C330 ,"];354[shape=box, label="id:354 level: 8\n53: C18 C22 C43 C45 C60 \nC64 C85 C133 C135 C168 C212 \nC228 C245 C262 C278 C310 C322 \nC326 C352 C383 C400 C534 C1072 \nC1079 C1202 C1454 C1709 C1711 C2059 \nC2060 C2061 C2062 C2063 C2064 C2065 \nC2066 C2067 C2068 C2069 C2278 C2401 \nC2983 C2984 C2985 C2986 C2987 C2988 \nC2989 C2990 C2991 C2992 C2993 C2994 \n715: C18_=_C22( C18 C22 ) C18_=_C43( C18 C43 ) C18_=_C60( C18 C60 ) C18_=_C85( C18 C85 ) C18_=_C133( C18 C133 ) \nC18_=_C168( C18 C168 ) C18_=_C228( C18 C228 ) C18_=_C245( C18 C245 ) C18_=_C262( C18 C262 ) C18_=_C278( C18 C278 ) C18_=_C310( C18 C310 ) \nC18_=_C322( C18 C322 ) C18_=_C352( C18 C352 ) C18_=_C383( C18 C383 ) C18_=_C1072( C18 C1072 ) C18_=_C1709( C18 C1709 ) C18_=_C2059( C18 C2059 ) \nC18_=_C2060( C18 C2060 ) C18_=_C2061( C18 C2061 ) C18_=_C2062( C18 C2062 ) C18_=_C2063( C18 C2063 ) C18_=_C2064( C18 C2064 ) C18_=_C2065( C18 C2065 ) \nC18_=_C2066( C18 C2066 ) C18_=_C2067( C18 C2067 ) C18_=_C2068( C18 C2068 ) C18_=_C2069( C18 C2069 ) C22_=_C45( C22 C45 ) C22_=_C64( C22 C64 ) \nC22_=_C135( C22 C135 ) C22_=_C212( C22 C212 ) C22_=_C326( C22 C326 ) C22_=_C400( C22 C400 ) C22_=_C534( C22 C534 ) C22_=_C1079( C22 C1079 ) \nC22_=_C1202( C22 C1202 ) C22_=_C1454( C22 C1454 ) C22_=_C1711( C22 C1711 ) C22_=_C2062( C22 C2062 ) C22_=_C2278( C22 C2278 ) C22_=_C2401( C22 C2401 ) \nC22_=_C2983( C22 C2983 ) C22_=_C2984( C22 C2984 ) C22_=_C2985( C22 C2985 ) C22_=_C2986( C22 C2986 ) C22_=_C2987( C22 C2987 ) C22_=_C2988( C22 C2988 ) \nC22_=_C2989( C22 C2989 ) C22_=_C2990( C22 C2990 ) C22_=_C2991( C22 C2991 ) C22_=_C2992( C22 C2992 ) C22_=_C2993( C22 C2993 ) C22_=_C2994( C22 C2994 ) \nC43_=_C45( C43 C45 ) C43_=_C60( C43 C60 ) C43_=_C85( C43 C85 ) C43_=_C133( C43 C133 ) C43_=_C168( C43 C168 ) C43_=_C228( C43 C228 ) \nC43_=_C245( C43 C245 ) C43_=_C262( C43 C262 ) C43_=_C278( C43 C278 ) C43_=_C310( C43 C310 ) C43_=_C322( C43 C322 ) C43_=_C352( C43 C352 ) \nC43_=_C383( C43 C383 ) C43_=_C1072( C43 C1072 ) C43_=_C1709( C43 C1709 ) C43_=_C2059( C43 C2059 ) C43_=_C2060( C43 C2060 ) C43_=_C2061( C43 C2061 ) \nC43_=_C2062( C43 C2062 ) C43_=_C2063( C43 C2063 ) C43_=_C2064( C43 C2064 ) C43_=_C2065( C43 C2065 ) C43_=_C2066( C43 C2066 ) C43_=_C2067( C43 C2067 ) \nC43_=_C2068( C43 C2068 ) C43_=_C2069( C43 C2069 ) C45_=_C64( C45 C64 ) C45_=_C135( C45 C135 ) C45_=_C212( C45 C212 ) C45_=_C326( C45 C326 ) \nC45_=_C400( C45 C400 ) C45_=_C534( C45 C534 ) C45_=_C1079( C45 C1079 ) C45_=_C1202( C45 C1202 ) C45_=_C1454( C45 C1454 ) C45_=_C1711( C45 C1711 ) \nC45_=_C2062( C45 C2062 ) C45_=_C2278( C45 C2278 ) C45_=_C2401( C45 C2401 ) C45_=_C2983( C45 C2983 ) C45_=_C2984( C45 C2984 ) C45_=_C2985( C45 C2985 ) \nC45_=_C2986( C45 C2986 ) C45_=_C2987( C45 C2987 ) C45_=_C2988( C45 C2988 ) C45_=_C2989( C45 C2989 ) C45_=_C2990( C45 C2990 ) C45_=_C2991( C45 C2991 ) \nC45_=_C2992( C45 C2992 ) C45_=_C2993( C45 C2993 ) C45_=_C2994( C45 C2994 ) C60_=_C64( C60 C64 ) C60_=_C85( C60 C85 ) C60_=_C133( C60 C133 ) \nC60_=_C168( C60 C168 ) C60_=_C228( C60 C228 ) C60_=_C245( C60 C245 ) C60_=_C262( C60 C262 ) C60_=_C278( C60 C278 ) C60_=_C310( C60 C310 ) \nC60_=_C322( C60 C322 ) C60_=_C352( C60 C352 ) C60_=_C383( C60 C383 ) C60_=_C1072( C60 C1072 ) C60_=_C1709( C60 C1709 ) C60_=_C2059( C60 C2059 ) \nC60_=_C2060( C60 C2060 ) C60_=_C2061( C60 C2061 ) C60_=_C2062( C60 C2062 ) C60_=_C2063( C60 C2063 ) C60_=_C2064( C60 C2064 ) C60_=_C2065( C60 C2065 ) \nC60_=_C2066( C60 C2066 ) C60_=_C2067( C60 C2067 ) C60_=_C2068( C60 C2068 ) C60_=_C2069( C60 C2069 ) C64_=_C135( C64 C135 ) C64_=_C212( C64 C212 ) \nC64_=_C326( C64 C326 ) C64_=_C400( C64 C400 ) C64_=_C534( C64 C534 ) C64_=_C1079( C64 C1079 ) C64_=_C1202( C64 C1202 ) C64_=_C1454( C64 C1454 ) \nC64_=_C1711( C64 C1711 ) C64_=_C2062( C64 C2062 ) C64_=_C2278( C64 C2278 ) C64_=_C2401( C64 C2401 ) C64_=_C2983( C64 C2983 ) C64_=_C2984( C64 C2984 ) \nC64_=_C2985( C64 C2985 ) C64_=_C2986( C64 C2986 ) C64_=_C2987( C64 C2987 ) C64_=_C2988( C64 C2988 ) C64_=_C2989( C64 C2989 ) C64_=_C2990( C64 C2990 ) \nC64_=_C2991( C64 C2991 ) C64_=_C2992( C64 C2992 ) C64_=_C2993( C64 C2993 ) C64_=_C2994( C64 C2994 ) C85_=_C133( C85 C133 ) C85_=_C168( C85 C168 ) \nC85_=_C228( C85 C228 ) C85_=_C245( C85 C245 ) C85_=_C262( C85 C262 ) C85_=_C278( C85 C278 ) C85_=_C310( C85 C310 ) C85_=_C322( C85 C322 ) \nC85_=_C352( C85 C352 ) C85_=_C383( C85 C383 ) C85_=_C1072( C85 C1072 ) C85_=_C1709( C85 C1709 ) C85_=_C2059( C85 C2059 ) C85_=_C2060( C85 C2060 ) \nC85_=_C2061( C85 C2061 ) C85_=_C2062( C85 C2062 ) C85_=_C2063( C85 C2063 ) C85_=_C2064( C85 C2064 ) C85_=_C2065( C85 C2065 ) C85_=_C2066( C85 C2066 ) \nC85_=_C2067( C85 C2067 ) C85_=_C2068( C85 C2068 ) C85_=_C2069( C85 C2069 ) C133_=_C135( C133 C135 ) C133_=_C168( C133 C168 ) C133_=_C228( C133 C228 ) \nC133_=_C245( C133 C245 ) C133_=_C262( C133 C262 ) C133_=_C278( C133 C278 ) C133_=_C310( C133 C310 ) C133_=_C322( C133 C322 ) C133_=_C352( C133 C352 ) \nC133_=_C383( C133 C383 ) C133_=_C1072( C133 C1072 ) C133_=_C1709( C133 C1709 ) C133_=_C2059( C133 C2059 ) C133_=_C2060( C133 C2060 ) C133_=_C2061( C133 C2061 ) \nC133_=_C2062( C133 C2062 ) C133_=_C2063( C133 C2063 ) C133_=_C2064( C133 C2064 ) C133_=_C2065( C133 C2065 ) C133_=_C2066( C133 C2066 ) C133_=_C2067( C133 C2067 ) \nC133_=_C2068( C133 C2068 ) C133_=_C2069( C133 C2069 ) C135_=_C212( C135 C212 ) C135_=_C326( C135 C326 ) C135_=_C400( C135 C400 ) C135_=_C534( C135 C534 ) \nC135_=_C1079( C135 C1079 ) C135_=_C1202( C135 C1202 ) C135_=_C1454( C135 C1454 ) C135_=_C1711( C135 C1711 ) C135_=_C2062( C135 C2062 ) C135_=_C2278( C135 C2278 ) \nC135_=_C2401( C135 C2401 ) C135_=_C2983( C135 C2983 ) C135_=_C2984( C135 C2984 ) C135_=_C2985( C135 C2985 ) C135_=_C2986( C135 C2986 ) C135_=_C2987( C135 C2987 ) \nC135_=_C2988( C135 C2988 ) C135_=_C2989( C135 C2989 ) C135_=_C2990( C135 C2990 ) C135_=_C2991( C135 C2991 ) C135_=_C2992( C135 C2992 ) C135_=_C2993( C135 C2993 ) \nC135_=_C2994( C135 C2994 ) C168_=_C228( C168 C228 ) C168_=_C245( C168 C245 ) C168_=_C262( C168 C262 ) C168_=_C278( C168 C278 ) C168_=_C310( C168 C310 ) \nC168_=_C322( C168 C322 ) C168_=_C352( C168 C352 ) C168_=_C383( C168 C383 ) C168_=_C1072( C168 C1072 ) C168_=_C1709( C168 C1709 ) C168_=_C2059( C168 C2059 ) \nC168_=_C2060( C168 C2060 ) C168_=_C2061( C168 C2061 ) C168_=_C2062( C168 C2062 ) C168_=_C2063( C168 C2063 ) C168_=_C2064( C168 C2064 ) C168_=_C2065(</w:t>
      </w:r>
    </w:p>
    <w:p>
      <w:pPr>
        <w:pStyle w:val="PreformattedText"/>
        <w:bidi w:val="0"/>
        <w:spacing w:before="0" w:after="0"/>
        <w:jc w:val="left"/>
        <w:rPr/>
      </w:pPr>
      <w:r>
        <w:rPr/>
        <w:t xml:space="preserve"> </w:t>
      </w:r>
      <w:r>
        <w:rPr/>
        <w:t>C168 C2065 ) \nC168_=_C2066( C168 C2066 ) C168_=_C2067( C168 C2067 ) C168_=_C2068( C168 C2068 ) C168_=_C2069( C168 C2069 ) C212_=_C326( C212 C326 ) C212_=_C400( C212 C400 ) \nC212_=_C534( C212 C534 ) C212_=_C1079( C212 C1079 ) C212_=_C1202( C212 C1202 ) C212_=_C1454( C212 C1454 ) C212_=_C1711( C212 C1711 ) C212_=_C2062( C212 C2062 ) \nC212_=_C2278( C212 C2278 ) C212_=_C2401( C212 C2401 ) C212_=_C2983( C212 C2983 ) C212_=_C2984( C212 C2984 ) C212_=_C2985( C212 C2985 ) C212_=_C2986( C212 C2986 ) \nC212_=_C2987( C212 C2987 ) C212_=_C2988( C212 C2988 ) C212_=_C2989( C212 C2989 ) C212_=_C2990( C212 C2990 ) C212_=_C2991( C212 C2991 ) C212_=_C2992( C212 C2992 ) \nC212_=_C2993( C212 C2993 ) C212_=_C2994( C212 C2994 ) C228_=_C245( C228 C245 ) C228_=_C262( C228 C262 ) C228_=_C278( C228 C278 ) C228_=_C310( C228 C310 ) \nC228_=_C322( C228 C322 ) C228_=_C352( C228 C352 ) C228_=_C383( C228 C383 ) C228_=_C1072( C228 C1072 ) C228_=_C1709( C228 C1709 ) C228_=_C2059( C228 C2059 ) \nC228_=_C2060( C228 C2060 ) C228_=_C2061( C228 C2061 ) C228_=_C2062( C228 C2062 ) C228_=_C2063( C228 C2063 ) C228_=_C2064( C228 C2064 ) C228_=_C2065( C228 C2065 ) \nC228_=_C2066( C228 C2066 ) C228_=_C2067( C228 C2067 ) C228_=_C2068( C228 C2068 ) C228_=_C2069( C228 C2069 ) C245_=_C262( C245 C262 ) C245_=_C278( C245 C278 ) \nC245_=_C310( C245 C310 ) C245_=_C322( C245 C322 ) C245_=_C352( C245 C352 ) C245_=_C383( C245 C383 ) C245_=_C1072( C245 C1072 ) C245_=_C1709( C245 C1709 ) \nC245_=_C2059( C245 C2059 ) C245_=_C2060( C245 C2060 ) C245_=_C2061( C245 C2061 ) C245_=_C2062( C245 C2062 ) C245_=_C2063( C245 C2063 ) C245_=_C2064( C245 C2064 ) \nC245_=_C2065( C245 C2065 ) C245_=_C2066( C245 C2066 ) C245_=_C2067( C245 C2067 ) C245_=_C2068( C245 C2068 ) C245_=_C2069( C245 C2069 ) C262_=_C278( C262 C278 ) \nC262_=_C310( C262 C310 ) C262_=_C322( C262 C322 ) C262_=_C352( C262 C352 ) C262_=_C383( C262 C383 ) C262_=_C1072( C262 C1072 ) C262_=_C1709( C262 C1709 ) \nC262_=_C2059( C262 C2059 ) C262_=_C2060( C262 C2060 ) C262_=_C2061( C262 C2061 ) C262_=_C2062( C262 C2062 ) C262_=_C2063( C262 C2063 ) C262_=_C2064( C262 C2064 ) \nC262_=_C2065( C262 C2065 ) C262_=_C2066( C262 C2066 ) C262_=_C2067( C262 C2067 ) C262_=_C2068( C262 C2068 ) C262_=_C2069( C262 C2069 ) C278_=_C310( C278 C310 ) \nC278_=_C322( C278 C322 ) C278_=_C352( C278 C352 ) C278_=_C383( C278 C383 ) C278_=_C1072( C278 C1072 ) C278_=_C1709( C278 C1709 ) C278_=_C2059( C278 C2059 ) \nC278_=_C2060( C278 C2060 ) C278_=_C2061( C278 C2061 ) C278_=_C2062( C278 C2062 ) C278_=_C2063( C278 C2063 ) C278_=_C2064( C278 C2064 ) C278_=_C2065( C278 C2065 ) \nC278_=_C2066( C278 C2066 ) C278_=_C2067( C278 C2067 ) C278_=_C2068( C278 C2068 ) C278_=_C2069( C278 C2069 ) C310_=_C322( C310 C322 ) C310_=_C352( C310 C352 ) \nC310_=_C383( C310 C383 ) C310_=_C1072( C310 C1072 ) C310_=_C1709( C310 C1709 ) C310_=_C2059( C310 C2059 ) C310_=_C2060( C310 C2060 ) C310_=_C2061( C310 C2061 ) \nC310_=_C2062( C310 C2062 ) C310_=_C2063( C310 C2063 ) C310_=_C2064( C310 C2064 ) C310_=_C2065( C310 C2065 ) C310_=_C2066( C310 C2066 ) C310_=_C2067( C310 C2067 ) \nC310_=_C2068( C310 C2068 ) C310_=_C2069( C310 C2069 ) C322_=_C326( C322 C326 ) C322_=_C352( C322 C352 ) C322_=_C383( C322 C383 ) C322_=_C1072( C322 C1072 ) \nC322_=_C1709( C322 C1709 ) C322_=_C2059( C322 C2059 ) C322_=_C2060( C322 C2060 ) C322_=_C2061( C322 C2061 ) C322_=_C2062( C322 C2062 ) C322_=_C2063( C322 C2063 ) \nC322_=_C2064( C322 C2064 ) C322_=_C2065( C322 C2065 ) C322_=_C2066( C322 C2066 ) C322_=_C2067( C322 C2067 ) C322_=_C2068( C322 C2068 ) C322_=_C2069( C322 C2069 ) \nC326_=_C400( C326 C400 ) C326_=_C534( C326 C534 ) C326_=_C1079( C326 C1079 ) C326_=_C1202( C326 C1202 ) C326_=_C1454( C326 C1454 ) C326_=_C1711( C326 C1711 ) \nC326_=_C2062( C326 C2062 ) C326_=_C2278( C326 C2278 ) C326_=_C2401( C326 C2401 ) C326_=_C2983( C326 C2983 ) C326_=_C2984( C326 C2984 ) C326_=_C2985( C326 C2985 ) \nC326_=_C2986( C326 C2986 ) C326_=_C2987( C326 C2987 ) C326_=_C2988( C326 C2988 ) C326_=_C2989( C326 C2989 ) C326_=_C2990( C326 C2990 ) C326_=_C2991( C326 C2991 ) \nC326_=_C2992( C326 C2992 ) C326_=_C2993( C326 C2993 ) C326_=_C2994( C326 C2994 ) C352_=_C383( C352 C383 ) C352_=_C1072( C352 C1072 ) C352_=_C1709( C352 C1709 ) \nC352_=_C2059( C352 C2059 ) C352_=_C2060( C352 C2060 ) C352_=_C2061( C352 C2061 ) C352_=_C2062( C352 C2062 ) C352_=_C2063( C352 C2063 ) C352_=_C2064( C352 C2064 ) \nC352_=_C2065( C352 C2065 ) C352_=_C2066( C352 C2066 ) C352_=_C2067( C352 C2067 ) C352_=_C2068( C352 C2068 ) C352_=_C2069( C352 C2069 ) C383_=_C1072( C383 C1072 ) \nC383_=_C1709( C383 C1709 ) C383_=_C2059( C383 C2059 ) C383_=_C2060( C383 C2060 ) C383_=_C2061( C383 C2061 ) C383_=_C2062( C383 C2062 ) C383_=_C2063( C383 C2063 ) \nC383_=_C2064( C383 C2064 ) C383_=_C2065( C383 C2065 ) C383_=_C2066( C383 C2066 ) C383_=_C2067( C383 C2067 ) C383_=_C2068( C383 C2068 ) C383_=_C2069( C383 C2069 ) \nC400_=_C534( C400 C534 ) C400_=_C1079( C400 C1079 ) C400_=_C1202( C400 C1202 ) C400_=_C1454( C400 C1454 ) C400_=_C1711( C400 C1711 ) C400_=_C2062( C400 C2062 ) \nC400_=_C2278( C400 C2278 ) C400_=_C2401( C400 C2401 ) C400_=_C2983( C400 C2983 ) C400_=_C2984( C400 C2984 ) C400_=_C2985( C400 C2985 ) C400_=_C2986( C400 C2986 ) \nC400_=_C2987( C400 C2987 ) C400_=_C2988( C400 C2988 ) C400_=_C2989( C400 C2989 ) C400_=_C2990( C400 C2990 ) C400_=_C2991( C400 C2991 ) C400_=_C2992( C400 C2992 ) \nC400_=_C2993( C400 C2993 ) C400_=_C2994( C400 C2994 ) C534_=_C1079( C534 C1079 ) C534_=_C1202( C534 C1202 ) C534_=_C1454( C534 C1454 ) C534_=_C1711( C534 C1711 ) \nC534_=_C2062( C534 C2062 ) C534_=_C2278( C534 C2278 ) C534_=_C2401( C534 C2401 ) C534_=_C2983( C534 C2983 ) C534_=_C2984( C534 C2984 ) C534_=_C2985( C534 C2985 ) \nC534_=_C2986( C534 C2986 ) C534_=_C2987( C534 C2987 ) C534_=_C2988( C534 C2988 ) C534_=_C2989( C534 C2989 ) C534_=_C2990( C534 C2990 ) C534_=_C2991( C534 C2991 ) \nC534_=_C2992( C534 C2992 ) C534_=_C2993( C534 C2993 ) C534_=_C2994( C534 C2994 ) C1072_=_C1079( C1072 C1079 ) C1072_=_C1709( C1072 C1709 ) C1072_=_C2059( C1072 C2059 ) \nC1072_=_C2060( C1072 C2060 ) C1072_=_C2061( C1072 C2061 ) C1072_=_C2062( C1072 C2062 ) C1072_=_C2063( C1072 C2063 ) C1072_=_C2064( C1072 C2064 ) C1072_=_C2065( C1072 C2065 ) \nC1072_=_C2066( C1072 C2066 ) C1072_=_C2067( C1072 C2067 ) C1072_=_C2068( C1072 C2068 ) C1072_=_C2069( C1072 C2069 ) C1079_=_C1202( C1079 C1202 ) C1079_=_C1454( C1079 C1454 ) \nC1079_=_C1711( C1079 C1711 ) C1079_=_C2062( C1079 C2062 ) C1079_=_C2278( C1079 C2278 ) C1079_=_C2401( C1079 C2401 ) C1079_=_C2983( C1079 C2983 ) C1079_=_C2984( C1079 C2984 ) \nC1079_=_C2985( C1079 C2985 ) C1079_=_C2986( C1079 C2986 ) C1079_=_C2987( C1079 C2987 ) C1079_=_C2988( C1079 C2988 ) C1079_=_C2989( C1079 C2989 ) C1079_=_C2990( C1079 C2990 ) \nC1079_=_C2991( C1079 C2991 ) C1079_=_C2992( C1079 C2992 ) C1079_=_C2993( C1079 C2993 ) C1079_=_C2994( C1079 C2994 ) C1202_=_C1454( C1202 C1454 ) C1202_=_C1711( C1202 C1711 ) \nC1202_=_C2062( C1202 C2062 ) C1202_=_C2278( C1202 C2278 ) C1202_=_C2401( C1202 C2401 ) C1202_=_C2983( C1202 C2983 ) C1202_=_C2984( C1202 C2984 ) C1202_=_C2985( C1202 C2985 ) \nC1202_=_C2986( C1202 C2986 ) C1202_=_C2987( C1202 C2987 ) C1202_=_C2988( C1202 C2988 ) C1202_=_C2989( C1202 C2989 ) C1202_=_C2990( C1202 C2990 ) C1202_=_C2991( C1202 C2991 ) \nC1202_=_C2992( C1202 C2992 ) C1202_=_C2993( C1202 C2993 ) C1202_=_C2994( C1202 C2994 ) C1454_=_C1711( C1454 C1711 ) C1454_=_C2062( C1454 C2062 ) C1454_=_C2278( C1454 C2278 ) \nC1454_=_C2401( C1454 C2401 ) C1454_=_C2983( C1454 C2983 ) C1454_=_C2984( C1454 C2984 ) C1454_=_C2985( C1454 C2985 ) C1454_=_C2986( C1454 C2986 ) C1454_=_C2987( C1454 C2987 ) \nC1454_=_C2988( C1454 C2988 ) C1454_=_C2989( C1454 C2989 ) C1454_=_C2990( C1454 C2990 ) C1454_=_C2991( C1454 C2991 ) C1454_=_C2992( C1454 C2992 ) C1454_=_C2993( C1454 C2993 ) \nC1454_=_C2994( C1454 C2994 ) C1709_=_C1711( C1709 C1711 ) C1709_=_C2059( C1709 C2059 ) C1709_=_C2060( C1709 C2060 ) C1709_=_C2061( C1709 C2061 ) C1709_=_C2062( C1709 C2062 ) \nC1709_=_C2063( C1709 C2063 ) C1709_=_C2064( C1709 C2064 ) C1709_=_C2065( C1709 C2065 ) C1709_=_C2066( C1709 C2066 ) C1709_=_C2067( C1709 C2067 ) C1709_=_C2068( C1709 C2068 ) \nC1709_=_C2069( C1709 C2069 ) C1711_=_C2062( C1711 C2062 ) C1711_=_C2278( C1711 C2278 ) C1711_=_C2401( C1711 C2401 ) C1711_=_C2983( C1711 C2983 ) C1711_=_C2984( C1711 C2984 ) \nC1711_=_C2985( C1711 C2985 ) C1711_=_C2986( C1711 C2986 ) C1711_=_C2987( C1711 C2987 ) C1711_=_C2988( C1711 C2988 ) C1711_=_C2989( C1711 C2989 ) C1711_=_C2990( C1711 C2990 ) \nC1711_=_C2991( C1711 C2991 ) C1711_=_C2992( C1711 C2992 ) C1711_=_C2993( C1711 C2993 ) C1711_=_C2994( C1711 C2994 ) C2059_=_C2060( C2059 C2060 ) C2059_=_C2061( C2059 C2061 ) \nC2059_=_C2062( C2059 C2062 ) C2059_=_C2063( C2059 C2063 ) C2059_=_C2064( C2059 C2064 ) C2059_=_C2065( C2059 C2065 ) C2059_=_C2066( C2059 C2066 ) C2059_=_C2067( C2059 C2067 ) \nC2059_=_C2068( C2059 C2068 ) C2059_=_C2069( C2059 C2069 ) C2059_=_C2401( C2059 C2401 ) C2060_=_C2061( C2060 C2061 ) C2060_=_C2062( C2060 C2062 ) C2060_=_C2063( C2060 C2063 ) \nC2060_=_C2064( C2060 C2064 ) C2060_=_C2065( C2060 C2065 ) C2060_=_C2066( C2060 C2066 ) C2060_=_C2067( C2060 C2067 ) C2060_=_C2068( C2060 C2068 ) C2060_=_C2069( C2060 C2069 ) \nC2061_=_C2062( C2061 C2062 ) C2061_=_C2063( C2061 C2063 ) C2061_=_C2064( C2061 C2064 ) C2061_=_C2065( C2061 C2065 ) C2061_=_C2066( C2061 C2066 ) C2061_=_C2067( C2061 C2067 ) \nC2061_=_C2068( C2061 C2068 ) C2061_=_C2069( C2061 C2069 ) C2062_=_C2063( C2062 C2063 ) C2062_=_C2064( C2062 C2064 ) C2062_=_C2065( C2062 C2065 ) C2062_=_C2066( C2062 C2066 ) \nC2062_=_C2067( C2062 C2067 ) C2062_=_C2068( C2062 C2068 ) C2062_=_C2069( C2062 C2069 ) C2062_=_C2278( C2062 C2278 ) C2062_=_C2401( C2062 C2401 ) C2062_=_C2983( C2062 C2983 ) \nC2062_=_C2984( C2062 C2984 ) C2062_=_C2985( C2062 C2985 ) C2062_=_C2986( C2062 C2986 ) C2062_=_C2987( C2062 C2987 ) C2062_=_C2988( C2062 C2988 ) C2062_=_C2989( C2062 C2989 ) \nC2062_=_C2990(</w:t>
      </w:r>
    </w:p>
    <w:p>
      <w:pPr>
        <w:pStyle w:val="PreformattedText"/>
        <w:bidi w:val="0"/>
        <w:spacing w:before="0" w:after="0"/>
        <w:jc w:val="left"/>
        <w:rPr/>
      </w:pPr>
      <w:r>
        <w:rPr/>
        <w:t xml:space="preserve"> </w:t>
      </w:r>
      <w:r>
        <w:rPr/>
        <w:t>C2062 C2990 ) C2062_=_C2991( C2062 C2991 ) C2062_=_C2992( C2062 C2992 ) C2062_=_C2993( C2062 C2993 ) C2062_=_C2994( C2062 C2994 ) C2063_=_C2064( C2063 C2064 ) \nC2063_=_C2065( C2063 C2065 ) C2063_=_C2066( C2063 C2066 ) C2063_=_C2067( C2063 C2067 ) C2063_=_C2068( C2063 C2068 ) C2063_=_C2069( C2063 C2069 ) C2063_=_C2983( C2063 C2983 ) \nC2064_=_C2065( C2064 C2065 ) C2064_=_C2066( C2064 C2066 ) C2064_=_C2067( C2064 C2067 ) C2064_=_C2068( C2064 C2068 ) C2064_=_C2069( C2064 C2069 ) C2064_=_C2984( C2064 C2984 ) \nC2065_=_C2066( C2065 C2066 ) C2065_=_C2067( C2065 C2067 ) C2065_=_C2068( C2065 C2068 ) C2065_=_C2069( C2065 C2069 ) C2065_=_C2985( C2065 C2985 ) C2066_=_C2067( C2066 C2067 ) \nC2066_=_C2068( C2066 C2068 ) C2066_=_C2069( C2066 C2069 ) C2067_=_C2068( C2067 C2068 ) C2067_=_C2069( C2067 C2069 ) C2067_=_C2989( C2067 C2989 ) C2068_=_C2069( C2068 C2069 ) \nC2068_=_C2991( C2068 C2991 ) C2278_=_C2401( C2278 C2401 ) C2278_=_C2983( C2278 C2983 ) C2278_=_C2984( C2278 C2984 ) C2278_=_C2985( C2278 C2985 ) C2278_=_C2986( C2278 C2986 ) \nC2278_=_C2987( C2278 C2987 ) C2278_=_C2988( C2278 C2988 ) C2278_=_C2989( C2278 C2989 ) C2278_=_C2990( C2278 C2990 ) C2278_=_C2991( C2278 C2991 ) C2278_=_C2992( C2278 C2992 ) \nC2278_=_C2993( C2278 C2993 ) C2278_=_C2994( C2278 C2994 ) C2401_=_C2983( C2401 C2983 ) C2401_=_C2984( C2401 C2984 ) C2401_=_C2985( C2401 C2985 ) C2401_=_C2986( C2401 C2986 ) \nC2401_=_C2987( C2401 C2987 ) C2401_=_C2988( C2401 C2988 ) C2401_=_C2989( C2401 C2989 ) C2401_=_C2990( C2401 C2990 ) C2401_=_C2991( C2401 C2991 ) C2401_=_C2992( C2401 C2992 ) \nC2401_=_C2993( C2401 C2993 ) C2401_=_C2994( C2401 C2994 ) C2983_=_C2984( C2983 C2984 ) C2983_=_C2985( C2983 C2985 ) C2983_=_C2986( C2983 C2986 ) C2983_=_C2987( C2983 C2987 ) \nC2983_=_C2988( C2983 C2988 ) C2983_=_C2989( C2983 C2989 ) C2983_=_C2990( C2983 C2990 ) C2983_=_C2991( C2983 C2991 ) C2983_=_C2992( C2983 C2992 ) C2983_=_C2993( C2983 C2993 ) \nC2983_=_C2994( C2983 C2994 ) C2984_=_C2985( C2984 C2985 ) C2984_=_C2986( C2984 C2986 ) C2984_=_C2987( C2984 C2987 ) C2984_=_C2988( C2984 C2988 ) C2984_=_C2989( C2984 C2989 ) \nC2984_=_C2990( C2984 C2990 ) C2984_=_C2991( C2984 C2991 ) C2984_=_C2992( C2984 C2992 ) C2984_=_C2993( C2984 C2993 ) C2984_=_C2994( C2984 C2994 ) C2985_=_C2986( C2985 C2986 ) \nC2985_=_C2987( C2985 C2987 ) C2985_=_C2988( C2985 C2988 ) C2985_=_C2989( C2985 C2989 ) C2985_=_C2990( C2985 C2990 ) C2985_=_C2991( C2985 C2991 ) C2985_=_C2992( C2985 C2992 ) \nC2985_=_C2993( C2985 C2993 ) C2985_=_C2994( C2985 C2994 ) C2986_=_C2987( C2986 C2987 ) C2986_=_C2988( C2986 C2988 ) C2986_=_C2989( C2986 C2989 ) C2986_=_C2990( C2986 C2990 ) \nC2986_=_C2991( C2986 C2991 ) C2986_=_C2992( C2986 C2992 ) C2986_=_C2993( C2986 C2993 ) C2986_=_C2994( C2986 C2994 ) C2987_=_C2988( C2987 C2988 ) C2987_=_C2989( C2987 C2989 ) \nC2987_=_C2990( C2987 C2990 ) C2987_=_C2991( C2987 C2991 ) C2987_=_C2992( C2987 C2992 ) C2987_=_C2993( C2987 C2993 ) C2987_=_C2994( C2987 C2994 ) C2988_=_C2989( C2988 C2989 ) \nC2988_=_C2990( C2988 C2990 ) C2988_=_C2991( C2988 C2991 ) C2988_=_C2992( C2988 C2992 ) C2988_=_C2993( C2988 C2993 ) C2988_=_C2994( C2988 C2994 ) C2989_=_C2990( C2989 C2990 ) \nC2989_=_C2991( C2989 C2991 ) C2989_=_C2992( C2989 C2992 ) C2989_=_C2993( C2989 C2993 ) C2989_=_C2994( C2989 C2994 ) C2990_=_C2991( C2990 C2991 ) C2990_=_C2992( C2990 C2992 ) \nC2990_=_C2993( C2990 C2993 ) C2990_=_C2994( C2990 C2994 ) C2991_=_C2992( C2991 C2992 ) C2991_=_C2993( C2991 C2993 ) C2991_=_C2994( C2991 C2994 ) C2992_=_C2993( C2992 C2993 ) \nC2992_=_C2994( C2992 C2994 ) C2993_=_C2994( C2993 C2994 ) "];289-&gt;354[label="52: C18 C22 C43 C45 C60 \nC64 C85 C133 C135 C168 C212 \nC228 C245 C262 C278 C310 C322 \nC326 C352 C383 C400 C534 C1072 \nC1079 C1202 C1454 C1709 C1711 C2059 \nC2060 C2061 C2063 C2064 C2065 C2066 \nC2067 C2068 C2069 C2278 C2401 C2983 \nC2984 C2985 C2986 C2987 C2988 C2989 \nC2990 C2991 C2992 C2993 C2994 \n663: C18_=_C22 ,C18_=_C43 ,C18_=_C60 ,C18_=_C85 ,C18_=_C133 ,\nC18_=_C168 ,C18_=_C228 ,C18_=_C245 ,C18_=_C262 ,C18_=_C278 ,C18_=_C310 ,\nC18_=_C322 ,C18_=_C352 ,C18_=_C383 ,C18_=_C1072 ,C18_=_C1709 ,C18_=_C2059 ,\nC18_=_C2060 ,C18_=_C2061 ,C18_=_C2063 ,C18_=_C2064 ,C18_=_C2065 ,C18_=_C2066 ,\nC18_=_C2067 ,C18_=_C2068 ,C18_=_C2069 ,C22_=_C45 ,C22_=_C64 ,C22_=_C135 ,\nC22_=_C212 ,C22_=_C326 ,C22_=_C400 ,C22_=_C534 ,C22_=_C1079 ,C22_=_C1202 ,\nC22_=_C1454 ,C22_=_C1711 ,C22_=_C2278 ,C22_=_C2401 ,C22_=_C2983 ,C22_=_C2984 ,\nC22_=_C2985 ,C22_=_C2986 ,C22_=_C2987 ,C22_=_C2988 ,C22_=_C2989 ,C22_=_C2990 ,\nC22_=_C2991 ,C22_=_C2992 ,C22_=_C2993 ,C22_=_C2994 ,C43_=_C45 ,C43_=_C60 ,\nC43_=_C85 ,C43_=_C133 ,C43_=_C168 ,C43_=_C228 ,C43_=_C245 ,C43_=_C262 ,\nC43_=_C278 ,C43_=_C310 ,C43_=_C322 ,C43_=_C352 ,C43_=_C383 ,C43_=_C1072 ,\nC43_=_C1709 ,C43_=_C2059 ,C43_=_C2060 ,C43_=_C2061 ,C43_=_C2063 ,C43_=_C2064 ,\nC43_=_C2065 ,C43_=_C2066 ,C43_=_C2067 ,C43_=_C2068 ,C43_=_C2069 ,C45_=_C64 ,\nC45_=_C135 ,C45_=_C212 ,C45_=_C326 ,C45_=_C400 ,C45_=_C534 ,C45_=_C1079 ,\nC45_=_C1202 ,C45_=_C1454 ,C45_=_C1711 ,C45_=_C2278 ,C45_=_C2401 ,C45_=_C2983 ,\nC45_=_C2984 ,C45_=_C2985 ,C45_=_C2986 ,C45_=_C2987 ,C45_=_C2988 ,C45_=_C2989 ,\nC45_=_C2990 ,C45_=_C2991 ,C45_=_C2992 ,C45_=_C2993 ,C45_=_C2994 ,C60_=_C64 ,\nC60_=_C85 ,C60_=_C133 ,C60_=_C168 ,C60_=_C228 ,C60_=_C245 ,C60_=_C262 ,\nC60_=_C278 ,C60_=_C310 ,C60_=_C322 ,C60_=_C352 ,C60_=_C383 ,C60_=_C1072 ,\nC60_=_C1709 ,C60_=_C2059 ,C60_=_C2060 ,C60_=_C2061 ,C60_=_C2063 ,C60_=_C2064 ,\nC60_=_C2065 ,C60_=_C2066 ,C60_=_C2067 ,C60_=_C2068 ,C60_=_C2069 ,C64_=_C135 ,\nC64_=_C212 ,C64_=_C326 ,C64_=_C400 ,C64_=_C534 ,C64_=_C1079 ,C64_=_C1202 ,\nC64_=_C1454 ,C64_=_C1711 ,C64_=_C2278 ,C64_=_C2401 ,C64_=_C2983 ,C64_=_C2984 ,\nC64_=_C2985 ,C64_=_C2986 ,C64_=_C2987 ,C64_=_C2988 ,C64_=_C2989 ,C64_=_C2990 ,\nC64_=_C2991 ,C64_=_C2992 ,C64_=_C2993 ,C64_=_C2994 ,C85_=_C133 ,C85_=_C168 ,\nC85_=_C228 ,C85_=_C245 ,C85_=_C262 ,C85_=_C278 ,C85_=_C310 ,C85_=_C322 ,\nC85_=_C352 ,C85_=_C383 ,C85_=_C1072 ,C85_=_C1709 ,C85_=_C2059 ,C85_=_C2060 ,\nC85_=_C2061 ,C85_=_C2063 ,C85_=_C2064 ,C85_=_C2065 ,C85_=_C2066 ,C85_=_C2067 ,\nC85_=_C2068 ,C85_=_C2069 ,C133_=_C135 ,C133_=_C168 ,C133_=_C228 ,C133_=_C245 ,\nC133_=_C262 ,C133_=_C278 ,C133_=_C310 ,C133_=_C322 ,C133_=_C352 ,C133_=_C383 ,\nC133_=_C1072 ,C133_=_C1709 ,C133_=_C2059 ,C133_=_C2060 ,C133_=_C2061 ,C133_=_C2063 ,\nC133_=_C2064 ,C133_=_C2065 ,C133_=_C2066 ,C133_=_C2067 ,C133_=_C2068 ,C133_=_C2069 ,\nC135_=_C212 ,C135_=_C326 ,C135_=_C400 ,C135_=_C534 ,C135_=_C1079 ,C135_=_C1202 ,\nC135_=_C1454 ,C135_=_C1711 ,C135_=_C2278 ,C135_=_C2401 ,C135_=_C2983 ,C135_=_C2984 ,\nC135_=_C2985 ,C135_=_C2986 ,C135_=_C2987 ,C135_=_C2988 ,C135_=_C2989 ,C135_=_C2990 ,\nC135_=_C2991 ,C135_=_C2992 ,C135_=_C2993 ,C135_=_C2994 ,C168_=_C228 ,C168_=_C245 ,\nC168_=_C262 ,C168_=_C278 ,C168_=_C310 ,C168_=_C322 ,C168_=_C352 ,C168_=_C383 ,\nC168_=_C1072 ,C168_=_C1709 ,C168_=_C2059 ,C168_=_C2060 ,C168_=_C2061 ,C168_=_C2063 ,\nC168_=_C2064 ,C168_=_C2065 ,C168_=_C2066 ,C168_=_C2067 ,C168_=_C2068 ,C168_=_C2069 ,\nC212_=_C326 ,C212_=_C400 ,C212_=_C534 ,C212_=_C1079 ,C212_=_C1202 ,C212_=_C1454 ,\nC212_=_C1711 ,C212_=_C2278 ,C212_=_C2401 ,C212_=_C2983 ,C212_=_C2984 ,C212_=_C2985 ,\nC212_=_C2986 ,C212_=_C2987 ,C212_=_C2988 ,C212_=_C2989 ,C212_=_C2990 ,C212_=_C2991 ,\nC212_=_C2992 ,C212_=_C2993 ,C212_=_C2994 ,C228_=_C245 ,C228_=_C262 ,C228_=_C278 ,\nC228_=_C310 ,C228_=_C322 ,C228_=_C352 ,C228_=_C383 ,C228_=_C1072 ,C228_=_C1709 ,\nC228_=_C2059 ,C228_=_C2060 ,C228_=_C2061 ,C228_=_C2063 ,C228_=_C2064 ,C228_=_C2065 ,\nC228_=_C2066 ,C228_=_C2067 ,C228_=_C2068 ,C228_=_C2069 ,C245_=_C262 ,C245_=_C278 ,\nC245_=_C310 ,C245_=_C322 ,C245_=_C352 ,C245_=_C383 ,C245_=_C1072 ,C245_=_C1709 ,\nC245_=_C2059 ,C245_=_C2060 ,C245_=_C2061 ,C245_=_C2063 ,C245_=_C2064 ,C245_=_C2065 ,\nC245_=_C2066 ,C245_=_C2067 ,C245_=_C2068 ,C245_=_C2069 ,C262_=_C278 ,C262_=_C310 ,\nC262_=_C322 ,C262_=_C352 ,C262_=_C383 ,C262_=_C1072 ,C262_=_C1709 ,C262_=_C2059 ,\nC262_=_C2060 ,C262_=_C2061 ,C262_=_C2063 ,C262_=_C2064 ,C262_=_C2065 ,C262_=_C2066 ,\nC262_=_C2067 ,C262_=_C2068 ,C262_=_C2069 ,C278_=_C310 ,C278_=_C322 ,C278_=_C352 ,\nC278_=_C383 ,C278_=_C1072 ,C278_=_C1709 ,C278_=_C2059 ,C278_=_C2060 ,C278_=_C2061 ,\nC278_=_C2063 ,C278_=_C2064 ,C278_=_C2065 ,C278_=_C2066 ,C278_=_C2067 ,C278_=_C2068 ,\nC278_=_C2069 ,C310_=_C322 ,C310_=_C352 ,C310_=_C383 ,C310_=_C1072 ,C310_=_C1709 ,\nC310_=_C2059 ,C310_=_C2060 ,C310_=_C2061 ,C310_=_C2063 ,C310_=_C2064 ,C310_=_C2065 ,\nC310_=_C2066 ,C310_=_C2067 ,C310_=_C2068 ,C310_=_C2069 ,C322_=_C326 ,C322_=_C352 ,\nC322_=_C383 ,C322_=_C1072 ,C322_=_C1709 ,C322_=_C2059 ,C322_=_C2060 ,C322_=_C2061 ,\nC322_=_C2063 ,C322_=_C2064 ,C322_=_C2065 ,C322_=_C2066 ,C322_=_C2067 ,C322_=_C2068 ,\nC322_=_C2069 ,C326_=_C400 ,C326_=_C534 ,C326_=_C1079 ,C326_=_C1202 ,C326_=_C1454 ,\nC326_=_C1711 ,C326_=_C2278 ,C326_=_C2401 ,C326_=_C2983 ,C326_=_C2984 ,C326_=_C2985 ,\nC326_=_C2986 ,C326_=_C2987 ,C326_=_C2988 ,C326_=_C2989 ,C326_=_C2990 ,C326_=_C2991 ,\nC326_=_C2992 ,C326_=_C2993 ,C326_=_C2994 ,C352_=_C383 ,C352_=_C1072 ,C352_=_C1709 ,\nC352_=_C2059 ,C352_=_C2060 ,C352_=_C2061 ,C352_=_C2063 ,C352_=_C2064 ,C352_=_C2065 ,\nC352_=_C2066 ,C352_=_C2067 ,C352_=_C2068 ,C352_=_C2069 ,C383_=_C1072 ,C383_=_C1709 ,\nC383_=_C2059 ,C383_=_C2060 ,C383_=_C2061 ,C383_=_C2063 ,C383_=_C2064 ,C383_=_C2065 ,\nC383_=_C2066 ,C383_=_C2067 ,C383_=_C2068 ,C383_=_C2069 ,C400_=_C534 ,C400_=_C1079 ,\nC400_=_C1202 ,C400_=_C1454 ,C400_=_C1711 ,C400_=_C2278 ,C400_=_C2401 ,C400_=_C2983 ,\nC400_=_C2984 ,C400_=_C2985 ,C400_=_C2986 ,C400_=_C2987 ,C400_=_C2988 ,C400_=_C2989 ,\nC400_=_C2990 ,C400_=_C2991 ,C400_=_C2992 ,C400_=_C2993 ,C400_=_C2994 ,C534_=_C1079 ,\nC534_=_C1202 ,C534_=_C1454 ,C534_=_C1711 ,C534_=_C2278 ,C534_=_C2401 ,C534_=_C2983 ,\nC534_=_C2984 ,C534_=_C2985 ,C534_=_C2986 ,C534_=_C2987 ,C534_=_C2988 ,C534_=_C2989 ,\nC534_=_C2990 ,C534_=_C2991 ,C534_=_C2992 ,C534_=_C2993 ,C534_=_C2994 ,C1072_=_C1079 ,\nC1072_=_C1709 ,C1072_=_C2059 ,C1072_=_C2060 ,C1072_=_C2061</w:t>
      </w:r>
    </w:p>
    <w:p>
      <w:pPr>
        <w:pStyle w:val="PreformattedText"/>
        <w:bidi w:val="0"/>
        <w:spacing w:before="0" w:after="0"/>
        <w:jc w:val="left"/>
        <w:rPr/>
      </w:pPr>
      <w:r>
        <w:rPr/>
        <w:t xml:space="preserve"> </w:t>
      </w:r>
      <w:r>
        <w:rPr/>
        <w:t>,C1072_=_C2063 ,C1072_=_C2064 ,\nC1072_=_C2065 ,C1072_=_C2066 ,C1072_=_C2067 ,C1072_=_C2068 ,C1072_=_C2069 ,C1079_=_C1202 ,\nC1079_=_C1454 ,C1079_=_C1711 ,C1079_=_C2278 ,C1079_=_C2401 ,C1079_=_C2983 ,C1079_=_C2984 ,\nC1079_=_C2985 ,C1079_=_C2986 ,C1079_=_C2987 ,C1079_=_C2988 ,C1079_=_C2989 ,C1079_=_C2990 ,\nC1079_=_C2991 ,C1079_=_C2992 ,C1079_=_C2993 ,C1079_=_C2994 ,C1202_=_C1454 ,C1202_=_C1711 ,\nC1202_=_C2278 ,C1202_=_C2401 ,C1202_=_C2983 ,C1202_=_C2984 ,C1202_=_C2985 ,C1202_=_C2986 ,\nC1202_=_C2987 ,C1202_=_C2988 ,C1202_=_C2989 ,C1202_=_C2990 ,C1202_=_C2991 ,C1202_=_C2992 ,\nC1202_=_C2993 ,C1202_=_C2994 ,C1454_=_C1711 ,C1454_=_C2278 ,C1454_=_C2401 ,C1454_=_C2983 ,\nC1454_=_C2984 ,C1454_=_C2985 ,C1454_=_C2986 ,C1454_=_C2987 ,C1454_=_C2988 ,C1454_=_C2989 ,\nC1454_=_C2990 ,C1454_=_C2991 ,C1454_=_C2992 ,C1454_=_C2993 ,C1454_=_C2994 ,C1709_=_C1711 ,\nC1709_=_C2059 ,C1709_=_C2060 ,C1709_=_C2061 ,C1709_=_C2063 ,C1709_=_C2064 ,C1709_=_C2065 ,\nC1709_=_C2066 ,C1709_=_C2067 ,C1709_=_C2068 ,C1709_=_C2069 ,C1711_=_C2278 ,C1711_=_C2401 ,\nC1711_=_C2983 ,C1711_=_C2984 ,C1711_=_C2985 ,C1711_=_C2986 ,C1711_=_C2987 ,C1711_=_C2988 ,\nC1711_=_C2989 ,C1711_=_C2990 ,C1711_=_C2991 ,C1711_=_C2992 ,C1711_=_C2993 ,C1711_=_C2994 ,\nC2059_=_C2060 ,C2059_=_C2061 ,C2059_=_C2063 ,C2059_=_C2064 ,C2059_=_C2065 ,C2059_=_C2066 ,\nC2059_=_C2067 ,C2059_=_C2068 ,C2059_=_C2069 ,C2059_=_C2401 ,C2060_=_C2061 ,C2060_=_C2063 ,\nC2060_=_C2064 ,C2060_=_C2065 ,C2060_=_C2066 ,C2060_=_C2067 ,C2060_=_C2068 ,C2060_=_C2069 ,\nC2061_=_C2063 ,C2061_=_C2064 ,C2061_=_C2065 ,C2061_=_C2066 ,C2061_=_C2067 ,C2061_=_C2068 ,\nC2061_=_C2069 ,C2063_=_C2064 ,C2063_=_C2065 ,C2063_=_C2066 ,C2063_=_C2067 ,C2063_=_C2068 ,\nC2063_=_C2069 ,C2063_=_C2983 ,C2064_=_C2065 ,C2064_=_C2066 ,C2064_=_C2067 ,C2064_=_C2068 ,\nC2064_=_C2069 ,C2064_=_C2984 ,C2065_=_C2066 ,C2065_=_C2067 ,C2065_=_C2068 ,C2065_=_C2069 ,\nC2065_=_C2985 ,C2066_=_C2067 ,C2066_=_C2068 ,C2066_=_C2069 ,C2067_=_C2068 ,C2067_=_C2069 ,\nC2067_=_C2989 ,C2068_=_C2069 ,C2068_=_C2991 ,C2278_=_C2401 ,C2278_=_C2983 ,C2278_=_C2984 ,\nC2278_=_C2985 ,C2278_=_C2986 ,C2278_=_C2987 ,C2278_=_C2988 ,C2278_=_C2989 ,C2278_=_C2990 ,\nC2278_=_C2991 ,C2278_=_C2992 ,C2278_=_C2993 ,C2278_=_C2994 ,C2401_=_C2983 ,C2401_=_C2984 ,\nC2401_=_C2985 ,C2401_=_C2986 ,C2401_=_C2987 ,C2401_=_C2988 ,C2401_=_C2989 ,C2401_=_C2990 ,\nC2401_=_C2991 ,C2401_=_C2992 ,C2401_=_C2993 ,C2401_=_C2994 ,C2983_=_C2984 ,C2983_=_C2985 ,\nC2983_=_C2986 ,C2983_=_C2987 ,C2983_=_C2988 ,C2983_=_C2989 ,C2983_=_C2990 ,C2983_=_C2991 ,\nC2983_=_C2992 ,C2983_=_C2993 ,C2983_=_C2994 ,C2984_=_C2985 ,C2984_=_C2986 ,C2984_=_C2987 ,\nC2984_=_C2988 ,C2984_=_C2989 ,C2984_=_C2990 ,C2984_=_C2991 ,C2984_=_C2992 ,C2984_=_C2993 ,\nC2984_=_C2994 ,C2985_=_C2986 ,C2985_=_C2987 ,C2985_=_C2988 ,C2985_=_C2989 ,C2985_=_C2990 ,\nC2985_=_C2991 ,C2985_=_C2992 ,C2985_=_C2993 ,C2985_=_C2994 ,C2986_=_C2987 ,C2986_=_C2988 ,\nC2986_=_C2989 ,C2986_=_C2990 ,C2986_=_C2991 ,C2986_=_C2992 ,C2986_=_C2993 ,C2986_=_C2994 ,\nC2987_=_C2988 ,C2987_=_C2989 ,C2987_=_C2990 ,C2987_=_C2991 ,C2987_=_C2992 ,C2987_=_C2993 ,\nC2987_=_C2994 ,C2988_=_C2989 ,C2988_=_C2990 ,C2988_=_C2991 ,C2988_=_C2992 ,C2988_=_C2993 ,\nC2988_=_C2994 ,C2989_=_C2990 ,C2989_=_C2991 ,C2989_=_C2992 ,C2989_=_C2993 ,C2989_=_C2994 ,\nC2990_=_C2991 ,C2990_=_C2992 ,C2990_=_C2993 ,C2990_=_C2994 ,C2991_=_C2992 ,C2991_=_C2993 ,\nC2991_=_C2994 ,C2992_=_C2993 ,C2992_=_C2994 ,C2993_=_C2994 ,"];355[shape=box, label="id:355 level: 8\n55: C8 C32 C47 C52 C69 \nC70 C71 C72 C73 C74 C75 \nC76 C77 C78 C79 C80 C81 \nC82 C83 C84 C85 C86 C87 \nC88 C89 C90 C91 C92 C93 \nC94 C95 C100 C140 C162 C180 \nC200 C220 C236 C255 C256 C257 \nC258 C259 C260 C261 C262 C263 \nC264 C265 C266 C267 C268 C269 \nC270 C271 \n771: C8_=_C32( C8 C32 ) C8_=_C52( C8 C52 ) C8_=_C76( C8 C76 ) C8_=_C100( C8 C100 ) C8_=_C140( C8 C140 ) \nC8_=_C162( C8 C162 ) C8_=_C180( C8 C180 ) C8_=_C200( C8 C200 ) C8_=_C220( C8 C220 ) C8_=_C236( C8 C236 ) C8_=_C255( C8 C255 ) \nC8_=_C256( C8 C256 ) C8_=_C257( C8 C257 ) C8_=_C258( C8 C258 ) C8_=_C259( C8 C259 ) C8_=_C260( C8 C260 ) C8_=_C261( C8 C261 ) \nC8_=_C262( C8 C262 ) C8_=_C263( C8 C263 ) C8_=_C264( C8 C264 ) C8_=_C265( C8 C265 ) C8_=_C266( C8 C266 ) C8_=_C267( C8 C267 ) \nC8_=_C268( C8 C268 ) C8_=_C269( C8 C269 ) C8_=_C270( C8 C270 ) C8_=_C271( C8 C271 ) C32_=_C52( C32 C52 ) C32_=_C76( C32 C76 ) \nC32_=_C100( C32 C100 ) C32_=_C140( C32 C140 ) C32_=_C162( C32 C162 ) C32_=_C180( C32 C180 ) C32_=_C200( C32 C200 ) C32_=_C220( C32 C220 ) \nC32_=_C236( C32 C236 ) C32_=_C255( C32 C255 ) C32_=_C256( C32 C256 ) C32_=_C257( C32 C257 ) C32_=_C258( C32 C258 ) C32_=_C259( C32 C259 ) \nC32_=_C260( C32 C260 ) C32_=_C261( C32 C261 ) C32_=_C262( C32 C262 ) C32_=_C263( C32 C263 ) C32_=_C264( C32 C264 ) C32_=_C265( C32 C265 ) \nC32_=_C266( C32 C266 ) C32_=_C267( C32 C267 ) C32_=_C268( C32 C268 ) C32_=_C269( C32 C269 ) C32_=_C270( C32 C270 ) C32_=_C271( C32 C271 ) \nC47_=_C52( C47 C52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52_=_C76( C52 C76 ) C52_=_C100( C52 C100 ) \nC52_=_C140( C52 C140 ) C52_=_C162( C52 C162 ) C52_=_C180( C52 C180 ) C52_=_C200( C52 C200 ) C52_=_C220( C52 C220 ) C52_=_C236( C52 C236 ) \nC52_=_C255( C52 C255 ) C52_=_C256( C52 C256 ) C52_=_C257( C52 C257 ) C52_=_C258( C52 C258 ) C52_=_C259( C52 C259 ) C52_=_C260( C52 C260 ) \nC52_=_C261( C52 C261 ) C52_=_C262( C52 C262 ) C52_=_C263( C52 C263 ) C52_=_C264( C52 C264 ) C52_=_C265( C52 C265 ) C52_=_C266( C52 C266 ) \nC52_=_C267( C52 C267 ) C52_=_C268( C52 C268 ) C52_=_C269( C52 C269 ) C52_=_C270( C52 C270 ) C52_=_C271( C52 C271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100( C69 C100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162( C71 C162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180( C72 C180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200( C73 C200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220( C74 C220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236( C75 C236 ) C76_=_C77( C76 C77 ) C76_=_C78( C76 C78 ) \nC76_=_C79( C76 C79 ) C76_=_C80( C76 C80 ) C76_=_C81( C76 C81 ) C76_=_C82( C76 C82 ) C76_=_C83( C76 C83 ) C76_=_C84( C76 C84 ) \nC76_=_C85( C76 C85 ) C76_=_C86( C76 C86 ) C76_=_C87( C76 C87 ) C76_=_C88( C76 C88 )</w:t>
      </w:r>
    </w:p>
    <w:p>
      <w:pPr>
        <w:pStyle w:val="PreformattedText"/>
        <w:bidi w:val="0"/>
        <w:spacing w:before="0" w:after="0"/>
        <w:jc w:val="left"/>
        <w:rPr/>
      </w:pPr>
      <w:r>
        <w:rPr/>
        <w:t xml:space="preserve"> </w:t>
      </w:r>
      <w:r>
        <w:rPr/>
        <w:t>C76_=_C89( C76 C89 ) C76_=_C90( C76 C90 ) \nC76_=_C91( C76 C91 ) C76_=_C92( C76 C92 ) C76_=_C93( C76 C93 ) C76_=_C94( C76 C94 ) C76_=_C95( C76 C95 ) C76_=_C100( C76 C100 ) \nC76_=_C140( C76 C140 ) C76_=_C162( C76 C162 ) C76_=_C180( C76 C180 ) C76_=_C200( C76 C200 ) C76_=_C220( C76 C220 ) C76_=_C236( C76 C236 ) \nC76_=_C255( C76 C255 ) C76_=_C256( C76 C256 ) C76_=_C257( C76 C257 ) C76_=_C258( C76 C258 ) C76_=_C259( C76 C259 ) C76_=_C260( C76 C260 ) \nC76_=_C261( C76 C261 ) C76_=_C262( C76 C262 ) C76_=_C263( C76 C263 ) C76_=_C264( C76 C264 ) C76_=_C265( C76 C265 ) C76_=_C266( C76 C266 ) \nC76_=_C267( C76 C267 ) C76_=_C268( C76 C268 ) C76_=_C269( C76 C269 ) C76_=_C270( C76 C270 ) C76_=_C271( C76 C27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255( C78 C255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80_=_C81( C80 C81 ) C80_=_C82( C80 C82 ) C80_=_C83( C80 C83 ) \nC80_=_C84( C80 C84 ) C80_=_C85( C80 C85 ) C80_=_C86( C80 C86 ) C80_=_C87( C80 C87 ) C80_=_C88( C80 C88 ) C80_=_C89( C80 C89 ) \nC80_=_C90( C80 C90 ) C80_=_C91( C80 C91 ) C80_=_C92( C80 C92 ) C80_=_C93( C80 C93 ) C80_=_C94( C80 C94 ) C80_=_C95( C80 C95 ) \nC81_=_C82( C81 C82 ) C81_=_C83( C81 C83 ) C81_=_C84( C81 C84 ) C81_=_C85( C81 C85 ) C81_=_C86( C81 C86 ) C81_=_C87( C81 C87 ) \nC81_=_C88( C81 C88 ) C81_=_C89( C81 C89 ) C81_=_C90( C81 C90 ) C81_=_C91( C81 C91 ) C81_=_C92( C81 C92 ) C81_=_C93( C81 C93 ) \nC81_=_C94( C81 C94 ) C81_=_C95( C81 C95 ) C81_=_C257( C81 C257 ) C82_=_C83( C82 C83 ) C82_=_C84( C82 C84 ) C82_=_C85( C82 C85 ) \nC82_=_C86( C82 C86 ) C82_=_C87( C82 C87 ) C82_=_C88( C82 C88 ) C82_=_C89( C82 C89 ) C82_=_C90( C82 C90 ) C82_=_C91( C82 C91 ) \nC82_=_C92( C82 C92 ) C82_=_C93( C82 C93 ) C82_=_C94( C82 C94 ) C82_=_C95( C82 C95 ) C83_=_C84( C83 C84 ) C83_=_C85( C83 C85 ) \nC83_=_C86( C83 C86 ) C83_=_C87( C83 C87 ) C83_=_C88( C83 C88 ) C83_=_C89( C83 C89 ) C83_=_C90( C83 C90 ) C83_=_C91( C83 C91 ) \nC83_=_C92( C83 C92 ) C83_=_C93( C83 C93 ) C83_=_C94( C83 C94 ) C83_=_C95( C83 C95 ) C83_=_C260( C83 C260 ) C84_=_C85( C84 C85 ) \nC84_=_C86( C84 C86 ) C84_=_C87( C84 C87 ) C84_=_C88( C84 C88 ) C84_=_C89( C84 C89 ) C84_=_C90( C84 C90 ) C84_=_C91( C84 C91 ) \nC84_=_C92( C84 C92 ) C84_=_C93( C84 C93 ) C84_=_C94( C84 C94 ) C84_=_C95( C84 C95 ) C84_=_C261( C84 C261 ) C85_=_C86( C85 C86 ) \nC85_=_C87( C85 C87 ) C85_=_C88( C85 C88 ) C85_=_C89( C85 C89 ) C85_=_C90( C85 C90 ) C85_=_C91( C85 C91 ) C85_=_C92( C85 C92 ) \nC85_=_C93( C85 C93 ) C85_=_C94( C85 C94 ) C85_=_C95( C85 C95 ) C85_=_C262( C85 C262 ) C86_=_C87( C86 C87 ) C86_=_C88( C86 C88 ) \nC86_=_C89( C86 C89 ) C86_=_C90( C86 C90 ) C86_=_C91( C86 C91 ) C86_=_C92( C86 C92 ) C86_=_C93( C86 C93 ) C86_=_C94( C86 C94 ) \nC86_=_C95( C86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1_=_C92( C91 C92 ) C91_=_C93( C91 C93 ) C91_=_C94( C91 C94 ) \nC91_=_C95( C91 C95 ) C92_=_C93( C92 C93 ) C92_=_C94( C92 C94 ) C92_=_C95( C92 C95 ) C92_=_C267( C92 C267 ) C93_=_C94( C93 C94 ) \nC93_=_C95( C93 C95 ) C94_=_C95( C94 C95 ) C94_=_C268( C94 C268 ) C95_=_C269( C95 C269 ) C100_=_C140( C100 C140 ) C100_=_C162( C100 C162 ) \nC100_=_C180( C100 C180 ) C100_=_C200( C100 C200 ) C100_=_C220( C100 C220 ) C100_=_C236( C100 C236 ) C100_=_C255( C100 C255 ) C100_=_C256( C100 C256 ) \nC100_=_C257( C100 C257 ) C100_=_C258( C100 C258 ) C100_=_C259( C100 C259 ) C100_=_C260( C100 C260 ) C100_=_C261( C100 C261 ) C100_=_C262( C100 C262 ) \nC100_=_C263( C100 C263 ) C100_=_C264( C100 C264 ) C100_=_C265( C100 C265 ) C100_=_C266( C100 C266 ) C100_=_C267( C100 C267 ) C100_=_C268( C100 C268 ) \nC100_=_C269( C100 C269 ) C100_=_C270( C100 C270 ) C100_=_C271( C100 C271 ) C140_=_C162( C140 C162 ) C140_=_C180( C140 C180 ) C140_=_C200( C140 C200 ) \nC140_=_C220( C140 C220 ) C140_=_C236( C140 C236 ) C140_=_C255( C140 C255 ) C140_=_C256( C140 C256 ) C140_=_C257( C140 C257 ) C140_=_C258( C140 C258 ) \nC140_=_C259( C140 C259 ) C140_=_C260( C140 C260 ) C140_=_C261( C140 C261 ) C140_=_C262( C140 C262 ) C140_=_C263( C140 C263 ) C140_=_C264( C140 C264 ) \nC140_=_C265( C140 C265 ) C140_=_C266( C140 C266 ) C140_=_C267( C140 C267 ) C140_=_C268( C140 C268 ) C140_=_C269( C140 C269 ) C140_=_C270( C140 C270 ) \nC140_=_C271( C140 C271 ) C162_=_C180( C162 C180 ) C162_=_C200( C162 C200 ) C162_=_C220( C162 C220 ) C162_=_C236( C162 C236 ) C162_=_C255( C162 C255 ) \nC162_=_C256( C162 C256 ) C162_=_C257( C162 C257 ) C162_=_C258( C162 C258 ) C162_=_C259( C162 C259 ) C162_=_C260( C162 C260 ) C162_=_C261( C162 C261 ) \nC162_=_C262( C162 C262 ) C162_=_C263( C162 C263 ) C162_=_C264( C162 C264 ) C162_=_C265( C162 C265 ) C162_=_C266( C162 C266 ) C162_=_C267( C162 C267 ) \nC162_=_C268( C162 C268 ) C162_=_C269( C162 C269 ) C162_=_C270( C162 C270 ) C162_=_C271( C162 C271 ) C180_=_C200( C180 C200 ) C180_=_C220( C180 C220 ) \nC180_=_C236( C180 C236 ) C180_=_C255( C180 C255 ) C180_=_C256( C180 C256 ) C180_=_C257( C180 C257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200_=_C220( C200 C220 ) C200_=_C236( C200 C236 ) C200_=_C255( C200 C255 ) C200_=_C256( C200 C256 ) C200_=_C257( C200 C257 ) C200_=_C258( C200 C258 ) \nC200_=_C259( C200 C259 ) C200_=_C260( C200 C260 ) C200_=_C261( C200 C261 ) C200_=_C262( C200 C262 ) C200_=_C263( C200 C263 ) C200_=_C264( C200 C264 ) \nC200_=_C265( C200 C265 ) C200_=_C266( C200 C266 ) C200_=_C267( C200 C267 ) C200_=_C268( C200 C268 ) C200_=_C269( C200 C269 ) C200_=_C270( C200 C270 ) \nC200_=_C271( C200 C271 ) C220_=_C236( C220 C236 ) C220_=_C255( C220 C255 ) C220_=_C256( C220 C256 ) C220_=_C257( C220 C257 ) C220_=_C258( C220 C258 ) \nC220_=_C259( C220 C259 ) C220_=_C260( C220 C260 ) C220_=_C261( C220 C261 ) C220_=_C262( C220 C262 ) C220_=_C263( C220 C263 ) C220_=_C264( C220 C264 ) \nC220_=_C265( C220 C265 ) C220_=_C266( C220 C266 ) C220_=_C267( C220 C267 ) C220_=_C268( C220 C268 ) C220_=_C269( C220 C269 ) C220_=_C270( C220 C270 ) \nC220_=_C271( C220 C271 ) C236_=_C255( C236 C255 ) C236_=_C256( C236 C256 ) C236_=_C257( C236 C257 ) C236_=_C258( C236 C258 ) C236_=_C259( C236 C259 ) \nC236_=_C260( C236 C260 ) C236_=_C261( C236 C261 ) C236_=_C262( C236 C262 ) C236_=_C263( C236 C263 ) C236_=_C264( C236 C264 ) C236_=_C265( C236 C265 ) \nC236_=_C266( C236 C266 ) C236_=_C267( C236 C267 ) C236_=_C268( C236 C268 ) C236_=_C269( C236 C269 ) C236_=_C270( C236 C270 ) C236_=_C271( C236 C271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9_=_C260( C259 C260 ) C259_=_C261( C259 C261 ) \nC259_=_C262( C259 C262 ) C259_=_C263( C259 C263 ) C259_=_C264( C259 C264 ) C259_=_C265( C259 C265 ) C259_=_C266( C259 C266 ) C259_=_C267( C259 C267 ) \nC259_=_C268( C259 C268 ) C259_=_C269( C259 C269 ) C259_=_C270( C259 C270 ) C259_=_C271( C259 C271 ) C260_=_C261( C260 C261 ) C260_=_C262(</w:t>
      </w:r>
    </w:p>
    <w:p>
      <w:pPr>
        <w:pStyle w:val="PreformattedText"/>
        <w:bidi w:val="0"/>
        <w:spacing w:before="0" w:after="0"/>
        <w:jc w:val="left"/>
        <w:rPr/>
      </w:pPr>
      <w:r>
        <w:rPr/>
        <w:t xml:space="preserve"> </w:t>
      </w:r>
      <w:r>
        <w:rPr/>
        <w:t>C260 C262 ) \nC260_=_C263( C260 C263 ) C260_=_C264( C260 C264 ) C260_=_C265( C260 C265 ) C260_=_C266( C260 C266 ) C260_=_C267( C260 C267 ) C260_=_C268( C260 C268 ) \nC260_=_C269( C260 C269 ) C260_=_C270( C260 C270 ) C260_=_C271( C260 C271 ) C261_=_C262( C261 C262 ) C261_=_C263( C261 C263 ) C261_=_C264( C261 C264 ) \nC261_=_C265( C261 C265 ) C261_=_C266( C261 C266 ) C261_=_C267( C261 C267 ) C261_=_C268( C261 C268 ) C261_=_C269( C261 C269 ) C261_=_C270( C261 C270 ) \nC261_=_C271( C261 C271 ) C262_=_C263( C262 C263 ) C262_=_C264( C262 C264 ) C262_=_C265( C262 C265 ) C262_=_C266( C262 C266 ) C262_=_C267( C262 C267 ) \nC262_=_C268( C262 C268 ) C262_=_C269( C262 C269 ) C262_=_C270( C262 C270 ) C262_=_C271( C262 C271 ) C263_=_C264( C263 C264 ) C263_=_C265( C263 C265 ) \nC263_=_C266( C263 C266 ) C263_=_C267( C263 C267 ) C263_=_C268( C263 C268 ) C263_=_C269( C263 C269 ) C263_=_C270( C263 C270 ) C263_=_C271( C263 C271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6_=_C267( C266 C267 ) C266_=_C268( C266 C268 ) C266_=_C269( C266 C269 ) C266_=_C270( C266 C270 ) C266_=_C271( C266 C271 ) \nC267_=_C268( C267 C268 ) C267_=_C269( C267 C269 ) C267_=_C270( C267 C270 ) C267_=_C271( C267 C271 ) C268_=_C269( C268 C269 ) C268_=_C270( C268 C270 ) \nC268_=_C271( C268 C271 ) C269_=_C270( C269 C270 ) C269_=_C271( C269 C271 ) C270_=_C271( C270 C271 ) "];289-&gt;355[label="54: C8 C32 C47 C52 C69 \nC70 C71 C72 C73 C74 C75 \nC77 C78 C79 C80 C81 C82 \nC83 C84 C85 C86 C87 C88 \nC89 C90 C91 C92 C93 C94 \nC95 C100 C140 C162 C180 C200 \nC220 C236 C255 C256 C257 C258 \nC259 C260 C261 C262 C263 C264 \nC265 C266 C267 C268 C269 C270 \nC271 \n717: C8_=_C32 ,C8_=_C52 ,C8_=_C100 ,C8_=_C140 ,C8_=_C162 ,\nC8_=_C180 ,C8_=_C200 ,C8_=_C220 ,C8_=_C236 ,C8_=_C255 ,C8_=_C256 ,\nC8_=_C257 ,C8_=_C258 ,C8_=_C259 ,C8_=_C260 ,C8_=_C261 ,C8_=_C262 ,\nC8_=_C263 ,C8_=_C264 ,C8_=_C265 ,C8_=_C266 ,C8_=_C267 ,C8_=_C268 ,\nC8_=_C269 ,C8_=_C270 ,C8_=_C271 ,C32_=_C52 ,C32_=_C100 ,C32_=_C140 ,\nC32_=_C162 ,C32_=_C180 ,C32_=_C200 ,C32_=_C220 ,C32_=_C236 ,C32_=_C255 ,\nC32_=_C256 ,C32_=_C257 ,C32_=_C258 ,C32_=_C259 ,C32_=_C260 ,C32_=_C261 ,\nC32_=_C262 ,C32_=_C263 ,C32_=_C264 ,C32_=_C265 ,C32_=_C266 ,C32_=_C267 ,\nC32_=_C268 ,C32_=_C269 ,C32_=_C270 ,C32_=_C271 ,C47_=_C52 ,C47_=_C69 ,\nC47_=_C70 ,C47_=_C71 ,C47_=_C72 ,C47_=_C73 ,C47_=_C74 ,C47_=_C75 ,\nC47_=_C77 ,C47_=_C78 ,C47_=_C79 ,C47_=_C80 ,C47_=_C81 ,C47_=_C82 ,\nC47_=_C83 ,C47_=_C84 ,C47_=_C85 ,C47_=_C86 ,C47_=_C87 ,C47_=_C88 ,\nC47_=_C89 ,C47_=_C90 ,C47_=_C91 ,C47_=_C92 ,C47_=_C93 ,C47_=_C94 ,\nC47_=_C95 ,C52_=_C100 ,C52_=_C140 ,C52_=_C162 ,C52_=_C180 ,C52_=_C200 ,\nC52_=_C220 ,C52_=_C236 ,C52_=_C255 ,C52_=_C256 ,C52_=_C257 ,C52_=_C258 ,\nC52_=_C259 ,C52_=_C260 ,C52_=_C261 ,C52_=_C262 ,C52_=_C263 ,C52_=_C264 ,\nC52_=_C265 ,C52_=_C266 ,C52_=_C267 ,C52_=_C268 ,C52_=_C269 ,C52_=_C270 ,\nC52_=_C271 ,C69_=_C70 ,C69_=_C71 ,C69_=_C72 ,C69_=_C73 ,C69_=_C74 ,\nC69_=_C75 ,C69_=_C77 ,C69_=_C78 ,C69_=_C79 ,C69_=_C80 ,C69_=_C81 ,\nC69_=_C82 ,C69_=_C83 ,C69_=_C84 ,C69_=_C85 ,C69_=_C86 ,C69_=_C87 ,\nC69_=_C88 ,C69_=_C89 ,C69_=_C90 ,C69_=_C91 ,C69_=_C92 ,C69_=_C93 ,\nC69_=_C94 ,C69_=_C95 ,C69_=_C100 ,C70_=_C71 ,C70_=_C72 ,C70_=_C73 ,\nC70_=_C74 ,C70_=_C75 ,C70_=_C77 ,C70_=_C78 ,C70_=_C79 ,C70_=_C80 ,\nC70_=_C81 ,C70_=_C82 ,C70_=_C83 ,C70_=_C84 ,C70_=_C85 ,C70_=_C86 ,\nC70_=_C87 ,C70_=_C88 ,C70_=_C89 ,C70_=_C90 ,C70_=_C91 ,C70_=_C92 ,\nC70_=_C93 ,C70_=_C94 ,C70_=_C95 ,C71_=_C72 ,C71_=_C73 ,C71_=_C74 ,\nC71_=_C75 ,C71_=_C77 ,C71_=_C78 ,C71_=_C79 ,C71_=_C80 ,C71_=_C81 ,\nC71_=_C82 ,C71_=_C83 ,C71_=_C84 ,C71_=_C85 ,C71_=_C86 ,C71_=_C87 ,\nC71_=_C88 ,C71_=_C89 ,C71_=_C90 ,C71_=_C91 ,C71_=_C92 ,C71_=_C93 ,\nC71_=_C94 ,C71_=_C95 ,C71_=_C162 ,C72_=_C73 ,C72_=_C74 ,C72_=_C75 ,\nC72_=_C77 ,C72_=_C78 ,C72_=_C79 ,C72_=_C80 ,C72_=_C81 ,C72_=_C82 ,\nC72_=_C83 ,C72_=_C84 ,C72_=_C85 ,C72_=_C86 ,C72_=_C87 ,C72_=_C88 ,\nC72_=_C89 ,C72_=_C90 ,C72_=_C91 ,C72_=_C92 ,C72_=_C93 ,C72_=_C94 ,\nC72_=_C95 ,C72_=_C180 ,C73_=_C74 ,C73_=_C75 ,C73_=_C77 ,C73_=_C78 ,\nC73_=_C79 ,C73_=_C80 ,C73_=_C81 ,C73_=_C82 ,C73_=_C83 ,C73_=_C84 ,\nC73_=_C85 ,C73_=_C86 ,C73_=_C87 ,C73_=_C88 ,C73_=_C89 ,C73_=_C90 ,\nC73_=_C91 ,C73_=_C92 ,C73_=_C93 ,C73_=_C94 ,C73_=_C95 ,C73_=_C200 ,\nC74_=_C75 ,C74_=_C77 ,C74_=_C78 ,C74_=_C79 ,C74_=_C80 ,C74_=_C81 ,\nC74_=_C82 ,C74_=_C83 ,C74_=_C84 ,C74_=_C85 ,C74_=_C86 ,C74_=_C87 ,\nC74_=_C88 ,C74_=_C89 ,C74_=_C90 ,C74_=_C91 ,C74_=_C92 ,C74_=_C93 ,\nC74_=_C94 ,C74_=_C95 ,C74_=_C220 ,C75_=_C77 ,C75_=_C78 ,C75_=_C79 ,\nC75_=_C80 ,C75_=_C81 ,C75_=_C82 ,C75_=_C83 ,C75_=_C84 ,C75_=_C85 ,\nC75_=_C86 ,C75_=_C87 ,C75_=_C88 ,C75_=_C89 ,C75_=_C90 ,C75_=_C91 ,\nC75_=_C92 ,C75_=_C93 ,C75_=_C94 ,C75_=_C95 ,C75_=_C236 ,C77_=_C78 ,\nC77_=_C79 ,C77_=_C80 ,C77_=_C81 ,C77_=_C82 ,C77_=_C83 ,C77_=_C84 ,\nC77_=_C85 ,C77_=_C86 ,C77_=_C87 ,C77_=_C88 ,C77_=_C89 ,C77_=_C90 ,\nC77_=_C91 ,C77_=_C92 ,C77_=_C93 ,C77_=_C94 ,C77_=_C95 ,C78_=_C79 ,\nC78_=_C80 ,C78_=_C81 ,C78_=_C82 ,C78_=_C83 ,C78_=_C84 ,C78_=_C85 ,\nC78_=_C86 ,C78_=_C87 ,C78_=_C88 ,C78_=_C89 ,C78_=_C90 ,C78_=_C91 ,\nC78_=_C92 ,C78_=_C93 ,C78_=_C94 ,C78_=_C95 ,C78_=_C255 ,C79_=_C80 ,\nC79_=_C81 ,C79_=_C82 ,C79_=_C83 ,C79_=_C84 ,C79_=_C85 ,C79_=_C86 ,\nC79_=_C87 ,C79_=_C88 ,C79_=_C89 ,C79_=_C90 ,C79_=_C91 ,C79_=_C92 ,\nC79_=_C93 ,C79_=_C94 ,C79_=_C95 ,C80_=_C81 ,C80_=_C82 ,C80_=_C83 ,\nC80_=_C84 ,C80_=_C85 ,C80_=_C86 ,C80_=_C87 ,C80_=_C88 ,C80_=_C89 ,\nC80_=_C90 ,C80_=_C91 ,C80_=_C92 ,C80_=_C93 ,C80_=_C94 ,C80_=_C95 ,\nC81_=_C82 ,C81_=_C83 ,C81_=_C84 ,C81_=_C85 ,C81_=_C86 ,C81_=_C87 ,\nC81_=_C88 ,C81_=_C89 ,C81_=_C90 ,C81_=_C91 ,C81_=_C92 ,C81_=_C93 ,\nC81_=_C94 ,C81_=_C95 ,C81_=_C257 ,C82_=_C83 ,C82_=_C84 ,C82_=_C85 ,\nC82_=_C86 ,C82_=_C87 ,C82_=_C88 ,C82_=_C89 ,C82_=_C90 ,C82_=_C91 ,\nC82_=_C92 ,C82_=_C93 ,C82_=_C94 ,C82_=_C95 ,C83_=_C84 ,C83_=_C85 ,\nC83_=_C86 ,C83_=_C87 ,C83_=_C88 ,C83_=_C89 ,C83_=_C90 ,C83_=_C91 ,\nC83_=_C92 ,C83_=_C93 ,C83_=_C94 ,C83_=_C95 ,C83_=_C260 ,C84_=_C85 ,\nC84_=_C86 ,C84_=_C87 ,C84_=_C88 ,C84_=_C89 ,C84_=_C90 ,C84_=_C91 ,\nC84_=_C92 ,C84_=_C93 ,C84_=_C94 ,C84_=_C95 ,C84_=_C261 ,C85_=_C86 ,\nC85_=_C87 ,C85_=_C88 ,C85_=_C89 ,C85_=_C90 ,C85_=_C91 ,C85_=_C92 ,\nC85_=_C93 ,C85_=_C94 ,C85_=_C95 ,C85_=_C262 ,C86_=_C87 ,C86_=_C88 ,\nC86_=_C89 ,C86_=_C90 ,C86_=_C91 ,C86_=_C92 ,C86_=_C93 ,C86_=_C94 ,\nC86_=_C95 ,C87_=_C88 ,C87_=_C89 ,C87_=_C90 ,C87_=_C91 ,C87_=_C92 ,\nC87_=_C93 ,C87_=_C94 ,C87_=_C95 ,C88_=_C89 ,C88_=_C90 ,C88_=_C91 ,\nC88_=_C92 ,C88_=_C93 ,C88_=_C94 ,C88_=_C95 ,C89_=_C90 ,C89_=_C91 ,\nC89_=_C92 ,C89_=_C93 ,C89_=_C94 ,C89_=_C95 ,C90_=_C91 ,C90_=_C92 ,\nC90_=_C93 ,C90_=_C94 ,C90_=_C95 ,C91_=_C92 ,C91_=_C93 ,C91_=_C94 ,\nC91_=_C95 ,C92_=_C93 ,C92_=_C94 ,C92_=_C95 ,C92_=_C267 ,C93_=_C94 ,\nC93_=_C95 ,C94_=_C95 ,C94_=_C268 ,C95_=_C269 ,C100_=_C140 ,C100_=_C162 ,\nC100_=_C180 ,C100_=_C200 ,C100_=_C220 ,C100_=_C236 ,C100_=_C255 ,C100_=_C256 ,\nC100_=_C257 ,C100_=_C258 ,C100_=_C259 ,C100_=_C260 ,C100_=_C261 ,C100_=_C262 ,\nC100_=_C263 ,C100_=_C264 ,C100_=_C265 ,C100_=_C266 ,C100_=_C267 ,C100_=_C268 ,\nC100_=_C269 ,C100_=_C270 ,C100_=_C271 ,C140_=_C162 ,C140_=_C180 ,C140_=_C200 ,\nC140_=_C220 ,C140_=_C236 ,C140_=_C255 ,C140_=_C256 ,C140_=_C257 ,C140_=_C258 ,\nC140_=_C259 ,C140_=_C260 ,C140_=_C261 ,C140_=_C262 ,C140_=_C263 ,C140_=_C264 ,\nC140_=_C265 ,C140_=_C266 ,C140_=_C267 ,C140_=_C268 ,C140_=_C269 ,C140_=_C270 ,\nC140_=_C271 ,C162_=_C180 ,C162_=_C200 ,C162_=_C220 ,C162_=_C236 ,C162_=_C255 ,\nC162_=_C256 ,C162_=_C257 ,C162_=_C258 ,C162_=_C259 ,C162_=_C260 ,C162_=_C261 ,\nC162_=_C262 ,C162_=_C263 ,C162_=_C264 ,C162_=_C265 ,C162_=_C266 ,C162_=_C267 ,\nC162_=_C268 ,C162_=_C269 ,C162_=_C270 ,C162_=_C271 ,C180_=_C200 ,C180_=_C220 ,\nC180_=_C236 ,C180_=_C255 ,C180_=_C256 ,C180_=_C257 ,C180_=_C258 ,C180_=_C259 ,\nC180_=_C260 ,C180_=_C261 ,C180_=_C262 ,C180_=_C263 ,C180_=_C264 ,C180_=_C265 ,\nC180_=_C266 ,C180_=_C267 ,C180_=_C268 ,C180_=_C269 ,C180_=_C270 ,C180_=_C271 ,\nC200_=_C220 ,C200_=_C236 ,C200_=_C255 ,C200_=_C256 ,C200_=_C257 ,C200_=_C258 ,\nC200_=_C259 ,C200_=_C260 ,C200_=_C261 ,C200_=_C262 ,C200_=_C263 ,C200_=_C264 ,\nC200_=_C265 ,C200_=_C266 ,C200_=_C267 ,C200_=_C268 ,C200_=_C269 ,C200_=_C270 ,\nC200_=_C271 ,C220_=_C236 ,C220_=_C255 ,C220_=_C256 ,C220_=_C257 ,C220_=_C258 ,\nC220_=_C259 ,C220_=_C260 ,C220_=_C261 ,C220_=_C262 ,C220_=_C263 ,C220_=_C264 ,\nC220_=_C265 ,C220_=_C266 ,C220_=_C267 ,C220_=_C268 ,C220_=_C269 ,C220_=_C270 ,\nC220_=_C271 ,C236_=_C255 ,C236_=_C256 ,C236_=_C257 ,C236_=_C258 ,C236_=_C259 ,\nC236_=_C260 ,C236_=_C261 ,C236_=_C262 ,C236_=_C263 ,C236_=_C264 ,C236_=_C265 ,\nC236_=_C266 ,C236_=_C267 ,C236_=_C268 ,C236_=_C269 ,C236_=_C270 ,C236_=_C271 ,\nC255_=_C256 ,C255_=_C257 ,C255_=_C258 ,C255_=_C259 ,C255_=_C260 ,C255_=_C261 ,\nC255_=_C262 ,C255_=_C263 ,C255_=_C264 ,C255_=_C265 ,C255_=_C266 ,C255_=_C267 ,\nC255_=_C268 ,C255_=_C269 ,C255_=_C270 ,C255_=_C271 ,C256_=_C257 ,C256_=_C258 ,\nC256_=_C259 ,C256_=_C260 ,C256_=_C261 ,C256_=_C262 ,C256_=_C263 ,C256_=_C264 ,\nC256_=_C265 ,C256_=_C266 ,C256_=_C267 ,C256_=_C268 ,C256_=_C269 ,C256_=_C270 ,\nC256_=_C271 ,C257_=_C258 ,C257_=_C259 ,C257_=_C260 ,C257_=_C261 ,C257_=_C262 ,\nC257_=_C263 ,C257_=_C264 ,C257_=_C265 ,C257_=_C266 ,C257_=_C267 ,C257_=_C268 ,\nC257_=_C269 ,C257_=_C270 ,C257_=_C271 ,C258_=_C259 ,C258_=_C260 ,C258_=_C261 ,\nC258_=_C262 ,C258_=_C263 ,C258_=_C264 ,C258_=_C265 ,C258_=_C266 ,C258_=_C267 ,\nC258_=_C268 ,C258_=_C269 ,C258_=_C270 ,C258_=_C271 ,C259_=_C260 ,C259_=_C261 ,\nC259_=_C262 ,C259_=_C263 ,C259_=_C264 ,C259_=_C265 ,C259_=_C266 ,C259_=_C267 ,\nC259_=_C268 ,C259_=_C269 ,C259_=_C270 ,C259_=_C271 ,C260_=_C261 ,C260_=_C262 ,\nC260_=_C263 ,C260_=_C264 ,C260_=_C265 ,C260_=_C266 ,C260_=_C267 ,C260_=_C268 ,\nC260_=_C269 ,C260_=_C270</w:t>
      </w:r>
    </w:p>
    <w:p>
      <w:pPr>
        <w:pStyle w:val="PreformattedText"/>
        <w:bidi w:val="0"/>
        <w:spacing w:before="0" w:after="0"/>
        <w:jc w:val="left"/>
        <w:rPr/>
      </w:pPr>
      <w:r>
        <w:rPr/>
        <w:t xml:space="preserve"> </w:t>
      </w:r>
      <w:r>
        <w:rPr/>
        <w:t>,C260_=_C271 ,C261_=_C262 ,C261_=_C263 ,C261_=_C264 ,\nC261_=_C265 ,C261_=_C266 ,C261_=_C267 ,C261_=_C268 ,C261_=_C269 ,C261_=_C270 ,\nC261_=_C271 ,C262_=_C263 ,C262_=_C264 ,C262_=_C265 ,C262_=_C266 ,C262_=_C267 ,\nC262_=_C268 ,C262_=_C269 ,C262_=_C270 ,C262_=_C271 ,C263_=_C264 ,C263_=_C265 ,\nC263_=_C266 ,C263_=_C267 ,C263_=_C268 ,C263_=_C269 ,C263_=_C270 ,C263_=_C271 ,\nC264_=_C265 ,C264_=_C266 ,C264_=_C267 ,C264_=_C268 ,C264_=_C269 ,C264_=_C270 ,\nC264_=_C271 ,C265_=_C266 ,C265_=_C267 ,C265_=_C268 ,C265_=_C269 ,C265_=_C270 ,\nC265_=_C271 ,C266_=_C267 ,C266_=_C268 ,C266_=_C269 ,C266_=_C270 ,C266_=_C271 ,\nC267_=_C268 ,C267_=_C269 ,C267_=_C270 ,C267_=_C271 ,C268_=_C269 ,C268_=_C270 ,\nC268_=_C271 ,C269_=_C270 ,C269_=_C271 ,C270_=_C2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